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1280: C3 C4 C5 C6 C11 \nC12 C13 C14 C15 C17 C18 \nC19 C20 C21 C22 C23 C24 \nC25 C26 C27 C28 C29 C30 \nC31 C32 C33 C42 C43 C44 \nC45 C46 C47 C48 C49 C50 \nC51 C52 C53 C54 C55 C56 \nC57 C58 C59 C60 C61 C62 \nC63 C66 C67 C68 C69 C74 \nC75 C76 C77 C78 C79 C81 \nC82 C83 C84 C85 C86 C87 \nC88 C89 C90 C91 C92 C93 \nC94 C95 C96 C105 C106 C107 \nC108 C109 C110 C111 C112 C113 \nC114 C115 C116 C117 C118 C119 \nC120 C121 C122 C123 C124 C125 \nC126 C128 C129 C130 C131 C136 \nC137 C138 C139 C140 C141 C142 \nC144 C145 C146 C147 C148 C149 \nC150 C151 C152 C153 C154 C155 \nC156 C157 C158 C167 C168 C169 \nC170 C171 C172 C173 C174 C175 \nC176 C177 C178 C179 C180 C181 \nC182 C183 C184 C185 C186 C187 \nC188 C189 C190 C191 C192 C197 \nC198 C199 C200 C201 C202 C203 \nC204 C206 C207 C208 C209 C210 \nC211 C212 C213 C214 C215 C216 \nC217 C218 C219 C228 C229 C230 \nC231 C232 C233 C234 C235 C236 \nC237 C238 C239 C240 C241 C242 \nC243 C244 C245 C246 C247 C248 \nC249 C253 C254 C255 C256 C263 \nC264 C265 C267 C268 C269 C270 \nC271 C272 C273 C274 C275 C276 \nC277 C278 C279 C280 C281 C282 \nC283 C284 C285 C286 C287 C312 \nC313 C314 C315 C322 C323 C324 \nC325 C327 C328 C329 C330 C331 \nC332 C333 C334 C335 C336 C337 \nC338 C339 C340 C341 C342 C343 \nC344 C345 C346 C370 C371 C372 \nC373 C380 C381 C382 C383 C384 \nC386 C387 C388 C389 C390 C391 \nC392 C393 C394 C395 C396 C397 \nC398 C399 C400 C401 C402 C403 \nC404 C427 C428 C429 C430 C437 \nC438 C439 C440 C441 C442 C444 \nC445 C446 C447 C448 C449 C450 \nC451 C452 C453 C454 C455 C456 \nC457 C458 C459 C460 C461 C487 \nC488 C489 C490 C491 C492 C493 \nC494 C495 C496 C497 C498 C499 \nC501 C502 C503 C504 C505 C506 \nC507 C508 C509 C518 C519 C520 \nC521 C522 C523 C524 C525 C526 \nC527 C528 C529 C530 C531 C532 \nC533 C534 C535 C536 C537 C538 \nC539 C542 C543 C544 C545 C546 \nC547 C548 C549 C550 C551 C552 \nC553 C554 C555 C557 C558 C559 \nC560 C561 C562 C563 C564 C573 \nC574 C575 C576 C577 C578 C579 \nC580 C581 C582 C583 C584 C585 \nC586 C587 C588 C589 C590 C591 \nC592 C593 C594 C596 C597 C598 \nC599 C600 C601 C602 C603 C604 \nC605 C606 C607 C608 C609 C610 \nC612 C613 C614 C615 C616 C617 \nC618 C627 C628 C629 C630 C631 \nC632 C633 C634 C635 C636 C637 \nC638 C639 C640 C641 C642 C643 \nC644 C645 C646 C647 C648 C649 \nC650 C651 C652 C653 C654 C655 \nC656 C657 C658 C659 C660 C661 \nC662 C663 C664 C666 C667 C668 \nC669 C670 C671 C680 C681 C682 \nC683 C684 C685 C686 C687 C688 \nC689 C690 C691 C692 C693 C694 \nC695 C696 C697 C698 C699 C700 \nC701 C707 C708 C709 C710 C711 \nC712 C713 C714 C715 C716 C717 \nC719 C720 C721 C722 C723 C724 \nC725 C726 C727 C728 C729 C730 \nC731 C758 C759 C760 C761 C762 \nC763 C764 C765 C766 C767 C768 \nC769 C771 C772 C773 C774 C775 \nC776 C777 C778 C779 C780 C781 \nC782 C808 C809 C810 C811 C812 \nC813 C814 C815 C816 C817 C818 \nC819 C820 C822 C823 C824 C825 \nC826 C827 C828 C829 C830 C831 \nC832 C857 C858 C859 C860 C861 \nC862 C863 C864 C865 C866 C867 \nC868 C869 C870 C872 C873 C874 \nC875 C876 C877 C878 C879 C880 \nC881 C905 C906 C907 C908 C909 \nC910 C911 C912 C913 C914 C915 \nC916 C917 C918 C919 C921 C922 \nC923 C924 C925 C926 C927 C928 \nC929 C952 C953 C954 C955 C956 \nC957 C958 C959 C960 C961 C962 \nC963 C964 C965 C966 C967 C969 \nC970 C971 C972 C973 C974 C975 \nC976 C1014 C1016 C1017 C1018 C1019 \nC1020 C1021 C1022 C1023 C1024 C1025 \nC1026 C1027 C1028 C1029 C1030 C1031 \nC1032 C1033 C1034 C1035 C1036 C1037 \nC1038 C1039 C1040 C1041 C1042 C1043 \nC1044 C1059 C1060 C1062 C1063 C1064 \nC1065 C1066 C1067 C1068 C1069 C1070 \nC1071 C1072 C1073 C1074 C1075 C1076 \nC1077 C1078 C1079 C1080 C1081 C1082 \nC1083 C1084 C1085 C1086 C1087 C1088 \nC1089 C1103 C1104 C1105 C1107 C1108 \nC1109 C1110 C1111 C1112 C1113 C1114 \nC1115 C1116 C1117 C1118 C1119 C1120 \nC1121 C1122 C1123 C1124 C1125 C1126 \nC1127 C1128 C1129 C1130 C1131 C1132 \nC1133 C1146 C1147 C1148 C1149 C1151 \nC1152 C1153 C1154 C1155 C1156 C1157 \nC1158 C1159 C1160 C1161 C1162 C1163 \nC1164 C1165 C1166 C1167 C1168 C1169 \nC1170 C1171 C1172 C1173 C1174 C1175 \nC1176 C1188 C1189 C1190 C1191 C1192 \nC1194 C1195 C1196 C1197 C1198 C1199 \nC1200 C1201 C1202 C1203 C1204 C1205 \nC1206 C1207 C1208 C1209 C1210 C1211 \nC1212 C1213 C1214 C1215 C1216 C1217 \nC1218 C1229 C1230 C1231 C1232 C1233 \nC1234 C1236 C1237 C1238 C1239 C1240 \nC1241 C1242 C1243 C1244 C1245 C1246 \nC1247 C1248 C1249 C1250 C1251 C1252 \nC1253 C1254 C1255 C1256 C1257 C1258 \nC1259 C1269 C1270 C1271 C1272 C1273 \nC1274 C1275 C1277 C1278 C1279 C1280 \nC1281 C1282 C1283 C1284 C1285 C1286 \nC1287 C1288 C1289 C1290 C1291 C1292 \nC1293 C1294 C1295 C1296 C1297 C1298 \nC1299 C1308 C1309 C1310 C1311 C1312 \nC1313 C1314 C1315 C1317 C1318 C1319 \nC1320 C1321 C1322 C1323 C1324 C1325 \nC1326 C1327 C1328 C1329 C1330 C1331 \nC1332 C1333 C1334 C1335 C1336 C1337 \nC1338 C1346 C1347 C1348 C1349 C1350 \nC1351 C1352 C1353 C1354 C1356 C1357 \nC1358 C1359 C1360 C1361 C1362 C1363 \nC1364 C1365 C1366 C1367 C1368 C1369 \nC1370 C1371 C1372 C1373 C1374 C1375 \nC1376 C1383 C1384 C1385 C1386 C1387 \nC1388 C1389 C1390 C1391 C1392 C1394 \nC1395 C1396 C1397 C1398 C1399 C1400 \nC1401 C1402 C1403 C1404 C1405 C1406 \nC1407 C1408 C1409 C1410 C1411 C1412 \nC1413 C1419 C1420 C1421 C1422 C1423 \nC1424 C1425 C1426 C1427 C1428 C1429 \nC1431 C1432 C1433 C1434 C1435 C1436 \nC1437 C1438 C1439 C1440 C1441 C1442 \nC1443 C1444 C1445 C1446 C1447 C1448 \nC1449 C1454 C1455 C1456 C1457 C1458 \nC1459 C1460 C1461 C1462 C1463 C1464 \nC1465 C1467 C1468 C1469 C1470 C1471 \nC1472 C1473 C1474 C1475 C1476 C1477 \nC1478 C1479 C1480 C1481 C1482 C1483 \nC1484 C1488 C1489 C1490 C1491 C1492 \nC1493 C1494 C1495 C1496 C1497 C1498 \nC1499 C1500 C1502 C1503 C1504 C1505 \nC1506 C1507 C1508 C1509 C1510 C1511 \nC1512 C1513 C1514 C1515 C1516 C1517 \nC1518 C1521 C1522 C1523 C1524 C1525 \nC1526 C1527 C1528 C1529 C1530 C1531 \nC1532 C1533 C1534 C1536 C1537 C1538 \nC1539 C1540 C1541 C1542 C1543 C1544 \nC1545 C1546 C1547 C1548 C1549 C1550 \nC1551 C1553 C1554 C1555 C1556 C1557 \nC1558 C1559 C1560 C1561 C1562 C1563 \nC1564 C1565 C1566 C1567 C1569 C1570 \nC1571 C1572 C1573 C1574 C1575 C1576 \nC1577 C1578 C1579 C1580 C1581 C1582 \nC1583 C1584 C1585 C1586 C1587 C1588 \nC1589 C1590 C1591 C1592 C1593 C1594 \nC1595 C1596 C1597 C1598 C1599 C1601 \nC1602 C1603 C1604 C1605 C1606 C1607 \nC1608 C1609 C1610 C1611 C1612 C1613 \nC1614 C1622 C1623 C1624 C1625 C1626 \nC1627 C1628 C1629 C1630 C1632 C1633 \nC1634 C1635 C1636 C1637 C1638 C1639 \nC1640 C1641 C1642 C1643 C1644 C1651 \nC1652 C1653 C1654 C1655 C1656 C1657 \nC1658 C1659 C1660 C1662 C1663 C1664 \nC1665 C1666 C1667 C1668 C1669 C1670 \nC1671 C1672 C1673 C1679 C1680 C1681 \nC1682 C1683 C1684 C1685 C1686 C1687 \nC1688 C1689 C1691 C1692 C1693 C1694 \nC1695 C1696 C1697 C1698 C1699 C1700 \nC1701 C1706 C1707 C1708 C1709 C1710 \nC1711 C1712 C1713 C1714 C1715 C1716 \nC1717 C1719 C1720 C1721 C1722 C1723 \nC1724 C1725 C1726 C1727 C1728 C1732 \nC1733 C1734 C1735 C1736 C1737 C1738 \nC1739 C1740 C1741 C1742 C1743 C1744 \nC1746 C1747 C1748 C1749 C1750 C1751 \nC1752 C1753 C1754 C1757 C1758 C1759 \nC1760 C1761 C1762 C1763 C1764 C1765 \nC1766 C1767 C1768 C1769 C1770 C1772 \nC1773 C1774 C1775 C1776 C1777 C1778 \nC1779 C1781 C1782 C1783 C1784 C1785 \nC1786 C1787 C1788 C1789 C1790 C1791 \nC1792 C1793 C1794 C1795 C1797 C1798 \nC1799 C1800 C1801 C1802 C1803 C1804 \nC1805 C1806 C1807 C1808 C1809 C1810 \nC1811 C1812 C1813 C1814 C1815 C1816 \nC1817 C1818 C1819 C1821 C1822 C1823 \nC1824 C1825 C1826 \n51968: C3_=_C4( C3 C4 ) C3_=_C5( C3 C5 ) C3_=_C6( C3 C6 ) C3_=_C11( C3 C11 ) C3_=_C12( C3 C12 ) \nC3_=_C13( C3 C13 ) C3_=_C14( C3 C14 ) C3_=_C15( C3 C15 ) C3_=_C17( C3 C17 ) C3_=_C18( C3 C18 ) C3_=_C19( C3 C19 ) \nC3_=_C20( C3 C20 ) C3_=_C21( C3 C21 ) C3_=_C22( C3 C22 ) C3_=_C23( C3 C23 ) C3_=_C24( C3 C24 ) C3_=_C25( C3 C25 ) \nC3_=_C26( C3 C26 ) C3_=_C27( C3 C27 ) C3_=_C28( C3 C28 ) C3_=_C29( C3 C29 ) C3_=_C30( C3 C30 ) C3_=_C31( C3 C31 ) \nC3_=_C32( C3 C32 ) C3_=_C33( C3 C33 ) C3_=_C42( C3 C42 ) C3_=_C43( C3 C43 ) C3_=_C44( C3 C44 ) C3_=_C45( C3 C45 ) \nC3_=_C46( C3 C46 ) C3_=_C47( C3 C47 ) C3_=_C48( C3 C48 ) C3_=_C49( C3 C49 ) C3_=_C50( C3 C50 ) C3_=_C51( C3 C51 ) \nC3_=_C52( C3 C52 ) C3_=_C53( C3 C53 ) C3_=_C54( C3 C54 ) C3_=_C55( C3 C55 ) C3_=_C56( C3 C56 ) C3_=_C57( C3 C57 ) \nC3_=_C58( C3 C58 ) C3_=_C59( C3 C59 ) C3_=_C60( C3 C60 ) C3_=_C61( C3 C61 ) C3_=_C62( C3 C62 ) C3_=_C63( C3 C63 ) \nC3_=_C66( C3 C66 ) C3_=_C128( C3 C128 ) C3_=_C189( C3 C189 ) C3_=_C253( C3 C253 ) C3_=_C254( C3 C254 ) C3_=_C255( C3 C255 ) \nC3_=_C256( C3 C256 ) C3_=_C263( C3 C263 ) C3_=_C264( C3 C264 ) C3_=_C265( C3 C265 ) C3_=_C267( C3 C267 ) C3_=_C268( C3 C268 ) \nC3_=_C269( C3 C269 ) C3_=_C270( C3 C270 ) C3_=_C271( C3 C271 ) C3_=_C272( C3 C272 ) C3_=_C273( C3 C273 ) C3_=_C274( C3 C274 ) \nC3_=_C275( C3 C275 ) C3_=_C276( C3 C276 ) C3_=_C277( C3 C277 ) C3_=_C278( C3 C278 ) C3_=_C279( C3 C279 ) C3_=_C280( C3 C280 ) \nC3_=_C281( C3 C281 ) C3_=_C282( C3 C282 ) C3_=_C283( C3 C283 ) C3_=_C284( C3 C284 ) C3_=_C285( C3 C285 ) C3_=_C286( C3 C286 ) \nC3_=_C287( C3 C287 ) C4_=_C5( C4 C5 ) C4_=_C6( C4 C6 ) C4_=_C11( C4 C11 ) C4_=_C12( C4 C12 ) C4_=_C13( C4 C13 ) \nC4_=_C14( C4 C14 ) C4_=_C15( C4 C15 ) C4_=_C17( C4 C17 ) C4_=_C18( C4 C18 ) C4_=_C19( C4 C19 ) C4_=_C20( C4 C20 ) \nC4_=_C21( C4 C21 ) C4_=_C22( C4 C22 ) C4_=_C23( C4 C23 ) C4_=_C24( C4 C24 ) C4_=_C25( C4 C25 ) C4_=_C26( C4 C26 ) \nC4_=_C27( C4 C27 ) C4_=_C28( C4 C28 ) C4_=_C29( C4 C29 ) C4_=_C30( C4 C30 ) C4_=_C31( C4 C31 ) C4_=_C32( C4 C32 ) \nC4_=_C33( C4 C33 ) C4_=_C42( C4 C42 ) C4_=_C43( C4 C43 ) C4_=_C44( C4 C44 ) C4_=_C45( C4 C45 ) C4_=_C46( C4 C46 ) \nC4_=_C47( C4 C47 ) C4_=_C48( C4 C48 ) C4_=_C49( C4 C49 ) C4_=_C50( C4 C50 ) C4_=_C51( C4 C51 ) C4_=_C52( C4 C52 ) \nC4_=_C53( C4 C53 ) C4_=_C54( C4 C54 ) C4_=_C55( C4 C55 ) C4_=_C56( C4 C56 ) C4_=_C57( C4 C57 ) C4_=_C58( C4 C58 ) \nC4_=_C59( C4 C59 ) C4_=_C60( C4 C60 ) C4_=_C61( C4 C61 ) C4_=_C62(</w:t>
      </w:r>
    </w:p>
    <w:p>
      <w:pPr>
        <w:pStyle w:val="PreformattedText"/>
        <w:bidi w:val="0"/>
        <w:spacing w:before="0" w:after="0"/>
        <w:jc w:val="left"/>
        <w:rPr/>
      </w:pPr>
      <w:r>
        <w:rPr/>
        <w:t xml:space="preserve"> </w:t>
      </w:r>
      <w:r>
        <w:rPr/>
        <w:t>C4 C62 ) C4_=_C63( C4 C63 ) C4_=_C67( C4 C67 ) \nC4_=_C129( C4 C129 ) C4_=_C190( C4 C190 ) C4_=_C312( C4 C312 ) C4_=_C313( C4 C313 ) C4_=_C314( C4 C314 ) C4_=_C315( C4 C315 ) \nC4_=_C322( C4 C322 ) C4_=_C323( C4 C323 ) C4_=_C324( C4 C324 ) C4_=_C325( C4 C325 ) C4_=_C327( C4 C327 ) C4_=_C328( C4 C328 ) \nC4_=_C329( C4 C329 ) C4_=_C330( C4 C330 ) C4_=_C331( C4 C331 ) C4_=_C332( C4 C332 ) C4_=_C333( C4 C333 ) C4_=_C334( C4 C334 ) \nC4_=_C335( C4 C335 ) C4_=_C336( C4 C336 ) C4_=_C337( C4 C337 ) C4_=_C338( C4 C338 ) C4_=_C339( C4 C339 ) C4_=_C340( C4 C340 ) \nC4_=_C341( C4 C341 ) C4_=_C342( C4 C342 ) C4_=_C343( C4 C343 ) C4_=_C344( C4 C344 ) C4_=_C345( C4 C345 ) C4_=_C346( C4 C346 ) \nC5_=_C6( C5 C6 ) C5_=_C11( C5 C11 ) C5_=_C12( C5 C12 ) C5_=_C13( C5 C13 ) C5_=_C14( C5 C14 ) C5_=_C15( C5 C15 ) \nC5_=_C17( C5 C17 ) C5_=_C18( C5 C18 ) C5_=_C19( C5 C19 ) C5_=_C20( C5 C20 ) C5_=_C21( C5 C21 ) C5_=_C22( C5 C22 ) \nC5_=_C23( C5 C23 ) C5_=_C24( C5 C24 ) C5_=_C25( C5 C25 ) C5_=_C26( C5 C26 ) C5_=_C27( C5 C27 ) C5_=_C28( C5 C28 ) \nC5_=_C29( C5 C29 ) C5_=_C30( C5 C30 ) C5_=_C31( C5 C31 ) C5_=_C32( C5 C32 ) C5_=_C33( C5 C33 ) C5_=_C42( C5 C42 ) \nC5_=_C43( C5 C43 ) C5_=_C44( C5 C44 ) C5_=_C45( C5 C45 ) C5_=_C46( C5 C46 ) C5_=_C47( C5 C47 ) C5_=_C48( C5 C48 ) \nC5_=_C49( C5 C49 ) C5_=_C50( C5 C50 ) C5_=_C51( C5 C51 ) C5_=_C52( C5 C52 ) C5_=_C53( C5 C53 ) C5_=_C54( C5 C54 ) \nC5_=_C55( C5 C55 ) C5_=_C56( C5 C56 ) C5_=_C57( C5 C57 ) C5_=_C58( C5 C58 ) C5_=_C59( C5 C59 ) C5_=_C60( C5 C60 ) \nC5_=_C61( C5 C61 ) C5_=_C62( C5 C62 ) C5_=_C63( C5 C63 ) C5_=_C68( C5 C68 ) C5_=_C130( C5 C130 ) C5_=_C191( C5 C191 ) \nC5_=_C370( C5 C370 ) C5_=_C371( C5 C371 ) C5_=_C372( C5 C372 ) C5_=_C373( C5 C373 ) C5_=_C380( C5 C380 ) C5_=_C381( C5 C381 ) \nC5_=_C382( C5 C382 ) C5_=_C383( C5 C383 ) C5_=_C384( C5 C384 ) C5_=_C386( C5 C386 ) C5_=_C387( C5 C387 ) C5_=_C388( C5 C388 ) \nC5_=_C389( C5 C389 ) C5_=_C390( C5 C390 ) C5_=_C391( C5 C391 ) C5_=_C392( C5 C392 ) C5_=_C393( C5 C393 ) C5_=_C394( C5 C394 ) \nC5_=_C395( C5 C395 ) C5_=_C396( C5 C396 ) C5_=_C397( C5 C397 ) C5_=_C398( C5 C398 ) C5_=_C399( C5 C399 ) C5_=_C400( C5 C400 ) \nC5_=_C401( C5 C401 ) C5_=_C402( C5 C402 ) C5_=_C403( C5 C403 ) C5_=_C404( C5 C404 ) C6_=_C11( C6 C11 ) C6_=_C12( C6 C12 ) \nC6_=_C13( C6 C13 ) C6_=_C14( C6 C14 ) C6_=_C15( C6 C15 ) C6_=_C17( C6 C17 ) C6_=_C18( C6 C18 ) C6_=_C19( C6 C19 ) \nC6_=_C20( C6 C20 ) C6_=_C21( C6 C21 ) C6_=_C22( C6 C22 ) C6_=_C23( C6 C23 ) C6_=_C24( C6 C24 ) C6_=_C25( C6 C25 ) \nC6_=_C26( C6 C26 ) C6_=_C27( C6 C27 ) C6_=_C28( C6 C28 ) C6_=_C29( C6 C29 ) C6_=_C30( C6 C30 ) C6_=_C31( C6 C31 ) \nC6_=_C32( C6 C32 ) C6_=_C33( C6 C33 ) C6_=_C42( C6 C42 ) C6_=_C43( C6 C43 ) C6_=_C44( C6 C44 ) C6_=_C45( C6 C45 ) \nC6_=_C46( C6 C46 ) C6_=_C47( C6 C47 ) C6_=_C48( C6 C48 ) C6_=_C49( C6 C49 ) C6_=_C50( C6 C50 ) C6_=_C51( C6 C51 ) \nC6_=_C52( C6 C52 ) C6_=_C53( C6 C53 ) C6_=_C54( C6 C54 ) C6_=_C55( C6 C55 ) C6_=_C56( C6 C56 ) C6_=_C57( C6 C57 ) \nC6_=_C58( C6 C58 ) C6_=_C59( C6 C59 ) C6_=_C60( C6 C60 ) C6_=_C61( C6 C61 ) C6_=_C62( C6 C62 ) C6_=_C63( C6 C63 ) \nC6_=_C69( C6 C69 ) C6_=_C131( C6 C131 ) C6_=_C192( C6 C192 ) C6_=_C427( C6 C427 ) C6_=_C428( C6 C428 ) C6_=_C429( C6 C429 ) \nC6_=_C430( C6 C430 ) C6_=_C437( C6 C437 ) C6_=_C438( C6 C438 ) C6_=_C439( C6 C439 ) C6_=_C440( C6 C440 ) C6_=_C441( C6 C441 ) \nC6_=_C442( C6 C442 ) C6_=_C444( C6 C444 ) C6_=_C445( C6 C445 ) C6_=_C446( C6 C446 ) C6_=_C447( C6 C447 ) C6_=_C448( C6 C448 ) \nC6_=_C449( C6 C449 ) C6_=_C450( C6 C450 ) C6_=_C451( C6 C451 ) C6_=_C452( C6 C452 ) C6_=_C453( C6 C453 ) C6_=_C454( C6 C454 ) \nC6_=_C455( C6 C455 ) C6_=_C456( C6 C456 ) C6_=_C457( C6 C457 ) C6_=_C458( C6 C458 ) C6_=_C459( C6 C459 ) C6_=_C460( C6 C460 ) \nC6_=_C461( C6 C461 ) C11_=_C12( C11 C12 ) C11_=_C13( C11 C13 ) C11_=_C14( C11 C14 ) C11_=_C15( C11 C15 ) C11_=_C17( C11 C17 ) \nC11_=_C18( C11 C18 ) C11_=_C19( C11 C19 ) C11_=_C20( C11 C20 ) C11_=_C21( C11 C21 ) C11_=_C22( C11 C22 ) C11_=_C23( C11 C23 ) \nC11_=_C24( C11 C24 ) C11_=_C25( C11 C25 ) C11_=_C26( C11 C26 ) C11_=_C27( C11 C27 ) C11_=_C28( C11 C28 ) C11_=_C29( C11 C29 ) \nC11_=_C30( C11 C30 ) C11_=_C31( C11 C31 ) C11_=_C32( C11 C32 ) C11_=_C33( C11 C33 ) C11_=_C42( C11 C42 ) C11_=_C43( C11 C43 ) \nC11_=_C44( C11 C44 ) C11_=_C45( C11 C45 ) C11_=_C46( C11 C46 ) C11_=_C47( C11 C47 ) C11_=_C48( C11 C48 ) C11_=_C49( C11 C49 ) \nC11_=_C50( C11 C50 ) C11_=_C51( C11 C51 ) C11_=_C52( C11 C52 ) C11_=_C53( C11 C53 ) C11_=_C54( C11 C54 ) C11_=_C55( C11 C55 ) \nC11_=_C56( C11 C56 ) C11_=_C57( C11 C57 ) C11_=_C58( C11 C58 ) C11_=_C59( C11 C59 ) C11_=_C60( C11 C60 ) C11_=_C61( C11 C61 ) \nC11_=_C62( C11 C62 ) C11_=_C63( C11 C63 ) C11_=_C74( C11 C74 ) C11_=_C136( C11 C136 ) C11_=_C197( C11 C197 ) C11_=_C487( C11 C487 ) \nC11_=_C542( C11 C542 ) C11_=_C596( C11 C596 ) C11_=_C649( C11 C649 ) C11_=_C707( C11 C707 ) C11_=_C708( C11 C708 ) C11_=_C709( C11 C709 ) \nC11_=_C710( C11 C710 ) C11_=_C711( C11 C711 ) C11_=_C712( C11 C712 ) C11_=_C713( C11 C713 ) C11_=_C714( C11 C714 ) C11_=_C715( C11 C715 ) \nC11_=_C716( C11 C716 ) C11_=_C717( C11 C717 ) C11_=_C719( C11 C719 ) C11_=_C720( C11 C720 ) C11_=_C721( C11 C721 ) C11_=_C722( C11 C722 ) \nC11_=_C723( C11 C723 ) C11_=_C724( C11 C724 ) C11_=_C725( C11 C725 ) C11_=_C726( C11 C726 ) C11_=_C727( C11 C727 ) C11_=_C728( C11 C728 ) \nC11_=_C729( C11 C729 ) C11_=_C730( C11 C730 ) C11_=_C731( C11 C731 ) C12_=_C13( C12 C13 ) C12_=_C14( C12 C14 ) C12_=_C15( C12 C15 ) \nC12_=_C17( C12 C17 ) C12_=_C18( C12 C18 ) C12_=_C19( C12 C19 ) C12_=_C20( C12 C20 ) C12_=_C21( C12 C21 ) C12_=_C22( C12 C22 ) \nC12_=_C23( C12 C23 ) C12_=_C24( C12 C24 ) C12_=_C25( C12 C25 ) C12_=_C26( C12 C26 ) C12_=_C27( C12 C27 ) C12_=_C28( C12 C28 ) \nC12_=_C29( C12 C29 ) C12_=_C30( C12 C30 ) C12_=_C31( C12 C31 ) C12_=_C32( C12 C32 ) C12_=_C33( C12 C33 ) C12_=_C42( C12 C42 ) \nC12_=_C43( C12 C43 ) C12_=_C44( C12 C44 ) C12_=_C45( C12 C45 ) C12_=_C46( C12 C46 ) C12_=_C47( C12 C47 ) C12_=_C48( C12 C48 ) \nC12_=_C49( C12 C49 ) C12_=_C50( C12 C50 ) C12_=_C51( C12 C51 ) C12_=_C52( C12 C52 ) C12_=_C53( C12 C53 ) C12_=_C54( C12 C54 ) \nC12_=_C55( C12 C55 ) C12_=_C56( C12 C56 ) C12_=_C57( C12 C57 ) C12_=_C58( C12 C58 ) C12_=_C59( C12 C59 ) C12_=_C60( C12 C60 ) \nC12_=_C61( C12 C61 ) C12_=_C62( C12 C62 ) C12_=_C63( C12 C63 ) C12_=_C75( C12 C75 ) C12_=_C137( C12 C137 ) C12_=_C198( C12 C198 ) \nC12_=_C488( C12 C488 ) C12_=_C543( C12 C543 ) C12_=_C597( C12 C597 ) C12_=_C650( C12 C650 ) C12_=_C758( C12 C758 ) C12_=_C759( C12 C759 ) \nC12_=_C760( C12 C760 ) C12_=_C761( C12 C761 ) C12_=_C762( C12 C762 ) C12_=_C763( C12 C763 ) C12_=_C764( C12 C764 ) C12_=_C765( C12 C765 ) \nC12_=_C766( C12 C766 ) C12_=_C767( C12 C767 ) C12_=_C768( C12 C768 ) C12_=_C769( C12 C769 ) C12_=_C771( C12 C771 ) C12_=_C772( C12 C772 ) \nC12_=_C773( C12 C773 ) C12_=_C774( C12 C774 ) C12_=_C775( C12 C775 ) C12_=_C776( C12 C776 ) C12_=_C777( C12 C777 ) C12_=_C778( C12 C778 ) \nC12_=_C779( C12 C779 ) C12_=_C780( C12 C780 ) C12_=_C781( C12 C781 ) C12_=_C782( C12 C782 ) C13_=_C14( C13 C14 ) C13_=_C15( C13 C15 ) \nC13_=_C17( C13 C17 ) C13_=_C18( C13 C18 ) C13_=_C19( C13 C19 ) C13_=_C20( C13 C20 ) C13_=_C21( C13 C21 ) C13_=_C22( C13 C22 ) \nC13_=_C23( C13 C23 ) C13_=_C24( C13 C24 ) C13_=_C25( C13 C25 ) C13_=_C26( C13 C26 ) C13_=_C27( C13 C27 ) C13_=_C28( C13 C28 ) \nC13_=_C29( C13 C29 ) C13_=_C30( C13 C30 ) C13_=_C31( C13 C31 ) C13_=_C32( C13 C32 ) C13_=_C33( C13 C33 ) C13_=_C42( C13 C42 ) \nC13_=_C43( C13 C43 ) C13_=_C44( C13 C44 ) C13_=_C45( C13 C45 ) C13_=_C46( C13 C46 ) C13_=_C47( C13 C47 ) C13_=_C48( C13 C48 ) \nC13_=_C49( C13 C49 ) C13_=_C50( C13 C50 ) C13_=_C51( C13 C51 ) C13_=_C52( C13 C52 ) C13_=_C53( C13 C53 ) C13_=_C54( C13 C54 ) \nC13_=_C55( C13 C55 ) C13_=_C56( C13 C56 ) C13_=_C57( C13 C57 ) C13_=_C58( C13 C58 ) C13_=_C59( C13 C59 ) C13_=_C60( C13 C60 ) \nC13_=_C61( C13 C61 ) C13_=_C62( C13 C62 ) C13_=_C63( C13 C63 ) C13_=_C76( C13 C76 ) C13_=_C138( C13 C138 ) C13_=_C199( C13 C199 ) \nC13_=_C489( C13 C489 ) C13_=_C544( C13 C544 ) C13_=_C598( C13 C598 ) C13_=_C651( C13 C651 ) C13_=_C808( C13 C808 ) C13_=_C809( C13 C809 ) \nC13_=_C810( C13 C810 ) C13_=_C811( C13 C811 ) C13_=_C812( C13 C812 ) C13_=_C813( C13 C813 ) C13_=_C814( C13 C814 ) C13_=_C815( C13 C815 ) \nC13_=_C816( C13 C816 ) C13_=_C817( C13 C817 ) C13_=_C818( C13 C818 ) C13_=_C819( C13 C819 ) C13_=_C820( C13 C820 ) C13_=_C822( C13 C822 ) \nC13_=_C823( C13 C823 ) C13_=_C824( C13 C824 ) C13_=_C825( C13 C825 ) C13_=_C826( C13 C826 ) C13_=_C827( C13 C827 ) C13_=_C828( C13 C828 ) \nC13_=_C829( C13 C829 ) C13_=_C830( C13 C830 ) C13_=_C831( C13 C831 ) C13_=_C832( C13 C832 ) C14_=_C15( C14 C15 ) C14_=_C17( C14 C17 ) \nC14_=_C18( C14 C18 ) C14_=_C19( C14 C19 ) C14_=_C20( C14 C20 ) C14_=_C21( C14 C21 ) C14_=_C22( C14 C22 ) C14_=_C23( C14 C23 ) \nC14_=_C24( C14 C24 ) C14_=_C25( C14 C25 ) C14_=_C26( C14 C26 ) C14_=_C27( C14 C27 ) C14_=_C28( C14 C28 ) C14_=_C29( C14 C29 ) \nC14_=_C30( C14 C30 ) C14_=_C31( C14 C31 ) C14_=_C32( C14 C32 ) C14_=_C33( C14 C33 ) C14_=_C42( C14 C42 ) C14_=_C43( C14 C43 ) \nC14_=_C44( C14 C44 ) C14_=_C45( C14 C45 ) C14_=_C46( C14 C46 ) C14_=_C47( C14 C47 ) C14_=_C48( C14 C48 ) C14_=_C49( C14 C49 ) \nC14_=_C50( C14 C50 ) C14_=_C51( C14 C51 ) C14_=_C52( C14 C52 ) C14_=_C53( C14 C53 ) C14_=_C54( C14 C54 ) C14_=_C55( C14 C55 ) \nC14_=_C56( C14 C56 ) C14_=_C57( C14 C57 ) C14_=_C58( C14 C58 ) C14_=_C59( C14 C59 ) C14_=_C60( C14 C60 ) C14_=_C61( C14 C61 ) \nC14_=_C62( C14 C62 ) C14_=_C63( C14 C63 ) C14_=_C77( C14 C77 ) C14_=_C139( C14 C139 ) C14_=_C200( C14 C200 ) C14_=_C490( C14 C490 ) \nC14_=_C545( C14 C545 ) C14_=_C599( C14 C599 ) C14_=_C652( C14 C652 ) C14_=_C857( C14 C857 ) C14_=_C858( C14 C858 ) C14_=_C859( C14 C859 ) \nC14_=_C860( C14 C860 ) C14_=_C861( C14 C861 ) C14_=_C862( C14 C862 ) C14_=_C863( C14 C863 ) C14_=_C864( C14 C864 ) C14_=_C865( C14 C865 ) \nC14_=_C866( C14 C866 ) C14_=_C867( C14 C867 ) C14_=_C868( C14 C868 ) C14_=_C869( C14 C869 ) C14_=_C870(</w:t>
      </w:r>
    </w:p>
    <w:p>
      <w:pPr>
        <w:pStyle w:val="PreformattedText"/>
        <w:bidi w:val="0"/>
        <w:spacing w:before="0" w:after="0"/>
        <w:jc w:val="left"/>
        <w:rPr/>
      </w:pPr>
      <w:r>
        <w:rPr/>
        <w:t xml:space="preserve"> </w:t>
      </w:r>
      <w:r>
        <w:rPr/>
        <w:t>C14 C870 ) C14_=_C872( C14 C872 ) \nC14_=_C873( C14 C873 ) C14_=_C874( C14 C874 ) C14_=_C875( C14 C875 ) C14_=_C876( C14 C876 ) C14_=_C877( C14 C877 ) C14_=_C878( C14 C878 ) \nC14_=_C879( C14 C879 ) C14_=_C880( C14 C880 ) C14_=_C881( C14 C881 ) C15_=_C17( C15 C17 ) C15_=_C18( C15 C18 ) C15_=_C19( C15 C19 ) \nC15_=_C20( C15 C20 ) C15_=_C21( C15 C21 ) C15_=_C22( C15 C22 ) C15_=_C23( C15 C23 ) C15_=_C24( C15 C24 ) C15_=_C25( C15 C25 ) \nC15_=_C26( C15 C26 ) C15_=_C27( C15 C27 ) C15_=_C28( C15 C28 ) C15_=_C29( C15 C29 ) C15_=_C30( C15 C30 ) C15_=_C31( C15 C31 ) \nC15_=_C32( C15 C32 ) C15_=_C33( C15 C33 ) C15_=_C42( C15 C42 ) C15_=_C43( C15 C43 ) C15_=_C44( C15 C44 ) C15_=_C45( C15 C45 ) \nC15_=_C46( C15 C46 ) C15_=_C47( C15 C47 ) C15_=_C48( C15 C48 ) C15_=_C49( C15 C49 ) C15_=_C50( C15 C50 ) C15_=_C51( C15 C51 ) \nC15_=_C52( C15 C52 ) C15_=_C53( C15 C53 ) C15_=_C54( C15 C54 ) C15_=_C55( C15 C55 ) C15_=_C56( C15 C56 ) C15_=_C57( C15 C57 ) \nC15_=_C58( C15 C58 ) C15_=_C59( C15 C59 ) C15_=_C60( C15 C60 ) C15_=_C61( C15 C61 ) C15_=_C62( C15 C62 ) C15_=_C63( C15 C63 ) \nC15_=_C78( C15 C78 ) C15_=_C140( C15 C140 ) C15_=_C201( C15 C201 ) C15_=_C491( C15 C491 ) C15_=_C546( C15 C546 ) C15_=_C600( C15 C600 ) \nC15_=_C653( C15 C653 ) C15_=_C905( C15 C905 ) C15_=_C906( C15 C906 ) C15_=_C907( C15 C907 ) C15_=_C908( C15 C908 ) C15_=_C909( C15 C909 ) \nC15_=_C910( C15 C910 ) C15_=_C911( C15 C911 ) C15_=_C912( C15 C912 ) C15_=_C913( C15 C913 ) C15_=_C914( C15 C914 ) C15_=_C915( C15 C915 ) \nC15_=_C916( C15 C916 ) C15_=_C917( C15 C917 ) C15_=_C918( C15 C918 ) C15_=_C919( C15 C919 ) C15_=_C921( C15 C921 ) C15_=_C922( C15 C922 ) \nC15_=_C923( C15 C923 ) C15_=_C924( C15 C924 ) C15_=_C925( C15 C925 ) C15_=_C926( C15 C926 ) C15_=_C927( C15 C927 ) C15_=_C928( C15 C928 ) \nC15_=_C929( C15 C929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42( C17 C42 ) \nC17_=_C43( C17 C43 ) C17_=_C44( C17 C44 ) C17_=_C45( C17 C45 ) C17_=_C46( C17 C46 ) C17_=_C47( C17 C47 ) C17_=_C48( C17 C48 ) \nC17_=_C49( C17 C49 ) C17_=_C50( C17 C50 ) C17_=_C51( C17 C51 ) C17_=_C52( C17 C52 ) C17_=_C53( C17 C53 ) C17_=_C54( C17 C54 ) \nC17_=_C55( C17 C55 ) C17_=_C56( C17 C56 ) C17_=_C57( C17 C57 ) C17_=_C58( C17 C58 ) C17_=_C59( C17 C59 ) C17_=_C60( C17 C60 ) \nC17_=_C61( C17 C61 ) C17_=_C62( C17 C62 ) C17_=_C63( C17 C63 ) C17_=_C79( C17 C79 ) C17_=_C141( C17 C141 ) C17_=_C202( C17 C202 ) \nC17_=_C492( C17 C492 ) C17_=_C547( C17 C547 ) C17_=_C601( C17 C601 ) C17_=_C654( C17 C654 ) C17_=_C952( C17 C952 ) C17_=_C953( C17 C953 ) \nC17_=_C954( C17 C954 ) C17_=_C955( C17 C955 ) C17_=_C956( C17 C956 ) C17_=_C957( C17 C957 ) C17_=_C958( C17 C958 ) C17_=_C959( C17 C959 ) \nC17_=_C960( C17 C960 ) C17_=_C961( C17 C961 ) C17_=_C962( C17 C962 ) C17_=_C963( C17 C963 ) C17_=_C964( C17 C964 ) C17_=_C965( C17 C965 ) \nC17_=_C966( C17 C966 ) C17_=_C967( C17 C967 ) C17_=_C969( C17 C969 ) C17_=_C970( C17 C970 ) C17_=_C971( C17 C971 ) C17_=_C972( C17 C972 ) \nC17_=_C973( C17 C973 ) C17_=_C974( C17 C974 ) C17_=_C975( C17 C975 ) C17_=_C976( C17 C976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42( C18 C42 ) C18_=_C43( C18 C43 ) C18_=_C44( C18 C44 ) C18_=_C45( C18 C45 ) C18_=_C46( C18 C46 ) \nC18_=_C47( C18 C47 ) C18_=_C48( C18 C48 ) C18_=_C49( C18 C49 ) C18_=_C50( C18 C50 ) C18_=_C51( C18 C51 ) C18_=_C52( C18 C52 ) \nC18_=_C53( C18 C53 ) C18_=_C54( C18 C54 ) C18_=_C55( C18 C55 ) C18_=_C56( C18 C56 ) C18_=_C57( C18 C57 ) C18_=_C58( C18 C58 ) \nC18_=_C59( C18 C59 ) C18_=_C60( C18 C60 ) C18_=_C61( C18 C61 ) C18_=_C62( C18 C62 ) C18_=_C63( C18 C63 ) C18_=_C81( C18 C81 ) \nC18_=_C142( C18 C142 ) C18_=_C203( C18 C203 ) C18_=_C263( C18 C263 ) C18_=_C322( C18 C322 ) C18_=_C380( C18 C380 ) C18_=_C437( C18 C437 ) \nC18_=_C493( C18 C493 ) C18_=_C548( C18 C548 ) C18_=_C602( C18 C602 ) C18_=_C655( C18 C655 ) C18_=_C707( C18 C707 ) C18_=_C758( C18 C758 ) \nC18_=_C808( C18 C808 ) C18_=_C857( C18 C857 ) C18_=_C905( C18 C905 ) C18_=_C952( C18 C952 ) C18_=_C1014( C18 C1014 ) C18_=_C1016( C18 C1016 ) \nC18_=_C1017( C18 C1017 ) C18_=_C1018( C18 C1018 ) C18_=_C1019( C18 C1019 ) C18_=_C1020( C18 C1020 ) C18_=_C1021( C18 C1021 ) C18_=_C1022( C18 C1022 ) \nC18_=_C1023( C18 C1023 ) C18_=_C1024( C18 C1024 ) C18_=_C1025( C18 C1025 ) C18_=_C1026( C18 C1026 ) C18_=_C1027( C18 C1027 ) C18_=_C1028( C18 C1028 ) \nC18_=_C1029( C18 C1029 ) C18_=_C1030( C18 C1030 ) C18_=_C1031( C18 C1031 ) C18_=_C1032( C18 C1032 ) C18_=_C1033( C18 C1033 ) C18_=_C1034( C18 C1034 ) \nC18_=_C1035( C18 C1035 ) C18_=_C1036( C18 C1036 ) C18_=_C1037( C18 C1037 ) C18_=_C1038( C18 C1038 ) C18_=_C1039( C18 C1039 ) C18_=_C1040( C18 C1040 ) \nC18_=_C1041( C18 C1041 ) C18_=_C1042( C18 C1042 ) C18_=_C1043( C18 C1043 ) C18_=_C1044( C18 C1044 ) C19_=_C20( C19 C20 ) C19_=_C21( C19 C21 ) \nC19_=_C22( C19 C22 ) C19_=_C23( C19 C23 ) C19_=_C24( C19 C24 ) C19_=_C25( C19 C25 ) C19_=_C26( C19 C26 ) C19_=_C27( C19 C27 ) \nC19_=_C28( C19 C28 ) C19_=_C29( C19 C29 ) C19_=_C30( C19 C30 ) C19_=_C31( C19 C31 ) C19_=_C32( C19 C32 ) C19_=_C33( C19 C33 ) \nC19_=_C42( C19 C42 ) C19_=_C43( C19 C43 ) C19_=_C44( C19 C44 ) C19_=_C45( C19 C45 ) C19_=_C46( C19 C46 ) C19_=_C47( C19 C47 ) \nC19_=_C48( C19 C48 ) C19_=_C49( C19 C49 ) C19_=_C50( C19 C50 ) C19_=_C51( C19 C51 ) C19_=_C52( C19 C52 ) C19_=_C53( C19 C53 ) \nC19_=_C54( C19 C54 ) C19_=_C55( C19 C55 ) C19_=_C56( C19 C56 ) C19_=_C57( C19 C57 ) C19_=_C58( C19 C58 ) C19_=_C59( C19 C59 ) \nC19_=_C60( C19 C60 ) C19_=_C61( C19 C61 ) C19_=_C62( C19 C62 ) C19_=_C63( C19 C63 ) C19_=_C82( C19 C82 ) C19_=_C144( C19 C144 ) \nC19_=_C204( C19 C204 ) C19_=_C264( C19 C264 ) C19_=_C323( C19 C323 ) C19_=_C381( C19 C381 ) C19_=_C438( C19 C438 ) C19_=_C494( C19 C494 ) \nC19_=_C549( C19 C549 ) C19_=_C603( C19 C603 ) C19_=_C656( C19 C656 ) C19_=_C708( C19 C708 ) C19_=_C759( C19 C759 ) C19_=_C809( C19 C809 ) \nC19_=_C858( C19 C858 ) C19_=_C906( C19 C906 ) C19_=_C953( C19 C953 ) C19_=_C1059( C19 C1059 ) C19_=_C1060( C19 C1060 ) C19_=_C1062( C19 C1062 ) \nC19_=_C1063( C19 C1063 ) C19_=_C1064( C19 C1064 ) C19_=_C1065( C19 C1065 ) C19_=_C1066( C19 C1066 ) C19_=_C1067( C19 C1067 ) C19_=_C1068( C19 C1068 ) \nC19_=_C1069( C19 C1069 ) C19_=_C1070( C19 C1070 ) C19_=_C1071( C19 C1071 ) C19_=_C1072( C19 C1072 ) C19_=_C1073( C19 C1073 ) C19_=_C1074( C19 C1074 ) \nC19_=_C1075( C19 C1075 ) C19_=_C1076( C19 C1076 ) C19_=_C1077( C19 C1077 ) C19_=_C1078( C19 C1078 ) C19_=_C1079( C19 C1079 ) C19_=_C1080( C19 C1080 ) \nC19_=_C1081( C19 C1081 ) C19_=_C1082( C19 C1082 ) C19_=_C1083( C19 C1083 ) C19_=_C1084( C19 C1084 ) C19_=_C1085( C19 C1085 ) C19_=_C1086( C19 C1086 ) \nC19_=_C1087( C19 C1087 ) C19_=_C1088( C19 C1088 ) C19_=_C1089( C19 C1089 ) C20_=_C21( C20 C21 ) C20_=_C22( C20 C22 ) C20_=_C23( C20 C23 ) \nC20_=_C24( C20 C24 ) C20_=_C25( C20 C25 ) C20_=_C26( C20 C26 ) C20_=_C27( C20 C27 ) C20_=_C28( C20 C28 ) C20_=_C29( C20 C29 ) \nC20_=_C30( C20 C30 ) C20_=_C31( C20 C31 ) C20_=_C32( C20 C32 ) C20_=_C33( C20 C33 ) C20_=_C42( C20 C42 ) C20_=_C43( C20 C43 ) \nC20_=_C44( C20 C44 ) C20_=_C45( C20 C45 ) C20_=_C46( C20 C46 ) C20_=_C47( C20 C47 ) C20_=_C48( C20 C48 ) C20_=_C49( C20 C49 ) \nC20_=_C50( C20 C50 ) C20_=_C51( C20 C51 ) C20_=_C52( C20 C52 ) C20_=_C53( C20 C53 ) C20_=_C54( C20 C54 ) C20_=_C55( C20 C55 ) \nC20_=_C56( C20 C56 ) C20_=_C57( C20 C57 ) C20_=_C58( C20 C58 ) C20_=_C59( C20 C59 ) C20_=_C60( C20 C60 ) C20_=_C61( C20 C61 ) \nC20_=_C62( C20 C62 ) C20_=_C63( C20 C63 ) C20_=_C83( C20 C83 ) C20_=_C145( C20 C145 ) C20_=_C206( C20 C206 ) C20_=_C265( C20 C265 ) \nC20_=_C324( C20 C324 ) C20_=_C382( C20 C382 ) C20_=_C439( C20 C439 ) C20_=_C495( C20 C495 ) C20_=_C550( C20 C550 ) C20_=_C604( C20 C604 ) \nC20_=_C657( C20 C657 ) C20_=_C709( C20 C709 ) C20_=_C760( C20 C760 ) C20_=_C810( C20 C810 ) C20_=_C859( C20 C859 ) C20_=_C907( C20 C907 ) \nC20_=_C954( C20 C954 ) C20_=_C1103( C20 C1103 ) C20_=_C1104( C20 C1104 ) C20_=_C1105( C20 C1105 ) C20_=_C1107( C20 C1107 ) C20_=_C1108( C20 C1108 ) \nC20_=_C1109( C20 C1109 ) C20_=_C1110( C20 C1110 ) C20_=_C1111( C20 C1111 ) C20_=_C1112( C20 C1112 ) C20_=_C1113( C20 C1113 ) C20_=_C1114( C20 C1114 ) \nC20_=_C1115( C20 C1115 ) C20_=_C1116( C20 C1116 ) C20_=_C1117( C20 C1117 ) C20_=_C1118( C20 C1118 ) C20_=_C1119( C20 C1119 ) C20_=_C1120( C20 C1120 ) \nC20_=_C1121( C20 C1121 ) C20_=_C1122( C20 C1122 ) C20_=_C1123( C20 C1123 ) C20_=_C1124( C20 C1124 ) C20_=_C1125( C20 C1125 ) C20_=_C1126( C20 C1126 ) \nC20_=_C1127( C20 C1127 ) C20_=_C1128( C20 C1128 ) C20_=_C1129( C20 C1129 ) C20_=_C1130( C20 C1130 ) C20_=_C1131( C20 C1131 ) C20_=_C1132( C20 C1132 ) \nC20_=_C1133( C20 C1133 ) C21_=_C22( C21 C22 ) C21_=_C23( C21 C23 ) C21_=_C24( C21 C24 ) C21_=_C25( C21 C25 ) C21_=_C26( C21 C26 ) \nC21_=_C27( C21 C27 ) C21_=_C28( C21 C28 ) C21_=_C29( C21 C29 ) C21_=_C30( C21 C30 ) C21_=_C31( C21 C31 ) C21_=_C32( C21 C32 ) \nC21_=_C33( C21 C33 ) C21_=_C42( C21 C42 ) C21_=_C43( C21 C43 ) C21_=_C44( C21 C44 ) C21_=_C45( C21 C45 ) C21_=_C46( C21 C46 ) \nC21_=_C47( C21 C47 ) C21_=_C48( C21 C48 ) C21_=_C49( C21 C49 ) C21_=_C50( C21 C50 ) C21_=_C51( C21 C51 ) C21_=_C52( C21 C52 ) \nC21_=_C53( C21 C53 ) C21_=_C54( C21 C54 ) C21_=_C55( C21 C55 ) C21_=_C56( C21 C56 ) C21_=_C57( C21 C57 ) C21_=_C58( C21 C58 ) \nC21_=_C59( C21 C59 ) C21_=_C60( C21 C60 ) C21_=_C61( C21 C61 ) C21_=_C62( C21 C62 ) C21_=_C63( C21 C63 ) C21_=_C84( C21 C84 ) \nC21_=_C146( C21 C146 ) C21_=_C207( C21 C207 ) C21_=_C267(</w:t>
      </w:r>
    </w:p>
    <w:p>
      <w:pPr>
        <w:pStyle w:val="PreformattedText"/>
        <w:bidi w:val="0"/>
        <w:spacing w:before="0" w:after="0"/>
        <w:jc w:val="left"/>
        <w:rPr/>
      </w:pPr>
      <w:r>
        <w:rPr/>
        <w:t xml:space="preserve"> </w:t>
      </w:r>
      <w:r>
        <w:rPr/>
        <w:t>C21 C267 ) C21_=_C325( C21 C325 ) C21_=_C383( C21 C383 ) C21_=_C440( C21 C440 ) \nC21_=_C496( C21 C496 ) C21_=_C551( C21 C551 ) C21_=_C605( C21 C605 ) C21_=_C658( C21 C658 ) C21_=_C710( C21 C710 ) C21_=_C761( C21 C761 ) \nC21_=_C811( C21 C811 ) C21_=_C860( C21 C860 ) C21_=_C908( C21 C908 ) C21_=_C955( C21 C955 ) C21_=_C1146( C21 C1146 ) C21_=_C1147( C21 C1147 ) \nC21_=_C1148( C21 C1148 ) C21_=_C1149( C21 C1149 ) C21_=_C1151( C21 C1151 ) C21_=_C1152( C21 C1152 ) C21_=_C1153( C21 C1153 ) C21_=_C1154( C21 C1154 ) \nC21_=_C1155( C21 C1155 ) C21_=_C1156( C21 C1156 ) C21_=_C1157( C21 C1157 ) C21_=_C1158( C21 C1158 ) C21_=_C1159( C21 C1159 ) C21_=_C1160( C21 C1160 ) \nC21_=_C1161( C21 C1161 ) C21_=_C1162( C21 C1162 ) C21_=_C1163( C21 C1163 ) C21_=_C1164( C21 C1164 ) C21_=_C1165( C21 C1165 ) C21_=_C1166( C21 C1166 ) \nC21_=_C1167( C21 C1167 ) C21_=_C1168( C21 C1168 ) C21_=_C1169( C21 C1169 ) C21_=_C1170( C21 C1170 ) C21_=_C1171( C21 C1171 ) C21_=_C1172( C21 C1172 ) \nC21_=_C1173( C21 C1173 ) C21_=_C1174( C21 C1174 ) C21_=_C1175( C21 C1175 ) C21_=_C1176( C21 C1176 ) C22_=_C23( C22 C23 ) C22_=_C24( C22 C24 ) \nC22_=_C25( C22 C25 ) C22_=_C26( C22 C26 ) C22_=_C27( C22 C27 ) C22_=_C28( C22 C28 ) C22_=_C29( C22 C29 ) C22_=_C30( C22 C30 ) \nC22_=_C31( C22 C31 ) C22_=_C32( C22 C32 ) C22_=_C33( C22 C33 ) C22_=_C42( C22 C42 ) C22_=_C43( C22 C43 ) C22_=_C44( C22 C44 ) \nC22_=_C45( C22 C45 ) C22_=_C46( C22 C46 ) C22_=_C47( C22 C47 ) C22_=_C48( C22 C48 ) C22_=_C49( C22 C49 ) C22_=_C50( C22 C50 ) \nC22_=_C51( C22 C51 ) C22_=_C52( C22 C52 ) C22_=_C53( C22 C53 ) C22_=_C54( C22 C54 ) C22_=_C55( C22 C55 ) C22_=_C56( C22 C56 ) \nC22_=_C57( C22 C57 ) C22_=_C58( C22 C58 ) C22_=_C59( C22 C59 ) C22_=_C60( C22 C60 ) C22_=_C61( C22 C61 ) C22_=_C62( C22 C62 ) \nC22_=_C63( C22 C63 ) C22_=_C85( C22 C85 ) C22_=_C147( C22 C147 ) C22_=_C208( C22 C208 ) C22_=_C268( C22 C268 ) C22_=_C327( C22 C327 ) \nC22_=_C384( C22 C384 ) C22_=_C441( C22 C441 ) C22_=_C497( C22 C497 ) C22_=_C552( C22 C552 ) C22_=_C606( C22 C606 ) C22_=_C659( C22 C659 ) \nC22_=_C711( C22 C711 ) C22_=_C762( C22 C762 ) C22_=_C812( C22 C812 ) C22_=_C861( C22 C861 ) C22_=_C909( C22 C909 ) C22_=_C956( C22 C956 ) \nC22_=_C1188( C22 C1188 ) C22_=_C1189( C22 C1189 ) C22_=_C1190( C22 C1190 ) C22_=_C1191( C22 C1191 ) C22_=_C1192( C22 C1192 ) C22_=_C1194( C22 C1194 ) \nC22_=_C1195( C22 C1195 ) C22_=_C1196( C22 C1196 ) C22_=_C1197( C22 C1197 ) C22_=_C1198( C22 C1198 ) C22_=_C1199( C22 C1199 ) C22_=_C1200( C22 C1200 ) \nC22_=_C1201( C22 C1201 ) C22_=_C1202( C22 C1202 ) C22_=_C1203( C22 C1203 ) C22_=_C1204( C22 C1204 ) C22_=_C1205( C22 C1205 ) C22_=_C1206( C22 C1206 ) \nC22_=_C1207( C22 C1207 ) C22_=_C1208( C22 C1208 ) C22_=_C1209( C22 C1209 ) C22_=_C1210( C22 C1210 ) C22_=_C1211( C22 C1211 ) C22_=_C1212( C22 C1212 ) \nC22_=_C1213( C22 C1213 ) C22_=_C1214( C22 C1214 ) C22_=_C1215( C22 C1215 ) C22_=_C1216( C22 C1216 ) C22_=_C1217( C22 C1217 ) C22_=_C1218( C22 C1218 ) \nC23_=_C24( C23 C24 ) C23_=_C25( C23 C25 ) C23_=_C26( C23 C26 ) C23_=_C27( C23 C27 ) C23_=_C28( C23 C28 ) C23_=_C29( C23 C29 ) \nC23_=_C30( C23 C30 ) C23_=_C31( C23 C31 ) C23_=_C32( C23 C32 ) C23_=_C33( C23 C33 ) C23_=_C42( C23 C42 ) C23_=_C43( C23 C43 ) \nC23_=_C44( C23 C44 ) C23_=_C45( C23 C45 ) C23_=_C46( C23 C46 ) C23_=_C47( C23 C47 ) C23_=_C48( C23 C48 ) C23_=_C49( C23 C49 ) \nC23_=_C50( C23 C50 ) C23_=_C51( C23 C51 ) C23_=_C52( C23 C52 ) C23_=_C53( C23 C53 ) C23_=_C54( C23 C54 ) C23_=_C55( C23 C55 ) \nC23_=_C56( C23 C56 ) C23_=_C57( C23 C57 ) C23_=_C58( C23 C58 ) C23_=_C59( C23 C59 ) C23_=_C60( C23 C60 ) C23_=_C61( C23 C61 ) \nC23_=_C62( C23 C62 ) C23_=_C63( C23 C63 ) C23_=_C86( C23 C86 ) C23_=_C148( C23 C148 ) C23_=_C209( C23 C209 ) C23_=_C269( C23 C269 ) \nC23_=_C328( C23 C328 ) C23_=_C386( C23 C386 ) C23_=_C442( C23 C442 ) C23_=_C498( C23 C498 ) C23_=_C553( C23 C553 ) C23_=_C607( C23 C607 ) \nC23_=_C660( C23 C660 ) C23_=_C712( C23 C712 ) C23_=_C763( C23 C763 ) C23_=_C813( C23 C813 ) C23_=_C862( C23 C862 ) C23_=_C910( C23 C910 ) \nC23_=_C957( C23 C957 ) C23_=_C1229( C23 C1229 ) C23_=_C1230( C23 C1230 ) C23_=_C1231( C23 C1231 ) C23_=_C1232( C23 C1232 ) C23_=_C1233( C23 C1233 ) \nC23_=_C1234( C23 C1234 ) C23_=_C1236( C23 C1236 ) C23_=_C1237( C23 C1237 ) C23_=_C1238( C23 C1238 ) C23_=_C1239( C23 C1239 ) C23_=_C1240( C23 C1240 ) \nC23_=_C1241( C23 C1241 ) C23_=_C1242( C23 C1242 ) C23_=_C1243( C23 C1243 ) C23_=_C1244( C23 C1244 ) C23_=_C1245( C23 C1245 ) C23_=_C1246( C23 C1246 ) \nC23_=_C1247( C23 C1247 ) C23_=_C1248( C23 C1248 ) C23_=_C1249( C23 C1249 ) C23_=_C1250( C23 C1250 ) C23_=_C1251( C23 C1251 ) C23_=_C1252( C23 C1252 ) \nC23_=_C1253( C23 C1253 ) C23_=_C1254( C23 C1254 ) C23_=_C1255( C23 C1255 ) C23_=_C1256( C23 C1256 ) C23_=_C1257( C23 C1257 ) C23_=_C1258( C23 C1258 ) \nC23_=_C1259( C23 C1259 ) C24_=_C25( C24 C25 ) C24_=_C26( C24 C26 ) C24_=_C27( C24 C27 ) C24_=_C28( C24 C28 ) C24_=_C29( C24 C29 ) \nC24_=_C30( C24 C30 ) C24_=_C31( C24 C31 ) C24_=_C32( C24 C32 ) C24_=_C33( C24 C33 ) C24_=_C42( C24 C42 ) C24_=_C43( C24 C43 ) \nC24_=_C44( C24 C44 ) C24_=_C45( C24 C45 ) C24_=_C46( C24 C46 ) C24_=_C47( C24 C47 ) C24_=_C48( C24 C48 ) C24_=_C49( C24 C49 ) \nC24_=_C50( C24 C50 ) C24_=_C51( C24 C51 ) C24_=_C52( C24 C52 ) C24_=_C53( C24 C53 ) C24_=_C54( C24 C54 ) C24_=_C55( C24 C55 ) \nC24_=_C56( C24 C56 ) C24_=_C57( C24 C57 ) C24_=_C58( C24 C58 ) C24_=_C59( C24 C59 ) C24_=_C60( C24 C60 ) C24_=_C61( C24 C61 ) \nC24_=_C62( C24 C62 ) C24_=_C63( C24 C63 ) C24_=_C87( C24 C87 ) C24_=_C149( C24 C149 ) C24_=_C210( C24 C210 ) C24_=_C270( C24 C270 ) \nC24_=_C329( C24 C329 ) C24_=_C387( C24 C387 ) C24_=_C444( C24 C444 ) C24_=_C499( C24 C499 ) C24_=_C554( C24 C554 ) C24_=_C608( C24 C608 ) \nC24_=_C661( C24 C661 ) C24_=_C713( C24 C713 ) C24_=_C764( C24 C764 ) C24_=_C814( C24 C814 ) C24_=_C863( C24 C863 ) C24_=_C911( C24 C911 ) \nC24_=_C958( C24 C958 ) C24_=_C1269( C24 C1269 ) C24_=_C1270( C24 C1270 ) C24_=_C1271( C24 C1271 ) C24_=_C1272( C24 C1272 ) C24_=_C1273( C24 C1273 ) \nC24_=_C1274( C24 C1274 ) C24_=_C1275( C24 C1275 ) C24_=_C1277( C24 C1277 ) C24_=_C1278( C24 C1278 ) C24_=_C1279( C24 C1279 ) C24_=_C1280( C24 C1280 ) \nC24_=_C1281( C24 C1281 ) C24_=_C1282( C24 C1282 ) C24_=_C1283( C24 C1283 ) C24_=_C1284( C24 C1284 ) C24_=_C1285( C24 C1285 ) C24_=_C1286( C24 C1286 ) \nC24_=_C1287( C24 C1287 ) C24_=_C1288( C24 C1288 ) C24_=_C1289( C24 C1289 ) C24_=_C1290( C24 C1290 ) C24_=_C1291( C24 C1291 ) C24_=_C1292( C24 C1292 ) \nC24_=_C1293( C24 C1293 ) C24_=_C1294( C24 C1294 ) C24_=_C1295( C24 C1295 ) C24_=_C1296( C24 C1296 ) C24_=_C1297( C24 C1297 ) C24_=_C1298( C24 C1298 ) \nC24_=_C1299( C24 C1299 ) C25_=_C26( C25 C26 ) C25_=_C27( C25 C27 ) C25_=_C28( C25 C28 ) C25_=_C29( C25 C29 ) C25_=_C30( C25 C30 ) \nC25_=_C31( C25 C31 ) C25_=_C32( C25 C32 ) C25_=_C33( C25 C33 ) C25_=_C42( C25 C42 ) C25_=_C43( C25 C43 ) C25_=_C44( C25 C44 ) \nC25_=_C45( C25 C45 ) C25_=_C46( C25 C46 ) C25_=_C47( C25 C47 ) C25_=_C48( C25 C48 ) C25_=_C49( C25 C49 ) C25_=_C50( C25 C50 ) \nC25_=_C51( C25 C51 ) C25_=_C52( C25 C52 ) C25_=_C53( C25 C53 ) C25_=_C54( C25 C54 ) C25_=_C55( C25 C55 ) C25_=_C56( C25 C56 ) \nC25_=_C57( C25 C57 ) C25_=_C58( C25 C58 ) C25_=_C59( C25 C59 ) C25_=_C60( C25 C60 ) C25_=_C61( C25 C61 ) C25_=_C62( C25 C62 ) \nC25_=_C63( C25 C63 ) C25_=_C88( C25 C88 ) C25_=_C150( C25 C150 ) C25_=_C211( C25 C211 ) C25_=_C271( C25 C271 ) C25_=_C330( C25 C330 ) \nC25_=_C388( C25 C388 ) C25_=_C445( C25 C445 ) C25_=_C501( C25 C501 ) C25_=_C555( C25 C555 ) C25_=_C609( C25 C609 ) C25_=_C662( C25 C662 ) \nC25_=_C714( C25 C714 ) C25_=_C765( C25 C765 ) C25_=_C815( C25 C815 ) C25_=_C864( C25 C864 ) C25_=_C912( C25 C912 ) C25_=_C959( C25 C959 ) \nC25_=_C1308( C25 C1308 ) C25_=_C1309( C25 C1309 ) C25_=_C1310( C25 C1310 ) C25_=_C1311( C25 C1311 ) C25_=_C1312( C25 C1312 ) C25_=_C1313( C25 C1313 ) \nC25_=_C1314( C25 C1314 ) C25_=_C1315( C25 C1315 ) C25_=_C1317( C25 C1317 ) C25_=_C1318( C25 C1318 ) C25_=_C1319( C25 C1319 ) C25_=_C1320( C25 C1320 ) \nC25_=_C1321( C25 C1321 ) C25_=_C1322( C25 C1322 ) C25_=_C1323( C25 C1323 ) C25_=_C1324( C25 C1324 ) C25_=_C1325( C25 C1325 ) C25_=_C1326( C25 C1326 ) \nC25_=_C1327( C25 C1327 ) C25_=_C1328( C25 C1328 ) C25_=_C1329( C25 C1329 ) C25_=_C1330( C25 C1330 ) C25_=_C1331( C25 C1331 ) C25_=_C1332( C25 C1332 ) \nC25_=_C1333( C25 C1333 ) C25_=_C1334( C25 C1334 ) C25_=_C1335( C25 C1335 ) C25_=_C1336( C25 C1336 ) C25_=_C1337( C25 C1337 ) C25_=_C1338( C25 C1338 ) \nC26_=_C27( C26 C27 ) C26_=_C28( C26 C28 ) C26_=_C29( C26 C29 ) C26_=_C30( C26 C30 ) C26_=_C31( C26 C31 ) C26_=_C32( C26 C32 ) \nC26_=_C33( C26 C33 ) C26_=_C42( C26 C42 ) C26_=_C43( C26 C43 ) C26_=_C44( C26 C44 ) C26_=_C45( C26 C45 ) C26_=_C46( C26 C46 ) \nC26_=_C47( C26 C47 ) C26_=_C48( C26 C48 ) C26_=_C49( C26 C49 ) C26_=_C50( C26 C50 ) C26_=_C51( C26 C51 ) C26_=_C52( C26 C52 ) \nC26_=_C53( C26 C53 ) C26_=_C54( C26 C54 ) C26_=_C55( C26 C55 ) C26_=_C56( C26 C56 ) C26_=_C57( C26 C57 ) C26_=_C58( C26 C58 ) \nC26_=_C59( C26 C59 ) C26_=_C60( C26 C60 ) C26_=_C61( C26 C61 ) C26_=_C62( C26 C62 ) C26_=_C63( C26 C63 ) C26_=_C89( C26 C89 ) \nC26_=_C151( C26 C151 ) C26_=_C212( C26 C212 ) C26_=_C272( C26 C272 ) C26_=_C331( C26 C331 ) C26_=_C389( C26 C389 ) C26_=_C446( C26 C446 ) \nC26_=_C502( C26 C502 ) C26_=_C557( C26 C557 ) C26_=_C610( C26 C610 ) C26_=_C663( C26 C663 ) C26_=_C715( C26 C715 ) C26_=_C766( C26 C766 ) \nC26_=_C816( C26 C816 ) C26_=_C865( C26 C865 ) C26_=_C913( C26 C913 ) C26_=_C960( C26 C960 ) C26_=_C1346( C26 C1346 ) C26_=_C1347( C26 C1347 ) \nC26_=_C1348( C26 C1348 ) C26_=_C1349( C26 C1349 ) C26_=_C1350( C26 C1350 ) C26_=_C1351( C26 C1351 ) C26_=_C1352( C26 C1352 ) C26_=_C1353( C26 C1353 ) \nC26_=_C1354( C26 C1354 ) C26_=_C1356( C26 C1356 ) C26_=_C1357( C26 C1357 ) C26_=_C1358( C26 C1358 ) C26_=_C1359( C26 C1359 ) C26_=_C1360( C26 C1360 ) \nC26_=_C1361( C26 C1361 ) C26_=_C1362( C26 C1362 ) C26_=_C1363( C26 C1363 ) C26_=_C1364( C26 C1364 ) C26_=_C1365( C26 C1365 ) C26_=_C1366( C26 C1366 )</w:t>
      </w:r>
    </w:p>
    <w:p>
      <w:pPr>
        <w:pStyle w:val="PreformattedText"/>
        <w:bidi w:val="0"/>
        <w:spacing w:before="0" w:after="0"/>
        <w:jc w:val="left"/>
        <w:rPr/>
      </w:pPr>
      <w:r>
        <w:rPr/>
        <w:t xml:space="preserve"> </w:t>
      </w:r>
      <w:r>
        <w:rPr/>
        <w:t>\nC26_=_C1367( C26 C1367 ) C26_=_C1368( C26 C1368 ) C26_=_C1369( C26 C1369 ) C26_=_C1370( C26 C1370 ) C26_=_C1371( C26 C1371 ) C26_=_C1372( C26 C1372 ) \nC26_=_C1373( C26 C1373 ) C26_=_C1374( C26 C1374 ) C26_=_C1375( C26 C1375 ) C26_=_C1376( C26 C1376 ) C27_=_C28( C27 C28 ) C27_=_C29( C27 C29 ) \nC27_=_C30( C27 C30 ) C27_=_C31( C27 C31 ) C27_=_C32( C27 C32 ) C27_=_C33( C27 C33 ) C27_=_C42( C27 C42 ) C27_=_C43( C27 C43 ) \nC27_=_C44( C27 C44 ) C27_=_C45( C27 C45 ) C27_=_C46( C27 C46 ) C27_=_C47( C27 C47 ) C27_=_C48( C27 C48 ) C27_=_C49( C27 C49 ) \nC27_=_C50( C27 C50 ) C27_=_C51( C27 C51 ) C27_=_C52( C27 C52 ) C27_=_C53( C27 C53 ) C27_=_C54( C27 C54 ) C27_=_C55( C27 C55 ) \nC27_=_C56( C27 C56 ) C27_=_C57( C27 C57 ) C27_=_C58( C27 C58 ) C27_=_C59( C27 C59 ) C27_=_C60( C27 C60 ) C27_=_C61( C27 C61 ) \nC27_=_C62( C27 C62 ) C27_=_C63( C27 C63 ) C27_=_C90( C27 C90 ) C27_=_C152( C27 C152 ) C27_=_C213( C27 C213 ) C27_=_C273( C27 C273 ) \nC27_=_C332( C27 C332 ) C27_=_C390( C27 C390 ) C27_=_C447( C27 C447 ) C27_=_C503( C27 C503 ) C27_=_C558( C27 C558 ) C27_=_C612( C27 C612 ) \nC27_=_C664( C27 C664 ) C27_=_C716( C27 C716 ) C27_=_C767( C27 C767 ) C27_=_C817( C27 C817 ) C27_=_C866( C27 C866 ) C27_=_C914( C27 C914 ) \nC27_=_C961( C27 C961 ) C27_=_C1383( C27 C1383 ) C27_=_C1384( C27 C1384 ) C27_=_C1385( C27 C1385 ) C27_=_C1386( C27 C1386 ) C27_=_C1387( C27 C1387 ) \nC27_=_C1388( C27 C1388 ) C27_=_C1389( C27 C1389 ) C27_=_C1390( C27 C1390 ) C27_=_C1391( C27 C1391 ) C27_=_C1392( C27 C1392 ) C27_=_C1394( C27 C1394 ) \nC27_=_C1395( C27 C1395 ) C27_=_C1396( C27 C1396 ) C27_=_C1397( C27 C1397 ) C27_=_C1398( C27 C1398 ) C27_=_C1399( C27 C1399 ) C27_=_C1400( C27 C1400 ) \nC27_=_C1401( C27 C1401 ) C27_=_C1402( C27 C1402 ) C27_=_C1403( C27 C1403 ) C27_=_C1404( C27 C1404 ) C27_=_C1405( C27 C1405 ) C27_=_C1406( C27 C1406 ) \nC27_=_C1407( C27 C1407 ) C27_=_C1408( C27 C1408 ) C27_=_C1409( C27 C1409 ) C27_=_C1410( C27 C1410 ) C27_=_C1411( C27 C1411 ) C27_=_C1412( C27 C1412 ) \nC27_=_C1413( C27 C1413 ) C28_=_C29( C28 C29 ) C28_=_C30( C28 C30 ) C28_=_C31( C28 C31 ) C28_=_C32( C28 C32 ) C28_=_C33( C28 C33 ) \nC28_=_C42( C28 C42 ) C28_=_C43( C28 C43 ) C28_=_C44( C28 C44 ) C28_=_C45( C28 C45 ) C28_=_C46( C28 C46 ) C28_=_C47( C28 C47 ) \nC28_=_C48( C28 C48 ) C28_=_C49( C28 C49 ) C28_=_C50( C28 C50 ) C28_=_C51( C28 C51 ) C28_=_C52( C28 C52 ) C28_=_C53( C28 C53 ) \nC28_=_C54( C28 C54 ) C28_=_C55( C28 C55 ) C28_=_C56( C28 C56 ) C28_=_C57( C28 C57 ) C28_=_C58( C28 C58 ) C28_=_C59( C28 C59 ) \nC28_=_C60( C28 C60 ) C28_=_C61( C28 C61 ) C28_=_C62( C28 C62 ) C28_=_C63( C28 C63 ) C28_=_C91( C28 C91 ) C28_=_C153( C28 C153 ) \nC28_=_C214( C28 C214 ) C28_=_C274( C28 C274 ) C28_=_C333( C28 C333 ) C28_=_C391( C28 C391 ) C28_=_C448( C28 C448 ) C28_=_C504( C28 C504 ) \nC28_=_C559( C28 C559 ) C28_=_C613( C28 C613 ) C28_=_C666( C28 C666 ) C28_=_C717( C28 C717 ) C28_=_C768( C28 C768 ) C28_=_C818( C28 C818 ) \nC28_=_C867( C28 C867 ) C28_=_C915( C28 C915 ) C28_=_C962( C28 C962 ) C28_=_C1419( C28 C1419 ) C28_=_C1420( C28 C1420 ) C28_=_C1421( C28 C1421 ) \nC28_=_C1422( C28 C1422 ) C28_=_C1423( C28 C1423 ) C28_=_C1424( C28 C1424 ) C28_=_C1425( C28 C1425 ) C28_=_C1426( C28 C1426 ) C28_=_C1427( C28 C1427 ) \nC28_=_C1428( C28 C1428 ) C28_=_C1429( C28 C1429 ) C28_=_C1431( C28 C1431 ) C28_=_C1432( C28 C1432 ) C28_=_C1433( C28 C1433 ) C28_=_C1434( C28 C1434 ) \nC28_=_C1435( C28 C1435 ) C28_=_C1436( C28 C1436 ) C28_=_C1437( C28 C1437 ) C28_=_C1438( C28 C1438 ) C28_=_C1439( C28 C1439 ) C28_=_C1440( C28 C1440 ) \nC28_=_C1441( C28 C1441 ) C28_=_C1442( C28 C1442 ) C28_=_C1443( C28 C1443 ) C28_=_C1444( C28 C1444 ) C28_=_C1445( C28 C1445 ) C28_=_C1446( C28 C1446 ) \nC28_=_C1447( C28 C1447 ) C28_=_C1448( C28 C1448 ) C28_=_C1449( C28 C1449 ) C29_=_C30( C29 C30 ) C29_=_C31( C29 C31 ) C29_=_C32( C29 C32 ) \nC29_=_C33( C29 C33 ) C29_=_C42( C29 C42 ) C29_=_C43( C29 C43 ) C29_=_C44( C29 C44 ) C29_=_C45( C29 C45 ) C29_=_C46( C29 C46 ) \nC29_=_C47( C29 C47 ) C29_=_C48( C29 C48 ) C29_=_C49( C29 C49 ) C29_=_C50( C29 C50 ) C29_=_C51( C29 C51 ) C29_=_C52( C29 C52 ) \nC29_=_C53( C29 C53 ) C29_=_C54( C29 C54 ) C29_=_C55( C29 C55 ) C29_=_C56( C29 C56 ) C29_=_C57( C29 C57 ) C29_=_C58( C29 C58 ) \nC29_=_C59( C29 C59 ) C29_=_C60( C29 C60 ) C29_=_C61( C29 C61 ) C29_=_C62( C29 C62 ) C29_=_C63( C29 C63 ) C29_=_C92( C29 C92 ) \nC29_=_C154( C29 C154 ) C29_=_C215( C29 C215 ) C29_=_C275( C29 C275 ) C29_=_C334( C29 C334 ) C29_=_C392( C29 C392 ) C29_=_C449( C29 C449 ) \nC29_=_C505( C29 C505 ) C29_=_C560( C29 C560 ) C29_=_C614( C29 C614 ) C29_=_C667( C29 C667 ) C29_=_C719( C29 C719 ) C29_=_C769( C29 C769 ) \nC29_=_C819( C29 C819 ) C29_=_C868( C29 C868 ) C29_=_C916( C29 C916 ) C29_=_C963( C29 C963 ) C29_=_C1454( C29 C1454 ) C29_=_C1455( C29 C1455 ) \nC29_=_C1456( C29 C1456 ) C29_=_C1457( C29 C1457 ) C29_=_C1458( C29 C1458 ) C29_=_C1459( C29 C1459 ) C29_=_C1460( C29 C1460 ) C29_=_C1461( C29 C1461 ) \nC29_=_C1462( C29 C1462 ) C29_=_C1463( C29 C1463 ) C29_=_C1464( C29 C1464 ) C29_=_C1465( C29 C1465 ) C29_=_C1467( C29 C1467 ) C29_=_C1468( C29 C1468 ) \nC29_=_C1469( C29 C1469 ) C29_=_C1470( C29 C1470 ) C29_=_C1471( C29 C1471 ) C29_=_C1472( C29 C1472 ) C29_=_C1473( C29 C1473 ) C29_=_C1474( C29 C1474 ) \nC29_=_C1475( C29 C1475 ) C29_=_C1476( C29 C1476 ) C29_=_C1477( C29 C1477 ) C29_=_C1478( C29 C1478 ) C29_=_C1479( C29 C1479 ) C29_=_C1480( C29 C1480 ) \nC29_=_C1481( C29 C1481 ) C29_=_C1482( C29 C1482 ) C29_=_C1483( C29 C1483 ) C29_=_C1484( C29 C1484 ) C30_=_C31( C30 C31 ) C30_=_C32( C30 C32 ) \nC30_=_C33( C30 C33 ) C30_=_C42( C30 C42 ) C30_=_C43( C30 C43 ) C30_=_C44( C30 C44 ) C30_=_C45( C30 C45 ) C30_=_C46( C30 C46 ) \nC30_=_C47( C30 C47 ) C30_=_C48( C30 C48 ) C30_=_C49( C30 C49 ) C30_=_C50( C30 C50 ) C30_=_C51( C30 C51 ) C30_=_C52( C30 C52 ) \nC30_=_C53( C30 C53 ) C30_=_C54( C30 C54 ) C30_=_C55( C30 C55 ) C30_=_C56( C30 C56 ) C30_=_C57( C30 C57 ) C30_=_C58( C30 C58 ) \nC30_=_C59( C30 C59 ) C30_=_C60( C30 C60 ) C30_=_C61( C30 C61 ) C30_=_C62( C30 C62 ) C30_=_C63( C30 C63 ) C30_=_C93( C30 C93 ) \nC30_=_C155( C30 C155 ) C30_=_C216( C30 C216 ) C30_=_C276( C30 C276 ) C30_=_C335( C30 C335 ) C30_=_C393( C30 C393 ) C30_=_C450( C30 C450 ) \nC30_=_C506( C30 C506 ) C30_=_C561( C30 C561 ) C30_=_C615( C30 C615 ) C30_=_C668( C30 C668 ) C30_=_C720( C30 C720 ) C30_=_C771( C30 C771 ) \nC30_=_C820( C30 C820 ) C30_=_C869( C30 C869 ) C30_=_C917( C30 C917 ) C30_=_C964( C30 C964 ) C30_=_C1488( C30 C1488 ) C30_=_C1489( C30 C1489 ) \nC30_=_C1490( C30 C1490 ) C30_=_C1491( C30 C1491 ) C30_=_C1492( C30 C1492 ) C30_=_C1493( C30 C1493 ) C30_=_C1494( C30 C1494 ) C30_=_C1495( C30 C1495 ) \nC30_=_C1496( C30 C1496 ) C30_=_C1497( C30 C1497 ) C30_=_C1498( C30 C1498 ) C30_=_C1499( C30 C1499 ) C30_=_C1500( C30 C1500 ) C30_=_C1502( C30 C1502 ) \nC30_=_C1503( C30 C1503 ) C30_=_C1504( C30 C1504 ) C30_=_C1505( C30 C1505 ) C30_=_C1506( C30 C1506 ) C30_=_C1507( C30 C1507 ) C30_=_C1508( C30 C1508 ) \nC30_=_C1509( C30 C1509 ) C30_=_C1510( C30 C1510 ) C30_=_C1511( C30 C1511 ) C30_=_C1512( C30 C1512 ) C30_=_C1513( C30 C1513 ) C30_=_C1514( C30 C1514 ) \nC30_=_C1515( C30 C1515 ) C30_=_C1516( C30 C1516 ) C30_=_C1517( C30 C1517 ) C30_=_C1518( C30 C1518 ) C31_=_C32( C31 C32 ) C31_=_C33( C31 C33 ) \nC31_=_C42( C31 C42 ) C31_=_C43( C31 C43 ) C31_=_C44( C31 C44 ) C31_=_C45( C31 C45 ) C31_=_C46( C31 C46 ) C31_=_C47( C31 C47 ) \nC31_=_C48( C31 C48 ) C31_=_C49( C31 C49 ) C31_=_C50( C31 C50 ) C31_=_C51( C31 C51 ) C31_=_C52( C31 C52 ) C31_=_C53( C31 C53 ) \nC31_=_C54( C31 C54 ) C31_=_C55( C31 C55 ) C31_=_C56( C31 C56 ) C31_=_C57( C31 C57 ) C31_=_C58( C31 C58 ) C31_=_C59( C31 C59 ) \nC31_=_C60( C31 C60 ) C31_=_C61( C31 C61 ) C31_=_C62( C31 C62 ) C31_=_C63( C31 C63 ) C31_=_C94( C31 C94 ) C31_=_C156( C31 C156 ) \nC31_=_C217( C31 C217 ) C31_=_C277( C31 C277 ) C31_=_C336( C31 C336 ) C31_=_C394( C31 C394 ) C31_=_C451( C31 C451 ) C31_=_C507( C31 C507 ) \nC31_=_C562( C31 C562 ) C31_=_C616( C31 C616 ) C31_=_C669( C31 C669 ) C31_=_C721( C31 C721 ) C31_=_C772( C31 C772 ) C31_=_C822( C31 C822 ) \nC31_=_C870( C31 C870 ) C31_=_C918( C31 C918 ) C31_=_C965( C31 C965 ) C31_=_C1521( C31 C1521 ) C31_=_C1522( C31 C1522 ) C31_=_C1523( C31 C1523 ) \nC31_=_C1524( C31 C1524 ) C31_=_C1525( C31 C1525 ) C31_=_C1526( C31 C1526 ) C31_=_C1527( C31 C1527 ) C31_=_C1528( C31 C1528 ) C31_=_C1529( C31 C1529 ) \nC31_=_C1530( C31 C1530 ) C31_=_C1531( C31 C1531 ) C31_=_C1532( C31 C1532 ) C31_=_C1533( C31 C1533 ) C31_=_C1534( C31 C1534 ) C31_=_C1536( C31 C1536 ) \nC31_=_C1537( C31 C1537 ) C31_=_C1538( C31 C1538 ) C31_=_C1539( C31 C1539 ) C31_=_C1540( C31 C1540 ) C31_=_C1541( C31 C1541 ) C31_=_C1542( C31 C1542 ) \nC31_=_C1543( C31 C1543 ) C31_=_C1544( C31 C1544 ) C31_=_C1545( C31 C1545 ) C31_=_C1546( C31 C1546 ) C31_=_C1547( C31 C1547 ) C31_=_C1548( C31 C1548 ) \nC31_=_C1549( C31 C1549 ) C31_=_C1550( C31 C1550 ) C31_=_C1551( C31 C1551 ) C32_=_C33( C32 C33 ) C32_=_C42( C32 C42 ) C32_=_C43( C32 C43 ) \nC32_=_C44( C32 C44 ) C32_=_C45( C32 C45 ) C32_=_C46( C32 C46 ) C32_=_C47( C32 C47 ) C32_=_C48( C32 C48 ) C32_=_C49( C32 C49 ) \nC32_=_C50( C32 C50 ) C32_=_C51( C32 C51 ) C32_=_C52( C32 C52 ) C32_=_C53( C32 C53 ) C32_=_C54( C32 C54 ) C32_=_C55( C32 C55 ) \nC32_=_C56( C32 C56 ) C32_=_C57( C32 C57 ) C32_=_C58( C32 C58 ) C32_=_C59( C32 C59 ) C32_=_C60( C32 C60 ) C32_=_C61( C32 C61 ) \nC32_=_C62( C32 C62 ) C32_=_C63( C32 C63 ) C32_=_C95( C32 C95 ) C32_=_C157( C32 C157 ) C32_=_C218( C32 C218 ) C32_=_C278( C32 C278 ) \nC32_=_C337( C32 C337 ) C32_=_C395( C32 C395 ) C32_=_C452( C32 C452 ) C32_=_C508( C32 C508 ) C32_=_C563( C32 C563 ) C32_=_C617( C32 C617 ) \nC32_=_C670( C32 C670 ) C32_=_C722( C32 C722 ) C32_=_C773( C32 C773 ) C32_=_C823( C32 C823 ) C32_=_C872( C32 C872 ) C32_=_C919( C32 C919 ) \nC32_=_C966( C32 C966 ) C32_=_C1553( C32 C1553 ) C32_=_C1554( C32 C1554 ) C32_=_C1555( C32 C1555 ) C32_=_C1556( C32 C1556 ) C32_=_C1557( C32 C1557 ) \nC32_=_C1558( C32 C1558 ) C32_=_C1559( C32 C1559 ) C32_=_C1560( C32 C1560 ) C32_=_C1561(</w:t>
      </w:r>
    </w:p>
    <w:p>
      <w:pPr>
        <w:pStyle w:val="PreformattedText"/>
        <w:bidi w:val="0"/>
        <w:spacing w:before="0" w:after="0"/>
        <w:jc w:val="left"/>
        <w:rPr/>
      </w:pPr>
      <w:r>
        <w:rPr/>
        <w:t xml:space="preserve"> </w:t>
      </w:r>
      <w:r>
        <w:rPr/>
        <w:t>C32 C1561 ) C32_=_C1562( C32 C1562 ) C32_=_C1563( C32 C1563 ) \nC32_=_C1564( C32 C1564 ) C32_=_C1565( C32 C1565 ) C32_=_C1566( C32 C1566 ) C32_=_C1567( C32 C1567 ) C32_=_C1569( C32 C1569 ) C32_=_C1570( C32 C1570 ) \nC32_=_C1571( C32 C1571 ) C32_=_C1572( C32 C1572 ) C32_=_C1573( C32 C1573 ) C32_=_C1574( C32 C1574 ) C32_=_C1575( C32 C1575 ) C32_=_C1576( C32 C1576 ) \nC32_=_C1577( C32 C1577 ) C32_=_C1578( C32 C1578 ) C32_=_C1579( C32 C1579 ) C32_=_C1580( C32 C1580 ) C32_=_C1581( C32 C1581 ) C32_=_C1582( C32 C1582 ) \nC32_=_C1583( C32 C1583 ) C33_=_C42( C33 C42 ) C33_=_C43( C33 C43 ) C33_=_C44( C33 C44 ) C33_=_C45( C33 C45 ) C33_=_C46( C33 C46 ) \nC33_=_C47( C33 C47 ) C33_=_C48( C33 C48 ) C33_=_C49( C33 C49 ) C33_=_C50( C33 C50 ) C33_=_C51( C33 C51 ) C33_=_C52( C33 C52 ) \nC33_=_C53( C33 C53 ) C33_=_C54( C33 C54 ) C33_=_C55( C33 C55 ) C33_=_C56( C33 C56 ) C33_=_C57( C33 C57 ) C33_=_C58( C33 C58 ) \nC33_=_C59( C33 C59 ) C33_=_C60( C33 C60 ) C33_=_C61( C33 C61 ) C33_=_C62( C33 C62 ) C33_=_C63( C33 C63 ) C33_=_C96( C33 C96 ) \nC33_=_C158( C33 C158 ) C33_=_C219( C33 C219 ) C33_=_C279( C33 C279 ) C33_=_C338( C33 C338 ) C33_=_C396( C33 C396 ) C33_=_C453( C33 C453 ) \nC33_=_C509( C33 C509 ) C33_=_C564( C33 C564 ) C33_=_C618( C33 C618 ) C33_=_C671( C33 C671 ) C33_=_C723( C33 C723 ) C33_=_C774( C33 C774 ) \nC33_=_C824( C33 C824 ) C33_=_C873( C33 C873 ) C33_=_C921( C33 C921 ) C33_=_C967( C33 C967 ) C33_=_C1584( C33 C1584 ) C33_=_C1585( C33 C1585 ) \nC33_=_C1586( C33 C1586 ) C33_=_C1587( C33 C1587 ) C33_=_C1588( C33 C1588 ) C33_=_C1589( C33 C1589 ) C33_=_C1590( C33 C1590 ) C33_=_C1591( C33 C1591 ) \nC33_=_C1592( C33 C1592 ) C33_=_C1593( C33 C1593 ) C33_=_C1594( C33 C1594 ) C33_=_C1595( C33 C1595 ) C33_=_C1596( C33 C1596 ) C33_=_C1597( C33 C1597 ) \nC33_=_C1598( C33 C1598 ) C33_=_C1599( C33 C1599 ) C33_=_C1601( C33 C1601 ) C33_=_C1602( C33 C1602 ) C33_=_C1603( C33 C1603 ) C33_=_C1604( C33 C1604 ) \nC33_=_C1605( C33 C1605 ) C33_=_C1606( C33 C1606 ) C33_=_C1607( C33 C1607 ) C33_=_C1608( C33 C1608 ) C33_=_C1609( C33 C1609 ) C33_=_C1610( C33 C1610 ) \nC33_=_C1611( C33 C1611 ) C33_=_C1612( C33 C1612 ) C33_=_C1613( C33 C1613 ) C33_=_C1614( C33 C1614 ) C42_=_C43( C42 C43 ) C42_=_C44( C42 C44 ) \nC42_=_C45( C42 C45 ) C42_=_C46( C42 C46 ) C42_=_C47( C42 C47 ) C42_=_C48( C42 C48 ) C42_=_C49( C42 C49 ) C42_=_C50( C42 C50 ) \nC42_=_C51( C42 C51 ) C42_=_C52( C42 C52 ) C42_=_C53( C42 C53 ) C42_=_C54( C42 C54 ) C42_=_C55( C42 C55 ) C42_=_C56( C42 C56 ) \nC42_=_C57( C42 C57 ) C42_=_C58( C42 C58 ) C42_=_C59( C42 C59 ) C42_=_C60( C42 C60 ) C42_=_C61( C42 C61 ) C42_=_C62( C42 C62 ) \nC42_=_C63( C42 C63 ) C42_=_C105( C42 C105 ) C42_=_C167( C42 C167 ) C42_=_C228( C42 C228 ) C42_=_C518( C42 C518 ) C42_=_C573( C42 C573 ) \nC42_=_C627( C42 C627 ) C42_=_C680( C42 C680 ) C42_=_C1023( C42 C1023 ) C42_=_C1068( C42 C1068 ) C42_=_C1112( C42 C1112 ) C42_=_C1155( C42 C1155 ) \nC42_=_C1197( C42 C1197 ) C42_=_C1238( C42 C1238 ) C42_=_C1278( C42 C1278 ) C42_=_C1317( C42 C1317 ) C42_=_C1354( C42 C1354 ) C42_=_C1391( C42 C1391 ) \nC42_=_C1427( C42 C1427 ) C42_=_C1462( C42 C1462 ) C42_=_C1496( C42 C1496 ) C42_=_C1529( C42 C1529 ) C42_=_C1561( C42 C1561 ) C42_=_C1592( C42 C1592 ) \nC42_=_C1622( C42 C1622 ) C42_=_C1651( C42 C1651 ) C42_=_C1679( C42 C1679 ) C42_=_C1706( C42 C1706 ) C42_=_C1732( C42 C1732 ) C42_=_C1757( C42 C1757 ) \nC42_=_C1781( C42 C1781 ) C42_=_C1804( C42 C1804 ) C43_=_C44( C43 C44 ) C43_=_C45( C43 C45 ) C43_=_C46( C43 C46 ) C43_=_C47( C43 C47 ) \nC43_=_C48( C43 C48 ) C43_=_C49( C43 C49 ) C43_=_C50( C43 C50 ) C43_=_C51( C43 C51 ) C43_=_C52( C43 C52 ) C43_=_C53( C43 C53 ) \nC43_=_C54( C43 C54 ) C43_=_C55( C43 C55 ) C43_=_C56( C43 C56 ) C43_=_C57( C43 C57 ) C43_=_C58( C43 C58 ) C43_=_C59( C43 C59 ) \nC43_=_C60( C43 C60 ) C43_=_C61( C43 C61 ) C43_=_C62( C43 C62 ) C43_=_C63( C43 C63 ) C43_=_C106( C43 C106 ) C43_=_C168( C43 C168 ) \nC43_=_C229( C43 C229 ) C43_=_C519( C43 C519 ) C43_=_C574( C43 C574 ) C43_=_C628( C43 C628 ) C43_=_C681( C43 C681 ) C43_=_C1024( C43 C1024 ) \nC43_=_C1069( C43 C1069 ) C43_=_C1113( C43 C1113 ) C43_=_C1156( C43 C1156 ) C43_=_C1198( C43 C1198 ) C43_=_C1239( C43 C1239 ) C43_=_C1279( C43 C1279 ) \nC43_=_C1318( C43 C1318 ) C43_=_C1356( C43 C1356 ) C43_=_C1392( C43 C1392 ) C43_=_C1428( C43 C1428 ) C43_=_C1463( C43 C1463 ) C43_=_C1497( C43 C1497 ) \nC43_=_C1530( C43 C1530 ) C43_=_C1562( C43 C1562 ) C43_=_C1593( C43 C1593 ) C43_=_C1623( C43 C1623 ) C43_=_C1652( C43 C1652 ) C43_=_C1680( C43 C1680 ) \nC43_=_C1707( C43 C1707 ) C43_=_C1733( C43 C1733 ) C43_=_C1758( C43 C1758 ) C43_=_C1782( C43 C1782 ) C43_=_C1805( C43 C1805 ) C44_=_C45( C44 C45 ) \nC44_=_C46( C44 C46 ) C44_=_C47( C44 C47 ) C44_=_C48( C44 C48 ) C44_=_C49( C44 C49 ) C44_=_C50( C44 C50 ) C44_=_C51( C44 C51 ) \nC44_=_C52( C44 C52 ) C44_=_C53( C44 C53 ) C44_=_C54( C44 C54 ) C44_=_C55( C44 C55 ) C44_=_C56( C44 C56 ) C44_=_C57( C44 C57 ) \nC44_=_C58( C44 C58 ) C44_=_C59( C44 C59 ) C44_=_C60( C44 C60 ) C44_=_C61( C44 C61 ) C44_=_C62( C44 C62 ) C44_=_C63( C44 C63 ) \nC44_=_C107( C44 C107 ) C44_=_C169( C44 C169 ) C44_=_C230( C44 C230 ) C44_=_C520( C44 C520 ) C44_=_C575( C44 C575 ) C44_=_C629( C44 C629 ) \nC44_=_C682( C44 C682 ) C44_=_C1025( C44 C1025 ) C44_=_C1070( C44 C1070 ) C44_=_C1114( C44 C1114 ) C44_=_C1157( C44 C1157 ) C44_=_C1199( C44 C1199 ) \nC44_=_C1240( C44 C1240 ) C44_=_C1280( C44 C1280 ) C44_=_C1319( C44 C1319 ) C44_=_C1357( C44 C1357 ) C44_=_C1394( C44 C1394 ) C44_=_C1429( C44 C1429 ) \nC44_=_C1464( C44 C1464 ) C44_=_C1498( C44 C1498 ) C44_=_C1531( C44 C1531 ) C44_=_C1563( C44 C1563 ) C44_=_C1594( C44 C1594 ) C44_=_C1624( C44 C1624 ) \nC44_=_C1653( C44 C1653 ) C44_=_C1681( C44 C1681 ) C44_=_C1708( C44 C1708 ) C44_=_C1734( C44 C1734 ) C44_=_C1759( C44 C1759 ) C44_=_C1783( C44 C1783 ) \nC44_=_C1806( C44 C1806 )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62( C45 C62 ) \nC45_=_C63( C45 C63 ) C45_=_C108( C45 C108 ) C45_=_C170( C45 C170 ) C45_=_C231( C45 C231 ) C45_=_C521( C45 C521 ) C45_=_C576( C45 C576 ) \nC45_=_C630( C45 C630 ) C45_=_C683( C45 C683 ) C45_=_C1026( C45 C1026 ) C45_=_C1071( C45 C1071 ) C45_=_C1115( C45 C1115 ) C45_=_C1158( C45 C1158 ) \nC45_=_C1200( C45 C1200 ) C45_=_C1241( C45 C1241 ) C45_=_C1281( C45 C1281 ) C45_=_C1320( C45 C1320 ) C45_=_C1358( C45 C1358 ) C45_=_C1395( C45 C1395 ) \nC45_=_C1431( C45 C1431 ) C45_=_C1465( C45 C1465 ) C45_=_C1499( C45 C1499 ) C45_=_C1532( C45 C1532 ) C45_=_C1564( C45 C1564 ) C45_=_C1595( C45 C1595 ) \nC45_=_C1625( C45 C1625 ) C45_=_C1654( C45 C1654 ) C45_=_C1682( C45 C1682 ) C45_=_C1709( C45 C1709 ) C45_=_C1735( C45 C1735 ) C45_=_C1760( C45 C1760 ) \nC45_=_C1784( C45 C1784 ) C45_=_C1807( C45 C1807 ) C46_=_C47( C46 C47 ) C46_=_C48( C46 C48 ) C46_=_C49( C46 C49 ) C46_=_C50( C46 C50 ) \nC46_=_C51( C46 C51 ) C46_=_C52( C46 C52 ) C46_=_C53( C46 C53 ) C46_=_C54( C46 C54 ) C46_=_C55( C46 C55 ) C46_=_C56( C46 C56 ) \nC46_=_C57( C46 C57 ) C46_=_C58( C46 C58 ) C46_=_C59( C46 C59 ) C46_=_C60( C46 C60 ) C46_=_C61( C46 C61 ) C46_=_C62( C46 C62 ) \nC46_=_C63( C46 C63 ) C46_=_C109( C46 C109 ) C46_=_C171( C46 C171 ) C46_=_C232( C46 C232 ) C46_=_C522( C46 C522 ) C46_=_C577( C46 C577 ) \nC46_=_C631( C46 C631 ) C46_=_C684( C46 C684 ) C46_=_C1027( C46 C1027 ) C46_=_C1072( C46 C1072 ) C46_=_C1116( C46 C1116 ) C46_=_C1159( C46 C1159 ) \nC46_=_C1201( C46 C1201 ) C46_=_C1242( C46 C1242 ) C46_=_C1282( C46 C1282 ) C46_=_C1321( C46 C1321 ) C46_=_C1359( C46 C1359 ) C46_=_C1396( C46 C1396 ) \nC46_=_C1432( C46 C1432 ) C46_=_C1467( C46 C1467 ) C46_=_C1500( C46 C1500 ) C46_=_C1533( C46 C1533 ) C46_=_C1565( C46 C1565 ) C46_=_C1596( C46 C1596 ) \nC46_=_C1626( C46 C1626 ) C46_=_C1655( C46 C1655 ) C46_=_C1683( C46 C1683 ) C46_=_C1710( C46 C1710 ) C46_=_C1736( C46 C1736 ) C46_=_C1761( C46 C1761 ) \nC46_=_C1785( C46 C1785 ) C46_=_C1808( C46 C1808 ) C47_=_C48( C47 C48 ) C47_=_C49( C47 C49 ) C47_=_C50( C47 C50 ) C47_=_C51( C47 C51 ) \nC47_=_C52( C47 C52 ) C47_=_C53( C47 C53 ) C47_=_C54( C47 C54 ) C47_=_C55( C47 C55 ) C47_=_C56( C47 C56 ) C47_=_C57( C47 C57 ) \nC47_=_C58( C47 C58 ) C47_=_C59( C47 C59 ) C47_=_C60( C47 C60 ) C47_=_C61( C47 C61 ) C47_=_C62( C47 C62 ) C47_=_C63( C47 C63 ) \nC47_=_C110( C47 C110 ) C47_=_C172( C47 C172 ) C47_=_C233( C47 C233 ) C47_=_C523( C47 C523 ) C47_=_C578( C47 C578 ) C47_=_C632( C47 C632 ) \nC47_=_C685( C47 C685 ) C47_=_C1028( C47 C1028 ) C47_=_C1073( C47 C1073 ) C47_=_C1117( C47 C1117 ) C47_=_C1160( C47 C1160 ) C47_=_C1202( C47 C1202 ) \nC47_=_C1243( C47 C1243 ) C47_=_C1283( C47 C1283 ) C47_=_C1322( C47 C1322 ) C47_=_C1360( C47 C1360 ) C47_=_C1397( C47 C1397 ) C47_=_C1433( C47 C1433 ) \nC47_=_C1468( C47 C1468 ) C47_=_C1502( C47 C1502 ) C47_=_C1534( C47 C1534 ) C47_=_C1566( C47 C1566 ) C47_=_C1597( C47 C1597 ) C47_=_C1627( C47 C1627 ) \nC47_=_C1656( C47 C1656 ) C47_=_C1684( C47 C1684 ) C47_=_C1711( C47 C1711 ) C47_=_C1737( C47 C1737 ) C47_=_C1762( C47 C1762 ) C47_=_C1786( C47 C1786 ) \nC47_=_C1809( C47 C1809 ) C48_=_C49( C48 C49 ) C48_=_C50( C48 C50 ) C48_=_C51( C48 C51 ) C48_=_C52( C48 C52 ) C48_=_C53( C48 C53 ) \nC48_=_C54( C48 C54 ) C48_=_C55( C48 C55 ) C48_=_C56( C48 C56 ) C48_=_C57( C48 C57 ) C48_=_C58( C48 C58 ) C48_=_C59( C48 C59 ) \nC48_=_C60( C48 C60 ) C48_=_C61( C48 C61 ) C48_=_C62( C48 C62 ) C48_=_C63( C48 C63 ) C48_=_C111( C48 C111 ) C48_=_C173( C48 C173 ) \nC48_=_C234( C48 C234 ) C48_=_C524( C48 C524 ) C48_=_C579( C48 C579 ) C48_=_C633( C48 C633 ) C48_=_C686( C48 C686 ) C48_=_C1029( C48 C1029 ) \nC48_=_C1074( C48 C1074 ) C48_=_C1118( C48 C1118 ) C48_=_C1161( C48 C1161 ) C48_=_C1203( C48 C1203 ) C48_=_C1244( C48 C1244 ) C48_=_C1284( C48 C1284 ) \nC48_=_C1323( C48 C1323 ) C48_=_C1361( C48 C1361 ) C48_=_C1398( C48 C1398 )</w:t>
      </w:r>
    </w:p>
    <w:p>
      <w:pPr>
        <w:pStyle w:val="PreformattedText"/>
        <w:bidi w:val="0"/>
        <w:spacing w:before="0" w:after="0"/>
        <w:jc w:val="left"/>
        <w:rPr/>
      </w:pPr>
      <w:r>
        <w:rPr/>
        <w:t xml:space="preserve"> </w:t>
      </w:r>
      <w:r>
        <w:rPr/>
        <w:t>C48_=_C1434( C48 C1434 ) C48_=_C1469( C48 C1469 ) C48_=_C1503( C48 C1503 ) \nC48_=_C1536( C48 C1536 ) C48_=_C1567( C48 C1567 ) C48_=_C1598( C48 C1598 ) C48_=_C1628( C48 C1628 ) C48_=_C1657( C48 C1657 ) C48_=_C1685( C48 C1685 ) \nC48_=_C1712( C48 C1712 ) C48_=_C1738( C48 C1738 ) C48_=_C1763( C48 C1763 ) C48_=_C1787( C48 C1787 ) C48_=_C1810( C48 C1810 ) C49_=_C50( C49 C50 ) \nC49_=_C51( C49 C51 ) C49_=_C52( C49 C52 ) C49_=_C53( C49 C53 ) C49_=_C54( C49 C54 ) C49_=_C55( C49 C55 ) C49_=_C56( C49 C56 ) \nC49_=_C57( C49 C57 ) C49_=_C58( C49 C58 ) C49_=_C59( C49 C59 ) C49_=_C60( C49 C60 ) C49_=_C61( C49 C61 ) C49_=_C62( C49 C62 ) \nC49_=_C63( C49 C63 ) C49_=_C112( C49 C112 ) C49_=_C174( C49 C174 ) C49_=_C235( C49 C235 ) C49_=_C525( C49 C525 ) C49_=_C580( C49 C580 ) \nC49_=_C634( C49 C634 ) C49_=_C687( C49 C687 ) C49_=_C1030( C49 C1030 ) C49_=_C1075( C49 C1075 ) C49_=_C1119( C49 C1119 ) C49_=_C1162( C49 C1162 ) \nC49_=_C1204( C49 C1204 ) C49_=_C1245( C49 C1245 ) C49_=_C1285( C49 C1285 ) C49_=_C1324( C49 C1324 ) C49_=_C1362( C49 C1362 ) C49_=_C1399( C49 C1399 ) \nC49_=_C1435( C49 C1435 ) C49_=_C1470( C49 C1470 ) C49_=_C1504( C49 C1504 ) C49_=_C1537( C49 C1537 ) C49_=_C1569( C49 C1569 ) C49_=_C1599( C49 C1599 ) \nC49_=_C1629( C49 C1629 ) C49_=_C1658( C49 C1658 ) C49_=_C1686( C49 C1686 ) C49_=_C1713( C49 C1713 ) C49_=_C1739( C49 C1739 ) C49_=_C1764( C49 C1764 ) \nC49_=_C1788( C49 C1788 ) C49_=_C1811( C49 C1811 ) C50_=_C51( C50 C51 ) C50_=_C52( C50 C52 ) C50_=_C53( C50 C53 ) C50_=_C54( C50 C54 ) \nC50_=_C55( C50 C55 ) C50_=_C56( C50 C56 ) C50_=_C57( C50 C57 ) C50_=_C58( C50 C58 ) C50_=_C59( C50 C59 ) C50_=_C60( C50 C60 ) \nC50_=_C61( C50 C61 ) C50_=_C62( C50 C62 ) C50_=_C63( C50 C63 ) C50_=_C113( C50 C113 ) C50_=_C175( C50 C175 ) C50_=_C236( C50 C236 ) \nC50_=_C526( C50 C526 ) C50_=_C581( C50 C581 ) C50_=_C635( C50 C635 ) C50_=_C688( C50 C688 ) C50_=_C1031( C50 C1031 ) C50_=_C1076( C50 C1076 ) \nC50_=_C1120( C50 C1120 ) C50_=_C1163( C50 C1163 ) C50_=_C1205( C50 C1205 ) C50_=_C1246( C50 C1246 ) C50_=_C1286( C50 C1286 ) C50_=_C1325( C50 C1325 ) \nC50_=_C1363( C50 C1363 ) C50_=_C1400( C50 C1400 ) C50_=_C1436( C50 C1436 ) C50_=_C1471( C50 C1471 ) C50_=_C1505( C50 C1505 ) C50_=_C1538( C50 C1538 ) \nC50_=_C1570( C50 C1570 ) C50_=_C1601( C50 C1601 ) C50_=_C1630( C50 C1630 ) C50_=_C1659( C50 C1659 ) C50_=_C1687( C50 C1687 ) C50_=_C1714( C50 C1714 ) \nC50_=_C1740( C50 C1740 ) C50_=_C1765( C50 C1765 ) C50_=_C1789( C50 C1789 ) C50_=_C1812( C50 C1812 ) C51_=_C52( C51 C52 ) C51_=_C53( C51 C53 ) \nC51_=_C54( C51 C54 ) C51_=_C55( C51 C55 ) C51_=_C56( C51 C56 ) C51_=_C57( C51 C57 ) C51_=_C58( C51 C58 ) C51_=_C59( C51 C59 ) \nC51_=_C60( C51 C60 ) C51_=_C61( C51 C61 ) C51_=_C62( C51 C62 ) C51_=_C63( C51 C63 ) C51_=_C114( C51 C114 ) C51_=_C176( C51 C176 ) \nC51_=_C237( C51 C237 ) C51_=_C527( C51 C527 ) C51_=_C582( C51 C582 ) C51_=_C636( C51 C636 ) C51_=_C689( C51 C689 ) C51_=_C1032( C51 C1032 ) \nC51_=_C1077( C51 C1077 ) C51_=_C1121( C51 C1121 ) C51_=_C1164( C51 C1164 ) C51_=_C1206( C51 C1206 ) C51_=_C1247( C51 C1247 ) C51_=_C1287( C51 C1287 ) \nC51_=_C1326( C51 C1326 ) C51_=_C1364( C51 C1364 ) C51_=_C1401( C51 C1401 ) C51_=_C1437( C51 C1437 ) C51_=_C1472( C51 C1472 ) C51_=_C1506( C51 C1506 ) \nC51_=_C1539( C51 C1539 ) C51_=_C1571( C51 C1571 ) C51_=_C1602( C51 C1602 ) C51_=_C1632( C51 C1632 ) C51_=_C1660( C51 C1660 ) C51_=_C1688( C51 C1688 ) \nC51_=_C1715( C51 C1715 ) C51_=_C1741( C51 C1741 ) C51_=_C1766( C51 C1766 ) C51_=_C1790( C51 C1790 ) C51_=_C1813( C51 C1813 ) C52_=_C53( C52 C53 ) \nC52_=_C54( C52 C54 ) C52_=_C55( C52 C55 ) C52_=_C56( C52 C56 ) C52_=_C57( C52 C57 ) C52_=_C58( C52 C58 ) C52_=_C59( C52 C59 ) \nC52_=_C60( C52 C60 ) C52_=_C61( C52 C61 ) C52_=_C62( C52 C62 ) C52_=_C63( C52 C63 ) C52_=_C115( C52 C115 ) C52_=_C177( C52 C177 ) \nC52_=_C238( C52 C238 ) C52_=_C528( C52 C528 ) C52_=_C583( C52 C583 ) C52_=_C637( C52 C637 ) C52_=_C690( C52 C690 ) C52_=_C1033( C52 C1033 ) \nC52_=_C1078( C52 C1078 ) C52_=_C1122( C52 C1122 ) C52_=_C1165( C52 C1165 ) C52_=_C1207( C52 C1207 ) C52_=_C1248( C52 C1248 ) C52_=_C1288( C52 C1288 ) \nC52_=_C1327( C52 C1327 ) C52_=_C1365( C52 C1365 ) C52_=_C1402( C52 C1402 ) C52_=_C1438( C52 C1438 ) C52_=_C1473( C52 C1473 ) C52_=_C1507( C52 C1507 ) \nC52_=_C1540( C52 C1540 ) C52_=_C1572( C52 C1572 ) C52_=_C1603( C52 C1603 ) C52_=_C1633( C52 C1633 ) C52_=_C1662( C52 C1662 ) C52_=_C1689( C52 C1689 ) \nC52_=_C1716( C52 C1716 ) C52_=_C1742( C52 C1742 ) C52_=_C1767( C52 C1767 ) C52_=_C1791( C52 C1791 ) C52_=_C1814( C52 C1814 ) C53_=_C54( C53 C54 ) \nC53_=_C55( C53 C55 ) C53_=_C56( C53 C56 ) C53_=_C57( C53 C57 ) C53_=_C58( C53 C58 ) C53_=_C59( C53 C59 ) C53_=_C60( C53 C60 ) \nC53_=_C61( C53 C61 ) C53_=_C62( C53 C62 ) C53_=_C63( C53 C63 ) C53_=_C116( C53 C116 ) C53_=_C178( C53 C178 ) C53_=_C239( C53 C239 ) \nC53_=_C529( C53 C529 ) C53_=_C584( C53 C584 ) C53_=_C638( C53 C638 ) C53_=_C691( C53 C691 ) C53_=_C1034( C53 C1034 ) C53_=_C1079( C53 C1079 ) \nC53_=_C1123( C53 C1123 ) C53_=_C1166( C53 C1166 ) C53_=_C1208( C53 C1208 ) C53_=_C1249( C53 C1249 ) C53_=_C1289( C53 C1289 ) C53_=_C1328( C53 C1328 ) \nC53_=_C1366( C53 C1366 ) C53_=_C1403( C53 C1403 ) C53_=_C1439( C53 C1439 ) C53_=_C1474( C53 C1474 ) C53_=_C1508( C53 C1508 ) C53_=_C1541( C53 C1541 ) \nC53_=_C1573( C53 C1573 ) C53_=_C1604( C53 C1604 ) C53_=_C1634( C53 C1634 ) C53_=_C1663( C53 C1663 ) C53_=_C1691( C53 C1691 ) C53_=_C1717( C53 C1717 ) \nC53_=_C1743( C53 C1743 ) C53_=_C1768( C53 C1768 ) C53_=_C1792( C53 C1792 ) C53_=_C1815( C53 C1815 ) C54_=_C55( C54 C55 ) C54_=_C56( C54 C56 ) \nC54_=_C57( C54 C57 ) C54_=_C58( C54 C58 ) C54_=_C59( C54 C59 ) C54_=_C60( C54 C60 ) C54_=_C61( C54 C61 ) C54_=_C62( C54 C62 ) \nC54_=_C63( C54 C63 ) C54_=_C117( C54 C117 ) C54_=_C179( C54 C179 ) C54_=_C240( C54 C240 ) C54_=_C530( C54 C530 ) C54_=_C585( C54 C585 ) \nC54_=_C639( C54 C639 ) C54_=_C692( C54 C692 ) C54_=_C1035( C54 C1035 ) C54_=_C1080( C54 C1080 ) C54_=_C1124( C54 C1124 ) C54_=_C1167( C54 C1167 ) \nC54_=_C1209( C54 C1209 ) C54_=_C1250( C54 C1250 ) C54_=_C1290( C54 C1290 ) C54_=_C1329( C54 C1329 ) C54_=_C1367( C54 C1367 ) C54_=_C1404( C54 C1404 ) \nC54_=_C1440( C54 C1440 ) C54_=_C1475( C54 C1475 ) C54_=_C1509( C54 C1509 ) C54_=_C1542( C54 C1542 ) C54_=_C1574( C54 C1574 ) C54_=_C1605( C54 C1605 ) \nC54_=_C1635( C54 C1635 ) C54_=_C1664( C54 C1664 ) C54_=_C1692( C54 C1692 ) C54_=_C1719( C54 C1719 ) C54_=_C1744( C54 C1744 ) C54_=_C1769( C54 C1769 ) \nC54_=_C1793( C54 C1793 ) C54_=_C1816( C54 C1816 ) C55_=_C56( C55 C56 ) C55_=_C57( C55 C57 ) C55_=_C58( C55 C58 ) C55_=_C59( C55 C59 ) \nC55_=_C60( C55 C60 ) C55_=_C61( C55 C61 ) C55_=_C62( C55 C62 ) C55_=_C63( C55 C63 ) C55_=_C118( C55 C118 ) C55_=_C180( C55 C180 ) \nC55_=_C241( C55 C241 ) C55_=_C531( C55 C531 ) C55_=_C586( C55 C586 ) C55_=_C640( C55 C640 ) C55_=_C693( C55 C693 ) C55_=_C1036( C55 C1036 ) \nC55_=_C1081( C55 C1081 ) C55_=_C1125( C55 C1125 ) C55_=_C1168( C55 C1168 ) C55_=_C1210( C55 C1210 ) C55_=_C1251( C55 C1251 ) C55_=_C1291( C55 C1291 ) \nC55_=_C1330( C55 C1330 ) C55_=_C1368( C55 C1368 ) C55_=_C1405( C55 C1405 ) C55_=_C1441( C55 C1441 ) C55_=_C1476( C55 C1476 ) C55_=_C1510( C55 C1510 ) \nC55_=_C1543( C55 C1543 ) C55_=_C1575( C55 C1575 ) C55_=_C1606( C55 C1606 ) C55_=_C1636( C55 C1636 ) C55_=_C1665( C55 C1665 ) C55_=_C1693( C55 C1693 ) \nC55_=_C1720( C55 C1720 ) C55_=_C1746( C55 C1746 ) C55_=_C1770( C55 C1770 ) C55_=_C1794( C55 C1794 ) C55_=_C1817( C55 C1817 ) C56_=_C57( C56 C57 ) \nC56_=_C58( C56 C58 ) C56_=_C59( C56 C59 ) C56_=_C60( C56 C60 ) C56_=_C61( C56 C61 ) C56_=_C62( C56 C62 ) C56_=_C63( C56 C63 ) \nC56_=_C119( C56 C119 ) C56_=_C181( C56 C181 ) C56_=_C242( C56 C242 ) C56_=_C532( C56 C532 ) C56_=_C587( C56 C587 ) C56_=_C641( C56 C641 ) \nC56_=_C694( C56 C694 ) C56_=_C1037( C56 C1037 ) C56_=_C1082( C56 C1082 ) C56_=_C1126( C56 C1126 ) C56_=_C1169( C56 C1169 ) C56_=_C1211( C56 C1211 ) \nC56_=_C1252( C56 C1252 ) C56_=_C1292( C56 C1292 ) C56_=_C1331( C56 C1331 ) C56_=_C1369( C56 C1369 ) C56_=_C1406( C56 C1406 ) C56_=_C1442( C56 C1442 ) \nC56_=_C1477( C56 C1477 ) C56_=_C1511( C56 C1511 ) C56_=_C1544( C56 C1544 ) C56_=_C1576( C56 C1576 ) C56_=_C1607( C56 C1607 ) C56_=_C1637( C56 C1637 ) \nC56_=_C1666( C56 C1666 ) C56_=_C1694( C56 C1694 ) C56_=_C1721( C56 C1721 ) C56_=_C1747( C56 C1747 ) C56_=_C1772( C56 C1772 ) C56_=_C1795( C56 C1795 ) \nC56_=_C1818( C56 C1818 ) C57_=_C58( C57 C58 ) C57_=_C59( C57 C59 ) C57_=_C60( C57 C60 ) C57_=_C61( C57 C61 ) C57_=_C62( C57 C62 ) \nC57_=_C63( C57 C63 ) C57_=_C120( C57 C120 ) C57_=_C182( C57 C182 ) C57_=_C243( C57 C243 ) C57_=_C533( C57 C533 ) C57_=_C588( C57 C588 ) \nC57_=_C642( C57 C642 ) C57_=_C695( C57 C695 ) C57_=_C1038( C57 C1038 ) C57_=_C1083( C57 C1083 ) C57_=_C1127( C57 C1127 ) C57_=_C1170( C57 C1170 ) \nC57_=_C1212( C57 C1212 ) C57_=_C1253( C57 C1253 ) C57_=_C1293( C57 C1293 ) C57_=_C1332( C57 C1332 ) C57_=_C1370( C57 C1370 ) C57_=_C1407( C57 C1407 ) \nC57_=_C1443( C57 C1443 ) C57_=_C1478( C57 C1478 ) C57_=_C1512( C57 C1512 ) C57_=_C1545( C57 C1545 ) C57_=_C1577( C57 C1577 ) C57_=_C1608( C57 C1608 ) \nC57_=_C1638( C57 C1638 ) C57_=_C1667( C57 C1667 ) C57_=_C1695( C57 C1695 ) C57_=_C1722( C57 C1722 ) C57_=_C1748( C57 C1748 ) C57_=_C1773( C57 C1773 ) \nC57_=_C1797( C57 C1797 ) C57_=_C1819( C57 C1819 ) C58_=_C59( C58 C59 ) C58_=_C60( C58 C60 ) C58_=_C61( C58 C61 ) C58_=_C62( C58 C62 ) \nC58_=_C63( C58 C63 ) C58_=_C121( C58 C121 ) C58_=_C183( C58 C183 ) C58_=_C244( C58 C244 ) C58_=_C534( C58 C534 ) C58_=_C589( C58 C589 ) \nC58_=_C643( C58 C643 ) C58_=_C696( C58 C696 ) C58_=_C1039( C58 C1039 ) C58_=_C1084( C58 C1084 ) C58_=_C1128( C58 C1128 ) C58_=_C1171( C58 C1171 ) \nC58_=_C1213( C58 C1213 ) C58_=_C1254( C58 C1254 ) C58_=_C1294( C58 C1294 ) C58_=_C1333( C58 C1333 ) C58_=_C1371( C58 C1371 ) C58_=_C1408( C58 C1408 ) \nC58_=_C1444( C58 C1444 ) C58_=_C1479( C58 C1479 ) C58_=_C1513( C58 C1513 ) C58_=_C1546( C58 C1546 ) C58_=_C1578( C58 C1578 ) C58_=_C1609( C58 C1609 ) \nC58_=_C1639(</w:t>
      </w:r>
    </w:p>
    <w:p>
      <w:pPr>
        <w:pStyle w:val="PreformattedText"/>
        <w:bidi w:val="0"/>
        <w:spacing w:before="0" w:after="0"/>
        <w:jc w:val="left"/>
        <w:rPr/>
      </w:pPr>
      <w:r>
        <w:rPr/>
        <w:t xml:space="preserve"> </w:t>
      </w:r>
      <w:r>
        <w:rPr/>
        <w:t>C58 C1639 ) C58_=_C1668( C58 C1668 ) C58_=_C1696( C58 C1696 ) C58_=_C1723( C58 C1723 ) C58_=_C1749( C58 C1749 ) C58_=_C1774( C58 C1774 ) \nC58_=_C1798( C58 C1798 ) C58_=_C1821( C58 C1821 ) C59_=_C60( C59 C60 ) C59_=_C61( C59 C61 ) C59_=_C62( C59 C62 ) C59_=_C63( C59 C63 ) \nC59_=_C122( C59 C122 ) C59_=_C184( C59 C184 ) C59_=_C245( C59 C245 ) C59_=_C535( C59 C535 ) C59_=_C590( C59 C590 ) C59_=_C644( C59 C644 ) \nC59_=_C697( C59 C697 ) C59_=_C1040( C59 C1040 ) C59_=_C1085( C59 C1085 ) C59_=_C1129( C59 C1129 ) C59_=_C1172( C59 C1172 ) C59_=_C1214( C59 C1214 ) \nC59_=_C1255( C59 C1255 ) C59_=_C1295( C59 C1295 ) C59_=_C1334( C59 C1334 ) C59_=_C1372( C59 C1372 ) C59_=_C1409( C59 C1409 ) C59_=_C1445( C59 C1445 ) \nC59_=_C1480( C59 C1480 ) C59_=_C1514( C59 C1514 ) C59_=_C1547( C59 C1547 ) C59_=_C1579( C59 C1579 ) C59_=_C1610( C59 C1610 ) C59_=_C1640( C59 C1640 ) \nC59_=_C1669( C59 C1669 ) C59_=_C1697( C59 C1697 ) C59_=_C1724( C59 C1724 ) C59_=_C1750( C59 C1750 ) C59_=_C1775( C59 C1775 ) C59_=_C1799( C59 C1799 ) \nC59_=_C1822( C59 C1822 ) C60_=_C61( C60 C61 ) C60_=_C62( C60 C62 ) C60_=_C63( C60 C63 ) C60_=_C123( C60 C123 ) C60_=_C185( C60 C185 ) \nC60_=_C246( C60 C246 ) C60_=_C536( C60 C536 ) C60_=_C591( C60 C591 ) C60_=_C645( C60 C645 ) C60_=_C698( C60 C698 ) C60_=_C1041( C60 C1041 ) \nC60_=_C1086( C60 C1086 ) C60_=_C1130( C60 C1130 ) C60_=_C1173( C60 C1173 ) C60_=_C1215( C60 C1215 ) C60_=_C1256( C60 C1256 ) C60_=_C1296( C60 C1296 ) \nC60_=_C1335( C60 C1335 ) C60_=_C1373( C60 C1373 ) C60_=_C1410( C60 C1410 ) C60_=_C1446( C60 C1446 ) C60_=_C1481( C60 C1481 ) C60_=_C1515( C60 C1515 ) \nC60_=_C1548( C60 C1548 ) C60_=_C1580( C60 C1580 ) C60_=_C1611( C60 C1611 ) C60_=_C1641( C60 C1641 ) C60_=_C1670( C60 C1670 ) C60_=_C1698( C60 C1698 ) \nC60_=_C1725( C60 C1725 ) C60_=_C1751( C60 C1751 ) C60_=_C1776( C60 C1776 ) C60_=_C1800( C60 C1800 ) C60_=_C1823( C60 C1823 ) C61_=_C62( C61 C62 ) \nC61_=_C63( C61 C63 ) C61_=_C124( C61 C124 ) C61_=_C186( C61 C186 ) C61_=_C247( C61 C247 ) C61_=_C537( C61 C537 ) C61_=_C592( C61 C592 ) \nC61_=_C646( C61 C646 ) C61_=_C699( C61 C699 ) C61_=_C1042( C61 C1042 ) C61_=_C1087( C61 C1087 ) C61_=_C1131( C61 C1131 ) C61_=_C1174( C61 C1174 ) \nC61_=_C1216( C61 C1216 ) C61_=_C1257( C61 C1257 ) C61_=_C1297( C61 C1297 ) C61_=_C1336( C61 C1336 ) C61_=_C1374( C61 C1374 ) C61_=_C1411( C61 C1411 ) \nC61_=_C1447( C61 C1447 ) C61_=_C1482( C61 C1482 ) C61_=_C1516( C61 C1516 ) C61_=_C1549( C61 C1549 ) C61_=_C1581( C61 C1581 ) C61_=_C1612( C61 C1612 ) \nC61_=_C1642( C61 C1642 ) C61_=_C1671( C61 C1671 ) C61_=_C1699( C61 C1699 ) C61_=_C1726( C61 C1726 ) C61_=_C1752( C61 C1752 ) C61_=_C1777( C61 C1777 ) \nC61_=_C1801( C61 C1801 ) C61_=_C1824( C61 C1824 ) C62_=_C63( C62 C63 ) C62_=_C125( C62 C125 ) C62_=_C187( C62 C187 ) C62_=_C248( C62 C248 ) \nC62_=_C538( C62 C538 ) C62_=_C593( C62 C593 ) C62_=_C647( C62 C647 ) C62_=_C700( C62 C700 ) C62_=_C1043( C62 C1043 ) C62_=_C1088( C62 C1088 ) \nC62_=_C1132( C62 C1132 ) C62_=_C1175( C62 C1175 ) C62_=_C1217( C62 C1217 ) C62_=_C1258( C62 C1258 ) C62_=_C1298( C62 C1298 ) C62_=_C1337( C62 C1337 ) \nC62_=_C1375( C62 C1375 ) C62_=_C1412( C62 C1412 ) C62_=_C1448( C62 C1448 ) C62_=_C1483( C62 C1483 ) C62_=_C1517( C62 C1517 ) C62_=_C1550( C62 C1550 ) \nC62_=_C1582( C62 C1582 ) C62_=_C1613( C62 C1613 ) C62_=_C1643( C62 C1643 ) C62_=_C1672( C62 C1672 ) C62_=_C1700( C62 C1700 ) C62_=_C1727( C62 C1727 ) \nC62_=_C1753( C62 C1753 ) C62_=_C1778( C62 C1778 ) C62_=_C1802( C62 C1802 ) C62_=_C1825( C62 C1825 ) C63_=_C126( C63 C126 ) C63_=_C188( C63 C188 ) \nC63_=_C249( C63 C249 ) C63_=_C539( C63 C539 ) C63_=_C594( C63 C594 ) C63_=_C648( C63 C648 ) C63_=_C701( C63 C701 ) C63_=_C1044( C63 C1044 ) \nC63_=_C1089( C63 C1089 ) C63_=_C1133( C63 C1133 ) C63_=_C1176( C63 C1176 ) C63_=_C1218( C63 C1218 ) C63_=_C1259( C63 C1259 ) C63_=_C1299( C63 C1299 ) \nC63_=_C1338( C63 C1338 ) C63_=_C1376( C63 C1376 ) C63_=_C1413( C63 C1413 ) C63_=_C1449( C63 C1449 ) C63_=_C1484( C63 C1484 ) C63_=_C1518( C63 C1518 ) \nC63_=_C1551( C63 C1551 ) C63_=_C1583( C63 C1583 ) C63_=_C1614( C63 C1614 ) C63_=_C1644( C63 C1644 ) C63_=_C1673( C63 C1673 ) C63_=_C1701( C63 C1701 ) \nC63_=_C1728( C63 C1728 ) C63_=_C1754( C63 C1754 ) C63_=_C1779( C63 C1779 ) C63_=_C1803( C63 C1803 ) C63_=_C1826( C63 C1826 ) C66_=_C67( C66 C67 ) \nC66_=_C68( C66 C68 ) C66_=_C69( C66 C69 ) C66_=_C74( C66 C74 ) C66_=_C75( C66 C75 ) C66_=_C76( C66 C76 ) C66_=_C77( C66 C77 ) \nC66_=_C78( C66 C78 ) C66_=_C79( C66 C79 ) C66_=_C81( C66 C81 ) C66_=_C82( C66 C82 ) C66_=_C83( C66 C83 ) C66_=_C84( C66 C84 ) \nC66_=_C85( C66 C85 ) C66_=_C86( C66 C86 ) C66_=_C87( C66 C87 ) C66_=_C88( C66 C88 ) C66_=_C89( C66 C89 ) C66_=_C90( C66 C90 ) \nC66_=_C91( C66 C91 ) C66_=_C92( C66 C92 ) C66_=_C93( C66 C93 ) C66_=_C94( C66 C94 ) C66_=_C95( C66 C95 ) C66_=_C96( C66 C96 ) \nC66_=_C105( C66 C105 ) C66_=_C106( C66 C106 ) C66_=_C107( C66 C107 ) C66_=_C108( C66 C108 ) C66_=_C109( C66 C109 ) C66_=_C110( C66 C110 ) \nC66_=_C111( C66 C111 ) C66_=_C112( C66 C112 ) C66_=_C113( C66 C113 ) C66_=_C114( C66 C114 ) C66_=_C115( C66 C115 ) C66_=_C116( C66 C116 ) \nC66_=_C117( C66 C117 ) C66_=_C118( C66 C118 ) C66_=_C119( C66 C119 ) C66_=_C120( C66 C120 ) C66_=_C121( C66 C121 ) C66_=_C122( C66 C122 ) \nC66_=_C123( C66 C123 ) C66_=_C124( C66 C124 ) C66_=_C125( C66 C125 ) C66_=_C126( C66 C126 ) C66_=_C128( C66 C128 ) C66_=_C189( C66 C189 ) \nC66_=_C253( C66 C253 ) C66_=_C254( C66 C254 ) C66_=_C255( C66 C255 ) C66_=_C256( C66 C256 ) C66_=_C263( C66 C263 ) C66_=_C264( C66 C264 ) \nC66_=_C265( C66 C265 ) C66_=_C267( C66 C267 ) C66_=_C268( C66 C268 ) C66_=_C269( C66 C269 ) C66_=_C270( C66 C270 ) C66_=_C271( C66 C271 ) \nC66_=_C272( C66 C272 ) C66_=_C273( C66 C273 ) C66_=_C274( C66 C274 ) C66_=_C275( C66 C275 ) C66_=_C276( C66 C276 ) C66_=_C277( C66 C277 ) \nC66_=_C278( C66 C278 ) C66_=_C279( C66 C279 ) C66_=_C280( C66 C280 ) C66_=_C281( C66 C281 ) C66_=_C282( C66 C282 ) C66_=_C283( C66 C283 ) \nC66_=_C284( C66 C284 ) C66_=_C285( C66 C285 ) C66_=_C286( C66 C286 ) C66_=_C287( C66 C287 ) C67_=_C68( C67 C68 ) C67_=_C69( C67 C69 ) \nC67_=_C74( C67 C74 ) C67_=_C75( C67 C75 ) C67_=_C76( C67 C76 ) C67_=_C77( C67 C77 ) C67_=_C78( C67 C78 ) C67_=_C79( C67 C79 ) \nC67_=_C81( C67 C81 ) C67_=_C82( C67 C82 ) C67_=_C83( C67 C83 ) C67_=_C84( C67 C84 ) C67_=_C85( C67 C85 ) C67_=_C86( C67 C86 ) \nC67_=_C87( C67 C87 ) C67_=_C88( C67 C88 ) C67_=_C89( C67 C89 ) C67_=_C90( C67 C90 ) C67_=_C91( C67 C91 ) C67_=_C92( C67 C92 ) \nC67_=_C93( C67 C93 ) C67_=_C94( C67 C94 ) C67_=_C95( C67 C95 ) C67_=_C96( C67 C96 ) C67_=_C105( C67 C105 ) C67_=_C106( C67 C106 ) \nC67_=_C107( C67 C107 ) C67_=_C108( C67 C108 ) C67_=_C109( C67 C109 ) C67_=_C110( C67 C110 ) C67_=_C111( C67 C111 ) C67_=_C112( C67 C112 ) \nC67_=_C113( C67 C113 ) C67_=_C114( C67 C114 ) C67_=_C115( C67 C115 ) C67_=_C116( C67 C116 ) C67_=_C117( C67 C117 ) C67_=_C118( C67 C118 ) \nC67_=_C119( C67 C119 ) C67_=_C120( C67 C120 ) C67_=_C121( C67 C121 ) C67_=_C122( C67 C122 ) C67_=_C123( C67 C123 ) C67_=_C124( C67 C124 ) \nC67_=_C125( C67 C125 ) C67_=_C126( C67 C126 ) C67_=_C129( C67 C129 ) C67_=_C190( C67 C190 ) C67_=_C312( C67 C312 ) C67_=_C313( C67 C313 ) \nC67_=_C314( C67 C314 ) C67_=_C315( C67 C315 ) C67_=_C322( C67 C322 ) C67_=_C323( C67 C323 ) C67_=_C324( C67 C324 ) C67_=_C325( C67 C325 ) \nC67_=_C327( C67 C327 ) C67_=_C328( C67 C328 ) C67_=_C329( C67 C329 ) C67_=_C330( C67 C330 ) C67_=_C331( C67 C331 ) C67_=_C332( C67 C332 ) \nC67_=_C333( C67 C333 ) C67_=_C334( C67 C334 ) C67_=_C335( C67 C335 ) C67_=_C336( C67 C336 ) C67_=_C337( C67 C337 ) C67_=_C338( C67 C338 ) \nC67_=_C339( C67 C339 ) C67_=_C340( C67 C340 ) C67_=_C341( C67 C341 ) C67_=_C342( C67 C342 ) C67_=_C343( C67 C343 ) C67_=_C344( C67 C344 ) \nC67_=_C345( C67 C345 ) C67_=_C346( C67 C346 ) C68_=_C69( C68 C69 ) C68_=_C74( C68 C74 ) C68_=_C75( C68 C75 ) C68_=_C76( C68 C76 ) \nC68_=_C77( C68 C77 ) C68_=_C78( C68 C78 ) C68_=_C79( C68 C79 ) C68_=_C81( C68 C81 ) C68_=_C82( C68 C82 ) C68_=_C83( C68 C83 ) \nC68_=_C84( C68 C84 ) C68_=_C85( C68 C85 ) C68_=_C86( C68 C86 ) C68_=_C87( C68 C87 ) C68_=_C88( C68 C88 ) C68_=_C89( C68 C89 ) \nC68_=_C90( C68 C90 ) C68_=_C91( C68 C91 ) C68_=_C92( C68 C92 ) C68_=_C93( C68 C93 ) C68_=_C94( C68 C94 ) C68_=_C95( C68 C95 ) \nC68_=_C96( C68 C96 ) C68_=_C105( C68 C105 ) C68_=_C106( C68 C106 ) C68_=_C107( C68 C107 ) C68_=_C108( C68 C108 ) C68_=_C109( C68 C109 ) \nC68_=_C110( C68 C110 ) C68_=_C111( C68 C111 ) C68_=_C112( C68 C112 ) C68_=_C113( C68 C113 ) C68_=_C114( C68 C114 ) C68_=_C115( C68 C115 ) \nC68_=_C116( C68 C116 ) C68_=_C117( C68 C117 ) C68_=_C118( C68 C118 ) C68_=_C119( C68 C119 ) C68_=_C120( C68 C120 ) C68_=_C121( C68 C121 ) \nC68_=_C122( C68 C122 ) C68_=_C123( C68 C123 ) C68_=_C124( C68 C124 ) C68_=_C125( C68 C125 ) C68_=_C126( C68 C126 ) C68_=_C130( C68 C130 ) \nC68_=_C191( C68 C191 ) C68_=_C370( C68 C370 ) C68_=_C371( C68 C371 ) C68_=_C372( C68 C372 ) C68_=_C373( C68 C373 ) C68_=_C380( C68 C380 ) \nC68_=_C381( C68 C381 ) C68_=_C382( C68 C382 ) C68_=_C383( C68 C383 ) C68_=_C384( C68 C384 ) C68_=_C386( C68 C386 ) C68_=_C387( C68 C387 ) \nC68_=_C388( C68 C388 ) C68_=_C389( C68 C389 ) C68_=_C390( C68 C390 ) C68_=_C391( C68 C391 ) C68_=_C392( C68 C392 ) C68_=_C393( C68 C393 ) \nC68_=_C394( C68 C394 ) C68_=_C395( C68 C395 ) C68_=_C396( C68 C396 ) C68_=_C397( C68 C397 ) C68_=_C398( C68 C398 ) C68_=_C399( C68 C399 ) \nC68_=_C400( C68 C400 ) C68_=_C401( C68 C401 ) C68_=_C402( C68 C402 ) C68_=_C403( C68 C403 ) C68_=_C404( C68 C404 ) C69_=_C74( C69 C74 ) \nC69_=_C75( C69 C75 ) C69_=_C76( C69 C76 ) C69_=_C77( C69 C77 ) C69_=_C78( C69 C78 ) C69_=_C79( C69 C79 ) C69_=_C81( C69 C81 ) \nC69_=_C82( C69 C82 ) C69_=_C83( C69 C83 ) C69_=_C84( C69 C84 ) C69_=_C85( C69 C85 ) C69_=_C86( C69 C86 ) C69_=_C87( C69 C87 ) \nC69_=_C88( C69 C88 ) C69_=_C89( C69 C89 ) C69_=_C90( C69 C90 ) C69_=_C91( C69 C91 ) C69_=_C92( C69 C92 ) C69_=_C93( C69 C93 ) \nC69_=_C94( C69 C94 ) C69_=_C95( C69 C95 ) C69_=_C96( C69 C96</w:t>
      </w:r>
    </w:p>
    <w:p>
      <w:pPr>
        <w:pStyle w:val="PreformattedText"/>
        <w:bidi w:val="0"/>
        <w:spacing w:before="0" w:after="0"/>
        <w:jc w:val="left"/>
        <w:rPr/>
      </w:pPr>
      <w:r>
        <w:rPr/>
        <w:t xml:space="preserve"> </w:t>
      </w:r>
      <w:r>
        <w:rPr/>
        <w:t>) C69_=_C105( C69 C105 ) C69_=_C106( C69 C106 ) C69_=_C107( C69 C107 ) \nC69_=_C108( C69 C108 ) C69_=_C109( C69 C109 ) C69_=_C110( C69 C110 ) C69_=_C111( C69 C111 ) C69_=_C112( C69 C112 ) C69_=_C113( C69 C113 ) \nC69_=_C114( C69 C114 ) C69_=_C115( C69 C115 ) C69_=_C116( C69 C116 ) C69_=_C117( C69 C117 ) C69_=_C118( C69 C118 ) C69_=_C119( C69 C119 ) \nC69_=_C120( C69 C120 ) C69_=_C121( C69 C121 ) C69_=_C122( C69 C122 ) C69_=_C123( C69 C123 ) C69_=_C124( C69 C124 ) C69_=_C125( C69 C125 ) \nC69_=_C126( C69 C126 ) C69_=_C131( C69 C131 ) C69_=_C192( C69 C192 ) C69_=_C427( C69 C427 ) C69_=_C428( C69 C428 ) C69_=_C429( C69 C429 ) \nC69_=_C430( C69 C430 ) C69_=_C437( C69 C437 ) C69_=_C438( C69 C438 ) C69_=_C439( C69 C439 ) C69_=_C440( C69 C440 ) C69_=_C441( C69 C441 ) \nC69_=_C442( C69 C442 ) C69_=_C444( C69 C444 ) C69_=_C445( C69 C445 ) C69_=_C446( C69 C446 ) C69_=_C447( C69 C447 ) C69_=_C448( C69 C448 ) \nC69_=_C449( C69 C449 ) C69_=_C450( C69 C450 ) C69_=_C451( C69 C451 ) C69_=_C452( C69 C452 ) C69_=_C453( C69 C453 ) C69_=_C454( C69 C454 ) \nC69_=_C455( C69 C455 ) C69_=_C456( C69 C456 ) C69_=_C457( C69 C457 ) C69_=_C458( C69 C458 ) C69_=_C459( C69 C459 ) C69_=_C460( C69 C460 ) \nC69_=_C461( C69 C461 ) C74_=_C75( C74 C75 ) C74_=_C76( C74 C76 ) C74_=_C77( C74 C77 ) C74_=_C78( C74 C78 ) C74_=_C79( C74 C79 ) \nC74_=_C81( C74 C81 ) C74_=_C82( C74 C82 ) C74_=_C83( C74 C83 ) C74_=_C84( C74 C84 ) C74_=_C85( C74 C85 ) C74_=_C86( C74 C86 ) \nC74_=_C87( C74 C87 ) C74_=_C88( C74 C88 ) C74_=_C89( C74 C89 ) C74_=_C90( C74 C90 ) C74_=_C91( C74 C91 ) C74_=_C92( C74 C92 ) \nC74_=_C93( C74 C93 ) C74_=_C94( C74 C94 ) C74_=_C95( C74 C95 ) C74_=_C96( C74 C96 ) C74_=_C105( C74 C105 ) C74_=_C106( C74 C106 ) \nC74_=_C107( C74 C107 ) C74_=_C108( C74 C108 ) C74_=_C109( C74 C109 ) C74_=_C110( C74 C110 ) C74_=_C111( C74 C111 ) C74_=_C112( C74 C112 ) \nC74_=_C113( C74 C113 ) C74_=_C114( C74 C114 ) C74_=_C115( C74 C115 ) C74_=_C116( C74 C116 ) C74_=_C117( C74 C117 ) C74_=_C118( C74 C118 ) \nC74_=_C119( C74 C119 ) C74_=_C120( C74 C120 ) C74_=_C121( C74 C121 ) C74_=_C122( C74 C122 ) C74_=_C123( C74 C123 ) C74_=_C124( C74 C124 ) \nC74_=_C125( C74 C125 ) C74_=_C126( C74 C126 ) C74_=_C136( C74 C136 ) C74_=_C197( C74 C197 ) C74_=_C487( C74 C487 ) C74_=_C542( C74 C542 ) \nC74_=_C596( C74 C596 ) C74_=_C649( C74 C649 ) C74_=_C707( C74 C707 ) C74_=_C708( C74 C708 ) C74_=_C709( C74 C709 ) C74_=_C710( C74 C710 ) \nC74_=_C711( C74 C711 ) C74_=_C712( C74 C712 ) C74_=_C713( C74 C713 ) C74_=_C714( C74 C714 ) C74_=_C715( C74 C715 ) C74_=_C716( C74 C716 ) \nC74_=_C717( C74 C717 ) C74_=_C719( C74 C719 ) C74_=_C720( C74 C720 ) C74_=_C721( C74 C721 ) C74_=_C722( C74 C722 ) C74_=_C723( C74 C723 ) \nC74_=_C724( C74 C724 ) C74_=_C725( C74 C725 ) C74_=_C726( C74 C726 ) C74_=_C727( C74 C727 ) C74_=_C728( C74 C728 ) C74_=_C729( C74 C729 ) \nC74_=_C730( C74 C730 ) C74_=_C731( C74 C731 ) C75_=_C76( C75 C76 ) C75_=_C77( C75 C77 ) C75_=_C78( C75 C78 ) C75_=_C79( C75 C79 ) \nC75_=_C81( C75 C81 ) C75_=_C82( C75 C82 ) C75_=_C83( C75 C83 ) C75_=_C84( C75 C84 ) C75_=_C85( C75 C85 ) C75_=_C86( C75 C86 ) \nC75_=_C87( C75 C87 ) C75_=_C88( C75 C88 ) C75_=_C89( C75 C89 ) C75_=_C90( C75 C90 ) C75_=_C91( C75 C91 ) C75_=_C92( C75 C92 ) \nC75_=_C93( C75 C93 ) C75_=_C94( C75 C94 ) C75_=_C95( C75 C95 ) C75_=_C96( C75 C96 ) C75_=_C105( C75 C105 ) C75_=_C106( C75 C106 ) \nC75_=_C107( C75 C107 ) C75_=_C108( C75 C108 ) C75_=_C109( C75 C109 ) C75_=_C110( C75 C110 ) C75_=_C111( C75 C111 ) C75_=_C112( C75 C112 ) \nC75_=_C113( C75 C113 ) C75_=_C114( C75 C114 ) C75_=_C115( C75 C115 ) C75_=_C116( C75 C116 ) C75_=_C117( C75 C117 ) C75_=_C118( C75 C118 ) \nC75_=_C119( C75 C119 ) C75_=_C120( C75 C120 ) C75_=_C121( C75 C121 ) C75_=_C122( C75 C122 ) C75_=_C123( C75 C123 ) C75_=_C124( C75 C124 ) \nC75_=_C125( C75 C125 ) C75_=_C126( C75 C126 ) C75_=_C137( C75 C137 ) C75_=_C198( C75 C198 ) C75_=_C488( C75 C488 ) C75_=_C543( C75 C543 ) \nC75_=_C597( C75 C597 ) C75_=_C650( C75 C650 ) C75_=_C758( C75 C758 ) C75_=_C759( C75 C759 ) C75_=_C760( C75 C760 ) C75_=_C761( C75 C761 ) \nC75_=_C762( C75 C762 ) C75_=_C763( C75 C763 ) C75_=_C764( C75 C764 ) C75_=_C765( C75 C765 ) C75_=_C766( C75 C766 ) C75_=_C767( C75 C767 ) \nC75_=_C768( C75 C768 ) C75_=_C769( C75 C769 ) C75_=_C771( C75 C771 ) C75_=_C772( C75 C772 ) C75_=_C773( C75 C773 ) C75_=_C774( C75 C774 ) \nC75_=_C775( C75 C775 ) C75_=_C776( C75 C776 ) C75_=_C777( C75 C777 ) C75_=_C778( C75 C778 ) C75_=_C779( C75 C779 ) C75_=_C780( C75 C780 ) \nC75_=_C781( C75 C781 ) C75_=_C782( C75 C782 ) C76_=_C77( C76 C77 ) C76_=_C78( C76 C78 ) C76_=_C79( C76 C79 ) C76_=_C81( C76 C81 ) \nC76_=_C82( C76 C82 ) C76_=_C83( C76 C83 ) C76_=_C84( C76 C84 ) C76_=_C85( C76 C85 ) C76_=_C86( C76 C86 ) C76_=_C87( C76 C87 ) \nC76_=_C88( C76 C88 ) C76_=_C89( C76 C89 ) C76_=_C90( C76 C90 ) C76_=_C91( C76 C91 ) C76_=_C92( C76 C92 ) C76_=_C93( C76 C93 ) \nC76_=_C94( C76 C94 ) C76_=_C95( C76 C95 ) C76_=_C96( C76 C96 ) C76_=_C105( C76 C105 ) C76_=_C106( C76 C106 ) C76_=_C107( C76 C107 ) \nC76_=_C108( C76 C108 ) C76_=_C109( C76 C109 ) C76_=_C110( C76 C110 ) C76_=_C111( C76 C111 ) C76_=_C112( C76 C112 ) C76_=_C113( C76 C113 ) \nC76_=_C114( C76 C114 ) C76_=_C115( C76 C115 ) C76_=_C116( C76 C116 ) C76_=_C117( C76 C117 ) C76_=_C118( C76 C118 ) C76_=_C119( C76 C119 ) \nC76_=_C120( C76 C120 ) C76_=_C121( C76 C121 ) C76_=_C122( C76 C122 ) C76_=_C123( C76 C123 ) C76_=_C124( C76 C124 ) C76_=_C125( C76 C125 ) \nC76_=_C126( C76 C126 ) C76_=_C138( C76 C138 ) C76_=_C199( C76 C199 ) C76_=_C489( C76 C489 ) C76_=_C544( C76 C544 ) C76_=_C598( C76 C598 ) \nC76_=_C651( C76 C651 ) C76_=_C808( C76 C808 ) C76_=_C809( C76 C809 ) C76_=_C810( C76 C810 ) C76_=_C811( C76 C811 ) C76_=_C812( C76 C812 ) \nC76_=_C813( C76 C813 ) C76_=_C814( C76 C814 ) C76_=_C815( C76 C815 ) C76_=_C816( C76 C816 ) C76_=_C817( C76 C817 ) C76_=_C818( C76 C818 ) \nC76_=_C819( C76 C819 ) C76_=_C820( C76 C820 ) C76_=_C822( C76 C822 ) C76_=_C823( C76 C823 ) C76_=_C824( C76 C824 ) C76_=_C825( C76 C825 ) \nC76_=_C826( C76 C826 ) C76_=_C827( C76 C827 ) C76_=_C828( C76 C828 ) C76_=_C829( C76 C829 ) C76_=_C830( C76 C830 ) C76_=_C831( C76 C831 ) \nC76_=_C832( C76 C832 ) C77_=_C78( C77 C78 ) C77_=_C79( C77 C79 ) C77_=_C81( C77 C81 ) C77_=_C82( C77 C82 ) C77_=_C83( C77 C83 ) \nC77_=_C84( C77 C84 ) C77_=_C85( C77 C85 ) C77_=_C86( C77 C86 ) C77_=_C87( C77 C87 ) C77_=_C88( C77 C88 ) C77_=_C89( C77 C89 ) \nC77_=_C90( C77 C90 ) C77_=_C91( C77 C91 ) C77_=_C92( C77 C92 ) C77_=_C93( C77 C93 ) C77_=_C94( C77 C94 ) C77_=_C95( C77 C95 ) \nC77_=_C96( C77 C96 ) C77_=_C105( C77 C105 ) C77_=_C106( C77 C106 ) C77_=_C107( C77 C107 ) C77_=_C108( C77 C108 ) C77_=_C109( C77 C109 ) \nC77_=_C110( C77 C110 ) C77_=_C111( C77 C111 ) C77_=_C112( C77 C112 ) C77_=_C113( C77 C113 ) C77_=_C114( C77 C114 ) C77_=_C115( C77 C115 ) \nC77_=_C116( C77 C116 ) C77_=_C117( C77 C117 ) C77_=_C118( C77 C118 ) C77_=_C119( C77 C119 ) C77_=_C120( C77 C120 ) C77_=_C121( C77 C121 ) \nC77_=_C122( C77 C122 ) C77_=_C123( C77 C123 ) C77_=_C124( C77 C124 ) C77_=_C125( C77 C125 ) C77_=_C126( C77 C126 ) C77_=_C139( C77 C139 ) \nC77_=_C200( C77 C200 ) C77_=_C490( C77 C490 ) C77_=_C545( C77 C545 ) C77_=_C599( C77 C599 ) C77_=_C652( C77 C652 ) C77_=_C857( C77 C857 ) \nC77_=_C858( C77 C858 ) C77_=_C859( C77 C859 ) C77_=_C860( C77 C860 ) C77_=_C861( C77 C861 ) C77_=_C862( C77 C862 ) C77_=_C863( C77 C863 ) \nC77_=_C864( C77 C864 ) C77_=_C865( C77 C865 ) C77_=_C866( C77 C866 ) C77_=_C867( C77 C867 ) C77_=_C868( C77 C868 ) C77_=_C869( C77 C869 ) \nC77_=_C870( C77 C870 ) C77_=_C872( C77 C872 ) C77_=_C873( C77 C873 ) C77_=_C874( C77 C874 ) C77_=_C875( C77 C875 ) C77_=_C876( C77 C876 ) \nC77_=_C877( C77 C877 ) C77_=_C878( C77 C878 ) C77_=_C879( C77 C879 ) C77_=_C880( C77 C880 ) C77_=_C881( C77 C881 ) C78_=_C79( C78 C79 ) \nC78_=_C81( C78 C81 ) C78_=_C82( C78 C82 ) C78_=_C83( C78 C83 ) C78_=_C84( C78 C84 ) C78_=_C85( C78 C85 ) C78_=_C86( C78 C86 ) \nC78_=_C87( C78 C87 ) C78_=_C88( C78 C88 ) C78_=_C89( C78 C89 ) C78_=_C90( C78 C90 ) C78_=_C91( C78 C91 ) C78_=_C92( C78 C92 ) \nC78_=_C93( C78 C93 ) C78_=_C94( C78 C94 ) C78_=_C95( C78 C95 ) C78_=_C96( C78 C96 ) C78_=_C105( C78 C105 ) C78_=_C106( C78 C106 ) \nC78_=_C107( C78 C107 ) C78_=_C108( C78 C108 ) C78_=_C109( C78 C109 ) C78_=_C110( C78 C110 ) C78_=_C111( C78 C111 ) C78_=_C112( C78 C112 ) \nC78_=_C113( C78 C113 ) C78_=_C114( C78 C114 ) C78_=_C115( C78 C115 ) C78_=_C116( C78 C116 ) C78_=_C117( C78 C117 ) C78_=_C118( C78 C118 ) \nC78_=_C119( C78 C119 ) C78_=_C120( C78 C120 ) C78_=_C121( C78 C121 ) C78_=_C122( C78 C122 ) C78_=_C123( C78 C123 ) C78_=_C124( C78 C124 ) \nC78_=_C125( C78 C125 ) C78_=_C126( C78 C126 ) C78_=_C140( C78 C140 ) C78_=_C201( C78 C201 ) C78_=_C491( C78 C491 ) C78_=_C546( C78 C546 ) \nC78_=_C600( C78 C600 ) C78_=_C653( C78 C653 ) C78_=_C905( C78 C905 ) C78_=_C906( C78 C906 ) C78_=_C907( C78 C907 ) C78_=_C908( C78 C908 ) \nC78_=_C909( C78 C909 ) C78_=_C910( C78 C910 ) C78_=_C911( C78 C911 ) C78_=_C912( C78 C912 ) C78_=_C913( C78 C913 ) C78_=_C914( C78 C914 ) \nC78_=_C915( C78 C915 ) C78_=_C916( C78 C916 ) C78_=_C917( C78 C917 ) C78_=_C918( C78 C918 ) C78_=_C919( C78 C919 ) C78_=_C921( C78 C921 ) \nC78_=_C922( C78 C922 ) C78_=_C923( C78 C923 ) C78_=_C924( C78 C924 ) C78_=_C925( C78 C925 ) C78_=_C926( C78 C926 ) C78_=_C927( C78 C927 ) \nC78_=_C928( C78 C928 ) C78_=_C929( C78 C929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96( C79 C96 ) \nC79_=_C105( C79 C105 ) C79_=_C106( C79 C106 ) C79_=_C107( C79 C107 ) C79_=_C108( C79 C108 ) C79_=_C109( C79 C109 ) C79_=_C110( C79 C110 ) \nC79_=_C111( C79 C111 ) C79_=_C112( C79 C112 ) C79_=_C113( C79 C113 ) C79_=_C114( C79 C114 ) C79_=_C115( C79 C115</w:t>
      </w:r>
    </w:p>
    <w:p>
      <w:pPr>
        <w:pStyle w:val="PreformattedText"/>
        <w:bidi w:val="0"/>
        <w:spacing w:before="0" w:after="0"/>
        <w:jc w:val="left"/>
        <w:rPr/>
      </w:pPr>
      <w:r>
        <w:rPr/>
        <w:t xml:space="preserve"> </w:t>
      </w:r>
      <w:r>
        <w:rPr/>
        <w:t>) C79_=_C116( C79 C116 ) \nC79_=_C117( C79 C117 ) C79_=_C118( C79 C118 ) C79_=_C119( C79 C119 ) C79_=_C120( C79 C120 ) C79_=_C121( C79 C121 ) C79_=_C122( C79 C122 ) \nC79_=_C123( C79 C123 ) C79_=_C124( C79 C124 ) C79_=_C125( C79 C125 ) C79_=_C126( C79 C126 ) C79_=_C141( C79 C141 ) C79_=_C202( C79 C202 ) \nC79_=_C492( C79 C492 ) C79_=_C547( C79 C547 ) C79_=_C601( C79 C601 ) C79_=_C654( C79 C654 ) C79_=_C952( C79 C952 ) C79_=_C953( C79 C953 ) \nC79_=_C954( C79 C954 ) C79_=_C955( C79 C955 ) C79_=_C956( C79 C956 ) C79_=_C957( C79 C957 ) C79_=_C958( C79 C958 ) C79_=_C959( C79 C959 ) \nC79_=_C960( C79 C960 ) C79_=_C961( C79 C961 ) C79_=_C962( C79 C962 ) C79_=_C963( C79 C963 ) C79_=_C964( C79 C964 ) C79_=_C965( C79 C965 ) \nC79_=_C966( C79 C966 ) C79_=_C967( C79 C967 ) C79_=_C969( C79 C969 ) C79_=_C970( C79 C970 ) C79_=_C971( C79 C971 ) C79_=_C972( C79 C972 ) \nC79_=_C973( C79 C973 ) C79_=_C974( C79 C974 ) C79_=_C975( C79 C975 ) C79_=_C976( C79 C976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105( C81 C105 ) C81_=_C106( C81 C106 ) C81_=_C107( C81 C107 ) C81_=_C108( C81 C108 ) C81_=_C109( C81 C109 ) \nC81_=_C110( C81 C110 ) C81_=_C111( C81 C111 ) C81_=_C112( C81 C112 ) C81_=_C113( C81 C113 ) C81_=_C114( C81 C114 ) C81_=_C115( C81 C115 ) \nC81_=_C116( C81 C116 ) C81_=_C117( C81 C117 ) C81_=_C118( C81 C118 ) C81_=_C119( C81 C119 ) C81_=_C120( C81 C120 ) C81_=_C121( C81 C121 ) \nC81_=_C122( C81 C122 ) C81_=_C123( C81 C123 ) C81_=_C124( C81 C124 ) C81_=_C125( C81 C125 ) C81_=_C126( C81 C126 ) C81_=_C142( C81 C142 ) \nC81_=_C203( C81 C203 ) C81_=_C263( C81 C263 ) C81_=_C322( C81 C322 ) C81_=_C380( C81 C380 ) C81_=_C437( C81 C437 ) C81_=_C493( C81 C493 ) \nC81_=_C548( C81 C548 ) C81_=_C602( C81 C602 ) C81_=_C655( C81 C655 ) C81_=_C707( C81 C707 ) C81_=_C758( C81 C758 ) C81_=_C808( C81 C808 ) \nC81_=_C857( C81 C857 ) C81_=_C905( C81 C905 ) C81_=_C952( C81 C952 ) C81_=_C1014( C81 C1014 ) C81_=_C1016( C81 C1016 ) C81_=_C1017( C81 C1017 ) \nC81_=_C1018( C81 C1018 ) C81_=_C1019( C81 C1019 ) C81_=_C1020( C81 C1020 ) C81_=_C1021( C81 C1021 ) C81_=_C1022( C81 C1022 ) C81_=_C1023( C81 C1023 ) \nC81_=_C1024( C81 C1024 ) C81_=_C1025( C81 C1025 ) C81_=_C1026( C81 C1026 ) C81_=_C1027( C81 C1027 ) C81_=_C1028( C81 C1028 ) C81_=_C1029( C81 C1029 ) \nC81_=_C1030( C81 C1030 ) C81_=_C1031( C81 C1031 ) C81_=_C1032( C81 C1032 ) C81_=_C1033( C81 C1033 ) C81_=_C1034( C81 C1034 ) C81_=_C1035( C81 C1035 ) \nC81_=_C1036( C81 C1036 ) C81_=_C1037( C81 C1037 ) C81_=_C1038( C81 C1038 ) C81_=_C1039( C81 C1039 ) C81_=_C1040( C81 C1040 ) C81_=_C1041( C81 C1041 ) \nC81_=_C1042( C81 C1042 ) C81_=_C1043( C81 C1043 ) C81_=_C1044( C81 C1044 ) C82_=_C83( C82 C83 ) C82_=_C84( C82 C84 ) C82_=_C85( C82 C85 ) \nC82_=_C86( C82 C86 ) C82_=_C87( C82 C87 ) C82_=_C88( C82 C88 ) C82_=_C89( C82 C89 ) C82_=_C90( C82 C90 ) C82_=_C91( C82 C91 ) \nC82_=_C92( C82 C92 ) C82_=_C93( C82 C93 ) C82_=_C94( C82 C94 ) C82_=_C95( C82 C95 ) C82_=_C96( C82 C96 ) C82_=_C105( C82 C105 ) \nC82_=_C106( C82 C106 ) C82_=_C107( C82 C107 ) C82_=_C108( C82 C108 ) C82_=_C109( C82 C109 ) C82_=_C110( C82 C110 ) C82_=_C111( C82 C111 ) \nC82_=_C112( C82 C112 ) C82_=_C113( C82 C113 ) C82_=_C114( C82 C114 ) C82_=_C115( C82 C115 ) C82_=_C116( C82 C116 ) C82_=_C117( C82 C117 ) \nC82_=_C118( C82 C118 ) C82_=_C119( C82 C119 ) C82_=_C120( C82 C120 ) C82_=_C121( C82 C121 ) C82_=_C122( C82 C122 ) C82_=_C123( C82 C123 ) \nC82_=_C124( C82 C124 ) C82_=_C125( C82 C125 ) C82_=_C126( C82 C126 ) C82_=_C144( C82 C144 ) C82_=_C204( C82 C204 ) C82_=_C264( C82 C264 ) \nC82_=_C323( C82 C323 ) C82_=_C381( C82 C381 ) C82_=_C438( C82 C438 ) C82_=_C494( C82 C494 ) C82_=_C549( C82 C549 ) C82_=_C603( C82 C603 ) \nC82_=_C656( C82 C656 ) C82_=_C708( C82 C708 ) C82_=_C759( C82 C759 ) C82_=_C809( C82 C809 ) C82_=_C858( C82 C858 ) C82_=_C906( C82 C906 ) \nC82_=_C953( C82 C953 ) C82_=_C1059( C82 C1059 ) C82_=_C1060( C82 C1060 ) C82_=_C1062( C82 C1062 ) C82_=_C1063( C82 C1063 ) C82_=_C1064( C82 C1064 ) \nC82_=_C1065( C82 C1065 ) C82_=_C1066( C82 C1066 ) C82_=_C1067( C82 C1067 ) C82_=_C1068( C82 C1068 ) C82_=_C1069( C82 C1069 ) C82_=_C1070( C82 C1070 ) \nC82_=_C1071( C82 C1071 ) C82_=_C1072( C82 C1072 ) C82_=_C1073( C82 C1073 ) C82_=_C1074( C82 C1074 ) C82_=_C1075( C82 C1075 ) C82_=_C1076( C82 C1076 ) \nC82_=_C1077( C82 C1077 ) C82_=_C1078( C82 C1078 ) C82_=_C1079( C82 C1079 ) C82_=_C1080( C82 C1080 ) C82_=_C1081( C82 C1081 ) C82_=_C1082( C82 C1082 ) \nC82_=_C1083( C82 C1083 ) C82_=_C1084( C82 C1084 ) C82_=_C1085( C82 C1085 ) C82_=_C1086( C82 C1086 ) C82_=_C1087( C82 C1087 ) C82_=_C1088( C82 C1088 ) \nC82_=_C1089( C82 C1089 ) C83_=_C84( C83 C84 ) C83_=_C85( C83 C85 ) C83_=_C86( C83 C86 ) C83_=_C87( C83 C87 ) C83_=_C88( C83 C88 ) \nC83_=_C89( C83 C89 ) C83_=_C90( C83 C90 ) C83_=_C91( C83 C91 ) C83_=_C92( C83 C92 ) C83_=_C93( C83 C93 ) C83_=_C94( C83 C94 ) \nC83_=_C95( C83 C95 ) C83_=_C96( C83 C96 ) C83_=_C105( C83 C105 ) C83_=_C106( C83 C106 ) C83_=_C107( C83 C107 ) C83_=_C108( C83 C108 ) \nC83_=_C109( C83 C109 ) C83_=_C110( C83 C110 ) C83_=_C111( C83 C111 ) C83_=_C112( C83 C112 ) C83_=_C113( C83 C113 ) C83_=_C114( C83 C114 ) \nC83_=_C115( C83 C115 ) C83_=_C116( C83 C116 ) C83_=_C117( C83 C117 ) C83_=_C118( C83 C118 ) C83_=_C119( C83 C119 ) C83_=_C120( C83 C120 ) \nC83_=_C121( C83 C121 ) C83_=_C122( C83 C122 ) C83_=_C123( C83 C123 ) C83_=_C124( C83 C124 ) C83_=_C125( C83 C125 ) C83_=_C126( C83 C126 ) \nC83_=_C145( C83 C145 ) C83_=_C206( C83 C206 ) C83_=_C265( C83 C265 ) C83_=_C324( C83 C324 ) C83_=_C382( C83 C382 ) C83_=_C439( C83 C439 ) \nC83_=_C495( C83 C495 ) C83_=_C550( C83 C550 ) C83_=_C604( C83 C604 ) C83_=_C657( C83 C657 ) C83_=_C709( C83 C709 ) C83_=_C760( C83 C760 ) \nC83_=_C810( C83 C810 ) C83_=_C859( C83 C859 ) C83_=_C907( C83 C907 ) C83_=_C954( C83 C954 ) C83_=_C1103( C83 C1103 ) C83_=_C1104( C83 C1104 ) \nC83_=_C1105( C83 C1105 ) C83_=_C1107( C83 C1107 ) C83_=_C1108( C83 C1108 ) C83_=_C1109( C83 C1109 ) C83_=_C1110( C83 C1110 ) C83_=_C1111( C83 C1111 ) \nC83_=_C1112( C83 C1112 ) C83_=_C1113( C83 C1113 ) C83_=_C1114( C83 C1114 ) C83_=_C1115( C83 C1115 ) C83_=_C1116( C83 C1116 ) C83_=_C1117( C83 C1117 ) \nC83_=_C1118( C83 C1118 ) C83_=_C1119( C83 C1119 ) C83_=_C1120( C83 C1120 ) C83_=_C1121( C83 C1121 ) C83_=_C1122( C83 C1122 ) C83_=_C1123( C83 C1123 ) \nC83_=_C1124( C83 C1124 ) C83_=_C1125( C83 C1125 ) C83_=_C1126( C83 C1126 ) C83_=_C1127( C83 C1127 ) C83_=_C1128( C83 C1128 ) C83_=_C1129( C83 C1129 ) \nC83_=_C1130( C83 C1130 ) C83_=_C1131( C83 C1131 ) C83_=_C1132( C83 C1132 ) C83_=_C1133( C83 C1133 ) C84_=_C85( C84 C85 ) C84_=_C86( C84 C86 ) \nC84_=_C87( C84 C87 ) C84_=_C88( C84 C88 ) C84_=_C89( C84 C89 ) C84_=_C90( C84 C90 ) C84_=_C91( C84 C91 ) C84_=_C92( C84 C92 ) \nC84_=_C93( C84 C93 ) C84_=_C94( C84 C94 ) C84_=_C95( C84 C95 ) C84_=_C96( C84 C96 ) C84_=_C105( C84 C105 ) C84_=_C106( C84 C106 ) \nC84_=_C107( C84 C107 ) C84_=_C108( C84 C108 ) C84_=_C109( C84 C109 ) C84_=_C110( C84 C110 ) C84_=_C111( C84 C111 ) C84_=_C112( C84 C112 ) \nC84_=_C113( C84 C113 ) C84_=_C114( C84 C114 ) C84_=_C115( C84 C115 ) C84_=_C116( C84 C116 ) C84_=_C117( C84 C117 ) C84_=_C118( C84 C118 ) \nC84_=_C119( C84 C119 ) C84_=_C120( C84 C120 ) C84_=_C121( C84 C121 ) C84_=_C122( C84 C122 ) C84_=_C123( C84 C123 ) C84_=_C124( C84 C124 ) \nC84_=_C125( C84 C125 ) C84_=_C126( C84 C126 ) C84_=_C146( C84 C146 ) C84_=_C207( C84 C207 ) C84_=_C267( C84 C267 ) C84_=_C325( C84 C325 ) \nC84_=_C383( C84 C383 ) C84_=_C440( C84 C440 ) C84_=_C496( C84 C496 ) C84_=_C551( C84 C551 ) C84_=_C605( C84 C605 ) C84_=_C658( C84 C658 ) \nC84_=_C710( C84 C710 ) C84_=_C761( C84 C761 ) C84_=_C811( C84 C811 ) C84_=_C860( C84 C860 ) C84_=_C908( C84 C908 ) C84_=_C955( C84 C955 ) \nC84_=_C1146( C84 C1146 ) C84_=_C1147( C84 C1147 ) C84_=_C1148( C84 C1148 ) C84_=_C1149( C84 C1149 ) C84_=_C1151( C84 C1151 ) C84_=_C1152( C84 C1152 ) \nC84_=_C1153( C84 C1153 ) C84_=_C1154( C84 C1154 ) C84_=_C1155( C84 C1155 ) C84_=_C1156( C84 C1156 ) C84_=_C1157( C84 C1157 ) C84_=_C1158( C84 C1158 ) \nC84_=_C1159( C84 C1159 ) C84_=_C1160( C84 C1160 ) C84_=_C1161( C84 C1161 ) C84_=_C1162( C84 C1162 ) C84_=_C1163( C84 C1163 ) C84_=_C1164( C84 C1164 ) \nC84_=_C1165( C84 C1165 ) C84_=_C1166( C84 C1166 ) C84_=_C1167( C84 C1167 ) C84_=_C1168( C84 C1168 ) C84_=_C1169( C84 C1169 ) C84_=_C1170( C84 C1170 ) \nC84_=_C1171( C84 C1171 ) C84_=_C1172( C84 C1172 ) C84_=_C1173( C84 C1173 ) C84_=_C1174( C84 C1174 ) C84_=_C1175( C84 C1175 ) C84_=_C1176( C84 C1176 ) \nC85_=_C86( C85 C86 ) C85_=_C87( C85 C87 ) C85_=_C88( C85 C88 ) C85_=_C89( C85 C89 ) C85_=_C90( C85 C90 ) C85_=_C91( C85 C91 ) \nC85_=_C92( C85 C92 ) C85_=_C93( C85 C93 ) C85_=_C94( C85 C94 ) C85_=_C95( C85 C95 ) C85_=_C96( C85 C96 ) C85_=_C105( C85 C105 ) \nC85_=_C106( C85 C106 ) C85_=_C107( C85 C107 ) C85_=_C108( C85 C108 ) C85_=_C109( C85 C109 ) C85_=_C110( C85 C110 ) C85_=_C111( C85 C111 ) \nC85_=_C112( C85 C112 ) C85_=_C113( C85 C113 ) C85_=_C114( C85 C114 ) C85_=_C115( C85 C115 ) C85_=_C116( C85 C116 ) C85_=_C117( C85 C117 ) \nC85_=_C118( C85 C118 ) C85_=_C119( C85 C119 ) C85_=_C120( C85 C120 ) C85_=_C121( C85 C121 ) C85_=_C122( C85 C122 ) C85_=_C123( C85 C123 ) \nC85_=_C124( C85 C124 ) C85_=_C125( C85 C125 ) C85_=_C126( C85 C126 ) C85_=_C147( C85 C147 ) C85_=_C208( C85 C208 ) C85_=_C268( C85 C268 ) \nC85_=_C327( C85 C327 ) C85_=_C384( C85 C384 ) C85_=_C441( C85 C441 ) C85_=_C497( C85 C497 ) C85_=_C552( C85 C552 ) C85_=_C606( C85 C606 ) \nC85_=_C659( C85 C659 ) C85_=_C711( C85 C711 ) C85_=_C762( C85 C762 ) C85_=_C812( C85 C812 ) C85_=_C861( C85 C861 ) C85_=_C909( C85 C909 ) \nC85_=_C956( C85 C956 ) C85_=_C1188( C85 C1188 ) C85_=_C1189( C85 C1189 ) C85_=_C1190( C85 C1190 ) C85_=_C1191(</w:t>
      </w:r>
    </w:p>
    <w:p>
      <w:pPr>
        <w:pStyle w:val="PreformattedText"/>
        <w:bidi w:val="0"/>
        <w:spacing w:before="0" w:after="0"/>
        <w:jc w:val="left"/>
        <w:rPr/>
      </w:pPr>
      <w:r>
        <w:rPr/>
        <w:t xml:space="preserve"> </w:t>
      </w:r>
      <w:r>
        <w:rPr/>
        <w:t>C85 C1191 ) C85_=_C1192( C85 C1192 ) \nC85_=_C1194( C85 C1194 ) C85_=_C1195( C85 C1195 ) C85_=_C1196( C85 C1196 ) C85_=_C1197( C85 C1197 ) C85_=_C1198( C85 C1198 ) C85_=_C1199( C85 C1199 ) \nC85_=_C1200( C85 C1200 ) C85_=_C1201( C85 C1201 ) C85_=_C1202( C85 C1202 ) C85_=_C1203( C85 C1203 ) C85_=_C1204( C85 C1204 ) C85_=_C1205( C85 C1205 ) \nC85_=_C1206( C85 C1206 ) C85_=_C1207( C85 C1207 ) C85_=_C1208( C85 C1208 ) C85_=_C1209( C85 C1209 ) C85_=_C1210( C85 C1210 ) C85_=_C1211( C85 C1211 ) \nC85_=_C1212( C85 C1212 ) C85_=_C1213( C85 C1213 ) C85_=_C1214( C85 C1214 ) C85_=_C1215( C85 C1215 ) C85_=_C1216( C85 C1216 ) C85_=_C1217( C85 C1217 ) \nC85_=_C1218( C85 C1218 ) C86_=_C87( C86 C87 ) C86_=_C88( C86 C88 ) C86_=_C89( C86 C89 ) C86_=_C90( C86 C90 ) C86_=_C91( C86 C91 ) \nC86_=_C92( C86 C92 ) C86_=_C93( C86 C93 ) C86_=_C94( C86 C94 ) C86_=_C95( C86 C95 ) C86_=_C96( C86 C96 ) C86_=_C105( C86 C105 ) \nC86_=_C106( C86 C106 ) C86_=_C107( C86 C107 ) C86_=_C108( C86 C108 ) C86_=_C109( C86 C109 ) C86_=_C110( C86 C110 ) C86_=_C111( C86 C111 ) \nC86_=_C112( C86 C112 ) C86_=_C113( C86 C113 ) C86_=_C114( C86 C114 ) C86_=_C115( C86 C115 ) C86_=_C116( C86 C116 ) C86_=_C117( C86 C117 ) \nC86_=_C118( C86 C118 ) C86_=_C119( C86 C119 ) C86_=_C120( C86 C120 ) C86_=_C121( C86 C121 ) C86_=_C122( C86 C122 ) C86_=_C123( C86 C123 ) \nC86_=_C124( C86 C124 ) C86_=_C125( C86 C125 ) C86_=_C126( C86 C126 ) C86_=_C148( C86 C148 ) C86_=_C209( C86 C209 ) C86_=_C269( C86 C269 ) \nC86_=_C328( C86 C328 ) C86_=_C386( C86 C386 ) C86_=_C442( C86 C442 ) C86_=_C498( C86 C498 ) C86_=_C553( C86 C553 ) C86_=_C607( C86 C607 ) \nC86_=_C660( C86 C660 ) C86_=_C712( C86 C712 ) C86_=_C763( C86 C763 ) C86_=_C813( C86 C813 ) C86_=_C862( C86 C862 ) C86_=_C910( C86 C910 ) \nC86_=_C957( C86 C957 ) C86_=_C1229( C86 C1229 ) C86_=_C1230( C86 C1230 ) C86_=_C1231( C86 C1231 ) C86_=_C1232( C86 C1232 ) C86_=_C1233( C86 C1233 ) \nC86_=_C1234( C86 C1234 ) C86_=_C1236( C86 C1236 ) C86_=_C1237( C86 C1237 ) C86_=_C1238( C86 C1238 ) C86_=_C1239( C86 C1239 ) C86_=_C1240( C86 C1240 ) \nC86_=_C1241( C86 C1241 ) C86_=_C1242( C86 C1242 ) C86_=_C1243( C86 C1243 ) C86_=_C1244( C86 C1244 ) C86_=_C1245( C86 C1245 ) C86_=_C1246( C86 C1246 ) \nC86_=_C1247( C86 C1247 ) C86_=_C1248( C86 C1248 ) C86_=_C1249( C86 C1249 ) C86_=_C1250( C86 C1250 ) C86_=_C1251( C86 C1251 ) C86_=_C1252( C86 C1252 ) \nC86_=_C1253( C86 C1253 ) C86_=_C1254( C86 C1254 ) C86_=_C1255( C86 C1255 ) C86_=_C1256( C86 C1256 ) C86_=_C1257( C86 C1257 ) C86_=_C1258( C86 C1258 ) \nC86_=_C1259( C86 C1259 ) C87_=_C88( C87 C88 ) C87_=_C89( C87 C89 ) C87_=_C90( C87 C90 ) C87_=_C91( C87 C91 ) C87_=_C92( C87 C92 ) \nC87_=_C93( C87 C93 ) C87_=_C94( C87 C94 ) C87_=_C95( C87 C95 ) C87_=_C96( C87 C96 ) C87_=_C105( C87 C105 ) C87_=_C106( C87 C106 ) \nC87_=_C107( C87 C107 ) C87_=_C108( C87 C108 ) C87_=_C109( C87 C109 ) C87_=_C110( C87 C110 ) C87_=_C111( C87 C111 ) C87_=_C112( C87 C112 ) \nC87_=_C113( C87 C113 ) C87_=_C114( C87 C114 ) C87_=_C115( C87 C115 ) C87_=_C116( C87 C116 ) C87_=_C117( C87 C117 ) C87_=_C118( C87 C118 ) \nC87_=_C119( C87 C119 ) C87_=_C120( C87 C120 ) C87_=_C121( C87 C121 ) C87_=_C122( C87 C122 ) C87_=_C123( C87 C123 ) C87_=_C124( C87 C124 ) \nC87_=_C125( C87 C125 ) C87_=_C126( C87 C126 ) C87_=_C149( C87 C149 ) C87_=_C210( C87 C210 ) C87_=_C270( C87 C270 ) C87_=_C329( C87 C329 ) \nC87_=_C387( C87 C387 ) C87_=_C444( C87 C444 ) C87_=_C499( C87 C499 ) C87_=_C554( C87 C554 ) C87_=_C608( C87 C608 ) C87_=_C661( C87 C661 ) \nC87_=_C713( C87 C713 ) C87_=_C764( C87 C764 ) C87_=_C814( C87 C814 ) C87_=_C863( C87 C863 ) C87_=_C911( C87 C911 ) C87_=_C958( C87 C958 ) \nC87_=_C1269( C87 C1269 ) C87_=_C1270( C87 C1270 ) C87_=_C1271( C87 C1271 ) C87_=_C1272( C87 C1272 ) C87_=_C1273( C87 C1273 ) C87_=_C1274( C87 C1274 ) \nC87_=_C1275( C87 C1275 ) C87_=_C1277( C87 C1277 ) C87_=_C1278( C87 C1278 ) C87_=_C1279( C87 C1279 ) C87_=_C1280( C87 C1280 ) C87_=_C1281( C87 C1281 ) \nC87_=_C1282( C87 C1282 ) C87_=_C1283( C87 C1283 ) C87_=_C1284( C87 C1284 ) C87_=_C1285( C87 C1285 ) C87_=_C1286( C87 C1286 ) C87_=_C1287( C87 C1287 ) \nC87_=_C1288( C87 C1288 ) C87_=_C1289( C87 C1289 ) C87_=_C1290( C87 C1290 ) C87_=_C1291( C87 C1291 ) C87_=_C1292( C87 C1292 ) C87_=_C1293( C87 C1293 ) \nC87_=_C1294( C87 C1294 ) C87_=_C1295( C87 C1295 ) C87_=_C1296( C87 C1296 ) C87_=_C1297( C87 C1297 ) C87_=_C1298( C87 C1298 ) C87_=_C1299( C87 C1299 ) \nC88_=_C89( C88 C89 ) C88_=_C90( C88 C90 ) C88_=_C91( C88 C91 ) C88_=_C92( C88 C92 ) C88_=_C93( C88 C93 ) C88_=_C94( C88 C94 ) \nC88_=_C95( C88 C95 ) C88_=_C96( C88 C96 ) C88_=_C105( C88 C105 ) C88_=_C106( C88 C106 ) C88_=_C107( C88 C107 ) C88_=_C108( C88 C108 ) \nC88_=_C109( C88 C109 ) C88_=_C110( C88 C110 ) C88_=_C111( C88 C111 ) C88_=_C112( C88 C112 ) C88_=_C113( C88 C113 ) C88_=_C114( C88 C114 ) \nC88_=_C115( C88 C115 ) C88_=_C116( C88 C116 ) C88_=_C117( C88 C117 ) C88_=_C118( C88 C118 ) C88_=_C119( C88 C119 ) C88_=_C120( C88 C120 ) \nC88_=_C121( C88 C121 ) C88_=_C122( C88 C122 ) C88_=_C123( C88 C123 ) C88_=_C124( C88 C124 ) C88_=_C125( C88 C125 ) C88_=_C126( C88 C126 ) \nC88_=_C150( C88 C150 ) C88_=_C211( C88 C211 ) C88_=_C271( C88 C271 ) C88_=_C330( C88 C330 ) C88_=_C388( C88 C388 ) C88_=_C445( C88 C445 ) \nC88_=_C501( C88 C501 ) C88_=_C555( C88 C555 ) C88_=_C609( C88 C609 ) C88_=_C662( C88 C662 ) C88_=_C714( C88 C714 ) C88_=_C765( C88 C765 ) \nC88_=_C815( C88 C815 ) C88_=_C864( C88 C864 ) C88_=_C912( C88 C912 ) C88_=_C959( C88 C959 ) C88_=_C1308( C88 C1308 ) C88_=_C1309( C88 C1309 ) \nC88_=_C1310( C88 C1310 ) C88_=_C1311( C88 C1311 ) C88_=_C1312( C88 C1312 ) C88_=_C1313( C88 C1313 ) C88_=_C1314( C88 C1314 ) C88_=_C1315( C88 C1315 ) \nC88_=_C1317( C88 C1317 ) C88_=_C1318( C88 C1318 ) C88_=_C1319( C88 C1319 ) C88_=_C1320( C88 C1320 ) C88_=_C1321( C88 C1321 ) C88_=_C1322( C88 C1322 ) \nC88_=_C1323( C88 C1323 ) C88_=_C1324( C88 C1324 ) C88_=_C1325( C88 C1325 ) C88_=_C1326( C88 C1326 ) C88_=_C1327( C88 C1327 ) C88_=_C1328( C88 C1328 ) \nC88_=_C1329( C88 C1329 ) C88_=_C1330( C88 C1330 ) C88_=_C1331( C88 C1331 ) C88_=_C1332( C88 C1332 ) C88_=_C1333( C88 C1333 ) C88_=_C1334( C88 C1334 ) \nC88_=_C1335( C88 C1335 ) C88_=_C1336( C88 C1336 ) C88_=_C1337( C88 C1337 ) C88_=_C1338( C88 C1338 ) C89_=_C90( C89 C90 ) C89_=_C91( C89 C91 ) \nC89_=_C92( C89 C92 ) C89_=_C93( C89 C93 ) C89_=_C94( C89 C94 ) C89_=_C95( C89 C95 ) C89_=_C96( C89 C96 ) C89_=_C105( C89 C105 ) \nC89_=_C106( C89 C106 ) C89_=_C107( C89 C107 ) C89_=_C108( C89 C108 ) C89_=_C109( C89 C109 ) C89_=_C110( C89 C110 ) C89_=_C111( C89 C111 ) \nC89_=_C112( C89 C112 ) C89_=_C113( C89 C113 ) C89_=_C114( C89 C114 ) C89_=_C115( C89 C115 ) C89_=_C116( C89 C116 ) C89_=_C117( C89 C117 ) \nC89_=_C118( C89 C118 ) C89_=_C119( C89 C119 ) C89_=_C120( C89 C120 ) C89_=_C121( C89 C121 ) C89_=_C122( C89 C122 ) C89_=_C123( C89 C123 ) \nC89_=_C124( C89 C124 ) C89_=_C125( C89 C125 ) C89_=_C126( C89 C126 ) C89_=_C151( C89 C151 ) C89_=_C212( C89 C212 ) C89_=_C272( C89 C272 ) \nC89_=_C331( C89 C331 ) C89_=_C389( C89 C389 ) C89_=_C446( C89 C446 ) C89_=_C502( C89 C502 ) C89_=_C557( C89 C557 ) C89_=_C610( C89 C610 ) \nC89_=_C663( C89 C663 ) C89_=_C715( C89 C715 ) C89_=_C766( C89 C766 ) C89_=_C816( C89 C816 ) C89_=_C865( C89 C865 ) C89_=_C913( C89 C913 ) \nC89_=_C960( C89 C960 ) C89_=_C1346( C89 C1346 ) C89_=_C1347( C89 C1347 ) C89_=_C1348( C89 C1348 ) C89_=_C1349( C89 C1349 ) C89_=_C1350( C89 C1350 ) \nC89_=_C1351( C89 C1351 ) C89_=_C1352( C89 C1352 ) C89_=_C1353( C89 C1353 ) C89_=_C1354( C89 C1354 ) C89_=_C1356( C89 C1356 ) C89_=_C1357( C89 C1357 ) \nC89_=_C1358( C89 C1358 ) C89_=_C1359( C89 C1359 ) C89_=_C1360( C89 C1360 ) C89_=_C1361( C89 C1361 ) C89_=_C1362( C89 C1362 ) C89_=_C1363( C89 C1363 ) \nC89_=_C1364( C89 C1364 ) C89_=_C1365( C89 C1365 ) C89_=_C1366( C89 C1366 ) C89_=_C1367( C89 C1367 ) C89_=_C1368( C89 C1368 ) C89_=_C1369( C89 C1369 ) \nC89_=_C1370( C89 C1370 ) C89_=_C1371( C89 C1371 ) C89_=_C1372( C89 C1372 ) C89_=_C1373( C89 C1373 ) C89_=_C1374( C89 C1374 ) C89_=_C1375( C89 C1375 ) \nC89_=_C1376( C89 C1376 ) C90_=_C91( C90 C91 ) C90_=_C92( C90 C92 ) C90_=_C93( C90 C93 ) C90_=_C94( C90 C94 ) C90_=_C95( C90 C95 ) \nC90_=_C96( C90 C96 ) C90_=_C105( C90 C105 ) C90_=_C106( C90 C106 ) C90_=_C107( C90 C107 ) C90_=_C108( C90 C108 ) C90_=_C109( C90 C109 ) \nC90_=_C110( C90 C110 ) C90_=_C111( C90 C111 ) C90_=_C112( C90 C112 ) C90_=_C113( C90 C113 ) C90_=_C114( C90 C114 ) C90_=_C115( C90 C115 ) \nC90_=_C116( C90 C116 ) C90_=_C117( C90 C117 ) C90_=_C118( C90 C118 ) C90_=_C119( C90 C119 ) C90_=_C120( C90 C120 ) C90_=_C121( C90 C121 ) \nC90_=_C122( C90 C122 ) C90_=_C123( C90 C123 ) C90_=_C124( C90 C124 ) C90_=_C125( C90 C125 ) C90_=_C126( C90 C126 ) C90_=_C152( C90 C152 ) \nC90_=_C213( C90 C213 ) C90_=_C273( C90 C273 ) C90_=_C332( C90 C332 ) C90_=_C390( C90 C390 ) C90_=_C447( C90 C447 ) C90_=_C503( C90 C503 ) \nC90_=_C558( C90 C558 ) C90_=_C612( C90 C612 ) C90_=_C664( C90 C664 ) C90_=_C716( C90 C716 ) C90_=_C767( C90 C767 ) C90_=_C817( C90 C817 ) \nC90_=_C866( C90 C866 ) C90_=_C914( C90 C914 ) C90_=_C961( C90 C961 ) C90_=_C1383( C90 C1383 ) C90_=_C1384( C90 C1384 ) C90_=_C1385( C90 C1385 ) \nC90_=_C1386( C90 C1386 ) C90_=_C1387( C90 C1387 ) C90_=_C1388( C90 C1388 ) C90_=_C1389( C90 C1389 ) C90_=_C1390( C90 C1390 ) C90_=_C1391( C90 C1391 ) \nC90_=_C1392( C90 C1392 ) C90_=_C1394( C90 C1394 ) C90_=_C1395( C90 C1395 ) C90_=_C1396( C90 C1396 ) C90_=_C1397( C90 C1397 ) C90_=_C1398( C90 C1398 ) \nC90_=_C1399( C90 C1399 ) C90_=_C1400( C90 C1400 ) C90_=_C1401( C90 C1401 ) C90_=_C1402( C90 C1402 ) C90_=_C1403( C90 C1403 ) C90_=_C1404( C90 C1404 ) \nC90_=_C1405( C90 C1405 ) C90_=_C1406( C90 C1406 ) C90_=_C1407( C90 C1407 ) C90_=_C1408( C90 C1408 ) C90_=_C1409( C90 C1409 ) C90_=_C1410( C90 C1410 ) \nC90_=_C1411( C90 C1411 ) C90_=_C1412( C90 C1412 ) C90_=_C1413( C90 C1413 ) C91_=_C92( C91 C92 ) C91_=_C93( C91 C93 ) C91_=_C94( C91 C94 ) \nC91_=_C95( C91 C95 ) C91_=_C96( C91 C96 ) C91_=_C105( C91 C105 ) C91_=_C106(</w:t>
      </w:r>
    </w:p>
    <w:p>
      <w:pPr>
        <w:pStyle w:val="PreformattedText"/>
        <w:bidi w:val="0"/>
        <w:spacing w:before="0" w:after="0"/>
        <w:jc w:val="left"/>
        <w:rPr/>
      </w:pPr>
      <w:r>
        <w:rPr/>
        <w:t xml:space="preserve"> </w:t>
      </w:r>
      <w:r>
        <w:rPr/>
        <w:t>C91 C106 ) C91_=_C107( C91 C107 ) C91_=_C108( C91 C108 ) \nC91_=_C109( C91 C109 ) C91_=_C110( C91 C110 ) C91_=_C111( C91 C111 ) C91_=_C112( C91 C112 ) C91_=_C113( C91 C113 ) C91_=_C114( C91 C114 ) \nC91_=_C115( C91 C115 ) C91_=_C116( C91 C116 ) C91_=_C117( C91 C117 ) C91_=_C118( C91 C118 ) C91_=_C119( C91 C119 ) C91_=_C120( C91 C120 ) \nC91_=_C121( C91 C121 ) C91_=_C122( C91 C122 ) C91_=_C123( C91 C123 ) C91_=_C124( C91 C124 ) C91_=_C125( C91 C125 ) C91_=_C126( C91 C126 ) \nC91_=_C153( C91 C153 ) C91_=_C214( C91 C214 ) C91_=_C274( C91 C274 ) C91_=_C333( C91 C333 ) C91_=_C391( C91 C391 ) C91_=_C448( C91 C448 ) \nC91_=_C504( C91 C504 ) C91_=_C559( C91 C559 ) C91_=_C613( C91 C613 ) C91_=_C666( C91 C666 ) C91_=_C717( C91 C717 ) C91_=_C768( C91 C768 ) \nC91_=_C818( C91 C818 ) C91_=_C867( C91 C867 ) C91_=_C915( C91 C915 ) C91_=_C962( C91 C962 ) C91_=_C1419( C91 C1419 ) C91_=_C1420( C91 C1420 ) \nC91_=_C1421( C91 C1421 ) C91_=_C1422( C91 C1422 ) C91_=_C1423( C91 C1423 ) C91_=_C1424( C91 C1424 ) C91_=_C1425( C91 C1425 ) C91_=_C1426( C91 C1426 ) \nC91_=_C1427( C91 C1427 ) C91_=_C1428( C91 C1428 ) C91_=_C1429( C91 C1429 ) C91_=_C1431( C91 C1431 ) C91_=_C1432( C91 C1432 ) C91_=_C1433( C91 C1433 ) \nC91_=_C1434( C91 C1434 ) C91_=_C1435( C91 C1435 ) C91_=_C1436( C91 C1436 ) C91_=_C1437( C91 C1437 ) C91_=_C1438( C91 C1438 ) C91_=_C1439( C91 C1439 ) \nC91_=_C1440( C91 C1440 ) C91_=_C1441( C91 C1441 ) C91_=_C1442( C91 C1442 ) C91_=_C1443( C91 C1443 ) C91_=_C1444( C91 C1444 ) C91_=_C1445( C91 C1445 ) \nC91_=_C1446( C91 C1446 ) C91_=_C1447( C91 C1447 ) C91_=_C1448( C91 C1448 ) C91_=_C1449( C91 C1449 ) C92_=_C93( C92 C93 ) C92_=_C94( C92 C94 ) \nC92_=_C95( C92 C95 ) C92_=_C96( C92 C96 ) C92_=_C105( C92 C105 ) C92_=_C106( C92 C106 ) C92_=_C107( C92 C107 ) C92_=_C108( C92 C108 ) \nC92_=_C109( C92 C109 ) C92_=_C110( C92 C110 ) C92_=_C111( C92 C111 ) C92_=_C112( C92 C112 ) C92_=_C113( C92 C113 ) C92_=_C114( C92 C114 ) \nC92_=_C115( C92 C115 ) C92_=_C116( C92 C116 ) C92_=_C117( C92 C117 ) C92_=_C118( C92 C118 ) C92_=_C119( C92 C119 ) C92_=_C120( C92 C120 ) \nC92_=_C121( C92 C121 ) C92_=_C122( C92 C122 ) C92_=_C123( C92 C123 ) C92_=_C124( C92 C124 ) C92_=_C125( C92 C125 ) C92_=_C126( C92 C126 ) \nC92_=_C154( C92 C154 ) C92_=_C215( C92 C215 ) C92_=_C275( C92 C275 ) C92_=_C334( C92 C334 ) C92_=_C392( C92 C392 ) C92_=_C449( C92 C449 ) \nC92_=_C505( C92 C505 ) C92_=_C560( C92 C560 ) C92_=_C614( C92 C614 ) C92_=_C667( C92 C667 ) C92_=_C719( C92 C719 ) C92_=_C769( C92 C769 ) \nC92_=_C819( C92 C819 ) C92_=_C868( C92 C868 ) C92_=_C916( C92 C916 ) C92_=_C963( C92 C963 ) C92_=_C1454( C92 C1454 ) C92_=_C1455( C92 C1455 ) \nC92_=_C1456( C92 C1456 ) C92_=_C1457( C92 C1457 ) C92_=_C1458( C92 C1458 ) C92_=_C1459( C92 C1459 ) C92_=_C1460( C92 C1460 ) C92_=_C1461( C92 C1461 ) \nC92_=_C1462( C92 C1462 ) C92_=_C1463( C92 C1463 ) C92_=_C1464( C92 C1464 ) C92_=_C1465( C92 C1465 ) C92_=_C1467( C92 C1467 ) C92_=_C1468( C92 C1468 ) \nC92_=_C1469( C92 C1469 ) C92_=_C1470( C92 C1470 ) C92_=_C1471( C92 C1471 ) C92_=_C1472( C92 C1472 ) C92_=_C1473( C92 C1473 ) C92_=_C1474( C92 C1474 ) \nC92_=_C1475( C92 C1475 ) C92_=_C1476( C92 C1476 ) C92_=_C1477( C92 C1477 ) C92_=_C1478( C92 C1478 ) C92_=_C1479( C92 C1479 ) C92_=_C1480( C92 C1480 ) \nC92_=_C1481( C92 C1481 ) C92_=_C1482( C92 C1482 ) C92_=_C1483( C92 C1483 ) C92_=_C1484( C92 C1484 ) C93_=_C94( C93 C94 ) C93_=_C95( C93 C95 ) \nC93_=_C96( C93 C96 ) C93_=_C105( C93 C105 ) C93_=_C106( C93 C106 ) C93_=_C107( C93 C107 ) C93_=_C108( C93 C108 ) C93_=_C109( C93 C109 ) \nC93_=_C110( C93 C110 ) C93_=_C111( C93 C111 ) C93_=_C112( C93 C112 ) C93_=_C113( C93 C113 ) C93_=_C114( C93 C114 ) C93_=_C115( C93 C115 ) \nC93_=_C116( C93 C116 ) C93_=_C117( C93 C117 ) C93_=_C118( C93 C118 ) C93_=_C119( C93 C119 ) C93_=_C120( C93 C120 ) C93_=_C121( C93 C121 ) \nC93_=_C122( C93 C122 ) C93_=_C123( C93 C123 ) C93_=_C124( C93 C124 ) C93_=_C125( C93 C125 ) C93_=_C126( C93 C126 ) C93_=_C155( C93 C155 ) \nC93_=_C216( C93 C216 ) C93_=_C276( C93 C276 ) C93_=_C335( C93 C335 ) C93_=_C393( C93 C393 ) C93_=_C450( C93 C450 ) C93_=_C506( C93 C506 ) \nC93_=_C561( C93 C561 ) C93_=_C615( C93 C615 ) C93_=_C668( C93 C668 ) C93_=_C720( C93 C720 ) C93_=_C771( C93 C771 ) C93_=_C820( C93 C820 ) \nC93_=_C869( C93 C869 ) C93_=_C917( C93 C917 ) C93_=_C964( C93 C964 ) C93_=_C1488( C93 C1488 ) C93_=_C1489( C93 C1489 ) C93_=_C1490( C93 C1490 ) \nC93_=_C1491( C93 C1491 ) C93_=_C1492( C93 C1492 ) C93_=_C1493( C93 C1493 ) C93_=_C1494( C93 C1494 ) C93_=_C1495( C93 C1495 ) C93_=_C1496( C93 C1496 ) \nC93_=_C1497( C93 C1497 ) C93_=_C1498( C93 C1498 ) C93_=_C1499( C93 C1499 ) C93_=_C1500( C93 C1500 ) C93_=_C1502( C93 C1502 ) C93_=_C1503( C93 C1503 ) \nC93_=_C1504( C93 C1504 ) C93_=_C1505( C93 C1505 ) C93_=_C1506( C93 C1506 ) C93_=_C1507( C93 C1507 ) C93_=_C1508( C93 C1508 ) C93_=_C1509( C93 C1509 ) \nC93_=_C1510( C93 C1510 ) C93_=_C1511( C93 C1511 ) C93_=_C1512( C93 C1512 ) C93_=_C1513( C93 C1513 ) C93_=_C1514( C93 C1514 ) C93_=_C1515( C93 C1515 ) \nC93_=_C1516( C93 C1516 ) C93_=_C1517( C93 C1517 ) C93_=_C1518( C93 C1518 ) C94_=_C95( C94 C95 ) C94_=_C96( C94 C96 ) C94_=_C105( C94 C105 ) \nC94_=_C106( C94 C106 ) C94_=_C107( C94 C107 ) C94_=_C108( C94 C108 ) C94_=_C109( C94 C109 ) C94_=_C110( C94 C110 ) C94_=_C111( C94 C111 ) \nC94_=_C112( C94 C112 ) C94_=_C113( C94 C113 ) C94_=_C114( C94 C114 ) C94_=_C115( C94 C115 ) C94_=_C116( C94 C116 ) C94_=_C117( C94 C117 ) \nC94_=_C118( C94 C118 ) C94_=_C119( C94 C119 ) C94_=_C120( C94 C120 ) C94_=_C121( C94 C121 ) C94_=_C122( C94 C122 ) C94_=_C123( C94 C123 ) \nC94_=_C124( C94 C124 ) C94_=_C125( C94 C125 ) C94_=_C126( C94 C126 ) C94_=_C156( C94 C156 ) C94_=_C217( C94 C217 ) C94_=_C277( C94 C277 ) \nC94_=_C336( C94 C336 ) C94_=_C394( C94 C394 ) C94_=_C451( C94 C451 ) C94_=_C507( C94 C507 ) C94_=_C562( C94 C562 ) C94_=_C616( C94 C616 ) \nC94_=_C669( C94 C669 ) C94_=_C721( C94 C721 ) C94_=_C772( C94 C772 ) C94_=_C822( C94 C822 ) C94_=_C870( C94 C870 ) C94_=_C918( C94 C918 ) \nC94_=_C965( C94 C965 ) C94_=_C1521( C94 C1521 ) C94_=_C1522( C94 C1522 ) C94_=_C1523( C94 C1523 ) C94_=_C1524( C94 C1524 ) C94_=_C1525( C94 C1525 ) \nC94_=_C1526( C94 C1526 ) C94_=_C1527( C94 C1527 ) C94_=_C1528( C94 C1528 ) C94_=_C1529( C94 C1529 ) C94_=_C1530( C94 C1530 ) C94_=_C1531( C94 C1531 ) \nC94_=_C1532( C94 C1532 ) C94_=_C1533( C94 C1533 ) C94_=_C1534( C94 C1534 ) C94_=_C1536( C94 C1536 ) C94_=_C1537( C94 C1537 ) C94_=_C1538( C94 C1538 ) \nC94_=_C1539( C94 C1539 ) C94_=_C1540( C94 C1540 ) C94_=_C1541( C94 C1541 ) C94_=_C1542( C94 C1542 ) C94_=_C1543( C94 C1543 ) C94_=_C1544( C94 C1544 ) \nC94_=_C1545( C94 C1545 ) C94_=_C1546( C94 C1546 ) C94_=_C1547( C94 C1547 ) C94_=_C1548( C94 C1548 ) C94_=_C1549( C94 C1549 ) C94_=_C1550( C94 C1550 ) \nC94_=_C1551( C94 C1551 ) C95_=_C96( C95 C96 ) C95_=_C105( C95 C105 ) C95_=_C106( C95 C106 ) C95_=_C107( C95 C107 ) C95_=_C108( C95 C108 ) \nC95_=_C109( C95 C109 ) C95_=_C110( C95 C110 ) C95_=_C111( C95 C111 ) C95_=_C112( C95 C112 ) C95_=_C113( C95 C113 ) C95_=_C114( C95 C114 ) \nC95_=_C115( C95 C115 ) C95_=_C116( C95 C116 ) C95_=_C117( C95 C117 ) C95_=_C118( C95 C118 ) C95_=_C119( C95 C119 ) C95_=_C120( C95 C120 ) \nC95_=_C121( C95 C121 ) C95_=_C122( C95 C122 ) C95_=_C123( C95 C123 ) C95_=_C124( C95 C124 ) C95_=_C125( C95 C125 ) C95_=_C126( C95 C126 ) \nC95_=_C157( C95 C157 ) C95_=_C218( C95 C218 ) C95_=_C278( C95 C278 ) C95_=_C337( C95 C337 ) C95_=_C395( C95 C395 ) C95_=_C452( C95 C452 ) \nC95_=_C508( C95 C508 ) C95_=_C563( C95 C563 ) C95_=_C617( C95 C617 ) C95_=_C670( C95 C670 ) C95_=_C722( C95 C722 ) C95_=_C773( C95 C773 ) \nC95_=_C823( C95 C823 ) C95_=_C872( C95 C872 ) C95_=_C919( C95 C919 ) C95_=_C966( C95 C966 ) C95_=_C1553( C95 C1553 ) C95_=_C1554( C95 C1554 ) \nC95_=_C1555( C95 C1555 ) C95_=_C1556( C95 C1556 ) C95_=_C1557( C95 C1557 ) C95_=_C1558( C95 C1558 ) C95_=_C1559( C95 C1559 ) C95_=_C1560( C95 C1560 ) \nC95_=_C1561( C95 C1561 ) C95_=_C1562( C95 C1562 ) C95_=_C1563( C95 C1563 ) C95_=_C1564( C95 C1564 ) C95_=_C1565( C95 C1565 ) C95_=_C1566( C95 C1566 ) \nC95_=_C1567( C95 C1567 ) C95_=_C1569( C95 C1569 ) C95_=_C1570( C95 C1570 ) C95_=_C1571( C95 C1571 ) C95_=_C1572( C95 C1572 ) C95_=_C1573( C95 C1573 ) \nC95_=_C1574( C95 C1574 ) C95_=_C1575( C95 C1575 ) C95_=_C1576( C95 C1576 ) C95_=_C1577( C95 C1577 ) C95_=_C1578( C95 C1578 ) C95_=_C1579( C95 C1579 ) \nC95_=_C1580( C95 C1580 ) C95_=_C1581( C95 C1581 ) C95_=_C1582( C95 C1582 ) C95_=_C1583( C95 C1583 ) C96_=_C105( C96 C105 ) C96_=_C106( C96 C106 ) \nC96_=_C107( C96 C107 ) C96_=_C108( C96 C108 ) C96_=_C109( C96 C109 ) C96_=_C110( C96 C110 ) C96_=_C111( C96 C111 ) C96_=_C112( C96 C112 ) \nC96_=_C113( C96 C113 ) C96_=_C114( C96 C114 ) C96_=_C115( C96 C115 ) C96_=_C116( C96 C116 ) C96_=_C117( C96 C117 ) C96_=_C118( C96 C118 ) \nC96_=_C119( C96 C119 ) C96_=_C120( C96 C120 ) C96_=_C121( C96 C121 ) C96_=_C122( C96 C122 ) C96_=_C123( C96 C123 ) C96_=_C124( C96 C124 ) \nC96_=_C125( C96 C125 ) C96_=_C126( C96 C126 ) C96_=_C158( C96 C158 ) C96_=_C219( C96 C219 ) C96_=_C279( C96 C279 ) C96_=_C338( C96 C338 ) \nC96_=_C396( C96 C396 ) C96_=_C453( C96 C453 ) C96_=_C509( C96 C509 ) C96_=_C564( C96 C564 ) C96_=_C618( C96 C618 ) C96_=_C671( C96 C671 ) \nC96_=_C723( C96 C723 ) C96_=_C774( C96 C774 ) C96_=_C824( C96 C824 ) C96_=_C873( C96 C873 ) C96_=_C921( C96 C921 ) C96_=_C967( C96 C967 ) \nC96_=_C1584( C96 C1584 ) C96_=_C1585( C96 C1585 ) C96_=_C1586( C96 C1586 ) C96_=_C1587( C96 C1587 ) C96_=_C1588( C96 C1588 ) C96_=_C1589( C96 C1589 ) \nC96_=_C1590( C96 C1590 ) C96_=_C1591( C96 C1591 ) C96_=_C1592( C96 C1592 ) C96_=_C1593( C96 C1593 ) C96_=_C1594( C96 C1594 ) C96_=_C1595( C96 C1595 ) \nC96_=_C1596( C96 C1596 ) C96_=_C1597( C96 C1597 ) C96_=_C1598( C96 C1598 ) C96_=_C1599( C96 C1599 ) C96_=_C1601( C96 C1601 ) C96_=_C1602( C96 C1602 ) \nC96_=_C1603( C96 C1603 ) C96_=_C1604( C96 C1604 ) C96_=_C1605( C96 C1605 ) C96_=_C1606( C96 C1606 ) C96_=_C1607( C96 C1607 ) C96_=_C1608( C96 C1608</w:t>
      </w:r>
    </w:p>
    <w:p>
      <w:pPr>
        <w:pStyle w:val="PreformattedText"/>
        <w:bidi w:val="0"/>
        <w:spacing w:before="0" w:after="0"/>
        <w:jc w:val="left"/>
        <w:rPr/>
      </w:pPr>
      <w:r>
        <w:rPr/>
        <w:t xml:space="preserve"> </w:t>
      </w:r>
      <w:r>
        <w:rPr/>
        <w:t>) \nC96_=_C1609( C96 C1609 ) C96_=_C1610( C96 C1610 ) C96_=_C1611( C96 C1611 ) C96_=_C1612( C96 C1612 ) C96_=_C1613( C96 C1613 ) C96_=_C1614( C96 C1614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5_=_C119( C105 C119 ) C105_=_C120( C105 C120 ) C105_=_C121( C105 C121 ) C105_=_C122( C105 C122 ) C105_=_C123( C105 C123 ) \nC105_=_C124( C105 C124 ) C105_=_C125( C105 C125 ) C105_=_C126( C105 C126 ) C105_=_C167( C105 C167 ) C105_=_C228( C105 C228 ) C105_=_C518( C105 C518 ) \nC105_=_C573( C105 C573 ) C105_=_C627( C105 C627 ) C105_=_C680( C105 C680 ) C105_=_C1023( C105 C1023 ) C105_=_C1068( C105 C1068 ) C105_=_C1112( C105 C1112 ) \nC105_=_C1155( C105 C1155 ) C105_=_C1197( C105 C1197 ) C105_=_C1238( C105 C1238 ) C105_=_C1278( C105 C1278 ) C105_=_C1317( C105 C1317 ) C105_=_C1354( C105 C1354 ) \nC105_=_C1391( C105 C1391 ) C105_=_C1427( C105 C1427 ) C105_=_C1462( C105 C1462 ) C105_=_C1496( C105 C1496 ) C105_=_C1529( C105 C1529 ) C105_=_C1561( C105 C1561 ) \nC105_=_C1592( C105 C1592 ) C105_=_C1622( C105 C1622 ) C105_=_C1651( C105 C1651 ) C105_=_C1679( C105 C1679 ) C105_=_C1706( C105 C1706 ) C105_=_C1732( C105 C1732 ) \nC105_=_C1757( C105 C1757 ) C105_=_C1781( C105 C1781 ) C105_=_C1804( C105 C1804 ) C106_=_C107( C106 C107 ) C106_=_C108( C106 C108 ) C106_=_C109( C106 C109 ) \nC106_=_C110( C106 C110 ) C106_=_C111( C106 C111 ) C106_=_C112( C106 C112 ) C106_=_C113( C106 C113 ) C106_=_C114( C106 C114 ) C106_=_C115( C106 C115 ) \nC106_=_C116( C106 C116 ) C106_=_C117( C106 C117 ) C106_=_C118( C106 C118 ) C106_=_C119( C106 C119 ) C106_=_C120( C106 C120 ) C106_=_C121( C106 C121 ) \nC106_=_C122( C106 C122 ) C106_=_C123( C106 C123 ) C106_=_C124( C106 C124 ) C106_=_C125( C106 C125 ) C106_=_C126( C106 C126 ) C106_=_C168( C106 C168 ) \nC106_=_C229( C106 C229 ) C106_=_C519( C106 C519 ) C106_=_C574( C106 C574 ) C106_=_C628( C106 C628 ) C106_=_C681( C106 C681 ) C106_=_C1024( C106 C1024 ) \nC106_=_C1069( C106 C1069 ) C106_=_C1113( C106 C1113 ) C106_=_C1156( C106 C1156 ) C106_=_C1198( C106 C1198 ) C106_=_C1239( C106 C1239 ) C106_=_C1279( C106 C1279 ) \nC106_=_C1318( C106 C1318 ) C106_=_C1356( C106 C1356 ) C106_=_C1392( C106 C1392 ) C106_=_C1428( C106 C1428 ) C106_=_C1463( C106 C1463 ) C106_=_C1497( C106 C1497 ) \nC106_=_C1530( C106 C1530 ) C106_=_C1562( C106 C1562 ) C106_=_C1593( C106 C1593 ) C106_=_C1623( C106 C1623 ) C106_=_C1652( C106 C1652 ) C106_=_C1680( C106 C1680 ) \nC106_=_C1707( C106 C1707 ) C106_=_C1733( C106 C1733 ) C106_=_C1758( C106 C1758 ) C106_=_C1782( C106 C1782 ) C106_=_C1805( C106 C1805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2( C107 C122 ) C107_=_C123( C107 C123 ) C107_=_C124( C107 C124 ) C107_=_C125( C107 C125 ) C107_=_C126( C107 C126 ) \nC107_=_C169( C107 C169 ) C107_=_C230( C107 C230 ) C107_=_C520( C107 C520 ) C107_=_C575( C107 C575 ) C107_=_C629( C107 C629 ) C107_=_C682( C107 C682 ) \nC107_=_C1025( C107 C1025 ) C107_=_C1070( C107 C1070 ) C107_=_C1114( C107 C1114 ) C107_=_C1157( C107 C1157 ) C107_=_C1199( C107 C1199 ) C107_=_C1240( C107 C1240 ) \nC107_=_C1280( C107 C1280 ) C107_=_C1319( C107 C1319 ) C107_=_C1357( C107 C1357 ) C107_=_C1394( C107 C1394 ) C107_=_C1429( C107 C1429 ) C107_=_C1464( C107 C1464 ) \nC107_=_C1498( C107 C1498 ) C107_=_C1531( C107 C1531 ) C107_=_C1563( C107 C1563 ) C107_=_C1594( C107 C1594 ) C107_=_C1624( C107 C1624 ) C107_=_C1653( C107 C1653 ) \nC107_=_C1681( C107 C1681 ) C107_=_C1708( C107 C1708 ) C107_=_C1734( C107 C1734 ) C107_=_C1759( C107 C1759 ) C107_=_C1783( C107 C1783 ) C107_=_C1806( C107 C1806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8_=_C122( C108 C122 ) C108_=_C123( C108 C123 ) C108_=_C124( C108 C124 ) C108_=_C125( C108 C125 ) C108_=_C126( C108 C126 ) \nC108_=_C170( C108 C170 ) C108_=_C231( C108 C231 ) C108_=_C521( C108 C521 ) C108_=_C576( C108 C576 ) C108_=_C630( C108 C630 ) C108_=_C683( C108 C683 ) \nC108_=_C1026( C108 C1026 ) C108_=_C1071( C108 C1071 ) C108_=_C1115( C108 C1115 ) C108_=_C1158( C108 C1158 ) C108_=_C1200( C108 C1200 ) C108_=_C1241( C108 C1241 ) \nC108_=_C1281( C108 C1281 ) C108_=_C1320( C108 C1320 ) C108_=_C1358( C108 C1358 ) C108_=_C1395( C108 C1395 ) C108_=_C1431( C108 C1431 ) C108_=_C1465( C108 C1465 ) \nC108_=_C1499( C108 C1499 ) C108_=_C1532( C108 C1532 ) C108_=_C1564( C108 C1564 ) C108_=_C1595( C108 C1595 ) C108_=_C1625( C108 C1625 ) C108_=_C1654( C108 C1654 ) \nC108_=_C1682( C108 C1682 ) C108_=_C1709( C108 C1709 ) C108_=_C1735( C108 C1735 ) C108_=_C1760( C108 C1760 ) C108_=_C1784( C108 C1784 ) C108_=_C1807( C108 C1807 ) \nC109_=_C110( C109 C110 ) C109_=_C111( C109 C111 ) C109_=_C112( C109 C112 ) C109_=_C113( C109 C113 ) C109_=_C114( C109 C114 ) C109_=_C115( C109 C115 ) \nC109_=_C116( C109 C116 ) C109_=_C117( C109 C117 ) C109_=_C118( C109 C118 ) C109_=_C119( C109 C119 ) C109_=_C120( C109 C120 ) C109_=_C121( C109 C121 ) \nC109_=_C122( C109 C122 ) C109_=_C123( C109 C123 ) C109_=_C124( C109 C124 ) C109_=_C125( C109 C125 ) C109_=_C126( C109 C126 ) C109_=_C171( C109 C171 ) \nC109_=_C232( C109 C232 ) C109_=_C522( C109 C522 ) C109_=_C577( C109 C577 ) C109_=_C631( C109 C631 ) C109_=_C684( C109 C684 ) C109_=_C1027( C109 C1027 ) \nC109_=_C1072( C109 C1072 ) C109_=_C1116( C109 C1116 ) C109_=_C1159( C109 C1159 ) C109_=_C1201( C109 C1201 ) C109_=_C1242( C109 C1242 ) C109_=_C1282( C109 C1282 ) \nC109_=_C1321( C109 C1321 ) C109_=_C1359( C109 C1359 ) C109_=_C1396( C109 C1396 ) C109_=_C1432( C109 C1432 ) C109_=_C1467( C109 C1467 ) C109_=_C1500( C109 C1500 ) \nC109_=_C1533( C109 C1533 ) C109_=_C1565( C109 C1565 ) C109_=_C1596( C109 C1596 ) C109_=_C1626( C109 C1626 ) C109_=_C1655( C109 C1655 ) C109_=_C1683( C109 C1683 ) \nC109_=_C1710( C109 C1710 ) C109_=_C1736( C109 C1736 ) C109_=_C1761( C109 C1761 ) C109_=_C1785( C109 C1785 ) C109_=_C1808( C109 C1808 ) C110_=_C111( C110 C111 ) \nC110_=_C112( C110 C112 ) C110_=_C113( C110 C113 ) C110_=_C114( C110 C114 ) C110_=_C115( C110 C115 ) C110_=_C116( C110 C116 ) C110_=_C117( C110 C117 ) \nC110_=_C118( C110 C118 ) C110_=_C119( C110 C119 ) C110_=_C120( C110 C120 ) C110_=_C121( C110 C121 ) C110_=_C122( C110 C122 ) C110_=_C123( C110 C123 ) \nC110_=_C124( C110 C124 ) C110_=_C125( C110 C125 ) C110_=_C126( C110 C126 ) C110_=_C172( C110 C172 ) C110_=_C233( C110 C233 ) C110_=_C523( C110 C523 ) \nC110_=_C578( C110 C578 ) C110_=_C632( C110 C632 ) C110_=_C685( C110 C685 ) C110_=_C1028( C110 C1028 ) C110_=_C1073( C110 C1073 ) C110_=_C1117( C110 C1117 ) \nC110_=_C1160( C110 C1160 ) C110_=_C1202( C110 C1202 ) C110_=_C1243( C110 C1243 ) C110_=_C1283( C110 C1283 ) C110_=_C1322( C110 C1322 ) C110_=_C1360( C110 C1360 ) \nC110_=_C1397( C110 C1397 ) C110_=_C1433( C110 C1433 ) C110_=_C1468( C110 C1468 ) C110_=_C1502( C110 C1502 ) C110_=_C1534( C110 C1534 ) C110_=_C1566( C110 C1566 ) \nC110_=_C1597( C110 C1597 ) C110_=_C1627( C110 C1627 ) C110_=_C1656( C110 C1656 ) C110_=_C1684( C110 C1684 ) C110_=_C1711( C110 C1711 ) C110_=_C1737( C110 C1737 ) \nC110_=_C1762( C110 C1762 ) C110_=_C1786( C110 C1786 ) C110_=_C1809( C110 C1809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26( C111 C126 ) \nC111_=_C173( C111 C173 ) C111_=_C234( C111 C234 ) C111_=_C524( C111 C524 ) C111_=_C579( C111 C579 ) C111_=_C633( C111 C633 ) C111_=_C686( C111 C686 ) \nC111_=_C1029( C111 C1029 ) C111_=_C1074( C111 C1074 ) C111_=_C1118( C111 C1118 ) C111_=_C1161( C111 C1161 ) C111_=_C1203( C111 C1203 ) C111_=_C1244( C111 C1244 ) \nC111_=_C1284( C111 C1284 ) C111_=_C1323( C111 C1323 ) C111_=_C1361( C111 C1361 ) C111_=_C1398( C111 C1398 ) C111_=_C1434( C111 C1434 ) C111_=_C1469( C111 C1469 ) \nC111_=_C1503( C111 C1503 ) C111_=_C1536( C111 C1536 ) C111_=_C1567( C111 C1567 ) C111_=_C1598( C111 C1598 ) C111_=_C1628( C111 C1628 ) C111_=_C1657( C111 C1657 ) \nC111_=_C1685( C111 C1685 ) C111_=_C1712( C111 C1712 ) C111_=_C1738( C111 C1738 ) C111_=_C1763( C111 C1763 ) C111_=_C1787( C111 C1787 ) C111_=_C1810( C111 C1810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2_=_C174( C112 C174 ) C112_=_C235( C112 C235 ) C112_=_C525( C112 C525 ) C112_=_C580( C112 C580 ) \nC112_=_C634( C112 C634 ) C112_=_C687( C112 C687 ) C112_=_C1030( C112 C1030 ) C112_=_C1075( C112 C1075 ) C112_=_C1119( C112 C1119 ) C112_=_C1162( C112 C1162 ) \nC112_=_C1204( C112 C1204 ) C112_=_C1245( C112 C1245 ) C112_=_C1285( C112 C1285 ) C112_=_C1324( C112 C1324 ) C112_=_C1362( C112 C1362 ) C112_=_C1399( C112 C1399 ) \nC112_=_C1435( C112 C1435 ) C112_=_C1470( C112 C1470 ) C112_=_C1504( C112 C1504 ) C112_=_C1537( C112 C1537 ) C112_=_C1569(</w:t>
      </w:r>
    </w:p>
    <w:p>
      <w:pPr>
        <w:pStyle w:val="PreformattedText"/>
        <w:bidi w:val="0"/>
        <w:spacing w:before="0" w:after="0"/>
        <w:jc w:val="left"/>
        <w:rPr/>
      </w:pPr>
      <w:r>
        <w:rPr/>
        <w:t xml:space="preserve"> </w:t>
      </w:r>
      <w:r>
        <w:rPr/>
        <w:t>C112 C1569 ) C112_=_C1599( C112 C1599 ) \nC112_=_C1629( C112 C1629 ) C112_=_C1658( C112 C1658 ) C112_=_C1686( C112 C1686 ) C112_=_C1713( C112 C1713 ) C112_=_C1739( C112 C1739 ) C112_=_C1764( C112 C1764 ) \nC112_=_C1788( C112 C1788 ) C112_=_C1811( C112 C1811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75( C113 C175 ) C113_=_C236( C113 C236 ) C113_=_C526( C113 C526 ) \nC113_=_C581( C113 C581 ) C113_=_C635( C113 C635 ) C113_=_C688( C113 C688 ) C113_=_C1031( C113 C1031 ) C113_=_C1076( C113 C1076 ) C113_=_C1120( C113 C1120 ) \nC113_=_C1163( C113 C1163 ) C113_=_C1205( C113 C1205 ) C113_=_C1246( C113 C1246 ) C113_=_C1286( C113 C1286 ) C113_=_C1325( C113 C1325 ) C113_=_C1363( C113 C1363 ) \nC113_=_C1400( C113 C1400 ) C113_=_C1436( C113 C1436 ) C113_=_C1471( C113 C1471 ) C113_=_C1505( C113 C1505 ) C113_=_C1538( C113 C1538 ) C113_=_C1570( C113 C1570 ) \nC113_=_C1601( C113 C1601 ) C113_=_C1630( C113 C1630 ) C113_=_C1659( C113 C1659 ) C113_=_C1687( C113 C1687 ) C113_=_C1714( C113 C1714 ) C113_=_C1740( C113 C1740 ) \nC113_=_C1765( C113 C1765 ) C113_=_C1789( C113 C1789 ) C113_=_C1812( C113 C1812 ) C114_=_C115( C114 C115 ) C114_=_C116( C114 C116 ) C114_=_C117( C114 C117 ) \nC114_=_C118( C114 C118 ) C114_=_C119( C114 C119 ) C114_=_C120( C114 C120 ) C114_=_C121( C114 C121 ) C114_=_C122( C114 C122 ) C114_=_C123( C114 C123 ) \nC114_=_C124( C114 C124 ) C114_=_C125( C114 C125 ) C114_=_C126( C114 C126 ) C114_=_C176( C114 C176 ) C114_=_C237( C114 C237 ) C114_=_C527( C114 C527 ) \nC114_=_C582( C114 C582 ) C114_=_C636( C114 C636 ) C114_=_C689( C114 C689 ) C114_=_C1032( C114 C1032 ) C114_=_C1077( C114 C1077 ) C114_=_C1121( C114 C1121 ) \nC114_=_C1164( C114 C1164 ) C114_=_C1206( C114 C1206 ) C114_=_C1247( C114 C1247 ) C114_=_C1287( C114 C1287 ) C114_=_C1326( C114 C1326 ) C114_=_C1364( C114 C1364 ) \nC114_=_C1401( C114 C1401 ) C114_=_C1437( C114 C1437 ) C114_=_C1472( C114 C1472 ) C114_=_C1506( C114 C1506 ) C114_=_C1539( C114 C1539 ) C114_=_C1571( C114 C1571 ) \nC114_=_C1602( C114 C1602 ) C114_=_C1632( C114 C1632 ) C114_=_C1660( C114 C1660 ) C114_=_C1688( C114 C1688 ) C114_=_C1715( C114 C1715 ) C114_=_C1741( C114 C1741 ) \nC114_=_C1766( C114 C1766 ) C114_=_C1790( C114 C1790 ) C114_=_C1813( C114 C1813 ) C115_=_C116( C115 C116 ) C115_=_C117( C115 C117 ) C115_=_C118( C115 C118 ) \nC115_=_C119( C115 C119 ) C115_=_C120( C115 C120 ) C115_=_C121( C115 C121 ) C115_=_C122( C115 C122 ) C115_=_C123( C115 C123 ) C115_=_C124( C115 C124 ) \nC115_=_C125( C115 C125 ) C115_=_C126( C115 C126 ) C115_=_C177( C115 C177 ) C115_=_C238( C115 C238 ) C115_=_C528( C115 C528 ) C115_=_C583( C115 C583 ) \nC115_=_C637( C115 C637 ) C115_=_C690( C115 C690 ) C115_=_C1033( C115 C1033 ) C115_=_C1078( C115 C1078 ) C115_=_C1122( C115 C1122 ) C115_=_C1165( C115 C1165 ) \nC115_=_C1207( C115 C1207 ) C115_=_C1248( C115 C1248 ) C115_=_C1288( C115 C1288 ) C115_=_C1327( C115 C1327 ) C115_=_C1365( C115 C1365 ) C115_=_C1402( C115 C1402 ) \nC115_=_C1438( C115 C1438 ) C115_=_C1473( C115 C1473 ) C115_=_C1507( C115 C1507 ) C115_=_C1540( C115 C1540 ) C115_=_C1572( C115 C1572 ) C115_=_C1603( C115 C1603 ) \nC115_=_C1633( C115 C1633 ) C115_=_C1662( C115 C1662 ) C115_=_C1689( C115 C1689 ) C115_=_C1716( C115 C1716 ) C115_=_C1742( C115 C1742 ) C115_=_C1767( C115 C1767 ) \nC115_=_C1791( C115 C1791 ) C115_=_C1814( C115 C1814 ) C116_=_C117( C116 C117 ) C116_=_C118( C116 C118 ) C116_=_C119( C116 C119 ) C116_=_C120( C116 C120 ) \nC116_=_C121( C116 C121 ) C116_=_C122( C116 C122 ) C116_=_C123( C116 C123 ) C116_=_C124( C116 C124 ) C116_=_C125( C116 C125 ) C116_=_C126( C116 C126 ) \nC116_=_C178( C116 C178 ) C116_=_C239( C116 C239 ) C116_=_C529( C116 C529 ) C116_=_C584( C116 C584 ) C116_=_C638( C116 C638 ) C116_=_C691( C116 C691 ) \nC116_=_C1034( C116 C1034 ) C116_=_C1079( C116 C1079 ) C116_=_C1123( C116 C1123 ) C116_=_C1166( C116 C1166 ) C116_=_C1208( C116 C1208 ) C116_=_C1249( C116 C1249 ) \nC116_=_C1289( C116 C1289 ) C116_=_C1328( C116 C1328 ) C116_=_C1366( C116 C1366 ) C116_=_C1403( C116 C1403 ) C116_=_C1439( C116 C1439 ) C116_=_C1474( C116 C1474 ) \nC116_=_C1508( C116 C1508 ) C116_=_C1541( C116 C1541 ) C116_=_C1573( C116 C1573 ) C116_=_C1604( C116 C1604 ) C116_=_C1634( C116 C1634 ) C116_=_C1663( C116 C1663 ) \nC116_=_C1691( C116 C1691 ) C116_=_C1717( C116 C1717 ) C116_=_C1743( C116 C1743 ) C116_=_C1768( C116 C1768 ) C116_=_C1792( C116 C1792 ) C116_=_C1815( C116 C1815 ) \nC117_=_C118( C117 C118 ) C117_=_C119( C117 C119 ) C117_=_C120( C117 C120 ) C117_=_C121( C117 C121 ) C117_=_C122( C117 C122 ) C117_=_C123( C117 C123 ) \nC117_=_C124( C117 C124 ) C117_=_C125( C117 C125 ) C117_=_C126( C117 C126 ) C117_=_C179( C117 C179 ) C117_=_C240( C117 C240 ) C117_=_C530( C117 C530 ) \nC117_=_C585( C117 C585 ) C117_=_C639( C117 C639 ) C117_=_C692( C117 C692 ) C117_=_C1035( C117 C1035 ) C117_=_C1080( C117 C1080 ) C117_=_C1124( C117 C1124 ) \nC117_=_C1167( C117 C1167 ) C117_=_C1209( C117 C1209 ) C117_=_C1250( C117 C1250 ) C117_=_C1290( C117 C1290 ) C117_=_C1329( C117 C1329 ) C117_=_C1367( C117 C1367 ) \nC117_=_C1404( C117 C1404 ) C117_=_C1440( C117 C1440 ) C117_=_C1475( C117 C1475 ) C117_=_C1509( C117 C1509 ) C117_=_C1542( C117 C1542 ) C117_=_C1574( C117 C1574 ) \nC117_=_C1605( C117 C1605 ) C117_=_C1635( C117 C1635 ) C117_=_C1664( C117 C1664 ) C117_=_C1692( C117 C1692 ) C117_=_C1719( C117 C1719 ) C117_=_C1744( C117 C1744 ) \nC117_=_C1769( C117 C1769 ) C117_=_C1793( C117 C1793 ) C117_=_C1816( C117 C1816 ) C118_=_C119( C118 C119 ) C118_=_C120( C118 C120 ) C118_=_C121( C118 C121 ) \nC118_=_C122( C118 C122 ) C118_=_C123( C118 C123 ) C118_=_C124( C118 C124 ) C118_=_C125( C118 C125 ) C118_=_C126( C118 C126 ) C118_=_C180( C118 C180 ) \nC118_=_C241( C118 C241 ) C118_=_C531( C118 C531 ) C118_=_C586( C118 C586 ) C118_=_C640( C118 C640 ) C118_=_C693( C118 C693 ) C118_=_C1036( C118 C1036 ) \nC118_=_C1081( C118 C1081 ) C118_=_C1125( C118 C1125 ) C118_=_C1168( C118 C1168 ) C118_=_C1210( C118 C1210 ) C118_=_C1251( C118 C1251 ) C118_=_C1291( C118 C1291 ) \nC118_=_C1330( C118 C1330 ) C118_=_C1368( C118 C1368 ) C118_=_C1405( C118 C1405 ) C118_=_C1441( C118 C1441 ) C118_=_C1476( C118 C1476 ) C118_=_C1510( C118 C1510 ) \nC118_=_C1543( C118 C1543 ) C118_=_C1575( C118 C1575 ) C118_=_C1606( C118 C1606 ) C118_=_C1636( C118 C1636 ) C118_=_C1665( C118 C1665 ) C118_=_C1693( C118 C1693 ) \nC118_=_C1720( C118 C1720 ) C118_=_C1746( C118 C1746 ) C118_=_C1770( C118 C1770 ) C118_=_C1794( C118 C1794 ) C118_=_C1817( C118 C1817 ) C119_=_C120( C119 C120 ) \nC119_=_C121( C119 C121 ) C119_=_C122( C119 C122 ) C119_=_C123( C119 C123 ) C119_=_C124( C119 C124 ) C119_=_C125( C119 C125 ) C119_=_C126( C119 C126 ) \nC119_=_C181( C119 C181 ) C119_=_C242( C119 C242 ) C119_=_C532( C119 C532 ) C119_=_C587( C119 C587 ) C119_=_C641( C119 C641 ) C119_=_C694( C119 C694 ) \nC119_=_C1037( C119 C1037 ) C119_=_C1082( C119 C1082 ) C119_=_C1126( C119 C1126 ) C119_=_C1169( C119 C1169 ) C119_=_C1211( C119 C1211 ) C119_=_C1252( C119 C1252 ) \nC119_=_C1292( C119 C1292 ) C119_=_C1331( C119 C1331 ) C119_=_C1369( C119 C1369 ) C119_=_C1406( C119 C1406 ) C119_=_C1442( C119 C1442 ) C119_=_C1477( C119 C1477 ) \nC119_=_C1511( C119 C1511 ) C119_=_C1544( C119 C1544 ) C119_=_C1576( C119 C1576 ) C119_=_C1607( C119 C1607 ) C119_=_C1637( C119 C1637 ) C119_=_C1666( C119 C1666 ) \nC119_=_C1694( C119 C1694 ) C119_=_C1721( C119 C1721 ) C119_=_C1747( C119 C1747 ) C119_=_C1772( C119 C1772 ) C119_=_C1795( C119 C1795 ) C119_=_C1818( C119 C1818 ) \nC120_=_C121( C120 C121 ) C120_=_C122( C120 C122 ) C120_=_C123( C120 C123 ) C120_=_C124( C120 C124 ) C120_=_C125( C120 C125 ) C120_=_C126( C120 C126 ) \nC120_=_C182( C120 C182 ) C120_=_C243( C120 C243 ) C120_=_C533( C120 C533 ) C120_=_C588( C120 C588 ) C120_=_C642( C120 C642 ) C120_=_C695( C120 C695 ) \nC120_=_C1038( C120 C1038 ) C120_=_C1083( C120 C1083 ) C120_=_C1127( C120 C1127 ) C120_=_C1170( C120 C1170 ) C120_=_C1212( C120 C1212 ) C120_=_C1253( C120 C1253 ) \nC120_=_C1293( C120 C1293 ) C120_=_C1332( C120 C1332 ) C120_=_C1370( C120 C1370 ) C120_=_C1407( C120 C1407 ) C120_=_C1443( C120 C1443 ) C120_=_C1478( C120 C1478 ) \nC120_=_C1512( C120 C1512 ) C120_=_C1545( C120 C1545 ) C120_=_C1577( C120 C1577 ) C120_=_C1608( C120 C1608 ) C120_=_C1638( C120 C1638 ) C120_=_C1667( C120 C1667 ) \nC120_=_C1695( C120 C1695 ) C120_=_C1722( C120 C1722 ) C120_=_C1748( C120 C1748 ) C120_=_C1773( C120 C1773 ) C120_=_C1797( C120 C1797 ) C120_=_C1819( C120 C1819 ) \nC121_=_C122( C121 C122 ) C121_=_C123( C121 C123 ) C121_=_C124( C121 C124 ) C121_=_C125( C121 C125 ) C121_=_C126( C121 C126 ) C121_=_C183( C121 C183 ) \nC121_=_C244( C121 C244 ) C121_=_C534( C121 C534 ) C121_=_C589( C121 C589 ) C121_=_C643( C121 C643 ) C121_=_C696( C121 C696 ) C121_=_C1039( C121 C1039 ) \nC121_=_C1084( C121 C1084 ) C121_=_C1128( C121 C1128 ) C121_=_C1171( C121 C1171 ) C121_=_C1213( C121 C1213 ) C121_=_C1254( C121 C1254 ) C121_=_C1294( C121 C1294 ) \nC121_=_C1333( C121 C1333 ) C121_=_C1371( C121 C1371 ) C121_=_C1408( C121 C1408 ) C121_=_C1444( C121 C1444 ) C121_=_C1479( C121 C1479 ) C121_=_C1513( C121 C1513 ) \nC121_=_C1546( C121 C1546 ) C121_=_C1578( C121 C1578 ) C121_=_C1609( C121 C1609 ) C121_=_C1639( C121 C1639 ) C121_=_C1668( C121 C1668 ) C121_=_C1696( C121 C1696 ) \nC121_=_C1723( C121 C1723 ) C121_=_C1749( C121 C1749 ) C121_=_C1774( C121 C1774 ) C121_=_C1798( C121 C1798 ) C121_=_C1821( C121 C1821 ) C122_=_C123( C122 C123 ) \nC122_=_C124( C122 C124 ) C122_=_C125( C122 C125 ) C122_=_C126( C122 C126 ) C122_=_C184( C122 C184 ) C122_=_C245( C122 C245 ) C122_=_C535( C122 C535 ) \nC122_=_C590( C122 C590 ) C122_=_C644( C122 C644 ) C122_=_C697( C122 C697 ) C122_=_C1040( C122 C1040 ) C122_=_C1085( C122 C1085 ) C122_=_C1129(</w:t>
      </w:r>
    </w:p>
    <w:p>
      <w:pPr>
        <w:pStyle w:val="PreformattedText"/>
        <w:bidi w:val="0"/>
        <w:spacing w:before="0" w:after="0"/>
        <w:jc w:val="left"/>
        <w:rPr/>
      </w:pPr>
      <w:r>
        <w:rPr/>
        <w:t xml:space="preserve"> </w:t>
      </w:r>
      <w:r>
        <w:rPr/>
        <w:t>C122 C1129 ) \nC122_=_C1172( C122 C1172 ) C122_=_C1214( C122 C1214 ) C122_=_C1255( C122 C1255 ) C122_=_C1295( C122 C1295 ) C122_=_C1334( C122 C1334 ) C122_=_C1372( C122 C1372 ) \nC122_=_C1409( C122 C1409 ) C122_=_C1445( C122 C1445 ) C122_=_C1480( C122 C1480 ) C122_=_C1514( C122 C1514 ) C122_=_C1547( C122 C1547 ) C122_=_C1579( C122 C1579 ) \nC122_=_C1610( C122 C1610 ) C122_=_C1640( C122 C1640 ) C122_=_C1669( C122 C1669 ) C122_=_C1697( C122 C1697 ) C122_=_C1724( C122 C1724 ) C122_=_C1750( C122 C1750 ) \nC122_=_C1775( C122 C1775 ) C122_=_C1799( C122 C1799 ) C122_=_C1822( C122 C1822 ) C123_=_C124( C123 C124 ) C123_=_C125( C123 C125 ) C123_=_C126( C123 C126 ) \nC123_=_C185( C123 C185 ) C123_=_C246( C123 C246 ) C123_=_C536( C123 C536 ) C123_=_C591( C123 C591 ) C123_=_C645( C123 C645 ) C123_=_C698( C123 C698 ) \nC123_=_C1041( C123 C1041 ) C123_=_C1086( C123 C1086 ) C123_=_C1130( C123 C1130 ) C123_=_C1173( C123 C1173 ) C123_=_C1215( C123 C1215 ) C123_=_C1256( C123 C1256 ) \nC123_=_C1296( C123 C1296 ) C123_=_C1335( C123 C1335 ) C123_=_C1373( C123 C1373 ) C123_=_C1410( C123 C1410 ) C123_=_C1446( C123 C1446 ) C123_=_C1481( C123 C1481 ) \nC123_=_C1515( C123 C1515 ) C123_=_C1548( C123 C1548 ) C123_=_C1580( C123 C1580 ) C123_=_C1611( C123 C1611 ) C123_=_C1641( C123 C1641 ) C123_=_C1670( C123 C1670 ) \nC123_=_C1698( C123 C1698 ) C123_=_C1725( C123 C1725 ) C123_=_C1751( C123 C1751 ) C123_=_C1776( C123 C1776 ) C123_=_C1800( C123 C1800 ) C123_=_C1823( C123 C1823 ) \nC124_=_C125( C124 C125 ) C124_=_C126( C124 C126 ) C124_=_C186( C124 C186 ) C124_=_C247( C124 C247 ) C124_=_C537( C124 C537 ) C124_=_C592( C124 C592 ) \nC124_=_C646( C124 C646 ) C124_=_C699( C124 C699 ) C124_=_C1042( C124 C1042 ) C124_=_C1087( C124 C1087 ) C124_=_C1131( C124 C1131 ) C124_=_C1174( C124 C1174 ) \nC124_=_C1216( C124 C1216 ) C124_=_C1257( C124 C1257 ) C124_=_C1297( C124 C1297 ) C124_=_C1336( C124 C1336 ) C124_=_C1374( C124 C1374 ) C124_=_C1411( C124 C1411 ) \nC124_=_C1447( C124 C1447 ) C124_=_C1482( C124 C1482 ) C124_=_C1516( C124 C1516 ) C124_=_C1549( C124 C1549 ) C124_=_C1581( C124 C1581 ) C124_=_C1612( C124 C1612 ) \nC124_=_C1642( C124 C1642 ) C124_=_C1671( C124 C1671 ) C124_=_C1699( C124 C1699 ) C124_=_C1726( C124 C1726 ) C124_=_C1752( C124 C1752 ) C124_=_C1777( C124 C1777 ) \nC124_=_C1801( C124 C1801 ) C124_=_C1824( C124 C1824 ) C125_=_C126( C125 C126 ) C125_=_C187( C125 C187 ) C125_=_C248( C125 C248 ) C125_=_C538( C125 C538 ) \nC125_=_C593( C125 C593 ) C125_=_C647( C125 C647 ) C125_=_C700( C125 C700 ) C125_=_C1043( C125 C1043 ) C125_=_C1088( C125 C1088 ) C125_=_C1132( C125 C1132 ) \nC125_=_C1175( C125 C1175 ) C125_=_C1217( C125 C1217 ) C125_=_C1258( C125 C1258 ) C125_=_C1298( C125 C1298 ) C125_=_C1337( C125 C1337 ) C125_=_C1375( C125 C1375 ) \nC125_=_C1412( C125 C1412 ) C125_=_C1448( C125 C1448 ) C125_=_C1483( C125 C1483 ) C125_=_C1517( C125 C1517 ) C125_=_C1550( C125 C1550 ) C125_=_C1582( C125 C1582 ) \nC125_=_C1613( C125 C1613 ) C125_=_C1643( C125 C1643 ) C125_=_C1672( C125 C1672 ) C125_=_C1700( C125 C1700 ) C125_=_C1727( C125 C1727 ) C125_=_C1753( C125 C1753 ) \nC125_=_C1778( C125 C1778 ) C125_=_C1802( C125 C1802 ) C125_=_C1825( C125 C1825 ) C126_=_C188( C126 C188 ) C126_=_C249( C126 C249 ) C126_=_C539( C126 C539 ) \nC126_=_C594( C126 C594 ) C126_=_C648( C126 C648 ) C126_=_C701( C126 C701 ) C126_=_C1044( C126 C1044 ) C126_=_C1089( C126 C1089 ) C126_=_C1133( C126 C1133 ) \nC126_=_C1176( C126 C1176 ) C126_=_C1218( C126 C1218 ) C126_=_C1259( C126 C1259 ) C126_=_C1299( C126 C1299 ) C126_=_C1338( C126 C1338 ) C126_=_C1376( C126 C1376 ) \nC126_=_C1413( C126 C1413 ) C126_=_C1449( C126 C1449 ) C126_=_C1484( C126 C1484 ) C126_=_C1518( C126 C1518 ) C126_=_C1551( C126 C1551 ) C126_=_C1583( C126 C1583 ) \nC126_=_C1614( C126 C1614 ) C126_=_C1644( C126 C1644 ) C126_=_C1673( C126 C1673 ) C126_=_C1701( C126 C1701 ) C126_=_C1728( C126 C1728 ) C126_=_C1754( C126 C1754 ) \nC126_=_C1779( C126 C1779 ) C126_=_C1803( C126 C1803 ) C126_=_C1826( C126 C1826 ) C128_=_C129( C128 C129 ) C128_=_C130( C128 C130 ) C128_=_C131( C128 C131 ) \nC128_=_C136( C128 C136 ) C128_=_C137( C128 C137 ) C128_=_C138( C128 C138 ) C128_=_C139( C128 C139 ) C128_=_C140( C128 C140 ) C128_=_C141( C128 C141 ) \nC128_=_C142( C128 C142 ) C128_=_C144( C128 C144 ) C128_=_C145( C128 C145 ) C128_=_C146( C128 C146 ) C128_=_C147( C128 C147 ) C128_=_C148( C128 C148 ) \nC128_=_C149( C128 C149 ) C128_=_C150( C128 C150 ) C128_=_C151( C128 C151 ) C128_=_C152( C128 C152 ) C128_=_C153( C128 C153 ) C128_=_C154( C128 C154 ) \nC128_=_C155( C128 C155 ) C128_=_C156( C128 C156 ) C128_=_C157( C128 C157 ) C128_=_C158( C128 C158 ) C128_=_C167( C128 C167 ) C128_=_C168( C128 C168 ) \nC128_=_C169( C128 C169 ) C128_=_C170( C128 C170 ) C128_=_C171( C128 C171 ) C128_=_C172( C128 C172 ) C128_=_C173( C128 C173 ) C128_=_C174( C128 C174 ) \nC128_=_C175( C128 C175 ) C128_=_C176( C128 C176 ) C128_=_C177( C128 C177 ) C128_=_C178( C128 C178 ) C128_=_C179( C128 C179 ) C128_=_C180( C128 C180 ) \nC128_=_C181( C128 C181 ) C128_=_C182( C128 C182 ) C128_=_C183( C128 C183 ) C128_=_C184( C128 C184 ) C128_=_C185( C128 C185 ) C128_=_C186( C128 C186 ) \nC128_=_C187( C128 C187 ) C128_=_C188( C128 C188 ) C128_=_C189( C128 C189 ) C128_=_C253( C128 C253 ) C128_=_C254( C128 C254 ) C128_=_C255( C128 C255 ) \nC128_=_C256( C128 C256 ) C128_=_C263( C128 C263 ) C128_=_C264( C128 C264 ) C128_=_C265( C128 C265 ) C128_=_C267( C128 C267 ) C128_=_C268( C128 C268 ) \nC128_=_C269( C128 C269 ) C128_=_C270( C128 C270 ) C128_=_C271( C128 C271 ) C128_=_C272( C128 C272 ) C128_=_C273( C128 C273 ) C128_=_C274( C128 C274 ) \nC128_=_C275( C128 C275 ) C128_=_C276( C128 C276 ) C128_=_C277( C128 C277 ) C128_=_C278( C128 C278 ) C128_=_C279( C128 C279 ) C128_=_C280( C128 C280 ) \nC128_=_C281( C128 C281 ) C128_=_C282( C128 C282 ) C128_=_C283( C128 C283 ) C128_=_C284( C128 C284 ) C128_=_C285( C128 C285 ) C128_=_C286( C128 C286 ) \nC128_=_C287( C128 C287 ) C129_=_C130( C129 C130 ) C129_=_C131( C129 C131 ) C129_=_C136( C129 C136 ) C129_=_C137( C129 C137 ) C129_=_C138( C129 C138 ) \nC129_=_C139( C129 C139 ) C129_=_C140( C129 C140 ) C129_=_C141( C129 C141 ) C129_=_C142( C129 C142 ) C129_=_C144( C129 C144 ) C129_=_C145( C129 C145 ) \nC129_=_C146( C129 C146 ) C129_=_C147( C129 C147 ) C129_=_C148( C129 C148 ) C129_=_C149( C129 C149 ) C129_=_C150( C129 C150 ) C129_=_C151( C129 C151 ) \nC129_=_C152( C129 C152 ) C129_=_C153( C129 C153 ) C129_=_C154( C129 C154 ) C129_=_C155( C129 C155 ) C129_=_C156( C129 C156 ) C129_=_C157( C129 C157 ) \nC129_=_C158( C129 C158 ) C129_=_C167( C129 C167 ) C129_=_C168( C129 C168 ) C129_=_C169( C129 C169 ) C129_=_C170( C129 C170 ) C129_=_C171( C129 C171 ) \nC129_=_C172( C129 C172 ) C129_=_C173( C129 C173 ) C129_=_C174( C129 C174 ) C129_=_C175( C129 C175 ) C129_=_C176( C129 C176 ) C129_=_C177( C129 C177 ) \nC129_=_C178( C129 C178 ) C129_=_C179( C129 C179 ) C129_=_C180( C129 C180 ) C129_=_C181( C129 C181 ) C129_=_C182( C129 C182 ) C129_=_C183( C129 C183 ) \nC129_=_C184( C129 C184 ) C129_=_C185( C129 C185 ) C129_=_C186( C129 C186 ) C129_=_C187( C129 C187 ) C129_=_C188( C129 C188 ) C129_=_C190( C129 C190 ) \nC129_=_C312( C129 C312 ) C129_=_C313( C129 C313 ) C129_=_C314( C129 C314 ) C129_=_C315( C129 C315 ) C129_=_C322( C129 C322 ) C129_=_C323( C129 C323 ) \nC129_=_C324( C129 C324 ) C129_=_C325( C129 C325 ) C129_=_C327( C129 C327 ) C129_=_C328( C129 C328 ) C129_=_C329( C129 C329 ) C129_=_C330( C129 C330 ) \nC129_=_C331( C129 C331 ) C129_=_C332( C129 C332 ) C129_=_C333( C129 C333 ) C129_=_C334( C129 C334 ) C129_=_C335( C129 C335 ) C129_=_C336( C129 C336 ) \nC129_=_C337( C129 C337 ) C129_=_C338( C129 C338 ) C129_=_C339( C129 C339 ) C129_=_C340( C129 C340 ) C129_=_C341( C129 C341 ) C129_=_C342( C129 C342 ) \nC129_=_C343( C129 C343 ) C129_=_C344( C129 C344 ) C129_=_C345( C129 C345 ) C129_=_C346( C129 C346 ) C130_=_C131( C130 C131 ) C130_=_C136( C130 C136 ) \nC130_=_C137( C130 C137 ) C130_=_C138( C130 C138 ) C130_=_C139( C130 C139 ) C130_=_C140( C130 C140 ) C130_=_C141( C130 C141 ) C130_=_C142( C130 C142 ) \nC130_=_C144( C130 C144 ) C130_=_C145( C130 C145 ) C130_=_C146( C130 C146 ) C130_=_C147( C130 C147 ) C130_=_C148( C130 C148 ) C130_=_C149( C130 C149 ) \nC130_=_C150( C130 C150 ) C130_=_C151( C130 C151 ) C130_=_C152( C130 C152 ) C130_=_C153( C130 C153 ) C130_=_C154( C130 C154 ) C130_=_C155( C130 C155 ) \nC130_=_C156( C130 C156 ) C130_=_C157( C130 C157 ) C130_=_C158( C130 C158 ) C130_=_C167( C130 C167 ) C130_=_C168( C130 C168 ) C130_=_C169( C130 C169 ) \nC130_=_C170( C130 C170 ) C130_=_C171( C130 C171 ) C130_=_C172( C130 C172 ) C130_=_C173( C130 C173 ) C130_=_C174( C130 C174 ) C130_=_C175( C130 C175 ) \nC130_=_C176( C130 C176 ) C130_=_C177( C130 C177 ) C130_=_C178( C130 C178 ) C130_=_C179( C130 C179 ) C130_=_C180( C130 C180 ) C130_=_C181( C130 C181 ) \nC130_=_C182( C130 C182 ) C130_=_C183( C130 C183 ) C130_=_C184( C130 C184 ) C130_=_C185( C130 C185 ) C130_=_C186( C130 C186 ) C130_=_C187( C130 C187 ) \nC130_=_C188( C130 C188 ) C130_=_C191( C130 C191 ) C130_=_C370( C130 C370 ) C130_=_C371( C130 C371 ) C130_=_C372( C130 C372 ) C130_=_C373( C130 C373 ) \nC130_=_C380( C130 C380 ) C130_=_C381( C130 C381 ) C130_=_C382( C130 C382 ) C130_=_C383( C130 C383 ) C130_=_C384( C130 C384 ) C130_=_C386( C130 C386 ) \nC130_=_C387( C130 C387 ) C130_=_C388( C130 C388 ) C130_=_C389( C130 C389 ) C130_=_C390( C130 C390 ) C130_=_C391( C130 C391 ) C130_=_C392( C130 C392 ) \nC130_=_C393( C130 C393 ) C130_=_C394( C130 C394 ) C130_=_C395( C130 C395 ) C130_=_C396( C130 C396 ) C130_=_C397( C130 C397 ) C130_=_C398( C130 C398 ) \nC130_=_C399( C130 C399 ) C130_=_C400( C130 C400 ) C130_=_C401( C130 C401 ) C130_=_C402( C130 C402 ) C130_=_C403( C130 C403 ) C130_=_C404( C130 C404 ) \nC131_=_C136( C131 C136 ) C131_=_C137( C131 C137 ) C131_=_C138( C131 C138 ) C131_=_C139( C131 C139 ) C131_=_C140( C131 C140 ) C131_=_C141( C131 C141 ) \nC131_=_C142( C131 C142 ) C131_=_C144( C131 C144 ) C131_=_C145( C131 C145 )</w:t>
      </w:r>
    </w:p>
    <w:p>
      <w:pPr>
        <w:pStyle w:val="PreformattedText"/>
        <w:bidi w:val="0"/>
        <w:spacing w:before="0" w:after="0"/>
        <w:jc w:val="left"/>
        <w:rPr/>
      </w:pPr>
      <w:r>
        <w:rPr/>
        <w:t xml:space="preserve"> </w:t>
      </w:r>
      <w:r>
        <w:rPr/>
        <w:t>C131_=_C146( C131 C146 ) C131_=_C147( C131 C147 ) C131_=_C148( C131 C148 ) \nC131_=_C149( C131 C149 ) C131_=_C150( C131 C150 ) C131_=_C151( C131 C151 ) C131_=_C152( C131 C152 ) C131_=_C153( C131 C153 ) C131_=_C154( C131 C154 ) \nC131_=_C155( C131 C155 ) C131_=_C156( C131 C156 ) C131_=_C157( C131 C157 ) C131_=_C158( C131 C158 ) C131_=_C167( C131 C167 ) C131_=_C168( C131 C168 ) \nC131_=_C169( C131 C169 ) C131_=_C170( C131 C170 ) C131_=_C171( C131 C171 ) C131_=_C172( C131 C172 ) C131_=_C173( C131 C173 ) C131_=_C174( C131 C174 ) \nC131_=_C175( C131 C175 ) C131_=_C176( C131 C176 ) C131_=_C177( C131 C177 ) C131_=_C178( C131 C178 ) C131_=_C179( C131 C179 ) C131_=_C180( C131 C180 ) \nC131_=_C181( C131 C181 ) C131_=_C182( C131 C182 ) C131_=_C183( C131 C183 ) C131_=_C184( C131 C184 ) C131_=_C185( C131 C185 ) C131_=_C186( C131 C186 ) \nC131_=_C187( C131 C187 ) C131_=_C188( C131 C188 ) C131_=_C192( C131 C192 ) C131_=_C427( C131 C427 ) C131_=_C428( C131 C428 ) C131_=_C429( C131 C429 ) \nC131_=_C430( C131 C430 ) C131_=_C437( C131 C437 ) C131_=_C438( C131 C438 ) C131_=_C439( C131 C439 ) C131_=_C440( C131 C440 ) C131_=_C441( C131 C441 ) \nC131_=_C442( C131 C442 ) C131_=_C444( C131 C444 ) C131_=_C445( C131 C445 ) C131_=_C446( C131 C446 ) C131_=_C447( C131 C447 ) C131_=_C448( C131 C448 ) \nC131_=_C449( C131 C449 ) C131_=_C450( C131 C450 ) C131_=_C451( C131 C451 ) C131_=_C452( C131 C452 ) C131_=_C453( C131 C453 ) C131_=_C454( C131 C454 ) \nC131_=_C455( C131 C455 ) C131_=_C456( C131 C456 ) C131_=_C457( C131 C457 ) C131_=_C458( C131 C458 ) C131_=_C459( C131 C459 ) C131_=_C460( C131 C460 ) \nC131_=_C461( C131 C461 ) C136_=_C137( C136 C137 ) C136_=_C138( C136 C138 ) C136_=_C139( C136 C139 ) C136_=_C140( C136 C140 ) C136_=_C141( C136 C141 ) \nC136_=_C142( C136 C142 ) C136_=_C144( C136 C144 ) C136_=_C145( C136 C145 ) C136_=_C146( C136 C146 ) C136_=_C147( C136 C147 ) C136_=_C148( C136 C148 ) \nC136_=_C149( C136 C149 ) C136_=_C150( C136 C150 ) C136_=_C151( C136 C151 ) C136_=_C152( C136 C152 ) C136_=_C153( C136 C153 ) C136_=_C154( C136 C154 ) \nC136_=_C155( C136 C155 ) C136_=_C156( C136 C156 ) C136_=_C157( C136 C157 ) C136_=_C158( C136 C158 ) C136_=_C167( C136 C167 ) C136_=_C168( C136 C168 ) \nC136_=_C169( C136 C169 ) C136_=_C170( C136 C170 ) C136_=_C171( C136 C171 ) C136_=_C172( C136 C172 ) C136_=_C173( C136 C173 ) C136_=_C174( C136 C174 ) \nC136_=_C175( C136 C175 ) C136_=_C176( C136 C176 ) C136_=_C177( C136 C177 ) C136_=_C178( C136 C178 ) C136_=_C179( C136 C179 ) C136_=_C180( C136 C180 ) \nC136_=_C181( C136 C181 ) C136_=_C182( C136 C182 ) C136_=_C183( C136 C183 ) C136_=_C184( C136 C184 ) C136_=_C185( C136 C185 ) C136_=_C186( C136 C186 ) \nC136_=_C187( C136 C187 ) C136_=_C188( C136 C188 ) C136_=_C197( C136 C197 ) C136_=_C487( C136 C487 ) C136_=_C542( C136 C542 ) C136_=_C596( C136 C596 ) \nC136_=_C649( C136 C649 ) C136_=_C707( C136 C707 ) C136_=_C708( C136 C708 ) C136_=_C709( C136 C709 ) C136_=_C710( C136 C710 ) C136_=_C711( C136 C711 ) \nC136_=_C712( C136 C712 ) C136_=_C713( C136 C713 ) C136_=_C714( C136 C714 ) C136_=_C715( C136 C715 ) C136_=_C716( C136 C716 ) C136_=_C717( C136 C717 ) \nC136_=_C719( C136 C719 ) C136_=_C720( C136 C720 ) C136_=_C721( C136 C721 ) C136_=_C722( C136 C722 ) C136_=_C723( C136 C723 ) C136_=_C724( C136 C724 ) \nC136_=_C725( C136 C725 ) C136_=_C726( C136 C726 ) C136_=_C727( C136 C727 ) C136_=_C728( C136 C728 ) C136_=_C729( C136 C729 ) C136_=_C730( C136 C730 ) \nC136_=_C731( C136 C731 ) C137_=_C138( C137 C138 ) C137_=_C139( C137 C139 ) C137_=_C140( C137 C140 ) C137_=_C141( C137 C141 ) C137_=_C142( C137 C142 ) \nC137_=_C144( C137 C144 ) C137_=_C145( C137 C145 ) C137_=_C146( C137 C146 ) C137_=_C147( C137 C147 ) C137_=_C148( C137 C148 ) C137_=_C149( C137 C149 ) \nC137_=_C150( C137 C150 ) C137_=_C151( C137 C151 ) C137_=_C152( C137 C152 ) C137_=_C153( C137 C153 ) C137_=_C154( C137 C154 ) C137_=_C155( C137 C155 ) \nC137_=_C156( C137 C156 ) C137_=_C157( C137 C157 ) C137_=_C158( C137 C158 ) C137_=_C167( C137 C167 ) C137_=_C168( C137 C168 ) C137_=_C169( C137 C169 ) \nC137_=_C170( C137 C170 ) C137_=_C171( C137 C171 ) C137_=_C172( C137 C172 ) C137_=_C173( C137 C173 ) C137_=_C174( C137 C174 ) C137_=_C175( C137 C175 ) \nC137_=_C176( C137 C176 ) C137_=_C177( C137 C177 ) C137_=_C178( C137 C178 ) C137_=_C179( C137 C179 ) C137_=_C180( C137 C180 ) C137_=_C181( C137 C181 ) \nC137_=_C182( C137 C182 ) C137_=_C183( C137 C183 ) C137_=_C184( C137 C184 ) C137_=_C185( C137 C185 ) C137_=_C186( C137 C186 ) C137_=_C187( C137 C187 ) \nC137_=_C188( C137 C188 ) C137_=_C198( C137 C198 ) C137_=_C488( C137 C488 ) C137_=_C543( C137 C543 ) C137_=_C597( C137 C597 ) C137_=_C650( C137 C650 ) \nC137_=_C758( C137 C758 ) C137_=_C759( C137 C759 ) C137_=_C760( C137 C760 ) C137_=_C761( C137 C761 ) C137_=_C762( C137 C762 ) C137_=_C763( C137 C763 ) \nC137_=_C764( C137 C764 ) C137_=_C765( C137 C765 ) C137_=_C766( C137 C766 ) C137_=_C767( C137 C767 ) C137_=_C768( C137 C768 ) C137_=_C769( C137 C769 ) \nC137_=_C771( C137 C771 ) C137_=_C772( C137 C772 ) C137_=_C773( C137 C773 ) C137_=_C774( C137 C774 ) C137_=_C775( C137 C775 ) C137_=_C776( C137 C776 ) \nC137_=_C777( C137 C777 ) C137_=_C778( C137 C778 ) C137_=_C779( C137 C779 ) C137_=_C780( C137 C780 ) C137_=_C781( C137 C781 ) C137_=_C782( C137 C782 ) \nC138_=_C139( C138 C139 ) C138_=_C140( C138 C140 ) C138_=_C141( C138 C141 ) C138_=_C142( C138 C142 ) C138_=_C144( C138 C144 ) C138_=_C145( C138 C145 ) \nC138_=_C146( C138 C146 ) C138_=_C147( C138 C147 ) C138_=_C148( C138 C148 ) C138_=_C149( C138 C149 ) C138_=_C150( C138 C150 ) C138_=_C151( C138 C151 ) \nC138_=_C152( C138 C152 ) C138_=_C153( C138 C153 ) C138_=_C154( C138 C154 ) C138_=_C155( C138 C155 ) C138_=_C156( C138 C156 ) C138_=_C157( C138 C157 ) \nC138_=_C158( C138 C158 ) C138_=_C167( C138 C167 ) C138_=_C168( C138 C168 ) C138_=_C169( C138 C169 ) C138_=_C170( C138 C170 ) C138_=_C171( C138 C171 ) \nC138_=_C172( C138 C172 ) C138_=_C173( C138 C173 ) C138_=_C174( C138 C174 ) C138_=_C175( C138 C175 ) C138_=_C176( C138 C176 ) C138_=_C177( C138 C177 ) \nC138_=_C178( C138 C178 ) C138_=_C179( C138 C179 ) C138_=_C180( C138 C180 ) C138_=_C181( C138 C181 ) C138_=_C182( C138 C182 ) C138_=_C183( C138 C183 ) \nC138_=_C184( C138 C184 ) C138_=_C185( C138 C185 ) C138_=_C186( C138 C186 ) C138_=_C187( C138 C187 ) C138_=_C188( C138 C188 ) C138_=_C199( C138 C199 ) \nC138_=_C489( C138 C489 ) C138_=_C544( C138 C544 ) C138_=_C598( C138 C598 ) C138_=_C651( C138 C651 ) C138_=_C808( C138 C808 ) C138_=_C809( C138 C809 ) \nC138_=_C810( C138 C810 ) C138_=_C811( C138 C811 ) C138_=_C812( C138 C812 ) C138_=_C813( C138 C813 ) C138_=_C814( C138 C814 ) C138_=_C815( C138 C815 ) \nC138_=_C816( C138 C816 ) C138_=_C817( C138 C817 ) C138_=_C818( C138 C818 ) C138_=_C819( C138 C819 ) C138_=_C820( C138 C820 ) C138_=_C822( C138 C822 ) \nC138_=_C823( C138 C823 ) C138_=_C824( C138 C824 ) C138_=_C825( C138 C825 ) C138_=_C826( C138 C826 ) C138_=_C827( C138 C827 ) C138_=_C828( C138 C828 ) \nC138_=_C829( C138 C829 ) C138_=_C830( C138 C830 ) C138_=_C831( C138 C831 ) C138_=_C832( C138 C832 ) C139_=_C140( C139 C140 ) C139_=_C141( C139 C141 ) \nC139_=_C142( C139 C142 ) C139_=_C144( C139 C144 ) C139_=_C145( C139 C145 ) C139_=_C146( C139 C146 ) C139_=_C147( C139 C147 ) C139_=_C148( C139 C148 ) \nC139_=_C149( C139 C149 ) C139_=_C150( C139 C150 ) C139_=_C151( C139 C151 ) C139_=_C152( C139 C152 ) C139_=_C153( C139 C153 ) C139_=_C154( C139 C154 ) \nC139_=_C155( C139 C155 ) C139_=_C156( C139 C156 ) C139_=_C157( C139 C157 ) C139_=_C158( C139 C158 ) C139_=_C167( C139 C167 ) C139_=_C168( C139 C168 ) \nC139_=_C169( C139 C169 ) C139_=_C170( C139 C170 ) C139_=_C171( C139 C171 ) C139_=_C172( C139 C172 ) C139_=_C173( C139 C173 ) C139_=_C174( C139 C174 ) \nC139_=_C175( C139 C175 ) C139_=_C176( C139 C176 ) C139_=_C177( C139 C177 ) C139_=_C178( C139 C178 ) C139_=_C179( C139 C179 ) C139_=_C180( C139 C180 ) \nC139_=_C181( C139 C181 ) C139_=_C182( C139 C182 ) C139_=_C183( C139 C183 ) C139_=_C184( C139 C184 ) C139_=_C185( C139 C185 ) C139_=_C186( C139 C186 ) \nC139_=_C187( C139 C187 ) C139_=_C188( C139 C188 ) C139_=_C200( C139 C200 ) C139_=_C490( C139 C490 ) C139_=_C545( C139 C545 ) C139_=_C599( C139 C599 ) \nC139_=_C652( C139 C652 ) C139_=_C857( C139 C857 ) C139_=_C858( C139 C858 ) C139_=_C859( C139 C859 ) C139_=_C860( C139 C860 ) C139_=_C861( C139 C861 ) \nC139_=_C862( C139 C862 ) C139_=_C863( C139 C863 ) C139_=_C864( C139 C864 ) C139_=_C865( C139 C865 ) C139_=_C866( C139 C866 ) C139_=_C867( C139 C867 ) \nC139_=_C868( C139 C868 ) C139_=_C869( C139 C869 ) C139_=_C870( C139 C870 ) C139_=_C872( C139 C872 ) C139_=_C873( C139 C873 ) C139_=_C874( C139 C874 ) \nC139_=_C875( C139 C875 ) C139_=_C876( C139 C876 ) C139_=_C877( C139 C877 ) C139_=_C878( C139 C878 ) C139_=_C879( C139 C879 ) C139_=_C880( C139 C880 ) \nC139_=_C881( C139 C881 ) C140_=_C141( C140 C141 ) C140_=_C142( C140 C142 ) C140_=_C144( C140 C144 ) C140_=_C145( C140 C145 ) C140_=_C146( C140 C146 ) \nC140_=_C147( C140 C147 ) C140_=_C148( C140 C148 ) C140_=_C149( C140 C149 ) C140_=_C150( C140 C150 ) C140_=_C151( C140 C151 ) C140_=_C152( C140 C152 ) \nC140_=_C153( C140 C153 ) C140_=_C154( C140 C154 ) C140_=_C155( C140 C155 ) C140_=_C156( C140 C156 ) C140_=_C157( C140 C157 ) C140_=_C158( C140 C158 ) \nC140_=_C167( C140 C167 ) C140_=_C168( C140 C168 ) C140_=_C169( C140 C169 ) C140_=_C170( C140 C170 ) C140_=_C171( C140 C171 ) C140_=_C172( C140 C172 ) \nC140_=_C173( C140 C173 ) C140_=_C174( C140 C174 ) C140_=_C175( C140 C175 ) C140_=_C176( C140 C176 ) C140_=_C177( C140 C177 ) C140_=_C178( C140 C178 ) \nC140_=_C179( C140 C179 ) C140_=_C180( C140 C180 ) C140_=_C181( C140 C181 ) C140_=_C182( C140 C182 ) C140_=_C183( C140 C183 ) C140_=_C184( C140 C184 ) \nC140_=_C185( C140 C185 ) C140_=_C186( C140 C186 ) C140_=_C187( C140 C187 ) C140_=_C188( C140 C188 ) C140_=_C201( C140 C201 ) C140_=_C491( C140 C491 ) \nC140_=_C546( C140 C546 ) C140_=_C600( C140 C600 ) C140_=_C653( C140 C653 ) C140_=_C905( C140 C905</w:t>
      </w:r>
    </w:p>
    <w:p>
      <w:pPr>
        <w:pStyle w:val="PreformattedText"/>
        <w:bidi w:val="0"/>
        <w:spacing w:before="0" w:after="0"/>
        <w:jc w:val="left"/>
        <w:rPr/>
      </w:pPr>
      <w:r>
        <w:rPr/>
        <w:t xml:space="preserve"> </w:t>
      </w:r>
      <w:r>
        <w:rPr/>
        <w:t>) C140_=_C906( C140 C906 ) C140_=_C907( C140 C907 ) \nC140_=_C908( C140 C908 ) C140_=_C909( C140 C909 ) C140_=_C910( C140 C910 ) C140_=_C911( C140 C911 ) C140_=_C912( C140 C912 ) C140_=_C913( C140 C913 ) \nC140_=_C914( C140 C914 ) C140_=_C915( C140 C915 ) C140_=_C916( C140 C916 ) C140_=_C917( C140 C917 ) C140_=_C918( C140 C918 ) C140_=_C919( C140 C919 ) \nC140_=_C921( C140 C921 ) C140_=_C922( C140 C922 ) C140_=_C923( C140 C923 ) C140_=_C924( C140 C924 ) C140_=_C925( C140 C925 ) C140_=_C926( C140 C926 ) \nC140_=_C927( C140 C927 ) C140_=_C928( C140 C928 ) C140_=_C929( C140 C929 ) C141_=_C142( C141 C142 ) C141_=_C144( C141 C144 ) C141_=_C145( C141 C145 ) \nC141_=_C146( C141 C146 ) C141_=_C147( C141 C147 ) C141_=_C148( C141 C148 ) C141_=_C149( C141 C149 ) C141_=_C150( C141 C150 ) C141_=_C151( C141 C151 ) \nC141_=_C152( C141 C152 ) C141_=_C153( C141 C153 ) C141_=_C154( C141 C154 ) C141_=_C155( C141 C155 ) C141_=_C156( C141 C156 ) C141_=_C157( C141 C157 ) \nC141_=_C158( C141 C158 ) C141_=_C167( C141 C167 ) C141_=_C168( C141 C168 ) C141_=_C169( C141 C169 ) C141_=_C170( C141 C170 ) C141_=_C171( C141 C171 ) \nC141_=_C172( C141 C172 ) C141_=_C173( C141 C173 ) C141_=_C174( C141 C174 ) C141_=_C175( C141 C175 ) C141_=_C176( C141 C176 ) C141_=_C177( C141 C177 ) \nC141_=_C178( C141 C178 ) C141_=_C179( C141 C179 ) C141_=_C180( C141 C180 ) C141_=_C181( C141 C181 ) C141_=_C182( C141 C182 ) C141_=_C183( C141 C183 ) \nC141_=_C184( C141 C184 ) C141_=_C185( C141 C185 ) C141_=_C186( C141 C186 ) C141_=_C187( C141 C187 ) C141_=_C188( C141 C188 ) C141_=_C202( C141 C202 ) \nC141_=_C492( C141 C492 ) C141_=_C547( C141 C547 ) C141_=_C601( C141 C601 ) C141_=_C654( C141 C654 ) C141_=_C952( C141 C952 ) C141_=_C953( C141 C953 ) \nC141_=_C954( C141 C954 ) C141_=_C955( C141 C955 ) C141_=_C956( C141 C956 ) C141_=_C957( C141 C957 ) C141_=_C958( C141 C958 ) C141_=_C959( C141 C959 ) \nC141_=_C960( C141 C960 ) C141_=_C961( C141 C961 ) C141_=_C962( C141 C962 ) C141_=_C963( C141 C963 ) C141_=_C964( C141 C964 ) C141_=_C965( C141 C965 ) \nC141_=_C966( C141 C966 ) C141_=_C967( C141 C967 ) C141_=_C969( C141 C969 ) C141_=_C970( C141 C970 ) C141_=_C971( C141 C971 ) C141_=_C972( C141 C972 ) \nC141_=_C973( C141 C973 ) C141_=_C974( C141 C974 ) C141_=_C975( C141 C975 ) C141_=_C976( C141 C976 ) C142_=_C144( C142 C144 ) C142_=_C145( C142 C145 ) \nC142_=_C146( C142 C146 ) C142_=_C147( C142 C147 ) C142_=_C148( C142 C148 ) C142_=_C149( C142 C149 ) C142_=_C150( C142 C150 ) C142_=_C151( C142 C151 ) \nC142_=_C152( C142 C152 ) C142_=_C153( C142 C153 ) C142_=_C154( C142 C154 ) C142_=_C155( C142 C155 ) C142_=_C156( C142 C156 ) C142_=_C157( C142 C157 ) \nC142_=_C158( C142 C158 ) C142_=_C167( C142 C167 ) C142_=_C168( C142 C168 ) C142_=_C169( C142 C169 ) C142_=_C170( C142 C170 ) C142_=_C171( C142 C171 ) \nC142_=_C172( C142 C172 ) C142_=_C173( C142 C173 ) C142_=_C174( C142 C174 ) C142_=_C175( C142 C175 ) C142_=_C176( C142 C176 ) C142_=_C177( C142 C177 ) \nC142_=_C178( C142 C178 ) C142_=_C179( C142 C179 ) C142_=_C180( C142 C180 ) C142_=_C181( C142 C181 ) C142_=_C182( C142 C182 ) C142_=_C183( C142 C183 ) \nC142_=_C184( C142 C184 ) C142_=_C185( C142 C185 ) C142_=_C186( C142 C186 ) C142_=_C187( C142 C187 ) C142_=_C188( C142 C188 ) C142_=_C203( C142 C203 ) \nC142_=_C263( C142 C263 ) C142_=_C322( C142 C322 ) C142_=_C380( C142 C380 ) C142_=_C437( C142 C437 ) C142_=_C493( C142 C493 ) C142_=_C548( C142 C548 ) \nC142_=_C602( C142 C602 ) C142_=_C655( C142 C655 ) C142_=_C707( C142 C707 ) C142_=_C758( C142 C758 ) C142_=_C808( C142 C808 ) C142_=_C857( C142 C857 ) \nC142_=_C905( C142 C905 ) C142_=_C952( C142 C952 ) C142_=_C1014( C142 C1014 ) C142_=_C1016( C142 C1016 ) C142_=_C1017( C142 C1017 ) C142_=_C1018( C142 C1018 ) \nC142_=_C1019( C142 C1019 ) C142_=_C1020( C142 C1020 ) C142_=_C1021( C142 C1021 ) C142_=_C1022( C142 C1022 ) C142_=_C1023( C142 C1023 ) C142_=_C1024( C142 C1024 ) \nC142_=_C1025( C142 C1025 ) C142_=_C1026( C142 C1026 ) C142_=_C1027( C142 C1027 ) C142_=_C1028( C142 C1028 ) C142_=_C1029( C142 C1029 ) C142_=_C1030( C142 C1030 ) \nC142_=_C1031( C142 C1031 ) C142_=_C1032( C142 C1032 ) C142_=_C1033( C142 C1033 ) C142_=_C1034( C142 C1034 ) C142_=_C1035( C142 C1035 ) C142_=_C1036( C142 C1036 ) \nC142_=_C1037( C142 C1037 ) C142_=_C1038( C142 C1038 ) C142_=_C1039( C142 C1039 ) C142_=_C1040( C142 C1040 ) C142_=_C1041( C142 C1041 ) C142_=_C1042( C142 C1042 ) \nC142_=_C1043( C142 C1043 ) C142_=_C1044( C142 C1044 ) C144_=_C145( C144 C145 ) C144_=_C146( C144 C146 ) C144_=_C147( C144 C147 ) C144_=_C148( C144 C148 ) \nC144_=_C149( C144 C149 ) C144_=_C150( C144 C150 ) C144_=_C151( C144 C151 ) C144_=_C152( C144 C152 ) C144_=_C153( C144 C153 ) C144_=_C154( C144 C154 ) \nC144_=_C155( C144 C155 ) C144_=_C156( C144 C156 ) C144_=_C157( C144 C157 ) C144_=_C158( C144 C158 ) C144_=_C167( C144 C167 ) C144_=_C168( C144 C168 ) \nC144_=_C169( C144 C169 ) C144_=_C170( C144 C170 ) C144_=_C171( C144 C171 ) C144_=_C172( C144 C172 ) C144_=_C173( C144 C173 ) C144_=_C174( C144 C174 ) \nC144_=_C175( C144 C175 ) C144_=_C176( C144 C176 ) C144_=_C177( C144 C177 ) C144_=_C178( C144 C178 ) C144_=_C179( C144 C179 ) C144_=_C180( C144 C180 ) \nC144_=_C181( C144 C181 ) C144_=_C182( C144 C182 ) C144_=_C183( C144 C183 ) C144_=_C184( C144 C184 ) C144_=_C185( C144 C185 ) C144_=_C186( C144 C186 ) \nC144_=_C187( C144 C187 ) C144_=_C188( C144 C188 ) C144_=_C204( C144 C204 ) C144_=_C264( C144 C264 ) C144_=_C323( C144 C323 ) C144_=_C381( C144 C381 ) \nC144_=_C438( C144 C438 ) C144_=_C494( C144 C494 ) C144_=_C549( C144 C549 ) C144_=_C603( C144 C603 ) C144_=_C656( C144 C656 ) C144_=_C708( C144 C708 ) \nC144_=_C759( C144 C759 ) C144_=_C809( C144 C809 ) C144_=_C858( C144 C858 ) C144_=_C906( C144 C906 ) C144_=_C953( C144 C953 ) C144_=_C1059( C144 C1059 ) \nC144_=_C1060( C144 C1060 ) C144_=_C1062( C144 C1062 ) C144_=_C1063( C144 C1063 ) C144_=_C1064( C144 C1064 ) C144_=_C1065( C144 C1065 ) C144_=_C1066( C144 C1066 ) \nC144_=_C1067( C144 C1067 ) C144_=_C1068( C144 C1068 ) C144_=_C1069( C144 C1069 ) C144_=_C1070( C144 C1070 ) C144_=_C1071( C144 C1071 ) C144_=_C1072( C144 C1072 ) \nC144_=_C1073( C144 C1073 ) C144_=_C1074( C144 C1074 ) C144_=_C1075( C144 C1075 ) C144_=_C1076( C144 C1076 ) C144_=_C1077( C144 C1077 ) C144_=_C1078( C144 C1078 ) \nC144_=_C1079( C144 C1079 ) C144_=_C1080( C144 C1080 ) C144_=_C1081( C144 C1081 ) C144_=_C1082( C144 C1082 ) C144_=_C1083( C144 C1083 ) C144_=_C1084( C144 C1084 ) \nC144_=_C1085( C144 C1085 ) C144_=_C1086( C144 C1086 ) C144_=_C1087( C144 C1087 ) C144_=_C1088( C144 C1088 ) C144_=_C1089( C144 C1089 ) C145_=_C146( C145 C146 ) \nC145_=_C147( C145 C147 ) C145_=_C148( C145 C148 ) C145_=_C149( C145 C149 ) C145_=_C150( C145 C150 ) C145_=_C151( C145 C151 ) C145_=_C152( C145 C152 ) \nC145_=_C153( C145 C153 ) C145_=_C154( C145 C154 ) C145_=_C155( C145 C155 ) C145_=_C156( C145 C156 ) C145_=_C157( C145 C157 ) C145_=_C158( C145 C158 ) \nC145_=_C167( C145 C167 ) C145_=_C168( C145 C168 ) C145_=_C169( C145 C169 ) C145_=_C170( C145 C170 ) C145_=_C171( C145 C171 ) C145_=_C172( C145 C172 ) \nC145_=_C173( C145 C173 ) C145_=_C174( C145 C174 ) C145_=_C175( C145 C175 ) C145_=_C176( C145 C176 ) C145_=_C177( C145 C177 ) C145_=_C178( C145 C178 ) \nC145_=_C179( C145 C179 ) C145_=_C180( C145 C180 ) C145_=_C181( C145 C181 ) C145_=_C182( C145 C182 ) C145_=_C183( C145 C183 ) C145_=_C184( C145 C184 ) \nC145_=_C185( C145 C185 ) C145_=_C186( C145 C186 ) C145_=_C187( C145 C187 ) C145_=_C188( C145 C188 ) C145_=_C206( C145 C206 ) C145_=_C265( C145 C265 ) \nC145_=_C324( C145 C324 ) C145_=_C382( C145 C382 ) C145_=_C439( C145 C439 ) C145_=_C495( C145 C495 ) C145_=_C550( C145 C550 ) C145_=_C604( C145 C604 ) \nC145_=_C657( C145 C657 ) C145_=_C709( C145 C709 ) C145_=_C760( C145 C760 ) C145_=_C810( C145 C810 ) C145_=_C859( C145 C859 ) C145_=_C907( C145 C907 ) \nC145_=_C954( C145 C954 ) C145_=_C1103( C145 C1103 ) C145_=_C1104( C145 C1104 ) C145_=_C1105( C145 C1105 ) C145_=_C1107( C145 C1107 ) C145_=_C1108( C145 C1108 ) \nC145_=_C1109( C145 C1109 ) C145_=_C1110( C145 C1110 ) C145_=_C1111( C145 C1111 ) C145_=_C1112( C145 C1112 ) C145_=_C1113( C145 C1113 ) C145_=_C1114( C145 C1114 ) \nC145_=_C1115( C145 C1115 ) C145_=_C1116( C145 C1116 ) C145_=_C1117( C145 C1117 ) C145_=_C1118( C145 C1118 ) C145_=_C1119( C145 C1119 ) C145_=_C1120( C145 C1120 ) \nC145_=_C1121( C145 C1121 ) C145_=_C1122( C145 C1122 ) C145_=_C1123( C145 C1123 ) C145_=_C1124( C145 C1124 ) C145_=_C1125( C145 C1125 ) C145_=_C1126( C145 C1126 ) \nC145_=_C1127( C145 C1127 ) C145_=_C1128( C145 C1128 ) C145_=_C1129( C145 C1129 ) C145_=_C1130( C145 C1130 ) C145_=_C1131( C145 C1131 ) C145_=_C1132( C145 C1132 ) \nC145_=_C1133( C145 C1133 ) C146_=_C147( C146 C147 ) C146_=_C148( C146 C148 ) C146_=_C149( C146 C149 ) C146_=_C150( C146 C150 ) C146_=_C151( C146 C151 ) \nC146_=_C152( C146 C152 ) C146_=_C153( C146 C153 ) C146_=_C154( C146 C154 ) C146_=_C155( C146 C155 ) C146_=_C156( C146 C156 ) C146_=_C157( C146 C157 ) \nC146_=_C158( C146 C158 ) C146_=_C167( C146 C167 ) C146_=_C168( C146 C168 ) C146_=_C169( C146 C169 ) C146_=_C170( C146 C170 ) C146_=_C171( C146 C171 ) \nC146_=_C172( C146 C172 ) C146_=_C173( C146 C173 ) C146_=_C174( C146 C174 ) C146_=_C175( C146 C175 ) C146_=_C176( C146 C176 ) C146_=_C177( C146 C177 ) \nC146_=_C178( C146 C178 ) C146_=_C179( C146 C179 ) C146_=_C180( C146 C180 ) C146_=_C181( C146 C181 ) C146_=_C182( C146 C182 ) C146_=_C183( C146 C183 ) \nC146_=_C184( C146 C184 ) C146_=_C185( C146 C185 ) C146_=_C186( C146 C186 ) C146_=_C187( C146 C187 ) C146_=_C188( C146 C188 ) C146_=_C207( C146 C207 ) \nC146_=_C267( C146 C267 ) C146_=_C325( C146 C325 ) C146_=_C383( C146 C383 ) C146_=_C440( C146 C440 ) C146_=_C496( C146 C496 ) C146_=_C551( C146 C551 ) \nC146_=_C605( C146 C605 ) C146_=_C658( C146 C658 ) C146_=_C710( C146 C710 ) C146_=_C761( C146 C761 ) C146_=_C811( C146 C811 ) C146_=_C860( C146 C860 ) \nC146_=_C908( C146 C908 ) C146_=_C955( C146 C955 ) C146_=_C1146( C146 C1146 ) C146_=_C1147(</w:t>
      </w:r>
    </w:p>
    <w:p>
      <w:pPr>
        <w:pStyle w:val="PreformattedText"/>
        <w:bidi w:val="0"/>
        <w:spacing w:before="0" w:after="0"/>
        <w:jc w:val="left"/>
        <w:rPr/>
      </w:pPr>
      <w:r>
        <w:rPr/>
        <w:t xml:space="preserve"> </w:t>
      </w:r>
      <w:r>
        <w:rPr/>
        <w:t>C146 C1147 ) C146_=_C1148( C146 C1148 ) C146_=_C1149( C146 C1149 ) \nC146_=_C1151( C146 C1151 ) C146_=_C1152( C146 C1152 ) C146_=_C1153( C146 C1153 ) C146_=_C1154( C146 C1154 ) C146_=_C1155( C146 C1155 ) C146_=_C1156( C146 C1156 ) \nC146_=_C1157( C146 C1157 ) C146_=_C1158( C146 C1158 ) C146_=_C1159( C146 C1159 ) C146_=_C1160( C146 C1160 ) C146_=_C1161( C146 C1161 ) C146_=_C1162( C146 C1162 ) \nC146_=_C1163( C146 C1163 ) C146_=_C1164( C146 C1164 ) C146_=_C1165( C146 C1165 ) C146_=_C1166( C146 C1166 ) C146_=_C1167( C146 C1167 ) C146_=_C1168( C146 C1168 ) \nC146_=_C1169( C146 C1169 ) C146_=_C1170( C146 C1170 ) C146_=_C1171( C146 C1171 ) C146_=_C1172( C146 C1172 ) C146_=_C1173( C146 C1173 ) C146_=_C1174( C146 C1174 ) \nC146_=_C1175( C146 C1175 ) C146_=_C1176( C146 C1176 ) C147_=_C148( C147 C148 ) C147_=_C149( C147 C149 ) C147_=_C150( C147 C150 ) C147_=_C151( C147 C151 ) \nC147_=_C152( C147 C152 ) C147_=_C153( C147 C153 ) C147_=_C154( C147 C154 ) C147_=_C155( C147 C155 ) C147_=_C156( C147 C156 ) C147_=_C157( C147 C157 ) \nC147_=_C158( C147 C158 ) C147_=_C167( C147 C167 ) C147_=_C168( C147 C168 ) C147_=_C169( C147 C169 ) C147_=_C170( C147 C170 ) C147_=_C171( C147 C171 ) \nC147_=_C172( C147 C172 ) C147_=_C173( C147 C173 ) C147_=_C174( C147 C174 ) C147_=_C175( C147 C175 ) C147_=_C176( C147 C176 ) C147_=_C177( C147 C177 ) \nC147_=_C178( C147 C178 ) C147_=_C179( C147 C179 ) C147_=_C180( C147 C180 ) C147_=_C181( C147 C181 ) C147_=_C182( C147 C182 ) C147_=_C183( C147 C183 ) \nC147_=_C184( C147 C184 ) C147_=_C185( C147 C185 ) C147_=_C186( C147 C186 ) C147_=_C187( C147 C187 ) C147_=_C188( C147 C188 ) C147_=_C208( C147 C208 ) \nC147_=_C268( C147 C268 ) C147_=_C327( C147 C327 ) C147_=_C384( C147 C384 ) C147_=_C441( C147 C441 ) C147_=_C497( C147 C497 ) C147_=_C552( C147 C552 ) \nC147_=_C606( C147 C606 ) C147_=_C659( C147 C659 ) C147_=_C711( C147 C711 ) C147_=_C762( C147 C762 ) C147_=_C812( C147 C812 ) C147_=_C861( C147 C861 ) \nC147_=_C909( C147 C909 ) C147_=_C956( C147 C956 ) C147_=_C1188( C147 C1188 ) C147_=_C1189( C147 C1189 ) C147_=_C1190( C147 C1190 ) C147_=_C1191( C147 C1191 ) \nC147_=_C1192( C147 C1192 ) C147_=_C1194( C147 C1194 ) C147_=_C1195( C147 C1195 ) C147_=_C1196( C147 C1196 ) C147_=_C1197( C147 C1197 ) C147_=_C1198( C147 C1198 ) \nC147_=_C1199( C147 C1199 ) C147_=_C1200( C147 C1200 ) C147_=_C1201( C147 C1201 ) C147_=_C1202( C147 C1202 ) C147_=_C1203( C147 C1203 ) C147_=_C1204( C147 C1204 ) \nC147_=_C1205( C147 C1205 ) C147_=_C1206( C147 C1206 ) C147_=_C1207( C147 C1207 ) C147_=_C1208( C147 C1208 ) C147_=_C1209( C147 C1209 ) C147_=_C1210( C147 C1210 ) \nC147_=_C1211( C147 C1211 ) C147_=_C1212( C147 C1212 ) C147_=_C1213( C147 C1213 ) C147_=_C1214( C147 C1214 ) C147_=_C1215( C147 C1215 ) C147_=_C1216( C147 C1216 ) \nC147_=_C1217( C147 C1217 ) C147_=_C1218( C147 C1218 ) C148_=_C149( C148 C149 ) C148_=_C150( C148 C150 ) C148_=_C151( C148 C151 ) C148_=_C152( C148 C152 ) \nC148_=_C153( C148 C153 ) C148_=_C154( C148 C154 ) C148_=_C155( C148 C155 ) C148_=_C156( C148 C156 ) C148_=_C157( C148 C157 ) C148_=_C158( C148 C158 ) \nC148_=_C167( C148 C167 ) C148_=_C168( C148 C168 ) C148_=_C169( C148 C169 ) C148_=_C170( C148 C170 ) C148_=_C171( C148 C171 ) C148_=_C172( C148 C172 ) \nC148_=_C173( C148 C173 ) C148_=_C174( C148 C174 ) C148_=_C175( C148 C175 ) C148_=_C176( C148 C176 ) C148_=_C177( C148 C177 ) C148_=_C178( C148 C178 ) \nC148_=_C179( C148 C179 ) C148_=_C180( C148 C180 ) C148_=_C181( C148 C181 ) C148_=_C182( C148 C182 ) C148_=_C183( C148 C183 ) C148_=_C184( C148 C184 ) \nC148_=_C185( C148 C185 ) C148_=_C186( C148 C186 ) C148_=_C187( C148 C187 ) C148_=_C188( C148 C188 ) C148_=_C209( C148 C209 ) C148_=_C269( C148 C269 ) \nC148_=_C328( C148 C328 ) C148_=_C386( C148 C386 ) C148_=_C442( C148 C442 ) C148_=_C498( C148 C498 ) C148_=_C553( C148 C553 ) C148_=_C607( C148 C607 ) \nC148_=_C660( C148 C660 ) C148_=_C712( C148 C712 ) C148_=_C763( C148 C763 ) C148_=_C813( C148 C813 ) C148_=_C862( C148 C862 ) C148_=_C910( C148 C910 ) \nC148_=_C957( C148 C957 ) C148_=_C1229( C148 C1229 ) C148_=_C1230( C148 C1230 ) C148_=_C1231( C148 C1231 ) C148_=_C1232( C148 C1232 ) C148_=_C1233( C148 C1233 ) \nC148_=_C1234( C148 C1234 ) C148_=_C1236( C148 C1236 ) C148_=_C1237( C148 C1237 ) C148_=_C1238( C148 C1238 ) C148_=_C1239( C148 C1239 ) C148_=_C1240( C148 C1240 ) \nC148_=_C1241( C148 C1241 ) C148_=_C1242( C148 C1242 ) C148_=_C1243( C148 C1243 ) C148_=_C1244( C148 C1244 ) C148_=_C1245( C148 C1245 ) C148_=_C1246( C148 C1246 ) \nC148_=_C1247( C148 C1247 ) C148_=_C1248( C148 C1248 ) C148_=_C1249( C148 C1249 ) C148_=_C1250( C148 C1250 ) C148_=_C1251( C148 C1251 ) C148_=_C1252( C148 C1252 ) \nC148_=_C1253( C148 C1253 ) C148_=_C1254( C148 C1254 ) C148_=_C1255( C148 C1255 ) C148_=_C1256( C148 C1256 ) C148_=_C1257( C148 C1257 ) C148_=_C1258( C148 C1258 ) \nC148_=_C1259( C148 C1259 ) C149_=_C150( C149 C150 ) C149_=_C151( C149 C151 ) C149_=_C152( C149 C152 ) C149_=_C153( C149 C153 ) C149_=_C154( C149 C154 ) \nC149_=_C155( C149 C155 ) C149_=_C156( C149 C156 ) C149_=_C157( C149 C157 ) C149_=_C158( C149 C158 ) C149_=_C167( C149 C167 ) C149_=_C168( C149 C168 ) \nC149_=_C169( C149 C169 ) C149_=_C170( C149 C170 ) C149_=_C171( C149 C171 ) C149_=_C172( C149 C172 ) C149_=_C173( C149 C173 ) C149_=_C174( C149 C174 ) \nC149_=_C175( C149 C175 ) C149_=_C176( C149 C176 ) C149_=_C177( C149 C177 ) C149_=_C178( C149 C178 ) C149_=_C179( C149 C179 ) C149_=_C180( C149 C180 ) \nC149_=_C181( C149 C181 ) C149_=_C182( C149 C182 ) C149_=_C183( C149 C183 ) C149_=_C184( C149 C184 ) C149_=_C185( C149 C185 ) C149_=_C186( C149 C186 ) \nC149_=_C187( C149 C187 ) C149_=_C188( C149 C188 ) C149_=_C210( C149 C210 ) C149_=_C270( C149 C270 ) C149_=_C329( C149 C329 ) C149_=_C387( C149 C387 ) \nC149_=_C444( C149 C444 ) C149_=_C499( C149 C499 ) C149_=_C554( C149 C554 ) C149_=_C608( C149 C608 ) C149_=_C661( C149 C661 ) C149_=_C713( C149 C713 ) \nC149_=_C764( C149 C764 ) C149_=_C814( C149 C814 ) C149_=_C863( C149 C863 ) C149_=_C911( C149 C911 ) C149_=_C958( C149 C958 ) C149_=_C1269( C149 C1269 ) \nC149_=_C1270( C149 C1270 ) C149_=_C1271( C149 C1271 ) C149_=_C1272( C149 C1272 ) C149_=_C1273( C149 C1273 ) C149_=_C1274( C149 C1274 ) C149_=_C1275( C149 C1275 ) \nC149_=_C1277( C149 C1277 ) C149_=_C1278( C149 C1278 ) C149_=_C1279( C149 C1279 ) C149_=_C1280( C149 C1280 ) C149_=_C1281( C149 C1281 ) C149_=_C1282( C149 C1282 ) \nC149_=_C1283( C149 C1283 ) C149_=_C1284( C149 C1284 ) C149_=_C1285( C149 C1285 ) C149_=_C1286( C149 C1286 ) C149_=_C1287( C149 C1287 ) C149_=_C1288( C149 C1288 ) \nC149_=_C1289( C149 C1289 ) C149_=_C1290( C149 C1290 ) C149_=_C1291( C149 C1291 ) C149_=_C1292( C149 C1292 ) C149_=_C1293( C149 C1293 ) C149_=_C1294( C149 C1294 ) \nC149_=_C1295( C149 C1295 ) C149_=_C1296( C149 C1296 ) C149_=_C1297( C149 C1297 ) C149_=_C1298( C149 C1298 ) C149_=_C1299( C149 C1299 ) C150_=_C151( C150 C151 ) \nC150_=_C152( C150 C152 ) C150_=_C153( C150 C153 ) C150_=_C154( C150 C154 ) C150_=_C155( C150 C155 ) C150_=_C156( C150 C156 ) C150_=_C157( C150 C157 ) \nC150_=_C158( C150 C158 ) C150_=_C167( C150 C167 ) C150_=_C168( C150 C168 ) C150_=_C169( C150 C169 ) C150_=_C170( C150 C170 ) C150_=_C171( C150 C171 ) \nC150_=_C172( C150 C172 ) C150_=_C173( C150 C173 ) C150_=_C174( C150 C174 ) C150_=_C175( C150 C175 ) C150_=_C176( C150 C176 ) C150_=_C177( C150 C177 ) \nC150_=_C178( C150 C178 ) C150_=_C179( C150 C179 ) C150_=_C180( C150 C180 ) C150_=_C181( C150 C181 ) C150_=_C182( C150 C182 ) C150_=_C183( C150 C183 ) \nC150_=_C184( C150 C184 ) C150_=_C185( C150 C185 ) C150_=_C186( C150 C186 ) C150_=_C187( C150 C187 ) C150_=_C188( C150 C188 ) C150_=_C211( C150 C211 ) \nC150_=_C271( C150 C271 ) C150_=_C330( C150 C330 ) C150_=_C388( C150 C388 ) C150_=_C445( C150 C445 ) C150_=_C501( C150 C501 ) C150_=_C555( C150 C555 ) \nC150_=_C609( C150 C609 ) C150_=_C662( C150 C662 ) C150_=_C714( C150 C714 ) C150_=_C765( C150 C765 ) C150_=_C815( C150 C815 ) C150_=_C864( C150 C864 ) \nC150_=_C912( C150 C912 ) C150_=_C959( C150 C959 ) C150_=_C1308( C150 C1308 ) C150_=_C1309( C150 C1309 ) C150_=_C1310( C150 C1310 ) C150_=_C1311( C150 C1311 ) \nC150_=_C1312( C150 C1312 ) C150_=_C1313( C150 C1313 ) C150_=_C1314( C150 C1314 ) C150_=_C1315( C150 C1315 ) C150_=_C1317( C150 C1317 ) C150_=_C1318( C150 C1318 ) \nC150_=_C1319( C150 C1319 ) C150_=_C1320( C150 C1320 ) C150_=_C1321( C150 C1321 ) C150_=_C1322( C150 C1322 ) C150_=_C1323( C150 C1323 ) C150_=_C1324( C150 C1324 ) \nC150_=_C1325( C150 C1325 ) C150_=_C1326( C150 C1326 ) C150_=_C1327( C150 C1327 ) C150_=_C1328( C150 C1328 ) C150_=_C1329( C150 C1329 ) C150_=_C1330( C150 C1330 ) \nC150_=_C1331( C150 C1331 ) C150_=_C1332( C150 C1332 ) C150_=_C1333( C150 C1333 ) C150_=_C1334( C150 C1334 ) C150_=_C1335( C150 C1335 ) C150_=_C1336( C150 C1336 ) \nC150_=_C1337( C150 C1337 ) C150_=_C1338( C150 C1338 ) C151_=_C152( C151 C152 ) C151_=_C153( C151 C153 ) C151_=_C154( C151 C154 ) C151_=_C155( C151 C155 ) \nC151_=_C156( C151 C156 ) C151_=_C157( C151 C157 ) C151_=_C158( C151 C158 ) C151_=_C167( C151 C167 ) C151_=_C168( C151 C168 ) C151_=_C169( C151 C169 ) \nC151_=_C170( C151 C170 ) C151_=_C171( C151 C171 ) C151_=_C172( C151 C172 ) C151_=_C173( C151 C173 ) C151_=_C174( C151 C174 ) C151_=_C175( C151 C175 ) \nC151_=_C176( C151 C176 ) C151_=_C177( C151 C177 ) C151_=_C178( C151 C178 ) C151_=_C179( C151 C179 ) C151_=_C180( C151 C180 ) C151_=_C181( C151 C181 ) \nC151_=_C182( C151 C182 ) C151_=_C183( C151 C183 ) C151_=_C184( C151 C184 ) C151_=_C185( C151 C185 ) C151_=_C186( C151 C186 ) C151_=_C187( C151 C187 ) \nC151_=_C188( C151 C188 ) C151_=_C212( C151 C212 ) C151_=_C272( C151 C272 ) C151_=_C331( C151 C331 ) C151_=_C389( C151 C389 ) C151_=_C446( C151 C446 ) \nC151_=_C502( C151 C502 ) C151_=_C557( C151 C557 ) C151_=_C610( C151 C610 ) C151_=_C663( C151 C663 ) C151_=_C715( C151 C715 ) C151_=_C766( C151 C766 ) \nC151_=_C816( C151 C816 ) C151_=_C865( C151 C865 ) C151_=_C913( C151 C913 ) C151_=_C960( C151 C960 ) C151_=_C1346( C151</w:t>
      </w:r>
    </w:p>
    <w:p>
      <w:pPr>
        <w:pStyle w:val="PreformattedText"/>
        <w:bidi w:val="0"/>
        <w:spacing w:before="0" w:after="0"/>
        <w:jc w:val="left"/>
        <w:rPr/>
      </w:pPr>
      <w:r>
        <w:rPr/>
        <w:t xml:space="preserve"> </w:t>
      </w:r>
      <w:r>
        <w:rPr/>
        <w:t>C1346 ) C151_=_C1347( C151 C1347 ) \nC151_=_C1348( C151 C1348 ) C151_=_C1349( C151 C1349 ) C151_=_C1350( C151 C1350 ) C151_=_C1351( C151 C1351 ) C151_=_C1352( C151 C1352 ) C151_=_C1353( C151 C1353 ) \nC151_=_C1354( C151 C1354 ) C151_=_C1356( C151 C1356 ) C151_=_C1357( C151 C1357 ) C151_=_C1358( C151 C1358 ) C151_=_C1359( C151 C1359 ) C151_=_C1360( C151 C1360 ) \nC151_=_C1361( C151 C1361 ) C151_=_C1362( C151 C1362 ) C151_=_C1363( C151 C1363 ) C151_=_C1364( C151 C1364 ) C151_=_C1365( C151 C1365 ) C151_=_C1366( C151 C1366 ) \nC151_=_C1367( C151 C1367 ) C151_=_C1368( C151 C1368 ) C151_=_C1369( C151 C1369 ) C151_=_C1370( C151 C1370 ) C151_=_C1371( C151 C1371 ) C151_=_C1372( C151 C1372 ) \nC151_=_C1373( C151 C1373 ) C151_=_C1374( C151 C1374 ) C151_=_C1375( C151 C1375 ) C151_=_C1376( C151 C1376 ) C152_=_C153( C152 C153 ) C152_=_C154( C152 C154 ) \nC152_=_C155( C152 C155 ) C152_=_C156( C152 C156 ) C152_=_C157( C152 C157 ) C152_=_C158( C152 C158 ) C152_=_C167( C152 C167 ) C152_=_C168( C152 C168 ) \nC152_=_C169( C152 C169 ) C152_=_C170( C152 C170 ) C152_=_C171( C152 C171 ) C152_=_C172( C152 C172 ) C152_=_C173( C152 C173 ) C152_=_C174( C152 C174 ) \nC152_=_C175( C152 C175 ) C152_=_C176( C152 C176 ) C152_=_C177( C152 C177 ) C152_=_C178( C152 C178 ) C152_=_C179( C152 C179 ) C152_=_C180( C152 C180 ) \nC152_=_C181( C152 C181 ) C152_=_C182( C152 C182 ) C152_=_C183( C152 C183 ) C152_=_C184( C152 C184 ) C152_=_C185( C152 C185 ) C152_=_C186( C152 C186 ) \nC152_=_C187( C152 C187 ) C152_=_C188( C152 C188 ) C152_=_C213( C152 C213 ) C152_=_C273( C152 C273 ) C152_=_C332( C152 C332 ) C152_=_C390( C152 C390 ) \nC152_=_C447( C152 C447 ) C152_=_C503( C152 C503 ) C152_=_C558( C152 C558 ) C152_=_C612( C152 C612 ) C152_=_C664( C152 C664 ) C152_=_C716( C152 C716 ) \nC152_=_C767( C152 C767 ) C152_=_C817( C152 C817 ) C152_=_C866( C152 C866 ) C152_=_C914( C152 C914 ) C152_=_C961( C152 C961 ) C152_=_C1383( C152 C1383 ) \nC152_=_C1384( C152 C1384 ) C152_=_C1385( C152 C1385 ) C152_=_C1386( C152 C1386 ) C152_=_C1387( C152 C1387 ) C152_=_C1388( C152 C1388 ) C152_=_C1389( C152 C1389 ) \nC152_=_C1390( C152 C1390 ) C152_=_C1391( C152 C1391 ) C152_=_C1392( C152 C1392 ) C152_=_C1394( C152 C1394 ) C152_=_C1395( C152 C1395 ) C152_=_C1396( C152 C1396 ) \nC152_=_C1397( C152 C1397 ) C152_=_C1398( C152 C1398 ) C152_=_C1399( C152 C1399 ) C152_=_C1400( C152 C1400 ) C152_=_C1401( C152 C1401 ) C152_=_C1402( C152 C1402 ) \nC152_=_C1403( C152 C1403 ) C152_=_C1404( C152 C1404 ) C152_=_C1405( C152 C1405 ) C152_=_C1406( C152 C1406 ) C152_=_C1407( C152 C1407 ) C152_=_C1408( C152 C1408 ) \nC152_=_C1409( C152 C1409 ) C152_=_C1410( C152 C1410 ) C152_=_C1411( C152 C1411 ) C152_=_C1412( C152 C1412 ) C152_=_C1413( C152 C1413 ) C153_=_C154( C153 C154 ) \nC153_=_C155( C153 C155 ) C153_=_C156( C153 C156 ) C153_=_C157( C153 C157 ) C153_=_C158( C153 C158 ) C153_=_C167( C153 C167 ) C153_=_C168( C153 C168 ) \nC153_=_C169( C153 C169 ) C153_=_C170( C153 C170 ) C153_=_C171( C153 C171 ) C153_=_C172( C153 C172 ) C153_=_C173( C153 C173 ) C153_=_C174( C153 C174 ) \nC153_=_C175( C153 C175 ) C153_=_C176( C153 C176 ) C153_=_C177( C153 C177 ) C153_=_C178( C153 C178 ) C153_=_C179( C153 C179 ) C153_=_C180( C153 C180 ) \nC153_=_C181( C153 C181 ) C153_=_C182( C153 C182 ) C153_=_C183( C153 C183 ) C153_=_C184( C153 C184 ) C153_=_C185( C153 C185 ) C153_=_C186( C153 C186 ) \nC153_=_C187( C153 C187 ) C153_=_C188( C153 C188 ) C153_=_C214( C153 C214 ) C153_=_C274( C153 C274 ) C153_=_C333( C153 C333 ) C153_=_C391( C153 C391 ) \nC153_=_C448( C153 C448 ) C153_=_C504( C153 C504 ) C153_=_C559( C153 C559 ) C153_=_C613( C153 C613 ) C153_=_C666( C153 C666 ) C153_=_C717( C153 C717 ) \nC153_=_C768( C153 C768 ) C153_=_C818( C153 C818 ) C153_=_C867( C153 C867 ) C153_=_C915( C153 C915 ) C153_=_C962( C153 C962 ) C153_=_C1419( C153 C1419 ) \nC153_=_C1420( C153 C1420 ) C153_=_C1421( C153 C1421 ) C153_=_C1422( C153 C1422 ) C153_=_C1423( C153 C1423 ) C153_=_C1424( C153 C1424 ) C153_=_C1425( C153 C1425 ) \nC153_=_C1426( C153 C1426 ) C153_=_C1427( C153 C1427 ) C153_=_C1428( C153 C1428 ) C153_=_C1429( C153 C1429 ) C153_=_C1431( C153 C1431 ) C153_=_C1432( C153 C1432 ) \nC153_=_C1433( C153 C1433 ) C153_=_C1434( C153 C1434 ) C153_=_C1435( C153 C1435 ) C153_=_C1436( C153 C1436 ) C153_=_C1437( C153 C1437 ) C153_=_C1438( C153 C1438 ) \nC153_=_C1439( C153 C1439 ) C153_=_C1440( C153 C1440 ) C153_=_C1441( C153 C1441 ) C153_=_C1442( C153 C1442 ) C153_=_C1443( C153 C1443 ) C153_=_C1444( C153 C1444 ) \nC153_=_C1445( C153 C1445 ) C153_=_C1446( C153 C1446 ) C153_=_C1447( C153 C1447 ) C153_=_C1448( C153 C1448 ) C153_=_C1449( C153 C1449 ) C154_=_C155( C154 C155 ) \nC154_=_C156( C154 C156 ) C154_=_C157( C154 C157 ) C154_=_C158( C154 C158 ) C154_=_C167( C154 C167 ) C154_=_C168( C154 C168 ) C154_=_C169( C154 C169 ) \nC154_=_C170( C154 C170 ) C154_=_C171( C154 C171 ) C154_=_C172( C154 C172 ) C154_=_C173( C154 C173 ) C154_=_C174( C154 C174 ) C154_=_C175( C154 C175 ) \nC154_=_C176( C154 C176 ) C154_=_C177( C154 C177 ) C154_=_C178( C154 C178 ) C154_=_C179( C154 C179 ) C154_=_C180( C154 C180 ) C154_=_C181( C154 C181 ) \nC154_=_C182( C154 C182 ) C154_=_C183( C154 C183 ) C154_=_C184( C154 C184 ) C154_=_C185( C154 C185 ) C154_=_C186( C154 C186 ) C154_=_C187( C154 C187 ) \nC154_=_C188( C154 C188 ) C154_=_C215( C154 C215 ) C154_=_C275( C154 C275 ) C154_=_C334( C154 C334 ) C154_=_C392( C154 C392 ) C154_=_C449( C154 C449 ) \nC154_=_C505( C154 C505 ) C154_=_C560( C154 C560 ) C154_=_C614( C154 C614 ) C154_=_C667( C154 C667 ) C154_=_C719( C154 C719 ) C154_=_C769( C154 C769 ) \nC154_=_C819( C154 C819 ) C154_=_C868( C154 C868 ) C154_=_C916( C154 C916 ) C154_=_C963( C154 C963 ) C154_=_C1454( C154 C1454 ) C154_=_C1455( C154 C1455 ) \nC154_=_C1456( C154 C1456 ) C154_=_C1457( C154 C1457 ) C154_=_C1458( C154 C1458 ) C154_=_C1459( C154 C1459 ) C154_=_C1460( C154 C1460 ) C154_=_C1461( C154 C1461 ) \nC154_=_C1462( C154 C1462 ) C154_=_C1463( C154 C1463 ) C154_=_C1464( C154 C1464 ) C154_=_C1465( C154 C1465 ) C154_=_C1467( C154 C1467 ) C154_=_C1468( C154 C1468 ) \nC154_=_C1469( C154 C1469 ) C154_=_C1470( C154 C1470 ) C154_=_C1471( C154 C1471 ) C154_=_C1472( C154 C1472 ) C154_=_C1473( C154 C1473 ) C154_=_C1474( C154 C1474 ) \nC154_=_C1475( C154 C1475 ) C154_=_C1476( C154 C1476 ) C154_=_C1477( C154 C1477 ) C154_=_C1478( C154 C1478 ) C154_=_C1479( C154 C1479 ) C154_=_C1480( C154 C1480 ) \nC154_=_C1481( C154 C1481 ) C154_=_C1482( C154 C1482 ) C154_=_C1483( C154 C1483 ) C154_=_C1484( C154 C1484 ) C155_=_C156( C155 C156 ) C155_=_C157( C155 C157 ) \nC155_=_C158( C155 C158 ) C155_=_C167( C155 C167 ) C155_=_C168( C155 C168 ) C155_=_C169( C155 C169 ) C155_=_C170( C155 C170 ) C155_=_C171( C155 C171 ) \nC155_=_C172( C155 C172 ) C155_=_C173( C155 C173 ) C155_=_C174( C155 C174 ) C155_=_C175( C155 C175 ) C155_=_C176( C155 C176 ) C155_=_C177( C155 C177 ) \nC155_=_C178( C155 C178 ) C155_=_C179( C155 C179 ) C155_=_C180( C155 C180 ) C155_=_C181( C155 C181 ) C155_=_C182( C155 C182 ) C155_=_C183( C155 C183 ) \nC155_=_C184( C155 C184 ) C155_=_C185( C155 C185 ) C155_=_C186( C155 C186 ) C155_=_C187( C155 C187 ) C155_=_C188( C155 C188 ) C155_=_C216( C155 C216 ) \nC155_=_C276( C155 C276 ) C155_=_C335( C155 C335 ) C155_=_C393( C155 C393 ) C155_=_C450( C155 C450 ) C155_=_C506( C155 C506 ) C155_=_C561( C155 C561 ) \nC155_=_C615( C155 C615 ) C155_=_C668( C155 C668 ) C155_=_C720( C155 C720 ) C155_=_C771( C155 C771 ) C155_=_C820( C155 C820 ) C155_=_C869( C155 C869 ) \nC155_=_C917( C155 C917 ) C155_=_C964( C155 C964 ) C155_=_C1488( C155 C1488 ) C155_=_C1489( C155 C1489 ) C155_=_C1490( C155 C1490 ) C155_=_C1491( C155 C1491 ) \nC155_=_C1492( C155 C1492 ) C155_=_C1493( C155 C1493 ) C155_=_C1494( C155 C1494 ) C155_=_C1495( C155 C1495 ) C155_=_C1496( C155 C1496 ) C155_=_C1497( C155 C1497 ) \nC155_=_C1498( C155 C1498 ) C155_=_C1499( C155 C1499 ) C155_=_C1500( C155 C1500 ) C155_=_C1502( C155 C1502 ) C155_=_C1503( C155 C1503 ) C155_=_C1504( C155 C1504 ) \nC155_=_C1505( C155 C1505 ) C155_=_C1506( C155 C1506 ) C155_=_C1507( C155 C1507 ) C155_=_C1508( C155 C1508 ) C155_=_C1509( C155 C1509 ) C155_=_C1510( C155 C1510 ) \nC155_=_C1511( C155 C1511 ) C155_=_C1512( C155 C1512 ) C155_=_C1513( C155 C1513 ) C155_=_C1514( C155 C1514 ) C155_=_C1515( C155 C1515 ) C155_=_C1516( C155 C1516 ) \nC155_=_C1517( C155 C1517 ) C155_=_C1518( C155 C1518 ) C156_=_C157( C156 C157 ) C156_=_C158( C156 C158 ) C156_=_C167( C156 C167 ) C156_=_C168( C156 C168 ) \nC156_=_C169( C156 C169 ) C156_=_C170( C156 C170 ) C156_=_C171( C156 C171 ) C156_=_C172( C156 C172 ) C156_=_C173( C156 C173 ) C156_=_C174( C156 C174 ) \nC156_=_C175( C156 C175 ) C156_=_C176( C156 C176 ) C156_=_C177( C156 C177 ) C156_=_C178( C156 C178 ) C156_=_C179( C156 C179 ) C156_=_C180( C156 C180 ) \nC156_=_C181( C156 C181 ) C156_=_C182( C156 C182 ) C156_=_C183( C156 C183 ) C156_=_C184( C156 C184 ) C156_=_C185( C156 C185 ) C156_=_C186( C156 C186 ) \nC156_=_C187( C156 C187 ) C156_=_C188( C156 C188 ) C156_=_C217( C156 C217 ) C156_=_C277( C156 C277 ) C156_=_C336( C156 C336 ) C156_=_C394( C156 C394 ) \nC156_=_C451( C156 C451 ) C156_=_C507( C156 C507 ) C156_=_C562( C156 C562 ) C156_=_C616( C156 C616 ) C156_=_C669( C156 C669 ) C156_=_C721( C156 C721 ) \nC156_=_C772( C156 C772 ) C156_=_C822( C156 C822 ) C156_=_C870( C156 C870 ) C156_=_C918( C156 C918 ) C156_=_C965( C156 C965 ) C156_=_C1521( C156 C1521 ) \nC156_=_C1522( C156 C1522 ) C156_=_C1523( C156 C1523 ) C156_=_C1524( C156 C1524 ) C156_=_C1525( C156 C1525 ) C156_=_C1526( C156 C1526 ) C156_=_C1527( C156 C1527 ) \nC156_=_C1528( C156 C1528 ) C156_=_C1529( C156 C1529 ) C156_=_C1530( C156 C1530 ) C156_=_C1531( C156 C1531 ) C156_=_C1532( C156 C1532 ) C156_=_C1533( C156 C1533 ) \nC156_=_C1534( C156 C1534 ) C156_=_C1536( C156 C1536 ) C156_=_C1537( C156 C1537 ) C156_=_C1538( C156 C1538 ) C156_=_C1539( C156 C1539 ) C156_=_C1540( C156 C1540 ) \nC156_=_C1541( C156 C1541 ) C156_=_C1542( C156 C1542 ) C156_=_C1543( C156 C1543 ) C156_=_C1544( C156 C1544</w:t>
      </w:r>
    </w:p>
    <w:p>
      <w:pPr>
        <w:pStyle w:val="PreformattedText"/>
        <w:bidi w:val="0"/>
        <w:spacing w:before="0" w:after="0"/>
        <w:jc w:val="left"/>
        <w:rPr/>
      </w:pPr>
      <w:r>
        <w:rPr/>
        <w:t xml:space="preserve"> </w:t>
      </w:r>
      <w:r>
        <w:rPr/>
        <w:t>) C156_=_C1545( C156 C1545 ) C156_=_C1546( C156 C1546 ) \nC156_=_C1547( C156 C1547 ) C156_=_C1548( C156 C1548 ) C156_=_C1549( C156 C1549 ) C156_=_C1550( C156 C1550 ) C156_=_C1551( C156 C1551 ) C157_=_C158( C157 C158 ) \nC157_=_C167( C157 C167 ) C157_=_C168( C157 C168 ) C157_=_C169( C157 C169 ) C157_=_C170( C157 C170 ) C157_=_C171( C157 C171 ) C157_=_C172( C157 C172 ) \nC157_=_C173( C157 C173 ) C157_=_C174( C157 C174 ) C157_=_C175( C157 C175 ) C157_=_C176( C157 C176 ) C157_=_C177( C157 C177 ) C157_=_C178( C157 C178 ) \nC157_=_C179( C157 C179 ) C157_=_C180( C157 C180 ) C157_=_C181( C157 C181 ) C157_=_C182( C157 C182 ) C157_=_C183( C157 C183 ) C157_=_C184( C157 C184 ) \nC157_=_C185( C157 C185 ) C157_=_C186( C157 C186 ) C157_=_C187( C157 C187 ) C157_=_C188( C157 C188 ) C157_=_C218( C157 C218 ) C157_=_C278( C157 C278 ) \nC157_=_C337( C157 C337 ) C157_=_C395( C157 C395 ) C157_=_C452( C157 C452 ) C157_=_C508( C157 C508 ) C157_=_C563( C157 C563 ) C157_=_C617( C157 C617 ) \nC157_=_C670( C157 C670 ) C157_=_C722( C157 C722 ) C157_=_C773( C157 C773 ) C157_=_C823( C157 C823 ) C157_=_C872( C157 C872 ) C157_=_C919( C157 C919 ) \nC157_=_C966( C157 C966 ) C157_=_C1553( C157 C1553 ) C157_=_C1554( C157 C1554 ) C157_=_C1555( C157 C1555 ) C157_=_C1556( C157 C1556 ) C157_=_C1557( C157 C1557 ) \nC157_=_C1558( C157 C1558 ) C157_=_C1559( C157 C1559 ) C157_=_C1560( C157 C1560 ) C157_=_C1561( C157 C1561 ) C157_=_C1562( C157 C1562 ) C157_=_C1563( C157 C1563 ) \nC157_=_C1564( C157 C1564 ) C157_=_C1565( C157 C1565 ) C157_=_C1566( C157 C1566 ) C157_=_C1567( C157 C1567 ) C157_=_C1569( C157 C1569 ) C157_=_C1570( C157 C1570 ) \nC157_=_C1571( C157 C1571 ) C157_=_C1572( C157 C1572 ) C157_=_C1573( C157 C1573 ) C157_=_C1574( C157 C1574 ) C157_=_C1575( C157 C1575 ) C157_=_C1576( C157 C1576 ) \nC157_=_C1577( C157 C1577 ) C157_=_C1578( C157 C1578 ) C157_=_C1579( C157 C1579 ) C157_=_C1580( C157 C1580 ) C157_=_C1581( C157 C1581 ) C157_=_C1582( C157 C1582 ) \nC157_=_C1583( C157 C1583 ) C158_=_C167( C158 C167 ) C158_=_C168( C158 C168 ) C158_=_C169( C158 C169 ) C158_=_C170( C158 C170 ) C158_=_C171( C158 C171 ) \nC158_=_C172( C158 C172 ) C158_=_C173( C158 C173 ) C158_=_C174( C158 C174 ) C158_=_C175( C158 C175 ) C158_=_C176( C158 C176 ) C158_=_C177( C158 C177 ) \nC158_=_C178( C158 C178 ) C158_=_C179( C158 C179 ) C158_=_C180( C158 C180 ) C158_=_C181( C158 C181 ) C158_=_C182( C158 C182 ) C158_=_C183( C158 C183 ) \nC158_=_C184( C158 C184 ) C158_=_C185( C158 C185 ) C158_=_C186( C158 C186 ) C158_=_C187( C158 C187 ) C158_=_C188( C158 C188 ) C158_=_C219( C158 C219 ) \nC158_=_C279( C158 C279 ) C158_=_C338( C158 C338 ) C158_=_C396( C158 C396 ) C158_=_C453( C158 C453 ) C158_=_C509( C158 C509 ) C158_=_C564( C158 C564 ) \nC158_=_C618( C158 C618 ) C158_=_C671( C158 C671 ) C158_=_C723( C158 C723 ) C158_=_C774( C158 C774 ) C158_=_C824( C158 C824 ) C158_=_C873( C158 C873 ) \nC158_=_C921( C158 C921 ) C158_=_C967( C158 C967 ) C158_=_C1584( C158 C1584 ) C158_=_C1585( C158 C1585 ) C158_=_C1586( C158 C1586 ) C158_=_C1587( C158 C1587 ) \nC158_=_C1588( C158 C1588 ) C158_=_C1589( C158 C1589 ) C158_=_C1590( C158 C1590 ) C158_=_C1591( C158 C1591 ) C158_=_C1592( C158 C1592 ) C158_=_C1593( C158 C1593 ) \nC158_=_C1594( C158 C1594 ) C158_=_C1595( C158 C1595 ) C158_=_C1596( C158 C1596 ) C158_=_C1597( C158 C1597 ) C158_=_C1598( C158 C1598 ) C158_=_C1599( C158 C1599 ) \nC158_=_C1601( C158 C1601 ) C158_=_C1602( C158 C1602 ) C158_=_C1603( C158 C1603 ) C158_=_C1604( C158 C1604 ) C158_=_C1605( C158 C1605 ) C158_=_C1606( C158 C1606 ) \nC158_=_C1607( C158 C1607 ) C158_=_C1608( C158 C1608 ) C158_=_C1609( C158 C1609 ) C158_=_C1610( C158 C1610 ) C158_=_C1611( C158 C1611 ) C158_=_C1612( C158 C1612 ) \nC158_=_C1613( C158 C1613 ) C158_=_C1614( C158 C1614 ) C167_=_C168( C167 C168 ) C167_=_C169( C167 C169 ) C167_=_C170( C167 C170 ) C167_=_C171( C167 C171 ) \nC167_=_C172( C167 C172 ) C167_=_C173( C167 C173 ) C167_=_C174( C167 C174 ) C167_=_C175( C167 C175 ) C167_=_C176( C167 C176 ) C167_=_C177( C167 C177 ) \nC167_=_C178( C167 C178 ) C167_=_C179( C167 C179 ) C167_=_C180( C167 C180 ) C167_=_C181( C167 C181 ) C167_=_C182( C167 C182 ) C167_=_C183( C167 C183 ) \nC167_=_C184( C167 C184 ) C167_=_C185( C167 C185 ) C167_=_C186( C167 C186 ) C167_=_C187( C167 C187 ) C167_=_C188( C167 C188 ) C167_=_C228( C167 C228 ) \nC167_=_C518( C167 C518 ) C167_=_C573( C167 C573 ) C167_=_C627( C167 C627 ) C167_=_C680( C167 C680 ) C167_=_C1023( C167 C1023 ) C167_=_C1068( C167 C1068 ) \nC167_=_C1112( C167 C1112 ) C167_=_C1155( C167 C1155 ) C167_=_C1197( C167 C1197 ) C167_=_C1238( C167 C1238 ) C167_=_C1278( C167 C1278 ) C167_=_C1317( C167 C1317 ) \nC167_=_C1354( C167 C1354 ) C167_=_C1391( C167 C1391 ) C167_=_C1427( C167 C1427 ) C167_=_C1462( C167 C1462 ) C167_=_C1496( C167 C1496 ) C167_=_C1529( C167 C1529 ) \nC167_=_C1561( C167 C1561 ) C167_=_C1592( C167 C1592 ) C167_=_C1622( C167 C1622 ) C167_=_C1651( C167 C1651 ) C167_=_C1679( C167 C1679 ) C167_=_C1706( C167 C1706 ) \nC167_=_C1732( C167 C1732 ) C167_=_C1757( C167 C1757 ) C167_=_C1781( C167 C1781 ) C167_=_C1804( C167 C1804 ) C168_=_C169( C168 C169 ) C168_=_C170( C168 C170 ) \nC168_=_C171( C168 C171 ) C168_=_C172( C168 C172 ) C168_=_C173( C168 C173 ) C168_=_C174( C168 C174 ) C168_=_C175( C168 C175 ) C168_=_C176( C168 C176 ) \nC168_=_C177( C168 C177 ) C168_=_C178( C168 C178 ) C168_=_C179( C168 C179 ) C168_=_C180( C168 C180 ) C168_=_C181( C168 C181 ) C168_=_C182( C168 C182 ) \nC168_=_C183( C168 C183 ) C168_=_C184( C168 C184 ) C168_=_C185( C168 C185 ) C168_=_C186( C168 C186 ) C168_=_C187( C168 C187 ) C168_=_C188( C168 C188 ) \nC168_=_C229( C168 C229 ) C168_=_C519( C168 C519 ) C168_=_C574( C168 C574 ) C168_=_C628( C168 C628 ) C168_=_C681( C168 C681 ) C168_=_C1024( C168 C1024 ) \nC168_=_C1069( C168 C1069 ) C168_=_C1113( C168 C1113 ) C168_=_C1156( C168 C1156 ) C168_=_C1198( C168 C1198 ) C168_=_C1239( C168 C1239 ) C168_=_C1279( C168 C1279 ) \nC168_=_C1318( C168 C1318 ) C168_=_C1356( C168 C1356 ) C168_=_C1392( C168 C1392 ) C168_=_C1428( C168 C1428 ) C168_=_C1463( C168 C1463 ) C168_=_C1497( C168 C1497 ) \nC168_=_C1530( C168 C1530 ) C168_=_C1562( C168 C1562 ) C168_=_C1593( C168 C1593 ) C168_=_C1623( C168 C1623 ) C168_=_C1652( C168 C1652 ) C168_=_C1680( C168 C1680 ) \nC168_=_C1707( C168 C1707 ) C168_=_C1733( C168 C1733 ) C168_=_C1758( C168 C1758 ) C168_=_C1782( C168 C1782 ) C168_=_C1805( C168 C1805 ) C169_=_C170( C169 C170 ) \nC169_=_C171( C169 C171 ) C169_=_C172( C169 C172 ) C169_=_C173( C169 C173 ) C169_=_C174( C169 C174 ) C169_=_C175( C169 C175 ) C169_=_C176( C169 C176 ) \nC169_=_C177( C169 C177 ) C169_=_C178( C169 C178 ) C169_=_C179( C169 C179 ) C169_=_C180( C169 C180 ) C169_=_C181( C169 C181 ) C169_=_C182( C169 C182 ) \nC169_=_C183( C169 C183 ) C169_=_C184( C169 C184 ) C169_=_C185( C169 C185 ) C169_=_C186( C169 C186 ) C169_=_C187( C169 C187 ) C169_=_C188( C169 C188 ) \nC169_=_C230( C169 C230 ) C169_=_C520( C169 C520 ) C169_=_C575( C169 C575 ) C169_=_C629( C169 C629 ) C169_=_C682( C169 C682 ) C169_=_C1025( C169 C1025 ) \nC169_=_C1070( C169 C1070 ) C169_=_C1114( C169 C1114 ) C169_=_C1157( C169 C1157 ) C169_=_C1199( C169 C1199 ) C169_=_C1240( C169 C1240 ) C169_=_C1280( C169 C1280 ) \nC169_=_C1319( C169 C1319 ) C169_=_C1357( C169 C1357 ) C169_=_C1394( C169 C1394 ) C169_=_C1429( C169 C1429 ) C169_=_C1464( C169 C1464 ) C169_=_C1498( C169 C1498 ) \nC169_=_C1531( C169 C1531 ) C169_=_C1563( C169 C1563 ) C169_=_C1594( C169 C1594 ) C169_=_C1624( C169 C1624 ) C169_=_C1653( C169 C1653 ) C169_=_C1681( C169 C1681 ) \nC169_=_C1708( C169 C1708 ) C169_=_C1734( C169 C1734 ) C169_=_C1759( C169 C1759 ) C169_=_C1783( C169 C1783 ) C169_=_C1806( C169 C1806 ) C170_=_C171( C170 C171 ) \nC170_=_C172( C170 C172 ) C170_=_C173( C170 C173 ) C170_=_C174( C170 C174 ) C170_=_C175( C170 C175 ) C170_=_C176( C170 C176 ) C170_=_C177( C170 C177 ) \nC170_=_C178( C170 C178 ) C170_=_C179( C170 C179 ) C170_=_C180( C170 C180 ) C170_=_C181( C170 C181 ) C170_=_C182( C170 C182 ) C170_=_C183( C170 C183 ) \nC170_=_C184( C170 C184 ) C170_=_C185( C170 C185 ) C170_=_C186( C170 C186 ) C170_=_C187( C170 C187 ) C170_=_C188( C170 C188 ) C170_=_C231( C170 C231 ) \nC170_=_C521( C170 C521 ) C170_=_C576( C170 C576 ) C170_=_C630( C170 C630 ) C170_=_C683( C170 C683 ) C170_=_C1026( C170 C1026 ) C170_=_C1071( C170 C1071 ) \nC170_=_C1115( C170 C1115 ) C170_=_C1158( C170 C1158 ) C170_=_C1200( C170 C1200 ) C170_=_C1241( C170 C1241 ) C170_=_C1281( C170 C1281 ) C170_=_C1320( C170 C1320 ) \nC170_=_C1358( C170 C1358 ) C170_=_C1395( C170 C1395 ) C170_=_C1431( C170 C1431 ) C170_=_C1465( C170 C1465 ) C170_=_C1499( C170 C1499 ) C170_=_C1532( C170 C1532 ) \nC170_=_C1564( C170 C1564 ) C170_=_C1595( C170 C1595 ) C170_=_C1625( C170 C1625 ) C170_=_C1654( C170 C1654 ) C170_=_C1682( C170 C1682 ) C170_=_C1709( C170 C1709 ) \nC170_=_C1735( C170 C1735 ) C170_=_C1760( C170 C1760 ) C170_=_C1784( C170 C1784 ) C170_=_C1807( C170 C1807 ) C171_=_C172( C171 C172 ) C171_=_C173( C171 C173 ) \nC171_=_C174( C171 C174 ) C171_=_C175( C171 C175 ) C171_=_C176( C171 C176 ) C171_=_C177( C171 C177 ) C171_=_C178( C171 C178 ) C171_=_C179( C171 C179 ) \nC171_=_C180( C171 C180 ) C171_=_C181( C171 C181 ) C171_=_C182( C171 C182 ) C171_=_C183( C171 C183 ) C171_=_C184( C171 C184 ) C171_=_C185( C171 C185 ) \nC171_=_C186( C171 C186 ) C171_=_C187( C171 C187 ) C171_=_C188( C171 C188 ) C171_=_C232( C171 C232 ) C171_=_C522( C171 C522 ) C171_=_C577( C171 C577 ) \nC171_=_C631( C171 C631 ) C171_=_C684( C171 C684 ) C171_=_C1027( C171 C1027 ) C171_=_C1072( C171 C1072 ) C171_=_C1116( C171 C1116 ) C171_=_C1159( C171 C1159 ) \nC171_=_C1201( C171 C1201 ) C171_=_C1242( C171 C1242 ) C171_=_C1282( C171 C1282 ) C171_=_C1321( C171 C1321 ) C171_=_C1359( C171 C1359 ) C171_=_C1396( C171 C1396 ) \nC171_=_C1432( C171 C1432 ) C171_=_C1467( C171 C1467 ) C171_=_C1500( C171 C1500 ) C171_=_C1533( C171 C1533 ) C171_=_C1565( C171 C1565 ) C171_=_C1596( C171 C1596 ) \nC171_=_C1626( C171 C1626 ) C171_=_C1655( C171 C1655 ) C171_=_C1683(</w:t>
      </w:r>
    </w:p>
    <w:p>
      <w:pPr>
        <w:pStyle w:val="PreformattedText"/>
        <w:bidi w:val="0"/>
        <w:spacing w:before="0" w:after="0"/>
        <w:jc w:val="left"/>
        <w:rPr/>
      </w:pPr>
      <w:r>
        <w:rPr/>
        <w:t xml:space="preserve"> </w:t>
      </w:r>
      <w:r>
        <w:rPr/>
        <w:t>C171 C1683 ) C171_=_C1710( C171 C1710 ) C171_=_C1736( C171 C1736 ) C171_=_C1761( C171 C1761 ) \nC171_=_C1785( C171 C1785 ) C171_=_C1808( C171 C1808 ) C172_=_C173( C172 C173 ) C172_=_C174( C172 C174 ) C172_=_C175( C172 C175 ) C172_=_C176( C172 C176 ) \nC172_=_C177( C172 C177 ) C172_=_C178( C172 C178 ) C172_=_C179( C172 C179 ) C172_=_C180( C172 C180 ) C172_=_C181( C172 C181 ) C172_=_C182( C172 C182 ) \nC172_=_C183( C172 C183 ) C172_=_C184( C172 C184 ) C172_=_C185( C172 C185 ) C172_=_C186( C172 C186 ) C172_=_C187( C172 C187 ) C172_=_C188( C172 C188 ) \nC172_=_C233( C172 C233 ) C172_=_C523( C172 C523 ) C172_=_C578( C172 C578 ) C172_=_C632( C172 C632 ) C172_=_C685( C172 C685 ) C172_=_C1028( C172 C1028 ) \nC172_=_C1073( C172 C1073 ) C172_=_C1117( C172 C1117 ) C172_=_C1160( C172 C1160 ) C172_=_C1202( C172 C1202 ) C172_=_C1243( C172 C1243 ) C172_=_C1283( C172 C1283 ) \nC172_=_C1322( C172 C1322 ) C172_=_C1360( C172 C1360 ) C172_=_C1397( C172 C1397 ) C172_=_C1433( C172 C1433 ) C172_=_C1468( C172 C1468 ) C172_=_C1502( C172 C1502 ) \nC172_=_C1534( C172 C1534 ) C172_=_C1566( C172 C1566 ) C172_=_C1597( C172 C1597 ) C172_=_C1627( C172 C1627 ) C172_=_C1656( C172 C1656 ) C172_=_C1684( C172 C1684 ) \nC172_=_C1711( C172 C1711 ) C172_=_C1737( C172 C1737 ) C172_=_C1762( C172 C1762 ) C172_=_C1786( C172 C1786 ) C172_=_C1809( C172 C1809 ) C173_=_C174( C173 C174 ) \nC173_=_C175( C173 C175 ) C173_=_C176( C173 C176 ) C173_=_C177( C173 C177 ) C173_=_C178( C173 C178 ) C173_=_C179( C173 C179 ) C173_=_C180( C173 C180 ) \nC173_=_C181( C173 C181 ) C173_=_C182( C173 C182 ) C173_=_C183( C173 C183 ) C173_=_C184( C173 C184 ) C173_=_C185( C173 C185 ) C173_=_C186( C173 C186 ) \nC173_=_C187( C173 C187 ) C173_=_C188( C173 C188 ) C173_=_C234( C173 C234 ) C173_=_C524( C173 C524 ) C173_=_C579( C173 C579 ) C173_=_C633( C173 C633 ) \nC173_=_C686( C173 C686 ) C173_=_C1029( C173 C1029 ) C173_=_C1074( C173 C1074 ) C173_=_C1118( C173 C1118 ) C173_=_C1161( C173 C1161 ) C173_=_C1203( C173 C1203 ) \nC173_=_C1244( C173 C1244 ) C173_=_C1284( C173 C1284 ) C173_=_C1323( C173 C1323 ) C173_=_C1361( C173 C1361 ) C173_=_C1398( C173 C1398 ) C173_=_C1434( C173 C1434 ) \nC173_=_C1469( C173 C1469 ) C173_=_C1503( C173 C1503 ) C173_=_C1536( C173 C1536 ) C173_=_C1567( C173 C1567 ) C173_=_C1598( C173 C1598 ) C173_=_C1628( C173 C1628 ) \nC173_=_C1657( C173 C1657 ) C173_=_C1685( C173 C1685 ) C173_=_C1712( C173 C1712 ) C173_=_C1738( C173 C1738 ) C173_=_C1763( C173 C1763 ) C173_=_C1787( C173 C1787 ) \nC173_=_C1810( C173 C1810 ) C174_=_C175( C174 C175 ) C174_=_C176( C174 C176 ) C174_=_C177( C174 C177 ) C174_=_C178( C174 C178 ) C174_=_C179( C174 C179 ) \nC174_=_C180( C174 C180 ) C174_=_C181( C174 C181 ) C174_=_C182( C174 C182 ) C174_=_C183( C174 C183 ) C174_=_C184( C174 C184 ) C174_=_C185( C174 C185 ) \nC174_=_C186( C174 C186 ) C174_=_C187( C174 C187 ) C174_=_C188( C174 C188 ) C174_=_C235( C174 C235 ) C174_=_C525( C174 C525 ) C174_=_C580( C174 C580 ) \nC174_=_C634( C174 C634 ) C174_=_C687( C174 C687 ) C174_=_C1030( C174 C1030 ) C174_=_C1075( C174 C1075 ) C174_=_C1119( C174 C1119 ) C174_=_C1162( C174 C1162 ) \nC174_=_C1204( C174 C1204 ) C174_=_C1245( C174 C1245 ) C174_=_C1285( C174 C1285 ) C174_=_C1324( C174 C1324 ) C174_=_C1362( C174 C1362 ) C174_=_C1399( C174 C1399 ) \nC174_=_C1435( C174 C1435 ) C174_=_C1470( C174 C1470 ) C174_=_C1504( C174 C1504 ) C174_=_C1537( C174 C1537 ) C174_=_C1569( C174 C1569 ) C174_=_C1599( C174 C1599 ) \nC174_=_C1629( C174 C1629 ) C174_=_C1658( C174 C1658 ) C174_=_C1686( C174 C1686 ) C174_=_C1713( C174 C1713 ) C174_=_C1739( C174 C1739 ) C174_=_C1764( C174 C1764 ) \nC174_=_C1788( C174 C1788 ) C174_=_C1811( C174 C1811 ) C175_=_C176( C175 C176 ) C175_=_C177( C175 C177 ) C175_=_C178( C175 C178 ) C175_=_C179( C175 C179 ) \nC175_=_C180( C175 C180 ) C175_=_C181( C175 C181 ) C175_=_C182( C175 C182 ) C175_=_C183( C175 C183 ) C175_=_C184( C175 C184 ) C175_=_C185( C175 C185 ) \nC175_=_C186( C175 C186 ) C175_=_C187( C175 C187 ) C175_=_C188( C175 C188 ) C175_=_C236( C175 C236 ) C175_=_C526( C175 C526 ) C175_=_C581( C175 C581 ) \nC175_=_C635( C175 C635 ) C175_=_C688( C175 C688 ) C175_=_C1031( C175 C1031 ) C175_=_C1076( C175 C1076 ) C175_=_C1120( C175 C1120 ) C175_=_C1163( C175 C1163 ) \nC175_=_C1205( C175 C1205 ) C175_=_C1246( C175 C1246 ) C175_=_C1286( C175 C1286 ) C175_=_C1325( C175 C1325 ) C175_=_C1363( C175 C1363 ) C175_=_C1400( C175 C1400 ) \nC175_=_C1436( C175 C1436 ) C175_=_C1471( C175 C1471 ) C175_=_C1505( C175 C1505 ) C175_=_C1538( C175 C1538 ) C175_=_C1570( C175 C1570 ) C175_=_C1601( C175 C1601 ) \nC175_=_C1630( C175 C1630 ) C175_=_C1659( C175 C1659 ) C175_=_C1687( C175 C1687 ) C175_=_C1714( C175 C1714 ) C175_=_C1740( C175 C1740 ) C175_=_C1765( C175 C1765 ) \nC175_=_C1789( C175 C1789 ) C175_=_C1812( C175 C1812 ) C176_=_C177( C176 C177 ) C176_=_C178( C176 C178 ) C176_=_C179( C176 C179 ) C176_=_C180( C176 C180 ) \nC176_=_C181( C176 C181 ) C176_=_C182( C176 C182 ) C176_=_C183( C176 C183 ) C176_=_C184( C176 C184 ) C176_=_C185( C176 C185 ) C176_=_C186( C176 C186 ) \nC176_=_C187( C176 C187 ) C176_=_C188( C176 C188 ) C176_=_C237( C176 C237 ) C176_=_C527( C176 C527 ) C176_=_C582( C176 C582 ) C176_=_C636( C176 C636 ) \nC176_=_C689( C176 C689 ) C176_=_C1032( C176 C1032 ) C176_=_C1077( C176 C1077 ) C176_=_C1121( C176 C1121 ) C176_=_C1164( C176 C1164 ) C176_=_C1206( C176 C1206 ) \nC176_=_C1247( C176 C1247 ) C176_=_C1287( C176 C1287 ) C176_=_C1326( C176 C1326 ) C176_=_C1364( C176 C1364 ) C176_=_C1401( C176 C1401 ) C176_=_C1437( C176 C1437 ) \nC176_=_C1472( C176 C1472 ) C176_=_C1506( C176 C1506 ) C176_=_C1539( C176 C1539 ) C176_=_C1571( C176 C1571 ) C176_=_C1602( C176 C1602 ) C176_=_C1632( C176 C1632 ) \nC176_=_C1660( C176 C1660 ) C176_=_C1688( C176 C1688 ) C176_=_C1715( C176 C1715 ) C176_=_C1741( C176 C1741 ) C176_=_C1766( C176 C1766 ) C176_=_C1790( C176 C1790 ) \nC176_=_C1813( C176 C1813 ) C177_=_C178( C177 C178 ) C177_=_C179( C177 C179 ) C177_=_C180( C177 C180 ) C177_=_C181( C177 C181 ) C177_=_C182( C177 C182 ) \nC177_=_C183( C177 C183 ) C177_=_C184( C177 C184 ) C177_=_C185( C177 C185 ) C177_=_C186( C177 C186 ) C177_=_C187( C177 C187 ) C177_=_C188( C177 C188 ) \nC177_=_C238( C177 C238 ) C177_=_C528( C177 C528 ) C177_=_C583( C177 C583 ) C177_=_C637( C177 C637 ) C177_=_C690( C177 C690 ) C177_=_C1033( C177 C1033 ) \nC177_=_C1078( C177 C1078 ) C177_=_C1122( C177 C1122 ) C177_=_C1165( C177 C1165 ) C177_=_C1207( C177 C1207 ) C177_=_C1248( C177 C1248 ) C177_=_C1288( C177 C1288 ) \nC177_=_C1327( C177 C1327 ) C177_=_C1365( C177 C1365 ) C177_=_C1402( C177 C1402 ) C177_=_C1438( C177 C1438 ) C177_=_C1473( C177 C1473 ) C177_=_C1507( C177 C1507 ) \nC177_=_C1540( C177 C1540 ) C177_=_C1572( C177 C1572 ) C177_=_C1603( C177 C1603 ) C177_=_C1633( C177 C1633 ) C177_=_C1662( C177 C1662 ) C177_=_C1689( C177 C1689 ) \nC177_=_C1716( C177 C1716 ) C177_=_C1742( C177 C1742 ) C177_=_C1767( C177 C1767 ) C177_=_C1791( C177 C1791 ) C177_=_C1814( C177 C1814 ) C178_=_C179( C178 C179 ) \nC178_=_C180( C178 C180 ) C178_=_C181( C178 C181 ) C178_=_C182( C178 C182 ) C178_=_C183( C178 C183 ) C178_=_C184( C178 C184 ) C178_=_C185( C178 C185 ) \nC178_=_C186( C178 C186 ) C178_=_C187( C178 C187 ) C178_=_C188( C178 C188 ) C178_=_C239( C178 C239 ) C178_=_C529( C178 C529 ) C178_=_C584( C178 C584 ) \nC178_=_C638( C178 C638 ) C178_=_C691( C178 C691 ) C178_=_C1034( C178 C1034 ) C178_=_C1079( C178 C1079 ) C178_=_C1123( C178 C1123 ) C178_=_C1166( C178 C1166 ) \nC178_=_C1208( C178 C1208 ) C178_=_C1249( C178 C1249 ) C178_=_C1289( C178 C1289 ) C178_=_C1328( C178 C1328 ) C178_=_C1366( C178 C1366 ) C178_=_C1403( C178 C1403 ) \nC178_=_C1439( C178 C1439 ) C178_=_C1474( C178 C1474 ) C178_=_C1508( C178 C1508 ) C178_=_C1541( C178 C1541 ) C178_=_C1573( C178 C1573 ) C178_=_C1604( C178 C1604 ) \nC178_=_C1634( C178 C1634 ) C178_=_C1663( C178 C1663 ) C178_=_C1691( C178 C1691 ) C178_=_C1717( C178 C1717 ) C178_=_C1743( C178 C1743 ) C178_=_C1768( C178 C1768 ) \nC178_=_C1792( C178 C1792 ) C178_=_C1815( C178 C1815 ) C179_=_C180( C179 C180 ) C179_=_C181( C179 C181 ) C179_=_C182( C179 C182 ) C179_=_C183( C179 C183 ) \nC179_=_C184( C179 C184 ) C179_=_C185( C179 C185 ) C179_=_C186( C179 C186 ) C179_=_C187( C179 C187 ) C179_=_C188( C179 C188 ) C179_=_C240( C179 C240 ) \nC179_=_C530( C179 C530 ) C179_=_C585( C179 C585 ) C179_=_C639( C179 C639 ) C179_=_C692( C179 C692 ) C179_=_C1035( C179 C1035 ) C179_=_C1080( C179 C1080 ) \nC179_=_C1124( C179 C1124 ) C179_=_C1167( C179 C1167 ) C179_=_C1209( C179 C1209 ) C179_=_C1250( C179 C1250 ) C179_=_C1290( C179 C1290 ) C179_=_C1329( C179 C1329 ) \nC179_=_C1367( C179 C1367 ) C179_=_C1404( C179 C1404 ) C179_=_C1440( C179 C1440 ) C179_=_C1475( C179 C1475 ) C179_=_C1509( C179 C1509 ) C179_=_C1542( C179 C1542 ) \nC179_=_C1574( C179 C1574 ) C179_=_C1605( C179 C1605 ) C179_=_C1635( C179 C1635 ) C179_=_C1664( C179 C1664 ) C179_=_C1692( C179 C1692 ) C179_=_C1719( C179 C1719 ) \nC179_=_C1744( C179 C1744 ) C179_=_C1769( C179 C1769 ) C179_=_C1793( C179 C1793 ) C179_=_C1816( C179 C1816 ) C180_=_C181( C180 C181 ) C180_=_C182( C180 C182 ) \nC180_=_C183( C180 C183 ) C180_=_C184( C180 C184 ) C180_=_C185( C180 C185 ) C180_=_C186( C180 C186 ) C180_=_C187( C180 C187 ) C180_=_C188( C180 C188 ) \nC180_=_C241( C180 C241 ) C180_=_C531( C180 C531 ) C180_=_C586( C180 C586 ) C180_=_C640( C180 C640 ) C180_=_C693( C180 C693 ) C180_=_C1036( C180 C1036 ) \nC180_=_C1081( C180 C1081 ) C180_=_C1125( C180 C1125 ) C180_=_C1168( C180 C1168 ) C180_=_C1210( C180 C1210 ) C180_=_C1251( C180 C1251 ) C180_=_C1291( C180 C1291 ) \nC180_=_C1330( C180 C1330 ) C180_=_C1368( C180 C1368 ) C180_=_C1405( C180 C1405 ) C180_=_C1441( C180 C1441 ) C180_=_C1476( C180 C1476 ) C180_=_C1510( C180 C1510 ) \nC180_=_C1543( C180 C1543 ) C180_=_C1575( C180 C1575 ) C180_=_C1606( C180 C1606 ) C180_=_C1636( C180 C1636 ) C180_=_C1665( C180 C1665 ) C180_=_C1693( C180 C1693 ) \nC180_=_C1720( C180 C1720 ) C180_=_C1746( C180 C1746 ) C180_=_C1770( C180 C1770 ) C180_=_C1794( C180 C1794</w:t>
      </w:r>
    </w:p>
    <w:p>
      <w:pPr>
        <w:pStyle w:val="PreformattedText"/>
        <w:bidi w:val="0"/>
        <w:spacing w:before="0" w:after="0"/>
        <w:jc w:val="left"/>
        <w:rPr/>
      </w:pPr>
      <w:r>
        <w:rPr/>
        <w:t xml:space="preserve"> </w:t>
      </w:r>
      <w:r>
        <w:rPr/>
        <w:t>) C180_=_C1817( C180 C1817 ) C181_=_C182( C181 C182 ) \nC181_=_C183( C181 C183 ) C181_=_C184( C181 C184 ) C181_=_C185( C181 C185 ) C181_=_C186( C181 C186 ) C181_=_C187( C181 C187 ) C181_=_C188( C181 C188 ) \nC181_=_C242( C181 C242 ) C181_=_C532( C181 C532 ) C181_=_C587( C181 C587 ) C181_=_C641( C181 C641 ) C181_=_C694( C181 C694 ) C181_=_C1037( C181 C1037 ) \nC181_=_C1082( C181 C1082 ) C181_=_C1126( C181 C1126 ) C181_=_C1169( C181 C1169 ) C181_=_C1211( C181 C1211 ) C181_=_C1252( C181 C1252 ) C181_=_C1292( C181 C1292 ) \nC181_=_C1331( C181 C1331 ) C181_=_C1369( C181 C1369 ) C181_=_C1406( C181 C1406 ) C181_=_C1442( C181 C1442 ) C181_=_C1477( C181 C1477 ) C181_=_C1511( C181 C1511 ) \nC181_=_C1544( C181 C1544 ) C181_=_C1576( C181 C1576 ) C181_=_C1607( C181 C1607 ) C181_=_C1637( C181 C1637 ) C181_=_C1666( C181 C1666 ) C181_=_C1694( C181 C1694 ) \nC181_=_C1721( C181 C1721 ) C181_=_C1747( C181 C1747 ) C181_=_C1772( C181 C1772 ) C181_=_C1795( C181 C1795 ) C181_=_C1818( C181 C1818 ) C182_=_C183( C182 C183 ) \nC182_=_C184( C182 C184 ) C182_=_C185( C182 C185 ) C182_=_C186( C182 C186 ) C182_=_C187( C182 C187 ) C182_=_C188( C182 C188 ) C182_=_C243( C182 C243 ) \nC182_=_C533( C182 C533 ) C182_=_C588( C182 C588 ) C182_=_C642( C182 C642 ) C182_=_C695( C182 C695 ) C182_=_C1038( C182 C1038 ) C182_=_C1083( C182 C1083 ) \nC182_=_C1127( C182 C1127 ) C182_=_C1170( C182 C1170 ) C182_=_C1212( C182 C1212 ) C182_=_C1253( C182 C1253 ) C182_=_C1293( C182 C1293 ) C182_=_C1332( C182 C1332 ) \nC182_=_C1370( C182 C1370 ) C182_=_C1407( C182 C1407 ) C182_=_C1443( C182 C1443 ) C182_=_C1478( C182 C1478 ) C182_=_C1512( C182 C1512 ) C182_=_C1545( C182 C1545 ) \nC182_=_C1577( C182 C1577 ) C182_=_C1608( C182 C1608 ) C182_=_C1638( C182 C1638 ) C182_=_C1667( C182 C1667 ) C182_=_C1695( C182 C1695 ) C182_=_C1722( C182 C1722 ) \nC182_=_C1748( C182 C1748 ) C182_=_C1773( C182 C1773 ) C182_=_C1797( C182 C1797 ) C182_=_C1819( C182 C1819 ) C183_=_C184( C183 C184 ) C183_=_C185( C183 C185 ) \nC183_=_C186( C183 C186 ) C183_=_C187( C183 C187 ) C183_=_C188( C183 C188 ) C183_=_C244( C183 C244 ) C183_=_C534( C183 C534 ) C183_=_C589( C183 C589 ) \nC183_=_C643( C183 C643 ) C183_=_C696( C183 C696 ) C183_=_C1039( C183 C1039 ) C183_=_C1084( C183 C1084 ) C183_=_C1128( C183 C1128 ) C183_=_C1171( C183 C1171 ) \nC183_=_C1213( C183 C1213 ) C183_=_C1254( C183 C1254 ) C183_=_C1294( C183 C1294 ) C183_=_C1333( C183 C1333 ) C183_=_C1371( C183 C1371 ) C183_=_C1408( C183 C1408 ) \nC183_=_C1444( C183 C1444 ) C183_=_C1479( C183 C1479 ) C183_=_C1513( C183 C1513 ) C183_=_C1546( C183 C1546 ) C183_=_C1578( C183 C1578 ) C183_=_C1609( C183 C1609 ) \nC183_=_C1639( C183 C1639 ) C183_=_C1668( C183 C1668 ) C183_=_C1696( C183 C1696 ) C183_=_C1723( C183 C1723 ) C183_=_C1749( C183 C1749 ) C183_=_C1774( C183 C1774 ) \nC183_=_C1798( C183 C1798 ) C183_=_C1821( C183 C1821 ) C184_=_C185( C184 C185 ) C184_=_C186( C184 C186 ) C184_=_C187( C184 C187 ) C184_=_C188( C184 C188 ) \nC184_=_C245( C184 C245 ) C184_=_C535( C184 C535 ) C184_=_C590( C184 C590 ) C184_=_C644( C184 C644 ) C184_=_C697( C184 C697 ) C184_=_C1040( C184 C1040 ) \nC184_=_C1085( C184 C1085 ) C184_=_C1129( C184 C1129 ) C184_=_C1172( C184 C1172 ) C184_=_C1214( C184 C1214 ) C184_=_C1255( C184 C1255 ) C184_=_C1295( C184 C1295 ) \nC184_=_C1334( C184 C1334 ) C184_=_C1372( C184 C1372 ) C184_=_C1409( C184 C1409 ) C184_=_C1445( C184 C1445 ) C184_=_C1480( C184 C1480 ) C184_=_C1514( C184 C1514 ) \nC184_=_C1547( C184 C1547 ) C184_=_C1579( C184 C1579 ) C184_=_C1610( C184 C1610 ) C184_=_C1640( C184 C1640 ) C184_=_C1669( C184 C1669 ) C184_=_C1697( C184 C1697 ) \nC184_=_C1724( C184 C1724 ) C184_=_C1750( C184 C1750 ) C184_=_C1775( C184 C1775 ) C184_=_C1799( C184 C1799 ) C184_=_C1822( C184 C1822 ) C185_=_C186( C185 C186 ) \nC185_=_C187( C185 C187 ) C185_=_C188( C185 C188 ) C185_=_C246( C185 C246 ) C185_=_C536( C185 C536 ) C185_=_C591( C185 C591 ) C185_=_C645( C185 C645 ) \nC185_=_C698( C185 C698 ) C185_=_C1041( C185 C1041 ) C185_=_C1086( C185 C1086 ) C185_=_C1130( C185 C1130 ) C185_=_C1173( C185 C1173 ) C185_=_C1215( C185 C1215 ) \nC185_=_C1256( C185 C1256 ) C185_=_C1296( C185 C1296 ) C185_=_C1335( C185 C1335 ) C185_=_C1373( C185 C1373 ) C185_=_C1410( C185 C1410 ) C185_=_C1446( C185 C1446 ) \nC185_=_C1481( C185 C1481 ) C185_=_C1515( C185 C1515 ) C185_=_C1548( C185 C1548 ) C185_=_C1580( C185 C1580 ) C185_=_C1611( C185 C1611 ) C185_=_C1641( C185 C1641 ) \nC185_=_C1670( C185 C1670 ) C185_=_C1698( C185 C1698 ) C185_=_C1725( C185 C1725 ) C185_=_C1751( C185 C1751 ) C185_=_C1776( C185 C1776 ) C185_=_C1800( C185 C1800 ) \nC185_=_C1823( C185 C1823 ) C186_=_C187( C186 C187 ) C186_=_C188( C186 C188 ) C186_=_C247( C186 C247 ) C186_=_C537( C186 C537 ) C186_=_C592( C186 C592 ) \nC186_=_C646( C186 C646 ) C186_=_C699( C186 C699 ) C186_=_C1042( C186 C1042 ) C186_=_C1087( C186 C1087 ) C186_=_C1131( C186 C1131 ) C186_=_C1174( C186 C1174 ) \nC186_=_C1216( C186 C1216 ) C186_=_C1257( C186 C1257 ) C186_=_C1297( C186 C1297 ) C186_=_C1336( C186 C1336 ) C186_=_C1374( C186 C1374 ) C186_=_C1411( C186 C1411 ) \nC186_=_C1447( C186 C1447 ) C186_=_C1482( C186 C1482 ) C186_=_C1516( C186 C1516 ) C186_=_C1549( C186 C1549 ) C186_=_C1581( C186 C1581 ) C186_=_C1612( C186 C1612 ) \nC186_=_C1642( C186 C1642 ) C186_=_C1671( C186 C1671 ) C186_=_C1699( C186 C1699 ) C186_=_C1726( C186 C1726 ) C186_=_C1752( C186 C1752 ) C186_=_C1777( C186 C1777 ) \nC186_=_C1801( C186 C1801 ) C186_=_C1824( C186 C1824 ) C187_=_C188( C187 C188 ) C187_=_C248( C187 C248 ) C187_=_C538( C187 C538 ) C187_=_C593( C187 C593 ) \nC187_=_C647( C187 C647 ) C187_=_C700( C187 C700 ) C187_=_C1043( C187 C1043 ) C187_=_C1088( C187 C1088 ) C187_=_C1132( C187 C1132 ) C187_=_C1175( C187 C1175 ) \nC187_=_C1217( C187 C1217 ) C187_=_C1258( C187 C1258 ) C187_=_C1298( C187 C1298 ) C187_=_C1337( C187 C1337 ) C187_=_C1375( C187 C1375 ) C187_=_C1412( C187 C1412 ) \nC187_=_C1448( C187 C1448 ) C187_=_C1483( C187 C1483 ) C187_=_C1517( C187 C1517 ) C187_=_C1550( C187 C1550 ) C187_=_C1582( C187 C1582 ) C187_=_C1613( C187 C1613 ) \nC187_=_C1643( C187 C1643 ) C187_=_C1672( C187 C1672 ) C187_=_C1700( C187 C1700 ) C187_=_C1727( C187 C1727 ) C187_=_C1753( C187 C1753 ) C187_=_C1778( C187 C1778 ) \nC187_=_C1802( C187 C1802 ) C187_=_C1825( C187 C1825 ) C188_=_C249( C188 C249 ) C188_=_C539( C188 C539 ) C188_=_C594( C188 C594 ) C188_=_C648( C188 C648 ) \nC188_=_C701( C188 C701 ) C188_=_C1044( C188 C1044 ) C188_=_C1089( C188 C1089 ) C188_=_C1133( C188 C1133 ) C188_=_C1176( C188 C1176 ) C188_=_C1218( C188 C1218 ) \nC188_=_C1259( C188 C1259 ) C188_=_C1299( C188 C1299 ) C188_=_C1338( C188 C1338 ) C188_=_C1376( C188 C1376 ) C188_=_C1413( C188 C1413 ) C188_=_C1449( C188 C1449 ) \nC188_=_C1484( C188 C1484 ) C188_=_C1518( C188 C1518 ) C188_=_C1551( C188 C1551 ) C188_=_C1583( C188 C1583 ) C188_=_C1614( C188 C1614 ) C188_=_C1644( C188 C1644 ) \nC188_=_C1673( C188 C1673 ) C188_=_C1701( C188 C1701 ) C188_=_C1728( C188 C1728 ) C188_=_C1754( C188 C1754 ) C188_=_C1779( C188 C1779 ) C188_=_C1803( C188 C1803 ) \nC188_=_C1826( C188 C1826 ) C189_=_C190( C189 C190 ) C189_=_C191( C189 C191 ) C189_=_C192( C189 C192 ) C189_=_C197( C189 C197 ) C189_=_C198( C189 C198 ) \nC189_=_C199( C189 C199 ) C189_=_C200( C189 C200 ) C189_=_C201( C189 C201 ) C189_=_C202( C189 C202 ) C189_=_C203( C189 C203 ) C189_=_C204( C189 C204 ) \nC189_=_C206( C189 C206 ) C189_=_C207( C189 C207 ) C189_=_C208( C189 C208 ) C189_=_C209( C189 C209 ) C189_=_C210( C189 C210 ) C189_=_C211( C189 C211 ) \nC189_=_C212( C189 C212 ) C189_=_C213( C189 C213 ) C189_=_C214( C189 C214 ) C189_=_C215( C189 C215 ) C189_=_C216( C189 C216 ) C189_=_C217( C189 C217 ) \nC189_=_C218( C189 C218 ) C189_=_C219( C189 C219 ) C189_=_C228( C189 C228 ) C189_=_C229( C189 C229 ) C189_=_C230( C189 C230 ) C189_=_C231( C189 C231 ) \nC189_=_C232( C189 C232 ) C189_=_C233( C189 C233 ) C189_=_C234( C189 C234 ) C189_=_C235( C189 C235 ) C189_=_C236( C189 C236 ) C189_=_C237( C189 C237 ) \nC189_=_C238( C189 C238 ) C189_=_C239( C189 C239 ) C189_=_C240( C189 C240 ) C189_=_C241( C189 C241 ) C189_=_C242( C189 C242 ) C189_=_C243( C189 C243 ) \nC189_=_C244( C189 C244 ) C189_=_C245( C189 C245 ) C189_=_C246( C189 C246 ) C189_=_C247( C189 C247 ) C189_=_C248( C189 C248 ) C189_=_C249( C189 C249 ) \nC189_=_C253( C189 C253 ) C189_=_C254( C189 C254 ) C189_=_C255( C189 C255 ) C189_=_C256( C189 C256 ) C189_=_C263( C189 C263 ) C189_=_C264( C189 C264 ) \nC189_=_C265( C189 C265 ) C189_=_C267( C189 C267 ) C189_=_C268( C189 C268 ) C189_=_C269( C189 C269 ) C189_=_C270( C189 C270 ) C189_=_C271( C189 C271 ) \nC189_=_C272( C189 C272 ) C189_=_C273( C189 C273 ) C189_=_C274( C189 C274 ) C189_=_C275( C189 C275 ) C189_=_C276( C189 C276 ) C189_=_C277( C189 C277 ) \nC189_=_C278( C189 C278 ) C189_=_C279( C189 C279 ) C189_=_C280( C189 C280 ) C189_=_C281( C189 C281 ) C189_=_C282( C189 C282 ) C189_=_C283( C189 C283 ) \nC189_=_C284( C189 C284 ) C189_=_C285( C189 C285 ) C189_=_C286( C189 C286 ) C189_=_C287( C189 C287 ) C190_=_C191( C190 C191 ) C190_=_C192( C190 C192 ) \nC190_=_C197( C190 C197 ) C190_=_C198( C190 C198 ) C190_=_C199( C190 C199 ) C190_=_C200( C190 C200 ) C190_=_C201( C190 C201 ) C190_=_C202( C190 C202 ) \nC190_=_C203( C190 C203 ) C190_=_C204( C190 C204 ) C190_=_C206( C190 C206 ) C190_=_C207( C190 C207 ) C190_=_C208( C190 C208 ) C190_=_C209( C190 C209 ) \nC190_=_C210( C190 C210 ) C190_=_C211( C190 C211 ) C190_=_C212( C190 C212 ) C190_=_C213( C190 C213 ) C190_=_C214( C190 C214 ) C190_=_C215( C190 C215 ) \nC190_=_C216( C190 C216 ) C190_=_C217( C190 C217 ) C190_=_C218( C190 C218 ) C190_=_C219( C190 C219 ) C190_=_C228( C190 C228 ) C190_=_C229( C190 C229 ) \nC190_=_C230( C190 C230 ) C190_=_C231( C190 C231 ) C190_=_C232( C190 C232 ) C190_=_C233( C190 C233 ) C190_=_C234( C190 C234 ) C190_=_C235( C190 C235 ) \nC190_=_C236( C190 C236 ) C190_=_C237( C190 C237 ) C190_=_C238( C190 C238 ) C190_=_C239( C190 C239 ) C190_=_C240( C190 C240 ) C190_=_C241( C190 C241 ) \nC190_=_C242( C190 C242 ) C190_=_C243(</w:t>
      </w:r>
    </w:p>
    <w:p>
      <w:pPr>
        <w:pStyle w:val="PreformattedText"/>
        <w:bidi w:val="0"/>
        <w:spacing w:before="0" w:after="0"/>
        <w:jc w:val="left"/>
        <w:rPr/>
      </w:pPr>
      <w:r>
        <w:rPr/>
        <w:t xml:space="preserve"> </w:t>
      </w:r>
      <w:r>
        <w:rPr/>
        <w:t>C190 C243 ) C190_=_C244( C190 C244 ) C190_=_C245( C190 C245 ) C190_=_C246( C190 C246 ) C190_=_C247( C190 C247 ) \nC190_=_C248( C190 C248 ) C190_=_C249( C190 C249 ) C190_=_C312( C190 C312 ) C190_=_C313( C190 C313 ) C190_=_C314( C190 C314 ) C190_=_C315( C190 C315 ) \nC190_=_C322( C190 C322 ) C190_=_C323( C190 C323 ) C190_=_C324( C190 C324 ) C190_=_C325( C190 C325 ) C190_=_C327( C190 C327 ) C190_=_C328( C190 C328 ) \nC190_=_C329( C190 C329 ) C190_=_C330( C190 C330 ) C190_=_C331( C190 C331 ) C190_=_C332( C190 C332 ) C190_=_C333( C190 C333 ) C190_=_C334( C190 C334 ) \nC190_=_C335( C190 C335 ) C190_=_C336( C190 C336 ) C190_=_C337( C190 C337 ) C190_=_C338( C190 C338 ) C190_=_C339( C190 C339 ) C190_=_C340( C190 C340 ) \nC190_=_C341( C190 C341 ) C190_=_C342( C190 C342 ) C190_=_C343( C190 C343 ) C190_=_C344( C190 C344 ) C190_=_C345( C190 C345 ) C190_=_C346( C190 C346 ) \nC191_=_C192( C191 C192 ) C191_=_C197( C191 C197 ) C191_=_C198( C191 C198 ) C191_=_C199( C191 C199 ) C191_=_C200( C191 C200 ) C191_=_C201( C191 C201 ) \nC191_=_C202( C191 C202 ) C191_=_C203( C191 C203 ) C191_=_C204( C191 C204 ) C191_=_C206( C191 C206 ) C191_=_C207( C191 C207 ) C191_=_C208( C191 C208 ) \nC191_=_C209( C191 C209 ) C191_=_C210( C191 C210 ) C191_=_C211( C191 C211 ) C191_=_C212( C191 C212 ) C191_=_C213( C191 C213 ) C191_=_C214( C191 C214 ) \nC191_=_C215( C191 C215 ) C191_=_C216( C191 C216 ) C191_=_C217( C191 C217 ) C191_=_C218( C191 C218 ) C191_=_C219( C191 C219 ) C191_=_C228( C191 C228 ) \nC191_=_C229( C191 C229 ) C191_=_C230( C191 C230 ) C191_=_C231( C191 C231 ) C191_=_C232( C191 C232 ) C191_=_C233( C191 C233 ) C191_=_C234( C191 C234 ) \nC191_=_C235( C191 C235 ) C191_=_C236( C191 C236 ) C191_=_C237( C191 C237 ) C191_=_C238( C191 C238 ) C191_=_C239( C191 C239 ) C191_=_C240( C191 C240 ) \nC191_=_C241( C191 C241 ) C191_=_C242( C191 C242 ) C191_=_C243( C191 C243 ) C191_=_C244( C191 C244 ) C191_=_C245( C191 C245 ) C191_=_C246( C191 C246 ) \nC191_=_C247( C191 C247 ) C191_=_C248( C191 C248 ) C191_=_C249( C191 C249 ) C191_=_C370( C191 C370 ) C191_=_C371( C191 C371 ) C191_=_C372( C191 C372 ) \nC191_=_C373( C191 C373 ) C191_=_C380( C191 C380 ) C191_=_C381( C191 C381 ) C191_=_C382( C191 C382 ) C191_=_C383( C191 C383 ) C191_=_C384( C191 C384 ) \nC191_=_C386( C191 C386 ) C191_=_C387( C191 C387 ) C191_=_C388( C191 C388 ) C191_=_C389( C191 C389 ) C191_=_C390( C191 C390 ) C191_=_C391( C191 C391 ) \nC191_=_C392( C191 C392 ) C191_=_C393( C191 C393 ) C191_=_C394( C191 C394 ) C191_=_C395( C191 C395 ) C191_=_C396( C191 C396 ) C191_=_C397( C191 C397 ) \nC191_=_C398( C191 C398 ) C191_=_C399( C191 C399 ) C191_=_C400( C191 C400 ) C191_=_C401( C191 C401 ) C191_=_C402( C191 C402 ) C191_=_C403( C191 C403 ) \nC191_=_C404( C191 C404 ) C192_=_C197( C192 C197 ) C192_=_C198( C192 C198 ) C192_=_C199( C192 C199 ) C192_=_C200( C192 C200 ) C192_=_C201( C192 C201 ) \nC192_=_C202( C192 C202 ) C192_=_C203( C192 C203 ) C192_=_C204( C192 C204 ) C192_=_C206( C192 C206 ) C192_=_C207( C192 C207 ) C192_=_C208( C192 C208 ) \nC192_=_C209( C192 C209 ) C192_=_C210( C192 C210 ) C192_=_C211( C192 C211 ) C192_=_C212( C192 C212 ) C192_=_C213( C192 C213 ) C192_=_C214( C192 C214 ) \nC192_=_C215( C192 C215 ) C192_=_C216( C192 C216 ) C192_=_C217( C192 C217 ) C192_=_C218( C192 C218 ) C192_=_C219( C192 C219 ) C192_=_C228( C192 C228 ) \nC192_=_C229( C192 C229 ) C192_=_C230( C192 C230 ) C192_=_C231( C192 C231 ) C192_=_C232( C192 C232 ) C192_=_C233( C192 C233 ) C192_=_C234( C192 C234 ) \nC192_=_C235( C192 C235 ) C192_=_C236( C192 C236 ) C192_=_C237( C192 C237 ) C192_=_C238( C192 C238 ) C192_=_C239( C192 C239 ) C192_=_C240( C192 C240 ) \nC192_=_C241( C192 C241 ) C192_=_C242( C192 C242 ) C192_=_C243( C192 C243 ) C192_=_C244( C192 C244 ) C192_=_C245( C192 C245 ) C192_=_C246( C192 C246 ) \nC192_=_C247( C192 C247 ) C192_=_C248( C192 C248 ) C192_=_C249( C192 C249 ) C192_=_C427( C192 C427 ) C192_=_C428( C192 C428 ) C192_=_C429( C192 C429 ) \nC192_=_C430( C192 C430 ) C192_=_C437( C192 C437 ) C192_=_C438( C192 C438 ) C192_=_C439( C192 C439 ) C192_=_C440( C192 C440 ) C192_=_C441( C192 C441 ) \nC192_=_C442( C192 C442 ) C192_=_C444( C192 C444 ) C192_=_C445( C192 C445 ) C192_=_C446( C192 C446 ) C192_=_C447( C192 C447 ) C192_=_C448( C192 C448 ) \nC192_=_C449( C192 C449 ) C192_=_C450( C192 C450 ) C192_=_C451( C192 C451 ) C192_=_C452( C192 C452 ) C192_=_C453( C192 C453 ) C192_=_C454( C192 C454 ) \nC192_=_C455( C192 C455 ) C192_=_C456( C192 C456 ) C192_=_C457( C192 C457 ) C192_=_C458( C192 C458 ) C192_=_C459( C192 C459 ) C192_=_C460( C192 C460 ) \nC192_=_C461( C192 C461 ) C197_=_C198( C197 C198 ) C197_=_C199( C197 C199 ) C197_=_C200( C197 C200 ) C197_=_C201( C197 C201 ) C197_=_C202( C197 C202 ) \nC197_=_C203( C197 C203 ) C197_=_C204( C197 C204 ) C197_=_C206( C197 C206 ) C197_=_C207( C197 C207 ) C197_=_C208( C197 C208 ) C197_=_C209( C197 C209 ) \nC197_=_C210( C197 C210 ) C197_=_C211( C197 C211 ) C197_=_C212( C197 C212 ) C197_=_C213( C197 C213 ) C197_=_C214( C197 C214 ) C197_=_C215( C197 C215 ) \nC197_=_C216( C197 C216 ) C197_=_C217( C197 C217 ) C197_=_C218( C197 C218 ) C197_=_C219( C197 C219 ) C197_=_C228( C197 C228 ) C197_=_C229( C197 C229 ) \nC197_=_C230( C197 C230 ) C197_=_C231( C197 C231 ) C197_=_C232( C197 C232 ) C197_=_C233( C197 C233 ) C197_=_C234( C197 C234 ) C197_=_C235( C197 C235 ) \nC197_=_C236( C197 C236 ) C197_=_C237( C197 C237 ) C197_=_C238( C197 C238 ) C197_=_C239( C197 C239 ) C197_=_C240( C197 C240 ) C197_=_C241( C197 C241 ) \nC197_=_C242( C197 C242 ) C197_=_C243( C197 C243 ) C197_=_C244( C197 C244 ) C197_=_C245( C197 C245 ) C197_=_C246( C197 C246 ) C197_=_C247( C197 C247 ) \nC197_=_C248( C197 C248 ) C197_=_C249( C197 C249 ) C197_=_C487( C197 C487 ) C197_=_C542( C197 C542 ) C197_=_C596( C197 C596 ) C197_=_C649( C197 C649 ) \nC197_=_C707( C197 C707 ) C197_=_C708( C197 C708 ) C197_=_C709( C197 C709 ) C197_=_C710( C197 C710 ) C197_=_C711( C197 C711 ) C197_=_C712( C197 C712 ) \nC197_=_C713( C197 C713 ) C197_=_C714( C197 C714 ) C197_=_C715( C197 C715 ) C197_=_C716( C197 C716 ) C197_=_C717( C197 C717 ) C197_=_C719( C197 C719 ) \nC197_=_C720( C197 C720 ) C197_=_C721( C197 C721 ) C197_=_C722( C197 C722 ) C197_=_C723( C197 C723 ) C197_=_C724( C197 C724 ) C197_=_C725( C197 C725 ) \nC197_=_C726( C197 C726 ) C197_=_C727( C197 C727 ) C197_=_C728( C197 C728 ) C197_=_C729( C197 C729 ) C197_=_C730( C197 C730 ) C197_=_C731( C197 C731 ) \nC198_=_C199( C198 C199 ) C198_=_C200( C198 C200 ) C198_=_C201( C198 C201 ) C198_=_C202( C198 C202 ) C198_=_C203( C198 C203 ) C198_=_C204( C198 C204 ) \nC198_=_C206( C198 C206 ) C198_=_C207( C198 C207 ) C198_=_C208( C198 C208 ) C198_=_C209( C198 C209 ) C198_=_C210( C198 C210 ) C198_=_C211( C198 C211 ) \nC198_=_C212( C198 C212 ) C198_=_C213( C198 C213 ) C198_=_C214( C198 C214 ) C198_=_C215( C198 C215 ) C198_=_C216( C198 C216 ) C198_=_C217( C198 C217 ) \nC198_=_C218( C198 C218 ) C198_=_C219( C198 C219 ) C198_=_C228( C198 C228 ) C198_=_C229( C198 C229 ) C198_=_C230( C198 C230 ) C198_=_C231( C198 C231 ) \nC198_=_C232( C198 C232 ) C198_=_C233( C198 C233 ) C198_=_C234( C198 C234 ) C198_=_C235( C198 C235 ) C198_=_C236( C198 C236 ) C198_=_C237( C198 C237 ) \nC198_=_C238( C198 C238 ) C198_=_C239( C198 C239 ) C198_=_C240( C198 C240 ) C198_=_C241( C198 C241 ) C198_=_C242( C198 C242 ) C198_=_C243( C198 C243 ) \nC198_=_C244( C198 C244 ) C198_=_C245( C198 C245 ) C198_=_C246( C198 C246 ) C198_=_C247( C198 C247 ) C198_=_C248( C198 C248 ) C198_=_C249( C198 C249 ) \nC198_=_C488( C198 C488 ) C198_=_C543( C198 C543 ) C198_=_C597( C198 C597 ) C198_=_C650( C198 C650 ) C198_=_C758( C198 C758 ) C198_=_C759( C198 C759 ) \nC198_=_C760( C198 C760 ) C198_=_C761( C198 C761 ) C198_=_C762( C198 C762 ) C198_=_C763( C198 C763 ) C198_=_C764( C198 C764 ) C198_=_C765( C198 C765 ) \nC198_=_C766( C198 C766 ) C198_=_C767( C198 C767 ) C198_=_C768( C198 C768 ) C198_=_C769( C198 C769 ) C198_=_C771( C198 C771 ) C198_=_C772( C198 C772 ) \nC198_=_C773( C198 C773 ) C198_=_C774( C198 C774 ) C198_=_C775( C198 C775 ) C198_=_C776( C198 C776 ) C198_=_C777( C198 C777 ) C198_=_C778( C198 C778 ) \nC198_=_C779( C198 C779 ) C198_=_C780( C198 C780 ) C198_=_C781( C198 C781 ) C198_=_C782( C198 C782 ) C199_=_C200( C199 C200 ) C199_=_C201( C199 C201 ) \nC199_=_C202( C199 C202 ) C199_=_C203( C199 C203 ) C199_=_C204( C199 C204 ) C199_=_C206( C199 C206 ) C199_=_C207( C199 C207 ) C199_=_C208( C199 C208 ) \nC199_=_C209( C199 C209 ) C199_=_C210( C199 C210 ) C199_=_C211( C199 C211 ) C199_=_C212( C199 C212 ) C199_=_C213( C199 C213 ) C199_=_C214( C199 C214 ) \nC199_=_C215( C199 C215 ) C199_=_C216( C199 C216 ) C199_=_C217( C199 C217 ) C199_=_C218( C199 C218 ) C199_=_C219( C199 C219 ) C199_=_C228( C199 C228 ) \nC199_=_C229( C199 C229 ) C199_=_C230( C199 C230 ) C199_=_C231( C199 C231 ) C199_=_C232( C199 C232 ) C199_=_C233( C199 C233 ) C199_=_C234( C199 C234 ) \nC199_=_C235( C199 C235 ) C199_=_C236( C199 C236 ) C199_=_C237( C199 C237 ) C199_=_C238( C199 C238 ) C199_=_C239( C199 C239 ) C199_=_C240( C199 C240 ) \nC199_=_C241( C199 C241 ) C199_=_C242( C199 C242 ) C199_=_C243( C199 C243 ) C199_=_C244( C199 C244 ) C199_=_C245( C199 C245 ) C199_=_C246( C199 C246 ) \nC199_=_C247( C199 C247 ) C199_=_C248( C199 C248 ) C199_=_C249( C199 C249 ) C199_=_C489( C199 C489 ) C199_=_C544( C199 C544 ) C199_=_C598( C199 C598 ) \nC199_=_C651( C199 C651 ) C199_=_C808( C199 C808 ) C199_=_C809( C199 C809 ) C199_=_C810( C199 C810 ) C199_=_C811( C199 C811 ) C199_=_C812( C199 C812 ) \nC199_=_C813( C199 C813 ) C199_=_C814( C199 C814 ) C199_=_C815( C199 C815 ) C199_=_C816( C199 C816 ) C199_=_C817( C199 C817 ) C199_=_C818( C199 C818 ) \nC199_=_C819( C199 C819 ) C199_=_C820( C199 C820 ) C199_=_C822( C199 C822 ) C199_=_C823( C199 C823 ) C199_=_C824( C199 C824 ) C199_=_C825( C199 C825 ) \nC199_=_C826( C199 C826 ) C199_=_C827( C199 C827 ) C199_=_C828( C199 C828 ) C199_=_C829( C199 C829 ) C199_=_C830( C199 C830 ) C199_=_C831( C199 C831 ) \nC199_=_C832( C199 C832 ) C200_=_C201( C200 C201 ) C200_=_C202(</w:t>
      </w:r>
    </w:p>
    <w:p>
      <w:pPr>
        <w:pStyle w:val="PreformattedText"/>
        <w:bidi w:val="0"/>
        <w:spacing w:before="0" w:after="0"/>
        <w:jc w:val="left"/>
        <w:rPr/>
      </w:pPr>
      <w:r>
        <w:rPr/>
        <w:t xml:space="preserve"> </w:t>
      </w:r>
      <w:r>
        <w:rPr/>
        <w:t>C200 C202 ) C200_=_C203( C200 C203 ) C200_=_C204( C200 C204 ) C200_=_C206( C200 C206 ) \nC200_=_C207( C200 C207 ) C200_=_C208( C200 C208 ) C200_=_C209( C200 C209 ) C200_=_C210( C200 C210 ) C200_=_C211( C200 C211 ) C200_=_C212( C200 C212 ) \nC200_=_C213( C200 C213 ) C200_=_C214( C200 C214 ) C200_=_C215( C200 C215 ) C200_=_C216( C200 C216 ) C200_=_C217( C200 C217 ) C200_=_C218( C200 C218 ) \nC200_=_C219( C200 C219 ) C200_=_C228( C200 C228 ) C200_=_C229( C200 C229 ) C200_=_C230( C200 C230 ) C200_=_C231( C200 C231 ) C200_=_C232( C200 C232 ) \nC200_=_C233( C200 C233 ) C200_=_C234( C200 C234 ) C200_=_C235( C200 C235 ) C200_=_C236( C200 C236 ) C200_=_C237( C200 C237 ) C200_=_C238( C200 C238 ) \nC200_=_C239( C200 C239 ) C200_=_C240( C200 C240 ) C200_=_C241( C200 C241 ) C200_=_C242( C200 C242 ) C200_=_C243( C200 C243 ) C200_=_C244( C200 C244 ) \nC200_=_C245( C200 C245 ) C200_=_C246( C200 C246 ) C200_=_C247( C200 C247 ) C200_=_C248( C200 C248 ) C200_=_C249( C200 C249 ) C200_=_C490( C200 C490 ) \nC200_=_C545( C200 C545 ) C200_=_C599( C200 C599 ) C200_=_C652( C200 C652 ) C200_=_C857( C200 C857 ) C200_=_C858( C200 C858 ) C200_=_C859( C200 C859 ) \nC200_=_C860( C200 C860 ) C200_=_C861( C200 C861 ) C200_=_C862( C200 C862 ) C200_=_C863( C200 C863 ) C200_=_C864( C200 C864 ) C200_=_C865( C200 C865 ) \nC200_=_C866( C200 C866 ) C200_=_C867( C200 C867 ) C200_=_C868( C200 C868 ) C200_=_C869( C200 C869 ) C200_=_C870( C200 C870 ) C200_=_C872( C200 C872 ) \nC200_=_C873( C200 C873 ) C200_=_C874( C200 C874 ) C200_=_C875( C200 C875 ) C200_=_C876( C200 C876 ) C200_=_C877( C200 C877 ) C200_=_C878( C200 C878 ) \nC200_=_C879( C200 C879 ) C200_=_C880( C200 C880 ) C200_=_C881( C200 C881 ) C201_=_C202( C201 C202 ) C201_=_C203( C201 C203 ) C201_=_C204( C201 C204 ) \nC201_=_C206( C201 C206 ) C201_=_C207( C201 C207 ) C201_=_C208( C201 C208 ) C201_=_C209( C201 C209 ) C201_=_C210( C201 C210 ) C201_=_C211( C201 C211 ) \nC201_=_C212( C201 C212 ) C201_=_C213( C201 C213 ) C201_=_C214( C201 C214 ) C201_=_C215( C201 C215 ) C201_=_C216( C201 C216 ) C201_=_C217( C201 C217 ) \nC201_=_C218( C201 C218 ) C201_=_C219( C201 C219 ) C201_=_C228( C201 C228 ) C201_=_C229( C201 C229 ) C201_=_C230( C201 C230 ) C201_=_C231( C201 C231 ) \nC201_=_C232( C201 C232 ) C201_=_C233( C201 C233 ) C201_=_C234( C201 C234 ) C201_=_C235( C201 C235 ) C201_=_C236( C201 C236 ) C201_=_C237( C201 C237 ) \nC201_=_C238( C201 C238 ) C201_=_C239( C201 C239 ) C201_=_C240( C201 C240 ) C201_=_C241( C201 C241 ) C201_=_C242( C201 C242 ) C201_=_C243( C201 C243 ) \nC201_=_C244( C201 C244 ) C201_=_C245( C201 C245 ) C201_=_C246( C201 C246 ) C201_=_C247( C201 C247 ) C201_=_C248( C201 C248 ) C201_=_C249( C201 C249 ) \nC201_=_C491( C201 C491 ) C201_=_C546( C201 C546 ) C201_=_C600( C201 C600 ) C201_=_C653( C201 C653 ) C201_=_C905( C201 C905 ) C201_=_C906( C201 C906 ) \nC201_=_C907( C201 C907 ) C201_=_C908( C201 C908 ) C201_=_C909( C201 C909 ) C201_=_C910( C201 C910 ) C201_=_C911( C201 C911 ) C201_=_C912( C201 C912 ) \nC201_=_C913( C201 C913 ) C201_=_C914( C201 C914 ) C201_=_C915( C201 C915 ) C201_=_C916( C201 C916 ) C201_=_C917( C201 C917 ) C201_=_C918( C201 C918 ) \nC201_=_C919( C201 C919 ) C201_=_C921( C201 C921 ) C201_=_C922( C201 C922 ) C201_=_C923( C201 C923 ) C201_=_C924( C201 C924 ) C201_=_C925( C201 C925 ) \nC201_=_C926( C201 C926 ) C201_=_C927( C201 C927 ) C201_=_C928( C201 C928 ) C201_=_C929( C201 C929 ) C202_=_C203( C202 C203 ) C202_=_C204( C202 C204 ) \nC202_=_C206( C202 C206 ) C202_=_C207( C202 C207 ) C202_=_C208( C202 C208 ) C202_=_C209( C202 C209 ) C202_=_C210( C202 C210 ) C202_=_C211( C202 C211 ) \nC202_=_C212( C202 C212 ) C202_=_C213( C202 C213 ) C202_=_C214( C202 C214 ) C202_=_C215( C202 C215 ) C202_=_C216( C202 C216 ) C202_=_C217( C202 C217 ) \nC202_=_C218( C202 C218 ) C202_=_C219( C202 C219 ) C202_=_C228( C202 C228 ) C202_=_C229( C202 C229 ) C202_=_C230( C202 C230 ) C202_=_C231( C202 C231 ) \nC202_=_C232( C202 C232 ) C202_=_C233( C202 C233 ) C202_=_C234( C202 C234 ) C202_=_C235( C202 C235 ) C202_=_C236( C202 C236 ) C202_=_C237( C202 C237 ) \nC202_=_C238( C202 C238 ) C202_=_C239( C202 C239 ) C202_=_C240( C202 C240 ) C202_=_C241( C202 C241 ) C202_=_C242( C202 C242 ) C202_=_C243( C202 C243 ) \nC202_=_C244( C202 C244 ) C202_=_C245( C202 C245 ) C202_=_C246( C202 C246 ) C202_=_C247( C202 C247 ) C202_=_C248( C202 C248 ) C202_=_C249( C202 C249 ) \nC202_=_C492( C202 C492 ) C202_=_C547( C202 C547 ) C202_=_C601( C202 C601 ) C202_=_C654( C202 C654 ) C202_=_C952( C202 C952 ) C202_=_C953( C202 C953 ) \nC202_=_C954( C202 C954 ) C202_=_C955( C202 C955 ) C202_=_C956( C202 C956 ) C202_=_C957( C202 C957 ) C202_=_C958( C202 C958 ) C202_=_C959( C202 C959 ) \nC202_=_C960( C202 C960 ) C202_=_C961( C202 C961 ) C202_=_C962( C202 C962 ) C202_=_C963( C202 C963 ) C202_=_C964( C202 C964 ) C202_=_C965( C202 C965 ) \nC202_=_C966( C202 C966 ) C202_=_C967( C202 C967 ) C202_=_C969( C202 C969 ) C202_=_C970( C202 C970 ) C202_=_C971( C202 C971 ) C202_=_C972( C202 C972 ) \nC202_=_C973( C202 C973 ) C202_=_C974( C202 C974 ) C202_=_C975( C202 C975 ) C202_=_C976( C202 C976 ) C203_=_C204( C203 C204 ) C203_=_C206( C203 C206 ) \nC203_=_C207( C203 C207 ) C203_=_C208( C203 C208 ) C203_=_C209( C203 C209 ) C203_=_C210( C203 C210 ) C203_=_C211( C203 C211 ) C203_=_C212( C203 C212 ) \nC203_=_C213( C203 C213 ) C203_=_C214( C203 C214 ) C203_=_C215( C203 C215 ) C203_=_C216( C203 C216 ) C203_=_C217( C203 C217 ) C203_=_C218( C203 C218 ) \nC203_=_C219( C203 C219 ) C203_=_C228( C203 C228 ) C203_=_C229( C203 C229 ) C203_=_C230( C203 C230 ) C203_=_C231( C203 C231 ) C203_=_C232( C203 C232 ) \nC203_=_C233( C203 C233 ) C203_=_C234( C203 C234 ) C203_=_C235( C203 C235 ) C203_=_C236( C203 C236 ) C203_=_C237( C203 C237 ) C203_=_C238( C203 C238 ) \nC203_=_C239( C203 C239 ) C203_=_C240( C203 C240 ) C203_=_C241( C203 C241 ) C203_=_C242( C203 C242 ) C203_=_C243( C203 C243 ) C203_=_C244( C203 C244 ) \nC203_=_C245( C203 C245 ) C203_=_C246( C203 C246 ) C203_=_C247( C203 C247 ) C203_=_C248( C203 C248 ) C203_=_C249( C203 C249 ) C203_=_C263( C203 C263 ) \nC203_=_C322( C203 C322 ) C203_=_C380( C203 C380 ) C203_=_C437( C203 C437 ) C203_=_C493( C203 C493 ) C203_=_C548( C203 C548 ) C203_=_C602( C203 C602 ) \nC203_=_C655( C203 C655 ) C203_=_C707( C203 C707 ) C203_=_C758( C203 C758 ) C203_=_C808( C203 C808 ) C203_=_C857( C203 C857 ) C203_=_C905( C203 C905 ) \nC203_=_C952( C203 C952 ) C203_=_C1014( C203 C1014 ) C203_=_C1016( C203 C1016 ) C203_=_C1017( C203 C1017 ) C203_=_C1018( C203 C1018 ) C203_=_C1019( C203 C1019 ) \nC203_=_C1020( C203 C1020 ) C203_=_C1021( C203 C1021 ) C203_=_C1022( C203 C1022 ) C203_=_C1023( C203 C1023 ) C203_=_C1024( C203 C1024 ) C203_=_C1025( C203 C1025 ) \nC203_=_C1026( C203 C1026 ) C203_=_C1027( C203 C1027 ) C203_=_C1028( C203 C1028 ) C203_=_C1029( C203 C1029 ) C203_=_C1030( C203 C1030 ) C203_=_C1031( C203 C1031 ) \nC203_=_C1032( C203 C1032 ) C203_=_C1033( C203 C1033 ) C203_=_C1034( C203 C1034 ) C203_=_C1035( C203 C1035 ) C203_=_C1036( C203 C1036 ) C203_=_C1037( C203 C1037 ) \nC203_=_C1038( C203 C1038 ) C203_=_C1039( C203 C1039 ) C203_=_C1040( C203 C1040 ) C203_=_C1041( C203 C1041 ) C203_=_C1042( C203 C1042 ) C203_=_C1043( C203 C1043 ) \nC203_=_C1044( C203 C1044 ) C204_=_C206( C204 C206 ) C204_=_C207( C204 C207 ) C204_=_C208( C204 C208 ) C204_=_C209( C204 C209 ) C204_=_C210( C204 C210 ) \nC204_=_C211( C204 C211 ) C204_=_C212( C204 C212 ) C204_=_C213( C204 C213 ) C204_=_C214( C204 C214 ) C204_=_C215( C204 C215 ) C204_=_C216( C204 C216 ) \nC204_=_C217( C204 C217 ) C204_=_C218( C204 C218 ) C204_=_C219( C204 C219 ) C204_=_C228( C204 C228 ) C204_=_C229( C204 C229 ) C204_=_C230( C204 C230 ) \nC204_=_C231( C204 C231 ) C204_=_C232( C204 C232 ) C204_=_C233( C204 C233 ) C204_=_C234( C204 C234 ) C204_=_C235( C204 C235 ) C204_=_C236( C204 C236 ) \nC204_=_C237( C204 C237 ) C204_=_C238( C204 C238 ) C204_=_C239( C204 C239 ) C204_=_C240( C204 C240 ) C204_=_C241( C204 C241 ) C204_=_C242( C204 C242 ) \nC204_=_C243( C204 C243 ) C204_=_C244( C204 C244 ) C204_=_C245( C204 C245 ) C204_=_C246( C204 C246 ) C204_=_C247( C204 C247 ) C204_=_C248( C204 C248 ) \nC204_=_C249( C204 C249 ) C204_=_C264( C204 C264 ) C204_=_C323( C204 C323 ) C204_=_C381( C204 C381 ) C204_=_C438( C204 C438 ) C204_=_C494( C204 C494 ) \nC204_=_C549( C204 C549 ) C204_=_C603( C204 C603 ) C204_=_C656( C204 C656 ) C204_=_C708( C204 C708 ) C204_=_C759( C204 C759 ) C204_=_C809( C204 C809 ) \nC204_=_C858( C204 C858 ) C204_=_C906( C204 C906 ) C204_=_C953( C204 C953 ) C204_=_C1059( C204 C1059 ) C204_=_C1060( C204 C1060 ) C204_=_C1062( C204 C1062 ) \nC204_=_C1063( C204 C1063 ) C204_=_C1064( C204 C1064 ) C204_=_C1065( C204 C1065 ) C204_=_C1066( C204 C1066 ) C204_=_C1067( C204 C1067 ) C204_=_C1068( C204 C1068 ) \nC204_=_C1069( C204 C1069 ) C204_=_C1070( C204 C1070 ) C204_=_C1071( C204 C1071 ) C204_=_C1072( C204 C1072 ) C204_=_C1073( C204 C1073 ) C204_=_C1074( C204 C1074 ) \nC204_=_C1075( C204 C1075 ) C204_=_C1076( C204 C1076 ) C204_=_C1077( C204 C1077 ) C204_=_C1078( C204 C1078 ) C204_=_C1079( C204 C1079 ) C204_=_C1080( C204 C1080 ) \nC204_=_C1081( C204 C1081 ) C204_=_C1082( C204 C1082 ) C204_=_C1083( C204 C1083 ) C204_=_C1084( C204 C1084 ) C204_=_C1085( C204 C1085 ) C204_=_C1086( C204 C1086 ) \nC204_=_C1087( C204 C1087 ) C204_=_C1088( C204 C1088 ) C204_=_C1089( C204 C1089 ) C206_=_C207( C206 C207 ) C206_=_C208( C206 C208 ) C206_=_C209( C206 C209 ) \nC206_=_C210( C206 C210 ) C206_=_C211( C206 C211 ) C206_=_C212( C206 C212 ) C206_=_C213( C206 C213 ) C206_=_C214( C206 C214 ) C206_=_C215( C206 C215 ) \nC206_=_C216( C206 C216 ) C206_=_C217( C206 C217 ) C206_=_C218( C206 C218 ) C206_=_C219( C206 C219 ) C206_=_C228( C206 C228 ) C206_=_C229( C206 C229 ) \nC206_=_C230( C206 C230 ) C206_=_C231( C206 C231 ) C206_=_C232( C206 C232 ) C206_=_C233( C206 C233 ) C206_=_C234( C206 C234 ) C206_=_C235( C206 C235 ) \nC206_=_C236( C206 C236 ) C206_=_C237( C206 C237 ) C206_=_C238( C206 C238 ) C206_=_C239( C206 C239 ) C206_=_C240( C206</w:t>
      </w:r>
    </w:p>
    <w:p>
      <w:pPr>
        <w:pStyle w:val="PreformattedText"/>
        <w:bidi w:val="0"/>
        <w:spacing w:before="0" w:after="0"/>
        <w:jc w:val="left"/>
        <w:rPr/>
      </w:pPr>
      <w:r>
        <w:rPr/>
        <w:t xml:space="preserve"> </w:t>
      </w:r>
      <w:r>
        <w:rPr/>
        <w:t>C240 ) C206_=_C241( C206 C241 ) \nC206_=_C242( C206 C242 ) C206_=_C243( C206 C243 ) C206_=_C244( C206 C244 ) C206_=_C245( C206 C245 ) C206_=_C246( C206 C246 ) C206_=_C247( C206 C247 ) \nC206_=_C248( C206 C248 ) C206_=_C249( C206 C249 ) C206_=_C265( C206 C265 ) C206_=_C324( C206 C324 ) C206_=_C382( C206 C382 ) C206_=_C439( C206 C439 ) \nC206_=_C495( C206 C495 ) C206_=_C550( C206 C550 ) C206_=_C604( C206 C604 ) C206_=_C657( C206 C657 ) C206_=_C709( C206 C709 ) C206_=_C760( C206 C760 ) \nC206_=_C810( C206 C810 ) C206_=_C859( C206 C859 ) C206_=_C907( C206 C907 ) C206_=_C954( C206 C954 ) C206_=_C1103( C206 C1103 ) C206_=_C1104( C206 C1104 ) \nC206_=_C1105( C206 C1105 ) C206_=_C1107( C206 C1107 ) C206_=_C1108( C206 C1108 ) C206_=_C1109( C206 C1109 ) C206_=_C1110( C206 C1110 ) C206_=_C1111( C206 C1111 ) \nC206_=_C1112( C206 C1112 ) C206_=_C1113( C206 C1113 ) C206_=_C1114( C206 C1114 ) C206_=_C1115( C206 C1115 ) C206_=_C1116( C206 C1116 ) C206_=_C1117( C206 C1117 ) \nC206_=_C1118( C206 C1118 ) C206_=_C1119( C206 C1119 ) C206_=_C1120( C206 C1120 ) C206_=_C1121( C206 C1121 ) C206_=_C1122( C206 C1122 ) C206_=_C1123( C206 C1123 ) \nC206_=_C1124( C206 C1124 ) C206_=_C1125( C206 C1125 ) C206_=_C1126( C206 C1126 ) C206_=_C1127( C206 C1127 ) C206_=_C1128( C206 C1128 ) C206_=_C1129( C206 C1129 ) \nC206_=_C1130( C206 C1130 ) C206_=_C1131( C206 C1131 ) C206_=_C1132( C206 C1132 ) C206_=_C1133( C206 C1133 ) C207_=_C208( C207 C208 ) C207_=_C209( C207 C209 ) \nC207_=_C210( C207 C210 ) C207_=_C211( C207 C211 ) C207_=_C212( C207 C212 ) C207_=_C213( C207 C213 ) C207_=_C214( C207 C214 ) C207_=_C215( C207 C215 ) \nC207_=_C216( C207 C216 ) C207_=_C217( C207 C217 ) C207_=_C218( C207 C218 ) C207_=_C219( C207 C219 ) C207_=_C228( C207 C228 ) C207_=_C229( C207 C229 ) \nC207_=_C230( C207 C230 ) C207_=_C231( C207 C231 ) C207_=_C232( C207 C232 ) C207_=_C233( C207 C233 ) C207_=_C234( C207 C234 ) C207_=_C235( C207 C235 ) \nC207_=_C236( C207 C236 ) C207_=_C237( C207 C237 ) C207_=_C238( C207 C238 ) C207_=_C239( C207 C239 ) C207_=_C240( C207 C240 ) C207_=_C241( C207 C241 ) \nC207_=_C242( C207 C242 ) C207_=_C243( C207 C243 ) C207_=_C244( C207 C244 ) C207_=_C245( C207 C245 ) C207_=_C246( C207 C246 ) C207_=_C247( C207 C247 ) \nC207_=_C248( C207 C248 ) C207_=_C249( C207 C249 ) C207_=_C267( C207 C267 ) C207_=_C325( C207 C325 ) C207_=_C383( C207 C383 ) C207_=_C440( C207 C440 ) \nC207_=_C496( C207 C496 ) C207_=_C551( C207 C551 ) C207_=_C605( C207 C605 ) C207_=_C658( C207 C658 ) C207_=_C710( C207 C710 ) C207_=_C761( C207 C761 ) \nC207_=_C811( C207 C811 ) C207_=_C860( C207 C860 ) C207_=_C908( C207 C908 ) C207_=_C955( C207 C955 ) C207_=_C1146( C207 C1146 ) C207_=_C1147( C207 C1147 ) \nC207_=_C1148( C207 C1148 ) C207_=_C1149( C207 C1149 ) C207_=_C1151( C207 C1151 ) C207_=_C1152( C207 C1152 ) C207_=_C1153( C207 C1153 ) C207_=_C1154( C207 C1154 ) \nC207_=_C1155( C207 C1155 ) C207_=_C1156( C207 C1156 ) C207_=_C1157( C207 C1157 ) C207_=_C1158( C207 C1158 ) C207_=_C1159( C207 C1159 ) C207_=_C1160( C207 C1160 ) \nC207_=_C1161( C207 C1161 ) C207_=_C1162( C207 C1162 ) C207_=_C1163( C207 C1163 ) C207_=_C1164( C207 C1164 ) C207_=_C1165( C207 C1165 ) C207_=_C1166( C207 C1166 ) \nC207_=_C1167( C207 C1167 ) C207_=_C1168( C207 C1168 ) C207_=_C1169( C207 C1169 ) C207_=_C1170( C207 C1170 ) C207_=_C1171( C207 C1171 ) C207_=_C1172( C207 C1172 ) \nC207_=_C1173( C207 C1173 ) C207_=_C1174( C207 C1174 ) C207_=_C1175( C207 C1175 ) C207_=_C1176( C207 C1176 ) C208_=_C209( C208 C209 ) C208_=_C210( C208 C210 ) \nC208_=_C211( C208 C211 ) C208_=_C212( C208 C212 ) C208_=_C213( C208 C213 ) C208_=_C214( C208 C214 ) C208_=_C215( C208 C215 ) C208_=_C216( C208 C216 ) \nC208_=_C217( C208 C217 ) C208_=_C218( C208 C218 ) C208_=_C219( C208 C219 ) C208_=_C228( C208 C228 ) C208_=_C229( C208 C229 ) C208_=_C230( C208 C230 ) \nC208_=_C231( C208 C231 ) C208_=_C232( C208 C232 ) C208_=_C233( C208 C233 ) C208_=_C234( C208 C234 ) C208_=_C235( C208 C235 ) C208_=_C236( C208 C236 ) \nC208_=_C237( C208 C237 ) C208_=_C238( C208 C238 ) C208_=_C239( C208 C239 ) C208_=_C240( C208 C240 ) C208_=_C241( C208 C241 ) C208_=_C242( C208 C242 ) \nC208_=_C243( C208 C243 ) C208_=_C244( C208 C244 ) C208_=_C245( C208 C245 ) C208_=_C246( C208 C246 ) C208_=_C247( C208 C247 ) C208_=_C248( C208 C248 ) \nC208_=_C249( C208 C249 ) C208_=_C268( C208 C268 ) C208_=_C327( C208 C327 ) C208_=_C384( C208 C384 ) C208_=_C441( C208 C441 ) C208_=_C497( C208 C497 ) \nC208_=_C552( C208 C552 ) C208_=_C606( C208 C606 ) C208_=_C659( C208 C659 ) C208_=_C711( C208 C711 ) C208_=_C762( C208 C762 ) C208_=_C812( C208 C812 ) \nC208_=_C861( C208 C861 ) C208_=_C909( C208 C909 ) C208_=_C956( C208 C956 ) C208_=_C1188( C208 C1188 ) C208_=_C1189( C208 C1189 ) C208_=_C1190( C208 C1190 ) \nC208_=_C1191( C208 C1191 ) C208_=_C1192( C208 C1192 ) C208_=_C1194( C208 C1194 ) C208_=_C1195( C208 C1195 ) C208_=_C1196( C208 C1196 ) C208_=_C1197( C208 C1197 ) \nC208_=_C1198( C208 C1198 ) C208_=_C1199( C208 C1199 ) C208_=_C1200( C208 C1200 ) C208_=_C1201( C208 C1201 ) C208_=_C1202( C208 C1202 ) C208_=_C1203( C208 C1203 ) \nC208_=_C1204( C208 C1204 ) C208_=_C1205( C208 C1205 ) C208_=_C1206( C208 C1206 ) C208_=_C1207( C208 C1207 ) C208_=_C1208( C208 C1208 ) C208_=_C1209( C208 C1209 ) \nC208_=_C1210( C208 C1210 ) C208_=_C1211( C208 C1211 ) C208_=_C1212( C208 C1212 ) C208_=_C1213( C208 C1213 ) C208_=_C1214( C208 C1214 ) C208_=_C1215( C208 C1215 ) \nC208_=_C1216( C208 C1216 ) C208_=_C1217( C208 C1217 ) C208_=_C1218( C208 C1218 ) C209_=_C210( C209 C210 ) C209_=_C211( C209 C211 ) C209_=_C212( C209 C212 ) \nC209_=_C213( C209 C213 ) C209_=_C214( C209 C214 ) C209_=_C215( C209 C215 ) C209_=_C216( C209 C216 ) C209_=_C217( C209 C217 ) C209_=_C218( C209 C218 ) \nC209_=_C219( C209 C219 ) C209_=_C228( C209 C228 ) C209_=_C229( C209 C229 ) C209_=_C230( C209 C230 ) C209_=_C231( C209 C231 ) C209_=_C232( C209 C232 ) \nC209_=_C233( C209 C233 ) C209_=_C234( C209 C234 ) C209_=_C235( C209 C235 ) C209_=_C236( C209 C236 ) C209_=_C237( C209 C237 ) C209_=_C238( C209 C238 ) \nC209_=_C239( C209 C239 ) C209_=_C240( C209 C240 ) C209_=_C241( C209 C241 ) C209_=_C242( C209 C242 ) C209_=_C243( C209 C243 ) C209_=_C244( C209 C244 ) \nC209_=_C245( C209 C245 ) C209_=_C246( C209 C246 ) C209_=_C247( C209 C247 ) C209_=_C248( C209 C248 ) C209_=_C249( C209 C249 ) C209_=_C269( C209 C269 ) \nC209_=_C328( C209 C328 ) C209_=_C386( C209 C386 ) C209_=_C442( C209 C442 ) C209_=_C498( C209 C498 ) C209_=_C553( C209 C553 ) C209_=_C607( C209 C607 ) \nC209_=_C660( C209 C660 ) C209_=_C712( C209 C712 ) C209_=_C763( C209 C763 ) C209_=_C813( C209 C813 ) C209_=_C862( C209 C862 ) C209_=_C910( C209 C910 ) \nC209_=_C957( C209 C957 ) C209_=_C1229( C209 C1229 ) C209_=_C1230( C209 C1230 ) C209_=_C1231( C209 C1231 ) C209_=_C1232( C209 C1232 ) C209_=_C1233( C209 C1233 ) \nC209_=_C1234( C209 C1234 ) C209_=_C1236( C209 C1236 ) C209_=_C1237( C209 C1237 ) C209_=_C1238( C209 C1238 ) C209_=_C1239( C209 C1239 ) C209_=_C1240( C209 C1240 ) \nC209_=_C1241( C209 C1241 ) C209_=_C1242( C209 C1242 ) C209_=_C1243( C209 C1243 ) C209_=_C1244( C209 C1244 ) C209_=_C1245( C209 C1245 ) C209_=_C1246( C209 C1246 ) \nC209_=_C1247( C209 C1247 ) C209_=_C1248( C209 C1248 ) C209_=_C1249( C209 C1249 ) C209_=_C1250( C209 C1250 ) C209_=_C1251( C209 C1251 ) C209_=_C1252( C209 C1252 ) \nC209_=_C1253( C209 C1253 ) C209_=_C1254( C209 C1254 ) C209_=_C1255( C209 C1255 ) C209_=_C1256( C209 C1256 ) C209_=_C1257( C209 C1257 ) C209_=_C1258( C209 C1258 ) \nC209_=_C1259( C209 C1259 ) C210_=_C211( C210 C211 ) C210_=_C212( C210 C212 ) C210_=_C213( C210 C213 ) C210_=_C214( C210 C214 ) C210_=_C215( C210 C215 ) \nC210_=_C216( C210 C216 ) C210_=_C217( C210 C217 ) C210_=_C218( C210 C218 ) C210_=_C219( C210 C219 ) C210_=_C228( C210 C228 ) C210_=_C229( C210 C229 ) \nC210_=_C230( C210 C230 ) C210_=_C231( C210 C231 ) C210_=_C232( C210 C232 ) C210_=_C233( C210 C233 ) C210_=_C234( C210 C234 ) C210_=_C235( C210 C235 ) \nC210_=_C236( C210 C236 ) C210_=_C237( C210 C237 ) C210_=_C238( C210 C238 ) C210_=_C239( C210 C239 ) C210_=_C240( C210 C240 ) C210_=_C241( C210 C241 ) \nC210_=_C242( C210 C242 ) C210_=_C243( C210 C243 ) C210_=_C244( C210 C244 ) C210_=_C245( C210 C245 ) C210_=_C246( C210 C246 ) C210_=_C247( C210 C247 ) \nC210_=_C248( C210 C248 ) C210_=_C249( C210 C249 ) C210_=_C270( C210 C270 ) C210_=_C329( C210 C329 ) C210_=_C387( C210 C387 ) C210_=_C444( C210 C444 ) \nC210_=_C499( C210 C499 ) C210_=_C554( C210 C554 ) C210_=_C608( C210 C608 ) C210_=_C661( C210 C661 ) C210_=_C713( C210 C713 ) C210_=_C764( C210 C764 ) \nC210_=_C814( C210 C814 ) C210_=_C863( C210 C863 ) C210_=_C911( C210 C911 ) C210_=_C958( C210 C958 ) C210_=_C1269( C210 C1269 ) C210_=_C1270( C210 C1270 ) \nC210_=_C1271( C210 C1271 ) C210_=_C1272( C210 C1272 ) C210_=_C1273( C210 C1273 ) C210_=_C1274( C210 C1274 ) C210_=_C1275( C210 C1275 ) C210_=_C1277( C210 C1277 ) \nC210_=_C1278( C210 C1278 ) C210_=_C1279( C210 C1279 ) C210_=_C1280( C210 C1280 ) C210_=_C1281( C210 C1281 ) C210_=_C1282( C210 C1282 ) C210_=_C1283( C210 C1283 ) \nC210_=_C1284( C210 C1284 ) C210_=_C1285( C210 C1285 ) C210_=_C1286( C210 C1286 ) C210_=_C1287( C210 C1287 ) C210_=_C1288( C210 C1288 ) C210_=_C1289( C210 C1289 ) \nC210_=_C1290( C210 C1290 ) C210_=_C1291( C210 C1291 ) C210_=_C1292( C210 C1292 ) C210_=_C1293( C210 C1293 ) C210_=_C1294( C210 C1294 ) C210_=_C1295( C210 C1295 ) \nC210_=_C1296( C210 C1296 ) C210_=_C1297( C210 C1297 ) C210_=_C1298( C210 C1298 ) C210_=_C1299( C210 C1299 ) C211_=_C212( C211 C212 ) C211_=_C213( C211 C213 ) \nC211_=_C214( C211 C214 ) C211_=_C215( C211 C215 ) C211_=_C216( C211 C216 ) C211_=_C217( C211 C217 ) C211_=_C218( C211 C218 ) C211_=_C219( C211 C219 ) \nC211_=_C228( C211 C228 ) C211_=_C229( C211 C229 ) C211_=_C230( C211 C230 ) C211_=_C231( C211 C231 ) C211_=_C232( C211 C232 ) C211_=_C233( C211 C233 ) \nC211_=_C234( C211 C234 ) C211_=_C235( C211 C235 ) C211_=_C236( C211 C236 ) C211_=_C237( C211 C237 ) C211_=_C238( C211 C238 ) C211_=_C239( C211</w:t>
      </w:r>
    </w:p>
    <w:p>
      <w:pPr>
        <w:pStyle w:val="PreformattedText"/>
        <w:bidi w:val="0"/>
        <w:spacing w:before="0" w:after="0"/>
        <w:jc w:val="left"/>
        <w:rPr/>
      </w:pPr>
      <w:r>
        <w:rPr/>
        <w:t xml:space="preserve"> </w:t>
      </w:r>
      <w:r>
        <w:rPr/>
        <w:t>C239 ) \nC211_=_C240( C211 C240 ) C211_=_C241( C211 C241 ) C211_=_C242( C211 C242 ) C211_=_C243( C211 C243 ) C211_=_C244( C211 C244 ) C211_=_C245( C211 C245 ) \nC211_=_C246( C211 C246 ) C211_=_C247( C211 C247 ) C211_=_C248( C211 C248 ) C211_=_C249( C211 C249 ) C211_=_C271( C211 C271 ) C211_=_C330( C211 C330 ) \nC211_=_C388( C211 C388 ) C211_=_C445( C211 C445 ) C211_=_C501( C211 C501 ) C211_=_C555( C211 C555 ) C211_=_C609( C211 C609 ) C211_=_C662( C211 C662 ) \nC211_=_C714( C211 C714 ) C211_=_C765( C211 C765 ) C211_=_C815( C211 C815 ) C211_=_C864( C211 C864 ) C211_=_C912( C211 C912 ) C211_=_C959( C211 C959 ) \nC211_=_C1308( C211 C1308 ) C211_=_C1309( C211 C1309 ) C211_=_C1310( C211 C1310 ) C211_=_C1311( C211 C1311 ) C211_=_C1312( C211 C1312 ) C211_=_C1313( C211 C1313 ) \nC211_=_C1314( C211 C1314 ) C211_=_C1315( C211 C1315 ) C211_=_C1317( C211 C1317 ) C211_=_C1318( C211 C1318 ) C211_=_C1319( C211 C1319 ) C211_=_C1320( C211 C1320 ) \nC211_=_C1321( C211 C1321 ) C211_=_C1322( C211 C1322 ) C211_=_C1323( C211 C1323 ) C211_=_C1324( C211 C1324 ) C211_=_C1325( C211 C1325 ) C211_=_C1326( C211 C1326 ) \nC211_=_C1327( C211 C1327 ) C211_=_C1328( C211 C1328 ) C211_=_C1329( C211 C1329 ) C211_=_C1330( C211 C1330 ) C211_=_C1331( C211 C1331 ) C211_=_C1332( C211 C1332 ) \nC211_=_C1333( C211 C1333 ) C211_=_C1334( C211 C1334 ) C211_=_C1335( C211 C1335 ) C211_=_C1336( C211 C1336 ) C211_=_C1337( C211 C1337 ) C211_=_C1338( C211 C1338 ) \nC212_=_C213( C212 C213 ) C212_=_C214( C212 C214 ) C212_=_C215( C212 C215 ) C212_=_C216( C212 C216 ) C212_=_C217( C212 C217 ) C212_=_C218( C212 C218 ) \nC212_=_C219( C212 C219 ) C212_=_C228( C212 C228 ) C212_=_C229( C212 C229 ) C212_=_C230( C212 C230 ) C212_=_C231( C212 C231 ) C212_=_C232( C212 C232 ) \nC212_=_C233( C212 C233 ) C212_=_C234( C212 C234 ) C212_=_C235( C212 C235 ) C212_=_C236( C212 C236 ) C212_=_C237( C212 C237 ) C212_=_C238( C212 C238 ) \nC212_=_C239( C212 C239 ) C212_=_C240( C212 C240 ) C212_=_C241( C212 C241 ) C212_=_C242( C212 C242 ) C212_=_C243( C212 C243 ) C212_=_C244( C212 C244 ) \nC212_=_C245( C212 C245 ) C212_=_C246( C212 C246 ) C212_=_C247( C212 C247 ) C212_=_C248( C212 C248 ) C212_=_C249( C212 C249 ) C212_=_C272( C212 C272 ) \nC212_=_C331( C212 C331 ) C212_=_C389( C212 C389 ) C212_=_C446( C212 C446 ) C212_=_C502( C212 C502 ) C212_=_C557( C212 C557 ) C212_=_C610( C212 C610 ) \nC212_=_C663( C212 C663 ) C212_=_C715( C212 C715 ) C212_=_C766( C212 C766 ) C212_=_C816( C212 C816 ) C212_=_C865( C212 C865 ) C212_=_C913( C212 C913 ) \nC212_=_C960( C212 C960 ) C212_=_C1346( C212 C1346 ) C212_=_C1347( C212 C1347 ) C212_=_C1348( C212 C1348 ) C212_=_C1349( C212 C1349 ) C212_=_C1350( C212 C1350 ) \nC212_=_C1351( C212 C1351 ) C212_=_C1352( C212 C1352 ) C212_=_C1353( C212 C1353 ) C212_=_C1354( C212 C1354 ) C212_=_C1356( C212 C1356 ) C212_=_C1357( C212 C1357 ) \nC212_=_C1358( C212 C1358 ) C212_=_C1359( C212 C1359 ) C212_=_C1360( C212 C1360 ) C212_=_C1361( C212 C1361 ) C212_=_C1362( C212 C1362 ) C212_=_C1363( C212 C1363 ) \nC212_=_C1364( C212 C1364 ) C212_=_C1365( C212 C1365 ) C212_=_C1366( C212 C1366 ) C212_=_C1367( C212 C1367 ) C212_=_C1368( C212 C1368 ) C212_=_C1369( C212 C1369 ) \nC212_=_C1370( C212 C1370 ) C212_=_C1371( C212 C1371 ) C212_=_C1372( C212 C1372 ) C212_=_C1373( C212 C1373 ) C212_=_C1374( C212 C1374 ) C212_=_C1375( C212 C1375 ) \nC212_=_C1376( C212 C1376 ) C213_=_C214( C213 C214 ) C213_=_C215( C213 C215 ) C213_=_C216( C213 C216 ) C213_=_C217( C213 C217 ) C213_=_C218( C213 C218 ) \nC213_=_C219( C213 C219 ) C213_=_C228( C213 C228 ) C213_=_C229( C213 C229 ) C213_=_C230( C213 C230 ) C213_=_C231( C213 C231 ) C213_=_C232( C213 C232 ) \nC213_=_C233( C213 C233 ) C213_=_C234( C213 C234 ) C213_=_C235( C213 C235 ) C213_=_C236( C213 C236 ) C213_=_C237( C213 C237 ) C213_=_C238( C213 C238 ) \nC213_=_C239( C213 C239 ) C213_=_C240( C213 C240 ) C213_=_C241( C213 C241 ) C213_=_C242( C213 C242 ) C213_=_C243( C213 C243 ) C213_=_C244( C213 C244 ) \nC213_=_C245( C213 C245 ) C213_=_C246( C213 C246 ) C213_=_C247( C213 C247 ) C213_=_C248( C213 C248 ) C213_=_C249( C213 C249 ) C213_=_C273( C213 C273 ) \nC213_=_C332( C213 C332 ) C213_=_C390( C213 C390 ) C213_=_C447( C213 C447 ) C213_=_C503( C213 C503 ) C213_=_C558( C213 C558 ) C213_=_C612( C213 C612 ) \nC213_=_C664( C213 C664 ) C213_=_C716( C213 C716 ) C213_=_C767( C213 C767 ) C213_=_C817( C213 C817 ) C213_=_C866( C213 C866 ) C213_=_C914( C213 C914 ) \nC213_=_C961( C213 C961 ) C213_=_C1383( C213 C1383 ) C213_=_C1384( C213 C1384 ) C213_=_C1385( C213 C1385 ) C213_=_C1386( C213 C1386 ) C213_=_C1387( C213 C1387 ) \nC213_=_C1388( C213 C1388 ) C213_=_C1389( C213 C1389 ) C213_=_C1390( C213 C1390 ) C213_=_C1391( C213 C1391 ) C213_=_C1392( C213 C1392 ) C213_=_C1394( C213 C1394 ) \nC213_=_C1395( C213 C1395 ) C213_=_C1396( C213 C1396 ) C213_=_C1397( C213 C1397 ) C213_=_C1398( C213 C1398 ) C213_=_C1399( C213 C1399 ) C213_=_C1400( C213 C1400 ) \nC213_=_C1401( C213 C1401 ) C213_=_C1402( C213 C1402 ) C213_=_C1403( C213 C1403 ) C213_=_C1404( C213 C1404 ) C213_=_C1405( C213 C1405 ) C213_=_C1406( C213 C1406 ) \nC213_=_C1407( C213 C1407 ) C213_=_C1408( C213 C1408 ) C213_=_C1409( C213 C1409 ) C213_=_C1410( C213 C1410 ) C213_=_C1411( C213 C1411 ) C213_=_C1412( C213 C1412 ) \nC213_=_C1413( C213 C1413 ) C214_=_C215( C214 C215 ) C214_=_C216( C214 C216 ) C214_=_C217( C214 C217 ) C214_=_C218( C214 C218 ) C214_=_C219( C214 C219 ) \nC214_=_C228( C214 C228 ) C214_=_C229( C214 C229 ) C214_=_C230( C214 C230 ) C214_=_C231( C214 C231 ) C214_=_C232( C214 C232 ) C214_=_C233( C214 C233 ) \nC214_=_C234( C214 C234 ) C214_=_C235( C214 C235 ) C214_=_C236( C214 C236 ) C214_=_C237( C214 C237 ) C214_=_C238( C214 C238 ) C214_=_C239( C214 C239 ) \nC214_=_C240( C214 C240 ) C214_=_C241( C214 C241 ) C214_=_C242( C214 C242 ) C214_=_C243( C214 C243 ) C214_=_C244( C214 C244 ) C214_=_C245( C214 C245 ) \nC214_=_C246( C214 C246 ) C214_=_C247( C214 C247 ) C214_=_C248( C214 C248 ) C214_=_C249( C214 C249 ) C214_=_C274( C214 C274 ) C214_=_C333( C214 C333 ) \nC214_=_C391( C214 C391 ) C214_=_C448( C214 C448 ) C214_=_C504( C214 C504 ) C214_=_C559( C214 C559 ) C214_=_C613( C214 C613 ) C214_=_C666( C214 C666 ) \nC214_=_C717( C214 C717 ) C214_=_C768( C214 C768 ) C214_=_C818( C214 C818 ) C214_=_C867( C214 C867 ) C214_=_C915( C214 C915 ) C214_=_C962( C214 C962 ) \nC214_=_C1419( C214 C1419 ) C214_=_C1420( C214 C1420 ) C214_=_C1421( C214 C1421 ) C214_=_C1422( C214 C1422 ) C214_=_C1423( C214 C1423 ) C214_=_C1424( C214 C1424 ) \nC214_=_C1425( C214 C1425 ) C214_=_C1426( C214 C1426 ) C214_=_C1427( C214 C1427 ) C214_=_C1428( C214 C1428 ) C214_=_C1429( C214 C1429 ) C214_=_C1431( C214 C1431 ) \nC214_=_C1432( C214 C1432 ) C214_=_C1433( C214 C1433 ) C214_=_C1434( C214 C1434 ) C214_=_C1435( C214 C1435 ) C214_=_C1436( C214 C1436 ) C214_=_C1437( C214 C1437 ) \nC214_=_C1438( C214 C1438 ) C214_=_C1439( C214 C1439 ) C214_=_C1440( C214 C1440 ) C214_=_C1441( C214 C1441 ) C214_=_C1442( C214 C1442 ) C214_=_C1443( C214 C1443 ) \nC214_=_C1444( C214 C1444 ) C214_=_C1445( C214 C1445 ) C214_=_C1446( C214 C1446 ) C214_=_C1447( C214 C1447 ) C214_=_C1448( C214 C1448 ) C214_=_C1449( C214 C1449 ) \nC215_=_C216( C215 C216 ) C215_=_C217( C215 C217 ) C215_=_C218( C215 C218 ) C215_=_C219( C215 C219 ) C215_=_C228( C215 C228 ) C215_=_C229( C215 C229 ) \nC215_=_C230( C215 C230 ) C215_=_C231( C215 C231 ) C215_=_C232( C215 C232 ) C215_=_C233( C215 C233 ) C215_=_C234( C215 C234 ) C215_=_C235( C215 C235 ) \nC215_=_C236( C215 C236 ) C215_=_C237( C215 C237 ) C215_=_C238( C215 C238 ) C215_=_C239( C215 C239 ) C215_=_C240( C215 C240 ) C215_=_C241( C215 C241 ) \nC215_=_C242( C215 C242 ) C215_=_C243( C215 C243 ) C215_=_C244( C215 C244 ) C215_=_C245( C215 C245 ) C215_=_C246( C215 C246 ) C215_=_C247( C215 C247 ) \nC215_=_C248( C215 C248 ) C215_=_C249( C215 C249 ) C215_=_C275( C215 C275 ) C215_=_C334( C215 C334 ) C215_=_C392( C215 C392 ) C215_=_C449( C215 C449 ) \nC215_=_C505( C215 C505 ) C215_=_C560( C215 C560 ) C215_=_C614( C215 C614 ) C215_=_C667( C215 C667 ) C215_=_C719( C215 C719 ) C215_=_C769( C215 C769 ) \nC215_=_C819( C215 C819 ) C215_=_C868( C215 C868 ) C215_=_C916( C215 C916 ) C215_=_C963( C215 C963 ) C215_=_C1454( C215 C1454 ) C215_=_C1455( C215 C1455 ) \nC215_=_C1456( C215 C1456 ) C215_=_C1457( C215 C1457 ) C215_=_C1458( C215 C1458 ) C215_=_C1459( C215 C1459 ) C215_=_C1460( C215 C1460 ) C215_=_C1461( C215 C1461 ) \nC215_=_C1462( C215 C1462 ) C215_=_C1463( C215 C1463 ) C215_=_C1464( C215 C1464 ) C215_=_C1465( C215 C1465 ) C215_=_C1467( C215 C1467 ) C215_=_C1468( C215 C1468 ) \nC215_=_C1469( C215 C1469 ) C215_=_C1470( C215 C1470 ) C215_=_C1471( C215 C1471 ) C215_=_C1472( C215 C1472 ) C215_=_C1473( C215 C1473 ) C215_=_C1474( C215 C1474 ) \nC215_=_C1475( C215 C1475 ) C215_=_C1476( C215 C1476 ) C215_=_C1477( C215 C1477 ) C215_=_C1478( C215 C1478 ) C215_=_C1479( C215 C1479 ) C215_=_C1480( C215 C1480 ) \nC215_=_C1481( C215 C1481 ) C215_=_C1482( C215 C1482 ) C215_=_C1483( C215 C1483 ) C215_=_C1484( C215 C1484 ) C216_=_C217( C216 C217 ) C216_=_C218( C216 C218 ) \nC216_=_C219( C216 C219 ) C216_=_C228( C216 C228 ) C216_=_C229( C216 C229 ) C216_=_C230( C216 C230 ) C216_=_C231( C216 C231 ) C216_=_C232( C216 C232 ) \nC216_=_C233( C216 C233 ) C216_=_C234( C216 C234 ) C216_=_C235( C216 C235 ) C216_=_C236( C216 C236 ) C216_=_C237( C216 C237 ) C216_=_C238( C216 C238 ) \nC216_=_C239( C216 C239 ) C216_=_C240( C216 C240 ) C216_=_C241( C216 C241 ) C216_=_C242( C216 C242 ) C216_=_C243( C216 C243 ) C216_=_C244( C216 C244 ) \nC216_=_C245( C216 C245 ) C216_=_C246( C216 C246 ) C216_=_C247( C216 C247 ) C216_=_C248( C216 C248 ) C216_=_C249( C216 C249 ) C216_=_C276( C216 C276 ) \nC216_=_C335( C216 C335 ) C216_=_C393( C216 C393 ) C216_=_C450( C216 C450 ) C216_=_C506( C216 C506 ) C216_=_C561( C216 C561 ) C216_=_C615( C216 C615 ) \nC216_=_C668( C216 C668 ) C216_=_C720( C216 C720 ) C216_=_C771( C216 C771 ) C216_=_C820( C216 C820 ) C216_=_C869( C216 C869 ) C216_=_C917( C216 C917 ) \nC216_=_C964( C216</w:t>
      </w:r>
    </w:p>
    <w:p>
      <w:pPr>
        <w:pStyle w:val="PreformattedText"/>
        <w:bidi w:val="0"/>
        <w:spacing w:before="0" w:after="0"/>
        <w:jc w:val="left"/>
        <w:rPr/>
      </w:pPr>
      <w:r>
        <w:rPr/>
        <w:t xml:space="preserve"> </w:t>
      </w:r>
      <w:r>
        <w:rPr/>
        <w:t>C964 ) C216_=_C1488( C216 C1488 ) C216_=_C1489( C216 C1489 ) C216_=_C1490( C216 C1490 ) C216_=_C1491( C216 C1491 ) C216_=_C1492( C216 C1492 ) \nC216_=_C1493( C216 C1493 ) C216_=_C1494( C216 C1494 ) C216_=_C1495( C216 C1495 ) C216_=_C1496( C216 C1496 ) C216_=_C1497( C216 C1497 ) C216_=_C1498( C216 C1498 ) \nC216_=_C1499( C216 C1499 ) C216_=_C1500( C216 C1500 ) C216_=_C1502( C216 C1502 ) C216_=_C1503( C216 C1503 ) C216_=_C1504( C216 C1504 ) C216_=_C1505( C216 C1505 ) \nC216_=_C1506( C216 C1506 ) C216_=_C1507( C216 C1507 ) C216_=_C1508( C216 C1508 ) C216_=_C1509( C216 C1509 ) C216_=_C1510( C216 C1510 ) C216_=_C1511( C216 C1511 ) \nC216_=_C1512( C216 C1512 ) C216_=_C1513( C216 C1513 ) C216_=_C1514( C216 C1514 ) C216_=_C1515( C216 C1515 ) C216_=_C1516( C216 C1516 ) C216_=_C1517( C216 C1517 ) \nC216_=_C1518( C216 C1518 ) C217_=_C218( C217 C218 ) C217_=_C219( C217 C219 ) C217_=_C228( C217 C228 ) C217_=_C229( C217 C229 ) C217_=_C230( C217 C230 ) \nC217_=_C231( C217 C231 ) C217_=_C232( C217 C232 ) C217_=_C233( C217 C233 ) C217_=_C234( C217 C234 ) C217_=_C235( C217 C235 ) C217_=_C236( C217 C236 ) \nC217_=_C237( C217 C237 ) C217_=_C238( C217 C238 ) C217_=_C239( C217 C239 ) C217_=_C240( C217 C240 ) C217_=_C241( C217 C241 ) C217_=_C242( C217 C242 ) \nC217_=_C243( C217 C243 ) C217_=_C244( C217 C244 ) C217_=_C245( C217 C245 ) C217_=_C246( C217 C246 ) C217_=_C247( C217 C247 ) C217_=_C248( C217 C248 ) \nC217_=_C249( C217 C249 ) C217_=_C277( C217 C277 ) C217_=_C336( C217 C336 ) C217_=_C394( C217 C394 ) C217_=_C451( C217 C451 ) C217_=_C507( C217 C507 ) \nC217_=_C562( C217 C562 ) C217_=_C616( C217 C616 ) C217_=_C669( C217 C669 ) C217_=_C721( C217 C721 ) C217_=_C772( C217 C772 ) C217_=_C822( C217 C822 ) \nC217_=_C870( C217 C870 ) C217_=_C918( C217 C918 ) C217_=_C965( C217 C965 ) C217_=_C1521( C217 C1521 ) C217_=_C1522( C217 C1522 ) C217_=_C1523( C217 C1523 ) \nC217_=_C1524( C217 C1524 ) C217_=_C1525( C217 C1525 ) C217_=_C1526( C217 C1526 ) C217_=_C1527( C217 C1527 ) C217_=_C1528( C217 C1528 ) C217_=_C1529( C217 C1529 ) \nC217_=_C1530( C217 C1530 ) C217_=_C1531( C217 C1531 ) C217_=_C1532( C217 C1532 ) C217_=_C1533( C217 C1533 ) C217_=_C1534( C217 C1534 ) C217_=_C1536( C217 C1536 ) \nC217_=_C1537( C217 C1537 ) C217_=_C1538( C217 C1538 ) C217_=_C1539( C217 C1539 ) C217_=_C1540( C217 C1540 ) C217_=_C1541( C217 C1541 ) C217_=_C1542( C217 C1542 ) \nC217_=_C1543( C217 C1543 ) C217_=_C1544( C217 C1544 ) C217_=_C1545( C217 C1545 ) C217_=_C1546( C217 C1546 ) C217_=_C1547( C217 C1547 ) C217_=_C1548( C217 C1548 ) \nC217_=_C1549( C217 C1549 ) C217_=_C1550( C217 C1550 ) C217_=_C1551( C217 C1551 ) C218_=_C219( C218 C219 ) C218_=_C228( C218 C228 ) C218_=_C229( C218 C229 ) \nC218_=_C230( C218 C230 ) C218_=_C231( C218 C231 ) C218_=_C232( C218 C232 ) C218_=_C233( C218 C233 ) C218_=_C234( C218 C234 ) C218_=_C235( C218 C235 ) \nC218_=_C236( C218 C236 ) C218_=_C237( C218 C237 ) C218_=_C238( C218 C238 ) C218_=_C239( C218 C239 ) C218_=_C240( C218 C240 ) C218_=_C241( C218 C241 ) \nC218_=_C242( C218 C242 ) C218_=_C243( C218 C243 ) C218_=_C244( C218 C244 ) C218_=_C245( C218 C245 ) C218_=_C246( C218 C246 ) C218_=_C247( C218 C247 ) \nC218_=_C248( C218 C248 ) C218_=_C249( C218 C249 ) C218_=_C278( C218 C278 ) C218_=_C337( C218 C337 ) C218_=_C395( C218 C395 ) C218_=_C452( C218 C452 ) \nC218_=_C508( C218 C508 ) C218_=_C563( C218 C563 ) C218_=_C617( C218 C617 ) C218_=_C670( C218 C670 ) C218_=_C722( C218 C722 ) C218_=_C773( C218 C773 ) \nC218_=_C823( C218 C823 ) C218_=_C872( C218 C872 ) C218_=_C919( C218 C919 ) C218_=_C966( C218 C966 ) C218_=_C1553( C218 C1553 ) C218_=_C1554( C218 C1554 ) \nC218_=_C1555( C218 C1555 ) C218_=_C1556( C218 C1556 ) C218_=_C1557( C218 C1557 ) C218_=_C1558( C218 C1558 ) C218_=_C1559( C218 C1559 ) C218_=_C1560( C218 C1560 ) \nC218_=_C1561( C218 C1561 ) C218_=_C1562( C218 C1562 ) C218_=_C1563( C218 C1563 ) C218_=_C1564( C218 C1564 ) C218_=_C1565( C218 C1565 ) C218_=_C1566( C218 C1566 ) \nC218_=_C1567( C218 C1567 ) C218_=_C1569( C218 C1569 ) C218_=_C1570( C218 C1570 ) C218_=_C1571( C218 C1571 ) C218_=_C1572( C218 C1572 ) C218_=_C1573( C218 C1573 ) \nC218_=_C1574( C218 C1574 ) C218_=_C1575( C218 C1575 ) C218_=_C1576( C218 C1576 ) C218_=_C1577( C218 C1577 ) C218_=_C1578( C218 C1578 ) C218_=_C1579( C218 C1579 ) \nC218_=_C1580( C218 C1580 ) C218_=_C1581( C218 C1581 ) C218_=_C1582( C218 C1582 ) C218_=_C1583( C218 C1583 ) C219_=_C228( C219 C228 ) C219_=_C229( C219 C229 ) \nC219_=_C230( C219 C230 ) C219_=_C231( C219 C231 ) C219_=_C232( C219 C232 ) C219_=_C233( C219 C233 ) C219_=_C234( C219 C234 ) C219_=_C235( C219 C235 ) \nC219_=_C236( C219 C236 ) C219_=_C237( C219 C237 ) C219_=_C238( C219 C238 ) C219_=_C239( C219 C239 ) C219_=_C240( C219 C240 ) C219_=_C241( C219 C241 ) \nC219_=_C242( C219 C242 ) C219_=_C243( C219 C243 ) C219_=_C244( C219 C244 ) C219_=_C245( C219 C245 ) C219_=_C246( C219 C246 ) C219_=_C247( C219 C247 ) \nC219_=_C248( C219 C248 ) C219_=_C249( C219 C249 ) C219_=_C279( C219 C279 ) C219_=_C338( C219 C338 ) C219_=_C396( C219 C396 ) C219_=_C453( C219 C453 ) \nC219_=_C509( C219 C509 ) C219_=_C564( C219 C564 ) C219_=_C618( C219 C618 ) C219_=_C671( C219 C671 ) C219_=_C723( C219 C723 ) C219_=_C774( C219 C774 ) \nC219_=_C824( C219 C824 ) C219_=_C873( C219 C873 ) C219_=_C921( C219 C921 ) C219_=_C967( C219 C967 ) C219_=_C1584( C219 C1584 ) C219_=_C1585( C219 C1585 ) \nC219_=_C1586( C219 C1586 ) C219_=_C1587( C219 C1587 ) C219_=_C1588( C219 C1588 ) C219_=_C1589( C219 C1589 ) C219_=_C1590( C219 C1590 ) C219_=_C1591( C219 C1591 ) \nC219_=_C1592( C219 C1592 ) C219_=_C1593( C219 C1593 ) C219_=_C1594( C219 C1594 ) C219_=_C1595( C219 C1595 ) C219_=_C1596( C219 C1596 ) C219_=_C1597( C219 C1597 ) \nC219_=_C1598( C219 C1598 ) C219_=_C1599( C219 C1599 ) C219_=_C1601( C219 C1601 ) C219_=_C1602( C219 C1602 ) C219_=_C1603( C219 C1603 ) C219_=_C1604( C219 C1604 ) \nC219_=_C1605( C219 C1605 ) C219_=_C1606( C219 C1606 ) C219_=_C1607( C219 C1607 ) C219_=_C1608( C219 C1608 ) C219_=_C1609( C219 C1609 ) C219_=_C1610( C219 C1610 ) \nC219_=_C1611( C219 C1611 ) C219_=_C1612( C219 C1612 ) C219_=_C1613( C219 C1613 ) C219_=_C1614( C219 C1614 ) C228_=_C229( C228 C229 ) C228_=_C230( C228 C230 ) \nC228_=_C231( C228 C231 ) C228_=_C232( C228 C232 ) C228_=_C233( C228 C233 ) C228_=_C234( C228 C234 ) C228_=_C235( C228 C235 ) C228_=_C236( C228 C236 ) \nC228_=_C237( C228 C237 ) C228_=_C238( C228 C238 ) C228_=_C239( C228 C239 ) C228_=_C240( C228 C240 ) C228_=_C241( C228 C241 ) C228_=_C242( C228 C242 ) \nC228_=_C243( C228 C243 ) C228_=_C244( C228 C244 ) C228_=_C245( C228 C245 ) C228_=_C246( C228 C246 ) C228_=_C247( C228 C247 ) C228_=_C248( C228 C248 ) \nC228_=_C249( C228 C249 ) C228_=_C518( C228 C518 ) C228_=_C573( C228 C573 ) C228_=_C627( C228 C627 ) C228_=_C680( C228 C680 ) C228_=_C1023( C228 C1023 ) \nC228_=_C1068( C228 C1068 ) C228_=_C1112( C228 C1112 ) C228_=_C1155( C228 C1155 ) C228_=_C1197( C228 C1197 ) C228_=_C1238( C228 C1238 ) C228_=_C1278( C228 C1278 ) \nC228_=_C1317( C228 C1317 ) C228_=_C1354( C228 C1354 ) C228_=_C1391( C228 C1391 ) C228_=_C1427( C228 C1427 ) C228_=_C1462( C228 C1462 ) C228_=_C1496( C228 C1496 ) \nC228_=_C1529( C228 C1529 ) C228_=_C1561( C228 C1561 ) C228_=_C1592( C228 C1592 ) C228_=_C1622( C228 C1622 ) C228_=_C1651( C228 C1651 ) C228_=_C1679( C228 C1679 ) \nC228_=_C1706( C228 C1706 ) C228_=_C1732( C228 C1732 ) C228_=_C1757( C228 C1757 ) C228_=_C1781( C228 C1781 ) C228_=_C1804( C228 C1804 ) C229_=_C230( C229 C230 ) \nC229_=_C231( C229 C231 ) C229_=_C232( C229 C232 ) C229_=_C233( C229 C233 ) C229_=_C234( C229 C234 ) C229_=_C235( C229 C235 ) C229_=_C236( C229 C236 ) \nC229_=_C237( C229 C237 ) C229_=_C238( C229 C238 ) C229_=_C239( C229 C239 ) C229_=_C240( C229 C240 ) C229_=_C241( C229 C241 ) C229_=_C242( C229 C242 ) \nC229_=_C243( C229 C243 ) C229_=_C244( C229 C244 ) C229_=_C245( C229 C245 ) C229_=_C246( C229 C246 ) C229_=_C247( C229 C247 ) C229_=_C248( C229 C248 ) \nC229_=_C249( C229 C249 ) C229_=_C519( C229 C519 ) C229_=_C574( C229 C574 ) C229_=_C628( C229 C628 ) C229_=_C681( C229 C681 ) C229_=_C1024( C229 C1024 ) \nC229_=_C1069( C229 C1069 ) C229_=_C1113( C229 C1113 ) C229_=_C1156( C229 C1156 ) C229_=_C1198( C229 C1198 ) C229_=_C1239( C229 C1239 ) C229_=_C1279( C229 C1279 ) \nC229_=_C1318( C229 C1318 ) C229_=_C1356( C229 C1356 ) C229_=_C1392( C229 C1392 ) C229_=_C1428( C229 C1428 ) C229_=_C1463( C229 C1463 ) C229_=_C1497( C229 C1497 ) \nC229_=_C1530( C229 C1530 ) C229_=_C1562( C229 C1562 ) C229_=_C1593( C229 C1593 ) C229_=_C1623( C229 C1623 ) C229_=_C1652( C229 C1652 ) C229_=_C1680( C229 C1680 ) \nC229_=_C1707( C229 C1707 ) C229_=_C1733( C229 C1733 ) C229_=_C1758( C229 C1758 ) C229_=_C1782( C229 C1782 ) C229_=_C1805( C229 C1805 ) C230_=_C231( C230 C231 ) \nC230_=_C232( C230 C232 ) C230_=_C233( C230 C233 ) C230_=_C234( C230 C234 ) C230_=_C235( C230 C235 ) C230_=_C236( C230 C236 ) C230_=_C237( C230 C237 ) \nC230_=_C238( C230 C238 ) C230_=_C239( C230 C239 ) C230_=_C240( C230 C240 ) C230_=_C241( C230 C241 ) C230_=_C242( C230 C242 ) C230_=_C243( C230 C243 ) \nC230_=_C244( C230 C244 ) C230_=_C245( C230 C245 ) C230_=_C246( C230 C246 ) C230_=_C247( C230 C247 ) C230_=_C248( C230 C248 ) C230_=_C249( C230 C249 ) \nC230_=_C520( C230 C520 ) C230_=_C575( C230 C575 ) C230_=_C629( C230 C629 ) C230_=_C682( C230 C682 ) C230_=_C1025( C230 C1025 ) C230_=_C1070( C230 C1070 ) \nC230_=_C1114( C230 C1114 ) C230_=_C1157( C230 C1157 ) C230_=_C1199( C230 C1199 ) C230_=_C1240( C230 C1240 ) C230_=_C1280( C230 C1280 ) C230_=_C1319( C230 C1319 ) \nC230_=_C1357( C230 C1357 ) C230_=_C1394( C230 C1394 ) C230_=_C1429( C230 C1429 ) C230_=_C1464( C230 C1464 ) C230_=_C1498( C230 C1498 ) C230_=_C1531( C230 C1531 ) \nC230_=_C1563( C230 C1563 ) C230_=_C1594( C230 C1594 ) C230_=_C1624( C230 C1624 ) C230_=_C1653( C230 C1653 ) C230_=_C1681( C230 C1681 ) C230_=_C1708( C230 C1708 ) \nC230_=_C1734( C230 C1734 ) C230_=_C1759( C230 C1759 ) C230_=_C1783( C230 C1783 ) C230_=_C1806( C230 C1806 ) C231_=_C232(</w:t>
      </w:r>
    </w:p>
    <w:p>
      <w:pPr>
        <w:pStyle w:val="PreformattedText"/>
        <w:bidi w:val="0"/>
        <w:spacing w:before="0" w:after="0"/>
        <w:jc w:val="left"/>
        <w:rPr/>
      </w:pPr>
      <w:r>
        <w:rPr/>
        <w:t xml:space="preserve"> </w:t>
      </w:r>
      <w:r>
        <w:rPr/>
        <w:t>C231 C232 ) C231_=_C233( C231 C233 ) \nC231_=_C234( C231 C234 ) C231_=_C235( C231 C235 ) C231_=_C236( C231 C236 ) C231_=_C237( C231 C237 ) C231_=_C238( C231 C238 ) C231_=_C239( C231 C239 ) \nC231_=_C240( C231 C240 ) C231_=_C241( C231 C241 ) C231_=_C242( C231 C242 ) C231_=_C243( C231 C243 ) C231_=_C244( C231 C244 ) C231_=_C245( C231 C245 ) \nC231_=_C246( C231 C246 ) C231_=_C247( C231 C247 ) C231_=_C248( C231 C248 ) C231_=_C249( C231 C249 ) C231_=_C521( C231 C521 ) C231_=_C576( C231 C576 ) \nC231_=_C630( C231 C630 ) C231_=_C683( C231 C683 ) C231_=_C1026( C231 C1026 ) C231_=_C1071( C231 C1071 ) C231_=_C1115( C231 C1115 ) C231_=_C1158( C231 C1158 ) \nC231_=_C1200( C231 C1200 ) C231_=_C1241( C231 C1241 ) C231_=_C1281( C231 C1281 ) C231_=_C1320( C231 C1320 ) C231_=_C1358( C231 C1358 ) C231_=_C1395( C231 C1395 ) \nC231_=_C1431( C231 C1431 ) C231_=_C1465( C231 C1465 ) C231_=_C1499( C231 C1499 ) C231_=_C1532( C231 C1532 ) C231_=_C1564( C231 C1564 ) C231_=_C1595( C231 C1595 ) \nC231_=_C1625( C231 C1625 ) C231_=_C1654( C231 C1654 ) C231_=_C1682( C231 C1682 ) C231_=_C1709( C231 C1709 ) C231_=_C1735( C231 C1735 ) C231_=_C1760( C231 C1760 ) \nC231_=_C1784( C231 C1784 ) C231_=_C1807( C231 C1807 ) C232_=_C233( C232 C233 ) C232_=_C234( C232 C234 ) C232_=_C235( C232 C235 ) C232_=_C236( C232 C236 ) \nC232_=_C237( C232 C237 ) C232_=_C238( C232 C238 ) C232_=_C239( C232 C239 ) C232_=_C240( C232 C240 ) C232_=_C241( C232 C241 ) C232_=_C242( C232 C242 ) \nC232_=_C243( C232 C243 ) C232_=_C244( C232 C244 ) C232_=_C245( C232 C245 ) C232_=_C246( C232 C246 ) C232_=_C247( C232 C247 ) C232_=_C248( C232 C248 ) \nC232_=_C249( C232 C249 ) C232_=_C522( C232 C522 ) C232_=_C577( C232 C577 ) C232_=_C631( C232 C631 ) C232_=_C684( C232 C684 ) C232_=_C1027( C232 C1027 ) \nC232_=_C1072( C232 C1072 ) C232_=_C1116( C232 C1116 ) C232_=_C1159( C232 C1159 ) C232_=_C1201( C232 C1201 ) C232_=_C1242( C232 C1242 ) C232_=_C1282( C232 C1282 ) \nC232_=_C1321( C232 C1321 ) C232_=_C1359( C232 C1359 ) C232_=_C1396( C232 C1396 ) C232_=_C1432( C232 C1432 ) C232_=_C1467( C232 C1467 ) C232_=_C1500( C232 C1500 ) \nC232_=_C1533( C232 C1533 ) C232_=_C1565( C232 C1565 ) C232_=_C1596( C232 C1596 ) C232_=_C1626( C232 C1626 ) C232_=_C1655( C232 C1655 ) C232_=_C1683( C232 C1683 ) \nC232_=_C1710( C232 C1710 ) C232_=_C1736( C232 C1736 ) C232_=_C1761( C232 C1761 ) C232_=_C1785( C232 C1785 ) C232_=_C1808( C232 C1808 ) C233_=_C234( C233 C234 ) \nC233_=_C235( C233 C235 ) C233_=_C236( C233 C236 ) C233_=_C237( C233 C237 ) C233_=_C238( C233 C238 ) C233_=_C239( C233 C239 ) C233_=_C240( C233 C240 ) \nC233_=_C241( C233 C241 ) C233_=_C242( C233 C242 ) C233_=_C243( C233 C243 ) C233_=_C244( C233 C244 ) C233_=_C245( C233 C245 ) C233_=_C246( C233 C246 ) \nC233_=_C247( C233 C247 ) C233_=_C248( C233 C248 ) C233_=_C249( C233 C249 ) C233_=_C523( C233 C523 ) C233_=_C578( C233 C578 ) C233_=_C632( C233 C632 ) \nC233_=_C685( C233 C685 ) C233_=_C1028( C233 C1028 ) C233_=_C1073( C233 C1073 ) C233_=_C1117( C233 C1117 ) C233_=_C1160( C233 C1160 ) C233_=_C1202( C233 C1202 ) \nC233_=_C1243( C233 C1243 ) C233_=_C1283( C233 C1283 ) C233_=_C1322( C233 C1322 ) C233_=_C1360( C233 C1360 ) C233_=_C1397( C233 C1397 ) C233_=_C1433( C233 C1433 ) \nC233_=_C1468( C233 C1468 ) C233_=_C1502( C233 C1502 ) C233_=_C1534( C233 C1534 ) C233_=_C1566( C233 C1566 ) C233_=_C1597( C233 C1597 ) C233_=_C1627( C233 C1627 ) \nC233_=_C1656( C233 C1656 ) C233_=_C1684( C233 C1684 ) C233_=_C1711( C233 C1711 ) C233_=_C1737( C233 C1737 ) C233_=_C1762( C233 C1762 ) C233_=_C1786( C233 C1786 ) \nC233_=_C1809( C233 C1809 ) C234_=_C235( C234 C235 ) C234_=_C236( C234 C236 ) C234_=_C237( C234 C237 ) C234_=_C238( C234 C238 ) C234_=_C239( C234 C239 ) \nC234_=_C240( C234 C240 ) C234_=_C241( C234 C241 ) C234_=_C242( C234 C242 ) C234_=_C243( C234 C243 ) C234_=_C244( C234 C244 ) C234_=_C245( C234 C245 ) \nC234_=_C246( C234 C246 ) C234_=_C247( C234 C247 ) C234_=_C248( C234 C248 ) C234_=_C249( C234 C249 ) C234_=_C524( C234 C524 ) C234_=_C579( C234 C579 ) \nC234_=_C633( C234 C633 ) C234_=_C686( C234 C686 ) C234_=_C1029( C234 C1029 ) C234_=_C1074( C234 C1074 ) C234_=_C1118( C234 C1118 ) C234_=_C1161( C234 C1161 ) \nC234_=_C1203( C234 C1203 ) C234_=_C1244( C234 C1244 ) C234_=_C1284( C234 C1284 ) C234_=_C1323( C234 C1323 ) C234_=_C1361( C234 C1361 ) C234_=_C1398( C234 C1398 ) \nC234_=_C1434( C234 C1434 ) C234_=_C1469( C234 C1469 ) C234_=_C1503( C234 C1503 ) C234_=_C1536( C234 C1536 ) C234_=_C1567( C234 C1567 ) C234_=_C1598( C234 C1598 ) \nC234_=_C1628( C234 C1628 ) C234_=_C1657( C234 C1657 ) C234_=_C1685( C234 C1685 ) C234_=_C1712( C234 C1712 ) C234_=_C1738( C234 C1738 ) C234_=_C1763( C234 C1763 ) \nC234_=_C1787( C234 C1787 ) C234_=_C1810( C234 C1810 ) C235_=_C236( C235 C236 ) C235_=_C237( C235 C237 ) C235_=_C238( C235 C238 ) C235_=_C239( C235 C239 ) \nC235_=_C240( C235 C240 ) C235_=_C241( C235 C241 ) C235_=_C242( C235 C242 ) C235_=_C243( C235 C243 ) C235_=_C244( C235 C244 ) C235_=_C245( C235 C245 ) \nC235_=_C246( C235 C246 ) C235_=_C247( C235 C247 ) C235_=_C248( C235 C248 ) C235_=_C249( C235 C249 ) C235_=_C525( C235 C525 ) C235_=_C580( C235 C580 ) \nC235_=_C634( C235 C634 ) C235_=_C687( C235 C687 ) C235_=_C1030( C235 C1030 ) C235_=_C1075( C235 C1075 ) C235_=_C1119( C235 C1119 ) C235_=_C1162( C235 C1162 ) \nC235_=_C1204( C235 C1204 ) C235_=_C1245( C235 C1245 ) C235_=_C1285( C235 C1285 ) C235_=_C1324( C235 C1324 ) C235_=_C1362( C235 C1362 ) C235_=_C1399( C235 C1399 ) \nC235_=_C1435( C235 C1435 ) C235_=_C1470( C235 C1470 ) C235_=_C1504( C235 C1504 ) C235_=_C1537( C235 C1537 ) C235_=_C1569( C235 C1569 ) C235_=_C1599( C235 C1599 ) \nC235_=_C1629( C235 C1629 ) C235_=_C1658( C235 C1658 ) C235_=_C1686( C235 C1686 ) C235_=_C1713( C235 C1713 ) C235_=_C1739( C235 C1739 ) C235_=_C1764( C235 C1764 ) \nC235_=_C1788( C235 C1788 ) C235_=_C1811( C235 C1811 ) C236_=_C237( C236 C237 ) C236_=_C238( C236 C238 ) C236_=_C239( C236 C239 ) C236_=_C240( C236 C240 ) \nC236_=_C241( C236 C241 ) C236_=_C242( C236 C242 ) C236_=_C243( C236 C243 ) C236_=_C244( C236 C244 ) C236_=_C245( C236 C245 ) C236_=_C246( C236 C246 ) \nC236_=_C247( C236 C247 ) C236_=_C248( C236 C248 ) C236_=_C249( C236 C249 ) C236_=_C526( C236 C526 ) C236_=_C581( C236 C581 ) C236_=_C635( C236 C635 ) \nC236_=_C688( C236 C688 ) C236_=_C1031( C236 C1031 ) C236_=_C1076( C236 C1076 ) C236_=_C1120( C236 C1120 ) C236_=_C1163( C236 C1163 ) C236_=_C1205( C236 C1205 ) \nC236_=_C1246( C236 C1246 ) C236_=_C1286( C236 C1286 ) C236_=_C1325( C236 C1325 ) C236_=_C1363( C236 C1363 ) C236_=_C1400( C236 C1400 ) C236_=_C1436( C236 C1436 ) \nC236_=_C1471( C236 C1471 ) C236_=_C1505( C236 C1505 ) C236_=_C1538( C236 C1538 ) C236_=_C1570( C236 C1570 ) C236_=_C1601( C236 C1601 ) C236_=_C1630( C236 C1630 ) \nC236_=_C1659( C236 C1659 ) C236_=_C1687( C236 C1687 ) C236_=_C1714( C236 C1714 ) C236_=_C1740( C236 C1740 ) C236_=_C1765( C236 C1765 ) C236_=_C1789( C236 C1789 ) \nC236_=_C1812( C236 C1812 ) C237_=_C238( C237 C238 ) C237_=_C239( C237 C239 ) C237_=_C240( C237 C240 ) C237_=_C241( C237 C241 ) C237_=_C242( C237 C242 ) \nC237_=_C243( C237 C243 ) C237_=_C244( C237 C244 ) C237_=_C245( C237 C245 ) C237_=_C246( C237 C246 ) C237_=_C247( C237 C247 ) C237_=_C248( C237 C248 ) \nC237_=_C249( C237 C249 ) C237_=_C527( C237 C527 ) C237_=_C582( C237 C582 ) C237_=_C636( C237 C636 ) C237_=_C689( C237 C689 ) C237_=_C1032( C237 C1032 ) \nC237_=_C1077( C237 C1077 ) C237_=_C1121( C237 C1121 ) C237_=_C1164( C237 C1164 ) C237_=_C1206( C237 C1206 ) C237_=_C1247( C237 C1247 ) C237_=_C1287( C237 C1287 ) \nC237_=_C1326( C237 C1326 ) C237_=_C1364( C237 C1364 ) C237_=_C1401( C237 C1401 ) C237_=_C1437( C237 C1437 ) C237_=_C1472( C237 C1472 ) C237_=_C1506( C237 C1506 ) \nC237_=_C1539( C237 C1539 ) C237_=_C1571( C237 C1571 ) C237_=_C1602( C237 C1602 ) C237_=_C1632( C237 C1632 ) C237_=_C1660( C237 C1660 ) C237_=_C1688( C237 C1688 ) \nC237_=_C1715( C237 C1715 ) C237_=_C1741( C237 C1741 ) C237_=_C1766( C237 C1766 ) C237_=_C1790( C237 C1790 ) C237_=_C1813( C237 C1813 ) C238_=_C239( C238 C239 ) \nC238_=_C240( C238 C240 ) C238_=_C241( C238 C241 ) C238_=_C242( C238 C242 ) C238_=_C243( C238 C243 ) C238_=_C244( C238 C244 ) C238_=_C245( C238 C245 ) \nC238_=_C246( C238 C246 ) C238_=_C247( C238 C247 ) C238_=_C248( C238 C248 ) C238_=_C249( C238 C249 ) C238_=_C528( C238 C528 ) C238_=_C583( C238 C583 ) \nC238_=_C637( C238 C637 ) C238_=_C690( C238 C690 ) C238_=_C1033( C238 C1033 ) C238_=_C1078( C238 C1078 ) C238_=_C1122( C238 C1122 ) C238_=_C1165( C238 C1165 ) \nC238_=_C1207( C238 C1207 ) C238_=_C1248( C238 C1248 ) C238_=_C1288( C238 C1288 ) C238_=_C1327( C238 C1327 ) C238_=_C1365( C238 C1365 ) C238_=_C1402( C238 C1402 ) \nC238_=_C1438( C238 C1438 ) C238_=_C1473( C238 C1473 ) C238_=_C1507( C238 C1507 ) C238_=_C1540( C238 C1540 ) C238_=_C1572( C238 C1572 ) C238_=_C1603( C238 C1603 ) \nC238_=_C1633( C238 C1633 ) C238_=_C1662( C238 C1662 ) C238_=_C1689( C238 C1689 ) C238_=_C1716( C238 C1716 ) C238_=_C1742( C238 C1742 ) C238_=_C1767( C238 C1767 ) \nC238_=_C1791( C238 C1791 ) C238_=_C1814( C238 C1814 ) C239_=_C240( C239 C240 ) C239_=_C241( C239 C241 ) C239_=_C242( C239 C242 ) C239_=_C243( C239 C243 ) \nC239_=_C244( C239 C244 ) C239_=_C245( C239 C245 ) C239_=_C246( C239 C246 ) C239_=_C247( C239 C247 ) C239_=_C248( C239 C248 ) C239_=_C249( C239 C249 ) \nC239_=_C529( C239 C529 ) C239_=_C584( C239 C584 ) C239_=_C638( C239 C638 ) C239_=_C691( C239 C691 ) C239_=_C1034( C239 C1034 ) C239_=_C1079( C239 C1079 ) \nC239_=_C1123( C239 C1123 ) C239_=_C1166( C239 C1166 ) C239_=_C1208( C239 C1208 ) C239_=_C1249( C239 C1249 ) C239_=_C1289( C239 C1289 ) C239_=_C1328( C239 C1328 ) \nC239_=_C1366( C239 C1366 ) C239_=_C1403( C239 C1403 ) C239_=_C1439( C239 C1439 ) C239_=_C1474( C239 C1474 ) C239_=_C1508( C239 C1508 ) C239_=_C1541( C239 C1541 ) \nC239_=_C1573( C239 C1573 ) C239_=_C1604( C239 C1604 ) C239_=_C1634( C239 C1634 ) C239_=_C1663( C239 C1663 ) C239_=_C1691( C239 C1691 ) C239_=_C1717( C239 C1717 ) \nC239_=_C1743(</w:t>
      </w:r>
    </w:p>
    <w:p>
      <w:pPr>
        <w:pStyle w:val="PreformattedText"/>
        <w:bidi w:val="0"/>
        <w:spacing w:before="0" w:after="0"/>
        <w:jc w:val="left"/>
        <w:rPr/>
      </w:pPr>
      <w:r>
        <w:rPr/>
        <w:t xml:space="preserve"> </w:t>
      </w:r>
      <w:r>
        <w:rPr/>
        <w:t>C239 C1743 ) C239_=_C1768( C239 C1768 ) C239_=_C1792( C239 C1792 ) C239_=_C1815( C239 C1815 ) C240_=_C241( C240 C241 ) C240_=_C242( C240 C242 ) \nC240_=_C243( C240 C243 ) C240_=_C244( C240 C244 ) C240_=_C245( C240 C245 ) C240_=_C246( C240 C246 ) C240_=_C247( C240 C247 ) C240_=_C248( C240 C248 ) \nC240_=_C249( C240 C249 ) C240_=_C530( C240 C530 ) C240_=_C585( C240 C585 ) C240_=_C639( C240 C639 ) C240_=_C692( C240 C692 ) C240_=_C1035( C240 C1035 ) \nC240_=_C1080( C240 C1080 ) C240_=_C1124( C240 C1124 ) C240_=_C1167( C240 C1167 ) C240_=_C1209( C240 C1209 ) C240_=_C1250( C240 C1250 ) C240_=_C1290( C240 C1290 ) \nC240_=_C1329( C240 C1329 ) C240_=_C1367( C240 C1367 ) C240_=_C1404( C240 C1404 ) C240_=_C1440( C240 C1440 ) C240_=_C1475( C240 C1475 ) C240_=_C1509( C240 C1509 ) \nC240_=_C1542( C240 C1542 ) C240_=_C1574( C240 C1574 ) C240_=_C1605( C240 C1605 ) C240_=_C1635( C240 C1635 ) C240_=_C1664( C240 C1664 ) C240_=_C1692( C240 C1692 ) \nC240_=_C1719( C240 C1719 ) C240_=_C1744( C240 C1744 ) C240_=_C1769( C240 C1769 ) C240_=_C1793( C240 C1793 ) C240_=_C1816( C240 C1816 ) C241_=_C242( C241 C242 ) \nC241_=_C243( C241 C243 ) C241_=_C244( C241 C244 ) C241_=_C245( C241 C245 ) C241_=_C246( C241 C246 ) C241_=_C247( C241 C247 ) C241_=_C248( C241 C248 ) \nC241_=_C249( C241 C249 ) C241_=_C531( C241 C531 ) C241_=_C586( C241 C586 ) C241_=_C640( C241 C640 ) C241_=_C693( C241 C693 ) C241_=_C1036( C241 C1036 ) \nC241_=_C1081( C241 C1081 ) C241_=_C1125( C241 C1125 ) C241_=_C1168( C241 C1168 ) C241_=_C1210( C241 C1210 ) C241_=_C1251( C241 C1251 ) C241_=_C1291( C241 C1291 ) \nC241_=_C1330( C241 C1330 ) C241_=_C1368( C241 C1368 ) C241_=_C1405( C241 C1405 ) C241_=_C1441( C241 C1441 ) C241_=_C1476( C241 C1476 ) C241_=_C1510( C241 C1510 ) \nC241_=_C1543( C241 C1543 ) C241_=_C1575( C241 C1575 ) C241_=_C1606( C241 C1606 ) C241_=_C1636( C241 C1636 ) C241_=_C1665( C241 C1665 ) C241_=_C1693( C241 C1693 ) \nC241_=_C1720( C241 C1720 ) C241_=_C1746( C241 C1746 ) C241_=_C1770( C241 C1770 ) C241_=_C1794( C241 C1794 ) C241_=_C1817( C241 C1817 ) C242_=_C243( C242 C243 ) \nC242_=_C244( C242 C244 ) C242_=_C245( C242 C245 ) C242_=_C246( C242 C246 ) C242_=_C247( C242 C247 ) C242_=_C248( C242 C248 ) C242_=_C249( C242 C249 ) \nC242_=_C532( C242 C532 ) C242_=_C587( C242 C587 ) C242_=_C641( C242 C641 ) C242_=_C694( C242 C694 ) C242_=_C1037( C242 C1037 ) C242_=_C1082( C242 C1082 ) \nC242_=_C1126( C242 C1126 ) C242_=_C1169( C242 C1169 ) C242_=_C1211( C242 C1211 ) C242_=_C1252( C242 C1252 ) C242_=_C1292( C242 C1292 ) C242_=_C1331( C242 C1331 ) \nC242_=_C1369( C242 C1369 ) C242_=_C1406( C242 C1406 ) C242_=_C1442( C242 C1442 ) C242_=_C1477( C242 C1477 ) C242_=_C1511( C242 C1511 ) C242_=_C1544( C242 C1544 ) \nC242_=_C1576( C242 C1576 ) C242_=_C1607( C242 C1607 ) C242_=_C1637( C242 C1637 ) C242_=_C1666( C242 C1666 ) C242_=_C1694( C242 C1694 ) C242_=_C1721( C242 C1721 ) \nC242_=_C1747( C242 C1747 ) C242_=_C1772( C242 C1772 ) C242_=_C1795( C242 C1795 ) C242_=_C1818( C242 C1818 ) C243_=_C244( C243 C244 ) C243_=_C245( C243 C245 ) \nC243_=_C246( C243 C246 ) C243_=_C247( C243 C247 ) C243_=_C248( C243 C248 ) C243_=_C249( C243 C249 ) C243_=_C533( C243 C533 ) C243_=_C588( C243 C588 ) \nC243_=_C642( C243 C642 ) C243_=_C695( C243 C695 ) C243_=_C1038( C243 C1038 ) C243_=_C1083( C243 C1083 ) C243_=_C1127( C243 C1127 ) C243_=_C1170( C243 C1170 ) \nC243_=_C1212( C243 C1212 ) C243_=_C1253( C243 C1253 ) C243_=_C1293( C243 C1293 ) C243_=_C1332( C243 C1332 ) C243_=_C1370( C243 C1370 ) C243_=_C1407( C243 C1407 ) \nC243_=_C1443( C243 C1443 ) C243_=_C1478( C243 C1478 ) C243_=_C1512( C243 C1512 ) C243_=_C1545( C243 C1545 ) C243_=_C1577( C243 C1577 ) C243_=_C1608( C243 C1608 ) \nC243_=_C1638( C243 C1638 ) C243_=_C1667( C243 C1667 ) C243_=_C1695( C243 C1695 ) C243_=_C1722( C243 C1722 ) C243_=_C1748( C243 C1748 ) C243_=_C1773( C243 C1773 ) \nC243_=_C1797( C243 C1797 ) C243_=_C1819( C243 C1819 ) C244_=_C245( C244 C245 ) C244_=_C246( C244 C246 ) C244_=_C247( C244 C247 ) C244_=_C248( C244 C248 ) \nC244_=_C249( C244 C249 ) C244_=_C534( C244 C534 ) C244_=_C589( C244 C589 ) C244_=_C643( C244 C643 ) C244_=_C696( C244 C696 ) C244_=_C1039( C244 C1039 ) \nC244_=_C1084( C244 C1084 ) C244_=_C1128( C244 C1128 ) C244_=_C1171( C244 C1171 ) C244_=_C1213( C244 C1213 ) C244_=_C1254( C244 C1254 ) C244_=_C1294( C244 C1294 ) \nC244_=_C1333( C244 C1333 ) C244_=_C1371( C244 C1371 ) C244_=_C1408( C244 C1408 ) C244_=_C1444( C244 C1444 ) C244_=_C1479( C244 C1479 ) C244_=_C1513( C244 C1513 ) \nC244_=_C1546( C244 C1546 ) C244_=_C1578( C244 C1578 ) C244_=_C1609( C244 C1609 ) C244_=_C1639( C244 C1639 ) C244_=_C1668( C244 C1668 ) C244_=_C1696( C244 C1696 ) \nC244_=_C1723( C244 C1723 ) C244_=_C1749( C244 C1749 ) C244_=_C1774( C244 C1774 ) C244_=_C1798( C244 C1798 ) C244_=_C1821( C244 C1821 ) C245_=_C246( C245 C246 ) \nC245_=_C247( C245 C247 ) C245_=_C248( C245 C248 ) C245_=_C249( C245 C249 ) C245_=_C535( C245 C535 ) C245_=_C590( C245 C590 ) C245_=_C644( C245 C644 ) \nC245_=_C697( C245 C697 ) C245_=_C1040( C245 C1040 ) C245_=_C1085( C245 C1085 ) C245_=_C1129( C245 C1129 ) C245_=_C1172( C245 C1172 ) C245_=_C1214( C245 C1214 ) \nC245_=_C1255( C245 C1255 ) C245_=_C1295( C245 C1295 ) C245_=_C1334( C245 C1334 ) C245_=_C1372( C245 C1372 ) C245_=_C1409( C245 C1409 ) C245_=_C1445( C245 C1445 ) \nC245_=_C1480( C245 C1480 ) C245_=_C1514( C245 C1514 ) C245_=_C1547( C245 C1547 ) C245_=_C1579( C245 C1579 ) C245_=_C1610( C245 C1610 ) C245_=_C1640( C245 C1640 ) \nC245_=_C1669( C245 C1669 ) C245_=_C1697( C245 C1697 ) C245_=_C1724( C245 C1724 ) C245_=_C1750( C245 C1750 ) C245_=_C1775( C245 C1775 ) C245_=_C1799( C245 C1799 ) \nC245_=_C1822( C245 C1822 ) C246_=_C247( C246 C247 ) C246_=_C248( C246 C248 ) C246_=_C249( C246 C249 ) C246_=_C536( C246 C536 ) C246_=_C591( C246 C591 ) \nC246_=_C645( C246 C645 ) C246_=_C698( C246 C698 ) C246_=_C1041( C246 C1041 ) C246_=_C1086( C246 C1086 ) C246_=_C1130( C246 C1130 ) C246_=_C1173( C246 C1173 ) \nC246_=_C1215( C246 C1215 ) C246_=_C1256( C246 C1256 ) C246_=_C1296( C246 C1296 ) C246_=_C1335( C246 C1335 ) C246_=_C1373( C246 C1373 ) C246_=_C1410( C246 C1410 ) \nC246_=_C1446( C246 C1446 ) C246_=_C1481( C246 C1481 ) C246_=_C1515( C246 C1515 ) C246_=_C1548( C246 C1548 ) C246_=_C1580( C246 C1580 ) C246_=_C1611( C246 C1611 ) \nC246_=_C1641( C246 C1641 ) C246_=_C1670( C246 C1670 ) C246_=_C1698( C246 C1698 ) C246_=_C1725( C246 C1725 ) C246_=_C1751( C246 C1751 ) C246_=_C1776( C246 C1776 ) \nC246_=_C1800( C246 C1800 ) C246_=_C1823( C246 C1823 ) C247_=_C248( C247 C248 ) C247_=_C249( C247 C249 ) C247_=_C537( C247 C537 ) C247_=_C592( C247 C592 ) \nC247_=_C646( C247 C646 ) C247_=_C699( C247 C699 ) C247_=_C1042( C247 C1042 ) C247_=_C1087( C247 C1087 ) C247_=_C1131( C247 C1131 ) C247_=_C1174( C247 C1174 ) \nC247_=_C1216( C247 C1216 ) C247_=_C1257( C247 C1257 ) C247_=_C1297( C247 C1297 ) C247_=_C1336( C247 C1336 ) C247_=_C1374( C247 C1374 ) C247_=_C1411( C247 C1411 ) \nC247_=_C1447( C247 C1447 ) C247_=_C1482( C247 C1482 ) C247_=_C1516( C247 C1516 ) C247_=_C1549( C247 C1549 ) C247_=_C1581( C247 C1581 ) C247_=_C1612( C247 C1612 ) \nC247_=_C1642( C247 C1642 ) C247_=_C1671( C247 C1671 ) C247_=_C1699( C247 C1699 ) C247_=_C1726( C247 C1726 ) C247_=_C1752( C247 C1752 ) C247_=_C1777( C247 C1777 ) \nC247_=_C1801( C247 C1801 ) C247_=_C1824( C247 C1824 ) C248_=_C249( C248 C249 ) C248_=_C538( C248 C538 ) C248_=_C593( C248 C593 ) C248_=_C647( C248 C647 ) \nC248_=_C700( C248 C700 ) C248_=_C1043( C248 C1043 ) C248_=_C1088( C248 C1088 ) C248_=_C1132( C248 C1132 ) C248_=_C1175( C248 C1175 ) C248_=_C1217( C248 C1217 ) \nC248_=_C1258( C248 C1258 ) C248_=_C1298( C248 C1298 ) C248_=_C1337( C248 C1337 ) C248_=_C1375( C248 C1375 ) C248_=_C1412( C248 C1412 ) C248_=_C1448( C248 C1448 ) \nC248_=_C1483( C248 C1483 ) C248_=_C1517( C248 C1517 ) C248_=_C1550( C248 C1550 ) C248_=_C1582( C248 C1582 ) C248_=_C1613( C248 C1613 ) C248_=_C1643( C248 C1643 ) \nC248_=_C1672( C248 C1672 ) C248_=_C1700( C248 C1700 ) C248_=_C1727( C248 C1727 ) C248_=_C1753( C248 C1753 ) C248_=_C1778( C248 C1778 ) C248_=_C1802( C248 C1802 ) \nC248_=_C1825( C248 C1825 ) C249_=_C539( C249 C539 ) C249_=_C594( C249 C594 ) C249_=_C648( C249 C648 ) C249_=_C701( C249 C701 ) C249_=_C1044( C249 C1044 ) \nC249_=_C1089( C249 C1089 ) C249_=_C1133( C249 C1133 ) C249_=_C1176( C249 C1176 ) C249_=_C1218( C249 C1218 ) C249_=_C1259( C249 C1259 ) C249_=_C1299( C249 C1299 ) \nC249_=_C1338( C249 C1338 ) C249_=_C1376( C249 C1376 ) C249_=_C1413( C249 C1413 ) C249_=_C1449( C249 C1449 ) C249_=_C1484( C249 C1484 ) C249_=_C1518( C249 C1518 ) \nC249_=_C1551( C249 C1551 ) C249_=_C1583( C249 C1583 ) C249_=_C1614( C249 C1614 ) C249_=_C1644( C249 C1644 ) C249_=_C1673( C249 C1673 ) C249_=_C1701( C249 C1701 ) \nC249_=_C1728( C249 C1728 ) C249_=_C1754( C249 C1754 ) C249_=_C1779( C249 C1779 ) C249_=_C1803( C249 C1803 ) C249_=_C1826( C249 C1826 ) C253_=_C254( C253 C254 ) \nC253_=_C255( C253 C255 ) C253_=_C256( C253 C256 ) C253_=_C263( C253 C263 ) C253_=_C264( C253 C264 ) C253_=_C265( C253 C265 ) C253_=_C267( C253 C267 ) \nC253_=_C268( C253 C268 ) C253_=_C269( C253 C269 ) C253_=_C270( C253 C270 ) C253_=_C271( C253 C271 ) C253_=_C272( C253 C272 ) C253_=_C273( C253 C273 ) \nC253_=_C274( C253 C274 ) C253_=_C275( C253 C275 ) C253_=_C276( C253 C276 ) C253_=_C277( C253 C277 ) C253_=_C278( C253 C278 ) C253_=_C279( C253 C279 ) \nC253_=_C280( C253 C280 ) C253_=_C281( C253 C281 ) C253_=_C282( C253 C282 ) C253_=_C283( C253 C283 ) C253_=_C284( C253 C284 ) C253_=_C285( C253 C285 ) \nC253_=_C286( C253 C286 ) C253_=_C287( C253 C287 ) C253_=_C312( C253 C312 ) C253_=_C370( C253 C370 ) C253_=_C427( C253 C427 ) C253_=_C487( C253 C487 ) \nC253_=_C488( C253 C488 ) C253_=_C489( C253 C489 ) C253_=_C490( C253 C490 ) C253_=_C491( C253 C491 ) C253_=_C492( C253 C492 ) C253_=_C493( C253 C493 ) \nC253_=_C494( C253 C494 ) C253_=_C495( C253 C495 ) C253_=_C496( C253 C496 ) C253_=_C497( C253 C497 ) C253_=_C498( C253 C498 ) C253_=_C499( C253 C499 ) \nC253_=_C501(</w:t>
      </w:r>
    </w:p>
    <w:p>
      <w:pPr>
        <w:pStyle w:val="PreformattedText"/>
        <w:bidi w:val="0"/>
        <w:spacing w:before="0" w:after="0"/>
        <w:jc w:val="left"/>
        <w:rPr/>
      </w:pPr>
      <w:r>
        <w:rPr/>
        <w:t xml:space="preserve"> </w:t>
      </w:r>
      <w:r>
        <w:rPr/>
        <w:t>C253 C501 ) C253_=_C502( C253 C502 ) C253_=_C503( C253 C503 ) C253_=_C504( C253 C504 ) C253_=_C505( C253 C505 ) C253_=_C506( C253 C506 ) \nC253_=_C507( C253 C507 ) C253_=_C508( C253 C508 ) C253_=_C509( C253 C509 ) C253_=_C518( C253 C518 ) C253_=_C519( C253 C519 ) C253_=_C520( C253 C520 ) \nC253_=_C521( C253 C521 ) C253_=_C522( C253 C522 ) C253_=_C523( C253 C523 ) C253_=_C524( C253 C524 ) C253_=_C525( C253 C525 ) C253_=_C526( C253 C526 ) \nC253_=_C527( C253 C527 ) C253_=_C528( C253 C528 ) C253_=_C529( C253 C529 ) C253_=_C530( C253 C530 ) C253_=_C531( C253 C531 ) C253_=_C532( C253 C532 ) \nC253_=_C533( C253 C533 ) C253_=_C534( C253 C534 ) C253_=_C535( C253 C535 ) C253_=_C536( C253 C536 ) C253_=_C537( C253 C537 ) C253_=_C538( C253 C538 ) \nC253_=_C539( C253 C539 ) C254_=_C255( C254 C255 ) C254_=_C256( C254 C256 ) C254_=_C263( C254 C263 ) C254_=_C264( C254 C264 ) C254_=_C265( C254 C265 ) \nC254_=_C267( C254 C267 ) C254_=_C268( C254 C268 ) C254_=_C269( C254 C269 ) C254_=_C270( C254 C270 ) C254_=_C271( C254 C271 ) C254_=_C272( C254 C272 ) \nC254_=_C273( C254 C273 ) C254_=_C274( C254 C274 ) C254_=_C275( C254 C275 ) C254_=_C276( C254 C276 ) C254_=_C277( C254 C277 ) C254_=_C278( C254 C278 ) \nC254_=_C279( C254 C279 ) C254_=_C280( C254 C280 ) C254_=_C281( C254 C281 ) C254_=_C282( C254 C282 ) C254_=_C283( C254 C283 ) C254_=_C284( C254 C284 ) \nC254_=_C285( C254 C285 ) C254_=_C286( C254 C286 ) C254_=_C287( C254 C287 ) C254_=_C313( C254 C313 ) C254_=_C371( C254 C371 ) C254_=_C428( C254 C428 ) \nC254_=_C542( C254 C542 ) C254_=_C543( C254 C543 ) C254_=_C544( C254 C544 ) C254_=_C545( C254 C545 ) C254_=_C546( C254 C546 ) C254_=_C547( C254 C547 ) \nC254_=_C548( C254 C548 ) C254_=_C549( C254 C549 ) C254_=_C550( C254 C550 ) C254_=_C551( C254 C551 ) C254_=_C552( C254 C552 ) C254_=_C553( C254 C553 ) \nC254_=_C554( C254 C554 ) C254_=_C555( C254 C555 ) C254_=_C557( C254 C557 ) C254_=_C558( C254 C558 ) C254_=_C559( C254 C559 ) C254_=_C560( C254 C560 ) \nC254_=_C561( C254 C561 ) C254_=_C562( C254 C562 ) C254_=_C563( C254 C563 ) C254_=_C564( C254 C564 ) C254_=_C573( C254 C573 ) C254_=_C574( C254 C574 ) \nC254_=_C575( C254 C575 ) C254_=_C576( C254 C576 ) C254_=_C577( C254 C577 ) C254_=_C578( C254 C578 ) C254_=_C579( C254 C579 ) C254_=_C580( C254 C580 ) \nC254_=_C581( C254 C581 ) C254_=_C582( C254 C582 ) C254_=_C583( C254 C583 ) C254_=_C584( C254 C584 ) C254_=_C585( C254 C585 ) C254_=_C586( C254 C586 ) \nC254_=_C587( C254 C587 ) C254_=_C588( C254 C588 ) C254_=_C589( C254 C589 ) C254_=_C590( C254 C590 ) C254_=_C591( C254 C591 ) C254_=_C592( C254 C592 ) \nC254_=_C593( C254 C593 ) C254_=_C594( C254 C594 ) C255_=_C256( C255 C256 ) C255_=_C263( C255 C263 ) C255_=_C264( C255 C264 ) C255_=_C265( C255 C265 ) \nC255_=_C267( C255 C267 ) C255_=_C268( C255 C268 ) C255_=_C269( C255 C269 ) C255_=_C270( C255 C270 ) C255_=_C271( C255 C271 ) C255_=_C272( C255 C272 ) \nC255_=_C273( C255 C273 ) C255_=_C274( C255 C274 ) C255_=_C275( C255 C275 ) C255_=_C276( C255 C276 ) C255_=_C277( C255 C277 ) C255_=_C278( C255 C278 ) \nC255_=_C279( C255 C279 ) C255_=_C280( C255 C280 ) C255_=_C281( C255 C281 ) C255_=_C282( C255 C282 ) C255_=_C283( C255 C283 ) C255_=_C284( C255 C284 ) \nC255_=_C285( C255 C285 ) C255_=_C286( C255 C286 ) C255_=_C287( C255 C287 ) C255_=_C314( C255 C314 ) C255_=_C372( C255 C372 ) C255_=_C429( C255 C429 ) \nC255_=_C596( C255 C596 ) C255_=_C597( C255 C597 ) C255_=_C598( C255 C598 ) C255_=_C599( C255 C599 ) C255_=_C600( C255 C600 ) C255_=_C601( C255 C601 ) \nC255_=_C602( C255 C602 ) C255_=_C603( C255 C603 ) C255_=_C604( C255 C604 ) C255_=_C605( C255 C605 ) C255_=_C606( C255 C606 ) C255_=_C607( C255 C607 ) \nC255_=_C608( C255 C608 ) C255_=_C609( C255 C609 ) C255_=_C610( C255 C610 ) C255_=_C612( C255 C612 ) C255_=_C613( C255 C613 ) C255_=_C614( C255 C614 ) \nC255_=_C615( C255 C615 ) C255_=_C616( C255 C616 ) C255_=_C617( C255 C617 ) C255_=_C618( C255 C618 ) C255_=_C627( C255 C627 ) C255_=_C628( C255 C628 ) \nC255_=_C629( C255 C629 ) C255_=_C630( C255 C630 ) C255_=_C631( C255 C631 ) C255_=_C632( C255 C632 ) C255_=_C633( C255 C633 ) C255_=_C634( C255 C634 ) \nC255_=_C635( C255 C635 ) C255_=_C636( C255 C636 ) C255_=_C637( C255 C637 ) C255_=_C638( C255 C638 ) C255_=_C639( C255 C639 ) C255_=_C640( C255 C640 ) \nC255_=_C641( C255 C641 ) C255_=_C642( C255 C642 ) C255_=_C643( C255 C643 ) C255_=_C644( C255 C644 ) C255_=_C645( C255 C645 ) C255_=_C646( C255 C646 ) \nC255_=_C647( C255 C647 ) C255_=_C648( C255 C648 ) C256_=_C263( C256 C263 ) C256_=_C264( C256 C264 ) C256_=_C265( C256 C265 ) C256_=_C267( C256 C267 ) \nC256_=_C268( C256 C268 ) C256_=_C269( C256 C269 ) C256_=_C270( C256 C270 ) C256_=_C271( C256 C271 ) C256_=_C272( C256 C272 ) C256_=_C273( C256 C273 ) \nC256_=_C274( C256 C274 ) C256_=_C275( C256 C275 ) C256_=_C276( C256 C276 ) C256_=_C277( C256 C277 ) C256_=_C278( C256 C278 ) C256_=_C279( C256 C279 ) \nC256_=_C280( C256 C280 ) C256_=_C281( C256 C281 ) C256_=_C282( C256 C282 ) C256_=_C283( C256 C283 ) C256_=_C284( C256 C284 ) C256_=_C285( C256 C285 ) \nC256_=_C286( C256 C286 ) C256_=_C287( C256 C287 ) C256_=_C315( C256 C315 ) C256_=_C373( C256 C373 ) C256_=_C430( C256 C430 ) C256_=_C649( C256 C649 ) \nC256_=_C650( C256 C650 ) C256_=_C651( C256 C651 ) C256_=_C652( C256 C652 ) C256_=_C653( C256 C653 ) C256_=_C654( C256 C654 ) C256_=_C655( C256 C655 ) \nC256_=_C656( C256 C656 ) C256_=_C657( C256 C657 ) C256_=_C658( C256 C658 ) C256_=_C659( C256 C659 ) C256_=_C660( C256 C660 ) C256_=_C661( C256 C661 ) \nC256_=_C662( C256 C662 ) C256_=_C663( C256 C663 ) C256_=_C664( C256 C664 ) C256_=_C666( C256 C666 ) C256_=_C667( C256 C667 ) C256_=_C668( C256 C668 ) \nC256_=_C669( C256 C669 ) C256_=_C670( C256 C670 ) C256_=_C671( C256 C671 ) C256_=_C680( C256 C680 ) C256_=_C681( C256 C681 ) C256_=_C682( C256 C682 ) \nC256_=_C683( C256 C683 ) C256_=_C684( C256 C684 ) C256_=_C685( C256 C685 ) C256_=_C686( C256 C686 ) C256_=_C687( C256 C687 ) C256_=_C688( C256 C688 ) \nC256_=_C689( C256 C689 ) C256_=_C690( C256 C690 ) C256_=_C691( C256 C691 ) C256_=_C692( C256 C692 ) C256_=_C693( C256 C693 ) C256_=_C694( C256 C694 ) \nC256_=_C695( C256 C695 ) C256_=_C696( C256 C696 ) C256_=_C697( C256 C697 ) C256_=_C698( C256 C698 ) C256_=_C699( C256 C699 ) C256_=_C700( C256 C700 ) \nC256_=_C701( C256 C701 ) C263_=_C264( C263 C264 ) C263_=_C265( C263 C265 ) C263_=_C267( C263 C267 ) C263_=_C268( C263 C268 ) C263_=_C269( C263 C269 ) \nC263_=_C270( C263 C270 ) C263_=_C271( C263 C271 ) C263_=_C272( C263 C272 ) C263_=_C273( C263 C273 ) C263_=_C274( C263 C274 ) C263_=_C275( C263 C275 ) \nC263_=_C276( C263 C276 ) C263_=_C277( C263 C277 ) C263_=_C278( C263 C278 ) C263_=_C279( C263 C279 ) C263_=_C280( C263 C280 ) C263_=_C281( C263 C281 ) \nC263_=_C282( C263 C282 ) C263_=_C283( C263 C283 ) C263_=_C284( C263 C284 ) C263_=_C285( C263 C285 ) C263_=_C286( C263 C286 ) C263_=_C287( C263 C287 ) \nC263_=_C322( C263 C322 ) C263_=_C380( C263 C380 ) C263_=_C437( C263 C437 ) C263_=_C493( C263 C493 ) C263_=_C548( C263 C548 ) C263_=_C602( C263 C602 ) \nC263_=_C655( C263 C655 ) C263_=_C707( C263 C707 ) C263_=_C758( C263 C758 ) C263_=_C808( C263 C808 ) C263_=_C857( C263 C857 ) C263_=_C905( C263 C905 ) \nC263_=_C952( C263 C952 ) C263_=_C1014( C263 C1014 ) C263_=_C1016( C263 C1016 ) C263_=_C1017( C263 C1017 ) C263_=_C1018( C263 C1018 ) C263_=_C1019( C263 C1019 ) \nC263_=_C1020( C263 C1020 ) C263_=_C1021( C263 C1021 ) C263_=_C1022( C263 C1022 ) C263_=_C1023( C263 C1023 ) C263_=_C1024( C263 C1024 ) C263_=_C1025( C263 C1025 ) \nC263_=_C1026( C263 C1026 ) C263_=_C1027( C263 C1027 ) C263_=_C1028( C263 C1028 ) C263_=_C1029( C263 C1029 ) C263_=_C1030( C263 C1030 ) C263_=_C1031( C263 C1031 ) \nC263_=_C1032( C263 C1032 ) C263_=_C1033( C263 C1033 ) C263_=_C1034( C263 C1034 ) C263_=_C1035( C263 C1035 ) C263_=_C1036( C263 C1036 ) C263_=_C1037( C263 C1037 ) \nC263_=_C1038( C263 C1038 ) C263_=_C1039( C263 C1039 ) C263_=_C1040( C263 C1040 ) C263_=_C1041( C263 C1041 ) C263_=_C1042( C263 C1042 ) C263_=_C1043( C263 C1043 ) \nC263_=_C1044( C263 C1044 ) C264_=_C265( C264 C265 ) C264_=_C267( C264 C267 ) C264_=_C268( C264 C268 ) C264_=_C269( C264 C269 ) C264_=_C270( C264 C270 ) \nC264_=_C271( C264 C271 ) C264_=_C272( C264 C272 ) C264_=_C273( C264 C273 ) C264_=_C274( C264 C274 ) C264_=_C275( C264 C275 ) C264_=_C276( C264 C276 ) \nC264_=_C277( C264 C277 ) C264_=_C278( C264 C278 ) C264_=_C279( C264 C279 ) C264_=_C280( C264 C280 ) C264_=_C281( C264 C281 ) C264_=_C282( C264 C282 ) \nC264_=_C283( C264 C283 ) C264_=_C284( C264 C284 ) C264_=_C285( C264 C285 ) C264_=_C286( C264 C286 ) C264_=_C287( C264 C287 ) C264_=_C323( C264 C323 ) \nC264_=_C381( C264 C381 ) C264_=_C438( C264 C438 ) C264_=_C494( C264 C494 ) C264_=_C549( C264 C549 ) C264_=_C603( C264 C603 ) C264_=_C656( C264 C656 ) \nC264_=_C708( C264 C708 ) C264_=_C759( C264 C759 ) C264_=_C809( C264 C809 ) C264_=_C858( C264 C858 ) C264_=_C906( C264 C906 ) C264_=_C953( C264 C953 ) \nC264_=_C1059( C264 C1059 ) C264_=_C1060( C264 C1060 ) C264_=_C1062( C264 C1062 ) C264_=_C1063( C264 C1063 ) C264_=_C1064( C264 C1064 ) C264_=_C1065( C264 C1065 ) \nC264_=_C1066( C264 C1066 ) C264_=_C1067( C264 C1067 ) C264_=_C1068( C264 C1068 ) C264_=_C1069( C264 C1069 ) C264_=_C1070( C264 C1070 ) C264_=_C1071( C264 C1071 ) \nC264_=_C1072( C264 C1072 ) C264_=_C1073( C264 C1073 ) C264_=_C1074( C264 C1074 ) C264_=_C1075( C264 C1075 ) C264_=_C1076( C264 C1076 ) C264_=_C1077( C264 C1077 ) \nC264_=_C1078( C264 C1078 ) C264_=_C1079( C264 C1079 ) C264_=_C1080( C264 C1080 ) C264_=_C1081( C264 C1081 ) C264_=_C1082( C264 C1082 ) C264_=_C1083( C264 C1083 ) \nC264_=_C1084( C264 C1084 ) C264_=_C1085( C264 C1085 ) C264_=_C1086( C264 C1086 ) C264_=_C1087( C264 C1087 ) C264_=_C1088( C264 C1088 ) C264_=_C1089( C264 C1089 ) \nC265_=_C267( C265 C267 ) C265_=_C268( C265 C268 ) C265_=_C269( C265 C269 ) C265_=_C270( C265 C270 ) C265_=_C271( C265 C271 ) C265_=_C272( C265 C272 ) \nC265_=_C273( C265 C273 ) C265_=_C274( C265 C274 ) C265_=_C275( C265</w:t>
      </w:r>
    </w:p>
    <w:p>
      <w:pPr>
        <w:pStyle w:val="PreformattedText"/>
        <w:bidi w:val="0"/>
        <w:spacing w:before="0" w:after="0"/>
        <w:jc w:val="left"/>
        <w:rPr/>
      </w:pPr>
      <w:r>
        <w:rPr/>
        <w:t xml:space="preserve"> </w:t>
      </w:r>
      <w:r>
        <w:rPr/>
        <w:t>C275 ) C265_=_C276( C265 C276 ) C265_=_C277( C265 C277 ) C265_=_C278( C265 C278 ) \nC265_=_C279( C265 C279 ) C265_=_C280( C265 C280 ) C265_=_C281( C265 C281 ) C265_=_C282( C265 C282 ) C265_=_C283( C265 C283 ) C265_=_C284( C265 C284 ) \nC265_=_C285( C265 C285 ) C265_=_C286( C265 C286 ) C265_=_C287( C265 C287 ) C265_=_C324( C265 C324 ) C265_=_C382( C265 C382 ) C265_=_C439( C265 C439 ) \nC265_=_C495( C265 C495 ) C265_=_C550( C265 C550 ) C265_=_C604( C265 C604 ) C265_=_C657( C265 C657 ) C265_=_C709( C265 C709 ) C265_=_C760( C265 C760 ) \nC265_=_C810( C265 C810 ) C265_=_C859( C265 C859 ) C265_=_C907( C265 C907 ) C265_=_C954( C265 C954 ) C265_=_C1103( C265 C1103 ) C265_=_C1104( C265 C1104 ) \nC265_=_C1105( C265 C1105 ) C265_=_C1107( C265 C1107 ) C265_=_C1108( C265 C1108 ) C265_=_C1109( C265 C1109 ) C265_=_C1110( C265 C1110 ) C265_=_C1111( C265 C1111 ) \nC265_=_C1112( C265 C1112 ) C265_=_C1113( C265 C1113 ) C265_=_C1114( C265 C1114 ) C265_=_C1115( C265 C1115 ) C265_=_C1116( C265 C1116 ) C265_=_C1117( C265 C1117 ) \nC265_=_C1118( C265 C1118 ) C265_=_C1119( C265 C1119 ) C265_=_C1120( C265 C1120 ) C265_=_C1121( C265 C1121 ) C265_=_C1122( C265 C1122 ) C265_=_C1123( C265 C1123 ) \nC265_=_C1124( C265 C1124 ) C265_=_C1125( C265 C1125 ) C265_=_C1126( C265 C1126 ) C265_=_C1127( C265 C1127 ) C265_=_C1128( C265 C1128 ) C265_=_C1129( C265 C1129 ) \nC265_=_C1130( C265 C1130 ) C265_=_C1131( C265 C1131 ) C265_=_C1132( C265 C1132 ) C265_=_C1133( C265 C1133 ) C267_=_C268( C267 C268 ) C267_=_C269( C267 C269 ) \nC267_=_C270( C267 C270 ) C267_=_C271( C267 C271 ) C267_=_C272( C267 C272 ) C267_=_C273( C267 C273 ) C267_=_C274( C267 C274 ) C267_=_C275( C267 C275 ) \nC267_=_C276( C267 C276 ) C267_=_C277( C267 C277 ) C267_=_C278( C267 C278 ) C267_=_C279( C267 C279 ) C267_=_C280( C267 C280 ) C267_=_C281( C267 C281 ) \nC267_=_C282( C267 C282 ) C267_=_C283( C267 C283 ) C267_=_C284( C267 C284 ) C267_=_C285( C267 C285 ) C267_=_C286( C267 C286 ) C267_=_C287( C267 C287 ) \nC267_=_C325( C267 C325 ) C267_=_C383( C267 C383 ) C267_=_C440( C267 C440 ) C267_=_C496( C267 C496 ) C267_=_C551( C267 C551 ) C267_=_C605( C267 C605 ) \nC267_=_C658( C267 C658 ) C267_=_C710( C267 C710 ) C267_=_C761( C267 C761 ) C267_=_C811( C267 C811 ) C267_=_C860( C267 C860 ) C267_=_C908( C267 C908 ) \nC267_=_C955( C267 C955 ) C267_=_C1146( C267 C1146 ) C267_=_C1147( C267 C1147 ) C267_=_C1148( C267 C1148 ) C267_=_C1149( C267 C1149 ) C267_=_C1151( C267 C1151 ) \nC267_=_C1152( C267 C1152 ) C267_=_C1153( C267 C1153 ) C267_=_C1154( C267 C1154 ) C267_=_C1155( C267 C1155 ) C267_=_C1156( C267 C1156 ) C267_=_C1157( C267 C1157 ) \nC267_=_C1158( C267 C1158 ) C267_=_C1159( C267 C1159 ) C267_=_C1160( C267 C1160 ) C267_=_C1161( C267 C1161 ) C267_=_C1162( C267 C1162 ) C267_=_C1163( C267 C1163 ) \nC267_=_C1164( C267 C1164 ) C267_=_C1165( C267 C1165 ) C267_=_C1166( C267 C1166 ) C267_=_C1167( C267 C1167 ) C267_=_C1168( C267 C1168 ) C267_=_C1169( C267 C1169 ) \nC267_=_C1170( C267 C1170 ) C267_=_C1171( C267 C1171 ) C267_=_C1172( C267 C1172 ) C267_=_C1173( C267 C1173 ) C267_=_C1174( C267 C1174 ) C267_=_C1175( C267 C1175 ) \nC267_=_C1176( C267 C1176 ) C268_=_C269( C268 C269 ) C268_=_C270( C268 C270 ) C268_=_C271( C268 C271 ) C268_=_C272( C268 C272 ) C268_=_C273( C268 C273 ) \nC268_=_C274( C268 C274 ) C268_=_C275( C268 C275 ) C268_=_C276( C268 C276 ) C268_=_C277( C268 C277 ) C268_=_C278( C268 C278 ) C268_=_C279( C268 C279 ) \nC268_=_C280( C268 C280 ) C268_=_C281( C268 C281 ) C268_=_C282( C268 C282 ) C268_=_C283( C268 C283 ) C268_=_C284( C268 C284 ) C268_=_C285( C268 C285 ) \nC268_=_C286( C268 C286 ) C268_=_C287( C268 C287 ) C268_=_C327( C268 C327 ) C268_=_C384( C268 C384 ) C268_=_C441( C268 C441 ) C268_=_C497( C268 C497 ) \nC268_=_C552( C268 C552 ) C268_=_C606( C268 C606 ) C268_=_C659( C268 C659 ) C268_=_C711( C268 C711 ) C268_=_C762( C268 C762 ) C268_=_C812( C268 C812 ) \nC268_=_C861( C268 C861 ) C268_=_C909( C268 C909 ) C268_=_C956( C268 C956 ) C268_=_C1188( C268 C1188 ) C268_=_C1189( C268 C1189 ) C268_=_C1190( C268 C1190 ) \nC268_=_C1191( C268 C1191 ) C268_=_C1192( C268 C1192 ) C268_=_C1194( C268 C1194 ) C268_=_C1195( C268 C1195 ) C268_=_C1196( C268 C1196 ) C268_=_C1197( C268 C1197 ) \nC268_=_C1198( C268 C1198 ) C268_=_C1199( C268 C1199 ) C268_=_C1200( C268 C1200 ) C268_=_C1201( C268 C1201 ) C268_=_C1202( C268 C1202 ) C268_=_C1203( C268 C1203 ) \nC268_=_C1204( C268 C1204 ) C268_=_C1205( C268 C1205 ) C268_=_C1206( C268 C1206 ) C268_=_C1207( C268 C1207 ) C268_=_C1208( C268 C1208 ) C268_=_C1209( C268 C1209 ) \nC268_=_C1210( C268 C1210 ) C268_=_C1211( C268 C1211 ) C268_=_C1212( C268 C1212 ) C268_=_C1213( C268 C1213 ) C268_=_C1214( C268 C1214 ) C268_=_C1215( C268 C1215 ) \nC268_=_C1216( C268 C1216 ) C268_=_C1217( C268 C1217 ) C268_=_C1218( C268 C1218 ) C269_=_C270( C269 C270 ) C269_=_C271( C269 C271 ) C269_=_C272( C269 C272 ) \nC269_=_C273( C269 C273 ) C269_=_C274( C269 C274 ) C269_=_C275( C269 C275 ) C269_=_C276( C269 C276 ) C269_=_C277( C269 C277 ) C269_=_C278( C269 C278 ) \nC269_=_C279( C269 C279 ) C269_=_C280( C269 C280 ) C269_=_C281( C269 C281 ) C269_=_C282( C269 C282 ) C269_=_C283( C269 C283 ) C269_=_C284( C269 C284 ) \nC269_=_C285( C269 C285 ) C269_=_C286( C269 C286 ) C269_=_C287( C269 C287 ) C269_=_C328( C269 C328 ) C269_=_C386( C269 C386 ) C269_=_C442( C269 C442 ) \nC269_=_C498( C269 C498 ) C269_=_C553( C269 C553 ) C269_=_C607( C269 C607 ) C269_=_C660( C269 C660 ) C269_=_C712( C269 C712 ) C269_=_C763( C269 C763 ) \nC269_=_C813( C269 C813 ) C269_=_C862( C269 C862 ) C269_=_C910( C269 C910 ) C269_=_C957( C269 C957 ) C269_=_C1229( C269 C1229 ) C269_=_C1230( C269 C1230 ) \nC269_=_C1231( C269 C1231 ) C269_=_C1232( C269 C1232 ) C269_=_C1233( C269 C1233 ) C269_=_C1234( C269 C1234 ) C269_=_C1236( C269 C1236 ) C269_=_C1237( C269 C1237 ) \nC269_=_C1238( C269 C1238 ) C269_=_C1239( C269 C1239 ) C269_=_C1240( C269 C1240 ) C269_=_C1241( C269 C1241 ) C269_=_C1242( C269 C1242 ) C269_=_C1243( C269 C1243 ) \nC269_=_C1244( C269 C1244 ) C269_=_C1245( C269 C1245 ) C269_=_C1246( C269 C1246 ) C269_=_C1247( C269 C1247 ) C269_=_C1248( C269 C1248 ) C269_=_C1249( C269 C1249 ) \nC269_=_C1250( C269 C1250 ) C269_=_C1251( C269 C1251 ) C269_=_C1252( C269 C1252 ) C269_=_C1253( C269 C1253 ) C269_=_C1254( C269 C1254 ) C269_=_C1255( C269 C1255 ) \nC269_=_C1256( C269 C1256 ) C269_=_C1257( C269 C1257 ) C269_=_C1258( C269 C1258 ) C269_=_C1259( C269 C1259 ) C270_=_C271( C270 C271 ) C270_=_C272( C270 C272 ) \nC270_=_C273( C270 C273 ) C270_=_C274( C270 C274 ) C270_=_C275( C270 C275 ) C270_=_C276( C270 C276 ) C270_=_C277( C270 C277 ) C270_=_C278( C270 C278 ) \nC270_=_C279( C270 C279 ) C270_=_C280( C270 C280 ) C270_=_C281( C270 C281 ) C270_=_C282( C270 C282 ) C270_=_C283( C270 C283 ) C270_=_C284( C270 C284 ) \nC270_=_C285( C270 C285 ) C270_=_C286( C270 C286 ) C270_=_C287( C270 C287 ) C270_=_C329( C270 C329 ) C270_=_C387( C270 C387 ) C270_=_C444( C270 C444 ) \nC270_=_C499( C270 C499 ) C270_=_C554( C270 C554 ) C270_=_C608( C270 C608 ) C270_=_C661( C270 C661 ) C270_=_C713( C270 C713 ) C270_=_C764( C270 C764 ) \nC270_=_C814( C270 C814 ) C270_=_C863( C270 C863 ) C270_=_C911( C270 C911 ) C270_=_C958( C270 C958 ) C270_=_C1269( C270 C1269 ) C270_=_C1270( C270 C1270 ) \nC270_=_C1271( C270 C1271 ) C270_=_C1272( C270 C1272 ) C270_=_C1273( C270 C1273 ) C270_=_C1274( C270 C1274 ) C270_=_C1275( C270 C1275 ) C270_=_C1277( C270 C1277 ) \nC270_=_C1278( C270 C1278 ) C270_=_C1279( C270 C1279 ) C270_=_C1280( C270 C1280 ) C270_=_C1281( C270 C1281 ) C270_=_C1282( C270 C1282 ) C270_=_C1283( C270 C1283 ) \nC270_=_C1284( C270 C1284 ) C270_=_C1285( C270 C1285 ) C270_=_C1286( C270 C1286 ) C270_=_C1287( C270 C1287 ) C270_=_C1288( C270 C1288 ) C270_=_C1289( C270 C1289 ) \nC270_=_C1290( C270 C1290 ) C270_=_C1291( C270 C1291 ) C270_=_C1292( C270 C1292 ) C270_=_C1293( C270 C1293 ) C270_=_C1294( C270 C1294 ) C270_=_C1295( C270 C1295 ) \nC270_=_C1296( C270 C1296 ) C270_=_C1297( C270 C1297 ) C270_=_C1298( C270 C1298 ) C270_=_C1299( C270 C1299 ) C271_=_C272( C271 C272 ) C271_=_C273( C271 C273 ) \nC271_=_C274( C271 C274 ) C271_=_C275( C271 C275 ) C271_=_C276( C271 C276 ) C271_=_C277( C271 C277 ) C271_=_C278( C271 C278 ) C271_=_C279( C271 C279 ) \nC271_=_C280( C271 C280 ) C271_=_C281( C271 C281 ) C271_=_C282( C271 C282 ) C271_=_C283( C271 C283 ) C271_=_C284( C271 C284 ) C271_=_C285( C271 C285 ) \nC271_=_C286( C271 C286 ) C271_=_C287( C271 C287 ) C271_=_C330( C271 C330 ) C271_=_C388( C271 C388 ) C271_=_C445( C271 C445 ) C271_=_C501( C271 C501 ) \nC271_=_C555( C271 C555 ) C271_=_C609( C271 C609 ) C271_=_C662( C271 C662 ) C271_=_C714( C271 C714 ) C271_=_C765( C271 C765 ) C271_=_C815( C271 C815 ) \nC271_=_C864( C271 C864 ) C271_=_C912( C271 C912 ) C271_=_C959( C271 C959 ) C271_=_C1308( C271 C1308 ) C271_=_C1309( C271 C1309 ) C271_=_C1310( C271 C1310 ) \nC271_=_C1311( C271 C1311 ) C271_=_C1312( C271 C1312 ) C271_=_C1313( C271 C1313 ) C271_=_C1314( C271 C1314 ) C271_=_C1315( C271 C1315 ) C271_=_C1317( C271 C1317 ) \nC271_=_C1318( C271 C1318 ) C271_=_C1319( C271 C1319 ) C271_=_C1320( C271 C1320 ) C271_=_C1321( C271 C1321 ) C271_=_C1322( C271 C1322 ) C271_=_C1323( C271 C1323 ) \nC271_=_C1324( C271 C1324 ) C271_=_C1325( C271 C1325 ) C271_=_C1326( C271 C1326 ) C271_=_C1327( C271 C1327 ) C271_=_C1328( C271 C1328 ) C271_=_C1329( C271 C1329 ) \nC271_=_C1330( C271 C1330 ) C271_=_C1331( C271 C1331 ) C271_=_C1332( C271 C1332 ) C271_=_C1333( C271 C1333 ) C271_=_C1334( C271 C1334 ) C271_=_C1335( C271 C1335 ) \nC271_=_C1336( C271 C1336 ) C271_=_C1337( C271 C1337 ) C271_=_C1338( C271 C1338 ) C272_=_C273( C272 C273 ) C272_=_C274( C272 C274 ) C272_=_C275( C272 C275 ) \nC272_=_C276( C272 C276 ) C272_=_C277( C272 C277 ) C272_=_C278( C272 C278 ) C272_=_C279( C272 C279 ) C272_=_C280( C272 C280 ) C272_=_C281( C272 C281 ) \nC272_=_C282( C272 C282 ) C272_=_C283( C272 C283 ) C272_=_C284( C272 C284 ) C272_=_C285( C272 C285 ) C272_=_C286( C272 C286 ) C272_=_C287( C272 C287 ) \nC272_=_C331( C272 C331 ) C272_=_C389(</w:t>
      </w:r>
    </w:p>
    <w:p>
      <w:pPr>
        <w:pStyle w:val="PreformattedText"/>
        <w:bidi w:val="0"/>
        <w:spacing w:before="0" w:after="0"/>
        <w:jc w:val="left"/>
        <w:rPr/>
      </w:pPr>
      <w:r>
        <w:rPr/>
        <w:t xml:space="preserve"> </w:t>
      </w:r>
      <w:r>
        <w:rPr/>
        <w:t>C272 C389 ) C272_=_C446( C272 C446 ) C272_=_C502( C272 C502 ) C272_=_C557( C272 C557 ) C272_=_C610( C272 C610 ) \nC272_=_C663( C272 C663 ) C272_=_C715( C272 C715 ) C272_=_C766( C272 C766 ) C272_=_C816( C272 C816 ) C272_=_C865( C272 C865 ) C272_=_C913( C272 C913 ) \nC272_=_C960( C272 C960 ) C272_=_C1346( C272 C1346 ) C272_=_C1347( C272 C1347 ) C272_=_C1348( C272 C1348 ) C272_=_C1349( C272 C1349 ) C272_=_C1350( C272 C1350 ) \nC272_=_C1351( C272 C1351 ) C272_=_C1352( C272 C1352 ) C272_=_C1353( C272 C1353 ) C272_=_C1354( C272 C1354 ) C272_=_C1356( C272 C1356 ) C272_=_C1357( C272 C1357 ) \nC272_=_C1358( C272 C1358 ) C272_=_C1359( C272 C1359 ) C272_=_C1360( C272 C1360 ) C272_=_C1361( C272 C1361 ) C272_=_C1362( C272 C1362 ) C272_=_C1363( C272 C1363 ) \nC272_=_C1364( C272 C1364 ) C272_=_C1365( C272 C1365 ) C272_=_C1366( C272 C1366 ) C272_=_C1367( C272 C1367 ) C272_=_C1368( C272 C1368 ) C272_=_C1369( C272 C1369 ) \nC272_=_C1370( C272 C1370 ) C272_=_C1371( C272 C1371 ) C272_=_C1372( C272 C1372 ) C272_=_C1373( C272 C1373 ) C272_=_C1374( C272 C1374 ) C272_=_C1375( C272 C1375 ) \nC272_=_C1376( C272 C1376 ) C273_=_C274( C273 C274 ) C273_=_C275( C273 C275 ) C273_=_C276( C273 C276 ) C273_=_C277( C273 C277 ) C273_=_C278( C273 C278 ) \nC273_=_C279( C273 C279 ) C273_=_C280( C273 C280 ) C273_=_C281( C273 C281 ) C273_=_C282( C273 C282 ) C273_=_C283( C273 C283 ) C273_=_C284( C273 C284 ) \nC273_=_C285( C273 C285 ) C273_=_C286( C273 C286 ) C273_=_C287( C273 C287 ) C273_=_C332( C273 C332 ) C273_=_C390( C273 C390 ) C273_=_C447( C273 C447 ) \nC273_=_C503( C273 C503 ) C273_=_C558( C273 C558 ) C273_=_C612( C273 C612 ) C273_=_C664( C273 C664 ) C273_=_C716( C273 C716 ) C273_=_C767( C273 C767 ) \nC273_=_C817( C273 C817 ) C273_=_C866( C273 C866 ) C273_=_C914( C273 C914 ) C273_=_C961( C273 C961 ) C273_=_C1383( C273 C1383 ) C273_=_C1384( C273 C1384 ) \nC273_=_C1385( C273 C1385 ) C273_=_C1386( C273 C1386 ) C273_=_C1387( C273 C1387 ) C273_=_C1388( C273 C1388 ) C273_=_C1389( C273 C1389 ) C273_=_C1390( C273 C1390 ) \nC273_=_C1391( C273 C1391 ) C273_=_C1392( C273 C1392 ) C273_=_C1394( C273 C1394 ) C273_=_C1395( C273 C1395 ) C273_=_C1396( C273 C1396 ) C273_=_C1397( C273 C1397 ) \nC273_=_C1398( C273 C1398 ) C273_=_C1399( C273 C1399 ) C273_=_C1400( C273 C1400 ) C273_=_C1401( C273 C1401 ) C273_=_C1402( C273 C1402 ) C273_=_C1403( C273 C1403 ) \nC273_=_C1404( C273 C1404 ) C273_=_C1405( C273 C1405 ) C273_=_C1406( C273 C1406 ) C273_=_C1407( C273 C1407 ) C273_=_C1408( C273 C1408 ) C273_=_C1409( C273 C1409 ) \nC273_=_C1410( C273 C1410 ) C273_=_C1411( C273 C1411 ) C273_=_C1412( C273 C1412 ) C273_=_C1413( C273 C1413 ) C274_=_C275( C274 C275 ) C274_=_C276( C274 C276 ) \nC274_=_C277( C274 C277 ) C274_=_C278( C274 C278 ) C274_=_C279( C274 C279 ) C274_=_C280( C274 C280 ) C274_=_C281( C274 C281 ) C274_=_C282( C274 C282 ) \nC274_=_C283( C274 C283 ) C274_=_C284( C274 C284 ) C274_=_C285( C274 C285 ) C274_=_C286( C274 C286 ) C274_=_C287( C274 C287 ) C274_=_C333( C274 C333 ) \nC274_=_C391( C274 C391 ) C274_=_C448( C274 C448 ) C274_=_C504( C274 C504 ) C274_=_C559( C274 C559 ) C274_=_C613( C274 C613 ) C274_=_C666( C274 C666 ) \nC274_=_C717( C274 C717 ) C274_=_C768( C274 C768 ) C274_=_C818( C274 C818 ) C274_=_C867( C274 C867 ) C274_=_C915( C274 C915 ) C274_=_C962( C274 C962 ) \nC274_=_C1419( C274 C1419 ) C274_=_C1420( C274 C1420 ) C274_=_C1421( C274 C1421 ) C274_=_C1422( C274 C1422 ) C274_=_C1423( C274 C1423 ) C274_=_C1424( C274 C1424 ) \nC274_=_C1425( C274 C1425 ) C274_=_C1426( C274 C1426 ) C274_=_C1427( C274 C1427 ) C274_=_C1428( C274 C1428 ) C274_=_C1429( C274 C1429 ) C274_=_C1431( C274 C1431 ) \nC274_=_C1432( C274 C1432 ) C274_=_C1433( C274 C1433 ) C274_=_C1434( C274 C1434 ) C274_=_C1435( C274 C1435 ) C274_=_C1436( C274 C1436 ) C274_=_C1437( C274 C1437 ) \nC274_=_C1438( C274 C1438 ) C274_=_C1439( C274 C1439 ) C274_=_C1440( C274 C1440 ) C274_=_C1441( C274 C1441 ) C274_=_C1442( C274 C1442 ) C274_=_C1443( C274 C1443 ) \nC274_=_C1444( C274 C1444 ) C274_=_C1445( C274 C1445 ) C274_=_C1446( C274 C1446 ) C274_=_C1447( C274 C1447 ) C274_=_C1448( C274 C1448 ) C274_=_C1449( C274 C1449 ) \nC275_=_C276( C275 C276 ) C275_=_C277( C275 C277 ) C275_=_C278( C275 C278 ) C275_=_C279( C275 C279 ) C275_=_C280( C275 C280 ) C275_=_C281( C275 C281 ) \nC275_=_C282( C275 C282 ) C275_=_C283( C275 C283 ) C275_=_C284( C275 C284 ) C275_=_C285( C275 C285 ) C275_=_C286( C275 C286 ) C275_=_C287( C275 C287 ) \nC275_=_C334( C275 C334 ) C275_=_C392( C275 C392 ) C275_=_C449( C275 C449 ) C275_=_C505( C275 C505 ) C275_=_C560( C275 C560 ) C275_=_C614( C275 C614 ) \nC275_=_C667( C275 C667 ) C275_=_C719( C275 C719 ) C275_=_C769( C275 C769 ) C275_=_C819( C275 C819 ) C275_=_C868( C275 C868 ) C275_=_C916( C275 C916 ) \nC275_=_C963( C275 C963 ) C275_=_C1454( C275 C1454 ) C275_=_C1455( C275 C1455 ) C275_=_C1456( C275 C1456 ) C275_=_C1457( C275 C1457 ) C275_=_C1458( C275 C1458 ) \nC275_=_C1459( C275 C1459 ) C275_=_C1460( C275 C1460 ) C275_=_C1461( C275 C1461 ) C275_=_C1462( C275 C1462 ) C275_=_C1463( C275 C1463 ) C275_=_C1464( C275 C1464 ) \nC275_=_C1465( C275 C1465 ) C275_=_C1467( C275 C1467 ) C275_=_C1468( C275 C1468 ) C275_=_C1469( C275 C1469 ) C275_=_C1470( C275 C1470 ) C275_=_C1471( C275 C1471 ) \nC275_=_C1472( C275 C1472 ) C275_=_C1473( C275 C1473 ) C275_=_C1474( C275 C1474 ) C275_=_C1475( C275 C1475 ) C275_=_C1476( C275 C1476 ) C275_=_C1477( C275 C1477 ) \nC275_=_C1478( C275 C1478 ) C275_=_C1479( C275 C1479 ) C275_=_C1480( C275 C1480 ) C275_=_C1481( C275 C1481 ) C275_=_C1482( C275 C1482 ) C275_=_C1483( C275 C1483 ) \nC275_=_C1484( C275 C1484 ) C276_=_C277( C276 C277 ) C276_=_C278( C276 C278 ) C276_=_C279( C276 C279 ) C276_=_C280( C276 C280 ) C276_=_C281( C276 C281 ) \nC276_=_C282( C276 C282 ) C276_=_C283( C276 C283 ) C276_=_C284( C276 C284 ) C276_=_C285( C276 C285 ) C276_=_C286( C276 C286 ) C276_=_C287( C276 C287 ) \nC276_=_C335( C276 C335 ) C276_=_C393( C276 C393 ) C276_=_C450( C276 C450 ) C276_=_C506( C276 C506 ) C276_=_C561( C276 C561 ) C276_=_C615( C276 C615 ) \nC276_=_C668( C276 C668 ) C276_=_C720( C276 C720 ) C276_=_C771( C276 C771 ) C276_=_C820( C276 C820 ) C276_=_C869( C276 C869 ) C276_=_C917( C276 C917 ) \nC276_=_C964( C276 C964 ) C276_=_C1488( C276 C1488 ) C276_=_C1489( C276 C1489 ) C276_=_C1490( C276 C1490 ) C276_=_C1491( C276 C1491 ) C276_=_C1492( C276 C1492 ) \nC276_=_C1493( C276 C1493 ) C276_=_C1494( C276 C1494 ) C276_=_C1495( C276 C1495 ) C276_=_C1496( C276 C1496 ) C276_=_C1497( C276 C1497 ) C276_=_C1498( C276 C1498 ) \nC276_=_C1499( C276 C1499 ) C276_=_C1500( C276 C1500 ) C276_=_C1502( C276 C1502 ) C276_=_C1503( C276 C1503 ) C276_=_C1504( C276 C1504 ) C276_=_C1505( C276 C1505 ) \nC276_=_C1506( C276 C1506 ) C276_=_C1507( C276 C1507 ) C276_=_C1508( C276 C1508 ) C276_=_C1509( C276 C1509 ) C276_=_C1510( C276 C1510 ) C276_=_C1511( C276 C1511 ) \nC276_=_C1512( C276 C1512 ) C276_=_C1513( C276 C1513 ) C276_=_C1514( C276 C1514 ) C276_=_C1515( C276 C1515 ) C276_=_C1516( C276 C1516 ) C276_=_C1517( C276 C1517 ) \nC276_=_C1518( C276 C1518 ) C277_=_C278( C277 C278 ) C277_=_C279( C277 C279 ) C277_=_C280( C277 C280 ) C277_=_C281( C277 C281 ) C277_=_C282( C277 C282 ) \nC277_=_C283( C277 C283 ) C277_=_C284( C277 C284 ) C277_=_C285( C277 C285 ) C277_=_C286( C277 C286 ) C277_=_C287( C277 C287 ) C277_=_C336( C277 C336 ) \nC277_=_C394( C277 C394 ) C277_=_C451( C277 C451 ) C277_=_C507( C277 C507 ) C277_=_C562( C277 C562 ) C277_=_C616( C277 C616 ) C277_=_C669( C277 C669 ) \nC277_=_C721( C277 C721 ) C277_=_C772( C277 C772 ) C277_=_C822( C277 C822 ) C277_=_C870( C277 C870 ) C277_=_C918( C277 C918 ) C277_=_C965( C277 C965 ) \nC277_=_C1521( C277 C1521 ) C277_=_C1522( C277 C1522 ) C277_=_C1523( C277 C1523 ) C277_=_C1524( C277 C1524 ) C277_=_C1525( C277 C1525 ) C277_=_C1526( C277 C1526 ) \nC277_=_C1527( C277 C1527 ) C277_=_C1528( C277 C1528 ) C277_=_C1529( C277 C1529 ) C277_=_C1530( C277 C1530 ) C277_=_C1531( C277 C1531 ) C277_=_C1532( C277 C1532 ) \nC277_=_C1533( C277 C1533 ) C277_=_C1534( C277 C1534 ) C277_=_C1536( C277 C1536 ) C277_=_C1537( C277 C1537 ) C277_=_C1538( C277 C1538 ) C277_=_C1539( C277 C1539 ) \nC277_=_C1540( C277 C1540 ) C277_=_C1541( C277 C1541 ) C277_=_C1542( C277 C1542 ) C277_=_C1543( C277 C1543 ) C277_=_C1544( C277 C1544 ) C277_=_C1545( C277 C1545 ) \nC277_=_C1546( C277 C1546 ) C277_=_C1547( C277 C1547 ) C277_=_C1548( C277 C1548 ) C277_=_C1549( C277 C1549 ) C277_=_C1550( C277 C1550 ) C277_=_C1551( C277 C1551 ) \nC278_=_C279( C278 C279 ) C278_=_C280( C278 C280 ) C278_=_C281( C278 C281 ) C278_=_C282( C278 C282 ) C278_=_C283( C278 C283 ) C278_=_C284( C278 C284 ) \nC278_=_C285( C278 C285 ) C278_=_C286( C278 C286 ) C278_=_C287( C278 C287 ) C278_=_C337( C278 C337 ) C278_=_C395( C278 C395 ) C278_=_C452( C278 C452 ) \nC278_=_C508( C278 C508 ) C278_=_C563( C278 C563 ) C278_=_C617( C278 C617 ) C278_=_C670( C278 C670 ) C278_=_C722( C278 C722 ) C278_=_C773( C278 C773 ) \nC278_=_C823( C278 C823 ) C278_=_C872( C278 C872 ) C278_=_C919( C278 C919 ) C278_=_C966( C278 C966 ) C278_=_C1553( C278 C1553 ) C278_=_C1554( C278 C1554 ) \nC278_=_C1555( C278 C1555 ) C278_=_C1556( C278 C1556 ) C278_=_C1557( C278 C1557 ) C278_=_C1558( C278 C1558 ) C278_=_C1559( C278 C1559 ) C278_=_C1560( C278 C1560 ) \nC278_=_C1561( C278 C1561 ) C278_=_C1562( C278 C1562 ) C278_=_C1563( C278 C1563 ) C278_=_C1564( C278 C1564 ) C278_=_C1565( C278 C1565 ) C278_=_C1566( C278 C1566 ) \nC278_=_C1567( C278 C1567 ) C278_=_C1569( C278 C1569 ) C278_=_C1570( C278 C1570 ) C278_=_C1571( C278 C1571 ) C278_=_C1572( C278 C1572 ) C278_=_C1573( C278 C1573 ) \nC278_=_C1574( C278 C1574 ) C278_=_C1575( C278 C1575 ) C278_=_C1576( C278 C1576 ) C278_=_C1577( C278 C1577 ) C278_=_C1578( C278 C1578 ) C278_=_C1579( C278 C1579 ) \nC278_=_C1580( C278 C1580 ) C278_=_C1581( C278 C1581 ) C278_=_C1582( C278 C1582 ) C278_=_C1583( C278 C1583 ) C279_=_C280( C279 C280 ) C279_=_C281( C279 C281 ) \nC279_=_C282( C279 C282 ) C279_=_C283( C279 C283 ) C279_=_C284( C279 C284 ) C279_=_C285( C279 C285</w:t>
      </w:r>
    </w:p>
    <w:p>
      <w:pPr>
        <w:pStyle w:val="PreformattedText"/>
        <w:bidi w:val="0"/>
        <w:spacing w:before="0" w:after="0"/>
        <w:jc w:val="left"/>
        <w:rPr/>
      </w:pPr>
      <w:r>
        <w:rPr/>
        <w:t xml:space="preserve"> </w:t>
      </w:r>
      <w:r>
        <w:rPr/>
        <w:t>) C279_=_C286( C279 C286 ) C279_=_C287( C279 C287 ) \nC279_=_C338( C279 C338 ) C279_=_C396( C279 C396 ) C279_=_C453( C279 C453 ) C279_=_C509( C279 C509 ) C279_=_C564( C279 C564 ) C279_=_C618( C279 C618 ) \nC279_=_C671( C279 C671 ) C279_=_C723( C279 C723 ) C279_=_C774( C279 C774 ) C279_=_C824( C279 C824 ) C279_=_C873( C279 C873 ) C279_=_C921( C279 C921 ) \nC279_=_C967( C279 C967 ) C279_=_C1584( C279 C1584 ) C279_=_C1585( C279 C1585 ) C279_=_C1586( C279 C1586 ) C279_=_C1587( C279 C1587 ) C279_=_C1588( C279 C1588 ) \nC279_=_C1589( C279 C1589 ) C279_=_C1590( C279 C1590 ) C279_=_C1591( C279 C1591 ) C279_=_C1592( C279 C1592 ) C279_=_C1593( C279 C1593 ) C279_=_C1594( C279 C1594 ) \nC279_=_C1595( C279 C1595 ) C279_=_C1596( C279 C1596 ) C279_=_C1597( C279 C1597 ) C279_=_C1598( C279 C1598 ) C279_=_C1599( C279 C1599 ) C279_=_C1601( C279 C1601 ) \nC279_=_C1602( C279 C1602 ) C279_=_C1603( C279 C1603 ) C279_=_C1604( C279 C1604 ) C279_=_C1605( C279 C1605 ) C279_=_C1606( C279 C1606 ) C279_=_C1607( C279 C1607 ) \nC279_=_C1608( C279 C1608 ) C279_=_C1609( C279 C1609 ) C279_=_C1610( C279 C1610 ) C279_=_C1611( C279 C1611 ) C279_=_C1612( C279 C1612 ) C279_=_C1613( C279 C1613 ) \nC279_=_C1614( C279 C1614 ) C280_=_C281( C280 C281 ) C280_=_C282( C280 C282 ) C280_=_C283( C280 C283 ) C280_=_C284( C280 C284 ) C280_=_C285( C280 C285 ) \nC280_=_C286( C280 C286 ) C280_=_C287( C280 C287 ) C280_=_C339( C280 C339 ) C280_=_C397( C280 C397 ) C280_=_C454( C280 C454 ) C280_=_C724( C280 C724 ) \nC280_=_C775( C280 C775 ) C280_=_C825( C280 C825 ) C280_=_C874( C280 C874 ) C280_=_C922( C280 C922 ) C280_=_C969( C280 C969 ) C280_=_C1014( C280 C1014 ) \nC280_=_C1059( C280 C1059 ) C280_=_C1103( C280 C1103 ) C280_=_C1146( C280 C1146 ) C280_=_C1188( C280 C1188 ) C280_=_C1229( C280 C1229 ) C280_=_C1269( C280 C1269 ) \nC280_=_C1308( C280 C1308 ) C280_=_C1346( C280 C1346 ) C280_=_C1383( C280 C1383 ) C280_=_C1419( C280 C1419 ) C280_=_C1454( C280 C1454 ) C280_=_C1488( C280 C1488 ) \nC280_=_C1521( C280 C1521 ) C280_=_C1553( C280 C1553 ) C280_=_C1584( C280 C1584 ) C280_=_C1622( C280 C1622 ) C280_=_C1623( C280 C1623 ) C280_=_C1624( C280 C1624 ) \nC280_=_C1625( C280 C1625 ) C280_=_C1626( C280 C1626 ) C280_=_C1627( C280 C1627 ) C280_=_C1628( C280 C1628 ) C280_=_C1629( C280 C1629 ) C280_=_C1630( C280 C1630 ) \nC280_=_C1632( C280 C1632 ) C280_=_C1633( C280 C1633 ) C280_=_C1634( C280 C1634 ) C280_=_C1635( C280 C1635 ) C280_=_C1636( C280 C1636 ) C280_=_C1637( C280 C1637 ) \nC280_=_C1638( C280 C1638 ) C280_=_C1639( C280 C1639 ) C280_=_C1640( C280 C1640 ) C280_=_C1641( C280 C1641 ) C280_=_C1642( C280 C1642 ) C280_=_C1643( C280 C1643 ) \nC280_=_C1644( C280 C1644 ) C281_=_C282( C281 C282 ) C281_=_C283( C281 C283 ) C281_=_C284( C281 C284 ) C281_=_C285( C281 C285 ) C281_=_C286( C281 C286 ) \nC281_=_C287( C281 C287 ) C281_=_C340( C281 C340 ) C281_=_C398( C281 C398 ) C281_=_C455( C281 C455 ) C281_=_C725( C281 C725 ) C281_=_C776( C281 C776 ) \nC281_=_C826( C281 C826 ) C281_=_C875( C281 C875 ) C281_=_C923( C281 C923 ) C281_=_C970( C281 C970 ) C281_=_C1016( C281 C1016 ) C281_=_C1060( C281 C1060 ) \nC281_=_C1104( C281 C1104 ) C281_=_C1147( C281 C1147 ) C281_=_C1189( C281 C1189 ) C281_=_C1230( C281 C1230 ) C281_=_C1270( C281 C1270 ) C281_=_C1309( C281 C1309 ) \nC281_=_C1347( C281 C1347 ) C281_=_C1384( C281 C1384 ) C281_=_C1420( C281 C1420 ) C281_=_C1455( C281 C1455 ) C281_=_C1489( C281 C1489 ) C281_=_C1522( C281 C1522 ) \nC281_=_C1554( C281 C1554 ) C281_=_C1585( C281 C1585 ) C281_=_C1651( C281 C1651 ) C281_=_C1652( C281 C1652 ) C281_=_C1653( C281 C1653 ) C281_=_C1654( C281 C1654 ) \nC281_=_C1655( C281 C1655 ) C281_=_C1656( C281 C1656 ) C281_=_C1657( C281 C1657 ) C281_=_C1658( C281 C1658 ) C281_=_C1659( C281 C1659 ) C281_=_C1660( C281 C1660 ) \nC281_=_C1662( C281 C1662 ) C281_=_C1663( C281 C1663 ) C281_=_C1664( C281 C1664 ) C281_=_C1665( C281 C1665 ) C281_=_C1666( C281 C1666 ) C281_=_C1667( C281 C1667 ) \nC281_=_C1668( C281 C1668 ) C281_=_C1669( C281 C1669 ) C281_=_C1670( C281 C1670 ) C281_=_C1671( C281 C1671 ) C281_=_C1672( C281 C1672 ) C281_=_C1673( C281 C1673 ) \nC282_=_C283( C282 C283 ) C282_=_C284( C282 C284 ) C282_=_C285( C282 C285 ) C282_=_C286( C282 C286 ) C282_=_C287( C282 C287 ) C282_=_C341( C282 C341 ) \nC282_=_C399( C282 C399 ) C282_=_C456( C282 C456 ) C282_=_C726( C282 C726 ) C282_=_C777( C282 C777 ) C282_=_C827( C282 C827 ) C282_=_C876( C282 C876 ) \nC282_=_C924( C282 C924 ) C282_=_C971( C282 C971 ) C282_=_C1017( C282 C1017 ) C282_=_C1062( C282 C1062 ) C282_=_C1105( C282 C1105 ) C282_=_C1148( C282 C1148 ) \nC282_=_C1190( C282 C1190 ) C282_=_C1231( C282 C1231 ) C282_=_C1271( C282 C1271 ) C282_=_C1310( C282 C1310 ) C282_=_C1348( C282 C1348 ) C282_=_C1385( C282 C1385 ) \nC282_=_C1421( C282 C1421 ) C282_=_C1456( C282 C1456 ) C282_=_C1490( C282 C1490 ) C282_=_C1523( C282 C1523 ) C282_=_C1555( C282 C1555 ) C282_=_C1586( C282 C1586 ) \nC282_=_C1679( C282 C1679 ) C282_=_C1680( C282 C1680 ) C282_=_C1681( C282 C1681 ) C282_=_C1682( C282 C1682 ) C282_=_C1683( C282 C1683 ) C282_=_C1684( C282 C1684 ) \nC282_=_C1685( C282 C1685 ) C282_=_C1686( C282 C1686 ) C282_=_C1687( C282 C1687 ) C282_=_C1688( C282 C1688 ) C282_=_C1689( C282 C1689 ) C282_=_C1691( C282 C1691 ) \nC282_=_C1692( C282 C1692 ) C282_=_C1693( C282 C1693 ) C282_=_C1694( C282 C1694 ) C282_=_C1695( C282 C1695 ) C282_=_C1696( C282 C1696 ) C282_=_C1697( C282 C1697 ) \nC282_=_C1698( C282 C1698 ) C282_=_C1699( C282 C1699 ) C282_=_C1700( C282 C1700 ) C282_=_C1701( C282 C1701 ) C283_=_C284( C283 C284 ) C283_=_C285( C283 C285 ) \nC283_=_C286( C283 C286 ) C283_=_C287( C283 C287 ) C283_=_C342( C283 C342 ) C283_=_C400( C283 C400 ) C283_=_C457( C283 C457 ) C283_=_C727( C283 C727 ) \nC283_=_C778( C283 C778 ) C283_=_C828( C283 C828 ) C283_=_C877( C283 C877 ) C283_=_C925( C283 C925 ) C283_=_C972( C283 C972 ) C283_=_C1018( C283 C1018 ) \nC283_=_C1063( C283 C1063 ) C283_=_C1107( C283 C1107 ) C283_=_C1149( C283 C1149 ) C283_=_C1191( C283 C1191 ) C283_=_C1232( C283 C1232 ) C283_=_C1272( C283 C1272 ) \nC283_=_C1311( C283 C1311 ) C283_=_C1349( C283 C1349 ) C283_=_C1386( C283 C1386 ) C283_=_C1422( C283 C1422 ) C283_=_C1457( C283 C1457 ) C283_=_C1491( C283 C1491 ) \nC283_=_C1524( C283 C1524 ) C283_=_C1556( C283 C1556 ) C283_=_C1587( C283 C1587 ) C283_=_C1706( C283 C1706 ) C283_=_C1707( C283 C1707 ) C283_=_C1708( C283 C1708 ) \nC283_=_C1709( C283 C1709 ) C283_=_C1710( C283 C1710 ) C283_=_C1711( C283 C1711 ) C283_=_C1712( C283 C1712 ) C283_=_C1713( C283 C1713 ) C283_=_C1714( C283 C1714 ) \nC283_=_C1715( C283 C1715 ) C283_=_C1716( C283 C1716 ) C283_=_C1717( C283 C1717 ) C283_=_C1719( C283 C1719 ) C283_=_C1720( C283 C1720 ) C283_=_C1721( C283 C1721 ) \nC283_=_C1722( C283 C1722 ) C283_=_C1723( C283 C1723 ) C283_=_C1724( C283 C1724 ) C283_=_C1725( C283 C1725 ) C283_=_C1726( C283 C1726 ) C283_=_C1727( C283 C1727 ) \nC283_=_C1728( C283 C1728 ) C284_=_C285( C284 C285 ) C284_=_C286( C284 C286 ) C284_=_C287( C284 C287 ) C284_=_C343( C284 C343 ) C284_=_C401( C284 C401 ) \nC284_=_C458( C284 C458 ) C284_=_C728( C284 C728 ) C284_=_C779( C284 C779 ) C284_=_C829( C284 C829 ) C284_=_C878( C284 C878 ) C284_=_C926( C284 C926 ) \nC284_=_C973( C284 C973 ) C284_=_C1019( C284 C1019 ) C284_=_C1064( C284 C1064 ) C284_=_C1108( C284 C1108 ) C284_=_C1151( C284 C1151 ) C284_=_C1192( C284 C1192 ) \nC284_=_C1233( C284 C1233 ) C284_=_C1273( C284 C1273 ) C284_=_C1312( C284 C1312 ) C284_=_C1350( C284 C1350 ) C284_=_C1387( C284 C1387 ) C284_=_C1423( C284 C1423 ) \nC284_=_C1458( C284 C1458 ) C284_=_C1492( C284 C1492 ) C284_=_C1525( C284 C1525 ) C284_=_C1557( C284 C1557 ) C284_=_C1588( C284 C1588 ) C284_=_C1732( C284 C1732 ) \nC284_=_C1733( C284 C1733 ) C284_=_C1734( C284 C1734 ) C284_=_C1735( C284 C1735 ) C284_=_C1736( C284 C1736 ) C284_=_C1737( C284 C1737 ) C284_=_C1738( C284 C1738 ) \nC284_=_C1739( C284 C1739 ) C284_=_C1740( C284 C1740 ) C284_=_C1741( C284 C1741 ) C284_=_C1742( C284 C1742 ) C284_=_C1743( C284 C1743 ) C284_=_C1744( C284 C1744 ) \nC284_=_C1746( C284 C1746 ) C284_=_C1747( C284 C1747 ) C284_=_C1748( C284 C1748 ) C284_=_C1749( C284 C1749 ) C284_=_C1750( C284 C1750 ) C284_=_C1751( C284 C1751 ) \nC284_=_C1752( C284 C1752 ) C284_=_C1753( C284 C1753 ) C284_=_C1754( C284 C1754 ) C285_=_C286( C285 C286 ) C285_=_C287( C285 C287 ) C285_=_C344( C285 C344 ) \nC285_=_C402( C285 C402 ) C285_=_C459( C285 C459 ) C285_=_C729( C285 C729 ) C285_=_C780( C285 C780 ) C285_=_C830( C285 C830 ) C285_=_C879( C285 C879 ) \nC285_=_C927( C285 C927 ) C285_=_C974( C285 C974 ) C285_=_C1020( C285 C1020 ) C285_=_C1065( C285 C1065 ) C285_=_C1109( C285 C1109 ) C285_=_C1152( C285 C1152 ) \nC285_=_C1194( C285 C1194 ) C285_=_C1234( C285 C1234 ) C285_=_C1274( C285 C1274 ) C285_=_C1313( C285 C1313 ) C285_=_C1351( C285 C1351 ) C285_=_C1388( C285 C1388 ) \nC285_=_C1424( C285 C1424 ) C285_=_C1459( C285 C1459 ) C285_=_C1493( C285 C1493 ) C285_=_C1526( C285 C1526 ) C285_=_C1558( C285 C1558 ) C285_=_C1589( C285 C1589 ) \nC285_=_C1757( C285 C1757 ) C285_=_C1758( C285 C1758 ) C285_=_C1759( C285 C1759 ) C285_=_C1760( C285 C1760 ) C285_=_C1761( C285 C1761 ) C285_=_C1762( C285 C1762 ) \nC285_=_C1763( C285 C1763 ) C285_=_C1764( C285 C1764 ) C285_=_C1765( C285 C1765 ) C285_=_C1766( C285 C1766 ) C285_=_C1767( C285 C1767 ) C285_=_C1768( C285 C1768 ) \nC285_=_C1769( C285 C1769 ) C285_=_C1770( C285 C1770 ) C285_=_C1772( C285 C1772 ) C285_=_C1773( C285 C1773 ) C285_=_C1774( C285 C1774 ) C285_=_C1775( C285 C1775 ) \nC285_=_C1776( C285 C1776 ) C285_=_C1777( C285 C1777 ) C285_=_C1778( C285 C1778 ) C285_=_C1779( C285 C1779 ) C286_=_C287( C286 C287 ) C286_=_C345( C286 C345 ) \nC286_=_C403( C286 C403 ) C286_=_C460( C286 C460 ) C286_=_C730( C286 C730 ) C286_=_C781( C286 C781 ) C286_=_C831( C286 C831 ) C286_=_C880( C286 C880 ) \nC286_=_C928( C286 C928 ) C286_=_C975( C286 C975 ) C286_=_C1021( C286 C1021 ) C286_=_C1066( C286 C1066 ) C286_=_C1110( C286 C1110 ) C286_=_C1153( C286 C1153 ) \nC286_=_C1195( C286 C1195 ) C286_=_C1236( C286 C1236</w:t>
      </w:r>
    </w:p>
    <w:p>
      <w:pPr>
        <w:pStyle w:val="PreformattedText"/>
        <w:bidi w:val="0"/>
        <w:spacing w:before="0" w:after="0"/>
        <w:jc w:val="left"/>
        <w:rPr/>
      </w:pPr>
      <w:r>
        <w:rPr/>
        <w:t xml:space="preserve"> </w:t>
      </w:r>
      <w:r>
        <w:rPr/>
        <w:t>) C286_=_C1275( C286 C1275 ) C286_=_C1314( C286 C1314 ) C286_=_C1352( C286 C1352 ) C286_=_C1389( C286 C1389 ) \nC286_=_C1425( C286 C1425 ) C286_=_C1460( C286 C1460 ) C286_=_C1494( C286 C1494 ) C286_=_C1527( C286 C1527 ) C286_=_C1559( C286 C1559 ) C286_=_C1590( C286 C1590 ) \nC286_=_C1781( C286 C1781 ) C286_=_C1782( C286 C1782 ) C286_=_C1783( C286 C1783 ) C286_=_C1784( C286 C1784 ) C286_=_C1785( C286 C1785 ) C286_=_C1786( C286 C1786 ) \nC286_=_C1787( C286 C1787 ) C286_=_C1788( C286 C1788 ) C286_=_C1789( C286 C1789 ) C286_=_C1790( C286 C1790 ) C286_=_C1791( C286 C1791 ) C286_=_C1792( C286 C1792 ) \nC286_=_C1793( C286 C1793 ) C286_=_C1794( C286 C1794 ) C286_=_C1795( C286 C1795 ) C286_=_C1797( C286 C1797 ) C286_=_C1798( C286 C1798 ) C286_=_C1799( C286 C1799 ) \nC286_=_C1800( C286 C1800 ) C286_=_C1801( C286 C1801 ) C286_=_C1802( C286 C1802 ) C286_=_C1803( C286 C1803 ) C287_=_C346( C287 C346 ) C287_=_C404( C287 C404 ) \nC287_=_C461( C287 C461 ) C287_=_C731( C287 C731 ) C287_=_C782( C287 C782 ) C287_=_C832( C287 C832 ) C287_=_C881( C287 C881 ) C287_=_C929( C287 C929 ) \nC287_=_C976( C287 C976 ) C287_=_C1022( C287 C1022 ) C287_=_C1067( C287 C1067 ) C287_=_C1111( C287 C1111 ) C287_=_C1154( C287 C1154 ) C287_=_C1196( C287 C1196 ) \nC287_=_C1237( C287 C1237 ) C287_=_C1277( C287 C1277 ) C287_=_C1315( C287 C1315 ) C287_=_C1353( C287 C1353 ) C287_=_C1390( C287 C1390 ) C287_=_C1426( C287 C1426 ) \nC287_=_C1461( C287 C1461 ) C287_=_C1495( C287 C1495 ) C287_=_C1528( C287 C1528 ) C287_=_C1560( C287 C1560 ) C287_=_C1591( C287 C1591 ) C287_=_C1804( C287 C1804 ) \nC287_=_C1805( C287 C1805 ) C287_=_C1806( C287 C1806 ) C287_=_C1807( C287 C1807 ) C287_=_C1808( C287 C1808 ) C287_=_C1809( C287 C1809 ) C287_=_C1810( C287 C1810 ) \nC287_=_C1811( C287 C1811 ) C287_=_C1812( C287 C1812 ) C287_=_C1813( C287 C1813 ) C287_=_C1814( C287 C1814 ) C287_=_C1815( C287 C1815 ) C287_=_C1816( C287 C1816 ) \nC287_=_C1817( C287 C1817 ) C287_=_C1818( C287 C1818 ) C287_=_C1819( C287 C1819 ) C287_=_C1821( C287 C1821 ) C287_=_C1822( C287 C1822 ) C287_=_C1823( C287 C1823 ) \nC287_=_C1824( C287 C1824 ) C287_=_C1825( C287 C1825 ) C287_=_C1826( C287 C1826 ) C312_=_C313( C312 C313 ) C312_=_C314( C312 C314 ) C312_=_C315( C312 C315 ) \nC312_=_C322( C312 C322 ) C312_=_C323( C312 C323 ) C312_=_C324( C312 C324 ) C312_=_C325( C312 C325 ) C312_=_C327( C312 C327 ) C312_=_C328( C312 C328 ) \nC312_=_C329( C312 C329 ) C312_=_C330( C312 C330 ) C312_=_C331( C312 C331 ) C312_=_C332( C312 C332 ) C312_=_C333( C312 C333 ) C312_=_C334( C312 C334 ) \nC312_=_C335( C312 C335 ) C312_=_C336( C312 C336 ) C312_=_C337( C312 C337 ) C312_=_C338( C312 C338 ) C312_=_C339( C312 C339 ) C312_=_C340( C312 C340 ) \nC312_=_C341( C312 C341 ) C312_=_C342( C312 C342 ) C312_=_C343( C312 C343 ) C312_=_C344( C312 C344 ) C312_=_C345( C312 C345 ) C312_=_C346( C312 C346 ) \nC312_=_C370( C312 C370 ) C312_=_C427( C312 C427 ) C312_=_C487( C312 C487 ) C312_=_C488( C312 C488 ) C312_=_C489( C312 C489 ) C312_=_C490( C312 C490 ) \nC312_=_C491( C312 C491 ) C312_=_C492( C312 C492 ) C312_=_C493( C312 C493 ) C312_=_C494( C312 C494 ) C312_=_C495( C312 C495 ) C312_=_C496( C312 C496 ) \nC312_=_C497( C312 C497 ) C312_=_C498( C312 C498 ) C312_=_C499( C312 C499 ) C312_=_C501( C312 C501 ) C312_=_C502( C312 C502 ) C312_=_C503( C312 C503 ) \nC312_=_C504( C312 C504 ) C312_=_C505( C312 C505 ) C312_=_C506( C312 C506 ) C312_=_C507( C312 C507 ) C312_=_C508( C312 C508 ) C312_=_C509( C312 C509 ) \nC312_=_C518( C312 C518 ) C312_=_C519( C312 C519 ) C312_=_C520( C312 C520 ) C312_=_C521( C312 C521 ) C312_=_C522( C312 C522 ) C312_=_C523( C312 C523 ) \nC312_=_C524( C312 C524 ) C312_=_C525( C312 C525 ) C312_=_C526( C312 C526 ) C312_=_C527( C312 C527 ) C312_=_C528( C312 C528 ) C312_=_C529( C312 C529 ) \nC312_=_C530( C312 C530 ) C312_=_C531( C312 C531 ) C312_=_C532( C312 C532 ) C312_=_C533( C312 C533 ) C312_=_C534( C312 C534 ) C312_=_C535( C312 C535 ) \nC312_=_C536( C312 C536 ) C312_=_C537( C312 C537 ) C312_=_C538( C312 C538 ) C312_=_C539( C312 C539 ) C313_=_C314( C313 C314 ) C313_=_C315( C313 C315 ) \nC313_=_C322( C313 C322 ) C313_=_C323( C313 C323 ) C313_=_C324( C313 C324 ) C313_=_C325( C313 C325 ) C313_=_C327( C313 C327 ) C313_=_C328( C313 C328 ) \nC313_=_C329( C313 C329 ) C313_=_C330( C313 C330 ) C313_=_C331( C313 C331 ) C313_=_C332( C313 C332 ) C313_=_C333( C313 C333 ) C313_=_C334( C313 C334 ) \nC313_=_C335( C313 C335 ) C313_=_C336( C313 C336 ) C313_=_C337( C313 C337 ) C313_=_C338( C313 C338 ) C313_=_C339( C313 C339 ) C313_=_C340( C313 C340 ) \nC313_=_C341( C313 C341 ) C313_=_C342( C313 C342 ) C313_=_C343( C313 C343 ) C313_=_C344( C313 C344 ) C313_=_C345( C313 C345 ) C313_=_C346( C313 C346 ) \nC313_=_C371( C313 C371 ) C313_=_C428( C313 C428 ) C313_=_C542( C313 C542 ) C313_=_C543( C313 C543 ) C313_=_C544( C313 C544 ) C313_=_C545( C313 C545 ) \nC313_=_C546( C313 C546 ) C313_=_C547( C313 C547 ) C313_=_C548( C313 C548 ) C313_=_C549( C313 C549 ) C313_=_C550( C313 C550 ) C313_=_C551( C313 C551 ) \nC313_=_C552( C313 C552 ) C313_=_C553( C313 C553 ) C313_=_C554( C313 C554 ) C313_=_C555( C313 C555 ) C313_=_C557( C313 C557 ) C313_=_C558( C313 C558 ) \nC313_=_C559( C313 C559 ) C313_=_C560( C313 C560 ) C313_=_C561( C313 C561 ) C313_=_C562( C313 C562 ) C313_=_C563( C313 C563 ) C313_=_C564( C313 C564 ) \nC313_=_C573( C313 C573 ) C313_=_C574( C313 C574 ) C313_=_C575( C313 C575 ) C313_=_C576( C313 C576 ) C313_=_C577( C313 C577 ) C313_=_C578( C313 C578 ) \nC313_=_C579( C313 C579 ) C313_=_C580( C313 C580 ) C313_=_C581( C313 C581 ) C313_=_C582( C313 C582 ) C313_=_C583( C313 C583 ) C313_=_C584( C313 C584 ) \nC313_=_C585( C313 C585 ) C313_=_C586( C313 C586 ) C313_=_C587( C313 C587 ) C313_=_C588( C313 C588 ) C313_=_C589( C313 C589 ) C313_=_C590( C313 C590 ) \nC313_=_C591( C313 C591 ) C313_=_C592( C313 C592 ) C313_=_C593( C313 C593 ) C313_=_C594( C313 C594 ) C314_=_C315( C314 C315 ) C314_=_C322( C314 C322 ) \nC314_=_C323( C314 C323 ) C314_=_C324( C314 C324 ) C314_=_C325( C314 C325 ) C314_=_C327( C314 C327 ) C314_=_C328( C314 C328 ) C314_=_C329( C314 C329 ) \nC314_=_C330( C314 C330 ) C314_=_C331( C314 C331 ) C314_=_C332( C314 C332 ) C314_=_C333( C314 C333 ) C314_=_C334( C314 C334 ) C314_=_C335( C314 C335 ) \nC314_=_C336( C314 C336 ) C314_=_C337( C314 C337 ) C314_=_C338( C314 C338 ) C314_=_C339( C314 C339 ) C314_=_C340( C314 C340 ) C314_=_C341( C314 C341 ) \nC314_=_C342( C314 C342 ) C314_=_C343( C314 C343 ) C314_=_C344( C314 C344 ) C314_=_C345( C314 C345 ) C314_=_C346( C314 C346 ) C314_=_C372( C314 C372 ) \nC314_=_C429( C314 C429 ) C314_=_C596( C314 C596 ) C314_=_C597( C314 C597 ) C314_=_C598( C314 C598 ) C314_=_C599( C314 C599 ) C314_=_C600( C314 C600 ) \nC314_=_C601( C314 C601 ) C314_=_C602( C314 C602 ) C314_=_C603( C314 C603 ) C314_=_C604( C314 C604 ) C314_=_C605( C314 C605 ) C314_=_C606( C314 C606 ) \nC314_=_C607( C314 C607 ) C314_=_C608( C314 C608 ) C314_=_C609( C314 C609 ) C314_=_C610( C314 C610 ) C314_=_C612( C314 C612 ) C314_=_C613( C314 C613 ) \nC314_=_C614( C314 C614 ) C314_=_C615( C314 C615 ) C314_=_C616( C314 C616 ) C314_=_C617( C314 C617 ) C314_=_C618( C314 C618 ) C314_=_C627( C314 C627 ) \nC314_=_C628( C314 C628 ) C314_=_C629( C314 C629 ) C314_=_C630( C314 C630 ) C314_=_C631( C314 C631 ) C314_=_C632( C314 C632 ) C314_=_C633( C314 C633 ) \nC314_=_C634( C314 C634 ) C314_=_C635( C314 C635 ) C314_=_C636( C314 C636 ) C314_=_C637( C314 C637 ) C314_=_C638( C314 C638 ) C314_=_C639( C314 C639 ) \nC314_=_C640( C314 C640 ) C314_=_C641( C314 C641 ) C314_=_C642( C314 C642 ) C314_=_C643( C314 C643 ) C314_=_C644( C314 C644 ) C314_=_C645( C314 C645 ) \nC314_=_C646( C314 C646 ) C314_=_C647( C314 C647 ) C314_=_C648( C314 C648 ) C315_=_C322( C315 C322 ) C315_=_C323( C315 C323 ) C315_=_C324( C315 C324 ) \nC315_=_C325( C315 C325 ) C315_=_C327( C315 C327 ) C315_=_C328( C315 C328 ) C315_=_C329( C315 C329 ) C315_=_C330( C315 C330 ) C315_=_C331( C315 C331 ) \nC315_=_C332( C315 C332 ) C315_=_C333( C315 C333 ) C315_=_C334( C315 C334 ) C315_=_C335( C315 C335 ) C315_=_C336( C315 C336 ) C315_=_C337( C315 C337 ) \nC315_=_C338( C315 C338 ) C315_=_C339( C315 C339 ) C315_=_C340( C315 C340 ) C315_=_C341( C315 C341 ) C315_=_C342( C315 C342 ) C315_=_C343( C315 C343 ) \nC315_=_C344( C315 C344 ) C315_=_C345( C315 C345 ) C315_=_C346( C315 C346 ) C315_=_C373( C315 C373 ) C315_=_C430( C315 C430 ) C315_=_C649( C315 C649 ) \nC315_=_C650( C315 C650 ) C315_=_C651( C315 C651 ) C315_=_C652( C315 C652 ) C315_=_C653( C315 C653 ) C315_=_C654( C315 C654 ) C315_=_C655( C315 C655 ) \nC315_=_C656( C315 C656 ) C315_=_C657( C315 C657 ) C315_=_C658( C315 C658 ) C315_=_C659( C315 C659 ) C315_=_C660( C315 C660 ) C315_=_C661( C315 C661 ) \nC315_=_C662( C315 C662 ) C315_=_C663( C315 C663 ) C315_=_C664( C315 C664 ) C315_=_C666( C315 C666 ) C315_=_C667( C315 C667 ) C315_=_C668( C315 C668 ) \nC315_=_C669( C315 C669 ) C315_=_C670( C315 C670 ) C315_=_C671( C315 C671 ) C315_=_C680( C315 C680 ) C315_=_C681( C315 C681 ) C315_=_C682( C315 C682 ) \nC315_=_C683( C315 C683 ) C315_=_C684( C315 C684 ) C315_=_C685( C315 C685 ) C315_=_C686( C315 C686 ) C315_=_C687( C315 C687 ) C315_=_C688( C315 C688 ) \nC315_=_C689( C315 C689 ) C315_=_C690( C315 C690 ) C315_=_C691( C315 C691 ) C315_=_C692( C315 C692 ) C315_=_C693( C315 C693 ) C315_=_C694( C315 C694 ) \nC315_=_C695( C315 C695 ) C315_=_C696( C315 C696 ) C315_=_C697( C315 C697 ) C315_=_C698( C315 C698 ) C315_=_C699( C315 C699 ) C315_=_C700( C315 C700 ) \nC315_=_C701( C315 C701 ) C322_=_C323( C322 C323 ) C322_=_C324( C322 C324 ) C322_=_C325( C322 C325 ) C322_=_C327( C322 C327 ) C322_=_C328( C322 C328 ) \nC322_=_C329( C322 C329 ) C322_=_C330( C322 C330 ) C322_=_C331( C322 C331 ) C322_=_C332( C322 C332 ) C322_=_C333( C322 C333 ) C322_=_C334( C322 C334 ) \nC322_=_C335( C322 C335 ) C322_=_C336( C322 C336 ) C322_=_C337( C322 C337 ) C322_=_C338( C322 C338 ) C322_=_C339( C322 C339 ) C322_=_C340( C322 C340 ) \nC322_=_C341( C322 C341 ) C322_=_C342( C322 C342 ) C322_=_C343( C322 C343 ) C322_=_C344(</w:t>
      </w:r>
    </w:p>
    <w:p>
      <w:pPr>
        <w:pStyle w:val="PreformattedText"/>
        <w:bidi w:val="0"/>
        <w:spacing w:before="0" w:after="0"/>
        <w:jc w:val="left"/>
        <w:rPr/>
      </w:pPr>
      <w:r>
        <w:rPr/>
        <w:t xml:space="preserve"> </w:t>
      </w:r>
      <w:r>
        <w:rPr/>
        <w:t>C322 C344 ) C322_=_C345( C322 C345 ) C322_=_C346( C322 C346 ) \nC322_=_C380( C322 C380 ) C322_=_C437( C322 C437 ) C322_=_C493( C322 C493 ) C322_=_C548( C322 C548 ) C322_=_C602( C322 C602 ) C322_=_C655( C322 C655 ) \nC322_=_C707( C322 C707 ) C322_=_C758( C322 C758 ) C322_=_C808( C322 C808 ) C322_=_C857( C322 C857 ) C322_=_C905( C322 C905 ) C322_=_C952( C322 C952 ) \nC322_=_C1014( C322 C1014 ) C322_=_C1016( C322 C1016 ) C322_=_C1017( C322 C1017 ) C322_=_C1018( C322 C1018 ) C322_=_C1019( C322 C1019 ) C322_=_C1020( C322 C1020 ) \nC322_=_C1021( C322 C1021 ) C322_=_C1022( C322 C1022 ) C322_=_C1023( C322 C1023 ) C322_=_C1024( C322 C1024 ) C322_=_C1025( C322 C1025 ) C322_=_C1026( C322 C1026 ) \nC322_=_C1027( C322 C1027 ) C322_=_C1028( C322 C1028 ) C322_=_C1029( C322 C1029 ) C322_=_C1030( C322 C1030 ) C322_=_C1031( C322 C1031 ) C322_=_C1032( C322 C1032 ) \nC322_=_C1033( C322 C1033 ) C322_=_C1034( C322 C1034 ) C322_=_C1035( C322 C1035 ) C322_=_C1036( C322 C1036 ) C322_=_C1037( C322 C1037 ) C322_=_C1038( C322 C1038 ) \nC322_=_C1039( C322 C1039 ) C322_=_C1040( C322 C1040 ) C322_=_C1041( C322 C1041 ) C322_=_C1042( C322 C1042 ) C322_=_C1043( C322 C1043 ) C322_=_C1044( C322 C1044 ) \nC323_=_C324( C323 C324 ) C323_=_C325( C323 C325 ) C323_=_C327( C323 C327 ) C323_=_C328( C323 C328 ) C323_=_C329( C323 C329 ) C323_=_C330( C323 C330 ) \nC323_=_C331( C323 C331 ) C323_=_C332( C323 C332 ) C323_=_C333( C323 C333 ) C323_=_C334( C323 C334 ) C323_=_C335( C323 C335 ) C323_=_C336( C323 C336 ) \nC323_=_C337( C323 C337 ) C323_=_C338( C323 C338 ) C323_=_C339( C323 C339 ) C323_=_C340( C323 C340 ) C323_=_C341( C323 C341 ) C323_=_C342( C323 C342 ) \nC323_=_C343( C323 C343 ) C323_=_C344( C323 C344 ) C323_=_C345( C323 C345 ) C323_=_C346( C323 C346 ) C323_=_C381( C323 C381 ) C323_=_C438( C323 C438 ) \nC323_=_C494( C323 C494 ) C323_=_C549( C323 C549 ) C323_=_C603( C323 C603 ) C323_=_C656( C323 C656 ) C323_=_C708( C323 C708 ) C323_=_C759( C323 C759 ) \nC323_=_C809( C323 C809 ) C323_=_C858( C323 C858 ) C323_=_C906( C323 C906 ) C323_=_C953( C323 C953 ) C323_=_C1059( C323 C1059 ) C323_=_C1060( C323 C1060 ) \nC323_=_C1062( C323 C1062 ) C323_=_C1063( C323 C1063 ) C323_=_C1064( C323 C1064 ) C323_=_C1065( C323 C1065 ) C323_=_C1066( C323 C1066 ) C323_=_C1067( C323 C1067 ) \nC323_=_C1068( C323 C1068 ) C323_=_C1069( C323 C1069 ) C323_=_C1070( C323 C1070 ) C323_=_C1071( C323 C1071 ) C323_=_C1072( C323 C1072 ) C323_=_C1073( C323 C1073 ) \nC323_=_C1074( C323 C1074 ) C323_=_C1075( C323 C1075 ) C323_=_C1076( C323 C1076 ) C323_=_C1077( C323 C1077 ) C323_=_C1078( C323 C1078 ) C323_=_C1079( C323 C1079 ) \nC323_=_C1080( C323 C1080 ) C323_=_C1081( C323 C1081 ) C323_=_C1082( C323 C1082 ) C323_=_C1083( C323 C1083 ) C323_=_C1084( C323 C1084 ) C323_=_C1085( C323 C1085 ) \nC323_=_C1086( C323 C1086 ) C323_=_C1087( C323 C1087 ) C323_=_C1088( C323 C1088 ) C323_=_C1089( C323 C1089 ) C324_=_C325( C324 C325 ) C324_=_C327( C324 C327 ) \nC324_=_C328( C324 C328 ) C324_=_C329( C324 C329 ) C324_=_C330( C324 C330 ) C324_=_C331( C324 C331 ) C324_=_C332( C324 C332 ) C324_=_C333( C324 C333 ) \nC324_=_C334( C324 C334 ) C324_=_C335( C324 C335 ) C324_=_C336( C324 C336 ) C324_=_C337( C324 C337 ) C324_=_C338( C324 C338 ) C324_=_C339( C324 C339 ) \nC324_=_C340( C324 C340 ) C324_=_C341( C324 C341 ) C324_=_C342( C324 C342 ) C324_=_C343( C324 C343 ) C324_=_C344( C324 C344 ) C324_=_C345( C324 C345 ) \nC324_=_C346( C324 C346 ) C324_=_C382( C324 C382 ) C324_=_C439( C324 C439 ) C324_=_C495( C324 C495 ) C324_=_C550( C324 C550 ) C324_=_C604( C324 C604 ) \nC324_=_C657( C324 C657 ) C324_=_C709( C324 C709 ) C324_=_C760( C324 C760 ) C324_=_C810( C324 C810 ) C324_=_C859( C324 C859 ) C324_=_C907( C324 C907 ) \nC324_=_C954( C324 C954 ) C324_=_C1103( C324 C1103 ) C324_=_C1104( C324 C1104 ) C324_=_C1105( C324 C1105 ) C324_=_C1107( C324 C1107 ) C324_=_C1108( C324 C1108 ) \nC324_=_C1109( C324 C1109 ) C324_=_C1110( C324 C1110 ) C324_=_C1111( C324 C1111 ) C324_=_C1112( C324 C1112 ) C324_=_C1113( C324 C1113 ) C324_=_C1114( C324 C1114 ) \nC324_=_C1115( C324 C1115 ) C324_=_C1116( C324 C1116 ) C324_=_C1117( C324 C1117 ) C324_=_C1118( C324 C1118 ) C324_=_C1119( C324 C1119 ) C324_=_C1120( C324 C1120 ) \nC324_=_C1121( C324 C1121 ) C324_=_C1122( C324 C1122 ) C324_=_C1123( C324 C1123 ) C324_=_C1124( C324 C1124 ) C324_=_C1125( C324 C1125 ) C324_=_C1126( C324 C1126 ) \nC324_=_C1127( C324 C1127 ) C324_=_C1128( C324 C1128 ) C324_=_C1129( C324 C1129 ) C324_=_C1130( C324 C1130 ) C324_=_C1131( C324 C1131 ) C324_=_C1132( C324 C1132 ) \nC324_=_C1133( C324 C1133 ) C325_=_C327( C325 C327 ) C325_=_C328( C325 C328 ) C325_=_C329( C325 C329 ) C325_=_C330( C325 C330 ) C325_=_C331( C325 C331 ) \nC325_=_C332( C325 C332 ) C325_=_C333( C325 C333 ) C325_=_C334( C325 C334 ) C325_=_C335( C325 C335 ) C325_=_C336( C325 C336 ) C325_=_C337( C325 C337 ) \nC325_=_C338( C325 C338 ) C325_=_C339( C325 C339 ) C325_=_C340( C325 C340 ) C325_=_C341( C325 C341 ) C325_=_C342( C325 C342 ) C325_=_C343( C325 C343 ) \nC325_=_C344( C325 C344 ) C325_=_C345( C325 C345 ) C325_=_C346( C325 C346 ) C325_=_C383( C325 C383 ) C325_=_C440( C325 C440 ) C325_=_C496( C325 C496 ) \nC325_=_C551( C325 C551 ) C325_=_C605( C325 C605 ) C325_=_C658( C325 C658 ) C325_=_C710( C325 C710 ) C325_=_C761( C325 C761 ) C325_=_C811( C325 C811 ) \nC325_=_C860( C325 C860 ) C325_=_C908( C325 C908 ) C325_=_C955( C325 C955 ) C325_=_C1146( C325 C1146 ) C325_=_C1147( C325 C1147 ) C325_=_C1148( C325 C1148 ) \nC325_=_C1149( C325 C1149 ) C325_=_C1151( C325 C1151 ) C325_=_C1152( C325 C1152 ) C325_=_C1153( C325 C1153 ) C325_=_C1154( C325 C1154 ) C325_=_C1155( C325 C1155 ) \nC325_=_C1156( C325 C1156 ) C325_=_C1157( C325 C1157 ) C325_=_C1158( C325 C1158 ) C325_=_C1159( C325 C1159 ) C325_=_C1160( C325 C1160 ) C325_=_C1161( C325 C1161 ) \nC325_=_C1162( C325 C1162 ) C325_=_C1163( C325 C1163 ) C325_=_C1164( C325 C1164 ) C325_=_C1165( C325 C1165 ) C325_=_C1166( C325 C1166 ) C325_=_C1167( C325 C1167 ) \nC325_=_C1168( C325 C1168 ) C325_=_C1169( C325 C1169 ) C325_=_C1170( C325 C1170 ) C325_=_C1171( C325 C1171 ) C325_=_C1172( C325 C1172 ) C325_=_C1173( C325 C1173 ) \nC325_=_C1174( C325 C1174 ) C325_=_C1175( C325 C1175 ) C325_=_C1176( C325 C1176 ) C327_=_C328( C327 C328 ) C327_=_C329( C327 C329 ) C327_=_C330( C327 C330 ) \nC327_=_C331( C327 C331 ) C327_=_C332( C327 C332 ) C327_=_C333( C327 C333 ) C327_=_C334( C327 C334 ) C327_=_C335( C327 C335 ) C327_=_C336( C327 C336 ) \nC327_=_C337( C327 C337 ) C327_=_C338( C327 C338 ) C327_=_C339( C327 C339 ) C327_=_C340( C327 C340 ) C327_=_C341( C327 C341 ) C327_=_C342( C327 C342 ) \nC327_=_C343( C327 C343 ) C327_=_C344( C327 C344 ) C327_=_C345( C327 C345 ) C327_=_C346( C327 C346 ) C327_=_C384( C327 C384 ) C327_=_C441( C327 C441 ) \nC327_=_C497( C327 C497 ) C327_=_C552( C327 C552 ) C327_=_C606( C327 C606 ) C327_=_C659( C327 C659 ) C327_=_C711( C327 C711 ) C327_=_C762( C327 C762 ) \nC327_=_C812( C327 C812 ) C327_=_C861( C327 C861 ) C327_=_C909( C327 C909 ) C327_=_C956( C327 C956 ) C327_=_C1188( C327 C1188 ) C327_=_C1189( C327 C1189 ) \nC327_=_C1190( C327 C1190 ) C327_=_C1191( C327 C1191 ) C327_=_C1192( C327 C1192 ) C327_=_C1194( C327 C1194 ) C327_=_C1195( C327 C1195 ) C327_=_C1196( C327 C1196 ) \nC327_=_C1197( C327 C1197 ) C327_=_C1198( C327 C1198 ) C327_=_C1199( C327 C1199 ) C327_=_C1200( C327 C1200 ) C327_=_C1201( C327 C1201 ) C327_=_C1202( C327 C1202 ) \nC327_=_C1203( C327 C1203 ) C327_=_C1204( C327 C1204 ) C327_=_C1205( C327 C1205 ) C327_=_C1206( C327 C1206 ) C327_=_C1207( C327 C1207 ) C327_=_C1208( C327 C1208 ) \nC327_=_C1209( C327 C1209 ) C327_=_C1210( C327 C1210 ) C327_=_C1211( C327 C1211 ) C327_=_C1212( C327 C1212 ) C327_=_C1213( C327 C1213 ) C327_=_C1214( C327 C1214 ) \nC327_=_C1215( C327 C1215 ) C327_=_C1216( C327 C1216 ) C327_=_C1217( C327 C1217 ) C327_=_C1218( C327 C1218 ) C328_=_C329( C328 C329 ) C328_=_C330( C328 C330 ) \nC328_=_C331( C328 C331 ) C328_=_C332( C328 C332 ) C328_=_C333( C328 C333 ) C328_=_C334( C328 C334 ) C328_=_C335( C328 C335 ) C328_=_C336( C328 C336 ) \nC328_=_C337( C328 C337 ) C328_=_C338( C328 C338 ) C328_=_C339( C328 C339 ) C328_=_C340( C328 C340 ) C328_=_C341( C328 C341 ) C328_=_C342( C328 C342 ) \nC328_=_C343( C328 C343 ) C328_=_C344( C328 C344 ) C328_=_C345( C328 C345 ) C328_=_C346( C328 C346 ) C328_=_C386( C328 C386 ) C328_=_C442( C328 C442 ) \nC328_=_C498( C328 C498 ) C328_=_C553( C328 C553 ) C328_=_C607( C328 C607 ) C328_=_C660( C328 C660 ) C328_=_C712( C328 C712 ) C328_=_C763( C328 C763 ) \nC328_=_C813( C328 C813 ) C328_=_C862( C328 C862 ) C328_=_C910( C328 C910 ) C328_=_C957( C328 C957 ) C328_=_C1229( C328 C1229 ) C328_=_C1230( C328 C1230 ) \nC328_=_C1231( C328 C1231 ) C328_=_C1232( C328 C1232 ) C328_=_C1233( C328 C1233 ) C328_=_C1234( C328 C1234 ) C328_=_C1236( C328 C1236 ) C328_=_C1237( C328 C1237 ) \nC328_=_C1238( C328 C1238 ) C328_=_C1239( C328 C1239 ) C328_=_C1240( C328 C1240 ) C328_=_C1241( C328 C1241 ) C328_=_C1242( C328 C1242 ) C328_=_C1243( C328 C1243 ) \nC328_=_C1244( C328 C1244 ) C328_=_C1245( C328 C1245 ) C328_=_C1246( C328 C1246 ) C328_=_C1247( C328 C1247 ) C328_=_C1248( C328 C1248 ) C328_=_C1249( C328 C1249 ) \nC328_=_C1250( C328 C1250 ) C328_=_C1251( C328 C1251 ) C328_=_C1252( C328 C1252 ) C328_=_C1253( C328 C1253 ) C328_=_C1254( C328 C1254 ) C328_=_C1255( C328 C1255 ) \nC328_=_C1256( C328 C1256 ) C328_=_C1257( C328 C1257 ) C328_=_C1258( C328 C1258 ) C328_=_C1259( C328 C1259 ) C329_=_C330( C329 C330 ) C329_=_C331( C329 C331 ) \nC329_=_C332( C329 C332 ) C329_=_C333( C329 C333 ) C329_=_C334( C329 C334 ) C329_=_C335( C329 C335 ) C329_=_C336( C329 C336 ) C329_=_C337( C329 C337 ) \nC329_=_C338( C329 C338 ) C329_=_C339( C329 C339 ) C329_=_C340( C329 C340 ) C329_=_C341( C329 C341 ) C329_=_C342( C329 C342 ) C329_=_C343( C329 C343 ) \nC329_=_C344( C329 C344 ) C329_=_C345( C329 C345 ) C329_=_C346( C329 C346 ) C329_=_C387( C329 C387 ) C329_=_C444( C329 C444 ) C329_=_C499( C329 C499 ) \nC329_=_C554( C329 C554 ) C329_=_C608( C329 C608 ) C329_=_C661(</w:t>
      </w:r>
    </w:p>
    <w:p>
      <w:pPr>
        <w:pStyle w:val="PreformattedText"/>
        <w:bidi w:val="0"/>
        <w:spacing w:before="0" w:after="0"/>
        <w:jc w:val="left"/>
        <w:rPr/>
      </w:pPr>
      <w:r>
        <w:rPr/>
        <w:t xml:space="preserve"> </w:t>
      </w:r>
      <w:r>
        <w:rPr/>
        <w:t>C329 C661 ) C329_=_C713( C329 C713 ) C329_=_C764( C329 C764 ) C329_=_C814( C329 C814 ) \nC329_=_C863( C329 C863 ) C329_=_C911( C329 C911 ) C329_=_C958( C329 C958 ) C329_=_C1269( C329 C1269 ) C329_=_C1270( C329 C1270 ) C329_=_C1271( C329 C1271 ) \nC329_=_C1272( C329 C1272 ) C329_=_C1273( C329 C1273 ) C329_=_C1274( C329 C1274 ) C329_=_C1275( C329 C1275 ) C329_=_C1277( C329 C1277 ) C329_=_C1278( C329 C1278 ) \nC329_=_C1279( C329 C1279 ) C329_=_C1280( C329 C1280 ) C329_=_C1281( C329 C1281 ) C329_=_C1282( C329 C1282 ) C329_=_C1283( C329 C1283 ) C329_=_C1284( C329 C1284 ) \nC329_=_C1285( C329 C1285 ) C329_=_C1286( C329 C1286 ) C329_=_C1287( C329 C1287 ) C329_=_C1288( C329 C1288 ) C329_=_C1289( C329 C1289 ) C329_=_C1290( C329 C1290 ) \nC329_=_C1291( C329 C1291 ) C329_=_C1292( C329 C1292 ) C329_=_C1293( C329 C1293 ) C329_=_C1294( C329 C1294 ) C329_=_C1295( C329 C1295 ) C329_=_C1296( C329 C1296 ) \nC329_=_C1297( C329 C1297 ) C329_=_C1298( C329 C1298 ) C329_=_C1299( C329 C1299 ) C330_=_C331( C330 C331 ) C330_=_C332( C330 C332 ) C330_=_C333( C330 C333 ) \nC330_=_C334( C330 C334 ) C330_=_C335( C330 C335 ) C330_=_C336( C330 C336 ) C330_=_C337( C330 C337 ) C330_=_C338( C330 C338 ) C330_=_C339( C330 C339 ) \nC330_=_C340( C330 C340 ) C330_=_C341( C330 C341 ) C330_=_C342( C330 C342 ) C330_=_C343( C330 C343 ) C330_=_C344( C330 C344 ) C330_=_C345( C330 C345 ) \nC330_=_C346( C330 C346 ) C330_=_C388( C330 C388 ) C330_=_C445( C330 C445 ) C330_=_C501( C330 C501 ) C330_=_C555( C330 C555 ) C330_=_C609( C330 C609 ) \nC330_=_C662( C330 C662 ) C330_=_C714( C330 C714 ) C330_=_C765( C330 C765 ) C330_=_C815( C330 C815 ) C330_=_C864( C330 C864 ) C330_=_C912( C330 C912 ) \nC330_=_C959( C330 C959 ) C330_=_C1308( C330 C1308 ) C330_=_C1309( C330 C1309 ) C330_=_C1310( C330 C1310 ) C330_=_C1311( C330 C1311 ) C330_=_C1312( C330 C1312 ) \nC330_=_C1313( C330 C1313 ) C330_=_C1314( C330 C1314 ) C330_=_C1315( C330 C1315 ) C330_=_C1317( C330 C1317 ) C330_=_C1318( C330 C1318 ) C330_=_C1319( C330 C1319 ) \nC330_=_C1320( C330 C1320 ) C330_=_C1321( C330 C1321 ) C330_=_C1322( C330 C1322 ) C330_=_C1323( C330 C1323 ) C330_=_C1324( C330 C1324 ) C330_=_C1325( C330 C1325 ) \nC330_=_C1326( C330 C1326 ) C330_=_C1327( C330 C1327 ) C330_=_C1328( C330 C1328 ) C330_=_C1329( C330 C1329 ) C330_=_C1330( C330 C1330 ) C330_=_C1331( C330 C1331 ) \nC330_=_C1332( C330 C1332 ) C330_=_C1333( C330 C1333 ) C330_=_C1334( C330 C1334 ) C330_=_C1335( C330 C1335 ) C330_=_C1336( C330 C1336 ) C330_=_C1337( C330 C1337 ) \nC330_=_C1338( C330 C1338 ) C331_=_C332( C331 C332 ) C331_=_C333( C331 C333 ) C331_=_C334( C331 C334 ) C331_=_C335( C331 C335 ) C331_=_C336( C331 C336 ) \nC331_=_C337( C331 C337 ) C331_=_C338( C331 C338 ) C331_=_C339( C331 C339 ) C331_=_C340( C331 C340 ) C331_=_C341( C331 C341 ) C331_=_C342( C331 C342 ) \nC331_=_C343( C331 C343 ) C331_=_C344( C331 C344 ) C331_=_C345( C331 C345 ) C331_=_C346( C331 C346 ) C331_=_C389( C331 C389 ) C331_=_C446( C331 C446 ) \nC331_=_C502( C331 C502 ) C331_=_C557( C331 C557 ) C331_=_C610( C331 C610 ) C331_=_C663( C331 C663 ) C331_=_C715( C331 C715 ) C331_=_C766( C331 C766 ) \nC331_=_C816( C331 C816 ) C331_=_C865( C331 C865 ) C331_=_C913( C331 C913 ) C331_=_C960( C331 C960 ) C331_=_C1346( C331 C1346 ) C331_=_C1347( C331 C1347 ) \nC331_=_C1348( C331 C1348 ) C331_=_C1349( C331 C1349 ) C331_=_C1350( C331 C1350 ) C331_=_C1351( C331 C1351 ) C331_=_C1352( C331 C1352 ) C331_=_C1353( C331 C1353 ) \nC331_=_C1354( C331 C1354 ) C331_=_C1356( C331 C1356 ) C331_=_C1357( C331 C1357 ) C331_=_C1358( C331 C1358 ) C331_=_C1359( C331 C1359 ) C331_=_C1360( C331 C1360 ) \nC331_=_C1361( C331 C1361 ) C331_=_C1362( C331 C1362 ) C331_=_C1363( C331 C1363 ) C331_=_C1364( C331 C1364 ) C331_=_C1365( C331 C1365 ) C331_=_C1366( C331 C1366 ) \nC331_=_C1367( C331 C1367 ) C331_=_C1368( C331 C1368 ) C331_=_C1369( C331 C1369 ) C331_=_C1370( C331 C1370 ) C331_=_C1371( C331 C1371 ) C331_=_C1372( C331 C1372 ) \nC331_=_C1373( C331 C1373 ) C331_=_C1374( C331 C1374 ) C331_=_C1375( C331 C1375 ) C331_=_C1376( C331 C1376 ) C332_=_C333( C332 C333 ) C332_=_C334( C332 C334 ) \nC332_=_C335( C332 C335 ) C332_=_C336( C332 C336 ) C332_=_C337( C332 C337 ) C332_=_C338( C332 C338 ) C332_=_C339( C332 C339 ) C332_=_C340( C332 C340 ) \nC332_=_C341( C332 C341 ) C332_=_C342( C332 C342 ) C332_=_C343( C332 C343 ) C332_=_C344( C332 C344 ) C332_=_C345( C332 C345 ) C332_=_C346( C332 C346 ) \nC332_=_C390( C332 C390 ) C332_=_C447( C332 C447 ) C332_=_C503( C332 C503 ) C332_=_C558( C332 C558 ) C332_=_C612( C332 C612 ) C332_=_C664( C332 C664 ) \nC332_=_C716( C332 C716 ) C332_=_C767( C332 C767 ) C332_=_C817( C332 C817 ) C332_=_C866( C332 C866 ) C332_=_C914( C332 C914 ) C332_=_C961( C332 C961 ) \nC332_=_C1383( C332 C1383 ) C332_=_C1384( C332 C1384 ) C332_=_C1385( C332 C1385 ) C332_=_C1386( C332 C1386 ) C332_=_C1387( C332 C1387 ) C332_=_C1388( C332 C1388 ) \nC332_=_C1389( C332 C1389 ) C332_=_C1390( C332 C1390 ) C332_=_C1391( C332 C1391 ) C332_=_C1392( C332 C1392 ) C332_=_C1394( C332 C1394 ) C332_=_C1395( C332 C1395 ) \nC332_=_C1396( C332 C1396 ) C332_=_C1397( C332 C1397 ) C332_=_C1398( C332 C1398 ) C332_=_C1399( C332 C1399 ) C332_=_C1400( C332 C1400 ) C332_=_C1401( C332 C1401 ) \nC332_=_C1402( C332 C1402 ) C332_=_C1403( C332 C1403 ) C332_=_C1404( C332 C1404 ) C332_=_C1405( C332 C1405 ) C332_=_C1406( C332 C1406 ) C332_=_C1407( C332 C1407 ) \nC332_=_C1408( C332 C1408 ) C332_=_C1409( C332 C1409 ) C332_=_C1410( C332 C1410 ) C332_=_C1411( C332 C1411 ) C332_=_C1412( C332 C1412 ) C332_=_C1413( C332 C1413 ) \nC333_=_C334( C333 C334 ) C333_=_C335( C333 C335 ) C333_=_C336( C333 C336 ) C333_=_C337( C333 C337 ) C333_=_C338( C333 C338 ) C333_=_C339( C333 C339 ) \nC333_=_C340( C333 C340 ) C333_=_C341( C333 C341 ) C333_=_C342( C333 C342 ) C333_=_C343( C333 C343 ) C333_=_C344( C333 C344 ) C333_=_C345( C333 C345 ) \nC333_=_C346( C333 C346 ) C333_=_C391( C333 C391 ) C333_=_C448( C333 C448 ) C333_=_C504( C333 C504 ) C333_=_C559( C333 C559 ) C333_=_C613( C333 C613 ) \nC333_=_C666( C333 C666 ) C333_=_C717( C333 C717 ) C333_=_C768( C333 C768 ) C333_=_C818( C333 C818 ) C333_=_C867( C333 C867 ) C333_=_C915( C333 C915 ) \nC333_=_C962( C333 C962 ) C333_=_C1419( C333 C1419 ) C333_=_C1420( C333 C1420 ) C333_=_C1421( C333 C1421 ) C333_=_C1422( C333 C1422 ) C333_=_C1423( C333 C1423 ) \nC333_=_C1424( C333 C1424 ) C333_=_C1425( C333 C1425 ) C333_=_C1426( C333 C1426 ) C333_=_C1427( C333 C1427 ) C333_=_C1428( C333 C1428 ) C333_=_C1429( C333 C1429 ) \nC333_=_C1431( C333 C1431 ) C333_=_C1432( C333 C1432 ) C333_=_C1433( C333 C1433 ) C333_=_C1434( C333 C1434 ) C333_=_C1435( C333 C1435 ) C333_=_C1436( C333 C1436 ) \nC333_=_C1437( C333 C1437 ) C333_=_C1438( C333 C1438 ) C333_=_C1439( C333 C1439 ) C333_=_C1440( C333 C1440 ) C333_=_C1441( C333 C1441 ) C333_=_C1442( C333 C1442 ) \nC333_=_C1443( C333 C1443 ) C333_=_C1444( C333 C1444 ) C333_=_C1445( C333 C1445 ) C333_=_C1446( C333 C1446 ) C333_=_C1447( C333 C1447 ) C333_=_C1448( C333 C1448 ) \nC333_=_C1449( C333 C1449 ) C334_=_C335( C334 C335 ) C334_=_C336( C334 C336 ) C334_=_C337( C334 C337 ) C334_=_C338( C334 C338 ) C334_=_C339( C334 C339 ) \nC334_=_C340( C334 C340 ) C334_=_C341( C334 C341 ) C334_=_C342( C334 C342 ) C334_=_C343( C334 C343 ) C334_=_C344( C334 C344 ) C334_=_C345( C334 C345 ) \nC334_=_C346( C334 C346 ) C334_=_C392( C334 C392 ) C334_=_C449( C334 C449 ) C334_=_C505( C334 C505 ) C334_=_C560( C334 C560 ) C334_=_C614( C334 C614 ) \nC334_=_C667( C334 C667 ) C334_=_C719( C334 C719 ) C334_=_C769( C334 C769 ) C334_=_C819( C334 C819 ) C334_=_C868( C334 C868 ) C334_=_C916( C334 C916 ) \nC334_=_C963( C334 C963 ) C334_=_C1454( C334 C1454 ) C334_=_C1455( C334 C1455 ) C334_=_C1456( C334 C1456 ) C334_=_C1457( C334 C1457 ) C334_=_C1458( C334 C1458 ) \nC334_=_C1459( C334 C1459 ) C334_=_C1460( C334 C1460 ) C334_=_C1461( C334 C1461 ) C334_=_C1462( C334 C1462 ) C334_=_C1463( C334 C1463 ) C334_=_C1464( C334 C1464 ) \nC334_=_C1465( C334 C1465 ) C334_=_C1467( C334 C1467 ) C334_=_C1468( C334 C1468 ) C334_=_C1469( C334 C1469 ) C334_=_C1470( C334 C1470 ) C334_=_C1471( C334 C1471 ) \nC334_=_C1472( C334 C1472 ) C334_=_C1473( C334 C1473 ) C334_=_C1474( C334 C1474 ) C334_=_C1475( C334 C1475 ) C334_=_C1476( C334 C1476 ) C334_=_C1477( C334 C1477 ) \nC334_=_C1478( C334 C1478 ) C334_=_C1479( C334 C1479 ) C334_=_C1480( C334 C1480 ) C334_=_C1481( C334 C1481 ) C334_=_C1482( C334 C1482 ) C334_=_C1483( C334 C1483 ) \nC334_=_C1484( C334 C1484 ) C335_=_C336( C335 C336 ) C335_=_C337( C335 C337 ) C335_=_C338( C335 C338 ) C335_=_C339( C335 C339 ) C335_=_C340( C335 C340 ) \nC335_=_C341( C335 C341 ) C335_=_C342( C335 C342 ) C335_=_C343( C335 C343 ) C335_=_C344( C335 C344 ) C335_=_C345( C335 C345 ) C335_=_C346( C335 C346 ) \nC335_=_C393( C335 C393 ) C335_=_C450( C335 C450 ) C335_=_C506( C335 C506 ) C335_=_C561( C335 C561 ) C335_=_C615( C335 C615 ) C335_=_C668( C335 C668 ) \nC335_=_C720( C335 C720 ) C335_=_C771( C335 C771 ) C335_=_C820( C335 C820 ) C335_=_C869( C335 C869 ) C335_=_C917( C335 C917 ) C335_=_C964( C335 C964 ) \nC335_=_C1488( C335 C1488 ) C335_=_C1489( C335 C1489 ) C335_=_C1490( C335 C1490 ) C335_=_C1491( C335 C1491 ) C335_=_C1492( C335 C1492 ) C335_=_C1493( C335 C1493 ) \nC335_=_C1494( C335 C1494 ) C335_=_C1495( C335 C1495 ) C335_=_C1496( C335 C1496 ) C335_=_C1497( C335 C1497 ) C335_=_C1498( C335 C1498 ) C335_=_C1499( C335 C1499 ) \nC335_=_C1500( C335 C1500 ) C335_=_C1502( C335 C1502 ) C335_=_C1503( C335 C1503 ) C335_=_C1504( C335 C1504 ) C335_=_C1505( C335 C1505 ) C335_=_C1506( C335 C1506 ) \nC335_=_C1507( C335 C1507 ) C335_=_C1508( C335 C1508 ) C335_=_C1509( C335 C1509 ) C335_=_C1510( C335 C1510 ) C335_=_C1511( C335 C1511 ) C335_=_C1512( C335 C1512 ) \nC335_=_C1513( C335 C1513 ) C335_=_C1514( C335 C1514 ) C335_=_C1515( C335 C1515 ) C335_=_C1516( C335 C1516 ) C335_=_C1517( C335 C1517 ) C335_=_C1518( C335 C1518 ) \nC336_=_C337( C336 C337 ) C336_=_C338( C336 C338 ) C336_=_C339( C336 C339 ) C336_=_C340( C336 C340 ) C336_=_C341( C336 C341</w:t>
      </w:r>
    </w:p>
    <w:p>
      <w:pPr>
        <w:pStyle w:val="PreformattedText"/>
        <w:bidi w:val="0"/>
        <w:spacing w:before="0" w:after="0"/>
        <w:jc w:val="left"/>
        <w:rPr/>
      </w:pPr>
      <w:r>
        <w:rPr/>
        <w:t xml:space="preserve"> </w:t>
      </w:r>
      <w:r>
        <w:rPr/>
        <w:t>) C336_=_C342( C336 C342 ) \nC336_=_C343( C336 C343 ) C336_=_C344( C336 C344 ) C336_=_C345( C336 C345 ) C336_=_C346( C336 C346 ) C336_=_C394( C336 C394 ) C336_=_C451( C336 C451 ) \nC336_=_C507( C336 C507 ) C336_=_C562( C336 C562 ) C336_=_C616( C336 C616 ) C336_=_C669( C336 C669 ) C336_=_C721( C336 C721 ) C336_=_C772( C336 C772 ) \nC336_=_C822( C336 C822 ) C336_=_C870( C336 C870 ) C336_=_C918( C336 C918 ) C336_=_C965( C336 C965 ) C336_=_C1521( C336 C1521 ) C336_=_C1522( C336 C1522 ) \nC336_=_C1523( C336 C1523 ) C336_=_C1524( C336 C1524 ) C336_=_C1525( C336 C1525 ) C336_=_C1526( C336 C1526 ) C336_=_C1527( C336 C1527 ) C336_=_C1528( C336 C1528 ) \nC336_=_C1529( C336 C1529 ) C336_=_C1530( C336 C1530 ) C336_=_C1531( C336 C1531 ) C336_=_C1532( C336 C1532 ) C336_=_C1533( C336 C1533 ) C336_=_C1534( C336 C1534 ) \nC336_=_C1536( C336 C1536 ) C336_=_C1537( C336 C1537 ) C336_=_C1538( C336 C1538 ) C336_=_C1539( C336 C1539 ) C336_=_C1540( C336 C1540 ) C336_=_C1541( C336 C1541 ) \nC336_=_C1542( C336 C1542 ) C336_=_C1543( C336 C1543 ) C336_=_C1544( C336 C1544 ) C336_=_C1545( C336 C1545 ) C336_=_C1546( C336 C1546 ) C336_=_C1547( C336 C1547 ) \nC336_=_C1548( C336 C1548 ) C336_=_C1549( C336 C1549 ) C336_=_C1550( C336 C1550 ) C336_=_C1551( C336 C1551 ) C337_=_C338( C337 C338 ) C337_=_C339( C337 C339 ) \nC337_=_C340( C337 C340 ) C337_=_C341( C337 C341 ) C337_=_C342( C337 C342 ) C337_=_C343( C337 C343 ) C337_=_C344( C337 C344 ) C337_=_C345( C337 C345 ) \nC337_=_C346( C337 C346 ) C337_=_C395( C337 C395 ) C337_=_C452( C337 C452 ) C337_=_C508( C337 C508 ) C337_=_C563( C337 C563 ) C337_=_C617( C337 C617 ) \nC337_=_C670( C337 C670 ) C337_=_C722( C337 C722 ) C337_=_C773( C337 C773 ) C337_=_C823( C337 C823 ) C337_=_C872( C337 C872 ) C337_=_C919( C337 C919 ) \nC337_=_C966( C337 C966 ) C337_=_C1553( C337 C1553 ) C337_=_C1554( C337 C1554 ) C337_=_C1555( C337 C1555 ) C337_=_C1556( C337 C1556 ) C337_=_C1557( C337 C1557 ) \nC337_=_C1558( C337 C1558 ) C337_=_C1559( C337 C1559 ) C337_=_C1560( C337 C1560 ) C337_=_C1561( C337 C1561 ) C337_=_C1562( C337 C1562 ) C337_=_C1563( C337 C1563 ) \nC337_=_C1564( C337 C1564 ) C337_=_C1565( C337 C1565 ) C337_=_C1566( C337 C1566 ) C337_=_C1567( C337 C1567 ) C337_=_C1569( C337 C1569 ) C337_=_C1570( C337 C1570 ) \nC337_=_C1571( C337 C1571 ) C337_=_C1572( C337 C1572 ) C337_=_C1573( C337 C1573 ) C337_=_C1574( C337 C1574 ) C337_=_C1575( C337 C1575 ) C337_=_C1576( C337 C1576 ) \nC337_=_C1577( C337 C1577 ) C337_=_C1578( C337 C1578 ) C337_=_C1579( C337 C1579 ) C337_=_C1580( C337 C1580 ) C337_=_C1581( C337 C1581 ) C337_=_C1582( C337 C1582 ) \nC337_=_C1583( C337 C1583 ) C338_=_C339( C338 C339 ) C338_=_C340( C338 C340 ) C338_=_C341( C338 C341 ) C338_=_C342( C338 C342 ) C338_=_C343( C338 C343 ) \nC338_=_C344( C338 C344 ) C338_=_C345( C338 C345 ) C338_=_C346( C338 C346 ) C338_=_C396( C338 C396 ) C338_=_C453( C338 C453 ) C338_=_C509( C338 C509 ) \nC338_=_C564( C338 C564 ) C338_=_C618( C338 C618 ) C338_=_C671( C338 C671 ) C338_=_C723( C338 C723 ) C338_=_C774( C338 C774 ) C338_=_C824( C338 C824 ) \nC338_=_C873( C338 C873 ) C338_=_C921( C338 C921 ) C338_=_C967( C338 C967 ) C338_=_C1584( C338 C1584 ) C338_=_C1585( C338 C1585 ) C338_=_C1586( C338 C1586 ) \nC338_=_C1587( C338 C1587 ) C338_=_C1588( C338 C1588 ) C338_=_C1589( C338 C1589 ) C338_=_C1590( C338 C1590 ) C338_=_C1591( C338 C1591 ) C338_=_C1592( C338 C1592 ) \nC338_=_C1593( C338 C1593 ) C338_=_C1594( C338 C1594 ) C338_=_C1595( C338 C1595 ) C338_=_C1596( C338 C1596 ) C338_=_C1597( C338 C1597 ) C338_=_C1598( C338 C1598 ) \nC338_=_C1599( C338 C1599 ) C338_=_C1601( C338 C1601 ) C338_=_C1602( C338 C1602 ) C338_=_C1603( C338 C1603 ) C338_=_C1604( C338 C1604 ) C338_=_C1605( C338 C1605 ) \nC338_=_C1606( C338 C1606 ) C338_=_C1607( C338 C1607 ) C338_=_C1608( C338 C1608 ) C338_=_C1609( C338 C1609 ) C338_=_C1610( C338 C1610 ) C338_=_C1611( C338 C1611 ) \nC338_=_C1612( C338 C1612 ) C338_=_C1613( C338 C1613 ) C338_=_C1614( C338 C1614 ) C339_=_C340( C339 C340 ) C339_=_C341( C339 C341 ) C339_=_C342( C339 C342 ) \nC339_=_C343( C339 C343 ) C339_=_C344( C339 C344 ) C339_=_C345( C339 C345 ) C339_=_C346( C339 C346 ) C339_=_C397( C339 C397 ) C339_=_C454( C339 C454 ) \nC339_=_C724( C339 C724 ) C339_=_C775( C339 C775 ) C339_=_C825( C339 C825 ) C339_=_C874( C339 C874 ) C339_=_C922( C339 C922 ) C339_=_C969( C339 C969 ) \nC339_=_C1014( C339 C1014 ) C339_=_C1059( C339 C1059 ) C339_=_C1103( C339 C1103 ) C339_=_C1146( C339 C1146 ) C339_=_C1188( C339 C1188 ) C339_=_C1229( C339 C1229 ) \nC339_=_C1269( C339 C1269 ) C339_=_C1308( C339 C1308 ) C339_=_C1346( C339 C1346 ) C339_=_C1383( C339 C1383 ) C339_=_C1419( C339 C1419 ) C339_=_C1454( C339 C1454 ) \nC339_=_C1488( C339 C1488 ) C339_=_C1521( C339 C1521 ) C339_=_C1553( C339 C1553 ) C339_=_C1584( C339 C1584 ) C339_=_C1622( C339 C1622 ) C339_=_C1623( C339 C1623 ) \nC339_=_C1624( C339 C1624 ) C339_=_C1625( C339 C1625 ) C339_=_C1626( C339 C1626 ) C339_=_C1627( C339 C1627 ) C339_=_C1628( C339 C1628 ) C339_=_C1629( C339 C1629 ) \nC339_=_C1630( C339 C1630 ) C339_=_C1632( C339 C1632 ) C339_=_C1633( C339 C1633 ) C339_=_C1634( C339 C1634 ) C339_=_C1635( C339 C1635 ) C339_=_C1636( C339 C1636 ) \nC339_=_C1637( C339 C1637 ) C339_=_C1638( C339 C1638 ) C339_=_C1639( C339 C1639 ) C339_=_C1640( C339 C1640 ) C339_=_C1641( C339 C1641 ) C339_=_C1642( C339 C1642 ) \nC339_=_C1643( C339 C1643 ) C339_=_C1644( C339 C1644 ) C340_=_C341( C340 C341 ) C340_=_C342( C340 C342 ) C340_=_C343( C340 C343 ) C340_=_C344( C340 C344 ) \nC340_=_C345( C340 C345 ) C340_=_C346( C340 C346 ) C340_=_C398( C340 C398 ) C340_=_C455( C340 C455 ) C340_=_C725( C340 C725 ) C340_=_C776( C340 C776 ) \nC340_=_C826( C340 C826 ) C340_=_C875( C340 C875 ) C340_=_C923( C340 C923 ) C340_=_C970( C340 C970 ) C340_=_C1016( C340 C1016 ) C340_=_C1060( C340 C1060 ) \nC340_=_C1104( C340 C1104 ) C340_=_C1147( C340 C1147 ) C340_=_C1189( C340 C1189 ) C340_=_C1230( C340 C1230 ) C340_=_C1270( C340 C1270 ) C340_=_C1309( C340 C1309 ) \nC340_=_C1347( C340 C1347 ) C340_=_C1384( C340 C1384 ) C340_=_C1420( C340 C1420 ) C340_=_C1455( C340 C1455 ) C340_=_C1489( C340 C1489 ) C340_=_C1522( C340 C1522 ) \nC340_=_C1554( C340 C1554 ) C340_=_C1585( C340 C1585 ) C340_=_C1651( C340 C1651 ) C340_=_C1652( C340 C1652 ) C340_=_C1653( C340 C1653 ) C340_=_C1654( C340 C1654 ) \nC340_=_C1655( C340 C1655 ) C340_=_C1656( C340 C1656 ) C340_=_C1657( C340 C1657 ) C340_=_C1658( C340 C1658 ) C340_=_C1659( C340 C1659 ) C340_=_C1660( C340 C1660 ) \nC340_=_C1662( C340 C1662 ) C340_=_C1663( C340 C1663 ) C340_=_C1664( C340 C1664 ) C340_=_C1665( C340 C1665 ) C340_=_C1666( C340 C1666 ) C340_=_C1667( C340 C1667 ) \nC340_=_C1668( C340 C1668 ) C340_=_C1669( C340 C1669 ) C340_=_C1670( C340 C1670 ) C340_=_C1671( C340 C1671 ) C340_=_C1672( C340 C1672 ) C340_=_C1673( C340 C1673 ) \nC341_=_C342( C341 C342 ) C341_=_C343( C341 C343 ) C341_=_C344( C341 C344 ) C341_=_C345( C341 C345 ) C341_=_C346( C341 C346 ) C341_=_C399( C341 C399 ) \nC341_=_C456( C341 C456 ) C341_=_C726( C341 C726 ) C341_=_C777( C341 C777 ) C341_=_C827( C341 C827 ) C341_=_C876( C341 C876 ) C341_=_C924( C341 C924 ) \nC341_=_C971( C341 C971 ) C341_=_C1017( C341 C1017 ) C341_=_C1062( C341 C1062 ) C341_=_C1105( C341 C1105 ) C341_=_C1148( C341 C1148 ) C341_=_C1190( C341 C1190 ) \nC341_=_C1231( C341 C1231 ) C341_=_C1271( C341 C1271 ) C341_=_C1310( C341 C1310 ) C341_=_C1348( C341 C1348 ) C341_=_C1385( C341 C1385 ) C341_=_C1421( C341 C1421 ) \nC341_=_C1456( C341 C1456 ) C341_=_C1490( C341 C1490 ) C341_=_C1523( C341 C1523 ) C341_=_C1555( C341 C1555 ) C341_=_C1586( C341 C1586 ) C341_=_C1679( C341 C1679 ) \nC341_=_C1680( C341 C1680 ) C341_=_C1681( C341 C1681 ) C341_=_C1682( C341 C1682 ) C341_=_C1683( C341 C1683 ) C341_=_C1684( C341 C1684 ) C341_=_C1685( C341 C1685 ) \nC341_=_C1686( C341 C1686 ) C341_=_C1687( C341 C1687 ) C341_=_C1688( C341 C1688 ) C341_=_C1689( C341 C1689 ) C341_=_C1691( C341 C1691 ) C341_=_C1692( C341 C1692 ) \nC341_=_C1693( C341 C1693 ) C341_=_C1694( C341 C1694 ) C341_=_C1695( C341 C1695 ) C341_=_C1696( C341 C1696 ) C341_=_C1697( C341 C1697 ) C341_=_C1698( C341 C1698 ) \nC341_=_C1699( C341 C1699 ) C341_=_C1700( C341 C1700 ) C341_=_C1701( C341 C1701 ) C342_=_C343( C342 C343 ) C342_=_C344( C342 C344 ) C342_=_C345( C342 C345 ) \nC342_=_C346( C342 C346 ) C342_=_C400( C342 C400 ) C342_=_C457( C342 C457 ) C342_=_C727( C342 C727 ) C342_=_C778( C342 C778 ) C342_=_C828( C342 C828 ) \nC342_=_C877( C342 C877 ) C342_=_C925( C342 C925 ) C342_=_C972( C342 C972 ) C342_=_C1018( C342 C1018 ) C342_=_C1063( C342 C1063 ) C342_=_C1107( C342 C1107 ) \nC342_=_C1149( C342 C1149 ) C342_=_C1191( C342 C1191 ) C342_=_C1232( C342 C1232 ) C342_=_C1272( C342 C1272 ) C342_=_C1311( C342 C1311 ) C342_=_C1349( C342 C1349 ) \nC342_=_C1386( C342 C1386 ) C342_=_C1422( C342 C1422 ) C342_=_C1457( C342 C1457 ) C342_=_C1491( C342 C1491 ) C342_=_C1524( C342 C1524 ) C342_=_C1556( C342 C1556 ) \nC342_=_C1587( C342 C1587 ) C342_=_C1706( C342 C1706 ) C342_=_C1707( C342 C1707 ) C342_=_C1708( C342 C1708 ) C342_=_C1709( C342 C1709 ) C342_=_C1710( C342 C1710 ) \nC342_=_C1711( C342 C1711 ) C342_=_C1712( C342 C1712 ) C342_=_C1713( C342 C1713 ) C342_=_C1714( C342 C1714 ) C342_=_C1715( C342 C1715 ) C342_=_C1716( C342 C1716 ) \nC342_=_C1717( C342 C1717 ) C342_=_C1719( C342 C1719 ) C342_=_C1720( C342 C1720 ) C342_=_C1721( C342 C1721 ) C342_=_C1722( C342 C1722 ) C342_=_C1723( C342 C1723 ) \nC342_=_C1724( C342 C1724 ) C342_=_C1725( C342 C1725 ) C342_=_C1726( C342 C1726 ) C342_=_C1727( C342 C1727 ) C342_=_C1728( C342 C1728 ) C343_=_C344( C343 C344 ) \nC343_=_C345( C343 C345 ) C343_=_C346( C343 C346 ) C343_=_C401( C343 C401 ) C343_=_C458( C343 C458 ) C343_=_C728( C343 C728 ) C343_=_C779( C343 C779 ) \nC343_=_C829( C343 C829 ) C343_=_C878( C343 C878 ) C343_=_C926( C343 C926 ) C343_=_C973( C343 C973 ) C343_=_C1019( C343 C1019 ) C343_=_C1064( C343 C1064 ) \nC343_=_C1108( C343 C1108 ) C343_=_C1151( C343 C1151 ) C343_=_C1192( C343 C1192 ) C343_=_C1233( C343 C1233 ) C343_=_C1273(</w:t>
      </w:r>
    </w:p>
    <w:p>
      <w:pPr>
        <w:pStyle w:val="PreformattedText"/>
        <w:bidi w:val="0"/>
        <w:spacing w:before="0" w:after="0"/>
        <w:jc w:val="left"/>
        <w:rPr/>
      </w:pPr>
      <w:r>
        <w:rPr/>
        <w:t xml:space="preserve"> </w:t>
      </w:r>
      <w:r>
        <w:rPr/>
        <w:t>C343 C1273 ) C343_=_C1312( C343 C1312 ) \nC343_=_C1350( C343 C1350 ) C343_=_C1387( C343 C1387 ) C343_=_C1423( C343 C1423 ) C343_=_C1458( C343 C1458 ) C343_=_C1492( C343 C1492 ) C343_=_C1525( C343 C1525 ) \nC343_=_C1557( C343 C1557 ) C343_=_C1588( C343 C1588 ) C343_=_C1732( C343 C1732 ) C343_=_C1733( C343 C1733 ) C343_=_C1734( C343 C1734 ) C343_=_C1735( C343 C1735 ) \nC343_=_C1736( C343 C1736 ) C343_=_C1737( C343 C1737 ) C343_=_C1738( C343 C1738 ) C343_=_C1739( C343 C1739 ) C343_=_C1740( C343 C1740 ) C343_=_C1741( C343 C1741 ) \nC343_=_C1742( C343 C1742 ) C343_=_C1743( C343 C1743 ) C343_=_C1744( C343 C1744 ) C343_=_C1746( C343 C1746 ) C343_=_C1747( C343 C1747 ) C343_=_C1748( C343 C1748 ) \nC343_=_C1749( C343 C1749 ) C343_=_C1750( C343 C1750 ) C343_=_C1751( C343 C1751 ) C343_=_C1752( C343 C1752 ) C343_=_C1753( C343 C1753 ) C343_=_C1754( C343 C1754 ) \nC344_=_C345( C344 C345 ) C344_=_C346( C344 C346 ) C344_=_C402( C344 C402 ) C344_=_C459( C344 C459 ) C344_=_C729( C344 C729 ) C344_=_C780( C344 C780 ) \nC344_=_C830( C344 C830 ) C344_=_C879( C344 C879 ) C344_=_C927( C344 C927 ) C344_=_C974( C344 C974 ) C344_=_C1020( C344 C1020 ) C344_=_C1065( C344 C1065 ) \nC344_=_C1109( C344 C1109 ) C344_=_C1152( C344 C1152 ) C344_=_C1194( C344 C1194 ) C344_=_C1234( C344 C1234 ) C344_=_C1274( C344 C1274 ) C344_=_C1313( C344 C1313 ) \nC344_=_C1351( C344 C1351 ) C344_=_C1388( C344 C1388 ) C344_=_C1424( C344 C1424 ) C344_=_C1459( C344 C1459 ) C344_=_C1493( C344 C1493 ) C344_=_C1526( C344 C1526 ) \nC344_=_C1558( C344 C1558 ) C344_=_C1589( C344 C1589 ) C344_=_C1757( C344 C1757 ) C344_=_C1758( C344 C1758 ) C344_=_C1759( C344 C1759 ) C344_=_C1760( C344 C1760 ) \nC344_=_C1761( C344 C1761 ) C344_=_C1762( C344 C1762 ) C344_=_C1763( C344 C1763 ) C344_=_C1764( C344 C1764 ) C344_=_C1765( C344 C1765 ) C344_=_C1766( C344 C1766 ) \nC344_=_C1767( C344 C1767 ) C344_=_C1768( C344 C1768 ) C344_=_C1769( C344 C1769 ) C344_=_C1770( C344 C1770 ) C344_=_C1772( C344 C1772 ) C344_=_C1773( C344 C1773 ) \nC344_=_C1774( C344 C1774 ) C344_=_C1775( C344 C1775 ) C344_=_C1776( C344 C1776 ) C344_=_C1777( C344 C1777 ) C344_=_C1778( C344 C1778 ) C344_=_C1779( C344 C1779 ) \nC345_=_C346( C345 C346 ) C345_=_C403( C345 C403 ) C345_=_C460( C345 C460 ) C345_=_C730( C345 C730 ) C345_=_C781( C345 C781 ) C345_=_C831( C345 C831 ) \nC345_=_C880( C345 C880 ) C345_=_C928( C345 C928 ) C345_=_C975( C345 C975 ) C345_=_C1021( C345 C1021 ) C345_=_C1066( C345 C1066 ) C345_=_C1110( C345 C1110 ) \nC345_=_C1153( C345 C1153 ) C345_=_C1195( C345 C1195 ) C345_=_C1236( C345 C1236 ) C345_=_C1275( C345 C1275 ) C345_=_C1314( C345 C1314 ) C345_=_C1352( C345 C1352 ) \nC345_=_C1389( C345 C1389 ) C345_=_C1425( C345 C1425 ) C345_=_C1460( C345 C1460 ) C345_=_C1494( C345 C1494 ) C345_=_C1527( C345 C1527 ) C345_=_C1559( C345 C1559 ) \nC345_=_C1590( C345 C1590 ) C345_=_C1781( C345 C1781 ) C345_=_C1782( C345 C1782 ) C345_=_C1783( C345 C1783 ) C345_=_C1784( C345 C1784 ) C345_=_C1785( C345 C1785 ) \nC345_=_C1786( C345 C1786 ) C345_=_C1787( C345 C1787 ) C345_=_C1788( C345 C1788 ) C345_=_C1789( C345 C1789 ) C345_=_C1790( C345 C1790 ) C345_=_C1791( C345 C1791 ) \nC345_=_C1792( C345 C1792 ) C345_=_C1793( C345 C1793 ) C345_=_C1794( C345 C1794 ) C345_=_C1795( C345 C1795 ) C345_=_C1797( C345 C1797 ) C345_=_C1798( C345 C1798 ) \nC345_=_C1799( C345 C1799 ) C345_=_C1800( C345 C1800 ) C345_=_C1801( C345 C1801 ) C345_=_C1802( C345 C1802 ) C345_=_C1803( C345 C1803 ) C346_=_C404( C346 C404 ) \nC346_=_C461( C346 C461 ) C346_=_C731( C346 C731 ) C346_=_C782( C346 C782 ) C346_=_C832( C346 C832 ) C346_=_C881( C346 C881 ) C346_=_C929( C346 C929 ) \nC346_=_C976( C346 C976 ) C346_=_C1022( C346 C1022 ) C346_=_C1067( C346 C1067 ) C346_=_C1111( C346 C1111 ) C346_=_C1154( C346 C1154 ) C346_=_C1196( C346 C1196 ) \nC346_=_C1237( C346 C1237 ) C346_=_C1277( C346 C1277 ) C346_=_C1315( C346 C1315 ) C346_=_C1353( C346 C1353 ) C346_=_C1390( C346 C1390 ) C346_=_C1426( C346 C1426 ) \nC346_=_C1461( C346 C1461 ) C346_=_C1495( C346 C1495 ) C346_=_C1528( C346 C1528 ) C346_=_C1560( C346 C1560 ) C346_=_C1591( C346 C1591 ) C346_=_C1804( C346 C1804 ) \nC346_=_C1805( C346 C1805 ) C346_=_C1806( C346 C1806 ) C346_=_C1807( C346 C1807 ) C346_=_C1808( C346 C1808 ) C346_=_C1809( C346 C1809 ) C346_=_C1810( C346 C1810 ) \nC346_=_C1811( C346 C1811 ) C346_=_C1812( C346 C1812 ) C346_=_C1813( C346 C1813 ) C346_=_C1814( C346 C1814 ) C346_=_C1815( C346 C1815 ) C346_=_C1816( C346 C1816 ) \nC346_=_C1817( C346 C1817 ) C346_=_C1818( C346 C1818 ) C346_=_C1819( C346 C1819 ) C346_=_C1821( C346 C1821 ) C346_=_C1822( C346 C1822 ) C346_=_C1823( C346 C1823 ) \nC346_=_C1824( C346 C1824 ) C346_=_C1825( C346 C1825 ) C346_=_C1826( C346 C1826 ) C370_=_C371( C370 C371 ) C370_=_C372( C370 C372 ) C370_=_C373( C370 C373 ) \nC370_=_C380( C370 C380 ) C370_=_C381( C370 C381 ) C370_=_C382( C370 C382 ) C370_=_C383( C370 C383 ) C370_=_C384( C370 C384 ) C370_=_C386( C370 C386 ) \nC370_=_C387( C370 C387 ) C370_=_C388( C370 C388 ) C370_=_C389( C370 C389 ) C370_=_C390( C370 C390 ) C370_=_C391( C370 C391 ) C370_=_C392( C370 C392 ) \nC370_=_C393( C370 C393 ) C370_=_C394( C370 C394 ) C370_=_C395( C370 C395 ) C370_=_C396( C370 C396 ) C370_=_C397( C370 C397 ) C370_=_C398( C370 C398 ) \nC370_=_C399( C370 C399 ) C370_=_C400( C370 C400 ) C370_=_C401( C370 C401 ) C370_=_C402( C370 C402 ) C370_=_C403( C370 C403 ) C370_=_C404( C370 C404 ) \nC370_=_C427( C370 C427 ) C370_=_C487( C370 C487 ) C370_=_C488( C370 C488 ) C370_=_C489( C370 C489 ) C370_=_C490( C370 C490 ) C370_=_C491( C370 C491 ) \nC370_=_C492( C370 C492 ) C370_=_C493( C370 C493 ) C370_=_C494( C370 C494 ) C370_=_C495( C370 C495 ) C370_=_C496( C370 C496 ) C370_=_C497( C370 C497 ) \nC370_=_C498( C370 C498 ) C370_=_C499( C370 C499 ) C370_=_C501( C370 C501 ) C370_=_C502( C370 C502 ) C370_=_C503( C370 C503 ) C370_=_C504( C370 C504 ) \nC370_=_C505( C370 C505 ) C370_=_C506( C370 C506 ) C370_=_C507( C370 C507 ) C370_=_C508( C370 C508 ) C370_=_C509( C370 C509 ) C370_=_C518( C370 C518 ) \nC370_=_C519( C370 C519 ) C370_=_C520( C370 C520 ) C370_=_C521( C370 C521 ) C370_=_C522( C370 C522 ) C370_=_C523( C370 C523 ) C370_=_C524( C370 C524 ) \nC370_=_C525( C370 C525 ) C370_=_C526( C370 C526 ) C370_=_C527( C370 C527 ) C370_=_C528( C370 C528 ) C370_=_C529( C370 C529 ) C370_=_C530( C370 C530 ) \nC370_=_C531( C370 C531 ) C370_=_C532( C370 C532 ) C370_=_C533( C370 C533 ) C370_=_C534( C370 C534 ) C370_=_C535( C370 C535 ) C370_=_C536( C370 C536 ) \nC370_=_C537( C370 C537 ) C370_=_C538( C370 C538 ) C370_=_C539( C370 C539 ) C371_=_C372( C371 C372 ) C371_=_C373( C371 C373 ) C371_=_C380( C371 C380 ) \nC371_=_C381( C371 C381 ) C371_=_C382( C371 C382 ) C371_=_C383( C371 C383 ) C371_=_C384( C371 C384 ) C371_=_C386( C371 C386 ) C371_=_C387( C371 C387 ) \nC371_=_C388( C371 C388 ) C371_=_C389( C371 C389 ) C371_=_C390( C371 C390 ) C371_=_C391( C371 C391 ) C371_=_C392( C371 C392 ) C371_=_C393( C371 C393 ) \nC371_=_C394( C371 C394 ) C371_=_C395( C371 C395 ) C371_=_C396( C371 C396 ) C371_=_C397( C371 C397 ) C371_=_C398( C371 C398 ) C371_=_C399( C371 C399 ) \nC371_=_C400( C371 C400 ) C371_=_C401( C371 C401 ) C371_=_C402( C371 C402 ) C371_=_C403( C371 C403 ) C371_=_C404( C371 C404 ) C371_=_C428( C371 C428 ) \nC371_=_C542( C371 C542 ) C371_=_C543( C371 C543 ) C371_=_C544( C371 C544 ) C371_=_C545( C371 C545 ) C371_=_C546( C371 C546 ) C371_=_C547( C371 C547 ) \nC371_=_C548( C371 C548 ) C371_=_C549( C371 C549 ) C371_=_C550( C371 C550 ) C371_=_C551( C371 C551 ) C371_=_C552( C371 C552 ) C371_=_C553( C371 C553 ) \nC371_=_C554( C371 C554 ) C371_=_C555( C371 C555 ) C371_=_C557( C371 C557 ) C371_=_C558( C371 C558 ) C371_=_C559( C371 C559 ) C371_=_C560( C371 C560 ) \nC371_=_C561( C371 C561 ) C371_=_C562( C371 C562 ) C371_=_C563( C371 C563 ) C371_=_C564( C371 C564 ) C371_=_C573( C371 C573 ) C371_=_C574( C371 C574 ) \nC371_=_C575( C371 C575 ) C371_=_C576( C371 C576 ) C371_=_C577( C371 C577 ) C371_=_C578( C371 C578 ) C371_=_C579( C371 C579 ) C371_=_C580( C371 C580 ) \nC371_=_C581( C371 C581 ) C371_=_C582( C371 C582 ) C371_=_C583( C371 C583 ) C371_=_C584( C371 C584 ) C371_=_C585( C371 C585 ) C371_=_C586( C371 C586 ) \nC371_=_C587( C371 C587 ) C371_=_C588( C371 C588 ) C371_=_C589( C371 C589 ) C371_=_C590( C371 C590 ) C371_=_C591( C371 C591 ) C371_=_C592( C371 C592 ) \nC371_=_C593( C371 C593 ) C371_=_C594( C371 C594 ) C372_=_C373( C372 C373 ) C372_=_C380( C372 C380 ) C372_=_C381( C372 C381 ) C372_=_C382( C372 C382 ) \nC372_=_C383( C372 C383 ) C372_=_C384( C372 C384 ) C372_=_C386( C372 C386 ) C372_=_C387( C372 C387 ) C372_=_C388( C372 C388 ) C372_=_C389( C372 C389 ) \nC372_=_C390( C372 C390 ) C372_=_C391( C372 C391 ) C372_=_C392( C372 C392 ) C372_=_C393( C372 C393 ) C372_=_C394( C372 C394 ) C372_=_C395( C372 C395 ) \nC372_=_C396( C372 C396 ) C372_=_C397( C372 C397 ) C372_=_C398( C372 C398 ) C372_=_C399( C372 C399 ) C372_=_C400( C372 C400 ) C372_=_C401( C372 C401 ) \nC372_=_C402( C372 C402 ) C372_=_C403( C372 C403 ) C372_=_C404( C372 C404 ) C372_=_C429( C372 C429 ) C372_=_C596( C372 C596 ) C372_=_C597( C372 C597 ) \nC372_=_C598( C372 C598 ) C372_=_C599( C372 C599 ) C372_=_C600( C372 C600 ) C372_=_C601( C372 C601 ) C372_=_C602( C372 C602 ) C372_=_C603( C372 C603 ) \nC372_=_C604( C372 C604 ) C372_=_C605( C372 C605 ) C372_=_C606( C372 C606 ) C372_=_C607( C372 C607 ) C372_=_C608( C372 C608 ) C372_=_C609( C372 C609 ) \nC372_=_C610( C372 C610 ) C372_=_C612( C372 C612 ) C372_=_C613( C372 C613 ) C372_=_C614( C372 C614 ) C372_=_C615( C372 C615 ) C372_=_C616( C372 C616 ) \nC372_=_C617( C372 C617 ) C372_=_C618( C372 C618 ) C372_=_C627( C372 C627 ) C372_=_C628( C372 C628 ) C372_=_C629( C372 C629 ) C372_=_C630( C372 C630 ) \nC372_=_C631( C372 C631 ) C372_=_C632( C372 C632 ) C372_=_C633( C372 C633 ) C372_=_C634( C372 C634 ) C372_=_C635( C372 C635 ) C372_=_C636( C372 C636 ) \nC372_=_C637( C372 C637 ) C372_=_C638( C372 C638 ) C372_=_C639( C372 C639 ) C372_=_C640( C372 C640 ) C372_=_C641( C372 C641 ) C372_=_C642( C372 C642</w:t>
      </w:r>
    </w:p>
    <w:p>
      <w:pPr>
        <w:pStyle w:val="PreformattedText"/>
        <w:bidi w:val="0"/>
        <w:spacing w:before="0" w:after="0"/>
        <w:jc w:val="left"/>
        <w:rPr/>
      </w:pPr>
      <w:r>
        <w:rPr/>
        <w:t xml:space="preserve"> </w:t>
      </w:r>
      <w:r>
        <w:rPr/>
        <w:t>) \nC372_=_C643( C372 C643 ) C372_=_C644( C372 C644 ) C372_=_C645( C372 C645 ) C372_=_C646( C372 C646 ) C372_=_C647( C372 C647 ) C372_=_C648( C372 C648 ) \nC373_=_C380( C373 C380 ) C373_=_C381( C373 C381 ) C373_=_C382( C373 C382 ) C373_=_C383( C373 C383 ) C373_=_C384( C373 C384 ) C373_=_C386( C373 C386 ) \nC373_=_C387( C373 C387 ) C373_=_C388( C373 C388 ) C373_=_C389( C373 C389 ) C373_=_C390( C373 C390 ) C373_=_C391( C373 C391 ) C373_=_C392( C373 C392 ) \nC373_=_C393( C373 C393 ) C373_=_C394( C373 C394 ) C373_=_C395( C373 C395 ) C373_=_C396( C373 C396 ) C373_=_C397( C373 C397 ) C373_=_C398( C373 C398 ) \nC373_=_C399( C373 C399 ) C373_=_C400( C373 C400 ) C373_=_C401( C373 C401 ) C373_=_C402( C373 C402 ) C373_=_C403( C373 C403 ) C373_=_C404( C373 C404 ) \nC373_=_C430( C373 C430 ) C373_=_C649( C373 C649 ) C373_=_C650( C373 C650 ) C373_=_C651( C373 C651 ) C373_=_C652( C373 C652 ) C373_=_C653( C373 C653 ) \nC373_=_C654( C373 C654 ) C373_=_C655( C373 C655 ) C373_=_C656( C373 C656 ) C373_=_C657( C373 C657 ) C373_=_C658( C373 C658 ) C373_=_C659( C373 C659 ) \nC373_=_C660( C373 C660 ) C373_=_C661( C373 C661 ) C373_=_C662( C373 C662 ) C373_=_C663( C373 C663 ) C373_=_C664( C373 C664 ) C373_=_C666( C373 C666 ) \nC373_=_C667( C373 C667 ) C373_=_C668( C373 C668 ) C373_=_C669( C373 C669 ) C373_=_C670( C373 C670 ) C373_=_C671( C373 C671 ) C373_=_C680( C373 C680 ) \nC373_=_C681( C373 C681 ) C373_=_C682( C373 C682 ) C373_=_C683( C373 C683 ) C373_=_C684( C373 C684 ) C373_=_C685( C373 C685 ) C373_=_C686( C373 C686 ) \nC373_=_C687( C373 C687 ) C373_=_C688( C373 C688 ) C373_=_C689( C373 C689 ) C373_=_C690( C373 C690 ) C373_=_C691( C373 C691 ) C373_=_C692( C373 C692 ) \nC373_=_C693( C373 C693 ) C373_=_C694( C373 C694 ) C373_=_C695( C373 C695 ) C373_=_C696( C373 C696 ) C373_=_C697( C373 C697 ) C373_=_C698( C373 C698 ) \nC373_=_C699( C373 C699 ) C373_=_C700( C373 C700 ) C373_=_C701( C373 C701 ) C380_=_C381( C380 C381 ) C380_=_C382( C380 C382 ) C380_=_C383( C380 C383 ) \nC380_=_C384( C380 C384 ) C380_=_C386( C380 C386 ) C380_=_C387( C380 C387 ) C380_=_C388( C380 C388 ) C380_=_C389( C380 C389 ) C380_=_C390( C380 C390 ) \nC380_=_C391( C380 C391 ) C380_=_C392( C380 C392 ) C380_=_C393( C380 C393 ) C380_=_C394( C380 C394 ) C380_=_C395( C380 C395 ) C380_=_C396( C380 C396 ) \nC380_=_C397( C380 C397 ) C380_=_C398( C380 C398 ) C380_=_C399( C380 C399 ) C380_=_C400( C380 C400 ) C380_=_C401( C380 C401 ) C380_=_C402( C380 C402 ) \nC380_=_C403( C380 C403 ) C380_=_C404( C380 C404 ) C380_=_C437( C380 C437 ) C380_=_C493( C380 C493 ) C380_=_C548( C380 C548 ) C380_=_C602( C380 C602 ) \nC380_=_C655( C380 C655 ) C380_=_C707( C380 C707 ) C380_=_C758( C380 C758 ) C380_=_C808( C380 C808 ) C380_=_C857( C380 C857 ) C380_=_C905( C380 C905 ) \nC380_=_C952( C380 C952 ) C380_=_C1014( C380 C1014 ) C380_=_C1016( C380 C1016 ) C380_=_C1017( C380 C1017 ) C380_=_C1018( C380 C1018 ) C380_=_C1019( C380 C1019 ) \nC380_=_C1020( C380 C1020 ) C380_=_C1021( C380 C1021 ) C380_=_C1022( C380 C1022 ) C380_=_C1023( C380 C1023 ) C380_=_C1024( C380 C1024 ) C380_=_C1025( C380 C1025 ) \nC380_=_C1026( C380 C1026 ) C380_=_C1027( C380 C1027 ) C380_=_C1028( C380 C1028 ) C380_=_C1029( C380 C1029 ) C380_=_C1030( C380 C1030 ) C380_=_C1031( C380 C1031 ) \nC380_=_C1032( C380 C1032 ) C380_=_C1033( C380 C1033 ) C380_=_C1034( C380 C1034 ) C380_=_C1035( C380 C1035 ) C380_=_C1036( C380 C1036 ) C380_=_C1037( C380 C1037 ) \nC380_=_C1038( C380 C1038 ) C380_=_C1039( C380 C1039 ) C380_=_C1040( C380 C1040 ) C380_=_C1041( C380 C1041 ) C380_=_C1042( C380 C1042 ) C380_=_C1043( C380 C1043 ) \nC380_=_C1044( C380 C1044 ) C381_=_C382( C381 C382 ) C381_=_C383( C381 C383 ) C381_=_C384( C381 C384 ) C381_=_C386( C381 C386 ) C381_=_C387( C381 C387 ) \nC381_=_C388( C381 C388 ) C381_=_C389( C381 C389 ) C381_=_C390( C381 C390 ) C381_=_C391( C381 C391 ) C381_=_C392( C381 C392 ) C381_=_C393( C381 C393 ) \nC381_=_C394( C381 C394 ) C381_=_C395( C381 C395 ) C381_=_C396( C381 C396 ) C381_=_C397( C381 C397 ) C381_=_C398( C381 C398 ) C381_=_C399( C381 C399 ) \nC381_=_C400( C381 C400 ) C381_=_C401( C381 C401 ) C381_=_C402( C381 C402 ) C381_=_C403( C381 C403 ) C381_=_C404( C381 C404 ) C381_=_C438( C381 C438 ) \nC381_=_C494( C381 C494 ) C381_=_C549( C381 C549 ) C381_=_C603( C381 C603 ) C381_=_C656( C381 C656 ) C381_=_C708( C381 C708 ) C381_=_C759( C381 C759 ) \nC381_=_C809( C381 C809 ) C381_=_C858( C381 C858 ) C381_=_C906( C381 C906 ) C381_=_C953( C381 C953 ) C381_=_C1059( C381 C1059 ) C381_=_C1060( C381 C1060 ) \nC381_=_C1062( C381 C1062 ) C381_=_C1063( C381 C1063 ) C381_=_C1064( C381 C1064 ) C381_=_C1065( C381 C1065 ) C381_=_C1066( C381 C1066 ) C381_=_C1067( C381 C1067 ) \nC381_=_C1068( C381 C1068 ) C381_=_C1069( C381 C1069 ) C381_=_C1070( C381 C1070 ) C381_=_C1071( C381 C1071 ) C381_=_C1072( C381 C1072 ) C381_=_C1073( C381 C1073 ) \nC381_=_C1074( C381 C1074 ) C381_=_C1075( C381 C1075 ) C381_=_C1076( C381 C1076 ) C381_=_C1077( C381 C1077 ) C381_=_C1078( C381 C1078 ) C381_=_C1079( C381 C1079 ) \nC381_=_C1080( C381 C1080 ) C381_=_C1081( C381 C1081 ) C381_=_C1082( C381 C1082 ) C381_=_C1083( C381 C1083 ) C381_=_C1084( C381 C1084 ) C381_=_C1085( C381 C1085 ) \nC381_=_C1086( C381 C1086 ) C381_=_C1087( C381 C1087 ) C381_=_C1088( C381 C1088 ) C381_=_C1089( C381 C1089 ) C382_=_C383( C382 C383 ) C382_=_C384( C382 C384 ) \nC382_=_C386( C382 C386 ) C382_=_C387( C382 C387 ) C382_=_C388( C382 C388 ) C382_=_C389( C382 C389 ) C382_=_C390( C382 C390 ) C382_=_C391( C382 C391 ) \nC382_=_C392( C382 C392 ) C382_=_C393( C382 C393 ) C382_=_C394( C382 C394 ) C382_=_C395( C382 C395 ) C382_=_C396( C382 C396 ) C382_=_C397( C382 C397 ) \nC382_=_C398( C382 C398 ) C382_=_C399( C382 C399 ) C382_=_C400( C382 C400 ) C382_=_C401( C382 C401 ) C382_=_C402( C382 C402 ) C382_=_C403( C382 C403 ) \nC382_=_C404( C382 C404 ) C382_=_C439( C382 C439 ) C382_=_C495( C382 C495 ) C382_=_C550( C382 C550 ) C382_=_C604( C382 C604 ) C382_=_C657( C382 C657 ) \nC382_=_C709( C382 C709 ) C382_=_C760( C382 C760 ) C382_=_C810( C382 C810 ) C382_=_C859( C382 C859 ) C382_=_C907( C382 C907 ) C382_=_C954( C382 C954 ) \nC382_=_C1103( C382 C1103 ) C382_=_C1104( C382 C1104 ) C382_=_C1105( C382 C1105 ) C382_=_C1107( C382 C1107 ) C382_=_C1108( C382 C1108 ) C382_=_C1109( C382 C1109 ) \nC382_=_C1110( C382 C1110 ) C382_=_C1111( C382 C1111 ) C382_=_C1112( C382 C1112 ) C382_=_C1113( C382 C1113 ) C382_=_C1114( C382 C1114 ) C382_=_C1115( C382 C1115 ) \nC382_=_C1116( C382 C1116 ) C382_=_C1117( C382 C1117 ) C382_=_C1118( C382 C1118 ) C382_=_C1119( C382 C1119 ) C382_=_C1120( C382 C1120 ) C382_=_C1121( C382 C1121 ) \nC382_=_C1122( C382 C1122 ) C382_=_C1123( C382 C1123 ) C382_=_C1124( C382 C1124 ) C382_=_C1125( C382 C1125 ) C382_=_C1126( C382 C1126 ) C382_=_C1127( C382 C1127 ) \nC382_=_C1128( C382 C1128 ) C382_=_C1129( C382 C1129 ) C382_=_C1130( C382 C1130 ) C382_=_C1131( C382 C1131 ) C382_=_C1132( C382 C1132 ) C382_=_C1133( C382 C1133 ) \nC383_=_C384( C383 C384 ) C383_=_C386( C383 C386 ) C383_=_C387( C383 C387 ) C383_=_C388( C383 C388 ) C383_=_C389( C383 C389 ) C383_=_C390( C383 C390 ) \nC383_=_C391( C383 C391 ) C383_=_C392( C383 C392 ) C383_=_C393( C383 C393 ) C383_=_C394( C383 C394 ) C383_=_C395( C383 C395 ) C383_=_C396( C383 C396 ) \nC383_=_C397( C383 C397 ) C383_=_C398( C383 C398 ) C383_=_C399( C383 C399 ) C383_=_C400( C383 C400 ) C383_=_C401( C383 C401 ) C383_=_C402( C383 C402 ) \nC383_=_C403( C383 C403 ) C383_=_C404( C383 C404 ) C383_=_C440( C383 C440 ) C383_=_C496( C383 C496 ) C383_=_C551( C383 C551 ) C383_=_C605( C383 C605 ) \nC383_=_C658( C383 C658 ) C383_=_C710( C383 C710 ) C383_=_C761( C383 C761 ) C383_=_C811( C383 C811 ) C383_=_C860( C383 C860 ) C383_=_C908( C383 C908 ) \nC383_=_C955( C383 C955 ) C383_=_C1146( C383 C1146 ) C383_=_C1147( C383 C1147 ) C383_=_C1148( C383 C1148 ) C383_=_C1149( C383 C1149 ) C383_=_C1151( C383 C1151 ) \nC383_=_C1152( C383 C1152 ) C383_=_C1153( C383 C1153 ) C383_=_C1154( C383 C1154 ) C383_=_C1155( C383 C1155 ) C383_=_C1156( C383 C1156 ) C383_=_C1157( C383 C1157 ) \nC383_=_C1158( C383 C1158 ) C383_=_C1159( C383 C1159 ) C383_=_C1160( C383 C1160 ) C383_=_C1161( C383 C1161 ) C383_=_C1162( C383 C1162 ) C383_=_C1163( C383 C1163 ) \nC383_=_C1164( C383 C1164 ) C383_=_C1165( C383 C1165 ) C383_=_C1166( C383 C1166 ) C383_=_C1167( C383 C1167 ) C383_=_C1168( C383 C1168 ) C383_=_C1169( C383 C1169 ) \nC383_=_C1170( C383 C1170 ) C383_=_C1171( C383 C1171 ) C383_=_C1172( C383 C1172 ) C383_=_C1173( C383 C1173 ) C383_=_C1174( C383 C1174 ) C383_=_C1175( C383 C1175 ) \nC383_=_C1176( C383 C1176 ) C384_=_C386( C384 C386 ) C384_=_C387( C384 C387 ) C384_=_C388( C384 C388 ) C384_=_C389( C384 C389 ) C384_=_C390( C384 C390 ) \nC384_=_C391( C384 C391 ) C384_=_C392( C384 C392 ) C384_=_C393( C384 C393 ) C384_=_C394( C384 C394 ) C384_=_C395( C384 C395 ) C384_=_C396( C384 C396 ) \nC384_=_C397( C384 C397 ) C384_=_C398( C384 C398 ) C384_=_C399( C384 C399 ) C384_=_C400( C384 C400 ) C384_=_C401( C384 C401 ) C384_=_C402( C384 C402 ) \nC384_=_C403( C384 C403 ) C384_=_C404( C384 C404 ) C384_=_C441( C384 C441 ) C384_=_C497( C384 C497 ) C384_=_C552( C384 C552 ) C384_=_C606( C384 C606 ) \nC384_=_C659( C384 C659 ) C384_=_C711( C384 C711 ) C384_=_C762( C384 C762 ) C384_=_C812( C384 C812 ) C384_=_C861( C384 C861 ) C384_=_C909( C384 C909 ) \nC384_=_C956( C384 C956 ) C384_=_C1188( C384 C1188 ) C384_=_C1189( C384 C1189 ) C384_=_C1190( C384 C1190 ) C384_=_C1191( C384 C1191 ) C384_=_C1192( C384 C1192 ) \nC384_=_C1194( C384 C1194 ) C384_=_C1195( C384 C1195 ) C384_=_C1196( C384 C1196 ) C384_=_C1197( C384 C1197 ) C384_=_C1198( C384 C1198 ) C384_=_C1199( C384 C1199 ) \nC384_=_C1200( C384 C1200 ) C384_=_C1201( C384 C1201 ) C384_=_C1202( C384 C1202 ) C384_=_C1203( C384 C1203 ) C384_=_C1204( C384 C1204 ) C384_=_C1205( C384 C1205 ) \nC384_=_C1206( C384 C1206 ) C384_=_C1207( C384 C1207 ) C384_=_C1208( C384 C1208 ) C384_=_C1209( C384 C1209 ) C384_=_C1210( C384 C1210 ) C384_=_C1211( C384 C1211 ) \nC384_=_C1212( C384 C1212 ) C384_=_C1213(</w:t>
      </w:r>
    </w:p>
    <w:p>
      <w:pPr>
        <w:pStyle w:val="PreformattedText"/>
        <w:bidi w:val="0"/>
        <w:spacing w:before="0" w:after="0"/>
        <w:jc w:val="left"/>
        <w:rPr/>
      </w:pPr>
      <w:r>
        <w:rPr/>
        <w:t xml:space="preserve"> </w:t>
      </w:r>
      <w:r>
        <w:rPr/>
        <w:t>C384 C1213 ) C384_=_C1214( C384 C1214 ) C384_=_C1215( C384 C1215 ) C384_=_C1216( C384 C1216 ) C384_=_C1217( C384 C1217 ) \nC384_=_C1218( C384 C1218 ) C386_=_C387( C386 C387 ) C386_=_C388( C386 C388 ) C386_=_C389( C386 C389 ) C386_=_C390( C386 C390 ) C386_=_C391( C386 C391 ) \nC386_=_C392( C386 C392 ) C386_=_C393( C386 C393 ) C386_=_C394( C386 C394 ) C386_=_C395( C386 C395 ) C386_=_C396( C386 C396 ) C386_=_C397( C386 C397 ) \nC386_=_C398( C386 C398 ) C386_=_C399( C386 C399 ) C386_=_C400( C386 C400 ) C386_=_C401( C386 C401 ) C386_=_C402( C386 C402 ) C386_=_C403( C386 C403 ) \nC386_=_C404( C386 C404 ) C386_=_C442( C386 C442 ) C386_=_C498( C386 C498 ) C386_=_C553( C386 C553 ) C386_=_C607( C386 C607 ) C386_=_C660( C386 C660 ) \nC386_=_C712( C386 C712 ) C386_=_C763( C386 C763 ) C386_=_C813( C386 C813 ) C386_=_C862( C386 C862 ) C386_=_C910( C386 C910 ) C386_=_C957( C386 C957 ) \nC386_=_C1229( C386 C1229 ) C386_=_C1230( C386 C1230 ) C386_=_C1231( C386 C1231 ) C386_=_C1232( C386 C1232 ) C386_=_C1233( C386 C1233 ) C386_=_C1234( C386 C1234 ) \nC386_=_C1236( C386 C1236 ) C386_=_C1237( C386 C1237 ) C386_=_C1238( C386 C1238 ) C386_=_C1239( C386 C1239 ) C386_=_C1240( C386 C1240 ) C386_=_C1241( C386 C1241 ) \nC386_=_C1242( C386 C1242 ) C386_=_C1243( C386 C1243 ) C386_=_C1244( C386 C1244 ) C386_=_C1245( C386 C1245 ) C386_=_C1246( C386 C1246 ) C386_=_C1247( C386 C1247 ) \nC386_=_C1248( C386 C1248 ) C386_=_C1249( C386 C1249 ) C386_=_C1250( C386 C1250 ) C386_=_C1251( C386 C1251 ) C386_=_C1252( C386 C1252 ) C386_=_C1253( C386 C1253 ) \nC386_=_C1254( C386 C1254 ) C386_=_C1255( C386 C1255 ) C386_=_C1256( C386 C1256 ) C386_=_C1257( C386 C1257 ) C386_=_C1258( C386 C1258 ) C386_=_C1259( C386 C1259 ) \nC387_=_C388( C387 C388 ) C387_=_C389( C387 C389 ) C387_=_C390( C387 C390 ) C387_=_C391( C387 C391 ) C387_=_C392( C387 C392 ) C387_=_C393( C387 C393 ) \nC387_=_C394( C387 C394 ) C387_=_C395( C387 C395 ) C387_=_C396( C387 C396 ) C387_=_C397( C387 C397 ) C387_=_C398( C387 C398 ) C387_=_C399( C387 C399 ) \nC387_=_C400( C387 C400 ) C387_=_C401( C387 C401 ) C387_=_C402( C387 C402 ) C387_=_C403( C387 C403 ) C387_=_C404( C387 C404 ) C387_=_C444( C387 C444 ) \nC387_=_C499( C387 C499 ) C387_=_C554( C387 C554 ) C387_=_C608( C387 C608 ) C387_=_C661( C387 C661 ) C387_=_C713( C387 C713 ) C387_=_C764( C387 C764 ) \nC387_=_C814( C387 C814 ) C387_=_C863( C387 C863 ) C387_=_C911( C387 C911 ) C387_=_C958( C387 C958 ) C387_=_C1269( C387 C1269 ) C387_=_C1270( C387 C1270 ) \nC387_=_C1271( C387 C1271 ) C387_=_C1272( C387 C1272 ) C387_=_C1273( C387 C1273 ) C387_=_C1274( C387 C1274 ) C387_=_C1275( C387 C1275 ) C387_=_C1277( C387 C1277 ) \nC387_=_C1278( C387 C1278 ) C387_=_C1279( C387 C1279 ) C387_=_C1280( C387 C1280 ) C387_=_C1281( C387 C1281 ) C387_=_C1282( C387 C1282 ) C387_=_C1283( C387 C1283 ) \nC387_=_C1284( C387 C1284 ) C387_=_C1285( C387 C1285 ) C387_=_C1286( C387 C1286 ) C387_=_C1287( C387 C1287 ) C387_=_C1288( C387 C1288 ) C387_=_C1289( C387 C1289 ) \nC387_=_C1290( C387 C1290 ) C387_=_C1291( C387 C1291 ) C387_=_C1292( C387 C1292 ) C387_=_C1293( C387 C1293 ) C387_=_C1294( C387 C1294 ) C387_=_C1295( C387 C1295 ) \nC387_=_C1296( C387 C1296 ) C387_=_C1297( C387 C1297 ) C387_=_C1298( C387 C1298 ) C387_=_C1299( C387 C1299 ) C388_=_C389( C388 C389 ) C388_=_C390( C388 C390 ) \nC388_=_C391( C388 C391 ) C388_=_C392( C388 C392 ) C388_=_C393( C388 C393 ) C388_=_C394( C388 C394 ) C388_=_C395( C388 C395 ) C388_=_C396( C388 C396 ) \nC388_=_C397( C388 C397 ) C388_=_C398( C388 C398 ) C388_=_C399( C388 C399 ) C388_=_C400( C388 C400 ) C388_=_C401( C388 C401 ) C388_=_C402( C388 C402 ) \nC388_=_C403( C388 C403 ) C388_=_C404( C388 C404 ) C388_=_C445( C388 C445 ) C388_=_C501( C388 C501 ) C388_=_C555( C388 C555 ) C388_=_C609( C388 C609 ) \nC388_=_C662( C388 C662 ) C388_=_C714( C388 C714 ) C388_=_C765( C388 C765 ) C388_=_C815( C388 C815 ) C388_=_C864( C388 C864 ) C388_=_C912( C388 C912 ) \nC388_=_C959( C388 C959 ) C388_=_C1308( C388 C1308 ) C388_=_C1309( C388 C1309 ) C388_=_C1310( C388 C1310 ) C388_=_C1311( C388 C1311 ) C388_=_C1312( C388 C1312 ) \nC388_=_C1313( C388 C1313 ) C388_=_C1314( C388 C1314 ) C388_=_C1315( C388 C1315 ) C388_=_C1317( C388 C1317 ) C388_=_C1318( C388 C1318 ) C388_=_C1319( C388 C1319 ) \nC388_=_C1320( C388 C1320 ) C388_=_C1321( C388 C1321 ) C388_=_C1322( C388 C1322 ) C388_=_C1323( C388 C1323 ) C388_=_C1324( C388 C1324 ) C388_=_C1325( C388 C1325 ) \nC388_=_C1326( C388 C1326 ) C388_=_C1327( C388 C1327 ) C388_=_C1328( C388 C1328 ) C388_=_C1329( C388 C1329 ) C388_=_C1330( C388 C1330 ) C388_=_C1331( C388 C1331 ) \nC388_=_C1332( C388 C1332 ) C388_=_C1333( C388 C1333 ) C388_=_C1334( C388 C1334 ) C388_=_C1335( C388 C1335 ) C388_=_C1336( C388 C1336 ) C388_=_C1337( C388 C1337 ) \nC388_=_C1338( C388 C1338 ) C389_=_C390( C389 C390 ) C389_=_C391( C389 C391 ) C389_=_C392( C389 C392 ) C389_=_C393( C389 C393 ) C389_=_C394( C389 C394 ) \nC389_=_C395( C389 C395 ) C389_=_C396( C389 C396 ) C389_=_C397( C389 C397 ) C389_=_C398( C389 C398 ) C389_=_C399( C389 C399 ) C389_=_C400( C389 C400 ) \nC389_=_C401( C389 C401 ) C389_=_C402( C389 C402 ) C389_=_C403( C389 C403 ) C389_=_C404( C389 C404 ) C389_=_C446( C389 C446 ) C389_=_C502( C389 C502 ) \nC389_=_C557( C389 C557 ) C389_=_C610( C389 C610 ) C389_=_C663( C389 C663 ) C389_=_C715( C389 C715 ) C389_=_C766( C389 C766 ) C389_=_C816( C389 C816 ) \nC389_=_C865( C389 C865 ) C389_=_C913( C389 C913 ) C389_=_C960( C389 C960 ) C389_=_C1346( C389 C1346 ) C389_=_C1347( C389 C1347 ) C389_=_C1348( C389 C1348 ) \nC389_=_C1349( C389 C1349 ) C389_=_C1350( C389 C1350 ) C389_=_C1351( C389 C1351 ) C389_=_C1352( C389 C1352 ) C389_=_C1353( C389 C1353 ) C389_=_C1354( C389 C1354 ) \nC389_=_C1356( C389 C1356 ) C389_=_C1357( C389 C1357 ) C389_=_C1358( C389 C1358 ) C389_=_C1359( C389 C1359 ) C389_=_C1360( C389 C1360 ) C389_=_C1361( C389 C1361 ) \nC389_=_C1362( C389 C1362 ) C389_=_C1363( C389 C1363 ) C389_=_C1364( C389 C1364 ) C389_=_C1365( C389 C1365 ) C389_=_C1366( C389 C1366 ) C389_=_C1367( C389 C1367 ) \nC389_=_C1368( C389 C1368 ) C389_=_C1369( C389 C1369 ) C389_=_C1370( C389 C1370 ) C389_=_C1371( C389 C1371 ) C389_=_C1372( C389 C1372 ) C389_=_C1373( C389 C1373 ) \nC389_=_C1374( C389 C1374 ) C389_=_C1375( C389 C1375 ) C389_=_C1376( C389 C1376 ) C390_=_C391( C390 C391 ) C390_=_C392( C390 C392 ) C390_=_C393( C390 C393 ) \nC390_=_C394( C390 C394 ) C390_=_C395( C390 C395 ) C390_=_C396( C390 C396 ) C390_=_C397( C390 C397 ) C390_=_C398( C390 C398 ) C390_=_C399( C390 C399 ) \nC390_=_C400( C390 C400 ) C390_=_C401( C390 C401 ) C390_=_C402( C390 C402 ) C390_=_C403( C390 C403 ) C390_=_C404( C390 C404 ) C390_=_C447( C390 C447 ) \nC390_=_C503( C390 C503 ) C390_=_C558( C390 C558 ) C390_=_C612( C390 C612 ) C390_=_C664( C390 C664 ) C390_=_C716( C390 C716 ) C390_=_C767( C390 C767 ) \nC390_=_C817( C390 C817 ) C390_=_C866( C390 C866 ) C390_=_C914( C390 C914 ) C390_=_C961( C390 C961 ) C390_=_C1383( C390 C1383 ) C390_=_C1384( C390 C1384 ) \nC390_=_C1385( C390 C1385 ) C390_=_C1386( C390 C1386 ) C390_=_C1387( C390 C1387 ) C390_=_C1388( C390 C1388 ) C390_=_C1389( C390 C1389 ) C390_=_C1390( C390 C1390 ) \nC390_=_C1391( C390 C1391 ) C390_=_C1392( C390 C1392 ) C390_=_C1394( C390 C1394 ) C390_=_C1395( C390 C1395 ) C390_=_C1396( C390 C1396 ) C390_=_C1397( C390 C1397 ) \nC390_=_C1398( C390 C1398 ) C390_=_C1399( C390 C1399 ) C390_=_C1400( C390 C1400 ) C390_=_C1401( C390 C1401 ) C390_=_C1402( C390 C1402 ) C390_=_C1403( C390 C1403 ) \nC390_=_C1404( C390 C1404 ) C390_=_C1405( C390 C1405 ) C390_=_C1406( C390 C1406 ) C390_=_C1407( C390 C1407 ) C390_=_C1408( C390 C1408 ) C390_=_C1409( C390 C1409 ) \nC390_=_C1410( C390 C1410 ) C390_=_C1411( C390 C1411 ) C390_=_C1412( C390 C1412 ) C390_=_C1413( C390 C1413 ) C391_=_C392( C391 C392 ) C391_=_C393( C391 C393 ) \nC391_=_C394( C391 C394 ) C391_=_C395( C391 C395 ) C391_=_C396( C391 C396 ) C391_=_C397( C391 C397 ) C391_=_C398( C391 C398 ) C391_=_C399( C391 C399 ) \nC391_=_C400( C391 C400 ) C391_=_C401( C391 C401 ) C391_=_C402( C391 C402 ) C391_=_C403( C391 C403 ) C391_=_C404( C391 C404 ) C391_=_C448( C391 C448 ) \nC391_=_C504( C391 C504 ) C391_=_C559( C391 C559 ) C391_=_C613( C391 C613 ) C391_=_C666( C391 C666 ) C391_=_C717( C391 C717 ) C391_=_C768( C391 C768 ) \nC391_=_C818( C391 C818 ) C391_=_C867( C391 C867 ) C391_=_C915( C391 C915 ) C391_=_C962( C391 C962 ) C391_=_C1419( C391 C1419 ) C391_=_C1420( C391 C1420 ) \nC391_=_C1421( C391 C1421 ) C391_=_C1422( C391 C1422 ) C391_=_C1423( C391 C1423 ) C391_=_C1424( C391 C1424 ) C391_=_C1425( C391 C1425 ) C391_=_C1426( C391 C1426 ) \nC391_=_C1427( C391 C1427 ) C391_=_C1428( C391 C1428 ) C391_=_C1429( C391 C1429 ) C391_=_C1431( C391 C1431 ) C391_=_C1432( C391 C1432 ) C391_=_C1433( C391 C1433 ) \nC391_=_C1434( C391 C1434 ) C391_=_C1435( C391 C1435 ) C391_=_C1436( C391 C1436 ) C391_=_C1437( C391 C1437 ) C391_=_C1438( C391 C1438 ) C391_=_C1439( C391 C1439 ) \nC391_=_C1440( C391 C1440 ) C391_=_C1441( C391 C1441 ) C391_=_C1442( C391 C1442 ) C391_=_C1443( C391 C1443 ) C391_=_C1444( C391 C1444 ) C391_=_C1445( C391 C1445 ) \nC391_=_C1446( C391 C1446 ) C391_=_C1447( C391 C1447 ) C391_=_C1448( C391 C1448 ) C391_=_C1449( C391 C1449 ) C392_=_C393( C392 C393 ) C392_=_C394( C392 C394 ) \nC392_=_C395( C392 C395 ) C392_=_C396( C392 C396 ) C392_=_C397( C392 C397 ) C392_=_C398( C392 C398 ) C392_=_C399( C392 C399 ) C392_=_C400( C392 C400 ) \nC392_=_C401( C392 C401 ) C392_=_C402( C392 C402 ) C392_=_C403( C392 C403 ) C392_=_C404( C392 C404 ) C392_=_C449( C392 C449 ) C392_=_C505( C392 C505 ) \nC392_=_C560( C392 C560 ) C392_=_C614( C392 C614 ) C392_=_C667( C392 C667 ) C392_=_C719( C392 C719 ) C392_=_C769( C392 C769 ) C392_=_C819( C392 C819 ) \nC392_=_C868( C392 C868 ) C392_=_C916( C392 C916 ) C392_=_C963( C392 C963 ) C392_=_C1454( C392 C1454 ) C392_=_C1455( C392 C1455 ) C392_=_C1456( C392 C1456 ) \nC392_=_C1457( C392 C1457 ) C392_=_C1458( C392 C1458 ) C392_=_C1459( C392 C1459 ) C392_=_C1460( C392 C1460 ) C392_=_C1461( C392 C1461 ) C392_=_C1462(</w:t>
      </w:r>
    </w:p>
    <w:p>
      <w:pPr>
        <w:pStyle w:val="PreformattedText"/>
        <w:bidi w:val="0"/>
        <w:spacing w:before="0" w:after="0"/>
        <w:jc w:val="left"/>
        <w:rPr/>
      </w:pPr>
      <w:r>
        <w:rPr/>
        <w:t xml:space="preserve"> </w:t>
      </w:r>
      <w:r>
        <w:rPr/>
        <w:t>C392 C1462 ) \nC392_=_C1463( C392 C1463 ) C392_=_C1464( C392 C1464 ) C392_=_C1465( C392 C1465 ) C392_=_C1467( C392 C1467 ) C392_=_C1468( C392 C1468 ) C392_=_C1469( C392 C1469 ) \nC392_=_C1470( C392 C1470 ) C392_=_C1471( C392 C1471 ) C392_=_C1472( C392 C1472 ) C392_=_C1473( C392 C1473 ) C392_=_C1474( C392 C1474 ) C392_=_C1475( C392 C1475 ) \nC392_=_C1476( C392 C1476 ) C392_=_C1477( C392 C1477 ) C392_=_C1478( C392 C1478 ) C392_=_C1479( C392 C1479 ) C392_=_C1480( C392 C1480 ) C392_=_C1481( C392 C1481 ) \nC392_=_C1482( C392 C1482 ) C392_=_C1483( C392 C1483 ) C392_=_C1484( C392 C1484 ) C393_=_C394( C393 C394 ) C393_=_C395( C393 C395 ) C393_=_C396( C393 C396 ) \nC393_=_C397( C393 C397 ) C393_=_C398( C393 C398 ) C393_=_C399( C393 C399 ) C393_=_C400( C393 C400 ) C393_=_C401( C393 C401 ) C393_=_C402( C393 C402 ) \nC393_=_C403( C393 C403 ) C393_=_C404( C393 C404 ) C393_=_C450( C393 C450 ) C393_=_C506( C393 C506 ) C393_=_C561( C393 C561 ) C393_=_C615( C393 C615 ) \nC393_=_C668( C393 C668 ) C393_=_C720( C393 C720 ) C393_=_C771( C393 C771 ) C393_=_C820( C393 C820 ) C393_=_C869( C393 C869 ) C393_=_C917( C393 C917 ) \nC393_=_C964( C393 C964 ) C393_=_C1488( C393 C1488 ) C393_=_C1489( C393 C1489 ) C393_=_C1490( C393 C1490 ) C393_=_C1491( C393 C1491 ) C393_=_C1492( C393 C1492 ) \nC393_=_C1493( C393 C1493 ) C393_=_C1494( C393 C1494 ) C393_=_C1495( C393 C1495 ) C393_=_C1496( C393 C1496 ) C393_=_C1497( C393 C1497 ) C393_=_C1498( C393 C1498 ) \nC393_=_C1499( C393 C1499 ) C393_=_C1500( C393 C1500 ) C393_=_C1502( C393 C1502 ) C393_=_C1503( C393 C1503 ) C393_=_C1504( C393 C1504 ) C393_=_C1505( C393 C1505 ) \nC393_=_C1506( C393 C1506 ) C393_=_C1507( C393 C1507 ) C393_=_C1508( C393 C1508 ) C393_=_C1509( C393 C1509 ) C393_=_C1510( C393 C1510 ) C393_=_C1511( C393 C1511 ) \nC393_=_C1512( C393 C1512 ) C393_=_C1513( C393 C1513 ) C393_=_C1514( C393 C1514 ) C393_=_C1515( C393 C1515 ) C393_=_C1516( C393 C1516 ) C393_=_C1517( C393 C1517 ) \nC393_=_C1518( C393 C1518 ) C394_=_C395( C394 C395 ) C394_=_C396( C394 C396 ) C394_=_C397( C394 C397 ) C394_=_C398( C394 C398 ) C394_=_C399( C394 C399 ) \nC394_=_C400( C394 C400 ) C394_=_C401( C394 C401 ) C394_=_C402( C394 C402 ) C394_=_C403( C394 C403 ) C394_=_C404( C394 C404 ) C394_=_C451( C394 C451 ) \nC394_=_C507( C394 C507 ) C394_=_C562( C394 C562 ) C394_=_C616( C394 C616 ) C394_=_C669( C394 C669 ) C394_=_C721( C394 C721 ) C394_=_C772( C394 C772 ) \nC394_=_C822( C394 C822 ) C394_=_C870( C394 C870 ) C394_=_C918( C394 C918 ) C394_=_C965( C394 C965 ) C394_=_C1521( C394 C1521 ) C394_=_C1522( C394 C1522 ) \nC394_=_C1523( C394 C1523 ) C394_=_C1524( C394 C1524 ) C394_=_C1525( C394 C1525 ) C394_=_C1526( C394 C1526 ) C394_=_C1527( C394 C1527 ) C394_=_C1528( C394 C1528 ) \nC394_=_C1529( C394 C1529 ) C394_=_C1530( C394 C1530 ) C394_=_C1531( C394 C1531 ) C394_=_C1532( C394 C1532 ) C394_=_C1533( C394 C1533 ) C394_=_C1534( C394 C1534 ) \nC394_=_C1536( C394 C1536 ) C394_=_C1537( C394 C1537 ) C394_=_C1538( C394 C1538 ) C394_=_C1539( C394 C1539 ) C394_=_C1540( C394 C1540 ) C394_=_C1541( C394 C1541 ) \nC394_=_C1542( C394 C1542 ) C394_=_C1543( C394 C1543 ) C394_=_C1544( C394 C1544 ) C394_=_C1545( C394 C1545 ) C394_=_C1546( C394 C1546 ) C394_=_C1547( C394 C1547 ) \nC394_=_C1548( C394 C1548 ) C394_=_C1549( C394 C1549 ) C394_=_C1550( C394 C1550 ) C394_=_C1551( C394 C1551 ) C395_=_C396( C395 C396 ) C395_=_C397( C395 C397 ) \nC395_=_C398( C395 C398 ) C395_=_C399( C395 C399 ) C395_=_C400( C395 C400 ) C395_=_C401( C395 C401 ) C395_=_C402( C395 C402 ) C395_=_C403( C395 C403 ) \nC395_=_C404( C395 C404 ) C395_=_C452( C395 C452 ) C395_=_C508( C395 C508 ) C395_=_C563( C395 C563 ) C395_=_C617( C395 C617 ) C395_=_C670( C395 C670 ) \nC395_=_C722( C395 C722 ) C395_=_C773( C395 C773 ) C395_=_C823( C395 C823 ) C395_=_C872( C395 C872 ) C395_=_C919( C395 C919 ) C395_=_C966( C395 C966 ) \nC395_=_C1553( C395 C1553 ) C395_=_C1554( C395 C1554 ) C395_=_C1555( C395 C1555 ) C395_=_C1556( C395 C1556 ) C395_=_C1557( C395 C1557 ) C395_=_C1558( C395 C1558 ) \nC395_=_C1559( C395 C1559 ) C395_=_C1560( C395 C1560 ) C395_=_C1561( C395 C1561 ) C395_=_C1562( C395 C1562 ) C395_=_C1563( C395 C1563 ) C395_=_C1564( C395 C1564 ) \nC395_=_C1565( C395 C1565 ) C395_=_C1566( C395 C1566 ) C395_=_C1567( C395 C1567 ) C395_=_C1569( C395 C1569 ) C395_=_C1570( C395 C1570 ) C395_=_C1571( C395 C1571 ) \nC395_=_C1572( C395 C1572 ) C395_=_C1573( C395 C1573 ) C395_=_C1574( C395 C1574 ) C395_=_C1575( C395 C1575 ) C395_=_C1576( C395 C1576 ) C395_=_C1577( C395 C1577 ) \nC395_=_C1578( C395 C1578 ) C395_=_C1579( C395 C1579 ) C395_=_C1580( C395 C1580 ) C395_=_C1581( C395 C1581 ) C395_=_C1582( C395 C1582 ) C395_=_C1583( C395 C1583 ) \nC396_=_C397( C396 C397 ) C396_=_C398( C396 C398 ) C396_=_C399( C396 C399 ) C396_=_C400( C396 C400 ) C396_=_C401( C396 C401 ) C396_=_C402( C396 C402 ) \nC396_=_C403( C396 C403 ) C396_=_C404( C396 C404 ) C396_=_C453( C396 C453 ) C396_=_C509( C396 C509 ) C396_=_C564( C396 C564 ) C396_=_C618( C396 C618 ) \nC396_=_C671( C396 C671 ) C396_=_C723( C396 C723 ) C396_=_C774( C396 C774 ) C396_=_C824( C396 C824 ) C396_=_C873( C396 C873 ) C396_=_C921( C396 C921 ) \nC396_=_C967( C396 C967 ) C396_=_C1584( C396 C1584 ) C396_=_C1585( C396 C1585 ) C396_=_C1586( C396 C1586 ) C396_=_C1587( C396 C1587 ) C396_=_C1588( C396 C1588 ) \nC396_=_C1589( C396 C1589 ) C396_=_C1590( C396 C1590 ) C396_=_C1591( C396 C1591 ) C396_=_C1592( C396 C1592 ) C396_=_C1593( C396 C1593 ) C396_=_C1594( C396 C1594 ) \nC396_=_C1595( C396 C1595 ) C396_=_C1596( C396 C1596 ) C396_=_C1597( C396 C1597 ) C396_=_C1598( C396 C1598 ) C396_=_C1599( C396 C1599 ) C396_=_C1601( C396 C1601 ) \nC396_=_C1602( C396 C1602 ) C396_=_C1603( C396 C1603 ) C396_=_C1604( C396 C1604 ) C396_=_C1605( C396 C1605 ) C396_=_C1606( C396 C1606 ) C396_=_C1607( C396 C1607 ) \nC396_=_C1608( C396 C1608 ) C396_=_C1609( C396 C1609 ) C396_=_C1610( C396 C1610 ) C396_=_C1611( C396 C1611 ) C396_=_C1612( C396 C1612 ) C396_=_C1613( C396 C1613 ) \nC396_=_C1614( C396 C1614 ) C397_=_C398( C397 C398 ) C397_=_C399( C397 C399 ) C397_=_C400( C397 C400 ) C397_=_C401( C397 C401 ) C397_=_C402( C397 C402 ) \nC397_=_C403( C397 C403 ) C397_=_C404( C397 C404 ) C397_=_C454( C397 C454 ) C397_=_C724( C397 C724 ) C397_=_C775( C397 C775 ) C397_=_C825( C397 C825 ) \nC397_=_C874( C397 C874 ) C397_=_C922( C397 C922 ) C397_=_C969( C397 C969 ) C397_=_C1014( C397 C1014 ) C397_=_C1059( C397 C1059 ) C397_=_C1103( C397 C1103 ) \nC397_=_C1146( C397 C1146 ) C397_=_C1188( C397 C1188 ) C397_=_C1229( C397 C1229 ) C397_=_C1269( C397 C1269 ) C397_=_C1308( C397 C1308 ) C397_=_C1346( C397 C1346 ) \nC397_=_C1383( C397 C1383 ) C397_=_C1419( C397 C1419 ) C397_=_C1454( C397 C1454 ) C397_=_C1488( C397 C1488 ) C397_=_C1521( C397 C1521 ) C397_=_C1553( C397 C1553 ) \nC397_=_C1584( C397 C1584 ) C397_=_C1622( C397 C1622 ) C397_=_C1623( C397 C1623 ) C397_=_C1624( C397 C1624 ) C397_=_C1625( C397 C1625 ) C397_=_C1626( C397 C1626 ) \nC397_=_C1627( C397 C1627 ) C397_=_C1628( C397 C1628 ) C397_=_C1629( C397 C1629 ) C397_=_C1630( C397 C1630 ) C397_=_C1632( C397 C1632 ) C397_=_C1633( C397 C1633 ) \nC397_=_C1634( C397 C1634 ) C397_=_C1635( C397 C1635 ) C397_=_C1636( C397 C1636 ) C397_=_C1637( C397 C1637 ) C397_=_C1638( C397 C1638 ) C397_=_C1639( C397 C1639 ) \nC397_=_C1640( C397 C1640 ) C397_=_C1641( C397 C1641 ) C397_=_C1642( C397 C1642 ) C397_=_C1643( C397 C1643 ) C397_=_C1644( C397 C1644 ) C398_=_C399( C398 C399 ) \nC398_=_C400( C398 C400 ) C398_=_C401( C398 C401 ) C398_=_C402( C398 C402 ) C398_=_C403( C398 C403 ) C398_=_C404( C398 C404 ) C398_=_C455( C398 C455 ) \nC398_=_C725( C398 C725 ) C398_=_C776( C398 C776 ) C398_=_C826( C398 C826 ) C398_=_C875( C398 C875 ) C398_=_C923( C398 C923 ) C398_=_C970( C398 C970 ) \nC398_=_C1016( C398 C1016 ) C398_=_C1060( C398 C1060 ) C398_=_C1104( C398 C1104 ) C398_=_C1147( C398 C1147 ) C398_=_C1189( C398 C1189 ) C398_=_C1230( C398 C1230 ) \nC398_=_C1270( C398 C1270 ) C398_=_C1309( C398 C1309 ) C398_=_C1347( C398 C1347 ) C398_=_C1384( C398 C1384 ) C398_=_C1420( C398 C1420 ) C398_=_C1455( C398 C1455 ) \nC398_=_C1489( C398 C1489 ) C398_=_C1522( C398 C1522 ) C398_=_C1554( C398 C1554 ) C398_=_C1585( C398 C1585 ) C398_=_C1651( C398 C1651 ) C398_=_C1652( C398 C1652 ) \nC398_=_C1653( C398 C1653 ) C398_=_C1654( C398 C1654 ) C398_=_C1655( C398 C1655 ) C398_=_C1656( C398 C1656 ) C398_=_C1657( C398 C1657 ) C398_=_C1658( C398 C1658 ) \nC398_=_C1659( C398 C1659 ) C398_=_C1660( C398 C1660 ) C398_=_C1662( C398 C1662 ) C398_=_C1663( C398 C1663 ) C398_=_C1664( C398 C1664 ) C398_=_C1665( C398 C1665 ) \nC398_=_C1666( C398 C1666 ) C398_=_C1667( C398 C1667 ) C398_=_C1668( C398 C1668 ) C398_=_C1669( C398 C1669 ) C398_=_C1670( C398 C1670 ) C398_=_C1671( C398 C1671 ) \nC398_=_C1672( C398 C1672 ) C398_=_C1673( C398 C1673 ) C399_=_C400( C399 C400 ) C399_=_C401( C399 C401 ) C399_=_C402( C399 C402 ) C399_=_C403( C399 C403 ) \nC399_=_C404( C399 C404 ) C399_=_C456( C399 C456 ) C399_=_C726( C399 C726 ) C399_=_C777( C399 C777 ) C399_=_C827( C399 C827 ) C399_=_C876( C399 C876 ) \nC399_=_C924( C399 C924 ) C399_=_C971( C399 C971 ) C399_=_C1017( C399 C1017 ) C399_=_C1062( C399 C1062 ) C399_=_C1105( C399 C1105 ) C399_=_C1148( C399 C1148 ) \nC399_=_C1190( C399 C1190 ) C399_=_C1231( C399 C1231 ) C399_=_C1271( C399 C1271 ) C399_=_C1310( C399 C1310 ) C399_=_C1348( C399 C1348 ) C399_=_C1385( C399 C1385 ) \nC399_=_C1421( C399 C1421 ) C399_=_C1456( C399 C1456 ) C399_=_C1490( C399 C1490 ) C399_=_C1523( C399 C1523 ) C399_=_C1555( C399 C1555 ) C399_=_C1586( C399 C1586 ) \nC399_=_C1679( C399 C1679 ) C399_=_C1680( C399 C1680 ) C399_=_C1681( C399 C1681 ) C399_=_C1682( C399 C1682 ) C399_=_C1683( C399 C1683 ) C399_=_C1684( C399 C1684 ) \nC399_=_C1685( C399 C1685 ) C399_=_C1686( C399 C1686 ) C399_=_C1687( C399 C1687 ) C399_=_C1688( C399 C1688 ) C399_=_C1689( C399 C1689 ) C399_=_C1691( C399 C1691 ) \nC399_=_C1692( C399 C1692 ) C399_=_C1693( C399 C1693 ) C399_=_C1694( C399 C1694 ) C399_=_C1695( C399 C1695 ) C399_=_C1696( C399</w:t>
      </w:r>
    </w:p>
    <w:p>
      <w:pPr>
        <w:pStyle w:val="PreformattedText"/>
        <w:bidi w:val="0"/>
        <w:spacing w:before="0" w:after="0"/>
        <w:jc w:val="left"/>
        <w:rPr/>
      </w:pPr>
      <w:r>
        <w:rPr/>
        <w:t xml:space="preserve"> </w:t>
      </w:r>
      <w:r>
        <w:rPr/>
        <w:t>C1696 ) C399_=_C1697( C399 C1697 ) \nC399_=_C1698( C399 C1698 ) C399_=_C1699( C399 C1699 ) C399_=_C1700( C399 C1700 ) C399_=_C1701( C399 C1701 ) C400_=_C401( C400 C401 ) C400_=_C402( C400 C402 ) \nC400_=_C403( C400 C403 ) C400_=_C404( C400 C404 ) C400_=_C457( C400 C457 ) C400_=_C727( C400 C727 ) C400_=_C778( C400 C778 ) C400_=_C828( C400 C828 ) \nC400_=_C877( C400 C877 ) C400_=_C925( C400 C925 ) C400_=_C972( C400 C972 ) C400_=_C1018( C400 C1018 ) C400_=_C1063( C400 C1063 ) C400_=_C1107( C400 C1107 ) \nC400_=_C1149( C400 C1149 ) C400_=_C1191( C400 C1191 ) C400_=_C1232( C400 C1232 ) C400_=_C1272( C400 C1272 ) C400_=_C1311( C400 C1311 ) C400_=_C1349( C400 C1349 ) \nC400_=_C1386( C400 C1386 ) C400_=_C1422( C400 C1422 ) C400_=_C1457( C400 C1457 ) C400_=_C1491( C400 C1491 ) C400_=_C1524( C400 C1524 ) C400_=_C1556( C400 C1556 ) \nC400_=_C1587( C400 C1587 ) C400_=_C1706( C400 C1706 ) C400_=_C1707( C400 C1707 ) C400_=_C1708( C400 C1708 ) C400_=_C1709( C400 C1709 ) C400_=_C1710( C400 C1710 ) \nC400_=_C1711( C400 C1711 ) C400_=_C1712( C400 C1712 ) C400_=_C1713( C400 C1713 ) C400_=_C1714( C400 C1714 ) C400_=_C1715( C400 C1715 ) C400_=_C1716( C400 C1716 ) \nC400_=_C1717( C400 C1717 ) C400_=_C1719( C400 C1719 ) C400_=_C1720( C400 C1720 ) C400_=_C1721( C400 C1721 ) C400_=_C1722( C400 C1722 ) C400_=_C1723( C400 C1723 ) \nC400_=_C1724( C400 C1724 ) C400_=_C1725( C400 C1725 ) C400_=_C1726( C400 C1726 ) C400_=_C1727( C400 C1727 ) C400_=_C1728( C400 C1728 ) C401_=_C402( C401 C402 ) \nC401_=_C403( C401 C403 ) C401_=_C404( C401 C404 ) C401_=_C458( C401 C458 ) C401_=_C728( C401 C728 ) C401_=_C779( C401 C779 ) C401_=_C829( C401 C829 ) \nC401_=_C878( C401 C878 ) C401_=_C926( C401 C926 ) C401_=_C973( C401 C973 ) C401_=_C1019( C401 C1019 ) C401_=_C1064( C401 C1064 ) C401_=_C1108( C401 C1108 ) \nC401_=_C1151( C401 C1151 ) C401_=_C1192( C401 C1192 ) C401_=_C1233( C401 C1233 ) C401_=_C1273( C401 C1273 ) C401_=_C1312( C401 C1312 ) C401_=_C1350( C401 C1350 ) \nC401_=_C1387( C401 C1387 ) C401_=_C1423( C401 C1423 ) C401_=_C1458( C401 C1458 ) C401_=_C1492( C401 C1492 ) C401_=_C1525( C401 C1525 ) C401_=_C1557( C401 C1557 ) \nC401_=_C1588( C401 C1588 ) C401_=_C1732( C401 C1732 ) C401_=_C1733( C401 C1733 ) C401_=_C1734( C401 C1734 ) C401_=_C1735( C401 C1735 ) C401_=_C1736( C401 C1736 ) \nC401_=_C1737( C401 C1737 ) C401_=_C1738( C401 C1738 ) C401_=_C1739( C401 C1739 ) C401_=_C1740( C401 C1740 ) C401_=_C1741( C401 C1741 ) C401_=_C1742( C401 C1742 ) \nC401_=_C1743( C401 C1743 ) C401_=_C1744( C401 C1744 ) C401_=_C1746( C401 C1746 ) C401_=_C1747( C401 C1747 ) C401_=_C1748( C401 C1748 ) C401_=_C1749( C401 C1749 ) \nC401_=_C1750( C401 C1750 ) C401_=_C1751( C401 C1751 ) C401_=_C1752( C401 C1752 ) C401_=_C1753( C401 C1753 ) C401_=_C1754( C401 C1754 ) C402_=_C403( C402 C403 ) \nC402_=_C404( C402 C404 ) C402_=_C459( C402 C459 ) C402_=_C729( C402 C729 ) C402_=_C780( C402 C780 ) C402_=_C830( C402 C830 ) C402_=_C879( C402 C879 ) \nC402_=_C927( C402 C927 ) C402_=_C974( C402 C974 ) C402_=_C1020( C402 C1020 ) C402_=_C1065( C402 C1065 ) C402_=_C1109( C402 C1109 ) C402_=_C1152( C402 C1152 ) \nC402_=_C1194( C402 C1194 ) C402_=_C1234( C402 C1234 ) C402_=_C1274( C402 C1274 ) C402_=_C1313( C402 C1313 ) C402_=_C1351( C402 C1351 ) C402_=_C1388( C402 C1388 ) \nC402_=_C1424( C402 C1424 ) C402_=_C1459( C402 C1459 ) C402_=_C1493( C402 C1493 ) C402_=_C1526( C402 C1526 ) C402_=_C1558( C402 C1558 ) C402_=_C1589( C402 C1589 ) \nC402_=_C1757( C402 C1757 ) C402_=_C1758( C402 C1758 ) C402_=_C1759( C402 C1759 ) C402_=_C1760( C402 C1760 ) C402_=_C1761( C402 C1761 ) C402_=_C1762( C402 C1762 ) \nC402_=_C1763( C402 C1763 ) C402_=_C1764( C402 C1764 ) C402_=_C1765( C402 C1765 ) C402_=_C1766( C402 C1766 ) C402_=_C1767( C402 C1767 ) C402_=_C1768( C402 C1768 ) \nC402_=_C1769( C402 C1769 ) C402_=_C1770( C402 C1770 ) C402_=_C1772( C402 C1772 ) C402_=_C1773( C402 C1773 ) C402_=_C1774( C402 C1774 ) C402_=_C1775( C402 C1775 ) \nC402_=_C1776( C402 C1776 ) C402_=_C1777( C402 C1777 ) C402_=_C1778( C402 C1778 ) C402_=_C1779( C402 C1779 ) C403_=_C404( C403 C404 ) C403_=_C460( C403 C460 ) \nC403_=_C730( C403 C730 ) C403_=_C781( C403 C781 ) C403_=_C831( C403 C831 ) C403_=_C880( C403 C880 ) C403_=_C928( C403 C928 ) C403_=_C975( C403 C975 ) \nC403_=_C1021( C403 C1021 ) C403_=_C1066( C403 C1066 ) C403_=_C1110( C403 C1110 ) C403_=_C1153( C403 C1153 ) C403_=_C1195( C403 C1195 ) C403_=_C1236( C403 C1236 ) \nC403_=_C1275( C403 C1275 ) C403_=_C1314( C403 C1314 ) C403_=_C1352( C403 C1352 ) C403_=_C1389( C403 C1389 ) C403_=_C1425( C403 C1425 ) C403_=_C1460( C403 C1460 ) \nC403_=_C1494( C403 C1494 ) C403_=_C1527( C403 C1527 ) C403_=_C1559( C403 C1559 ) C403_=_C1590( C403 C1590 ) C403_=_C1781( C403 C1781 ) C403_=_C1782( C403 C1782 ) \nC403_=_C1783( C403 C1783 ) C403_=_C1784( C403 C1784 ) C403_=_C1785( C403 C1785 ) C403_=_C1786( C403 C1786 ) C403_=_C1787( C403 C1787 ) C403_=_C1788( C403 C1788 ) \nC403_=_C1789( C403 C1789 ) C403_=_C1790( C403 C1790 ) C403_=_C1791( C403 C1791 ) C403_=_C1792( C403 C1792 ) C403_=_C1793( C403 C1793 ) C403_=_C1794( C403 C1794 ) \nC403_=_C1795( C403 C1795 ) C403_=_C1797( C403 C1797 ) C403_=_C1798( C403 C1798 ) C403_=_C1799( C403 C1799 ) C403_=_C1800( C403 C1800 ) C403_=_C1801( C403 C1801 ) \nC403_=_C1802( C403 C1802 ) C403_=_C1803( C403 C1803 ) C404_=_C461( C404 C461 ) C404_=_C731( C404 C731 ) C404_=_C782( C404 C782 ) C404_=_C832( C404 C832 ) \nC404_=_C881( C404 C881 ) C404_=_C929( C404 C929 ) C404_=_C976( C404 C976 ) C404_=_C1022( C404 C1022 ) C404_=_C1067( C404 C1067 ) C404_=_C1111( C404 C1111 ) \nC404_=_C1154( C404 C1154 ) C404_=_C1196( C404 C1196 ) C404_=_C1237( C404 C1237 ) C404_=_C1277( C404 C1277 ) C404_=_C1315( C404 C1315 ) C404_=_C1353( C404 C1353 ) \nC404_=_C1390( C404 C1390 ) C404_=_C1426( C404 C1426 ) C404_=_C1461( C404 C1461 ) C404_=_C1495( C404 C1495 ) C404_=_C1528( C404 C1528 ) C404_=_C1560( C404 C1560 ) \nC404_=_C1591( C404 C1591 ) C404_=_C1804( C404 C1804 ) C404_=_C1805( C404 C1805 ) C404_=_C1806( C404 C1806 ) C404_=_C1807( C404 C1807 ) C404_=_C1808( C404 C1808 ) \nC404_=_C1809( C404 C1809 ) C404_=_C1810( C404 C1810 ) C404_=_C1811( C404 C1811 ) C404_=_C1812( C404 C1812 ) C404_=_C1813( C404 C1813 ) C404_=_C1814( C404 C1814 ) \nC404_=_C1815( C404 C1815 ) C404_=_C1816( C404 C1816 ) C404_=_C1817( C404 C1817 ) C404_=_C1818( C404 C1818 ) C404_=_C1819( C404 C1819 ) C404_=_C1821( C404 C1821 ) \nC404_=_C1822( C404 C1822 ) C404_=_C1823( C404 C1823 ) C404_=_C1824( C404 C1824 ) C404_=_C1825( C404 C1825 ) C404_=_C1826( C404 C1826 ) C427_=_C428( C427 C428 ) \nC427_=_C429( C427 C429 ) C427_=_C430( C427 C430 ) C427_=_C437( C427 C437 ) C427_=_C438( C427 C438 ) C427_=_C439( C427 C439 ) C427_=_C440( C427 C440 ) \nC427_=_C441( C427 C441 ) C427_=_C442( C427 C442 ) C427_=_C444( C427 C444 ) C427_=_C445( C427 C445 ) C427_=_C446( C427 C446 ) C427_=_C447( C427 C447 ) \nC427_=_C448( C427 C448 ) C427_=_C449( C427 C449 ) C427_=_C450( C427 C450 ) C427_=_C451( C427 C451 ) C427_=_C452( C427 C452 ) C427_=_C453( C427 C453 ) \nC427_=_C454( C427 C454 ) C427_=_C455( C427 C455 ) C427_=_C456( C427 C456 ) C427_=_C457( C427 C457 ) C427_=_C458( C427 C458 ) C427_=_C459( C427 C459 ) \nC427_=_C460( C427 C460 ) C427_=_C461( C427 C461 ) C427_=_C487( C427 C487 ) C427_=_C488( C427 C488 ) C427_=_C489( C427 C489 ) C427_=_C490( C427 C490 ) \nC427_=_C491( C427 C491 ) C427_=_C492( C427 C492 ) C427_=_C493( C427 C493 ) C427_=_C494( C427 C494 ) C427_=_C495( C427 C495 ) C427_=_C496( C427 C496 ) \nC427_=_C497( C427 C497 ) C427_=_C498( C427 C498 ) C427_=_C499( C427 C499 ) C427_=_C501( C427 C501 ) C427_=_C502( C427 C502 ) C427_=_C503( C427 C503 ) \nC427_=_C504( C427 C504 ) C427_=_C505( C427 C505 ) C427_=_C506( C427 C506 ) C427_=_C507( C427 C507 ) C427_=_C508( C427 C508 ) C427_=_C509( C427 C509 ) \nC427_=_C518( C427 C518 ) C427_=_C519( C427 C519 ) C427_=_C520( C427 C520 ) C427_=_C521( C427 C521 ) C427_=_C522( C427 C522 ) C427_=_C523( C427 C523 ) \nC427_=_C524( C427 C524 ) C427_=_C525( C427 C525 ) C427_=_C526( C427 C526 ) C427_=_C527( C427 C527 ) C427_=_C528( C427 C528 ) C427_=_C529( C427 C529 ) \nC427_=_C530( C427 C530 ) C427_=_C531( C427 C531 ) C427_=_C532( C427 C532 ) C427_=_C533( C427 C533 ) C427_=_C534( C427 C534 ) C427_=_C535( C427 C535 ) \nC427_=_C536( C427 C536 ) C427_=_C537( C427 C537 ) C427_=_C538( C427 C538 ) C427_=_C539( C427 C539 ) C428_=_C429( C428 C429 ) C428_=_C430( C428 C430 ) \nC428_=_C437( C428 C437 ) C428_=_C438( C428 C438 ) C428_=_C439( C428 C439 ) C428_=_C440( C428 C440 ) C428_=_C441( C428 C441 ) C428_=_C442( C428 C442 ) \nC428_=_C444( C428 C444 ) C428_=_C445( C428 C445 ) C428_=_C446( C428 C446 ) C428_=_C447( C428 C447 ) C428_=_C448( C428 C448 ) C428_=_C449( C428 C449 ) \nC428_=_C450( C428 C450 ) C428_=_C451( C428 C451 ) C428_=_C452( C428 C452 ) C428_=_C453( C428 C453 ) C428_=_C454( C428 C454 ) C428_=_C455( C428 C455 ) \nC428_=_C456( C428 C456 ) C428_=_C457( C428 C457 ) C428_=_C458( C428 C458 ) C428_=_C459( C428 C459 ) C428_=_C460( C428 C460 ) C428_=_C461( C428 C461 ) \nC428_=_C542( C428 C542 ) C428_=_C543( C428 C543 ) C428_=_C544( C428 C544 ) C428_=_C545( C428 C545 ) C428_=_C546( C428 C546 ) C428_=_C547( C428 C547 ) \nC428_=_C548( C428 C548 ) C428_=_C549( C428 C549 ) C428_=_C550( C428 C550 ) C428_=_C551( C428 C551 ) C428_=_C552( C428 C552 ) C428_=_C553( C428 C553 ) \nC428_=_C554( C428 C554 ) C428_=_C555( C428 C555 ) C428_=_C557( C428 C557 ) C428_=_C558( C428 C558 ) C428_=_C559( C428 C559 ) C428_=_C560( C428 C560 ) \nC428_=_C561( C428 C561 ) C428_=_C562( C428 C562 ) C428_=_C563( C428 C563 ) C428_=_C564( C428 C564 ) C428_=_C573( C428 C573 ) C428_=_C574( C428 C574 ) \nC428_=_C575( C428 C575 ) C428_=_C576( C428 C576 ) C428_=_C577( C428 C577 ) C428_=_C578( C428 C578 ) C428_=_C579( C428 C579 ) C428_=_C580( C428 C580 ) \nC428_=_C581( C428 C581 ) C428_=_C582( C428 C582 ) C428_=_C583( C428 C583 ) C428_=_C584( C428 C584 ) C428_=_C585( C428 C585 ) C428_=_C586( C428 C586 ) \nC428_=_C587( C428 C587 ) C428_=_C588( C428 C588 ) C428_=_C589(</w:t>
      </w:r>
    </w:p>
    <w:p>
      <w:pPr>
        <w:pStyle w:val="PreformattedText"/>
        <w:bidi w:val="0"/>
        <w:spacing w:before="0" w:after="0"/>
        <w:jc w:val="left"/>
        <w:rPr/>
      </w:pPr>
      <w:r>
        <w:rPr/>
        <w:t xml:space="preserve"> </w:t>
      </w:r>
      <w:r>
        <w:rPr/>
        <w:t>C428 C589 ) C428_=_C590( C428 C590 ) C428_=_C591( C428 C591 ) C428_=_C592( C428 C592 ) \nC428_=_C593( C428 C593 ) C428_=_C594( C428 C594 ) C429_=_C430( C429 C430 ) C429_=_C437( C429 C437 ) C429_=_C438( C429 C438 ) C429_=_C439( C429 C439 ) \nC429_=_C440( C429 C440 ) C429_=_C441( C429 C441 ) C429_=_C442( C429 C442 ) C429_=_C444( C429 C444 ) C429_=_C445( C429 C445 ) C429_=_C446( C429 C446 ) \nC429_=_C447( C429 C447 ) C429_=_C448( C429 C448 ) C429_=_C449( C429 C449 ) C429_=_C450( C429 C450 ) C429_=_C451( C429 C451 ) C429_=_C452( C429 C452 ) \nC429_=_C453( C429 C453 ) C429_=_C454( C429 C454 ) C429_=_C455( C429 C455 ) C429_=_C456( C429 C456 ) C429_=_C457( C429 C457 ) C429_=_C458( C429 C458 ) \nC429_=_C459( C429 C459 ) C429_=_C460( C429 C460 ) C429_=_C461( C429 C461 ) C429_=_C596( C429 C596 ) C429_=_C597( C429 C597 ) C429_=_C598( C429 C598 ) \nC429_=_C599( C429 C599 ) C429_=_C600( C429 C600 ) C429_=_C601( C429 C601 ) C429_=_C602( C429 C602 ) C429_=_C603( C429 C603 ) C429_=_C604( C429 C604 ) \nC429_=_C605( C429 C605 ) C429_=_C606( C429 C606 ) C429_=_C607( C429 C607 ) C429_=_C608( C429 C608 ) C429_=_C609( C429 C609 ) C429_=_C610( C429 C610 ) \nC429_=_C612( C429 C612 ) C429_=_C613( C429 C613 ) C429_=_C614( C429 C614 ) C429_=_C615( C429 C615 ) C429_=_C616( C429 C616 ) C429_=_C617( C429 C617 ) \nC429_=_C618( C429 C618 ) C429_=_C627( C429 C627 ) C429_=_C628( C429 C628 ) C429_=_C629( C429 C629 ) C429_=_C630( C429 C630 ) C429_=_C631( C429 C631 ) \nC429_=_C632( C429 C632 ) C429_=_C633( C429 C633 ) C429_=_C634( C429 C634 ) C429_=_C635( C429 C635 ) C429_=_C636( C429 C636 ) C429_=_C637( C429 C637 ) \nC429_=_C638( C429 C638 ) C429_=_C639( C429 C639 ) C429_=_C640( C429 C640 ) C429_=_C641( C429 C641 ) C429_=_C642( C429 C642 ) C429_=_C643( C429 C643 ) \nC429_=_C644( C429 C644 ) C429_=_C645( C429 C645 ) C429_=_C646( C429 C646 ) C429_=_C647( C429 C647 ) C429_=_C648( C429 C648 ) C430_=_C437( C430 C437 ) \nC430_=_C438( C430 C438 ) C430_=_C439( C430 C439 ) C430_=_C440( C430 C440 ) C430_=_C441( C430 C441 ) C430_=_C442( C430 C442 ) C430_=_C444( C430 C444 ) \nC430_=_C445( C430 C445 ) C430_=_C446( C430 C446 ) C430_=_C447( C430 C447 ) C430_=_C448( C430 C448 ) C430_=_C449( C430 C449 ) C430_=_C450( C430 C450 ) \nC430_=_C451( C430 C451 ) C430_=_C452( C430 C452 ) C430_=_C453( C430 C453 ) C430_=_C454( C430 C454 ) C430_=_C455( C430 C455 ) C430_=_C456( C430 C456 ) \nC430_=_C457( C430 C457 ) C430_=_C458( C430 C458 ) C430_=_C459( C430 C459 ) C430_=_C460( C430 C460 ) C430_=_C461( C430 C461 ) C430_=_C649( C430 C649 ) \nC430_=_C650( C430 C650 ) C430_=_C651( C430 C651 ) C430_=_C652( C430 C652 ) C430_=_C653( C430 C653 ) C430_=_C654( C430 C654 ) C430_=_C655( C430 C655 ) \nC430_=_C656( C430 C656 ) C430_=_C657( C430 C657 ) C430_=_C658( C430 C658 ) C430_=_C659( C430 C659 ) C430_=_C660( C430 C660 ) C430_=_C661( C430 C661 ) \nC430_=_C662( C430 C662 ) C430_=_C663( C430 C663 ) C430_=_C664( C430 C664 ) C430_=_C666( C430 C666 ) C430_=_C667( C430 C667 ) C430_=_C668( C430 C668 ) \nC430_=_C669( C430 C669 ) C430_=_C670( C430 C670 ) C430_=_C671( C430 C671 ) C430_=_C680( C430 C680 ) C430_=_C681( C430 C681 ) C430_=_C682( C430 C682 ) \nC430_=_C683( C430 C683 ) C430_=_C684( C430 C684 ) C430_=_C685( C430 C685 ) C430_=_C686( C430 C686 ) C430_=_C687( C430 C687 ) C430_=_C688( C430 C688 ) \nC430_=_C689( C430 C689 ) C430_=_C690( C430 C690 ) C430_=_C691( C430 C691 ) C430_=_C692( C430 C692 ) C430_=_C693( C430 C693 ) C430_=_C694( C430 C694 ) \nC430_=_C695( C430 C695 ) C430_=_C696( C430 C696 ) C430_=_C697( C430 C697 ) C430_=_C698( C430 C698 ) C430_=_C699( C430 C699 ) C430_=_C700( C430 C700 ) \nC430_=_C701( C430 C701 ) C437_=_C438( C437 C438 ) C437_=_C439( C437 C439 ) C437_=_C440( C437 C440 ) C437_=_C441( C437 C441 ) C437_=_C442( C437 C442 ) \nC437_=_C444( C437 C444 ) C437_=_C445( C437 C445 ) C437_=_C446( C437 C446 ) C437_=_C447( C437 C447 ) C437_=_C448( C437 C448 ) C437_=_C449( C437 C449 ) \nC437_=_C450( C437 C450 ) C437_=_C451( C437 C451 ) C437_=_C452( C437 C452 ) C437_=_C453( C437 C453 ) C437_=_C454( C437 C454 ) C437_=_C455( C437 C455 ) \nC437_=_C456( C437 C456 ) C437_=_C457( C437 C457 ) C437_=_C458( C437 C458 ) C437_=_C459( C437 C459 ) C437_=_C460( C437 C460 ) C437_=_C461( C437 C461 ) \nC437_=_C493( C437 C493 ) C437_=_C548( C437 C548 ) C437_=_C602( C437 C602 ) C437_=_C655( C437 C655 ) C437_=_C707( C437 C707 ) C437_=_C758( C437 C758 ) \nC437_=_C808( C437 C808 ) C437_=_C857( C437 C857 ) C437_=_C905( C437 C905 ) C437_=_C952( C437 C952 ) C437_=_C1014( C437 C1014 ) C437_=_C1016( C437 C1016 ) \nC437_=_C1017( C437 C1017 ) C437_=_C1018( C437 C1018 ) C437_=_C1019( C437 C1019 ) C437_=_C1020( C437 C1020 ) C437_=_C1021( C437 C1021 ) C437_=_C1022( C437 C1022 ) \nC437_=_C1023( C437 C1023 ) C437_=_C1024( C437 C1024 ) C437_=_C1025( C437 C1025 ) C437_=_C1026( C437 C1026 ) C437_=_C1027( C437 C1027 ) C437_=_C1028( C437 C1028 ) \nC437_=_C1029( C437 C1029 ) C437_=_C1030( C437 C1030 ) C437_=_C1031( C437 C1031 ) C437_=_C1032( C437 C1032 ) C437_=_C1033( C437 C1033 ) C437_=_C1034( C437 C1034 ) \nC437_=_C1035( C437 C1035 ) C437_=_C1036( C437 C1036 ) C437_=_C1037( C437 C1037 ) C437_=_C1038( C437 C1038 ) C437_=_C1039( C437 C1039 ) C437_=_C1040( C437 C1040 ) \nC437_=_C1041( C437 C1041 ) C437_=_C1042( C437 C1042 ) C437_=_C1043( C437 C1043 ) C437_=_C1044( C437 C1044 ) C438_=_C439( C438 C439 ) C438_=_C440( C438 C440 ) \nC438_=_C441( C438 C441 ) C438_=_C442( C438 C442 ) C438_=_C444( C438 C444 ) C438_=_C445( C438 C445 ) C438_=_C446( C438 C446 ) C438_=_C447( C438 C447 ) \nC438_=_C448( C438 C448 ) C438_=_C449( C438 C449 ) C438_=_C450( C438 C450 ) C438_=_C451( C438 C451 ) C438_=_C452( C438 C452 ) C438_=_C453( C438 C453 ) \nC438_=_C454( C438 C454 ) C438_=_C455( C438 C455 ) C438_=_C456( C438 C456 ) C438_=_C457( C438 C457 ) C438_=_C458( C438 C458 ) C438_=_C459( C438 C459 ) \nC438_=_C460( C438 C460 ) C438_=_C461( C438 C461 ) C438_=_C494( C438 C494 ) C438_=_C549( C438 C549 ) C438_=_C603( C438 C603 ) C438_=_C656( C438 C656 ) \nC438_=_C708( C438 C708 ) C438_=_C759( C438 C759 ) C438_=_C809( C438 C809 ) C438_=_C858( C438 C858 ) C438_=_C906( C438 C906 ) C438_=_C953( C438 C953 ) \nC438_=_C1059( C438 C1059 ) C438_=_C1060( C438 C1060 ) C438_=_C1062( C438 C1062 ) C438_=_C1063( C438 C1063 ) C438_=_C1064( C438 C1064 ) C438_=_C1065( C438 C1065 ) \nC438_=_C1066( C438 C1066 ) C438_=_C1067( C438 C1067 ) C438_=_C1068( C438 C1068 ) C438_=_C1069( C438 C1069 ) C438_=_C1070( C438 C1070 ) C438_=_C1071( C438 C1071 ) \nC438_=_C1072( C438 C1072 ) C438_=_C1073( C438 C1073 ) C438_=_C1074( C438 C1074 ) C438_=_C1075( C438 C1075 ) C438_=_C1076( C438 C1076 ) C438_=_C1077( C438 C1077 ) \nC438_=_C1078( C438 C1078 ) C438_=_C1079( C438 C1079 ) C438_=_C1080( C438 C1080 ) C438_=_C1081( C438 C1081 ) C438_=_C1082( C438 C1082 ) C438_=_C1083( C438 C1083 ) \nC438_=_C1084( C438 C1084 ) C438_=_C1085( C438 C1085 ) C438_=_C1086( C438 C1086 ) C438_=_C1087( C438 C1087 ) C438_=_C1088( C438 C1088 ) C438_=_C1089( C438 C1089 ) \nC439_=_C440( C439 C440 ) C439_=_C441( C439 C441 ) C439_=_C442( C439 C442 ) C439_=_C444( C439 C444 ) C439_=_C445( C439 C445 ) C439_=_C446( C439 C446 ) \nC439_=_C447( C439 C447 ) C439_=_C448( C439 C448 ) C439_=_C449( C439 C449 ) C439_=_C450( C439 C450 ) C439_=_C451( C439 C451 ) C439_=_C452( C439 C452 ) \nC439_=_C453( C439 C453 ) C439_=_C454( C439 C454 ) C439_=_C455( C439 C455 ) C439_=_C456( C439 C456 ) C439_=_C457( C439 C457 ) C439_=_C458( C439 C458 ) \nC439_=_C459( C439 C459 ) C439_=_C460( C439 C460 ) C439_=_C461( C439 C461 ) C439_=_C495( C439 C495 ) C439_=_C550( C439 C550 ) C439_=_C604( C439 C604 ) \nC439_=_C657( C439 C657 ) C439_=_C709( C439 C709 ) C439_=_C760( C439 C760 ) C439_=_C810( C439 C810 ) C439_=_C859( C439 C859 ) C439_=_C907( C439 C907 ) \nC439_=_C954( C439 C954 ) C439_=_C1103( C439 C1103 ) C439_=_C1104( C439 C1104 ) C439_=_C1105( C439 C1105 ) C439_=_C1107( C439 C1107 ) C439_=_C1108( C439 C1108 ) \nC439_=_C1109( C439 C1109 ) C439_=_C1110( C439 C1110 ) C439_=_C1111( C439 C1111 ) C439_=_C1112( C439 C1112 ) C439_=_C1113( C439 C1113 ) C439_=_C1114( C439 C1114 ) \nC439_=_C1115( C439 C1115 ) C439_=_C1116( C439 C1116 ) C439_=_C1117( C439 C1117 ) C439_=_C1118( C439 C1118 ) C439_=_C1119( C439 C1119 ) C439_=_C1120( C439 C1120 ) \nC439_=_C1121( C439 C1121 ) C439_=_C1122( C439 C1122 ) C439_=_C1123( C439 C1123 ) C439_=_C1124( C439 C1124 ) C439_=_C1125( C439 C1125 ) C439_=_C1126( C439 C1126 ) \nC439_=_C1127( C439 C1127 ) C439_=_C1128( C439 C1128 ) C439_=_C1129( C439 C1129 ) C439_=_C1130( C439 C1130 ) C439_=_C1131( C439 C1131 ) C439_=_C1132( C439 C1132 ) \nC439_=_C1133( C439 C1133 ) C440_=_C441( C440 C441 ) C440_=_C442( C440 C442 ) C440_=_C444( C440 C444 ) C440_=_C445( C440 C445 ) C440_=_C446( C440 C446 ) \nC440_=_C447( C440 C447 ) C440_=_C448( C440 C448 ) C440_=_C449( C440 C449 ) C440_=_C450( C440 C450 ) C440_=_C451( C440 C451 ) C440_=_C452( C440 C452 ) \nC440_=_C453( C440 C453 ) C440_=_C454( C440 C454 ) C440_=_C455( C440 C455 ) C440_=_C456( C440 C456 ) C440_=_C457( C440 C457 ) C440_=_C458( C440 C458 ) \nC440_=_C459( C440 C459 ) C440_=_C460( C440 C460 ) C440_=_C461( C440 C461 ) C440_=_C496( C440 C496 ) C440_=_C551( C440 C551 ) C440_=_C605( C440 C605 ) \nC440_=_C658( C440 C658 ) C440_=_C710( C440 C710 ) C440_=_C761( C440 C761 ) C440_=_C811( C440 C811 ) C440_=_C860( C440 C860 ) C440_=_C908( C440 C908 ) \nC440_=_C955( C440 C955 ) C440_=_C1146( C440 C1146 ) C440_=_C1147( C440 C1147 ) C440_=_C1148( C440 C1148 ) C440_=_C1149( C440 C1149 ) C440_=_C1151( C440 C1151 ) \nC440_=_C1152( C440 C1152 ) C440_=_C1153( C440 C1153 ) C440_=_C1154( C440 C1154 ) C440_=_C1155( C440 C1155 ) C440_=_C1156( C440 C1156 ) C440_=_C1157( C440 C1157 ) \nC440_=_C1158( C440 C1158 ) C440_=_C1159( C440 C1159 ) C440_=_C1160( C440 C1160 ) C440_=_C1161( C440 C1161 ) C440_=_C1162( C440 C1162 ) C440_=_C1163( C440 C1163 ) \nC440_=_C1164( C440 C1164 ) C440_=_C1165( C440 C1165 ) C440_=_C1166( C440 C1166 ) C440_=_C1167( C440 C1167 ) C440_=_C1168( C440 C1168 ) C440_=_C1169( C440 C1169 ) \nC440_=_C1170(</w:t>
      </w:r>
    </w:p>
    <w:p>
      <w:pPr>
        <w:pStyle w:val="PreformattedText"/>
        <w:bidi w:val="0"/>
        <w:spacing w:before="0" w:after="0"/>
        <w:jc w:val="left"/>
        <w:rPr/>
      </w:pPr>
      <w:r>
        <w:rPr/>
        <w:t xml:space="preserve"> </w:t>
      </w:r>
      <w:r>
        <w:rPr/>
        <w:t>C440 C1170 ) C440_=_C1171( C440 C1171 ) C440_=_C1172( C440 C1172 ) C440_=_C1173( C440 C1173 ) C440_=_C1174( C440 C1174 ) C440_=_C1175( C440 C1175 ) \nC440_=_C1176( C440 C1176 ) C441_=_C442( C441 C442 ) C441_=_C444( C441 C444 ) C441_=_C445( C441 C445 ) C441_=_C446( C441 C446 ) C441_=_C447( C441 C447 ) \nC441_=_C448( C441 C448 ) C441_=_C449( C441 C449 ) C441_=_C450( C441 C450 ) C441_=_C451( C441 C451 ) C441_=_C452( C441 C452 ) C441_=_C453( C441 C453 ) \nC441_=_C454( C441 C454 ) C441_=_C455( C441 C455 ) C441_=_C456( C441 C456 ) C441_=_C457( C441 C457 ) C441_=_C458( C441 C458 ) C441_=_C459( C441 C459 ) \nC441_=_C460( C441 C460 ) C441_=_C461( C441 C461 ) C441_=_C497( C441 C497 ) C441_=_C552( C441 C552 ) C441_=_C606( C441 C606 ) C441_=_C659( C441 C659 ) \nC441_=_C711( C441 C711 ) C441_=_C762( C441 C762 ) C441_=_C812( C441 C812 ) C441_=_C861( C441 C861 ) C441_=_C909( C441 C909 ) C441_=_C956( C441 C956 ) \nC441_=_C1188( C441 C1188 ) C441_=_C1189( C441 C1189 ) C441_=_C1190( C441 C1190 ) C441_=_C1191( C441 C1191 ) C441_=_C1192( C441 C1192 ) C441_=_C1194( C441 C1194 ) \nC441_=_C1195( C441 C1195 ) C441_=_C1196( C441 C1196 ) C441_=_C1197( C441 C1197 ) C441_=_C1198( C441 C1198 ) C441_=_C1199( C441 C1199 ) C441_=_C1200( C441 C1200 ) \nC441_=_C1201( C441 C1201 ) C441_=_C1202( C441 C1202 ) C441_=_C1203( C441 C1203 ) C441_=_C1204( C441 C1204 ) C441_=_C1205( C441 C1205 ) C441_=_C1206( C441 C1206 ) \nC441_=_C1207( C441 C1207 ) C441_=_C1208( C441 C1208 ) C441_=_C1209( C441 C1209 ) C441_=_C1210( C441 C1210 ) C441_=_C1211( C441 C1211 ) C441_=_C1212( C441 C1212 ) \nC441_=_C1213( C441 C1213 ) C441_=_C1214( C441 C1214 ) C441_=_C1215( C441 C1215 ) C441_=_C1216( C441 C1216 ) C441_=_C1217( C441 C1217 ) C441_=_C1218( C441 C1218 ) \nC442_=_C444( C442 C444 ) C442_=_C445( C442 C445 ) C442_=_C446( C442 C446 ) C442_=_C447( C442 C447 ) C442_=_C448( C442 C448 ) C442_=_C449( C442 C449 ) \nC442_=_C450( C442 C450 ) C442_=_C451( C442 C451 ) C442_=_C452( C442 C452 ) C442_=_C453( C442 C453 ) C442_=_C454( C442 C454 ) C442_=_C455( C442 C455 ) \nC442_=_C456( C442 C456 ) C442_=_C457( C442 C457 ) C442_=_C458( C442 C458 ) C442_=_C459( C442 C459 ) C442_=_C460( C442 C460 ) C442_=_C461( C442 C461 ) \nC442_=_C498( C442 C498 ) C442_=_C553( C442 C553 ) C442_=_C607( C442 C607 ) C442_=_C660( C442 C660 ) C442_=_C712( C442 C712 ) C442_=_C763( C442 C763 ) \nC442_=_C813( C442 C813 ) C442_=_C862( C442 C862 ) C442_=_C910( C442 C910 ) C442_=_C957( C442 C957 ) C442_=_C1229( C442 C1229 ) C442_=_C1230( C442 C1230 ) \nC442_=_C1231( C442 C1231 ) C442_=_C1232( C442 C1232 ) C442_=_C1233( C442 C1233 ) C442_=_C1234( C442 C1234 ) C442_=_C1236( C442 C1236 ) C442_=_C1237( C442 C1237 ) \nC442_=_C1238( C442 C1238 ) C442_=_C1239( C442 C1239 ) C442_=_C1240( C442 C1240 ) C442_=_C1241( C442 C1241 ) C442_=_C1242( C442 C1242 ) C442_=_C1243( C442 C1243 ) \nC442_=_C1244( C442 C1244 ) C442_=_C1245( C442 C1245 ) C442_=_C1246( C442 C1246 ) C442_=_C1247( C442 C1247 ) C442_=_C1248( C442 C1248 ) C442_=_C1249( C442 C1249 ) \nC442_=_C1250( C442 C1250 ) C442_=_C1251( C442 C1251 ) C442_=_C1252( C442 C1252 ) C442_=_C1253( C442 C1253 ) C442_=_C1254( C442 C1254 ) C442_=_C1255( C442 C1255 ) \nC442_=_C1256( C442 C1256 ) C442_=_C1257( C442 C1257 ) C442_=_C1258( C442 C1258 ) C442_=_C1259( C442 C1259 ) C444_=_C445( C444 C445 ) C444_=_C446( C444 C446 ) \nC444_=_C447( C444 C447 ) C444_=_C448( C444 C448 ) C444_=_C449( C444 C449 ) C444_=_C450( C444 C450 ) C444_=_C451( C444 C451 ) C444_=_C452( C444 C452 ) \nC444_=_C453( C444 C453 ) C444_=_C454( C444 C454 ) C444_=_C455( C444 C455 ) C444_=_C456( C444 C456 ) C444_=_C457( C444 C457 ) C444_=_C458( C444 C458 ) \nC444_=_C459( C444 C459 ) C444_=_C460( C444 C460 ) C444_=_C461( C444 C461 ) C444_=_C499( C444 C499 ) C444_=_C554( C444 C554 ) C444_=_C608( C444 C608 ) \nC444_=_C661( C444 C661 ) C444_=_C713( C444 C713 ) C444_=_C764( C444 C764 ) C444_=_C814( C444 C814 ) C444_=_C863( C444 C863 ) C444_=_C911( C444 C911 ) \nC444_=_C958( C444 C958 ) C444_=_C1269( C444 C1269 ) C444_=_C1270( C444 C1270 ) C444_=_C1271( C444 C1271 ) C444_=_C1272( C444 C1272 ) C444_=_C1273( C444 C1273 ) \nC444_=_C1274( C444 C1274 ) C444_=_C1275( C444 C1275 ) C444_=_C1277( C444 C1277 ) C444_=_C1278( C444 C1278 ) C444_=_C1279( C444 C1279 ) C444_=_C1280( C444 C1280 ) \nC444_=_C1281( C444 C1281 ) C444_=_C1282( C444 C1282 ) C444_=_C1283( C444 C1283 ) C444_=_C1284( C444 C1284 ) C444_=_C1285( C444 C1285 ) C444_=_C1286( C444 C1286 ) \nC444_=_C1287( C444 C1287 ) C444_=_C1288( C444 C1288 ) C444_=_C1289( C444 C1289 ) C444_=_C1290( C444 C1290 ) C444_=_C1291( C444 C1291 ) C444_=_C1292( C444 C1292 ) \nC444_=_C1293( C444 C1293 ) C444_=_C1294( C444 C1294 ) C444_=_C1295( C444 C1295 ) C444_=_C1296( C444 C1296 ) C444_=_C1297( C444 C1297 ) C444_=_C1298( C444 C1298 ) \nC444_=_C1299( C444 C1299 ) C445_=_C446( C445 C446 ) C445_=_C447( C445 C447 ) C445_=_C448( C445 C448 ) C445_=_C449( C445 C449 ) C445_=_C450( C445 C450 ) \nC445_=_C451( C445 C451 ) C445_=_C452( C445 C452 ) C445_=_C453( C445 C453 ) C445_=_C454( C445 C454 ) C445_=_C455( C445 C455 ) C445_=_C456( C445 C456 ) \nC445_=_C457( C445 C457 ) C445_=_C458( C445 C458 ) C445_=_C459( C445 C459 ) C445_=_C460( C445 C460 ) C445_=_C461( C445 C461 ) C445_=_C501( C445 C501 ) \nC445_=_C555( C445 C555 ) C445_=_C609( C445 C609 ) C445_=_C662( C445 C662 ) C445_=_C714( C445 C714 ) C445_=_C765( C445 C765 ) C445_=_C815( C445 C815 ) \nC445_=_C864( C445 C864 ) C445_=_C912( C445 C912 ) C445_=_C959( C445 C959 ) C445_=_C1308( C445 C1308 ) C445_=_C1309( C445 C1309 ) C445_=_C1310( C445 C1310 ) \nC445_=_C1311( C445 C1311 ) C445_=_C1312( C445 C1312 ) C445_=_C1313( C445 C1313 ) C445_=_C1314( C445 C1314 ) C445_=_C1315( C445 C1315 ) C445_=_C1317( C445 C1317 ) \nC445_=_C1318( C445 C1318 ) C445_=_C1319( C445 C1319 ) C445_=_C1320( C445 C1320 ) C445_=_C1321( C445 C1321 ) C445_=_C1322( C445 C1322 ) C445_=_C1323( C445 C1323 ) \nC445_=_C1324( C445 C1324 ) C445_=_C1325( C445 C1325 ) C445_=_C1326( C445 C1326 ) C445_=_C1327( C445 C1327 ) C445_=_C1328( C445 C1328 ) C445_=_C1329( C445 C1329 ) \nC445_=_C1330( C445 C1330 ) C445_=_C1331( C445 C1331 ) C445_=_C1332( C445 C1332 ) C445_=_C1333( C445 C1333 ) C445_=_C1334( C445 C1334 ) C445_=_C1335( C445 C1335 ) \nC445_=_C1336( C445 C1336 ) C445_=_C1337( C445 C1337 ) C445_=_C1338( C445 C1338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461( C446 C461 ) \nC446_=_C502( C446 C502 ) C446_=_C557( C446 C557 ) C446_=_C610( C446 C610 ) C446_=_C663( C446 C663 ) C446_=_C715( C446 C715 ) C446_=_C766( C446 C766 ) \nC446_=_C816( C446 C816 ) C446_=_C865( C446 C865 ) C446_=_C913( C446 C913 ) C446_=_C960( C446 C960 ) C446_=_C1346( C446 C1346 ) C446_=_C1347( C446 C1347 ) \nC446_=_C1348( C446 C1348 ) C446_=_C1349( C446 C1349 ) C446_=_C1350( C446 C1350 ) C446_=_C1351( C446 C1351 ) C446_=_C1352( C446 C1352 ) C446_=_C1353( C446 C1353 ) \nC446_=_C1354( C446 C1354 ) C446_=_C1356( C446 C1356 ) C446_=_C1357( C446 C1357 ) C446_=_C1358( C446 C1358 ) C446_=_C1359( C446 C1359 ) C446_=_C1360( C446 C1360 ) \nC446_=_C1361( C446 C1361 ) C446_=_C1362( C446 C1362 ) C446_=_C1363( C446 C1363 ) C446_=_C1364( C446 C1364 ) C446_=_C1365( C446 C1365 ) C446_=_C1366( C446 C1366 ) \nC446_=_C1367( C446 C1367 ) C446_=_C1368( C446 C1368 ) C446_=_C1369( C446 C1369 ) C446_=_C1370( C446 C1370 ) C446_=_C1371( C446 C1371 ) C446_=_C1372( C446 C1372 ) \nC446_=_C1373( C446 C1373 ) C446_=_C1374( C446 C1374 ) C446_=_C1375( C446 C1375 ) C446_=_C1376( C446 C1376 ) C447_=_C448( C447 C448 ) C447_=_C449( C447 C449 ) \nC447_=_C450( C447 C450 ) C447_=_C451( C447 C451 ) C447_=_C452( C447 C452 ) C447_=_C453( C447 C453 ) C447_=_C454( C447 C454 ) C447_=_C455( C447 C455 ) \nC447_=_C456( C447 C456 ) C447_=_C457( C447 C457 ) C447_=_C458( C447 C458 ) C447_=_C459( C447 C459 ) C447_=_C460( C447 C460 ) C447_=_C461( C447 C461 ) \nC447_=_C503( C447 C503 ) C447_=_C558( C447 C558 ) C447_=_C612( C447 C612 ) C447_=_C664( C447 C664 ) C447_=_C716( C447 C716 ) C447_=_C767( C447 C767 ) \nC447_=_C817( C447 C817 ) C447_=_C866( C447 C866 ) C447_=_C914( C447 C914 ) C447_=_C961( C447 C961 ) C447_=_C1383( C447 C1383 ) C447_=_C1384( C447 C1384 ) \nC447_=_C1385( C447 C1385 ) C447_=_C1386( C447 C1386 ) C447_=_C1387( C447 C1387 ) C447_=_C1388( C447 C1388 ) C447_=_C1389( C447 C1389 ) C447_=_C1390( C447 C1390 ) \nC447_=_C1391( C447 C1391 ) C447_=_C1392( C447 C1392 ) C447_=_C1394( C447 C1394 ) C447_=_C1395( C447 C1395 ) C447_=_C1396( C447 C1396 ) C447_=_C1397( C447 C1397 ) \nC447_=_C1398( C447 C1398 ) C447_=_C1399( C447 C1399 ) C447_=_C1400( C447 C1400 ) C447_=_C1401( C447 C1401 ) C447_=_C1402( C447 C1402 ) C447_=_C1403( C447 C1403 ) \nC447_=_C1404( C447 C1404 ) C447_=_C1405( C447 C1405 ) C447_=_C1406( C447 C1406 ) C447_=_C1407( C447 C1407 ) C447_=_C1408( C447 C1408 ) C447_=_C1409( C447 C1409 ) \nC447_=_C1410( C447 C1410 ) C447_=_C1411( C447 C1411 ) C447_=_C1412( C447 C1412 ) C447_=_C1413( C447 C1413 ) C448_=_C449( C448 C449 ) C448_=_C450( C448 C450 ) \nC448_=_C451( C448 C451 ) C448_=_C452( C448 C452 ) C448_=_C453( C448 C453 ) C448_=_C454( C448 C454 ) C448_=_C455( C448 C455 ) C448_=_C456( C448 C456 ) \nC448_=_C457( C448 C457 ) C448_=_C458( C448 C458 ) C448_=_C459( C448 C459 ) C448_=_C460( C448 C460 ) C448_=_C461( C448 C461 ) C448_=_C504( C448 C504 ) \nC448_=_C559( C448 C559 ) C448_=_C613( C448 C613 ) C448_=_C666( C448 C666 ) C448_=_C717( C448 C717 ) C448_=_C768( C448 C768 ) C448_=_C818( C448 C818 ) \nC448_=_C867( C448 C867 ) C448_=_C915( C448 C915 ) C448_=_C962( C448 C962 ) C448_=_C1419( C448 C1419 ) C448_=_C1420( C448 C1420 ) C448_=_C1421( C448 C1421 ) \nC448_=_C1422( C448 C1422 ) C448_=_C1423( C448 C1423 ) C448_=_C1424( C448 C1424 ) C448_=_C1425( C448 C1425 ) C448_=_C1426(</w:t>
      </w:r>
    </w:p>
    <w:p>
      <w:pPr>
        <w:pStyle w:val="PreformattedText"/>
        <w:bidi w:val="0"/>
        <w:spacing w:before="0" w:after="0"/>
        <w:jc w:val="left"/>
        <w:rPr/>
      </w:pPr>
      <w:r>
        <w:rPr/>
        <w:t xml:space="preserve"> </w:t>
      </w:r>
      <w:r>
        <w:rPr/>
        <w:t>C448 C1426 ) C448_=_C1427( C448 C1427 ) \nC448_=_C1428( C448 C1428 ) C448_=_C1429( C448 C1429 ) C448_=_C1431( C448 C1431 ) C448_=_C1432( C448 C1432 ) C448_=_C1433( C448 C1433 ) C448_=_C1434( C448 C1434 ) \nC448_=_C1435( C448 C1435 ) C448_=_C1436( C448 C1436 ) C448_=_C1437( C448 C1437 ) C448_=_C1438( C448 C1438 ) C448_=_C1439( C448 C1439 ) C448_=_C1440( C448 C1440 ) \nC448_=_C1441( C448 C1441 ) C448_=_C1442( C448 C1442 ) C448_=_C1443( C448 C1443 ) C448_=_C1444( C448 C1444 ) C448_=_C1445( C448 C1445 ) C448_=_C1446( C448 C1446 ) \nC448_=_C1447( C448 C1447 ) C448_=_C1448( C448 C1448 ) C448_=_C1449( C448 C1449 ) C449_=_C450( C449 C450 ) C449_=_C451( C449 C451 ) C449_=_C452( C449 C452 ) \nC449_=_C453( C449 C453 ) C449_=_C454( C449 C454 ) C449_=_C455( C449 C455 ) C449_=_C456( C449 C456 ) C449_=_C457( C449 C457 ) C449_=_C458( C449 C458 ) \nC449_=_C459( C449 C459 ) C449_=_C460( C449 C460 ) C449_=_C461( C449 C461 ) C449_=_C505( C449 C505 ) C449_=_C560( C449 C560 ) C449_=_C614( C449 C614 ) \nC449_=_C667( C449 C667 ) C449_=_C719( C449 C719 ) C449_=_C769( C449 C769 ) C449_=_C819( C449 C819 ) C449_=_C868( C449 C868 ) C449_=_C916( C449 C916 ) \nC449_=_C963( C449 C963 ) C449_=_C1454( C449 C1454 ) C449_=_C1455( C449 C1455 ) C449_=_C1456( C449 C1456 ) C449_=_C1457( C449 C1457 ) C449_=_C1458( C449 C1458 ) \nC449_=_C1459( C449 C1459 ) C449_=_C1460( C449 C1460 ) C449_=_C1461( C449 C1461 ) C449_=_C1462( C449 C1462 ) C449_=_C1463( C449 C1463 ) C449_=_C1464( C449 C1464 ) \nC449_=_C1465( C449 C1465 ) C449_=_C1467( C449 C1467 ) C449_=_C1468( C449 C1468 ) C449_=_C1469( C449 C1469 ) C449_=_C1470( C449 C1470 ) C449_=_C1471( C449 C1471 ) \nC449_=_C1472( C449 C1472 ) C449_=_C1473( C449 C1473 ) C449_=_C1474( C449 C1474 ) C449_=_C1475( C449 C1475 ) C449_=_C1476( C449 C1476 ) C449_=_C1477( C449 C1477 ) \nC449_=_C1478( C449 C1478 ) C449_=_C1479( C449 C1479 ) C449_=_C1480( C449 C1480 ) C449_=_C1481( C449 C1481 ) C449_=_C1482( C449 C1482 ) C449_=_C1483( C449 C1483 ) \nC449_=_C1484( C449 C1484 ) C450_=_C451( C450 C451 ) C450_=_C452( C450 C452 ) C450_=_C453( C450 C453 ) C450_=_C454( C450 C454 ) C450_=_C455( C450 C455 ) \nC450_=_C456( C450 C456 ) C450_=_C457( C450 C457 ) C450_=_C458( C450 C458 ) C450_=_C459( C450 C459 ) C450_=_C460( C450 C460 ) C450_=_C461( C450 C461 ) \nC450_=_C506( C450 C506 ) C450_=_C561( C450 C561 ) C450_=_C615( C450 C615 ) C450_=_C668( C450 C668 ) C450_=_C720( C450 C720 ) C450_=_C771( C450 C771 ) \nC450_=_C820( C450 C820 ) C450_=_C869( C450 C869 ) C450_=_C917( C450 C917 ) C450_=_C964( C450 C964 ) C450_=_C1488( C450 C1488 ) C450_=_C1489( C450 C1489 ) \nC450_=_C1490( C450 C1490 ) C450_=_C1491( C450 C1491 ) C450_=_C1492( C450 C1492 ) C450_=_C1493( C450 C1493 ) C450_=_C1494( C450 C1494 ) C450_=_C1495( C450 C1495 ) \nC450_=_C1496( C450 C1496 ) C450_=_C1497( C450 C1497 ) C450_=_C1498( C450 C1498 ) C450_=_C1499( C450 C1499 ) C450_=_C1500( C450 C1500 ) C450_=_C1502( C450 C1502 ) \nC450_=_C1503( C450 C1503 ) C450_=_C1504( C450 C1504 ) C450_=_C1505( C450 C1505 ) C450_=_C1506( C450 C1506 ) C450_=_C1507( C450 C1507 ) C450_=_C1508( C450 C1508 ) \nC450_=_C1509( C450 C1509 ) C450_=_C1510( C450 C1510 ) C450_=_C1511( C450 C1511 ) C450_=_C1512( C450 C1512 ) C450_=_C1513( C450 C1513 ) C450_=_C1514( C450 C1514 ) \nC450_=_C1515( C450 C1515 ) C450_=_C1516( C450 C1516 ) C450_=_C1517( C450 C1517 ) C450_=_C1518( C450 C1518 ) C451_=_C452( C451 C452 ) C451_=_C453( C451 C453 ) \nC451_=_C454( C451 C454 ) C451_=_C455( C451 C455 ) C451_=_C456( C451 C456 ) C451_=_C457( C451 C457 ) C451_=_C458( C451 C458 ) C451_=_C459( C451 C459 ) \nC451_=_C460( C451 C460 ) C451_=_C461( C451 C461 ) C451_=_C507( C451 C507 ) C451_=_C562( C451 C562 ) C451_=_C616( C451 C616 ) C451_=_C669( C451 C669 ) \nC451_=_C721( C451 C721 ) C451_=_C772( C451 C772 ) C451_=_C822( C451 C822 ) C451_=_C870( C451 C870 ) C451_=_C918( C451 C918 ) C451_=_C965( C451 C965 ) \nC451_=_C1521( C451 C1521 ) C451_=_C1522( C451 C1522 ) C451_=_C1523( C451 C1523 ) C451_=_C1524( C451 C1524 ) C451_=_C1525( C451 C1525 ) C451_=_C1526( C451 C1526 ) \nC451_=_C1527( C451 C1527 ) C451_=_C1528( C451 C1528 ) C451_=_C1529( C451 C1529 ) C451_=_C1530( C451 C1530 ) C451_=_C1531( C451 C1531 ) C451_=_C1532( C451 C1532 ) \nC451_=_C1533( C451 C1533 ) C451_=_C1534( C451 C1534 ) C451_=_C1536( C451 C1536 ) C451_=_C1537( C451 C1537 ) C451_=_C1538( C451 C1538 ) C451_=_C1539( C451 C1539 ) \nC451_=_C1540( C451 C1540 ) C451_=_C1541( C451 C1541 ) C451_=_C1542( C451 C1542 ) C451_=_C1543( C451 C1543 ) C451_=_C1544( C451 C1544 ) C451_=_C1545( C451 C1545 ) \nC451_=_C1546( C451 C1546 ) C451_=_C1547( C451 C1547 ) C451_=_C1548( C451 C1548 ) C451_=_C1549( C451 C1549 ) C451_=_C1550( C451 C1550 ) C451_=_C1551( C451 C1551 ) \nC452_=_C453( C452 C453 ) C452_=_C454( C452 C454 ) C452_=_C455( C452 C455 ) C452_=_C456( C452 C456 ) C452_=_C457( C452 C457 ) C452_=_C458( C452 C458 ) \nC452_=_C459( C452 C459 ) C452_=_C460( C452 C460 ) C452_=_C461( C452 C461 ) C452_=_C508( C452 C508 ) C452_=_C563( C452 C563 ) C452_=_C617( C452 C617 ) \nC452_=_C670( C452 C670 ) C452_=_C722( C452 C722 ) C452_=_C773( C452 C773 ) C452_=_C823( C452 C823 ) C452_=_C872( C452 C872 ) C452_=_C919( C452 C919 ) \nC452_=_C966( C452 C966 ) C452_=_C1553( C452 C1553 ) C452_=_C1554( C452 C1554 ) C452_=_C1555( C452 C1555 ) C452_=_C1556( C452 C1556 ) C452_=_C1557( C452 C1557 ) \nC452_=_C1558( C452 C1558 ) C452_=_C1559( C452 C1559 ) C452_=_C1560( C452 C1560 ) C452_=_C1561( C452 C1561 ) C452_=_C1562( C452 C1562 ) C452_=_C1563( C452 C1563 ) \nC452_=_C1564( C452 C1564 ) C452_=_C1565( C452 C1565 ) C452_=_C1566( C452 C1566 ) C452_=_C1567( C452 C1567 ) C452_=_C1569( C452 C1569 ) C452_=_C1570( C452 C1570 ) \nC452_=_C1571( C452 C1571 ) C452_=_C1572( C452 C1572 ) C452_=_C1573( C452 C1573 ) C452_=_C1574( C452 C1574 ) C452_=_C1575( C452 C1575 ) C452_=_C1576( C452 C1576 ) \nC452_=_C1577( C452 C1577 ) C452_=_C1578( C452 C1578 ) C452_=_C1579( C452 C1579 ) C452_=_C1580( C452 C1580 ) C452_=_C1581( C452 C1581 ) C452_=_C1582( C452 C1582 ) \nC452_=_C1583( C452 C1583 ) C453_=_C454( C453 C454 ) C453_=_C455( C453 C455 ) C453_=_C456( C453 C456 ) C453_=_C457( C453 C457 ) C453_=_C458( C453 C458 ) \nC453_=_C459( C453 C459 ) C453_=_C460( C453 C460 ) C453_=_C461( C453 C461 ) C453_=_C509( C453 C509 ) C453_=_C564( C453 C564 ) C453_=_C618( C453 C618 ) \nC453_=_C671( C453 C671 ) C453_=_C723( C453 C723 ) C453_=_C774( C453 C774 ) C453_=_C824( C453 C824 ) C453_=_C873( C453 C873 ) C453_=_C921( C453 C921 ) \nC453_=_C967( C453 C967 ) C453_=_C1584( C453 C1584 ) C453_=_C1585( C453 C1585 ) C453_=_C1586( C453 C1586 ) C453_=_C1587( C453 C1587 ) C453_=_C1588( C453 C1588 ) \nC453_=_C1589( C453 C1589 ) C453_=_C1590( C453 C1590 ) C453_=_C1591( C453 C1591 ) C453_=_C1592( C453 C1592 ) C453_=_C1593( C453 C1593 ) C453_=_C1594( C453 C1594 ) \nC453_=_C1595( C453 C1595 ) C453_=_C1596( C453 C1596 ) C453_=_C1597( C453 C1597 ) C453_=_C1598( C453 C1598 ) C453_=_C1599( C453 C1599 ) C453_=_C1601( C453 C1601 ) \nC453_=_C1602( C453 C1602 ) C453_=_C1603( C453 C1603 ) C453_=_C1604( C453 C1604 ) C453_=_C1605( C453 C1605 ) C453_=_C1606( C453 C1606 ) C453_=_C1607( C453 C1607 ) \nC453_=_C1608( C453 C1608 ) C453_=_C1609( C453 C1609 ) C453_=_C1610( C453 C1610 ) C453_=_C1611( C453 C1611 ) C453_=_C1612( C453 C1612 ) C453_=_C1613( C453 C1613 ) \nC453_=_C1614( C453 C1614 ) C454_=_C455( C454 C455 ) C454_=_C456( C454 C456 ) C454_=_C457( C454 C457 ) C454_=_C458( C454 C458 ) C454_=_C459( C454 C459 ) \nC454_=_C460( C454 C460 ) C454_=_C461( C454 C461 ) C454_=_C724( C454 C724 ) C454_=_C775( C454 C775 ) C454_=_C825( C454 C825 ) C454_=_C874( C454 C874 ) \nC454_=_C922( C454 C922 ) C454_=_C969( C454 C969 ) C454_=_C1014( C454 C1014 ) C454_=_C1059( C454 C1059 ) C454_=_C1103( C454 C1103 ) C454_=_C1146( C454 C1146 ) \nC454_=_C1188( C454 C1188 ) C454_=_C1229( C454 C1229 ) C454_=_C1269( C454 C1269 ) C454_=_C1308( C454 C1308 ) C454_=_C1346( C454 C1346 ) C454_=_C1383( C454 C1383 ) \nC454_=_C1419( C454 C1419 ) C454_=_C1454( C454 C1454 ) C454_=_C1488( C454 C1488 ) C454_=_C1521( C454 C1521 ) C454_=_C1553( C454 C1553 ) C454_=_C1584( C454 C1584 ) \nC454_=_C1622( C454 C1622 ) C454_=_C1623( C454 C1623 ) C454_=_C1624( C454 C1624 ) C454_=_C1625( C454 C1625 ) C454_=_C1626( C454 C1626 ) C454_=_C1627( C454 C1627 ) \nC454_=_C1628( C454 C1628 ) C454_=_C1629( C454 C1629 ) C454_=_C1630( C454 C1630 ) C454_=_C1632( C454 C1632 ) C454_=_C1633( C454 C1633 ) C454_=_C1634( C454 C1634 ) \nC454_=_C1635( C454 C1635 ) C454_=_C1636( C454 C1636 ) C454_=_C1637( C454 C1637 ) C454_=_C1638( C454 C1638 ) C454_=_C1639( C454 C1639 ) C454_=_C1640( C454 C1640 ) \nC454_=_C1641( C454 C1641 ) C454_=_C1642( C454 C1642 ) C454_=_C1643( C454 C1643 ) C454_=_C1644( C454 C1644 ) C455_=_C456( C455 C456 ) C455_=_C457( C455 C457 ) \nC455_=_C458( C455 C458 ) C455_=_C459( C455 C459 ) C455_=_C460( C455 C460 ) C455_=_C461( C455 C461 ) C455_=_C725( C455 C725 ) C455_=_C776( C455 C776 ) \nC455_=_C826( C455 C826 ) C455_=_C875( C455 C875 ) C455_=_C923( C455 C923 ) C455_=_C970( C455 C970 ) C455_=_C1016( C455 C1016 ) C455_=_C1060( C455 C1060 ) \nC455_=_C1104( C455 C1104 ) C455_=_C1147( C455 C1147 ) C455_=_C1189( C455 C1189 ) C455_=_C1230( C455 C1230 ) C455_=_C1270( C455 C1270 ) C455_=_C1309( C455 C1309 ) \nC455_=_C1347( C455 C1347 ) C455_=_C1384( C455 C1384 ) C455_=_C1420( C455 C1420 ) C455_=_C1455( C455 C1455 ) C455_=_C1489( C455 C1489 ) C455_=_C1522( C455 C1522 ) \nC455_=_C1554( C455 C1554 ) C455_=_C1585( C455 C1585 ) C455_=_C1651( C455 C1651 ) C455_=_C1652( C455 C1652 ) C455_=_C1653( C455 C1653 ) C455_=_C1654( C455 C1654 ) \nC455_=_C1655( C455 C1655 ) C455_=_C1656( C455 C1656 ) C455_=_C1657( C455 C1657 ) C455_=_C1658( C455 C1658 ) C455_=_C1659( C455 C1659 ) C455_=_C1660( C455 C1660 ) \nC455_=_C1662( C455 C1662 ) C455_=_C1663( C455 C1663 ) C455_=_C1664( C455 C1664 ) C455_=_C1665( C455 C1665 ) C455_=_C1666( C455 C1666 ) C455_=_C1667( C455 C1667 ) \nC455_=_C1668( C455 C1668 ) C455_=_C1669( C455 C1669 ) C455_=_C1670( C455 C1670 ) C455_=_C1671( C455 C1671</w:t>
      </w:r>
    </w:p>
    <w:p>
      <w:pPr>
        <w:pStyle w:val="PreformattedText"/>
        <w:bidi w:val="0"/>
        <w:spacing w:before="0" w:after="0"/>
        <w:jc w:val="left"/>
        <w:rPr/>
      </w:pPr>
      <w:r>
        <w:rPr/>
        <w:t xml:space="preserve"> </w:t>
      </w:r>
      <w:r>
        <w:rPr/>
        <w:t>) C455_=_C1672( C455 C1672 ) C455_=_C1673( C455 C1673 ) \nC456_=_C457( C456 C457 ) C456_=_C458( C456 C458 ) C456_=_C459( C456 C459 ) C456_=_C460( C456 C460 ) C456_=_C461( C456 C461 ) C456_=_C726( C456 C726 ) \nC456_=_C777( C456 C777 ) C456_=_C827( C456 C827 ) C456_=_C876( C456 C876 ) C456_=_C924( C456 C924 ) C456_=_C971( C456 C971 ) C456_=_C1017( C456 C1017 ) \nC456_=_C1062( C456 C1062 ) C456_=_C1105( C456 C1105 ) C456_=_C1148( C456 C1148 ) C456_=_C1190( C456 C1190 ) C456_=_C1231( C456 C1231 ) C456_=_C1271( C456 C1271 ) \nC456_=_C1310( C456 C1310 ) C456_=_C1348( C456 C1348 ) C456_=_C1385( C456 C1385 ) C456_=_C1421( C456 C1421 ) C456_=_C1456( C456 C1456 ) C456_=_C1490( C456 C1490 ) \nC456_=_C1523( C456 C1523 ) C456_=_C1555( C456 C1555 ) C456_=_C1586( C456 C1586 ) C456_=_C1679( C456 C1679 ) C456_=_C1680( C456 C1680 ) C456_=_C1681( C456 C1681 ) \nC456_=_C1682( C456 C1682 ) C456_=_C1683( C456 C1683 ) C456_=_C1684( C456 C1684 ) C456_=_C1685( C456 C1685 ) C456_=_C1686( C456 C1686 ) C456_=_C1687( C456 C1687 ) \nC456_=_C1688( C456 C1688 ) C456_=_C1689( C456 C1689 ) C456_=_C1691( C456 C1691 ) C456_=_C1692( C456 C1692 ) C456_=_C1693( C456 C1693 ) C456_=_C1694( C456 C1694 ) \nC456_=_C1695( C456 C1695 ) C456_=_C1696( C456 C1696 ) C456_=_C1697( C456 C1697 ) C456_=_C1698( C456 C1698 ) C456_=_C1699( C456 C1699 ) C456_=_C1700( C456 C1700 ) \nC456_=_C1701( C456 C1701 ) C457_=_C458( C457 C458 ) C457_=_C459( C457 C459 ) C457_=_C460( C457 C460 ) C457_=_C461( C457 C461 ) C457_=_C727( C457 C727 ) \nC457_=_C778( C457 C778 ) C457_=_C828( C457 C828 ) C457_=_C877( C457 C877 ) C457_=_C925( C457 C925 ) C457_=_C972( C457 C972 ) C457_=_C1018( C457 C1018 ) \nC457_=_C1063( C457 C1063 ) C457_=_C1107( C457 C1107 ) C457_=_C1149( C457 C1149 ) C457_=_C1191( C457 C1191 ) C457_=_C1232( C457 C1232 ) C457_=_C1272( C457 C1272 ) \nC457_=_C1311( C457 C1311 ) C457_=_C1349( C457 C1349 ) C457_=_C1386( C457 C1386 ) C457_=_C1422( C457 C1422 ) C457_=_C1457( C457 C1457 ) C457_=_C1491( C457 C1491 ) \nC457_=_C1524( C457 C1524 ) C457_=_C1556( C457 C1556 ) C457_=_C1587( C457 C1587 ) C457_=_C1706( C457 C1706 ) C457_=_C1707( C457 C1707 ) C457_=_C1708( C457 C1708 ) \nC457_=_C1709( C457 C1709 ) C457_=_C1710( C457 C1710 ) C457_=_C1711( C457 C1711 ) C457_=_C1712( C457 C1712 ) C457_=_C1713( C457 C1713 ) C457_=_C1714( C457 C1714 ) \nC457_=_C1715( C457 C1715 ) C457_=_C1716( C457 C1716 ) C457_=_C1717( C457 C1717 ) C457_=_C1719( C457 C1719 ) C457_=_C1720( C457 C1720 ) C457_=_C1721( C457 C1721 ) \nC457_=_C1722( C457 C1722 ) C457_=_C1723( C457 C1723 ) C457_=_C1724( C457 C1724 ) C457_=_C1725( C457 C1725 ) C457_=_C1726( C457 C1726 ) C457_=_C1727( C457 C1727 ) \nC457_=_C1728( C457 C1728 ) C458_=_C459( C458 C459 ) C458_=_C460( C458 C460 ) C458_=_C461( C458 C461 ) C458_=_C728( C458 C728 ) C458_=_C779( C458 C779 ) \nC458_=_C829( C458 C829 ) C458_=_C878( C458 C878 ) C458_=_C926( C458 C926 ) C458_=_C973( C458 C973 ) C458_=_C1019( C458 C1019 ) C458_=_C1064( C458 C1064 ) \nC458_=_C1108( C458 C1108 ) C458_=_C1151( C458 C1151 ) C458_=_C1192( C458 C1192 ) C458_=_C1233( C458 C1233 ) C458_=_C1273( C458 C1273 ) C458_=_C1312( C458 C1312 ) \nC458_=_C1350( C458 C1350 ) C458_=_C1387( C458 C1387 ) C458_=_C1423( C458 C1423 ) C458_=_C1458( C458 C1458 ) C458_=_C1492( C458 C1492 ) C458_=_C1525( C458 C1525 ) \nC458_=_C1557( C458 C1557 ) C458_=_C1588( C458 C1588 ) C458_=_C1732( C458 C1732 ) C458_=_C1733( C458 C1733 ) C458_=_C1734( C458 C1734 ) C458_=_C1735( C458 C1735 ) \nC458_=_C1736( C458 C1736 ) C458_=_C1737( C458 C1737 ) C458_=_C1738( C458 C1738 ) C458_=_C1739( C458 C1739 ) C458_=_C1740( C458 C1740 ) C458_=_C1741( C458 C1741 ) \nC458_=_C1742( C458 C1742 ) C458_=_C1743( C458 C1743 ) C458_=_C1744( C458 C1744 ) C458_=_C1746( C458 C1746 ) C458_=_C1747( C458 C1747 ) C458_=_C1748( C458 C1748 ) \nC458_=_C1749( C458 C1749 ) C458_=_C1750( C458 C1750 ) C458_=_C1751( C458 C1751 ) C458_=_C1752( C458 C1752 ) C458_=_C1753( C458 C1753 ) C458_=_C1754( C458 C1754 ) \nC459_=_C460( C459 C460 ) C459_=_C461( C459 C461 ) C459_=_C729( C459 C729 ) C459_=_C780( C459 C780 ) C459_=_C830( C459 C830 ) C459_=_C879( C459 C879 ) \nC459_=_C927( C459 C927 ) C459_=_C974( C459 C974 ) C459_=_C1020( C459 C1020 ) C459_=_C1065( C459 C1065 ) C459_=_C1109( C459 C1109 ) C459_=_C1152( C459 C1152 ) \nC459_=_C1194( C459 C1194 ) C459_=_C1234( C459 C1234 ) C459_=_C1274( C459 C1274 ) C459_=_C1313( C459 C1313 ) C459_=_C1351( C459 C1351 ) C459_=_C1388( C459 C1388 ) \nC459_=_C1424( C459 C1424 ) C459_=_C1459( C459 C1459 ) C459_=_C1493( C459 C1493 ) C459_=_C1526( C459 C1526 ) C459_=_C1558( C459 C1558 ) C459_=_C1589( C459 C1589 ) \nC459_=_C1757( C459 C1757 ) C459_=_C1758( C459 C1758 ) C459_=_C1759( C459 C1759 ) C459_=_C1760( C459 C1760 ) C459_=_C1761( C459 C1761 ) C459_=_C1762( C459 C1762 ) \nC459_=_C1763( C459 C1763 ) C459_=_C1764( C459 C1764 ) C459_=_C1765( C459 C1765 ) C459_=_C1766( C459 C1766 ) C459_=_C1767( C459 C1767 ) C459_=_C1768( C459 C1768 ) \nC459_=_C1769( C459 C1769 ) C459_=_C1770( C459 C1770 ) C459_=_C1772( C459 C1772 ) C459_=_C1773( C459 C1773 ) C459_=_C1774( C459 C1774 ) C459_=_C1775( C459 C1775 ) \nC459_=_C1776( C459 C1776 ) C459_=_C1777( C459 C1777 ) C459_=_C1778( C459 C1778 ) C459_=_C1779( C459 C1779 ) C460_=_C461( C460 C461 ) C460_=_C730( C460 C730 ) \nC460_=_C781( C460 C781 ) C460_=_C831( C460 C831 ) C460_=_C880( C460 C880 ) C460_=_C928( C460 C928 ) C460_=_C975( C460 C975 ) C460_=_C1021( C460 C1021 ) \nC460_=_C1066( C460 C1066 ) C460_=_C1110( C460 C1110 ) C460_=_C1153( C460 C1153 ) C460_=_C1195( C460 C1195 ) C460_=_C1236( C460 C1236 ) C460_=_C1275( C460 C1275 ) \nC460_=_C1314( C460 C1314 ) C460_=_C1352( C460 C1352 ) C460_=_C1389( C460 C1389 ) C460_=_C1425( C460 C1425 ) C460_=_C1460( C460 C1460 ) C460_=_C1494( C460 C1494 ) \nC460_=_C1527( C460 C1527 ) C460_=_C1559( C460 C1559 ) C460_=_C1590( C460 C1590 ) C460_=_C1781( C460 C1781 ) C460_=_C1782( C460 C1782 ) C460_=_C1783( C460 C1783 ) \nC460_=_C1784( C460 C1784 ) C460_=_C1785( C460 C1785 ) C460_=_C1786( C460 C1786 ) C460_=_C1787( C460 C1787 ) C460_=_C1788( C460 C1788 ) C460_=_C1789( C460 C1789 ) \nC460_=_C1790( C460 C1790 ) C460_=_C1791( C460 C1791 ) C460_=_C1792( C460 C1792 ) C460_=_C1793( C460 C1793 ) C460_=_C1794( C460 C1794 ) C460_=_C1795( C460 C1795 ) \nC460_=_C1797( C460 C1797 ) C460_=_C1798( C460 C1798 ) C460_=_C1799( C460 C1799 ) C460_=_C1800( C460 C1800 ) C460_=_C1801( C460 C1801 ) C460_=_C1802( C460 C1802 ) \nC460_=_C1803( C460 C1803 ) C461_=_C731( C461 C731 ) C461_=_C782( C461 C782 ) C461_=_C832( C461 C832 ) C461_=_C881( C461 C881 ) C461_=_C929( C461 C929 ) \nC461_=_C976( C461 C976 ) C461_=_C1022( C461 C1022 ) C461_=_C1067( C461 C1067 ) C461_=_C1111( C461 C1111 ) C461_=_C1154( C461 C1154 ) C461_=_C1196( C461 C1196 ) \nC461_=_C1237( C461 C1237 ) C461_=_C1277( C461 C1277 ) C461_=_C1315( C461 C1315 ) C461_=_C1353( C461 C1353 ) C461_=_C1390( C461 C1390 ) C461_=_C1426( C461 C1426 ) \nC461_=_C1461( C461 C1461 ) C461_=_C1495( C461 C1495 ) C461_=_C1528( C461 C1528 ) C461_=_C1560( C461 C1560 ) C461_=_C1591( C461 C1591 ) C461_=_C1804( C461 C1804 ) \nC461_=_C1805( C461 C1805 ) C461_=_C1806( C461 C1806 ) C461_=_C1807( C461 C1807 ) C461_=_C1808( C461 C1808 ) C461_=_C1809( C461 C1809 ) C461_=_C1810( C461 C1810 ) \nC461_=_C1811( C461 C1811 ) C461_=_C1812( C461 C1812 ) C461_=_C1813( C461 C1813 ) C461_=_C1814( C461 C1814 ) C461_=_C1815( C461 C1815 ) C461_=_C1816( C461 C1816 ) \nC461_=_C1817( C461 C1817 ) C461_=_C1818( C461 C1818 ) C461_=_C1819( C461 C1819 ) C461_=_C1821( C461 C1821 ) C461_=_C1822( C461 C1822 ) C461_=_C1823( C461 C1823 ) \nC461_=_C1824( C461 C1824 ) C461_=_C1825( C461 C1825 ) C461_=_C1826( C461 C1826 ) C487_=_C488( C487 C488 ) C487_=_C489( C487 C489 ) C487_=_C490( C487 C490 ) \nC487_=_C491( C487 C491 ) C487_=_C492( C487 C492 ) C487_=_C493( C487 C493 ) C487_=_C494( C487 C494 ) C487_=_C495( C487 C495 ) C487_=_C496( C487 C496 ) \nC487_=_C497( C487 C497 ) C487_=_C498( C487 C498 ) C487_=_C499( C487 C499 ) C487_=_C501( C487 C501 ) C487_=_C502( C487 C502 ) C487_=_C503( C487 C503 ) \nC487_=_C504( C487 C504 ) C487_=_C505( C487 C505 ) C487_=_C506( C487 C506 ) C487_=_C507( C487 C507 ) C487_=_C508( C487 C508 ) C487_=_C509( C487 C509 ) \nC487_=_C518( C487 C518 ) C487_=_C519( C487 C519 ) C487_=_C520( C487 C520 ) C487_=_C521( C487 C521 ) C487_=_C522( C487 C522 ) C487_=_C523( C487 C523 ) \nC487_=_C524( C487 C524 ) C487_=_C525( C487 C525 ) C487_=_C526( C487 C526 ) C487_=_C527( C487 C527 ) C487_=_C528( C487 C528 ) C487_=_C529( C487 C529 ) \nC487_=_C530( C487 C530 ) C487_=_C531( C487 C531 ) C487_=_C532( C487 C532 ) C487_=_C533( C487 C533 ) C487_=_C534( C487 C534 ) C487_=_C535( C487 C535 ) \nC487_=_C536( C487 C536 ) C487_=_C537( C487 C537 ) C487_=_C538( C487 C538 ) C487_=_C539( C487 C539 ) C487_=_C542( C487 C542 ) C487_=_C596( C487 C596 ) \nC487_=_C649( C487 C649 ) C487_=_C707( C487 C707 ) C487_=_C708( C487 C708 ) C487_=_C709( C487 C709 ) C487_=_C710( C487 C710 ) C487_=_C711( C487 C711 ) \nC487_=_C712( C487 C712 ) C487_=_C713( C487 C713 ) C487_=_C714( C487 C714 ) C487_=_C715( C487 C715 ) C487_=_C716( C487 C716 ) C487_=_C717( C487 C717 ) \nC487_=_C719( C487 C719 ) C487_=_C720( C487 C720 ) C487_=_C721( C487 C721 ) C487_=_C722( C487 C722 ) C487_=_C723( C487 C723 ) C487_=_C724( C487 C724 ) \nC487_=_C725( C487 C725 ) C487_=_C726( C487 C726 ) C487_=_C727( C487 C727 ) C487_=_C728( C487 C728 ) C487_=_C729( C487 C729 ) C487_=_C730( C487 C730 ) \nC487_=_C731( C487 C731 ) C488_=_C489( C488 C489 ) C488_=_C490( C488 C490 ) C488_=_C491( C488 C491 ) C488_=_C492( C488 C492 ) C488_=_C493( C488 C493 ) \nC488_=_C494( C488 C494 ) C488_=_C495( C488 C495 ) C488_=_C496( C488 C496 ) C488_=_C497( C488 C497 ) C488_=_C498( C488 C498 ) C488_=_C499( C488 C499 ) \nC488_=_C501( C488 C501 ) C488_=_C502( C488 C502 ) C488_=_C503( C488 C503 ) C488_=_C504( C488 C504 ) C488_=_C505( C488 C505 ) C488_=_C506( C488 C506 ) \nC488_=_C507( C488 C507 ) C488_=_C508( C488 C508 ) C488_=_C509( C488 C509 ) C488_=_C518( C488 C518 ) C488_=_C519( C488</w:t>
      </w:r>
    </w:p>
    <w:p>
      <w:pPr>
        <w:pStyle w:val="PreformattedText"/>
        <w:bidi w:val="0"/>
        <w:spacing w:before="0" w:after="0"/>
        <w:jc w:val="left"/>
        <w:rPr/>
      </w:pPr>
      <w:r>
        <w:rPr/>
        <w:t xml:space="preserve"> </w:t>
      </w:r>
      <w:r>
        <w:rPr/>
        <w:t>C519 ) C488_=_C520( C488 C520 ) \nC488_=_C521( C488 C521 ) C488_=_C522( C488 C522 ) C488_=_C523( C488 C523 ) C488_=_C524( C488 C524 ) C488_=_C525( C488 C525 ) C488_=_C526( C488 C526 ) \nC488_=_C527( C488 C527 ) C488_=_C528( C488 C528 ) C488_=_C529( C488 C529 ) C488_=_C530( C488 C530 ) C488_=_C531( C488 C531 ) C488_=_C532( C488 C532 ) \nC488_=_C533( C488 C533 ) C488_=_C534( C488 C534 ) C488_=_C535( C488 C535 ) C488_=_C536( C488 C536 ) C488_=_C537( C488 C537 ) C488_=_C538( C488 C538 ) \nC488_=_C539( C488 C539 ) C488_=_C543( C488 C543 ) C488_=_C597( C488 C597 ) C488_=_C650( C488 C650 ) C488_=_C758( C488 C758 ) C488_=_C759( C488 C759 ) \nC488_=_C760( C488 C760 ) C488_=_C761( C488 C761 ) C488_=_C762( C488 C762 ) C488_=_C763( C488 C763 ) C488_=_C764( C488 C764 ) C488_=_C765( C488 C765 ) \nC488_=_C766( C488 C766 ) C488_=_C767( C488 C767 ) C488_=_C768( C488 C768 ) C488_=_C769( C488 C769 ) C488_=_C771( C488 C771 ) C488_=_C772( C488 C772 ) \nC488_=_C773( C488 C773 ) C488_=_C774( C488 C774 ) C488_=_C775( C488 C775 ) C488_=_C776( C488 C776 ) C488_=_C777( C488 C777 ) C488_=_C778( C488 C778 ) \nC488_=_C779( C488 C779 ) C488_=_C780( C488 C780 ) C488_=_C781( C488 C781 ) C488_=_C782( C488 C782 ) C489_=_C490( C489 C490 ) C489_=_C491( C489 C491 ) \nC489_=_C492( C489 C492 ) C489_=_C493( C489 C493 ) C489_=_C494( C489 C494 ) C489_=_C495( C489 C495 ) C489_=_C496( C489 C496 ) C489_=_C497( C489 C497 ) \nC489_=_C498( C489 C498 ) C489_=_C499( C489 C499 ) C489_=_C501( C489 C501 ) C489_=_C502( C489 C502 ) C489_=_C503( C489 C503 ) C489_=_C504( C489 C504 ) \nC489_=_C505( C489 C505 ) C489_=_C506( C489 C506 ) C489_=_C507( C489 C507 ) C489_=_C508( C489 C508 ) C489_=_C509( C489 C509 ) C489_=_C518( C489 C518 ) \nC489_=_C519( C489 C519 ) C489_=_C520( C489 C520 ) C489_=_C521( C489 C521 ) C489_=_C522( C489 C522 ) C489_=_C523( C489 C523 ) C489_=_C524( C489 C524 ) \nC489_=_C525( C489 C525 ) C489_=_C526( C489 C526 ) C489_=_C527( C489 C527 ) C489_=_C528( C489 C528 ) C489_=_C529( C489 C529 ) C489_=_C530( C489 C530 ) \nC489_=_C531( C489 C531 ) C489_=_C532( C489 C532 ) C489_=_C533( C489 C533 ) C489_=_C534( C489 C534 ) C489_=_C535( C489 C535 ) C489_=_C536( C489 C536 ) \nC489_=_C537( C489 C537 ) C489_=_C538( C489 C538 ) C489_=_C539( C489 C539 ) C489_=_C544( C489 C544 ) C489_=_C598( C489 C598 ) C489_=_C651( C489 C651 ) \nC489_=_C808( C489 C808 ) C489_=_C809( C489 C809 ) C489_=_C810( C489 C810 ) C489_=_C811( C489 C811 ) C489_=_C812( C489 C812 ) C489_=_C813( C489 C813 ) \nC489_=_C814( C489 C814 ) C489_=_C815( C489 C815 ) C489_=_C816( C489 C816 ) C489_=_C817( C489 C817 ) C489_=_C818( C489 C818 ) C489_=_C819( C489 C819 ) \nC489_=_C820( C489 C820 ) C489_=_C822( C489 C822 ) C489_=_C823( C489 C823 ) C489_=_C824( C489 C824 ) C489_=_C825( C489 C825 ) C489_=_C826( C489 C826 ) \nC489_=_C827( C489 C827 ) C489_=_C828( C489 C828 ) C489_=_C829( C489 C829 ) C489_=_C830( C489 C830 ) C489_=_C831( C489 C831 ) C489_=_C832( C489 C832 ) \nC490_=_C491( C490 C491 ) C490_=_C492( C490 C492 ) C490_=_C493( C490 C493 ) C490_=_C494( C490 C494 ) C490_=_C495( C490 C495 ) C490_=_C496( C490 C496 ) \nC490_=_C497( C490 C497 ) C490_=_C498( C490 C498 ) C490_=_C499( C490 C499 ) C490_=_C501( C490 C501 ) C490_=_C502( C490 C502 ) C490_=_C503( C490 C503 ) \nC490_=_C504( C490 C504 ) C490_=_C505( C490 C505 ) C490_=_C506( C490 C506 ) C490_=_C507( C490 C507 ) C490_=_C508( C490 C508 ) C490_=_C509( C490 C509 ) \nC490_=_C518( C490 C518 ) C490_=_C519( C490 C519 ) C490_=_C520( C490 C520 ) C490_=_C521( C490 C521 ) C490_=_C522( C490 C522 ) C490_=_C523( C490 C523 ) \nC490_=_C524( C490 C524 ) C490_=_C525( C490 C525 ) C490_=_C526( C490 C526 ) C490_=_C527( C490 C527 ) C490_=_C528( C490 C528 ) C490_=_C529( C490 C529 ) \nC490_=_C530( C490 C530 ) C490_=_C531( C490 C531 ) C490_=_C532( C490 C532 ) C490_=_C533( C490 C533 ) C490_=_C534( C490 C534 ) C490_=_C535( C490 C535 ) \nC490_=_C536( C490 C536 ) C490_=_C537( C490 C537 ) C490_=_C538( C490 C538 ) C490_=_C539( C490 C539 ) C490_=_C545( C490 C545 ) C490_=_C599( C490 C599 ) \nC490_=_C652( C490 C652 ) C490_=_C857( C490 C857 ) C490_=_C858( C490 C858 ) C490_=_C859( C490 C859 ) C490_=_C860( C490 C860 ) C490_=_C861( C490 C861 ) \nC490_=_C862( C490 C862 ) C490_=_C863( C490 C863 ) C490_=_C864( C490 C864 ) C490_=_C865( C490 C865 ) C490_=_C866( C490 C866 ) C490_=_C867( C490 C867 ) \nC490_=_C868( C490 C868 ) C490_=_C869( C490 C869 ) C490_=_C870( C490 C870 ) C490_=_C872( C490 C872 ) C490_=_C873( C490 C873 ) C490_=_C874( C490 C874 ) \nC490_=_C875( C490 C875 ) C490_=_C876( C490 C876 ) C490_=_C877( C490 C877 ) C490_=_C878( C490 C878 ) C490_=_C879( C490 C879 ) C490_=_C880( C490 C880 ) \nC490_=_C881( C490 C881 ) C491_=_C492( C491 C492 ) C491_=_C493( C491 C493 ) C491_=_C494( C491 C494 ) C491_=_C495( C491 C495 ) C491_=_C496( C491 C496 ) \nC491_=_C497( C491 C497 ) C491_=_C498( C491 C498 ) C491_=_C499( C491 C499 ) C491_=_C501( C491 C501 ) C491_=_C502( C491 C502 ) C491_=_C503( C491 C503 ) \nC491_=_C504( C491 C504 ) C491_=_C505( C491 C505 ) C491_=_C506( C491 C506 ) C491_=_C507( C491 C507 ) C491_=_C508( C491 C508 ) C491_=_C509( C491 C509 ) \nC491_=_C518( C491 C518 ) C491_=_C519( C491 C519 ) C491_=_C520( C491 C520 ) C491_=_C521( C491 C521 ) C491_=_C522( C491 C522 ) C491_=_C523( C491 C523 ) \nC491_=_C524( C491 C524 ) C491_=_C525( C491 C525 ) C491_=_C526( C491 C526 ) C491_=_C527( C491 C527 ) C491_=_C528( C491 C528 ) C491_=_C529( C491 C529 ) \nC491_=_C530( C491 C530 ) C491_=_C531( C491 C531 ) C491_=_C532( C491 C532 ) C491_=_C533( C491 C533 ) C491_=_C534( C491 C534 ) C491_=_C535( C491 C535 ) \nC491_=_C536( C491 C536 ) C491_=_C537( C491 C537 ) C491_=_C538( C491 C538 ) C491_=_C539( C491 C539 ) C491_=_C546( C491 C546 ) C491_=_C600( C491 C600 ) \nC491_=_C653( C491 C653 ) C491_=_C905( C491 C905 ) C491_=_C906( C491 C906 ) C491_=_C907( C491 C907 ) C491_=_C908( C491 C908 ) C491_=_C909( C491 C909 ) \nC491_=_C910( C491 C910 ) C491_=_C911( C491 C911 ) C491_=_C912( C491 C912 ) C491_=_C913( C491 C913 ) C491_=_C914( C491 C914 ) C491_=_C915( C491 C915 ) \nC491_=_C916( C491 C916 ) C491_=_C917( C491 C917 ) C491_=_C918( C491 C918 ) C491_=_C919( C491 C919 ) C491_=_C921( C491 C921 ) C491_=_C922( C491 C922 ) \nC491_=_C923( C491 C923 ) C491_=_C924( C491 C924 ) C491_=_C925( C491 C925 ) C491_=_C926( C491 C926 ) C491_=_C927( C491 C927 ) C491_=_C928( C491 C928 ) \nC491_=_C929( C491 C929 ) C492_=_C493( C492 C493 ) C492_=_C494( C492 C494 ) C492_=_C495( C492 C495 ) C492_=_C496( C492 C496 ) C492_=_C497( C492 C497 ) \nC492_=_C498( C492 C498 ) C492_=_C499( C492 C499 ) C492_=_C501( C492 C501 ) C492_=_C502( C492 C502 ) C492_=_C503( C492 C503 ) C492_=_C504( C492 C504 ) \nC492_=_C505( C492 C505 ) C492_=_C506( C492 C506 ) C492_=_C507( C492 C507 ) C492_=_C508( C492 C508 ) C492_=_C509( C492 C509 ) C492_=_C518( C492 C518 ) \nC492_=_C519( C492 C519 ) C492_=_C520( C492 C520 ) C492_=_C521( C492 C521 ) C492_=_C522( C492 C522 ) C492_=_C523( C492 C523 ) C492_=_C524( C492 C524 ) \nC492_=_C525( C492 C525 ) C492_=_C526( C492 C526 ) C492_=_C527( C492 C527 ) C492_=_C528( C492 C528 ) C492_=_C529( C492 C529 ) C492_=_C530( C492 C530 ) \nC492_=_C531( C492 C531 ) C492_=_C532( C492 C532 ) C492_=_C533( C492 C533 ) C492_=_C534( C492 C534 ) C492_=_C535( C492 C535 ) C492_=_C536( C492 C536 ) \nC492_=_C537( C492 C537 ) C492_=_C538( C492 C538 ) C492_=_C539( C492 C539 ) C492_=_C547( C492 C547 ) C492_=_C601( C492 C601 ) C492_=_C654( C492 C654 ) \nC492_=_C952( C492 C952 ) C492_=_C953( C492 C953 ) C492_=_C954( C492 C954 ) C492_=_C955( C492 C955 ) C492_=_C956( C492 C956 ) C492_=_C957( C492 C957 ) \nC492_=_C958( C492 C958 ) C492_=_C959( C492 C959 ) C492_=_C960( C492 C960 ) C492_=_C961( C492 C961 ) C492_=_C962( C492 C962 ) C492_=_C963( C492 C963 ) \nC492_=_C964( C492 C964 ) C492_=_C965( C492 C965 ) C492_=_C966( C492 C966 ) C492_=_C967( C492 C967 ) C492_=_C969( C492 C969 ) C492_=_C970( C492 C970 ) \nC492_=_C971( C492 C971 ) C492_=_C972( C492 C972 ) C492_=_C973( C492 C973 ) C492_=_C974( C492 C974 ) C492_=_C975( C492 C975 ) C492_=_C976( C492 C976 ) \nC493_=_C494( C493 C494 ) C493_=_C495( C493 C495 ) C493_=_C496( C493 C496 ) C493_=_C497( C493 C497 ) C493_=_C498( C493 C498 ) C493_=_C499( C493 C499 ) \nC493_=_C501( C493 C501 ) C493_=_C502( C493 C502 ) C493_=_C503( C493 C503 ) C493_=_C504( C493 C504 ) C493_=_C505( C493 C505 ) C493_=_C506( C493 C506 ) \nC493_=_C507( C493 C507 ) C493_=_C508( C493 C508 ) C493_=_C509( C493 C509 ) C493_=_C518( C493 C518 ) C493_=_C519( C493 C519 ) C493_=_C520( C493 C520 ) \nC493_=_C521( C493 C521 ) C493_=_C522( C493 C522 ) C493_=_C523( C493 C523 ) C493_=_C524( C493 C524 ) C493_=_C525( C493 C525 ) C493_=_C526( C493 C526 ) \nC493_=_C527( C493 C527 ) C493_=_C528( C493 C528 ) C493_=_C529( C493 C529 ) C493_=_C530( C493 C530 ) C493_=_C531( C493 C531 ) C493_=_C532( C493 C532 ) \nC493_=_C533( C493 C533 ) C493_=_C534( C493 C534 ) C493_=_C535( C493 C535 ) C493_=_C536( C493 C536 ) C493_=_C537( C493 C537 ) C493_=_C538( C493 C538 ) \nC493_=_C539( C493 C539 ) C493_=_C548( C493 C548 ) C493_=_C602( C493 C602 ) C493_=_C655( C493 C655 ) C493_=_C707( C493 C707 ) C493_=_C758( C493 C758 ) \nC493_=_C808( C493 C808 ) C493_=_C857( C493 C857 ) C493_=_C905( C493 C905 ) C493_=_C952( C493 C952 ) C493_=_C1014( C493 C1014 ) C493_=_C1016( C493 C1016 ) \nC493_=_C1017( C493 C1017 ) C493_=_C1018( C493 C1018 ) C493_=_C1019( C493 C1019 ) C493_=_C1020( C493 C1020 ) C493_=_C1021( C493 C1021 ) C493_=_C1022( C493 C1022 ) \nC493_=_C1023( C493 C1023 ) C493_=_C1024( C493 C1024 ) C493_=_C1025( C493 C1025 ) C493_=_C1026( C493 C1026 ) C493_=_C1027( C493 C1027 ) C493_=_C1028( C493 C1028 ) \nC493_=_C1029( C493 C1029 ) C493_=_C1030( C493 C1030 ) C493_=_C1031( C493 C1031 ) C493_=_C1032( C493 C1032 ) C493_=_C1033( C493 C1033 ) C493_=_C1034( C493 C1034 ) \nC493_=_C1035( C493 C1035 ) C493_=_C1036( C493 C1036 ) C493_=_C1037( C493 C1037 ) C493_=_C1038( C493 C1038 ) C493_=_C1039( C493 C1039 ) C493_=_C1040( C493 C1040 ) \nC493_=_C1041( C493 C1041 ) C493_=_C1042( C493 C1042 ) C493_=_C1043( C493 C1043 ) C493_=_C1044(</w:t>
      </w:r>
    </w:p>
    <w:p>
      <w:pPr>
        <w:pStyle w:val="PreformattedText"/>
        <w:bidi w:val="0"/>
        <w:spacing w:before="0" w:after="0"/>
        <w:jc w:val="left"/>
        <w:rPr/>
      </w:pPr>
      <w:r>
        <w:rPr/>
        <w:t xml:space="preserve"> </w:t>
      </w:r>
      <w:r>
        <w:rPr/>
        <w:t>C493 C1044 ) C494_=_C495( C494 C495 ) C494_=_C496( C494 C496 ) \nC494_=_C497( C494 C497 ) C494_=_C498( C494 C498 ) C494_=_C499( C494 C499 ) C494_=_C501( C494 C501 ) C494_=_C502( C494 C502 ) C494_=_C503( C494 C503 ) \nC494_=_C504( C494 C504 ) C494_=_C505( C494 C505 ) C494_=_C506( C494 C506 ) C494_=_C507( C494 C507 ) C494_=_C508( C494 C508 ) C494_=_C509( C494 C509 ) \nC494_=_C518( C494 C518 ) C494_=_C519( C494 C519 ) C494_=_C520( C494 C520 ) C494_=_C521( C494 C521 ) C494_=_C522( C494 C522 ) C494_=_C523( C494 C523 ) \nC494_=_C524( C494 C524 ) C494_=_C525( C494 C525 ) C494_=_C526( C494 C526 ) C494_=_C527( C494 C527 ) C494_=_C528( C494 C528 ) C494_=_C529( C494 C529 ) \nC494_=_C530( C494 C530 ) C494_=_C531( C494 C531 ) C494_=_C532( C494 C532 ) C494_=_C533( C494 C533 ) C494_=_C534( C494 C534 ) C494_=_C535( C494 C535 ) \nC494_=_C536( C494 C536 ) C494_=_C537( C494 C537 ) C494_=_C538( C494 C538 ) C494_=_C539( C494 C539 ) C494_=_C549( C494 C549 ) C494_=_C603( C494 C603 ) \nC494_=_C656( C494 C656 ) C494_=_C708( C494 C708 ) C494_=_C759( C494 C759 ) C494_=_C809( C494 C809 ) C494_=_C858( C494 C858 ) C494_=_C906( C494 C906 ) \nC494_=_C953( C494 C953 ) C494_=_C1059( C494 C1059 ) C494_=_C1060( C494 C1060 ) C494_=_C1062( C494 C1062 ) C494_=_C1063( C494 C1063 ) C494_=_C1064( C494 C1064 ) \nC494_=_C1065( C494 C1065 ) C494_=_C1066( C494 C1066 ) C494_=_C1067( C494 C1067 ) C494_=_C1068( C494 C1068 ) C494_=_C1069( C494 C1069 ) C494_=_C1070( C494 C1070 ) \nC494_=_C1071( C494 C1071 ) C494_=_C1072( C494 C1072 ) C494_=_C1073( C494 C1073 ) C494_=_C1074( C494 C1074 ) C494_=_C1075( C494 C1075 ) C494_=_C1076( C494 C1076 ) \nC494_=_C1077( C494 C1077 ) C494_=_C1078( C494 C1078 ) C494_=_C1079( C494 C1079 ) C494_=_C1080( C494 C1080 ) C494_=_C1081( C494 C1081 ) C494_=_C1082( C494 C1082 ) \nC494_=_C1083( C494 C1083 ) C494_=_C1084( C494 C1084 ) C494_=_C1085( C494 C1085 ) C494_=_C1086( C494 C1086 ) C494_=_C1087( C494 C1087 ) C494_=_C1088( C494 C1088 ) \nC494_=_C1089( C494 C1089 ) C495_=_C496( C495 C496 ) C495_=_C497( C495 C497 ) C495_=_C498( C495 C498 ) C495_=_C499( C495 C499 ) C495_=_C501( C495 C501 ) \nC495_=_C502( C495 C502 ) C495_=_C503( C495 C503 ) C495_=_C504( C495 C504 ) C495_=_C505( C495 C505 ) C495_=_C506( C495 C506 ) C495_=_C507( C495 C507 ) \nC495_=_C508( C495 C508 ) C495_=_C509( C495 C509 ) C495_=_C518( C495 C518 ) C495_=_C519( C495 C519 ) C495_=_C520( C495 C520 ) C495_=_C521( C495 C521 ) \nC495_=_C522( C495 C522 ) C495_=_C523( C495 C523 ) C495_=_C524( C495 C524 ) C495_=_C525( C495 C525 ) C495_=_C526( C495 C526 ) C495_=_C527( C495 C527 ) \nC495_=_C528( C495 C528 ) C495_=_C529( C495 C529 ) C495_=_C530( C495 C530 ) C495_=_C531( C495 C531 ) C495_=_C532( C495 C532 ) C495_=_C533( C495 C533 ) \nC495_=_C534( C495 C534 ) C495_=_C535( C495 C535 ) C495_=_C536( C495 C536 ) C495_=_C537( C495 C537 ) C495_=_C538( C495 C538 ) C495_=_C539( C495 C539 ) \nC495_=_C550( C495 C550 ) C495_=_C604( C495 C604 ) C495_=_C657( C495 C657 ) C495_=_C709( C495 C709 ) C495_=_C760( C495 C760 ) C495_=_C810( C495 C810 ) \nC495_=_C859( C495 C859 ) C495_=_C907( C495 C907 ) C495_=_C954( C495 C954 ) C495_=_C1103( C495 C1103 ) C495_=_C1104( C495 C1104 ) C495_=_C1105( C495 C1105 ) \nC495_=_C1107( C495 C1107 ) C495_=_C1108( C495 C1108 ) C495_=_C1109( C495 C1109 ) C495_=_C1110( C495 C1110 ) C495_=_C1111( C495 C1111 ) C495_=_C1112( C495 C1112 ) \nC495_=_C1113( C495 C1113 ) C495_=_C1114( C495 C1114 ) C495_=_C1115( C495 C1115 ) C495_=_C1116( C495 C1116 ) C495_=_C1117( C495 C1117 ) C495_=_C1118( C495 C1118 ) \nC495_=_C1119( C495 C1119 ) C495_=_C1120( C495 C1120 ) C495_=_C1121( C495 C1121 ) C495_=_C1122( C495 C1122 ) C495_=_C1123( C495 C1123 ) C495_=_C1124( C495 C1124 ) \nC495_=_C1125( C495 C1125 ) C495_=_C1126( C495 C1126 ) C495_=_C1127( C495 C1127 ) C495_=_C1128( C495 C1128 ) C495_=_C1129( C495 C1129 ) C495_=_C1130( C495 C1130 ) \nC495_=_C1131( C495 C1131 ) C495_=_C1132( C495 C1132 ) C495_=_C1133( C495 C1133 ) C496_=_C497( C496 C497 ) C496_=_C498( C496 C498 ) C496_=_C499( C496 C499 ) \nC496_=_C501( C496 C501 ) C496_=_C502( C496 C502 ) C496_=_C503( C496 C503 ) C496_=_C504( C496 C504 ) C496_=_C505( C496 C505 ) C496_=_C506( C496 C506 ) \nC496_=_C507( C496 C507 ) C496_=_C508( C496 C508 ) C496_=_C509( C496 C509 ) C496_=_C518( C496 C518 ) C496_=_C519( C496 C519 ) C496_=_C520( C496 C520 ) \nC496_=_C521( C496 C521 ) C496_=_C522( C496 C522 ) C496_=_C523( C496 C523 ) C496_=_C524( C496 C524 ) C496_=_C525( C496 C525 ) C496_=_C526( C496 C526 ) \nC496_=_C527( C496 C527 ) C496_=_C528( C496 C528 ) C496_=_C529( C496 C529 ) C496_=_C530( C496 C530 ) C496_=_C531( C496 C531 ) C496_=_C532( C496 C532 ) \nC496_=_C533( C496 C533 ) C496_=_C534( C496 C534 ) C496_=_C535( C496 C535 ) C496_=_C536( C496 C536 ) C496_=_C537( C496 C537 ) C496_=_C538( C496 C538 ) \nC496_=_C539( C496 C539 ) C496_=_C551( C496 C551 ) C496_=_C605( C496 C605 ) C496_=_C658( C496 C658 ) C496_=_C710( C496 C710 ) C496_=_C761( C496 C761 ) \nC496_=_C811( C496 C811 ) C496_=_C860( C496 C860 ) C496_=_C908( C496 C908 ) C496_=_C955( C496 C955 ) C496_=_C1146( C496 C1146 ) C496_=_C1147( C496 C1147 ) \nC496_=_C1148( C496 C1148 ) C496_=_C1149( C496 C1149 ) C496_=_C1151( C496 C1151 ) C496_=_C1152( C496 C1152 ) C496_=_C1153( C496 C1153 ) C496_=_C1154( C496 C1154 ) \nC496_=_C1155( C496 C1155 ) C496_=_C1156( C496 C1156 ) C496_=_C1157( C496 C1157 ) C496_=_C1158( C496 C1158 ) C496_=_C1159( C496 C1159 ) C496_=_C1160( C496 C1160 ) \nC496_=_C1161( C496 C1161 ) C496_=_C1162( C496 C1162 ) C496_=_C1163( C496 C1163 ) C496_=_C1164( C496 C1164 ) C496_=_C1165( C496 C1165 ) C496_=_C1166( C496 C1166 ) \nC496_=_C1167( C496 C1167 ) C496_=_C1168( C496 C1168 ) C496_=_C1169( C496 C1169 ) C496_=_C1170( C496 C1170 ) C496_=_C1171( C496 C1171 ) C496_=_C1172( C496 C1172 ) \nC496_=_C1173( C496 C1173 ) C496_=_C1174( C496 C1174 ) C496_=_C1175( C496 C1175 ) C496_=_C1176( C496 C1176 ) C497_=_C498( C497 C498 ) C497_=_C499( C497 C499 ) \nC497_=_C501( C497 C501 ) C497_=_C502( C497 C502 ) C497_=_C503( C497 C503 ) C497_=_C504( C497 C504 ) C497_=_C505( C497 C505 ) C497_=_C506( C497 C506 ) \nC497_=_C507( C497 C507 ) C497_=_C508( C497 C508 ) C497_=_C509( C497 C509 ) C497_=_C518( C497 C518 ) C497_=_C519( C497 C519 ) C497_=_C520( C497 C520 ) \nC497_=_C521( C497 C521 ) C497_=_C522( C497 C522 ) C497_=_C523( C497 C523 ) C497_=_C524( C497 C524 ) C497_=_C525( C497 C525 ) C497_=_C526( C497 C526 ) \nC497_=_C527( C497 C527 ) C497_=_C528( C497 C528 ) C497_=_C529( C497 C529 ) C497_=_C530( C497 C530 ) C497_=_C531( C497 C531 ) C497_=_C532( C497 C532 ) \nC497_=_C533( C497 C533 ) C497_=_C534( C497 C534 ) C497_=_C535( C497 C535 ) C497_=_C536( C497 C536 ) C497_=_C537( C497 C537 ) C497_=_C538( C497 C538 ) \nC497_=_C539( C497 C539 ) C497_=_C552( C497 C552 ) C497_=_C606( C497 C606 ) C497_=_C659( C497 C659 ) C497_=_C711( C497 C711 ) C497_=_C762( C497 C762 ) \nC497_=_C812( C497 C812 ) C497_=_C861( C497 C861 ) C497_=_C909( C497 C909 ) C497_=_C956( C497 C956 ) C497_=_C1188( C497 C1188 ) C497_=_C1189( C497 C1189 ) \nC497_=_C1190( C497 C1190 ) C497_=_C1191( C497 C1191 ) C497_=_C1192( C497 C1192 ) C497_=_C1194( C497 C1194 ) C497_=_C1195( C497 C1195 ) C497_=_C1196( C497 C1196 ) \nC497_=_C1197( C497 C1197 ) C497_=_C1198( C497 C1198 ) C497_=_C1199( C497 C1199 ) C497_=_C1200( C497 C1200 ) C497_=_C1201( C497 C1201 ) C497_=_C1202( C497 C1202 ) \nC497_=_C1203( C497 C1203 ) C497_=_C1204( C497 C1204 ) C497_=_C1205( C497 C1205 ) C497_=_C1206( C497 C1206 ) C497_=_C1207( C497 C1207 ) C497_=_C1208( C497 C1208 ) \nC497_=_C1209( C497 C1209 ) C497_=_C1210( C497 C1210 ) C497_=_C1211( C497 C1211 ) C497_=_C1212( C497 C1212 ) C497_=_C1213( C497 C1213 ) C497_=_C1214( C497 C1214 ) \nC497_=_C1215( C497 C1215 ) C497_=_C1216( C497 C1216 ) C497_=_C1217( C497 C1217 ) C497_=_C1218( C497 C1218 ) C498_=_C499( C498 C499 ) C498_=_C501( C498 C501 ) \nC498_=_C502( C498 C502 ) C498_=_C503( C498 C503 ) C498_=_C504( C498 C504 ) C498_=_C505( C498 C505 ) C498_=_C506( C498 C506 ) C498_=_C507( C498 C507 ) \nC498_=_C508( C498 C508 ) C498_=_C509( C498 C509 ) C498_=_C518( C498 C518 ) C498_=_C519( C498 C519 ) C498_=_C520( C498 C520 ) C498_=_C521( C498 C521 ) \nC498_=_C522( C498 C522 ) C498_=_C523( C498 C523 ) C498_=_C524( C498 C524 ) C498_=_C525( C498 C525 ) C498_=_C526( C498 C526 ) C498_=_C527( C498 C527 ) \nC498_=_C528( C498 C528 ) C498_=_C529( C498 C529 ) C498_=_C530( C498 C530 ) C498_=_C531( C498 C531 ) C498_=_C532( C498 C532 ) C498_=_C533( C498 C533 ) \nC498_=_C534( C498 C534 ) C498_=_C535( C498 C535 ) C498_=_C536( C498 C536 ) C498_=_C537( C498 C537 ) C498_=_C538( C498 C538 ) C498_=_C539( C498 C539 ) \nC498_=_C553( C498 C553 ) C498_=_C607( C498 C607 ) C498_=_C660( C498 C660 ) C498_=_C712( C498 C712 ) C498_=_C763( C498 C763 ) C498_=_C813( C498 C813 ) \nC498_=_C862( C498 C862 ) C498_=_C910( C498 C910 ) C498_=_C957( C498 C957 ) C498_=_C1229( C498 C1229 ) C498_=_C1230( C498 C1230 ) C498_=_C1231( C498 C1231 ) \nC498_=_C1232( C498 C1232 ) C498_=_C1233( C498 C1233 ) C498_=_C1234( C498 C1234 ) C498_=_C1236( C498 C1236 ) C498_=_C1237( C498 C1237 ) C498_=_C1238( C498 C1238 ) \nC498_=_C1239( C498 C1239 ) C498_=_C1240( C498 C1240 ) C498_=_C1241( C498 C1241 ) C498_=_C1242( C498 C1242 ) C498_=_C1243( C498 C1243 ) C498_=_C1244( C498 C1244 ) \nC498_=_C1245( C498 C1245 ) C498_=_C1246( C498 C1246 ) C498_=_C1247( C498 C1247 ) C498_=_C1248( C498 C1248 ) C498_=_C1249( C498 C1249 ) C498_=_C1250( C498 C1250 ) \nC498_=_C1251( C498 C1251 ) C498_=_C1252( C498 C1252 ) C498_=_C1253( C498 C1253 ) C498_=_C1254( C498 C1254 ) C498_=_C1255( C498 C1255 ) C498_=_C1256( C498 C1256 ) \nC498_=_C1257( C498 C1257 ) C498_=_C1258( C498 C1258 ) C498_=_C1259( C498 C1259 ) C499_=_C501( C499 C501 ) C499_=_C502( C499 C502 ) C499_=_C503( C499 C503 ) \nC499_=_C504( C499 C504 ) C499_=_C505( C499 C505 ) C499_=_C506( C499 C506 ) C499_=_C507( C499 C507 ) C499_=_C508( C499 C508 ) C499_=_C509( C499 C509 ) \nC499_=_C518( C499 C518 ) C499_=_C519( C499 C519 ) C499_=_C520( C499 C520 ) C499_=_C521( C499 C521 ) C499_=_C522(</w:t>
      </w:r>
    </w:p>
    <w:p>
      <w:pPr>
        <w:pStyle w:val="PreformattedText"/>
        <w:bidi w:val="0"/>
        <w:spacing w:before="0" w:after="0"/>
        <w:jc w:val="left"/>
        <w:rPr/>
      </w:pPr>
      <w:r>
        <w:rPr/>
        <w:t xml:space="preserve"> </w:t>
      </w:r>
      <w:r>
        <w:rPr/>
        <w:t>C499 C522 ) C499_=_C523( C499 C523 ) \nC499_=_C524( C499 C524 ) C499_=_C525( C499 C525 ) C499_=_C526( C499 C526 ) C499_=_C527( C499 C527 ) C499_=_C528( C499 C528 ) C499_=_C529( C499 C529 ) \nC499_=_C530( C499 C530 ) C499_=_C531( C499 C531 ) C499_=_C532( C499 C532 ) C499_=_C533( C499 C533 ) C499_=_C534( C499 C534 ) C499_=_C535( C499 C535 ) \nC499_=_C536( C499 C536 ) C499_=_C537( C499 C537 ) C499_=_C538( C499 C538 ) C499_=_C539( C499 C539 ) C499_=_C554( C499 C554 ) C499_=_C608( C499 C608 ) \nC499_=_C661( C499 C661 ) C499_=_C713( C499 C713 ) C499_=_C764( C499 C764 ) C499_=_C814( C499 C814 ) C499_=_C863( C499 C863 ) C499_=_C911( C499 C911 ) \nC499_=_C958( C499 C958 ) C499_=_C1269( C499 C1269 ) C499_=_C1270( C499 C1270 ) C499_=_C1271( C499 C1271 ) C499_=_C1272( C499 C1272 ) C499_=_C1273( C499 C1273 ) \nC499_=_C1274( C499 C1274 ) C499_=_C1275( C499 C1275 ) C499_=_C1277( C499 C1277 ) C499_=_C1278( C499 C1278 ) C499_=_C1279( C499 C1279 ) C499_=_C1280( C499 C1280 ) \nC499_=_C1281( C499 C1281 ) C499_=_C1282( C499 C1282 ) C499_=_C1283( C499 C1283 ) C499_=_C1284( C499 C1284 ) C499_=_C1285( C499 C1285 ) C499_=_C1286( C499 C1286 ) \nC499_=_C1287( C499 C1287 ) C499_=_C1288( C499 C1288 ) C499_=_C1289( C499 C1289 ) C499_=_C1290( C499 C1290 ) C499_=_C1291( C499 C1291 ) C499_=_C1292( C499 C1292 ) \nC499_=_C1293( C499 C1293 ) C499_=_C1294( C499 C1294 ) C499_=_C1295( C499 C1295 ) C499_=_C1296( C499 C1296 ) C499_=_C1297( C499 C1297 ) C499_=_C1298( C499 C1298 ) \nC499_=_C1299( C499 C1299 ) C501_=_C502( C501 C502 ) C501_=_C503( C501 C503 ) C501_=_C504( C501 C504 ) C501_=_C505( C501 C505 ) C501_=_C506( C501 C506 ) \nC501_=_C507( C501 C507 ) C501_=_C508( C501 C508 ) C501_=_C509( C501 C509 ) C501_=_C518( C501 C518 ) C501_=_C519( C501 C519 ) C501_=_C520( C501 C520 ) \nC501_=_C521( C501 C521 ) C501_=_C522( C501 C522 ) C501_=_C523( C501 C523 ) C501_=_C524( C501 C524 ) C501_=_C525( C501 C525 ) C501_=_C526( C501 C526 ) \nC501_=_C527( C501 C527 ) C501_=_C528( C501 C528 ) C501_=_C529( C501 C529 ) C501_=_C530( C501 C530 ) C501_=_C531( C501 C531 ) C501_=_C532( C501 C532 ) \nC501_=_C533( C501 C533 ) C501_=_C534( C501 C534 ) C501_=_C535( C501 C535 ) C501_=_C536( C501 C536 ) C501_=_C537( C501 C537 ) C501_=_C538( C501 C538 ) \nC501_=_C539( C501 C539 ) C501_=_C555( C501 C555 ) C501_=_C609( C501 C609 ) C501_=_C662( C501 C662 ) C501_=_C714( C501 C714 ) C501_=_C765( C501 C765 ) \nC501_=_C815( C501 C815 ) C501_=_C864( C501 C864 ) C501_=_C912( C501 C912 ) C501_=_C959( C501 C959 ) C501_=_C1308( C501 C1308 ) C501_=_C1309( C501 C1309 ) \nC501_=_C1310( C501 C1310 ) C501_=_C1311( C501 C1311 ) C501_=_C1312( C501 C1312 ) C501_=_C1313( C501 C1313 ) C501_=_C1314( C501 C1314 ) C501_=_C1315( C501 C1315 ) \nC501_=_C1317( C501 C1317 ) C501_=_C1318( C501 C1318 ) C501_=_C1319( C501 C1319 ) C501_=_C1320( C501 C1320 ) C501_=_C1321( C501 C1321 ) C501_=_C1322( C501 C1322 ) \nC501_=_C1323( C501 C1323 ) C501_=_C1324( C501 C1324 ) C501_=_C1325( C501 C1325 ) C501_=_C1326( C501 C1326 ) C501_=_C1327( C501 C1327 ) C501_=_C1328( C501 C1328 ) \nC501_=_C1329( C501 C1329 ) C501_=_C1330( C501 C1330 ) C501_=_C1331( C501 C1331 ) C501_=_C1332( C501 C1332 ) C501_=_C1333( C501 C1333 ) C501_=_C1334( C501 C1334 ) \nC501_=_C1335( C501 C1335 ) C501_=_C1336( C501 C1336 ) C501_=_C1337( C501 C1337 ) C501_=_C1338( C501 C1338 ) C502_=_C503( C502 C503 ) C502_=_C504( C502 C504 ) \nC502_=_C505( C502 C505 ) C502_=_C506( C502 C506 ) C502_=_C507( C502 C507 ) C502_=_C508( C502 C508 ) C502_=_C509( C502 C509 ) C502_=_C518( C502 C518 ) \nC502_=_C519( C502 C519 ) C502_=_C520( C502 C520 ) C502_=_C521( C502 C521 ) C502_=_C522( C502 C522 ) C502_=_C523( C502 C523 ) C502_=_C524( C502 C524 ) \nC502_=_C525( C502 C525 ) C502_=_C526( C502 C526 ) C502_=_C527( C502 C527 ) C502_=_C528( C502 C528 ) C502_=_C529( C502 C529 ) C502_=_C530( C502 C530 ) \nC502_=_C531( C502 C531 ) C502_=_C532( C502 C532 ) C502_=_C533( C502 C533 ) C502_=_C534( C502 C534 ) C502_=_C535( C502 C535 ) C502_=_C536( C502 C536 ) \nC502_=_C537( C502 C537 ) C502_=_C538( C502 C538 ) C502_=_C539( C502 C539 ) C502_=_C557( C502 C557 ) C502_=_C610( C502 C610 ) C502_=_C663( C502 C663 ) \nC502_=_C715( C502 C715 ) C502_=_C766( C502 C766 ) C502_=_C816( C502 C816 ) C502_=_C865( C502 C865 ) C502_=_C913( C502 C913 ) C502_=_C960( C502 C960 ) \nC502_=_C1346( C502 C1346 ) C502_=_C1347( C502 C1347 ) C502_=_C1348( C502 C1348 ) C502_=_C1349( C502 C1349 ) C502_=_C1350( C502 C1350 ) C502_=_C1351( C502 C1351 ) \nC502_=_C1352( C502 C1352 ) C502_=_C1353( C502 C1353 ) C502_=_C1354( C502 C1354 ) C502_=_C1356( C502 C1356 ) C502_=_C1357( C502 C1357 ) C502_=_C1358( C502 C1358 ) \nC502_=_C1359( C502 C1359 ) C502_=_C1360( C502 C1360 ) C502_=_C1361( C502 C1361 ) C502_=_C1362( C502 C1362 ) C502_=_C1363( C502 C1363 ) C502_=_C1364( C502 C1364 ) \nC502_=_C1365( C502 C1365 ) C502_=_C1366( C502 C1366 ) C502_=_C1367( C502 C1367 ) C502_=_C1368( C502 C1368 ) C502_=_C1369( C502 C1369 ) C502_=_C1370( C502 C1370 ) \nC502_=_C1371( C502 C1371 ) C502_=_C1372( C502 C1372 ) C502_=_C1373( C502 C1373 ) C502_=_C1374( C502 C1374 ) C502_=_C1375( C502 C1375 ) C502_=_C1376( C502 C1376 ) \nC503_=_C504( C503 C504 ) C503_=_C505( C503 C505 ) C503_=_C506( C503 C506 ) C503_=_C507( C503 C507 ) C503_=_C508( C503 C508 ) C503_=_C509( C503 C509 ) \nC503_=_C518( C503 C518 ) C503_=_C519( C503 C519 ) C503_=_C520( C503 C520 ) C503_=_C521( C503 C521 ) C503_=_C522( C503 C522 ) C503_=_C523( C503 C523 ) \nC503_=_C524( C503 C524 ) C503_=_C525( C503 C525 ) C503_=_C526( C503 C526 ) C503_=_C527( C503 C527 ) C503_=_C528( C503 C528 ) C503_=_C529( C503 C529 ) \nC503_=_C530( C503 C530 ) C503_=_C531( C503 C531 ) C503_=_C532( C503 C532 ) C503_=_C533( C503 C533 ) C503_=_C534( C503 C534 ) C503_=_C535( C503 C535 ) \nC503_=_C536( C503 C536 ) C503_=_C537( C503 C537 ) C503_=_C538( C503 C538 ) C503_=_C539( C503 C539 ) C503_=_C558( C503 C558 ) C503_=_C612( C503 C612 ) \nC503_=_C664( C503 C664 ) C503_=_C716( C503 C716 ) C503_=_C767( C503 C767 ) C503_=_C817( C503 C817 ) C503_=_C866( C503 C866 ) C503_=_C914( C503 C914 ) \nC503_=_C961( C503 C961 ) C503_=_C1383( C503 C1383 ) C503_=_C1384( C503 C1384 ) C503_=_C1385( C503 C1385 ) C503_=_C1386( C503 C1386 ) C503_=_C1387( C503 C1387 ) \nC503_=_C1388( C503 C1388 ) C503_=_C1389( C503 C1389 ) C503_=_C1390( C503 C1390 ) C503_=_C1391( C503 C1391 ) C503_=_C1392( C503 C1392 ) C503_=_C1394( C503 C1394 ) \nC503_=_C1395( C503 C1395 ) C503_=_C1396( C503 C1396 ) C503_=_C1397( C503 C1397 ) C503_=_C1398( C503 C1398 ) C503_=_C1399( C503 C1399 ) C503_=_C1400( C503 C1400 ) \nC503_=_C1401( C503 C1401 ) C503_=_C1402( C503 C1402 ) C503_=_C1403( C503 C1403 ) C503_=_C1404( C503 C1404 ) C503_=_C1405( C503 C1405 ) C503_=_C1406( C503 C1406 ) \nC503_=_C1407( C503 C1407 ) C503_=_C1408( C503 C1408 ) C503_=_C1409( C503 C1409 ) C503_=_C1410( C503 C1410 ) C503_=_C1411( C503 C1411 ) C503_=_C1412( C503 C1412 ) \nC503_=_C1413( C503 C1413 ) C504_=_C505( C504 C505 ) C504_=_C506( C504 C506 ) C504_=_C507( C504 C507 ) C504_=_C508( C504 C508 ) C504_=_C509( C504 C509 ) \nC504_=_C518( C504 C518 ) C504_=_C519( C504 C519 ) C504_=_C520( C504 C520 ) C504_=_C521( C504 C521 ) C504_=_C522( C504 C522 ) C504_=_C523( C504 C523 ) \nC504_=_C524( C504 C524 ) C504_=_C525( C504 C525 ) C504_=_C526( C504 C526 ) C504_=_C527( C504 C527 ) C504_=_C528( C504 C528 ) C504_=_C529( C504 C529 ) \nC504_=_C530( C504 C530 ) C504_=_C531( C504 C531 ) C504_=_C532( C504 C532 ) C504_=_C533( C504 C533 ) C504_=_C534( C504 C534 ) C504_=_C535( C504 C535 ) \nC504_=_C536( C504 C536 ) C504_=_C537( C504 C537 ) C504_=_C538( C504 C538 ) C504_=_C539( C504 C539 ) C504_=_C559( C504 C559 ) C504_=_C613( C504 C613 ) \nC504_=_C666( C504 C666 ) C504_=_C717( C504 C717 ) C504_=_C768( C504 C768 ) C504_=_C818( C504 C818 ) C504_=_C867( C504 C867 ) C504_=_C915( C504 C915 ) \nC504_=_C962( C504 C962 ) C504_=_C1419( C504 C1419 ) C504_=_C1420( C504 C1420 ) C504_=_C1421( C504 C1421 ) C504_=_C1422( C504 C1422 ) C504_=_C1423( C504 C1423 ) \nC504_=_C1424( C504 C1424 ) C504_=_C1425( C504 C1425 ) C504_=_C1426( C504 C1426 ) C504_=_C1427( C504 C1427 ) C504_=_C1428( C504 C1428 ) C504_=_C1429( C504 C1429 ) \nC504_=_C1431( C504 C1431 ) C504_=_C1432( C504 C1432 ) C504_=_C1433( C504 C1433 ) C504_=_C1434( C504 C1434 ) C504_=_C1435( C504 C1435 ) C504_=_C1436( C504 C1436 ) \nC504_=_C1437( C504 C1437 ) C504_=_C1438( C504 C1438 ) C504_=_C1439( C504 C1439 ) C504_=_C1440( C504 C1440 ) C504_=_C1441( C504 C1441 ) C504_=_C1442( C504 C1442 ) \nC504_=_C1443( C504 C1443 ) C504_=_C1444( C504 C1444 ) C504_=_C1445( C504 C1445 ) C504_=_C1446( C504 C1446 ) C504_=_C1447( C504 C1447 ) C504_=_C1448( C504 C1448 ) \nC504_=_C1449( C504 C1449 ) C505_=_C506( C505 C506 ) C505_=_C507( C505 C507 ) C505_=_C508( C505 C508 ) C505_=_C509( C505 C509 ) C505_=_C518( C505 C518 ) \nC505_=_C519( C505 C519 ) C505_=_C520( C505 C520 ) C505_=_C521( C505 C521 ) C505_=_C522( C505 C522 ) C505_=_C523( C505 C523 ) C505_=_C524( C505 C524 ) \nC505_=_C525( C505 C525 ) C505_=_C526( C505 C526 ) C505_=_C527( C505 C527 ) C505_=_C528( C505 C528 ) C505_=_C529( C505 C529 ) C505_=_C530( C505 C530 ) \nC505_=_C531( C505 C531 ) C505_=_C532( C505 C532 ) C505_=_C533( C505 C533 ) C505_=_C534( C505 C534 ) C505_=_C535( C505 C535 ) C505_=_C536( C505 C536 ) \nC505_=_C537( C505 C537 ) C505_=_C538( C505 C538 ) C505_=_C539( C505 C539 ) C505_=_C560( C505 C560 ) C505_=_C614( C505 C614 ) C505_=_C667( C505 C667 ) \nC505_=_C719( C505 C719 ) C505_=_C769( C505 C769 ) C505_=_C819( C505 C819 ) C505_=_C868( C505 C868 ) C505_=_C916( C505 C916 ) C505_=_C963( C505 C963 ) \nC505_=_C1454( C505 C1454 ) C505_=_C1455( C505 C1455 ) C505_=_C1456( C505 C1456 ) C505_=_C1457( C505 C1457 ) C505_=_C1458( C505 C1458 ) C505_=_C1459( C505 C1459 ) \nC505_=_C1460( C505 C1460 ) C505_=_C1461( C505 C1461 ) C505_=_C1462( C505 C1462 ) C505_=_C1463( C505 C1463 ) C505_=_C1464( C505 C1464 ) C505_=_C1465( C505 C1465 ) \nC505_=_C1467( C505 C1467 ) C505_=_C1468( C505 C1468 ) C505_=_C1469( C505 C1469 ) C505_=_C1470( C505 C1470 ) C505_=_C1471(</w:t>
      </w:r>
    </w:p>
    <w:p>
      <w:pPr>
        <w:pStyle w:val="PreformattedText"/>
        <w:bidi w:val="0"/>
        <w:spacing w:before="0" w:after="0"/>
        <w:jc w:val="left"/>
        <w:rPr/>
      </w:pPr>
      <w:r>
        <w:rPr/>
        <w:t xml:space="preserve"> </w:t>
      </w:r>
      <w:r>
        <w:rPr/>
        <w:t>C505 C1471 ) C505_=_C1472( C505 C1472 ) \nC505_=_C1473( C505 C1473 ) C505_=_C1474( C505 C1474 ) C505_=_C1475( C505 C1475 ) C505_=_C1476( C505 C1476 ) C505_=_C1477( C505 C1477 ) C505_=_C1478( C505 C1478 ) \nC505_=_C1479( C505 C1479 ) C505_=_C1480( C505 C1480 ) C505_=_C1481( C505 C1481 ) C505_=_C1482( C505 C1482 ) C505_=_C1483( C505 C1483 ) C505_=_C1484( C505 C1484 ) \nC506_=_C507( C506 C507 ) C506_=_C508( C506 C508 ) C506_=_C509( C506 C509 ) C506_=_C518( C506 C518 ) C506_=_C519( C506 C519 ) C506_=_C520( C506 C520 ) \nC506_=_C521( C506 C521 ) C506_=_C522( C506 C522 ) C506_=_C523( C506 C523 ) C506_=_C524( C506 C524 ) C506_=_C525( C506 C525 ) C506_=_C526( C506 C526 ) \nC506_=_C527( C506 C527 ) C506_=_C528( C506 C528 ) C506_=_C529( C506 C529 ) C506_=_C530( C506 C530 ) C506_=_C531( C506 C531 ) C506_=_C532( C506 C532 ) \nC506_=_C533( C506 C533 ) C506_=_C534( C506 C534 ) C506_=_C535( C506 C535 ) C506_=_C536( C506 C536 ) C506_=_C537( C506 C537 ) C506_=_C538( C506 C538 ) \nC506_=_C539( C506 C539 ) C506_=_C561( C506 C561 ) C506_=_C615( C506 C615 ) C506_=_C668( C506 C668 ) C506_=_C720( C506 C720 ) C506_=_C771( C506 C771 ) \nC506_=_C820( C506 C820 ) C506_=_C869( C506 C869 ) C506_=_C917( C506 C917 ) C506_=_C964( C506 C964 ) C506_=_C1488( C506 C1488 ) C506_=_C1489( C506 C1489 ) \nC506_=_C1490( C506 C1490 ) C506_=_C1491( C506 C1491 ) C506_=_C1492( C506 C1492 ) C506_=_C1493( C506 C1493 ) C506_=_C1494( C506 C1494 ) C506_=_C1495( C506 C1495 ) \nC506_=_C1496( C506 C1496 ) C506_=_C1497( C506 C1497 ) C506_=_C1498( C506 C1498 ) C506_=_C1499( C506 C1499 ) C506_=_C1500( C506 C1500 ) C506_=_C1502( C506 C1502 ) \nC506_=_C1503( C506 C1503 ) C506_=_C1504( C506 C1504 ) C506_=_C1505( C506 C1505 ) C506_=_C1506( C506 C1506 ) C506_=_C1507( C506 C1507 ) C506_=_C1508( C506 C1508 ) \nC506_=_C1509( C506 C1509 ) C506_=_C1510( C506 C1510 ) C506_=_C1511( C506 C1511 ) C506_=_C1512( C506 C1512 ) C506_=_C1513( C506 C1513 ) C506_=_C1514( C506 C1514 ) \nC506_=_C1515( C506 C1515 ) C506_=_C1516( C506 C1516 ) C506_=_C1517( C506 C1517 ) C506_=_C1518( C506 C1518 ) C507_=_C508( C507 C508 ) C507_=_C509( C507 C509 ) \nC507_=_C518( C507 C518 ) C507_=_C519( C507 C519 ) C507_=_C520( C507 C520 ) C507_=_C521( C507 C521 ) C507_=_C522( C507 C522 ) C507_=_C523( C507 C523 ) \nC507_=_C524( C507 C524 ) C507_=_C525( C507 C525 ) C507_=_C526( C507 C526 ) C507_=_C527( C507 C527 ) C507_=_C528( C507 C528 ) C507_=_C529( C507 C529 ) \nC507_=_C530( C507 C530 ) C507_=_C531( C507 C531 ) C507_=_C532( C507 C532 ) C507_=_C533( C507 C533 ) C507_=_C534( C507 C534 ) C507_=_C535( C507 C535 ) \nC507_=_C536( C507 C536 ) C507_=_C537( C507 C537 ) C507_=_C538( C507 C538 ) C507_=_C539( C507 C539 ) C507_=_C562( C507 C562 ) C507_=_C616( C507 C616 ) \nC507_=_C669( C507 C669 ) C507_=_C721( C507 C721 ) C507_=_C772( C507 C772 ) C507_=_C822( C507 C822 ) C507_=_C870( C507 C870 ) C507_=_C918( C507 C918 ) \nC507_=_C965( C507 C965 ) C507_=_C1521( C507 C1521 ) C507_=_C1522( C507 C1522 ) C507_=_C1523( C507 C1523 ) C507_=_C1524( C507 C1524 ) C507_=_C1525( C507 C1525 ) \nC507_=_C1526( C507 C1526 ) C507_=_C1527( C507 C1527 ) C507_=_C1528( C507 C1528 ) C507_=_C1529( C507 C1529 ) C507_=_C1530( C507 C1530 ) C507_=_C1531( C507 C1531 ) \nC507_=_C1532( C507 C1532 ) C507_=_C1533( C507 C1533 ) C507_=_C1534( C507 C1534 ) C507_=_C1536( C507 C1536 ) C507_=_C1537( C507 C1537 ) C507_=_C1538( C507 C1538 ) \nC507_=_C1539( C507 C1539 ) C507_=_C1540( C507 C1540 ) C507_=_C1541( C507 C1541 ) C507_=_C1542( C507 C1542 ) C507_=_C1543( C507 C1543 ) C507_=_C1544( C507 C1544 ) \nC507_=_C1545( C507 C1545 ) C507_=_C1546( C507 C1546 ) C507_=_C1547( C507 C1547 ) C507_=_C1548( C507 C1548 ) C507_=_C1549( C507 C1549 ) C507_=_C1550( C507 C1550 ) \nC507_=_C1551( C507 C1551 ) C508_=_C509( C508 C509 ) C508_=_C518( C508 C518 ) C508_=_C519( C508 C519 ) C508_=_C520( C508 C520 ) C508_=_C521( C508 C521 ) \nC508_=_C522( C508 C522 ) C508_=_C523( C508 C523 ) C508_=_C524( C508 C524 ) C508_=_C525( C508 C525 ) C508_=_C526( C508 C526 ) C508_=_C527( C508 C527 ) \nC508_=_C528( C508 C528 ) C508_=_C529( C508 C529 ) C508_=_C530( C508 C530 ) C508_=_C531( C508 C531 ) C508_=_C532( C508 C532 ) C508_=_C533( C508 C533 ) \nC508_=_C534( C508 C534 ) C508_=_C535( C508 C535 ) C508_=_C536( C508 C536 ) C508_=_C537( C508 C537 ) C508_=_C538( C508 C538 ) C508_=_C539( C508 C539 ) \nC508_=_C563( C508 C563 ) C508_=_C617( C508 C617 ) C508_=_C670( C508 C670 ) C508_=_C722( C508 C722 ) C508_=_C773( C508 C773 ) C508_=_C823( C508 C823 ) \nC508_=_C872( C508 C872 ) C508_=_C919( C508 C919 ) C508_=_C966( C508 C966 ) C508_=_C1553( C508 C1553 ) C508_=_C1554( C508 C1554 ) C508_=_C1555( C508 C1555 ) \nC508_=_C1556( C508 C1556 ) C508_=_C1557( C508 C1557 ) C508_=_C1558( C508 C1558 ) C508_=_C1559( C508 C1559 ) C508_=_C1560( C508 C1560 ) C508_=_C1561( C508 C1561 ) \nC508_=_C1562( C508 C1562 ) C508_=_C1563( C508 C1563 ) C508_=_C1564( C508 C1564 ) C508_=_C1565( C508 C1565 ) C508_=_C1566( C508 C1566 ) C508_=_C1567( C508 C1567 ) \nC508_=_C1569( C508 C1569 ) C508_=_C1570( C508 C1570 ) C508_=_C1571( C508 C1571 ) C508_=_C1572( C508 C1572 ) C508_=_C1573( C508 C1573 ) C508_=_C1574( C508 C1574 ) \nC508_=_C1575( C508 C1575 ) C508_=_C1576( C508 C1576 ) C508_=_C1577( C508 C1577 ) C508_=_C1578( C508 C1578 ) C508_=_C1579( C508 C1579 ) C508_=_C1580( C508 C1580 ) \nC508_=_C1581( C508 C1581 ) C508_=_C1582( C508 C1582 ) C508_=_C1583( C508 C1583 ) C509_=_C518( C509 C518 ) C509_=_C519( C509 C519 ) C509_=_C520( C509 C520 ) \nC509_=_C521( C509 C521 ) C509_=_C522( C509 C522 ) C509_=_C523( C509 C523 ) C509_=_C524( C509 C524 ) C509_=_C525( C509 C525 ) C509_=_C526( C509 C526 ) \nC509_=_C527( C509 C527 ) C509_=_C528( C509 C528 ) C509_=_C529( C509 C529 ) C509_=_C530( C509 C530 ) C509_=_C531( C509 C531 ) C509_=_C532( C509 C532 ) \nC509_=_C533( C509 C533 ) C509_=_C534( C509 C534 ) C509_=_C535( C509 C535 ) C509_=_C536( C509 C536 ) C509_=_C537( C509 C537 ) C509_=_C538( C509 C538 ) \nC509_=_C539( C509 C539 ) C509_=_C564( C509 C564 ) C509_=_C618( C509 C618 ) C509_=_C671( C509 C671 ) C509_=_C723( C509 C723 ) C509_=_C774( C509 C774 ) \nC509_=_C824( C509 C824 ) C509_=_C873( C509 C873 ) C509_=_C921( C509 C921 ) C509_=_C967( C509 C967 ) C509_=_C1584( C509 C1584 ) C509_=_C1585( C509 C1585 ) \nC509_=_C1586( C509 C1586 ) C509_=_C1587( C509 C1587 ) C509_=_C1588( C509 C1588 ) C509_=_C1589( C509 C1589 ) C509_=_C1590( C509 C1590 ) C509_=_C1591( C509 C1591 ) \nC509_=_C1592( C509 C1592 ) C509_=_C1593( C509 C1593 ) C509_=_C1594( C509 C1594 ) C509_=_C1595( C509 C1595 ) C509_=_C1596( C509 C1596 ) C509_=_C1597( C509 C1597 ) \nC509_=_C1598( C509 C1598 ) C509_=_C1599( C509 C1599 ) C509_=_C1601( C509 C1601 ) C509_=_C1602( C509 C1602 ) C509_=_C1603( C509 C1603 ) C509_=_C1604( C509 C1604 ) \nC509_=_C1605( C509 C1605 ) C509_=_C1606( C509 C1606 ) C509_=_C1607( C509 C1607 ) C509_=_C1608( C509 C1608 ) C509_=_C1609( C509 C1609 ) C509_=_C1610( C509 C1610 ) \nC509_=_C1611( C509 C1611 ) C509_=_C1612( C509 C1612 ) C509_=_C1613( C509 C1613 ) C509_=_C1614( C509 C1614 ) C518_=_C519( C518 C519 ) C518_=_C520( C518 C520 ) \nC518_=_C521( C518 C521 ) C518_=_C522( C518 C522 ) C518_=_C523( C518 C523 ) C518_=_C524( C518 C524 ) C518_=_C525( C518 C525 ) C518_=_C526( C518 C526 ) \nC518_=_C527( C518 C527 ) C518_=_C528( C518 C528 ) C518_=_C529( C518 C529 ) C518_=_C530( C518 C530 ) C518_=_C531( C518 C531 ) C518_=_C532( C518 C532 ) \nC518_=_C533( C518 C533 ) C518_=_C534( C518 C534 ) C518_=_C535( C518 C535 ) C518_=_C536( C518 C536 ) C518_=_C537( C518 C537 ) C518_=_C538( C518 C538 ) \nC518_=_C539( C518 C539 ) C518_=_C573( C518 C573 ) C518_=_C627( C518 C627 ) C518_=_C680( C518 C680 ) C518_=_C1023( C518 C1023 ) C518_=_C1068( C518 C1068 ) \nC518_=_C1112( C518 C1112 ) C518_=_C1155( C518 C1155 ) C518_=_C1197( C518 C1197 ) C518_=_C1238( C518 C1238 ) C518_=_C1278( C518 C1278 ) C518_=_C1317( C518 C1317 ) \nC518_=_C1354( C518 C1354 ) C518_=_C1391( C518 C1391 ) C518_=_C1427( C518 C1427 ) C518_=_C1462( C518 C1462 ) C518_=_C1496( C518 C1496 ) C518_=_C1529( C518 C1529 ) \nC518_=_C1561( C518 C1561 ) C518_=_C1592( C518 C1592 ) C518_=_C1622( C518 C1622 ) C518_=_C1651( C518 C1651 ) C518_=_C1679( C518 C1679 ) C518_=_C1706( C518 C1706 ) \nC518_=_C1732( C518 C1732 ) C518_=_C1757( C518 C1757 ) C518_=_C1781( C518 C1781 ) C518_=_C1804( C518 C1804 ) C519_=_C520( C519 C520 ) C519_=_C521( C519 C521 ) \nC519_=_C522( C519 C522 ) C519_=_C523( C519 C523 ) C519_=_C524( C519 C524 ) C519_=_C525( C519 C525 ) C519_=_C526( C519 C526 ) C519_=_C527( C519 C527 ) \nC519_=_C528( C519 C528 ) C519_=_C529( C519 C529 ) C519_=_C530( C519 C530 ) C519_=_C531( C519 C531 ) C519_=_C532( C519 C532 ) C519_=_C533( C519 C533 ) \nC519_=_C534( C519 C534 ) C519_=_C535( C519 C535 ) C519_=_C536( C519 C536 ) C519_=_C537( C519 C537 ) C519_=_C538( C519 C538 ) C519_=_C539( C519 C539 ) \nC519_=_C574( C519 C574 ) C519_=_C628( C519 C628 ) C519_=_C681( C519 C681 ) C519_=_C1024( C519 C1024 ) C519_=_C1069( C519 C1069 ) C519_=_C1113( C519 C1113 ) \nC519_=_C1156( C519 C1156 ) C519_=_C1198( C519 C1198 ) C519_=_C1239( C519 C1239 ) C519_=_C1279( C519 C1279 ) C519_=_C1318( C519 C1318 ) C519_=_C1356( C519 C1356 ) \nC519_=_C1392( C519 C1392 ) C519_=_C1428( C519 C1428 ) C519_=_C1463( C519 C1463 ) C519_=_C1497( C519 C1497 ) C519_=_C1530( C519 C1530 ) C519_=_C1562( C519 C1562 ) \nC519_=_C1593( C519 C1593 ) C519_=_C1623( C519 C1623 ) C519_=_C1652( C519 C1652 ) C519_=_C1680( C519 C1680 ) C519_=_C1707( C519 C1707 ) C519_=_C1733( C519 C1733 ) \nC519_=_C1758( C519 C1758 ) C519_=_C1782( C519 C1782 ) C519_=_C1805( C519 C1805 ) C520_=_C521( C520 C521 ) C520_=_C522( C520 C522 ) C520_=_C523( C520 C523 ) \nC520_=_C524( C520 C524 ) C520_=_C525( C520 C525 ) C520_=_C526( C520 C526 ) C520_=_C527( C520 C527 ) C520_=_C528( C520 C528 ) C520_=_C529( C520 C529 ) \nC520_=_C530( C520 C530 ) C520_=_C531( C520 C531 ) C520_=_C532( C520 C532 ) C520_=_C533( C520 C533 ) C520_=_C534( C520 C534 ) C520_=_C535( C520 C535 ) \nC520_=_C536( C520 C536 ) C520_=_C537( C520 C537 ) C520_=_C538( C520 C538 )</w:t>
      </w:r>
    </w:p>
    <w:p>
      <w:pPr>
        <w:pStyle w:val="PreformattedText"/>
        <w:bidi w:val="0"/>
        <w:spacing w:before="0" w:after="0"/>
        <w:jc w:val="left"/>
        <w:rPr/>
      </w:pPr>
      <w:r>
        <w:rPr/>
        <w:t xml:space="preserve"> </w:t>
      </w:r>
      <w:r>
        <w:rPr/>
        <w:t>C520_=_C539( C520 C539 ) C520_=_C575( C520 C575 ) C520_=_C629( C520 C629 ) \nC520_=_C682( C520 C682 ) C520_=_C1025( C520 C1025 ) C520_=_C1070( C520 C1070 ) C520_=_C1114( C520 C1114 ) C520_=_C1157( C520 C1157 ) C520_=_C1199( C520 C1199 ) \nC520_=_C1240( C520 C1240 ) C520_=_C1280( C520 C1280 ) C520_=_C1319( C520 C1319 ) C520_=_C1357( C520 C1357 ) C520_=_C1394( C520 C1394 ) C520_=_C1429( C520 C1429 ) \nC520_=_C1464( C520 C1464 ) C520_=_C1498( C520 C1498 ) C520_=_C1531( C520 C1531 ) C520_=_C1563( C520 C1563 ) C520_=_C1594( C520 C1594 ) C520_=_C1624( C520 C1624 ) \nC520_=_C1653( C520 C1653 ) C520_=_C1681( C520 C1681 ) C520_=_C1708( C520 C1708 ) C520_=_C1734( C520 C1734 ) C520_=_C1759( C520 C1759 ) C520_=_C1783( C520 C1783 ) \nC520_=_C1806( C520 C1806 ) C521_=_C522( C521 C522 ) C521_=_C523( C521 C523 ) C521_=_C524( C521 C524 ) C521_=_C525( C521 C525 ) C521_=_C526( C521 C526 ) \nC521_=_C527( C521 C527 ) C521_=_C528( C521 C528 ) C521_=_C529( C521 C529 ) C521_=_C530( C521 C530 ) C521_=_C531( C521 C531 ) C521_=_C532( C521 C532 ) \nC521_=_C533( C521 C533 ) C521_=_C534( C521 C534 ) C521_=_C535( C521 C535 ) C521_=_C536( C521 C536 ) C521_=_C537( C521 C537 ) C521_=_C538( C521 C538 ) \nC521_=_C539( C521 C539 ) C521_=_C576( C521 C576 ) C521_=_C630( C521 C630 ) C521_=_C683( C521 C683 ) C521_=_C1026( C521 C1026 ) C521_=_C1071( C521 C1071 ) \nC521_=_C1115( C521 C1115 ) C521_=_C1158( C521 C1158 ) C521_=_C1200( C521 C1200 ) C521_=_C1241( C521 C1241 ) C521_=_C1281( C521 C1281 ) C521_=_C1320( C521 C1320 ) \nC521_=_C1358( C521 C1358 ) C521_=_C1395( C521 C1395 ) C521_=_C1431( C521 C1431 ) C521_=_C1465( C521 C1465 ) C521_=_C1499( C521 C1499 ) C521_=_C1532( C521 C1532 ) \nC521_=_C1564( C521 C1564 ) C521_=_C1595( C521 C1595 ) C521_=_C1625( C521 C1625 ) C521_=_C1654( C521 C1654 ) C521_=_C1682( C521 C1682 ) C521_=_C1709( C521 C1709 ) \nC521_=_C1735( C521 C1735 ) C521_=_C1760( C521 C1760 ) C521_=_C1784( C521 C1784 ) C521_=_C1807( C521 C1807 ) C522_=_C523( C522 C523 ) C522_=_C524( C522 C524 ) \nC522_=_C525( C522 C525 ) C522_=_C526( C522 C526 ) C522_=_C527( C522 C527 ) C522_=_C528( C522 C528 ) C522_=_C529( C522 C529 ) C522_=_C530( C522 C530 ) \nC522_=_C531( C522 C531 ) C522_=_C532( C522 C532 ) C522_=_C533( C522 C533 ) C522_=_C534( C522 C534 ) C522_=_C535( C522 C535 ) C522_=_C536( C522 C536 ) \nC522_=_C537( C522 C537 ) C522_=_C538( C522 C538 ) C522_=_C539( C522 C539 ) C522_=_C577( C522 C577 ) C522_=_C631( C522 C631 ) C522_=_C684( C522 C684 ) \nC522_=_C1027( C522 C1027 ) C522_=_C1072( C522 C1072 ) C522_=_C1116( C522 C1116 ) C522_=_C1159( C522 C1159 ) C522_=_C1201( C522 C1201 ) C522_=_C1242( C522 C1242 ) \nC522_=_C1282( C522 C1282 ) C522_=_C1321( C522 C1321 ) C522_=_C1359( C522 C1359 ) C522_=_C1396( C522 C1396 ) C522_=_C1432( C522 C1432 ) C522_=_C1467( C522 C1467 ) \nC522_=_C1500( C522 C1500 ) C522_=_C1533( C522 C1533 ) C522_=_C1565( C522 C1565 ) C522_=_C1596( C522 C1596 ) C522_=_C1626( C522 C1626 ) C522_=_C1655( C522 C1655 ) \nC522_=_C1683( C522 C1683 ) C522_=_C1710( C522 C1710 ) C522_=_C1736( C522 C1736 ) C522_=_C1761( C522 C1761 ) C522_=_C1785( C522 C1785 ) C522_=_C1808( C522 C1808 ) \nC523_=_C524( C523 C524 ) C523_=_C525( C523 C525 ) C523_=_C526( C523 C526 ) C523_=_C527( C523 C527 ) C523_=_C528( C523 C528 ) C523_=_C529( C523 C529 ) \nC523_=_C530( C523 C530 ) C523_=_C531( C523 C531 ) C523_=_C532( C523 C532 ) C523_=_C533( C523 C533 ) C523_=_C534( C523 C534 ) C523_=_C535( C523 C535 ) \nC523_=_C536( C523 C536 ) C523_=_C537( C523 C537 ) C523_=_C538( C523 C538 ) C523_=_C539( C523 C539 ) C523_=_C578( C523 C578 ) C523_=_C632( C523 C632 ) \nC523_=_C685( C523 C685 ) C523_=_C1028( C523 C1028 ) C523_=_C1073( C523 C1073 ) C523_=_C1117( C523 C1117 ) C523_=_C1160( C523 C1160 ) C523_=_C1202( C523 C1202 ) \nC523_=_C1243( C523 C1243 ) C523_=_C1283( C523 C1283 ) C523_=_C1322( C523 C1322 ) C523_=_C1360( C523 C1360 ) C523_=_C1397( C523 C1397 ) C523_=_C1433( C523 C1433 ) \nC523_=_C1468( C523 C1468 ) C523_=_C1502( C523 C1502 ) C523_=_C1534( C523 C1534 ) C523_=_C1566( C523 C1566 ) C523_=_C1597( C523 C1597 ) C523_=_C1627( C523 C1627 ) \nC523_=_C1656( C523 C1656 ) C523_=_C1684( C523 C1684 ) C523_=_C1711( C523 C1711 ) C523_=_C1737( C523 C1737 ) C523_=_C1762( C523 C1762 ) C523_=_C1786( C523 C1786 ) \nC523_=_C1809( C523 C1809 ) C524_=_C525( C524 C525 ) C524_=_C526( C524 C526 ) C524_=_C527( C524 C527 ) C524_=_C528( C524 C528 ) C524_=_C529( C524 C529 ) \nC524_=_C530( C524 C530 ) C524_=_C531( C524 C531 ) C524_=_C532( C524 C532 ) C524_=_C533( C524 C533 ) C524_=_C534( C524 C534 ) C524_=_C535( C524 C535 ) \nC524_=_C536( C524 C536 ) C524_=_C537( C524 C537 ) C524_=_C538( C524 C538 ) C524_=_C539( C524 C539 ) C524_=_C579( C524 C579 ) C524_=_C633( C524 C633 ) \nC524_=_C686( C524 C686 ) C524_=_C1029( C524 C1029 ) C524_=_C1074( C524 C1074 ) C524_=_C1118( C524 C1118 ) C524_=_C1161( C524 C1161 ) C524_=_C1203( C524 C1203 ) \nC524_=_C1244( C524 C1244 ) C524_=_C1284( C524 C1284 ) C524_=_C1323( C524 C1323 ) C524_=_C1361( C524 C1361 ) C524_=_C1398( C524 C1398 ) C524_=_C1434( C524 C1434 ) \nC524_=_C1469( C524 C1469 ) C524_=_C1503( C524 C1503 ) C524_=_C1536( C524 C1536 ) C524_=_C1567( C524 C1567 ) C524_=_C1598( C524 C1598 ) C524_=_C1628( C524 C1628 ) \nC524_=_C1657( C524 C1657 ) C524_=_C1685( C524 C1685 ) C524_=_C1712( C524 C1712 ) C524_=_C1738( C524 C1738 ) C524_=_C1763( C524 C1763 ) C524_=_C1787( C524 C1787 ) \nC524_=_C1810( C524 C1810 ) C525_=_C526( C525 C526 ) C525_=_C527( C525 C527 ) C525_=_C528( C525 C528 ) C525_=_C529( C525 C529 ) C525_=_C530( C525 C530 ) \nC525_=_C531( C525 C531 ) C525_=_C532( C525 C532 ) C525_=_C533( C525 C533 ) C525_=_C534( C525 C534 ) C525_=_C535( C525 C535 ) C525_=_C536( C525 C536 ) \nC525_=_C537( C525 C537 ) C525_=_C538( C525 C538 ) C525_=_C539( C525 C539 ) C525_=_C580( C525 C580 ) C525_=_C634( C525 C634 ) C525_=_C687( C525 C687 ) \nC525_=_C1030( C525 C1030 ) C525_=_C1075( C525 C1075 ) C525_=_C1119( C525 C1119 ) C525_=_C1162( C525 C1162 ) C525_=_C1204( C525 C1204 ) C525_=_C1245( C525 C1245 ) \nC525_=_C1285( C525 C1285 ) C525_=_C1324( C525 C1324 ) C525_=_C1362( C525 C1362 ) C525_=_C1399( C525 C1399 ) C525_=_C1435( C525 C1435 ) C525_=_C1470( C525 C1470 ) \nC525_=_C1504( C525 C1504 ) C525_=_C1537( C525 C1537 ) C525_=_C1569( C525 C1569 ) C525_=_C1599( C525 C1599 ) C525_=_C1629( C525 C1629 ) C525_=_C1658( C525 C1658 ) \nC525_=_C1686( C525 C1686 ) C525_=_C1713( C525 C1713 ) C525_=_C1739( C525 C1739 ) C525_=_C1764( C525 C1764 ) C525_=_C1788( C525 C1788 ) C525_=_C1811( C525 C1811 ) \nC526_=_C527( C526 C527 ) C526_=_C528( C526 C528 ) C526_=_C529( C526 C529 ) C526_=_C530( C526 C530 ) C526_=_C531( C526 C531 ) C526_=_C532( C526 C532 ) \nC526_=_C533( C526 C533 ) C526_=_C534( C526 C534 ) C526_=_C535( C526 C535 ) C526_=_C536( C526 C536 ) C526_=_C537( C526 C537 ) C526_=_C538( C526 C538 ) \nC526_=_C539( C526 C539 ) C526_=_C581( C526 C581 ) C526_=_C635( C526 C635 ) C526_=_C688( C526 C688 ) C526_=_C1031( C526 C1031 ) C526_=_C1076( C526 C1076 ) \nC526_=_C1120( C526 C1120 ) C526_=_C1163( C526 C1163 ) C526_=_C1205( C526 C1205 ) C526_=_C1246( C526 C1246 ) C526_=_C1286( C526 C1286 ) C526_=_C1325( C526 C1325 ) \nC526_=_C1363( C526 C1363 ) C526_=_C1400( C526 C1400 ) C526_=_C1436( C526 C1436 ) C526_=_C1471( C526 C1471 ) C526_=_C1505( C526 C1505 ) C526_=_C1538( C526 C1538 ) \nC526_=_C1570( C526 C1570 ) C526_=_C1601( C526 C1601 ) C526_=_C1630( C526 C1630 ) C526_=_C1659( C526 C1659 ) C526_=_C1687( C526 C1687 ) C526_=_C1714( C526 C1714 ) \nC526_=_C1740( C526 C1740 ) C526_=_C1765( C526 C1765 ) C526_=_C1789( C526 C1789 ) C526_=_C1812( C526 C1812 ) C527_=_C528( C527 C528 ) C527_=_C529( C527 C529 ) \nC527_=_C530( C527 C530 ) C527_=_C531( C527 C531 ) C527_=_C532( C527 C532 ) C527_=_C533( C527 C533 ) C527_=_C534( C527 C534 ) C527_=_C535( C527 C535 ) \nC527_=_C536( C527 C536 ) C527_=_C537( C527 C537 ) C527_=_C538( C527 C538 ) C527_=_C539( C527 C539 ) C527_=_C582( C527 C582 ) C527_=_C636( C527 C636 ) \nC527_=_C689( C527 C689 ) C527_=_C1032( C527 C1032 ) C527_=_C1077( C527 C1077 ) C527_=_C1121( C527 C1121 ) C527_=_C1164( C527 C1164 ) C527_=_C1206( C527 C1206 ) \nC527_=_C1247( C527 C1247 ) C527_=_C1287( C527 C1287 ) C527_=_C1326( C527 C1326 ) C527_=_C1364( C527 C1364 ) C527_=_C1401( C527 C1401 ) C527_=_C1437( C527 C1437 ) \nC527_=_C1472( C527 C1472 ) C527_=_C1506( C527 C1506 ) C527_=_C1539( C527 C1539 ) C527_=_C1571( C527 C1571 ) C527_=_C1602( C527 C1602 ) C527_=_C1632( C527 C1632 ) \nC527_=_C1660( C527 C1660 ) C527_=_C1688( C527 C1688 ) C527_=_C1715( C527 C1715 ) C527_=_C1741( C527 C1741 ) C527_=_C1766( C527 C1766 ) C527_=_C1790( C527 C1790 ) \nC527_=_C1813( C527 C1813 ) C528_=_C529( C528 C529 ) C528_=_C530( C528 C530 ) C528_=_C531( C528 C531 ) C528_=_C532( C528 C532 ) C528_=_C533( C528 C533 ) \nC528_=_C534( C528 C534 ) C528_=_C535( C528 C535 ) C528_=_C536( C528 C536 ) C528_=_C537( C528 C537 ) C528_=_C538( C528 C538 ) C528_=_C539( C528 C539 ) \nC528_=_C583( C528 C583 ) C528_=_C637( C528 C637 ) C528_=_C690( C528 C690 ) C528_=_C1033( C528 C1033 ) C528_=_C1078( C528 C1078 ) C528_=_C1122( C528 C1122 ) \nC528_=_C1165( C528 C1165 ) C528_=_C1207( C528 C1207 ) C528_=_C1248( C528 C1248 ) C528_=_C1288( C528 C1288 ) C528_=_C1327( C528 C1327 ) C528_=_C1365( C528 C1365 ) \nC528_=_C1402( C528 C1402 ) C528_=_C1438( C528 C1438 ) C528_=_C1473( C528 C1473 ) C528_=_C1507( C528 C1507 ) C528_=_C1540( C528 C1540 ) C528_=_C1572( C528 C1572 ) \nC528_=_C1603( C528 C1603 ) C528_=_C1633( C528 C1633 ) C528_=_C1662( C528 C1662 ) C528_=_C1689( C528 C1689 ) C528_=_C1716( C528 C1716 ) C528_=_C1742( C528 C1742 ) \nC528_=_C1767( C528 C1767 ) C528_=_C1791( C528 C1791 ) C528_=_C1814( C528 C1814 ) C529_=_C530( C529 C530 ) C529_=_C531( C529 C531 ) C529_=_C532( C529 C532 ) \nC529_=_C533( C529 C533 ) C529_=_C534( C529 C534 ) C529_=_C535( C529 C535 ) C529_=_C536( C529 C536 ) C529_=_C537( C529 C537 ) C529_=_C538( C529 C538 ) \nC529_=_C539( C529 C539 ) C529_=_C584( C529 C584 ) C529_=_C638( C529 C638 ) C529_=_C691( C529 C691 ) C529_=_C1034( C529</w:t>
      </w:r>
    </w:p>
    <w:p>
      <w:pPr>
        <w:pStyle w:val="PreformattedText"/>
        <w:bidi w:val="0"/>
        <w:spacing w:before="0" w:after="0"/>
        <w:jc w:val="left"/>
        <w:rPr/>
      </w:pPr>
      <w:r>
        <w:rPr/>
        <w:t xml:space="preserve"> </w:t>
      </w:r>
      <w:r>
        <w:rPr/>
        <w:t>C1034 ) C529_=_C1079( C529 C1079 ) \nC529_=_C1123( C529 C1123 ) C529_=_C1166( C529 C1166 ) C529_=_C1208( C529 C1208 ) C529_=_C1249( C529 C1249 ) C529_=_C1289( C529 C1289 ) C529_=_C1328( C529 C1328 ) \nC529_=_C1366( C529 C1366 ) C529_=_C1403( C529 C1403 ) C529_=_C1439( C529 C1439 ) C529_=_C1474( C529 C1474 ) C529_=_C1508( C529 C1508 ) C529_=_C1541( C529 C1541 ) \nC529_=_C1573( C529 C1573 ) C529_=_C1604( C529 C1604 ) C529_=_C1634( C529 C1634 ) C529_=_C1663( C529 C1663 ) C529_=_C1691( C529 C1691 ) C529_=_C1717( C529 C1717 ) \nC529_=_C1743( C529 C1743 ) C529_=_C1768( C529 C1768 ) C529_=_C1792( C529 C1792 ) C529_=_C1815( C529 C1815 ) C530_=_C531( C530 C531 ) C530_=_C532( C530 C532 ) \nC530_=_C533( C530 C533 ) C530_=_C534( C530 C534 ) C530_=_C535( C530 C535 ) C530_=_C536( C530 C536 ) C530_=_C537( C530 C537 ) C530_=_C538( C530 C538 ) \nC530_=_C539( C530 C539 ) C530_=_C585( C530 C585 ) C530_=_C639( C530 C639 ) C530_=_C692( C530 C692 ) C530_=_C1035( C530 C1035 ) C530_=_C1080( C530 C1080 ) \nC530_=_C1124( C530 C1124 ) C530_=_C1167( C530 C1167 ) C530_=_C1209( C530 C1209 ) C530_=_C1250( C530 C1250 ) C530_=_C1290( C530 C1290 ) C530_=_C1329( C530 C1329 ) \nC530_=_C1367( C530 C1367 ) C530_=_C1404( C530 C1404 ) C530_=_C1440( C530 C1440 ) C530_=_C1475( C530 C1475 ) C530_=_C1509( C530 C1509 ) C530_=_C1542( C530 C1542 ) \nC530_=_C1574( C530 C1574 ) C530_=_C1605( C530 C1605 ) C530_=_C1635( C530 C1635 ) C530_=_C1664( C530 C1664 ) C530_=_C1692( C530 C1692 ) C530_=_C1719( C530 C1719 ) \nC530_=_C1744( C530 C1744 ) C530_=_C1769( C530 C1769 ) C530_=_C1793( C530 C1793 ) C530_=_C1816( C530 C1816 ) C531_=_C532( C531 C532 ) C531_=_C533( C531 C533 ) \nC531_=_C534( C531 C534 ) C531_=_C535( C531 C535 ) C531_=_C536( C531 C536 ) C531_=_C537( C531 C537 ) C531_=_C538( C531 C538 ) C531_=_C539( C531 C539 ) \nC531_=_C586( C531 C586 ) C531_=_C640( C531 C640 ) C531_=_C693( C531 C693 ) C531_=_C1036( C531 C1036 ) C531_=_C1081( C531 C1081 ) C531_=_C1125( C531 C1125 ) \nC531_=_C1168( C531 C1168 ) C531_=_C1210( C531 C1210 ) C531_=_C1251( C531 C1251 ) C531_=_C1291( C531 C1291 ) C531_=_C1330( C531 C1330 ) C531_=_C1368( C531 C1368 ) \nC531_=_C1405( C531 C1405 ) C531_=_C1441( C531 C1441 ) C531_=_C1476( C531 C1476 ) C531_=_C1510( C531 C1510 ) C531_=_C1543( C531 C1543 ) C531_=_C1575( C531 C1575 ) \nC531_=_C1606( C531 C1606 ) C531_=_C1636( C531 C1636 ) C531_=_C1665( C531 C1665 ) C531_=_C1693( C531 C1693 ) C531_=_C1720( C531 C1720 ) C531_=_C1746( C531 C1746 ) \nC531_=_C1770( C531 C1770 ) C531_=_C1794( C531 C1794 ) C531_=_C1817( C531 C1817 ) C532_=_C533( C532 C533 ) C532_=_C534( C532 C534 ) C532_=_C535( C532 C535 ) \nC532_=_C536( C532 C536 ) C532_=_C537( C532 C537 ) C532_=_C538( C532 C538 ) C532_=_C539( C532 C539 ) C532_=_C587( C532 C587 ) C532_=_C641( C532 C641 ) \nC532_=_C694( C532 C694 ) C532_=_C1037( C532 C1037 ) C532_=_C1082( C532 C1082 ) C532_=_C1126( C532 C1126 ) C532_=_C1169( C532 C1169 ) C532_=_C1211( C532 C1211 ) \nC532_=_C1252( C532 C1252 ) C532_=_C1292( C532 C1292 ) C532_=_C1331( C532 C1331 ) C532_=_C1369( C532 C1369 ) C532_=_C1406( C532 C1406 ) C532_=_C1442( C532 C1442 ) \nC532_=_C1477( C532 C1477 ) C532_=_C1511( C532 C1511 ) C532_=_C1544( C532 C1544 ) C532_=_C1576( C532 C1576 ) C532_=_C1607( C532 C1607 ) C532_=_C1637( C532 C1637 ) \nC532_=_C1666( C532 C1666 ) C532_=_C1694( C532 C1694 ) C532_=_C1721( C532 C1721 ) C532_=_C1747( C532 C1747 ) C532_=_C1772( C532 C1772 ) C532_=_C1795( C532 C1795 ) \nC532_=_C1818( C532 C1818 ) C533_=_C534( C533 C534 ) C533_=_C535( C533 C535 ) C533_=_C536( C533 C536 ) C533_=_C537( C533 C537 ) C533_=_C538( C533 C538 ) \nC533_=_C539( C533 C539 ) C533_=_C588( C533 C588 ) C533_=_C642( C533 C642 ) C533_=_C695( C533 C695 ) C533_=_C1038( C533 C1038 ) C533_=_C1083( C533 C1083 ) \nC533_=_C1127( C533 C1127 ) C533_=_C1170( C533 C1170 ) C533_=_C1212( C533 C1212 ) C533_=_C1253( C533 C1253 ) C533_=_C1293( C533 C1293 ) C533_=_C1332( C533 C1332 ) \nC533_=_C1370( C533 C1370 ) C533_=_C1407( C533 C1407 ) C533_=_C1443( C533 C1443 ) C533_=_C1478( C533 C1478 ) C533_=_C1512( C533 C1512 ) C533_=_C1545( C533 C1545 ) \nC533_=_C1577( C533 C1577 ) C533_=_C1608( C533 C1608 ) C533_=_C1638( C533 C1638 ) C533_=_C1667( C533 C1667 ) C533_=_C1695( C533 C1695 ) C533_=_C1722( C533 C1722 ) \nC533_=_C1748( C533 C1748 ) C533_=_C1773( C533 C1773 ) C533_=_C1797( C533 C1797 ) C533_=_C1819( C533 C1819 ) C534_=_C535( C534 C535 ) C534_=_C536( C534 C536 ) \nC534_=_C537( C534 C537 ) C534_=_C538( C534 C538 ) C534_=_C539( C534 C539 ) C534_=_C589( C534 C589 ) C534_=_C643( C534 C643 ) C534_=_C696( C534 C696 ) \nC534_=_C1039( C534 C1039 ) C534_=_C1084( C534 C1084 ) C534_=_C1128( C534 C1128 ) C534_=_C1171( C534 C1171 ) C534_=_C1213( C534 C1213 ) C534_=_C1254( C534 C1254 ) \nC534_=_C1294( C534 C1294 ) C534_=_C1333( C534 C1333 ) C534_=_C1371( C534 C1371 ) C534_=_C1408( C534 C1408 ) C534_=_C1444( C534 C1444 ) C534_=_C1479( C534 C1479 ) \nC534_=_C1513( C534 C1513 ) C534_=_C1546( C534 C1546 ) C534_=_C1578( C534 C1578 ) C534_=_C1609( C534 C1609 ) C534_=_C1639( C534 C1639 ) C534_=_C1668( C534 C1668 ) \nC534_=_C1696( C534 C1696 ) C534_=_C1723( C534 C1723 ) C534_=_C1749( C534 C1749 ) C534_=_C1774( C534 C1774 ) C534_=_C1798( C534 C1798 ) C534_=_C1821( C534 C1821 ) \nC535_=_C536( C535 C536 ) C535_=_C537( C535 C537 ) C535_=_C538( C535 C538 ) C535_=_C539( C535 C539 ) C535_=_C590( C535 C590 ) C535_=_C644( C535 C644 ) \nC535_=_C697( C535 C697 ) C535_=_C1040( C535 C1040 ) C535_=_C1085( C535 C1085 ) C535_=_C1129( C535 C1129 ) C535_=_C1172( C535 C1172 ) C535_=_C1214( C535 C1214 ) \nC535_=_C1255( C535 C1255 ) C535_=_C1295( C535 C1295 ) C535_=_C1334( C535 C1334 ) C535_=_C1372( C535 C1372 ) C535_=_C1409( C535 C1409 ) C535_=_C1445( C535 C1445 ) \nC535_=_C1480( C535 C1480 ) C535_=_C1514( C535 C1514 ) C535_=_C1547( C535 C1547 ) C535_=_C1579( C535 C1579 ) C535_=_C1610( C535 C1610 ) C535_=_C1640( C535 C1640 ) \nC535_=_C1669( C535 C1669 ) C535_=_C1697( C535 C1697 ) C535_=_C1724( C535 C1724 ) C535_=_C1750( C535 C1750 ) C535_=_C1775( C535 C1775 ) C535_=_C1799( C535 C1799 ) \nC535_=_C1822( C535 C1822 ) C536_=_C537( C536 C537 ) C536_=_C538( C536 C538 ) C536_=_C539( C536 C539 ) C536_=_C591( C536 C591 ) C536_=_C645( C536 C645 ) \nC536_=_C698( C536 C698 ) C536_=_C1041( C536 C1041 ) C536_=_C1086( C536 C1086 ) C536_=_C1130( C536 C1130 ) C536_=_C1173( C536 C1173 ) C536_=_C1215( C536 C1215 ) \nC536_=_C1256( C536 C1256 ) C536_=_C1296( C536 C1296 ) C536_=_C1335( C536 C1335 ) C536_=_C1373( C536 C1373 ) C536_=_C1410( C536 C1410 ) C536_=_C1446( C536 C1446 ) \nC536_=_C1481( C536 C1481 ) C536_=_C1515( C536 C1515 ) C536_=_C1548( C536 C1548 ) C536_=_C1580( C536 C1580 ) C536_=_C1611( C536 C1611 ) C536_=_C1641( C536 C1641 ) \nC536_=_C1670( C536 C1670 ) C536_=_C1698( C536 C1698 ) C536_=_C1725( C536 C1725 ) C536_=_C1751( C536 C1751 ) C536_=_C1776( C536 C1776 ) C536_=_C1800( C536 C1800 ) \nC536_=_C1823( C536 C1823 ) C537_=_C538( C537 C538 ) C537_=_C539( C537 C539 ) C537_=_C592( C537 C592 ) C537_=_C646( C537 C646 ) C537_=_C699( C537 C699 ) \nC537_=_C1042( C537 C1042 ) C537_=_C1087( C537 C1087 ) C537_=_C1131( C537 C1131 ) C537_=_C1174( C537 C1174 ) C537_=_C1216( C537 C1216 ) C537_=_C1257( C537 C1257 ) \nC537_=_C1297( C537 C1297 ) C537_=_C1336( C537 C1336 ) C537_=_C1374( C537 C1374 ) C537_=_C1411( C537 C1411 ) C537_=_C1447( C537 C1447 ) C537_=_C1482( C537 C1482 ) \nC537_=_C1516( C537 C1516 ) C537_=_C1549( C537 C1549 ) C537_=_C1581( C537 C1581 ) C537_=_C1612( C537 C1612 ) C537_=_C1642( C537 C1642 ) C537_=_C1671( C537 C1671 ) \nC537_=_C1699( C537 C1699 ) C537_=_C1726( C537 C1726 ) C537_=_C1752( C537 C1752 ) C537_=_C1777( C537 C1777 ) C537_=_C1801( C537 C1801 ) C537_=_C1824( C537 C1824 ) \nC538_=_C539( C538 C539 ) C538_=_C593( C538 C593 ) C538_=_C647( C538 C647 ) C538_=_C700( C538 C700 ) C538_=_C1043( C538 C1043 ) C538_=_C1088( C538 C1088 ) \nC538_=_C1132( C538 C1132 ) C538_=_C1175( C538 C1175 ) C538_=_C1217( C538 C1217 ) C538_=_C1258( C538 C1258 ) C538_=_C1298( C538 C1298 ) C538_=_C1337( C538 C1337 ) \nC538_=_C1375( C538 C1375 ) C538_=_C1412( C538 C1412 ) C538_=_C1448( C538 C1448 ) C538_=_C1483( C538 C1483 ) C538_=_C1517( C538 C1517 ) C538_=_C1550( C538 C1550 ) \nC538_=_C1582( C538 C1582 ) C538_=_C1613( C538 C1613 ) C538_=_C1643( C538 C1643 ) C538_=_C1672( C538 C1672 ) C538_=_C1700( C538 C1700 ) C538_=_C1727( C538 C1727 ) \nC538_=_C1753( C538 C1753 ) C538_=_C1778( C538 C1778 ) C538_=_C1802( C538 C1802 ) C538_=_C1825( C538 C1825 ) C539_=_C594( C539 C594 ) C539_=_C648( C539 C648 ) \nC539_=_C701( C539 C701 ) C539_=_C1044( C539 C1044 ) C539_=_C1089( C539 C1089 ) C539_=_C1133( C539 C1133 ) C539_=_C1176( C539 C1176 ) C539_=_C1218( C539 C1218 ) \nC539_=_C1259( C539 C1259 ) C539_=_C1299( C539 C1299 ) C539_=_C1338( C539 C1338 ) C539_=_C1376( C539 C1376 ) C539_=_C1413( C539 C1413 ) C539_=_C1449( C539 C1449 ) \nC539_=_C1484( C539 C1484 ) C539_=_C1518( C539 C1518 ) C539_=_C1551( C539 C1551 ) C539_=_C1583( C539 C1583 ) C539_=_C1614( C539 C1614 ) C539_=_C1644( C539 C1644 ) \nC539_=_C1673( C539 C1673 ) C539_=_C1701( C539 C1701 ) C539_=_C1728( C539 C1728 ) C539_=_C1754( C539 C1754 ) C539_=_C1779( C539 C1779 ) C539_=_C1803( C539 C1803 ) \nC539_=_C1826( C539 C1826 ) C542_=_C543( C542 C543 ) C542_=_C544( C542 C544 ) C542_=_C545( C542 C545 ) C542_=_C546( C542 C546 ) C542_=_C547( C542 C547 ) \nC542_=_C548( C542 C548 ) C542_=_C549( C542 C549 ) C542_=_C550( C542 C550 ) C542_=_C551( C542 C551 ) C542_=_C552( C542 C552 ) C542_=_C553( C542 C553 ) \nC542_=_C554( C542 C554 ) C542_=_C555( C542 C555 ) C542_=_C557( C542 C557 ) C542_=_C558( C542 C558 ) C542_=_C559( C542 C559 ) C542_=_C560( C542 C560 ) \nC542_=_C561( C542 C561 ) C542_=_C562( C542 C562 ) C542_=_C563( C542 C563 ) C542_=_C564( C542 C564 ) C542_=_C573( C542 C573 ) C542_=_C574( C542 C574 ) \nC542_=_C575( C542 C575 ) C542_=_C576( C542 C576 ) C542_=_C577( C542 C577 ) C542_=_C578( C542 C578 ) C542_=_C579( C542 C579 ) C542_=_C580( C542 C580 ) \nC542_=_C581( C542 C581 ) C542_=_C582( C542 C582 ) C542_=_C583( C542</w:t>
      </w:r>
    </w:p>
    <w:p>
      <w:pPr>
        <w:pStyle w:val="PreformattedText"/>
        <w:bidi w:val="0"/>
        <w:spacing w:before="0" w:after="0"/>
        <w:jc w:val="left"/>
        <w:rPr/>
      </w:pPr>
      <w:r>
        <w:rPr/>
        <w:t xml:space="preserve"> </w:t>
      </w:r>
      <w:r>
        <w:rPr/>
        <w:t>C583 ) C542_=_C584( C542 C584 ) C542_=_C585( C542 C585 ) C542_=_C586( C542 C586 ) \nC542_=_C587( C542 C587 ) C542_=_C588( C542 C588 ) C542_=_C589( C542 C589 ) C542_=_C590( C542 C590 ) C542_=_C591( C542 C591 ) C542_=_C592( C542 C592 ) \nC542_=_C593( C542 C593 ) C542_=_C594( C542 C594 ) C542_=_C596( C542 C596 ) C542_=_C649( C542 C649 ) C542_=_C707( C542 C707 ) C542_=_C708( C542 C708 ) \nC542_=_C709( C542 C709 ) C542_=_C710( C542 C710 ) C542_=_C711( C542 C711 ) C542_=_C712( C542 C712 ) C542_=_C713( C542 C713 ) C542_=_C714( C542 C714 ) \nC542_=_C715( C542 C715 ) C542_=_C716( C542 C716 ) C542_=_C717( C542 C717 ) C542_=_C719( C542 C719 ) C542_=_C720( C542 C720 ) C542_=_C721( C542 C721 ) \nC542_=_C722( C542 C722 ) C542_=_C723( C542 C723 ) C542_=_C724( C542 C724 ) C542_=_C725( C542 C725 ) C542_=_C726( C542 C726 ) C542_=_C727( C542 C727 ) \nC542_=_C728( C542 C728 ) C542_=_C729( C542 C729 ) C542_=_C730( C542 C730 ) C542_=_C731( C542 C731 ) C543_=_C544( C543 C544 ) C543_=_C545( C543 C545 ) \nC543_=_C546( C543 C546 ) C543_=_C547( C543 C547 ) C543_=_C548( C543 C548 ) C543_=_C549( C543 C549 ) C543_=_C550( C543 C550 ) C543_=_C551( C543 C551 ) \nC543_=_C552( C543 C552 ) C543_=_C553( C543 C553 ) C543_=_C554( C543 C554 ) C543_=_C555( C543 C555 ) C543_=_C557( C543 C557 ) C543_=_C558( C543 C558 ) \nC543_=_C559( C543 C559 ) C543_=_C560( C543 C560 ) C543_=_C561( C543 C561 ) C543_=_C562( C543 C562 ) C543_=_C563( C543 C563 ) C543_=_C564( C543 C564 ) \nC543_=_C573( C543 C573 ) C543_=_C574( C543 C574 ) C543_=_C575( C543 C575 ) C543_=_C576( C543 C576 ) C543_=_C577( C543 C577 ) C543_=_C578( C543 C578 ) \nC543_=_C579( C543 C579 ) C543_=_C580( C543 C580 ) C543_=_C581( C543 C581 ) C543_=_C582( C543 C582 ) C543_=_C583( C543 C583 ) C543_=_C584( C543 C584 ) \nC543_=_C585( C543 C585 ) C543_=_C586( C543 C586 ) C543_=_C587( C543 C587 ) C543_=_C588( C543 C588 ) C543_=_C589( C543 C589 ) C543_=_C590( C543 C590 ) \nC543_=_C591( C543 C591 ) C543_=_C592( C543 C592 ) C543_=_C593( C543 C593 ) C543_=_C594( C543 C594 ) C543_=_C597( C543 C597 ) C543_=_C650( C543 C650 ) \nC543_=_C758( C543 C758 ) C543_=_C759( C543 C759 ) C543_=_C760( C543 C760 ) C543_=_C761( C543 C761 ) C543_=_C762( C543 C762 ) C543_=_C763( C543 C763 ) \nC543_=_C764( C543 C764 ) C543_=_C765( C543 C765 ) C543_=_C766( C543 C766 ) C543_=_C767( C543 C767 ) C543_=_C768( C543 C768 ) C543_=_C769( C543 C769 ) \nC543_=_C771( C543 C771 ) C543_=_C772( C543 C772 ) C543_=_C773( C543 C773 ) C543_=_C774( C543 C774 ) C543_=_C775( C543 C775 ) C543_=_C776( C543 C776 ) \nC543_=_C777( C543 C777 ) C543_=_C778( C543 C778 ) C543_=_C779( C543 C779 ) C543_=_C780( C543 C780 ) C543_=_C781( C543 C781 ) C543_=_C782( C543 C782 ) \nC544_=_C545( C544 C545 ) C544_=_C546( C544 C546 ) C544_=_C547( C544 C547 ) C544_=_C548( C544 C548 ) C544_=_C549( C544 C549 ) C544_=_C550( C544 C550 ) \nC544_=_C551( C544 C551 ) C544_=_C552( C544 C552 ) C544_=_C553( C544 C553 ) C544_=_C554( C544 C554 ) C544_=_C555( C544 C555 ) C544_=_C557( C544 C557 ) \nC544_=_C558( C544 C558 ) C544_=_C559( C544 C559 ) C544_=_C560( C544 C560 ) C544_=_C561( C544 C561 ) C544_=_C562( C544 C562 ) C544_=_C563( C544 C563 ) \nC544_=_C564( C544 C564 ) C544_=_C573( C544 C573 ) C544_=_C574( C544 C574 ) C544_=_C575( C544 C575 ) C544_=_C576( C544 C576 ) C544_=_C577( C544 C577 ) \nC544_=_C578( C544 C578 ) C544_=_C579( C544 C579 ) C544_=_C580( C544 C580 ) C544_=_C581( C544 C581 ) C544_=_C582( C544 C582 ) C544_=_C583( C544 C583 ) \nC544_=_C584( C544 C584 ) C544_=_C585( C544 C585 ) C544_=_C586( C544 C586 ) C544_=_C587( C544 C587 ) C544_=_C588( C544 C588 ) C544_=_C589( C544 C589 ) \nC544_=_C590( C544 C590 ) C544_=_C591( C544 C591 ) C544_=_C592( C544 C592 ) C544_=_C593( C544 C593 ) C544_=_C594( C544 C594 ) C544_=_C598( C544 C598 ) \nC544_=_C651( C544 C651 ) C544_=_C808( C544 C808 ) C544_=_C809( C544 C809 ) C544_=_C810( C544 C810 ) C544_=_C811( C544 C811 ) C544_=_C812( C544 C812 ) \nC544_=_C813( C544 C813 ) C544_=_C814( C544 C814 ) C544_=_C815( C544 C815 ) C544_=_C816( C544 C816 ) C544_=_C817( C544 C817 ) C544_=_C818( C544 C818 ) \nC544_=_C819( C544 C819 ) C544_=_C820( C544 C820 ) C544_=_C822( C544 C822 ) C544_=_C823( C544 C823 ) C544_=_C824( C544 C824 ) C544_=_C825( C544 C825 ) \nC544_=_C826( C544 C826 ) C544_=_C827( C544 C827 ) C544_=_C828( C544 C828 ) C544_=_C829( C544 C829 ) C544_=_C830( C544 C830 ) C544_=_C831( C544 C831 ) \nC544_=_C832( C544 C832 ) C545_=_C546( C545 C546 ) C545_=_C547( C545 C547 ) C545_=_C548( C545 C548 ) C545_=_C549( C545 C549 ) C545_=_C550( C545 C550 ) \nC545_=_C551( C545 C551 ) C545_=_C552( C545 C552 ) C545_=_C553( C545 C553 ) C545_=_C554( C545 C554 ) C545_=_C555( C545 C555 ) C545_=_C557( C545 C557 ) \nC545_=_C558( C545 C558 ) C545_=_C559( C545 C559 ) C545_=_C560( C545 C560 ) C545_=_C561( C545 C561 ) C545_=_C562( C545 C562 ) C545_=_C563( C545 C563 ) \nC545_=_C564( C545 C564 ) C545_=_C573( C545 C573 ) C545_=_C574( C545 C574 ) C545_=_C575( C545 C575 ) C545_=_C576( C545 C576 ) C545_=_C577( C545 C577 ) \nC545_=_C578( C545 C578 ) C545_=_C579( C545 C579 ) C545_=_C580( C545 C580 ) C545_=_C581( C545 C581 ) C545_=_C582( C545 C582 ) C545_=_C583( C545 C583 ) \nC545_=_C584( C545 C584 ) C545_=_C585( C545 C585 ) C545_=_C586( C545 C586 ) C545_=_C587( C545 C587 ) C545_=_C588( C545 C588 ) C545_=_C589( C545 C589 ) \nC545_=_C590( C545 C590 ) C545_=_C591( C545 C591 ) C545_=_C592( C545 C592 ) C545_=_C593( C545 C593 ) C545_=_C594( C545 C594 ) C545_=_C599( C545 C599 ) \nC545_=_C652( C545 C652 ) C545_=_C857( C545 C857 ) C545_=_C858( C545 C858 ) C545_=_C859( C545 C859 ) C545_=_C860( C545 C860 ) C545_=_C861( C545 C861 ) \nC545_=_C862( C545 C862 ) C545_=_C863( C545 C863 ) C545_=_C864( C545 C864 ) C545_=_C865( C545 C865 ) C545_=_C866( C545 C866 ) C545_=_C867( C545 C867 ) \nC545_=_C868( C545 C868 ) C545_=_C869( C545 C869 ) C545_=_C870( C545 C870 ) C545_=_C872( C545 C872 ) C545_=_C873( C545 C873 ) C545_=_C874( C545 C874 ) \nC545_=_C875( C545 C875 ) C545_=_C876( C545 C876 ) C545_=_C877( C545 C877 ) C545_=_C878( C545 C878 ) C545_=_C879( C545 C879 ) C545_=_C880( C545 C880 ) \nC545_=_C881( C545 C881 ) C546_=_C547( C546 C547 ) C546_=_C548( C546 C548 ) C546_=_C549( C546 C549 ) C546_=_C550( C546 C550 ) C546_=_C551( C546 C551 ) \nC546_=_C552( C546 C552 ) C546_=_C553( C546 C553 ) C546_=_C554( C546 C554 ) C546_=_C555( C546 C555 ) C546_=_C557( C546 C557 ) C546_=_C558( C546 C558 ) \nC546_=_C559( C546 C559 ) C546_=_C560( C546 C560 ) C546_=_C561( C546 C561 ) C546_=_C562( C546 C562 ) C546_=_C563( C546 C563 ) C546_=_C564( C546 C564 ) \nC546_=_C573( C546 C573 ) C546_=_C574( C546 C574 ) C546_=_C575( C546 C575 ) C546_=_C576( C546 C576 ) C546_=_C577( C546 C577 ) C546_=_C578( C546 C578 ) \nC546_=_C579( C546 C579 ) C546_=_C580( C546 C580 ) C546_=_C581( C546 C581 ) C546_=_C582( C546 C582 ) C546_=_C583( C546 C583 ) C546_=_C584( C546 C584 ) \nC546_=_C585( C546 C585 ) C546_=_C586( C546 C586 ) C546_=_C587( C546 C587 ) C546_=_C588( C546 C588 ) C546_=_C589( C546 C589 ) C546_=_C590( C546 C590 ) \nC546_=_C591( C546 C591 ) C546_=_C592( C546 C592 ) C546_=_C593( C546 C593 ) C546_=_C594( C546 C594 ) C546_=_C600( C546 C600 ) C546_=_C653( C546 C653 ) \nC546_=_C905( C546 C905 ) C546_=_C906( C546 C906 ) C546_=_C907( C546 C907 ) C546_=_C908( C546 C908 ) C546_=_C909( C546 C909 ) C546_=_C910( C546 C910 ) \nC546_=_C911( C546 C911 ) C546_=_C912( C546 C912 ) C546_=_C913( C546 C913 ) C546_=_C914( C546 C914 ) C546_=_C915( C546 C915 ) C546_=_C916( C546 C916 ) \nC546_=_C917( C546 C917 ) C546_=_C918( C546 C918 ) C546_=_C919( C546 C919 ) C546_=_C921( C546 C921 ) C546_=_C922( C546 C922 ) C546_=_C923( C546 C923 ) \nC546_=_C924( C546 C924 ) C546_=_C925( C546 C925 ) C546_=_C926( C546 C926 ) C546_=_C927( C546 C927 ) C546_=_C928( C546 C928 ) C546_=_C929( C546 C929 ) \nC547_=_C548( C547 C548 ) C547_=_C549( C547 C549 ) C547_=_C550( C547 C550 ) C547_=_C551( C547 C551 ) C547_=_C552( C547 C552 ) C547_=_C553( C547 C553 ) \nC547_=_C554( C547 C554 ) C547_=_C555( C547 C555 ) C547_=_C557( C547 C557 ) C547_=_C558( C547 C558 ) C547_=_C559( C547 C559 ) C547_=_C560( C547 C560 ) \nC547_=_C561( C547 C561 ) C547_=_C562( C547 C562 ) C547_=_C563( C547 C563 ) C547_=_C564( C547 C564 ) C547_=_C573( C547 C573 ) C547_=_C574( C547 C574 ) \nC547_=_C575( C547 C575 ) C547_=_C576( C547 C576 ) C547_=_C577( C547 C577 ) C547_=_C578( C547 C578 ) C547_=_C579( C547 C579 ) C547_=_C580( C547 C580 ) \nC547_=_C581( C547 C581 ) C547_=_C582( C547 C582 ) C547_=_C583( C547 C583 ) C547_=_C584( C547 C584 ) C547_=_C585( C547 C585 ) C547_=_C586( C547 C586 ) \nC547_=_C587( C547 C587 ) C547_=_C588( C547 C588 ) C547_=_C589( C547 C589 ) C547_=_C590( C547 C590 ) C547_=_C591( C547 C591 ) C547_=_C592( C547 C592 ) \nC547_=_C593( C547 C593 ) C547_=_C594( C547 C594 ) C547_=_C601( C547 C601 ) C547_=_C654( C547 C654 ) C547_=_C952( C547 C952 ) C547_=_C953( C547 C953 ) \nC547_=_C954( C547 C954 ) C547_=_C955( C547 C955 ) C547_=_C956( C547 C956 ) C547_=_C957( C547 C957 ) C547_=_C958( C547 C958 ) C547_=_C959( C547 C959 ) \nC547_=_C960( C547 C960 ) C547_=_C961( C547 C961 ) C547_=_C962( C547 C962 ) C547_=_C963( C547 C963 ) C547_=_C964( C547 C964 ) C547_=_C965( C547 C965 ) \nC547_=_C966( C547 C966 ) C547_=_C967( C547 C967 ) C547_=_C969( C547 C969 ) C547_=_C970( C547 C970 ) C547_=_C971( C547 C971 ) C547_=_C972( C547 C972 ) \nC547_=_C973( C547 C973 ) C547_=_C974( C547 C974 ) C547_=_C975( C547 C975 ) C547_=_C976( C547 C976 ) C548_=_C549( C548 C549 ) C548_=_C550( C548 C550 ) \nC548_=_C551( C548 C551 ) C548_=_C552( C548 C552 ) C548_=_C553( C548 C553 ) C548_=_C554( C548 C554 ) C548_=_C555( C548 C555 ) C548_=_C557( C548 C557 ) \nC548_=_C558( C548 C558 ) C548_=_C559( C548 C559 ) C548_=_C560( C548 C560 ) C548_=_C561( C548 C561 ) C548_=_C562( C548 C562 ) C548_=_C563( C548 C563 ) \nC548_=_C564( C548 C564 ) C548_=_C573( C548 C573 ) C548_=_C574( C548 C574 ) C548_=_C575( C548 C575 ) C548_=_C576( C548 C576 ) C548_=_C577( C548 C577 ) \nC548_=_C578( C548 C578 ) C548_=_C579( C548 C579 ) C548_=_C580( C548 C580 ) C548_=_C581(</w:t>
      </w:r>
    </w:p>
    <w:p>
      <w:pPr>
        <w:pStyle w:val="PreformattedText"/>
        <w:bidi w:val="0"/>
        <w:spacing w:before="0" w:after="0"/>
        <w:jc w:val="left"/>
        <w:rPr/>
      </w:pPr>
      <w:r>
        <w:rPr/>
        <w:t xml:space="preserve"> </w:t>
      </w:r>
      <w:r>
        <w:rPr/>
        <w:t>C548 C581 ) C548_=_C582( C548 C582 ) C548_=_C583( C548 C583 ) \nC548_=_C584( C548 C584 ) C548_=_C585( C548 C585 ) C548_=_C586( C548 C586 ) C548_=_C587( C548 C587 ) C548_=_C588( C548 C588 ) C548_=_C589( C548 C589 ) \nC548_=_C590( C548 C590 ) C548_=_C591( C548 C591 ) C548_=_C592( C548 C592 ) C548_=_C593( C548 C593 ) C548_=_C594( C548 C594 ) C548_=_C602( C548 C602 ) \nC548_=_C655( C548 C655 ) C548_=_C707( C548 C707 ) C548_=_C758( C548 C758 ) C548_=_C808( C548 C808 ) C548_=_C857( C548 C857 ) C548_=_C905( C548 C905 ) \nC548_=_C952( C548 C952 ) C548_=_C1014( C548 C1014 ) C548_=_C1016( C548 C1016 ) C548_=_C1017( C548 C1017 ) C548_=_C1018( C548 C1018 ) C548_=_C1019( C548 C1019 ) \nC548_=_C1020( C548 C1020 ) C548_=_C1021( C548 C1021 ) C548_=_C1022( C548 C1022 ) C548_=_C1023( C548 C1023 ) C548_=_C1024( C548 C1024 ) C548_=_C1025( C548 C1025 ) \nC548_=_C1026( C548 C1026 ) C548_=_C1027( C548 C1027 ) C548_=_C1028( C548 C1028 ) C548_=_C1029( C548 C1029 ) C548_=_C1030( C548 C1030 ) C548_=_C1031( C548 C1031 ) \nC548_=_C1032( C548 C1032 ) C548_=_C1033( C548 C1033 ) C548_=_C1034( C548 C1034 ) C548_=_C1035( C548 C1035 ) C548_=_C1036( C548 C1036 ) C548_=_C1037( C548 C1037 ) \nC548_=_C1038( C548 C1038 ) C548_=_C1039( C548 C1039 ) C548_=_C1040( C548 C1040 ) C548_=_C1041( C548 C1041 ) C548_=_C1042( C548 C1042 ) C548_=_C1043( C548 C1043 ) \nC548_=_C1044( C548 C1044 ) C549_=_C550( C549 C550 ) C549_=_C551( C549 C551 ) C549_=_C552( C549 C552 ) C549_=_C553( C549 C553 ) C549_=_C554( C549 C554 ) \nC549_=_C555( C549 C555 ) C549_=_C557( C549 C557 ) C549_=_C558( C549 C558 ) C549_=_C559( C549 C559 ) C549_=_C560( C549 C560 ) C549_=_C561( C549 C561 ) \nC549_=_C562( C549 C562 ) C549_=_C563( C549 C563 ) C549_=_C564( C549 C564 ) C549_=_C573( C549 C573 ) C549_=_C574( C549 C574 ) C549_=_C575( C549 C575 ) \nC549_=_C576( C549 C576 ) C549_=_C577( C549 C577 ) C549_=_C578( C549 C578 ) C549_=_C579( C549 C579 ) C549_=_C580( C549 C580 ) C549_=_C581( C549 C581 ) \nC549_=_C582( C549 C582 ) C549_=_C583( C549 C583 ) C549_=_C584( C549 C584 ) C549_=_C585( C549 C585 ) C549_=_C586( C549 C586 ) C549_=_C587( C549 C587 ) \nC549_=_C588( C549 C588 ) C549_=_C589( C549 C589 ) C549_=_C590( C549 C590 ) C549_=_C591( C549 C591 ) C549_=_C592( C549 C592 ) C549_=_C593( C549 C593 ) \nC549_=_C594( C549 C594 ) C549_=_C603( C549 C603 ) C549_=_C656( C549 C656 ) C549_=_C708( C549 C708 ) C549_=_C759( C549 C759 ) C549_=_C809( C549 C809 ) \nC549_=_C858( C549 C858 ) C549_=_C906( C549 C906 ) C549_=_C953( C549 C953 ) C549_=_C1059( C549 C1059 ) C549_=_C1060( C549 C1060 ) C549_=_C1062( C549 C1062 ) \nC549_=_C1063( C549 C1063 ) C549_=_C1064( C549 C1064 ) C549_=_C1065( C549 C1065 ) C549_=_C1066( C549 C1066 ) C549_=_C1067( C549 C1067 ) C549_=_C1068( C549 C1068 ) \nC549_=_C1069( C549 C1069 ) C549_=_C1070( C549 C1070 ) C549_=_C1071( C549 C1071 ) C549_=_C1072( C549 C1072 ) C549_=_C1073( C549 C1073 ) C549_=_C1074( C549 C1074 ) \nC549_=_C1075( C549 C1075 ) C549_=_C1076( C549 C1076 ) C549_=_C1077( C549 C1077 ) C549_=_C1078( C549 C1078 ) C549_=_C1079( C549 C1079 ) C549_=_C1080( C549 C1080 ) \nC549_=_C1081( C549 C1081 ) C549_=_C1082( C549 C1082 ) C549_=_C1083( C549 C1083 ) C549_=_C1084( C549 C1084 ) C549_=_C1085( C549 C1085 ) C549_=_C1086( C549 C1086 ) \nC549_=_C1087( C549 C1087 ) C549_=_C1088( C549 C1088 ) C549_=_C1089( C549 C1089 ) C550_=_C551( C550 C551 ) C550_=_C552( C550 C552 ) C550_=_C553( C550 C553 ) \nC550_=_C554( C550 C554 ) C550_=_C555( C550 C555 ) C550_=_C557( C550 C557 ) C550_=_C558( C550 C558 ) C550_=_C559( C550 C559 ) C550_=_C560( C550 C560 ) \nC550_=_C561( C550 C561 ) C550_=_C562( C550 C562 ) C550_=_C563( C550 C563 ) C550_=_C564( C550 C564 ) C550_=_C573( C550 C573 ) C550_=_C574( C550 C574 ) \nC550_=_C575( C550 C575 ) C550_=_C576( C550 C576 ) C550_=_C577( C550 C577 ) C550_=_C578( C550 C578 ) C550_=_C579( C550 C579 ) C550_=_C580( C550 C580 ) \nC550_=_C581( C550 C581 ) C550_=_C582( C550 C582 ) C550_=_C583( C550 C583 ) C550_=_C584( C550 C584 ) C550_=_C585( C550 C585 ) C550_=_C586( C550 C586 ) \nC550_=_C587( C550 C587 ) C550_=_C588( C550 C588 ) C550_=_C589( C550 C589 ) C550_=_C590( C550 C590 ) C550_=_C591( C550 C591 ) C550_=_C592( C550 C592 ) \nC550_=_C593( C550 C593 ) C550_=_C594( C550 C594 ) C550_=_C604( C550 C604 ) C550_=_C657( C550 C657 ) C550_=_C709( C550 C709 ) C550_=_C760( C550 C760 ) \nC550_=_C810( C550 C810 ) C550_=_C859( C550 C859 ) C550_=_C907( C550 C907 ) C550_=_C954( C550 C954 ) C550_=_C1103( C550 C1103 ) C550_=_C1104( C550 C1104 ) \nC550_=_C1105( C550 C1105 ) C550_=_C1107( C550 C1107 ) C550_=_C1108( C550 C1108 ) C550_=_C1109( C550 C1109 ) C550_=_C1110( C550 C1110 ) C550_=_C1111( C550 C1111 ) \nC550_=_C1112( C550 C1112 ) C550_=_C1113( C550 C1113 ) C550_=_C1114( C550 C1114 ) C550_=_C1115( C550 C1115 ) C550_=_C1116( C550 C1116 ) C550_=_C1117( C550 C1117 ) \nC550_=_C1118( C550 C1118 ) C550_=_C1119( C550 C1119 ) C550_=_C1120( C550 C1120 ) C550_=_C1121( C550 C1121 ) C550_=_C1122( C550 C1122 ) C550_=_C1123( C550 C1123 ) \nC550_=_C1124( C550 C1124 ) C550_=_C1125( C550 C1125 ) C550_=_C1126( C550 C1126 ) C550_=_C1127( C550 C1127 ) C550_=_C1128( C550 C1128 ) C550_=_C1129( C550 C1129 ) \nC550_=_C1130( C550 C1130 ) C550_=_C1131( C550 C1131 ) C550_=_C1132( C550 C1132 ) C550_=_C1133( C550 C1133 ) C551_=_C552( C551 C552 ) C551_=_C553( C551 C553 ) \nC551_=_C554( C551 C554 ) C551_=_C555( C551 C555 ) C551_=_C557( C551 C557 ) C551_=_C558( C551 C558 ) C551_=_C559( C551 C559 ) C551_=_C560( C551 C560 ) \nC551_=_C561( C551 C561 ) C551_=_C562( C551 C562 ) C551_=_C563( C551 C563 ) C551_=_C564( C551 C564 ) C551_=_C573( C551 C573 ) C551_=_C574( C551 C574 ) \nC551_=_C575( C551 C575 ) C551_=_C576( C551 C576 ) C551_=_C577( C551 C577 ) C551_=_C578( C551 C578 ) C551_=_C579( C551 C579 ) C551_=_C580( C551 C580 ) \nC551_=_C581( C551 C581 ) C551_=_C582( C551 C582 ) C551_=_C583( C551 C583 ) C551_=_C584( C551 C584 ) C551_=_C585( C551 C585 ) C551_=_C586( C551 C586 ) \nC551_=_C587( C551 C587 ) C551_=_C588( C551 C588 ) C551_=_C589( C551 C589 ) C551_=_C590( C551 C590 ) C551_=_C591( C551 C591 ) C551_=_C592( C551 C592 ) \nC551_=_C593( C551 C593 ) C551_=_C594( C551 C594 ) C551_=_C605( C551 C605 ) C551_=_C658( C551 C658 ) C551_=_C710( C551 C710 ) C551_=_C761( C551 C761 ) \nC551_=_C811( C551 C811 ) C551_=_C860( C551 C860 ) C551_=_C908( C551 C908 ) C551_=_C955( C551 C955 ) C551_=_C1146( C551 C1146 ) C551_=_C1147( C551 C1147 ) \nC551_=_C1148( C551 C1148 ) C551_=_C1149( C551 C1149 ) C551_=_C1151( C551 C1151 ) C551_=_C1152( C551 C1152 ) C551_=_C1153( C551 C1153 ) C551_=_C1154( C551 C1154 ) \nC551_=_C1155( C551 C1155 ) C551_=_C1156( C551 C1156 ) C551_=_C1157( C551 C1157 ) C551_=_C1158( C551 C1158 ) C551_=_C1159( C551 C1159 ) C551_=_C1160( C551 C1160 ) \nC551_=_C1161( C551 C1161 ) C551_=_C1162( C551 C1162 ) C551_=_C1163( C551 C1163 ) C551_=_C1164( C551 C1164 ) C551_=_C1165( C551 C1165 ) C551_=_C1166( C551 C1166 ) \nC551_=_C1167( C551 C1167 ) C551_=_C1168( C551 C1168 ) C551_=_C1169( C551 C1169 ) C551_=_C1170( C551 C1170 ) C551_=_C1171( C551 C1171 ) C551_=_C1172( C551 C1172 ) \nC551_=_C1173( C551 C1173 ) C551_=_C1174( C551 C1174 ) C551_=_C1175( C551 C1175 ) C551_=_C1176( C551 C1176 ) C552_=_C553( C552 C553 ) C552_=_C554( C552 C554 ) \nC552_=_C555( C552 C555 ) C552_=_C557( C552 C557 ) C552_=_C558( C552 C558 ) C552_=_C559( C552 C559 ) C552_=_C560( C552 C560 ) C552_=_C561( C552 C561 ) \nC552_=_C562( C552 C562 ) C552_=_C563( C552 C563 ) C552_=_C564( C552 C564 ) C552_=_C573( C552 C573 ) C552_=_C574( C552 C574 ) C552_=_C575( C552 C575 ) \nC552_=_C576( C552 C576 ) C552_=_C577( C552 C577 ) C552_=_C578( C552 C578 ) C552_=_C579( C552 C579 ) C552_=_C580( C552 C580 ) C552_=_C581( C552 C581 ) \nC552_=_C582( C552 C582 ) C552_=_C583( C552 C583 ) C552_=_C584( C552 C584 ) C552_=_C585( C552 C585 ) C552_=_C586( C552 C586 ) C552_=_C587( C552 C587 ) \nC552_=_C588( C552 C588 ) C552_=_C589( C552 C589 ) C552_=_C590( C552 C590 ) C552_=_C591( C552 C591 ) C552_=_C592( C552 C592 ) C552_=_C593( C552 C593 ) \nC552_=_C594( C552 C594 ) C552_=_C606( C552 C606 ) C552_=_C659( C552 C659 ) C552_=_C711( C552 C711 ) C552_=_C762( C552 C762 ) C552_=_C812( C552 C812 ) \nC552_=_C861( C552 C861 ) C552_=_C909( C552 C909 ) C552_=_C956( C552 C956 ) C552_=_C1188( C552 C1188 ) C552_=_C1189( C552 C1189 ) C552_=_C1190( C552 C1190 ) \nC552_=_C1191( C552 C1191 ) C552_=_C1192( C552 C1192 ) C552_=_C1194( C552 C1194 ) C552_=_C1195( C552 C1195 ) C552_=_C1196( C552 C1196 ) C552_=_C1197( C552 C1197 ) \nC552_=_C1198( C552 C1198 ) C552_=_C1199( C552 C1199 ) C552_=_C1200( C552 C1200 ) C552_=_C1201( C552 C1201 ) C552_=_C1202( C552 C1202 ) C552_=_C1203( C552 C1203 ) \nC552_=_C1204( C552 C1204 ) C552_=_C1205( C552 C1205 ) C552_=_C1206( C552 C1206 ) C552_=_C1207( C552 C1207 ) C552_=_C1208( C552 C1208 ) C552_=_C1209( C552 C1209 ) \nC552_=_C1210( C552 C1210 ) C552_=_C1211( C552 C1211 ) C552_=_C1212( C552 C1212 ) C552_=_C1213( C552 C1213 ) C552_=_C1214( C552 C1214 ) C552_=_C1215( C552 C1215 ) \nC552_=_C1216( C552 C1216 ) C552_=_C1217( C552 C1217 ) C552_=_C1218( C552 C1218 ) C553_=_C554( C553 C554 ) C553_=_C555( C553 C555 ) C553_=_C557( C553 C557 ) \nC553_=_C558( C553 C558 ) C553_=_C559( C553 C559 ) C553_=_C560( C553 C560 ) C553_=_C561( C553 C561 ) C553_=_C562( C553 C562 ) C553_=_C563( C553 C563 ) \nC553_=_C564( C553 C564 ) C553_=_C573( C553 C573 ) C553_=_C574( C553 C574 ) C553_=_C575( C553 C575 ) C553_=_C576( C553 C576 ) C553_=_C577( C553 C577 ) \nC553_=_C578( C553 C578 ) C553_=_C579( C553 C579 ) C553_=_C580( C553 C580 ) C553_=_C581( C553 C581 ) C553_=_C582( C553 C582 ) C553_=_C583( C553 C583 ) \nC553_=_C584( C553 C584 ) C553_=_C585( C553 C585 ) C553_=_C586( C553 C586 ) C553_=_C587( C553 C587 ) C553_=_C588( C553 C588 ) C553_=_C589( C553 C589 ) \nC553_=_C590( C553 C590 ) C553_=_C591( C553 C591 ) C553_=_C592( C553 C592 ) C553_=_C593( C553 C593 ) C553_=_C594( C553 C594 ) C553_=_C607( C553 C607 ) \nC553_=_C660( C553 C660 ) C553_=_C712( C553 C712 ) C553_=_C763( C553 C763 ) C553_=_C813( C553 C813 ) C553_=_C862(</w:t>
      </w:r>
    </w:p>
    <w:p>
      <w:pPr>
        <w:pStyle w:val="PreformattedText"/>
        <w:bidi w:val="0"/>
        <w:spacing w:before="0" w:after="0"/>
        <w:jc w:val="left"/>
        <w:rPr/>
      </w:pPr>
      <w:r>
        <w:rPr/>
        <w:t xml:space="preserve"> </w:t>
      </w:r>
      <w:r>
        <w:rPr/>
        <w:t>C553 C862 ) C553_=_C910( C553 C910 ) \nC553_=_C957( C553 C957 ) C553_=_C1229( C553 C1229 ) C553_=_C1230( C553 C1230 ) C553_=_C1231( C553 C1231 ) C553_=_C1232( C553 C1232 ) C553_=_C1233( C553 C1233 ) \nC553_=_C1234( C553 C1234 ) C553_=_C1236( C553 C1236 ) C553_=_C1237( C553 C1237 ) C553_=_C1238( C553 C1238 ) C553_=_C1239( C553 C1239 ) C553_=_C1240( C553 C1240 ) \nC553_=_C1241( C553 C1241 ) C553_=_C1242( C553 C1242 ) C553_=_C1243( C553 C1243 ) C553_=_C1244( C553 C1244 ) C553_=_C1245( C553 C1245 ) C553_=_C1246( C553 C1246 ) \nC553_=_C1247( C553 C1247 ) C553_=_C1248( C553 C1248 ) C553_=_C1249( C553 C1249 ) C553_=_C1250( C553 C1250 ) C553_=_C1251( C553 C1251 ) C553_=_C1252( C553 C1252 ) \nC553_=_C1253( C553 C1253 ) C553_=_C1254( C553 C1254 ) C553_=_C1255( C553 C1255 ) C553_=_C1256( C553 C1256 ) C553_=_C1257( C553 C1257 ) C553_=_C1258( C553 C1258 ) \nC553_=_C1259( C553 C1259 ) C554_=_C555( C554 C555 ) C554_=_C557( C554 C557 ) C554_=_C558( C554 C558 ) C554_=_C559( C554 C559 ) C554_=_C560( C554 C560 ) \nC554_=_C561( C554 C561 ) C554_=_C562( C554 C562 ) C554_=_C563( C554 C563 ) C554_=_C564( C554 C564 ) C554_=_C573( C554 C573 ) C554_=_C574( C554 C574 ) \nC554_=_C575( C554 C575 ) C554_=_C576( C554 C576 ) C554_=_C577( C554 C577 ) C554_=_C578( C554 C578 ) C554_=_C579( C554 C579 ) C554_=_C580( C554 C580 ) \nC554_=_C581( C554 C581 ) C554_=_C582( C554 C582 ) C554_=_C583( C554 C583 ) C554_=_C584( C554 C584 ) C554_=_C585( C554 C585 ) C554_=_C586( C554 C586 ) \nC554_=_C587( C554 C587 ) C554_=_C588( C554 C588 ) C554_=_C589( C554 C589 ) C554_=_C590( C554 C590 ) C554_=_C591( C554 C591 ) C554_=_C592( C554 C592 ) \nC554_=_C593( C554 C593 ) C554_=_C594( C554 C594 ) C554_=_C608( C554 C608 ) C554_=_C661( C554 C661 ) C554_=_C713( C554 C713 ) C554_=_C764( C554 C764 ) \nC554_=_C814( C554 C814 ) C554_=_C863( C554 C863 ) C554_=_C911( C554 C911 ) C554_=_C958( C554 C958 ) C554_=_C1269( C554 C1269 ) C554_=_C1270( C554 C1270 ) \nC554_=_C1271( C554 C1271 ) C554_=_C1272( C554 C1272 ) C554_=_C1273( C554 C1273 ) C554_=_C1274( C554 C1274 ) C554_=_C1275( C554 C1275 ) C554_=_C1277( C554 C1277 ) \nC554_=_C1278( C554 C1278 ) C554_=_C1279( C554 C1279 ) C554_=_C1280( C554 C1280 ) C554_=_C1281( C554 C1281 ) C554_=_C1282( C554 C1282 ) C554_=_C1283( C554 C1283 ) \nC554_=_C1284( C554 C1284 ) C554_=_C1285( C554 C1285 ) C554_=_C1286( C554 C1286 ) C554_=_C1287( C554 C1287 ) C554_=_C1288( C554 C1288 ) C554_=_C1289( C554 C1289 ) \nC554_=_C1290( C554 C1290 ) C554_=_C1291( C554 C1291 ) C554_=_C1292( C554 C1292 ) C554_=_C1293( C554 C1293 ) C554_=_C1294( C554 C1294 ) C554_=_C1295( C554 C1295 ) \nC554_=_C1296( C554 C1296 ) C554_=_C1297( C554 C1297 ) C554_=_C1298( C554 C1298 ) C554_=_C1299( C554 C1299 ) C555_=_C557( C555 C557 ) C555_=_C558( C555 C558 ) \nC555_=_C559( C555 C559 ) C555_=_C560( C555 C560 ) C555_=_C561( C555 C561 ) C555_=_C562( C555 C562 ) C555_=_C563( C555 C563 ) C555_=_C564( C555 C564 ) \nC555_=_C573( C555 C573 ) C555_=_C574( C555 C574 ) C555_=_C575( C555 C575 ) C555_=_C576( C555 C576 ) C555_=_C577( C555 C577 ) C555_=_C578( C555 C578 ) \nC555_=_C579( C555 C579 ) C555_=_C580( C555 C580 ) C555_=_C581( C555 C581 ) C555_=_C582( C555 C582 ) C555_=_C583( C555 C583 ) C555_=_C584( C555 C584 ) \nC555_=_C585( C555 C585 ) C555_=_C586( C555 C586 ) C555_=_C587( C555 C587 ) C555_=_C588( C555 C588 ) C555_=_C589( C555 C589 ) C555_=_C590( C555 C590 ) \nC555_=_C591( C555 C591 ) C555_=_C592( C555 C592 ) C555_=_C593( C555 C593 ) C555_=_C594( C555 C594 ) C555_=_C609( C555 C609 ) C555_=_C662( C555 C662 ) \nC555_=_C714( C555 C714 ) C555_=_C765( C555 C765 ) C555_=_C815( C555 C815 ) C555_=_C864( C555 C864 ) C555_=_C912( C555 C912 ) C555_=_C959( C555 C959 ) \nC555_=_C1308( C555 C1308 ) C555_=_C1309( C555 C1309 ) C555_=_C1310( C555 C1310 ) C555_=_C1311( C555 C1311 ) C555_=_C1312( C555 C1312 ) C555_=_C1313( C555 C1313 ) \nC555_=_C1314( C555 C1314 ) C555_=_C1315( C555 C1315 ) C555_=_C1317( C555 C1317 ) C555_=_C1318( C555 C1318 ) C555_=_C1319( C555 C1319 ) C555_=_C1320( C555 C1320 ) \nC555_=_C1321( C555 C1321 ) C555_=_C1322( C555 C1322 ) C555_=_C1323( C555 C1323 ) C555_=_C1324( C555 C1324 ) C555_=_C1325( C555 C1325 ) C555_=_C1326( C555 C1326 ) \nC555_=_C1327( C555 C1327 ) C555_=_C1328( C555 C1328 ) C555_=_C1329( C555 C1329 ) C555_=_C1330( C555 C1330 ) C555_=_C1331( C555 C1331 ) C555_=_C1332( C555 C1332 ) \nC555_=_C1333( C555 C1333 ) C555_=_C1334( C555 C1334 ) C555_=_C1335( C555 C1335 ) C555_=_C1336( C555 C1336 ) C555_=_C1337( C555 C1337 ) C555_=_C1338( C555 C1338 ) \nC557_=_C558( C557 C558 ) C557_=_C559( C557 C559 ) C557_=_C560( C557 C560 ) C557_=_C561( C557 C561 ) C557_=_C562( C557 C562 ) C557_=_C563( C557 C563 ) \nC557_=_C564( C557 C564 ) C557_=_C573( C557 C573 ) C557_=_C574( C557 C574 ) C557_=_C575( C557 C575 ) C557_=_C576( C557 C576 ) C557_=_C577( C557 C577 ) \nC557_=_C578( C557 C578 ) C557_=_C579( C557 C579 ) C557_=_C580( C557 C580 ) C557_=_C581( C557 C581 ) C557_=_C582( C557 C582 ) C557_=_C583( C557 C583 ) \nC557_=_C584( C557 C584 ) C557_=_C585( C557 C585 ) C557_=_C586( C557 C586 ) C557_=_C587( C557 C587 ) C557_=_C588( C557 C588 ) C557_=_C589( C557 C589 ) \nC557_=_C590( C557 C590 ) C557_=_C591( C557 C591 ) C557_=_C592( C557 C592 ) C557_=_C593( C557 C593 ) C557_=_C594( C557 C594 ) C557_=_C610( C557 C610 ) \nC557_=_C663( C557 C663 ) C557_=_C715( C557 C715 ) C557_=_C766( C557 C766 ) C557_=_C816( C557 C816 ) C557_=_C865( C557 C865 ) C557_=_C913( C557 C913 ) \nC557_=_C960( C557 C960 ) C557_=_C1346( C557 C1346 ) C557_=_C1347( C557 C1347 ) C557_=_C1348( C557 C1348 ) C557_=_C1349( C557 C1349 ) C557_=_C1350( C557 C1350 ) \nC557_=_C1351( C557 C1351 ) C557_=_C1352( C557 C1352 ) C557_=_C1353( C557 C1353 ) C557_=_C1354( C557 C1354 ) C557_=_C1356( C557 C1356 ) C557_=_C1357( C557 C1357 ) \nC557_=_C1358( C557 C1358 ) C557_=_C1359( C557 C1359 ) C557_=_C1360( C557 C1360 ) C557_=_C1361( C557 C1361 ) C557_=_C1362( C557 C1362 ) C557_=_C1363( C557 C1363 ) \nC557_=_C1364( C557 C1364 ) C557_=_C1365( C557 C1365 ) C557_=_C1366( C557 C1366 ) C557_=_C1367( C557 C1367 ) C557_=_C1368( C557 C1368 ) C557_=_C1369( C557 C1369 ) \nC557_=_C1370( C557 C1370 ) C557_=_C1371( C557 C1371 ) C557_=_C1372( C557 C1372 ) C557_=_C1373( C557 C1373 ) C557_=_C1374( C557 C1374 ) C557_=_C1375( C557 C1375 ) \nC557_=_C1376( C557 C1376 ) C558_=_C559( C558 C559 ) C558_=_C560( C558 C560 ) C558_=_C561( C558 C561 ) C558_=_C562( C558 C562 ) C558_=_C563( C558 C563 ) \nC558_=_C564( C558 C564 ) C558_=_C573( C558 C573 ) C558_=_C574( C558 C574 ) C558_=_C575( C558 C575 ) C558_=_C576( C558 C576 ) C558_=_C577( C558 C577 ) \nC558_=_C578( C558 C578 ) C558_=_C579( C558 C579 ) C558_=_C580( C558 C580 ) C558_=_C581( C558 C581 ) C558_=_C582( C558 C582 ) C558_=_C583( C558 C583 ) \nC558_=_C584( C558 C584 ) C558_=_C585( C558 C585 ) C558_=_C586( C558 C586 ) C558_=_C587( C558 C587 ) C558_=_C588( C558 C588 ) C558_=_C589( C558 C589 ) \nC558_=_C590( C558 C590 ) C558_=_C591( C558 C591 ) C558_=_C592( C558 C592 ) C558_=_C593( C558 C593 ) C558_=_C594( C558 C594 ) C558_=_C612( C558 C612 ) \nC558_=_C664( C558 C664 ) C558_=_C716( C558 C716 ) C558_=_C767( C558 C767 ) C558_=_C817( C558 C817 ) C558_=_C866( C558 C866 ) C558_=_C914( C558 C914 ) \nC558_=_C961( C558 C961 ) C558_=_C1383( C558 C1383 ) C558_=_C1384( C558 C1384 ) C558_=_C1385( C558 C1385 ) C558_=_C1386( C558 C1386 ) C558_=_C1387( C558 C1387 ) \nC558_=_C1388( C558 C1388 ) C558_=_C1389( C558 C1389 ) C558_=_C1390( C558 C1390 ) C558_=_C1391( C558 C1391 ) C558_=_C1392( C558 C1392 ) C558_=_C1394( C558 C1394 ) \nC558_=_C1395( C558 C1395 ) C558_=_C1396( C558 C1396 ) C558_=_C1397( C558 C1397 ) C558_=_C1398( C558 C1398 ) C558_=_C1399( C558 C1399 ) C558_=_C1400( C558 C1400 ) \nC558_=_C1401( C558 C1401 ) C558_=_C1402( C558 C1402 ) C558_=_C1403( C558 C1403 ) C558_=_C1404( C558 C1404 ) C558_=_C1405( C558 C1405 ) C558_=_C1406( C558 C1406 ) \nC558_=_C1407( C558 C1407 ) C558_=_C1408( C558 C1408 ) C558_=_C1409( C558 C1409 ) C558_=_C1410( C558 C1410 ) C558_=_C1411( C558 C1411 ) C558_=_C1412( C558 C1412 ) \nC558_=_C1413( C558 C1413 ) C559_=_C560( C559 C560 ) C559_=_C561( C559 C561 ) C559_=_C562( C559 C562 ) C559_=_C563( C559 C563 ) C559_=_C564( C559 C564 ) \nC559_=_C573( C559 C573 ) C559_=_C574( C559 C574 ) C559_=_C575( C559 C575 ) C559_=_C576( C559 C576 ) C559_=_C577( C559 C577 ) C559_=_C578( C559 C578 ) \nC559_=_C579( C559 C579 ) C559_=_C580( C559 C580 ) C559_=_C581( C559 C581 ) C559_=_C582( C559 C582 ) C559_=_C583( C559 C583 ) C559_=_C584( C559 C584 ) \nC559_=_C585( C559 C585 ) C559_=_C586( C559 C586 ) C559_=_C587( C559 C587 ) C559_=_C588( C559 C588 ) C559_=_C589( C559 C589 ) C559_=_C590( C559 C590 ) \nC559_=_C591( C559 C591 ) C559_=_C592( C559 C592 ) C559_=_C593( C559 C593 ) C559_=_C594( C559 C594 ) C559_=_C613( C559 C613 ) C559_=_C666( C559 C666 ) \nC559_=_C717( C559 C717 ) C559_=_C768( C559 C768 ) C559_=_C818( C559 C818 ) C559_=_C867( C559 C867 ) C559_=_C915( C559 C915 ) C559_=_C962( C559 C962 ) \nC559_=_C1419( C559 C1419 ) C559_=_C1420( C559 C1420 ) C559_=_C1421( C559 C1421 ) C559_=_C1422( C559 C1422 ) C559_=_C1423( C559 C1423 ) C559_=_C1424( C559 C1424 ) \nC559_=_C1425( C559 C1425 ) C559_=_C1426( C559 C1426 ) C559_=_C1427( C559 C1427 ) C559_=_C1428( C559 C1428 ) C559_=_C1429( C559 C1429 ) C559_=_C1431( C559 C1431 ) \nC559_=_C1432( C559 C1432 ) C559_=_C1433( C559 C1433 ) C559_=_C1434( C559 C1434 ) C559_=_C1435( C559 C1435 ) C559_=_C1436( C559 C1436 ) C559_=_C1437( C559 C1437 ) \nC559_=_C1438( C559 C1438 ) C559_=_C1439( C559 C1439 ) C559_=_C1440( C559 C1440 ) C559_=_C1441( C559 C1441 ) C559_=_C1442( C559 C1442 ) C559_=_C1443( C559 C1443 ) \nC559_=_C1444( C559 C1444 ) C559_=_C1445( C559 C1445 ) C559_=_C1446( C559 C1446 ) C559_=_C1447( C559 C1447 ) C559_=_C1448( C559 C1448 ) C559_=_C1449( C559 C1449 ) \nC560_=_C561( C560 C561 ) C560_=_C562( C560 C562 ) C560_=_C563( C560 C563 ) C560_=_C564( C560 C564 ) C560_=_C573( C560 C573 ) C560_=_C574( C560 C574 ) \nC560_=_C575( C560 C575 ) C560_=_C576( C560 C576 ) C560_=_C577( C560 C577 ) C560_=_C578(</w:t>
      </w:r>
    </w:p>
    <w:p>
      <w:pPr>
        <w:pStyle w:val="PreformattedText"/>
        <w:bidi w:val="0"/>
        <w:spacing w:before="0" w:after="0"/>
        <w:jc w:val="left"/>
        <w:rPr/>
      </w:pPr>
      <w:r>
        <w:rPr/>
        <w:t xml:space="preserve"> </w:t>
      </w:r>
      <w:r>
        <w:rPr/>
        <w:t>C560 C578 ) C560_=_C579( C560 C579 ) C560_=_C580( C560 C580 ) \nC560_=_C581( C560 C581 ) C560_=_C582( C560 C582 ) C560_=_C583( C560 C583 ) C560_=_C584( C560 C584 ) C560_=_C585( C560 C585 ) C560_=_C586( C560 C586 ) \nC560_=_C587( C560 C587 ) C560_=_C588( C560 C588 ) C560_=_C589( C560 C589 ) C560_=_C590( C560 C590 ) C560_=_C591( C560 C591 ) C560_=_C592( C560 C592 ) \nC560_=_C593( C560 C593 ) C560_=_C594( C560 C594 ) C560_=_C614( C560 C614 ) C560_=_C667( C560 C667 ) C560_=_C719( C560 C719 ) C560_=_C769( C560 C769 ) \nC560_=_C819( C560 C819 ) C560_=_C868( C560 C868 ) C560_=_C916( C560 C916 ) C560_=_C963( C560 C963 ) C560_=_C1454( C560 C1454 ) C560_=_C1455( C560 C1455 ) \nC560_=_C1456( C560 C1456 ) C560_=_C1457( C560 C1457 ) C560_=_C1458( C560 C1458 ) C560_=_C1459( C560 C1459 ) C560_=_C1460( C560 C1460 ) C560_=_C1461( C560 C1461 ) \nC560_=_C1462( C560 C1462 ) C560_=_C1463( C560 C1463 ) C560_=_C1464( C560 C1464 ) C560_=_C1465( C560 C1465 ) C560_=_C1467( C560 C1467 ) C560_=_C1468( C560 C1468 ) \nC560_=_C1469( C560 C1469 ) C560_=_C1470( C560 C1470 ) C560_=_C1471( C560 C1471 ) C560_=_C1472( C560 C1472 ) C560_=_C1473( C560 C1473 ) C560_=_C1474( C560 C1474 ) \nC560_=_C1475( C560 C1475 ) C560_=_C1476( C560 C1476 ) C560_=_C1477( C560 C1477 ) C560_=_C1478( C560 C1478 ) C560_=_C1479( C560 C1479 ) C560_=_C1480( C560 C1480 ) \nC560_=_C1481( C560 C1481 ) C560_=_C1482( C560 C1482 ) C560_=_C1483( C560 C1483 ) C560_=_C1484( C560 C1484 ) C561_=_C562( C561 C562 ) C561_=_C563( C561 C563 ) \nC561_=_C564( C561 C564 ) C561_=_C573( C561 C573 ) C561_=_C574( C561 C574 ) C561_=_C575( C561 C575 ) C561_=_C576( C561 C576 ) C561_=_C577( C561 C577 ) \nC561_=_C578( C561 C578 ) C561_=_C579( C561 C579 ) C561_=_C580( C561 C580 ) C561_=_C581( C561 C581 ) C561_=_C582( C561 C582 ) C561_=_C583( C561 C583 ) \nC561_=_C584( C561 C584 ) C561_=_C585( C561 C585 ) C561_=_C586( C561 C586 ) C561_=_C587( C561 C587 ) C561_=_C588( C561 C588 ) C561_=_C589( C561 C589 ) \nC561_=_C590( C561 C590 ) C561_=_C591( C561 C591 ) C561_=_C592( C561 C592 ) C561_=_C593( C561 C593 ) C561_=_C594( C561 C594 ) C561_=_C615( C561 C615 ) \nC561_=_C668( C561 C668 ) C561_=_C720( C561 C720 ) C561_=_C771( C561 C771 ) C561_=_C820( C561 C820 ) C561_=_C869( C561 C869 ) C561_=_C917( C561 C917 ) \nC561_=_C964( C561 C964 ) C561_=_C1488( C561 C1488 ) C561_=_C1489( C561 C1489 ) C561_=_C1490( C561 C1490 ) C561_=_C1491( C561 C1491 ) C561_=_C1492( C561 C1492 ) \nC561_=_C1493( C561 C1493 ) C561_=_C1494( C561 C1494 ) C561_=_C1495( C561 C1495 ) C561_=_C1496( C561 C1496 ) C561_=_C1497( C561 C1497 ) C561_=_C1498( C561 C1498 ) \nC561_=_C1499( C561 C1499 ) C561_=_C1500( C561 C1500 ) C561_=_C1502( C561 C1502 ) C561_=_C1503( C561 C1503 ) C561_=_C1504( C561 C1504 ) C561_=_C1505( C561 C1505 ) \nC561_=_C1506( C561 C1506 ) C561_=_C1507( C561 C1507 ) C561_=_C1508( C561 C1508 ) C561_=_C1509( C561 C1509 ) C561_=_C1510( C561 C1510 ) C561_=_C1511( C561 C1511 ) \nC561_=_C1512( C561 C1512 ) C561_=_C1513( C561 C1513 ) C561_=_C1514( C561 C1514 ) C561_=_C1515( C561 C1515 ) C561_=_C1516( C561 C1516 ) C561_=_C1517( C561 C1517 ) \nC561_=_C1518( C561 C1518 ) C562_=_C563( C562 C563 ) C562_=_C564( C562 C564 ) C562_=_C573( C562 C573 ) C562_=_C574( C562 C574 ) C562_=_C575( C562 C575 ) \nC562_=_C576( C562 C576 ) C562_=_C577( C562 C577 ) C562_=_C578( C562 C578 ) C562_=_C579( C562 C579 ) C562_=_C580( C562 C580 ) C562_=_C581( C562 C581 ) \nC562_=_C582( C562 C582 ) C562_=_C583( C562 C583 ) C562_=_C584( C562 C584 ) C562_=_C585( C562 C585 ) C562_=_C586( C562 C586 ) C562_=_C587( C562 C587 ) \nC562_=_C588( C562 C588 ) C562_=_C589( C562 C589 ) C562_=_C590( C562 C590 ) C562_=_C591( C562 C591 ) C562_=_C592( C562 C592 ) C562_=_C593( C562 C593 ) \nC562_=_C594( C562 C594 ) C562_=_C616( C562 C616 ) C562_=_C669( C562 C669 ) C562_=_C721( C562 C721 ) C562_=_C772( C562 C772 ) C562_=_C822( C562 C822 ) \nC562_=_C870( C562 C870 ) C562_=_C918( C562 C918 ) C562_=_C965( C562 C965 ) C562_=_C1521( C562 C1521 ) C562_=_C1522( C562 C1522 ) C562_=_C1523( C562 C1523 ) \nC562_=_C1524( C562 C1524 ) C562_=_C1525( C562 C1525 ) C562_=_C1526( C562 C1526 ) C562_=_C1527( C562 C1527 ) C562_=_C1528( C562 C1528 ) C562_=_C1529( C562 C1529 ) \nC562_=_C1530( C562 C1530 ) C562_=_C1531( C562 C1531 ) C562_=_C1532( C562 C1532 ) C562_=_C1533( C562 C1533 ) C562_=_C1534( C562 C1534 ) C562_=_C1536( C562 C1536 ) \nC562_=_C1537( C562 C1537 ) C562_=_C1538( C562 C1538 ) C562_=_C1539( C562 C1539 ) C562_=_C1540( C562 C1540 ) C562_=_C1541( C562 C1541 ) C562_=_C1542( C562 C1542 ) \nC562_=_C1543( C562 C1543 ) C562_=_C1544( C562 C1544 ) C562_=_C1545( C562 C1545 ) C562_=_C1546( C562 C1546 ) C562_=_C1547( C562 C1547 ) C562_=_C1548( C562 C1548 ) \nC562_=_C1549( C562 C1549 ) C562_=_C1550( C562 C1550 ) C562_=_C1551( C562 C1551 ) C563_=_C564( C563 C564 ) C563_=_C573( C563 C573 ) C563_=_C574( C563 C574 ) \nC563_=_C575( C563 C575 ) C563_=_C576( C563 C576 ) C563_=_C577( C563 C577 ) C563_=_C578( C563 C578 ) C563_=_C579( C563 C579 ) C563_=_C580( C563 C580 ) \nC563_=_C581( C563 C581 ) C563_=_C582( C563 C582 ) C563_=_C583( C563 C583 ) C563_=_C584( C563 C584 ) C563_=_C585( C563 C585 ) C563_=_C586( C563 C586 ) \nC563_=_C587( C563 C587 ) C563_=_C588( C563 C588 ) C563_=_C589( C563 C589 ) C563_=_C590( C563 C590 ) C563_=_C591( C563 C591 ) C563_=_C592( C563 C592 ) \nC563_=_C593( C563 C593 ) C563_=_C594( C563 C594 ) C563_=_C617( C563 C617 ) C563_=_C670( C563 C670 ) C563_=_C722( C563 C722 ) C563_=_C773( C563 C773 ) \nC563_=_C823( C563 C823 ) C563_=_C872( C563 C872 ) C563_=_C919( C563 C919 ) C563_=_C966( C563 C966 ) C563_=_C1553( C563 C1553 ) C563_=_C1554( C563 C1554 ) \nC563_=_C1555( C563 C1555 ) C563_=_C1556( C563 C1556 ) C563_=_C1557( C563 C1557 ) C563_=_C1558( C563 C1558 ) C563_=_C1559( C563 C1559 ) C563_=_C1560( C563 C1560 ) \nC563_=_C1561( C563 C1561 ) C563_=_C1562( C563 C1562 ) C563_=_C1563( C563 C1563 ) C563_=_C1564( C563 C1564 ) C563_=_C1565( C563 C1565 ) C563_=_C1566( C563 C1566 ) \nC563_=_C1567( C563 C1567 ) C563_=_C1569( C563 C1569 ) C563_=_C1570( C563 C1570 ) C563_=_C1571( C563 C1571 ) C563_=_C1572( C563 C1572 ) C563_=_C1573( C563 C1573 ) \nC563_=_C1574( C563 C1574 ) C563_=_C1575( C563 C1575 ) C563_=_C1576( C563 C1576 ) C563_=_C1577( C563 C1577 ) C563_=_C1578( C563 C1578 ) C563_=_C1579( C563 C1579 ) \nC563_=_C1580( C563 C1580 ) C563_=_C1581( C563 C1581 ) C563_=_C1582( C563 C1582 ) C563_=_C1583( C563 C1583 ) C564_=_C573( C564 C573 ) C564_=_C574( C564 C574 ) \nC564_=_C575( C564 C575 ) C564_=_C576( C564 C576 ) C564_=_C577( C564 C577 ) C564_=_C578( C564 C578 ) C564_=_C579( C564 C579 ) C564_=_C580( C564 C580 ) \nC564_=_C581( C564 C581 ) C564_=_C582( C564 C582 ) C564_=_C583( C564 C583 ) C564_=_C584( C564 C584 ) C564_=_C585( C564 C585 ) C564_=_C586( C564 C586 ) \nC564_=_C587( C564 C587 ) C564_=_C588( C564 C588 ) C564_=_C589( C564 C589 ) C564_=_C590( C564 C590 ) C564_=_C591( C564 C591 ) C564_=_C592( C564 C592 ) \nC564_=_C593( C564 C593 ) C564_=_C594( C564 C594 ) C564_=_C618( C564 C618 ) C564_=_C671( C564 C671 ) C564_=_C723( C564 C723 ) C564_=_C774( C564 C774 ) \nC564_=_C824( C564 C824 ) C564_=_C873( C564 C873 ) C564_=_C921( C564 C921 ) C564_=_C967( C564 C967 ) C564_=_C1584( C564 C1584 ) C564_=_C1585( C564 C1585 ) \nC564_=_C1586( C564 C1586 ) C564_=_C1587( C564 C1587 ) C564_=_C1588( C564 C1588 ) C564_=_C1589( C564 C1589 ) C564_=_C1590( C564 C1590 ) C564_=_C1591( C564 C1591 ) \nC564_=_C1592( C564 C1592 ) C564_=_C1593( C564 C1593 ) C564_=_C1594( C564 C1594 ) C564_=_C1595( C564 C1595 ) C564_=_C1596( C564 C1596 ) C564_=_C1597( C564 C1597 ) \nC564_=_C1598( C564 C1598 ) C564_=_C1599( C564 C1599 ) C564_=_C1601( C564 C1601 ) C564_=_C1602( C564 C1602 ) C564_=_C1603( C564 C1603 ) C564_=_C1604( C564 C1604 ) \nC564_=_C1605( C564 C1605 ) C564_=_C1606( C564 C1606 ) C564_=_C1607( C564 C1607 ) C564_=_C1608( C564 C1608 ) C564_=_C1609( C564 C1609 ) C564_=_C1610( C564 C1610 ) \nC564_=_C1611( C564 C1611 ) C564_=_C1612( C564 C1612 ) C564_=_C1613( C564 C1613 ) C564_=_C1614( C564 C1614 ) C573_=_C574( C573 C574 ) C573_=_C575( C573 C575 ) \nC573_=_C576( C573 C576 ) C573_=_C577( C573 C577 ) C573_=_C578( C573 C578 ) C573_=_C579( C573 C579 ) C573_=_C580( C573 C580 ) C573_=_C581( C573 C581 ) \nC573_=_C582( C573 C582 ) C573_=_C583( C573 C583 ) C573_=_C584( C573 C584 ) C573_=_C585( C573 C585 ) C573_=_C586( C573 C586 ) C573_=_C587( C573 C587 ) \nC573_=_C588( C573 C588 ) C573_=_C589( C573 C589 ) C573_=_C590( C573 C590 ) C573_=_C591( C573 C591 ) C573_=_C592( C573 C592 ) C573_=_C593( C573 C593 ) \nC573_=_C594( C573 C594 ) C573_=_C627( C573 C627 ) C573_=_C680( C573 C680 ) C573_=_C1023( C573 C1023 ) C573_=_C1068( C573 C1068 ) C573_=_C1112( C573 C1112 ) \nC573_=_C1155( C573 C1155 ) C573_=_C1197( C573 C1197 ) C573_=_C1238( C573 C1238 ) C573_=_C1278( C573 C1278 ) C573_=_C1317( C573 C1317 ) C573_=_C1354( C573 C1354 ) \nC573_=_C1391( C573 C1391 ) C573_=_C1427( C573 C1427 ) C573_=_C1462( C573 C1462 ) C573_=_C1496( C573 C1496 ) C573_=_C1529( C573 C1529 ) C573_=_C1561( C573 C1561 ) \nC573_=_C1592( C573 C1592 ) C573_=_C1622( C573 C1622 ) C573_=_C1651( C573 C1651 ) C573_=_C1679( C573 C1679 ) C573_=_C1706( C573 C1706 ) C573_=_C1732( C573 C1732 ) \nC573_=_C1757( C573 C1757 ) C573_=_C1781( C573 C1781 ) C573_=_C1804( C573 C1804 ) C574_=_C575( C574 C575 ) C574_=_C576( C574 C576 ) C574_=_C577( C574 C577 ) \nC574_=_C578( C574 C578 ) C574_=_C579( C574 C579 ) C574_=_C580( C574 C580 ) C574_=_C581( C574 C581 ) C574_=_C582( C574 C582 ) C574_=_C583( C574 C583 ) \nC574_=_C584( C574 C584 ) C574_=_C585( C574 C585 ) C574_=_C586( C574 C586 ) C574_=_C587( C574 C587 ) C574_=_C588( C574 C588 ) C574_=_C589( C574 C589 ) \nC574_=_C590( C574 C590 ) C574_=_C591( C574 C591 ) C574_=_C592( C574 C592 ) C574_=_C593( C574 C593 ) C574_=_C594( C574 C594 ) C574_=_C628( C574 C628 ) \nC574_=_C681( C574 C681 ) C574_=_C1024( C574 C1024 ) C574_=_C1069( C574 C1069 ) C574_=_C1113( C574 C1113 ) C574_=_C1156( C574 C1156 ) C574_=_C1198( C574 C1198 ) \nC574_=_C1239( C574 C1239 ) C574_=_C1279( C574 C1279 )</w:t>
      </w:r>
    </w:p>
    <w:p>
      <w:pPr>
        <w:pStyle w:val="PreformattedText"/>
        <w:bidi w:val="0"/>
        <w:spacing w:before="0" w:after="0"/>
        <w:jc w:val="left"/>
        <w:rPr/>
      </w:pPr>
      <w:r>
        <w:rPr/>
        <w:t xml:space="preserve"> </w:t>
      </w:r>
      <w:r>
        <w:rPr/>
        <w:t>C574_=_C1318( C574 C1318 ) C574_=_C1356( C574 C1356 ) C574_=_C1392( C574 C1392 ) C574_=_C1428( C574 C1428 ) \nC574_=_C1463( C574 C1463 ) C574_=_C1497( C574 C1497 ) C574_=_C1530( C574 C1530 ) C574_=_C1562( C574 C1562 ) C574_=_C1593( C574 C1593 ) C574_=_C1623( C574 C1623 ) \nC574_=_C1652( C574 C1652 ) C574_=_C1680( C574 C1680 ) C574_=_C1707( C574 C1707 ) C574_=_C1733( C574 C1733 ) C574_=_C1758( C574 C1758 ) C574_=_C1782( C574 C1782 ) \nC574_=_C1805( C574 C1805 ) C575_=_C576( C575 C576 ) C575_=_C577( C575 C577 ) C575_=_C578( C575 C578 ) C575_=_C579( C575 C579 ) C575_=_C580( C575 C580 ) \nC575_=_C581( C575 C581 ) C575_=_C582( C575 C582 ) C575_=_C583( C575 C583 ) C575_=_C584( C575 C584 ) C575_=_C585( C575 C585 ) C575_=_C586( C575 C586 ) \nC575_=_C587( C575 C587 ) C575_=_C588( C575 C588 ) C575_=_C589( C575 C589 ) C575_=_C590( C575 C590 ) C575_=_C591( C575 C591 ) C575_=_C592( C575 C592 ) \nC575_=_C593( C575 C593 ) C575_=_C594( C575 C594 ) C575_=_C629( C575 C629 ) C575_=_C682( C575 C682 ) C575_=_C1025( C575 C1025 ) C575_=_C1070( C575 C1070 ) \nC575_=_C1114( C575 C1114 ) C575_=_C1157( C575 C1157 ) C575_=_C1199( C575 C1199 ) C575_=_C1240( C575 C1240 ) C575_=_C1280( C575 C1280 ) C575_=_C1319( C575 C1319 ) \nC575_=_C1357( C575 C1357 ) C575_=_C1394( C575 C1394 ) C575_=_C1429( C575 C1429 ) C575_=_C1464( C575 C1464 ) C575_=_C1498( C575 C1498 ) C575_=_C1531( C575 C1531 ) \nC575_=_C1563( C575 C1563 ) C575_=_C1594( C575 C1594 ) C575_=_C1624( C575 C1624 ) C575_=_C1653( C575 C1653 ) C575_=_C1681( C575 C1681 ) C575_=_C1708( C575 C1708 ) \nC575_=_C1734( C575 C1734 ) C575_=_C1759( C575 C1759 ) C575_=_C1783( C575 C1783 ) C575_=_C1806( C575 C1806 ) C576_=_C577( C576 C577 ) C576_=_C578( C576 C578 ) \nC576_=_C579( C576 C579 ) C576_=_C580( C576 C580 ) C576_=_C581( C576 C581 ) C576_=_C582( C576 C582 ) C576_=_C583( C576 C583 ) C576_=_C584( C576 C584 ) \nC576_=_C585( C576 C585 ) C576_=_C586( C576 C586 ) C576_=_C587( C576 C587 ) C576_=_C588( C576 C588 ) C576_=_C589( C576 C589 ) C576_=_C590( C576 C590 ) \nC576_=_C591( C576 C591 ) C576_=_C592( C576 C592 ) C576_=_C593( C576 C593 ) C576_=_C594( C576 C594 ) C576_=_C630( C576 C630 ) C576_=_C683( C576 C683 ) \nC576_=_C1026( C576 C1026 ) C576_=_C1071( C576 C1071 ) C576_=_C1115( C576 C1115 ) C576_=_C1158( C576 C1158 ) C576_=_C1200( C576 C1200 ) C576_=_C1241( C576 C1241 ) \nC576_=_C1281( C576 C1281 ) C576_=_C1320( C576 C1320 ) C576_=_C1358( C576 C1358 ) C576_=_C1395( C576 C1395 ) C576_=_C1431( C576 C1431 ) C576_=_C1465( C576 C1465 ) \nC576_=_C1499( C576 C1499 ) C576_=_C1532( C576 C1532 ) C576_=_C1564( C576 C1564 ) C576_=_C1595( C576 C1595 ) C576_=_C1625( C576 C1625 ) C576_=_C1654( C576 C1654 ) \nC576_=_C1682( C576 C1682 ) C576_=_C1709( C576 C1709 ) C576_=_C1735( C576 C1735 ) C576_=_C1760( C576 C1760 ) C576_=_C1784( C576 C1784 ) C576_=_C1807( C576 C1807 ) \nC577_=_C578( C577 C578 ) C577_=_C579( C577 C579 ) C577_=_C580( C577 C580 ) C577_=_C581( C577 C581 ) C577_=_C582( C577 C582 ) C577_=_C583( C577 C583 ) \nC577_=_C584( C577 C584 ) C577_=_C585( C577 C585 ) C577_=_C586( C577 C586 ) C577_=_C587( C577 C587 ) C577_=_C588( C577 C588 ) C577_=_C589( C577 C589 ) \nC577_=_C590( C577 C590 ) C577_=_C591( C577 C591 ) C577_=_C592( C577 C592 ) C577_=_C593( C577 C593 ) C577_=_C594( C577 C594 ) C577_=_C631( C577 C631 ) \nC577_=_C684( C577 C684 ) C577_=_C1027( C577 C1027 ) C577_=_C1072( C577 C1072 ) C577_=_C1116( C577 C1116 ) C577_=_C1159( C577 C1159 ) C577_=_C1201( C577 C1201 ) \nC577_=_C1242( C577 C1242 ) C577_=_C1282( C577 C1282 ) C577_=_C1321( C577 C1321 ) C577_=_C1359( C577 C1359 ) C577_=_C1396( C577 C1396 ) C577_=_C1432( C577 C1432 ) \nC577_=_C1467( C577 C1467 ) C577_=_C1500( C577 C1500 ) C577_=_C1533( C577 C1533 ) C577_=_C1565( C577 C1565 ) C577_=_C1596( C577 C1596 ) C577_=_C1626( C577 C1626 ) \nC577_=_C1655( C577 C1655 ) C577_=_C1683( C577 C1683 ) C577_=_C1710( C577 C1710 ) C577_=_C1736( C577 C1736 ) C577_=_C1761( C577 C1761 ) C577_=_C1785( C577 C1785 ) \nC577_=_C1808( C577 C1808 ) C578_=_C579( C578 C579 ) C578_=_C580( C578 C580 ) C578_=_C581( C578 C581 ) C578_=_C582( C578 C582 ) C578_=_C583( C578 C583 ) \nC578_=_C584( C578 C584 ) C578_=_C585( C578 C585 ) C578_=_C586( C578 C586 ) C578_=_C587( C578 C587 ) C578_=_C588( C578 C588 ) C578_=_C589( C578 C589 ) \nC578_=_C590( C578 C590 ) C578_=_C591( C578 C591 ) C578_=_C592( C578 C592 ) C578_=_C593( C578 C593 ) C578_=_C594( C578 C594 ) C578_=_C632( C578 C632 ) \nC578_=_C685( C578 C685 ) C578_=_C1028( C578 C1028 ) C578_=_C1073( C578 C1073 ) C578_=_C1117( C578 C1117 ) C578_=_C1160( C578 C1160 ) C578_=_C1202( C578 C1202 ) \nC578_=_C1243( C578 C1243 ) C578_=_C1283( C578 C1283 ) C578_=_C1322( C578 C1322 ) C578_=_C1360( C578 C1360 ) C578_=_C1397( C578 C1397 ) C578_=_C1433( C578 C1433 ) \nC578_=_C1468( C578 C1468 ) C578_=_C1502( C578 C1502 ) C578_=_C1534( C578 C1534 ) C578_=_C1566( C578 C1566 ) C578_=_C1597( C578 C1597 ) C578_=_C1627( C578 C1627 ) \nC578_=_C1656( C578 C1656 ) C578_=_C1684( C578 C1684 ) C578_=_C1711( C578 C1711 ) C578_=_C1737( C578 C1737 ) C578_=_C1762( C578 C1762 ) C578_=_C1786( C578 C1786 ) \nC578_=_C1809( C578 C1809 ) C579_=_C580( C579 C580 ) C579_=_C581( C579 C581 ) C579_=_C582( C579 C582 ) C579_=_C583( C579 C583 ) C579_=_C584( C579 C584 ) \nC579_=_C585( C579 C585 ) C579_=_C586( C579 C586 ) C579_=_C587( C579 C587 ) C579_=_C588( C579 C588 ) C579_=_C589( C579 C589 ) C579_=_C590( C579 C590 ) \nC579_=_C591( C579 C591 ) C579_=_C592( C579 C592 ) C579_=_C593( C579 C593 ) C579_=_C594( C579 C594 ) C579_=_C633( C579 C633 ) C579_=_C686( C579 C686 ) \nC579_=_C1029( C579 C1029 ) C579_=_C1074( C579 C1074 ) C579_=_C1118( C579 C1118 ) C579_=_C1161( C579 C1161 ) C579_=_C1203( C579 C1203 ) C579_=_C1244( C579 C1244 ) \nC579_=_C1284( C579 C1284 ) C579_=_C1323( C579 C1323 ) C579_=_C1361( C579 C1361 ) C579_=_C1398( C579 C1398 ) C579_=_C1434( C579 C1434 ) C579_=_C1469( C579 C1469 ) \nC579_=_C1503( C579 C1503 ) C579_=_C1536( C579 C1536 ) C579_=_C1567( C579 C1567 ) C579_=_C1598( C579 C1598 ) C579_=_C1628( C579 C1628 ) C579_=_C1657( C579 C1657 ) \nC579_=_C1685( C579 C1685 ) C579_=_C1712( C579 C1712 ) C579_=_C1738( C579 C1738 ) C579_=_C1763( C579 C1763 ) C579_=_C1787( C579 C1787 ) C579_=_C1810( C579 C1810 ) \nC580_=_C581( C580 C581 ) C580_=_C582( C580 C582 ) C580_=_C583( C580 C583 ) C580_=_C584( C580 C584 ) C580_=_C585( C580 C585 ) C580_=_C586( C580 C586 ) \nC580_=_C587( C580 C587 ) C580_=_C588( C580 C588 ) C580_=_C589( C580 C589 ) C580_=_C590( C580 C590 ) C580_=_C591( C580 C591 ) C580_=_C592( C580 C592 ) \nC580_=_C593( C580 C593 ) C580_=_C594( C580 C594 ) C580_=_C634( C580 C634 ) C580_=_C687( C580 C687 ) C580_=_C1030( C580 C1030 ) C580_=_C1075( C580 C1075 ) \nC580_=_C1119( C580 C1119 ) C580_=_C1162( C580 C1162 ) C580_=_C1204( C580 C1204 ) C580_=_C1245( C580 C1245 ) C580_=_C1285( C580 C1285 ) C580_=_C1324( C580 C1324 ) \nC580_=_C1362( C580 C1362 ) C580_=_C1399( C580 C1399 ) C580_=_C1435( C580 C1435 ) C580_=_C1470( C580 C1470 ) C580_=_C1504( C580 C1504 ) C580_=_C1537( C580 C1537 ) \nC580_=_C1569( C580 C1569 ) C580_=_C1599( C580 C1599 ) C580_=_C1629( C580 C1629 ) C580_=_C1658( C580 C1658 ) C580_=_C1686( C580 C1686 ) C580_=_C1713( C580 C1713 ) \nC580_=_C1739( C580 C1739 ) C580_=_C1764( C580 C1764 ) C580_=_C1788( C580 C1788 ) C580_=_C1811( C580 C1811 ) C581_=_C582( C581 C582 ) C581_=_C583( C581 C583 ) \nC581_=_C584( C581 C584 ) C581_=_C585( C581 C585 ) C581_=_C586( C581 C586 ) C581_=_C587( C581 C587 ) C581_=_C588( C581 C588 ) C581_=_C589( C581 C589 ) \nC581_=_C590( C581 C590 ) C581_=_C591( C581 C591 ) C581_=_C592( C581 C592 ) C581_=_C593( C581 C593 ) C581_=_C594( C581 C594 ) C581_=_C635( C581 C635 ) \nC581_=_C688( C581 C688 ) C581_=_C1031( C581 C1031 ) C581_=_C1076( C581 C1076 ) C581_=_C1120( C581 C1120 ) C581_=_C1163( C581 C1163 ) C581_=_C1205( C581 C1205 ) \nC581_=_C1246( C581 C1246 ) C581_=_C1286( C581 C1286 ) C581_=_C1325( C581 C1325 ) C581_=_C1363( C581 C1363 ) C581_=_C1400( C581 C1400 ) C581_=_C1436( C581 C1436 ) \nC581_=_C1471( C581 C1471 ) C581_=_C1505( C581 C1505 ) C581_=_C1538( C581 C1538 ) C581_=_C1570( C581 C1570 ) C581_=_C1601( C581 C1601 ) C581_=_C1630( C581 C1630 ) \nC581_=_C1659( C581 C1659 ) C581_=_C1687( C581 C1687 ) C581_=_C1714( C581 C1714 ) C581_=_C1740( C581 C1740 ) C581_=_C1765( C581 C1765 ) C581_=_C1789( C581 C1789 ) \nC581_=_C1812( C581 C1812 ) C582_=_C583( C582 C583 ) C582_=_C584( C582 C584 ) C582_=_C585( C582 C585 ) C582_=_C586( C582 C586 ) C582_=_C587( C582 C587 ) \nC582_=_C588( C582 C588 ) C582_=_C589( C582 C589 ) C582_=_C590( C582 C590 ) C582_=_C591( C582 C591 ) C582_=_C592( C582 C592 ) C582_=_C593( C582 C593 ) \nC582_=_C594( C582 C594 ) C582_=_C636( C582 C636 ) C582_=_C689( C582 C689 ) C582_=_C1032( C582 C1032 ) C582_=_C1077( C582 C1077 ) C582_=_C1121( C582 C1121 ) \nC582_=_C1164( C582 C1164 ) C582_=_C1206( C582 C1206 ) C582_=_C1247( C582 C1247 ) C582_=_C1287( C582 C1287 ) C582_=_C1326( C582 C1326 ) C582_=_C1364( C582 C1364 ) \nC582_=_C1401( C582 C1401 ) C582_=_C1437( C582 C1437 ) C582_=_C1472( C582 C1472 ) C582_=_C1506( C582 C1506 ) C582_=_C1539( C582 C1539 ) C582_=_C1571( C582 C1571 ) \nC582_=_C1602( C582 C1602 ) C582_=_C1632( C582 C1632 ) C582_=_C1660( C582 C1660 ) C582_=_C1688( C582 C1688 ) C582_=_C1715( C582 C1715 ) C582_=_C1741( C582 C1741 ) \nC582_=_C1766( C582 C1766 ) C582_=_C1790( C582 C1790 ) C582_=_C1813( C582 C1813 ) C583_=_C584( C583 C584 ) C583_=_C585( C583 C585 ) C583_=_C586( C583 C586 ) \nC583_=_C587( C583 C587 ) C583_=_C588( C583 C588 ) C583_=_C589( C583 C589 ) C583_=_C590( C583 C590 ) C583_=_C591( C583 C591 ) C583_=_C592( C583 C592 ) \nC583_=_C593( C583 C593 ) C583_=_C594( C583 C594 ) C583_=_C637( C583 C637 ) C583_=_C690( C583 C690 ) C583_=_C1033( C583 C1033 ) C583_=_C1078( C583 C1078 ) \nC583_=_C1122( C583 C1122 ) C583_=_C1165( C583 C1165 ) C583_=_C1207( C583 C1207 ) C583_=_C1248( C583 C1248 ) C583_=_C1288( C583 C1288 ) C583_=_C1327( C583 C1327 ) \nC583_=_C1365( C583 C1365 ) C583_=_C1402( C583 C1402 ) C583_=_C1438( C583 C1438 ) C583_=_C1473(</w:t>
      </w:r>
    </w:p>
    <w:p>
      <w:pPr>
        <w:pStyle w:val="PreformattedText"/>
        <w:bidi w:val="0"/>
        <w:spacing w:before="0" w:after="0"/>
        <w:jc w:val="left"/>
        <w:rPr/>
      </w:pPr>
      <w:r>
        <w:rPr/>
        <w:t xml:space="preserve"> </w:t>
      </w:r>
      <w:r>
        <w:rPr/>
        <w:t>C583 C1473 ) C583_=_C1507( C583 C1507 ) C583_=_C1540( C583 C1540 ) \nC583_=_C1572( C583 C1572 ) C583_=_C1603( C583 C1603 ) C583_=_C1633( C583 C1633 ) C583_=_C1662( C583 C1662 ) C583_=_C1689( C583 C1689 ) C583_=_C1716( C583 C1716 ) \nC583_=_C1742( C583 C1742 ) C583_=_C1767( C583 C1767 ) C583_=_C1791( C583 C1791 ) C583_=_C1814( C583 C1814 ) C584_=_C585( C584 C585 ) C584_=_C586( C584 C586 ) \nC584_=_C587( C584 C587 ) C584_=_C588( C584 C588 ) C584_=_C589( C584 C589 ) C584_=_C590( C584 C590 ) C584_=_C591( C584 C591 ) C584_=_C592( C584 C592 ) \nC584_=_C593( C584 C593 ) C584_=_C594( C584 C594 ) C584_=_C638( C584 C638 ) C584_=_C691( C584 C691 ) C584_=_C1034( C584 C1034 ) C584_=_C1079( C584 C1079 ) \nC584_=_C1123( C584 C1123 ) C584_=_C1166( C584 C1166 ) C584_=_C1208( C584 C1208 ) C584_=_C1249( C584 C1249 ) C584_=_C1289( C584 C1289 ) C584_=_C1328( C584 C1328 ) \nC584_=_C1366( C584 C1366 ) C584_=_C1403( C584 C1403 ) C584_=_C1439( C584 C1439 ) C584_=_C1474( C584 C1474 ) C584_=_C1508( C584 C1508 ) C584_=_C1541( C584 C1541 ) \nC584_=_C1573( C584 C1573 ) C584_=_C1604( C584 C1604 ) C584_=_C1634( C584 C1634 ) C584_=_C1663( C584 C1663 ) C584_=_C1691( C584 C1691 ) C584_=_C1717( C584 C1717 ) \nC584_=_C1743( C584 C1743 ) C584_=_C1768( C584 C1768 ) C584_=_C1792( C584 C1792 ) C584_=_C1815( C584 C1815 ) C585_=_C586( C585 C586 ) C585_=_C587( C585 C587 ) \nC585_=_C588( C585 C588 ) C585_=_C589( C585 C589 ) C585_=_C590( C585 C590 ) C585_=_C591( C585 C591 ) C585_=_C592( C585 C592 ) C585_=_C593( C585 C593 ) \nC585_=_C594( C585 C594 ) C585_=_C639( C585 C639 ) C585_=_C692( C585 C692 ) C585_=_C1035( C585 C1035 ) C585_=_C1080( C585 C1080 ) C585_=_C1124( C585 C1124 ) \nC585_=_C1167( C585 C1167 ) C585_=_C1209( C585 C1209 ) C585_=_C1250( C585 C1250 ) C585_=_C1290( C585 C1290 ) C585_=_C1329( C585 C1329 ) C585_=_C1367( C585 C1367 ) \nC585_=_C1404( C585 C1404 ) C585_=_C1440( C585 C1440 ) C585_=_C1475( C585 C1475 ) C585_=_C1509( C585 C1509 ) C585_=_C1542( C585 C1542 ) C585_=_C1574( C585 C1574 ) \nC585_=_C1605( C585 C1605 ) C585_=_C1635( C585 C1635 ) C585_=_C1664( C585 C1664 ) C585_=_C1692( C585 C1692 ) C585_=_C1719( C585 C1719 ) C585_=_C1744( C585 C1744 ) \nC585_=_C1769( C585 C1769 ) C585_=_C1793( C585 C1793 ) C585_=_C1816( C585 C1816 ) C586_=_C587( C586 C587 ) C586_=_C588( C586 C588 ) C586_=_C589( C586 C589 ) \nC586_=_C590( C586 C590 ) C586_=_C591( C586 C591 ) C586_=_C592( C586 C592 ) C586_=_C593( C586 C593 ) C586_=_C594( C586 C594 ) C586_=_C640( C586 C640 ) \nC586_=_C693( C586 C693 ) C586_=_C1036( C586 C1036 ) C586_=_C1081( C586 C1081 ) C586_=_C1125( C586 C1125 ) C586_=_C1168( C586 C1168 ) C586_=_C1210( C586 C1210 ) \nC586_=_C1251( C586 C1251 ) C586_=_C1291( C586 C1291 ) C586_=_C1330( C586 C1330 ) C586_=_C1368( C586 C1368 ) C586_=_C1405( C586 C1405 ) C586_=_C1441( C586 C1441 ) \nC586_=_C1476( C586 C1476 ) C586_=_C1510( C586 C1510 ) C586_=_C1543( C586 C1543 ) C586_=_C1575( C586 C1575 ) C586_=_C1606( C586 C1606 ) C586_=_C1636( C586 C1636 ) \nC586_=_C1665( C586 C1665 ) C586_=_C1693( C586 C1693 ) C586_=_C1720( C586 C1720 ) C586_=_C1746( C586 C1746 ) C586_=_C1770( C586 C1770 ) C586_=_C1794( C586 C1794 ) \nC586_=_C1817( C586 C1817 ) C587_=_C588( C587 C588 ) C587_=_C589( C587 C589 ) C587_=_C590( C587 C590 ) C587_=_C591( C587 C591 ) C587_=_C592( C587 C592 ) \nC587_=_C593( C587 C593 ) C587_=_C594( C587 C594 ) C587_=_C641( C587 C641 ) C587_=_C694( C587 C694 ) C587_=_C1037( C587 C1037 ) C587_=_C1082( C587 C1082 ) \nC587_=_C1126( C587 C1126 ) C587_=_C1169( C587 C1169 ) C587_=_C1211( C587 C1211 ) C587_=_C1252( C587 C1252 ) C587_=_C1292( C587 C1292 ) C587_=_C1331( C587 C1331 ) \nC587_=_C1369( C587 C1369 ) C587_=_C1406( C587 C1406 ) C587_=_C1442( C587 C1442 ) C587_=_C1477( C587 C1477 ) C587_=_C1511( C587 C1511 ) C587_=_C1544( C587 C1544 ) \nC587_=_C1576( C587 C1576 ) C587_=_C1607( C587 C1607 ) C587_=_C1637( C587 C1637 ) C587_=_C1666( C587 C1666 ) C587_=_C1694( C587 C1694 ) C587_=_C1721( C587 C1721 ) \nC587_=_C1747( C587 C1747 ) C587_=_C1772( C587 C1772 ) C587_=_C1795( C587 C1795 ) C587_=_C1818( C587 C1818 ) C588_=_C589( C588 C589 ) C588_=_C590( C588 C590 ) \nC588_=_C591( C588 C591 ) C588_=_C592( C588 C592 ) C588_=_C593( C588 C593 ) C588_=_C594( C588 C594 ) C588_=_C642( C588 C642 ) C588_=_C695( C588 C695 ) \nC588_=_C1038( C588 C1038 ) C588_=_C1083( C588 C1083 ) C588_=_C1127( C588 C1127 ) C588_=_C1170( C588 C1170 ) C588_=_C1212( C588 C1212 ) C588_=_C1253( C588 C1253 ) \nC588_=_C1293( C588 C1293 ) C588_=_C1332( C588 C1332 ) C588_=_C1370( C588 C1370 ) C588_=_C1407( C588 C1407 ) C588_=_C1443( C588 C1443 ) C588_=_C1478( C588 C1478 ) \nC588_=_C1512( C588 C1512 ) C588_=_C1545( C588 C1545 ) C588_=_C1577( C588 C1577 ) C588_=_C1608( C588 C1608 ) C588_=_C1638( C588 C1638 ) C588_=_C1667( C588 C1667 ) \nC588_=_C1695( C588 C1695 ) C588_=_C1722( C588 C1722 ) C588_=_C1748( C588 C1748 ) C588_=_C1773( C588 C1773 ) C588_=_C1797( C588 C1797 ) C588_=_C1819( C588 C1819 ) \nC589_=_C590( C589 C590 ) C589_=_C591( C589 C591 ) C589_=_C592( C589 C592 ) C589_=_C593( C589 C593 ) C589_=_C594( C589 C594 ) C589_=_C643( C589 C643 ) \nC589_=_C696( C589 C696 ) C589_=_C1039( C589 C1039 ) C589_=_C1084( C589 C1084 ) C589_=_C1128( C589 C1128 ) C589_=_C1171( C589 C1171 ) C589_=_C1213( C589 C1213 ) \nC589_=_C1254( C589 C1254 ) C589_=_C1294( C589 C1294 ) C589_=_C1333( C589 C1333 ) C589_=_C1371( C589 C1371 ) C589_=_C1408( C589 C1408 ) C589_=_C1444( C589 C1444 ) \nC589_=_C1479( C589 C1479 ) C589_=_C1513( C589 C1513 ) C589_=_C1546( C589 C1546 ) C589_=_C1578( C589 C1578 ) C589_=_C1609( C589 C1609 ) C589_=_C1639( C589 C1639 ) \nC589_=_C1668( C589 C1668 ) C589_=_C1696( C589 C1696 ) C589_=_C1723( C589 C1723 ) C589_=_C1749( C589 C1749 ) C589_=_C1774( C589 C1774 ) C589_=_C1798( C589 C1798 ) \nC589_=_C1821( C589 C1821 ) C590_=_C591( C590 C591 ) C590_=_C592( C590 C592 ) C590_=_C593( C590 C593 ) C590_=_C594( C590 C594 ) C590_=_C644( C590 C644 ) \nC590_=_C697( C590 C697 ) C590_=_C1040( C590 C1040 ) C590_=_C1085( C590 C1085 ) C590_=_C1129( C590 C1129 ) C590_=_C1172( C590 C1172 ) C590_=_C1214( C590 C1214 ) \nC590_=_C1255( C590 C1255 ) C590_=_C1295( C590 C1295 ) C590_=_C1334( C590 C1334 ) C590_=_C1372( C590 C1372 ) C590_=_C1409( C590 C1409 ) C590_=_C1445( C590 C1445 ) \nC590_=_C1480( C590 C1480 ) C590_=_C1514( C590 C1514 ) C590_=_C1547( C590 C1547 ) C590_=_C1579( C590 C1579 ) C590_=_C1610( C590 C1610 ) C590_=_C1640( C590 C1640 ) \nC590_=_C1669( C590 C1669 ) C590_=_C1697( C590 C1697 ) C590_=_C1724( C590 C1724 ) C590_=_C1750( C590 C1750 ) C590_=_C1775( C590 C1775 ) C590_=_C1799( C590 C1799 ) \nC590_=_C1822( C590 C1822 ) C591_=_C592( C591 C592 ) C591_=_C593( C591 C593 ) C591_=_C594( C591 C594 ) C591_=_C645( C591 C645 ) C591_=_C698( C591 C698 ) \nC591_=_C1041( C591 C1041 ) C591_=_C1086( C591 C1086 ) C591_=_C1130( C591 C1130 ) C591_=_C1173( C591 C1173 ) C591_=_C1215( C591 C1215 ) C591_=_C1256( C591 C1256 ) \nC591_=_C1296( C591 C1296 ) C591_=_C1335( C591 C1335 ) C591_=_C1373( C591 C1373 ) C591_=_C1410( C591 C1410 ) C591_=_C1446( C591 C1446 ) C591_=_C1481( C591 C1481 ) \nC591_=_C1515( C591 C1515 ) C591_=_C1548( C591 C1548 ) C591_=_C1580( C591 C1580 ) C591_=_C1611( C591 C1611 ) C591_=_C1641( C591 C1641 ) C591_=_C1670( C591 C1670 ) \nC591_=_C1698( C591 C1698 ) C591_=_C1725( C591 C1725 ) C591_=_C1751( C591 C1751 ) C591_=_C1776( C591 C1776 ) C591_=_C1800( C591 C1800 ) C591_=_C1823( C591 C1823 ) \nC592_=_C593( C592 C593 ) C592_=_C594( C592 C594 ) C592_=_C646( C592 C646 ) C592_=_C699( C592 C699 ) C592_=_C1042( C592 C1042 ) C592_=_C1087( C592 C1087 ) \nC592_=_C1131( C592 C1131 ) C592_=_C1174( C592 C1174 ) C592_=_C1216( C592 C1216 ) C592_=_C1257( C592 C1257 ) C592_=_C1297( C592 C1297 ) C592_=_C1336( C592 C1336 ) \nC592_=_C1374( C592 C1374 ) C592_=_C1411( C592 C1411 ) C592_=_C1447( C592 C1447 ) C592_=_C1482( C592 C1482 ) C592_=_C1516( C592 C1516 ) C592_=_C1549( C592 C1549 ) \nC592_=_C1581( C592 C1581 ) C592_=_C1612( C592 C1612 ) C592_=_C1642( C592 C1642 ) C592_=_C1671( C592 C1671 ) C592_=_C1699( C592 C1699 ) C592_=_C1726( C592 C1726 ) \nC592_=_C1752( C592 C1752 ) C592_=_C1777( C592 C1777 ) C592_=_C1801( C592 C1801 ) C592_=_C1824( C592 C1824 ) C593_=_C594( C593 C594 ) C593_=_C647( C593 C647 ) \nC593_=_C700( C593 C700 ) C593_=_C1043( C593 C1043 ) C593_=_C1088( C593 C1088 ) C593_=_C1132( C593 C1132 ) C593_=_C1175( C593 C1175 ) C593_=_C1217( C593 C1217 ) \nC593_=_C1258( C593 C1258 ) C593_=_C1298( C593 C1298 ) C593_=_C1337( C593 C1337 ) C593_=_C1375( C593 C1375 ) C593_=_C1412( C593 C1412 ) C593_=_C1448( C593 C1448 ) \nC593_=_C1483( C593 C1483 ) C593_=_C1517( C593 C1517 ) C593_=_C1550( C593 C1550 ) C593_=_C1582( C593 C1582 ) C593_=_C1613( C593 C1613 ) C593_=_C1643( C593 C1643 ) \nC593_=_C1672( C593 C1672 ) C593_=_C1700( C593 C1700 ) C593_=_C1727( C593 C1727 ) C593_=_C1753( C593 C1753 ) C593_=_C1778( C593 C1778 ) C593_=_C1802( C593 C1802 ) \nC593_=_C1825( C593 C1825 ) C594_=_C648( C594 C648 ) C594_=_C701( C594 C701 ) C594_=_C1044( C594 C1044 ) C594_=_C1089( C594 C1089 ) C594_=_C1133( C594 C1133 ) \nC594_=_C1176( C594 C1176 ) C594_=_C1218( C594 C1218 ) C594_=_C1259( C594 C1259 ) C594_=_C1299( C594 C1299 ) C594_=_C1338( C594 C1338 ) C594_=_C1376( C594 C1376 ) \nC594_=_C1413( C594 C1413 ) C594_=_C1449( C594 C1449 ) C594_=_C1484( C594 C1484 ) C594_=_C1518( C594 C1518 ) C594_=_C1551( C594 C1551 ) C594_=_C1583( C594 C1583 ) \nC594_=_C1614( C594 C1614 ) C594_=_C1644( C594 C1644 ) C594_=_C1673( C594 C1673 ) C594_=_C1701( C594 C1701 ) C594_=_C1728( C594 C1728 ) C594_=_C1754( C594 C1754 ) \nC594_=_C1779( C594 C1779 ) C594_=_C1803( C594 C1803 ) C594_=_C1826( C594 C1826 ) C596_=_C597( C596 C597 ) C596_=_C598( C596 C598 ) C596_=_C599( C596 C599 ) \nC596_=_C600( C596 C600 ) C596_=_C601( C596 C601 ) C596_=_C602( C596 C602 ) C596_=_C603( C596 C603 ) C596_=_C604( C596 C604 ) C596_=_C605( C596 C605 ) \nC596_=_C606( C596 C606 ) C596_=_C607( C596 C607 ) C596_=_C608( C596 C608 ) C596_=_C609( C596 C609 ) C596_=_C610( C596 C610 ) C596_=_C612( C596 C612 ) \nC596_=_C613(</w:t>
      </w:r>
    </w:p>
    <w:p>
      <w:pPr>
        <w:pStyle w:val="PreformattedText"/>
        <w:bidi w:val="0"/>
        <w:spacing w:before="0" w:after="0"/>
        <w:jc w:val="left"/>
        <w:rPr/>
      </w:pPr>
      <w:r>
        <w:rPr/>
        <w:t xml:space="preserve"> </w:t>
      </w:r>
      <w:r>
        <w:rPr/>
        <w:t>C596 C613 ) C596_=_C614( C596 C614 ) C596_=_C615( C596 C615 ) C596_=_C616( C596 C616 ) C596_=_C617( C596 C617 ) C596_=_C618( C596 C618 ) \nC596_=_C627( C596 C627 ) C596_=_C628( C596 C628 ) C596_=_C629( C596 C629 ) C596_=_C630( C596 C630 ) C596_=_C631( C596 C631 ) C596_=_C632( C596 C632 ) \nC596_=_C633( C596 C633 ) C596_=_C634( C596 C634 ) C596_=_C635( C596 C635 ) C596_=_C636( C596 C636 ) C596_=_C637( C596 C637 ) C596_=_C638( C596 C638 ) \nC596_=_C639( C596 C639 ) C596_=_C640( C596 C640 ) C596_=_C641( C596 C641 ) C596_=_C642( C596 C642 ) C596_=_C643( C596 C643 ) C596_=_C644( C596 C644 ) \nC596_=_C645( C596 C645 ) C596_=_C646( C596 C646 ) C596_=_C647( C596 C647 ) C596_=_C648( C596 C648 ) C596_=_C649( C596 C649 ) C596_=_C707( C596 C707 ) \nC596_=_C708( C596 C708 ) C596_=_C709( C596 C709 ) C596_=_C710( C596 C710 ) C596_=_C711( C596 C711 ) C596_=_C712( C596 C712 ) C596_=_C713( C596 C713 ) \nC596_=_C714( C596 C714 ) C596_=_C715( C596 C715 ) C596_=_C716( C596 C716 ) C596_=_C717( C596 C717 ) C596_=_C719( C596 C719 ) C596_=_C720( C596 C720 ) \nC596_=_C721( C596 C721 ) C596_=_C722( C596 C722 ) C596_=_C723( C596 C723 ) C596_=_C724( C596 C724 ) C596_=_C725( C596 C725 ) C596_=_C726( C596 C726 ) \nC596_=_C727( C596 C727 ) C596_=_C728( C596 C728 ) C596_=_C729( C596 C729 ) C596_=_C730( C596 C730 ) C596_=_C731( C596 C731 ) C597_=_C598( C597 C598 ) \nC597_=_C599( C597 C599 ) C597_=_C600( C597 C600 ) C597_=_C601( C597 C601 ) C597_=_C602( C597 C602 ) C597_=_C603( C597 C603 ) C597_=_C604( C597 C604 ) \nC597_=_C605( C597 C605 ) C597_=_C606( C597 C606 ) C597_=_C607( C597 C607 ) C597_=_C608( C597 C608 ) C597_=_C609( C597 C609 ) C597_=_C610( C597 C610 ) \nC597_=_C612( C597 C612 ) C597_=_C613( C597 C613 ) C597_=_C614( C597 C614 ) C597_=_C615( C597 C615 ) C597_=_C616( C597 C616 ) C597_=_C617( C597 C617 ) \nC597_=_C618( C597 C618 ) C597_=_C627( C597 C627 ) C597_=_C628( C597 C628 ) C597_=_C629( C597 C629 ) C597_=_C630( C597 C630 ) C597_=_C631( C597 C631 ) \nC597_=_C632( C597 C632 ) C597_=_C633( C597 C633 ) C597_=_C634( C597 C634 ) C597_=_C635( C597 C635 ) C597_=_C636( C597 C636 ) C597_=_C637( C597 C637 ) \nC597_=_C638( C597 C638 ) C597_=_C639( C597 C639 ) C597_=_C640( C597 C640 ) C597_=_C641( C597 C641 ) C597_=_C642( C597 C642 ) C597_=_C643( C597 C643 ) \nC597_=_C644( C597 C644 ) C597_=_C645( C597 C645 ) C597_=_C646( C597 C646 ) C597_=_C647( C597 C647 ) C597_=_C648( C597 C648 ) C597_=_C650( C597 C650 ) \nC597_=_C758( C597 C758 ) C597_=_C759( C597 C759 ) C597_=_C760( C597 C760 ) C597_=_C761( C597 C761 ) C597_=_C762( C597 C762 ) C597_=_C763( C597 C763 ) \nC597_=_C764( C597 C764 ) C597_=_C765( C597 C765 ) C597_=_C766( C597 C766 ) C597_=_C767( C597 C767 ) C597_=_C768( C597 C768 ) C597_=_C769( C597 C769 ) \nC597_=_C771( C597 C771 ) C597_=_C772( C597 C772 ) C597_=_C773( C597 C773 ) C597_=_C774( C597 C774 ) C597_=_C775( C597 C775 ) C597_=_C776( C597 C776 ) \nC597_=_C777( C597 C777 ) C597_=_C778( C597 C778 ) C597_=_C779( C597 C779 ) C597_=_C780( C597 C780 ) C597_=_C781( C597 C781 ) C597_=_C782( C597 C782 ) \nC598_=_C599( C598 C599 ) C598_=_C600( C598 C600 ) C598_=_C601( C598 C601 ) C598_=_C602( C598 C602 ) C598_=_C603( C598 C603 ) C598_=_C604( C598 C604 ) \nC598_=_C605( C598 C605 ) C598_=_C606( C598 C606 ) C598_=_C607( C598 C607 ) C598_=_C608( C598 C608 ) C598_=_C609( C598 C609 ) C598_=_C610( C598 C610 ) \nC598_=_C612( C598 C612 ) C598_=_C613( C598 C613 ) C598_=_C614( C598 C614 ) C598_=_C615( C598 C615 ) C598_=_C616( C598 C616 ) C598_=_C617( C598 C617 ) \nC598_=_C618( C598 C618 ) C598_=_C627( C598 C627 ) C598_=_C628( C598 C628 ) C598_=_C629( C598 C629 ) C598_=_C630( C598 C630 ) C598_=_C631( C598 C631 ) \nC598_=_C632( C598 C632 ) C598_=_C633( C598 C633 ) C598_=_C634( C598 C634 ) C598_=_C635( C598 C635 ) C598_=_C636( C598 C636 ) C598_=_C637( C598 C637 ) \nC598_=_C638( C598 C638 ) C598_=_C639( C598 C639 ) C598_=_C640( C598 C640 ) C598_=_C641( C598 C641 ) C598_=_C642( C598 C642 ) C598_=_C643( C598 C643 ) \nC598_=_C644( C598 C644 ) C598_=_C645( C598 C645 ) C598_=_C646( C598 C646 ) C598_=_C647( C598 C647 ) C598_=_C648( C598 C648 ) C598_=_C651( C598 C651 ) \nC598_=_C808( C598 C808 ) C598_=_C809( C598 C809 ) C598_=_C810( C598 C810 ) C598_=_C811( C598 C811 ) C598_=_C812( C598 C812 ) C598_=_C813( C598 C813 ) \nC598_=_C814( C598 C814 ) C598_=_C815( C598 C815 ) C598_=_C816( C598 C816 ) C598_=_C817( C598 C817 ) C598_=_C818( C598 C818 ) C598_=_C819( C598 C819 ) \nC598_=_C820( C598 C820 ) C598_=_C822( C598 C822 ) C598_=_C823( C598 C823 ) C598_=_C824( C598 C824 ) C598_=_C825( C598 C825 ) C598_=_C826( C598 C826 ) \nC598_=_C827( C598 C827 ) C598_=_C828( C598 C828 ) C598_=_C829( C598 C829 ) C598_=_C830( C598 C830 ) C598_=_C831( C598 C831 ) C598_=_C832( C598 C832 ) \nC599_=_C600( C599 C600 ) C599_=_C601( C599 C601 ) C599_=_C602( C599 C602 ) C599_=_C603( C599 C603 ) C599_=_C604( C599 C604 ) C599_=_C605( C599 C605 ) \nC599_=_C606( C599 C606 ) C599_=_C607( C599 C607 ) C599_=_C608( C599 C608 ) C599_=_C609( C599 C609 ) C599_=_C610( C599 C610 ) C599_=_C612( C599 C612 ) \nC599_=_C613( C599 C613 ) C599_=_C614( C599 C614 ) C599_=_C615( C599 C615 ) C599_=_C616( C599 C616 ) C599_=_C617( C599 C617 ) C599_=_C618( C599 C618 ) \nC599_=_C627( C599 C627 ) C599_=_C628( C599 C628 ) C599_=_C629( C599 C629 ) C599_=_C630( C599 C630 ) C599_=_C631( C599 C631 ) C599_=_C632( C599 C632 ) \nC599_=_C633( C599 C633 ) C599_=_C634( C599 C634 ) C599_=_C635( C599 C635 ) C599_=_C636( C599 C636 ) C599_=_C637( C599 C637 ) C599_=_C638( C599 C638 ) \nC599_=_C639( C599 C639 ) C599_=_C640( C599 C640 ) C599_=_C641( C599 C641 ) C599_=_C642( C599 C642 ) C599_=_C643( C599 C643 ) C599_=_C644( C599 C644 ) \nC599_=_C645( C599 C645 ) C599_=_C646( C599 C646 ) C599_=_C647( C599 C647 ) C599_=_C648( C599 C648 ) C599_=_C652( C599 C652 ) C599_=_C857( C599 C857 ) \nC599_=_C858( C599 C858 ) C599_=_C859( C599 C859 ) C599_=_C860( C599 C860 ) C599_=_C861( C599 C861 ) C599_=_C862( C599 C862 ) C599_=_C863( C599 C863 ) \nC599_=_C864( C599 C864 ) C599_=_C865( C599 C865 ) C599_=_C866( C599 C866 ) C599_=_C867( C599 C867 ) C599_=_C868( C599 C868 ) C599_=_C869( C599 C869 ) \nC599_=_C870( C599 C870 ) C599_=_C872( C599 C872 ) C599_=_C873( C599 C873 ) C599_=_C874( C599 C874 ) C599_=_C875( C599 C875 ) C599_=_C876( C599 C876 ) \nC599_=_C877( C599 C877 ) C599_=_C878( C599 C878 ) C599_=_C879( C599 C879 ) C599_=_C880( C599 C880 ) C599_=_C881( C599 C881 ) C600_=_C601( C600 C601 ) \nC600_=_C602( C600 C602 ) C600_=_C603( C600 C603 ) C600_=_C604( C600 C604 ) C600_=_C605( C600 C605 ) C600_=_C606( C600 C606 ) C600_=_C607( C600 C607 ) \nC600_=_C608( C600 C608 ) C600_=_C609( C600 C609 ) C600_=_C610( C600 C610 ) C600_=_C612( C600 C612 ) C600_=_C613( C600 C613 ) C600_=_C614( C600 C614 ) \nC600_=_C615( C600 C615 ) C600_=_C616( C600 C616 ) C600_=_C617( C600 C617 ) C600_=_C618( C600 C618 ) C600_=_C627( C600 C627 ) C600_=_C628( C600 C628 ) \nC600_=_C629( C600 C629 ) C600_=_C630( C600 C630 ) C600_=_C631( C600 C631 ) C600_=_C632( C600 C632 ) C600_=_C633( C600 C633 ) C600_=_C634( C600 C634 ) \nC600_=_C635( C600 C635 ) C600_=_C636( C600 C636 ) C600_=_C637( C600 C637 ) C600_=_C638( C600 C638 ) C600_=_C639( C600 C639 ) C600_=_C640( C600 C640 ) \nC600_=_C641( C600 C641 ) C600_=_C642( C600 C642 ) C600_=_C643( C600 C643 ) C600_=_C644( C600 C644 ) C600_=_C645( C600 C645 ) C600_=_C646( C600 C646 ) \nC600_=_C647( C600 C647 ) C600_=_C648( C600 C648 ) C600_=_C653( C600 C653 ) C600_=_C905( C600 C905 ) C600_=_C906( C600 C906 ) C600_=_C907( C600 C907 ) \nC600_=_C908( C600 C908 ) C600_=_C909( C600 C909 ) C600_=_C910( C600 C910 ) C600_=_C911( C600 C911 ) C600_=_C912( C600 C912 ) C600_=_C913( C600 C913 ) \nC600_=_C914( C600 C914 ) C600_=_C915( C600 C915 ) C600_=_C916( C600 C916 ) C600_=_C917( C600 C917 ) C600_=_C918( C600 C918 ) C600_=_C919( C600 C919 ) \nC600_=_C921( C600 C921 ) C600_=_C922( C600 C922 ) C600_=_C923( C600 C923 ) C600_=_C924( C600 C924 ) C600_=_C925( C600 C925 ) C600_=_C926( C600 C926 ) \nC600_=_C927( C600 C927 ) C600_=_C928( C600 C928 ) C600_=_C929( C600 C929 ) C601_=_C602( C601 C602 ) C601_=_C603( C601 C603 ) C601_=_C604( C601 C604 ) \nC601_=_C605( C601 C605 ) C601_=_C606( C601 C606 ) C601_=_C607( C601 C607 ) C601_=_C608( C601 C608 ) C601_=_C609( C601 C609 ) C601_=_C610( C601 C610 ) \nC601_=_C612( C601 C612 ) C601_=_C613( C601 C613 ) C601_=_C614( C601 C614 ) C601_=_C615( C601 C615 ) C601_=_C616( C601 C616 ) C601_=_C617( C601 C617 ) \nC601_=_C618( C601 C618 ) C601_=_C627( C601 C627 ) C601_=_C628( C601 C628 ) C601_=_C629( C601 C629 ) C601_=_C630( C601 C630 ) C601_=_C631( C601 C631 ) \nC601_=_C632( C601 C632 ) C601_=_C633( C601 C633 ) C601_=_C634( C601 C634 ) C601_=_C635( C601 C635 ) C601_=_C636( C601 C636 ) C601_=_C637( C601 C637 ) \nC601_=_C638( C601 C638 ) C601_=_C639( C601 C639 ) C601_=_C640( C601 C640 ) C601_=_C641( C601 C641 ) C601_=_C642( C601 C642 ) C601_=_C643( C601 C643 ) \nC601_=_C644( C601 C644 ) C601_=_C645( C601 C645 ) C601_=_C646( C601 C646 ) C601_=_C647( C601 C647 ) C601_=_C648( C601 C648 ) C601_=_C654( C601 C654 ) \nC601_=_C952( C601 C952 ) C601_=_C953( C601 C953 ) C601_=_C954( C601 C954 ) C601_=_C955( C601 C955 ) C601_=_C956( C601 C956 ) C601_=_C957( C601 C957 ) \nC601_=_C958( C601 C958 ) C601_=_C959( C601 C959 ) C601_=_C960( C601 C960 ) C601_=_C961( C601 C961 ) C601_=_C962( C601 C962 ) C601_=_C963( C601 C963 ) \nC601_=_C964( C601 C964 ) C601_=_C965( C601 C965 ) C601_=_C966( C601 C966 ) C601_=_C967( C601 C967 ) C601_=_C969( C601 C969 ) C601_=_C970( C601 C970 ) \nC601_=_C971( C601 C971 ) C601_=_C972( C601 C972 ) C601_=_C973( C601 C973 ) C601_=_C974( C601 C974 ) C601_=_C975( C601 C975 ) C601_=_C976( C601 C976 ) \nC602_=_C603( C602 C603 ) C602_=_C604( C602 C604 ) C602_=_C605( C602 C605 ) C602_=_C606( C602 C606 ) C602_=_C607( C602 C607 ) C602_=_C608( C602 C608 ) \nC602_=_C609( C602 C609 ) C602_=_C610( C602 C610 ) C602_=_C612( C602 C612 ) C602_=_C613( C602 C613 ) C602_=_C614( C602 C614 ) C602_=_C615( C602 C615 ) \nC602_=_C616( C602 C616 ) C602_=_C617(</w:t>
      </w:r>
    </w:p>
    <w:p>
      <w:pPr>
        <w:pStyle w:val="PreformattedText"/>
        <w:bidi w:val="0"/>
        <w:spacing w:before="0" w:after="0"/>
        <w:jc w:val="left"/>
        <w:rPr/>
      </w:pPr>
      <w:r>
        <w:rPr/>
        <w:t xml:space="preserve"> </w:t>
      </w:r>
      <w:r>
        <w:rPr/>
        <w:t>C602 C617 ) C602_=_C618( C602 C618 ) C602_=_C627( C602 C627 ) C602_=_C628( C602 C628 ) C602_=_C629( C602 C629 ) \nC602_=_C630( C602 C630 ) C602_=_C631( C602 C631 ) C602_=_C632( C602 C632 ) C602_=_C633( C602 C633 ) C602_=_C634( C602 C634 ) C602_=_C635( C602 C635 ) \nC602_=_C636( C602 C636 ) C602_=_C637( C602 C637 ) C602_=_C638( C602 C638 ) C602_=_C639( C602 C639 ) C602_=_C640( C602 C640 ) C602_=_C641( C602 C641 ) \nC602_=_C642( C602 C642 ) C602_=_C643( C602 C643 ) C602_=_C644( C602 C644 ) C602_=_C645( C602 C645 ) C602_=_C646( C602 C646 ) C602_=_C647( C602 C647 ) \nC602_=_C648( C602 C648 ) C602_=_C655( C602 C655 ) C602_=_C707( C602 C707 ) C602_=_C758( C602 C758 ) C602_=_C808( C602 C808 ) C602_=_C857( C602 C857 ) \nC602_=_C905( C602 C905 ) C602_=_C952( C602 C952 ) C602_=_C1014( C602 C1014 ) C602_=_C1016( C602 C1016 ) C602_=_C1017( C602 C1017 ) C602_=_C1018( C602 C1018 ) \nC602_=_C1019( C602 C1019 ) C602_=_C1020( C602 C1020 ) C602_=_C1021( C602 C1021 ) C602_=_C1022( C602 C1022 ) C602_=_C1023( C602 C1023 ) C602_=_C1024( C602 C1024 ) \nC602_=_C1025( C602 C1025 ) C602_=_C1026( C602 C1026 ) C602_=_C1027( C602 C1027 ) C602_=_C1028( C602 C1028 ) C602_=_C1029( C602 C1029 ) C602_=_C1030( C602 C1030 ) \nC602_=_C1031( C602 C1031 ) C602_=_C1032( C602 C1032 ) C602_=_C1033( C602 C1033 ) C602_=_C1034( C602 C1034 ) C602_=_C1035( C602 C1035 ) C602_=_C1036( C602 C1036 ) \nC602_=_C1037( C602 C1037 ) C602_=_C1038( C602 C1038 ) C602_=_C1039( C602 C1039 ) C602_=_C1040( C602 C1040 ) C602_=_C1041( C602 C1041 ) C602_=_C1042( C602 C1042 ) \nC602_=_C1043( C602 C1043 ) C602_=_C1044( C602 C1044 ) C603_=_C604( C603 C604 ) C603_=_C605( C603 C605 ) C603_=_C606( C603 C606 ) C603_=_C607( C603 C607 ) \nC603_=_C608( C603 C608 ) C603_=_C609( C603 C609 ) C603_=_C610( C603 C610 ) C603_=_C612( C603 C612 ) C603_=_C613( C603 C613 ) C603_=_C614( C603 C614 ) \nC603_=_C615( C603 C615 ) C603_=_C616( C603 C616 ) C603_=_C617( C603 C617 ) C603_=_C618( C603 C618 ) C603_=_C627( C603 C627 ) C603_=_C628( C603 C628 ) \nC603_=_C629( C603 C629 ) C603_=_C630( C603 C630 ) C603_=_C631( C603 C631 ) C603_=_C632( C603 C632 ) C603_=_C633( C603 C633 ) C603_=_C634( C603 C634 ) \nC603_=_C635( C603 C635 ) C603_=_C636( C603 C636 ) C603_=_C637( C603 C637 ) C603_=_C638( C603 C638 ) C603_=_C639( C603 C639 ) C603_=_C640( C603 C640 ) \nC603_=_C641( C603 C641 ) C603_=_C642( C603 C642 ) C603_=_C643( C603 C643 ) C603_=_C644( C603 C644 ) C603_=_C645( C603 C645 ) C603_=_C646( C603 C646 ) \nC603_=_C647( C603 C647 ) C603_=_C648( C603 C648 ) C603_=_C656( C603 C656 ) C603_=_C708( C603 C708 ) C603_=_C759( C603 C759 ) C603_=_C809( C603 C809 ) \nC603_=_C858( C603 C858 ) C603_=_C906( C603 C906 ) C603_=_C953( C603 C953 ) C603_=_C1059( C603 C1059 ) C603_=_C1060( C603 C1060 ) C603_=_C1062( C603 C1062 ) \nC603_=_C1063( C603 C1063 ) C603_=_C1064( C603 C1064 ) C603_=_C1065( C603 C1065 ) C603_=_C1066( C603 C1066 ) C603_=_C1067( C603 C1067 ) C603_=_C1068( C603 C1068 ) \nC603_=_C1069( C603 C1069 ) C603_=_C1070( C603 C1070 ) C603_=_C1071( C603 C1071 ) C603_=_C1072( C603 C1072 ) C603_=_C1073( C603 C1073 ) C603_=_C1074( C603 C1074 ) \nC603_=_C1075( C603 C1075 ) C603_=_C1076( C603 C1076 ) C603_=_C1077( C603 C1077 ) C603_=_C1078( C603 C1078 ) C603_=_C1079( C603 C1079 ) C603_=_C1080( C603 C1080 ) \nC603_=_C1081( C603 C1081 ) C603_=_C1082( C603 C1082 ) C603_=_C1083( C603 C1083 ) C603_=_C1084( C603 C1084 ) C603_=_C1085( C603 C1085 ) C603_=_C1086( C603 C1086 ) \nC603_=_C1087( C603 C1087 ) C603_=_C1088( C603 C1088 ) C603_=_C1089( C603 C1089 ) C604_=_C605( C604 C605 ) C604_=_C606( C604 C606 ) C604_=_C607( C604 C607 ) \nC604_=_C608( C604 C608 ) C604_=_C609( C604 C609 ) C604_=_C610( C604 C610 ) C604_=_C612( C604 C612 ) C604_=_C613( C604 C613 ) C604_=_C614( C604 C614 ) \nC604_=_C615( C604 C615 ) C604_=_C616( C604 C616 ) C604_=_C617( C604 C617 ) C604_=_C618( C604 C618 ) C604_=_C627( C604 C627 ) C604_=_C628( C604 C628 ) \nC604_=_C629( C604 C629 ) C604_=_C630( C604 C630 ) C604_=_C631( C604 C631 ) C604_=_C632( C604 C632 ) C604_=_C633( C604 C633 ) C604_=_C634( C604 C634 ) \nC604_=_C635( C604 C635 ) C604_=_C636( C604 C636 ) C604_=_C637( C604 C637 ) C604_=_C638( C604 C638 ) C604_=_C639( C604 C639 ) C604_=_C640( C604 C640 ) \nC604_=_C641( C604 C641 ) C604_=_C642( C604 C642 ) C604_=_C643( C604 C643 ) C604_=_C644( C604 C644 ) C604_=_C645( C604 C645 ) C604_=_C646( C604 C646 ) \nC604_=_C647( C604 C647 ) C604_=_C648( C604 C648 ) C604_=_C657( C604 C657 ) C604_=_C709( C604 C709 ) C604_=_C760( C604 C760 ) C604_=_C810( C604 C810 ) \nC604_=_C859( C604 C859 ) C604_=_C907( C604 C907 ) C604_=_C954( C604 C954 ) C604_=_C1103( C604 C1103 ) C604_=_C1104( C604 C1104 ) C604_=_C1105( C604 C1105 ) \nC604_=_C1107( C604 C1107 ) C604_=_C1108( C604 C1108 ) C604_=_C1109( C604 C1109 ) C604_=_C1110( C604 C1110 ) C604_=_C1111( C604 C1111 ) C604_=_C1112( C604 C1112 ) \nC604_=_C1113( C604 C1113 ) C604_=_C1114( C604 C1114 ) C604_=_C1115( C604 C1115 ) C604_=_C1116( C604 C1116 ) C604_=_C1117( C604 C1117 ) C604_=_C1118( C604 C1118 ) \nC604_=_C1119( C604 C1119 ) C604_=_C1120( C604 C1120 ) C604_=_C1121( C604 C1121 ) C604_=_C1122( C604 C1122 ) C604_=_C1123( C604 C1123 ) C604_=_C1124( C604 C1124 ) \nC604_=_C1125( C604 C1125 ) C604_=_C1126( C604 C1126 ) C604_=_C1127( C604 C1127 ) C604_=_C1128( C604 C1128 ) C604_=_C1129( C604 C1129 ) C604_=_C1130( C604 C1130 ) \nC604_=_C1131( C604 C1131 ) C604_=_C1132( C604 C1132 ) C604_=_C1133( C604 C1133 ) C605_=_C606( C605 C606 ) C605_=_C607( C605 C607 ) C605_=_C608( C605 C608 ) \nC605_=_C609( C605 C609 ) C605_=_C610( C605 C610 ) C605_=_C612( C605 C612 ) C605_=_C613( C605 C613 ) C605_=_C614( C605 C614 ) C605_=_C615( C605 C615 ) \nC605_=_C616( C605 C616 ) C605_=_C617( C605 C617 ) C605_=_C618( C605 C618 ) C605_=_C627( C605 C627 ) C605_=_C628( C605 C628 ) C605_=_C629( C605 C629 ) \nC605_=_C630( C605 C630 ) C605_=_C631( C605 C631 ) C605_=_C632( C605 C632 ) C605_=_C633( C605 C633 ) C605_=_C634( C605 C634 ) C605_=_C635( C605 C635 ) \nC605_=_C636( C605 C636 ) C605_=_C637( C605 C637 ) C605_=_C638( C605 C638 ) C605_=_C639( C605 C639 ) C605_=_C640( C605 C640 ) C605_=_C641( C605 C641 ) \nC605_=_C642( C605 C642 ) C605_=_C643( C605 C643 ) C605_=_C644( C605 C644 ) C605_=_C645( C605 C645 ) C605_=_C646( C605 C646 ) C605_=_C647( C605 C647 ) \nC605_=_C648( C605 C648 ) C605_=_C658( C605 C658 ) C605_=_C710( C605 C710 ) C605_=_C761( C605 C761 ) C605_=_C811( C605 C811 ) C605_=_C860( C605 C860 ) \nC605_=_C908( C605 C908 ) C605_=_C955( C605 C955 ) C605_=_C1146( C605 C1146 ) C605_=_C1147( C605 C1147 ) C605_=_C1148( C605 C1148 ) C605_=_C1149( C605 C1149 ) \nC605_=_C1151( C605 C1151 ) C605_=_C1152( C605 C1152 ) C605_=_C1153( C605 C1153 ) C605_=_C1154( C605 C1154 ) C605_=_C1155( C605 C1155 ) C605_=_C1156( C605 C1156 ) \nC605_=_C1157( C605 C1157 ) C605_=_C1158( C605 C1158 ) C605_=_C1159( C605 C1159 ) C605_=_C1160( C605 C1160 ) C605_=_C1161( C605 C1161 ) C605_=_C1162( C605 C1162 ) \nC605_=_C1163( C605 C1163 ) C605_=_C1164( C605 C1164 ) C605_=_C1165( C605 C1165 ) C605_=_C1166( C605 C1166 ) C605_=_C1167( C605 C1167 ) C605_=_C1168( C605 C1168 ) \nC605_=_C1169( C605 C1169 ) C605_=_C1170( C605 C1170 ) C605_=_C1171( C605 C1171 ) C605_=_C1172( C605 C1172 ) C605_=_C1173( C605 C1173 ) C605_=_C1174( C605 C1174 ) \nC605_=_C1175( C605 C1175 ) C605_=_C1176( C605 C1176 ) C606_=_C607( C606 C607 ) C606_=_C608( C606 C608 ) C606_=_C609( C606 C609 ) C606_=_C610( C606 C610 ) \nC606_=_C612( C606 C612 ) C606_=_C613( C606 C613 ) C606_=_C614( C606 C614 ) C606_=_C615( C606 C615 ) C606_=_C616( C606 C616 ) C606_=_C617( C606 C617 ) \nC606_=_C618( C606 C618 ) C606_=_C627( C606 C627 ) C606_=_C628( C606 C628 ) C606_=_C629( C606 C629 ) C606_=_C630( C606 C630 ) C606_=_C631( C606 C631 ) \nC606_=_C632( C606 C632 ) C606_=_C633( C606 C633 ) C606_=_C634( C606 C634 ) C606_=_C635( C606 C635 ) C606_=_C636( C606 C636 ) C606_=_C637( C606 C637 ) \nC606_=_C638( C606 C638 ) C606_=_C639( C606 C639 ) C606_=_C640( C606 C640 ) C606_=_C641( C606 C641 ) C606_=_C642( C606 C642 ) C606_=_C643( C606 C643 ) \nC606_=_C644( C606 C644 ) C606_=_C645( C606 C645 ) C606_=_C646( C606 C646 ) C606_=_C647( C606 C647 ) C606_=_C648( C606 C648 ) C606_=_C659( C606 C659 ) \nC606_=_C711( C606 C711 ) C606_=_C762( C606 C762 ) C606_=_C812( C606 C812 ) C606_=_C861( C606 C861 ) C606_=_C909( C606 C909 ) C606_=_C956( C606 C956 ) \nC606_=_C1188( C606 C1188 ) C606_=_C1189( C606 C1189 ) C606_=_C1190( C606 C1190 ) C606_=_C1191( C606 C1191 ) C606_=_C1192( C606 C1192 ) C606_=_C1194( C606 C1194 ) \nC606_=_C1195( C606 C1195 ) C606_=_C1196( C606 C1196 ) C606_=_C1197( C606 C1197 ) C606_=_C1198( C606 C1198 ) C606_=_C1199( C606 C1199 ) C606_=_C1200( C606 C1200 ) \nC606_=_C1201( C606 C1201 ) C606_=_C1202( C606 C1202 ) C606_=_C1203( C606 C1203 ) C606_=_C1204( C606 C1204 ) C606_=_C1205( C606 C1205 ) C606_=_C1206( C606 C1206 ) \nC606_=_C1207( C606 C1207 ) C606_=_C1208( C606 C1208 ) C606_=_C1209( C606 C1209 ) C606_=_C1210( C606 C1210 ) C606_=_C1211( C606 C1211 ) C606_=_C1212( C606 C1212 ) \nC606_=_C1213( C606 C1213 ) C606_=_C1214( C606 C1214 ) C606_=_C1215( C606 C1215 ) C606_=_C1216( C606 C1216 ) C606_=_C1217( C606 C1217 ) C606_=_C1218( C606 C1218 ) \nC607_=_C608( C607 C608 ) C607_=_C609( C607 C609 ) C607_=_C610( C607 C610 ) C607_=_C612( C607 C612 ) C607_=_C613( C607 C613 ) C607_=_C614( C607 C614 ) \nC607_=_C615( C607 C615 ) C607_=_C616( C607 C616 ) C607_=_C617( C607 C617 ) C607_=_C618( C607 C618 ) C607_=_C627( C607 C627 ) C607_=_C628( C607 C628 ) \nC607_=_C629( C607 C629 ) C607_=_C630( C607 C630 ) C607_=_C631( C607 C631 ) C607_=_C632( C607 C632 ) C607_=_C633( C607 C633 ) C607_=_C634( C607 C634 ) \nC607_=_C635( C607 C635 ) C607_=_C636( C607 C636 ) C607_=_C637( C607 C637 ) C607_=_C638( C607 C638 ) C607_=_C639( C607 C639 ) C607_=_C640( C607 C640 ) \nC607_=_C641( C607 C641 ) C607_=_C642( C607 C642 ) C607_=_C643( C607 C643 ) C607_=_C644( C607 C644 ) C607_=_C645( C607 C645 ) C607_=_C646( C607 C646 ) \nC607_=_C647( C607 C647 ) C607_=_C648( C607 C648 ) C607_=_C660(</w:t>
      </w:r>
    </w:p>
    <w:p>
      <w:pPr>
        <w:pStyle w:val="PreformattedText"/>
        <w:bidi w:val="0"/>
        <w:spacing w:before="0" w:after="0"/>
        <w:jc w:val="left"/>
        <w:rPr/>
      </w:pPr>
      <w:r>
        <w:rPr/>
        <w:t xml:space="preserve"> </w:t>
      </w:r>
      <w:r>
        <w:rPr/>
        <w:t>C607 C660 ) C607_=_C712( C607 C712 ) C607_=_C763( C607 C763 ) C607_=_C813( C607 C813 ) \nC607_=_C862( C607 C862 ) C607_=_C910( C607 C910 ) C607_=_C957( C607 C957 ) C607_=_C1229( C607 C1229 ) C607_=_C1230( C607 C1230 ) C607_=_C1231( C607 C1231 ) \nC607_=_C1232( C607 C1232 ) C607_=_C1233( C607 C1233 ) C607_=_C1234( C607 C1234 ) C607_=_C1236( C607 C1236 ) C607_=_C1237( C607 C1237 ) C607_=_C1238( C607 C1238 ) \nC607_=_C1239( C607 C1239 ) C607_=_C1240( C607 C1240 ) C607_=_C1241( C607 C1241 ) C607_=_C1242( C607 C1242 ) C607_=_C1243( C607 C1243 ) C607_=_C1244( C607 C1244 ) \nC607_=_C1245( C607 C1245 ) C607_=_C1246( C607 C1246 ) C607_=_C1247( C607 C1247 ) C607_=_C1248( C607 C1248 ) C607_=_C1249( C607 C1249 ) C607_=_C1250( C607 C1250 ) \nC607_=_C1251( C607 C1251 ) C607_=_C1252( C607 C1252 ) C607_=_C1253( C607 C1253 ) C607_=_C1254( C607 C1254 ) C607_=_C1255( C607 C1255 ) C607_=_C1256( C607 C1256 ) \nC607_=_C1257( C607 C1257 ) C607_=_C1258( C607 C1258 ) C607_=_C1259( C607 C1259 ) C608_=_C609( C608 C609 ) C608_=_C610( C608 C610 ) C608_=_C612( C608 C612 ) \nC608_=_C613( C608 C613 ) C608_=_C614( C608 C614 ) C608_=_C615( C608 C615 ) C608_=_C616( C608 C616 ) C608_=_C617( C608 C617 ) C608_=_C618( C608 C618 ) \nC608_=_C627( C608 C627 ) C608_=_C628( C608 C628 ) C608_=_C629( C608 C629 ) C608_=_C630( C608 C630 ) C608_=_C631( C608 C631 ) C608_=_C632( C608 C632 ) \nC608_=_C633( C608 C633 ) C608_=_C634( C608 C634 ) C608_=_C635( C608 C635 ) C608_=_C636( C608 C636 ) C608_=_C637( C608 C637 ) C608_=_C638( C608 C638 ) \nC608_=_C639( C608 C639 ) C608_=_C640( C608 C640 ) C608_=_C641( C608 C641 ) C608_=_C642( C608 C642 ) C608_=_C643( C608 C643 ) C608_=_C644( C608 C644 ) \nC608_=_C645( C608 C645 ) C608_=_C646( C608 C646 ) C608_=_C647( C608 C647 ) C608_=_C648( C608 C648 ) C608_=_C661( C608 C661 ) C608_=_C713( C608 C713 ) \nC608_=_C764( C608 C764 ) C608_=_C814( C608 C814 ) C608_=_C863( C608 C863 ) C608_=_C911( C608 C911 ) C608_=_C958( C608 C958 ) C608_=_C1269( C608 C1269 ) \nC608_=_C1270( C608 C1270 ) C608_=_C1271( C608 C1271 ) C608_=_C1272( C608 C1272 ) C608_=_C1273( C608 C1273 ) C608_=_C1274( C608 C1274 ) C608_=_C1275( C608 C1275 ) \nC608_=_C1277( C608 C1277 ) C608_=_C1278( C608 C1278 ) C608_=_C1279( C608 C1279 ) C608_=_C1280( C608 C1280 ) C608_=_C1281( C608 C1281 ) C608_=_C1282( C608 C1282 ) \nC608_=_C1283( C608 C1283 ) C608_=_C1284( C608 C1284 ) C608_=_C1285( C608 C1285 ) C608_=_C1286( C608 C1286 ) C608_=_C1287( C608 C1287 ) C608_=_C1288( C608 C1288 ) \nC608_=_C1289( C608 C1289 ) C608_=_C1290( C608 C1290 ) C608_=_C1291( C608 C1291 ) C608_=_C1292( C608 C1292 ) C608_=_C1293( C608 C1293 ) C608_=_C1294( C608 C1294 ) \nC608_=_C1295( C608 C1295 ) C608_=_C1296( C608 C1296 ) C608_=_C1297( C608 C1297 ) C608_=_C1298( C608 C1298 ) C608_=_C1299( C608 C1299 ) C609_=_C610( C609 C610 ) \nC609_=_C612( C609 C612 ) C609_=_C613( C609 C613 ) C609_=_C614( C609 C614 ) C609_=_C615( C609 C615 ) C609_=_C616( C609 C616 ) C609_=_C617( C609 C617 ) \nC609_=_C618( C609 C618 ) C609_=_C627( C609 C627 ) C609_=_C628( C609 C628 ) C609_=_C629( C609 C629 ) C609_=_C630( C609 C630 ) C609_=_C631( C609 C631 ) \nC609_=_C632( C609 C632 ) C609_=_C633( C609 C633 ) C609_=_C634( C609 C634 ) C609_=_C635( C609 C635 ) C609_=_C636( C609 C636 ) C609_=_C637( C609 C637 ) \nC609_=_C638( C609 C638 ) C609_=_C639( C609 C639 ) C609_=_C640( C609 C640 ) C609_=_C641( C609 C641 ) C609_=_C642( C609 C642 ) C609_=_C643( C609 C643 ) \nC609_=_C644( C609 C644 ) C609_=_C645( C609 C645 ) C609_=_C646( C609 C646 ) C609_=_C647( C609 C647 ) C609_=_C648( C609 C648 ) C609_=_C662( C609 C662 ) \nC609_=_C714( C609 C714 ) C609_=_C765( C609 C765 ) C609_=_C815( C609 C815 ) C609_=_C864( C609 C864 ) C609_=_C912( C609 C912 ) C609_=_C959( C609 C959 ) \nC609_=_C1308( C609 C1308 ) C609_=_C1309( C609 C1309 ) C609_=_C1310( C609 C1310 ) C609_=_C1311( C609 C1311 ) C609_=_C1312( C609 C1312 ) C609_=_C1313( C609 C1313 ) \nC609_=_C1314( C609 C1314 ) C609_=_C1315( C609 C1315 ) C609_=_C1317( C609 C1317 ) C609_=_C1318( C609 C1318 ) C609_=_C1319( C609 C1319 ) C609_=_C1320( C609 C1320 ) \nC609_=_C1321( C609 C1321 ) C609_=_C1322( C609 C1322 ) C609_=_C1323( C609 C1323 ) C609_=_C1324( C609 C1324 ) C609_=_C1325( C609 C1325 ) C609_=_C1326( C609 C1326 ) \nC609_=_C1327( C609 C1327 ) C609_=_C1328( C609 C1328 ) C609_=_C1329( C609 C1329 ) C609_=_C1330( C609 C1330 ) C609_=_C1331( C609 C1331 ) C609_=_C1332( C609 C1332 ) \nC609_=_C1333( C609 C1333 ) C609_=_C1334( C609 C1334 ) C609_=_C1335( C609 C1335 ) C609_=_C1336( C609 C1336 ) C609_=_C1337( C609 C1337 ) C609_=_C1338( C609 C1338 ) \nC610_=_C612( C610 C612 ) C610_=_C613( C610 C613 ) C610_=_C614( C610 C614 ) C610_=_C615( C610 C615 ) C610_=_C616( C610 C616 ) C610_=_C617( C610 C617 ) \nC610_=_C618( C610 C618 ) C610_=_C627( C610 C627 ) C610_=_C628( C610 C628 ) C610_=_C629( C610 C629 ) C610_=_C630( C610 C630 ) C610_=_C631( C610 C631 ) \nC610_=_C632( C610 C632 ) C610_=_C633( C610 C633 ) C610_=_C634( C610 C634 ) C610_=_C635( C610 C635 ) C610_=_C636( C610 C636 ) C610_=_C637( C610 C637 ) \nC610_=_C638( C610 C638 ) C610_=_C639( C610 C639 ) C610_=_C640( C610 C640 ) C610_=_C641( C610 C641 ) C610_=_C642( C610 C642 ) C610_=_C643( C610 C643 ) \nC610_=_C644( C610 C644 ) C610_=_C645( C610 C645 ) C610_=_C646( C610 C646 ) C610_=_C647( C610 C647 ) C610_=_C648( C610 C648 ) C610_=_C663( C610 C663 ) \nC610_=_C715( C610 C715 ) C610_=_C766( C610 C766 ) C610_=_C816( C610 C816 ) C610_=_C865( C610 C865 ) C610_=_C913( C610 C913 ) C610_=_C960( C610 C960 ) \nC610_=_C1346( C610 C1346 ) C610_=_C1347( C610 C1347 ) C610_=_C1348( C610 C1348 ) C610_=_C1349( C610 C1349 ) C610_=_C1350( C610 C1350 ) C610_=_C1351( C610 C1351 ) \nC610_=_C1352( C610 C1352 ) C610_=_C1353( C610 C1353 ) C610_=_C1354( C610 C1354 ) C610_=_C1356( C610 C1356 ) C610_=_C1357( C610 C1357 ) C610_=_C1358( C610 C1358 ) \nC610_=_C1359( C610 C1359 ) C610_=_C1360( C610 C1360 ) C610_=_C1361( C610 C1361 ) C610_=_C1362( C610 C1362 ) C610_=_C1363( C610 C1363 ) C610_=_C1364( C610 C1364 ) \nC610_=_C1365( C610 C1365 ) C610_=_C1366( C610 C1366 ) C610_=_C1367( C610 C1367 ) C610_=_C1368( C610 C1368 ) C610_=_C1369( C610 C1369 ) C610_=_C1370( C610 C1370 ) \nC610_=_C1371( C610 C1371 ) C610_=_C1372( C610 C1372 ) C610_=_C1373( C610 C1373 ) C610_=_C1374( C610 C1374 ) C610_=_C1375( C610 C1375 ) C610_=_C1376( C610 C1376 ) \nC612_=_C613( C612 C613 ) C612_=_C614( C612 C614 ) C612_=_C615( C612 C615 ) C612_=_C616( C612 C616 ) C612_=_C617( C612 C617 ) C612_=_C618( C612 C618 ) \nC612_=_C627( C612 C627 ) C612_=_C628( C612 C628 ) C612_=_C629( C612 C629 ) C612_=_C630( C612 C630 ) C612_=_C631( C612 C631 ) C612_=_C632( C612 C632 ) \nC612_=_C633( C612 C633 ) C612_=_C634( C612 C634 ) C612_=_C635( C612 C635 ) C612_=_C636( C612 C636 ) C612_=_C637( C612 C637 ) C612_=_C638( C612 C638 ) \nC612_=_C639( C612 C639 ) C612_=_C640( C612 C640 ) C612_=_C641( C612 C641 ) C612_=_C642( C612 C642 ) C612_=_C643( C612 C643 ) C612_=_C644( C612 C644 ) \nC612_=_C645( C612 C645 ) C612_=_C646( C612 C646 ) C612_=_C647( C612 C647 ) C612_=_C648( C612 C648 ) C612_=_C664( C612 C664 ) C612_=_C716( C612 C716 ) \nC612_=_C767( C612 C767 ) C612_=_C817( C612 C817 ) C612_=_C866( C612 C866 ) C612_=_C914( C612 C914 ) C612_=_C961( C612 C961 ) C612_=_C1383( C612 C1383 ) \nC612_=_C1384( C612 C1384 ) C612_=_C1385( C612 C1385 ) C612_=_C1386( C612 C1386 ) C612_=_C1387( C612 C1387 ) C612_=_C1388( C612 C1388 ) C612_=_C1389( C612 C1389 ) \nC612_=_C1390( C612 C1390 ) C612_=_C1391( C612 C1391 ) C612_=_C1392( C612 C1392 ) C612_=_C1394( C612 C1394 ) C612_=_C1395( C612 C1395 ) C612_=_C1396( C612 C1396 ) \nC612_=_C1397( C612 C1397 ) C612_=_C1398( C612 C1398 ) C612_=_C1399( C612 C1399 ) C612_=_C1400( C612 C1400 ) C612_=_C1401( C612 C1401 ) C612_=_C1402( C612 C1402 ) \nC612_=_C1403( C612 C1403 ) C612_=_C1404( C612 C1404 ) C612_=_C1405( C612 C1405 ) C612_=_C1406( C612 C1406 ) C612_=_C1407( C612 C1407 ) C612_=_C1408( C612 C1408 ) \nC612_=_C1409( C612 C1409 ) C612_=_C1410( C612 C1410 ) C612_=_C1411( C612 C1411 ) C612_=_C1412( C612 C1412 ) C612_=_C1413( C612 C1413 ) C613_=_C614( C613 C614 ) \nC613_=_C615( C613 C615 ) C613_=_C616( C613 C616 ) C613_=_C617( C613 C617 ) C613_=_C618( C613 C618 ) C613_=_C627( C613 C627 ) C613_=_C628( C613 C628 ) \nC613_=_C629( C613 C629 ) C613_=_C630( C613 C630 ) C613_=_C631( C613 C631 ) C613_=_C632( C613 C632 ) C613_=_C633( C613 C633 ) C613_=_C634( C613 C634 ) \nC613_=_C635( C613 C635 ) C613_=_C636( C613 C636 ) C613_=_C637( C613 C637 ) C613_=_C638( C613 C638 ) C613_=_C639( C613 C639 ) C613_=_C640( C613 C640 ) \nC613_=_C641( C613 C641 ) C613_=_C642( C613 C642 ) C613_=_C643( C613 C643 ) C613_=_C644( C613 C644 ) C613_=_C645( C613 C645 ) C613_=_C646( C613 C646 ) \nC613_=_C647( C613 C647 ) C613_=_C648( C613 C648 ) C613_=_C666( C613 C666 ) C613_=_C717( C613 C717 ) C613_=_C768( C613 C768 ) C613_=_C818( C613 C818 ) \nC613_=_C867( C613 C867 ) C613_=_C915( C613 C915 ) C613_=_C962( C613 C962 ) C613_=_C1419( C613 C1419 ) C613_=_C1420( C613 C1420 ) C613_=_C1421( C613 C1421 ) \nC613_=_C1422( C613 C1422 ) C613_=_C1423( C613 C1423 ) C613_=_C1424( C613 C1424 ) C613_=_C1425( C613 C1425 ) C613_=_C1426( C613 C1426 ) C613_=_C1427( C613 C1427 ) \nC613_=_C1428( C613 C1428 ) C613_=_C1429( C613 C1429 ) C613_=_C1431( C613 C1431 ) C613_=_C1432( C613 C1432 ) C613_=_C1433( C613 C1433 ) C613_=_C1434( C613 C1434 ) \nC613_=_C1435( C613 C1435 ) C613_=_C1436( C613 C1436 ) C613_=_C1437( C613 C1437 ) C613_=_C1438( C613 C1438 ) C613_=_C1439( C613 C1439 ) C613_=_C1440( C613 C1440 ) \nC613_=_C1441( C613 C1441 ) C613_=_C1442( C613 C1442 ) C613_=_C1443( C613 C1443 ) C613_=_C1444( C613 C1444 ) C613_=_C1445( C613 C1445 ) C613_=_C1446( C613 C1446 ) \nC613_=_C1447( C613 C1447 ) C613_=_C1448( C613 C1448 ) C613_=_C1449( C613 C1449 ) C614_=_C615( C614 C615 ) C614_=_C616( C614 C616 ) C614_=_C617( C614 C617 ) \nC614_=_C618( C614 C618 ) C614_=_C627( C614 C627 ) C614_=_C628( C614 C628 ) C614_=_C629( C614 C629 ) C614_=_C630( C614 C630 ) C614_=_C631( C614 C631 ) \nC614_=_C632( C614 C632 ) C614_=_C633(</w:t>
      </w:r>
    </w:p>
    <w:p>
      <w:pPr>
        <w:pStyle w:val="PreformattedText"/>
        <w:bidi w:val="0"/>
        <w:spacing w:before="0" w:after="0"/>
        <w:jc w:val="left"/>
        <w:rPr/>
      </w:pPr>
      <w:r>
        <w:rPr/>
        <w:t xml:space="preserve"> </w:t>
      </w:r>
      <w:r>
        <w:rPr/>
        <w:t>C614 C633 ) C614_=_C634( C614 C634 ) C614_=_C635( C614 C635 ) C614_=_C636( C614 C636 ) C614_=_C637( C614 C637 ) \nC614_=_C638( C614 C638 ) C614_=_C639( C614 C639 ) C614_=_C640( C614 C640 ) C614_=_C641( C614 C641 ) C614_=_C642( C614 C642 ) C614_=_C643( C614 C643 ) \nC614_=_C644( C614 C644 ) C614_=_C645( C614 C645 ) C614_=_C646( C614 C646 ) C614_=_C647( C614 C647 ) C614_=_C648( C614 C648 ) C614_=_C667( C614 C667 ) \nC614_=_C719( C614 C719 ) C614_=_C769( C614 C769 ) C614_=_C819( C614 C819 ) C614_=_C868( C614 C868 ) C614_=_C916( C614 C916 ) C614_=_C963( C614 C963 ) \nC614_=_C1454( C614 C1454 ) C614_=_C1455( C614 C1455 ) C614_=_C1456( C614 C1456 ) C614_=_C1457( C614 C1457 ) C614_=_C1458( C614 C1458 ) C614_=_C1459( C614 C1459 ) \nC614_=_C1460( C614 C1460 ) C614_=_C1461( C614 C1461 ) C614_=_C1462( C614 C1462 ) C614_=_C1463( C614 C1463 ) C614_=_C1464( C614 C1464 ) C614_=_C1465( C614 C1465 ) \nC614_=_C1467( C614 C1467 ) C614_=_C1468( C614 C1468 ) C614_=_C1469( C614 C1469 ) C614_=_C1470( C614 C1470 ) C614_=_C1471( C614 C1471 ) C614_=_C1472( C614 C1472 ) \nC614_=_C1473( C614 C1473 ) C614_=_C1474( C614 C1474 ) C614_=_C1475( C614 C1475 ) C614_=_C1476( C614 C1476 ) C614_=_C1477( C614 C1477 ) C614_=_C1478( C614 C1478 ) \nC614_=_C1479( C614 C1479 ) C614_=_C1480( C614 C1480 ) C614_=_C1481( C614 C1481 ) C614_=_C1482( C614 C1482 ) C614_=_C1483( C614 C1483 ) C614_=_C1484( C614 C1484 ) \nC615_=_C616( C615 C616 ) C615_=_C617( C615 C617 ) C615_=_C618( C615 C618 ) C615_=_C627( C615 C627 ) C615_=_C628( C615 C628 ) C615_=_C629( C615 C629 ) \nC615_=_C630( C615 C630 ) C615_=_C631( C615 C631 ) C615_=_C632( C615 C632 ) C615_=_C633( C615 C633 ) C615_=_C634( C615 C634 ) C615_=_C635( C615 C635 ) \nC615_=_C636( C615 C636 ) C615_=_C637( C615 C637 ) C615_=_C638( C615 C638 ) C615_=_C639( C615 C639 ) C615_=_C640( C615 C640 ) C615_=_C641( C615 C641 ) \nC615_=_C642( C615 C642 ) C615_=_C643( C615 C643 ) C615_=_C644( C615 C644 ) C615_=_C645( C615 C645 ) C615_=_C646( C615 C646 ) C615_=_C647( C615 C647 ) \nC615_=_C648( C615 C648 ) C615_=_C668( C615 C668 ) C615_=_C720( C615 C720 ) C615_=_C771( C615 C771 ) C615_=_C820( C615 C820 ) C615_=_C869( C615 C869 ) \nC615_=_C917( C615 C917 ) C615_=_C964( C615 C964 ) C615_=_C1488( C615 C1488 ) C615_=_C1489( C615 C1489 ) C615_=_C1490( C615 C1490 ) C615_=_C1491( C615 C1491 ) \nC615_=_C1492( C615 C1492 ) C615_=_C1493( C615 C1493 ) C615_=_C1494( C615 C1494 ) C615_=_C1495( C615 C1495 ) C615_=_C1496( C615 C1496 ) C615_=_C1497( C615 C1497 ) \nC615_=_C1498( C615 C1498 ) C615_=_C1499( C615 C1499 ) C615_=_C1500( C615 C1500 ) C615_=_C1502( C615 C1502 ) C615_=_C1503( C615 C1503 ) C615_=_C1504( C615 C1504 ) \nC615_=_C1505( C615 C1505 ) C615_=_C1506( C615 C1506 ) C615_=_C1507( C615 C1507 ) C615_=_C1508( C615 C1508 ) C615_=_C1509( C615 C1509 ) C615_=_C1510( C615 C1510 ) \nC615_=_C1511( C615 C1511 ) C615_=_C1512( C615 C1512 ) C615_=_C1513( C615 C1513 ) C615_=_C1514( C615 C1514 ) C615_=_C1515( C615 C1515 ) C615_=_C1516( C615 C1516 ) \nC615_=_C1517( C615 C1517 ) C615_=_C1518( C615 C1518 ) C616_=_C617( C616 C617 ) C616_=_C618( C616 C618 ) C616_=_C627( C616 C627 ) C616_=_C628( C616 C628 ) \nC616_=_C629( C616 C629 ) C616_=_C630( C616 C630 ) C616_=_C631( C616 C631 ) C616_=_C632( C616 C632 ) C616_=_C633( C616 C633 ) C616_=_C634( C616 C634 ) \nC616_=_C635( C616 C635 ) C616_=_C636( C616 C636 ) C616_=_C637( C616 C637 ) C616_=_C638( C616 C638 ) C616_=_C639( C616 C639 ) C616_=_C640( C616 C640 ) \nC616_=_C641( C616 C641 ) C616_=_C642( C616 C642 ) C616_=_C643( C616 C643 ) C616_=_C644( C616 C644 ) C616_=_C645( C616 C645 ) C616_=_C646( C616 C646 ) \nC616_=_C647( C616 C647 ) C616_=_C648( C616 C648 ) C616_=_C669( C616 C669 ) C616_=_C721( C616 C721 ) C616_=_C772( C616 C772 ) C616_=_C822( C616 C822 ) \nC616_=_C870( C616 C870 ) C616_=_C918( C616 C918 ) C616_=_C965( C616 C965 ) C616_=_C1521( C616 C1521 ) C616_=_C1522( C616 C1522 ) C616_=_C1523( C616 C1523 ) \nC616_=_C1524( C616 C1524 ) C616_=_C1525( C616 C1525 ) C616_=_C1526( C616 C1526 ) C616_=_C1527( C616 C1527 ) C616_=_C1528( C616 C1528 ) C616_=_C1529( C616 C1529 ) \nC616_=_C1530( C616 C1530 ) C616_=_C1531( C616 C1531 ) C616_=_C1532( C616 C1532 ) C616_=_C1533( C616 C1533 ) C616_=_C1534( C616 C1534 ) C616_=_C1536( C616 C1536 ) \nC616_=_C1537( C616 C1537 ) C616_=_C1538( C616 C1538 ) C616_=_C1539( C616 C1539 ) C616_=_C1540( C616 C1540 ) C616_=_C1541( C616 C1541 ) C616_=_C1542( C616 C1542 ) \nC616_=_C1543( C616 C1543 ) C616_=_C1544( C616 C1544 ) C616_=_C1545( C616 C1545 ) C616_=_C1546( C616 C1546 ) C616_=_C1547( C616 C1547 ) C616_=_C1548( C616 C1548 ) \nC616_=_C1549( C616 C1549 ) C616_=_C1550( C616 C1550 ) C616_=_C1551( C616 C1551 ) C617_=_C618( C617 C618 ) C617_=_C627( C617 C627 ) C617_=_C628( C617 C628 ) \nC617_=_C629( C617 C629 ) C617_=_C630( C617 C630 ) C617_=_C631( C617 C631 ) C617_=_C632( C617 C632 ) C617_=_C633( C617 C633 ) C617_=_C634( C617 C634 ) \nC617_=_C635( C617 C635 ) C617_=_C636( C617 C636 ) C617_=_C637( C617 C637 ) C617_=_C638( C617 C638 ) C617_=_C639( C617 C639 ) C617_=_C640( C617 C640 ) \nC617_=_C641( C617 C641 ) C617_=_C642( C617 C642 ) C617_=_C643( C617 C643 ) C617_=_C644( C617 C644 ) C617_=_C645( C617 C645 ) C617_=_C646( C617 C646 ) \nC617_=_C647( C617 C647 ) C617_=_C648( C617 C648 ) C617_=_C670( C617 C670 ) C617_=_C722( C617 C722 ) C617_=_C773( C617 C773 ) C617_=_C823( C617 C823 ) \nC617_=_C872( C617 C872 ) C617_=_C919( C617 C919 ) C617_=_C966( C617 C966 ) C617_=_C1553( C617 C1553 ) C617_=_C1554( C617 C1554 ) C617_=_C1555( C617 C1555 ) \nC617_=_C1556( C617 C1556 ) C617_=_C1557( C617 C1557 ) C617_=_C1558( C617 C1558 ) C617_=_C1559( C617 C1559 ) C617_=_C1560( C617 C1560 ) C617_=_C1561( C617 C1561 ) \nC617_=_C1562( C617 C1562 ) C617_=_C1563( C617 C1563 ) C617_=_C1564( C617 C1564 ) C617_=_C1565( C617 C1565 ) C617_=_C1566( C617 C1566 ) C617_=_C1567( C617 C1567 ) \nC617_=_C1569( C617 C1569 ) C617_=_C1570( C617 C1570 ) C617_=_C1571( C617 C1571 ) C617_=_C1572( C617 C1572 ) C617_=_C1573( C617 C1573 ) C617_=_C1574( C617 C1574 ) \nC617_=_C1575( C617 C1575 ) C617_=_C1576( C617 C1576 ) C617_=_C1577( C617 C1577 ) C617_=_C1578( C617 C1578 ) C617_=_C1579( C617 C1579 ) C617_=_C1580( C617 C1580 ) \nC617_=_C1581( C617 C1581 ) C617_=_C1582( C617 C1582 ) C617_=_C1583( C617 C1583 ) C618_=_C627( C618 C627 ) C618_=_C628( C618 C628 ) C618_=_C629( C618 C629 ) \nC618_=_C630( C618 C630 ) C618_=_C631( C618 C631 ) C618_=_C632( C618 C632 ) C618_=_C633( C618 C633 ) C618_=_C634( C618 C634 ) C618_=_C635( C618 C635 ) \nC618_=_C636( C618 C636 ) C618_=_C637( C618 C637 ) C618_=_C638( C618 C638 ) C618_=_C639( C618 C639 ) C618_=_C640( C618 C640 ) C618_=_C641( C618 C641 ) \nC618_=_C642( C618 C642 ) C618_=_C643( C618 C643 ) C618_=_C644( C618 C644 ) C618_=_C645( C618 C645 ) C618_=_C646( C618 C646 ) C618_=_C647( C618 C647 ) \nC618_=_C648( C618 C648 ) C618_=_C671( C618 C671 ) C618_=_C723( C618 C723 ) C618_=_C774( C618 C774 ) C618_=_C824( C618 C824 ) C618_=_C873( C618 C873 ) \nC618_=_C921( C618 C921 ) C618_=_C967( C618 C967 ) C618_=_C1584( C618 C1584 ) C618_=_C1585( C618 C1585 ) C618_=_C1586( C618 C1586 ) C618_=_C1587( C618 C1587 ) \nC618_=_C1588( C618 C1588 ) C618_=_C1589( C618 C1589 ) C618_=_C1590( C618 C1590 ) C618_=_C1591( C618 C1591 ) C618_=_C1592( C618 C1592 ) C618_=_C1593( C618 C1593 ) \nC618_=_C1594( C618 C1594 ) C618_=_C1595( C618 C1595 ) C618_=_C1596( C618 C1596 ) C618_=_C1597( C618 C1597 ) C618_=_C1598( C618 C1598 ) C618_=_C1599( C618 C1599 ) \nC618_=_C1601( C618 C1601 ) C618_=_C1602( C618 C1602 ) C618_=_C1603( C618 C1603 ) C618_=_C1604( C618 C1604 ) C618_=_C1605( C618 C1605 ) C618_=_C1606( C618 C1606 ) \nC618_=_C1607( C618 C1607 ) C618_=_C1608( C618 C1608 ) C618_=_C1609( C618 C1609 ) C618_=_C1610( C618 C1610 ) C618_=_C1611( C618 C1611 ) C618_=_C1612( C618 C1612 ) \nC618_=_C1613( C618 C1613 ) C618_=_C1614( C618 C1614 ) C627_=_C628( C627 C628 ) C627_=_C629( C627 C629 ) C627_=_C630( C627 C630 ) C627_=_C631( C627 C631 ) \nC627_=_C632( C627 C632 ) C627_=_C633( C627 C633 ) C627_=_C634( C627 C634 ) C627_=_C635( C627 C635 ) C627_=_C636( C627 C636 ) C627_=_C637( C627 C637 ) \nC627_=_C638( C627 C638 ) C627_=_C639( C627 C639 ) C627_=_C640( C627 C640 ) C627_=_C641( C627 C641 ) C627_=_C642( C627 C642 ) C627_=_C643( C627 C643 ) \nC627_=_C644( C627 C644 ) C627_=_C645( C627 C645 ) C627_=_C646( C627 C646 ) C627_=_C647( C627 C647 ) C627_=_C648( C627 C648 ) C627_=_C680( C627 C680 ) \nC627_=_C1023( C627 C1023 ) C627_=_C1068( C627 C1068 ) C627_=_C1112( C627 C1112 ) C627_=_C1155( C627 C1155 ) C627_=_C1197( C627 C1197 ) C627_=_C1238( C627 C1238 ) \nC627_=_C1278( C627 C1278 ) C627_=_C1317( C627 C1317 ) C627_=_C1354( C627 C1354 ) C627_=_C1391( C627 C1391 ) C627_=_C1427( C627 C1427 ) C627_=_C1462( C627 C1462 ) \nC627_=_C1496( C627 C1496 ) C627_=_C1529( C627 C1529 ) C627_=_C1561( C627 C1561 ) C627_=_C1592( C627 C1592 ) C627_=_C1622( C627 C1622 ) C627_=_C1651( C627 C1651 ) \nC627_=_C1679( C627 C1679 ) C627_=_C1706( C627 C1706 ) C627_=_C1732( C627 C1732 ) C627_=_C1757( C627 C1757 ) C627_=_C1781( C627 C1781 ) C627_=_C1804( C627 C1804 ) \nC628_=_C629( C628 C629 ) C628_=_C630( C628 C630 ) C628_=_C631( C628 C631 ) C628_=_C632( C628 C632 ) C628_=_C633( C628 C633 ) C628_=_C634( C628 C634 ) \nC628_=_C635( C628 C635 ) C628_=_C636( C628 C636 ) C628_=_C637( C628 C637 ) C628_=_C638( C628 C638 ) C628_=_C639( C628 C639 ) C628_=_C640( C628 C640 ) \nC628_=_C641( C628 C641 ) C628_=_C642( C628 C642 ) C628_=_C643( C628 C643 ) C628_=_C644( C628 C644 ) C628_=_C645( C628 C645 ) C628_=_C646( C628 C646 ) \nC628_=_C647( C628 C647 ) C628_=_C648( C628 C648 ) C628_=_C681( C628 C681 ) C628_=_C1024( C628 C1024 ) C628_=_C1069( C628 C1069 ) C628_=_C1113( C628 C1113 ) \nC628_=_C1156( C628 C1156 ) C628_=_C1198( C628 C1198 ) C628_=_C1239( C628 C1239 ) C628_=_C1279( C628 C1279 ) C628_=_C1318( C628 C1318 ) C628_=_C1356( C628 C1356 ) \nC628_=_C1392( C628 C1392 ) C628_=_C1428( C628 C1428 ) C628_=_C1463( C628 C1463 ) C628_=_C1497( C628 C1497 ) C628_=_C1530( C628 C1530 ) C628_=_C1562(</w:t>
      </w:r>
    </w:p>
    <w:p>
      <w:pPr>
        <w:pStyle w:val="PreformattedText"/>
        <w:bidi w:val="0"/>
        <w:spacing w:before="0" w:after="0"/>
        <w:jc w:val="left"/>
        <w:rPr/>
      </w:pPr>
      <w:r>
        <w:rPr/>
        <w:t xml:space="preserve"> </w:t>
      </w:r>
      <w:r>
        <w:rPr/>
        <w:t>C628 C1562 ) \nC628_=_C1593( C628 C1593 ) C628_=_C1623( C628 C1623 ) C628_=_C1652( C628 C1652 ) C628_=_C1680( C628 C1680 ) C628_=_C1707( C628 C1707 ) C628_=_C1733( C628 C1733 ) \nC628_=_C1758( C628 C1758 ) C628_=_C1782( C628 C1782 ) C628_=_C1805( C628 C1805 ) C629_=_C630( C629 C630 ) C629_=_C631( C629 C631 ) C629_=_C632( C629 C632 ) \nC629_=_C633( C629 C633 ) C629_=_C634( C629 C634 ) C629_=_C635( C629 C635 ) C629_=_C636( C629 C636 ) C629_=_C637( C629 C637 ) C629_=_C638( C629 C638 ) \nC629_=_C639( C629 C639 ) C629_=_C640( C629 C640 ) C629_=_C641( C629 C641 ) C629_=_C642( C629 C642 ) C629_=_C643( C629 C643 ) C629_=_C644( C629 C644 ) \nC629_=_C645( C629 C645 ) C629_=_C646( C629 C646 ) C629_=_C647( C629 C647 ) C629_=_C648( C629 C648 ) C629_=_C682( C629 C682 ) C629_=_C1025( C629 C1025 ) \nC629_=_C1070( C629 C1070 ) C629_=_C1114( C629 C1114 ) C629_=_C1157( C629 C1157 ) C629_=_C1199( C629 C1199 ) C629_=_C1240( C629 C1240 ) C629_=_C1280( C629 C1280 ) \nC629_=_C1319( C629 C1319 ) C629_=_C1357( C629 C1357 ) C629_=_C1394( C629 C1394 ) C629_=_C1429( C629 C1429 ) C629_=_C1464( C629 C1464 ) C629_=_C1498( C629 C1498 ) \nC629_=_C1531( C629 C1531 ) C629_=_C1563( C629 C1563 ) C629_=_C1594( C629 C1594 ) C629_=_C1624( C629 C1624 ) C629_=_C1653( C629 C1653 ) C629_=_C1681( C629 C1681 ) \nC629_=_C1708( C629 C1708 ) C629_=_C1734( C629 C1734 ) C629_=_C1759( C629 C1759 ) C629_=_C1783( C629 C1783 ) C629_=_C1806( C629 C1806 ) C630_=_C631( C630 C631 ) \nC630_=_C632( C630 C632 ) C630_=_C633( C630 C633 ) C630_=_C634( C630 C634 ) C630_=_C635( C630 C635 ) C630_=_C636( C630 C636 ) C630_=_C637( C630 C637 ) \nC630_=_C638( C630 C638 ) C630_=_C639( C630 C639 ) C630_=_C640( C630 C640 ) C630_=_C641( C630 C641 ) C630_=_C642( C630 C642 ) C630_=_C643( C630 C643 ) \nC630_=_C644( C630 C644 ) C630_=_C645( C630 C645 ) C630_=_C646( C630 C646 ) C630_=_C647( C630 C647 ) C630_=_C648( C630 C648 ) C630_=_C683( C630 C683 ) \nC630_=_C1026( C630 C1026 ) C630_=_C1071( C630 C1071 ) C630_=_C1115( C630 C1115 ) C630_=_C1158( C630 C1158 ) C630_=_C1200( C630 C1200 ) C630_=_C1241( C630 C1241 ) \nC630_=_C1281( C630 C1281 ) C630_=_C1320( C630 C1320 ) C630_=_C1358( C630 C1358 ) C630_=_C1395( C630 C1395 ) C630_=_C1431( C630 C1431 ) C630_=_C1465( C630 C1465 ) \nC630_=_C1499( C630 C1499 ) C630_=_C1532( C630 C1532 ) C630_=_C1564( C630 C1564 ) C630_=_C1595( C630 C1595 ) C630_=_C1625( C630 C1625 ) C630_=_C1654( C630 C1654 ) \nC630_=_C1682( C630 C1682 ) C630_=_C1709( C630 C1709 ) C630_=_C1735( C630 C1735 ) C630_=_C1760( C630 C1760 ) C630_=_C1784( C630 C1784 ) C630_=_C1807( C630 C1807 ) \nC631_=_C632( C631 C632 ) C631_=_C633( C631 C633 ) C631_=_C634( C631 C634 ) C631_=_C635( C631 C635 ) C631_=_C636( C631 C636 ) C631_=_C637( C631 C637 ) \nC631_=_C638( C631 C638 ) C631_=_C639( C631 C639 ) C631_=_C640( C631 C640 ) C631_=_C641( C631 C641 ) C631_=_C642( C631 C642 ) C631_=_C643( C631 C643 ) \nC631_=_C644( C631 C644 ) C631_=_C645( C631 C645 ) C631_=_C646( C631 C646 ) C631_=_C647( C631 C647 ) C631_=_C648( C631 C648 ) C631_=_C684( C631 C684 ) \nC631_=_C1027( C631 C1027 ) C631_=_C1072( C631 C1072 ) C631_=_C1116( C631 C1116 ) C631_=_C1159( C631 C1159 ) C631_=_C1201( C631 C1201 ) C631_=_C1242( C631 C1242 ) \nC631_=_C1282( C631 C1282 ) C631_=_C1321( C631 C1321 ) C631_=_C1359( C631 C1359 ) C631_=_C1396( C631 C1396 ) C631_=_C1432( C631 C1432 ) C631_=_C1467( C631 C1467 ) \nC631_=_C1500( C631 C1500 ) C631_=_C1533( C631 C1533 ) C631_=_C1565( C631 C1565 ) C631_=_C1596( C631 C1596 ) C631_=_C1626( C631 C1626 ) C631_=_C1655( C631 C1655 ) \nC631_=_C1683( C631 C1683 ) C631_=_C1710( C631 C1710 ) C631_=_C1736( C631 C1736 ) C631_=_C1761( C631 C1761 ) C631_=_C1785( C631 C1785 ) C631_=_C1808( C631 C1808 ) \nC632_=_C633( C632 C633 ) C632_=_C634( C632 C634 ) C632_=_C635( C632 C635 ) C632_=_C636( C632 C636 ) C632_=_C637( C632 C637 ) C632_=_C638( C632 C638 ) \nC632_=_C639( C632 C639 ) C632_=_C640( C632 C640 ) C632_=_C641( C632 C641 ) C632_=_C642( C632 C642 ) C632_=_C643( C632 C643 ) C632_=_C644( C632 C644 ) \nC632_=_C645( C632 C645 ) C632_=_C646( C632 C646 ) C632_=_C647( C632 C647 ) C632_=_C648( C632 C648 ) C632_=_C685( C632 C685 ) C632_=_C1028( C632 C1028 ) \nC632_=_C1073( C632 C1073 ) C632_=_C1117( C632 C1117 ) C632_=_C1160( C632 C1160 ) C632_=_C1202( C632 C1202 ) C632_=_C1243( C632 C1243 ) C632_=_C1283( C632 C1283 ) \nC632_=_C1322( C632 C1322 ) C632_=_C1360( C632 C1360 ) C632_=_C1397( C632 C1397 ) C632_=_C1433( C632 C1433 ) C632_=_C1468( C632 C1468 ) C632_=_C1502( C632 C1502 ) \nC632_=_C1534( C632 C1534 ) C632_=_C1566( C632 C1566 ) C632_=_C1597( C632 C1597 ) C632_=_C1627( C632 C1627 ) C632_=_C1656( C632 C1656 ) C632_=_C1684( C632 C1684 ) \nC632_=_C1711( C632 C1711 ) C632_=_C1737( C632 C1737 ) C632_=_C1762( C632 C1762 ) C632_=_C1786( C632 C1786 ) C632_=_C1809( C632 C1809 ) C633_=_C634( C633 C634 ) \nC633_=_C635( C633 C635 ) C633_=_C636( C633 C636 ) C633_=_C637( C633 C637 ) C633_=_C638( C633 C638 ) C633_=_C639( C633 C639 ) C633_=_C640( C633 C640 ) \nC633_=_C641( C633 C641 ) C633_=_C642( C633 C642 ) C633_=_C643( C633 C643 ) C633_=_C644( C633 C644 ) C633_=_C645( C633 C645 ) C633_=_C646( C633 C646 ) \nC633_=_C647( C633 C647 ) C633_=_C648( C633 C648 ) C633_=_C686( C633 C686 ) C633_=_C1029( C633 C1029 ) C633_=_C1074( C633 C1074 ) C633_=_C1118( C633 C1118 ) \nC633_=_C1161( C633 C1161 ) C633_=_C1203( C633 C1203 ) C633_=_C1244( C633 C1244 ) C633_=_C1284( C633 C1284 ) C633_=_C1323( C633 C1323 ) C633_=_C1361( C633 C1361 ) \nC633_=_C1398( C633 C1398 ) C633_=_C1434( C633 C1434 ) C633_=_C1469( C633 C1469 ) C633_=_C1503( C633 C1503 ) C633_=_C1536( C633 C1536 ) C633_=_C1567( C633 C1567 ) \nC633_=_C1598( C633 C1598 ) C633_=_C1628( C633 C1628 ) C633_=_C1657( C633 C1657 ) C633_=_C1685( C633 C1685 ) C633_=_C1712( C633 C1712 ) C633_=_C1738( C633 C1738 ) \nC633_=_C1763( C633 C1763 ) C633_=_C1787( C633 C1787 ) C633_=_C1810( C633 C1810 ) C634_=_C635( C634 C635 ) C634_=_C636( C634 C636 ) C634_=_C637( C634 C637 ) \nC634_=_C638( C634 C638 ) C634_=_C639( C634 C639 ) C634_=_C640( C634 C640 ) C634_=_C641( C634 C641 ) C634_=_C642( C634 C642 ) C634_=_C643( C634 C643 ) \nC634_=_C644( C634 C644 ) C634_=_C645( C634 C645 ) C634_=_C646( C634 C646 ) C634_=_C647( C634 C647 ) C634_=_C648( C634 C648 ) C634_=_C687( C634 C687 ) \nC634_=_C1030( C634 C1030 ) C634_=_C1075( C634 C1075 ) C634_=_C1119( C634 C1119 ) C634_=_C1162( C634 C1162 ) C634_=_C1204( C634 C1204 ) C634_=_C1245( C634 C1245 ) \nC634_=_C1285( C634 C1285 ) C634_=_C1324( C634 C1324 ) C634_=_C1362( C634 C1362 ) C634_=_C1399( C634 C1399 ) C634_=_C1435( C634 C1435 ) C634_=_C1470( C634 C1470 ) \nC634_=_C1504( C634 C1504 ) C634_=_C1537( C634 C1537 ) C634_=_C1569( C634 C1569 ) C634_=_C1599( C634 C1599 ) C634_=_C1629( C634 C1629 ) C634_=_C1658( C634 C1658 ) \nC634_=_C1686( C634 C1686 ) C634_=_C1713( C634 C1713 ) C634_=_C1739( C634 C1739 ) C634_=_C1764( C634 C1764 ) C634_=_C1788( C634 C1788 ) C634_=_C1811( C634 C1811 ) \nC635_=_C636( C635 C636 ) C635_=_C637( C635 C637 ) C635_=_C638( C635 C638 ) C635_=_C639( C635 C639 ) C635_=_C640( C635 C640 ) C635_=_C641( C635 C641 ) \nC635_=_C642( C635 C642 ) C635_=_C643( C635 C643 ) C635_=_C644( C635 C644 ) C635_=_C645( C635 C645 ) C635_=_C646( C635 C646 ) C635_=_C647( C635 C647 ) \nC635_=_C648( C635 C648 ) C635_=_C688( C635 C688 ) C635_=_C1031( C635 C1031 ) C635_=_C1076( C635 C1076 ) C635_=_C1120( C635 C1120 ) C635_=_C1163( C635 C1163 ) \nC635_=_C1205( C635 C1205 ) C635_=_C1246( C635 C1246 ) C635_=_C1286( C635 C1286 ) C635_=_C1325( C635 C1325 ) C635_=_C1363( C635 C1363 ) C635_=_C1400( C635 C1400 ) \nC635_=_C1436( C635 C1436 ) C635_=_C1471( C635 C1471 ) C635_=_C1505( C635 C1505 ) C635_=_C1538( C635 C1538 ) C635_=_C1570( C635 C1570 ) C635_=_C1601( C635 C1601 ) \nC635_=_C1630( C635 C1630 ) C635_=_C1659( C635 C1659 ) C635_=_C1687( C635 C1687 ) C635_=_C1714( C635 C1714 ) C635_=_C1740( C635 C1740 ) C635_=_C1765( C635 C1765 ) \nC635_=_C1789( C635 C1789 ) C635_=_C1812( C635 C1812 ) C636_=_C637( C636 C637 ) C636_=_C638( C636 C638 ) C636_=_C639( C636 C639 ) C636_=_C640( C636 C640 ) \nC636_=_C641( C636 C641 ) C636_=_C642( C636 C642 ) C636_=_C643( C636 C643 ) C636_=_C644( C636 C644 ) C636_=_C645( C636 C645 ) C636_=_C646( C636 C646 ) \nC636_=_C647( C636 C647 ) C636_=_C648( C636 C648 ) C636_=_C689( C636 C689 ) C636_=_C1032( C636 C1032 ) C636_=_C1077( C636 C1077 ) C636_=_C1121( C636 C1121 ) \nC636_=_C1164( C636 C1164 ) C636_=_C1206( C636 C1206 ) C636_=_C1247( C636 C1247 ) C636_=_C1287( C636 C1287 ) C636_=_C1326( C636 C1326 ) C636_=_C1364( C636 C1364 ) \nC636_=_C1401( C636 C1401 ) C636_=_C1437( C636 C1437 ) C636_=_C1472( C636 C1472 ) C636_=_C1506( C636 C1506 ) C636_=_C1539( C636 C1539 ) C636_=_C1571( C636 C1571 ) \nC636_=_C1602( C636 C1602 ) C636_=_C1632( C636 C1632 ) C636_=_C1660( C636 C1660 ) C636_=_C1688( C636 C1688 ) C636_=_C1715( C636 C1715 ) C636_=_C1741( C636 C1741 ) \nC636_=_C1766( C636 C1766 ) C636_=_C1790( C636 C1790 ) C636_=_C1813( C636 C1813 ) C637_=_C638( C637 C638 ) C637_=_C639( C637 C639 ) C637_=_C640( C637 C640 ) \nC637_=_C641( C637 C641 ) C637_=_C642( C637 C642 ) C637_=_C643( C637 C643 ) C637_=_C644( C637 C644 ) C637_=_C645( C637 C645 ) C637_=_C646( C637 C646 ) \nC637_=_C647( C637 C647 ) C637_=_C648( C637 C648 ) C637_=_C690( C637 C690 ) C637_=_C1033( C637 C1033 ) C637_=_C1078( C637 C1078 ) C637_=_C1122( C637 C1122 ) \nC637_=_C1165( C637 C1165 ) C637_=_C1207( C637 C1207 ) C637_=_C1248( C637 C1248 ) C637_=_C1288( C637 C1288 ) C637_=_C1327( C637 C1327 ) C637_=_C1365( C637 C1365 ) \nC637_=_C1402( C637 C1402 ) C637_=_C1438( C637 C1438 ) C637_=_C1473( C637 C1473 ) C637_=_C1507( C637 C1507 ) C637_=_C1540( C637 C1540 ) C637_=_C1572( C637 C1572 ) \nC637_=_C1603( C637 C1603 ) C637_=_C1633( C637 C1633 ) C637_=_C1662( C637 C1662 ) C637_=_C1689( C637 C1689 ) C637_=_C1716( C637 C1716 ) C637_=_C1742( C637 C1742 ) \nC637_=_C1767( C637 C1767 ) C637_=_C1791( C637 C1791 ) C637_=_C1814( C637 C1814 ) C638_=_C639( C638 C639 ) C638_=_C640( C638 C640 ) C638_=_C641( C638 C641 ) \nC638_=_C642(</w:t>
      </w:r>
    </w:p>
    <w:p>
      <w:pPr>
        <w:pStyle w:val="PreformattedText"/>
        <w:bidi w:val="0"/>
        <w:spacing w:before="0" w:after="0"/>
        <w:jc w:val="left"/>
        <w:rPr/>
      </w:pPr>
      <w:r>
        <w:rPr/>
        <w:t xml:space="preserve"> </w:t>
      </w:r>
      <w:r>
        <w:rPr/>
        <w:t>C638 C642 ) C638_=_C643( C638 C643 ) C638_=_C644( C638 C644 ) C638_=_C645( C638 C645 ) C638_=_C646( C638 C646 ) C638_=_C647( C638 C647 ) \nC638_=_C648( C638 C648 ) C638_=_C691( C638 C691 ) C638_=_C1034( C638 C1034 ) C638_=_C1079( C638 C1079 ) C638_=_C1123( C638 C1123 ) C638_=_C1166( C638 C1166 ) \nC638_=_C1208( C638 C1208 ) C638_=_C1249( C638 C1249 ) C638_=_C1289( C638 C1289 ) C638_=_C1328( C638 C1328 ) C638_=_C1366( C638 C1366 ) C638_=_C1403( C638 C1403 ) \nC638_=_C1439( C638 C1439 ) C638_=_C1474( C638 C1474 ) C638_=_C1508( C638 C1508 ) C638_=_C1541( C638 C1541 ) C638_=_C1573( C638 C1573 ) C638_=_C1604( C638 C1604 ) \nC638_=_C1634( C638 C1634 ) C638_=_C1663( C638 C1663 ) C638_=_C1691( C638 C1691 ) C638_=_C1717( C638 C1717 ) C638_=_C1743( C638 C1743 ) C638_=_C1768( C638 C1768 ) \nC638_=_C1792( C638 C1792 ) C638_=_C1815( C638 C1815 ) C639_=_C640( C639 C640 ) C639_=_C641( C639 C641 ) C639_=_C642( C639 C642 ) C639_=_C643( C639 C643 ) \nC639_=_C644( C639 C644 ) C639_=_C645( C639 C645 ) C639_=_C646( C639 C646 ) C639_=_C647( C639 C647 ) C639_=_C648( C639 C648 ) C639_=_C692( C639 C692 ) \nC639_=_C1035( C639 C1035 ) C639_=_C1080( C639 C1080 ) C639_=_C1124( C639 C1124 ) C639_=_C1167( C639 C1167 ) C639_=_C1209( C639 C1209 ) C639_=_C1250( C639 C1250 ) \nC639_=_C1290( C639 C1290 ) C639_=_C1329( C639 C1329 ) C639_=_C1367( C639 C1367 ) C639_=_C1404( C639 C1404 ) C639_=_C1440( C639 C1440 ) C639_=_C1475( C639 C1475 ) \nC639_=_C1509( C639 C1509 ) C639_=_C1542( C639 C1542 ) C639_=_C1574( C639 C1574 ) C639_=_C1605( C639 C1605 ) C639_=_C1635( C639 C1635 ) C639_=_C1664( C639 C1664 ) \nC639_=_C1692( C639 C1692 ) C639_=_C1719( C639 C1719 ) C639_=_C1744( C639 C1744 ) C639_=_C1769( C639 C1769 ) C639_=_C1793( C639 C1793 ) C639_=_C1816( C639 C1816 ) \nC640_=_C641( C640 C641 ) C640_=_C642( C640 C642 ) C640_=_C643( C640 C643 ) C640_=_C644( C640 C644 ) C640_=_C645( C640 C645 ) C640_=_C646( C640 C646 ) \nC640_=_C647( C640 C647 ) C640_=_C648( C640 C648 ) C640_=_C693( C640 C693 ) C640_=_C1036( C640 C1036 ) C640_=_C1081( C640 C1081 ) C640_=_C1125( C640 C1125 ) \nC640_=_C1168( C640 C1168 ) C640_=_C1210( C640 C1210 ) C640_=_C1251( C640 C1251 ) C640_=_C1291( C640 C1291 ) C640_=_C1330( C640 C1330 ) C640_=_C1368( C640 C1368 ) \nC640_=_C1405( C640 C1405 ) C640_=_C1441( C640 C1441 ) C640_=_C1476( C640 C1476 ) C640_=_C1510( C640 C1510 ) C640_=_C1543( C640 C1543 ) C640_=_C1575( C640 C1575 ) \nC640_=_C1606( C640 C1606 ) C640_=_C1636( C640 C1636 ) C640_=_C1665( C640 C1665 ) C640_=_C1693( C640 C1693 ) C640_=_C1720( C640 C1720 ) C640_=_C1746( C640 C1746 ) \nC640_=_C1770( C640 C1770 ) C640_=_C1794( C640 C1794 ) C640_=_C1817( C640 C1817 ) C641_=_C642( C641 C642 ) C641_=_C643( C641 C643 ) C641_=_C644( C641 C644 ) \nC641_=_C645( C641 C645 ) C641_=_C646( C641 C646 ) C641_=_C647( C641 C647 ) C641_=_C648( C641 C648 ) C641_=_C694( C641 C694 ) C641_=_C1037( C641 C1037 ) \nC641_=_C1082( C641 C1082 ) C641_=_C1126( C641 C1126 ) C641_=_C1169( C641 C1169 ) C641_=_C1211( C641 C1211 ) C641_=_C1252( C641 C1252 ) C641_=_C1292( C641 C1292 ) \nC641_=_C1331( C641 C1331 ) C641_=_C1369( C641 C1369 ) C641_=_C1406( C641 C1406 ) C641_=_C1442( C641 C1442 ) C641_=_C1477( C641 C1477 ) C641_=_C1511( C641 C1511 ) \nC641_=_C1544( C641 C1544 ) C641_=_C1576( C641 C1576 ) C641_=_C1607( C641 C1607 ) C641_=_C1637( C641 C1637 ) C641_=_C1666( C641 C1666 ) C641_=_C1694( C641 C1694 ) \nC641_=_C1721( C641 C1721 ) C641_=_C1747( C641 C1747 ) C641_=_C1772( C641 C1772 ) C641_=_C1795( C641 C1795 ) C641_=_C1818( C641 C1818 ) C642_=_C643( C642 C643 ) \nC642_=_C644( C642 C644 ) C642_=_C645( C642 C645 ) C642_=_C646( C642 C646 ) C642_=_C647( C642 C647 ) C642_=_C648( C642 C648 ) C642_=_C695( C642 C695 ) \nC642_=_C1038( C642 C1038 ) C642_=_C1083( C642 C1083 ) C642_=_C1127( C642 C1127 ) C642_=_C1170( C642 C1170 ) C642_=_C1212( C642 C1212 ) C642_=_C1253( C642 C1253 ) \nC642_=_C1293( C642 C1293 ) C642_=_C1332( C642 C1332 ) C642_=_C1370( C642 C1370 ) C642_=_C1407( C642 C1407 ) C642_=_C1443( C642 C1443 ) C642_=_C1478( C642 C1478 ) \nC642_=_C1512( C642 C1512 ) C642_=_C1545( C642 C1545 ) C642_=_C1577( C642 C1577 ) C642_=_C1608( C642 C1608 ) C642_=_C1638( C642 C1638 ) C642_=_C1667( C642 C1667 ) \nC642_=_C1695( C642 C1695 ) C642_=_C1722( C642 C1722 ) C642_=_C1748( C642 C1748 ) C642_=_C1773( C642 C1773 ) C642_=_C1797( C642 C1797 ) C642_=_C1819( C642 C1819 ) \nC643_=_C644( C643 C644 ) C643_=_C645( C643 C645 ) C643_=_C646( C643 C646 ) C643_=_C647( C643 C647 ) C643_=_C648( C643 C648 ) C643_=_C696( C643 C696 ) \nC643_=_C1039( C643 C1039 ) C643_=_C1084( C643 C1084 ) C643_=_C1128( C643 C1128 ) C643_=_C1171( C643 C1171 ) C643_=_C1213( C643 C1213 ) C643_=_C1254( C643 C1254 ) \nC643_=_C1294( C643 C1294 ) C643_=_C1333( C643 C1333 ) C643_=_C1371( C643 C1371 ) C643_=_C1408( C643 C1408 ) C643_=_C1444( C643 C1444 ) C643_=_C1479( C643 C1479 ) \nC643_=_C1513( C643 C1513 ) C643_=_C1546( C643 C1546 ) C643_=_C1578( C643 C1578 ) C643_=_C1609( C643 C1609 ) C643_=_C1639( C643 C1639 ) C643_=_C1668( C643 C1668 ) \nC643_=_C1696( C643 C1696 ) C643_=_C1723( C643 C1723 ) C643_=_C1749( C643 C1749 ) C643_=_C1774( C643 C1774 ) C643_=_C1798( C643 C1798 ) C643_=_C1821( C643 C1821 ) \nC644_=_C645( C644 C645 ) C644_=_C646( C644 C646 ) C644_=_C647( C644 C647 ) C644_=_C648( C644 C648 ) C644_=_C697( C644 C697 ) C644_=_C1040( C644 C1040 ) \nC644_=_C1085( C644 C1085 ) C644_=_C1129( C644 C1129 ) C644_=_C1172( C644 C1172 ) C644_=_C1214( C644 C1214 ) C644_=_C1255( C644 C1255 ) C644_=_C1295( C644 C1295 ) \nC644_=_C1334( C644 C1334 ) C644_=_C1372( C644 C1372 ) C644_=_C1409( C644 C1409 ) C644_=_C1445( C644 C1445 ) C644_=_C1480( C644 C1480 ) C644_=_C1514( C644 C1514 ) \nC644_=_C1547( C644 C1547 ) C644_=_C1579( C644 C1579 ) C644_=_C1610( C644 C1610 ) C644_=_C1640( C644 C1640 ) C644_=_C1669( C644 C1669 ) C644_=_C1697( C644 C1697 ) \nC644_=_C1724( C644 C1724 ) C644_=_C1750( C644 C1750 ) C644_=_C1775( C644 C1775 ) C644_=_C1799( C644 C1799 ) C644_=_C1822( C644 C1822 ) C645_=_C646( C645 C646 ) \nC645_=_C647( C645 C647 ) C645_=_C648( C645 C648 ) C645_=_C698( C645 C698 ) C645_=_C1041( C645 C1041 ) C645_=_C1086( C645 C1086 ) C645_=_C1130( C645 C1130 ) \nC645_=_C1173( C645 C1173 ) C645_=_C1215( C645 C1215 ) C645_=_C1256( C645 C1256 ) C645_=_C1296( C645 C1296 ) C645_=_C1335( C645 C1335 ) C645_=_C1373( C645 C1373 ) \nC645_=_C1410( C645 C1410 ) C645_=_C1446( C645 C1446 ) C645_=_C1481( C645 C1481 ) C645_=_C1515( C645 C1515 ) C645_=_C1548( C645 C1548 ) C645_=_C1580( C645 C1580 ) \nC645_=_C1611( C645 C1611 ) C645_=_C1641( C645 C1641 ) C645_=_C1670( C645 C1670 ) C645_=_C1698( C645 C1698 ) C645_=_C1725( C645 C1725 ) C645_=_C1751( C645 C1751 ) \nC645_=_C1776( C645 C1776 ) C645_=_C1800( C645 C1800 ) C645_=_C1823( C645 C1823 ) C646_=_C647( C646 C647 ) C646_=_C648( C646 C648 ) C646_=_C699( C646 C699 ) \nC646_=_C1042( C646 C1042 ) C646_=_C1087( C646 C1087 ) C646_=_C1131( C646 C1131 ) C646_=_C1174( C646 C1174 ) C646_=_C1216( C646 C1216 ) C646_=_C1257( C646 C1257 ) \nC646_=_C1297( C646 C1297 ) C646_=_C1336( C646 C1336 ) C646_=_C1374( C646 C1374 ) C646_=_C1411( C646 C1411 ) C646_=_C1447( C646 C1447 ) C646_=_C1482( C646 C1482 ) \nC646_=_C1516( C646 C1516 ) C646_=_C1549( C646 C1549 ) C646_=_C1581( C646 C1581 ) C646_=_C1612( C646 C1612 ) C646_=_C1642( C646 C1642 ) C646_=_C1671( C646 C1671 ) \nC646_=_C1699( C646 C1699 ) C646_=_C1726( C646 C1726 ) C646_=_C1752( C646 C1752 ) C646_=_C1777( C646 C1777 ) C646_=_C1801( C646 C1801 ) C646_=_C1824( C646 C1824 ) \nC647_=_C648( C647 C648 ) C647_=_C700( C647 C700 ) C647_=_C1043( C647 C1043 ) C647_=_C1088( C647 C1088 ) C647_=_C1132( C647 C1132 ) C647_=_C1175( C647 C1175 ) \nC647_=_C1217( C647 C1217 ) C647_=_C1258( C647 C1258 ) C647_=_C1298( C647 C1298 ) C647_=_C1337( C647 C1337 ) C647_=_C1375( C647 C1375 ) C647_=_C1412( C647 C1412 ) \nC647_=_C1448( C647 C1448 ) C647_=_C1483( C647 C1483 ) C647_=_C1517( C647 C1517 ) C647_=_C1550( C647 C1550 ) C647_=_C1582( C647 C1582 ) C647_=_C1613( C647 C1613 ) \nC647_=_C1643( C647 C1643 ) C647_=_C1672( C647 C1672 ) C647_=_C1700( C647 C1700 ) C647_=_C1727( C647 C1727 ) C647_=_C1753( C647 C1753 ) C647_=_C1778( C647 C1778 ) \nC647_=_C1802( C647 C1802 ) C647_=_C1825( C647 C1825 ) C648_=_C701( C648 C701 ) C648_=_C1044( C648 C1044 ) C648_=_C1089( C648 C1089 ) C648_=_C1133( C648 C1133 ) \nC648_=_C1176( C648 C1176 ) C648_=_C1218( C648 C1218 ) C648_=_C1259( C648 C1259 ) C648_=_C1299( C648 C1299 ) C648_=_C1338( C648 C1338 ) C648_=_C1376( C648 C1376 ) \nC648_=_C1413( C648 C1413 ) C648_=_C1449( C648 C1449 ) C648_=_C1484( C648 C1484 ) C648_=_C1518( C648 C1518 ) C648_=_C1551( C648 C1551 ) C648_=_C1583( C648 C1583 ) \nC648_=_C1614( C648 C1614 ) C648_=_C1644( C648 C1644 ) C648_=_C1673( C648 C1673 ) C648_=_C1701( C648 C1701 ) C648_=_C1728( C648 C1728 ) C648_=_C1754( C648 C1754 ) \nC648_=_C1779( C648 C1779 ) C648_=_C1803( C648 C1803 ) C648_=_C1826( C648 C1826 ) C649_=_C650( C649 C650 ) C649_=_C651( C649 C651 ) C649_=_C652( C649 C652 ) \nC649_=_C653( C649 C653 ) C649_=_C654( C649 C654 ) C649_=_C655( C649 C655 ) C649_=_C656( C649 C656 ) C649_=_C657( C649 C657 ) C649_=_C658( C649 C658 ) \nC649_=_C659( C649 C659 ) C649_=_C660( C649 C660 ) C649_=_C661( C649 C661 ) C649_=_C662( C649 C662 ) C649_=_C663( C649 C663 ) C649_=_C664( C649 C664 ) \nC649_=_C666( C649 C666 ) C649_=_C667( C649 C667 ) C649_=_C668( C649 C668 ) C649_=_C669( C649 C669 ) C649_=_C670( C649 C670 ) C649_=_C671( C649 C671 ) \nC649_=_C680( C649 C680 ) C649_=_C681( C649 C681 ) C649_=_C682( C649 C682 ) C649_=_C683( C649 C683 ) C649_=_C684( C649 C684 ) C649_=_C685( C649 C685 ) \nC649_=_C686( C649 C686 ) C649_=_C687( C649 C687 ) C649_=_C688( C649 C688 ) C649_=_C689( C649 C689 ) C649_=_C690( C649 C690 ) C649_=_C691( C649 C691 ) \nC649_=_C692( C649 C692 ) C649_=_C693( C649 C693 ) C649_=_C694( C649 C694 ) C649_=_C695( C649 C695 ) C649_=_C696( C649 C696 ) C649_=_C697( C649 C697 ) \nC649_=_C698( C649 C698 ) C649_=_C699( C649 C699 ) C649_=_C700( C649 C700 ) C649_=_C701( C649 C701 ) C649_=_C707(</w:t>
      </w:r>
    </w:p>
    <w:p>
      <w:pPr>
        <w:pStyle w:val="PreformattedText"/>
        <w:bidi w:val="0"/>
        <w:spacing w:before="0" w:after="0"/>
        <w:jc w:val="left"/>
        <w:rPr/>
      </w:pPr>
      <w:r>
        <w:rPr/>
        <w:t xml:space="preserve"> </w:t>
      </w:r>
      <w:r>
        <w:rPr/>
        <w:t>C649 C707 ) C649_=_C708( C649 C708 ) \nC649_=_C709( C649 C709 ) C649_=_C710( C649 C710 ) C649_=_C711( C649 C711 ) C649_=_C712( C649 C712 ) C649_=_C713( C649 C713 ) C649_=_C714( C649 C714 ) \nC649_=_C715( C649 C715 ) C649_=_C716( C649 C716 ) C649_=_C717( C649 C717 ) C649_=_C719( C649 C719 ) C649_=_C720( C649 C720 ) C649_=_C721( C649 C721 ) \nC649_=_C722( C649 C722 ) C649_=_C723( C649 C723 ) C649_=_C724( C649 C724 ) C649_=_C725( C649 C725 ) C649_=_C726( C649 C726 ) C649_=_C727( C649 C727 ) \nC649_=_C728( C649 C728 ) C649_=_C729( C649 C729 ) C649_=_C730( C649 C730 ) C649_=_C731( C649 C731 ) C650_=_C651( C650 C651 ) C650_=_C652( C650 C652 ) \nC650_=_C653( C650 C653 ) C650_=_C654( C650 C654 ) C650_=_C655( C650 C655 ) C650_=_C656( C650 C656 ) C650_=_C657( C650 C657 ) C650_=_C658( C650 C658 ) \nC650_=_C659( C650 C659 ) C650_=_C660( C650 C660 ) C650_=_C661( C650 C661 ) C650_=_C662( C650 C662 ) C650_=_C663( C650 C663 ) C650_=_C664( C650 C664 ) \nC650_=_C666( C650 C666 ) C650_=_C667( C650 C667 ) C650_=_C668( C650 C668 ) C650_=_C669( C650 C669 ) C650_=_C670( C650 C670 ) C650_=_C671( C650 C671 ) \nC650_=_C680( C650 C680 ) C650_=_C681( C650 C681 ) C650_=_C682( C650 C682 ) C650_=_C683( C650 C683 ) C650_=_C684( C650 C684 ) C650_=_C685( C650 C685 ) \nC650_=_C686( C650 C686 ) C650_=_C687( C650 C687 ) C650_=_C688( C650 C688 ) C650_=_C689( C650 C689 ) C650_=_C690( C650 C690 ) C650_=_C691( C650 C691 ) \nC650_=_C692( C650 C692 ) C650_=_C693( C650 C693 ) C650_=_C694( C650 C694 ) C650_=_C695( C650 C695 ) C650_=_C696( C650 C696 ) C650_=_C697( C650 C697 ) \nC650_=_C698( C650 C698 ) C650_=_C699( C650 C699 ) C650_=_C700( C650 C700 ) C650_=_C701( C650 C701 ) C650_=_C758( C650 C758 ) C650_=_C759( C650 C759 ) \nC650_=_C760( C650 C760 ) C650_=_C761( C650 C761 ) C650_=_C762( C650 C762 ) C650_=_C763( C650 C763 ) C650_=_C764( C650 C764 ) C650_=_C765( C650 C765 ) \nC650_=_C766( C650 C766 ) C650_=_C767( C650 C767 ) C650_=_C768( C650 C768 ) C650_=_C769( C650 C769 ) C650_=_C771( C650 C771 ) C650_=_C772( C650 C772 ) \nC650_=_C773( C650 C773 ) C650_=_C774( C650 C774 ) C650_=_C775( C650 C775 ) C650_=_C776( C650 C776 ) C650_=_C777( C650 C777 ) C650_=_C778( C650 C778 ) \nC650_=_C779( C650 C779 ) C650_=_C780( C650 C780 ) C650_=_C781( C650 C781 ) C650_=_C782( C650 C782 ) C651_=_C652( C651 C652 ) C651_=_C653( C651 C653 ) \nC651_=_C654( C651 C654 ) C651_=_C655( C651 C655 ) C651_=_C656( C651 C656 ) C651_=_C657( C651 C657 ) C651_=_C658( C651 C658 ) C651_=_C659( C651 C659 ) \nC651_=_C660( C651 C660 ) C651_=_C661( C651 C661 ) C651_=_C662( C651 C662 ) C651_=_C663( C651 C663 ) C651_=_C664( C651 C664 ) C651_=_C666( C651 C666 ) \nC651_=_C667( C651 C667 ) C651_=_C668( C651 C668 ) C651_=_C669( C651 C669 ) C651_=_C670( C651 C670 ) C651_=_C671( C651 C671 ) C651_=_C680( C651 C680 ) \nC651_=_C681( C651 C681 ) C651_=_C682( C651 C682 ) C651_=_C683( C651 C683 ) C651_=_C684( C651 C684 ) C651_=_C685( C651 C685 ) C651_=_C686( C651 C686 ) \nC651_=_C687( C651 C687 ) C651_=_C688( C651 C688 ) C651_=_C689( C651 C689 ) C651_=_C690( C651 C690 ) C651_=_C691( C651 C691 ) C651_=_C692( C651 C692 ) \nC651_=_C693( C651 C693 ) C651_=_C694( C651 C694 ) C651_=_C695( C651 C695 ) C651_=_C696( C651 C696 ) C651_=_C697( C651 C697 ) C651_=_C698( C651 C698 ) \nC651_=_C699( C651 C699 ) C651_=_C700( C651 C700 ) C651_=_C701( C651 C701 ) C651_=_C808( C651 C808 ) C651_=_C809( C651 C809 ) C651_=_C810( C651 C810 ) \nC651_=_C811( C651 C811 ) C651_=_C812( C651 C812 ) C651_=_C813( C651 C813 ) C651_=_C814( C651 C814 ) C651_=_C815( C651 C815 ) C651_=_C816( C651 C816 ) \nC651_=_C817( C651 C817 ) C651_=_C818( C651 C818 ) C651_=_C819( C651 C819 ) C651_=_C820( C651 C820 ) C651_=_C822( C651 C822 ) C651_=_C823( C651 C823 ) \nC651_=_C824( C651 C824 ) C651_=_C825( C651 C825 ) C651_=_C826( C651 C826 ) C651_=_C827( C651 C827 ) C651_=_C828( C651 C828 ) C651_=_C829( C651 C829 ) \nC651_=_C830( C651 C830 ) C651_=_C831( C651 C831 ) C651_=_C832( C651 C832 ) C652_=_C653( C652 C653 ) C652_=_C654( C652 C654 ) C652_=_C655( C652 C655 ) \nC652_=_C656( C652 C656 ) C652_=_C657( C652 C657 ) C652_=_C658( C652 C658 ) C652_=_C659( C652 C659 ) C652_=_C660( C652 C660 ) C652_=_C661( C652 C661 ) \nC652_=_C662( C652 C662 ) C652_=_C663( C652 C663 ) C652_=_C664( C652 C664 ) C652_=_C666( C652 C666 ) C652_=_C667( C652 C667 ) C652_=_C668( C652 C668 ) \nC652_=_C669( C652 C669 ) C652_=_C670( C652 C670 ) C652_=_C671( C652 C671 ) C652_=_C680( C652 C680 ) C652_=_C681( C652 C681 ) C652_=_C682( C652 C682 ) \nC652_=_C683( C652 C683 ) C652_=_C684( C652 C684 ) C652_=_C685( C652 C685 ) C652_=_C686( C652 C686 ) C652_=_C687( C652 C687 ) C652_=_C688( C652 C688 ) \nC652_=_C689( C652 C689 ) C652_=_C690( C652 C690 ) C652_=_C691( C652 C691 ) C652_=_C692( C652 C692 ) C652_=_C693( C652 C693 ) C652_=_C694( C652 C694 ) \nC652_=_C695( C652 C695 ) C652_=_C696( C652 C696 ) C652_=_C697( C652 C697 ) C652_=_C698( C652 C698 ) C652_=_C699( C652 C699 ) C652_=_C700( C652 C700 ) \nC652_=_C701( C652 C701 ) C652_=_C857( C652 C857 ) C652_=_C858( C652 C858 ) C652_=_C859( C652 C859 ) C652_=_C860( C652 C860 ) C652_=_C861( C652 C861 ) \nC652_=_C862( C652 C862 ) C652_=_C863( C652 C863 ) C652_=_C864( C652 C864 ) C652_=_C865( C652 C865 ) C652_=_C866( C652 C866 ) C652_=_C867( C652 C867 ) \nC652_=_C868( C652 C868 ) C652_=_C869( C652 C869 ) C652_=_C870( C652 C870 ) C652_=_C872( C652 C872 ) C652_=_C873( C652 C873 ) C652_=_C874( C652 C874 ) \nC652_=_C875( C652 C875 ) C652_=_C876( C652 C876 ) C652_=_C877( C652 C877 ) C652_=_C878( C652 C878 ) C652_=_C879( C652 C879 ) C652_=_C880( C652 C880 ) \nC652_=_C881( C652 C881 ) C653_=_C654( C653 C654 ) C653_=_C655( C653 C655 ) C653_=_C656( C653 C656 ) C653_=_C657( C653 C657 ) C653_=_C658( C653 C658 ) \nC653_=_C659( C653 C659 ) C653_=_C660( C653 C660 ) C653_=_C661( C653 C661 ) C653_=_C662( C653 C662 ) C653_=_C663( C653 C663 ) C653_=_C664( C653 C664 ) \nC653_=_C666( C653 C666 ) C653_=_C667( C653 C667 ) C653_=_C668( C653 C668 ) C653_=_C669( C653 C669 ) C653_=_C670( C653 C670 ) C653_=_C671( C653 C671 ) \nC653_=_C680( C653 C680 ) C653_=_C681( C653 C681 ) C653_=_C682( C653 C682 ) C653_=_C683( C653 C683 ) C653_=_C684( C653 C684 ) C653_=_C685( C653 C685 ) \nC653_=_C686( C653 C686 ) C653_=_C687( C653 C687 ) C653_=_C688( C653 C688 ) C653_=_C689( C653 C689 ) C653_=_C690( C653 C690 ) C653_=_C691( C653 C691 ) \nC653_=_C692( C653 C692 ) C653_=_C693( C653 C693 ) C653_=_C694( C653 C694 ) C653_=_C695( C653 C695 ) C653_=_C696( C653 C696 ) C653_=_C697( C653 C697 ) \nC653_=_C698( C653 C698 ) C653_=_C699( C653 C699 ) C653_=_C700( C653 C700 ) C653_=_C701( C653 C701 ) C653_=_C905( C653 C905 ) C653_=_C906( C653 C906 ) \nC653_=_C907( C653 C907 ) C653_=_C908( C653 C908 ) C653_=_C909( C653 C909 ) C653_=_C910( C653 C910 ) C653_=_C911( C653 C911 ) C653_=_C912( C653 C912 ) \nC653_=_C913( C653 C913 ) C653_=_C914( C653 C914 ) C653_=_C915( C653 C915 ) C653_=_C916( C653 C916 ) C653_=_C917( C653 C917 ) C653_=_C918( C653 C918 ) \nC653_=_C919( C653 C919 ) C653_=_C921( C653 C921 ) C653_=_C922( C653 C922 ) C653_=_C923( C653 C923 ) C653_=_C924( C653 C924 ) C653_=_C925( C653 C925 ) \nC653_=_C926( C653 C926 ) C653_=_C927( C653 C927 ) C653_=_C928( C653 C928 ) C653_=_C929( C653 C929 ) C654_=_C655( C654 C655 ) C654_=_C656( C654 C656 ) \nC654_=_C657( C654 C657 ) C654_=_C658( C654 C658 ) C654_=_C659( C654 C659 ) C654_=_C660( C654 C660 ) C654_=_C661( C654 C661 ) C654_=_C662( C654 C662 ) \nC654_=_C663( C654 C663 ) C654_=_C664( C654 C664 ) C654_=_C666( C654 C666 ) C654_=_C667( C654 C667 ) C654_=_C668( C654 C668 ) C654_=_C669( C654 C669 ) \nC654_=_C670( C654 C670 ) C654_=_C671( C654 C671 ) C654_=_C680( C654 C680 ) C654_=_C681( C654 C681 ) C654_=_C682( C654 C682 ) C654_=_C683( C654 C683 ) \nC654_=_C684( C654 C684 ) C654_=_C685( C654 C685 ) C654_=_C686( C654 C686 ) C654_=_C687( C654 C687 ) C654_=_C688( C654 C688 ) C654_=_C689( C654 C689 ) \nC654_=_C690( C654 C690 ) C654_=_C691( C654 C691 ) C654_=_C692( C654 C692 ) C654_=_C693( C654 C693 ) C654_=_C694( C654 C694 ) C654_=_C695( C654 C695 ) \nC654_=_C696( C654 C696 ) C654_=_C697( C654 C697 ) C654_=_C698( C654 C698 ) C654_=_C699( C654 C699 ) C654_=_C700( C654 C700 ) C654_=_C701( C654 C701 ) \nC654_=_C952( C654 C952 ) C654_=_C953( C654 C953 ) C654_=_C954( C654 C954 ) C654_=_C955( C654 C955 ) C654_=_C956( C654 C956 ) C654_=_C957( C654 C957 ) \nC654_=_C958( C654 C958 ) C654_=_C959( C654 C959 ) C654_=_C960( C654 C960 ) C654_=_C961( C654 C961 ) C654_=_C962( C654 C962 ) C654_=_C963( C654 C963 ) \nC654_=_C964( C654 C964 ) C654_=_C965( C654 C965 ) C654_=_C966( C654 C966 ) C654_=_C967( C654 C967 ) C654_=_C969( C654 C969 ) C654_=_C970( C654 C970 ) \nC654_=_C971( C654 C971 ) C654_=_C972( C654 C972 ) C654_=_C973( C654 C973 ) C654_=_C974( C654 C974 ) C654_=_C975( C654 C975 ) C654_=_C976( C654 C976 ) \nC655_=_C656( C655 C656 ) C655_=_C657( C655 C657 ) C655_=_C658( C655 C658 ) C655_=_C659( C655 C659 ) C655_=_C660( C655 C660 ) C655_=_C661( C655 C661 ) \nC655_=_C662( C655 C662 ) C655_=_C663( C655 C663 ) C655_=_C664( C655 C664 ) C655_=_C666( C655 C666 ) C655_=_C667( C655 C667 ) C655_=_C668( C655 C668 ) \nC655_=_C669( C655 C669 ) C655_=_C670( C655 C670 ) C655_=_C671( C655 C671 ) C655_=_C680( C655 C680 ) C655_=_C681( C655 C681 ) C655_=_C682( C655 C682 ) \nC655_=_C683( C655 C683 ) C655_=_C684( C655 C684 ) C655_=_C685( C655 C685 ) C655_=_C686( C655 C686 ) C655_=_C687( C655 C687 ) C655_=_C688( C655 C688 ) \nC655_=_C689( C655 C689 ) C655_=_C690( C655 C690 ) C655_=_C691( C655 C691 ) C655_=_C692( C655 C692 ) C655_=_C693( C655 C693 ) C655_=_C694( C655 C694 ) \nC655_=_C695( C655 C695 ) C655_=_C696( C655 C696 ) C655_=_C697( C655 C697 ) C655_=_C698( C655 C698 ) C655_=_C699( C655 C699 ) C655_=_C700( C655 C700 ) \nC655_=_C701( C655 C701 ) C655_=_C707( C655 C707 ) C655_=_C758( C655 C758 ) C655_=_C808( C655 C808 ) C655_=_C857( C655 C857 ) C655_=_C905( C655 C905 ) \nC655_=_C952( C655 C952 ) C655_=_C1014( C655 C1014 ) C655_=_C1016( C655 C1016 ) C655_=_C1017( C655 C1017 ) C655_=_C1018( C655 C1018 )</w:t>
      </w:r>
    </w:p>
    <w:p>
      <w:pPr>
        <w:pStyle w:val="PreformattedText"/>
        <w:bidi w:val="0"/>
        <w:spacing w:before="0" w:after="0"/>
        <w:jc w:val="left"/>
        <w:rPr/>
      </w:pPr>
      <w:r>
        <w:rPr/>
        <w:t xml:space="preserve"> </w:t>
      </w:r>
      <w:r>
        <w:rPr/>
        <w:t>C655_=_C1019( C655 C1019 ) \nC655_=_C1020( C655 C1020 ) C655_=_C1021( C655 C1021 ) C655_=_C1022( C655 C1022 ) C655_=_C1023( C655 C1023 ) C655_=_C1024( C655 C1024 ) C655_=_C1025( C655 C1025 ) \nC655_=_C1026( C655 C1026 ) C655_=_C1027( C655 C1027 ) C655_=_C1028( C655 C1028 ) C655_=_C1029( C655 C1029 ) C655_=_C1030( C655 C1030 ) C655_=_C1031( C655 C1031 ) \nC655_=_C1032( C655 C1032 ) C655_=_C1033( C655 C1033 ) C655_=_C1034( C655 C1034 ) C655_=_C1035( C655 C1035 ) C655_=_C1036( C655 C1036 ) C655_=_C1037( C655 C1037 ) \nC655_=_C1038( C655 C1038 ) C655_=_C1039( C655 C1039 ) C655_=_C1040( C655 C1040 ) C655_=_C1041( C655 C1041 ) C655_=_C1042( C655 C1042 ) C655_=_C1043( C655 C1043 ) \nC655_=_C1044( C655 C1044 ) C656_=_C657( C656 C657 ) C656_=_C658( C656 C658 ) C656_=_C659( C656 C659 ) C656_=_C660( C656 C660 ) C656_=_C661( C656 C661 ) \nC656_=_C662( C656 C662 ) C656_=_C663( C656 C663 ) C656_=_C664( C656 C664 ) C656_=_C666( C656 C666 ) C656_=_C667( C656 C667 ) C656_=_C668( C656 C668 ) \nC656_=_C669( C656 C669 ) C656_=_C670( C656 C670 ) C656_=_C671( C656 C671 ) C656_=_C680( C656 C680 ) C656_=_C681( C656 C681 ) C656_=_C682( C656 C682 ) \nC656_=_C683( C656 C683 ) C656_=_C684( C656 C684 ) C656_=_C685( C656 C685 ) C656_=_C686( C656 C686 ) C656_=_C687( C656 C687 ) C656_=_C688( C656 C688 ) \nC656_=_C689( C656 C689 ) C656_=_C690( C656 C690 ) C656_=_C691( C656 C691 ) C656_=_C692( C656 C692 ) C656_=_C693( C656 C693 ) C656_=_C694( C656 C694 ) \nC656_=_C695( C656 C695 ) C656_=_C696( C656 C696 ) C656_=_C697( C656 C697 ) C656_=_C698( C656 C698 ) C656_=_C699( C656 C699 ) C656_=_C700( C656 C700 ) \nC656_=_C701( C656 C701 ) C656_=_C708( C656 C708 ) C656_=_C759( C656 C759 ) C656_=_C809( C656 C809 ) C656_=_C858( C656 C858 ) C656_=_C906( C656 C906 ) \nC656_=_C953( C656 C953 ) C656_=_C1059( C656 C1059 ) C656_=_C1060( C656 C1060 ) C656_=_C1062( C656 C1062 ) C656_=_C1063( C656 C1063 ) C656_=_C1064( C656 C1064 ) \nC656_=_C1065( C656 C1065 ) C656_=_C1066( C656 C1066 ) C656_=_C1067( C656 C1067 ) C656_=_C1068( C656 C1068 ) C656_=_C1069( C656 C1069 ) C656_=_C1070( C656 C1070 ) \nC656_=_C1071( C656 C1071 ) C656_=_C1072( C656 C1072 ) C656_=_C1073( C656 C1073 ) C656_=_C1074( C656 C1074 ) C656_=_C1075( C656 C1075 ) C656_=_C1076( C656 C1076 ) \nC656_=_C1077( C656 C1077 ) C656_=_C1078( C656 C1078 ) C656_=_C1079( C656 C1079 ) C656_=_C1080( C656 C1080 ) C656_=_C1081( C656 C1081 ) C656_=_C1082( C656 C1082 ) \nC656_=_C1083( C656 C1083 ) C656_=_C1084( C656 C1084 ) C656_=_C1085( C656 C1085 ) C656_=_C1086( C656 C1086 ) C656_=_C1087( C656 C1087 ) C656_=_C1088( C656 C1088 ) \nC656_=_C1089( C656 C1089 ) C657_=_C658( C657 C658 ) C657_=_C659( C657 C659 ) C657_=_C660( C657 C660 ) C657_=_C661( C657 C661 ) C657_=_C662( C657 C662 ) \nC657_=_C663( C657 C663 ) C657_=_C664( C657 C664 ) C657_=_C666( C657 C666 ) C657_=_C667( C657 C667 ) C657_=_C668( C657 C668 ) C657_=_C669( C657 C669 ) \nC657_=_C670( C657 C670 ) C657_=_C671( C657 C671 ) C657_=_C680( C657 C680 ) C657_=_C681( C657 C681 ) C657_=_C682( C657 C682 ) C657_=_C683( C657 C683 ) \nC657_=_C684( C657 C684 ) C657_=_C685( C657 C685 ) C657_=_C686( C657 C686 ) C657_=_C687( C657 C687 ) C657_=_C688( C657 C688 ) C657_=_C689( C657 C689 ) \nC657_=_C690( C657 C690 ) C657_=_C691( C657 C691 ) C657_=_C692( C657 C692 ) C657_=_C693( C657 C693 ) C657_=_C694( C657 C694 ) C657_=_C695( C657 C695 ) \nC657_=_C696( C657 C696 ) C657_=_C697( C657 C697 ) C657_=_C698( C657 C698 ) C657_=_C699( C657 C699 ) C657_=_C700( C657 C700 ) C657_=_C701( C657 C701 ) \nC657_=_C709( C657 C709 ) C657_=_C760( C657 C760 ) C657_=_C810( C657 C810 ) C657_=_C859( C657 C859 ) C657_=_C907( C657 C907 ) C657_=_C954( C657 C954 ) \nC657_=_C1103( C657 C1103 ) C657_=_C1104( C657 C1104 ) C657_=_C1105( C657 C1105 ) C657_=_C1107( C657 C1107 ) C657_=_C1108( C657 C1108 ) C657_=_C1109( C657 C1109 ) \nC657_=_C1110( C657 C1110 ) C657_=_C1111( C657 C1111 ) C657_=_C1112( C657 C1112 ) C657_=_C1113( C657 C1113 ) C657_=_C1114( C657 C1114 ) C657_=_C1115( C657 C1115 ) \nC657_=_C1116( C657 C1116 ) C657_=_C1117( C657 C1117 ) C657_=_C1118( C657 C1118 ) C657_=_C1119( C657 C1119 ) C657_=_C1120( C657 C1120 ) C657_=_C1121( C657 C1121 ) \nC657_=_C1122( C657 C1122 ) C657_=_C1123( C657 C1123 ) C657_=_C1124( C657 C1124 ) C657_=_C1125( C657 C1125 ) C657_=_C1126( C657 C1126 ) C657_=_C1127( C657 C1127 ) \nC657_=_C1128( C657 C1128 ) C657_=_C1129( C657 C1129 ) C657_=_C1130( C657 C1130 ) C657_=_C1131( C657 C1131 ) C657_=_C1132( C657 C1132 ) C657_=_C1133( C657 C1133 ) \nC658_=_C659( C658 C659 ) C658_=_C660( C658 C660 ) C658_=_C661( C658 C661 ) C658_=_C662( C658 C662 ) C658_=_C663( C658 C663 ) C658_=_C664( C658 C664 ) \nC658_=_C666( C658 C666 ) C658_=_C667( C658 C667 ) C658_=_C668( C658 C668 ) C658_=_C669( C658 C669 ) C658_=_C670( C658 C670 ) C658_=_C671( C658 C671 ) \nC658_=_C680( C658 C680 ) C658_=_C681( C658 C681 ) C658_=_C682( C658 C682 ) C658_=_C683( C658 C683 ) C658_=_C684( C658 C684 ) C658_=_C685( C658 C685 ) \nC658_=_C686( C658 C686 ) C658_=_C687( C658 C687 ) C658_=_C688( C658 C688 ) C658_=_C689( C658 C689 ) C658_=_C690( C658 C690 ) C658_=_C691( C658 C691 ) \nC658_=_C692( C658 C692 ) C658_=_C693( C658 C693 ) C658_=_C694( C658 C694 ) C658_=_C695( C658 C695 ) C658_=_C696( C658 C696 ) C658_=_C697( C658 C697 ) \nC658_=_C698( C658 C698 ) C658_=_C699( C658 C699 ) C658_=_C700( C658 C700 ) C658_=_C701( C658 C701 ) C658_=_C710( C658 C710 ) C658_=_C761( C658 C761 ) \nC658_=_C811( C658 C811 ) C658_=_C860( C658 C860 ) C658_=_C908( C658 C908 ) C658_=_C955( C658 C955 ) C658_=_C1146( C658 C1146 ) C658_=_C1147( C658 C1147 ) \nC658_=_C1148( C658 C1148 ) C658_=_C1149( C658 C1149 ) C658_=_C1151( C658 C1151 ) C658_=_C1152( C658 C1152 ) C658_=_C1153( C658 C1153 ) C658_=_C1154( C658 C1154 ) \nC658_=_C1155( C658 C1155 ) C658_=_C1156( C658 C1156 ) C658_=_C1157( C658 C1157 ) C658_=_C1158( C658 C1158 ) C658_=_C1159( C658 C1159 ) C658_=_C1160( C658 C1160 ) \nC658_=_C1161( C658 C1161 ) C658_=_C1162( C658 C1162 ) C658_=_C1163( C658 C1163 ) C658_=_C1164( C658 C1164 ) C658_=_C1165( C658 C1165 ) C658_=_C1166( C658 C1166 ) \nC658_=_C1167( C658 C1167 ) C658_=_C1168( C658 C1168 ) C658_=_C1169( C658 C1169 ) C658_=_C1170( C658 C1170 ) C658_=_C1171( C658 C1171 ) C658_=_C1172( C658 C1172 ) \nC658_=_C1173( C658 C1173 ) C658_=_C1174( C658 C1174 ) C658_=_C1175( C658 C1175 ) C658_=_C1176( C658 C1176 ) C659_=_C660( C659 C660 ) C659_=_C661( C659 C661 ) \nC659_=_C662( C659 C662 ) C659_=_C663( C659 C663 ) C659_=_C664( C659 C664 ) C659_=_C666( C659 C666 ) C659_=_C667( C659 C667 ) C659_=_C668( C659 C668 ) \nC659_=_C669( C659 C669 ) C659_=_C670( C659 C670 ) C659_=_C671( C659 C671 ) C659_=_C680( C659 C680 ) C659_=_C681( C659 C681 ) C659_=_C682( C659 C682 ) \nC659_=_C683( C659 C683 ) C659_=_C684( C659 C684 ) C659_=_C685( C659 C685 ) C659_=_C686( C659 C686 ) C659_=_C687( C659 C687 ) C659_=_C688( C659 C688 ) \nC659_=_C689( C659 C689 ) C659_=_C690( C659 C690 ) C659_=_C691( C659 C691 ) C659_=_C692( C659 C692 ) C659_=_C693( C659 C693 ) C659_=_C694( C659 C694 ) \nC659_=_C695( C659 C695 ) C659_=_C696( C659 C696 ) C659_=_C697( C659 C697 ) C659_=_C698( C659 C698 ) C659_=_C699( C659 C699 ) C659_=_C700( C659 C700 ) \nC659_=_C701( C659 C701 ) C659_=_C711( C659 C711 ) C659_=_C762( C659 C762 ) C659_=_C812( C659 C812 ) C659_=_C861( C659 C861 ) C659_=_C909( C659 C909 ) \nC659_=_C956( C659 C956 ) C659_=_C1188( C659 C1188 ) C659_=_C1189( C659 C1189 ) C659_=_C1190( C659 C1190 ) C659_=_C1191( C659 C1191 ) C659_=_C1192( C659 C1192 ) \nC659_=_C1194( C659 C1194 ) C659_=_C1195( C659 C1195 ) C659_=_C1196( C659 C1196 ) C659_=_C1197( C659 C1197 ) C659_=_C1198( C659 C1198 ) C659_=_C1199( C659 C1199 ) \nC659_=_C1200( C659 C1200 ) C659_=_C1201( C659 C1201 ) C659_=_C1202( C659 C1202 ) C659_=_C1203( C659 C1203 ) C659_=_C1204( C659 C1204 ) C659_=_C1205( C659 C1205 ) \nC659_=_C1206( C659 C1206 ) C659_=_C1207( C659 C1207 ) C659_=_C1208( C659 C1208 ) C659_=_C1209( C659 C1209 ) C659_=_C1210( C659 C1210 ) C659_=_C1211( C659 C1211 ) \nC659_=_C1212( C659 C1212 ) C659_=_C1213( C659 C1213 ) C659_=_C1214( C659 C1214 ) C659_=_C1215( C659 C1215 ) C659_=_C1216( C659 C1216 ) C659_=_C1217( C659 C1217 ) \nC659_=_C1218( C659 C1218 ) C660_=_C661( C660 C661 ) C660_=_C662( C660 C662 ) C660_=_C663( C660 C663 ) C660_=_C664( C660 C664 ) C660_=_C666( C660 C666 ) \nC660_=_C667( C660 C667 ) C660_=_C668( C660 C668 ) C660_=_C669( C660 C669 ) C660_=_C670( C660 C670 ) C660_=_C671( C660 C671 ) C660_=_C680( C660 C680 ) \nC660_=_C681( C660 C681 ) C660_=_C682( C660 C682 ) C660_=_C683( C660 C683 ) C660_=_C684( C660 C684 ) C660_=_C685( C660 C685 ) C660_=_C686( C660 C686 ) \nC660_=_C687( C660 C687 ) C660_=_C688( C660 C688 ) C660_=_C689( C660 C689 ) C660_=_C690( C660 C690 ) C660_=_C691( C660 C691 ) C660_=_C692( C660 C692 ) \nC660_=_C693( C660 C693 ) C660_=_C694( C660 C694 ) C660_=_C695( C660 C695 ) C660_=_C696( C660 C696 ) C660_=_C697( C660 C697 ) C660_=_C698( C660 C698 ) \nC660_=_C699( C660 C699 ) C660_=_C700( C660 C700 ) C660_=_C701( C660 C701 ) C660_=_C712( C660 C712 ) C660_=_C763( C660 C763 ) C660_=_C813( C660 C813 ) \nC660_=_C862( C660 C862 ) C660_=_C910( C660 C910 ) C660_=_C957( C660 C957 ) C660_=_C1229( C660 C1229 ) C660_=_C1230( C660 C1230 ) C660_=_C1231( C660 C1231 ) \nC660_=_C1232( C660 C1232 ) C660_=_C1233( C660 C1233 ) C660_=_C1234( C660 C1234 ) C660_=_C1236( C660 C1236 ) C660_=_C1237( C660 C1237 ) C660_=_C1238( C660 C1238 ) \nC660_=_C1239( C660 C1239 ) C660_=_C1240( C660 C1240 ) C660_=_C1241( C660 C1241 ) C660_=_C1242( C660 C1242 ) C660_=_C1243( C660 C1243 ) C660_=_C1244( C660 C1244 ) \nC660_=_C1245( C660 C1245 ) C660_=_C1246( C660 C1246 ) C660_=_C1247( C660 C1247 ) C660_=_C1248( C660 C1248 ) C660_=_C1249( C660 C1249 ) C660_=_C1250( C660 C1250 ) \nC660_=_C1251( C660 C1251 ) C660_=_C1252( C660 C1252 ) C660_=_C1253( C660 C1253 ) C660_=_C1254( C660 C1254 ) C660_=_C1255( C660 C1255 ) C660_=_C1256( C660 C1256 ) \nC660_=_C1257( C660 C1257 ) C660_=_C1258( C660 C1258 ) C660_=_C1259( C660 C1259 ) C661_=_C662( C661 C662</w:t>
      </w:r>
    </w:p>
    <w:p>
      <w:pPr>
        <w:pStyle w:val="PreformattedText"/>
        <w:bidi w:val="0"/>
        <w:spacing w:before="0" w:after="0"/>
        <w:jc w:val="left"/>
        <w:rPr/>
      </w:pPr>
      <w:r>
        <w:rPr/>
        <w:t xml:space="preserve"> </w:t>
      </w:r>
      <w:r>
        <w:rPr/>
        <w:t>) C661_=_C663( C661 C663 ) C661_=_C664( C661 C664 ) \nC661_=_C666( C661 C666 ) C661_=_C667( C661 C667 ) C661_=_C668( C661 C668 ) C661_=_C669( C661 C669 ) C661_=_C670( C661 C670 ) C661_=_C671( C661 C671 ) \nC661_=_C680( C661 C680 ) C661_=_C681( C661 C681 ) C661_=_C682( C661 C682 ) C661_=_C683( C661 C683 ) C661_=_C684( C661 C684 ) C661_=_C685( C661 C685 ) \nC661_=_C686( C661 C686 ) C661_=_C687( C661 C687 ) C661_=_C688( C661 C688 ) C661_=_C689( C661 C689 ) C661_=_C690( C661 C690 ) C661_=_C691( C661 C691 ) \nC661_=_C692( C661 C692 ) C661_=_C693( C661 C693 ) C661_=_C694( C661 C694 ) C661_=_C695( C661 C695 ) C661_=_C696( C661 C696 ) C661_=_C697( C661 C697 ) \nC661_=_C698( C661 C698 ) C661_=_C699( C661 C699 ) C661_=_C700( C661 C700 ) C661_=_C701( C661 C701 ) C661_=_C713( C661 C713 ) C661_=_C764( C661 C764 ) \nC661_=_C814( C661 C814 ) C661_=_C863( C661 C863 ) C661_=_C911( C661 C911 ) C661_=_C958( C661 C958 ) C661_=_C1269( C661 C1269 ) C661_=_C1270( C661 C1270 ) \nC661_=_C1271( C661 C1271 ) C661_=_C1272( C661 C1272 ) C661_=_C1273( C661 C1273 ) C661_=_C1274( C661 C1274 ) C661_=_C1275( C661 C1275 ) C661_=_C1277( C661 C1277 ) \nC661_=_C1278( C661 C1278 ) C661_=_C1279( C661 C1279 ) C661_=_C1280( C661 C1280 ) C661_=_C1281( C661 C1281 ) C661_=_C1282( C661 C1282 ) C661_=_C1283( C661 C1283 ) \nC661_=_C1284( C661 C1284 ) C661_=_C1285( C661 C1285 ) C661_=_C1286( C661 C1286 ) C661_=_C1287( C661 C1287 ) C661_=_C1288( C661 C1288 ) C661_=_C1289( C661 C1289 ) \nC661_=_C1290( C661 C1290 ) C661_=_C1291( C661 C1291 ) C661_=_C1292( C661 C1292 ) C661_=_C1293( C661 C1293 ) C661_=_C1294( C661 C1294 ) C661_=_C1295( C661 C1295 ) \nC661_=_C1296( C661 C1296 ) C661_=_C1297( C661 C1297 ) C661_=_C1298( C661 C1298 ) C661_=_C1299( C661 C1299 ) C662_=_C663( C662 C663 ) C662_=_C664( C662 C664 ) \nC662_=_C666( C662 C666 ) C662_=_C667( C662 C667 ) C662_=_C668( C662 C668 ) C662_=_C669( C662 C669 ) C662_=_C670( C662 C670 ) C662_=_C671( C662 C671 ) \nC662_=_C680( C662 C680 ) C662_=_C681( C662 C681 ) C662_=_C682( C662 C682 ) C662_=_C683( C662 C683 ) C662_=_C684( C662 C684 ) C662_=_C685( C662 C685 ) \nC662_=_C686( C662 C686 ) C662_=_C687( C662 C687 ) C662_=_C688( C662 C688 ) C662_=_C689( C662 C689 ) C662_=_C690( C662 C690 ) C662_=_C691( C662 C691 ) \nC662_=_C692( C662 C692 ) C662_=_C693( C662 C693 ) C662_=_C694( C662 C694 ) C662_=_C695( C662 C695 ) C662_=_C696( C662 C696 ) C662_=_C697( C662 C697 ) \nC662_=_C698( C662 C698 ) C662_=_C699( C662 C699 ) C662_=_C700( C662 C700 ) C662_=_C701( C662 C701 ) C662_=_C714( C662 C714 ) C662_=_C765( C662 C765 ) \nC662_=_C815( C662 C815 ) C662_=_C864( C662 C864 ) C662_=_C912( C662 C912 ) C662_=_C959( C662 C959 ) C662_=_C1308( C662 C1308 ) C662_=_C1309( C662 C1309 ) \nC662_=_C1310( C662 C1310 ) C662_=_C1311( C662 C1311 ) C662_=_C1312( C662 C1312 ) C662_=_C1313( C662 C1313 ) C662_=_C1314( C662 C1314 ) C662_=_C1315( C662 C1315 ) \nC662_=_C1317( C662 C1317 ) C662_=_C1318( C662 C1318 ) C662_=_C1319( C662 C1319 ) C662_=_C1320( C662 C1320 ) C662_=_C1321( C662 C1321 ) C662_=_C1322( C662 C1322 ) \nC662_=_C1323( C662 C1323 ) C662_=_C1324( C662 C1324 ) C662_=_C1325( C662 C1325 ) C662_=_C1326( C662 C1326 ) C662_=_C1327( C662 C1327 ) C662_=_C1328( C662 C1328 ) \nC662_=_C1329( C662 C1329 ) C662_=_C1330( C662 C1330 ) C662_=_C1331( C662 C1331 ) C662_=_C1332( C662 C1332 ) C662_=_C1333( C662 C1333 ) C662_=_C1334( C662 C1334 ) \nC662_=_C1335( C662 C1335 ) C662_=_C1336( C662 C1336 ) C662_=_C1337( C662 C1337 ) C662_=_C1338( C662 C1338 ) C663_=_C664( C663 C664 ) C663_=_C666( C663 C666 ) \nC663_=_C667( C663 C667 ) C663_=_C668( C663 C668 ) C663_=_C669( C663 C669 ) C663_=_C670( C663 C670 ) C663_=_C671( C663 C671 ) C663_=_C680( C663 C680 ) \nC663_=_C681( C663 C681 ) C663_=_C682( C663 C682 ) C663_=_C683( C663 C683 ) C663_=_C684( C663 C684 ) C663_=_C685( C663 C685 ) C663_=_C686( C663 C686 ) \nC663_=_C687( C663 C687 ) C663_=_C688( C663 C688 ) C663_=_C689( C663 C689 ) C663_=_C690( C663 C690 ) C663_=_C691( C663 C691 ) C663_=_C692( C663 C692 ) \nC663_=_C693( C663 C693 ) C663_=_C694( C663 C694 ) C663_=_C695( C663 C695 ) C663_=_C696( C663 C696 ) C663_=_C697( C663 C697 ) C663_=_C698( C663 C698 ) \nC663_=_C699( C663 C699 ) C663_=_C700( C663 C700 ) C663_=_C701( C663 C701 ) C663_=_C715( C663 C715 ) C663_=_C766( C663 C766 ) C663_=_C816( C663 C816 ) \nC663_=_C865( C663 C865 ) C663_=_C913( C663 C913 ) C663_=_C960( C663 C960 ) C663_=_C1346( C663 C1346 ) C663_=_C1347( C663 C1347 ) C663_=_C1348( C663 C1348 ) \nC663_=_C1349( C663 C1349 ) C663_=_C1350( C663 C1350 ) C663_=_C1351( C663 C1351 ) C663_=_C1352( C663 C1352 ) C663_=_C1353( C663 C1353 ) C663_=_C1354( C663 C1354 ) \nC663_=_C1356( C663 C1356 ) C663_=_C1357( C663 C1357 ) C663_=_C1358( C663 C1358 ) C663_=_C1359( C663 C1359 ) C663_=_C1360( C663 C1360 ) C663_=_C1361( C663 C1361 ) \nC663_=_C1362( C663 C1362 ) C663_=_C1363( C663 C1363 ) C663_=_C1364( C663 C1364 ) C663_=_C1365( C663 C1365 ) C663_=_C1366( C663 C1366 ) C663_=_C1367( C663 C1367 ) \nC663_=_C1368( C663 C1368 ) C663_=_C1369( C663 C1369 ) C663_=_C1370( C663 C1370 ) C663_=_C1371( C663 C1371 ) C663_=_C1372( C663 C1372 ) C663_=_C1373( C663 C1373 ) \nC663_=_C1374( C663 C1374 ) C663_=_C1375( C663 C1375 ) C663_=_C1376( C663 C1376 ) C664_=_C666( C664 C666 ) C664_=_C667( C664 C667 ) C664_=_C668( C664 C668 ) \nC664_=_C669( C664 C669 ) C664_=_C670( C664 C670 ) C664_=_C671( C664 C671 ) C664_=_C680( C664 C680 ) C664_=_C681( C664 C681 ) C664_=_C682( C664 C682 ) \nC664_=_C683( C664 C683 ) C664_=_C684( C664 C684 ) C664_=_C685( C664 C685 ) C664_=_C686( C664 C686 ) C664_=_C687( C664 C687 ) C664_=_C688( C664 C688 ) \nC664_=_C689( C664 C689 ) C664_=_C690( C664 C690 ) C664_=_C691( C664 C691 ) C664_=_C692( C664 C692 ) C664_=_C693( C664 C693 ) C664_=_C694( C664 C694 ) \nC664_=_C695( C664 C695 ) C664_=_C696( C664 C696 ) C664_=_C697( C664 C697 ) C664_=_C698( C664 C698 ) C664_=_C699( C664 C699 ) C664_=_C700( C664 C700 ) \nC664_=_C701( C664 C701 ) C664_=_C716( C664 C716 ) C664_=_C767( C664 C767 ) C664_=_C817( C664 C817 ) C664_=_C866( C664 C866 ) C664_=_C914( C664 C914 ) \nC664_=_C961( C664 C961 ) C664_=_C1383( C664 C1383 ) C664_=_C1384( C664 C1384 ) C664_=_C1385( C664 C1385 ) C664_=_C1386( C664 C1386 ) C664_=_C1387( C664 C1387 ) \nC664_=_C1388( C664 C1388 ) C664_=_C1389( C664 C1389 ) C664_=_C1390( C664 C1390 ) C664_=_C1391( C664 C1391 ) C664_=_C1392( C664 C1392 ) C664_=_C1394( C664 C1394 ) \nC664_=_C1395( C664 C1395 ) C664_=_C1396( C664 C1396 ) C664_=_C1397( C664 C1397 ) C664_=_C1398( C664 C1398 ) C664_=_C1399( C664 C1399 ) C664_=_C1400( C664 C1400 ) \nC664_=_C1401( C664 C1401 ) C664_=_C1402( C664 C1402 ) C664_=_C1403( C664 C1403 ) C664_=_C1404( C664 C1404 ) C664_=_C1405( C664 C1405 ) C664_=_C1406( C664 C1406 ) \nC664_=_C1407( C664 C1407 ) C664_=_C1408( C664 C1408 ) C664_=_C1409( C664 C1409 ) C664_=_C1410( C664 C1410 ) C664_=_C1411( C664 C1411 ) C664_=_C1412( C664 C1412 ) \nC664_=_C1413( C664 C1413 ) C666_=_C667( C666 C667 ) C666_=_C668( C666 C668 ) C666_=_C669( C666 C669 ) C666_=_C670( C666 C670 ) C666_=_C671( C666 C671 ) \nC666_=_C680( C666 C680 ) C666_=_C681( C666 C681 ) C666_=_C682( C666 C682 ) C666_=_C683( C666 C683 ) C666_=_C684( C666 C684 ) C666_=_C685( C666 C685 ) \nC666_=_C686( C666 C686 ) C666_=_C687( C666 C687 ) C666_=_C688( C666 C688 ) C666_=_C689( C666 C689 ) C666_=_C690( C666 C690 ) C666_=_C691( C666 C691 ) \nC666_=_C692( C666 C692 ) C666_=_C693( C666 C693 ) C666_=_C694( C666 C694 ) C666_=_C695( C666 C695 ) C666_=_C696( C666 C696 ) C666_=_C697( C666 C697 ) \nC666_=_C698( C666 C698 ) C666_=_C699( C666 C699 ) C666_=_C700( C666 C700 ) C666_=_C701( C666 C701 ) C666_=_C717( C666 C717 ) C666_=_C768( C666 C768 ) \nC666_=_C818( C666 C818 ) C666_=_C867( C666 C867 ) C666_=_C915( C666 C915 ) C666_=_C962( C666 C962 ) C666_=_C1419( C666 C1419 ) C666_=_C1420( C666 C1420 ) \nC666_=_C1421( C666 C1421 ) C666_=_C1422( C666 C1422 ) C666_=_C1423( C666 C1423 ) C666_=_C1424( C666 C1424 ) C666_=_C1425( C666 C1425 ) C666_=_C1426( C666 C1426 ) \nC666_=_C1427( C666 C1427 ) C666_=_C1428( C666 C1428 ) C666_=_C1429( C666 C1429 ) C666_=_C1431( C666 C1431 ) C666_=_C1432( C666 C1432 ) C666_=_C1433( C666 C1433 ) \nC666_=_C1434( C666 C1434 ) C666_=_C1435( C666 C1435 ) C666_=_C1436( C666 C1436 ) C666_=_C1437( C666 C1437 ) C666_=_C1438( C666 C1438 ) C666_=_C1439( C666 C1439 ) \nC666_=_C1440( C666 C1440 ) C666_=_C1441( C666 C1441 ) C666_=_C1442( C666 C1442 ) C666_=_C1443( C666 C1443 ) C666_=_C1444( C666 C1444 ) C666_=_C1445( C666 C1445 ) \nC666_=_C1446( C666 C1446 ) C666_=_C1447( C666 C1447 ) C666_=_C1448( C666 C1448 ) C666_=_C1449( C666 C1449 ) C667_=_C668( C667 C668 ) C667_=_C669( C667 C669 ) \nC667_=_C670( C667 C670 ) C667_=_C671( C667 C671 ) C667_=_C680( C667 C680 ) C667_=_C681( C667 C681 ) C667_=_C682( C667 C682 ) C667_=_C683( C667 C683 ) \nC667_=_C684( C667 C684 ) C667_=_C685( C667 C685 ) C667_=_C686( C667 C686 ) C667_=_C687( C667 C687 ) C667_=_C688( C667 C688 ) C667_=_C689( C667 C689 ) \nC667_=_C690( C667 C690 ) C667_=_C691( C667 C691 ) C667_=_C692( C667 C692 ) C667_=_C693( C667 C693 ) C667_=_C694( C667 C694 ) C667_=_C695( C667 C695 ) \nC667_=_C696( C667 C696 ) C667_=_C697( C667 C697 ) C667_=_C698( C667 C698 ) C667_=_C699( C667 C699 ) C667_=_C700( C667 C700 ) C667_=_C701( C667 C701 ) \nC667_=_C719( C667 C719 ) C667_=_C769( C667 C769 ) C667_=_C819( C667 C819 ) C667_=_C868( C667 C868 ) C667_=_C916( C667 C916 ) C667_=_C963( C667 C963 ) \nC667_=_C1454( C667 C1454 ) C667_=_C1455( C667 C1455 ) C667_=_C1456( C667 C1456 ) C667_=_C1457( C667 C1457 ) C667_=_C1458( C667 C1458 ) C667_=_C1459( C667 C1459 ) \nC667_=_C1460( C667 C1460 ) C667_=_C1461( C667 C1461 ) C667_=_C1462( C667 C1462 ) C667_=_C1463( C667 C1463 ) C667_=_C1464( C667 C1464 ) C667_=_C1465( C667 C1465 ) \nC667_=_C1467( C667 C1467 ) C667_=_C1468( C667 C1468 ) C667_=_C1469( C667 C1469 ) C667_=_C1470( C667 C1470 ) C667_=_C1471( C667 C1471 ) C667_=_C1472( C667 C1472 ) \nC667_=_C1473( C667 C1473 ) C667_=_C1474( C667 C1474 ) C667_=_C1475( C667 C1475 ) C667_=_C1476(</w:t>
      </w:r>
    </w:p>
    <w:p>
      <w:pPr>
        <w:pStyle w:val="PreformattedText"/>
        <w:bidi w:val="0"/>
        <w:spacing w:before="0" w:after="0"/>
        <w:jc w:val="left"/>
        <w:rPr/>
      </w:pPr>
      <w:r>
        <w:rPr/>
        <w:t xml:space="preserve"> </w:t>
      </w:r>
      <w:r>
        <w:rPr/>
        <w:t>C667 C1476 ) C667_=_C1477( C667 C1477 ) C667_=_C1478( C667 C1478 ) \nC667_=_C1479( C667 C1479 ) C667_=_C1480( C667 C1480 ) C667_=_C1481( C667 C1481 ) C667_=_C1482( C667 C1482 ) C667_=_C1483( C667 C1483 ) C667_=_C1484( C667 C1484 ) \nC668_=_C669( C668 C669 ) C668_=_C670( C668 C670 ) C668_=_C671( C668 C671 ) C668_=_C680( C668 C680 ) C668_=_C681( C668 C681 ) C668_=_C682( C668 C682 ) \nC668_=_C683( C668 C683 ) C668_=_C684( C668 C684 ) C668_=_C685( C668 C685 ) C668_=_C686( C668 C686 ) C668_=_C687( C668 C687 ) C668_=_C688( C668 C688 ) \nC668_=_C689( C668 C689 ) C668_=_C690( C668 C690 ) C668_=_C691( C668 C691 ) C668_=_C692( C668 C692 ) C668_=_C693( C668 C693 ) C668_=_C694( C668 C694 ) \nC668_=_C695( C668 C695 ) C668_=_C696( C668 C696 ) C668_=_C697( C668 C697 ) C668_=_C698( C668 C698 ) C668_=_C699( C668 C699 ) C668_=_C700( C668 C700 ) \nC668_=_C701( C668 C701 ) C668_=_C720( C668 C720 ) C668_=_C771( C668 C771 ) C668_=_C820( C668 C820 ) C668_=_C869( C668 C869 ) C668_=_C917( C668 C917 ) \nC668_=_C964( C668 C964 ) C668_=_C1488( C668 C1488 ) C668_=_C1489( C668 C1489 ) C668_=_C1490( C668 C1490 ) C668_=_C1491( C668 C1491 ) C668_=_C1492( C668 C1492 ) \nC668_=_C1493( C668 C1493 ) C668_=_C1494( C668 C1494 ) C668_=_C1495( C668 C1495 ) C668_=_C1496( C668 C1496 ) C668_=_C1497( C668 C1497 ) C668_=_C1498( C668 C1498 ) \nC668_=_C1499( C668 C1499 ) C668_=_C1500( C668 C1500 ) C668_=_C1502( C668 C1502 ) C668_=_C1503( C668 C1503 ) C668_=_C1504( C668 C1504 ) C668_=_C1505( C668 C1505 ) \nC668_=_C1506( C668 C1506 ) C668_=_C1507( C668 C1507 ) C668_=_C1508( C668 C1508 ) C668_=_C1509( C668 C1509 ) C668_=_C1510( C668 C1510 ) C668_=_C1511( C668 C1511 ) \nC668_=_C1512( C668 C1512 ) C668_=_C1513( C668 C1513 ) C668_=_C1514( C668 C1514 ) C668_=_C1515( C668 C1515 ) C668_=_C1516( C668 C1516 ) C668_=_C1517( C668 C1517 ) \nC668_=_C1518( C668 C1518 ) C669_=_C670( C669 C670 ) C669_=_C671( C669 C671 ) C669_=_C680( C669 C680 ) C669_=_C681( C669 C681 ) C669_=_C682( C669 C682 ) \nC669_=_C683( C669 C683 ) C669_=_C684( C669 C684 ) C669_=_C685( C669 C685 ) C669_=_C686( C669 C686 ) C669_=_C687( C669 C687 ) C669_=_C688( C669 C688 ) \nC669_=_C689( C669 C689 ) C669_=_C690( C669 C690 ) C669_=_C691( C669 C691 ) C669_=_C692( C669 C692 ) C669_=_C693( C669 C693 ) C669_=_C694( C669 C694 ) \nC669_=_C695( C669 C695 ) C669_=_C696( C669 C696 ) C669_=_C697( C669 C697 ) C669_=_C698( C669 C698 ) C669_=_C699( C669 C699 ) C669_=_C700( C669 C700 ) \nC669_=_C701( C669 C701 ) C669_=_C721( C669 C721 ) C669_=_C772( C669 C772 ) C669_=_C822( C669 C822 ) C669_=_C870( C669 C870 ) C669_=_C918( C669 C918 ) \nC669_=_C965( C669 C965 ) C669_=_C1521( C669 C1521 ) C669_=_C1522( C669 C1522 ) C669_=_C1523( C669 C1523 ) C669_=_C1524( C669 C1524 ) C669_=_C1525( C669 C1525 ) \nC669_=_C1526( C669 C1526 ) C669_=_C1527( C669 C1527 ) C669_=_C1528( C669 C1528 ) C669_=_C1529( C669 C1529 ) C669_=_C1530( C669 C1530 ) C669_=_C1531( C669 C1531 ) \nC669_=_C1532( C669 C1532 ) C669_=_C1533( C669 C1533 ) C669_=_C1534( C669 C1534 ) C669_=_C1536( C669 C1536 ) C669_=_C1537( C669 C1537 ) C669_=_C1538( C669 C1538 ) \nC669_=_C1539( C669 C1539 ) C669_=_C1540( C669 C1540 ) C669_=_C1541( C669 C1541 ) C669_=_C1542( C669 C1542 ) C669_=_C1543( C669 C1543 ) C669_=_C1544( C669 C1544 ) \nC669_=_C1545( C669 C1545 ) C669_=_C1546( C669 C1546 ) C669_=_C1547( C669 C1547 ) C669_=_C1548( C669 C1548 ) C669_=_C1549( C669 C1549 ) C669_=_C1550( C669 C1550 ) \nC669_=_C1551( C669 C1551 ) C670_=_C671( C670 C671 ) C670_=_C680( C670 C680 ) C670_=_C681( C670 C681 ) C670_=_C682( C670 C682 ) C670_=_C683( C670 C683 ) \nC670_=_C684( C670 C684 ) C670_=_C685( C670 C685 ) C670_=_C686( C670 C686 ) C670_=_C687( C670 C687 ) C670_=_C688( C670 C688 ) C670_=_C689( C670 C689 ) \nC670_=_C690( C670 C690 ) C670_=_C691( C670 C691 ) C670_=_C692( C670 C692 ) C670_=_C693( C670 C693 ) C670_=_C694( C670 C694 ) C670_=_C695( C670 C695 ) \nC670_=_C696( C670 C696 ) C670_=_C697( C670 C697 ) C670_=_C698( C670 C698 ) C670_=_C699( C670 C699 ) C670_=_C700( C670 C700 ) C670_=_C701( C670 C701 ) \nC670_=_C722( C670 C722 ) C670_=_C773( C670 C773 ) C670_=_C823( C670 C823 ) C670_=_C872( C670 C872 ) C670_=_C919( C670 C919 ) C670_=_C966( C670 C966 ) \nC670_=_C1553( C670 C1553 ) C670_=_C1554( C670 C1554 ) C670_=_C1555( C670 C1555 ) C670_=_C1556( C670 C1556 ) C670_=_C1557( C670 C1557 ) C670_=_C1558( C670 C1558 ) \nC670_=_C1559( C670 C1559 ) C670_=_C1560( C670 C1560 ) C670_=_C1561( C670 C1561 ) C670_=_C1562( C670 C1562 ) C670_=_C1563( C670 C1563 ) C670_=_C1564( C670 C1564 ) \nC670_=_C1565( C670 C1565 ) C670_=_C1566( C670 C1566 ) C670_=_C1567( C670 C1567 ) C670_=_C1569( C670 C1569 ) C670_=_C1570( C670 C1570 ) C670_=_C1571( C670 C1571 ) \nC670_=_C1572( C670 C1572 ) C670_=_C1573( C670 C1573 ) C670_=_C1574( C670 C1574 ) C670_=_C1575( C670 C1575 ) C670_=_C1576( C670 C1576 ) C670_=_C1577( C670 C1577 ) \nC670_=_C1578( C670 C1578 ) C670_=_C1579( C670 C1579 ) C670_=_C1580( C670 C1580 ) C670_=_C1581( C670 C1581 ) C670_=_C1582( C670 C1582 ) C670_=_C1583( C670 C1583 ) \nC671_=_C680( C671 C680 ) C671_=_C681( C671 C681 ) C671_=_C682( C671 C682 ) C671_=_C683( C671 C683 ) C671_=_C684( C671 C684 ) C671_=_C685( C671 C685 ) \nC671_=_C686( C671 C686 ) C671_=_C687( C671 C687 ) C671_=_C688( C671 C688 ) C671_=_C689( C671 C689 ) C671_=_C690( C671 C690 ) C671_=_C691( C671 C691 ) \nC671_=_C692( C671 C692 ) C671_=_C693( C671 C693 ) C671_=_C694( C671 C694 ) C671_=_C695( C671 C695 ) C671_=_C696( C671 C696 ) C671_=_C697( C671 C697 ) \nC671_=_C698( C671 C698 ) C671_=_C699( C671 C699 ) C671_=_C700( C671 C700 ) C671_=_C701( C671 C701 ) C671_=_C723( C671 C723 ) C671_=_C774( C671 C774 ) \nC671_=_C824( C671 C824 ) C671_=_C873( C671 C873 ) C671_=_C921( C671 C921 ) C671_=_C967( C671 C967 ) C671_=_C1584( C671 C1584 ) C671_=_C1585( C671 C1585 ) \nC671_=_C1586( C671 C1586 ) C671_=_C1587( C671 C1587 ) C671_=_C1588( C671 C1588 ) C671_=_C1589( C671 C1589 ) C671_=_C1590( C671 C1590 ) C671_=_C1591( C671 C1591 ) \nC671_=_C1592( C671 C1592 ) C671_=_C1593( C671 C1593 ) C671_=_C1594( C671 C1594 ) C671_=_C1595( C671 C1595 ) C671_=_C1596( C671 C1596 ) C671_=_C1597( C671 C1597 ) \nC671_=_C1598( C671 C1598 ) C671_=_C1599( C671 C1599 ) C671_=_C1601( C671 C1601 ) C671_=_C1602( C671 C1602 ) C671_=_C1603( C671 C1603 ) C671_=_C1604( C671 C1604 ) \nC671_=_C1605( C671 C1605 ) C671_=_C1606( C671 C1606 ) C671_=_C1607( C671 C1607 ) C671_=_C1608( C671 C1608 ) C671_=_C1609( C671 C1609 ) C671_=_C1610( C671 C1610 ) \nC671_=_C1611( C671 C1611 ) C671_=_C1612( C671 C1612 ) C671_=_C1613( C671 C1613 ) C671_=_C1614( C671 C1614 ) C680_=_C681( C680 C681 ) C680_=_C682( C680 C682 ) \nC680_=_C683( C680 C683 ) C680_=_C684( C680 C684 ) C680_=_C685( C680 C685 ) C680_=_C686( C680 C686 ) C680_=_C687( C680 C687 ) C680_=_C688( C680 C688 ) \nC680_=_C689( C680 C689 ) C680_=_C690( C680 C690 ) C680_=_C691( C680 C691 ) C680_=_C692( C680 C692 ) C680_=_C693( C680 C693 ) C680_=_C694( C680 C694 ) \nC680_=_C695( C680 C695 ) C680_=_C696( C680 C696 ) C680_=_C697( C680 C697 ) C680_=_C698( C680 C698 ) C680_=_C699( C680 C699 ) C680_=_C700( C680 C700 ) \nC680_=_C701( C680 C701 ) C680_=_C1023( C680 C1023 ) C680_=_C1068( C680 C1068 ) C680_=_C1112( C680 C1112 ) C680_=_C1155( C680 C1155 ) C680_=_C1197( C680 C1197 ) \nC680_=_C1238( C680 C1238 ) C680_=_C1278( C680 C1278 ) C680_=_C1317( C680 C1317 ) C680_=_C1354( C680 C1354 ) C680_=_C1391( C680 C1391 ) C680_=_C1427( C680 C1427 ) \nC680_=_C1462( C680 C1462 ) C680_=_C1496( C680 C1496 ) C680_=_C1529( C680 C1529 ) C680_=_C1561( C680 C1561 ) C680_=_C1592( C680 C1592 ) C680_=_C1622( C680 C1622 ) \nC680_=_C1651( C680 C1651 ) C680_=_C1679( C680 C1679 ) C680_=_C1706( C680 C1706 ) C680_=_C1732( C680 C1732 ) C680_=_C1757( C680 C1757 ) C680_=_C1781( C680 C1781 ) \nC680_=_C1804( C680 C1804 ) C681_=_C682( C681 C682 ) C681_=_C683( C681 C683 ) C681_=_C684( C681 C684 ) C681_=_C685( C681 C685 ) C681_=_C686( C681 C686 ) \nC681_=_C687( C681 C687 ) C681_=_C688( C681 C688 ) C681_=_C689( C681 C689 ) C681_=_C690( C681 C690 ) C681_=_C691( C681 C691 ) C681_=_C692( C681 C692 ) \nC681_=_C693( C681 C693 ) C681_=_C694( C681 C694 ) C681_=_C695( C681 C695 ) C681_=_C696( C681 C696 ) C681_=_C697( C681 C697 ) C681_=_C698( C681 C698 ) \nC681_=_C699( C681 C699 ) C681_=_C700( C681 C700 ) C681_=_C701( C681 C701 ) C681_=_C1024( C681 C1024 ) C681_=_C1069( C681 C1069 ) C681_=_C1113( C681 C1113 ) \nC681_=_C1156( C681 C1156 ) C681_=_C1198( C681 C1198 ) C681_=_C1239( C681 C1239 ) C681_=_C1279( C681 C1279 ) C681_=_C1318( C681 C1318 ) C681_=_C1356( C681 C1356 ) \nC681_=_C1392( C681 C1392 ) C681_=_C1428( C681 C1428 ) C681_=_C1463( C681 C1463 ) C681_=_C1497( C681 C1497 ) C681_=_C1530( C681 C1530 ) C681_=_C1562( C681 C1562 ) \nC681_=_C1593( C681 C1593 ) C681_=_C1623( C681 C1623 ) C681_=_C1652( C681 C1652 ) C681_=_C1680( C681 C1680 ) C681_=_C1707( C681 C1707 ) C681_=_C1733( C681 C1733 ) \nC681_=_C1758( C681 C1758 ) C681_=_C1782( C681 C1782 ) C681_=_C1805( C681 C1805 ) C682_=_C683( C682 C683 ) C682_=_C684( C682 C684 ) C682_=_C685( C682 C685 ) \nC682_=_C686( C682 C686 ) C682_=_C687( C682 C687 ) C682_=_C688( C682 C688 ) C682_=_C689( C682 C689 ) C682_=_C690( C682 C690 ) C682_=_C691( C682 C691 ) \nC682_=_C692( C682 C692 ) C682_=_C693( C682 C693 ) C682_=_C694( C682 C694 ) C682_=_C695( C682 C695 ) C682_=_C696( C682 C696 ) C682_=_C697( C682 C697 ) \nC682_=_C698( C682 C698 ) C682_=_C699( C682 C699 ) C682_=_C700( C682 C700 ) C682_=_C701( C682 C701 ) C682_=_C1025( C682 C1025 ) C682_=_C1070( C682 C1070 ) \nC682_=_C1114( C682 C1114 ) C682_=_C1157( C682 C1157 ) C682_=_C1199( C682 C1199 ) C682_=_C1240( C682 C1240 ) C682_=_C1280( C682 C1280 ) C682_=_C1319( C682 C1319 ) \nC682_=_C1357( C682 C1357 ) C682_=_C1394( C682 C1394 ) C682_=_C1429( C682 C1429 ) C682_=_C1464( C682 C1464 ) C682_=_C1498( C682 C1498 ) C682_=_C1531( C682 C1531 ) \nC682_=_C1563( C682 C1563 ) C682_=_C1594( C682 C1594 ) C682_=_C1624( C682 C1624 ) C682_=_C1653( C682 C1653 ) C682_=_C1681( C682 C1681 ) C682_=_C1708( C682 C1708 ) \nC682_=_C1734( C682</w:t>
      </w:r>
    </w:p>
    <w:p>
      <w:pPr>
        <w:pStyle w:val="PreformattedText"/>
        <w:bidi w:val="0"/>
        <w:spacing w:before="0" w:after="0"/>
        <w:jc w:val="left"/>
        <w:rPr/>
      </w:pPr>
      <w:r>
        <w:rPr/>
        <w:t xml:space="preserve"> </w:t>
      </w:r>
      <w:r>
        <w:rPr/>
        <w:t>C1734 ) C682_=_C1759( C682 C1759 ) C682_=_C1783( C682 C1783 ) C682_=_C1806( C682 C1806 ) C683_=_C684( C683 C684 ) C683_=_C685( C683 C685 ) \nC683_=_C686( C683 C686 ) C683_=_C687( C683 C687 ) C683_=_C688( C683 C688 ) C683_=_C689( C683 C689 ) C683_=_C690( C683 C690 ) C683_=_C691( C683 C691 ) \nC683_=_C692( C683 C692 ) C683_=_C693( C683 C693 ) C683_=_C694( C683 C694 ) C683_=_C695( C683 C695 ) C683_=_C696( C683 C696 ) C683_=_C697( C683 C697 ) \nC683_=_C698( C683 C698 ) C683_=_C699( C683 C699 ) C683_=_C700( C683 C700 ) C683_=_C701( C683 C701 ) C683_=_C1026( C683 C1026 ) C683_=_C1071( C683 C1071 ) \nC683_=_C1115( C683 C1115 ) C683_=_C1158( C683 C1158 ) C683_=_C1200( C683 C1200 ) C683_=_C1241( C683 C1241 ) C683_=_C1281( C683 C1281 ) C683_=_C1320( C683 C1320 ) \nC683_=_C1358( C683 C1358 ) C683_=_C1395( C683 C1395 ) C683_=_C1431( C683 C1431 ) C683_=_C1465( C683 C1465 ) C683_=_C1499( C683 C1499 ) C683_=_C1532( C683 C1532 ) \nC683_=_C1564( C683 C1564 ) C683_=_C1595( C683 C1595 ) C683_=_C1625( C683 C1625 ) C683_=_C1654( C683 C1654 ) C683_=_C1682( C683 C1682 ) C683_=_C1709( C683 C1709 ) \nC683_=_C1735( C683 C1735 ) C683_=_C1760( C683 C1760 ) C683_=_C1784( C683 C1784 ) C683_=_C1807( C683 C1807 ) C684_=_C685( C684 C685 ) C684_=_C686( C684 C686 ) \nC684_=_C687( C684 C687 ) C684_=_C688( C684 C688 ) C684_=_C689( C684 C689 ) C684_=_C690( C684 C690 ) C684_=_C691( C684 C691 ) C684_=_C692( C684 C692 ) \nC684_=_C693( C684 C693 ) C684_=_C694( C684 C694 ) C684_=_C695( C684 C695 ) C684_=_C696( C684 C696 ) C684_=_C697( C684 C697 ) C684_=_C698( C684 C698 ) \nC684_=_C699( C684 C699 ) C684_=_C700( C684 C700 ) C684_=_C701( C684 C701 ) C684_=_C1027( C684 C1027 ) C684_=_C1072( C684 C1072 ) C684_=_C1116( C684 C1116 ) \nC684_=_C1159( C684 C1159 ) C684_=_C1201( C684 C1201 ) C684_=_C1242( C684 C1242 ) C684_=_C1282( C684 C1282 ) C684_=_C1321( C684 C1321 ) C684_=_C1359( C684 C1359 ) \nC684_=_C1396( C684 C1396 ) C684_=_C1432( C684 C1432 ) C684_=_C1467( C684 C1467 ) C684_=_C1500( C684 C1500 ) C684_=_C1533( C684 C1533 ) C684_=_C1565( C684 C1565 ) \nC684_=_C1596( C684 C1596 ) C684_=_C1626( C684 C1626 ) C684_=_C1655( C684 C1655 ) C684_=_C1683( C684 C1683 ) C684_=_C1710( C684 C1710 ) C684_=_C1736( C684 C1736 ) \nC684_=_C1761( C684 C1761 ) C684_=_C1785( C684 C1785 ) C684_=_C1808( C684 C1808 ) C685_=_C686( C685 C686 ) C685_=_C687( C685 C687 ) C685_=_C688( C685 C688 ) \nC685_=_C689( C685 C689 ) C685_=_C690( C685 C690 ) C685_=_C691( C685 C691 ) C685_=_C692( C685 C692 ) C685_=_C693( C685 C693 ) C685_=_C694( C685 C694 ) \nC685_=_C695( C685 C695 ) C685_=_C696( C685 C696 ) C685_=_C697( C685 C697 ) C685_=_C698( C685 C698 ) C685_=_C699( C685 C699 ) C685_=_C700( C685 C700 ) \nC685_=_C701( C685 C701 ) C685_=_C1028( C685 C1028 ) C685_=_C1073( C685 C1073 ) C685_=_C1117( C685 C1117 ) C685_=_C1160( C685 C1160 ) C685_=_C1202( C685 C1202 ) \nC685_=_C1243( C685 C1243 ) C685_=_C1283( C685 C1283 ) C685_=_C1322( C685 C1322 ) C685_=_C1360( C685 C1360 ) C685_=_C1397( C685 C1397 ) C685_=_C1433( C685 C1433 ) \nC685_=_C1468( C685 C1468 ) C685_=_C1502( C685 C1502 ) C685_=_C1534( C685 C1534 ) C685_=_C1566( C685 C1566 ) C685_=_C1597( C685 C1597 ) C685_=_C1627( C685 C1627 ) \nC685_=_C1656( C685 C1656 ) C685_=_C1684( C685 C1684 ) C685_=_C1711( C685 C1711 ) C685_=_C1737( C685 C1737 ) C685_=_C1762( C685 C1762 ) C685_=_C1786( C685 C1786 ) \nC685_=_C1809( C685 C1809 ) C686_=_C687( C686 C687 ) C686_=_C688( C686 C688 ) C686_=_C689( C686 C689 ) C686_=_C690( C686 C690 ) C686_=_C691( C686 C691 ) \nC686_=_C692( C686 C692 ) C686_=_C693( C686 C693 ) C686_=_C694( C686 C694 ) C686_=_C695( C686 C695 ) C686_=_C696( C686 C696 ) C686_=_C697( C686 C697 ) \nC686_=_C698( C686 C698 ) C686_=_C699( C686 C699 ) C686_=_C700( C686 C700 ) C686_=_C701( C686 C701 ) C686_=_C1029( C686 C1029 ) C686_=_C1074( C686 C1074 ) \nC686_=_C1118( C686 C1118 ) C686_=_C1161( C686 C1161 ) C686_=_C1203( C686 C1203 ) C686_=_C1244( C686 C1244 ) C686_=_C1284( C686 C1284 ) C686_=_C1323( C686 C1323 ) \nC686_=_C1361( C686 C1361 ) C686_=_C1398( C686 C1398 ) C686_=_C1434( C686 C1434 ) C686_=_C1469( C686 C1469 ) C686_=_C1503( C686 C1503 ) C686_=_C1536( C686 C1536 ) \nC686_=_C1567( C686 C1567 ) C686_=_C1598( C686 C1598 ) C686_=_C1628( C686 C1628 ) C686_=_C1657( C686 C1657 ) C686_=_C1685( C686 C1685 ) C686_=_C1712( C686 C1712 ) \nC686_=_C1738( C686 C1738 ) C686_=_C1763( C686 C1763 ) C686_=_C1787( C686 C1787 ) C686_=_C1810( C686 C1810 ) C687_=_C688( C687 C688 ) C687_=_C689( C687 C689 ) \nC687_=_C690( C687 C690 ) C687_=_C691( C687 C691 ) C687_=_C692( C687 C692 ) C687_=_C693( C687 C693 ) C687_=_C694( C687 C694 ) C687_=_C695( C687 C695 ) \nC687_=_C696( C687 C696 ) C687_=_C697( C687 C697 ) C687_=_C698( C687 C698 ) C687_=_C699( C687 C699 ) C687_=_C700( C687 C700 ) C687_=_C701( C687 C701 ) \nC687_=_C1030( C687 C1030 ) C687_=_C1075( C687 C1075 ) C687_=_C1119( C687 C1119 ) C687_=_C1162( C687 C1162 ) C687_=_C1204( C687 C1204 ) C687_=_C1245( C687 C1245 ) \nC687_=_C1285( C687 C1285 ) C687_=_C1324( C687 C1324 ) C687_=_C1362( C687 C1362 ) C687_=_C1399( C687 C1399 ) C687_=_C1435( C687 C1435 ) C687_=_C1470( C687 C1470 ) \nC687_=_C1504( C687 C1504 ) C687_=_C1537( C687 C1537 ) C687_=_C1569( C687 C1569 ) C687_=_C1599( C687 C1599 ) C687_=_C1629( C687 C1629 ) C687_=_C1658( C687 C1658 ) \nC687_=_C1686( C687 C1686 ) C687_=_C1713( C687 C1713 ) C687_=_C1739( C687 C1739 ) C687_=_C1764( C687 C1764 ) C687_=_C1788( C687 C1788 ) C687_=_C1811( C687 C1811 ) \nC688_=_C689( C688 C689 ) C688_=_C690( C688 C690 ) C688_=_C691( C688 C691 ) C688_=_C692( C688 C692 ) C688_=_C693( C688 C693 ) C688_=_C694( C688 C694 ) \nC688_=_C695( C688 C695 ) C688_=_C696( C688 C696 ) C688_=_C697( C688 C697 ) C688_=_C698( C688 C698 ) C688_=_C699( C688 C699 ) C688_=_C700( C688 C700 ) \nC688_=_C701( C688 C701 ) C688_=_C1031( C688 C1031 ) C688_=_C1076( C688 C1076 ) C688_=_C1120( C688 C1120 ) C688_=_C1163( C688 C1163 ) C688_=_C1205( C688 C1205 ) \nC688_=_C1246( C688 C1246 ) C688_=_C1286( C688 C1286 ) C688_=_C1325( C688 C1325 ) C688_=_C1363( C688 C1363 ) C688_=_C1400( C688 C1400 ) C688_=_C1436( C688 C1436 ) \nC688_=_C1471( C688 C1471 ) C688_=_C1505( C688 C1505 ) C688_=_C1538( C688 C1538 ) C688_=_C1570( C688 C1570 ) C688_=_C1601( C688 C1601 ) C688_=_C1630( C688 C1630 ) \nC688_=_C1659( C688 C1659 ) C688_=_C1687( C688 C1687 ) C688_=_C1714( C688 C1714 ) C688_=_C1740( C688 C1740 ) C688_=_C1765( C688 C1765 ) C688_=_C1789( C688 C1789 ) \nC688_=_C1812( C688 C1812 ) C689_=_C690( C689 C690 ) C689_=_C691( C689 C691 ) C689_=_C692( C689 C692 ) C689_=_C693( C689 C693 ) C689_=_C694( C689 C694 ) \nC689_=_C695( C689 C695 ) C689_=_C696( C689 C696 ) C689_=_C697( C689 C697 ) C689_=_C698( C689 C698 ) C689_=_C699( C689 C699 ) C689_=_C700( C689 C700 ) \nC689_=_C701( C689 C701 ) C689_=_C1032( C689 C1032 ) C689_=_C1077( C689 C1077 ) C689_=_C1121( C689 C1121 ) C689_=_C1164( C689 C1164 ) C689_=_C1206( C689 C1206 ) \nC689_=_C1247( C689 C1247 ) C689_=_C1287( C689 C1287 ) C689_=_C1326( C689 C1326 ) C689_=_C1364( C689 C1364 ) C689_=_C1401( C689 C1401 ) C689_=_C1437( C689 C1437 ) \nC689_=_C1472( C689 C1472 ) C689_=_C1506( C689 C1506 ) C689_=_C1539( C689 C1539 ) C689_=_C1571( C689 C1571 ) C689_=_C1602( C689 C1602 ) C689_=_C1632( C689 C1632 ) \nC689_=_C1660( C689 C1660 ) C689_=_C1688( C689 C1688 ) C689_=_C1715( C689 C1715 ) C689_=_C1741( C689 C1741 ) C689_=_C1766( C689 C1766 ) C689_=_C1790( C689 C1790 ) \nC689_=_C1813( C689 C1813 ) C690_=_C691( C690 C691 ) C690_=_C692( C690 C692 ) C690_=_C693( C690 C693 ) C690_=_C694( C690 C694 ) C690_=_C695( C690 C695 ) \nC690_=_C696( C690 C696 ) C690_=_C697( C690 C697 ) C690_=_C698( C690 C698 ) C690_=_C699( C690 C699 ) C690_=_C700( C690 C700 ) C690_=_C701( C690 C701 ) \nC690_=_C1033( C690 C1033 ) C690_=_C1078( C690 C1078 ) C690_=_C1122( C690 C1122 ) C690_=_C1165( C690 C1165 ) C690_=_C1207( C690 C1207 ) C690_=_C1248( C690 C1248 ) \nC690_=_C1288( C690 C1288 ) C690_=_C1327( C690 C1327 ) C690_=_C1365( C690 C1365 ) C690_=_C1402( C690 C1402 ) C690_=_C1438( C690 C1438 ) C690_=_C1473( C690 C1473 ) \nC690_=_C1507( C690 C1507 ) C690_=_C1540( C690 C1540 ) C690_=_C1572( C690 C1572 ) C690_=_C1603( C690 C1603 ) C690_=_C1633( C690 C1633 ) C690_=_C1662( C690 C1662 ) \nC690_=_C1689( C690 C1689 ) C690_=_C1716( C690 C1716 ) C690_=_C1742( C690 C1742 ) C690_=_C1767( C690 C1767 ) C690_=_C1791( C690 C1791 ) C690_=_C1814( C690 C1814 ) \nC691_=_C692( C691 C692 ) C691_=_C693( C691 C693 ) C691_=_C694( C691 C694 ) C691_=_C695( C691 C695 ) C691_=_C696( C691 C696 ) C691_=_C697( C691 C697 ) \nC691_=_C698( C691 C698 ) C691_=_C699( C691 C699 ) C691_=_C700( C691 C700 ) C691_=_C701( C691 C701 ) C691_=_C1034( C691 C1034 ) C691_=_C1079( C691 C1079 ) \nC691_=_C1123( C691 C1123 ) C691_=_C1166( C691 C1166 ) C691_=_C1208( C691 C1208 ) C691_=_C1249( C691 C1249 ) C691_=_C1289( C691 C1289 ) C691_=_C1328( C691 C1328 ) \nC691_=_C1366( C691 C1366 ) C691_=_C1403( C691 C1403 ) C691_=_C1439( C691 C1439 ) C691_=_C1474( C691 C1474 ) C691_=_C1508( C691 C1508 ) C691_=_C1541( C691 C1541 ) \nC691_=_C1573( C691 C1573 ) C691_=_C1604( C691 C1604 ) C691_=_C1634( C691 C1634 ) C691_=_C1663( C691 C1663 ) C691_=_C1691( C691 C1691 ) C691_=_C1717( C691 C1717 ) \nC691_=_C1743( C691 C1743 ) C691_=_C1768( C691 C1768 ) C691_=_C1792( C691 C1792 ) C691_=_C1815( C691 C1815 ) C692_=_C693( C692 C693 ) C692_=_C694( C692 C694 ) \nC692_=_C695( C692 C695 ) C692_=_C696( C692 C696 ) C692_=_C697( C692 C697 ) C692_=_C698( C692 C698 ) C692_=_C699( C692 C699 ) C692_=_C700( C692 C700 ) \nC692_=_C701( C692 C701 ) C692_=_C1035( C692 C1035 ) C692_=_C1080( C692 C1080 ) C692_=_C1124( C692 C1124 ) C692_=_C1167( C692 C1167 ) C692_=_C1209( C692 C1209 ) \nC692_=_C1250( C692 C1250 ) C692_=_C1290( C692 C1290 ) C692_=_C1329( C692 C1329 ) C692_=_C1367( C692 C1367 ) C692_=_C1404( C692 C1404 ) C692_=_C1440( C692 C1440 ) \nC692_=_C1475( C692 C1475 ) C692_=_C1509( C692 C1509 ) C692_=_C1542( C692 C1542 ) C692_=_C1574( C692 C1574 ) C692_=_C1605( C692 C1605 ) C692_=_C1635( C692 C1635 ) \nC692_=_C1664( C692 C1664</w:t>
      </w:r>
    </w:p>
    <w:p>
      <w:pPr>
        <w:pStyle w:val="PreformattedText"/>
        <w:bidi w:val="0"/>
        <w:spacing w:before="0" w:after="0"/>
        <w:jc w:val="left"/>
        <w:rPr/>
      </w:pPr>
      <w:r>
        <w:rPr/>
        <w:t xml:space="preserve"> </w:t>
      </w:r>
      <w:r>
        <w:rPr/>
        <w:t>) C692_=_C1692( C692 C1692 ) C692_=_C1719( C692 C1719 ) C692_=_C1744( C692 C1744 ) C692_=_C1769( C692 C1769 ) C692_=_C1793( C692 C1793 ) \nC692_=_C1816( C692 C1816 ) C693_=_C694( C693 C694 ) C693_=_C695( C693 C695 ) C693_=_C696( C693 C696 ) C693_=_C697( C693 C697 ) C693_=_C698( C693 C698 ) \nC693_=_C699( C693 C699 ) C693_=_C700( C693 C700 ) C693_=_C701( C693 C701 ) C693_=_C1036( C693 C1036 ) C693_=_C1081( C693 C1081 ) C693_=_C1125( C693 C1125 ) \nC693_=_C1168( C693 C1168 ) C693_=_C1210( C693 C1210 ) C693_=_C1251( C693 C1251 ) C693_=_C1291( C693 C1291 ) C693_=_C1330( C693 C1330 ) C693_=_C1368( C693 C1368 ) \nC693_=_C1405( C693 C1405 ) C693_=_C1441( C693 C1441 ) C693_=_C1476( C693 C1476 ) C693_=_C1510( C693 C1510 ) C693_=_C1543( C693 C1543 ) C693_=_C1575( C693 C1575 ) \nC693_=_C1606( C693 C1606 ) C693_=_C1636( C693 C1636 ) C693_=_C1665( C693 C1665 ) C693_=_C1693( C693 C1693 ) C693_=_C1720( C693 C1720 ) C693_=_C1746( C693 C1746 ) \nC693_=_C1770( C693 C1770 ) C693_=_C1794( C693 C1794 ) C693_=_C1817( C693 C1817 ) C694_=_C695( C694 C695 ) C694_=_C696( C694 C696 ) C694_=_C697( C694 C697 ) \nC694_=_C698( C694 C698 ) C694_=_C699( C694 C699 ) C694_=_C700( C694 C700 ) C694_=_C701( C694 C701 ) C694_=_C1037( C694 C1037 ) C694_=_C1082( C694 C1082 ) \nC694_=_C1126( C694 C1126 ) C694_=_C1169( C694 C1169 ) C694_=_C1211( C694 C1211 ) C694_=_C1252( C694 C1252 ) C694_=_C1292( C694 C1292 ) C694_=_C1331( C694 C1331 ) \nC694_=_C1369( C694 C1369 ) C694_=_C1406( C694 C1406 ) C694_=_C1442( C694 C1442 ) C694_=_C1477( C694 C1477 ) C694_=_C1511( C694 C1511 ) C694_=_C1544( C694 C1544 ) \nC694_=_C1576( C694 C1576 ) C694_=_C1607( C694 C1607 ) C694_=_C1637( C694 C1637 ) C694_=_C1666( C694 C1666 ) C694_=_C1694( C694 C1694 ) C694_=_C1721( C694 C1721 ) \nC694_=_C1747( C694 C1747 ) C694_=_C1772( C694 C1772 ) C694_=_C1795( C694 C1795 ) C694_=_C1818( C694 C1818 ) C695_=_C696( C695 C696 ) C695_=_C697( C695 C697 ) \nC695_=_C698( C695 C698 ) C695_=_C699( C695 C699 ) C695_=_C700( C695 C700 ) C695_=_C701( C695 C701 ) C695_=_C1038( C695 C1038 ) C695_=_C1083( C695 C1083 ) \nC695_=_C1127( C695 C1127 ) C695_=_C1170( C695 C1170 ) C695_=_C1212( C695 C1212 ) C695_=_C1253( C695 C1253 ) C695_=_C1293( C695 C1293 ) C695_=_C1332( C695 C1332 ) \nC695_=_C1370( C695 C1370 ) C695_=_C1407( C695 C1407 ) C695_=_C1443( C695 C1443 ) C695_=_C1478( C695 C1478 ) C695_=_C1512( C695 C1512 ) C695_=_C1545( C695 C1545 ) \nC695_=_C1577( C695 C1577 ) C695_=_C1608( C695 C1608 ) C695_=_C1638( C695 C1638 ) C695_=_C1667( C695 C1667 ) C695_=_C1695( C695 C1695 ) C695_=_C1722( C695 C1722 ) \nC695_=_C1748( C695 C1748 ) C695_=_C1773( C695 C1773 ) C695_=_C1797( C695 C1797 ) C695_=_C1819( C695 C1819 ) C696_=_C697( C696 C697 ) C696_=_C698( C696 C698 ) \nC696_=_C699( C696 C699 ) C696_=_C700( C696 C700 ) C696_=_C701( C696 C701 ) C696_=_C1039( C696 C1039 ) C696_=_C1084( C696 C1084 ) C696_=_C1128( C696 C1128 ) \nC696_=_C1171( C696 C1171 ) C696_=_C1213( C696 C1213 ) C696_=_C1254( C696 C1254 ) C696_=_C1294( C696 C1294 ) C696_=_C1333( C696 C1333 ) C696_=_C1371( C696 C1371 ) \nC696_=_C1408( C696 C1408 ) C696_=_C1444( C696 C1444 ) C696_=_C1479( C696 C1479 ) C696_=_C1513( C696 C1513 ) C696_=_C1546( C696 C1546 ) C696_=_C1578( C696 C1578 ) \nC696_=_C1609( C696 C1609 ) C696_=_C1639( C696 C1639 ) C696_=_C1668( C696 C1668 ) C696_=_C1696( C696 C1696 ) C696_=_C1723( C696 C1723 ) C696_=_C1749( C696 C1749 ) \nC696_=_C1774( C696 C1774 ) C696_=_C1798( C696 C1798 ) C696_=_C1821( C696 C1821 ) C697_=_C698( C697 C698 ) C697_=_C699( C697 C699 ) C697_=_C700( C697 C700 ) \nC697_=_C701( C697 C701 ) C697_=_C1040( C697 C1040 ) C697_=_C1085( C697 C1085 ) C697_=_C1129( C697 C1129 ) C697_=_C1172( C697 C1172 ) C697_=_C1214( C697 C1214 ) \nC697_=_C1255( C697 C1255 ) C697_=_C1295( C697 C1295 ) C697_=_C1334( C697 C1334 ) C697_=_C1372( C697 C1372 ) C697_=_C1409( C697 C1409 ) C697_=_C1445( C697 C1445 ) \nC697_=_C1480( C697 C1480 ) C697_=_C1514( C697 C1514 ) C697_=_C1547( C697 C1547 ) C697_=_C1579( C697 C1579 ) C697_=_C1610( C697 C1610 ) C697_=_C1640( C697 C1640 ) \nC697_=_C1669( C697 C1669 ) C697_=_C1697( C697 C1697 ) C697_=_C1724( C697 C1724 ) C697_=_C1750( C697 C1750 ) C697_=_C1775( C697 C1775 ) C697_=_C1799( C697 C1799 ) \nC697_=_C1822( C697 C1822 ) C698_=_C699( C698 C699 ) C698_=_C700( C698 C700 ) C698_=_C701( C698 C701 ) C698_=_C1041( C698 C1041 ) C698_=_C1086( C698 C1086 ) \nC698_=_C1130( C698 C1130 ) C698_=_C1173( C698 C1173 ) C698_=_C1215( C698 C1215 ) C698_=_C1256( C698 C1256 ) C698_=_C1296( C698 C1296 ) C698_=_C1335( C698 C1335 ) \nC698_=_C1373( C698 C1373 ) C698_=_C1410( C698 C1410 ) C698_=_C1446( C698 C1446 ) C698_=_C1481( C698 C1481 ) C698_=_C1515( C698 C1515 ) C698_=_C1548( C698 C1548 ) \nC698_=_C1580( C698 C1580 ) C698_=_C1611( C698 C1611 ) C698_=_C1641( C698 C1641 ) C698_=_C1670( C698 C1670 ) C698_=_C1698( C698 C1698 ) C698_=_C1725( C698 C1725 ) \nC698_=_C1751( C698 C1751 ) C698_=_C1776( C698 C1776 ) C698_=_C1800( C698 C1800 ) C698_=_C1823( C698 C1823 ) C699_=_C700( C699 C700 ) C699_=_C701( C699 C701 ) \nC699_=_C1042( C699 C1042 ) C699_=_C1087( C699 C1087 ) C699_=_C1131( C699 C1131 ) C699_=_C1174( C699 C1174 ) C699_=_C1216( C699 C1216 ) C699_=_C1257( C699 C1257 ) \nC699_=_C1297( C699 C1297 ) C699_=_C1336( C699 C1336 ) C699_=_C1374( C699 C1374 ) C699_=_C1411( C699 C1411 ) C699_=_C1447( C699 C1447 ) C699_=_C1482( C699 C1482 ) \nC699_=_C1516( C699 C1516 ) C699_=_C1549( C699 C1549 ) C699_=_C1581( C699 C1581 ) C699_=_C1612( C699 C1612 ) C699_=_C1642( C699 C1642 ) C699_=_C1671( C699 C1671 ) \nC699_=_C1699( C699 C1699 ) C699_=_C1726( C699 C1726 ) C699_=_C1752( C699 C1752 ) C699_=_C1777( C699 C1777 ) C699_=_C1801( C699 C1801 ) C699_=_C1824( C699 C1824 ) \nC700_=_C701( C700 C701 ) C700_=_C1043( C700 C1043 ) C700_=_C1088( C700 C1088 ) C700_=_C1132( C700 C1132 ) C700_=_C1175( C700 C1175 ) C700_=_C1217( C700 C1217 ) \nC700_=_C1258( C700 C1258 ) C700_=_C1298( C700 C1298 ) C700_=_C1337( C700 C1337 ) C700_=_C1375( C700 C1375 ) C700_=_C1412( C700 C1412 ) C700_=_C1448( C700 C1448 ) \nC700_=_C1483( C700 C1483 ) C700_=_C1517( C700 C1517 ) C700_=_C1550( C700 C1550 ) C700_=_C1582( C700 C1582 ) C700_=_C1613( C700 C1613 ) C700_=_C1643( C700 C1643 ) \nC700_=_C1672( C700 C1672 ) C700_=_C1700( C700 C1700 ) C700_=_C1727( C700 C1727 ) C700_=_C1753( C700 C1753 ) C700_=_C1778( C700 C1778 ) C700_=_C1802( C700 C1802 ) \nC700_=_C1825( C700 C1825 ) C701_=_C1044( C701 C1044 ) C701_=_C1089( C701 C1089 ) C701_=_C1133( C701 C1133 ) C701_=_C1176( C701 C1176 ) C701_=_C1218( C701 C1218 ) \nC701_=_C1259( C701 C1259 ) C701_=_C1299( C701 C1299 ) C701_=_C1338( C701 C1338 ) C701_=_C1376( C701 C1376 ) C701_=_C1413( C701 C1413 ) C701_=_C1449( C701 C1449 ) \nC701_=_C1484( C701 C1484 ) C701_=_C1518( C701 C1518 ) C701_=_C1551( C701 C1551 ) C701_=_C1583( C701 C1583 ) C701_=_C1614( C701 C1614 ) C701_=_C1644( C701 C1644 ) \nC701_=_C1673( C701 C1673 ) C701_=_C1701( C701 C1701 ) C701_=_C1728( C701 C1728 ) C701_=_C1754( C701 C1754 ) C701_=_C1779( C701 C1779 ) C701_=_C1803( C701 C1803 ) \nC701_=_C1826( C701 C1826 ) C707_=_C708( C707 C708 ) C707_=_C709( C707 C709 ) C707_=_C710( C707 C710 ) C707_=_C711( C707 C711 ) C707_=_C712( C707 C712 ) \nC707_=_C713( C707 C713 ) C707_=_C714( C707 C714 ) C707_=_C715( C707 C715 ) C707_=_C716( C707 C716 ) C707_=_C717( C707 C717 ) C707_=_C719( C707 C719 ) \nC707_=_C720( C707 C720 ) C707_=_C721( C707 C721 ) C707_=_C722( C707 C722 ) C707_=_C723( C707 C723 ) C707_=_C724( C707 C724 ) C707_=_C725( C707 C725 ) \nC707_=_C726( C707 C726 ) C707_=_C727( C707 C727 ) C707_=_C728( C707 C728 ) C707_=_C729( C707 C729 ) C707_=_C730( C707 C730 ) C707_=_C731( C707 C731 ) \nC707_=_C758( C707 C758 ) C707_=_C808( C707 C808 ) C707_=_C857( C707 C857 ) C707_=_C905( C707 C905 ) C707_=_C952( C707 C952 ) C707_=_C1014( C707 C1014 ) \nC707_=_C1016( C707 C1016 ) C707_=_C1017( C707 C1017 ) C707_=_C1018( C707 C1018 ) C707_=_C1019( C707 C1019 ) C707_=_C1020( C707 C1020 ) C707_=_C1021( C707 C1021 ) \nC707_=_C1022( C707 C1022 ) C707_=_C1023( C707 C1023 ) C707_=_C1024( C707 C1024 ) C707_=_C1025( C707 C1025 ) C707_=_C1026( C707 C1026 ) C707_=_C1027( C707 C1027 ) \nC707_=_C1028( C707 C1028 ) C707_=_C1029( C707 C1029 ) C707_=_C1030( C707 C1030 ) C707_=_C1031( C707 C1031 ) C707_=_C1032( C707 C1032 ) C707_=_C1033( C707 C1033 ) \nC707_=_C1034( C707 C1034 ) C707_=_C1035( C707 C1035 ) C707_=_C1036( C707 C1036 ) C707_=_C1037( C707 C1037 ) C707_=_C1038( C707 C1038 ) C707_=_C1039( C707 C1039 ) \nC707_=_C1040( C707 C1040 ) C707_=_C1041( C707 C1041 ) C707_=_C1042( C707 C1042 ) C707_=_C1043( C707 C1043 ) C707_=_C1044( C707 C1044 ) C708_=_C709( C708 C709 ) \nC708_=_C710( C708 C710 ) C708_=_C711( C708 C711 ) C708_=_C712( C708 C712 ) C708_=_C713( C708 C713 ) C708_=_C714( C708 C714 ) C708_=_C715( C708 C715 ) \nC708_=_C716( C708 C716 ) C708_=_C717( C708 C717 ) C708_=_C719( C708 C719 ) C708_=_C720( C708 C720 ) C708_=_C721( C708 C721 ) C708_=_C722( C708 C722 ) \nC708_=_C723( C708 C723 ) C708_=_C724( C708 C724 ) C708_=_C725( C708 C725 ) C708_=_C726( C708 C726 ) C708_=_C727( C708 C727 ) C708_=_C728( C708 C728 ) \nC708_=_C729( C708 C729 ) C708_=_C730( C708 C730 ) C708_=_C731( C708 C731 ) C708_=_C759( C708 C759 ) C708_=_C809( C708 C809 ) C708_=_C858( C708 C858 ) \nC708_=_C906( C708 C906 ) C708_=_C953( C708 C953 ) C708_=_C1059( C708 C1059 ) C708_=_C1060( C708 C1060 ) C708_=_C1062( C708 C1062 ) C708_=_C1063( C708 C1063 ) \nC708_=_C1064( C708 C1064 ) C708_=_C1065( C708 C1065 ) C708_=_C1066( C708 C1066 ) C708_=_C1067( C708 C1067 ) C708_=_C1068( C708 C1068 ) C708_=_C1069( C708 C1069 ) \nC708_=_C1070( C708 C1070 ) C708_=_C1071( C708 C1071 ) C708_=_C1072( C708 C1072 ) C708_=_C1073( C708 C1073 ) C708_=_C1074( C708 C1074 ) C708_=_C1075( C708 C1075 ) \nC708_=_C1076( C708 C1076 ) C708_=_C1077( C708 C1077 ) C708_=_C1078( C708 C1078 ) C708_=_C1079( C708 C1079 ) C708_=_C1080( C708 C1080 ) C708_=_C1081( C708 C1081 ) \nC708_=_C1082( C708 C1082 ) C708_=_C1083( C708 C1083 ) C708_=_C1084( C708 C1084 ) C708_=_C1085( C708 C1085</w:t>
      </w:r>
    </w:p>
    <w:p>
      <w:pPr>
        <w:pStyle w:val="PreformattedText"/>
        <w:bidi w:val="0"/>
        <w:spacing w:before="0" w:after="0"/>
        <w:jc w:val="left"/>
        <w:rPr/>
      </w:pPr>
      <w:r>
        <w:rPr/>
        <w:t xml:space="preserve"> </w:t>
      </w:r>
      <w:r>
        <w:rPr/>
        <w:t>) C708_=_C1086( C708 C1086 ) C708_=_C1087( C708 C1087 ) \nC708_=_C1088( C708 C1088 ) C708_=_C1089( C708 C1089 ) C709_=_C710( C709 C710 ) C709_=_C711( C709 C711 ) C709_=_C712( C709 C712 ) C709_=_C713( C709 C713 ) \nC709_=_C714( C709 C714 ) C709_=_C715( C709 C715 ) C709_=_C716( C709 C716 ) C709_=_C717( C709 C717 ) C709_=_C719( C709 C719 ) C709_=_C720( C709 C720 ) \nC709_=_C721( C709 C721 ) C709_=_C722( C709 C722 ) C709_=_C723( C709 C723 ) C709_=_C724( C709 C724 ) C709_=_C725( C709 C725 ) C709_=_C726( C709 C726 ) \nC709_=_C727( C709 C727 ) C709_=_C728( C709 C728 ) C709_=_C729( C709 C729 ) C709_=_C730( C709 C730 ) C709_=_C731( C709 C731 ) C709_=_C760( C709 C760 ) \nC709_=_C810( C709 C810 ) C709_=_C859( C709 C859 ) C709_=_C907( C709 C907 ) C709_=_C954( C709 C954 ) C709_=_C1103( C709 C1103 ) C709_=_C1104( C709 C1104 ) \nC709_=_C1105( C709 C1105 ) C709_=_C1107( C709 C1107 ) C709_=_C1108( C709 C1108 ) C709_=_C1109( C709 C1109 ) C709_=_C1110( C709 C1110 ) C709_=_C1111( C709 C1111 ) \nC709_=_C1112( C709 C1112 ) C709_=_C1113( C709 C1113 ) C709_=_C1114( C709 C1114 ) C709_=_C1115( C709 C1115 ) C709_=_C1116( C709 C1116 ) C709_=_C1117( C709 C1117 ) \nC709_=_C1118( C709 C1118 ) C709_=_C1119( C709 C1119 ) C709_=_C1120( C709 C1120 ) C709_=_C1121( C709 C1121 ) C709_=_C1122( C709 C1122 ) C709_=_C1123( C709 C1123 ) \nC709_=_C1124( C709 C1124 ) C709_=_C1125( C709 C1125 ) C709_=_C1126( C709 C1126 ) C709_=_C1127( C709 C1127 ) C709_=_C1128( C709 C1128 ) C709_=_C1129( C709 C1129 ) \nC709_=_C1130( C709 C1130 ) C709_=_C1131( C709 C1131 ) C709_=_C1132( C709 C1132 ) C709_=_C1133( C709 C1133 ) C710_=_C711( C710 C711 ) C710_=_C712( C710 C712 ) \nC710_=_C713( C710 C713 ) C710_=_C714( C710 C714 ) C710_=_C715( C710 C715 ) C710_=_C716( C710 C716 ) C710_=_C717( C710 C717 ) C710_=_C719( C710 C719 ) \nC710_=_C720( C710 C720 ) C710_=_C721( C710 C721 ) C710_=_C722( C710 C722 ) C710_=_C723( C710 C723 ) C710_=_C724( C710 C724 ) C710_=_C725( C710 C725 ) \nC710_=_C726( C710 C726 ) C710_=_C727( C710 C727 ) C710_=_C728( C710 C728 ) C710_=_C729( C710 C729 ) C710_=_C730( C710 C730 ) C710_=_C731( C710 C731 ) \nC710_=_C761( C710 C761 ) C710_=_C811( C710 C811 ) C710_=_C860( C710 C860 ) C710_=_C908( C710 C908 ) C710_=_C955( C710 C955 ) C710_=_C1146( C710 C1146 ) \nC710_=_C1147( C710 C1147 ) C710_=_C1148( C710 C1148 ) C710_=_C1149( C710 C1149 ) C710_=_C1151( C710 C1151 ) C710_=_C1152( C710 C1152 ) C710_=_C1153( C710 C1153 ) \nC710_=_C1154( C710 C1154 ) C710_=_C1155( C710 C1155 ) C710_=_C1156( C710 C1156 ) C710_=_C1157( C710 C1157 ) C710_=_C1158( C710 C1158 ) C710_=_C1159( C710 C1159 ) \nC710_=_C1160( C710 C1160 ) C710_=_C1161( C710 C1161 ) C710_=_C1162( C710 C1162 ) C710_=_C1163( C710 C1163 ) C710_=_C1164( C710 C1164 ) C710_=_C1165( C710 C1165 ) \nC710_=_C1166( C710 C1166 ) C710_=_C1167( C710 C1167 ) C710_=_C1168( C710 C1168 ) C710_=_C1169( C710 C1169 ) C710_=_C1170( C710 C1170 ) C710_=_C1171( C710 C1171 ) \nC710_=_C1172( C710 C1172 ) C710_=_C1173( C710 C1173 ) C710_=_C1174( C710 C1174 ) C710_=_C1175( C710 C1175 ) C710_=_C1176( C710 C1176 ) C711_=_C712( C711 C712 ) \nC711_=_C713( C711 C713 ) C711_=_C714( C711 C714 ) C711_=_C715( C711 C715 ) C711_=_C716( C711 C716 ) C711_=_C717( C711 C717 ) C711_=_C719( C711 C719 ) \nC711_=_C720( C711 C720 ) C711_=_C721( C711 C721 ) C711_=_C722( C711 C722 ) C711_=_C723( C711 C723 ) C711_=_C724( C711 C724 ) C711_=_C725( C711 C725 ) \nC711_=_C726( C711 C726 ) C711_=_C727( C711 C727 ) C711_=_C728( C711 C728 ) C711_=_C729( C711 C729 ) C711_=_C730( C711 C730 ) C711_=_C731( C711 C731 ) \nC711_=_C762( C711 C762 ) C711_=_C812( C711 C812 ) C711_=_C861( C711 C861 ) C711_=_C909( C711 C909 ) C711_=_C956( C711 C956 ) C711_=_C1188( C711 C1188 ) \nC711_=_C1189( C711 C1189 ) C711_=_C1190( C711 C1190 ) C711_=_C1191( C711 C1191 ) C711_=_C1192( C711 C1192 ) C711_=_C1194( C711 C1194 ) C711_=_C1195( C711 C1195 ) \nC711_=_C1196( C711 C1196 ) C711_=_C1197( C711 C1197 ) C711_=_C1198( C711 C1198 ) C711_=_C1199( C711 C1199 ) C711_=_C1200( C711 C1200 ) C711_=_C1201( C711 C1201 ) \nC711_=_C1202( C711 C1202 ) C711_=_C1203( C711 C1203 ) C711_=_C1204( C711 C1204 ) C711_=_C1205( C711 C1205 ) C711_=_C1206( C711 C1206 ) C711_=_C1207( C711 C1207 ) \nC711_=_C1208( C711 C1208 ) C711_=_C1209( C711 C1209 ) C711_=_C1210( C711 C1210 ) C711_=_C1211( C711 C1211 ) C711_=_C1212( C711 C1212 ) C711_=_C1213( C711 C1213 ) \nC711_=_C1214( C711 C1214 ) C711_=_C1215( C711 C1215 ) C711_=_C1216( C711 C1216 ) C711_=_C1217( C711 C1217 ) C711_=_C1218( C711 C1218 ) C712_=_C713( C712 C713 ) \nC712_=_C714( C712 C714 ) C712_=_C715( C712 C715 ) C712_=_C716( C712 C716 ) C712_=_C717( C712 C717 ) C712_=_C719( C712 C719 ) C712_=_C720( C712 C720 ) \nC712_=_C721( C712 C721 ) C712_=_C722( C712 C722 ) C712_=_C723( C712 C723 ) C712_=_C724( C712 C724 ) C712_=_C725( C712 C725 ) C712_=_C726( C712 C726 ) \nC712_=_C727( C712 C727 ) C712_=_C728( C712 C728 ) C712_=_C729( C712 C729 ) C712_=_C730( C712 C730 ) C712_=_C731( C712 C731 ) C712_=_C763( C712 C763 ) \nC712_=_C813( C712 C813 ) C712_=_C862( C712 C862 ) C712_=_C910( C712 C910 ) C712_=_C957( C712 C957 ) C712_=_C1229( C712 C1229 ) C712_=_C1230( C712 C1230 ) \nC712_=_C1231( C712 C1231 ) C712_=_C1232( C712 C1232 ) C712_=_C1233( C712 C1233 ) C712_=_C1234( C712 C1234 ) C712_=_C1236( C712 C1236 ) C712_=_C1237( C712 C1237 ) \nC712_=_C1238( C712 C1238 ) C712_=_C1239( C712 C1239 ) C712_=_C1240( C712 C1240 ) C712_=_C1241( C712 C1241 ) C712_=_C1242( C712 C1242 ) C712_=_C1243( C712 C1243 ) \nC712_=_C1244( C712 C1244 ) C712_=_C1245( C712 C1245 ) C712_=_C1246( C712 C1246 ) C712_=_C1247( C712 C1247 ) C712_=_C1248( C712 C1248 ) C712_=_C1249( C712 C1249 ) \nC712_=_C1250( C712 C1250 ) C712_=_C1251( C712 C1251 ) C712_=_C1252( C712 C1252 ) C712_=_C1253( C712 C1253 ) C712_=_C1254( C712 C1254 ) C712_=_C1255( C712 C1255 ) \nC712_=_C1256( C712 C1256 ) C712_=_C1257( C712 C1257 ) C712_=_C1258( C712 C1258 ) C712_=_C1259( C712 C1259 ) C713_=_C714( C713 C714 ) C713_=_C715( C713 C715 ) \nC713_=_C716( C713 C716 ) C713_=_C717( C713 C717 ) C713_=_C719( C713 C719 ) C713_=_C720( C713 C720 ) C713_=_C721( C713 C721 ) C713_=_C722( C713 C722 ) \nC713_=_C723( C713 C723 ) C713_=_C724( C713 C724 ) C713_=_C725( C713 C725 ) C713_=_C726( C713 C726 ) C713_=_C727( C713 C727 ) C713_=_C728( C713 C728 ) \nC713_=_C729( C713 C729 ) C713_=_C730( C713 C730 ) C713_=_C731( C713 C731 ) C713_=_C764( C713 C764 ) C713_=_C814( C713 C814 ) C713_=_C863( C713 C863 ) \nC713_=_C911( C713 C911 ) C713_=_C958( C713 C958 ) C713_=_C1269( C713 C1269 ) C713_=_C1270( C713 C1270 ) C713_=_C1271( C713 C1271 ) C713_=_C1272( C713 C1272 ) \nC713_=_C1273( C713 C1273 ) C713_=_C1274( C713 C1274 ) C713_=_C1275( C713 C1275 ) C713_=_C1277( C713 C1277 ) C713_=_C1278( C713 C1278 ) C713_=_C1279( C713 C1279 ) \nC713_=_C1280( C713 C1280 ) C713_=_C1281( C713 C1281 ) C713_=_C1282( C713 C1282 ) C713_=_C1283( C713 C1283 ) C713_=_C1284( C713 C1284 ) C713_=_C1285( C713 C1285 ) \nC713_=_C1286( C713 C1286 ) C713_=_C1287( C713 C1287 ) C713_=_C1288( C713 C1288 ) C713_=_C1289( C713 C1289 ) C713_=_C1290( C713 C1290 ) C713_=_C1291( C713 C1291 ) \nC713_=_C1292( C713 C1292 ) C713_=_C1293( C713 C1293 ) C713_=_C1294( C713 C1294 ) C713_=_C1295( C713 C1295 ) C713_=_C1296( C713 C1296 ) C713_=_C1297( C713 C1297 ) \nC713_=_C1298( C713 C1298 ) C713_=_C1299( C713 C1299 ) C714_=_C715( C714 C715 ) C714_=_C716( C714 C716 ) C714_=_C717( C714 C717 ) C714_=_C719( C714 C719 ) \nC714_=_C720( C714 C720 ) C714_=_C721( C714 C721 ) C714_=_C722( C714 C722 ) C714_=_C723( C714 C723 ) C714_=_C724( C714 C724 ) C714_=_C725( C714 C725 ) \nC714_=_C726( C714 C726 ) C714_=_C727( C714 C727 ) C714_=_C728( C714 C728 ) C714_=_C729( C714 C729 ) C714_=_C730( C714 C730 ) C714_=_C731( C714 C731 ) \nC714_=_C765( C714 C765 ) C714_=_C815( C714 C815 ) C714_=_C864( C714 C864 ) C714_=_C912( C714 C912 ) C714_=_C959( C714 C959 ) C714_=_C1308( C714 C1308 ) \nC714_=_C1309( C714 C1309 ) C714_=_C1310( C714 C1310 ) C714_=_C1311( C714 C1311 ) C714_=_C1312( C714 C1312 ) C714_=_C1313( C714 C1313 ) C714_=_C1314( C714 C1314 ) \nC714_=_C1315( C714 C1315 ) C714_=_C1317( C714 C1317 ) C714_=_C1318( C714 C1318 ) C714_=_C1319( C714 C1319 ) C714_=_C1320( C714 C1320 ) C714_=_C1321( C714 C1321 ) \nC714_=_C1322( C714 C1322 ) C714_=_C1323( C714 C1323 ) C714_=_C1324( C714 C1324 ) C714_=_C1325( C714 C1325 ) C714_=_C1326( C714 C1326 ) C714_=_C1327( C714 C1327 ) \nC714_=_C1328( C714 C1328 ) C714_=_C1329( C714 C1329 ) C714_=_C1330( C714 C1330 ) C714_=_C1331( C714 C1331 ) C714_=_C1332( C714 C1332 ) C714_=_C1333( C714 C1333 ) \nC714_=_C1334( C714 C1334 ) C714_=_C1335( C714 C1335 ) C714_=_C1336( C714 C1336 ) C714_=_C1337( C714 C1337 ) C714_=_C1338( C714 C1338 ) C715_=_C716( C715 C716 ) \nC715_=_C717( C715 C717 ) C715_=_C719( C715 C719 ) C715_=_C720( C715 C720 ) C715_=_C721( C715 C721 ) C715_=_C722( C715 C722 ) C715_=_C723( C715 C723 ) \nC715_=_C724( C715 C724 ) C715_=_C725( C715 C725 ) C715_=_C726( C715 C726 ) C715_=_C727( C715 C727 ) C715_=_C728( C715 C728 ) C715_=_C729( C715 C729 ) \nC715_=_C730( C715 C730 ) C715_=_C731( C715 C731 ) C715_=_C766( C715 C766 ) C715_=_C816( C715 C816 ) C715_=_C865( C715 C865 ) C715_=_C913( C715 C913 ) \nC715_=_C960( C715 C960 ) C715_=_C1346( C715 C1346 ) C715_=_C1347( C715 C1347 ) C715_=_C1348( C715 C1348 ) C715_=_C1349( C715 C1349 ) C715_=_C1350( C715 C1350 ) \nC715_=_C1351( C715 C1351 ) C715_=_C1352( C715 C1352 ) C715_=_C1353( C715 C1353 ) C715_=_C1354( C715 C1354 ) C715_=_C1356( C715 C1356 ) C715_=_C1357( C715 C1357 ) \nC715_=_C1358( C715 C1358 ) C715_=_C1359( C715 C1359 ) C715_=_C1360( C715 C1360 ) C715_=_C1361( C715 C1361 ) C715_=_C1362( C715 C1362 ) C715_=_C1363( C715 C1363 ) \nC715_=_C1364( C715 C1364 ) C715_=_C1365( C715 C1365 ) C715_=_C1366( C715 C1366 ) C715_=_C1367( C715 C1367 ) C715_=_C1368( C715 C1368 ) C715_=_C1369( C715 C1369 ) \nC715_=_C1370( C715 C1370 ) C715_=_C1371( C715 C1371 ) C715_=_C1372( C715 C1372 ) C715_=_C1373( C715 C1373 ) C715_=_C1374( C715 C1374 ) C715_=_C1375( C715 C1375</w:t>
      </w:r>
    </w:p>
    <w:p>
      <w:pPr>
        <w:pStyle w:val="PreformattedText"/>
        <w:bidi w:val="0"/>
        <w:spacing w:before="0" w:after="0"/>
        <w:jc w:val="left"/>
        <w:rPr/>
      </w:pPr>
      <w:r>
        <w:rPr/>
        <w:t xml:space="preserve"> </w:t>
      </w:r>
      <w:r>
        <w:rPr/>
        <w:t>) \nC715_=_C1376( C715 C1376 ) C716_=_C717( C716 C717 ) C716_=_C719( C716 C719 ) C716_=_C720( C716 C720 ) C716_=_C721( C716 C721 ) C716_=_C722( C716 C722 ) \nC716_=_C723( C716 C723 ) C716_=_C724( C716 C724 ) C716_=_C725( C716 C725 ) C716_=_C726( C716 C726 ) C716_=_C727( C716 C727 ) C716_=_C728( C716 C728 ) \nC716_=_C729( C716 C729 ) C716_=_C730( C716 C730 ) C716_=_C731( C716 C731 ) C716_=_C767( C716 C767 ) C716_=_C817( C716 C817 ) C716_=_C866( C716 C866 ) \nC716_=_C914( C716 C914 ) C716_=_C961( C716 C961 ) C716_=_C1383( C716 C1383 ) C716_=_C1384( C716 C1384 ) C716_=_C1385( C716 C1385 ) C716_=_C1386( C716 C1386 ) \nC716_=_C1387( C716 C1387 ) C716_=_C1388( C716 C1388 ) C716_=_C1389( C716 C1389 ) C716_=_C1390( C716 C1390 ) C716_=_C1391( C716 C1391 ) C716_=_C1392( C716 C1392 ) \nC716_=_C1394( C716 C1394 ) C716_=_C1395( C716 C1395 ) C716_=_C1396( C716 C1396 ) C716_=_C1397( C716 C1397 ) C716_=_C1398( C716 C1398 ) C716_=_C1399( C716 C1399 ) \nC716_=_C1400( C716 C1400 ) C716_=_C1401( C716 C1401 ) C716_=_C1402( C716 C1402 ) C716_=_C1403( C716 C1403 ) C716_=_C1404( C716 C1404 ) C716_=_C1405( C716 C1405 ) \nC716_=_C1406( C716 C1406 ) C716_=_C1407( C716 C1407 ) C716_=_C1408( C716 C1408 ) C716_=_C1409( C716 C1409 ) C716_=_C1410( C716 C1410 ) C716_=_C1411( C716 C1411 ) \nC716_=_C1412( C716 C1412 ) C716_=_C1413( C716 C1413 ) C717_=_C719( C717 C719 ) C717_=_C720( C717 C720 ) C717_=_C721( C717 C721 ) C717_=_C722( C717 C722 ) \nC717_=_C723( C717 C723 ) C717_=_C724( C717 C724 ) C717_=_C725( C717 C725 ) C717_=_C726( C717 C726 ) C717_=_C727( C717 C727 ) C717_=_C728( C717 C728 ) \nC717_=_C729( C717 C729 ) C717_=_C730( C717 C730 ) C717_=_C731( C717 C731 ) C717_=_C768( C717 C768 ) C717_=_C818( C717 C818 ) C717_=_C867( C717 C867 ) \nC717_=_C915( C717 C915 ) C717_=_C962( C717 C962 ) C717_=_C1419( C717 C1419 ) C717_=_C1420( C717 C1420 ) C717_=_C1421( C717 C1421 ) C717_=_C1422( C717 C1422 ) \nC717_=_C1423( C717 C1423 ) C717_=_C1424( C717 C1424 ) C717_=_C1425( C717 C1425 ) C717_=_C1426( C717 C1426 ) C717_=_C1427( C717 C1427 ) C717_=_C1428( C717 C1428 ) \nC717_=_C1429( C717 C1429 ) C717_=_C1431( C717 C1431 ) C717_=_C1432( C717 C1432 ) C717_=_C1433( C717 C1433 ) C717_=_C1434( C717 C1434 ) C717_=_C1435( C717 C1435 ) \nC717_=_C1436( C717 C1436 ) C717_=_C1437( C717 C1437 ) C717_=_C1438( C717 C1438 ) C717_=_C1439( C717 C1439 ) C717_=_C1440( C717 C1440 ) C717_=_C1441( C717 C1441 ) \nC717_=_C1442( C717 C1442 ) C717_=_C1443( C717 C1443 ) C717_=_C1444( C717 C1444 ) C717_=_C1445( C717 C1445 ) C717_=_C1446( C717 C1446 ) C717_=_C1447( C717 C1447 ) \nC717_=_C1448( C717 C1448 ) C717_=_C1449( C717 C1449 ) C719_=_C720( C719 C720 ) C719_=_C721( C719 C721 ) C719_=_C722( C719 C722 ) C719_=_C723( C719 C723 ) \nC719_=_C724( C719 C724 ) C719_=_C725( C719 C725 ) C719_=_C726( C719 C726 ) C719_=_C727( C719 C727 ) C719_=_C728( C719 C728 ) C719_=_C729( C719 C729 ) \nC719_=_C730( C719 C730 ) C719_=_C731( C719 C731 ) C719_=_C769( C719 C769 ) C719_=_C819( C719 C819 ) C719_=_C868( C719 C868 ) C719_=_C916( C719 C916 ) \nC719_=_C963( C719 C963 ) C719_=_C1454( C719 C1454 ) C719_=_C1455( C719 C1455 ) C719_=_C1456( C719 C1456 ) C719_=_C1457( C719 C1457 ) C719_=_C1458( C719 C1458 ) \nC719_=_C1459( C719 C1459 ) C719_=_C1460( C719 C1460 ) C719_=_C1461( C719 C1461 ) C719_=_C1462( C719 C1462 ) C719_=_C1463( C719 C1463 ) C719_=_C1464( C719 C1464 ) \nC719_=_C1465( C719 C1465 ) C719_=_C1467( C719 C1467 ) C719_=_C1468( C719 C1468 ) C719_=_C1469( C719 C1469 ) C719_=_C1470( C719 C1470 ) C719_=_C1471( C719 C1471 ) \nC719_=_C1472( C719 C1472 ) C719_=_C1473( C719 C1473 ) C719_=_C1474( C719 C1474 ) C719_=_C1475( C719 C1475 ) C719_=_C1476( C719 C1476 ) C719_=_C1477( C719 C1477 ) \nC719_=_C1478( C719 C1478 ) C719_=_C1479( C719 C1479 ) C719_=_C1480( C719 C1480 ) C719_=_C1481( C719 C1481 ) C719_=_C1482( C719 C1482 ) C719_=_C1483( C719 C1483 ) \nC719_=_C1484( C719 C1484 ) C720_=_C721( C720 C721 ) C720_=_C722( C720 C722 ) C720_=_C723( C720 C723 ) C720_=_C724( C720 C724 ) C720_=_C725( C720 C725 ) \nC720_=_C726( C720 C726 ) C720_=_C727( C720 C727 ) C720_=_C728( C720 C728 ) C720_=_C729( C720 C729 ) C720_=_C730( C720 C730 ) C720_=_C731( C720 C731 ) \nC720_=_C771( C720 C771 ) C720_=_C820( C720 C820 ) C720_=_C869( C720 C869 ) C720_=_C917( C720 C917 ) C720_=_C964( C720 C964 ) C720_=_C1488( C720 C1488 ) \nC720_=_C1489( C720 C1489 ) C720_=_C1490( C720 C1490 ) C720_=_C1491( C720 C1491 ) C720_=_C1492( C720 C1492 ) C720_=_C1493( C720 C1493 ) C720_=_C1494( C720 C1494 ) \nC720_=_C1495( C720 C1495 ) C720_=_C1496( C720 C1496 ) C720_=_C1497( C720 C1497 ) C720_=_C1498( C720 C1498 ) C720_=_C1499( C720 C1499 ) C720_=_C1500( C720 C1500 ) \nC720_=_C1502( C720 C1502 ) C720_=_C1503( C720 C1503 ) C720_=_C1504( C720 C1504 ) C720_=_C1505( C720 C1505 ) C720_=_C1506( C720 C1506 ) C720_=_C1507( C720 C1507 ) \nC720_=_C1508( C720 C1508 ) C720_=_C1509( C720 C1509 ) C720_=_C1510( C720 C1510 ) C720_=_C1511( C720 C1511 ) C720_=_C1512( C720 C1512 ) C720_=_C1513( C720 C1513 ) \nC720_=_C1514( C720 C1514 ) C720_=_C1515( C720 C1515 ) C720_=_C1516( C720 C1516 ) C720_=_C1517( C720 C1517 ) C720_=_C1518( C720 C1518 ) C721_=_C722( C721 C722 ) \nC721_=_C723( C721 C723 ) C721_=_C724( C721 C724 ) C721_=_C725( C721 C725 ) C721_=_C726( C721 C726 ) C721_=_C727( C721 C727 ) C721_=_C728( C721 C728 ) \nC721_=_C729( C721 C729 ) C721_=_C730( C721 C730 ) C721_=_C731( C721 C731 ) C721_=_C772( C721 C772 ) C721_=_C822( C721 C822 ) C721_=_C870( C721 C870 ) \nC721_=_C918( C721 C918 ) C721_=_C965( C721 C965 ) C721_=_C1521( C721 C1521 ) C721_=_C1522( C721 C1522 ) C721_=_C1523( C721 C1523 ) C721_=_C1524( C721 C1524 ) \nC721_=_C1525( C721 C1525 ) C721_=_C1526( C721 C1526 ) C721_=_C1527( C721 C1527 ) C721_=_C1528( C721 C1528 ) C721_=_C1529( C721 C1529 ) C721_=_C1530( C721 C1530 ) \nC721_=_C1531( C721 C1531 ) C721_=_C1532( C721 C1532 ) C721_=_C1533( C721 C1533 ) C721_=_C1534( C721 C1534 ) C721_=_C1536( C721 C1536 ) C721_=_C1537( C721 C1537 ) \nC721_=_C1538( C721 C1538 ) C721_=_C1539( C721 C1539 ) C721_=_C1540( C721 C1540 ) C721_=_C1541( C721 C1541 ) C721_=_C1542( C721 C1542 ) C721_=_C1543( C721 C1543 ) \nC721_=_C1544( C721 C1544 ) C721_=_C1545( C721 C1545 ) C721_=_C1546( C721 C1546 ) C721_=_C1547( C721 C1547 ) C721_=_C1548( C721 C1548 ) C721_=_C1549( C721 C1549 ) \nC721_=_C1550( C721 C1550 ) C721_=_C1551( C721 C1551 ) C722_=_C723( C722 C723 ) C722_=_C724( C722 C724 ) C722_=_C725( C722 C725 ) C722_=_C726( C722 C726 ) \nC722_=_C727( C722 C727 ) C722_=_C728( C722 C728 ) C722_=_C729( C722 C729 ) C722_=_C730( C722 C730 ) C722_=_C731( C722 C731 ) C722_=_C773( C722 C773 ) \nC722_=_C823( C722 C823 ) C722_=_C872( C722 C872 ) C722_=_C919( C722 C919 ) C722_=_C966( C722 C966 ) C722_=_C1553( C722 C1553 ) C722_=_C1554( C722 C1554 ) \nC722_=_C1555( C722 C1555 ) C722_=_C1556( C722 C1556 ) C722_=_C1557( C722 C1557 ) C722_=_C1558( C722 C1558 ) C722_=_C1559( C722 C1559 ) C722_=_C1560( C722 C1560 ) \nC722_=_C1561( C722 C1561 ) C722_=_C1562( C722 C1562 ) C722_=_C1563( C722 C1563 ) C722_=_C1564( C722 C1564 ) C722_=_C1565( C722 C1565 ) C722_=_C1566( C722 C1566 ) \nC722_=_C1567( C722 C1567 ) C722_=_C1569( C722 C1569 ) C722_=_C1570( C722 C1570 ) C722_=_C1571( C722 C1571 ) C722_=_C1572( C722 C1572 ) C722_=_C1573( C722 C1573 ) \nC722_=_C1574( C722 C1574 ) C722_=_C1575( C722 C1575 ) C722_=_C1576( C722 C1576 ) C722_=_C1577( C722 C1577 ) C722_=_C1578( C722 C1578 ) C722_=_C1579( C722 C1579 ) \nC722_=_C1580( C722 C1580 ) C722_=_C1581( C722 C1581 ) C722_=_C1582( C722 C1582 ) C722_=_C1583( C722 C1583 ) C723_=_C724( C723 C724 ) C723_=_C725( C723 C725 ) \nC723_=_C726( C723 C726 ) C723_=_C727( C723 C727 ) C723_=_C728( C723 C728 ) C723_=_C729( C723 C729 ) C723_=_C730( C723 C730 ) C723_=_C731( C723 C731 ) \nC723_=_C774( C723 C774 ) C723_=_C824( C723 C824 ) C723_=_C873( C723 C873 ) C723_=_C921( C723 C921 ) C723_=_C967( C723 C967 ) C723_=_C1584( C723 C1584 ) \nC723_=_C1585( C723 C1585 ) C723_=_C1586( C723 C1586 ) C723_=_C1587( C723 C1587 ) C723_=_C1588( C723 C1588 ) C723_=_C1589( C723 C1589 ) C723_=_C1590( C723 C1590 ) \nC723_=_C1591( C723 C1591 ) C723_=_C1592( C723 C1592 ) C723_=_C1593( C723 C1593 ) C723_=_C1594( C723 C1594 ) C723_=_C1595( C723 C1595 ) C723_=_C1596( C723 C1596 ) \nC723_=_C1597( C723 C1597 ) C723_=_C1598( C723 C1598 ) C723_=_C1599( C723 C1599 ) C723_=_C1601( C723 C1601 ) C723_=_C1602( C723 C1602 ) C723_=_C1603( C723 C1603 ) \nC723_=_C1604( C723 C1604 ) C723_=_C1605( C723 C1605 ) C723_=_C1606( C723 C1606 ) C723_=_C1607( C723 C1607 ) C723_=_C1608( C723 C1608 ) C723_=_C1609( C723 C1609 ) \nC723_=_C1610( C723 C1610 ) C723_=_C1611( C723 C1611 ) C723_=_C1612( C723 C1612 ) C723_=_C1613( C723 C1613 ) C723_=_C1614( C723 C1614 ) C724_=_C725( C724 C725 ) \nC724_=_C726( C724 C726 ) C724_=_C727( C724 C727 ) C724_=_C728( C724 C728 ) C724_=_C729( C724 C729 ) C724_=_C730( C724 C730 ) C724_=_C731( C724 C731 ) \nC724_=_C775( C724 C775 ) C724_=_C825( C724 C825 ) C724_=_C874( C724 C874 ) C724_=_C922( C724 C922 ) C724_=_C969( C724 C969 ) C724_=_C1014( C724 C1014 ) \nC724_=_C1059( C724 C1059 ) C724_=_C1103( C724 C1103 ) C724_=_C1146( C724 C1146 ) C724_=_C1188( C724 C1188 ) C724_=_C1229( C724 C1229 ) C724_=_C1269( C724 C1269 ) \nC724_=_C1308( C724 C1308 ) C724_=_C1346( C724 C1346 ) C724_=_C1383( C724 C1383 ) C724_=_C1419( C724 C1419 ) C724_=_C1454( C724 C1454 ) C724_=_C1488( C724 C1488 ) \nC724_=_C1521( C724 C1521 ) C724_=_C1553( C724 C1553 ) C724_=_C1584( C724 C1584 ) C724_=_C1622( C724 C1622 ) C724_=_C1623( C724 C1623 ) C724_=_C1624( C724 C1624 ) \nC724_=_C1625( C724 C1625 ) C724_=_C1626( C724 C1626 ) C724_=_C1627( C724 C1627 ) C724_=_C1628( C724 C1628 ) C724_=_C1629( C724 C1629 ) C724_=_C1630( C724 C1630 ) \nC724_=_C1632( C724 C1632 ) C724_=_C1633( C724 C1633 ) C724_=_C1634( C724 C1634 ) C724_=_C1635( C724 C1635 ) C724_=_C1636( C724 C1636 ) C724_=_C1637( C724 C1637 ) \nC724_=_C1638( C724 C1638 ) C724_=_C1639( C724 C1639 ) C724_=_C1640( C724 C1640 ) C724_=_C1641( C724 C1641 ) C724_=_C1642( C724 C1642 ) C724_=_C1643(</w:t>
      </w:r>
    </w:p>
    <w:p>
      <w:pPr>
        <w:pStyle w:val="PreformattedText"/>
        <w:bidi w:val="0"/>
        <w:spacing w:before="0" w:after="0"/>
        <w:jc w:val="left"/>
        <w:rPr/>
      </w:pPr>
      <w:r>
        <w:rPr/>
        <w:t xml:space="preserve"> </w:t>
      </w:r>
      <w:r>
        <w:rPr/>
        <w:t>C724 C1643 ) \nC724_=_C1644( C724 C1644 ) C725_=_C726( C725 C726 ) C725_=_C727( C725 C727 ) C725_=_C728( C725 C728 ) C725_=_C729( C725 C729 ) C725_=_C730( C725 C730 ) \nC725_=_C731( C725 C731 ) C725_=_C776( C725 C776 ) C725_=_C826( C725 C826 ) C725_=_C875( C725 C875 ) C725_=_C923( C725 C923 ) C725_=_C970( C725 C970 ) \nC725_=_C1016( C725 C1016 ) C725_=_C1060( C725 C1060 ) C725_=_C1104( C725 C1104 ) C725_=_C1147( C725 C1147 ) C725_=_C1189( C725 C1189 ) C725_=_C1230( C725 C1230 ) \nC725_=_C1270( C725 C1270 ) C725_=_C1309( C725 C1309 ) C725_=_C1347( C725 C1347 ) C725_=_C1384( C725 C1384 ) C725_=_C1420( C725 C1420 ) C725_=_C1455( C725 C1455 ) \nC725_=_C1489( C725 C1489 ) C725_=_C1522( C725 C1522 ) C725_=_C1554( C725 C1554 ) C725_=_C1585( C725 C1585 ) C725_=_C1651( C725 C1651 ) C725_=_C1652( C725 C1652 ) \nC725_=_C1653( C725 C1653 ) C725_=_C1654( C725 C1654 ) C725_=_C1655( C725 C1655 ) C725_=_C1656( C725 C1656 ) C725_=_C1657( C725 C1657 ) C725_=_C1658( C725 C1658 ) \nC725_=_C1659( C725 C1659 ) C725_=_C1660( C725 C1660 ) C725_=_C1662( C725 C1662 ) C725_=_C1663( C725 C1663 ) C725_=_C1664( C725 C1664 ) C725_=_C1665( C725 C1665 ) \nC725_=_C1666( C725 C1666 ) C725_=_C1667( C725 C1667 ) C725_=_C1668( C725 C1668 ) C725_=_C1669( C725 C1669 ) C725_=_C1670( C725 C1670 ) C725_=_C1671( C725 C1671 ) \nC725_=_C1672( C725 C1672 ) C725_=_C1673( C725 C1673 ) C726_=_C727( C726 C727 ) C726_=_C728( C726 C728 ) C726_=_C729( C726 C729 ) C726_=_C730( C726 C730 ) \nC726_=_C731( C726 C731 ) C726_=_C777( C726 C777 ) C726_=_C827( C726 C827 ) C726_=_C876( C726 C876 ) C726_=_C924( C726 C924 ) C726_=_C971( C726 C971 ) \nC726_=_C1017( C726 C1017 ) C726_=_C1062( C726 C1062 ) C726_=_C1105( C726 C1105 ) C726_=_C1148( C726 C1148 ) C726_=_C1190( C726 C1190 ) C726_=_C1231( C726 C1231 ) \nC726_=_C1271( C726 C1271 ) C726_=_C1310( C726 C1310 ) C726_=_C1348( C726 C1348 ) C726_=_C1385( C726 C1385 ) C726_=_C1421( C726 C1421 ) C726_=_C1456( C726 C1456 ) \nC726_=_C1490( C726 C1490 ) C726_=_C1523( C726 C1523 ) C726_=_C1555( C726 C1555 ) C726_=_C1586( C726 C1586 ) C726_=_C1679( C726 C1679 ) C726_=_C1680( C726 C1680 ) \nC726_=_C1681( C726 C1681 ) C726_=_C1682( C726 C1682 ) C726_=_C1683( C726 C1683 ) C726_=_C1684( C726 C1684 ) C726_=_C1685( C726 C1685 ) C726_=_C1686( C726 C1686 ) \nC726_=_C1687( C726 C1687 ) C726_=_C1688( C726 C1688 ) C726_=_C1689( C726 C1689 ) C726_=_C1691( C726 C1691 ) C726_=_C1692( C726 C1692 ) C726_=_C1693( C726 C1693 ) \nC726_=_C1694( C726 C1694 ) C726_=_C1695( C726 C1695 ) C726_=_C1696( C726 C1696 ) C726_=_C1697( C726 C1697 ) C726_=_C1698( C726 C1698 ) C726_=_C1699( C726 C1699 ) \nC726_=_C1700( C726 C1700 ) C726_=_C1701( C726 C1701 ) C727_=_C728( C727 C728 ) C727_=_C729( C727 C729 ) C727_=_C730( C727 C730 ) C727_=_C731( C727 C731 ) \nC727_=_C778( C727 C778 ) C727_=_C828( C727 C828 ) C727_=_C877( C727 C877 ) C727_=_C925( C727 C925 ) C727_=_C972( C727 C972 ) C727_=_C1018( C727 C1018 ) \nC727_=_C1063( C727 C1063 ) C727_=_C1107( C727 C1107 ) C727_=_C1149( C727 C1149 ) C727_=_C1191( C727 C1191 ) C727_=_C1232( C727 C1232 ) C727_=_C1272( C727 C1272 ) \nC727_=_C1311( C727 C1311 ) C727_=_C1349( C727 C1349 ) C727_=_C1386( C727 C1386 ) C727_=_C1422( C727 C1422 ) C727_=_C1457( C727 C1457 ) C727_=_C1491( C727 C1491 ) \nC727_=_C1524( C727 C1524 ) C727_=_C1556( C727 C1556 ) C727_=_C1587( C727 C1587 ) C727_=_C1706( C727 C1706 ) C727_=_C1707( C727 C1707 ) C727_=_C1708( C727 C1708 ) \nC727_=_C1709( C727 C1709 ) C727_=_C1710( C727 C1710 ) C727_=_C1711( C727 C1711 ) C727_=_C1712( C727 C1712 ) C727_=_C1713( C727 C1713 ) C727_=_C1714( C727 C1714 ) \nC727_=_C1715( C727 C1715 ) C727_=_C1716( C727 C1716 ) C727_=_C1717( C727 C1717 ) C727_=_C1719( C727 C1719 ) C727_=_C1720( C727 C1720 ) C727_=_C1721( C727 C1721 ) \nC727_=_C1722( C727 C1722 ) C727_=_C1723( C727 C1723 ) C727_=_C1724( C727 C1724 ) C727_=_C1725( C727 C1725 ) C727_=_C1726( C727 C1726 ) C727_=_C1727( C727 C1727 ) \nC727_=_C1728( C727 C1728 ) C728_=_C729( C728 C729 ) C728_=_C730( C728 C730 ) C728_=_C731( C728 C731 ) C728_=_C779( C728 C779 ) C728_=_C829( C728 C829 ) \nC728_=_C878( C728 C878 ) C728_=_C926( C728 C926 ) C728_=_C973( C728 C973 ) C728_=_C1019( C728 C1019 ) C728_=_C1064( C728 C1064 ) C728_=_C1108( C728 C1108 ) \nC728_=_C1151( C728 C1151 ) C728_=_C1192( C728 C1192 ) C728_=_C1233( C728 C1233 ) C728_=_C1273( C728 C1273 ) C728_=_C1312( C728 C1312 ) C728_=_C1350( C728 C1350 ) \nC728_=_C1387( C728 C1387 ) C728_=_C1423( C728 C1423 ) C728_=_C1458( C728 C1458 ) C728_=_C1492( C728 C1492 ) C728_=_C1525( C728 C1525 ) C728_=_C1557( C728 C1557 ) \nC728_=_C1588( C728 C1588 ) C728_=_C1732( C728 C1732 ) C728_=_C1733( C728 C1733 ) C728_=_C1734( C728 C1734 ) C728_=_C1735( C728 C1735 ) C728_=_C1736( C728 C1736 ) \nC728_=_C1737( C728 C1737 ) C728_=_C1738( C728 C1738 ) C728_=_C1739( C728 C1739 ) C728_=_C1740( C728 C1740 ) C728_=_C1741( C728 C1741 ) C728_=_C1742( C728 C1742 ) \nC728_=_C1743( C728 C1743 ) C728_=_C1744( C728 C1744 ) C728_=_C1746( C728 C1746 ) C728_=_C1747( C728 C1747 ) C728_=_C1748( C728 C1748 ) C728_=_C1749( C728 C1749 ) \nC728_=_C1750( C728 C1750 ) C728_=_C1751( C728 C1751 ) C728_=_C1752( C728 C1752 ) C728_=_C1753( C728 C1753 ) C728_=_C1754( C728 C1754 ) C729_=_C730( C729 C730 ) \nC729_=_C731( C729 C731 ) C729_=_C780( C729 C780 ) C729_=_C830( C729 C830 ) C729_=_C879( C729 C879 ) C729_=_C927( C729 C927 ) C729_=_C974( C729 C974 ) \nC729_=_C1020( C729 C1020 ) C729_=_C1065( C729 C1065 ) C729_=_C1109( C729 C1109 ) C729_=_C1152( C729 C1152 ) C729_=_C1194( C729 C1194 ) C729_=_C1234( C729 C1234 ) \nC729_=_C1274( C729 C1274 ) C729_=_C1313( C729 C1313 ) C729_=_C1351( C729 C1351 ) C729_=_C1388( C729 C1388 ) C729_=_C1424( C729 C1424 ) C729_=_C1459( C729 C1459 ) \nC729_=_C1493( C729 C1493 ) C729_=_C1526( C729 C1526 ) C729_=_C1558( C729 C1558 ) C729_=_C1589( C729 C1589 ) C729_=_C1757( C729 C1757 ) C729_=_C1758( C729 C1758 ) \nC729_=_C1759( C729 C1759 ) C729_=_C1760( C729 C1760 ) C729_=_C1761( C729 C1761 ) C729_=_C1762( C729 C1762 ) C729_=_C1763( C729 C1763 ) C729_=_C1764( C729 C1764 ) \nC729_=_C1765( C729 C1765 ) C729_=_C1766( C729 C1766 ) C729_=_C1767( C729 C1767 ) C729_=_C1768( C729 C1768 ) C729_=_C1769( C729 C1769 ) C729_=_C1770( C729 C1770 ) \nC729_=_C1772( C729 C1772 ) C729_=_C1773( C729 C1773 ) C729_=_C1774( C729 C1774 ) C729_=_C1775( C729 C1775 ) C729_=_C1776( C729 C1776 ) C729_=_C1777( C729 C1777 ) \nC729_=_C1778( C729 C1778 ) C729_=_C1779( C729 C1779 ) C730_=_C731( C730 C731 ) C730_=_C781( C730 C781 ) C730_=_C831( C730 C831 ) C730_=_C880( C730 C880 ) \nC730_=_C928( C730 C928 ) C730_=_C975( C730 C975 ) C730_=_C1021( C730 C1021 ) C730_=_C1066( C730 C1066 ) C730_=_C1110( C730 C1110 ) C730_=_C1153( C730 C1153 ) \nC730_=_C1195( C730 C1195 ) C730_=_C1236( C730 C1236 ) C730_=_C1275( C730 C1275 ) C730_=_C1314( C730 C1314 ) C730_=_C1352( C730 C1352 ) C730_=_C1389( C730 C1389 ) \nC730_=_C1425( C730 C1425 ) C730_=_C1460( C730 C1460 ) C730_=_C1494( C730 C1494 ) C730_=_C1527( C730 C1527 ) C730_=_C1559( C730 C1559 ) C730_=_C1590( C730 C1590 ) \nC730_=_C1781( C730 C1781 ) C730_=_C1782( C730 C1782 ) C730_=_C1783( C730 C1783 ) C730_=_C1784( C730 C1784 ) C730_=_C1785( C730 C1785 ) C730_=_C1786( C730 C1786 ) \nC730_=_C1787( C730 C1787 ) C730_=_C1788( C730 C1788 ) C730_=_C1789( C730 C1789 ) C730_=_C1790( C730 C1790 ) C730_=_C1791( C730 C1791 ) C730_=_C1792( C730 C1792 ) \nC730_=_C1793( C730 C1793 ) C730_=_C1794( C730 C1794 ) C730_=_C1795( C730 C1795 ) C730_=_C1797( C730 C1797 ) C730_=_C1798( C730 C1798 ) C730_=_C1799( C730 C1799 ) \nC730_=_C1800( C730 C1800 ) C730_=_C1801( C730 C1801 ) C730_=_C1802( C730 C1802 ) C730_=_C1803( C730 C1803 ) C731_=_C782( C731 C782 ) C731_=_C832( C731 C832 ) \nC731_=_C881( C731 C881 ) C731_=_C929( C731 C929 ) C731_=_C976( C731 C976 ) C731_=_C1022( C731 C1022 ) C731_=_C1067( C731 C1067 ) C731_=_C1111( C731 C1111 ) \nC731_=_C1154( C731 C1154 ) C731_=_C1196( C731 C1196 ) C731_=_C1237( C731 C1237 ) C731_=_C1277( C731 C1277 ) C731_=_C1315( C731 C1315 ) C731_=_C1353( C731 C1353 ) \nC731_=_C1390( C731 C1390 ) C731_=_C1426( C731 C1426 ) C731_=_C1461( C731 C1461 ) C731_=_C1495( C731 C1495 ) C731_=_C1528( C731 C1528 ) C731_=_C1560( C731 C1560 ) \nC731_=_C1591( C731 C1591 ) C731_=_C1804( C731 C1804 ) C731_=_C1805( C731 C1805 ) C731_=_C1806( C731 C1806 ) C731_=_C1807( C731 C1807 ) C731_=_C1808( C731 C1808 ) \nC731_=_C1809( C731 C1809 ) C731_=_C1810( C731 C1810 ) C731_=_C1811( C731 C1811 ) C731_=_C1812( C731 C1812 ) C731_=_C1813( C731 C1813 ) C731_=_C1814( C731 C1814 ) \nC731_=_C1815( C731 C1815 ) C731_=_C1816( C731 C1816 ) C731_=_C1817( C731 C1817 ) C731_=_C1818( C731 C1818 ) C731_=_C1819( C731 C1819 ) C731_=_C1821( C731 C1821 ) \nC731_=_C1822( C731 C1822 ) C731_=_C1823( C731 C1823 ) C731_=_C1824( C731 C1824 ) C731_=_C1825( C731 C1825 ) C731_=_C1826( C731 C1826 ) C758_=_C759( C758 C759 ) \nC758_=_C760( C758 C760 ) C758_=_C761( C758 C761 ) C758_=_C762( C758 C762 ) C758_=_C763( C758 C763 ) C758_=_C764( C758 C764 ) C758_=_C765( C758 C765 ) \nC758_=_C766( C758 C766 ) C758_=_C767( C758 C767 ) C758_=_C768( C758 C768 ) C758_=_C769( C758 C769 ) C758_=_C771( C758 C771 ) C758_=_C772( C758 C772 ) \nC758_=_C773( C758 C773 ) C758_=_C774( C758 C774 ) C758_=_C775( C758 C775 ) C758_=_C776( C758 C776 ) C758_=_C777( C758 C777 ) C758_=_C778( C758 C778 ) \nC758_=_C779( C758 C779 ) C758_=_C780( C758 C780 ) C758_=_C781( C758 C781 ) C758_=_C782( C758 C782 ) C758_=_C808( C758 C808 ) C758_=_C857( C758 C857 ) \nC758_=_C905( C758 C905 ) C758_=_C952( C758 C952 ) C758_=_C1014( C758 C1014 ) C758_=_C1016( C758 C1016 ) C758_=_C1017( C758 C1017 ) C758_=_C1018( C758 C1018 ) \nC758_=_C1019( C758 C1019 ) C758_=_C1020( C758 C1020 ) C758_=_C1021( C758 C1021 ) C758_=_C1022( C758 C1022 ) C758_=_C1023( C758 C1023 ) C758_=_C1024( C758 C1024 ) \nC758_=_C1025( C758 C1025 ) C758_=_C1026( C758 C1026 ) C758_=_C1027( C758 C1027 ) C758_=_C1028( C758 C1028 ) C758_=_C1029( C758 C1029 ) C758_=_C1030( C758 C1030 ) \nC758_=_C1031( C758 C1031 ) C758_=_C1032( C758 C1032</w:t>
      </w:r>
    </w:p>
    <w:p>
      <w:pPr>
        <w:pStyle w:val="PreformattedText"/>
        <w:bidi w:val="0"/>
        <w:spacing w:before="0" w:after="0"/>
        <w:jc w:val="left"/>
        <w:rPr/>
      </w:pPr>
      <w:r>
        <w:rPr/>
        <w:t xml:space="preserve"> </w:t>
      </w:r>
      <w:r>
        <w:rPr/>
        <w:t>) C758_=_C1033( C758 C1033 ) C758_=_C1034( C758 C1034 ) C758_=_C1035( C758 C1035 ) C758_=_C1036( C758 C1036 ) \nC758_=_C1037( C758 C1037 ) C758_=_C1038( C758 C1038 ) C758_=_C1039( C758 C1039 ) C758_=_C1040( C758 C1040 ) C758_=_C1041( C758 C1041 ) C758_=_C1042( C758 C1042 ) \nC758_=_C1043( C758 C1043 ) C758_=_C1044( C758 C1044 ) C759_=_C760( C759 C760 ) C759_=_C761( C759 C761 ) C759_=_C762( C759 C762 ) C759_=_C763( C759 C763 ) \nC759_=_C764( C759 C764 ) C759_=_C765( C759 C765 ) C759_=_C766( C759 C766 ) C759_=_C767( C759 C767 ) C759_=_C768( C759 C768 ) C759_=_C769( C759 C769 ) \nC759_=_C771( C759 C771 ) C759_=_C772( C759 C772 ) C759_=_C773( C759 C773 ) C759_=_C774( C759 C774 ) C759_=_C775( C759 C775 ) C759_=_C776( C759 C776 ) \nC759_=_C777( C759 C777 ) C759_=_C778( C759 C778 ) C759_=_C779( C759 C779 ) C759_=_C780( C759 C780 ) C759_=_C781( C759 C781 ) C759_=_C782( C759 C782 ) \nC759_=_C809( C759 C809 ) C759_=_C858( C759 C858 ) C759_=_C906( C759 C906 ) C759_=_C953( C759 C953 ) C759_=_C1059( C759 C1059 ) C759_=_C1060( C759 C1060 ) \nC759_=_C1062( C759 C1062 ) C759_=_C1063( C759 C1063 ) C759_=_C1064( C759 C1064 ) C759_=_C1065( C759 C1065 ) C759_=_C1066( C759 C1066 ) C759_=_C1067( C759 C1067 ) \nC759_=_C1068( C759 C1068 ) C759_=_C1069( C759 C1069 ) C759_=_C1070( C759 C1070 ) C759_=_C1071( C759 C1071 ) C759_=_C1072( C759 C1072 ) C759_=_C1073( C759 C1073 ) \nC759_=_C1074( C759 C1074 ) C759_=_C1075( C759 C1075 ) C759_=_C1076( C759 C1076 ) C759_=_C1077( C759 C1077 ) C759_=_C1078( C759 C1078 ) C759_=_C1079( C759 C1079 ) \nC759_=_C1080( C759 C1080 ) C759_=_C1081( C759 C1081 ) C759_=_C1082( C759 C1082 ) C759_=_C1083( C759 C1083 ) C759_=_C1084( C759 C1084 ) C759_=_C1085( C759 C1085 ) \nC759_=_C1086( C759 C1086 ) C759_=_C1087( C759 C1087 ) C759_=_C1088( C759 C1088 ) C759_=_C1089( C759 C1089 ) C760_=_C761( C760 C761 ) C760_=_C762( C760 C762 ) \nC760_=_C763( C760 C763 ) C760_=_C764( C760 C764 ) C760_=_C765( C760 C765 ) C760_=_C766( C760 C766 ) C760_=_C767( C760 C767 ) C760_=_C768( C760 C768 ) \nC760_=_C769( C760 C769 ) C760_=_C771( C760 C771 ) C760_=_C772( C760 C772 ) C760_=_C773( C760 C773 ) C760_=_C774( C760 C774 ) C760_=_C775( C760 C775 ) \nC760_=_C776( C760 C776 ) C760_=_C777( C760 C777 ) C760_=_C778( C760 C778 ) C760_=_C779( C760 C779 ) C760_=_C780( C760 C780 ) C760_=_C781( C760 C781 ) \nC760_=_C782( C760 C782 ) C760_=_C810( C760 C810 ) C760_=_C859( C760 C859 ) C760_=_C907( C760 C907 ) C760_=_C954( C760 C954 ) C760_=_C1103( C760 C1103 ) \nC760_=_C1104( C760 C1104 ) C760_=_C1105( C760 C1105 ) C760_=_C1107( C760 C1107 ) C760_=_C1108( C760 C1108 ) C760_=_C1109( C760 C1109 ) C760_=_C1110( C760 C1110 ) \nC760_=_C1111( C760 C1111 ) C760_=_C1112( C760 C1112 ) C760_=_C1113( C760 C1113 ) C760_=_C1114( C760 C1114 ) C760_=_C1115( C760 C1115 ) C760_=_C1116( C760 C1116 ) \nC760_=_C1117( C760 C1117 ) C760_=_C1118( C760 C1118 ) C760_=_C1119( C760 C1119 ) C760_=_C1120( C760 C1120 ) C760_=_C1121( C760 C1121 ) C760_=_C1122( C760 C1122 ) \nC760_=_C1123( C760 C1123 ) C760_=_C1124( C760 C1124 ) C760_=_C1125( C760 C1125 ) C760_=_C1126( C760 C1126 ) C760_=_C1127( C760 C1127 ) C760_=_C1128( C760 C1128 ) \nC760_=_C1129( C760 C1129 ) C760_=_C1130( C760 C1130 ) C760_=_C1131( C760 C1131 ) C760_=_C1132( C760 C1132 ) C760_=_C1133( C760 C1133 ) C761_=_C762( C761 C762 ) \nC761_=_C763( C761 C763 ) C761_=_C764( C761 C764 ) C761_=_C765( C761 C765 ) C761_=_C766( C761 C766 ) C761_=_C767( C761 C767 ) C761_=_C768( C761 C768 ) \nC761_=_C769( C761 C769 ) C761_=_C771( C761 C771 ) C761_=_C772( C761 C772 ) C761_=_C773( C761 C773 ) C761_=_C774( C761 C774 ) C761_=_C775( C761 C775 ) \nC761_=_C776( C761 C776 ) C761_=_C777( C761 C777 ) C761_=_C778( C761 C778 ) C761_=_C779( C761 C779 ) C761_=_C780( C761 C780 ) C761_=_C781( C761 C781 ) \nC761_=_C782( C761 C782 ) C761_=_C811( C761 C811 ) C761_=_C860( C761 C860 ) C761_=_C908( C761 C908 ) C761_=_C955( C761 C955 ) C761_=_C1146( C761 C1146 ) \nC761_=_C1147( C761 C1147 ) C761_=_C1148( C761 C1148 ) C761_=_C1149( C761 C1149 ) C761_=_C1151( C761 C1151 ) C761_=_C1152( C761 C1152 ) C761_=_C1153( C761 C1153 ) \nC761_=_C1154( C761 C1154 ) C761_=_C1155( C761 C1155 ) C761_=_C1156( C761 C1156 ) C761_=_C1157( C761 C1157 ) C761_=_C1158( C761 C1158 ) C761_=_C1159( C761 C1159 ) \nC761_=_C1160( C761 C1160 ) C761_=_C1161( C761 C1161 ) C761_=_C1162( C761 C1162 ) C761_=_C1163( C761 C1163 ) C761_=_C1164( C761 C1164 ) C761_=_C1165( C761 C1165 ) \nC761_=_C1166( C761 C1166 ) C761_=_C1167( C761 C1167 ) C761_=_C1168( C761 C1168 ) C761_=_C1169( C761 C1169 ) C761_=_C1170( C761 C1170 ) C761_=_C1171( C761 C1171 ) \nC761_=_C1172( C761 C1172 ) C761_=_C1173( C761 C1173 ) C761_=_C1174( C761 C1174 ) C761_=_C1175( C761 C1175 ) C761_=_C1176( C761 C1176 ) C762_=_C763( C762 C763 ) \nC762_=_C764( C762 C764 ) C762_=_C765( C762 C765 ) C762_=_C766( C762 C766 ) C762_=_C767( C762 C767 ) C762_=_C768( C762 C768 ) C762_=_C769( C762 C769 ) \nC762_=_C771( C762 C771 ) C762_=_C772( C762 C772 ) C762_=_C773( C762 C773 ) C762_=_C774( C762 C774 ) C762_=_C775( C762 C775 ) C762_=_C776( C762 C776 ) \nC762_=_C777( C762 C777 ) C762_=_C778( C762 C778 ) C762_=_C779( C762 C779 ) C762_=_C780( C762 C780 ) C762_=_C781( C762 C781 ) C762_=_C782( C762 C782 ) \nC762_=_C812( C762 C812 ) C762_=_C861( C762 C861 ) C762_=_C909( C762 C909 ) C762_=_C956( C762 C956 ) C762_=_C1188( C762 C1188 ) C762_=_C1189( C762 C1189 ) \nC762_=_C1190( C762 C1190 ) C762_=_C1191( C762 C1191 ) C762_=_C1192( C762 C1192 ) C762_=_C1194( C762 C1194 ) C762_=_C1195( C762 C1195 ) C762_=_C1196( C762 C1196 ) \nC762_=_C1197( C762 C1197 ) C762_=_C1198( C762 C1198 ) C762_=_C1199( C762 C1199 ) C762_=_C1200( C762 C1200 ) C762_=_C1201( C762 C1201 ) C762_=_C1202( C762 C1202 ) \nC762_=_C1203( C762 C1203 ) C762_=_C1204( C762 C1204 ) C762_=_C1205( C762 C1205 ) C762_=_C1206( C762 C1206 ) C762_=_C1207( C762 C1207 ) C762_=_C1208( C762 C1208 ) \nC762_=_C1209( C762 C1209 ) C762_=_C1210( C762 C1210 ) C762_=_C1211( C762 C1211 ) C762_=_C1212( C762 C1212 ) C762_=_C1213( C762 C1213 ) C762_=_C1214( C762 C1214 ) \nC762_=_C1215( C762 C1215 ) C762_=_C1216( C762 C1216 ) C762_=_C1217( C762 C1217 ) C762_=_C1218( C762 C1218 ) C763_=_C764( C763 C764 ) C763_=_C765( C763 C765 ) \nC763_=_C766( C763 C766 ) C763_=_C767( C763 C767 ) C763_=_C768( C763 C768 ) C763_=_C769( C763 C769 ) C763_=_C771( C763 C771 ) C763_=_C772( C763 C772 ) \nC763_=_C773( C763 C773 ) C763_=_C774( C763 C774 ) C763_=_C775( C763 C775 ) C763_=_C776( C763 C776 ) C763_=_C777( C763 C777 ) C763_=_C778( C763 C778 ) \nC763_=_C779( C763 C779 ) C763_=_C780( C763 C780 ) C763_=_C781( C763 C781 ) C763_=_C782( C763 C782 ) C763_=_C813( C763 C813 ) C763_=_C862( C763 C862 ) \nC763_=_C910( C763 C910 ) C763_=_C957( C763 C957 ) C763_=_C1229( C763 C1229 ) C763_=_C1230( C763 C1230 ) C763_=_C1231( C763 C1231 ) C763_=_C1232( C763 C1232 ) \nC763_=_C1233( C763 C1233 ) C763_=_C1234( C763 C1234 ) C763_=_C1236( C763 C1236 ) C763_=_C1237( C763 C1237 ) C763_=_C1238( C763 C1238 ) C763_=_C1239( C763 C1239 ) \nC763_=_C1240( C763 C1240 ) C763_=_C1241( C763 C1241 ) C763_=_C1242( C763 C1242 ) C763_=_C1243( C763 C1243 ) C763_=_C1244( C763 C1244 ) C763_=_C1245( C763 C1245 ) \nC763_=_C1246( C763 C1246 ) C763_=_C1247( C763 C1247 ) C763_=_C1248( C763 C1248 ) C763_=_C1249( C763 C1249 ) C763_=_C1250( C763 C1250 ) C763_=_C1251( C763 C1251 ) \nC763_=_C1252( C763 C1252 ) C763_=_C1253( C763 C1253 ) C763_=_C1254( C763 C1254 ) C763_=_C1255( C763 C1255 ) C763_=_C1256( C763 C1256 ) C763_=_C1257( C763 C1257 ) \nC763_=_C1258( C763 C1258 ) C763_=_C1259( C763 C1259 ) C764_=_C765( C764 C765 ) C764_=_C766( C764 C766 ) C764_=_C767( C764 C767 ) C764_=_C768( C764 C768 ) \nC764_=_C769( C764 C769 ) C764_=_C771( C764 C771 ) C764_=_C772( C764 C772 ) C764_=_C773( C764 C773 ) C764_=_C774( C764 C774 ) C764_=_C775( C764 C775 ) \nC764_=_C776( C764 C776 ) C764_=_C777( C764 C777 ) C764_=_C778( C764 C778 ) C764_=_C779( C764 C779 ) C764_=_C780( C764 C780 ) C764_=_C781( C764 C781 ) \nC764_=_C782( C764 C782 ) C764_=_C814( C764 C814 ) C764_=_C863( C764 C863 ) C764_=_C911( C764 C911 ) C764_=_C958( C764 C958 ) C764_=_C1269( C764 C1269 ) \nC764_=_C1270( C764 C1270 ) C764_=_C1271( C764 C1271 ) C764_=_C1272( C764 C1272 ) C764_=_C1273( C764 C1273 ) C764_=_C1274( C764 C1274 ) C764_=_C1275( C764 C1275 ) \nC764_=_C1277( C764 C1277 ) C764_=_C1278( C764 C1278 ) C764_=_C1279( C764 C1279 ) C764_=_C1280( C764 C1280 ) C764_=_C1281( C764 C1281 ) C764_=_C1282( C764 C1282 ) \nC764_=_C1283( C764 C1283 ) C764_=_C1284( C764 C1284 ) C764_=_C1285( C764 C1285 ) C764_=_C1286( C764 C1286 ) C764_=_C1287( C764 C1287 ) C764_=_C1288( C764 C1288 ) \nC764_=_C1289( C764 C1289 ) C764_=_C1290( C764 C1290 ) C764_=_C1291( C764 C1291 ) C764_=_C1292( C764 C1292 ) C764_=_C1293( C764 C1293 ) C764_=_C1294( C764 C1294 ) \nC764_=_C1295( C764 C1295 ) C764_=_C1296( C764 C1296 ) C764_=_C1297( C764 C1297 ) C764_=_C1298( C764 C1298 ) C764_=_C1299( C764 C1299 ) C765_=_C766( C765 C766 ) \nC765_=_C767( C765 C767 ) C765_=_C768( C765 C768 ) C765_=_C769( C765 C769 ) C765_=_C771( C765 C771 ) C765_=_C772( C765 C772 ) C765_=_C773( C765 C773 ) \nC765_=_C774( C765 C774 ) C765_=_C775( C765 C775 ) C765_=_C776( C765 C776 ) C765_=_C777( C765 C777 ) C765_=_C778( C765 C778 ) C765_=_C779( C765 C779 ) \nC765_=_C780( C765 C780 ) C765_=_C781( C765 C781 ) C765_=_C782( C765 C782 ) C765_=_C815( C765 C815 ) C765_=_C864( C765 C864 ) C765_=_C912( C765 C912 ) \nC765_=_C959( C765 C959 ) C765_=_C1308( C765 C1308 ) C765_=_C1309( C765 C1309 ) C765_=_C1310( C765 C1310 ) C765_=_C1311( C765 C1311 ) C765_=_C1312( C765 C1312 ) \nC765_=_C1313( C765 C1313 ) C765_=_C1314( C765 C1314 ) C765_=_C1315( C765 C1315 ) C765_=_C1317( C765 C1317 ) C765_=_C1318( C765 C1318 ) C765_=_C1319( C765 C1319 ) \nC765_=_C1320( C765 C1320 ) C765_=_C1321( C765 C1321 ) C765_=_C1322( C765 C1322 ) C765_=_C1323( C765 C1323 ) C765_=_C1324( C765 C1324 ) C765_=_C1325( C765 C1325 ) \nC765_=_C1326( C765 C1326 ) C765_=_C1327( C765 C1327 ) C765_=_C1328( C765 C1328 ) C765_=_C1329( C765 C1329</w:t>
      </w:r>
    </w:p>
    <w:p>
      <w:pPr>
        <w:pStyle w:val="PreformattedText"/>
        <w:bidi w:val="0"/>
        <w:spacing w:before="0" w:after="0"/>
        <w:jc w:val="left"/>
        <w:rPr/>
      </w:pPr>
      <w:r>
        <w:rPr/>
        <w:t xml:space="preserve"> </w:t>
      </w:r>
      <w:r>
        <w:rPr/>
        <w:t>) C765_=_C1330( C765 C1330 ) C765_=_C1331( C765 C1331 ) \nC765_=_C1332( C765 C1332 ) C765_=_C1333( C765 C1333 ) C765_=_C1334( C765 C1334 ) C765_=_C1335( C765 C1335 ) C765_=_C1336( C765 C1336 ) C765_=_C1337( C765 C1337 ) \nC765_=_C1338( C765 C1338 ) C766_=_C767( C766 C767 ) C766_=_C768( C766 C768 ) C766_=_C769( C766 C769 ) C766_=_C771( C766 C771 ) C766_=_C772( C766 C772 ) \nC766_=_C773( C766 C773 ) C766_=_C774( C766 C774 ) C766_=_C775( C766 C775 ) C766_=_C776( C766 C776 ) C766_=_C777( C766 C777 ) C766_=_C778( C766 C778 ) \nC766_=_C779( C766 C779 ) C766_=_C780( C766 C780 ) C766_=_C781( C766 C781 ) C766_=_C782( C766 C782 ) C766_=_C816( C766 C816 ) C766_=_C865( C766 C865 ) \nC766_=_C913( C766 C913 ) C766_=_C960( C766 C960 ) C766_=_C1346( C766 C1346 ) C766_=_C1347( C766 C1347 ) C766_=_C1348( C766 C1348 ) C766_=_C1349( C766 C1349 ) \nC766_=_C1350( C766 C1350 ) C766_=_C1351( C766 C1351 ) C766_=_C1352( C766 C1352 ) C766_=_C1353( C766 C1353 ) C766_=_C1354( C766 C1354 ) C766_=_C1356( C766 C1356 ) \nC766_=_C1357( C766 C1357 ) C766_=_C1358( C766 C1358 ) C766_=_C1359( C766 C1359 ) C766_=_C1360( C766 C1360 ) C766_=_C1361( C766 C1361 ) C766_=_C1362( C766 C1362 ) \nC766_=_C1363( C766 C1363 ) C766_=_C1364( C766 C1364 ) C766_=_C1365( C766 C1365 ) C766_=_C1366( C766 C1366 ) C766_=_C1367( C766 C1367 ) C766_=_C1368( C766 C1368 ) \nC766_=_C1369( C766 C1369 ) C766_=_C1370( C766 C1370 ) C766_=_C1371( C766 C1371 ) C766_=_C1372( C766 C1372 ) C766_=_C1373( C766 C1373 ) C766_=_C1374( C766 C1374 ) \nC766_=_C1375( C766 C1375 ) C766_=_C1376( C766 C1376 ) C767_=_C768( C767 C768 ) C767_=_C769( C767 C769 ) C767_=_C771( C767 C771 ) C767_=_C772( C767 C772 ) \nC767_=_C773( C767 C773 ) C767_=_C774( C767 C774 ) C767_=_C775( C767 C775 ) C767_=_C776( C767 C776 ) C767_=_C777( C767 C777 ) C767_=_C778( C767 C778 ) \nC767_=_C779( C767 C779 ) C767_=_C780( C767 C780 ) C767_=_C781( C767 C781 ) C767_=_C782( C767 C782 ) C767_=_C817( C767 C817 ) C767_=_C866( C767 C866 ) \nC767_=_C914( C767 C914 ) C767_=_C961( C767 C961 ) C767_=_C1383( C767 C1383 ) C767_=_C1384( C767 C1384 ) C767_=_C1385( C767 C1385 ) C767_=_C1386( C767 C1386 ) \nC767_=_C1387( C767 C1387 ) C767_=_C1388( C767 C1388 ) C767_=_C1389( C767 C1389 ) C767_=_C1390( C767 C1390 ) C767_=_C1391( C767 C1391 ) C767_=_C1392( C767 C1392 ) \nC767_=_C1394( C767 C1394 ) C767_=_C1395( C767 C1395 ) C767_=_C1396( C767 C1396 ) C767_=_C1397( C767 C1397 ) C767_=_C1398( C767 C1398 ) C767_=_C1399( C767 C1399 ) \nC767_=_C1400( C767 C1400 ) C767_=_C1401( C767 C1401 ) C767_=_C1402( C767 C1402 ) C767_=_C1403( C767 C1403 ) C767_=_C1404( C767 C1404 ) C767_=_C1405( C767 C1405 ) \nC767_=_C1406( C767 C1406 ) C767_=_C1407( C767 C1407 ) C767_=_C1408( C767 C1408 ) C767_=_C1409( C767 C1409 ) C767_=_C1410( C767 C1410 ) C767_=_C1411( C767 C1411 ) \nC767_=_C1412( C767 C1412 ) C767_=_C1413( C767 C1413 ) C768_=_C769( C768 C769 ) C768_=_C771( C768 C771 ) C768_=_C772( C768 C772 ) C768_=_C773( C768 C773 ) \nC768_=_C774( C768 C774 ) C768_=_C775( C768 C775 ) C768_=_C776( C768 C776 ) C768_=_C777( C768 C777 ) C768_=_C778( C768 C778 ) C768_=_C779( C768 C779 ) \nC768_=_C780( C768 C780 ) C768_=_C781( C768 C781 ) C768_=_C782( C768 C782 ) C768_=_C818( C768 C818 ) C768_=_C867( C768 C867 ) C768_=_C915( C768 C915 ) \nC768_=_C962( C768 C962 ) C768_=_C1419( C768 C1419 ) C768_=_C1420( C768 C1420 ) C768_=_C1421( C768 C1421 ) C768_=_C1422( C768 C1422 ) C768_=_C1423( C768 C1423 ) \nC768_=_C1424( C768 C1424 ) C768_=_C1425( C768 C1425 ) C768_=_C1426( C768 C1426 ) C768_=_C1427( C768 C1427 ) C768_=_C1428( C768 C1428 ) C768_=_C1429( C768 C1429 ) \nC768_=_C1431( C768 C1431 ) C768_=_C1432( C768 C1432 ) C768_=_C1433( C768 C1433 ) C768_=_C1434( C768 C1434 ) C768_=_C1435( C768 C1435 ) C768_=_C1436( C768 C1436 ) \nC768_=_C1437( C768 C1437 ) C768_=_C1438( C768 C1438 ) C768_=_C1439( C768 C1439 ) C768_=_C1440( C768 C1440 ) C768_=_C1441( C768 C1441 ) C768_=_C1442( C768 C1442 ) \nC768_=_C1443( C768 C1443 ) C768_=_C1444( C768 C1444 ) C768_=_C1445( C768 C1445 ) C768_=_C1446( C768 C1446 ) C768_=_C1447( C768 C1447 ) C768_=_C1448( C768 C1448 ) \nC768_=_C1449( C768 C1449 ) C769_=_C771( C769 C771 ) C769_=_C772( C769 C772 ) C769_=_C773( C769 C773 ) C769_=_C774( C769 C774 ) C769_=_C775( C769 C775 ) \nC769_=_C776( C769 C776 ) C769_=_C777( C769 C777 ) C769_=_C778( C769 C778 ) C769_=_C779( C769 C779 ) C769_=_C780( C769 C780 ) C769_=_C781( C769 C781 ) \nC769_=_C782( C769 C782 ) C769_=_C819( C769 C819 ) C769_=_C868( C769 C868 ) C769_=_C916( C769 C916 ) C769_=_C963( C769 C963 ) C769_=_C1454( C769 C1454 ) \nC769_=_C1455( C769 C1455 ) C769_=_C1456( C769 C1456 ) C769_=_C1457( C769 C1457 ) C769_=_C1458( C769 C1458 ) C769_=_C1459( C769 C1459 ) C769_=_C1460( C769 C1460 ) \nC769_=_C1461( C769 C1461 ) C769_=_C1462( C769 C1462 ) C769_=_C1463( C769 C1463 ) C769_=_C1464( C769 C1464 ) C769_=_C1465( C769 C1465 ) C769_=_C1467( C769 C1467 ) \nC769_=_C1468( C769 C1468 ) C769_=_C1469( C769 C1469 ) C769_=_C1470( C769 C1470 ) C769_=_C1471( C769 C1471 ) C769_=_C1472( C769 C1472 ) C769_=_C1473( C769 C1473 ) \nC769_=_C1474( C769 C1474 ) C769_=_C1475( C769 C1475 ) C769_=_C1476( C769 C1476 ) C769_=_C1477( C769 C1477 ) C769_=_C1478( C769 C1478 ) C769_=_C1479( C769 C1479 ) \nC769_=_C1480( C769 C1480 ) C769_=_C1481( C769 C1481 ) C769_=_C1482( C769 C1482 ) C769_=_C1483( C769 C1483 ) C769_=_C1484( C769 C1484 ) C771_=_C772( C771 C772 ) \nC771_=_C773( C771 C773 ) C771_=_C774( C771 C774 ) C771_=_C775( C771 C775 ) C771_=_C776( C771 C776 ) C771_=_C777( C771 C777 ) C771_=_C778( C771 C778 ) \nC771_=_C779( C771 C779 ) C771_=_C780( C771 C780 ) C771_=_C781( C771 C781 ) C771_=_C782( C771 C782 ) C771_=_C820( C771 C820 ) C771_=_C869( C771 C869 ) \nC771_=_C917( C771 C917 ) C771_=_C964( C771 C964 ) C771_=_C1488( C771 C1488 ) C771_=_C1489( C771 C1489 ) C771_=_C1490( C771 C1490 ) C771_=_C1491( C771 C1491 ) \nC771_=_C1492( C771 C1492 ) C771_=_C1493( C771 C1493 ) C771_=_C1494( C771 C1494 ) C771_=_C1495( C771 C1495 ) C771_=_C1496( C771 C1496 ) C771_=_C1497( C771 C1497 ) \nC771_=_C1498( C771 C1498 ) C771_=_C1499( C771 C1499 ) C771_=_C1500( C771 C1500 ) C771_=_C1502( C771 C1502 ) C771_=_C1503( C771 C1503 ) C771_=_C1504( C771 C1504 ) \nC771_=_C1505( C771 C1505 ) C771_=_C1506( C771 C1506 ) C771_=_C1507( C771 C1507 ) C771_=_C1508( C771 C1508 ) C771_=_C1509( C771 C1509 ) C771_=_C1510( C771 C1510 ) \nC771_=_C1511( C771 C1511 ) C771_=_C1512( C771 C1512 ) C771_=_C1513( C771 C1513 ) C771_=_C1514( C771 C1514 ) C771_=_C1515( C771 C1515 ) C771_=_C1516( C771 C1516 ) \nC771_=_C1517( C771 C1517 ) C771_=_C1518( C771 C1518 ) C772_=_C773( C772 C773 ) C772_=_C774( C772 C774 ) C772_=_C775( C772 C775 ) C772_=_C776( C772 C776 ) \nC772_=_C777( C772 C777 ) C772_=_C778( C772 C778 ) C772_=_C779( C772 C779 ) C772_=_C780( C772 C780 ) C772_=_C781( C772 C781 ) C772_=_C782( C772 C782 ) \nC772_=_C822( C772 C822 ) C772_=_C870( C772 C870 ) C772_=_C918( C772 C918 ) C772_=_C965( C772 C965 ) C772_=_C1521( C772 C1521 ) C772_=_C1522( C772 C1522 ) \nC772_=_C1523( C772 C1523 ) C772_=_C1524( C772 C1524 ) C772_=_C1525( C772 C1525 ) C772_=_C1526( C772 C1526 ) C772_=_C1527( C772 C1527 ) C772_=_C1528( C772 C1528 ) \nC772_=_C1529( C772 C1529 ) C772_=_C1530( C772 C1530 ) C772_=_C1531( C772 C1531 ) C772_=_C1532( C772 C1532 ) C772_=_C1533( C772 C1533 ) C772_=_C1534( C772 C1534 ) \nC772_=_C1536( C772 C1536 ) C772_=_C1537( C772 C1537 ) C772_=_C1538( C772 C1538 ) C772_=_C1539( C772 C1539 ) C772_=_C1540( C772 C1540 ) C772_=_C1541( C772 C1541 ) \nC772_=_C1542( C772 C1542 ) C772_=_C1543( C772 C1543 ) C772_=_C1544( C772 C1544 ) C772_=_C1545( C772 C1545 ) C772_=_C1546( C772 C1546 ) C772_=_C1547( C772 C1547 ) \nC772_=_C1548( C772 C1548 ) C772_=_C1549( C772 C1549 ) C772_=_C1550( C772 C1550 ) C772_=_C1551( C772 C1551 ) C773_=_C774( C773 C774 ) C773_=_C775( C773 C775 ) \nC773_=_C776( C773 C776 ) C773_=_C777( C773 C777 ) C773_=_C778( C773 C778 ) C773_=_C779( C773 C779 ) C773_=_C780( C773 C780 ) C773_=_C781( C773 C781 ) \nC773_=_C782( C773 C782 ) C773_=_C823( C773 C823 ) C773_=_C872( C773 C872 ) C773_=_C919( C773 C919 ) C773_=_C966( C773 C966 ) C773_=_C1553( C773 C1553 ) \nC773_=_C1554( C773 C1554 ) C773_=_C1555( C773 C1555 ) C773_=_C1556( C773 C1556 ) C773_=_C1557( C773 C1557 ) C773_=_C1558( C773 C1558 ) C773_=_C1559( C773 C1559 ) \nC773_=_C1560( C773 C1560 ) C773_=_C1561( C773 C1561 ) C773_=_C1562( C773 C1562 ) C773_=_C1563( C773 C1563 ) C773_=_C1564( C773 C1564 ) C773_=_C1565( C773 C1565 ) \nC773_=_C1566( C773 C1566 ) C773_=_C1567( C773 C1567 ) C773_=_C1569( C773 C1569 ) C773_=_C1570( C773 C1570 ) C773_=_C1571( C773 C1571 ) C773_=_C1572( C773 C1572 ) \nC773_=_C1573( C773 C1573 ) C773_=_C1574( C773 C1574 ) C773_=_C1575( C773 C1575 ) C773_=_C1576( C773 C1576 ) C773_=_C1577( C773 C1577 ) C773_=_C1578( C773 C1578 ) \nC773_=_C1579( C773 C1579 ) C773_=_C1580( C773 C1580 ) C773_=_C1581( C773 C1581 ) C773_=_C1582( C773 C1582 ) C773_=_C1583( C773 C1583 ) C774_=_C775( C774 C775 ) \nC774_=_C776( C774 C776 ) C774_=_C777( C774 C777 ) C774_=_C778( C774 C778 ) C774_=_C779( C774 C779 ) C774_=_C780( C774 C780 ) C774_=_C781( C774 C781 ) \nC774_=_C782( C774 C782 ) C774_=_C824( C774 C824 ) C774_=_C873( C774 C873 ) C774_=_C921( C774 C921 ) C774_=_C967( C774 C967 ) C774_=_C1584( C774 C1584 ) \nC774_=_C1585( C774 C1585 ) C774_=_C1586( C774 C1586 ) C774_=_C1587( C774 C1587 ) C774_=_C1588( C774 C1588 ) C774_=_C1589( C774 C1589 ) C774_=_C1590( C774 C1590 ) \nC774_=_C1591( C774 C1591 ) C774_=_C1592( C774 C1592 ) C774_=_C1593( C774 C1593 ) C774_=_C1594( C774 C1594 ) C774_=_C1595( C774 C1595 ) C774_=_C1596( C774 C1596 ) \nC774_=_C1597( C774 C1597 ) C774_=_C1598( C774 C1598 ) C774_=_C1599( C774 C1599 ) C774_=_C1601( C774 C1601 ) C774_=_C1602( C774 C1602 ) C774_=_C1603( C774 C1603 ) \nC774_=_C1604( C774 C1604 ) C774_=_C1605( C774 C1605 ) C774_=_C1606( C774 C1606 ) C774_=_C1607( C774 C1607 ) C774_=_C1608( C774 C1608 ) C774_=_C1609( C774 C1609 ) \nC774_=_C1610( C774 C1610 ) C774_=_C1611( C774 C1611 ) C774_=_C1612( C774 C1612 ) C774_=_C1613(</w:t>
      </w:r>
    </w:p>
    <w:p>
      <w:pPr>
        <w:pStyle w:val="PreformattedText"/>
        <w:bidi w:val="0"/>
        <w:spacing w:before="0" w:after="0"/>
        <w:jc w:val="left"/>
        <w:rPr/>
      </w:pPr>
      <w:r>
        <w:rPr/>
        <w:t xml:space="preserve"> </w:t>
      </w:r>
      <w:r>
        <w:rPr/>
        <w:t>C774 C1613 ) C774_=_C1614( C774 C1614 ) C775_=_C776( C775 C776 ) \nC775_=_C777( C775 C777 ) C775_=_C778( C775 C778 ) C775_=_C779( C775 C779 ) C775_=_C780( C775 C780 ) C775_=_C781( C775 C781 ) C775_=_C782( C775 C782 ) \nC775_=_C825( C775 C825 ) C775_=_C874( C775 C874 ) C775_=_C922( C775 C922 ) C775_=_C969( C775 C969 ) C775_=_C1014( C775 C1014 ) C775_=_C1059( C775 C1059 ) \nC775_=_C1103( C775 C1103 ) C775_=_C1146( C775 C1146 ) C775_=_C1188( C775 C1188 ) C775_=_C1229( C775 C1229 ) C775_=_C1269( C775 C1269 ) C775_=_C1308( C775 C1308 ) \nC775_=_C1346( C775 C1346 ) C775_=_C1383( C775 C1383 ) C775_=_C1419( C775 C1419 ) C775_=_C1454( C775 C1454 ) C775_=_C1488( C775 C1488 ) C775_=_C1521( C775 C1521 ) \nC775_=_C1553( C775 C1553 ) C775_=_C1584( C775 C1584 ) C775_=_C1622( C775 C1622 ) C775_=_C1623( C775 C1623 ) C775_=_C1624( C775 C1624 ) C775_=_C1625( C775 C1625 ) \nC775_=_C1626( C775 C1626 ) C775_=_C1627( C775 C1627 ) C775_=_C1628( C775 C1628 ) C775_=_C1629( C775 C1629 ) C775_=_C1630( C775 C1630 ) C775_=_C1632( C775 C1632 ) \nC775_=_C1633( C775 C1633 ) C775_=_C1634( C775 C1634 ) C775_=_C1635( C775 C1635 ) C775_=_C1636( C775 C1636 ) C775_=_C1637( C775 C1637 ) C775_=_C1638( C775 C1638 ) \nC775_=_C1639( C775 C1639 ) C775_=_C1640( C775 C1640 ) C775_=_C1641( C775 C1641 ) C775_=_C1642( C775 C1642 ) C775_=_C1643( C775 C1643 ) C775_=_C1644( C775 C1644 ) \nC776_=_C777( C776 C777 ) C776_=_C778( C776 C778 ) C776_=_C779( C776 C779 ) C776_=_C780( C776 C780 ) C776_=_C781( C776 C781 ) C776_=_C782( C776 C782 ) \nC776_=_C826( C776 C826 ) C776_=_C875( C776 C875 ) C776_=_C923( C776 C923 ) C776_=_C970( C776 C970 ) C776_=_C1016( C776 C1016 ) C776_=_C1060( C776 C1060 ) \nC776_=_C1104( C776 C1104 ) C776_=_C1147( C776 C1147 ) C776_=_C1189( C776 C1189 ) C776_=_C1230( C776 C1230 ) C776_=_C1270( C776 C1270 ) C776_=_C1309( C776 C1309 ) \nC776_=_C1347( C776 C1347 ) C776_=_C1384( C776 C1384 ) C776_=_C1420( C776 C1420 ) C776_=_C1455( C776 C1455 ) C776_=_C1489( C776 C1489 ) C776_=_C1522( C776 C1522 ) \nC776_=_C1554( C776 C1554 ) C776_=_C1585( C776 C1585 ) C776_=_C1651( C776 C1651 ) C776_=_C1652( C776 C1652 ) C776_=_C1653( C776 C1653 ) C776_=_C1654( C776 C1654 ) \nC776_=_C1655( C776 C1655 ) C776_=_C1656( C776 C1656 ) C776_=_C1657( C776 C1657 ) C776_=_C1658( C776 C1658 ) C776_=_C1659( C776 C1659 ) C776_=_C1660( C776 C1660 ) \nC776_=_C1662( C776 C1662 ) C776_=_C1663( C776 C1663 ) C776_=_C1664( C776 C1664 ) C776_=_C1665( C776 C1665 ) C776_=_C1666( C776 C1666 ) C776_=_C1667( C776 C1667 ) \nC776_=_C1668( C776 C1668 ) C776_=_C1669( C776 C1669 ) C776_=_C1670( C776 C1670 ) C776_=_C1671( C776 C1671 ) C776_=_C1672( C776 C1672 ) C776_=_C1673( C776 C1673 ) \nC777_=_C778( C777 C778 ) C777_=_C779( C777 C779 ) C777_=_C780( C777 C780 ) C777_=_C781( C777 C781 ) C777_=_C782( C777 C782 ) C777_=_C827( C777 C827 ) \nC777_=_C876( C777 C876 ) C777_=_C924( C777 C924 ) C777_=_C971( C777 C971 ) C777_=_C1017( C777 C1017 ) C777_=_C1062( C777 C1062 ) C777_=_C1105( C777 C1105 ) \nC777_=_C1148( C777 C1148 ) C777_=_C1190( C777 C1190 ) C777_=_C1231( C777 C1231 ) C777_=_C1271( C777 C1271 ) C777_=_C1310( C777 C1310 ) C777_=_C1348( C777 C1348 ) \nC777_=_C1385( C777 C1385 ) C777_=_C1421( C777 C1421 ) C777_=_C1456( C777 C1456 ) C777_=_C1490( C777 C1490 ) C777_=_C1523( C777 C1523 ) C777_=_C1555( C777 C1555 ) \nC777_=_C1586( C777 C1586 ) C777_=_C1679( C777 C1679 ) C777_=_C1680( C777 C1680 ) C777_=_C1681( C777 C1681 ) C777_=_C1682( C777 C1682 ) C777_=_C1683( C777 C1683 ) \nC777_=_C1684( C777 C1684 ) C777_=_C1685( C777 C1685 ) C777_=_C1686( C777 C1686 ) C777_=_C1687( C777 C1687 ) C777_=_C1688( C777 C1688 ) C777_=_C1689( C777 C1689 ) \nC777_=_C1691( C777 C1691 ) C777_=_C1692( C777 C1692 ) C777_=_C1693( C777 C1693 ) C777_=_C1694( C777 C1694 ) C777_=_C1695( C777 C1695 ) C777_=_C1696( C777 C1696 ) \nC777_=_C1697( C777 C1697 ) C777_=_C1698( C777 C1698 ) C777_=_C1699( C777 C1699 ) C777_=_C1700( C777 C1700 ) C777_=_C1701( C777 C1701 ) C778_=_C779( C778 C779 ) \nC778_=_C780( C778 C780 ) C778_=_C781( C778 C781 ) C778_=_C782( C778 C782 ) C778_=_C828( C778 C828 ) C778_=_C877( C778 C877 ) C778_=_C925( C778 C925 ) \nC778_=_C972( C778 C972 ) C778_=_C1018( C778 C1018 ) C778_=_C1063( C778 C1063 ) C778_=_C1107( C778 C1107 ) C778_=_C1149( C778 C1149 ) C778_=_C1191( C778 C1191 ) \nC778_=_C1232( C778 C1232 ) C778_=_C1272( C778 C1272 ) C778_=_C1311( C778 C1311 ) C778_=_C1349( C778 C1349 ) C778_=_C1386( C778 C1386 ) C778_=_C1422( C778 C1422 ) \nC778_=_C1457( C778 C1457 ) C778_=_C1491( C778 C1491 ) C778_=_C1524( C778 C1524 ) C778_=_C1556( C778 C1556 ) C778_=_C1587( C778 C1587 ) C778_=_C1706( C778 C1706 ) \nC778_=_C1707( C778 C1707 ) C778_=_C1708( C778 C1708 ) C778_=_C1709( C778 C1709 ) C778_=_C1710( C778 C1710 ) C778_=_C1711( C778 C1711 ) C778_=_C1712( C778 C1712 ) \nC778_=_C1713( C778 C1713 ) C778_=_C1714( C778 C1714 ) C778_=_C1715( C778 C1715 ) C778_=_C1716( C778 C1716 ) C778_=_C1717( C778 C1717 ) C778_=_C1719( C778 C1719 ) \nC778_=_C1720( C778 C1720 ) C778_=_C1721( C778 C1721 ) C778_=_C1722( C778 C1722 ) C778_=_C1723( C778 C1723 ) C778_=_C1724( C778 C1724 ) C778_=_C1725( C778 C1725 ) \nC778_=_C1726( C778 C1726 ) C778_=_C1727( C778 C1727 ) C778_=_C1728( C778 C1728 ) C779_=_C780( C779 C780 ) C779_=_C781( C779 C781 ) C779_=_C782( C779 C782 ) \nC779_=_C829( C779 C829 ) C779_=_C878( C779 C878 ) C779_=_C926( C779 C926 ) C779_=_C973( C779 C973 ) C779_=_C1019( C779 C1019 ) C779_=_C1064( C779 C1064 ) \nC779_=_C1108( C779 C1108 ) C779_=_C1151( C779 C1151 ) C779_=_C1192( C779 C1192 ) C779_=_C1233( C779 C1233 ) C779_=_C1273( C779 C1273 ) C779_=_C1312( C779 C1312 ) \nC779_=_C1350( C779 C1350 ) C779_=_C1387( C779 C1387 ) C779_=_C1423( C779 C1423 ) C779_=_C1458( C779 C1458 ) C779_=_C1492( C779 C1492 ) C779_=_C1525( C779 C1525 ) \nC779_=_C1557( C779 C1557 ) C779_=_C1588( C779 C1588 ) C779_=_C1732( C779 C1732 ) C779_=_C1733( C779 C1733 ) C779_=_C1734( C779 C1734 ) C779_=_C1735( C779 C1735 ) \nC779_=_C1736( C779 C1736 ) C779_=_C1737( C779 C1737 ) C779_=_C1738( C779 C1738 ) C779_=_C1739( C779 C1739 ) C779_=_C1740( C779 C1740 ) C779_=_C1741( C779 C1741 ) \nC779_=_C1742( C779 C1742 ) C779_=_C1743( C779 C1743 ) C779_=_C1744( C779 C1744 ) C779_=_C1746( C779 C1746 ) C779_=_C1747( C779 C1747 ) C779_=_C1748( C779 C1748 ) \nC779_=_C1749( C779 C1749 ) C779_=_C1750( C779 C1750 ) C779_=_C1751( C779 C1751 ) C779_=_C1752( C779 C1752 ) C779_=_C1753( C779 C1753 ) C779_=_C1754( C779 C1754 ) \nC780_=_C781( C780 C781 ) C780_=_C782( C780 C782 ) C780_=_C830( C780 C830 ) C780_=_C879( C780 C879 ) C780_=_C927( C780 C927 ) C780_=_C974( C780 C974 ) \nC780_=_C1020( C780 C1020 ) C780_=_C1065( C780 C1065 ) C780_=_C1109( C780 C1109 ) C780_=_C1152( C780 C1152 ) C780_=_C1194( C780 C1194 ) C780_=_C1234( C780 C1234 ) \nC780_=_C1274( C780 C1274 ) C780_=_C1313( C780 C1313 ) C780_=_C1351( C780 C1351 ) C780_=_C1388( C780 C1388 ) C780_=_C1424( C780 C1424 ) C780_=_C1459( C780 C1459 ) \nC780_=_C1493( C780 C1493 ) C780_=_C1526( C780 C1526 ) C780_=_C1558( C780 C1558 ) C780_=_C1589( C780 C1589 ) C780_=_C1757( C780 C1757 ) C780_=_C1758( C780 C1758 ) \nC780_=_C1759( C780 C1759 ) C780_=_C1760( C780 C1760 ) C780_=_C1761( C780 C1761 ) C780_=_C1762( C780 C1762 ) C780_=_C1763( C780 C1763 ) C780_=_C1764( C780 C1764 ) \nC780_=_C1765( C780 C1765 ) C780_=_C1766( C780 C1766 ) C780_=_C1767( C780 C1767 ) C780_=_C1768( C780 C1768 ) C780_=_C1769( C780 C1769 ) C780_=_C1770( C780 C1770 ) \nC780_=_C1772( C780 C1772 ) C780_=_C1773( C780 C1773 ) C780_=_C1774( C780 C1774 ) C780_=_C1775( C780 C1775 ) C780_=_C1776( C780 C1776 ) C780_=_C1777( C780 C1777 ) \nC780_=_C1778( C780 C1778 ) C780_=_C1779( C780 C1779 ) C781_=_C782( C781 C782 ) C781_=_C831( C781 C831 ) C781_=_C880( C781 C880 ) C781_=_C928( C781 C928 ) \nC781_=_C975( C781 C975 ) C781_=_C1021( C781 C1021 ) C781_=_C1066( C781 C1066 ) C781_=_C1110( C781 C1110 ) C781_=_C1153( C781 C1153 ) C781_=_C1195( C781 C1195 ) \nC781_=_C1236( C781 C1236 ) C781_=_C1275( C781 C1275 ) C781_=_C1314( C781 C1314 ) C781_=_C1352( C781 C1352 ) C781_=_C1389( C781 C1389 ) C781_=_C1425( C781 C1425 ) \nC781_=_C1460( C781 C1460 ) C781_=_C1494( C781 C1494 ) C781_=_C1527( C781 C1527 ) C781_=_C1559( C781 C1559 ) C781_=_C1590( C781 C1590 ) C781_=_C1781( C781 C1781 ) \nC781_=_C1782( C781 C1782 ) C781_=_C1783( C781 C1783 ) C781_=_C1784( C781 C1784 ) C781_=_C1785( C781 C1785 ) C781_=_C1786( C781 C1786 ) C781_=_C1787( C781 C1787 ) \nC781_=_C1788( C781 C1788 ) C781_=_C1789( C781 C1789 ) C781_=_C1790( C781 C1790 ) C781_=_C1791( C781 C1791 ) C781_=_C1792( C781 C1792 ) C781_=_C1793( C781 C1793 ) \nC781_=_C1794( C781 C1794 ) C781_=_C1795( C781 C1795 ) C781_=_C1797( C781 C1797 ) C781_=_C1798( C781 C1798 ) C781_=_C1799( C781 C1799 ) C781_=_C1800( C781 C1800 ) \nC781_=_C1801( C781 C1801 ) C781_=_C1802( C781 C1802 ) C781_=_C1803( C781 C1803 ) C782_=_C832( C782 C832 ) C782_=_C881( C782 C881 ) C782_=_C929( C782 C929 ) \nC782_=_C976( C782 C976 ) C782_=_C1022( C782 C1022 ) C782_=_C1067( C782 C1067 ) C782_=_C1111( C782 C1111 ) C782_=_C1154( C782 C1154 ) C782_=_C1196( C782 C1196 ) \nC782_=_C1237( C782 C1237 ) C782_=_C1277( C782 C1277 ) C782_=_C1315( C782 C1315 ) C782_=_C1353( C782 C1353 ) C782_=_C1390( C782 C1390 ) C782_=_C1426( C782 C1426 ) \nC782_=_C1461( C782 C1461 ) C782_=_C1495( C782 C1495 ) C782_=_C1528( C782 C1528 ) C782_=_C1560( C782 C1560 ) C782_=_C1591( C782 C1591 ) C782_=_C1804( C782 C1804 ) \nC782_=_C1805( C782 C1805 ) C782_=_C1806( C782 C1806 ) C782_=_C1807( C782 C1807 ) C782_=_C1808( C782 C1808 ) C782_=_C1809( C782 C1809 ) C782_=_C1810( C782 C1810 ) \nC782_=_C1811( C782 C1811 ) C782_=_C1812( C782 C1812 ) C782_=_C1813( C782 C1813 ) C782_=_C1814( C782 C1814 ) C782_=_C1815( C782 C1815 ) C782_=_C1816( C782 C1816 ) \nC782_=_C1817( C782 C1817 ) C782_=_C1818( C782 C1818 ) C782_=_C1819( C782 C1819 ) C782_=_C1821( C782 C1821 ) C782_=_C1822( C782 C1822 ) C782_=_C1823( C782 C1823 ) \nC782_=_C1824( C782 C1824 ) C782_=_C1825( C782 C1825 ) C782_=_C1826( C782 C1826 ) C808_=_C809( C808 C809 ) C808_=_C810(</w:t>
      </w:r>
    </w:p>
    <w:p>
      <w:pPr>
        <w:pStyle w:val="PreformattedText"/>
        <w:bidi w:val="0"/>
        <w:spacing w:before="0" w:after="0"/>
        <w:jc w:val="left"/>
        <w:rPr/>
      </w:pPr>
      <w:r>
        <w:rPr/>
        <w:t xml:space="preserve"> </w:t>
      </w:r>
      <w:r>
        <w:rPr/>
        <w:t>C808 C810 ) C808_=_C811( C808 C811 ) \nC808_=_C812( C808 C812 ) C808_=_C813( C808 C813 ) C808_=_C814( C808 C814 ) C808_=_C815( C808 C815 ) C808_=_C816( C808 C816 ) C808_=_C817( C808 C817 ) \nC808_=_C818( C808 C818 ) C808_=_C819( C808 C819 ) C808_=_C820( C808 C820 ) C808_=_C822( C808 C822 ) C808_=_C823( C808 C823 ) C808_=_C824( C808 C824 ) \nC808_=_C825( C808 C825 ) C808_=_C826( C808 C826 ) C808_=_C827( C808 C827 ) C808_=_C828( C808 C828 ) C808_=_C829( C808 C829 ) C808_=_C830( C808 C830 ) \nC808_=_C831( C808 C831 ) C808_=_C832( C808 C832 ) C808_=_C857( C808 C857 ) C808_=_C905( C808 C905 ) C808_=_C952( C808 C952 ) C808_=_C1014( C808 C1014 ) \nC808_=_C1016( C808 C1016 ) C808_=_C1017( C808 C1017 ) C808_=_C1018( C808 C1018 ) C808_=_C1019( C808 C1019 ) C808_=_C1020( C808 C1020 ) C808_=_C1021( C808 C1021 ) \nC808_=_C1022( C808 C1022 ) C808_=_C1023( C808 C1023 ) C808_=_C1024( C808 C1024 ) C808_=_C1025( C808 C1025 ) C808_=_C1026( C808 C1026 ) C808_=_C1027( C808 C1027 ) \nC808_=_C1028( C808 C1028 ) C808_=_C1029( C808 C1029 ) C808_=_C1030( C808 C1030 ) C808_=_C1031( C808 C1031 ) C808_=_C1032( C808 C1032 ) C808_=_C1033( C808 C1033 ) \nC808_=_C1034( C808 C1034 ) C808_=_C1035( C808 C1035 ) C808_=_C1036( C808 C1036 ) C808_=_C1037( C808 C1037 ) C808_=_C1038( C808 C1038 ) C808_=_C1039( C808 C1039 ) \nC808_=_C1040( C808 C1040 ) C808_=_C1041( C808 C1041 ) C808_=_C1042( C808 C1042 ) C808_=_C1043( C808 C1043 ) C808_=_C1044( C808 C1044 ) C809_=_C810( C809 C810 ) \nC809_=_C811( C809 C811 ) C809_=_C812( C809 C812 ) C809_=_C813( C809 C813 ) C809_=_C814( C809 C814 ) C809_=_C815( C809 C815 ) C809_=_C816( C809 C816 ) \nC809_=_C817( C809 C817 ) C809_=_C818( C809 C818 ) C809_=_C819( C809 C819 ) C809_=_C820( C809 C820 ) C809_=_C822( C809 C822 ) C809_=_C823( C809 C823 ) \nC809_=_C824( C809 C824 ) C809_=_C825( C809 C825 ) C809_=_C826( C809 C826 ) C809_=_C827( C809 C827 ) C809_=_C828( C809 C828 ) C809_=_C829( C809 C829 ) \nC809_=_C830( C809 C830 ) C809_=_C831( C809 C831 ) C809_=_C832( C809 C832 ) C809_=_C858( C809 C858 ) C809_=_C906( C809 C906 ) C809_=_C953( C809 C953 ) \nC809_=_C1059( C809 C1059 ) C809_=_C1060( C809 C1060 ) C809_=_C1062( C809 C1062 ) C809_=_C1063( C809 C1063 ) C809_=_C1064( C809 C1064 ) C809_=_C1065( C809 C1065 ) \nC809_=_C1066( C809 C1066 ) C809_=_C1067( C809 C1067 ) C809_=_C1068( C809 C1068 ) C809_=_C1069( C809 C1069 ) C809_=_C1070( C809 C1070 ) C809_=_C1071( C809 C1071 ) \nC809_=_C1072( C809 C1072 ) C809_=_C1073( C809 C1073 ) C809_=_C1074( C809 C1074 ) C809_=_C1075( C809 C1075 ) C809_=_C1076( C809 C1076 ) C809_=_C1077( C809 C1077 ) \nC809_=_C1078( C809 C1078 ) C809_=_C1079( C809 C1079 ) C809_=_C1080( C809 C1080 ) C809_=_C1081( C809 C1081 ) C809_=_C1082( C809 C1082 ) C809_=_C1083( C809 C1083 ) \nC809_=_C1084( C809 C1084 ) C809_=_C1085( C809 C1085 ) C809_=_C1086( C809 C1086 ) C809_=_C1087( C809 C1087 ) C809_=_C1088( C809 C1088 ) C809_=_C1089( C809 C1089 ) \nC810_=_C811( C810 C811 ) C810_=_C812( C810 C812 ) C810_=_C813( C810 C813 ) C810_=_C814( C810 C814 ) C810_=_C815( C810 C815 ) C810_=_C816( C810 C816 ) \nC810_=_C817( C810 C817 ) C810_=_C818( C810 C818 ) C810_=_C819( C810 C819 ) C810_=_C820( C810 C820 ) C810_=_C822( C810 C822 ) C810_=_C823( C810 C823 ) \nC810_=_C824( C810 C824 ) C810_=_C825( C810 C825 ) C810_=_C826( C810 C826 ) C810_=_C827( C810 C827 ) C810_=_C828( C810 C828 ) C810_=_C829( C810 C829 ) \nC810_=_C830( C810 C830 ) C810_=_C831( C810 C831 ) C810_=_C832( C810 C832 ) C810_=_C859( C810 C859 ) C810_=_C907( C810 C907 ) C810_=_C954( C810 C954 ) \nC810_=_C1103( C810 C1103 ) C810_=_C1104( C810 C1104 ) C810_=_C1105( C810 C1105 ) C810_=_C1107( C810 C1107 ) C810_=_C1108( C810 C1108 ) C810_=_C1109( C810 C1109 ) \nC810_=_C1110( C810 C1110 ) C810_=_C1111( C810 C1111 ) C810_=_C1112( C810 C1112 ) C810_=_C1113( C810 C1113 ) C810_=_C1114( C810 C1114 ) C810_=_C1115( C810 C1115 ) \nC810_=_C1116( C810 C1116 ) C810_=_C1117( C810 C1117 ) C810_=_C1118( C810 C1118 ) C810_=_C1119( C810 C1119 ) C810_=_C1120( C810 C1120 ) C810_=_C1121( C810 C1121 ) \nC810_=_C1122( C810 C1122 ) C810_=_C1123( C810 C1123 ) C810_=_C1124( C810 C1124 ) C810_=_C1125( C810 C1125 ) C810_=_C1126( C810 C1126 ) C810_=_C1127( C810 C1127 ) \nC810_=_C1128( C810 C1128 ) C810_=_C1129( C810 C1129 ) C810_=_C1130( C810 C1130 ) C810_=_C1131( C810 C1131 ) C810_=_C1132( C810 C1132 ) C810_=_C1133( C810 C1133 ) \nC811_=_C812( C811 C812 ) C811_=_C813( C811 C813 ) C811_=_C814( C811 C814 ) C811_=_C815( C811 C815 ) C811_=_C816( C811 C816 ) C811_=_C817( C811 C817 ) \nC811_=_C818( C811 C818 ) C811_=_C819( C811 C819 ) C811_=_C820( C811 C820 ) C811_=_C822( C811 C822 ) C811_=_C823( C811 C823 ) C811_=_C824( C811 C824 ) \nC811_=_C825( C811 C825 ) C811_=_C826( C811 C826 ) C811_=_C827( C811 C827 ) C811_=_C828( C811 C828 ) C811_=_C829( C811 C829 ) C811_=_C830( C811 C830 ) \nC811_=_C831( C811 C831 ) C811_=_C832( C811 C832 ) C811_=_C860( C811 C860 ) C811_=_C908( C811 C908 ) C811_=_C955( C811 C955 ) C811_=_C1146( C811 C1146 ) \nC811_=_C1147( C811 C1147 ) C811_=_C1148( C811 C1148 ) C811_=_C1149( C811 C1149 ) C811_=_C1151( C811 C1151 ) C811_=_C1152( C811 C1152 ) C811_=_C1153( C811 C1153 ) \nC811_=_C1154( C811 C1154 ) C811_=_C1155( C811 C1155 ) C811_=_C1156( C811 C1156 ) C811_=_C1157( C811 C1157 ) C811_=_C1158( C811 C1158 ) C811_=_C1159( C811 C1159 ) \nC811_=_C1160( C811 C1160 ) C811_=_C1161( C811 C1161 ) C811_=_C1162( C811 C1162 ) C811_=_C1163( C811 C1163 ) C811_=_C1164( C811 C1164 ) C811_=_C1165( C811 C1165 ) \nC811_=_C1166( C811 C1166 ) C811_=_C1167( C811 C1167 ) C811_=_C1168( C811 C1168 ) C811_=_C1169( C811 C1169 ) C811_=_C1170( C811 C1170 ) C811_=_C1171( C811 C1171 ) \nC811_=_C1172( C811 C1172 ) C811_=_C1173( C811 C1173 ) C811_=_C1174( C811 C1174 ) C811_=_C1175( C811 C1175 ) C811_=_C1176( C811 C1176 ) C812_=_C813( C812 C813 ) \nC812_=_C814( C812 C814 ) C812_=_C815( C812 C815 ) C812_=_C816( C812 C816 ) C812_=_C817( C812 C817 ) C812_=_C818( C812 C818 ) C812_=_C819( C812 C819 ) \nC812_=_C820( C812 C820 ) C812_=_C822( C812 C822 ) C812_=_C823( C812 C823 ) C812_=_C824( C812 C824 ) C812_=_C825( C812 C825 ) C812_=_C826( C812 C826 ) \nC812_=_C827( C812 C827 ) C812_=_C828( C812 C828 ) C812_=_C829( C812 C829 ) C812_=_C830( C812 C830 ) C812_=_C831( C812 C831 ) C812_=_C832( C812 C832 ) \nC812_=_C861( C812 C861 ) C812_=_C909( C812 C909 ) C812_=_C956( C812 C956 ) C812_=_C1188( C812 C1188 ) C812_=_C1189( C812 C1189 ) C812_=_C1190( C812 C1190 ) \nC812_=_C1191( C812 C1191 ) C812_=_C1192( C812 C1192 ) C812_=_C1194( C812 C1194 ) C812_=_C1195( C812 C1195 ) C812_=_C1196( C812 C1196 ) C812_=_C1197( C812 C1197 ) \nC812_=_C1198( C812 C1198 ) C812_=_C1199( C812 C1199 ) C812_=_C1200( C812 C1200 ) C812_=_C1201( C812 C1201 ) C812_=_C1202( C812 C1202 ) C812_=_C1203( C812 C1203 ) \nC812_=_C1204( C812 C1204 ) C812_=_C1205( C812 C1205 ) C812_=_C1206( C812 C1206 ) C812_=_C1207( C812 C1207 ) C812_=_C1208( C812 C1208 ) C812_=_C1209( C812 C1209 ) \nC812_=_C1210( C812 C1210 ) C812_=_C1211( C812 C1211 ) C812_=_C1212( C812 C1212 ) C812_=_C1213( C812 C1213 ) C812_=_C1214( C812 C1214 ) C812_=_C1215( C812 C1215 ) \nC812_=_C1216( C812 C1216 ) C812_=_C1217( C812 C1217 ) C812_=_C1218( C812 C1218 ) C813_=_C814( C813 C814 ) C813_=_C815( C813 C815 ) C813_=_C816( C813 C816 ) \nC813_=_C817( C813 C817 ) C813_=_C818( C813 C818 ) C813_=_C819( C813 C819 ) C813_=_C820( C813 C820 ) C813_=_C822( C813 C822 ) C813_=_C823( C813 C823 ) \nC813_=_C824( C813 C824 ) C813_=_C825( C813 C825 ) C813_=_C826( C813 C826 ) C813_=_C827( C813 C827 ) C813_=_C828( C813 C828 ) C813_=_C829( C813 C829 ) \nC813_=_C830( C813 C830 ) C813_=_C831( C813 C831 ) C813_=_C832( C813 C832 ) C813_=_C862( C813 C862 ) C813_=_C910( C813 C910 ) C813_=_C957( C813 C957 ) \nC813_=_C1229( C813 C1229 ) C813_=_C1230( C813 C1230 ) C813_=_C1231( C813 C1231 ) C813_=_C1232( C813 C1232 ) C813_=_C1233( C813 C1233 ) C813_=_C1234( C813 C1234 ) \nC813_=_C1236( C813 C1236 ) C813_=_C1237( C813 C1237 ) C813_=_C1238( C813 C1238 ) C813_=_C1239( C813 C1239 ) C813_=_C1240( C813 C1240 ) C813_=_C1241( C813 C1241 ) \nC813_=_C1242( C813 C1242 ) C813_=_C1243( C813 C1243 ) C813_=_C1244( C813 C1244 ) C813_=_C1245( C813 C1245 ) C813_=_C1246( C813 C1246 ) C813_=_C1247( C813 C1247 ) \nC813_=_C1248( C813 C1248 ) C813_=_C1249( C813 C1249 ) C813_=_C1250( C813 C1250 ) C813_=_C1251( C813 C1251 ) C813_=_C1252( C813 C1252 ) C813_=_C1253( C813 C1253 ) \nC813_=_C1254( C813 C1254 ) C813_=_C1255( C813 C1255 ) C813_=_C1256( C813 C1256 ) C813_=_C1257( C813 C1257 ) C813_=_C1258( C813 C1258 ) C813_=_C1259( C813 C1259 ) \nC814_=_C815( C814 C815 ) C814_=_C816( C814 C816 ) C814_=_C817( C814 C817 ) C814_=_C818( C814 C818 ) C814_=_C819( C814 C819 ) C814_=_C820( C814 C820 ) \nC814_=_C822( C814 C822 ) C814_=_C823( C814 C823 ) C814_=_C824( C814 C824 ) C814_=_C825( C814 C825 ) C814_=_C826( C814 C826 ) C814_=_C827( C814 C827 ) \nC814_=_C828( C814 C828 ) C814_=_C829( C814 C829 ) C814_=_C830( C814 C830 ) C814_=_C831( C814 C831 ) C814_=_C832( C814 C832 ) C814_=_C863( C814 C863 ) \nC814_=_C911( C814 C911 ) C814_=_C958( C814 C958 ) C814_=_C1269( C814 C1269 ) C814_=_C1270( C814 C1270 ) C814_=_C1271( C814 C1271 ) C814_=_C1272( C814 C1272 ) \nC814_=_C1273( C814 C1273 ) C814_=_C1274( C814 C1274 ) C814_=_C1275( C814 C1275 ) C814_=_C1277( C814 C1277 ) C814_=_C1278( C814 C1278 ) C814_=_C1279( C814 C1279 ) \nC814_=_C1280( C814 C1280 ) C814_=_C1281( C814 C1281 ) C814_=_C1282( C814 C1282 ) C814_=_C1283( C814 C1283 ) C814_=_C1284( C814 C1284 ) C814_=_C1285( C814 C1285 ) \nC814_=_C1286( C814 C1286 ) C814_=_C1287( C814 C1287 ) C814_=_C1288( C814 C1288 ) C814_=_C1289( C814 C1289 ) C814_=_C1290( C814 C1290 ) C814_=_C1291( C814 C1291 ) \nC814_=_C1292( C814 C1292 ) C814_=_C1293( C814 C1293 ) C814_=_C1294( C814 C1294 ) C814_=_C1295( C814 C1295 ) C814_=_C1296( C814 C1296 ) C814_=_C1297( C814 C1297 ) \nC814_=_C1298( C814 C1298 ) C814_=_C1299( C814 C1299 ) C815_=_C816( C815 C816 ) C815_=_C817( C815 C817 ) C815_=_C818( C815 C818 ) C815_=_C819( C815 C819 ) \nC815_=_C820( C815</w:t>
      </w:r>
    </w:p>
    <w:p>
      <w:pPr>
        <w:pStyle w:val="PreformattedText"/>
        <w:bidi w:val="0"/>
        <w:spacing w:before="0" w:after="0"/>
        <w:jc w:val="left"/>
        <w:rPr/>
      </w:pPr>
      <w:r>
        <w:rPr/>
        <w:t xml:space="preserve"> </w:t>
      </w:r>
      <w:r>
        <w:rPr/>
        <w:t>C820 ) C815_=_C822( C815 C822 ) C815_=_C823( C815 C823 ) C815_=_C824( C815 C824 ) C815_=_C825( C815 C825 ) C815_=_C826( C815 C826 ) \nC815_=_C827( C815 C827 ) C815_=_C828( C815 C828 ) C815_=_C829( C815 C829 ) C815_=_C830( C815 C830 ) C815_=_C831( C815 C831 ) C815_=_C832( C815 C832 ) \nC815_=_C864( C815 C864 ) C815_=_C912( C815 C912 ) C815_=_C959( C815 C959 ) C815_=_C1308( C815 C1308 ) C815_=_C1309( C815 C1309 ) C815_=_C1310( C815 C1310 ) \nC815_=_C1311( C815 C1311 ) C815_=_C1312( C815 C1312 ) C815_=_C1313( C815 C1313 ) C815_=_C1314( C815 C1314 ) C815_=_C1315( C815 C1315 ) C815_=_C1317( C815 C1317 ) \nC815_=_C1318( C815 C1318 ) C815_=_C1319( C815 C1319 ) C815_=_C1320( C815 C1320 ) C815_=_C1321( C815 C1321 ) C815_=_C1322( C815 C1322 ) C815_=_C1323( C815 C1323 ) \nC815_=_C1324( C815 C1324 ) C815_=_C1325( C815 C1325 ) C815_=_C1326( C815 C1326 ) C815_=_C1327( C815 C1327 ) C815_=_C1328( C815 C1328 ) C815_=_C1329( C815 C1329 ) \nC815_=_C1330( C815 C1330 ) C815_=_C1331( C815 C1331 ) C815_=_C1332( C815 C1332 ) C815_=_C1333( C815 C1333 ) C815_=_C1334( C815 C1334 ) C815_=_C1335( C815 C1335 ) \nC815_=_C1336( C815 C1336 ) C815_=_C1337( C815 C1337 ) C815_=_C1338( C815 C1338 ) C816_=_C817( C816 C817 ) C816_=_C818( C816 C818 ) C816_=_C819( C816 C819 ) \nC816_=_C820( C816 C820 ) C816_=_C822( C816 C822 ) C816_=_C823( C816 C823 ) C816_=_C824( C816 C824 ) C816_=_C825( C816 C825 ) C816_=_C826( C816 C826 ) \nC816_=_C827( C816 C827 ) C816_=_C828( C816 C828 ) C816_=_C829( C816 C829 ) C816_=_C830( C816 C830 ) C816_=_C831( C816 C831 ) C816_=_C832( C816 C832 ) \nC816_=_C865( C816 C865 ) C816_=_C913( C816 C913 ) C816_=_C960( C816 C960 ) C816_=_C1346( C816 C1346 ) C816_=_C1347( C816 C1347 ) C816_=_C1348( C816 C1348 ) \nC816_=_C1349( C816 C1349 ) C816_=_C1350( C816 C1350 ) C816_=_C1351( C816 C1351 ) C816_=_C1352( C816 C1352 ) C816_=_C1353( C816 C1353 ) C816_=_C1354( C816 C1354 ) \nC816_=_C1356( C816 C1356 ) C816_=_C1357( C816 C1357 ) C816_=_C1358( C816 C1358 ) C816_=_C1359( C816 C1359 ) C816_=_C1360( C816 C1360 ) C816_=_C1361( C816 C1361 ) \nC816_=_C1362( C816 C1362 ) C816_=_C1363( C816 C1363 ) C816_=_C1364( C816 C1364 ) C816_=_C1365( C816 C1365 ) C816_=_C1366( C816 C1366 ) C816_=_C1367( C816 C1367 ) \nC816_=_C1368( C816 C1368 ) C816_=_C1369( C816 C1369 ) C816_=_C1370( C816 C1370 ) C816_=_C1371( C816 C1371 ) C816_=_C1372( C816 C1372 ) C816_=_C1373( C816 C1373 ) \nC816_=_C1374( C816 C1374 ) C816_=_C1375( C816 C1375 ) C816_=_C1376( C816 C1376 ) C817_=_C818( C817 C818 ) C817_=_C819( C817 C819 ) C817_=_C820( C817 C820 ) \nC817_=_C822( C817 C822 ) C817_=_C823( C817 C823 ) C817_=_C824( C817 C824 ) C817_=_C825( C817 C825 ) C817_=_C826( C817 C826 ) C817_=_C827( C817 C827 ) \nC817_=_C828( C817 C828 ) C817_=_C829( C817 C829 ) C817_=_C830( C817 C830 ) C817_=_C831( C817 C831 ) C817_=_C832( C817 C832 ) C817_=_C866( C817 C866 ) \nC817_=_C914( C817 C914 ) C817_=_C961( C817 C961 ) C817_=_C1383( C817 C1383 ) C817_=_C1384( C817 C1384 ) C817_=_C1385( C817 C1385 ) C817_=_C1386( C817 C1386 ) \nC817_=_C1387( C817 C1387 ) C817_=_C1388( C817 C1388 ) C817_=_C1389( C817 C1389 ) C817_=_C1390( C817 C1390 ) C817_=_C1391( C817 C1391 ) C817_=_C1392( C817 C1392 ) \nC817_=_C1394( C817 C1394 ) C817_=_C1395( C817 C1395 ) C817_=_C1396( C817 C1396 ) C817_=_C1397( C817 C1397 ) C817_=_C1398( C817 C1398 ) C817_=_C1399( C817 C1399 ) \nC817_=_C1400( C817 C1400 ) C817_=_C1401( C817 C1401 ) C817_=_C1402( C817 C1402 ) C817_=_C1403( C817 C1403 ) C817_=_C1404( C817 C1404 ) C817_=_C1405( C817 C1405 ) \nC817_=_C1406( C817 C1406 ) C817_=_C1407( C817 C1407 ) C817_=_C1408( C817 C1408 ) C817_=_C1409( C817 C1409 ) C817_=_C1410( C817 C1410 ) C817_=_C1411( C817 C1411 ) \nC817_=_C1412( C817 C1412 ) C817_=_C1413( C817 C1413 ) C818_=_C819( C818 C819 ) C818_=_C820( C818 C820 ) C818_=_C822( C818 C822 ) C818_=_C823( C818 C823 ) \nC818_=_C824( C818 C824 ) C818_=_C825( C818 C825 ) C818_=_C826( C818 C826 ) C818_=_C827( C818 C827 ) C818_=_C828( C818 C828 ) C818_=_C829( C818 C829 ) \nC818_=_C830( C818 C830 ) C818_=_C831( C818 C831 ) C818_=_C832( C818 C832 ) C818_=_C867( C818 C867 ) C818_=_C915( C818 C915 ) C818_=_C962( C818 C962 ) \nC818_=_C1419( C818 C1419 ) C818_=_C1420( C818 C1420 ) C818_=_C1421( C818 C1421 ) C818_=_C1422( C818 C1422 ) C818_=_C1423( C818 C1423 ) C818_=_C1424( C818 C1424 ) \nC818_=_C1425( C818 C1425 ) C818_=_C1426( C818 C1426 ) C818_=_C1427( C818 C1427 ) C818_=_C1428( C818 C1428 ) C818_=_C1429( C818 C1429 ) C818_=_C1431( C818 C1431 ) \nC818_=_C1432( C818 C1432 ) C818_=_C1433( C818 C1433 ) C818_=_C1434( C818 C1434 ) C818_=_C1435( C818 C1435 ) C818_=_C1436( C818 C1436 ) C818_=_C1437( C818 C1437 ) \nC818_=_C1438( C818 C1438 ) C818_=_C1439( C818 C1439 ) C818_=_C1440( C818 C1440 ) C818_=_C1441( C818 C1441 ) C818_=_C1442( C818 C1442 ) C818_=_C1443( C818 C1443 ) \nC818_=_C1444( C818 C1444 ) C818_=_C1445( C818 C1445 ) C818_=_C1446( C818 C1446 ) C818_=_C1447( C818 C1447 ) C818_=_C1448( C818 C1448 ) C818_=_C1449( C818 C1449 ) \nC819_=_C820( C819 C820 ) C819_=_C822( C819 C822 ) C819_=_C823( C819 C823 ) C819_=_C824( C819 C824 ) C819_=_C825( C819 C825 ) C819_=_C826( C819 C826 ) \nC819_=_C827( C819 C827 ) C819_=_C828( C819 C828 ) C819_=_C829( C819 C829 ) C819_=_C830( C819 C830 ) C819_=_C831( C819 C831 ) C819_=_C832( C819 C832 ) \nC819_=_C868( C819 C868 ) C819_=_C916( C819 C916 ) C819_=_C963( C819 C963 ) C819_=_C1454( C819 C1454 ) C819_=_C1455( C819 C1455 ) C819_=_C1456( C819 C1456 ) \nC819_=_C1457( C819 C1457 ) C819_=_C1458( C819 C1458 ) C819_=_C1459( C819 C1459 ) C819_=_C1460( C819 C1460 ) C819_=_C1461( C819 C1461 ) C819_=_C1462( C819 C1462 ) \nC819_=_C1463( C819 C1463 ) C819_=_C1464( C819 C1464 ) C819_=_C1465( C819 C1465 ) C819_=_C1467( C819 C1467 ) C819_=_C1468( C819 C1468 ) C819_=_C1469( C819 C1469 ) \nC819_=_C1470( C819 C1470 ) C819_=_C1471( C819 C1471 ) C819_=_C1472( C819 C1472 ) C819_=_C1473( C819 C1473 ) C819_=_C1474( C819 C1474 ) C819_=_C1475( C819 C1475 ) \nC819_=_C1476( C819 C1476 ) C819_=_C1477( C819 C1477 ) C819_=_C1478( C819 C1478 ) C819_=_C1479( C819 C1479 ) C819_=_C1480( C819 C1480 ) C819_=_C1481( C819 C1481 ) \nC819_=_C1482( C819 C1482 ) C819_=_C1483( C819 C1483 ) C819_=_C1484( C819 C1484 ) C820_=_C822( C820 C822 ) C820_=_C823( C820 C823 ) C820_=_C824( C820 C824 ) \nC820_=_C825( C820 C825 ) C820_=_C826( C820 C826 ) C820_=_C827( C820 C827 ) C820_=_C828( C820 C828 ) C820_=_C829( C820 C829 ) C820_=_C830( C820 C830 ) \nC820_=_C831( C820 C831 ) C820_=_C832( C820 C832 ) C820_=_C869( C820 C869 ) C820_=_C917( C820 C917 ) C820_=_C964( C820 C964 ) C820_=_C1488( C820 C1488 ) \nC820_=_C1489( C820 C1489 ) C820_=_C1490( C820 C1490 ) C820_=_C1491( C820 C1491 ) C820_=_C1492( C820 C1492 ) C820_=_C1493( C820 C1493 ) C820_=_C1494( C820 C1494 ) \nC820_=_C1495( C820 C1495 ) C820_=_C1496( C820 C1496 ) C820_=_C1497( C820 C1497 ) C820_=_C1498( C820 C1498 ) C820_=_C1499( C820 C1499 ) C820_=_C1500( C820 C1500 ) \nC820_=_C1502( C820 C1502 ) C820_=_C1503( C820 C1503 ) C820_=_C1504( C820 C1504 ) C820_=_C1505( C820 C1505 ) C820_=_C1506( C820 C1506 ) C820_=_C1507( C820 C1507 ) \nC820_=_C1508( C820 C1508 ) C820_=_C1509( C820 C1509 ) C820_=_C1510( C820 C1510 ) C820_=_C1511( C820 C1511 ) C820_=_C1512( C820 C1512 ) C820_=_C1513( C820 C1513 ) \nC820_=_C1514( C820 C1514 ) C820_=_C1515( C820 C1515 ) C820_=_C1516( C820 C1516 ) C820_=_C1517( C820 C1517 ) C820_=_C1518( C820 C1518 ) C822_=_C823( C822 C823 ) \nC822_=_C824( C822 C824 ) C822_=_C825( C822 C825 ) C822_=_C826( C822 C826 ) C822_=_C827( C822 C827 ) C822_=_C828( C822 C828 ) C822_=_C829( C822 C829 ) \nC822_=_C830( C822 C830 ) C822_=_C831( C822 C831 ) C822_=_C832( C822 C832 ) C822_=_C870( C822 C870 ) C822_=_C918( C822 C918 ) C822_=_C965( C822 C965 ) \nC822_=_C1521( C822 C1521 ) C822_=_C1522( C822 C1522 ) C822_=_C1523( C822 C1523 ) C822_=_C1524( C822 C1524 ) C822_=_C1525( C822 C1525 ) C822_=_C1526( C822 C1526 ) \nC822_=_C1527( C822 C1527 ) C822_=_C1528( C822 C1528 ) C822_=_C1529( C822 C1529 ) C822_=_C1530( C822 C1530 ) C822_=_C1531( C822 C1531 ) C822_=_C1532( C822 C1532 ) \nC822_=_C1533( C822 C1533 ) C822_=_C1534( C822 C1534 ) C822_=_C1536( C822 C1536 ) C822_=_C1537( C822 C1537 ) C822_=_C1538( C822 C1538 ) C822_=_C1539( C822 C1539 ) \nC822_=_C1540( C822 C1540 ) C822_=_C1541( C822 C1541 ) C822_=_C1542( C822 C1542 ) C822_=_C1543( C822 C1543 ) C822_=_C1544( C822 C1544 ) C822_=_C1545( C822 C1545 ) \nC822_=_C1546( C822 C1546 ) C822_=_C1547( C822 C1547 ) C822_=_C1548( C822 C1548 ) C822_=_C1549( C822 C1549 ) C822_=_C1550( C822 C1550 ) C822_=_C1551( C822 C1551 ) \nC823_=_C824( C823 C824 ) C823_=_C825( C823 C825 ) C823_=_C826( C823 C826 ) C823_=_C827( C823 C827 ) C823_=_C828( C823 C828 ) C823_=_C829( C823 C829 ) \nC823_=_C830( C823 C830 ) C823_=_C831( C823 C831 ) C823_=_C832( C823 C832 ) C823_=_C872( C823 C872 ) C823_=_C919( C823 C919 ) C823_=_C966( C823 C966 ) \nC823_=_C1553( C823 C1553 ) C823_=_C1554( C823 C1554 ) C823_=_C1555( C823 C1555 ) C823_=_C1556( C823 C1556 ) C823_=_C1557( C823 C1557 ) C823_=_C1558( C823 C1558 ) \nC823_=_C1559( C823 C1559 ) C823_=_C1560( C823 C1560 ) C823_=_C1561( C823 C1561 ) C823_=_C1562( C823 C1562 ) C823_=_C1563( C823 C1563 ) C823_=_C1564( C823 C1564 ) \nC823_=_C1565( C823 C1565 ) C823_=_C1566( C823 C1566 ) C823_=_C1567( C823 C1567 ) C823_=_C1569( C823 C1569 ) C823_=_C1570( C823 C1570 ) C823_=_C1571( C823 C1571 ) \nC823_=_C1572( C823 C1572 ) C823_=_C1573( C823 C1573 ) C823_=_C1574( C823 C1574 ) C823_=_C1575( C823 C1575 ) C823_=_C1576( C823 C1576 ) C823_=_C1577( C823 C1577 ) \nC823_=_C1578( C823 C1578 ) C823_=_C1579( C823 C1579 ) C823_=_C1580( C823 C1580 ) C823_=_C1581( C823 C1581 ) C823_=_C1582( C823 C1582 ) C823_=_C1583( C823 C1583 ) \nC824_=_C825( C824 C825 ) C824_=_C826( C824 C826 ) C824_=_C827( C824 C827 ) C824_=_C828( C824 C828 ) C824_=_C829( C824 C829 ) C824_=_C830( C824 C830 ) \nC824_=_C831( C824 C831 ) C824_=_C832( C824 C832 ) C824_=_C873( C824 C873 ) C824_=_C921( C824 C921 ) C824_=_C967( C824 C967 ) C824_=_C1584( C824 C1584 ) \nC824_=_C1585(</w:t>
      </w:r>
    </w:p>
    <w:p>
      <w:pPr>
        <w:pStyle w:val="PreformattedText"/>
        <w:bidi w:val="0"/>
        <w:spacing w:before="0" w:after="0"/>
        <w:jc w:val="left"/>
        <w:rPr/>
      </w:pPr>
      <w:r>
        <w:rPr/>
        <w:t xml:space="preserve"> </w:t>
      </w:r>
      <w:r>
        <w:rPr/>
        <w:t>C824 C1585 ) C824_=_C1586( C824 C1586 ) C824_=_C1587( C824 C1587 ) C824_=_C1588( C824 C1588 ) C824_=_C1589( C824 C1589 ) C824_=_C1590( C824 C1590 ) \nC824_=_C1591( C824 C1591 ) C824_=_C1592( C824 C1592 ) C824_=_C1593( C824 C1593 ) C824_=_C1594( C824 C1594 ) C824_=_C1595( C824 C1595 ) C824_=_C1596( C824 C1596 ) \nC824_=_C1597( C824 C1597 ) C824_=_C1598( C824 C1598 ) C824_=_C1599( C824 C1599 ) C824_=_C1601( C824 C1601 ) C824_=_C1602( C824 C1602 ) C824_=_C1603( C824 C1603 ) \nC824_=_C1604( C824 C1604 ) C824_=_C1605( C824 C1605 ) C824_=_C1606( C824 C1606 ) C824_=_C1607( C824 C1607 ) C824_=_C1608( C824 C1608 ) C824_=_C1609( C824 C1609 ) \nC824_=_C1610( C824 C1610 ) C824_=_C1611( C824 C1611 ) C824_=_C1612( C824 C1612 ) C824_=_C1613( C824 C1613 ) C824_=_C1614( C824 C1614 ) C825_=_C826( C825 C826 ) \nC825_=_C827( C825 C827 ) C825_=_C828( C825 C828 ) C825_=_C829( C825 C829 ) C825_=_C830( C825 C830 ) C825_=_C831( C825 C831 ) C825_=_C832( C825 C832 ) \nC825_=_C874( C825 C874 ) C825_=_C922( C825 C922 ) C825_=_C969( C825 C969 ) C825_=_C1014( C825 C1014 ) C825_=_C1059( C825 C1059 ) C825_=_C1103( C825 C1103 ) \nC825_=_C1146( C825 C1146 ) C825_=_C1188( C825 C1188 ) C825_=_C1229( C825 C1229 ) C825_=_C1269( C825 C1269 ) C825_=_C1308( C825 C1308 ) C825_=_C1346( C825 C1346 ) \nC825_=_C1383( C825 C1383 ) C825_=_C1419( C825 C1419 ) C825_=_C1454( C825 C1454 ) C825_=_C1488( C825 C1488 ) C825_=_C1521( C825 C1521 ) C825_=_C1553( C825 C1553 ) \nC825_=_C1584( C825 C1584 ) C825_=_C1622( C825 C1622 ) C825_=_C1623( C825 C1623 ) C825_=_C1624( C825 C1624 ) C825_=_C1625( C825 C1625 ) C825_=_C1626( C825 C1626 ) \nC825_=_C1627( C825 C1627 ) C825_=_C1628( C825 C1628 ) C825_=_C1629( C825 C1629 ) C825_=_C1630( C825 C1630 ) C825_=_C1632( C825 C1632 ) C825_=_C1633( C825 C1633 ) \nC825_=_C1634( C825 C1634 ) C825_=_C1635( C825 C1635 ) C825_=_C1636( C825 C1636 ) C825_=_C1637( C825 C1637 ) C825_=_C1638( C825 C1638 ) C825_=_C1639( C825 C1639 ) \nC825_=_C1640( C825 C1640 ) C825_=_C1641( C825 C1641 ) C825_=_C1642( C825 C1642 ) C825_=_C1643( C825 C1643 ) C825_=_C1644( C825 C1644 ) C826_=_C827( C826 C827 ) \nC826_=_C828( C826 C828 ) C826_=_C829( C826 C829 ) C826_=_C830( C826 C830 ) C826_=_C831( C826 C831 ) C826_=_C832( C826 C832 ) C826_=_C875( C826 C875 ) \nC826_=_C923( C826 C923 ) C826_=_C970( C826 C970 ) C826_=_C1016( C826 C1016 ) C826_=_C1060( C826 C1060 ) C826_=_C1104( C826 C1104 ) C826_=_C1147( C826 C1147 ) \nC826_=_C1189( C826 C1189 ) C826_=_C1230( C826 C1230 ) C826_=_C1270( C826 C1270 ) C826_=_C1309( C826 C1309 ) C826_=_C1347( C826 C1347 ) C826_=_C1384( C826 C1384 ) \nC826_=_C1420( C826 C1420 ) C826_=_C1455( C826 C1455 ) C826_=_C1489( C826 C1489 ) C826_=_C1522( C826 C1522 ) C826_=_C1554( C826 C1554 ) C826_=_C1585( C826 C1585 ) \nC826_=_C1651( C826 C1651 ) C826_=_C1652( C826 C1652 ) C826_=_C1653( C826 C1653 ) C826_=_C1654( C826 C1654 ) C826_=_C1655( C826 C1655 ) C826_=_C1656( C826 C1656 ) \nC826_=_C1657( C826 C1657 ) C826_=_C1658( C826 C1658 ) C826_=_C1659( C826 C1659 ) C826_=_C1660( C826 C1660 ) C826_=_C1662( C826 C1662 ) C826_=_C1663( C826 C1663 ) \nC826_=_C1664( C826 C1664 ) C826_=_C1665( C826 C1665 ) C826_=_C1666( C826 C1666 ) C826_=_C1667( C826 C1667 ) C826_=_C1668( C826 C1668 ) C826_=_C1669( C826 C1669 ) \nC826_=_C1670( C826 C1670 ) C826_=_C1671( C826 C1671 ) C826_=_C1672( C826 C1672 ) C826_=_C1673( C826 C1673 ) C827_=_C828( C827 C828 ) C827_=_C829( C827 C829 ) \nC827_=_C830( C827 C830 ) C827_=_C831( C827 C831 ) C827_=_C832( C827 C832 ) C827_=_C876( C827 C876 ) C827_=_C924( C827 C924 ) C827_=_C971( C827 C971 ) \nC827_=_C1017( C827 C1017 ) C827_=_C1062( C827 C1062 ) C827_=_C1105( C827 C1105 ) C827_=_C1148( C827 C1148 ) C827_=_C1190( C827 C1190 ) C827_=_C1231( C827 C1231 ) \nC827_=_C1271( C827 C1271 ) C827_=_C1310( C827 C1310 ) C827_=_C1348( C827 C1348 ) C827_=_C1385( C827 C1385 ) C827_=_C1421( C827 C1421 ) C827_=_C1456( C827 C1456 ) \nC827_=_C1490( C827 C1490 ) C827_=_C1523( C827 C1523 ) C827_=_C1555( C827 C1555 ) C827_=_C1586( C827 C1586 ) C827_=_C1679( C827 C1679 ) C827_=_C1680( C827 C1680 ) \nC827_=_C1681( C827 C1681 ) C827_=_C1682( C827 C1682 ) C827_=_C1683( C827 C1683 ) C827_=_C1684( C827 C1684 ) C827_=_C1685( C827 C1685 ) C827_=_C1686( C827 C1686 ) \nC827_=_C1687( C827 C1687 ) C827_=_C1688( C827 C1688 ) C827_=_C1689( C827 C1689 ) C827_=_C1691( C827 C1691 ) C827_=_C1692( C827 C1692 ) C827_=_C1693( C827 C1693 ) \nC827_=_C1694( C827 C1694 ) C827_=_C1695( C827 C1695 ) C827_=_C1696( C827 C1696 ) C827_=_C1697( C827 C1697 ) C827_=_C1698( C827 C1698 ) C827_=_C1699( C827 C1699 ) \nC827_=_C1700( C827 C1700 ) C827_=_C1701( C827 C1701 ) C828_=_C829( C828 C829 ) C828_=_C830( C828 C830 ) C828_=_C831( C828 C831 ) C828_=_C832( C828 C832 ) \nC828_=_C877( C828 C877 ) C828_=_C925( C828 C925 ) C828_=_C972( C828 C972 ) C828_=_C1018( C828 C1018 ) C828_=_C1063( C828 C1063 ) C828_=_C1107( C828 C1107 ) \nC828_=_C1149( C828 C1149 ) C828_=_C1191( C828 C1191 ) C828_=_C1232( C828 C1232 ) C828_=_C1272( C828 C1272 ) C828_=_C1311( C828 C1311 ) C828_=_C1349( C828 C1349 ) \nC828_=_C1386( C828 C1386 ) C828_=_C1422( C828 C1422 ) C828_=_C1457( C828 C1457 ) C828_=_C1491( C828 C1491 ) C828_=_C1524( C828 C1524 ) C828_=_C1556( C828 C1556 ) \nC828_=_C1587( C828 C1587 ) C828_=_C1706( C828 C1706 ) C828_=_C1707( C828 C1707 ) C828_=_C1708( C828 C1708 ) C828_=_C1709( C828 C1709 ) C828_=_C1710( C828 C1710 ) \nC828_=_C1711( C828 C1711 ) C828_=_C1712( C828 C1712 ) C828_=_C1713( C828 C1713 ) C828_=_C1714( C828 C1714 ) C828_=_C1715( C828 C1715 ) C828_=_C1716( C828 C1716 ) \nC828_=_C1717( C828 C1717 ) C828_=_C1719( C828 C1719 ) C828_=_C1720( C828 C1720 ) C828_=_C1721( C828 C1721 ) C828_=_C1722( C828 C1722 ) C828_=_C1723( C828 C1723 ) \nC828_=_C1724( C828 C1724 ) C828_=_C1725( C828 C1725 ) C828_=_C1726( C828 C1726 ) C828_=_C1727( C828 C1727 ) C828_=_C1728( C828 C1728 ) C829_=_C830( C829 C830 ) \nC829_=_C831( C829 C831 ) C829_=_C832( C829 C832 ) C829_=_C878( C829 C878 ) C829_=_C926( C829 C926 ) C829_=_C973( C829 C973 ) C829_=_C1019( C829 C1019 ) \nC829_=_C1064( C829 C1064 ) C829_=_C1108( C829 C1108 ) C829_=_C1151( C829 C1151 ) C829_=_C1192( C829 C1192 ) C829_=_C1233( C829 C1233 ) C829_=_C1273( C829 C1273 ) \nC829_=_C1312( C829 C1312 ) C829_=_C1350( C829 C1350 ) C829_=_C1387( C829 C1387 ) C829_=_C1423( C829 C1423 ) C829_=_C1458( C829 C1458 ) C829_=_C1492( C829 C1492 ) \nC829_=_C1525( C829 C1525 ) C829_=_C1557( C829 C1557 ) C829_=_C1588( C829 C1588 ) C829_=_C1732( C829 C1732 ) C829_=_C1733( C829 C1733 ) C829_=_C1734( C829 C1734 ) \nC829_=_C1735( C829 C1735 ) C829_=_C1736( C829 C1736 ) C829_=_C1737( C829 C1737 ) C829_=_C1738( C829 C1738 ) C829_=_C1739( C829 C1739 ) C829_=_C1740( C829 C1740 ) \nC829_=_C1741( C829 C1741 ) C829_=_C1742( C829 C1742 ) C829_=_C1743( C829 C1743 ) C829_=_C1744( C829 C1744 ) C829_=_C1746( C829 C1746 ) C829_=_C1747( C829 C1747 ) \nC829_=_C1748( C829 C1748 ) C829_=_C1749( C829 C1749 ) C829_=_C1750( C829 C1750 ) C829_=_C1751( C829 C1751 ) C829_=_C1752( C829 C1752 ) C829_=_C1753( C829 C1753 ) \nC829_=_C1754( C829 C1754 ) C830_=_C831( C830 C831 ) C830_=_C832( C830 C832 ) C830_=_C879( C830 C879 ) C830_=_C927( C830 C927 ) C830_=_C974( C830 C974 ) \nC830_=_C1020( C830 C1020 ) C830_=_C1065( C830 C1065 ) C830_=_C1109( C830 C1109 ) C830_=_C1152( C830 C1152 ) C830_=_C1194( C830 C1194 ) C830_=_C1234( C830 C1234 ) \nC830_=_C1274( C830 C1274 ) C830_=_C1313( C830 C1313 ) C830_=_C1351( C830 C1351 ) C830_=_C1388( C830 C1388 ) C830_=_C1424( C830 C1424 ) C830_=_C1459( C830 C1459 ) \nC830_=_C1493( C830 C1493 ) C830_=_C1526( C830 C1526 ) C830_=_C1558( C830 C1558 ) C830_=_C1589( C830 C1589 ) C830_=_C1757( C830 C1757 ) C830_=_C1758( C830 C1758 ) \nC830_=_C1759( C830 C1759 ) C830_=_C1760( C830 C1760 ) C830_=_C1761( C830 C1761 ) C830_=_C1762( C830 C1762 ) C830_=_C1763( C830 C1763 ) C830_=_C1764( C830 C1764 ) \nC830_=_C1765( C830 C1765 ) C830_=_C1766( C830 C1766 ) C830_=_C1767( C830 C1767 ) C830_=_C1768( C830 C1768 ) C830_=_C1769( C830 C1769 ) C830_=_C1770( C830 C1770 ) \nC830_=_C1772( C830 C1772 ) C830_=_C1773( C830 C1773 ) C830_=_C1774( C830 C1774 ) C830_=_C1775( C830 C1775 ) C830_=_C1776( C830 C1776 ) C830_=_C1777( C830 C1777 ) \nC830_=_C1778( C830 C1778 ) C830_=_C1779( C830 C1779 ) C831_=_C832( C831 C832 ) C831_=_C880( C831 C880 ) C831_=_C928( C831 C928 ) C831_=_C975( C831 C975 ) \nC831_=_C1021( C831 C1021 ) C831_=_C1066( C831 C1066 ) C831_=_C1110( C831 C1110 ) C831_=_C1153( C831 C1153 ) C831_=_C1195( C831 C1195 ) C831_=_C1236( C831 C1236 ) \nC831_=_C1275( C831 C1275 ) C831_=_C1314( C831 C1314 ) C831_=_C1352( C831 C1352 ) C831_=_C1389( C831 C1389 ) C831_=_C1425( C831 C1425 ) C831_=_C1460( C831 C1460 ) \nC831_=_C1494( C831 C1494 ) C831_=_C1527( C831 C1527 ) C831_=_C1559( C831 C1559 ) C831_=_C1590( C831 C1590 ) C831_=_C1781( C831 C1781 ) C831_=_C1782( C831 C1782 ) \nC831_=_C1783( C831 C1783 ) C831_=_C1784( C831 C1784 ) C831_=_C1785( C831 C1785 ) C831_=_C1786( C831 C1786 ) C831_=_C1787( C831 C1787 ) C831_=_C1788( C831 C1788 ) \nC831_=_C1789( C831 C1789 ) C831_=_C1790( C831 C1790 ) C831_=_C1791( C831 C1791 ) C831_=_C1792( C831 C1792 ) C831_=_C1793( C831 C1793 ) C831_=_C1794( C831 C1794 ) \nC831_=_C1795( C831 C1795 ) C831_=_C1797( C831 C1797 ) C831_=_C1798( C831 C1798 ) C831_=_C1799( C831 C1799 ) C831_=_C1800( C831 C1800 ) C831_=_C1801( C831 C1801 ) \nC831_=_C1802( C831 C1802 ) C831_=_C1803( C831 C1803 ) C832_=_C881( C832 C881 ) C832_=_C929( C832 C929 ) C832_=_C976( C832 C976 ) C832_=_C1022( C832 C1022 ) \nC832_=_C1067( C832 C1067 ) C832_=_C1111( C832 C1111 ) C832_=_C1154( C832 C1154 ) C832_=_C1196( C832 C1196 ) C832_=_C1237( C832 C1237 ) C832_=_C1277( C832 C1277 ) \nC832_=_C1315( C832 C1315 ) C832_=_C1353( C832 C1353 ) C832_=_C1390( C832 C1390 ) C832_=_C1426( C832 C1426 ) C832_=_C1461( C832 C1461 ) C832_=_C1495( C832 C1495 ) \nC832_=_C1528( C832 C1528 ) C832_=_C1560( C832 C1560 ) C832_=_C1591( C832 C1591 ) C832_=_C1804( C832 C1804 ) C832_=_C1805( C832 C1805 ) C832_=_C1806( C832 C1806 ) \nC832_=_C1807(</w:t>
      </w:r>
    </w:p>
    <w:p>
      <w:pPr>
        <w:pStyle w:val="PreformattedText"/>
        <w:bidi w:val="0"/>
        <w:spacing w:before="0" w:after="0"/>
        <w:jc w:val="left"/>
        <w:rPr/>
      </w:pPr>
      <w:r>
        <w:rPr/>
        <w:t xml:space="preserve"> </w:t>
      </w:r>
      <w:r>
        <w:rPr/>
        <w:t>C832 C1807 ) C832_=_C1808( C832 C1808 ) C832_=_C1809( C832 C1809 ) C832_=_C1810( C832 C1810 ) C832_=_C1811( C832 C1811 ) C832_=_C1812( C832 C1812 ) \nC832_=_C1813( C832 C1813 ) C832_=_C1814( C832 C1814 ) C832_=_C1815( C832 C1815 ) C832_=_C1816( C832 C1816 ) C832_=_C1817( C832 C1817 ) C832_=_C1818( C832 C1818 ) \nC832_=_C1819( C832 C1819 ) C832_=_C1821( C832 C1821 ) C832_=_C1822( C832 C1822 ) C832_=_C1823( C832 C1823 ) C832_=_C1824( C832 C1824 ) C832_=_C1825( C832 C1825 ) \nC832_=_C1826( C832 C1826 ) C857_=_C858( C857 C858 ) C857_=_C859( C857 C859 ) C857_=_C860( C857 C860 ) C857_=_C861( C857 C861 ) C857_=_C862( C857 C862 ) \nC857_=_C863( C857 C863 ) C857_=_C864( C857 C864 ) C857_=_C865( C857 C865 ) C857_=_C866( C857 C866 ) C857_=_C867( C857 C867 ) C857_=_C868( C857 C868 ) \nC857_=_C869( C857 C869 ) C857_=_C870( C857 C870 ) C857_=_C872( C857 C872 ) C857_=_C873( C857 C873 ) C857_=_C874( C857 C874 ) C857_=_C875( C857 C875 ) \nC857_=_C876( C857 C876 ) C857_=_C877( C857 C877 ) C857_=_C878( C857 C878 ) C857_=_C879( C857 C879 ) C857_=_C880( C857 C880 ) C857_=_C881( C857 C881 ) \nC857_=_C905( C857 C905 ) C857_=_C952( C857 C952 ) C857_=_C1014( C857 C1014 ) C857_=_C1016( C857 C1016 ) C857_=_C1017( C857 C1017 ) C857_=_C1018( C857 C1018 ) \nC857_=_C1019( C857 C1019 ) C857_=_C1020( C857 C1020 ) C857_=_C1021( C857 C1021 ) C857_=_C1022( C857 C1022 ) C857_=_C1023( C857 C1023 ) C857_=_C1024( C857 C1024 ) \nC857_=_C1025( C857 C1025 ) C857_=_C1026( C857 C1026 ) C857_=_C1027( C857 C1027 ) C857_=_C1028( C857 C1028 ) C857_=_C1029( C857 C1029 ) C857_=_C1030( C857 C1030 ) \nC857_=_C1031( C857 C1031 ) C857_=_C1032( C857 C1032 ) C857_=_C1033( C857 C1033 ) C857_=_C1034( C857 C1034 ) C857_=_C1035( C857 C1035 ) C857_=_C1036( C857 C1036 ) \nC857_=_C1037( C857 C1037 ) C857_=_C1038( C857 C1038 ) C857_=_C1039( C857 C1039 ) C857_=_C1040( C857 C1040 ) C857_=_C1041( C857 C1041 ) C857_=_C1042( C857 C1042 ) \nC857_=_C1043( C857 C1043 ) C857_=_C1044( C857 C1044 ) C858_=_C859( C858 C859 ) C858_=_C860( C858 C860 ) C858_=_C861( C858 C861 ) C858_=_C862( C858 C862 ) \nC858_=_C863( C858 C863 ) C858_=_C864( C858 C864 ) C858_=_C865( C858 C865 ) C858_=_C866( C858 C866 ) C858_=_C867( C858 C867 ) C858_=_C868( C858 C868 ) \nC858_=_C869( C858 C869 ) C858_=_C870( C858 C870 ) C858_=_C872( C858 C872 ) C858_=_C873( C858 C873 ) C858_=_C874( C858 C874 ) C858_=_C875( C858 C875 ) \nC858_=_C876( C858 C876 ) C858_=_C877( C858 C877 ) C858_=_C878( C858 C878 ) C858_=_C879( C858 C879 ) C858_=_C880( C858 C880 ) C858_=_C881( C858 C881 ) \nC858_=_C906( C858 C906 ) C858_=_C953( C858 C953 ) C858_=_C1059( C858 C1059 ) C858_=_C1060( C858 C1060 ) C858_=_C1062( C858 C1062 ) C858_=_C1063( C858 C1063 ) \nC858_=_C1064( C858 C1064 ) C858_=_C1065( C858 C1065 ) C858_=_C1066( C858 C1066 ) C858_=_C1067( C858 C1067 ) C858_=_C1068( C858 C1068 ) C858_=_C1069( C858 C1069 ) \nC858_=_C1070( C858 C1070 ) C858_=_C1071( C858 C1071 ) C858_=_C1072( C858 C1072 ) C858_=_C1073( C858 C1073 ) C858_=_C1074( C858 C1074 ) C858_=_C1075( C858 C1075 ) \nC858_=_C1076( C858 C1076 ) C858_=_C1077( C858 C1077 ) C858_=_C1078( C858 C1078 ) C858_=_C1079( C858 C1079 ) C858_=_C1080( C858 C1080 ) C858_=_C1081( C858 C1081 ) \nC858_=_C1082( C858 C1082 ) C858_=_C1083( C858 C1083 ) C858_=_C1084( C858 C1084 ) C858_=_C1085( C858 C1085 ) C858_=_C1086( C858 C1086 ) C858_=_C1087( C858 C1087 ) \nC858_=_C1088( C858 C1088 ) C858_=_C1089( C858 C1089 ) C859_=_C860( C859 C860 ) C859_=_C861( C859 C861 ) C859_=_C862( C859 C862 ) C859_=_C863( C859 C863 ) \nC859_=_C864( C859 C864 ) C859_=_C865( C859 C865 ) C859_=_C866( C859 C866 ) C859_=_C867( C859 C867 ) C859_=_C868( C859 C868 ) C859_=_C869( C859 C869 ) \nC859_=_C870( C859 C870 ) C859_=_C872( C859 C872 ) C859_=_C873( C859 C873 ) C859_=_C874( C859 C874 ) C859_=_C875( C859 C875 ) C859_=_C876( C859 C876 ) \nC859_=_C877( C859 C877 ) C859_=_C878( C859 C878 ) C859_=_C879( C859 C879 ) C859_=_C880( C859 C880 ) C859_=_C881( C859 C881 ) C859_=_C907( C859 C907 ) \nC859_=_C954( C859 C954 ) C859_=_C1103( C859 C1103 ) C859_=_C1104( C859 C1104 ) C859_=_C1105( C859 C1105 ) C859_=_C1107( C859 C1107 ) C859_=_C1108( C859 C1108 ) \nC859_=_C1109( C859 C1109 ) C859_=_C1110( C859 C1110 ) C859_=_C1111( C859 C1111 ) C859_=_C1112( C859 C1112 ) C859_=_C1113( C859 C1113 ) C859_=_C1114( C859 C1114 ) \nC859_=_C1115( C859 C1115 ) C859_=_C1116( C859 C1116 ) C859_=_C1117( C859 C1117 ) C859_=_C1118( C859 C1118 ) C859_=_C1119( C859 C1119 ) C859_=_C1120( C859 C1120 ) \nC859_=_C1121( C859 C1121 ) C859_=_C1122( C859 C1122 ) C859_=_C1123( C859 C1123 ) C859_=_C1124( C859 C1124 ) C859_=_C1125( C859 C1125 ) C859_=_C1126( C859 C1126 ) \nC859_=_C1127( C859 C1127 ) C859_=_C1128( C859 C1128 ) C859_=_C1129( C859 C1129 ) C859_=_C1130( C859 C1130 ) C859_=_C1131( C859 C1131 ) C859_=_C1132( C859 C1132 ) \nC859_=_C1133( C859 C1133 ) C860_=_C861( C860 C861 ) C860_=_C862( C860 C862 ) C860_=_C863( C860 C863 ) C860_=_C864( C860 C864 ) C860_=_C865( C860 C865 ) \nC860_=_C866( C860 C866 ) C860_=_C867( C860 C867 ) C860_=_C868( C860 C868 ) C860_=_C869( C860 C869 ) C860_=_C870( C860 C870 ) C860_=_C872( C860 C872 ) \nC860_=_C873( C860 C873 ) C860_=_C874( C860 C874 ) C860_=_C875( C860 C875 ) C860_=_C876( C860 C876 ) C860_=_C877( C860 C877 ) C860_=_C878( C860 C878 ) \nC860_=_C879( C860 C879 ) C860_=_C880( C860 C880 ) C860_=_C881( C860 C881 ) C860_=_C908( C860 C908 ) C860_=_C955( C860 C955 ) C860_=_C1146( C860 C1146 ) \nC860_=_C1147( C860 C1147 ) C860_=_C1148( C860 C1148 ) C860_=_C1149( C860 C1149 ) C860_=_C1151( C860 C1151 ) C860_=_C1152( C860 C1152 ) C860_=_C1153( C860 C1153 ) \nC860_=_C1154( C860 C1154 ) C860_=_C1155( C860 C1155 ) C860_=_C1156( C860 C1156 ) C860_=_C1157( C860 C1157 ) C860_=_C1158( C860 C1158 ) C860_=_C1159( C860 C1159 ) \nC860_=_C1160( C860 C1160 ) C860_=_C1161( C860 C1161 ) C860_=_C1162( C860 C1162 ) C860_=_C1163( C860 C1163 ) C860_=_C1164( C860 C1164 ) C860_=_C1165( C860 C1165 ) \nC860_=_C1166( C860 C1166 ) C860_=_C1167( C860 C1167 ) C860_=_C1168( C860 C1168 ) C860_=_C1169( C860 C1169 ) C860_=_C1170( C860 C1170 ) C860_=_C1171( C860 C1171 ) \nC860_=_C1172( C860 C1172 ) C860_=_C1173( C860 C1173 ) C860_=_C1174( C860 C1174 ) C860_=_C1175( C860 C1175 ) C860_=_C1176( C860 C1176 ) C861_=_C862( C861 C862 ) \nC861_=_C863( C861 C863 ) C861_=_C864( C861 C864 ) C861_=_C865( C861 C865 ) C861_=_C866( C861 C866 ) C861_=_C867( C861 C867 ) C861_=_C868( C861 C868 ) \nC861_=_C869( C861 C869 ) C861_=_C870( C861 C870 ) C861_=_C872( C861 C872 ) C861_=_C873( C861 C873 ) C861_=_C874( C861 C874 ) C861_=_C875( C861 C875 ) \nC861_=_C876( C861 C876 ) C861_=_C877( C861 C877 ) C861_=_C878( C861 C878 ) C861_=_C879( C861 C879 ) C861_=_C880( C861 C880 ) C861_=_C881( C861 C881 ) \nC861_=_C909( C861 C909 ) C861_=_C956( C861 C956 ) C861_=_C1188( C861 C1188 ) C861_=_C1189( C861 C1189 ) C861_=_C1190( C861 C1190 ) C861_=_C1191( C861 C1191 ) \nC861_=_C1192( C861 C1192 ) C861_=_C1194( C861 C1194 ) C861_=_C1195( C861 C1195 ) C861_=_C1196( C861 C1196 ) C861_=_C1197( C861 C1197 ) C861_=_C1198( C861 C1198 ) \nC861_=_C1199( C861 C1199 ) C861_=_C1200( C861 C1200 ) C861_=_C1201( C861 C1201 ) C861_=_C1202( C861 C1202 ) C861_=_C1203( C861 C1203 ) C861_=_C1204( C861 C1204 ) \nC861_=_C1205( C861 C1205 ) C861_=_C1206( C861 C1206 ) C861_=_C1207( C861 C1207 ) C861_=_C1208( C861 C1208 ) C861_=_C1209( C861 C1209 ) C861_=_C1210( C861 C1210 ) \nC861_=_C1211( C861 C1211 ) C861_=_C1212( C861 C1212 ) C861_=_C1213( C861 C1213 ) C861_=_C1214( C861 C1214 ) C861_=_C1215( C861 C1215 ) C861_=_C1216( C861 C1216 ) \nC861_=_C1217( C861 C1217 ) C861_=_C1218( C861 C1218 ) C862_=_C863( C862 C863 ) C862_=_C864( C862 C864 ) C862_=_C865( C862 C865 ) C862_=_C866( C862 C866 ) \nC862_=_C867( C862 C867 ) C862_=_C868( C862 C868 ) C862_=_C869( C862 C869 ) C862_=_C870( C862 C870 ) C862_=_C872( C862 C872 ) C862_=_C873( C862 C873 ) \nC862_=_C874( C862 C874 ) C862_=_C875( C862 C875 ) C862_=_C876( C862 C876 ) C862_=_C877( C862 C877 ) C862_=_C878( C862 C878 ) C862_=_C879( C862 C879 ) \nC862_=_C880( C862 C880 ) C862_=_C881( C862 C881 ) C862_=_C910( C862 C910 ) C862_=_C957( C862 C957 ) C862_=_C1229( C862 C1229 ) C862_=_C1230( C862 C1230 ) \nC862_=_C1231( C862 C1231 ) C862_=_C1232( C862 C1232 ) C862_=_C1233( C862 C1233 ) C862_=_C1234( C862 C1234 ) C862_=_C1236( C862 C1236 ) C862_=_C1237( C862 C1237 ) \nC862_=_C1238( C862 C1238 ) C862_=_C1239( C862 C1239 ) C862_=_C1240( C862 C1240 ) C862_=_C1241( C862 C1241 ) C862_=_C1242( C862 C1242 ) C862_=_C1243( C862 C1243 ) \nC862_=_C1244( C862 C1244 ) C862_=_C1245( C862 C1245 ) C862_=_C1246( C862 C1246 ) C862_=_C1247( C862 C1247 ) C862_=_C1248( C862 C1248 ) C862_=_C1249( C862 C1249 ) \nC862_=_C1250( C862 C1250 ) C862_=_C1251( C862 C1251 ) C862_=_C1252( C862 C1252 ) C862_=_C1253( C862 C1253 ) C862_=_C1254( C862 C1254 ) C862_=_C1255( C862 C1255 ) \nC862_=_C1256( C862 C1256 ) C862_=_C1257( C862 C1257 ) C862_=_C1258( C862 C1258 ) C862_=_C1259( C862 C1259 ) C863_=_C864( C863 C864 ) C863_=_C865( C863 C865 ) \nC863_=_C866( C863 C866 ) C863_=_C867( C863 C867 ) C863_=_C868( C863 C868 ) C863_=_C869( C863 C869 ) C863_=_C870( C863 C870 ) C863_=_C872( C863 C872 ) \nC863_=_C873( C863 C873 ) C863_=_C874( C863 C874 ) C863_=_C875( C863 C875 ) C863_=_C876( C863 C876 ) C863_=_C877( C863 C877 ) C863_=_C878( C863 C878 ) \nC863_=_C879( C863 C879 ) C863_=_C880( C863 C880 ) C863_=_C881( C863 C881 ) C863_=_C911( C863 C911 ) C863_=_C958( C863 C958 ) C863_=_C1269( C863 C1269 ) \nC863_=_C1270( C863 C1270 ) C863_=_C1271( C863 C1271 ) C863_=_C1272( C863 C1272 ) C863_=_C1273( C863 C1273 ) C863_=_C1274( C863 C1274 ) C863_=_C1275( C863 C1275 ) \nC863_=_C1277( C863 C1277 ) C863_=_C1278( C863 C1278 ) C863_=_C1279( C863 C1279 ) C863_=_C1280( C863 C1280 ) C863_=_C1281( C863 C1281 ) C863_=_C1282( C863 C1282 ) \nC863_=_C1283( C863 C1283 ) C863_=_C1284( C863 C1284 ) C863_=_C1285( C863 C1285 ) C863_=_C1286( C863 C1286 ) C863_=_C1287( C863 C1287 ) C863_=_C1288( C863 C1288 ) \nC863_=_C1289( C863 C1289 ) C863_=_C1290( C863 C1290 )</w:t>
      </w:r>
    </w:p>
    <w:p>
      <w:pPr>
        <w:pStyle w:val="PreformattedText"/>
        <w:bidi w:val="0"/>
        <w:spacing w:before="0" w:after="0"/>
        <w:jc w:val="left"/>
        <w:rPr/>
      </w:pPr>
      <w:r>
        <w:rPr/>
        <w:t xml:space="preserve"> </w:t>
      </w:r>
      <w:r>
        <w:rPr/>
        <w:t>C863_=_C1291( C863 C1291 ) C863_=_C1292( C863 C1292 ) C863_=_C1293( C863 C1293 ) C863_=_C1294( C863 C1294 ) \nC863_=_C1295( C863 C1295 ) C863_=_C1296( C863 C1296 ) C863_=_C1297( C863 C1297 ) C863_=_C1298( C863 C1298 ) C863_=_C1299( C863 C1299 ) C864_=_C865( C864 C865 ) \nC864_=_C866( C864 C866 ) C864_=_C867( C864 C867 ) C864_=_C868( C864 C868 ) C864_=_C869( C864 C869 ) C864_=_C870( C864 C870 ) C864_=_C872( C864 C872 ) \nC864_=_C873( C864 C873 ) C864_=_C874( C864 C874 ) C864_=_C875( C864 C875 ) C864_=_C876( C864 C876 ) C864_=_C877( C864 C877 ) C864_=_C878( C864 C878 ) \nC864_=_C879( C864 C879 ) C864_=_C880( C864 C880 ) C864_=_C881( C864 C881 ) C864_=_C912( C864 C912 ) C864_=_C959( C864 C959 ) C864_=_C1308( C864 C1308 ) \nC864_=_C1309( C864 C1309 ) C864_=_C1310( C864 C1310 ) C864_=_C1311( C864 C1311 ) C864_=_C1312( C864 C1312 ) C864_=_C1313( C864 C1313 ) C864_=_C1314( C864 C1314 ) \nC864_=_C1315( C864 C1315 ) C864_=_C1317( C864 C1317 ) C864_=_C1318( C864 C1318 ) C864_=_C1319( C864 C1319 ) C864_=_C1320( C864 C1320 ) C864_=_C1321( C864 C1321 ) \nC864_=_C1322( C864 C1322 ) C864_=_C1323( C864 C1323 ) C864_=_C1324( C864 C1324 ) C864_=_C1325( C864 C1325 ) C864_=_C1326( C864 C1326 ) C864_=_C1327( C864 C1327 ) \nC864_=_C1328( C864 C1328 ) C864_=_C1329( C864 C1329 ) C864_=_C1330( C864 C1330 ) C864_=_C1331( C864 C1331 ) C864_=_C1332( C864 C1332 ) C864_=_C1333( C864 C1333 ) \nC864_=_C1334( C864 C1334 ) C864_=_C1335( C864 C1335 ) C864_=_C1336( C864 C1336 ) C864_=_C1337( C864 C1337 ) C864_=_C1338( C864 C1338 ) C865_=_C866( C865 C866 ) \nC865_=_C867( C865 C867 ) C865_=_C868( C865 C868 ) C865_=_C869( C865 C869 ) C865_=_C870( C865 C870 ) C865_=_C872( C865 C872 ) C865_=_C873( C865 C873 ) \nC865_=_C874( C865 C874 ) C865_=_C875( C865 C875 ) C865_=_C876( C865 C876 ) C865_=_C877( C865 C877 ) C865_=_C878( C865 C878 ) C865_=_C879( C865 C879 ) \nC865_=_C880( C865 C880 ) C865_=_C881( C865 C881 ) C865_=_C913( C865 C913 ) C865_=_C960( C865 C960 ) C865_=_C1346( C865 C1346 ) C865_=_C1347( C865 C1347 ) \nC865_=_C1348( C865 C1348 ) C865_=_C1349( C865 C1349 ) C865_=_C1350( C865 C1350 ) C865_=_C1351( C865 C1351 ) C865_=_C1352( C865 C1352 ) C865_=_C1353( C865 C1353 ) \nC865_=_C1354( C865 C1354 ) C865_=_C1356( C865 C1356 ) C865_=_C1357( C865 C1357 ) C865_=_C1358( C865 C1358 ) C865_=_C1359( C865 C1359 ) C865_=_C1360( C865 C1360 ) \nC865_=_C1361( C865 C1361 ) C865_=_C1362( C865 C1362 ) C865_=_C1363( C865 C1363 ) C865_=_C1364( C865 C1364 ) C865_=_C1365( C865 C1365 ) C865_=_C1366( C865 C1366 ) \nC865_=_C1367( C865 C1367 ) C865_=_C1368( C865 C1368 ) C865_=_C1369( C865 C1369 ) C865_=_C1370( C865 C1370 ) C865_=_C1371( C865 C1371 ) C865_=_C1372( C865 C1372 ) \nC865_=_C1373( C865 C1373 ) C865_=_C1374( C865 C1374 ) C865_=_C1375( C865 C1375 ) C865_=_C1376( C865 C1376 ) C866_=_C867( C866 C867 ) C866_=_C868( C866 C868 ) \nC866_=_C869( C866 C869 ) C866_=_C870( C866 C870 ) C866_=_C872( C866 C872 ) C866_=_C873( C866 C873 ) C866_=_C874( C866 C874 ) C866_=_C875( C866 C875 ) \nC866_=_C876( C866 C876 ) C866_=_C877( C866 C877 ) C866_=_C878( C866 C878 ) C866_=_C879( C866 C879 ) C866_=_C880( C866 C880 ) C866_=_C881( C866 C881 ) \nC866_=_C914( C866 C914 ) C866_=_C961( C866 C961 ) C866_=_C1383( C866 C1383 ) C866_=_C1384( C866 C1384 ) C866_=_C1385( C866 C1385 ) C866_=_C1386( C866 C1386 ) \nC866_=_C1387( C866 C1387 ) C866_=_C1388( C866 C1388 ) C866_=_C1389( C866 C1389 ) C866_=_C1390( C866 C1390 ) C866_=_C1391( C866 C1391 ) C866_=_C1392( C866 C1392 ) \nC866_=_C1394( C866 C1394 ) C866_=_C1395( C866 C1395 ) C866_=_C1396( C866 C1396 ) C866_=_C1397( C866 C1397 ) C866_=_C1398( C866 C1398 ) C866_=_C1399( C866 C1399 ) \nC866_=_C1400( C866 C1400 ) C866_=_C1401( C866 C1401 ) C866_=_C1402( C866 C1402 ) C866_=_C1403( C866 C1403 ) C866_=_C1404( C866 C1404 ) C866_=_C1405( C866 C1405 ) \nC866_=_C1406( C866 C1406 ) C866_=_C1407( C866 C1407 ) C866_=_C1408( C866 C1408 ) C866_=_C1409( C866 C1409 ) C866_=_C1410( C866 C1410 ) C866_=_C1411( C866 C1411 ) \nC866_=_C1412( C866 C1412 ) C866_=_C1413( C866 C1413 ) C867_=_C868( C867 C868 ) C867_=_C869( C867 C869 ) C867_=_C870( C867 C870 ) C867_=_C872( C867 C872 ) \nC867_=_C873( C867 C873 ) C867_=_C874( C867 C874 ) C867_=_C875( C867 C875 ) C867_=_C876( C867 C876 ) C867_=_C877( C867 C877 ) C867_=_C878( C867 C878 ) \nC867_=_C879( C867 C879 ) C867_=_C880( C867 C880 ) C867_=_C881( C867 C881 ) C867_=_C915( C867 C915 ) C867_=_C962( C867 C962 ) C867_=_C1419( C867 C1419 ) \nC867_=_C1420( C867 C1420 ) C867_=_C1421( C867 C1421 ) C867_=_C1422( C867 C1422 ) C867_=_C1423( C867 C1423 ) C867_=_C1424( C867 C1424 ) C867_=_C1425( C867 C1425 ) \nC867_=_C1426( C867 C1426 ) C867_=_C1427( C867 C1427 ) C867_=_C1428( C867 C1428 ) C867_=_C1429( C867 C1429 ) C867_=_C1431( C867 C1431 ) C867_=_C1432( C867 C1432 ) \nC867_=_C1433( C867 C1433 ) C867_=_C1434( C867 C1434 ) C867_=_C1435( C867 C1435 ) C867_=_C1436( C867 C1436 ) C867_=_C1437( C867 C1437 ) C867_=_C1438( C867 C1438 ) \nC867_=_C1439( C867 C1439 ) C867_=_C1440( C867 C1440 ) C867_=_C1441( C867 C1441 ) C867_=_C1442( C867 C1442 ) C867_=_C1443( C867 C1443 ) C867_=_C1444( C867 C1444 ) \nC867_=_C1445( C867 C1445 ) C867_=_C1446( C867 C1446 ) C867_=_C1447( C867 C1447 ) C867_=_C1448( C867 C1448 ) C867_=_C1449( C867 C1449 ) C868_=_C869( C868 C869 ) \nC868_=_C870( C868 C870 ) C868_=_C872( C868 C872 ) C868_=_C873( C868 C873 ) C868_=_C874( C868 C874 ) C868_=_C875( C868 C875 ) C868_=_C876( C868 C876 ) \nC868_=_C877( C868 C877 ) C868_=_C878( C868 C878 ) C868_=_C879( C868 C879 ) C868_=_C880( C868 C880 ) C868_=_C881( C868 C881 ) C868_=_C916( C868 C916 ) \nC868_=_C963( C868 C963 ) C868_=_C1454( C868 C1454 ) C868_=_C1455( C868 C1455 ) C868_=_C1456( C868 C1456 ) C868_=_C1457( C868 C1457 ) C868_=_C1458( C868 C1458 ) \nC868_=_C1459( C868 C1459 ) C868_=_C1460( C868 C1460 ) C868_=_C1461( C868 C1461 ) C868_=_C1462( C868 C1462 ) C868_=_C1463( C868 C1463 ) C868_=_C1464( C868 C1464 ) \nC868_=_C1465( C868 C1465 ) C868_=_C1467( C868 C1467 ) C868_=_C1468( C868 C1468 ) C868_=_C1469( C868 C1469 ) C868_=_C1470( C868 C1470 ) C868_=_C1471( C868 C1471 ) \nC868_=_C1472( C868 C1472 ) C868_=_C1473( C868 C1473 ) C868_=_C1474( C868 C1474 ) C868_=_C1475( C868 C1475 ) C868_=_C1476( C868 C1476 ) C868_=_C1477( C868 C1477 ) \nC868_=_C1478( C868 C1478 ) C868_=_C1479( C868 C1479 ) C868_=_C1480( C868 C1480 ) C868_=_C1481( C868 C1481 ) C868_=_C1482( C868 C1482 ) C868_=_C1483( C868 C1483 ) \nC868_=_C1484( C868 C1484 ) C869_=_C870( C869 C870 ) C869_=_C872( C869 C872 ) C869_=_C873( C869 C873 ) C869_=_C874( C869 C874 ) C869_=_C875( C869 C875 ) \nC869_=_C876( C869 C876 ) C869_=_C877( C869 C877 ) C869_=_C878( C869 C878 ) C869_=_C879( C869 C879 ) C869_=_C880( C869 C880 ) C869_=_C881( C869 C881 ) \nC869_=_C917( C869 C917 ) C869_=_C964( C869 C964 ) C869_=_C1488( C869 C1488 ) C869_=_C1489( C869 C1489 ) C869_=_C1490( C869 C1490 ) C869_=_C1491( C869 C1491 ) \nC869_=_C1492( C869 C1492 ) C869_=_C1493( C869 C1493 ) C869_=_C1494( C869 C1494 ) C869_=_C1495( C869 C1495 ) C869_=_C1496( C869 C1496 ) C869_=_C1497( C869 C1497 ) \nC869_=_C1498( C869 C1498 ) C869_=_C1499( C869 C1499 ) C869_=_C1500( C869 C1500 ) C869_=_C1502( C869 C1502 ) C869_=_C1503( C869 C1503 ) C869_=_C1504( C869 C1504 ) \nC869_=_C1505( C869 C1505 ) C869_=_C1506( C869 C1506 ) C869_=_C1507( C869 C1507 ) C869_=_C1508( C869 C1508 ) C869_=_C1509( C869 C1509 ) C869_=_C1510( C869 C1510 ) \nC869_=_C1511( C869 C1511 ) C869_=_C1512( C869 C1512 ) C869_=_C1513( C869 C1513 ) C869_=_C1514( C869 C1514 ) C869_=_C1515( C869 C1515 ) C869_=_C1516( C869 C1516 ) \nC869_=_C1517( C869 C1517 ) C869_=_C1518( C869 C1518 ) C870_=_C872( C870 C872 ) C870_=_C873( C870 C873 ) C870_=_C874( C870 C874 ) C870_=_C875( C870 C875 ) \nC870_=_C876( C870 C876 ) C870_=_C877( C870 C877 ) C870_=_C878( C870 C878 ) C870_=_C879( C870 C879 ) C870_=_C880( C870 C880 ) C870_=_C881( C870 C881 ) \nC870_=_C918( C870 C918 ) C870_=_C965( C870 C965 ) C870_=_C1521( C870 C1521 ) C870_=_C1522( C870 C1522 ) C870_=_C1523( C870 C1523 ) C870_=_C1524( C870 C1524 ) \nC870_=_C1525( C870 C1525 ) C870_=_C1526( C870 C1526 ) C870_=_C1527( C870 C1527 ) C870_=_C1528( C870 C1528 ) C870_=_C1529( C870 C1529 ) C870_=_C1530( C870 C1530 ) \nC870_=_C1531( C870 C1531 ) C870_=_C1532( C870 C1532 ) C870_=_C1533( C870 C1533 ) C870_=_C1534( C870 C1534 ) C870_=_C1536( C870 C1536 ) C870_=_C1537( C870 C1537 ) \nC870_=_C1538( C870 C1538 ) C870_=_C1539( C870 C1539 ) C870_=_C1540( C870 C1540 ) C870_=_C1541( C870 C1541 ) C870_=_C1542( C870 C1542 ) C870_=_C1543( C870 C1543 ) \nC870_=_C1544( C870 C1544 ) C870_=_C1545( C870 C1545 ) C870_=_C1546( C870 C1546 ) C870_=_C1547( C870 C1547 ) C870_=_C1548( C870 C1548 ) C870_=_C1549( C870 C1549 ) \nC870_=_C1550( C870 C1550 ) C870_=_C1551( C870 C1551 ) C872_=_C873( C872 C873 ) C872_=_C874( C872 C874 ) C872_=_C875( C872 C875 ) C872_=_C876( C872 C876 ) \nC872_=_C877( C872 C877 ) C872_=_C878( C872 C878 ) C872_=_C879( C872 C879 ) C872_=_C880( C872 C880 ) C872_=_C881( C872 C881 ) C872_=_C919( C872 C919 ) \nC872_=_C966( C872 C966 ) C872_=_C1553( C872 C1553 ) C872_=_C1554( C872 C1554 ) C872_=_C1555( C872 C1555 ) C872_=_C1556( C872 C1556 ) C872_=_C1557( C872 C1557 ) \nC872_=_C1558( C872 C1558 ) C872_=_C1559( C872 C1559 ) C872_=_C1560( C872 C1560 ) C872_=_C1561( C872 C1561 ) C872_=_C1562( C872 C1562 ) C872_=_C1563( C872 C1563 ) \nC872_=_C1564( C872 C1564 ) C872_=_C1565( C872 C1565 ) C872_=_C1566( C872 C1566 ) C872_=_C1567( C872 C1567 ) C872_=_C1569( C872 C1569 ) C872_=_C1570( C872 C1570 ) \nC872_=_C1571( C872 C1571 ) C872_=_C1572( C872 C1572 ) C872_=_C1573( C872 C1573 ) C872_=_C1574( C872 C1574 ) C872_=_C1575( C872 C1575 ) C872_=_C1576( C872 C1576 ) \nC872_=_C1577( C872 C1577 ) C872_=_C1578( C872 C1578 ) C872_=_C1579( C872 C1579 ) C872_=_C1580( C872 C1580 ) C872_=_C1581( C872 C1581 ) C872_=_C1582( C872 C1582 ) \nC872_=_C1583( C872 C1583 ) C873_=_C874( C873 C874 ) C873_=_C875( C873 C875 ) C873_=_C876( C873 C876 ) C873_=_C877( C873 C877 ) C873_=_C878( C873 C878 ) \nC873_=_C879( C873 C879 ) C873_=_C880(</w:t>
      </w:r>
    </w:p>
    <w:p>
      <w:pPr>
        <w:pStyle w:val="PreformattedText"/>
        <w:bidi w:val="0"/>
        <w:spacing w:before="0" w:after="0"/>
        <w:jc w:val="left"/>
        <w:rPr/>
      </w:pPr>
      <w:r>
        <w:rPr/>
        <w:t xml:space="preserve"> </w:t>
      </w:r>
      <w:r>
        <w:rPr/>
        <w:t>C873 C880 ) C873_=_C881( C873 C881 ) C873_=_C921( C873 C921 ) C873_=_C967( C873 C967 ) C873_=_C1584( C873 C1584 ) \nC873_=_C1585( C873 C1585 ) C873_=_C1586( C873 C1586 ) C873_=_C1587( C873 C1587 ) C873_=_C1588( C873 C1588 ) C873_=_C1589( C873 C1589 ) C873_=_C1590( C873 C1590 ) \nC873_=_C1591( C873 C1591 ) C873_=_C1592( C873 C1592 ) C873_=_C1593( C873 C1593 ) C873_=_C1594( C873 C1594 ) C873_=_C1595( C873 C1595 ) C873_=_C1596( C873 C1596 ) \nC873_=_C1597( C873 C1597 ) C873_=_C1598( C873 C1598 ) C873_=_C1599( C873 C1599 ) C873_=_C1601( C873 C1601 ) C873_=_C1602( C873 C1602 ) C873_=_C1603( C873 C1603 ) \nC873_=_C1604( C873 C1604 ) C873_=_C1605( C873 C1605 ) C873_=_C1606( C873 C1606 ) C873_=_C1607( C873 C1607 ) C873_=_C1608( C873 C1608 ) C873_=_C1609( C873 C1609 ) \nC873_=_C1610( C873 C1610 ) C873_=_C1611( C873 C1611 ) C873_=_C1612( C873 C1612 ) C873_=_C1613( C873 C1613 ) C873_=_C1614( C873 C1614 ) C874_=_C875( C874 C875 ) \nC874_=_C876( C874 C876 ) C874_=_C877( C874 C877 ) C874_=_C878( C874 C878 ) C874_=_C879( C874 C879 ) C874_=_C880( C874 C880 ) C874_=_C881( C874 C881 ) \nC874_=_C922( C874 C922 ) C874_=_C969( C874 C969 ) C874_=_C1014( C874 C1014 ) C874_=_C1059( C874 C1059 ) C874_=_C1103( C874 C1103 ) C874_=_C1146( C874 C1146 ) \nC874_=_C1188( C874 C1188 ) C874_=_C1229( C874 C1229 ) C874_=_C1269( C874 C1269 ) C874_=_C1308( C874 C1308 ) C874_=_C1346( C874 C1346 ) C874_=_C1383( C874 C1383 ) \nC874_=_C1419( C874 C1419 ) C874_=_C1454( C874 C1454 ) C874_=_C1488( C874 C1488 ) C874_=_C1521( C874 C1521 ) C874_=_C1553( C874 C1553 ) C874_=_C1584( C874 C1584 ) \nC874_=_C1622( C874 C1622 ) C874_=_C1623( C874 C1623 ) C874_=_C1624( C874 C1624 ) C874_=_C1625( C874 C1625 ) C874_=_C1626( C874 C1626 ) C874_=_C1627( C874 C1627 ) \nC874_=_C1628( C874 C1628 ) C874_=_C1629( C874 C1629 ) C874_=_C1630( C874 C1630 ) C874_=_C1632( C874 C1632 ) C874_=_C1633( C874 C1633 ) C874_=_C1634( C874 C1634 ) \nC874_=_C1635( C874 C1635 ) C874_=_C1636( C874 C1636 ) C874_=_C1637( C874 C1637 ) C874_=_C1638( C874 C1638 ) C874_=_C1639( C874 C1639 ) C874_=_C1640( C874 C1640 ) \nC874_=_C1641( C874 C1641 ) C874_=_C1642( C874 C1642 ) C874_=_C1643( C874 C1643 ) C874_=_C1644( C874 C1644 ) C875_=_C876( C875 C876 ) C875_=_C877( C875 C877 ) \nC875_=_C878( C875 C878 ) C875_=_C879( C875 C879 ) C875_=_C880( C875 C880 ) C875_=_C881( C875 C881 ) C875_=_C923( C875 C923 ) C875_=_C970( C875 C970 ) \nC875_=_C1016( C875 C1016 ) C875_=_C1060( C875 C1060 ) C875_=_C1104( C875 C1104 ) C875_=_C1147( C875 C1147 ) C875_=_C1189( C875 C1189 ) C875_=_C1230( C875 C1230 ) \nC875_=_C1270( C875 C1270 ) C875_=_C1309( C875 C1309 ) C875_=_C1347( C875 C1347 ) C875_=_C1384( C875 C1384 ) C875_=_C1420( C875 C1420 ) C875_=_C1455( C875 C1455 ) \nC875_=_C1489( C875 C1489 ) C875_=_C1522( C875 C1522 ) C875_=_C1554( C875 C1554 ) C875_=_C1585( C875 C1585 ) C875_=_C1651( C875 C1651 ) C875_=_C1652( C875 C1652 ) \nC875_=_C1653( C875 C1653 ) C875_=_C1654( C875 C1654 ) C875_=_C1655( C875 C1655 ) C875_=_C1656( C875 C1656 ) C875_=_C1657( C875 C1657 ) C875_=_C1658( C875 C1658 ) \nC875_=_C1659( C875 C1659 ) C875_=_C1660( C875 C1660 ) C875_=_C1662( C875 C1662 ) C875_=_C1663( C875 C1663 ) C875_=_C1664( C875 C1664 ) C875_=_C1665( C875 C1665 ) \nC875_=_C1666( C875 C1666 ) C875_=_C1667( C875 C1667 ) C875_=_C1668( C875 C1668 ) C875_=_C1669( C875 C1669 ) C875_=_C1670( C875 C1670 ) C875_=_C1671( C875 C1671 ) \nC875_=_C1672( C875 C1672 ) C875_=_C1673( C875 C1673 ) C876_=_C877( C876 C877 ) C876_=_C878( C876 C878 ) C876_=_C879( C876 C879 ) C876_=_C880( C876 C880 ) \nC876_=_C881( C876 C881 ) C876_=_C924( C876 C924 ) C876_=_C971( C876 C971 ) C876_=_C1017( C876 C1017 ) C876_=_C1062( C876 C1062 ) C876_=_C1105( C876 C1105 ) \nC876_=_C1148( C876 C1148 ) C876_=_C1190( C876 C1190 ) C876_=_C1231( C876 C1231 ) C876_=_C1271( C876 C1271 ) C876_=_C1310( C876 C1310 ) C876_=_C1348( C876 C1348 ) \nC876_=_C1385( C876 C1385 ) C876_=_C1421( C876 C1421 ) C876_=_C1456( C876 C1456 ) C876_=_C1490( C876 C1490 ) C876_=_C1523( C876 C1523 ) C876_=_C1555( C876 C1555 ) \nC876_=_C1586( C876 C1586 ) C876_=_C1679( C876 C1679 ) C876_=_C1680( C876 C1680 ) C876_=_C1681( C876 C1681 ) C876_=_C1682( C876 C1682 ) C876_=_C1683( C876 C1683 ) \nC876_=_C1684( C876 C1684 ) C876_=_C1685( C876 C1685 ) C876_=_C1686( C876 C1686 ) C876_=_C1687( C876 C1687 ) C876_=_C1688( C876 C1688 ) C876_=_C1689( C876 C1689 ) \nC876_=_C1691( C876 C1691 ) C876_=_C1692( C876 C1692 ) C876_=_C1693( C876 C1693 ) C876_=_C1694( C876 C1694 ) C876_=_C1695( C876 C1695 ) C876_=_C1696( C876 C1696 ) \nC876_=_C1697( C876 C1697 ) C876_=_C1698( C876 C1698 ) C876_=_C1699( C876 C1699 ) C876_=_C1700( C876 C1700 ) C876_=_C1701( C876 C1701 ) C877_=_C878( C877 C878 ) \nC877_=_C879( C877 C879 ) C877_=_C880( C877 C880 ) C877_=_C881( C877 C881 ) C877_=_C925( C877 C925 ) C877_=_C972( C877 C972 ) C877_=_C1018( C877 C1018 ) \nC877_=_C1063( C877 C1063 ) C877_=_C1107( C877 C1107 ) C877_=_C1149( C877 C1149 ) C877_=_C1191( C877 C1191 ) C877_=_C1232( C877 C1232 ) C877_=_C1272( C877 C1272 ) \nC877_=_C1311( C877 C1311 ) C877_=_C1349( C877 C1349 ) C877_=_C1386( C877 C1386 ) C877_=_C1422( C877 C1422 ) C877_=_C1457( C877 C1457 ) C877_=_C1491( C877 C1491 ) \nC877_=_C1524( C877 C1524 ) C877_=_C1556( C877 C1556 ) C877_=_C1587( C877 C1587 ) C877_=_C1706( C877 C1706 ) C877_=_C1707( C877 C1707 ) C877_=_C1708( C877 C1708 ) \nC877_=_C1709( C877 C1709 ) C877_=_C1710( C877 C1710 ) C877_=_C1711( C877 C1711 ) C877_=_C1712( C877 C1712 ) C877_=_C1713( C877 C1713 ) C877_=_C1714( C877 C1714 ) \nC877_=_C1715( C877 C1715 ) C877_=_C1716( C877 C1716 ) C877_=_C1717( C877 C1717 ) C877_=_C1719( C877 C1719 ) C877_=_C1720( C877 C1720 ) C877_=_C1721( C877 C1721 ) \nC877_=_C1722( C877 C1722 ) C877_=_C1723( C877 C1723 ) C877_=_C1724( C877 C1724 ) C877_=_C1725( C877 C1725 ) C877_=_C1726( C877 C1726 ) C877_=_C1727( C877 C1727 ) \nC877_=_C1728( C877 C1728 ) C878_=_C879( C878 C879 ) C878_=_C880( C878 C880 ) C878_=_C881( C878 C881 ) C878_=_C926( C878 C926 ) C878_=_C973( C878 C973 ) \nC878_=_C1019( C878 C1019 ) C878_=_C1064( C878 C1064 ) C878_=_C1108( C878 C1108 ) C878_=_C1151( C878 C1151 ) C878_=_C1192( C878 C1192 ) C878_=_C1233( C878 C1233 ) \nC878_=_C1273( C878 C1273 ) C878_=_C1312( C878 C1312 ) C878_=_C1350( C878 C1350 ) C878_=_C1387( C878 C1387 ) C878_=_C1423( C878 C1423 ) C878_=_C1458( C878 C1458 ) \nC878_=_C1492( C878 C1492 ) C878_=_C1525( C878 C1525 ) C878_=_C1557( C878 C1557 ) C878_=_C1588( C878 C1588 ) C878_=_C1732( C878 C1732 ) C878_=_C1733( C878 C1733 ) \nC878_=_C1734( C878 C1734 ) C878_=_C1735( C878 C1735 ) C878_=_C1736( C878 C1736 ) C878_=_C1737( C878 C1737 ) C878_=_C1738( C878 C1738 ) C878_=_C1739( C878 C1739 ) \nC878_=_C1740( C878 C1740 ) C878_=_C1741( C878 C1741 ) C878_=_C1742( C878 C1742 ) C878_=_C1743( C878 C1743 ) C878_=_C1744( C878 C1744 ) C878_=_C1746( C878 C1746 ) \nC878_=_C1747( C878 C1747 ) C878_=_C1748( C878 C1748 ) C878_=_C1749( C878 C1749 ) C878_=_C1750( C878 C1750 ) C878_=_C1751( C878 C1751 ) C878_=_C1752( C878 C1752 ) \nC878_=_C1753( C878 C1753 ) C878_=_C1754( C878 C1754 ) C879_=_C880( C879 C880 ) C879_=_C881( C879 C881 ) C879_=_C927( C879 C927 ) C879_=_C974( C879 C974 ) \nC879_=_C1020( C879 C1020 ) C879_=_C1065( C879 C1065 ) C879_=_C1109( C879 C1109 ) C879_=_C1152( C879 C1152 ) C879_=_C1194( C879 C1194 ) C879_=_C1234( C879 C1234 ) \nC879_=_C1274( C879 C1274 ) C879_=_C1313( C879 C1313 ) C879_=_C1351( C879 C1351 ) C879_=_C1388( C879 C1388 ) C879_=_C1424( C879 C1424 ) C879_=_C1459( C879 C1459 ) \nC879_=_C1493( C879 C1493 ) C879_=_C1526( C879 C1526 ) C879_=_C1558( C879 C1558 ) C879_=_C1589( C879 C1589 ) C879_=_C1757( C879 C1757 ) C879_=_C1758( C879 C1758 ) \nC879_=_C1759( C879 C1759 ) C879_=_C1760( C879 C1760 ) C879_=_C1761( C879 C1761 ) C879_=_C1762( C879 C1762 ) C879_=_C1763( C879 C1763 ) C879_=_C1764( C879 C1764 ) \nC879_=_C1765( C879 C1765 ) C879_=_C1766( C879 C1766 ) C879_=_C1767( C879 C1767 ) C879_=_C1768( C879 C1768 ) C879_=_C1769( C879 C1769 ) C879_=_C1770( C879 C1770 ) \nC879_=_C1772( C879 C1772 ) C879_=_C1773( C879 C1773 ) C879_=_C1774( C879 C1774 ) C879_=_C1775( C879 C1775 ) C879_=_C1776( C879 C1776 ) C879_=_C1777( C879 C1777 ) \nC879_=_C1778( C879 C1778 ) C879_=_C1779( C879 C1779 ) C880_=_C881( C880 C881 ) C880_=_C928( C880 C928 ) C880_=_C975( C880 C975 ) C880_=_C1021( C880 C1021 ) \nC880_=_C1066( C880 C1066 ) C880_=_C1110( C880 C1110 ) C880_=_C1153( C880 C1153 ) C880_=_C1195( C880 C1195 ) C880_=_C1236( C880 C1236 ) C880_=_C1275( C880 C1275 ) \nC880_=_C1314( C880 C1314 ) C880_=_C1352( C880 C1352 ) C880_=_C1389( C880 C1389 ) C880_=_C1425( C880 C1425 ) C880_=_C1460( C880 C1460 ) C880_=_C1494( C880 C1494 ) \nC880_=_C1527( C880 C1527 ) C880_=_C1559( C880 C1559 ) C880_=_C1590( C880 C1590 ) C880_=_C1781( C880 C1781 ) C880_=_C1782( C880 C1782 ) C880_=_C1783( C880 C1783 ) \nC880_=_C1784( C880 C1784 ) C880_=_C1785( C880 C1785 ) C880_=_C1786( C880 C1786 ) C880_=_C1787( C880 C1787 ) C880_=_C1788( C880 C1788 ) C880_=_C1789( C880 C1789 ) \nC880_=_C1790( C880 C1790 ) C880_=_C1791( C880 C1791 ) C880_=_C1792( C880 C1792 ) C880_=_C1793( C880 C1793 ) C880_=_C1794( C880 C1794 ) C880_=_C1795( C880 C1795 ) \nC880_=_C1797( C880 C1797 ) C880_=_C1798( C880 C1798 ) C880_=_C1799( C880 C1799 ) C880_=_C1800( C880 C1800 ) C880_=_C1801( C880 C1801 ) C880_=_C1802( C880 C1802 ) \nC880_=_C1803( C880 C1803 ) C881_=_C929( C881 C929 ) C881_=_C976( C881 C976 ) C881_=_C1022( C881 C1022 ) C881_=_C1067( C881 C1067 ) C881_=_C1111( C881 C1111 ) \nC881_=_C1154( C881 C1154 ) C881_=_C1196( C881 C1196 ) C881_=_C1237( C881 C1237 ) C881_=_C1277( C881 C1277 ) C881_=_C1315( C881 C1315 ) C881_=_C1353( C881 C1353 ) \nC881_=_C1390( C881 C1390 ) C881_=_C1426( C881 C1426 ) C881_=_C1461( C881 C1461 ) C881_=_C1495( C881 C1495 ) C881_=_C1528( C881 C1528 ) C881_=_C1560( C881 C1560 ) \nC881_=_C1591( C881 C1591 ) C881_=_C1804( C881 C1804 ) C881_=_C1805( C881 C1805 ) C881_=_C1806( C881 C1806 ) C881_=_C1807( C881 C1807 ) C881_=_C1808( C881 C1808 ) \nC881_=_C1809( C881 C1809 ) C881_=_C1810(</w:t>
      </w:r>
    </w:p>
    <w:p>
      <w:pPr>
        <w:pStyle w:val="PreformattedText"/>
        <w:bidi w:val="0"/>
        <w:spacing w:before="0" w:after="0"/>
        <w:jc w:val="left"/>
        <w:rPr/>
      </w:pPr>
      <w:r>
        <w:rPr/>
        <w:t xml:space="preserve"> </w:t>
      </w:r>
      <w:r>
        <w:rPr/>
        <w:t>C881 C1810 ) C881_=_C1811( C881 C1811 ) C881_=_C1812( C881 C1812 ) C881_=_C1813( C881 C1813 ) C881_=_C1814( C881 C1814 ) \nC881_=_C1815( C881 C1815 ) C881_=_C1816( C881 C1816 ) C881_=_C1817( C881 C1817 ) C881_=_C1818( C881 C1818 ) C881_=_C1819( C881 C1819 ) C881_=_C1821( C881 C1821 ) \nC881_=_C1822( C881 C1822 ) C881_=_C1823( C881 C1823 ) C881_=_C1824( C881 C1824 ) C881_=_C1825( C881 C1825 ) C881_=_C1826( C881 C1826 ) C905_=_C906( C905 C906 ) \nC905_=_C907( C905 C907 ) C905_=_C908( C905 C908 ) C905_=_C909( C905 C909 ) C905_=_C910( C905 C910 ) C905_=_C911( C905 C911 ) C905_=_C912( C905 C912 ) \nC905_=_C913( C905 C913 ) C905_=_C914( C905 C914 ) C905_=_C915( C905 C915 ) C905_=_C916( C905 C916 ) C905_=_C917( C905 C917 ) C905_=_C918( C905 C918 ) \nC905_=_C919( C905 C919 ) C905_=_C921( C905 C921 ) C905_=_C922( C905 C922 ) C905_=_C923( C905 C923 ) C905_=_C924( C905 C924 ) C905_=_C925( C905 C925 ) \nC905_=_C926( C905 C926 ) C905_=_C927( C905 C927 ) C905_=_C928( C905 C928 ) C905_=_C929( C905 C929 ) C905_=_C952( C905 C952 ) C905_=_C1014( C905 C1014 ) \nC905_=_C1016( C905 C1016 ) C905_=_C1017( C905 C1017 ) C905_=_C1018( C905 C1018 ) C905_=_C1019( C905 C1019 ) C905_=_C1020( C905 C1020 ) C905_=_C1021( C905 C1021 ) \nC905_=_C1022( C905 C1022 ) C905_=_C1023( C905 C1023 ) C905_=_C1024( C905 C1024 ) C905_=_C1025( C905 C1025 ) C905_=_C1026( C905 C1026 ) C905_=_C1027( C905 C1027 ) \nC905_=_C1028( C905 C1028 ) C905_=_C1029( C905 C1029 ) C905_=_C1030( C905 C1030 ) C905_=_C1031( C905 C1031 ) C905_=_C1032( C905 C1032 ) C905_=_C1033( C905 C1033 ) \nC905_=_C1034( C905 C1034 ) C905_=_C1035( C905 C1035 ) C905_=_C1036( C905 C1036 ) C905_=_C1037( C905 C1037 ) C905_=_C1038( C905 C1038 ) C905_=_C1039( C905 C1039 ) \nC905_=_C1040( C905 C1040 ) C905_=_C1041( C905 C1041 ) C905_=_C1042( C905 C1042 ) C905_=_C1043( C905 C1043 ) C905_=_C1044( C905 C1044 ) C906_=_C907( C906 C907 ) \nC906_=_C908( C906 C908 ) C906_=_C909( C906 C909 ) C906_=_C910( C906 C910 ) C906_=_C911( C906 C911 ) C906_=_C912( C906 C912 ) C906_=_C913( C906 C913 ) \nC906_=_C914( C906 C914 ) C906_=_C915( C906 C915 ) C906_=_C916( C906 C916 ) C906_=_C917( C906 C917 ) C906_=_C918( C906 C918 ) C906_=_C919( C906 C919 ) \nC906_=_C921( C906 C921 ) C906_=_C922( C906 C922 ) C906_=_C923( C906 C923 ) C906_=_C924( C906 C924 ) C906_=_C925( C906 C925 ) C906_=_C926( C906 C926 ) \nC906_=_C927( C906 C927 ) C906_=_C928( C906 C928 ) C906_=_C929( C906 C929 ) C906_=_C953( C906 C953 ) C906_=_C1059( C906 C1059 ) C906_=_C1060( C906 C1060 ) \nC906_=_C1062( C906 C1062 ) C906_=_C1063( C906 C1063 ) C906_=_C1064( C906 C1064 ) C906_=_C1065( C906 C1065 ) C906_=_C1066( C906 C1066 ) C906_=_C1067( C906 C1067 ) \nC906_=_C1068( C906 C1068 ) C906_=_C1069( C906 C1069 ) C906_=_C1070( C906 C1070 ) C906_=_C1071( C906 C1071 ) C906_=_C1072( C906 C1072 ) C906_=_C1073( C906 C1073 ) \nC906_=_C1074( C906 C1074 ) C906_=_C1075( C906 C1075 ) C906_=_C1076( C906 C1076 ) C906_=_C1077( C906 C1077 ) C906_=_C1078( C906 C1078 ) C906_=_C1079( C906 C1079 ) \nC906_=_C1080( C906 C1080 ) C906_=_C1081( C906 C1081 ) C906_=_C1082( C906 C1082 ) C906_=_C1083( C906 C1083 ) C906_=_C1084( C906 C1084 ) C906_=_C1085( C906 C1085 ) \nC906_=_C1086( C906 C1086 ) C906_=_C1087( C906 C1087 ) C906_=_C1088( C906 C1088 ) C906_=_C1089( C906 C1089 ) C907_=_C908( C907 C908 ) C907_=_C909( C907 C909 ) \nC907_=_C910( C907 C910 ) C907_=_C911( C907 C911 ) C907_=_C912( C907 C912 ) C907_=_C913( C907 C913 ) C907_=_C914( C907 C914 ) C907_=_C915( C907 C915 ) \nC907_=_C916( C907 C916 ) C907_=_C917( C907 C917 ) C907_=_C918( C907 C918 ) C907_=_C919( C907 C919 ) C907_=_C921( C907 C921 ) C907_=_C922( C907 C922 ) \nC907_=_C923( C907 C923 ) C907_=_C924( C907 C924 ) C907_=_C925( C907 C925 ) C907_=_C926( C907 C926 ) C907_=_C927( C907 C927 ) C907_=_C928( C907 C928 ) \nC907_=_C929( C907 C929 ) C907_=_C954( C907 C954 ) C907_=_C1103( C907 C1103 ) C907_=_C1104( C907 C1104 ) C907_=_C1105( C907 C1105 ) C907_=_C1107( C907 C1107 ) \nC907_=_C1108( C907 C1108 ) C907_=_C1109( C907 C1109 ) C907_=_C1110( C907 C1110 ) C907_=_C1111( C907 C1111 ) C907_=_C1112( C907 C1112 ) C907_=_C1113( C907 C1113 ) \nC907_=_C1114( C907 C1114 ) C907_=_C1115( C907 C1115 ) C907_=_C1116( C907 C1116 ) C907_=_C1117( C907 C1117 ) C907_=_C1118( C907 C1118 ) C907_=_C1119( C907 C1119 ) \nC907_=_C1120( C907 C1120 ) C907_=_C1121( C907 C1121 ) C907_=_C1122( C907 C1122 ) C907_=_C1123( C907 C1123 ) C907_=_C1124( C907 C1124 ) C907_=_C1125( C907 C1125 ) \nC907_=_C1126( C907 C1126 ) C907_=_C1127( C907 C1127 ) C907_=_C1128( C907 C1128 ) C907_=_C1129( C907 C1129 ) C907_=_C1130( C907 C1130 ) C907_=_C1131( C907 C1131 ) \nC907_=_C1132( C907 C1132 ) C907_=_C1133( C907 C1133 ) C908_=_C909( C908 C909 ) C908_=_C910( C908 C910 ) C908_=_C911( C908 C911 ) C908_=_C912( C908 C912 ) \nC908_=_C913( C908 C913 ) C908_=_C914( C908 C914 ) C908_=_C915( C908 C915 ) C908_=_C916( C908 C916 ) C908_=_C917( C908 C917 ) C908_=_C918( C908 C918 ) \nC908_=_C919( C908 C919 ) C908_=_C921( C908 C921 ) C908_=_C922( C908 C922 ) C908_=_C923( C908 C923 ) C908_=_C924( C908 C924 ) C908_=_C925( C908 C925 ) \nC908_=_C926( C908 C926 ) C908_=_C927( C908 C927 ) C908_=_C928( C908 C928 ) C908_=_C929( C908 C929 ) C908_=_C955( C908 C955 ) C908_=_C1146( C908 C1146 ) \nC908_=_C1147( C908 C1147 ) C908_=_C1148( C908 C1148 ) C908_=_C1149( C908 C1149 ) C908_=_C1151( C908 C1151 ) C908_=_C1152( C908 C1152 ) C908_=_C1153( C908 C1153 ) \nC908_=_C1154( C908 C1154 ) C908_=_C1155( C908 C1155 ) C908_=_C1156( C908 C1156 ) C908_=_C1157( C908 C1157 ) C908_=_C1158( C908 C1158 ) C908_=_C1159( C908 C1159 ) \nC908_=_C1160( C908 C1160 ) C908_=_C1161( C908 C1161 ) C908_=_C1162( C908 C1162 ) C908_=_C1163( C908 C1163 ) C908_=_C1164( C908 C1164 ) C908_=_C1165( C908 C1165 ) \nC908_=_C1166( C908 C1166 ) C908_=_C1167( C908 C1167 ) C908_=_C1168( C908 C1168 ) C908_=_C1169( C908 C1169 ) C908_=_C1170( C908 C1170 ) C908_=_C1171( C908 C1171 ) \nC908_=_C1172( C908 C1172 ) C908_=_C1173( C908 C1173 ) C908_=_C1174( C908 C1174 ) C908_=_C1175( C908 C1175 ) C908_=_C1176( C908 C1176 ) C909_=_C910( C909 C910 ) \nC909_=_C911( C909 C911 ) C909_=_C912( C909 C912 ) C909_=_C913( C909 C913 ) C909_=_C914( C909 C914 ) C909_=_C915( C909 C915 ) C909_=_C916( C909 C916 ) \nC909_=_C917( C909 C917 ) C909_=_C918( C909 C918 ) C909_=_C919( C909 C919 ) C909_=_C921( C909 C921 ) C909_=_C922( C909 C922 ) C909_=_C923( C909 C923 ) \nC909_=_C924( C909 C924 ) C909_=_C925( C909 C925 ) C909_=_C926( C909 C926 ) C909_=_C927( C909 C927 ) C909_=_C928( C909 C928 ) C909_=_C929( C909 C929 ) \nC909_=_C956( C909 C956 ) C909_=_C1188( C909 C1188 ) C909_=_C1189( C909 C1189 ) C909_=_C1190( C909 C1190 ) C909_=_C1191( C909 C1191 ) C909_=_C1192( C909 C1192 ) \nC909_=_C1194( C909 C1194 ) C909_=_C1195( C909 C1195 ) C909_=_C1196( C909 C1196 ) C909_=_C1197( C909 C1197 ) C909_=_C1198( C909 C1198 ) C909_=_C1199( C909 C1199 ) \nC909_=_C1200( C909 C1200 ) C909_=_C1201( C909 C1201 ) C909_=_C1202( C909 C1202 ) C909_=_C1203( C909 C1203 ) C909_=_C1204( C909 C1204 ) C909_=_C1205( C909 C1205 ) \nC909_=_C1206( C909 C1206 ) C909_=_C1207( C909 C1207 ) C909_=_C1208( C909 C1208 ) C909_=_C1209( C909 C1209 ) C909_=_C1210( C909 C1210 ) C909_=_C1211( C909 C1211 ) \nC909_=_C1212( C909 C1212 ) C909_=_C1213( C909 C1213 ) C909_=_C1214( C909 C1214 ) C909_=_C1215( C909 C1215 ) C909_=_C1216( C909 C1216 ) C909_=_C1217( C909 C1217 ) \nC909_=_C1218( C909 C1218 ) C910_=_C911( C910 C911 ) C910_=_C912( C910 C912 ) C910_=_C913( C910 C913 ) C910_=_C914( C910 C914 ) C910_=_C915( C910 C915 ) \nC910_=_C916( C910 C916 ) C910_=_C917( C910 C917 ) C910_=_C918( C910 C918 ) C910_=_C919( C910 C919 ) C910_=_C921( C910 C921 ) C910_=_C922( C910 C922 ) \nC910_=_C923( C910 C923 ) C910_=_C924( C910 C924 ) C910_=_C925( C910 C925 ) C910_=_C926( C910 C926 ) C910_=_C927( C910 C927 ) C910_=_C928( C910 C928 ) \nC910_=_C929( C910 C929 ) C910_=_C957( C910 C957 ) C910_=_C1229( C910 C1229 ) C910_=_C1230( C910 C1230 ) C910_=_C1231( C910 C1231 ) C910_=_C1232( C910 C1232 ) \nC910_=_C1233( C910 C1233 ) C910_=_C1234( C910 C1234 ) C910_=_C1236( C910 C1236 ) C910_=_C1237( C910 C1237 ) C910_=_C1238( C910 C1238 ) C910_=_C1239( C910 C1239 ) \nC910_=_C1240( C910 C1240 ) C910_=_C1241( C910 C1241 ) C910_=_C1242( C910 C1242 ) C910_=_C1243( C910 C1243 ) C910_=_C1244( C910 C1244 ) C910_=_C1245( C910 C1245 ) \nC910_=_C1246( C910 C1246 ) C910_=_C1247( C910 C1247 ) C910_=_C1248( C910 C1248 ) C910_=_C1249( C910 C1249 ) C910_=_C1250( C910 C1250 ) C910_=_C1251( C910 C1251 ) \nC910_=_C1252( C910 C1252 ) C910_=_C1253( C910 C1253 ) C910_=_C1254( C910 C1254 ) C910_=_C1255( C910 C1255 ) C910_=_C1256( C910 C1256 ) C910_=_C1257( C910 C1257 ) \nC910_=_C1258( C910 C1258 ) C910_=_C1259( C910 C1259 ) C911_=_C912( C911 C912 ) C911_=_C913( C911 C913 ) C911_=_C914( C911 C914 ) C911_=_C915( C911 C915 ) \nC911_=_C916( C911 C916 ) C911_=_C917( C911 C917 ) C911_=_C918( C911 C918 ) C911_=_C919( C911 C919 ) C911_=_C921( C911 C921 ) C911_=_C922( C911 C922 ) \nC911_=_C923( C911 C923 ) C911_=_C924( C911 C924 ) C911_=_C925( C911 C925 ) C911_=_C926( C911 C926 ) C911_=_C927( C911 C927 ) C911_=_C928( C911 C928 ) \nC911_=_C929( C911 C929 ) C911_=_C958( C911 C958 ) C911_=_C1269( C911 C1269 ) C911_=_C1270( C911 C1270 ) C911_=_C1271( C911 C1271 ) C911_=_C1272( C911 C1272 ) \nC911_=_C1273( C911 C1273 ) C911_=_C1274( C911 C1274 ) C911_=_C1275( C911 C1275 ) C911_=_C1277( C911 C1277 ) C911_=_C1278( C911 C1278 ) C911_=_C1279( C911 C1279 ) \nC911_=_C1280( C911 C1280 ) C911_=_C1281( C911 C1281 ) C911_=_C1282( C911 C1282 ) C911_=_C1283( C911 C1283 ) C911_=_C1284( C911 C1284 ) C911_=_C1285( C911 C1285 ) \nC911_=_C1286( C911 C1286 ) C911_=_C1287( C911 C1287 ) C911_=_C1288( C911 C1288 ) C911_=_C1289( C911 C1289 ) C911_=_C1290( C911 C1290 ) C911_=_C1291( C911 C1291 ) \nC911_=_C1292( C911 C1292 ) C911_=_C1293( C911 C1293 ) C911_=_C1294( C911 C1294 ) C911_=_C1295( C911 C1295 ) C911_=_C1296( C911 C1296 ) C911_=_C1297( C911 C1297 ) \nC911_=_C1298( C911 C1298 ) C911_=_C1299( C911 C1299 ) C912_=_C913(</w:t>
      </w:r>
    </w:p>
    <w:p>
      <w:pPr>
        <w:pStyle w:val="PreformattedText"/>
        <w:bidi w:val="0"/>
        <w:spacing w:before="0" w:after="0"/>
        <w:jc w:val="left"/>
        <w:rPr/>
      </w:pPr>
      <w:r>
        <w:rPr/>
        <w:t xml:space="preserve"> </w:t>
      </w:r>
      <w:r>
        <w:rPr/>
        <w:t>C912 C913 ) C912_=_C914( C912 C914 ) C912_=_C915( C912 C915 ) C912_=_C916( C912 C916 ) \nC912_=_C917( C912 C917 ) C912_=_C918( C912 C918 ) C912_=_C919( C912 C919 ) C912_=_C921( C912 C921 ) C912_=_C922( C912 C922 ) C912_=_C923( C912 C923 ) \nC912_=_C924( C912 C924 ) C912_=_C925( C912 C925 ) C912_=_C926( C912 C926 ) C912_=_C927( C912 C927 ) C912_=_C928( C912 C928 ) C912_=_C929( C912 C929 ) \nC912_=_C959( C912 C959 ) C912_=_C1308( C912 C1308 ) C912_=_C1309( C912 C1309 ) C912_=_C1310( C912 C1310 ) C912_=_C1311( C912 C1311 ) C912_=_C1312( C912 C1312 ) \nC912_=_C1313( C912 C1313 ) C912_=_C1314( C912 C1314 ) C912_=_C1315( C912 C1315 ) C912_=_C1317( C912 C1317 ) C912_=_C1318( C912 C1318 ) C912_=_C1319( C912 C1319 ) \nC912_=_C1320( C912 C1320 ) C912_=_C1321( C912 C1321 ) C912_=_C1322( C912 C1322 ) C912_=_C1323( C912 C1323 ) C912_=_C1324( C912 C1324 ) C912_=_C1325( C912 C1325 ) \nC912_=_C1326( C912 C1326 ) C912_=_C1327( C912 C1327 ) C912_=_C1328( C912 C1328 ) C912_=_C1329( C912 C1329 ) C912_=_C1330( C912 C1330 ) C912_=_C1331( C912 C1331 ) \nC912_=_C1332( C912 C1332 ) C912_=_C1333( C912 C1333 ) C912_=_C1334( C912 C1334 ) C912_=_C1335( C912 C1335 ) C912_=_C1336( C912 C1336 ) C912_=_C1337( C912 C1337 ) \nC912_=_C1338( C912 C1338 ) C913_=_C914( C913 C914 ) C913_=_C915( C913 C915 ) C913_=_C916( C913 C916 ) C913_=_C917( C913 C917 ) C913_=_C918( C913 C918 ) \nC913_=_C919( C913 C919 ) C913_=_C921( C913 C921 ) C913_=_C922( C913 C922 ) C913_=_C923( C913 C923 ) C913_=_C924( C913 C924 ) C913_=_C925( C913 C925 ) \nC913_=_C926( C913 C926 ) C913_=_C927( C913 C927 ) C913_=_C928( C913 C928 ) C913_=_C929( C913 C929 ) C913_=_C960( C913 C960 ) C913_=_C1346( C913 C1346 ) \nC913_=_C1347( C913 C1347 ) C913_=_C1348( C913 C1348 ) C913_=_C1349( C913 C1349 ) C913_=_C1350( C913 C1350 ) C913_=_C1351( C913 C1351 ) C913_=_C1352( C913 C1352 ) \nC913_=_C1353( C913 C1353 ) C913_=_C1354( C913 C1354 ) C913_=_C1356( C913 C1356 ) C913_=_C1357( C913 C1357 ) C913_=_C1358( C913 C1358 ) C913_=_C1359( C913 C1359 ) \nC913_=_C1360( C913 C1360 ) C913_=_C1361( C913 C1361 ) C913_=_C1362( C913 C1362 ) C913_=_C1363( C913 C1363 ) C913_=_C1364( C913 C1364 ) C913_=_C1365( C913 C1365 ) \nC913_=_C1366( C913 C1366 ) C913_=_C1367( C913 C1367 ) C913_=_C1368( C913 C1368 ) C913_=_C1369( C913 C1369 ) C913_=_C1370( C913 C1370 ) C913_=_C1371( C913 C1371 ) \nC913_=_C1372( C913 C1372 ) C913_=_C1373( C913 C1373 ) C913_=_C1374( C913 C1374 ) C913_=_C1375( C913 C1375 ) C913_=_C1376( C913 C1376 ) C914_=_C915( C914 C915 ) \nC914_=_C916( C914 C916 ) C914_=_C917( C914 C917 ) C914_=_C918( C914 C918 ) C914_=_C919( C914 C919 ) C914_=_C921( C914 C921 ) C914_=_C922( C914 C922 ) \nC914_=_C923( C914 C923 ) C914_=_C924( C914 C924 ) C914_=_C925( C914 C925 ) C914_=_C926( C914 C926 ) C914_=_C927( C914 C927 ) C914_=_C928( C914 C928 ) \nC914_=_C929( C914 C929 ) C914_=_C961( C914 C961 ) C914_=_C1383( C914 C1383 ) C914_=_C1384( C914 C1384 ) C914_=_C1385( C914 C1385 ) C914_=_C1386( C914 C1386 ) \nC914_=_C1387( C914 C1387 ) C914_=_C1388( C914 C1388 ) C914_=_C1389( C914 C1389 ) C914_=_C1390( C914 C1390 ) C914_=_C1391( C914 C1391 ) C914_=_C1392( C914 C1392 ) \nC914_=_C1394( C914 C1394 ) C914_=_C1395( C914 C1395 ) C914_=_C1396( C914 C1396 ) C914_=_C1397( C914 C1397 ) C914_=_C1398( C914 C1398 ) C914_=_C1399( C914 C1399 ) \nC914_=_C1400( C914 C1400 ) C914_=_C1401( C914 C1401 ) C914_=_C1402( C914 C1402 ) C914_=_C1403( C914 C1403 ) C914_=_C1404( C914 C1404 ) C914_=_C1405( C914 C1405 ) \nC914_=_C1406( C914 C1406 ) C914_=_C1407( C914 C1407 ) C914_=_C1408( C914 C1408 ) C914_=_C1409( C914 C1409 ) C914_=_C1410( C914 C1410 ) C914_=_C1411( C914 C1411 ) \nC914_=_C1412( C914 C1412 ) C914_=_C1413( C914 C1413 ) C915_=_C916( C915 C916 ) C915_=_C917( C915 C917 ) C915_=_C918( C915 C918 ) C915_=_C919( C915 C919 ) \nC915_=_C921( C915 C921 ) C915_=_C922( C915 C922 ) C915_=_C923( C915 C923 ) C915_=_C924( C915 C924 ) C915_=_C925( C915 C925 ) C915_=_C926( C915 C926 ) \nC915_=_C927( C915 C927 ) C915_=_C928( C915 C928 ) C915_=_C929( C915 C929 ) C915_=_C962( C915 C962 ) C915_=_C1419( C915 C1419 ) C915_=_C1420( C915 C1420 ) \nC915_=_C1421( C915 C1421 ) C915_=_C1422( C915 C1422 ) C915_=_C1423( C915 C1423 ) C915_=_C1424( C915 C1424 ) C915_=_C1425( C915 C1425 ) C915_=_C1426( C915 C1426 ) \nC915_=_C1427( C915 C1427 ) C915_=_C1428( C915 C1428 ) C915_=_C1429( C915 C1429 ) C915_=_C1431( C915 C1431 ) C915_=_C1432( C915 C1432 ) C915_=_C1433( C915 C1433 ) \nC915_=_C1434( C915 C1434 ) C915_=_C1435( C915 C1435 ) C915_=_C1436( C915 C1436 ) C915_=_C1437( C915 C1437 ) C915_=_C1438( C915 C1438 ) C915_=_C1439( C915 C1439 ) \nC915_=_C1440( C915 C1440 ) C915_=_C1441( C915 C1441 ) C915_=_C1442( C915 C1442 ) C915_=_C1443( C915 C1443 ) C915_=_C1444( C915 C1444 ) C915_=_C1445( C915 C1445 ) \nC915_=_C1446( C915 C1446 ) C915_=_C1447( C915 C1447 ) C915_=_C1448( C915 C1448 ) C915_=_C1449( C915 C1449 ) C916_=_C917( C916 C917 ) C916_=_C918( C916 C918 ) \nC916_=_C919( C916 C919 ) C916_=_C921( C916 C921 ) C916_=_C922( C916 C922 ) C916_=_C923( C916 C923 ) C916_=_C924( C916 C924 ) C916_=_C925( C916 C925 ) \nC916_=_C926( C916 C926 ) C916_=_C927( C916 C927 ) C916_=_C928( C916 C928 ) C916_=_C929( C916 C929 ) C916_=_C963( C916 C963 ) C916_=_C1454( C916 C1454 ) \nC916_=_C1455( C916 C1455 ) C916_=_C1456( C916 C1456 ) C916_=_C1457( C916 C1457 ) C916_=_C1458( C916 C1458 ) C916_=_C1459( C916 C1459 ) C916_=_C1460( C916 C1460 ) \nC916_=_C1461( C916 C1461 ) C916_=_C1462( C916 C1462 ) C916_=_C1463( C916 C1463 ) C916_=_C1464( C916 C1464 ) C916_=_C1465( C916 C1465 ) C916_=_C1467( C916 C1467 ) \nC916_=_C1468( C916 C1468 ) C916_=_C1469( C916 C1469 ) C916_=_C1470( C916 C1470 ) C916_=_C1471( C916 C1471 ) C916_=_C1472( C916 C1472 ) C916_=_C1473( C916 C1473 ) \nC916_=_C1474( C916 C1474 ) C916_=_C1475( C916 C1475 ) C916_=_C1476( C916 C1476 ) C916_=_C1477( C916 C1477 ) C916_=_C1478( C916 C1478 ) C916_=_C1479( C916 C1479 ) \nC916_=_C1480( C916 C1480 ) C916_=_C1481( C916 C1481 ) C916_=_C1482( C916 C1482 ) C916_=_C1483( C916 C1483 ) C916_=_C1484( C916 C1484 ) C917_=_C918( C917 C918 ) \nC917_=_C919( C917 C919 ) C917_=_C921( C917 C921 ) C917_=_C922( C917 C922 ) C917_=_C923( C917 C923 ) C917_=_C924( C917 C924 ) C917_=_C925( C917 C925 ) \nC917_=_C926( C917 C926 ) C917_=_C927( C917 C927 ) C917_=_C928( C917 C928 ) C917_=_C929( C917 C929 ) C917_=_C964( C917 C964 ) C917_=_C1488( C917 C1488 ) \nC917_=_C1489( C917 C1489 ) C917_=_C1490( C917 C1490 ) C917_=_C1491( C917 C1491 ) C917_=_C1492( C917 C1492 ) C917_=_C1493( C917 C1493 ) C917_=_C1494( C917 C1494 ) \nC917_=_C1495( C917 C1495 ) C917_=_C1496( C917 C1496 ) C917_=_C1497( C917 C1497 ) C917_=_C1498( C917 C1498 ) C917_=_C1499( C917 C1499 ) C917_=_C1500( C917 C1500 ) \nC917_=_C1502( C917 C1502 ) C917_=_C1503( C917 C1503 ) C917_=_C1504( C917 C1504 ) C917_=_C1505( C917 C1505 ) C917_=_C1506( C917 C1506 ) C917_=_C1507( C917 C1507 ) \nC917_=_C1508( C917 C1508 ) C917_=_C1509( C917 C1509 ) C917_=_C1510( C917 C1510 ) C917_=_C1511( C917 C1511 ) C917_=_C1512( C917 C1512 ) C917_=_C1513( C917 C1513 ) \nC917_=_C1514( C917 C1514 ) C917_=_C1515( C917 C1515 ) C917_=_C1516( C917 C1516 ) C917_=_C1517( C917 C1517 ) C917_=_C1518( C917 C1518 ) C918_=_C919( C918 C919 ) \nC918_=_C921( C918 C921 ) C918_=_C922( C918 C922 ) C918_=_C923( C918 C923 ) C918_=_C924( C918 C924 ) C918_=_C925( C918 C925 ) C918_=_C926( C918 C926 ) \nC918_=_C927( C918 C927 ) C918_=_C928( C918 C928 ) C918_=_C929( C918 C929 ) C918_=_C965( C918 C965 ) C918_=_C1521( C918 C1521 ) C918_=_C1522( C918 C1522 ) \nC918_=_C1523( C918 C1523 ) C918_=_C1524( C918 C1524 ) C918_=_C1525( C918 C1525 ) C918_=_C1526( C918 C1526 ) C918_=_C1527( C918 C1527 ) C918_=_C1528( C918 C1528 ) \nC918_=_C1529( C918 C1529 ) C918_=_C1530( C918 C1530 ) C918_=_C1531( C918 C1531 ) C918_=_C1532( C918 C1532 ) C918_=_C1533( C918 C1533 ) C918_=_C1534( C918 C1534 ) \nC918_=_C1536( C918 C1536 ) C918_=_C1537( C918 C1537 ) C918_=_C1538( C918 C1538 ) C918_=_C1539( C918 C1539 ) C918_=_C1540( C918 C1540 ) C918_=_C1541( C918 C1541 ) \nC918_=_C1542( C918 C1542 ) C918_=_C1543( C918 C1543 ) C918_=_C1544( C918 C1544 ) C918_=_C1545( C918 C1545 ) C918_=_C1546( C918 C1546 ) C918_=_C1547( C918 C1547 ) \nC918_=_C1548( C918 C1548 ) C918_=_C1549( C918 C1549 ) C918_=_C1550( C918 C1550 ) C918_=_C1551( C918 C1551 ) C919_=_C921( C919 C921 ) C919_=_C922( C919 C922 ) \nC919_=_C923( C919 C923 ) C919_=_C924( C919 C924 ) C919_=_C925( C919 C925 ) C919_=_C926( C919 C926 ) C919_=_C927( C919 C927 ) C919_=_C928( C919 C928 ) \nC919_=_C929( C919 C929 ) C919_=_C966( C919 C966 ) C919_=_C1553( C919 C1553 ) C919_=_C1554( C919 C1554 ) C919_=_C1555( C919 C1555 ) C919_=_C1556( C919 C1556 ) \nC919_=_C1557( C919 C1557 ) C919_=_C1558( C919 C1558 ) C919_=_C1559( C919 C1559 ) C919_=_C1560( C919 C1560 ) C919_=_C1561( C919 C1561 ) C919_=_C1562( C919 C1562 ) \nC919_=_C1563( C919 C1563 ) C919_=_C1564( C919 C1564 ) C919_=_C1565( C919 C1565 ) C919_=_C1566( C919 C1566 ) C919_=_C1567( C919 C1567 ) C919_=_C1569( C919 C1569 ) \nC919_=_C1570( C919 C1570 ) C919_=_C1571( C919 C1571 ) C919_=_C1572( C919 C1572 ) C919_=_C1573( C919 C1573 ) C919_=_C1574( C919 C1574 ) C919_=_C1575( C919 C1575 ) \nC919_=_C1576( C919 C1576 ) C919_=_C1577( C919 C1577 ) C919_=_C1578( C919 C1578 ) C919_=_C1579( C919 C1579 ) C919_=_C1580( C919 C1580 ) C919_=_C1581( C919 C1581 ) \nC919_=_C1582( C919 C1582 ) C919_=_C1583( C919 C1583 ) C921_=_C922( C921 C922 ) C921_=_C923( C921 C923 ) C921_=_C924( C921 C924 ) C921_=_C925( C921 C925 ) \nC921_=_C926( C921 C926 ) C921_=_C927( C921 C927 ) C921_=_C928( C921 C928 ) C921_=_C929( C921 C929 ) C921_=_C967( C921 C967 ) C921_=_C1584( C921 C1584 ) \nC921_=_C1585( C921 C1585 ) C921_=_C1586( C921 C1586 ) C921_=_C1587( C921 C1587 ) C921_=_C1588( C921 C1588 ) C921_=_C1589( C921 C1589 ) C921_=_C1590( C921 C1590 ) \nC921_=_C1591( C921 C1591 ) C921_=_C1592( C921 C1592 ) C921_=_C1593( C921 C1593 ) C921_=_C1594( C921 C1594 ) C921_=_C1595( C921 C1595 ) C921_=_C1596( C921 C1596 ) \nC921_=_C1597( C921 C1597 ) C921_=_C1598(</w:t>
      </w:r>
    </w:p>
    <w:p>
      <w:pPr>
        <w:pStyle w:val="PreformattedText"/>
        <w:bidi w:val="0"/>
        <w:spacing w:before="0" w:after="0"/>
        <w:jc w:val="left"/>
        <w:rPr/>
      </w:pPr>
      <w:r>
        <w:rPr/>
        <w:t xml:space="preserve"> </w:t>
      </w:r>
      <w:r>
        <w:rPr/>
        <w:t>C921 C1598 ) C921_=_C1599( C921 C1599 ) C921_=_C1601( C921 C1601 ) C921_=_C1602( C921 C1602 ) C921_=_C1603( C921 C1603 ) \nC921_=_C1604( C921 C1604 ) C921_=_C1605( C921 C1605 ) C921_=_C1606( C921 C1606 ) C921_=_C1607( C921 C1607 ) C921_=_C1608( C921 C1608 ) C921_=_C1609( C921 C1609 ) \nC921_=_C1610( C921 C1610 ) C921_=_C1611( C921 C1611 ) C921_=_C1612( C921 C1612 ) C921_=_C1613( C921 C1613 ) C921_=_C1614( C921 C1614 ) C922_=_C923( C922 C923 ) \nC922_=_C924( C922 C924 ) C922_=_C925( C922 C925 ) C922_=_C926( C922 C926 ) C922_=_C927( C922 C927 ) C922_=_C928( C922 C928 ) C922_=_C929( C922 C929 ) \nC922_=_C969( C922 C969 ) C922_=_C1014( C922 C1014 ) C922_=_C1059( C922 C1059 ) C922_=_C1103( C922 C1103 ) C922_=_C1146( C922 C1146 ) C922_=_C1188( C922 C1188 ) \nC922_=_C1229( C922 C1229 ) C922_=_C1269( C922 C1269 ) C922_=_C1308( C922 C1308 ) C922_=_C1346( C922 C1346 ) C922_=_C1383( C922 C1383 ) C922_=_C1419( C922 C1419 ) \nC922_=_C1454( C922 C1454 ) C922_=_C1488( C922 C1488 ) C922_=_C1521( C922 C1521 ) C922_=_C1553( C922 C1553 ) C922_=_C1584( C922 C1584 ) C922_=_C1622( C922 C1622 ) \nC922_=_C1623( C922 C1623 ) C922_=_C1624( C922 C1624 ) C922_=_C1625( C922 C1625 ) C922_=_C1626( C922 C1626 ) C922_=_C1627( C922 C1627 ) C922_=_C1628( C922 C1628 ) \nC922_=_C1629( C922 C1629 ) C922_=_C1630( C922 C1630 ) C922_=_C1632( C922 C1632 ) C922_=_C1633( C922 C1633 ) C922_=_C1634( C922 C1634 ) C922_=_C1635( C922 C1635 ) \nC922_=_C1636( C922 C1636 ) C922_=_C1637( C922 C1637 ) C922_=_C1638( C922 C1638 ) C922_=_C1639( C922 C1639 ) C922_=_C1640( C922 C1640 ) C922_=_C1641( C922 C1641 ) \nC922_=_C1642( C922 C1642 ) C922_=_C1643( C922 C1643 ) C922_=_C1644( C922 C1644 ) C923_=_C924( C923 C924 ) C923_=_C925( C923 C925 ) C923_=_C926( C923 C926 ) \nC923_=_C927( C923 C927 ) C923_=_C928( C923 C928 ) C923_=_C929( C923 C929 ) C923_=_C970( C923 C970 ) C923_=_C1016( C923 C1016 ) C923_=_C1060( C923 C1060 ) \nC923_=_C1104( C923 C1104 ) C923_=_C1147( C923 C1147 ) C923_=_C1189( C923 C1189 ) C923_=_C1230( C923 C1230 ) C923_=_C1270( C923 C1270 ) C923_=_C1309( C923 C1309 ) \nC923_=_C1347( C923 C1347 ) C923_=_C1384( C923 C1384 ) C923_=_C1420( C923 C1420 ) C923_=_C1455( C923 C1455 ) C923_=_C1489( C923 C1489 ) C923_=_C1522( C923 C1522 ) \nC923_=_C1554( C923 C1554 ) C923_=_C1585( C923 C1585 ) C923_=_C1651( C923 C1651 ) C923_=_C1652( C923 C1652 ) C923_=_C1653( C923 C1653 ) C923_=_C1654( C923 C1654 ) \nC923_=_C1655( C923 C1655 ) C923_=_C1656( C923 C1656 ) C923_=_C1657( C923 C1657 ) C923_=_C1658( C923 C1658 ) C923_=_C1659( C923 C1659 ) C923_=_C1660( C923 C1660 ) \nC923_=_C1662( C923 C1662 ) C923_=_C1663( C923 C1663 ) C923_=_C1664( C923 C1664 ) C923_=_C1665( C923 C1665 ) C923_=_C1666( C923 C1666 ) C923_=_C1667( C923 C1667 ) \nC923_=_C1668( C923 C1668 ) C923_=_C1669( C923 C1669 ) C923_=_C1670( C923 C1670 ) C923_=_C1671( C923 C1671 ) C923_=_C1672( C923 C1672 ) C923_=_C1673( C923 C1673 ) \nC924_=_C925( C924 C925 ) C924_=_C926( C924 C926 ) C924_=_C927( C924 C927 ) C924_=_C928( C924 C928 ) C924_=_C929( C924 C929 ) C924_=_C971( C924 C971 ) \nC924_=_C1017( C924 C1017 ) C924_=_C1062( C924 C1062 ) C924_=_C1105( C924 C1105 ) C924_=_C1148( C924 C1148 ) C924_=_C1190( C924 C1190 ) C924_=_C1231( C924 C1231 ) \nC924_=_C1271( C924 C1271 ) C924_=_C1310( C924 C1310 ) C924_=_C1348( C924 C1348 ) C924_=_C1385( C924 C1385 ) C924_=_C1421( C924 C1421 ) C924_=_C1456( C924 C1456 ) \nC924_=_C1490( C924 C1490 ) C924_=_C1523( C924 C1523 ) C924_=_C1555( C924 C1555 ) C924_=_C1586( C924 C1586 ) C924_=_C1679( C924 C1679 ) C924_=_C1680( C924 C1680 ) \nC924_=_C1681( C924 C1681 ) C924_=_C1682( C924 C1682 ) C924_=_C1683( C924 C1683 ) C924_=_C1684( C924 C1684 ) C924_=_C1685( C924 C1685 ) C924_=_C1686( C924 C1686 ) \nC924_=_C1687( C924 C1687 ) C924_=_C1688( C924 C1688 ) C924_=_C1689( C924 C1689 ) C924_=_C1691( C924 C1691 ) C924_=_C1692( C924 C1692 ) C924_=_C1693( C924 C1693 ) \nC924_=_C1694( C924 C1694 ) C924_=_C1695( C924 C1695 ) C924_=_C1696( C924 C1696 ) C924_=_C1697( C924 C1697 ) C924_=_C1698( C924 C1698 ) C924_=_C1699( C924 C1699 ) \nC924_=_C1700( C924 C1700 ) C924_=_C1701( C924 C1701 ) C925_=_C926( C925 C926 ) C925_=_C927( C925 C927 ) C925_=_C928( C925 C928 ) C925_=_C929( C925 C929 ) \nC925_=_C972( C925 C972 ) C925_=_C1018( C925 C1018 ) C925_=_C1063( C925 C1063 ) C925_=_C1107( C925 C1107 ) C925_=_C1149( C925 C1149 ) C925_=_C1191( C925 C1191 ) \nC925_=_C1232( C925 C1232 ) C925_=_C1272( C925 C1272 ) C925_=_C1311( C925 C1311 ) C925_=_C1349( C925 C1349 ) C925_=_C1386( C925 C1386 ) C925_=_C1422( C925 C1422 ) \nC925_=_C1457( C925 C1457 ) C925_=_C1491( C925 C1491 ) C925_=_C1524( C925 C1524 ) C925_=_C1556( C925 C1556 ) C925_=_C1587( C925 C1587 ) C925_=_C1706( C925 C1706 ) \nC925_=_C1707( C925 C1707 ) C925_=_C1708( C925 C1708 ) C925_=_C1709( C925 C1709 ) C925_=_C1710( C925 C1710 ) C925_=_C1711( C925 C1711 ) C925_=_C1712( C925 C1712 ) \nC925_=_C1713( C925 C1713 ) C925_=_C1714( C925 C1714 ) C925_=_C1715( C925 C1715 ) C925_=_C1716( C925 C1716 ) C925_=_C1717( C925 C1717 ) C925_=_C1719( C925 C1719 ) \nC925_=_C1720( C925 C1720 ) C925_=_C1721( C925 C1721 ) C925_=_C1722( C925 C1722 ) C925_=_C1723( C925 C1723 ) C925_=_C1724( C925 C1724 ) C925_=_C1725( C925 C1725 ) \nC925_=_C1726( C925 C1726 ) C925_=_C1727( C925 C1727 ) C925_=_C1728( C925 C1728 ) C926_=_C927( C926 C927 ) C926_=_C928( C926 C928 ) C926_=_C929( C926 C929 ) \nC926_=_C973( C926 C973 ) C926_=_C1019( C926 C1019 ) C926_=_C1064( C926 C1064 ) C926_=_C1108( C926 C1108 ) C926_=_C1151( C926 C1151 ) C926_=_C1192( C926 C1192 ) \nC926_=_C1233( C926 C1233 ) C926_=_C1273( C926 C1273 ) C926_=_C1312( C926 C1312 ) C926_=_C1350( C926 C1350 ) C926_=_C1387( C926 C1387 ) C926_=_C1423( C926 C1423 ) \nC926_=_C1458( C926 C1458 ) C926_=_C1492( C926 C1492 ) C926_=_C1525( C926 C1525 ) C926_=_C1557( C926 C1557 ) C926_=_C1588( C926 C1588 ) C926_=_C1732( C926 C1732 ) \nC926_=_C1733( C926 C1733 ) C926_=_C1734( C926 C1734 ) C926_=_C1735( C926 C1735 ) C926_=_C1736( C926 C1736 ) C926_=_C1737( C926 C1737 ) C926_=_C1738( C926 C1738 ) \nC926_=_C1739( C926 C1739 ) C926_=_C1740( C926 C1740 ) C926_=_C1741( C926 C1741 ) C926_=_C1742( C926 C1742 ) C926_=_C1743( C926 C1743 ) C926_=_C1744( C926 C1744 ) \nC926_=_C1746( C926 C1746 ) C926_=_C1747( C926 C1747 ) C926_=_C1748( C926 C1748 ) C926_=_C1749( C926 C1749 ) C926_=_C1750( C926 C1750 ) C926_=_C1751( C926 C1751 ) \nC926_=_C1752( C926 C1752 ) C926_=_C1753( C926 C1753 ) C926_=_C1754( C926 C1754 ) C927_=_C928( C927 C928 ) C927_=_C929( C927 C929 ) C927_=_C974( C927 C974 ) \nC927_=_C1020( C927 C1020 ) C927_=_C1065( C927 C1065 ) C927_=_C1109( C927 C1109 ) C927_=_C1152( C927 C1152 ) C927_=_C1194( C927 C1194 ) C927_=_C1234( C927 C1234 ) \nC927_=_C1274( C927 C1274 ) C927_=_C1313( C927 C1313 ) C927_=_C1351( C927 C1351 ) C927_=_C1388( C927 C1388 ) C927_=_C1424( C927 C1424 ) C927_=_C1459( C927 C1459 ) \nC927_=_C1493( C927 C1493 ) C927_=_C1526( C927 C1526 ) C927_=_C1558( C927 C1558 ) C927_=_C1589( C927 C1589 ) C927_=_C1757( C927 C1757 ) C927_=_C1758( C927 C1758 ) \nC927_=_C1759( C927 C1759 ) C927_=_C1760( C927 C1760 ) C927_=_C1761( C927 C1761 ) C927_=_C1762( C927 C1762 ) C927_=_C1763( C927 C1763 ) C927_=_C1764( C927 C1764 ) \nC927_=_C1765( C927 C1765 ) C927_=_C1766( C927 C1766 ) C927_=_C1767( C927 C1767 ) C927_=_C1768( C927 C1768 ) C927_=_C1769( C927 C1769 ) C927_=_C1770( C927 C1770 ) \nC927_=_C1772( C927 C1772 ) C927_=_C1773( C927 C1773 ) C927_=_C1774( C927 C1774 ) C927_=_C1775( C927 C1775 ) C927_=_C1776( C927 C1776 ) C927_=_C1777( C927 C1777 ) \nC927_=_C1778( C927 C1778 ) C927_=_C1779( C927 C1779 ) C928_=_C929( C928 C929 ) C928_=_C975( C928 C975 ) C928_=_C1021( C928 C1021 ) C928_=_C1066( C928 C1066 ) \nC928_=_C1110( C928 C1110 ) C928_=_C1153( C928 C1153 ) C928_=_C1195( C928 C1195 ) C928_=_C1236( C928 C1236 ) C928_=_C1275( C928 C1275 ) C928_=_C1314( C928 C1314 ) \nC928_=_C1352( C928 C1352 ) C928_=_C1389( C928 C1389 ) C928_=_C1425( C928 C1425 ) C928_=_C1460( C928 C1460 ) C928_=_C1494( C928 C1494 ) C928_=_C1527( C928 C1527 ) \nC928_=_C1559( C928 C1559 ) C928_=_C1590( C928 C1590 ) C928_=_C1781( C928 C1781 ) C928_=_C1782( C928 C1782 ) C928_=_C1783( C928 C1783 ) C928_=_C1784( C928 C1784 ) \nC928_=_C1785( C928 C1785 ) C928_=_C1786( C928 C1786 ) C928_=_C1787( C928 C1787 ) C928_=_C1788( C928 C1788 ) C928_=_C1789( C928 C1789 ) C928_=_C1790( C928 C1790 ) \nC928_=_C1791( C928 C1791 ) C928_=_C1792( C928 C1792 ) C928_=_C1793( C928 C1793 ) C928_=_C1794( C928 C1794 ) C928_=_C1795( C928 C1795 ) C928_=_C1797( C928 C1797 ) \nC928_=_C1798( C928 C1798 ) C928_=_C1799( C928 C1799 ) C928_=_C1800( C928 C1800 ) C928_=_C1801( C928 C1801 ) C928_=_C1802( C928 C1802 ) C928_=_C1803( C928 C1803 ) \nC929_=_C976( C929 C976 ) C929_=_C1022( C929 C1022 ) C929_=_C1067( C929 C1067 ) C929_=_C1111( C929 C1111 ) C929_=_C1154( C929 C1154 ) C929_=_C1196( C929 C1196 ) \nC929_=_C1237( C929 C1237 ) C929_=_C1277( C929 C1277 ) C929_=_C1315( C929 C1315 ) C929_=_C1353( C929 C1353 ) C929_=_C1390( C929 C1390 ) C929_=_C1426( C929 C1426 ) \nC929_=_C1461( C929 C1461 ) C929_=_C1495( C929 C1495 ) C929_=_C1528( C929 C1528 ) C929_=_C1560( C929 C1560 ) C929_=_C1591( C929 C1591 ) C929_=_C1804( C929 C1804 ) \nC929_=_C1805( C929 C1805 ) C929_=_C1806( C929 C1806 ) C929_=_C1807( C929 C1807 ) C929_=_C1808( C929 C1808 ) C929_=_C1809( C929 C1809 ) C929_=_C1810( C929 C1810 ) \nC929_=_C1811( C929 C1811 ) C929_=_C1812( C929 C1812 ) C929_=_C1813( C929 C1813 ) C929_=_C1814( C929 C1814 ) C929_=_C1815( C929 C1815 ) C929_=_C1816( C929 C1816 ) \nC929_=_C1817( C929 C1817 ) C929_=_C1818( C929 C1818 ) C929_=_C1819( C929 C1819 ) C929_=_C1821( C929 C1821 ) C929_=_C1822( C929 C1822 ) C929_=_C1823( C929 C1823 ) \nC929_=_C1824( C929 C1824 ) C929_=_C1825( C929 C1825 ) C929_=_C1826( C929 C1826 ) C952_=_C953( C952 C953 ) C952_=_C954( C952 C954 ) C952_=_C955( C952 C955 ) \nC952_=_C956( C952 C956 ) C952_=_C957( C952 C957 ) C952_=_C958( C952 C958 ) C952_=_C959( C952 C959 ) C952_=_C960( C952 C960 ) C952_=_C961( C952 C961 ) \nC952_=_C962( C952 C962 ) C952_=_C963(</w:t>
      </w:r>
    </w:p>
    <w:p>
      <w:pPr>
        <w:pStyle w:val="PreformattedText"/>
        <w:bidi w:val="0"/>
        <w:spacing w:before="0" w:after="0"/>
        <w:jc w:val="left"/>
        <w:rPr/>
      </w:pPr>
      <w:r>
        <w:rPr/>
        <w:t xml:space="preserve"> </w:t>
      </w:r>
      <w:r>
        <w:rPr/>
        <w:t>C952 C963 ) C952_=_C964( C952 C964 ) C952_=_C965( C952 C965 ) C952_=_C966( C952 C966 ) C952_=_C967( C952 C967 ) \nC952_=_C969( C952 C969 ) C952_=_C970( C952 C970 ) C952_=_C971( C952 C971 ) C952_=_C972( C952 C972 ) C952_=_C973( C952 C973 ) C952_=_C974( C952 C974 ) \nC952_=_C975( C952 C975 ) C952_=_C976( C952 C976 ) C952_=_C1014( C952 C1014 ) C952_=_C1016( C952 C1016 ) C952_=_C1017( C952 C1017 ) C952_=_C1018( C952 C1018 ) \nC952_=_C1019( C952 C1019 ) C952_=_C1020( C952 C1020 ) C952_=_C1021( C952 C1021 ) C952_=_C1022( C952 C1022 ) C952_=_C1023( C952 C1023 ) C952_=_C1024( C952 C1024 ) \nC952_=_C1025( C952 C1025 ) C952_=_C1026( C952 C1026 ) C952_=_C1027( C952 C1027 ) C952_=_C1028( C952 C1028 ) C952_=_C1029( C952 C1029 ) C952_=_C1030( C952 C1030 ) \nC952_=_C1031( C952 C1031 ) C952_=_C1032( C952 C1032 ) C952_=_C1033( C952 C1033 ) C952_=_C1034( C952 C1034 ) C952_=_C1035( C952 C1035 ) C952_=_C1036( C952 C1036 ) \nC952_=_C1037( C952 C1037 ) C952_=_C1038( C952 C1038 ) C952_=_C1039( C952 C1039 ) C952_=_C1040( C952 C1040 ) C952_=_C1041( C952 C1041 ) C952_=_C1042( C952 C1042 ) \nC952_=_C1043( C952 C1043 ) C952_=_C1044( C952 C1044 ) C953_=_C954( C953 C954 ) C953_=_C955( C953 C955 ) C953_=_C956( C953 C956 ) C953_=_C957( C953 C957 ) \nC953_=_C958( C953 C958 ) C953_=_C959( C953 C959 ) C953_=_C960( C953 C960 ) C953_=_C961( C953 C961 ) C953_=_C962( C953 C962 ) C953_=_C963( C953 C963 ) \nC953_=_C964( C953 C964 ) C953_=_C965( C953 C965 ) C953_=_C966( C953 C966 ) C953_=_C967( C953 C967 ) C953_=_C969( C953 C969 ) C953_=_C970( C953 C970 ) \nC953_=_C971( C953 C971 ) C953_=_C972( C953 C972 ) C953_=_C973( C953 C973 ) C953_=_C974( C953 C974 ) C953_=_C975( C953 C975 ) C953_=_C976( C953 C976 ) \nC953_=_C1059( C953 C1059 ) C953_=_C1060( C953 C1060 ) C953_=_C1062( C953 C1062 ) C953_=_C1063( C953 C1063 ) C953_=_C1064( C953 C1064 ) C953_=_C1065( C953 C1065 ) \nC953_=_C1066( C953 C1066 ) C953_=_C1067( C953 C1067 ) C953_=_C1068( C953 C1068 ) C953_=_C1069( C953 C1069 ) C953_=_C1070( C953 C1070 ) C953_=_C1071( C953 C1071 ) \nC953_=_C1072( C953 C1072 ) C953_=_C1073( C953 C1073 ) C953_=_C1074( C953 C1074 ) C953_=_C1075( C953 C1075 ) C953_=_C1076( C953 C1076 ) C953_=_C1077( C953 C1077 ) \nC953_=_C1078( C953 C1078 ) C953_=_C1079( C953 C1079 ) C953_=_C1080( C953 C1080 ) C953_=_C1081( C953 C1081 ) C953_=_C1082( C953 C1082 ) C953_=_C1083( C953 C1083 ) \nC953_=_C1084( C953 C1084 ) C953_=_C1085( C953 C1085 ) C953_=_C1086( C953 C1086 ) C953_=_C1087( C953 C1087 ) C953_=_C1088( C953 C1088 ) C953_=_C1089( C953 C1089 ) \nC954_=_C955( C954 C955 ) C954_=_C956( C954 C956 ) C954_=_C957( C954 C957 ) C954_=_C958( C954 C958 ) C954_=_C959( C954 C959 ) C954_=_C960( C954 C960 ) \nC954_=_C961( C954 C961 ) C954_=_C962( C954 C962 ) C954_=_C963( C954 C963 ) C954_=_C964( C954 C964 ) C954_=_C965( C954 C965 ) C954_=_C966( C954 C966 ) \nC954_=_C967( C954 C967 ) C954_=_C969( C954 C969 ) C954_=_C970( C954 C970 ) C954_=_C971( C954 C971 ) C954_=_C972( C954 C972 ) C954_=_C973( C954 C973 ) \nC954_=_C974( C954 C974 ) C954_=_C975( C954 C975 ) C954_=_C976( C954 C976 ) C954_=_C1103( C954 C1103 ) C954_=_C1104( C954 C1104 ) C954_=_C1105( C954 C1105 ) \nC954_=_C1107( C954 C1107 ) C954_=_C1108( C954 C1108 ) C954_=_C1109( C954 C1109 ) C954_=_C1110( C954 C1110 ) C954_=_C1111( C954 C1111 ) C954_=_C1112( C954 C1112 ) \nC954_=_C1113( C954 C1113 ) C954_=_C1114( C954 C1114 ) C954_=_C1115( C954 C1115 ) C954_=_C1116( C954 C1116 ) C954_=_C1117( C954 C1117 ) C954_=_C1118( C954 C1118 ) \nC954_=_C1119( C954 C1119 ) C954_=_C1120( C954 C1120 ) C954_=_C1121( C954 C1121 ) C954_=_C1122( C954 C1122 ) C954_=_C1123( C954 C1123 ) C954_=_C1124( C954 C1124 ) \nC954_=_C1125( C954 C1125 ) C954_=_C1126( C954 C1126 ) C954_=_C1127( C954 C1127 ) C954_=_C1128( C954 C1128 ) C954_=_C1129( C954 C1129 ) C954_=_C1130( C954 C1130 ) \nC954_=_C1131( C954 C1131 ) C954_=_C1132( C954 C1132 ) C954_=_C1133( C954 C1133 ) C955_=_C956( C955 C956 ) C955_=_C957( C955 C957 ) C955_=_C958( C955 C958 ) \nC955_=_C959( C955 C959 ) C955_=_C960( C955 C960 ) C955_=_C961( C955 C961 ) C955_=_C962( C955 C962 ) C955_=_C963( C955 C963 ) C955_=_C964( C955 C964 ) \nC955_=_C965( C955 C965 ) C955_=_C966( C955 C966 ) C955_=_C967( C955 C967 ) C955_=_C969( C955 C969 ) C955_=_C970( C955 C970 ) C955_=_C971( C955 C971 ) \nC955_=_C972( C955 C972 ) C955_=_C973( C955 C973 ) C955_=_C974( C955 C974 ) C955_=_C975( C955 C975 ) C955_=_C976( C955 C976 ) C955_=_C1146( C955 C1146 ) \nC955_=_C1147( C955 C1147 ) C955_=_C1148( C955 C1148 ) C955_=_C1149( C955 C1149 ) C955_=_C1151( C955 C1151 ) C955_=_C1152( C955 C1152 ) C955_=_C1153( C955 C1153 ) \nC955_=_C1154( C955 C1154 ) C955_=_C1155( C955 C1155 ) C955_=_C1156( C955 C1156 ) C955_=_C1157( C955 C1157 ) C955_=_C1158( C955 C1158 ) C955_=_C1159( C955 C1159 ) \nC955_=_C1160( C955 C1160 ) C955_=_C1161( C955 C1161 ) C955_=_C1162( C955 C1162 ) C955_=_C1163( C955 C1163 ) C955_=_C1164( C955 C1164 ) C955_=_C1165( C955 C1165 ) \nC955_=_C1166( C955 C1166 ) C955_=_C1167( C955 C1167 ) C955_=_C1168( C955 C1168 ) C955_=_C1169( C955 C1169 ) C955_=_C1170( C955 C1170 ) C955_=_C1171( C955 C1171 ) \nC955_=_C1172( C955 C1172 ) C955_=_C1173( C955 C1173 ) C955_=_C1174( C955 C1174 ) C955_=_C1175( C955 C1175 ) C955_=_C1176( C955 C1176 ) C956_=_C957( C956 C957 ) \nC956_=_C958( C956 C958 ) C956_=_C959( C956 C959 ) C956_=_C960( C956 C960 ) C956_=_C961( C956 C961 ) C956_=_C962( C956 C962 ) C956_=_C963( C956 C963 ) \nC956_=_C964( C956 C964 ) C956_=_C965( C956 C965 ) C956_=_C966( C956 C966 ) C956_=_C967( C956 C967 ) C956_=_C969( C956 C969 ) C956_=_C970( C956 C970 ) \nC956_=_C971( C956 C971 ) C956_=_C972( C956 C972 ) C956_=_C973( C956 C973 ) C956_=_C974( C956 C974 ) C956_=_C975( C956 C975 ) C956_=_C976( C956 C976 ) \nC956_=_C1188( C956 C1188 ) C956_=_C1189( C956 C1189 ) C956_=_C1190( C956 C1190 ) C956_=_C1191( C956 C1191 ) C956_=_C1192( C956 C1192 ) C956_=_C1194( C956 C1194 ) \nC956_=_C1195( C956 C1195 ) C956_=_C1196( C956 C1196 ) C956_=_C1197( C956 C1197 ) C956_=_C1198( C956 C1198 ) C956_=_C1199( C956 C1199 ) C956_=_C1200( C956 C1200 ) \nC956_=_C1201( C956 C1201 ) C956_=_C1202( C956 C1202 ) C956_=_C1203( C956 C1203 ) C956_=_C1204( C956 C1204 ) C956_=_C1205( C956 C1205 ) C956_=_C1206( C956 C1206 ) \nC956_=_C1207( C956 C1207 ) C956_=_C1208( C956 C1208 ) C956_=_C1209( C956 C1209 ) C956_=_C1210( C956 C1210 ) C956_=_C1211( C956 C1211 ) C956_=_C1212( C956 C1212 ) \nC956_=_C1213( C956 C1213 ) C956_=_C1214( C956 C1214 ) C956_=_C1215( C956 C1215 ) C956_=_C1216( C956 C1216 ) C956_=_C1217( C956 C1217 ) C956_=_C1218( C956 C1218 ) \nC957_=_C958( C957 C958 ) C957_=_C959( C957 C959 ) C957_=_C960( C957 C960 ) C957_=_C961( C957 C961 ) C957_=_C962( C957 C962 ) C957_=_C963( C957 C963 ) \nC957_=_C964( C957 C964 ) C957_=_C965( C957 C965 ) C957_=_C966( C957 C966 ) C957_=_C967( C957 C967 ) C957_=_C969( C957 C969 ) C957_=_C970( C957 C970 ) \nC957_=_C971( C957 C971 ) C957_=_C972( C957 C972 ) C957_=_C973( C957 C973 ) C957_=_C974( C957 C974 ) C957_=_C975( C957 C975 ) C957_=_C976( C957 C976 ) \nC957_=_C1229( C957 C1229 ) C957_=_C1230( C957 C1230 ) C957_=_C1231( C957 C1231 ) C957_=_C1232( C957 C1232 ) C957_=_C1233( C957 C1233 ) C957_=_C1234( C957 C1234 ) \nC957_=_C1236( C957 C1236 ) C957_=_C1237( C957 C1237 ) C957_=_C1238( C957 C1238 ) C957_=_C1239( C957 C1239 ) C957_=_C1240( C957 C1240 ) C957_=_C1241( C957 C1241 ) \nC957_=_C1242( C957 C1242 ) C957_=_C1243( C957 C1243 ) C957_=_C1244( C957 C1244 ) C957_=_C1245( C957 C1245 ) C957_=_C1246( C957 C1246 ) C957_=_C1247( C957 C1247 ) \nC957_=_C1248( C957 C1248 ) C957_=_C1249( C957 C1249 ) C957_=_C1250( C957 C1250 ) C957_=_C1251( C957 C1251 ) C957_=_C1252( C957 C1252 ) C957_=_C1253( C957 C1253 ) \nC957_=_C1254( C957 C1254 ) C957_=_C1255( C957 C1255 ) C957_=_C1256( C957 C1256 ) C957_=_C1257( C957 C1257 ) C957_=_C1258( C957 C1258 ) C957_=_C1259( C957 C1259 ) \nC958_=_C959( C958 C959 ) C958_=_C960( C958 C960 ) C958_=_C961( C958 C961 ) C958_=_C962( C958 C962 ) C958_=_C963( C958 C963 ) C958_=_C964( C958 C964 ) \nC958_=_C965( C958 C965 ) C958_=_C966( C958 C966 ) C958_=_C967( C958 C967 ) C958_=_C969( C958 C969 ) C958_=_C970( C958 C970 ) C958_=_C971( C958 C971 ) \nC958_=_C972( C958 C972 ) C958_=_C973( C958 C973 ) C958_=_C974( C958 C974 ) C958_=_C975( C958 C975 ) C958_=_C976( C958 C976 ) C958_=_C1269( C958 C1269 ) \nC958_=_C1270( C958 C1270 ) C958_=_C1271( C958 C1271 ) C958_=_C1272( C958 C1272 ) C958_=_C1273( C958 C1273 ) C958_=_C1274( C958 C1274 ) C958_=_C1275( C958 C1275 ) \nC958_=_C1277( C958 C1277 ) C958_=_C1278( C958 C1278 ) C958_=_C1279( C958 C1279 ) C958_=_C1280( C958 C1280 ) C958_=_C1281( C958 C1281 ) C958_=_C1282( C958 C1282 ) \nC958_=_C1283( C958 C1283 ) C958_=_C1284( C958 C1284 ) C958_=_C1285( C958 C1285 ) C958_=_C1286( C958 C1286 ) C958_=_C1287( C958 C1287 ) C958_=_C1288( C958 C1288 ) \nC958_=_C1289( C958 C1289 ) C958_=_C1290( C958 C1290 ) C958_=_C1291( C958 C1291 ) C958_=_C1292( C958 C1292 ) C958_=_C1293( C958 C1293 ) C958_=_C1294( C958 C1294 ) \nC958_=_C1295( C958 C1295 ) C958_=_C1296( C958 C1296 ) C958_=_C1297( C958 C1297 ) C958_=_C1298( C958 C1298 ) C958_=_C1299( C958 C1299 ) C959_=_C960( C959 C960 ) \nC959_=_C961( C959 C961 ) C959_=_C962( C959 C962 ) C959_=_C963( C959 C963 ) C959_=_C964( C959 C964 ) C959_=_C965( C959 C965 ) C959_=_C966( C959 C966 ) \nC959_=_C967( C959 C967 ) C959_=_C969( C959 C969 ) C959_=_C970( C959 C970 ) C959_=_C971( C959 C971 ) C959_=_C972( C959 C972 ) C959_=_C973( C959 C973 ) \nC959_=_C974( C959 C974 ) C959_=_C975( C959 C975 ) C959_=_C976( C959 C976 ) C959_=_C1308( C959 C1308 ) C959_=_C1309( C959 C1309 ) C959_=_C1310( C959 C1310 ) \nC959_=_C1311( C959 C1311 ) C959_=_C1312( C959 C1312 ) C959_=_C1313( C959 C1313 ) C959_=_C1314( C959 C1314 ) C959_=_C1315( C959 C1315 ) C959_=_C1317( C959 C1317 ) \nC959_=_C1318( C959 C1318 ) C959_=_C1319( C959 C1319 ) C959_=_C1320( C959 C1320 ) C959_=_C1321( C959 C1321 ) C959_=_C1322( C959 C1322 ) C959_=_C1323( C959 C1323 ) \nC959_=_C1324( C959 C1324 ) C959_=_C1325( C959 C1325 ) C959_=_C1326(</w:t>
      </w:r>
    </w:p>
    <w:p>
      <w:pPr>
        <w:pStyle w:val="PreformattedText"/>
        <w:bidi w:val="0"/>
        <w:spacing w:before="0" w:after="0"/>
        <w:jc w:val="left"/>
        <w:rPr/>
      </w:pPr>
      <w:r>
        <w:rPr/>
        <w:t xml:space="preserve"> </w:t>
      </w:r>
      <w:r>
        <w:rPr/>
        <w:t>C959 C1326 ) C959_=_C1327( C959 C1327 ) C959_=_C1328( C959 C1328 ) C959_=_C1329( C959 C1329 ) \nC959_=_C1330( C959 C1330 ) C959_=_C1331( C959 C1331 ) C959_=_C1332( C959 C1332 ) C959_=_C1333( C959 C1333 ) C959_=_C1334( C959 C1334 ) C959_=_C1335( C959 C1335 ) \nC959_=_C1336( C959 C1336 ) C959_=_C1337( C959 C1337 ) C959_=_C1338( C959 C1338 ) C960_=_C961( C960 C961 ) C960_=_C962( C960 C962 ) C960_=_C963( C960 C963 ) \nC960_=_C964( C960 C964 ) C960_=_C965( C960 C965 ) C960_=_C966( C960 C966 ) C960_=_C967( C960 C967 ) C960_=_C969( C960 C969 ) C960_=_C970( C960 C970 ) \nC960_=_C971( C960 C971 ) C960_=_C972( C960 C972 ) C960_=_C973( C960 C973 ) C960_=_C974( C960 C974 ) C960_=_C975( C960 C975 ) C960_=_C976( C960 C976 ) \nC960_=_C1346( C960 C1346 ) C960_=_C1347( C960 C1347 ) C960_=_C1348( C960 C1348 ) C960_=_C1349( C960 C1349 ) C960_=_C1350( C960 C1350 ) C960_=_C1351( C960 C1351 ) \nC960_=_C1352( C960 C1352 ) C960_=_C1353( C960 C1353 ) C960_=_C1354( C960 C1354 ) C960_=_C1356( C960 C1356 ) C960_=_C1357( C960 C1357 ) C960_=_C1358( C960 C1358 ) \nC960_=_C1359( C960 C1359 ) C960_=_C1360( C960 C1360 ) C960_=_C1361( C960 C1361 ) C960_=_C1362( C960 C1362 ) C960_=_C1363( C960 C1363 ) C960_=_C1364( C960 C1364 ) \nC960_=_C1365( C960 C1365 ) C960_=_C1366( C960 C1366 ) C960_=_C1367( C960 C1367 ) C960_=_C1368( C960 C1368 ) C960_=_C1369( C960 C1369 ) C960_=_C1370( C960 C1370 ) \nC960_=_C1371( C960 C1371 ) C960_=_C1372( C960 C1372 ) C960_=_C1373( C960 C1373 ) C960_=_C1374( C960 C1374 ) C960_=_C1375( C960 C1375 ) C960_=_C1376( C960 C1376 ) \nC961_=_C962( C961 C962 ) C961_=_C963( C961 C963 ) C961_=_C964( C961 C964 ) C961_=_C965( C961 C965 ) C961_=_C966( C961 C966 ) C961_=_C967( C961 C967 ) \nC961_=_C969( C961 C969 ) C961_=_C970( C961 C970 ) C961_=_C971( C961 C971 ) C961_=_C972( C961 C972 ) C961_=_C973( C961 C973 ) C961_=_C974( C961 C974 ) \nC961_=_C975( C961 C975 ) C961_=_C976( C961 C976 ) C961_=_C1383( C961 C1383 ) C961_=_C1384( C961 C1384 ) C961_=_C1385( C961 C1385 ) C961_=_C1386( C961 C1386 ) \nC961_=_C1387( C961 C1387 ) C961_=_C1388( C961 C1388 ) C961_=_C1389( C961 C1389 ) C961_=_C1390( C961 C1390 ) C961_=_C1391( C961 C1391 ) C961_=_C1392( C961 C1392 ) \nC961_=_C1394( C961 C1394 ) C961_=_C1395( C961 C1395 ) C961_=_C1396( C961 C1396 ) C961_=_C1397( C961 C1397 ) C961_=_C1398( C961 C1398 ) C961_=_C1399( C961 C1399 ) \nC961_=_C1400( C961 C1400 ) C961_=_C1401( C961 C1401 ) C961_=_C1402( C961 C1402 ) C961_=_C1403( C961 C1403 ) C961_=_C1404( C961 C1404 ) C961_=_C1405( C961 C1405 ) \nC961_=_C1406( C961 C1406 ) C961_=_C1407( C961 C1407 ) C961_=_C1408( C961 C1408 ) C961_=_C1409( C961 C1409 ) C961_=_C1410( C961 C1410 ) C961_=_C1411( C961 C1411 ) \nC961_=_C1412( C961 C1412 ) C961_=_C1413( C961 C1413 ) C962_=_C963( C962 C963 ) C962_=_C964( C962 C964 ) C962_=_C965( C962 C965 ) C962_=_C966( C962 C966 ) \nC962_=_C967( C962 C967 ) C962_=_C969( C962 C969 ) C962_=_C970( C962 C970 ) C962_=_C971( C962 C971 ) C962_=_C972( C962 C972 ) C962_=_C973( C962 C973 ) \nC962_=_C974( C962 C974 ) C962_=_C975( C962 C975 ) C962_=_C976( C962 C976 ) C962_=_C1419( C962 C1419 ) C962_=_C1420( C962 C1420 ) C962_=_C1421( C962 C1421 ) \nC962_=_C1422( C962 C1422 ) C962_=_C1423( C962 C1423 ) C962_=_C1424( C962 C1424 ) C962_=_C1425( C962 C1425 ) C962_=_C1426( C962 C1426 ) C962_=_C1427( C962 C1427 ) \nC962_=_C1428( C962 C1428 ) C962_=_C1429( C962 C1429 ) C962_=_C1431( C962 C1431 ) C962_=_C1432( C962 C1432 ) C962_=_C1433( C962 C1433 ) C962_=_C1434( C962 C1434 ) \nC962_=_C1435( C962 C1435 ) C962_=_C1436( C962 C1436 ) C962_=_C1437( C962 C1437 ) C962_=_C1438( C962 C1438 ) C962_=_C1439( C962 C1439 ) C962_=_C1440( C962 C1440 ) \nC962_=_C1441( C962 C1441 ) C962_=_C1442( C962 C1442 ) C962_=_C1443( C962 C1443 ) C962_=_C1444( C962 C1444 ) C962_=_C1445( C962 C1445 ) C962_=_C1446( C962 C1446 ) \nC962_=_C1447( C962 C1447 ) C962_=_C1448( C962 C1448 ) C962_=_C1449( C962 C1449 ) C963_=_C964( C963 C964 ) C963_=_C965( C963 C965 ) C963_=_C966( C963 C966 ) \nC963_=_C967( C963 C967 ) C963_=_C969( C963 C969 ) C963_=_C970( C963 C970 ) C963_=_C971( C963 C971 ) C963_=_C972( C963 C972 ) C963_=_C973( C963 C973 ) \nC963_=_C974( C963 C974 ) C963_=_C975( C963 C975 ) C963_=_C976( C963 C976 ) C963_=_C1454( C963 C1454 ) C963_=_C1455( C963 C1455 ) C963_=_C1456( C963 C1456 ) \nC963_=_C1457( C963 C1457 ) C963_=_C1458( C963 C1458 ) C963_=_C1459( C963 C1459 ) C963_=_C1460( C963 C1460 ) C963_=_C1461( C963 C1461 ) C963_=_C1462( C963 C1462 ) \nC963_=_C1463( C963 C1463 ) C963_=_C1464( C963 C1464 ) C963_=_C1465( C963 C1465 ) C963_=_C1467( C963 C1467 ) C963_=_C1468( C963 C1468 ) C963_=_C1469( C963 C1469 ) \nC963_=_C1470( C963 C1470 ) C963_=_C1471( C963 C1471 ) C963_=_C1472( C963 C1472 ) C963_=_C1473( C963 C1473 ) C963_=_C1474( C963 C1474 ) C963_=_C1475( C963 C1475 ) \nC963_=_C1476( C963 C1476 ) C963_=_C1477( C963 C1477 ) C963_=_C1478( C963 C1478 ) C963_=_C1479( C963 C1479 ) C963_=_C1480( C963 C1480 ) C963_=_C1481( C963 C1481 ) \nC963_=_C1482( C963 C1482 ) C963_=_C1483( C963 C1483 ) C963_=_C1484( C963 C1484 ) C964_=_C965( C964 C965 ) C964_=_C966( C964 C966 ) C964_=_C967( C964 C967 ) \nC964_=_C969( C964 C969 ) C964_=_C970( C964 C970 ) C964_=_C971( C964 C971 ) C964_=_C972( C964 C972 ) C964_=_C973( C964 C973 ) C964_=_C974( C964 C974 ) \nC964_=_C975( C964 C975 ) C964_=_C976( C964 C976 ) C964_=_C1488( C964 C1488 ) C964_=_C1489( C964 C1489 ) C964_=_C1490( C964 C1490 ) C964_=_C1491( C964 C1491 ) \nC964_=_C1492( C964 C1492 ) C964_=_C1493( C964 C1493 ) C964_=_C1494( C964 C1494 ) C964_=_C1495( C964 C1495 ) C964_=_C1496( C964 C1496 ) C964_=_C1497( C964 C1497 ) \nC964_=_C1498( C964 C1498 ) C964_=_C1499( C964 C1499 ) C964_=_C1500( C964 C1500 ) C964_=_C1502( C964 C1502 ) C964_=_C1503( C964 C1503 ) C964_=_C1504( C964 C1504 ) \nC964_=_C1505( C964 C1505 ) C964_=_C1506( C964 C1506 ) C964_=_C1507( C964 C1507 ) C964_=_C1508( C964 C1508 ) C964_=_C1509( C964 C1509 ) C964_=_C1510( C964 C1510 ) \nC964_=_C1511( C964 C1511 ) C964_=_C1512( C964 C1512 ) C964_=_C1513( C964 C1513 ) C964_=_C1514( C964 C1514 ) C964_=_C1515( C964 C1515 ) C964_=_C1516( C964 C1516 ) \nC964_=_C1517( C964 C1517 ) C964_=_C1518( C964 C1518 ) C965_=_C966( C965 C966 ) C965_=_C967( C965 C967 ) C965_=_C969( C965 C969 ) C965_=_C970( C965 C970 ) \nC965_=_C971( C965 C971 ) C965_=_C972( C965 C972 ) C965_=_C973( C965 C973 ) C965_=_C974( C965 C974 ) C965_=_C975( C965 C975 ) C965_=_C976( C965 C976 ) \nC965_=_C1521( C965 C1521 ) C965_=_C1522( C965 C1522 ) C965_=_C1523( C965 C1523 ) C965_=_C1524( C965 C1524 ) C965_=_C1525( C965 C1525 ) C965_=_C1526( C965 C1526 ) \nC965_=_C1527( C965 C1527 ) C965_=_C1528( C965 C1528 ) C965_=_C1529( C965 C1529 ) C965_=_C1530( C965 C1530 ) C965_=_C1531( C965 C1531 ) C965_=_C1532( C965 C1532 ) \nC965_=_C1533( C965 C1533 ) C965_=_C1534( C965 C1534 ) C965_=_C1536( C965 C1536 ) C965_=_C1537( C965 C1537 ) C965_=_C1538( C965 C1538 ) C965_=_C1539( C965 C1539 ) \nC965_=_C1540( C965 C1540 ) C965_=_C1541( C965 C1541 ) C965_=_C1542( C965 C1542 ) C965_=_C1543( C965 C1543 ) C965_=_C1544( C965 C1544 ) C965_=_C1545( C965 C1545 ) \nC965_=_C1546( C965 C1546 ) C965_=_C1547( C965 C1547 ) C965_=_C1548( C965 C1548 ) C965_=_C1549( C965 C1549 ) C965_=_C1550( C965 C1550 ) C965_=_C1551( C965 C1551 ) \nC966_=_C967( C966 C967 ) C966_=_C969( C966 C969 ) C966_=_C970( C966 C970 ) C966_=_C971( C966 C971 ) C966_=_C972( C966 C972 ) C966_=_C973( C966 C973 ) \nC966_=_C974( C966 C974 ) C966_=_C975( C966 C975 ) C966_=_C976( C966 C976 ) C966_=_C1553( C966 C1553 ) C966_=_C1554( C966 C1554 ) C966_=_C1555( C966 C1555 ) \nC966_=_C1556( C966 C1556 ) C966_=_C1557( C966 C1557 ) C966_=_C1558( C966 C1558 ) C966_=_C1559( C966 C1559 ) C966_=_C1560( C966 C1560 ) C966_=_C1561( C966 C1561 ) \nC966_=_C1562( C966 C1562 ) C966_=_C1563( C966 C1563 ) C966_=_C1564( C966 C1564 ) C966_=_C1565( C966 C1565 ) C966_=_C1566( C966 C1566 ) C966_=_C1567( C966 C1567 ) \nC966_=_C1569( C966 C1569 ) C966_=_C1570( C966 C1570 ) C966_=_C1571( C966 C1571 ) C966_=_C1572( C966 C1572 ) C966_=_C1573( C966 C1573 ) C966_=_C1574( C966 C1574 ) \nC966_=_C1575( C966 C1575 ) C966_=_C1576( C966 C1576 ) C966_=_C1577( C966 C1577 ) C966_=_C1578( C966 C1578 ) C966_=_C1579( C966 C1579 ) C966_=_C1580( C966 C1580 ) \nC966_=_C1581( C966 C1581 ) C966_=_C1582( C966 C1582 ) C966_=_C1583( C966 C1583 ) C967_=_C969( C967 C969 ) C967_=_C970( C967 C970 ) C967_=_C971( C967 C971 ) \nC967_=_C972( C967 C972 ) C967_=_C973( C967 C973 ) C967_=_C974( C967 C974 ) C967_=_C975( C967 C975 ) C967_=_C976( C967 C976 ) C967_=_C1584( C967 C1584 ) \nC967_=_C1585( C967 C1585 ) C967_=_C1586( C967 C1586 ) C967_=_C1587( C967 C1587 ) C967_=_C1588( C967 C1588 ) C967_=_C1589( C967 C1589 ) C967_=_C1590( C967 C1590 ) \nC967_=_C1591( C967 C1591 ) C967_=_C1592( C967 C1592 ) C967_=_C1593( C967 C1593 ) C967_=_C1594( C967 C1594 ) C967_=_C1595( C967 C1595 ) C967_=_C1596( C967 C1596 ) \nC967_=_C1597( C967 C1597 ) C967_=_C1598( C967 C1598 ) C967_=_C1599( C967 C1599 ) C967_=_C1601( C967 C1601 ) C967_=_C1602( C967 C1602 ) C967_=_C1603( C967 C1603 ) \nC967_=_C1604( C967 C1604 ) C967_=_C1605( C967 C1605 ) C967_=_C1606( C967 C1606 ) C967_=_C1607( C967 C1607 ) C967_=_C1608( C967 C1608 ) C967_=_C1609( C967 C1609 ) \nC967_=_C1610( C967 C1610 ) C967_=_C1611( C967 C1611 ) C967_=_C1612( C967 C1612 ) C967_=_C1613( C967 C1613 ) C967_=_C1614( C967 C1614 ) C969_=_C970( C969 C970 ) \nC969_=_C971( C969 C971 ) C969_=_C972( C969 C972 ) C969_=_C973( C969 C973 ) C969_=_C974( C969 C974 ) C969_=_C975( C969 C975 ) C969_=_C976( C969 C976 ) \nC969_=_C1014( C969 C1014 ) C969_=_C1059( C969 C1059 ) C969_=_C1103( C969 C1103 ) C969_=_C1146( C969 C1146 ) C969_=_C1188( C969 C1188 ) C969_=_C1229( C969 C1229 ) \nC969_=_C1269( C969 C1269 ) C969_=_C1308( C969 C1308 ) C969_=_C1346( C969 C1346 ) C969_=_C1383( C969 C1383 ) C969_=_C1419( C969 C1419 ) C969_=_C1454( C969 C1454 ) \nC969_=_C1488( C969 C1488 ) C969_=_C1521( C969 C1521 ) C969_=_C1553( C969 C1553 ) C969_=_C1584( C969 C1584 ) C969_=_C1622( C969 C1622 ) C969_=_C1623( C969 C1623 )</w:t>
      </w:r>
    </w:p>
    <w:p>
      <w:pPr>
        <w:pStyle w:val="PreformattedText"/>
        <w:bidi w:val="0"/>
        <w:spacing w:before="0" w:after="0"/>
        <w:jc w:val="left"/>
        <w:rPr/>
      </w:pPr>
      <w:r>
        <w:rPr/>
        <w:t xml:space="preserve"> </w:t>
      </w:r>
      <w:r>
        <w:rPr/>
        <w:t>\nC969_=_C1624( C969 C1624 ) C969_=_C1625( C969 C1625 ) C969_=_C1626( C969 C1626 ) C969_=_C1627( C969 C1627 ) C969_=_C1628( C969 C1628 ) C969_=_C1629( C969 C1629 ) \nC969_=_C1630( C969 C1630 ) C969_=_C1632( C969 C1632 ) C969_=_C1633( C969 C1633 ) C969_=_C1634( C969 C1634 ) C969_=_C1635( C969 C1635 ) C969_=_C1636( C969 C1636 ) \nC969_=_C1637( C969 C1637 ) C969_=_C1638( C969 C1638 ) C969_=_C1639( C969 C1639 ) C969_=_C1640( C969 C1640 ) C969_=_C1641( C969 C1641 ) C969_=_C1642( C969 C1642 ) \nC969_=_C1643( C969 C1643 ) C969_=_C1644( C969 C1644 ) C970_=_C971( C970 C971 ) C970_=_C972( C970 C972 ) C970_=_C973( C970 C973 ) C970_=_C974( C970 C974 ) \nC970_=_C975( C970 C975 ) C970_=_C976( C970 C976 ) C970_=_C1016( C970 C1016 ) C970_=_C1060( C970 C1060 ) C970_=_C1104( C970 C1104 ) C970_=_C1147( C970 C1147 ) \nC970_=_C1189( C970 C1189 ) C970_=_C1230( C970 C1230 ) C970_=_C1270( C970 C1270 ) C970_=_C1309( C970 C1309 ) C970_=_C1347( C970 C1347 ) C970_=_C1384( C970 C1384 ) \nC970_=_C1420( C970 C1420 ) C970_=_C1455( C970 C1455 ) C970_=_C1489( C970 C1489 ) C970_=_C1522( C970 C1522 ) C970_=_C1554( C970 C1554 ) C970_=_C1585( C970 C1585 ) \nC970_=_C1651( C970 C1651 ) C970_=_C1652( C970 C1652 ) C970_=_C1653( C970 C1653 ) C970_=_C1654( C970 C1654 ) C970_=_C1655( C970 C1655 ) C970_=_C1656( C970 C1656 ) \nC970_=_C1657( C970 C1657 ) C970_=_C1658( C970 C1658 ) C970_=_C1659( C970 C1659 ) C970_=_C1660( C970 C1660 ) C970_=_C1662( C970 C1662 ) C970_=_C1663( C970 C1663 ) \nC970_=_C1664( C970 C1664 ) C970_=_C1665( C970 C1665 ) C970_=_C1666( C970 C1666 ) C970_=_C1667( C970 C1667 ) C970_=_C1668( C970 C1668 ) C970_=_C1669( C970 C1669 ) \nC970_=_C1670( C970 C1670 ) C970_=_C1671( C970 C1671 ) C970_=_C1672( C970 C1672 ) C970_=_C1673( C970 C1673 ) C971_=_C972( C971 C972 ) C971_=_C973( C971 C973 ) \nC971_=_C974( C971 C974 ) C971_=_C975( C971 C975 ) C971_=_C976( C971 C976 ) C971_=_C1017( C971 C1017 ) C971_=_C1062( C971 C1062 ) C971_=_C1105( C971 C1105 ) \nC971_=_C1148( C971 C1148 ) C971_=_C1190( C971 C1190 ) C971_=_C1231( C971 C1231 ) C971_=_C1271( C971 C1271 ) C971_=_C1310( C971 C1310 ) C971_=_C1348( C971 C1348 ) \nC971_=_C1385( C971 C1385 ) C971_=_C1421( C971 C1421 ) C971_=_C1456( C971 C1456 ) C971_=_C1490( C971 C1490 ) C971_=_C1523( C971 C1523 ) C971_=_C1555( C971 C1555 ) \nC971_=_C1586( C971 C1586 ) C971_=_C1679( C971 C1679 ) C971_=_C1680( C971 C1680 ) C971_=_C1681( C971 C1681 ) C971_=_C1682( C971 C1682 ) C971_=_C1683( C971 C1683 ) \nC971_=_C1684( C971 C1684 ) C971_=_C1685( C971 C1685 ) C971_=_C1686( C971 C1686 ) C971_=_C1687( C971 C1687 ) C971_=_C1688( C971 C1688 ) C971_=_C1689( C971 C1689 ) \nC971_=_C1691( C971 C1691 ) C971_=_C1692( C971 C1692 ) C971_=_C1693( C971 C1693 ) C971_=_C1694( C971 C1694 ) C971_=_C1695( C971 C1695 ) C971_=_C1696( C971 C1696 ) \nC971_=_C1697( C971 C1697 ) C971_=_C1698( C971 C1698 ) C971_=_C1699( C971 C1699 ) C971_=_C1700( C971 C1700 ) C971_=_C1701( C971 C1701 ) C972_=_C973( C972 C973 ) \nC972_=_C974( C972 C974 ) C972_=_C975( C972 C975 ) C972_=_C976( C972 C976 ) C972_=_C1018( C972 C1018 ) C972_=_C1063( C972 C1063 ) C972_=_C1107( C972 C1107 ) \nC972_=_C1149( C972 C1149 ) C972_=_C1191( C972 C1191 ) C972_=_C1232( C972 C1232 ) C972_=_C1272( C972 C1272 ) C972_=_C1311( C972 C1311 ) C972_=_C1349( C972 C1349 ) \nC972_=_C1386( C972 C1386 ) C972_=_C1422( C972 C1422 ) C972_=_C1457( C972 C1457 ) C972_=_C1491( C972 C1491 ) C972_=_C1524( C972 C1524 ) C972_=_C1556( C972 C1556 ) \nC972_=_C1587( C972 C1587 ) C972_=_C1706( C972 C1706 ) C972_=_C1707( C972 C1707 ) C972_=_C1708( C972 C1708 ) C972_=_C1709( C972 C1709 ) C972_=_C1710( C972 C1710 ) \nC972_=_C1711( C972 C1711 ) C972_=_C1712( C972 C1712 ) C972_=_C1713( C972 C1713 ) C972_=_C1714( C972 C1714 ) C972_=_C1715( C972 C1715 ) C972_=_C1716( C972 C1716 ) \nC972_=_C1717( C972 C1717 ) C972_=_C1719( C972 C1719 ) C972_=_C1720( C972 C1720 ) C972_=_C1721( C972 C1721 ) C972_=_C1722( C972 C1722 ) C972_=_C1723( C972 C1723 ) \nC972_=_C1724( C972 C1724 ) C972_=_C1725( C972 C1725 ) C972_=_C1726( C972 C1726 ) C972_=_C1727( C972 C1727 ) C972_=_C1728( C972 C1728 ) C973_=_C974( C973 C974 ) \nC973_=_C975( C973 C975 ) C973_=_C976( C973 C976 ) C973_=_C1019( C973 C1019 ) C973_=_C1064( C973 C1064 ) C973_=_C1108( C973 C1108 ) C973_=_C1151( C973 C1151 ) \nC973_=_C1192( C973 C1192 ) C973_=_C1233( C973 C1233 ) C973_=_C1273( C973 C1273 ) C973_=_C1312( C973 C1312 ) C973_=_C1350( C973 C1350 ) C973_=_C1387( C973 C1387 ) \nC973_=_C1423( C973 C1423 ) C973_=_C1458( C973 C1458 ) C973_=_C1492( C973 C1492 ) C973_=_C1525( C973 C1525 ) C973_=_C1557( C973 C1557 ) C973_=_C1588( C973 C1588 ) \nC973_=_C1732( C973 C1732 ) C973_=_C1733( C973 C1733 ) C973_=_C1734( C973 C1734 ) C973_=_C1735( C973 C1735 ) C973_=_C1736( C973 C1736 ) C973_=_C1737( C973 C1737 ) \nC973_=_C1738( C973 C1738 ) C973_=_C1739( C973 C1739 ) C973_=_C1740( C973 C1740 ) C973_=_C1741( C973 C1741 ) C973_=_C1742( C973 C1742 ) C973_=_C1743( C973 C1743 ) \nC973_=_C1744( C973 C1744 ) C973_=_C1746( C973 C1746 ) C973_=_C1747( C973 C1747 ) C973_=_C1748( C973 C1748 ) C973_=_C1749( C973 C1749 ) C973_=_C1750( C973 C1750 ) \nC973_=_C1751( C973 C1751 ) C973_=_C1752( C973 C1752 ) C973_=_C1753( C973 C1753 ) C973_=_C1754( C973 C1754 ) C974_=_C975( C974 C975 ) C974_=_C976( C974 C976 ) \nC974_=_C1020( C974 C1020 ) C974_=_C1065( C974 C1065 ) C974_=_C1109( C974 C1109 ) C974_=_C1152( C974 C1152 ) C974_=_C1194( C974 C1194 ) C974_=_C1234( C974 C1234 ) \nC974_=_C1274( C974 C1274 ) C974_=_C1313( C974 C1313 ) C974_=_C1351( C974 C1351 ) C974_=_C1388( C974 C1388 ) C974_=_C1424( C974 C1424 ) C974_=_C1459( C974 C1459 ) \nC974_=_C1493( C974 C1493 ) C974_=_C1526( C974 C1526 ) C974_=_C1558( C974 C1558 ) C974_=_C1589( C974 C1589 ) C974_=_C1757( C974 C1757 ) C974_=_C1758( C974 C1758 ) \nC974_=_C1759( C974 C1759 ) C974_=_C1760( C974 C1760 ) C974_=_C1761( C974 C1761 ) C974_=_C1762( C974 C1762 ) C974_=_C1763( C974 C1763 ) C974_=_C1764( C974 C1764 ) \nC974_=_C1765( C974 C1765 ) C974_=_C1766( C974 C1766 ) C974_=_C1767( C974 C1767 ) C974_=_C1768( C974 C1768 ) C974_=_C1769( C974 C1769 ) C974_=_C1770( C974 C1770 ) \nC974_=_C1772( C974 C1772 ) C974_=_C1773( C974 C1773 ) C974_=_C1774( C974 C1774 ) C974_=_C1775( C974 C1775 ) C974_=_C1776( C974 C1776 ) C974_=_C1777( C974 C1777 ) \nC974_=_C1778( C974 C1778 ) C974_=_C1779( C974 C1779 ) C975_=_C976( C975 C976 ) C975_=_C1021( C975 C1021 ) C975_=_C1066( C975 C1066 ) C975_=_C1110( C975 C1110 ) \nC975_=_C1153( C975 C1153 ) C975_=_C1195( C975 C1195 ) C975_=_C1236( C975 C1236 ) C975_=_C1275( C975 C1275 ) C975_=_C1314( C975 C1314 ) C975_=_C1352( C975 C1352 ) \nC975_=_C1389( C975 C1389 ) C975_=_C1425( C975 C1425 ) C975_=_C1460( C975 C1460 ) C975_=_C1494( C975 C1494 ) C975_=_C1527( C975 C1527 ) C975_=_C1559( C975 C1559 ) \nC975_=_C1590( C975 C1590 ) C975_=_C1781( C975 C1781 ) C975_=_C1782( C975 C1782 ) C975_=_C1783( C975 C1783 ) C975_=_C1784( C975 C1784 ) C975_=_C1785( C975 C1785 ) \nC975_=_C1786( C975 C1786 ) C975_=_C1787( C975 C1787 ) C975_=_C1788( C975 C1788 ) C975_=_C1789( C975 C1789 ) C975_=_C1790( C975 C1790 ) C975_=_C1791( C975 C1791 ) \nC975_=_C1792( C975 C1792 ) C975_=_C1793( C975 C1793 ) C975_=_C1794( C975 C1794 ) C975_=_C1795( C975 C1795 ) C975_=_C1797( C975 C1797 ) C975_=_C1798( C975 C1798 ) \nC975_=_C1799( C975 C1799 ) C975_=_C1800( C975 C1800 ) C975_=_C1801( C975 C1801 ) C975_=_C1802( C975 C1802 ) C975_=_C1803( C975 C1803 ) C976_=_C1022( C976 C1022 ) \nC976_=_C1067( C976 C1067 ) C976_=_C1111( C976 C1111 ) C976_=_C1154( C976 C1154 ) C976_=_C1196( C976 C1196 ) C976_=_C1237( C976 C1237 ) C976_=_C1277( C976 C1277 ) \nC976_=_C1315( C976 C1315 ) C976_=_C1353( C976 C1353 ) C976_=_C1390( C976 C1390 ) C976_=_C1426( C976 C1426 ) C976_=_C1461( C976 C1461 ) C976_=_C1495( C976 C1495 ) \nC976_=_C1528( C976 C1528 ) C976_=_C1560( C976 C1560 ) C976_=_C1591( C976 C1591 ) C976_=_C1804( C976 C1804 ) C976_=_C1805( C976 C1805 ) C976_=_C1806( C976 C1806 ) \nC976_=_C1807( C976 C1807 ) C976_=_C1808( C976 C1808 ) C976_=_C1809( C976 C1809 ) C976_=_C1810( C976 C1810 ) C976_=_C1811( C976 C1811 ) C976_=_C1812( C976 C1812 ) \nC976_=_C1813( C976 C1813 ) C976_=_C1814( C976 C1814 ) C976_=_C1815( C976 C1815 ) C976_=_C1816( C976 C1816 ) C976_=_C1817( C976 C1817 ) C976_=_C1818( C976 C1818 ) \nC976_=_C1819( C976 C1819 ) C976_=_C1821( C976 C1821 ) C976_=_C1822( C976 C1822 ) C976_=_C1823( C976 C1823 ) C976_=_C1824( C976 C1824 ) C976_=_C1825( C976 C1825 ) \nC976_=_C1826( C976 C1826 ) C1014_=_C1016( C1014 C1016 ) C1014_=_C1017( C1014 C1017 ) C1014_=_C1018( C1014 C1018 ) C1014_=_C1019( C1014 C1019 ) C1014_=_C1020( C1014 C1020 ) \nC1014_=_C1021( C1014 C1021 ) C1014_=_C1022( C1014 C1022 ) C1014_=_C1023( C1014 C1023 ) C1014_=_C1024( C1014 C1024 ) C1014_=_C1025( C1014 C1025 ) C1014_=_C1026( C1014 C1026 ) \nC1014_=_C1027( C1014 C1027 ) C1014_=_C1028( C1014 C1028 ) C1014_=_C1029( C1014 C1029 ) C1014_=_C1030( C1014 C1030 ) C1014_=_C1031( C1014 C1031 ) C1014_=_C1032( C1014 C1032 ) \nC1014_=_C1033( C1014 C1033 ) C1014_=_C1034( C1014 C1034 ) C1014_=_C1035( C1014 C1035 ) C1014_=_C1036( C1014 C1036 ) C1014_=_C1037( C1014 C1037 ) C1014_=_C1038( C1014 C1038 ) \nC1014_=_C1039( C1014 C1039 ) C1014_=_C1040( C1014 C1040 ) C1014_=_C1041( C1014 C1041 ) C1014_=_C1042( C1014 C1042 ) C1014_=_C1043( C1014 C1043 ) C1014_=_C1044( C1014 C1044 ) \nC1014_=_C1059( C1014 C1059 ) C1014_=_C1103( C1014 C1103 ) C1014_=_C1146( C1014 C1146 ) C1014_=_C1188( C1014 C1188 ) C1014_=_C1229( C1014 C1229 ) C1014_=_C1269( C1014 C1269 ) \nC1014_=_C1308( C1014 C1308 ) C1014_=_C1346( C1014 C1346 ) C1014_=_C1383( C1014 C1383 ) C1014_=_C1419( C1014 C1419 ) C1014_=_C1454( C1014 C1454 ) C1014_=_C1488( C1014 C1488 ) \nC1014_=_C1521( C1014 C1521 ) C1014_=_C1553( C1014 C1553 ) C1014_=_C1584( C1014 C1584 ) C1014_=_C1622( C1014 C1622 ) C1014_=_C1623( C1014 C1623 ) C1014_=_C1624( C1014 C1624 ) \nC1014_=_C1625( C1014 C1625 ) C1014_=_C1626( C1014 C1626 ) C1014_=_C1627( C1014 C1627 ) C1014_=_C1628( C1014 C1628 ) C1014_=_C1629( C1014 C1629 ) C1014_=_C1630( C1014 C1630</w:t>
      </w:r>
    </w:p>
    <w:p>
      <w:pPr>
        <w:pStyle w:val="PreformattedText"/>
        <w:bidi w:val="0"/>
        <w:spacing w:before="0" w:after="0"/>
        <w:jc w:val="left"/>
        <w:rPr/>
      </w:pPr>
      <w:r>
        <w:rPr/>
        <w:t xml:space="preserve"> </w:t>
      </w:r>
      <w:r>
        <w:rPr/>
        <w:t>) \nC1014_=_C1632( C1014 C1632 ) C1014_=_C1633( C1014 C1633 ) C1014_=_C1634( C1014 C1634 ) C1014_=_C1635( C1014 C1635 ) C1014_=_C1636( C1014 C1636 ) C1014_=_C1637( C1014 C1637 ) \nC1014_=_C1638( C1014 C1638 ) C1014_=_C1639( C1014 C1639 ) C1014_=_C1640( C1014 C1640 ) C1014_=_C1641( C1014 C1641 ) C1014_=_C1642( C1014 C1642 ) C1014_=_C1643( C1014 C1643 ) \nC1014_=_C1644( C1014 C1644 ) C1016_=_C1017( C1016 C1017 ) C1016_=_C1018( C1016 C1018 ) C1016_=_C1019( C1016 C1019 ) C1016_=_C1020( C1016 C1020 ) C1016_=_C1021( C1016 C1021 ) \nC1016_=_C1022( C1016 C1022 ) C1016_=_C1023( C1016 C1023 ) C1016_=_C1024( C1016 C1024 ) C1016_=_C1025( C1016 C1025 ) C1016_=_C1026( C1016 C1026 ) C1016_=_C1027( C1016 C1027 ) \nC1016_=_C1028( C1016 C1028 ) C1016_=_C1029( C1016 C1029 ) C1016_=_C1030( C1016 C1030 ) C1016_=_C1031( C1016 C1031 ) C1016_=_C1032( C1016 C1032 ) C1016_=_C1033( C1016 C1033 ) \nC1016_=_C1034( C1016 C1034 ) C1016_=_C1035( C1016 C1035 ) C1016_=_C1036( C1016 C1036 ) C1016_=_C1037( C1016 C1037 ) C1016_=_C1038( C1016 C1038 ) C1016_=_C1039( C1016 C1039 ) \nC1016_=_C1040( C1016 C1040 ) C1016_=_C1041( C1016 C1041 ) C1016_=_C1042( C1016 C1042 ) C1016_=_C1043( C1016 C1043 ) C1016_=_C1044( C1016 C1044 ) C1016_=_C1060( C1016 C1060 ) \nC1016_=_C1104( C1016 C1104 ) C1016_=_C1147( C1016 C1147 ) C1016_=_C1189( C1016 C1189 ) C1016_=_C1230( C1016 C1230 ) C1016_=_C1270( C1016 C1270 ) C1016_=_C1309( C1016 C1309 ) \nC1016_=_C1347( C1016 C1347 ) C1016_=_C1384( C1016 C1384 ) C1016_=_C1420( C1016 C1420 ) C1016_=_C1455( C1016 C1455 ) C1016_=_C1489( C1016 C1489 ) C1016_=_C1522( C1016 C1522 ) \nC1016_=_C1554( C1016 C1554 ) C1016_=_C1585( C1016 C1585 ) C1016_=_C1651( C1016 C1651 ) C1016_=_C1652( C1016 C1652 ) C1016_=_C1653( C1016 C1653 ) C1016_=_C1654( C1016 C1654 ) \nC1016_=_C1655( C1016 C1655 ) C1016_=_C1656( C1016 C1656 ) C1016_=_C1657( C1016 C1657 ) C1016_=_C1658( C1016 C1658 ) C1016_=_C1659( C1016 C1659 ) C1016_=_C1660( C1016 C1660 ) \nC1016_=_C1662( C1016 C1662 ) C1016_=_C1663( C1016 C1663 ) C1016_=_C1664( C1016 C1664 ) C1016_=_C1665( C1016 C1665 ) C1016_=_C1666( C1016 C1666 ) C1016_=_C1667( C1016 C1667 ) \nC1016_=_C1668( C1016 C1668 ) C1016_=_C1669( C1016 C1669 ) C1016_=_C1670( C1016 C1670 ) C1016_=_C1671( C1016 C1671 ) C1016_=_C1672( C1016 C1672 ) C1016_=_C1673( C1016 C1673 ) \nC1017_=_C1018( C1017 C1018 ) C1017_=_C1019( C1017 C1019 ) C1017_=_C1020( C1017 C1020 ) C1017_=_C1021( C1017 C1021 ) C1017_=_C1022( C1017 C1022 ) C1017_=_C1023( C1017 C1023 ) \nC1017_=_C1024( C1017 C1024 ) C1017_=_C1025( C1017 C1025 ) C1017_=_C1026( C1017 C1026 ) C1017_=_C1027( C1017 C1027 ) C1017_=_C1028( C1017 C1028 ) C1017_=_C1029( C1017 C1029 ) \nC1017_=_C1030( C1017 C1030 ) C1017_=_C1031( C1017 C1031 ) C1017_=_C1032( C1017 C1032 ) C1017_=_C1033( C1017 C1033 ) C1017_=_C1034( C1017 C1034 ) C1017_=_C1035( C1017 C1035 ) \nC1017_=_C1036( C1017 C1036 ) C1017_=_C1037( C1017 C1037 ) C1017_=_C1038( C1017 C1038 ) C1017_=_C1039( C1017 C1039 ) C1017_=_C1040( C1017 C1040 ) C1017_=_C1041( C1017 C1041 ) \nC1017_=_C1042( C1017 C1042 ) C1017_=_C1043( C1017 C1043 ) C1017_=_C1044( C1017 C1044 ) C1017_=_C1062( C1017 C1062 ) C1017_=_C1105( C1017 C1105 ) C1017_=_C1148( C1017 C1148 ) \nC1017_=_C1190( C1017 C1190 ) C1017_=_C1231( C1017 C1231 ) C1017_=_C1271( C1017 C1271 ) C1017_=_C1310( C1017 C1310 ) C1017_=_C1348( C1017 C1348 ) C1017_=_C1385( C1017 C1385 ) \nC1017_=_C1421( C1017 C1421 ) C1017_=_C1456( C1017 C1456 ) C1017_=_C1490( C1017 C1490 ) C1017_=_C1523( C1017 C1523 ) C1017_=_C1555( C1017 C1555 ) C1017_=_C1586( C1017 C1586 ) \nC1017_=_C1679( C1017 C1679 ) C1017_=_C1680( C1017 C1680 ) C1017_=_C1681( C1017 C1681 ) C1017_=_C1682( C1017 C1682 ) C1017_=_C1683( C1017 C1683 ) C1017_=_C1684( C1017 C1684 ) \nC1017_=_C1685( C1017 C1685 ) C1017_=_C1686( C1017 C1686 ) C1017_=_C1687( C1017 C1687 ) C1017_=_C1688( C1017 C1688 ) C1017_=_C1689( C1017 C1689 ) C1017_=_C1691( C1017 C1691 ) \nC1017_=_C1692( C1017 C1692 ) C1017_=_C1693( C1017 C1693 ) C1017_=_C1694( C1017 C1694 ) C1017_=_C1695( C1017 C1695 ) C1017_=_C1696( C1017 C1696 ) C1017_=_C1697( C1017 C1697 ) \nC1017_=_C1698( C1017 C1698 ) C1017_=_C1699( C1017 C1699 ) C1017_=_C1700( C1017 C1700 ) C1017_=_C1701( C1017 C1701 ) C1018_=_C1019( C1018 C1019 ) C1018_=_C1020( C1018 C1020 ) \nC1018_=_C1021( C1018 C1021 ) C1018_=_C1022( C1018 C1022 ) C1018_=_C1023( C1018 C1023 ) C1018_=_C1024( C1018 C1024 ) C1018_=_C1025( C1018 C1025 ) C1018_=_C1026( C1018 C1026 ) \nC1018_=_C1027( C1018 C1027 ) C1018_=_C1028( C1018 C1028 ) C1018_=_C1029( C1018 C1029 ) C1018_=_C1030( C1018 C1030 ) C1018_=_C1031( C1018 C1031 ) C1018_=_C1032( C1018 C1032 ) \nC1018_=_C1033( C1018 C1033 ) C1018_=_C1034( C1018 C1034 ) C1018_=_C1035( C1018 C1035 ) C1018_=_C1036( C1018 C1036 ) C1018_=_C1037( C1018 C1037 ) C1018_=_C1038( C1018 C1038 ) \nC1018_=_C1039( C1018 C1039 ) C1018_=_C1040( C1018 C1040 ) C1018_=_C1041( C1018 C1041 ) C1018_=_C1042( C1018 C1042 ) C1018_=_C1043( C1018 C1043 ) C1018_=_C1044( C1018 C1044 ) \nC1018_=_C1063( C1018 C1063 ) C1018_=_C1107( C1018 C1107 ) C1018_=_C1149( C1018 C1149 ) C1018_=_C1191( C1018 C1191 ) C1018_=_C1232( C1018 C1232 ) C1018_=_C1272( C1018 C1272 ) \nC1018_=_C1311( C1018 C1311 ) C1018_=_C1349( C1018 C1349 ) C1018_=_C1386( C1018 C1386 ) C1018_=_C1422( C1018 C1422 ) C1018_=_C1457( C1018 C1457 ) C1018_=_C1491( C1018 C1491 ) \nC1018_=_C1524( C1018 C1524 ) C1018_=_C1556( C1018 C1556 ) C1018_=_C1587( C1018 C1587 ) C1018_=_C1706( C1018 C1706 ) C1018_=_C1707( C1018 C1707 ) C1018_=_C1708( C1018 C1708 ) \nC1018_=_C1709( C1018 C1709 ) C1018_=_C1710( C1018 C1710 ) C1018_=_C1711( C1018 C1711 ) C1018_=_C1712( C1018 C1712 ) C1018_=_C1713( C1018 C1713 ) C1018_=_C1714( C1018 C1714 ) \nC1018_=_C1715( C1018 C1715 ) C1018_=_C1716( C1018 C1716 ) C1018_=_C1717( C1018 C1717 ) C1018_=_C1719( C1018 C1719 ) C1018_=_C1720( C1018 C1720 ) C1018_=_C1721( C1018 C1721 ) \nC1018_=_C1722( C1018 C1722 ) C1018_=_C1723( C1018 C1723 ) C1018_=_C1724( C1018 C1724 ) C1018_=_C1725( C1018 C1725 ) C1018_=_C1726( C1018 C1726 ) C1018_=_C1727( C1018 C1727 ) \nC1018_=_C1728( C1018 C1728 ) C1019_=_C1020( C1019 C1020 ) C1019_=_C1021( C1019 C1021 ) C1019_=_C1022( C1019 C1022 ) C1019_=_C1023( C1019 C1023 ) C1019_=_C1024( C1019 C1024 ) \nC1019_=_C1025( C1019 C1025 ) C1019_=_C1026( C1019 C1026 ) C1019_=_C1027( C1019 C1027 ) C1019_=_C1028( C1019 C1028 ) C1019_=_C1029( C1019 C1029 ) C1019_=_C1030( C1019 C1030 ) \nC1019_=_C1031( C1019 C1031 ) C1019_=_C1032( C1019 C1032 ) C1019_=_C1033( C1019 C1033 ) C1019_=_C1034( C1019 C1034 ) C1019_=_C1035( C1019 C1035 ) C1019_=_C1036( C1019 C1036 ) \nC1019_=_C1037( C1019 C1037 ) C1019_=_C1038( C1019 C1038 ) C1019_=_C1039( C1019 C1039 ) C1019_=_C1040( C1019 C1040 ) C1019_=_C1041( C1019 C1041 ) C1019_=_C1042( C1019 C1042 ) \nC1019_=_C1043( C1019 C1043 ) C1019_=_C1044( C1019 C1044 ) C1019_=_C1064( C1019 C1064 ) C1019_=_C1108( C1019 C1108 ) C1019_=_C1151( C1019 C1151 ) C1019_=_C1192( C1019 C1192 ) \nC1019_=_C1233( C1019 C1233 ) C1019_=_C1273( C1019 C1273 ) C1019_=_C1312( C1019 C1312 ) C1019_=_C1350( C1019 C1350 ) C1019_=_C1387( C1019 C1387 ) C1019_=_C1423( C1019 C1423 ) \nC1019_=_C1458( C1019 C1458 ) C1019_=_C1492( C1019 C1492 ) C1019_=_C1525( C1019 C1525 ) C1019_=_C1557( C1019 C1557 ) C1019_=_C1588( C1019 C1588 ) C1019_=_C1732( C1019 C1732 ) \nC1019_=_C1733( C1019 C1733 ) C1019_=_C1734( C1019 C1734 ) C1019_=_C1735( C1019 C1735 ) C1019_=_C1736( C1019 C1736 ) C1019_=_C1737( C1019 C1737 ) C1019_=_C1738( C1019 C1738 ) \nC1019_=_C1739( C1019 C1739 ) C1019_=_C1740( C1019 C1740 ) C1019_=_C1741( C1019 C1741 ) C1019_=_C1742( C1019 C1742 ) C1019_=_C1743( C1019 C1743 ) C1019_=_C1744( C1019 C1744 ) \nC1019_=_C1746( C1019 C1746 ) C1019_=_C1747( C1019 C1747 ) C1019_=_C1748( C1019 C1748 ) C1019_=_C1749( C1019 C1749 ) C1019_=_C1750( C1019 C1750 ) C1019_=_C1751( C1019 C1751 ) \nC1019_=_C1752( C1019 C1752 ) C1019_=_C1753( C1019 C1753 ) C1019_=_C1754( C1019 C1754 ) C1020_=_C1021( C1020 C1021 ) C1020_=_C1022( C1020 C1022 ) C1020_=_C1023( C1020 C1023 ) \nC1020_=_C1024( C1020 C1024 ) C1020_=_C1025( C1020 C1025 ) C1020_=_C1026( C1020 C1026 ) C1020_=_C1027( C1020 C1027 ) C1020_=_C1028( C1020 C1028 ) C1020_=_C1029( C1020 C1029 ) \nC1020_=_C1030( C1020 C1030 ) C1020_=_C1031( C1020 C1031 ) C1020_=_C1032( C1020 C1032 ) C1020_=_C1033( C1020 C1033 ) C1020_=_C1034( C1020 C1034 ) C1020_=_C1035( C1020 C1035 ) \nC1020_=_C1036( C1020 C1036 ) C1020_=_C1037( C1020 C1037 ) C1020_=_C1038( C1020 C1038 ) C1020_=_C1039( C1020 C1039 ) C1020_=_C1040( C1020 C1040 ) C1020_=_C1041( C1020 C1041 ) \nC1020_=_C1042( C1020 C1042 ) C1020_=_C1043( C1020 C1043 ) C1020_=_C1044( C1020 C1044 ) C1020_=_C1065( C1020 C1065 ) C1020_=_C1109( C1020 C1109 ) C1020_=_C1152( C1020 C1152 ) \nC1020_=_C1194( C1020 C1194 ) C1020_=_C1234( C1020 C1234 ) C1020_=_C1274( C1020 C1274 ) C1020_=_C1313( C1020 C1313 ) C1020_=_C1351( C1020 C1351 ) C1020_=_C1388( C1020 C1388 ) \nC1020_=_C1424( C1020 C1424 ) C1020_=_C1459( C1020 C1459 ) C1020_=_C1493( C1020 C1493 ) C1020_=_C1526( C1020 C1526 ) C1020_=_C1558( C1020 C1558 ) C1020_=_C1589( C1020 C1589 ) \nC1020_=_C1757( C1020 C1757 ) C1020_=_C1758( C1020 C1758 ) C1020_=_C1759( C1020 C1759 ) C1020_=_C1760( C1020 C1760 ) C1020_=_C1761( C1020 C1761 ) C1020_=_C1762( C1020 C1762 ) \nC1020_=_C1763( C1020 C1763 ) C1020_=_C1764( C1020 C1764 ) C1020_=_C1765( C1020 C1765 ) C1020_=_C1766( C1020 C1766 ) C1020_=_C1767( C1020 C1767 ) C1020_=_C1768( C1020 C1768 ) \nC1020_=_C1769( C1020 C1769 ) C1020_=_C1770( C1020 C1770 ) C1020_=_C1772( C1020 C1772 ) C1020_=_C1773( C1020 C1773 ) C1020_=_C1774( C1020 C1774 ) C1020_=_C1775( C1020 C1775 ) \nC1020_=_C1776( C1020 C1776 ) C1020_=_C1777( C1020 C1777 ) C1020_=_C1778( C1020 C1778 ) C1020_=_C1779( C1020 C1779 ) C1021_=_C1022( C1021 C1022 ) C1021_=_C1023( C1021 C1023 ) \nC1021_=_C1024( C1021 C1024 ) C1021_=_C1025( C1021 C1025 ) C1021_=_C1026( C1021 C1026 ) C1021_=_C1027( C1021 C1027 ) C1021_=_C1028( C1021 C1028 ) C1021_=_C1029( C1021 C1029 ) \nC1021_=_C1030( C1021 C1030 ) C1021_=_C1031(</w:t>
      </w:r>
    </w:p>
    <w:p>
      <w:pPr>
        <w:pStyle w:val="PreformattedText"/>
        <w:bidi w:val="0"/>
        <w:spacing w:before="0" w:after="0"/>
        <w:jc w:val="left"/>
        <w:rPr/>
      </w:pPr>
      <w:r>
        <w:rPr/>
        <w:t xml:space="preserve"> </w:t>
      </w:r>
      <w:r>
        <w:rPr/>
        <w:t>C1021 C1031 ) C1021_=_C1032( C1021 C1032 ) C1021_=_C1033( C1021 C1033 ) C1021_=_C1034( C1021 C1034 ) C1021_=_C1035( C1021 C1035 ) \nC1021_=_C1036( C1021 C1036 ) C1021_=_C1037( C1021 C1037 ) C1021_=_C1038( C1021 C1038 ) C1021_=_C1039( C1021 C1039 ) C1021_=_C1040( C1021 C1040 ) C1021_=_C1041( C1021 C1041 ) \nC1021_=_C1042( C1021 C1042 ) C1021_=_C1043( C1021 C1043 ) C1021_=_C1044( C1021 C1044 ) C1021_=_C1066( C1021 C1066 ) C1021_=_C1110( C1021 C1110 ) C1021_=_C1153( C1021 C1153 ) \nC1021_=_C1195( C1021 C1195 ) C1021_=_C1236( C1021 C1236 ) C1021_=_C1275( C1021 C1275 ) C1021_=_C1314( C1021 C1314 ) C1021_=_C1352( C1021 C1352 ) C1021_=_C1389( C1021 C1389 ) \nC1021_=_C1425( C1021 C1425 ) C1021_=_C1460( C1021 C1460 ) C1021_=_C1494( C1021 C1494 ) C1021_=_C1527( C1021 C1527 ) C1021_=_C1559( C1021 C1559 ) C1021_=_C1590( C1021 C1590 ) \nC1021_=_C1781( C1021 C1781 ) C1021_=_C1782( C1021 C1782 ) C1021_=_C1783( C1021 C1783 ) C1021_=_C1784( C1021 C1784 ) C1021_=_C1785( C1021 C1785 ) C1021_=_C1786( C1021 C1786 ) \nC1021_=_C1787( C1021 C1787 ) C1021_=_C1788( C1021 C1788 ) C1021_=_C1789( C1021 C1789 ) C1021_=_C1790( C1021 C1790 ) C1021_=_C1791( C1021 C1791 ) C1021_=_C1792( C1021 C1792 ) \nC1021_=_C1793( C1021 C1793 ) C1021_=_C1794( C1021 C1794 ) C1021_=_C1795( C1021 C1795 ) C1021_=_C1797( C1021 C1797 ) C1021_=_C1798( C1021 C1798 ) C1021_=_C1799( C1021 C1799 ) \nC1021_=_C1800( C1021 C1800 ) C1021_=_C1801( C1021 C1801 ) C1021_=_C1802( C1021 C1802 ) C1021_=_C1803( C1021 C1803 ) C1022_=_C1023( C1022 C1023 ) C1022_=_C1024( C1022 C1024 ) \nC1022_=_C1025( C1022 C1025 ) C1022_=_C1026( C1022 C1026 ) C1022_=_C1027( C1022 C1027 ) C1022_=_C1028( C1022 C1028 ) C1022_=_C1029( C1022 C1029 ) C1022_=_C1030( C1022 C1030 ) \nC1022_=_C1031( C1022 C1031 ) C1022_=_C1032( C1022 C1032 ) C1022_=_C1033( C1022 C1033 ) C1022_=_C1034( C1022 C1034 ) C1022_=_C1035( C1022 C1035 ) C1022_=_C1036( C1022 C1036 ) \nC1022_=_C1037( C1022 C1037 ) C1022_=_C1038( C1022 C1038 ) C1022_=_C1039( C1022 C1039 ) C1022_=_C1040( C1022 C1040 ) C1022_=_C1041( C1022 C1041 ) C1022_=_C1042( C1022 C1042 ) \nC1022_=_C1043( C1022 C1043 ) C1022_=_C1044( C1022 C1044 ) C1022_=_C1067( C1022 C1067 ) C1022_=_C1111( C1022 C1111 ) C1022_=_C1154( C1022 C1154 ) C1022_=_C1196( C1022 C1196 ) \nC1022_=_C1237( C1022 C1237 ) C1022_=_C1277( C1022 C1277 ) C1022_=_C1315( C1022 C1315 ) C1022_=_C1353( C1022 C1353 ) C1022_=_C1390( C1022 C1390 ) C1022_=_C1426( C1022 C1426 ) \nC1022_=_C1461( C1022 C1461 ) C1022_=_C1495( C1022 C1495 ) C1022_=_C1528( C1022 C1528 ) C1022_=_C1560( C1022 C1560 ) C1022_=_C1591( C1022 C1591 ) C1022_=_C1804( C1022 C1804 ) \nC1022_=_C1805( C1022 C1805 ) C1022_=_C1806( C1022 C1806 ) C1022_=_C1807( C1022 C1807 ) C1022_=_C1808( C1022 C1808 ) C1022_=_C1809( C1022 C1809 ) C1022_=_C1810( C1022 C1810 ) \nC1022_=_C1811( C1022 C1811 ) C1022_=_C1812( C1022 C1812 ) C1022_=_C1813( C1022 C1813 ) C1022_=_C1814( C1022 C1814 ) C1022_=_C1815( C1022 C1815 ) C1022_=_C1816( C1022 C1816 ) \nC1022_=_C1817( C1022 C1817 ) C1022_=_C1818( C1022 C1818 ) C1022_=_C1819( C1022 C1819 ) C1022_=_C1821( C1022 C1821 ) C1022_=_C1822( C1022 C1822 ) C1022_=_C1823( C1022 C1823 ) \nC1022_=_C1824( C1022 C1824 ) C1022_=_C1825( C1022 C1825 ) C1022_=_C1826( C1022 C1826 ) C1023_=_C1024( C1023 C1024 ) C1023_=_C1025( C1023 C1025 ) C1023_=_C1026( C1023 C1026 ) \nC1023_=_C1027( C1023 C1027 ) C1023_=_C1028( C1023 C1028 ) C1023_=_C1029( C1023 C1029 ) C1023_=_C1030( C1023 C1030 ) C1023_=_C1031( C1023 C1031 ) C1023_=_C1032( C1023 C1032 ) \nC1023_=_C1033( C1023 C1033 ) C1023_=_C1034( C1023 C1034 ) C1023_=_C1035( C1023 C1035 ) C1023_=_C1036( C1023 C1036 ) C1023_=_C1037( C1023 C1037 ) C1023_=_C1038( C1023 C1038 ) \nC1023_=_C1039( C1023 C1039 ) C1023_=_C1040( C1023 C1040 ) C1023_=_C1041( C1023 C1041 ) C1023_=_C1042( C1023 C1042 ) C1023_=_C1043( C1023 C1043 ) C1023_=_C1044( C1023 C1044 ) \nC1023_=_C1068( C1023 C1068 ) C1023_=_C1112( C1023 C1112 ) C1023_=_C1155( C1023 C1155 ) C1023_=_C1197( C1023 C1197 ) C1023_=_C1238( C1023 C1238 ) C1023_=_C1278( C1023 C1278 ) \nC1023_=_C1317( C1023 C1317 ) C1023_=_C1354( C1023 C1354 ) C1023_=_C1391( C1023 C1391 ) C1023_=_C1427( C1023 C1427 ) C1023_=_C1462( C1023 C1462 ) C1023_=_C1496( C1023 C1496 ) \nC1023_=_C1529( C1023 C1529 ) C1023_=_C1561( C1023 C1561 ) C1023_=_C1592( C1023 C1592 ) C1023_=_C1622( C1023 C1622 ) C1023_=_C1651( C1023 C1651 ) C1023_=_C1679( C1023 C1679 ) \nC1023_=_C1706( C1023 C1706 ) C1023_=_C1732( C1023 C1732 ) C1023_=_C1757( C1023 C1757 ) C1023_=_C1781( C1023 C1781 ) C1023_=_C1804( C1023 C1804 ) C1024_=_C1025( C1024 C1025 ) \nC1024_=_C1026( C1024 C1026 ) C1024_=_C1027( C1024 C1027 ) C1024_=_C1028( C1024 C1028 ) C1024_=_C1029( C1024 C1029 ) C1024_=_C1030( C1024 C1030 ) C1024_=_C1031( C1024 C1031 ) \nC1024_=_C1032( C1024 C1032 ) C1024_=_C1033( C1024 C1033 ) C1024_=_C1034( C1024 C1034 ) C1024_=_C1035( C1024 C1035 ) C1024_=_C1036( C1024 C1036 ) C1024_=_C1037( C1024 C1037 ) \nC1024_=_C1038( C1024 C1038 ) C1024_=_C1039( C1024 C1039 ) C1024_=_C1040( C1024 C1040 ) C1024_=_C1041( C1024 C1041 ) C1024_=_C1042( C1024 C1042 ) C1024_=_C1043( C1024 C1043 ) \nC1024_=_C1044( C1024 C1044 ) C1024_=_C1069( C1024 C1069 ) C1024_=_C1113( C1024 C1113 ) C1024_=_C1156( C1024 C1156 ) C1024_=_C1198( C1024 C1198 ) C1024_=_C1239( C1024 C1239 ) \nC1024_=_C1279( C1024 C1279 ) C1024_=_C1318( C1024 C1318 ) C1024_=_C1356( C1024 C1356 ) C1024_=_C1392( C1024 C1392 ) C1024_=_C1428( C1024 C1428 ) C1024_=_C1463( C1024 C1463 ) \nC1024_=_C1497( C1024 C1497 ) C1024_=_C1530( C1024 C1530 ) C1024_=_C1562( C1024 C1562 ) C1024_=_C1593( C1024 C1593 ) C1024_=_C1623( C1024 C1623 ) C1024_=_C1652( C1024 C1652 ) \nC1024_=_C1680( C1024 C1680 ) C1024_=_C1707( C1024 C1707 ) C1024_=_C1733( C1024 C1733 ) C1024_=_C1758( C1024 C1758 ) C1024_=_C1782( C1024 C1782 ) C1024_=_C1805( C1024 C1805 ) \nC1025_=_C1026( C1025 C1026 ) C1025_=_C1027( C1025 C1027 ) C1025_=_C1028( C1025 C1028 ) C1025_=_C1029( C1025 C1029 ) C1025_=_C1030( C1025 C1030 ) C1025_=_C1031( C1025 C1031 ) \nC1025_=_C1032( C1025 C1032 ) C1025_=_C1033( C1025 C1033 ) C1025_=_C1034( C1025 C1034 ) C1025_=_C1035( C1025 C1035 ) C1025_=_C1036( C1025 C1036 ) C1025_=_C1037( C1025 C1037 ) \nC1025_=_C1038( C1025 C1038 ) C1025_=_C1039( C1025 C1039 ) C1025_=_C1040( C1025 C1040 ) C1025_=_C1041( C1025 C1041 ) C1025_=_C1042( C1025 C1042 ) C1025_=_C1043( C1025 C1043 ) \nC1025_=_C1044( C1025 C1044 ) C1025_=_C1070( C1025 C1070 ) C1025_=_C1114( C1025 C1114 ) C1025_=_C1157( C1025 C1157 ) C1025_=_C1199( C1025 C1199 ) C1025_=_C1240( C1025 C1240 ) \nC1025_=_C1280( C1025 C1280 ) C1025_=_C1319( C1025 C1319 ) C1025_=_C1357( C1025 C1357 ) C1025_=_C1394( C1025 C1394 ) C1025_=_C1429( C1025 C1429 ) C1025_=_C1464( C1025 C1464 ) \nC1025_=_C1498( C1025 C1498 ) C1025_=_C1531( C1025 C1531 ) C1025_=_C1563( C1025 C1563 ) C1025_=_C1594( C1025 C1594 ) C1025_=_C1624( C1025 C1624 ) C1025_=_C1653( C1025 C1653 ) \nC1025_=_C1681( C1025 C1681 ) C1025_=_C1708( C1025 C1708 ) C1025_=_C1734( C1025 C1734 ) C1025_=_C1759( C1025 C1759 ) C1025_=_C1783( C1025 C1783 ) C1025_=_C1806( C1025 C1806 ) \nC1026_=_C1027( C1026 C1027 ) C1026_=_C1028( C1026 C1028 ) C1026_=_C1029( C1026 C1029 ) C1026_=_C1030( C1026 C1030 ) C1026_=_C1031( C1026 C1031 ) C1026_=_C1032( C1026 C1032 ) \nC1026_=_C1033( C1026 C1033 ) C1026_=_C1034( C1026 C1034 ) C1026_=_C1035( C1026 C1035 ) C1026_=_C1036( C1026 C1036 ) C1026_=_C1037( C1026 C1037 ) C1026_=_C1038( C1026 C1038 ) \nC1026_=_C1039( C1026 C1039 ) C1026_=_C1040( C1026 C1040 ) C1026_=_C1041( C1026 C1041 ) C1026_=_C1042( C1026 C1042 ) C1026_=_C1043( C1026 C1043 ) C1026_=_C1044( C1026 C1044 ) \nC1026_=_C1071( C1026 C1071 ) C1026_=_C1115( C1026 C1115 ) C1026_=_C1158( C1026 C1158 ) C1026_=_C1200( C1026 C1200 ) C1026_=_C1241( C1026 C1241 ) C1026_=_C1281( C1026 C1281 ) \nC1026_=_C1320( C1026 C1320 ) C1026_=_C1358( C1026 C1358 ) C1026_=_C1395( C1026 C1395 ) C1026_=_C1431( C1026 C1431 ) C1026_=_C1465( C1026 C1465 ) C1026_=_C1499( C1026 C1499 ) \nC1026_=_C1532( C1026 C1532 ) C1026_=_C1564( C1026 C1564 ) C1026_=_C1595( C1026 C1595 ) C1026_=_C1625( C1026 C1625 ) C1026_=_C1654( C1026 C1654 ) C1026_=_C1682( C1026 C1682 ) \nC1026_=_C1709( C1026 C1709 ) C1026_=_C1735( C1026 C1735 ) C1026_=_C1760( C1026 C1760 ) C1026_=_C1784( C1026 C1784 ) C1026_=_C1807( C1026 C1807 ) C1027_=_C1028( C1027 C1028 ) \nC1027_=_C1029( C1027 C1029 ) C1027_=_C1030( C1027 C1030 ) C1027_=_C1031( C1027 C1031 ) C1027_=_C1032( C1027 C1032 ) C1027_=_C1033( C1027 C1033 ) C1027_=_C1034( C1027 C1034 ) \nC1027_=_C1035( C1027 C1035 ) C1027_=_C1036( C1027 C1036 ) C1027_=_C1037( C1027 C1037 ) C1027_=_C1038( C1027 C1038 ) C1027_=_C1039( C1027 C1039 ) C1027_=_C1040( C1027 C1040 ) \nC1027_=_C1041( C1027 C1041 ) C1027_=_C1042( C1027 C1042 ) C1027_=_C1043( C1027 C1043 ) C1027_=_C1044( C1027 C1044 ) C1027_=_C1072( C1027 C1072 ) C1027_=_C1116( C1027 C1116 ) \nC1027_=_C1159( C1027 C1159 ) C1027_=_C1201( C1027 C1201 ) C1027_=_C1242( C1027 C1242 ) C1027_=_C1282( C1027 C1282 ) C1027_=_C1321( C1027 C1321 ) C1027_=_C1359( C1027 C1359 ) \nC1027_=_C1396( C1027 C1396 ) C1027_=_C1432( C1027 C1432 ) C1027_=_C1467( C1027 C1467 ) C1027_=_C1500( C1027 C1500 ) C1027_=_C1533( C1027 C1533 ) C1027_=_C1565( C1027 C1565 ) \nC1027_=_C1596( C1027 C1596 ) C1027_=_C1626( C1027 C1626 ) C1027_=_C1655( C1027 C1655 ) C1027_=_C1683( C1027 C1683 ) C1027_=_C1710( C1027 C1710 ) C1027_=_C1736( C1027 C1736 ) \nC1027_=_C1761( C1027 C1761 ) C1027_=_C1785( C1027 C1785 ) C1027_=_C1808( C1027 C1808 ) C1028_=_C1029( C1028 C1029 ) C1028_=_C1030( C1028 C1030 ) C1028_=_C1031( C1028 C1031 ) \nC1028_=_C1032( C1028 C1032 ) C1028_=_C1033( C1028 C1033 ) C1028_=_C1034( C1028 C1034 ) C1028_=_C1035( C1028 C1035 ) C1028_=_C1036( C1028 C1036 ) C1028_=_C1037( C1028 C1037 ) \nC1028_=_C1038( C1028 C1038 ) C1028_=_C1039( C1028 C1039 ) C1028_=_C1040( C1028 C1040 ) C1028_=_C1041( C1028 C1041 ) C1028_=_C1042( C1028 C1042 ) C1028_=_C1043( C1028 C1043 ) \nC1028_=_C1044( C1028 C1044 ) C1028_=_C1073( C1028 C1073 ) C1028_=_C1117( C1028 C1117 ) C1028_=_C1160(</w:t>
      </w:r>
    </w:p>
    <w:p>
      <w:pPr>
        <w:pStyle w:val="PreformattedText"/>
        <w:bidi w:val="0"/>
        <w:spacing w:before="0" w:after="0"/>
        <w:jc w:val="left"/>
        <w:rPr/>
      </w:pPr>
      <w:r>
        <w:rPr/>
        <w:t xml:space="preserve"> </w:t>
      </w:r>
      <w:r>
        <w:rPr/>
        <w:t>C1028 C1160 ) C1028_=_C1202( C1028 C1202 ) C1028_=_C1243( C1028 C1243 ) \nC1028_=_C1283( C1028 C1283 ) C1028_=_C1322( C1028 C1322 ) C1028_=_C1360( C1028 C1360 ) C1028_=_C1397( C1028 C1397 ) C1028_=_C1433( C1028 C1433 ) C1028_=_C1468( C1028 C1468 ) \nC1028_=_C1502( C1028 C1502 ) C1028_=_C1534( C1028 C1534 ) C1028_=_C1566( C1028 C1566 ) C1028_=_C1597( C1028 C1597 ) C1028_=_C1627( C1028 C1627 ) C1028_=_C1656( C1028 C1656 ) \nC1028_=_C1684( C1028 C1684 ) C1028_=_C1711( C1028 C1711 ) C1028_=_C1737( C1028 C1737 ) C1028_=_C1762( C1028 C1762 ) C1028_=_C1786( C1028 C1786 ) C1028_=_C1809( C1028 C1809 ) \nC1029_=_C1030( C1029 C1030 ) C1029_=_C1031( C1029 C1031 ) C1029_=_C1032( C1029 C1032 ) C1029_=_C1033( C1029 C1033 ) C1029_=_C1034( C1029 C1034 ) C1029_=_C1035( C1029 C1035 ) \nC1029_=_C1036( C1029 C1036 ) C1029_=_C1037( C1029 C1037 ) C1029_=_C1038( C1029 C1038 ) C1029_=_C1039( C1029 C1039 ) C1029_=_C1040( C1029 C1040 ) C1029_=_C1041( C1029 C1041 ) \nC1029_=_C1042( C1029 C1042 ) C1029_=_C1043( C1029 C1043 ) C1029_=_C1044( C1029 C1044 ) C1029_=_C1074( C1029 C1074 ) C1029_=_C1118( C1029 C1118 ) C1029_=_C1161( C1029 C1161 ) \nC1029_=_C1203( C1029 C1203 ) C1029_=_C1244( C1029 C1244 ) C1029_=_C1284( C1029 C1284 ) C1029_=_C1323( C1029 C1323 ) C1029_=_C1361( C1029 C1361 ) C1029_=_C1398( C1029 C1398 ) \nC1029_=_C1434( C1029 C1434 ) C1029_=_C1469( C1029 C1469 ) C1029_=_C1503( C1029 C1503 ) C1029_=_C1536( C1029 C1536 ) C1029_=_C1567( C1029 C1567 ) C1029_=_C1598( C1029 C1598 ) \nC1029_=_C1628( C1029 C1628 ) C1029_=_C1657( C1029 C1657 ) C1029_=_C1685( C1029 C1685 ) C1029_=_C1712( C1029 C1712 ) C1029_=_C1738( C1029 C1738 ) C1029_=_C1763( C1029 C1763 ) \nC1029_=_C1787( C1029 C1787 ) C1029_=_C1810( C1029 C1810 ) C1030_=_C1031( C1030 C1031 ) C1030_=_C1032( C1030 C1032 ) C1030_=_C1033( C1030 C1033 ) C1030_=_C1034( C1030 C1034 ) \nC1030_=_C1035( C1030 C1035 ) C1030_=_C1036( C1030 C1036 ) C1030_=_C1037( C1030 C1037 ) C1030_=_C1038( C1030 C1038 ) C1030_=_C1039( C1030 C1039 ) C1030_=_C1040( C1030 C1040 ) \nC1030_=_C1041( C1030 C1041 ) C1030_=_C1042( C1030 C1042 ) C1030_=_C1043( C1030 C1043 ) C1030_=_C1044( C1030 C1044 ) C1030_=_C1075( C1030 C1075 ) C1030_=_C1119( C1030 C1119 ) \nC1030_=_C1162( C1030 C1162 ) C1030_=_C1204( C1030 C1204 ) C1030_=_C1245( C1030 C1245 ) C1030_=_C1285( C1030 C1285 ) C1030_=_C1324( C1030 C1324 ) C1030_=_C1362( C1030 C1362 ) \nC1030_=_C1399( C1030 C1399 ) C1030_=_C1435( C1030 C1435 ) C1030_=_C1470( C1030 C1470 ) C1030_=_C1504( C1030 C1504 ) C1030_=_C1537( C1030 C1537 ) C1030_=_C1569( C1030 C1569 ) \nC1030_=_C1599( C1030 C1599 ) C1030_=_C1629( C1030 C1629 ) C1030_=_C1658( C1030 C1658 ) C1030_=_C1686( C1030 C1686 ) C1030_=_C1713( C1030 C1713 ) C1030_=_C1739( C1030 C1739 ) \nC1030_=_C1764( C1030 C1764 ) C1030_=_C1788( C1030 C1788 ) C1030_=_C1811( C1030 C1811 ) C1031_=_C1032( C1031 C1032 ) C1031_=_C1033( C1031 C1033 ) C1031_=_C1034( C1031 C1034 ) \nC1031_=_C1035( C1031 C1035 ) C1031_=_C1036( C1031 C1036 ) C1031_=_C1037( C1031 C1037 ) C1031_=_C1038( C1031 C1038 ) C1031_=_C1039( C1031 C1039 ) C1031_=_C1040( C1031 C1040 ) \nC1031_=_C1041( C1031 C1041 ) C1031_=_C1042( C1031 C1042 ) C1031_=_C1043( C1031 C1043 ) C1031_=_C1044( C1031 C1044 ) C1031_=_C1076( C1031 C1076 ) C1031_=_C1120( C1031 C1120 ) \nC1031_=_C1163( C1031 C1163 ) C1031_=_C1205( C1031 C1205 ) C1031_=_C1246( C1031 C1246 ) C1031_=_C1286( C1031 C1286 ) C1031_=_C1325( C1031 C1325 ) C1031_=_C1363( C1031 C1363 ) \nC1031_=_C1400( C1031 C1400 ) C1031_=_C1436( C1031 C1436 ) C1031_=_C1471( C1031 C1471 ) C1031_=_C1505( C1031 C1505 ) C1031_=_C1538( C1031 C1538 ) C1031_=_C1570( C1031 C1570 ) \nC1031_=_C1601( C1031 C1601 ) C1031_=_C1630( C1031 C1630 ) C1031_=_C1659( C1031 C1659 ) C1031_=_C1687( C1031 C1687 ) C1031_=_C1714( C1031 C1714 ) C1031_=_C1740( C1031 C1740 ) \nC1031_=_C1765( C1031 C1765 ) C1031_=_C1789( C1031 C1789 ) C1031_=_C1812( C1031 C1812 ) C1032_=_C1033( C1032 C1033 ) C1032_=_C1034( C1032 C1034 ) C1032_=_C1035( C1032 C1035 ) \nC1032_=_C1036( C1032 C1036 ) C1032_=_C1037( C1032 C1037 ) C1032_=_C1038( C1032 C1038 ) C1032_=_C1039( C1032 C1039 ) C1032_=_C1040( C1032 C1040 ) C1032_=_C1041( C1032 C1041 ) \nC1032_=_C1042( C1032 C1042 ) C1032_=_C1043( C1032 C1043 ) C1032_=_C1044( C1032 C1044 ) C1032_=_C1077( C1032 C1077 ) C1032_=_C1121( C1032 C1121 ) C1032_=_C1164( C1032 C1164 ) \nC1032_=_C1206( C1032 C1206 ) C1032_=_C1247( C1032 C1247 ) C1032_=_C1287( C1032 C1287 ) C1032_=_C1326( C1032 C1326 ) C1032_=_C1364( C1032 C1364 ) C1032_=_C1401( C1032 C1401 ) \nC1032_=_C1437( C1032 C1437 ) C1032_=_C1472( C1032 C1472 ) C1032_=_C1506( C1032 C1506 ) C1032_=_C1539( C1032 C1539 ) C1032_=_C1571( C1032 C1571 ) C1032_=_C1602( C1032 C1602 ) \nC1032_=_C1632( C1032 C1632 ) C1032_=_C1660( C1032 C1660 ) C1032_=_C1688( C1032 C1688 ) C1032_=_C1715( C1032 C1715 ) C1032_=_C1741( C1032 C1741 ) C1032_=_C1766( C1032 C1766 ) \nC1032_=_C1790( C1032 C1790 ) C1032_=_C1813( C1032 C1813 ) C1033_=_C1034( C1033 C1034 ) C1033_=_C1035( C1033 C1035 ) C1033_=_C1036( C1033 C1036 ) C1033_=_C1037( C1033 C1037 ) \nC1033_=_C1038( C1033 C1038 ) C1033_=_C1039( C1033 C1039 ) C1033_=_C1040( C1033 C1040 ) C1033_=_C1041( C1033 C1041 ) C1033_=_C1042( C1033 C1042 ) C1033_=_C1043( C1033 C1043 ) \nC1033_=_C1044( C1033 C1044 ) C1033_=_C1078( C1033 C1078 ) C1033_=_C1122( C1033 C1122 ) C1033_=_C1165( C1033 C1165 ) C1033_=_C1207( C1033 C1207 ) C1033_=_C1248( C1033 C1248 ) \nC1033_=_C1288( C1033 C1288 ) C1033_=_C1327( C1033 C1327 ) C1033_=_C1365( C1033 C1365 ) C1033_=_C1402( C1033 C1402 ) C1033_=_C1438( C1033 C1438 ) C1033_=_C1473( C1033 C1473 ) \nC1033_=_C1507( C1033 C1507 ) C1033_=_C1540( C1033 C1540 ) C1033_=_C1572( C1033 C1572 ) C1033_=_C1603( C1033 C1603 ) C1033_=_C1633( C1033 C1633 ) C1033_=_C1662( C1033 C1662 ) \nC1033_=_C1689( C1033 C1689 ) C1033_=_C1716( C1033 C1716 ) C1033_=_C1742( C1033 C1742 ) C1033_=_C1767( C1033 C1767 ) C1033_=_C1791( C1033 C1791 ) C1033_=_C1814( C1033 C1814 ) \nC1034_=_C1035( C1034 C1035 ) C1034_=_C1036( C1034 C1036 ) C1034_=_C1037( C1034 C1037 ) C1034_=_C1038( C1034 C1038 ) C1034_=_C1039( C1034 C1039 ) C1034_=_C1040( C1034 C1040 ) \nC1034_=_C1041( C1034 C1041 ) C1034_=_C1042( C1034 C1042 ) C1034_=_C1043( C1034 C1043 ) C1034_=_C1044( C1034 C1044 ) C1034_=_C1079( C1034 C1079 ) C1034_=_C1123( C1034 C1123 ) \nC1034_=_C1166( C1034 C1166 ) C1034_=_C1208( C1034 C1208 ) C1034_=_C1249( C1034 C1249 ) C1034_=_C1289( C1034 C1289 ) C1034_=_C1328( C1034 C1328 ) C1034_=_C1366( C1034 C1366 ) \nC1034_=_C1403( C1034 C1403 ) C1034_=_C1439( C1034 C1439 ) C1034_=_C1474( C1034 C1474 ) C1034_=_C1508( C1034 C1508 ) C1034_=_C1541( C1034 C1541 ) C1034_=_C1573( C1034 C1573 ) \nC1034_=_C1604( C1034 C1604 ) C1034_=_C1634( C1034 C1634 ) C1034_=_C1663( C1034 C1663 ) C1034_=_C1691( C1034 C1691 ) C1034_=_C1717( C1034 C1717 ) C1034_=_C1743( C1034 C1743 ) \nC1034_=_C1768( C1034 C1768 ) C1034_=_C1792( C1034 C1792 ) C1034_=_C1815( C1034 C1815 ) C1035_=_C1036( C1035 C1036 ) C1035_=_C1037( C1035 C1037 ) C1035_=_C1038( C1035 C1038 ) \nC1035_=_C1039( C1035 C1039 ) C1035_=_C1040( C1035 C1040 ) C1035_=_C1041( C1035 C1041 ) C1035_=_C1042( C1035 C1042 ) C1035_=_C1043( C1035 C1043 ) C1035_=_C1044( C1035 C1044 ) \nC1035_=_C1080( C1035 C1080 ) C1035_=_C1124( C1035 C1124 ) C1035_=_C1167( C1035 C1167 ) C1035_=_C1209( C1035 C1209 ) C1035_=_C1250( C1035 C1250 ) C1035_=_C1290( C1035 C1290 ) \nC1035_=_C1329( C1035 C1329 ) C1035_=_C1367( C1035 C1367 ) C1035_=_C1404( C1035 C1404 ) C1035_=_C1440( C1035 C1440 ) C1035_=_C1475( C1035 C1475 ) C1035_=_C1509( C1035 C1509 ) \nC1035_=_C1542( C1035 C1542 ) C1035_=_C1574( C1035 C1574 ) C1035_=_C1605( C1035 C1605 ) C1035_=_C1635( C1035 C1635 ) C1035_=_C1664( C1035 C1664 ) C1035_=_C1692( C1035 C1692 ) \nC1035_=_C1719( C1035 C1719 ) C1035_=_C1744( C1035 C1744 ) C1035_=_C1769( C1035 C1769 ) C1035_=_C1793( C1035 C1793 ) C1035_=_C1816( C1035 C1816 ) C1036_=_C1037( C1036 C1037 ) \nC1036_=_C1038( C1036 C1038 ) C1036_=_C1039( C1036 C1039 ) C1036_=_C1040( C1036 C1040 ) C1036_=_C1041( C1036 C1041 ) C1036_=_C1042( C1036 C1042 ) C1036_=_C1043( C1036 C1043 ) \nC1036_=_C1044( C1036 C1044 ) C1036_=_C1081( C1036 C1081 ) C1036_=_C1125( C1036 C1125 ) C1036_=_C1168( C1036 C1168 ) C1036_=_C1210( C1036 C1210 ) C1036_=_C1251( C1036 C1251 ) \nC1036_=_C1291( C1036 C1291 ) C1036_=_C1330( C1036 C1330 ) C1036_=_C1368( C1036 C1368 ) C1036_=_C1405( C1036 C1405 ) C1036_=_C1441( C1036 C1441 ) C1036_=_C1476( C1036 C1476 ) \nC1036_=_C1510( C1036 C1510 ) C1036_=_C1543( C1036 C1543 ) C1036_=_C1575( C1036 C1575 ) C1036_=_C1606( C1036 C1606 ) C1036_=_C1636( C1036 C1636 ) C1036_=_C1665( C1036 C1665 ) \nC1036_=_C1693( C1036 C1693 ) C1036_=_C1720( C1036 C1720 ) C1036_=_C1746( C1036 C1746 ) C1036_=_C1770( C1036 C1770 ) C1036_=_C1794( C1036 C1794 ) C1036_=_C1817( C1036 C1817 ) \nC1037_=_C1038( C1037 C1038 ) C1037_=_C1039( C1037 C1039 ) C1037_=_C1040( C1037 C1040 ) C1037_=_C1041( C1037 C1041 ) C1037_=_C1042( C1037 C1042 ) C1037_=_C1043( C1037 C1043 ) \nC1037_=_C1044( C1037 C1044 ) C1037_=_C1082( C1037 C1082 ) C1037_=_C1126( C1037 C1126 ) C1037_=_C1169( C1037 C1169 ) C1037_=_C1211( C1037 C1211 ) C1037_=_C1252( C1037 C1252 ) \nC1037_=_C1292( C1037 C1292 ) C1037_=_C1331( C1037 C1331 ) C1037_=_C1369( C1037 C1369 ) C1037_=_C1406( C1037 C1406 ) C1037_=_C1442( C1037 C1442 ) C1037_=_C1477( C1037 C1477 ) \nC1037_=_C1511( C1037 C1511 ) C1037_=_C1544( C1037 C1544 ) C1037_=_C1576( C1037 C1576 ) C1037_=_C1607( C1037 C1607 ) C1037_=_C1637( C1037 C1637 ) C1037_=_C1666( C1037 C1666 ) \nC1037_=_C1694( C1037 C1694 ) C1037_=_C1721( C1037 C1721 ) C1037_=_C1747( C1037 C1747 ) C1037_=_C1772( C1037 C1772 ) C1037_=_C1795( C1037 C1795 ) C1037_=_C1818( C1037 C1818 ) \nC1038_=_C1039( C1038 C1039 ) C1038_=_C1040( C1038 C1040 ) C1038_=_C1041( C1038 C1041 ) C1038_=_C1042( C1038 C1042 ) C1038_=_C1043( C1038 C1043 ) C1038_=_C1044( C1038 C1044 ) \nC1038_=_C1083( C1038 C1083 ) C1038_=_C1127( C1038 C1127 ) C1038_=_C1170( C1038 C1170 ) C1038_=_C1212( C1038 C1212 ) C1038_=_C1253( C1038 C1253 ) C1038_=_C1293(</w:t>
      </w:r>
    </w:p>
    <w:p>
      <w:pPr>
        <w:pStyle w:val="PreformattedText"/>
        <w:bidi w:val="0"/>
        <w:spacing w:before="0" w:after="0"/>
        <w:jc w:val="left"/>
        <w:rPr/>
      </w:pPr>
      <w:r>
        <w:rPr/>
        <w:t xml:space="preserve"> </w:t>
      </w:r>
      <w:r>
        <w:rPr/>
        <w:t>C1038 C1293 ) \nC1038_=_C1332( C1038 C1332 ) C1038_=_C1370( C1038 C1370 ) C1038_=_C1407( C1038 C1407 ) C1038_=_C1443( C1038 C1443 ) C1038_=_C1478( C1038 C1478 ) C1038_=_C1512( C1038 C1512 ) \nC1038_=_C1545( C1038 C1545 ) C1038_=_C1577( C1038 C1577 ) C1038_=_C1608( C1038 C1608 ) C1038_=_C1638( C1038 C1638 ) C1038_=_C1667( C1038 C1667 ) C1038_=_C1695( C1038 C1695 ) \nC1038_=_C1722( C1038 C1722 ) C1038_=_C1748( C1038 C1748 ) C1038_=_C1773( C1038 C1773 ) C1038_=_C1797( C1038 C1797 ) C1038_=_C1819( C1038 C1819 ) C1039_=_C1040( C1039 C1040 ) \nC1039_=_C1041( C1039 C1041 ) C1039_=_C1042( C1039 C1042 ) C1039_=_C1043( C1039 C1043 ) C1039_=_C1044( C1039 C1044 ) C1039_=_C1084( C1039 C1084 ) C1039_=_C1128( C1039 C1128 ) \nC1039_=_C1171( C1039 C1171 ) C1039_=_C1213( C1039 C1213 ) C1039_=_C1254( C1039 C1254 ) C1039_=_C1294( C1039 C1294 ) C1039_=_C1333( C1039 C1333 ) C1039_=_C1371( C1039 C1371 ) \nC1039_=_C1408( C1039 C1408 ) C1039_=_C1444( C1039 C1444 ) C1039_=_C1479( C1039 C1479 ) C1039_=_C1513( C1039 C1513 ) C1039_=_C1546( C1039 C1546 ) C1039_=_C1578( C1039 C1578 ) \nC1039_=_C1609( C1039 C1609 ) C1039_=_C1639( C1039 C1639 ) C1039_=_C1668( C1039 C1668 ) C1039_=_C1696( C1039 C1696 ) C1039_=_C1723( C1039 C1723 ) C1039_=_C1749( C1039 C1749 ) \nC1039_=_C1774( C1039 C1774 ) C1039_=_C1798( C1039 C1798 ) C1039_=_C1821( C1039 C1821 ) C1040_=_C1041( C1040 C1041 ) C1040_=_C1042( C1040 C1042 ) C1040_=_C1043( C1040 C1043 ) \nC1040_=_C1044( C1040 C1044 ) C1040_=_C1085( C1040 C1085 ) C1040_=_C1129( C1040 C1129 ) C1040_=_C1172( C1040 C1172 ) C1040_=_C1214( C1040 C1214 ) C1040_=_C1255( C1040 C1255 ) \nC1040_=_C1295( C1040 C1295 ) C1040_=_C1334( C1040 C1334 ) C1040_=_C1372( C1040 C1372 ) C1040_=_C1409( C1040 C1409 ) C1040_=_C1445( C1040 C1445 ) C1040_=_C1480( C1040 C1480 ) \nC1040_=_C1514( C1040 C1514 ) C1040_=_C1547( C1040 C1547 ) C1040_=_C1579( C1040 C1579 ) C1040_=_C1610( C1040 C1610 ) C1040_=_C1640( C1040 C1640 ) C1040_=_C1669( C1040 C1669 ) \nC1040_=_C1697( C1040 C1697 ) C1040_=_C1724( C1040 C1724 ) C1040_=_C1750( C1040 C1750 ) C1040_=_C1775( C1040 C1775 ) C1040_=_C1799( C1040 C1799 ) C1040_=_C1822( C1040 C1822 ) \nC1041_=_C1042( C1041 C1042 ) C1041_=_C1043( C1041 C1043 ) C1041_=_C1044( C1041 C1044 ) C1041_=_C1086( C1041 C1086 ) C1041_=_C1130( C1041 C1130 ) C1041_=_C1173( C1041 C1173 ) \nC1041_=_C1215( C1041 C1215 ) C1041_=_C1256( C1041 C1256 ) C1041_=_C1296( C1041 C1296 ) C1041_=_C1335( C1041 C1335 ) C1041_=_C1373( C1041 C1373 ) C1041_=_C1410( C1041 C1410 ) \nC1041_=_C1446( C1041 C1446 ) C1041_=_C1481( C1041 C1481 ) C1041_=_C1515( C1041 C1515 ) C1041_=_C1548( C1041 C1548 ) C1041_=_C1580( C1041 C1580 ) C1041_=_C1611( C1041 C1611 ) \nC1041_=_C1641( C1041 C1641 ) C1041_=_C1670( C1041 C1670 ) C1041_=_C1698( C1041 C1698 ) C1041_=_C1725( C1041 C1725 ) C1041_=_C1751( C1041 C1751 ) C1041_=_C1776( C1041 C1776 ) \nC1041_=_C1800( C1041 C1800 ) C1041_=_C1823( C1041 C1823 ) C1042_=_C1043( C1042 C1043 ) C1042_=_C1044( C1042 C1044 ) C1042_=_C1087( C1042 C1087 ) C1042_=_C1131( C1042 C1131 ) \nC1042_=_C1174( C1042 C1174 ) C1042_=_C1216( C1042 C1216 ) C1042_=_C1257( C1042 C1257 ) C1042_=_C1297( C1042 C1297 ) C1042_=_C1336( C1042 C1336 ) C1042_=_C1374( C1042 C1374 ) \nC1042_=_C1411( C1042 C1411 ) C1042_=_C1447( C1042 C1447 ) C1042_=_C1482( C1042 C1482 ) C1042_=_C1516( C1042 C1516 ) C1042_=_C1549( C1042 C1549 ) C1042_=_C1581( C1042 C1581 ) \nC1042_=_C1612( C1042 C1612 ) C1042_=_C1642( C1042 C1642 ) C1042_=_C1671( C1042 C1671 ) C1042_=_C1699( C1042 C1699 ) C1042_=_C1726( C1042 C1726 ) C1042_=_C1752( C1042 C1752 ) \nC1042_=_C1777( C1042 C1777 ) C1042_=_C1801( C1042 C1801 ) C1042_=_C1824( C1042 C1824 ) C1043_=_C1044( C1043 C1044 ) C1043_=_C1088( C1043 C1088 ) C1043_=_C1132( C1043 C1132 ) \nC1043_=_C1175( C1043 C1175 ) C1043_=_C1217( C1043 C1217 ) C1043_=_C1258( C1043 C1258 ) C1043_=_C1298( C1043 C1298 ) C1043_=_C1337( C1043 C1337 ) C1043_=_C1375( C1043 C1375 ) \nC1043_=_C1412( C1043 C1412 ) C1043_=_C1448( C1043 C1448 ) C1043_=_C1483( C1043 C1483 ) C1043_=_C1517( C1043 C1517 ) C1043_=_C1550( C1043 C1550 ) C1043_=_C1582( C1043 C1582 ) \nC1043_=_C1613( C1043 C1613 ) C1043_=_C1643( C1043 C1643 ) C1043_=_C1672( C1043 C1672 ) C1043_=_C1700( C1043 C1700 ) C1043_=_C1727( C1043 C1727 ) C1043_=_C1753( C1043 C1753 ) \nC1043_=_C1778( C1043 C1778 ) C1043_=_C1802( C1043 C1802 ) C1043_=_C1825( C1043 C1825 ) C1044_=_C1089( C1044 C1089 ) C1044_=_C1133( C1044 C1133 ) C1044_=_C1176( C1044 C1176 ) \nC1044_=_C1218( C1044 C1218 ) C1044_=_C1259( C1044 C1259 ) C1044_=_C1299( C1044 C1299 ) C1044_=_C1338( C1044 C1338 ) C1044_=_C1376( C1044 C1376 ) C1044_=_C1413( C1044 C1413 ) \nC1044_=_C1449( C1044 C1449 ) C1044_=_C1484( C1044 C1484 ) C1044_=_C1518( C1044 C1518 ) C1044_=_C1551( C1044 C1551 ) C1044_=_C1583( C1044 C1583 ) C1044_=_C1614( C1044 C1614 ) \nC1044_=_C1644( C1044 C1644 ) C1044_=_C1673( C1044 C1673 ) C1044_=_C1701( C1044 C1701 ) C1044_=_C1728( C1044 C1728 ) C1044_=_C1754( C1044 C1754 ) C1044_=_C1779( C1044 C1779 ) \nC1044_=_C1803( C1044 C1803 ) C1044_=_C1826( C1044 C1826 ) C1059_=_C1060( C1059 C1060 ) C1059_=_C1062( C1059 C1062 ) C1059_=_C1063( C1059 C1063 ) C1059_=_C1064( C1059 C1064 ) \nC1059_=_C1065( C1059 C1065 ) C1059_=_C1066( C1059 C1066 ) C1059_=_C1067( C1059 C1067 ) C1059_=_C1068( C1059 C1068 ) C1059_=_C1069( C1059 C1069 ) C1059_=_C1070( C1059 C1070 ) \nC1059_=_C1071( C1059 C1071 ) C1059_=_C1072( C1059 C1072 ) C1059_=_C1073( C1059 C1073 ) C1059_=_C1074( C1059 C1074 ) C1059_=_C1075( C1059 C1075 ) C1059_=_C1076( C1059 C1076 ) \nC1059_=_C1077( C1059 C1077 ) C1059_=_C1078( C1059 C1078 ) C1059_=_C1079( C1059 C1079 ) C1059_=_C1080( C1059 C1080 ) C1059_=_C1081( C1059 C1081 ) C1059_=_C1082( C1059 C1082 ) \nC1059_=_C1083( C1059 C1083 ) C1059_=_C1084( C1059 C1084 ) C1059_=_C1085( C1059 C1085 ) C1059_=_C1086( C1059 C1086 ) C1059_=_C1087( C1059 C1087 ) C1059_=_C1088( C1059 C1088 ) \nC1059_=_C1089( C1059 C1089 ) C1059_=_C1103( C1059 C1103 ) C1059_=_C1146( C1059 C1146 ) C1059_=_C1188( C1059 C1188 ) C1059_=_C1229( C1059 C1229 ) C1059_=_C1269( C1059 C1269 ) \nC1059_=_C1308( C1059 C1308 ) C1059_=_C1346( C1059 C1346 ) C1059_=_C1383( C1059 C1383 ) C1059_=_C1419( C1059 C1419 ) C1059_=_C1454( C1059 C1454 ) C1059_=_C1488( C1059 C1488 ) \nC1059_=_C1521( C1059 C1521 ) C1059_=_C1553( C1059 C1553 ) C1059_=_C1584( C1059 C1584 ) C1059_=_C1622( C1059 C1622 ) C1059_=_C1623( C1059 C1623 ) C1059_=_C1624( C1059 C1624 ) \nC1059_=_C1625( C1059 C1625 ) C1059_=_C1626( C1059 C1626 ) C1059_=_C1627( C1059 C1627 ) C1059_=_C1628( C1059 C1628 ) C1059_=_C1629( C1059 C1629 ) C1059_=_C1630( C1059 C1630 ) \nC1059_=_C1632( C1059 C1632 ) C1059_=_C1633( C1059 C1633 ) C1059_=_C1634( C1059 C1634 ) C1059_=_C1635( C1059 C1635 ) C1059_=_C1636( C1059 C1636 ) C1059_=_C1637( C1059 C1637 ) \nC1059_=_C1638( C1059 C1638 ) C1059_=_C1639( C1059 C1639 ) C1059_=_C1640( C1059 C1640 ) C1059_=_C1641( C1059 C1641 ) C1059_=_C1642( C1059 C1642 ) C1059_=_C1643( C1059 C1643 ) \nC1059_=_C1644( C1059 C1644 ) C1060_=_C1062( C1060 C1062 ) C1060_=_C1063( C1060 C1063 ) C1060_=_C1064( C1060 C1064 ) C1060_=_C1065( C1060 C1065 ) C1060_=_C1066( C1060 C1066 ) \nC1060_=_C1067( C1060 C1067 ) C1060_=_C1068( C1060 C1068 ) C1060_=_C1069( C1060 C1069 ) C1060_=_C1070( C1060 C1070 ) C1060_=_C1071( C1060 C1071 ) C1060_=_C1072( C1060 C1072 ) \nC1060_=_C1073( C1060 C1073 ) C1060_=_C1074( C1060 C1074 ) C1060_=_C1075( C1060 C1075 ) C1060_=_C1076( C1060 C1076 ) C1060_=_C1077( C1060 C1077 ) C1060_=_C1078( C1060 C1078 ) \nC1060_=_C1079( C1060 C1079 ) C1060_=_C1080( C1060 C1080 ) C1060_=_C1081( C1060 C1081 ) C1060_=_C1082( C1060 C1082 ) C1060_=_C1083( C1060 C1083 ) C1060_=_C1084( C1060 C1084 ) \nC1060_=_C1085( C1060 C1085 ) C1060_=_C1086( C1060 C1086 ) C1060_=_C1087( C1060 C1087 ) C1060_=_C1088( C1060 C1088 ) C1060_=_C1089( C1060 C1089 ) C1060_=_C1104( C1060 C1104 ) \nC1060_=_C1147( C1060 C1147 ) C1060_=_C1189( C1060 C1189 ) C1060_=_C1230( C1060 C1230 ) C1060_=_C1270( C1060 C1270 ) C1060_=_C1309( C1060 C1309 ) C1060_=_C1347( C1060 C1347 ) \nC1060_=_C1384( C1060 C1384 ) C1060_=_C1420( C1060 C1420 ) C1060_=_C1455( C1060 C1455 ) C1060_=_C1489( C1060 C1489 ) C1060_=_C1522( C1060 C1522 ) C1060_=_C1554( C1060 C1554 ) \nC1060_=_C1585( C1060 C1585 ) C1060_=_C1651( C1060 C1651 ) C1060_=_C1652( C1060 C1652 ) C1060_=_C1653( C1060 C1653 ) C1060_=_C1654( C1060 C1654 ) C1060_=_C1655( C1060 C1655 ) \nC1060_=_C1656( C1060 C1656 ) C1060_=_C1657( C1060 C1657 ) C1060_=_C1658( C1060 C1658 ) C1060_=_C1659( C1060 C1659 ) C1060_=_C1660( C1060 C1660 ) C1060_=_C1662( C1060 C1662 ) \nC1060_=_C1663( C1060 C1663 ) C1060_=_C1664( C1060 C1664 ) C1060_=_C1665( C1060 C1665 ) C1060_=_C1666( C1060 C1666 ) C1060_=_C1667( C1060 C1667 ) C1060_=_C1668( C1060 C1668 ) \nC1060_=_C1669( C1060 C1669 ) C1060_=_C1670( C1060 C1670 ) C1060_=_C1671( C1060 C1671 ) C1060_=_C1672( C1060 C1672 ) C1060_=_C1673( C1060 C1673 ) C1062_=_C1063( C1062 C1063 ) \nC1062_=_C1064( C1062 C1064 ) C1062_=_C1065( C1062 C1065 ) C1062_=_C1066( C1062 C1066 ) C1062_=_C1067( C1062 C1067 ) C1062_=_C1068( C1062 C1068 ) C1062_=_C1069( C1062 C1069 ) \nC1062_=_C1070( C1062 C1070 ) C1062_=_C1071( C1062 C1071 ) C1062_=_C1072( C1062 C1072 ) C1062_=_C1073( C1062 C1073 ) C1062_=_C1074( C1062 C1074 ) C1062_=_C1075( C1062 C1075 ) \nC1062_=_C1076( C1062 C1076 ) C1062_=_C1077( C1062 C1077 ) C1062_=_C1078( C1062 C1078 ) C1062_=_C1079( C1062 C1079 ) C1062_=_C1080( C1062 C1080 ) C1062_=_C1081( C1062 C1081 ) \nC1062_=_C1082( C1062 C1082 ) C1062_=_C1083( C1062 C1083 ) C1062_=_C1084( C1062 C1084 ) C1062_=_C1085( C1062 C1085 ) C1062_=_C1086( C1062 C1086 ) C1062_=_C1087( C1062 C1087 ) \nC1062_=_C1088( C1062 C1088 ) C1062_=_C1089( C1062 C1089 ) C1062_=_C1105( C1062 C1105 ) C1062_=_C1148( C1062 C1148 ) C1062_=_C1190( C1062 C1190 ) C1062_=_C1231( C1062 C1231 ) \nC1062_=_C1271( C1062 C1271 ) C1062_=_C1310( C1062 C1310 ) C1062_=_C1348( C1062 C1348 ) C1062_=_C1385( C1062 C1385 ) C1062_=_C1421( C1062 C1421 ) C1062_=_C1456( C1062 C1456 ) \nC1062_=_C1490( C1062 C1490 )</w:t>
      </w:r>
    </w:p>
    <w:p>
      <w:pPr>
        <w:pStyle w:val="PreformattedText"/>
        <w:bidi w:val="0"/>
        <w:spacing w:before="0" w:after="0"/>
        <w:jc w:val="left"/>
        <w:rPr/>
      </w:pPr>
      <w:r>
        <w:rPr/>
        <w:t xml:space="preserve"> </w:t>
      </w:r>
      <w:r>
        <w:rPr/>
        <w:t>C1062_=_C1523( C1062 C1523 ) C1062_=_C1555( C1062 C1555 ) C1062_=_C1586( C1062 C1586 ) C1062_=_C1679( C1062 C1679 ) C1062_=_C1680( C1062 C1680 ) \nC1062_=_C1681( C1062 C1681 ) C1062_=_C1682( C1062 C1682 ) C1062_=_C1683( C1062 C1683 ) C1062_=_C1684( C1062 C1684 ) C1062_=_C1685( C1062 C1685 ) C1062_=_C1686( C1062 C1686 ) \nC1062_=_C1687( C1062 C1687 ) C1062_=_C1688( C1062 C1688 ) C1062_=_C1689( C1062 C1689 ) C1062_=_C1691( C1062 C1691 ) C1062_=_C1692( C1062 C1692 ) C1062_=_C1693( C1062 C1693 ) \nC1062_=_C1694( C1062 C1694 ) C1062_=_C1695( C1062 C1695 ) C1062_=_C1696( C1062 C1696 ) C1062_=_C1697( C1062 C1697 ) C1062_=_C1698( C1062 C1698 ) C1062_=_C1699( C1062 C1699 ) \nC1062_=_C1700( C1062 C1700 ) C1062_=_C1701( C1062 C1701 ) C1063_=_C1064( C1063 C1064 ) C1063_=_C1065( C1063 C1065 ) C1063_=_C1066( C1063 C1066 ) C1063_=_C1067( C1063 C1067 ) \nC1063_=_C1068( C1063 C1068 ) C1063_=_C1069( C1063 C1069 ) C1063_=_C1070( C1063 C1070 ) C1063_=_C1071( C1063 C1071 ) C1063_=_C1072( C1063 C1072 ) C1063_=_C1073( C1063 C1073 ) \nC1063_=_C1074( C1063 C1074 ) C1063_=_C1075( C1063 C1075 ) C1063_=_C1076( C1063 C1076 ) C1063_=_C1077( C1063 C1077 ) C1063_=_C1078( C1063 C1078 ) C1063_=_C1079( C1063 C1079 ) \nC1063_=_C1080( C1063 C1080 ) C1063_=_C1081( C1063 C1081 ) C1063_=_C1082( C1063 C1082 ) C1063_=_C1083( C1063 C1083 ) C1063_=_C1084( C1063 C1084 ) C1063_=_C1085( C1063 C1085 ) \nC1063_=_C1086( C1063 C1086 ) C1063_=_C1087( C1063 C1087 ) C1063_=_C1088( C1063 C1088 ) C1063_=_C1089( C1063 C1089 ) C1063_=_C1107( C1063 C1107 ) C1063_=_C1149( C1063 C1149 ) \nC1063_=_C1191( C1063 C1191 ) C1063_=_C1232( C1063 C1232 ) C1063_=_C1272( C1063 C1272 ) C1063_=_C1311( C1063 C1311 ) C1063_=_C1349( C1063 C1349 ) C1063_=_C1386( C1063 C1386 ) \nC1063_=_C1422( C1063 C1422 ) C1063_=_C1457( C1063 C1457 ) C1063_=_C1491( C1063 C1491 ) C1063_=_C1524( C1063 C1524 ) C1063_=_C1556( C1063 C1556 ) C1063_=_C1587( C1063 C1587 ) \nC1063_=_C1706( C1063 C1706 ) C1063_=_C1707( C1063 C1707 ) C1063_=_C1708( C1063 C1708 ) C1063_=_C1709( C1063 C1709 ) C1063_=_C1710( C1063 C1710 ) C1063_=_C1711( C1063 C1711 ) \nC1063_=_C1712( C1063 C1712 ) C1063_=_C1713( C1063 C1713 ) C1063_=_C1714( C1063 C1714 ) C1063_=_C1715( C1063 C1715 ) C1063_=_C1716( C1063 C1716 ) C1063_=_C1717( C1063 C1717 ) \nC1063_=_C1719( C1063 C1719 ) C1063_=_C1720( C1063 C1720 ) C1063_=_C1721( C1063 C1721 ) C1063_=_C1722( C1063 C1722 ) C1063_=_C1723( C1063 C1723 ) C1063_=_C1724( C1063 C1724 ) \nC1063_=_C1725( C1063 C1725 ) C1063_=_C1726( C1063 C1726 ) C1063_=_C1727( C1063 C1727 ) C1063_=_C1728( C1063 C1728 ) C1064_=_C1065( C1064 C1065 ) C1064_=_C1066( C1064 C1066 ) \nC1064_=_C1067( C1064 C1067 ) C1064_=_C1068( C1064 C1068 ) C1064_=_C1069( C1064 C1069 ) C1064_=_C1070( C1064 C1070 ) C1064_=_C1071( C1064 C1071 ) C1064_=_C1072( C1064 C1072 ) \nC1064_=_C1073( C1064 C1073 ) C1064_=_C1074( C1064 C1074 ) C1064_=_C1075( C1064 C1075 ) C1064_=_C1076( C1064 C1076 ) C1064_=_C1077( C1064 C1077 ) C1064_=_C1078( C1064 C1078 ) \nC1064_=_C1079( C1064 C1079 ) C1064_=_C1080( C1064 C1080 ) C1064_=_C1081( C1064 C1081 ) C1064_=_C1082( C1064 C1082 ) C1064_=_C1083( C1064 C1083 ) C1064_=_C1084( C1064 C1084 ) \nC1064_=_C1085( C1064 C1085 ) C1064_=_C1086( C1064 C1086 ) C1064_=_C1087( C1064 C1087 ) C1064_=_C1088( C1064 C1088 ) C1064_=_C1089( C1064 C1089 ) C1064_=_C1108( C1064 C1108 ) \nC1064_=_C1151( C1064 C1151 ) C1064_=_C1192( C1064 C1192 ) C1064_=_C1233( C1064 C1233 ) C1064_=_C1273( C1064 C1273 ) C1064_=_C1312( C1064 C1312 ) C1064_=_C1350( C1064 C1350 ) \nC1064_=_C1387( C1064 C1387 ) C1064_=_C1423( C1064 C1423 ) C1064_=_C1458( C1064 C1458 ) C1064_=_C1492( C1064 C1492 ) C1064_=_C1525( C1064 C1525 ) C1064_=_C1557( C1064 C1557 ) \nC1064_=_C1588( C1064 C1588 ) C1064_=_C1732( C1064 C1732 ) C1064_=_C1733( C1064 C1733 ) C1064_=_C1734( C1064 C1734 ) C1064_=_C1735( C1064 C1735 ) C1064_=_C1736( C1064 C1736 ) \nC1064_=_C1737( C1064 C1737 ) C1064_=_C1738( C1064 C1738 ) C1064_=_C1739( C1064 C1739 ) C1064_=_C1740( C1064 C1740 ) C1064_=_C1741( C1064 C1741 ) C1064_=_C1742( C1064 C1742 ) \nC1064_=_C1743( C1064 C1743 ) C1064_=_C1744( C1064 C1744 ) C1064_=_C1746( C1064 C1746 ) C1064_=_C1747( C1064 C1747 ) C1064_=_C1748( C1064 C1748 ) C1064_=_C1749( C1064 C1749 ) \nC1064_=_C1750( C1064 C1750 ) C1064_=_C1751( C1064 C1751 ) C1064_=_C1752( C1064 C1752 ) C1064_=_C1753( C1064 C1753 ) C1064_=_C1754( C1064 C1754 ) C1065_=_C1066( C1065 C1066 ) \nC1065_=_C1067( C1065 C1067 ) C1065_=_C1068( C1065 C1068 ) C1065_=_C1069( C1065 C1069 ) C1065_=_C1070( C1065 C1070 ) C1065_=_C1071( C1065 C1071 ) C1065_=_C1072( C1065 C1072 ) \nC1065_=_C1073( C1065 C1073 ) C1065_=_C1074( C1065 C1074 ) C1065_=_C1075( C1065 C1075 ) C1065_=_C1076( C1065 C1076 ) C1065_=_C1077( C1065 C1077 ) C1065_=_C1078( C1065 C1078 ) \nC1065_=_C1079( C1065 C1079 ) C1065_=_C1080( C1065 C1080 ) C1065_=_C1081( C1065 C1081 ) C1065_=_C1082( C1065 C1082 ) C1065_=_C1083( C1065 C1083 ) C1065_=_C1084( C1065 C1084 ) \nC1065_=_C1085( C1065 C1085 ) C1065_=_C1086( C1065 C1086 ) C1065_=_C1087( C1065 C1087 ) C1065_=_C1088( C1065 C1088 ) C1065_=_C1089( C1065 C1089 ) C1065_=_C1109( C1065 C1109 ) \nC1065_=_C1152( C1065 C1152 ) C1065_=_C1194( C1065 C1194 ) C1065_=_C1234( C1065 C1234 ) C1065_=_C1274( C1065 C1274 ) C1065_=_C1313( C1065 C1313 ) C1065_=_C1351( C1065 C1351 ) \nC1065_=_C1388( C1065 C1388 ) C1065_=_C1424( C1065 C1424 ) C1065_=_C1459( C1065 C1459 ) C1065_=_C1493( C1065 C1493 ) C1065_=_C1526( C1065 C1526 ) C1065_=_C1558( C1065 C1558 ) \nC1065_=_C1589( C1065 C1589 ) C1065_=_C1757( C1065 C1757 ) C1065_=_C1758( C1065 C1758 ) C1065_=_C1759( C1065 C1759 ) C1065_=_C1760( C1065 C1760 ) C1065_=_C1761( C1065 C1761 ) \nC1065_=_C1762( C1065 C1762 ) C1065_=_C1763( C1065 C1763 ) C1065_=_C1764( C1065 C1764 ) C1065_=_C1765( C1065 C1765 ) C1065_=_C1766( C1065 C1766 ) C1065_=_C1767( C1065 C1767 ) \nC1065_=_C1768( C1065 C1768 ) C1065_=_C1769( C1065 C1769 ) C1065_=_C1770( C1065 C1770 ) C1065_=_C1772( C1065 C1772 ) C1065_=_C1773( C1065 C1773 ) C1065_=_C1774( C1065 C1774 ) \nC1065_=_C1775( C1065 C1775 ) C1065_=_C1776( C1065 C1776 ) C1065_=_C1777( C1065 C1777 ) C1065_=_C1778( C1065 C1778 ) C1065_=_C1779( C1065 C1779 ) C1066_=_C1067( C1066 C1067 ) \nC1066_=_C1068( C1066 C1068 ) C1066_=_C1069( C1066 C1069 ) C1066_=_C1070( C1066 C1070 ) C1066_=_C1071( C1066 C1071 ) C1066_=_C1072( C1066 C1072 ) C1066_=_C1073( C1066 C1073 ) \nC1066_=_C1074( C1066 C1074 ) C1066_=_C1075( C1066 C1075 ) C1066_=_C1076( C1066 C1076 ) C1066_=_C1077( C1066 C1077 ) C1066_=_C1078( C1066 C1078 ) C1066_=_C1079( C1066 C1079 ) \nC1066_=_C1080( C1066 C1080 ) C1066_=_C1081( C1066 C1081 ) C1066_=_C1082( C1066 C1082 ) C1066_=_C1083( C1066 C1083 ) C1066_=_C1084( C1066 C1084 ) C1066_=_C1085( C1066 C1085 ) \nC1066_=_C1086( C1066 C1086 ) C1066_=_C1087( C1066 C1087 ) C1066_=_C1088( C1066 C1088 ) C1066_=_C1089( C1066 C1089 ) C1066_=_C1110( C1066 C1110 ) C1066_=_C1153( C1066 C1153 ) \nC1066_=_C1195( C1066 C1195 ) C1066_=_C1236( C1066 C1236 ) C1066_=_C1275( C1066 C1275 ) C1066_=_C1314( C1066 C1314 ) C1066_=_C1352( C1066 C1352 ) C1066_=_C1389( C1066 C1389 ) \nC1066_=_C1425( C1066 C1425 ) C1066_=_C1460( C1066 C1460 ) C1066_=_C1494( C1066 C1494 ) C1066_=_C1527( C1066 C1527 ) C1066_=_C1559( C1066 C1559 ) C1066_=_C1590( C1066 C1590 ) \nC1066_=_C1781( C1066 C1781 ) C1066_=_C1782( C1066 C1782 ) C1066_=_C1783( C1066 C1783 ) C1066_=_C1784( C1066 C1784 ) C1066_=_C1785( C1066 C1785 ) C1066_=_C1786( C1066 C1786 ) \nC1066_=_C1787( C1066 C1787 ) C1066_=_C1788( C1066 C1788 ) C1066_=_C1789( C1066 C1789 ) C1066_=_C1790( C1066 C1790 ) C1066_=_C1791( C1066 C1791 ) C1066_=_C1792( C1066 C1792 ) \nC1066_=_C1793( C1066 C1793 ) C1066_=_C1794( C1066 C1794 ) C1066_=_C1795( C1066 C1795 ) C1066_=_C1797( C1066 C1797 ) C1066_=_C1798( C1066 C1798 ) C1066_=_C1799( C1066 C1799 ) \nC1066_=_C1800( C1066 C1800 ) C1066_=_C1801( C1066 C1801 ) C1066_=_C1802( C1066 C1802 ) C1066_=_C1803( C1066 C1803 ) C1067_=_C1068( C1067 C1068 ) C1067_=_C1069( C1067 C1069 ) \nC1067_=_C1070( C1067 C1070 ) C1067_=_C1071( C1067 C1071 ) C1067_=_C1072( C1067 C1072 ) C1067_=_C1073( C1067 C1073 ) C1067_=_C1074( C1067 C1074 ) C1067_=_C1075( C1067 C1075 ) \nC1067_=_C1076( C1067 C1076 ) C1067_=_C1077( C1067 C1077 ) C1067_=_C1078( C1067 C1078 ) C1067_=_C1079( C1067 C1079 ) C1067_=_C1080( C1067 C1080 ) C1067_=_C1081( C1067 C1081 ) \nC1067_=_C1082( C1067 C1082 ) C1067_=_C1083( C1067 C1083 ) C1067_=_C1084( C1067 C1084 ) C1067_=_C1085( C1067 C1085 ) C1067_=_C1086( C1067 C1086 ) C1067_=_C1087( C1067 C1087 ) \nC1067_=_C1088( C1067 C1088 ) C1067_=_C1089( C1067 C1089 ) C1067_=_C1111( C1067 C1111 ) C1067_=_C1154( C1067 C1154 ) C1067_=_C1196( C1067 C1196 ) C1067_=_C1237( C1067 C1237 ) \nC1067_=_C1277( C1067 C1277 ) C1067_=_C1315( C1067 C1315 ) C1067_=_C1353( C1067 C1353 ) C1067_=_C1390( C1067 C1390 ) C1067_=_C1426( C1067 C1426 ) C1067_=_C1461( C1067 C1461 ) \nC1067_=_C1495( C1067 C1495 ) C1067_=_C1528( C1067 C1528 ) C1067_=_C1560( C1067 C1560 ) C1067_=_C1591( C1067 C1591 ) C1067_=_C1804( C1067 C1804 ) C1067_=_C1805( C1067 C1805 ) \nC1067_=_C1806( C1067 C1806 ) C1067_=_C1807( C1067 C1807 ) C1067_=_C1808( C1067 C1808 ) C1067_=_C1809( C1067 C1809 ) C1067_=_C1810( C1067 C1810 ) C1067_=_C1811( C1067 C1811 ) \nC1067_=_C1812( C1067 C1812 ) C1067_=_C1813( C1067 C1813 ) C1067_=_C1814( C1067 C1814 ) C1067_=_C1815( C1067 C1815 ) C1067_=_C1816( C1067 C1816 ) C1067_=_C1817( C1067 C1817 ) \nC1067_=_C1818( C1067 C1818 ) C1067_=_C1819( C1067 C1819 ) C1067_=_C1821( C1067 C1821 ) C1067_=_C1822( C1067 C1822 ) C1067_=_C1823( C1067 C1823 ) C1067_=_C1824( C1067 C1824 ) \nC1067_=_C1825( C1067 C1825 ) C1067_=_C1826( C1067 C1826 ) C1068_=_C1069( C1068 C1069 ) C1068_=_C1070( C1068 C1070 ) C1068_=_C1071( C1068 C1071 ) C1068_=_C1072( C1068 C1072 ) \nC1068_=_C1073( C1068 C1073 ) C1068_=_C1074( C1068 C1074 ) C1068_=_C1075( C1068 C1075 ) C1068_=_C1076( C1068 C1076 ) C1068_=_C1077( C1068 C1077 ) C1068_=_C1078( C1068 C1078 ) \nC1068_=_C1079( C1068 C1079 ) C1068_=_C1080( C1068 C1080 ) C1068_=_C1081(</w:t>
      </w:r>
    </w:p>
    <w:p>
      <w:pPr>
        <w:pStyle w:val="PreformattedText"/>
        <w:bidi w:val="0"/>
        <w:spacing w:before="0" w:after="0"/>
        <w:jc w:val="left"/>
        <w:rPr/>
      </w:pPr>
      <w:r>
        <w:rPr/>
        <w:t xml:space="preserve"> </w:t>
      </w:r>
      <w:r>
        <w:rPr/>
        <w:t>C1068 C1081 ) C1068_=_C1082( C1068 C1082 ) C1068_=_C1083( C1068 C1083 ) C1068_=_C1084( C1068 C1084 ) \nC1068_=_C1085( C1068 C1085 ) C1068_=_C1086( C1068 C1086 ) C1068_=_C1087( C1068 C1087 ) C1068_=_C1088( C1068 C1088 ) C1068_=_C1089( C1068 C1089 ) C1068_=_C1112( C1068 C1112 ) \nC1068_=_C1155( C1068 C1155 ) C1068_=_C1197( C1068 C1197 ) C1068_=_C1238( C1068 C1238 ) C1068_=_C1278( C1068 C1278 ) C1068_=_C1317( C1068 C1317 ) C1068_=_C1354( C1068 C1354 ) \nC1068_=_C1391( C1068 C1391 ) C1068_=_C1427( C1068 C1427 ) C1068_=_C1462( C1068 C1462 ) C1068_=_C1496( C1068 C1496 ) C1068_=_C1529( C1068 C1529 ) C1068_=_C1561( C1068 C1561 ) \nC1068_=_C1592( C1068 C1592 ) C1068_=_C1622( C1068 C1622 ) C1068_=_C1651( C1068 C1651 ) C1068_=_C1679( C1068 C1679 ) C1068_=_C1706( C1068 C1706 ) C1068_=_C1732( C1068 C1732 ) \nC1068_=_C1757( C1068 C1757 ) C1068_=_C1781( C1068 C1781 ) C1068_=_C1804( C1068 C1804 ) C1069_=_C1070( C1069 C1070 ) C1069_=_C1071( C1069 C1071 ) C1069_=_C1072( C1069 C1072 ) \nC1069_=_C1073( C1069 C1073 ) C1069_=_C1074( C1069 C1074 ) C1069_=_C1075( C1069 C1075 ) C1069_=_C1076( C1069 C1076 ) C1069_=_C1077( C1069 C1077 ) C1069_=_C1078( C1069 C1078 ) \nC1069_=_C1079( C1069 C1079 ) C1069_=_C1080( C1069 C1080 ) C1069_=_C1081( C1069 C1081 ) C1069_=_C1082( C1069 C1082 ) C1069_=_C1083( C1069 C1083 ) C1069_=_C1084( C1069 C1084 ) \nC1069_=_C1085( C1069 C1085 ) C1069_=_C1086( C1069 C1086 ) C1069_=_C1087( C1069 C1087 ) C1069_=_C1088( C1069 C1088 ) C1069_=_C1089( C1069 C1089 ) C1069_=_C1113( C1069 C1113 ) \nC1069_=_C1156( C1069 C1156 ) C1069_=_C1198( C1069 C1198 ) C1069_=_C1239( C1069 C1239 ) C1069_=_C1279( C1069 C1279 ) C1069_=_C1318( C1069 C1318 ) C1069_=_C1356( C1069 C1356 ) \nC1069_=_C1392( C1069 C1392 ) C1069_=_C1428( C1069 C1428 ) C1069_=_C1463( C1069 C1463 ) C1069_=_C1497( C1069 C1497 ) C1069_=_C1530( C1069 C1530 ) C1069_=_C1562( C1069 C1562 ) \nC1069_=_C1593( C1069 C1593 ) C1069_=_C1623( C1069 C1623 ) C1069_=_C1652( C1069 C1652 ) C1069_=_C1680( C1069 C1680 ) C1069_=_C1707( C1069 C1707 ) C1069_=_C1733( C1069 C1733 ) \nC1069_=_C1758( C1069 C1758 ) C1069_=_C1782( C1069 C1782 ) C1069_=_C1805( C1069 C1805 ) C1070_=_C1071( C1070 C1071 ) C1070_=_C1072( C1070 C1072 ) C1070_=_C1073( C1070 C1073 ) \nC1070_=_C1074( C1070 C1074 ) C1070_=_C1075( C1070 C1075 ) C1070_=_C1076( C1070 C1076 ) C1070_=_C1077( C1070 C1077 ) C1070_=_C1078( C1070 C1078 ) C1070_=_C1079( C1070 C1079 ) \nC1070_=_C1080( C1070 C1080 ) C1070_=_C1081( C1070 C1081 ) C1070_=_C1082( C1070 C1082 ) C1070_=_C1083( C1070 C1083 ) C1070_=_C1084( C1070 C1084 ) C1070_=_C1085( C1070 C1085 ) \nC1070_=_C1086( C1070 C1086 ) C1070_=_C1087( C1070 C1087 ) C1070_=_C1088( C1070 C1088 ) C1070_=_C1089( C1070 C1089 ) C1070_=_C1114( C1070 C1114 ) C1070_=_C1157( C1070 C1157 ) \nC1070_=_C1199( C1070 C1199 ) C1070_=_C1240( C1070 C1240 ) C1070_=_C1280( C1070 C1280 ) C1070_=_C1319( C1070 C1319 ) C1070_=_C1357( C1070 C1357 ) C1070_=_C1394( C1070 C1394 ) \nC1070_=_C1429( C1070 C1429 ) C1070_=_C1464( C1070 C1464 ) C1070_=_C1498( C1070 C1498 ) C1070_=_C1531( C1070 C1531 ) C1070_=_C1563( C1070 C1563 ) C1070_=_C1594( C1070 C1594 ) \nC1070_=_C1624( C1070 C1624 ) C1070_=_C1653( C1070 C1653 ) C1070_=_C1681( C1070 C1681 ) C1070_=_C1708( C1070 C1708 ) C1070_=_C1734( C1070 C1734 ) C1070_=_C1759( C1070 C1759 ) \nC1070_=_C1783( C1070 C1783 ) C1070_=_C1806( C1070 C1806 ) C1071_=_C1072( C1071 C1072 ) C1071_=_C1073( C1071 C1073 ) C1071_=_C1074( C1071 C1074 ) C1071_=_C1075( C1071 C1075 ) \nC1071_=_C1076( C1071 C1076 ) C1071_=_C1077( C1071 C1077 ) C1071_=_C1078( C1071 C1078 ) C1071_=_C1079( C1071 C1079 ) C1071_=_C1080( C1071 C1080 ) C1071_=_C1081( C1071 C1081 ) \nC1071_=_C1082( C1071 C1082 ) C1071_=_C1083( C1071 C1083 ) C1071_=_C1084( C1071 C1084 ) C1071_=_C1085( C1071 C1085 ) C1071_=_C1086( C1071 C1086 ) C1071_=_C1087( C1071 C1087 ) \nC1071_=_C1088( C1071 C1088 ) C1071_=_C1089( C1071 C1089 ) C1071_=_C1115( C1071 C1115 ) C1071_=_C1158( C1071 C1158 ) C1071_=_C1200( C1071 C1200 ) C1071_=_C1241( C1071 C1241 ) \nC1071_=_C1281( C1071 C1281 ) C1071_=_C1320( C1071 C1320 ) C1071_=_C1358( C1071 C1358 ) C1071_=_C1395( C1071 C1395 ) C1071_=_C1431( C1071 C1431 ) C1071_=_C1465( C1071 C1465 ) \nC1071_=_C1499( C1071 C1499 ) C1071_=_C1532( C1071 C1532 ) C1071_=_C1564( C1071 C1564 ) C1071_=_C1595( C1071 C1595 ) C1071_=_C1625( C1071 C1625 ) C1071_=_C1654( C1071 C1654 ) \nC1071_=_C1682( C1071 C1682 ) C1071_=_C1709( C1071 C1709 ) C1071_=_C1735( C1071 C1735 ) C1071_=_C1760( C1071 C1760 ) C1071_=_C1784( C1071 C1784 ) C1071_=_C1807( C1071 C1807 ) \nC1072_=_C1073( C1072 C1073 ) C1072_=_C1074( C1072 C1074 ) C1072_=_C1075( C1072 C1075 ) C1072_=_C1076( C1072 C1076 ) C1072_=_C1077( C1072 C1077 ) C1072_=_C1078( C1072 C1078 ) \nC1072_=_C1079( C1072 C1079 ) C1072_=_C1080( C1072 C1080 ) C1072_=_C1081( C1072 C1081 ) C1072_=_C1082( C1072 C1082 ) C1072_=_C1083( C1072 C1083 ) C1072_=_C1084( C1072 C1084 ) \nC1072_=_C1085( C1072 C1085 ) C1072_=_C1086( C1072 C1086 ) C1072_=_C1087( C1072 C1087 ) C1072_=_C1088( C1072 C1088 ) C1072_=_C1089( C1072 C1089 ) C1072_=_C1116( C1072 C1116 ) \nC1072_=_C1159( C1072 C1159 ) C1072_=_C1201( C1072 C1201 ) C1072_=_C1242( C1072 C1242 ) C1072_=_C1282( C1072 C1282 ) C1072_=_C1321( C1072 C1321 ) C1072_=_C1359( C1072 C1359 ) \nC1072_=_C1396( C1072 C1396 ) C1072_=_C1432( C1072 C1432 ) C1072_=_C1467( C1072 C1467 ) C1072_=_C1500( C1072 C1500 ) C1072_=_C1533( C1072 C1533 ) C1072_=_C1565( C1072 C1565 ) \nC1072_=_C1596( C1072 C1596 ) C1072_=_C1626( C1072 C1626 ) C1072_=_C1655( C1072 C1655 ) C1072_=_C1683( C1072 C1683 ) C1072_=_C1710( C1072 C1710 ) C1072_=_C1736( C1072 C1736 ) \nC1072_=_C1761( C1072 C1761 ) C1072_=_C1785( C1072 C1785 ) C1072_=_C1808( C1072 C1808 ) C1073_=_C1074( C1073 C1074 ) C1073_=_C1075( C1073 C1075 ) C1073_=_C1076( C1073 C1076 ) \nC1073_=_C1077( C1073 C1077 ) C1073_=_C1078( C1073 C1078 ) C1073_=_C1079( C1073 C1079 ) C1073_=_C1080( C1073 C1080 ) C1073_=_C1081( C1073 C1081 ) C1073_=_C1082( C1073 C1082 ) \nC1073_=_C1083( C1073 C1083 ) C1073_=_C1084( C1073 C1084 ) C1073_=_C1085( C1073 C1085 ) C1073_=_C1086( C1073 C1086 ) C1073_=_C1087( C1073 C1087 ) C1073_=_C1088( C1073 C1088 ) \nC1073_=_C1089( C1073 C1089 ) C1073_=_C1117( C1073 C1117 ) C1073_=_C1160( C1073 C1160 ) C1073_=_C1202( C1073 C1202 ) C1073_=_C1243( C1073 C1243 ) C1073_=_C1283( C1073 C1283 ) \nC1073_=_C1322( C1073 C1322 ) C1073_=_C1360( C1073 C1360 ) C1073_=_C1397( C1073 C1397 ) C1073_=_C1433( C1073 C1433 ) C1073_=_C1468( C1073 C1468 ) C1073_=_C1502( C1073 C1502 ) \nC1073_=_C1534( C1073 C1534 ) C1073_=_C1566( C1073 C1566 ) C1073_=_C1597( C1073 C1597 ) C1073_=_C1627( C1073 C1627 ) C1073_=_C1656( C1073 C1656 ) C1073_=_C1684( C1073 C1684 ) \nC1073_=_C1711( C1073 C1711 ) C1073_=_C1737( C1073 C1737 ) C1073_=_C1762( C1073 C1762 ) C1073_=_C1786( C1073 C1786 ) C1073_=_C1809( C1073 C1809 ) C1074_=_C1075( C1074 C1075 ) \nC1074_=_C1076( C1074 C1076 ) C1074_=_C1077( C1074 C1077 ) C1074_=_C1078( C1074 C1078 ) C1074_=_C1079( C1074 C1079 ) C1074_=_C1080( C1074 C1080 ) C1074_=_C1081( C1074 C1081 ) \nC1074_=_C1082( C1074 C1082 ) C1074_=_C1083( C1074 C1083 ) C1074_=_C1084( C1074 C1084 ) C1074_=_C1085( C1074 C1085 ) C1074_=_C1086( C1074 C1086 ) C1074_=_C1087( C1074 C1087 ) \nC1074_=_C1088( C1074 C1088 ) C1074_=_C1089( C1074 C1089 ) C1074_=_C1118( C1074 C1118 ) C1074_=_C1161( C1074 C1161 ) C1074_=_C1203( C1074 C1203 ) C1074_=_C1244( C1074 C1244 ) \nC1074_=_C1284( C1074 C1284 ) C1074_=_C1323( C1074 C1323 ) C1074_=_C1361( C1074 C1361 ) C1074_=_C1398( C1074 C1398 ) C1074_=_C1434( C1074 C1434 ) C1074_=_C1469( C1074 C1469 ) \nC1074_=_C1503( C1074 C1503 ) C1074_=_C1536( C1074 C1536 ) C1074_=_C1567( C1074 C1567 ) C1074_=_C1598( C1074 C1598 ) C1074_=_C1628( C1074 C1628 ) C1074_=_C1657( C1074 C1657 ) \nC1074_=_C1685( C1074 C1685 ) C1074_=_C1712( C1074 C1712 ) C1074_=_C1738( C1074 C1738 ) C1074_=_C1763( C1074 C1763 ) C1074_=_C1787( C1074 C1787 ) C1074_=_C1810( C1074 C1810 ) \nC1075_=_C1076( C1075 C1076 ) C1075_=_C1077( C1075 C1077 ) C1075_=_C1078( C1075 C1078 ) C1075_=_C1079( C1075 C1079 ) C1075_=_C1080( C1075 C1080 ) C1075_=_C1081( C1075 C1081 ) \nC1075_=_C1082( C1075 C1082 ) C1075_=_C1083( C1075 C1083 ) C1075_=_C1084( C1075 C1084 ) C1075_=_C1085( C1075 C1085 ) C1075_=_C1086( C1075 C1086 ) C1075_=_C1087( C1075 C1087 ) \nC1075_=_C1088( C1075 C1088 ) C1075_=_C1089( C1075 C1089 ) C1075_=_C1119( C1075 C1119 ) C1075_=_C1162( C1075 C1162 ) C1075_=_C1204( C1075 C1204 ) C1075_=_C1245( C1075 C1245 ) \nC1075_=_C1285( C1075 C1285 ) C1075_=_C1324( C1075 C1324 ) C1075_=_C1362( C1075 C1362 ) C1075_=_C1399( C1075 C1399 ) C1075_=_C1435( C1075 C1435 ) C1075_=_C1470( C1075 C1470 ) \nC1075_=_C1504( C1075 C1504 ) C1075_=_C1537( C1075 C1537 ) C1075_=_C1569( C1075 C1569 ) C1075_=_C1599( C1075 C1599 ) C1075_=_C1629( C1075 C1629 ) C1075_=_C1658( C1075 C1658 ) \nC1075_=_C1686( C1075 C1686 ) C1075_=_C1713( C1075 C1713 ) C1075_=_C1739( C1075 C1739 ) C1075_=_C1764( C1075 C1764 ) C1075_=_C1788( C1075 C1788 ) C1075_=_C1811( C1075 C1811 ) \nC1076_=_C1077( C1076 C1077 ) C1076_=_C1078( C1076 C1078 ) C1076_=_C1079( C1076 C1079 ) C1076_=_C1080( C1076 C1080 ) C1076_=_C1081( C1076 C1081 ) C1076_=_C1082( C1076 C1082 ) \nC1076_=_C1083( C1076 C1083 ) C1076_=_C1084( C1076 C1084 ) C1076_=_C1085( C1076 C1085 ) C1076_=_C1086( C1076 C1086 ) C1076_=_C1087( C1076 C1087 ) C1076_=_C1088( C1076 C1088 ) \nC1076_=_C1089( C1076 C1089 ) C1076_=_C1120( C1076 C1120 ) C1076_=_C1163( C1076 C1163 ) C1076_=_C1205( C1076 C1205 ) C1076_=_C1246( C1076 C1246 ) C1076_=_C1286( C1076 C1286 ) \nC1076_=_C1325( C1076 C1325 ) C1076_=_C1363( C1076 C1363 ) C1076_=_C1400( C1076 C1400 ) C1076_=_C1436( C1076 C1436 ) C1076_=_C1471( C1076 C1471 ) C1076_=_C1505( C1076 C1505 ) \nC1076_=_C1538( C1076 C1538 ) C1076_=_C1570( C1076 C1570 ) C1076_=_C1601( C1076 C1601 ) C1076_=_C1630( C1076 C1630 ) C1076_=_C1659( C1076 C1659 ) C1076_=_C1687( C1076 C1687 ) \nC1076_=_C1714( C1076 C1714 ) C1076_=_C1740( C1076 C1740 ) C1076_=_C1765( C1076 C1765 ) C1076_=_C1789( C1076 C1789 ) C1076_=_C1812(</w:t>
      </w:r>
    </w:p>
    <w:p>
      <w:pPr>
        <w:pStyle w:val="PreformattedText"/>
        <w:bidi w:val="0"/>
        <w:spacing w:before="0" w:after="0"/>
        <w:jc w:val="left"/>
        <w:rPr/>
      </w:pPr>
      <w:r>
        <w:rPr/>
        <w:t xml:space="preserve"> </w:t>
      </w:r>
      <w:r>
        <w:rPr/>
        <w:t>C1076 C1812 ) C1077_=_C1078( C1077 C1078 ) \nC1077_=_C1079( C1077 C1079 ) C1077_=_C1080( C1077 C1080 ) C1077_=_C1081( C1077 C1081 ) C1077_=_C1082( C1077 C1082 ) C1077_=_C1083( C1077 C1083 ) C1077_=_C1084( C1077 C1084 ) \nC1077_=_C1085( C1077 C1085 ) C1077_=_C1086( C1077 C1086 ) C1077_=_C1087( C1077 C1087 ) C1077_=_C1088( C1077 C1088 ) C1077_=_C1089( C1077 C1089 ) C1077_=_C1121( C1077 C1121 ) \nC1077_=_C1164( C1077 C1164 ) C1077_=_C1206( C1077 C1206 ) C1077_=_C1247( C1077 C1247 ) C1077_=_C1287( C1077 C1287 ) C1077_=_C1326( C1077 C1326 ) C1077_=_C1364( C1077 C1364 ) \nC1077_=_C1401( C1077 C1401 ) C1077_=_C1437( C1077 C1437 ) C1077_=_C1472( C1077 C1472 ) C1077_=_C1506( C1077 C1506 ) C1077_=_C1539( C1077 C1539 ) C1077_=_C1571( C1077 C1571 ) \nC1077_=_C1602( C1077 C1602 ) C1077_=_C1632( C1077 C1632 ) C1077_=_C1660( C1077 C1660 ) C1077_=_C1688( C1077 C1688 ) C1077_=_C1715( C1077 C1715 ) C1077_=_C1741( C1077 C1741 ) \nC1077_=_C1766( C1077 C1766 ) C1077_=_C1790( C1077 C1790 ) C1077_=_C1813( C1077 C1813 ) C1078_=_C1079( C1078 C1079 ) C1078_=_C1080( C1078 C1080 ) C1078_=_C1081( C1078 C1081 ) \nC1078_=_C1082( C1078 C1082 ) C1078_=_C1083( C1078 C1083 ) C1078_=_C1084( C1078 C1084 ) C1078_=_C1085( C1078 C1085 ) C1078_=_C1086( C1078 C1086 ) C1078_=_C1087( C1078 C1087 ) \nC1078_=_C1088( C1078 C1088 ) C1078_=_C1089( C1078 C1089 ) C1078_=_C1122( C1078 C1122 ) C1078_=_C1165( C1078 C1165 ) C1078_=_C1207( C1078 C1207 ) C1078_=_C1248( C1078 C1248 ) \nC1078_=_C1288( C1078 C1288 ) C1078_=_C1327( C1078 C1327 ) C1078_=_C1365( C1078 C1365 ) C1078_=_C1402( C1078 C1402 ) C1078_=_C1438( C1078 C1438 ) C1078_=_C1473( C1078 C1473 ) \nC1078_=_C1507( C1078 C1507 ) C1078_=_C1540( C1078 C1540 ) C1078_=_C1572( C1078 C1572 ) C1078_=_C1603( C1078 C1603 ) C1078_=_C1633( C1078 C1633 ) C1078_=_C1662( C1078 C1662 ) \nC1078_=_C1689( C1078 C1689 ) C1078_=_C1716( C1078 C1716 ) C1078_=_C1742( C1078 C1742 ) C1078_=_C1767( C1078 C1767 ) C1078_=_C1791( C1078 C1791 ) C1078_=_C1814( C1078 C1814 ) \nC1079_=_C1080( C1079 C1080 ) C1079_=_C1081( C1079 C1081 ) C1079_=_C1082( C1079 C1082 ) C1079_=_C1083( C1079 C1083 ) C1079_=_C1084( C1079 C1084 ) C1079_=_C1085( C1079 C1085 ) \nC1079_=_C1086( C1079 C1086 ) C1079_=_C1087( C1079 C1087 ) C1079_=_C1088( C1079 C1088 ) C1079_=_C1089( C1079 C1089 ) C1079_=_C1123( C1079 C1123 ) C1079_=_C1166( C1079 C1166 ) \nC1079_=_C1208( C1079 C1208 ) C1079_=_C1249( C1079 C1249 ) C1079_=_C1289( C1079 C1289 ) C1079_=_C1328( C1079 C1328 ) C1079_=_C1366( C1079 C1366 ) C1079_=_C1403( C1079 C1403 ) \nC1079_=_C1439( C1079 C1439 ) C1079_=_C1474( C1079 C1474 ) C1079_=_C1508( C1079 C1508 ) C1079_=_C1541( C1079 C1541 ) C1079_=_C1573( C1079 C1573 ) C1079_=_C1604( C1079 C1604 ) \nC1079_=_C1634( C1079 C1634 ) C1079_=_C1663( C1079 C1663 ) C1079_=_C1691( C1079 C1691 ) C1079_=_C1717( C1079 C1717 ) C1079_=_C1743( C1079 C1743 ) C1079_=_C1768( C1079 C1768 ) \nC1079_=_C1792( C1079 C1792 ) C1079_=_C1815( C1079 C1815 ) C1080_=_C1081( C1080 C1081 ) C1080_=_C1082( C1080 C1082 ) C1080_=_C1083( C1080 C1083 ) C1080_=_C1084( C1080 C1084 ) \nC1080_=_C1085( C1080 C1085 ) C1080_=_C1086( C1080 C1086 ) C1080_=_C1087( C1080 C1087 ) C1080_=_C1088( C1080 C1088 ) C1080_=_C1089( C1080 C1089 ) C1080_=_C1124( C1080 C1124 ) \nC1080_=_C1167( C1080 C1167 ) C1080_=_C1209( C1080 C1209 ) C1080_=_C1250( C1080 C1250 ) C1080_=_C1290( C1080 C1290 ) C1080_=_C1329( C1080 C1329 ) C1080_=_C1367( C1080 C1367 ) \nC1080_=_C1404( C1080 C1404 ) C1080_=_C1440( C1080 C1440 ) C1080_=_C1475( C1080 C1475 ) C1080_=_C1509( C1080 C1509 ) C1080_=_C1542( C1080 C1542 ) C1080_=_C1574( C1080 C1574 ) \nC1080_=_C1605( C1080 C1605 ) C1080_=_C1635( C1080 C1635 ) C1080_=_C1664( C1080 C1664 ) C1080_=_C1692( C1080 C1692 ) C1080_=_C1719( C1080 C1719 ) C1080_=_C1744( C1080 C1744 ) \nC1080_=_C1769( C1080 C1769 ) C1080_=_C1793( C1080 C1793 ) C1080_=_C1816( C1080 C1816 ) C1081_=_C1082( C1081 C1082 ) C1081_=_C1083( C1081 C1083 ) C1081_=_C1084( C1081 C1084 ) \nC1081_=_C1085( C1081 C1085 ) C1081_=_C1086( C1081 C1086 ) C1081_=_C1087( C1081 C1087 ) C1081_=_C1088( C1081 C1088 ) C1081_=_C1089( C1081 C1089 ) C1081_=_C1125( C1081 C1125 ) \nC1081_=_C1168( C1081 C1168 ) C1081_=_C1210( C1081 C1210 ) C1081_=_C1251( C1081 C1251 ) C1081_=_C1291( C1081 C1291 ) C1081_=_C1330( C1081 C1330 ) C1081_=_C1368( C1081 C1368 ) \nC1081_=_C1405( C1081 C1405 ) C1081_=_C1441( C1081 C1441 ) C1081_=_C1476( C1081 C1476 ) C1081_=_C1510( C1081 C1510 ) C1081_=_C1543( C1081 C1543 ) C1081_=_C1575( C1081 C1575 ) \nC1081_=_C1606( C1081 C1606 ) C1081_=_C1636( C1081 C1636 ) C1081_=_C1665( C1081 C1665 ) C1081_=_C1693( C1081 C1693 ) C1081_=_C1720( C1081 C1720 ) C1081_=_C1746( C1081 C1746 ) \nC1081_=_C1770( C1081 C1770 ) C1081_=_C1794( C1081 C1794 ) C1081_=_C1817( C1081 C1817 ) C1082_=_C1083( C1082 C1083 ) C1082_=_C1084( C1082 C1084 ) C1082_=_C1085( C1082 C1085 ) \nC1082_=_C1086( C1082 C1086 ) C1082_=_C1087( C1082 C1087 ) C1082_=_C1088( C1082 C1088 ) C1082_=_C1089( C1082 C1089 ) C1082_=_C1126( C1082 C1126 ) C1082_=_C1169( C1082 C1169 ) \nC1082_=_C1211( C1082 C1211 ) C1082_=_C1252( C1082 C1252 ) C1082_=_C1292( C1082 C1292 ) C1082_=_C1331( C1082 C1331 ) C1082_=_C1369( C1082 C1369 ) C1082_=_C1406( C1082 C1406 ) \nC1082_=_C1442( C1082 C1442 ) C1082_=_C1477( C1082 C1477 ) C1082_=_C1511( C1082 C1511 ) C1082_=_C1544( C1082 C1544 ) C1082_=_C1576( C1082 C1576 ) C1082_=_C1607( C1082 C1607 ) \nC1082_=_C1637( C1082 C1637 ) C1082_=_C1666( C1082 C1666 ) C1082_=_C1694( C1082 C1694 ) C1082_=_C1721( C1082 C1721 ) C1082_=_C1747( C1082 C1747 ) C1082_=_C1772( C1082 C1772 ) \nC1082_=_C1795( C1082 C1795 ) C1082_=_C1818( C1082 C1818 ) C1083_=_C1084( C1083 C1084 ) C1083_=_C1085( C1083 C1085 ) C1083_=_C1086( C1083 C1086 ) C1083_=_C1087( C1083 C1087 ) \nC1083_=_C1088( C1083 C1088 ) C1083_=_C1089( C1083 C1089 ) C1083_=_C1127( C1083 C1127 ) C1083_=_C1170( C1083 C1170 ) C1083_=_C1212( C1083 C1212 ) C1083_=_C1253( C1083 C1253 ) \nC1083_=_C1293( C1083 C1293 ) C1083_=_C1332( C1083 C1332 ) C1083_=_C1370( C1083 C1370 ) C1083_=_C1407( C1083 C1407 ) C1083_=_C1443( C1083 C1443 ) C1083_=_C1478( C1083 C1478 ) \nC1083_=_C1512( C1083 C1512 ) C1083_=_C1545( C1083 C1545 ) C1083_=_C1577( C1083 C1577 ) C1083_=_C1608( C1083 C1608 ) C1083_=_C1638( C1083 C1638 ) C1083_=_C1667( C1083 C1667 ) \nC1083_=_C1695( C1083 C1695 ) C1083_=_C1722( C1083 C1722 ) C1083_=_C1748( C1083 C1748 ) C1083_=_C1773( C1083 C1773 ) C1083_=_C1797( C1083 C1797 ) C1083_=_C1819( C1083 C1819 ) \nC1084_=_C1085( C1084 C1085 ) C1084_=_C1086( C1084 C1086 ) C1084_=_C1087( C1084 C1087 ) C1084_=_C1088( C1084 C1088 ) C1084_=_C1089( C1084 C1089 ) C1084_=_C1128( C1084 C1128 ) \nC1084_=_C1171( C1084 C1171 ) C1084_=_C1213( C1084 C1213 ) C1084_=_C1254( C1084 C1254 ) C1084_=_C1294( C1084 C1294 ) C1084_=_C1333( C1084 C1333 ) C1084_=_C1371( C1084 C1371 ) \nC1084_=_C1408( C1084 C1408 ) C1084_=_C1444( C1084 C1444 ) C1084_=_C1479( C1084 C1479 ) C1084_=_C1513( C1084 C1513 ) C1084_=_C1546( C1084 C1546 ) C1084_=_C1578( C1084 C1578 ) \nC1084_=_C1609( C1084 C1609 ) C1084_=_C1639( C1084 C1639 ) C1084_=_C1668( C1084 C1668 ) C1084_=_C1696( C1084 C1696 ) C1084_=_C1723( C1084 C1723 ) C1084_=_C1749( C1084 C1749 ) \nC1084_=_C1774( C1084 C1774 ) C1084_=_C1798( C1084 C1798 ) C1084_=_C1821( C1084 C1821 ) C1085_=_C1086( C1085 C1086 ) C1085_=_C1087( C1085 C1087 ) C1085_=_C1088( C1085 C1088 ) \nC1085_=_C1089( C1085 C1089 ) C1085_=_C1129( C1085 C1129 ) C1085_=_C1172( C1085 C1172 ) C1085_=_C1214( C1085 C1214 ) C1085_=_C1255( C1085 C1255 ) C1085_=_C1295( C1085 C1295 ) \nC1085_=_C1334( C1085 C1334 ) C1085_=_C1372( C1085 C1372 ) C1085_=_C1409( C1085 C1409 ) C1085_=_C1445( C1085 C1445 ) C1085_=_C1480( C1085 C1480 ) C1085_=_C1514( C1085 C1514 ) \nC1085_=_C1547( C1085 C1547 ) C1085_=_C1579( C1085 C1579 ) C1085_=_C1610( C1085 C1610 ) C1085_=_C1640( C1085 C1640 ) C1085_=_C1669( C1085 C1669 ) C1085_=_C1697( C1085 C1697 ) \nC1085_=_C1724( C1085 C1724 ) C1085_=_C1750( C1085 C1750 ) C1085_=_C1775( C1085 C1775 ) C1085_=_C1799( C1085 C1799 ) C1085_=_C1822( C1085 C1822 ) C1086_=_C1087( C1086 C1087 ) \nC1086_=_C1088( C1086 C1088 ) C1086_=_C1089( C1086 C1089 ) C1086_=_C1130( C1086 C1130 ) C1086_=_C1173( C1086 C1173 ) C1086_=_C1215( C1086 C1215 ) C1086_=_C1256( C1086 C1256 ) \nC1086_=_C1296( C1086 C1296 ) C1086_=_C1335( C1086 C1335 ) C1086_=_C1373( C1086 C1373 ) C1086_=_C1410( C1086 C1410 ) C1086_=_C1446( C1086 C1446 ) C1086_=_C1481( C1086 C1481 ) \nC1086_=_C1515( C1086 C1515 ) C1086_=_C1548( C1086 C1548 ) C1086_=_C1580( C1086 C1580 ) C1086_=_C1611( C1086 C1611 ) C1086_=_C1641( C1086 C1641 ) C1086_=_C1670( C1086 C1670 ) \nC1086_=_C1698( C1086 C1698 ) C1086_=_C1725( C1086 C1725 ) C1086_=_C1751( C1086 C1751 ) C1086_=_C1776( C1086 C1776 ) C1086_=_C1800( C1086 C1800 ) C1086_=_C1823( C1086 C1823 ) \nC1087_=_C1088( C1087 C1088 ) C1087_=_C1089( C1087 C1089 ) C1087_=_C1131( C1087 C1131 ) C1087_=_C1174( C1087 C1174 ) C1087_=_C1216( C1087 C1216 ) C1087_=_C1257( C1087 C1257 ) \nC1087_=_C1297( C1087 C1297 ) C1087_=_C1336( C1087 C1336 ) C1087_=_C1374( C1087 C1374 ) C1087_=_C1411( C1087 C1411 ) C1087_=_C1447( C1087 C1447 ) C1087_=_C1482( C1087 C1482 ) \nC1087_=_C1516( C1087 C1516 ) C1087_=_C1549( C1087 C1549 ) C1087_=_C1581( C1087 C1581 ) C1087_=_C1612( C1087 C1612 ) C1087_=_C1642( C1087 C1642 ) C1087_=_C1671( C1087 C1671 ) \nC1087_=_C1699( C1087 C1699 ) C1087_=_C1726( C1087 C1726 ) C1087_=_C1752( C1087 C1752 ) C1087_=_C1777( C1087 C1777 ) C1087_=_C1801( C1087 C1801 ) C1087_=_C1824( C1087 C1824 ) \nC1088_=_C1089( C1088 C1089 ) C1088_=_C1132( C1088 C1132 ) C1088_=_C1175( C1088 C1175 ) C1088_=_C1217( C1088 C1217 ) C1088_=_C1258( C1088 C1258 ) C1088_=_C1298( C1088 C1298 ) \nC1088_=_C1337( C1088 C1337 ) C1088_=_C1375( C1088 C1375 ) C1088_=_C1412( C1088 C1412 ) C1088_=_C1448( C1088 C1448 ) C1088_=_C1483( C1088 C1483 ) C1088_=_C1517( C1088 C1517 ) \nC1088_=_C1550( C1088 C1550 ) C1088_=_C1582( C1088 C1582 ) C1088_=_C1613( C1088 C1613 ) C1088_=_C1643( C1088 C1643 ) C1088_=_C1672( C1088 C1672 ) C1088_=_C1700( C1088 C1700 ) \nC1088_=_C1727(</w:t>
      </w:r>
    </w:p>
    <w:p>
      <w:pPr>
        <w:pStyle w:val="PreformattedText"/>
        <w:bidi w:val="0"/>
        <w:spacing w:before="0" w:after="0"/>
        <w:jc w:val="left"/>
        <w:rPr/>
      </w:pPr>
      <w:r>
        <w:rPr/>
        <w:t xml:space="preserve"> </w:t>
      </w:r>
      <w:r>
        <w:rPr/>
        <w:t>C1088 C1727 ) C1088_=_C1753( C1088 C1753 ) C1088_=_C1778( C1088 C1778 ) C1088_=_C1802( C1088 C1802 ) C1088_=_C1825( C1088 C1825 ) C1089_=_C1133( C1089 C1133 ) \nC1089_=_C1176( C1089 C1176 ) C1089_=_C1218( C1089 C1218 ) C1089_=_C1259( C1089 C1259 ) C1089_=_C1299( C1089 C1299 ) C1089_=_C1338( C1089 C1338 ) C1089_=_C1376( C1089 C1376 ) \nC1089_=_C1413( C1089 C1413 ) C1089_=_C1449( C1089 C1449 ) C1089_=_C1484( C1089 C1484 ) C1089_=_C1518( C1089 C1518 ) C1089_=_C1551( C1089 C1551 ) C1089_=_C1583( C1089 C1583 ) \nC1089_=_C1614( C1089 C1614 ) C1089_=_C1644( C1089 C1644 ) C1089_=_C1673( C1089 C1673 ) C1089_=_C1701( C1089 C1701 ) C1089_=_C1728( C1089 C1728 ) C1089_=_C1754( C1089 C1754 ) \nC1089_=_C1779( C1089 C1779 ) C1089_=_C1803( C1089 C1803 ) C1089_=_C1826( C1089 C1826 ) C1103_=_C1104( C1103 C1104 ) C1103_=_C1105( C1103 C1105 ) C1103_=_C1107( C1103 C1107 ) \nC1103_=_C1108( C1103 C1108 ) C1103_=_C1109( C1103 C1109 ) C1103_=_C1110( C1103 C1110 ) C1103_=_C1111( C1103 C1111 ) C1103_=_C1112( C1103 C1112 ) C1103_=_C1113( C1103 C1113 ) \nC1103_=_C1114( C1103 C1114 ) C1103_=_C1115( C1103 C1115 ) C1103_=_C1116( C1103 C1116 ) C1103_=_C1117( C1103 C1117 ) C1103_=_C1118( C1103 C1118 ) C1103_=_C1119( C1103 C1119 ) \nC1103_=_C1120( C1103 C1120 ) C1103_=_C1121( C1103 C1121 ) C1103_=_C1122( C1103 C1122 ) C1103_=_C1123( C1103 C1123 ) C1103_=_C1124( C1103 C1124 ) C1103_=_C1125( C1103 C1125 ) \nC1103_=_C1126( C1103 C1126 ) C1103_=_C1127( C1103 C1127 ) C1103_=_C1128( C1103 C1128 ) C1103_=_C1129( C1103 C1129 ) C1103_=_C1130( C1103 C1130 ) C1103_=_C1131( C1103 C1131 ) \nC1103_=_C1132( C1103 C1132 ) C1103_=_C1133( C1103 C1133 ) C1103_=_C1146( C1103 C1146 ) C1103_=_C1188( C1103 C1188 ) C1103_=_C1229( C1103 C1229 ) C1103_=_C1269( C1103 C1269 ) \nC1103_=_C1308( C1103 C1308 ) C1103_=_C1346( C1103 C1346 ) C1103_=_C1383( C1103 C1383 ) C1103_=_C1419( C1103 C1419 ) C1103_=_C1454( C1103 C1454 ) C1103_=_C1488( C1103 C1488 ) \nC1103_=_C1521( C1103 C1521 ) C1103_=_C1553( C1103 C1553 ) C1103_=_C1584( C1103 C1584 ) C1103_=_C1622( C1103 C1622 ) C1103_=_C1623( C1103 C1623 ) C1103_=_C1624( C1103 C1624 ) \nC1103_=_C1625( C1103 C1625 ) C1103_=_C1626( C1103 C1626 ) C1103_=_C1627( C1103 C1627 ) C1103_=_C1628( C1103 C1628 ) C1103_=_C1629( C1103 C1629 ) C1103_=_C1630( C1103 C1630 ) \nC1103_=_C1632( C1103 C1632 ) C1103_=_C1633( C1103 C1633 ) C1103_=_C1634( C1103 C1634 ) C1103_=_C1635( C1103 C1635 ) C1103_=_C1636( C1103 C1636 ) C1103_=_C1637( C1103 C1637 ) \nC1103_=_C1638( C1103 C1638 ) C1103_=_C1639( C1103 C1639 ) C1103_=_C1640( C1103 C1640 ) C1103_=_C1641( C1103 C1641 ) C1103_=_C1642( C1103 C1642 ) C1103_=_C1643( C1103 C1643 ) \nC1103_=_C1644( C1103 C1644 ) C1104_=_C1105( C1104 C1105 ) C1104_=_C1107( C1104 C1107 ) C1104_=_C1108( C1104 C1108 ) C1104_=_C1109( C1104 C1109 ) C1104_=_C1110( C1104 C1110 ) \nC1104_=_C1111( C1104 C1111 ) C1104_=_C1112( C1104 C1112 ) C1104_=_C1113( C1104 C1113 ) C1104_=_C1114( C1104 C1114 ) C1104_=_C1115( C1104 C1115 ) C1104_=_C1116( C1104 C1116 ) \nC1104_=_C1117( C1104 C1117 ) C1104_=_C1118( C1104 C1118 ) C1104_=_C1119( C1104 C1119 ) C1104_=_C1120( C1104 C1120 ) C1104_=_C1121( C1104 C1121 ) C1104_=_C1122( C1104 C1122 ) \nC1104_=_C1123( C1104 C1123 ) C1104_=_C1124( C1104 C1124 ) C1104_=_C1125( C1104 C1125 ) C1104_=_C1126( C1104 C1126 ) C1104_=_C1127( C1104 C1127 ) C1104_=_C1128( C1104 C1128 ) \nC1104_=_C1129( C1104 C1129 ) C1104_=_C1130( C1104 C1130 ) C1104_=_C1131( C1104 C1131 ) C1104_=_C1132( C1104 C1132 ) C1104_=_C1133( C1104 C1133 ) C1104_=_C1147( C1104 C1147 ) \nC1104_=_C1189( C1104 C1189 ) C1104_=_C1230( C1104 C1230 ) C1104_=_C1270( C1104 C1270 ) C1104_=_C1309( C1104 C1309 ) C1104_=_C1347( C1104 C1347 ) C1104_=_C1384( C1104 C1384 ) \nC1104_=_C1420( C1104 C1420 ) C1104_=_C1455( C1104 C1455 ) C1104_=_C1489( C1104 C1489 ) C1104_=_C1522( C1104 C1522 ) C1104_=_C1554( C1104 C1554 ) C1104_=_C1585( C1104 C1585 ) \nC1104_=_C1651( C1104 C1651 ) C1104_=_C1652( C1104 C1652 ) C1104_=_C1653( C1104 C1653 ) C1104_=_C1654( C1104 C1654 ) C1104_=_C1655( C1104 C1655 ) C1104_=_C1656( C1104 C1656 ) \nC1104_=_C1657( C1104 C1657 ) C1104_=_C1658( C1104 C1658 ) C1104_=_C1659( C1104 C1659 ) C1104_=_C1660( C1104 C1660 ) C1104_=_C1662( C1104 C1662 ) C1104_=_C1663( C1104 C1663 ) \nC1104_=_C1664( C1104 C1664 ) C1104_=_C1665( C1104 C1665 ) C1104_=_C1666( C1104 C1666 ) C1104_=_C1667( C1104 C1667 ) C1104_=_C1668( C1104 C1668 ) C1104_=_C1669( C1104 C1669 ) \nC1104_=_C1670( C1104 C1670 ) C1104_=_C1671( C1104 C1671 ) C1104_=_C1672( C1104 C1672 ) C1104_=_C1673( C1104 C1673 ) C1105_=_C1107( C1105 C1107 ) C1105_=_C1108( C1105 C1108 ) \nC1105_=_C1109( C1105 C1109 ) C1105_=_C1110( C1105 C1110 ) C1105_=_C1111( C1105 C1111 ) C1105_=_C1112( C1105 C1112 ) C1105_=_C1113( C1105 C1113 ) C1105_=_C1114( C1105 C1114 ) \nC1105_=_C1115( C1105 C1115 ) C1105_=_C1116( C1105 C1116 ) C1105_=_C1117( C1105 C1117 ) C1105_=_C1118( C1105 C1118 ) C1105_=_C1119( C1105 C1119 ) C1105_=_C1120( C1105 C1120 ) \nC1105_=_C1121( C1105 C1121 ) C1105_=_C1122( C1105 C1122 ) C1105_=_C1123( C1105 C1123 ) C1105_=_C1124( C1105 C1124 ) C1105_=_C1125( C1105 C1125 ) C1105_=_C1126( C1105 C1126 ) \nC1105_=_C1127( C1105 C1127 ) C1105_=_C1128( C1105 C1128 ) C1105_=_C1129( C1105 C1129 ) C1105_=_C1130( C1105 C1130 ) C1105_=_C1131( C1105 C1131 ) C1105_=_C1132( C1105 C1132 ) \nC1105_=_C1133( C1105 C1133 ) C1105_=_C1148( C1105 C1148 ) C1105_=_C1190( C1105 C1190 ) C1105_=_C1231( C1105 C1231 ) C1105_=_C1271( C1105 C1271 ) C1105_=_C1310( C1105 C1310 ) \nC1105_=_C1348( C1105 C1348 ) C1105_=_C1385( C1105 C1385 ) C1105_=_C1421( C1105 C1421 ) C1105_=_C1456( C1105 C1456 ) C1105_=_C1490( C1105 C1490 ) C1105_=_C1523( C1105 C1523 ) \nC1105_=_C1555( C1105 C1555 ) C1105_=_C1586( C1105 C1586 ) C1105_=_C1679( C1105 C1679 ) C1105_=_C1680( C1105 C1680 ) C1105_=_C1681( C1105 C1681 ) C1105_=_C1682( C1105 C1682 ) \nC1105_=_C1683( C1105 C1683 ) C1105_=_C1684( C1105 C1684 ) C1105_=_C1685( C1105 C1685 ) C1105_=_C1686( C1105 C1686 ) C1105_=_C1687( C1105 C1687 ) C1105_=_C1688( C1105 C1688 ) \nC1105_=_C1689( C1105 C1689 ) C1105_=_C1691( C1105 C1691 ) C1105_=_C1692( C1105 C1692 ) C1105_=_C1693( C1105 C1693 ) C1105_=_C1694( C1105 C1694 ) C1105_=_C1695( C1105 C1695 ) \nC1105_=_C1696( C1105 C1696 ) C1105_=_C1697( C1105 C1697 ) C1105_=_C1698( C1105 C1698 ) C1105_=_C1699( C1105 C1699 ) C1105_=_C1700( C1105 C1700 ) C1105_=_C1701( C1105 C1701 ) \nC1107_=_C1108( C1107 C1108 ) C1107_=_C1109( C1107 C1109 ) C1107_=_C1110( C1107 C1110 ) C1107_=_C1111( C1107 C1111 ) C1107_=_C1112( C1107 C1112 ) C1107_=_C1113( C1107 C1113 ) \nC1107_=_C1114( C1107 C1114 ) C1107_=_C1115( C1107 C1115 ) C1107_=_C1116( C1107 C1116 ) C1107_=_C1117( C1107 C1117 ) C1107_=_C1118( C1107 C1118 ) C1107_=_C1119( C1107 C1119 ) \nC1107_=_C1120( C1107 C1120 ) C1107_=_C1121( C1107 C1121 ) C1107_=_C1122( C1107 C1122 ) C1107_=_C1123( C1107 C1123 ) C1107_=_C1124( C1107 C1124 ) C1107_=_C1125( C1107 C1125 ) \nC1107_=_C1126( C1107 C1126 ) C1107_=_C1127( C1107 C1127 ) C1107_=_C1128( C1107 C1128 ) C1107_=_C1129( C1107 C1129 ) C1107_=_C1130( C1107 C1130 ) C1107_=_C1131( C1107 C1131 ) \nC1107_=_C1132( C1107 C1132 ) C1107_=_C1133( C1107 C1133 ) C1107_=_C1149( C1107 C1149 ) C1107_=_C1191( C1107 C1191 ) C1107_=_C1232( C1107 C1232 ) C1107_=_C1272( C1107 C1272 ) \nC1107_=_C1311( C1107 C1311 ) C1107_=_C1349( C1107 C1349 ) C1107_=_C1386( C1107 C1386 ) C1107_=_C1422( C1107 C1422 ) C1107_=_C1457( C1107 C1457 ) C1107_=_C1491( C1107 C1491 ) \nC1107_=_C1524( C1107 C1524 ) C1107_=_C1556( C1107 C1556 ) C1107_=_C1587( C1107 C1587 ) C1107_=_C1706( C1107 C1706 ) C1107_=_C1707( C1107 C1707 ) C1107_=_C1708( C1107 C1708 ) \nC1107_=_C1709( C1107 C1709 ) C1107_=_C1710( C1107 C1710 ) C1107_=_C1711( C1107 C1711 ) C1107_=_C1712( C1107 C1712 ) C1107_=_C1713( C1107 C1713 ) C1107_=_C1714( C1107 C1714 ) \nC1107_=_C1715( C1107 C1715 ) C1107_=_C1716( C1107 C1716 ) C1107_=_C1717( C1107 C1717 ) C1107_=_C1719( C1107 C1719 ) C1107_=_C1720( C1107 C1720 ) C1107_=_C1721( C1107 C1721 ) \nC1107_=_C1722( C1107 C1722 ) C1107_=_C1723( C1107 C1723 ) C1107_=_C1724( C1107 C1724 ) C1107_=_C1725( C1107 C1725 ) C1107_=_C1726( C1107 C1726 ) C1107_=_C1727( C1107 C1727 ) \nC1107_=_C1728( C1107 C1728 ) C1108_=_C1109( C1108 C1109 ) C1108_=_C1110( C1108 C1110 ) C1108_=_C1111( C1108 C1111 ) C1108_=_C1112( C1108 C1112 ) C1108_=_C1113( C1108 C1113 ) \nC1108_=_C1114( C1108 C1114 ) C1108_=_C1115( C1108 C1115 ) C1108_=_C1116( C1108 C1116 ) C1108_=_C1117( C1108 C1117 ) C1108_=_C1118( C1108 C1118 ) C1108_=_C1119( C1108 C1119 ) \nC1108_=_C1120( C1108 C1120 ) C1108_=_C1121( C1108 C1121 ) C1108_=_C1122( C1108 C1122 ) C1108_=_C1123( C1108 C1123 ) C1108_=_C1124( C1108 C1124 ) C1108_=_C1125( C1108 C1125 ) \nC1108_=_C1126( C1108 C1126 ) C1108_=_C1127( C1108 C1127 ) C1108_=_C1128( C1108 C1128 ) C1108_=_C1129( C1108 C1129 ) C1108_=_C1130( C1108 C1130 ) C1108_=_C1131( C1108 C1131 ) \nC1108_=_C1132( C1108 C1132 ) C1108_=_C1133( C1108 C1133 ) C1108_=_C1151( C1108 C1151 ) C1108_=_C1192( C1108 C1192 ) C1108_=_C1233( C1108 C1233 ) C1108_=_C1273( C1108 C1273 ) \nC1108_=_C1312( C1108 C1312 ) C1108_=_C1350( C1108 C1350 ) C1108_=_C1387( C1108 C1387 ) C1108_=_C1423( C1108 C1423 ) C1108_=_C1458( C1108 C1458 ) C1108_=_C1492( C1108 C1492 ) \nC1108_=_C1525( C1108 C1525 ) C1108_=_C1557( C1108 C1557 ) C1108_=_C1588( C1108 C1588 ) C1108_=_C1732( C1108 C1732 ) C1108_=_C1733( C1108 C1733 ) C1108_=_C1734( C1108 C1734 ) \nC1108_=_C1735( C1108 C1735 ) C1108_=_C1736( C1108 C1736 ) C1108_=_C1737( C1108 C1737 ) C1108_=_C1738( C1108 C1738 ) C1108_=_C1739( C1108 C1739 ) C1108_=_C1740( C1108 C1740 ) \nC1108_=_C1741( C1108 C1741 ) C1108_=_C1742( C1108 C1742 ) C1108_=_C1743( C1108 C1743 ) C1108_=_C1744( C1108 C1744 ) C1108_=_C1746( C1108 C1746 ) C1108_=_C1747( C1108 C1747 ) \nC1108_=_C1748( C1108 C1748 ) C1108_=_C1749( C1108 C1749 ) C1108_=_C1750( C1108 C1750 ) C1108_=_C1751( C1108 C1751 ) C1108_=_C1752( C1108 C1752 ) C1108_=_C1753( C1108 C1753 ) \nC1108_=_C1754( C1108 C1754 ) C1109_=_C1110( C1109 C1110 ) C1109_=_C1111(</w:t>
      </w:r>
    </w:p>
    <w:p>
      <w:pPr>
        <w:pStyle w:val="PreformattedText"/>
        <w:bidi w:val="0"/>
        <w:spacing w:before="0" w:after="0"/>
        <w:jc w:val="left"/>
        <w:rPr/>
      </w:pPr>
      <w:r>
        <w:rPr/>
        <w:t xml:space="preserve"> </w:t>
      </w:r>
      <w:r>
        <w:rPr/>
        <w:t>C1109 C1111 ) C1109_=_C1112( C1109 C1112 ) C1109_=_C1113( C1109 C1113 ) C1109_=_C1114( C1109 C1114 ) \nC1109_=_C1115( C1109 C1115 ) C1109_=_C1116( C1109 C1116 ) C1109_=_C1117( C1109 C1117 ) C1109_=_C1118( C1109 C1118 ) C1109_=_C1119( C1109 C1119 ) C1109_=_C1120( C1109 C1120 ) \nC1109_=_C1121( C1109 C1121 ) C1109_=_C1122( C1109 C1122 ) C1109_=_C1123( C1109 C1123 ) C1109_=_C1124( C1109 C1124 ) C1109_=_C1125( C1109 C1125 ) C1109_=_C1126( C1109 C1126 ) \nC1109_=_C1127( C1109 C1127 ) C1109_=_C1128( C1109 C1128 ) C1109_=_C1129( C1109 C1129 ) C1109_=_C1130( C1109 C1130 ) C1109_=_C1131( C1109 C1131 ) C1109_=_C1132( C1109 C1132 ) \nC1109_=_C1133( C1109 C1133 ) C1109_=_C1152( C1109 C1152 ) C1109_=_C1194( C1109 C1194 ) C1109_=_C1234( C1109 C1234 ) C1109_=_C1274( C1109 C1274 ) C1109_=_C1313( C1109 C1313 ) \nC1109_=_C1351( C1109 C1351 ) C1109_=_C1388( C1109 C1388 ) C1109_=_C1424( C1109 C1424 ) C1109_=_C1459( C1109 C1459 ) C1109_=_C1493( C1109 C1493 ) C1109_=_C1526( C1109 C1526 ) \nC1109_=_C1558( C1109 C1558 ) C1109_=_C1589( C1109 C1589 ) C1109_=_C1757( C1109 C1757 ) C1109_=_C1758( C1109 C1758 ) C1109_=_C1759( C1109 C1759 ) C1109_=_C1760( C1109 C1760 ) \nC1109_=_C1761( C1109 C1761 ) C1109_=_C1762( C1109 C1762 ) C1109_=_C1763( C1109 C1763 ) C1109_=_C1764( C1109 C1764 ) C1109_=_C1765( C1109 C1765 ) C1109_=_C1766( C1109 C1766 ) \nC1109_=_C1767( C1109 C1767 ) C1109_=_C1768( C1109 C1768 ) C1109_=_C1769( C1109 C1769 ) C1109_=_C1770( C1109 C1770 ) C1109_=_C1772( C1109 C1772 ) C1109_=_C1773( C1109 C1773 ) \nC1109_=_C1774( C1109 C1774 ) C1109_=_C1775( C1109 C1775 ) C1109_=_C1776( C1109 C1776 ) C1109_=_C1777( C1109 C1777 ) C1109_=_C1778( C1109 C1778 ) C1109_=_C1779( C1109 C1779 ) \nC1110_=_C1111( C1110 C1111 ) C1110_=_C1112( C1110 C1112 ) C1110_=_C1113( C1110 C1113 ) C1110_=_C1114( C1110 C1114 ) C1110_=_C1115( C1110 C1115 ) C1110_=_C1116( C1110 C1116 ) \nC1110_=_C1117( C1110 C1117 ) C1110_=_C1118( C1110 C1118 ) C1110_=_C1119( C1110 C1119 ) C1110_=_C1120( C1110 C1120 ) C1110_=_C1121( C1110 C1121 ) C1110_=_C1122( C1110 C1122 ) \nC1110_=_C1123( C1110 C1123 ) C1110_=_C1124( C1110 C1124 ) C1110_=_C1125( C1110 C1125 ) C1110_=_C1126( C1110 C1126 ) C1110_=_C1127( C1110 C1127 ) C1110_=_C1128( C1110 C1128 ) \nC1110_=_C1129( C1110 C1129 ) C1110_=_C1130( C1110 C1130 ) C1110_=_C1131( C1110 C1131 ) C1110_=_C1132( C1110 C1132 ) C1110_=_C1133( C1110 C1133 ) C1110_=_C1153( C1110 C1153 ) \nC1110_=_C1195( C1110 C1195 ) C1110_=_C1236( C1110 C1236 ) C1110_=_C1275( C1110 C1275 ) C1110_=_C1314( C1110 C1314 ) C1110_=_C1352( C1110 C1352 ) C1110_=_C1389( C1110 C1389 ) \nC1110_=_C1425( C1110 C1425 ) C1110_=_C1460( C1110 C1460 ) C1110_=_C1494( C1110 C1494 ) C1110_=_C1527( C1110 C1527 ) C1110_=_C1559( C1110 C1559 ) C1110_=_C1590( C1110 C1590 ) \nC1110_=_C1781( C1110 C1781 ) C1110_=_C1782( C1110 C1782 ) C1110_=_C1783( C1110 C1783 ) C1110_=_C1784( C1110 C1784 ) C1110_=_C1785( C1110 C1785 ) C1110_=_C1786( C1110 C1786 ) \nC1110_=_C1787( C1110 C1787 ) C1110_=_C1788( C1110 C1788 ) C1110_=_C1789( C1110 C1789 ) C1110_=_C1790( C1110 C1790 ) C1110_=_C1791( C1110 C1791 ) C1110_=_C1792( C1110 C1792 ) \nC1110_=_C1793( C1110 C1793 ) C1110_=_C1794( C1110 C1794 ) C1110_=_C1795( C1110 C1795 ) C1110_=_C1797( C1110 C1797 ) C1110_=_C1798( C1110 C1798 ) C1110_=_C1799( C1110 C1799 ) \nC1110_=_C1800( C1110 C1800 ) C1110_=_C1801( C1110 C1801 ) C1110_=_C1802( C1110 C1802 ) C1110_=_C1803( C1110 C1803 ) C1111_=_C1112( C1111 C1112 ) C1111_=_C1113( C1111 C1113 ) \nC1111_=_C1114( C1111 C1114 ) C1111_=_C1115( C1111 C1115 ) C1111_=_C1116( C1111 C1116 ) C1111_=_C1117( C1111 C1117 ) C1111_=_C1118( C1111 C1118 ) C1111_=_C1119( C1111 C1119 ) \nC1111_=_C1120( C1111 C1120 ) C1111_=_C1121( C1111 C1121 ) C1111_=_C1122( C1111 C1122 ) C1111_=_C1123( C1111 C1123 ) C1111_=_C1124( C1111 C1124 ) C1111_=_C1125( C1111 C1125 ) \nC1111_=_C1126( C1111 C1126 ) C1111_=_C1127( C1111 C1127 ) C1111_=_C1128( C1111 C1128 ) C1111_=_C1129( C1111 C1129 ) C1111_=_C1130( C1111 C1130 ) C1111_=_C1131( C1111 C1131 ) \nC1111_=_C1132( C1111 C1132 ) C1111_=_C1133( C1111 C1133 ) C1111_=_C1154( C1111 C1154 ) C1111_=_C1196( C1111 C1196 ) C1111_=_C1237( C1111 C1237 ) C1111_=_C1277( C1111 C1277 ) \nC1111_=_C1315( C1111 C1315 ) C1111_=_C1353( C1111 C1353 ) C1111_=_C1390( C1111 C1390 ) C1111_=_C1426( C1111 C1426 ) C1111_=_C1461( C1111 C1461 ) C1111_=_C1495( C1111 C1495 ) \nC1111_=_C1528( C1111 C1528 ) C1111_=_C1560( C1111 C1560 ) C1111_=_C1591( C1111 C1591 ) C1111_=_C1804( C1111 C1804 ) C1111_=_C1805( C1111 C1805 ) C1111_=_C1806( C1111 C1806 ) \nC1111_=_C1807( C1111 C1807 ) C1111_=_C1808( C1111 C1808 ) C1111_=_C1809( C1111 C1809 ) C1111_=_C1810( C1111 C1810 ) C1111_=_C1811( C1111 C1811 ) C1111_=_C1812( C1111 C1812 ) \nC1111_=_C1813( C1111 C1813 ) C1111_=_C1814( C1111 C1814 ) C1111_=_C1815( C1111 C1815 ) C1111_=_C1816( C1111 C1816 ) C1111_=_C1817( C1111 C1817 ) C1111_=_C1818( C1111 C1818 ) \nC1111_=_C1819( C1111 C1819 ) C1111_=_C1821( C1111 C1821 ) C1111_=_C1822( C1111 C1822 ) C1111_=_C1823( C1111 C1823 ) C1111_=_C1824( C1111 C1824 ) C1111_=_C1825( C1111 C1825 ) \nC1111_=_C1826( C1111 C1826 ) C1112_=_C1113( C1112 C1113 ) C1112_=_C1114( C1112 C1114 ) C1112_=_C1115( C1112 C1115 ) C1112_=_C1116( C1112 C1116 ) C1112_=_C1117( C1112 C1117 ) \nC1112_=_C1118( C1112 C1118 ) C1112_=_C1119( C1112 C1119 ) C1112_=_C1120( C1112 C1120 ) C1112_=_C1121( C1112 C1121 ) C1112_=_C1122( C1112 C1122 ) C1112_=_C1123( C1112 C1123 ) \nC1112_=_C1124( C1112 C1124 ) C1112_=_C1125( C1112 C1125 ) C1112_=_C1126( C1112 C1126 ) C1112_=_C1127( C1112 C1127 ) C1112_=_C1128( C1112 C1128 ) C1112_=_C1129( C1112 C1129 ) \nC1112_=_C1130( C1112 C1130 ) C1112_=_C1131( C1112 C1131 ) C1112_=_C1132( C1112 C1132 ) C1112_=_C1133( C1112 C1133 ) C1112_=_C1155( C1112 C1155 ) C1112_=_C1197( C1112 C1197 ) \nC1112_=_C1238( C1112 C1238 ) C1112_=_C1278( C1112 C1278 ) C1112_=_C1317( C1112 C1317 ) C1112_=_C1354( C1112 C1354 ) C1112_=_C1391( C1112 C1391 ) C1112_=_C1427( C1112 C1427 ) \nC1112_=_C1462( C1112 C1462 ) C1112_=_C1496( C1112 C1496 ) C1112_=_C1529( C1112 C1529 ) C1112_=_C1561( C1112 C1561 ) C1112_=_C1592( C1112 C1592 ) C1112_=_C1622( C1112 C1622 ) \nC1112_=_C1651( C1112 C1651 ) C1112_=_C1679( C1112 C1679 ) C1112_=_C1706( C1112 C1706 ) C1112_=_C1732( C1112 C1732 ) C1112_=_C1757( C1112 C1757 ) C1112_=_C1781( C1112 C1781 ) \nC1112_=_C1804( C1112 C1804 ) C1113_=_C1114( C1113 C1114 ) C1113_=_C1115( C1113 C1115 ) C1113_=_C1116( C1113 C1116 ) C1113_=_C1117( C1113 C1117 ) C1113_=_C1118( C1113 C1118 ) \nC1113_=_C1119( C1113 C1119 ) C1113_=_C1120( C1113 C1120 ) C1113_=_C1121( C1113 C1121 ) C1113_=_C1122( C1113 C1122 ) C1113_=_C1123( C1113 C1123 ) C1113_=_C1124( C1113 C1124 ) \nC1113_=_C1125( C1113 C1125 ) C1113_=_C1126( C1113 C1126 ) C1113_=_C1127( C1113 C1127 ) C1113_=_C1128( C1113 C1128 ) C1113_=_C1129( C1113 C1129 ) C1113_=_C1130( C1113 C1130 ) \nC1113_=_C1131( C1113 C1131 ) C1113_=_C1132( C1113 C1132 ) C1113_=_C1133( C1113 C1133 ) C1113_=_C1156( C1113 C1156 ) C1113_=_C1198( C1113 C1198 ) C1113_=_C1239( C1113 C1239 ) \nC1113_=_C1279( C1113 C1279 ) C1113_=_C1318( C1113 C1318 ) C1113_=_C1356( C1113 C1356 ) C1113_=_C1392( C1113 C1392 ) C1113_=_C1428( C1113 C1428 ) C1113_=_C1463( C1113 C1463 ) \nC1113_=_C1497( C1113 C1497 ) C1113_=_C1530( C1113 C1530 ) C1113_=_C1562( C1113 C1562 ) C1113_=_C1593( C1113 C1593 ) C1113_=_C1623( C1113 C1623 ) C1113_=_C1652( C1113 C1652 ) \nC1113_=_C1680( C1113 C1680 ) C1113_=_C1707( C1113 C1707 ) C1113_=_C1733( C1113 C1733 ) C1113_=_C1758( C1113 C1758 ) C1113_=_C1782( C1113 C1782 ) C1113_=_C1805( C1113 C1805 ) \nC1114_=_C1115( C1114 C1115 ) C1114_=_C1116( C1114 C1116 ) C1114_=_C1117( C1114 C1117 ) C1114_=_C1118( C1114 C1118 ) C1114_=_C1119( C1114 C1119 ) C1114_=_C1120( C1114 C1120 ) \nC1114_=_C1121( C1114 C1121 ) C1114_=_C1122( C1114 C1122 ) C1114_=_C1123( C1114 C1123 ) C1114_=_C1124( C1114 C1124 ) C1114_=_C1125( C1114 C1125 ) C1114_=_C1126( C1114 C1126 ) \nC1114_=_C1127( C1114 C1127 ) C1114_=_C1128( C1114 C1128 ) C1114_=_C1129( C1114 C1129 ) C1114_=_C1130( C1114 C1130 ) C1114_=_C1131( C1114 C1131 ) C1114_=_C1132( C1114 C1132 ) \nC1114_=_C1133( C1114 C1133 ) C1114_=_C1157( C1114 C1157 ) C1114_=_C1199( C1114 C1199 ) C1114_=_C1240( C1114 C1240 ) C1114_=_C1280( C1114 C1280 ) C1114_=_C1319( C1114 C1319 ) \nC1114_=_C1357( C1114 C1357 ) C1114_=_C1394( C1114 C1394 ) C1114_=_C1429( C1114 C1429 ) C1114_=_C1464( C1114 C1464 ) C1114_=_C1498( C1114 C1498 ) C1114_=_C1531( C1114 C1531 ) \nC1114_=_C1563( C1114 C1563 ) C1114_=_C1594( C1114 C1594 ) C1114_=_C1624( C1114 C1624 ) C1114_=_C1653( C1114 C1653 ) C1114_=_C1681( C1114 C1681 ) C1114_=_C1708( C1114 C1708 ) \nC1114_=_C1734( C1114 C1734 ) C1114_=_C1759( C1114 C1759 ) C1114_=_C1783( C1114 C1783 ) C1114_=_C1806( C1114 C1806 ) C1115_=_C1116( C1115 C1116 ) C1115_=_C1117( C1115 C1117 ) \nC1115_=_C1118( C1115 C1118 ) C1115_=_C1119( C1115 C1119 ) C1115_=_C1120( C1115 C1120 ) C1115_=_C1121( C1115 C1121 ) C1115_=_C1122( C1115 C1122 ) C1115_=_C1123( C1115 C1123 ) \nC1115_=_C1124( C1115 C1124 ) C1115_=_C1125( C1115 C1125 ) C1115_=_C1126( C1115 C1126 ) C1115_=_C1127( C1115 C1127 ) C1115_=_C1128( C1115 C1128 ) C1115_=_C1129( C1115 C1129 ) \nC1115_=_C1130( C1115 C1130 ) C1115_=_C1131( C1115 C1131 ) C1115_=_C1132( C1115 C1132 ) C1115_=_C1133( C1115 C1133 ) C1115_=_C1158( C1115 C1158 ) C1115_=_C1200( C1115 C1200 ) \nC1115_=_C1241( C1115 C1241 ) C1115_=_C1281( C1115 C1281 ) C1115_=_C1320( C1115 C1320 ) C1115_=_C1358( C1115 C1358 ) C1115_=_C1395( C1115 C1395 ) C1115_=_C1431( C1115 C1431 ) \nC1115_=_C1465( C1115 C1465 ) C1115_=_C1499( C1115 C1499 ) C1115_=_C1532( C1115 C1532 ) C1115_=_C1564( C1115 C1564 ) C1115_=_C1595( C1115 C1595 ) C1115_=_C1625( C1115 C1625 ) \nC1115_=_C1654( C1115 C1654 ) C1115_=_C1682( C1115 C1682 ) C1115_=_C1709( C1115 C1709 ) C1115_=_C1735( C1115 C1735 ) C1115_=_C1760( C1115 C1760 ) C1115_=_C1784( C1115 C1784 ) \nC1115_=_C1807( C1115 C1807 ) C1116_=_C1117( C1116 C1117 ) C1116_=_C1118( C1116 C1118 ) C1116_=_C1119( C1116 C1119 ) C1116_=_C1120(</w:t>
      </w:r>
    </w:p>
    <w:p>
      <w:pPr>
        <w:pStyle w:val="PreformattedText"/>
        <w:bidi w:val="0"/>
        <w:spacing w:before="0" w:after="0"/>
        <w:jc w:val="left"/>
        <w:rPr/>
      </w:pPr>
      <w:r>
        <w:rPr/>
        <w:t xml:space="preserve"> </w:t>
      </w:r>
      <w:r>
        <w:rPr/>
        <w:t>C1116 C1120 ) C1116_=_C1121( C1116 C1121 ) \nC1116_=_C1122( C1116 C1122 ) C1116_=_C1123( C1116 C1123 ) C1116_=_C1124( C1116 C1124 ) C1116_=_C1125( C1116 C1125 ) C1116_=_C1126( C1116 C1126 ) C1116_=_C1127( C1116 C1127 ) \nC1116_=_C1128( C1116 C1128 ) C1116_=_C1129( C1116 C1129 ) C1116_=_C1130( C1116 C1130 ) C1116_=_C1131( C1116 C1131 ) C1116_=_C1132( C1116 C1132 ) C1116_=_C1133( C1116 C1133 ) \nC1116_=_C1159( C1116 C1159 ) C1116_=_C1201( C1116 C1201 ) C1116_=_C1242( C1116 C1242 ) C1116_=_C1282( C1116 C1282 ) C1116_=_C1321( C1116 C1321 ) C1116_=_C1359( C1116 C1359 ) \nC1116_=_C1396( C1116 C1396 ) C1116_=_C1432( C1116 C1432 ) C1116_=_C1467( C1116 C1467 ) C1116_=_C1500( C1116 C1500 ) C1116_=_C1533( C1116 C1533 ) C1116_=_C1565( C1116 C1565 ) \nC1116_=_C1596( C1116 C1596 ) C1116_=_C1626( C1116 C1626 ) C1116_=_C1655( C1116 C1655 ) C1116_=_C1683( C1116 C1683 ) C1116_=_C1710( C1116 C1710 ) C1116_=_C1736( C1116 C1736 ) \nC1116_=_C1761( C1116 C1761 ) C1116_=_C1785( C1116 C1785 ) C1116_=_C1808( C1116 C1808 ) C1117_=_C1118( C1117 C1118 ) C1117_=_C1119( C1117 C1119 ) C1117_=_C1120( C1117 C1120 ) \nC1117_=_C1121( C1117 C1121 ) C1117_=_C1122( C1117 C1122 ) C1117_=_C1123( C1117 C1123 ) C1117_=_C1124( C1117 C1124 ) C1117_=_C1125( C1117 C1125 ) C1117_=_C1126( C1117 C1126 ) \nC1117_=_C1127( C1117 C1127 ) C1117_=_C1128( C1117 C1128 ) C1117_=_C1129( C1117 C1129 ) C1117_=_C1130( C1117 C1130 ) C1117_=_C1131( C1117 C1131 ) C1117_=_C1132( C1117 C1132 ) \nC1117_=_C1133( C1117 C1133 ) C1117_=_C1160( C1117 C1160 ) C1117_=_C1202( C1117 C1202 ) C1117_=_C1243( C1117 C1243 ) C1117_=_C1283( C1117 C1283 ) C1117_=_C1322( C1117 C1322 ) \nC1117_=_C1360( C1117 C1360 ) C1117_=_C1397( C1117 C1397 ) C1117_=_C1433( C1117 C1433 ) C1117_=_C1468( C1117 C1468 ) C1117_=_C1502( C1117 C1502 ) C1117_=_C1534( C1117 C1534 ) \nC1117_=_C1566( C1117 C1566 ) C1117_=_C1597( C1117 C1597 ) C1117_=_C1627( C1117 C1627 ) C1117_=_C1656( C1117 C1656 ) C1117_=_C1684( C1117 C1684 ) C1117_=_C1711( C1117 C1711 ) \nC1117_=_C1737( C1117 C1737 ) C1117_=_C1762( C1117 C1762 ) C1117_=_C1786( C1117 C1786 ) C1117_=_C1809( C1117 C1809 ) C1118_=_C1119( C1118 C1119 ) C1118_=_C1120( C1118 C1120 ) \nC1118_=_C1121( C1118 C1121 ) C1118_=_C1122( C1118 C1122 ) C1118_=_C1123( C1118 C1123 ) C1118_=_C1124( C1118 C1124 ) C1118_=_C1125( C1118 C1125 ) C1118_=_C1126( C1118 C1126 ) \nC1118_=_C1127( C1118 C1127 ) C1118_=_C1128( C1118 C1128 ) C1118_=_C1129( C1118 C1129 ) C1118_=_C1130( C1118 C1130 ) C1118_=_C1131( C1118 C1131 ) C1118_=_C1132( C1118 C1132 ) \nC1118_=_C1133( C1118 C1133 ) C1118_=_C1161( C1118 C1161 ) C1118_=_C1203( C1118 C1203 ) C1118_=_C1244( C1118 C1244 ) C1118_=_C1284( C1118 C1284 ) C1118_=_C1323( C1118 C1323 ) \nC1118_=_C1361( C1118 C1361 ) C1118_=_C1398( C1118 C1398 ) C1118_=_C1434( C1118 C1434 ) C1118_=_C1469( C1118 C1469 ) C1118_=_C1503( C1118 C1503 ) C1118_=_C1536( C1118 C1536 ) \nC1118_=_C1567( C1118 C1567 ) C1118_=_C1598( C1118 C1598 ) C1118_=_C1628( C1118 C1628 ) C1118_=_C1657( C1118 C1657 ) C1118_=_C1685( C1118 C1685 ) C1118_=_C1712( C1118 C1712 ) \nC1118_=_C1738( C1118 C1738 ) C1118_=_C1763( C1118 C1763 ) C1118_=_C1787( C1118 C1787 ) C1118_=_C1810( C1118 C1810 ) C1119_=_C1120( C1119 C1120 ) C1119_=_C1121( C1119 C1121 ) \nC1119_=_C1122( C1119 C1122 ) C1119_=_C1123( C1119 C1123 ) C1119_=_C1124( C1119 C1124 ) C1119_=_C1125( C1119 C1125 ) C1119_=_C1126( C1119 C1126 ) C1119_=_C1127( C1119 C1127 ) \nC1119_=_C1128( C1119 C1128 ) C1119_=_C1129( C1119 C1129 ) C1119_=_C1130( C1119 C1130 ) C1119_=_C1131( C1119 C1131 ) C1119_=_C1132( C1119 C1132 ) C1119_=_C1133( C1119 C1133 ) \nC1119_=_C1162( C1119 C1162 ) C1119_=_C1204( C1119 C1204 ) C1119_=_C1245( C1119 C1245 ) C1119_=_C1285( C1119 C1285 ) C1119_=_C1324( C1119 C1324 ) C1119_=_C1362( C1119 C1362 ) \nC1119_=_C1399( C1119 C1399 ) C1119_=_C1435( C1119 C1435 ) C1119_=_C1470( C1119 C1470 ) C1119_=_C1504( C1119 C1504 ) C1119_=_C1537( C1119 C1537 ) C1119_=_C1569( C1119 C1569 ) \nC1119_=_C1599( C1119 C1599 ) C1119_=_C1629( C1119 C1629 ) C1119_=_C1658( C1119 C1658 ) C1119_=_C1686( C1119 C1686 ) C1119_=_C1713( C1119 C1713 ) C1119_=_C1739( C1119 C1739 ) \nC1119_=_C1764( C1119 C1764 ) C1119_=_C1788( C1119 C1788 ) C1119_=_C1811( C1119 C1811 ) C1120_=_C1121( C1120 C1121 ) C1120_=_C1122( C1120 C1122 ) C1120_=_C1123( C1120 C1123 ) \nC1120_=_C1124( C1120 C1124 ) C1120_=_C1125( C1120 C1125 ) C1120_=_C1126( C1120 C1126 ) C1120_=_C1127( C1120 C1127 ) C1120_=_C1128( C1120 C1128 ) C1120_=_C1129( C1120 C1129 ) \nC1120_=_C1130( C1120 C1130 ) C1120_=_C1131( C1120 C1131 ) C1120_=_C1132( C1120 C1132 ) C1120_=_C1133( C1120 C1133 ) C1120_=_C1163( C1120 C1163 ) C1120_=_C1205( C1120 C1205 ) \nC1120_=_C1246( C1120 C1246 ) C1120_=_C1286( C1120 C1286 ) C1120_=_C1325( C1120 C1325 ) C1120_=_C1363( C1120 C1363 ) C1120_=_C1400( C1120 C1400 ) C1120_=_C1436( C1120 C1436 ) \nC1120_=_C1471( C1120 C1471 ) C1120_=_C1505( C1120 C1505 ) C1120_=_C1538( C1120 C1538 ) C1120_=_C1570( C1120 C1570 ) C1120_=_C1601( C1120 C1601 ) C1120_=_C1630( C1120 C1630 ) \nC1120_=_C1659( C1120 C1659 ) C1120_=_C1687( C1120 C1687 ) C1120_=_C1714( C1120 C1714 ) C1120_=_C1740( C1120 C1740 ) C1120_=_C1765( C1120 C1765 ) C1120_=_C1789( C1120 C1789 ) \nC1120_=_C1812( C1120 C1812 ) C1121_=_C1122( C1121 C1122 ) C1121_=_C1123( C1121 C1123 ) C1121_=_C1124( C1121 C1124 ) C1121_=_C1125( C1121 C1125 ) C1121_=_C1126( C1121 C1126 ) \nC1121_=_C1127( C1121 C1127 ) C1121_=_C1128( C1121 C1128 ) C1121_=_C1129( C1121 C1129 ) C1121_=_C1130( C1121 C1130 ) C1121_=_C1131( C1121 C1131 ) C1121_=_C1132( C1121 C1132 ) \nC1121_=_C1133( C1121 C1133 ) C1121_=_C1164( C1121 C1164 ) C1121_=_C1206( C1121 C1206 ) C1121_=_C1247( C1121 C1247 ) C1121_=_C1287( C1121 C1287 ) C1121_=_C1326( C1121 C1326 ) \nC1121_=_C1364( C1121 C1364 ) C1121_=_C1401( C1121 C1401 ) C1121_=_C1437( C1121 C1437 ) C1121_=_C1472( C1121 C1472 ) C1121_=_C1506( C1121 C1506 ) C1121_=_C1539( C1121 C1539 ) \nC1121_=_C1571( C1121 C1571 ) C1121_=_C1602( C1121 C1602 ) C1121_=_C1632( C1121 C1632 ) C1121_=_C1660( C1121 C1660 ) C1121_=_C1688( C1121 C1688 ) C1121_=_C1715( C1121 C1715 ) \nC1121_=_C1741( C1121 C1741 ) C1121_=_C1766( C1121 C1766 ) C1121_=_C1790( C1121 C1790 ) C1121_=_C1813( C1121 C1813 ) C1122_=_C1123( C1122 C1123 ) C1122_=_C1124( C1122 C1124 ) \nC1122_=_C1125( C1122 C1125 ) C1122_=_C1126( C1122 C1126 ) C1122_=_C1127( C1122 C1127 ) C1122_=_C1128( C1122 C1128 ) C1122_=_C1129( C1122 C1129 ) C1122_=_C1130( C1122 C1130 ) \nC1122_=_C1131( C1122 C1131 ) C1122_=_C1132( C1122 C1132 ) C1122_=_C1133( C1122 C1133 ) C1122_=_C1165( C1122 C1165 ) C1122_=_C1207( C1122 C1207 ) C1122_=_C1248( C1122 C1248 ) \nC1122_=_C1288( C1122 C1288 ) C1122_=_C1327( C1122 C1327 ) C1122_=_C1365( C1122 C1365 ) C1122_=_C1402( C1122 C1402 ) C1122_=_C1438( C1122 C1438 ) C1122_=_C1473( C1122 C1473 ) \nC1122_=_C1507( C1122 C1507 ) C1122_=_C1540( C1122 C1540 ) C1122_=_C1572( C1122 C1572 ) C1122_=_C1603( C1122 C1603 ) C1122_=_C1633( C1122 C1633 ) C1122_=_C1662( C1122 C1662 ) \nC1122_=_C1689( C1122 C1689 ) C1122_=_C1716( C1122 C1716 ) C1122_=_C1742( C1122 C1742 ) C1122_=_C1767( C1122 C1767 ) C1122_=_C1791( C1122 C1791 ) C1122_=_C1814( C1122 C1814 ) \nC1123_=_C1124( C1123 C1124 ) C1123_=_C1125( C1123 C1125 ) C1123_=_C1126( C1123 C1126 ) C1123_=_C1127( C1123 C1127 ) C1123_=_C1128( C1123 C1128 ) C1123_=_C1129( C1123 C1129 ) \nC1123_=_C1130( C1123 C1130 ) C1123_=_C1131( C1123 C1131 ) C1123_=_C1132( C1123 C1132 ) C1123_=_C1133( C1123 C1133 ) C1123_=_C1166( C1123 C1166 ) C1123_=_C1208( C1123 C1208 ) \nC1123_=_C1249( C1123 C1249 ) C1123_=_C1289( C1123 C1289 ) C1123_=_C1328( C1123 C1328 ) C1123_=_C1366( C1123 C1366 ) C1123_=_C1403( C1123 C1403 ) C1123_=_C1439( C1123 C1439 ) \nC1123_=_C1474( C1123 C1474 ) C1123_=_C1508( C1123 C1508 ) C1123_=_C1541( C1123 C1541 ) C1123_=_C1573( C1123 C1573 ) C1123_=_C1604( C1123 C1604 ) C1123_=_C1634( C1123 C1634 ) \nC1123_=_C1663( C1123 C1663 ) C1123_=_C1691( C1123 C1691 ) C1123_=_C1717( C1123 C1717 ) C1123_=_C1743( C1123 C1743 ) C1123_=_C1768( C1123 C1768 ) C1123_=_C1792( C1123 C1792 ) \nC1123_=_C1815( C1123 C1815 ) C1124_=_C1125( C1124 C1125 ) C1124_=_C1126( C1124 C1126 ) C1124_=_C1127( C1124 C1127 ) C1124_=_C1128( C1124 C1128 ) C1124_=_C1129( C1124 C1129 ) \nC1124_=_C1130( C1124 C1130 ) C1124_=_C1131( C1124 C1131 ) C1124_=_C1132( C1124 C1132 ) C1124_=_C1133( C1124 C1133 ) C1124_=_C1167( C1124 C1167 ) C1124_=_C1209( C1124 C1209 ) \nC1124_=_C1250( C1124 C1250 ) C1124_=_C1290( C1124 C1290 ) C1124_=_C1329( C1124 C1329 ) C1124_=_C1367( C1124 C1367 ) C1124_=_C1404( C1124 C1404 ) C1124_=_C1440( C1124 C1440 ) \nC1124_=_C1475( C1124 C1475 ) C1124_=_C1509( C1124 C1509 ) C1124_=_C1542( C1124 C1542 ) C1124_=_C1574( C1124 C1574 ) C1124_=_C1605( C1124 C1605 ) C1124_=_C1635( C1124 C1635 ) \nC1124_=_C1664( C1124 C1664 ) C1124_=_C1692( C1124 C1692 ) C1124_=_C1719( C1124 C1719 ) C1124_=_C1744( C1124 C1744 ) C1124_=_C1769( C1124 C1769 ) C1124_=_C1793( C1124 C1793 ) \nC1124_=_C1816( C1124 C1816 ) C1125_=_C1126( C1125 C1126 ) C1125_=_C1127( C1125 C1127 ) C1125_=_C1128( C1125 C1128 ) C1125_=_C1129( C1125 C1129 ) C1125_=_C1130( C1125 C1130 ) \nC1125_=_C1131( C1125 C1131 ) C1125_=_C1132( C1125 C1132 ) C1125_=_C1133( C1125 C1133 ) C1125_=_C1168( C1125 C1168 ) C1125_=_C1210( C1125 C1210 ) C1125_=_C1251( C1125 C1251 ) \nC1125_=_C1291( C1125 C1291 ) C1125_=_C1330( C1125 C1330 ) C1125_=_C1368( C1125 C1368 ) C1125_=_C1405( C1125 C1405 ) C1125_=_C1441( C1125 C1441 ) C1125_=_C1476( C1125 C1476 ) \nC1125_=_C1510( C1125 C1510 ) C1125_=_C1543( C1125 C1543 ) C1125_=_C1575( C1125 C1575 ) C1125_=_C1606( C1125 C1606 ) C1125_=_C1636( C1125 C1636 ) C1125_=_C1665( C1125 C1665 ) \nC1125_=_C1693( C1125 C1693 ) C1125_=_C1720( C1125 C1720 ) C1125_=_C1746( C1125 C1746 ) C1125_=_C1770( C1125 C1770 ) C1125_=_C1794( C1125 C1794 ) C1125_=_C1817( C1125 C1817 ) \nC1126_=_C1127( C1126 C1127 ) C1126_=_C1128( C1126 C1128 ) C1126_=_C1129( C1126 C1129 ) C1126_=_C1130( C1126 C1130 ) C1126_=_C1131( C1126 C1131 ) C1126_=_C1132( C1126 C1132 ) \nC1126_=_C1133(</w:t>
      </w:r>
    </w:p>
    <w:p>
      <w:pPr>
        <w:pStyle w:val="PreformattedText"/>
        <w:bidi w:val="0"/>
        <w:spacing w:before="0" w:after="0"/>
        <w:jc w:val="left"/>
        <w:rPr/>
      </w:pPr>
      <w:r>
        <w:rPr/>
        <w:t xml:space="preserve"> </w:t>
      </w:r>
      <w:r>
        <w:rPr/>
        <w:t>C1126 C1133 ) C1126_=_C1169( C1126 C1169 ) C1126_=_C1211( C1126 C1211 ) C1126_=_C1252( C1126 C1252 ) C1126_=_C1292( C1126 C1292 ) C1126_=_C1331( C1126 C1331 ) \nC1126_=_C1369( C1126 C1369 ) C1126_=_C1406( C1126 C1406 ) C1126_=_C1442( C1126 C1442 ) C1126_=_C1477( C1126 C1477 ) C1126_=_C1511( C1126 C1511 ) C1126_=_C1544( C1126 C1544 ) \nC1126_=_C1576( C1126 C1576 ) C1126_=_C1607( C1126 C1607 ) C1126_=_C1637( C1126 C1637 ) C1126_=_C1666( C1126 C1666 ) C1126_=_C1694( C1126 C1694 ) C1126_=_C1721( C1126 C1721 ) \nC1126_=_C1747( C1126 C1747 ) C1126_=_C1772( C1126 C1772 ) C1126_=_C1795( C1126 C1795 ) C1126_=_C1818( C1126 C1818 ) C1127_=_C1128( C1127 C1128 ) C1127_=_C1129( C1127 C1129 ) \nC1127_=_C1130( C1127 C1130 ) C1127_=_C1131( C1127 C1131 ) C1127_=_C1132( C1127 C1132 ) C1127_=_C1133( C1127 C1133 ) C1127_=_C1170( C1127 C1170 ) C1127_=_C1212( C1127 C1212 ) \nC1127_=_C1253( C1127 C1253 ) C1127_=_C1293( C1127 C1293 ) C1127_=_C1332( C1127 C1332 ) C1127_=_C1370( C1127 C1370 ) C1127_=_C1407( C1127 C1407 ) C1127_=_C1443( C1127 C1443 ) \nC1127_=_C1478( C1127 C1478 ) C1127_=_C1512( C1127 C1512 ) C1127_=_C1545( C1127 C1545 ) C1127_=_C1577( C1127 C1577 ) C1127_=_C1608( C1127 C1608 ) C1127_=_C1638( C1127 C1638 ) \nC1127_=_C1667( C1127 C1667 ) C1127_=_C1695( C1127 C1695 ) C1127_=_C1722( C1127 C1722 ) C1127_=_C1748( C1127 C1748 ) C1127_=_C1773( C1127 C1773 ) C1127_=_C1797( C1127 C1797 ) \nC1127_=_C1819( C1127 C1819 ) C1128_=_C1129( C1128 C1129 ) C1128_=_C1130( C1128 C1130 ) C1128_=_C1131( C1128 C1131 ) C1128_=_C1132( C1128 C1132 ) C1128_=_C1133( C1128 C1133 ) \nC1128_=_C1171( C1128 C1171 ) C1128_=_C1213( C1128 C1213 ) C1128_=_C1254( C1128 C1254 ) C1128_=_C1294( C1128 C1294 ) C1128_=_C1333( C1128 C1333 ) C1128_=_C1371( C1128 C1371 ) \nC1128_=_C1408( C1128 C1408 ) C1128_=_C1444( C1128 C1444 ) C1128_=_C1479( C1128 C1479 ) C1128_=_C1513( C1128 C1513 ) C1128_=_C1546( C1128 C1546 ) C1128_=_C1578( C1128 C1578 ) \nC1128_=_C1609( C1128 C1609 ) C1128_=_C1639( C1128 C1639 ) C1128_=_C1668( C1128 C1668 ) C1128_=_C1696( C1128 C1696 ) C1128_=_C1723( C1128 C1723 ) C1128_=_C1749( C1128 C1749 ) \nC1128_=_C1774( C1128 C1774 ) C1128_=_C1798( C1128 C1798 ) C1128_=_C1821( C1128 C1821 ) C1129_=_C1130( C1129 C1130 ) C1129_=_C1131( C1129 C1131 ) C1129_=_C1132( C1129 C1132 ) \nC1129_=_C1133( C1129 C1133 ) C1129_=_C1172( C1129 C1172 ) C1129_=_C1214( C1129 C1214 ) C1129_=_C1255( C1129 C1255 ) C1129_=_C1295( C1129 C1295 ) C1129_=_C1334( C1129 C1334 ) \nC1129_=_C1372( C1129 C1372 ) C1129_=_C1409( C1129 C1409 ) C1129_=_C1445( C1129 C1445 ) C1129_=_C1480( C1129 C1480 ) C1129_=_C1514( C1129 C1514 ) C1129_=_C1547( C1129 C1547 ) \nC1129_=_C1579( C1129 C1579 ) C1129_=_C1610( C1129 C1610 ) C1129_=_C1640( C1129 C1640 ) C1129_=_C1669( C1129 C1669 ) C1129_=_C1697( C1129 C1697 ) C1129_=_C1724( C1129 C1724 ) \nC1129_=_C1750( C1129 C1750 ) C1129_=_C1775( C1129 C1775 ) C1129_=_C1799( C1129 C1799 ) C1129_=_C1822( C1129 C1822 ) C1130_=_C1131( C1130 C1131 ) C1130_=_C1132( C1130 C1132 ) \nC1130_=_C1133( C1130 C1133 ) C1130_=_C1173( C1130 C1173 ) C1130_=_C1215( C1130 C1215 ) C1130_=_C1256( C1130 C1256 ) C1130_=_C1296( C1130 C1296 ) C1130_=_C1335( C1130 C1335 ) \nC1130_=_C1373( C1130 C1373 ) C1130_=_C1410( C1130 C1410 ) C1130_=_C1446( C1130 C1446 ) C1130_=_C1481( C1130 C1481 ) C1130_=_C1515( C1130 C1515 ) C1130_=_C1548( C1130 C1548 ) \nC1130_=_C1580( C1130 C1580 ) C1130_=_C1611( C1130 C1611 ) C1130_=_C1641( C1130 C1641 ) C1130_=_C1670( C1130 C1670 ) C1130_=_C1698( C1130 C1698 ) C1130_=_C1725( C1130 C1725 ) \nC1130_=_C1751( C1130 C1751 ) C1130_=_C1776( C1130 C1776 ) C1130_=_C1800( C1130 C1800 ) C1130_=_C1823( C1130 C1823 ) C1131_=_C1132( C1131 C1132 ) C1131_=_C1133( C1131 C1133 ) \nC1131_=_C1174( C1131 C1174 ) C1131_=_C1216( C1131 C1216 ) C1131_=_C1257( C1131 C1257 ) C1131_=_C1297( C1131 C1297 ) C1131_=_C1336( C1131 C1336 ) C1131_=_C1374( C1131 C1374 ) \nC1131_=_C1411( C1131 C1411 ) C1131_=_C1447( C1131 C1447 ) C1131_=_C1482( C1131 C1482 ) C1131_=_C1516( C1131 C1516 ) C1131_=_C1549( C1131 C1549 ) C1131_=_C1581( C1131 C1581 ) \nC1131_=_C1612( C1131 C1612 ) C1131_=_C1642( C1131 C1642 ) C1131_=_C1671( C1131 C1671 ) C1131_=_C1699( C1131 C1699 ) C1131_=_C1726( C1131 C1726 ) C1131_=_C1752( C1131 C1752 ) \nC1131_=_C1777( C1131 C1777 ) C1131_=_C1801( C1131 C1801 ) C1131_=_C1824( C1131 C1824 ) C1132_=_C1133( C1132 C1133 ) C1132_=_C1175( C1132 C1175 ) C1132_=_C1217( C1132 C1217 ) \nC1132_=_C1258( C1132 C1258 ) C1132_=_C1298( C1132 C1298 ) C1132_=_C1337( C1132 C1337 ) C1132_=_C1375( C1132 C1375 ) C1132_=_C1412( C1132 C1412 ) C1132_=_C1448( C1132 C1448 ) \nC1132_=_C1483( C1132 C1483 ) C1132_=_C1517( C1132 C1517 ) C1132_=_C1550( C1132 C1550 ) C1132_=_C1582( C1132 C1582 ) C1132_=_C1613( C1132 C1613 ) C1132_=_C1643( C1132 C1643 ) \nC1132_=_C1672( C1132 C1672 ) C1132_=_C1700( C1132 C1700 ) C1132_=_C1727( C1132 C1727 ) C1132_=_C1753( C1132 C1753 ) C1132_=_C1778( C1132 C1778 ) C1132_=_C1802( C1132 C1802 ) \nC1132_=_C1825( C1132 C1825 ) C1133_=_C1176( C1133 C1176 ) C1133_=_C1218( C1133 C1218 ) C1133_=_C1259( C1133 C1259 ) C1133_=_C1299( C1133 C1299 ) C1133_=_C1338( C1133 C1338 ) \nC1133_=_C1376( C1133 C1376 ) C1133_=_C1413( C1133 C1413 ) C1133_=_C1449( C1133 C1449 ) C1133_=_C1484( C1133 C1484 ) C1133_=_C1518( C1133 C1518 ) C1133_=_C1551( C1133 C1551 ) \nC1133_=_C1583( C1133 C1583 ) C1133_=_C1614( C1133 C1614 ) C1133_=_C1644( C1133 C1644 ) C1133_=_C1673( C1133 C1673 ) C1133_=_C1701( C1133 C1701 ) C1133_=_C1728( C1133 C1728 ) \nC1133_=_C1754( C1133 C1754 ) C1133_=_C1779( C1133 C1779 ) C1133_=_C1803( C1133 C1803 ) C1133_=_C1826( C1133 C1826 ) C1146_=_C1147( C1146 C1147 ) C1146_=_C1148( C1146 C1148 ) \nC1146_=_C1149( C1146 C1149 ) C1146_=_C1151( C1146 C1151 ) C1146_=_C1152( C1146 C1152 ) C1146_=_C1153( C1146 C1153 ) C1146_=_C1154( C1146 C1154 ) C1146_=_C1155( C1146 C1155 ) \nC1146_=_C1156( C1146 C1156 ) C1146_=_C1157( C1146 C1157 ) C1146_=_C1158( C1146 C1158 ) C1146_=_C1159( C1146 C1159 ) C1146_=_C1160( C1146 C1160 ) C1146_=_C1161( C1146 C1161 ) \nC1146_=_C1162( C1146 C1162 ) C1146_=_C1163( C1146 C1163 ) C1146_=_C1164( C1146 C1164 ) C1146_=_C1165( C1146 C1165 ) C1146_=_C1166( C1146 C1166 ) C1146_=_C1167( C1146 C1167 ) \nC1146_=_C1168( C1146 C1168 ) C1146_=_C1169( C1146 C1169 ) C1146_=_C1170( C1146 C1170 ) C1146_=_C1171( C1146 C1171 ) C1146_=_C1172( C1146 C1172 ) C1146_=_C1173( C1146 C1173 ) \nC1146_=_C1174( C1146 C1174 ) C1146_=_C1175( C1146 C1175 ) C1146_=_C1176( C1146 C1176 ) C1146_=_C1188( C1146 C1188 ) C1146_=_C1229( C1146 C1229 ) C1146_=_C1269( C1146 C1269 ) \nC1146_=_C1308( C1146 C1308 ) C1146_=_C1346( C1146 C1346 ) C1146_=_C1383( C1146 C1383 ) C1146_=_C1419( C1146 C1419 ) C1146_=_C1454( C1146 C1454 ) C1146_=_C1488( C1146 C1488 ) \nC1146_=_C1521( C1146 C1521 ) C1146_=_C1553( C1146 C1553 ) C1146_=_C1584( C1146 C1584 ) C1146_=_C1622( C1146 C1622 ) C1146_=_C1623( C1146 C1623 ) C1146_=_C1624( C1146 C1624 ) \nC1146_=_C1625( C1146 C1625 ) C1146_=_C1626( C1146 C1626 ) C1146_=_C1627( C1146 C1627 ) C1146_=_C1628( C1146 C1628 ) C1146_=_C1629( C1146 C1629 ) C1146_=_C1630( C1146 C1630 ) \nC1146_=_C1632( C1146 C1632 ) C1146_=_C1633( C1146 C1633 ) C1146_=_C1634( C1146 C1634 ) C1146_=_C1635( C1146 C1635 ) C1146_=_C1636( C1146 C1636 ) C1146_=_C1637( C1146 C1637 ) \nC1146_=_C1638( C1146 C1638 ) C1146_=_C1639( C1146 C1639 ) C1146_=_C1640( C1146 C1640 ) C1146_=_C1641( C1146 C1641 ) C1146_=_C1642( C1146 C1642 ) C1146_=_C1643( C1146 C1643 ) \nC1146_=_C1644( C1146 C1644 ) C1147_=_C1148( C1147 C1148 ) C1147_=_C1149( C1147 C1149 ) C1147_=_C1151( C1147 C1151 ) C1147_=_C1152( C1147 C1152 ) C1147_=_C1153( C1147 C1153 ) \nC1147_=_C1154( C1147 C1154 ) C1147_=_C1155( C1147 C1155 ) C1147_=_C1156( C1147 C1156 ) C1147_=_C1157( C1147 C1157 ) C1147_=_C1158( C1147 C1158 ) C1147_=_C1159( C1147 C1159 ) \nC1147_=_C1160( C1147 C1160 ) C1147_=_C1161( C1147 C1161 ) C1147_=_C1162( C1147 C1162 ) C1147_=_C1163( C1147 C1163 ) C1147_=_C1164( C1147 C1164 ) C1147_=_C1165( C1147 C1165 ) \nC1147_=_C1166( C1147 C1166 ) C1147_=_C1167( C1147 C1167 ) C1147_=_C1168( C1147 C1168 ) C1147_=_C1169( C1147 C1169 ) C1147_=_C1170( C1147 C1170 ) C1147_=_C1171( C1147 C1171 ) \nC1147_=_C1172( C1147 C1172 ) C1147_=_C1173( C1147 C1173 ) C1147_=_C1174( C1147 C1174 ) C1147_=_C1175( C1147 C1175 ) C1147_=_C1176( C1147 C1176 ) C1147_=_C1189( C1147 C1189 ) \nC1147_=_C1230( C1147 C1230 ) C1147_=_C1270( C1147 C1270 ) C1147_=_C1309( C1147 C1309 ) C1147_=_C1347( C1147 C1347 ) C1147_=_C1384( C1147 C1384 ) C1147_=_C1420( C1147 C1420 ) \nC1147_=_C1455( C1147 C1455 ) C1147_=_C1489( C1147 C1489 ) C1147_=_C1522( C1147 C1522 ) C1147_=_C1554( C1147 C1554 ) C1147_=_C1585( C1147 C1585 ) C1147_=_C1651( C1147 C1651 ) \nC1147_=_C1652( C1147 C1652 ) C1147_=_C1653( C1147 C1653 ) C1147_=_C1654( C1147 C1654 ) C1147_=_C1655( C1147 C1655 ) C1147_=_C1656( C1147 C1656 ) C1147_=_C1657( C1147 C1657 ) \nC1147_=_C1658( C1147 C1658 ) C1147_=_C1659( C1147 C1659 ) C1147_=_C1660( C1147 C1660 ) C1147_=_C1662( C1147 C1662 ) C1147_=_C1663( C1147 C1663 ) C1147_=_C1664( C1147 C1664 ) \nC1147_=_C1665( C1147 C1665 ) C1147_=_C1666( C1147 C1666 ) C1147_=_C1667( C1147 C1667 ) C1147_=_C1668( C1147 C1668 ) C1147_=_C1669( C1147 C1669 ) C1147_=_C1670( C1147 C1670 ) \nC1147_=_C1671( C1147 C1671 ) C1147_=_C1672( C1147 C1672 ) C1147_=_C1673( C1147 C1673 ) C1148_=_C1149( C1148 C1149 ) C1148_=_C1151( C1148 C1151 ) C1148_=_C1152( C1148 C1152 ) \nC1148_=_C1153( C1148 C1153 ) C1148_=_C1154( C1148 C1154 ) C1148_=_C1155( C1148 C1155 ) C1148_=_C1156( C1148 C1156 ) C1148_=_C1157( C1148 C1157 ) C1148_=_C1158( C1148 C1158 ) \nC1148_=_C1159( C1148 C1159 ) C1148_=_C1160( C1148 C1160 ) C1148_=_C1161( C1148 C1161 ) C1148_=_C1162( C1148 C1162 ) C1148_=_C1163( C1148 C1163 ) C1148_=_C1164( C1148 C1164 ) \nC1148_=_C1165( C1148 C1165 ) C1148_=_C1166( C1148 C1166 ) C1148_=_C1167( C1148 C1167 ) C1148_=_C1168( C1148 C1168 ) C1148_=_C1169( C1148 C1169 ) C1148_=_C1170( C1148 C1170 ) \nC1148_=_C1171( C1148 C1171 ) C1148_=_C1172( C1148 C1172 ) C1148_=_C1173(</w:t>
      </w:r>
    </w:p>
    <w:p>
      <w:pPr>
        <w:pStyle w:val="PreformattedText"/>
        <w:bidi w:val="0"/>
        <w:spacing w:before="0" w:after="0"/>
        <w:jc w:val="left"/>
        <w:rPr/>
      </w:pPr>
      <w:r>
        <w:rPr/>
        <w:t xml:space="preserve"> </w:t>
      </w:r>
      <w:r>
        <w:rPr/>
        <w:t>C1148 C1173 ) C1148_=_C1174( C1148 C1174 ) C1148_=_C1175( C1148 C1175 ) C1148_=_C1176( C1148 C1176 ) \nC1148_=_C1190( C1148 C1190 ) C1148_=_C1231( C1148 C1231 ) C1148_=_C1271( C1148 C1271 ) C1148_=_C1310( C1148 C1310 ) C1148_=_C1348( C1148 C1348 ) C1148_=_C1385( C1148 C1385 ) \nC1148_=_C1421( C1148 C1421 ) C1148_=_C1456( C1148 C1456 ) C1148_=_C1490( C1148 C1490 ) C1148_=_C1523( C1148 C1523 ) C1148_=_C1555( C1148 C1555 ) C1148_=_C1586( C1148 C1586 ) \nC1148_=_C1679( C1148 C1679 ) C1148_=_C1680( C1148 C1680 ) C1148_=_C1681( C1148 C1681 ) C1148_=_C1682( C1148 C1682 ) C1148_=_C1683( C1148 C1683 ) C1148_=_C1684( C1148 C1684 ) \nC1148_=_C1685( C1148 C1685 ) C1148_=_C1686( C1148 C1686 ) C1148_=_C1687( C1148 C1687 ) C1148_=_C1688( C1148 C1688 ) C1148_=_C1689( C1148 C1689 ) C1148_=_C1691( C1148 C1691 ) \nC1148_=_C1692( C1148 C1692 ) C1148_=_C1693( C1148 C1693 ) C1148_=_C1694( C1148 C1694 ) C1148_=_C1695( C1148 C1695 ) C1148_=_C1696( C1148 C1696 ) C1148_=_C1697( C1148 C1697 ) \nC1148_=_C1698( C1148 C1698 ) C1148_=_C1699( C1148 C1699 ) C1148_=_C1700( C1148 C1700 ) C1148_=_C1701( C1148 C1701 ) C1149_=_C1151( C1149 C1151 ) C1149_=_C1152( C1149 C1152 ) \nC1149_=_C1153( C1149 C1153 ) C1149_=_C1154( C1149 C1154 ) C1149_=_C1155( C1149 C1155 ) C1149_=_C1156( C1149 C1156 ) C1149_=_C1157( C1149 C1157 ) C1149_=_C1158( C1149 C1158 ) \nC1149_=_C1159( C1149 C1159 ) C1149_=_C1160( C1149 C1160 ) C1149_=_C1161( C1149 C1161 ) C1149_=_C1162( C1149 C1162 ) C1149_=_C1163( C1149 C1163 ) C1149_=_C1164( C1149 C1164 ) \nC1149_=_C1165( C1149 C1165 ) C1149_=_C1166( C1149 C1166 ) C1149_=_C1167( C1149 C1167 ) C1149_=_C1168( C1149 C1168 ) C1149_=_C1169( C1149 C1169 ) C1149_=_C1170( C1149 C1170 ) \nC1149_=_C1171( C1149 C1171 ) C1149_=_C1172( C1149 C1172 ) C1149_=_C1173( C1149 C1173 ) C1149_=_C1174( C1149 C1174 ) C1149_=_C1175( C1149 C1175 ) C1149_=_C1176( C1149 C1176 ) \nC1149_=_C1191( C1149 C1191 ) C1149_=_C1232( C1149 C1232 ) C1149_=_C1272( C1149 C1272 ) C1149_=_C1311( C1149 C1311 ) C1149_=_C1349( C1149 C1349 ) C1149_=_C1386( C1149 C1386 ) \nC1149_=_C1422( C1149 C1422 ) C1149_=_C1457( C1149 C1457 ) C1149_=_C1491( C1149 C1491 ) C1149_=_C1524( C1149 C1524 ) C1149_=_C1556( C1149 C1556 ) C1149_=_C1587( C1149 C1587 ) \nC1149_=_C1706( C1149 C1706 ) C1149_=_C1707( C1149 C1707 ) C1149_=_C1708( C1149 C1708 ) C1149_=_C1709( C1149 C1709 ) C1149_=_C1710( C1149 C1710 ) C1149_=_C1711( C1149 C1711 ) \nC1149_=_C1712( C1149 C1712 ) C1149_=_C1713( C1149 C1713 ) C1149_=_C1714( C1149 C1714 ) C1149_=_C1715( C1149 C1715 ) C1149_=_C1716( C1149 C1716 ) C1149_=_C1717( C1149 C1717 ) \nC1149_=_C1719( C1149 C1719 ) C1149_=_C1720( C1149 C1720 ) C1149_=_C1721( C1149 C1721 ) C1149_=_C1722( C1149 C1722 ) C1149_=_C1723( C1149 C1723 ) C1149_=_C1724( C1149 C1724 ) \nC1149_=_C1725( C1149 C1725 ) C1149_=_C1726( C1149 C1726 ) C1149_=_C1727( C1149 C1727 ) C1149_=_C1728( C1149 C1728 ) C1151_=_C1152( C1151 C1152 ) C1151_=_C1153( C1151 C1153 ) \nC1151_=_C1154( C1151 C1154 ) C1151_=_C1155( C1151 C1155 ) C1151_=_C1156( C1151 C1156 ) C1151_=_C1157( C1151 C1157 ) C1151_=_C1158( C1151 C1158 ) C1151_=_C1159( C1151 C1159 ) \nC1151_=_C1160( C1151 C1160 ) C1151_=_C1161( C1151 C1161 ) C1151_=_C1162( C1151 C1162 ) C1151_=_C1163( C1151 C1163 ) C1151_=_C1164( C1151 C1164 ) C1151_=_C1165( C1151 C1165 ) \nC1151_=_C1166( C1151 C1166 ) C1151_=_C1167( C1151 C1167 ) C1151_=_C1168( C1151 C1168 ) C1151_=_C1169( C1151 C1169 ) C1151_=_C1170( C1151 C1170 ) C1151_=_C1171( C1151 C1171 ) \nC1151_=_C1172( C1151 C1172 ) C1151_=_C1173( C1151 C1173 ) C1151_=_C1174( C1151 C1174 ) C1151_=_C1175( C1151 C1175 ) C1151_=_C1176( C1151 C1176 ) C1151_=_C1192( C1151 C1192 ) \nC1151_=_C1233( C1151 C1233 ) C1151_=_C1273( C1151 C1273 ) C1151_=_C1312( C1151 C1312 ) C1151_=_C1350( C1151 C1350 ) C1151_=_C1387( C1151 C1387 ) C1151_=_C1423( C1151 C1423 ) \nC1151_=_C1458( C1151 C1458 ) C1151_=_C1492( C1151 C1492 ) C1151_=_C1525( C1151 C1525 ) C1151_=_C1557( C1151 C1557 ) C1151_=_C1588( C1151 C1588 ) C1151_=_C1732( C1151 C1732 ) \nC1151_=_C1733( C1151 C1733 ) C1151_=_C1734( C1151 C1734 ) C1151_=_C1735( C1151 C1735 ) C1151_=_C1736( C1151 C1736 ) C1151_=_C1737( C1151 C1737 ) C1151_=_C1738( C1151 C1738 ) \nC1151_=_C1739( C1151 C1739 ) C1151_=_C1740( C1151 C1740 ) C1151_=_C1741( C1151 C1741 ) C1151_=_C1742( C1151 C1742 ) C1151_=_C1743( C1151 C1743 ) C1151_=_C1744( C1151 C1744 ) \nC1151_=_C1746( C1151 C1746 ) C1151_=_C1747( C1151 C1747 ) C1151_=_C1748( C1151 C1748 ) C1151_=_C1749( C1151 C1749 ) C1151_=_C1750( C1151 C1750 ) C1151_=_C1751( C1151 C1751 ) \nC1151_=_C1752( C1151 C1752 ) C1151_=_C1753( C1151 C1753 ) C1151_=_C1754( C1151 C1754 ) C1152_=_C1153( C1152 C1153 ) C1152_=_C1154( C1152 C1154 ) C1152_=_C1155( C1152 C1155 ) \nC1152_=_C1156( C1152 C1156 ) C1152_=_C1157( C1152 C1157 ) C1152_=_C1158( C1152 C1158 ) C1152_=_C1159( C1152 C1159 ) C1152_=_C1160( C1152 C1160 ) C1152_=_C1161( C1152 C1161 ) \nC1152_=_C1162( C1152 C1162 ) C1152_=_C1163( C1152 C1163 ) C1152_=_C1164( C1152 C1164 ) C1152_=_C1165( C1152 C1165 ) C1152_=_C1166( C1152 C1166 ) C1152_=_C1167( C1152 C1167 ) \nC1152_=_C1168( C1152 C1168 ) C1152_=_C1169( C1152 C1169 ) C1152_=_C1170( C1152 C1170 ) C1152_=_C1171( C1152 C1171 ) C1152_=_C1172( C1152 C1172 ) C1152_=_C1173( C1152 C1173 ) \nC1152_=_C1174( C1152 C1174 ) C1152_=_C1175( C1152 C1175 ) C1152_=_C1176( C1152 C1176 ) C1152_=_C1194( C1152 C1194 ) C1152_=_C1234( C1152 C1234 ) C1152_=_C1274( C1152 C1274 ) \nC1152_=_C1313( C1152 C1313 ) C1152_=_C1351( C1152 C1351 ) C1152_=_C1388( C1152 C1388 ) C1152_=_C1424( C1152 C1424 ) C1152_=_C1459( C1152 C1459 ) C1152_=_C1493( C1152 C1493 ) \nC1152_=_C1526( C1152 C1526 ) C1152_=_C1558( C1152 C1558 ) C1152_=_C1589( C1152 C1589 ) C1152_=_C1757( C1152 C1757 ) C1152_=_C1758( C1152 C1758 ) C1152_=_C1759( C1152 C1759 ) \nC1152_=_C1760( C1152 C1760 ) C1152_=_C1761( C1152 C1761 ) C1152_=_C1762( C1152 C1762 ) C1152_=_C1763( C1152 C1763 ) C1152_=_C1764( C1152 C1764 ) C1152_=_C1765( C1152 C1765 ) \nC1152_=_C1766( C1152 C1766 ) C1152_=_C1767( C1152 C1767 ) C1152_=_C1768( C1152 C1768 ) C1152_=_C1769( C1152 C1769 ) C1152_=_C1770( C1152 C1770 ) C1152_=_C1772( C1152 C1772 ) \nC1152_=_C1773( C1152 C1773 ) C1152_=_C1774( C1152 C1774 ) C1152_=_C1775( C1152 C1775 ) C1152_=_C1776( C1152 C1776 ) C1152_=_C1777( C1152 C1777 ) C1152_=_C1778( C1152 C1778 ) \nC1152_=_C1779( C1152 C1779 ) C1153_=_C1154( C1153 C1154 ) C1153_=_C1155( C1153 C1155 ) C1153_=_C1156( C1153 C1156 ) C1153_=_C1157( C1153 C1157 ) C1153_=_C1158( C1153 C1158 ) \nC1153_=_C1159( C1153 C1159 ) C1153_=_C1160( C1153 C1160 ) C1153_=_C1161( C1153 C1161 ) C1153_=_C1162( C1153 C1162 ) C1153_=_C1163( C1153 C1163 ) C1153_=_C1164( C1153 C1164 ) \nC1153_=_C1165( C1153 C1165 ) C1153_=_C1166( C1153 C1166 ) C1153_=_C1167( C1153 C1167 ) C1153_=_C1168( C1153 C1168 ) C1153_=_C1169( C1153 C1169 ) C1153_=_C1170( C1153 C1170 ) \nC1153_=_C1171( C1153 C1171 ) C1153_=_C1172( C1153 C1172 ) C1153_=_C1173( C1153 C1173 ) C1153_=_C1174( C1153 C1174 ) C1153_=_C1175( C1153 C1175 ) C1153_=_C1176( C1153 C1176 ) \nC1153_=_C1195( C1153 C1195 ) C1153_=_C1236( C1153 C1236 ) C1153_=_C1275( C1153 C1275 ) C1153_=_C1314( C1153 C1314 ) C1153_=_C1352( C1153 C1352 ) C1153_=_C1389( C1153 C1389 ) \nC1153_=_C1425( C1153 C1425 ) C1153_=_C1460( C1153 C1460 ) C1153_=_C1494( C1153 C1494 ) C1153_=_C1527( C1153 C1527 ) C1153_=_C1559( C1153 C1559 ) C1153_=_C1590( C1153 C1590 ) \nC1153_=_C1781( C1153 C1781 ) C1153_=_C1782( C1153 C1782 ) C1153_=_C1783( C1153 C1783 ) C1153_=_C1784( C1153 C1784 ) C1153_=_C1785( C1153 C1785 ) C1153_=_C1786( C1153 C1786 ) \nC1153_=_C1787( C1153 C1787 ) C1153_=_C1788( C1153 C1788 ) C1153_=_C1789( C1153 C1789 ) C1153_=_C1790( C1153 C1790 ) C1153_=_C1791( C1153 C1791 ) C1153_=_C1792( C1153 C1792 ) \nC1153_=_C1793( C1153 C1793 ) C1153_=_C1794( C1153 C1794 ) C1153_=_C1795( C1153 C1795 ) C1153_=_C1797( C1153 C1797 ) C1153_=_C1798( C1153 C1798 ) C1153_=_C1799( C1153 C1799 ) \nC1153_=_C1800( C1153 C1800 ) C1153_=_C1801( C1153 C1801 ) C1153_=_C1802( C1153 C1802 ) C1153_=_C1803( C1153 C1803 ) C1154_=_C1155( C1154 C1155 ) C1154_=_C1156( C1154 C1156 ) \nC1154_=_C1157( C1154 C1157 ) C1154_=_C1158( C1154 C1158 ) C1154_=_C1159( C1154 C1159 ) C1154_=_C1160( C1154 C1160 ) C1154_=_C1161( C1154 C1161 ) C1154_=_C1162( C1154 C1162 ) \nC1154_=_C1163( C1154 C1163 ) C1154_=_C1164( C1154 C1164 ) C1154_=_C1165( C1154 C1165 ) C1154_=_C1166( C1154 C1166 ) C1154_=_C1167( C1154 C1167 ) C1154_=_C1168( C1154 C1168 ) \nC1154_=_C1169( C1154 C1169 ) C1154_=_C1170( C1154 C1170 ) C1154_=_C1171( C1154 C1171 ) C1154_=_C1172( C1154 C1172 ) C1154_=_C1173( C1154 C1173 ) C1154_=_C1174( C1154 C1174 ) \nC1154_=_C1175( C1154 C1175 ) C1154_=_C1176( C1154 C1176 ) C1154_=_C1196( C1154 C1196 ) C1154_=_C1237( C1154 C1237 ) C1154_=_C1277( C1154 C1277 ) C1154_=_C1315( C1154 C1315 ) \nC1154_=_C1353( C1154 C1353 ) C1154_=_C1390( C1154 C1390 ) C1154_=_C1426( C1154 C1426 ) C1154_=_C1461( C1154 C1461 ) C1154_=_C1495( C1154 C1495 ) C1154_=_C1528( C1154 C1528 ) \nC1154_=_C1560( C1154 C1560 ) C1154_=_C1591( C1154 C1591 ) C1154_=_C1804( C1154 C1804 ) C1154_=_C1805( C1154 C1805 ) C1154_=_C1806( C1154 C1806 ) C1154_=_C1807( C1154 C1807 ) \nC1154_=_C1808( C1154 C1808 ) C1154_=_C1809( C1154 C1809 ) C1154_=_C1810( C1154 C1810 ) C1154_=_C1811( C1154 C1811 ) C1154_=_C1812( C1154 C1812 ) C1154_=_C1813( C1154 C1813 ) \nC1154_=_C1814( C1154 C1814 ) C1154_=_C1815( C1154 C1815 ) C1154_=_C1816( C1154 C1816 ) C1154_=_C1817( C1154 C1817 ) C1154_=_C1818( C1154 C1818 ) C1154_=_C1819( C1154 C1819 ) \nC1154_=_C1821( C1154 C1821 ) C1154_=_C1822( C1154 C1822 ) C1154_=_C1823( C1154 C1823 ) C1154_=_C1824( C1154 C1824 ) C1154_=_C1825( C1154 C1825 ) C1154_=_C1826( C1154 C1826 ) \nC1155_=_C1156( C1155 C1156 ) C1155_=_C1157( C1155 C1157 ) C1155_=_C1158( C1155 C1158 ) C1155_=_C1159( C1155 C1159 ) C1155_=_C1160( C1155 C1160 ) C1155_=_C1161( C1155 C1161 ) \nC1155_=_C1162( C1155 C1162 ) C1155_=_C1163( C1155 C1163 ) C1155_=_C1164( C1155 C1164 ) C1155_=_C1165( C1155 C1165 ) C1155_=_C1166(</w:t>
      </w:r>
    </w:p>
    <w:p>
      <w:pPr>
        <w:pStyle w:val="PreformattedText"/>
        <w:bidi w:val="0"/>
        <w:spacing w:before="0" w:after="0"/>
        <w:jc w:val="left"/>
        <w:rPr/>
      </w:pPr>
      <w:r>
        <w:rPr/>
        <w:t xml:space="preserve"> </w:t>
      </w:r>
      <w:r>
        <w:rPr/>
        <w:t>C1155 C1166 ) C1155_=_C1167( C1155 C1167 ) \nC1155_=_C1168( C1155 C1168 ) C1155_=_C1169( C1155 C1169 ) C1155_=_C1170( C1155 C1170 ) C1155_=_C1171( C1155 C1171 ) C1155_=_C1172( C1155 C1172 ) C1155_=_C1173( C1155 C1173 ) \nC1155_=_C1174( C1155 C1174 ) C1155_=_C1175( C1155 C1175 ) C1155_=_C1176( C1155 C1176 ) C1155_=_C1197( C1155 C1197 ) C1155_=_C1238( C1155 C1238 ) C1155_=_C1278( C1155 C1278 ) \nC1155_=_C1317( C1155 C1317 ) C1155_=_C1354( C1155 C1354 ) C1155_=_C1391( C1155 C1391 ) C1155_=_C1427( C1155 C1427 ) C1155_=_C1462( C1155 C1462 ) C1155_=_C1496( C1155 C1496 ) \nC1155_=_C1529( C1155 C1529 ) C1155_=_C1561( C1155 C1561 ) C1155_=_C1592( C1155 C1592 ) C1155_=_C1622( C1155 C1622 ) C1155_=_C1651( C1155 C1651 ) C1155_=_C1679( C1155 C1679 ) \nC1155_=_C1706( C1155 C1706 ) C1155_=_C1732( C1155 C1732 ) C1155_=_C1757( C1155 C1757 ) C1155_=_C1781( C1155 C1781 ) C1155_=_C1804( C1155 C1804 ) C1156_=_C1157( C1156 C1157 ) \nC1156_=_C1158( C1156 C1158 ) C1156_=_C1159( C1156 C1159 ) C1156_=_C1160( C1156 C1160 ) C1156_=_C1161( C1156 C1161 ) C1156_=_C1162( C1156 C1162 ) C1156_=_C1163( C1156 C1163 ) \nC1156_=_C1164( C1156 C1164 ) C1156_=_C1165( C1156 C1165 ) C1156_=_C1166( C1156 C1166 ) C1156_=_C1167( C1156 C1167 ) C1156_=_C1168( C1156 C1168 ) C1156_=_C1169( C1156 C1169 ) \nC1156_=_C1170( C1156 C1170 ) C1156_=_C1171( C1156 C1171 ) C1156_=_C1172( C1156 C1172 ) C1156_=_C1173( C1156 C1173 ) C1156_=_C1174( C1156 C1174 ) C1156_=_C1175( C1156 C1175 ) \nC1156_=_C1176( C1156 C1176 ) C1156_=_C1198( C1156 C1198 ) C1156_=_C1239( C1156 C1239 ) C1156_=_C1279( C1156 C1279 ) C1156_=_C1318( C1156 C1318 ) C1156_=_C1356( C1156 C1356 ) \nC1156_=_C1392( C1156 C1392 ) C1156_=_C1428( C1156 C1428 ) C1156_=_C1463( C1156 C1463 ) C1156_=_C1497( C1156 C1497 ) C1156_=_C1530( C1156 C1530 ) C1156_=_C1562( C1156 C1562 ) \nC1156_=_C1593( C1156 C1593 ) C1156_=_C1623( C1156 C1623 ) C1156_=_C1652( C1156 C1652 ) C1156_=_C1680( C1156 C1680 ) C1156_=_C1707( C1156 C1707 ) C1156_=_C1733( C1156 C1733 ) \nC1156_=_C1758( C1156 C1758 ) C1156_=_C1782( C1156 C1782 ) C1156_=_C1805( C1156 C1805 ) C1157_=_C1158( C1157 C1158 ) C1157_=_C1159( C1157 C1159 ) C1157_=_C1160( C1157 C1160 ) \nC1157_=_C1161( C1157 C1161 ) C1157_=_C1162( C1157 C1162 ) C1157_=_C1163( C1157 C1163 ) C1157_=_C1164( C1157 C1164 ) C1157_=_C1165( C1157 C1165 ) C1157_=_C1166( C1157 C1166 ) \nC1157_=_C1167( C1157 C1167 ) C1157_=_C1168( C1157 C1168 ) C1157_=_C1169( C1157 C1169 ) C1157_=_C1170( C1157 C1170 ) C1157_=_C1171( C1157 C1171 ) C1157_=_C1172( C1157 C1172 ) \nC1157_=_C1173( C1157 C1173 ) C1157_=_C1174( C1157 C1174 ) C1157_=_C1175( C1157 C1175 ) C1157_=_C1176( C1157 C1176 ) C1157_=_C1199( C1157 C1199 ) C1157_=_C1240( C1157 C1240 ) \nC1157_=_C1280( C1157 C1280 ) C1157_=_C1319( C1157 C1319 ) C1157_=_C1357( C1157 C1357 ) C1157_=_C1394( C1157 C1394 ) C1157_=_C1429( C1157 C1429 ) C1157_=_C1464( C1157 C1464 ) \nC1157_=_C1498( C1157 C1498 ) C1157_=_C1531( C1157 C1531 ) C1157_=_C1563( C1157 C1563 ) C1157_=_C1594( C1157 C1594 ) C1157_=_C1624( C1157 C1624 ) C1157_=_C1653( C1157 C1653 ) \nC1157_=_C1681( C1157 C1681 ) C1157_=_C1708( C1157 C1708 ) C1157_=_C1734( C1157 C1734 ) C1157_=_C1759( C1157 C1759 ) C1157_=_C1783( C1157 C1783 ) C1157_=_C1806( C1157 C1806 ) \nC1158_=_C1159( C1158 C1159 ) C1158_=_C1160( C1158 C1160 ) C1158_=_C1161( C1158 C1161 ) C1158_=_C1162( C1158 C1162 ) C1158_=_C1163( C1158 C1163 ) C1158_=_C1164( C1158 C1164 ) \nC1158_=_C1165( C1158 C1165 ) C1158_=_C1166( C1158 C1166 ) C1158_=_C1167( C1158 C1167 ) C1158_=_C1168( C1158 C1168 ) C1158_=_C1169( C1158 C1169 ) C1158_=_C1170( C1158 C1170 ) \nC1158_=_C1171( C1158 C1171 ) C1158_=_C1172( C1158 C1172 ) C1158_=_C1173( C1158 C1173 ) C1158_=_C1174( C1158 C1174 ) C1158_=_C1175( C1158 C1175 ) C1158_=_C1176( C1158 C1176 ) \nC1158_=_C1200( C1158 C1200 ) C1158_=_C1241( C1158 C1241 ) C1158_=_C1281( C1158 C1281 ) C1158_=_C1320( C1158 C1320 ) C1158_=_C1358( C1158 C1358 ) C1158_=_C1395( C1158 C1395 ) \nC1158_=_C1431( C1158 C1431 ) C1158_=_C1465( C1158 C1465 ) C1158_=_C1499( C1158 C1499 ) C1158_=_C1532( C1158 C1532 ) C1158_=_C1564( C1158 C1564 ) C1158_=_C1595( C1158 C1595 ) \nC1158_=_C1625( C1158 C1625 ) C1158_=_C1654( C1158 C1654 ) C1158_=_C1682( C1158 C1682 ) C1158_=_C1709( C1158 C1709 ) C1158_=_C1735( C1158 C1735 ) C1158_=_C1760( C1158 C1760 ) \nC1158_=_C1784( C1158 C1784 ) C1158_=_C1807( C1158 C1807 ) C1159_=_C1160( C1159 C1160 ) C1159_=_C1161( C1159 C1161 ) C1159_=_C1162( C1159 C1162 ) C1159_=_C1163( C1159 C1163 ) \nC1159_=_C1164( C1159 C1164 ) C1159_=_C1165( C1159 C1165 ) C1159_=_C1166( C1159 C1166 ) C1159_=_C1167( C1159 C1167 ) C1159_=_C1168( C1159 C1168 ) C1159_=_C1169( C1159 C1169 ) \nC1159_=_C1170( C1159 C1170 ) C1159_=_C1171( C1159 C1171 ) C1159_=_C1172( C1159 C1172 ) C1159_=_C1173( C1159 C1173 ) C1159_=_C1174( C1159 C1174 ) C1159_=_C1175( C1159 C1175 ) \nC1159_=_C1176( C1159 C1176 ) C1159_=_C1201( C1159 C1201 ) C1159_=_C1242( C1159 C1242 ) C1159_=_C1282( C1159 C1282 ) C1159_=_C1321( C1159 C1321 ) C1159_=_C1359( C1159 C1359 ) \nC1159_=_C1396( C1159 C1396 ) C1159_=_C1432( C1159 C1432 ) C1159_=_C1467( C1159 C1467 ) C1159_=_C1500( C1159 C1500 ) C1159_=_C1533( C1159 C1533 ) C1159_=_C1565( C1159 C1565 ) \nC1159_=_C1596( C1159 C1596 ) C1159_=_C1626( C1159 C1626 ) C1159_=_C1655( C1159 C1655 ) C1159_=_C1683( C1159 C1683 ) C1159_=_C1710( C1159 C1710 ) C1159_=_C1736( C1159 C1736 ) \nC1159_=_C1761( C1159 C1761 ) C1159_=_C1785( C1159 C1785 ) C1159_=_C1808( C1159 C1808 ) C1160_=_C1161( C1160 C1161 ) C1160_=_C1162( C1160 C1162 ) C1160_=_C1163( C1160 C1163 ) \nC1160_=_C1164( C1160 C1164 ) C1160_=_C1165( C1160 C1165 ) C1160_=_C1166( C1160 C1166 ) C1160_=_C1167( C1160 C1167 ) C1160_=_C1168( C1160 C1168 ) C1160_=_C1169( C1160 C1169 ) \nC1160_=_C1170( C1160 C1170 ) C1160_=_C1171( C1160 C1171 ) C1160_=_C1172( C1160 C1172 ) C1160_=_C1173( C1160 C1173 ) C1160_=_C1174( C1160 C1174 ) C1160_=_C1175( C1160 C1175 ) \nC1160_=_C1176( C1160 C1176 ) C1160_=_C1202( C1160 C1202 ) C1160_=_C1243( C1160 C1243 ) C1160_=_C1283( C1160 C1283 ) C1160_=_C1322( C1160 C1322 ) C1160_=_C1360( C1160 C1360 ) \nC1160_=_C1397( C1160 C1397 ) C1160_=_C1433( C1160 C1433 ) C1160_=_C1468( C1160 C1468 ) C1160_=_C1502( C1160 C1502 ) C1160_=_C1534( C1160 C1534 ) C1160_=_C1566( C1160 C1566 ) \nC1160_=_C1597( C1160 C1597 ) C1160_=_C1627( C1160 C1627 ) C1160_=_C1656( C1160 C1656 ) C1160_=_C1684( C1160 C1684 ) C1160_=_C1711( C1160 C1711 ) C1160_=_C1737( C1160 C1737 ) \nC1160_=_C1762( C1160 C1762 ) C1160_=_C1786( C1160 C1786 ) C1160_=_C1809( C1160 C1809 ) C1161_=_C1162( C1161 C1162 ) C1161_=_C1163( C1161 C1163 ) C1161_=_C1164( C1161 C1164 ) \nC1161_=_C1165( C1161 C1165 ) C1161_=_C1166( C1161 C1166 ) C1161_=_C1167( C1161 C1167 ) C1161_=_C1168( C1161 C1168 ) C1161_=_C1169( C1161 C1169 ) C1161_=_C1170( C1161 C1170 ) \nC1161_=_C1171( C1161 C1171 ) C1161_=_C1172( C1161 C1172 ) C1161_=_C1173( C1161 C1173 ) C1161_=_C1174( C1161 C1174 ) C1161_=_C1175( C1161 C1175 ) C1161_=_C1176( C1161 C1176 ) \nC1161_=_C1203( C1161 C1203 ) C1161_=_C1244( C1161 C1244 ) C1161_=_C1284( C1161 C1284 ) C1161_=_C1323( C1161 C1323 ) C1161_=_C1361( C1161 C1361 ) C1161_=_C1398( C1161 C1398 ) \nC1161_=_C1434( C1161 C1434 ) C1161_=_C1469( C1161 C1469 ) C1161_=_C1503( C1161 C1503 ) C1161_=_C1536( C1161 C1536 ) C1161_=_C1567( C1161 C1567 ) C1161_=_C1598( C1161 C1598 ) \nC1161_=_C1628( C1161 C1628 ) C1161_=_C1657( C1161 C1657 ) C1161_=_C1685( C1161 C1685 ) C1161_=_C1712( C1161 C1712 ) C1161_=_C1738( C1161 C1738 ) C1161_=_C1763( C1161 C1763 ) \nC1161_=_C1787( C1161 C1787 ) C1161_=_C1810( C1161 C1810 ) C1162_=_C1163( C1162 C1163 ) C1162_=_C1164( C1162 C1164 ) C1162_=_C1165( C1162 C1165 ) C1162_=_C1166( C1162 C1166 ) \nC1162_=_C1167( C1162 C1167 ) C1162_=_C1168( C1162 C1168 ) C1162_=_C1169( C1162 C1169 ) C1162_=_C1170( C1162 C1170 ) C1162_=_C1171( C1162 C1171 ) C1162_=_C1172( C1162 C1172 ) \nC1162_=_C1173( C1162 C1173 ) C1162_=_C1174( C1162 C1174 ) C1162_=_C1175( C1162 C1175 ) C1162_=_C1176( C1162 C1176 ) C1162_=_C1204( C1162 C1204 ) C1162_=_C1245( C1162 C1245 ) \nC1162_=_C1285( C1162 C1285 ) C1162_=_C1324( C1162 C1324 ) C1162_=_C1362( C1162 C1362 ) C1162_=_C1399( C1162 C1399 ) C1162_=_C1435( C1162 C1435 ) C1162_=_C1470( C1162 C1470 ) \nC1162_=_C1504( C1162 C1504 ) C1162_=_C1537( C1162 C1537 ) C1162_=_C1569( C1162 C1569 ) C1162_=_C1599( C1162 C1599 ) C1162_=_C1629( C1162 C1629 ) C1162_=_C1658( C1162 C1658 ) \nC1162_=_C1686( C1162 C1686 ) C1162_=_C1713( C1162 C1713 ) C1162_=_C1739( C1162 C1739 ) C1162_=_C1764( C1162 C1764 ) C1162_=_C1788( C1162 C1788 ) C1162_=_C1811( C1162 C1811 ) \nC1163_=_C1164( C1163 C1164 ) C1163_=_C1165( C1163 C1165 ) C1163_=_C1166( C1163 C1166 ) C1163_=_C1167( C1163 C1167 ) C1163_=_C1168( C1163 C1168 ) C1163_=_C1169( C1163 C1169 ) \nC1163_=_C1170( C1163 C1170 ) C1163_=_C1171( C1163 C1171 ) C1163_=_C1172( C1163 C1172 ) C1163_=_C1173( C1163 C1173 ) C1163_=_C1174( C1163 C1174 ) C1163_=_C1175( C1163 C1175 ) \nC1163_=_C1176( C1163 C1176 ) C1163_=_C1205( C1163 C1205 ) C1163_=_C1246( C1163 C1246 ) C1163_=_C1286( C1163 C1286 ) C1163_=_C1325( C1163 C1325 ) C1163_=_C1363( C1163 C1363 ) \nC1163_=_C1400( C1163 C1400 ) C1163_=_C1436( C1163 C1436 ) C1163_=_C1471( C1163 C1471 ) C1163_=_C1505( C1163 C1505 ) C1163_=_C1538( C1163 C1538 ) C1163_=_C1570( C1163 C1570 ) \nC1163_=_C1601( C1163 C1601 ) C1163_=_C1630( C1163 C1630 ) C1163_=_C1659( C1163 C1659 ) C1163_=_C1687( C1163 C1687 ) C1163_=_C1714( C1163 C1714 ) C1163_=_C1740( C1163 C1740 ) \nC1163_=_C1765( C1163 C1765 ) C1163_=_C1789( C1163 C1789 ) C1163_=_C1812( C1163 C1812 ) C1164_=_C1165( C1164 C1165 ) C1164_=_C1166( C1164 C1166 ) C1164_=_C1167( C1164 C1167 ) \nC1164_=_C1168( C1164 C1168 ) C1164_=_C1169( C1164 C1169 ) C1164_=_C1170( C1164 C1170 ) C1164_=_C1171( C1164 C1171 ) C1164_=_C1172( C1164 C1172 ) C1164_=_C1173( C1164 C1173 ) \nC1164_=_C1174( C1164 C1174 ) C1164_=_C1175( C1164 C1175 ) C1164_=_C1176( C1164 C1176 ) C1164_=_C1206( C1164 C1206 ) C1164_=_C1247( C1164 C1247 ) C1164_=_C1287( C1164 C1287 ) \nC1164_=_C1326(</w:t>
      </w:r>
    </w:p>
    <w:p>
      <w:pPr>
        <w:pStyle w:val="PreformattedText"/>
        <w:bidi w:val="0"/>
        <w:spacing w:before="0" w:after="0"/>
        <w:jc w:val="left"/>
        <w:rPr/>
      </w:pPr>
      <w:r>
        <w:rPr/>
        <w:t xml:space="preserve"> </w:t>
      </w:r>
      <w:r>
        <w:rPr/>
        <w:t>C1164 C1326 ) C1164_=_C1364( C1164 C1364 ) C1164_=_C1401( C1164 C1401 ) C1164_=_C1437( C1164 C1437 ) C1164_=_C1472( C1164 C1472 ) C1164_=_C1506( C1164 C1506 ) \nC1164_=_C1539( C1164 C1539 ) C1164_=_C1571( C1164 C1571 ) C1164_=_C1602( C1164 C1602 ) C1164_=_C1632( C1164 C1632 ) C1164_=_C1660( C1164 C1660 ) C1164_=_C1688( C1164 C1688 ) \nC1164_=_C1715( C1164 C1715 ) C1164_=_C1741( C1164 C1741 ) C1164_=_C1766( C1164 C1766 ) C1164_=_C1790( C1164 C1790 ) C1164_=_C1813( C1164 C1813 ) C1165_=_C1166( C1165 C1166 ) \nC1165_=_C1167( C1165 C1167 ) C1165_=_C1168( C1165 C1168 ) C1165_=_C1169( C1165 C1169 ) C1165_=_C1170( C1165 C1170 ) C1165_=_C1171( C1165 C1171 ) C1165_=_C1172( C1165 C1172 ) \nC1165_=_C1173( C1165 C1173 ) C1165_=_C1174( C1165 C1174 ) C1165_=_C1175( C1165 C1175 ) C1165_=_C1176( C1165 C1176 ) C1165_=_C1207( C1165 C1207 ) C1165_=_C1248( C1165 C1248 ) \nC1165_=_C1288( C1165 C1288 ) C1165_=_C1327( C1165 C1327 ) C1165_=_C1365( C1165 C1365 ) C1165_=_C1402( C1165 C1402 ) C1165_=_C1438( C1165 C1438 ) C1165_=_C1473( C1165 C1473 ) \nC1165_=_C1507( C1165 C1507 ) C1165_=_C1540( C1165 C1540 ) C1165_=_C1572( C1165 C1572 ) C1165_=_C1603( C1165 C1603 ) C1165_=_C1633( C1165 C1633 ) C1165_=_C1662( C1165 C1662 ) \nC1165_=_C1689( C1165 C1689 ) C1165_=_C1716( C1165 C1716 ) C1165_=_C1742( C1165 C1742 ) C1165_=_C1767( C1165 C1767 ) C1165_=_C1791( C1165 C1791 ) C1165_=_C1814( C1165 C1814 ) \nC1166_=_C1167( C1166 C1167 ) C1166_=_C1168( C1166 C1168 ) C1166_=_C1169( C1166 C1169 ) C1166_=_C1170( C1166 C1170 ) C1166_=_C1171( C1166 C1171 ) C1166_=_C1172( C1166 C1172 ) \nC1166_=_C1173( C1166 C1173 ) C1166_=_C1174( C1166 C1174 ) C1166_=_C1175( C1166 C1175 ) C1166_=_C1176( C1166 C1176 ) C1166_=_C1208( C1166 C1208 ) C1166_=_C1249( C1166 C1249 ) \nC1166_=_C1289( C1166 C1289 ) C1166_=_C1328( C1166 C1328 ) C1166_=_C1366( C1166 C1366 ) C1166_=_C1403( C1166 C1403 ) C1166_=_C1439( C1166 C1439 ) C1166_=_C1474( C1166 C1474 ) \nC1166_=_C1508( C1166 C1508 ) C1166_=_C1541( C1166 C1541 ) C1166_=_C1573( C1166 C1573 ) C1166_=_C1604( C1166 C1604 ) C1166_=_C1634( C1166 C1634 ) C1166_=_C1663( C1166 C1663 ) \nC1166_=_C1691( C1166 C1691 ) C1166_=_C1717( C1166 C1717 ) C1166_=_C1743( C1166 C1743 ) C1166_=_C1768( C1166 C1768 ) C1166_=_C1792( C1166 C1792 ) C1166_=_C1815( C1166 C1815 ) \nC1167_=_C1168( C1167 C1168 ) C1167_=_C1169( C1167 C1169 ) C1167_=_C1170( C1167 C1170 ) C1167_=_C1171( C1167 C1171 ) C1167_=_C1172( C1167 C1172 ) C1167_=_C1173( C1167 C1173 ) \nC1167_=_C1174( C1167 C1174 ) C1167_=_C1175( C1167 C1175 ) C1167_=_C1176( C1167 C1176 ) C1167_=_C1209( C1167 C1209 ) C1167_=_C1250( C1167 C1250 ) C1167_=_C1290( C1167 C1290 ) \nC1167_=_C1329( C1167 C1329 ) C1167_=_C1367( C1167 C1367 ) C1167_=_C1404( C1167 C1404 ) C1167_=_C1440( C1167 C1440 ) C1167_=_C1475( C1167 C1475 ) C1167_=_C1509( C1167 C1509 ) \nC1167_=_C1542( C1167 C1542 ) C1167_=_C1574( C1167 C1574 ) C1167_=_C1605( C1167 C1605 ) C1167_=_C1635( C1167 C1635 ) C1167_=_C1664( C1167 C1664 ) C1167_=_C1692( C1167 C1692 ) \nC1167_=_C1719( C1167 C1719 ) C1167_=_C1744( C1167 C1744 ) C1167_=_C1769( C1167 C1769 ) C1167_=_C1793( C1167 C1793 ) C1167_=_C1816( C1167 C1816 ) C1168_=_C1169( C1168 C1169 ) \nC1168_=_C1170( C1168 C1170 ) C1168_=_C1171( C1168 C1171 ) C1168_=_C1172( C1168 C1172 ) C1168_=_C1173( C1168 C1173 ) C1168_=_C1174( C1168 C1174 ) C1168_=_C1175( C1168 C1175 ) \nC1168_=_C1176( C1168 C1176 ) C1168_=_C1210( C1168 C1210 ) C1168_=_C1251( C1168 C1251 ) C1168_=_C1291( C1168 C1291 ) C1168_=_C1330( C1168 C1330 ) C1168_=_C1368( C1168 C1368 ) \nC1168_=_C1405( C1168 C1405 ) C1168_=_C1441( C1168 C1441 ) C1168_=_C1476( C1168 C1476 ) C1168_=_C1510( C1168 C1510 ) C1168_=_C1543( C1168 C1543 ) C1168_=_C1575( C1168 C1575 ) \nC1168_=_C1606( C1168 C1606 ) C1168_=_C1636( C1168 C1636 ) C1168_=_C1665( C1168 C1665 ) C1168_=_C1693( C1168 C1693 ) C1168_=_C1720( C1168 C1720 ) C1168_=_C1746( C1168 C1746 ) \nC1168_=_C1770( C1168 C1770 ) C1168_=_C1794( C1168 C1794 ) C1168_=_C1817( C1168 C1817 ) C1169_=_C1170( C1169 C1170 ) C1169_=_C1171( C1169 C1171 ) C1169_=_C1172( C1169 C1172 ) \nC1169_=_C1173( C1169 C1173 ) C1169_=_C1174( C1169 C1174 ) C1169_=_C1175( C1169 C1175 ) C1169_=_C1176( C1169 C1176 ) C1169_=_C1211( C1169 C1211 ) C1169_=_C1252( C1169 C1252 ) \nC1169_=_C1292( C1169 C1292 ) C1169_=_C1331( C1169 C1331 ) C1169_=_C1369( C1169 C1369 ) C1169_=_C1406( C1169 C1406 ) C1169_=_C1442( C1169 C1442 ) C1169_=_C1477( C1169 C1477 ) \nC1169_=_C1511( C1169 C1511 ) C1169_=_C1544( C1169 C1544 ) C1169_=_C1576( C1169 C1576 ) C1169_=_C1607( C1169 C1607 ) C1169_=_C1637( C1169 C1637 ) C1169_=_C1666( C1169 C1666 ) \nC1169_=_C1694( C1169 C1694 ) C1169_=_C1721( C1169 C1721 ) C1169_=_C1747( C1169 C1747 ) C1169_=_C1772( C1169 C1772 ) C1169_=_C1795( C1169 C1795 ) C1169_=_C1818( C1169 C1818 ) \nC1170_=_C1171( C1170 C1171 ) C1170_=_C1172( C1170 C1172 ) C1170_=_C1173( C1170 C1173 ) C1170_=_C1174( C1170 C1174 ) C1170_=_C1175( C1170 C1175 ) C1170_=_C1176( C1170 C1176 ) \nC1170_=_C1212( C1170 C1212 ) C1170_=_C1253( C1170 C1253 ) C1170_=_C1293( C1170 C1293 ) C1170_=_C1332( C1170 C1332 ) C1170_=_C1370( C1170 C1370 ) C1170_=_C1407( C1170 C1407 ) \nC1170_=_C1443( C1170 C1443 ) C1170_=_C1478( C1170 C1478 ) C1170_=_C1512( C1170 C1512 ) C1170_=_C1545( C1170 C1545 ) C1170_=_C1577( C1170 C1577 ) C1170_=_C1608( C1170 C1608 ) \nC1170_=_C1638( C1170 C1638 ) C1170_=_C1667( C1170 C1667 ) C1170_=_C1695( C1170 C1695 ) C1170_=_C1722( C1170 C1722 ) C1170_=_C1748( C1170 C1748 ) C1170_=_C1773( C1170 C1773 ) \nC1170_=_C1797( C1170 C1797 ) C1170_=_C1819( C1170 C1819 ) C1171_=_C1172( C1171 C1172 ) C1171_=_C1173( C1171 C1173 ) C1171_=_C1174( C1171 C1174 ) C1171_=_C1175( C1171 C1175 ) \nC1171_=_C1176( C1171 C1176 ) C1171_=_C1213( C1171 C1213 ) C1171_=_C1254( C1171 C1254 ) C1171_=_C1294( C1171 C1294 ) C1171_=_C1333( C1171 C1333 ) C1171_=_C1371( C1171 C1371 ) \nC1171_=_C1408( C1171 C1408 ) C1171_=_C1444( C1171 C1444 ) C1171_=_C1479( C1171 C1479 ) C1171_=_C1513( C1171 C1513 ) C1171_=_C1546( C1171 C1546 ) C1171_=_C1578( C1171 C1578 ) \nC1171_=_C1609( C1171 C1609 ) C1171_=_C1639( C1171 C1639 ) C1171_=_C1668( C1171 C1668 ) C1171_=_C1696( C1171 C1696 ) C1171_=_C1723( C1171 C1723 ) C1171_=_C1749( C1171 C1749 ) \nC1171_=_C1774( C1171 C1774 ) C1171_=_C1798( C1171 C1798 ) C1171_=_C1821( C1171 C1821 ) C1172_=_C1173( C1172 C1173 ) C1172_=_C1174( C1172 C1174 ) C1172_=_C1175( C1172 C1175 ) \nC1172_=_C1176( C1172 C1176 ) C1172_=_C1214( C1172 C1214 ) C1172_=_C1255( C1172 C1255 ) C1172_=_C1295( C1172 C1295 ) C1172_=_C1334( C1172 C1334 ) C1172_=_C1372( C1172 C1372 ) \nC1172_=_C1409( C1172 C1409 ) C1172_=_C1445( C1172 C1445 ) C1172_=_C1480( C1172 C1480 ) C1172_=_C1514( C1172 C1514 ) C1172_=_C1547( C1172 C1547 ) C1172_=_C1579( C1172 C1579 ) \nC1172_=_C1610( C1172 C1610 ) C1172_=_C1640( C1172 C1640 ) C1172_=_C1669( C1172 C1669 ) C1172_=_C1697( C1172 C1697 ) C1172_=_C1724( C1172 C1724 ) C1172_=_C1750( C1172 C1750 ) \nC1172_=_C1775( C1172 C1775 ) C1172_=_C1799( C1172 C1799 ) C1172_=_C1822( C1172 C1822 ) C1173_=_C1174( C1173 C1174 ) C1173_=_C1175( C1173 C1175 ) C1173_=_C1176( C1173 C1176 ) \nC1173_=_C1215( C1173 C1215 ) C1173_=_C1256( C1173 C1256 ) C1173_=_C1296( C1173 C1296 ) C1173_=_C1335( C1173 C1335 ) C1173_=_C1373( C1173 C1373 ) C1173_=_C1410( C1173 C1410 ) \nC1173_=_C1446( C1173 C1446 ) C1173_=_C1481( C1173 C1481 ) C1173_=_C1515( C1173 C1515 ) C1173_=_C1548( C1173 C1548 ) C1173_=_C1580( C1173 C1580 ) C1173_=_C1611( C1173 C1611 ) \nC1173_=_C1641( C1173 C1641 ) C1173_=_C1670( C1173 C1670 ) C1173_=_C1698( C1173 C1698 ) C1173_=_C1725( C1173 C1725 ) C1173_=_C1751( C1173 C1751 ) C1173_=_C1776( C1173 C1776 ) \nC1173_=_C1800( C1173 C1800 ) C1173_=_C1823( C1173 C1823 ) C1174_=_C1175( C1174 C1175 ) C1174_=_C1176( C1174 C1176 ) C1174_=_C1216( C1174 C1216 ) C1174_=_C1257( C1174 C1257 ) \nC1174_=_C1297( C1174 C1297 ) C1174_=_C1336( C1174 C1336 ) C1174_=_C1374( C1174 C1374 ) C1174_=_C1411( C1174 C1411 ) C1174_=_C1447( C1174 C1447 ) C1174_=_C1482( C1174 C1482 ) \nC1174_=_C1516( C1174 C1516 ) C1174_=_C1549( C1174 C1549 ) C1174_=_C1581( C1174 C1581 ) C1174_=_C1612( C1174 C1612 ) C1174_=_C1642( C1174 C1642 ) C1174_=_C1671( C1174 C1671 ) \nC1174_=_C1699( C1174 C1699 ) C1174_=_C1726( C1174 C1726 ) C1174_=_C1752( C1174 C1752 ) C1174_=_C1777( C1174 C1777 ) C1174_=_C1801( C1174 C1801 ) C1174_=_C1824( C1174 C1824 ) \nC1175_=_C1176( C1175 C1176 ) C1175_=_C1217( C1175 C1217 ) C1175_=_C1258( C1175 C1258 ) C1175_=_C1298( C1175 C1298 ) C1175_=_C1337( C1175 C1337 ) C1175_=_C1375( C1175 C1375 ) \nC1175_=_C1412( C1175 C1412 ) C1175_=_C1448( C1175 C1448 ) C1175_=_C1483( C1175 C1483 ) C1175_=_C1517( C1175 C1517 ) C1175_=_C1550( C1175 C1550 ) C1175_=_C1582( C1175 C1582 ) \nC1175_=_C1613( C1175 C1613 ) C1175_=_C1643( C1175 C1643 ) C1175_=_C1672( C1175 C1672 ) C1175_=_C1700( C1175 C1700 ) C1175_=_C1727( C1175 C1727 ) C1175_=_C1753( C1175 C1753 ) \nC1175_=_C1778( C1175 C1778 ) C1175_=_C1802( C1175 C1802 ) C1175_=_C1825( C1175 C1825 ) C1176_=_C1218( C1176 C1218 ) C1176_=_C1259( C1176 C1259 ) C1176_=_C1299( C1176 C1299 ) \nC1176_=_C1338( C1176 C1338 ) C1176_=_C1376( C1176 C1376 ) C1176_=_C1413( C1176 C1413 ) C1176_=_C1449( C1176 C1449 ) C1176_=_C1484( C1176 C1484 ) C1176_=_C1518( C1176 C1518 ) \nC1176_=_C1551( C1176 C1551 ) C1176_=_C1583( C1176 C1583 ) C1176_=_C1614( C1176 C1614 ) C1176_=_C1644( C1176 C1644 ) C1176_=_C1673( C1176 C1673 ) C1176_=_C1701( C1176 C1701 ) \nC1176_=_C1728( C1176 C1728 ) C1176_=_C1754( C1176 C1754 ) C1176_=_C1779( C1176 C1779 ) C1176_=_C1803( C1176 C1803 ) C1176_=_C1826( C1176 C1826 ) C1188_=_C1189( C1188 C1189 ) \nC1188_=_C1190( C1188 C1190 ) C1188_=_C1191( C1188 C1191 ) C1188_=_C1192( C1188 C1192 ) C1188_=_C1194( C1188 C1194 ) C1188_=_C1195( C1188 C1195 ) C1188_=_C1196( C1188 C1196 ) \nC1188_=_C1197( C1188 C1197 ) C1188_=_C1198( C1188 C1198 ) C1188_=_C1199( C1188 C1199 ) C1188_=_C1200( C1188 C1200 ) C1188_=_C1201( C1188 C1201 ) C1188_=_C1202( C1188 C1202 ) \nC1188_=_C1203( C1188 C1203 ) C1188_=_C1204( C1188 C1204 ) C1188_=_C1205(</w:t>
      </w:r>
    </w:p>
    <w:p>
      <w:pPr>
        <w:pStyle w:val="PreformattedText"/>
        <w:bidi w:val="0"/>
        <w:spacing w:before="0" w:after="0"/>
        <w:jc w:val="left"/>
        <w:rPr/>
      </w:pPr>
      <w:r>
        <w:rPr/>
        <w:t xml:space="preserve"> </w:t>
      </w:r>
      <w:r>
        <w:rPr/>
        <w:t>C1188 C1205 ) C1188_=_C1206( C1188 C1206 ) C1188_=_C1207( C1188 C1207 ) C1188_=_C1208( C1188 C1208 ) \nC1188_=_C1209( C1188 C1209 ) C1188_=_C1210( C1188 C1210 ) C1188_=_C1211( C1188 C1211 ) C1188_=_C1212( C1188 C1212 ) C1188_=_C1213( C1188 C1213 ) C1188_=_C1214( C1188 C1214 ) \nC1188_=_C1215( C1188 C1215 ) C1188_=_C1216( C1188 C1216 ) C1188_=_C1217( C1188 C1217 ) C1188_=_C1218( C1188 C1218 ) C1188_=_C1229( C1188 C1229 ) C1188_=_C1269( C1188 C1269 ) \nC1188_=_C1308( C1188 C1308 ) C1188_=_C1346( C1188 C1346 ) C1188_=_C1383( C1188 C1383 ) C1188_=_C1419( C1188 C1419 ) C1188_=_C1454( C1188 C1454 ) C1188_=_C1488( C1188 C1488 ) \nC1188_=_C1521( C1188 C1521 ) C1188_=_C1553( C1188 C1553 ) C1188_=_C1584( C1188 C1584 ) C1188_=_C1622( C1188 C1622 ) C1188_=_C1623( C1188 C1623 ) C1188_=_C1624( C1188 C1624 ) \nC1188_=_C1625( C1188 C1625 ) C1188_=_C1626( C1188 C1626 ) C1188_=_C1627( C1188 C1627 ) C1188_=_C1628( C1188 C1628 ) C1188_=_C1629( C1188 C1629 ) C1188_=_C1630( C1188 C1630 ) \nC1188_=_C1632( C1188 C1632 ) C1188_=_C1633( C1188 C1633 ) C1188_=_C1634( C1188 C1634 ) C1188_=_C1635( C1188 C1635 ) C1188_=_C1636( C1188 C1636 ) C1188_=_C1637( C1188 C1637 ) \nC1188_=_C1638( C1188 C1638 ) C1188_=_C1639( C1188 C1639 ) C1188_=_C1640( C1188 C1640 ) C1188_=_C1641( C1188 C1641 ) C1188_=_C1642( C1188 C1642 ) C1188_=_C1643( C1188 C1643 ) \nC1188_=_C1644( C1188 C1644 ) C1189_=_C1190( C1189 C1190 ) C1189_=_C1191( C1189 C1191 ) C1189_=_C1192( C1189 C1192 ) C1189_=_C1194( C1189 C1194 ) C1189_=_C1195( C1189 C1195 ) \nC1189_=_C1196( C1189 C1196 ) C1189_=_C1197( C1189 C1197 ) C1189_=_C1198( C1189 C1198 ) C1189_=_C1199( C1189 C1199 ) C1189_=_C1200( C1189 C1200 ) C1189_=_C1201( C1189 C1201 ) \nC1189_=_C1202( C1189 C1202 ) C1189_=_C1203( C1189 C1203 ) C1189_=_C1204( C1189 C1204 ) C1189_=_C1205( C1189 C1205 ) C1189_=_C1206( C1189 C1206 ) C1189_=_C1207( C1189 C1207 ) \nC1189_=_C1208( C1189 C1208 ) C1189_=_C1209( C1189 C1209 ) C1189_=_C1210( C1189 C1210 ) C1189_=_C1211( C1189 C1211 ) C1189_=_C1212( C1189 C1212 ) C1189_=_C1213( C1189 C1213 ) \nC1189_=_C1214( C1189 C1214 ) C1189_=_C1215( C1189 C1215 ) C1189_=_C1216( C1189 C1216 ) C1189_=_C1217( C1189 C1217 ) C1189_=_C1218( C1189 C1218 ) C1189_=_C1230( C1189 C1230 ) \nC1189_=_C1270( C1189 C1270 ) C1189_=_C1309( C1189 C1309 ) C1189_=_C1347( C1189 C1347 ) C1189_=_C1384( C1189 C1384 ) C1189_=_C1420( C1189 C1420 ) C1189_=_C1455( C1189 C1455 ) \nC1189_=_C1489( C1189 C1489 ) C1189_=_C1522( C1189 C1522 ) C1189_=_C1554( C1189 C1554 ) C1189_=_C1585( C1189 C1585 ) C1189_=_C1651( C1189 C1651 ) C1189_=_C1652( C1189 C1652 ) \nC1189_=_C1653( C1189 C1653 ) C1189_=_C1654( C1189 C1654 ) C1189_=_C1655( C1189 C1655 ) C1189_=_C1656( C1189 C1656 ) C1189_=_C1657( C1189 C1657 ) C1189_=_C1658( C1189 C1658 ) \nC1189_=_C1659( C1189 C1659 ) C1189_=_C1660( C1189 C1660 ) C1189_=_C1662( C1189 C1662 ) C1189_=_C1663( C1189 C1663 ) C1189_=_C1664( C1189 C1664 ) C1189_=_C1665( C1189 C1665 ) \nC1189_=_C1666( C1189 C1666 ) C1189_=_C1667( C1189 C1667 ) C1189_=_C1668( C1189 C1668 ) C1189_=_C1669( C1189 C1669 ) C1189_=_C1670( C1189 C1670 ) C1189_=_C1671( C1189 C1671 ) \nC1189_=_C1672( C1189 C1672 ) C1189_=_C1673( C1189 C1673 ) C1190_=_C1191( C1190 C1191 ) C1190_=_C1192( C1190 C1192 ) C1190_=_C1194( C1190 C1194 ) C1190_=_C1195( C1190 C1195 ) \nC1190_=_C1196( C1190 C1196 ) C1190_=_C1197( C1190 C1197 ) C1190_=_C1198( C1190 C1198 ) C1190_=_C1199( C1190 C1199 ) C1190_=_C1200( C1190 C1200 ) C1190_=_C1201( C1190 C1201 ) \nC1190_=_C1202( C1190 C1202 ) C1190_=_C1203( C1190 C1203 ) C1190_=_C1204( C1190 C1204 ) C1190_=_C1205( C1190 C1205 ) C1190_=_C1206( C1190 C1206 ) C1190_=_C1207( C1190 C1207 ) \nC1190_=_C1208( C1190 C1208 ) C1190_=_C1209( C1190 C1209 ) C1190_=_C1210( C1190 C1210 ) C1190_=_C1211( C1190 C1211 ) C1190_=_C1212( C1190 C1212 ) C1190_=_C1213( C1190 C1213 ) \nC1190_=_C1214( C1190 C1214 ) C1190_=_C1215( C1190 C1215 ) C1190_=_C1216( C1190 C1216 ) C1190_=_C1217( C1190 C1217 ) C1190_=_C1218( C1190 C1218 ) C1190_=_C1231( C1190 C1231 ) \nC1190_=_C1271( C1190 C1271 ) C1190_=_C1310( C1190 C1310 ) C1190_=_C1348( C1190 C1348 ) C1190_=_C1385( C1190 C1385 ) C1190_=_C1421( C1190 C1421 ) C1190_=_C1456( C1190 C1456 ) \nC1190_=_C1490( C1190 C1490 ) C1190_=_C1523( C1190 C1523 ) C1190_=_C1555( C1190 C1555 ) C1190_=_C1586( C1190 C1586 ) C1190_=_C1679( C1190 C1679 ) C1190_=_C1680( C1190 C1680 ) \nC1190_=_C1681( C1190 C1681 ) C1190_=_C1682( C1190 C1682 ) C1190_=_C1683( C1190 C1683 ) C1190_=_C1684( C1190 C1684 ) C1190_=_C1685( C1190 C1685 ) C1190_=_C1686( C1190 C1686 ) \nC1190_=_C1687( C1190 C1687 ) C1190_=_C1688( C1190 C1688 ) C1190_=_C1689( C1190 C1689 ) C1190_=_C1691( C1190 C1691 ) C1190_=_C1692( C1190 C1692 ) C1190_=_C1693( C1190 C1693 ) \nC1190_=_C1694( C1190 C1694 ) C1190_=_C1695( C1190 C1695 ) C1190_=_C1696( C1190 C1696 ) C1190_=_C1697( C1190 C1697 ) C1190_=_C1698( C1190 C1698 ) C1190_=_C1699( C1190 C1699 ) \nC1190_=_C1700( C1190 C1700 ) C1190_=_C1701( C1190 C1701 ) C1191_=_C1192( C1191 C1192 ) C1191_=_C1194( C1191 C1194 ) C1191_=_C1195( C1191 C1195 ) C1191_=_C1196( C1191 C1196 ) \nC1191_=_C1197( C1191 C1197 ) C1191_=_C1198( C1191 C1198 ) C1191_=_C1199( C1191 C1199 ) C1191_=_C1200( C1191 C1200 ) C1191_=_C1201( C1191 C1201 ) C1191_=_C1202( C1191 C1202 ) \nC1191_=_C1203( C1191 C1203 ) C1191_=_C1204( C1191 C1204 ) C1191_=_C1205( C1191 C1205 ) C1191_=_C1206( C1191 C1206 ) C1191_=_C1207( C1191 C1207 ) C1191_=_C1208( C1191 C1208 ) \nC1191_=_C1209( C1191 C1209 ) C1191_=_C1210( C1191 C1210 ) C1191_=_C1211( C1191 C1211 ) C1191_=_C1212( C1191 C1212 ) C1191_=_C1213( C1191 C1213 ) C1191_=_C1214( C1191 C1214 ) \nC1191_=_C1215( C1191 C1215 ) C1191_=_C1216( C1191 C1216 ) C1191_=_C1217( C1191 C1217 ) C1191_=_C1218( C1191 C1218 ) C1191_=_C1232( C1191 C1232 ) C1191_=_C1272( C1191 C1272 ) \nC1191_=_C1311( C1191 C1311 ) C1191_=_C1349( C1191 C1349 ) C1191_=_C1386( C1191 C1386 ) C1191_=_C1422( C1191 C1422 ) C1191_=_C1457( C1191 C1457 ) C1191_=_C1491( C1191 C1491 ) \nC1191_=_C1524( C1191 C1524 ) C1191_=_C1556( C1191 C1556 ) C1191_=_C1587( C1191 C1587 ) C1191_=_C1706( C1191 C1706 ) C1191_=_C1707( C1191 C1707 ) C1191_=_C1708( C1191 C1708 ) \nC1191_=_C1709( C1191 C1709 ) C1191_=_C1710( C1191 C1710 ) C1191_=_C1711( C1191 C1711 ) C1191_=_C1712( C1191 C1712 ) C1191_=_C1713( C1191 C1713 ) C1191_=_C1714( C1191 C1714 ) \nC1191_=_C1715( C1191 C1715 ) C1191_=_C1716( C1191 C1716 ) C1191_=_C1717( C1191 C1717 ) C1191_=_C1719( C1191 C1719 ) C1191_=_C1720( C1191 C1720 ) C1191_=_C1721( C1191 C1721 ) \nC1191_=_C1722( C1191 C1722 ) C1191_=_C1723( C1191 C1723 ) C1191_=_C1724( C1191 C1724 ) C1191_=_C1725( C1191 C1725 ) C1191_=_C1726( C1191 C1726 ) C1191_=_C1727( C1191 C1727 ) \nC1191_=_C1728( C1191 C1728 ) C1192_=_C1194( C1192 C1194 ) C1192_=_C1195( C1192 C1195 ) C1192_=_C1196( C1192 C1196 ) C1192_=_C1197( C1192 C1197 ) C1192_=_C1198( C1192 C1198 ) \nC1192_=_C1199( C1192 C1199 ) C1192_=_C1200( C1192 C1200 ) C1192_=_C1201( C1192 C1201 ) C1192_=_C1202( C1192 C1202 ) C1192_=_C1203( C1192 C1203 ) C1192_=_C1204( C1192 C1204 ) \nC1192_=_C1205( C1192 C1205 ) C1192_=_C1206( C1192 C1206 ) C1192_=_C1207( C1192 C1207 ) C1192_=_C1208( C1192 C1208 ) C1192_=_C1209( C1192 C1209 ) C1192_=_C1210( C1192 C1210 ) \nC1192_=_C1211( C1192 C1211 ) C1192_=_C1212( C1192 C1212 ) C1192_=_C1213( C1192 C1213 ) C1192_=_C1214( C1192 C1214 ) C1192_=_C1215( C1192 C1215 ) C1192_=_C1216( C1192 C1216 ) \nC1192_=_C1217( C1192 C1217 ) C1192_=_C1218( C1192 C1218 ) C1192_=_C1233( C1192 C1233 ) C1192_=_C1273( C1192 C1273 ) C1192_=_C1312( C1192 C1312 ) C1192_=_C1350( C1192 C1350 ) \nC1192_=_C1387( C1192 C1387 ) C1192_=_C1423( C1192 C1423 ) C1192_=_C1458( C1192 C1458 ) C1192_=_C1492( C1192 C1492 ) C1192_=_C1525( C1192 C1525 ) C1192_=_C1557( C1192 C1557 ) \nC1192_=_C1588( C1192 C1588 ) C1192_=_C1732( C1192 C1732 ) C1192_=_C1733( C1192 C1733 ) C1192_=_C1734( C1192 C1734 ) C1192_=_C1735( C1192 C1735 ) C1192_=_C1736( C1192 C1736 ) \nC1192_=_C1737( C1192 C1737 ) C1192_=_C1738( C1192 C1738 ) C1192_=_C1739( C1192 C1739 ) C1192_=_C1740( C1192 C1740 ) C1192_=_C1741( C1192 C1741 ) C1192_=_C1742( C1192 C1742 ) \nC1192_=_C1743( C1192 C1743 ) C1192_=_C1744( C1192 C1744 ) C1192_=_C1746( C1192 C1746 ) C1192_=_C1747( C1192 C1747 ) C1192_=_C1748( C1192 C1748 ) C1192_=_C1749( C1192 C1749 ) \nC1192_=_C1750( C1192 C1750 ) C1192_=_C1751( C1192 C1751 ) C1192_=_C1752( C1192 C1752 ) C1192_=_C1753( C1192 C1753 ) C1192_=_C1754( C1192 C1754 ) C1194_=_C1195( C1194 C1195 ) \nC1194_=_C1196( C1194 C1196 ) C1194_=_C1197( C1194 C1197 ) C1194_=_C1198( C1194 C1198 ) C1194_=_C1199( C1194 C1199 ) C1194_=_C1200( C1194 C1200 ) C1194_=_C1201( C1194 C1201 ) \nC1194_=_C1202( C1194 C1202 ) C1194_=_C1203( C1194 C1203 ) C1194_=_C1204( C1194 C1204 ) C1194_=_C1205( C1194 C1205 ) C1194_=_C1206( C1194 C1206 ) C1194_=_C1207( C1194 C1207 ) \nC1194_=_C1208( C1194 C1208 ) C1194_=_C1209( C1194 C1209 ) C1194_=_C1210( C1194 C1210 ) C1194_=_C1211( C1194 C1211 ) C1194_=_C1212( C1194 C1212 ) C1194_=_C1213( C1194 C1213 ) \nC1194_=_C1214( C1194 C1214 ) C1194_=_C1215( C1194 C1215 ) C1194_=_C1216( C1194 C1216 ) C1194_=_C1217( C1194 C1217 ) C1194_=_C1218( C1194 C1218 ) C1194_=_C1234( C1194 C1234 ) \nC1194_=_C1274( C1194 C1274 ) C1194_=_C1313( C1194 C1313 ) C1194_=_C1351( C1194 C1351 ) C1194_=_C1388( C1194 C1388 ) C1194_=_C1424( C1194 C1424 ) C1194_=_C1459( C1194 C1459 ) \nC1194_=_C1493( C1194 C1493 ) C1194_=_C1526( C1194 C1526 ) C1194_=_C1558( C1194 C1558 ) C1194_=_C1589( C1194 C1589 ) C1194_=_C1757( C1194 C1757 ) C1194_=_C1758( C1194 C1758 ) \nC1194_=_C1759( C1194 C1759 ) C1194_=_C1760( C1194 C1760 ) C1194_=_C1761( C1194 C1761 ) C1194_=_C1762( C1194 C1762 ) C1194_=_C1763( C1194 C1763 ) C1194_=_C1764( C1194 C1764 ) \nC1194_=_C1765( C1194 C1765 ) C1194_=_C1766( C1194 C1766 ) C1194_=_C1767( C1194 C1767 ) C1194_=_C1768( C1194 C1768 ) C1194_=_C1769( C1194 C1769 ) C1194_=_C1770( C1194 C1770 ) \nC1194_=_C1772( C1194 C1772 ) C1194_=_C1773( C1194 C1773 ) C1194_=_C1774( C1194 C1774 ) C1194_=_C1775( C1194 C1775 ) C1194_=_C1776(</w:t>
      </w:r>
    </w:p>
    <w:p>
      <w:pPr>
        <w:pStyle w:val="PreformattedText"/>
        <w:bidi w:val="0"/>
        <w:spacing w:before="0" w:after="0"/>
        <w:jc w:val="left"/>
        <w:rPr/>
      </w:pPr>
      <w:r>
        <w:rPr/>
        <w:t xml:space="preserve"> </w:t>
      </w:r>
      <w:r>
        <w:rPr/>
        <w:t>C1194 C1776 ) C1194_=_C1777( C1194 C1777 ) \nC1194_=_C1778( C1194 C1778 ) C1194_=_C1779( C1194 C1779 ) C1195_=_C1196( C1195 C1196 ) C1195_=_C1197( C1195 C1197 ) C1195_=_C1198( C1195 C1198 ) C1195_=_C1199( C1195 C1199 ) \nC1195_=_C1200( C1195 C1200 ) C1195_=_C1201( C1195 C1201 ) C1195_=_C1202( C1195 C1202 ) C1195_=_C1203( C1195 C1203 ) C1195_=_C1204( C1195 C1204 ) C1195_=_C1205( C1195 C1205 ) \nC1195_=_C1206( C1195 C1206 ) C1195_=_C1207( C1195 C1207 ) C1195_=_C1208( C1195 C1208 ) C1195_=_C1209( C1195 C1209 ) C1195_=_C1210( C1195 C1210 ) C1195_=_C1211( C1195 C1211 ) \nC1195_=_C1212( C1195 C1212 ) C1195_=_C1213( C1195 C1213 ) C1195_=_C1214( C1195 C1214 ) C1195_=_C1215( C1195 C1215 ) C1195_=_C1216( C1195 C1216 ) C1195_=_C1217( C1195 C1217 ) \nC1195_=_C1218( C1195 C1218 ) C1195_=_C1236( C1195 C1236 ) C1195_=_C1275( C1195 C1275 ) C1195_=_C1314( C1195 C1314 ) C1195_=_C1352( C1195 C1352 ) C1195_=_C1389( C1195 C1389 ) \nC1195_=_C1425( C1195 C1425 ) C1195_=_C1460( C1195 C1460 ) C1195_=_C1494( C1195 C1494 ) C1195_=_C1527( C1195 C1527 ) C1195_=_C1559( C1195 C1559 ) C1195_=_C1590( C1195 C1590 ) \nC1195_=_C1781( C1195 C1781 ) C1195_=_C1782( C1195 C1782 ) C1195_=_C1783( C1195 C1783 ) C1195_=_C1784( C1195 C1784 ) C1195_=_C1785( C1195 C1785 ) C1195_=_C1786( C1195 C1786 ) \nC1195_=_C1787( C1195 C1787 ) C1195_=_C1788( C1195 C1788 ) C1195_=_C1789( C1195 C1789 ) C1195_=_C1790( C1195 C1790 ) C1195_=_C1791( C1195 C1791 ) C1195_=_C1792( C1195 C1792 ) \nC1195_=_C1793( C1195 C1793 ) C1195_=_C1794( C1195 C1794 ) C1195_=_C1795( C1195 C1795 ) C1195_=_C1797( C1195 C1797 ) C1195_=_C1798( C1195 C1798 ) C1195_=_C1799( C1195 C1799 ) \nC1195_=_C1800( C1195 C1800 ) C1195_=_C1801( C1195 C1801 ) C1195_=_C1802( C1195 C1802 ) C1195_=_C1803( C1195 C1803 ) C1196_=_C1197( C1196 C1197 ) C1196_=_C1198( C1196 C1198 ) \nC1196_=_C1199( C1196 C1199 ) C1196_=_C1200( C1196 C1200 ) C1196_=_C1201( C1196 C1201 ) C1196_=_C1202( C1196 C1202 ) C1196_=_C1203( C1196 C1203 ) C1196_=_C1204( C1196 C1204 ) \nC1196_=_C1205( C1196 C1205 ) C1196_=_C1206( C1196 C1206 ) C1196_=_C1207( C1196 C1207 ) C1196_=_C1208( C1196 C1208 ) C1196_=_C1209( C1196 C1209 ) C1196_=_C1210( C1196 C1210 ) \nC1196_=_C1211( C1196 C1211 ) C1196_=_C1212( C1196 C1212 ) C1196_=_C1213( C1196 C1213 ) C1196_=_C1214( C1196 C1214 ) C1196_=_C1215( C1196 C1215 ) C1196_=_C1216( C1196 C1216 ) \nC1196_=_C1217( C1196 C1217 ) C1196_=_C1218( C1196 C1218 ) C1196_=_C1237( C1196 C1237 ) C1196_=_C1277( C1196 C1277 ) C1196_=_C1315( C1196 C1315 ) C1196_=_C1353( C1196 C1353 ) \nC1196_=_C1390( C1196 C1390 ) C1196_=_C1426( C1196 C1426 ) C1196_=_C1461( C1196 C1461 ) C1196_=_C1495( C1196 C1495 ) C1196_=_C1528( C1196 C1528 ) C1196_=_C1560( C1196 C1560 ) \nC1196_=_C1591( C1196 C1591 ) C1196_=_C1804( C1196 C1804 ) C1196_=_C1805( C1196 C1805 ) C1196_=_C1806( C1196 C1806 ) C1196_=_C1807( C1196 C1807 ) C1196_=_C1808( C1196 C1808 ) \nC1196_=_C1809( C1196 C1809 ) C1196_=_C1810( C1196 C1810 ) C1196_=_C1811( C1196 C1811 ) C1196_=_C1812( C1196 C1812 ) C1196_=_C1813( C1196 C1813 ) C1196_=_C1814( C1196 C1814 ) \nC1196_=_C1815( C1196 C1815 ) C1196_=_C1816( C1196 C1816 ) C1196_=_C1817( C1196 C1817 ) C1196_=_C1818( C1196 C1818 ) C1196_=_C1819( C1196 C1819 ) C1196_=_C1821( C1196 C1821 ) \nC1196_=_C1822( C1196 C1822 ) C1196_=_C1823( C1196 C1823 ) C1196_=_C1824( C1196 C1824 ) C1196_=_C1825( C1196 C1825 ) C1196_=_C1826( C1196 C1826 ) C1197_=_C1198( C1197 C1198 ) \nC1197_=_C1199( C1197 C1199 ) C1197_=_C1200( C1197 C1200 ) C1197_=_C1201( C1197 C1201 ) C1197_=_C1202( C1197 C1202 ) C1197_=_C1203( C1197 C1203 ) C1197_=_C1204( C1197 C1204 ) \nC1197_=_C1205( C1197 C1205 ) C1197_=_C1206( C1197 C1206 ) C1197_=_C1207( C1197 C1207 ) C1197_=_C1208( C1197 C1208 ) C1197_=_C1209( C1197 C1209 ) C1197_=_C1210( C1197 C1210 ) \nC1197_=_C1211( C1197 C1211 ) C1197_=_C1212( C1197 C1212 ) C1197_=_C1213( C1197 C1213 ) C1197_=_C1214( C1197 C1214 ) C1197_=_C1215( C1197 C1215 ) C1197_=_C1216( C1197 C1216 ) \nC1197_=_C1217( C1197 C1217 ) C1197_=_C1218( C1197 C1218 ) C1197_=_C1238( C1197 C1238 ) C1197_=_C1278( C1197 C1278 ) C1197_=_C1317( C1197 C1317 ) C1197_=_C1354( C1197 C1354 ) \nC1197_=_C1391( C1197 C1391 ) C1197_=_C1427( C1197 C1427 ) C1197_=_C1462( C1197 C1462 ) C1197_=_C1496( C1197 C1496 ) C1197_=_C1529( C1197 C1529 ) C1197_=_C1561( C1197 C1561 ) \nC1197_=_C1592( C1197 C1592 ) C1197_=_C1622( C1197 C1622 ) C1197_=_C1651( C1197 C1651 ) C1197_=_C1679( C1197 C1679 ) C1197_=_C1706( C1197 C1706 ) C1197_=_C1732( C1197 C1732 ) \nC1197_=_C1757( C1197 C1757 ) C1197_=_C1781( C1197 C1781 ) C1197_=_C1804( C1197 C1804 ) C1198_=_C1199( C1198 C1199 ) C1198_=_C1200( C1198 C1200 ) C1198_=_C1201( C1198 C1201 ) \nC1198_=_C1202( C1198 C1202 ) C1198_=_C1203( C1198 C1203 ) C1198_=_C1204( C1198 C1204 ) C1198_=_C1205( C1198 C1205 ) C1198_=_C1206( C1198 C1206 ) C1198_=_C1207( C1198 C1207 ) \nC1198_=_C1208( C1198 C1208 ) C1198_=_C1209( C1198 C1209 ) C1198_=_C1210( C1198 C1210 ) C1198_=_C1211( C1198 C1211 ) C1198_=_C1212( C1198 C1212 ) C1198_=_C1213( C1198 C1213 ) \nC1198_=_C1214( C1198 C1214 ) C1198_=_C1215( C1198 C1215 ) C1198_=_C1216( C1198 C1216 ) C1198_=_C1217( C1198 C1217 ) C1198_=_C1218( C1198 C1218 ) C1198_=_C1239( C1198 C1239 ) \nC1198_=_C1279( C1198 C1279 ) C1198_=_C1318( C1198 C1318 ) C1198_=_C1356( C1198 C1356 ) C1198_=_C1392( C1198 C1392 ) C1198_=_C1428( C1198 C1428 ) C1198_=_C1463( C1198 C1463 ) \nC1198_=_C1497( C1198 C1497 ) C1198_=_C1530( C1198 C1530 ) C1198_=_C1562( C1198 C1562 ) C1198_=_C1593( C1198 C1593 ) C1198_=_C1623( C1198 C1623 ) C1198_=_C1652( C1198 C1652 ) \nC1198_=_C1680( C1198 C1680 ) C1198_=_C1707( C1198 C1707 ) C1198_=_C1733( C1198 C1733 ) C1198_=_C1758( C1198 C1758 ) C1198_=_C1782( C1198 C1782 ) C1198_=_C1805( C1198 C1805 ) \nC1199_=_C1200( C1199 C1200 ) C1199_=_C1201( C1199 C1201 ) C1199_=_C1202( C1199 C1202 ) C1199_=_C1203( C1199 C1203 ) C1199_=_C1204( C1199 C1204 ) C1199_=_C1205( C1199 C1205 ) \nC1199_=_C1206( C1199 C1206 ) C1199_=_C1207( C1199 C1207 ) C1199_=_C1208( C1199 C1208 ) C1199_=_C1209( C1199 C1209 ) C1199_=_C1210( C1199 C1210 ) C1199_=_C1211( C1199 C1211 ) \nC1199_=_C1212( C1199 C1212 ) C1199_=_C1213( C1199 C1213 ) C1199_=_C1214( C1199 C1214 ) C1199_=_C1215( C1199 C1215 ) C1199_=_C1216( C1199 C1216 ) C1199_=_C1217( C1199 C1217 ) \nC1199_=_C1218( C1199 C1218 ) C1199_=_C1240( C1199 C1240 ) C1199_=_C1280( C1199 C1280 ) C1199_=_C1319( C1199 C1319 ) C1199_=_C1357( C1199 C1357 ) C1199_=_C1394( C1199 C1394 ) \nC1199_=_C1429( C1199 C1429 ) C1199_=_C1464( C1199 C1464 ) C1199_=_C1498( C1199 C1498 ) C1199_=_C1531( C1199 C1531 ) C1199_=_C1563( C1199 C1563 ) C1199_=_C1594( C1199 C1594 ) \nC1199_=_C1624( C1199 C1624 ) C1199_=_C1653( C1199 C1653 ) C1199_=_C1681( C1199 C1681 ) C1199_=_C1708( C1199 C1708 ) C1199_=_C1734( C1199 C1734 ) C1199_=_C1759( C1199 C1759 ) \nC1199_=_C1783( C1199 C1783 ) C1199_=_C1806( C1199 C1806 ) C1200_=_C1201( C1200 C1201 ) C1200_=_C1202( C1200 C1202 ) C1200_=_C1203( C1200 C1203 ) C1200_=_C1204( C1200 C1204 ) \nC1200_=_C1205( C1200 C1205 ) C1200_=_C1206( C1200 C1206 ) C1200_=_C1207( C1200 C1207 ) C1200_=_C1208( C1200 C1208 ) C1200_=_C1209( C1200 C1209 ) C1200_=_C1210( C1200 C1210 ) \nC1200_=_C1211( C1200 C1211 ) C1200_=_C1212( C1200 C1212 ) C1200_=_C1213( C1200 C1213 ) C1200_=_C1214( C1200 C1214 ) C1200_=_C1215( C1200 C1215 ) C1200_=_C1216( C1200 C1216 ) \nC1200_=_C1217( C1200 C1217 ) C1200_=_C1218( C1200 C1218 ) C1200_=_C1241( C1200 C1241 ) C1200_=_C1281( C1200 C1281 ) C1200_=_C1320( C1200 C1320 ) C1200_=_C1358( C1200 C1358 ) \nC1200_=_C1395( C1200 C1395 ) C1200_=_C1431( C1200 C1431 ) C1200_=_C1465( C1200 C1465 ) C1200_=_C1499( C1200 C1499 ) C1200_=_C1532( C1200 C1532 ) C1200_=_C1564( C1200 C1564 ) \nC1200_=_C1595( C1200 C1595 ) C1200_=_C1625( C1200 C1625 ) C1200_=_C1654( C1200 C1654 ) C1200_=_C1682( C1200 C1682 ) C1200_=_C1709( C1200 C1709 ) C1200_=_C1735( C1200 C1735 ) \nC1200_=_C1760( C1200 C1760 ) C1200_=_C1784( C1200 C1784 ) C1200_=_C1807( C1200 C1807 ) C1201_=_C1202( C1201 C1202 ) C1201_=_C1203( C1201 C1203 ) C1201_=_C1204( C1201 C1204 ) \nC1201_=_C1205( C1201 C1205 ) C1201_=_C1206( C1201 C1206 ) C1201_=_C1207( C1201 C1207 ) C1201_=_C1208( C1201 C1208 ) C1201_=_C1209( C1201 C1209 ) C1201_=_C1210( C1201 C1210 ) \nC1201_=_C1211( C1201 C1211 ) C1201_=_C1212( C1201 C1212 ) C1201_=_C1213( C1201 C1213 ) C1201_=_C1214( C1201 C1214 ) C1201_=_C1215( C1201 C1215 ) C1201_=_C1216( C1201 C1216 ) \nC1201_=_C1217( C1201 C1217 ) C1201_=_C1218( C1201 C1218 ) C1201_=_C1242( C1201 C1242 ) C1201_=_C1282( C1201 C1282 ) C1201_=_C1321( C1201 C1321 ) C1201_=_C1359( C1201 C1359 ) \nC1201_=_C1396( C1201 C1396 ) C1201_=_C1432( C1201 C1432 ) C1201_=_C1467( C1201 C1467 ) C1201_=_C1500( C1201 C1500 ) C1201_=_C1533( C1201 C1533 ) C1201_=_C1565( C1201 C1565 ) \nC1201_=_C1596( C1201 C1596 ) C1201_=_C1626( C1201 C1626 ) C1201_=_C1655( C1201 C1655 ) C1201_=_C1683( C1201 C1683 ) C1201_=_C1710( C1201 C1710 ) C1201_=_C1736( C1201 C1736 ) \nC1201_=_C1761( C1201 C1761 ) C1201_=_C1785( C1201 C1785 ) C1201_=_C1808( C1201 C1808 ) C1202_=_C1203( C1202 C1203 ) C1202_=_C1204( C1202 C1204 ) C1202_=_C1205( C1202 C1205 ) \nC1202_=_C1206( C1202 C1206 ) C1202_=_C1207( C1202 C1207 ) C1202_=_C1208( C1202 C1208 ) C1202_=_C1209( C1202 C1209 ) C1202_=_C1210( C1202 C1210 ) C1202_=_C1211( C1202 C1211 ) \nC1202_=_C1212( C1202 C1212 ) C1202_=_C1213( C1202 C1213 ) C1202_=_C1214( C1202 C1214 ) C1202_=_C1215( C1202 C1215 ) C1202_=_C1216( C1202 C1216 ) C1202_=_C1217( C1202 C1217 ) \nC1202_=_C1218( C1202 C1218 ) C1202_=_C1243( C1202 C1243 ) C1202_=_C1283( C1202 C1283 ) C1202_=_C1322( C1202 C1322 ) C1202_=_C1360( C1202 C1360 ) C1202_=_C1397( C1202 C1397 ) \nC1202_=_C1433( C1202 C1433 ) C1202_=_C1468( C1202 C1468 ) C1202_=_C1502( C1202 C1502 ) C1202_=_C1534( C1202 C1534 ) C1202_=_C1566( C1202 C1566 ) C1202_=_C1597( C1202 C1597 ) \nC1202_=_C1627( C1202 C1627 ) C1202_=_C1656( C1202 C1656 ) C1202_=_C1684( C1202 C1684 ) C1202_=_C1711( C1202 C1711 ) C1202_=_C1737( C1202 C1737 ) C1202_=_C1762( C1202 C1762 ) \nC1202_=_C1786(</w:t>
      </w:r>
    </w:p>
    <w:p>
      <w:pPr>
        <w:pStyle w:val="PreformattedText"/>
        <w:bidi w:val="0"/>
        <w:spacing w:before="0" w:after="0"/>
        <w:jc w:val="left"/>
        <w:rPr/>
      </w:pPr>
      <w:r>
        <w:rPr/>
        <w:t xml:space="preserve"> </w:t>
      </w:r>
      <w:r>
        <w:rPr/>
        <w:t>C1202 C1786 ) C1202_=_C1809( C1202 C1809 ) C1203_=_C1204( C1203 C1204 ) C1203_=_C1205( C1203 C1205 ) C1203_=_C1206( C1203 C1206 ) C1203_=_C1207( C1203 C1207 ) \nC1203_=_C1208( C1203 C1208 ) C1203_=_C1209( C1203 C1209 ) C1203_=_C1210( C1203 C1210 ) C1203_=_C1211( C1203 C1211 ) C1203_=_C1212( C1203 C1212 ) C1203_=_C1213( C1203 C1213 ) \nC1203_=_C1214( C1203 C1214 ) C1203_=_C1215( C1203 C1215 ) C1203_=_C1216( C1203 C1216 ) C1203_=_C1217( C1203 C1217 ) C1203_=_C1218( C1203 C1218 ) C1203_=_C1244( C1203 C1244 ) \nC1203_=_C1284( C1203 C1284 ) C1203_=_C1323( C1203 C1323 ) C1203_=_C1361( C1203 C1361 ) C1203_=_C1398( C1203 C1398 ) C1203_=_C1434( C1203 C1434 ) C1203_=_C1469( C1203 C1469 ) \nC1203_=_C1503( C1203 C1503 ) C1203_=_C1536( C1203 C1536 ) C1203_=_C1567( C1203 C1567 ) C1203_=_C1598( C1203 C1598 ) C1203_=_C1628( C1203 C1628 ) C1203_=_C1657( C1203 C1657 ) \nC1203_=_C1685( C1203 C1685 ) C1203_=_C1712( C1203 C1712 ) C1203_=_C1738( C1203 C1738 ) C1203_=_C1763( C1203 C1763 ) C1203_=_C1787( C1203 C1787 ) C1203_=_C1810( C1203 C1810 ) \nC1204_=_C1205( C1204 C1205 ) C1204_=_C1206( C1204 C1206 ) C1204_=_C1207( C1204 C1207 ) C1204_=_C1208( C1204 C1208 ) C1204_=_C1209( C1204 C1209 ) C1204_=_C1210( C1204 C1210 ) \nC1204_=_C1211( C1204 C1211 ) C1204_=_C1212( C1204 C1212 ) C1204_=_C1213( C1204 C1213 ) C1204_=_C1214( C1204 C1214 ) C1204_=_C1215( C1204 C1215 ) C1204_=_C1216( C1204 C1216 ) \nC1204_=_C1217( C1204 C1217 ) C1204_=_C1218( C1204 C1218 ) C1204_=_C1245( C1204 C1245 ) C1204_=_C1285( C1204 C1285 ) C1204_=_C1324( C1204 C1324 ) C1204_=_C1362( C1204 C1362 ) \nC1204_=_C1399( C1204 C1399 ) C1204_=_C1435( C1204 C1435 ) C1204_=_C1470( C1204 C1470 ) C1204_=_C1504( C1204 C1504 ) C1204_=_C1537( C1204 C1537 ) C1204_=_C1569( C1204 C1569 ) \nC1204_=_C1599( C1204 C1599 ) C1204_=_C1629( C1204 C1629 ) C1204_=_C1658( C1204 C1658 ) C1204_=_C1686( C1204 C1686 ) C1204_=_C1713( C1204 C1713 ) C1204_=_C1739( C1204 C1739 ) \nC1204_=_C1764( C1204 C1764 ) C1204_=_C1788( C1204 C1788 ) C1204_=_C1811( C1204 C1811 ) C1205_=_C1206( C1205 C1206 ) C1205_=_C1207( C1205 C1207 ) C1205_=_C1208( C1205 C1208 ) \nC1205_=_C1209( C1205 C1209 ) C1205_=_C1210( C1205 C1210 ) C1205_=_C1211( C1205 C1211 ) C1205_=_C1212( C1205 C1212 ) C1205_=_C1213( C1205 C1213 ) C1205_=_C1214( C1205 C1214 ) \nC1205_=_C1215( C1205 C1215 ) C1205_=_C1216( C1205 C1216 ) C1205_=_C1217( C1205 C1217 ) C1205_=_C1218( C1205 C1218 ) C1205_=_C1246( C1205 C1246 ) C1205_=_C1286( C1205 C1286 ) \nC1205_=_C1325( C1205 C1325 ) C1205_=_C1363( C1205 C1363 ) C1205_=_C1400( C1205 C1400 ) C1205_=_C1436( C1205 C1436 ) C1205_=_C1471( C1205 C1471 ) C1205_=_C1505( C1205 C1505 ) \nC1205_=_C1538( C1205 C1538 ) C1205_=_C1570( C1205 C1570 ) C1205_=_C1601( C1205 C1601 ) C1205_=_C1630( C1205 C1630 ) C1205_=_C1659( C1205 C1659 ) C1205_=_C1687( C1205 C1687 ) \nC1205_=_C1714( C1205 C1714 ) C1205_=_C1740( C1205 C1740 ) C1205_=_C1765( C1205 C1765 ) C1205_=_C1789( C1205 C1789 ) C1205_=_C1812( C1205 C1812 ) C1206_=_C1207( C1206 C1207 ) \nC1206_=_C1208( C1206 C1208 ) C1206_=_C1209( C1206 C1209 ) C1206_=_C1210( C1206 C1210 ) C1206_=_C1211( C1206 C1211 ) C1206_=_C1212( C1206 C1212 ) C1206_=_C1213( C1206 C1213 ) \nC1206_=_C1214( C1206 C1214 ) C1206_=_C1215( C1206 C1215 ) C1206_=_C1216( C1206 C1216 ) C1206_=_C1217( C1206 C1217 ) C1206_=_C1218( C1206 C1218 ) C1206_=_C1247( C1206 C1247 ) \nC1206_=_C1287( C1206 C1287 ) C1206_=_C1326( C1206 C1326 ) C1206_=_C1364( C1206 C1364 ) C1206_=_C1401( C1206 C1401 ) C1206_=_C1437( C1206 C1437 ) C1206_=_C1472( C1206 C1472 ) \nC1206_=_C1506( C1206 C1506 ) C1206_=_C1539( C1206 C1539 ) C1206_=_C1571( C1206 C1571 ) C1206_=_C1602( C1206 C1602 ) C1206_=_C1632( C1206 C1632 ) C1206_=_C1660( C1206 C1660 ) \nC1206_=_C1688( C1206 C1688 ) C1206_=_C1715( C1206 C1715 ) C1206_=_C1741( C1206 C1741 ) C1206_=_C1766( C1206 C1766 ) C1206_=_C1790( C1206 C1790 ) C1206_=_C1813( C1206 C1813 ) \nC1207_=_C1208( C1207 C1208 ) C1207_=_C1209( C1207 C1209 ) C1207_=_C1210( C1207 C1210 ) C1207_=_C1211( C1207 C1211 ) C1207_=_C1212( C1207 C1212 ) C1207_=_C1213( C1207 C1213 ) \nC1207_=_C1214( C1207 C1214 ) C1207_=_C1215( C1207 C1215 ) C1207_=_C1216( C1207 C1216 ) C1207_=_C1217( C1207 C1217 ) C1207_=_C1218( C1207 C1218 ) C1207_=_C1248( C1207 C1248 ) \nC1207_=_C1288( C1207 C1288 ) C1207_=_C1327( C1207 C1327 ) C1207_=_C1365( C1207 C1365 ) C1207_=_C1402( C1207 C1402 ) C1207_=_C1438( C1207 C1438 ) C1207_=_C1473( C1207 C1473 ) \nC1207_=_C1507( C1207 C1507 ) C1207_=_C1540( C1207 C1540 ) C1207_=_C1572( C1207 C1572 ) C1207_=_C1603( C1207 C1603 ) C1207_=_C1633( C1207 C1633 ) C1207_=_C1662( C1207 C1662 ) \nC1207_=_C1689( C1207 C1689 ) C1207_=_C1716( C1207 C1716 ) C1207_=_C1742( C1207 C1742 ) C1207_=_C1767( C1207 C1767 ) C1207_=_C1791( C1207 C1791 ) C1207_=_C1814( C1207 C1814 ) \nC1208_=_C1209( C1208 C1209 ) C1208_=_C1210( C1208 C1210 ) C1208_=_C1211( C1208 C1211 ) C1208_=_C1212( C1208 C1212 ) C1208_=_C1213( C1208 C1213 ) C1208_=_C1214( C1208 C1214 ) \nC1208_=_C1215( C1208 C1215 ) C1208_=_C1216( C1208 C1216 ) C1208_=_C1217( C1208 C1217 ) C1208_=_C1218( C1208 C1218 ) C1208_=_C1249( C1208 C1249 ) C1208_=_C1289( C1208 C1289 ) \nC1208_=_C1328( C1208 C1328 ) C1208_=_C1366( C1208 C1366 ) C1208_=_C1403( C1208 C1403 ) C1208_=_C1439( C1208 C1439 ) C1208_=_C1474( C1208 C1474 ) C1208_=_C1508( C1208 C1508 ) \nC1208_=_C1541( C1208 C1541 ) C1208_=_C1573( C1208 C1573 ) C1208_=_C1604( C1208 C1604 ) C1208_=_C1634( C1208 C1634 ) C1208_=_C1663( C1208 C1663 ) C1208_=_C1691( C1208 C1691 ) \nC1208_=_C1717( C1208 C1717 ) C1208_=_C1743( C1208 C1743 ) C1208_=_C1768( C1208 C1768 ) C1208_=_C1792( C1208 C1792 ) C1208_=_C1815( C1208 C1815 ) C1209_=_C1210( C1209 C1210 ) \nC1209_=_C1211( C1209 C1211 ) C1209_=_C1212( C1209 C1212 ) C1209_=_C1213( C1209 C1213 ) C1209_=_C1214( C1209 C1214 ) C1209_=_C1215( C1209 C1215 ) C1209_=_C1216( C1209 C1216 ) \nC1209_=_C1217( C1209 C1217 ) C1209_=_C1218( C1209 C1218 ) C1209_=_C1250( C1209 C1250 ) C1209_=_C1290( C1209 C1290 ) C1209_=_C1329( C1209 C1329 ) C1209_=_C1367( C1209 C1367 ) \nC1209_=_C1404( C1209 C1404 ) C1209_=_C1440( C1209 C1440 ) C1209_=_C1475( C1209 C1475 ) C1209_=_C1509( C1209 C1509 ) C1209_=_C1542( C1209 C1542 ) C1209_=_C1574( C1209 C1574 ) \nC1209_=_C1605( C1209 C1605 ) C1209_=_C1635( C1209 C1635 ) C1209_=_C1664( C1209 C1664 ) C1209_=_C1692( C1209 C1692 ) C1209_=_C1719( C1209 C1719 ) C1209_=_C1744( C1209 C1744 ) \nC1209_=_C1769( C1209 C1769 ) C1209_=_C1793( C1209 C1793 ) C1209_=_C1816( C1209 C1816 ) C1210_=_C1211( C1210 C1211 ) C1210_=_C1212( C1210 C1212 ) C1210_=_C1213( C1210 C1213 ) \nC1210_=_C1214( C1210 C1214 ) C1210_=_C1215( C1210 C1215 ) C1210_=_C1216( C1210 C1216 ) C1210_=_C1217( C1210 C1217 ) C1210_=_C1218( C1210 C1218 ) C1210_=_C1251( C1210 C1251 ) \nC1210_=_C1291( C1210 C1291 ) C1210_=_C1330( C1210 C1330 ) C1210_=_C1368( C1210 C1368 ) C1210_=_C1405( C1210 C1405 ) C1210_=_C1441( C1210 C1441 ) C1210_=_C1476( C1210 C1476 ) \nC1210_=_C1510( C1210 C1510 ) C1210_=_C1543( C1210 C1543 ) C1210_=_C1575( C1210 C1575 ) C1210_=_C1606( C1210 C1606 ) C1210_=_C1636( C1210 C1636 ) C1210_=_C1665( C1210 C1665 ) \nC1210_=_C1693( C1210 C1693 ) C1210_=_C1720( C1210 C1720 ) C1210_=_C1746( C1210 C1746 ) C1210_=_C1770( C1210 C1770 ) C1210_=_C1794( C1210 C1794 ) C1210_=_C1817( C1210 C1817 ) \nC1211_=_C1212( C1211 C1212 ) C1211_=_C1213( C1211 C1213 ) C1211_=_C1214( C1211 C1214 ) C1211_=_C1215( C1211 C1215 ) C1211_=_C1216( C1211 C1216 ) C1211_=_C1217( C1211 C1217 ) \nC1211_=_C1218( C1211 C1218 ) C1211_=_C1252( C1211 C1252 ) C1211_=_C1292( C1211 C1292 ) C1211_=_C1331( C1211 C1331 ) C1211_=_C1369( C1211 C1369 ) C1211_=_C1406( C1211 C1406 ) \nC1211_=_C1442( C1211 C1442 ) C1211_=_C1477( C1211 C1477 ) C1211_=_C1511( C1211 C1511 ) C1211_=_C1544( C1211 C1544 ) C1211_=_C1576( C1211 C1576 ) C1211_=_C1607( C1211 C1607 ) \nC1211_=_C1637( C1211 C1637 ) C1211_=_C1666( C1211 C1666 ) C1211_=_C1694( C1211 C1694 ) C1211_=_C1721( C1211 C1721 ) C1211_=_C1747( C1211 C1747 ) C1211_=_C1772( C1211 C1772 ) \nC1211_=_C1795( C1211 C1795 ) C1211_=_C1818( C1211 C1818 ) C1212_=_C1213( C1212 C1213 ) C1212_=_C1214( C1212 C1214 ) C1212_=_C1215( C1212 C1215 ) C1212_=_C1216( C1212 C1216 ) \nC1212_=_C1217( C1212 C1217 ) C1212_=_C1218( C1212 C1218 ) C1212_=_C1253( C1212 C1253 ) C1212_=_C1293( C1212 C1293 ) C1212_=_C1332( C1212 C1332 ) C1212_=_C1370( C1212 C1370 ) \nC1212_=_C1407( C1212 C1407 ) C1212_=_C1443( C1212 C1443 ) C1212_=_C1478( C1212 C1478 ) C1212_=_C1512( C1212 C1512 ) C1212_=_C1545( C1212 C1545 ) C1212_=_C1577( C1212 C1577 ) \nC1212_=_C1608( C1212 C1608 ) C1212_=_C1638( C1212 C1638 ) C1212_=_C1667( C1212 C1667 ) C1212_=_C1695( C1212 C1695 ) C1212_=_C1722( C1212 C1722 ) C1212_=_C1748( C1212 C1748 ) \nC1212_=_C1773( C1212 C1773 ) C1212_=_C1797( C1212 C1797 ) C1212_=_C1819( C1212 C1819 ) C1213_=_C1214( C1213 C1214 ) C1213_=_C1215( C1213 C1215 ) C1213_=_C1216( C1213 C1216 ) \nC1213_=_C1217( C1213 C1217 ) C1213_=_C1218( C1213 C1218 ) C1213_=_C1254( C1213 C1254 ) C1213_=_C1294( C1213 C1294 ) C1213_=_C1333( C1213 C1333 ) C1213_=_C1371( C1213 C1371 ) \nC1213_=_C1408( C1213 C1408 ) C1213_=_C1444( C1213 C1444 ) C1213_=_C1479( C1213 C1479 ) C1213_=_C1513( C1213 C1513 ) C1213_=_C1546( C1213 C1546 ) C1213_=_C1578( C1213 C1578 ) \nC1213_=_C1609( C1213 C1609 ) C1213_=_C1639( C1213 C1639 ) C1213_=_C1668( C1213 C1668 ) C1213_=_C1696( C1213 C1696 ) C1213_=_C1723( C1213 C1723 ) C1213_=_C1749( C1213 C1749 ) \nC1213_=_C1774( C1213 C1774 ) C1213_=_C1798( C1213 C1798 ) C1213_=_C1821( C1213 C1821 ) C1214_=_C1215( C1214 C1215 ) C1214_=_C1216( C1214 C1216 ) C1214_=_C1217( C1214 C1217 ) \nC1214_=_C1218( C1214 C1218 ) C1214_=_C1255( C1214 C1255 ) C1214_=_C1295( C1214 C1295 ) C1214_=_C1334( C1214 C1334 ) C1214_=_C1372( C1214 C1372 ) C1214_=_C1409( C1214 C1409 ) \nC1214_=_C1445( C1214 C1445 ) C1214_=_C1480( C1214 C1480 ) C1214_=_C1514( C1214 C1514 ) C1214_=_C1547( C1214 C1547 ) C1214_=_C1579( C1214 C1579 ) C1214_=_C1610( C1214 C1610 ) \nC1214_=_C1640( C1214 C1640 ) C1214_=_C1669( C1214 C1669 ) C1214_=_C1697(</w:t>
      </w:r>
    </w:p>
    <w:p>
      <w:pPr>
        <w:pStyle w:val="PreformattedText"/>
        <w:bidi w:val="0"/>
        <w:spacing w:before="0" w:after="0"/>
        <w:jc w:val="left"/>
        <w:rPr/>
      </w:pPr>
      <w:r>
        <w:rPr/>
        <w:t xml:space="preserve"> </w:t>
      </w:r>
      <w:r>
        <w:rPr/>
        <w:t>C1214 C1697 ) C1214_=_C1724( C1214 C1724 ) C1214_=_C1750( C1214 C1750 ) C1214_=_C1775( C1214 C1775 ) \nC1214_=_C1799( C1214 C1799 ) C1214_=_C1822( C1214 C1822 ) C1215_=_C1216( C1215 C1216 ) C1215_=_C1217( C1215 C1217 ) C1215_=_C1218( C1215 C1218 ) C1215_=_C1256( C1215 C1256 ) \nC1215_=_C1296( C1215 C1296 ) C1215_=_C1335( C1215 C1335 ) C1215_=_C1373( C1215 C1373 ) C1215_=_C1410( C1215 C1410 ) C1215_=_C1446( C1215 C1446 ) C1215_=_C1481( C1215 C1481 ) \nC1215_=_C1515( C1215 C1515 ) C1215_=_C1548( C1215 C1548 ) C1215_=_C1580( C1215 C1580 ) C1215_=_C1611( C1215 C1611 ) C1215_=_C1641( C1215 C1641 ) C1215_=_C1670( C1215 C1670 ) \nC1215_=_C1698( C1215 C1698 ) C1215_=_C1725( C1215 C1725 ) C1215_=_C1751( C1215 C1751 ) C1215_=_C1776( C1215 C1776 ) C1215_=_C1800( C1215 C1800 ) C1215_=_C1823( C1215 C1823 ) \nC1216_=_C1217( C1216 C1217 ) C1216_=_C1218( C1216 C1218 ) C1216_=_C1257( C1216 C1257 ) C1216_=_C1297( C1216 C1297 ) C1216_=_C1336( C1216 C1336 ) C1216_=_C1374( C1216 C1374 ) \nC1216_=_C1411( C1216 C1411 ) C1216_=_C1447( C1216 C1447 ) C1216_=_C1482( C1216 C1482 ) C1216_=_C1516( C1216 C1516 ) C1216_=_C1549( C1216 C1549 ) C1216_=_C1581( C1216 C1581 ) \nC1216_=_C1612( C1216 C1612 ) C1216_=_C1642( C1216 C1642 ) C1216_=_C1671( C1216 C1671 ) C1216_=_C1699( C1216 C1699 ) C1216_=_C1726( C1216 C1726 ) C1216_=_C1752( C1216 C1752 ) \nC1216_=_C1777( C1216 C1777 ) C1216_=_C1801( C1216 C1801 ) C1216_=_C1824( C1216 C1824 ) C1217_=_C1218( C1217 C1218 ) C1217_=_C1258( C1217 C1258 ) C1217_=_C1298( C1217 C1298 ) \nC1217_=_C1337( C1217 C1337 ) C1217_=_C1375( C1217 C1375 ) C1217_=_C1412( C1217 C1412 ) C1217_=_C1448( C1217 C1448 ) C1217_=_C1483( C1217 C1483 ) C1217_=_C1517( C1217 C1517 ) \nC1217_=_C1550( C1217 C1550 ) C1217_=_C1582( C1217 C1582 ) C1217_=_C1613( C1217 C1613 ) C1217_=_C1643( C1217 C1643 ) C1217_=_C1672( C1217 C1672 ) C1217_=_C1700( C1217 C1700 ) \nC1217_=_C1727( C1217 C1727 ) C1217_=_C1753( C1217 C1753 ) C1217_=_C1778( C1217 C1778 ) C1217_=_C1802( C1217 C1802 ) C1217_=_C1825( C1217 C1825 ) C1218_=_C1259( C1218 C1259 ) \nC1218_=_C1299( C1218 C1299 ) C1218_=_C1338( C1218 C1338 ) C1218_=_C1376( C1218 C1376 ) C1218_=_C1413( C1218 C1413 ) C1218_=_C1449( C1218 C1449 ) C1218_=_C1484( C1218 C1484 ) \nC1218_=_C1518( C1218 C1518 ) C1218_=_C1551( C1218 C1551 ) C1218_=_C1583( C1218 C1583 ) C1218_=_C1614( C1218 C1614 ) C1218_=_C1644( C1218 C1644 ) C1218_=_C1673( C1218 C1673 ) \nC1218_=_C1701( C1218 C1701 ) C1218_=_C1728( C1218 C1728 ) C1218_=_C1754( C1218 C1754 ) C1218_=_C1779( C1218 C1779 ) C1218_=_C1803( C1218 C1803 ) C1218_=_C1826( C1218 C1826 ) \nC1229_=_C1230( C1229 C1230 ) C1229_=_C1231( C1229 C1231 ) C1229_=_C1232( C1229 C1232 ) C1229_=_C1233( C1229 C1233 ) C1229_=_C1234( C1229 C1234 ) C1229_=_C1236( C1229 C1236 ) \nC1229_=_C1237( C1229 C1237 ) C1229_=_C1238( C1229 C1238 ) C1229_=_C1239( C1229 C1239 ) C1229_=_C1240( C1229 C1240 ) C1229_=_C1241( C1229 C1241 ) C1229_=_C1242( C1229 C1242 ) \nC1229_=_C1243( C1229 C1243 ) C1229_=_C1244( C1229 C1244 ) C1229_=_C1245( C1229 C1245 ) C1229_=_C1246( C1229 C1246 ) C1229_=_C1247( C1229 C1247 ) C1229_=_C1248( C1229 C1248 ) \nC1229_=_C1249( C1229 C1249 ) C1229_=_C1250( C1229 C1250 ) C1229_=_C1251( C1229 C1251 ) C1229_=_C1252( C1229 C1252 ) C1229_=_C1253( C1229 C1253 ) C1229_=_C1254( C1229 C1254 ) \nC1229_=_C1255( C1229 C1255 ) C1229_=_C1256( C1229 C1256 ) C1229_=_C1257( C1229 C1257 ) C1229_=_C1258( C1229 C1258 ) C1229_=_C1259( C1229 C1259 ) C1229_=_C1269( C1229 C1269 ) \nC1229_=_C1308( C1229 C1308 ) C1229_=_C1346( C1229 C1346 ) C1229_=_C1383( C1229 C1383 ) C1229_=_C1419( C1229 C1419 ) C1229_=_C1454( C1229 C1454 ) C1229_=_C1488( C1229 C1488 ) \nC1229_=_C1521( C1229 C1521 ) C1229_=_C1553( C1229 C1553 ) C1229_=_C1584( C1229 C1584 ) C1229_=_C1622( C1229 C1622 ) C1229_=_C1623( C1229 C1623 ) C1229_=_C1624( C1229 C1624 ) \nC1229_=_C1625( C1229 C1625 ) C1229_=_C1626( C1229 C1626 ) C1229_=_C1627( C1229 C1627 ) C1229_=_C1628( C1229 C1628 ) C1229_=_C1629( C1229 C1629 ) C1229_=_C1630( C1229 C1630 ) \nC1229_=_C1632( C1229 C1632 ) C1229_=_C1633( C1229 C1633 ) C1229_=_C1634( C1229 C1634 ) C1229_=_C1635( C1229 C1635 ) C1229_=_C1636( C1229 C1636 ) C1229_=_C1637( C1229 C1637 ) \nC1229_=_C1638( C1229 C1638 ) C1229_=_C1639( C1229 C1639 ) C1229_=_C1640( C1229 C1640 ) C1229_=_C1641( C1229 C1641 ) C1229_=_C1642( C1229 C1642 ) C1229_=_C1643( C1229 C1643 ) \nC1229_=_C1644( C1229 C1644 ) C1230_=_C1231( C1230 C1231 ) C1230_=_C1232( C1230 C1232 ) C1230_=_C1233( C1230 C1233 ) C1230_=_C1234( C1230 C1234 ) C1230_=_C1236( C1230 C1236 ) \nC1230_=_C1237( C1230 C1237 ) C1230_=_C1238( C1230 C1238 ) C1230_=_C1239( C1230 C1239 ) C1230_=_C1240( C1230 C1240 ) C1230_=_C1241( C1230 C1241 ) C1230_=_C1242( C1230 C1242 ) \nC1230_=_C1243( C1230 C1243 ) C1230_=_C1244( C1230 C1244 ) C1230_=_C1245( C1230 C1245 ) C1230_=_C1246( C1230 C1246 ) C1230_=_C1247( C1230 C1247 ) C1230_=_C1248( C1230 C1248 ) \nC1230_=_C1249( C1230 C1249 ) C1230_=_C1250( C1230 C1250 ) C1230_=_C1251( C1230 C1251 ) C1230_=_C1252( C1230 C1252 ) C1230_=_C1253( C1230 C1253 ) C1230_=_C1254( C1230 C1254 ) \nC1230_=_C1255( C1230 C1255 ) C1230_=_C1256( C1230 C1256 ) C1230_=_C1257( C1230 C1257 ) C1230_=_C1258( C1230 C1258 ) C1230_=_C1259( C1230 C1259 ) C1230_=_C1270( C1230 C1270 ) \nC1230_=_C1309( C1230 C1309 ) C1230_=_C1347( C1230 C1347 ) C1230_=_C1384( C1230 C1384 ) C1230_=_C1420( C1230 C1420 ) C1230_=_C1455( C1230 C1455 ) C1230_=_C1489( C1230 C1489 ) \nC1230_=_C1522( C1230 C1522 ) C1230_=_C1554( C1230 C1554 ) C1230_=_C1585( C1230 C1585 ) C1230_=_C1651( C1230 C1651 ) C1230_=_C1652( C1230 C1652 ) C1230_=_C1653( C1230 C1653 ) \nC1230_=_C1654( C1230 C1654 ) C1230_=_C1655( C1230 C1655 ) C1230_=_C1656( C1230 C1656 ) C1230_=_C1657( C1230 C1657 ) C1230_=_C1658( C1230 C1658 ) C1230_=_C1659( C1230 C1659 ) \nC1230_=_C1660( C1230 C1660 ) C1230_=_C1662( C1230 C1662 ) C1230_=_C1663( C1230 C1663 ) C1230_=_C1664( C1230 C1664 ) C1230_=_C1665( C1230 C1665 ) C1230_=_C1666( C1230 C1666 ) \nC1230_=_C1667( C1230 C1667 ) C1230_=_C1668( C1230 C1668 ) C1230_=_C1669( C1230 C1669 ) C1230_=_C1670( C1230 C1670 ) C1230_=_C1671( C1230 C1671 ) C1230_=_C1672( C1230 C1672 ) \nC1230_=_C1673( C1230 C1673 ) C1231_=_C1232( C1231 C1232 ) C1231_=_C1233( C1231 C1233 ) C1231_=_C1234( C1231 C1234 ) C1231_=_C1236( C1231 C1236 ) C1231_=_C1237( C1231 C1237 ) \nC1231_=_C1238( C1231 C1238 ) C1231_=_C1239( C1231 C1239 ) C1231_=_C1240( C1231 C1240 ) C1231_=_C1241( C1231 C1241 ) C1231_=_C1242( C1231 C1242 ) C1231_=_C1243( C1231 C1243 ) \nC1231_=_C1244( C1231 C1244 ) C1231_=_C1245( C1231 C1245 ) C1231_=_C1246( C1231 C1246 ) C1231_=_C1247( C1231 C1247 ) C1231_=_C1248( C1231 C1248 ) C1231_=_C1249( C1231 C1249 ) \nC1231_=_C1250( C1231 C1250 ) C1231_=_C1251( C1231 C1251 ) C1231_=_C1252( C1231 C1252 ) C1231_=_C1253( C1231 C1253 ) C1231_=_C1254( C1231 C1254 ) C1231_=_C1255( C1231 C1255 ) \nC1231_=_C1256( C1231 C1256 ) C1231_=_C1257( C1231 C1257 ) C1231_=_C1258( C1231 C1258 ) C1231_=_C1259( C1231 C1259 ) C1231_=_C1271( C1231 C1271 ) C1231_=_C1310( C1231 C1310 ) \nC1231_=_C1348( C1231 C1348 ) C1231_=_C1385( C1231 C1385 ) C1231_=_C1421( C1231 C1421 ) C1231_=_C1456( C1231 C1456 ) C1231_=_C1490( C1231 C1490 ) C1231_=_C1523( C1231 C1523 ) \nC1231_=_C1555( C1231 C1555 ) C1231_=_C1586( C1231 C1586 ) C1231_=_C1679( C1231 C1679 ) C1231_=_C1680( C1231 C1680 ) C1231_=_C1681( C1231 C1681 ) C1231_=_C1682( C1231 C1682 ) \nC1231_=_C1683( C1231 C1683 ) C1231_=_C1684( C1231 C1684 ) C1231_=_C1685( C1231 C1685 ) C1231_=_C1686( C1231 C1686 ) C1231_=_C1687( C1231 C1687 ) C1231_=_C1688( C1231 C1688 ) \nC1231_=_C1689( C1231 C1689 ) C1231_=_C1691( C1231 C1691 ) C1231_=_C1692( C1231 C1692 ) C1231_=_C1693( C1231 C1693 ) C1231_=_C1694( C1231 C1694 ) C1231_=_C1695( C1231 C1695 ) \nC1231_=_C1696( C1231 C1696 ) C1231_=_C1697( C1231 C1697 ) C1231_=_C1698( C1231 C1698 ) C1231_=_C1699( C1231 C1699 ) C1231_=_C1700( C1231 C1700 ) C1231_=_C1701( C1231 C1701 ) \nC1232_=_C1233( C1232 C1233 ) C1232_=_C1234( C1232 C1234 ) C1232_=_C1236( C1232 C1236 ) C1232_=_C1237( C1232 C1237 ) C1232_=_C1238( C1232 C1238 ) C1232_=_C1239( C1232 C1239 ) \nC1232_=_C1240( C1232 C1240 ) C1232_=_C1241( C1232 C1241 ) C1232_=_C1242( C1232 C1242 ) C1232_=_C1243( C1232 C1243 ) C1232_=_C1244( C1232 C1244 ) C1232_=_C1245( C1232 C1245 ) \nC1232_=_C1246( C1232 C1246 ) C1232_=_C1247( C1232 C1247 ) C1232_=_C1248( C1232 C1248 ) C1232_=_C1249( C1232 C1249 ) C1232_=_C1250( C1232 C1250 ) C1232_=_C1251( C1232 C1251 ) \nC1232_=_C1252( C1232 C1252 ) C1232_=_C1253( C1232 C1253 ) C1232_=_C1254( C1232 C1254 ) C1232_=_C1255( C1232 C1255 ) C1232_=_C1256( C1232 C1256 ) C1232_=_C1257( C1232 C1257 ) \nC1232_=_C1258( C1232 C1258 ) C1232_=_C1259( C1232 C1259 ) C1232_=_C1272( C1232 C1272 ) C1232_=_C1311( C1232 C1311 ) C1232_=_C1349( C1232 C1349 ) C1232_=_C1386( C1232 C1386 ) \nC1232_=_C1422( C1232 C1422 ) C1232_=_C1457( C1232 C1457 ) C1232_=_C1491( C1232 C1491 ) C1232_=_C1524( C1232 C1524 ) C1232_=_C1556( C1232 C1556 ) C1232_=_C1587( C1232 C1587 ) \nC1232_=_C1706( C1232 C1706 ) C1232_=_C1707( C1232 C1707 ) C1232_=_C1708( C1232 C1708 ) C1232_=_C1709( C1232 C1709 ) C1232_=_C1710( C1232 C1710 ) C1232_=_C1711( C1232 C1711 ) \nC1232_=_C1712( C1232 C1712 ) C1232_=_C1713( C1232 C1713 ) C1232_=_C1714( C1232 C1714 ) C1232_=_C1715( C1232 C1715 ) C1232_=_C1716( C1232 C1716 ) C1232_=_C1717( C1232 C1717 ) \nC1232_=_C1719( C1232 C1719 ) C1232_=_C1720( C1232 C1720 ) C1232_=_C1721( C1232 C1721 ) C1232_=_C1722( C1232 C1722 ) C1232_=_C1723( C1232 C1723 ) C1232_=_C1724( C1232 C1724 ) \nC1232_=_C1725( C1232 C1725 ) C1232_=_C1726( C1232 C1726 ) C1232_=_C1727( C1232 C1727 ) C1232_=_C1728( C1232 C1728 ) C1233_=_C1234( C1233 C1234 ) C1233_=_C1236( C1233 C1236 ) \nC1233_=_C1237( C1233 C1237 ) C1233_=_C1238( C1233 C1238 ) C1233_=_C1239( C1233 C1239 ) C1233_=_C1240( C1233 C1240 ) C1233_=_C1241( C1233 C1241 ) C1233_=_C1242( C1233 C1242 ) \nC1233_=_C1243( C1233 C1243 ) C1233_=_C1244( C1233 C1244 ) C1233_=_C1245( C1233 C1245 ) C1233_=_C1246( C1233 C1246 ) C1233_=_C1247(</w:t>
      </w:r>
    </w:p>
    <w:p>
      <w:pPr>
        <w:pStyle w:val="PreformattedText"/>
        <w:bidi w:val="0"/>
        <w:spacing w:before="0" w:after="0"/>
        <w:jc w:val="left"/>
        <w:rPr/>
      </w:pPr>
      <w:r>
        <w:rPr/>
        <w:t xml:space="preserve"> </w:t>
      </w:r>
      <w:r>
        <w:rPr/>
        <w:t>C1233 C1247 ) C1233_=_C1248( C1233 C1248 ) \nC1233_=_C1249( C1233 C1249 ) C1233_=_C1250( C1233 C1250 ) C1233_=_C1251( C1233 C1251 ) C1233_=_C1252( C1233 C1252 ) C1233_=_C1253( C1233 C1253 ) C1233_=_C1254( C1233 C1254 ) \nC1233_=_C1255( C1233 C1255 ) C1233_=_C1256( C1233 C1256 ) C1233_=_C1257( C1233 C1257 ) C1233_=_C1258( C1233 C1258 ) C1233_=_C1259( C1233 C1259 ) C1233_=_C1273( C1233 C1273 ) \nC1233_=_C1312( C1233 C1312 ) C1233_=_C1350( C1233 C1350 ) C1233_=_C1387( C1233 C1387 ) C1233_=_C1423( C1233 C1423 ) C1233_=_C1458( C1233 C1458 ) C1233_=_C1492( C1233 C1492 ) \nC1233_=_C1525( C1233 C1525 ) C1233_=_C1557( C1233 C1557 ) C1233_=_C1588( C1233 C1588 ) C1233_=_C1732( C1233 C1732 ) C1233_=_C1733( C1233 C1733 ) C1233_=_C1734( C1233 C1734 ) \nC1233_=_C1735( C1233 C1735 ) C1233_=_C1736( C1233 C1736 ) C1233_=_C1737( C1233 C1737 ) C1233_=_C1738( C1233 C1738 ) C1233_=_C1739( C1233 C1739 ) C1233_=_C1740( C1233 C1740 ) \nC1233_=_C1741( C1233 C1741 ) C1233_=_C1742( C1233 C1742 ) C1233_=_C1743( C1233 C1743 ) C1233_=_C1744( C1233 C1744 ) C1233_=_C1746( C1233 C1746 ) C1233_=_C1747( C1233 C1747 ) \nC1233_=_C1748( C1233 C1748 ) C1233_=_C1749( C1233 C1749 ) C1233_=_C1750( C1233 C1750 ) C1233_=_C1751( C1233 C1751 ) C1233_=_C1752( C1233 C1752 ) C1233_=_C1753( C1233 C1753 ) \nC1233_=_C1754( C1233 C1754 ) C1234_=_C1236( C1234 C1236 ) C1234_=_C1237( C1234 C1237 ) C1234_=_C1238( C1234 C1238 ) C1234_=_C1239( C1234 C1239 ) C1234_=_C1240( C1234 C1240 ) \nC1234_=_C1241( C1234 C1241 ) C1234_=_C1242( C1234 C1242 ) C1234_=_C1243( C1234 C1243 ) C1234_=_C1244( C1234 C1244 ) C1234_=_C1245( C1234 C1245 ) C1234_=_C1246( C1234 C1246 ) \nC1234_=_C1247( C1234 C1247 ) C1234_=_C1248( C1234 C1248 ) C1234_=_C1249( C1234 C1249 ) C1234_=_C1250( C1234 C1250 ) C1234_=_C1251( C1234 C1251 ) C1234_=_C1252( C1234 C1252 ) \nC1234_=_C1253( C1234 C1253 ) C1234_=_C1254( C1234 C1254 ) C1234_=_C1255( C1234 C1255 ) C1234_=_C1256( C1234 C1256 ) C1234_=_C1257( C1234 C1257 ) C1234_=_C1258( C1234 C1258 ) \nC1234_=_C1259( C1234 C1259 ) C1234_=_C1274( C1234 C1274 ) C1234_=_C1313( C1234 C1313 ) C1234_=_C1351( C1234 C1351 ) C1234_=_C1388( C1234 C1388 ) C1234_=_C1424( C1234 C1424 ) \nC1234_=_C1459( C1234 C1459 ) C1234_=_C1493( C1234 C1493 ) C1234_=_C1526( C1234 C1526 ) C1234_=_C1558( C1234 C1558 ) C1234_=_C1589( C1234 C1589 ) C1234_=_C1757( C1234 C1757 ) \nC1234_=_C1758( C1234 C1758 ) C1234_=_C1759( C1234 C1759 ) C1234_=_C1760( C1234 C1760 ) C1234_=_C1761( C1234 C1761 ) C1234_=_C1762( C1234 C1762 ) C1234_=_C1763( C1234 C1763 ) \nC1234_=_C1764( C1234 C1764 ) C1234_=_C1765( C1234 C1765 ) C1234_=_C1766( C1234 C1766 ) C1234_=_C1767( C1234 C1767 ) C1234_=_C1768( C1234 C1768 ) C1234_=_C1769( C1234 C1769 ) \nC1234_=_C1770( C1234 C1770 ) C1234_=_C1772( C1234 C1772 ) C1234_=_C1773( C1234 C1773 ) C1234_=_C1774( C1234 C1774 ) C1234_=_C1775( C1234 C1775 ) C1234_=_C1776( C1234 C1776 ) \nC1234_=_C1777( C1234 C1777 ) C1234_=_C1778( C1234 C1778 ) C1234_=_C1779( C1234 C1779 ) C1236_=_C1237( C1236 C1237 ) C1236_=_C1238( C1236 C1238 ) C1236_=_C1239( C1236 C1239 ) \nC1236_=_C1240( C1236 C1240 ) C1236_=_C1241( C1236 C1241 ) C1236_=_C1242( C1236 C1242 ) C1236_=_C1243( C1236 C1243 ) C1236_=_C1244( C1236 C1244 ) C1236_=_C1245( C1236 C1245 ) \nC1236_=_C1246( C1236 C1246 ) C1236_=_C1247( C1236 C1247 ) C1236_=_C1248( C1236 C1248 ) C1236_=_C1249( C1236 C1249 ) C1236_=_C1250( C1236 C1250 ) C1236_=_C1251( C1236 C1251 ) \nC1236_=_C1252( C1236 C1252 ) C1236_=_C1253( C1236 C1253 ) C1236_=_C1254( C1236 C1254 ) C1236_=_C1255( C1236 C1255 ) C1236_=_C1256( C1236 C1256 ) C1236_=_C1257( C1236 C1257 ) \nC1236_=_C1258( C1236 C1258 ) C1236_=_C1259( C1236 C1259 ) C1236_=_C1275( C1236 C1275 ) C1236_=_C1314( C1236 C1314 ) C1236_=_C1352( C1236 C1352 ) C1236_=_C1389( C1236 C1389 ) \nC1236_=_C1425( C1236 C1425 ) C1236_=_C1460( C1236 C1460 ) C1236_=_C1494( C1236 C1494 ) C1236_=_C1527( C1236 C1527 ) C1236_=_C1559( C1236 C1559 ) C1236_=_C1590( C1236 C1590 ) \nC1236_=_C1781( C1236 C1781 ) C1236_=_C1782( C1236 C1782 ) C1236_=_C1783( C1236 C1783 ) C1236_=_C1784( C1236 C1784 ) C1236_=_C1785( C1236 C1785 ) C1236_=_C1786( C1236 C1786 ) \nC1236_=_C1787( C1236 C1787 ) C1236_=_C1788( C1236 C1788 ) C1236_=_C1789( C1236 C1789 ) C1236_=_C1790( C1236 C1790 ) C1236_=_C1791( C1236 C1791 ) C1236_=_C1792( C1236 C1792 ) \nC1236_=_C1793( C1236 C1793 ) C1236_=_C1794( C1236 C1794 ) C1236_=_C1795( C1236 C1795 ) C1236_=_C1797( C1236 C1797 ) C1236_=_C1798( C1236 C1798 ) C1236_=_C1799( C1236 C1799 ) \nC1236_=_C1800( C1236 C1800 ) C1236_=_C1801( C1236 C1801 ) C1236_=_C1802( C1236 C1802 ) C1236_=_C1803( C1236 C1803 ) C1237_=_C1238( C1237 C1238 ) C1237_=_C1239( C1237 C1239 ) \nC1237_=_C1240( C1237 C1240 ) C1237_=_C1241( C1237 C1241 ) C1237_=_C1242( C1237 C1242 ) C1237_=_C1243( C1237 C1243 ) C1237_=_C1244( C1237 C1244 ) C1237_=_C1245( C1237 C1245 ) \nC1237_=_C1246( C1237 C1246 ) C1237_=_C1247( C1237 C1247 ) C1237_=_C1248( C1237 C1248 ) C1237_=_C1249( C1237 C1249 ) C1237_=_C1250( C1237 C1250 ) C1237_=_C1251( C1237 C1251 ) \nC1237_=_C1252( C1237 C1252 ) C1237_=_C1253( C1237 C1253 ) C1237_=_C1254( C1237 C1254 ) C1237_=_C1255( C1237 C1255 ) C1237_=_C1256( C1237 C1256 ) C1237_=_C1257( C1237 C1257 ) \nC1237_=_C1258( C1237 C1258 ) C1237_=_C1259( C1237 C1259 ) C1237_=_C1277( C1237 C1277 ) C1237_=_C1315( C1237 C1315 ) C1237_=_C1353( C1237 C1353 ) C1237_=_C1390( C1237 C1390 ) \nC1237_=_C1426( C1237 C1426 ) C1237_=_C1461( C1237 C1461 ) C1237_=_C1495( C1237 C1495 ) C1237_=_C1528( C1237 C1528 ) C1237_=_C1560( C1237 C1560 ) C1237_=_C1591( C1237 C1591 ) \nC1237_=_C1804( C1237 C1804 ) C1237_=_C1805( C1237 C1805 ) C1237_=_C1806( C1237 C1806 ) C1237_=_C1807( C1237 C1807 ) C1237_=_C1808( C1237 C1808 ) C1237_=_C1809( C1237 C1809 ) \nC1237_=_C1810( C1237 C1810 ) C1237_=_C1811( C1237 C1811 ) C1237_=_C1812( C1237 C1812 ) C1237_=_C1813( C1237 C1813 ) C1237_=_C1814( C1237 C1814 ) C1237_=_C1815( C1237 C1815 ) \nC1237_=_C1816( C1237 C1816 ) C1237_=_C1817( C1237 C1817 ) C1237_=_C1818( C1237 C1818 ) C1237_=_C1819( C1237 C1819 ) C1237_=_C1821( C1237 C1821 ) C1237_=_C1822( C1237 C1822 ) \nC1237_=_C1823( C1237 C1823 ) C1237_=_C1824( C1237 C1824 ) C1237_=_C1825( C1237 C1825 ) C1237_=_C1826( C1237 C1826 ) C1238_=_C1239( C1238 C1239 ) C1238_=_C1240( C1238 C1240 ) \nC1238_=_C1241( C1238 C1241 ) C1238_=_C1242( C1238 C1242 ) C1238_=_C1243( C1238 C1243 ) C1238_=_C1244( C1238 C1244 ) C1238_=_C1245( C1238 C1245 ) C1238_=_C1246( C1238 C1246 ) \nC1238_=_C1247( C1238 C1247 ) C1238_=_C1248( C1238 C1248 ) C1238_=_C1249( C1238 C1249 ) C1238_=_C1250( C1238 C1250 ) C1238_=_C1251( C1238 C1251 ) C1238_=_C1252( C1238 C1252 ) \nC1238_=_C1253( C1238 C1253 ) C1238_=_C1254( C1238 C1254 ) C1238_=_C1255( C1238 C1255 ) C1238_=_C1256( C1238 C1256 ) C1238_=_C1257( C1238 C1257 ) C1238_=_C1258( C1238 C1258 ) \nC1238_=_C1259( C1238 C1259 ) C1238_=_C1278( C1238 C1278 ) C1238_=_C1317( C1238 C1317 ) C1238_=_C1354( C1238 C1354 ) C1238_=_C1391( C1238 C1391 ) C1238_=_C1427( C1238 C1427 ) \nC1238_=_C1462( C1238 C1462 ) C1238_=_C1496( C1238 C1496 ) C1238_=_C1529( C1238 C1529 ) C1238_=_C1561( C1238 C1561 ) C1238_=_C1592( C1238 C1592 ) C1238_=_C1622( C1238 C1622 ) \nC1238_=_C1651( C1238 C1651 ) C1238_=_C1679( C1238 C1679 ) C1238_=_C1706( C1238 C1706 ) C1238_=_C1732( C1238 C1732 ) C1238_=_C1757( C1238 C1757 ) C1238_=_C1781( C1238 C1781 ) \nC1238_=_C1804( C1238 C1804 ) C1239_=_C1240( C1239 C1240 ) C1239_=_C1241( C1239 C1241 ) C1239_=_C1242( C1239 C1242 ) C1239_=_C1243( C1239 C1243 ) C1239_=_C1244( C1239 C1244 ) \nC1239_=_C1245( C1239 C1245 ) C1239_=_C1246( C1239 C1246 ) C1239_=_C1247( C1239 C1247 ) C1239_=_C1248( C1239 C1248 ) C1239_=_C1249( C1239 C1249 ) C1239_=_C1250( C1239 C1250 ) \nC1239_=_C1251( C1239 C1251 ) C1239_=_C1252( C1239 C1252 ) C1239_=_C1253( C1239 C1253 ) C1239_=_C1254( C1239 C1254 ) C1239_=_C1255( C1239 C1255 ) C1239_=_C1256( C1239 C1256 ) \nC1239_=_C1257( C1239 C1257 ) C1239_=_C1258( C1239 C1258 ) C1239_=_C1259( C1239 C1259 ) C1239_=_C1279( C1239 C1279 ) C1239_=_C1318( C1239 C1318 ) C1239_=_C1356( C1239 C1356 ) \nC1239_=_C1392( C1239 C1392 ) C1239_=_C1428( C1239 C1428 ) C1239_=_C1463( C1239 C1463 ) C1239_=_C1497( C1239 C1497 ) C1239_=_C1530( C1239 C1530 ) C1239_=_C1562( C1239 C1562 ) \nC1239_=_C1593( C1239 C1593 ) C1239_=_C1623( C1239 C1623 ) C1239_=_C1652( C1239 C1652 ) C1239_=_C1680( C1239 C1680 ) C1239_=_C1707( C1239 C1707 ) C1239_=_C1733( C1239 C1733 ) \nC1239_=_C1758( C1239 C1758 ) C1239_=_C1782( C1239 C1782 ) C1239_=_C1805( C1239 C1805 ) C1240_=_C1241( C1240 C1241 ) C1240_=_C1242( C1240 C1242 ) C1240_=_C1243( C1240 C1243 ) \nC1240_=_C1244( C1240 C1244 ) C1240_=_C1245( C1240 C1245 ) C1240_=_C1246( C1240 C1246 ) C1240_=_C1247( C1240 C1247 ) C1240_=_C1248( C1240 C1248 ) C1240_=_C1249( C1240 C1249 ) \nC1240_=_C1250( C1240 C1250 ) C1240_=_C1251( C1240 C1251 ) C1240_=_C1252( C1240 C1252 ) C1240_=_C1253( C1240 C1253 ) C1240_=_C1254( C1240 C1254 ) C1240_=_C1255( C1240 C1255 ) \nC1240_=_C1256( C1240 C1256 ) C1240_=_C1257( C1240 C1257 ) C1240_=_C1258( C1240 C1258 ) C1240_=_C1259( C1240 C1259 ) C1240_=_C1280( C1240 C1280 ) C1240_=_C1319( C1240 C1319 ) \nC1240_=_C1357( C1240 C1357 ) C1240_=_C1394( C1240 C1394 ) C1240_=_C1429( C1240 C1429 ) C1240_=_C1464( C1240 C1464 ) C1240_=_C1498( C1240 C1498 ) C1240_=_C1531( C1240 C1531 ) \nC1240_=_C1563( C1240 C1563 ) C1240_=_C1594( C1240 C1594 ) C1240_=_C1624( C1240 C1624 ) C1240_=_C1653( C1240 C1653 ) C1240_=_C1681( C1240 C1681 ) C1240_=_C1708( C1240 C1708 ) \nC1240_=_C1734( C1240 C1734 ) C1240_=_C1759( C1240 C1759 ) C1240_=_C1783( C1240 C1783 ) C1240_=_C1806( C1240 C1806 ) C1241_=_C1242( C1241 C1242 ) C1241_=_C1243( C1241 C1243 ) \nC1241_=_C1244( C1241 C1244 ) C1241_=_C1245( C1241 C1245 ) C1241_=_C1246( C1241 C1246 ) C1241_=_C1247( C1241 C1247 ) C1241_=_C1248( C1241 C1248 ) C1241_=_C1249( C1241 C1249 ) \nC1241_=_C1250( C1241 C1250 ) C1241_=_C1251( C1241 C1251 ) C1241_=_C1252( C1241 C1252 ) C1241_=_C1253( C1241 C1253 ) C1241_=_C1254( C1241 C1254 ) C1241_=_C1255( C1241 C1255 ) \nC1241_=_C1256(</w:t>
      </w:r>
    </w:p>
    <w:p>
      <w:pPr>
        <w:pStyle w:val="PreformattedText"/>
        <w:bidi w:val="0"/>
        <w:spacing w:before="0" w:after="0"/>
        <w:jc w:val="left"/>
        <w:rPr/>
      </w:pPr>
      <w:r>
        <w:rPr/>
        <w:t xml:space="preserve"> </w:t>
      </w:r>
      <w:r>
        <w:rPr/>
        <w:t>C1241 C1256 ) C1241_=_C1257( C1241 C1257 ) C1241_=_C1258( C1241 C1258 ) C1241_=_C1259( C1241 C1259 ) C1241_=_C1281( C1241 C1281 ) C1241_=_C1320( C1241 C1320 ) \nC1241_=_C1358( C1241 C1358 ) C1241_=_C1395( C1241 C1395 ) C1241_=_C1431( C1241 C1431 ) C1241_=_C1465( C1241 C1465 ) C1241_=_C1499( C1241 C1499 ) C1241_=_C1532( C1241 C1532 ) \nC1241_=_C1564( C1241 C1564 ) C1241_=_C1595( C1241 C1595 ) C1241_=_C1625( C1241 C1625 ) C1241_=_C1654( C1241 C1654 ) C1241_=_C1682( C1241 C1682 ) C1241_=_C1709( C1241 C1709 ) \nC1241_=_C1735( C1241 C1735 ) C1241_=_C1760( C1241 C1760 ) C1241_=_C1784( C1241 C1784 ) C1241_=_C1807( C1241 C1807 ) C1242_=_C1243( C1242 C1243 ) C1242_=_C1244( C1242 C1244 ) \nC1242_=_C1245( C1242 C1245 ) C1242_=_C1246( C1242 C1246 ) C1242_=_C1247( C1242 C1247 ) C1242_=_C1248( C1242 C1248 ) C1242_=_C1249( C1242 C1249 ) C1242_=_C1250( C1242 C1250 ) \nC1242_=_C1251( C1242 C1251 ) C1242_=_C1252( C1242 C1252 ) C1242_=_C1253( C1242 C1253 ) C1242_=_C1254( C1242 C1254 ) C1242_=_C1255( C1242 C1255 ) C1242_=_C1256( C1242 C1256 ) \nC1242_=_C1257( C1242 C1257 ) C1242_=_C1258( C1242 C1258 ) C1242_=_C1259( C1242 C1259 ) C1242_=_C1282( C1242 C1282 ) C1242_=_C1321( C1242 C1321 ) C1242_=_C1359( C1242 C1359 ) \nC1242_=_C1396( C1242 C1396 ) C1242_=_C1432( C1242 C1432 ) C1242_=_C1467( C1242 C1467 ) C1242_=_C1500( C1242 C1500 ) C1242_=_C1533( C1242 C1533 ) C1242_=_C1565( C1242 C1565 ) \nC1242_=_C1596( C1242 C1596 ) C1242_=_C1626( C1242 C1626 ) C1242_=_C1655( C1242 C1655 ) C1242_=_C1683( C1242 C1683 ) C1242_=_C1710( C1242 C1710 ) C1242_=_C1736( C1242 C1736 ) \nC1242_=_C1761( C1242 C1761 ) C1242_=_C1785( C1242 C1785 ) C1242_=_C1808( C1242 C1808 ) C1243_=_C1244( C1243 C1244 ) C1243_=_C1245( C1243 C1245 ) C1243_=_C1246( C1243 C1246 ) \nC1243_=_C1247( C1243 C1247 ) C1243_=_C1248( C1243 C1248 ) C1243_=_C1249( C1243 C1249 ) C1243_=_C1250( C1243 C1250 ) C1243_=_C1251( C1243 C1251 ) C1243_=_C1252( C1243 C1252 ) \nC1243_=_C1253( C1243 C1253 ) C1243_=_C1254( C1243 C1254 ) C1243_=_C1255( C1243 C1255 ) C1243_=_C1256( C1243 C1256 ) C1243_=_C1257( C1243 C1257 ) C1243_=_C1258( C1243 C1258 ) \nC1243_=_C1259( C1243 C1259 ) C1243_=_C1283( C1243 C1283 ) C1243_=_C1322( C1243 C1322 ) C1243_=_C1360( C1243 C1360 ) C1243_=_C1397( C1243 C1397 ) C1243_=_C1433( C1243 C1433 ) \nC1243_=_C1468( C1243 C1468 ) C1243_=_C1502( C1243 C1502 ) C1243_=_C1534( C1243 C1534 ) C1243_=_C1566( C1243 C1566 ) C1243_=_C1597( C1243 C1597 ) C1243_=_C1627( C1243 C1627 ) \nC1243_=_C1656( C1243 C1656 ) C1243_=_C1684( C1243 C1684 ) C1243_=_C1711( C1243 C1711 ) C1243_=_C1737( C1243 C1737 ) C1243_=_C1762( C1243 C1762 ) C1243_=_C1786( C1243 C1786 ) \nC1243_=_C1809( C1243 C1809 ) C1244_=_C1245( C1244 C1245 ) C1244_=_C1246( C1244 C1246 ) C1244_=_C1247( C1244 C1247 ) C1244_=_C1248( C1244 C1248 ) C1244_=_C1249( C1244 C1249 ) \nC1244_=_C1250( C1244 C1250 ) C1244_=_C1251( C1244 C1251 ) C1244_=_C1252( C1244 C1252 ) C1244_=_C1253( C1244 C1253 ) C1244_=_C1254( C1244 C1254 ) C1244_=_C1255( C1244 C1255 ) \nC1244_=_C1256( C1244 C1256 ) C1244_=_C1257( C1244 C1257 ) C1244_=_C1258( C1244 C1258 ) C1244_=_C1259( C1244 C1259 ) C1244_=_C1284( C1244 C1284 ) C1244_=_C1323( C1244 C1323 ) \nC1244_=_C1361( C1244 C1361 ) C1244_=_C1398( C1244 C1398 ) C1244_=_C1434( C1244 C1434 ) C1244_=_C1469( C1244 C1469 ) C1244_=_C1503( C1244 C1503 ) C1244_=_C1536( C1244 C1536 ) \nC1244_=_C1567( C1244 C1567 ) C1244_=_C1598( C1244 C1598 ) C1244_=_C1628( C1244 C1628 ) C1244_=_C1657( C1244 C1657 ) C1244_=_C1685( C1244 C1685 ) C1244_=_C1712( C1244 C1712 ) \nC1244_=_C1738( C1244 C1738 ) C1244_=_C1763( C1244 C1763 ) C1244_=_C1787( C1244 C1787 ) C1244_=_C1810( C1244 C1810 ) C1245_=_C1246( C1245 C1246 ) C1245_=_C1247( C1245 C1247 ) \nC1245_=_C1248( C1245 C1248 ) C1245_=_C1249( C1245 C1249 ) C1245_=_C1250( C1245 C1250 ) C1245_=_C1251( C1245 C1251 ) C1245_=_C1252( C1245 C1252 ) C1245_=_C1253( C1245 C1253 ) \nC1245_=_C1254( C1245 C1254 ) C1245_=_C1255( C1245 C1255 ) C1245_=_C1256( C1245 C1256 ) C1245_=_C1257( C1245 C1257 ) C1245_=_C1258( C1245 C1258 ) C1245_=_C1259( C1245 C1259 ) \nC1245_=_C1285( C1245 C1285 ) C1245_=_C1324( C1245 C1324 ) C1245_=_C1362( C1245 C1362 ) C1245_=_C1399( C1245 C1399 ) C1245_=_C1435( C1245 C1435 ) C1245_=_C1470( C1245 C1470 ) \nC1245_=_C1504( C1245 C1504 ) C1245_=_C1537( C1245 C1537 ) C1245_=_C1569( C1245 C1569 ) C1245_=_C1599( C1245 C1599 ) C1245_=_C1629( C1245 C1629 ) C1245_=_C1658( C1245 C1658 ) \nC1245_=_C1686( C1245 C1686 ) C1245_=_C1713( C1245 C1713 ) C1245_=_C1739( C1245 C1739 ) C1245_=_C1764( C1245 C1764 ) C1245_=_C1788( C1245 C1788 ) C1245_=_C1811( C1245 C1811 ) \nC1246_=_C1247( C1246 C1247 ) C1246_=_C1248( C1246 C1248 ) C1246_=_C1249( C1246 C1249 ) C1246_=_C1250( C1246 C1250 ) C1246_=_C1251( C1246 C1251 ) C1246_=_C1252( C1246 C1252 ) \nC1246_=_C1253( C1246 C1253 ) C1246_=_C1254( C1246 C1254 ) C1246_=_C1255( C1246 C1255 ) C1246_=_C1256( C1246 C1256 ) C1246_=_C1257( C1246 C1257 ) C1246_=_C1258( C1246 C1258 ) \nC1246_=_C1259( C1246 C1259 ) C1246_=_C1286( C1246 C1286 ) C1246_=_C1325( C1246 C1325 ) C1246_=_C1363( C1246 C1363 ) C1246_=_C1400( C1246 C1400 ) C1246_=_C1436( C1246 C1436 ) \nC1246_=_C1471( C1246 C1471 ) C1246_=_C1505( C1246 C1505 ) C1246_=_C1538( C1246 C1538 ) C1246_=_C1570( C1246 C1570 ) C1246_=_C1601( C1246 C1601 ) C1246_=_C1630( C1246 C1630 ) \nC1246_=_C1659( C1246 C1659 ) C1246_=_C1687( C1246 C1687 ) C1246_=_C1714( C1246 C1714 ) C1246_=_C1740( C1246 C1740 ) C1246_=_C1765( C1246 C1765 ) C1246_=_C1789( C1246 C1789 ) \nC1246_=_C1812( C1246 C1812 ) C1247_=_C1248( C1247 C1248 ) C1247_=_C1249( C1247 C1249 ) C1247_=_C1250( C1247 C1250 ) C1247_=_C1251( C1247 C1251 ) C1247_=_C1252( C1247 C1252 ) \nC1247_=_C1253( C1247 C1253 ) C1247_=_C1254( C1247 C1254 ) C1247_=_C1255( C1247 C1255 ) C1247_=_C1256( C1247 C1256 ) C1247_=_C1257( C1247 C1257 ) C1247_=_C1258( C1247 C1258 ) \nC1247_=_C1259( C1247 C1259 ) C1247_=_C1287( C1247 C1287 ) C1247_=_C1326( C1247 C1326 ) C1247_=_C1364( C1247 C1364 ) C1247_=_C1401( C1247 C1401 ) C1247_=_C1437( C1247 C1437 ) \nC1247_=_C1472( C1247 C1472 ) C1247_=_C1506( C1247 C1506 ) C1247_=_C1539( C1247 C1539 ) C1247_=_C1571( C1247 C1571 ) C1247_=_C1602( C1247 C1602 ) C1247_=_C1632( C1247 C1632 ) \nC1247_=_C1660( C1247 C1660 ) C1247_=_C1688( C1247 C1688 ) C1247_=_C1715( C1247 C1715 ) C1247_=_C1741( C1247 C1741 ) C1247_=_C1766( C1247 C1766 ) C1247_=_C1790( C1247 C1790 ) \nC1247_=_C1813( C1247 C1813 ) C1248_=_C1249( C1248 C1249 ) C1248_=_C1250( C1248 C1250 ) C1248_=_C1251( C1248 C1251 ) C1248_=_C1252( C1248 C1252 ) C1248_=_C1253( C1248 C1253 ) \nC1248_=_C1254( C1248 C1254 ) C1248_=_C1255( C1248 C1255 ) C1248_=_C1256( C1248 C1256 ) C1248_=_C1257( C1248 C1257 ) C1248_=_C1258( C1248 C1258 ) C1248_=_C1259( C1248 C1259 ) \nC1248_=_C1288( C1248 C1288 ) C1248_=_C1327( C1248 C1327 ) C1248_=_C1365( C1248 C1365 ) C1248_=_C1402( C1248 C1402 ) C1248_=_C1438( C1248 C1438 ) C1248_=_C1473( C1248 C1473 ) \nC1248_=_C1507( C1248 C1507 ) C1248_=_C1540( C1248 C1540 ) C1248_=_C1572( C1248 C1572 ) C1248_=_C1603( C1248 C1603 ) C1248_=_C1633( C1248 C1633 ) C1248_=_C1662( C1248 C1662 ) \nC1248_=_C1689( C1248 C1689 ) C1248_=_C1716( C1248 C1716 ) C1248_=_C1742( C1248 C1742 ) C1248_=_C1767( C1248 C1767 ) C1248_=_C1791( C1248 C1791 ) C1248_=_C1814( C1248 C1814 ) \nC1249_=_C1250( C1249 C1250 ) C1249_=_C1251( C1249 C1251 ) C1249_=_C1252( C1249 C1252 ) C1249_=_C1253( C1249 C1253 ) C1249_=_C1254( C1249 C1254 ) C1249_=_C1255( C1249 C1255 ) \nC1249_=_C1256( C1249 C1256 ) C1249_=_C1257( C1249 C1257 ) C1249_=_C1258( C1249 C1258 ) C1249_=_C1259( C1249 C1259 ) C1249_=_C1289( C1249 C1289 ) C1249_=_C1328( C1249 C1328 ) \nC1249_=_C1366( C1249 C1366 ) C1249_=_C1403( C1249 C1403 ) C1249_=_C1439( C1249 C1439 ) C1249_=_C1474( C1249 C1474 ) C1249_=_C1508( C1249 C1508 ) C1249_=_C1541( C1249 C1541 ) \nC1249_=_C1573( C1249 C1573 ) C1249_=_C1604( C1249 C1604 ) C1249_=_C1634( C1249 C1634 ) C1249_=_C1663( C1249 C1663 ) C1249_=_C1691( C1249 C1691 ) C1249_=_C1717( C1249 C1717 ) \nC1249_=_C1743( C1249 C1743 ) C1249_=_C1768( C1249 C1768 ) C1249_=_C1792( C1249 C1792 ) C1249_=_C1815( C1249 C1815 ) C1250_=_C1251( C1250 C1251 ) C1250_=_C1252( C1250 C1252 ) \nC1250_=_C1253( C1250 C1253 ) C1250_=_C1254( C1250 C1254 ) C1250_=_C1255( C1250 C1255 ) C1250_=_C1256( C1250 C1256 ) C1250_=_C1257( C1250 C1257 ) C1250_=_C1258( C1250 C1258 ) \nC1250_=_C1259( C1250 C1259 ) C1250_=_C1290( C1250 C1290 ) C1250_=_C1329( C1250 C1329 ) C1250_=_C1367( C1250 C1367 ) C1250_=_C1404( C1250 C1404 ) C1250_=_C1440( C1250 C1440 ) \nC1250_=_C1475( C1250 C1475 ) C1250_=_C1509( C1250 C1509 ) C1250_=_C1542( C1250 C1542 ) C1250_=_C1574( C1250 C1574 ) C1250_=_C1605( C1250 C1605 ) C1250_=_C1635( C1250 C1635 ) \nC1250_=_C1664( C1250 C1664 ) C1250_=_C1692( C1250 C1692 ) C1250_=_C1719( C1250 C1719 ) C1250_=_C1744( C1250 C1744 ) C1250_=_C1769( C1250 C1769 ) C1250_=_C1793( C1250 C1793 ) \nC1250_=_C1816( C1250 C1816 ) C1251_=_C1252( C1251 C1252 ) C1251_=_C1253( C1251 C1253 ) C1251_=_C1254( C1251 C1254 ) C1251_=_C1255( C1251 C1255 ) C1251_=_C1256( C1251 C1256 ) \nC1251_=_C1257( C1251 C1257 ) C1251_=_C1258( C1251 C1258 ) C1251_=_C1259( C1251 C1259 ) C1251_=_C1291( C1251 C1291 ) C1251_=_C1330( C1251 C1330 ) C1251_=_C1368( C1251 C1368 ) \nC1251_=_C1405( C1251 C1405 ) C1251_=_C1441( C1251 C1441 ) C1251_=_C1476( C1251 C1476 ) C1251_=_C1510( C1251 C1510 ) C1251_=_C1543( C1251 C1543 ) C1251_=_C1575( C1251 C1575 ) \nC1251_=_C1606( C1251 C1606 ) C1251_=_C1636( C1251 C1636 ) C1251_=_C1665( C1251 C1665 ) C1251_=_C1693( C1251 C1693 ) C1251_=_C1720( C1251 C1720 ) C1251_=_C1746( C1251 C1746 ) \nC1251_=_C1770( C1251 C1770 ) C1251_=_C1794( C1251 C1794 ) C1251_=_C1817( C1251 C1817 ) C1252_=_C1253( C1252 C1253 ) C1252_=_C1254( C1252 C1254 ) C1252_=_C1255( C1252 C1255 ) \nC1252_=_C1256( C1252 C1256 ) C1252_=_C1257( C1252 C1257 ) C1252_=_C1258( C1252 C1258 ) C1252_=_C1259( C1252 C1259 ) C1252_=_C1292( C1252 C1292 ) C1252_=_C1331( C1252 C1331 ) \nC1252_=_C1369( C1252 C1369 ) C1252_=_C1406( C1252 C1406 ) C1252_=_C1442(</w:t>
      </w:r>
    </w:p>
    <w:p>
      <w:pPr>
        <w:pStyle w:val="PreformattedText"/>
        <w:bidi w:val="0"/>
        <w:spacing w:before="0" w:after="0"/>
        <w:jc w:val="left"/>
        <w:rPr/>
      </w:pPr>
      <w:r>
        <w:rPr/>
        <w:t xml:space="preserve"> </w:t>
      </w:r>
      <w:r>
        <w:rPr/>
        <w:t>C1252 C1442 ) C1252_=_C1477( C1252 C1477 ) C1252_=_C1511( C1252 C1511 ) C1252_=_C1544( C1252 C1544 ) \nC1252_=_C1576( C1252 C1576 ) C1252_=_C1607( C1252 C1607 ) C1252_=_C1637( C1252 C1637 ) C1252_=_C1666( C1252 C1666 ) C1252_=_C1694( C1252 C1694 ) C1252_=_C1721( C1252 C1721 ) \nC1252_=_C1747( C1252 C1747 ) C1252_=_C1772( C1252 C1772 ) C1252_=_C1795( C1252 C1795 ) C1252_=_C1818( C1252 C1818 ) C1253_=_C1254( C1253 C1254 ) C1253_=_C1255( C1253 C1255 ) \nC1253_=_C1256( C1253 C1256 ) C1253_=_C1257( C1253 C1257 ) C1253_=_C1258( C1253 C1258 ) C1253_=_C1259( C1253 C1259 ) C1253_=_C1293( C1253 C1293 ) C1253_=_C1332( C1253 C1332 ) \nC1253_=_C1370( C1253 C1370 ) C1253_=_C1407( C1253 C1407 ) C1253_=_C1443( C1253 C1443 ) C1253_=_C1478( C1253 C1478 ) C1253_=_C1512( C1253 C1512 ) C1253_=_C1545( C1253 C1545 ) \nC1253_=_C1577( C1253 C1577 ) C1253_=_C1608( C1253 C1608 ) C1253_=_C1638( C1253 C1638 ) C1253_=_C1667( C1253 C1667 ) C1253_=_C1695( C1253 C1695 ) C1253_=_C1722( C1253 C1722 ) \nC1253_=_C1748( C1253 C1748 ) C1253_=_C1773( C1253 C1773 ) C1253_=_C1797( C1253 C1797 ) C1253_=_C1819( C1253 C1819 ) C1254_=_C1255( C1254 C1255 ) C1254_=_C1256( C1254 C1256 ) \nC1254_=_C1257( C1254 C1257 ) C1254_=_C1258( C1254 C1258 ) C1254_=_C1259( C1254 C1259 ) C1254_=_C1294( C1254 C1294 ) C1254_=_C1333( C1254 C1333 ) C1254_=_C1371( C1254 C1371 ) \nC1254_=_C1408( C1254 C1408 ) C1254_=_C1444( C1254 C1444 ) C1254_=_C1479( C1254 C1479 ) C1254_=_C1513( C1254 C1513 ) C1254_=_C1546( C1254 C1546 ) C1254_=_C1578( C1254 C1578 ) \nC1254_=_C1609( C1254 C1609 ) C1254_=_C1639( C1254 C1639 ) C1254_=_C1668( C1254 C1668 ) C1254_=_C1696( C1254 C1696 ) C1254_=_C1723( C1254 C1723 ) C1254_=_C1749( C1254 C1749 ) \nC1254_=_C1774( C1254 C1774 ) C1254_=_C1798( C1254 C1798 ) C1254_=_C1821( C1254 C1821 ) C1255_=_C1256( C1255 C1256 ) C1255_=_C1257( C1255 C1257 ) C1255_=_C1258( C1255 C1258 ) \nC1255_=_C1259( C1255 C1259 ) C1255_=_C1295( C1255 C1295 ) C1255_=_C1334( C1255 C1334 ) C1255_=_C1372( C1255 C1372 ) C1255_=_C1409( C1255 C1409 ) C1255_=_C1445( C1255 C1445 ) \nC1255_=_C1480( C1255 C1480 ) C1255_=_C1514( C1255 C1514 ) C1255_=_C1547( C1255 C1547 ) C1255_=_C1579( C1255 C1579 ) C1255_=_C1610( C1255 C1610 ) C1255_=_C1640( C1255 C1640 ) \nC1255_=_C1669( C1255 C1669 ) C1255_=_C1697( C1255 C1697 ) C1255_=_C1724( C1255 C1724 ) C1255_=_C1750( C1255 C1750 ) C1255_=_C1775( C1255 C1775 ) C1255_=_C1799( C1255 C1799 ) \nC1255_=_C1822( C1255 C1822 ) C1256_=_C1257( C1256 C1257 ) C1256_=_C1258( C1256 C1258 ) C1256_=_C1259( C1256 C1259 ) C1256_=_C1296( C1256 C1296 ) C1256_=_C1335( C1256 C1335 ) \nC1256_=_C1373( C1256 C1373 ) C1256_=_C1410( C1256 C1410 ) C1256_=_C1446( C1256 C1446 ) C1256_=_C1481( C1256 C1481 ) C1256_=_C1515( C1256 C1515 ) C1256_=_C1548( C1256 C1548 ) \nC1256_=_C1580( C1256 C1580 ) C1256_=_C1611( C1256 C1611 ) C1256_=_C1641( C1256 C1641 ) C1256_=_C1670( C1256 C1670 ) C1256_=_C1698( C1256 C1698 ) C1256_=_C1725( C1256 C1725 ) \nC1256_=_C1751( C1256 C1751 ) C1256_=_C1776( C1256 C1776 ) C1256_=_C1800( C1256 C1800 ) C1256_=_C1823( C1256 C1823 ) C1257_=_C1258( C1257 C1258 ) C1257_=_C1259( C1257 C1259 ) \nC1257_=_C1297( C1257 C1297 ) C1257_=_C1336( C1257 C1336 ) C1257_=_C1374( C1257 C1374 ) C1257_=_C1411( C1257 C1411 ) C1257_=_C1447( C1257 C1447 ) C1257_=_C1482( C1257 C1482 ) \nC1257_=_C1516( C1257 C1516 ) C1257_=_C1549( C1257 C1549 ) C1257_=_C1581( C1257 C1581 ) C1257_=_C1612( C1257 C1612 ) C1257_=_C1642( C1257 C1642 ) C1257_=_C1671( C1257 C1671 ) \nC1257_=_C1699( C1257 C1699 ) C1257_=_C1726( C1257 C1726 ) C1257_=_C1752( C1257 C1752 ) C1257_=_C1777( C1257 C1777 ) C1257_=_C1801( C1257 C1801 ) C1257_=_C1824( C1257 C1824 ) \nC1258_=_C1259( C1258 C1259 ) C1258_=_C1298( C1258 C1298 ) C1258_=_C1337( C1258 C1337 ) C1258_=_C1375( C1258 C1375 ) C1258_=_C1412( C1258 C1412 ) C1258_=_C1448( C1258 C1448 ) \nC1258_=_C1483( C1258 C1483 ) C1258_=_C1517( C1258 C1517 ) C1258_=_C1550( C1258 C1550 ) C1258_=_C1582( C1258 C1582 ) C1258_=_C1613( C1258 C1613 ) C1258_=_C1643( C1258 C1643 ) \nC1258_=_C1672( C1258 C1672 ) C1258_=_C1700( C1258 C1700 ) C1258_=_C1727( C1258 C1727 ) C1258_=_C1753( C1258 C1753 ) C1258_=_C1778( C1258 C1778 ) C1258_=_C1802( C1258 C1802 ) \nC1258_=_C1825( C1258 C1825 ) C1259_=_C1299( C1259 C1299 ) C1259_=_C1338( C1259 C1338 ) C1259_=_C1376( C1259 C1376 ) C1259_=_C1413( C1259 C1413 ) C1259_=_C1449( C1259 C1449 ) \nC1259_=_C1484( C1259 C1484 ) C1259_=_C1518( C1259 C1518 ) C1259_=_C1551( C1259 C1551 ) C1259_=_C1583( C1259 C1583 ) C1259_=_C1614( C1259 C1614 ) C1259_=_C1644( C1259 C1644 ) \nC1259_=_C1673( C1259 C1673 ) C1259_=_C1701( C1259 C1701 ) C1259_=_C1728( C1259 C1728 ) C1259_=_C1754( C1259 C1754 ) C1259_=_C1779( C1259 C1779 ) C1259_=_C1803( C1259 C1803 ) \nC1259_=_C1826( C1259 C1826 ) C1269_=_C1270( C1269 C1270 ) C1269_=_C1271( C1269 C1271 ) C1269_=_C1272( C1269 C1272 ) C1269_=_C1273( C1269 C1273 ) C1269_=_C1274( C1269 C1274 ) \nC1269_=_C1275( C1269 C1275 ) C1269_=_C1277( C1269 C1277 ) C1269_=_C1278( C1269 C1278 ) C1269_=_C1279( C1269 C1279 ) C1269_=_C1280( C1269 C1280 ) C1269_=_C1281( C1269 C1281 ) \nC1269_=_C1282( C1269 C1282 ) C1269_=_C1283( C1269 C1283 ) C1269_=_C1284( C1269 C1284 ) C1269_=_C1285( C1269 C1285 ) C1269_=_C1286( C1269 C1286 ) C1269_=_C1287( C1269 C1287 ) \nC1269_=_C1288( C1269 C1288 ) C1269_=_C1289( C1269 C1289 ) C1269_=_C1290( C1269 C1290 ) C1269_=_C1291( C1269 C1291 ) C1269_=_C1292( C1269 C1292 ) C1269_=_C1293( C1269 C1293 ) \nC1269_=_C1294( C1269 C1294 ) C1269_=_C1295( C1269 C1295 ) C1269_=_C1296( C1269 C1296 ) C1269_=_C1297( C1269 C1297 ) C1269_=_C1298( C1269 C1298 ) C1269_=_C1299( C1269 C1299 ) \nC1269_=_C1308( C1269 C1308 ) C1269_=_C1346( C1269 C1346 ) C1269_=_C1383( C1269 C1383 ) C1269_=_C1419( C1269 C1419 ) C1269_=_C1454( C1269 C1454 ) C1269_=_C1488( C1269 C1488 ) \nC1269_=_C1521( C1269 C1521 ) C1269_=_C1553( C1269 C1553 ) C1269_=_C1584( C1269 C1584 ) C1269_=_C1622( C1269 C1622 ) C1269_=_C1623( C1269 C1623 ) C1269_=_C1624( C1269 C1624 ) \nC1269_=_C1625( C1269 C1625 ) C1269_=_C1626( C1269 C1626 ) C1269_=_C1627( C1269 C1627 ) C1269_=_C1628( C1269 C1628 ) C1269_=_C1629( C1269 C1629 ) C1269_=_C1630( C1269 C1630 ) \nC1269_=_C1632( C1269 C1632 ) C1269_=_C1633( C1269 C1633 ) C1269_=_C1634( C1269 C1634 ) C1269_=_C1635( C1269 C1635 ) C1269_=_C1636( C1269 C1636 ) C1269_=_C1637( C1269 C1637 ) \nC1269_=_C1638( C1269 C1638 ) C1269_=_C1639( C1269 C1639 ) C1269_=_C1640( C1269 C1640 ) C1269_=_C1641( C1269 C1641 ) C1269_=_C1642( C1269 C1642 ) C1269_=_C1643( C1269 C1643 ) \nC1269_=_C1644( C1269 C1644 ) C1270_=_C1271( C1270 C1271 ) C1270_=_C1272( C1270 C1272 ) C1270_=_C1273( C1270 C1273 ) C1270_=_C1274( C1270 C1274 ) C1270_=_C1275( C1270 C1275 ) \nC1270_=_C1277( C1270 C1277 ) C1270_=_C1278( C1270 C1278 ) C1270_=_C1279( C1270 C1279 ) C1270_=_C1280( C1270 C1280 ) C1270_=_C1281( C1270 C1281 ) C1270_=_C1282( C1270 C1282 ) \nC1270_=_C1283( C1270 C1283 ) C1270_=_C1284( C1270 C1284 ) C1270_=_C1285( C1270 C1285 ) C1270_=_C1286( C1270 C1286 ) C1270_=_C1287( C1270 C1287 ) C1270_=_C1288( C1270 C1288 ) \nC1270_=_C1289( C1270 C1289 ) C1270_=_C1290( C1270 C1290 ) C1270_=_C1291( C1270 C1291 ) C1270_=_C1292( C1270 C1292 ) C1270_=_C1293( C1270 C1293 ) C1270_=_C1294( C1270 C1294 ) \nC1270_=_C1295( C1270 C1295 ) C1270_=_C1296( C1270 C1296 ) C1270_=_C1297( C1270 C1297 ) C1270_=_C1298( C1270 C1298 ) C1270_=_C1299( C1270 C1299 ) C1270_=_C1309( C1270 C1309 ) \nC1270_=_C1347( C1270 C1347 ) C1270_=_C1384( C1270 C1384 ) C1270_=_C1420( C1270 C1420 ) C1270_=_C1455( C1270 C1455 ) C1270_=_C1489( C1270 C1489 ) C1270_=_C1522( C1270 C1522 ) \nC1270_=_C1554( C1270 C1554 ) C1270_=_C1585( C1270 C1585 ) C1270_=_C1651( C1270 C1651 ) C1270_=_C1652( C1270 C1652 ) C1270_=_C1653( C1270 C1653 ) C1270_=_C1654( C1270 C1654 ) \nC1270_=_C1655( C1270 C1655 ) C1270_=_C1656( C1270 C1656 ) C1270_=_C1657( C1270 C1657 ) C1270_=_C1658( C1270 C1658 ) C1270_=_C1659( C1270 C1659 ) C1270_=_C1660( C1270 C1660 ) \nC1270_=_C1662( C1270 C1662 ) C1270_=_C1663( C1270 C1663 ) C1270_=_C1664( C1270 C1664 ) C1270_=_C1665( C1270 C1665 ) C1270_=_C1666( C1270 C1666 ) C1270_=_C1667( C1270 C1667 ) \nC1270_=_C1668( C1270 C1668 ) C1270_=_C1669( C1270 C1669 ) C1270_=_C1670( C1270 C1670 ) C1270_=_C1671( C1270 C1671 ) C1270_=_C1672( C1270 C1672 ) C1270_=_C1673( C1270 C1673 ) \nC1271_=_C1272( C1271 C1272 ) C1271_=_C1273( C1271 C1273 ) C1271_=_C1274( C1271 C1274 ) C1271_=_C1275( C1271 C1275 ) C1271_=_C1277( C1271 C1277 ) C1271_=_C1278( C1271 C1278 ) \nC1271_=_C1279( C1271 C1279 ) C1271_=_C1280( C1271 C1280 ) C1271_=_C1281( C1271 C1281 ) C1271_=_C1282( C1271 C1282 ) C1271_=_C1283( C1271 C1283 ) C1271_=_C1284( C1271 C1284 ) \nC1271_=_C1285( C1271 C1285 ) C1271_=_C1286( C1271 C1286 ) C1271_=_C1287( C1271 C1287 ) C1271_=_C1288( C1271 C1288 ) C1271_=_C1289( C1271 C1289 ) C1271_=_C1290( C1271 C1290 ) \nC1271_=_C1291( C1271 C1291 ) C1271_=_C1292( C1271 C1292 ) C1271_=_C1293( C1271 C1293 ) C1271_=_C1294( C1271 C1294 ) C1271_=_C1295( C1271 C1295 ) C1271_=_C1296( C1271 C1296 ) \nC1271_=_C1297( C1271 C1297 ) C1271_=_C1298( C1271 C1298 ) C1271_=_C1299( C1271 C1299 ) C1271_=_C1310( C1271 C1310 ) C1271_=_C1348( C1271 C1348 ) C1271_=_C1385( C1271 C1385 ) \nC1271_=_C1421( C1271 C1421 ) C1271_=_C1456( C1271 C1456 ) C1271_=_C1490( C1271 C1490 ) C1271_=_C1523( C1271 C1523 ) C1271_=_C1555( C1271 C1555 ) C1271_=_C1586( C1271 C1586 ) \nC1271_=_C1679( C1271 C1679 ) C1271_=_C1680( C1271 C1680 ) C1271_=_C1681( C1271 C1681 ) C1271_=_C1682( C1271 C1682 ) C1271_=_C1683( C1271 C1683 ) C1271_=_C1684( C1271 C1684 ) \nC1271_=_C1685( C1271 C1685 ) C1271_=_C1686( C1271 C1686 ) C1271_=_C1687( C1271 C1687 ) C1271_=_C1688( C1271 C1688 ) C1271_=_C1689( C1271 C1689 ) C1271_=_C1691( C1271 C1691 ) \nC1271_=_C1692( C1271 C1692 ) C1271_=_C1693( C1271 C1693 ) C1271_=_C1694( C1271 C1694 ) C1271_=_C1695( C1271 C1695 ) C1271_=_C1696( C1271 C1696 ) C1271_=_C1697( C1271 C1697 ) \nC1271_=_C1698( C1271 C1698 ) C1271_=_C1699( C1271 C1699 ) C1271_=_C1700( C1271 C1700 ) C1271_=_C1701( C1271 C1701 ) C1272_=_C1273(</w:t>
      </w:r>
    </w:p>
    <w:p>
      <w:pPr>
        <w:pStyle w:val="PreformattedText"/>
        <w:bidi w:val="0"/>
        <w:spacing w:before="0" w:after="0"/>
        <w:jc w:val="left"/>
        <w:rPr/>
      </w:pPr>
      <w:r>
        <w:rPr/>
        <w:t xml:space="preserve"> </w:t>
      </w:r>
      <w:r>
        <w:rPr/>
        <w:t>C1272 C1273 ) C1272_=_C1274( C1272 C1274 ) \nC1272_=_C1275( C1272 C1275 ) C1272_=_C1277( C1272 C1277 ) C1272_=_C1278( C1272 C1278 ) C1272_=_C1279( C1272 C1279 ) C1272_=_C1280( C1272 C1280 ) C1272_=_C1281( C1272 C1281 ) \nC1272_=_C1282( C1272 C1282 ) C1272_=_C1283( C1272 C1283 ) C1272_=_C1284( C1272 C1284 ) C1272_=_C1285( C1272 C1285 ) C1272_=_C1286( C1272 C1286 ) C1272_=_C1287( C1272 C1287 ) \nC1272_=_C1288( C1272 C1288 ) C1272_=_C1289( C1272 C1289 ) C1272_=_C1290( C1272 C1290 ) C1272_=_C1291( C1272 C1291 ) C1272_=_C1292( C1272 C1292 ) C1272_=_C1293( C1272 C1293 ) \nC1272_=_C1294( C1272 C1294 ) C1272_=_C1295( C1272 C1295 ) C1272_=_C1296( C1272 C1296 ) C1272_=_C1297( C1272 C1297 ) C1272_=_C1298( C1272 C1298 ) C1272_=_C1299( C1272 C1299 ) \nC1272_=_C1311( C1272 C1311 ) C1272_=_C1349( C1272 C1349 ) C1272_=_C1386( C1272 C1386 ) C1272_=_C1422( C1272 C1422 ) C1272_=_C1457( C1272 C1457 ) C1272_=_C1491( C1272 C1491 ) \nC1272_=_C1524( C1272 C1524 ) C1272_=_C1556( C1272 C1556 ) C1272_=_C1587( C1272 C1587 ) C1272_=_C1706( C1272 C1706 ) C1272_=_C1707( C1272 C1707 ) C1272_=_C1708( C1272 C1708 ) \nC1272_=_C1709( C1272 C1709 ) C1272_=_C1710( C1272 C1710 ) C1272_=_C1711( C1272 C1711 ) C1272_=_C1712( C1272 C1712 ) C1272_=_C1713( C1272 C1713 ) C1272_=_C1714( C1272 C1714 ) \nC1272_=_C1715( C1272 C1715 ) C1272_=_C1716( C1272 C1716 ) C1272_=_C1717( C1272 C1717 ) C1272_=_C1719( C1272 C1719 ) C1272_=_C1720( C1272 C1720 ) C1272_=_C1721( C1272 C1721 ) \nC1272_=_C1722( C1272 C1722 ) C1272_=_C1723( C1272 C1723 ) C1272_=_C1724( C1272 C1724 ) C1272_=_C1725( C1272 C1725 ) C1272_=_C1726( C1272 C1726 ) C1272_=_C1727( C1272 C1727 ) \nC1272_=_C1728( C1272 C1728 ) C1273_=_C1274( C1273 C1274 ) C1273_=_C1275( C1273 C1275 ) C1273_=_C1277( C1273 C1277 ) C1273_=_C1278( C1273 C1278 ) C1273_=_C1279( C1273 C1279 ) \nC1273_=_C1280( C1273 C1280 ) C1273_=_C1281( C1273 C1281 ) C1273_=_C1282( C1273 C1282 ) C1273_=_C1283( C1273 C1283 ) C1273_=_C1284( C1273 C1284 ) C1273_=_C1285( C1273 C1285 ) \nC1273_=_C1286( C1273 C1286 ) C1273_=_C1287( C1273 C1287 ) C1273_=_C1288( C1273 C1288 ) C1273_=_C1289( C1273 C1289 ) C1273_=_C1290( C1273 C1290 ) C1273_=_C1291( C1273 C1291 ) \nC1273_=_C1292( C1273 C1292 ) C1273_=_C1293( C1273 C1293 ) C1273_=_C1294( C1273 C1294 ) C1273_=_C1295( C1273 C1295 ) C1273_=_C1296( C1273 C1296 ) C1273_=_C1297( C1273 C1297 ) \nC1273_=_C1298( C1273 C1298 ) C1273_=_C1299( C1273 C1299 ) C1273_=_C1312( C1273 C1312 ) C1273_=_C1350( C1273 C1350 ) C1273_=_C1387( C1273 C1387 ) C1273_=_C1423( C1273 C1423 ) \nC1273_=_C1458( C1273 C1458 ) C1273_=_C1492( C1273 C1492 ) C1273_=_C1525( C1273 C1525 ) C1273_=_C1557( C1273 C1557 ) C1273_=_C1588( C1273 C1588 ) C1273_=_C1732( C1273 C1732 ) \nC1273_=_C1733( C1273 C1733 ) C1273_=_C1734( C1273 C1734 ) C1273_=_C1735( C1273 C1735 ) C1273_=_C1736( C1273 C1736 ) C1273_=_C1737( C1273 C1737 ) C1273_=_C1738( C1273 C1738 ) \nC1273_=_C1739( C1273 C1739 ) C1273_=_C1740( C1273 C1740 ) C1273_=_C1741( C1273 C1741 ) C1273_=_C1742( C1273 C1742 ) C1273_=_C1743( C1273 C1743 ) C1273_=_C1744( C1273 C1744 ) \nC1273_=_C1746( C1273 C1746 ) C1273_=_C1747( C1273 C1747 ) C1273_=_C1748( C1273 C1748 ) C1273_=_C1749( C1273 C1749 ) C1273_=_C1750( C1273 C1750 ) C1273_=_C1751( C1273 C1751 ) \nC1273_=_C1752( C1273 C1752 ) C1273_=_C1753( C1273 C1753 ) C1273_=_C1754( C1273 C1754 ) C1274_=_C1275( C1274 C1275 ) C1274_=_C1277( C1274 C1277 ) C1274_=_C1278( C1274 C1278 ) \nC1274_=_C1279( C1274 C1279 ) C1274_=_C1280( C1274 C1280 ) C1274_=_C1281( C1274 C1281 ) C1274_=_C1282( C1274 C1282 ) C1274_=_C1283( C1274 C1283 ) C1274_=_C1284( C1274 C1284 ) \nC1274_=_C1285( C1274 C1285 ) C1274_=_C1286( C1274 C1286 ) C1274_=_C1287( C1274 C1287 ) C1274_=_C1288( C1274 C1288 ) C1274_=_C1289( C1274 C1289 ) C1274_=_C1290( C1274 C1290 ) \nC1274_=_C1291( C1274 C1291 ) C1274_=_C1292( C1274 C1292 ) C1274_=_C1293( C1274 C1293 ) C1274_=_C1294( C1274 C1294 ) C1274_=_C1295( C1274 C1295 ) C1274_=_C1296( C1274 C1296 ) \nC1274_=_C1297( C1274 C1297 ) C1274_=_C1298( C1274 C1298 ) C1274_=_C1299( C1274 C1299 ) C1274_=_C1313( C1274 C1313 ) C1274_=_C1351( C1274 C1351 ) C1274_=_C1388( C1274 C1388 ) \nC1274_=_C1424( C1274 C1424 ) C1274_=_C1459( C1274 C1459 ) C1274_=_C1493( C1274 C1493 ) C1274_=_C1526( C1274 C1526 ) C1274_=_C1558( C1274 C1558 ) C1274_=_C1589( C1274 C1589 ) \nC1274_=_C1757( C1274 C1757 ) C1274_=_C1758( C1274 C1758 ) C1274_=_C1759( C1274 C1759 ) C1274_=_C1760( C1274 C1760 ) C1274_=_C1761( C1274 C1761 ) C1274_=_C1762( C1274 C1762 ) \nC1274_=_C1763( C1274 C1763 ) C1274_=_C1764( C1274 C1764 ) C1274_=_C1765( C1274 C1765 ) C1274_=_C1766( C1274 C1766 ) C1274_=_C1767( C1274 C1767 ) C1274_=_C1768( C1274 C1768 ) \nC1274_=_C1769( C1274 C1769 ) C1274_=_C1770( C1274 C1770 ) C1274_=_C1772( C1274 C1772 ) C1274_=_C1773( C1274 C1773 ) C1274_=_C1774( C1274 C1774 ) C1274_=_C1775( C1274 C1775 ) \nC1274_=_C1776( C1274 C1776 ) C1274_=_C1777( C1274 C1777 ) C1274_=_C1778( C1274 C1778 ) C1274_=_C1779( C1274 C1779 ) C1275_=_C1277( C1275 C1277 ) C1275_=_C1278( C1275 C1278 ) \nC1275_=_C1279( C1275 C1279 ) C1275_=_C1280( C1275 C1280 ) C1275_=_C1281( C1275 C1281 ) C1275_=_C1282( C1275 C1282 ) C1275_=_C1283( C1275 C1283 ) C1275_=_C1284( C1275 C1284 ) \nC1275_=_C1285( C1275 C1285 ) C1275_=_C1286( C1275 C1286 ) C1275_=_C1287( C1275 C1287 ) C1275_=_C1288( C1275 C1288 ) C1275_=_C1289( C1275 C1289 ) C1275_=_C1290( C1275 C1290 ) \nC1275_=_C1291( C1275 C1291 ) C1275_=_C1292( C1275 C1292 ) C1275_=_C1293( C1275 C1293 ) C1275_=_C1294( C1275 C1294 ) C1275_=_C1295( C1275 C1295 ) C1275_=_C1296( C1275 C1296 ) \nC1275_=_C1297( C1275 C1297 ) C1275_=_C1298( C1275 C1298 ) C1275_=_C1299( C1275 C1299 ) C1275_=_C1314( C1275 C1314 ) C1275_=_C1352( C1275 C1352 ) C1275_=_C1389( C1275 C1389 ) \nC1275_=_C1425( C1275 C1425 ) C1275_=_C1460( C1275 C1460 ) C1275_=_C1494( C1275 C1494 ) C1275_=_C1527( C1275 C1527 ) C1275_=_C1559( C1275 C1559 ) C1275_=_C1590( C1275 C1590 ) \nC1275_=_C1781( C1275 C1781 ) C1275_=_C1782( C1275 C1782 ) C1275_=_C1783( C1275 C1783 ) C1275_=_C1784( C1275 C1784 ) C1275_=_C1785( C1275 C1785 ) C1275_=_C1786( C1275 C1786 ) \nC1275_=_C1787( C1275 C1787 ) C1275_=_C1788( C1275 C1788 ) C1275_=_C1789( C1275 C1789 ) C1275_=_C1790( C1275 C1790 ) C1275_=_C1791( C1275 C1791 ) C1275_=_C1792( C1275 C1792 ) \nC1275_=_C1793( C1275 C1793 ) C1275_=_C1794( C1275 C1794 ) C1275_=_C1795( C1275 C1795 ) C1275_=_C1797( C1275 C1797 ) C1275_=_C1798( C1275 C1798 ) C1275_=_C1799( C1275 C1799 ) \nC1275_=_C1800( C1275 C1800 ) C1275_=_C1801( C1275 C1801 ) C1275_=_C1802( C1275 C1802 ) C1275_=_C1803( C1275 C1803 ) C1277_=_C1278( C1277 C1278 ) C1277_=_C1279( C1277 C1279 ) \nC1277_=_C1280( C1277 C1280 ) C1277_=_C1281( C1277 C1281 ) C1277_=_C1282( C1277 C1282 ) C1277_=_C1283( C1277 C1283 ) C1277_=_C1284( C1277 C1284 ) C1277_=_C1285( C1277 C1285 ) \nC1277_=_C1286( C1277 C1286 ) C1277_=_C1287( C1277 C1287 ) C1277_=_C1288( C1277 C1288 ) C1277_=_C1289( C1277 C1289 ) C1277_=_C1290( C1277 C1290 ) C1277_=_C1291( C1277 C1291 ) \nC1277_=_C1292( C1277 C1292 ) C1277_=_C1293( C1277 C1293 ) C1277_=_C1294( C1277 C1294 ) C1277_=_C1295( C1277 C1295 ) C1277_=_C1296( C1277 C1296 ) C1277_=_C1297( C1277 C1297 ) \nC1277_=_C1298( C1277 C1298 ) C1277_=_C1299( C1277 C1299 ) C1277_=_C1315( C1277 C1315 ) C1277_=_C1353( C1277 C1353 ) C1277_=_C1390( C1277 C1390 ) C1277_=_C1426( C1277 C1426 ) \nC1277_=_C1461( C1277 C1461 ) C1277_=_C1495( C1277 C1495 ) C1277_=_C1528( C1277 C1528 ) C1277_=_C1560( C1277 C1560 ) C1277_=_C1591( C1277 C1591 ) C1277_=_C1804( C1277 C1804 ) \nC1277_=_C1805( C1277 C1805 ) C1277_=_C1806( C1277 C1806 ) C1277_=_C1807( C1277 C1807 ) C1277_=_C1808( C1277 C1808 ) C1277_=_C1809( C1277 C1809 ) C1277_=_C1810( C1277 C1810 ) \nC1277_=_C1811( C1277 C1811 ) C1277_=_C1812( C1277 C1812 ) C1277_=_C1813( C1277 C1813 ) C1277_=_C1814( C1277 C1814 ) C1277_=_C1815( C1277 C1815 ) C1277_=_C1816( C1277 C1816 ) \nC1277_=_C1817( C1277 C1817 ) C1277_=_C1818( C1277 C1818 ) C1277_=_C1819( C1277 C1819 ) C1277_=_C1821( C1277 C1821 ) C1277_=_C1822( C1277 C1822 ) C1277_=_C1823( C1277 C1823 ) \nC1277_=_C1824( C1277 C1824 ) C1277_=_C1825( C1277 C1825 ) C1277_=_C1826( C1277 C1826 ) C1278_=_C1279( C1278 C1279 ) C1278_=_C1280( C1278 C1280 ) C1278_=_C1281( C1278 C1281 ) \nC1278_=_C1282( C1278 C1282 ) C1278_=_C1283( C1278 C1283 ) C1278_=_C1284( C1278 C1284 ) C1278_=_C1285( C1278 C1285 ) C1278_=_C1286( C1278 C1286 ) C1278_=_C1287( C1278 C1287 ) \nC1278_=_C1288( C1278 C1288 ) C1278_=_C1289( C1278 C1289 ) C1278_=_C1290( C1278 C1290 ) C1278_=_C1291( C1278 C1291 ) C1278_=_C1292( C1278 C1292 ) C1278_=_C1293( C1278 C1293 ) \nC1278_=_C1294( C1278 C1294 ) C1278_=_C1295( C1278 C1295 ) C1278_=_C1296( C1278 C1296 ) C1278_=_C1297( C1278 C1297 ) C1278_=_C1298( C1278 C1298 ) C1278_=_C1299( C1278 C1299 ) \nC1278_=_C1317( C1278 C1317 ) C1278_=_C1354( C1278 C1354 ) C1278_=_C1391( C1278 C1391 ) C1278_=_C1427( C1278 C1427 ) C1278_=_C1462( C1278 C1462 ) C1278_=_C1496( C1278 C1496 ) \nC1278_=_C1529( C1278 C1529 ) C1278_=_C1561( C1278 C1561 ) C1278_=_C1592( C1278 C1592 ) C1278_=_C1622( C1278 C1622 ) C1278_=_C1651( C1278 C1651 ) C1278_=_C1679( C1278 C1679 ) \nC1278_=_C1706( C1278 C1706 ) C1278_=_C1732( C1278 C1732 ) C1278_=_C1757( C1278 C1757 ) C1278_=_C1781( C1278 C1781 ) C1278_=_C1804( C1278 C1804 ) C1279_=_C1280( C1279 C1280 ) \nC1279_=_C1281( C1279 C1281 ) C1279_=_C1282( C1279 C1282 ) C1279_=_C1283( C1279 C1283 ) C1279_=_C1284( C1279 C1284 ) C1279_=_C1285( C1279 C1285 ) C1279_=_C1286( C1279 C1286 ) \nC1279_=_C1287( C1279 C1287 ) C1279_=_C1288( C1279 C1288 ) C1279_=_C1289( C1279 C1289 ) C1279_=_C1290( C1279 C1290 ) C1279_=_C1291( C1279 C1291 ) C1279_=_C1292( C1279 C1292 ) \nC1279_=_C1293( C1279 C1293 ) C1279_=_C1294( C1279 C1294 ) C1279_=_C1295( C1279 C1295 ) C1279_=_C1296( C1279 C1296 ) C1279_=_C1297( C1279 C1297 ) C1279_=_C1298( C1279 C1298 ) \nC1279_=_C1299( C1279 C1299 ) C1279_=_C1318( C1279 C1318 ) C1279_=_C1356( C1279 C1356 ) C1279_=_C1392( C1279 C1392 ) C1279_=_C1428( C1279 C1428 ) C1279_=_C1463( C1279 C1463 ) \nC1279_=_C1497(</w:t>
      </w:r>
    </w:p>
    <w:p>
      <w:pPr>
        <w:pStyle w:val="PreformattedText"/>
        <w:bidi w:val="0"/>
        <w:spacing w:before="0" w:after="0"/>
        <w:jc w:val="left"/>
        <w:rPr/>
      </w:pPr>
      <w:r>
        <w:rPr/>
        <w:t xml:space="preserve"> </w:t>
      </w:r>
      <w:r>
        <w:rPr/>
        <w:t>C1279 C1497 ) C1279_=_C1530( C1279 C1530 ) C1279_=_C1562( C1279 C1562 ) C1279_=_C1593( C1279 C1593 ) C1279_=_C1623( C1279 C1623 ) C1279_=_C1652( C1279 C1652 ) \nC1279_=_C1680( C1279 C1680 ) C1279_=_C1707( C1279 C1707 ) C1279_=_C1733( C1279 C1733 ) C1279_=_C1758( C1279 C1758 ) C1279_=_C1782( C1279 C1782 ) C1279_=_C1805( C1279 C1805 ) \nC1280_=_C1281( C1280 C1281 ) C1280_=_C1282( C1280 C1282 ) C1280_=_C1283( C1280 C1283 ) C1280_=_C1284( C1280 C1284 ) C1280_=_C1285( C1280 C1285 ) C1280_=_C1286( C1280 C1286 ) \nC1280_=_C1287( C1280 C1287 ) C1280_=_C1288( C1280 C1288 ) C1280_=_C1289( C1280 C1289 ) C1280_=_C1290( C1280 C1290 ) C1280_=_C1291( C1280 C1291 ) C1280_=_C1292( C1280 C1292 ) \nC1280_=_C1293( C1280 C1293 ) C1280_=_C1294( C1280 C1294 ) C1280_=_C1295( C1280 C1295 ) C1280_=_C1296( C1280 C1296 ) C1280_=_C1297( C1280 C1297 ) C1280_=_C1298( C1280 C1298 ) \nC1280_=_C1299( C1280 C1299 ) C1280_=_C1319( C1280 C1319 ) C1280_=_C1357( C1280 C1357 ) C1280_=_C1394( C1280 C1394 ) C1280_=_C1429( C1280 C1429 ) C1280_=_C1464( C1280 C1464 ) \nC1280_=_C1498( C1280 C1498 ) C1280_=_C1531( C1280 C1531 ) C1280_=_C1563( C1280 C1563 ) C1280_=_C1594( C1280 C1594 ) C1280_=_C1624( C1280 C1624 ) C1280_=_C1653( C1280 C1653 ) \nC1280_=_C1681( C1280 C1681 ) C1280_=_C1708( C1280 C1708 ) C1280_=_C1734( C1280 C1734 ) C1280_=_C1759( C1280 C1759 ) C1280_=_C1783( C1280 C1783 ) C1280_=_C1806( C1280 C1806 ) \nC1281_=_C1282( C1281 C1282 ) C1281_=_C1283( C1281 C1283 ) C1281_=_C1284( C1281 C1284 ) C1281_=_C1285( C1281 C1285 ) C1281_=_C1286( C1281 C1286 ) C1281_=_C1287( C1281 C1287 ) \nC1281_=_C1288( C1281 C1288 ) C1281_=_C1289( C1281 C1289 ) C1281_=_C1290( C1281 C1290 ) C1281_=_C1291( C1281 C1291 ) C1281_=_C1292( C1281 C1292 ) C1281_=_C1293( C1281 C1293 ) \nC1281_=_C1294( C1281 C1294 ) C1281_=_C1295( C1281 C1295 ) C1281_=_C1296( C1281 C1296 ) C1281_=_C1297( C1281 C1297 ) C1281_=_C1298( C1281 C1298 ) C1281_=_C1299( C1281 C1299 ) \nC1281_=_C1320( C1281 C1320 ) C1281_=_C1358( C1281 C1358 ) C1281_=_C1395( C1281 C1395 ) C1281_=_C1431( C1281 C1431 ) C1281_=_C1465( C1281 C1465 ) C1281_=_C1499( C1281 C1499 ) \nC1281_=_C1532( C1281 C1532 ) C1281_=_C1564( C1281 C1564 ) C1281_=_C1595( C1281 C1595 ) C1281_=_C1625( C1281 C1625 ) C1281_=_C1654( C1281 C1654 ) C1281_=_C1682( C1281 C1682 ) \nC1281_=_C1709( C1281 C1709 ) C1281_=_C1735( C1281 C1735 ) C1281_=_C1760( C1281 C1760 ) C1281_=_C1784( C1281 C1784 ) C1281_=_C1807( C1281 C1807 ) C1282_=_C1283( C1282 C1283 ) \nC1282_=_C1284( C1282 C1284 ) C1282_=_C1285( C1282 C1285 ) C1282_=_C1286( C1282 C1286 ) C1282_=_C1287( C1282 C1287 ) C1282_=_C1288( C1282 C1288 ) C1282_=_C1289( C1282 C1289 ) \nC1282_=_C1290( C1282 C1290 ) C1282_=_C1291( C1282 C1291 ) C1282_=_C1292( C1282 C1292 ) C1282_=_C1293( C1282 C1293 ) C1282_=_C1294( C1282 C1294 ) C1282_=_C1295( C1282 C1295 ) \nC1282_=_C1296( C1282 C1296 ) C1282_=_C1297( C1282 C1297 ) C1282_=_C1298( C1282 C1298 ) C1282_=_C1299( C1282 C1299 ) C1282_=_C1321( C1282 C1321 ) C1282_=_C1359( C1282 C1359 ) \nC1282_=_C1396( C1282 C1396 ) C1282_=_C1432( C1282 C1432 ) C1282_=_C1467( C1282 C1467 ) C1282_=_C1500( C1282 C1500 ) C1282_=_C1533( C1282 C1533 ) C1282_=_C1565( C1282 C1565 ) \nC1282_=_C1596( C1282 C1596 ) C1282_=_C1626( C1282 C1626 ) C1282_=_C1655( C1282 C1655 ) C1282_=_C1683( C1282 C1683 ) C1282_=_C1710( C1282 C1710 ) C1282_=_C1736( C1282 C1736 ) \nC1282_=_C1761( C1282 C1761 ) C1282_=_C1785( C1282 C1785 ) C1282_=_C1808( C1282 C1808 ) C1283_=_C1284( C1283 C1284 ) C1283_=_C1285( C1283 C1285 ) C1283_=_C1286( C1283 C1286 ) \nC1283_=_C1287( C1283 C1287 ) C1283_=_C1288( C1283 C1288 ) C1283_=_C1289( C1283 C1289 ) C1283_=_C1290( C1283 C1290 ) C1283_=_C1291( C1283 C1291 ) C1283_=_C1292( C1283 C1292 ) \nC1283_=_C1293( C1283 C1293 ) C1283_=_C1294( C1283 C1294 ) C1283_=_C1295( C1283 C1295 ) C1283_=_C1296( C1283 C1296 ) C1283_=_C1297( C1283 C1297 ) C1283_=_C1298( C1283 C1298 ) \nC1283_=_C1299( C1283 C1299 ) C1283_=_C1322( C1283 C1322 ) C1283_=_C1360( C1283 C1360 ) C1283_=_C1397( C1283 C1397 ) C1283_=_C1433( C1283 C1433 ) C1283_=_C1468( C1283 C1468 ) \nC1283_=_C1502( C1283 C1502 ) C1283_=_C1534( C1283 C1534 ) C1283_=_C1566( C1283 C1566 ) C1283_=_C1597( C1283 C1597 ) C1283_=_C1627( C1283 C1627 ) C1283_=_C1656( C1283 C1656 ) \nC1283_=_C1684( C1283 C1684 ) C1283_=_C1711( C1283 C1711 ) C1283_=_C1737( C1283 C1737 ) C1283_=_C1762( C1283 C1762 ) C1283_=_C1786( C1283 C1786 ) C1283_=_C1809( C1283 C1809 ) \nC1284_=_C1285( C1284 C1285 ) C1284_=_C1286( C1284 C1286 ) C1284_=_C1287( C1284 C1287 ) C1284_=_C1288( C1284 C1288 ) C1284_=_C1289( C1284 C1289 ) C1284_=_C1290( C1284 C1290 ) \nC1284_=_C1291( C1284 C1291 ) C1284_=_C1292( C1284 C1292 ) C1284_=_C1293( C1284 C1293 ) C1284_=_C1294( C1284 C1294 ) C1284_=_C1295( C1284 C1295 ) C1284_=_C1296( C1284 C1296 ) \nC1284_=_C1297( C1284 C1297 ) C1284_=_C1298( C1284 C1298 ) C1284_=_C1299( C1284 C1299 ) C1284_=_C1323( C1284 C1323 ) C1284_=_C1361( C1284 C1361 ) C1284_=_C1398( C1284 C1398 ) \nC1284_=_C1434( C1284 C1434 ) C1284_=_C1469( C1284 C1469 ) C1284_=_C1503( C1284 C1503 ) C1284_=_C1536( C1284 C1536 ) C1284_=_C1567( C1284 C1567 ) C1284_=_C1598( C1284 C1598 ) \nC1284_=_C1628( C1284 C1628 ) C1284_=_C1657( C1284 C1657 ) C1284_=_C1685( C1284 C1685 ) C1284_=_C1712( C1284 C1712 ) C1284_=_C1738( C1284 C1738 ) C1284_=_C1763( C1284 C1763 ) \nC1284_=_C1787( C1284 C1787 ) C1284_=_C1810( C1284 C1810 ) C1285_=_C1286( C1285 C1286 ) C1285_=_C1287( C1285 C1287 ) C1285_=_C1288( C1285 C1288 ) C1285_=_C1289( C1285 C1289 ) \nC1285_=_C1290( C1285 C1290 ) C1285_=_C1291( C1285 C1291 ) C1285_=_C1292( C1285 C1292 ) C1285_=_C1293( C1285 C1293 ) C1285_=_C1294( C1285 C1294 ) C1285_=_C1295( C1285 C1295 ) \nC1285_=_C1296( C1285 C1296 ) C1285_=_C1297( C1285 C1297 ) C1285_=_C1298( C1285 C1298 ) C1285_=_C1299( C1285 C1299 ) C1285_=_C1324( C1285 C1324 ) C1285_=_C1362( C1285 C1362 ) \nC1285_=_C1399( C1285 C1399 ) C1285_=_C1435( C1285 C1435 ) C1285_=_C1470( C1285 C1470 ) C1285_=_C1504( C1285 C1504 ) C1285_=_C1537( C1285 C1537 ) C1285_=_C1569( C1285 C1569 ) \nC1285_=_C1599( C1285 C1599 ) C1285_=_C1629( C1285 C1629 ) C1285_=_C1658( C1285 C1658 ) C1285_=_C1686( C1285 C1686 ) C1285_=_C1713( C1285 C1713 ) C1285_=_C1739( C1285 C1739 ) \nC1285_=_C1764( C1285 C1764 ) C1285_=_C1788( C1285 C1788 ) C1285_=_C1811( C1285 C1811 ) C1286_=_C1287( C1286 C1287 ) C1286_=_C1288( C1286 C1288 ) C1286_=_C1289( C1286 C1289 ) \nC1286_=_C1290( C1286 C1290 ) C1286_=_C1291( C1286 C1291 ) C1286_=_C1292( C1286 C1292 ) C1286_=_C1293( C1286 C1293 ) C1286_=_C1294( C1286 C1294 ) C1286_=_C1295( C1286 C1295 ) \nC1286_=_C1296( C1286 C1296 ) C1286_=_C1297( C1286 C1297 ) C1286_=_C1298( C1286 C1298 ) C1286_=_C1299( C1286 C1299 ) C1286_=_C1325( C1286 C1325 ) C1286_=_C1363( C1286 C1363 ) \nC1286_=_C1400( C1286 C1400 ) C1286_=_C1436( C1286 C1436 ) C1286_=_C1471( C1286 C1471 ) C1286_=_C1505( C1286 C1505 ) C1286_=_C1538( C1286 C1538 ) C1286_=_C1570( C1286 C1570 ) \nC1286_=_C1601( C1286 C1601 ) C1286_=_C1630( C1286 C1630 ) C1286_=_C1659( C1286 C1659 ) C1286_=_C1687( C1286 C1687 ) C1286_=_C1714( C1286 C1714 ) C1286_=_C1740( C1286 C1740 ) \nC1286_=_C1765( C1286 C1765 ) C1286_=_C1789( C1286 C1789 ) C1286_=_C1812( C1286 C1812 ) C1287_=_C1288( C1287 C1288 ) C1287_=_C1289( C1287 C1289 ) C1287_=_C1290( C1287 C1290 ) \nC1287_=_C1291( C1287 C1291 ) C1287_=_C1292( C1287 C1292 ) C1287_=_C1293( C1287 C1293 ) C1287_=_C1294( C1287 C1294 ) C1287_=_C1295( C1287 C1295 ) C1287_=_C1296( C1287 C1296 ) \nC1287_=_C1297( C1287 C1297 ) C1287_=_C1298( C1287 C1298 ) C1287_=_C1299( C1287 C1299 ) C1287_=_C1326( C1287 C1326 ) C1287_=_C1364( C1287 C1364 ) C1287_=_C1401( C1287 C1401 ) \nC1287_=_C1437( C1287 C1437 ) C1287_=_C1472( C1287 C1472 ) C1287_=_C1506( C1287 C1506 ) C1287_=_C1539( C1287 C1539 ) C1287_=_C1571( C1287 C1571 ) C1287_=_C1602( C1287 C1602 ) \nC1287_=_C1632( C1287 C1632 ) C1287_=_C1660( C1287 C1660 ) C1287_=_C1688( C1287 C1688 ) C1287_=_C1715( C1287 C1715 ) C1287_=_C1741( C1287 C1741 ) C1287_=_C1766( C1287 C1766 ) \nC1287_=_C1790( C1287 C1790 ) C1287_=_C1813( C1287 C1813 ) C1288_=_C1289( C1288 C1289 ) C1288_=_C1290( C1288 C1290 ) C1288_=_C1291( C1288 C1291 ) C1288_=_C1292( C1288 C1292 ) \nC1288_=_C1293( C1288 C1293 ) C1288_=_C1294( C1288 C1294 ) C1288_=_C1295( C1288 C1295 ) C1288_=_C1296( C1288 C1296 ) C1288_=_C1297( C1288 C1297 ) C1288_=_C1298( C1288 C1298 ) \nC1288_=_C1299( C1288 C1299 ) C1288_=_C1327( C1288 C1327 ) C1288_=_C1365( C1288 C1365 ) C1288_=_C1402( C1288 C1402 ) C1288_=_C1438( C1288 C1438 ) C1288_=_C1473( C1288 C1473 ) \nC1288_=_C1507( C1288 C1507 ) C1288_=_C1540( C1288 C1540 ) C1288_=_C1572( C1288 C1572 ) C1288_=_C1603( C1288 C1603 ) C1288_=_C1633( C1288 C1633 ) C1288_=_C1662( C1288 C1662 ) \nC1288_=_C1689( C1288 C1689 ) C1288_=_C1716( C1288 C1716 ) C1288_=_C1742( C1288 C1742 ) C1288_=_C1767( C1288 C1767 ) C1288_=_C1791( C1288 C1791 ) C1288_=_C1814( C1288 C1814 ) \nC1289_=_C1290( C1289 C1290 ) C1289_=_C1291( C1289 C1291 ) C1289_=_C1292( C1289 C1292 ) C1289_=_C1293( C1289 C1293 ) C1289_=_C1294( C1289 C1294 ) C1289_=_C1295( C1289 C1295 ) \nC1289_=_C1296( C1289 C1296 ) C1289_=_C1297( C1289 C1297 ) C1289_=_C1298( C1289 C1298 ) C1289_=_C1299( C1289 C1299 ) C1289_=_C1328( C1289 C1328 ) C1289_=_C1366( C1289 C1366 ) \nC1289_=_C1403( C1289 C1403 ) C1289_=_C1439( C1289 C1439 ) C1289_=_C1474( C1289 C1474 ) C1289_=_C1508( C1289 C1508 ) C1289_=_C1541( C1289 C1541 ) C1289_=_C1573( C1289 C1573 ) \nC1289_=_C1604( C1289 C1604 ) C1289_=_C1634( C1289 C1634 ) C1289_=_C1663( C1289 C1663 ) C1289_=_C1691( C1289 C1691 ) C1289_=_C1717( C1289 C1717 ) C1289_=_C1743( C1289 C1743 ) \nC1289_=_C1768( C1289 C1768 ) C1289_=_C1792( C1289 C1792 ) C1289_=_C1815( C1289 C1815 ) C1290_=_C1291( C1290 C1291 ) C1290_=_C1292( C1290 C1292 ) C1290_=_C1293( C1290 C1293 ) \nC1290_=_C1294( C1290 C1294 ) C1290_=_C1295( C1290 C1295 ) C1290_=_C1296( C1290 C1296 ) C1290_=_C1297( C1290 C1297 ) C1290_=_C1298( C1290 C1298 ) C1290_=_C1299( C1290 C1299 ) \nC1290_=_C1329( C1290 C1329 ) C1290_=_C1367( C1290 C1367 ) C1290_=_C1404(</w:t>
      </w:r>
    </w:p>
    <w:p>
      <w:pPr>
        <w:pStyle w:val="PreformattedText"/>
        <w:bidi w:val="0"/>
        <w:spacing w:before="0" w:after="0"/>
        <w:jc w:val="left"/>
        <w:rPr/>
      </w:pPr>
      <w:r>
        <w:rPr/>
        <w:t xml:space="preserve"> </w:t>
      </w:r>
      <w:r>
        <w:rPr/>
        <w:t>C1290 C1404 ) C1290_=_C1440( C1290 C1440 ) C1290_=_C1475( C1290 C1475 ) C1290_=_C1509( C1290 C1509 ) \nC1290_=_C1542( C1290 C1542 ) C1290_=_C1574( C1290 C1574 ) C1290_=_C1605( C1290 C1605 ) C1290_=_C1635( C1290 C1635 ) C1290_=_C1664( C1290 C1664 ) C1290_=_C1692( C1290 C1692 ) \nC1290_=_C1719( C1290 C1719 ) C1290_=_C1744( C1290 C1744 ) C1290_=_C1769( C1290 C1769 ) C1290_=_C1793( C1290 C1793 ) C1290_=_C1816( C1290 C1816 ) C1291_=_C1292( C1291 C1292 ) \nC1291_=_C1293( C1291 C1293 ) C1291_=_C1294( C1291 C1294 ) C1291_=_C1295( C1291 C1295 ) C1291_=_C1296( C1291 C1296 ) C1291_=_C1297( C1291 C1297 ) C1291_=_C1298( C1291 C1298 ) \nC1291_=_C1299( C1291 C1299 ) C1291_=_C1330( C1291 C1330 ) C1291_=_C1368( C1291 C1368 ) C1291_=_C1405( C1291 C1405 ) C1291_=_C1441( C1291 C1441 ) C1291_=_C1476( C1291 C1476 ) \nC1291_=_C1510( C1291 C1510 ) C1291_=_C1543( C1291 C1543 ) C1291_=_C1575( C1291 C1575 ) C1291_=_C1606( C1291 C1606 ) C1291_=_C1636( C1291 C1636 ) C1291_=_C1665( C1291 C1665 ) \nC1291_=_C1693( C1291 C1693 ) C1291_=_C1720( C1291 C1720 ) C1291_=_C1746( C1291 C1746 ) C1291_=_C1770( C1291 C1770 ) C1291_=_C1794( C1291 C1794 ) C1291_=_C1817( C1291 C1817 ) \nC1292_=_C1293( C1292 C1293 ) C1292_=_C1294( C1292 C1294 ) C1292_=_C1295( C1292 C1295 ) C1292_=_C1296( C1292 C1296 ) C1292_=_C1297( C1292 C1297 ) C1292_=_C1298( C1292 C1298 ) \nC1292_=_C1299( C1292 C1299 ) C1292_=_C1331( C1292 C1331 ) C1292_=_C1369( C1292 C1369 ) C1292_=_C1406( C1292 C1406 ) C1292_=_C1442( C1292 C1442 ) C1292_=_C1477( C1292 C1477 ) \nC1292_=_C1511( C1292 C1511 ) C1292_=_C1544( C1292 C1544 ) C1292_=_C1576( C1292 C1576 ) C1292_=_C1607( C1292 C1607 ) C1292_=_C1637( C1292 C1637 ) C1292_=_C1666( C1292 C1666 ) \nC1292_=_C1694( C1292 C1694 ) C1292_=_C1721( C1292 C1721 ) C1292_=_C1747( C1292 C1747 ) C1292_=_C1772( C1292 C1772 ) C1292_=_C1795( C1292 C1795 ) C1292_=_C1818( C1292 C1818 ) \nC1293_=_C1294( C1293 C1294 ) C1293_=_C1295( C1293 C1295 ) C1293_=_C1296( C1293 C1296 ) C1293_=_C1297( C1293 C1297 ) C1293_=_C1298( C1293 C1298 ) C1293_=_C1299( C1293 C1299 ) \nC1293_=_C1332( C1293 C1332 ) C1293_=_C1370( C1293 C1370 ) C1293_=_C1407( C1293 C1407 ) C1293_=_C1443( C1293 C1443 ) C1293_=_C1478( C1293 C1478 ) C1293_=_C1512( C1293 C1512 ) \nC1293_=_C1545( C1293 C1545 ) C1293_=_C1577( C1293 C1577 ) C1293_=_C1608( C1293 C1608 ) C1293_=_C1638( C1293 C1638 ) C1293_=_C1667( C1293 C1667 ) C1293_=_C1695( C1293 C1695 ) \nC1293_=_C1722( C1293 C1722 ) C1293_=_C1748( C1293 C1748 ) C1293_=_C1773( C1293 C1773 ) C1293_=_C1797( C1293 C1797 ) C1293_=_C1819( C1293 C1819 ) C1294_=_C1295( C1294 C1295 ) \nC1294_=_C1296( C1294 C1296 ) C1294_=_C1297( C1294 C1297 ) C1294_=_C1298( C1294 C1298 ) C1294_=_C1299( C1294 C1299 ) C1294_=_C1333( C1294 C1333 ) C1294_=_C1371( C1294 C1371 ) \nC1294_=_C1408( C1294 C1408 ) C1294_=_C1444( C1294 C1444 ) C1294_=_C1479( C1294 C1479 ) C1294_=_C1513( C1294 C1513 ) C1294_=_C1546( C1294 C1546 ) C1294_=_C1578( C1294 C1578 ) \nC1294_=_C1609( C1294 C1609 ) C1294_=_C1639( C1294 C1639 ) C1294_=_C1668( C1294 C1668 ) C1294_=_C1696( C1294 C1696 ) C1294_=_C1723( C1294 C1723 ) C1294_=_C1749( C1294 C1749 ) \nC1294_=_C1774( C1294 C1774 ) C1294_=_C1798( C1294 C1798 ) C1294_=_C1821( C1294 C1821 ) C1295_=_C1296( C1295 C1296 ) C1295_=_C1297( C1295 C1297 ) C1295_=_C1298( C1295 C1298 ) \nC1295_=_C1299( C1295 C1299 ) C1295_=_C1334( C1295 C1334 ) C1295_=_C1372( C1295 C1372 ) C1295_=_C1409( C1295 C1409 ) C1295_=_C1445( C1295 C1445 ) C1295_=_C1480( C1295 C1480 ) \nC1295_=_C1514( C1295 C1514 ) C1295_=_C1547( C1295 C1547 ) C1295_=_C1579( C1295 C1579 ) C1295_=_C1610( C1295 C1610 ) C1295_=_C1640( C1295 C1640 ) C1295_=_C1669( C1295 C1669 ) \nC1295_=_C1697( C1295 C1697 ) C1295_=_C1724( C1295 C1724 ) C1295_=_C1750( C1295 C1750 ) C1295_=_C1775( C1295 C1775 ) C1295_=_C1799( C1295 C1799 ) C1295_=_C1822( C1295 C1822 ) \nC1296_=_C1297( C1296 C1297 ) C1296_=_C1298( C1296 C1298 ) C1296_=_C1299( C1296 C1299 ) C1296_=_C1335( C1296 C1335 ) C1296_=_C1373( C1296 C1373 ) C1296_=_C1410( C1296 C1410 ) \nC1296_=_C1446( C1296 C1446 ) C1296_=_C1481( C1296 C1481 ) C1296_=_C1515( C1296 C1515 ) C1296_=_C1548( C1296 C1548 ) C1296_=_C1580( C1296 C1580 ) C1296_=_C1611( C1296 C1611 ) \nC1296_=_C1641( C1296 C1641 ) C1296_=_C1670( C1296 C1670 ) C1296_=_C1698( C1296 C1698 ) C1296_=_C1725( C1296 C1725 ) C1296_=_C1751( C1296 C1751 ) C1296_=_C1776( C1296 C1776 ) \nC1296_=_C1800( C1296 C1800 ) C1296_=_C1823( C1296 C1823 ) C1297_=_C1298( C1297 C1298 ) C1297_=_C1299( C1297 C1299 ) C1297_=_C1336( C1297 C1336 ) C1297_=_C1374( C1297 C1374 ) \nC1297_=_C1411( C1297 C1411 ) C1297_=_C1447( C1297 C1447 ) C1297_=_C1482( C1297 C1482 ) C1297_=_C1516( C1297 C1516 ) C1297_=_C1549( C1297 C1549 ) C1297_=_C1581( C1297 C1581 ) \nC1297_=_C1612( C1297 C1612 ) C1297_=_C1642( C1297 C1642 ) C1297_=_C1671( C1297 C1671 ) C1297_=_C1699( C1297 C1699 ) C1297_=_C1726( C1297 C1726 ) C1297_=_C1752( C1297 C1752 ) \nC1297_=_C1777( C1297 C1777 ) C1297_=_C1801( C1297 C1801 ) C1297_=_C1824( C1297 C1824 ) C1298_=_C1299( C1298 C1299 ) C1298_=_C1337( C1298 C1337 ) C1298_=_C1375( C1298 C1375 ) \nC1298_=_C1412( C1298 C1412 ) C1298_=_C1448( C1298 C1448 ) C1298_=_C1483( C1298 C1483 ) C1298_=_C1517( C1298 C1517 ) C1298_=_C1550( C1298 C1550 ) C1298_=_C1582( C1298 C1582 ) \nC1298_=_C1613( C1298 C1613 ) C1298_=_C1643( C1298 C1643 ) C1298_=_C1672( C1298 C1672 ) C1298_=_C1700( C1298 C1700 ) C1298_=_C1727( C1298 C1727 ) C1298_=_C1753( C1298 C1753 ) \nC1298_=_C1778( C1298 C1778 ) C1298_=_C1802( C1298 C1802 ) C1298_=_C1825( C1298 C1825 ) C1299_=_C1338( C1299 C1338 ) C1299_=_C1376( C1299 C1376 ) C1299_=_C1413( C1299 C1413 ) \nC1299_=_C1449( C1299 C1449 ) C1299_=_C1484( C1299 C1484 ) C1299_=_C1518( C1299 C1518 ) C1299_=_C1551( C1299 C1551 ) C1299_=_C1583( C1299 C1583 ) C1299_=_C1614( C1299 C1614 ) \nC1299_=_C1644( C1299 C1644 ) C1299_=_C1673( C1299 C1673 ) C1299_=_C1701( C1299 C1701 ) C1299_=_C1728( C1299 C1728 ) C1299_=_C1754( C1299 C1754 ) C1299_=_C1779( C1299 C1779 ) \nC1299_=_C1803( C1299 C1803 ) C1299_=_C1826( C1299 C1826 ) C1308_=_C1309( C1308 C1309 ) C1308_=_C1310( C1308 C1310 ) C1308_=_C1311( C1308 C1311 ) C1308_=_C1312( C1308 C1312 ) \nC1308_=_C1313( C1308 C1313 ) C1308_=_C1314( C1308 C1314 ) C1308_=_C1315( C1308 C1315 ) C1308_=_C1317( C1308 C1317 ) C1308_=_C1318( C1308 C1318 ) C1308_=_C1319( C1308 C1319 ) \nC1308_=_C1320( C1308 C1320 ) C1308_=_C1321( C1308 C1321 ) C1308_=_C1322( C1308 C1322 ) C1308_=_C1323( C1308 C1323 ) C1308_=_C1324( C1308 C1324 ) C1308_=_C1325( C1308 C1325 ) \nC1308_=_C1326( C1308 C1326 ) C1308_=_C1327( C1308 C1327 ) C1308_=_C1328( C1308 C1328 ) C1308_=_C1329( C1308 C1329 ) C1308_=_C1330( C1308 C1330 ) C1308_=_C1331( C1308 C1331 ) \nC1308_=_C1332( C1308 C1332 ) C1308_=_C1333( C1308 C1333 ) C1308_=_C1334( C1308 C1334 ) C1308_=_C1335( C1308 C1335 ) C1308_=_C1336( C1308 C1336 ) C1308_=_C1337( C1308 C1337 ) \nC1308_=_C1338( C1308 C1338 ) C1308_=_C1346( C1308 C1346 ) C1308_=_C1383( C1308 C1383 ) C1308_=_C1419( C1308 C1419 ) C1308_=_C1454( C1308 C1454 ) C1308_=_C1488( C1308 C1488 ) \nC1308_=_C1521( C1308 C1521 ) C1308_=_C1553( C1308 C1553 ) C1308_=_C1584( C1308 C1584 ) C1308_=_C1622( C1308 C1622 ) C1308_=_C1623( C1308 C1623 ) C1308_=_C1624( C1308 C1624 ) \nC1308_=_C1625( C1308 C1625 ) C1308_=_C1626( C1308 C1626 ) C1308_=_C1627( C1308 C1627 ) C1308_=_C1628( C1308 C1628 ) C1308_=_C1629( C1308 C1629 ) C1308_=_C1630( C1308 C1630 ) \nC1308_=_C1632( C1308 C1632 ) C1308_=_C1633( C1308 C1633 ) C1308_=_C1634( C1308 C1634 ) C1308_=_C1635( C1308 C1635 ) C1308_=_C1636( C1308 C1636 ) C1308_=_C1637( C1308 C1637 ) \nC1308_=_C1638( C1308 C1638 ) C1308_=_C1639( C1308 C1639 ) C1308_=_C1640( C1308 C1640 ) C1308_=_C1641( C1308 C1641 ) C1308_=_C1642( C1308 C1642 ) C1308_=_C1643( C1308 C1643 ) \nC1308_=_C1644( C1308 C1644 ) C1309_=_C1310( C1309 C1310 ) C1309_=_C1311( C1309 C1311 ) C1309_=_C1312( C1309 C1312 ) C1309_=_C1313( C1309 C1313 ) C1309_=_C1314( C1309 C1314 ) \nC1309_=_C1315( C1309 C1315 ) C1309_=_C1317( C1309 C1317 ) C1309_=_C1318( C1309 C1318 ) C1309_=_C1319( C1309 C1319 ) C1309_=_C1320( C1309 C1320 ) C1309_=_C1321( C1309 C1321 ) \nC1309_=_C1322( C1309 C1322 ) C1309_=_C1323( C1309 C1323 ) C1309_=_C1324( C1309 C1324 ) C1309_=_C1325( C1309 C1325 ) C1309_=_C1326( C1309 C1326 ) C1309_=_C1327( C1309 C1327 ) \nC1309_=_C1328( C1309 C1328 ) C1309_=_C1329( C1309 C1329 ) C1309_=_C1330( C1309 C1330 ) C1309_=_C1331( C1309 C1331 ) C1309_=_C1332( C1309 C1332 ) C1309_=_C1333( C1309 C1333 ) \nC1309_=_C1334( C1309 C1334 ) C1309_=_C1335( C1309 C1335 ) C1309_=_C1336( C1309 C1336 ) C1309_=_C1337( C1309 C1337 ) C1309_=_C1338( C1309 C1338 ) C1309_=_C1347( C1309 C1347 ) \nC1309_=_C1384( C1309 C1384 ) C1309_=_C1420( C1309 C1420 ) C1309_=_C1455( C1309 C1455 ) C1309_=_C1489( C1309 C1489 ) C1309_=_C1522( C1309 C1522 ) C1309_=_C1554( C1309 C1554 ) \nC1309_=_C1585( C1309 C1585 ) C1309_=_C1651( C1309 C1651 ) C1309_=_C1652( C1309 C1652 ) C1309_=_C1653( C1309 C1653 ) C1309_=_C1654( C1309 C1654 ) C1309_=_C1655( C1309 C1655 ) \nC1309_=_C1656( C1309 C1656 ) C1309_=_C1657( C1309 C1657 ) C1309_=_C1658( C1309 C1658 ) C1309_=_C1659( C1309 C1659 ) C1309_=_C1660( C1309 C1660 ) C1309_=_C1662( C1309 C1662 ) \nC1309_=_C1663( C1309 C1663 ) C1309_=_C1664( C1309 C1664 ) C1309_=_C1665( C1309 C1665 ) C1309_=_C1666( C1309 C1666 ) C1309_=_C1667( C1309 C1667 ) C1309_=_C1668( C1309 C1668 ) \nC1309_=_C1669( C1309 C1669 ) C1309_=_C1670( C1309 C1670 ) C1309_=_C1671( C1309 C1671 ) C1309_=_C1672( C1309 C1672 ) C1309_=_C1673( C1309 C1673 ) C1310_=_C1311( C1310 C1311 ) \nC1310_=_C1312( C1310 C1312 ) C1310_=_C1313( C1310 C1313 ) C1310_=_C1314( C1310 C1314 ) C1310_=_C1315( C1310 C1315 ) C1310_=_C1317( C1310 C1317 ) C1310_=_C1318( C1310 C1318 ) \nC1310_=_C1319( C1310 C1319 ) C1310_=_C1320( C1310 C1320 ) C1310_=_C1321( C1310 C1321 ) C1310_=_C1322( C1310 C1322 ) C1310_=_C1323( C1310 C1323 ) C1310_=_C1324( C1310 C1324 ) \nC1310_=_C1325( C1310 C1325 ) C1310_=_C1326( C1310 C1326 ) C1310_=_C1327( C1310 C1327 ) C1310_=_C1328( C1310 C1328 ) C1310_=_C1329(</w:t>
      </w:r>
    </w:p>
    <w:p>
      <w:pPr>
        <w:pStyle w:val="PreformattedText"/>
        <w:bidi w:val="0"/>
        <w:spacing w:before="0" w:after="0"/>
        <w:jc w:val="left"/>
        <w:rPr/>
      </w:pPr>
      <w:r>
        <w:rPr/>
        <w:t xml:space="preserve"> </w:t>
      </w:r>
      <w:r>
        <w:rPr/>
        <w:t>C1310 C1329 ) C1310_=_C1330( C1310 C1330 ) \nC1310_=_C1331( C1310 C1331 ) C1310_=_C1332( C1310 C1332 ) C1310_=_C1333( C1310 C1333 ) C1310_=_C1334( C1310 C1334 ) C1310_=_C1335( C1310 C1335 ) C1310_=_C1336( C1310 C1336 ) \nC1310_=_C1337( C1310 C1337 ) C1310_=_C1338( C1310 C1338 ) C1310_=_C1348( C1310 C1348 ) C1310_=_C1385( C1310 C1385 ) C1310_=_C1421( C1310 C1421 ) C1310_=_C1456( C1310 C1456 ) \nC1310_=_C1490( C1310 C1490 ) C1310_=_C1523( C1310 C1523 ) C1310_=_C1555( C1310 C1555 ) C1310_=_C1586( C1310 C1586 ) C1310_=_C1679( C1310 C1679 ) C1310_=_C1680( C1310 C1680 ) \nC1310_=_C1681( C1310 C1681 ) C1310_=_C1682( C1310 C1682 ) C1310_=_C1683( C1310 C1683 ) C1310_=_C1684( C1310 C1684 ) C1310_=_C1685( C1310 C1685 ) C1310_=_C1686( C1310 C1686 ) \nC1310_=_C1687( C1310 C1687 ) C1310_=_C1688( C1310 C1688 ) C1310_=_C1689( C1310 C1689 ) C1310_=_C1691( C1310 C1691 ) C1310_=_C1692( C1310 C1692 ) C1310_=_C1693( C1310 C1693 ) \nC1310_=_C1694( C1310 C1694 ) C1310_=_C1695( C1310 C1695 ) C1310_=_C1696( C1310 C1696 ) C1310_=_C1697( C1310 C1697 ) C1310_=_C1698( C1310 C1698 ) C1310_=_C1699( C1310 C1699 ) \nC1310_=_C1700( C1310 C1700 ) C1310_=_C1701( C1310 C1701 ) C1311_=_C1312( C1311 C1312 ) C1311_=_C1313( C1311 C1313 ) C1311_=_C1314( C1311 C1314 ) C1311_=_C1315( C1311 C1315 ) \nC1311_=_C1317( C1311 C1317 ) C1311_=_C1318( C1311 C1318 ) C1311_=_C1319( C1311 C1319 ) C1311_=_C1320( C1311 C1320 ) C1311_=_C1321( C1311 C1321 ) C1311_=_C1322( C1311 C1322 ) \nC1311_=_C1323( C1311 C1323 ) C1311_=_C1324( C1311 C1324 ) C1311_=_C1325( C1311 C1325 ) C1311_=_C1326( C1311 C1326 ) C1311_=_C1327( C1311 C1327 ) C1311_=_C1328( C1311 C1328 ) \nC1311_=_C1329( C1311 C1329 ) C1311_=_C1330( C1311 C1330 ) C1311_=_C1331( C1311 C1331 ) C1311_=_C1332( C1311 C1332 ) C1311_=_C1333( C1311 C1333 ) C1311_=_C1334( C1311 C1334 ) \nC1311_=_C1335( C1311 C1335 ) C1311_=_C1336( C1311 C1336 ) C1311_=_C1337( C1311 C1337 ) C1311_=_C1338( C1311 C1338 ) C1311_=_C1349( C1311 C1349 ) C1311_=_C1386( C1311 C1386 ) \nC1311_=_C1422( C1311 C1422 ) C1311_=_C1457( C1311 C1457 ) C1311_=_C1491( C1311 C1491 ) C1311_=_C1524( C1311 C1524 ) C1311_=_C1556( C1311 C1556 ) C1311_=_C1587( C1311 C1587 ) \nC1311_=_C1706( C1311 C1706 ) C1311_=_C1707( C1311 C1707 ) C1311_=_C1708( C1311 C1708 ) C1311_=_C1709( C1311 C1709 ) C1311_=_C1710( C1311 C1710 ) C1311_=_C1711( C1311 C1711 ) \nC1311_=_C1712( C1311 C1712 ) C1311_=_C1713( C1311 C1713 ) C1311_=_C1714( C1311 C1714 ) C1311_=_C1715( C1311 C1715 ) C1311_=_C1716( C1311 C1716 ) C1311_=_C1717( C1311 C1717 ) \nC1311_=_C1719( C1311 C1719 ) C1311_=_C1720( C1311 C1720 ) C1311_=_C1721( C1311 C1721 ) C1311_=_C1722( C1311 C1722 ) C1311_=_C1723( C1311 C1723 ) C1311_=_C1724( C1311 C1724 ) \nC1311_=_C1725( C1311 C1725 ) C1311_=_C1726( C1311 C1726 ) C1311_=_C1727( C1311 C1727 ) C1311_=_C1728( C1311 C1728 ) C1312_=_C1313( C1312 C1313 ) C1312_=_C1314( C1312 C1314 ) \nC1312_=_C1315( C1312 C1315 ) C1312_=_C1317( C1312 C1317 ) C1312_=_C1318( C1312 C1318 ) C1312_=_C1319( C1312 C1319 ) C1312_=_C1320( C1312 C1320 ) C1312_=_C1321( C1312 C1321 ) \nC1312_=_C1322( C1312 C1322 ) C1312_=_C1323( C1312 C1323 ) C1312_=_C1324( C1312 C1324 ) C1312_=_C1325( C1312 C1325 ) C1312_=_C1326( C1312 C1326 ) C1312_=_C1327( C1312 C1327 ) \nC1312_=_C1328( C1312 C1328 ) C1312_=_C1329( C1312 C1329 ) C1312_=_C1330( C1312 C1330 ) C1312_=_C1331( C1312 C1331 ) C1312_=_C1332( C1312 C1332 ) C1312_=_C1333( C1312 C1333 ) \nC1312_=_C1334( C1312 C1334 ) C1312_=_C1335( C1312 C1335 ) C1312_=_C1336( C1312 C1336 ) C1312_=_C1337( C1312 C1337 ) C1312_=_C1338( C1312 C1338 ) C1312_=_C1350( C1312 C1350 ) \nC1312_=_C1387( C1312 C1387 ) C1312_=_C1423( C1312 C1423 ) C1312_=_C1458( C1312 C1458 ) C1312_=_C1492( C1312 C1492 ) C1312_=_C1525( C1312 C1525 ) C1312_=_C1557( C1312 C1557 ) \nC1312_=_C1588( C1312 C1588 ) C1312_=_C1732( C1312 C1732 ) C1312_=_C1733( C1312 C1733 ) C1312_=_C1734( C1312 C1734 ) C1312_=_C1735( C1312 C1735 ) C1312_=_C1736( C1312 C1736 ) \nC1312_=_C1737( C1312 C1737 ) C1312_=_C1738( C1312 C1738 ) C1312_=_C1739( C1312 C1739 ) C1312_=_C1740( C1312 C1740 ) C1312_=_C1741( C1312 C1741 ) C1312_=_C1742( C1312 C1742 ) \nC1312_=_C1743( C1312 C1743 ) C1312_=_C1744( C1312 C1744 ) C1312_=_C1746( C1312 C1746 ) C1312_=_C1747( C1312 C1747 ) C1312_=_C1748( C1312 C1748 ) C1312_=_C1749( C1312 C1749 ) \nC1312_=_C1750( C1312 C1750 ) C1312_=_C1751( C1312 C1751 ) C1312_=_C1752( C1312 C1752 ) C1312_=_C1753( C1312 C1753 ) C1312_=_C1754( C1312 C1754 ) C1313_=_C1314( C1313 C1314 ) \nC1313_=_C1315( C1313 C1315 ) C1313_=_C1317( C1313 C1317 ) C1313_=_C1318( C1313 C1318 ) C1313_=_C1319( C1313 C1319 ) C1313_=_C1320( C1313 C1320 ) C1313_=_C1321( C1313 C1321 ) \nC1313_=_C1322( C1313 C1322 ) C1313_=_C1323( C1313 C1323 ) C1313_=_C1324( C1313 C1324 ) C1313_=_C1325( C1313 C1325 ) C1313_=_C1326( C1313 C1326 ) C1313_=_C1327( C1313 C1327 ) \nC1313_=_C1328( C1313 C1328 ) C1313_=_C1329( C1313 C1329 ) C1313_=_C1330( C1313 C1330 ) C1313_=_C1331( C1313 C1331 ) C1313_=_C1332( C1313 C1332 ) C1313_=_C1333( C1313 C1333 ) \nC1313_=_C1334( C1313 C1334 ) C1313_=_C1335( C1313 C1335 ) C1313_=_C1336( C1313 C1336 ) C1313_=_C1337( C1313 C1337 ) C1313_=_C1338( C1313 C1338 ) C1313_=_C1351( C1313 C1351 ) \nC1313_=_C1388( C1313 C1388 ) C1313_=_C1424( C1313 C1424 ) C1313_=_C1459( C1313 C1459 ) C1313_=_C1493( C1313 C1493 ) C1313_=_C1526( C1313 C1526 ) C1313_=_C1558( C1313 C1558 ) \nC1313_=_C1589( C1313 C1589 ) C1313_=_C1757( C1313 C1757 ) C1313_=_C1758( C1313 C1758 ) C1313_=_C1759( C1313 C1759 ) C1313_=_C1760( C1313 C1760 ) C1313_=_C1761( C1313 C1761 ) \nC1313_=_C1762( C1313 C1762 ) C1313_=_C1763( C1313 C1763 ) C1313_=_C1764( C1313 C1764 ) C1313_=_C1765( C1313 C1765 ) C1313_=_C1766( C1313 C1766 ) C1313_=_C1767( C1313 C1767 ) \nC1313_=_C1768( C1313 C1768 ) C1313_=_C1769( C1313 C1769 ) C1313_=_C1770( C1313 C1770 ) C1313_=_C1772( C1313 C1772 ) C1313_=_C1773( C1313 C1773 ) C1313_=_C1774( C1313 C1774 ) \nC1313_=_C1775( C1313 C1775 ) C1313_=_C1776( C1313 C1776 ) C1313_=_C1777( C1313 C1777 ) C1313_=_C1778( C1313 C1778 ) C1313_=_C1779( C1313 C1779 ) C1314_=_C1315( C1314 C1315 ) \nC1314_=_C1317( C1314 C1317 ) C1314_=_C1318( C1314 C1318 ) C1314_=_C1319( C1314 C1319 ) C1314_=_C1320( C1314 C1320 ) C1314_=_C1321( C1314 C1321 ) C1314_=_C1322( C1314 C1322 ) \nC1314_=_C1323( C1314 C1323 ) C1314_=_C1324( C1314 C1324 ) C1314_=_C1325( C1314 C1325 ) C1314_=_C1326( C1314 C1326 ) C1314_=_C1327( C1314 C1327 ) C1314_=_C1328( C1314 C1328 ) \nC1314_=_C1329( C1314 C1329 ) C1314_=_C1330( C1314 C1330 ) C1314_=_C1331( C1314 C1331 ) C1314_=_C1332( C1314 C1332 ) C1314_=_C1333( C1314 C1333 ) C1314_=_C1334( C1314 C1334 ) \nC1314_=_C1335( C1314 C1335 ) C1314_=_C1336( C1314 C1336 ) C1314_=_C1337( C1314 C1337 ) C1314_=_C1338( C1314 C1338 ) C1314_=_C1352( C1314 C1352 ) C1314_=_C1389( C1314 C1389 ) \nC1314_=_C1425( C1314 C1425 ) C1314_=_C1460( C1314 C1460 ) C1314_=_C1494( C1314 C1494 ) C1314_=_C1527( C1314 C1527 ) C1314_=_C1559( C1314 C1559 ) C1314_=_C1590( C1314 C1590 ) \nC1314_=_C1781( C1314 C1781 ) C1314_=_C1782( C1314 C1782 ) C1314_=_C1783( C1314 C1783 ) C1314_=_C1784( C1314 C1784 ) C1314_=_C1785( C1314 C1785 ) C1314_=_C1786( C1314 C1786 ) \nC1314_=_C1787( C1314 C1787 ) C1314_=_C1788( C1314 C1788 ) C1314_=_C1789( C1314 C1789 ) C1314_=_C1790( C1314 C1790 ) C1314_=_C1791( C1314 C1791 ) C1314_=_C1792( C1314 C1792 ) \nC1314_=_C1793( C1314 C1793 ) C1314_=_C1794( C1314 C1794 ) C1314_=_C1795( C1314 C1795 ) C1314_=_C1797( C1314 C1797 ) C1314_=_C1798( C1314 C1798 ) C1314_=_C1799( C1314 C1799 ) \nC1314_=_C1800( C1314 C1800 ) C1314_=_C1801( C1314 C1801 ) C1314_=_C1802( C1314 C1802 ) C1314_=_C1803( C1314 C1803 ) C1315_=_C1317( C1315 C1317 ) C1315_=_C1318( C1315 C1318 ) \nC1315_=_C1319( C1315 C1319 ) C1315_=_C1320( C1315 C1320 ) C1315_=_C1321( C1315 C1321 ) C1315_=_C1322( C1315 C1322 ) C1315_=_C1323( C1315 C1323 ) C1315_=_C1324( C1315 C1324 ) \nC1315_=_C1325( C1315 C1325 ) C1315_=_C1326( C1315 C1326 ) C1315_=_C1327( C1315 C1327 ) C1315_=_C1328( C1315 C1328 ) C1315_=_C1329( C1315 C1329 ) C1315_=_C1330( C1315 C1330 ) \nC1315_=_C1331( C1315 C1331 ) C1315_=_C1332( C1315 C1332 ) C1315_=_C1333( C1315 C1333 ) C1315_=_C1334( C1315 C1334 ) C1315_=_C1335( C1315 C1335 ) C1315_=_C1336( C1315 C1336 ) \nC1315_=_C1337( C1315 C1337 ) C1315_=_C1338( C1315 C1338 ) C1315_=_C1353( C1315 C1353 ) C1315_=_C1390( C1315 C1390 ) C1315_=_C1426( C1315 C1426 ) C1315_=_C1461( C1315 C1461 ) \nC1315_=_C1495( C1315 C1495 ) C1315_=_C1528( C1315 C1528 ) C1315_=_C1560( C1315 C1560 ) C1315_=_C1591( C1315 C1591 ) C1315_=_C1804( C1315 C1804 ) C1315_=_C1805( C1315 C1805 ) \nC1315_=_C1806( C1315 C1806 ) C1315_=_C1807( C1315 C1807 ) C1315_=_C1808( C1315 C1808 ) C1315_=_C1809( C1315 C1809 ) C1315_=_C1810( C1315 C1810 ) C1315_=_C1811( C1315 C1811 ) \nC1315_=_C1812( C1315 C1812 ) C1315_=_C1813( C1315 C1813 ) C1315_=_C1814( C1315 C1814 ) C1315_=_C1815( C1315 C1815 ) C1315_=_C1816( C1315 C1816 ) C1315_=_C1817( C1315 C1817 ) \nC1315_=_C1818( C1315 C1818 ) C1315_=_C1819( C1315 C1819 ) C1315_=_C1821( C1315 C1821 ) C1315_=_C1822( C1315 C1822 ) C1315_=_C1823( C1315 C1823 ) C1315_=_C1824( C1315 C1824 ) \nC1315_=_C1825( C1315 C1825 ) C1315_=_C1826( C1315 C1826 ) C1317_=_C1318( C1317 C1318 ) C1317_=_C1319( C1317 C1319 ) C1317_=_C1320( C1317 C1320 ) C1317_=_C1321( C1317 C1321 ) \nC1317_=_C1322( C1317 C1322 ) C1317_=_C1323( C1317 C1323 ) C1317_=_C1324( C1317 C1324 ) C1317_=_C1325( C1317 C1325 ) C1317_=_C1326( C1317 C1326 ) C1317_=_C1327( C1317 C1327 ) \nC1317_=_C1328( C1317 C1328 ) C1317_=_C1329( C1317 C1329 ) C1317_=_C1330( C1317 C1330 ) C1317_=_C1331( C1317 C1331 ) C1317_=_C1332( C1317 C1332 ) C1317_=_C1333( C1317 C1333 ) \nC1317_=_C1334( C1317 C1334 ) C1317_=_C1335( C1317 C1335 ) C1317_=_C1336( C1317 C1336 ) C1317_=_C1337( C1317 C1337 ) C1317_=_C1338( C1317 C1338 ) C1317_=_C1354( C1317 C1354 ) \nC1317_=_C1391( C1317 C1391 ) C1317_=_C1427( C1317 C1427 ) C1317_=_C1462( C1317 C1462 ) C1317_=_C1496( C1317 C1496 ) C1317_=_C1529( C1317 C1529 ) C1317_=_C1561( C1317 C1561 ) \nC1317_=_C1592(</w:t>
      </w:r>
    </w:p>
    <w:p>
      <w:pPr>
        <w:pStyle w:val="PreformattedText"/>
        <w:bidi w:val="0"/>
        <w:spacing w:before="0" w:after="0"/>
        <w:jc w:val="left"/>
        <w:rPr/>
      </w:pPr>
      <w:r>
        <w:rPr/>
        <w:t xml:space="preserve"> </w:t>
      </w:r>
      <w:r>
        <w:rPr/>
        <w:t>C1317 C1592 ) C1317_=_C1622( C1317 C1622 ) C1317_=_C1651( C1317 C1651 ) C1317_=_C1679( C1317 C1679 ) C1317_=_C1706( C1317 C1706 ) C1317_=_C1732( C1317 C1732 ) \nC1317_=_C1757( C1317 C1757 ) C1317_=_C1781( C1317 C1781 ) C1317_=_C1804( C1317 C1804 ) C1318_=_C1319( C1318 C1319 ) C1318_=_C1320( C1318 C1320 ) C1318_=_C1321( C1318 C1321 ) \nC1318_=_C1322( C1318 C1322 ) C1318_=_C1323( C1318 C1323 ) C1318_=_C1324( C1318 C1324 ) C1318_=_C1325( C1318 C1325 ) C1318_=_C1326( C1318 C1326 ) C1318_=_C1327( C1318 C1327 ) \nC1318_=_C1328( C1318 C1328 ) C1318_=_C1329( C1318 C1329 ) C1318_=_C1330( C1318 C1330 ) C1318_=_C1331( C1318 C1331 ) C1318_=_C1332( C1318 C1332 ) C1318_=_C1333( C1318 C1333 ) \nC1318_=_C1334( C1318 C1334 ) C1318_=_C1335( C1318 C1335 ) C1318_=_C1336( C1318 C1336 ) C1318_=_C1337( C1318 C1337 ) C1318_=_C1338( C1318 C1338 ) C1318_=_C1356( C1318 C1356 ) \nC1318_=_C1392( C1318 C1392 ) C1318_=_C1428( C1318 C1428 ) C1318_=_C1463( C1318 C1463 ) C1318_=_C1497( C1318 C1497 ) C1318_=_C1530( C1318 C1530 ) C1318_=_C1562( C1318 C1562 ) \nC1318_=_C1593( C1318 C1593 ) C1318_=_C1623( C1318 C1623 ) C1318_=_C1652( C1318 C1652 ) C1318_=_C1680( C1318 C1680 ) C1318_=_C1707( C1318 C1707 ) C1318_=_C1733( C1318 C1733 ) \nC1318_=_C1758( C1318 C1758 ) C1318_=_C1782( C1318 C1782 ) C1318_=_C1805( C1318 C1805 ) C1319_=_C1320( C1319 C1320 ) C1319_=_C1321( C1319 C1321 ) C1319_=_C1322( C1319 C1322 ) \nC1319_=_C1323( C1319 C1323 ) C1319_=_C1324( C1319 C1324 ) C1319_=_C1325( C1319 C1325 ) C1319_=_C1326( C1319 C1326 ) C1319_=_C1327( C1319 C1327 ) C1319_=_C1328( C1319 C1328 ) \nC1319_=_C1329( C1319 C1329 ) C1319_=_C1330( C1319 C1330 ) C1319_=_C1331( C1319 C1331 ) C1319_=_C1332( C1319 C1332 ) C1319_=_C1333( C1319 C1333 ) C1319_=_C1334( C1319 C1334 ) \nC1319_=_C1335( C1319 C1335 ) C1319_=_C1336( C1319 C1336 ) C1319_=_C1337( C1319 C1337 ) C1319_=_C1338( C1319 C1338 ) C1319_=_C1357( C1319 C1357 ) C1319_=_C1394( C1319 C1394 ) \nC1319_=_C1429( C1319 C1429 ) C1319_=_C1464( C1319 C1464 ) C1319_=_C1498( C1319 C1498 ) C1319_=_C1531( C1319 C1531 ) C1319_=_C1563( C1319 C1563 ) C1319_=_C1594( C1319 C1594 ) \nC1319_=_C1624( C1319 C1624 ) C1319_=_C1653( C1319 C1653 ) C1319_=_C1681( C1319 C1681 ) C1319_=_C1708( C1319 C1708 ) C1319_=_C1734( C1319 C1734 ) C1319_=_C1759( C1319 C1759 ) \nC1319_=_C1783( C1319 C1783 ) C1319_=_C1806( C1319 C1806 ) C1320_=_C1321( C1320 C1321 ) C1320_=_C1322( C1320 C1322 ) C1320_=_C1323( C1320 C1323 ) C1320_=_C1324( C1320 C1324 ) \nC1320_=_C1325( C1320 C1325 ) C1320_=_C1326( C1320 C1326 ) C1320_=_C1327( C1320 C1327 ) C1320_=_C1328( C1320 C1328 ) C1320_=_C1329( C1320 C1329 ) C1320_=_C1330( C1320 C1330 ) \nC1320_=_C1331( C1320 C1331 ) C1320_=_C1332( C1320 C1332 ) C1320_=_C1333( C1320 C1333 ) C1320_=_C1334( C1320 C1334 ) C1320_=_C1335( C1320 C1335 ) C1320_=_C1336( C1320 C1336 ) \nC1320_=_C1337( C1320 C1337 ) C1320_=_C1338( C1320 C1338 ) C1320_=_C1358( C1320 C1358 ) C1320_=_C1395( C1320 C1395 ) C1320_=_C1431( C1320 C1431 ) C1320_=_C1465( C1320 C1465 ) \nC1320_=_C1499( C1320 C1499 ) C1320_=_C1532( C1320 C1532 ) C1320_=_C1564( C1320 C1564 ) C1320_=_C1595( C1320 C1595 ) C1320_=_C1625( C1320 C1625 ) C1320_=_C1654( C1320 C1654 ) \nC1320_=_C1682( C1320 C1682 ) C1320_=_C1709( C1320 C1709 ) C1320_=_C1735( C1320 C1735 ) C1320_=_C1760( C1320 C1760 ) C1320_=_C1784( C1320 C1784 ) C1320_=_C1807( C1320 C1807 ) \nC1321_=_C1322( C1321 C1322 ) C1321_=_C1323( C1321 C1323 ) C1321_=_C1324( C1321 C1324 ) C1321_=_C1325( C1321 C1325 ) C1321_=_C1326( C1321 C1326 ) C1321_=_C1327( C1321 C1327 ) \nC1321_=_C1328( C1321 C1328 ) C1321_=_C1329( C1321 C1329 ) C1321_=_C1330( C1321 C1330 ) C1321_=_C1331( C1321 C1331 ) C1321_=_C1332( C1321 C1332 ) C1321_=_C1333( C1321 C1333 ) \nC1321_=_C1334( C1321 C1334 ) C1321_=_C1335( C1321 C1335 ) C1321_=_C1336( C1321 C1336 ) C1321_=_C1337( C1321 C1337 ) C1321_=_C1338( C1321 C1338 ) C1321_=_C1359( C1321 C1359 ) \nC1321_=_C1396( C1321 C1396 ) C1321_=_C1432( C1321 C1432 ) C1321_=_C1467( C1321 C1467 ) C1321_=_C1500( C1321 C1500 ) C1321_=_C1533( C1321 C1533 ) C1321_=_C1565( C1321 C1565 ) \nC1321_=_C1596( C1321 C1596 ) C1321_=_C1626( C1321 C1626 ) C1321_=_C1655( C1321 C1655 ) C1321_=_C1683( C1321 C1683 ) C1321_=_C1710( C1321 C1710 ) C1321_=_C1736( C1321 C1736 ) \nC1321_=_C1761( C1321 C1761 ) C1321_=_C1785( C1321 C1785 ) C1321_=_C1808( C1321 C1808 ) C1322_=_C1323( C1322 C1323 ) C1322_=_C1324( C1322 C1324 ) C1322_=_C1325( C1322 C1325 ) \nC1322_=_C1326( C1322 C1326 ) C1322_=_C1327( C1322 C1327 ) C1322_=_C1328( C1322 C1328 ) C1322_=_C1329( C1322 C1329 ) C1322_=_C1330( C1322 C1330 ) C1322_=_C1331( C1322 C1331 ) \nC1322_=_C1332( C1322 C1332 ) C1322_=_C1333( C1322 C1333 ) C1322_=_C1334( C1322 C1334 ) C1322_=_C1335( C1322 C1335 ) C1322_=_C1336( C1322 C1336 ) C1322_=_C1337( C1322 C1337 ) \nC1322_=_C1338( C1322 C1338 ) C1322_=_C1360( C1322 C1360 ) C1322_=_C1397( C1322 C1397 ) C1322_=_C1433( C1322 C1433 ) C1322_=_C1468( C1322 C1468 ) C1322_=_C1502( C1322 C1502 ) \nC1322_=_C1534( C1322 C1534 ) C1322_=_C1566( C1322 C1566 ) C1322_=_C1597( C1322 C1597 ) C1322_=_C1627( C1322 C1627 ) C1322_=_C1656( C1322 C1656 ) C1322_=_C1684( C1322 C1684 ) \nC1322_=_C1711( C1322 C1711 ) C1322_=_C1737( C1322 C1737 ) C1322_=_C1762( C1322 C1762 ) C1322_=_C1786( C1322 C1786 ) C1322_=_C1809( C1322 C1809 ) C1323_=_C1324( C1323 C1324 ) \nC1323_=_C1325( C1323 C1325 ) C1323_=_C1326( C1323 C1326 ) C1323_=_C1327( C1323 C1327 ) C1323_=_C1328( C1323 C1328 ) C1323_=_C1329( C1323 C1329 ) C1323_=_C1330( C1323 C1330 ) \nC1323_=_C1331( C1323 C1331 ) C1323_=_C1332( C1323 C1332 ) C1323_=_C1333( C1323 C1333 ) C1323_=_C1334( C1323 C1334 ) C1323_=_C1335( C1323 C1335 ) C1323_=_C1336( C1323 C1336 ) \nC1323_=_C1337( C1323 C1337 ) C1323_=_C1338( C1323 C1338 ) C1323_=_C1361( C1323 C1361 ) C1323_=_C1398( C1323 C1398 ) C1323_=_C1434( C1323 C1434 ) C1323_=_C1469( C1323 C1469 ) \nC1323_=_C1503( C1323 C1503 ) C1323_=_C1536( C1323 C1536 ) C1323_=_C1567( C1323 C1567 ) C1323_=_C1598( C1323 C1598 ) C1323_=_C1628( C1323 C1628 ) C1323_=_C1657( C1323 C1657 ) \nC1323_=_C1685( C1323 C1685 ) C1323_=_C1712( C1323 C1712 ) C1323_=_C1738( C1323 C1738 ) C1323_=_C1763( C1323 C1763 ) C1323_=_C1787( C1323 C1787 ) C1323_=_C1810( C1323 C1810 ) \nC1324_=_C1325( C1324 C1325 ) C1324_=_C1326( C1324 C1326 ) C1324_=_C1327( C1324 C1327 ) C1324_=_C1328( C1324 C1328 ) C1324_=_C1329( C1324 C1329 ) C1324_=_C1330( C1324 C1330 ) \nC1324_=_C1331( C1324 C1331 ) C1324_=_C1332( C1324 C1332 ) C1324_=_C1333( C1324 C1333 ) C1324_=_C1334( C1324 C1334 ) C1324_=_C1335( C1324 C1335 ) C1324_=_C1336( C1324 C1336 ) \nC1324_=_C1337( C1324 C1337 ) C1324_=_C1338( C1324 C1338 ) C1324_=_C1362( C1324 C1362 ) C1324_=_C1399( C1324 C1399 ) C1324_=_C1435( C1324 C1435 ) C1324_=_C1470( C1324 C1470 ) \nC1324_=_C1504( C1324 C1504 ) C1324_=_C1537( C1324 C1537 ) C1324_=_C1569( C1324 C1569 ) C1324_=_C1599( C1324 C1599 ) C1324_=_C1629( C1324 C1629 ) C1324_=_C1658( C1324 C1658 ) \nC1324_=_C1686( C1324 C1686 ) C1324_=_C1713( C1324 C1713 ) C1324_=_C1739( C1324 C1739 ) C1324_=_C1764( C1324 C1764 ) C1324_=_C1788( C1324 C1788 ) C1324_=_C1811( C1324 C1811 ) \nC1325_=_C1326( C1325 C1326 ) C1325_=_C1327( C1325 C1327 ) C1325_=_C1328( C1325 C1328 ) C1325_=_C1329( C1325 C1329 ) C1325_=_C1330( C1325 C1330 ) C1325_=_C1331( C1325 C1331 ) \nC1325_=_C1332( C1325 C1332 ) C1325_=_C1333( C1325 C1333 ) C1325_=_C1334( C1325 C1334 ) C1325_=_C1335( C1325 C1335 ) C1325_=_C1336( C1325 C1336 ) C1325_=_C1337( C1325 C1337 ) \nC1325_=_C1338( C1325 C1338 ) C1325_=_C1363( C1325 C1363 ) C1325_=_C1400( C1325 C1400 ) C1325_=_C1436( C1325 C1436 ) C1325_=_C1471( C1325 C1471 ) C1325_=_C1505( C1325 C1505 ) \nC1325_=_C1538( C1325 C1538 ) C1325_=_C1570( C1325 C1570 ) C1325_=_C1601( C1325 C1601 ) C1325_=_C1630( C1325 C1630 ) C1325_=_C1659( C1325 C1659 ) C1325_=_C1687( C1325 C1687 ) \nC1325_=_C1714( C1325 C1714 ) C1325_=_C1740( C1325 C1740 ) C1325_=_C1765( C1325 C1765 ) C1325_=_C1789( C1325 C1789 ) C1325_=_C1812( C1325 C1812 ) C1326_=_C1327( C1326 C1327 ) \nC1326_=_C1328( C1326 C1328 ) C1326_=_C1329( C1326 C1329 ) C1326_=_C1330( C1326 C1330 ) C1326_=_C1331( C1326 C1331 ) C1326_=_C1332( C1326 C1332 ) C1326_=_C1333( C1326 C1333 ) \nC1326_=_C1334( C1326 C1334 ) C1326_=_C1335( C1326 C1335 ) C1326_=_C1336( C1326 C1336 ) C1326_=_C1337( C1326 C1337 ) C1326_=_C1338( C1326 C1338 ) C1326_=_C1364( C1326 C1364 ) \nC1326_=_C1401( C1326 C1401 ) C1326_=_C1437( C1326 C1437 ) C1326_=_C1472( C1326 C1472 ) C1326_=_C1506( C1326 C1506 ) C1326_=_C1539( C1326 C1539 ) C1326_=_C1571( C1326 C1571 ) \nC1326_=_C1602( C1326 C1602 ) C1326_=_C1632( C1326 C1632 ) C1326_=_C1660( C1326 C1660 ) C1326_=_C1688( C1326 C1688 ) C1326_=_C1715( C1326 C1715 ) C1326_=_C1741( C1326 C1741 ) \nC1326_=_C1766( C1326 C1766 ) C1326_=_C1790( C1326 C1790 ) C1326_=_C1813( C1326 C1813 ) C1327_=_C1328( C1327 C1328 ) C1327_=_C1329( C1327 C1329 ) C1327_=_C1330( C1327 C1330 ) \nC1327_=_C1331( C1327 C1331 ) C1327_=_C1332( C1327 C1332 ) C1327_=_C1333( C1327 C1333 ) C1327_=_C1334( C1327 C1334 ) C1327_=_C1335( C1327 C1335 ) C1327_=_C1336( C1327 C1336 ) \nC1327_=_C1337( C1327 C1337 ) C1327_=_C1338( C1327 C1338 ) C1327_=_C1365( C1327 C1365 ) C1327_=_C1402( C1327 C1402 ) C1327_=_C1438( C1327 C1438 ) C1327_=_C1473( C1327 C1473 ) \nC1327_=_C1507( C1327 C1507 ) C1327_=_C1540( C1327 C1540 ) C1327_=_C1572( C1327 C1572 ) C1327_=_C1603( C1327 C1603 ) C1327_=_C1633( C1327 C1633 ) C1327_=_C1662( C1327 C1662 ) \nC1327_=_C1689( C1327 C1689 ) C1327_=_C1716( C1327 C1716 ) C1327_=_C1742( C1327 C1742 ) C1327_=_C1767( C1327 C1767 ) C1327_=_C1791( C1327 C1791 ) C1327_=_C1814( C1327 C1814 ) \nC1328_=_C1329( C1328 C1329 ) C1328_=_C1330( C1328 C1330 ) C1328_=_C1331( C1328 C1331 ) C1328_=_C1332( C1328 C1332 ) C1328_=_C1333( C1328 C1333 ) C1328_=_C1334( C1328 C1334 ) \nC1328_=_C1335( C1328 C1335 ) C1328_=_C1336( C1328 C1336 ) C1328_=_C1337( C1328 C1337 ) C1328_=_C1338( C1328 C1338 ) C1328_=_C1366( C1328 C1366 ) C1328_=_C1403( C1328 C1403 ) \nC1328_=_C1439( C1328 C1439 ) C1328_=_C1474( C1328 C1474 ) C1328_=_C1508(</w:t>
      </w:r>
    </w:p>
    <w:p>
      <w:pPr>
        <w:pStyle w:val="PreformattedText"/>
        <w:bidi w:val="0"/>
        <w:spacing w:before="0" w:after="0"/>
        <w:jc w:val="left"/>
        <w:rPr/>
      </w:pPr>
      <w:r>
        <w:rPr/>
        <w:t xml:space="preserve"> </w:t>
      </w:r>
      <w:r>
        <w:rPr/>
        <w:t>C1328 C1508 ) C1328_=_C1541( C1328 C1541 ) C1328_=_C1573( C1328 C1573 ) C1328_=_C1604( C1328 C1604 ) \nC1328_=_C1634( C1328 C1634 ) C1328_=_C1663( C1328 C1663 ) C1328_=_C1691( C1328 C1691 ) C1328_=_C1717( C1328 C1717 ) C1328_=_C1743( C1328 C1743 ) C1328_=_C1768( C1328 C1768 ) \nC1328_=_C1792( C1328 C1792 ) C1328_=_C1815( C1328 C1815 ) C1329_=_C1330( C1329 C1330 ) C1329_=_C1331( C1329 C1331 ) C1329_=_C1332( C1329 C1332 ) C1329_=_C1333( C1329 C1333 ) \nC1329_=_C1334( C1329 C1334 ) C1329_=_C1335( C1329 C1335 ) C1329_=_C1336( C1329 C1336 ) C1329_=_C1337( C1329 C1337 ) C1329_=_C1338( C1329 C1338 ) C1329_=_C1367( C1329 C1367 ) \nC1329_=_C1404( C1329 C1404 ) C1329_=_C1440( C1329 C1440 ) C1329_=_C1475( C1329 C1475 ) C1329_=_C1509( C1329 C1509 ) C1329_=_C1542( C1329 C1542 ) C1329_=_C1574( C1329 C1574 ) \nC1329_=_C1605( C1329 C1605 ) C1329_=_C1635( C1329 C1635 ) C1329_=_C1664( C1329 C1664 ) C1329_=_C1692( C1329 C1692 ) C1329_=_C1719( C1329 C1719 ) C1329_=_C1744( C1329 C1744 ) \nC1329_=_C1769( C1329 C1769 ) C1329_=_C1793( C1329 C1793 ) C1329_=_C1816( C1329 C1816 ) C1330_=_C1331( C1330 C1331 ) C1330_=_C1332( C1330 C1332 ) C1330_=_C1333( C1330 C1333 ) \nC1330_=_C1334( C1330 C1334 ) C1330_=_C1335( C1330 C1335 ) C1330_=_C1336( C1330 C1336 ) C1330_=_C1337( C1330 C1337 ) C1330_=_C1338( C1330 C1338 ) C1330_=_C1368( C1330 C1368 ) \nC1330_=_C1405( C1330 C1405 ) C1330_=_C1441( C1330 C1441 ) C1330_=_C1476( C1330 C1476 ) C1330_=_C1510( C1330 C1510 ) C1330_=_C1543( C1330 C1543 ) C1330_=_C1575( C1330 C1575 ) \nC1330_=_C1606( C1330 C1606 ) C1330_=_C1636( C1330 C1636 ) C1330_=_C1665( C1330 C1665 ) C1330_=_C1693( C1330 C1693 ) C1330_=_C1720( C1330 C1720 ) C1330_=_C1746( C1330 C1746 ) \nC1330_=_C1770( C1330 C1770 ) C1330_=_C1794( C1330 C1794 ) C1330_=_C1817( C1330 C1817 ) C1331_=_C1332( C1331 C1332 ) C1331_=_C1333( C1331 C1333 ) C1331_=_C1334( C1331 C1334 ) \nC1331_=_C1335( C1331 C1335 ) C1331_=_C1336( C1331 C1336 ) C1331_=_C1337( C1331 C1337 ) C1331_=_C1338( C1331 C1338 ) C1331_=_C1369( C1331 C1369 ) C1331_=_C1406( C1331 C1406 ) \nC1331_=_C1442( C1331 C1442 ) C1331_=_C1477( C1331 C1477 ) C1331_=_C1511( C1331 C1511 ) C1331_=_C1544( C1331 C1544 ) C1331_=_C1576( C1331 C1576 ) C1331_=_C1607( C1331 C1607 ) \nC1331_=_C1637( C1331 C1637 ) C1331_=_C1666( C1331 C1666 ) C1331_=_C1694( C1331 C1694 ) C1331_=_C1721( C1331 C1721 ) C1331_=_C1747( C1331 C1747 ) C1331_=_C1772( C1331 C1772 ) \nC1331_=_C1795( C1331 C1795 ) C1331_=_C1818( C1331 C1818 ) C1332_=_C1333( C1332 C1333 ) C1332_=_C1334( C1332 C1334 ) C1332_=_C1335( C1332 C1335 ) C1332_=_C1336( C1332 C1336 ) \nC1332_=_C1337( C1332 C1337 ) C1332_=_C1338( C1332 C1338 ) C1332_=_C1370( C1332 C1370 ) C1332_=_C1407( C1332 C1407 ) C1332_=_C1443( C1332 C1443 ) C1332_=_C1478( C1332 C1478 ) \nC1332_=_C1512( C1332 C1512 ) C1332_=_C1545( C1332 C1545 ) C1332_=_C1577( C1332 C1577 ) C1332_=_C1608( C1332 C1608 ) C1332_=_C1638( C1332 C1638 ) C1332_=_C1667( C1332 C1667 ) \nC1332_=_C1695( C1332 C1695 ) C1332_=_C1722( C1332 C1722 ) C1332_=_C1748( C1332 C1748 ) C1332_=_C1773( C1332 C1773 ) C1332_=_C1797( C1332 C1797 ) C1332_=_C1819( C1332 C1819 ) \nC1333_=_C1334( C1333 C1334 ) C1333_=_C1335( C1333 C1335 ) C1333_=_C1336( C1333 C1336 ) C1333_=_C1337( C1333 C1337 ) C1333_=_C1338( C1333 C1338 ) C1333_=_C1371( C1333 C1371 ) \nC1333_=_C1408( C1333 C1408 ) C1333_=_C1444( C1333 C1444 ) C1333_=_C1479( C1333 C1479 ) C1333_=_C1513( C1333 C1513 ) C1333_=_C1546( C1333 C1546 ) C1333_=_C1578( C1333 C1578 ) \nC1333_=_C1609( C1333 C1609 ) C1333_=_C1639( C1333 C1639 ) C1333_=_C1668( C1333 C1668 ) C1333_=_C1696( C1333 C1696 ) C1333_=_C1723( C1333 C1723 ) C1333_=_C1749( C1333 C1749 ) \nC1333_=_C1774( C1333 C1774 ) C1333_=_C1798( C1333 C1798 ) C1333_=_C1821( C1333 C1821 ) C1334_=_C1335( C1334 C1335 ) C1334_=_C1336( C1334 C1336 ) C1334_=_C1337( C1334 C1337 ) \nC1334_=_C1338( C1334 C1338 ) C1334_=_C1372( C1334 C1372 ) C1334_=_C1409( C1334 C1409 ) C1334_=_C1445( C1334 C1445 ) C1334_=_C1480( C1334 C1480 ) C1334_=_C1514( C1334 C1514 ) \nC1334_=_C1547( C1334 C1547 ) C1334_=_C1579( C1334 C1579 ) C1334_=_C1610( C1334 C1610 ) C1334_=_C1640( C1334 C1640 ) C1334_=_C1669( C1334 C1669 ) C1334_=_C1697( C1334 C1697 ) \nC1334_=_C1724( C1334 C1724 ) C1334_=_C1750( C1334 C1750 ) C1334_=_C1775( C1334 C1775 ) C1334_=_C1799( C1334 C1799 ) C1334_=_C1822( C1334 C1822 ) C1335_=_C1336( C1335 C1336 ) \nC1335_=_C1337( C1335 C1337 ) C1335_=_C1338( C1335 C1338 ) C1335_=_C1373( C1335 C1373 ) C1335_=_C1410( C1335 C1410 ) C1335_=_C1446( C1335 C1446 ) C1335_=_C1481( C1335 C1481 ) \nC1335_=_C1515( C1335 C1515 ) C1335_=_C1548( C1335 C1548 ) C1335_=_C1580( C1335 C1580 ) C1335_=_C1611( C1335 C1611 ) C1335_=_C1641( C1335 C1641 ) C1335_=_C1670( C1335 C1670 ) \nC1335_=_C1698( C1335 C1698 ) C1335_=_C1725( C1335 C1725 ) C1335_=_C1751( C1335 C1751 ) C1335_=_C1776( C1335 C1776 ) C1335_=_C1800( C1335 C1800 ) C1335_=_C1823( C1335 C1823 ) \nC1336_=_C1337( C1336 C1337 ) C1336_=_C1338( C1336 C1338 ) C1336_=_C1374( C1336 C1374 ) C1336_=_C1411( C1336 C1411 ) C1336_=_C1447( C1336 C1447 ) C1336_=_C1482( C1336 C1482 ) \nC1336_=_C1516( C1336 C1516 ) C1336_=_C1549( C1336 C1549 ) C1336_=_C1581( C1336 C1581 ) C1336_=_C1612( C1336 C1612 ) C1336_=_C1642( C1336 C1642 ) C1336_=_C1671( C1336 C1671 ) \nC1336_=_C1699( C1336 C1699 ) C1336_=_C1726( C1336 C1726 ) C1336_=_C1752( C1336 C1752 ) C1336_=_C1777( C1336 C1777 ) C1336_=_C1801( C1336 C1801 ) C1336_=_C1824( C1336 C1824 ) \nC1337_=_C1338( C1337 C1338 ) C1337_=_C1375( C1337 C1375 ) C1337_=_C1412( C1337 C1412 ) C1337_=_C1448( C1337 C1448 ) C1337_=_C1483( C1337 C1483 ) C1337_=_C1517( C1337 C1517 ) \nC1337_=_C1550( C1337 C1550 ) C1337_=_C1582( C1337 C1582 ) C1337_=_C1613( C1337 C1613 ) C1337_=_C1643( C1337 C1643 ) C1337_=_C1672( C1337 C1672 ) C1337_=_C1700( C1337 C1700 ) \nC1337_=_C1727( C1337 C1727 ) C1337_=_C1753( C1337 C1753 ) C1337_=_C1778( C1337 C1778 ) C1337_=_C1802( C1337 C1802 ) C1337_=_C1825( C1337 C1825 ) C1338_=_C1376( C1338 C1376 ) \nC1338_=_C1413( C1338 C1413 ) C1338_=_C1449( C1338 C1449 ) C1338_=_C1484( C1338 C1484 ) C1338_=_C1518( C1338 C1518 ) C1338_=_C1551( C1338 C1551 ) C1338_=_C1583( C1338 C1583 ) \nC1338_=_C1614( C1338 C1614 ) C1338_=_C1644( C1338 C1644 ) C1338_=_C1673( C1338 C1673 ) C1338_=_C1701( C1338 C1701 ) C1338_=_C1728( C1338 C1728 ) C1338_=_C1754( C1338 C1754 ) \nC1338_=_C1779( C1338 C1779 ) C1338_=_C1803( C1338 C1803 ) C1338_=_C1826( C1338 C1826 ) C1346_=_C1347( C1346 C1347 ) C1346_=_C1348( C1346 C1348 ) C1346_=_C1349( C1346 C1349 ) \nC1346_=_C1350( C1346 C1350 ) C1346_=_C1351( C1346 C1351 ) C1346_=_C1352( C1346 C1352 ) C1346_=_C1353( C1346 C1353 ) C1346_=_C1354( C1346 C1354 ) C1346_=_C1356( C1346 C1356 ) \nC1346_=_C1357( C1346 C1357 ) C1346_=_C1358( C1346 C1358 ) C1346_=_C1359( C1346 C1359 ) C1346_=_C1360( C1346 C1360 ) C1346_=_C1361( C1346 C1361 ) C1346_=_C1362( C1346 C1362 ) \nC1346_=_C1363( C1346 C1363 ) C1346_=_C1364( C1346 C1364 ) C1346_=_C1365( C1346 C1365 ) C1346_=_C1366( C1346 C1366 ) C1346_=_C1367( C1346 C1367 ) C1346_=_C1368( C1346 C1368 ) \nC1346_=_C1369( C1346 C1369 ) C1346_=_C1370( C1346 C1370 ) C1346_=_C1371( C1346 C1371 ) C1346_=_C1372( C1346 C1372 ) C1346_=_C1373( C1346 C1373 ) C1346_=_C1374( C1346 C1374 ) \nC1346_=_C1375( C1346 C1375 ) C1346_=_C1376( C1346 C1376 ) C1346_=_C1383( C1346 C1383 ) C1346_=_C1419( C1346 C1419 ) C1346_=_C1454( C1346 C1454 ) C1346_=_C1488( C1346 C1488 ) \nC1346_=_C1521( C1346 C1521 ) C1346_=_C1553( C1346 C1553 ) C1346_=_C1584( C1346 C1584 ) C1346_=_C1622( C1346 C1622 ) C1346_=_C1623( C1346 C1623 ) C1346_=_C1624( C1346 C1624 ) \nC1346_=_C1625( C1346 C1625 ) C1346_=_C1626( C1346 C1626 ) C1346_=_C1627( C1346 C1627 ) C1346_=_C1628( C1346 C1628 ) C1346_=_C1629( C1346 C1629 ) C1346_=_C1630( C1346 C1630 ) \nC1346_=_C1632( C1346 C1632 ) C1346_=_C1633( C1346 C1633 ) C1346_=_C1634( C1346 C1634 ) C1346_=_C1635( C1346 C1635 ) C1346_=_C1636( C1346 C1636 ) C1346_=_C1637( C1346 C1637 ) \nC1346_=_C1638( C1346 C1638 ) C1346_=_C1639( C1346 C1639 ) C1346_=_C1640( C1346 C1640 ) C1346_=_C1641( C1346 C1641 ) C1346_=_C1642( C1346 C1642 ) C1346_=_C1643( C1346 C1643 ) \nC1346_=_C1644( C1346 C1644 ) C1347_=_C1348( C1347 C1348 ) C1347_=_C1349( C1347 C1349 ) C1347_=_C1350( C1347 C1350 ) C1347_=_C1351( C1347 C1351 ) C1347_=_C1352( C1347 C1352 ) \nC1347_=_C1353( C1347 C1353 ) C1347_=_C1354( C1347 C1354 ) C1347_=_C1356( C1347 C1356 ) C1347_=_C1357( C1347 C1357 ) C1347_=_C1358( C1347 C1358 ) C1347_=_C1359( C1347 C1359 ) \nC1347_=_C1360( C1347 C1360 ) C1347_=_C1361( C1347 C1361 ) C1347_=_C1362( C1347 C1362 ) C1347_=_C1363( C1347 C1363 ) C1347_=_C1364( C1347 C1364 ) C1347_=_C1365( C1347 C1365 ) \nC1347_=_C1366( C1347 C1366 ) C1347_=_C1367( C1347 C1367 ) C1347_=_C1368( C1347 C1368 ) C1347_=_C1369( C1347 C1369 ) C1347_=_C1370( C1347 C1370 ) C1347_=_C1371( C1347 C1371 ) \nC1347_=_C1372( C1347 C1372 ) C1347_=_C1373( C1347 C1373 ) C1347_=_C1374( C1347 C1374 ) C1347_=_C1375( C1347 C1375 ) C1347_=_C1376( C1347 C1376 ) C1347_=_C1384( C1347 C1384 ) \nC1347_=_C1420( C1347 C1420 ) C1347_=_C1455( C1347 C1455 ) C1347_=_C1489( C1347 C1489 ) C1347_=_C1522( C1347 C1522 ) C1347_=_C1554( C1347 C1554 ) C1347_=_C1585( C1347 C1585 ) \nC1347_=_C1651( C1347 C1651 ) C1347_=_C1652( C1347 C1652 ) C1347_=_C1653( C1347 C1653 ) C1347_=_C1654( C1347 C1654 ) C1347_=_C1655( C1347 C1655 ) C1347_=_C1656( C1347 C1656 ) \nC1347_=_C1657( C1347 C1657 ) C1347_=_C1658( C1347 C1658 ) C1347_=_C1659( C1347 C1659 ) C1347_=_C1660( C1347 C1660 ) C1347_=_C1662( C1347 C1662 ) C1347_=_C1663( C1347 C1663 ) \nC1347_=_C1664( C1347 C1664 ) C1347_=_C1665( C1347 C1665 ) C1347_=_C1666( C1347 C1666 ) C1347_=_C1667( C1347 C1667 ) C1347_=_C1668( C1347 C1668 ) C1347_=_C1669( C1347 C1669 ) \nC1347_=_C1670( C1347 C1670 ) C1347_=_C1671( C1347 C1671 ) C1347_=_C1672( C1347 C1672 ) C1347_=_C1673( C1347 C1673 ) C1348_=_C1349( C1348 C1349 ) C1348_=_C1350( C1348 C1350 ) \nC1348_=_C1351( C1348 C1351 ) C1348_=_C1352( C1348 C1352 ) C1348_=_C1353( C1348 C1353 ) C1348_=_C1354( C1348 C1354 ) C1348_=_C1356(</w:t>
      </w:r>
    </w:p>
    <w:p>
      <w:pPr>
        <w:pStyle w:val="PreformattedText"/>
        <w:bidi w:val="0"/>
        <w:spacing w:before="0" w:after="0"/>
        <w:jc w:val="left"/>
        <w:rPr/>
      </w:pPr>
      <w:r>
        <w:rPr/>
        <w:t xml:space="preserve"> </w:t>
      </w:r>
      <w:r>
        <w:rPr/>
        <w:t>C1348 C1356 ) C1348_=_C1357( C1348 C1357 ) \nC1348_=_C1358( C1348 C1358 ) C1348_=_C1359( C1348 C1359 ) C1348_=_C1360( C1348 C1360 ) C1348_=_C1361( C1348 C1361 ) C1348_=_C1362( C1348 C1362 ) C1348_=_C1363( C1348 C1363 ) \nC1348_=_C1364( C1348 C1364 ) C1348_=_C1365( C1348 C1365 ) C1348_=_C1366( C1348 C1366 ) C1348_=_C1367( C1348 C1367 ) C1348_=_C1368( C1348 C1368 ) C1348_=_C1369( C1348 C1369 ) \nC1348_=_C1370( C1348 C1370 ) C1348_=_C1371( C1348 C1371 ) C1348_=_C1372( C1348 C1372 ) C1348_=_C1373( C1348 C1373 ) C1348_=_C1374( C1348 C1374 ) C1348_=_C1375( C1348 C1375 ) \nC1348_=_C1376( C1348 C1376 ) C1348_=_C1385( C1348 C1385 ) C1348_=_C1421( C1348 C1421 ) C1348_=_C1456( C1348 C1456 ) C1348_=_C1490( C1348 C1490 ) C1348_=_C1523( C1348 C1523 ) \nC1348_=_C1555( C1348 C1555 ) C1348_=_C1586( C1348 C1586 ) C1348_=_C1679( C1348 C1679 ) C1348_=_C1680( C1348 C1680 ) C1348_=_C1681( C1348 C1681 ) C1348_=_C1682( C1348 C1682 ) \nC1348_=_C1683( C1348 C1683 ) C1348_=_C1684( C1348 C1684 ) C1348_=_C1685( C1348 C1685 ) C1348_=_C1686( C1348 C1686 ) C1348_=_C1687( C1348 C1687 ) C1348_=_C1688( C1348 C1688 ) \nC1348_=_C1689( C1348 C1689 ) C1348_=_C1691( C1348 C1691 ) C1348_=_C1692( C1348 C1692 ) C1348_=_C1693( C1348 C1693 ) C1348_=_C1694( C1348 C1694 ) C1348_=_C1695( C1348 C1695 ) \nC1348_=_C1696( C1348 C1696 ) C1348_=_C1697( C1348 C1697 ) C1348_=_C1698( C1348 C1698 ) C1348_=_C1699( C1348 C1699 ) C1348_=_C1700( C1348 C1700 ) C1348_=_C1701( C1348 C1701 ) \nC1349_=_C1350( C1349 C1350 ) C1349_=_C1351( C1349 C1351 ) C1349_=_C1352( C1349 C1352 ) C1349_=_C1353( C1349 C1353 ) C1349_=_C1354( C1349 C1354 ) C1349_=_C1356( C1349 C1356 ) \nC1349_=_C1357( C1349 C1357 ) C1349_=_C1358( C1349 C1358 ) C1349_=_C1359( C1349 C1359 ) C1349_=_C1360( C1349 C1360 ) C1349_=_C1361( C1349 C1361 ) C1349_=_C1362( C1349 C1362 ) \nC1349_=_C1363( C1349 C1363 ) C1349_=_C1364( C1349 C1364 ) C1349_=_C1365( C1349 C1365 ) C1349_=_C1366( C1349 C1366 ) C1349_=_C1367( C1349 C1367 ) C1349_=_C1368( C1349 C1368 ) \nC1349_=_C1369( C1349 C1369 ) C1349_=_C1370( C1349 C1370 ) C1349_=_C1371( C1349 C1371 ) C1349_=_C1372( C1349 C1372 ) C1349_=_C1373( C1349 C1373 ) C1349_=_C1374( C1349 C1374 ) \nC1349_=_C1375( C1349 C1375 ) C1349_=_C1376( C1349 C1376 ) C1349_=_C1386( C1349 C1386 ) C1349_=_C1422( C1349 C1422 ) C1349_=_C1457( C1349 C1457 ) C1349_=_C1491( C1349 C1491 ) \nC1349_=_C1524( C1349 C1524 ) C1349_=_C1556( C1349 C1556 ) C1349_=_C1587( C1349 C1587 ) C1349_=_C1706( C1349 C1706 ) C1349_=_C1707( C1349 C1707 ) C1349_=_C1708( C1349 C1708 ) \nC1349_=_C1709( C1349 C1709 ) C1349_=_C1710( C1349 C1710 ) C1349_=_C1711( C1349 C1711 ) C1349_=_C1712( C1349 C1712 ) C1349_=_C1713( C1349 C1713 ) C1349_=_C1714( C1349 C1714 ) \nC1349_=_C1715( C1349 C1715 ) C1349_=_C1716( C1349 C1716 ) C1349_=_C1717( C1349 C1717 ) C1349_=_C1719( C1349 C1719 ) C1349_=_C1720( C1349 C1720 ) C1349_=_C1721( C1349 C1721 ) \nC1349_=_C1722( C1349 C1722 ) C1349_=_C1723( C1349 C1723 ) C1349_=_C1724( C1349 C1724 ) C1349_=_C1725( C1349 C1725 ) C1349_=_C1726( C1349 C1726 ) C1349_=_C1727( C1349 C1727 ) \nC1349_=_C1728( C1349 C1728 ) C1350_=_C1351( C1350 C1351 ) C1350_=_C1352( C1350 C1352 ) C1350_=_C1353( C1350 C1353 ) C1350_=_C1354( C1350 C1354 ) C1350_=_C1356( C1350 C1356 ) \nC1350_=_C1357( C1350 C1357 ) C1350_=_C1358( C1350 C1358 ) C1350_=_C1359( C1350 C1359 ) C1350_=_C1360( C1350 C1360 ) C1350_=_C1361( C1350 C1361 ) C1350_=_C1362( C1350 C1362 ) \nC1350_=_C1363( C1350 C1363 ) C1350_=_C1364( C1350 C1364 ) C1350_=_C1365( C1350 C1365 ) C1350_=_C1366( C1350 C1366 ) C1350_=_C1367( C1350 C1367 ) C1350_=_C1368( C1350 C1368 ) \nC1350_=_C1369( C1350 C1369 ) C1350_=_C1370( C1350 C1370 ) C1350_=_C1371( C1350 C1371 ) C1350_=_C1372( C1350 C1372 ) C1350_=_C1373( C1350 C1373 ) C1350_=_C1374( C1350 C1374 ) \nC1350_=_C1375( C1350 C1375 ) C1350_=_C1376( C1350 C1376 ) C1350_=_C1387( C1350 C1387 ) C1350_=_C1423( C1350 C1423 ) C1350_=_C1458( C1350 C1458 ) C1350_=_C1492( C1350 C1492 ) \nC1350_=_C1525( C1350 C1525 ) C1350_=_C1557( C1350 C1557 ) C1350_=_C1588( C1350 C1588 ) C1350_=_C1732( C1350 C1732 ) C1350_=_C1733( C1350 C1733 ) C1350_=_C1734( C1350 C1734 ) \nC1350_=_C1735( C1350 C1735 ) C1350_=_C1736( C1350 C1736 ) C1350_=_C1737( C1350 C1737 ) C1350_=_C1738( C1350 C1738 ) C1350_=_C1739( C1350 C1739 ) C1350_=_C1740( C1350 C1740 ) \nC1350_=_C1741( C1350 C1741 ) C1350_=_C1742( C1350 C1742 ) C1350_=_C1743( C1350 C1743 ) C1350_=_C1744( C1350 C1744 ) C1350_=_C1746( C1350 C1746 ) C1350_=_C1747( C1350 C1747 ) \nC1350_=_C1748( C1350 C1748 ) C1350_=_C1749( C1350 C1749 ) C1350_=_C1750( C1350 C1750 ) C1350_=_C1751( C1350 C1751 ) C1350_=_C1752( C1350 C1752 ) C1350_=_C1753( C1350 C1753 ) \nC1350_=_C1754( C1350 C1754 ) C1351_=_C1352( C1351 C1352 ) C1351_=_C1353( C1351 C1353 ) C1351_=_C1354( C1351 C1354 ) C1351_=_C1356( C1351 C1356 ) C1351_=_C1357( C1351 C1357 ) \nC1351_=_C1358( C1351 C1358 ) C1351_=_C1359( C1351 C1359 ) C1351_=_C1360( C1351 C1360 ) C1351_=_C1361( C1351 C1361 ) C1351_=_C1362( C1351 C1362 ) C1351_=_C1363( C1351 C1363 ) \nC1351_=_C1364( C1351 C1364 ) C1351_=_C1365( C1351 C1365 ) C1351_=_C1366( C1351 C1366 ) C1351_=_C1367( C1351 C1367 ) C1351_=_C1368( C1351 C1368 ) C1351_=_C1369( C1351 C1369 ) \nC1351_=_C1370( C1351 C1370 ) C1351_=_C1371( C1351 C1371 ) C1351_=_C1372( C1351 C1372 ) C1351_=_C1373( C1351 C1373 ) C1351_=_C1374( C1351 C1374 ) C1351_=_C1375( C1351 C1375 ) \nC1351_=_C1376( C1351 C1376 ) C1351_=_C1388( C1351 C1388 ) C1351_=_C1424( C1351 C1424 ) C1351_=_C1459( C1351 C1459 ) C1351_=_C1493( C1351 C1493 ) C1351_=_C1526( C1351 C1526 ) \nC1351_=_C1558( C1351 C1558 ) C1351_=_C1589( C1351 C1589 ) C1351_=_C1757( C1351 C1757 ) C1351_=_C1758( C1351 C1758 ) C1351_=_C1759( C1351 C1759 ) C1351_=_C1760( C1351 C1760 ) \nC1351_=_C1761( C1351 C1761 ) C1351_=_C1762( C1351 C1762 ) C1351_=_C1763( C1351 C1763 ) C1351_=_C1764( C1351 C1764 ) C1351_=_C1765( C1351 C1765 ) C1351_=_C1766( C1351 C1766 ) \nC1351_=_C1767( C1351 C1767 ) C1351_=_C1768( C1351 C1768 ) C1351_=_C1769( C1351 C1769 ) C1351_=_C1770( C1351 C1770 ) C1351_=_C1772( C1351 C1772 ) C1351_=_C1773( C1351 C1773 ) \nC1351_=_C1774( C1351 C1774 ) C1351_=_C1775( C1351 C1775 ) C1351_=_C1776( C1351 C1776 ) C1351_=_C1777( C1351 C1777 ) C1351_=_C1778( C1351 C1778 ) C1351_=_C1779( C1351 C1779 ) \nC1352_=_C1353( C1352 C1353 ) C1352_=_C1354( C1352 C1354 ) C1352_=_C1356( C1352 C1356 ) C1352_=_C1357( C1352 C1357 ) C1352_=_C1358( C1352 C1358 ) C1352_=_C1359( C1352 C1359 ) \nC1352_=_C1360( C1352 C1360 ) C1352_=_C1361( C1352 C1361 ) C1352_=_C1362( C1352 C1362 ) C1352_=_C1363( C1352 C1363 ) C1352_=_C1364( C1352 C1364 ) C1352_=_C1365( C1352 C1365 ) \nC1352_=_C1366( C1352 C1366 ) C1352_=_C1367( C1352 C1367 ) C1352_=_C1368( C1352 C1368 ) C1352_=_C1369( C1352 C1369 ) C1352_=_C1370( C1352 C1370 ) C1352_=_C1371( C1352 C1371 ) \nC1352_=_C1372( C1352 C1372 ) C1352_=_C1373( C1352 C1373 ) C1352_=_C1374( C1352 C1374 ) C1352_=_C1375( C1352 C1375 ) C1352_=_C1376( C1352 C1376 ) C1352_=_C1389( C1352 C1389 ) \nC1352_=_C1425( C1352 C1425 ) C1352_=_C1460( C1352 C1460 ) C1352_=_C1494( C1352 C1494 ) C1352_=_C1527( C1352 C1527 ) C1352_=_C1559( C1352 C1559 ) C1352_=_C1590( C1352 C1590 ) \nC1352_=_C1781( C1352 C1781 ) C1352_=_C1782( C1352 C1782 ) C1352_=_C1783( C1352 C1783 ) C1352_=_C1784( C1352 C1784 ) C1352_=_C1785( C1352 C1785 ) C1352_=_C1786( C1352 C1786 ) \nC1352_=_C1787( C1352 C1787 ) C1352_=_C1788( C1352 C1788 ) C1352_=_C1789( C1352 C1789 ) C1352_=_C1790( C1352 C1790 ) C1352_=_C1791( C1352 C1791 ) C1352_=_C1792( C1352 C1792 ) \nC1352_=_C1793( C1352 C1793 ) C1352_=_C1794( C1352 C1794 ) C1352_=_C1795( C1352 C1795 ) C1352_=_C1797( C1352 C1797 ) C1352_=_C1798( C1352 C1798 ) C1352_=_C1799( C1352 C1799 ) \nC1352_=_C1800( C1352 C1800 ) C1352_=_C1801( C1352 C1801 ) C1352_=_C1802( C1352 C1802 ) C1352_=_C1803( C1352 C1803 ) C1353_=_C1354( C1353 C1354 ) C1353_=_C1356( C1353 C1356 ) \nC1353_=_C1357( C1353 C1357 ) C1353_=_C1358( C1353 C1358 ) C1353_=_C1359( C1353 C1359 ) C1353_=_C1360( C1353 C1360 ) C1353_=_C1361( C1353 C1361 ) C1353_=_C1362( C1353 C1362 ) \nC1353_=_C1363( C1353 C1363 ) C1353_=_C1364( C1353 C1364 ) C1353_=_C1365( C1353 C1365 ) C1353_=_C1366( C1353 C1366 ) C1353_=_C1367( C1353 C1367 ) C1353_=_C1368( C1353 C1368 ) \nC1353_=_C1369( C1353 C1369 ) C1353_=_C1370( C1353 C1370 ) C1353_=_C1371( C1353 C1371 ) C1353_=_C1372( C1353 C1372 ) C1353_=_C1373( C1353 C1373 ) C1353_=_C1374( C1353 C1374 ) \nC1353_=_C1375( C1353 C1375 ) C1353_=_C1376( C1353 C1376 ) C1353_=_C1390( C1353 C1390 ) C1353_=_C1426( C1353 C1426 ) C1353_=_C1461( C1353 C1461 ) C1353_=_C1495( C1353 C1495 ) \nC1353_=_C1528( C1353 C1528 ) C1353_=_C1560( C1353 C1560 ) C1353_=_C1591( C1353 C1591 ) C1353_=_C1804( C1353 C1804 ) C1353_=_C1805( C1353 C1805 ) C1353_=_C1806( C1353 C1806 ) \nC1353_=_C1807( C1353 C1807 ) C1353_=_C1808( C1353 C1808 ) C1353_=_C1809( C1353 C1809 ) C1353_=_C1810( C1353 C1810 ) C1353_=_C1811( C1353 C1811 ) C1353_=_C1812( C1353 C1812 ) \nC1353_=_C1813( C1353 C1813 ) C1353_=_C1814( C1353 C1814 ) C1353_=_C1815( C1353 C1815 ) C1353_=_C1816( C1353 C1816 ) C1353_=_C1817( C1353 C1817 ) C1353_=_C1818( C1353 C1818 ) \nC1353_=_C1819( C1353 C1819 ) C1353_=_C1821( C1353 C1821 ) C1353_=_C1822( C1353 C1822 ) C1353_=_C1823( C1353 C1823 ) C1353_=_C1824( C1353 C1824 ) C1353_=_C1825( C1353 C1825 ) \nC1353_=_C1826( C1353 C1826 ) C1354_=_C1356( C1354 C1356 ) C1354_=_C1357( C1354 C1357 ) C1354_=_C1358( C1354 C1358 ) C1354_=_C1359( C1354 C1359 ) C1354_=_C1360( C1354 C1360 ) \nC1354_=_C1361( C1354 C1361 ) C1354_=_C1362( C1354 C1362 ) C1354_=_C1363( C1354 C1363 ) C1354_=_C1364( C1354 C1364 ) C1354_=_C1365( C1354 C1365 ) C1354_=_C1366( C1354 C1366 ) \nC1354_=_C1367( C1354 C1367 ) C1354_=_C1368( C1354 C1368 ) C1354_=_C1369( C1354 C1369 ) C1354_=_C1370( C1354 C1370 ) C1354_=_C1371( C1354 C1371 ) C1354_=_C1372( C1354 C1372 ) \nC1354_=_C1373( C1354 C1373 ) C1354_=_C1374( C1354 C1374 ) C1354_=_C1375( C1354 C1375 ) C1354_=_C1376( C1354 C1376 ) C1354_=_C1391( C1354 C1391 ) C1354_=_C1427( C1354 C1427 ) \nC1354_=_C1462(</w:t>
      </w:r>
    </w:p>
    <w:p>
      <w:pPr>
        <w:pStyle w:val="PreformattedText"/>
        <w:bidi w:val="0"/>
        <w:spacing w:before="0" w:after="0"/>
        <w:jc w:val="left"/>
        <w:rPr/>
      </w:pPr>
      <w:r>
        <w:rPr/>
        <w:t xml:space="preserve"> </w:t>
      </w:r>
      <w:r>
        <w:rPr/>
        <w:t>C1354 C1462 ) C1354_=_C1496( C1354 C1496 ) C1354_=_C1529( C1354 C1529 ) C1354_=_C1561( C1354 C1561 ) C1354_=_C1592( C1354 C1592 ) C1354_=_C1622( C1354 C1622 ) \nC1354_=_C1651( C1354 C1651 ) C1354_=_C1679( C1354 C1679 ) C1354_=_C1706( C1354 C1706 ) C1354_=_C1732( C1354 C1732 ) C1354_=_C1757( C1354 C1757 ) C1354_=_C1781( C1354 C1781 ) \nC1354_=_C1804( C1354 C1804 ) C1356_=_C1357( C1356 C1357 ) C1356_=_C1358( C1356 C1358 ) C1356_=_C1359( C1356 C1359 ) C1356_=_C1360( C1356 C1360 ) C1356_=_C1361( C1356 C1361 ) \nC1356_=_C1362( C1356 C1362 ) C1356_=_C1363( C1356 C1363 ) C1356_=_C1364( C1356 C1364 ) C1356_=_C1365( C1356 C1365 ) C1356_=_C1366( C1356 C1366 ) C1356_=_C1367( C1356 C1367 ) \nC1356_=_C1368( C1356 C1368 ) C1356_=_C1369( C1356 C1369 ) C1356_=_C1370( C1356 C1370 ) C1356_=_C1371( C1356 C1371 ) C1356_=_C1372( C1356 C1372 ) C1356_=_C1373( C1356 C1373 ) \nC1356_=_C1374( C1356 C1374 ) C1356_=_C1375( C1356 C1375 ) C1356_=_C1376( C1356 C1376 ) C1356_=_C1392( C1356 C1392 ) C1356_=_C1428( C1356 C1428 ) C1356_=_C1463( C1356 C1463 ) \nC1356_=_C1497( C1356 C1497 ) C1356_=_C1530( C1356 C1530 ) C1356_=_C1562( C1356 C1562 ) C1356_=_C1593( C1356 C1593 ) C1356_=_C1623( C1356 C1623 ) C1356_=_C1652( C1356 C1652 ) \nC1356_=_C1680( C1356 C1680 ) C1356_=_C1707( C1356 C1707 ) C1356_=_C1733( C1356 C1733 ) C1356_=_C1758( C1356 C1758 ) C1356_=_C1782( C1356 C1782 ) C1356_=_C1805( C1356 C1805 ) \nC1357_=_C1358( C1357 C1358 ) C1357_=_C1359( C1357 C1359 ) C1357_=_C1360( C1357 C1360 ) C1357_=_C1361( C1357 C1361 ) C1357_=_C1362( C1357 C1362 ) C1357_=_C1363( C1357 C1363 ) \nC1357_=_C1364( C1357 C1364 ) C1357_=_C1365( C1357 C1365 ) C1357_=_C1366( C1357 C1366 ) C1357_=_C1367( C1357 C1367 ) C1357_=_C1368( C1357 C1368 ) C1357_=_C1369( C1357 C1369 ) \nC1357_=_C1370( C1357 C1370 ) C1357_=_C1371( C1357 C1371 ) C1357_=_C1372( C1357 C1372 ) C1357_=_C1373( C1357 C1373 ) C1357_=_C1374( C1357 C1374 ) C1357_=_C1375( C1357 C1375 ) \nC1357_=_C1376( C1357 C1376 ) C1357_=_C1394( C1357 C1394 ) C1357_=_C1429( C1357 C1429 ) C1357_=_C1464( C1357 C1464 ) C1357_=_C1498( C1357 C1498 ) C1357_=_C1531( C1357 C1531 ) \nC1357_=_C1563( C1357 C1563 ) C1357_=_C1594( C1357 C1594 ) C1357_=_C1624( C1357 C1624 ) C1357_=_C1653( C1357 C1653 ) C1357_=_C1681( C1357 C1681 ) C1357_=_C1708( C1357 C1708 ) \nC1357_=_C1734( C1357 C1734 ) C1357_=_C1759( C1357 C1759 ) C1357_=_C1783( C1357 C1783 ) C1357_=_C1806( C1357 C1806 ) C1358_=_C1359( C1358 C1359 ) C1358_=_C1360( C1358 C1360 ) \nC1358_=_C1361( C1358 C1361 ) C1358_=_C1362( C1358 C1362 ) C1358_=_C1363( C1358 C1363 ) C1358_=_C1364( C1358 C1364 ) C1358_=_C1365( C1358 C1365 ) C1358_=_C1366( C1358 C1366 ) \nC1358_=_C1367( C1358 C1367 ) C1358_=_C1368( C1358 C1368 ) C1358_=_C1369( C1358 C1369 ) C1358_=_C1370( C1358 C1370 ) C1358_=_C1371( C1358 C1371 ) C1358_=_C1372( C1358 C1372 ) \nC1358_=_C1373( C1358 C1373 ) C1358_=_C1374( C1358 C1374 ) C1358_=_C1375( C1358 C1375 ) C1358_=_C1376( C1358 C1376 ) C1358_=_C1395( C1358 C1395 ) C1358_=_C1431( C1358 C1431 ) \nC1358_=_C1465( C1358 C1465 ) C1358_=_C1499( C1358 C1499 ) C1358_=_C1532( C1358 C1532 ) C1358_=_C1564( C1358 C1564 ) C1358_=_C1595( C1358 C1595 ) C1358_=_C1625( C1358 C1625 ) \nC1358_=_C1654( C1358 C1654 ) C1358_=_C1682( C1358 C1682 ) C1358_=_C1709( C1358 C1709 ) C1358_=_C1735( C1358 C1735 ) C1358_=_C1760( C1358 C1760 ) C1358_=_C1784( C1358 C1784 ) \nC1358_=_C1807( C1358 C1807 ) C1359_=_C1360( C1359 C1360 ) C1359_=_C1361( C1359 C1361 ) C1359_=_C1362( C1359 C1362 ) C1359_=_C1363( C1359 C1363 ) C1359_=_C1364( C1359 C1364 ) \nC1359_=_C1365( C1359 C1365 ) C1359_=_C1366( C1359 C1366 ) C1359_=_C1367( C1359 C1367 ) C1359_=_C1368( C1359 C1368 ) C1359_=_C1369( C1359 C1369 ) C1359_=_C1370( C1359 C1370 ) \nC1359_=_C1371( C1359 C1371 ) C1359_=_C1372( C1359 C1372 ) C1359_=_C1373( C1359 C1373 ) C1359_=_C1374( C1359 C1374 ) C1359_=_C1375( C1359 C1375 ) C1359_=_C1376( C1359 C1376 ) \nC1359_=_C1396( C1359 C1396 ) C1359_=_C1432( C1359 C1432 ) C1359_=_C1467( C1359 C1467 ) C1359_=_C1500( C1359 C1500 ) C1359_=_C1533( C1359 C1533 ) C1359_=_C1565( C1359 C1565 ) \nC1359_=_C1596( C1359 C1596 ) C1359_=_C1626( C1359 C1626 ) C1359_=_C1655( C1359 C1655 ) C1359_=_C1683( C1359 C1683 ) C1359_=_C1710( C1359 C1710 ) C1359_=_C1736( C1359 C1736 ) \nC1359_=_C1761( C1359 C1761 ) C1359_=_C1785( C1359 C1785 ) C1359_=_C1808( C1359 C1808 ) C1360_=_C1361( C1360 C1361 ) C1360_=_C1362( C1360 C1362 ) C1360_=_C1363( C1360 C1363 ) \nC1360_=_C1364( C1360 C1364 ) C1360_=_C1365( C1360 C1365 ) C1360_=_C1366( C1360 C1366 ) C1360_=_C1367( C1360 C1367 ) C1360_=_C1368( C1360 C1368 ) C1360_=_C1369( C1360 C1369 ) \nC1360_=_C1370( C1360 C1370 ) C1360_=_C1371( C1360 C1371 ) C1360_=_C1372( C1360 C1372 ) C1360_=_C1373( C1360 C1373 ) C1360_=_C1374( C1360 C1374 ) C1360_=_C1375( C1360 C1375 ) \nC1360_=_C1376( C1360 C1376 ) C1360_=_C1397( C1360 C1397 ) C1360_=_C1433( C1360 C1433 ) C1360_=_C1468( C1360 C1468 ) C1360_=_C1502( C1360 C1502 ) C1360_=_C1534( C1360 C1534 ) \nC1360_=_C1566( C1360 C1566 ) C1360_=_C1597( C1360 C1597 ) C1360_=_C1627( C1360 C1627 ) C1360_=_C1656( C1360 C1656 ) C1360_=_C1684( C1360 C1684 ) C1360_=_C1711( C1360 C1711 ) \nC1360_=_C1737( C1360 C1737 ) C1360_=_C1762( C1360 C1762 ) C1360_=_C1786( C1360 C1786 ) C1360_=_C1809( C1360 C1809 ) C1361_=_C1362( C1361 C1362 ) C1361_=_C1363( C1361 C1363 ) \nC1361_=_C1364( C1361 C1364 ) C1361_=_C1365( C1361 C1365 ) C1361_=_C1366( C1361 C1366 ) C1361_=_C1367( C1361 C1367 ) C1361_=_C1368( C1361 C1368 ) C1361_=_C1369( C1361 C1369 ) \nC1361_=_C1370( C1361 C1370 ) C1361_=_C1371( C1361 C1371 ) C1361_=_C1372( C1361 C1372 ) C1361_=_C1373( C1361 C1373 ) C1361_=_C1374( C1361 C1374 ) C1361_=_C1375( C1361 C1375 ) \nC1361_=_C1376( C1361 C1376 ) C1361_=_C1398( C1361 C1398 ) C1361_=_C1434( C1361 C1434 ) C1361_=_C1469( C1361 C1469 ) C1361_=_C1503( C1361 C1503 ) C1361_=_C1536( C1361 C1536 ) \nC1361_=_C1567( C1361 C1567 ) C1361_=_C1598( C1361 C1598 ) C1361_=_C1628( C1361 C1628 ) C1361_=_C1657( C1361 C1657 ) C1361_=_C1685( C1361 C1685 ) C1361_=_C1712( C1361 C1712 ) \nC1361_=_C1738( C1361 C1738 ) C1361_=_C1763( C1361 C1763 ) C1361_=_C1787( C1361 C1787 ) C1361_=_C1810( C1361 C1810 ) C1362_=_C1363( C1362 C1363 ) C1362_=_C1364( C1362 C1364 ) \nC1362_=_C1365( C1362 C1365 ) C1362_=_C1366( C1362 C1366 ) C1362_=_C1367( C1362 C1367 ) C1362_=_C1368( C1362 C1368 ) C1362_=_C1369( C1362 C1369 ) C1362_=_C1370( C1362 C1370 ) \nC1362_=_C1371( C1362 C1371 ) C1362_=_C1372( C1362 C1372 ) C1362_=_C1373( C1362 C1373 ) C1362_=_C1374( C1362 C1374 ) C1362_=_C1375( C1362 C1375 ) C1362_=_C1376( C1362 C1376 ) \nC1362_=_C1399( C1362 C1399 ) C1362_=_C1435( C1362 C1435 ) C1362_=_C1470( C1362 C1470 ) C1362_=_C1504( C1362 C1504 ) C1362_=_C1537( C1362 C1537 ) C1362_=_C1569( C1362 C1569 ) \nC1362_=_C1599( C1362 C1599 ) C1362_=_C1629( C1362 C1629 ) C1362_=_C1658( C1362 C1658 ) C1362_=_C1686( C1362 C1686 ) C1362_=_C1713( C1362 C1713 ) C1362_=_C1739( C1362 C1739 ) \nC1362_=_C1764( C1362 C1764 ) C1362_=_C1788( C1362 C1788 ) C1362_=_C1811( C1362 C1811 ) C1363_=_C1364( C1363 C1364 ) C1363_=_C1365( C1363 C1365 ) C1363_=_C1366( C1363 C1366 ) \nC1363_=_C1367( C1363 C1367 ) C1363_=_C1368( C1363 C1368 ) C1363_=_C1369( C1363 C1369 ) C1363_=_C1370( C1363 C1370 ) C1363_=_C1371( C1363 C1371 ) C1363_=_C1372( C1363 C1372 ) \nC1363_=_C1373( C1363 C1373 ) C1363_=_C1374( C1363 C1374 ) C1363_=_C1375( C1363 C1375 ) C1363_=_C1376( C1363 C1376 ) C1363_=_C1400( C1363 C1400 ) C1363_=_C1436( C1363 C1436 ) \nC1363_=_C1471( C1363 C1471 ) C1363_=_C1505( C1363 C1505 ) C1363_=_C1538( C1363 C1538 ) C1363_=_C1570( C1363 C1570 ) C1363_=_C1601( C1363 C1601 ) C1363_=_C1630( C1363 C1630 ) \nC1363_=_C1659( C1363 C1659 ) C1363_=_C1687( C1363 C1687 ) C1363_=_C1714( C1363 C1714 ) C1363_=_C1740( C1363 C1740 ) C1363_=_C1765( C1363 C1765 ) C1363_=_C1789( C1363 C1789 ) \nC1363_=_C1812( C1363 C1812 ) C1364_=_C1365( C1364 C1365 ) C1364_=_C1366( C1364 C1366 ) C1364_=_C1367( C1364 C1367 ) C1364_=_C1368( C1364 C1368 ) C1364_=_C1369( C1364 C1369 ) \nC1364_=_C1370( C1364 C1370 ) C1364_=_C1371( C1364 C1371 ) C1364_=_C1372( C1364 C1372 ) C1364_=_C1373( C1364 C1373 ) C1364_=_C1374( C1364 C1374 ) C1364_=_C1375( C1364 C1375 ) \nC1364_=_C1376( C1364 C1376 ) C1364_=_C1401( C1364 C1401 ) C1364_=_C1437( C1364 C1437 ) C1364_=_C1472( C1364 C1472 ) C1364_=_C1506( C1364 C1506 ) C1364_=_C1539( C1364 C1539 ) \nC1364_=_C1571( C1364 C1571 ) C1364_=_C1602( C1364 C1602 ) C1364_=_C1632( C1364 C1632 ) C1364_=_C1660( C1364 C1660 ) C1364_=_C1688( C1364 C1688 ) C1364_=_C1715( C1364 C1715 ) \nC1364_=_C1741( C1364 C1741 ) C1364_=_C1766( C1364 C1766 ) C1364_=_C1790( C1364 C1790 ) C1364_=_C1813( C1364 C1813 ) C1365_=_C1366( C1365 C1366 ) C1365_=_C1367( C1365 C1367 ) \nC1365_=_C1368( C1365 C1368 ) C1365_=_C1369( C1365 C1369 ) C1365_=_C1370( C1365 C1370 ) C1365_=_C1371( C1365 C1371 ) C1365_=_C1372( C1365 C1372 ) C1365_=_C1373( C1365 C1373 ) \nC1365_=_C1374( C1365 C1374 ) C1365_=_C1375( C1365 C1375 ) C1365_=_C1376( C1365 C1376 ) C1365_=_C1402( C1365 C1402 ) C1365_=_C1438( C1365 C1438 ) C1365_=_C1473( C1365 C1473 ) \nC1365_=_C1507( C1365 C1507 ) C1365_=_C1540( C1365 C1540 ) C1365_=_C1572( C1365 C1572 ) C1365_=_C1603( C1365 C1603 ) C1365_=_C1633( C1365 C1633 ) C1365_=_C1662( C1365 C1662 ) \nC1365_=_C1689( C1365 C1689 ) C1365_=_C1716( C1365 C1716 ) C1365_=_C1742( C1365 C1742 ) C1365_=_C1767( C1365 C1767 ) C1365_=_C1791( C1365 C1791 ) C1365_=_C1814( C1365 C1814 ) \nC1366_=_C1367( C1366 C1367 ) C1366_=_C1368( C1366 C1368 ) C1366_=_C1369( C1366 C1369 ) C1366_=_C1370( C1366 C1370 ) C1366_=_C1371( C1366 C1371 ) C1366_=_C1372( C1366 C1372 ) \nC1366_=_C1373( C1366 C1373 ) C1366_=_C1374( C1366 C1374 ) C1366_=_C1375( C1366 C1375 ) C1366_=_C1376( C1366 C1376 ) C1366_=_C1403( C1366 C1403 ) C1366_=_C1439( C1366 C1439 ) \nC1366_=_C1474( C1366 C1474 ) C1366_=_C1508( C1366 C1508 ) C1366_=_C1541( C1366 C1541 ) C1366_=_C1573( C1366 C1573 ) C1366_=_C1604( C1366 C1604 ) C1366_=_C1634( C1366 C1634 ) \nC1366_=_C1663( C1366 C1663 ) C1366_=_C1691( C1366 C1691 ) C1366_=_C1717(</w:t>
      </w:r>
    </w:p>
    <w:p>
      <w:pPr>
        <w:pStyle w:val="PreformattedText"/>
        <w:bidi w:val="0"/>
        <w:spacing w:before="0" w:after="0"/>
        <w:jc w:val="left"/>
        <w:rPr/>
      </w:pPr>
      <w:r>
        <w:rPr/>
        <w:t xml:space="preserve"> </w:t>
      </w:r>
      <w:r>
        <w:rPr/>
        <w:t>C1366 C1717 ) C1366_=_C1743( C1366 C1743 ) C1366_=_C1768( C1366 C1768 ) C1366_=_C1792( C1366 C1792 ) \nC1366_=_C1815( C1366 C1815 ) C1367_=_C1368( C1367 C1368 ) C1367_=_C1369( C1367 C1369 ) C1367_=_C1370( C1367 C1370 ) C1367_=_C1371( C1367 C1371 ) C1367_=_C1372( C1367 C1372 ) \nC1367_=_C1373( C1367 C1373 ) C1367_=_C1374( C1367 C1374 ) C1367_=_C1375( C1367 C1375 ) C1367_=_C1376( C1367 C1376 ) C1367_=_C1404( C1367 C1404 ) C1367_=_C1440( C1367 C1440 ) \nC1367_=_C1475( C1367 C1475 ) C1367_=_C1509( C1367 C1509 ) C1367_=_C1542( C1367 C1542 ) C1367_=_C1574( C1367 C1574 ) C1367_=_C1605( C1367 C1605 ) C1367_=_C1635( C1367 C1635 ) \nC1367_=_C1664( C1367 C1664 ) C1367_=_C1692( C1367 C1692 ) C1367_=_C1719( C1367 C1719 ) C1367_=_C1744( C1367 C1744 ) C1367_=_C1769( C1367 C1769 ) C1367_=_C1793( C1367 C1793 ) \nC1367_=_C1816( C1367 C1816 ) C1368_=_C1369( C1368 C1369 ) C1368_=_C1370( C1368 C1370 ) C1368_=_C1371( C1368 C1371 ) C1368_=_C1372( C1368 C1372 ) C1368_=_C1373( C1368 C1373 ) \nC1368_=_C1374( C1368 C1374 ) C1368_=_C1375( C1368 C1375 ) C1368_=_C1376( C1368 C1376 ) C1368_=_C1405( C1368 C1405 ) C1368_=_C1441( C1368 C1441 ) C1368_=_C1476( C1368 C1476 ) \nC1368_=_C1510( C1368 C1510 ) C1368_=_C1543( C1368 C1543 ) C1368_=_C1575( C1368 C1575 ) C1368_=_C1606( C1368 C1606 ) C1368_=_C1636( C1368 C1636 ) C1368_=_C1665( C1368 C1665 ) \nC1368_=_C1693( C1368 C1693 ) C1368_=_C1720( C1368 C1720 ) C1368_=_C1746( C1368 C1746 ) C1368_=_C1770( C1368 C1770 ) C1368_=_C1794( C1368 C1794 ) C1368_=_C1817( C1368 C1817 ) \nC1369_=_C1370( C1369 C1370 ) C1369_=_C1371( C1369 C1371 ) C1369_=_C1372( C1369 C1372 ) C1369_=_C1373( C1369 C1373 ) C1369_=_C1374( C1369 C1374 ) C1369_=_C1375( C1369 C1375 ) \nC1369_=_C1376( C1369 C1376 ) C1369_=_C1406( C1369 C1406 ) C1369_=_C1442( C1369 C1442 ) C1369_=_C1477( C1369 C1477 ) C1369_=_C1511( C1369 C1511 ) C1369_=_C1544( C1369 C1544 ) \nC1369_=_C1576( C1369 C1576 ) C1369_=_C1607( C1369 C1607 ) C1369_=_C1637( C1369 C1637 ) C1369_=_C1666( C1369 C1666 ) C1369_=_C1694( C1369 C1694 ) C1369_=_C1721( C1369 C1721 ) \nC1369_=_C1747( C1369 C1747 ) C1369_=_C1772( C1369 C1772 ) C1369_=_C1795( C1369 C1795 ) C1369_=_C1818( C1369 C1818 ) C1370_=_C1371( C1370 C1371 ) C1370_=_C1372( C1370 C1372 ) \nC1370_=_C1373( C1370 C1373 ) C1370_=_C1374( C1370 C1374 ) C1370_=_C1375( C1370 C1375 ) C1370_=_C1376( C1370 C1376 ) C1370_=_C1407( C1370 C1407 ) C1370_=_C1443( C1370 C1443 ) \nC1370_=_C1478( C1370 C1478 ) C1370_=_C1512( C1370 C1512 ) C1370_=_C1545( C1370 C1545 ) C1370_=_C1577( C1370 C1577 ) C1370_=_C1608( C1370 C1608 ) C1370_=_C1638( C1370 C1638 ) \nC1370_=_C1667( C1370 C1667 ) C1370_=_C1695( C1370 C1695 ) C1370_=_C1722( C1370 C1722 ) C1370_=_C1748( C1370 C1748 ) C1370_=_C1773( C1370 C1773 ) C1370_=_C1797( C1370 C1797 ) \nC1370_=_C1819( C1370 C1819 ) C1371_=_C1372( C1371 C1372 ) C1371_=_C1373( C1371 C1373 ) C1371_=_C1374( C1371 C1374 ) C1371_=_C1375( C1371 C1375 ) C1371_=_C1376( C1371 C1376 ) \nC1371_=_C1408( C1371 C1408 ) C1371_=_C1444( C1371 C1444 ) C1371_=_C1479( C1371 C1479 ) C1371_=_C1513( C1371 C1513 ) C1371_=_C1546( C1371 C1546 ) C1371_=_C1578( C1371 C1578 ) \nC1371_=_C1609( C1371 C1609 ) C1371_=_C1639( C1371 C1639 ) C1371_=_C1668( C1371 C1668 ) C1371_=_C1696( C1371 C1696 ) C1371_=_C1723( C1371 C1723 ) C1371_=_C1749( C1371 C1749 ) \nC1371_=_C1774( C1371 C1774 ) C1371_=_C1798( C1371 C1798 ) C1371_=_C1821( C1371 C1821 ) C1372_=_C1373( C1372 C1373 ) C1372_=_C1374( C1372 C1374 ) C1372_=_C1375( C1372 C1375 ) \nC1372_=_C1376( C1372 C1376 ) C1372_=_C1409( C1372 C1409 ) C1372_=_C1445( C1372 C1445 ) C1372_=_C1480( C1372 C1480 ) C1372_=_C1514( C1372 C1514 ) C1372_=_C1547( C1372 C1547 ) \nC1372_=_C1579( C1372 C1579 ) C1372_=_C1610( C1372 C1610 ) C1372_=_C1640( C1372 C1640 ) C1372_=_C1669( C1372 C1669 ) C1372_=_C1697( C1372 C1697 ) C1372_=_C1724( C1372 C1724 ) \nC1372_=_C1750( C1372 C1750 ) C1372_=_C1775( C1372 C1775 ) C1372_=_C1799( C1372 C1799 ) C1372_=_C1822( C1372 C1822 ) C1373_=_C1374( C1373 C1374 ) C1373_=_C1375( C1373 C1375 ) \nC1373_=_C1376( C1373 C1376 ) C1373_=_C1410( C1373 C1410 ) C1373_=_C1446( C1373 C1446 ) C1373_=_C1481( C1373 C1481 ) C1373_=_C1515( C1373 C1515 ) C1373_=_C1548( C1373 C1548 ) \nC1373_=_C1580( C1373 C1580 ) C1373_=_C1611( C1373 C1611 ) C1373_=_C1641( C1373 C1641 ) C1373_=_C1670( C1373 C1670 ) C1373_=_C1698( C1373 C1698 ) C1373_=_C1725( C1373 C1725 ) \nC1373_=_C1751( C1373 C1751 ) C1373_=_C1776( C1373 C1776 ) C1373_=_C1800( C1373 C1800 ) C1373_=_C1823( C1373 C1823 ) C1374_=_C1375( C1374 C1375 ) C1374_=_C1376( C1374 C1376 ) \nC1374_=_C1411( C1374 C1411 ) C1374_=_C1447( C1374 C1447 ) C1374_=_C1482( C1374 C1482 ) C1374_=_C1516( C1374 C1516 ) C1374_=_C1549( C1374 C1549 ) C1374_=_C1581( C1374 C1581 ) \nC1374_=_C1612( C1374 C1612 ) C1374_=_C1642( C1374 C1642 ) C1374_=_C1671( C1374 C1671 ) C1374_=_C1699( C1374 C1699 ) C1374_=_C1726( C1374 C1726 ) C1374_=_C1752( C1374 C1752 ) \nC1374_=_C1777( C1374 C1777 ) C1374_=_C1801( C1374 C1801 ) C1374_=_C1824( C1374 C1824 ) C1375_=_C1376( C1375 C1376 ) C1375_=_C1412( C1375 C1412 ) C1375_=_C1448( C1375 C1448 ) \nC1375_=_C1483( C1375 C1483 ) C1375_=_C1517( C1375 C1517 ) C1375_=_C1550( C1375 C1550 ) C1375_=_C1582( C1375 C1582 ) C1375_=_C1613( C1375 C1613 ) C1375_=_C1643( C1375 C1643 ) \nC1375_=_C1672( C1375 C1672 ) C1375_=_C1700( C1375 C1700 ) C1375_=_C1727( C1375 C1727 ) C1375_=_C1753( C1375 C1753 ) C1375_=_C1778( C1375 C1778 ) C1375_=_C1802( C1375 C1802 ) \nC1375_=_C1825( C1375 C1825 ) C1376_=_C1413( C1376 C1413 ) C1376_=_C1449( C1376 C1449 ) C1376_=_C1484( C1376 C1484 ) C1376_=_C1518( C1376 C1518 ) C1376_=_C1551( C1376 C1551 ) \nC1376_=_C1583( C1376 C1583 ) C1376_=_C1614( C1376 C1614 ) C1376_=_C1644( C1376 C1644 ) C1376_=_C1673( C1376 C1673 ) C1376_=_C1701( C1376 C1701 ) C1376_=_C1728( C1376 C1728 ) \nC1376_=_C1754( C1376 C1754 ) C1376_=_C1779( C1376 C1779 ) C1376_=_C1803( C1376 C1803 ) C1376_=_C1826( C1376 C1826 ) C1383_=_C1384( C1383 C1384 ) C1383_=_C1385( C1383 C1385 ) \nC1383_=_C1386( C1383 C1386 ) C1383_=_C1387( C1383 C1387 ) C1383_=_C1388( C1383 C1388 ) C1383_=_C1389( C1383 C1389 ) C1383_=_C1390( C1383 C1390 ) C1383_=_C1391( C1383 C1391 ) \nC1383_=_C1392( C1383 C1392 ) C1383_=_C1394( C1383 C1394 ) C1383_=_C1395( C1383 C1395 ) C1383_=_C1396( C1383 C1396 ) C1383_=_C1397( C1383 C1397 ) C1383_=_C1398( C1383 C1398 ) \nC1383_=_C1399( C1383 C1399 ) C1383_=_C1400( C1383 C1400 ) C1383_=_C1401( C1383 C1401 ) C1383_=_C1402( C1383 C1402 ) C1383_=_C1403( C1383 C1403 ) C1383_=_C1404( C1383 C1404 ) \nC1383_=_C1405( C1383 C1405 ) C1383_=_C1406( C1383 C1406 ) C1383_=_C1407( C1383 C1407 ) C1383_=_C1408( C1383 C1408 ) C1383_=_C1409( C1383 C1409 ) C1383_=_C1410( C1383 C1410 ) \nC1383_=_C1411( C1383 C1411 ) C1383_=_C1412( C1383 C1412 ) C1383_=_C1413( C1383 C1413 ) C1383_=_C1419( C1383 C1419 ) C1383_=_C1454( C1383 C1454 ) C1383_=_C1488( C1383 C1488 ) \nC1383_=_C1521( C1383 C1521 ) C1383_=_C1553( C1383 C1553 ) C1383_=_C1584( C1383 C1584 ) C1383_=_C1622( C1383 C1622 ) C1383_=_C1623( C1383 C1623 ) C1383_=_C1624( C1383 C1624 ) \nC1383_=_C1625( C1383 C1625 ) C1383_=_C1626( C1383 C1626 ) C1383_=_C1627( C1383 C1627 ) C1383_=_C1628( C1383 C1628 ) C1383_=_C1629( C1383 C1629 ) C1383_=_C1630( C1383 C1630 ) \nC1383_=_C1632( C1383 C1632 ) C1383_=_C1633( C1383 C1633 ) C1383_=_C1634( C1383 C1634 ) C1383_=_C1635( C1383 C1635 ) C1383_=_C1636( C1383 C1636 ) C1383_=_C1637( C1383 C1637 ) \nC1383_=_C1638( C1383 C1638 ) C1383_=_C1639( C1383 C1639 ) C1383_=_C1640( C1383 C1640 ) C1383_=_C1641( C1383 C1641 ) C1383_=_C1642( C1383 C1642 ) C1383_=_C1643( C1383 C1643 ) \nC1383_=_C1644( C1383 C1644 ) C1384_=_C1385( C1384 C1385 ) C1384_=_C1386( C1384 C1386 ) C1384_=_C1387( C1384 C1387 ) C1384_=_C1388( C1384 C1388 ) C1384_=_C1389( C1384 C1389 ) \nC1384_=_C1390( C1384 C1390 ) C1384_=_C1391( C1384 C1391 ) C1384_=_C1392( C1384 C1392 ) C1384_=_C1394( C1384 C1394 ) C1384_=_C1395( C1384 C1395 ) C1384_=_C1396( C1384 C1396 ) \nC1384_=_C1397( C1384 C1397 ) C1384_=_C1398( C1384 C1398 ) C1384_=_C1399( C1384 C1399 ) C1384_=_C1400( C1384 C1400 ) C1384_=_C1401( C1384 C1401 ) C1384_=_C1402( C1384 C1402 ) \nC1384_=_C1403( C1384 C1403 ) C1384_=_C1404( C1384 C1404 ) C1384_=_C1405( C1384 C1405 ) C1384_=_C1406( C1384 C1406 ) C1384_=_C1407( C1384 C1407 ) C1384_=_C1408( C1384 C1408 ) \nC1384_=_C1409( C1384 C1409 ) C1384_=_C1410( C1384 C1410 ) C1384_=_C1411( C1384 C1411 ) C1384_=_C1412( C1384 C1412 ) C1384_=_C1413( C1384 C1413 ) C1384_=_C1420( C1384 C1420 ) \nC1384_=_C1455( C1384 C1455 ) C1384_=_C1489( C1384 C1489 ) C1384_=_C1522( C1384 C1522 ) C1384_=_C1554( C1384 C1554 ) C1384_=_C1585( C1384 C1585 ) C1384_=_C1651( C1384 C1651 ) \nC1384_=_C1652( C1384 C1652 ) C1384_=_C1653( C1384 C1653 ) C1384_=_C1654( C1384 C1654 ) C1384_=_C1655( C1384 C1655 ) C1384_=_C1656( C1384 C1656 ) C1384_=_C1657( C1384 C1657 ) \nC1384_=_C1658( C1384 C1658 ) C1384_=_C1659( C1384 C1659 ) C1384_=_C1660( C1384 C1660 ) C1384_=_C1662( C1384 C1662 ) C1384_=_C1663( C1384 C1663 ) C1384_=_C1664( C1384 C1664 ) \nC1384_=_C1665( C1384 C1665 ) C1384_=_C1666( C1384 C1666 ) C1384_=_C1667( C1384 C1667 ) C1384_=_C1668( C1384 C1668 ) C1384_=_C1669( C1384 C1669 ) C1384_=_C1670( C1384 C1670 ) \nC1384_=_C1671( C1384 C1671 ) C1384_=_C1672( C1384 C1672 ) C1384_=_C1673( C1384 C1673 ) C1385_=_C1386( C1385 C1386 ) C1385_=_C1387( C1385 C1387 ) C1385_=_C1388( C1385 C1388 ) \nC1385_=_C1389( C1385 C1389 ) C1385_=_C1390( C1385 C1390 ) C1385_=_C1391( C1385 C1391 ) C1385_=_C1392( C1385 C1392 ) C1385_=_C1394( C1385 C1394 ) C1385_=_C1395( C1385 C1395 ) \nC1385_=_C1396( C1385 C1396 ) C1385_=_C1397( C1385 C1397 ) C1385_=_C1398( C1385 C1398 ) C1385_=_C1399( C1385 C1399 ) C1385_=_C1400( C1385 C1400 ) C1385_=_C1401( C1385 C1401 ) \nC1385_=_C1402( C1385 C1402 ) C1385_=_C1403( C1385 C1403 ) C1385_=_C1404( C1385 C1404 ) C1385_=_C1405( C1385 C1405 ) C1385_=_C1406( C1385 C1406 ) C1385_=_C1407( C1385 C1407 ) \nC1385_=_C1408( C1385 C1408 ) C1385_=_C1409( C1385 C1409 ) C1385_=_C1410( C1385 C1410 ) C1385_=_C1411( C1385 C1411 ) C1385_=_C1412(</w:t>
      </w:r>
    </w:p>
    <w:p>
      <w:pPr>
        <w:pStyle w:val="PreformattedText"/>
        <w:bidi w:val="0"/>
        <w:spacing w:before="0" w:after="0"/>
        <w:jc w:val="left"/>
        <w:rPr/>
      </w:pPr>
      <w:r>
        <w:rPr/>
        <w:t xml:space="preserve"> </w:t>
      </w:r>
      <w:r>
        <w:rPr/>
        <w:t>C1385 C1412 ) C1385_=_C1413( C1385 C1413 ) \nC1385_=_C1421( C1385 C1421 ) C1385_=_C1456( C1385 C1456 ) C1385_=_C1490( C1385 C1490 ) C1385_=_C1523( C1385 C1523 ) C1385_=_C1555( C1385 C1555 ) C1385_=_C1586( C1385 C1586 ) \nC1385_=_C1679( C1385 C1679 ) C1385_=_C1680( C1385 C1680 ) C1385_=_C1681( C1385 C1681 ) C1385_=_C1682( C1385 C1682 ) C1385_=_C1683( C1385 C1683 ) C1385_=_C1684( C1385 C1684 ) \nC1385_=_C1685( C1385 C1685 ) C1385_=_C1686( C1385 C1686 ) C1385_=_C1687( C1385 C1687 ) C1385_=_C1688( C1385 C1688 ) C1385_=_C1689( C1385 C1689 ) C1385_=_C1691( C1385 C1691 ) \nC1385_=_C1692( C1385 C1692 ) C1385_=_C1693( C1385 C1693 ) C1385_=_C1694( C1385 C1694 ) C1385_=_C1695( C1385 C1695 ) C1385_=_C1696( C1385 C1696 ) C1385_=_C1697( C1385 C1697 ) \nC1385_=_C1698( C1385 C1698 ) C1385_=_C1699( C1385 C1699 ) C1385_=_C1700( C1385 C1700 ) C1385_=_C1701( C1385 C1701 ) C1386_=_C1387( C1386 C1387 ) C1386_=_C1388( C1386 C1388 ) \nC1386_=_C1389( C1386 C1389 ) C1386_=_C1390( C1386 C1390 ) C1386_=_C1391( C1386 C1391 ) C1386_=_C1392( C1386 C1392 ) C1386_=_C1394( C1386 C1394 ) C1386_=_C1395( C1386 C1395 ) \nC1386_=_C1396( C1386 C1396 ) C1386_=_C1397( C1386 C1397 ) C1386_=_C1398( C1386 C1398 ) C1386_=_C1399( C1386 C1399 ) C1386_=_C1400( C1386 C1400 ) C1386_=_C1401( C1386 C1401 ) \nC1386_=_C1402( C1386 C1402 ) C1386_=_C1403( C1386 C1403 ) C1386_=_C1404( C1386 C1404 ) C1386_=_C1405( C1386 C1405 ) C1386_=_C1406( C1386 C1406 ) C1386_=_C1407( C1386 C1407 ) \nC1386_=_C1408( C1386 C1408 ) C1386_=_C1409( C1386 C1409 ) C1386_=_C1410( C1386 C1410 ) C1386_=_C1411( C1386 C1411 ) C1386_=_C1412( C1386 C1412 ) C1386_=_C1413( C1386 C1413 ) \nC1386_=_C1422( C1386 C1422 ) C1386_=_C1457( C1386 C1457 ) C1386_=_C1491( C1386 C1491 ) C1386_=_C1524( C1386 C1524 ) C1386_=_C1556( C1386 C1556 ) C1386_=_C1587( C1386 C1587 ) \nC1386_=_C1706( C1386 C1706 ) C1386_=_C1707( C1386 C1707 ) C1386_=_C1708( C1386 C1708 ) C1386_=_C1709( C1386 C1709 ) C1386_=_C1710( C1386 C1710 ) C1386_=_C1711( C1386 C1711 ) \nC1386_=_C1712( C1386 C1712 ) C1386_=_C1713( C1386 C1713 ) C1386_=_C1714( C1386 C1714 ) C1386_=_C1715( C1386 C1715 ) C1386_=_C1716( C1386 C1716 ) C1386_=_C1717( C1386 C1717 ) \nC1386_=_C1719( C1386 C1719 ) C1386_=_C1720( C1386 C1720 ) C1386_=_C1721( C1386 C1721 ) C1386_=_C1722( C1386 C1722 ) C1386_=_C1723( C1386 C1723 ) C1386_=_C1724( C1386 C1724 ) \nC1386_=_C1725( C1386 C1725 ) C1386_=_C1726( C1386 C1726 ) C1386_=_C1727( C1386 C1727 ) C1386_=_C1728( C1386 C1728 ) C1387_=_C1388( C1387 C1388 ) C1387_=_C1389( C1387 C1389 ) \nC1387_=_C1390( C1387 C1390 ) C1387_=_C1391( C1387 C1391 ) C1387_=_C1392( C1387 C1392 ) C1387_=_C1394( C1387 C1394 ) C1387_=_C1395( C1387 C1395 ) C1387_=_C1396( C1387 C1396 ) \nC1387_=_C1397( C1387 C1397 ) C1387_=_C1398( C1387 C1398 ) C1387_=_C1399( C1387 C1399 ) C1387_=_C1400( C1387 C1400 ) C1387_=_C1401( C1387 C1401 ) C1387_=_C1402( C1387 C1402 ) \nC1387_=_C1403( C1387 C1403 ) C1387_=_C1404( C1387 C1404 ) C1387_=_C1405( C1387 C1405 ) C1387_=_C1406( C1387 C1406 ) C1387_=_C1407( C1387 C1407 ) C1387_=_C1408( C1387 C1408 ) \nC1387_=_C1409( C1387 C1409 ) C1387_=_C1410( C1387 C1410 ) C1387_=_C1411( C1387 C1411 ) C1387_=_C1412( C1387 C1412 ) C1387_=_C1413( C1387 C1413 ) C1387_=_C1423( C1387 C1423 ) \nC1387_=_C1458( C1387 C1458 ) C1387_=_C1492( C1387 C1492 ) C1387_=_C1525( C1387 C1525 ) C1387_=_C1557( C1387 C1557 ) C1387_=_C1588( C1387 C1588 ) C1387_=_C1732( C1387 C1732 ) \nC1387_=_C1733( C1387 C1733 ) C1387_=_C1734( C1387 C1734 ) C1387_=_C1735( C1387 C1735 ) C1387_=_C1736( C1387 C1736 ) C1387_=_C1737( C1387 C1737 ) C1387_=_C1738( C1387 C1738 ) \nC1387_=_C1739( C1387 C1739 ) C1387_=_C1740( C1387 C1740 ) C1387_=_C1741( C1387 C1741 ) C1387_=_C1742( C1387 C1742 ) C1387_=_C1743( C1387 C1743 ) C1387_=_C1744( C1387 C1744 ) \nC1387_=_C1746( C1387 C1746 ) C1387_=_C1747( C1387 C1747 ) C1387_=_C1748( C1387 C1748 ) C1387_=_C1749( C1387 C1749 ) C1387_=_C1750( C1387 C1750 ) C1387_=_C1751( C1387 C1751 ) \nC1387_=_C1752( C1387 C1752 ) C1387_=_C1753( C1387 C1753 ) C1387_=_C1754( C1387 C1754 ) C1388_=_C1389( C1388 C1389 ) C1388_=_C1390( C1388 C1390 ) C1388_=_C1391( C1388 C1391 ) \nC1388_=_C1392( C1388 C1392 ) C1388_=_C1394( C1388 C1394 ) C1388_=_C1395( C1388 C1395 ) C1388_=_C1396( C1388 C1396 ) C1388_=_C1397( C1388 C1397 ) C1388_=_C1398( C1388 C1398 ) \nC1388_=_C1399( C1388 C1399 ) C1388_=_C1400( C1388 C1400 ) C1388_=_C1401( C1388 C1401 ) C1388_=_C1402( C1388 C1402 ) C1388_=_C1403( C1388 C1403 ) C1388_=_C1404( C1388 C1404 ) \nC1388_=_C1405( C1388 C1405 ) C1388_=_C1406( C1388 C1406 ) C1388_=_C1407( C1388 C1407 ) C1388_=_C1408( C1388 C1408 ) C1388_=_C1409( C1388 C1409 ) C1388_=_C1410( C1388 C1410 ) \nC1388_=_C1411( C1388 C1411 ) C1388_=_C1412( C1388 C1412 ) C1388_=_C1413( C1388 C1413 ) C1388_=_C1424( C1388 C1424 ) C1388_=_C1459( C1388 C1459 ) C1388_=_C1493( C1388 C1493 ) \nC1388_=_C1526( C1388 C1526 ) C1388_=_C1558( C1388 C1558 ) C1388_=_C1589( C1388 C1589 ) C1388_=_C1757( C1388 C1757 ) C1388_=_C1758( C1388 C1758 ) C1388_=_C1759( C1388 C1759 ) \nC1388_=_C1760( C1388 C1760 ) C1388_=_C1761( C1388 C1761 ) C1388_=_C1762( C1388 C1762 ) C1388_=_C1763( C1388 C1763 ) C1388_=_C1764( C1388 C1764 ) C1388_=_C1765( C1388 C1765 ) \nC1388_=_C1766( C1388 C1766 ) C1388_=_C1767( C1388 C1767 ) C1388_=_C1768( C1388 C1768 ) C1388_=_C1769( C1388 C1769 ) C1388_=_C1770( C1388 C1770 ) C1388_=_C1772( C1388 C1772 ) \nC1388_=_C1773( C1388 C1773 ) C1388_=_C1774( C1388 C1774 ) C1388_=_C1775( C1388 C1775 ) C1388_=_C1776( C1388 C1776 ) C1388_=_C1777( C1388 C1777 ) C1388_=_C1778( C1388 C1778 ) \nC1388_=_C1779( C1388 C1779 ) C1389_=_C1390( C1389 C1390 ) C1389_=_C1391( C1389 C1391 ) C1389_=_C1392( C1389 C1392 ) C1389_=_C1394( C1389 C1394 ) C1389_=_C1395( C1389 C1395 ) \nC1389_=_C1396( C1389 C1396 ) C1389_=_C1397( C1389 C1397 ) C1389_=_C1398( C1389 C1398 ) C1389_=_C1399( C1389 C1399 ) C1389_=_C1400( C1389 C1400 ) C1389_=_C1401( C1389 C1401 ) \nC1389_=_C1402( C1389 C1402 ) C1389_=_C1403( C1389 C1403 ) C1389_=_C1404( C1389 C1404 ) C1389_=_C1405( C1389 C1405 ) C1389_=_C1406( C1389 C1406 ) C1389_=_C1407( C1389 C1407 ) \nC1389_=_C1408( C1389 C1408 ) C1389_=_C1409( C1389 C1409 ) C1389_=_C1410( C1389 C1410 ) C1389_=_C1411( C1389 C1411 ) C1389_=_C1412( C1389 C1412 ) C1389_=_C1413( C1389 C1413 ) \nC1389_=_C1425( C1389 C1425 ) C1389_=_C1460( C1389 C1460 ) C1389_=_C1494( C1389 C1494 ) C1389_=_C1527( C1389 C1527 ) C1389_=_C1559( C1389 C1559 ) C1389_=_C1590( C1389 C1590 ) \nC1389_=_C1781( C1389 C1781 ) C1389_=_C1782( C1389 C1782 ) C1389_=_C1783( C1389 C1783 ) C1389_=_C1784( C1389 C1784 ) C1389_=_C1785( C1389 C1785 ) C1389_=_C1786( C1389 C1786 ) \nC1389_=_C1787( C1389 C1787 ) C1389_=_C1788( C1389 C1788 ) C1389_=_C1789( C1389 C1789 ) C1389_=_C1790( C1389 C1790 ) C1389_=_C1791( C1389 C1791 ) C1389_=_C1792( C1389 C1792 ) \nC1389_=_C1793( C1389 C1793 ) C1389_=_C1794( C1389 C1794 ) C1389_=_C1795( C1389 C1795 ) C1389_=_C1797( C1389 C1797 ) C1389_=_C1798( C1389 C1798 ) C1389_=_C1799( C1389 C1799 ) \nC1389_=_C1800( C1389 C1800 ) C1389_=_C1801( C1389 C1801 ) C1389_=_C1802( C1389 C1802 ) C1389_=_C1803( C1389 C1803 ) C1390_=_C1391( C1390 C1391 ) C1390_=_C1392( C1390 C1392 ) \nC1390_=_C1394( C1390 C1394 ) C1390_=_C1395( C1390 C1395 ) C1390_=_C1396( C1390 C1396 ) C1390_=_C1397( C1390 C1397 ) C1390_=_C1398( C1390 C1398 ) C1390_=_C1399( C1390 C1399 ) \nC1390_=_C1400( C1390 C1400 ) C1390_=_C1401( C1390 C1401 ) C1390_=_C1402( C1390 C1402 ) C1390_=_C1403( C1390 C1403 ) C1390_=_C1404( C1390 C1404 ) C1390_=_C1405( C1390 C1405 ) \nC1390_=_C1406( C1390 C1406 ) C1390_=_C1407( C1390 C1407 ) C1390_=_C1408( C1390 C1408 ) C1390_=_C1409( C1390 C1409 ) C1390_=_C1410( C1390 C1410 ) C1390_=_C1411( C1390 C1411 ) \nC1390_=_C1412( C1390 C1412 ) C1390_=_C1413( C1390 C1413 ) C1390_=_C1426( C1390 C1426 ) C1390_=_C1461( C1390 C1461 ) C1390_=_C1495( C1390 C1495 ) C1390_=_C1528( C1390 C1528 ) \nC1390_=_C1560( C1390 C1560 ) C1390_=_C1591( C1390 C1591 ) C1390_=_C1804( C1390 C1804 ) C1390_=_C1805( C1390 C1805 ) C1390_=_C1806( C1390 C1806 ) C1390_=_C1807( C1390 C1807 ) \nC1390_=_C1808( C1390 C1808 ) C1390_=_C1809( C1390 C1809 ) C1390_=_C1810( C1390 C1810 ) C1390_=_C1811( C1390 C1811 ) C1390_=_C1812( C1390 C1812 ) C1390_=_C1813( C1390 C1813 ) \nC1390_=_C1814( C1390 C1814 ) C1390_=_C1815( C1390 C1815 ) C1390_=_C1816( C1390 C1816 ) C1390_=_C1817( C1390 C1817 ) C1390_=_C1818( C1390 C1818 ) C1390_=_C1819( C1390 C1819 ) \nC1390_=_C1821( C1390 C1821 ) C1390_=_C1822( C1390 C1822 ) C1390_=_C1823( C1390 C1823 ) C1390_=_C1824( C1390 C1824 ) C1390_=_C1825( C1390 C1825 ) C1390_=_C1826( C1390 C1826 ) \nC1391_=_C1392( C1391 C1392 ) C1391_=_C1394( C1391 C1394 ) C1391_=_C1395( C1391 C1395 ) C1391_=_C1396( C1391 C1396 ) C1391_=_C1397( C1391 C1397 ) C1391_=_C1398( C1391 C1398 ) \nC1391_=_C1399( C1391 C1399 ) C1391_=_C1400( C1391 C1400 ) C1391_=_C1401( C1391 C1401 ) C1391_=_C1402( C1391 C1402 ) C1391_=_C1403( C1391 C1403 ) C1391_=_C1404( C1391 C1404 ) \nC1391_=_C1405( C1391 C1405 ) C1391_=_C1406( C1391 C1406 ) C1391_=_C1407( C1391 C1407 ) C1391_=_C1408( C1391 C1408 ) C1391_=_C1409( C1391 C1409 ) C1391_=_C1410( C1391 C1410 ) \nC1391_=_C1411( C1391 C1411 ) C1391_=_C1412( C1391 C1412 ) C1391_=_C1413( C1391 C1413 ) C1391_=_C1427( C1391 C1427 ) C1391_=_C1462( C1391 C1462 ) C1391_=_C1496( C1391 C1496 ) \nC1391_=_C1529( C1391 C1529 ) C1391_=_C1561( C1391 C1561 ) C1391_=_C1592( C1391 C1592 ) C1391_=_C1622( C1391 C1622 ) C1391_=_C1651( C1391 C1651 ) C1391_=_C1679( C1391 C1679 ) \nC1391_=_C1706( C1391 C1706 ) C1391_=_C1732( C1391 C1732 ) C1391_=_C1757( C1391 C1757 ) C1391_=_C1781( C1391 C1781 ) C1391_=_C1804( C1391 C1804 ) C1392_=_C1394( C1392 C1394 ) \nC1392_=_C1395( C1392 C1395 ) C1392_=_C1396( C1392 C1396 ) C1392_=_C1397( C1392 C1397 ) C1392_=_C1398( C1392 C1398 ) C1392_=_C1399( C1392 C1399 ) C1392_=_C1400( C1392 C1400 ) \nC1392_=_C1401( C1392 C1401 ) C1392_=_C1402( C1392 C1402 ) C1392_=_C1403( C1392 C1403 ) C1392_=_C1404( C1392 C1404 ) C1392_=_C1405( C1392 C1405 ) C1392_=_C1406( C1392 C1406 ) \nC1392_=_C1407(</w:t>
      </w:r>
    </w:p>
    <w:p>
      <w:pPr>
        <w:pStyle w:val="PreformattedText"/>
        <w:bidi w:val="0"/>
        <w:spacing w:before="0" w:after="0"/>
        <w:jc w:val="left"/>
        <w:rPr/>
      </w:pPr>
      <w:r>
        <w:rPr/>
        <w:t xml:space="preserve"> </w:t>
      </w:r>
      <w:r>
        <w:rPr/>
        <w:t>C1392 C1407 ) C1392_=_C1408( C1392 C1408 ) C1392_=_C1409( C1392 C1409 ) C1392_=_C1410( C1392 C1410 ) C1392_=_C1411( C1392 C1411 ) C1392_=_C1412( C1392 C1412 ) \nC1392_=_C1413( C1392 C1413 ) C1392_=_C1428( C1392 C1428 ) C1392_=_C1463( C1392 C1463 ) C1392_=_C1497( C1392 C1497 ) C1392_=_C1530( C1392 C1530 ) C1392_=_C1562( C1392 C1562 ) \nC1392_=_C1593( C1392 C1593 ) C1392_=_C1623( C1392 C1623 ) C1392_=_C1652( C1392 C1652 ) C1392_=_C1680( C1392 C1680 ) C1392_=_C1707( C1392 C1707 ) C1392_=_C1733( C1392 C1733 ) \nC1392_=_C1758( C1392 C1758 ) C1392_=_C1782( C1392 C1782 ) C1392_=_C1805( C1392 C1805 ) C1394_=_C1395( C1394 C1395 ) C1394_=_C1396( C1394 C1396 ) C1394_=_C1397( C1394 C1397 ) \nC1394_=_C1398( C1394 C1398 ) C1394_=_C1399( C1394 C1399 ) C1394_=_C1400( C1394 C1400 ) C1394_=_C1401( C1394 C1401 ) C1394_=_C1402( C1394 C1402 ) C1394_=_C1403( C1394 C1403 ) \nC1394_=_C1404( C1394 C1404 ) C1394_=_C1405( C1394 C1405 ) C1394_=_C1406( C1394 C1406 ) C1394_=_C1407( C1394 C1407 ) C1394_=_C1408( C1394 C1408 ) C1394_=_C1409( C1394 C1409 ) \nC1394_=_C1410( C1394 C1410 ) C1394_=_C1411( C1394 C1411 ) C1394_=_C1412( C1394 C1412 ) C1394_=_C1413( C1394 C1413 ) C1394_=_C1429( C1394 C1429 ) C1394_=_C1464( C1394 C1464 ) \nC1394_=_C1498( C1394 C1498 ) C1394_=_C1531( C1394 C1531 ) C1394_=_C1563( C1394 C1563 ) C1394_=_C1594( C1394 C1594 ) C1394_=_C1624( C1394 C1624 ) C1394_=_C1653( C1394 C1653 ) \nC1394_=_C1681( C1394 C1681 ) C1394_=_C1708( C1394 C1708 ) C1394_=_C1734( C1394 C1734 ) C1394_=_C1759( C1394 C1759 ) C1394_=_C1783( C1394 C1783 ) C1394_=_C1806( C1394 C1806 ) \nC1395_=_C1396( C1395 C1396 ) C1395_=_C1397( C1395 C1397 ) C1395_=_C1398( C1395 C1398 ) C1395_=_C1399( C1395 C1399 ) C1395_=_C1400( C1395 C1400 ) C1395_=_C1401( C1395 C1401 ) \nC1395_=_C1402( C1395 C1402 ) C1395_=_C1403( C1395 C1403 ) C1395_=_C1404( C1395 C1404 ) C1395_=_C1405( C1395 C1405 ) C1395_=_C1406( C1395 C1406 ) C1395_=_C1407( C1395 C1407 ) \nC1395_=_C1408( C1395 C1408 ) C1395_=_C1409( C1395 C1409 ) C1395_=_C1410( C1395 C1410 ) C1395_=_C1411( C1395 C1411 ) C1395_=_C1412( C1395 C1412 ) C1395_=_C1413( C1395 C1413 ) \nC1395_=_C1431( C1395 C1431 ) C1395_=_C1465( C1395 C1465 ) C1395_=_C1499( C1395 C1499 ) C1395_=_C1532( C1395 C1532 ) C1395_=_C1564( C1395 C1564 ) C1395_=_C1595( C1395 C1595 ) \nC1395_=_C1625( C1395 C1625 ) C1395_=_C1654( C1395 C1654 ) C1395_=_C1682( C1395 C1682 ) C1395_=_C1709( C1395 C1709 ) C1395_=_C1735( C1395 C1735 ) C1395_=_C1760( C1395 C1760 ) \nC1395_=_C1784( C1395 C1784 ) C1395_=_C1807( C1395 C1807 ) C1396_=_C1397( C1396 C1397 ) C1396_=_C1398( C1396 C1398 ) C1396_=_C1399( C1396 C1399 ) C1396_=_C1400( C1396 C1400 ) \nC1396_=_C1401( C1396 C1401 ) C1396_=_C1402( C1396 C1402 ) C1396_=_C1403( C1396 C1403 ) C1396_=_C1404( C1396 C1404 ) C1396_=_C1405( C1396 C1405 ) C1396_=_C1406( C1396 C1406 ) \nC1396_=_C1407( C1396 C1407 ) C1396_=_C1408( C1396 C1408 ) C1396_=_C1409( C1396 C1409 ) C1396_=_C1410( C1396 C1410 ) C1396_=_C1411( C1396 C1411 ) C1396_=_C1412( C1396 C1412 ) \nC1396_=_C1413( C1396 C1413 ) C1396_=_C1432( C1396 C1432 ) C1396_=_C1467( C1396 C1467 ) C1396_=_C1500( C1396 C1500 ) C1396_=_C1533( C1396 C1533 ) C1396_=_C1565( C1396 C1565 ) \nC1396_=_C1596( C1396 C1596 ) C1396_=_C1626( C1396 C1626 ) C1396_=_C1655( C1396 C1655 ) C1396_=_C1683( C1396 C1683 ) C1396_=_C1710( C1396 C1710 ) C1396_=_C1736( C1396 C1736 ) \nC1396_=_C1761( C1396 C1761 ) C1396_=_C1785( C1396 C1785 ) C1396_=_C1808( C1396 C1808 ) C1397_=_C1398( C1397 C1398 ) C1397_=_C1399( C1397 C1399 ) C1397_=_C1400( C1397 C1400 ) \nC1397_=_C1401( C1397 C1401 ) C1397_=_C1402( C1397 C1402 ) C1397_=_C1403( C1397 C1403 ) C1397_=_C1404( C1397 C1404 ) C1397_=_C1405( C1397 C1405 ) C1397_=_C1406( C1397 C1406 ) \nC1397_=_C1407( C1397 C1407 ) C1397_=_C1408( C1397 C1408 ) C1397_=_C1409( C1397 C1409 ) C1397_=_C1410( C1397 C1410 ) C1397_=_C1411( C1397 C1411 ) C1397_=_C1412( C1397 C1412 ) \nC1397_=_C1413( C1397 C1413 ) C1397_=_C1433( C1397 C1433 ) C1397_=_C1468( C1397 C1468 ) C1397_=_C1502( C1397 C1502 ) C1397_=_C1534( C1397 C1534 ) C1397_=_C1566( C1397 C1566 ) \nC1397_=_C1597( C1397 C1597 ) C1397_=_C1627( C1397 C1627 ) C1397_=_C1656( C1397 C1656 ) C1397_=_C1684( C1397 C1684 ) C1397_=_C1711( C1397 C1711 ) C1397_=_C1737( C1397 C1737 ) \nC1397_=_C1762( C1397 C1762 ) C1397_=_C1786( C1397 C1786 ) C1397_=_C1809( C1397 C1809 ) C1398_=_C1399( C1398 C1399 ) C1398_=_C1400( C1398 C1400 ) C1398_=_C1401( C1398 C1401 ) \nC1398_=_C1402( C1398 C1402 ) C1398_=_C1403( C1398 C1403 ) C1398_=_C1404( C1398 C1404 ) C1398_=_C1405( C1398 C1405 ) C1398_=_C1406( C1398 C1406 ) C1398_=_C1407( C1398 C1407 ) \nC1398_=_C1408( C1398 C1408 ) C1398_=_C1409( C1398 C1409 ) C1398_=_C1410( C1398 C1410 ) C1398_=_C1411( C1398 C1411 ) C1398_=_C1412( C1398 C1412 ) C1398_=_C1413( C1398 C1413 ) \nC1398_=_C1434( C1398 C1434 ) C1398_=_C1469( C1398 C1469 ) C1398_=_C1503( C1398 C1503 ) C1398_=_C1536( C1398 C1536 ) C1398_=_C1567( C1398 C1567 ) C1398_=_C1598( C1398 C1598 ) \nC1398_=_C1628( C1398 C1628 ) C1398_=_C1657( C1398 C1657 ) C1398_=_C1685( C1398 C1685 ) C1398_=_C1712( C1398 C1712 ) C1398_=_C1738( C1398 C1738 ) C1398_=_C1763( C1398 C1763 ) \nC1398_=_C1787( C1398 C1787 ) C1398_=_C1810( C1398 C1810 ) C1399_=_C1400( C1399 C1400 ) C1399_=_C1401( C1399 C1401 ) C1399_=_C1402( C1399 C1402 ) C1399_=_C1403( C1399 C1403 ) \nC1399_=_C1404( C1399 C1404 ) C1399_=_C1405( C1399 C1405 ) C1399_=_C1406( C1399 C1406 ) C1399_=_C1407( C1399 C1407 ) C1399_=_C1408( C1399 C1408 ) C1399_=_C1409( C1399 C1409 ) \nC1399_=_C1410( C1399 C1410 ) C1399_=_C1411( C1399 C1411 ) C1399_=_C1412( C1399 C1412 ) C1399_=_C1413( C1399 C1413 ) C1399_=_C1435( C1399 C1435 ) C1399_=_C1470( C1399 C1470 ) \nC1399_=_C1504( C1399 C1504 ) C1399_=_C1537( C1399 C1537 ) C1399_=_C1569( C1399 C1569 ) C1399_=_C1599( C1399 C1599 ) C1399_=_C1629( C1399 C1629 ) C1399_=_C1658( C1399 C1658 ) \nC1399_=_C1686( C1399 C1686 ) C1399_=_C1713( C1399 C1713 ) C1399_=_C1739( C1399 C1739 ) C1399_=_C1764( C1399 C1764 ) C1399_=_C1788( C1399 C1788 ) C1399_=_C1811( C1399 C1811 ) \nC1400_=_C1401( C1400 C1401 ) C1400_=_C1402( C1400 C1402 ) C1400_=_C1403( C1400 C1403 ) C1400_=_C1404( C1400 C1404 ) C1400_=_C1405( C1400 C1405 ) C1400_=_C1406( C1400 C1406 ) \nC1400_=_C1407( C1400 C1407 ) C1400_=_C1408( C1400 C1408 ) C1400_=_C1409( C1400 C1409 ) C1400_=_C1410( C1400 C1410 ) C1400_=_C1411( C1400 C1411 ) C1400_=_C1412( C1400 C1412 ) \nC1400_=_C1413( C1400 C1413 ) C1400_=_C1436( C1400 C1436 ) C1400_=_C1471( C1400 C1471 ) C1400_=_C1505( C1400 C1505 ) C1400_=_C1538( C1400 C1538 ) C1400_=_C1570( C1400 C1570 ) \nC1400_=_C1601( C1400 C1601 ) C1400_=_C1630( C1400 C1630 ) C1400_=_C1659( C1400 C1659 ) C1400_=_C1687( C1400 C1687 ) C1400_=_C1714( C1400 C1714 ) C1400_=_C1740( C1400 C1740 ) \nC1400_=_C1765( C1400 C1765 ) C1400_=_C1789( C1400 C1789 ) C1400_=_C1812( C1400 C1812 ) C1401_=_C1402( C1401 C1402 ) C1401_=_C1403( C1401 C1403 ) C1401_=_C1404( C1401 C1404 ) \nC1401_=_C1405( C1401 C1405 ) C1401_=_C1406( C1401 C1406 ) C1401_=_C1407( C1401 C1407 ) C1401_=_C1408( C1401 C1408 ) C1401_=_C1409( C1401 C1409 ) C1401_=_C1410( C1401 C1410 ) \nC1401_=_C1411( C1401 C1411 ) C1401_=_C1412( C1401 C1412 ) C1401_=_C1413( C1401 C1413 ) C1401_=_C1437( C1401 C1437 ) C1401_=_C1472( C1401 C1472 ) C1401_=_C1506( C1401 C1506 ) \nC1401_=_C1539( C1401 C1539 ) C1401_=_C1571( C1401 C1571 ) C1401_=_C1602( C1401 C1602 ) C1401_=_C1632( C1401 C1632 ) C1401_=_C1660( C1401 C1660 ) C1401_=_C1688( C1401 C1688 ) \nC1401_=_C1715( C1401 C1715 ) C1401_=_C1741( C1401 C1741 ) C1401_=_C1766( C1401 C1766 ) C1401_=_C1790( C1401 C1790 ) C1401_=_C1813( C1401 C1813 ) C1402_=_C1403( C1402 C1403 ) \nC1402_=_C1404( C1402 C1404 ) C1402_=_C1405( C1402 C1405 ) C1402_=_C1406( C1402 C1406 ) C1402_=_C1407( C1402 C1407 ) C1402_=_C1408( C1402 C1408 ) C1402_=_C1409( C1402 C1409 ) \nC1402_=_C1410( C1402 C1410 ) C1402_=_C1411( C1402 C1411 ) C1402_=_C1412( C1402 C1412 ) C1402_=_C1413( C1402 C1413 ) C1402_=_C1438( C1402 C1438 ) C1402_=_C1473( C1402 C1473 ) \nC1402_=_C1507( C1402 C1507 ) C1402_=_C1540( C1402 C1540 ) C1402_=_C1572( C1402 C1572 ) C1402_=_C1603( C1402 C1603 ) C1402_=_C1633( C1402 C1633 ) C1402_=_C1662( C1402 C1662 ) \nC1402_=_C1689( C1402 C1689 ) C1402_=_C1716( C1402 C1716 ) C1402_=_C1742( C1402 C1742 ) C1402_=_C1767( C1402 C1767 ) C1402_=_C1791( C1402 C1791 ) C1402_=_C1814( C1402 C1814 ) \nC1403_=_C1404( C1403 C1404 ) C1403_=_C1405( C1403 C1405 ) C1403_=_C1406( C1403 C1406 ) C1403_=_C1407( C1403 C1407 ) C1403_=_C1408( C1403 C1408 ) C1403_=_C1409( C1403 C1409 ) \nC1403_=_C1410( C1403 C1410 ) C1403_=_C1411( C1403 C1411 ) C1403_=_C1412( C1403 C1412 ) C1403_=_C1413( C1403 C1413 ) C1403_=_C1439( C1403 C1439 ) C1403_=_C1474( C1403 C1474 ) \nC1403_=_C1508( C1403 C1508 ) C1403_=_C1541( C1403 C1541 ) C1403_=_C1573( C1403 C1573 ) C1403_=_C1604( C1403 C1604 ) C1403_=_C1634( C1403 C1634 ) C1403_=_C1663( C1403 C1663 ) \nC1403_=_C1691( C1403 C1691 ) C1403_=_C1717( C1403 C1717 ) C1403_=_C1743( C1403 C1743 ) C1403_=_C1768( C1403 C1768 ) C1403_=_C1792( C1403 C1792 ) C1403_=_C1815( C1403 C1815 ) \nC1404_=_C1405( C1404 C1405 ) C1404_=_C1406( C1404 C1406 ) C1404_=_C1407( C1404 C1407 ) C1404_=_C1408( C1404 C1408 ) C1404_=_C1409( C1404 C1409 ) C1404_=_C1410( C1404 C1410 ) \nC1404_=_C1411( C1404 C1411 ) C1404_=_C1412( C1404 C1412 ) C1404_=_C1413( C1404 C1413 ) C1404_=_C1440( C1404 C1440 ) C1404_=_C1475( C1404 C1475 ) C1404_=_C1509( C1404 C1509 ) \nC1404_=_C1542( C1404 C1542 ) C1404_=_C1574( C1404 C1574 ) C1404_=_C1605( C1404 C1605 ) C1404_=_C1635( C1404 C1635 ) C1404_=_C1664( C1404 C1664 ) C1404_=_C1692( C1404 C1692 ) \nC1404_=_C1719( C1404 C1719 ) C1404_=_C1744( C1404 C1744 ) C1404_=_C1769( C1404 C1769 ) C1404_=_C1793( C1404 C1793 ) C1404_=_C1816( C1404 C1816 ) C1405_=_C1406( C1405 C1406 ) \nC1405_=_C1407( C1405 C1407 ) C1405_=_C1408( C1405 C1408 ) C1405_=_C1409( C1405 C1409 ) C1405_=_C1410( C1405 C1410 ) C1405_=_C1411( C1405 C1411 ) C1405_=_C1412( C1405 C1412 ) \nC1405_=_C1413( C1405 C1413 ) C1405_=_C1441( C1405 C1441 ) C1405_=_C1476(</w:t>
      </w:r>
    </w:p>
    <w:p>
      <w:pPr>
        <w:pStyle w:val="PreformattedText"/>
        <w:bidi w:val="0"/>
        <w:spacing w:before="0" w:after="0"/>
        <w:jc w:val="left"/>
        <w:rPr/>
      </w:pPr>
      <w:r>
        <w:rPr/>
        <w:t xml:space="preserve"> </w:t>
      </w:r>
      <w:r>
        <w:rPr/>
        <w:t>C1405 C1476 ) C1405_=_C1510( C1405 C1510 ) C1405_=_C1543( C1405 C1543 ) C1405_=_C1575( C1405 C1575 ) \nC1405_=_C1606( C1405 C1606 ) C1405_=_C1636( C1405 C1636 ) C1405_=_C1665( C1405 C1665 ) C1405_=_C1693( C1405 C1693 ) C1405_=_C1720( C1405 C1720 ) C1405_=_C1746( C1405 C1746 ) \nC1405_=_C1770( C1405 C1770 ) C1405_=_C1794( C1405 C1794 ) C1405_=_C1817( C1405 C1817 ) C1406_=_C1407( C1406 C1407 ) C1406_=_C1408( C1406 C1408 ) C1406_=_C1409( C1406 C1409 ) \nC1406_=_C1410( C1406 C1410 ) C1406_=_C1411( C1406 C1411 ) C1406_=_C1412( C1406 C1412 ) C1406_=_C1413( C1406 C1413 ) C1406_=_C1442( C1406 C1442 ) C1406_=_C1477( C1406 C1477 ) \nC1406_=_C1511( C1406 C1511 ) C1406_=_C1544( C1406 C1544 ) C1406_=_C1576( C1406 C1576 ) C1406_=_C1607( C1406 C1607 ) C1406_=_C1637( C1406 C1637 ) C1406_=_C1666( C1406 C1666 ) \nC1406_=_C1694( C1406 C1694 ) C1406_=_C1721( C1406 C1721 ) C1406_=_C1747( C1406 C1747 ) C1406_=_C1772( C1406 C1772 ) C1406_=_C1795( C1406 C1795 ) C1406_=_C1818( C1406 C1818 ) \nC1407_=_C1408( C1407 C1408 ) C1407_=_C1409( C1407 C1409 ) C1407_=_C1410( C1407 C1410 ) C1407_=_C1411( C1407 C1411 ) C1407_=_C1412( C1407 C1412 ) C1407_=_C1413( C1407 C1413 ) \nC1407_=_C1443( C1407 C1443 ) C1407_=_C1478( C1407 C1478 ) C1407_=_C1512( C1407 C1512 ) C1407_=_C1545( C1407 C1545 ) C1407_=_C1577( C1407 C1577 ) C1407_=_C1608( C1407 C1608 ) \nC1407_=_C1638( C1407 C1638 ) C1407_=_C1667( C1407 C1667 ) C1407_=_C1695( C1407 C1695 ) C1407_=_C1722( C1407 C1722 ) C1407_=_C1748( C1407 C1748 ) C1407_=_C1773( C1407 C1773 ) \nC1407_=_C1797( C1407 C1797 ) C1407_=_C1819( C1407 C1819 ) C1408_=_C1409( C1408 C1409 ) C1408_=_C1410( C1408 C1410 ) C1408_=_C1411( C1408 C1411 ) C1408_=_C1412( C1408 C1412 ) \nC1408_=_C1413( C1408 C1413 ) C1408_=_C1444( C1408 C1444 ) C1408_=_C1479( C1408 C1479 ) C1408_=_C1513( C1408 C1513 ) C1408_=_C1546( C1408 C1546 ) C1408_=_C1578( C1408 C1578 ) \nC1408_=_C1609( C1408 C1609 ) C1408_=_C1639( C1408 C1639 ) C1408_=_C1668( C1408 C1668 ) C1408_=_C1696( C1408 C1696 ) C1408_=_C1723( C1408 C1723 ) C1408_=_C1749( C1408 C1749 ) \nC1408_=_C1774( C1408 C1774 ) C1408_=_C1798( C1408 C1798 ) C1408_=_C1821( C1408 C1821 ) C1409_=_C1410( C1409 C1410 ) C1409_=_C1411( C1409 C1411 ) C1409_=_C1412( C1409 C1412 ) \nC1409_=_C1413( C1409 C1413 ) C1409_=_C1445( C1409 C1445 ) C1409_=_C1480( C1409 C1480 ) C1409_=_C1514( C1409 C1514 ) C1409_=_C1547( C1409 C1547 ) C1409_=_C1579( C1409 C1579 ) \nC1409_=_C1610( C1409 C1610 ) C1409_=_C1640( C1409 C1640 ) C1409_=_C1669( C1409 C1669 ) C1409_=_C1697( C1409 C1697 ) C1409_=_C1724( C1409 C1724 ) C1409_=_C1750( C1409 C1750 ) \nC1409_=_C1775( C1409 C1775 ) C1409_=_C1799( C1409 C1799 ) C1409_=_C1822( C1409 C1822 ) C1410_=_C1411( C1410 C1411 ) C1410_=_C1412( C1410 C1412 ) C1410_=_C1413( C1410 C1413 ) \nC1410_=_C1446( C1410 C1446 ) C1410_=_C1481( C1410 C1481 ) C1410_=_C1515( C1410 C1515 ) C1410_=_C1548( C1410 C1548 ) C1410_=_C1580( C1410 C1580 ) C1410_=_C1611( C1410 C1611 ) \nC1410_=_C1641( C1410 C1641 ) C1410_=_C1670( C1410 C1670 ) C1410_=_C1698( C1410 C1698 ) C1410_=_C1725( C1410 C1725 ) C1410_=_C1751( C1410 C1751 ) C1410_=_C1776( C1410 C1776 ) \nC1410_=_C1800( C1410 C1800 ) C1410_=_C1823( C1410 C1823 ) C1411_=_C1412( C1411 C1412 ) C1411_=_C1413( C1411 C1413 ) C1411_=_C1447( C1411 C1447 ) C1411_=_C1482( C1411 C1482 ) \nC1411_=_C1516( C1411 C1516 ) C1411_=_C1549( C1411 C1549 ) C1411_=_C1581( C1411 C1581 ) C1411_=_C1612( C1411 C1612 ) C1411_=_C1642( C1411 C1642 ) C1411_=_C1671( C1411 C1671 ) \nC1411_=_C1699( C1411 C1699 ) C1411_=_C1726( C1411 C1726 ) C1411_=_C1752( C1411 C1752 ) C1411_=_C1777( C1411 C1777 ) C1411_=_C1801( C1411 C1801 ) C1411_=_C1824( C1411 C1824 ) \nC1412_=_C1413( C1412 C1413 ) C1412_=_C1448( C1412 C1448 ) C1412_=_C1483( C1412 C1483 ) C1412_=_C1517( C1412 C1517 ) C1412_=_C1550( C1412 C1550 ) C1412_=_C1582( C1412 C1582 ) \nC1412_=_C1613( C1412 C1613 ) C1412_=_C1643( C1412 C1643 ) C1412_=_C1672( C1412 C1672 ) C1412_=_C1700( C1412 C1700 ) C1412_=_C1727( C1412 C1727 ) C1412_=_C1753( C1412 C1753 ) \nC1412_=_C1778( C1412 C1778 ) C1412_=_C1802( C1412 C1802 ) C1412_=_C1825( C1412 C1825 ) C1413_=_C1449( C1413 C1449 ) C1413_=_C1484( C1413 C1484 ) C1413_=_C1518( C1413 C1518 ) \nC1413_=_C1551( C1413 C1551 ) C1413_=_C1583( C1413 C1583 ) C1413_=_C1614( C1413 C1614 ) C1413_=_C1644( C1413 C1644 ) C1413_=_C1673( C1413 C1673 ) C1413_=_C1701( C1413 C1701 ) \nC1413_=_C1728( C1413 C1728 ) C1413_=_C1754( C1413 C1754 ) C1413_=_C1779( C1413 C1779 ) C1413_=_C1803( C1413 C1803 ) C1413_=_C1826( C1413 C1826 ) C1419_=_C1420( C1419 C1420 ) \nC1419_=_C1421( C1419 C1421 ) C1419_=_C1422( C1419 C1422 ) C1419_=_C1423( C1419 C1423 ) C1419_=_C1424( C1419 C1424 ) C1419_=_C1425( C1419 C1425 ) C1419_=_C1426( C1419 C1426 ) \nC1419_=_C1427( C1419 C1427 ) C1419_=_C1428( C1419 C1428 ) C1419_=_C1429( C1419 C1429 ) C1419_=_C1431( C1419 C1431 ) C1419_=_C1432( C1419 C1432 ) C1419_=_C1433( C1419 C1433 ) \nC1419_=_C1434( C1419 C1434 ) C1419_=_C1435( C1419 C1435 ) C1419_=_C1436( C1419 C1436 ) C1419_=_C1437( C1419 C1437 ) C1419_=_C1438( C1419 C1438 ) C1419_=_C1439( C1419 C1439 ) \nC1419_=_C1440( C1419 C1440 ) C1419_=_C1441( C1419 C1441 ) C1419_=_C1442( C1419 C1442 ) C1419_=_C1443( C1419 C1443 ) C1419_=_C1444( C1419 C1444 ) C1419_=_C1445( C1419 C1445 ) \nC1419_=_C1446( C1419 C1446 ) C1419_=_C1447( C1419 C1447 ) C1419_=_C1448( C1419 C1448 ) C1419_=_C1449( C1419 C1449 ) C1419_=_C1454( C1419 C1454 ) C1419_=_C1488( C1419 C1488 ) \nC1419_=_C1521( C1419 C1521 ) C1419_=_C1553( C1419 C1553 ) C1419_=_C1584( C1419 C1584 ) C1419_=_C1622( C1419 C1622 ) C1419_=_C1623( C1419 C1623 ) C1419_=_C1624( C1419 C1624 ) \nC1419_=_C1625( C1419 C1625 ) C1419_=_C1626( C1419 C1626 ) C1419_=_C1627( C1419 C1627 ) C1419_=_C1628( C1419 C1628 ) C1419_=_C1629( C1419 C1629 ) C1419_=_C1630( C1419 C1630 ) \nC1419_=_C1632( C1419 C1632 ) C1419_=_C1633( C1419 C1633 ) C1419_=_C1634( C1419 C1634 ) C1419_=_C1635( C1419 C1635 ) C1419_=_C1636( C1419 C1636 ) C1419_=_C1637( C1419 C1637 ) \nC1419_=_C1638( C1419 C1638 ) C1419_=_C1639( C1419 C1639 ) C1419_=_C1640( C1419 C1640 ) C1419_=_C1641( C1419 C1641 ) C1419_=_C1642( C1419 C1642 ) C1419_=_C1643( C1419 C1643 ) \nC1419_=_C1644( C1419 C1644 ) C1420_=_C1421( C1420 C1421 ) C1420_=_C1422( C1420 C1422 ) C1420_=_C1423( C1420 C1423 ) C1420_=_C1424( C1420 C1424 ) C1420_=_C1425( C1420 C1425 ) \nC1420_=_C1426( C1420 C1426 ) C1420_=_C1427( C1420 C1427 ) C1420_=_C1428( C1420 C1428 ) C1420_=_C1429( C1420 C1429 ) C1420_=_C1431( C1420 C1431 ) C1420_=_C1432( C1420 C1432 ) \nC1420_=_C1433( C1420 C1433 ) C1420_=_C1434( C1420 C1434 ) C1420_=_C1435( C1420 C1435 ) C1420_=_C1436( C1420 C1436 ) C1420_=_C1437( C1420 C1437 ) C1420_=_C1438( C1420 C1438 ) \nC1420_=_C1439( C1420 C1439 ) C1420_=_C1440( C1420 C1440 ) C1420_=_C1441( C1420 C1441 ) C1420_=_C1442( C1420 C1442 ) C1420_=_C1443( C1420 C1443 ) C1420_=_C1444( C1420 C1444 ) \nC1420_=_C1445( C1420 C1445 ) C1420_=_C1446( C1420 C1446 ) C1420_=_C1447( C1420 C1447 ) C1420_=_C1448( C1420 C1448 ) C1420_=_C1449( C1420 C1449 ) C1420_=_C1455( C1420 C1455 ) \nC1420_=_C1489( C1420 C1489 ) C1420_=_C1522( C1420 C1522 ) C1420_=_C1554( C1420 C1554 ) C1420_=_C1585( C1420 C1585 ) C1420_=_C1651( C1420 C1651 ) C1420_=_C1652( C1420 C1652 ) \nC1420_=_C1653( C1420 C1653 ) C1420_=_C1654( C1420 C1654 ) C1420_=_C1655( C1420 C1655 ) C1420_=_C1656( C1420 C1656 ) C1420_=_C1657( C1420 C1657 ) C1420_=_C1658( C1420 C1658 ) \nC1420_=_C1659( C1420 C1659 ) C1420_=_C1660( C1420 C1660 ) C1420_=_C1662( C1420 C1662 ) C1420_=_C1663( C1420 C1663 ) C1420_=_C1664( C1420 C1664 ) C1420_=_C1665( C1420 C1665 ) \nC1420_=_C1666( C1420 C1666 ) C1420_=_C1667( C1420 C1667 ) C1420_=_C1668( C1420 C1668 ) C1420_=_C1669( C1420 C1669 ) C1420_=_C1670( C1420 C1670 ) C1420_=_C1671( C1420 C1671 ) \nC1420_=_C1672( C1420 C1672 ) C1420_=_C1673( C1420 C1673 ) C1421_=_C1422( C1421 C1422 ) C1421_=_C1423( C1421 C1423 ) C1421_=_C1424( C1421 C1424 ) C1421_=_C1425( C1421 C1425 ) \nC1421_=_C1426( C1421 C1426 ) C1421_=_C1427( C1421 C1427 ) C1421_=_C1428( C1421 C1428 ) C1421_=_C1429( C1421 C1429 ) C1421_=_C1431( C1421 C1431 ) C1421_=_C1432( C1421 C1432 ) \nC1421_=_C1433( C1421 C1433 ) C1421_=_C1434( C1421 C1434 ) C1421_=_C1435( C1421 C1435 ) C1421_=_C1436( C1421 C1436 ) C1421_=_C1437( C1421 C1437 ) C1421_=_C1438( C1421 C1438 ) \nC1421_=_C1439( C1421 C1439 ) C1421_=_C1440( C1421 C1440 ) C1421_=_C1441( C1421 C1441 ) C1421_=_C1442( C1421 C1442 ) C1421_=_C1443( C1421 C1443 ) C1421_=_C1444( C1421 C1444 ) \nC1421_=_C1445( C1421 C1445 ) C1421_=_C1446( C1421 C1446 ) C1421_=_C1447( C1421 C1447 ) C1421_=_C1448( C1421 C1448 ) C1421_=_C1449( C1421 C1449 ) C1421_=_C1456( C1421 C1456 ) \nC1421_=_C1490( C1421 C1490 ) C1421_=_C1523( C1421 C1523 ) C1421_=_C1555( C1421 C1555 ) C1421_=_C1586( C1421 C1586 ) C1421_=_C1679( C1421 C1679 ) C1421_=_C1680( C1421 C1680 ) \nC1421_=_C1681( C1421 C1681 ) C1421_=_C1682( C1421 C1682 ) C1421_=_C1683( C1421 C1683 ) C1421_=_C1684( C1421 C1684 ) C1421_=_C1685( C1421 C1685 ) C1421_=_C1686( C1421 C1686 ) \nC1421_=_C1687( C1421 C1687 ) C1421_=_C1688( C1421 C1688 ) C1421_=_C1689( C1421 C1689 ) C1421_=_C1691( C1421 C1691 ) C1421_=_C1692( C1421 C1692 ) C1421_=_C1693( C1421 C1693 ) \nC1421_=_C1694( C1421 C1694 ) C1421_=_C1695( C1421 C1695 ) C1421_=_C1696( C1421 C1696 ) C1421_=_C1697( C1421 C1697 ) C1421_=_C1698( C1421 C1698 ) C1421_=_C1699( C1421 C1699 ) \nC1421_=_C1700( C1421 C1700 ) C1421_=_C1701( C1421 C1701 ) C1422_=_C1423( C1422 C1423 ) C1422_=_C1424( C1422 C1424 ) C1422_=_C1425( C1422 C1425 ) C1422_=_C1426( C1422 C1426 ) \nC1422_=_C1427( C1422 C1427 ) C1422_=_C1428( C1422 C1428 ) C1422_=_C1429( C1422 C1429 ) C1422_=_C1431( C1422 C1431 ) C1422_=_C1432( C1422 C1432 ) C1422_=_C1433( C1422 C1433 ) \nC1422_=_C1434( C1422 C1434 ) C1422_=_C1435( C1422 C1435 ) C1422_=_C1436( C1422 C1436 ) C1422_=_C1437( C1422 C1437 ) C1422_=_C1438( C1422 C1438 ) C1422_=_C1439( C1422 C1439 ) \nC1422_=_C1440( C1422 C1440 ) C1422_=_C1441( C1422 C1441 ) C1422_=_C1442( C1422 C1442 ) C1422_=_C1443( C1422 C1443 ) C1422_=_C1444(</w:t>
      </w:r>
    </w:p>
    <w:p>
      <w:pPr>
        <w:pStyle w:val="PreformattedText"/>
        <w:bidi w:val="0"/>
        <w:spacing w:before="0" w:after="0"/>
        <w:jc w:val="left"/>
        <w:rPr/>
      </w:pPr>
      <w:r>
        <w:rPr/>
        <w:t xml:space="preserve"> </w:t>
      </w:r>
      <w:r>
        <w:rPr/>
        <w:t>C1422 C1444 ) C1422_=_C1445( C1422 C1445 ) \nC1422_=_C1446( C1422 C1446 ) C1422_=_C1447( C1422 C1447 ) C1422_=_C1448( C1422 C1448 ) C1422_=_C1449( C1422 C1449 ) C1422_=_C1457( C1422 C1457 ) C1422_=_C1491( C1422 C1491 ) \nC1422_=_C1524( C1422 C1524 ) C1422_=_C1556( C1422 C1556 ) C1422_=_C1587( C1422 C1587 ) C1422_=_C1706( C1422 C1706 ) C1422_=_C1707( C1422 C1707 ) C1422_=_C1708( C1422 C1708 ) \nC1422_=_C1709( C1422 C1709 ) C1422_=_C1710( C1422 C1710 ) C1422_=_C1711( C1422 C1711 ) C1422_=_C1712( C1422 C1712 ) C1422_=_C1713( C1422 C1713 ) C1422_=_C1714( C1422 C1714 ) \nC1422_=_C1715( C1422 C1715 ) C1422_=_C1716( C1422 C1716 ) C1422_=_C1717( C1422 C1717 ) C1422_=_C1719( C1422 C1719 ) C1422_=_C1720( C1422 C1720 ) C1422_=_C1721( C1422 C1721 ) \nC1422_=_C1722( C1422 C1722 ) C1422_=_C1723( C1422 C1723 ) C1422_=_C1724( C1422 C1724 ) C1422_=_C1725( C1422 C1725 ) C1422_=_C1726( C1422 C1726 ) C1422_=_C1727( C1422 C1727 ) \nC1422_=_C1728( C1422 C1728 ) C1423_=_C1424( C1423 C1424 ) C1423_=_C1425( C1423 C1425 ) C1423_=_C1426( C1423 C1426 ) C1423_=_C1427( C1423 C1427 ) C1423_=_C1428( C1423 C1428 ) \nC1423_=_C1429( C1423 C1429 ) C1423_=_C1431( C1423 C1431 ) C1423_=_C1432( C1423 C1432 ) C1423_=_C1433( C1423 C1433 ) C1423_=_C1434( C1423 C1434 ) C1423_=_C1435( C1423 C1435 ) \nC1423_=_C1436( C1423 C1436 ) C1423_=_C1437( C1423 C1437 ) C1423_=_C1438( C1423 C1438 ) C1423_=_C1439( C1423 C1439 ) C1423_=_C1440( C1423 C1440 ) C1423_=_C1441( C1423 C1441 ) \nC1423_=_C1442( C1423 C1442 ) C1423_=_C1443( C1423 C1443 ) C1423_=_C1444( C1423 C1444 ) C1423_=_C1445( C1423 C1445 ) C1423_=_C1446( C1423 C1446 ) C1423_=_C1447( C1423 C1447 ) \nC1423_=_C1448( C1423 C1448 ) C1423_=_C1449( C1423 C1449 ) C1423_=_C1458( C1423 C1458 ) C1423_=_C1492( C1423 C1492 ) C1423_=_C1525( C1423 C1525 ) C1423_=_C1557( C1423 C1557 ) \nC1423_=_C1588( C1423 C1588 ) C1423_=_C1732( C1423 C1732 ) C1423_=_C1733( C1423 C1733 ) C1423_=_C1734( C1423 C1734 ) C1423_=_C1735( C1423 C1735 ) C1423_=_C1736( C1423 C1736 ) \nC1423_=_C1737( C1423 C1737 ) C1423_=_C1738( C1423 C1738 ) C1423_=_C1739( C1423 C1739 ) C1423_=_C1740( C1423 C1740 ) C1423_=_C1741( C1423 C1741 ) C1423_=_C1742( C1423 C1742 ) \nC1423_=_C1743( C1423 C1743 ) C1423_=_C1744( C1423 C1744 ) C1423_=_C1746( C1423 C1746 ) C1423_=_C1747( C1423 C1747 ) C1423_=_C1748( C1423 C1748 ) C1423_=_C1749( C1423 C1749 ) \nC1423_=_C1750( C1423 C1750 ) C1423_=_C1751( C1423 C1751 ) C1423_=_C1752( C1423 C1752 ) C1423_=_C1753( C1423 C1753 ) C1423_=_C1754( C1423 C1754 ) C1424_=_C1425( C1424 C1425 ) \nC1424_=_C1426( C1424 C1426 ) C1424_=_C1427( C1424 C1427 ) C1424_=_C1428( C1424 C1428 ) C1424_=_C1429( C1424 C1429 ) C1424_=_C1431( C1424 C1431 ) C1424_=_C1432( C1424 C1432 ) \nC1424_=_C1433( C1424 C1433 ) C1424_=_C1434( C1424 C1434 ) C1424_=_C1435( C1424 C1435 ) C1424_=_C1436( C1424 C1436 ) C1424_=_C1437( C1424 C1437 ) C1424_=_C1438( C1424 C1438 ) \nC1424_=_C1439( C1424 C1439 ) C1424_=_C1440( C1424 C1440 ) C1424_=_C1441( C1424 C1441 ) C1424_=_C1442( C1424 C1442 ) C1424_=_C1443( C1424 C1443 ) C1424_=_C1444( C1424 C1444 ) \nC1424_=_C1445( C1424 C1445 ) C1424_=_C1446( C1424 C1446 ) C1424_=_C1447( C1424 C1447 ) C1424_=_C1448( C1424 C1448 ) C1424_=_C1449( C1424 C1449 ) C1424_=_C1459( C1424 C1459 ) \nC1424_=_C1493( C1424 C1493 ) C1424_=_C1526( C1424 C1526 ) C1424_=_C1558( C1424 C1558 ) C1424_=_C1589( C1424 C1589 ) C1424_=_C1757( C1424 C1757 ) C1424_=_C1758( C1424 C1758 ) \nC1424_=_C1759( C1424 C1759 ) C1424_=_C1760( C1424 C1760 ) C1424_=_C1761( C1424 C1761 ) C1424_=_C1762( C1424 C1762 ) C1424_=_C1763( C1424 C1763 ) C1424_=_C1764( C1424 C1764 ) \nC1424_=_C1765( C1424 C1765 ) C1424_=_C1766( C1424 C1766 ) C1424_=_C1767( C1424 C1767 ) C1424_=_C1768( C1424 C1768 ) C1424_=_C1769( C1424 C1769 ) C1424_=_C1770( C1424 C1770 ) \nC1424_=_C1772( C1424 C1772 ) C1424_=_C1773( C1424 C1773 ) C1424_=_C1774( C1424 C1774 ) C1424_=_C1775( C1424 C1775 ) C1424_=_C1776( C1424 C1776 ) C1424_=_C1777( C1424 C1777 ) \nC1424_=_C1778( C1424 C1778 ) C1424_=_C1779( C1424 C1779 ) C1425_=_C1426( C1425 C1426 ) C1425_=_C1427( C1425 C1427 ) C1425_=_C1428( C1425 C1428 ) C1425_=_C1429( C1425 C1429 ) \nC1425_=_C1431( C1425 C1431 ) C1425_=_C1432( C1425 C1432 ) C1425_=_C1433( C1425 C1433 ) C1425_=_C1434( C1425 C1434 ) C1425_=_C1435( C1425 C1435 ) C1425_=_C1436( C1425 C1436 ) \nC1425_=_C1437( C1425 C1437 ) C1425_=_C1438( C1425 C1438 ) C1425_=_C1439( C1425 C1439 ) C1425_=_C1440( C1425 C1440 ) C1425_=_C1441( C1425 C1441 ) C1425_=_C1442( C1425 C1442 ) \nC1425_=_C1443( C1425 C1443 ) C1425_=_C1444( C1425 C1444 ) C1425_=_C1445( C1425 C1445 ) C1425_=_C1446( C1425 C1446 ) C1425_=_C1447( C1425 C1447 ) C1425_=_C1448( C1425 C1448 ) \nC1425_=_C1449( C1425 C1449 ) C1425_=_C1460( C1425 C1460 ) C1425_=_C1494( C1425 C1494 ) C1425_=_C1527( C1425 C1527 ) C1425_=_C1559( C1425 C1559 ) C1425_=_C1590( C1425 C1590 ) \nC1425_=_C1781( C1425 C1781 ) C1425_=_C1782( C1425 C1782 ) C1425_=_C1783( C1425 C1783 ) C1425_=_C1784( C1425 C1784 ) C1425_=_C1785( C1425 C1785 ) C1425_=_C1786( C1425 C1786 ) \nC1425_=_C1787( C1425 C1787 ) C1425_=_C1788( C1425 C1788 ) C1425_=_C1789( C1425 C1789 ) C1425_=_C1790( C1425 C1790 ) C1425_=_C1791( C1425 C1791 ) C1425_=_C1792( C1425 C1792 ) \nC1425_=_C1793( C1425 C1793 ) C1425_=_C1794( C1425 C1794 ) C1425_=_C1795( C1425 C1795 ) C1425_=_C1797( C1425 C1797 ) C1425_=_C1798( C1425 C1798 ) C1425_=_C1799( C1425 C1799 ) \nC1425_=_C1800( C1425 C1800 ) C1425_=_C1801( C1425 C1801 ) C1425_=_C1802( C1425 C1802 ) C1425_=_C1803( C1425 C1803 ) C1426_=_C1427( C1426 C1427 ) C1426_=_C1428( C1426 C1428 ) \nC1426_=_C1429( C1426 C1429 ) C1426_=_C1431( C1426 C1431 ) C1426_=_C1432( C1426 C1432 ) C1426_=_C1433( C1426 C1433 ) C1426_=_C1434( C1426 C1434 ) C1426_=_C1435( C1426 C1435 ) \nC1426_=_C1436( C1426 C1436 ) C1426_=_C1437( C1426 C1437 ) C1426_=_C1438( C1426 C1438 ) C1426_=_C1439( C1426 C1439 ) C1426_=_C1440( C1426 C1440 ) C1426_=_C1441( C1426 C1441 ) \nC1426_=_C1442( C1426 C1442 ) C1426_=_C1443( C1426 C1443 ) C1426_=_C1444( C1426 C1444 ) C1426_=_C1445( C1426 C1445 ) C1426_=_C1446( C1426 C1446 ) C1426_=_C1447( C1426 C1447 ) \nC1426_=_C1448( C1426 C1448 ) C1426_=_C1449( C1426 C1449 ) C1426_=_C1461( C1426 C1461 ) C1426_=_C1495( C1426 C1495 ) C1426_=_C1528( C1426 C1528 ) C1426_=_C1560( C1426 C1560 ) \nC1426_=_C1591( C1426 C1591 ) C1426_=_C1804( C1426 C1804 ) C1426_=_C1805( C1426 C1805 ) C1426_=_C1806( C1426 C1806 ) C1426_=_C1807( C1426 C1807 ) C1426_=_C1808( C1426 C1808 ) \nC1426_=_C1809( C1426 C1809 ) C1426_=_C1810( C1426 C1810 ) C1426_=_C1811( C1426 C1811 ) C1426_=_C1812( C1426 C1812 ) C1426_=_C1813( C1426 C1813 ) C1426_=_C1814( C1426 C1814 ) \nC1426_=_C1815( C1426 C1815 ) C1426_=_C1816( C1426 C1816 ) C1426_=_C1817( C1426 C1817 ) C1426_=_C1818( C1426 C1818 ) C1426_=_C1819( C1426 C1819 ) C1426_=_C1821( C1426 C1821 ) \nC1426_=_C1822( C1426 C1822 ) C1426_=_C1823( C1426 C1823 ) C1426_=_C1824( C1426 C1824 ) C1426_=_C1825( C1426 C1825 ) C1426_=_C1826( C1426 C1826 ) C1427_=_C1428( C1427 C1428 ) \nC1427_=_C1429( C1427 C1429 ) C1427_=_C1431( C1427 C1431 ) C1427_=_C1432( C1427 C1432 ) C1427_=_C1433( C1427 C1433 ) C1427_=_C1434( C1427 C1434 ) C1427_=_C1435( C1427 C1435 ) \nC1427_=_C1436( C1427 C1436 ) C1427_=_C1437( C1427 C1437 ) C1427_=_C1438( C1427 C1438 ) C1427_=_C1439( C1427 C1439 ) C1427_=_C1440( C1427 C1440 ) C1427_=_C1441( C1427 C1441 ) \nC1427_=_C1442( C1427 C1442 ) C1427_=_C1443( C1427 C1443 ) C1427_=_C1444( C1427 C1444 ) C1427_=_C1445( C1427 C1445 ) C1427_=_C1446( C1427 C1446 ) C1427_=_C1447( C1427 C1447 ) \nC1427_=_C1448( C1427 C1448 ) C1427_=_C1449( C1427 C1449 ) C1427_=_C1462( C1427 C1462 ) C1427_=_C1496( C1427 C1496 ) C1427_=_C1529( C1427 C1529 ) C1427_=_C1561( C1427 C1561 ) \nC1427_=_C1592( C1427 C1592 ) C1427_=_C1622( C1427 C1622 ) C1427_=_C1651( C1427 C1651 ) C1427_=_C1679( C1427 C1679 ) C1427_=_C1706( C1427 C1706 ) C1427_=_C1732( C1427 C1732 ) \nC1427_=_C1757( C1427 C1757 ) C1427_=_C1781( C1427 C1781 ) C1427_=_C1804( C1427 C1804 ) C1428_=_C1429( C1428 C1429 ) C1428_=_C1431( C1428 C1431 ) C1428_=_C1432( C1428 C1432 ) \nC1428_=_C1433( C1428 C1433 ) C1428_=_C1434( C1428 C1434 ) C1428_=_C1435( C1428 C1435 ) C1428_=_C1436( C1428 C1436 ) C1428_=_C1437( C1428 C1437 ) C1428_=_C1438( C1428 C1438 ) \nC1428_=_C1439( C1428 C1439 ) C1428_=_C1440( C1428 C1440 ) C1428_=_C1441( C1428 C1441 ) C1428_=_C1442( C1428 C1442 ) C1428_=_C1443( C1428 C1443 ) C1428_=_C1444( C1428 C1444 ) \nC1428_=_C1445( C1428 C1445 ) C1428_=_C1446( C1428 C1446 ) C1428_=_C1447( C1428 C1447 ) C1428_=_C1448( C1428 C1448 ) C1428_=_C1449( C1428 C1449 ) C1428_=_C1463( C1428 C1463 ) \nC1428_=_C1497( C1428 C1497 ) C1428_=_C1530( C1428 C1530 ) C1428_=_C1562( C1428 C1562 ) C1428_=_C1593( C1428 C1593 ) C1428_=_C1623( C1428 C1623 ) C1428_=_C1652( C1428 C1652 ) \nC1428_=_C1680( C1428 C1680 ) C1428_=_C1707( C1428 C1707 ) C1428_=_C1733( C1428 C1733 ) C1428_=_C1758( C1428 C1758 ) C1428_=_C1782( C1428 C1782 ) C1428_=_C1805( C1428 C1805 ) \nC1429_=_C1431( C1429 C1431 ) C1429_=_C1432( C1429 C1432 ) C1429_=_C1433( C1429 C1433 ) C1429_=_C1434( C1429 C1434 ) C1429_=_C1435( C1429 C1435 ) C1429_=_C1436( C1429 C1436 ) \nC1429_=_C1437( C1429 C1437 ) C1429_=_C1438( C1429 C1438 ) C1429_=_C1439( C1429 C1439 ) C1429_=_C1440( C1429 C1440 ) C1429_=_C1441( C1429 C1441 ) C1429_=_C1442( C1429 C1442 ) \nC1429_=_C1443( C1429 C1443 ) C1429_=_C1444( C1429 C1444 ) C1429_=_C1445( C1429 C1445 ) C1429_=_C1446( C1429 C1446 ) C1429_=_C1447( C1429 C1447 ) C1429_=_C1448( C1429 C1448 ) \nC1429_=_C1449( C1429 C1449 ) C1429_=_C1464( C1429 C1464 ) C1429_=_C1498( C1429 C1498 ) C1429_=_C1531( C1429 C1531 ) C1429_=_C1563( C1429 C1563 ) C1429_=_C1594( C1429 C1594 ) \nC1429_=_C1624( C1429 C1624 ) C1429_=_C1653( C1429 C1653 ) C1429_=_C1681( C1429 C1681 ) C1429_=_C1708( C1429 C1708 ) C1429_=_C1734( C1429 C1734 ) C1429_=_C1759( C1429 C1759 ) \nC1429_=_C1783( C1429 C1783 ) C1429_=_C1806( C1429 C1806 ) C1431_=_C1432( C1431 C1432 ) C1431_=_C1433( C1431 C1433 ) C1431_=_C1434( C1431 C1434 ) C1431_=_C1435( C1431 C1435 ) \nC1431_=_C1436(</w:t>
      </w:r>
    </w:p>
    <w:p>
      <w:pPr>
        <w:pStyle w:val="PreformattedText"/>
        <w:bidi w:val="0"/>
        <w:spacing w:before="0" w:after="0"/>
        <w:jc w:val="left"/>
        <w:rPr/>
      </w:pPr>
      <w:r>
        <w:rPr/>
        <w:t xml:space="preserve"> </w:t>
      </w:r>
      <w:r>
        <w:rPr/>
        <w:t>C1431 C1436 ) C1431_=_C1437( C1431 C1437 ) C1431_=_C1438( C1431 C1438 ) C1431_=_C1439( C1431 C1439 ) C1431_=_C1440( C1431 C1440 ) C1431_=_C1441( C1431 C1441 ) \nC1431_=_C1442( C1431 C1442 ) C1431_=_C1443( C1431 C1443 ) C1431_=_C1444( C1431 C1444 ) C1431_=_C1445( C1431 C1445 ) C1431_=_C1446( C1431 C1446 ) C1431_=_C1447( C1431 C1447 ) \nC1431_=_C1448( C1431 C1448 ) C1431_=_C1449( C1431 C1449 ) C1431_=_C1465( C1431 C1465 ) C1431_=_C1499( C1431 C1499 ) C1431_=_C1532( C1431 C1532 ) C1431_=_C1564( C1431 C1564 ) \nC1431_=_C1595( C1431 C1595 ) C1431_=_C1625( C1431 C1625 ) C1431_=_C1654( C1431 C1654 ) C1431_=_C1682( C1431 C1682 ) C1431_=_C1709( C1431 C1709 ) C1431_=_C1735( C1431 C1735 ) \nC1431_=_C1760( C1431 C1760 ) C1431_=_C1784( C1431 C1784 ) C1431_=_C1807( C1431 C1807 ) C1432_=_C1433( C1432 C1433 ) C1432_=_C1434( C1432 C1434 ) C1432_=_C1435( C1432 C1435 ) \nC1432_=_C1436( C1432 C1436 ) C1432_=_C1437( C1432 C1437 ) C1432_=_C1438( C1432 C1438 ) C1432_=_C1439( C1432 C1439 ) C1432_=_C1440( C1432 C1440 ) C1432_=_C1441( C1432 C1441 ) \nC1432_=_C1442( C1432 C1442 ) C1432_=_C1443( C1432 C1443 ) C1432_=_C1444( C1432 C1444 ) C1432_=_C1445( C1432 C1445 ) C1432_=_C1446( C1432 C1446 ) C1432_=_C1447( C1432 C1447 ) \nC1432_=_C1448( C1432 C1448 ) C1432_=_C1449( C1432 C1449 ) C1432_=_C1467( C1432 C1467 ) C1432_=_C1500( C1432 C1500 ) C1432_=_C1533( C1432 C1533 ) C1432_=_C1565( C1432 C1565 ) \nC1432_=_C1596( C1432 C1596 ) C1432_=_C1626( C1432 C1626 ) C1432_=_C1655( C1432 C1655 ) C1432_=_C1683( C1432 C1683 ) C1432_=_C1710( C1432 C1710 ) C1432_=_C1736( C1432 C1736 ) \nC1432_=_C1761( C1432 C1761 ) C1432_=_C1785( C1432 C1785 ) C1432_=_C1808( C1432 C1808 ) C1433_=_C1434( C1433 C1434 ) C1433_=_C1435( C1433 C1435 ) C1433_=_C1436( C1433 C1436 ) \nC1433_=_C1437( C1433 C1437 ) C1433_=_C1438( C1433 C1438 ) C1433_=_C1439( C1433 C1439 ) C1433_=_C1440( C1433 C1440 ) C1433_=_C1441( C1433 C1441 ) C1433_=_C1442( C1433 C1442 ) \nC1433_=_C1443( C1433 C1443 ) C1433_=_C1444( C1433 C1444 ) C1433_=_C1445( C1433 C1445 ) C1433_=_C1446( C1433 C1446 ) C1433_=_C1447( C1433 C1447 ) C1433_=_C1448( C1433 C1448 ) \nC1433_=_C1449( C1433 C1449 ) C1433_=_C1468( C1433 C1468 ) C1433_=_C1502( C1433 C1502 ) C1433_=_C1534( C1433 C1534 ) C1433_=_C1566( C1433 C1566 ) C1433_=_C1597( C1433 C1597 ) \nC1433_=_C1627( C1433 C1627 ) C1433_=_C1656( C1433 C1656 ) C1433_=_C1684( C1433 C1684 ) C1433_=_C1711( C1433 C1711 ) C1433_=_C1737( C1433 C1737 ) C1433_=_C1762( C1433 C1762 ) \nC1433_=_C1786( C1433 C1786 ) C1433_=_C1809( C1433 C1809 ) C1434_=_C1435( C1434 C1435 ) C1434_=_C1436( C1434 C1436 ) C1434_=_C1437( C1434 C1437 ) C1434_=_C1438( C1434 C1438 ) \nC1434_=_C1439( C1434 C1439 ) C1434_=_C1440( C1434 C1440 ) C1434_=_C1441( C1434 C1441 ) C1434_=_C1442( C1434 C1442 ) C1434_=_C1443( C1434 C1443 ) C1434_=_C1444( C1434 C1444 ) \nC1434_=_C1445( C1434 C1445 ) C1434_=_C1446( C1434 C1446 ) C1434_=_C1447( C1434 C1447 ) C1434_=_C1448( C1434 C1448 ) C1434_=_C1449( C1434 C1449 ) C1434_=_C1469( C1434 C1469 ) \nC1434_=_C1503( C1434 C1503 ) C1434_=_C1536( C1434 C1536 ) C1434_=_C1567( C1434 C1567 ) C1434_=_C1598( C1434 C1598 ) C1434_=_C1628( C1434 C1628 ) C1434_=_C1657( C1434 C1657 ) \nC1434_=_C1685( C1434 C1685 ) C1434_=_C1712( C1434 C1712 ) C1434_=_C1738( C1434 C1738 ) C1434_=_C1763( C1434 C1763 ) C1434_=_C1787( C1434 C1787 ) C1434_=_C1810( C1434 C1810 ) \nC1435_=_C1436( C1435 C1436 ) C1435_=_C1437( C1435 C1437 ) C1435_=_C1438( C1435 C1438 ) C1435_=_C1439( C1435 C1439 ) C1435_=_C1440( C1435 C1440 ) C1435_=_C1441( C1435 C1441 ) \nC1435_=_C1442( C1435 C1442 ) C1435_=_C1443( C1435 C1443 ) C1435_=_C1444( C1435 C1444 ) C1435_=_C1445( C1435 C1445 ) C1435_=_C1446( C1435 C1446 ) C1435_=_C1447( C1435 C1447 ) \nC1435_=_C1448( C1435 C1448 ) C1435_=_C1449( C1435 C1449 ) C1435_=_C1470( C1435 C1470 ) C1435_=_C1504( C1435 C1504 ) C1435_=_C1537( C1435 C1537 ) C1435_=_C1569( C1435 C1569 ) \nC1435_=_C1599( C1435 C1599 ) C1435_=_C1629( C1435 C1629 ) C1435_=_C1658( C1435 C1658 ) C1435_=_C1686( C1435 C1686 ) C1435_=_C1713( C1435 C1713 ) C1435_=_C1739( C1435 C1739 ) \nC1435_=_C1764( C1435 C1764 ) C1435_=_C1788( C1435 C1788 ) C1435_=_C1811( C1435 C1811 ) C1436_=_C1437( C1436 C1437 ) C1436_=_C1438( C1436 C1438 ) C1436_=_C1439( C1436 C1439 ) \nC1436_=_C1440( C1436 C1440 ) C1436_=_C1441( C1436 C1441 ) C1436_=_C1442( C1436 C1442 ) C1436_=_C1443( C1436 C1443 ) C1436_=_C1444( C1436 C1444 ) C1436_=_C1445( C1436 C1445 ) \nC1436_=_C1446( C1436 C1446 ) C1436_=_C1447( C1436 C1447 ) C1436_=_C1448( C1436 C1448 ) C1436_=_C1449( C1436 C1449 ) C1436_=_C1471( C1436 C1471 ) C1436_=_C1505( C1436 C1505 ) \nC1436_=_C1538( C1436 C1538 ) C1436_=_C1570( C1436 C1570 ) C1436_=_C1601( C1436 C1601 ) C1436_=_C1630( C1436 C1630 ) C1436_=_C1659( C1436 C1659 ) C1436_=_C1687( C1436 C1687 ) \nC1436_=_C1714( C1436 C1714 ) C1436_=_C1740( C1436 C1740 ) C1436_=_C1765( C1436 C1765 ) C1436_=_C1789( C1436 C1789 ) C1436_=_C1812( C1436 C1812 ) C1437_=_C1438( C1437 C1438 ) \nC1437_=_C1439( C1437 C1439 ) C1437_=_C1440( C1437 C1440 ) C1437_=_C1441( C1437 C1441 ) C1437_=_C1442( C1437 C1442 ) C1437_=_C1443( C1437 C1443 ) C1437_=_C1444( C1437 C1444 ) \nC1437_=_C1445( C1437 C1445 ) C1437_=_C1446( C1437 C1446 ) C1437_=_C1447( C1437 C1447 ) C1437_=_C1448( C1437 C1448 ) C1437_=_C1449( C1437 C1449 ) C1437_=_C1472( C1437 C1472 ) \nC1437_=_C1506( C1437 C1506 ) C1437_=_C1539( C1437 C1539 ) C1437_=_C1571( C1437 C1571 ) C1437_=_C1602( C1437 C1602 ) C1437_=_C1632( C1437 C1632 ) C1437_=_C1660( C1437 C1660 ) \nC1437_=_C1688( C1437 C1688 ) C1437_=_C1715( C1437 C1715 ) C1437_=_C1741( C1437 C1741 ) C1437_=_C1766( C1437 C1766 ) C1437_=_C1790( C1437 C1790 ) C1437_=_C1813( C1437 C1813 ) \nC1438_=_C1439( C1438 C1439 ) C1438_=_C1440( C1438 C1440 ) C1438_=_C1441( C1438 C1441 ) C1438_=_C1442( C1438 C1442 ) C1438_=_C1443( C1438 C1443 ) C1438_=_C1444( C1438 C1444 ) \nC1438_=_C1445( C1438 C1445 ) C1438_=_C1446( C1438 C1446 ) C1438_=_C1447( C1438 C1447 ) C1438_=_C1448( C1438 C1448 ) C1438_=_C1449( C1438 C1449 ) C1438_=_C1473( C1438 C1473 ) \nC1438_=_C1507( C1438 C1507 ) C1438_=_C1540( C1438 C1540 ) C1438_=_C1572( C1438 C1572 ) C1438_=_C1603( C1438 C1603 ) C1438_=_C1633( C1438 C1633 ) C1438_=_C1662( C1438 C1662 ) \nC1438_=_C1689( C1438 C1689 ) C1438_=_C1716( C1438 C1716 ) C1438_=_C1742( C1438 C1742 ) C1438_=_C1767( C1438 C1767 ) C1438_=_C1791( C1438 C1791 ) C1438_=_C1814( C1438 C1814 ) \nC1439_=_C1440( C1439 C1440 ) C1439_=_C1441( C1439 C1441 ) C1439_=_C1442( C1439 C1442 ) C1439_=_C1443( C1439 C1443 ) C1439_=_C1444( C1439 C1444 ) C1439_=_C1445( C1439 C1445 ) \nC1439_=_C1446( C1439 C1446 ) C1439_=_C1447( C1439 C1447 ) C1439_=_C1448( C1439 C1448 ) C1439_=_C1449( C1439 C1449 ) C1439_=_C1474( C1439 C1474 ) C1439_=_C1508( C1439 C1508 ) \nC1439_=_C1541( C1439 C1541 ) C1439_=_C1573( C1439 C1573 ) C1439_=_C1604( C1439 C1604 ) C1439_=_C1634( C1439 C1634 ) C1439_=_C1663( C1439 C1663 ) C1439_=_C1691( C1439 C1691 ) \nC1439_=_C1717( C1439 C1717 ) C1439_=_C1743( C1439 C1743 ) C1439_=_C1768( C1439 C1768 ) C1439_=_C1792( C1439 C1792 ) C1439_=_C1815( C1439 C1815 ) C1440_=_C1441( C1440 C1441 ) \nC1440_=_C1442( C1440 C1442 ) C1440_=_C1443( C1440 C1443 ) C1440_=_C1444( C1440 C1444 ) C1440_=_C1445( C1440 C1445 ) C1440_=_C1446( C1440 C1446 ) C1440_=_C1447( C1440 C1447 ) \nC1440_=_C1448( C1440 C1448 ) C1440_=_C1449( C1440 C1449 ) C1440_=_C1475( C1440 C1475 ) C1440_=_C1509( C1440 C1509 ) C1440_=_C1542( C1440 C1542 ) C1440_=_C1574( C1440 C1574 ) \nC1440_=_C1605( C1440 C1605 ) C1440_=_C1635( C1440 C1635 ) C1440_=_C1664( C1440 C1664 ) C1440_=_C1692( C1440 C1692 ) C1440_=_C1719( C1440 C1719 ) C1440_=_C1744( C1440 C1744 ) \nC1440_=_C1769( C1440 C1769 ) C1440_=_C1793( C1440 C1793 ) C1440_=_C1816( C1440 C1816 ) C1441_=_C1442( C1441 C1442 ) C1441_=_C1443( C1441 C1443 ) C1441_=_C1444( C1441 C1444 ) \nC1441_=_C1445( C1441 C1445 ) C1441_=_C1446( C1441 C1446 ) C1441_=_C1447( C1441 C1447 ) C1441_=_C1448( C1441 C1448 ) C1441_=_C1449( C1441 C1449 ) C1441_=_C1476( C1441 C1476 ) \nC1441_=_C1510( C1441 C1510 ) C1441_=_C1543( C1441 C1543 ) C1441_=_C1575( C1441 C1575 ) C1441_=_C1606( C1441 C1606 ) C1441_=_C1636( C1441 C1636 ) C1441_=_C1665( C1441 C1665 ) \nC1441_=_C1693( C1441 C1693 ) C1441_=_C1720( C1441 C1720 ) C1441_=_C1746( C1441 C1746 ) C1441_=_C1770( C1441 C1770 ) C1441_=_C1794( C1441 C1794 ) C1441_=_C1817( C1441 C1817 ) \nC1442_=_C1443( C1442 C1443 ) C1442_=_C1444( C1442 C1444 ) C1442_=_C1445( C1442 C1445 ) C1442_=_C1446( C1442 C1446 ) C1442_=_C1447( C1442 C1447 ) C1442_=_C1448( C1442 C1448 ) \nC1442_=_C1449( C1442 C1449 ) C1442_=_C1477( C1442 C1477 ) C1442_=_C1511( C1442 C1511 ) C1442_=_C1544( C1442 C1544 ) C1442_=_C1576( C1442 C1576 ) C1442_=_C1607( C1442 C1607 ) \nC1442_=_C1637( C1442 C1637 ) C1442_=_C1666( C1442 C1666 ) C1442_=_C1694( C1442 C1694 ) C1442_=_C1721( C1442 C1721 ) C1442_=_C1747( C1442 C1747 ) C1442_=_C1772( C1442 C1772 ) \nC1442_=_C1795( C1442 C1795 ) C1442_=_C1818( C1442 C1818 ) C1443_=_C1444( C1443 C1444 ) C1443_=_C1445( C1443 C1445 ) C1443_=_C1446( C1443 C1446 ) C1443_=_C1447( C1443 C1447 ) \nC1443_=_C1448( C1443 C1448 ) C1443_=_C1449( C1443 C1449 ) C1443_=_C1478( C1443 C1478 ) C1443_=_C1512( C1443 C1512 ) C1443_=_C1545( C1443 C1545 ) C1443_=_C1577( C1443 C1577 ) \nC1443_=_C1608( C1443 C1608 ) C1443_=_C1638( C1443 C1638 ) C1443_=_C1667( C1443 C1667 ) C1443_=_C1695( C1443 C1695 ) C1443_=_C1722( C1443 C1722 ) C1443_=_C1748( C1443 C1748 ) \nC1443_=_C1773( C1443 C1773 ) C1443_=_C1797( C1443 C1797 ) C1443_=_C1819( C1443 C1819 ) C1444_=_C1445( C1444 C1445 ) C1444_=_C1446( C1444 C1446 ) C1444_=_C1447( C1444 C1447 ) \nC1444_=_C1448( C1444 C1448 ) C1444_=_C1449( C1444 C1449 ) C1444_=_C1479( C1444 C1479 ) C1444_=_C1513( C1444 C1513 ) C1444_=_C1546( C1444 C1546 ) C1444_=_C1578( C1444 C1578 ) \nC1444_=_C1609( C1444 C1609 ) C1444_=_C1639( C1444 C1639 ) C1444_=_C1668( C1444 C1668 ) C1444_=_C1696( C1444 C1696 ) C1444_=_C1723( C1444 C1723 ) C1444_=_C1749( C1444 C1749 ) \nC1444_=_C1774( C1444 C1774 ) C1444_=_C1798( C1444 C1798 ) C1444_=_C1821(</w:t>
      </w:r>
    </w:p>
    <w:p>
      <w:pPr>
        <w:pStyle w:val="PreformattedText"/>
        <w:bidi w:val="0"/>
        <w:spacing w:before="0" w:after="0"/>
        <w:jc w:val="left"/>
        <w:rPr/>
      </w:pPr>
      <w:r>
        <w:rPr/>
        <w:t xml:space="preserve"> </w:t>
      </w:r>
      <w:r>
        <w:rPr/>
        <w:t>C1444 C1821 ) C1445_=_C1446( C1445 C1446 ) C1445_=_C1447( C1445 C1447 ) C1445_=_C1448( C1445 C1448 ) \nC1445_=_C1449( C1445 C1449 ) C1445_=_C1480( C1445 C1480 ) C1445_=_C1514( C1445 C1514 ) C1445_=_C1547( C1445 C1547 ) C1445_=_C1579( C1445 C1579 ) C1445_=_C1610( C1445 C1610 ) \nC1445_=_C1640( C1445 C1640 ) C1445_=_C1669( C1445 C1669 ) C1445_=_C1697( C1445 C1697 ) C1445_=_C1724( C1445 C1724 ) C1445_=_C1750( C1445 C1750 ) C1445_=_C1775( C1445 C1775 ) \nC1445_=_C1799( C1445 C1799 ) C1445_=_C1822( C1445 C1822 ) C1446_=_C1447( C1446 C1447 ) C1446_=_C1448( C1446 C1448 ) C1446_=_C1449( C1446 C1449 ) C1446_=_C1481( C1446 C1481 ) \nC1446_=_C1515( C1446 C1515 ) C1446_=_C1548( C1446 C1548 ) C1446_=_C1580( C1446 C1580 ) C1446_=_C1611( C1446 C1611 ) C1446_=_C1641( C1446 C1641 ) C1446_=_C1670( C1446 C1670 ) \nC1446_=_C1698( C1446 C1698 ) C1446_=_C1725( C1446 C1725 ) C1446_=_C1751( C1446 C1751 ) C1446_=_C1776( C1446 C1776 ) C1446_=_C1800( C1446 C1800 ) C1446_=_C1823( C1446 C1823 ) \nC1447_=_C1448( C1447 C1448 ) C1447_=_C1449( C1447 C1449 ) C1447_=_C1482( C1447 C1482 ) C1447_=_C1516( C1447 C1516 ) C1447_=_C1549( C1447 C1549 ) C1447_=_C1581( C1447 C1581 ) \nC1447_=_C1612( C1447 C1612 ) C1447_=_C1642( C1447 C1642 ) C1447_=_C1671( C1447 C1671 ) C1447_=_C1699( C1447 C1699 ) C1447_=_C1726( C1447 C1726 ) C1447_=_C1752( C1447 C1752 ) \nC1447_=_C1777( C1447 C1777 ) C1447_=_C1801( C1447 C1801 ) C1447_=_C1824( C1447 C1824 ) C1448_=_C1449( C1448 C1449 ) C1448_=_C1483( C1448 C1483 ) C1448_=_C1517( C1448 C1517 ) \nC1448_=_C1550( C1448 C1550 ) C1448_=_C1582( C1448 C1582 ) C1448_=_C1613( C1448 C1613 ) C1448_=_C1643( C1448 C1643 ) C1448_=_C1672( C1448 C1672 ) C1448_=_C1700( C1448 C1700 ) \nC1448_=_C1727( C1448 C1727 ) C1448_=_C1753( C1448 C1753 ) C1448_=_C1778( C1448 C1778 ) C1448_=_C1802( C1448 C1802 ) C1448_=_C1825( C1448 C1825 ) C1449_=_C1484( C1449 C1484 ) \nC1449_=_C1518( C1449 C1518 ) C1449_=_C1551( C1449 C1551 ) C1449_=_C1583( C1449 C1583 ) C1449_=_C1614( C1449 C1614 ) C1449_=_C1644( C1449 C1644 ) C1449_=_C1673( C1449 C1673 ) \nC1449_=_C1701( C1449 C1701 ) C1449_=_C1728( C1449 C1728 ) C1449_=_C1754( C1449 C1754 ) C1449_=_C1779( C1449 C1779 ) C1449_=_C1803( C1449 C1803 ) C1449_=_C1826( C1449 C1826 ) \nC1454_=_C1455( C1454 C1455 ) C1454_=_C1456( C1454 C1456 ) C1454_=_C1457( C1454 C1457 ) C1454_=_C1458( C1454 C1458 ) C1454_=_C1459( C1454 C1459 ) C1454_=_C1460( C1454 C1460 ) \nC1454_=_C1461( C1454 C1461 ) C1454_=_C1462( C1454 C1462 ) C1454_=_C1463( C1454 C1463 ) C1454_=_C1464( C1454 C1464 ) C1454_=_C1465( C1454 C1465 ) C1454_=_C1467( C1454 C1467 ) \nC1454_=_C1468( C1454 C1468 ) C1454_=_C1469( C1454 C1469 ) C1454_=_C1470( C1454 C1470 ) C1454_=_C1471( C1454 C1471 ) C1454_=_C1472( C1454 C1472 ) C1454_=_C1473( C1454 C1473 ) \nC1454_=_C1474( C1454 C1474 ) C1454_=_C1475( C1454 C1475 ) C1454_=_C1476( C1454 C1476 ) C1454_=_C1477( C1454 C1477 ) C1454_=_C1478( C1454 C1478 ) C1454_=_C1479( C1454 C1479 ) \nC1454_=_C1480( C1454 C1480 ) C1454_=_C1481( C1454 C1481 ) C1454_=_C1482( C1454 C1482 ) C1454_=_C1483( C1454 C1483 ) C1454_=_C1484( C1454 C1484 ) C1454_=_C1488( C1454 C1488 ) \nC1454_=_C1521( C1454 C1521 ) C1454_=_C1553( C1454 C1553 ) C1454_=_C1584( C1454 C1584 ) C1454_=_C1622( C1454 C1622 ) C1454_=_C1623( C1454 C1623 ) C1454_=_C1624( C1454 C1624 ) \nC1454_=_C1625( C1454 C1625 ) C1454_=_C1626( C1454 C1626 ) C1454_=_C1627( C1454 C1627 ) C1454_=_C1628( C1454 C1628 ) C1454_=_C1629( C1454 C1629 ) C1454_=_C1630( C1454 C1630 ) \nC1454_=_C1632( C1454 C1632 ) C1454_=_C1633( C1454 C1633 ) C1454_=_C1634( C1454 C1634 ) C1454_=_C1635( C1454 C1635 ) C1454_=_C1636( C1454 C1636 ) C1454_=_C1637( C1454 C1637 ) \nC1454_=_C1638( C1454 C1638 ) C1454_=_C1639( C1454 C1639 ) C1454_=_C1640( C1454 C1640 ) C1454_=_C1641( C1454 C1641 ) C1454_=_C1642( C1454 C1642 ) C1454_=_C1643( C1454 C1643 ) \nC1454_=_C1644( C1454 C1644 ) C1455_=_C1456( C1455 C1456 ) C1455_=_C1457( C1455 C1457 ) C1455_=_C1458( C1455 C1458 ) C1455_=_C1459( C1455 C1459 ) C1455_=_C1460( C1455 C1460 ) \nC1455_=_C1461( C1455 C1461 ) C1455_=_C1462( C1455 C1462 ) C1455_=_C1463( C1455 C1463 ) C1455_=_C1464( C1455 C1464 ) C1455_=_C1465( C1455 C1465 ) C1455_=_C1467( C1455 C1467 ) \nC1455_=_C1468( C1455 C1468 ) C1455_=_C1469( C1455 C1469 ) C1455_=_C1470( C1455 C1470 ) C1455_=_C1471( C1455 C1471 ) C1455_=_C1472( C1455 C1472 ) C1455_=_C1473( C1455 C1473 ) \nC1455_=_C1474( C1455 C1474 ) C1455_=_C1475( C1455 C1475 ) C1455_=_C1476( C1455 C1476 ) C1455_=_C1477( C1455 C1477 ) C1455_=_C1478( C1455 C1478 ) C1455_=_C1479( C1455 C1479 ) \nC1455_=_C1480( C1455 C1480 ) C1455_=_C1481( C1455 C1481 ) C1455_=_C1482( C1455 C1482 ) C1455_=_C1483( C1455 C1483 ) C1455_=_C1484( C1455 C1484 ) C1455_=_C1489( C1455 C1489 ) \nC1455_=_C1522( C1455 C1522 ) C1455_=_C1554( C1455 C1554 ) C1455_=_C1585( C1455 C1585 ) C1455_=_C1651( C1455 C1651 ) C1455_=_C1652( C1455 C1652 ) C1455_=_C1653( C1455 C1653 ) \nC1455_=_C1654( C1455 C1654 ) C1455_=_C1655( C1455 C1655 ) C1455_=_C1656( C1455 C1656 ) C1455_=_C1657( C1455 C1657 ) C1455_=_C1658( C1455 C1658 ) C1455_=_C1659( C1455 C1659 ) \nC1455_=_C1660( C1455 C1660 ) C1455_=_C1662( C1455 C1662 ) C1455_=_C1663( C1455 C1663 ) C1455_=_C1664( C1455 C1664 ) C1455_=_C1665( C1455 C1665 ) C1455_=_C1666( C1455 C1666 ) \nC1455_=_C1667( C1455 C1667 ) C1455_=_C1668( C1455 C1668 ) C1455_=_C1669( C1455 C1669 ) C1455_=_C1670( C1455 C1670 ) C1455_=_C1671( C1455 C1671 ) C1455_=_C1672( C1455 C1672 ) \nC1455_=_C1673( C1455 C1673 ) C1456_=_C1457( C1456 C1457 ) C1456_=_C1458( C1456 C1458 ) C1456_=_C1459( C1456 C1459 ) C1456_=_C1460( C1456 C1460 ) C1456_=_C1461( C1456 C1461 ) \nC1456_=_C1462( C1456 C1462 ) C1456_=_C1463( C1456 C1463 ) C1456_=_C1464( C1456 C1464 ) C1456_=_C1465( C1456 C1465 ) C1456_=_C1467( C1456 C1467 ) C1456_=_C1468( C1456 C1468 ) \nC1456_=_C1469( C1456 C1469 ) C1456_=_C1470( C1456 C1470 ) C1456_=_C1471( C1456 C1471 ) C1456_=_C1472( C1456 C1472 ) C1456_=_C1473( C1456 C1473 ) C1456_=_C1474( C1456 C1474 ) \nC1456_=_C1475( C1456 C1475 ) C1456_=_C1476( C1456 C1476 ) C1456_=_C1477( C1456 C1477 ) C1456_=_C1478( C1456 C1478 ) C1456_=_C1479( C1456 C1479 ) C1456_=_C1480( C1456 C1480 ) \nC1456_=_C1481( C1456 C1481 ) C1456_=_C1482( C1456 C1482 ) C1456_=_C1483( C1456 C1483 ) C1456_=_C1484( C1456 C1484 ) C1456_=_C1490( C1456 C1490 ) C1456_=_C1523( C1456 C1523 ) \nC1456_=_C1555( C1456 C1555 ) C1456_=_C1586( C1456 C1586 ) C1456_=_C1679( C1456 C1679 ) C1456_=_C1680( C1456 C1680 ) C1456_=_C1681( C1456 C1681 ) C1456_=_C1682( C1456 C1682 ) \nC1456_=_C1683( C1456 C1683 ) C1456_=_C1684( C1456 C1684 ) C1456_=_C1685( C1456 C1685 ) C1456_=_C1686( C1456 C1686 ) C1456_=_C1687( C1456 C1687 ) C1456_=_C1688( C1456 C1688 ) \nC1456_=_C1689( C1456 C1689 ) C1456_=_C1691( C1456 C1691 ) C1456_=_C1692( C1456 C1692 ) C1456_=_C1693( C1456 C1693 ) C1456_=_C1694( C1456 C1694 ) C1456_=_C1695( C1456 C1695 ) \nC1456_=_C1696( C1456 C1696 ) C1456_=_C1697( C1456 C1697 ) C1456_=_C1698( C1456 C1698 ) C1456_=_C1699( C1456 C1699 ) C1456_=_C1700( C1456 C1700 ) C1456_=_C1701( C1456 C1701 ) \nC1457_=_C1458( C1457 C1458 ) C1457_=_C1459( C1457 C1459 ) C1457_=_C1460( C1457 C1460 ) C1457_=_C1461( C1457 C1461 ) C1457_=_C1462( C1457 C1462 ) C1457_=_C1463( C1457 C1463 ) \nC1457_=_C1464( C1457 C1464 ) C1457_=_C1465( C1457 C1465 ) C1457_=_C1467( C1457 C1467 ) C1457_=_C1468( C1457 C1468 ) C1457_=_C1469( C1457 C1469 ) C1457_=_C1470( C1457 C1470 ) \nC1457_=_C1471( C1457 C1471 ) C1457_=_C1472( C1457 C1472 ) C1457_=_C1473( C1457 C1473 ) C1457_=_C1474( C1457 C1474 ) C1457_=_C1475( C1457 C1475 ) C1457_=_C1476( C1457 C1476 ) \nC1457_=_C1477( C1457 C1477 ) C1457_=_C1478( C1457 C1478 ) C1457_=_C1479( C1457 C1479 ) C1457_=_C1480( C1457 C1480 ) C1457_=_C1481( C1457 C1481 ) C1457_=_C1482( C1457 C1482 ) \nC1457_=_C1483( C1457 C1483 ) C1457_=_C1484( C1457 C1484 ) C1457_=_C1491( C1457 C1491 ) C1457_=_C1524( C1457 C1524 ) C1457_=_C1556( C1457 C1556 ) C1457_=_C1587( C1457 C1587 ) \nC1457_=_C1706( C1457 C1706 ) C1457_=_C1707( C1457 C1707 ) C1457_=_C1708( C1457 C1708 ) C1457_=_C1709( C1457 C1709 ) C1457_=_C1710( C1457 C1710 ) C1457_=_C1711( C1457 C1711 ) \nC1457_=_C1712( C1457 C1712 ) C1457_=_C1713( C1457 C1713 ) C1457_=_C1714( C1457 C1714 ) C1457_=_C1715( C1457 C1715 ) C1457_=_C1716( C1457 C1716 ) C1457_=_C1717( C1457 C1717 ) \nC1457_=_C1719( C1457 C1719 ) C1457_=_C1720( C1457 C1720 ) C1457_=_C1721( C1457 C1721 ) C1457_=_C1722( C1457 C1722 ) C1457_=_C1723( C1457 C1723 ) C1457_=_C1724( C1457 C1724 ) \nC1457_=_C1725( C1457 C1725 ) C1457_=_C1726( C1457 C1726 ) C1457_=_C1727( C1457 C1727 ) C1457_=_C1728( C1457 C1728 ) C1458_=_C1459( C1458 C1459 ) C1458_=_C1460( C1458 C1460 ) \nC1458_=_C1461( C1458 C1461 ) C1458_=_C1462( C1458 C1462 ) C1458_=_C1463( C1458 C1463 ) C1458_=_C1464( C1458 C1464 ) C1458_=_C1465( C1458 C1465 ) C1458_=_C1467( C1458 C1467 ) \nC1458_=_C1468( C1458 C1468 ) C1458_=_C1469( C1458 C1469 ) C1458_=_C1470( C1458 C1470 ) C1458_=_C1471( C1458 C1471 ) C1458_=_C1472( C1458 C1472 ) C1458_=_C1473( C1458 C1473 ) \nC1458_=_C1474( C1458 C1474 ) C1458_=_C1475( C1458 C1475 ) C1458_=_C1476( C1458 C1476 ) C1458_=_C1477( C1458 C1477 ) C1458_=_C1478( C1458 C1478 ) C1458_=_C1479( C1458 C1479 ) \nC1458_=_C1480( C1458 C1480 ) C1458_=_C1481( C1458 C1481 ) C1458_=_C1482( C1458 C1482 ) C1458_=_C1483( C1458 C1483 ) C1458_=_C1484( C1458 C1484 ) C1458_=_C1492( C1458 C1492 ) \nC1458_=_C1525( C1458 C1525 ) C1458_=_C1557( C1458 C1557 ) C1458_=_C1588( C1458 C1588 ) C1458_=_C1732( C1458 C1732 ) C1458_=_C1733( C1458 C1733 ) C1458_=_C1734( C1458 C1734 ) \nC1458_=_C1735( C1458 C1735 ) C1458_=_C1736( C1458 C1736 ) C1458_=_C1737( C1458 C1737 ) C1458_=_C1738( C1458 C1738 ) C1458_=_C1739( C1458 C1739 ) C1458_=_C1740( C1458 C1740 ) \nC1458_=_C1741( C1458 C1741 ) C1458_=_C1742( C1458 C1742 ) C1458_=_C1743( C1458 C1743 ) C1458_=_C1744( C1458 C1744 ) C1458_=_C1746( C1458 C1746 ) C1458_=_C1747( C1458 C1747 ) \nC1458_=_C1748( C1458 C1748 ) C1458_=_C1749( C1458 C1749 ) C1458_=_C1750( C1458 C1750 ) C1458_=_C1751( C1458 C1751 ) C1458_=_C1752(</w:t>
      </w:r>
    </w:p>
    <w:p>
      <w:pPr>
        <w:pStyle w:val="PreformattedText"/>
        <w:bidi w:val="0"/>
        <w:spacing w:before="0" w:after="0"/>
        <w:jc w:val="left"/>
        <w:rPr/>
      </w:pPr>
      <w:r>
        <w:rPr/>
        <w:t xml:space="preserve"> </w:t>
      </w:r>
      <w:r>
        <w:rPr/>
        <w:t>C1458 C1752 ) C1458_=_C1753( C1458 C1753 ) \nC1458_=_C1754( C1458 C1754 ) C1459_=_C1460( C1459 C1460 ) C1459_=_C1461( C1459 C1461 ) C1459_=_C1462( C1459 C1462 ) C1459_=_C1463( C1459 C1463 ) C1459_=_C1464( C1459 C1464 ) \nC1459_=_C1465( C1459 C1465 ) C1459_=_C1467( C1459 C1467 ) C1459_=_C1468( C1459 C1468 ) C1459_=_C1469( C1459 C1469 ) C1459_=_C1470( C1459 C1470 ) C1459_=_C1471( C1459 C1471 ) \nC1459_=_C1472( C1459 C1472 ) C1459_=_C1473( C1459 C1473 ) C1459_=_C1474( C1459 C1474 ) C1459_=_C1475( C1459 C1475 ) C1459_=_C1476( C1459 C1476 ) C1459_=_C1477( C1459 C1477 ) \nC1459_=_C1478( C1459 C1478 ) C1459_=_C1479( C1459 C1479 ) C1459_=_C1480( C1459 C1480 ) C1459_=_C1481( C1459 C1481 ) C1459_=_C1482( C1459 C1482 ) C1459_=_C1483( C1459 C1483 ) \nC1459_=_C1484( C1459 C1484 ) C1459_=_C1493( C1459 C1493 ) C1459_=_C1526( C1459 C1526 ) C1459_=_C1558( C1459 C1558 ) C1459_=_C1589( C1459 C1589 ) C1459_=_C1757( C1459 C1757 ) \nC1459_=_C1758( C1459 C1758 ) C1459_=_C1759( C1459 C1759 ) C1459_=_C1760( C1459 C1760 ) C1459_=_C1761( C1459 C1761 ) C1459_=_C1762( C1459 C1762 ) C1459_=_C1763( C1459 C1763 ) \nC1459_=_C1764( C1459 C1764 ) C1459_=_C1765( C1459 C1765 ) C1459_=_C1766( C1459 C1766 ) C1459_=_C1767( C1459 C1767 ) C1459_=_C1768( C1459 C1768 ) C1459_=_C1769( C1459 C1769 ) \nC1459_=_C1770( C1459 C1770 ) C1459_=_C1772( C1459 C1772 ) C1459_=_C1773( C1459 C1773 ) C1459_=_C1774( C1459 C1774 ) C1459_=_C1775( C1459 C1775 ) C1459_=_C1776( C1459 C1776 ) \nC1459_=_C1777( C1459 C1777 ) C1459_=_C1778( C1459 C1778 ) C1459_=_C1779( C1459 C1779 ) C1460_=_C1461( C1460 C1461 ) C1460_=_C1462( C1460 C1462 ) C1460_=_C1463( C1460 C1463 ) \nC1460_=_C1464( C1460 C1464 ) C1460_=_C1465( C1460 C1465 ) C1460_=_C1467( C1460 C1467 ) C1460_=_C1468( C1460 C1468 ) C1460_=_C1469( C1460 C1469 ) C1460_=_C1470( C1460 C1470 ) \nC1460_=_C1471( C1460 C1471 ) C1460_=_C1472( C1460 C1472 ) C1460_=_C1473( C1460 C1473 ) C1460_=_C1474( C1460 C1474 ) C1460_=_C1475( C1460 C1475 ) C1460_=_C1476( C1460 C1476 ) \nC1460_=_C1477( C1460 C1477 ) C1460_=_C1478( C1460 C1478 ) C1460_=_C1479( C1460 C1479 ) C1460_=_C1480( C1460 C1480 ) C1460_=_C1481( C1460 C1481 ) C1460_=_C1482( C1460 C1482 ) \nC1460_=_C1483( C1460 C1483 ) C1460_=_C1484( C1460 C1484 ) C1460_=_C1494( C1460 C1494 ) C1460_=_C1527( C1460 C1527 ) C1460_=_C1559( C1460 C1559 ) C1460_=_C1590( C1460 C1590 ) \nC1460_=_C1781( C1460 C1781 ) C1460_=_C1782( C1460 C1782 ) C1460_=_C1783( C1460 C1783 ) C1460_=_C1784( C1460 C1784 ) C1460_=_C1785( C1460 C1785 ) C1460_=_C1786( C1460 C1786 ) \nC1460_=_C1787( C1460 C1787 ) C1460_=_C1788( C1460 C1788 ) C1460_=_C1789( C1460 C1789 ) C1460_=_C1790( C1460 C1790 ) C1460_=_C1791( C1460 C1791 ) C1460_=_C1792( C1460 C1792 ) \nC1460_=_C1793( C1460 C1793 ) C1460_=_C1794( C1460 C1794 ) C1460_=_C1795( C1460 C1795 ) C1460_=_C1797( C1460 C1797 ) C1460_=_C1798( C1460 C1798 ) C1460_=_C1799( C1460 C1799 ) \nC1460_=_C1800( C1460 C1800 ) C1460_=_C1801( C1460 C1801 ) C1460_=_C1802( C1460 C1802 ) C1460_=_C1803( C1460 C1803 ) C1461_=_C1462( C1461 C1462 ) C1461_=_C1463( C1461 C1463 ) \nC1461_=_C1464( C1461 C1464 ) C1461_=_C1465( C1461 C1465 ) C1461_=_C1467( C1461 C1467 ) C1461_=_C1468( C1461 C1468 ) C1461_=_C1469( C1461 C1469 ) C1461_=_C1470( C1461 C1470 ) \nC1461_=_C1471( C1461 C1471 ) C1461_=_C1472( C1461 C1472 ) C1461_=_C1473( C1461 C1473 ) C1461_=_C1474( C1461 C1474 ) C1461_=_C1475( C1461 C1475 ) C1461_=_C1476( C1461 C1476 ) \nC1461_=_C1477( C1461 C1477 ) C1461_=_C1478( C1461 C1478 ) C1461_=_C1479( C1461 C1479 ) C1461_=_C1480( C1461 C1480 ) C1461_=_C1481( C1461 C1481 ) C1461_=_C1482( C1461 C1482 ) \nC1461_=_C1483( C1461 C1483 ) C1461_=_C1484( C1461 C1484 ) C1461_=_C1495( C1461 C1495 ) C1461_=_C1528( C1461 C1528 ) C1461_=_C1560( C1461 C1560 ) C1461_=_C1591( C1461 C1591 ) \nC1461_=_C1804( C1461 C1804 ) C1461_=_C1805( C1461 C1805 ) C1461_=_C1806( C1461 C1806 ) C1461_=_C1807( C1461 C1807 ) C1461_=_C1808( C1461 C1808 ) C1461_=_C1809( C1461 C1809 ) \nC1461_=_C1810( C1461 C1810 ) C1461_=_C1811( C1461 C1811 ) C1461_=_C1812( C1461 C1812 ) C1461_=_C1813( C1461 C1813 ) C1461_=_C1814( C1461 C1814 ) C1461_=_C1815( C1461 C1815 ) \nC1461_=_C1816( C1461 C1816 ) C1461_=_C1817( C1461 C1817 ) C1461_=_C1818( C1461 C1818 ) C1461_=_C1819( C1461 C1819 ) C1461_=_C1821( C1461 C1821 ) C1461_=_C1822( C1461 C1822 ) \nC1461_=_C1823( C1461 C1823 ) C1461_=_C1824( C1461 C1824 ) C1461_=_C1825( C1461 C1825 ) C1461_=_C1826( C1461 C1826 ) C1462_=_C1463( C1462 C1463 ) C1462_=_C1464( C1462 C1464 ) \nC1462_=_C1465( C1462 C1465 ) C1462_=_C1467( C1462 C1467 ) C1462_=_C1468( C1462 C1468 ) C1462_=_C1469( C1462 C1469 ) C1462_=_C1470( C1462 C1470 ) C1462_=_C1471( C1462 C1471 ) \nC1462_=_C1472( C1462 C1472 ) C1462_=_C1473( C1462 C1473 ) C1462_=_C1474( C1462 C1474 ) C1462_=_C1475( C1462 C1475 ) C1462_=_C1476( C1462 C1476 ) C1462_=_C1477( C1462 C1477 ) \nC1462_=_C1478( C1462 C1478 ) C1462_=_C1479( C1462 C1479 ) C1462_=_C1480( C1462 C1480 ) C1462_=_C1481( C1462 C1481 ) C1462_=_C1482( C1462 C1482 ) C1462_=_C1483( C1462 C1483 ) \nC1462_=_C1484( C1462 C1484 ) C1462_=_C1496( C1462 C1496 ) C1462_=_C1529( C1462 C1529 ) C1462_=_C1561( C1462 C1561 ) C1462_=_C1592( C1462 C1592 ) C1462_=_C1622( C1462 C1622 ) \nC1462_=_C1651( C1462 C1651 ) C1462_=_C1679( C1462 C1679 ) C1462_=_C1706( C1462 C1706 ) C1462_=_C1732( C1462 C1732 ) C1462_=_C1757( C1462 C1757 ) C1462_=_C1781( C1462 C1781 ) \nC1462_=_C1804( C1462 C1804 ) C1463_=_C1464( C1463 C1464 ) C1463_=_C1465( C1463 C1465 ) C1463_=_C1467( C1463 C1467 ) C1463_=_C1468( C1463 C1468 ) C1463_=_C1469( C1463 C1469 ) \nC1463_=_C1470( C1463 C1470 ) C1463_=_C1471( C1463 C1471 ) C1463_=_C1472( C1463 C1472 ) C1463_=_C1473( C1463 C1473 ) C1463_=_C1474( C1463 C1474 ) C1463_=_C1475( C1463 C1475 ) \nC1463_=_C1476( C1463 C1476 ) C1463_=_C1477( C1463 C1477 ) C1463_=_C1478( C1463 C1478 ) C1463_=_C1479( C1463 C1479 ) C1463_=_C1480( C1463 C1480 ) C1463_=_C1481( C1463 C1481 ) \nC1463_=_C1482( C1463 C1482 ) C1463_=_C1483( C1463 C1483 ) C1463_=_C1484( C1463 C1484 ) C1463_=_C1497( C1463 C1497 ) C1463_=_C1530( C1463 C1530 ) C1463_=_C1562( C1463 C1562 ) \nC1463_=_C1593( C1463 C1593 ) C1463_=_C1623( C1463 C1623 ) C1463_=_C1652( C1463 C1652 ) C1463_=_C1680( C1463 C1680 ) C1463_=_C1707( C1463 C1707 ) C1463_=_C1733( C1463 C1733 ) \nC1463_=_C1758( C1463 C1758 ) C1463_=_C1782( C1463 C1782 ) C1463_=_C1805( C1463 C1805 ) C1464_=_C1465( C1464 C1465 ) C1464_=_C1467( C1464 C1467 ) C1464_=_C1468( C1464 C1468 ) \nC1464_=_C1469( C1464 C1469 ) C1464_=_C1470( C1464 C1470 ) C1464_=_C1471( C1464 C1471 ) C1464_=_C1472( C1464 C1472 ) C1464_=_C1473( C1464 C1473 ) C1464_=_C1474( C1464 C1474 ) \nC1464_=_C1475( C1464 C1475 ) C1464_=_C1476( C1464 C1476 ) C1464_=_C1477( C1464 C1477 ) C1464_=_C1478( C1464 C1478 ) C1464_=_C1479( C1464 C1479 ) C1464_=_C1480( C1464 C1480 ) \nC1464_=_C1481( C1464 C1481 ) C1464_=_C1482( C1464 C1482 ) C1464_=_C1483( C1464 C1483 ) C1464_=_C1484( C1464 C1484 ) C1464_=_C1498( C1464 C1498 ) C1464_=_C1531( C1464 C1531 ) \nC1464_=_C1563( C1464 C1563 ) C1464_=_C1594( C1464 C1594 ) C1464_=_C1624( C1464 C1624 ) C1464_=_C1653( C1464 C1653 ) C1464_=_C1681( C1464 C1681 ) C1464_=_C1708( C1464 C1708 ) \nC1464_=_C1734( C1464 C1734 ) C1464_=_C1759( C1464 C1759 ) C1464_=_C1783( C1464 C1783 ) C1464_=_C1806( C1464 C1806 ) C1465_=_C1467( C1465 C1467 ) C1465_=_C1468( C1465 C1468 ) \nC1465_=_C1469( C1465 C1469 ) C1465_=_C1470( C1465 C1470 ) C1465_=_C1471( C1465 C1471 ) C1465_=_C1472( C1465 C1472 ) C1465_=_C1473( C1465 C1473 ) C1465_=_C1474( C1465 C1474 ) \nC1465_=_C1475( C1465 C1475 ) C1465_=_C1476( C1465 C1476 ) C1465_=_C1477( C1465 C1477 ) C1465_=_C1478( C1465 C1478 ) C1465_=_C1479( C1465 C1479 ) C1465_=_C1480( C1465 C1480 ) \nC1465_=_C1481( C1465 C1481 ) C1465_=_C1482( C1465 C1482 ) C1465_=_C1483( C1465 C1483 ) C1465_=_C1484( C1465 C1484 ) C1465_=_C1499( C1465 C1499 ) C1465_=_C1532( C1465 C1532 ) \nC1465_=_C1564( C1465 C1564 ) C1465_=_C1595( C1465 C1595 ) C1465_=_C1625( C1465 C1625 ) C1465_=_C1654( C1465 C1654 ) C1465_=_C1682( C1465 C1682 ) C1465_=_C1709( C1465 C1709 ) \nC1465_=_C1735( C1465 C1735 ) C1465_=_C1760( C1465 C1760 ) C1465_=_C1784( C1465 C1784 ) C1465_=_C1807( C1465 C1807 ) C1467_=_C1468( C1467 C1468 ) C1467_=_C1469( C1467 C1469 ) \nC1467_=_C1470( C1467 C1470 ) C1467_=_C1471( C1467 C1471 ) C1467_=_C1472( C1467 C1472 ) C1467_=_C1473( C1467 C1473 ) C1467_=_C1474( C1467 C1474 ) C1467_=_C1475( C1467 C1475 ) \nC1467_=_C1476( C1467 C1476 ) C1467_=_C1477( C1467 C1477 ) C1467_=_C1478( C1467 C1478 ) C1467_=_C1479( C1467 C1479 ) C1467_=_C1480( C1467 C1480 ) C1467_=_C1481( C1467 C1481 ) \nC1467_=_C1482( C1467 C1482 ) C1467_=_C1483( C1467 C1483 ) C1467_=_C1484( C1467 C1484 ) C1467_=_C1500( C1467 C1500 ) C1467_=_C1533( C1467 C1533 ) C1467_=_C1565( C1467 C1565 ) \nC1467_=_C1596( C1467 C1596 ) C1467_=_C1626( C1467 C1626 ) C1467_=_C1655( C1467 C1655 ) C1467_=_C1683( C1467 C1683 ) C1467_=_C1710( C1467 C1710 ) C1467_=_C1736( C1467 C1736 ) \nC1467_=_C1761( C1467 C1761 ) C1467_=_C1785( C1467 C1785 ) C1467_=_C1808( C1467 C1808 ) C1468_=_C1469( C1468 C1469 ) C1468_=_C1470( C1468 C1470 ) C1468_=_C1471( C1468 C1471 ) \nC1468_=_C1472( C1468 C1472 ) C1468_=_C1473( C1468 C1473 ) C1468_=_C1474( C1468 C1474 ) C1468_=_C1475( C1468 C1475 ) C1468_=_C1476( C1468 C1476 ) C1468_=_C1477( C1468 C1477 ) \nC1468_=_C1478( C1468 C1478 ) C1468_=_C1479( C1468 C1479 ) C1468_=_C1480( C1468 C1480 ) C1468_=_C1481( C1468 C1481 ) C1468_=_C1482( C1468 C1482 ) C1468_=_C1483( C1468 C1483 ) \nC1468_=_C1484( C1468 C1484 ) C1468_=_C1502( C1468 C1502 ) C1468_=_C1534( C1468 C1534 ) C1468_=_C1566( C1468 C1566 ) C1468_=_C1597( C1468 C1597 ) C1468_=_C1627( C1468 C1627 ) \nC1468_=_C1656( C1468 C1656 ) C1468_=_C1684( C1468 C1684 ) C1468_=_C1711( C1468 C1711 ) C1468_=_C1737( C1468 C1737 ) C1468_=_C1762( C1468 C1762 ) C1468_=_C1786( C1468 C1786 ) \nC1468_=_C1809( C1468 C1809 ) C1469_=_C1470( C1469 C1470 ) C1469_=_C1471( C1469 C1471 ) C1469_=_C1472( C1469 C1472 ) C1469_=_C1473( C1469 C1473 ) C1469_=_C1474( C1469 C1474 ) \nC1469_=_C1475(</w:t>
      </w:r>
    </w:p>
    <w:p>
      <w:pPr>
        <w:pStyle w:val="PreformattedText"/>
        <w:bidi w:val="0"/>
        <w:spacing w:before="0" w:after="0"/>
        <w:jc w:val="left"/>
        <w:rPr/>
      </w:pPr>
      <w:r>
        <w:rPr/>
        <w:t xml:space="preserve"> </w:t>
      </w:r>
      <w:r>
        <w:rPr/>
        <w:t>C1469 C1475 ) C1469_=_C1476( C1469 C1476 ) C1469_=_C1477( C1469 C1477 ) C1469_=_C1478( C1469 C1478 ) C1469_=_C1479( C1469 C1479 ) C1469_=_C1480( C1469 C1480 ) \nC1469_=_C1481( C1469 C1481 ) C1469_=_C1482( C1469 C1482 ) C1469_=_C1483( C1469 C1483 ) C1469_=_C1484( C1469 C1484 ) C1469_=_C1503( C1469 C1503 ) C1469_=_C1536( C1469 C1536 ) \nC1469_=_C1567( C1469 C1567 ) C1469_=_C1598( C1469 C1598 ) C1469_=_C1628( C1469 C1628 ) C1469_=_C1657( C1469 C1657 ) C1469_=_C1685( C1469 C1685 ) C1469_=_C1712( C1469 C1712 ) \nC1469_=_C1738( C1469 C1738 ) C1469_=_C1763( C1469 C1763 ) C1469_=_C1787( C1469 C1787 ) C1469_=_C1810( C1469 C1810 ) C1470_=_C1471( C1470 C1471 ) C1470_=_C1472( C1470 C1472 ) \nC1470_=_C1473( C1470 C1473 ) C1470_=_C1474( C1470 C1474 ) C1470_=_C1475( C1470 C1475 ) C1470_=_C1476( C1470 C1476 ) C1470_=_C1477( C1470 C1477 ) C1470_=_C1478( C1470 C1478 ) \nC1470_=_C1479( C1470 C1479 ) C1470_=_C1480( C1470 C1480 ) C1470_=_C1481( C1470 C1481 ) C1470_=_C1482( C1470 C1482 ) C1470_=_C1483( C1470 C1483 ) C1470_=_C1484( C1470 C1484 ) \nC1470_=_C1504( C1470 C1504 ) C1470_=_C1537( C1470 C1537 ) C1470_=_C1569( C1470 C1569 ) C1470_=_C1599( C1470 C1599 ) C1470_=_C1629( C1470 C1629 ) C1470_=_C1658( C1470 C1658 ) \nC1470_=_C1686( C1470 C1686 ) C1470_=_C1713( C1470 C1713 ) C1470_=_C1739( C1470 C1739 ) C1470_=_C1764( C1470 C1764 ) C1470_=_C1788( C1470 C1788 ) C1470_=_C1811( C1470 C1811 ) \nC1471_=_C1472( C1471 C1472 ) C1471_=_C1473( C1471 C1473 ) C1471_=_C1474( C1471 C1474 ) C1471_=_C1475( C1471 C1475 ) C1471_=_C1476( C1471 C1476 ) C1471_=_C1477( C1471 C1477 ) \nC1471_=_C1478( C1471 C1478 ) C1471_=_C1479( C1471 C1479 ) C1471_=_C1480( C1471 C1480 ) C1471_=_C1481( C1471 C1481 ) C1471_=_C1482( C1471 C1482 ) C1471_=_C1483( C1471 C1483 ) \nC1471_=_C1484( C1471 C1484 ) C1471_=_C1505( C1471 C1505 ) C1471_=_C1538( C1471 C1538 ) C1471_=_C1570( C1471 C1570 ) C1471_=_C1601( C1471 C1601 ) C1471_=_C1630( C1471 C1630 ) \nC1471_=_C1659( C1471 C1659 ) C1471_=_C1687( C1471 C1687 ) C1471_=_C1714( C1471 C1714 ) C1471_=_C1740( C1471 C1740 ) C1471_=_C1765( C1471 C1765 ) C1471_=_C1789( C1471 C1789 ) \nC1471_=_C1812( C1471 C1812 ) C1472_=_C1473( C1472 C1473 ) C1472_=_C1474( C1472 C1474 ) C1472_=_C1475( C1472 C1475 ) C1472_=_C1476( C1472 C1476 ) C1472_=_C1477( C1472 C1477 ) \nC1472_=_C1478( C1472 C1478 ) C1472_=_C1479( C1472 C1479 ) C1472_=_C1480( C1472 C1480 ) C1472_=_C1481( C1472 C1481 ) C1472_=_C1482( C1472 C1482 ) C1472_=_C1483( C1472 C1483 ) \nC1472_=_C1484( C1472 C1484 ) C1472_=_C1506( C1472 C1506 ) C1472_=_C1539( C1472 C1539 ) C1472_=_C1571( C1472 C1571 ) C1472_=_C1602( C1472 C1602 ) C1472_=_C1632( C1472 C1632 ) \nC1472_=_C1660( C1472 C1660 ) C1472_=_C1688( C1472 C1688 ) C1472_=_C1715( C1472 C1715 ) C1472_=_C1741( C1472 C1741 ) C1472_=_C1766( C1472 C1766 ) C1472_=_C1790( C1472 C1790 ) \nC1472_=_C1813( C1472 C1813 ) C1473_=_C1474( C1473 C1474 ) C1473_=_C1475( C1473 C1475 ) C1473_=_C1476( C1473 C1476 ) C1473_=_C1477( C1473 C1477 ) C1473_=_C1478( C1473 C1478 ) \nC1473_=_C1479( C1473 C1479 ) C1473_=_C1480( C1473 C1480 ) C1473_=_C1481( C1473 C1481 ) C1473_=_C1482( C1473 C1482 ) C1473_=_C1483( C1473 C1483 ) C1473_=_C1484( C1473 C1484 ) \nC1473_=_C1507( C1473 C1507 ) C1473_=_C1540( C1473 C1540 ) C1473_=_C1572( C1473 C1572 ) C1473_=_C1603( C1473 C1603 ) C1473_=_C1633( C1473 C1633 ) C1473_=_C1662( C1473 C1662 ) \nC1473_=_C1689( C1473 C1689 ) C1473_=_C1716( C1473 C1716 ) C1473_=_C1742( C1473 C1742 ) C1473_=_C1767( C1473 C1767 ) C1473_=_C1791( C1473 C1791 ) C1473_=_C1814( C1473 C1814 ) \nC1474_=_C1475( C1474 C1475 ) C1474_=_C1476( C1474 C1476 ) C1474_=_C1477( C1474 C1477 ) C1474_=_C1478( C1474 C1478 ) C1474_=_C1479( C1474 C1479 ) C1474_=_C1480( C1474 C1480 ) \nC1474_=_C1481( C1474 C1481 ) C1474_=_C1482( C1474 C1482 ) C1474_=_C1483( C1474 C1483 ) C1474_=_C1484( C1474 C1484 ) C1474_=_C1508( C1474 C1508 ) C1474_=_C1541( C1474 C1541 ) \nC1474_=_C1573( C1474 C1573 ) C1474_=_C1604( C1474 C1604 ) C1474_=_C1634( C1474 C1634 ) C1474_=_C1663( C1474 C1663 ) C1474_=_C1691( C1474 C1691 ) C1474_=_C1717( C1474 C1717 ) \nC1474_=_C1743( C1474 C1743 ) C1474_=_C1768( C1474 C1768 ) C1474_=_C1792( C1474 C1792 ) C1474_=_C1815( C1474 C1815 ) C1475_=_C1476( C1475 C1476 ) C1475_=_C1477( C1475 C1477 ) \nC1475_=_C1478( C1475 C1478 ) C1475_=_C1479( C1475 C1479 ) C1475_=_C1480( C1475 C1480 ) C1475_=_C1481( C1475 C1481 ) C1475_=_C1482( C1475 C1482 ) C1475_=_C1483( C1475 C1483 ) \nC1475_=_C1484( C1475 C1484 ) C1475_=_C1509( C1475 C1509 ) C1475_=_C1542( C1475 C1542 ) C1475_=_C1574( C1475 C1574 ) C1475_=_C1605( C1475 C1605 ) C1475_=_C1635( C1475 C1635 ) \nC1475_=_C1664( C1475 C1664 ) C1475_=_C1692( C1475 C1692 ) C1475_=_C1719( C1475 C1719 ) C1475_=_C1744( C1475 C1744 ) C1475_=_C1769( C1475 C1769 ) C1475_=_C1793( C1475 C1793 ) \nC1475_=_C1816( C1475 C1816 ) C1476_=_C1477( C1476 C1477 ) C1476_=_C1478( C1476 C1478 ) C1476_=_C1479( C1476 C1479 ) C1476_=_C1480( C1476 C1480 ) C1476_=_C1481( C1476 C1481 ) \nC1476_=_C1482( C1476 C1482 ) C1476_=_C1483( C1476 C1483 ) C1476_=_C1484( C1476 C1484 ) C1476_=_C1510( C1476 C1510 ) C1476_=_C1543( C1476 C1543 ) C1476_=_C1575( C1476 C1575 ) \nC1476_=_C1606( C1476 C1606 ) C1476_=_C1636( C1476 C1636 ) C1476_=_C1665( C1476 C1665 ) C1476_=_C1693( C1476 C1693 ) C1476_=_C1720( C1476 C1720 ) C1476_=_C1746( C1476 C1746 ) \nC1476_=_C1770( C1476 C1770 ) C1476_=_C1794( C1476 C1794 ) C1476_=_C1817( C1476 C1817 ) C1477_=_C1478( C1477 C1478 ) C1477_=_C1479( C1477 C1479 ) C1477_=_C1480( C1477 C1480 ) \nC1477_=_C1481( C1477 C1481 ) C1477_=_C1482( C1477 C1482 ) C1477_=_C1483( C1477 C1483 ) C1477_=_C1484( C1477 C1484 ) C1477_=_C1511( C1477 C1511 ) C1477_=_C1544( C1477 C1544 ) \nC1477_=_C1576( C1477 C1576 ) C1477_=_C1607( C1477 C1607 ) C1477_=_C1637( C1477 C1637 ) C1477_=_C1666( C1477 C1666 ) C1477_=_C1694( C1477 C1694 ) C1477_=_C1721( C1477 C1721 ) \nC1477_=_C1747( C1477 C1747 ) C1477_=_C1772( C1477 C1772 ) C1477_=_C1795( C1477 C1795 ) C1477_=_C1818( C1477 C1818 ) C1478_=_C1479( C1478 C1479 ) C1478_=_C1480( C1478 C1480 ) \nC1478_=_C1481( C1478 C1481 ) C1478_=_C1482( C1478 C1482 ) C1478_=_C1483( C1478 C1483 ) C1478_=_C1484( C1478 C1484 ) C1478_=_C1512( C1478 C1512 ) C1478_=_C1545( C1478 C1545 ) \nC1478_=_C1577( C1478 C1577 ) C1478_=_C1608( C1478 C1608 ) C1478_=_C1638( C1478 C1638 ) C1478_=_C1667( C1478 C1667 ) C1478_=_C1695( C1478 C1695 ) C1478_=_C1722( C1478 C1722 ) \nC1478_=_C1748( C1478 C1748 ) C1478_=_C1773( C1478 C1773 ) C1478_=_C1797( C1478 C1797 ) C1478_=_C1819( C1478 C1819 ) C1479_=_C1480( C1479 C1480 ) C1479_=_C1481( C1479 C1481 ) \nC1479_=_C1482( C1479 C1482 ) C1479_=_C1483( C1479 C1483 ) C1479_=_C1484( C1479 C1484 ) C1479_=_C1513( C1479 C1513 ) C1479_=_C1546( C1479 C1546 ) C1479_=_C1578( C1479 C1578 ) \nC1479_=_C1609( C1479 C1609 ) C1479_=_C1639( C1479 C1639 ) C1479_=_C1668( C1479 C1668 ) C1479_=_C1696( C1479 C1696 ) C1479_=_C1723( C1479 C1723 ) C1479_=_C1749( C1479 C1749 ) \nC1479_=_C1774( C1479 C1774 ) C1479_=_C1798( C1479 C1798 ) C1479_=_C1821( C1479 C1821 ) C1480_=_C1481( C1480 C1481 ) C1480_=_C1482( C1480 C1482 ) C1480_=_C1483( C1480 C1483 ) \nC1480_=_C1484( C1480 C1484 ) C1480_=_C1514( C1480 C1514 ) C1480_=_C1547( C1480 C1547 ) C1480_=_C1579( C1480 C1579 ) C1480_=_C1610( C1480 C1610 ) C1480_=_C1640( C1480 C1640 ) \nC1480_=_C1669( C1480 C1669 ) C1480_=_C1697( C1480 C1697 ) C1480_=_C1724( C1480 C1724 ) C1480_=_C1750( C1480 C1750 ) C1480_=_C1775( C1480 C1775 ) C1480_=_C1799( C1480 C1799 ) \nC1480_=_C1822( C1480 C1822 ) C1481_=_C1482( C1481 C1482 ) C1481_=_C1483( C1481 C1483 ) C1481_=_C1484( C1481 C1484 ) C1481_=_C1515( C1481 C1515 ) C1481_=_C1548( C1481 C1548 ) \nC1481_=_C1580( C1481 C1580 ) C1481_=_C1611( C1481 C1611 ) C1481_=_C1641( C1481 C1641 ) C1481_=_C1670( C1481 C1670 ) C1481_=_C1698( C1481 C1698 ) C1481_=_C1725( C1481 C1725 ) \nC1481_=_C1751( C1481 C1751 ) C1481_=_C1776( C1481 C1776 ) C1481_=_C1800( C1481 C1800 ) C1481_=_C1823( C1481 C1823 ) C1482_=_C1483( C1482 C1483 ) C1482_=_C1484( C1482 C1484 ) \nC1482_=_C1516( C1482 C1516 ) C1482_=_C1549( C1482 C1549 ) C1482_=_C1581( C1482 C1581 ) C1482_=_C1612( C1482 C1612 ) C1482_=_C1642( C1482 C1642 ) C1482_=_C1671( C1482 C1671 ) \nC1482_=_C1699( C1482 C1699 ) C1482_=_C1726( C1482 C1726 ) C1482_=_C1752( C1482 C1752 ) C1482_=_C1777( C1482 C1777 ) C1482_=_C1801( C1482 C1801 ) C1482_=_C1824( C1482 C1824 ) \nC1483_=_C1484( C1483 C1484 ) C1483_=_C1517( C1483 C1517 ) C1483_=_C1550( C1483 C1550 ) C1483_=_C1582( C1483 C1582 ) C1483_=_C1613( C1483 C1613 ) C1483_=_C1643( C1483 C1643 ) \nC1483_=_C1672( C1483 C1672 ) C1483_=_C1700( C1483 C1700 ) C1483_=_C1727( C1483 C1727 ) C1483_=_C1753( C1483 C1753 ) C1483_=_C1778( C1483 C1778 ) C1483_=_C1802( C1483 C1802 ) \nC1483_=_C1825( C1483 C1825 ) C1484_=_C1518( C1484 C1518 ) C1484_=_C1551( C1484 C1551 ) C1484_=_C1583( C1484 C1583 ) C1484_=_C1614( C1484 C1614 ) C1484_=_C1644( C1484 C1644 ) \nC1484_=_C1673( C1484 C1673 ) C1484_=_C1701( C1484 C1701 ) C1484_=_C1728( C1484 C1728 ) C1484_=_C1754( C1484 C1754 ) C1484_=_C1779( C1484 C1779 ) C1484_=_C1803( C1484 C1803 ) \nC1484_=_C1826( C1484 C1826 ) C1488_=_C1489( C1488 C1489 ) C1488_=_C1490( C1488 C1490 ) C1488_=_C1491( C1488 C1491 ) C1488_=_C1492( C1488 C1492 ) C1488_=_C1493( C1488 C1493 ) \nC1488_=_C1494( C1488 C1494 ) C1488_=_C1495( C1488 C1495 ) C1488_=_C1496( C1488 C1496 ) C1488_=_C1497( C1488 C1497 ) C1488_=_C1498( C1488 C1498 ) C1488_=_C1499( C1488 C1499 ) \nC1488_=_C1500( C1488 C1500 ) C1488_=_C1502( C1488 C1502 ) C1488_=_C1503( C1488 C1503 ) C1488_=_C1504( C1488 C1504 ) C1488_=_C1505( C1488 C1505 ) C1488_=_C1506( C1488 C1506 ) \nC1488_=_C1507( C1488 C1507 ) C1488_=_C1508( C1488 C1508 ) C1488_=_C1509( C1488 C1509 ) C1488_=_C1510( C1488 C1510 ) C1488_=_C1511( C1488 C1511 ) C1488_=_C1512( C1488 C1512 ) \nC1488_=_C1513( C1488 C1513 ) C1488_=_C1514( C1488 C1514 ) C1488_=_C1515( C1488 C1515 ) C1488_=_C1516( C1488 C1516 ) C1488_=_C1517( C1488 C1517 ) C1488_=_C1518( C1488 C1518 ) \nC1488_=_C1521( C1488 C1521 ) C1488_=_C1553( C1488 C1553 ) C1488_=_C1584(</w:t>
      </w:r>
    </w:p>
    <w:p>
      <w:pPr>
        <w:pStyle w:val="PreformattedText"/>
        <w:bidi w:val="0"/>
        <w:spacing w:before="0" w:after="0"/>
        <w:jc w:val="left"/>
        <w:rPr/>
      </w:pPr>
      <w:r>
        <w:rPr/>
        <w:t xml:space="preserve"> </w:t>
      </w:r>
      <w:r>
        <w:rPr/>
        <w:t>C1488 C1584 ) C1488_=_C1622( C1488 C1622 ) C1488_=_C1623( C1488 C1623 ) C1488_=_C1624( C1488 C1624 ) \nC1488_=_C1625( C1488 C1625 ) C1488_=_C1626( C1488 C1626 ) C1488_=_C1627( C1488 C1627 ) C1488_=_C1628( C1488 C1628 ) C1488_=_C1629( C1488 C1629 ) C1488_=_C1630( C1488 C1630 ) \nC1488_=_C1632( C1488 C1632 ) C1488_=_C1633( C1488 C1633 ) C1488_=_C1634( C1488 C1634 ) C1488_=_C1635( C1488 C1635 ) C1488_=_C1636( C1488 C1636 ) C1488_=_C1637( C1488 C1637 ) \nC1488_=_C1638( C1488 C1638 ) C1488_=_C1639( C1488 C1639 ) C1488_=_C1640( C1488 C1640 ) C1488_=_C1641( C1488 C1641 ) C1488_=_C1642( C1488 C1642 ) C1488_=_C1643( C1488 C1643 ) \nC1488_=_C1644( C1488 C1644 ) C1489_=_C1490( C1489 C1490 ) C1489_=_C1491( C1489 C1491 ) C1489_=_C1492( C1489 C1492 ) C1489_=_C1493( C1489 C1493 ) C1489_=_C1494( C1489 C1494 ) \nC1489_=_C1495( C1489 C1495 ) C1489_=_C1496( C1489 C1496 ) C1489_=_C1497( C1489 C1497 ) C1489_=_C1498( C1489 C1498 ) C1489_=_C1499( C1489 C1499 ) C1489_=_C1500( C1489 C1500 ) \nC1489_=_C1502( C1489 C1502 ) C1489_=_C1503( C1489 C1503 ) C1489_=_C1504( C1489 C1504 ) C1489_=_C1505( C1489 C1505 ) C1489_=_C1506( C1489 C1506 ) C1489_=_C1507( C1489 C1507 ) \nC1489_=_C1508( C1489 C1508 ) C1489_=_C1509( C1489 C1509 ) C1489_=_C1510( C1489 C1510 ) C1489_=_C1511( C1489 C1511 ) C1489_=_C1512( C1489 C1512 ) C1489_=_C1513( C1489 C1513 ) \nC1489_=_C1514( C1489 C1514 ) C1489_=_C1515( C1489 C1515 ) C1489_=_C1516( C1489 C1516 ) C1489_=_C1517( C1489 C1517 ) C1489_=_C1518( C1489 C1518 ) C1489_=_C1522( C1489 C1522 ) \nC1489_=_C1554( C1489 C1554 ) C1489_=_C1585( C1489 C1585 ) C1489_=_C1651( C1489 C1651 ) C1489_=_C1652( C1489 C1652 ) C1489_=_C1653( C1489 C1653 ) C1489_=_C1654( C1489 C1654 ) \nC1489_=_C1655( C1489 C1655 ) C1489_=_C1656( C1489 C1656 ) C1489_=_C1657( C1489 C1657 ) C1489_=_C1658( C1489 C1658 ) C1489_=_C1659( C1489 C1659 ) C1489_=_C1660( C1489 C1660 ) \nC1489_=_C1662( C1489 C1662 ) C1489_=_C1663( C1489 C1663 ) C1489_=_C1664( C1489 C1664 ) C1489_=_C1665( C1489 C1665 ) C1489_=_C1666( C1489 C1666 ) C1489_=_C1667( C1489 C1667 ) \nC1489_=_C1668( C1489 C1668 ) C1489_=_C1669( C1489 C1669 ) C1489_=_C1670( C1489 C1670 ) C1489_=_C1671( C1489 C1671 ) C1489_=_C1672( C1489 C1672 ) C1489_=_C1673( C1489 C1673 ) \nC1490_=_C1491( C1490 C1491 ) C1490_=_C1492( C1490 C1492 ) C1490_=_C1493( C1490 C1493 ) C1490_=_C1494( C1490 C1494 ) C1490_=_C1495( C1490 C1495 ) C1490_=_C1496( C1490 C1496 ) \nC1490_=_C1497( C1490 C1497 ) C1490_=_C1498( C1490 C1498 ) C1490_=_C1499( C1490 C1499 ) C1490_=_C1500( C1490 C1500 ) C1490_=_C1502( C1490 C1502 ) C1490_=_C1503( C1490 C1503 ) \nC1490_=_C1504( C1490 C1504 ) C1490_=_C1505( C1490 C1505 ) C1490_=_C1506( C1490 C1506 ) C1490_=_C1507( C1490 C1507 ) C1490_=_C1508( C1490 C1508 ) C1490_=_C1509( C1490 C1509 ) \nC1490_=_C1510( C1490 C1510 ) C1490_=_C1511( C1490 C1511 ) C1490_=_C1512( C1490 C1512 ) C1490_=_C1513( C1490 C1513 ) C1490_=_C1514( C1490 C1514 ) C1490_=_C1515( C1490 C1515 ) \nC1490_=_C1516( C1490 C1516 ) C1490_=_C1517( C1490 C1517 ) C1490_=_C1518( C1490 C1518 ) C1490_=_C1523( C1490 C1523 ) C1490_=_C1555( C1490 C1555 ) C1490_=_C1586( C1490 C1586 ) \nC1490_=_C1679( C1490 C1679 ) C1490_=_C1680( C1490 C1680 ) C1490_=_C1681( C1490 C1681 ) C1490_=_C1682( C1490 C1682 ) C1490_=_C1683( C1490 C1683 ) C1490_=_C1684( C1490 C1684 ) \nC1490_=_C1685( C1490 C1685 ) C1490_=_C1686( C1490 C1686 ) C1490_=_C1687( C1490 C1687 ) C1490_=_C1688( C1490 C1688 ) C1490_=_C1689( C1490 C1689 ) C1490_=_C1691( C1490 C1691 ) \nC1490_=_C1692( C1490 C1692 ) C1490_=_C1693( C1490 C1693 ) C1490_=_C1694( C1490 C1694 ) C1490_=_C1695( C1490 C1695 ) C1490_=_C1696( C1490 C1696 ) C1490_=_C1697( C1490 C1697 ) \nC1490_=_C1698( C1490 C1698 ) C1490_=_C1699( C1490 C1699 ) C1490_=_C1700( C1490 C1700 ) C1490_=_C1701( C1490 C1701 ) C1491_=_C1492( C1491 C1492 ) C1491_=_C1493( C1491 C1493 ) \nC1491_=_C1494( C1491 C1494 ) C1491_=_C1495( C1491 C1495 ) C1491_=_C1496( C1491 C1496 ) C1491_=_C1497( C1491 C1497 ) C1491_=_C1498( C1491 C1498 ) C1491_=_C1499( C1491 C1499 ) \nC1491_=_C1500( C1491 C1500 ) C1491_=_C1502( C1491 C1502 ) C1491_=_C1503( C1491 C1503 ) C1491_=_C1504( C1491 C1504 ) C1491_=_C1505( C1491 C1505 ) C1491_=_C1506( C1491 C1506 ) \nC1491_=_C1507( C1491 C1507 ) C1491_=_C1508( C1491 C1508 ) C1491_=_C1509( C1491 C1509 ) C1491_=_C1510( C1491 C1510 ) C1491_=_C1511( C1491 C1511 ) C1491_=_C1512( C1491 C1512 ) \nC1491_=_C1513( C1491 C1513 ) C1491_=_C1514( C1491 C1514 ) C1491_=_C1515( C1491 C1515 ) C1491_=_C1516( C1491 C1516 ) C1491_=_C1517( C1491 C1517 ) C1491_=_C1518( C1491 C1518 ) \nC1491_=_C1524( C1491 C1524 ) C1491_=_C1556( C1491 C1556 ) C1491_=_C1587( C1491 C1587 ) C1491_=_C1706( C1491 C1706 ) C1491_=_C1707( C1491 C1707 ) C1491_=_C1708( C1491 C1708 ) \nC1491_=_C1709( C1491 C1709 ) C1491_=_C1710( C1491 C1710 ) C1491_=_C1711( C1491 C1711 ) C1491_=_C1712( C1491 C1712 ) C1491_=_C1713( C1491 C1713 ) C1491_=_C1714( C1491 C1714 ) \nC1491_=_C1715( C1491 C1715 ) C1491_=_C1716( C1491 C1716 ) C1491_=_C1717( C1491 C1717 ) C1491_=_C1719( C1491 C1719 ) C1491_=_C1720( C1491 C1720 ) C1491_=_C1721( C1491 C1721 ) \nC1491_=_C1722( C1491 C1722 ) C1491_=_C1723( C1491 C1723 ) C1491_=_C1724( C1491 C1724 ) C1491_=_C1725( C1491 C1725 ) C1491_=_C1726( C1491 C1726 ) C1491_=_C1727( C1491 C1727 ) \nC1491_=_C1728( C1491 C1728 ) C1492_=_C1493( C1492 C1493 ) C1492_=_C1494( C1492 C1494 ) C1492_=_C1495( C1492 C1495 ) C1492_=_C1496( C1492 C1496 ) C1492_=_C1497( C1492 C1497 ) \nC1492_=_C1498( C1492 C1498 ) C1492_=_C1499( C1492 C1499 ) C1492_=_C1500( C1492 C1500 ) C1492_=_C1502( C1492 C1502 ) C1492_=_C1503( C1492 C1503 ) C1492_=_C1504( C1492 C1504 ) \nC1492_=_C1505( C1492 C1505 ) C1492_=_C1506( C1492 C1506 ) C1492_=_C1507( C1492 C1507 ) C1492_=_C1508( C1492 C1508 ) C1492_=_C1509( C1492 C1509 ) C1492_=_C1510( C1492 C1510 ) \nC1492_=_C1511( C1492 C1511 ) C1492_=_C1512( C1492 C1512 ) C1492_=_C1513( C1492 C1513 ) C1492_=_C1514( C1492 C1514 ) C1492_=_C1515( C1492 C1515 ) C1492_=_C1516( C1492 C1516 ) \nC1492_=_C1517( C1492 C1517 ) C1492_=_C1518( C1492 C1518 ) C1492_=_C1525( C1492 C1525 ) C1492_=_C1557( C1492 C1557 ) C1492_=_C1588( C1492 C1588 ) C1492_=_C1732( C1492 C1732 ) \nC1492_=_C1733( C1492 C1733 ) C1492_=_C1734( C1492 C1734 ) C1492_=_C1735( C1492 C1735 ) C1492_=_C1736( C1492 C1736 ) C1492_=_C1737( C1492 C1737 ) C1492_=_C1738( C1492 C1738 ) \nC1492_=_C1739( C1492 C1739 ) C1492_=_C1740( C1492 C1740 ) C1492_=_C1741( C1492 C1741 ) C1492_=_C1742( C1492 C1742 ) C1492_=_C1743( C1492 C1743 ) C1492_=_C1744( C1492 C1744 ) \nC1492_=_C1746( C1492 C1746 ) C1492_=_C1747( C1492 C1747 ) C1492_=_C1748( C1492 C1748 ) C1492_=_C1749( C1492 C1749 ) C1492_=_C1750( C1492 C1750 ) C1492_=_C1751( C1492 C1751 ) \nC1492_=_C1752( C1492 C1752 ) C1492_=_C1753( C1492 C1753 ) C1492_=_C1754( C1492 C1754 ) C1493_=_C1494( C1493 C1494 ) C1493_=_C1495( C1493 C1495 ) C1493_=_C1496( C1493 C1496 ) \nC1493_=_C1497( C1493 C1497 ) C1493_=_C1498( C1493 C1498 ) C1493_=_C1499( C1493 C1499 ) C1493_=_C1500( C1493 C1500 ) C1493_=_C1502( C1493 C1502 ) C1493_=_C1503( C1493 C1503 ) \nC1493_=_C1504( C1493 C1504 ) C1493_=_C1505( C1493 C1505 ) C1493_=_C1506( C1493 C1506 ) C1493_=_C1507( C1493 C1507 ) C1493_=_C1508( C1493 C1508 ) C1493_=_C1509( C1493 C1509 ) \nC1493_=_C1510( C1493 C1510 ) C1493_=_C1511( C1493 C1511 ) C1493_=_C1512( C1493 C1512 ) C1493_=_C1513( C1493 C1513 ) C1493_=_C1514( C1493 C1514 ) C1493_=_C1515( C1493 C1515 ) \nC1493_=_C1516( C1493 C1516 ) C1493_=_C1517( C1493 C1517 ) C1493_=_C1518( C1493 C1518 ) C1493_=_C1526( C1493 C1526 ) C1493_=_C1558( C1493 C1558 ) C1493_=_C1589( C1493 C1589 ) \nC1493_=_C1757( C1493 C1757 ) C1493_=_C1758( C1493 C1758 ) C1493_=_C1759( C1493 C1759 ) C1493_=_C1760( C1493 C1760 ) C1493_=_C1761( C1493 C1761 ) C1493_=_C1762( C1493 C1762 ) \nC1493_=_C1763( C1493 C1763 ) C1493_=_C1764( C1493 C1764 ) C1493_=_C1765( C1493 C1765 ) C1493_=_C1766( C1493 C1766 ) C1493_=_C1767( C1493 C1767 ) C1493_=_C1768( C1493 C1768 ) \nC1493_=_C1769( C1493 C1769 ) C1493_=_C1770( C1493 C1770 ) C1493_=_C1772( C1493 C1772 ) C1493_=_C1773( C1493 C1773 ) C1493_=_C1774( C1493 C1774 ) C1493_=_C1775( C1493 C1775 ) \nC1493_=_C1776( C1493 C1776 ) C1493_=_C1777( C1493 C1777 ) C1493_=_C1778( C1493 C1778 ) C1493_=_C1779( C1493 C1779 ) C1494_=_C1495( C1494 C1495 ) C1494_=_C1496( C1494 C1496 ) \nC1494_=_C1497( C1494 C1497 ) C1494_=_C1498( C1494 C1498 ) C1494_=_C1499( C1494 C1499 ) C1494_=_C1500( C1494 C1500 ) C1494_=_C1502( C1494 C1502 ) C1494_=_C1503( C1494 C1503 ) \nC1494_=_C1504( C1494 C1504 ) C1494_=_C1505( C1494 C1505 ) C1494_=_C1506( C1494 C1506 ) C1494_=_C1507( C1494 C1507 ) C1494_=_C1508( C1494 C1508 ) C1494_=_C1509( C1494 C1509 ) \nC1494_=_C1510( C1494 C1510 ) C1494_=_C1511( C1494 C1511 ) C1494_=_C1512( C1494 C1512 ) C1494_=_C1513( C1494 C1513 ) C1494_=_C1514( C1494 C1514 ) C1494_=_C1515( C1494 C1515 ) \nC1494_=_C1516( C1494 C1516 ) C1494_=_C1517( C1494 C1517 ) C1494_=_C1518( C1494 C1518 ) C1494_=_C1527( C1494 C1527 ) C1494_=_C1559( C1494 C1559 ) C1494_=_C1590( C1494 C1590 ) \nC1494_=_C1781( C1494 C1781 ) C1494_=_C1782( C1494 C1782 ) C1494_=_C1783( C1494 C1783 ) C1494_=_C1784( C1494 C1784 ) C1494_=_C1785( C1494 C1785 ) C1494_=_C1786( C1494 C1786 ) \nC1494_=_C1787( C1494 C1787 ) C1494_=_C1788( C1494 C1788 ) C1494_=_C1789( C1494 C1789 ) C1494_=_C1790( C1494 C1790 ) C1494_=_C1791( C1494 C1791 ) C1494_=_C1792( C1494 C1792 ) \nC1494_=_C1793( C1494 C1793 ) C1494_=_C1794( C1494 C1794 ) C1494_=_C1795( C1494 C1795 ) C1494_=_C1797( C1494 C1797 ) C1494_=_C1798( C1494 C1798 ) C1494_=_C1799( C1494 C1799 ) \nC1494_=_C1800( C1494 C1800 ) C1494_=_C1801( C1494 C1801 ) C1494_=_C1802( C1494 C1802 ) C1494_=_C1803( C1494 C1803 ) C1495_=_C1496( C1495 C1496 ) C1495_=_C1497( C1495 C1497 ) \nC1495_=_C1498( C1495 C1498 ) C1495_=_C1499( C1495 C1499 ) C1495_=_C1500( C1495 C1500 ) C1495_=_C1502( C1495 C1502 ) C1495_=_C1503( C1495 C1503 ) C1495_=_C1504( C1495 C1504 ) \nC1495_=_C1505( C1495 C1505 ) C1495_=_C1506( C1495 C1506 ) C1495_=_C1507( C1495 C1507 ) C1495_=_C1508( C1495 C1508 ) C1495_=_C1509(</w:t>
      </w:r>
    </w:p>
    <w:p>
      <w:pPr>
        <w:pStyle w:val="PreformattedText"/>
        <w:bidi w:val="0"/>
        <w:spacing w:before="0" w:after="0"/>
        <w:jc w:val="left"/>
        <w:rPr/>
      </w:pPr>
      <w:r>
        <w:rPr/>
        <w:t xml:space="preserve"> </w:t>
      </w:r>
      <w:r>
        <w:rPr/>
        <w:t>C1495 C1509 ) C1495_=_C1510( C1495 C1510 ) \nC1495_=_C1511( C1495 C1511 ) C1495_=_C1512( C1495 C1512 ) C1495_=_C1513( C1495 C1513 ) C1495_=_C1514( C1495 C1514 ) C1495_=_C1515( C1495 C1515 ) C1495_=_C1516( C1495 C1516 ) \nC1495_=_C1517( C1495 C1517 ) C1495_=_C1518( C1495 C1518 ) C1495_=_C1528( C1495 C1528 ) C1495_=_C1560( C1495 C1560 ) C1495_=_C1591( C1495 C1591 ) C1495_=_C1804( C1495 C1804 ) \nC1495_=_C1805( C1495 C1805 ) C1495_=_C1806( C1495 C1806 ) C1495_=_C1807( C1495 C1807 ) C1495_=_C1808( C1495 C1808 ) C1495_=_C1809( C1495 C1809 ) C1495_=_C1810( C1495 C1810 ) \nC1495_=_C1811( C1495 C1811 ) C1495_=_C1812( C1495 C1812 ) C1495_=_C1813( C1495 C1813 ) C1495_=_C1814( C1495 C1814 ) C1495_=_C1815( C1495 C1815 ) C1495_=_C1816( C1495 C1816 ) \nC1495_=_C1817( C1495 C1817 ) C1495_=_C1818( C1495 C1818 ) C1495_=_C1819( C1495 C1819 ) C1495_=_C1821( C1495 C1821 ) C1495_=_C1822( C1495 C1822 ) C1495_=_C1823( C1495 C1823 ) \nC1495_=_C1824( C1495 C1824 ) C1495_=_C1825( C1495 C1825 ) C1495_=_C1826( C1495 C1826 ) C1496_=_C1497( C1496 C1497 ) C1496_=_C1498( C1496 C1498 ) C1496_=_C1499( C1496 C1499 ) \nC1496_=_C1500( C1496 C1500 ) C1496_=_C1502( C1496 C1502 ) C1496_=_C1503( C1496 C1503 ) C1496_=_C1504( C1496 C1504 ) C1496_=_C1505( C1496 C1505 ) C1496_=_C1506( C1496 C1506 ) \nC1496_=_C1507( C1496 C1507 ) C1496_=_C1508( C1496 C1508 ) C1496_=_C1509( C1496 C1509 ) C1496_=_C1510( C1496 C1510 ) C1496_=_C1511( C1496 C1511 ) C1496_=_C1512( C1496 C1512 ) \nC1496_=_C1513( C1496 C1513 ) C1496_=_C1514( C1496 C1514 ) C1496_=_C1515( C1496 C1515 ) C1496_=_C1516( C1496 C1516 ) C1496_=_C1517( C1496 C1517 ) C1496_=_C1518( C1496 C1518 ) \nC1496_=_C1529( C1496 C1529 ) C1496_=_C1561( C1496 C1561 ) C1496_=_C1592( C1496 C1592 ) C1496_=_C1622( C1496 C1622 ) C1496_=_C1651( C1496 C1651 ) C1496_=_C1679( C1496 C1679 ) \nC1496_=_C1706( C1496 C1706 ) C1496_=_C1732( C1496 C1732 ) C1496_=_C1757( C1496 C1757 ) C1496_=_C1781( C1496 C1781 ) C1496_=_C1804( C1496 C1804 ) C1497_=_C1498( C1497 C1498 ) \nC1497_=_C1499( C1497 C1499 ) C1497_=_C1500( C1497 C1500 ) C1497_=_C1502( C1497 C1502 ) C1497_=_C1503( C1497 C1503 ) C1497_=_C1504( C1497 C1504 ) C1497_=_C1505( C1497 C1505 ) \nC1497_=_C1506( C1497 C1506 ) C1497_=_C1507( C1497 C1507 ) C1497_=_C1508( C1497 C1508 ) C1497_=_C1509( C1497 C1509 ) C1497_=_C1510( C1497 C1510 ) C1497_=_C1511( C1497 C1511 ) \nC1497_=_C1512( C1497 C1512 ) C1497_=_C1513( C1497 C1513 ) C1497_=_C1514( C1497 C1514 ) C1497_=_C1515( C1497 C1515 ) C1497_=_C1516( C1497 C1516 ) C1497_=_C1517( C1497 C1517 ) \nC1497_=_C1518( C1497 C1518 ) C1497_=_C1530( C1497 C1530 ) C1497_=_C1562( C1497 C1562 ) C1497_=_C1593( C1497 C1593 ) C1497_=_C1623( C1497 C1623 ) C1497_=_C1652( C1497 C1652 ) \nC1497_=_C1680( C1497 C1680 ) C1497_=_C1707( C1497 C1707 ) C1497_=_C1733( C1497 C1733 ) C1497_=_C1758( C1497 C1758 ) C1497_=_C1782( C1497 C1782 ) C1497_=_C1805( C1497 C1805 ) \nC1498_=_C1499( C1498 C1499 ) C1498_=_C1500( C1498 C1500 ) C1498_=_C1502( C1498 C1502 ) C1498_=_C1503( C1498 C1503 ) C1498_=_C1504( C1498 C1504 ) C1498_=_C1505( C1498 C1505 ) \nC1498_=_C1506( C1498 C1506 ) C1498_=_C1507( C1498 C1507 ) C1498_=_C1508( C1498 C1508 ) C1498_=_C1509( C1498 C1509 ) C1498_=_C1510( C1498 C1510 ) C1498_=_C1511( C1498 C1511 ) \nC1498_=_C1512( C1498 C1512 ) C1498_=_C1513( C1498 C1513 ) C1498_=_C1514( C1498 C1514 ) C1498_=_C1515( C1498 C1515 ) C1498_=_C1516( C1498 C1516 ) C1498_=_C1517( C1498 C1517 ) \nC1498_=_C1518( C1498 C1518 ) C1498_=_C1531( C1498 C1531 ) C1498_=_C1563( C1498 C1563 ) C1498_=_C1594( C1498 C1594 ) C1498_=_C1624( C1498 C1624 ) C1498_=_C1653( C1498 C1653 ) \nC1498_=_C1681( C1498 C1681 ) C1498_=_C1708( C1498 C1708 ) C1498_=_C1734( C1498 C1734 ) C1498_=_C1759( C1498 C1759 ) C1498_=_C1783( C1498 C1783 ) C1498_=_C1806( C1498 C1806 ) \nC1499_=_C1500( C1499 C1500 ) C1499_=_C1502( C1499 C1502 ) C1499_=_C1503( C1499 C1503 ) C1499_=_C1504( C1499 C1504 ) C1499_=_C1505( C1499 C1505 ) C1499_=_C1506( C1499 C1506 ) \nC1499_=_C1507( C1499 C1507 ) C1499_=_C1508( C1499 C1508 ) C1499_=_C1509( C1499 C1509 ) C1499_=_C1510( C1499 C1510 ) C1499_=_C1511( C1499 C1511 ) C1499_=_C1512( C1499 C1512 ) \nC1499_=_C1513( C1499 C1513 ) C1499_=_C1514( C1499 C1514 ) C1499_=_C1515( C1499 C1515 ) C1499_=_C1516( C1499 C1516 ) C1499_=_C1517( C1499 C1517 ) C1499_=_C1518( C1499 C1518 ) \nC1499_=_C1532( C1499 C1532 ) C1499_=_C1564( C1499 C1564 ) C1499_=_C1595( C1499 C1595 ) C1499_=_C1625( C1499 C1625 ) C1499_=_C1654( C1499 C1654 ) C1499_=_C1682( C1499 C1682 ) \nC1499_=_C1709( C1499 C1709 ) C1499_=_C1735( C1499 C1735 ) C1499_=_C1760( C1499 C1760 ) C1499_=_C1784( C1499 C1784 ) C1499_=_C1807( C1499 C1807 ) C1500_=_C1502( C1500 C1502 ) \nC1500_=_C1503( C1500 C1503 ) C1500_=_C1504( C1500 C1504 ) C1500_=_C1505( C1500 C1505 ) C1500_=_C1506( C1500 C1506 ) C1500_=_C1507( C1500 C1507 ) C1500_=_C1508( C1500 C1508 ) \nC1500_=_C1509( C1500 C1509 ) C1500_=_C1510( C1500 C1510 ) C1500_=_C1511( C1500 C1511 ) C1500_=_C1512( C1500 C1512 ) C1500_=_C1513( C1500 C1513 ) C1500_=_C1514( C1500 C1514 ) \nC1500_=_C1515( C1500 C1515 ) C1500_=_C1516( C1500 C1516 ) C1500_=_C1517( C1500 C1517 ) C1500_=_C1518( C1500 C1518 ) C1500_=_C1533( C1500 C1533 ) C1500_=_C1565( C1500 C1565 ) \nC1500_=_C1596( C1500 C1596 ) C1500_=_C1626( C1500 C1626 ) C1500_=_C1655( C1500 C1655 ) C1500_=_C1683( C1500 C1683 ) C1500_=_C1710( C1500 C1710 ) C1500_=_C1736( C1500 C1736 ) \nC1500_=_C1761( C1500 C1761 ) C1500_=_C1785( C1500 C1785 ) C1500_=_C1808( C1500 C1808 ) C1502_=_C1503( C1502 C1503 ) C1502_=_C1504( C1502 C1504 ) C1502_=_C1505( C1502 C1505 ) \nC1502_=_C1506( C1502 C1506 ) C1502_=_C1507( C1502 C1507 ) C1502_=_C1508( C1502 C1508 ) C1502_=_C1509( C1502 C1509 ) C1502_=_C1510( C1502 C1510 ) C1502_=_C1511( C1502 C1511 ) \nC1502_=_C1512( C1502 C1512 ) C1502_=_C1513( C1502 C1513 ) C1502_=_C1514( C1502 C1514 ) C1502_=_C1515( C1502 C1515 ) C1502_=_C1516( C1502 C1516 ) C1502_=_C1517( C1502 C1517 ) \nC1502_=_C1518( C1502 C1518 ) C1502_=_C1534( C1502 C1534 ) C1502_=_C1566( C1502 C1566 ) C1502_=_C1597( C1502 C1597 ) C1502_=_C1627( C1502 C1627 ) C1502_=_C1656( C1502 C1656 ) \nC1502_=_C1684( C1502 C1684 ) C1502_=_C1711( C1502 C1711 ) C1502_=_C1737( C1502 C1737 ) C1502_=_C1762( C1502 C1762 ) C1502_=_C1786( C1502 C1786 ) C1502_=_C1809( C1502 C1809 ) \nC1503_=_C1504( C1503 C1504 ) C1503_=_C1505( C1503 C1505 ) C1503_=_C1506( C1503 C1506 ) C1503_=_C1507( C1503 C1507 ) C1503_=_C1508( C1503 C1508 ) C1503_=_C1509( C1503 C1509 ) \nC1503_=_C1510( C1503 C1510 ) C1503_=_C1511( C1503 C1511 ) C1503_=_C1512( C1503 C1512 ) C1503_=_C1513( C1503 C1513 ) C1503_=_C1514( C1503 C1514 ) C1503_=_C1515( C1503 C1515 ) \nC1503_=_C1516( C1503 C1516 ) C1503_=_C1517( C1503 C1517 ) C1503_=_C1518( C1503 C1518 ) C1503_=_C1536( C1503 C1536 ) C1503_=_C1567( C1503 C1567 ) C1503_=_C1598( C1503 C1598 ) \nC1503_=_C1628( C1503 C1628 ) C1503_=_C1657( C1503 C1657 ) C1503_=_C1685( C1503 C1685 ) C1503_=_C1712( C1503 C1712 ) C1503_=_C1738( C1503 C1738 ) C1503_=_C1763( C1503 C1763 ) \nC1503_=_C1787( C1503 C1787 ) C1503_=_C1810( C1503 C1810 ) C1504_=_C1505( C1504 C1505 ) C1504_=_C1506( C1504 C1506 ) C1504_=_C1507( C1504 C1507 ) C1504_=_C1508( C1504 C1508 ) \nC1504_=_C1509( C1504 C1509 ) C1504_=_C1510( C1504 C1510 ) C1504_=_C1511( C1504 C1511 ) C1504_=_C1512( C1504 C1512 ) C1504_=_C1513( C1504 C1513 ) C1504_=_C1514( C1504 C1514 ) \nC1504_=_C1515( C1504 C1515 ) C1504_=_C1516( C1504 C1516 ) C1504_=_C1517( C1504 C1517 ) C1504_=_C1518( C1504 C1518 ) C1504_=_C1537( C1504 C1537 ) C1504_=_C1569( C1504 C1569 ) \nC1504_=_C1599( C1504 C1599 ) C1504_=_C1629( C1504 C1629 ) C1504_=_C1658( C1504 C1658 ) C1504_=_C1686( C1504 C1686 ) C1504_=_C1713( C1504 C1713 ) C1504_=_C1739( C1504 C1739 ) \nC1504_=_C1764( C1504 C1764 ) C1504_=_C1788( C1504 C1788 ) C1504_=_C1811( C1504 C1811 ) C1505_=_C1506( C1505 C1506 ) C1505_=_C1507( C1505 C1507 ) C1505_=_C1508( C1505 C1508 ) \nC1505_=_C1509( C1505 C1509 ) C1505_=_C1510( C1505 C1510 ) C1505_=_C1511( C1505 C1511 ) C1505_=_C1512( C1505 C1512 ) C1505_=_C1513( C1505 C1513 ) C1505_=_C1514( C1505 C1514 ) \nC1505_=_C1515( C1505 C1515 ) C1505_=_C1516( C1505 C1516 ) C1505_=_C1517( C1505 C1517 ) C1505_=_C1518( C1505 C1518 ) C1505_=_C1538( C1505 C1538 ) C1505_=_C1570( C1505 C1570 ) \nC1505_=_C1601( C1505 C1601 ) C1505_=_C1630( C1505 C1630 ) C1505_=_C1659( C1505 C1659 ) C1505_=_C1687( C1505 C1687 ) C1505_=_C1714( C1505 C1714 ) C1505_=_C1740( C1505 C1740 ) \nC1505_=_C1765( C1505 C1765 ) C1505_=_C1789( C1505 C1789 ) C1505_=_C1812( C1505 C1812 ) C1506_=_C1507( C1506 C1507 ) C1506_=_C1508( C1506 C1508 ) C1506_=_C1509( C1506 C1509 ) \nC1506_=_C1510( C1506 C1510 ) C1506_=_C1511( C1506 C1511 ) C1506_=_C1512( C1506 C1512 ) C1506_=_C1513( C1506 C1513 ) C1506_=_C1514( C1506 C1514 ) C1506_=_C1515( C1506 C1515 ) \nC1506_=_C1516( C1506 C1516 ) C1506_=_C1517( C1506 C1517 ) C1506_=_C1518( C1506 C1518 ) C1506_=_C1539( C1506 C1539 ) C1506_=_C1571( C1506 C1571 ) C1506_=_C1602( C1506 C1602 ) \nC1506_=_C1632( C1506 C1632 ) C1506_=_C1660( C1506 C1660 ) C1506_=_C1688( C1506 C1688 ) C1506_=_C1715( C1506 C1715 ) C1506_=_C1741( C1506 C1741 ) C1506_=_C1766( C1506 C1766 ) \nC1506_=_C1790( C1506 C1790 ) C1506_=_C1813( C1506 C1813 ) C1507_=_C1508( C1507 C1508 ) C1507_=_C1509( C1507 C1509 ) C1507_=_C1510( C1507 C1510 ) C1507_=_C1511( C1507 C1511 ) \nC1507_=_C1512( C1507 C1512 ) C1507_=_C1513( C1507 C1513 ) C1507_=_C1514( C1507 C1514 ) C1507_=_C1515( C1507 C1515 ) C1507_=_C1516( C1507 C1516 ) C1507_=_C1517( C1507 C1517 ) \nC1507_=_C1518( C1507 C1518 ) C1507_=_C1540( C1507 C1540 ) C1507_=_C1572( C1507 C1572 ) C1507_=_C1603( C1507 C1603 ) C1507_=_C1633( C1507 C1633 ) C1507_=_C1662( C1507 C1662 ) \nC1507_=_C1689( C1507 C1689 ) C1507_=_C1716( C1507 C1716 ) C1507_=_C1742( C1507 C1742 ) C1507_=_C1767( C1507 C1767 ) C1507_=_C1791( C1507 C1791 ) C1507_=_C1814( C1507 C1814 ) \nC1508_=_C1509( C1508 C1509 ) C1508_=_C1510( C1508 C1510 ) C1508_=_C1511( C1508 C1511 ) C1508_=_C1512( C1508 C1512 ) C1508_=_C1513( C1508 C1513 ) C1508_=_C1514( C1508 C1514 ) \nC1508_=_C1515(</w:t>
      </w:r>
    </w:p>
    <w:p>
      <w:pPr>
        <w:pStyle w:val="PreformattedText"/>
        <w:bidi w:val="0"/>
        <w:spacing w:before="0" w:after="0"/>
        <w:jc w:val="left"/>
        <w:rPr/>
      </w:pPr>
      <w:r>
        <w:rPr/>
        <w:t xml:space="preserve"> </w:t>
      </w:r>
      <w:r>
        <w:rPr/>
        <w:t>C1508 C1515 ) C1508_=_C1516( C1508 C1516 ) C1508_=_C1517( C1508 C1517 ) C1508_=_C1518( C1508 C1518 ) C1508_=_C1541( C1508 C1541 ) C1508_=_C1573( C1508 C1573 ) \nC1508_=_C1604( C1508 C1604 ) C1508_=_C1634( C1508 C1634 ) C1508_=_C1663( C1508 C1663 ) C1508_=_C1691( C1508 C1691 ) C1508_=_C1717( C1508 C1717 ) C1508_=_C1743( C1508 C1743 ) \nC1508_=_C1768( C1508 C1768 ) C1508_=_C1792( C1508 C1792 ) C1508_=_C1815( C1508 C1815 ) C1509_=_C1510( C1509 C1510 ) C1509_=_C1511( C1509 C1511 ) C1509_=_C1512( C1509 C1512 ) \nC1509_=_C1513( C1509 C1513 ) C1509_=_C1514( C1509 C1514 ) C1509_=_C1515( C1509 C1515 ) C1509_=_C1516( C1509 C1516 ) C1509_=_C1517( C1509 C1517 ) C1509_=_C1518( C1509 C1518 ) \nC1509_=_C1542( C1509 C1542 ) C1509_=_C1574( C1509 C1574 ) C1509_=_C1605( C1509 C1605 ) C1509_=_C1635( C1509 C1635 ) C1509_=_C1664( C1509 C1664 ) C1509_=_C1692( C1509 C1692 ) \nC1509_=_C1719( C1509 C1719 ) C1509_=_C1744( C1509 C1744 ) C1509_=_C1769( C1509 C1769 ) C1509_=_C1793( C1509 C1793 ) C1509_=_C1816( C1509 C1816 ) C1510_=_C1511( C1510 C1511 ) \nC1510_=_C1512( C1510 C1512 ) C1510_=_C1513( C1510 C1513 ) C1510_=_C1514( C1510 C1514 ) C1510_=_C1515( C1510 C1515 ) C1510_=_C1516( C1510 C1516 ) C1510_=_C1517( C1510 C1517 ) \nC1510_=_C1518( C1510 C1518 ) C1510_=_C1543( C1510 C1543 ) C1510_=_C1575( C1510 C1575 ) C1510_=_C1606( C1510 C1606 ) C1510_=_C1636( C1510 C1636 ) C1510_=_C1665( C1510 C1665 ) \nC1510_=_C1693( C1510 C1693 ) C1510_=_C1720( C1510 C1720 ) C1510_=_C1746( C1510 C1746 ) C1510_=_C1770( C1510 C1770 ) C1510_=_C1794( C1510 C1794 ) C1510_=_C1817( C1510 C1817 ) \nC1511_=_C1512( C1511 C1512 ) C1511_=_C1513( C1511 C1513 ) C1511_=_C1514( C1511 C1514 ) C1511_=_C1515( C1511 C1515 ) C1511_=_C1516( C1511 C1516 ) C1511_=_C1517( C1511 C1517 ) \nC1511_=_C1518( C1511 C1518 ) C1511_=_C1544( C1511 C1544 ) C1511_=_C1576( C1511 C1576 ) C1511_=_C1607( C1511 C1607 ) C1511_=_C1637( C1511 C1637 ) C1511_=_C1666( C1511 C1666 ) \nC1511_=_C1694( C1511 C1694 ) C1511_=_C1721( C1511 C1721 ) C1511_=_C1747( C1511 C1747 ) C1511_=_C1772( C1511 C1772 ) C1511_=_C1795( C1511 C1795 ) C1511_=_C1818( C1511 C1818 ) \nC1512_=_C1513( C1512 C1513 ) C1512_=_C1514( C1512 C1514 ) C1512_=_C1515( C1512 C1515 ) C1512_=_C1516( C1512 C1516 ) C1512_=_C1517( C1512 C1517 ) C1512_=_C1518( C1512 C1518 ) \nC1512_=_C1545( C1512 C1545 ) C1512_=_C1577( C1512 C1577 ) C1512_=_C1608( C1512 C1608 ) C1512_=_C1638( C1512 C1638 ) C1512_=_C1667( C1512 C1667 ) C1512_=_C1695( C1512 C1695 ) \nC1512_=_C1722( C1512 C1722 ) C1512_=_C1748( C1512 C1748 ) C1512_=_C1773( C1512 C1773 ) C1512_=_C1797( C1512 C1797 ) C1512_=_C1819( C1512 C1819 ) C1513_=_C1514( C1513 C1514 ) \nC1513_=_C1515( C1513 C1515 ) C1513_=_C1516( C1513 C1516 ) C1513_=_C1517( C1513 C1517 ) C1513_=_C1518( C1513 C1518 ) C1513_=_C1546( C1513 C1546 ) C1513_=_C1578( C1513 C1578 ) \nC1513_=_C1609( C1513 C1609 ) C1513_=_C1639( C1513 C1639 ) C1513_=_C1668( C1513 C1668 ) C1513_=_C1696( C1513 C1696 ) C1513_=_C1723( C1513 C1723 ) C1513_=_C1749( C1513 C1749 ) \nC1513_=_C1774( C1513 C1774 ) C1513_=_C1798( C1513 C1798 ) C1513_=_C1821( C1513 C1821 ) C1514_=_C1515( C1514 C1515 ) C1514_=_C1516( C1514 C1516 ) C1514_=_C1517( C1514 C1517 ) \nC1514_=_C1518( C1514 C1518 ) C1514_=_C1547( C1514 C1547 ) C1514_=_C1579( C1514 C1579 ) C1514_=_C1610( C1514 C1610 ) C1514_=_C1640( C1514 C1640 ) C1514_=_C1669( C1514 C1669 ) \nC1514_=_C1697( C1514 C1697 ) C1514_=_C1724( C1514 C1724 ) C1514_=_C1750( C1514 C1750 ) C1514_=_C1775( C1514 C1775 ) C1514_=_C1799( C1514 C1799 ) C1514_=_C1822( C1514 C1822 ) \nC1515_=_C1516( C1515 C1516 ) C1515_=_C1517( C1515 C1517 ) C1515_=_C1518( C1515 C1518 ) C1515_=_C1548( C1515 C1548 ) C1515_=_C1580( C1515 C1580 ) C1515_=_C1611( C1515 C1611 ) \nC1515_=_C1641( C1515 C1641 ) C1515_=_C1670( C1515 C1670 ) C1515_=_C1698( C1515 C1698 ) C1515_=_C1725( C1515 C1725 ) C1515_=_C1751( C1515 C1751 ) C1515_=_C1776( C1515 C1776 ) \nC1515_=_C1800( C1515 C1800 ) C1515_=_C1823( C1515 C1823 ) C1516_=_C1517( C1516 C1517 ) C1516_=_C1518( C1516 C1518 ) C1516_=_C1549( C1516 C1549 ) C1516_=_C1581( C1516 C1581 ) \nC1516_=_C1612( C1516 C1612 ) C1516_=_C1642( C1516 C1642 ) C1516_=_C1671( C1516 C1671 ) C1516_=_C1699( C1516 C1699 ) C1516_=_C1726( C1516 C1726 ) C1516_=_C1752( C1516 C1752 ) \nC1516_=_C1777( C1516 C1777 ) C1516_=_C1801( C1516 C1801 ) C1516_=_C1824( C1516 C1824 ) C1517_=_C1518( C1517 C1518 ) C1517_=_C1550( C1517 C1550 ) C1517_=_C1582( C1517 C1582 ) \nC1517_=_C1613( C1517 C1613 ) C1517_=_C1643( C1517 C1643 ) C1517_=_C1672( C1517 C1672 ) C1517_=_C1700( C1517 C1700 ) C1517_=_C1727( C1517 C1727 ) C1517_=_C1753( C1517 C1753 ) \nC1517_=_C1778( C1517 C1778 ) C1517_=_C1802( C1517 C1802 ) C1517_=_C1825( C1517 C1825 ) C1518_=_C1551( C1518 C1551 ) C1518_=_C1583( C1518 C1583 ) C1518_=_C1614( C1518 C1614 ) \nC1518_=_C1644( C1518 C1644 ) C1518_=_C1673( C1518 C1673 ) C1518_=_C1701( C1518 C1701 ) C1518_=_C1728( C1518 C1728 ) C1518_=_C1754( C1518 C1754 ) C1518_=_C1779( C1518 C1779 ) \nC1518_=_C1803( C1518 C1803 ) C1518_=_C1826( C1518 C1826 ) C1521_=_C1522( C1521 C1522 ) C1521_=_C1523( C1521 C1523 ) C1521_=_C1524( C1521 C1524 ) C1521_=_C1525( C1521 C1525 ) \nC1521_=_C1526( C1521 C1526 ) C1521_=_C1527( C1521 C1527 ) C1521_=_C1528( C1521 C1528 ) C1521_=_C1529( C1521 C1529 ) C1521_=_C1530( C1521 C1530 ) C1521_=_C1531( C1521 C1531 ) \nC1521_=_C1532( C1521 C1532 ) C1521_=_C1533( C1521 C1533 ) C1521_=_C1534( C1521 C1534 ) C1521_=_C1536( C1521 C1536 ) C1521_=_C1537( C1521 C1537 ) C1521_=_C1538( C1521 C1538 ) \nC1521_=_C1539( C1521 C1539 ) C1521_=_C1540( C1521 C1540 ) C1521_=_C1541( C1521 C1541 ) C1521_=_C1542( C1521 C1542 ) C1521_=_C1543( C1521 C1543 ) C1521_=_C1544( C1521 C1544 ) \nC1521_=_C1545( C1521 C1545 ) C1521_=_C1546( C1521 C1546 ) C1521_=_C1547( C1521 C1547 ) C1521_=_C1548( C1521 C1548 ) C1521_=_C1549( C1521 C1549 ) C1521_=_C1550( C1521 C1550 ) \nC1521_=_C1551( C1521 C1551 ) C1521_=_C1553( C1521 C1553 ) C1521_=_C1584( C1521 C1584 ) C1521_=_C1622( C1521 C1622 ) C1521_=_C1623( C1521 C1623 ) C1521_=_C1624( C1521 C1624 ) \nC1521_=_C1625( C1521 C1625 ) C1521_=_C1626( C1521 C1626 ) C1521_=_C1627( C1521 C1627 ) C1521_=_C1628( C1521 C1628 ) C1521_=_C1629( C1521 C1629 ) C1521_=_C1630( C1521 C1630 ) \nC1521_=_C1632( C1521 C1632 ) C1521_=_C1633( C1521 C1633 ) C1521_=_C1634( C1521 C1634 ) C1521_=_C1635( C1521 C1635 ) C1521_=_C1636( C1521 C1636 ) C1521_=_C1637( C1521 C1637 ) \nC1521_=_C1638( C1521 C1638 ) C1521_=_C1639( C1521 C1639 ) C1521_=_C1640( C1521 C1640 ) C1521_=_C1641( C1521 C1641 ) C1521_=_C1642( C1521 C1642 ) C1521_=_C1643( C1521 C1643 ) \nC1521_=_C1644( C1521 C1644 ) C1522_=_C1523( C1522 C1523 ) C1522_=_C1524( C1522 C1524 ) C1522_=_C1525( C1522 C1525 ) C1522_=_C1526( C1522 C1526 ) C1522_=_C1527( C1522 C1527 ) \nC1522_=_C1528( C1522 C1528 ) C1522_=_C1529( C1522 C1529 ) C1522_=_C1530( C1522 C1530 ) C1522_=_C1531( C1522 C1531 ) C1522_=_C1532( C1522 C1532 ) C1522_=_C1533( C1522 C1533 ) \nC1522_=_C1534( C1522 C1534 ) C1522_=_C1536( C1522 C1536 ) C1522_=_C1537( C1522 C1537 ) C1522_=_C1538( C1522 C1538 ) C1522_=_C1539( C1522 C1539 ) C1522_=_C1540( C1522 C1540 ) \nC1522_=_C1541( C1522 C1541 ) C1522_=_C1542( C1522 C1542 ) C1522_=_C1543( C1522 C1543 ) C1522_=_C1544( C1522 C1544 ) C1522_=_C1545( C1522 C1545 ) C1522_=_C1546( C1522 C1546 ) \nC1522_=_C1547( C1522 C1547 ) C1522_=_C1548( C1522 C1548 ) C1522_=_C1549( C1522 C1549 ) C1522_=_C1550( C1522 C1550 ) C1522_=_C1551( C1522 C1551 ) C1522_=_C1554( C1522 C1554 ) \nC1522_=_C1585( C1522 C1585 ) C1522_=_C1651( C1522 C1651 ) C1522_=_C1652( C1522 C1652 ) C1522_=_C1653( C1522 C1653 ) C1522_=_C1654( C1522 C1654 ) C1522_=_C1655( C1522 C1655 ) \nC1522_=_C1656( C1522 C1656 ) C1522_=_C1657( C1522 C1657 ) C1522_=_C1658( C1522 C1658 ) C1522_=_C1659( C1522 C1659 ) C1522_=_C1660( C1522 C1660 ) C1522_=_C1662( C1522 C1662 ) \nC1522_=_C1663( C1522 C1663 ) C1522_=_C1664( C1522 C1664 ) C1522_=_C1665( C1522 C1665 ) C1522_=_C1666( C1522 C1666 ) C1522_=_C1667( C1522 C1667 ) C1522_=_C1668( C1522 C1668 ) \nC1522_=_C1669( C1522 C1669 ) C1522_=_C1670( C1522 C1670 ) C1522_=_C1671( C1522 C1671 ) C1522_=_C1672( C1522 C1672 ) C1522_=_C1673( C1522 C1673 ) C1523_=_C1524( C1523 C1524 ) \nC1523_=_C1525( C1523 C1525 ) C1523_=_C1526( C1523 C1526 ) C1523_=_C1527( C1523 C1527 ) C1523_=_C1528( C1523 C1528 ) C1523_=_C1529( C1523 C1529 ) C1523_=_C1530( C1523 C1530 ) \nC1523_=_C1531( C1523 C1531 ) C1523_=_C1532( C1523 C1532 ) C1523_=_C1533( C1523 C1533 ) C1523_=_C1534( C1523 C1534 ) C1523_=_C1536( C1523 C1536 ) C1523_=_C1537( C1523 C1537 ) \nC1523_=_C1538( C1523 C1538 ) C1523_=_C1539( C1523 C1539 ) C1523_=_C1540( C1523 C1540 ) C1523_=_C1541( C1523 C1541 ) C1523_=_C1542( C1523 C1542 ) C1523_=_C1543( C1523 C1543 ) \nC1523_=_C1544( C1523 C1544 ) C1523_=_C1545( C1523 C1545 ) C1523_=_C1546( C1523 C1546 ) C1523_=_C1547( C1523 C1547 ) C1523_=_C1548( C1523 C1548 ) C1523_=_C1549( C1523 C1549 ) \nC1523_=_C1550( C1523 C1550 ) C1523_=_C1551( C1523 C1551 ) C1523_=_C1555( C1523 C1555 ) C1523_=_C1586( C1523 C1586 ) C1523_=_C1679( C1523 C1679 ) C1523_=_C1680( C1523 C1680 ) \nC1523_=_C1681( C1523 C1681 ) C1523_=_C1682( C1523 C1682 ) C1523_=_C1683( C1523 C1683 ) C1523_=_C1684( C1523 C1684 ) C1523_=_C1685( C1523 C1685 ) C1523_=_C1686( C1523 C1686 ) \nC1523_=_C1687( C1523 C1687 ) C1523_=_C1688( C1523 C1688 ) C1523_=_C1689( C1523 C1689 ) C1523_=_C1691( C1523 C1691 ) C1523_=_C1692( C1523 C1692 ) C1523_=_C1693( C1523 C1693 ) \nC1523_=_C1694( C1523 C1694 ) C1523_=_C1695( C1523 C1695 ) C1523_=_C1696( C1523 C1696 ) C1523_=_C1697( C1523 C1697 ) C1523_=_C1698( C1523 C1698 ) C1523_=_C1699( C1523 C1699 ) \nC1523_=_C1700( C1523 C1700 ) C1523_=_C1701( C1523 C1701 ) C1524_=_C1525( C1524 C1525 ) C1524_=_C1526( C1524 C1526 ) C1524_=_C1527( C1524 C1527 ) C1524_=_C1528( C1524 C1528 ) \nC1524_=_C1529( C1524 C1529 ) C1524_=_C1530( C1524 C1530 ) C1524_=_C1531( C1524 C1531 ) C1524_=_C1532( C1524 C1532 ) C1524_=_C1533( C1524 C1533 ) C1524_=_C1534( C1524 C1534 ) \nC1524_=_C1536( C1524 C1536 ) C1524_=_C1537( C1524 C1537 ) C1524_=_C1538(</w:t>
      </w:r>
    </w:p>
    <w:p>
      <w:pPr>
        <w:pStyle w:val="PreformattedText"/>
        <w:bidi w:val="0"/>
        <w:spacing w:before="0" w:after="0"/>
        <w:jc w:val="left"/>
        <w:rPr/>
      </w:pPr>
      <w:r>
        <w:rPr/>
        <w:t xml:space="preserve"> </w:t>
      </w:r>
      <w:r>
        <w:rPr/>
        <w:t>C1524 C1538 ) C1524_=_C1539( C1524 C1539 ) C1524_=_C1540( C1524 C1540 ) C1524_=_C1541( C1524 C1541 ) \nC1524_=_C1542( C1524 C1542 ) C1524_=_C1543( C1524 C1543 ) C1524_=_C1544( C1524 C1544 ) C1524_=_C1545( C1524 C1545 ) C1524_=_C1546( C1524 C1546 ) C1524_=_C1547( C1524 C1547 ) \nC1524_=_C1548( C1524 C1548 ) C1524_=_C1549( C1524 C1549 ) C1524_=_C1550( C1524 C1550 ) C1524_=_C1551( C1524 C1551 ) C1524_=_C1556( C1524 C1556 ) C1524_=_C1587( C1524 C1587 ) \nC1524_=_C1706( C1524 C1706 ) C1524_=_C1707( C1524 C1707 ) C1524_=_C1708( C1524 C1708 ) C1524_=_C1709( C1524 C1709 ) C1524_=_C1710( C1524 C1710 ) C1524_=_C1711( C1524 C1711 ) \nC1524_=_C1712( C1524 C1712 ) C1524_=_C1713( C1524 C1713 ) C1524_=_C1714( C1524 C1714 ) C1524_=_C1715( C1524 C1715 ) C1524_=_C1716( C1524 C1716 ) C1524_=_C1717( C1524 C1717 ) \nC1524_=_C1719( C1524 C1719 ) C1524_=_C1720( C1524 C1720 ) C1524_=_C1721( C1524 C1721 ) C1524_=_C1722( C1524 C1722 ) C1524_=_C1723( C1524 C1723 ) C1524_=_C1724( C1524 C1724 ) \nC1524_=_C1725( C1524 C1725 ) C1524_=_C1726( C1524 C1726 ) C1524_=_C1727( C1524 C1727 ) C1524_=_C1728( C1524 C1728 ) C1525_=_C1526( C1525 C1526 ) C1525_=_C1527( C1525 C1527 ) \nC1525_=_C1528( C1525 C1528 ) C1525_=_C1529( C1525 C1529 ) C1525_=_C1530( C1525 C1530 ) C1525_=_C1531( C1525 C1531 ) C1525_=_C1532( C1525 C1532 ) C1525_=_C1533( C1525 C1533 ) \nC1525_=_C1534( C1525 C1534 ) C1525_=_C1536( C1525 C1536 ) C1525_=_C1537( C1525 C1537 ) C1525_=_C1538( C1525 C1538 ) C1525_=_C1539( C1525 C1539 ) C1525_=_C1540( C1525 C1540 ) \nC1525_=_C1541( C1525 C1541 ) C1525_=_C1542( C1525 C1542 ) C1525_=_C1543( C1525 C1543 ) C1525_=_C1544( C1525 C1544 ) C1525_=_C1545( C1525 C1545 ) C1525_=_C1546( C1525 C1546 ) \nC1525_=_C1547( C1525 C1547 ) C1525_=_C1548( C1525 C1548 ) C1525_=_C1549( C1525 C1549 ) C1525_=_C1550( C1525 C1550 ) C1525_=_C1551( C1525 C1551 ) C1525_=_C1557( C1525 C1557 ) \nC1525_=_C1588( C1525 C1588 ) C1525_=_C1732( C1525 C1732 ) C1525_=_C1733( C1525 C1733 ) C1525_=_C1734( C1525 C1734 ) C1525_=_C1735( C1525 C1735 ) C1525_=_C1736( C1525 C1736 ) \nC1525_=_C1737( C1525 C1737 ) C1525_=_C1738( C1525 C1738 ) C1525_=_C1739( C1525 C1739 ) C1525_=_C1740( C1525 C1740 ) C1525_=_C1741( C1525 C1741 ) C1525_=_C1742( C1525 C1742 ) \nC1525_=_C1743( C1525 C1743 ) C1525_=_C1744( C1525 C1744 ) C1525_=_C1746( C1525 C1746 ) C1525_=_C1747( C1525 C1747 ) C1525_=_C1748( C1525 C1748 ) C1525_=_C1749( C1525 C1749 ) \nC1525_=_C1750( C1525 C1750 ) C1525_=_C1751( C1525 C1751 ) C1525_=_C1752( C1525 C1752 ) C1525_=_C1753( C1525 C1753 ) C1525_=_C1754( C1525 C1754 ) C1526_=_C1527( C1526 C1527 ) \nC1526_=_C1528( C1526 C1528 ) C1526_=_C1529( C1526 C1529 ) C1526_=_C1530( C1526 C1530 ) C1526_=_C1531( C1526 C1531 ) C1526_=_C1532( C1526 C1532 ) C1526_=_C1533( C1526 C1533 ) \nC1526_=_C1534( C1526 C1534 ) C1526_=_C1536( C1526 C1536 ) C1526_=_C1537( C1526 C1537 ) C1526_=_C1538( C1526 C1538 ) C1526_=_C1539( C1526 C1539 ) C1526_=_C1540( C1526 C1540 ) \nC1526_=_C1541( C1526 C1541 ) C1526_=_C1542( C1526 C1542 ) C1526_=_C1543( C1526 C1543 ) C1526_=_C1544( C1526 C1544 ) C1526_=_C1545( C1526 C1545 ) C1526_=_C1546( C1526 C1546 ) \nC1526_=_C1547( C1526 C1547 ) C1526_=_C1548( C1526 C1548 ) C1526_=_C1549( C1526 C1549 ) C1526_=_C1550( C1526 C1550 ) C1526_=_C1551( C1526 C1551 ) C1526_=_C1558( C1526 C1558 ) \nC1526_=_C1589( C1526 C1589 ) C1526_=_C1757( C1526 C1757 ) C1526_=_C1758( C1526 C1758 ) C1526_=_C1759( C1526 C1759 ) C1526_=_C1760( C1526 C1760 ) C1526_=_C1761( C1526 C1761 ) \nC1526_=_C1762( C1526 C1762 ) C1526_=_C1763( C1526 C1763 ) C1526_=_C1764( C1526 C1764 ) C1526_=_C1765( C1526 C1765 ) C1526_=_C1766( C1526 C1766 ) C1526_=_C1767( C1526 C1767 ) \nC1526_=_C1768( C1526 C1768 ) C1526_=_C1769( C1526 C1769 ) C1526_=_C1770( C1526 C1770 ) C1526_=_C1772( C1526 C1772 ) C1526_=_C1773( C1526 C1773 ) C1526_=_C1774( C1526 C1774 ) \nC1526_=_C1775( C1526 C1775 ) C1526_=_C1776( C1526 C1776 ) C1526_=_C1777( C1526 C1777 ) C1526_=_C1778( C1526 C1778 ) C1526_=_C1779( C1526 C1779 ) C1527_=_C1528( C1527 C1528 ) \nC1527_=_C1529( C1527 C1529 ) C1527_=_C1530( C1527 C1530 ) C1527_=_C1531( C1527 C1531 ) C1527_=_C1532( C1527 C1532 ) C1527_=_C1533( C1527 C1533 ) C1527_=_C1534( C1527 C1534 ) \nC1527_=_C1536( C1527 C1536 ) C1527_=_C1537( C1527 C1537 ) C1527_=_C1538( C1527 C1538 ) C1527_=_C1539( C1527 C1539 ) C1527_=_C1540( C1527 C1540 ) C1527_=_C1541( C1527 C1541 ) \nC1527_=_C1542( C1527 C1542 ) C1527_=_C1543( C1527 C1543 ) C1527_=_C1544( C1527 C1544 ) C1527_=_C1545( C1527 C1545 ) C1527_=_C1546( C1527 C1546 ) C1527_=_C1547( C1527 C1547 ) \nC1527_=_C1548( C1527 C1548 ) C1527_=_C1549( C1527 C1549 ) C1527_=_C1550( C1527 C1550 ) C1527_=_C1551( C1527 C1551 ) C1527_=_C1559( C1527 C1559 ) C1527_=_C1590( C1527 C1590 ) \nC1527_=_C1781( C1527 C1781 ) C1527_=_C1782( C1527 C1782 ) C1527_=_C1783( C1527 C1783 ) C1527_=_C1784( C1527 C1784 ) C1527_=_C1785( C1527 C1785 ) C1527_=_C1786( C1527 C1786 ) \nC1527_=_C1787( C1527 C1787 ) C1527_=_C1788( C1527 C1788 ) C1527_=_C1789( C1527 C1789 ) C1527_=_C1790( C1527 C1790 ) C1527_=_C1791( C1527 C1791 ) C1527_=_C1792( C1527 C1792 ) \nC1527_=_C1793( C1527 C1793 ) C1527_=_C1794( C1527 C1794 ) C1527_=_C1795( C1527 C1795 ) C1527_=_C1797( C1527 C1797 ) C1527_=_C1798( C1527 C1798 ) C1527_=_C1799( C1527 C1799 ) \nC1527_=_C1800( C1527 C1800 ) C1527_=_C1801( C1527 C1801 ) C1527_=_C1802( C1527 C1802 ) C1527_=_C1803( C1527 C1803 ) C1528_=_C1529( C1528 C1529 ) C1528_=_C1530( C1528 C1530 ) \nC1528_=_C1531( C1528 C1531 ) C1528_=_C1532( C1528 C1532 ) C1528_=_C1533( C1528 C1533 ) C1528_=_C1534( C1528 C1534 ) C1528_=_C1536( C1528 C1536 ) C1528_=_C1537( C1528 C1537 ) \nC1528_=_C1538( C1528 C1538 ) C1528_=_C1539( C1528 C1539 ) C1528_=_C1540( C1528 C1540 ) C1528_=_C1541( C1528 C1541 ) C1528_=_C1542( C1528 C1542 ) C1528_=_C1543( C1528 C1543 ) \nC1528_=_C1544( C1528 C1544 ) C1528_=_C1545( C1528 C1545 ) C1528_=_C1546( C1528 C1546 ) C1528_=_C1547( C1528 C1547 ) C1528_=_C1548( C1528 C1548 ) C1528_=_C1549( C1528 C1549 ) \nC1528_=_C1550( C1528 C1550 ) C1528_=_C1551( C1528 C1551 ) C1528_=_C1560( C1528 C1560 ) C1528_=_C1591( C1528 C1591 ) C1528_=_C1804( C1528 C1804 ) C1528_=_C1805( C1528 C1805 ) \nC1528_=_C1806( C1528 C1806 ) C1528_=_C1807( C1528 C1807 ) C1528_=_C1808( C1528 C1808 ) C1528_=_C1809( C1528 C1809 ) C1528_=_C1810( C1528 C1810 ) C1528_=_C1811( C1528 C1811 ) \nC1528_=_C1812( C1528 C1812 ) C1528_=_C1813( C1528 C1813 ) C1528_=_C1814( C1528 C1814 ) C1528_=_C1815( C1528 C1815 ) C1528_=_C1816( C1528 C1816 ) C1528_=_C1817( C1528 C1817 ) \nC1528_=_C1818( C1528 C1818 ) C1528_=_C1819( C1528 C1819 ) C1528_=_C1821( C1528 C1821 ) C1528_=_C1822( C1528 C1822 ) C1528_=_C1823( C1528 C1823 ) C1528_=_C1824( C1528 C1824 ) \nC1528_=_C1825( C1528 C1825 ) C1528_=_C1826( C1528 C1826 ) C1529_=_C1530( C1529 C1530 ) C1529_=_C1531( C1529 C1531 ) C1529_=_C1532( C1529 C1532 ) C1529_=_C1533( C1529 C1533 ) \nC1529_=_C1534( C1529 C1534 ) C1529_=_C1536( C1529 C1536 ) C1529_=_C1537( C1529 C1537 ) C1529_=_C1538( C1529 C1538 ) C1529_=_C1539( C1529 C1539 ) C1529_=_C1540( C1529 C1540 ) \nC1529_=_C1541( C1529 C1541 ) C1529_=_C1542( C1529 C1542 ) C1529_=_C1543( C1529 C1543 ) C1529_=_C1544( C1529 C1544 ) C1529_=_C1545( C1529 C1545 ) C1529_=_C1546( C1529 C1546 ) \nC1529_=_C1547( C1529 C1547 ) C1529_=_C1548( C1529 C1548 ) C1529_=_C1549( C1529 C1549 ) C1529_=_C1550( C1529 C1550 ) C1529_=_C1551( C1529 C1551 ) C1529_=_C1561( C1529 C1561 ) \nC1529_=_C1592( C1529 C1592 ) C1529_=_C1622( C1529 C1622 ) C1529_=_C1651( C1529 C1651 ) C1529_=_C1679( C1529 C1679 ) C1529_=_C1706( C1529 C1706 ) C1529_=_C1732( C1529 C1732 ) \nC1529_=_C1757( C1529 C1757 ) C1529_=_C1781( C1529 C1781 ) C1529_=_C1804( C1529 C1804 ) C1530_=_C1531( C1530 C1531 ) C1530_=_C1532( C1530 C1532 ) C1530_=_C1533( C1530 C1533 ) \nC1530_=_C1534( C1530 C1534 ) C1530_=_C1536( C1530 C1536 ) C1530_=_C1537( C1530 C1537 ) C1530_=_C1538( C1530 C1538 ) C1530_=_C1539( C1530 C1539 ) C1530_=_C1540( C1530 C1540 ) \nC1530_=_C1541( C1530 C1541 ) C1530_=_C1542( C1530 C1542 ) C1530_=_C1543( C1530 C1543 ) C1530_=_C1544( C1530 C1544 ) C1530_=_C1545( C1530 C1545 ) C1530_=_C1546( C1530 C1546 ) \nC1530_=_C1547( C1530 C1547 ) C1530_=_C1548( C1530 C1548 ) C1530_=_C1549( C1530 C1549 ) C1530_=_C1550( C1530 C1550 ) C1530_=_C1551( C1530 C1551 ) C1530_=_C1562( C1530 C1562 ) \nC1530_=_C1593( C1530 C1593 ) C1530_=_C1623( C1530 C1623 ) C1530_=_C1652( C1530 C1652 ) C1530_=_C1680( C1530 C1680 ) C1530_=_C1707( C1530 C1707 ) C1530_=_C1733( C1530 C1733 ) \nC1530_=_C1758( C1530 C1758 ) C1530_=_C1782( C1530 C1782 ) C1530_=_C1805( C1530 C1805 ) C1531_=_C1532( C1531 C1532 ) C1531_=_C1533( C1531 C1533 ) C1531_=_C1534( C1531 C1534 ) \nC1531_=_C1536( C1531 C1536 ) C1531_=_C1537( C1531 C1537 ) C1531_=_C1538( C1531 C1538 ) C1531_=_C1539( C1531 C1539 ) C1531_=_C1540( C1531 C1540 ) C1531_=_C1541( C1531 C1541 ) \nC1531_=_C1542( C1531 C1542 ) C1531_=_C1543( C1531 C1543 ) C1531_=_C1544( C1531 C1544 ) C1531_=_C1545( C1531 C1545 ) C1531_=_C1546( C1531 C1546 ) C1531_=_C1547( C1531 C1547 ) \nC1531_=_C1548( C1531 C1548 ) C1531_=_C1549( C1531 C1549 ) C1531_=_C1550( C1531 C1550 ) C1531_=_C1551( C1531 C1551 ) C1531_=_C1563( C1531 C1563 ) C1531_=_C1594( C1531 C1594 ) \nC1531_=_C1624( C1531 C1624 ) C1531_=_C1653( C1531 C1653 ) C1531_=_C1681( C1531 C1681 ) C1531_=_C1708( C1531 C1708 ) C1531_=_C1734( C1531 C1734 ) C1531_=_C1759( C1531 C1759 ) \nC1531_=_C1783( C1531 C1783 ) C1531_=_C1806( C1531 C1806 ) C1532_=_C1533( C1532 C1533 ) C1532_=_C1534( C1532 C1534 ) C1532_=_C1536( C1532 C1536 ) C1532_=_C1537( C1532 C1537 ) \nC1532_=_C1538( C1532 C1538 ) C1532_=_C1539( C1532 C1539 ) C1532_=_C1540( C1532 C1540 ) C1532_=_C1541( C1532 C1541 ) C1532_=_C1542( C1532 C1542 ) C1532_=_C1543( C1532 C1543 ) \nC1532_=_C1544( C1532 C1544 ) C1532_=_C1545( C1532 C1545 ) C1532_=_C1546( C1532 C1546 ) C1532_=_C1547( C1532 C1547 ) C1532_=_C1548( C1532 C1548 ) C1532_=_C1549( C1532 C1549 ) \nC1532_=_C1550( C1532 C1550 ) C1532_=_C1551( C1532 C1551 ) C1532_=_C1564( C1532 C1564 ) C1532_=_C1595( C1532 C1595 ) C1532_=_C1625(</w:t>
      </w:r>
    </w:p>
    <w:p>
      <w:pPr>
        <w:pStyle w:val="PreformattedText"/>
        <w:bidi w:val="0"/>
        <w:spacing w:before="0" w:after="0"/>
        <w:jc w:val="left"/>
        <w:rPr/>
      </w:pPr>
      <w:r>
        <w:rPr/>
        <w:t xml:space="preserve"> </w:t>
      </w:r>
      <w:r>
        <w:rPr/>
        <w:t>C1532 C1625 ) C1532_=_C1654( C1532 C1654 ) \nC1532_=_C1682( C1532 C1682 ) C1532_=_C1709( C1532 C1709 ) C1532_=_C1735( C1532 C1735 ) C1532_=_C1760( C1532 C1760 ) C1532_=_C1784( C1532 C1784 ) C1532_=_C1807( C1532 C1807 ) \nC1533_=_C1534( C1533 C1534 ) C1533_=_C1536( C1533 C1536 ) C1533_=_C1537( C1533 C1537 ) C1533_=_C1538( C1533 C1538 ) C1533_=_C1539( C1533 C1539 ) C1533_=_C1540( C1533 C1540 ) \nC1533_=_C1541( C1533 C1541 ) C1533_=_C1542( C1533 C1542 ) C1533_=_C1543( C1533 C1543 ) C1533_=_C1544( C1533 C1544 ) C1533_=_C1545( C1533 C1545 ) C1533_=_C1546( C1533 C1546 ) \nC1533_=_C1547( C1533 C1547 ) C1533_=_C1548( C1533 C1548 ) C1533_=_C1549( C1533 C1549 ) C1533_=_C1550( C1533 C1550 ) C1533_=_C1551( C1533 C1551 ) C1533_=_C1565( C1533 C1565 ) \nC1533_=_C1596( C1533 C1596 ) C1533_=_C1626( C1533 C1626 ) C1533_=_C1655( C1533 C1655 ) C1533_=_C1683( C1533 C1683 ) C1533_=_C1710( C1533 C1710 ) C1533_=_C1736( C1533 C1736 ) \nC1533_=_C1761( C1533 C1761 ) C1533_=_C1785( C1533 C1785 ) C1533_=_C1808( C1533 C1808 ) C1534_=_C1536( C1534 C1536 ) C1534_=_C1537( C1534 C1537 ) C1534_=_C1538( C1534 C1538 ) \nC1534_=_C1539( C1534 C1539 ) C1534_=_C1540( C1534 C1540 ) C1534_=_C1541( C1534 C1541 ) C1534_=_C1542( C1534 C1542 ) C1534_=_C1543( C1534 C1543 ) C1534_=_C1544( C1534 C1544 ) \nC1534_=_C1545( C1534 C1545 ) C1534_=_C1546( C1534 C1546 ) C1534_=_C1547( C1534 C1547 ) C1534_=_C1548( C1534 C1548 ) C1534_=_C1549( C1534 C1549 ) C1534_=_C1550( C1534 C1550 ) \nC1534_=_C1551( C1534 C1551 ) C1534_=_C1566( C1534 C1566 ) C1534_=_C1597( C1534 C1597 ) C1534_=_C1627( C1534 C1627 ) C1534_=_C1656( C1534 C1656 ) C1534_=_C1684( C1534 C1684 ) \nC1534_=_C1711( C1534 C1711 ) C1534_=_C1737( C1534 C1737 ) C1534_=_C1762( C1534 C1762 ) C1534_=_C1786( C1534 C1786 ) C1534_=_C1809( C1534 C1809 ) C1536_=_C1537( C1536 C1537 ) \nC1536_=_C1538( C1536 C1538 ) C1536_=_C1539( C1536 C1539 ) C1536_=_C1540( C1536 C1540 ) C1536_=_C1541( C1536 C1541 ) C1536_=_C1542( C1536 C1542 ) C1536_=_C1543( C1536 C1543 ) \nC1536_=_C1544( C1536 C1544 ) C1536_=_C1545( C1536 C1545 ) C1536_=_C1546( C1536 C1546 ) C1536_=_C1547( C1536 C1547 ) C1536_=_C1548( C1536 C1548 ) C1536_=_C1549( C1536 C1549 ) \nC1536_=_C1550( C1536 C1550 ) C1536_=_C1551( C1536 C1551 ) C1536_=_C1567( C1536 C1567 ) C1536_=_C1598( C1536 C1598 ) C1536_=_C1628( C1536 C1628 ) C1536_=_C1657( C1536 C1657 ) \nC1536_=_C1685( C1536 C1685 ) C1536_=_C1712( C1536 C1712 ) C1536_=_C1738( C1536 C1738 ) C1536_=_C1763( C1536 C1763 ) C1536_=_C1787( C1536 C1787 ) C1536_=_C1810( C1536 C1810 ) \nC1537_=_C1538( C1537 C1538 ) C1537_=_C1539( C1537 C1539 ) C1537_=_C1540( C1537 C1540 ) C1537_=_C1541( C1537 C1541 ) C1537_=_C1542( C1537 C1542 ) C1537_=_C1543( C1537 C1543 ) \nC1537_=_C1544( C1537 C1544 ) C1537_=_C1545( C1537 C1545 ) C1537_=_C1546( C1537 C1546 ) C1537_=_C1547( C1537 C1547 ) C1537_=_C1548( C1537 C1548 ) C1537_=_C1549( C1537 C1549 ) \nC1537_=_C1550( C1537 C1550 ) C1537_=_C1551( C1537 C1551 ) C1537_=_C1569( C1537 C1569 ) C1537_=_C1599( C1537 C1599 ) C1537_=_C1629( C1537 C1629 ) C1537_=_C1658( C1537 C1658 ) \nC1537_=_C1686( C1537 C1686 ) C1537_=_C1713( C1537 C1713 ) C1537_=_C1739( C1537 C1739 ) C1537_=_C1764( C1537 C1764 ) C1537_=_C1788( C1537 C1788 ) C1537_=_C1811( C1537 C1811 ) \nC1538_=_C1539( C1538 C1539 ) C1538_=_C1540( C1538 C1540 ) C1538_=_C1541( C1538 C1541 ) C1538_=_C1542( C1538 C1542 ) C1538_=_C1543( C1538 C1543 ) C1538_=_C1544( C1538 C1544 ) \nC1538_=_C1545( C1538 C1545 ) C1538_=_C1546( C1538 C1546 ) C1538_=_C1547( C1538 C1547 ) C1538_=_C1548( C1538 C1548 ) C1538_=_C1549( C1538 C1549 ) C1538_=_C1550( C1538 C1550 ) \nC1538_=_C1551( C1538 C1551 ) C1538_=_C1570( C1538 C1570 ) C1538_=_C1601( C1538 C1601 ) C1538_=_C1630( C1538 C1630 ) C1538_=_C1659( C1538 C1659 ) C1538_=_C1687( C1538 C1687 ) \nC1538_=_C1714( C1538 C1714 ) C1538_=_C1740( C1538 C1740 ) C1538_=_C1765( C1538 C1765 ) C1538_=_C1789( C1538 C1789 ) C1538_=_C1812( C1538 C1812 ) C1539_=_C1540( C1539 C1540 ) \nC1539_=_C1541( C1539 C1541 ) C1539_=_C1542( C1539 C1542 ) C1539_=_C1543( C1539 C1543 ) C1539_=_C1544( C1539 C1544 ) C1539_=_C1545( C1539 C1545 ) C1539_=_C1546( C1539 C1546 ) \nC1539_=_C1547( C1539 C1547 ) C1539_=_C1548( C1539 C1548 ) C1539_=_C1549( C1539 C1549 ) C1539_=_C1550( C1539 C1550 ) C1539_=_C1551( C1539 C1551 ) C1539_=_C1571( C1539 C1571 ) \nC1539_=_C1602( C1539 C1602 ) C1539_=_C1632( C1539 C1632 ) C1539_=_C1660( C1539 C1660 ) C1539_=_C1688( C1539 C1688 ) C1539_=_C1715( C1539 C1715 ) C1539_=_C1741( C1539 C1741 ) \nC1539_=_C1766( C1539 C1766 ) C1539_=_C1790( C1539 C1790 ) C1539_=_C1813( C1539 C1813 ) C1540_=_C1541( C1540 C1541 ) C1540_=_C1542( C1540 C1542 ) C1540_=_C1543( C1540 C1543 ) \nC1540_=_C1544( C1540 C1544 ) C1540_=_C1545( C1540 C1545 ) C1540_=_C1546( C1540 C1546 ) C1540_=_C1547( C1540 C1547 ) C1540_=_C1548( C1540 C1548 ) C1540_=_C1549( C1540 C1549 ) \nC1540_=_C1550( C1540 C1550 ) C1540_=_C1551( C1540 C1551 ) C1540_=_C1572( C1540 C1572 ) C1540_=_C1603( C1540 C1603 ) C1540_=_C1633( C1540 C1633 ) C1540_=_C1662( C1540 C1662 ) \nC1540_=_C1689( C1540 C1689 ) C1540_=_C1716( C1540 C1716 ) C1540_=_C1742( C1540 C1742 ) C1540_=_C1767( C1540 C1767 ) C1540_=_C1791( C1540 C1791 ) C1540_=_C1814( C1540 C1814 ) \nC1541_=_C1542( C1541 C1542 ) C1541_=_C1543( C1541 C1543 ) C1541_=_C1544( C1541 C1544 ) C1541_=_C1545( C1541 C1545 ) C1541_=_C1546( C1541 C1546 ) C1541_=_C1547( C1541 C1547 ) \nC1541_=_C1548( C1541 C1548 ) C1541_=_C1549( C1541 C1549 ) C1541_=_C1550( C1541 C1550 ) C1541_=_C1551( C1541 C1551 ) C1541_=_C1573( C1541 C1573 ) C1541_=_C1604( C1541 C1604 ) \nC1541_=_C1634( C1541 C1634 ) C1541_=_C1663( C1541 C1663 ) C1541_=_C1691( C1541 C1691 ) C1541_=_C1717( C1541 C1717 ) C1541_=_C1743( C1541 C1743 ) C1541_=_C1768( C1541 C1768 ) \nC1541_=_C1792( C1541 C1792 ) C1541_=_C1815( C1541 C1815 ) C1542_=_C1543( C1542 C1543 ) C1542_=_C1544( C1542 C1544 ) C1542_=_C1545( C1542 C1545 ) C1542_=_C1546( C1542 C1546 ) \nC1542_=_C1547( C1542 C1547 ) C1542_=_C1548( C1542 C1548 ) C1542_=_C1549( C1542 C1549 ) C1542_=_C1550( C1542 C1550 ) C1542_=_C1551( C1542 C1551 ) C1542_=_C1574( C1542 C1574 ) \nC1542_=_C1605( C1542 C1605 ) C1542_=_C1635( C1542 C1635 ) C1542_=_C1664( C1542 C1664 ) C1542_=_C1692( C1542 C1692 ) C1542_=_C1719( C1542 C1719 ) C1542_=_C1744( C1542 C1744 ) \nC1542_=_C1769( C1542 C1769 ) C1542_=_C1793( C1542 C1793 ) C1542_=_C1816( C1542 C1816 ) C1543_=_C1544( C1543 C1544 ) C1543_=_C1545( C1543 C1545 ) C1543_=_C1546( C1543 C1546 ) \nC1543_=_C1547( C1543 C1547 ) C1543_=_C1548( C1543 C1548 ) C1543_=_C1549( C1543 C1549 ) C1543_=_C1550( C1543 C1550 ) C1543_=_C1551( C1543 C1551 ) C1543_=_C1575( C1543 C1575 ) \nC1543_=_C1606( C1543 C1606 ) C1543_=_C1636( C1543 C1636 ) C1543_=_C1665( C1543 C1665 ) C1543_=_C1693( C1543 C1693 ) C1543_=_C1720( C1543 C1720 ) C1543_=_C1746( C1543 C1746 ) \nC1543_=_C1770( C1543 C1770 ) C1543_=_C1794( C1543 C1794 ) C1543_=_C1817( C1543 C1817 ) C1544_=_C1545( C1544 C1545 ) C1544_=_C1546( C1544 C1546 ) C1544_=_C1547( C1544 C1547 ) \nC1544_=_C1548( C1544 C1548 ) C1544_=_C1549( C1544 C1549 ) C1544_=_C1550( C1544 C1550 ) C1544_=_C1551( C1544 C1551 ) C1544_=_C1576( C1544 C1576 ) C1544_=_C1607( C1544 C1607 ) \nC1544_=_C1637( C1544 C1637 ) C1544_=_C1666( C1544 C1666 ) C1544_=_C1694( C1544 C1694 ) C1544_=_C1721( C1544 C1721 ) C1544_=_C1747( C1544 C1747 ) C1544_=_C1772( C1544 C1772 ) \nC1544_=_C1795( C1544 C1795 ) C1544_=_C1818( C1544 C1818 ) C1545_=_C1546( C1545 C1546 ) C1545_=_C1547( C1545 C1547 ) C1545_=_C1548( C1545 C1548 ) C1545_=_C1549( C1545 C1549 ) \nC1545_=_C1550( C1545 C1550 ) C1545_=_C1551( C1545 C1551 ) C1545_=_C1577( C1545 C1577 ) C1545_=_C1608( C1545 C1608 ) C1545_=_C1638( C1545 C1638 ) C1545_=_C1667( C1545 C1667 ) \nC1545_=_C1695( C1545 C1695 ) C1545_=_C1722( C1545 C1722 ) C1545_=_C1748( C1545 C1748 ) C1545_=_C1773( C1545 C1773 ) C1545_=_C1797( C1545 C1797 ) C1545_=_C1819( C1545 C1819 ) \nC1546_=_C1547( C1546 C1547 ) C1546_=_C1548( C1546 C1548 ) C1546_=_C1549( C1546 C1549 ) C1546_=_C1550( C1546 C1550 ) C1546_=_C1551( C1546 C1551 ) C1546_=_C1578( C1546 C1578 ) \nC1546_=_C1609( C1546 C1609 ) C1546_=_C1639( C1546 C1639 ) C1546_=_C1668( C1546 C1668 ) C1546_=_C1696( C1546 C1696 ) C1546_=_C1723( C1546 C1723 ) C1546_=_C1749( C1546 C1749 ) \nC1546_=_C1774( C1546 C1774 ) C1546_=_C1798( C1546 C1798 ) C1546_=_C1821( C1546 C1821 ) C1547_=_C1548( C1547 C1548 ) C1547_=_C1549( C1547 C1549 ) C1547_=_C1550( C1547 C1550 ) \nC1547_=_C1551( C1547 C1551 ) C1547_=_C1579( C1547 C1579 ) C1547_=_C1610( C1547 C1610 ) C1547_=_C1640( C1547 C1640 ) C1547_=_C1669( C1547 C1669 ) C1547_=_C1697( C1547 C1697 ) \nC1547_=_C1724( C1547 C1724 ) C1547_=_C1750( C1547 C1750 ) C1547_=_C1775( C1547 C1775 ) C1547_=_C1799( C1547 C1799 ) C1547_=_C1822( C1547 C1822 ) C1548_=_C1549( C1548 C1549 ) \nC1548_=_C1550( C1548 C1550 ) C1548_=_C1551( C1548 C1551 ) C1548_=_C1580( C1548 C1580 ) C1548_=_C1611( C1548 C1611 ) C1548_=_C1641( C1548 C1641 ) C1548_=_C1670( C1548 C1670 ) \nC1548_=_C1698( C1548 C1698 ) C1548_=_C1725( C1548 C1725 ) C1548_=_C1751( C1548 C1751 ) C1548_=_C1776( C1548 C1776 ) C1548_=_C1800( C1548 C1800 ) C1548_=_C1823( C1548 C1823 ) \nC1549_=_C1550( C1549 C1550 ) C1549_=_C1551( C1549 C1551 ) C1549_=_C1581( C1549 C1581 ) C1549_=_C1612( C1549 C1612 ) C1549_=_C1642( C1549 C1642 ) C1549_=_C1671( C1549 C1671 ) \nC1549_=_C1699( C1549 C1699 ) C1549_=_C1726( C1549 C1726 ) C1549_=_C1752( C1549 C1752 ) C1549_=_C1777( C1549 C1777 ) C1549_=_C1801( C1549 C1801 ) C1549_=_C1824( C1549 C1824 ) \nC1550_=_C1551( C1550 C1551 ) C1550_=_C1582( C1550 C1582 ) C1550_=_C1613( C1550 C1613 ) C1550_=_C1643( C1550 C1643 ) C1550_=_C1672( C1550 C1672 ) C1550_=_C1700( C1550 C1700 ) \nC1550_=_C1727( C1550 C1727 ) C1550_=_C1753( C1550 C1753 ) C1550_=_C1778( C1550 C1778 ) C1550_=_C1802( C1550 C1802 ) C1550_=_C1825( C1550 C1825 ) C1551_=_C1583( C1551 C1583 ) \nC1551_=_C1614( C1551 C1614 ) C1551_=_C1644( C1551 C1644 ) C1551_=_C1673( C1551 C1673 ) C1551_=_C1701( C1551 C1701 ) C1551_=_C1728( C1551 C1728 ) C1551_=_C1754( C1551 C1754 ) \nC1551_=_C1779(</w:t>
      </w:r>
    </w:p>
    <w:p>
      <w:pPr>
        <w:pStyle w:val="PreformattedText"/>
        <w:bidi w:val="0"/>
        <w:spacing w:before="0" w:after="0"/>
        <w:jc w:val="left"/>
        <w:rPr/>
      </w:pPr>
      <w:r>
        <w:rPr/>
        <w:t xml:space="preserve"> </w:t>
      </w:r>
      <w:r>
        <w:rPr/>
        <w:t>C1551 C1779 ) C1551_=_C1803( C1551 C1803 ) C1551_=_C1826( C1551 C1826 ) C1553_=_C1554( C1553 C1554 ) C1553_=_C1555( C1553 C1555 ) C1553_=_C1556( C1553 C1556 ) \nC1553_=_C1557( C1553 C1557 ) C1553_=_C1558( C1553 C1558 ) C1553_=_C1559( C1553 C1559 ) C1553_=_C1560( C1553 C1560 ) C1553_=_C1561( C1553 C1561 ) C1553_=_C1562( C1553 C1562 ) \nC1553_=_C1563( C1553 C1563 ) C1553_=_C1564( C1553 C1564 ) C1553_=_C1565( C1553 C1565 ) C1553_=_C1566( C1553 C1566 ) C1553_=_C1567( C1553 C1567 ) C1553_=_C1569( C1553 C1569 ) \nC1553_=_C1570( C1553 C1570 ) C1553_=_C1571( C1553 C1571 ) C1553_=_C1572( C1553 C1572 ) C1553_=_C1573( C1553 C1573 ) C1553_=_C1574( C1553 C1574 ) C1553_=_C1575( C1553 C1575 ) \nC1553_=_C1576( C1553 C1576 ) C1553_=_C1577( C1553 C1577 ) C1553_=_C1578( C1553 C1578 ) C1553_=_C1579( C1553 C1579 ) C1553_=_C1580( C1553 C1580 ) C1553_=_C1581( C1553 C1581 ) \nC1553_=_C1582( C1553 C1582 ) C1553_=_C1583( C1553 C1583 ) C1553_=_C1584( C1553 C1584 ) C1553_=_C1622( C1553 C1622 ) C1553_=_C1623( C1553 C1623 ) C1553_=_C1624( C1553 C1624 ) \nC1553_=_C1625( C1553 C1625 ) C1553_=_C1626( C1553 C1626 ) C1553_=_C1627( C1553 C1627 ) C1553_=_C1628( C1553 C1628 ) C1553_=_C1629( C1553 C1629 ) C1553_=_C1630( C1553 C1630 ) \nC1553_=_C1632( C1553 C1632 ) C1553_=_C1633( C1553 C1633 ) C1553_=_C1634( C1553 C1634 ) C1553_=_C1635( C1553 C1635 ) C1553_=_C1636( C1553 C1636 ) C1553_=_C1637( C1553 C1637 ) \nC1553_=_C1638( C1553 C1638 ) C1553_=_C1639( C1553 C1639 ) C1553_=_C1640( C1553 C1640 ) C1553_=_C1641( C1553 C1641 ) C1553_=_C1642( C1553 C1642 ) C1553_=_C1643( C1553 C1643 ) \nC1553_=_C1644( C1553 C1644 ) C1554_=_C1555( C1554 C1555 ) C1554_=_C1556( C1554 C1556 ) C1554_=_C1557( C1554 C1557 ) C1554_=_C1558( C1554 C1558 ) C1554_=_C1559( C1554 C1559 ) \nC1554_=_C1560( C1554 C1560 ) C1554_=_C1561( C1554 C1561 ) C1554_=_C1562( C1554 C1562 ) C1554_=_C1563( C1554 C1563 ) C1554_=_C1564( C1554 C1564 ) C1554_=_C1565( C1554 C1565 ) \nC1554_=_C1566( C1554 C1566 ) C1554_=_C1567( C1554 C1567 ) C1554_=_C1569( C1554 C1569 ) C1554_=_C1570( C1554 C1570 ) C1554_=_C1571( C1554 C1571 ) C1554_=_C1572( C1554 C1572 ) \nC1554_=_C1573( C1554 C1573 ) C1554_=_C1574( C1554 C1574 ) C1554_=_C1575( C1554 C1575 ) C1554_=_C1576( C1554 C1576 ) C1554_=_C1577( C1554 C1577 ) C1554_=_C1578( C1554 C1578 ) \nC1554_=_C1579( C1554 C1579 ) C1554_=_C1580( C1554 C1580 ) C1554_=_C1581( C1554 C1581 ) C1554_=_C1582( C1554 C1582 ) C1554_=_C1583( C1554 C1583 ) C1554_=_C1585( C1554 C1585 ) \nC1554_=_C1651( C1554 C1651 ) C1554_=_C1652( C1554 C1652 ) C1554_=_C1653( C1554 C1653 ) C1554_=_C1654( C1554 C1654 ) C1554_=_C1655( C1554 C1655 ) C1554_=_C1656( C1554 C1656 ) \nC1554_=_C1657( C1554 C1657 ) C1554_=_C1658( C1554 C1658 ) C1554_=_C1659( C1554 C1659 ) C1554_=_C1660( C1554 C1660 ) C1554_=_C1662( C1554 C1662 ) C1554_=_C1663( C1554 C1663 ) \nC1554_=_C1664( C1554 C1664 ) C1554_=_C1665( C1554 C1665 ) C1554_=_C1666( C1554 C1666 ) C1554_=_C1667( C1554 C1667 ) C1554_=_C1668( C1554 C1668 ) C1554_=_C1669( C1554 C1669 ) \nC1554_=_C1670( C1554 C1670 ) C1554_=_C1671( C1554 C1671 ) C1554_=_C1672( C1554 C1672 ) C1554_=_C1673( C1554 C1673 ) C1555_=_C1556( C1555 C1556 ) C1555_=_C1557( C1555 C1557 ) \nC1555_=_C1558( C1555 C1558 ) C1555_=_C1559( C1555 C1559 ) C1555_=_C1560( C1555 C1560 ) C1555_=_C1561( C1555 C1561 ) C1555_=_C1562( C1555 C1562 ) C1555_=_C1563( C1555 C1563 ) \nC1555_=_C1564( C1555 C1564 ) C1555_=_C1565( C1555 C1565 ) C1555_=_C1566( C1555 C1566 ) C1555_=_C1567( C1555 C1567 ) C1555_=_C1569( C1555 C1569 ) C1555_=_C1570( C1555 C1570 ) \nC1555_=_C1571( C1555 C1571 ) C1555_=_C1572( C1555 C1572 ) C1555_=_C1573( C1555 C1573 ) C1555_=_C1574( C1555 C1574 ) C1555_=_C1575( C1555 C1575 ) C1555_=_C1576( C1555 C1576 ) \nC1555_=_C1577( C1555 C1577 ) C1555_=_C1578( C1555 C1578 ) C1555_=_C1579( C1555 C1579 ) C1555_=_C1580( C1555 C1580 ) C1555_=_C1581( C1555 C1581 ) C1555_=_C1582( C1555 C1582 ) \nC1555_=_C1583( C1555 C1583 ) C1555_=_C1586( C1555 C1586 ) C1555_=_C1679( C1555 C1679 ) C1555_=_C1680( C1555 C1680 ) C1555_=_C1681( C1555 C1681 ) C1555_=_C1682( C1555 C1682 ) \nC1555_=_C1683( C1555 C1683 ) C1555_=_C1684( C1555 C1684 ) C1555_=_C1685( C1555 C1685 ) C1555_=_C1686( C1555 C1686 ) C1555_=_C1687( C1555 C1687 ) C1555_=_C1688( C1555 C1688 ) \nC1555_=_C1689( C1555 C1689 ) C1555_=_C1691( C1555 C1691 ) C1555_=_C1692( C1555 C1692 ) C1555_=_C1693( C1555 C1693 ) C1555_=_C1694( C1555 C1694 ) C1555_=_C1695( C1555 C1695 ) \nC1555_=_C1696( C1555 C1696 ) C1555_=_C1697( C1555 C1697 ) C1555_=_C1698( C1555 C1698 ) C1555_=_C1699( C1555 C1699 ) C1555_=_C1700( C1555 C1700 ) C1555_=_C1701( C1555 C1701 ) \nC1556_=_C1557( C1556 C1557 ) C1556_=_C1558( C1556 C1558 ) C1556_=_C1559( C1556 C1559 ) C1556_=_C1560( C1556 C1560 ) C1556_=_C1561( C1556 C1561 ) C1556_=_C1562( C1556 C1562 ) \nC1556_=_C1563( C1556 C1563 ) C1556_=_C1564( C1556 C1564 ) C1556_=_C1565( C1556 C1565 ) C1556_=_C1566( C1556 C1566 ) C1556_=_C1567( C1556 C1567 ) C1556_=_C1569( C1556 C1569 ) \nC1556_=_C1570( C1556 C1570 ) C1556_=_C1571( C1556 C1571 ) C1556_=_C1572( C1556 C1572 ) C1556_=_C1573( C1556 C1573 ) C1556_=_C1574( C1556 C1574 ) C1556_=_C1575( C1556 C1575 ) \nC1556_=_C1576( C1556 C1576 ) C1556_=_C1577( C1556 C1577 ) C1556_=_C1578( C1556 C1578 ) C1556_=_C1579( C1556 C1579 ) C1556_=_C1580( C1556 C1580 ) C1556_=_C1581( C1556 C1581 ) \nC1556_=_C1582( C1556 C1582 ) C1556_=_C1583( C1556 C1583 ) C1556_=_C1587( C1556 C1587 ) C1556_=_C1706( C1556 C1706 ) C1556_=_C1707( C1556 C1707 ) C1556_=_C1708( C1556 C1708 ) \nC1556_=_C1709( C1556 C1709 ) C1556_=_C1710( C1556 C1710 ) C1556_=_C1711( C1556 C1711 ) C1556_=_C1712( C1556 C1712 ) C1556_=_C1713( C1556 C1713 ) C1556_=_C1714( C1556 C1714 ) \nC1556_=_C1715( C1556 C1715 ) C1556_=_C1716( C1556 C1716 ) C1556_=_C1717( C1556 C1717 ) C1556_=_C1719( C1556 C1719 ) C1556_=_C1720( C1556 C1720 ) C1556_=_C1721( C1556 C1721 ) \nC1556_=_C1722( C1556 C1722 ) C1556_=_C1723( C1556 C1723 ) C1556_=_C1724( C1556 C1724 ) C1556_=_C1725( C1556 C1725 ) C1556_=_C1726( C1556 C1726 ) C1556_=_C1727( C1556 C1727 ) \nC1556_=_C1728( C1556 C1728 ) C1557_=_C1558( C1557 C1558 ) C1557_=_C1559( C1557 C1559 ) C1557_=_C1560( C1557 C1560 ) C1557_=_C1561( C1557 C1561 ) C1557_=_C1562( C1557 C1562 ) \nC1557_=_C1563( C1557 C1563 ) C1557_=_C1564( C1557 C1564 ) C1557_=_C1565( C1557 C1565 ) C1557_=_C1566( C1557 C1566 ) C1557_=_C1567( C1557 C1567 ) C1557_=_C1569( C1557 C1569 ) \nC1557_=_C1570( C1557 C1570 ) C1557_=_C1571( C1557 C1571 ) C1557_=_C1572( C1557 C1572 ) C1557_=_C1573( C1557 C1573 ) C1557_=_C1574( C1557 C1574 ) C1557_=_C1575( C1557 C1575 ) \nC1557_=_C1576( C1557 C1576 ) C1557_=_C1577( C1557 C1577 ) C1557_=_C1578( C1557 C1578 ) C1557_=_C1579( C1557 C1579 ) C1557_=_C1580( C1557 C1580 ) C1557_=_C1581( C1557 C1581 ) \nC1557_=_C1582( C1557 C1582 ) C1557_=_C1583( C1557 C1583 ) C1557_=_C1588( C1557 C1588 ) C1557_=_C1732( C1557 C1732 ) C1557_=_C1733( C1557 C1733 ) C1557_=_C1734( C1557 C1734 ) \nC1557_=_C1735( C1557 C1735 ) C1557_=_C1736( C1557 C1736 ) C1557_=_C1737( C1557 C1737 ) C1557_=_C1738( C1557 C1738 ) C1557_=_C1739( C1557 C1739 ) C1557_=_C1740( C1557 C1740 ) \nC1557_=_C1741( C1557 C1741 ) C1557_=_C1742( C1557 C1742 ) C1557_=_C1743( C1557 C1743 ) C1557_=_C1744( C1557 C1744 ) C1557_=_C1746( C1557 C1746 ) C1557_=_C1747( C1557 C1747 ) \nC1557_=_C1748( C1557 C1748 ) C1557_=_C1749( C1557 C1749 ) C1557_=_C1750( C1557 C1750 ) C1557_=_C1751( C1557 C1751 ) C1557_=_C1752( C1557 C1752 ) C1557_=_C1753( C1557 C1753 ) \nC1557_=_C1754( C1557 C1754 ) C1558_=_C1559( C1558 C1559 ) C1558_=_C1560( C1558 C1560 ) C1558_=_C1561( C1558 C1561 ) C1558_=_C1562( C1558 C1562 ) C1558_=_C1563( C1558 C1563 ) \nC1558_=_C1564( C1558 C1564 ) C1558_=_C1565( C1558 C1565 ) C1558_=_C1566( C1558 C1566 ) C1558_=_C1567( C1558 C1567 ) C1558_=_C1569( C1558 C1569 ) C1558_=_C1570( C1558 C1570 ) \nC1558_=_C1571( C1558 C1571 ) C1558_=_C1572( C1558 C1572 ) C1558_=_C1573( C1558 C1573 ) C1558_=_C1574( C1558 C1574 ) C1558_=_C1575( C1558 C1575 ) C1558_=_C1576( C1558 C1576 ) \nC1558_=_C1577( C1558 C1577 ) C1558_=_C1578( C1558 C1578 ) C1558_=_C1579( C1558 C1579 ) C1558_=_C1580( C1558 C1580 ) C1558_=_C1581( C1558 C1581 ) C1558_=_C1582( C1558 C1582 ) \nC1558_=_C1583( C1558 C1583 ) C1558_=_C1589( C1558 C1589 ) C1558_=_C1757( C1558 C1757 ) C1558_=_C1758( C1558 C1758 ) C1558_=_C1759( C1558 C1759 ) C1558_=_C1760( C1558 C1760 ) \nC1558_=_C1761( C1558 C1761 ) C1558_=_C1762( C1558 C1762 ) C1558_=_C1763( C1558 C1763 ) C1558_=_C1764( C1558 C1764 ) C1558_=_C1765( C1558 C1765 ) C1558_=_C1766( C1558 C1766 ) \nC1558_=_C1767( C1558 C1767 ) C1558_=_C1768( C1558 C1768 ) C1558_=_C1769( C1558 C1769 ) C1558_=_C1770( C1558 C1770 ) C1558_=_C1772( C1558 C1772 ) C1558_=_C1773( C1558 C1773 ) \nC1558_=_C1774( C1558 C1774 ) C1558_=_C1775( C1558 C1775 ) C1558_=_C1776( C1558 C1776 ) C1558_=_C1777( C1558 C1777 ) C1558_=_C1778( C1558 C1778 ) C1558_=_C1779( C1558 C1779 ) \nC1559_=_C1560( C1559 C1560 ) C1559_=_C1561( C1559 C1561 ) C1559_=_C1562( C1559 C1562 ) C1559_=_C1563( C1559 C1563 ) C1559_=_C1564( C1559 C1564 ) C1559_=_C1565( C1559 C1565 ) \nC1559_=_C1566( C1559 C1566 ) C1559_=_C1567( C1559 C1567 ) C1559_=_C1569( C1559 C1569 ) C1559_=_C1570( C1559 C1570 ) C1559_=_C1571( C1559 C1571 ) C1559_=_C1572( C1559 C1572 ) \nC1559_=_C1573( C1559 C1573 ) C1559_=_C1574( C1559 C1574 ) C1559_=_C1575( C1559 C1575 ) C1559_=_C1576( C1559 C1576 ) C1559_=_C1577( C1559 C1577 ) C1559_=_C1578( C1559 C1578 ) \nC1559_=_C1579( C1559 C1579 ) C1559_=_C1580( C1559 C1580 ) C1559_=_C1581( C1559 C1581 ) C1559_=_C1582( C1559 C1582 ) C1559_=_C1583( C1559 C1583 ) C1559_=_C1590( C1559 C1590 ) \nC1559_=_C1781( C1559 C1781 ) C1559_=_C1782( C1559 C1782 ) C1559_=_C1783( C1559 C1783 ) C1559_=_C1784( C1559 C1784 ) C1559_=_C1785( C1559 C1785 ) C1559_=_C1786( C1559 C1786 ) \nC1559_=_C1787( C1559 C1787 ) C1559_=_C1788( C1559 C1788 ) C1559_=_C1789( C1559 C1789 ) C1559_=_C1790( C1559 C1790 ) C1559_=_C1791( C1559 C1791 ) C1559_=_C1792( C1559 C1792 ) \nC1559_=_C1793( C1559 C1793 ) C1559_=_C1794( C1559 C1794 ) C1559_=_C1795(</w:t>
      </w:r>
    </w:p>
    <w:p>
      <w:pPr>
        <w:pStyle w:val="PreformattedText"/>
        <w:bidi w:val="0"/>
        <w:spacing w:before="0" w:after="0"/>
        <w:jc w:val="left"/>
        <w:rPr/>
      </w:pPr>
      <w:r>
        <w:rPr/>
        <w:t xml:space="preserve"> </w:t>
      </w:r>
      <w:r>
        <w:rPr/>
        <w:t>C1559 C1795 ) C1559_=_C1797( C1559 C1797 ) C1559_=_C1798( C1559 C1798 ) C1559_=_C1799( C1559 C1799 ) \nC1559_=_C1800( C1559 C1800 ) C1559_=_C1801( C1559 C1801 ) C1559_=_C1802( C1559 C1802 ) C1559_=_C1803( C1559 C1803 ) C1560_=_C1561( C1560 C1561 ) C1560_=_C1562( C1560 C1562 ) \nC1560_=_C1563( C1560 C1563 ) C1560_=_C1564( C1560 C1564 ) C1560_=_C1565( C1560 C1565 ) C1560_=_C1566( C1560 C1566 ) C1560_=_C1567( C1560 C1567 ) C1560_=_C1569( C1560 C1569 ) \nC1560_=_C1570( C1560 C1570 ) C1560_=_C1571( C1560 C1571 ) C1560_=_C1572( C1560 C1572 ) C1560_=_C1573( C1560 C1573 ) C1560_=_C1574( C1560 C1574 ) C1560_=_C1575( C1560 C1575 ) \nC1560_=_C1576( C1560 C1576 ) C1560_=_C1577( C1560 C1577 ) C1560_=_C1578( C1560 C1578 ) C1560_=_C1579( C1560 C1579 ) C1560_=_C1580( C1560 C1580 ) C1560_=_C1581( C1560 C1581 ) \nC1560_=_C1582( C1560 C1582 ) C1560_=_C1583( C1560 C1583 ) C1560_=_C1591( C1560 C1591 ) C1560_=_C1804( C1560 C1804 ) C1560_=_C1805( C1560 C1805 ) C1560_=_C1806( C1560 C1806 ) \nC1560_=_C1807( C1560 C1807 ) C1560_=_C1808( C1560 C1808 ) C1560_=_C1809( C1560 C1809 ) C1560_=_C1810( C1560 C1810 ) C1560_=_C1811( C1560 C1811 ) C1560_=_C1812( C1560 C1812 ) \nC1560_=_C1813( C1560 C1813 ) C1560_=_C1814( C1560 C1814 ) C1560_=_C1815( C1560 C1815 ) C1560_=_C1816( C1560 C1816 ) C1560_=_C1817( C1560 C1817 ) C1560_=_C1818( C1560 C1818 ) \nC1560_=_C1819( C1560 C1819 ) C1560_=_C1821( C1560 C1821 ) C1560_=_C1822( C1560 C1822 ) C1560_=_C1823( C1560 C1823 ) C1560_=_C1824( C1560 C1824 ) C1560_=_C1825( C1560 C1825 ) \nC1560_=_C1826( C1560 C1826 ) C1561_=_C1562( C1561 C1562 ) C1561_=_C1563( C1561 C1563 ) C1561_=_C1564( C1561 C1564 ) C1561_=_C1565( C1561 C1565 ) C1561_=_C1566( C1561 C1566 ) \nC1561_=_C1567( C1561 C1567 ) C1561_=_C1569( C1561 C1569 ) C1561_=_C1570( C1561 C1570 ) C1561_=_C1571( C1561 C1571 ) C1561_=_C1572( C1561 C1572 ) C1561_=_C1573( C1561 C1573 ) \nC1561_=_C1574( C1561 C1574 ) C1561_=_C1575( C1561 C1575 ) C1561_=_C1576( C1561 C1576 ) C1561_=_C1577( C1561 C1577 ) C1561_=_C1578( C1561 C1578 ) C1561_=_C1579( C1561 C1579 ) \nC1561_=_C1580( C1561 C1580 ) C1561_=_C1581( C1561 C1581 ) C1561_=_C1582( C1561 C1582 ) C1561_=_C1583( C1561 C1583 ) C1561_=_C1592( C1561 C1592 ) C1561_=_C1622( C1561 C1622 ) \nC1561_=_C1651( C1561 C1651 ) C1561_=_C1679( C1561 C1679 ) C1561_=_C1706( C1561 C1706 ) C1561_=_C1732( C1561 C1732 ) C1561_=_C1757( C1561 C1757 ) C1561_=_C1781( C1561 C1781 ) \nC1561_=_C1804( C1561 C1804 ) C1562_=_C1563( C1562 C1563 ) C1562_=_C1564( C1562 C1564 ) C1562_=_C1565( C1562 C1565 ) C1562_=_C1566( C1562 C1566 ) C1562_=_C1567( C1562 C1567 ) \nC1562_=_C1569( C1562 C1569 ) C1562_=_C1570( C1562 C1570 ) C1562_=_C1571( C1562 C1571 ) C1562_=_C1572( C1562 C1572 ) C1562_=_C1573( C1562 C1573 ) C1562_=_C1574( C1562 C1574 ) \nC1562_=_C1575( C1562 C1575 ) C1562_=_C1576( C1562 C1576 ) C1562_=_C1577( C1562 C1577 ) C1562_=_C1578( C1562 C1578 ) C1562_=_C1579( C1562 C1579 ) C1562_=_C1580( C1562 C1580 ) \nC1562_=_C1581( C1562 C1581 ) C1562_=_C1582( C1562 C1582 ) C1562_=_C1583( C1562 C1583 ) C1562_=_C1593( C1562 C1593 ) C1562_=_C1623( C1562 C1623 ) C1562_=_C1652( C1562 C1652 ) \nC1562_=_C1680( C1562 C1680 ) C1562_=_C1707( C1562 C1707 ) C1562_=_C1733( C1562 C1733 ) C1562_=_C1758( C1562 C1758 ) C1562_=_C1782( C1562 C1782 ) C1562_=_C1805( C1562 C1805 ) \nC1563_=_C1564( C1563 C1564 ) C1563_=_C1565( C1563 C1565 ) C1563_=_C1566( C1563 C1566 ) C1563_=_C1567( C1563 C1567 ) C1563_=_C1569( C1563 C1569 ) C1563_=_C1570( C1563 C1570 ) \nC1563_=_C1571( C1563 C1571 ) C1563_=_C1572( C1563 C1572 ) C1563_=_C1573( C1563 C1573 ) C1563_=_C1574( C1563 C1574 ) C1563_=_C1575( C1563 C1575 ) C1563_=_C1576( C1563 C1576 ) \nC1563_=_C1577( C1563 C1577 ) C1563_=_C1578( C1563 C1578 ) C1563_=_C1579( C1563 C1579 ) C1563_=_C1580( C1563 C1580 ) C1563_=_C1581( C1563 C1581 ) C1563_=_C1582( C1563 C1582 ) \nC1563_=_C1583( C1563 C1583 ) C1563_=_C1594( C1563 C1594 ) C1563_=_C1624( C1563 C1624 ) C1563_=_C1653( C1563 C1653 ) C1563_=_C1681( C1563 C1681 ) C1563_=_C1708( C1563 C1708 ) \nC1563_=_C1734( C1563 C1734 ) C1563_=_C1759( C1563 C1759 ) C1563_=_C1783( C1563 C1783 ) C1563_=_C1806( C1563 C1806 ) C1564_=_C1565( C1564 C1565 ) C1564_=_C1566( C1564 C1566 ) \nC1564_=_C1567( C1564 C1567 ) C1564_=_C1569( C1564 C1569 ) C1564_=_C1570( C1564 C1570 ) C1564_=_C1571( C1564 C1571 ) C1564_=_C1572( C1564 C1572 ) C1564_=_C1573( C1564 C1573 ) \nC1564_=_C1574( C1564 C1574 ) C1564_=_C1575( C1564 C1575 ) C1564_=_C1576( C1564 C1576 ) C1564_=_C1577( C1564 C1577 ) C1564_=_C1578( C1564 C1578 ) C1564_=_C1579( C1564 C1579 ) \nC1564_=_C1580( C1564 C1580 ) C1564_=_C1581( C1564 C1581 ) C1564_=_C1582( C1564 C1582 ) C1564_=_C1583( C1564 C1583 ) C1564_=_C1595( C1564 C1595 ) C1564_=_C1625( C1564 C1625 ) \nC1564_=_C1654( C1564 C1654 ) C1564_=_C1682( C1564 C1682 ) C1564_=_C1709( C1564 C1709 ) C1564_=_C1735( C1564 C1735 ) C1564_=_C1760( C1564 C1760 ) C1564_=_C1784( C1564 C1784 ) \nC1564_=_C1807( C1564 C1807 ) C1565_=_C1566( C1565 C1566 ) C1565_=_C1567( C1565 C1567 ) C1565_=_C1569( C1565 C1569 ) C1565_=_C1570( C1565 C1570 ) C1565_=_C1571( C1565 C1571 ) \nC1565_=_C1572( C1565 C1572 ) C1565_=_C1573( C1565 C1573 ) C1565_=_C1574( C1565 C1574 ) C1565_=_C1575( C1565 C1575 ) C1565_=_C1576( C1565 C1576 ) C1565_=_C1577( C1565 C1577 ) \nC1565_=_C1578( C1565 C1578 ) C1565_=_C1579( C1565 C1579 ) C1565_=_C1580( C1565 C1580 ) C1565_=_C1581( C1565 C1581 ) C1565_=_C1582( C1565 C1582 ) C1565_=_C1583( C1565 C1583 ) \nC1565_=_C1596( C1565 C1596 ) C1565_=_C1626( C1565 C1626 ) C1565_=_C1655( C1565 C1655 ) C1565_=_C1683( C1565 C1683 ) C1565_=_C1710( C1565 C1710 ) C1565_=_C1736( C1565 C1736 ) \nC1565_=_C1761( C1565 C1761 ) C1565_=_C1785( C1565 C1785 ) C1565_=_C1808( C1565 C1808 ) C1566_=_C1567( C1566 C1567 ) C1566_=_C1569( C1566 C1569 ) C1566_=_C1570( C1566 C1570 ) \nC1566_=_C1571( C1566 C1571 ) C1566_=_C1572( C1566 C1572 ) C1566_=_C1573( C1566 C1573 ) C1566_=_C1574( C1566 C1574 ) C1566_=_C1575( C1566 C1575 ) C1566_=_C1576( C1566 C1576 ) \nC1566_=_C1577( C1566 C1577 ) C1566_=_C1578( C1566 C1578 ) C1566_=_C1579( C1566 C1579 ) C1566_=_C1580( C1566 C1580 ) C1566_=_C1581( C1566 C1581 ) C1566_=_C1582( C1566 C1582 ) \nC1566_=_C1583( C1566 C1583 ) C1566_=_C1597( C1566 C1597 ) C1566_=_C1627( C1566 C1627 ) C1566_=_C1656( C1566 C1656 ) C1566_=_C1684( C1566 C1684 ) C1566_=_C1711( C1566 C1711 ) \nC1566_=_C1737( C1566 C1737 ) C1566_=_C1762( C1566 C1762 ) C1566_=_C1786( C1566 C1786 ) C1566_=_C1809( C1566 C1809 ) C1567_=_C1569( C1567 C1569 ) C1567_=_C1570( C1567 C1570 ) \nC1567_=_C1571( C1567 C1571 ) C1567_=_C1572( C1567 C1572 ) C1567_=_C1573( C1567 C1573 ) C1567_=_C1574( C1567 C1574 ) C1567_=_C1575( C1567 C1575 ) C1567_=_C1576( C1567 C1576 ) \nC1567_=_C1577( C1567 C1577 ) C1567_=_C1578( C1567 C1578 ) C1567_=_C1579( C1567 C1579 ) C1567_=_C1580( C1567 C1580 ) C1567_=_C1581( C1567 C1581 ) C1567_=_C1582( C1567 C1582 ) \nC1567_=_C1583( C1567 C1583 ) C1567_=_C1598( C1567 C1598 ) C1567_=_C1628( C1567 C1628 ) C1567_=_C1657( C1567 C1657 ) C1567_=_C1685( C1567 C1685 ) C1567_=_C1712( C1567 C1712 ) \nC1567_=_C1738( C1567 C1738 ) C1567_=_C1763( C1567 C1763 ) C1567_=_C1787( C1567 C1787 ) C1567_=_C1810( C1567 C1810 ) C1569_=_C1570( C1569 C1570 ) C1569_=_C1571( C1569 C1571 ) \nC1569_=_C1572( C1569 C1572 ) C1569_=_C1573( C1569 C1573 ) C1569_=_C1574( C1569 C1574 ) C1569_=_C1575( C1569 C1575 ) C1569_=_C1576( C1569 C1576 ) C1569_=_C1577( C1569 C1577 ) \nC1569_=_C1578( C1569 C1578 ) C1569_=_C1579( C1569 C1579 ) C1569_=_C1580( C1569 C1580 ) C1569_=_C1581( C1569 C1581 ) C1569_=_C1582( C1569 C1582 ) C1569_=_C1583( C1569 C1583 ) \nC1569_=_C1599( C1569 C1599 ) C1569_=_C1629( C1569 C1629 ) C1569_=_C1658( C1569 C1658 ) C1569_=_C1686( C1569 C1686 ) C1569_=_C1713( C1569 C1713 ) C1569_=_C1739( C1569 C1739 ) \nC1569_=_C1764( C1569 C1764 ) C1569_=_C1788( C1569 C1788 ) C1569_=_C1811( C1569 C1811 ) C1570_=_C1571( C1570 C1571 ) C1570_=_C1572( C1570 C1572 ) C1570_=_C1573( C1570 C1573 ) \nC1570_=_C1574( C1570 C1574 ) C1570_=_C1575( C1570 C1575 ) C1570_=_C1576( C1570 C1576 ) C1570_=_C1577( C1570 C1577 ) C1570_=_C1578( C1570 C1578 ) C1570_=_C1579( C1570 C1579 ) \nC1570_=_C1580( C1570 C1580 ) C1570_=_C1581( C1570 C1581 ) C1570_=_C1582( C1570 C1582 ) C1570_=_C1583( C1570 C1583 ) C1570_=_C1601( C1570 C1601 ) C1570_=_C1630( C1570 C1630 ) \nC1570_=_C1659( C1570 C1659 ) C1570_=_C1687( C1570 C1687 ) C1570_=_C1714( C1570 C1714 ) C1570_=_C1740( C1570 C1740 ) C1570_=_C1765( C1570 C1765 ) C1570_=_C1789( C1570 C1789 ) \nC1570_=_C1812( C1570 C1812 ) C1571_=_C1572( C1571 C1572 ) C1571_=_C1573( C1571 C1573 ) C1571_=_C1574( C1571 C1574 ) C1571_=_C1575( C1571 C1575 ) C1571_=_C1576( C1571 C1576 ) \nC1571_=_C1577( C1571 C1577 ) C1571_=_C1578( C1571 C1578 ) C1571_=_C1579( C1571 C1579 ) C1571_=_C1580( C1571 C1580 ) C1571_=_C1581( C1571 C1581 ) C1571_=_C1582( C1571 C1582 ) \nC1571_=_C1583( C1571 C1583 ) C1571_=_C1602( C1571 C1602 ) C1571_=_C1632( C1571 C1632 ) C1571_=_C1660( C1571 C1660 ) C1571_=_C1688( C1571 C1688 ) C1571_=_C1715( C1571 C1715 ) \nC1571_=_C1741( C1571 C1741 ) C1571_=_C1766( C1571 C1766 ) C1571_=_C1790( C1571 C1790 ) C1571_=_C1813( C1571 C1813 ) C1572_=_C1573( C1572 C1573 ) C1572_=_C1574( C1572 C1574 ) \nC1572_=_C1575( C1572 C1575 ) C1572_=_C1576( C1572 C1576 ) C1572_=_C1577( C1572 C1577 ) C1572_=_C1578( C1572 C1578 ) C1572_=_C1579( C1572 C1579 ) C1572_=_C1580( C1572 C1580 ) \nC1572_=_C1581( C1572 C1581 ) C1572_=_C1582( C1572 C1582 ) C1572_=_C1583( C1572 C1583 ) C1572_=_C1603( C1572 C1603 ) C1572_=_C1633( C1572 C1633 ) C1572_=_C1662( C1572 C1662 ) \nC1572_=_C1689( C1572 C1689 ) C1572_=_C1716( C1572 C1716 ) C1572_=_C1742( C1572 C1742 ) C1572_=_C1767( C1572 C1767 ) C1572_=_C1791( C1572 C1791 ) C1572_=_C1814( C1572 C1814 ) \nC1573_=_C1574( C1573 C1574 ) C1573_=_C1575( C1573 C1575 ) C1573_=_C1576( C1573 C1576 ) C1573_=_C1577( C1573 C1577 ) C1573_=_C1578( C1573 C1578 ) C1573_=_C1579( C1573 C1579 ) \nC1573_=_C1580( C1573 C1580 ) C1573_=_C1581( C1573 C1581 ) C1573_=_C1582( C1573 C1582 ) C1573_=_C1583( C1573 C1583 ) C1573_=_C1604(</w:t>
      </w:r>
    </w:p>
    <w:p>
      <w:pPr>
        <w:pStyle w:val="PreformattedText"/>
        <w:bidi w:val="0"/>
        <w:spacing w:before="0" w:after="0"/>
        <w:jc w:val="left"/>
        <w:rPr/>
      </w:pPr>
      <w:r>
        <w:rPr/>
        <w:t xml:space="preserve"> </w:t>
      </w:r>
      <w:r>
        <w:rPr/>
        <w:t>C1573 C1604 ) C1573_=_C1634( C1573 C1634 ) \nC1573_=_C1663( C1573 C1663 ) C1573_=_C1691( C1573 C1691 ) C1573_=_C1717( C1573 C1717 ) C1573_=_C1743( C1573 C1743 ) C1573_=_C1768( C1573 C1768 ) C1573_=_C1792( C1573 C1792 ) \nC1573_=_C1815( C1573 C1815 ) C1574_=_C1575( C1574 C1575 ) C1574_=_C1576( C1574 C1576 ) C1574_=_C1577( C1574 C1577 ) C1574_=_C1578( C1574 C1578 ) C1574_=_C1579( C1574 C1579 ) \nC1574_=_C1580( C1574 C1580 ) C1574_=_C1581( C1574 C1581 ) C1574_=_C1582( C1574 C1582 ) C1574_=_C1583( C1574 C1583 ) C1574_=_C1605( C1574 C1605 ) C1574_=_C1635( C1574 C1635 ) \nC1574_=_C1664( C1574 C1664 ) C1574_=_C1692( C1574 C1692 ) C1574_=_C1719( C1574 C1719 ) C1574_=_C1744( C1574 C1744 ) C1574_=_C1769( C1574 C1769 ) C1574_=_C1793( C1574 C1793 ) \nC1574_=_C1816( C1574 C1816 ) C1575_=_C1576( C1575 C1576 ) C1575_=_C1577( C1575 C1577 ) C1575_=_C1578( C1575 C1578 ) C1575_=_C1579( C1575 C1579 ) C1575_=_C1580( C1575 C1580 ) \nC1575_=_C1581( C1575 C1581 ) C1575_=_C1582( C1575 C1582 ) C1575_=_C1583( C1575 C1583 ) C1575_=_C1606( C1575 C1606 ) C1575_=_C1636( C1575 C1636 ) C1575_=_C1665( C1575 C1665 ) \nC1575_=_C1693( C1575 C1693 ) C1575_=_C1720( C1575 C1720 ) C1575_=_C1746( C1575 C1746 ) C1575_=_C1770( C1575 C1770 ) C1575_=_C1794( C1575 C1794 ) C1575_=_C1817( C1575 C1817 ) \nC1576_=_C1577( C1576 C1577 ) C1576_=_C1578( C1576 C1578 ) C1576_=_C1579( C1576 C1579 ) C1576_=_C1580( C1576 C1580 ) C1576_=_C1581( C1576 C1581 ) C1576_=_C1582( C1576 C1582 ) \nC1576_=_C1583( C1576 C1583 ) C1576_=_C1607( C1576 C1607 ) C1576_=_C1637( C1576 C1637 ) C1576_=_C1666( C1576 C1666 ) C1576_=_C1694( C1576 C1694 ) C1576_=_C1721( C1576 C1721 ) \nC1576_=_C1747( C1576 C1747 ) C1576_=_C1772( C1576 C1772 ) C1576_=_C1795( C1576 C1795 ) C1576_=_C1818( C1576 C1818 ) C1577_=_C1578( C1577 C1578 ) C1577_=_C1579( C1577 C1579 ) \nC1577_=_C1580( C1577 C1580 ) C1577_=_C1581( C1577 C1581 ) C1577_=_C1582( C1577 C1582 ) C1577_=_C1583( C1577 C1583 ) C1577_=_C1608( C1577 C1608 ) C1577_=_C1638( C1577 C1638 ) \nC1577_=_C1667( C1577 C1667 ) C1577_=_C1695( C1577 C1695 ) C1577_=_C1722( C1577 C1722 ) C1577_=_C1748( C1577 C1748 ) C1577_=_C1773( C1577 C1773 ) C1577_=_C1797( C1577 C1797 ) \nC1577_=_C1819( C1577 C1819 ) C1578_=_C1579( C1578 C1579 ) C1578_=_C1580( C1578 C1580 ) C1578_=_C1581( C1578 C1581 ) C1578_=_C1582( C1578 C1582 ) C1578_=_C1583( C1578 C1583 ) \nC1578_=_C1609( C1578 C1609 ) C1578_=_C1639( C1578 C1639 ) C1578_=_C1668( C1578 C1668 ) C1578_=_C1696( C1578 C1696 ) C1578_=_C1723( C1578 C1723 ) C1578_=_C1749( C1578 C1749 ) \nC1578_=_C1774( C1578 C1774 ) C1578_=_C1798( C1578 C1798 ) C1578_=_C1821( C1578 C1821 ) C1579_=_C1580( C1579 C1580 ) C1579_=_C1581( C1579 C1581 ) C1579_=_C1582( C1579 C1582 ) \nC1579_=_C1583( C1579 C1583 ) C1579_=_C1610( C1579 C1610 ) C1579_=_C1640( C1579 C1640 ) C1579_=_C1669( C1579 C1669 ) C1579_=_C1697( C1579 C1697 ) C1579_=_C1724( C1579 C1724 ) \nC1579_=_C1750( C1579 C1750 ) C1579_=_C1775( C1579 C1775 ) C1579_=_C1799( C1579 C1799 ) C1579_=_C1822( C1579 C1822 ) C1580_=_C1581( C1580 C1581 ) C1580_=_C1582( C1580 C1582 ) \nC1580_=_C1583( C1580 C1583 ) C1580_=_C1611( C1580 C1611 ) C1580_=_C1641( C1580 C1641 ) C1580_=_C1670( C1580 C1670 ) C1580_=_C1698( C1580 C1698 ) C1580_=_C1725( C1580 C1725 ) \nC1580_=_C1751( C1580 C1751 ) C1580_=_C1776( C1580 C1776 ) C1580_=_C1800( C1580 C1800 ) C1580_=_C1823( C1580 C1823 ) C1581_=_C1582( C1581 C1582 ) C1581_=_C1583( C1581 C1583 ) \nC1581_=_C1612( C1581 C1612 ) C1581_=_C1642( C1581 C1642 ) C1581_=_C1671( C1581 C1671 ) C1581_=_C1699( C1581 C1699 ) C1581_=_C1726( C1581 C1726 ) C1581_=_C1752( C1581 C1752 ) \nC1581_=_C1777( C1581 C1777 ) C1581_=_C1801( C1581 C1801 ) C1581_=_C1824( C1581 C1824 ) C1582_=_C1583( C1582 C1583 ) C1582_=_C1613( C1582 C1613 ) C1582_=_C1643( C1582 C1643 ) \nC1582_=_C1672( C1582 C1672 ) C1582_=_C1700( C1582 C1700 ) C1582_=_C1727( C1582 C1727 ) C1582_=_C1753( C1582 C1753 ) C1582_=_C1778( C1582 C1778 ) C1582_=_C1802( C1582 C1802 ) \nC1582_=_C1825( C1582 C1825 ) C1583_=_C1614( C1583 C1614 ) C1583_=_C1644( C1583 C1644 ) C1583_=_C1673( C1583 C1673 ) C1583_=_C1701( C1583 C1701 ) C1583_=_C1728( C1583 C1728 ) \nC1583_=_C1754( C1583 C1754 ) C1583_=_C1779( C1583 C1779 ) C1583_=_C1803( C1583 C1803 ) C1583_=_C1826( C1583 C1826 ) C1584_=_C1585( C1584 C1585 ) C1584_=_C1586( C1584 C1586 ) \nC1584_=_C1587( C1584 C1587 ) C1584_=_C1588( C1584 C1588 ) C1584_=_C1589( C1584 C1589 ) C1584_=_C1590( C1584 C1590 ) C1584_=_C1591( C1584 C1591 ) C1584_=_C1592( C1584 C1592 ) \nC1584_=_C1593( C1584 C1593 ) C1584_=_C1594( C1584 C1594 ) C1584_=_C1595( C1584 C1595 ) C1584_=_C1596( C1584 C1596 ) C1584_=_C1597( C1584 C1597 ) C1584_=_C1598( C1584 C1598 ) \nC1584_=_C1599( C1584 C1599 ) C1584_=_C1601( C1584 C1601 ) C1584_=_C1602( C1584 C1602 ) C1584_=_C1603( C1584 C1603 ) C1584_=_C1604( C1584 C1604 ) C1584_=_C1605( C1584 C1605 ) \nC1584_=_C1606( C1584 C1606 ) C1584_=_C1607( C1584 C1607 ) C1584_=_C1608( C1584 C1608 ) C1584_=_C1609( C1584 C1609 ) C1584_=_C1610( C1584 C1610 ) C1584_=_C1611( C1584 C1611 ) \nC1584_=_C1612( C1584 C1612 ) C1584_=_C1613( C1584 C1613 ) C1584_=_C1614( C1584 C1614 ) C1584_=_C1622( C1584 C1622 ) C1584_=_C1623( C1584 C1623 ) C1584_=_C1624( C1584 C1624 ) \nC1584_=_C1625( C1584 C1625 ) C1584_=_C1626( C1584 C1626 ) C1584_=_C1627( C1584 C1627 ) C1584_=_C1628( C1584 C1628 ) C1584_=_C1629( C1584 C1629 ) C1584_=_C1630( C1584 C1630 ) \nC1584_=_C1632( C1584 C1632 ) C1584_=_C1633( C1584 C1633 ) C1584_=_C1634( C1584 C1634 ) C1584_=_C1635( C1584 C1635 ) C1584_=_C1636( C1584 C1636 ) C1584_=_C1637( C1584 C1637 ) \nC1584_=_C1638( C1584 C1638 ) C1584_=_C1639( C1584 C1639 ) C1584_=_C1640( C1584 C1640 ) C1584_=_C1641( C1584 C1641 ) C1584_=_C1642( C1584 C1642 ) C1584_=_C1643( C1584 C1643 ) \nC1584_=_C1644( C1584 C1644 ) C1585_=_C1586( C1585 C1586 ) C1585_=_C1587( C1585 C1587 ) C1585_=_C1588( C1585 C1588 ) C1585_=_C1589( C1585 C1589 ) C1585_=_C1590( C1585 C1590 ) \nC1585_=_C1591( C1585 C1591 ) C1585_=_C1592( C1585 C1592 ) C1585_=_C1593( C1585 C1593 ) C1585_=_C1594( C1585 C1594 ) C1585_=_C1595( C1585 C1595 ) C1585_=_C1596( C1585 C1596 ) \nC1585_=_C1597( C1585 C1597 ) C1585_=_C1598( C1585 C1598 ) C1585_=_C1599( C1585 C1599 ) C1585_=_C1601( C1585 C1601 ) C1585_=_C1602( C1585 C1602 ) C1585_=_C1603( C1585 C1603 ) \nC1585_=_C1604( C1585 C1604 ) C1585_=_C1605( C1585 C1605 ) C1585_=_C1606( C1585 C1606 ) C1585_=_C1607( C1585 C1607 ) C1585_=_C1608( C1585 C1608 ) C1585_=_C1609( C1585 C1609 ) \nC1585_=_C1610( C1585 C1610 ) C1585_=_C1611( C1585 C1611 ) C1585_=_C1612( C1585 C1612 ) C1585_=_C1613( C1585 C1613 ) C1585_=_C1614( C1585 C1614 ) C1585_=_C1651( C1585 C1651 ) \nC1585_=_C1652( C1585 C1652 ) C1585_=_C1653( C1585 C1653 ) C1585_=_C1654( C1585 C1654 ) C1585_=_C1655( C1585 C1655 ) C1585_=_C1656( C1585 C1656 ) C1585_=_C1657( C1585 C1657 ) \nC1585_=_C1658( C1585 C1658 ) C1585_=_C1659( C1585 C1659 ) C1585_=_C1660( C1585 C1660 ) C1585_=_C1662( C1585 C1662 ) C1585_=_C1663( C1585 C1663 ) C1585_=_C1664( C1585 C1664 ) \nC1585_=_C1665( C1585 C1665 ) C1585_=_C1666( C1585 C1666 ) C1585_=_C1667( C1585 C1667 ) C1585_=_C1668( C1585 C1668 ) C1585_=_C1669( C1585 C1669 ) C1585_=_C1670( C1585 C1670 ) \nC1585_=_C1671( C1585 C1671 ) C1585_=_C1672( C1585 C1672 ) C1585_=_C1673( C1585 C1673 ) C1586_=_C1587( C1586 C1587 ) C1586_=_C1588( C1586 C1588 ) C1586_=_C1589( C1586 C1589 ) \nC1586_=_C1590( C1586 C1590 ) C1586_=_C1591( C1586 C1591 ) C1586_=_C1592( C1586 C1592 ) C1586_=_C1593( C1586 C1593 ) C1586_=_C1594( C1586 C1594 ) C1586_=_C1595( C1586 C1595 ) \nC1586_=_C1596( C1586 C1596 ) C1586_=_C1597( C1586 C1597 ) C1586_=_C1598( C1586 C1598 ) C1586_=_C1599( C1586 C1599 ) C1586_=_C1601( C1586 C1601 ) C1586_=_C1602( C1586 C1602 ) \nC1586_=_C1603( C1586 C1603 ) C1586_=_C1604( C1586 C1604 ) C1586_=_C1605( C1586 C1605 ) C1586_=_C1606( C1586 C1606 ) C1586_=_C1607( C1586 C1607 ) C1586_=_C1608( C1586 C1608 ) \nC1586_=_C1609( C1586 C1609 ) C1586_=_C1610( C1586 C1610 ) C1586_=_C1611( C1586 C1611 ) C1586_=_C1612( C1586 C1612 ) C1586_=_C1613( C1586 C1613 ) C1586_=_C1614( C1586 C1614 ) \nC1586_=_C1679( C1586 C1679 ) C1586_=_C1680( C1586 C1680 ) C1586_=_C1681( C1586 C1681 ) C1586_=_C1682( C1586 C1682 ) C1586_=_C1683( C1586 C1683 ) C1586_=_C1684( C1586 C1684 ) \nC1586_=_C1685( C1586 C1685 ) C1586_=_C1686( C1586 C1686 ) C1586_=_C1687( C1586 C1687 ) C1586_=_C1688( C1586 C1688 ) C1586_=_C1689( C1586 C1689 ) C1586_=_C1691( C1586 C1691 ) \nC1586_=_C1692( C1586 C1692 ) C1586_=_C1693( C1586 C1693 ) C1586_=_C1694( C1586 C1694 ) C1586_=_C1695( C1586 C1695 ) C1586_=_C1696( C1586 C1696 ) C1586_=_C1697( C1586 C1697 ) \nC1586_=_C1698( C1586 C1698 ) C1586_=_C1699( C1586 C1699 ) C1586_=_C1700( C1586 C1700 ) C1586_=_C1701( C1586 C1701 ) C1587_=_C1588( C1587 C1588 ) C1587_=_C1589( C1587 C1589 ) \nC1587_=_C1590( C1587 C1590 ) C1587_=_C1591( C1587 C1591 ) C1587_=_C1592( C1587 C1592 ) C1587_=_C1593( C1587 C1593 ) C1587_=_C1594( C1587 C1594 ) C1587_=_C1595( C1587 C1595 ) \nC1587_=_C1596( C1587 C1596 ) C1587_=_C1597( C1587 C1597 ) C1587_=_C1598( C1587 C1598 ) C1587_=_C1599( C1587 C1599 ) C1587_=_C1601( C1587 C1601 ) C1587_=_C1602( C1587 C1602 ) \nC1587_=_C1603( C1587 C1603 ) C1587_=_C1604( C1587 C1604 ) C1587_=_C1605( C1587 C1605 ) C1587_=_C1606( C1587 C1606 ) C1587_=_C1607( C1587 C1607 ) C1587_=_C1608( C1587 C1608 ) \nC1587_=_C1609( C1587 C1609 ) C1587_=_C1610( C1587 C1610 ) C1587_=_C1611( C1587 C1611 ) C1587_=_C1612( C1587 C1612 ) C1587_=_C1613( C1587 C1613 ) C1587_=_C1614( C1587 C1614 ) \nC1587_=_C1706( C1587 C1706 ) C1587_=_C1707( C1587 C1707 ) C1587_=_C1708( C1587 C1708 ) C1587_=_C1709( C1587 C1709 ) C1587_=_C1710( C1587 C1710 ) C1587_=_C1711( C1587 C1711 ) \nC1587_=_C1712( C1587 C1712 ) C1587_=_C1713( C1587 C1713 ) C1587_=_C1714( C1587 C1714 ) C1587_=_C1715( C1587 C1715 ) C1587_=_C1716( C1587 C1716 ) C1587_=_C1717( C1587 C1717 ) \nC1587_=_C1719( C1587 C1719 ) C1587_=_C1720( C1587 C1720 ) C1587_=_C1721( C1587 C1721 ) C1587_=_C1722( C1587 C1722 ) C1587_=_C1723( C1587 C1723 ) C1587_=_C1724( C1587 C1724 ) \nC1587_=_C1725(</w:t>
      </w:r>
    </w:p>
    <w:p>
      <w:pPr>
        <w:pStyle w:val="PreformattedText"/>
        <w:bidi w:val="0"/>
        <w:spacing w:before="0" w:after="0"/>
        <w:jc w:val="left"/>
        <w:rPr/>
      </w:pPr>
      <w:r>
        <w:rPr/>
        <w:t xml:space="preserve"> </w:t>
      </w:r>
      <w:r>
        <w:rPr/>
        <w:t>C1587 C1725 ) C1587_=_C1726( C1587 C1726 ) C1587_=_C1727( C1587 C1727 ) C1587_=_C1728( C1587 C1728 ) C1588_=_C1589( C1588 C1589 ) C1588_=_C1590( C1588 C1590 ) \nC1588_=_C1591( C1588 C1591 ) C1588_=_C1592( C1588 C1592 ) C1588_=_C1593( C1588 C1593 ) C1588_=_C1594( C1588 C1594 ) C1588_=_C1595( C1588 C1595 ) C1588_=_C1596( C1588 C1596 ) \nC1588_=_C1597( C1588 C1597 ) C1588_=_C1598( C1588 C1598 ) C1588_=_C1599( C1588 C1599 ) C1588_=_C1601( C1588 C1601 ) C1588_=_C1602( C1588 C1602 ) C1588_=_C1603( C1588 C1603 ) \nC1588_=_C1604( C1588 C1604 ) C1588_=_C1605( C1588 C1605 ) C1588_=_C1606( C1588 C1606 ) C1588_=_C1607( C1588 C1607 ) C1588_=_C1608( C1588 C1608 ) C1588_=_C1609( C1588 C1609 ) \nC1588_=_C1610( C1588 C1610 ) C1588_=_C1611( C1588 C1611 ) C1588_=_C1612( C1588 C1612 ) C1588_=_C1613( C1588 C1613 ) C1588_=_C1614( C1588 C1614 ) C1588_=_C1732( C1588 C1732 ) \nC1588_=_C1733( C1588 C1733 ) C1588_=_C1734( C1588 C1734 ) C1588_=_C1735( C1588 C1735 ) C1588_=_C1736( C1588 C1736 ) C1588_=_C1737( C1588 C1737 ) C1588_=_C1738( C1588 C1738 ) \nC1588_=_C1739( C1588 C1739 ) C1588_=_C1740( C1588 C1740 ) C1588_=_C1741( C1588 C1741 ) C1588_=_C1742( C1588 C1742 ) C1588_=_C1743( C1588 C1743 ) C1588_=_C1744( C1588 C1744 ) \nC1588_=_C1746( C1588 C1746 ) C1588_=_C1747( C1588 C1747 ) C1588_=_C1748( C1588 C1748 ) C1588_=_C1749( C1588 C1749 ) C1588_=_C1750( C1588 C1750 ) C1588_=_C1751( C1588 C1751 ) \nC1588_=_C1752( C1588 C1752 ) C1588_=_C1753( C1588 C1753 ) C1588_=_C1754( C1588 C1754 ) C1589_=_C1590( C1589 C1590 ) C1589_=_C1591( C1589 C1591 ) C1589_=_C1592( C1589 C1592 ) \nC1589_=_C1593( C1589 C1593 ) C1589_=_C1594( C1589 C1594 ) C1589_=_C1595( C1589 C1595 ) C1589_=_C1596( C1589 C1596 ) C1589_=_C1597( C1589 C1597 ) C1589_=_C1598( C1589 C1598 ) \nC1589_=_C1599( C1589 C1599 ) C1589_=_C1601( C1589 C1601 ) C1589_=_C1602( C1589 C1602 ) C1589_=_C1603( C1589 C1603 ) C1589_=_C1604( C1589 C1604 ) C1589_=_C1605( C1589 C1605 ) \nC1589_=_C1606( C1589 C1606 ) C1589_=_C1607( C1589 C1607 ) C1589_=_C1608( C1589 C1608 ) C1589_=_C1609( C1589 C1609 ) C1589_=_C1610( C1589 C1610 ) C1589_=_C1611( C1589 C1611 ) \nC1589_=_C1612( C1589 C1612 ) C1589_=_C1613( C1589 C1613 ) C1589_=_C1614( C1589 C1614 ) C1589_=_C1757( C1589 C1757 ) C1589_=_C1758( C1589 C1758 ) C1589_=_C1759( C1589 C1759 ) \nC1589_=_C1760( C1589 C1760 ) C1589_=_C1761( C1589 C1761 ) C1589_=_C1762( C1589 C1762 ) C1589_=_C1763( C1589 C1763 ) C1589_=_C1764( C1589 C1764 ) C1589_=_C1765( C1589 C1765 ) \nC1589_=_C1766( C1589 C1766 ) C1589_=_C1767( C1589 C1767 ) C1589_=_C1768( C1589 C1768 ) C1589_=_C1769( C1589 C1769 ) C1589_=_C1770( C1589 C1770 ) C1589_=_C1772( C1589 C1772 ) \nC1589_=_C1773( C1589 C1773 ) C1589_=_C1774( C1589 C1774 ) C1589_=_C1775( C1589 C1775 ) C1589_=_C1776( C1589 C1776 ) C1589_=_C1777( C1589 C1777 ) C1589_=_C1778( C1589 C1778 ) \nC1589_=_C1779( C1589 C1779 ) C1590_=_C1591( C1590 C1591 ) C1590_=_C1592( C1590 C1592 ) C1590_=_C1593( C1590 C1593 ) C1590_=_C1594( C1590 C1594 ) C1590_=_C1595( C1590 C1595 ) \nC1590_=_C1596( C1590 C1596 ) C1590_=_C1597( C1590 C1597 ) C1590_=_C1598( C1590 C1598 ) C1590_=_C1599( C1590 C1599 ) C1590_=_C1601( C1590 C1601 ) C1590_=_C1602( C1590 C1602 ) \nC1590_=_C1603( C1590 C1603 ) C1590_=_C1604( C1590 C1604 ) C1590_=_C1605( C1590 C1605 ) C1590_=_C1606( C1590 C1606 ) C1590_=_C1607( C1590 C1607 ) C1590_=_C1608( C1590 C1608 ) \nC1590_=_C1609( C1590 C1609 ) C1590_=_C1610( C1590 C1610 ) C1590_=_C1611( C1590 C1611 ) C1590_=_C1612( C1590 C1612 ) C1590_=_C1613( C1590 C1613 ) C1590_=_C1614( C1590 C1614 ) \nC1590_=_C1781( C1590 C1781 ) C1590_=_C1782( C1590 C1782 ) C1590_=_C1783( C1590 C1783 ) C1590_=_C1784( C1590 C1784 ) C1590_=_C1785( C1590 C1785 ) C1590_=_C1786( C1590 C1786 ) \nC1590_=_C1787( C1590 C1787 ) C1590_=_C1788( C1590 C1788 ) C1590_=_C1789( C1590 C1789 ) C1590_=_C1790( C1590 C1790 ) C1590_=_C1791( C1590 C1791 ) C1590_=_C1792( C1590 C1792 ) \nC1590_=_C1793( C1590 C1793 ) C1590_=_C1794( C1590 C1794 ) C1590_=_C1795( C1590 C1795 ) C1590_=_C1797( C1590 C1797 ) C1590_=_C1798( C1590 C1798 ) C1590_=_C1799( C1590 C1799 ) \nC1590_=_C1800( C1590 C1800 ) C1590_=_C1801( C1590 C1801 ) C1590_=_C1802( C1590 C1802 ) C1590_=_C1803( C1590 C1803 ) C1591_=_C1592( C1591 C1592 ) C1591_=_C1593( C1591 C1593 ) \nC1591_=_C1594( C1591 C1594 ) C1591_=_C1595( C1591 C1595 ) C1591_=_C1596( C1591 C1596 ) C1591_=_C1597( C1591 C1597 ) C1591_=_C1598( C1591 C1598 ) C1591_=_C1599( C1591 C1599 ) \nC1591_=_C1601( C1591 C1601 ) C1591_=_C1602( C1591 C1602 ) C1591_=_C1603( C1591 C1603 ) C1591_=_C1604( C1591 C1604 ) C1591_=_C1605( C1591 C1605 ) C1591_=_C1606( C1591 C1606 ) \nC1591_=_C1607( C1591 C1607 ) C1591_=_C1608( C1591 C1608 ) C1591_=_C1609( C1591 C1609 ) C1591_=_C1610( C1591 C1610 ) C1591_=_C1611( C1591 C1611 ) C1591_=_C1612( C1591 C1612 ) \nC1591_=_C1613( C1591 C1613 ) C1591_=_C1614( C1591 C1614 ) C1591_=_C1804( C1591 C1804 ) C1591_=_C1805( C1591 C1805 ) C1591_=_C1806( C1591 C1806 ) C1591_=_C1807( C1591 C1807 ) \nC1591_=_C1808( C1591 C1808 ) C1591_=_C1809( C1591 C1809 ) C1591_=_C1810( C1591 C1810 ) C1591_=_C1811( C1591 C1811 ) C1591_=_C1812( C1591 C1812 ) C1591_=_C1813( C1591 C1813 ) \nC1591_=_C1814( C1591 C1814 ) C1591_=_C1815( C1591 C1815 ) C1591_=_C1816( C1591 C1816 ) C1591_=_C1817( C1591 C1817 ) C1591_=_C1818( C1591 C1818 ) C1591_=_C1819( C1591 C1819 ) \nC1591_=_C1821( C1591 C1821 ) C1591_=_C1822( C1591 C1822 ) C1591_=_C1823( C1591 C1823 ) C1591_=_C1824( C1591 C1824 ) C1591_=_C1825( C1591 C1825 ) C1591_=_C1826( C1591 C1826 ) \nC1592_=_C1593( C1592 C1593 ) C1592_=_C1594( C1592 C1594 ) C1592_=_C1595( C1592 C1595 ) C1592_=_C1596( C1592 C1596 ) C1592_=_C1597( C1592 C1597 ) C1592_=_C1598( C1592 C1598 ) \nC1592_=_C1599( C1592 C1599 ) C1592_=_C1601( C1592 C1601 ) C1592_=_C1602( C1592 C1602 ) C1592_=_C1603( C1592 C1603 ) C1592_=_C1604( C1592 C1604 ) C1592_=_C1605( C1592 C1605 ) \nC1592_=_C1606( C1592 C1606 ) C1592_=_C1607( C1592 C1607 ) C1592_=_C1608( C1592 C1608 ) C1592_=_C1609( C1592 C1609 ) C1592_=_C1610( C1592 C1610 ) C1592_=_C1611( C1592 C1611 ) \nC1592_=_C1612( C1592 C1612 ) C1592_=_C1613( C1592 C1613 ) C1592_=_C1614( C1592 C1614 ) C1592_=_C1622( C1592 C1622 ) C1592_=_C1651( C1592 C1651 ) C1592_=_C1679( C1592 C1679 ) \nC1592_=_C1706( C1592 C1706 ) C1592_=_C1732( C1592 C1732 ) C1592_=_C1757( C1592 C1757 ) C1592_=_C1781( C1592 C1781 ) C1592_=_C1804( C1592 C1804 ) C1593_=_C1594( C1593 C1594 ) \nC1593_=_C1595( C1593 C1595 ) C1593_=_C1596( C1593 C1596 ) C1593_=_C1597( C1593 C1597 ) C1593_=_C1598( C1593 C1598 ) C1593_=_C1599( C1593 C1599 ) C1593_=_C1601( C1593 C1601 ) \nC1593_=_C1602( C1593 C1602 ) C1593_=_C1603( C1593 C1603 ) C1593_=_C1604( C1593 C1604 ) C1593_=_C1605( C1593 C1605 ) C1593_=_C1606( C1593 C1606 ) C1593_=_C1607( C1593 C1607 ) \nC1593_=_C1608( C1593 C1608 ) C1593_=_C1609( C1593 C1609 ) C1593_=_C1610( C1593 C1610 ) C1593_=_C1611( C1593 C1611 ) C1593_=_C1612( C1593 C1612 ) C1593_=_C1613( C1593 C1613 ) \nC1593_=_C1614( C1593 C1614 ) C1593_=_C1623( C1593 C1623 ) C1593_=_C1652( C1593 C1652 ) C1593_=_C1680( C1593 C1680 ) C1593_=_C1707( C1593 C1707 ) C1593_=_C1733( C1593 C1733 ) \nC1593_=_C1758( C1593 C1758 ) C1593_=_C1782( C1593 C1782 ) C1593_=_C1805( C1593 C1805 ) C1594_=_C1595( C1594 C1595 ) C1594_=_C1596( C1594 C1596 ) C1594_=_C1597( C1594 C1597 ) \nC1594_=_C1598( C1594 C1598 ) C1594_=_C1599( C1594 C1599 ) C1594_=_C1601( C1594 C1601 ) C1594_=_C1602( C1594 C1602 ) C1594_=_C1603( C1594 C1603 ) C1594_=_C1604( C1594 C1604 ) \nC1594_=_C1605( C1594 C1605 ) C1594_=_C1606( C1594 C1606 ) C1594_=_C1607( C1594 C1607 ) C1594_=_C1608( C1594 C1608 ) C1594_=_C1609( C1594 C1609 ) C1594_=_C1610( C1594 C1610 ) \nC1594_=_C1611( C1594 C1611 ) C1594_=_C1612( C1594 C1612 ) C1594_=_C1613( C1594 C1613 ) C1594_=_C1614( C1594 C1614 ) C1594_=_C1624( C1594 C1624 ) C1594_=_C1653( C1594 C1653 ) \nC1594_=_C1681( C1594 C1681 ) C1594_=_C1708( C1594 C1708 ) C1594_=_C1734( C1594 C1734 ) C1594_=_C1759( C1594 C1759 ) C1594_=_C1783( C1594 C1783 ) C1594_=_C1806( C1594 C1806 ) \nC1595_=_C1596( C1595 C1596 ) C1595_=_C1597( C1595 C1597 ) C1595_=_C1598( C1595 C1598 ) C1595_=_C1599( C1595 C1599 ) C1595_=_C1601( C1595 C1601 ) C1595_=_C1602( C1595 C1602 ) \nC1595_=_C1603( C1595 C1603 ) C1595_=_C1604( C1595 C1604 ) C1595_=_C1605( C1595 C1605 ) C1595_=_C1606( C1595 C1606 ) C1595_=_C1607( C1595 C1607 ) C1595_=_C1608( C1595 C1608 ) \nC1595_=_C1609( C1595 C1609 ) C1595_=_C1610( C1595 C1610 ) C1595_=_C1611( C1595 C1611 ) C1595_=_C1612( C1595 C1612 ) C1595_=_C1613( C1595 C1613 ) C1595_=_C1614( C1595 C1614 ) \nC1595_=_C1625( C1595 C1625 ) C1595_=_C1654( C1595 C1654 ) C1595_=_C1682( C1595 C1682 ) C1595_=_C1709( C1595 C1709 ) C1595_=_C1735( C1595 C1735 ) C1595_=_C1760( C1595 C1760 ) \nC1595_=_C1784( C1595 C1784 ) C1595_=_C1807( C1595 C1807 ) C1596_=_C1597( C1596 C1597 ) C1596_=_C1598( C1596 C1598 ) C1596_=_C1599( C1596 C1599 ) C1596_=_C1601( C1596 C1601 ) \nC1596_=_C1602( C1596 C1602 ) C1596_=_C1603( C1596 C1603 ) C1596_=_C1604( C1596 C1604 ) C1596_=_C1605( C1596 C1605 ) C1596_=_C1606( C1596 C1606 ) C1596_=_C1607( C1596 C1607 ) \nC1596_=_C1608( C1596 C1608 ) C1596_=_C1609( C1596 C1609 ) C1596_=_C1610( C1596 C1610 ) C1596_=_C1611( C1596 C1611 ) C1596_=_C1612( C1596 C1612 ) C1596_=_C1613( C1596 C1613 ) \nC1596_=_C1614( C1596 C1614 ) C1596_=_C1626( C1596 C1626 ) C1596_=_C1655( C1596 C1655 ) C1596_=_C1683( C1596 C1683 ) C1596_=_C1710( C1596 C1710 ) C1596_=_C1736( C1596 C1736 ) \nC1596_=_C1761( C1596 C1761 ) C1596_=_C1785( C1596 C1785 ) C1596_=_C1808( C1596 C1808 ) C1597_=_C1598( C1597 C1598 ) C1597_=_C1599( C1597 C1599 ) C1597_=_C1601( C1597 C1601 ) \nC1597_=_C1602( C1597 C1602 ) C1597_=_C1603( C1597 C1603 ) C1597_=_C1604( C1597 C1604 ) C1597_=_C1605( C1597 C1605 ) C1597_=_C1606( C1597 C1606 ) C1597_=_C1607( C1597 C1607 ) \nC1597_=_C1608( C1597 C1608 ) C1597_=_C1609( C1597 C1609 ) C1597_=_C1610( C1597 C1610 ) C1597_=_C1611( C1597 C1611 ) C1597_=_C1612( C1597 C1612 ) C1597_=_C1613( C1597 C1613 ) \nC1597_=_C1614( C1597 C1614 ) C1597_=_C1627( C1597 C1627 ) C1597_=_C1656(</w:t>
      </w:r>
    </w:p>
    <w:p>
      <w:pPr>
        <w:pStyle w:val="PreformattedText"/>
        <w:bidi w:val="0"/>
        <w:spacing w:before="0" w:after="0"/>
        <w:jc w:val="left"/>
        <w:rPr/>
      </w:pPr>
      <w:r>
        <w:rPr/>
        <w:t xml:space="preserve"> </w:t>
      </w:r>
      <w:r>
        <w:rPr/>
        <w:t>C1597 C1656 ) C1597_=_C1684( C1597 C1684 ) C1597_=_C1711( C1597 C1711 ) C1597_=_C1737( C1597 C1737 ) \nC1597_=_C1762( C1597 C1762 ) C1597_=_C1786( C1597 C1786 ) C1597_=_C1809( C1597 C1809 ) C1598_=_C1599( C1598 C1599 ) C1598_=_C1601( C1598 C1601 ) C1598_=_C1602( C1598 C1602 ) \nC1598_=_C1603( C1598 C1603 ) C1598_=_C1604( C1598 C1604 ) C1598_=_C1605( C1598 C1605 ) C1598_=_C1606( C1598 C1606 ) C1598_=_C1607( C1598 C1607 ) C1598_=_C1608( C1598 C1608 ) \nC1598_=_C1609( C1598 C1609 ) C1598_=_C1610( C1598 C1610 ) C1598_=_C1611( C1598 C1611 ) C1598_=_C1612( C1598 C1612 ) C1598_=_C1613( C1598 C1613 ) C1598_=_C1614( C1598 C1614 ) \nC1598_=_C1628( C1598 C1628 ) C1598_=_C1657( C1598 C1657 ) C1598_=_C1685( C1598 C1685 ) C1598_=_C1712( C1598 C1712 ) C1598_=_C1738( C1598 C1738 ) C1598_=_C1763( C1598 C1763 ) \nC1598_=_C1787( C1598 C1787 ) C1598_=_C1810( C1598 C1810 ) C1599_=_C1601( C1599 C1601 ) C1599_=_C1602( C1599 C1602 ) C1599_=_C1603( C1599 C1603 ) C1599_=_C1604( C1599 C1604 ) \nC1599_=_C1605( C1599 C1605 ) C1599_=_C1606( C1599 C1606 ) C1599_=_C1607( C1599 C1607 ) C1599_=_C1608( C1599 C1608 ) C1599_=_C1609( C1599 C1609 ) C1599_=_C1610( C1599 C1610 ) \nC1599_=_C1611( C1599 C1611 ) C1599_=_C1612( C1599 C1612 ) C1599_=_C1613( C1599 C1613 ) C1599_=_C1614( C1599 C1614 ) C1599_=_C1629( C1599 C1629 ) C1599_=_C1658( C1599 C1658 ) \nC1599_=_C1686( C1599 C1686 ) C1599_=_C1713( C1599 C1713 ) C1599_=_C1739( C1599 C1739 ) C1599_=_C1764( C1599 C1764 ) C1599_=_C1788( C1599 C1788 ) C1599_=_C1811( C1599 C1811 ) \nC1601_=_C1602( C1601 C1602 ) C1601_=_C1603( C1601 C1603 ) C1601_=_C1604( C1601 C1604 ) C1601_=_C1605( C1601 C1605 ) C1601_=_C1606( C1601 C1606 ) C1601_=_C1607( C1601 C1607 ) \nC1601_=_C1608( C1601 C1608 ) C1601_=_C1609( C1601 C1609 ) C1601_=_C1610( C1601 C1610 ) C1601_=_C1611( C1601 C1611 ) C1601_=_C1612( C1601 C1612 ) C1601_=_C1613( C1601 C1613 ) \nC1601_=_C1614( C1601 C1614 ) C1601_=_C1630( C1601 C1630 ) C1601_=_C1659( C1601 C1659 ) C1601_=_C1687( C1601 C1687 ) C1601_=_C1714( C1601 C1714 ) C1601_=_C1740( C1601 C1740 ) \nC1601_=_C1765( C1601 C1765 ) C1601_=_C1789( C1601 C1789 ) C1601_=_C1812( C1601 C1812 ) C1602_=_C1603( C1602 C1603 ) C1602_=_C1604( C1602 C1604 ) C1602_=_C1605( C1602 C1605 ) \nC1602_=_C1606( C1602 C1606 ) C1602_=_C1607( C1602 C1607 ) C1602_=_C1608( C1602 C1608 ) C1602_=_C1609( C1602 C1609 ) C1602_=_C1610( C1602 C1610 ) C1602_=_C1611( C1602 C1611 ) \nC1602_=_C1612( C1602 C1612 ) C1602_=_C1613( C1602 C1613 ) C1602_=_C1614( C1602 C1614 ) C1602_=_C1632( C1602 C1632 ) C1602_=_C1660( C1602 C1660 ) C1602_=_C1688( C1602 C1688 ) \nC1602_=_C1715( C1602 C1715 ) C1602_=_C1741( C1602 C1741 ) C1602_=_C1766( C1602 C1766 ) C1602_=_C1790( C1602 C1790 ) C1602_=_C1813( C1602 C1813 ) C1603_=_C1604( C1603 C1604 ) \nC1603_=_C1605( C1603 C1605 ) C1603_=_C1606( C1603 C1606 ) C1603_=_C1607( C1603 C1607 ) C1603_=_C1608( C1603 C1608 ) C1603_=_C1609( C1603 C1609 ) C1603_=_C1610( C1603 C1610 ) \nC1603_=_C1611( C1603 C1611 ) C1603_=_C1612( C1603 C1612 ) C1603_=_C1613( C1603 C1613 ) C1603_=_C1614( C1603 C1614 ) C1603_=_C1633( C1603 C1633 ) C1603_=_C1662( C1603 C1662 ) \nC1603_=_C1689( C1603 C1689 ) C1603_=_C1716( C1603 C1716 ) C1603_=_C1742( C1603 C1742 ) C1603_=_C1767( C1603 C1767 ) C1603_=_C1791( C1603 C1791 ) C1603_=_C1814( C1603 C1814 ) \nC1604_=_C1605( C1604 C1605 ) C1604_=_C1606( C1604 C1606 ) C1604_=_C1607( C1604 C1607 ) C1604_=_C1608( C1604 C1608 ) C1604_=_C1609( C1604 C1609 ) C1604_=_C1610( C1604 C1610 ) \nC1604_=_C1611( C1604 C1611 ) C1604_=_C1612( C1604 C1612 ) C1604_=_C1613( C1604 C1613 ) C1604_=_C1614( C1604 C1614 ) C1604_=_C1634( C1604 C1634 ) C1604_=_C1663( C1604 C1663 ) \nC1604_=_C1691( C1604 C1691 ) C1604_=_C1717( C1604 C1717 ) C1604_=_C1743( C1604 C1743 ) C1604_=_C1768( C1604 C1768 ) C1604_=_C1792( C1604 C1792 ) C1604_=_C1815( C1604 C1815 ) \nC1605_=_C1606( C1605 C1606 ) C1605_=_C1607( C1605 C1607 ) C1605_=_C1608( C1605 C1608 ) C1605_=_C1609( C1605 C1609 ) C1605_=_C1610( C1605 C1610 ) C1605_=_C1611( C1605 C1611 ) \nC1605_=_C1612( C1605 C1612 ) C1605_=_C1613( C1605 C1613 ) C1605_=_C1614( C1605 C1614 ) C1605_=_C1635( C1605 C1635 ) C1605_=_C1664( C1605 C1664 ) C1605_=_C1692( C1605 C1692 ) \nC1605_=_C1719( C1605 C1719 ) C1605_=_C1744( C1605 C1744 ) C1605_=_C1769( C1605 C1769 ) C1605_=_C1793( C1605 C1793 ) C1605_=_C1816( C1605 C1816 ) C1606_=_C1607( C1606 C1607 ) \nC1606_=_C1608( C1606 C1608 ) C1606_=_C1609( C1606 C1609 ) C1606_=_C1610( C1606 C1610 ) C1606_=_C1611( C1606 C1611 ) C1606_=_C1612( C1606 C1612 ) C1606_=_C1613( C1606 C1613 ) \nC1606_=_C1614( C1606 C1614 ) C1606_=_C1636( C1606 C1636 ) C1606_=_C1665( C1606 C1665 ) C1606_=_C1693( C1606 C1693 ) C1606_=_C1720( C1606 C1720 ) C1606_=_C1746( C1606 C1746 ) \nC1606_=_C1770( C1606 C1770 ) C1606_=_C1794( C1606 C1794 ) C1606_=_C1817( C1606 C1817 ) C1607_=_C1608( C1607 C1608 ) C1607_=_C1609( C1607 C1609 ) C1607_=_C1610( C1607 C1610 ) \nC1607_=_C1611( C1607 C1611 ) C1607_=_C1612( C1607 C1612 ) C1607_=_C1613( C1607 C1613 ) C1607_=_C1614( C1607 C1614 ) C1607_=_C1637( C1607 C1637 ) C1607_=_C1666( C1607 C1666 ) \nC1607_=_C1694( C1607 C1694 ) C1607_=_C1721( C1607 C1721 ) C1607_=_C1747( C1607 C1747 ) C1607_=_C1772( C1607 C1772 ) C1607_=_C1795( C1607 C1795 ) C1607_=_C1818( C1607 C1818 ) \nC1608_=_C1609( C1608 C1609 ) C1608_=_C1610( C1608 C1610 ) C1608_=_C1611( C1608 C1611 ) C1608_=_C1612( C1608 C1612 ) C1608_=_C1613( C1608 C1613 ) C1608_=_C1614( C1608 C1614 ) \nC1608_=_C1638( C1608 C1638 ) C1608_=_C1667( C1608 C1667 ) C1608_=_C1695( C1608 C1695 ) C1608_=_C1722( C1608 C1722 ) C1608_=_C1748( C1608 C1748 ) C1608_=_C1773( C1608 C1773 ) \nC1608_=_C1797( C1608 C1797 ) C1608_=_C1819( C1608 C1819 ) C1609_=_C1610( C1609 C1610 ) C1609_=_C1611( C1609 C1611 ) C1609_=_C1612( C1609 C1612 ) C1609_=_C1613( C1609 C1613 ) \nC1609_=_C1614( C1609 C1614 ) C1609_=_C1639( C1609 C1639 ) C1609_=_C1668( C1609 C1668 ) C1609_=_C1696( C1609 C1696 ) C1609_=_C1723( C1609 C1723 ) C1609_=_C1749( C1609 C1749 ) \nC1609_=_C1774( C1609 C1774 ) C1609_=_C1798( C1609 C1798 ) C1609_=_C1821( C1609 C1821 ) C1610_=_C1611( C1610 C1611 ) C1610_=_C1612( C1610 C1612 ) C1610_=_C1613( C1610 C1613 ) \nC1610_=_C1614( C1610 C1614 ) C1610_=_C1640( C1610 C1640 ) C1610_=_C1669( C1610 C1669 ) C1610_=_C1697( C1610 C1697 ) C1610_=_C1724( C1610 C1724 ) C1610_=_C1750( C1610 C1750 ) \nC1610_=_C1775( C1610 C1775 ) C1610_=_C1799( C1610 C1799 ) C1610_=_C1822( C1610 C1822 ) C1611_=_C1612( C1611 C1612 ) C1611_=_C1613( C1611 C1613 ) C1611_=_C1614( C1611 C1614 ) \nC1611_=_C1641( C1611 C1641 ) C1611_=_C1670( C1611 C1670 ) C1611_=_C1698( C1611 C1698 ) C1611_=_C1725( C1611 C1725 ) C1611_=_C1751( C1611 C1751 ) C1611_=_C1776( C1611 C1776 ) \nC1611_=_C1800( C1611 C1800 ) C1611_=_C1823( C1611 C1823 ) C1612_=_C1613( C1612 C1613 ) C1612_=_C1614( C1612 C1614 ) C1612_=_C1642( C1612 C1642 ) C1612_=_C1671( C1612 C1671 ) \nC1612_=_C1699( C1612 C1699 ) C1612_=_C1726( C1612 C1726 ) C1612_=_C1752( C1612 C1752 ) C1612_=_C1777( C1612 C1777 ) C1612_=_C1801( C1612 C1801 ) C1612_=_C1824( C1612 C1824 ) \nC1613_=_C1614( C1613 C1614 ) C1613_=_C1643( C1613 C1643 ) C1613_=_C1672( C1613 C1672 ) C1613_=_C1700( C1613 C1700 ) C1613_=_C1727( C1613 C1727 ) C1613_=_C1753( C1613 C1753 ) \nC1613_=_C1778( C1613 C1778 ) C1613_=_C1802( C1613 C1802 ) C1613_=_C1825( C1613 C1825 ) C1614_=_C1644( C1614 C1644 ) C1614_=_C1673( C1614 C1673 ) C1614_=_C1701( C1614 C1701 ) \nC1614_=_C1728( C1614 C1728 ) C1614_=_C1754( C1614 C1754 ) C1614_=_C1779( C1614 C1779 ) C1614_=_C1803( C1614 C1803 ) C1614_=_C1826( C1614 C1826 ) C1622_=_C1623( C1622 C1623 ) \nC1622_=_C1624( C1622 C1624 ) C1622_=_C1625( C1622 C1625 ) C1622_=_C1626( C1622 C1626 ) C1622_=_C1627( C1622 C1627 ) C1622_=_C1628( C1622 C1628 ) C1622_=_C1629( C1622 C1629 ) \nC1622_=_C1630( C1622 C1630 ) C1622_=_C1632( C1622 C1632 ) C1622_=_C1633( C1622 C1633 ) C1622_=_C1634( C1622 C1634 ) C1622_=_C1635( C1622 C1635 ) C1622_=_C1636( C1622 C1636 ) \nC1622_=_C1637( C1622 C1637 ) C1622_=_C1638( C1622 C1638 ) C1622_=_C1639( C1622 C1639 ) C1622_=_C1640( C1622 C1640 ) C1622_=_C1641( C1622 C1641 ) C1622_=_C1642( C1622 C1642 ) \nC1622_=_C1643( C1622 C1643 ) C1622_=_C1644( C1622 C1644 ) C1622_=_C1651( C1622 C1651 ) C1622_=_C1679( C1622 C1679 ) C1622_=_C1706( C1622 C1706 ) C1622_=_C1732( C1622 C1732 ) \nC1622_=_C1757( C1622 C1757 ) C1622_=_C1781( C1622 C1781 ) C1622_=_C1804( C1622 C1804 ) C1623_=_C1624( C1623 C1624 ) C1623_=_C1625( C1623 C1625 ) C1623_=_C1626( C1623 C1626 ) \nC1623_=_C1627( C1623 C1627 ) C1623_=_C1628( C1623 C1628 ) C1623_=_C1629( C1623 C1629 ) C1623_=_C1630( C1623 C1630 ) C1623_=_C1632( C1623 C1632 ) C1623_=_C1633( C1623 C1633 ) \nC1623_=_C1634( C1623 C1634 ) C1623_=_C1635( C1623 C1635 ) C1623_=_C1636( C1623 C1636 ) C1623_=_C1637( C1623 C1637 ) C1623_=_C1638( C1623 C1638 ) C1623_=_C1639( C1623 C1639 ) \nC1623_=_C1640( C1623 C1640 ) C1623_=_C1641( C1623 C1641 ) C1623_=_C1642( C1623 C1642 ) C1623_=_C1643( C1623 C1643 ) C1623_=_C1644( C1623 C1644 ) C1623_=_C1652( C1623 C1652 ) \nC1623_=_C1680( C1623 C1680 ) C1623_=_C1707( C1623 C1707 ) C1623_=_C1733( C1623 C1733 ) C1623_=_C1758( C1623 C1758 ) C1623_=_C1782( C1623 C1782 ) C1623_=_C1805( C1623 C1805 ) \nC1624_=_C1625( C1624 C1625 ) C1624_=_C1626( C1624 C1626 ) C1624_=_C1627( C1624 C1627 ) C1624_=_C1628( C1624 C1628 ) C1624_=_C1629( C1624 C1629 ) C1624_=_C1630( C1624 C1630 ) \nC1624_=_C1632( C1624 C1632 ) C1624_=_C1633( C1624 C1633 ) C1624_=_C1634( C1624 C1634 ) C1624_=_C1635( C1624 C1635 ) C1624_=_C1636( C1624 C1636 ) C1624_=_C1637( C1624 C1637 ) \nC1624_=_C1638( C1624 C1638 ) C1624_=_C1639( C1624 C1639 ) C1624_=_C1640( C1624 C1640 ) C1624_=_C1641( C1624 C1641 ) C1624_=_C1642( C1624 C1642 ) C1624_=_C1643( C1624 C1643 ) \nC1624_=_C1644( C1624 C1644 ) C1624_=_C1653( C1624 C1653 ) C1624_=_C1681( C1624 C1681 ) C1624_=_C1708( C1624 C1708 ) C1624_=_C1734( C1624 C1734 ) C1624_=_C1759( C1624 C1759 ) \nC1624_=_C1783( C1624 C1783 ) C1624_=_C1806( C1624 C1806 ) C1625_=_C1626( C1625 C1626 ) C1625_=_C1627( C1625 C1627 ) C1625_=_C1628(</w:t>
      </w:r>
    </w:p>
    <w:p>
      <w:pPr>
        <w:pStyle w:val="PreformattedText"/>
        <w:bidi w:val="0"/>
        <w:spacing w:before="0" w:after="0"/>
        <w:jc w:val="left"/>
        <w:rPr/>
      </w:pPr>
      <w:r>
        <w:rPr/>
        <w:t xml:space="preserve"> </w:t>
      </w:r>
      <w:r>
        <w:rPr/>
        <w:t>C1625 C1628 ) C1625_=_C1629( C1625 C1629 ) \nC1625_=_C1630( C1625 C1630 ) C1625_=_C1632( C1625 C1632 ) C1625_=_C1633( C1625 C1633 ) C1625_=_C1634( C1625 C1634 ) C1625_=_C1635( C1625 C1635 ) C1625_=_C1636( C1625 C1636 ) \nC1625_=_C1637( C1625 C1637 ) C1625_=_C1638( C1625 C1638 ) C1625_=_C1639( C1625 C1639 ) C1625_=_C1640( C1625 C1640 ) C1625_=_C1641( C1625 C1641 ) C1625_=_C1642( C1625 C1642 ) \nC1625_=_C1643( C1625 C1643 ) C1625_=_C1644( C1625 C1644 ) C1625_=_C1654( C1625 C1654 ) C1625_=_C1682( C1625 C1682 ) C1625_=_C1709( C1625 C1709 ) C1625_=_C1735( C1625 C1735 ) \nC1625_=_C1760( C1625 C1760 ) C1625_=_C1784( C1625 C1784 ) C1625_=_C1807( C1625 C1807 ) C1626_=_C1627( C1626 C1627 ) C1626_=_C1628( C1626 C1628 ) C1626_=_C1629( C1626 C1629 ) \nC1626_=_C1630( C1626 C1630 ) C1626_=_C1632( C1626 C1632 ) C1626_=_C1633( C1626 C1633 ) C1626_=_C1634( C1626 C1634 ) C1626_=_C1635( C1626 C1635 ) C1626_=_C1636( C1626 C1636 ) \nC1626_=_C1637( C1626 C1637 ) C1626_=_C1638( C1626 C1638 ) C1626_=_C1639( C1626 C1639 ) C1626_=_C1640( C1626 C1640 ) C1626_=_C1641( C1626 C1641 ) C1626_=_C1642( C1626 C1642 ) \nC1626_=_C1643( C1626 C1643 ) C1626_=_C1644( C1626 C1644 ) C1626_=_C1655( C1626 C1655 ) C1626_=_C1683( C1626 C1683 ) C1626_=_C1710( C1626 C1710 ) C1626_=_C1736( C1626 C1736 ) \nC1626_=_C1761( C1626 C1761 ) C1626_=_C1785( C1626 C1785 ) C1626_=_C1808( C1626 C1808 ) C1627_=_C1628( C1627 C1628 ) C1627_=_C1629( C1627 C1629 ) C1627_=_C1630( C1627 C1630 ) \nC1627_=_C1632( C1627 C1632 ) C1627_=_C1633( C1627 C1633 ) C1627_=_C1634( C1627 C1634 ) C1627_=_C1635( C1627 C1635 ) C1627_=_C1636( C1627 C1636 ) C1627_=_C1637( C1627 C1637 ) \nC1627_=_C1638( C1627 C1638 ) C1627_=_C1639( C1627 C1639 ) C1627_=_C1640( C1627 C1640 ) C1627_=_C1641( C1627 C1641 ) C1627_=_C1642( C1627 C1642 ) C1627_=_C1643( C1627 C1643 ) \nC1627_=_C1644( C1627 C1644 ) C1627_=_C1656( C1627 C1656 ) C1627_=_C1684( C1627 C1684 ) C1627_=_C1711( C1627 C1711 ) C1627_=_C1737( C1627 C1737 ) C1627_=_C1762( C1627 C1762 ) \nC1627_=_C1786( C1627 C1786 ) C1627_=_C1809( C1627 C1809 ) C1628_=_C1629( C1628 C1629 ) C1628_=_C1630( C1628 C1630 ) C1628_=_C1632( C1628 C1632 ) C1628_=_C1633( C1628 C1633 ) \nC1628_=_C1634( C1628 C1634 ) C1628_=_C1635( C1628 C1635 ) C1628_=_C1636( C1628 C1636 ) C1628_=_C1637( C1628 C1637 ) C1628_=_C1638( C1628 C1638 ) C1628_=_C1639( C1628 C1639 ) \nC1628_=_C1640( C1628 C1640 ) C1628_=_C1641( C1628 C1641 ) C1628_=_C1642( C1628 C1642 ) C1628_=_C1643( C1628 C1643 ) C1628_=_C1644( C1628 C1644 ) C1628_=_C1657( C1628 C1657 ) \nC1628_=_C1685( C1628 C1685 ) C1628_=_C1712( C1628 C1712 ) C1628_=_C1738( C1628 C1738 ) C1628_=_C1763( C1628 C1763 ) C1628_=_C1787( C1628 C1787 ) C1628_=_C1810( C1628 C1810 ) \nC1629_=_C1630( C1629 C1630 ) C1629_=_C1632( C1629 C1632 ) C1629_=_C1633( C1629 C1633 ) C1629_=_C1634( C1629 C1634 ) C1629_=_C1635( C1629 C1635 ) C1629_=_C1636( C1629 C1636 ) \nC1629_=_C1637( C1629 C1637 ) C1629_=_C1638( C1629 C1638 ) C1629_=_C1639( C1629 C1639 ) C1629_=_C1640( C1629 C1640 ) C1629_=_C1641( C1629 C1641 ) C1629_=_C1642( C1629 C1642 ) \nC1629_=_C1643( C1629 C1643 ) C1629_=_C1644( C1629 C1644 ) C1629_=_C1658( C1629 C1658 ) C1629_=_C1686( C1629 C1686 ) C1629_=_C1713( C1629 C1713 ) C1629_=_C1739( C1629 C1739 ) \nC1629_=_C1764( C1629 C1764 ) C1629_=_C1788( C1629 C1788 ) C1629_=_C1811( C1629 C1811 ) C1630_=_C1632( C1630 C1632 ) C1630_=_C1633( C1630 C1633 ) C1630_=_C1634( C1630 C1634 ) \nC1630_=_C1635( C1630 C1635 ) C1630_=_C1636( C1630 C1636 ) C1630_=_C1637( C1630 C1637 ) C1630_=_C1638( C1630 C1638 ) C1630_=_C1639( C1630 C1639 ) C1630_=_C1640( C1630 C1640 ) \nC1630_=_C1641( C1630 C1641 ) C1630_=_C1642( C1630 C1642 ) C1630_=_C1643( C1630 C1643 ) C1630_=_C1644( C1630 C1644 ) C1630_=_C1659( C1630 C1659 ) C1630_=_C1687( C1630 C1687 ) \nC1630_=_C1714( C1630 C1714 ) C1630_=_C1740( C1630 C1740 ) C1630_=_C1765( C1630 C1765 ) C1630_=_C1789( C1630 C1789 ) C1630_=_C1812( C1630 C1812 ) C1632_=_C1633( C1632 C1633 ) \nC1632_=_C1634( C1632 C1634 ) C1632_=_C1635( C1632 C1635 ) C1632_=_C1636( C1632 C1636 ) C1632_=_C1637( C1632 C1637 ) C1632_=_C1638( C1632 C1638 ) C1632_=_C1639( C1632 C1639 ) \nC1632_=_C1640( C1632 C1640 ) C1632_=_C1641( C1632 C1641 ) C1632_=_C1642( C1632 C1642 ) C1632_=_C1643( C1632 C1643 ) C1632_=_C1644( C1632 C1644 ) C1632_=_C1660( C1632 C1660 ) \nC1632_=_C1688( C1632 C1688 ) C1632_=_C1715( C1632 C1715 ) C1632_=_C1741( C1632 C1741 ) C1632_=_C1766( C1632 C1766 ) C1632_=_C1790( C1632 C1790 ) C1632_=_C1813( C1632 C1813 ) \nC1633_=_C1634( C1633 C1634 ) C1633_=_C1635( C1633 C1635 ) C1633_=_C1636( C1633 C1636 ) C1633_=_C1637( C1633 C1637 ) C1633_=_C1638( C1633 C1638 ) C1633_=_C1639( C1633 C1639 ) \nC1633_=_C1640( C1633 C1640 ) C1633_=_C1641( C1633 C1641 ) C1633_=_C1642( C1633 C1642 ) C1633_=_C1643( C1633 C1643 ) C1633_=_C1644( C1633 C1644 ) C1633_=_C1662( C1633 C1662 ) \nC1633_=_C1689( C1633 C1689 ) C1633_=_C1716( C1633 C1716 ) C1633_=_C1742( C1633 C1742 ) C1633_=_C1767( C1633 C1767 ) C1633_=_C1791( C1633 C1791 ) C1633_=_C1814( C1633 C1814 ) \nC1634_=_C1635( C1634 C1635 ) C1634_=_C1636( C1634 C1636 ) C1634_=_C1637( C1634 C1637 ) C1634_=_C1638( C1634 C1638 ) C1634_=_C1639( C1634 C1639 ) C1634_=_C1640( C1634 C1640 ) \nC1634_=_C1641( C1634 C1641 ) C1634_=_C1642( C1634 C1642 ) C1634_=_C1643( C1634 C1643 ) C1634_=_C1644( C1634 C1644 ) C1634_=_C1663( C1634 C1663 ) C1634_=_C1691( C1634 C1691 ) \nC1634_=_C1717( C1634 C1717 ) C1634_=_C1743( C1634 C1743 ) C1634_=_C1768( C1634 C1768 ) C1634_=_C1792( C1634 C1792 ) C1634_=_C1815( C1634 C1815 ) C1635_=_C1636( C1635 C1636 ) \nC1635_=_C1637( C1635 C1637 ) C1635_=_C1638( C1635 C1638 ) C1635_=_C1639( C1635 C1639 ) C1635_=_C1640( C1635 C1640 ) C1635_=_C1641( C1635 C1641 ) C1635_=_C1642( C1635 C1642 ) \nC1635_=_C1643( C1635 C1643 ) C1635_=_C1644( C1635 C1644 ) C1635_=_C1664( C1635 C1664 ) C1635_=_C1692( C1635 C1692 ) C1635_=_C1719( C1635 C1719 ) C1635_=_C1744( C1635 C1744 ) \nC1635_=_C1769( C1635 C1769 ) C1635_=_C1793( C1635 C1793 ) C1635_=_C1816( C1635 C1816 ) C1636_=_C1637( C1636 C1637 ) C1636_=_C1638( C1636 C1638 ) C1636_=_C1639( C1636 C1639 ) \nC1636_=_C1640( C1636 C1640 ) C1636_=_C1641( C1636 C1641 ) C1636_=_C1642( C1636 C1642 ) C1636_=_C1643( C1636 C1643 ) C1636_=_C1644( C1636 C1644 ) C1636_=_C1665( C1636 C1665 ) \nC1636_=_C1693( C1636 C1693 ) C1636_=_C1720( C1636 C1720 ) C1636_=_C1746( C1636 C1746 ) C1636_=_C1770( C1636 C1770 ) C1636_=_C1794( C1636 C1794 ) C1636_=_C1817( C1636 C1817 ) \nC1637_=_C1638( C1637 C1638 ) C1637_=_C1639( C1637 C1639 ) C1637_=_C1640( C1637 C1640 ) C1637_=_C1641( C1637 C1641 ) C1637_=_C1642( C1637 C1642 ) C1637_=_C1643( C1637 C1643 ) \nC1637_=_C1644( C1637 C1644 ) C1637_=_C1666( C1637 C1666 ) C1637_=_C1694( C1637 C1694 ) C1637_=_C1721( C1637 C1721 ) C1637_=_C1747( C1637 C1747 ) C1637_=_C1772( C1637 C1772 ) \nC1637_=_C1795( C1637 C1795 ) C1637_=_C1818( C1637 C1818 ) C1638_=_C1639( C1638 C1639 ) C1638_=_C1640( C1638 C1640 ) C1638_=_C1641( C1638 C1641 ) C1638_=_C1642( C1638 C1642 ) \nC1638_=_C1643( C1638 C1643 ) C1638_=_C1644( C1638 C1644 ) C1638_=_C1667( C1638 C1667 ) C1638_=_C1695( C1638 C1695 ) C1638_=_C1722( C1638 C1722 ) C1638_=_C1748( C1638 C1748 ) \nC1638_=_C1773( C1638 C1773 ) C1638_=_C1797( C1638 C1797 ) C1638_=_C1819( C1638 C1819 ) C1639_=_C1640( C1639 C1640 ) C1639_=_C1641( C1639 C1641 ) C1639_=_C1642( C1639 C1642 ) \nC1639_=_C1643( C1639 C1643 ) C1639_=_C1644( C1639 C1644 ) C1639_=_C1668( C1639 C1668 ) C1639_=_C1696( C1639 C1696 ) C1639_=_C1723( C1639 C1723 ) C1639_=_C1749( C1639 C1749 ) \nC1639_=_C1774( C1639 C1774 ) C1639_=_C1798( C1639 C1798 ) C1639_=_C1821( C1639 C1821 ) C1640_=_C1641( C1640 C1641 ) C1640_=_C1642( C1640 C1642 ) C1640_=_C1643( C1640 C1643 ) \nC1640_=_C1644( C1640 C1644 ) C1640_=_C1669( C1640 C1669 ) C1640_=_C1697( C1640 C1697 ) C1640_=_C1724( C1640 C1724 ) C1640_=_C1750( C1640 C1750 ) C1640_=_C1775( C1640 C1775 ) \nC1640_=_C1799( C1640 C1799 ) C1640_=_C1822( C1640 C1822 ) C1641_=_C1642( C1641 C1642 ) C1641_=_C1643( C1641 C1643 ) C1641_=_C1644( C1641 C1644 ) C1641_=_C1670( C1641 C1670 ) \nC1641_=_C1698( C1641 C1698 ) C1641_=_C1725( C1641 C1725 ) C1641_=_C1751( C1641 C1751 ) C1641_=_C1776( C1641 C1776 ) C1641_=_C1800( C1641 C1800 ) C1641_=_C1823( C1641 C1823 ) \nC1642_=_C1643( C1642 C1643 ) C1642_=_C1644( C1642 C1644 ) C1642_=_C1671( C1642 C1671 ) C1642_=_C1699( C1642 C1699 ) C1642_=_C1726( C1642 C1726 ) C1642_=_C1752( C1642 C1752 ) \nC1642_=_C1777( C1642 C1777 ) C1642_=_C1801( C1642 C1801 ) C1642_=_C1824( C1642 C1824 ) C1643_=_C1644( C1643 C1644 ) C1643_=_C1672( C1643 C1672 ) C1643_=_C1700( C1643 C1700 ) \nC1643_=_C1727( C1643 C1727 ) C1643_=_C1753( C1643 C1753 ) C1643_=_C1778( C1643 C1778 ) C1643_=_C1802( C1643 C1802 ) C1643_=_C1825( C1643 C1825 ) C1644_=_C1673( C1644 C1673 ) \nC1644_=_C1701( C1644 C1701 ) C1644_=_C1728( C1644 C1728 ) C1644_=_C1754( C1644 C1754 ) C1644_=_C1779( C1644 C1779 ) C1644_=_C1803( C1644 C1803 ) C1644_=_C1826( C1644 C1826 ) \nC1651_=_C1652( C1651 C1652 ) C1651_=_C1653( C1651 C1653 ) C1651_=_C1654( C1651 C1654 ) C1651_=_C1655( C1651 C1655 ) C1651_=_C1656( C1651 C1656 ) C1651_=_C1657( C1651 C1657 ) \nC1651_=_C1658( C1651 C1658 ) C1651_=_C1659( C1651 C1659 ) C1651_=_C1660( C1651 C1660 ) C1651_=_C1662( C1651 C1662 ) C1651_=_C1663( C1651 C1663 ) C1651_=_C1664( C1651 C1664 ) \nC1651_=_C1665( C1651 C1665 ) C1651_=_C1666( C1651 C1666 ) C1651_=_C1667( C1651 C1667 ) C1651_=_C1668( C1651 C1668 ) C1651_=_C1669( C1651 C1669 ) C1651_=_C1670( C1651 C1670 ) \nC1651_=_C1671( C1651 C1671 ) C1651_=_C1672( C1651 C1672 ) C1651_=_C1673( C1651 C1673 ) C1651_=_C1679( C1651 C1679 ) C1651_=_C1706( C1651 C1706 ) C1651_=_C1732( C1651 C1732 ) \nC1651_=_C1757( C1651 C1757 ) C1651_=_C1781( C1651 C1781 ) C1651_=_C1804( C1651 C1804 ) C1652_=_C1653( C1652 C1653 ) C1652_=_C1654( C1652 C1654 ) C1652_=_C1655( C1652 C1655 ) \nC1652_=_C1656( C1652 C1656 ) C1652_=_C1657( C1652 C1657 ) C1652_=_C1658( C1652 C1658 ) C1652_=_C1659( C1652 C1659 ) C1652_=_C1660( C1652 C1660 ) C1652_=_C1662( C1652 C1662 ) \nC1652_=_C1663(</w:t>
      </w:r>
    </w:p>
    <w:p>
      <w:pPr>
        <w:pStyle w:val="PreformattedText"/>
        <w:bidi w:val="0"/>
        <w:spacing w:before="0" w:after="0"/>
        <w:jc w:val="left"/>
        <w:rPr/>
      </w:pPr>
      <w:r>
        <w:rPr/>
        <w:t xml:space="preserve"> </w:t>
      </w:r>
      <w:r>
        <w:rPr/>
        <w:t>C1652 C1663 ) C1652_=_C1664( C1652 C1664 ) C1652_=_C1665( C1652 C1665 ) C1652_=_C1666( C1652 C1666 ) C1652_=_C1667( C1652 C1667 ) C1652_=_C1668( C1652 C1668 ) \nC1652_=_C1669( C1652 C1669 ) C1652_=_C1670( C1652 C1670 ) C1652_=_C1671( C1652 C1671 ) C1652_=_C1672( C1652 C1672 ) C1652_=_C1673( C1652 C1673 ) C1652_=_C1680( C1652 C1680 ) \nC1652_=_C1707( C1652 C1707 ) C1652_=_C1733( C1652 C1733 ) C1652_=_C1758( C1652 C1758 ) C1652_=_C1782( C1652 C1782 ) C1652_=_C1805( C1652 C1805 ) C1653_=_C1654( C1653 C1654 ) \nC1653_=_C1655( C1653 C1655 ) C1653_=_C1656( C1653 C1656 ) C1653_=_C1657( C1653 C1657 ) C1653_=_C1658( C1653 C1658 ) C1653_=_C1659( C1653 C1659 ) C1653_=_C1660( C1653 C1660 ) \nC1653_=_C1662( C1653 C1662 ) C1653_=_C1663( C1653 C1663 ) C1653_=_C1664( C1653 C1664 ) C1653_=_C1665( C1653 C1665 ) C1653_=_C1666( C1653 C1666 ) C1653_=_C1667( C1653 C1667 ) \nC1653_=_C1668( C1653 C1668 ) C1653_=_C1669( C1653 C1669 ) C1653_=_C1670( C1653 C1670 ) C1653_=_C1671( C1653 C1671 ) C1653_=_C1672( C1653 C1672 ) C1653_=_C1673( C1653 C1673 ) \nC1653_=_C1681( C1653 C1681 ) C1653_=_C1708( C1653 C1708 ) C1653_=_C1734( C1653 C1734 ) C1653_=_C1759( C1653 C1759 ) C1653_=_C1783( C1653 C1783 ) C1653_=_C1806( C1653 C1806 ) \nC1654_=_C1655( C1654 C1655 ) C1654_=_C1656( C1654 C1656 ) C1654_=_C1657( C1654 C1657 ) C1654_=_C1658( C1654 C1658 ) C1654_=_C1659( C1654 C1659 ) C1654_=_C1660( C1654 C1660 ) \nC1654_=_C1662( C1654 C1662 ) C1654_=_C1663( C1654 C1663 ) C1654_=_C1664( C1654 C1664 ) C1654_=_C1665( C1654 C1665 ) C1654_=_C1666( C1654 C1666 ) C1654_=_C1667( C1654 C1667 ) \nC1654_=_C1668( C1654 C1668 ) C1654_=_C1669( C1654 C1669 ) C1654_=_C1670( C1654 C1670 ) C1654_=_C1671( C1654 C1671 ) C1654_=_C1672( C1654 C1672 ) C1654_=_C1673( C1654 C1673 ) \nC1654_=_C1682( C1654 C1682 ) C1654_=_C1709( C1654 C1709 ) C1654_=_C1735( C1654 C1735 ) C1654_=_C1760( C1654 C1760 ) C1654_=_C1784( C1654 C1784 ) C1654_=_C1807( C1654 C1807 ) \nC1655_=_C1656( C1655 C1656 ) C1655_=_C1657( C1655 C1657 ) C1655_=_C1658( C1655 C1658 ) C1655_=_C1659( C1655 C1659 ) C1655_=_C1660( C1655 C1660 ) C1655_=_C1662( C1655 C1662 ) \nC1655_=_C1663( C1655 C1663 ) C1655_=_C1664( C1655 C1664 ) C1655_=_C1665( C1655 C1665 ) C1655_=_C1666( C1655 C1666 ) C1655_=_C1667( C1655 C1667 ) C1655_=_C1668( C1655 C1668 ) \nC1655_=_C1669( C1655 C1669 ) C1655_=_C1670( C1655 C1670 ) C1655_=_C1671( C1655 C1671 ) C1655_=_C1672( C1655 C1672 ) C1655_=_C1673( C1655 C1673 ) C1655_=_C1683( C1655 C1683 ) \nC1655_=_C1710( C1655 C1710 ) C1655_=_C1736( C1655 C1736 ) C1655_=_C1761( C1655 C1761 ) C1655_=_C1785( C1655 C1785 ) C1655_=_C1808( C1655 C1808 ) C1656_=_C1657( C1656 C1657 ) \nC1656_=_C1658( C1656 C1658 ) C1656_=_C1659( C1656 C1659 ) C1656_=_C1660( C1656 C1660 ) C1656_=_C1662( C1656 C1662 ) C1656_=_C1663( C1656 C1663 ) C1656_=_C1664( C1656 C1664 ) \nC1656_=_C1665( C1656 C1665 ) C1656_=_C1666( C1656 C1666 ) C1656_=_C1667( C1656 C1667 ) C1656_=_C1668( C1656 C1668 ) C1656_=_C1669( C1656 C1669 ) C1656_=_C1670( C1656 C1670 ) \nC1656_=_C1671( C1656 C1671 ) C1656_=_C1672( C1656 C1672 ) C1656_=_C1673( C1656 C1673 ) C1656_=_C1684( C1656 C1684 ) C1656_=_C1711( C1656 C1711 ) C1656_=_C1737( C1656 C1737 ) \nC1656_=_C1762( C1656 C1762 ) C1656_=_C1786( C1656 C1786 ) C1656_=_C1809( C1656 C1809 ) C1657_=_C1658( C1657 C1658 ) C1657_=_C1659( C1657 C1659 ) C1657_=_C1660( C1657 C1660 ) \nC1657_=_C1662( C1657 C1662 ) C1657_=_C1663( C1657 C1663 ) C1657_=_C1664( C1657 C1664 ) C1657_=_C1665( C1657 C1665 ) C1657_=_C1666( C1657 C1666 ) C1657_=_C1667( C1657 C1667 ) \nC1657_=_C1668( C1657 C1668 ) C1657_=_C1669( C1657 C1669 ) C1657_=_C1670( C1657 C1670 ) C1657_=_C1671( C1657 C1671 ) C1657_=_C1672( C1657 C1672 ) C1657_=_C1673( C1657 C1673 ) \nC1657_=_C1685( C1657 C1685 ) C1657_=_C1712( C1657 C1712 ) C1657_=_C1738( C1657 C1738 ) C1657_=_C1763( C1657 C1763 ) C1657_=_C1787( C1657 C1787 ) C1657_=_C1810( C1657 C1810 ) \nC1658_=_C1659( C1658 C1659 ) C1658_=_C1660( C1658 C1660 ) C1658_=_C1662( C1658 C1662 ) C1658_=_C1663( C1658 C1663 ) C1658_=_C1664( C1658 C1664 ) C1658_=_C1665( C1658 C1665 ) \nC1658_=_C1666( C1658 C1666 ) C1658_=_C1667( C1658 C1667 ) C1658_=_C1668( C1658 C1668 ) C1658_=_C1669( C1658 C1669 ) C1658_=_C1670( C1658 C1670 ) C1658_=_C1671( C1658 C1671 ) \nC1658_=_C1672( C1658 C1672 ) C1658_=_C1673( C1658 C1673 ) C1658_=_C1686( C1658 C1686 ) C1658_=_C1713( C1658 C1713 ) C1658_=_C1739( C1658 C1739 ) C1658_=_C1764( C1658 C1764 ) \nC1658_=_C1788( C1658 C1788 ) C1658_=_C1811( C1658 C1811 ) C1659_=_C1660( C1659 C1660 ) C1659_=_C1662( C1659 C1662 ) C1659_=_C1663( C1659 C1663 ) C1659_=_C1664( C1659 C1664 ) \nC1659_=_C1665( C1659 C1665 ) C1659_=_C1666( C1659 C1666 ) C1659_=_C1667( C1659 C1667 ) C1659_=_C1668( C1659 C1668 ) C1659_=_C1669( C1659 C1669 ) C1659_=_C1670( C1659 C1670 ) \nC1659_=_C1671( C1659 C1671 ) C1659_=_C1672( C1659 C1672 ) C1659_=_C1673( C1659 C1673 ) C1659_=_C1687( C1659 C1687 ) C1659_=_C1714( C1659 C1714 ) C1659_=_C1740( C1659 C1740 ) \nC1659_=_C1765( C1659 C1765 ) C1659_=_C1789( C1659 C1789 ) C1659_=_C1812( C1659 C1812 ) C1660_=_C1662( C1660 C1662 ) C1660_=_C1663( C1660 C1663 ) C1660_=_C1664( C1660 C1664 ) \nC1660_=_C1665( C1660 C1665 ) C1660_=_C1666( C1660 C1666 ) C1660_=_C1667( C1660 C1667 ) C1660_=_C1668( C1660 C1668 ) C1660_=_C1669( C1660 C1669 ) C1660_=_C1670( C1660 C1670 ) \nC1660_=_C1671( C1660 C1671 ) C1660_=_C1672( C1660 C1672 ) C1660_=_C1673( C1660 C1673 ) C1660_=_C1688( C1660 C1688 ) C1660_=_C1715( C1660 C1715 ) C1660_=_C1741( C1660 C1741 ) \nC1660_=_C1766( C1660 C1766 ) C1660_=_C1790( C1660 C1790 ) C1660_=_C1813( C1660 C1813 ) C1662_=_C1663( C1662 C1663 ) C1662_=_C1664( C1662 C1664 ) C1662_=_C1665( C1662 C1665 ) \nC1662_=_C1666( C1662 C1666 ) C1662_=_C1667( C1662 C1667 ) C1662_=_C1668( C1662 C1668 ) C1662_=_C1669( C1662 C1669 ) C1662_=_C1670( C1662 C1670 ) C1662_=_C1671( C1662 C1671 ) \nC1662_=_C1672( C1662 C1672 ) C1662_=_C1673( C1662 C1673 ) C1662_=_C1689( C1662 C1689 ) C1662_=_C1716( C1662 C1716 ) C1662_=_C1742( C1662 C1742 ) C1662_=_C1767( C1662 C1767 ) \nC1662_=_C1791( C1662 C1791 ) C1662_=_C1814( C1662 C1814 ) C1663_=_C1664( C1663 C1664 ) C1663_=_C1665( C1663 C1665 ) C1663_=_C1666( C1663 C1666 ) C1663_=_C1667( C1663 C1667 ) \nC1663_=_C1668( C1663 C1668 ) C1663_=_C1669( C1663 C1669 ) C1663_=_C1670( C1663 C1670 ) C1663_=_C1671( C1663 C1671 ) C1663_=_C1672( C1663 C1672 ) C1663_=_C1673( C1663 C1673 ) \nC1663_=_C1691( C1663 C1691 ) C1663_=_C1717( C1663 C1717 ) C1663_=_C1743( C1663 C1743 ) C1663_=_C1768( C1663 C1768 ) C1663_=_C1792( C1663 C1792 ) C1663_=_C1815( C1663 C1815 ) \nC1664_=_C1665( C1664 C1665 ) C1664_=_C1666( C1664 C1666 ) C1664_=_C1667( C1664 C1667 ) C1664_=_C1668( C1664 C1668 ) C1664_=_C1669( C1664 C1669 ) C1664_=_C1670( C1664 C1670 ) \nC1664_=_C1671( C1664 C1671 ) C1664_=_C1672( C1664 C1672 ) C1664_=_C1673( C1664 C1673 ) C1664_=_C1692( C1664 C1692 ) C1664_=_C1719( C1664 C1719 ) C1664_=_C1744( C1664 C1744 ) \nC1664_=_C1769( C1664 C1769 ) C1664_=_C1793( C1664 C1793 ) C1664_=_C1816( C1664 C1816 ) C1665_=_C1666( C1665 C1666 ) C1665_=_C1667( C1665 C1667 ) C1665_=_C1668( C1665 C1668 ) \nC1665_=_C1669( C1665 C1669 ) C1665_=_C1670( C1665 C1670 ) C1665_=_C1671( C1665 C1671 ) C1665_=_C1672( C1665 C1672 ) C1665_=_C1673( C1665 C1673 ) C1665_=_C1693( C1665 C1693 ) \nC1665_=_C1720( C1665 C1720 ) C1665_=_C1746( C1665 C1746 ) C1665_=_C1770( C1665 C1770 ) C1665_=_C1794( C1665 C1794 ) C1665_=_C1817( C1665 C1817 ) C1666_=_C1667( C1666 C1667 ) \nC1666_=_C1668( C1666 C1668 ) C1666_=_C1669( C1666 C1669 ) C1666_=_C1670( C1666 C1670 ) C1666_=_C1671( C1666 C1671 ) C1666_=_C1672( C1666 C1672 ) C1666_=_C1673( C1666 C1673 ) \nC1666_=_C1694( C1666 C1694 ) C1666_=_C1721( C1666 C1721 ) C1666_=_C1747( C1666 C1747 ) C1666_=_C1772( C1666 C1772 ) C1666_=_C1795( C1666 C1795 ) C1666_=_C1818( C1666 C1818 ) \nC1667_=_C1668( C1667 C1668 ) C1667_=_C1669( C1667 C1669 ) C1667_=_C1670( C1667 C1670 ) C1667_=_C1671( C1667 C1671 ) C1667_=_C1672( C1667 C1672 ) C1667_=_C1673( C1667 C1673 ) \nC1667_=_C1695( C1667 C1695 ) C1667_=_C1722( C1667 C1722 ) C1667_=_C1748( C1667 C1748 ) C1667_=_C1773( C1667 C1773 ) C1667_=_C1797( C1667 C1797 ) C1667_=_C1819( C1667 C1819 ) \nC1668_=_C1669( C1668 C1669 ) C1668_=_C1670( C1668 C1670 ) C1668_=_C1671( C1668 C1671 ) C1668_=_C1672( C1668 C1672 ) C1668_=_C1673( C1668 C1673 ) C1668_=_C1696( C1668 C1696 ) \nC1668_=_C1723( C1668 C1723 ) C1668_=_C1749( C1668 C1749 ) C1668_=_C1774( C1668 C1774 ) C1668_=_C1798( C1668 C1798 ) C1668_=_C1821( C1668 C1821 ) C1669_=_C1670( C1669 C1670 ) \nC1669_=_C1671( C1669 C1671 ) C1669_=_C1672( C1669 C1672 ) C1669_=_C1673( C1669 C1673 ) C1669_=_C1697( C1669 C1697 ) C1669_=_C1724( C1669 C1724 ) C1669_=_C1750( C1669 C1750 ) \nC1669_=_C1775( C1669 C1775 ) C1669_=_C1799( C1669 C1799 ) C1669_=_C1822( C1669 C1822 ) C1670_=_C1671( C1670 C1671 ) C1670_=_C1672( C1670 C1672 ) C1670_=_C1673( C1670 C1673 ) \nC1670_=_C1698( C1670 C1698 ) C1670_=_C1725( C1670 C1725 ) C1670_=_C1751( C1670 C1751 ) C1670_=_C1776( C1670 C1776 ) C1670_=_C1800( C1670 C1800 ) C1670_=_C1823( C1670 C1823 ) \nC1671_=_C1672( C1671 C1672 ) C1671_=_C1673( C1671 C1673 ) C1671_=_C1699( C1671 C1699 ) C1671_=_C1726( C1671 C1726 ) C1671_=_C1752( C1671 C1752 ) C1671_=_C1777( C1671 C1777 ) \nC1671_=_C1801( C1671 C1801 ) C1671_=_C1824( C1671 C1824 ) C1672_=_C1673( C1672 C1673 ) C1672_=_C1700( C1672 C1700 ) C1672_=_C1727( C1672 C1727 ) C1672_=_C1753( C1672 C1753 ) \nC1672_=_C1778( C1672 C1778 ) C1672_=_C1802( C1672 C1802 ) C1672_=_C1825( C1672 C1825 ) C1673_=_C1701( C1673 C1701 ) C1673_=_C1728( C1673 C1728 ) C1673_=_C1754( C1673 C1754 ) \nC1673_=_C1779( C1673 C1779 ) C1673_=_C1803( C1673 C1803 ) C1673_=_C1826( C1673 C1826 ) C1679_=_C1680( C1679 C1680 ) C1679_=_C1681( C1679 C1681 ) C1679_=_C1682( C1679 C1682 ) \nC1679_=_C1683( C1679 C1683 ) C1679_=_C1684( C1679 C1684 ) C1679_=_C1685( C1679 C1685 ) C1679_=_C1686( C1679 C1686 ) C1679_=_C1687( C1679 C1687 ) C1679_=_C1688( C1679 C1688 ) \nC1679_=_C1689( C1679 C1689 ) C1679_=_C1691( C1679 C1691 ) C1679_=_C1692(</w:t>
      </w:r>
    </w:p>
    <w:p>
      <w:pPr>
        <w:pStyle w:val="PreformattedText"/>
        <w:bidi w:val="0"/>
        <w:spacing w:before="0" w:after="0"/>
        <w:jc w:val="left"/>
        <w:rPr/>
      </w:pPr>
      <w:r>
        <w:rPr/>
        <w:t xml:space="preserve"> </w:t>
      </w:r>
      <w:r>
        <w:rPr/>
        <w:t>C1679 C1692 ) C1679_=_C1693( C1679 C1693 ) C1679_=_C1694( C1679 C1694 ) C1679_=_C1695( C1679 C1695 ) \nC1679_=_C1696( C1679 C1696 ) C1679_=_C1697( C1679 C1697 ) C1679_=_C1698( C1679 C1698 ) C1679_=_C1699( C1679 C1699 ) C1679_=_C1700( C1679 C1700 ) C1679_=_C1701( C1679 C1701 ) \nC1679_=_C1706( C1679 C1706 ) C1679_=_C1732( C1679 C1732 ) C1679_=_C1757( C1679 C1757 ) C1679_=_C1781( C1679 C1781 ) C1679_=_C1804( C1679 C1804 ) C1680_=_C1681( C1680 C1681 ) \nC1680_=_C1682( C1680 C1682 ) C1680_=_C1683( C1680 C1683 ) C1680_=_C1684( C1680 C1684 ) C1680_=_C1685( C1680 C1685 ) C1680_=_C1686( C1680 C1686 ) C1680_=_C1687( C1680 C1687 ) \nC1680_=_C1688( C1680 C1688 ) C1680_=_C1689( C1680 C1689 ) C1680_=_C1691( C1680 C1691 ) C1680_=_C1692( C1680 C1692 ) C1680_=_C1693( C1680 C1693 ) C1680_=_C1694( C1680 C1694 ) \nC1680_=_C1695( C1680 C1695 ) C1680_=_C1696( C1680 C1696 ) C1680_=_C1697( C1680 C1697 ) C1680_=_C1698( C1680 C1698 ) C1680_=_C1699( C1680 C1699 ) C1680_=_C1700( C1680 C1700 ) \nC1680_=_C1701( C1680 C1701 ) C1680_=_C1707( C1680 C1707 ) C1680_=_C1733( C1680 C1733 ) C1680_=_C1758( C1680 C1758 ) C1680_=_C1782( C1680 C1782 ) C1680_=_C1805( C1680 C1805 ) \nC1681_=_C1682( C1681 C1682 ) C1681_=_C1683( C1681 C1683 ) C1681_=_C1684( C1681 C1684 ) C1681_=_C1685( C1681 C1685 ) C1681_=_C1686( C1681 C1686 ) C1681_=_C1687( C1681 C1687 ) \nC1681_=_C1688( C1681 C1688 ) C1681_=_C1689( C1681 C1689 ) C1681_=_C1691( C1681 C1691 ) C1681_=_C1692( C1681 C1692 ) C1681_=_C1693( C1681 C1693 ) C1681_=_C1694( C1681 C1694 ) \nC1681_=_C1695( C1681 C1695 ) C1681_=_C1696( C1681 C1696 ) C1681_=_C1697( C1681 C1697 ) C1681_=_C1698( C1681 C1698 ) C1681_=_C1699( C1681 C1699 ) C1681_=_C1700( C1681 C1700 ) \nC1681_=_C1701( C1681 C1701 ) C1681_=_C1708( C1681 C1708 ) C1681_=_C1734( C1681 C1734 ) C1681_=_C1759( C1681 C1759 ) C1681_=_C1783( C1681 C1783 ) C1681_=_C1806( C1681 C1806 ) \nC1682_=_C1683( C1682 C1683 ) C1682_=_C1684( C1682 C1684 ) C1682_=_C1685( C1682 C1685 ) C1682_=_C1686( C1682 C1686 ) C1682_=_C1687( C1682 C1687 ) C1682_=_C1688( C1682 C1688 ) \nC1682_=_C1689( C1682 C1689 ) C1682_=_C1691( C1682 C1691 ) C1682_=_C1692( C1682 C1692 ) C1682_=_C1693( C1682 C1693 ) C1682_=_C1694( C1682 C1694 ) C1682_=_C1695( C1682 C1695 ) \nC1682_=_C1696( C1682 C1696 ) C1682_=_C1697( C1682 C1697 ) C1682_=_C1698( C1682 C1698 ) C1682_=_C1699( C1682 C1699 ) C1682_=_C1700( C1682 C1700 ) C1682_=_C1701( C1682 C1701 ) \nC1682_=_C1709( C1682 C1709 ) C1682_=_C1735( C1682 C1735 ) C1682_=_C1760( C1682 C1760 ) C1682_=_C1784( C1682 C1784 ) C1682_=_C1807( C1682 C1807 ) C1683_=_C1684( C1683 C1684 ) \nC1683_=_C1685( C1683 C1685 ) C1683_=_C1686( C1683 C1686 ) C1683_=_C1687( C1683 C1687 ) C1683_=_C1688( C1683 C1688 ) C1683_=_C1689( C1683 C1689 ) C1683_=_C1691( C1683 C1691 ) \nC1683_=_C1692( C1683 C1692 ) C1683_=_C1693( C1683 C1693 ) C1683_=_C1694( C1683 C1694 ) C1683_=_C1695( C1683 C1695 ) C1683_=_C1696( C1683 C1696 ) C1683_=_C1697( C1683 C1697 ) \nC1683_=_C1698( C1683 C1698 ) C1683_=_C1699( C1683 C1699 ) C1683_=_C1700( C1683 C1700 ) C1683_=_C1701( C1683 C1701 ) C1683_=_C1710( C1683 C1710 ) C1683_=_C1736( C1683 C1736 ) \nC1683_=_C1761( C1683 C1761 ) C1683_=_C1785( C1683 C1785 ) C1683_=_C1808( C1683 C1808 ) C1684_=_C1685( C1684 C1685 ) C1684_=_C1686( C1684 C1686 ) C1684_=_C1687( C1684 C1687 ) \nC1684_=_C1688( C1684 C1688 ) C1684_=_C1689( C1684 C1689 ) C1684_=_C1691( C1684 C1691 ) C1684_=_C1692( C1684 C1692 ) C1684_=_C1693( C1684 C1693 ) C1684_=_C1694( C1684 C1694 ) \nC1684_=_C1695( C1684 C1695 ) C1684_=_C1696( C1684 C1696 ) C1684_=_C1697( C1684 C1697 ) C1684_=_C1698( C1684 C1698 ) C1684_=_C1699( C1684 C1699 ) C1684_=_C1700( C1684 C1700 ) \nC1684_=_C1701( C1684 C1701 ) C1684_=_C1711( C1684 C1711 ) C1684_=_C1737( C1684 C1737 ) C1684_=_C1762( C1684 C1762 ) C1684_=_C1786( C1684 C1786 ) C1684_=_C1809( C1684 C1809 ) \nC1685_=_C1686( C1685 C1686 ) C1685_=_C1687( C1685 C1687 ) C1685_=_C1688( C1685 C1688 ) C1685_=_C1689( C1685 C1689 ) C1685_=_C1691( C1685 C1691 ) C1685_=_C1692( C1685 C1692 ) \nC1685_=_C1693( C1685 C1693 ) C1685_=_C1694( C1685 C1694 ) C1685_=_C1695( C1685 C1695 ) C1685_=_C1696( C1685 C1696 ) C1685_=_C1697( C1685 C1697 ) C1685_=_C1698( C1685 C1698 ) \nC1685_=_C1699( C1685 C1699 ) C1685_=_C1700( C1685 C1700 ) C1685_=_C1701( C1685 C1701 ) C1685_=_C1712( C1685 C1712 ) C1685_=_C1738( C1685 C1738 ) C1685_=_C1763( C1685 C1763 ) \nC1685_=_C1787( C1685 C1787 ) C1685_=_C1810( C1685 C1810 ) C1686_=_C1687( C1686 C1687 ) C1686_=_C1688( C1686 C1688 ) C1686_=_C1689( C1686 C1689 ) C1686_=_C1691( C1686 C1691 ) \nC1686_=_C1692( C1686 C1692 ) C1686_=_C1693( C1686 C1693 ) C1686_=_C1694( C1686 C1694 ) C1686_=_C1695( C1686 C1695 ) C1686_=_C1696( C1686 C1696 ) C1686_=_C1697( C1686 C1697 ) \nC1686_=_C1698( C1686 C1698 ) C1686_=_C1699( C1686 C1699 ) C1686_=_C1700( C1686 C1700 ) C1686_=_C1701( C1686 C1701 ) C1686_=_C1713( C1686 C1713 ) C1686_=_C1739( C1686 C1739 ) \nC1686_=_C1764( C1686 C1764 ) C1686_=_C1788( C1686 C1788 ) C1686_=_C1811( C1686 C1811 ) C1687_=_C1688( C1687 C1688 ) C1687_=_C1689( C1687 C1689 ) C1687_=_C1691( C1687 C1691 ) \nC1687_=_C1692( C1687 C1692 ) C1687_=_C1693( C1687 C1693 ) C1687_=_C1694( C1687 C1694 ) C1687_=_C1695( C1687 C1695 ) C1687_=_C1696( C1687 C1696 ) C1687_=_C1697( C1687 C1697 ) \nC1687_=_C1698( C1687 C1698 ) C1687_=_C1699( C1687 C1699 ) C1687_=_C1700( C1687 C1700 ) C1687_=_C1701( C1687 C1701 ) C1687_=_C1714( C1687 C1714 ) C1687_=_C1740( C1687 C1740 ) \nC1687_=_C1765( C1687 C1765 ) C1687_=_C1789( C1687 C1789 ) C1687_=_C1812( C1687 C1812 ) C1688_=_C1689( C1688 C1689 ) C1688_=_C1691( C1688 C1691 ) C1688_=_C1692( C1688 C1692 ) \nC1688_=_C1693( C1688 C1693 ) C1688_=_C1694( C1688 C1694 ) C1688_=_C1695( C1688 C1695 ) C1688_=_C1696( C1688 C1696 ) C1688_=_C1697( C1688 C1697 ) C1688_=_C1698( C1688 C1698 ) \nC1688_=_C1699( C1688 C1699 ) C1688_=_C1700( C1688 C1700 ) C1688_=_C1701( C1688 C1701 ) C1688_=_C1715( C1688 C1715 ) C1688_=_C1741( C1688 C1741 ) C1688_=_C1766( C1688 C1766 ) \nC1688_=_C1790( C1688 C1790 ) C1688_=_C1813( C1688 C1813 ) C1689_=_C1691( C1689 C1691 ) C1689_=_C1692( C1689 C1692 ) C1689_=_C1693( C1689 C1693 ) C1689_=_C1694( C1689 C1694 ) \nC1689_=_C1695( C1689 C1695 ) C1689_=_C1696( C1689 C1696 ) C1689_=_C1697( C1689 C1697 ) C1689_=_C1698( C1689 C1698 ) C1689_=_C1699( C1689 C1699 ) C1689_=_C1700( C1689 C1700 ) \nC1689_=_C1701( C1689 C1701 ) C1689_=_C1716( C1689 C1716 ) C1689_=_C1742( C1689 C1742 ) C1689_=_C1767( C1689 C1767 ) C1689_=_C1791( C1689 C1791 ) C1689_=_C1814( C1689 C1814 ) \nC1691_=_C1692( C1691 C1692 ) C1691_=_C1693( C1691 C1693 ) C1691_=_C1694( C1691 C1694 ) C1691_=_C1695( C1691 C1695 ) C1691_=_C1696( C1691 C1696 ) C1691_=_C1697( C1691 C1697 ) \nC1691_=_C1698( C1691 C1698 ) C1691_=_C1699( C1691 C1699 ) C1691_=_C1700( C1691 C1700 ) C1691_=_C1701( C1691 C1701 ) C1691_=_C1717( C1691 C1717 ) C1691_=_C1743( C1691 C1743 ) \nC1691_=_C1768( C1691 C1768 ) C1691_=_C1792( C1691 C1792 ) C1691_=_C1815( C1691 C1815 ) C1692_=_C1693( C1692 C1693 ) C1692_=_C1694( C1692 C1694 ) C1692_=_C1695( C1692 C1695 ) \nC1692_=_C1696( C1692 C1696 ) C1692_=_C1697( C1692 C1697 ) C1692_=_C1698( C1692 C1698 ) C1692_=_C1699( C1692 C1699 ) C1692_=_C1700( C1692 C1700 ) C1692_=_C1701( C1692 C1701 ) \nC1692_=_C1719( C1692 C1719 ) C1692_=_C1744( C1692 C1744 ) C1692_=_C1769( C1692 C1769 ) C1692_=_C1793( C1692 C1793 ) C1692_=_C1816( C1692 C1816 ) C1693_=_C1694( C1693 C1694 ) \nC1693_=_C1695( C1693 C1695 ) C1693_=_C1696( C1693 C1696 ) C1693_=_C1697( C1693 C1697 ) C1693_=_C1698( C1693 C1698 ) C1693_=_C1699( C1693 C1699 ) C1693_=_C1700( C1693 C1700 ) \nC1693_=_C1701( C1693 C1701 ) C1693_=_C1720( C1693 C1720 ) C1693_=_C1746( C1693 C1746 ) C1693_=_C1770( C1693 C1770 ) C1693_=_C1794( C1693 C1794 ) C1693_=_C1817( C1693 C1817 ) \nC1694_=_C1695( C1694 C1695 ) C1694_=_C1696( C1694 C1696 ) C1694_=_C1697( C1694 C1697 ) C1694_=_C1698( C1694 C1698 ) C1694_=_C1699( C1694 C1699 ) C1694_=_C1700( C1694 C1700 ) \nC1694_=_C1701( C1694 C1701 ) C1694_=_C1721( C1694 C1721 ) C1694_=_C1747( C1694 C1747 ) C1694_=_C1772( C1694 C1772 ) C1694_=_C1795( C1694 C1795 ) C1694_=_C1818( C1694 C1818 ) \nC1695_=_C1696( C1695 C1696 ) C1695_=_C1697( C1695 C1697 ) C1695_=_C1698( C1695 C1698 ) C1695_=_C1699( C1695 C1699 ) C1695_=_C1700( C1695 C1700 ) C1695_=_C1701( C1695 C1701 ) \nC1695_=_C1722( C1695 C1722 ) C1695_=_C1748( C1695 C1748 ) C1695_=_C1773( C1695 C1773 ) C1695_=_C1797( C1695 C1797 ) C1695_=_C1819( C1695 C1819 ) C1696_=_C1697( C1696 C1697 ) \nC1696_=_C1698( C1696 C1698 ) C1696_=_C1699( C1696 C1699 ) C1696_=_C1700( C1696 C1700 ) C1696_=_C1701( C1696 C1701 ) C1696_=_C1723( C1696 C1723 ) C1696_=_C1749( C1696 C1749 ) \nC1696_=_C1774( C1696 C1774 ) C1696_=_C1798( C1696 C1798 ) C1696_=_C1821( C1696 C1821 ) C1697_=_C1698( C1697 C1698 ) C1697_=_C1699( C1697 C1699 ) C1697_=_C1700( C1697 C1700 ) \nC1697_=_C1701( C1697 C1701 ) C1697_=_C1724( C1697 C1724 ) C1697_=_C1750( C1697 C1750 ) C1697_=_C1775( C1697 C1775 ) C1697_=_C1799( C1697 C1799 ) C1697_=_C1822( C1697 C1822 ) \nC1698_=_C1699( C1698 C1699 ) C1698_=_C1700( C1698 C1700 ) C1698_=_C1701( C1698 C1701 ) C1698_=_C1725( C1698 C1725 ) C1698_=_C1751( C1698 C1751 ) C1698_=_C1776( C1698 C1776 ) \nC1698_=_C1800( C1698 C1800 ) C1698_=_C1823( C1698 C1823 ) C1699_=_C1700( C1699 C1700 ) C1699_=_C1701( C1699 C1701 ) C1699_=_C1726( C1699 C1726 ) C1699_=_C1752( C1699 C1752 ) \nC1699_=_C1777( C1699 C1777 ) C1699_=_C1801( C1699 C1801 ) C1699_=_C1824( C1699 C1824 ) C1700_=_C1701( C1700 C1701 ) C1700_=_C1727( C1700 C1727 ) C1700_=_C1753( C1700 C1753 ) \nC1700_=_C1778( C1700 C1778 ) C1700_=_C1802( C1700 C1802 ) C1700_=_C1825( C1700 C1825 ) C1701_=_C1728( C1701 C1728 ) C1701_=_C1754( C1701 C1754 ) C1701_=_C1779( C1701 C1779 ) \nC1701_=_C1803( C1701 C1803 ) C1701_=_C1826( C1701 C1826 ) C1706_=_C1707( C1706 C1707 ) C1706_=_C1708( C1706 C1708 ) C1706_=_C1709( C1706 C1709 ) C1706_=_C1710( C1706 C1710 ) \nC1706_=_C1711( C1706 C1711 ) C1706_=_C1712( C1706 C1712 ) C1706_=_C1713( C1706 C1713 ) C1706_=_C1714( C1706 C1714 ) C1706_=_C1715(</w:t>
      </w:r>
    </w:p>
    <w:p>
      <w:pPr>
        <w:pStyle w:val="PreformattedText"/>
        <w:bidi w:val="0"/>
        <w:spacing w:before="0" w:after="0"/>
        <w:jc w:val="left"/>
        <w:rPr/>
      </w:pPr>
      <w:r>
        <w:rPr/>
        <w:t xml:space="preserve"> </w:t>
      </w:r>
      <w:r>
        <w:rPr/>
        <w:t>C1706 C1715 ) C1706_=_C1716( C1706 C1716 ) \nC1706_=_C1717( C1706 C1717 ) C1706_=_C1719( C1706 C1719 ) C1706_=_C1720( C1706 C1720 ) C1706_=_C1721( C1706 C1721 ) C1706_=_C1722( C1706 C1722 ) C1706_=_C1723( C1706 C1723 ) \nC1706_=_C1724( C1706 C1724 ) C1706_=_C1725( C1706 C1725 ) C1706_=_C1726( C1706 C1726 ) C1706_=_C1727( C1706 C1727 ) C1706_=_C1728( C1706 C1728 ) C1706_=_C1732( C1706 C1732 ) \nC1706_=_C1757( C1706 C1757 ) C1706_=_C1781( C1706 C1781 ) C1706_=_C1804( C1706 C1804 ) C1707_=_C1708( C1707 C1708 ) C1707_=_C1709( C1707 C1709 ) C1707_=_C1710( C1707 C1710 ) \nC1707_=_C1711( C1707 C1711 ) C1707_=_C1712( C1707 C1712 ) C1707_=_C1713( C1707 C1713 ) C1707_=_C1714( C1707 C1714 ) C1707_=_C1715( C1707 C1715 ) C1707_=_C1716( C1707 C1716 ) \nC1707_=_C1717( C1707 C1717 ) C1707_=_C1719( C1707 C1719 ) C1707_=_C1720( C1707 C1720 ) C1707_=_C1721( C1707 C1721 ) C1707_=_C1722( C1707 C1722 ) C1707_=_C1723( C1707 C1723 ) \nC1707_=_C1724( C1707 C1724 ) C1707_=_C1725( C1707 C1725 ) C1707_=_C1726( C1707 C1726 ) C1707_=_C1727( C1707 C1727 ) C1707_=_C1728( C1707 C1728 ) C1707_=_C1733( C1707 C1733 ) \nC1707_=_C1758( C1707 C1758 ) C1707_=_C1782( C1707 C1782 ) C1707_=_C1805( C1707 C1805 ) C1708_=_C1709( C1708 C1709 ) C1708_=_C1710( C1708 C1710 ) C1708_=_C1711( C1708 C1711 ) \nC1708_=_C1712( C1708 C1712 ) C1708_=_C1713( C1708 C1713 ) C1708_=_C1714( C1708 C1714 ) C1708_=_C1715( C1708 C1715 ) C1708_=_C1716( C1708 C1716 ) C1708_=_C1717( C1708 C1717 ) \nC1708_=_C1719( C1708 C1719 ) C1708_=_C1720( C1708 C1720 ) C1708_=_C1721( C1708 C1721 ) C1708_=_C1722( C1708 C1722 ) C1708_=_C1723( C1708 C1723 ) C1708_=_C1724( C1708 C1724 ) \nC1708_=_C1725( C1708 C1725 ) C1708_=_C1726( C1708 C1726 ) C1708_=_C1727( C1708 C1727 ) C1708_=_C1728( C1708 C1728 ) C1708_=_C1734( C1708 C1734 ) C1708_=_C1759( C1708 C1759 ) \nC1708_=_C1783( C1708 C1783 ) C1708_=_C1806( C1708 C1806 ) C1709_=_C1710( C1709 C1710 ) C1709_=_C1711( C1709 C1711 ) C1709_=_C1712( C1709 C1712 ) C1709_=_C1713( C1709 C1713 ) \nC1709_=_C1714( C1709 C1714 ) C1709_=_C1715( C1709 C1715 ) C1709_=_C1716( C1709 C1716 ) C1709_=_C1717( C1709 C1717 ) C1709_=_C1719( C1709 C1719 ) C1709_=_C1720( C1709 C1720 ) \nC1709_=_C1721( C1709 C1721 ) C1709_=_C1722( C1709 C1722 ) C1709_=_C1723( C1709 C1723 ) C1709_=_C1724( C1709 C1724 ) C1709_=_C1725( C1709 C1725 ) C1709_=_C1726( C1709 C1726 ) \nC1709_=_C1727( C1709 C1727 ) C1709_=_C1728( C1709 C1728 ) C1709_=_C1735( C1709 C1735 ) C1709_=_C1760( C1709 C1760 ) C1709_=_C1784( C1709 C1784 ) C1709_=_C1807( C1709 C1807 ) \nC1710_=_C1711( C1710 C1711 ) C1710_=_C1712( C1710 C1712 ) C1710_=_C1713( C1710 C1713 ) C1710_=_C1714( C1710 C1714 ) C1710_=_C1715( C1710 C1715 ) C1710_=_C1716( C1710 C1716 ) \nC1710_=_C1717( C1710 C1717 ) C1710_=_C1719( C1710 C1719 ) C1710_=_C1720( C1710 C1720 ) C1710_=_C1721( C1710 C1721 ) C1710_=_C1722( C1710 C1722 ) C1710_=_C1723( C1710 C1723 ) \nC1710_=_C1724( C1710 C1724 ) C1710_=_C1725( C1710 C1725 ) C1710_=_C1726( C1710 C1726 ) C1710_=_C1727( C1710 C1727 ) C1710_=_C1728( C1710 C1728 ) C1710_=_C1736( C1710 C1736 ) \nC1710_=_C1761( C1710 C1761 ) C1710_=_C1785( C1710 C1785 ) C1710_=_C1808( C1710 C1808 ) C1711_=_C1712( C1711 C1712 ) C1711_=_C1713( C1711 C1713 ) C1711_=_C1714( C1711 C1714 ) \nC1711_=_C1715( C1711 C1715 ) C1711_=_C1716( C1711 C1716 ) C1711_=_C1717( C1711 C1717 ) C1711_=_C1719( C1711 C1719 ) C1711_=_C1720( C1711 C1720 ) C1711_=_C1721( C1711 C1721 ) \nC1711_=_C1722( C1711 C1722 ) C1711_=_C1723( C1711 C1723 ) C1711_=_C1724( C1711 C1724 ) C1711_=_C1725( C1711 C1725 ) C1711_=_C1726( C1711 C1726 ) C1711_=_C1727( C1711 C1727 ) \nC1711_=_C1728( C1711 C1728 ) C1711_=_C1737( C1711 C1737 ) C1711_=_C1762( C1711 C1762 ) C1711_=_C1786( C1711 C1786 ) C1711_=_C1809( C1711 C1809 ) C1712_=_C1713( C1712 C1713 ) \nC1712_=_C1714( C1712 C1714 ) C1712_=_C1715( C1712 C1715 ) C1712_=_C1716( C1712 C1716 ) C1712_=_C1717( C1712 C1717 ) C1712_=_C1719( C1712 C1719 ) C1712_=_C1720( C1712 C1720 ) \nC1712_=_C1721( C1712 C1721 ) C1712_=_C1722( C1712 C1722 ) C1712_=_C1723( C1712 C1723 ) C1712_=_C1724( C1712 C1724 ) C1712_=_C1725( C1712 C1725 ) C1712_=_C1726( C1712 C1726 ) \nC1712_=_C1727( C1712 C1727 ) C1712_=_C1728( C1712 C1728 ) C1712_=_C1738( C1712 C1738 ) C1712_=_C1763( C1712 C1763 ) C1712_=_C1787( C1712 C1787 ) C1712_=_C1810( C1712 C1810 ) \nC1713_=_C1714( C1713 C1714 ) C1713_=_C1715( C1713 C1715 ) C1713_=_C1716( C1713 C1716 ) C1713_=_C1717( C1713 C1717 ) C1713_=_C1719( C1713 C1719 ) C1713_=_C1720( C1713 C1720 ) \nC1713_=_C1721( C1713 C1721 ) C1713_=_C1722( C1713 C1722 ) C1713_=_C1723( C1713 C1723 ) C1713_=_C1724( C1713 C1724 ) C1713_=_C1725( C1713 C1725 ) C1713_=_C1726( C1713 C1726 ) \nC1713_=_C1727( C1713 C1727 ) C1713_=_C1728( C1713 C1728 ) C1713_=_C1739( C1713 C1739 ) C1713_=_C1764( C1713 C1764 ) C1713_=_C1788( C1713 C1788 ) C1713_=_C1811( C1713 C1811 ) \nC1714_=_C1715( C1714 C1715 ) C1714_=_C1716( C1714 C1716 ) C1714_=_C1717( C1714 C1717 ) C1714_=_C1719( C1714 C1719 ) C1714_=_C1720( C1714 C1720 ) C1714_=_C1721( C1714 C1721 ) \nC1714_=_C1722( C1714 C1722 ) C1714_=_C1723( C1714 C1723 ) C1714_=_C1724( C1714 C1724 ) C1714_=_C1725( C1714 C1725 ) C1714_=_C1726( C1714 C1726 ) C1714_=_C1727( C1714 C1727 ) \nC1714_=_C1728( C1714 C1728 ) C1714_=_C1740( C1714 C1740 ) C1714_=_C1765( C1714 C1765 ) C1714_=_C1789( C1714 C1789 ) C1714_=_C1812( C1714 C1812 ) C1715_=_C1716( C1715 C1716 ) \nC1715_=_C1717( C1715 C1717 ) C1715_=_C1719( C1715 C1719 ) C1715_=_C1720( C1715 C1720 ) C1715_=_C1721( C1715 C1721 ) C1715_=_C1722( C1715 C1722 ) C1715_=_C1723( C1715 C1723 ) \nC1715_=_C1724( C1715 C1724 ) C1715_=_C1725( C1715 C1725 ) C1715_=_C1726( C1715 C1726 ) C1715_=_C1727( C1715 C1727 ) C1715_=_C1728( C1715 C1728 ) C1715_=_C1741( C1715 C1741 ) \nC1715_=_C1766( C1715 C1766 ) C1715_=_C1790( C1715 C1790 ) C1715_=_C1813( C1715 C1813 ) C1716_=_C1717( C1716 C1717 ) C1716_=_C1719( C1716 C1719 ) C1716_=_C1720( C1716 C1720 ) \nC1716_=_C1721( C1716 C1721 ) C1716_=_C1722( C1716 C1722 ) C1716_=_C1723( C1716 C1723 ) C1716_=_C1724( C1716 C1724 ) C1716_=_C1725( C1716 C1725 ) C1716_=_C1726( C1716 C1726 ) \nC1716_=_C1727( C1716 C1727 ) C1716_=_C1728( C1716 C1728 ) C1716_=_C1742( C1716 C1742 ) C1716_=_C1767( C1716 C1767 ) C1716_=_C1791( C1716 C1791 ) C1716_=_C1814( C1716 C1814 ) \nC1717_=_C1719( C1717 C1719 ) C1717_=_C1720( C1717 C1720 ) C1717_=_C1721( C1717 C1721 ) C1717_=_C1722( C1717 C1722 ) C1717_=_C1723( C1717 C1723 ) C1717_=_C1724( C1717 C1724 ) \nC1717_=_C1725( C1717 C1725 ) C1717_=_C1726( C1717 C1726 ) C1717_=_C1727( C1717 C1727 ) C1717_=_C1728( C1717 C1728 ) C1717_=_C1743( C1717 C1743 ) C1717_=_C1768( C1717 C1768 ) \nC1717_=_C1792( C1717 C1792 ) C1717_=_C1815( C1717 C1815 ) C1719_=_C1720( C1719 C1720 ) C1719_=_C1721( C1719 C1721 ) C1719_=_C1722( C1719 C1722 ) C1719_=_C1723( C1719 C1723 ) \nC1719_=_C1724( C1719 C1724 ) C1719_=_C1725( C1719 C1725 ) C1719_=_C1726( C1719 C1726 ) C1719_=_C1727( C1719 C1727 ) C1719_=_C1728( C1719 C1728 ) C1719_=_C1744( C1719 C1744 ) \nC1719_=_C1769( C1719 C1769 ) C1719_=_C1793( C1719 C1793 ) C1719_=_C1816( C1719 C1816 ) C1720_=_C1721( C1720 C1721 ) C1720_=_C1722( C1720 C1722 ) C1720_=_C1723( C1720 C1723 ) \nC1720_=_C1724( C1720 C1724 ) C1720_=_C1725( C1720 C1725 ) C1720_=_C1726( C1720 C1726 ) C1720_=_C1727( C1720 C1727 ) C1720_=_C1728( C1720 C1728 ) C1720_=_C1746( C1720 C1746 ) \nC1720_=_C1770( C1720 C1770 ) C1720_=_C1794( C1720 C1794 ) C1720_=_C1817( C1720 C1817 ) C1721_=_C1722( C1721 C1722 ) C1721_=_C1723( C1721 C1723 ) C1721_=_C1724( C1721 C1724 ) \nC1721_=_C1725( C1721 C1725 ) C1721_=_C1726( C1721 C1726 ) C1721_=_C1727( C1721 C1727 ) C1721_=_C1728( C1721 C1728 ) C1721_=_C1747( C1721 C1747 ) C1721_=_C1772( C1721 C1772 ) \nC1721_=_C1795( C1721 C1795 ) C1721_=_C1818( C1721 C1818 ) C1722_=_C1723( C1722 C1723 ) C1722_=_C1724( C1722 C1724 ) C1722_=_C1725( C1722 C1725 ) C1722_=_C1726( C1722 C1726 ) \nC1722_=_C1727( C1722 C1727 ) C1722_=_C1728( C1722 C1728 ) C1722_=_C1748( C1722 C1748 ) C1722_=_C1773( C1722 C1773 ) C1722_=_C1797( C1722 C1797 ) C1722_=_C1819( C1722 C1819 ) \nC1723_=_C1724( C1723 C1724 ) C1723_=_C1725( C1723 C1725 ) C1723_=_C1726( C1723 C1726 ) C1723_=_C1727( C1723 C1727 ) C1723_=_C1728( C1723 C1728 ) C1723_=_C1749( C1723 C1749 ) \nC1723_=_C1774( C1723 C1774 ) C1723_=_C1798( C1723 C1798 ) C1723_=_C1821( C1723 C1821 ) C1724_=_C1725( C1724 C1725 ) C1724_=_C1726( C1724 C1726 ) C1724_=_C1727( C1724 C1727 ) \nC1724_=_C1728( C1724 C1728 ) C1724_=_C1750( C1724 C1750 ) C1724_=_C1775( C1724 C1775 ) C1724_=_C1799( C1724 C1799 ) C1724_=_C1822( C1724 C1822 ) C1725_=_C1726( C1725 C1726 ) \nC1725_=_C1727( C1725 C1727 ) C1725_=_C1728( C1725 C1728 ) C1725_=_C1751( C1725 C1751 ) C1725_=_C1776( C1725 C1776 ) C1725_=_C1800( C1725 C1800 ) C1725_=_C1823( C1725 C1823 ) \nC1726_=_C1727( C1726 C1727 ) C1726_=_C1728( C1726 C1728 ) C1726_=_C1752( C1726 C1752 ) C1726_=_C1777( C1726 C1777 ) C1726_=_C1801( C1726 C1801 ) C1726_=_C1824( C1726 C1824 ) \nC1727_=_C1728( C1727 C1728 ) C1727_=_C1753( C1727 C1753 ) C1727_=_C1778( C1727 C1778 ) C1727_=_C1802( C1727 C1802 ) C1727_=_C1825( C1727 C1825 ) C1728_=_C1754( C1728 C1754 ) \nC1728_=_C1779( C1728 C1779 ) C1728_=_C1803( C1728 C1803 ) C1728_=_C1826( C1728 C1826 ) C1732_=_C1733( C1732 C1733 ) C1732_=_C1734( C1732 C1734 ) C1732_=_C1735( C1732 C1735 ) \nC1732_=_C1736( C1732 C1736 ) C1732_=_C1737( C1732 C1737 ) C1732_=_C1738( C1732 C1738 ) C1732_=_C1739( C1732 C1739 ) C1732_=_C1740( C1732 C1740 ) C1732_=_C1741( C1732 C1741 ) \nC1732_=_C1742( C1732 C1742 ) C1732_=_C1743( C1732 C1743 ) C1732_=_C1744( C1732 C1744 ) C1732_=_C1746( C1732 C1746 ) C1732_=_C1747( C1732 C1747 ) C1732_=_C1748( C1732 C1748 ) \nC1732_=_C1749( C1732 C1749 ) C1732_=_C1750( C1732 C1750 ) C1732_=_C1751( C1732 C1751 ) C1732_=_C1752( C1732 C1752 ) C1732_=_C1753( C1732 C1753 ) C1732_=_C1754( C1732 C1754 ) \nC1732_=_C1757( C1732 C1757 ) C1732_=_C1781( C1732 C1781 ) C1732_=_C1804( C1732 C1804 ) C1733_=_C1734( C1733 C1734 ) C1733_=_C1735( C1733 C1735 ) C1733_=_C1736( C1733 C1736 ) \nC1733_=_C1737(</w:t>
      </w:r>
    </w:p>
    <w:p>
      <w:pPr>
        <w:pStyle w:val="PreformattedText"/>
        <w:bidi w:val="0"/>
        <w:spacing w:before="0" w:after="0"/>
        <w:jc w:val="left"/>
        <w:rPr/>
      </w:pPr>
      <w:r>
        <w:rPr/>
        <w:t xml:space="preserve"> </w:t>
      </w:r>
      <w:r>
        <w:rPr/>
        <w:t>C1733 C1737 ) C1733_=_C1738( C1733 C1738 ) C1733_=_C1739( C1733 C1739 ) C1733_=_C1740( C1733 C1740 ) C1733_=_C1741( C1733 C1741 ) C1733_=_C1742( C1733 C1742 ) \nC1733_=_C1743( C1733 C1743 ) C1733_=_C1744( C1733 C1744 ) C1733_=_C1746( C1733 C1746 ) C1733_=_C1747( C1733 C1747 ) C1733_=_C1748( C1733 C1748 ) C1733_=_C1749( C1733 C1749 ) \nC1733_=_C1750( C1733 C1750 ) C1733_=_C1751( C1733 C1751 ) C1733_=_C1752( C1733 C1752 ) C1733_=_C1753( C1733 C1753 ) C1733_=_C1754( C1733 C1754 ) C1733_=_C1758( C1733 C1758 ) \nC1733_=_C1782( C1733 C1782 ) C1733_=_C1805( C1733 C1805 ) C1734_=_C1735( C1734 C1735 ) C1734_=_C1736( C1734 C1736 ) C1734_=_C1737( C1734 C1737 ) C1734_=_C1738( C1734 C1738 ) \nC1734_=_C1739( C1734 C1739 ) C1734_=_C1740( C1734 C1740 ) C1734_=_C1741( C1734 C1741 ) C1734_=_C1742( C1734 C1742 ) C1734_=_C1743( C1734 C1743 ) C1734_=_C1744( C1734 C1744 ) \nC1734_=_C1746( C1734 C1746 ) C1734_=_C1747( C1734 C1747 ) C1734_=_C1748( C1734 C1748 ) C1734_=_C1749( C1734 C1749 ) C1734_=_C1750( C1734 C1750 ) C1734_=_C1751( C1734 C1751 ) \nC1734_=_C1752( C1734 C1752 ) C1734_=_C1753( C1734 C1753 ) C1734_=_C1754( C1734 C1754 ) C1734_=_C1759( C1734 C1759 ) C1734_=_C1783( C1734 C1783 ) C1734_=_C1806( C1734 C1806 ) \nC1735_=_C1736( C1735 C1736 ) C1735_=_C1737( C1735 C1737 ) C1735_=_C1738( C1735 C1738 ) C1735_=_C1739( C1735 C1739 ) C1735_=_C1740( C1735 C1740 ) C1735_=_C1741( C1735 C1741 ) \nC1735_=_C1742( C1735 C1742 ) C1735_=_C1743( C1735 C1743 ) C1735_=_C1744( C1735 C1744 ) C1735_=_C1746( C1735 C1746 ) C1735_=_C1747( C1735 C1747 ) C1735_=_C1748( C1735 C1748 ) \nC1735_=_C1749( C1735 C1749 ) C1735_=_C1750( C1735 C1750 ) C1735_=_C1751( C1735 C1751 ) C1735_=_C1752( C1735 C1752 ) C1735_=_C1753( C1735 C1753 ) C1735_=_C1754( C1735 C1754 ) \nC1735_=_C1760( C1735 C1760 ) C1735_=_C1784( C1735 C1784 ) C1735_=_C1807( C1735 C1807 ) C1736_=_C1737( C1736 C1737 ) C1736_=_C1738( C1736 C1738 ) C1736_=_C1739( C1736 C1739 ) \nC1736_=_C1740( C1736 C1740 ) C1736_=_C1741( C1736 C1741 ) C1736_=_C1742( C1736 C1742 ) C1736_=_C1743( C1736 C1743 ) C1736_=_C1744( C1736 C1744 ) C1736_=_C1746( C1736 C1746 ) \nC1736_=_C1747( C1736 C1747 ) C1736_=_C1748( C1736 C1748 ) C1736_=_C1749( C1736 C1749 ) C1736_=_C1750( C1736 C1750 ) C1736_=_C1751( C1736 C1751 ) C1736_=_C1752( C1736 C1752 ) \nC1736_=_C1753( C1736 C1753 ) C1736_=_C1754( C1736 C1754 ) C1736_=_C1761( C1736 C1761 ) C1736_=_C1785( C1736 C1785 ) C1736_=_C1808( C1736 C1808 ) C1737_=_C1738( C1737 C1738 ) \nC1737_=_C1739( C1737 C1739 ) C1737_=_C1740( C1737 C1740 ) C1737_=_C1741( C1737 C1741 ) C1737_=_C1742( C1737 C1742 ) C1737_=_C1743( C1737 C1743 ) C1737_=_C1744( C1737 C1744 ) \nC1737_=_C1746( C1737 C1746 ) C1737_=_C1747( C1737 C1747 ) C1737_=_C1748( C1737 C1748 ) C1737_=_C1749( C1737 C1749 ) C1737_=_C1750( C1737 C1750 ) C1737_=_C1751( C1737 C1751 ) \nC1737_=_C1752( C1737 C1752 ) C1737_=_C1753( C1737 C1753 ) C1737_=_C1754( C1737 C1754 ) C1737_=_C1762( C1737 C1762 ) C1737_=_C1786( C1737 C1786 ) C1737_=_C1809( C1737 C1809 ) \nC1738_=_C1739( C1738 C1739 ) C1738_=_C1740( C1738 C1740 ) C1738_=_C1741( C1738 C1741 ) C1738_=_C1742( C1738 C1742 ) C1738_=_C1743( C1738 C1743 ) C1738_=_C1744( C1738 C1744 ) \nC1738_=_C1746( C1738 C1746 ) C1738_=_C1747( C1738 C1747 ) C1738_=_C1748( C1738 C1748 ) C1738_=_C1749( C1738 C1749 ) C1738_=_C1750( C1738 C1750 ) C1738_=_C1751( C1738 C1751 ) \nC1738_=_C1752( C1738 C1752 ) C1738_=_C1753( C1738 C1753 ) C1738_=_C1754( C1738 C1754 ) C1738_=_C1763( C1738 C1763 ) C1738_=_C1787( C1738 C1787 ) C1738_=_C1810( C1738 C1810 ) \nC1739_=_C1740( C1739 C1740 ) C1739_=_C1741( C1739 C1741 ) C1739_=_C1742( C1739 C1742 ) C1739_=_C1743( C1739 C1743 ) C1739_=_C1744( C1739 C1744 ) C1739_=_C1746( C1739 C1746 ) \nC1739_=_C1747( C1739 C1747 ) C1739_=_C1748( C1739 C1748 ) C1739_=_C1749( C1739 C1749 ) C1739_=_C1750( C1739 C1750 ) C1739_=_C1751( C1739 C1751 ) C1739_=_C1752( C1739 C1752 ) \nC1739_=_C1753( C1739 C1753 ) C1739_=_C1754( C1739 C1754 ) C1739_=_C1764( C1739 C1764 ) C1739_=_C1788( C1739 C1788 ) C1739_=_C1811( C1739 C1811 ) C1740_=_C1741( C1740 C1741 ) \nC1740_=_C1742( C1740 C1742 ) C1740_=_C1743( C1740 C1743 ) C1740_=_C1744( C1740 C1744 ) C1740_=_C1746( C1740 C1746 ) C1740_=_C1747( C1740 C1747 ) C1740_=_C1748( C1740 C1748 ) \nC1740_=_C1749( C1740 C1749 ) C1740_=_C1750( C1740 C1750 ) C1740_=_C1751( C1740 C1751 ) C1740_=_C1752( C1740 C1752 ) C1740_=_C1753( C1740 C1753 ) C1740_=_C1754( C1740 C1754 ) \nC1740_=_C1765( C1740 C1765 ) C1740_=_C1789( C1740 C1789 ) C1740_=_C1812( C1740 C1812 ) C1741_=_C1742( C1741 C1742 ) C1741_=_C1743( C1741 C1743 ) C1741_=_C1744( C1741 C1744 ) \nC1741_=_C1746( C1741 C1746 ) C1741_=_C1747( C1741 C1747 ) C1741_=_C1748( C1741 C1748 ) C1741_=_C1749( C1741 C1749 ) C1741_=_C1750( C1741 C1750 ) C1741_=_C1751( C1741 C1751 ) \nC1741_=_C1752( C1741 C1752 ) C1741_=_C1753( C1741 C1753 ) C1741_=_C1754( C1741 C1754 ) C1741_=_C1766( C1741 C1766 ) C1741_=_C1790( C1741 C1790 ) C1741_=_C1813( C1741 C1813 ) \nC1742_=_C1743( C1742 C1743 ) C1742_=_C1744( C1742 C1744 ) C1742_=_C1746( C1742 C1746 ) C1742_=_C1747( C1742 C1747 ) C1742_=_C1748( C1742 C1748 ) C1742_=_C1749( C1742 C1749 ) \nC1742_=_C1750( C1742 C1750 ) C1742_=_C1751( C1742 C1751 ) C1742_=_C1752( C1742 C1752 ) C1742_=_C1753( C1742 C1753 ) C1742_=_C1754( C1742 C1754 ) C1742_=_C1767( C1742 C1767 ) \nC1742_=_C1791( C1742 C1791 ) C1742_=_C1814( C1742 C1814 ) C1743_=_C1744( C1743 C1744 ) C1743_=_C1746( C1743 C1746 ) C1743_=_C1747( C1743 C1747 ) C1743_=_C1748( C1743 C1748 ) \nC1743_=_C1749( C1743 C1749 ) C1743_=_C1750( C1743 C1750 ) C1743_=_C1751( C1743 C1751 ) C1743_=_C1752( C1743 C1752 ) C1743_=_C1753( C1743 C1753 ) C1743_=_C1754( C1743 C1754 ) \nC1743_=_C1768( C1743 C1768 ) C1743_=_C1792( C1743 C1792 ) C1743_=_C1815( C1743 C1815 ) C1744_=_C1746( C1744 C1746 ) C1744_=_C1747( C1744 C1747 ) C1744_=_C1748( C1744 C1748 ) \nC1744_=_C1749( C1744 C1749 ) C1744_=_C1750( C1744 C1750 ) C1744_=_C1751( C1744 C1751 ) C1744_=_C1752( C1744 C1752 ) C1744_=_C1753( C1744 C1753 ) C1744_=_C1754( C1744 C1754 ) \nC1744_=_C1769( C1744 C1769 ) C1744_=_C1793( C1744 C1793 ) C1744_=_C1816( C1744 C1816 ) C1746_=_C1747( C1746 C1747 ) C1746_=_C1748( C1746 C1748 ) C1746_=_C1749( C1746 C1749 ) \nC1746_=_C1750( C1746 C1750 ) C1746_=_C1751( C1746 C1751 ) C1746_=_C1752( C1746 C1752 ) C1746_=_C1753( C1746 C1753 ) C1746_=_C1754( C1746 C1754 ) C1746_=_C1770( C1746 C1770 ) \nC1746_=_C1794( C1746 C1794 ) C1746_=_C1817( C1746 C1817 ) C1747_=_C1748( C1747 C1748 ) C1747_=_C1749( C1747 C1749 ) C1747_=_C1750( C1747 C1750 ) C1747_=_C1751( C1747 C1751 ) \nC1747_=_C1752( C1747 C1752 ) C1747_=_C1753( C1747 C1753 ) C1747_=_C1754( C1747 C1754 ) C1747_=_C1772( C1747 C1772 ) C1747_=_C1795( C1747 C1795 ) C1747_=_C1818( C1747 C1818 ) \nC1748_=_C1749( C1748 C1749 ) C1748_=_C1750( C1748 C1750 ) C1748_=_C1751( C1748 C1751 ) C1748_=_C1752( C1748 C1752 ) C1748_=_C1753( C1748 C1753 ) C1748_=_C1754( C1748 C1754 ) \nC1748_=_C1773( C1748 C1773 ) C1748_=_C1797( C1748 C1797 ) C1748_=_C1819( C1748 C1819 ) C1749_=_C1750( C1749 C1750 ) C1749_=_C1751( C1749 C1751 ) C1749_=_C1752( C1749 C1752 ) \nC1749_=_C1753( C1749 C1753 ) C1749_=_C1754( C1749 C1754 ) C1749_=_C1774( C1749 C1774 ) C1749_=_C1798( C1749 C1798 ) C1749_=_C1821( C1749 C1821 ) C1750_=_C1751( C1750 C1751 ) \nC1750_=_C1752( C1750 C1752 ) C1750_=_C1753( C1750 C1753 ) C1750_=_C1754( C1750 C1754 ) C1750_=_C1775( C1750 C1775 ) C1750_=_C1799( C1750 C1799 ) C1750_=_C1822( C1750 C1822 ) \nC1751_=_C1752( C1751 C1752 ) C1751_=_C1753( C1751 C1753 ) C1751_=_C1754( C1751 C1754 ) C1751_=_C1776( C1751 C1776 ) C1751_=_C1800( C1751 C1800 ) C1751_=_C1823( C1751 C1823 ) \nC1752_=_C1753( C1752 C1753 ) C1752_=_C1754( C1752 C1754 ) C1752_=_C1777( C1752 C1777 ) C1752_=_C1801( C1752 C1801 ) C1752_=_C1824( C1752 C1824 ) C1753_=_C1754( C1753 C1754 ) \nC1753_=_C1778( C1753 C1778 ) C1753_=_C1802( C1753 C1802 ) C1753_=_C1825( C1753 C1825 ) C1754_=_C1779( C1754 C1779 ) C1754_=_C1803( C1754 C1803 ) C1754_=_C1826( C1754 C1826 ) \nC1757_=_C1758( C1757 C1758 ) C1757_=_C1759( C1757 C1759 ) C1757_=_C1760( C1757 C1760 ) C1757_=_C1761( C1757 C1761 ) C1757_=_C1762( C1757 C1762 ) C1757_=_C1763( C1757 C1763 ) \nC1757_=_C1764( C1757 C1764 ) C1757_=_C1765( C1757 C1765 ) C1757_=_C1766( C1757 C1766 ) C1757_=_C1767( C1757 C1767 ) C1757_=_C1768( C1757 C1768 ) C1757_=_C1769( C1757 C1769 ) \nC1757_=_C1770( C1757 C1770 ) C1757_=_C1772( C1757 C1772 ) C1757_=_C1773( C1757 C1773 ) C1757_=_C1774( C1757 C1774 ) C1757_=_C1775( C1757 C1775 ) C1757_=_C1776( C1757 C1776 ) \nC1757_=_C1777( C1757 C1777 ) C1757_=_C1778( C1757 C1778 ) C1757_=_C1779( C1757 C1779 ) C1757_=_C1781( C1757 C1781 ) C1757_=_C1804( C1757 C1804 ) C1758_=_C1759( C1758 C1759 ) \nC1758_=_C1760( C1758 C1760 ) C1758_=_C1761( C1758 C1761 ) C1758_=_C1762( C1758 C1762 ) C1758_=_C1763( C1758 C1763 ) C1758_=_C1764( C1758 C1764 ) C1758_=_C1765( C1758 C1765 ) \nC1758_=_C1766( C1758 C1766 ) C1758_=_C1767( C1758 C1767 ) C1758_=_C1768( C1758 C1768 ) C1758_=_C1769( C1758 C1769 ) C1758_=_C1770( C1758 C1770 ) C1758_=_C1772( C1758 C1772 ) \nC1758_=_C1773( C1758 C1773 ) C1758_=_C1774( C1758 C1774 ) C1758_=_C1775( C1758 C1775 ) C1758_=_C1776( C1758 C1776 ) C1758_=_C1777( C1758 C1777 ) C1758_=_C1778( C1758 C1778 ) \nC1758_=_C1779( C1758 C1779 ) C1758_=_C1782( C1758 C1782 ) C1758_=_C1805( C1758 C1805 ) C1759_=_C1760( C1759 C1760 ) C1759_=_C1761( C1759 C1761 ) C1759_=_C1762( C1759 C1762 ) \nC1759_=_C1763( C1759 C1763 ) C1759_=_C1764( C1759 C1764 ) C1759_=_C1765( C1759 C1765 ) C1759_=_C1766( C1759 C1766 ) C1759_=_C1767( C1759 C1767 ) C1759_=_C1768( C1759 C1768 ) \nC1759_=_C1769( C1759 C1769 ) C1759_=_C1770( C1759 C1770 ) C1759_=_C1772( C1759 C1772 ) C1759_=_C1773( C1759 C1773 ) C1759_=_C1774( C1759 C1774 ) C1759_=_C1775( C1759 C1775 ) \nC1759_=_C1776( C1759 C1776 ) C1759_=_C1777( C1759 C1777 ) C1759_=_C1778( C1759 C1778 ) C1759_=_C1779( C1759 C1779 ) C1759_=_C1783( C1759 C1783 ) C1759_=_C1806( C1759 C1806 ) \nC1760_=_C1761( C1760 C1761 ) C1760_=_C1762( C1760 C1762 ) C1760_=_C1763(</w:t>
      </w:r>
    </w:p>
    <w:p>
      <w:pPr>
        <w:pStyle w:val="PreformattedText"/>
        <w:bidi w:val="0"/>
        <w:spacing w:before="0" w:after="0"/>
        <w:jc w:val="left"/>
        <w:rPr/>
      </w:pPr>
      <w:r>
        <w:rPr/>
        <w:t xml:space="preserve"> </w:t>
      </w:r>
      <w:r>
        <w:rPr/>
        <w:t>C1760 C1763 ) C1760_=_C1764( C1760 C1764 ) C1760_=_C1765( C1760 C1765 ) C1760_=_C1766( C1760 C1766 ) \nC1760_=_C1767( C1760 C1767 ) C1760_=_C1768( C1760 C1768 ) C1760_=_C1769( C1760 C1769 ) C1760_=_C1770( C1760 C1770 ) C1760_=_C1772( C1760 C1772 ) C1760_=_C1773( C1760 C1773 ) \nC1760_=_C1774( C1760 C1774 ) C1760_=_C1775( C1760 C1775 ) C1760_=_C1776( C1760 C1776 ) C1760_=_C1777( C1760 C1777 ) C1760_=_C1778( C1760 C1778 ) C1760_=_C1779( C1760 C1779 ) \nC1760_=_C1784( C1760 C1784 ) C1760_=_C1807( C1760 C1807 ) C1761_=_C1762( C1761 C1762 ) C1761_=_C1763( C1761 C1763 ) C1761_=_C1764( C1761 C1764 ) C1761_=_C1765( C1761 C1765 ) \nC1761_=_C1766( C1761 C1766 ) C1761_=_C1767( C1761 C1767 ) C1761_=_C1768( C1761 C1768 ) C1761_=_C1769( C1761 C1769 ) C1761_=_C1770( C1761 C1770 ) C1761_=_C1772( C1761 C1772 ) \nC1761_=_C1773( C1761 C1773 ) C1761_=_C1774( C1761 C1774 ) C1761_=_C1775( C1761 C1775 ) C1761_=_C1776( C1761 C1776 ) C1761_=_C1777( C1761 C1777 ) C1761_=_C1778( C1761 C1778 ) \nC1761_=_C1779( C1761 C1779 ) C1761_=_C1785( C1761 C1785 ) C1761_=_C1808( C1761 C1808 ) C1762_=_C1763( C1762 C1763 ) C1762_=_C1764( C1762 C1764 ) C1762_=_C1765( C1762 C1765 ) \nC1762_=_C1766( C1762 C1766 ) C1762_=_C1767( C1762 C1767 ) C1762_=_C1768( C1762 C1768 ) C1762_=_C1769( C1762 C1769 ) C1762_=_C1770( C1762 C1770 ) C1762_=_C1772( C1762 C1772 ) \nC1762_=_C1773( C1762 C1773 ) C1762_=_C1774( C1762 C1774 ) C1762_=_C1775( C1762 C1775 ) C1762_=_C1776( C1762 C1776 ) C1762_=_C1777( C1762 C1777 ) C1762_=_C1778( C1762 C1778 ) \nC1762_=_C1779( C1762 C1779 ) C1762_=_C1786( C1762 C1786 ) C1762_=_C1809( C1762 C1809 ) C1763_=_C1764( C1763 C1764 ) C1763_=_C1765( C1763 C1765 ) C1763_=_C1766( C1763 C1766 ) \nC1763_=_C1767( C1763 C1767 ) C1763_=_C1768( C1763 C1768 ) C1763_=_C1769( C1763 C1769 ) C1763_=_C1770( C1763 C1770 ) C1763_=_C1772( C1763 C1772 ) C1763_=_C1773( C1763 C1773 ) \nC1763_=_C1774( C1763 C1774 ) C1763_=_C1775( C1763 C1775 ) C1763_=_C1776( C1763 C1776 ) C1763_=_C1777( C1763 C1777 ) C1763_=_C1778( C1763 C1778 ) C1763_=_C1779( C1763 C1779 ) \nC1763_=_C1787( C1763 C1787 ) C1763_=_C1810( C1763 C1810 ) C1764_=_C1765( C1764 C1765 ) C1764_=_C1766( C1764 C1766 ) C1764_=_C1767( C1764 C1767 ) C1764_=_C1768( C1764 C1768 ) \nC1764_=_C1769( C1764 C1769 ) C1764_=_C1770( C1764 C1770 ) C1764_=_C1772( C1764 C1772 ) C1764_=_C1773( C1764 C1773 ) C1764_=_C1774( C1764 C1774 ) C1764_=_C1775( C1764 C1775 ) \nC1764_=_C1776( C1764 C1776 ) C1764_=_C1777( C1764 C1777 ) C1764_=_C1778( C1764 C1778 ) C1764_=_C1779( C1764 C1779 ) C1764_=_C1788( C1764 C1788 ) C1764_=_C1811( C1764 C1811 ) \nC1765_=_C1766( C1765 C1766 ) C1765_=_C1767( C1765 C1767 ) C1765_=_C1768( C1765 C1768 ) C1765_=_C1769( C1765 C1769 ) C1765_=_C1770( C1765 C1770 ) C1765_=_C1772( C1765 C1772 ) \nC1765_=_C1773( C1765 C1773 ) C1765_=_C1774( C1765 C1774 ) C1765_=_C1775( C1765 C1775 ) C1765_=_C1776( C1765 C1776 ) C1765_=_C1777( C1765 C1777 ) C1765_=_C1778( C1765 C1778 ) \nC1765_=_C1779( C1765 C1779 ) C1765_=_C1789( C1765 C1789 ) C1765_=_C1812( C1765 C1812 ) C1766_=_C1767( C1766 C1767 ) C1766_=_C1768( C1766 C1768 ) C1766_=_C1769( C1766 C1769 ) \nC1766_=_C1770( C1766 C1770 ) C1766_=_C1772( C1766 C1772 ) C1766_=_C1773( C1766 C1773 ) C1766_=_C1774( C1766 C1774 ) C1766_=_C1775( C1766 C1775 ) C1766_=_C1776( C1766 C1776 ) \nC1766_=_C1777( C1766 C1777 ) C1766_=_C1778( C1766 C1778 ) C1766_=_C1779( C1766 C1779 ) C1766_=_C1790( C1766 C1790 ) C1766_=_C1813( C1766 C1813 ) C1767_=_C1768( C1767 C1768 ) \nC1767_=_C1769( C1767 C1769 ) C1767_=_C1770( C1767 C1770 ) C1767_=_C1772( C1767 C1772 ) C1767_=_C1773( C1767 C1773 ) C1767_=_C1774( C1767 C1774 ) C1767_=_C1775( C1767 C1775 ) \nC1767_=_C1776( C1767 C1776 ) C1767_=_C1777( C1767 C1777 ) C1767_=_C1778( C1767 C1778 ) C1767_=_C1779( C1767 C1779 ) C1767_=_C1791( C1767 C1791 ) C1767_=_C1814( C1767 C1814 ) \nC1768_=_C1769( C1768 C1769 ) C1768_=_C1770( C1768 C1770 ) C1768_=_C1772( C1768 C1772 ) C1768_=_C1773( C1768 C1773 ) C1768_=_C1774( C1768 C1774 ) C1768_=_C1775( C1768 C1775 ) \nC1768_=_C1776( C1768 C1776 ) C1768_=_C1777( C1768 C1777 ) C1768_=_C1778( C1768 C1778 ) C1768_=_C1779( C1768 C1779 ) C1768_=_C1792( C1768 C1792 ) C1768_=_C1815( C1768 C1815 ) \nC1769_=_C1770( C1769 C1770 ) C1769_=_C1772( C1769 C1772 ) C1769_=_C1773( C1769 C1773 ) C1769_=_C1774( C1769 C1774 ) C1769_=_C1775( C1769 C1775 ) C1769_=_C1776( C1769 C1776 ) \nC1769_=_C1777( C1769 C1777 ) C1769_=_C1778( C1769 C1778 ) C1769_=_C1779( C1769 C1779 ) C1769_=_C1793( C1769 C1793 ) C1769_=_C1816( C1769 C1816 ) C1770_=_C1772( C1770 C1772 ) \nC1770_=_C1773( C1770 C1773 ) C1770_=_C1774( C1770 C1774 ) C1770_=_C1775( C1770 C1775 ) C1770_=_C1776( C1770 C1776 ) C1770_=_C1777( C1770 C1777 ) C1770_=_C1778( C1770 C1778 ) \nC1770_=_C1779( C1770 C1779 ) C1770_=_C1794( C1770 C1794 ) C1770_=_C1817( C1770 C1817 ) C1772_=_C1773( C1772 C1773 ) C1772_=_C1774( C1772 C1774 ) C1772_=_C1775( C1772 C1775 ) \nC1772_=_C1776( C1772 C1776 ) C1772_=_C1777( C1772 C1777 ) C1772_=_C1778( C1772 C1778 ) C1772_=_C1779( C1772 C1779 ) C1772_=_C1795( C1772 C1795 ) C1772_=_C1818( C1772 C1818 ) \nC1773_=_C1774( C1773 C1774 ) C1773_=_C1775( C1773 C1775 ) C1773_=_C1776( C1773 C1776 ) C1773_=_C1777( C1773 C1777 ) C1773_=_C1778( C1773 C1778 ) C1773_=_C1779( C1773 C1779 ) \nC1773_=_C1797( C1773 C1797 ) C1773_=_C1819( C1773 C1819 ) C1774_=_C1775( C1774 C1775 ) C1774_=_C1776( C1774 C1776 ) C1774_=_C1777( C1774 C1777 ) C1774_=_C1778( C1774 C1778 ) \nC1774_=_C1779( C1774 C1779 ) C1774_=_C1798( C1774 C1798 ) C1774_=_C1821( C1774 C1821 ) C1775_=_C1776( C1775 C1776 ) C1775_=_C1777( C1775 C1777 ) C1775_=_C1778( C1775 C1778 ) \nC1775_=_C1779( C1775 C1779 ) C1775_=_C1799( C1775 C1799 ) C1775_=_C1822( C1775 C1822 ) C1776_=_C1777( C1776 C1777 ) C1776_=_C1778( C1776 C1778 ) C1776_=_C1779( C1776 C1779 ) \nC1776_=_C1800( C1776 C1800 ) C1776_=_C1823( C1776 C1823 ) C1777_=_C1778( C1777 C1778 ) C1777_=_C1779( C1777 C1779 ) C1777_=_C1801( C1777 C1801 ) C1777_=_C1824( C1777 C1824 ) \nC1778_=_C1779( C1778 C1779 ) C1778_=_C1802( C1778 C1802 ) C1778_=_C1825( C1778 C1825 ) C1779_=_C1803( C1779 C1803 ) C1779_=_C1826( C1779 C1826 ) C1781_=_C1782( C1781 C1782 ) \nC1781_=_C1783( C1781 C1783 ) C1781_=_C1784( C1781 C1784 ) C1781_=_C1785( C1781 C1785 ) C1781_=_C1786( C1781 C1786 ) C1781_=_C1787( C1781 C1787 ) C1781_=_C1788( C1781 C1788 ) \nC1781_=_C1789( C1781 C1789 ) C1781_=_C1790( C1781 C1790 ) C1781_=_C1791( C1781 C1791 ) C1781_=_C1792( C1781 C1792 ) C1781_=_C1793( C1781 C1793 ) C1781_=_C1794( C1781 C1794 ) \nC1781_=_C1795( C1781 C1795 ) C1781_=_C1797( C1781 C1797 ) C1781_=_C1798( C1781 C1798 ) C1781_=_C1799( C1781 C1799 ) C1781_=_C1800( C1781 C1800 ) C1781_=_C1801( C1781 C1801 ) \nC1781_=_C1802( C1781 C1802 ) C1781_=_C1803( C1781 C1803 ) C1781_=_C1804( C1781 C1804 ) C1782_=_C1783( C1782 C1783 ) C1782_=_C1784( C1782 C1784 ) C1782_=_C1785( C1782 C1785 ) \nC1782_=_C1786( C1782 C1786 ) C1782_=_C1787( C1782 C1787 ) C1782_=_C1788( C1782 C1788 ) C1782_=_C1789( C1782 C1789 ) C1782_=_C1790( C1782 C1790 ) C1782_=_C1791( C1782 C1791 ) \nC1782_=_C1792( C1782 C1792 ) C1782_=_C1793( C1782 C1793 ) C1782_=_C1794( C1782 C1794 ) C1782_=_C1795( C1782 C1795 ) C1782_=_C1797( C1782 C1797 ) C1782_=_C1798( C1782 C1798 ) \nC1782_=_C1799( C1782 C1799 ) C1782_=_C1800( C1782 C1800 ) C1782_=_C1801( C1782 C1801 ) C1782_=_C1802( C1782 C1802 ) C1782_=_C1803( C1782 C1803 ) C1782_=_C1805( C1782 C1805 ) \nC1783_=_C1784( C1783 C1784 ) C1783_=_C1785( C1783 C1785 ) C1783_=_C1786( C1783 C1786 ) C1783_=_C1787( C1783 C1787 ) C1783_=_C1788( C1783 C1788 ) C1783_=_C1789( C1783 C1789 ) \nC1783_=_C1790( C1783 C1790 ) C1783_=_C1791( C1783 C1791 ) C1783_=_C1792( C1783 C1792 ) C1783_=_C1793( C1783 C1793 ) C1783_=_C1794( C1783 C1794 ) C1783_=_C1795( C1783 C1795 ) \nC1783_=_C1797( C1783 C1797 ) C1783_=_C1798( C1783 C1798 ) C1783_=_C1799( C1783 C1799 ) C1783_=_C1800( C1783 C1800 ) C1783_=_C1801( C1783 C1801 ) C1783_=_C1802( C1783 C1802 ) \nC1783_=_C1803( C1783 C1803 ) C1783_=_C1806( C1783 C1806 ) C1784_=_C1785( C1784 C1785 ) C1784_=_C1786( C1784 C1786 ) C1784_=_C1787( C1784 C1787 ) C1784_=_C1788( C1784 C1788 ) \nC1784_=_C1789( C1784 C1789 ) C1784_=_C1790( C1784 C1790 ) C1784_=_C1791( C1784 C1791 ) C1784_=_C1792( C1784 C1792 ) C1784_=_C1793( C1784 C1793 ) C1784_=_C1794( C1784 C1794 ) \nC1784_=_C1795( C1784 C1795 ) C1784_=_C1797( C1784 C1797 ) C1784_=_C1798( C1784 C1798 ) C1784_=_C1799( C1784 C1799 ) C1784_=_C1800( C1784 C1800 ) C1784_=_C1801( C1784 C1801 ) \nC1784_=_C1802( C1784 C1802 ) C1784_=_C1803( C1784 C1803 ) C1784_=_C1807( C1784 C1807 ) C1785_=_C1786( C1785 C1786 ) C1785_=_C1787( C1785 C1787 ) C1785_=_C1788( C1785 C1788 ) \nC1785_=_C1789( C1785 C1789 ) C1785_=_C1790( C1785 C1790 ) C1785_=_C1791( C1785 C1791 ) C1785_=_C1792( C1785 C1792 ) C1785_=_C1793( C1785 C1793 ) C1785_=_C1794( C1785 C1794 ) \nC1785_=_C1795( C1785 C1795 ) C1785_=_C1797( C1785 C1797 ) C1785_=_C1798( C1785 C1798 ) C1785_=_C1799( C1785 C1799 ) C1785_=_C1800( C1785 C1800 ) C1785_=_C1801( C1785 C1801 ) \nC1785_=_C1802( C1785 C1802 ) C1785_=_C1803( C1785 C1803 ) C1785_=_C1808( C1785 C1808 ) C1786_=_C1787( C1786 C1787 ) C1786_=_C1788( C1786 C1788 ) C1786_=_C1789( C1786 C1789 ) \nC1786_=_C1790( C1786 C1790 ) C1786_=_C1791( C1786 C1791 ) C1786_=_C1792( C1786 C1792 ) C1786_=_C1793( C1786 C1793 ) C1786_=_C1794( C1786 C1794 ) C1786_=_C1795( C1786 C1795 ) \nC1786_=_C1797( C1786 C1797 ) C1786_=_C1798( C1786 C1798 ) C1786_=_C1799( C1786 C1799 ) C1786_=_C1800( C1786 C1800 ) C1786_=_C1801( C1786 C1801 ) C1786_=_C1802( C1786 C1802 ) \nC1786_=_C1803( C1786 C1803 ) C1786_=_C1809( C1786 C1809 ) C1787_=_C1788( C1787 C1788 ) C1787_=_C1789( C1787 C1789 ) C1787_=_C1790( C1787 C1790 ) C1787_=_C1791( C1787 C1791 ) \nC1787_=_C1792( C1787 C1792 ) C1787_=_C1793( C1787 C1793 ) C1787_=_C1794( C1787 C1794 ) C1787_=_C1795( C1787 C1795 ) C1787_=_C1797( C1787 C1797 ) C1787_=_C1798( C1787 C1798 ) \nC1787_=_C1799( C1787 C1799 ) C1787_=_C1800( C1787 C1800 ) C1787_=_C1801( C1787 C1801 ) C1787_=_C1802( C1787 C1802 ) C1787_=_C1803(</w:t>
      </w:r>
    </w:p>
    <w:p>
      <w:pPr>
        <w:pStyle w:val="PreformattedText"/>
        <w:bidi w:val="0"/>
        <w:spacing w:before="0" w:after="0"/>
        <w:jc w:val="left"/>
        <w:rPr/>
      </w:pPr>
      <w:r>
        <w:rPr/>
        <w:t xml:space="preserve"> </w:t>
      </w:r>
      <w:r>
        <w:rPr/>
        <w:t>C1787 C1803 ) C1787_=_C1810( C1787 C1810 ) \nC1788_=_C1789( C1788 C1789 ) C1788_=_C1790( C1788 C1790 ) C1788_=_C1791( C1788 C1791 ) C1788_=_C1792( C1788 C1792 ) C1788_=_C1793( C1788 C1793 ) C1788_=_C1794( C1788 C1794 ) \nC1788_=_C1795( C1788 C1795 ) C1788_=_C1797( C1788 C1797 ) C1788_=_C1798( C1788 C1798 ) C1788_=_C1799( C1788 C1799 ) C1788_=_C1800( C1788 C1800 ) C1788_=_C1801( C1788 C1801 ) \nC1788_=_C1802( C1788 C1802 ) C1788_=_C1803( C1788 C1803 ) C1788_=_C1811( C1788 C1811 ) C1789_=_C1790( C1789 C1790 ) C1789_=_C1791( C1789 C1791 ) C1789_=_C1792( C1789 C1792 ) \nC1789_=_C1793( C1789 C1793 ) C1789_=_C1794( C1789 C1794 ) C1789_=_C1795( C1789 C1795 ) C1789_=_C1797( C1789 C1797 ) C1789_=_C1798( C1789 C1798 ) C1789_=_C1799( C1789 C1799 ) \nC1789_=_C1800( C1789 C1800 ) C1789_=_C1801( C1789 C1801 ) C1789_=_C1802( C1789 C1802 ) C1789_=_C1803( C1789 C1803 ) C1789_=_C1812( C1789 C1812 ) C1790_=_C1791( C1790 C1791 ) \nC1790_=_C1792( C1790 C1792 ) C1790_=_C1793( C1790 C1793 ) C1790_=_C1794( C1790 C1794 ) C1790_=_C1795( C1790 C1795 ) C1790_=_C1797( C1790 C1797 ) C1790_=_C1798( C1790 C1798 ) \nC1790_=_C1799( C1790 C1799 ) C1790_=_C1800( C1790 C1800 ) C1790_=_C1801( C1790 C1801 ) C1790_=_C1802( C1790 C1802 ) C1790_=_C1803( C1790 C1803 ) C1790_=_C1813( C1790 C1813 ) \nC1791_=_C1792( C1791 C1792 ) C1791_=_C1793( C1791 C1793 ) C1791_=_C1794( C1791 C1794 ) C1791_=_C1795( C1791 C1795 ) C1791_=_C1797( C1791 C1797 ) C1791_=_C1798( C1791 C1798 ) \nC1791_=_C1799( C1791 C1799 ) C1791_=_C1800( C1791 C1800 ) C1791_=_C1801( C1791 C1801 ) C1791_=_C1802( C1791 C1802 ) C1791_=_C1803( C1791 C1803 ) C1791_=_C1814( C1791 C1814 ) \nC1792_=_C1793( C1792 C1793 ) C1792_=_C1794( C1792 C1794 ) C1792_=_C1795( C1792 C1795 ) C1792_=_C1797( C1792 C1797 ) C1792_=_C1798( C1792 C1798 ) C1792_=_C1799( C1792 C1799 ) \nC1792_=_C1800( C1792 C1800 ) C1792_=_C1801( C1792 C1801 ) C1792_=_C1802( C1792 C1802 ) C1792_=_C1803( C1792 C1803 ) C1792_=_C1815( C1792 C1815 ) C1793_=_C1794( C1793 C1794 ) \nC1793_=_C1795( C1793 C1795 ) C1793_=_C1797( C1793 C1797 ) C1793_=_C1798( C1793 C1798 ) C1793_=_C1799( C1793 C1799 ) C1793_=_C1800( C1793 C1800 ) C1793_=_C1801( C1793 C1801 ) \nC1793_=_C1802( C1793 C1802 ) C1793_=_C1803( C1793 C1803 ) C1793_=_C1816( C1793 C1816 ) C1794_=_C1795( C1794 C1795 ) C1794_=_C1797( C1794 C1797 ) C1794_=_C1798( C1794 C1798 ) \nC1794_=_C1799( C1794 C1799 ) C1794_=_C1800( C1794 C1800 ) C1794_=_C1801( C1794 C1801 ) C1794_=_C1802( C1794 C1802 ) C1794_=_C1803( C1794 C1803 ) C1794_=_C1817( C1794 C1817 ) \nC1795_=_C1797( C1795 C1797 ) C1795_=_C1798( C1795 C1798 ) C1795_=_C1799( C1795 C1799 ) C1795_=_C1800( C1795 C1800 ) C1795_=_C1801( C1795 C1801 ) C1795_=_C1802( C1795 C1802 ) \nC1795_=_C1803( C1795 C1803 ) C1795_=_C1818( C1795 C1818 ) C1797_=_C1798( C1797 C1798 ) C1797_=_C1799( C1797 C1799 ) C1797_=_C1800( C1797 C1800 ) C1797_=_C1801( C1797 C1801 ) \nC1797_=_C1802( C1797 C1802 ) C1797_=_C1803( C1797 C1803 ) C1797_=_C1819( C1797 C1819 ) C1798_=_C1799( C1798 C1799 ) C1798_=_C1800( C1798 C1800 ) C1798_=_C1801( C1798 C1801 ) \nC1798_=_C1802( C1798 C1802 ) C1798_=_C1803( C1798 C1803 ) C1798_=_C1821( C1798 C1821 ) C1799_=_C1800( C1799 C1800 ) C1799_=_C1801( C1799 C1801 ) C1799_=_C1802( C1799 C1802 ) \nC1799_=_C1803( C1799 C1803 ) C1799_=_C1822( C1799 C1822 ) C1800_=_C1801( C1800 C1801 ) C1800_=_C1802( C1800 C1802 ) C1800_=_C1803( C1800 C1803 ) C1800_=_C1823( C1800 C1823 ) \nC1801_=_C1802( C1801 C1802 ) C1801_=_C1803( C1801 C1803 ) C1801_=_C1824( C1801 C1824 ) C1802_=_C1803( C1802 C1803 ) C1802_=_C1825( C1802 C1825 ) C1803_=_C1826( C1803 C1826 ) \nC1804_=_C1805( C1804 C1805 ) C1804_=_C1806( C1804 C1806 ) C1804_=_C1807( C1804 C1807 ) C1804_=_C1808( C1804 C1808 ) C1804_=_C1809( C1804 C1809 ) C1804_=_C1810( C1804 C1810 ) \nC1804_=_C1811( C1804 C1811 ) C1804_=_C1812( C1804 C1812 ) C1804_=_C1813( C1804 C1813 ) C1804_=_C1814( C1804 C1814 ) C1804_=_C1815( C1804 C1815 ) C1804_=_C1816( C1804 C1816 ) \nC1804_=_C1817( C1804 C1817 ) C1804_=_C1818( C1804 C1818 ) C1804_=_C1819( C1804 C1819 ) C1804_=_C1821( C1804 C1821 ) C1804_=_C1822( C1804 C1822 ) C1804_=_C1823( C1804 C1823 ) \nC1804_=_C1824( C1804 C1824 ) C1804_=_C1825( C1804 C1825 ) C1804_=_C1826( C1804 C1826 ) C1805_=_C1806( C1805 C1806 ) C1805_=_C1807( C1805 C1807 ) C1805_=_C1808( C1805 C1808 ) \nC1805_=_C1809( C1805 C1809 ) C1805_=_C1810( C1805 C1810 ) C1805_=_C1811( C1805 C1811 ) C1805_=_C1812( C1805 C1812 ) C1805_=_C1813( C1805 C1813 ) C1805_=_C1814( C1805 C1814 ) \nC1805_=_C1815( C1805 C1815 ) C1805_=_C1816( C1805 C1816 ) C1805_=_C1817( C1805 C1817 ) C1805_=_C1818( C1805 C1818 ) C1805_=_C1819( C1805 C1819 ) C1805_=_C1821( C1805 C1821 ) \nC1805_=_C1822( C1805 C1822 ) C1805_=_C1823( C1805 C1823 ) C1805_=_C1824( C1805 C1824 ) C1805_=_C1825( C1805 C1825 ) C1805_=_C1826( C1805 C1826 ) C1806_=_C1807( C1806 C1807 ) \nC1806_=_C1808( C1806 C1808 ) C1806_=_C1809( C1806 C1809 ) C1806_=_C1810( C1806 C1810 ) C1806_=_C1811( C1806 C1811 ) C1806_=_C1812( C1806 C1812 ) C1806_=_C1813( C1806 C1813 ) \nC1806_=_C1814( C1806 C1814 ) C1806_=_C1815( C1806 C1815 ) C1806_=_C1816( C1806 C1816 ) C1806_=_C1817( C1806 C1817 ) C1806_=_C1818( C1806 C1818 ) C1806_=_C1819( C1806 C1819 ) \nC1806_=_C1821( C1806 C1821 ) C1806_=_C1822( C1806 C1822 ) C1806_=_C1823( C1806 C1823 ) C1806_=_C1824( C1806 C1824 ) C1806_=_C1825( C1806 C1825 ) C1806_=_C1826( C1806 C1826 ) \nC1807_=_C1808( C1807 C1808 ) C1807_=_C1809( C1807 C1809 ) C1807_=_C1810( C1807 C1810 ) C1807_=_C1811( C1807 C1811 ) C1807_=_C1812( C1807 C1812 ) C1807_=_C1813( C1807 C1813 ) \nC1807_=_C1814( C1807 C1814 ) C1807_=_C1815( C1807 C1815 ) C1807_=_C1816( C1807 C1816 ) C1807_=_C1817( C1807 C1817 ) C1807_=_C1818( C1807 C1818 ) C1807_=_C1819( C1807 C1819 ) \nC1807_=_C1821( C1807 C1821 ) C1807_=_C1822( C1807 C1822 ) C1807_=_C1823( C1807 C1823 ) C1807_=_C1824( C1807 C1824 ) C1807_=_C1825( C1807 C1825 ) C1807_=_C1826( C1807 C1826 ) \nC1808_=_C1809( C1808 C1809 ) C1808_=_C1810( C1808 C1810 ) C1808_=_C1811( C1808 C1811 ) C1808_=_C1812( C1808 C1812 ) C1808_=_C1813( C1808 C1813 ) C1808_=_C1814( C1808 C1814 ) \nC1808_=_C1815( C1808 C1815 ) C1808_=_C1816( C1808 C1816 ) C1808_=_C1817( C1808 C1817 ) C1808_=_C1818( C1808 C1818 ) C1808_=_C1819( C1808 C1819 ) C1808_=_C1821( C1808 C1821 ) \nC1808_=_C1822( C1808 C1822 ) C1808_=_C1823( C1808 C1823 ) C1808_=_C1824( C1808 C1824 ) C1808_=_C1825( C1808 C1825 ) C1808_=_C1826( C1808 C1826 ) C1809_=_C1810( C1809 C1810 ) \nC1809_=_C1811( C1809 C1811 ) C1809_=_C1812( C1809 C1812 ) C1809_=_C1813( C1809 C1813 ) C1809_=_C1814( C1809 C1814 ) C1809_=_C1815( C1809 C1815 ) C1809_=_C1816( C1809 C1816 ) \nC1809_=_C1817( C1809 C1817 ) C1809_=_C1818( C1809 C1818 ) C1809_=_C1819( C1809 C1819 ) C1809_=_C1821( C1809 C1821 ) C1809_=_C1822( C1809 C1822 ) C1809_=_C1823( C1809 C1823 ) \nC1809_=_C1824( C1809 C1824 ) C1809_=_C1825( C1809 C1825 ) C1809_=_C1826( C1809 C1826 ) C1810_=_C1811( C1810 C1811 ) C1810_=_C1812( C1810 C1812 ) C1810_=_C1813( C1810 C1813 ) \nC1810_=_C1814( C1810 C1814 ) C1810_=_C1815( C1810 C1815 ) C1810_=_C1816( C1810 C1816 ) C1810_=_C1817( C1810 C1817 ) C1810_=_C1818( C1810 C1818 ) C1810_=_C1819( C1810 C1819 ) \nC1810_=_C1821( C1810 C1821 ) C1810_=_C1822( C1810 C1822 ) C1810_=_C1823( C1810 C1823 ) C1810_=_C1824( C1810 C1824 ) C1810_=_C1825( C1810 C1825 ) C1810_=_C1826( C1810 C1826 ) \nC1811_=_C1812( C1811 C1812 ) C1811_=_C1813( C1811 C1813 ) C1811_=_C1814( C1811 C1814 ) C1811_=_C1815( C1811 C1815 ) C1811_=_C1816( C1811 C1816 ) C1811_=_C1817( C1811 C1817 ) \nC1811_=_C1818( C1811 C1818 ) C1811_=_C1819( C1811 C1819 ) C1811_=_C1821( C1811 C1821 ) C1811_=_C1822( C1811 C1822 ) C1811_=_C1823( C1811 C1823 ) C1811_=_C1824( C1811 C1824 ) \nC1811_=_C1825( C1811 C1825 ) C1811_=_C1826( C1811 C1826 ) C1812_=_C1813( C1812 C1813 ) C1812_=_C1814( C1812 C1814 ) C1812_=_C1815( C1812 C1815 ) C1812_=_C1816( C1812 C1816 ) \nC1812_=_C1817( C1812 C1817 ) C1812_=_C1818( C1812 C1818 ) C1812_=_C1819( C1812 C1819 ) C1812_=_C1821( C1812 C1821 ) C1812_=_C1822( C1812 C1822 ) C1812_=_C1823( C1812 C1823 ) \nC1812_=_C1824( C1812 C1824 ) C1812_=_C1825( C1812 C1825 ) C1812_=_C1826( C1812 C1826 ) C1813_=_C1814( C1813 C1814 ) C1813_=_C1815( C1813 C1815 ) C1813_=_C1816( C1813 C1816 ) \nC1813_=_C1817( C1813 C1817 ) C1813_=_C1818( C1813 C1818 ) C1813_=_C1819( C1813 C1819 ) C1813_=_C1821( C1813 C1821 ) C1813_=_C1822( C1813 C1822 ) C1813_=_C1823( C1813 C1823 ) \nC1813_=_C1824( C1813 C1824 ) C1813_=_C1825( C1813 C1825 ) C1813_=_C1826( C1813 C1826 ) C1814_=_C1815( C1814 C1815 ) C1814_=_C1816( C1814 C1816 ) C1814_=_C1817( C1814 C1817 ) \nC1814_=_C1818( C1814 C1818 ) C1814_=_C1819( C1814 C1819 ) C1814_=_C1821( C1814 C1821 ) C1814_=_C1822( C1814 C1822 ) C1814_=_C1823( C1814 C1823 ) C1814_=_C1824( C1814 C1824 ) \nC1814_=_C1825( C1814 C1825 ) C1814_=_C1826( C1814 C1826 ) C1815_=_C1816( C1815 C1816 ) C1815_=_C1817( C1815 C1817 ) C1815_=_C1818( C1815 C1818 ) C1815_=_C1819( C1815 C1819 ) \nC1815_=_C1821( C1815 C1821 ) C1815_=_C1822( C1815 C1822 ) C1815_=_C1823( C1815 C1823 ) C1815_=_C1824( C1815 C1824 ) C1815_=_C1825( C1815 C1825 ) C1815_=_C1826( C1815 C1826 ) \nC1816_=_C1817( C1816 C1817 ) C1816_=_C1818( C1816 C1818 ) C1816_=_C1819( C1816 C1819 ) C1816_=_C1821( C1816 C1821 ) C1816_=_C1822( C1816 C1822 ) C1816_=_C1823( C1816 C1823 ) \nC1816_=_C1824( C1816 C1824 ) C1816_=_C1825( C1816 C1825 ) C1816_=_C1826( C1816 C1826 ) C1817_=_C1818( C1817 C1818 ) C1817_=_C1819( C1817 C1819 ) C1817_=_C1821( C1817 C1821 ) \nC1817_=_C1822( C1817 C1822 ) C1817_=_C1823( C1817 C1823 ) C1817_=_C1824( C1817 C1824 ) C1817_=_C1825( C1817 C1825 ) C1817_=_C1826( C1817 C1826 ) C1818_=_C1819( C1818 C1819 ) \nC1818_=_C1821( C1818 C1821 ) C1818_=_C1822( C1818 C1822 ) C1818_=_C1823( C1818 C1823 ) C1818_=_C1824( C1818 C1824 ) C1818_=_C1825( C1818 C1825 ) C1818_=_C1826( C1818 C1826 ) \nC1819_=_C1821( C1819 C1821 ) C1819_=_C1822( C1819 C1822 ) C1819_=_C1823( C1819 C1823 ) C1819_=_C1824( C1819 C1824 ) C1819_=_C1825( C1819 C1825 ) C1819_=_C1826( C1819 C1826 ) \nC1821_=_C1822(</w:t>
      </w:r>
    </w:p>
    <w:p>
      <w:pPr>
        <w:pStyle w:val="PreformattedText"/>
        <w:bidi w:val="0"/>
        <w:spacing w:before="0" w:after="0"/>
        <w:jc w:val="left"/>
        <w:rPr/>
      </w:pPr>
      <w:r>
        <w:rPr/>
        <w:t xml:space="preserve"> </w:t>
      </w:r>
      <w:r>
        <w:rPr/>
        <w:t>C1821 C1822 ) C1821_=_C1823( C1821 C1823 ) C1821_=_C1824( C1821 C1824 ) C1821_=_C1825( C1821 C1825 ) C1821_=_C1826( C1821 C1826 ) C1822_=_C1823( C1822 C1823 ) \nC1822_=_C1824( C1822 C1824 ) C1822_=_C1825( C1822 C1825 ) C1822_=_C1826( C1822 C1826 ) C1823_=_C1824( C1823 C1824 ) C1823_=_C1825( C1823 C1825 ) C1823_=_C1826( C1823 C1826 ) \nC1824_=_C1825( C1824 C1825 ) C1824_=_C1826( C1824 C1826 ) C1825_=_C1826( C1825 C1826 ) "]2[shape=box, label="id:2 level: 1\n832: C3 C4 C5 C6 C11 \nC12 C13 C14 C15 C17 C18 \nC19 C20 C21 C22 C23 C24 \nC25 C26 C27 C28 C29 C30 \nC31 C32 C33 C34 C35 C36 \nC37 C38 C39 C40 C41 C42 \nC43 C44 C45 C46 C47 C48 \nC49 C50 C51 C52 C53 C54 \nC55 C56 C57 C58 C59 C60 \nC61 C62 C63 C66 C67 C68 \nC69 C74 C75 C76 C77 C78 \nC79 C81 C82 C83 C84 C85 \nC86 C87 C88 C89 C90 C91 \nC92 C93 C94 C95 C96 C97 \nC98 C99 C100 C101 C102 C103 \nC104 C105 C106 C107 C108 C109 \nC110 C111 C112 C113 C114 C115 \nC116 C117 C118 C119 C120 C121 \nC122 C123 C124 C125 C126 C128 \nC129 C130 C131 C136 C137 C138 \nC139 C140 C141 C142 C144 C145 \nC146 C147 C148 C149 C150 C151 \nC152 C153 C154 C155 C156 C157 \nC158 C159 C160 C161 C162 C163 \nC164 C165 C166 C167 C168 C169 \nC170 C171 C172 C173 C174 C175 \nC176 C177 C178 C179 C180 C181 \nC182 C183 C184 C185 C186 C187 \nC188 C189 C190 C191 C192 C197 \nC198 C199 C200 C201 C202 C203 \nC204 C206 C207 C208 C209 C210 \nC211 C212 C213 C214 C215 C216 \nC217 C218 C219 C220 C221 C222 \nC223 C224 C225 C226 C227 C228 \nC229 C230 C231 C232 C233 C234 \nC235 C236 C237 C238 C239 C240 \nC241 C242 C243 C244 C245 C246 \nC247 C248 C249 C253 C254 C255 \nC256 C280 C281 C282 C283 C284 \nC285 C286 C287 C312 C313 C314 \nC315 C339 C340 C341 C342 C343 \nC344 C345 C346 C370 C371 C372 \nC373 C397 C398 C399 C400 C401 \nC402 C403 C404 C427 C428 C429 \nC430 C454 C455 C456 C457 C458 \nC459 C460 C461 C487 C488 C489 \nC490 C491 C492 C493 C494 C495 \nC496 C497 C498 C499 C501 C502 \nC503 C504 C505 C506 C507 C508 \nC509 C510 C511 C512 C513 C514 \nC515 C516 C517 C518 C519 C520 \nC521 C522 C523 C524 C525 C526 \nC527 C528 C529 C530 C531 C532 \nC533 C534 C535 C536 C537 C538 \nC539 C542 C543 C544 C545 C546 \nC547 C548 C549 C550 C551 C552 \nC553 C554 C555 C557 C558 C559 \nC560 C561 C562 C563 C564 C565 \nC566 C567 C568 C569 C570 C571 \nC572 C573 C574 C575 C576 C577 \nC578 C579 C580 C581 C582 C583 \nC584 C585 C586 C587 C588 C589 \nC590 C591 C592 C593 C594 C596 \nC597 C598 C599 C600 C601 C602 \nC603 C604 C605 C606 C607 C608 \nC609 C610 C612 C613 C614 C615 \nC616 C617 C618 C619 C620 C621 \nC622 C623 C624 C625 C626 C627 \nC628 C629 C630 C631 C632 C633 \nC634 C635 C636 C637 C638 C639 \nC640 C641 C642 C643 C644 C645 \nC646 C647 C648 C649 C650 C651 \nC652 C653 C654 C655 C656 C657 \nC658 C659 C660 C661 C662 C663 \nC664 C666 C667 C668 C669 C670 \nC671 C672 C673 C674 C675 C676 \nC677 C678 C679 C680 C681 C682 \nC683 C684 C685 C686 C687 C688 \nC689 C690 C691 C692 C693 C694 \nC695 C696 C697 C698 C699 C700 \nC701 C724 C725 C726 C727 C728 \nC729 C730 C731 C775 C776 C777 \nC778 C779 C780 C781 C782 C825 \nC826 C827 C828 C829 C830 C831 \nC832 C874 C875 C876 C877 C878 \nC879 C880 C881 C922 C923 C924 \nC925 C926 C927 C928 C929 C969 \nC970 C971 C972 C973 C974 C975 \nC976 C1014 C1016 C1017 C1018 C1019 \nC1020 C1021 C1022 C1059 C1060 C1062 \nC1063 C1064 C1065 C1066 C1067 C1103 \nC1104 C1105 C1107 C1108 C1109 C1110 \nC1111 C1146 C1147 C1148 C1149 C1151 \nC1152 C1153 C1154 C1188 C1189 C1190 \nC1191 C1192 C1194 C1195 C1196 C1229 \nC1230 C1231 C1232 C1233 C1234 C1236 \nC1237 C1269 C1270 C1271 C1272 C1273 \nC1274 C1275 C1277 C1308 C1309 C1310 \nC1311 C1312 C1313 C1314 C1315 C1346 \nC1347 C1348 C1349 C1350 C1351 C1352 \nC1353 C1383 C1384 C1385 C1386 C1387 \nC1388 C1389 C1390 C1419 C1420 C1421 \nC1422 C1423 C1424 C1425 C1426 C1454 \nC1455 C1456 C1457 C1458 C1459 C1460 \nC1461 C1488 C1489 C1490 C1491 C1492 \nC1493 C1494 C1495 C1521 C1522 C1523 \nC1524 C1525 C1526 C1527 C1528 C1553 \nC1554 C1555 C1556 C1557 C1558 C1559 \nC1560 C1584 C1585 C1586 C1587 C1588 \nC1589 C1590 C1591 C1622 C1623 C1624 \nC1625 C1626 C1627 C1628 C1629 C1630 \nC1632 C1633 C1634 C1635 C1636 C1637 \nC1638 C1639 C1640 C1641 C1642 C1643 \nC1644 C1651 C1652 C1653 C1654 C1655 \nC1656 C1657 C1658 C1659 C1660 C1662 \nC1663 C1664 C1665 C1666 C1667 C1668 \nC1669 C1670 C1671 C1672 C1673 C1679 \nC1680 C1681 C1682 C1683 C1684 C1685 \nC1686 C1687 C1688 C1689 C1691 C1692 \nC1693 C1694 C1695 C1696 C1697 C1698 \nC1699 C1700 C1701 C1706 C1707 C1708 \nC1709 C1710 C1711 C1712 C1713 C1714 \nC1715 C1716 C1717 C1719 C1720 C1721 \nC1722 C1723 C1724 C1725 C1726 C1727 \nC1728 C1732 C1733 C1734 C1735 C1736 \nC1737 C1738 C1739 C1740 C1741 C1742 \nC1743 C1744 C1746 C1747 C1748 C1749 \nC1750 C1751 C1752 C1753 C1754 C1757 \nC1758 C1759 C1760 C1761 C1762 C1763 \nC1764 C1765 C1766 C1767 C1768 C1769 \nC1770 C1772 C1773 C1774 C1775 C1776 \nC1777 C1778 C1779 C1781 C1782 C1783 \nC1784 C1785 C1786 C1787 C1788 C1789 \nC1790 C1791 C1792 C1793 C1794 C1795 \nC1797 C1798 C1799 C1800 C1801 C1802 \nC1803 C1804 C1805 C1806 C1807 C1808 \nC1809 C1810 C1811 C1812 C1813 C1814 \nC1815 C1816 C1817 C1818 C1819 C1821 \nC1822 C1823 C1824 C1825 C1826 \n30400: C3_=_C4( C3 C4 ) C3_=_C5( C3 C5 ) C3_=_C6( C3 C6 ) C3_=_C11( C3 C11 ) C3_=_C12( C3 C12 ) \nC3_=_C13( C3 C13 ) C3_=_C14( C3 C14 ) C3_=_C15( C3 C15 ) C3_=_C17( C3 C17 ) C3_=_C18( C3 C18 ) C3_=_C19( C3 C19 ) \nC3_=_C20( C3 C20 ) C3_=_C21( C3 C21 ) C3_=_C22( C3 C22 ) C3_=_C23( C3 C23 ) C3_=_C24( C3 C24 ) C3_=_C25( C3 C25 ) \nC3_=_C26( C3 C26 ) C3_=_C27( C3 C27 ) C3_=_C28( C3 C28 ) C3_=_C29( C3 C29 ) C3_=_C30( C3 C30 ) C3_=_C31( C3 C31 ) \nC3_=_C32( C3 C32 ) C3_=_C33( C3 C33 ) C3_=_C34( C3 C34 ) C3_=_C35( C3 C35 ) C3_=_C36( C3 C36 ) C3_=_C37( C3 C37 ) \nC3_=_C38( C3 C38 ) C3_=_C39( C3 C39 ) C3_=_C40( C3 C40 ) C3_=_C41( C3 C41 ) C3_=_C42( C3 C42 ) C3_=_C43( C3 C43 ) \nC3_=_C44( C3 C44 ) C3_=_C45( C3 C45 ) C3_=_C46( C3 C46 ) C3_=_C47( C3 C47 ) C3_=_C48( C3 C48 ) C3_=_C49( C3 C49 ) \nC3_=_C50( C3 C50 ) C3_=_C51( C3 C51 ) C3_=_C52( C3 C52 ) C3_=_C53( C3 C53 ) C3_=_C54( C3 C54 ) C3_=_C55( C3 C55 ) \nC3_=_C56( C3 C56 ) C3_=_C57( C3 C57 ) C3_=_C58( C3 C58 ) C3_=_C59( C3 C59 ) C3_=_C60( C3 C60 ) C3_=_C61( C3 C61 ) \nC3_=_C62( C3 C62 ) C3_=_C63( C3 C63 ) C3_=_C66( C3 C66 ) C3_=_C128( C3 C128 ) C3_=_C189( C3 C189 ) C3_=_C253( C3 C253 ) \nC3_=_C254( C3 C254 ) C3_=_C255( C3 C255 ) C3_=_C256( C3 C256 ) C3_=_C280( C3 C280 ) C3_=_C281( C3 C281 ) C3_=_C282( C3 C282 ) \nC3_=_C283( C3 C283 ) C3_=_C284( C3 C284 ) C3_=_C285( C3 C285 ) C3_=_C286( C3 C286 ) C3_=_C287( C3 C287 ) C4_=_C5( C4 C5 ) \nC4_=_C6( C4 C6 ) C4_=_C11( C4 C11 ) C4_=_C12( C4 C12 ) C4_=_C13( C4 C13 ) C4_=_C14( C4 C14 ) C4_=_C15( C4 C15 ) \nC4_=_C17( C4 C17 ) C4_=_C18( C4 C18 ) C4_=_C19( C4 C19 ) C4_=_C20( C4 C20 ) C4_=_C21( C4 C21 ) C4_=_C22( C4 C22 ) \nC4_=_C23( C4 C23 ) C4_=_C24( C4 C24 ) C4_=_C25( C4 C25 ) C4_=_C26( C4 C26 ) C4_=_C27( C4 C27 ) C4_=_C28( C4 C28 ) \nC4_=_C29( C4 C29 ) C4_=_C30( C4 C30 ) C4_=_C31( C4 C31 ) C4_=_C32( C4 C32 ) C4_=_C33( C4 C33 ) C4_=_C34( C4 C34 ) \nC4_=_C35( C4 C35 ) C4_=_C36( C4 C36 ) C4_=_C37( C4 C37 ) C4_=_C38( C4 C38 ) C4_=_C39( C4 C39 ) C4_=_C40( C4 C40 ) \nC4_=_C41( C4 C41 ) C4_=_C42( C4 C42 ) C4_=_C43( C4 C43 ) C4_=_C44( C4 C44 ) C4_=_C45( C4 C45 ) C4_=_C46( C4 C46 ) \nC4_=_C47( C4 C47 ) C4_=_C48( C4 C48 ) C4_=_C49( C4 C49 ) C4_=_C50( C4 C50 ) C4_=_C51( C4 C51 ) C4_=_C52( C4 C52 ) \nC4_=_C53( C4 C53 ) C4_=_C54( C4 C54 ) C4_=_C55( C4 C55 ) C4_=_C56( C4 C56 ) C4_=_C57( C4 C57 ) C4_=_C58( C4 C58 ) \nC4_=_C59( C4 C59 ) C4_=_C60( C4 C60 ) C4_=_C61( C4 C61 ) C4_=_C62( C4 C62 ) C4_=_C63( C4 C63 ) C4_=_C67( C4 C67 ) \nC4_=_C129( C4 C129 ) C4_=_C190( C4 C190 ) C4_=_C312( C4 C312 ) C4_=_C313( C4 C313 ) C4_=_C314( C4 C314 ) C4_=_C315( C4 C315 ) \nC4_=_C339( C4 C339 ) C4_=_C340( C4 C340 ) C4_=_C341( C4 C341 ) C4_=_C342( C4 C342 ) C4_=_C343( C4 C343 ) C4_=_C344( C4 C344 ) \nC4_=_C345( C4 C345 ) C4_=_C346( C4 C346 ) C5_=_C6( C5 C6 ) C5_=_C11( C5 C11 ) C5_=_C12( C5 C12 ) C5_=_C13( C5 C13 ) \nC5_=_C14( C5 C14 ) C5_=_C15( C5 C15 ) C5_=_C17( C5 C17 ) C5_=_C18( C5 C18 ) C5_=_C19( C5 C19 ) C5_=_C20( C5 C20 ) \nC5_=_C21( C5 C21 ) C5_=_C22( C5 C22 ) C5_=_C23( C5 C23 ) C5_=_C24( C5 C24 ) C5_=_C25( C5 C25 ) C5_=_C26( C5 C26 ) \nC5_=_C27( C5 C27 ) C5_=_C28( C5 C28 ) C5_=_C29( C5 C29 ) C5_=_C30( C5 C30 ) C5_=_C31( C5 C31 ) C5_=_C32( C5 C32 ) \nC5_=_C33( C5 C33 ) C5_=_C34( C5 C34 ) C5_=_C35( C5 C35 ) C5_=_C36( C5 C36 ) C5_=_C37( C5 C37 ) C5_=_C38( C5 C38 ) \nC5_=_C39( C5 C39 ) C5_=_C40( C5 C40 ) C5_=_C41( C5 C41 ) C5_=_C42( C5 C42 ) C5_=_C43( C5 C43 ) C5_=_C44( C5 C44 ) \nC5_=_C45( C5 C45 ) C5_=_C46( C5 C46 ) C5_=_C47( C5 C47 ) C5_=_C48( C5 C48 ) C5_=_C49( C5 C49 ) C5_=_C50( C5 C50 ) \nC5_=_C51( C5 C51 ) C5_=_C52( C5 C52 ) C5_=_C53( C5 C53 ) C5_=_C54( C5 C54 ) C5_=_C55( C5 C55 ) C5_=_C56( C5 C56 ) \nC5_=_C57( C5 C57 ) C5_=_C58( C5 C58 ) C5_=_C59( C5 C59 ) C5_=_C60( C5 C60 ) C5_=_C61( C5 C61 ) C5_=_C62( C5 C62 ) \nC5_=_C63( C5 C63 ) C5_=_C68( C5 C68 ) C5_=_C130( C5 C130 ) C5_=_C191( C5 C191 ) C5_=_C370( C5 C370 ) C5_=_C371( C5 C371 ) \nC5_=_C372( C5 C372 ) C5_=_C373( C5 C373 ) C5_=_C397( C5 C397 ) C5_=_C398( C5 C398 ) C5_=_C399( C5 C399 ) C5_=_C400( C5 C400 ) \nC5_=_C401( C5 C401 ) C5_=_C402( C5 C402 ) C5_=_C403( C5 C403 ) C5_=_C404( C5 C404 ) C6_=_C11( C6 C11 ) C6_=_C12( C6 C12 ) \nC6_=_C13( C6 C13 ) C6_=_C14( C6 C14 ) C6_=_C15( C6 C15 ) C6_=_C17( C6 C17 ) C6_=_C18( C6 C18 ) C6_=_C19( C6 C19 ) \nC6_=_C20( C6 C20 ) C6_=_C21( C6 C21 ) C6_=_C22( C6 C22 ) C6_=_C23( C6 C23 ) C6_=_C24( C6 C24 ) C6_=_C25( C6 C25 ) \nC6_=_C26( C6 C26 ) C6_=_C27( C6 C27 ) C6_=_C28( C6 C28 ) C6_=_C29( C6 C29 ) C6_=_C30( C6 C30 ) C6_=_C31( C6 C31 ) \nC6_=_C32( C6 C32 ) C6_=_C33( C6 C33 ) C6_=_C34( C6 C34 ) C6_=_C35( C6 C35 ) C6_=_C36( C6 C36 ) C6_=_C37( C6 C37 ) \nC6_=_C38( C6 C38 ) C6_=_C39( C6 C39 ) C6_=_C40( C6 C40 ) C6_=_C41( C6 C41 ) C6_=_C42( C6 C42 ) C6_=_C43( C6 C43 ) \nC6_=_C44( C6 C44 ) C6_=_C45( C6 C45 ) C6_=_C46( C6 C46 ) C6_=_C47( C6 C47 ) C6_=_C48(</w:t>
      </w:r>
    </w:p>
    <w:p>
      <w:pPr>
        <w:pStyle w:val="PreformattedText"/>
        <w:bidi w:val="0"/>
        <w:spacing w:before="0" w:after="0"/>
        <w:jc w:val="left"/>
        <w:rPr/>
      </w:pPr>
      <w:r>
        <w:rPr/>
        <w:t xml:space="preserve"> </w:t>
      </w:r>
      <w:r>
        <w:rPr/>
        <w:t>C6 C48 ) C6_=_C49( C6 C49 ) \nC6_=_C50( C6 C50 ) C6_=_C51( C6 C51 ) C6_=_C52( C6 C52 ) C6_=_C53( C6 C53 ) C6_=_C54( C6 C54 ) C6_=_C55( C6 C55 ) \nC6_=_C56( C6 C56 ) C6_=_C57( C6 C57 ) C6_=_C58( C6 C58 ) C6_=_C59( C6 C59 ) C6_=_C60( C6 C60 ) C6_=_C61( C6 C61 ) \nC6_=_C62( C6 C62 ) C6_=_C63( C6 C63 ) C6_=_C69( C6 C69 ) C6_=_C131( C6 C131 ) C6_=_C192( C6 C192 ) C6_=_C427( C6 C427 ) \nC6_=_C428( C6 C428 ) C6_=_C429( C6 C429 ) C6_=_C430( C6 C430 ) C6_=_C454( C6 C454 ) C6_=_C455( C6 C455 ) C6_=_C456( C6 C456 ) \nC6_=_C457( C6 C457 ) C6_=_C458( C6 C458 ) C6_=_C459( C6 C459 ) C6_=_C460( C6 C460 ) C6_=_C461( C6 C461 ) C11_=_C12( C11 C12 ) \nC11_=_C13( C11 C13 ) C11_=_C14( C11 C14 ) C11_=_C15( C11 C15 ) C11_=_C17( C11 C17 ) C11_=_C18( C11 C18 ) C11_=_C19( C11 C19 ) \nC11_=_C20( C11 C20 ) C11_=_C21( C11 C21 ) C11_=_C22( C11 C22 ) C11_=_C23( C11 C23 ) C11_=_C24( C11 C24 ) C11_=_C25( C11 C25 ) \nC11_=_C26( C11 C26 ) C11_=_C27( C11 C27 ) C11_=_C28( C11 C28 ) C11_=_C29( C11 C29 ) C11_=_C30( C11 C30 ) C11_=_C31( C11 C31 ) \nC11_=_C32( C11 C32 ) C11_=_C33( C11 C33 ) C11_=_C34( C11 C34 ) C11_=_C35( C11 C35 ) C11_=_C36( C11 C36 ) C11_=_C37( C11 C37 ) \nC11_=_C38( C11 C38 ) C11_=_C39( C11 C39 ) C11_=_C40( C11 C40 ) C11_=_C41( C11 C41 ) C11_=_C42( C11 C42 ) C11_=_C43( C11 C43 ) \nC11_=_C44( C11 C44 ) C11_=_C45( C11 C45 ) C11_=_C46( C11 C46 ) C11_=_C47( C11 C47 ) C11_=_C48( C11 C48 ) C11_=_C49( C11 C49 ) \nC11_=_C50( C11 C50 ) C11_=_C51( C11 C51 ) C11_=_C52( C11 C52 ) C11_=_C53( C11 C53 ) C11_=_C54( C11 C54 ) C11_=_C55( C11 C55 ) \nC11_=_C56( C11 C56 ) C11_=_C57( C11 C57 ) C11_=_C58( C11 C58 ) C11_=_C59( C11 C59 ) C11_=_C60( C11 C60 ) C11_=_C61( C11 C61 ) \nC11_=_C62( C11 C62 ) C11_=_C63( C11 C63 ) C11_=_C74( C11 C74 ) C11_=_C136( C11 C136 ) C11_=_C197( C11 C197 ) C11_=_C487( C11 C487 ) \nC11_=_C542( C11 C542 ) C11_=_C596( C11 C596 ) C11_=_C649( C11 C649 ) C11_=_C724( C11 C724 ) C11_=_C725( C11 C725 ) C11_=_C726( C11 C726 ) \nC11_=_C727( C11 C727 ) C11_=_C728( C11 C728 ) C11_=_C729( C11 C729 ) C11_=_C730( C11 C730 ) C11_=_C731( C11 C731 ) C12_=_C13( C12 C13 ) \nC12_=_C14( C12 C14 ) C12_=_C15( C12 C15 ) C12_=_C17( C12 C17 ) C12_=_C18( C12 C18 ) C12_=_C19( C12 C19 ) C12_=_C20( C12 C20 ) \nC12_=_C21( C12 C21 ) C12_=_C22( C12 C22 ) C12_=_C23( C12 C23 ) C12_=_C24( C12 C24 ) C12_=_C25( C12 C25 ) C12_=_C26( C12 C26 ) \nC12_=_C27( C12 C27 ) C12_=_C28( C12 C28 ) C12_=_C29( C12 C29 ) C12_=_C30( C12 C30 ) C12_=_C31( C12 C31 ) C12_=_C32( C12 C32 ) \nC12_=_C33( C12 C33 ) C12_=_C34( C12 C34 ) C12_=_C35( C12 C35 ) C12_=_C36( C12 C36 ) C12_=_C37( C12 C37 ) C12_=_C38( C12 C38 ) \nC12_=_C39( C12 C39 ) C12_=_C40( C12 C40 ) C12_=_C41( C12 C41 ) C12_=_C42( C12 C42 ) C12_=_C43( C12 C43 ) C12_=_C44( C12 C44 ) \nC12_=_C45( C12 C45 ) C12_=_C46( C12 C46 ) C12_=_C47( C12 C47 ) C12_=_C48( C12 C48 ) C12_=_C49( C12 C49 ) C12_=_C50( C12 C50 ) \nC12_=_C51( C12 C51 ) C12_=_C52( C12 C52 ) C12_=_C53( C12 C53 ) C12_=_C54( C12 C54 ) C12_=_C55( C12 C55 ) C12_=_C56( C12 C56 ) \nC12_=_C57( C12 C57 ) C12_=_C58( C12 C58 ) C12_=_C59( C12 C59 ) C12_=_C60( C12 C60 ) C12_=_C61( C12 C61 ) C12_=_C62( C12 C62 ) \nC12_=_C63( C12 C63 ) C12_=_C75( C12 C75 ) C12_=_C137( C12 C137 ) C12_=_C198( C12 C198 ) C12_=_C488( C12 C488 ) C12_=_C543( C12 C543 ) \nC12_=_C597( C12 C597 ) C12_=_C650( C12 C650 ) C12_=_C775( C12 C775 ) C12_=_C776( C12 C776 ) C12_=_C777( C12 C777 ) C12_=_C778( C12 C778 ) \nC12_=_C779( C12 C779 ) C12_=_C780( C12 C780 ) C12_=_C781( C12 C781 ) C12_=_C782( C12 C782 ) C13_=_C14( C13 C14 ) C13_=_C15( C13 C15 ) \nC13_=_C17( C13 C17 ) C13_=_C18( C13 C18 ) C13_=_C19( C13 C19 ) C13_=_C20( C13 C20 ) C13_=_C21( C13 C21 ) C13_=_C22( C13 C22 ) \nC13_=_C23( C13 C23 ) C13_=_C24( C13 C24 ) C13_=_C25( C13 C25 ) C13_=_C26( C13 C26 ) C13_=_C27( C13 C27 ) C13_=_C28( C13 C28 ) \nC13_=_C29( C13 C29 ) C13_=_C30( C13 C30 ) C13_=_C31( C13 C31 ) C13_=_C32( C13 C32 ) C13_=_C33( C13 C33 ) C13_=_C34( C13 C34 ) \nC13_=_C35( C13 C35 ) C13_=_C36( C13 C36 ) C13_=_C37( C13 C37 ) C13_=_C38( C13 C38 ) C13_=_C39( C13 C39 ) C13_=_C40( C13 C40 ) \nC13_=_C41( C13 C41 ) C13_=_C42( C13 C42 ) C13_=_C43( C13 C43 ) C13_=_C44( C13 C44 ) C13_=_C45( C13 C45 ) C13_=_C46( C13 C46 ) \nC13_=_C47( C13 C47 ) C13_=_C48( C13 C48 ) C13_=_C49( C13 C49 ) C13_=_C50( C13 C50 ) C13_=_C51( C13 C51 ) C13_=_C52( C13 C52 ) \nC13_=_C53( C13 C53 ) C13_=_C54( C13 C54 ) C13_=_C55( C13 C55 ) C13_=_C56( C13 C56 ) C13_=_C57( C13 C57 ) C13_=_C58( C13 C58 ) \nC13_=_C59( C13 C59 ) C13_=_C60( C13 C60 ) C13_=_C61( C13 C61 ) C13_=_C62( C13 C62 ) C13_=_C63( C13 C63 ) C13_=_C76( C13 C76 ) \nC13_=_C138( C13 C138 ) C13_=_C199( C13 C199 ) C13_=_C489( C13 C489 ) C13_=_C544( C13 C544 ) C13_=_C598( C13 C598 ) C13_=_C651( C13 C651 ) \nC13_=_C825( C13 C825 ) C13_=_C826( C13 C826 ) C13_=_C827( C13 C827 ) C13_=_C828( C13 C828 ) C13_=_C829( C13 C829 ) C13_=_C830( C13 C830 ) \nC13_=_C831( C13 C831 ) C13_=_C832( C13 C832 ) C14_=_C15( C14 C15 ) C14_=_C17( C14 C17 ) C14_=_C18( C14 C18 ) C14_=_C19( C14 C19 ) \nC14_=_C20( C14 C20 ) C14_=_C21( C14 C21 ) C14_=_C22( C14 C22 ) C14_=_C23( C14 C23 ) C14_=_C24( C14 C24 ) C14_=_C25( C14 C25 ) \nC14_=_C26( C14 C26 ) C14_=_C27( C14 C27 ) C14_=_C28( C14 C28 ) C14_=_C29( C14 C29 ) C14_=_C30( C14 C30 ) C14_=_C31( C14 C31 ) \nC14_=_C32( C14 C32 ) C14_=_C33( C14 C33 ) C14_=_C34( C14 C34 ) C14_=_C35( C14 C35 ) C14_=_C36( C14 C36 ) C14_=_C37( C14 C37 ) \nC14_=_C38( C14 C38 ) C14_=_C39( C14 C39 ) C14_=_C40( C14 C40 ) C14_=_C41( C14 C41 ) C14_=_C42( C14 C42 ) C14_=_C43( C14 C43 ) \nC14_=_C44( C14 C44 ) C14_=_C45( C14 C45 ) C14_=_C46( C14 C46 ) C14_=_C47( C14 C47 ) C14_=_C48( C14 C48 ) C14_=_C49( C14 C49 ) \nC14_=_C50( C14 C50 ) C14_=_C51( C14 C51 ) C14_=_C52( C14 C52 ) C14_=_C53( C14 C53 ) C14_=_C54( C14 C54 ) C14_=_C55( C14 C55 ) \nC14_=_C56( C14 C56 ) C14_=_C57( C14 C57 ) C14_=_C58( C14 C58 ) C14_=_C59( C14 C59 ) C14_=_C60( C14 C60 ) C14_=_C61( C14 C61 ) \nC14_=_C62( C14 C62 ) C14_=_C63( C14 C63 ) C14_=_C77( C14 C77 ) C14_=_C139( C14 C139 ) C14_=_C200( C14 C200 ) C14_=_C490( C14 C490 ) \nC14_=_C545( C14 C545 ) C14_=_C599( C14 C599 ) C14_=_C652( C14 C652 ) C14_=_C874( C14 C874 ) C14_=_C875( C14 C875 ) C14_=_C876( C14 C876 ) \nC14_=_C877( C14 C877 ) C14_=_C878( C14 C878 ) C14_=_C879( C14 C879 ) C14_=_C880( C14 C880 ) C14_=_C881( C14 C881 ) C15_=_C17( C15 C17 ) \nC15_=_C18( C15 C18 ) C15_=_C19( C15 C19 ) C15_=_C20( C15 C20 ) C15_=_C21( C15 C21 ) C15_=_C22( C15 C22 ) C15_=_C23( C15 C23 ) \nC15_=_C24( C15 C24 ) C15_=_C25( C15 C25 ) C15_=_C26( C15 C26 ) C15_=_C27( C15 C27 ) C15_=_C28( C15 C28 ) C15_=_C29( C15 C29 ) \nC15_=_C30( C15 C30 ) C15_=_C31( C15 C31 ) C15_=_C32( C15 C32 ) C15_=_C33( C15 C33 ) C15_=_C34( C15 C34 ) C15_=_C35( C15 C35 ) \nC15_=_C36( C15 C36 ) C15_=_C37( C15 C37 ) C15_=_C38( C15 C38 ) C15_=_C39( C15 C39 ) C15_=_C40( C15 C40 ) C15_=_C41( C15 C41 ) \nC15_=_C42( C15 C42 ) C15_=_C43( C15 C43 ) C15_=_C44( C15 C44 ) C15_=_C45( C15 C45 ) C15_=_C46( C15 C46 ) C15_=_C47( C15 C47 ) \nC15_=_C48( C15 C48 ) C15_=_C49( C15 C49 ) C15_=_C50( C15 C50 ) C15_=_C51( C15 C51 ) C15_=_C52( C15 C52 ) C15_=_C53( C15 C53 ) \nC15_=_C54( C15 C54 ) C15_=_C55( C15 C55 ) C15_=_C56( C15 C56 ) C15_=_C57( C15 C57 ) C15_=_C58( C15 C58 ) C15_=_C59( C15 C59 ) \nC15_=_C60( C15 C60 ) C15_=_C61( C15 C61 ) C15_=_C62( C15 C62 ) C15_=_C63( C15 C63 ) C15_=_C78( C15 C78 ) C15_=_C140( C15 C140 ) \nC15_=_C201( C15 C201 ) C15_=_C491( C15 C491 ) C15_=_C546( C15 C546 ) C15_=_C600( C15 C600 ) C15_=_C653( C15 C653 ) C15_=_C922( C15 C922 ) \nC15_=_C923( C15 C923 ) C15_=_C924( C15 C924 ) C15_=_C925( C15 C925 ) C15_=_C926( C15 C926 ) C15_=_C927( C15 C927 ) C15_=_C928( C15 C928 ) \nC15_=_C929( C15 C929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36( C17 C36 ) C17_=_C37( C17 C37 ) C17_=_C38( C17 C38 ) C17_=_C39( C17 C39 ) C17_=_C40( C17 C40 ) \nC17_=_C41( C17 C41 ) C17_=_C42( C17 C42 ) C17_=_C43( C17 C43 ) C17_=_C44( C17 C44 ) C17_=_C45( C17 C45 ) C17_=_C46( C17 C46 ) \nC17_=_C47( C17 C47 ) C17_=_C48( C17 C48 ) C17_=_C49( C17 C49 ) C17_=_C50( C17 C50 ) C17_=_C51( C17 C51 ) C17_=_C52( C17 C52 ) \nC17_=_C53( C17 C53 ) C17_=_C54( C17 C54 ) C17_=_C55( C17 C55 ) C17_=_C56( C17 C56 ) C17_=_C57( C17 C57 ) C17_=_C58( C17 C58 ) \nC17_=_C59( C17 C59 ) C17_=_C60( C17 C60 ) C17_=_C61( C17 C61 ) C17_=_C62( C17 C62 ) C17_=_C63( C17 C63 ) C17_=_C79( C17 C79 ) \nC17_=_C141( C17 C141 ) C17_=_C202( C17 C202 ) C17_=_C492( C17 C492 ) C17_=_C547( C17 C547 ) C17_=_C601( C17 C601 ) C17_=_C654( C17 C654 ) \nC17_=_C969( C17 C969 ) C17_=_C970( C17 C970 ) C17_=_C971( C17 C971 ) C17_=_C972( C17 C972 ) C17_=_C973( C17 C973 ) C17_=_C974( C17 C974 ) \nC17_=_C975( C17 C975 ) C17_=_C976( C17 C976 ) C18_=_C19( C18 C19 ) C18_=_C20( C18 C20 ) C18_=_C21( C18 C21 ) C18_=_C22( C18 C22 ) \nC18_=_C23( C18 C23 ) C18_=_C24( C18 C24 ) C18_=_C25( C18 C25 ) C18_=_C26( C18 C26 ) C18_=_C27( C18 C27 ) C18_=_C28( C18 C28 ) \nC18_=_C29( C18 C29 ) C18_=_C30( C18 C30 ) C18_=_C31( C18 C31 ) C18_=_C32( C18 C32 ) C18_=_C33( C18 C33 ) C18_=_C34( C18 C34 ) \nC18_=_C35( C18 C35 ) C18_=_C36( C18 C36 ) C18_=_C37( C18 C37 ) C18_=_C38( C18 C38 ) C18_=_C39( C18 C39 ) C18_=_C40( C18 C40 ) \nC18_=_C41( C18 C41 ) C18_=_C42( C18 C42 ) C18_=_C43( C18 C43 ) C18_=_C44( C18 C44 ) C18_=_C45( C18 C45 ) C18_=_C46( C18 C46 ) \nC18_=_C47( C18 C47 ) C18_=_C48( C18 C48 ) C18_=_C49( C18 C49 ) C18_=_C50( C18 C50 ) C18_=_C51( C18 C51 ) C18_=_C52( C18 C52 ) \nC18_=_C53( C18 C53 ) C18_=_C54( C18 C54 ) C18_=_C55( C18 C55 ) C18_=_C56( C18 C56 ) C18_=_C57( C18 C57 ) C18_=_C58( C18 C58 ) \nC18_=_C59( C18 C59 ) C18_=_C60( C18 C60 ) C18_=_C61( C18 C61 ) C18_=_C62( C18 C62 ) C18_=_C63( C18 C63 ) C18_=_C81( C18 C81 ) \nC18_=_C142(</w:t>
      </w:r>
    </w:p>
    <w:p>
      <w:pPr>
        <w:pStyle w:val="PreformattedText"/>
        <w:bidi w:val="0"/>
        <w:spacing w:before="0" w:after="0"/>
        <w:jc w:val="left"/>
        <w:rPr/>
      </w:pPr>
      <w:r>
        <w:rPr/>
        <w:t xml:space="preserve"> </w:t>
      </w:r>
      <w:r>
        <w:rPr/>
        <w:t>C18 C142 ) C18_=_C203( C18 C203 ) C18_=_C493( C18 C493 ) C18_=_C548( C18 C548 ) C18_=_C602( C18 C602 ) C18_=_C655( C18 C655 ) \nC18_=_C1014( C18 C1014 ) C18_=_C1016( C18 C1016 ) C18_=_C1017( C18 C1017 ) C18_=_C1018( C18 C1018 ) C18_=_C1019( C18 C1019 ) C18_=_C1020( C18 C1020 ) \nC18_=_C1021( C18 C1021 ) C18_=_C1022( C18 C1022 ) C19_=_C20( C19 C20 ) C19_=_C21( C19 C21 ) C19_=_C22( C19 C22 ) C19_=_C23( C19 C23 ) \nC19_=_C24( C19 C24 ) C19_=_C25( C19 C25 ) C19_=_C26( C19 C26 ) C19_=_C27( C19 C27 ) C19_=_C28( C19 C28 ) C19_=_C29( C19 C29 ) \nC19_=_C30( C19 C30 ) C19_=_C31( C19 C31 ) C19_=_C32( C19 C32 ) C19_=_C33( C19 C33 ) C19_=_C34( C19 C34 ) C19_=_C35( C19 C35 ) \nC19_=_C36( C19 C36 ) C19_=_C37( C19 C37 ) C19_=_C38( C19 C38 ) C19_=_C39( C19 C39 ) C19_=_C40( C19 C40 ) C19_=_C41( C19 C41 ) \nC19_=_C42( C19 C42 ) C19_=_C43( C19 C43 ) C19_=_C44( C19 C44 ) C19_=_C45( C19 C45 ) C19_=_C46( C19 C46 ) C19_=_C47( C19 C47 ) \nC19_=_C48( C19 C48 ) C19_=_C49( C19 C49 ) C19_=_C50( C19 C50 ) C19_=_C51( C19 C51 ) C19_=_C52( C19 C52 ) C19_=_C53( C19 C53 ) \nC19_=_C54( C19 C54 ) C19_=_C55( C19 C55 ) C19_=_C56( C19 C56 ) C19_=_C57( C19 C57 ) C19_=_C58( C19 C58 ) C19_=_C59( C19 C59 ) \nC19_=_C60( C19 C60 ) C19_=_C61( C19 C61 ) C19_=_C62( C19 C62 ) C19_=_C63( C19 C63 ) C19_=_C82( C19 C82 ) C19_=_C144( C19 C144 ) \nC19_=_C204( C19 C204 ) C19_=_C494( C19 C494 ) C19_=_C549( C19 C549 ) C19_=_C603( C19 C603 ) C19_=_C656( C19 C656 ) C19_=_C1059( C19 C1059 ) \nC19_=_C1060( C19 C1060 ) C19_=_C1062( C19 C1062 ) C19_=_C1063( C19 C1063 ) C19_=_C1064( C19 C1064 ) C19_=_C1065( C19 C1065 ) C19_=_C1066( C19 C1066 ) \nC19_=_C1067( C19 C1067 ) C20_=_C21( C20 C21 ) C20_=_C22( C20 C22 ) C20_=_C23( C20 C23 ) C20_=_C24( C20 C24 ) C20_=_C25( C20 C25 ) \nC20_=_C26( C20 C26 ) C20_=_C27( C20 C27 ) C20_=_C28( C20 C28 ) C20_=_C29( C20 C29 ) C20_=_C30( C20 C30 ) C20_=_C31( C20 C31 ) \nC20_=_C32( C20 C32 ) C20_=_C33( C20 C33 ) C20_=_C34( C20 C34 ) C20_=_C35( C20 C35 ) C20_=_C36( C20 C36 ) C20_=_C37( C20 C37 ) \nC20_=_C38( C20 C38 ) C20_=_C39( C20 C39 ) C20_=_C40( C20 C40 ) C20_=_C41( C20 C41 ) C20_=_C42( C20 C42 ) C20_=_C43( C20 C43 ) \nC20_=_C44( C20 C44 ) C20_=_C45( C20 C45 ) C20_=_C46( C20 C46 ) C20_=_C47( C20 C47 ) C20_=_C48( C20 C48 ) C20_=_C49( C20 C49 ) \nC20_=_C50( C20 C50 ) C20_=_C51( C20 C51 ) C20_=_C52( C20 C52 ) C20_=_C53( C20 C53 ) C20_=_C54( C20 C54 ) C20_=_C55( C20 C55 ) \nC20_=_C56( C20 C56 ) C20_=_C57( C20 C57 ) C20_=_C58( C20 C58 ) C20_=_C59( C20 C59 ) C20_=_C60( C20 C60 ) C20_=_C61( C20 C61 ) \nC20_=_C62( C20 C62 ) C20_=_C63( C20 C63 ) C20_=_C83( C20 C83 ) C20_=_C145( C20 C145 ) C20_=_C206( C20 C206 ) C20_=_C495( C20 C495 ) \nC20_=_C550( C20 C550 ) C20_=_C604( C20 C604 ) C20_=_C657( C20 C657 ) C20_=_C1103( C20 C1103 ) C20_=_C1104( C20 C1104 ) C20_=_C1105( C20 C1105 ) \nC20_=_C1107( C20 C1107 ) C20_=_C1108( C20 C1108 ) C20_=_C1109( C20 C1109 ) C20_=_C1110( C20 C1110 ) C20_=_C1111( C20 C1111 ) C21_=_C22( C21 C22 ) \nC21_=_C23( C21 C23 ) C21_=_C24( C21 C24 ) C21_=_C25( C21 C25 ) C21_=_C26( C21 C26 ) C21_=_C27( C21 C27 ) C21_=_C28( C21 C28 ) \nC21_=_C29( C21 C29 ) C21_=_C30( C21 C30 ) C21_=_C31( C21 C31 ) C21_=_C32( C21 C32 ) C21_=_C33( C21 C33 ) C21_=_C34( C21 C34 ) \nC21_=_C35( C21 C35 ) C21_=_C36( C21 C36 ) C21_=_C37( C21 C37 ) C21_=_C38( C21 C38 ) C21_=_C39( C21 C39 ) C21_=_C40( C21 C40 ) \nC21_=_C41( C21 C41 ) C21_=_C42( C21 C42 ) C21_=_C43( C21 C43 ) C21_=_C44( C21 C44 ) C21_=_C45( C21 C45 ) C21_=_C46( C21 C46 ) \nC21_=_C47( C21 C47 ) C21_=_C48( C21 C48 ) C21_=_C49( C21 C49 ) C21_=_C50( C21 C50 ) C21_=_C51( C21 C51 ) C21_=_C52( C21 C52 ) \nC21_=_C53( C21 C53 ) C21_=_C54( C21 C54 ) C21_=_C55( C21 C55 ) C21_=_C56( C21 C56 ) C21_=_C57( C21 C57 ) C21_=_C58( C21 C58 ) \nC21_=_C59( C21 C59 ) C21_=_C60( C21 C60 ) C21_=_C61( C21 C61 ) C21_=_C62( C21 C62 ) C21_=_C63( C21 C63 ) C21_=_C84( C21 C84 ) \nC21_=_C146( C21 C146 ) C21_=_C207( C21 C207 ) C21_=_C496( C21 C496 ) C21_=_C551( C21 C551 ) C21_=_C605( C21 C605 ) C21_=_C658( C21 C658 ) \nC21_=_C1146( C21 C1146 ) C21_=_C1147( C21 C1147 ) C21_=_C1148( C21 C1148 ) C21_=_C1149( C21 C1149 ) C21_=_C1151( C21 C1151 ) C21_=_C1152( C21 C1152 ) \nC21_=_C1153( C21 C1153 ) C21_=_C1154( C21 C1154 ) C22_=_C23( C22 C23 ) C22_=_C24( C22 C24 ) C22_=_C25( C22 C25 ) C22_=_C26( C22 C26 ) \nC22_=_C27( C22 C27 ) C22_=_C28( C22 C28 ) C22_=_C29( C22 C29 ) C22_=_C30( C22 C30 ) C22_=_C31( C22 C31 ) C22_=_C32( C22 C32 ) \nC22_=_C33( C22 C33 ) C22_=_C34( C22 C34 ) C22_=_C35( C22 C35 ) C22_=_C36( C22 C36 ) C22_=_C37( C22 C37 ) C22_=_C38( C22 C38 ) \nC22_=_C39( C22 C39 ) C22_=_C40( C22 C40 ) C22_=_C41( C22 C41 ) C22_=_C42( C22 C42 ) C22_=_C43( C22 C43 ) C22_=_C44( C22 C44 ) \nC22_=_C45( C22 C45 ) C22_=_C46( C22 C46 ) C22_=_C47( C22 C47 ) C22_=_C48( C22 C48 ) C22_=_C49( C22 C49 ) C22_=_C50( C22 C50 ) \nC22_=_C51( C22 C51 ) C22_=_C52( C22 C52 ) C22_=_C53( C22 C53 ) C22_=_C54( C22 C54 ) C22_=_C55( C22 C55 ) C22_=_C56( C22 C56 ) \nC22_=_C57( C22 C57 ) C22_=_C58( C22 C58 ) C22_=_C59( C22 C59 ) C22_=_C60( C22 C60 ) C22_=_C61( C22 C61 ) C22_=_C62( C22 C62 ) \nC22_=_C63( C22 C63 ) C22_=_C85( C22 C85 ) C22_=_C147( C22 C147 ) C22_=_C208( C22 C208 ) C22_=_C497( C22 C497 ) C22_=_C552( C22 C552 ) \nC22_=_C606( C22 C606 ) C22_=_C659( C22 C659 ) C22_=_C1188( C22 C1188 ) C22_=_C1189( C22 C1189 ) C22_=_C1190( C22 C1190 ) C22_=_C1191( C22 C1191 ) \nC22_=_C1192( C22 C1192 ) C22_=_C1194( C22 C1194 ) C22_=_C1195( C22 C1195 ) C22_=_C1196( C22 C1196 ) C23_=_C24( C23 C24 ) C23_=_C25( C23 C25 ) \nC23_=_C26( C23 C26 ) C23_=_C27( C23 C27 ) C23_=_C28( C23 C28 ) C23_=_C29( C23 C29 ) C23_=_C30( C23 C30 ) C23_=_C31( C23 C31 ) \nC23_=_C32( C23 C32 ) C23_=_C33( C23 C33 ) C23_=_C34( C23 C34 ) C23_=_C35( C23 C35 ) C23_=_C36( C23 C36 ) C23_=_C37( C23 C37 ) \nC23_=_C38( C23 C38 ) C23_=_C39( C23 C39 ) C23_=_C40( C23 C40 ) C23_=_C41( C23 C41 ) C23_=_C42( C23 C42 ) C23_=_C43( C23 C43 ) \nC23_=_C44( C23 C44 ) C23_=_C45( C23 C45 ) C23_=_C46( C23 C46 ) C23_=_C47( C23 C47 ) C23_=_C48( C23 C48 ) C23_=_C49( C23 C49 ) \nC23_=_C50( C23 C50 ) C23_=_C51( C23 C51 ) C23_=_C52( C23 C52 ) C23_=_C53( C23 C53 ) C23_=_C54( C23 C54 ) C23_=_C55( C23 C55 ) \nC23_=_C56( C23 C56 ) C23_=_C57( C23 C57 ) C23_=_C58( C23 C58 ) C23_=_C59( C23 C59 ) C23_=_C60( C23 C60 ) C23_=_C61( C23 C61 ) \nC23_=_C62( C23 C62 ) C23_=_C63( C23 C63 ) C23_=_C86( C23 C86 ) C23_=_C148( C23 C148 ) C23_=_C209( C23 C209 ) C23_=_C498( C23 C498 ) \nC23_=_C553( C23 C553 ) C23_=_C607( C23 C607 ) C23_=_C660( C23 C660 ) C23_=_C1229( C23 C1229 ) C23_=_C1230( C23 C1230 ) C23_=_C1231( C23 C1231 ) \nC23_=_C1232( C23 C1232 ) C23_=_C1233( C23 C1233 ) C23_=_C1234( C23 C1234 ) C23_=_C1236( C23 C1236 ) C23_=_C1237( C23 C1237 ) C24_=_C25( C24 C25 ) \nC24_=_C26( C24 C26 ) C24_=_C27( C24 C27 ) C24_=_C28( C24 C28 ) C24_=_C29( C24 C29 ) C24_=_C30( C24 C30 ) C24_=_C31( C24 C31 ) \nC24_=_C32( C24 C32 ) C24_=_C33( C24 C33 ) C24_=_C34( C24 C34 ) C24_=_C35( C24 C35 ) C24_=_C36( C24 C36 ) C24_=_C37( C24 C37 ) \nC24_=_C38( C24 C38 ) C24_=_C39( C24 C39 ) C24_=_C40( C24 C40 ) C24_=_C41( C24 C41 ) C24_=_C42( C24 C42 ) C24_=_C43( C24 C43 ) \nC24_=_C44( C24 C44 ) C24_=_C45( C24 C45 ) C24_=_C46( C24 C46 ) C24_=_C47( C24 C47 ) C24_=_C48( C24 C48 ) C24_=_C49( C24 C49 ) \nC24_=_C50( C24 C50 ) C24_=_C51( C24 C51 ) C24_=_C52( C24 C52 ) C24_=_C53( C24 C53 ) C24_=_C54( C24 C54 ) C24_=_C55( C24 C55 ) \nC24_=_C56( C24 C56 ) C24_=_C57( C24 C57 ) C24_=_C58( C24 C58 ) C24_=_C59( C24 C59 ) C24_=_C60( C24 C60 ) C24_=_C61( C24 C61 ) \nC24_=_C62( C24 C62 ) C24_=_C63( C24 C63 ) C24_=_C87( C24 C87 ) C24_=_C149( C24 C149 ) C24_=_C210( C24 C210 ) C24_=_C499( C24 C499 ) \nC24_=_C554( C24 C554 ) C24_=_C608( C24 C608 ) C24_=_C661( C24 C661 ) C24_=_C1269( C24 C1269 ) C24_=_C1270( C24 C1270 ) C24_=_C1271( C24 C1271 ) \nC24_=_C1272( C24 C1272 ) C24_=_C1273( C24 C1273 ) C24_=_C1274( C24 C1274 ) C24_=_C1275( C24 C1275 ) C24_=_C1277( C24 C1277 ) C25_=_C26( C25 C26 ) \nC25_=_C27( C25 C27 ) C25_=_C28( C25 C28 ) C25_=_C29( C25 C29 ) C25_=_C30( C25 C30 ) C25_=_C31( C25 C31 ) C25_=_C32( C25 C32 ) \nC25_=_C33( C25 C33 ) C25_=_C34( C25 C34 ) C25_=_C35( C25 C35 ) C25_=_C36( C25 C36 ) C25_=_C37( C25 C37 ) C25_=_C38( C25 C38 ) \nC25_=_C39( C25 C39 ) C25_=_C40( C25 C40 ) C25_=_C41( C25 C41 ) C25_=_C42( C25 C42 ) C25_=_C43( C25 C43 ) C25_=_C44( C25 C44 ) \nC25_=_C45( C25 C45 ) C25_=_C46( C25 C46 ) C25_=_C47( C25 C47 ) C25_=_C48( C25 C48 ) C25_=_C49( C25 C49 ) C25_=_C50( C25 C50 ) \nC25_=_C51( C25 C51 ) C25_=_C52( C25 C52 ) C25_=_C53( C25 C53 ) C25_=_C54( C25 C54 ) C25_=_C55( C25 C55 ) C25_=_C56( C25 C56 ) \nC25_=_C57( C25 C57 ) C25_=_C58( C25 C58 ) C25_=_C59( C25 C59 ) C25_=_C60( C25 C60 ) C25_=_C61( C25 C61 ) C25_=_C62( C25 C62 ) \nC25_=_C63( C25 C63 ) C25_=_C88( C25 C88 ) C25_=_C150( C25 C150 ) C25_=_C211( C25 C211 ) C25_=_C501( C25 C501 ) C25_=_C555( C25 C555 ) \nC25_=_C609( C25 C609 ) C25_=_C662( C25 C662 ) C25_=_C1308( C25 C1308 ) C25_=_C1309( C25 C1309 ) C25_=_C1310( C25 C1310 ) C25_=_C1311( C25 C1311 ) \nC25_=_C1312( C25 C1312 ) C25_=_C1313( C25 C1313 ) C25_=_C1314( C25 C1314 ) C25_=_C1315( C25 C1315 ) C26_=_C27( C26 C27 ) C26_=_C28( C26 C28 ) \nC26_=_C29( C26 C29 ) C26_=_C30( C26 C30 ) C26_=_C31( C26 C31 ) C26_=_C32( C26 C32 ) C26_=_C33( C26 C33 ) C26_=_C34( C26 C34 ) \nC26_=_C35( C26 C35 ) C26_=_C36( C26 C36 ) C26_=_C37( C26 C37 ) C26_=_C38( C26 C38 ) C26_=_C39( C26 C39 ) C26_=_C40( C26 C40 ) \nC26_=_C41( C26 C41 ) C26_=_C42( C26 C42 ) C26_=_C43( C26 C43 ) C26_=_C44( C26 C44 ) C26_=_C45( C26 C45 ) C26_=_C46( C26 C46 ) \nC26_=_C47( C26 C47 ) C26_=_C48( C26 C48 ) C26_=_C49( C26 C49 ) C26_=_C50( C26 C50 ) C26_=_C51( C26 C51 ) C26_=_C52( C26 C52 ) \nC26_=_C53( C26 C53 ) C26_=_C54( C26 C54 ) C26_=_C55( C26 C55 ) C26_=_C56( C26 C56 ) C26_=_C57( C26 C57 ) C26_=_C58( C26 C58 ) \nC26_=_C59( C26 C59 ) C26_=_C60( C26 C60 ) C26_=_C61( C26 C61 ) C26_=_C62( C26 C62 ) C26_=_C63( C26 C63 ) C26_=_C89( C26 C89 ) \nC26_=_C151( C26 C151 ) C26_=_C212( C26 C212 ) C26_=_C502( C26 C502 ) C26_=_C557( C26 C557</w:t>
      </w:r>
    </w:p>
    <w:p>
      <w:pPr>
        <w:pStyle w:val="PreformattedText"/>
        <w:bidi w:val="0"/>
        <w:spacing w:before="0" w:after="0"/>
        <w:jc w:val="left"/>
        <w:rPr/>
      </w:pPr>
      <w:r>
        <w:rPr/>
        <w:t xml:space="preserve"> </w:t>
      </w:r>
      <w:r>
        <w:rPr/>
        <w:t>) C26_=_C610( C26 C610 ) C26_=_C663( C26 C663 ) \nC26_=_C1346( C26 C1346 ) C26_=_C1347( C26 C1347 ) C26_=_C1348( C26 C1348 ) C26_=_C1349( C26 C1349 ) C26_=_C1350( C26 C1350 ) C26_=_C1351( C26 C1351 ) \nC26_=_C1352( C26 C1352 ) C26_=_C1353( C26 C1353 ) C27_=_C28( C27 C28 ) C27_=_C29( C27 C29 ) C27_=_C30( C27 C30 ) C27_=_C31( C27 C31 ) \nC27_=_C32( C27 C32 ) C27_=_C33( C27 C33 ) C27_=_C34( C27 C34 ) C27_=_C35( C27 C35 ) C27_=_C36( C27 C36 ) C27_=_C37( C27 C37 ) \nC27_=_C38( C27 C38 ) C27_=_C39( C27 C39 ) C27_=_C40( C27 C40 ) C27_=_C41( C27 C41 ) C27_=_C42( C27 C42 ) C27_=_C43( C27 C43 ) \nC27_=_C44( C27 C44 ) C27_=_C45( C27 C45 ) C27_=_C46( C27 C46 ) C27_=_C47( C27 C47 ) C27_=_C48( C27 C48 ) C27_=_C49( C27 C49 ) \nC27_=_C50( C27 C50 ) C27_=_C51( C27 C51 ) C27_=_C52( C27 C52 ) C27_=_C53( C27 C53 ) C27_=_C54( C27 C54 ) C27_=_C55( C27 C55 ) \nC27_=_C56( C27 C56 ) C27_=_C57( C27 C57 ) C27_=_C58( C27 C58 ) C27_=_C59( C27 C59 ) C27_=_C60( C27 C60 ) C27_=_C61( C27 C61 ) \nC27_=_C62( C27 C62 ) C27_=_C63( C27 C63 ) C27_=_C90( C27 C90 ) C27_=_C152( C27 C152 ) C27_=_C213( C27 C213 ) C27_=_C503( C27 C503 ) \nC27_=_C558( C27 C558 ) C27_=_C612( C27 C612 ) C27_=_C664( C27 C664 ) C27_=_C1383( C27 C1383 ) C27_=_C1384( C27 C1384 ) C27_=_C1385( C27 C1385 ) \nC27_=_C1386( C27 C1386 ) C27_=_C1387( C27 C1387 ) C27_=_C1388( C27 C1388 ) C27_=_C1389( C27 C1389 ) C27_=_C1390( C27 C1390 ) C28_=_C29( C28 C29 ) \nC28_=_C30( C28 C30 ) C28_=_C31( C28 C31 ) C28_=_C32( C28 C32 ) C28_=_C33( C28 C33 ) C28_=_C34( C28 C34 ) C28_=_C35( C28 C35 ) \nC28_=_C36( C28 C36 ) C28_=_C37( C28 C37 ) C28_=_C38( C28 C38 ) C28_=_C39( C28 C39 ) C28_=_C40( C28 C40 ) C28_=_C41( C28 C41 ) \nC28_=_C42( C28 C42 ) C28_=_C43( C28 C43 ) C28_=_C44( C28 C44 ) C28_=_C45( C28 C45 ) C28_=_C46( C28 C46 ) C28_=_C47( C28 C47 ) \nC28_=_C48( C28 C48 ) C28_=_C49( C28 C49 ) C28_=_C50( C28 C50 ) C28_=_C51( C28 C51 ) C28_=_C52( C28 C52 ) C28_=_C53( C28 C53 ) \nC28_=_C54( C28 C54 ) C28_=_C55( C28 C55 ) C28_=_C56( C28 C56 ) C28_=_C57( C28 C57 ) C28_=_C58( C28 C58 ) C28_=_C59( C28 C59 ) \nC28_=_C60( C28 C60 ) C28_=_C61( C28 C61 ) C28_=_C62( C28 C62 ) C28_=_C63( C28 C63 ) C28_=_C91( C28 C91 ) C28_=_C153( C28 C153 ) \nC28_=_C214( C28 C214 ) C28_=_C504( C28 C504 ) C28_=_C559( C28 C559 ) C28_=_C613( C28 C613 ) C28_=_C666( C28 C666 ) C28_=_C1419( C28 C1419 ) \nC28_=_C1420( C28 C1420 ) C28_=_C1421( C28 C1421 ) C28_=_C1422( C28 C1422 ) C28_=_C1423( C28 C1423 ) C28_=_C1424( C28 C1424 ) C28_=_C1425( C28 C1425 ) \nC28_=_C1426( C28 C1426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46( C29 C46 ) \nC29_=_C47( C29 C47 ) C29_=_C48( C29 C48 ) C29_=_C49( C29 C49 ) C29_=_C50( C29 C50 ) C29_=_C51( C29 C51 ) C29_=_C52( C29 C52 ) \nC29_=_C53( C29 C53 ) C29_=_C54( C29 C54 ) C29_=_C55( C29 C55 ) C29_=_C56( C29 C56 ) C29_=_C57( C29 C57 ) C29_=_C58( C29 C58 ) \nC29_=_C59( C29 C59 ) C29_=_C60( C29 C60 ) C29_=_C61( C29 C61 ) C29_=_C62( C29 C62 ) C29_=_C63( C29 C63 ) C29_=_C92( C29 C92 ) \nC29_=_C154( C29 C154 ) C29_=_C215( C29 C215 ) C29_=_C505( C29 C505 ) C29_=_C560( C29 C560 ) C29_=_C614( C29 C614 ) C29_=_C667( C29 C667 ) \nC29_=_C1454( C29 C1454 ) C29_=_C1455( C29 C1455 ) C29_=_C1456( C29 C1456 ) C29_=_C1457( C29 C1457 ) C29_=_C1458( C29 C1458 ) C29_=_C1459( C29 C1459 ) \nC29_=_C1460( C29 C1460 ) C29_=_C1461( C29 C1461 ) C30_=_C31( C30 C31 ) C30_=_C32( C30 C32 ) C30_=_C33( C30 C33 ) C30_=_C34( C30 C34 ) \nC30_=_C35( C30 C35 ) C30_=_C36( C30 C36 ) C30_=_C37( C30 C37 ) C30_=_C38( C30 C38 ) C30_=_C39( C30 C39 ) C30_=_C40( C30 C40 ) \nC30_=_C41( C30 C41 ) C30_=_C42( C30 C42 ) C30_=_C43( C30 C43 ) C30_=_C44( C30 C44 ) C30_=_C45( C30 C45 ) C30_=_C46( C30 C46 ) \nC30_=_C47( C30 C47 ) C30_=_C48( C30 C48 ) C30_=_C49( C30 C49 ) C30_=_C50( C30 C50 ) C30_=_C51( C30 C51 ) C30_=_C52( C30 C52 ) \nC30_=_C53( C30 C53 ) C30_=_C54( C30 C54 ) C30_=_C55( C30 C55 ) C30_=_C56( C30 C56 ) C30_=_C57( C30 C57 ) C30_=_C58( C30 C58 ) \nC30_=_C59( C30 C59 ) C30_=_C60( C30 C60 ) C30_=_C61( C30 C61 ) C30_=_C62( C30 C62 ) C30_=_C63( C30 C63 ) C30_=_C93( C30 C93 ) \nC30_=_C155( C30 C155 ) C30_=_C216( C30 C216 ) C30_=_C506( C30 C506 ) C30_=_C561( C30 C561 ) C30_=_C615( C30 C615 ) C30_=_C668( C30 C668 ) \nC30_=_C1488( C30 C1488 ) C30_=_C1489( C30 C1489 ) C30_=_C1490( C30 C1490 ) C30_=_C1491( C30 C1491 ) C30_=_C1492( C30 C1492 ) C30_=_C1493( C30 C1493 ) \nC30_=_C1494( C30 C1494 ) C30_=_C1495( C30 C1495 ) C31_=_C32( C31 C32 ) C31_=_C33( C31 C33 ) C31_=_C34( C31 C34 ) C31_=_C35( C31 C35 ) \nC31_=_C36( C31 C36 ) C31_=_C37( C31 C37 ) C31_=_C38( C31 C38 ) C31_=_C39( C31 C39 ) C31_=_C40( C31 C40 ) C31_=_C41( C31 C41 ) \nC31_=_C42( C31 C42 ) C31_=_C43( C31 C43 ) C31_=_C44( C31 C44 ) C31_=_C45( C31 C45 ) C31_=_C46( C31 C46 ) C31_=_C47( C31 C47 ) \nC31_=_C48( C31 C48 ) C31_=_C49( C31 C49 ) C31_=_C50( C31 C50 ) C31_=_C51( C31 C51 ) C31_=_C52( C31 C52 ) C31_=_C53( C31 C53 ) \nC31_=_C54( C31 C54 ) C31_=_C55( C31 C55 ) C31_=_C56( C31 C56 ) C31_=_C57( C31 C57 ) C31_=_C58( C31 C58 ) C31_=_C59( C31 C59 ) \nC31_=_C60( C31 C60 ) C31_=_C61( C31 C61 ) C31_=_C62( C31 C62 ) C31_=_C63( C31 C63 ) C31_=_C94( C31 C94 ) C31_=_C156( C31 C156 ) \nC31_=_C217( C31 C217 ) C31_=_C507( C31 C507 ) C31_=_C562( C31 C562 ) C31_=_C616( C31 C616 ) C31_=_C669( C31 C669 ) C31_=_C1521( C31 C1521 ) \nC31_=_C1522( C31 C1522 ) C31_=_C1523( C31 C1523 ) C31_=_C1524( C31 C1524 ) C31_=_C1525( C31 C1525 ) C31_=_C1526( C31 C1526 ) C31_=_C1527( C31 C1527 ) \nC31_=_C1528( C31 C1528 ) C32_=_C33( C32 C33 ) C32_=_C34( C32 C34 ) C32_=_C35( C32 C35 ) C32_=_C36( C32 C36 ) C32_=_C37( C32 C37 ) \nC32_=_C38( C32 C38 ) C32_=_C39( C32 C39 ) C32_=_C40( C32 C40 ) C32_=_C41( C32 C41 ) C32_=_C42( C32 C42 ) C32_=_C43( C32 C43 ) \nC32_=_C44( C32 C44 ) C32_=_C45( C32 C45 ) C32_=_C46( C32 C46 ) C32_=_C47( C32 C47 ) C32_=_C48( C32 C48 ) C32_=_C49( C32 C49 ) \nC32_=_C50( C32 C50 ) C32_=_C51( C32 C51 ) C32_=_C52( C32 C52 ) C32_=_C53( C32 C53 ) C32_=_C54( C32 C54 ) C32_=_C55( C32 C55 ) \nC32_=_C56( C32 C56 ) C32_=_C57( C32 C57 ) C32_=_C58( C32 C58 ) C32_=_C59( C32 C59 ) C32_=_C60( C32 C60 ) C32_=_C61( C32 C61 ) \nC32_=_C62( C32 C62 ) C32_=_C63( C32 C63 ) C32_=_C95( C32 C95 ) C32_=_C157( C32 C157 ) C32_=_C218( C32 C218 ) C32_=_C508( C32 C508 ) \nC32_=_C563( C32 C563 ) C32_=_C617( C32 C617 ) C32_=_C670( C32 C670 ) C32_=_C1553( C32 C1553 ) C32_=_C1554( C32 C1554 ) C32_=_C1555( C32 C1555 ) \nC32_=_C1556( C32 C1556 ) C32_=_C1557( C32 C1557 ) C32_=_C1558( C32 C1558 ) C32_=_C1559( C32 C1559 ) C32_=_C1560( C32 C1560 ) C33_=_C34( C33 C34 ) \nC33_=_C35( C33 C35 ) C33_=_C36( C33 C36 ) C33_=_C37( C33 C37 ) C33_=_C38( C33 C38 ) C33_=_C39( C33 C39 ) C33_=_C40( C33 C40 ) \nC33_=_C41( C33 C41 ) C33_=_C42( C33 C42 ) C33_=_C43( C33 C43 ) C33_=_C44( C33 C44 ) C33_=_C45( C33 C45 ) C33_=_C46( C33 C46 ) \nC33_=_C47( C33 C47 ) C33_=_C48( C33 C48 ) C33_=_C49( C33 C49 ) C33_=_C50( C33 C50 ) C33_=_C51( C33 C51 ) C33_=_C52( C33 C52 ) \nC33_=_C53( C33 C53 ) C33_=_C54( C33 C54 ) C33_=_C55( C33 C55 ) C33_=_C56( C33 C56 ) C33_=_C57( C33 C57 ) C33_=_C58( C33 C58 ) \nC33_=_C59( C33 C59 ) C33_=_C60( C33 C60 ) C33_=_C61( C33 C61 ) C33_=_C62( C33 C62 ) C33_=_C63( C33 C63 ) C33_=_C96( C33 C96 ) \nC33_=_C158( C33 C158 ) C33_=_C219( C33 C219 ) C33_=_C509( C33 C509 ) C33_=_C564( C33 C564 ) C33_=_C618( C33 C618 ) C33_=_C671( C33 C671 ) \nC33_=_C1584( C33 C1584 ) C33_=_C1585( C33 C1585 ) C33_=_C1586( C33 C1586 ) C33_=_C1587( C33 C1587 ) C33_=_C1588( C33 C1588 ) C33_=_C1589( C33 C1589 ) \nC33_=_C1590( C33 C1590 ) C33_=_C1591( C33 C1591 ) C34_=_C35( C34 C35 ) C34_=_C36( C34 C36 ) C34_=_C37( C34 C37 ) C34_=_C38( C34 C38 ) \nC34_=_C39( C34 C39 ) C34_=_C40( C34 C40 ) C34_=_C41( C34 C41 ) C34_=_C42( C34 C42 ) C34_=_C43( C34 C43 ) C34_=_C44( C34 C44 ) \nC34_=_C45( C34 C45 ) C34_=_C46( C34 C46 ) C34_=_C47( C34 C47 ) C34_=_C48( C34 C48 ) C34_=_C49( C34 C49 ) C34_=_C50( C34 C50 ) \nC34_=_C51( C34 C51 ) C34_=_C52( C34 C52 ) C34_=_C53( C34 C53 ) C34_=_C54( C34 C54 ) C34_=_C55( C34 C55 ) C34_=_C56( C34 C56 ) \nC34_=_C57( C34 C57 ) C34_=_C58( C34 C58 ) C34_=_C59( C34 C59 ) C34_=_C60( C34 C60 ) C34_=_C61( C34 C61 ) C34_=_C62( C34 C62 ) \nC34_=_C63( C34 C63 ) C34_=_C97( C34 C97 ) C34_=_C159( C34 C159 ) C34_=_C220( C34 C220 ) C34_=_C280( C34 C280 ) C34_=_C339( C34 C339 ) \nC34_=_C397( C34 C397 ) C34_=_C454( C34 C454 ) C34_=_C510( C34 C510 ) C34_=_C565( C34 C565 ) C34_=_C619( C34 C619 ) C34_=_C672( C34 C672 ) \nC34_=_C724( C34 C724 ) C34_=_C775( C34 C775 ) C34_=_C825( C34 C825 ) C34_=_C874( C34 C874 ) C34_=_C922( C34 C922 ) C34_=_C969( C34 C969 ) \nC34_=_C1014( C34 C1014 ) C34_=_C1059( C34 C1059 ) C34_=_C1103( C34 C1103 ) C34_=_C1146( C34 C1146 ) C34_=_C1188( C34 C1188 ) C34_=_C1229( C34 C1229 ) \nC34_=_C1269( C34 C1269 ) C34_=_C1308( C34 C1308 ) C34_=_C1346( C34 C1346 ) C34_=_C1383( C34 C1383 ) C34_=_C1419( C34 C1419 ) C34_=_C1454( C34 C1454 ) \nC34_=_C1488( C34 C1488 ) C34_=_C1521( C34 C1521 ) C34_=_C1553( C34 C1553 ) C34_=_C1584( C34 C1584 ) C34_=_C1622( C34 C1622 ) C34_=_C1623( C34 C1623 ) \nC34_=_C1624( C34 C1624 ) C34_=_C1625( C34 C1625 ) C34_=_C1626( C34 C1626 ) C34_=_C1627( C34 C1627 ) C34_=_C1628( C34 C1628 ) C34_=_C1629( C34 C1629 ) \nC34_=_C1630( C34 C1630 ) C34_=_C1632( C34 C1632 ) C34_=_C1633( C34 C1633 ) C34_=_C1634( C34 C1634 ) C34_=_C1635( C34 C1635 ) C34_=_C1636( C34 C1636 ) \nC34_=_C1637( C34 C1637 ) C34_=_C1638( C34 C1638 ) C34_=_C1639( C34 C1639 ) C34_=_C1640( C34 C1640 ) C34_=_C1641( C34 C1641 ) C34_=_C1642( C34 C1642 ) \nC34_=_C1643( C34 C1643 ) C34_=_C1644( C34 C1644 ) C35_=_C36( C35 C36 ) C35_=_C37( C35 C37 ) C35_=_C38( C35 C38 ) C35_=_C39( C35 C39 ) \nC35_=_C40( C35 C40 ) C35_=_C41( C35 C41 ) C35_=_C42( C35 C42 ) C35_=_C43( C35 C43 ) C35_=_C44( C35 C44 ) C35_=_C45(</w:t>
      </w:r>
    </w:p>
    <w:p>
      <w:pPr>
        <w:pStyle w:val="PreformattedText"/>
        <w:bidi w:val="0"/>
        <w:spacing w:before="0" w:after="0"/>
        <w:jc w:val="left"/>
        <w:rPr/>
      </w:pPr>
      <w:r>
        <w:rPr/>
        <w:t xml:space="preserve"> </w:t>
      </w:r>
      <w:r>
        <w:rPr/>
        <w:t>C35 C45 ) \nC35_=_C46( C35 C46 ) C35_=_C47( C35 C47 ) C35_=_C48( C35 C48 ) C35_=_C49( C35 C49 ) C35_=_C50( C35 C50 ) C35_=_C51( C35 C51 ) \nC35_=_C52( C35 C52 ) C35_=_C53( C35 C53 ) C35_=_C54( C35 C54 ) C35_=_C55( C35 C55 ) C35_=_C56( C35 C56 ) C35_=_C57( C35 C57 ) \nC35_=_C58( C35 C58 ) C35_=_C59( C35 C59 ) C35_=_C60( C35 C60 ) C35_=_C61( C35 C61 ) C35_=_C62( C35 C62 ) C35_=_C63( C35 C63 ) \nC35_=_C98( C35 C98 ) C35_=_C160( C35 C160 ) C35_=_C221( C35 C221 ) C35_=_C281( C35 C281 ) C35_=_C340( C35 C340 ) C35_=_C398( C35 C398 ) \nC35_=_C455( C35 C455 ) C35_=_C511( C35 C511 ) C35_=_C566( C35 C566 ) C35_=_C620( C35 C620 ) C35_=_C673( C35 C673 ) C35_=_C725( C35 C725 ) \nC35_=_C776( C35 C776 ) C35_=_C826( C35 C826 ) C35_=_C875( C35 C875 ) C35_=_C923( C35 C923 ) C35_=_C970( C35 C970 ) C35_=_C1016( C35 C1016 ) \nC35_=_C1060( C35 C1060 ) C35_=_C1104( C35 C1104 ) C35_=_C1147( C35 C1147 ) C35_=_C1189( C35 C1189 ) C35_=_C1230( C35 C1230 ) C35_=_C1270( C35 C1270 ) \nC35_=_C1309( C35 C1309 ) C35_=_C1347( C35 C1347 ) C35_=_C1384( C35 C1384 ) C35_=_C1420( C35 C1420 ) C35_=_C1455( C35 C1455 ) C35_=_C1489( C35 C1489 ) \nC35_=_C1522( C35 C1522 ) C35_=_C1554( C35 C1554 ) C35_=_C1585( C35 C1585 ) C35_=_C1651( C35 C1651 ) C35_=_C1652( C35 C1652 ) C35_=_C1653( C35 C1653 ) \nC35_=_C1654( C35 C1654 ) C35_=_C1655( C35 C1655 ) C35_=_C1656( C35 C1656 ) C35_=_C1657( C35 C1657 ) C35_=_C1658( C35 C1658 ) C35_=_C1659( C35 C1659 ) \nC35_=_C1660( C35 C1660 ) C35_=_C1662( C35 C1662 ) C35_=_C1663( C35 C1663 ) C35_=_C1664( C35 C1664 ) C35_=_C1665( C35 C1665 ) C35_=_C1666( C35 C1666 ) \nC35_=_C1667( C35 C1667 ) C35_=_C1668( C35 C1668 ) C35_=_C1669( C35 C1669 ) C35_=_C1670( C35 C1670 ) C35_=_C1671( C35 C1671 ) C35_=_C1672( C35 C1672 ) \nC35_=_C1673( C35 C1673 ) C36_=_C37( C36 C37 ) C36_=_C38( C36 C38 ) C36_=_C39( C36 C39 ) C36_=_C40( C36 C40 ) C36_=_C41( C36 C41 ) \nC36_=_C42( C36 C42 ) C36_=_C43( C36 C43 ) C36_=_C44( C36 C44 ) C36_=_C45( C36 C45 ) C36_=_C46( C36 C46 ) C36_=_C47( C36 C47 ) \nC36_=_C48( C36 C48 ) C36_=_C49( C36 C49 ) C36_=_C50( C36 C50 ) C36_=_C51( C36 C51 ) C36_=_C52( C36 C52 ) C36_=_C53( C36 C53 ) \nC36_=_C54( C36 C54 ) C36_=_C55( C36 C55 ) C36_=_C56( C36 C56 ) C36_=_C57( C36 C57 ) C36_=_C58( C36 C58 ) C36_=_C59( C36 C59 ) \nC36_=_C60( C36 C60 ) C36_=_C61( C36 C61 ) C36_=_C62( C36 C62 ) C36_=_C63( C36 C63 ) C36_=_C99( C36 C99 ) C36_=_C161( C36 C161 ) \nC36_=_C222( C36 C222 ) C36_=_C282( C36 C282 ) C36_=_C341( C36 C341 ) C36_=_C399( C36 C399 ) C36_=_C456( C36 C456 ) C36_=_C512( C36 C512 ) \nC36_=_C567( C36 C567 ) C36_=_C621( C36 C621 ) C36_=_C674( C36 C674 ) C36_=_C726( C36 C726 ) C36_=_C777( C36 C777 ) C36_=_C827( C36 C827 ) \nC36_=_C876( C36 C876 ) C36_=_C924( C36 C924 ) C36_=_C971( C36 C971 ) C36_=_C1017( C36 C1017 ) C36_=_C1062( C36 C1062 ) C36_=_C1105( C36 C1105 ) \nC36_=_C1148( C36 C1148 ) C36_=_C1190( C36 C1190 ) C36_=_C1231( C36 C1231 ) C36_=_C1271( C36 C1271 ) C36_=_C1310( C36 C1310 ) C36_=_C1348( C36 C1348 ) \nC36_=_C1385( C36 C1385 ) C36_=_C1421( C36 C1421 ) C36_=_C1456( C36 C1456 ) C36_=_C1490( C36 C1490 ) C36_=_C1523( C36 C1523 ) C36_=_C1555( C36 C1555 ) \nC36_=_C1586( C36 C1586 ) C36_=_C1679( C36 C1679 ) C36_=_C1680( C36 C1680 ) C36_=_C1681( C36 C1681 ) C36_=_C1682( C36 C1682 ) C36_=_C1683( C36 C1683 ) \nC36_=_C1684( C36 C1684 ) C36_=_C1685( C36 C1685 ) C36_=_C1686( C36 C1686 ) C36_=_C1687( C36 C1687 ) C36_=_C1688( C36 C1688 ) C36_=_C1689( C36 C1689 ) \nC36_=_C1691( C36 C1691 ) C36_=_C1692( C36 C1692 ) C36_=_C1693( C36 C1693 ) C36_=_C1694( C36 C1694 ) C36_=_C1695( C36 C1695 ) C36_=_C1696( C36 C1696 ) \nC36_=_C1697( C36 C1697 ) C36_=_C1698( C36 C1698 ) C36_=_C1699( C36 C1699 ) C36_=_C1700( C36 C1700 ) C36_=_C1701( C36 C1701 ) C37_=_C38( C37 C38 ) \nC37_=_C39( C37 C39 ) C37_=_C40( C37 C40 ) C37_=_C41( C37 C41 ) C37_=_C42( C37 C42 ) C37_=_C43( C37 C43 ) C37_=_C44( C37 C44 ) \nC37_=_C45( C37 C45 ) C37_=_C46( C37 C46 ) C37_=_C47( C37 C47 ) C37_=_C48( C37 C48 ) C37_=_C49( C37 C49 ) C37_=_C50( C37 C50 ) \nC37_=_C51( C37 C51 ) C37_=_C52( C37 C52 ) C37_=_C53( C37 C53 ) C37_=_C54( C37 C54 ) C37_=_C55( C37 C55 ) C37_=_C56( C37 C56 ) \nC37_=_C57( C37 C57 ) C37_=_C58( C37 C58 ) C37_=_C59( C37 C59 ) C37_=_C60( C37 C60 ) C37_=_C61( C37 C61 ) C37_=_C62( C37 C62 ) \nC37_=_C63( C37 C63 ) C37_=_C100( C37 C100 ) C37_=_C162( C37 C162 ) C37_=_C223( C37 C223 ) C37_=_C283( C37 C283 ) C37_=_C342( C37 C342 ) \nC37_=_C400( C37 C400 ) C37_=_C457( C37 C457 ) C37_=_C513( C37 C513 ) C37_=_C568( C37 C568 ) C37_=_C622( C37 C622 ) C37_=_C675( C37 C675 ) \nC37_=_C727( C37 C727 ) C37_=_C778( C37 C778 ) C37_=_C828( C37 C828 ) C37_=_C877( C37 C877 ) C37_=_C925( C37 C925 ) C37_=_C972( C37 C972 ) \nC37_=_C1018( C37 C1018 ) C37_=_C1063( C37 C1063 ) C37_=_C1107( C37 C1107 ) C37_=_C1149( C37 C1149 ) C37_=_C1191( C37 C1191 ) C37_=_C1232( C37 C1232 ) \nC37_=_C1272( C37 C1272 ) C37_=_C1311( C37 C1311 ) C37_=_C1349( C37 C1349 ) C37_=_C1386( C37 C1386 ) C37_=_C1422( C37 C1422 ) C37_=_C1457( C37 C1457 ) \nC37_=_C1491( C37 C1491 ) C37_=_C1524( C37 C1524 ) C37_=_C1556( C37 C1556 ) C37_=_C1587( C37 C1587 ) C37_=_C1706( C37 C1706 ) C37_=_C1707( C37 C1707 ) \nC37_=_C1708( C37 C1708 ) C37_=_C1709( C37 C1709 ) C37_=_C1710( C37 C1710 ) C37_=_C1711( C37 C1711 ) C37_=_C1712( C37 C1712 ) C37_=_C1713( C37 C1713 ) \nC37_=_C1714( C37 C1714 ) C37_=_C1715( C37 C1715 ) C37_=_C1716( C37 C1716 ) C37_=_C1717( C37 C1717 ) C37_=_C1719( C37 C1719 ) C37_=_C1720( C37 C1720 ) \nC37_=_C1721( C37 C1721 ) C37_=_C1722( C37 C1722 ) C37_=_C1723( C37 C1723 ) C37_=_C1724( C37 C1724 ) C37_=_C1725( C37 C1725 ) C37_=_C1726( C37 C1726 ) \nC37_=_C1727( C37 C1727 ) C37_=_C1728( C37 C1728 ) C38_=_C39( C38 C39 ) C38_=_C40( C38 C40 ) C38_=_C41( C38 C41 ) C38_=_C42( C38 C42 ) \nC38_=_C43( C38 C43 ) C38_=_C44( C38 C44 ) C38_=_C45( C38 C45 ) C38_=_C46( C38 C46 ) C38_=_C47( C38 C47 ) C38_=_C48( C38 C48 ) \nC38_=_C49( C38 C49 ) C38_=_C50( C38 C50 ) C38_=_C51( C38 C51 ) C38_=_C52( C38 C52 ) C38_=_C53( C38 C53 ) C38_=_C54( C38 C54 ) \nC38_=_C55( C38 C55 ) C38_=_C56( C38 C56 ) C38_=_C57( C38 C57 ) C38_=_C58( C38 C58 ) C38_=_C59( C38 C59 ) C38_=_C60( C38 C60 ) \nC38_=_C61( C38 C61 ) C38_=_C62( C38 C62 ) C38_=_C63( C38 C63 ) C38_=_C101( C38 C101 ) C38_=_C163( C38 C163 ) C38_=_C224( C38 C224 ) \nC38_=_C284( C38 C284 ) C38_=_C343( C38 C343 ) C38_=_C401( C38 C401 ) C38_=_C458( C38 C458 ) C38_=_C514( C38 C514 ) C38_=_C569( C38 C569 ) \nC38_=_C623( C38 C623 ) C38_=_C676( C38 C676 ) C38_=_C728( C38 C728 ) C38_=_C779( C38 C779 ) C38_=_C829( C38 C829 ) C38_=_C878( C38 C878 ) \nC38_=_C926( C38 C926 ) C38_=_C973( C38 C973 ) C38_=_C1019( C38 C1019 ) C38_=_C1064( C38 C1064 ) C38_=_C1108( C38 C1108 ) C38_=_C1151( C38 C1151 ) \nC38_=_C1192( C38 C1192 ) C38_=_C1233( C38 C1233 ) C38_=_C1273( C38 C1273 ) C38_=_C1312( C38 C1312 ) C38_=_C1350( C38 C1350 ) C38_=_C1387( C38 C1387 ) \nC38_=_C1423( C38 C1423 ) C38_=_C1458( C38 C1458 ) C38_=_C1492( C38 C1492 ) C38_=_C1525( C38 C1525 ) C38_=_C1557( C38 C1557 ) C38_=_C1588( C38 C1588 ) \nC38_=_C1732( C38 C1732 ) C38_=_C1733( C38 C1733 ) C38_=_C1734( C38 C1734 ) C38_=_C1735( C38 C1735 ) C38_=_C1736( C38 C1736 ) C38_=_C1737( C38 C1737 ) \nC38_=_C1738( C38 C1738 ) C38_=_C1739( C38 C1739 ) C38_=_C1740( C38 C1740 ) C38_=_C1741( C38 C1741 ) C38_=_C1742( C38 C1742 ) C38_=_C1743( C38 C1743 ) \nC38_=_C1744( C38 C1744 ) C38_=_C1746( C38 C1746 ) C38_=_C1747( C38 C1747 ) C38_=_C1748( C38 C1748 ) C38_=_C1749( C38 C1749 ) C38_=_C1750( C38 C1750 ) \nC38_=_C1751( C38 C1751 ) C38_=_C1752( C38 C1752 ) C38_=_C1753( C38 C1753 ) C38_=_C1754( C38 C1754 ) C39_=_C40( C39 C40 ) C39_=_C41( C39 C41 ) \nC39_=_C42( C39 C42 ) C39_=_C43( C39 C43 ) C39_=_C44( C39 C44 ) C39_=_C45( C39 C45 ) C39_=_C46( C39 C46 ) C39_=_C47( C39 C47 ) \nC39_=_C48( C39 C48 ) C39_=_C49( C39 C49 ) C39_=_C50( C39 C50 ) C39_=_C51( C39 C51 ) C39_=_C52( C39 C52 ) C39_=_C53( C39 C53 ) \nC39_=_C54( C39 C54 ) C39_=_C55( C39 C55 ) C39_=_C56( C39 C56 ) C39_=_C57( C39 C57 ) C39_=_C58( C39 C58 ) C39_=_C59( C39 C59 ) \nC39_=_C60( C39 C60 ) C39_=_C61( C39 C61 ) C39_=_C62( C39 C62 ) C39_=_C63( C39 C63 ) C39_=_C102( C39 C102 ) C39_=_C164( C39 C164 ) \nC39_=_C225( C39 C225 ) C39_=_C285( C39 C285 ) C39_=_C344( C39 C344 ) C39_=_C402( C39 C402 ) C39_=_C459( C39 C459 ) C39_=_C515( C39 C515 ) \nC39_=_C570( C39 C570 ) C39_=_C624( C39 C624 ) C39_=_C677( C39 C677 ) C39_=_C729( C39 C729 ) C39_=_C780( C39 C780 ) C39_=_C830( C39 C830 ) \nC39_=_C879( C39 C879 ) C39_=_C927( C39 C927 ) C39_=_C974( C39 C974 ) C39_=_C1020( C39 C1020 ) C39_=_C1065( C39 C1065 ) C39_=_C1109( C39 C1109 ) \nC39_=_C1152( C39 C1152 ) C39_=_C1194( C39 C1194 ) C39_=_C1234( C39 C1234 ) C39_=_C1274( C39 C1274 ) C39_=_C1313( C39 C1313 ) C39_=_C1351( C39 C1351 ) \nC39_=_C1388( C39 C1388 ) C39_=_C1424( C39 C1424 ) C39_=_C1459( C39 C1459 ) C39_=_C1493( C39 C1493 ) C39_=_C1526( C39 C1526 ) C39_=_C1558( C39 C1558 ) \nC39_=_C1589( C39 C1589 ) C39_=_C1757( C39 C1757 ) C39_=_C1758( C39 C1758 ) C39_=_C1759( C39 C1759 ) C39_=_C1760( C39 C1760 ) C39_=_C1761( C39 C1761 ) \nC39_=_C1762( C39 C1762 ) C39_=_C1763( C39 C1763 ) C39_=_C1764( C39 C1764 ) C39_=_C1765( C39 C1765 ) C39_=_C1766( C39 C1766 ) C39_=_C1767( C39 C1767 ) \nC39_=_C1768( C39 C1768 ) C39_=_C1769( C39 C1769 ) C39_=_C1770( C39 C1770 ) C39_=_C1772( C39 C1772 ) C39_=_C1773( C39 C1773 ) C39_=_C1774( C39 C1774 ) \nC39_=_C1775( C39 C1775 ) C39_=_C1776( C39 C1776 ) C39_=_C1777( C39 C1777 ) C39_=_C1778( C39 C1778 ) C39_=_C1779( C39 C1779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56( C40 C56 ) C40_=_C57( C40 C57 ) C40_=_C58( C40 C58 ) C40_=_C59( C40 C59 ) \nC40_=_C60( C40 C60 ) C40_=_C61( C40 C61 ) C40_=_C62( C40 C62 ) C40_=_C63( C40 C63 ) C40_=_C103( C40 C103 ) C40_=_C165( C40 C165 )</w:t>
      </w:r>
    </w:p>
    <w:p>
      <w:pPr>
        <w:pStyle w:val="PreformattedText"/>
        <w:bidi w:val="0"/>
        <w:spacing w:before="0" w:after="0"/>
        <w:jc w:val="left"/>
        <w:rPr/>
      </w:pPr>
      <w:r>
        <w:rPr/>
        <w:t xml:space="preserve"> </w:t>
      </w:r>
      <w:r>
        <w:rPr/>
        <w:t>\nC40_=_C226( C40 C226 ) C40_=_C286( C40 C286 ) C40_=_C345( C40 C345 ) C40_=_C403( C40 C403 ) C40_=_C460( C40 C460 ) C40_=_C516( C40 C516 ) \nC40_=_C571( C40 C571 ) C40_=_C625( C40 C625 ) C40_=_C678( C40 C678 ) C40_=_C730( C40 C730 ) C40_=_C781( C40 C781 ) C40_=_C831( C40 C831 ) \nC40_=_C880( C40 C880 ) C40_=_C928( C40 C928 ) C40_=_C975( C40 C975 ) C40_=_C1021( C40 C1021 ) C40_=_C1066( C40 C1066 ) C40_=_C1110( C40 C1110 ) \nC40_=_C1153( C40 C1153 ) C40_=_C1195( C40 C1195 ) C40_=_C1236( C40 C1236 ) C40_=_C1275( C40 C1275 ) C40_=_C1314( C40 C1314 ) C40_=_C1352( C40 C1352 ) \nC40_=_C1389( C40 C1389 ) C40_=_C1425( C40 C1425 ) C40_=_C1460( C40 C1460 ) C40_=_C1494( C40 C1494 ) C40_=_C1527( C40 C1527 ) C40_=_C1559( C40 C1559 ) \nC40_=_C1590( C40 C1590 ) C40_=_C1781( C40 C1781 ) C40_=_C1782( C40 C1782 ) C40_=_C1783( C40 C1783 ) C40_=_C1784( C40 C1784 ) C40_=_C1785( C40 C1785 ) \nC40_=_C1786( C40 C1786 ) C40_=_C1787( C40 C1787 ) C40_=_C1788( C40 C1788 ) C40_=_C1789( C40 C1789 ) C40_=_C1790( C40 C1790 ) C40_=_C1791( C40 C1791 ) \nC40_=_C1792( C40 C1792 ) C40_=_C1793( C40 C1793 ) C40_=_C1794( C40 C1794 ) C40_=_C1795( C40 C1795 ) C40_=_C1797( C40 C1797 ) C40_=_C1798( C40 C1798 ) \nC40_=_C1799( C40 C1799 ) C40_=_C1800( C40 C1800 ) C40_=_C1801( C40 C1801 ) C40_=_C1802( C40 C1802 ) C40_=_C1803( C40 C1803 ) C41_=_C42( C41 C42 ) \nC41_=_C43( C41 C43 ) C41_=_C44( C41 C44 ) C41_=_C45( C41 C45 ) C41_=_C46( C41 C46 ) C41_=_C47( C41 C47 ) C41_=_C48( C41 C48 ) \nC41_=_C49( C41 C49 ) C41_=_C50( C41 C50 ) C41_=_C51( C41 C51 ) C41_=_C52( C41 C52 ) C41_=_C53( C41 C53 ) C41_=_C54( C41 C54 ) \nC41_=_C55( C41 C55 ) C41_=_C56( C41 C56 ) C41_=_C57( C41 C57 ) C41_=_C58( C41 C58 ) C41_=_C59( C41 C59 ) C41_=_C60( C41 C60 ) \nC41_=_C61( C41 C61 ) C41_=_C62( C41 C62 ) C41_=_C63( C41 C63 ) C41_=_C104( C41 C104 ) C41_=_C166( C41 C166 ) C41_=_C227( C41 C227 ) \nC41_=_C287( C41 C287 ) C41_=_C346( C41 C346 ) C41_=_C404( C41 C404 ) C41_=_C461( C41 C461 ) C41_=_C517( C41 C517 ) C41_=_C572( C41 C572 ) \nC41_=_C626( C41 C626 ) C41_=_C679( C41 C679 ) C41_=_C731( C41 C731 ) C41_=_C782( C41 C782 ) C41_=_C832( C41 C832 ) C41_=_C881( C41 C881 ) \nC41_=_C929( C41 C929 ) C41_=_C976( C41 C976 ) C41_=_C1022( C41 C1022 ) C41_=_C1067( C41 C1067 ) C41_=_C1111( C41 C1111 ) C41_=_C1154( C41 C1154 ) \nC41_=_C1196( C41 C1196 ) C41_=_C1237( C41 C1237 ) C41_=_C1277( C41 C1277 ) C41_=_C1315( C41 C1315 ) C41_=_C1353( C41 C1353 ) C41_=_C1390( C41 C1390 ) \nC41_=_C1426( C41 C1426 ) C41_=_C1461( C41 C1461 ) C41_=_C1495( C41 C1495 ) C41_=_C1528( C41 C1528 ) C41_=_C1560( C41 C1560 ) C41_=_C1591( C41 C1591 ) \nC41_=_C1804( C41 C1804 ) C41_=_C1805( C41 C1805 ) C41_=_C1806( C41 C1806 ) C41_=_C1807( C41 C1807 ) C41_=_C1808( C41 C1808 ) C41_=_C1809( C41 C1809 ) \nC41_=_C1810( C41 C1810 ) C41_=_C1811( C41 C1811 ) C41_=_C1812( C41 C1812 ) C41_=_C1813( C41 C1813 ) C41_=_C1814( C41 C1814 ) C41_=_C1815( C41 C1815 ) \nC41_=_C1816( C41 C1816 ) C41_=_C1817( C41 C1817 ) C41_=_C1818( C41 C1818 ) C41_=_C1819( C41 C1819 ) C41_=_C1821( C41 C1821 ) C41_=_C1822( C41 C1822 ) \nC41_=_C1823( C41 C1823 ) C41_=_C1824( C41 C1824 ) C41_=_C1825( C41 C1825 ) C41_=_C1826( C41 C1826 ) C42_=_C43( C42 C43 ) C42_=_C44( C42 C44 ) \nC42_=_C45( C42 C45 ) C42_=_C46( C42 C46 ) C42_=_C47( C42 C47 ) C42_=_C48( C42 C48 ) C42_=_C49( C42 C49 ) C42_=_C50( C42 C50 ) \nC42_=_C51( C42 C51 ) C42_=_C52( C42 C52 ) C42_=_C53( C42 C53 ) C42_=_C54( C42 C54 ) C42_=_C55( C42 C55 ) C42_=_C56( C42 C56 ) \nC42_=_C57( C42 C57 ) C42_=_C58( C42 C58 ) C42_=_C59( C42 C59 ) C42_=_C60( C42 C60 ) C42_=_C61( C42 C61 ) C42_=_C62( C42 C62 ) \nC42_=_C63( C42 C63 ) C42_=_C105( C42 C105 ) C42_=_C167( C42 C167 ) C42_=_C228( C42 C228 ) C42_=_C518( C42 C518 ) C42_=_C573( C42 C573 ) \nC42_=_C627( C42 C627 ) C42_=_C680( C42 C680 ) C42_=_C1622( C42 C1622 ) C42_=_C1651( C42 C1651 ) C42_=_C1679( C42 C1679 ) C42_=_C1706( C42 C1706 ) \nC42_=_C1732( C42 C1732 ) C42_=_C1757( C42 C1757 ) C42_=_C1781( C42 C1781 ) C42_=_C1804( C42 C1804 ) C43_=_C44( C43 C44 ) C43_=_C45( C43 C45 ) \nC43_=_C46( C43 C46 ) C43_=_C47( C43 C47 ) C43_=_C48( C43 C48 ) C43_=_C49( C43 C49 ) C43_=_C50( C43 C50 ) C43_=_C51( C43 C51 ) \nC43_=_C52( C43 C52 ) C43_=_C53( C43 C53 ) C43_=_C54( C43 C54 ) C43_=_C55( C43 C55 ) C43_=_C56( C43 C56 ) C43_=_C57( C43 C57 ) \nC43_=_C58( C43 C58 ) C43_=_C59( C43 C59 ) C43_=_C60( C43 C60 ) C43_=_C61( C43 C61 ) C43_=_C62( C43 C62 ) C43_=_C63( C43 C63 ) \nC43_=_C106( C43 C106 ) C43_=_C168( C43 C168 ) C43_=_C229( C43 C229 ) C43_=_C519( C43 C519 ) C43_=_C574( C43 C574 ) C43_=_C628( C43 C628 ) \nC43_=_C681( C43 C681 ) C43_=_C1623( C43 C1623 ) C43_=_C1652( C43 C1652 ) C43_=_C1680( C43 C1680 ) C43_=_C1707( C43 C1707 ) C43_=_C1733( C43 C1733 ) \nC43_=_C1758( C43 C1758 ) C43_=_C1782( C43 C1782 ) C43_=_C1805( C43 C1805 ) C44_=_C45( C44 C45 ) C44_=_C46( C44 C46 ) C44_=_C47( C44 C47 ) \nC44_=_C48( C44 C48 ) C44_=_C49( C44 C49 ) C44_=_C50( C44 C50 ) C44_=_C51( C44 C51 ) C44_=_C52( C44 C52 ) C44_=_C53( C44 C53 ) \nC44_=_C54( C44 C54 ) C44_=_C55( C44 C55 ) C44_=_C56( C44 C56 ) C44_=_C57( C44 C57 ) C44_=_C58( C44 C58 ) C44_=_C59( C44 C59 ) \nC44_=_C60( C44 C60 ) C44_=_C61( C44 C61 ) C44_=_C62( C44 C62 ) C44_=_C63( C44 C63 ) C44_=_C107( C44 C107 ) C44_=_C169( C44 C169 ) \nC44_=_C230( C44 C230 ) C44_=_C520( C44 C520 ) C44_=_C575( C44 C575 ) C44_=_C629( C44 C629 ) C44_=_C682( C44 C682 ) C44_=_C1624( C44 C1624 ) \nC44_=_C1653( C44 C1653 ) C44_=_C1681( C44 C1681 ) C44_=_C1708( C44 C1708 ) C44_=_C1734( C44 C1734 ) C44_=_C1759( C44 C1759 ) C44_=_C1783( C44 C1783 ) \nC44_=_C1806( C44 C1806 )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62( C45 C62 ) \nC45_=_C63( C45 C63 ) C45_=_C108( C45 C108 ) C45_=_C170( C45 C170 ) C45_=_C231( C45 C231 ) C45_=_C521( C45 C521 ) C45_=_C576( C45 C576 ) \nC45_=_C630( C45 C630 ) C45_=_C683( C45 C683 ) C45_=_C1625( C45 C1625 ) C45_=_C1654( C45 C1654 ) C45_=_C1682( C45 C1682 ) C45_=_C1709( C45 C1709 ) \nC45_=_C1735( C45 C1735 ) C45_=_C1760( C45 C1760 ) C45_=_C1784( C45 C1784 ) C45_=_C1807( C45 C1807 ) C46_=_C47( C46 C47 ) C46_=_C48( C46 C48 ) \nC46_=_C49( C46 C49 ) C46_=_C50( C46 C50 ) C46_=_C51( C46 C51 ) C46_=_C52( C46 C52 ) C46_=_C53( C46 C53 ) C46_=_C54( C46 C54 ) \nC46_=_C55( C46 C55 ) C46_=_C56( C46 C56 ) C46_=_C57( C46 C57 ) C46_=_C58( C46 C58 ) C46_=_C59( C46 C59 ) C46_=_C60( C46 C60 ) \nC46_=_C61( C46 C61 ) C46_=_C62( C46 C62 ) C46_=_C63( C46 C63 ) C46_=_C109( C46 C109 ) C46_=_C171( C46 C171 ) C46_=_C232( C46 C232 ) \nC46_=_C522( C46 C522 ) C46_=_C577( C46 C577 ) C46_=_C631( C46 C631 ) C46_=_C684( C46 C684 ) C46_=_C1626( C46 C1626 ) C46_=_C1655( C46 C1655 ) \nC46_=_C1683( C46 C1683 ) C46_=_C1710( C46 C1710 ) C46_=_C1736( C46 C1736 ) C46_=_C1761( C46 C1761 ) C46_=_C1785( C46 C1785 ) C46_=_C1808( C46 C1808 ) \nC47_=_C48( C47 C48 ) C47_=_C49( C47 C49 ) C47_=_C50( C47 C50 ) C47_=_C51( C47 C51 ) C47_=_C52( C47 C52 ) C47_=_C53( C47 C53 ) \nC47_=_C54( C47 C54 ) C47_=_C55( C47 C55 ) C47_=_C56( C47 C56 ) C47_=_C57( C47 C57 ) C47_=_C58( C47 C58 ) C47_=_C59( C47 C59 ) \nC47_=_C60( C47 C60 ) C47_=_C61( C47 C61 ) C47_=_C62( C47 C62 ) C47_=_C63( C47 C63 ) C47_=_C110( C47 C110 ) C47_=_C172( C47 C172 ) \nC47_=_C233( C47 C233 ) C47_=_C523( C47 C523 ) C47_=_C578( C47 C578 ) C47_=_C632( C47 C632 ) C47_=_C685( C47 C685 ) C47_=_C1627( C47 C1627 ) \nC47_=_C1656( C47 C1656 ) C47_=_C1684( C47 C1684 ) C47_=_C1711( C47 C1711 ) C47_=_C1737( C47 C1737 ) C47_=_C1762( C47 C1762 ) C47_=_C1786( C47 C1786 ) \nC47_=_C1809( C47 C1809 ) C48_=_C49( C48 C49 ) C48_=_C50( C48 C50 ) C48_=_C51( C48 C51 ) C48_=_C52( C48 C52 ) C48_=_C53( C48 C53 ) \nC48_=_C54( C48 C54 ) C48_=_C55( C48 C55 ) C48_=_C56( C48 C56 ) C48_=_C57( C48 C57 ) C48_=_C58( C48 C58 ) C48_=_C59( C48 C59 ) \nC48_=_C60( C48 C60 ) C48_=_C61( C48 C61 ) C48_=_C62( C48 C62 ) C48_=_C63( C48 C63 ) C48_=_C111( C48 C111 ) C48_=_C173( C48 C173 ) \nC48_=_C234( C48 C234 ) C48_=_C524( C48 C524 ) C48_=_C579( C48 C579 ) C48_=_C633( C48 C633 ) C48_=_C686( C48 C686 ) C48_=_C1628( C48 C1628 ) \nC48_=_C1657( C48 C1657 ) C48_=_C1685( C48 C1685 ) C48_=_C1712( C48 C1712 ) C48_=_C1738( C48 C1738 ) C48_=_C1763( C48 C1763 ) C48_=_C1787( C48 C1787 ) \nC48_=_C1810( C48 C1810 ) C49_=_C50( C49 C50 ) C49_=_C51( C49 C51 ) C49_=_C52( C49 C52 ) C49_=_C53( C49 C53 ) C49_=_C54( C49 C54 ) \nC49_=_C55( C49 C55 ) C49_=_C56( C49 C56 ) C49_=_C57( C49 C57 ) C49_=_C58( C49 C58 ) C49_=_C59( C49 C59 ) C49_=_C60( C49 C60 ) \nC49_=_C61( C49 C61 ) C49_=_C62( C49 C62 ) C49_=_C63( C49 C63 ) C49_=_C112( C49 C112 ) C49_=_C174( C49 C174 ) C49_=_C235( C49 C235 ) \nC49_=_C525( C49 C525 ) C49_=_C580( C49 C580 ) C49_=_C634( C49 C634 ) C49_=_C687( C49 C687 ) C49_=_C1629( C49 C1629 ) C49_=_C1658( C49 C1658 ) \nC49_=_C1686( C49 C1686 ) C49_=_C1713( C49 C1713 ) C49_=_C1739( C49 C1739 ) C49_=_C1764( C49 C1764 ) C49_=_C1788( C49 C1788 ) C49_=_C1811( C49 C1811 ) \nC50_=_C51( C50 C51 ) C50_=_C52( C50 C52 ) C50_=_C53( C50 C53 ) C50_=_C54( C50 C54 ) C50_=_C55( C50 C55 ) C50_=_C56( C50 C56 ) \nC50_=_C57( C50 C57 ) C50_=_C58( C50 C58 ) C50_=_C59( C50 C59 ) C50_=_C60( C50 C60 ) C50_=_C61( C50 C61 ) C50_=_C62( C50 C62 ) \nC50_=_C63( C50 C63 ) C50_=_C113( C50 C113 ) C50_=_C175( C50 C175 ) C50_=_C236( C50 C236 ) C50_=_C526( C50 C526 ) C50_=_C581( C50 C581 ) \nC50_=_C635( C50 C635 ) C50_=_C688( C50 C688 ) C50_=_C1630( C50 C1630 ) C50_=_C1659( C50 C1659 ) C50_=_C1687( C50 C1687 ) C50_=_C1714( C50 C1714 ) \nC50_=_C1740( C50 C1740 ) C50_=_C1765( C50 C1765 ) C50_=_C1789( C50 C1789 ) C50_=_C1812( C50 C1812 ) C51_=_C52( C51 C52 ) C51_=_C53( C51 C53 ) \nC51_=_C54( C51 C54 ) C51_=_C55( C51 C55 ) C51_=_C56( C51 C56 ) C51_=_C57( C51 C57 ) C51_=_C58( C51 C58 ) C51_=_C59( C51 C59 ) \nC51_=_C60( C51 C60 ) C51_=_C61(</w:t>
      </w:r>
    </w:p>
    <w:p>
      <w:pPr>
        <w:pStyle w:val="PreformattedText"/>
        <w:bidi w:val="0"/>
        <w:spacing w:before="0" w:after="0"/>
        <w:jc w:val="left"/>
        <w:rPr/>
      </w:pPr>
      <w:r>
        <w:rPr/>
        <w:t xml:space="preserve"> </w:t>
      </w:r>
      <w:r>
        <w:rPr/>
        <w:t>C51 C61 ) C51_=_C62( C51 C62 ) C51_=_C63( C51 C63 ) C51_=_C114( C51 C114 ) C51_=_C176( C51 C176 ) \nC51_=_C237( C51 C237 ) C51_=_C527( C51 C527 ) C51_=_C582( C51 C582 ) C51_=_C636( C51 C636 ) C51_=_C689( C51 C689 ) C51_=_C1632( C51 C1632 ) \nC51_=_C1660( C51 C1660 ) C51_=_C1688( C51 C1688 ) C51_=_C1715( C51 C1715 ) C51_=_C1741( C51 C1741 ) C51_=_C1766( C51 C1766 ) C51_=_C1790( C51 C1790 ) \nC51_=_C1813( C51 C1813 ) C52_=_C53( C52 C53 ) C52_=_C54( C52 C54 ) C52_=_C55( C52 C55 ) C52_=_C56( C52 C56 ) C52_=_C57( C52 C57 ) \nC52_=_C58( C52 C58 ) C52_=_C59( C52 C59 ) C52_=_C60( C52 C60 ) C52_=_C61( C52 C61 ) C52_=_C62( C52 C62 ) C52_=_C63( C52 C63 ) \nC52_=_C115( C52 C115 ) C52_=_C177( C52 C177 ) C52_=_C238( C52 C238 ) C52_=_C528( C52 C528 ) C52_=_C583( C52 C583 ) C52_=_C637( C52 C637 ) \nC52_=_C690( C52 C690 ) C52_=_C1633( C52 C1633 ) C52_=_C1662( C52 C1662 ) C52_=_C1689( C52 C1689 ) C52_=_C1716( C52 C1716 ) C52_=_C1742( C52 C1742 ) \nC52_=_C1767( C52 C1767 ) C52_=_C1791( C52 C1791 ) C52_=_C1814( C52 C1814 ) C53_=_C54( C53 C54 ) C53_=_C55( C53 C55 ) C53_=_C56( C53 C56 ) \nC53_=_C57( C53 C57 ) C53_=_C58( C53 C58 ) C53_=_C59( C53 C59 ) C53_=_C60( C53 C60 ) C53_=_C61( C53 C61 ) C53_=_C62( C53 C62 ) \nC53_=_C63( C53 C63 ) C53_=_C116( C53 C116 ) C53_=_C178( C53 C178 ) C53_=_C239( C53 C239 ) C53_=_C529( C53 C529 ) C53_=_C584( C53 C584 ) \nC53_=_C638( C53 C638 ) C53_=_C691( C53 C691 ) C53_=_C1634( C53 C1634 ) C53_=_C1663( C53 C1663 ) C53_=_C1691( C53 C1691 ) C53_=_C1717( C53 C1717 ) \nC53_=_C1743( C53 C1743 ) C53_=_C1768( C53 C1768 ) C53_=_C1792( C53 C1792 ) C53_=_C1815( C53 C1815 ) C54_=_C55( C54 C55 ) C54_=_C56( C54 C56 ) \nC54_=_C57( C54 C57 ) C54_=_C58( C54 C58 ) C54_=_C59( C54 C59 ) C54_=_C60( C54 C60 ) C54_=_C61( C54 C61 ) C54_=_C62( C54 C62 ) \nC54_=_C63( C54 C63 ) C54_=_C117( C54 C117 ) C54_=_C179( C54 C179 ) C54_=_C240( C54 C240 ) C54_=_C530( C54 C530 ) C54_=_C585( C54 C585 ) \nC54_=_C639( C54 C639 ) C54_=_C692( C54 C692 ) C54_=_C1635( C54 C1635 ) C54_=_C1664( C54 C1664 ) C54_=_C1692( C54 C1692 ) C54_=_C1719( C54 C1719 ) \nC54_=_C1744( C54 C1744 ) C54_=_C1769( C54 C1769 ) C54_=_C1793( C54 C1793 ) C54_=_C1816( C54 C1816 ) C55_=_C56( C55 C56 ) C55_=_C57( C55 C57 ) \nC55_=_C58( C55 C58 ) C55_=_C59( C55 C59 ) C55_=_C60( C55 C60 ) C55_=_C61( C55 C61 ) C55_=_C62( C55 C62 ) C55_=_C63( C55 C63 ) \nC55_=_C118( C55 C118 ) C55_=_C180( C55 C180 ) C55_=_C241( C55 C241 ) C55_=_C531( C55 C531 ) C55_=_C586( C55 C586 ) C55_=_C640( C55 C640 ) \nC55_=_C693( C55 C693 ) C55_=_C1636( C55 C1636 ) C55_=_C1665( C55 C1665 ) C55_=_C1693( C55 C1693 ) C55_=_C1720( C55 C1720 ) C55_=_C1746( C55 C1746 ) \nC55_=_C1770( C55 C1770 ) C55_=_C1794( C55 C1794 ) C55_=_C1817( C55 C1817 ) C56_=_C57( C56 C57 ) C56_=_C58( C56 C58 ) C56_=_C59( C56 C59 ) \nC56_=_C60( C56 C60 ) C56_=_C61( C56 C61 ) C56_=_C62( C56 C62 ) C56_=_C63( C56 C63 ) C56_=_C119( C56 C119 ) C56_=_C181( C56 C181 ) \nC56_=_C242( C56 C242 ) C56_=_C532( C56 C532 ) C56_=_C587( C56 C587 ) C56_=_C641( C56 C641 ) C56_=_C694( C56 C694 ) C56_=_C1637( C56 C1637 ) \nC56_=_C1666( C56 C1666 ) C56_=_C1694( C56 C1694 ) C56_=_C1721( C56 C1721 ) C56_=_C1747( C56 C1747 ) C56_=_C1772( C56 C1772 ) C56_=_C1795( C56 C1795 ) \nC56_=_C1818( C56 C1818 ) C57_=_C58( C57 C58 ) C57_=_C59( C57 C59 ) C57_=_C60( C57 C60 ) C57_=_C61( C57 C61 ) C57_=_C62( C57 C62 ) \nC57_=_C63( C57 C63 ) C57_=_C120( C57 C120 ) C57_=_C182( C57 C182 ) C57_=_C243( C57 C243 ) C57_=_C533( C57 C533 ) C57_=_C588( C57 C588 ) \nC57_=_C642( C57 C642 ) C57_=_C695( C57 C695 ) C57_=_C1638( C57 C1638 ) C57_=_C1667( C57 C1667 ) C57_=_C1695( C57 C1695 ) C57_=_C1722( C57 C1722 ) \nC57_=_C1748( C57 C1748 ) C57_=_C1773( C57 C1773 ) C57_=_C1797( C57 C1797 ) C57_=_C1819( C57 C1819 ) C58_=_C59( C58 C59 ) C58_=_C60( C58 C60 ) \nC58_=_C61( C58 C61 ) C58_=_C62( C58 C62 ) C58_=_C63( C58 C63 ) C58_=_C121( C58 C121 ) C58_=_C183( C58 C183 ) C58_=_C244( C58 C244 ) \nC58_=_C534( C58 C534 ) C58_=_C589( C58 C589 ) C58_=_C643( C58 C643 ) C58_=_C696( C58 C696 ) C58_=_C1639( C58 C1639 ) C58_=_C1668( C58 C1668 ) \nC58_=_C1696( C58 C1696 ) C58_=_C1723( C58 C1723 ) C58_=_C1749( C58 C1749 ) C58_=_C1774( C58 C1774 ) C58_=_C1798( C58 C1798 ) C58_=_C1821( C58 C1821 ) \nC59_=_C60( C59 C60 ) C59_=_C61( C59 C61 ) C59_=_C62( C59 C62 ) C59_=_C63( C59 C63 ) C59_=_C122( C59 C122 ) C59_=_C184( C59 C184 ) \nC59_=_C245( C59 C245 ) C59_=_C535( C59 C535 ) C59_=_C590( C59 C590 ) C59_=_C644( C59 C644 ) C59_=_C697( C59 C697 ) C59_=_C1640( C59 C1640 ) \nC59_=_C1669( C59 C1669 ) C59_=_C1697( C59 C1697 ) C59_=_C1724( C59 C1724 ) C59_=_C1750( C59 C1750 ) C59_=_C1775( C59 C1775 ) C59_=_C1799( C59 C1799 ) \nC59_=_C1822( C59 C1822 ) C60_=_C61( C60 C61 ) C60_=_C62( C60 C62 ) C60_=_C63( C60 C63 ) C60_=_C123( C60 C123 ) C60_=_C185( C60 C185 ) \nC60_=_C246( C60 C246 ) C60_=_C536( C60 C536 ) C60_=_C591( C60 C591 ) C60_=_C645( C60 C645 ) C60_=_C698( C60 C698 ) C60_=_C1641( C60 C1641 ) \nC60_=_C1670( C60 C1670 ) C60_=_C1698( C60 C1698 ) C60_=_C1725( C60 C1725 ) C60_=_C1751( C60 C1751 ) C60_=_C1776( C60 C1776 ) C60_=_C1800( C60 C1800 ) \nC60_=_C1823( C60 C1823 ) C61_=_C62( C61 C62 ) C61_=_C63( C61 C63 ) C61_=_C124( C61 C124 ) C61_=_C186( C61 C186 ) C61_=_C247( C61 C247 ) \nC61_=_C537( C61 C537 ) C61_=_C592( C61 C592 ) C61_=_C646( C61 C646 ) C61_=_C699( C61 C699 ) C61_=_C1642( C61 C1642 ) C61_=_C1671( C61 C1671 ) \nC61_=_C1699( C61 C1699 ) C61_=_C1726( C61 C1726 ) C61_=_C1752( C61 C1752 ) C61_=_C1777( C61 C1777 ) C61_=_C1801( C61 C1801 ) C61_=_C1824( C61 C1824 ) \nC62_=_C63( C62 C63 ) C62_=_C125( C62 C125 ) C62_=_C187( C62 C187 ) C62_=_C248( C62 C248 ) C62_=_C538( C62 C538 ) C62_=_C593( C62 C593 ) \nC62_=_C647( C62 C647 ) C62_=_C700( C62 C700 ) C62_=_C1643( C62 C1643 ) C62_=_C1672( C62 C1672 ) C62_=_C1700( C62 C1700 ) C62_=_C1727( C62 C1727 ) \nC62_=_C1753( C62 C1753 ) C62_=_C1778( C62 C1778 ) C62_=_C1802( C62 C1802 ) C62_=_C1825( C62 C1825 ) C63_=_C126( C63 C126 ) C63_=_C188( C63 C188 ) \nC63_=_C249( C63 C249 ) C63_=_C539( C63 C539 ) C63_=_C594( C63 C594 ) C63_=_C648( C63 C648 ) C63_=_C701( C63 C701 ) C63_=_C1644( C63 C1644 ) \nC63_=_C1673( C63 C1673 ) C63_=_C1701( C63 C1701 ) C63_=_C1728( C63 C1728 ) C63_=_C1754( C63 C1754 ) C63_=_C1779( C63 C1779 ) C63_=_C1803( C63 C1803 ) \nC63_=_C1826( C63 C1826 ) C66_=_C67( C66 C67 ) C66_=_C68( C66 C68 ) C66_=_C69( C66 C69 ) C66_=_C74( C66 C74 ) C66_=_C75( C66 C75 ) \nC66_=_C76( C66 C76 ) C66_=_C77( C66 C77 ) C66_=_C78( C66 C78 ) C66_=_C79( C66 C79 ) C66_=_C81( C66 C81 ) C66_=_C82( C66 C82 ) \nC66_=_C83( C66 C83 ) C66_=_C84( C66 C84 ) C66_=_C85( C66 C85 ) C66_=_C86( C66 C86 ) C66_=_C87( C66 C87 ) C66_=_C88( C66 C88 ) \nC66_=_C89( C66 C89 ) C66_=_C90( C66 C90 ) C66_=_C91( C66 C91 ) C66_=_C92( C66 C92 ) C66_=_C93( C66 C93 ) C66_=_C94( C66 C94 ) \nC66_=_C95( C66 C95 ) C66_=_C96( C66 C96 ) C66_=_C97( C66 C97 ) C66_=_C98( C66 C98 ) C66_=_C99( C66 C99 ) C66_=_C100( C66 C100 ) \nC66_=_C101( C66 C101 ) C66_=_C102( C66 C102 ) C66_=_C103( C66 C103 ) C66_=_C104( C66 C104 ) C66_=_C105( C66 C105 ) C66_=_C106( C66 C106 ) \nC66_=_C107( C66 C107 ) C66_=_C108( C66 C108 ) C66_=_C109( C66 C109 ) C66_=_C110( C66 C110 ) C66_=_C111( C66 C111 ) C66_=_C112( C66 C112 ) \nC66_=_C113( C66 C113 ) C66_=_C114( C66 C114 ) C66_=_C115( C66 C115 ) C66_=_C116( C66 C116 ) C66_=_C117( C66 C117 ) C66_=_C118( C66 C118 ) \nC66_=_C119( C66 C119 ) C66_=_C120( C66 C120 ) C66_=_C121( C66 C121 ) C66_=_C122( C66 C122 ) C66_=_C123( C66 C123 ) C66_=_C124( C66 C124 ) \nC66_=_C125( C66 C125 ) C66_=_C126( C66 C126 ) C66_=_C128( C66 C128 ) C66_=_C189( C66 C189 ) C66_=_C253( C66 C253 ) C66_=_C254( C66 C254 ) \nC66_=_C255( C66 C255 ) C66_=_C256( C66 C256 ) C66_=_C280( C66 C280 ) C66_=_C281( C66 C281 ) C66_=_C282( C66 C282 ) C66_=_C283( C66 C283 ) \nC66_=_C284( C66 C284 ) C66_=_C285( C66 C285 ) C66_=_C286( C66 C286 ) C66_=_C287( C66 C287 ) C67_=_C68( C67 C68 ) C67_=_C69( C67 C69 ) \nC67_=_C74( C67 C74 ) C67_=_C75( C67 C75 ) C67_=_C76( C67 C76 ) C67_=_C77( C67 C77 ) C67_=_C78( C67 C78 ) C67_=_C79( C67 C79 ) \nC67_=_C81( C67 C81 ) C67_=_C82( C67 C82 ) C67_=_C83( C67 C83 ) C67_=_C84( C67 C84 ) C67_=_C85( C67 C85 ) C67_=_C86( C67 C86 ) \nC67_=_C87( C67 C87 ) C67_=_C88( C67 C88 ) C67_=_C89( C67 C89 ) C67_=_C90( C67 C90 ) C67_=_C91( C67 C91 ) C67_=_C92( C67 C92 ) \nC67_=_C93( C67 C93 ) C67_=_C94( C67 C94 ) C67_=_C95( C67 C95 ) C67_=_C96( C67 C96 ) C67_=_C97( C67 C97 ) C67_=_C98( C67 C98 ) \nC67_=_C99( C67 C99 ) C67_=_C100( C67 C100 ) C67_=_C101( C67 C101 ) C67_=_C102( C67 C102 ) C67_=_C103( C67 C103 ) C67_=_C104( C67 C104 ) \nC67_=_C105( C67 C105 ) C67_=_C106( C67 C106 ) C67_=_C107( C67 C107 ) C67_=_C108( C67 C108 ) C67_=_C109( C67 C109 ) C67_=_C110( C67 C110 ) \nC67_=_C111( C67 C111 ) C67_=_C112( C67 C112 ) C67_=_C113( C67 C113 ) C67_=_C114( C67 C114 ) C67_=_C115( C67 C115 ) C67_=_C116( C67 C116 ) \nC67_=_C117( C67 C117 ) C67_=_C118( C67 C118 ) C67_=_C119( C67 C119 ) C67_=_C120( C67 C120 ) C67_=_C121( C67 C121 ) C67_=_C122( C67 C122 ) \nC67_=_C123( C67 C123 ) C67_=_C124( C67 C124 ) C67_=_C125( C67 C125 ) C67_=_C126( C67 C126 ) C67_=_C129( C67 C129 ) C67_=_C190( C67 C190 ) \nC67_=_C312( C67 C312 ) C67_=_C313( C67 C313 ) C67_=_C314( C67 C314 ) C67_=_C315( C67 C315 ) C67_=_C339( C67 C339 ) C67_=_C340( C67 C340 ) \nC67_=_C341( C67 C341 ) C67_=_C342( C67 C342 ) C67_=_C343( C67 C343 ) C67_=_C344( C67 C344 ) C67_=_C345( C67 C345 ) C67_=_C346( C67 C346 ) \nC68_=_C69( C68 C69 ) C68_=_C74( C68 C74 ) C68_=_C75( C68 C75 ) C68_=_C76( C68 C76 ) C68_=_C77( C68 C77 ) C68_=_C78( C68 C78 ) \nC68_=_C79( C68 C79 ) C68_=_C81( C68 C81 ) C68_=_C82( C68 C82 ) C68_=_C83( C68 C83 ) C68_=_C84( C68 C84 ) C68_=_C85( C68 C85 ) \nC68_=_C86( C68 C86 ) C68_=_C87( C68 C87 ) C68_=_C88( C68 C88 ) C68_=_C89( C68 C89 ) C68_=_C90( C68 C90 ) C68_=_C91( C68 C91 ) \nC68_=_C92( C68 C92 ) C68_=_C93( C68 C93 ) C68_=_C94( C68 C94 ) C68_=_C95( C68 C95 ) C68_=_C96( C68 C96 ) C68_=_C97( C68 C97 ) \nC68_=_C98( C68 C98 ) C68_=_C99( C68 C99 ) C68_=_C100( C68 C100 ) C68_=_C101( C68 C101</w:t>
      </w:r>
    </w:p>
    <w:p>
      <w:pPr>
        <w:pStyle w:val="PreformattedText"/>
        <w:bidi w:val="0"/>
        <w:spacing w:before="0" w:after="0"/>
        <w:jc w:val="left"/>
        <w:rPr/>
      </w:pPr>
      <w:r>
        <w:rPr/>
        <w:t xml:space="preserve"> </w:t>
      </w:r>
      <w:r>
        <w:rPr/>
        <w:t>) C68_=_C102( C68 C102 ) C68_=_C103( C68 C103 ) \nC68_=_C104( C68 C104 ) C68_=_C105( C68 C105 ) C68_=_C106( C68 C106 ) C68_=_C107( C68 C107 ) C68_=_C108( C68 C108 ) C68_=_C109( C68 C109 ) \nC68_=_C110( C68 C110 ) C68_=_C111( C68 C111 ) C68_=_C112( C68 C112 ) C68_=_C113( C68 C113 ) C68_=_C114( C68 C114 ) C68_=_C115( C68 C115 ) \nC68_=_C116( C68 C116 ) C68_=_C117( C68 C117 ) C68_=_C118( C68 C118 ) C68_=_C119( C68 C119 ) C68_=_C120( C68 C120 ) C68_=_C121( C68 C121 ) \nC68_=_C122( C68 C122 ) C68_=_C123( C68 C123 ) C68_=_C124( C68 C124 ) C68_=_C125( C68 C125 ) C68_=_C126( C68 C126 ) C68_=_C130( C68 C130 ) \nC68_=_C191( C68 C191 ) C68_=_C370( C68 C370 ) C68_=_C371( C68 C371 ) C68_=_C372( C68 C372 ) C68_=_C373( C68 C373 ) C68_=_C397( C68 C397 ) \nC68_=_C398( C68 C398 ) C68_=_C399( C68 C399 ) C68_=_C400( C68 C400 ) C68_=_C401( C68 C401 ) C68_=_C402( C68 C402 ) C68_=_C403( C68 C403 ) \nC68_=_C404( C68 C404 ) C69_=_C74( C69 C74 ) C69_=_C75( C69 C75 ) C69_=_C76( C69 C76 ) C69_=_C77( C69 C77 ) C69_=_C78( C69 C78 ) \nC69_=_C79( C69 C79 ) C69_=_C81( C69 C81 ) C69_=_C82( C69 C82 ) C69_=_C83( C69 C83 ) C69_=_C84( C69 C84 ) C69_=_C85( C69 C85 ) \nC69_=_C86( C69 C86 ) C69_=_C87( C69 C87 ) C69_=_C88( C69 C88 ) C69_=_C89( C69 C89 ) C69_=_C90( C69 C90 ) C69_=_C91( C69 C91 ) \nC69_=_C92( C69 C92 ) C69_=_C93( C69 C93 ) C69_=_C94( C69 C94 ) C69_=_C95( C69 C95 ) C69_=_C96( C69 C96 ) C69_=_C97( C69 C97 ) \nC69_=_C98( C69 C98 ) C69_=_C99( C69 C99 ) C69_=_C100( C69 C100 ) C69_=_C101( C69 C101 ) C69_=_C102( C69 C102 ) C69_=_C103( C69 C103 ) \nC69_=_C104( C69 C104 ) C69_=_C105( C69 C105 ) C69_=_C106( C69 C106 ) C69_=_C107( C69 C107 ) C69_=_C108( C69 C108 ) C69_=_C109( C69 C109 ) \nC69_=_C110( C69 C110 ) C69_=_C111( C69 C111 ) C69_=_C112( C69 C112 ) C69_=_C113( C69 C113 ) C69_=_C114( C69 C114 ) C69_=_C115( C69 C115 ) \nC69_=_C116( C69 C116 ) C69_=_C117( C69 C117 ) C69_=_C118( C69 C118 ) C69_=_C119( C69 C119 ) C69_=_C120( C69 C120 ) C69_=_C121( C69 C121 ) \nC69_=_C122( C69 C122 ) C69_=_C123( C69 C123 ) C69_=_C124( C69 C124 ) C69_=_C125( C69 C125 ) C69_=_C126( C69 C126 ) C69_=_C131( C69 C131 ) \nC69_=_C192( C69 C192 ) C69_=_C427( C69 C427 ) C69_=_C428( C69 C428 ) C69_=_C429( C69 C429 ) C69_=_C430( C69 C430 ) C69_=_C454( C69 C454 ) \nC69_=_C455( C69 C455 ) C69_=_C456( C69 C456 ) C69_=_C457( C69 C457 ) C69_=_C458( C69 C458 ) C69_=_C459( C69 C459 ) C69_=_C460( C69 C460 ) \nC69_=_C461( C69 C461 ) C74_=_C75( C74 C75 ) C74_=_C76( C74 C76 ) C74_=_C77( C74 C77 ) C74_=_C78( C74 C78 ) C74_=_C79( C74 C79 ) \nC74_=_C81( C74 C81 ) C74_=_C82( C74 C82 ) C74_=_C83( C74 C83 ) C74_=_C84( C74 C84 ) C74_=_C85( C74 C85 ) C74_=_C86( C74 C86 ) \nC74_=_C87( C74 C87 ) C74_=_C88( C74 C88 ) C74_=_C89( C74 C89 ) C74_=_C90( C74 C90 ) C74_=_C91( C74 C91 ) C74_=_C92( C74 C92 ) \nC74_=_C93( C74 C93 ) C74_=_C94( C74 C94 ) C74_=_C95( C74 C95 ) C74_=_C96( C74 C96 ) C74_=_C97( C74 C97 ) C74_=_C98( C74 C98 ) \nC74_=_C99( C74 C99 ) C74_=_C100( C74 C100 ) C74_=_C101( C74 C101 ) C74_=_C102( C74 C102 ) C74_=_C103( C74 C103 ) C74_=_C104( C74 C104 ) \nC74_=_C105( C74 C105 ) C74_=_C106( C74 C106 ) C74_=_C107( C74 C107 ) C74_=_C108( C74 C108 ) C74_=_C109( C74 C109 ) C74_=_C110( C74 C110 ) \nC74_=_C111( C74 C111 ) C74_=_C112( C74 C112 ) C74_=_C113( C74 C113 ) C74_=_C114( C74 C114 ) C74_=_C115( C74 C115 ) C74_=_C116( C74 C116 ) \nC74_=_C117( C74 C117 ) C74_=_C118( C74 C118 ) C74_=_C119( C74 C119 ) C74_=_C120( C74 C120 ) C74_=_C121( C74 C121 ) C74_=_C122( C74 C122 ) \nC74_=_C123( C74 C123 ) C74_=_C124( C74 C124 ) C74_=_C125( C74 C125 ) C74_=_C126( C74 C126 ) C74_=_C136( C74 C136 ) C74_=_C197( C74 C197 ) \nC74_=_C487( C74 C487 ) C74_=_C542( C74 C542 ) C74_=_C596( C74 C596 ) C74_=_C649( C74 C649 ) C74_=_C724( C74 C724 ) C74_=_C725( C74 C725 ) \nC74_=_C726( C74 C726 ) C74_=_C727( C74 C727 ) C74_=_C728( C74 C728 ) C74_=_C729( C74 C729 ) C74_=_C730( C74 C730 ) C74_=_C731( C74 C731 ) \nC75_=_C76( C75 C76 ) C75_=_C77( C75 C77 ) C75_=_C78( C75 C78 ) C75_=_C79( C75 C79 ) C75_=_C81( C75 C81 ) C75_=_C82( C75 C82 ) \nC75_=_C83( C75 C83 ) C75_=_C84( C75 C84 ) C75_=_C85( C75 C85 ) C75_=_C86( C75 C86 ) C75_=_C87( C75 C87 ) C75_=_C88( C75 C88 ) \nC75_=_C89( C75 C89 ) C75_=_C90( C75 C90 ) C75_=_C91( C75 C91 ) C75_=_C92( C75 C92 ) C75_=_C93( C75 C93 ) C75_=_C94( C75 C94 ) \nC75_=_C95( C75 C95 ) C75_=_C96( C75 C96 ) C75_=_C97( C75 C97 ) C75_=_C98( C75 C98 ) C75_=_C99( C75 C99 ) C75_=_C100( C75 C100 ) \nC75_=_C101( C75 C101 ) C75_=_C102( C75 C102 ) C75_=_C103( C75 C103 ) C75_=_C104( C75 C104 ) C75_=_C105( C75 C105 ) C75_=_C106( C75 C106 ) \nC75_=_C107( C75 C107 ) C75_=_C108( C75 C108 ) C75_=_C109( C75 C109 ) C75_=_C110( C75 C110 ) C75_=_C111( C75 C111 ) C75_=_C112( C75 C112 ) \nC75_=_C113( C75 C113 ) C75_=_C114( C75 C114 ) C75_=_C115( C75 C115 ) C75_=_C116( C75 C116 ) C75_=_C117( C75 C117 ) C75_=_C118( C75 C118 ) \nC75_=_C119( C75 C119 ) C75_=_C120( C75 C120 ) C75_=_C121( C75 C121 ) C75_=_C122( C75 C122 ) C75_=_C123( C75 C123 ) C75_=_C124( C75 C124 ) \nC75_=_C125( C75 C125 ) C75_=_C126( C75 C126 ) C75_=_C137( C75 C137 ) C75_=_C198( C75 C198 ) C75_=_C488( C75 C488 ) C75_=_C543( C75 C543 ) \nC75_=_C597( C75 C597 ) C75_=_C650( C75 C650 ) C75_=_C775( C75 C775 ) C75_=_C776( C75 C776 ) C75_=_C777( C75 C777 ) C75_=_C778( C75 C778 ) \nC75_=_C779( C75 C779 ) C75_=_C780( C75 C780 ) C75_=_C781( C75 C781 ) C75_=_C782( C75 C782 ) C76_=_C77( C76 C77 ) C76_=_C78( C76 C78 ) \nC76_=_C79( C76 C79 ) C76_=_C81( C76 C81 ) C76_=_C82( C76 C82 ) C76_=_C83( C76 C83 ) C76_=_C84( C76 C84 ) C76_=_C85( C76 C85 ) \nC76_=_C86( C76 C86 ) C76_=_C87( C76 C87 ) C76_=_C88( C76 C88 ) C76_=_C89( C76 C89 ) C76_=_C90( C76 C90 ) C76_=_C91( C76 C91 ) \nC76_=_C92( C76 C92 ) C76_=_C93( C76 C93 ) C76_=_C94( C76 C94 ) C76_=_C95( C76 C95 ) C76_=_C96( C76 C96 ) C76_=_C97( C76 C97 ) \nC76_=_C98( C76 C98 ) C76_=_C99( C76 C99 ) C76_=_C100( C76 C100 ) C76_=_C101( C76 C101 ) C76_=_C102( C76 C102 ) C76_=_C103( C76 C103 ) \nC76_=_C104( C76 C104 ) C76_=_C105( C76 C105 ) C76_=_C106( C76 C106 ) C76_=_C107( C76 C107 ) C76_=_C108( C76 C108 ) C76_=_C109( C76 C109 ) \nC76_=_C110( C76 C110 ) C76_=_C111( C76 C111 ) C76_=_C112( C76 C112 ) C76_=_C113( C76 C113 ) C76_=_C114( C76 C114 ) C76_=_C115( C76 C115 ) \nC76_=_C116( C76 C116 ) C76_=_C117( C76 C117 ) C76_=_C118( C76 C118 ) C76_=_C119( C76 C119 ) C76_=_C120( C76 C120 ) C76_=_C121( C76 C121 ) \nC76_=_C122( C76 C122 ) C76_=_C123( C76 C123 ) C76_=_C124( C76 C124 ) C76_=_C125( C76 C125 ) C76_=_C126( C76 C126 ) C76_=_C138( C76 C138 ) \nC76_=_C199( C76 C199 ) C76_=_C489( C76 C489 ) C76_=_C544( C76 C544 ) C76_=_C598( C76 C598 ) C76_=_C651( C76 C651 ) C76_=_C825( C76 C825 ) \nC76_=_C826( C76 C826 ) C76_=_C827( C76 C827 ) C76_=_C828( C76 C828 ) C76_=_C829( C76 C829 ) C76_=_C830( C76 C830 ) C76_=_C831( C76 C831 ) \nC76_=_C832( C76 C832 ) C77_=_C78( C77 C78 ) C77_=_C79( C77 C79 ) C77_=_C81( C77 C81 ) C77_=_C82( C77 C82 ) C77_=_C83( C77 C83 ) \nC77_=_C84( C77 C84 ) C77_=_C85( C77 C85 ) C77_=_C86( C77 C86 ) C77_=_C87( C77 C87 ) C77_=_C88( C77 C88 ) C77_=_C89( C77 C89 ) \nC77_=_C90( C77 C90 ) C77_=_C91( C77 C91 ) C77_=_C92( C77 C92 ) C77_=_C93( C77 C93 ) C77_=_C94( C77 C94 ) C77_=_C95( C77 C95 ) \nC77_=_C96( C77 C96 ) C77_=_C97( C77 C97 ) C77_=_C98( C77 C98 ) C77_=_C99( C77 C99 ) C77_=_C100( C77 C100 ) C77_=_C101( C77 C101 ) \nC77_=_C102( C77 C102 ) C77_=_C103( C77 C103 ) C77_=_C104( C77 C104 ) C77_=_C105( C77 C105 ) C77_=_C106( C77 C106 ) C77_=_C107( C77 C107 ) \nC77_=_C108( C77 C108 ) C77_=_C109( C77 C109 ) C77_=_C110( C77 C110 ) C77_=_C111( C77 C111 ) C77_=_C112( C77 C112 ) C77_=_C113( C77 C113 ) \nC77_=_C114( C77 C114 ) C77_=_C115( C77 C115 ) C77_=_C116( C77 C116 ) C77_=_C117( C77 C117 ) C77_=_C118( C77 C118 ) C77_=_C119( C77 C119 ) \nC77_=_C120( C77 C120 ) C77_=_C121( C77 C121 ) C77_=_C122( C77 C122 ) C77_=_C123( C77 C123 ) C77_=_C124( C77 C124 ) C77_=_C125( C77 C125 ) \nC77_=_C126( C77 C126 ) C77_=_C139( C77 C139 ) C77_=_C200( C77 C200 ) C77_=_C490( C77 C490 ) C77_=_C545( C77 C545 ) C77_=_C599( C77 C599 ) \nC77_=_C652( C77 C652 ) C77_=_C874( C77 C874 ) C77_=_C875( C77 C875 ) C77_=_C876( C77 C876 ) C77_=_C877( C77 C877 ) C77_=_C878( C77 C878 ) \nC77_=_C879( C77 C879 ) C77_=_C880( C77 C880 ) C77_=_C881( C77 C881 ) C78_=_C79( C78 C79 ) C78_=_C81( C78 C81 ) C78_=_C82( C78 C82 ) \nC78_=_C83( C78 C83 ) C78_=_C84( C78 C84 ) C78_=_C85( C78 C85 ) C78_=_C86( C78 C86 ) C78_=_C87( C78 C87 ) C78_=_C88( C78 C88 ) \nC78_=_C89( C78 C89 ) C78_=_C90( C78 C90 ) C78_=_C91( C78 C91 ) C78_=_C92( C78 C92 ) C78_=_C93( C78 C93 ) C78_=_C94( C78 C94 ) \nC78_=_C95( C78 C95 ) C78_=_C96( C78 C96 ) C78_=_C97( C78 C97 ) C78_=_C98( C78 C98 ) C78_=_C99( C78 C99 ) C78_=_C100( C78 C100 ) \nC78_=_C101( C78 C101 ) C78_=_C102( C78 C102 ) C78_=_C103( C78 C103 ) C78_=_C104( C78 C104 ) C78_=_C105( C78 C105 ) C78_=_C106( C78 C106 ) \nC78_=_C107( C78 C107 ) C78_=_C108( C78 C108 ) C78_=_C109( C78 C109 ) C78_=_C110( C78 C110 ) C78_=_C111( C78 C111 ) C78_=_C112( C78 C112 ) \nC78_=_C113( C78 C113 ) C78_=_C114( C78 C114 ) C78_=_C115( C78 C115 ) C78_=_C116( C78 C116 ) C78_=_C117( C78 C117 ) C78_=_C118( C78 C118 ) \nC78_=_C119( C78 C119 ) C78_=_C120( C78 C120 ) C78_=_C121( C78 C121 ) C78_=_C122( C78 C122 ) C78_=_C123( C78 C123 ) C78_=_C124( C78 C124 ) \nC78_=_C125( C78 C125 ) C78_=_C126( C78 C126 ) C78_=_C140( C78 C140 ) C78_=_C201( C78 C201 ) C78_=_C491( C78 C491 ) C78_=_C546( C78 C546 ) \nC78_=_C600( C78 C600 ) C78_=_C653( C78 C653 ) C78_=_C922( C78 C922 ) C78_=_C923( C78 C923 ) C78_=_C924( C78 C924 ) C78_=_C925( C78 C925 ) \nC78_=_C926( C78 C926 ) C78_=_C927( C78 C927 ) C78_=_C928( C78 C928 ) C78_=_C929( C78 C929 ) C79_=_C81( C79 C81 ) C79_=_C82( C79 C82 ) \nC79_=_C83( C79 C83 ) C79_=_C84( C79 C84 ) C79_=_C85( C79 C85 ) C79_=_C86( C79 C86 ) C79_=_C87( C79 C87 ) C79_=_C88( C79 C88 ) \nC79_=_C89( C79 C89 ) C79_=_C90( C79 C90 ) C79_=_C91( C79 C91 ) C79_=_C92( C79 C92 ) C79_=_C93( C79 C93 ) C79_=_C94( C79 C94 ) \nC79_=_C95( C79 C95 ) C79_=_C96( C79 C96 ) C79_=_C97( C79 C97 ) C79_=_C98(</w:t>
      </w:r>
    </w:p>
    <w:p>
      <w:pPr>
        <w:pStyle w:val="PreformattedText"/>
        <w:bidi w:val="0"/>
        <w:spacing w:before="0" w:after="0"/>
        <w:jc w:val="left"/>
        <w:rPr/>
      </w:pPr>
      <w:r>
        <w:rPr/>
        <w:t xml:space="preserve"> </w:t>
      </w:r>
      <w:r>
        <w:rPr/>
        <w:t>C79 C98 ) C79_=_C99( C79 C99 ) C79_=_C100( C79 C100 ) \nC79_=_C101( C79 C101 ) C79_=_C102( C79 C102 ) C79_=_C103( C79 C103 ) C79_=_C104( C79 C104 ) C79_=_C105( C79 C105 ) C79_=_C106( C79 C106 ) \nC79_=_C107( C79 C107 ) C79_=_C108( C79 C108 ) C79_=_C109( C79 C109 ) C79_=_C110( C79 C110 ) C79_=_C111( C79 C111 ) C79_=_C112( C79 C112 ) \nC79_=_C113( C79 C113 ) C79_=_C114( C79 C114 ) C79_=_C115( C79 C115 ) C79_=_C116( C79 C116 ) C79_=_C117( C79 C117 ) C79_=_C118( C79 C118 ) \nC79_=_C119( C79 C119 ) C79_=_C120( C79 C120 ) C79_=_C121( C79 C121 ) C79_=_C122( C79 C122 ) C79_=_C123( C79 C123 ) C79_=_C124( C79 C124 ) \nC79_=_C125( C79 C125 ) C79_=_C126( C79 C126 ) C79_=_C141( C79 C141 ) C79_=_C202( C79 C202 ) C79_=_C492( C79 C492 ) C79_=_C547( C79 C547 ) \nC79_=_C601( C79 C601 ) C79_=_C654( C79 C654 ) C79_=_C969( C79 C969 ) C79_=_C970( C79 C970 ) C79_=_C971( C79 C971 ) C79_=_C972( C79 C972 ) \nC79_=_C973( C79 C973 ) C79_=_C974( C79 C974 ) C79_=_C975( C79 C975 ) C79_=_C976( C79 C976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98( C81 C98 ) C81_=_C99( C81 C99 ) C81_=_C100( C81 C100 ) C81_=_C101( C81 C101 ) \nC81_=_C102( C81 C102 ) C81_=_C103( C81 C103 ) C81_=_C104( C81 C104 ) C81_=_C105( C81 C105 ) C81_=_C106( C81 C106 ) C81_=_C107( C81 C107 ) \nC81_=_C108( C81 C108 ) C81_=_C109( C81 C109 ) C81_=_C110( C81 C110 ) C81_=_C111( C81 C111 ) C81_=_C112( C81 C112 ) C81_=_C113( C81 C113 ) \nC81_=_C114( C81 C114 ) C81_=_C115( C81 C115 ) C81_=_C116( C81 C116 ) C81_=_C117( C81 C117 ) C81_=_C118( C81 C118 ) C81_=_C119( C81 C119 ) \nC81_=_C120( C81 C120 ) C81_=_C121( C81 C121 ) C81_=_C122( C81 C122 ) C81_=_C123( C81 C123 ) C81_=_C124( C81 C124 ) C81_=_C125( C81 C125 ) \nC81_=_C126( C81 C126 ) C81_=_C142( C81 C142 ) C81_=_C203( C81 C203 ) C81_=_C493( C81 C493 ) C81_=_C548( C81 C548 ) C81_=_C602( C81 C602 ) \nC81_=_C655( C81 C655 ) C81_=_C1014( C81 C1014 ) C81_=_C1016( C81 C1016 ) C81_=_C1017( C81 C1017 ) C81_=_C1018( C81 C1018 ) C81_=_C1019( C81 C1019 ) \nC81_=_C1020( C81 C1020 ) C81_=_C1021( C81 C1021 ) C81_=_C1022( C81 C1022 ) C82_=_C83( C82 C83 ) C82_=_C84( C82 C84 ) C82_=_C85( C82 C85 ) \nC82_=_C86( C82 C86 ) C82_=_C87( C82 C87 ) C82_=_C88( C82 C88 ) C82_=_C89( C82 C89 ) C82_=_C90( C82 C90 ) C82_=_C91( C82 C91 ) \nC82_=_C92( C82 C92 ) C82_=_C93( C82 C93 ) C82_=_C94( C82 C94 ) C82_=_C95( C82 C95 ) C82_=_C96( C82 C96 ) C82_=_C97( C82 C97 ) \nC82_=_C98( C82 C98 ) C82_=_C99( C82 C99 ) C82_=_C100( C82 C100 ) C82_=_C101( C82 C101 ) C82_=_C102( C82 C102 ) C82_=_C103( C82 C103 ) \nC82_=_C104( C82 C104 ) C82_=_C105( C82 C105 ) C82_=_C106( C82 C106 ) C82_=_C107( C82 C107 ) C82_=_C108( C82 C108 ) C82_=_C109( C82 C109 ) \nC82_=_C110( C82 C110 ) C82_=_C111( C82 C111 ) C82_=_C112( C82 C112 ) C82_=_C113( C82 C113 ) C82_=_C114( C82 C114 ) C82_=_C115( C82 C115 ) \nC82_=_C116( C82 C116 ) C82_=_C117( C82 C117 ) C82_=_C118( C82 C118 ) C82_=_C119( C82 C119 ) C82_=_C120( C82 C120 ) C82_=_C121( C82 C121 ) \nC82_=_C122( C82 C122 ) C82_=_C123( C82 C123 ) C82_=_C124( C82 C124 ) C82_=_C125( C82 C125 ) C82_=_C126( C82 C126 ) C82_=_C144( C82 C144 ) \nC82_=_C204( C82 C204 ) C82_=_C494( C82 C494 ) C82_=_C549( C82 C549 ) C82_=_C603( C82 C603 ) C82_=_C656( C82 C656 ) C82_=_C1059( C82 C1059 ) \nC82_=_C1060( C82 C1060 ) C82_=_C1062( C82 C1062 ) C82_=_C1063( C82 C1063 ) C82_=_C1064( C82 C1064 ) C82_=_C1065( C82 C1065 ) C82_=_C1066( C82 C1066 ) \nC82_=_C1067( C82 C1067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99( C83 C99 ) C83_=_C100( C83 C100 ) \nC83_=_C101( C83 C101 ) C83_=_C102( C83 C102 ) C83_=_C103( C83 C103 ) C83_=_C104( C83 C104 ) C83_=_C105( C83 C105 ) C83_=_C106( C83 C106 ) \nC83_=_C107( C83 C107 ) C83_=_C108( C83 C108 ) C83_=_C109( C83 C109 ) C83_=_C110( C83 C110 ) C83_=_C111( C83 C111 ) C83_=_C112( C83 C112 ) \nC83_=_C113( C83 C113 ) C83_=_C114( C83 C114 ) C83_=_C115( C83 C115 ) C83_=_C116( C83 C116 ) C83_=_C117( C83 C117 ) C83_=_C118( C83 C118 ) \nC83_=_C119( C83 C119 ) C83_=_C120( C83 C120 ) C83_=_C121( C83 C121 ) C83_=_C122( C83 C122 ) C83_=_C123( C83 C123 ) C83_=_C124( C83 C124 ) \nC83_=_C125( C83 C125 ) C83_=_C126( C83 C126 ) C83_=_C145( C83 C145 ) C83_=_C206( C83 C206 ) C83_=_C495( C83 C495 ) C83_=_C550( C83 C550 ) \nC83_=_C604( C83 C604 ) C83_=_C657( C83 C657 ) C83_=_C1103( C83 C1103 ) C83_=_C1104( C83 C1104 ) C83_=_C1105( C83 C1105 ) C83_=_C1107( C83 C1107 ) \nC83_=_C1108( C83 C1108 ) C83_=_C1109( C83 C1109 ) C83_=_C1110( C83 C1110 ) C83_=_C1111( C83 C1111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0( C84 C100 ) C84_=_C101( C84 C101 ) C84_=_C102( C84 C102 ) C84_=_C103( C84 C103 ) C84_=_C104( C84 C104 ) \nC84_=_C105( C84 C105 ) C84_=_C106( C84 C106 ) C84_=_C107( C84 C107 ) C84_=_C108( C84 C108 ) C84_=_C109( C84 C109 ) C84_=_C110( C84 C110 ) \nC84_=_C111( C84 C111 ) C84_=_C112( C84 C112 ) C84_=_C113( C84 C113 ) C84_=_C114( C84 C114 ) C84_=_C115( C84 C115 ) C84_=_C116( C84 C116 ) \nC84_=_C117( C84 C117 ) C84_=_C118( C84 C118 ) C84_=_C119( C84 C119 ) C84_=_C120( C84 C120 ) C84_=_C121( C84 C121 ) C84_=_C122( C84 C122 ) \nC84_=_C123( C84 C123 ) C84_=_C124( C84 C124 ) C84_=_C125( C84 C125 ) C84_=_C126( C84 C126 ) C84_=_C146( C84 C146 ) C84_=_C207( C84 C207 ) \nC84_=_C496( C84 C496 ) C84_=_C551( C84 C551 ) C84_=_C605( C84 C605 ) C84_=_C658( C84 C658 ) C84_=_C1146( C84 C1146 ) C84_=_C1147( C84 C1147 ) \nC84_=_C1148( C84 C1148 ) C84_=_C1149( C84 C1149 ) C84_=_C1151( C84 C1151 ) C84_=_C1152( C84 C1152 ) C84_=_C1153( C84 C1153 ) C84_=_C1154( C84 C1154 ) \nC85_=_C86( C85 C86 ) C85_=_C87( C85 C87 ) C85_=_C88( C85 C88 ) C85_=_C89( C85 C89 ) C85_=_C90( C85 C90 ) C85_=_C91( C85 C91 ) \nC85_=_C92( C85 C92 ) C85_=_C93( C85 C93 ) C85_=_C94( C85 C94 ) C85_=_C95( C85 C95 ) C85_=_C96( C85 C96 ) C85_=_C97( C85 C97 ) \nC85_=_C98( C85 C98 ) C85_=_C99( C85 C99 ) C85_=_C100( C85 C100 ) C85_=_C101( C85 C101 ) C85_=_C102( C85 C102 ) C85_=_C103( C85 C103 ) \nC85_=_C104( C85 C104 ) C85_=_C105( C85 C105 ) C85_=_C106( C85 C106 ) C85_=_C107( C85 C107 ) C85_=_C108( C85 C108 ) C85_=_C109( C85 C109 ) \nC85_=_C110( C85 C110 ) C85_=_C111( C85 C111 ) C85_=_C112( C85 C112 ) C85_=_C113( C85 C113 ) C85_=_C114( C85 C114 ) C85_=_C115( C85 C115 ) \nC85_=_C116( C85 C116 ) C85_=_C117( C85 C117 ) C85_=_C118( C85 C118 ) C85_=_C119( C85 C119 ) C85_=_C120( C85 C120 ) C85_=_C121( C85 C121 ) \nC85_=_C122( C85 C122 ) C85_=_C123( C85 C123 ) C85_=_C124( C85 C124 ) C85_=_C125( C85 C125 ) C85_=_C126( C85 C126 ) C85_=_C147( C85 C147 ) \nC85_=_C208( C85 C208 ) C85_=_C497( C85 C497 ) C85_=_C552( C85 C552 ) C85_=_C606( C85 C606 ) C85_=_C659( C85 C659 ) C85_=_C1188( C85 C1188 ) \nC85_=_C1189( C85 C1189 ) C85_=_C1190( C85 C1190 ) C85_=_C1191( C85 C1191 ) C85_=_C1192( C85 C1192 ) C85_=_C1194( C85 C1194 ) C85_=_C1195( C85 C1195 ) \nC85_=_C1196( C85 C1196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6( C86 C106 ) C86_=_C107( C86 C107 ) C86_=_C108( C86 C108 ) C86_=_C109( C86 C109 ) \nC86_=_C110( C86 C110 ) C86_=_C111( C86 C111 ) C86_=_C112( C86 C112 ) C86_=_C113( C86 C113 ) C86_=_C114( C86 C114 ) C86_=_C115( C86 C115 ) \nC86_=_C116( C86 C116 ) C86_=_C117( C86 C117 ) C86_=_C118( C86 C118 ) C86_=_C119( C86 C119 ) C86_=_C120( C86 C120 ) C86_=_C121( C86 C121 ) \nC86_=_C122( C86 C122 ) C86_=_C123( C86 C123 ) C86_=_C124( C86 C124 ) C86_=_C125( C86 C125 ) C86_=_C126( C86 C126 ) C86_=_C148( C86 C148 ) \nC86_=_C209( C86 C209 ) C86_=_C498( C86 C498 ) C86_=_C553( C86 C553 ) C86_=_C607( C86 C607 ) C86_=_C660( C86 C660 ) C86_=_C1229( C86 C1229 ) \nC86_=_C1230( C86 C1230 ) C86_=_C1231( C86 C1231 ) C86_=_C1232( C86 C1232 ) C86_=_C1233( C86 C1233 ) C86_=_C1234( C86 C1234 ) C86_=_C1236( C86 C1236 ) \nC86_=_C1237( C86 C1237 ) C87_=_C88( C87 C88 ) C87_=_C89( C87 C89 ) C87_=_C90( C87 C90 ) C87_=_C91( C87 C91 ) C87_=_C92( C87 C92 ) \nC87_=_C93( C87 C93 ) C87_=_C94( C87 C94 ) C87_=_C95( C87 C95 ) C87_=_C96( C87 C96 ) C87_=_C97( C87 C97 ) C87_=_C98( C87 C98 ) \nC87_=_C99( C87 C99 ) C87_=_C100( C87 C100 ) C87_=_C101( C87 C101 ) C87_=_C102( C87 C102 ) C87_=_C103( C87 C103 ) C87_=_C104( C87 C104 ) \nC87_=_C105( C87 C105 ) C87_=_C106( C87 C106 ) C87_=_C107( C87 C107 ) C87_=_C108( C87 C108 ) C87_=_C109( C87 C109 ) C87_=_C110( C87 C110 ) \nC87_=_C111( C87 C111 ) C87_=_C112( C87 C112 ) C87_=_C113( C87 C113 ) C87_=_C114( C87 C114 ) C87_=_C115( C87 C115 ) C87_=_C116( C87 C116 ) \nC87_=_C117( C87 C117 ) C87_=_C118( C87 C118 ) C87_=_C119( C87 C119 ) C87_=_C120( C87 C120 ) C87_=_C121( C87 C121 ) C87_=_C122( C87 C122 ) \nC87_=_C123( C87 C123 ) C87_=_C124( C87 C124 ) C87_=_C125( C87 C125 ) C87_=_C126( C87 C126 ) C87_=_C149( C87 C149 ) C87_=_C210( C87 C210 ) \nC87_=_C499( C87 C499 ) C87_=_C554( C87 C554 ) C87_=_C608( C87 C608 ) C87_=_C661( C87 C661 ) C87_=_C1269( C87 C1269 ) C87_=_C1270( C87 C1270 ) \nC87_=_C1271( C87</w:t>
      </w:r>
    </w:p>
    <w:p>
      <w:pPr>
        <w:pStyle w:val="PreformattedText"/>
        <w:bidi w:val="0"/>
        <w:spacing w:before="0" w:after="0"/>
        <w:jc w:val="left"/>
        <w:rPr/>
      </w:pPr>
      <w:r>
        <w:rPr/>
        <w:t xml:space="preserve"> </w:t>
      </w:r>
      <w:r>
        <w:rPr/>
        <w:t>C1271 ) C87_=_C1272( C87 C1272 ) C87_=_C1273( C87 C1273 ) C87_=_C1274( C87 C1274 ) C87_=_C1275( C87 C1275 ) C87_=_C1277( C87 C1277 ) \nC88_=_C89( C88 C89 ) C88_=_C90( C88 C90 ) C88_=_C91( C88 C91 ) C88_=_C92( C88 C92 ) C88_=_C93( C88 C93 ) C88_=_C94( C88 C94 ) \nC88_=_C95( C88 C95 ) C88_=_C96( C88 C96 ) C88_=_C97( C88 C97 ) C88_=_C98( C88 C98 ) C88_=_C99( C88 C99 ) C88_=_C100( C88 C100 ) \nC88_=_C101( C88 C101 ) C88_=_C102( C88 C102 ) C88_=_C103( C88 C103 ) C88_=_C104( C88 C104 ) C88_=_C105( C88 C105 ) C88_=_C106( C88 C106 ) \nC88_=_C107( C88 C107 ) C88_=_C108( C88 C108 ) C88_=_C109( C88 C109 ) C88_=_C110( C88 C110 ) C88_=_C111( C88 C111 ) C88_=_C112( C88 C112 ) \nC88_=_C113( C88 C113 ) C88_=_C114( C88 C114 ) C88_=_C115( C88 C115 ) C88_=_C116( C88 C116 ) C88_=_C117( C88 C117 ) C88_=_C118( C88 C118 ) \nC88_=_C119( C88 C119 ) C88_=_C120( C88 C120 ) C88_=_C121( C88 C121 ) C88_=_C122( C88 C122 ) C88_=_C123( C88 C123 ) C88_=_C124( C88 C124 ) \nC88_=_C125( C88 C125 ) C88_=_C126( C88 C126 ) C88_=_C150( C88 C150 ) C88_=_C211( C88 C211 ) C88_=_C501( C88 C501 ) C88_=_C555( C88 C555 ) \nC88_=_C609( C88 C609 ) C88_=_C662( C88 C662 ) C88_=_C1308( C88 C1308 ) C88_=_C1309( C88 C1309 ) C88_=_C1310( C88 C1310 ) C88_=_C1311( C88 C1311 ) \nC88_=_C1312( C88 C1312 ) C88_=_C1313( C88 C1313 ) C88_=_C1314( C88 C1314 ) C88_=_C1315( C88 C1315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7( C89 C107 ) C89_=_C108( C89 C108 ) C89_=_C109( C89 C109 ) \nC89_=_C110( C89 C110 ) C89_=_C111( C89 C111 ) C89_=_C112( C89 C112 ) C89_=_C113( C89 C113 ) C89_=_C114( C89 C114 ) C89_=_C115( C89 C115 ) \nC89_=_C116( C89 C116 ) C89_=_C117( C89 C117 ) C89_=_C118( C89 C118 ) C89_=_C119( C89 C119 ) C89_=_C120( C89 C120 ) C89_=_C121( C89 C121 ) \nC89_=_C122( C89 C122 ) C89_=_C123( C89 C123 ) C89_=_C124( C89 C124 ) C89_=_C125( C89 C125 ) C89_=_C126( C89 C126 ) C89_=_C151( C89 C151 ) \nC89_=_C212( C89 C212 ) C89_=_C502( C89 C502 ) C89_=_C557( C89 C557 ) C89_=_C610( C89 C610 ) C89_=_C663( C89 C663 ) C89_=_C1346( C89 C1346 ) \nC89_=_C1347( C89 C1347 ) C89_=_C1348( C89 C1348 ) C89_=_C1349( C89 C1349 ) C89_=_C1350( C89 C1350 ) C89_=_C1351( C89 C1351 ) C89_=_C1352( C89 C1352 ) \nC89_=_C1353( C89 C1353 ) C90_=_C91( C90 C91 ) C90_=_C92( C90 C92 ) C90_=_C93( C90 C93 ) C90_=_C94( C90 C94 ) C90_=_C95( C90 C95 ) \nC90_=_C96( C90 C96 ) C90_=_C97( C90 C97 ) C90_=_C98( C90 C98 ) C90_=_C99( C90 C99 ) C90_=_C100( C90 C100 ) C90_=_C101( C90 C101 ) \nC90_=_C102( C90 C102 ) C90_=_C103( C90 C103 ) C90_=_C104( C90 C104 ) C90_=_C105( C90 C105 ) C90_=_C106( C90 C106 ) C90_=_C107( C90 C107 ) \nC90_=_C108( C90 C108 ) C90_=_C109( C90 C109 ) C90_=_C110( C90 C110 ) C90_=_C111( C90 C111 ) C90_=_C112( C90 C112 ) C90_=_C113( C90 C113 ) \nC90_=_C114( C90 C114 ) C90_=_C115( C90 C115 ) C90_=_C116( C90 C116 ) C90_=_C117( C90 C117 ) C90_=_C118( C90 C118 ) C90_=_C119( C90 C119 ) \nC90_=_C120( C90 C120 ) C90_=_C121( C90 C121 ) C90_=_C122( C90 C122 ) C90_=_C123( C90 C123 ) C90_=_C124( C90 C124 ) C90_=_C125( C90 C125 ) \nC90_=_C126( C90 C126 ) C90_=_C152( C90 C152 ) C90_=_C213( C90 C213 ) C90_=_C503( C90 C503 ) C90_=_C558( C90 C558 ) C90_=_C612( C90 C612 ) \nC90_=_C664( C90 C664 ) C90_=_C1383( C90 C1383 ) C90_=_C1384( C90 C1384 ) C90_=_C1385( C90 C1385 ) C90_=_C1386( C90 C1386 ) C90_=_C1387( C90 C1387 ) \nC90_=_C1388( C90 C1388 ) C90_=_C1389( C90 C1389 ) C90_=_C1390( C90 C1390 ) C91_=_C92( C91 C92 ) C91_=_C93( C91 C93 ) C91_=_C94( C91 C94 ) \nC91_=_C95( C91 C95 ) C91_=_C96( C91 C96 ) C91_=_C97( C91 C97 ) C91_=_C98( C91 C98 ) C91_=_C99( C91 C99 ) C91_=_C100( C91 C100 ) \nC91_=_C101( C91 C101 ) C91_=_C102( C91 C102 ) C91_=_C103( C91 C103 ) C91_=_C104( C91 C104 ) C91_=_C105( C91 C105 ) C91_=_C106( C91 C106 ) \nC91_=_C107( C91 C107 ) C91_=_C108( C91 C108 ) C91_=_C109( C91 C109 ) C91_=_C110( C91 C110 ) C91_=_C111( C91 C111 ) C91_=_C112( C91 C112 ) \nC91_=_C113( C91 C113 ) C91_=_C114( C91 C114 ) C91_=_C115( C91 C115 ) C91_=_C116( C91 C116 ) C91_=_C117( C91 C117 ) C91_=_C118( C91 C118 ) \nC91_=_C119( C91 C119 ) C91_=_C120( C91 C120 ) C91_=_C121( C91 C121 ) C91_=_C122( C91 C122 ) C91_=_C123( C91 C123 ) C91_=_C124( C91 C124 ) \nC91_=_C125( C91 C125 ) C91_=_C126( C91 C126 ) C91_=_C153( C91 C153 ) C91_=_C214( C91 C214 ) C91_=_C504( C91 C504 ) C91_=_C559( C91 C559 ) \nC91_=_C613( C91 C613 ) C91_=_C666( C91 C666 ) C91_=_C1419( C91 C1419 ) C91_=_C1420( C91 C1420 ) C91_=_C1421( C91 C1421 ) C91_=_C1422( C91 C1422 ) \nC91_=_C1423( C91 C1423 ) C91_=_C1424( C91 C1424 ) C91_=_C1425( C91 C1425 ) C91_=_C1426( C91 C1426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108( C92 C108 ) C92_=_C109( C92 C109 ) C92_=_C110( C92 C110 ) C92_=_C111( C92 C111 ) C92_=_C112( C92 C112 ) \nC92_=_C113( C92 C113 ) C92_=_C114( C92 C114 ) C92_=_C115( C92 C115 ) C92_=_C116( C92 C116 ) C92_=_C117( C92 C117 ) C92_=_C118( C92 C118 ) \nC92_=_C119( C92 C119 ) C92_=_C120( C92 C120 ) C92_=_C121( C92 C121 ) C92_=_C122( C92 C122 ) C92_=_C123( C92 C123 ) C92_=_C124( C92 C124 ) \nC92_=_C125( C92 C125 ) C92_=_C126( C92 C126 ) C92_=_C154( C92 C154 ) C92_=_C215( C92 C215 ) C92_=_C505( C92 C505 ) C92_=_C560( C92 C560 ) \nC92_=_C614( C92 C614 ) C92_=_C667( C92 C667 ) C92_=_C1454( C92 C1454 ) C92_=_C1455( C92 C1455 ) C92_=_C1456( C92 C1456 ) C92_=_C1457( C92 C1457 ) \nC92_=_C1458( C92 C1458 ) C92_=_C1459( C92 C1459 ) C92_=_C1460( C92 C1460 ) C92_=_C1461( C92 C1461 ) C93_=_C94( C93 C94 ) C93_=_C95( C93 C95 ) \nC93_=_C96( C93 C96 ) C93_=_C97( C93 C97 ) C93_=_C98( C93 C98 ) C93_=_C99( C93 C99 ) C93_=_C100( C93 C100 ) C93_=_C101( C93 C101 ) \nC93_=_C102( C93 C102 ) C93_=_C103( C93 C103 ) C93_=_C104( C93 C104 ) C93_=_C105( C93 C105 ) C93_=_C106( C93 C106 ) C93_=_C107( C93 C107 ) \nC93_=_C108( C93 C108 ) C93_=_C109( C93 C109 ) C93_=_C110( C93 C110 ) C93_=_C111( C93 C111 ) C93_=_C112( C93 C112 ) C93_=_C113( C93 C113 ) \nC93_=_C114( C93 C114 ) C93_=_C115( C93 C115 ) C93_=_C116( C93 C116 ) C93_=_C117( C93 C117 ) C93_=_C118( C93 C118 ) C93_=_C119( C93 C119 ) \nC93_=_C120( C93 C120 ) C93_=_C121( C93 C121 ) C93_=_C122( C93 C122 ) C93_=_C123( C93 C123 ) C93_=_C124( C93 C124 ) C93_=_C125( C93 C125 ) \nC93_=_C126( C93 C126 ) C93_=_C155( C93 C155 ) C93_=_C216( C93 C216 ) C93_=_C506( C93 C506 ) C93_=_C561( C93 C561 ) C93_=_C615( C93 C615 ) \nC93_=_C668( C93 C668 ) C93_=_C1488( C93 C1488 ) C93_=_C1489( C93 C1489 ) C93_=_C1490( C93 C1490 ) C93_=_C1491( C93 C1491 ) C93_=_C1492( C93 C1492 ) \nC93_=_C1493( C93 C1493 ) C93_=_C1494( C93 C1494 ) C93_=_C1495( C93 C1495 ) C94_=_C95( C94 C95 ) C94_=_C96( C94 C96 ) C94_=_C97( C94 C97 ) \nC94_=_C98( C94 C98 ) C94_=_C99( C94 C99 ) C94_=_C100( C94 C100 ) C94_=_C101( C94 C101 ) C94_=_C102( C94 C102 ) C94_=_C103( C94 C103 ) \nC94_=_C104( C94 C104 ) C94_=_C105( C94 C105 ) C94_=_C106( C94 C106 ) C94_=_C107( C94 C107 ) C94_=_C108( C94 C108 ) C94_=_C109( C94 C109 ) \nC94_=_C110( C94 C110 ) C94_=_C111( C94 C111 ) C94_=_C112( C94 C112 ) C94_=_C113( C94 C113 ) C94_=_C114( C94 C114 ) C94_=_C115( C94 C115 ) \nC94_=_C116( C94 C116 ) C94_=_C117( C94 C117 ) C94_=_C118( C94 C118 ) C94_=_C119( C94 C119 ) C94_=_C120( C94 C120 ) C94_=_C121( C94 C121 ) \nC94_=_C122( C94 C122 ) C94_=_C123( C94 C123 ) C94_=_C124( C94 C124 ) C94_=_C125( C94 C125 ) C94_=_C126( C94 C126 ) C94_=_C156( C94 C156 ) \nC94_=_C217( C94 C217 ) C94_=_C507( C94 C507 ) C94_=_C562( C94 C562 ) C94_=_C616( C94 C616 ) C94_=_C669( C94 C669 ) C94_=_C1521( C94 C1521 ) \nC94_=_C1522( C94 C1522 ) C94_=_C1523( C94 C1523 ) C94_=_C1524( C94 C1524 ) C94_=_C1525( C94 C1525 ) C94_=_C1526( C94 C1526 ) C94_=_C1527( C94 C1527 ) \nC94_=_C1528( C94 C1528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1( C95 C111 ) C95_=_C112( C95 C112 ) \nC95_=_C113( C95 C113 ) C95_=_C114( C95 C114 ) C95_=_C115( C95 C115 ) C95_=_C116( C95 C116 ) C95_=_C117( C95 C117 ) C95_=_C118( C95 C118 ) \nC95_=_C119( C95 C119 ) C95_=_C120( C95 C120 ) C95_=_C121( C95 C121 ) C95_=_C122( C95 C122 ) C95_=_C123( C95 C123 ) C95_=_C124( C95 C124 ) \nC95_=_C125( C95 C125 ) C95_=_C126( C95 C126 ) C95_=_C157( C95 C157 ) C95_=_C218( C95 C218 ) C95_=_C508( C95 C508 ) C95_=_C563( C95 C563 ) \nC95_=_C617( C95 C617 ) C95_=_C670( C95 C670 ) C95_=_C1553( C95 C1553 ) C95_=_C1554( C95 C1554 ) C95_=_C1555( C95 C1555 ) C95_=_C1556( C95 C1556 ) \nC95_=_C1557( C95 C1557 ) C95_=_C1558( C95 C1558 ) C95_=_C1559( C95 C1559 ) C95_=_C1560( C95 C1560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12( C96 C112 ) C96_=_C113( C96 C113 ) C96_=_C114( C96 C114 ) C96_=_C115( C96 C115 ) C96_=_C116( C96 C116 ) \nC96_=_C117( C96 C117 ) C96_=_C118( C96 C118 ) C96_=_C119( C96 C119 ) C96_=_C120( C96 C120 ) C96_=_C121( C96 C121 ) C96_=_C122( C96 C122 ) \nC96_=_C123( C96 C123 ) C96_=_C124( C96 C124 ) C96_=_C125( C96 C125 ) C96_=_C126( C96 C126 ) C96_=_C158(</w:t>
      </w:r>
    </w:p>
    <w:p>
      <w:pPr>
        <w:pStyle w:val="PreformattedText"/>
        <w:bidi w:val="0"/>
        <w:spacing w:before="0" w:after="0"/>
        <w:jc w:val="left"/>
        <w:rPr/>
      </w:pPr>
      <w:r>
        <w:rPr/>
        <w:t xml:space="preserve"> </w:t>
      </w:r>
      <w:r>
        <w:rPr/>
        <w:t>C96 C158 ) C96_=_C219( C96 C219 ) \nC96_=_C509( C96 C509 ) C96_=_C564( C96 C564 ) C96_=_C618( C96 C618 ) C96_=_C671( C96 C671 ) C96_=_C1584( C96 C1584 ) C96_=_C1585( C96 C1585 ) \nC96_=_C1586( C96 C1586 ) C96_=_C1587( C96 C1587 ) C96_=_C1588( C96 C1588 ) C96_=_C1589( C96 C1589 ) C96_=_C1590( C96 C1590 ) C96_=_C1591( C96 C1591 ) \nC97_=_C98( C97 C98 ) C97_=_C99( C97 C99 ) C97_=_C100( C97 C100 ) C97_=_C101( C97 C101 ) C97_=_C102( C97 C102 ) C97_=_C103( C97 C103 ) \nC97_=_C104( C97 C104 ) C97_=_C105( C97 C105 ) C97_=_C106( C97 C106 ) C97_=_C107( C97 C107 ) C97_=_C108( C97 C108 ) C97_=_C109( C97 C109 ) \nC97_=_C110( C97 C110 ) C97_=_C111( C97 C111 ) C97_=_C112( C97 C112 ) C97_=_C113( C97 C113 ) C97_=_C114( C97 C114 ) C97_=_C115( C97 C115 ) \nC97_=_C116( C97 C116 ) C97_=_C117( C97 C117 ) C97_=_C118( C97 C118 ) C97_=_C119( C97 C119 ) C97_=_C120( C97 C120 ) C97_=_C121( C97 C121 ) \nC97_=_C122( C97 C122 ) C97_=_C123( C97 C123 ) C97_=_C124( C97 C124 ) C97_=_C125( C97 C125 ) C97_=_C126( C97 C126 ) C97_=_C159( C97 C159 ) \nC97_=_C220( C97 C220 ) C97_=_C280( C97 C280 ) C97_=_C339( C97 C339 ) C97_=_C397( C97 C397 ) C97_=_C454( C97 C454 ) C97_=_C510( C97 C510 ) \nC97_=_C565( C97 C565 ) C97_=_C619( C97 C619 ) C97_=_C672( C97 C672 ) C97_=_C724( C97 C724 ) C97_=_C775( C97 C775 ) C97_=_C825( C97 C825 ) \nC97_=_C874( C97 C874 ) C97_=_C922( C97 C922 ) C97_=_C969( C97 C969 ) C97_=_C1014( C97 C1014 ) C97_=_C1059( C97 C1059 ) C97_=_C1103( C97 C1103 ) \nC97_=_C1146( C97 C1146 ) C97_=_C1188( C97 C1188 ) C97_=_C1229( C97 C1229 ) C97_=_C1269( C97 C1269 ) C97_=_C1308( C97 C1308 ) C97_=_C1346( C97 C1346 ) \nC97_=_C1383( C97 C1383 ) C97_=_C1419( C97 C1419 ) C97_=_C1454( C97 C1454 ) C97_=_C1488( C97 C1488 ) C97_=_C1521( C97 C1521 ) C97_=_C1553( C97 C1553 ) \nC97_=_C1584( C97 C1584 ) C97_=_C1622( C97 C1622 ) C97_=_C1623( C97 C1623 ) C97_=_C1624( C97 C1624 ) C97_=_C1625( C97 C1625 ) C97_=_C1626( C97 C1626 ) \nC97_=_C1627( C97 C1627 ) C97_=_C1628( C97 C1628 ) C97_=_C1629( C97 C1629 ) C97_=_C1630( C97 C1630 ) C97_=_C1632( C97 C1632 ) C97_=_C1633( C97 C1633 ) \nC97_=_C1634( C97 C1634 ) C97_=_C1635( C97 C1635 ) C97_=_C1636( C97 C1636 ) C97_=_C1637( C97 C1637 ) C97_=_C1638( C97 C1638 ) C97_=_C1639( C97 C1639 ) \nC97_=_C1640( C97 C1640 ) C97_=_C1641( C97 C1641 ) C97_=_C1642( C97 C1642 ) C97_=_C1643( C97 C1643 ) C97_=_C1644( C97 C1644 ) C98_=_C99( C98 C99 ) \nC98_=_C100( C98 C100 ) C98_=_C101( C98 C101 ) C98_=_C102( C98 C102 ) C98_=_C103( C98 C103 ) C98_=_C104( C98 C104 ) C98_=_C105( C98 C105 ) \nC98_=_C106( C98 C106 ) C98_=_C107( C98 C107 ) C98_=_C108( C98 C108 ) C98_=_C109( C98 C109 ) C98_=_C110( C98 C110 ) C98_=_C111( C98 C111 ) \nC98_=_C112( C98 C112 ) C98_=_C113( C98 C113 ) C98_=_C114( C98 C114 ) C98_=_C115( C98 C115 ) C98_=_C116( C98 C116 ) C98_=_C117( C98 C117 ) \nC98_=_C118( C98 C118 ) C98_=_C119( C98 C119 ) C98_=_C120( C98 C120 ) C98_=_C121( C98 C121 ) C98_=_C122( C98 C122 ) C98_=_C123( C98 C123 ) \nC98_=_C124( C98 C124 ) C98_=_C125( C98 C125 ) C98_=_C126( C98 C126 ) C98_=_C160( C98 C160 ) C98_=_C221( C98 C221 ) C98_=_C281( C98 C281 ) \nC98_=_C340( C98 C340 ) C98_=_C398( C98 C398 ) C98_=_C455( C98 C455 ) C98_=_C511( C98 C511 ) C98_=_C566( C98 C566 ) C98_=_C620( C98 C620 ) \nC98_=_C673( C98 C673 ) C98_=_C725( C98 C725 ) C98_=_C776( C98 C776 ) C98_=_C826( C98 C826 ) C98_=_C875( C98 C875 ) C98_=_C923( C98 C923 ) \nC98_=_C970( C98 C970 ) C98_=_C1016( C98 C1016 ) C98_=_C1060( C98 C1060 ) C98_=_C1104( C98 C1104 ) C98_=_C1147( C98 C1147 ) C98_=_C1189( C98 C1189 ) \nC98_=_C1230( C98 C1230 ) C98_=_C1270( C98 C1270 ) C98_=_C1309( C98 C1309 ) C98_=_C1347( C98 C1347 ) C98_=_C1384( C98 C1384 ) C98_=_C1420( C98 C1420 ) \nC98_=_C1455( C98 C1455 ) C98_=_C1489( C98 C1489 ) C98_=_C1522( C98 C1522 ) C98_=_C1554( C98 C1554 ) C98_=_C1585( C98 C1585 ) C98_=_C1651( C98 C1651 ) \nC98_=_C1652( C98 C1652 ) C98_=_C1653( C98 C1653 ) C98_=_C1654( C98 C1654 ) C98_=_C1655( C98 C1655 ) C98_=_C1656( C98 C1656 ) C98_=_C1657( C98 C1657 ) \nC98_=_C1658( C98 C1658 ) C98_=_C1659( C98 C1659 ) C98_=_C1660( C98 C1660 ) C98_=_C1662( C98 C1662 ) C98_=_C1663( C98 C1663 ) C98_=_C1664( C98 C1664 ) \nC98_=_C1665( C98 C1665 ) C98_=_C1666( C98 C1666 ) C98_=_C1667( C98 C1667 ) C98_=_C1668( C98 C1668 ) C98_=_C1669( C98 C1669 ) C98_=_C1670( C98 C1670 ) \nC98_=_C1671( C98 C1671 ) C98_=_C1672( C98 C1672 ) C98_=_C1673( C98 C1673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99_=_C114( C99 C114 ) \nC99_=_C115( C99 C115 ) C99_=_C116( C99 C116 ) C99_=_C117( C99 C117 ) C99_=_C118( C99 C118 ) C99_=_C119( C99 C119 ) C99_=_C120( C99 C120 ) \nC99_=_C121( C99 C121 ) C99_=_C122( C99 C122 ) C99_=_C123( C99 C123 ) C99_=_C124( C99 C124 ) C99_=_C125( C99 C125 ) C99_=_C126( C99 C126 ) \nC99_=_C161( C99 C161 ) C99_=_C222( C99 C222 ) C99_=_C282( C99 C282 ) C99_=_C341( C99 C341 ) C99_=_C399( C99 C399 ) C99_=_C456( C99 C456 ) \nC99_=_C512( C99 C512 ) C99_=_C567( C99 C567 ) C99_=_C621( C99 C621 ) C99_=_C674( C99 C674 ) C99_=_C726( C99 C726 ) C99_=_C777( C99 C777 ) \nC99_=_C827( C99 C827 ) C99_=_C876( C99 C876 ) C99_=_C924( C99 C924 ) C99_=_C971( C99 C971 ) C99_=_C1017( C99 C1017 ) C99_=_C1062( C99 C1062 ) \nC99_=_C1105( C99 C1105 ) C99_=_C1148( C99 C1148 ) C99_=_C1190( C99 C1190 ) C99_=_C1231( C99 C1231 ) C99_=_C1271( C99 C1271 ) C99_=_C1310( C99 C1310 ) \nC99_=_C1348( C99 C1348 ) C99_=_C1385( C99 C1385 ) C99_=_C1421( C99 C1421 ) C99_=_C1456( C99 C1456 ) C99_=_C1490( C99 C1490 ) C99_=_C1523( C99 C1523 ) \nC99_=_C1555( C99 C1555 ) C99_=_C1586( C99 C1586 ) C99_=_C1679( C99 C1679 ) C99_=_C1680( C99 C1680 ) C99_=_C1681( C99 C1681 ) C99_=_C1682( C99 C1682 ) \nC99_=_C1683( C99 C1683 ) C99_=_C1684( C99 C1684 ) C99_=_C1685( C99 C1685 ) C99_=_C1686( C99 C1686 ) C99_=_C1687( C99 C1687 ) C99_=_C1688( C99 C1688 ) \nC99_=_C1689( C99 C1689 ) C99_=_C1691( C99 C1691 ) C99_=_C1692( C99 C1692 ) C99_=_C1693( C99 C1693 ) C99_=_C1694( C99 C1694 ) C99_=_C1695( C99 C1695 ) \nC99_=_C1696( C99 C1696 ) C99_=_C1697( C99 C1697 ) C99_=_C1698( C99 C1698 ) C99_=_C1699( C99 C1699 ) C99_=_C1700( C99 C1700 ) C99_=_C1701( C99 C1701 ) \nC100_=_C101( C100 C101 ) C100_=_C102( C100 C102 ) C100_=_C103( C100 C103 ) C100_=_C104( C100 C104 ) C100_=_C105( C100 C105 ) C100_=_C106( C100 C106 ) \nC100_=_C107( C100 C107 ) C100_=_C108( C100 C108 ) C100_=_C109( C100 C109 ) C100_=_C110( C100 C110 ) C100_=_C111( C100 C111 ) C100_=_C112( C100 C112 ) \nC100_=_C113( C100 C113 ) C100_=_C114( C100 C114 ) C100_=_C115( C100 C115 ) C100_=_C116( C100 C116 ) C100_=_C117( C100 C117 ) C100_=_C118( C100 C118 ) \nC100_=_C119( C100 C119 ) C100_=_C120( C100 C120 ) C100_=_C121( C100 C121 ) C100_=_C122( C100 C122 ) C100_=_C123( C100 C123 ) C100_=_C124( C100 C124 ) \nC100_=_C125( C100 C125 ) C100_=_C126( C100 C126 ) C100_=_C162( C100 C162 ) C100_=_C223( C100 C223 ) C100_=_C283( C100 C283 ) C100_=_C342( C100 C342 ) \nC100_=_C400( C100 C400 ) C100_=_C457( C100 C457 ) C100_=_C513( C100 C513 ) C100_=_C568( C100 C568 ) C100_=_C622( C100 C622 ) C100_=_C675( C100 C675 ) \nC100_=_C727( C100 C727 ) C100_=_C778( C100 C778 ) C100_=_C828( C100 C828 ) C100_=_C877( C100 C877 ) C100_=_C925( C100 C925 ) C100_=_C972( C100 C972 ) \nC100_=_C1018( C100 C1018 ) C100_=_C1063( C100 C1063 ) C100_=_C1107( C100 C1107 ) C100_=_C1149( C100 C1149 ) C100_=_C1191( C100 C1191 ) C100_=_C1232( C100 C1232 ) \nC100_=_C1272( C100 C1272 ) C100_=_C1311( C100 C1311 ) C100_=_C1349( C100 C1349 ) C100_=_C1386( C100 C1386 ) C100_=_C1422( C100 C1422 ) C100_=_C1457( C100 C1457 ) \nC100_=_C1491( C100 C1491 ) C100_=_C1524( C100 C1524 ) C100_=_C1556( C100 C1556 ) C100_=_C1587( C100 C1587 ) C100_=_C1706( C100 C1706 ) C100_=_C1707( C100 C1707 ) \nC100_=_C1708( C100 C1708 ) C100_=_C1709( C100 C1709 ) C100_=_C1710( C100 C1710 ) C100_=_C1711( C100 C1711 ) C100_=_C1712( C100 C1712 ) C100_=_C1713( C100 C1713 ) \nC100_=_C1714( C100 C1714 ) C100_=_C1715( C100 C1715 ) C100_=_C1716( C100 C1716 ) C100_=_C1717( C100 C1717 ) C100_=_C1719( C100 C1719 ) C100_=_C1720( C100 C1720 ) \nC100_=_C1721( C100 C1721 ) C100_=_C1722( C100 C1722 ) C100_=_C1723( C100 C1723 ) C100_=_C1724( C100 C1724 ) C100_=_C1725( C100 C1725 ) C100_=_C1726( C100 C1726 ) \nC100_=_C1727( C100 C1727 ) C100_=_C1728( C100 C1728 ) C101_=_C102( C101 C102 ) C101_=_C103( C101 C103 ) C101_=_C104( C101 C104 ) C101_=_C105( C101 C105 ) \nC101_=_C106( C101 C106 ) C101_=_C107( C101 C107 ) C101_=_C108( C101 C108 ) C101_=_C109( C101 C109 ) C101_=_C110( C101 C110 ) C101_=_C111( C101 C111 ) \nC101_=_C112( C101 C112 ) C101_=_C113( C101 C113 ) C101_=_C114( C101 C114 ) C101_=_C115( C101 C115 ) C101_=_C116( C101 C116 ) C101_=_C117( C101 C117 ) \nC101_=_C118( C101 C118 ) C101_=_C119( C101 C119 ) C101_=_C120( C101 C120 ) C101_=_C121( C101 C121 ) C101_=_C122( C101 C122 ) C101_=_C123( C101 C123 ) \nC101_=_C124( C101 C124 ) C101_=_C125( C101 C125 ) C101_=_C126( C101 C126 ) C101_=_C163( C101 C163 ) C101_=_C224( C101 C224 ) C101_=_C284( C101 C284 ) \nC101_=_C343( C101 C343 ) C101_=_C401( C101 C401 ) C101_=_C458( C101 C458 ) C101_=_C514( C101 C514 ) C101_=_C569( C101 C569 ) C101_=_C623( C101 C623 ) \nC101_=_C676( C101 C676 ) C101_=_C728( C101 C728 ) C101_=_C779( C101 C779 ) C101_=_C829( C101 C829 ) C101_=_C878( C101 C878 ) C101_=_C926( C101 C926 ) \nC101_=_C973( C101 C973 ) C101_=_C1019( C101 C1019 ) C101_=_C1064( C101 C1064 ) C101_=_C1108( C101 C1108 ) C101_=_C1151( C101 C1151 ) C101_=_C1192( C101 C1192 ) \nC101_=_C1233( C101 C1233 ) C101_=_C1273( C101 C1273 ) C101_=_C1312( C101 C1312 ) C101_=_C1350( C101 C1350 ) C101_=_C1387( C101 C1387 ) C101_=_C1423( C101 C1423 ) \nC101_=_C1458( C101 C1458 ) C101_=_C1492( C101 C1492 ) C101_=_C1525( C101 C1525 ) C101_=_C1557( C101 C1557 ) C101_=_C1588( C101 C1588 ) C101_=_C1732( C101 C1732 ) \nC101_=_C1733(</w:t>
      </w:r>
    </w:p>
    <w:p>
      <w:pPr>
        <w:pStyle w:val="PreformattedText"/>
        <w:bidi w:val="0"/>
        <w:spacing w:before="0" w:after="0"/>
        <w:jc w:val="left"/>
        <w:rPr/>
      </w:pPr>
      <w:r>
        <w:rPr/>
        <w:t xml:space="preserve"> </w:t>
      </w:r>
      <w:r>
        <w:rPr/>
        <w:t>C101 C1733 ) C101_=_C1734( C101 C1734 ) C101_=_C1735( C101 C1735 ) C101_=_C1736( C101 C1736 ) C101_=_C1737( C101 C1737 ) C101_=_C1738( C101 C1738 ) \nC101_=_C1739( C101 C1739 ) C101_=_C1740( C101 C1740 ) C101_=_C1741( C101 C1741 ) C101_=_C1742( C101 C1742 ) C101_=_C1743( C101 C1743 ) C101_=_C1744( C101 C1744 ) \nC101_=_C1746( C101 C1746 ) C101_=_C1747( C101 C1747 ) C101_=_C1748( C101 C1748 ) C101_=_C1749( C101 C1749 ) C101_=_C1750( C101 C1750 ) C101_=_C1751( C101 C1751 ) \nC101_=_C1752( C101 C1752 ) C101_=_C1753( C101 C1753 ) C101_=_C1754( C101 C1754 ) C102_=_C103( C102 C103 ) C102_=_C104( C102 C104 ) C102_=_C105( C102 C105 ) \nC102_=_C106( C102 C106 ) C102_=_C107( C102 C107 ) C102_=_C108( C102 C108 ) C102_=_C109( C102 C109 ) C102_=_C110( C102 C110 ) C102_=_C111( C102 C111 ) \nC102_=_C112( C102 C112 ) C102_=_C113( C102 C113 ) C102_=_C114( C102 C114 ) C102_=_C115( C102 C115 ) C102_=_C116( C102 C116 ) C102_=_C117( C102 C117 ) \nC102_=_C118( C102 C118 ) C102_=_C119( C102 C119 ) C102_=_C120( C102 C120 ) C102_=_C121( C102 C121 ) C102_=_C122( C102 C122 ) C102_=_C123( C102 C123 ) \nC102_=_C124( C102 C124 ) C102_=_C125( C102 C125 ) C102_=_C126( C102 C126 ) C102_=_C164( C102 C164 ) C102_=_C225( C102 C225 ) C102_=_C285( C102 C285 ) \nC102_=_C344( C102 C344 ) C102_=_C402( C102 C402 ) C102_=_C459( C102 C459 ) C102_=_C515( C102 C515 ) C102_=_C570( C102 C570 ) C102_=_C624( C102 C624 ) \nC102_=_C677( C102 C677 ) C102_=_C729( C102 C729 ) C102_=_C780( C102 C780 ) C102_=_C830( C102 C830 ) C102_=_C879( C102 C879 ) C102_=_C927( C102 C927 ) \nC102_=_C974( C102 C974 ) C102_=_C1020( C102 C1020 ) C102_=_C1065( C102 C1065 ) C102_=_C1109( C102 C1109 ) C102_=_C1152( C102 C1152 ) C102_=_C1194( C102 C1194 ) \nC102_=_C1234( C102 C1234 ) C102_=_C1274( C102 C1274 ) C102_=_C1313( C102 C1313 ) C102_=_C1351( C102 C1351 ) C102_=_C1388( C102 C1388 ) C102_=_C1424( C102 C1424 ) \nC102_=_C1459( C102 C1459 ) C102_=_C1493( C102 C1493 ) C102_=_C1526( C102 C1526 ) C102_=_C1558( C102 C1558 ) C102_=_C1589( C102 C1589 ) C102_=_C1757( C102 C1757 ) \nC102_=_C1758( C102 C1758 ) C102_=_C1759( C102 C1759 ) C102_=_C1760( C102 C1760 ) C102_=_C1761( C102 C1761 ) C102_=_C1762( C102 C1762 ) C102_=_C1763( C102 C1763 ) \nC102_=_C1764( C102 C1764 ) C102_=_C1765( C102 C1765 ) C102_=_C1766( C102 C1766 ) C102_=_C1767( C102 C1767 ) C102_=_C1768( C102 C1768 ) C102_=_C1769( C102 C1769 ) \nC102_=_C1770( C102 C1770 ) C102_=_C1772( C102 C1772 ) C102_=_C1773( C102 C1773 ) C102_=_C1774( C102 C1774 ) C102_=_C1775( C102 C1775 ) C102_=_C1776( C102 C1776 ) \nC102_=_C1777( C102 C1777 ) C102_=_C1778( C102 C1778 ) C102_=_C1779( C102 C1779 ) C103_=_C104( C103 C104 ) C103_=_C105( C103 C105 ) C103_=_C106( C103 C106 ) \nC103_=_C107( C103 C107 ) C103_=_C108( C103 C108 ) C103_=_C109( C103 C109 ) C103_=_C110( C103 C110 ) C103_=_C111( C103 C111 ) C103_=_C112( C103 C112 ) \nC103_=_C113( C103 C113 ) C103_=_C114( C103 C114 ) C103_=_C115( C103 C115 ) C103_=_C116( C103 C116 ) C103_=_C117( C103 C117 ) C103_=_C118( C103 C118 ) \nC103_=_C119( C103 C119 ) C103_=_C120( C103 C120 ) C103_=_C121( C103 C121 ) C103_=_C122( C103 C122 ) C103_=_C123( C103 C123 ) C103_=_C124( C103 C124 ) \nC103_=_C125( C103 C125 ) C103_=_C126( C103 C126 ) C103_=_C165( C103 C165 ) C103_=_C226( C103 C226 ) C103_=_C286( C103 C286 ) C103_=_C345( C103 C345 ) \nC103_=_C403( C103 C403 ) C103_=_C460( C103 C460 ) C103_=_C516( C103 C516 ) C103_=_C571( C103 C571 ) C103_=_C625( C103 C625 ) C103_=_C678( C103 C678 ) \nC103_=_C730( C103 C730 ) C103_=_C781( C103 C781 ) C103_=_C831( C103 C831 ) C103_=_C880( C103 C880 ) C103_=_C928( C103 C928 ) C103_=_C975( C103 C975 ) \nC103_=_C1021( C103 C1021 ) C103_=_C1066( C103 C1066 ) C103_=_C1110( C103 C1110 ) C103_=_C1153( C103 C1153 ) C103_=_C1195( C103 C1195 ) C103_=_C1236( C103 C1236 ) \nC103_=_C1275( C103 C1275 ) C103_=_C1314( C103 C1314 ) C103_=_C1352( C103 C1352 ) C103_=_C1389( C103 C1389 ) C103_=_C1425( C103 C1425 ) C103_=_C1460( C103 C1460 ) \nC103_=_C1494( C103 C1494 ) C103_=_C1527( C103 C1527 ) C103_=_C1559( C103 C1559 ) C103_=_C1590( C103 C1590 ) C103_=_C1781( C103 C1781 ) C103_=_C1782( C103 C1782 ) \nC103_=_C1783( C103 C1783 ) C103_=_C1784( C103 C1784 ) C103_=_C1785( C103 C1785 ) C103_=_C1786( C103 C1786 ) C103_=_C1787( C103 C1787 ) C103_=_C1788( C103 C1788 ) \nC103_=_C1789( C103 C1789 ) C103_=_C1790( C103 C1790 ) C103_=_C1791( C103 C1791 ) C103_=_C1792( C103 C1792 ) C103_=_C1793( C103 C1793 ) C103_=_C1794( C103 C1794 ) \nC103_=_C1795( C103 C1795 ) C103_=_C1797( C103 C1797 ) C103_=_C1798( C103 C1798 ) C103_=_C1799( C103 C1799 ) C103_=_C1800( C103 C1800 ) C103_=_C1801( C103 C1801 ) \nC103_=_C1802( C103 C1802 ) C103_=_C1803( C103 C1803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19( C104 C119 ) C104_=_C120( C104 C120 ) \nC104_=_C121( C104 C121 ) C104_=_C122( C104 C122 ) C104_=_C123( C104 C123 ) C104_=_C124( C104 C124 ) C104_=_C125( C104 C125 ) C104_=_C126( C104 C126 ) \nC104_=_C166( C104 C166 ) C104_=_C227( C104 C227 ) C104_=_C287( C104 C287 ) C104_=_C346( C104 C346 ) C104_=_C404( C104 C404 ) C104_=_C461( C104 C461 ) \nC104_=_C517( C104 C517 ) C104_=_C572( C104 C572 ) C104_=_C626( C104 C626 ) C104_=_C679( C104 C679 ) C104_=_C731( C104 C731 ) C104_=_C782( C104 C782 ) \nC104_=_C832( C104 C832 ) C104_=_C881( C104 C881 ) C104_=_C929( C104 C929 ) C104_=_C976( C104 C976 ) C104_=_C1022( C104 C1022 ) C104_=_C1067( C104 C1067 ) \nC104_=_C1111( C104 C1111 ) C104_=_C1154( C104 C1154 ) C104_=_C1196( C104 C1196 ) C104_=_C1237( C104 C1237 ) C104_=_C1277( C104 C1277 ) C104_=_C1315( C104 C1315 ) \nC104_=_C1353( C104 C1353 ) C104_=_C1390( C104 C1390 ) C104_=_C1426( C104 C1426 ) C104_=_C1461( C104 C1461 ) C104_=_C1495( C104 C1495 ) C104_=_C1528( C104 C1528 ) \nC104_=_C1560( C104 C1560 ) C104_=_C1591( C104 C1591 ) C104_=_C1804( C104 C1804 ) C104_=_C1805( C104 C1805 ) C104_=_C1806( C104 C1806 ) C104_=_C1807( C104 C1807 ) \nC104_=_C1808( C104 C1808 ) C104_=_C1809( C104 C1809 ) C104_=_C1810( C104 C1810 ) C104_=_C1811( C104 C1811 ) C104_=_C1812( C104 C1812 ) C104_=_C1813( C104 C1813 ) \nC104_=_C1814( C104 C1814 ) C104_=_C1815( C104 C1815 ) C104_=_C1816( C104 C1816 ) C104_=_C1817( C104 C1817 ) C104_=_C1818( C104 C1818 ) C104_=_C1819( C104 C1819 ) \nC104_=_C1821( C104 C1821 ) C104_=_C1822( C104 C1822 ) C104_=_C1823( C104 C1823 ) C104_=_C1824( C104 C1824 ) C104_=_C1825( C104 C1825 ) C104_=_C1826( C104 C1826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5_=_C119( C105 C119 ) C105_=_C120( C105 C120 ) C105_=_C121( C105 C121 ) C105_=_C122( C105 C122 ) C105_=_C123( C105 C123 ) \nC105_=_C124( C105 C124 ) C105_=_C125( C105 C125 ) C105_=_C126( C105 C126 ) C105_=_C167( C105 C167 ) C105_=_C228( C105 C228 ) C105_=_C518( C105 C518 ) \nC105_=_C573( C105 C573 ) C105_=_C627( C105 C627 ) C105_=_C680( C105 C680 ) C105_=_C1622( C105 C1622 ) C105_=_C1651( C105 C1651 ) C105_=_C1679( C105 C1679 ) \nC105_=_C1706( C105 C1706 ) C105_=_C1732( C105 C1732 ) C105_=_C1757( C105 C1757 ) C105_=_C1781( C105 C1781 ) C105_=_C1804( C105 C1804 ) C106_=_C107( C106 C107 ) \nC106_=_C108( C106 C108 ) C106_=_C109( C106 C109 ) C106_=_C110( C106 C110 ) C106_=_C111( C106 C111 ) C106_=_C112( C106 C112 ) C106_=_C113( C106 C113 ) \nC106_=_C114( C106 C114 ) C106_=_C115( C106 C115 ) C106_=_C116( C106 C116 ) C106_=_C117( C106 C117 ) C106_=_C118( C106 C118 ) C106_=_C119( C106 C119 ) \nC106_=_C120( C106 C120 ) C106_=_C121( C106 C121 ) C106_=_C122( C106 C122 ) C106_=_C123( C106 C123 ) C106_=_C124( C106 C124 ) C106_=_C125( C106 C125 ) \nC106_=_C126( C106 C126 ) C106_=_C168( C106 C168 ) C106_=_C229( C106 C229 ) C106_=_C519( C106 C519 ) C106_=_C574( C106 C574 ) C106_=_C628( C106 C628 ) \nC106_=_C681( C106 C681 ) C106_=_C1623( C106 C1623 ) C106_=_C1652( C106 C1652 ) C106_=_C1680( C106 C1680 ) C106_=_C1707( C106 C1707 ) C106_=_C1733( C106 C1733 ) \nC106_=_C1758( C106 C1758 ) C106_=_C1782( C106 C1782 ) C106_=_C1805( C106 C1805 ) C107_=_C108( C107 C108 ) C107_=_C109( C107 C109 ) C107_=_C110( C107 C110 ) \nC107_=_C111( C107 C111 ) C107_=_C112( C107 C112 ) C107_=_C113( C107 C113 ) C107_=_C114( C107 C114 ) C107_=_C115( C107 C115 ) C107_=_C116( C107 C116 ) \nC107_=_C117( C107 C117 ) C107_=_C118( C107 C118 ) C107_=_C119( C107 C119 ) C107_=_C120( C107 C120 ) C107_=_C121( C107 C121 ) C107_=_C122( C107 C122 ) \nC107_=_C123( C107 C123 ) C107_=_C124( C107 C124 ) C107_=_C125( C107 C125 ) C107_=_C126( C107 C126 ) C107_=_C169( C107 C169 ) C107_=_C230( C107 C230 ) \nC107_=_C520( C107 C520 ) C107_=_C575( C107 C575 ) C107_=_C629( C107 C629 ) C107_=_C682( C107 C682 ) C107_=_C1624( C107 C1624 ) C107_=_C1653( C107 C1653 ) \nC107_=_C1681( C107 C1681 ) C107_=_C1708( C107 C1708 ) C107_=_C1734( C107 C1734 ) C107_=_C1759( C107 C1759 ) C107_=_C1783( C107 C1783 ) C107_=_C1806( C107 C1806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8_=_C122( C108 C122 ) C108_=_C123( C108 C123 ) C108_=_C124( C108 C124 ) C108_=_C125( C108 C125 ) C108_=_C126( C108 C126 ) \nC108_=_C170( C108 C170 ) C108_=_C231( C108 C231 ) C108_=_C521( C108 C521 ) C108_=_C576( C108 C576 ) C108_=_C630( C108 C630 ) C108_=_C683( C108 C683 ) \nC108_=_C1625( C108 C1625</w:t>
      </w:r>
    </w:p>
    <w:p>
      <w:pPr>
        <w:pStyle w:val="PreformattedText"/>
        <w:bidi w:val="0"/>
        <w:spacing w:before="0" w:after="0"/>
        <w:jc w:val="left"/>
        <w:rPr/>
      </w:pPr>
      <w:r>
        <w:rPr/>
        <w:t xml:space="preserve"> </w:t>
      </w:r>
      <w:r>
        <w:rPr/>
        <w:t>) C108_=_C1654( C108 C1654 ) C108_=_C1682( C108 C1682 ) C108_=_C1709( C108 C1709 ) C108_=_C1735( C108 C1735 ) C108_=_C1760( C108 C1760 ) \nC108_=_C1784( C108 C1784 ) C108_=_C1807( C108 C1807 ) C109_=_C110( C109 C110 ) C109_=_C111( C109 C111 ) C109_=_C112( C109 C112 ) C109_=_C113( C109 C113 ) \nC109_=_C114( C109 C114 ) C109_=_C115( C109 C115 ) C109_=_C116( C109 C116 ) C109_=_C117( C109 C117 ) C109_=_C118( C109 C118 ) C109_=_C119( C109 C119 ) \nC109_=_C120( C109 C120 ) C109_=_C121( C109 C121 ) C109_=_C122( C109 C122 ) C109_=_C123( C109 C123 ) C109_=_C124( C109 C124 ) C109_=_C125( C109 C125 ) \nC109_=_C126( C109 C126 ) C109_=_C171( C109 C171 ) C109_=_C232( C109 C232 ) C109_=_C522( C109 C522 ) C109_=_C577( C109 C577 ) C109_=_C631( C109 C631 ) \nC109_=_C684( C109 C684 ) C109_=_C1626( C109 C1626 ) C109_=_C1655( C109 C1655 ) C109_=_C1683( C109 C1683 ) C109_=_C1710( C109 C1710 ) C109_=_C1736( C109 C1736 ) \nC109_=_C1761( C109 C1761 ) C109_=_C1785( C109 C1785 ) C109_=_C1808( C109 C1808 ) C110_=_C111( C110 C111 ) C110_=_C112( C110 C112 ) C110_=_C113( C110 C113 ) \nC110_=_C114( C110 C114 ) C110_=_C115( C110 C115 ) C110_=_C116( C110 C116 ) C110_=_C117( C110 C117 ) C110_=_C118( C110 C118 ) C110_=_C119( C110 C119 ) \nC110_=_C120( C110 C120 ) C110_=_C121( C110 C121 ) C110_=_C122( C110 C122 ) C110_=_C123( C110 C123 ) C110_=_C124( C110 C124 ) C110_=_C125( C110 C125 ) \nC110_=_C126( C110 C126 ) C110_=_C172( C110 C172 ) C110_=_C233( C110 C233 ) C110_=_C523( C110 C523 ) C110_=_C578( C110 C578 ) C110_=_C632( C110 C632 ) \nC110_=_C685( C110 C685 ) C110_=_C1627( C110 C1627 ) C110_=_C1656( C110 C1656 ) C110_=_C1684( C110 C1684 ) C110_=_C1711( C110 C1711 ) C110_=_C1737( C110 C1737 ) \nC110_=_C1762( C110 C1762 ) C110_=_C1786( C110 C1786 ) C110_=_C1809( C110 C1809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26( C111 C126 ) \nC111_=_C173( C111 C173 ) C111_=_C234( C111 C234 ) C111_=_C524( C111 C524 ) C111_=_C579( C111 C579 ) C111_=_C633( C111 C633 ) C111_=_C686( C111 C686 ) \nC111_=_C1628( C111 C1628 ) C111_=_C1657( C111 C1657 ) C111_=_C1685( C111 C1685 ) C111_=_C1712( C111 C1712 ) C111_=_C1738( C111 C1738 ) C111_=_C1763( C111 C1763 ) \nC111_=_C1787( C111 C1787 ) C111_=_C1810( C111 C1810 ) C112_=_C113( C112 C113 ) C112_=_C114( C112 C114 ) C112_=_C115( C112 C115 ) C112_=_C116( C112 C116 ) \nC112_=_C117( C112 C117 ) C112_=_C118( C112 C118 ) C112_=_C119( C112 C119 ) C112_=_C120( C112 C120 ) C112_=_C121( C112 C121 ) C112_=_C122( C112 C122 ) \nC112_=_C123( C112 C123 ) C112_=_C124( C112 C124 ) C112_=_C125( C112 C125 ) C112_=_C126( C112 C126 ) C112_=_C174( C112 C174 ) C112_=_C235( C112 C235 ) \nC112_=_C525( C112 C525 ) C112_=_C580( C112 C580 ) C112_=_C634( C112 C634 ) C112_=_C687( C112 C687 ) C112_=_C1629( C112 C1629 ) C112_=_C1658( C112 C1658 ) \nC112_=_C1686( C112 C1686 ) C112_=_C1713( C112 C1713 ) C112_=_C1739( C112 C1739 ) C112_=_C1764( C112 C1764 ) C112_=_C1788( C112 C1788 ) C112_=_C1811( C112 C1811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75( C113 C175 ) C113_=_C236( C113 C236 ) C113_=_C526( C113 C526 ) C113_=_C581( C113 C581 ) C113_=_C635( C113 C635 ) \nC113_=_C688( C113 C688 ) C113_=_C1630( C113 C1630 ) C113_=_C1659( C113 C1659 ) C113_=_C1687( C113 C1687 ) C113_=_C1714( C113 C1714 ) C113_=_C1740( C113 C1740 ) \nC113_=_C1765( C113 C1765 ) C113_=_C1789( C113 C1789 ) C113_=_C1812( C113 C1812 ) C114_=_C115( C114 C115 ) C114_=_C116( C114 C116 ) C114_=_C117( C114 C117 ) \nC114_=_C118( C114 C118 ) C114_=_C119( C114 C119 ) C114_=_C120( C114 C120 ) C114_=_C121( C114 C121 ) C114_=_C122( C114 C122 ) C114_=_C123( C114 C123 ) \nC114_=_C124( C114 C124 ) C114_=_C125( C114 C125 ) C114_=_C126( C114 C126 ) C114_=_C176( C114 C176 ) C114_=_C237( C114 C237 ) C114_=_C527( C114 C527 ) \nC114_=_C582( C114 C582 ) C114_=_C636( C114 C636 ) C114_=_C689( C114 C689 ) C114_=_C1632( C114 C1632 ) C114_=_C1660( C114 C1660 ) C114_=_C1688( C114 C1688 ) \nC114_=_C1715( C114 C1715 ) C114_=_C1741( C114 C1741 ) C114_=_C1766( C114 C1766 ) C114_=_C1790( C114 C1790 ) C114_=_C1813( C114 C1813 ) C115_=_C116( C115 C116 ) \nC115_=_C117( C115 C117 ) C115_=_C118( C115 C118 ) C115_=_C119( C115 C119 ) C115_=_C120( C115 C120 ) C115_=_C121( C115 C121 ) C115_=_C122( C115 C122 ) \nC115_=_C123( C115 C123 ) C115_=_C124( C115 C124 ) C115_=_C125( C115 C125 ) C115_=_C126( C115 C126 ) C115_=_C177( C115 C177 ) C115_=_C238( C115 C238 ) \nC115_=_C528( C115 C528 ) C115_=_C583( C115 C583 ) C115_=_C637( C115 C637 ) C115_=_C690( C115 C690 ) C115_=_C1633( C115 C1633 ) C115_=_C1662( C115 C1662 ) \nC115_=_C1689( C115 C1689 ) C115_=_C1716( C115 C1716 ) C115_=_C1742( C115 C1742 ) C115_=_C1767( C115 C1767 ) C115_=_C1791( C115 C1791 ) C115_=_C1814( C115 C1814 ) \nC116_=_C117( C116 C117 ) C116_=_C118( C116 C118 ) C116_=_C119( C116 C119 ) C116_=_C120( C116 C120 ) C116_=_C121( C116 C121 ) C116_=_C122( C116 C122 ) \nC116_=_C123( C116 C123 ) C116_=_C124( C116 C124 ) C116_=_C125( C116 C125 ) C116_=_C126( C116 C126 ) C116_=_C178( C116 C178 ) C116_=_C239( C116 C239 ) \nC116_=_C529( C116 C529 ) C116_=_C584( C116 C584 ) C116_=_C638( C116 C638 ) C116_=_C691( C116 C691 ) C116_=_C1634( C116 C1634 ) C116_=_C1663( C116 C1663 ) \nC116_=_C1691( C116 C1691 ) C116_=_C1717( C116 C1717 ) C116_=_C1743( C116 C1743 ) C116_=_C1768( C116 C1768 ) C116_=_C1792( C116 C1792 ) C116_=_C1815( C116 C1815 ) \nC117_=_C118( C117 C118 ) C117_=_C119( C117 C119 ) C117_=_C120( C117 C120 ) C117_=_C121( C117 C121 ) C117_=_C122( C117 C122 ) C117_=_C123( C117 C123 ) \nC117_=_C124( C117 C124 ) C117_=_C125( C117 C125 ) C117_=_C126( C117 C126 ) C117_=_C179( C117 C179 ) C117_=_C240( C117 C240 ) C117_=_C530( C117 C530 ) \nC117_=_C585( C117 C585 ) C117_=_C639( C117 C639 ) C117_=_C692( C117 C692 ) C117_=_C1635( C117 C1635 ) C117_=_C1664( C117 C1664 ) C117_=_C1692( C117 C1692 ) \nC117_=_C1719( C117 C1719 ) C117_=_C1744( C117 C1744 ) C117_=_C1769( C117 C1769 ) C117_=_C1793( C117 C1793 ) C117_=_C1816( C117 C1816 ) C118_=_C119( C118 C119 ) \nC118_=_C120( C118 C120 ) C118_=_C121( C118 C121 ) C118_=_C122( C118 C122 ) C118_=_C123( C118 C123 ) C118_=_C124( C118 C124 ) C118_=_C125( C118 C125 ) \nC118_=_C126( C118 C126 ) C118_=_C180( C118 C180 ) C118_=_C241( C118 C241 ) C118_=_C531( C118 C531 ) C118_=_C586( C118 C586 ) C118_=_C640( C118 C640 ) \nC118_=_C693( C118 C693 ) C118_=_C1636( C118 C1636 ) C118_=_C1665( C118 C1665 ) C118_=_C1693( C118 C1693 ) C118_=_C1720( C118 C1720 ) C118_=_C1746( C118 C1746 ) \nC118_=_C1770( C118 C1770 ) C118_=_C1794( C118 C1794 ) C118_=_C1817( C118 C1817 ) C119_=_C120( C119 C120 ) C119_=_C121( C119 C121 ) C119_=_C122( C119 C122 ) \nC119_=_C123( C119 C123 ) C119_=_C124( C119 C124 ) C119_=_C125( C119 C125 ) C119_=_C126( C119 C126 ) C119_=_C181( C119 C181 ) C119_=_C242( C119 C242 ) \nC119_=_C532( C119 C532 ) C119_=_C587( C119 C587 ) C119_=_C641( C119 C641 ) C119_=_C694( C119 C694 ) C119_=_C1637( C119 C1637 ) C119_=_C1666( C119 C1666 ) \nC119_=_C1694( C119 C1694 ) C119_=_C1721( C119 C1721 ) C119_=_C1747( C119 C1747 ) C119_=_C1772( C119 C1772 ) C119_=_C1795( C119 C1795 ) C119_=_C1818( C119 C1818 ) \nC120_=_C121( C120 C121 ) C120_=_C122( C120 C122 ) C120_=_C123( C120 C123 ) C120_=_C124( C120 C124 ) C120_=_C125( C120 C125 ) C120_=_C126( C120 C126 ) \nC120_=_C182( C120 C182 ) C120_=_C243( C120 C243 ) C120_=_C533( C120 C533 ) C120_=_C588( C120 C588 ) C120_=_C642( C120 C642 ) C120_=_C695( C120 C695 ) \nC120_=_C1638( C120 C1638 ) C120_=_C1667( C120 C1667 ) C120_=_C1695( C120 C1695 ) C120_=_C1722( C120 C1722 ) C120_=_C1748( C120 C1748 ) C120_=_C1773( C120 C1773 ) \nC120_=_C1797( C120 C1797 ) C120_=_C1819( C120 C1819 ) C121_=_C122( C121 C122 ) C121_=_C123( C121 C123 ) C121_=_C124( C121 C124 ) C121_=_C125( C121 C125 ) \nC121_=_C126( C121 C126 ) C121_=_C183( C121 C183 ) C121_=_C244( C121 C244 ) C121_=_C534( C121 C534 ) C121_=_C589( C121 C589 ) C121_=_C643( C121 C643 ) \nC121_=_C696( C121 C696 ) C121_=_C1639( C121 C1639 ) C121_=_C1668( C121 C1668 ) C121_=_C1696( C121 C1696 ) C121_=_C1723( C121 C1723 ) C121_=_C1749( C121 C1749 ) \nC121_=_C1774( C121 C1774 ) C121_=_C1798( C121 C1798 ) C121_=_C1821( C121 C1821 ) C122_=_C123( C122 C123 ) C122_=_C124( C122 C124 ) C122_=_C125( C122 C125 ) \nC122_=_C126( C122 C126 ) C122_=_C184( C122 C184 ) C122_=_C245( C122 C245 ) C122_=_C535( C122 C535 ) C122_=_C590( C122 C590 ) C122_=_C644( C122 C644 ) \nC122_=_C697( C122 C697 ) C122_=_C1640( C122 C1640 ) C122_=_C1669( C122 C1669 ) C122_=_C1697( C122 C1697 ) C122_=_C1724( C122 C1724 ) C122_=_C1750( C122 C1750 ) \nC122_=_C1775( C122 C1775 ) C122_=_C1799( C122 C1799 ) C122_=_C1822( C122 C1822 ) C123_=_C124( C123 C124 ) C123_=_C125( C123 C125 ) C123_=_C126( C123 C126 ) \nC123_=_C185( C123 C185 ) C123_=_C246( C123 C246 ) C123_=_C536( C123 C536 ) C123_=_C591( C123 C591 ) C123_=_C645( C123 C645 ) C123_=_C698( C123 C698 ) \nC123_=_C1641( C123 C1641 ) C123_=_C1670( C123 C1670 ) C123_=_C1698( C123 C1698 ) C123_=_C1725( C123 C1725 ) C123_=_C1751( C123 C1751 ) C123_=_C1776( C123 C1776 ) \nC123_=_C1800( C123 C1800 ) C123_=_C1823( C123 C1823 ) C124_=_C125( C124 C125 ) C124_=_C126( C124 C126 ) C124_=_C186( C124 C186 ) C124_=_C247( C124 C247 ) \nC124_=_C537( C124 C537 ) C124_=_C592( C124 C592 ) C124_=_C646( C124 C646 ) C124_=_C699( C124 C699 ) C124_=_C1642( C124 C1642 ) C124_=_C1671( C124 C1671 ) \nC124_=_C1699( C124 C1699 ) C124_=_C1726( C124 C1726 ) C124_=_C1752( C124 C1752 ) C124_=_C1777(</w:t>
      </w:r>
    </w:p>
    <w:p>
      <w:pPr>
        <w:pStyle w:val="PreformattedText"/>
        <w:bidi w:val="0"/>
        <w:spacing w:before="0" w:after="0"/>
        <w:jc w:val="left"/>
        <w:rPr/>
      </w:pPr>
      <w:r>
        <w:rPr/>
        <w:t xml:space="preserve"> </w:t>
      </w:r>
      <w:r>
        <w:rPr/>
        <w:t>C124 C1777 ) C124_=_C1801( C124 C1801 ) C124_=_C1824( C124 C1824 ) \nC125_=_C126( C125 C126 ) C125_=_C187( C125 C187 ) C125_=_C248( C125 C248 ) C125_=_C538( C125 C538 ) C125_=_C593( C125 C593 ) C125_=_C647( C125 C647 ) \nC125_=_C700( C125 C700 ) C125_=_C1643( C125 C1643 ) C125_=_C1672( C125 C1672 ) C125_=_C1700( C125 C1700 ) C125_=_C1727( C125 C1727 ) C125_=_C1753( C125 C1753 ) \nC125_=_C1778( C125 C1778 ) C125_=_C1802( C125 C1802 ) C125_=_C1825( C125 C1825 ) C126_=_C188( C126 C188 ) C126_=_C249( C126 C249 ) C126_=_C539( C126 C539 ) \nC126_=_C594( C126 C594 ) C126_=_C648( C126 C648 ) C126_=_C701( C126 C701 ) C126_=_C1644( C126 C1644 ) C126_=_C1673( C126 C1673 ) C126_=_C1701( C126 C1701 ) \nC126_=_C1728( C126 C1728 ) C126_=_C1754( C126 C1754 ) C126_=_C1779( C126 C1779 ) C126_=_C1803( C126 C1803 ) C126_=_C1826( C126 C1826 ) C128_=_C129( C128 C129 ) \nC128_=_C130( C128 C130 ) C128_=_C131( C128 C131 ) C128_=_C136( C128 C136 ) C128_=_C137( C128 C137 ) C128_=_C138( C128 C138 ) C128_=_C139( C128 C139 ) \nC128_=_C140( C128 C140 ) C128_=_C141( C128 C141 ) C128_=_C142( C128 C142 ) C128_=_C144( C128 C144 ) C128_=_C145( C128 C145 ) C128_=_C146( C128 C146 ) \nC128_=_C147( C128 C147 ) C128_=_C148( C128 C148 ) C128_=_C149( C128 C149 ) C128_=_C150( C128 C150 ) C128_=_C151( C128 C151 ) C128_=_C152( C128 C152 ) \nC128_=_C153( C128 C153 ) C128_=_C154( C128 C154 ) C128_=_C155( C128 C155 ) C128_=_C156( C128 C156 ) C128_=_C157( C128 C157 ) C128_=_C158( C128 C158 ) \nC128_=_C159( C128 C159 ) C128_=_C160( C128 C160 ) C128_=_C161( C128 C161 ) C128_=_C162( C128 C162 ) C128_=_C163( C128 C163 ) C128_=_C164( C128 C164 ) \nC128_=_C165( C128 C165 ) C128_=_C166( C128 C166 ) C128_=_C167( C128 C167 ) C128_=_C168( C128 C168 ) C128_=_C169( C128 C169 ) C128_=_C170( C128 C170 ) \nC128_=_C171( C128 C171 ) C128_=_C172( C128 C172 ) C128_=_C173( C128 C173 ) C128_=_C174( C128 C174 ) C128_=_C175( C128 C175 ) C128_=_C176( C128 C176 ) \nC128_=_C177( C128 C177 ) C128_=_C178( C128 C178 ) C128_=_C179( C128 C179 ) C128_=_C180( C128 C180 ) C128_=_C181( C128 C181 ) C128_=_C182( C128 C182 ) \nC128_=_C183( C128 C183 ) C128_=_C184( C128 C184 ) C128_=_C185( C128 C185 ) C128_=_C186( C128 C186 ) C128_=_C187( C128 C187 ) C128_=_C188( C128 C188 ) \nC128_=_C189( C128 C189 ) C128_=_C253( C128 C253 ) C128_=_C254( C128 C254 ) C128_=_C255( C128 C255 ) C128_=_C256( C128 C256 ) C128_=_C280( C128 C280 ) \nC128_=_C281( C128 C281 ) C128_=_C282( C128 C282 ) C128_=_C283( C128 C283 ) C128_=_C284( C128 C284 ) C128_=_C285( C128 C285 ) C128_=_C286( C128 C286 ) \nC128_=_C287( C128 C287 ) C129_=_C130( C129 C130 ) C129_=_C131( C129 C131 ) C129_=_C136( C129 C136 ) C129_=_C137( C129 C137 ) C129_=_C138( C129 C138 ) \nC129_=_C139( C129 C139 ) C129_=_C140( C129 C140 ) C129_=_C141( C129 C141 ) C129_=_C142( C129 C142 ) C129_=_C144( C129 C144 ) C129_=_C145( C129 C145 ) \nC129_=_C146( C129 C146 ) C129_=_C147( C129 C147 ) C129_=_C148( C129 C148 ) C129_=_C149( C129 C149 ) C129_=_C150( C129 C150 ) C129_=_C151( C129 C151 ) \nC129_=_C152( C129 C152 ) C129_=_C153( C129 C153 ) C129_=_C154( C129 C154 ) C129_=_C155( C129 C155 ) C129_=_C156( C129 C156 ) C129_=_C157( C129 C157 ) \nC129_=_C158( C129 C158 ) C129_=_C159( C129 C159 ) C129_=_C160( C129 C160 ) C129_=_C161( C129 C161 ) C129_=_C162( C129 C162 ) C129_=_C163( C129 C163 ) \nC129_=_C164( C129 C164 ) C129_=_C165( C129 C165 ) C129_=_C166( C129 C166 ) C129_=_C167( C129 C167 ) C129_=_C168( C129 C168 ) C129_=_C169( C129 C169 ) \nC129_=_C170( C129 C170 ) C129_=_C171( C129 C171 ) C129_=_C172( C129 C172 ) C129_=_C173( C129 C173 ) C129_=_C174( C129 C174 ) C129_=_C175( C129 C175 ) \nC129_=_C176( C129 C176 ) C129_=_C177( C129 C177 ) C129_=_C178( C129 C178 ) C129_=_C179( C129 C179 ) C129_=_C180( C129 C180 ) C129_=_C181( C129 C181 ) \nC129_=_C182( C129 C182 ) C129_=_C183( C129 C183 ) C129_=_C184( C129 C184 ) C129_=_C185( C129 C185 ) C129_=_C186( C129 C186 ) C129_=_C187( C129 C187 ) \nC129_=_C188( C129 C188 ) C129_=_C190( C129 C190 ) C129_=_C312( C129 C312 ) C129_=_C313( C129 C313 ) C129_=_C314( C129 C314 ) C129_=_C315( C129 C315 ) \nC129_=_C339( C129 C339 ) C129_=_C340( C129 C340 ) C129_=_C341( C129 C341 ) C129_=_C342( C129 C342 ) C129_=_C343( C129 C343 ) C129_=_C344( C129 C344 ) \nC129_=_C345( C129 C345 ) C129_=_C346( C129 C346 ) C130_=_C131( C130 C131 ) C130_=_C136( C130 C136 ) C130_=_C137( C130 C137 ) C130_=_C138( C130 C138 ) \nC130_=_C139( C130 C139 ) C130_=_C140( C130 C140 ) C130_=_C141( C130 C141 ) C130_=_C142( C130 C142 ) C130_=_C144( C130 C144 ) C130_=_C145( C130 C145 ) \nC130_=_C146( C130 C146 ) C130_=_C147( C130 C147 ) C130_=_C148( C130 C148 ) C130_=_C149( C130 C149 ) C130_=_C150( C130 C150 ) C130_=_C151( C130 C151 ) \nC130_=_C152( C130 C152 ) C130_=_C153( C130 C153 ) C130_=_C154( C130 C154 ) C130_=_C155( C130 C155 ) C130_=_C156( C130 C156 ) C130_=_C157( C130 C157 ) \nC130_=_C158( C130 C158 ) C130_=_C159( C130 C159 ) C130_=_C160( C130 C160 ) C130_=_C161( C130 C161 ) C130_=_C162( C130 C162 ) C130_=_C163( C130 C163 ) \nC130_=_C164( C130 C164 ) C130_=_C165( C130 C165 ) C130_=_C166( C130 C166 ) C130_=_C167( C130 C167 ) C130_=_C168( C130 C168 ) C130_=_C169( C130 C169 ) \nC130_=_C170( C130 C170 ) C130_=_C171( C130 C171 ) C130_=_C172( C130 C172 ) C130_=_C173( C130 C173 ) C130_=_C174( C130 C174 ) C130_=_C175( C130 C175 ) \nC130_=_C176( C130 C176 ) C130_=_C177( C130 C177 ) C130_=_C178( C130 C178 ) C130_=_C179( C130 C179 ) C130_=_C180( C130 C180 ) C130_=_C181( C130 C181 ) \nC130_=_C182( C130 C182 ) C130_=_C183( C130 C183 ) C130_=_C184( C130 C184 ) C130_=_C185( C130 C185 ) C130_=_C186( C130 C186 ) C130_=_C187( C130 C187 ) \nC130_=_C188( C130 C188 ) C130_=_C191( C130 C191 ) C130_=_C370( C130 C370 ) C130_=_C371( C130 C371 ) C130_=_C372( C130 C372 ) C130_=_C373( C130 C373 ) \nC130_=_C397( C130 C397 ) C130_=_C398( C130 C398 ) C130_=_C399( C130 C399 ) C130_=_C400( C130 C400 ) C130_=_C401( C130 C401 ) C130_=_C402( C130 C402 ) \nC130_=_C403( C130 C403 ) C130_=_C404( C130 C404 ) C131_=_C136( C131 C136 ) C131_=_C137( C131 C137 ) C131_=_C138( C131 C138 ) C131_=_C139( C131 C139 ) \nC131_=_C140( C131 C140 ) C131_=_C141( C131 C141 ) C131_=_C142( C131 C142 ) C131_=_C144( C131 C144 ) C131_=_C145( C131 C145 ) C131_=_C146( C131 C146 ) \nC131_=_C147( C131 C147 ) C131_=_C148( C131 C148 ) C131_=_C149( C131 C149 ) C131_=_C150( C131 C150 ) C131_=_C151( C131 C151 ) C131_=_C152( C131 C152 ) \nC131_=_C153( C131 C153 ) C131_=_C154( C131 C154 ) C131_=_C155( C131 C155 ) C131_=_C156( C131 C156 ) C131_=_C157( C131 C157 ) C131_=_C158( C131 C158 ) \nC131_=_C159( C131 C159 ) C131_=_C160( C131 C160 ) C131_=_C161( C131 C161 ) C131_=_C162( C131 C162 ) C131_=_C163( C131 C163 ) C131_=_C164( C131 C164 ) \nC131_=_C165( C131 C165 ) C131_=_C166( C131 C166 ) C131_=_C167( C131 C167 ) C131_=_C168( C131 C168 ) C131_=_C169( C131 C169 ) C131_=_C170( C131 C170 ) \nC131_=_C171( C131 C171 ) C131_=_C172( C131 C172 ) C131_=_C173( C131 C173 ) C131_=_C174( C131 C174 ) C131_=_C175( C131 C175 ) C131_=_C176( C131 C176 ) \nC131_=_C177( C131 C177 ) C131_=_C178( C131 C178 ) C131_=_C179( C131 C179 ) C131_=_C180( C131 C180 ) C131_=_C181( C131 C181 ) C131_=_C182( C131 C182 ) \nC131_=_C183( C131 C183 ) C131_=_C184( C131 C184 ) C131_=_C185( C131 C185 ) C131_=_C186( C131 C186 ) C131_=_C187( C131 C187 ) C131_=_C188( C131 C188 ) \nC131_=_C192( C131 C192 ) C131_=_C427( C131 C427 ) C131_=_C428( C131 C428 ) C131_=_C429( C131 C429 ) C131_=_C430( C131 C430 ) C131_=_C454( C131 C454 ) \nC131_=_C455( C131 C455 ) C131_=_C456( C131 C456 ) C131_=_C457( C131 C457 ) C131_=_C458( C131 C458 ) C131_=_C459( C131 C459 ) C131_=_C460( C131 C460 ) \nC131_=_C461( C131 C461 ) C136_=_C137( C136 C137 ) C136_=_C138( C136 C138 ) C136_=_C139( C136 C139 ) C136_=_C140( C136 C140 ) C136_=_C141( C136 C141 ) \nC136_=_C142( C136 C142 ) C136_=_C144( C136 C144 ) C136_=_C145( C136 C145 ) C136_=_C146( C136 C146 ) C136_=_C147( C136 C147 ) C136_=_C148( C136 C148 ) \nC136_=_C149( C136 C149 ) C136_=_C150( C136 C150 ) C136_=_C151( C136 C151 ) C136_=_C152( C136 C152 ) C136_=_C153( C136 C153 ) C136_=_C154( C136 C154 ) \nC136_=_C155( C136 C155 ) C136_=_C156( C136 C156 ) C136_=_C157( C136 C157 ) C136_=_C158( C136 C158 ) C136_=_C159( C136 C159 ) C136_=_C160( C136 C160 ) \nC136_=_C161( C136 C161 ) C136_=_C162( C136 C162 ) C136_=_C163( C136 C163 ) C136_=_C164( C136 C164 ) C136_=_C165( C136 C165 ) C136_=_C166( C136 C166 ) \nC136_=_C167( C136 C167 ) C136_=_C168( C136 C168 ) C136_=_C169( C136 C169 ) C136_=_C170( C136 C170 ) C136_=_C171( C136 C171 ) C136_=_C172( C136 C172 ) \nC136_=_C173( C136 C173 ) C136_=_C174( C136 C174 ) C136_=_C175( C136 C175 ) C136_=_C176( C136 C176 ) C136_=_C177( C136 C177 ) C136_=_C178( C136 C178 ) \nC136_=_C179( C136 C179 ) C136_=_C180( C136 C180 ) C136_=_C181( C136 C181 ) C136_=_C182( C136 C182 ) C136_=_C183( C136 C183 ) C136_=_C184( C136 C184 ) \nC136_=_C185( C136 C185 ) C136_=_C186( C136 C186 ) C136_=_C187( C136 C187 ) C136_=_C188( C136 C188 ) C136_=_C197( C136 C197 ) C136_=_C487( C136 C487 ) \nC136_=_C542( C136 C542 ) C136_=_C596( C136 C596 ) C136_=_C649( C136 C649 ) C136_=_C724( C136 C724 ) C136_=_C725( C136 C725 ) C136_=_C726( C136 C726 ) \nC136_=_C727( C136 C727 ) C136_=_C728( C136 C728 ) C136_=_C729( C136 C729 ) C136_=_C730( C136 C730 ) C136_=_C731( C136 C731 ) C137_=_C138( C137 C138 ) \nC137_=_C139( C137 C139 ) C137_=_C140( C137 C140 ) C137_=_C141( C137 C141 ) C137_=_C142( C137 C142 ) C137_=_C144( C137 C144 ) C137_=_C145( C137 C145 ) \nC137_=_C146( C137 C146 ) C137_=_C147( C137 C147 ) C137_=_C148( C137 C148 ) C137_=_C149( C137 C149 ) C137_=_C150( C137 C150 ) C137_=_C151( C137 C151 ) \nC137_=_C152( C137 C152 ) C137_=_C153( C137 C153 ) C137_=_C154( C137 C154 ) C137_=_C155( C137 C155 ) C137_=_C156( C137 C156 ) C137_=_C157( C137 C157 ) \nC137_=_C158( C137 C158 ) C137_=_C159( C137 C159 ) C137_=_C160( C137 C160 ) C137_=_C161( C137 C161 ) C137_=_C162( C137 C162 ) C137_=_C163( C137 C163 ) \nC137_=_C164( C137 C164 ) C137_=_C165( C137 C165 ) C137_=_C166( C137 C166</w:t>
      </w:r>
    </w:p>
    <w:p>
      <w:pPr>
        <w:pStyle w:val="PreformattedText"/>
        <w:bidi w:val="0"/>
        <w:spacing w:before="0" w:after="0"/>
        <w:jc w:val="left"/>
        <w:rPr/>
      </w:pPr>
      <w:r>
        <w:rPr/>
        <w:t xml:space="preserve"> </w:t>
      </w:r>
      <w:r>
        <w:rPr/>
        <w:t>) C137_=_C167( C137 C167 ) C137_=_C168( C137 C168 ) C137_=_C169( C137 C169 ) \nC137_=_C170( C137 C170 ) C137_=_C171( C137 C171 ) C137_=_C172( C137 C172 ) C137_=_C173( C137 C173 ) C137_=_C174( C137 C174 ) C137_=_C175( C137 C175 ) \nC137_=_C176( C137 C176 ) C137_=_C177( C137 C177 ) C137_=_C178( C137 C178 ) C137_=_C179( C137 C179 ) C137_=_C180( C137 C180 ) C137_=_C181( C137 C181 ) \nC137_=_C182( C137 C182 ) C137_=_C183( C137 C183 ) C137_=_C184( C137 C184 ) C137_=_C185( C137 C185 ) C137_=_C186( C137 C186 ) C137_=_C187( C137 C187 ) \nC137_=_C188( C137 C188 ) C137_=_C198( C137 C198 ) C137_=_C488( C137 C488 ) C137_=_C543( C137 C543 ) C137_=_C597( C137 C597 ) C137_=_C650( C137 C650 ) \nC137_=_C775( C137 C775 ) C137_=_C776( C137 C776 ) C137_=_C777( C137 C777 ) C137_=_C778( C137 C778 ) C137_=_C779( C137 C779 ) C137_=_C780( C137 C780 ) \nC137_=_C781( C137 C781 ) C137_=_C782( C137 C782 ) C138_=_C139( C138 C139 ) C138_=_C140( C138 C140 ) C138_=_C141( C138 C141 ) C138_=_C142( C138 C142 ) \nC138_=_C144( C138 C144 ) C138_=_C145( C138 C145 ) C138_=_C146( C138 C146 ) C138_=_C147( C138 C147 ) C138_=_C148( C138 C148 ) C138_=_C149( C138 C149 ) \nC138_=_C150( C138 C150 ) C138_=_C151( C138 C151 ) C138_=_C152( C138 C152 ) C138_=_C153( C138 C153 ) C138_=_C154( C138 C154 ) C138_=_C155( C138 C155 ) \nC138_=_C156( C138 C156 ) C138_=_C157( C138 C157 ) C138_=_C158( C138 C158 ) C138_=_C159( C138 C159 ) C138_=_C160( C138 C160 ) C138_=_C161( C138 C161 ) \nC138_=_C162( C138 C162 ) C138_=_C163( C138 C163 ) C138_=_C164( C138 C164 ) C138_=_C165( C138 C165 ) C138_=_C166( C138 C166 ) C138_=_C167( C138 C167 ) \nC138_=_C168( C138 C168 ) C138_=_C169( C138 C169 ) C138_=_C170( C138 C170 ) C138_=_C171( C138 C171 ) C138_=_C172( C138 C172 ) C138_=_C173( C138 C173 ) \nC138_=_C174( C138 C174 ) C138_=_C175( C138 C175 ) C138_=_C176( C138 C176 ) C138_=_C177( C138 C177 ) C138_=_C178( C138 C178 ) C138_=_C179( C138 C179 ) \nC138_=_C180( C138 C180 ) C138_=_C181( C138 C181 ) C138_=_C182( C138 C182 ) C138_=_C183( C138 C183 ) C138_=_C184( C138 C184 ) C138_=_C185( C138 C185 ) \nC138_=_C186( C138 C186 ) C138_=_C187( C138 C187 ) C138_=_C188( C138 C188 ) C138_=_C199( C138 C199 ) C138_=_C489( C138 C489 ) C138_=_C544( C138 C544 ) \nC138_=_C598( C138 C598 ) C138_=_C651( C138 C651 ) C138_=_C825( C138 C825 ) C138_=_C826( C138 C826 ) C138_=_C827( C138 C827 ) C138_=_C828( C138 C828 ) \nC138_=_C829( C138 C829 ) C138_=_C830( C138 C830 ) C138_=_C831( C138 C831 ) C138_=_C832( C138 C832 ) C139_=_C140( C139 C140 ) C139_=_C141( C139 C141 ) \nC139_=_C142( C139 C142 ) C139_=_C144( C139 C144 ) C139_=_C145( C139 C145 ) C139_=_C146( C139 C146 ) C139_=_C147( C139 C147 ) C139_=_C148( C139 C148 ) \nC139_=_C149( C139 C149 ) C139_=_C150( C139 C150 ) C139_=_C151( C139 C151 ) C139_=_C152( C139 C152 ) C139_=_C153( C139 C153 ) C139_=_C154( C139 C154 ) \nC139_=_C155( C139 C155 ) C139_=_C156( C139 C156 ) C139_=_C157( C139 C157 ) C139_=_C158( C139 C158 ) C139_=_C159( C139 C159 ) C139_=_C160( C139 C160 ) \nC139_=_C161( C139 C161 ) C139_=_C162( C139 C162 ) C139_=_C163( C139 C163 ) C139_=_C164( C139 C164 ) C139_=_C165( C139 C165 ) C139_=_C166( C139 C166 ) \nC139_=_C167( C139 C167 ) C139_=_C168( C139 C168 ) C139_=_C169( C139 C169 ) C139_=_C170( C139 C170 ) C139_=_C171( C139 C171 ) C139_=_C172( C139 C172 ) \nC139_=_C173( C139 C173 ) C139_=_C174( C139 C174 ) C139_=_C175( C139 C175 ) C139_=_C176( C139 C176 ) C139_=_C177( C139 C177 ) C139_=_C178( C139 C178 ) \nC139_=_C179( C139 C179 ) C139_=_C180( C139 C180 ) C139_=_C181( C139 C181 ) C139_=_C182( C139 C182 ) C139_=_C183( C139 C183 ) C139_=_C184( C139 C184 ) \nC139_=_C185( C139 C185 ) C139_=_C186( C139 C186 ) C139_=_C187( C139 C187 ) C139_=_C188( C139 C188 ) C139_=_C200( C139 C200 ) C139_=_C490( C139 C490 ) \nC139_=_C545( C139 C545 ) C139_=_C599( C139 C599 ) C139_=_C652( C139 C652 ) C139_=_C874( C139 C874 ) C139_=_C875( C139 C875 ) C139_=_C876( C139 C876 ) \nC139_=_C877( C139 C877 ) C139_=_C878( C139 C878 ) C139_=_C879( C139 C879 ) C139_=_C880( C139 C880 ) C139_=_C881( C139 C881 ) C140_=_C141( C140 C141 ) \nC140_=_C142( C140 C142 ) C140_=_C144( C140 C144 ) C140_=_C145( C140 C145 ) C140_=_C146( C140 C146 ) C140_=_C147( C140 C147 ) C140_=_C148( C140 C148 ) \nC140_=_C149( C140 C149 ) C140_=_C150( C140 C150 ) C140_=_C151( C140 C151 ) C140_=_C152( C140 C152 ) C140_=_C153( C140 C153 ) C140_=_C154( C140 C154 ) \nC140_=_C155( C140 C155 ) C140_=_C156( C140 C156 ) C140_=_C157( C140 C157 ) C140_=_C158( C140 C158 ) C140_=_C159( C140 C159 ) C140_=_C160( C140 C160 ) \nC140_=_C161( C140 C161 ) C140_=_C162( C140 C162 ) C140_=_C163( C140 C163 ) C140_=_C164( C140 C164 ) C140_=_C165( C140 C165 ) C140_=_C166( C140 C166 ) \nC140_=_C167( C140 C167 ) C140_=_C168( C140 C168 ) C140_=_C169( C140 C169 ) C140_=_C170( C140 C170 ) C140_=_C171( C140 C171 ) C140_=_C172( C140 C172 ) \nC140_=_C173( C140 C173 ) C140_=_C174( C140 C174 ) C140_=_C175( C140 C175 ) C140_=_C176( C140 C176 ) C140_=_C177( C140 C177 ) C140_=_C178( C140 C178 ) \nC140_=_C179( C140 C179 ) C140_=_C180( C140 C180 ) C140_=_C181( C140 C181 ) C140_=_C182( C140 C182 ) C140_=_C183( C140 C183 ) C140_=_C184( C140 C184 ) \nC140_=_C185( C140 C185 ) C140_=_C186( C140 C186 ) C140_=_C187( C140 C187 ) C140_=_C188( C140 C188 ) C140_=_C201( C140 C201 ) C140_=_C491( C140 C491 ) \nC140_=_C546( C140 C546 ) C140_=_C600( C140 C600 ) C140_=_C653( C140 C653 ) C140_=_C922( C140 C922 ) C140_=_C923( C140 C923 ) C140_=_C924( C140 C924 ) \nC140_=_C925( C140 C925 ) C140_=_C926( C140 C926 ) C140_=_C927( C140 C927 ) C140_=_C928( C140 C928 ) C140_=_C929( C140 C929 ) C141_=_C142( C141 C142 ) \nC141_=_C144( C141 C144 ) C141_=_C145( C141 C145 ) C141_=_C146( C141 C146 ) C141_=_C147( C141 C147 ) C141_=_C148( C141 C148 ) C141_=_C149( C141 C149 ) \nC141_=_C150( C141 C150 ) C141_=_C151( C141 C151 ) C141_=_C152( C141 C152 ) C141_=_C153( C141 C153 ) C141_=_C154( C141 C154 ) C141_=_C155( C141 C155 ) \nC141_=_C156( C141 C156 ) C141_=_C157( C141 C157 ) C141_=_C158( C141 C158 ) C141_=_C159( C141 C159 ) C141_=_C160( C141 C160 ) C141_=_C161( C141 C161 ) \nC141_=_C162( C141 C162 ) C141_=_C163( C141 C163 ) C141_=_C164( C141 C164 ) C141_=_C165( C141 C165 ) C141_=_C166( C141 C166 ) C141_=_C167( C141 C167 ) \nC141_=_C168( C141 C168 ) C141_=_C169( C141 C169 ) C141_=_C170( C141 C170 ) C141_=_C171( C141 C171 ) C141_=_C172( C141 C172 ) C141_=_C173( C141 C173 ) \nC141_=_C174( C141 C174 ) C141_=_C175( C141 C175 ) C141_=_C176( C141 C176 ) C141_=_C177( C141 C177 ) C141_=_C178( C141 C178 ) C141_=_C179( C141 C179 ) \nC141_=_C180( C141 C180 ) C141_=_C181( C141 C181 ) C141_=_C182( C141 C182 ) C141_=_C183( C141 C183 ) C141_=_C184( C141 C184 ) C141_=_C185( C141 C185 ) \nC141_=_C186( C141 C186 ) C141_=_C187( C141 C187 ) C141_=_C188( C141 C188 ) C141_=_C202( C141 C202 ) C141_=_C492( C141 C492 ) C141_=_C547( C141 C547 ) \nC141_=_C601( C141 C601 ) C141_=_C654( C141 C654 ) C141_=_C969( C141 C969 ) C141_=_C970( C141 C970 ) C141_=_C971( C141 C971 ) C141_=_C972( C141 C972 ) \nC141_=_C973( C141 C973 ) C141_=_C974( C141 C974 ) C141_=_C975( C141 C975 ) C141_=_C976( C141 C976 ) C142_=_C144( C142 C144 ) C142_=_C145( C142 C145 ) \nC142_=_C146( C142 C146 ) C142_=_C147( C142 C147 ) C142_=_C148( C142 C148 ) C142_=_C149( C142 C149 ) C142_=_C150( C142 C150 ) C142_=_C151( C142 C151 ) \nC142_=_C152( C142 C152 ) C142_=_C153( C142 C153 ) C142_=_C154( C142 C154 ) C142_=_C155( C142 C155 ) C142_=_C156( C142 C156 ) C142_=_C157( C142 C157 ) \nC142_=_C158( C142 C158 ) C142_=_C159( C142 C159 ) C142_=_C160( C142 C160 ) C142_=_C161( C142 C161 ) C142_=_C162( C142 C162 ) C142_=_C163( C142 C163 ) \nC142_=_C164( C142 C164 ) C142_=_C165( C142 C165 ) C142_=_C166( C142 C166 ) C142_=_C167( C142 C167 ) C142_=_C168( C142 C168 ) C142_=_C169( C142 C169 ) \nC142_=_C170( C142 C170 ) C142_=_C171( C142 C171 ) C142_=_C172( C142 C172 ) C142_=_C173( C142 C173 ) C142_=_C174( C142 C174 ) C142_=_C175( C142 C175 ) \nC142_=_C176( C142 C176 ) C142_=_C177( C142 C177 ) C142_=_C178( C142 C178 ) C142_=_C179( C142 C179 ) C142_=_C180( C142 C180 ) C142_=_C181( C142 C181 ) \nC142_=_C182( C142 C182 ) C142_=_C183( C142 C183 ) C142_=_C184( C142 C184 ) C142_=_C185( C142 C185 ) C142_=_C186( C142 C186 ) C142_=_C187( C142 C187 ) \nC142_=_C188( C142 C188 ) C142_=_C203( C142 C203 ) C142_=_C493( C142 C493 ) C142_=_C548( C142 C548 ) C142_=_C602( C142 C602 ) C142_=_C655( C142 C655 ) \nC142_=_C1014( C142 C1014 ) C142_=_C1016( C142 C1016 ) C142_=_C1017( C142 C1017 ) C142_=_C1018( C142 C1018 ) C142_=_C1019( C142 C1019 ) C142_=_C1020( C142 C1020 ) \nC142_=_C1021( C142 C1021 ) C142_=_C1022( C142 C1022 ) C144_=_C145( C144 C145 ) C144_=_C146( C144 C146 ) C144_=_C147( C144 C147 ) C144_=_C148( C144 C148 ) \nC144_=_C149( C144 C149 ) C144_=_C150( C144 C150 ) C144_=_C151( C144 C151 ) C144_=_C152( C144 C152 ) C144_=_C153( C144 C153 ) C144_=_C154( C144 C154 ) \nC144_=_C155( C144 C155 ) C144_=_C156( C144 C156 ) C144_=_C157( C144 C157 ) C144_=_C158( C144 C158 ) C144_=_C159( C144 C159 ) C144_=_C160( C144 C160 ) \nC144_=_C161( C144 C161 ) C144_=_C162( C144 C162 ) C144_=_C163( C144 C163 ) C144_=_C164( C144 C164 ) C144_=_C165( C144 C165 ) C144_=_C166( C144 C166 ) \nC144_=_C167( C144 C167 ) C144_=_C168( C144 C168 ) C144_=_C169( C144 C169 ) C144_=_C170( C144 C170 ) C144_=_C171( C144 C171 ) C144_=_C172( C144 C172 ) \nC144_=_C173( C144 C173 ) C144_=_C174( C144 C174 ) C144_=_C175( C144 C175 ) C144_=_C176( C144 C176 ) C144_=_C177( C144 C177 ) C144_=_C178( C144 C178 ) \nC144_=_C179( C144 C179 ) C144_=_C180( C144 C180 ) C144_=_C181( C144 C181 ) C144_=_C182( C144 C182 ) C144_=_C183( C144 C183 ) C144_=_C184( C144 C184 ) \nC144_=_C185( C144 C185 ) C144_=_C186( C144 C186 ) C144_=_C187( C144 C187 ) C144_=_C188( C144 C188 ) C144_=_C204( C144 C204 ) C144_=_C494( C144 C494 ) \nC144_=_C549( C144 C549 ) C144_=_C603( C144 C603 ) C144_=_C656( C144 C656 ) C144_=_C1059( C144 C1059 ) C144_=_C1060( C144 C1060 ) C144_=_C1062( C144 C1062 ) \nC144_=_C1063( C144 C1063 ) C144_=_C1064( C144 C1064 ) C144_=_C1065( C144</w:t>
      </w:r>
    </w:p>
    <w:p>
      <w:pPr>
        <w:pStyle w:val="PreformattedText"/>
        <w:bidi w:val="0"/>
        <w:spacing w:before="0" w:after="0"/>
        <w:jc w:val="left"/>
        <w:rPr/>
      </w:pPr>
      <w:r>
        <w:rPr/>
        <w:t xml:space="preserve"> </w:t>
      </w:r>
      <w:r>
        <w:rPr/>
        <w:t>C1065 ) C144_=_C1066( C144 C1066 ) C144_=_C1067( C144 C1067 ) C145_=_C146( C145 C146 ) \nC145_=_C147( C145 C147 ) C145_=_C148( C145 C148 ) C145_=_C149( C145 C149 ) C145_=_C150( C145 C150 ) C145_=_C151( C145 C151 ) C145_=_C152( C145 C152 ) \nC145_=_C153( C145 C153 ) C145_=_C154( C145 C154 ) C145_=_C155( C145 C155 ) C145_=_C156( C145 C156 ) C145_=_C157( C145 C157 ) C145_=_C158( C145 C158 ) \nC145_=_C159( C145 C159 ) C145_=_C160( C145 C160 ) C145_=_C161( C145 C161 ) C145_=_C162( C145 C162 ) C145_=_C163( C145 C163 ) C145_=_C164( C145 C164 ) \nC145_=_C165( C145 C165 ) C145_=_C166( C145 C166 ) C145_=_C167( C145 C167 ) C145_=_C168( C145 C168 ) C145_=_C169( C145 C169 ) C145_=_C170( C145 C170 ) \nC145_=_C171( C145 C171 ) C145_=_C172( C145 C172 ) C145_=_C173( C145 C173 ) C145_=_C174( C145 C174 ) C145_=_C175( C145 C175 ) C145_=_C176( C145 C176 ) \nC145_=_C177( C145 C177 ) C145_=_C178( C145 C178 ) C145_=_C179( C145 C179 ) C145_=_C180( C145 C180 ) C145_=_C181( C145 C181 ) C145_=_C182( C145 C182 ) \nC145_=_C183( C145 C183 ) C145_=_C184( C145 C184 ) C145_=_C185( C145 C185 ) C145_=_C186( C145 C186 ) C145_=_C187( C145 C187 ) C145_=_C188( C145 C188 ) \nC145_=_C206( C145 C206 ) C145_=_C495( C145 C495 ) C145_=_C550( C145 C550 ) C145_=_C604( C145 C604 ) C145_=_C657( C145 C657 ) C145_=_C1103( C145 C1103 ) \nC145_=_C1104( C145 C1104 ) C145_=_C1105( C145 C1105 ) C145_=_C1107( C145 C1107 ) C145_=_C1108( C145 C1108 ) C145_=_C1109( C145 C1109 ) C145_=_C1110( C145 C1110 ) \nC145_=_C1111( C145 C1111 ) C146_=_C147( C146 C147 ) C146_=_C148( C146 C148 ) C146_=_C149( C146 C149 ) C146_=_C150( C146 C150 ) C146_=_C151( C146 C151 ) \nC146_=_C152( C146 C152 ) C146_=_C153( C146 C153 ) C146_=_C154( C146 C154 ) C146_=_C155( C146 C155 ) C146_=_C156( C146 C156 ) C146_=_C157( C146 C157 ) \nC146_=_C158( C146 C158 ) C146_=_C159( C146 C159 ) C146_=_C160( C146 C160 ) C146_=_C161( C146 C161 ) C146_=_C162( C146 C162 ) C146_=_C163( C146 C163 ) \nC146_=_C164( C146 C164 ) C146_=_C165( C146 C165 ) C146_=_C166( C146 C166 ) C146_=_C167( C146 C167 ) C146_=_C168( C146 C168 ) C146_=_C169( C146 C169 ) \nC146_=_C170( C146 C170 ) C146_=_C171( C146 C171 ) C146_=_C172( C146 C172 ) C146_=_C173( C146 C173 ) C146_=_C174( C146 C174 ) C146_=_C175( C146 C175 ) \nC146_=_C176( C146 C176 ) C146_=_C177( C146 C177 ) C146_=_C178( C146 C178 ) C146_=_C179( C146 C179 ) C146_=_C180( C146 C180 ) C146_=_C181( C146 C181 ) \nC146_=_C182( C146 C182 ) C146_=_C183( C146 C183 ) C146_=_C184( C146 C184 ) C146_=_C185( C146 C185 ) C146_=_C186( C146 C186 ) C146_=_C187( C146 C187 ) \nC146_=_C188( C146 C188 ) C146_=_C207( C146 C207 ) C146_=_C496( C146 C496 ) C146_=_C551( C146 C551 ) C146_=_C605( C146 C605 ) C146_=_C658( C146 C658 ) \nC146_=_C1146( C146 C1146 ) C146_=_C1147( C146 C1147 ) C146_=_C1148( C146 C1148 ) C146_=_C1149( C146 C1149 ) C146_=_C1151( C146 C1151 ) C146_=_C1152( C146 C1152 ) \nC146_=_C1153( C146 C1153 ) C146_=_C1154( C146 C1154 ) C147_=_C148( C147 C148 ) C147_=_C149( C147 C149 ) C147_=_C150( C147 C150 ) C147_=_C151( C147 C151 ) \nC147_=_C152( C147 C152 ) C147_=_C153( C147 C153 ) C147_=_C154( C147 C154 ) C147_=_C155( C147 C155 ) C147_=_C156( C147 C156 ) C147_=_C157( C147 C157 ) \nC147_=_C158( C147 C158 ) C147_=_C159( C147 C159 ) C147_=_C160( C147 C160 ) C147_=_C161( C147 C161 ) C147_=_C162( C147 C162 ) C147_=_C163( C147 C163 ) \nC147_=_C164( C147 C164 ) C147_=_C165( C147 C165 ) C147_=_C166( C147 C166 ) C147_=_C167( C147 C167 ) C147_=_C168( C147 C168 ) C147_=_C169( C147 C169 ) \nC147_=_C170( C147 C170 ) C147_=_C171( C147 C171 ) C147_=_C172( C147 C172 ) C147_=_C173( C147 C173 ) C147_=_C174( C147 C174 ) C147_=_C175( C147 C175 ) \nC147_=_C176( C147 C176 ) C147_=_C177( C147 C177 ) C147_=_C178( C147 C178 ) C147_=_C179( C147 C179 ) C147_=_C180( C147 C180 ) C147_=_C181( C147 C181 ) \nC147_=_C182( C147 C182 ) C147_=_C183( C147 C183 ) C147_=_C184( C147 C184 ) C147_=_C185( C147 C185 ) C147_=_C186( C147 C186 ) C147_=_C187( C147 C187 ) \nC147_=_C188( C147 C188 ) C147_=_C208( C147 C208 ) C147_=_C497( C147 C497 ) C147_=_C552( C147 C552 ) C147_=_C606( C147 C606 ) C147_=_C659( C147 C659 ) \nC147_=_C1188( C147 C1188 ) C147_=_C1189( C147 C1189 ) C147_=_C1190( C147 C1190 ) C147_=_C1191( C147 C1191 ) C147_=_C1192( C147 C1192 ) C147_=_C1194( C147 C1194 ) \nC147_=_C1195( C147 C1195 ) C147_=_C1196( C147 C1196 ) C148_=_C149( C148 C149 ) C148_=_C150( C148 C150 ) C148_=_C151( C148 C151 ) C148_=_C152( C148 C152 ) \nC148_=_C153( C148 C153 ) C148_=_C154( C148 C154 ) C148_=_C155( C148 C155 ) C148_=_C156( C148 C156 ) C148_=_C157( C148 C157 ) C148_=_C158( C148 C158 ) \nC148_=_C159( C148 C159 ) C148_=_C160( C148 C160 ) C148_=_C161( C148 C161 ) C148_=_C162( C148 C162 ) C148_=_C163( C148 C163 ) C148_=_C164( C148 C164 ) \nC148_=_C165( C148 C165 ) C148_=_C166( C148 C166 ) C148_=_C167( C148 C167 ) C148_=_C168( C148 C168 ) C148_=_C169( C148 C169 ) C148_=_C170( C148 C170 ) \nC148_=_C171( C148 C171 ) C148_=_C172( C148 C172 ) C148_=_C173( C148 C173 ) C148_=_C174( C148 C174 ) C148_=_C175( C148 C175 ) C148_=_C176( C148 C176 ) \nC148_=_C177( C148 C177 ) C148_=_C178( C148 C178 ) C148_=_C179( C148 C179 ) C148_=_C180( C148 C180 ) C148_=_C181( C148 C181 ) C148_=_C182( C148 C182 ) \nC148_=_C183( C148 C183 ) C148_=_C184( C148 C184 ) C148_=_C185( C148 C185 ) C148_=_C186( C148 C186 ) C148_=_C187( C148 C187 ) C148_=_C188( C148 C188 ) \nC148_=_C209( C148 C209 ) C148_=_C498( C148 C498 ) C148_=_C553( C148 C553 ) C148_=_C607( C148 C607 ) C148_=_C660( C148 C660 ) C148_=_C1229( C148 C1229 ) \nC148_=_C1230( C148 C1230 ) C148_=_C1231( C148 C1231 ) C148_=_C1232( C148 C1232 ) C148_=_C1233( C148 C1233 ) C148_=_C1234( C148 C1234 ) C148_=_C1236( C148 C1236 ) \nC148_=_C1237( C148 C1237 ) C149_=_C150( C149 C150 ) C149_=_C151( C149 C151 ) C149_=_C152( C149 C152 ) C149_=_C153( C149 C153 ) C149_=_C154( C149 C154 ) \nC149_=_C155( C149 C155 ) C149_=_C156( C149 C156 ) C149_=_C157( C149 C157 ) C149_=_C158( C149 C158 ) C149_=_C159( C149 C159 ) C149_=_C160( C149 C160 ) \nC149_=_C161( C149 C161 ) C149_=_C162( C149 C162 ) C149_=_C163( C149 C163 ) C149_=_C164( C149 C164 ) C149_=_C165( C149 C165 ) C149_=_C166( C149 C166 ) \nC149_=_C167( C149 C167 ) C149_=_C168( C149 C168 ) C149_=_C169( C149 C169 ) C149_=_C170( C149 C170 ) C149_=_C171( C149 C171 ) C149_=_C172( C149 C172 ) \nC149_=_C173( C149 C173 ) C149_=_C174( C149 C174 ) C149_=_C175( C149 C175 ) C149_=_C176( C149 C176 ) C149_=_C177( C149 C177 ) C149_=_C178( C149 C178 ) \nC149_=_C179( C149 C179 ) C149_=_C180( C149 C180 ) C149_=_C181( C149 C181 ) C149_=_C182( C149 C182 ) C149_=_C183( C149 C183 ) C149_=_C184( C149 C184 ) \nC149_=_C185( C149 C185 ) C149_=_C186( C149 C186 ) C149_=_C187( C149 C187 ) C149_=_C188( C149 C188 ) C149_=_C210( C149 C210 ) C149_=_C499( C149 C499 ) \nC149_=_C554( C149 C554 ) C149_=_C608( C149 C608 ) C149_=_C661( C149 C661 ) C149_=_C1269( C149 C1269 ) C149_=_C1270( C149 C1270 ) C149_=_C1271( C149 C1271 ) \nC149_=_C1272( C149 C1272 ) C149_=_C1273( C149 C1273 ) C149_=_C1274( C149 C1274 ) C149_=_C1275( C149 C1275 ) C149_=_C1277( C149 C1277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64( C150 C164 ) C150_=_C165( C150 C165 ) C150_=_C166( C150 C166 ) C150_=_C167( C150 C167 ) C150_=_C168( C150 C168 ) C150_=_C169( C150 C169 ) \nC150_=_C170( C150 C170 ) C150_=_C171( C150 C171 ) C150_=_C172( C150 C172 ) C150_=_C173( C150 C173 ) C150_=_C174( C150 C174 ) C150_=_C175( C150 C175 ) \nC150_=_C176( C150 C176 ) C150_=_C177( C150 C177 ) C150_=_C178( C150 C178 ) C150_=_C179( C150 C179 ) C150_=_C180( C150 C180 ) C150_=_C181( C150 C181 ) \nC150_=_C182( C150 C182 ) C150_=_C183( C150 C183 ) C150_=_C184( C150 C184 ) C150_=_C185( C150 C185 ) C150_=_C186( C150 C186 ) C150_=_C187( C150 C187 ) \nC150_=_C188( C150 C188 ) C150_=_C211( C150 C211 ) C150_=_C501( C150 C501 ) C150_=_C555( C150 C555 ) C150_=_C609( C150 C609 ) C150_=_C662( C150 C662 ) \nC150_=_C1308( C150 C1308 ) C150_=_C1309( C150 C1309 ) C150_=_C1310( C150 C1310 ) C150_=_C1311( C150 C1311 ) C150_=_C1312( C150 C1312 ) C150_=_C1313( C150 C1313 ) \nC150_=_C1314( C150 C1314 ) C150_=_C1315( C150 C1315 ) C151_=_C152( C151 C152 ) C151_=_C153( C151 C153 ) C151_=_C154( C151 C154 ) C151_=_C155( C151 C155 ) \nC151_=_C156( C151 C156 ) C151_=_C157( C151 C157 ) C151_=_C158( C151 C158 ) C151_=_C159( C151 C159 ) C151_=_C160( C151 C160 ) C151_=_C161( C151 C161 ) \nC151_=_C162( C151 C162 ) C151_=_C163( C151 C163 ) C151_=_C164( C151 C164 ) C151_=_C165( C151 C165 ) C151_=_C166( C151 C166 ) C151_=_C167( C151 C167 ) \nC151_=_C168( C151 C168 ) C151_=_C169( C151 C169 ) C151_=_C170( C151 C170 ) C151_=_C171( C151 C171 ) C151_=_C172( C151 C172 ) C151_=_C173( C151 C173 ) \nC151_=_C174( C151 C174 ) C151_=_C175( C151 C175 ) C151_=_C176( C151 C176 ) C151_=_C177( C151 C177 ) C151_=_C178( C151 C178 ) C151_=_C179( C151 C179 ) \nC151_=_C180( C151 C180 ) C151_=_C181( C151 C181 ) C151_=_C182( C151 C182 ) C151_=_C183( C151 C183 ) C151_=_C184( C151 C184 ) C151_=_C185( C151 C185 ) \nC151_=_C186( C151 C186 ) C151_=_C187( C151 C187 ) C151_=_C188( C151 C188 ) C151_=_C212( C151 C212 ) C151_=_C502( C151 C502 ) C151_=_C557( C151 C557 ) \nC151_=_C610( C151 C610 ) C151_=_C663( C151 C663 ) C151_=_C1346( C151 C1346 ) C151_=_C1347( C151 C1347 ) C151_=_C1348( C151 C1348 ) C151_=_C1349( C151 C1349 ) \nC151_=_C1350( C151 C1350 ) C151_=_C1351( C151 C1351 ) C151_=_C1352( C151 C1352 ) C151_=_C1353( C151 C1353 ) C152_=_C153( C152 C153 ) C152_=_C154( C152 C154 ) \nC152_=_C155( C152 C155 ) C152_=_C156( C152 C156 ) C152_=_C157( C152 C157 ) C152_=_C158( C152 C158 ) C152_=_C159( C152 C159 ) C152_=_C160( C152 C160 ) \nC152_=_C161( C152 C161 ) C152_=_C162( C152 C162 ) C152_=_C163( C152 C163 ) C152_=_C164( C152 C164 ) C152_=_C165( C152 C165</w:t>
      </w:r>
    </w:p>
    <w:p>
      <w:pPr>
        <w:pStyle w:val="PreformattedText"/>
        <w:bidi w:val="0"/>
        <w:spacing w:before="0" w:after="0"/>
        <w:jc w:val="left"/>
        <w:rPr/>
      </w:pPr>
      <w:r>
        <w:rPr/>
        <w:t xml:space="preserve"> </w:t>
      </w:r>
      <w:r>
        <w:rPr/>
        <w:t>) C152_=_C166( C152 C166 ) \nC152_=_C167( C152 C167 ) C152_=_C168( C152 C168 ) C152_=_C169( C152 C169 ) C152_=_C170( C152 C170 ) C152_=_C171( C152 C171 ) C152_=_C172( C152 C172 ) \nC152_=_C173( C152 C173 ) C152_=_C174( C152 C174 ) C152_=_C175( C152 C175 ) C152_=_C176( C152 C176 ) C152_=_C177( C152 C177 ) C152_=_C178( C152 C178 ) \nC152_=_C179( C152 C179 ) C152_=_C180( C152 C180 ) C152_=_C181( C152 C181 ) C152_=_C182( C152 C182 ) C152_=_C183( C152 C183 ) C152_=_C184( C152 C184 ) \nC152_=_C185( C152 C185 ) C152_=_C186( C152 C186 ) C152_=_C187( C152 C187 ) C152_=_C188( C152 C188 ) C152_=_C213( C152 C213 ) C152_=_C503( C152 C503 ) \nC152_=_C558( C152 C558 ) C152_=_C612( C152 C612 ) C152_=_C664( C152 C664 ) C152_=_C1383( C152 C1383 ) C152_=_C1384( C152 C1384 ) C152_=_C1385( C152 C1385 ) \nC152_=_C1386( C152 C1386 ) C152_=_C1387( C152 C1387 ) C152_=_C1388( C152 C1388 ) C152_=_C1389( C152 C1389 ) C152_=_C1390( C152 C1390 ) C153_=_C154( C153 C154 ) \nC153_=_C155( C153 C155 ) C153_=_C156( C153 C156 ) C153_=_C157( C153 C157 ) C153_=_C158( C153 C158 ) C153_=_C159( C153 C159 ) C153_=_C160( C153 C160 ) \nC153_=_C161( C153 C161 ) C153_=_C162( C153 C162 ) C153_=_C163( C153 C163 ) C153_=_C164( C153 C164 ) C153_=_C165( C153 C165 ) C153_=_C166( C153 C166 ) \nC153_=_C167( C153 C167 ) C153_=_C168( C153 C168 ) C153_=_C169( C153 C169 ) C153_=_C170( C153 C170 ) C153_=_C171( C153 C171 ) C153_=_C172( C153 C172 ) \nC153_=_C173( C153 C173 ) C153_=_C174( C153 C174 ) C153_=_C175( C153 C175 ) C153_=_C176( C153 C176 ) C153_=_C177( C153 C177 ) C153_=_C178( C153 C178 ) \nC153_=_C179( C153 C179 ) C153_=_C180( C153 C180 ) C153_=_C181( C153 C181 ) C153_=_C182( C153 C182 ) C153_=_C183( C153 C183 ) C153_=_C184( C153 C184 ) \nC153_=_C185( C153 C185 ) C153_=_C186( C153 C186 ) C153_=_C187( C153 C187 ) C153_=_C188( C153 C188 ) C153_=_C214( C153 C214 ) C153_=_C504( C153 C504 ) \nC153_=_C559( C153 C559 ) C153_=_C613( C153 C613 ) C153_=_C666( C153 C666 ) C153_=_C1419( C153 C1419 ) C153_=_C1420( C153 C1420 ) C153_=_C1421( C153 C1421 ) \nC153_=_C1422( C153 C1422 ) C153_=_C1423( C153 C1423 ) C153_=_C1424( C153 C1424 ) C153_=_C1425( C153 C1425 ) C153_=_C1426( C153 C1426 ) C154_=_C155( C154 C155 ) \nC154_=_C156( C154 C156 ) C154_=_C157( C154 C157 ) C154_=_C158( C154 C158 ) C154_=_C159( C154 C159 ) C154_=_C160( C154 C160 ) C154_=_C161( C154 C161 ) \nC154_=_C162( C154 C162 ) C154_=_C163( C154 C163 ) C154_=_C164( C154 C164 ) C154_=_C165( C154 C165 ) C154_=_C166( C154 C166 ) C154_=_C167( C154 C167 ) \nC154_=_C168( C154 C168 ) C154_=_C169( C154 C169 ) C154_=_C170( C154 C170 ) C154_=_C171( C154 C171 ) C154_=_C172( C154 C172 ) C154_=_C173( C154 C173 ) \nC154_=_C174( C154 C174 ) C154_=_C175( C154 C175 ) C154_=_C176( C154 C176 ) C154_=_C177( C154 C177 ) C154_=_C178( C154 C178 ) C154_=_C179( C154 C179 ) \nC154_=_C180( C154 C180 ) C154_=_C181( C154 C181 ) C154_=_C182( C154 C182 ) C154_=_C183( C154 C183 ) C154_=_C184( C154 C184 ) C154_=_C185( C154 C185 ) \nC154_=_C186( C154 C186 ) C154_=_C187( C154 C187 ) C154_=_C188( C154 C188 ) C154_=_C215( C154 C215 ) C154_=_C505( C154 C505 ) C154_=_C560( C154 C560 ) \nC154_=_C614( C154 C614 ) C154_=_C667( C154 C667 ) C154_=_C1454( C154 C1454 ) C154_=_C1455( C154 C1455 ) C154_=_C1456( C154 C1456 ) C154_=_C1457( C154 C1457 ) \nC154_=_C1458( C154 C1458 ) C154_=_C1459( C154 C1459 ) C154_=_C1460( C154 C1460 ) C154_=_C1461( C154 C1461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5_=_C169( C155 C169 ) \nC155_=_C170( C155 C170 ) C155_=_C171( C155 C171 ) C155_=_C172( C155 C172 ) C155_=_C173( C155 C173 ) C155_=_C174( C155 C174 ) C155_=_C175( C155 C175 ) \nC155_=_C176( C155 C176 ) C155_=_C177( C155 C177 ) C155_=_C178( C155 C178 ) C155_=_C179( C155 C179 ) C155_=_C180( C155 C180 ) C155_=_C181( C155 C181 ) \nC155_=_C182( C155 C182 ) C155_=_C183( C155 C183 ) C155_=_C184( C155 C184 ) C155_=_C185( C155 C185 ) C155_=_C186( C155 C186 ) C155_=_C187( C155 C187 ) \nC155_=_C188( C155 C188 ) C155_=_C216( C155 C216 ) C155_=_C506( C155 C506 ) C155_=_C561( C155 C561 ) C155_=_C615( C155 C615 ) C155_=_C668( C155 C668 ) \nC155_=_C1488( C155 C1488 ) C155_=_C1489( C155 C1489 ) C155_=_C1490( C155 C1490 ) C155_=_C1491( C155 C1491 ) C155_=_C1492( C155 C1492 ) C155_=_C1493( C155 C1493 ) \nC155_=_C1494( C155 C1494 ) C155_=_C1495( C155 C1495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6_=_C171( C156 C171 ) C156_=_C172( C156 C172 ) \nC156_=_C173( C156 C173 ) C156_=_C174( C156 C174 ) C156_=_C175( C156 C175 ) C156_=_C176( C156 C176 ) C156_=_C177( C156 C177 ) C156_=_C178( C156 C178 ) \nC156_=_C179( C156 C179 ) C156_=_C180( C156 C180 ) C156_=_C181( C156 C181 ) C156_=_C182( C156 C182 ) C156_=_C183( C156 C183 ) C156_=_C184( C156 C184 ) \nC156_=_C185( C156 C185 ) C156_=_C186( C156 C186 ) C156_=_C187( C156 C187 ) C156_=_C188( C156 C188 ) C156_=_C217( C156 C217 ) C156_=_C507( C156 C507 ) \nC156_=_C562( C156 C562 ) C156_=_C616( C156 C616 ) C156_=_C669( C156 C669 ) C156_=_C1521( C156 C1521 ) C156_=_C1522( C156 C1522 ) C156_=_C1523( C156 C1523 ) \nC156_=_C1524( C156 C1524 ) C156_=_C1525( C156 C1525 ) C156_=_C1526( C156 C1526 ) C156_=_C1527( C156 C1527 ) C156_=_C1528( C156 C1528 ) C157_=_C158( C157 C158 ) \nC157_=_C159( C157 C159 ) C157_=_C160( C157 C160 ) C157_=_C161( C157 C161 ) C157_=_C162( C157 C162 ) C157_=_C163( C157 C163 ) C157_=_C164( C157 C164 ) \nC157_=_C165( C157 C165 ) C157_=_C166( C157 C166 ) C157_=_C167( C157 C167 ) C157_=_C168( C157 C168 ) C157_=_C169( C157 C169 ) C157_=_C170( C157 C170 ) \nC157_=_C171( C157 C171 ) C157_=_C172( C157 C172 ) C157_=_C173( C157 C173 ) C157_=_C174( C157 C174 ) C157_=_C175( C157 C175 ) C157_=_C176( C157 C176 ) \nC157_=_C177( C157 C177 ) C157_=_C178( C157 C178 ) C157_=_C179( C157 C179 ) C157_=_C180( C157 C180 ) C157_=_C181( C157 C181 ) C157_=_C182( C157 C182 ) \nC157_=_C183( C157 C183 ) C157_=_C184( C157 C184 ) C157_=_C185( C157 C185 ) C157_=_C186( C157 C186 ) C157_=_C187( C157 C187 ) C157_=_C188( C157 C188 ) \nC157_=_C218( C157 C218 ) C157_=_C508( C157 C508 ) C157_=_C563( C157 C563 ) C157_=_C617( C157 C617 ) C157_=_C670( C157 C670 ) C157_=_C1553( C157 C1553 ) \nC157_=_C1554( C157 C1554 ) C157_=_C1555( C157 C1555 ) C157_=_C1556( C157 C1556 ) C157_=_C1557( C157 C1557 ) C157_=_C1558( C157 C1558 ) C157_=_C1559( C157 C1559 ) \nC157_=_C1560( C157 C1560 ) C158_=_C159( C158 C159 ) C158_=_C160( C158 C160 ) C158_=_C161( C158 C161 ) C158_=_C162( C158 C162 ) C158_=_C163( C158 C163 ) \nC158_=_C164( C158 C164 ) C158_=_C165( C158 C165 ) C158_=_C166( C158 C166 ) C158_=_C167( C158 C167 ) C158_=_C168( C158 C168 ) C158_=_C169( C158 C169 ) \nC158_=_C170( C158 C170 ) C158_=_C171( C158 C171 ) C158_=_C172( C158 C172 ) C158_=_C173( C158 C173 ) C158_=_C174( C158 C174 ) C158_=_C175( C158 C175 ) \nC158_=_C176( C158 C176 ) C158_=_C177( C158 C177 ) C158_=_C178( C158 C178 ) C158_=_C179( C158 C179 ) C158_=_C180( C158 C180 ) C158_=_C181( C158 C181 ) \nC158_=_C182( C158 C182 ) C158_=_C183( C158 C183 ) C158_=_C184( C158 C184 ) C158_=_C185( C158 C185 ) C158_=_C186( C158 C186 ) C158_=_C187( C158 C187 ) \nC158_=_C188( C158 C188 ) C158_=_C219( C158 C219 ) C158_=_C509( C158 C509 ) C158_=_C564( C158 C564 ) C158_=_C618( C158 C618 ) C158_=_C671( C158 C671 ) \nC158_=_C1584( C158 C1584 ) C158_=_C1585( C158 C1585 ) C158_=_C1586( C158 C1586 ) C158_=_C1587( C158 C1587 ) C158_=_C1588( C158 C1588 ) C158_=_C1589( C158 C1589 ) \nC158_=_C1590( C158 C1590 ) C158_=_C1591( C158 C1591 ) C159_=_C160( C159 C160 ) C159_=_C161( C159 C161 ) C159_=_C162( C159 C162 ) C159_=_C163( C159 C163 ) \nC159_=_C164( C159 C164 ) C159_=_C165( C159 C165 ) C159_=_C166( C159 C166 ) C159_=_C167( C159 C167 ) C159_=_C168( C159 C168 ) C159_=_C169( C159 C169 ) \nC159_=_C170( C159 C170 ) C159_=_C171( C159 C171 ) C159_=_C172( C159 C172 ) C159_=_C173( C159 C173 ) C159_=_C174( C159 C174 ) C159_=_C175( C159 C175 ) \nC159_=_C176( C159 C176 ) C159_=_C177( C159 C177 ) C159_=_C178( C159 C178 ) C159_=_C179( C159 C179 ) C159_=_C180( C159 C180 ) C159_=_C181( C159 C181 ) \nC159_=_C182( C159 C182 ) C159_=_C183( C159 C183 ) C159_=_C184( C159 C184 ) C159_=_C185( C159 C185 ) C159_=_C186( C159 C186 ) C159_=_C187( C159 C187 ) \nC159_=_C188( C159 C188 ) C159_=_C220( C159 C220 ) C159_=_C280( C159 C280 ) C159_=_C339( C159 C339 ) C159_=_C397( C159 C397 ) C159_=_C454( C159 C454 ) \nC159_=_C510( C159 C510 ) C159_=_C565( C159 C565 ) C159_=_C619( C159 C619 ) C159_=_C672( C159 C672 ) C159_=_C724( C159 C724 ) C159_=_C775( C159 C775 ) \nC159_=_C825( C159 C825 ) C159_=_C874( C159 C874 ) C159_=_C922( C159 C922 ) C159_=_C969( C159 C969 ) C159_=_C1014( C159 C1014 ) C159_=_C1059( C159 C1059 ) \nC159_=_C1103( C159 C1103 ) C159_=_C1146( C159 C1146 ) C159_=_C1188( C159 C1188 ) C159_=_C1229( C159 C1229 ) C159_=_C1269( C159 C1269 ) C159_=_C1308( C159 C1308 ) \nC159_=_C1346( C159 C1346 ) C159_=_C1383( C159 C1383 ) C159_=_C1419( C159 C1419 ) C159_=_C1454( C159 C1454 ) C159_=_C1488( C159 C1488 ) C159_=_C1521( C159 C1521 ) \nC159_=_C1553( C159 C1553 ) C159_=_C1584( C159 C1584 ) C159_=_C1622( C159 C1622 ) C159_=_C1623( C159 C1623 ) C159_=_C1624( C159 C1624 ) C159_=_C1625( C159 C1625 ) \nC159_=_C1626( C159 C1626 ) C159_=_C1627( C159 C1627 ) C159_=_C1628( C159 C1628 ) C159_=_C1629( C159 C1629 ) C159_=_C1630( C159 C1630 ) C159_=_C1632( C159 C1632 ) \nC159_=_C1633( C159 C1633 ) C159_=_C1634( C159 C1634 ) C159_=_C1635( C159 C1635 ) C159_=_C1636( C159 C1636 ) C159_=_C1637( C159 C1637</w:t>
      </w:r>
    </w:p>
    <w:p>
      <w:pPr>
        <w:pStyle w:val="PreformattedText"/>
        <w:bidi w:val="0"/>
        <w:spacing w:before="0" w:after="0"/>
        <w:jc w:val="left"/>
        <w:rPr/>
      </w:pPr>
      <w:r>
        <w:rPr/>
        <w:t xml:space="preserve"> </w:t>
      </w:r>
      <w:r>
        <w:rPr/>
        <w:t>) C159_=_C1638( C159 C1638 ) \nC159_=_C1639( C159 C1639 ) C159_=_C1640( C159 C1640 ) C159_=_C1641( C159 C1641 ) C159_=_C1642( C159 C1642 ) C159_=_C1643( C159 C1643 ) C159_=_C1644( C159 C1644 ) \nC160_=_C161( C160 C161 ) C160_=_C162( C160 C162 ) C160_=_C163( C160 C163 ) C160_=_C164( C160 C164 ) C160_=_C165( C160 C165 ) C160_=_C166( C160 C166 ) \nC160_=_C167( C160 C167 ) C160_=_C168( C160 C168 ) C160_=_C169( C160 C169 ) C160_=_C170( C160 C170 ) C160_=_C171( C160 C171 ) C160_=_C172( C160 C172 ) \nC160_=_C173( C160 C173 ) C160_=_C174( C160 C174 ) C160_=_C175( C160 C175 ) C160_=_C176( C160 C176 ) C160_=_C177( C160 C177 ) C160_=_C178( C160 C178 ) \nC160_=_C179( C160 C179 ) C160_=_C180( C160 C180 ) C160_=_C181( C160 C181 ) C160_=_C182( C160 C182 ) C160_=_C183( C160 C183 ) C160_=_C184( C160 C184 ) \nC160_=_C185( C160 C185 ) C160_=_C186( C160 C186 ) C160_=_C187( C160 C187 ) C160_=_C188( C160 C188 ) C160_=_C221( C160 C221 ) C160_=_C281( C160 C281 ) \nC160_=_C340( C160 C340 ) C160_=_C398( C160 C398 ) C160_=_C455( C160 C455 ) C160_=_C511( C160 C511 ) C160_=_C566( C160 C566 ) C160_=_C620( C160 C620 ) \nC160_=_C673( C160 C673 ) C160_=_C725( C160 C725 ) C160_=_C776( C160 C776 ) C160_=_C826( C160 C826 ) C160_=_C875( C160 C875 ) C160_=_C923( C160 C923 ) \nC160_=_C970( C160 C970 ) C160_=_C1016( C160 C1016 ) C160_=_C1060( C160 C1060 ) C160_=_C1104( C160 C1104 ) C160_=_C1147( C160 C1147 ) C160_=_C1189( C160 C1189 ) \nC160_=_C1230( C160 C1230 ) C160_=_C1270( C160 C1270 ) C160_=_C1309( C160 C1309 ) C160_=_C1347( C160 C1347 ) C160_=_C1384( C160 C1384 ) C160_=_C1420( C160 C1420 ) \nC160_=_C1455( C160 C1455 ) C160_=_C1489( C160 C1489 ) C160_=_C1522( C160 C1522 ) C160_=_C1554( C160 C1554 ) C160_=_C1585( C160 C1585 ) C160_=_C1651( C160 C1651 ) \nC160_=_C1652( C160 C1652 ) C160_=_C1653( C160 C1653 ) C160_=_C1654( C160 C1654 ) C160_=_C1655( C160 C1655 ) C160_=_C1656( C160 C1656 ) C160_=_C1657( C160 C1657 ) \nC160_=_C1658( C160 C1658 ) C160_=_C1659( C160 C1659 ) C160_=_C1660( C160 C1660 ) C160_=_C1662( C160 C1662 ) C160_=_C1663( C160 C1663 ) C160_=_C1664( C160 C1664 ) \nC160_=_C1665( C160 C1665 ) C160_=_C1666( C160 C1666 ) C160_=_C1667( C160 C1667 ) C160_=_C1668( C160 C1668 ) C160_=_C1669( C160 C1669 ) C160_=_C1670( C160 C1670 ) \nC160_=_C1671( C160 C1671 ) C160_=_C1672( C160 C1672 ) C160_=_C1673( C160 C1673 ) C161_=_C162( C161 C162 ) C161_=_C163( C161 C163 ) C161_=_C164( C161 C164 ) \nC161_=_C165( C161 C165 ) C161_=_C166( C161 C166 ) C161_=_C167( C161 C167 ) C161_=_C168( C161 C168 ) C161_=_C169( C161 C169 ) C161_=_C170( C161 C170 ) \nC161_=_C171( C161 C171 ) C161_=_C172( C161 C172 ) C161_=_C173( C161 C173 ) C161_=_C174( C161 C174 ) C161_=_C175( C161 C175 ) C161_=_C176( C161 C176 ) \nC161_=_C177( C161 C177 ) C161_=_C178( C161 C178 ) C161_=_C179( C161 C179 ) C161_=_C180( C161 C180 ) C161_=_C181( C161 C181 ) C161_=_C182( C161 C182 ) \nC161_=_C183( C161 C183 ) C161_=_C184( C161 C184 ) C161_=_C185( C161 C185 ) C161_=_C186( C161 C186 ) C161_=_C187( C161 C187 ) C161_=_C188( C161 C188 ) \nC161_=_C222( C161 C222 ) C161_=_C282( C161 C282 ) C161_=_C341( C161 C341 ) C161_=_C399( C161 C399 ) C161_=_C456( C161 C456 ) C161_=_C512( C161 C512 ) \nC161_=_C567( C161 C567 ) C161_=_C621( C161 C621 ) C161_=_C674( C161 C674 ) C161_=_C726( C161 C726 ) C161_=_C777( C161 C777 ) C161_=_C827( C161 C827 ) \nC161_=_C876( C161 C876 ) C161_=_C924( C161 C924 ) C161_=_C971( C161 C971 ) C161_=_C1017( C161 C1017 ) C161_=_C1062( C161 C1062 ) C161_=_C1105( C161 C1105 ) \nC161_=_C1148( C161 C1148 ) C161_=_C1190( C161 C1190 ) C161_=_C1231( C161 C1231 ) C161_=_C1271( C161 C1271 ) C161_=_C1310( C161 C1310 ) C161_=_C1348( C161 C1348 ) \nC161_=_C1385( C161 C1385 ) C161_=_C1421( C161 C1421 ) C161_=_C1456( C161 C1456 ) C161_=_C1490( C161 C1490 ) C161_=_C1523( C161 C1523 ) C161_=_C1555( C161 C1555 ) \nC161_=_C1586( C161 C1586 ) C161_=_C1679( C161 C1679 ) C161_=_C1680( C161 C1680 ) C161_=_C1681( C161 C1681 ) C161_=_C1682( C161 C1682 ) C161_=_C1683( C161 C1683 ) \nC161_=_C1684( C161 C1684 ) C161_=_C1685( C161 C1685 ) C161_=_C1686( C161 C1686 ) C161_=_C1687( C161 C1687 ) C161_=_C1688( C161 C1688 ) C161_=_C1689( C161 C1689 ) \nC161_=_C1691( C161 C1691 ) C161_=_C1692( C161 C1692 ) C161_=_C1693( C161 C1693 ) C161_=_C1694( C161 C1694 ) C161_=_C1695( C161 C1695 ) C161_=_C1696( C161 C1696 ) \nC161_=_C1697( C161 C1697 ) C161_=_C1698( C161 C1698 ) C161_=_C1699( C161 C1699 ) C161_=_C1700( C161 C1700 ) C161_=_C1701( C161 C1701 ) C162_=_C163( C162 C163 ) \nC162_=_C164( C162 C164 ) C162_=_C165( C162 C165 ) C162_=_C166( C162 C166 ) C162_=_C167( C162 C167 ) C162_=_C168( C162 C168 ) C162_=_C169( C162 C169 ) \nC162_=_C170( C162 C170 ) C162_=_C171( C162 C171 ) C162_=_C172( C162 C172 ) C162_=_C173( C162 C173 ) C162_=_C174( C162 C174 ) C162_=_C175( C162 C175 ) \nC162_=_C176( C162 C176 ) C162_=_C177( C162 C177 ) C162_=_C178( C162 C178 ) C162_=_C179( C162 C179 ) C162_=_C180( C162 C180 ) C162_=_C181( C162 C181 ) \nC162_=_C182( C162 C182 ) C162_=_C183( C162 C183 ) C162_=_C184( C162 C184 ) C162_=_C185( C162 C185 ) C162_=_C186( C162 C186 ) C162_=_C187( C162 C187 ) \nC162_=_C188( C162 C188 ) C162_=_C223( C162 C223 ) C162_=_C283( C162 C283 ) C162_=_C342( C162 C342 ) C162_=_C400( C162 C400 ) C162_=_C457( C162 C457 ) \nC162_=_C513( C162 C513 ) C162_=_C568( C162 C568 ) C162_=_C622( C162 C622 ) C162_=_C675( C162 C675 ) C162_=_C727( C162 C727 ) C162_=_C778( C162 C778 ) \nC162_=_C828( C162 C828 ) C162_=_C877( C162 C877 ) C162_=_C925( C162 C925 ) C162_=_C972( C162 C972 ) C162_=_C1018( C162 C1018 ) C162_=_C1063( C162 C1063 ) \nC162_=_C1107( C162 C1107 ) C162_=_C1149( C162 C1149 ) C162_=_C1191( C162 C1191 ) C162_=_C1232( C162 C1232 ) C162_=_C1272( C162 C1272 ) C162_=_C1311( C162 C1311 ) \nC162_=_C1349( C162 C1349 ) C162_=_C1386( C162 C1386 ) C162_=_C1422( C162 C1422 ) C162_=_C1457( C162 C1457 ) C162_=_C1491( C162 C1491 ) C162_=_C1524( C162 C1524 ) \nC162_=_C1556( C162 C1556 ) C162_=_C1587( C162 C1587 ) C162_=_C1706( C162 C1706 ) C162_=_C1707( C162 C1707 ) C162_=_C1708( C162 C1708 ) C162_=_C1709( C162 C1709 ) \nC162_=_C1710( C162 C1710 ) C162_=_C1711( C162 C1711 ) C162_=_C1712( C162 C1712 ) C162_=_C1713( C162 C1713 ) C162_=_C1714( C162 C1714 ) C162_=_C1715( C162 C1715 ) \nC162_=_C1716( C162 C1716 ) C162_=_C1717( C162 C1717 ) C162_=_C1719( C162 C1719 ) C162_=_C1720( C162 C1720 ) C162_=_C1721( C162 C1721 ) C162_=_C1722( C162 C1722 ) \nC162_=_C1723( C162 C1723 ) C162_=_C1724( C162 C1724 ) C162_=_C1725( C162 C1725 ) C162_=_C1726( C162 C1726 ) C162_=_C1727( C162 C1727 ) C162_=_C1728( C162 C1728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3_=_C177( C163 C177 ) C163_=_C178( C163 C178 ) C163_=_C179( C163 C179 ) C163_=_C180( C163 C180 ) C163_=_C181( C163 C181 ) \nC163_=_C182( C163 C182 ) C163_=_C183( C163 C183 ) C163_=_C184( C163 C184 ) C163_=_C185( C163 C185 ) C163_=_C186( C163 C186 ) C163_=_C187( C163 C187 ) \nC163_=_C188( C163 C188 ) C163_=_C224( C163 C224 ) C163_=_C284( C163 C284 ) C163_=_C343( C163 C343 ) C163_=_C401( C163 C401 ) C163_=_C458( C163 C458 ) \nC163_=_C514( C163 C514 ) C163_=_C569( C163 C569 ) C163_=_C623( C163 C623 ) C163_=_C676( C163 C676 ) C163_=_C728( C163 C728 ) C163_=_C779( C163 C779 ) \nC163_=_C829( C163 C829 ) C163_=_C878( C163 C878 ) C163_=_C926( C163 C926 ) C163_=_C973( C163 C973 ) C163_=_C1019( C163 C1019 ) C163_=_C1064( C163 C1064 ) \nC163_=_C1108( C163 C1108 ) C163_=_C1151( C163 C1151 ) C163_=_C1192( C163 C1192 ) C163_=_C1233( C163 C1233 ) C163_=_C1273( C163 C1273 ) C163_=_C1312( C163 C1312 ) \nC163_=_C1350( C163 C1350 ) C163_=_C1387( C163 C1387 ) C163_=_C1423( C163 C1423 ) C163_=_C1458( C163 C1458 ) C163_=_C1492( C163 C1492 ) C163_=_C1525( C163 C1525 ) \nC163_=_C1557( C163 C1557 ) C163_=_C1588( C163 C1588 ) C163_=_C1732( C163 C1732 ) C163_=_C1733( C163 C1733 ) C163_=_C1734( C163 C1734 ) C163_=_C1735( C163 C1735 ) \nC163_=_C1736( C163 C1736 ) C163_=_C1737( C163 C1737 ) C163_=_C1738( C163 C1738 ) C163_=_C1739( C163 C1739 ) C163_=_C1740( C163 C1740 ) C163_=_C1741( C163 C1741 ) \nC163_=_C1742( C163 C1742 ) C163_=_C1743( C163 C1743 ) C163_=_C1744( C163 C1744 ) C163_=_C1746( C163 C1746 ) C163_=_C1747( C163 C1747 ) C163_=_C1748( C163 C1748 ) \nC163_=_C1749( C163 C1749 ) C163_=_C1750( C163 C1750 ) C163_=_C1751( C163 C1751 ) C163_=_C1752( C163 C1752 ) C163_=_C1753( C163 C1753 ) C163_=_C1754( C163 C1754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4_=_C178( C164 C178 ) C164_=_C179( C164 C179 ) C164_=_C180( C164 C180 ) C164_=_C181( C164 C181 ) C164_=_C182( C164 C182 ) \nC164_=_C183( C164 C183 ) C164_=_C184( C164 C184 ) C164_=_C185( C164 C185 ) C164_=_C186( C164 C186 ) C164_=_C187( C164 C187 ) C164_=_C188( C164 C188 ) \nC164_=_C225( C164 C225 ) C164_=_C285( C164 C285 ) C164_=_C344( C164 C344 ) C164_=_C402( C164 C402 ) C164_=_C459( C164 C459 ) C164_=_C515( C164 C515 ) \nC164_=_C570( C164 C570 ) C164_=_C624( C164 C624 ) C164_=_C677( C164 C677 ) C164_=_C729( C164 C729 ) C164_=_C780( C164 C780 ) C164_=_C830( C164 C830 ) \nC164_=_C879( C164 C879 ) C164_=_C927( C164 C927 ) C164_=_C974( C164 C974 ) C164_=_C1020( C164 C1020 ) C164_=_C1065( C164 C1065 ) C164_=_C1109( C164 C1109 ) \nC164_=_C1152( C164 C1152 ) C164_=_C1194( C164 C1194 ) C164_=_C1234( C164 C1234 ) C164_=_C1274( C164 C1274 ) C164_=_C1313( C164 C1313 ) C164_=_C1351( C164 C1351 ) \nC164_=_C1388( C164 C1388 ) C164_=_C1424( C164 C1424 ) C164_=_C1459( C164 C1459 ) C164_=_C1493( C164 C1493 ) C164_=_C1526(</w:t>
      </w:r>
    </w:p>
    <w:p>
      <w:pPr>
        <w:pStyle w:val="PreformattedText"/>
        <w:bidi w:val="0"/>
        <w:spacing w:before="0" w:after="0"/>
        <w:jc w:val="left"/>
        <w:rPr/>
      </w:pPr>
      <w:r>
        <w:rPr/>
        <w:t xml:space="preserve"> </w:t>
      </w:r>
      <w:r>
        <w:rPr/>
        <w:t>C164 C1526 ) C164_=_C1558( C164 C1558 ) \nC164_=_C1589( C164 C1589 ) C164_=_C1757( C164 C1757 ) C164_=_C1758( C164 C1758 ) C164_=_C1759( C164 C1759 ) C164_=_C1760( C164 C1760 ) C164_=_C1761( C164 C1761 ) \nC164_=_C1762( C164 C1762 ) C164_=_C1763( C164 C1763 ) C164_=_C1764( C164 C1764 ) C164_=_C1765( C164 C1765 ) C164_=_C1766( C164 C1766 ) C164_=_C1767( C164 C1767 ) \nC164_=_C1768( C164 C1768 ) C164_=_C1769( C164 C1769 ) C164_=_C1770( C164 C1770 ) C164_=_C1772( C164 C1772 ) C164_=_C1773( C164 C1773 ) C164_=_C1774( C164 C1774 ) \nC164_=_C1775( C164 C1775 ) C164_=_C1776( C164 C1776 ) C164_=_C1777( C164 C1777 ) C164_=_C1778( C164 C1778 ) C164_=_C1779( C164 C1779 ) C165_=_C166( C165 C166 ) \nC165_=_C167( C165 C167 ) C165_=_C168( C165 C168 ) C165_=_C169( C165 C169 ) C165_=_C170( C165 C170 ) C165_=_C171( C165 C171 ) C165_=_C172( C165 C172 ) \nC165_=_C173( C165 C173 ) C165_=_C174( C165 C174 ) C165_=_C175( C165 C175 ) C165_=_C176( C165 C176 ) C165_=_C177( C165 C177 ) C165_=_C178( C165 C178 ) \nC165_=_C179( C165 C179 ) C165_=_C180( C165 C180 ) C165_=_C181( C165 C181 ) C165_=_C182( C165 C182 ) C165_=_C183( C165 C183 ) C165_=_C184( C165 C184 ) \nC165_=_C185( C165 C185 ) C165_=_C186( C165 C186 ) C165_=_C187( C165 C187 ) C165_=_C188( C165 C188 ) C165_=_C226( C165 C226 ) C165_=_C286( C165 C286 ) \nC165_=_C345( C165 C345 ) C165_=_C403( C165 C403 ) C165_=_C460( C165 C460 ) C165_=_C516( C165 C516 ) C165_=_C571( C165 C571 ) C165_=_C625( C165 C625 ) \nC165_=_C678( C165 C678 ) C165_=_C730( C165 C730 ) C165_=_C781( C165 C781 ) C165_=_C831( C165 C831 ) C165_=_C880( C165 C880 ) C165_=_C928( C165 C928 ) \nC165_=_C975( C165 C975 ) C165_=_C1021( C165 C1021 ) C165_=_C1066( C165 C1066 ) C165_=_C1110( C165 C1110 ) C165_=_C1153( C165 C1153 ) C165_=_C1195( C165 C1195 ) \nC165_=_C1236( C165 C1236 ) C165_=_C1275( C165 C1275 ) C165_=_C1314( C165 C1314 ) C165_=_C1352( C165 C1352 ) C165_=_C1389( C165 C1389 ) C165_=_C1425( C165 C1425 ) \nC165_=_C1460( C165 C1460 ) C165_=_C1494( C165 C1494 ) C165_=_C1527( C165 C1527 ) C165_=_C1559( C165 C1559 ) C165_=_C1590( C165 C1590 ) C165_=_C1781( C165 C1781 ) \nC165_=_C1782( C165 C1782 ) C165_=_C1783( C165 C1783 ) C165_=_C1784( C165 C1784 ) C165_=_C1785( C165 C1785 ) C165_=_C1786( C165 C1786 ) C165_=_C1787( C165 C1787 ) \nC165_=_C1788( C165 C1788 ) C165_=_C1789( C165 C1789 ) C165_=_C1790( C165 C1790 ) C165_=_C1791( C165 C1791 ) C165_=_C1792( C165 C1792 ) C165_=_C1793( C165 C1793 ) \nC165_=_C1794( C165 C1794 ) C165_=_C1795( C165 C1795 ) C165_=_C1797( C165 C1797 ) C165_=_C1798( C165 C1798 ) C165_=_C1799( C165 C1799 ) C165_=_C1800( C165 C1800 ) \nC165_=_C1801( C165 C1801 ) C165_=_C1802( C165 C1802 ) C165_=_C1803( C165 C1803 ) C166_=_C167( C166 C167 ) C166_=_C168( C166 C168 ) C166_=_C169( C166 C169 ) \nC166_=_C170( C166 C170 ) C166_=_C171( C166 C171 ) C166_=_C172( C166 C172 ) C166_=_C173( C166 C173 ) C166_=_C174( C166 C174 ) C166_=_C175( C166 C175 ) \nC166_=_C176( C166 C176 ) C166_=_C177( C166 C177 ) C166_=_C178( C166 C178 ) C166_=_C179( C166 C179 ) C166_=_C180( C166 C180 ) C166_=_C181( C166 C181 ) \nC166_=_C182( C166 C182 ) C166_=_C183( C166 C183 ) C166_=_C184( C166 C184 ) C166_=_C185( C166 C185 ) C166_=_C186( C166 C186 ) C166_=_C187( C166 C187 ) \nC166_=_C188( C166 C188 ) C166_=_C227( C166 C227 ) C166_=_C287( C166 C287 ) C166_=_C346( C166 C346 ) C166_=_C404( C166 C404 ) C166_=_C461( C166 C461 ) \nC166_=_C517( C166 C517 ) C166_=_C572( C166 C572 ) C166_=_C626( C166 C626 ) C166_=_C679( C166 C679 ) C166_=_C731( C166 C731 ) C166_=_C782( C166 C782 ) \nC166_=_C832( C166 C832 ) C166_=_C881( C166 C881 ) C166_=_C929( C166 C929 ) C166_=_C976( C166 C976 ) C166_=_C1022( C166 C1022 ) C166_=_C1067( C166 C1067 ) \nC166_=_C1111( C166 C1111 ) C166_=_C1154( C166 C1154 ) C166_=_C1196( C166 C1196 ) C166_=_C1237( C166 C1237 ) C166_=_C1277( C166 C1277 ) C166_=_C1315( C166 C1315 ) \nC166_=_C1353( C166 C1353 ) C166_=_C1390( C166 C1390 ) C166_=_C1426( C166 C1426 ) C166_=_C1461( C166 C1461 ) C166_=_C1495( C166 C1495 ) C166_=_C1528( C166 C1528 ) \nC166_=_C1560( C166 C1560 ) C166_=_C1591( C166 C1591 ) C166_=_C1804( C166 C1804 ) C166_=_C1805( C166 C1805 ) C166_=_C1806( C166 C1806 ) C166_=_C1807( C166 C1807 ) \nC166_=_C1808( C166 C1808 ) C166_=_C1809( C166 C1809 ) C166_=_C1810( C166 C1810 ) C166_=_C1811( C166 C1811 ) C166_=_C1812( C166 C1812 ) C166_=_C1813( C166 C1813 ) \nC166_=_C1814( C166 C1814 ) C166_=_C1815( C166 C1815 ) C166_=_C1816( C166 C1816 ) C166_=_C1817( C166 C1817 ) C166_=_C1818( C166 C1818 ) C166_=_C1819( C166 C1819 ) \nC166_=_C1821( C166 C1821 ) C166_=_C1822( C166 C1822 ) C166_=_C1823( C166 C1823 ) C166_=_C1824( C166 C1824 ) C166_=_C1825( C166 C1825 ) C166_=_C1826( C166 C1826 ) \nC167_=_C168( C167 C168 ) C167_=_C169( C167 C169 ) C167_=_C170( C167 C170 ) C167_=_C171( C167 C171 ) C167_=_C172( C167 C172 ) C167_=_C173( C167 C173 ) \nC167_=_C174( C167 C174 ) C167_=_C175( C167 C175 ) C167_=_C176( C167 C176 ) C167_=_C177( C167 C177 ) C167_=_C178( C167 C178 ) C167_=_C179( C167 C179 ) \nC167_=_C180( C167 C180 ) C167_=_C181( C167 C181 ) C167_=_C182( C167 C182 ) C167_=_C183( C167 C183 ) C167_=_C184( C167 C184 ) C167_=_C185( C167 C185 ) \nC167_=_C186( C167 C186 ) C167_=_C187( C167 C187 ) C167_=_C188( C167 C188 ) C167_=_C228( C167 C228 ) C167_=_C518( C167 C518 ) C167_=_C573( C167 C573 ) \nC167_=_C627( C167 C627 ) C167_=_C680( C167 C680 ) C167_=_C1622( C167 C1622 ) C167_=_C1651( C167 C1651 ) C167_=_C1679( C167 C1679 ) C167_=_C1706( C167 C1706 ) \nC167_=_C1732( C167 C1732 ) C167_=_C1757( C167 C1757 ) C167_=_C1781( C167 C1781 ) C167_=_C1804( C167 C1804 ) C168_=_C169( C168 C169 ) C168_=_C170( C168 C170 ) \nC168_=_C171( C168 C171 ) C168_=_C172( C168 C172 ) C168_=_C173( C168 C173 ) C168_=_C174( C168 C174 ) C168_=_C175( C168 C175 ) C168_=_C176( C168 C176 ) \nC168_=_C177( C168 C177 ) C168_=_C178( C168 C178 ) C168_=_C179( C168 C179 ) C168_=_C180( C168 C180 ) C168_=_C181( C168 C181 ) C168_=_C182( C168 C182 ) \nC168_=_C183( C168 C183 ) C168_=_C184( C168 C184 ) C168_=_C185( C168 C185 ) C168_=_C186( C168 C186 ) C168_=_C187( C168 C187 ) C168_=_C188( C168 C188 ) \nC168_=_C229( C168 C229 ) C168_=_C519( C168 C519 ) C168_=_C574( C168 C574 ) C168_=_C628( C168 C628 ) C168_=_C681( C168 C681 ) C168_=_C1623( C168 C1623 ) \nC168_=_C1652( C168 C1652 ) C168_=_C1680( C168 C1680 ) C168_=_C1707( C168 C1707 ) C168_=_C1733( C168 C1733 ) C168_=_C1758( C168 C1758 ) C168_=_C1782( C168 C1782 ) \nC168_=_C1805( C168 C1805 ) C169_=_C170( C169 C170 ) C169_=_C171( C169 C171 ) C169_=_C172( C169 C172 ) C169_=_C173( C169 C173 ) C169_=_C174( C169 C174 ) \nC169_=_C175( C169 C175 ) C169_=_C176( C169 C176 ) C169_=_C177( C169 C177 ) C169_=_C178( C169 C178 ) C169_=_C179( C169 C179 ) C169_=_C180( C169 C180 ) \nC169_=_C181( C169 C181 ) C169_=_C182( C169 C182 ) C169_=_C183( C169 C183 ) C169_=_C184( C169 C184 ) C169_=_C185( C169 C185 ) C169_=_C186( C169 C186 ) \nC169_=_C187( C169 C187 ) C169_=_C188( C169 C188 ) C169_=_C230( C169 C230 ) C169_=_C520( C169 C520 ) C169_=_C575( C169 C575 ) C169_=_C629( C169 C629 ) \nC169_=_C682( C169 C682 ) C169_=_C1624( C169 C1624 ) C169_=_C1653( C169 C1653 ) C169_=_C1681( C169 C1681 ) C169_=_C1708( C169 C1708 ) C169_=_C1734( C169 C1734 ) \nC169_=_C1759( C169 C1759 ) C169_=_C1783( C169 C1783 ) C169_=_C1806( C169 C1806 ) C170_=_C171( C170 C171 ) C170_=_C172( C170 C172 ) C170_=_C173( C170 C173 ) \nC170_=_C174( C170 C174 ) C170_=_C175( C170 C175 ) C170_=_C176( C170 C176 ) C170_=_C177( C170 C177 ) C170_=_C178( C170 C178 ) C170_=_C179( C170 C179 ) \nC170_=_C180( C170 C180 ) C170_=_C181( C170 C181 ) C170_=_C182( C170 C182 ) C170_=_C183( C170 C183 ) C170_=_C184( C170 C184 ) C170_=_C185( C170 C185 ) \nC170_=_C186( C170 C186 ) C170_=_C187( C170 C187 ) C170_=_C188( C170 C188 ) C170_=_C231( C170 C231 ) C170_=_C521( C170 C521 ) C170_=_C576( C170 C576 ) \nC170_=_C630( C170 C630 ) C170_=_C683( C170 C683 ) C170_=_C1625( C170 C1625 ) C170_=_C1654( C170 C1654 ) C170_=_C1682( C170 C1682 ) C170_=_C1709( C170 C1709 ) \nC170_=_C1735( C170 C1735 ) C170_=_C1760( C170 C1760 ) C170_=_C1784( C170 C1784 ) C170_=_C1807( C170 C1807 ) C171_=_C172( C171 C172 ) C171_=_C173( C171 C173 ) \nC171_=_C174( C171 C174 ) C171_=_C175( C171 C175 ) C171_=_C176( C171 C176 ) C171_=_C177( C171 C177 ) C171_=_C178( C171 C178 ) C171_=_C179( C171 C179 ) \nC171_=_C180( C171 C180 ) C171_=_C181( C171 C181 ) C171_=_C182( C171 C182 ) C171_=_C183( C171 C183 ) C171_=_C184( C171 C184 ) C171_=_C185( C171 C185 ) \nC171_=_C186( C171 C186 ) C171_=_C187( C171 C187 ) C171_=_C188( C171 C188 ) C171_=_C232( C171 C232 ) C171_=_C522( C171 C522 ) C171_=_C577( C171 C577 ) \nC171_=_C631( C171 C631 ) C171_=_C684( C171 C684 ) C171_=_C1626( C171 C1626 ) C171_=_C1655( C171 C1655 ) C171_=_C1683( C171 C1683 ) C171_=_C1710( C171 C1710 ) \nC171_=_C1736( C171 C1736 ) C171_=_C1761( C171 C1761 ) C171_=_C1785( C171 C1785 ) C171_=_C1808( C171 C1808 ) C172_=_C173( C172 C173 ) C172_=_C174( C172 C174 ) \nC172_=_C175( C172 C175 ) C172_=_C176( C172 C176 ) C172_=_C177( C172 C177 ) C172_=_C178( C172 C178 ) C172_=_C179( C172 C179 ) C172_=_C180( C172 C180 ) \nC172_=_C181( C172 C181 ) C172_=_C182( C172 C182 ) C172_=_C183( C172 C183 ) C172_=_C184( C172 C184 ) C172_=_C185( C172 C185 ) C172_=_C186( C172 C186 ) \nC172_=_C187( C172 C187 ) C172_=_C188( C172 C188 ) C172_=_C233( C172 C233 ) C172_=_C523( C172 C523 ) C172_=_C578( C172 C578 ) C172_=_C632( C172 C632 ) \nC172_=_C685( C172 C685 ) C172_=_C1627( C172 C1627 ) C172_=_C1656( C172 C1656 ) C172_=_C1684( C172 C1684 ) C172_=_C1711( C172 C1711 ) C172_=_C1737( C172 C1737 ) \nC172_=_C1762( C172 C1762 ) C172_=_C1786( C172 C1786 ) C172_=_C1809( C172 C1809 ) C173_=_C174( C173 C174 ) C173_=_C175( C173 C175 ) C173_=_C176( C173 C176 ) \nC173_=_C177( C173 C177 ) C173_=_C178( C173 C178 ) C173_=_C179( C173 C179 ) C173_=_C180( C173 C180 ) C173_=_C181( C173 C181 ) C173_=_C182( C173 C182 ) \nC173_=_C183( C173 C183 ) C173_=_C184( C173 C184 ) C173_=_C185( C173 C185 ) C173_=_C186( C173 C186 ) C173_=_C187( C173 C187 ) C173_=_C188( C173</w:t>
      </w:r>
    </w:p>
    <w:p>
      <w:pPr>
        <w:pStyle w:val="PreformattedText"/>
        <w:bidi w:val="0"/>
        <w:spacing w:before="0" w:after="0"/>
        <w:jc w:val="left"/>
        <w:rPr/>
      </w:pPr>
      <w:r>
        <w:rPr/>
        <w:t xml:space="preserve"> </w:t>
      </w:r>
      <w:r>
        <w:rPr/>
        <w:t>C188 ) \nC173_=_C234( C173 C234 ) C173_=_C524( C173 C524 ) C173_=_C579( C173 C579 ) C173_=_C633( C173 C633 ) C173_=_C686( C173 C686 ) C173_=_C1628( C173 C1628 ) \nC173_=_C1657( C173 C1657 ) C173_=_C1685( C173 C1685 ) C173_=_C1712( C173 C1712 ) C173_=_C1738( C173 C1738 ) C173_=_C1763( C173 C1763 ) C173_=_C1787( C173 C1787 ) \nC173_=_C1810( C173 C1810 ) C174_=_C175( C174 C175 ) C174_=_C176( C174 C176 ) C174_=_C177( C174 C177 ) C174_=_C178( C174 C178 ) C174_=_C179( C174 C179 ) \nC174_=_C180( C174 C180 ) C174_=_C181( C174 C181 ) C174_=_C182( C174 C182 ) C174_=_C183( C174 C183 ) C174_=_C184( C174 C184 ) C174_=_C185( C174 C185 ) \nC174_=_C186( C174 C186 ) C174_=_C187( C174 C187 ) C174_=_C188( C174 C188 ) C174_=_C235( C174 C235 ) C174_=_C525( C174 C525 ) C174_=_C580( C174 C580 ) \nC174_=_C634( C174 C634 ) C174_=_C687( C174 C687 ) C174_=_C1629( C174 C1629 ) C174_=_C1658( C174 C1658 ) C174_=_C1686( C174 C1686 ) C174_=_C1713( C174 C1713 ) \nC174_=_C1739( C174 C1739 ) C174_=_C1764( C174 C1764 ) C174_=_C1788( C174 C1788 ) C174_=_C1811( C174 C1811 ) C175_=_C176( C175 C176 ) C175_=_C177( C175 C177 ) \nC175_=_C178( C175 C178 ) C175_=_C179( C175 C179 ) C175_=_C180( C175 C180 ) C175_=_C181( C175 C181 ) C175_=_C182( C175 C182 ) C175_=_C183( C175 C183 ) \nC175_=_C184( C175 C184 ) C175_=_C185( C175 C185 ) C175_=_C186( C175 C186 ) C175_=_C187( C175 C187 ) C175_=_C188( C175 C188 ) C175_=_C236( C175 C236 ) \nC175_=_C526( C175 C526 ) C175_=_C581( C175 C581 ) C175_=_C635( C175 C635 ) C175_=_C688( C175 C688 ) C175_=_C1630( C175 C1630 ) C175_=_C1659( C175 C1659 ) \nC175_=_C1687( C175 C1687 ) C175_=_C1714( C175 C1714 ) C175_=_C1740( C175 C1740 ) C175_=_C1765( C175 C1765 ) C175_=_C1789( C175 C1789 ) C175_=_C1812( C175 C1812 ) \nC176_=_C177( C176 C177 ) C176_=_C178( C176 C178 ) C176_=_C179( C176 C179 ) C176_=_C180( C176 C180 ) C176_=_C181( C176 C181 ) C176_=_C182( C176 C182 ) \nC176_=_C183( C176 C183 ) C176_=_C184( C176 C184 ) C176_=_C185( C176 C185 ) C176_=_C186( C176 C186 ) C176_=_C187( C176 C187 ) C176_=_C188( C176 C188 ) \nC176_=_C237( C176 C237 ) C176_=_C527( C176 C527 ) C176_=_C582( C176 C582 ) C176_=_C636( C176 C636 ) C176_=_C689( C176 C689 ) C176_=_C1632( C176 C1632 ) \nC176_=_C1660( C176 C1660 ) C176_=_C1688( C176 C1688 ) C176_=_C1715( C176 C1715 ) C176_=_C1741( C176 C1741 ) C176_=_C1766( C176 C1766 ) C176_=_C1790( C176 C1790 ) \nC176_=_C1813( C176 C1813 ) C177_=_C178( C177 C178 ) C177_=_C179( C177 C179 ) C177_=_C180( C177 C180 ) C177_=_C181( C177 C181 ) C177_=_C182( C177 C182 ) \nC177_=_C183( C177 C183 ) C177_=_C184( C177 C184 ) C177_=_C185( C177 C185 ) C177_=_C186( C177 C186 ) C177_=_C187( C177 C187 ) C177_=_C188( C177 C188 ) \nC177_=_C238( C177 C238 ) C177_=_C528( C177 C528 ) C177_=_C583( C177 C583 ) C177_=_C637( C177 C637 ) C177_=_C690( C177 C690 ) C177_=_C1633( C177 C1633 ) \nC177_=_C1662( C177 C1662 ) C177_=_C1689( C177 C1689 ) C177_=_C1716( C177 C1716 ) C177_=_C1742( C177 C1742 ) C177_=_C1767( C177 C1767 ) C177_=_C1791( C177 C1791 ) \nC177_=_C1814( C177 C1814 ) C178_=_C179( C178 C179 ) C178_=_C180( C178 C180 ) C178_=_C181( C178 C181 ) C178_=_C182( C178 C182 ) C178_=_C183( C178 C183 ) \nC178_=_C184( C178 C184 ) C178_=_C185( C178 C185 ) C178_=_C186( C178 C186 ) C178_=_C187( C178 C187 ) C178_=_C188( C178 C188 ) C178_=_C239( C178 C239 ) \nC178_=_C529( C178 C529 ) C178_=_C584( C178 C584 ) C178_=_C638( C178 C638 ) C178_=_C691( C178 C691 ) C178_=_C1634( C178 C1634 ) C178_=_C1663( C178 C1663 ) \nC178_=_C1691( C178 C1691 ) C178_=_C1717( C178 C1717 ) C178_=_C1743( C178 C1743 ) C178_=_C1768( C178 C1768 ) C178_=_C1792( C178 C1792 ) C178_=_C1815( C178 C1815 ) \nC179_=_C180( C179 C180 ) C179_=_C181( C179 C181 ) C179_=_C182( C179 C182 ) C179_=_C183( C179 C183 ) C179_=_C184( C179 C184 ) C179_=_C185( C179 C185 ) \nC179_=_C186( C179 C186 ) C179_=_C187( C179 C187 ) C179_=_C188( C179 C188 ) C179_=_C240( C179 C240 ) C179_=_C530( C179 C530 ) C179_=_C585( C179 C585 ) \nC179_=_C639( C179 C639 ) C179_=_C692( C179 C692 ) C179_=_C1635( C179 C1635 ) C179_=_C1664( C179 C1664 ) C179_=_C1692( C179 C1692 ) C179_=_C1719( C179 C1719 ) \nC179_=_C1744( C179 C1744 ) C179_=_C1769( C179 C1769 ) C179_=_C1793( C179 C1793 ) C179_=_C1816( C179 C1816 ) C180_=_C181( C180 C181 ) C180_=_C182( C180 C182 ) \nC180_=_C183( C180 C183 ) C180_=_C184( C180 C184 ) C180_=_C185( C180 C185 ) C180_=_C186( C180 C186 ) C180_=_C187( C180 C187 ) C180_=_C188( C180 C188 ) \nC180_=_C241( C180 C241 ) C180_=_C531( C180 C531 ) C180_=_C586( C180 C586 ) C180_=_C640( C180 C640 ) C180_=_C693( C180 C693 ) C180_=_C1636( C180 C1636 ) \nC180_=_C1665( C180 C1665 ) C180_=_C1693( C180 C1693 ) C180_=_C1720( C180 C1720 ) C180_=_C1746( C180 C1746 ) C180_=_C1770( C180 C1770 ) C180_=_C1794( C180 C1794 ) \nC180_=_C1817( C180 C1817 ) C181_=_C182( C181 C182 ) C181_=_C183( C181 C183 ) C181_=_C184( C181 C184 ) C181_=_C185( C181 C185 ) C181_=_C186( C181 C186 ) \nC181_=_C187( C181 C187 ) C181_=_C188( C181 C188 ) C181_=_C242( C181 C242 ) C181_=_C532( C181 C532 ) C181_=_C587( C181 C587 ) C181_=_C641( C181 C641 ) \nC181_=_C694( C181 C694 ) C181_=_C1637( C181 C1637 ) C181_=_C1666( C181 C1666 ) C181_=_C1694( C181 C1694 ) C181_=_C1721( C181 C1721 ) C181_=_C1747( C181 C1747 ) \nC181_=_C1772( C181 C1772 ) C181_=_C1795( C181 C1795 ) C181_=_C1818( C181 C1818 ) C182_=_C183( C182 C183 ) C182_=_C184( C182 C184 ) C182_=_C185( C182 C185 ) \nC182_=_C186( C182 C186 ) C182_=_C187( C182 C187 ) C182_=_C188( C182 C188 ) C182_=_C243( C182 C243 ) C182_=_C533( C182 C533 ) C182_=_C588( C182 C588 ) \nC182_=_C642( C182 C642 ) C182_=_C695( C182 C695 ) C182_=_C1638( C182 C1638 ) C182_=_C1667( C182 C1667 ) C182_=_C1695( C182 C1695 ) C182_=_C1722( C182 C1722 ) \nC182_=_C1748( C182 C1748 ) C182_=_C1773( C182 C1773 ) C182_=_C1797( C182 C1797 ) C182_=_C1819( C182 C1819 ) C183_=_C184( C183 C184 ) C183_=_C185( C183 C185 ) \nC183_=_C186( C183 C186 ) C183_=_C187( C183 C187 ) C183_=_C188( C183 C188 ) C183_=_C244( C183 C244 ) C183_=_C534( C183 C534 ) C183_=_C589( C183 C589 ) \nC183_=_C643( C183 C643 ) C183_=_C696( C183 C696 ) C183_=_C1639( C183 C1639 ) C183_=_C1668( C183 C1668 ) C183_=_C1696( C183 C1696 ) C183_=_C1723( C183 C1723 ) \nC183_=_C1749( C183 C1749 ) C183_=_C1774( C183 C1774 ) C183_=_C1798( C183 C1798 ) C183_=_C1821( C183 C1821 ) C184_=_C185( C184 C185 ) C184_=_C186( C184 C186 ) \nC184_=_C187( C184 C187 ) C184_=_C188( C184 C188 ) C184_=_C245( C184 C245 ) C184_=_C535( C184 C535 ) C184_=_C590( C184 C590 ) C184_=_C644( C184 C644 ) \nC184_=_C697( C184 C697 ) C184_=_C1640( C184 C1640 ) C184_=_C1669( C184 C1669 ) C184_=_C1697( C184 C1697 ) C184_=_C1724( C184 C1724 ) C184_=_C1750( C184 C1750 ) \nC184_=_C1775( C184 C1775 ) C184_=_C1799( C184 C1799 ) C184_=_C1822( C184 C1822 ) C185_=_C186( C185 C186 ) C185_=_C187( C185 C187 ) C185_=_C188( C185 C188 ) \nC185_=_C246( C185 C246 ) C185_=_C536( C185 C536 ) C185_=_C591( C185 C591 ) C185_=_C645( C185 C645 ) C185_=_C698( C185 C698 ) C185_=_C1641( C185 C1641 ) \nC185_=_C1670( C185 C1670 ) C185_=_C1698( C185 C1698 ) C185_=_C1725( C185 C1725 ) C185_=_C1751( C185 C1751 ) C185_=_C1776( C185 C1776 ) C185_=_C1800( C185 C1800 ) \nC185_=_C1823( C185 C1823 ) C186_=_C187( C186 C187 ) C186_=_C188( C186 C188 ) C186_=_C247( C186 C247 ) C186_=_C537( C186 C537 ) C186_=_C592( C186 C592 ) \nC186_=_C646( C186 C646 ) C186_=_C699( C186 C699 ) C186_=_C1642( C186 C1642 ) C186_=_C1671( C186 C1671 ) C186_=_C1699( C186 C1699 ) C186_=_C1726( C186 C1726 ) \nC186_=_C1752( C186 C1752 ) C186_=_C1777( C186 C1777 ) C186_=_C1801( C186 C1801 ) C186_=_C1824( C186 C1824 ) C187_=_C188( C187 C188 ) C187_=_C248( C187 C248 ) \nC187_=_C538( C187 C538 ) C187_=_C593( C187 C593 ) C187_=_C647( C187 C647 ) C187_=_C700( C187 C700 ) C187_=_C1643( C187 C1643 ) C187_=_C1672( C187 C1672 ) \nC187_=_C1700( C187 C1700 ) C187_=_C1727( C187 C1727 ) C187_=_C1753( C187 C1753 ) C187_=_C1778( C187 C1778 ) C187_=_C1802( C187 C1802 ) C187_=_C1825( C187 C1825 ) \nC188_=_C249( C188 C249 ) C188_=_C539( C188 C539 ) C188_=_C594( C188 C594 ) C188_=_C648( C188 C648 ) C188_=_C701( C188 C701 ) C188_=_C1644( C188 C1644 ) \nC188_=_C1673( C188 C1673 ) C188_=_C1701( C188 C1701 ) C188_=_C1728( C188 C1728 ) C188_=_C1754( C188 C1754 ) C188_=_C1779( C188 C1779 ) C188_=_C1803( C188 C1803 ) \nC188_=_C1826( C188 C1826 ) C189_=_C190( C189 C190 ) C189_=_C191( C189 C191 ) C189_=_C192( C189 C192 ) C189_=_C197( C189 C197 ) C189_=_C198( C189 C198 ) \nC189_=_C199( C189 C199 ) C189_=_C200( C189 C200 ) C189_=_C201( C189 C201 ) C189_=_C202( C189 C202 ) C189_=_C203( C189 C203 ) C189_=_C204( C189 C204 ) \nC189_=_C206( C189 C206 ) C189_=_C207( C189 C207 ) C189_=_C208( C189 C208 ) C189_=_C209( C189 C209 ) C189_=_C210( C189 C210 ) C189_=_C211( C189 C211 ) \nC189_=_C212( C189 C212 ) C189_=_C213( C189 C213 ) C189_=_C214( C189 C214 ) C189_=_C215( C189 C215 ) C189_=_C216( C189 C216 ) C189_=_C217( C189 C217 ) \nC189_=_C218( C189 C218 ) C189_=_C219( C189 C219 ) C189_=_C220( C189 C220 ) C189_=_C221( C189 C221 ) C189_=_C222( C189 C222 ) C189_=_C223( C189 C223 ) \nC189_=_C224( C189 C224 ) C189_=_C225( C189 C225 ) C189_=_C226( C189 C226 ) C189_=_C227( C189 C227 ) C189_=_C228( C189 C228 ) C189_=_C229( C189 C229 ) \nC189_=_C230( C189 C230 ) C189_=_C231( C189 C231 ) C189_=_C232( C189 C232 ) C189_=_C233( C189 C233 ) C189_=_C234( C189 C234 ) C189_=_C235( C189 C235 ) \nC189_=_C236( C189 C236 ) C189_=_C237( C189 C237 ) C189_=_C238( C189 C238 ) C189_=_C239( C189 C239 ) C189_=_C240( C189 C240 ) C189_=_C241( C189 C241 ) \nC189_=_C242( C189 C242 ) C189_=_C243( C189 C243 ) C189_=_C244( C189 C244 ) C189_=_C245( C189 C245 ) C189_=_C246( C189 C246 ) C189_=_C247( C189 C247 ) \nC189_=_C248( C189 C248 ) C189_=_C249( C189 C249 ) C189_=_C253( C189 C253 ) C189_=_C254( C189 C254 ) C189_=_C255( C189 C255 ) C189_=_C256( C189 C256 ) \nC189_=_C280( C189 C280 ) C189_=_C281( C189 C281 ) C189_=_C282( C189 C282 ) C189_=_C283( C189 C283 ) C189_=_C284( C189 C284 ) C189_=_C285( C189 C285 ) \nC189_=_C286( C189 C286 ) C189_=_C287( C189 C287 ) C190_=_C191(</w:t>
      </w:r>
    </w:p>
    <w:p>
      <w:pPr>
        <w:pStyle w:val="PreformattedText"/>
        <w:bidi w:val="0"/>
        <w:spacing w:before="0" w:after="0"/>
        <w:jc w:val="left"/>
        <w:rPr/>
      </w:pPr>
      <w:r>
        <w:rPr/>
        <w:t xml:space="preserve"> </w:t>
      </w:r>
      <w:r>
        <w:rPr/>
        <w:t>C190 C191 ) C190_=_C192( C190 C192 ) C190_=_C197( C190 C197 ) C190_=_C198( C190 C198 ) \nC190_=_C199( C190 C199 ) C190_=_C200( C190 C200 ) C190_=_C201( C190 C201 ) C190_=_C202( C190 C202 ) C190_=_C203( C190 C203 ) C190_=_C204( C190 C204 ) \nC190_=_C206( C190 C206 ) C190_=_C207( C190 C207 ) C190_=_C208( C190 C208 ) C190_=_C209( C190 C209 ) C190_=_C210( C190 C210 ) C190_=_C211( C190 C211 ) \nC190_=_C212( C190 C212 ) C190_=_C213( C190 C213 ) C190_=_C214( C190 C214 ) C190_=_C215( C190 C215 ) C190_=_C216( C190 C216 ) C190_=_C217( C190 C217 ) \nC190_=_C218( C190 C218 ) C190_=_C219( C190 C219 ) C190_=_C220( C190 C220 ) C190_=_C221( C190 C221 ) C190_=_C222( C190 C222 ) C190_=_C223( C190 C223 ) \nC190_=_C224( C190 C224 ) C190_=_C225( C190 C225 ) C190_=_C226( C190 C226 ) C190_=_C227( C190 C227 ) C190_=_C228( C190 C228 ) C190_=_C229( C190 C229 ) \nC190_=_C230( C190 C230 ) C190_=_C231( C190 C231 ) C190_=_C232( C190 C232 ) C190_=_C233( C190 C233 ) C190_=_C234( C190 C234 ) C190_=_C235( C190 C235 ) \nC190_=_C236( C190 C236 ) C190_=_C237( C190 C237 ) C190_=_C238( C190 C238 ) C190_=_C239( C190 C239 ) C190_=_C240( C190 C240 ) C190_=_C241( C190 C241 ) \nC190_=_C242( C190 C242 ) C190_=_C243( C190 C243 ) C190_=_C244( C190 C244 ) C190_=_C245( C190 C245 ) C190_=_C246( C190 C246 ) C190_=_C247( C190 C247 ) \nC190_=_C248( C190 C248 ) C190_=_C249( C190 C249 ) C190_=_C312( C190 C312 ) C190_=_C313( C190 C313 ) C190_=_C314( C190 C314 ) C190_=_C315( C190 C315 ) \nC190_=_C339( C190 C339 ) C190_=_C340( C190 C340 ) C190_=_C341( C190 C341 ) C190_=_C342( C190 C342 ) C190_=_C343( C190 C343 ) C190_=_C344( C190 C344 ) \nC190_=_C345( C190 C345 ) C190_=_C346( C190 C346 ) C191_=_C192( C191 C192 ) C191_=_C197( C191 C197 ) C191_=_C198( C191 C198 ) C191_=_C199( C191 C199 ) \nC191_=_C200( C191 C200 ) C191_=_C201( C191 C201 ) C191_=_C202( C191 C202 ) C191_=_C203( C191 C203 ) C191_=_C204( C191 C204 ) C191_=_C206( C191 C206 ) \nC191_=_C207( C191 C207 ) C191_=_C208( C191 C208 ) C191_=_C209( C191 C209 ) C191_=_C210( C191 C210 ) C191_=_C211( C191 C211 ) C191_=_C212( C191 C212 ) \nC191_=_C213( C191 C213 ) C191_=_C214( C191 C214 ) C191_=_C215( C191 C215 ) C191_=_C216( C191 C216 ) C191_=_C217( C191 C217 ) C191_=_C218( C191 C218 ) \nC191_=_C219( C191 C219 ) C191_=_C220( C191 C220 ) C191_=_C221( C191 C221 ) C191_=_C222( C191 C222 ) C191_=_C223( C191 C223 ) C191_=_C224( C191 C224 ) \nC191_=_C225( C191 C225 ) C191_=_C226( C191 C226 ) C191_=_C227( C191 C227 ) C191_=_C228( C191 C228 ) C191_=_C229( C191 C229 ) C191_=_C230( C191 C230 ) \nC191_=_C231( C191 C231 ) C191_=_C232( C191 C232 ) C191_=_C233( C191 C233 ) C191_=_C234( C191 C234 ) C191_=_C235( C191 C235 ) C191_=_C236( C191 C236 ) \nC191_=_C237( C191 C237 ) C191_=_C238( C191 C238 ) C191_=_C239( C191 C239 ) C191_=_C240( C191 C240 ) C191_=_C241( C191 C241 ) C191_=_C242( C191 C242 ) \nC191_=_C243( C191 C243 ) C191_=_C244( C191 C244 ) C191_=_C245( C191 C245 ) C191_=_C246( C191 C246 ) C191_=_C247( C191 C247 ) C191_=_C248( C191 C248 ) \nC191_=_C249( C191 C249 ) C191_=_C370( C191 C370 ) C191_=_C371( C191 C371 ) C191_=_C372( C191 C372 ) C191_=_C373( C191 C373 ) C191_=_C397( C191 C397 ) \nC191_=_C398( C191 C398 ) C191_=_C399( C191 C399 ) C191_=_C400( C191 C400 ) C191_=_C401( C191 C401 ) C191_=_C402( C191 C402 ) C191_=_C403( C191 C403 ) \nC191_=_C404( C191 C404 ) C192_=_C197( C192 C197 ) C192_=_C198( C192 C198 ) C192_=_C199( C192 C199 ) C192_=_C200( C192 C200 ) C192_=_C201( C192 C201 ) \nC192_=_C202( C192 C202 ) C192_=_C203( C192 C203 ) C192_=_C204( C192 C204 ) C192_=_C206( C192 C206 ) C192_=_C207( C192 C207 ) C192_=_C208( C192 C208 ) \nC192_=_C209( C192 C209 ) C192_=_C210( C192 C210 ) C192_=_C211( C192 C211 ) C192_=_C212( C192 C212 ) C192_=_C213( C192 C213 ) C192_=_C214( C192 C214 ) \nC192_=_C215( C192 C215 ) C192_=_C216( C192 C216 ) C192_=_C217( C192 C217 ) C192_=_C218( C192 C218 ) C192_=_C219( C192 C219 ) C192_=_C220( C192 C220 ) \nC192_=_C221( C192 C221 ) C192_=_C222( C192 C222 ) C192_=_C223( C192 C223 ) C192_=_C224( C192 C224 ) C192_=_C225( C192 C225 ) C192_=_C226( C192 C226 ) \nC192_=_C227( C192 C227 ) C192_=_C228( C192 C228 ) C192_=_C229( C192 C229 ) C192_=_C230( C192 C230 ) C192_=_C231( C192 C231 ) C192_=_C232( C192 C232 ) \nC192_=_C233( C192 C233 ) C192_=_C234( C192 C234 ) C192_=_C235( C192 C235 ) C192_=_C236( C192 C236 ) C192_=_C237( C192 C237 ) C192_=_C238( C192 C238 ) \nC192_=_C239( C192 C239 ) C192_=_C240( C192 C240 ) C192_=_C241( C192 C241 ) C192_=_C242( C192 C242 ) C192_=_C243( C192 C243 ) C192_=_C244( C192 C244 ) \nC192_=_C245( C192 C245 ) C192_=_C246( C192 C246 ) C192_=_C247( C192 C247 ) C192_=_C248( C192 C248 ) C192_=_C249( C192 C249 ) C192_=_C427( C192 C427 ) \nC192_=_C428( C192 C428 ) C192_=_C429( C192 C429 ) C192_=_C430( C192 C430 ) C192_=_C454( C192 C454 ) C192_=_C455( C192 C455 ) C192_=_C456( C192 C456 ) \nC192_=_C457( C192 C457 ) C192_=_C458( C192 C458 ) C192_=_C459( C192 C459 ) C192_=_C460( C192 C460 ) C192_=_C461( C192 C461 ) C197_=_C198( C197 C198 ) \nC197_=_C199( C197 C199 ) C197_=_C200( C197 C200 ) C197_=_C201( C197 C201 ) C197_=_C202( C197 C202 ) C197_=_C203( C197 C203 ) C197_=_C204( C197 C204 ) \nC197_=_C206( C197 C206 ) C197_=_C207( C197 C207 ) C197_=_C208( C197 C208 ) C197_=_C209( C197 C209 ) C197_=_C210( C197 C210 ) C197_=_C211( C197 C211 ) \nC197_=_C212( C197 C212 ) C197_=_C213( C197 C213 ) C197_=_C214( C197 C214 ) C197_=_C215( C197 C215 ) C197_=_C216( C197 C216 ) C197_=_C217( C197 C217 ) \nC197_=_C218( C197 C218 ) C197_=_C219( C197 C219 ) C197_=_C220( C197 C220 ) C197_=_C221( C197 C221 ) C197_=_C222( C197 C222 ) C197_=_C223( C197 C223 ) \nC197_=_C224( C197 C224 ) C197_=_C225( C197 C225 ) C197_=_C226( C197 C226 ) C197_=_C227( C197 C227 ) C197_=_C228( C197 C228 ) C197_=_C229( C197 C229 ) \nC197_=_C230( C197 C230 ) C197_=_C231( C197 C231 ) C197_=_C232( C197 C232 ) C197_=_C233( C197 C233 ) C197_=_C234( C197 C234 ) C197_=_C235( C197 C235 ) \nC197_=_C236( C197 C236 ) C197_=_C237( C197 C237 ) C197_=_C238( C197 C238 ) C197_=_C239( C197 C239 ) C197_=_C240( C197 C240 ) C197_=_C241( C197 C241 ) \nC197_=_C242( C197 C242 ) C197_=_C243( C197 C243 ) C197_=_C244( C197 C244 ) C197_=_C245( C197 C245 ) C197_=_C246( C197 C246 ) C197_=_C247( C197 C247 ) \nC197_=_C248( C197 C248 ) C197_=_C249( C197 C249 ) C197_=_C487( C197 C487 ) C197_=_C542( C197 C542 ) C197_=_C596( C197 C596 ) C197_=_C649( C197 C649 ) \nC197_=_C724( C197 C724 ) C197_=_C725( C197 C725 ) C197_=_C726( C197 C726 ) C197_=_C727( C197 C727 ) C197_=_C728( C197 C728 ) C197_=_C729( C197 C729 ) \nC197_=_C730( C197 C730 ) C197_=_C731( C197 C731 ) C198_=_C199( C198 C199 ) C198_=_C200( C198 C200 ) C198_=_C201( C198 C201 ) C198_=_C202( C198 C202 ) \nC198_=_C203( C198 C203 ) C198_=_C204( C198 C204 ) C198_=_C206( C198 C206 ) C198_=_C207( C198 C207 ) C198_=_C208( C198 C208 ) C198_=_C209( C198 C209 ) \nC198_=_C210( C198 C210 ) C198_=_C211( C198 C211 ) C198_=_C212( C198 C212 ) C198_=_C213( C198 C213 ) C198_=_C214( C198 C214 ) C198_=_C215( C198 C215 ) \nC198_=_C216( C198 C216 ) C198_=_C217( C198 C217 ) C198_=_C218( C198 C218 ) C198_=_C219( C198 C219 ) C198_=_C220( C198 C220 ) C198_=_C221( C198 C221 ) \nC198_=_C222( C198 C222 ) C198_=_C223( C198 C223 ) C198_=_C224( C198 C224 ) C198_=_C225( C198 C225 ) C198_=_C226( C198 C226 ) C198_=_C227( C198 C227 ) \nC198_=_C228( C198 C228 ) C198_=_C229( C198 C229 ) C198_=_C230( C198 C230 ) C198_=_C231( C198 C231 ) C198_=_C232( C198 C232 ) C198_=_C233( C198 C233 ) \nC198_=_C234( C198 C234 ) C198_=_C235( C198 C235 ) C198_=_C236( C198 C236 ) C198_=_C237( C198 C237 ) C198_=_C238( C198 C238 ) C198_=_C239( C198 C239 ) \nC198_=_C240( C198 C240 ) C198_=_C241( C198 C241 ) C198_=_C242( C198 C242 ) C198_=_C243( C198 C243 ) C198_=_C244( C198 C244 ) C198_=_C245( C198 C245 ) \nC198_=_C246( C198 C246 ) C198_=_C247( C198 C247 ) C198_=_C248( C198 C248 ) C198_=_C249( C198 C249 ) C198_=_C488( C198 C488 ) C198_=_C543( C198 C543 ) \nC198_=_C597( C198 C597 ) C198_=_C650( C198 C650 ) C198_=_C775( C198 C775 ) C198_=_C776( C198 C776 ) C198_=_C777( C198 C777 ) C198_=_C778( C198 C778 ) \nC198_=_C779( C198 C779 ) C198_=_C780( C198 C780 ) C198_=_C781( C198 C781 ) C198_=_C782( C198 C782 ) C199_=_C200( C199 C200 ) C199_=_C201( C199 C201 ) \nC199_=_C202( C199 C202 ) C199_=_C203( C199 C203 ) C199_=_C204( C199 C204 ) C199_=_C206( C199 C206 ) C199_=_C207( C199 C207 ) C199_=_C208( C199 C208 ) \nC199_=_C209( C199 C209 ) C199_=_C210( C199 C210 ) C199_=_C211( C199 C211 ) C199_=_C212( C199 C212 ) C199_=_C213( C199 C213 ) C199_=_C214( C199 C214 ) \nC199_=_C215( C199 C215 ) C199_=_C216( C199 C216 ) C199_=_C217( C199 C217 ) C199_=_C218( C199 C218 ) C199_=_C219( C199 C219 ) C199_=_C220( C199 C220 ) \nC199_=_C221( C199 C221 ) C199_=_C222( C199 C222 ) C199_=_C223( C199 C223 ) C199_=_C224( C199 C224 ) C199_=_C225( C199 C225 ) C199_=_C226( C199 C226 ) \nC199_=_C227( C199 C227 ) C199_=_C228( C199 C228 ) C199_=_C229( C199 C229 ) C199_=_C230( C199 C230 ) C199_=_C231( C199 C231 ) C199_=_C232( C199 C232 ) \nC199_=_C233( C199 C233 ) C199_=_C234( C199 C234 ) C199_=_C235( C199 C235 ) C199_=_C236( C199 C236 ) C199_=_C237( C199 C237 ) C199_=_C238( C199 C238 ) \nC199_=_C239( C199 C239 ) C199_=_C240( C199 C240 ) C199_=_C241( C199 C241 ) C199_=_C242( C199 C242 ) C199_=_C243( C199 C243 ) C199_=_C244( C199 C244 ) \nC199_=_C245( C199 C245 ) C199_=_C246( C199 C246 ) C199_=_C247( C199 C247 ) C199_=_C248( C199 C248 ) C199_=_C249( C199 C249 ) C199_=_C489( C199 C489 ) \nC199_=_C544( C199 C544 ) C199_=_C598( C199 C598 ) C199_=_C651( C199 C651 ) C199_=_C825( C199 C825 ) C199_=_C826( C199 C826 ) C199_=_C827( C199 C827 ) \nC199_=_C828( C199 C828 ) C199_=_C829( C199 C829 ) C199_=_C830( C199 C830 ) C199_=_C831( C199 C831 ) C199_=_C832( C199 C832 ) C200_=_C201( C200 C201 ) \nC200_=_C202( C200 C202 ) C200_=_C203( C200 C203 ) C200_=_C204( C200 C204 ) C200_=_C206( C200 C206 ) C200_=_C207( C200 C207 ) C200_=_C208( C200 C208 ) \nC200_=_C209( C200 C209 ) C200_=_C210( C200 C210 ) C200_=_C211( C200 C211 ) C200_=_C212(</w:t>
      </w:r>
    </w:p>
    <w:p>
      <w:pPr>
        <w:pStyle w:val="PreformattedText"/>
        <w:bidi w:val="0"/>
        <w:spacing w:before="0" w:after="0"/>
        <w:jc w:val="left"/>
        <w:rPr/>
      </w:pPr>
      <w:r>
        <w:rPr/>
        <w:t xml:space="preserve"> </w:t>
      </w:r>
      <w:r>
        <w:rPr/>
        <w:t>C200 C212 ) C200_=_C213( C200 C213 ) C200_=_C214( C200 C214 ) \nC200_=_C215( C200 C215 ) C200_=_C216( C200 C216 ) C200_=_C217( C200 C217 ) C200_=_C218( C200 C218 ) C200_=_C219( C200 C219 ) C200_=_C220( C200 C220 ) \nC200_=_C221( C200 C221 ) C200_=_C222( C200 C222 ) C200_=_C223( C200 C223 ) C200_=_C224( C200 C224 ) C200_=_C225( C200 C225 ) C200_=_C226( C200 C226 ) \nC200_=_C227( C200 C227 ) C200_=_C228( C200 C228 ) C200_=_C229( C200 C229 ) C200_=_C230( C200 C230 ) C200_=_C231( C200 C231 ) C200_=_C232( C200 C232 ) \nC200_=_C233( C200 C233 ) C200_=_C234( C200 C234 ) C200_=_C235( C200 C235 ) C200_=_C236( C200 C236 ) C200_=_C237( C200 C237 ) C200_=_C238( C200 C238 ) \nC200_=_C239( C200 C239 ) C200_=_C240( C200 C240 ) C200_=_C241( C200 C241 ) C200_=_C242( C200 C242 ) C200_=_C243( C200 C243 ) C200_=_C244( C200 C244 ) \nC200_=_C245( C200 C245 ) C200_=_C246( C200 C246 ) C200_=_C247( C200 C247 ) C200_=_C248( C200 C248 ) C200_=_C249( C200 C249 ) C200_=_C490( C200 C490 ) \nC200_=_C545( C200 C545 ) C200_=_C599( C200 C599 ) C200_=_C652( C200 C652 ) C200_=_C874( C200 C874 ) C200_=_C875( C200 C875 ) C200_=_C876( C200 C876 ) \nC200_=_C877( C200 C877 ) C200_=_C878( C200 C878 ) C200_=_C879( C200 C879 ) C200_=_C880( C200 C880 ) C200_=_C881( C200 C881 ) C201_=_C202( C201 C202 ) \nC201_=_C203( C201 C203 ) C201_=_C204( C201 C204 ) C201_=_C206( C201 C206 ) C201_=_C207( C201 C207 ) C201_=_C208( C201 C208 ) C201_=_C209( C201 C209 ) \nC201_=_C210( C201 C210 ) C201_=_C211( C201 C211 ) C201_=_C212( C201 C212 ) C201_=_C213( C201 C213 ) C201_=_C214( C201 C214 ) C201_=_C215( C201 C215 ) \nC201_=_C216( C201 C216 ) C201_=_C217( C201 C217 ) C201_=_C218( C201 C218 ) C201_=_C219( C201 C219 ) C201_=_C220( C201 C220 ) C201_=_C221( C201 C221 ) \nC201_=_C222( C201 C222 ) C201_=_C223( C201 C223 ) C201_=_C224( C201 C224 ) C201_=_C225( C201 C225 ) C201_=_C226( C201 C226 ) C201_=_C227( C201 C227 ) \nC201_=_C228( C201 C228 ) C201_=_C229( C201 C229 ) C201_=_C230( C201 C230 ) C201_=_C231( C201 C231 ) C201_=_C232( C201 C232 ) C201_=_C233( C201 C233 ) \nC201_=_C234( C201 C234 ) C201_=_C235( C201 C235 ) C201_=_C236( C201 C236 ) C201_=_C237( C201 C237 ) C201_=_C238( C201 C238 ) C201_=_C239( C201 C239 ) \nC201_=_C240( C201 C240 ) C201_=_C241( C201 C241 ) C201_=_C242( C201 C242 ) C201_=_C243( C201 C243 ) C201_=_C244( C201 C244 ) C201_=_C245( C201 C245 ) \nC201_=_C246( C201 C246 ) C201_=_C247( C201 C247 ) C201_=_C248( C201 C248 ) C201_=_C249( C201 C249 ) C201_=_C491( C201 C491 ) C201_=_C546( C201 C546 ) \nC201_=_C600( C201 C600 ) C201_=_C653( C201 C653 ) C201_=_C922( C201 C922 ) C201_=_C923( C201 C923 ) C201_=_C924( C201 C924 ) C201_=_C925( C201 C925 ) \nC201_=_C926( C201 C926 ) C201_=_C927( C201 C927 ) C201_=_C928( C201 C928 ) C201_=_C929( C201 C929 ) C202_=_C203( C202 C203 ) C202_=_C204( C202 C204 ) \nC202_=_C206( C202 C206 ) C202_=_C207( C202 C207 ) C202_=_C208( C202 C208 ) C202_=_C209( C202 C209 ) C202_=_C210( C202 C210 ) C202_=_C211( C202 C211 ) \nC202_=_C212( C202 C212 ) C202_=_C213( C202 C213 ) C202_=_C214( C202 C214 ) C202_=_C215( C202 C215 ) C202_=_C216( C202 C216 ) C202_=_C217( C202 C217 ) \nC202_=_C218( C202 C218 ) C202_=_C219( C202 C219 ) C202_=_C220( C202 C220 ) C202_=_C221( C202 C221 ) C202_=_C222( C202 C222 ) C202_=_C223( C202 C223 ) \nC202_=_C224( C202 C224 ) C202_=_C225( C202 C225 ) C202_=_C226( C202 C226 ) C202_=_C227( C202 C227 ) C202_=_C228( C202 C228 ) C202_=_C229( C202 C229 ) \nC202_=_C230( C202 C230 ) C202_=_C231( C202 C231 ) C202_=_C232( C202 C232 ) C202_=_C233( C202 C233 ) C202_=_C234( C202 C234 ) C202_=_C235( C202 C235 ) \nC202_=_C236( C202 C236 ) C202_=_C237( C202 C237 ) C202_=_C238( C202 C238 ) C202_=_C239( C202 C239 ) C202_=_C240( C202 C240 ) C202_=_C241( C202 C241 ) \nC202_=_C242( C202 C242 ) C202_=_C243( C202 C243 ) C202_=_C244( C202 C244 ) C202_=_C245( C202 C245 ) C202_=_C246( C202 C246 ) C202_=_C247( C202 C247 ) \nC202_=_C248( C202 C248 ) C202_=_C249( C202 C249 ) C202_=_C492( C202 C492 ) C202_=_C547( C202 C547 ) C202_=_C601( C202 C601 ) C202_=_C654( C202 C654 ) \nC202_=_C969( C202 C969 ) C202_=_C970( C202 C970 ) C202_=_C971( C202 C971 ) C202_=_C972( C202 C972 ) C202_=_C973( C202 C973 ) C202_=_C974( C202 C974 ) \nC202_=_C975( C202 C975 ) C202_=_C976( C202 C976 ) C203_=_C204( C203 C204 ) C203_=_C206( C203 C206 ) C203_=_C207( C203 C207 ) C203_=_C208( C203 C208 ) \nC203_=_C209( C203 C209 ) C203_=_C210( C203 C210 ) C203_=_C211( C203 C211 ) C203_=_C212( C203 C212 ) C203_=_C213( C203 C213 ) C203_=_C214( C203 C214 ) \nC203_=_C215( C203 C215 ) C203_=_C216( C203 C216 ) C203_=_C217( C203 C217 ) C203_=_C218( C203 C218 ) C203_=_C219( C203 C219 ) C203_=_C220( C203 C220 ) \nC203_=_C221( C203 C221 ) C203_=_C222( C203 C222 ) C203_=_C223( C203 C223 ) C203_=_C224( C203 C224 ) C203_=_C225( C203 C225 ) C203_=_C226( C203 C226 ) \nC203_=_C227( C203 C227 ) C203_=_C228( C203 C228 ) C203_=_C229( C203 C229 ) C203_=_C230( C203 C230 ) C203_=_C231( C203 C231 ) C203_=_C232( C203 C232 ) \nC203_=_C233( C203 C233 ) C203_=_C234( C203 C234 ) C203_=_C235( C203 C235 ) C203_=_C236( C203 C236 ) C203_=_C237( C203 C237 ) C203_=_C238( C203 C238 ) \nC203_=_C239( C203 C239 ) C203_=_C240( C203 C240 ) C203_=_C241( C203 C241 ) C203_=_C242( C203 C242 ) C203_=_C243( C203 C243 ) C203_=_C244( C203 C244 ) \nC203_=_C245( C203 C245 ) C203_=_C246( C203 C246 ) C203_=_C247( C203 C247 ) C203_=_C248( C203 C248 ) C203_=_C249( C203 C249 ) C203_=_C493( C203 C493 ) \nC203_=_C548( C203 C548 ) C203_=_C602( C203 C602 ) C203_=_C655( C203 C655 ) C203_=_C1014( C203 C1014 ) C203_=_C1016( C203 C1016 ) C203_=_C1017( C203 C1017 ) \nC203_=_C1018( C203 C1018 ) C203_=_C1019( C203 C1019 ) C203_=_C1020( C203 C1020 ) C203_=_C1021( C203 C1021 ) C203_=_C1022( C203 C1022 ) C204_=_C206( C204 C206 ) \nC204_=_C207( C204 C207 ) C204_=_C208( C204 C208 ) C204_=_C209( C204 C209 ) C204_=_C210( C204 C210 ) C204_=_C211( C204 C211 ) C204_=_C212( C204 C212 ) \nC204_=_C213( C204 C213 ) C204_=_C214( C204 C214 ) C204_=_C215( C204 C215 ) C204_=_C216( C204 C216 ) C204_=_C217( C204 C217 ) C204_=_C218( C204 C218 ) \nC204_=_C219( C204 C219 ) C204_=_C220( C204 C220 ) C204_=_C221( C204 C221 ) C204_=_C222( C204 C222 ) C204_=_C223( C204 C223 ) C204_=_C224( C204 C224 ) \nC204_=_C225( C204 C225 ) C204_=_C226( C204 C226 ) C204_=_C227( C204 C227 ) C204_=_C228( C204 C228 ) C204_=_C229( C204 C229 ) C204_=_C230( C204 C230 ) \nC204_=_C231( C204 C231 ) C204_=_C232( C204 C232 ) C204_=_C233( C204 C233 ) C204_=_C234( C204 C234 ) C204_=_C235( C204 C235 ) C204_=_C236( C204 C236 ) \nC204_=_C237( C204 C237 ) C204_=_C238( C204 C238 ) C204_=_C239( C204 C239 ) C204_=_C240( C204 C240 ) C204_=_C241( C204 C241 ) C204_=_C242( C204 C242 ) \nC204_=_C243( C204 C243 ) C204_=_C244( C204 C244 ) C204_=_C245( C204 C245 ) C204_=_C246( C204 C246 ) C204_=_C247( C204 C247 ) C204_=_C248( C204 C248 ) \nC204_=_C249( C204 C249 ) C204_=_C494( C204 C494 ) C204_=_C549( C204 C549 ) C204_=_C603( C204 C603 ) C204_=_C656( C204 C656 ) C204_=_C1059( C204 C1059 ) \nC204_=_C1060( C204 C1060 ) C204_=_C1062( C204 C1062 ) C204_=_C1063( C204 C1063 ) C204_=_C1064( C204 C1064 ) C204_=_C1065( C204 C1065 ) C204_=_C1066( C204 C1066 ) \nC204_=_C1067( C204 C1067 ) C206_=_C207( C206 C207 ) C206_=_C208( C206 C208 ) C206_=_C209( C206 C209 ) C206_=_C210( C206 C210 ) C206_=_C211( C206 C211 ) \nC206_=_C212( C206 C212 ) C206_=_C213( C206 C213 ) C206_=_C214( C206 C214 ) C206_=_C215( C206 C215 ) C206_=_C216( C206 C216 ) C206_=_C217( C206 C217 ) \nC206_=_C218( C206 C218 ) C206_=_C219( C206 C219 ) C206_=_C220( C206 C220 ) C206_=_C221( C206 C221 ) C206_=_C222( C206 C222 ) C206_=_C223( C206 C223 ) \nC206_=_C224( C206 C224 ) C206_=_C225( C206 C225 ) C206_=_C226( C206 C226 ) C206_=_C227( C206 C227 ) C206_=_C228( C206 C228 ) C206_=_C229( C206 C229 ) \nC206_=_C230( C206 C230 ) C206_=_C231( C206 C231 ) C206_=_C232( C206 C232 ) C206_=_C233( C206 C233 ) C206_=_C234( C206 C234 ) C206_=_C235( C206 C235 ) \nC206_=_C236( C206 C236 ) C206_=_C237( C206 C237 ) C206_=_C238( C206 C238 ) C206_=_C239( C206 C239 ) C206_=_C240( C206 C240 ) C206_=_C241( C206 C241 ) \nC206_=_C242( C206 C242 ) C206_=_C243( C206 C243 ) C206_=_C244( C206 C244 ) C206_=_C245( C206 C245 ) C206_=_C246( C206 C246 ) C206_=_C247( C206 C247 ) \nC206_=_C248( C206 C248 ) C206_=_C249( C206 C249 ) C206_=_C495( C206 C495 ) C206_=_C550( C206 C550 ) C206_=_C604( C206 C604 ) C206_=_C657( C206 C657 ) \nC206_=_C1103( C206 C1103 ) C206_=_C1104( C206 C1104 ) C206_=_C1105( C206 C1105 ) C206_=_C1107( C206 C1107 ) C206_=_C1108( C206 C1108 ) C206_=_C1109( C206 C1109 ) \nC206_=_C1110( C206 C1110 ) C206_=_C1111( C206 C1111 ) C207_=_C208( C207 C208 ) C207_=_C209( C207 C209 ) C207_=_C210( C207 C210 ) C207_=_C211( C207 C211 ) \nC207_=_C212( C207 C212 ) C207_=_C213( C207 C213 ) C207_=_C214( C207 C214 ) C207_=_C215( C207 C215 ) C207_=_C216( C207 C216 ) C207_=_C217( C207 C217 ) \nC207_=_C218( C207 C218 ) C207_=_C219( C207 C219 ) C207_=_C220( C207 C220 ) C207_=_C221( C207 C221 ) C207_=_C222( C207 C222 ) C207_=_C223( C207 C223 ) \nC207_=_C224( C207 C224 ) C207_=_C225( C207 C225 ) C207_=_C226( C207 C226 ) C207_=_C227( C207 C227 ) C207_=_C228( C207 C228 ) C207_=_C229( C207 C229 ) \nC207_=_C230( C207 C230 ) C207_=_C231( C207 C231 ) C207_=_C232( C207 C232 ) C207_=_C233( C207 C233 ) C207_=_C234( C207 C234 ) C207_=_C235( C207 C235 ) \nC207_=_C236( C207 C236 ) C207_=_C237( C207 C237 ) C207_=_C238( C207 C238 ) C207_=_C239( C207 C239 ) C207_=_C240( C207 C240 ) C207_=_C241( C207 C241 ) \nC207_=_C242( C207 C242 ) C207_=_C243( C207 C243 ) C207_=_C244( C207 C244 ) C207_=_C245( C207 C245 ) C207_=_C246( C207 C246 ) C207_=_C247( C207 C247 ) \nC207_=_C248( C207 C248 ) C207_=_C249( C207 C249 ) C207_=_C496( C207 C496 ) C207_=_C551( C207 C551 ) C207_=_C605( C207 C605 ) C207_=_C658( C207 C658 ) \nC207_=_C1146( C207 C1146 ) C207_=_C1147( C207 C1147 ) C207_=_C1148( C207 C1148 ) C207_=_C1149( C207 C1149 ) C207_=_C1151( C207 C1151 ) C207_=_C1152( C207 C1152 ) \nC207_=_C1153( C207 C1153 ) C207_=_C1154( C207 C1154</w:t>
      </w:r>
    </w:p>
    <w:p>
      <w:pPr>
        <w:pStyle w:val="PreformattedText"/>
        <w:bidi w:val="0"/>
        <w:spacing w:before="0" w:after="0"/>
        <w:jc w:val="left"/>
        <w:rPr/>
      </w:pPr>
      <w:r>
        <w:rPr/>
        <w:t xml:space="preserve"> </w:t>
      </w:r>
      <w:r>
        <w:rPr/>
        <w:t>) C208_=_C209( C208 C209 ) C208_=_C210( C208 C210 ) C208_=_C211( C208 C211 ) C208_=_C212( C208 C212 ) \nC208_=_C213( C208 C213 ) C208_=_C214( C208 C214 ) C208_=_C215( C208 C215 ) C208_=_C216( C208 C216 ) C208_=_C217( C208 C217 ) C208_=_C218( C208 C218 ) \nC208_=_C219( C208 C219 ) C208_=_C220( C208 C220 ) C208_=_C221( C208 C221 ) C208_=_C222( C208 C222 ) C208_=_C223( C208 C223 ) C208_=_C224( C208 C224 ) \nC208_=_C225( C208 C225 ) C208_=_C226( C208 C226 ) C208_=_C227( C208 C227 ) C208_=_C228( C208 C228 ) C208_=_C229( C208 C229 ) C208_=_C230( C208 C230 ) \nC208_=_C231( C208 C231 ) C208_=_C232( C208 C232 ) C208_=_C233( C208 C233 ) C208_=_C234( C208 C234 ) C208_=_C235( C208 C235 ) C208_=_C236( C208 C236 ) \nC208_=_C237( C208 C237 ) C208_=_C238( C208 C238 ) C208_=_C239( C208 C239 ) C208_=_C240( C208 C240 ) C208_=_C241( C208 C241 ) C208_=_C242( C208 C242 ) \nC208_=_C243( C208 C243 ) C208_=_C244( C208 C244 ) C208_=_C245( C208 C245 ) C208_=_C246( C208 C246 ) C208_=_C247( C208 C247 ) C208_=_C248( C208 C248 ) \nC208_=_C249( C208 C249 ) C208_=_C497( C208 C497 ) C208_=_C552( C208 C552 ) C208_=_C606( C208 C606 ) C208_=_C659( C208 C659 ) C208_=_C1188( C208 C1188 ) \nC208_=_C1189( C208 C1189 ) C208_=_C1190( C208 C1190 ) C208_=_C1191( C208 C1191 ) C208_=_C1192( C208 C1192 ) C208_=_C1194( C208 C1194 ) C208_=_C1195( C208 C1195 ) \nC208_=_C1196( C208 C1196 ) C209_=_C210( C209 C210 ) C209_=_C211( C209 C211 ) C209_=_C212( C209 C212 ) C209_=_C213( C209 C213 ) C209_=_C214( C209 C214 ) \nC209_=_C215( C209 C215 ) C209_=_C216( C209 C216 ) C209_=_C217( C209 C217 ) C209_=_C218( C209 C218 ) C209_=_C219( C209 C219 ) C209_=_C220( C209 C220 ) \nC209_=_C221( C209 C221 ) C209_=_C222( C209 C222 ) C209_=_C223( C209 C223 ) C209_=_C224( C209 C224 ) C209_=_C225( C209 C225 ) C209_=_C226( C209 C226 ) \nC209_=_C227( C209 C227 ) C209_=_C228( C209 C228 ) C209_=_C229( C209 C229 ) C209_=_C230( C209 C230 ) C209_=_C231( C209 C231 ) C209_=_C232( C209 C232 ) \nC209_=_C233( C209 C233 ) C209_=_C234( C209 C234 ) C209_=_C235( C209 C235 ) C209_=_C236( C209 C236 ) C209_=_C237( C209 C237 ) C209_=_C238( C209 C238 ) \nC209_=_C239( C209 C239 ) C209_=_C240( C209 C240 ) C209_=_C241( C209 C241 ) C209_=_C242( C209 C242 ) C209_=_C243( C209 C243 ) C209_=_C244( C209 C244 ) \nC209_=_C245( C209 C245 ) C209_=_C246( C209 C246 ) C209_=_C247( C209 C247 ) C209_=_C248( C209 C248 ) C209_=_C249( C209 C249 ) C209_=_C498( C209 C498 ) \nC209_=_C553( C209 C553 ) C209_=_C607( C209 C607 ) C209_=_C660( C209 C660 ) C209_=_C1229( C209 C1229 ) C209_=_C1230( C209 C1230 ) C209_=_C1231( C209 C1231 ) \nC209_=_C1232( C209 C1232 ) C209_=_C1233( C209 C1233 ) C209_=_C1234( C209 C1234 ) C209_=_C1236( C209 C1236 ) C209_=_C1237( C209 C1237 ) C210_=_C211( C210 C211 ) \nC210_=_C212( C210 C212 ) C210_=_C213( C210 C213 ) C210_=_C214( C210 C214 ) C210_=_C215( C210 C215 ) C210_=_C216( C210 C216 ) C210_=_C217( C210 C217 ) \nC210_=_C218( C210 C218 ) C210_=_C219( C210 C219 ) C210_=_C220( C210 C220 ) C210_=_C221( C210 C221 ) C210_=_C222( C210 C222 ) C210_=_C223( C210 C223 ) \nC210_=_C224( C210 C224 ) C210_=_C225( C210 C225 ) C210_=_C226( C210 C226 ) C210_=_C227( C210 C227 ) C210_=_C228( C210 C228 ) C210_=_C229( C210 C229 ) \nC210_=_C230( C210 C230 ) C210_=_C231( C210 C231 ) C210_=_C232( C210 C232 ) C210_=_C233( C210 C233 ) C210_=_C234( C210 C234 ) C210_=_C235( C210 C235 ) \nC210_=_C236( C210 C236 ) C210_=_C237( C210 C237 ) C210_=_C238( C210 C238 ) C210_=_C239( C210 C239 ) C210_=_C240( C210 C240 ) C210_=_C241( C210 C241 ) \nC210_=_C242( C210 C242 ) C210_=_C243( C210 C243 ) C210_=_C244( C210 C244 ) C210_=_C245( C210 C245 ) C210_=_C246( C210 C246 ) C210_=_C247( C210 C247 ) \nC210_=_C248( C210 C248 ) C210_=_C249( C210 C249 ) C210_=_C499( C210 C499 ) C210_=_C554( C210 C554 ) C210_=_C608( C210 C608 ) C210_=_C661( C210 C661 ) \nC210_=_C1269( C210 C1269 ) C210_=_C1270( C210 C1270 ) C210_=_C1271( C210 C1271 ) C210_=_C1272( C210 C1272 ) C210_=_C1273( C210 C1273 ) C210_=_C1274( C210 C1274 ) \nC210_=_C1275( C210 C1275 ) C210_=_C1277( C210 C1277 ) C211_=_C212( C211 C212 ) C211_=_C213( C211 C213 ) C211_=_C214( C211 C214 ) C211_=_C215( C211 C215 ) \nC211_=_C216( C211 C216 ) C211_=_C217( C211 C217 ) C211_=_C218( C211 C218 ) C211_=_C219( C211 C219 ) C211_=_C220( C211 C220 ) C211_=_C221( C211 C221 ) \nC211_=_C222( C211 C222 ) C211_=_C223( C211 C223 ) C211_=_C224( C211 C224 ) C211_=_C225( C211 C225 ) C211_=_C226( C211 C226 ) C211_=_C227( C211 C227 ) \nC211_=_C228( C211 C228 ) C211_=_C229( C211 C229 ) C211_=_C230( C211 C230 ) C211_=_C231( C211 C231 ) C211_=_C232( C211 C232 ) C211_=_C233( C211 C233 ) \nC211_=_C234( C211 C234 ) C211_=_C235( C211 C235 ) C211_=_C236( C211 C236 ) C211_=_C237( C211 C237 ) C211_=_C238( C211 C238 ) C211_=_C239( C211 C239 ) \nC211_=_C240( C211 C240 ) C211_=_C241( C211 C241 ) C211_=_C242( C211 C242 ) C211_=_C243( C211 C243 ) C211_=_C244( C211 C244 ) C211_=_C245( C211 C245 ) \nC211_=_C246( C211 C246 ) C211_=_C247( C211 C247 ) C211_=_C248( C211 C248 ) C211_=_C249( C211 C249 ) C211_=_C501( C211 C501 ) C211_=_C555( C211 C555 ) \nC211_=_C609( C211 C609 ) C211_=_C662( C211 C662 ) C211_=_C1308( C211 C1308 ) C211_=_C1309( C211 C1309 ) C211_=_C1310( C211 C1310 ) C211_=_C1311( C211 C1311 ) \nC211_=_C1312( C211 C1312 ) C211_=_C1313( C211 C1313 ) C211_=_C1314( C211 C1314 ) C211_=_C1315( C211 C1315 ) C212_=_C213( C212 C213 ) C212_=_C214( C212 C214 ) \nC212_=_C215( C212 C215 ) C212_=_C216( C212 C216 ) C212_=_C217( C212 C217 ) C212_=_C218( C212 C218 ) C212_=_C219( C212 C219 ) C212_=_C220( C212 C220 ) \nC212_=_C221( C212 C221 ) C212_=_C222( C212 C222 ) C212_=_C223( C212 C223 ) C212_=_C224( C212 C224 ) C212_=_C225( C212 C225 ) C212_=_C226( C212 C226 ) \nC212_=_C227( C212 C227 ) C212_=_C228( C212 C228 ) C212_=_C229( C212 C229 ) C212_=_C230( C212 C230 ) C212_=_C231( C212 C231 ) C212_=_C232( C212 C232 ) \nC212_=_C233( C212 C233 ) C212_=_C234( C212 C234 ) C212_=_C235( C212 C235 ) C212_=_C236( C212 C236 ) C212_=_C237( C212 C237 ) C212_=_C238( C212 C238 ) \nC212_=_C239( C212 C239 ) C212_=_C240( C212 C240 ) C212_=_C241( C212 C241 ) C212_=_C242( C212 C242 ) C212_=_C243( C212 C243 ) C212_=_C244( C212 C244 ) \nC212_=_C245( C212 C245 ) C212_=_C246( C212 C246 ) C212_=_C247( C212 C247 ) C212_=_C248( C212 C248 ) C212_=_C249( C212 C249 ) C212_=_C502( C212 C502 ) \nC212_=_C557( C212 C557 ) C212_=_C610( C212 C610 ) C212_=_C663( C212 C663 ) C212_=_C1346( C212 C1346 ) C212_=_C1347( C212 C1347 ) C212_=_C1348( C212 C1348 ) \nC212_=_C1349( C212 C1349 ) C212_=_C1350( C212 C1350 ) C212_=_C1351( C212 C1351 ) C212_=_C1352( C212 C1352 ) C212_=_C1353( C212 C1353 ) C213_=_C214( C213 C214 ) \nC213_=_C215( C213 C215 ) C213_=_C216( C213 C216 ) C213_=_C217( C213 C217 ) C213_=_C218( C213 C218 ) C213_=_C219( C213 C219 ) C213_=_C220( C213 C220 ) \nC213_=_C221( C213 C221 ) C213_=_C222( C213 C222 ) C213_=_C223( C213 C223 ) C213_=_C224( C213 C224 ) C213_=_C225( C213 C225 ) C213_=_C226( C213 C226 ) \nC213_=_C227( C213 C227 ) C213_=_C228( C213 C228 ) C213_=_C229( C213 C229 ) C213_=_C230( C213 C230 ) C213_=_C231( C213 C231 ) C213_=_C232( C213 C232 ) \nC213_=_C233( C213 C233 ) C213_=_C234( C213 C234 ) C213_=_C235( C213 C235 ) C213_=_C236( C213 C236 ) C213_=_C237( C213 C237 ) C213_=_C238( C213 C238 ) \nC213_=_C239( C213 C239 ) C213_=_C240( C213 C240 ) C213_=_C241( C213 C241 ) C213_=_C242( C213 C242 ) C213_=_C243( C213 C243 ) C213_=_C244( C213 C244 ) \nC213_=_C245( C213 C245 ) C213_=_C246( C213 C246 ) C213_=_C247( C213 C247 ) C213_=_C248( C213 C248 ) C213_=_C249( C213 C249 ) C213_=_C503( C213 C503 ) \nC213_=_C558( C213 C558 ) C213_=_C612( C213 C612 ) C213_=_C664( C213 C664 ) C213_=_C1383( C213 C1383 ) C213_=_C1384( C213 C1384 ) C213_=_C1385( C213 C1385 ) \nC213_=_C1386( C213 C1386 ) C213_=_C1387( C213 C1387 ) C213_=_C1388( C213 C1388 ) C213_=_C1389( C213 C1389 ) C213_=_C1390( C213 C1390 ) C214_=_C215( C214 C215 ) \nC214_=_C216( C214 C216 ) C214_=_C217( C214 C217 ) C214_=_C218( C214 C218 ) C214_=_C219( C214 C219 ) C214_=_C220( C214 C220 ) C214_=_C221( C214 C221 ) \nC214_=_C222( C214 C222 ) C214_=_C223( C214 C223 ) C214_=_C224( C214 C224 ) C214_=_C225( C214 C225 ) C214_=_C226( C214 C226 ) C214_=_C227( C214 C227 ) \nC214_=_C228( C214 C228 ) C214_=_C229( C214 C229 ) C214_=_C230( C214 C230 ) C214_=_C231( C214 C231 ) C214_=_C232( C214 C232 ) C214_=_C233( C214 C233 ) \nC214_=_C234( C214 C234 ) C214_=_C235( C214 C235 ) C214_=_C236( C214 C236 ) C214_=_C237( C214 C237 ) C214_=_C238( C214 C238 ) C214_=_C239( C214 C239 ) \nC214_=_C240( C214 C240 ) C214_=_C241( C214 C241 ) C214_=_C242( C214 C242 ) C214_=_C243( C214 C243 ) C214_=_C244( C214 C244 ) C214_=_C245( C214 C245 ) \nC214_=_C246( C214 C246 ) C214_=_C247( C214 C247 ) C214_=_C248( C214 C248 ) C214_=_C249( C214 C249 ) C214_=_C504( C214 C504 ) C214_=_C559( C214 C559 ) \nC214_=_C613( C214 C613 ) C214_=_C666( C214 C666 ) C214_=_C1419( C214 C1419 ) C214_=_C1420( C214 C1420 ) C214_=_C1421( C214 C1421 ) C214_=_C1422( C214 C1422 ) \nC214_=_C1423( C214 C1423 ) C214_=_C1424( C214 C1424 ) C214_=_C1425( C214 C1425 ) C214_=_C1426( C214 C1426 ) C215_=_C216( C215 C216 ) C215_=_C217( C215 C217 ) \nC215_=_C218( C215 C218 ) C215_=_C219( C215 C219 ) C215_=_C220( C215 C220 ) C215_=_C221( C215 C221 ) C215_=_C222( C215 C222 ) C215_=_C223( C215 C223 ) \nC215_=_C224( C215 C224 ) C215_=_C225( C215 C225 ) C215_=_C226( C215 C226 ) C215_=_C227( C215 C227 ) C215_=_C228( C215 C228 ) C215_=_C229( C215 C229 ) \nC215_=_C230( C215 C230 ) C215_=_C231( C215 C231 ) C215_=_C232( C215 C232 ) C215_=_C233( C215 C233 ) C215_=_C234( C215 C234 ) C215_=_C235( C215 C235 ) \nC215_=_C236( C215 C236 ) C215_=_C237( C215 C237 ) C215_=_C238( C215 C238 ) C215_=_C239( C215 C239 ) C215_=_C240( C215 C240 ) C215_=_C241( C215 C241 ) \nC215_=_C242( C215 C242 ) C215_=_C243( C215 C243 ) C215_=_C244( C215 C244 ) C215_=_C245( C215 C245 ) C215_=_C246( C215 C246 ) C215_=_C247( C215 C247 ) \nC215_=_C248( C215 C248 ) C215_=_C249( C215 C249 ) C215_=_C505( C215 C505 ) C215_=_C560( C215 C560 ) C215_=_C614(</w:t>
      </w:r>
    </w:p>
    <w:p>
      <w:pPr>
        <w:pStyle w:val="PreformattedText"/>
        <w:bidi w:val="0"/>
        <w:spacing w:before="0" w:after="0"/>
        <w:jc w:val="left"/>
        <w:rPr/>
      </w:pPr>
      <w:r>
        <w:rPr/>
        <w:t xml:space="preserve"> </w:t>
      </w:r>
      <w:r>
        <w:rPr/>
        <w:t>C215 C614 ) C215_=_C667( C215 C667 ) \nC215_=_C1454( C215 C1454 ) C215_=_C1455( C215 C1455 ) C215_=_C1456( C215 C1456 ) C215_=_C1457( C215 C1457 ) C215_=_C1458( C215 C1458 ) C215_=_C1459( C215 C1459 ) \nC215_=_C1460( C215 C1460 ) C215_=_C1461( C215 C1461 ) C216_=_C217( C216 C217 ) C216_=_C218( C216 C218 ) C216_=_C219( C216 C219 ) C216_=_C220( C216 C220 ) \nC216_=_C221( C216 C221 ) C216_=_C222( C216 C222 ) C216_=_C223( C216 C223 ) C216_=_C224( C216 C224 ) C216_=_C225( C216 C225 ) C216_=_C226( C216 C226 ) \nC216_=_C227( C216 C227 ) C216_=_C228( C216 C228 ) C216_=_C229( C216 C229 ) C216_=_C230( C216 C230 ) C216_=_C231( C216 C231 ) C216_=_C232( C216 C232 ) \nC216_=_C233( C216 C233 ) C216_=_C234( C216 C234 ) C216_=_C235( C216 C235 ) C216_=_C236( C216 C236 ) C216_=_C237( C216 C237 ) C216_=_C238( C216 C238 ) \nC216_=_C239( C216 C239 ) C216_=_C240( C216 C240 ) C216_=_C241( C216 C241 ) C216_=_C242( C216 C242 ) C216_=_C243( C216 C243 ) C216_=_C244( C216 C244 ) \nC216_=_C245( C216 C245 ) C216_=_C246( C216 C246 ) C216_=_C247( C216 C247 ) C216_=_C248( C216 C248 ) C216_=_C249( C216 C249 ) C216_=_C506( C216 C506 ) \nC216_=_C561( C216 C561 ) C216_=_C615( C216 C615 ) C216_=_C668( C216 C668 ) C216_=_C1488( C216 C1488 ) C216_=_C1489( C216 C1489 ) C216_=_C1490( C216 C1490 ) \nC216_=_C1491( C216 C1491 ) C216_=_C1492( C216 C1492 ) C216_=_C1493( C216 C1493 ) C216_=_C1494( C216 C1494 ) C216_=_C1495( C216 C1495 ) C217_=_C218( C217 C218 ) \nC217_=_C219( C217 C219 ) C217_=_C220( C217 C220 ) C217_=_C221( C217 C221 ) C217_=_C222( C217 C222 ) C217_=_C223( C217 C223 ) C217_=_C224( C217 C224 ) \nC217_=_C225( C217 C225 ) C217_=_C226( C217 C226 ) C217_=_C227( C217 C227 ) C217_=_C228( C217 C228 ) C217_=_C229( C217 C229 ) C217_=_C230( C217 C230 ) \nC217_=_C231( C217 C231 ) C217_=_C232( C217 C232 ) C217_=_C233( C217 C233 ) C217_=_C234( C217 C234 ) C217_=_C235( C217 C235 ) C217_=_C236( C217 C236 ) \nC217_=_C237( C217 C237 ) C217_=_C238( C217 C238 ) C217_=_C239( C217 C239 ) C217_=_C240( C217 C240 ) C217_=_C241( C217 C241 ) C217_=_C242( C217 C242 ) \nC217_=_C243( C217 C243 ) C217_=_C244( C217 C244 ) C217_=_C245( C217 C245 ) C217_=_C246( C217 C246 ) C217_=_C247( C217 C247 ) C217_=_C248( C217 C248 ) \nC217_=_C249( C217 C249 ) C217_=_C507( C217 C507 ) C217_=_C562( C217 C562 ) C217_=_C616( C217 C616 ) C217_=_C669( C217 C669 ) C217_=_C1521( C217 C1521 ) \nC217_=_C1522( C217 C1522 ) C217_=_C1523( C217 C1523 ) C217_=_C1524( C217 C1524 ) C217_=_C1525( C217 C1525 ) C217_=_C1526( C217 C1526 ) C217_=_C1527( C217 C1527 ) \nC217_=_C1528( C217 C1528 ) C218_=_C219( C218 C219 ) C218_=_C220( C218 C220 ) C218_=_C221( C218 C221 ) C218_=_C222( C218 C222 ) C218_=_C223( C218 C223 ) \nC218_=_C224( C218 C224 ) C218_=_C225( C218 C225 ) C218_=_C226( C218 C226 ) C218_=_C227( C218 C227 ) C218_=_C228( C218 C228 ) C218_=_C229( C218 C229 ) \nC218_=_C230( C218 C230 ) C218_=_C231( C218 C231 ) C218_=_C232( C218 C232 ) C218_=_C233( C218 C233 ) C218_=_C234( C218 C234 ) C218_=_C235( C218 C235 ) \nC218_=_C236( C218 C236 ) C218_=_C237( C218 C237 ) C218_=_C238( C218 C238 ) C218_=_C239( C218 C239 ) C218_=_C240( C218 C240 ) C218_=_C241( C218 C241 ) \nC218_=_C242( C218 C242 ) C218_=_C243( C218 C243 ) C218_=_C244( C218 C244 ) C218_=_C245( C218 C245 ) C218_=_C246( C218 C246 ) C218_=_C247( C218 C247 ) \nC218_=_C248( C218 C248 ) C218_=_C249( C218 C249 ) C218_=_C508( C218 C508 ) C218_=_C563( C218 C563 ) C218_=_C617( C218 C617 ) C218_=_C670( C218 C670 ) \nC218_=_C1553( C218 C1553 ) C218_=_C1554( C218 C1554 ) C218_=_C1555( C218 C1555 ) C218_=_C1556( C218 C1556 ) C218_=_C1557( C218 C1557 ) C218_=_C1558( C218 C1558 ) \nC218_=_C1559( C218 C1559 ) C218_=_C1560( C218 C1560 ) C219_=_C220( C219 C220 ) C219_=_C221( C219 C221 ) C219_=_C222( C219 C222 ) C219_=_C223( C219 C223 ) \nC219_=_C224( C219 C224 ) C219_=_C225( C219 C225 ) C219_=_C226( C219 C226 ) C219_=_C227( C219 C227 ) C219_=_C228( C219 C228 ) C219_=_C229( C219 C229 ) \nC219_=_C230( C219 C230 ) C219_=_C231( C219 C231 ) C219_=_C232( C219 C232 ) C219_=_C233( C219 C233 ) C219_=_C234( C219 C234 ) C219_=_C235( C219 C235 ) \nC219_=_C236( C219 C236 ) C219_=_C237( C219 C237 ) C219_=_C238( C219 C238 ) C219_=_C239( C219 C239 ) C219_=_C240( C219 C240 ) C219_=_C241( C219 C241 ) \nC219_=_C242( C219 C242 ) C219_=_C243( C219 C243 ) C219_=_C244( C219 C244 ) C219_=_C245( C219 C245 ) C219_=_C246( C219 C246 ) C219_=_C247( C219 C247 ) \nC219_=_C248( C219 C248 ) C219_=_C249( C219 C249 ) C219_=_C509( C219 C509 ) C219_=_C564( C219 C564 ) C219_=_C618( C219 C618 ) C219_=_C671( C219 C671 ) \nC219_=_C1584( C219 C1584 ) C219_=_C1585( C219 C1585 ) C219_=_C1586( C219 C1586 ) C219_=_C1587( C219 C1587 ) C219_=_C1588( C219 C1588 ) C219_=_C1589( C219 C1589 ) \nC219_=_C1590( C219 C1590 ) C219_=_C1591( C219 C1591 ) C220_=_C221( C220 C221 ) C220_=_C222( C220 C222 ) C220_=_C223( C220 C223 ) C220_=_C224( C220 C224 ) \nC220_=_C225( C220 C225 ) C220_=_C226( C220 C226 ) C220_=_C227( C220 C227 ) C220_=_C228( C220 C228 ) C220_=_C229( C220 C229 ) C220_=_C230( C220 C230 ) \nC220_=_C231( C220 C231 ) C220_=_C232( C220 C232 ) C220_=_C233( C220 C233 ) C220_=_C234( C220 C234 ) C220_=_C235( C220 C235 ) C220_=_C236( C220 C236 ) \nC220_=_C237( C220 C237 ) C220_=_C238( C220 C238 ) C220_=_C239( C220 C239 ) C220_=_C240( C220 C240 ) C220_=_C241( C220 C241 ) C220_=_C242( C220 C242 ) \nC220_=_C243( C220 C243 ) C220_=_C244( C220 C244 ) C220_=_C245( C220 C245 ) C220_=_C246( C220 C246 ) C220_=_C247( C220 C247 ) C220_=_C248( C220 C248 ) \nC220_=_C249( C220 C249 ) C220_=_C280( C220 C280 ) C220_=_C339( C220 C339 ) C220_=_C397( C220 C397 ) C220_=_C454( C220 C454 ) C220_=_C510( C220 C510 ) \nC220_=_C565( C220 C565 ) C220_=_C619( C220 C619 ) C220_=_C672( C220 C672 ) C220_=_C724( C220 C724 ) C220_=_C775( C220 C775 ) C220_=_C825( C220 C825 ) \nC220_=_C874( C220 C874 ) C220_=_C922( C220 C922 ) C220_=_C969( C220 C969 ) C220_=_C1014( C220 C1014 ) C220_=_C1059( C220 C1059 ) C220_=_C1103( C220 C1103 ) \nC220_=_C1146( C220 C1146 ) C220_=_C1188( C220 C1188 ) C220_=_C1229( C220 C1229 ) C220_=_C1269( C220 C1269 ) C220_=_C1308( C220 C1308 ) C220_=_C1346( C220 C1346 ) \nC220_=_C1383( C220 C1383 ) C220_=_C1419( C220 C1419 ) C220_=_C1454( C220 C1454 ) C220_=_C1488( C220 C1488 ) C220_=_C1521( C220 C1521 ) C220_=_C1553( C220 C1553 ) \nC220_=_C1584( C220 C1584 ) C220_=_C1622( C220 C1622 ) C220_=_C1623( C220 C1623 ) C220_=_C1624( C220 C1624 ) C220_=_C1625( C220 C1625 ) C220_=_C1626( C220 C1626 ) \nC220_=_C1627( C220 C1627 ) C220_=_C1628( C220 C1628 ) C220_=_C1629( C220 C1629 ) C220_=_C1630( C220 C1630 ) C220_=_C1632( C220 C1632 ) C220_=_C1633( C220 C1633 ) \nC220_=_C1634( C220 C1634 ) C220_=_C1635( C220 C1635 ) C220_=_C1636( C220 C1636 ) C220_=_C1637( C220 C1637 ) C220_=_C1638( C220 C1638 ) C220_=_C1639( C220 C1639 ) \nC220_=_C1640( C220 C1640 ) C220_=_C1641( C220 C1641 ) C220_=_C1642( C220 C1642 ) C220_=_C1643( C220 C1643 ) C220_=_C1644( C220 C1644 ) C221_=_C222( C221 C222 ) \nC221_=_C223( C221 C223 ) C221_=_C224( C221 C224 ) C221_=_C225( C221 C225 ) C221_=_C226( C221 C226 ) C221_=_C227( C221 C227 ) C221_=_C228( C221 C228 ) \nC221_=_C229( C221 C229 ) C221_=_C230( C221 C230 ) C221_=_C231( C221 C231 ) C221_=_C232( C221 C232 ) C221_=_C233( C221 C233 ) C221_=_C234( C221 C234 ) \nC221_=_C235( C221 C235 ) C221_=_C236( C221 C236 ) C221_=_C237( C221 C237 ) C221_=_C238( C221 C238 ) C221_=_C239( C221 C239 ) C221_=_C240( C221 C240 ) \nC221_=_C241( C221 C241 ) C221_=_C242( C221 C242 ) C221_=_C243( C221 C243 ) C221_=_C244( C221 C244 ) C221_=_C245( C221 C245 ) C221_=_C246( C221 C246 ) \nC221_=_C247( C221 C247 ) C221_=_C248( C221 C248 ) C221_=_C249( C221 C249 ) C221_=_C281( C221 C281 ) C221_=_C340( C221 C340 ) C221_=_C398( C221 C398 ) \nC221_=_C455( C221 C455 ) C221_=_C511( C221 C511 ) C221_=_C566( C221 C566 ) C221_=_C620( C221 C620 ) C221_=_C673( C221 C673 ) C221_=_C725( C221 C725 ) \nC221_=_C776( C221 C776 ) C221_=_C826( C221 C826 ) C221_=_C875( C221 C875 ) C221_=_C923( C221 C923 ) C221_=_C970( C221 C970 ) C221_=_C1016( C221 C1016 ) \nC221_=_C1060( C221 C1060 ) C221_=_C1104( C221 C1104 ) C221_=_C1147( C221 C1147 ) C221_=_C1189( C221 C1189 ) C221_=_C1230( C221 C1230 ) C221_=_C1270( C221 C1270 ) \nC221_=_C1309( C221 C1309 ) C221_=_C1347( C221 C1347 ) C221_=_C1384( C221 C1384 ) C221_=_C1420( C221 C1420 ) C221_=_C1455( C221 C1455 ) C221_=_C1489( C221 C1489 ) \nC221_=_C1522( C221 C1522 ) C221_=_C1554( C221 C1554 ) C221_=_C1585( C221 C1585 ) C221_=_C1651( C221 C1651 ) C221_=_C1652( C221 C1652 ) C221_=_C1653( C221 C1653 ) \nC221_=_C1654( C221 C1654 ) C221_=_C1655( C221 C1655 ) C221_=_C1656( C221 C1656 ) C221_=_C1657( C221 C1657 ) C221_=_C1658( C221 C1658 ) C221_=_C1659( C221 C1659 ) \nC221_=_C1660( C221 C1660 ) C221_=_C1662( C221 C1662 ) C221_=_C1663( C221 C1663 ) C221_=_C1664( C221 C1664 ) C221_=_C1665( C221 C1665 ) C221_=_C1666( C221 C1666 ) \nC221_=_C1667( C221 C1667 ) C221_=_C1668( C221 C1668 ) C221_=_C1669( C221 C1669 ) C221_=_C1670( C221 C1670 ) C221_=_C1671( C221 C1671 ) C221_=_C1672( C221 C1672 ) \nC221_=_C1673( C221 C1673 ) C222_=_C223( C222 C223 ) C222_=_C224( C222 C224 ) C222_=_C225( C222 C225 ) C222_=_C226( C222 C226 ) C222_=_C227( C222 C227 ) \nC222_=_C228( C222 C228 ) C222_=_C229( C222 C229 ) C222_=_C230( C222 C230 ) C222_=_C231( C222 C231 ) C222_=_C232( C222 C232 ) C222_=_C233( C222 C233 ) \nC222_=_C234( C222 C234 ) C222_=_C235( C222 C235 ) C222_=_C236( C222 C236 ) C222_=_C237( C222 C237 ) C222_=_C238( C222 C238 ) C222_=_C239( C222 C239 ) \nC222_=_C240( C222 C240 ) C222_=_C241( C222 C241 ) C222_=_C242( C222 C242 ) C222_=_C243( C222 C243 ) C222_=_C244( C222 C244 ) C222_=_C245( C222 C245 ) \nC222_=_C246( C222 C246 ) C222_=_C247( C222 C247 ) C222_=_C248( C222 C248 ) C222_=_C249( C222 C249 ) C222_=_C282( C222 C282 ) C222_=_C341( C222 C341 ) \nC222_=_C399( C222 C399 ) C222_=_C456( C222 C456 ) C222_=_C512( C222 C512 ) C222_=_C567( C222 C567 ) C222_=_C621( C222 C621 ) C222_=_C674( C222 C674 ) \nC222_=_C726( C222 C726 ) C222_=_C777( C222 C777 ) C222_=_C827(</w:t>
      </w:r>
    </w:p>
    <w:p>
      <w:pPr>
        <w:pStyle w:val="PreformattedText"/>
        <w:bidi w:val="0"/>
        <w:spacing w:before="0" w:after="0"/>
        <w:jc w:val="left"/>
        <w:rPr/>
      </w:pPr>
      <w:r>
        <w:rPr/>
        <w:t xml:space="preserve"> </w:t>
      </w:r>
      <w:r>
        <w:rPr/>
        <w:t>C222 C827 ) C222_=_C876( C222 C876 ) C222_=_C924( C222 C924 ) C222_=_C971( C222 C971 ) \nC222_=_C1017( C222 C1017 ) C222_=_C1062( C222 C1062 ) C222_=_C1105( C222 C1105 ) C222_=_C1148( C222 C1148 ) C222_=_C1190( C222 C1190 ) C222_=_C1231( C222 C1231 ) \nC222_=_C1271( C222 C1271 ) C222_=_C1310( C222 C1310 ) C222_=_C1348( C222 C1348 ) C222_=_C1385( C222 C1385 ) C222_=_C1421( C222 C1421 ) C222_=_C1456( C222 C1456 ) \nC222_=_C1490( C222 C1490 ) C222_=_C1523( C222 C1523 ) C222_=_C1555( C222 C1555 ) C222_=_C1586( C222 C1586 ) C222_=_C1679( C222 C1679 ) C222_=_C1680( C222 C1680 ) \nC222_=_C1681( C222 C1681 ) C222_=_C1682( C222 C1682 ) C222_=_C1683( C222 C1683 ) C222_=_C1684( C222 C1684 ) C222_=_C1685( C222 C1685 ) C222_=_C1686( C222 C1686 ) \nC222_=_C1687( C222 C1687 ) C222_=_C1688( C222 C1688 ) C222_=_C1689( C222 C1689 ) C222_=_C1691( C222 C1691 ) C222_=_C1692( C222 C1692 ) C222_=_C1693( C222 C1693 ) \nC222_=_C1694( C222 C1694 ) C222_=_C1695( C222 C1695 ) C222_=_C1696( C222 C1696 ) C222_=_C1697( C222 C1697 ) C222_=_C1698( C222 C1698 ) C222_=_C1699( C222 C1699 ) \nC222_=_C1700( C222 C1700 ) C222_=_C1701( C222 C1701 ) C223_=_C224( C223 C224 ) C223_=_C225( C223 C225 ) C223_=_C226( C223 C226 ) C223_=_C227( C223 C227 ) \nC223_=_C228( C223 C228 ) C223_=_C229( C223 C229 ) C223_=_C230( C223 C230 ) C223_=_C231( C223 C231 ) C223_=_C232( C223 C232 ) C223_=_C233( C223 C233 ) \nC223_=_C234( C223 C234 ) C223_=_C235( C223 C235 ) C223_=_C236( C223 C236 ) C223_=_C237( C223 C237 ) C223_=_C238( C223 C238 ) C223_=_C239( C223 C239 ) \nC223_=_C240( C223 C240 ) C223_=_C241( C223 C241 ) C223_=_C242( C223 C242 ) C223_=_C243( C223 C243 ) C223_=_C244( C223 C244 ) C223_=_C245( C223 C245 ) \nC223_=_C246( C223 C246 ) C223_=_C247( C223 C247 ) C223_=_C248( C223 C248 ) C223_=_C249( C223 C249 ) C223_=_C283( C223 C283 ) C223_=_C342( C223 C342 ) \nC223_=_C400( C223 C400 ) C223_=_C457( C223 C457 ) C223_=_C513( C223 C513 ) C223_=_C568( C223 C568 ) C223_=_C622( C223 C622 ) C223_=_C675( C223 C675 ) \nC223_=_C727( C223 C727 ) C223_=_C778( C223 C778 ) C223_=_C828( C223 C828 ) C223_=_C877( C223 C877 ) C223_=_C925( C223 C925 ) C223_=_C972( C223 C972 ) \nC223_=_C1018( C223 C1018 ) C223_=_C1063( C223 C1063 ) C223_=_C1107( C223 C1107 ) C223_=_C1149( C223 C1149 ) C223_=_C1191( C223 C1191 ) C223_=_C1232( C223 C1232 ) \nC223_=_C1272( C223 C1272 ) C223_=_C1311( C223 C1311 ) C223_=_C1349( C223 C1349 ) C223_=_C1386( C223 C1386 ) C223_=_C1422( C223 C1422 ) C223_=_C1457( C223 C1457 ) \nC223_=_C1491( C223 C1491 ) C223_=_C1524( C223 C1524 ) C223_=_C1556( C223 C1556 ) C223_=_C1587( C223 C1587 ) C223_=_C1706( C223 C1706 ) C223_=_C1707( C223 C1707 ) \nC223_=_C1708( C223 C1708 ) C223_=_C1709( C223 C1709 ) C223_=_C1710( C223 C1710 ) C223_=_C1711( C223 C1711 ) C223_=_C1712( C223 C1712 ) C223_=_C1713( C223 C1713 ) \nC223_=_C1714( C223 C1714 ) C223_=_C1715( C223 C1715 ) C223_=_C1716( C223 C1716 ) C223_=_C1717( C223 C1717 ) C223_=_C1719( C223 C1719 ) C223_=_C1720( C223 C1720 ) \nC223_=_C1721( C223 C1721 ) C223_=_C1722( C223 C1722 ) C223_=_C1723( C223 C1723 ) C223_=_C1724( C223 C1724 ) C223_=_C1725( C223 C1725 ) C223_=_C1726( C223 C1726 ) \nC223_=_C1727( C223 C1727 ) C223_=_C1728( C223 C1728 ) C224_=_C225( C224 C225 ) C224_=_C226( C224 C226 ) C224_=_C227( C224 C227 ) C224_=_C228( C224 C228 ) \nC224_=_C229( C224 C229 ) C224_=_C230( C224 C230 ) C224_=_C231( C224 C231 ) C224_=_C232( C224 C232 ) C224_=_C233( C224 C233 ) C224_=_C234( C224 C234 ) \nC224_=_C235( C224 C235 ) C224_=_C236( C224 C236 ) C224_=_C237( C224 C237 ) C224_=_C238( C224 C238 ) C224_=_C239( C224 C239 ) C224_=_C240( C224 C240 ) \nC224_=_C241( C224 C241 ) C224_=_C242( C224 C242 ) C224_=_C243( C224 C243 ) C224_=_C244( C224 C244 ) C224_=_C245( C224 C245 ) C224_=_C246( C224 C246 ) \nC224_=_C247( C224 C247 ) C224_=_C248( C224 C248 ) C224_=_C249( C224 C249 ) C224_=_C284( C224 C284 ) C224_=_C343( C224 C343 ) C224_=_C401( C224 C401 ) \nC224_=_C458( C224 C458 ) C224_=_C514( C224 C514 ) C224_=_C569( C224 C569 ) C224_=_C623( C224 C623 ) C224_=_C676( C224 C676 ) C224_=_C728( C224 C728 ) \nC224_=_C779( C224 C779 ) C224_=_C829( C224 C829 ) C224_=_C878( C224 C878 ) C224_=_C926( C224 C926 ) C224_=_C973( C224 C973 ) C224_=_C1019( C224 C1019 ) \nC224_=_C1064( C224 C1064 ) C224_=_C1108( C224 C1108 ) C224_=_C1151( C224 C1151 ) C224_=_C1192( C224 C1192 ) C224_=_C1233( C224 C1233 ) C224_=_C1273( C224 C1273 ) \nC224_=_C1312( C224 C1312 ) C224_=_C1350( C224 C1350 ) C224_=_C1387( C224 C1387 ) C224_=_C1423( C224 C1423 ) C224_=_C1458( C224 C1458 ) C224_=_C1492( C224 C1492 ) \nC224_=_C1525( C224 C1525 ) C224_=_C1557( C224 C1557 ) C224_=_C1588( C224 C1588 ) C224_=_C1732( C224 C1732 ) C224_=_C1733( C224 C1733 ) C224_=_C1734( C224 C1734 ) \nC224_=_C1735( C224 C1735 ) C224_=_C1736( C224 C1736 ) C224_=_C1737( C224 C1737 ) C224_=_C1738( C224 C1738 ) C224_=_C1739( C224 C1739 ) C224_=_C1740( C224 C1740 ) \nC224_=_C1741( C224 C1741 ) C224_=_C1742( C224 C1742 ) C224_=_C1743( C224 C1743 ) C224_=_C1744( C224 C1744 ) C224_=_C1746( C224 C1746 ) C224_=_C1747( C224 C1747 ) \nC224_=_C1748( C224 C1748 ) C224_=_C1749( C224 C1749 ) C224_=_C1750( C224 C1750 ) C224_=_C1751( C224 C1751 ) C224_=_C1752( C224 C1752 ) C224_=_C1753( C224 C1753 ) \nC224_=_C1754( C224 C1754 ) C225_=_C226( C225 C226 ) C225_=_C227( C225 C227 ) C225_=_C228( C225 C228 ) C225_=_C229( C225 C229 ) C225_=_C230( C225 C230 ) \nC225_=_C231( C225 C231 ) C225_=_C232( C225 C232 ) C225_=_C233( C225 C233 ) C225_=_C234( C225 C234 ) C225_=_C235( C225 C235 ) C225_=_C236( C225 C236 ) \nC225_=_C237( C225 C237 ) C225_=_C238( C225 C238 ) C225_=_C239( C225 C239 ) C225_=_C240( C225 C240 ) C225_=_C241( C225 C241 ) C225_=_C242( C225 C242 ) \nC225_=_C243( C225 C243 ) C225_=_C244( C225 C244 ) C225_=_C245( C225 C245 ) C225_=_C246( C225 C246 ) C225_=_C247( C225 C247 ) C225_=_C248( C225 C248 ) \nC225_=_C249( C225 C249 ) C225_=_C285( C225 C285 ) C225_=_C344( C225 C344 ) C225_=_C402( C225 C402 ) C225_=_C459( C225 C459 ) C225_=_C515( C225 C515 ) \nC225_=_C570( C225 C570 ) C225_=_C624( C225 C624 ) C225_=_C677( C225 C677 ) C225_=_C729( C225 C729 ) C225_=_C780( C225 C780 ) C225_=_C830( C225 C830 ) \nC225_=_C879( C225 C879 ) C225_=_C927( C225 C927 ) C225_=_C974( C225 C974 ) C225_=_C1020( C225 C1020 ) C225_=_C1065( C225 C1065 ) C225_=_C1109( C225 C1109 ) \nC225_=_C1152( C225 C1152 ) C225_=_C1194( C225 C1194 ) C225_=_C1234( C225 C1234 ) C225_=_C1274( C225 C1274 ) C225_=_C1313( C225 C1313 ) C225_=_C1351( C225 C1351 ) \nC225_=_C1388( C225 C1388 ) C225_=_C1424( C225 C1424 ) C225_=_C1459( C225 C1459 ) C225_=_C1493( C225 C1493 ) C225_=_C1526( C225 C1526 ) C225_=_C1558( C225 C1558 ) \nC225_=_C1589( C225 C1589 ) C225_=_C1757( C225 C1757 ) C225_=_C1758( C225 C1758 ) C225_=_C1759( C225 C1759 ) C225_=_C1760( C225 C1760 ) C225_=_C1761( C225 C1761 ) \nC225_=_C1762( C225 C1762 ) C225_=_C1763( C225 C1763 ) C225_=_C1764( C225 C1764 ) C225_=_C1765( C225 C1765 ) C225_=_C1766( C225 C1766 ) C225_=_C1767( C225 C1767 ) \nC225_=_C1768( C225 C1768 ) C225_=_C1769( C225 C1769 ) C225_=_C1770( C225 C1770 ) C225_=_C1772( C225 C1772 ) C225_=_C1773( C225 C1773 ) C225_=_C1774( C225 C1774 ) \nC225_=_C1775( C225 C1775 ) C225_=_C1776( C225 C1776 ) C225_=_C1777( C225 C1777 ) C225_=_C1778( C225 C1778 ) C225_=_C1779( C225 C1779 ) C226_=_C227( C226 C227 ) \nC226_=_C228( C226 C228 ) C226_=_C229( C226 C229 ) C226_=_C230( C226 C230 ) C226_=_C231( C226 C231 ) C226_=_C232( C226 C232 ) C226_=_C233( C226 C233 ) \nC226_=_C234( C226 C234 ) C226_=_C235( C226 C235 ) C226_=_C236( C226 C236 ) C226_=_C237( C226 C237 ) C226_=_C238( C226 C238 ) C226_=_C239( C226 C239 ) \nC226_=_C240( C226 C240 ) C226_=_C241( C226 C241 ) C226_=_C242( C226 C242 ) C226_=_C243( C226 C243 ) C226_=_C244( C226 C244 ) C226_=_C245( C226 C245 ) \nC226_=_C246( C226 C246 ) C226_=_C247( C226 C247 ) C226_=_C248( C226 C248 ) C226_=_C249( C226 C249 ) C226_=_C286( C226 C286 ) C226_=_C345( C226 C345 ) \nC226_=_C403( C226 C403 ) C226_=_C460( C226 C460 ) C226_=_C516( C226 C516 ) C226_=_C571( C226 C571 ) C226_=_C625( C226 C625 ) C226_=_C678( C226 C678 ) \nC226_=_C730( C226 C730 ) C226_=_C781( C226 C781 ) C226_=_C831( C226 C831 ) C226_=_C880( C226 C880 ) C226_=_C928( C226 C928 ) C226_=_C975( C226 C975 ) \nC226_=_C1021( C226 C1021 ) C226_=_C1066( C226 C1066 ) C226_=_C1110( C226 C1110 ) C226_=_C1153( C226 C1153 ) C226_=_C1195( C226 C1195 ) C226_=_C1236( C226 C1236 ) \nC226_=_C1275( C226 C1275 ) C226_=_C1314( C226 C1314 ) C226_=_C1352( C226 C1352 ) C226_=_C1389( C226 C1389 ) C226_=_C1425( C226 C1425 ) C226_=_C1460( C226 C1460 ) \nC226_=_C1494( C226 C1494 ) C226_=_C1527( C226 C1527 ) C226_=_C1559( C226 C1559 ) C226_=_C1590( C226 C1590 ) C226_=_C1781( C226 C1781 ) C226_=_C1782( C226 C1782 ) \nC226_=_C1783( C226 C1783 ) C226_=_C1784( C226 C1784 ) C226_=_C1785( C226 C1785 ) C226_=_C1786( C226 C1786 ) C226_=_C1787( C226 C1787 ) C226_=_C1788( C226 C1788 ) \nC226_=_C1789( C226 C1789 ) C226_=_C1790( C226 C1790 ) C226_=_C1791( C226 C1791 ) C226_=_C1792( C226 C1792 ) C226_=_C1793( C226 C1793 ) C226_=_C1794( C226 C1794 ) \nC226_=_C1795( C226 C1795 ) C226_=_C1797( C226 C1797 ) C226_=_C1798( C226 C1798 ) C226_=_C1799( C226 C1799 ) C226_=_C1800( C226 C1800 ) C226_=_C1801( C226 C1801 ) \nC226_=_C1802( C226 C1802 ) C226_=_C1803( C226 C1803 ) C227_=_C228( C227 C228 ) C227_=_C229( C227 C229 ) C227_=_C230( C227 C230 ) C227_=_C231( C227 C231 ) \nC227_=_C232( C227 C232 ) C227_=_C233( C227 C233 ) C227_=_C234( C227 C234 ) C227_=_C235( C227 C235 ) C227_=_C236( C227 C236 ) C227_=_C237( C227 C237 ) \nC227_=_C238( C227 C238 ) C227_=_C239( C227 C239 ) C227_=_C240( C227 C240 ) C227_=_C241( C227 C241 ) C227_=_C242( C227 C242 ) C227_=_C243( C227 C243 ) \nC227_=_C244( C227 C244 ) C227_=_C245( C227 C245 ) C227_=_C246( C227 C246 ) C227_=_C247( C227 C247 ) C227_=_C248( C227 C248 ) C227_=_C249( C227 C249 ) \nC227_=_C287( C227 C287 ) C227_=_C346( C227 C346 ) C227_=_C404( C227 C404 ) C227_=_C461( C227 C461 ) C227_=_C517( C227 C517 ) C227_=_C572( C227 C572 ) \nC227_=_C626(</w:t>
      </w:r>
    </w:p>
    <w:p>
      <w:pPr>
        <w:pStyle w:val="PreformattedText"/>
        <w:bidi w:val="0"/>
        <w:spacing w:before="0" w:after="0"/>
        <w:jc w:val="left"/>
        <w:rPr/>
      </w:pPr>
      <w:r>
        <w:rPr/>
        <w:t xml:space="preserve"> </w:t>
      </w:r>
      <w:r>
        <w:rPr/>
        <w:t>C227 C626 ) C227_=_C679( C227 C679 ) C227_=_C731( C227 C731 ) C227_=_C782( C227 C782 ) C227_=_C832( C227 C832 ) C227_=_C881( C227 C881 ) \nC227_=_C929( C227 C929 ) C227_=_C976( C227 C976 ) C227_=_C1022( C227 C1022 ) C227_=_C1067( C227 C1067 ) C227_=_C1111( C227 C1111 ) C227_=_C1154( C227 C1154 ) \nC227_=_C1196( C227 C1196 ) C227_=_C1237( C227 C1237 ) C227_=_C1277( C227 C1277 ) C227_=_C1315( C227 C1315 ) C227_=_C1353( C227 C1353 ) C227_=_C1390( C227 C1390 ) \nC227_=_C1426( C227 C1426 ) C227_=_C1461( C227 C1461 ) C227_=_C1495( C227 C1495 ) C227_=_C1528( C227 C1528 ) C227_=_C1560( C227 C1560 ) C227_=_C1591( C227 C1591 ) \nC227_=_C1804( C227 C1804 ) C227_=_C1805( C227 C1805 ) C227_=_C1806( C227 C1806 ) C227_=_C1807( C227 C1807 ) C227_=_C1808( C227 C1808 ) C227_=_C1809( C227 C1809 ) \nC227_=_C1810( C227 C1810 ) C227_=_C1811( C227 C1811 ) C227_=_C1812( C227 C1812 ) C227_=_C1813( C227 C1813 ) C227_=_C1814( C227 C1814 ) C227_=_C1815( C227 C1815 ) \nC227_=_C1816( C227 C1816 ) C227_=_C1817( C227 C1817 ) C227_=_C1818( C227 C1818 ) C227_=_C1819( C227 C1819 ) C227_=_C1821( C227 C1821 ) C227_=_C1822( C227 C1822 ) \nC227_=_C1823( C227 C1823 ) C227_=_C1824( C227 C1824 ) C227_=_C1825( C227 C1825 ) C227_=_C1826( C227 C1826 ) C228_=_C229( C228 C229 ) C228_=_C230( C228 C230 ) \nC228_=_C231( C228 C231 ) C228_=_C232( C228 C232 ) C228_=_C233( C228 C233 ) C228_=_C234( C228 C234 ) C228_=_C235( C228 C235 ) C228_=_C236( C228 C236 ) \nC228_=_C237( C228 C237 ) C228_=_C238( C228 C238 ) C228_=_C239( C228 C239 ) C228_=_C240( C228 C240 ) C228_=_C241( C228 C241 ) C228_=_C242( C228 C242 ) \nC228_=_C243( C228 C243 ) C228_=_C244( C228 C244 ) C228_=_C245( C228 C245 ) C228_=_C246( C228 C246 ) C228_=_C247( C228 C247 ) C228_=_C248( C228 C248 ) \nC228_=_C249( C228 C249 ) C228_=_C518( C228 C518 ) C228_=_C573( C228 C573 ) C228_=_C627( C228 C627 ) C228_=_C680( C228 C680 ) C228_=_C1622( C228 C1622 ) \nC228_=_C1651( C228 C1651 ) C228_=_C1679( C228 C1679 ) C228_=_C1706( C228 C1706 ) C228_=_C1732( C228 C1732 ) C228_=_C1757( C228 C1757 ) C228_=_C1781( C228 C1781 ) \nC228_=_C1804( C228 C1804 ) C229_=_C230( C229 C230 ) C229_=_C231( C229 C231 ) C229_=_C232( C229 C232 ) C229_=_C233( C229 C233 ) C229_=_C234( C229 C234 ) \nC229_=_C235( C229 C235 ) C229_=_C236( C229 C236 ) C229_=_C237( C229 C237 ) C229_=_C238( C229 C238 ) C229_=_C239( C229 C239 ) C229_=_C240( C229 C240 ) \nC229_=_C241( C229 C241 ) C229_=_C242( C229 C242 ) C229_=_C243( C229 C243 ) C229_=_C244( C229 C244 ) C229_=_C245( C229 C245 ) C229_=_C246( C229 C246 ) \nC229_=_C247( C229 C247 ) C229_=_C248( C229 C248 ) C229_=_C249( C229 C249 ) C229_=_C519( C229 C519 ) C229_=_C574( C229 C574 ) C229_=_C628( C229 C628 ) \nC229_=_C681( C229 C681 ) C229_=_C1623( C229 C1623 ) C229_=_C1652( C229 C1652 ) C229_=_C1680( C229 C1680 ) C229_=_C1707( C229 C1707 ) C229_=_C1733( C229 C1733 ) \nC229_=_C1758( C229 C1758 ) C229_=_C1782( C229 C1782 ) C229_=_C1805( C229 C1805 ) C230_=_C231( C230 C231 ) C230_=_C232( C230 C232 ) C230_=_C233( C230 C233 ) \nC230_=_C234( C230 C234 ) C230_=_C235( C230 C235 ) C230_=_C236( C230 C236 ) C230_=_C237( C230 C237 ) C230_=_C238( C230 C238 ) C230_=_C239( C230 C239 ) \nC230_=_C240( C230 C240 ) C230_=_C241( C230 C241 ) C230_=_C242( C230 C242 ) C230_=_C243( C230 C243 ) C230_=_C244( C230 C244 ) C230_=_C245( C230 C245 ) \nC230_=_C246( C230 C246 ) C230_=_C247( C230 C247 ) C230_=_C248( C230 C248 ) C230_=_C249( C230 C249 ) C230_=_C520( C230 C520 ) C230_=_C575( C230 C575 ) \nC230_=_C629( C230 C629 ) C230_=_C682( C230 C682 ) C230_=_C1624( C230 C1624 ) C230_=_C1653( C230 C1653 ) C230_=_C1681( C230 C1681 ) C230_=_C1708( C230 C1708 ) \nC230_=_C1734( C230 C1734 ) C230_=_C1759( C230 C1759 ) C230_=_C1783( C230 C1783 ) C230_=_C1806( C230 C1806 ) C231_=_C232( C231 C232 ) C231_=_C233( C231 C233 ) \nC231_=_C234( C231 C234 ) C231_=_C235( C231 C235 ) C231_=_C236( C231 C236 ) C231_=_C237( C231 C237 ) C231_=_C238( C231 C238 ) C231_=_C239( C231 C239 ) \nC231_=_C240( C231 C240 ) C231_=_C241( C231 C241 ) C231_=_C242( C231 C242 ) C231_=_C243( C231 C243 ) C231_=_C244( C231 C244 ) C231_=_C245( C231 C245 ) \nC231_=_C246( C231 C246 ) C231_=_C247( C231 C247 ) C231_=_C248( C231 C248 ) C231_=_C249( C231 C249 ) C231_=_C521( C231 C521 ) C231_=_C576( C231 C576 ) \nC231_=_C630( C231 C630 ) C231_=_C683( C231 C683 ) C231_=_C1625( C231 C1625 ) C231_=_C1654( C231 C1654 ) C231_=_C1682( C231 C1682 ) C231_=_C1709( C231 C1709 ) \nC231_=_C1735( C231 C1735 ) C231_=_C1760( C231 C1760 ) C231_=_C1784( C231 C1784 ) C231_=_C1807( C231 C1807 ) C232_=_C233( C232 C233 ) C232_=_C234( C232 C234 ) \nC232_=_C235( C232 C235 ) C232_=_C236( C232 C236 ) C232_=_C237( C232 C237 ) C232_=_C238( C232 C238 ) C232_=_C239( C232 C239 ) C232_=_C240( C232 C240 ) \nC232_=_C241( C232 C241 ) C232_=_C242( C232 C242 ) C232_=_C243( C232 C243 ) C232_=_C244( C232 C244 ) C232_=_C245( C232 C245 ) C232_=_C246( C232 C246 ) \nC232_=_C247( C232 C247 ) C232_=_C248( C232 C248 ) C232_=_C249( C232 C249 ) C232_=_C522( C232 C522 ) C232_=_C577( C232 C577 ) C232_=_C631( C232 C631 ) \nC232_=_C684( C232 C684 ) C232_=_C1626( C232 C1626 ) C232_=_C1655( C232 C1655 ) C232_=_C1683( C232 C1683 ) C232_=_C1710( C232 C1710 ) C232_=_C1736( C232 C1736 ) \nC232_=_C1761( C232 C1761 ) C232_=_C1785( C232 C1785 ) C232_=_C1808( C232 C1808 ) C233_=_C234( C233 C234 ) C233_=_C235( C233 C235 ) C233_=_C236( C233 C236 ) \nC233_=_C237( C233 C237 ) C233_=_C238( C233 C238 ) C233_=_C239( C233 C239 ) C233_=_C240( C233 C240 ) C233_=_C241( C233 C241 ) C233_=_C242( C233 C242 ) \nC233_=_C243( C233 C243 ) C233_=_C244( C233 C244 ) C233_=_C245( C233 C245 ) C233_=_C246( C233 C246 ) C233_=_C247( C233 C247 ) C233_=_C248( C233 C248 ) \nC233_=_C249( C233 C249 ) C233_=_C523( C233 C523 ) C233_=_C578( C233 C578 ) C233_=_C632( C233 C632 ) C233_=_C685( C233 C685 ) C233_=_C1627( C233 C1627 ) \nC233_=_C1656( C233 C1656 ) C233_=_C1684( C233 C1684 ) C233_=_C1711( C233 C1711 ) C233_=_C1737( C233 C1737 ) C233_=_C1762( C233 C1762 ) C233_=_C1786( C233 C1786 ) \nC233_=_C1809( C233 C1809 ) C234_=_C235( C234 C235 ) C234_=_C236( C234 C236 ) C234_=_C237( C234 C237 ) C234_=_C238( C234 C238 ) C234_=_C239( C234 C239 ) \nC234_=_C240( C234 C240 ) C234_=_C241( C234 C241 ) C234_=_C242( C234 C242 ) C234_=_C243( C234 C243 ) C234_=_C244( C234 C244 ) C234_=_C245( C234 C245 ) \nC234_=_C246( C234 C246 ) C234_=_C247( C234 C247 ) C234_=_C248( C234 C248 ) C234_=_C249( C234 C249 ) C234_=_C524( C234 C524 ) C234_=_C579( C234 C579 ) \nC234_=_C633( C234 C633 ) C234_=_C686( C234 C686 ) C234_=_C1628( C234 C1628 ) C234_=_C1657( C234 C1657 ) C234_=_C1685( C234 C1685 ) C234_=_C1712( C234 C1712 ) \nC234_=_C1738( C234 C1738 ) C234_=_C1763( C234 C1763 ) C234_=_C1787( C234 C1787 ) C234_=_C1810( C234 C1810 ) C235_=_C236( C235 C236 ) C235_=_C237( C235 C237 ) \nC235_=_C238( C235 C238 ) C235_=_C239( C235 C239 ) C235_=_C240( C235 C240 ) C235_=_C241( C235 C241 ) C235_=_C242( C235 C242 ) C235_=_C243( C235 C243 ) \nC235_=_C244( C235 C244 ) C235_=_C245( C235 C245 ) C235_=_C246( C235 C246 ) C235_=_C247( C235 C247 ) C235_=_C248( C235 C248 ) C235_=_C249( C235 C249 ) \nC235_=_C525( C235 C525 ) C235_=_C580( C235 C580 ) C235_=_C634( C235 C634 ) C235_=_C687( C235 C687 ) C235_=_C1629( C235 C1629 ) C235_=_C1658( C235 C1658 ) \nC235_=_C1686( C235 C1686 ) C235_=_C1713( C235 C1713 ) C235_=_C1739( C235 C1739 ) C235_=_C1764( C235 C1764 ) C235_=_C1788( C235 C1788 ) C235_=_C1811( C235 C1811 ) \nC236_=_C237( C236 C237 ) C236_=_C238( C236 C238 ) C236_=_C239( C236 C239 ) C236_=_C240( C236 C240 ) C236_=_C241( C236 C241 ) C236_=_C242( C236 C242 ) \nC236_=_C243( C236 C243 ) C236_=_C244( C236 C244 ) C236_=_C245( C236 C245 ) C236_=_C246( C236 C246 ) C236_=_C247( C236 C247 ) C236_=_C248( C236 C248 ) \nC236_=_C249( C236 C249 ) C236_=_C526( C236 C526 ) C236_=_C581( C236 C581 ) C236_=_C635( C236 C635 ) C236_=_C688( C236 C688 ) C236_=_C1630( C236 C1630 ) \nC236_=_C1659( C236 C1659 ) C236_=_C1687( C236 C1687 ) C236_=_C1714( C236 C1714 ) C236_=_C1740( C236 C1740 ) C236_=_C1765( C236 C1765 ) C236_=_C1789( C236 C1789 ) \nC236_=_C1812( C236 C1812 ) C237_=_C238( C237 C238 ) C237_=_C239( C237 C239 ) C237_=_C240( C237 C240 ) C237_=_C241( C237 C241 ) C237_=_C242( C237 C242 ) \nC237_=_C243( C237 C243 ) C237_=_C244( C237 C244 ) C237_=_C245( C237 C245 ) C237_=_C246( C237 C246 ) C237_=_C247( C237 C247 ) C237_=_C248( C237 C248 ) \nC237_=_C249( C237 C249 ) C237_=_C527( C237 C527 ) C237_=_C582( C237 C582 ) C237_=_C636( C237 C636 ) C237_=_C689( C237 C689 ) C237_=_C1632( C237 C1632 ) \nC237_=_C1660( C237 C1660 ) C237_=_C1688( C237 C1688 ) C237_=_C1715( C237 C1715 ) C237_=_C1741( C237 C1741 ) C237_=_C1766( C237 C1766 ) C237_=_C1790( C237 C1790 ) \nC237_=_C1813( C237 C1813 ) C238_=_C239( C238 C239 ) C238_=_C240( C238 C240 ) C238_=_C241( C238 C241 ) C238_=_C242( C238 C242 ) C238_=_C243( C238 C243 ) \nC238_=_C244( C238 C244 ) C238_=_C245( C238 C245 ) C238_=_C246( C238 C246 ) C238_=_C247( C238 C247 ) C238_=_C248( C238 C248 ) C238_=_C249( C238 C249 ) \nC238_=_C528( C238 C528 ) C238_=_C583( C238 C583 ) C238_=_C637( C238 C637 ) C238_=_C690( C238 C690 ) C238_=_C1633( C238 C1633 ) C238_=_C1662( C238 C1662 ) \nC238_=_C1689( C238 C1689 ) C238_=_C1716( C238 C1716 ) C238_=_C1742( C238 C1742 ) C238_=_C1767( C238 C1767 ) C238_=_C1791( C238 C1791 ) C238_=_C1814( C238 C1814 ) \nC239_=_C240( C239 C240 ) C239_=_C241( C239 C241 ) C239_=_C242( C239 C242 ) C239_=_C243( C239 C243 ) C239_=_C244( C239 C244 ) C239_=_C245( C239 C245 ) \nC239_=_C246( C239 C246 ) C239_=_C247( C239 C247 ) C239_=_C248( C239 C248 ) C239_=_C249( C239 C249 ) C239_=_C529( C239 C529 ) C239_=_C584( C239 C584 ) \nC239_=_C638( C239 C638 ) C239_=_C691( C239 C691 ) C239_=_C1634( C239 C1634 ) C239_=_C1663( C239 C1663 ) C239_=_C1691( C239 C1691 ) C239_=_C1717( C239 C1717 ) \nC239_=_C1743( C239 C1743 ) C239_=_C1768( C239 C1768 ) C239_=_C1792( C239 C1792 ) C239_=_C1815( C239 C1815 ) C240_=_C241( C240 C241 ) C240_=_C242( C240 C242 ) \nC240_=_C243( C240 C243 ) C240_=_C244( C240 C244 ) C240_=_C245( C240 C245</w:t>
      </w:r>
    </w:p>
    <w:p>
      <w:pPr>
        <w:pStyle w:val="PreformattedText"/>
        <w:bidi w:val="0"/>
        <w:spacing w:before="0" w:after="0"/>
        <w:jc w:val="left"/>
        <w:rPr/>
      </w:pPr>
      <w:r>
        <w:rPr/>
        <w:t xml:space="preserve"> </w:t>
      </w:r>
      <w:r>
        <w:rPr/>
        <w:t>) C240_=_C246( C240 C246 ) C240_=_C247( C240 C247 ) C240_=_C248( C240 C248 ) \nC240_=_C249( C240 C249 ) C240_=_C530( C240 C530 ) C240_=_C585( C240 C585 ) C240_=_C639( C240 C639 ) C240_=_C692( C240 C692 ) C240_=_C1635( C240 C1635 ) \nC240_=_C1664( C240 C1664 ) C240_=_C1692( C240 C1692 ) C240_=_C1719( C240 C1719 ) C240_=_C1744( C240 C1744 ) C240_=_C1769( C240 C1769 ) C240_=_C1793( C240 C1793 ) \nC240_=_C1816( C240 C1816 ) C241_=_C242( C241 C242 ) C241_=_C243( C241 C243 ) C241_=_C244( C241 C244 ) C241_=_C245( C241 C245 ) C241_=_C246( C241 C246 ) \nC241_=_C247( C241 C247 ) C241_=_C248( C241 C248 ) C241_=_C249( C241 C249 ) C241_=_C531( C241 C531 ) C241_=_C586( C241 C586 ) C241_=_C640( C241 C640 ) \nC241_=_C693( C241 C693 ) C241_=_C1636( C241 C1636 ) C241_=_C1665( C241 C1665 ) C241_=_C1693( C241 C1693 ) C241_=_C1720( C241 C1720 ) C241_=_C1746( C241 C1746 ) \nC241_=_C1770( C241 C1770 ) C241_=_C1794( C241 C1794 ) C241_=_C1817( C241 C1817 ) C242_=_C243( C242 C243 ) C242_=_C244( C242 C244 ) C242_=_C245( C242 C245 ) \nC242_=_C246( C242 C246 ) C242_=_C247( C242 C247 ) C242_=_C248( C242 C248 ) C242_=_C249( C242 C249 ) C242_=_C532( C242 C532 ) C242_=_C587( C242 C587 ) \nC242_=_C641( C242 C641 ) C242_=_C694( C242 C694 ) C242_=_C1637( C242 C1637 ) C242_=_C1666( C242 C1666 ) C242_=_C1694( C242 C1694 ) C242_=_C1721( C242 C1721 ) \nC242_=_C1747( C242 C1747 ) C242_=_C1772( C242 C1772 ) C242_=_C1795( C242 C1795 ) C242_=_C1818( C242 C1818 ) C243_=_C244( C243 C244 ) C243_=_C245( C243 C245 ) \nC243_=_C246( C243 C246 ) C243_=_C247( C243 C247 ) C243_=_C248( C243 C248 ) C243_=_C249( C243 C249 ) C243_=_C533( C243 C533 ) C243_=_C588( C243 C588 ) \nC243_=_C642( C243 C642 ) C243_=_C695( C243 C695 ) C243_=_C1638( C243 C1638 ) C243_=_C1667( C243 C1667 ) C243_=_C1695( C243 C1695 ) C243_=_C1722( C243 C1722 ) \nC243_=_C1748( C243 C1748 ) C243_=_C1773( C243 C1773 ) C243_=_C1797( C243 C1797 ) C243_=_C1819( C243 C1819 ) C244_=_C245( C244 C245 ) C244_=_C246( C244 C246 ) \nC244_=_C247( C244 C247 ) C244_=_C248( C244 C248 ) C244_=_C249( C244 C249 ) C244_=_C534( C244 C534 ) C244_=_C589( C244 C589 ) C244_=_C643( C244 C643 ) \nC244_=_C696( C244 C696 ) C244_=_C1639( C244 C1639 ) C244_=_C1668( C244 C1668 ) C244_=_C1696( C244 C1696 ) C244_=_C1723( C244 C1723 ) C244_=_C1749( C244 C1749 ) \nC244_=_C1774( C244 C1774 ) C244_=_C1798( C244 C1798 ) C244_=_C1821( C244 C1821 ) C245_=_C246( C245 C246 ) C245_=_C247( C245 C247 ) C245_=_C248( C245 C248 ) \nC245_=_C249( C245 C249 ) C245_=_C535( C245 C535 ) C245_=_C590( C245 C590 ) C245_=_C644( C245 C644 ) C245_=_C697( C245 C697 ) C245_=_C1640( C245 C1640 ) \nC245_=_C1669( C245 C1669 ) C245_=_C1697( C245 C1697 ) C245_=_C1724( C245 C1724 ) C245_=_C1750( C245 C1750 ) C245_=_C1775( C245 C1775 ) C245_=_C1799( C245 C1799 ) \nC245_=_C1822( C245 C1822 ) C246_=_C247( C246 C247 ) C246_=_C248( C246 C248 ) C246_=_C249( C246 C249 ) C246_=_C536( C246 C536 ) C246_=_C591( C246 C591 ) \nC246_=_C645( C246 C645 ) C246_=_C698( C246 C698 ) C246_=_C1641( C246 C1641 ) C246_=_C1670( C246 C1670 ) C246_=_C1698( C246 C1698 ) C246_=_C1725( C246 C1725 ) \nC246_=_C1751( C246 C1751 ) C246_=_C1776( C246 C1776 ) C246_=_C1800( C246 C1800 ) C246_=_C1823( C246 C1823 ) C247_=_C248( C247 C248 ) C247_=_C249( C247 C249 ) \nC247_=_C537( C247 C537 ) C247_=_C592( C247 C592 ) C247_=_C646( C247 C646 ) C247_=_C699( C247 C699 ) C247_=_C1642( C247 C1642 ) C247_=_C1671( C247 C1671 ) \nC247_=_C1699( C247 C1699 ) C247_=_C1726( C247 C1726 ) C247_=_C1752( C247 C1752 ) C247_=_C1777( C247 C1777 ) C247_=_C1801( C247 C1801 ) C247_=_C1824( C247 C1824 ) \nC248_=_C249( C248 C249 ) C248_=_C538( C248 C538 ) C248_=_C593( C248 C593 ) C248_=_C647( C248 C647 ) C248_=_C700( C248 C700 ) C248_=_C1643( C248 C1643 ) \nC248_=_C1672( C248 C1672 ) C248_=_C1700( C248 C1700 ) C248_=_C1727( C248 C1727 ) C248_=_C1753( C248 C1753 ) C248_=_C1778( C248 C1778 ) C248_=_C1802( C248 C1802 ) \nC248_=_C1825( C248 C1825 ) C249_=_C539( C249 C539 ) C249_=_C594( C249 C594 ) C249_=_C648( C249 C648 ) C249_=_C701( C249 C701 ) C249_=_C1644( C249 C1644 ) \nC249_=_C1673( C249 C1673 ) C249_=_C1701( C249 C1701 ) C249_=_C1728( C249 C1728 ) C249_=_C1754( C249 C1754 ) C249_=_C1779( C249 C1779 ) C249_=_C1803( C249 C1803 ) \nC249_=_C1826( C249 C1826 ) C253_=_C254( C253 C254 ) C253_=_C255( C253 C255 ) C253_=_C256( C253 C256 ) C253_=_C280( C253 C280 ) C253_=_C281( C253 C281 ) \nC253_=_C282( C253 C282 ) C253_=_C283( C253 C283 ) C253_=_C284( C253 C284 ) C253_=_C285( C253 C285 ) C253_=_C286( C253 C286 ) C253_=_C287( C253 C287 ) \nC253_=_C312( C253 C312 ) C253_=_C370( C253 C370 ) C253_=_C427( C253 C427 ) C253_=_C487( C253 C487 ) C253_=_C488( C253 C488 ) C253_=_C489( C253 C489 ) \nC253_=_C490( C253 C490 ) C253_=_C491( C253 C491 ) C253_=_C492( C253 C492 ) C253_=_C493( C253 C493 ) C253_=_C494( C253 C494 ) C253_=_C495( C253 C495 ) \nC253_=_C496( C253 C496 ) C253_=_C497( C253 C497 ) C253_=_C498( C253 C498 ) C253_=_C499( C253 C499 ) C253_=_C501( C253 C501 ) C253_=_C502( C253 C502 ) \nC253_=_C503( C253 C503 ) C253_=_C504( C253 C504 ) C253_=_C505( C253 C505 ) C253_=_C506( C253 C506 ) C253_=_C507( C253 C507 ) C253_=_C508( C253 C508 ) \nC253_=_C509( C253 C509 ) C253_=_C510( C253 C510 ) C253_=_C511( C253 C511 ) C253_=_C512( C253 C512 ) C253_=_C513( C253 C513 ) C253_=_C514( C253 C514 ) \nC253_=_C515( C253 C515 ) C253_=_C516( C253 C516 ) C253_=_C517( C253 C517 ) C253_=_C518( C253 C518 ) C253_=_C519( C253 C519 ) C253_=_C520( C253 C520 ) \nC253_=_C521( C253 C521 ) C253_=_C522( C253 C522 ) C253_=_C523( C253 C523 ) C253_=_C524( C253 C524 ) C253_=_C525( C253 C525 ) C253_=_C526( C253 C526 ) \nC253_=_C527( C253 C527 ) C253_=_C528( C253 C528 ) C253_=_C529( C253 C529 ) C253_=_C530( C253 C530 ) C253_=_C531( C253 C531 ) C253_=_C532( C253 C532 ) \nC253_=_C533( C253 C533 ) C253_=_C534( C253 C534 ) C253_=_C535( C253 C535 ) C253_=_C536( C253 C536 ) C253_=_C537( C253 C537 ) C253_=_C538( C253 C538 ) \nC253_=_C539( C253 C539 ) C254_=_C255( C254 C255 ) C254_=_C256( C254 C256 ) C254_=_C280( C254 C280 ) C254_=_C281( C254 C281 ) C254_=_C282( C254 C282 ) \nC254_=_C283( C254 C283 ) C254_=_C284( C254 C284 ) C254_=_C285( C254 C285 ) C254_=_C286( C254 C286 ) C254_=_C287( C254 C287 ) C254_=_C313( C254 C313 ) \nC254_=_C371( C254 C371 ) C254_=_C428( C254 C428 ) C254_=_C542( C254 C542 ) C254_=_C543( C254 C543 ) C254_=_C544( C254 C544 ) C254_=_C545( C254 C545 ) \nC254_=_C546( C254 C546 ) C254_=_C547( C254 C547 ) C254_=_C548( C254 C548 ) C254_=_C549( C254 C549 ) C254_=_C550( C254 C550 ) C254_=_C551( C254 C551 ) \nC254_=_C552( C254 C552 ) C254_=_C553( C254 C553 ) C254_=_C554( C254 C554 ) C254_=_C555( C254 C555 ) C254_=_C557( C254 C557 ) C254_=_C558( C254 C558 ) \nC254_=_C559( C254 C559 ) C254_=_C560( C254 C560 ) C254_=_C561( C254 C561 ) C254_=_C562( C254 C562 ) C254_=_C563( C254 C563 ) C254_=_C564( C254 C564 ) \nC254_=_C565( C254 C565 ) C254_=_C566( C254 C566 ) C254_=_C567( C254 C567 ) C254_=_C568( C254 C568 ) C254_=_C569( C254 C569 ) C254_=_C570( C254 C570 ) \nC254_=_C571( C254 C571 ) C254_=_C572( C254 C572 ) C254_=_C573( C254 C573 ) C254_=_C574( C254 C574 ) C254_=_C575( C254 C575 ) C254_=_C576( C254 C576 ) \nC254_=_C577( C254 C577 ) C254_=_C578( C254 C578 ) C254_=_C579( C254 C579 ) C254_=_C580( C254 C580 ) C254_=_C581( C254 C581 ) C254_=_C582( C254 C582 ) \nC254_=_C583( C254 C583 ) C254_=_C584( C254 C584 ) C254_=_C585( C254 C585 ) C254_=_C586( C254 C586 ) C254_=_C587( C254 C587 ) C254_=_C588( C254 C588 ) \nC254_=_C589( C254 C589 ) C254_=_C590( C254 C590 ) C254_=_C591( C254 C591 ) C254_=_C592( C254 C592 ) C254_=_C593( C254 C593 ) C254_=_C594( C254 C594 ) \nC255_=_C256( C255 C256 ) C255_=_C280( C255 C280 ) C255_=_C281( C255 C281 ) C255_=_C282( C255 C282 ) C255_=_C283( C255 C283 ) C255_=_C284( C255 C284 ) \nC255_=_C285( C255 C285 ) C255_=_C286( C255 C286 ) C255_=_C287( C255 C287 ) C255_=_C314( C255 C314 ) C255_=_C372( C255 C372 ) C255_=_C429( C255 C429 ) \nC255_=_C596( C255 C596 ) C255_=_C597( C255 C597 ) C255_=_C598( C255 C598 ) C255_=_C599( C255 C599 ) C255_=_C600( C255 C600 ) C255_=_C601( C255 C601 ) \nC255_=_C602( C255 C602 ) C255_=_C603( C255 C603 ) C255_=_C604( C255 C604 ) C255_=_C605( C255 C605 ) C255_=_C606( C255 C606 ) C255_=_C607( C255 C607 ) \nC255_=_C608( C255 C608 ) C255_=_C609( C255 C609 ) C255_=_C610( C255 C610 ) C255_=_C612( C255 C612 ) C255_=_C613( C255 C613 ) C255_=_C614( C255 C614 ) \nC255_=_C615( C255 C615 ) C255_=_C616( C255 C616 ) C255_=_C617( C255 C617 ) C255_=_C618( C255 C618 ) C255_=_C619( C255 C619 ) C255_=_C620( C255 C620 ) \nC255_=_C621( C255 C621 ) C255_=_C622( C255 C622 ) C255_=_C623( C255 C623 ) C255_=_C624( C255 C624 ) C255_=_C625( C255 C625 ) C255_=_C626( C255 C626 ) \nC255_=_C627( C255 C627 ) C255_=_C628( C255 C628 ) C255_=_C629( C255 C629 ) C255_=_C630( C255 C630 ) C255_=_C631( C255 C631 ) C255_=_C632( C255 C632 ) \nC255_=_C633( C255 C633 ) C255_=_C634( C255 C634 ) C255_=_C635( C255 C635 ) C255_=_C636( C255 C636 ) C255_=_C637( C255 C637 ) C255_=_C638( C255 C638 ) \nC255_=_C639( C255 C639 ) C255_=_C640( C255 C640 ) C255_=_C641( C255 C641 ) C255_=_C642( C255 C642 ) C255_=_C643( C255 C643 ) C255_=_C644( C255 C644 ) \nC255_=_C645( C255 C645 ) C255_=_C646( C255 C646 ) C255_=_C647( C255 C647 ) C255_=_C648( C255 C648 ) C256_=_C280( C256 C280 ) C256_=_C281( C256 C281 ) \nC256_=_C282( C256 C282 ) C256_=_C283( C256 C283 ) C256_=_C284( C256 C284 ) C256_=_C285( C256 C285 ) C256_=_C286( C256 C286 ) C256_=_C287( C256 C287 ) \nC256_=_C315( C256 C315 ) C256_=_C373( C256 C373 ) C256_=_C430( C256 C430 ) C256_=_C649( C256 C649 ) C256_=_C650( C256 C650 ) C256_=_C651( C256 C651 ) \nC256_=_C652( C256 C652 ) C256_=_C653( C256 C653 ) C256_=_C654( C256 C654 ) C256_=_C655( C256 C655 ) C256_=_C656( C256 C656 ) C256_=_C657( C256 C657 ) \nC256_=_C658( C256 C658 ) C256_=_C659( C256 C659 ) C256_=_C660( C256 C660 ) C256_=_C661( C256 C661 ) C256_=_C662( C256 C662 ) C256_=_C663( C256 C663 ) \nC256_=_C664( C256 C664 ) C256_=_C666( C256 C666 ) C256_=_C667( C256 C667 ) C256_=_C668(</w:t>
      </w:r>
    </w:p>
    <w:p>
      <w:pPr>
        <w:pStyle w:val="PreformattedText"/>
        <w:bidi w:val="0"/>
        <w:spacing w:before="0" w:after="0"/>
        <w:jc w:val="left"/>
        <w:rPr/>
      </w:pPr>
      <w:r>
        <w:rPr/>
        <w:t xml:space="preserve"> </w:t>
      </w:r>
      <w:r>
        <w:rPr/>
        <w:t>C256 C668 ) C256_=_C669( C256 C669 ) C256_=_C670( C256 C670 ) \nC256_=_C671( C256 C671 ) C256_=_C672( C256 C672 ) C256_=_C673( C256 C673 ) C256_=_C674( C256 C674 ) C256_=_C675( C256 C675 ) C256_=_C676( C256 C676 ) \nC256_=_C677( C256 C677 ) C256_=_C678( C256 C678 ) C256_=_C679( C256 C679 ) C256_=_C680( C256 C680 ) C256_=_C681( C256 C681 ) C256_=_C682( C256 C682 ) \nC256_=_C683( C256 C683 ) C256_=_C684( C256 C684 ) C256_=_C685( C256 C685 ) C256_=_C686( C256 C686 ) C256_=_C687( C256 C687 ) C256_=_C688( C256 C688 ) \nC256_=_C689( C256 C689 ) C256_=_C690( C256 C690 ) C256_=_C691( C256 C691 ) C256_=_C692( C256 C692 ) C256_=_C693( C256 C693 ) C256_=_C694( C256 C694 ) \nC256_=_C695( C256 C695 ) C256_=_C696( C256 C696 ) C256_=_C697( C256 C697 ) C256_=_C698( C256 C698 ) C256_=_C699( C256 C699 ) C256_=_C700( C256 C700 ) \nC256_=_C701( C256 C701 ) C280_=_C281( C280 C281 ) C280_=_C282( C280 C282 ) C280_=_C283( C280 C283 ) C280_=_C284( C280 C284 ) C280_=_C285( C280 C285 ) \nC280_=_C286( C280 C286 ) C280_=_C287( C280 C287 ) C280_=_C339( C280 C339 ) C280_=_C397( C280 C397 ) C280_=_C454( C280 C454 ) C280_=_C510( C280 C510 ) \nC280_=_C565( C280 C565 ) C280_=_C619( C280 C619 ) C280_=_C672( C280 C672 ) C280_=_C724( C280 C724 ) C280_=_C775( C280 C775 ) C280_=_C825( C280 C825 ) \nC280_=_C874( C280 C874 ) C280_=_C922( C280 C922 ) C280_=_C969( C280 C969 ) C280_=_C1014( C280 C1014 ) C280_=_C1059( C280 C1059 ) C280_=_C1103( C280 C1103 ) \nC280_=_C1146( C280 C1146 ) C280_=_C1188( C280 C1188 ) C280_=_C1229( C280 C1229 ) C280_=_C1269( C280 C1269 ) C280_=_C1308( C280 C1308 ) C280_=_C1346( C280 C1346 ) \nC280_=_C1383( C280 C1383 ) C280_=_C1419( C280 C1419 ) C280_=_C1454( C280 C1454 ) C280_=_C1488( C280 C1488 ) C280_=_C1521( C280 C1521 ) C280_=_C1553( C280 C1553 ) \nC280_=_C1584( C280 C1584 ) C280_=_C1622( C280 C1622 ) C280_=_C1623( C280 C1623 ) C280_=_C1624( C280 C1624 ) C280_=_C1625( C280 C1625 ) C280_=_C1626( C280 C1626 ) \nC280_=_C1627( C280 C1627 ) C280_=_C1628( C280 C1628 ) C280_=_C1629( C280 C1629 ) C280_=_C1630( C280 C1630 ) C280_=_C1632( C280 C1632 ) C280_=_C1633( C280 C1633 ) \nC280_=_C1634( C280 C1634 ) C280_=_C1635( C280 C1635 ) C280_=_C1636( C280 C1636 ) C280_=_C1637( C280 C1637 ) C280_=_C1638( C280 C1638 ) C280_=_C1639( C280 C1639 ) \nC280_=_C1640( C280 C1640 ) C280_=_C1641( C280 C1641 ) C280_=_C1642( C280 C1642 ) C280_=_C1643( C280 C1643 ) C280_=_C1644( C280 C1644 ) C281_=_C282( C281 C282 ) \nC281_=_C283( C281 C283 ) C281_=_C284( C281 C284 ) C281_=_C285( C281 C285 ) C281_=_C286( C281 C286 ) C281_=_C287( C281 C287 ) C281_=_C340( C281 C340 ) \nC281_=_C398( C281 C398 ) C281_=_C455( C281 C455 ) C281_=_C511( C281 C511 ) C281_=_C566( C281 C566 ) C281_=_C620( C281 C620 ) C281_=_C673( C281 C673 ) \nC281_=_C725( C281 C725 ) C281_=_C776( C281 C776 ) C281_=_C826( C281 C826 ) C281_=_C875( C281 C875 ) C281_=_C923( C281 C923 ) C281_=_C970( C281 C970 ) \nC281_=_C1016( C281 C1016 ) C281_=_C1060( C281 C1060 ) C281_=_C1104( C281 C1104 ) C281_=_C1147( C281 C1147 ) C281_=_C1189( C281 C1189 ) C281_=_C1230( C281 C1230 ) \nC281_=_C1270( C281 C1270 ) C281_=_C1309( C281 C1309 ) C281_=_C1347( C281 C1347 ) C281_=_C1384( C281 C1384 ) C281_=_C1420( C281 C1420 ) C281_=_C1455( C281 C1455 ) \nC281_=_C1489( C281 C1489 ) C281_=_C1522( C281 C1522 ) C281_=_C1554( C281 C1554 ) C281_=_C1585( C281 C1585 ) C281_=_C1651( C281 C1651 ) C281_=_C1652( C281 C1652 ) \nC281_=_C1653( C281 C1653 ) C281_=_C1654( C281 C1654 ) C281_=_C1655( C281 C1655 ) C281_=_C1656( C281 C1656 ) C281_=_C1657( C281 C1657 ) C281_=_C1658( C281 C1658 ) \nC281_=_C1659( C281 C1659 ) C281_=_C1660( C281 C1660 ) C281_=_C1662( C281 C1662 ) C281_=_C1663( C281 C1663 ) C281_=_C1664( C281 C1664 ) C281_=_C1665( C281 C1665 ) \nC281_=_C1666( C281 C1666 ) C281_=_C1667( C281 C1667 ) C281_=_C1668( C281 C1668 ) C281_=_C1669( C281 C1669 ) C281_=_C1670( C281 C1670 ) C281_=_C1671( C281 C1671 ) \nC281_=_C1672( C281 C1672 ) C281_=_C1673( C281 C1673 ) C282_=_C283( C282 C283 ) C282_=_C284( C282 C284 ) C282_=_C285( C282 C285 ) C282_=_C286( C282 C286 ) \nC282_=_C287( C282 C287 ) C282_=_C341( C282 C341 ) C282_=_C399( C282 C399 ) C282_=_C456( C282 C456 ) C282_=_C512( C282 C512 ) C282_=_C567( C282 C567 ) \nC282_=_C621( C282 C621 ) C282_=_C674( C282 C674 ) C282_=_C726( C282 C726 ) C282_=_C777( C282 C777 ) C282_=_C827( C282 C827 ) C282_=_C876( C282 C876 ) \nC282_=_C924( C282 C924 ) C282_=_C971( C282 C971 ) C282_=_C1017( C282 C1017 ) C282_=_C1062( C282 C1062 ) C282_=_C1105( C282 C1105 ) C282_=_C1148( C282 C1148 ) \nC282_=_C1190( C282 C1190 ) C282_=_C1231( C282 C1231 ) C282_=_C1271( C282 C1271 ) C282_=_C1310( C282 C1310 ) C282_=_C1348( C282 C1348 ) C282_=_C1385( C282 C1385 ) \nC282_=_C1421( C282 C1421 ) C282_=_C1456( C282 C1456 ) C282_=_C1490( C282 C1490 ) C282_=_C1523( C282 C1523 ) C282_=_C1555( C282 C1555 ) C282_=_C1586( C282 C1586 ) \nC282_=_C1679( C282 C1679 ) C282_=_C1680( C282 C1680 ) C282_=_C1681( C282 C1681 ) C282_=_C1682( C282 C1682 ) C282_=_C1683( C282 C1683 ) C282_=_C1684( C282 C1684 ) \nC282_=_C1685( C282 C1685 ) C282_=_C1686( C282 C1686 ) C282_=_C1687( C282 C1687 ) C282_=_C1688( C282 C1688 ) C282_=_C1689( C282 C1689 ) C282_=_C1691( C282 C1691 ) \nC282_=_C1692( C282 C1692 ) C282_=_C1693( C282 C1693 ) C282_=_C1694( C282 C1694 ) C282_=_C1695( C282 C1695 ) C282_=_C1696( C282 C1696 ) C282_=_C1697( C282 C1697 ) \nC282_=_C1698( C282 C1698 ) C282_=_C1699( C282 C1699 ) C282_=_C1700( C282 C1700 ) C282_=_C1701( C282 C1701 ) C283_=_C284( C283 C284 ) C283_=_C285( C283 C285 ) \nC283_=_C286( C283 C286 ) C283_=_C287( C283 C287 ) C283_=_C342( C283 C342 ) C283_=_C400( C283 C400 ) C283_=_C457( C283 C457 ) C283_=_C513( C283 C513 ) \nC283_=_C568( C283 C568 ) C283_=_C622( C283 C622 ) C283_=_C675( C283 C675 ) C283_=_C727( C283 C727 ) C283_=_C778( C283 C778 ) C283_=_C828( C283 C828 ) \nC283_=_C877( C283 C877 ) C283_=_C925( C283 C925 ) C283_=_C972( C283 C972 ) C283_=_C1018( C283 C1018 ) C283_=_C1063( C283 C1063 ) C283_=_C1107( C283 C1107 ) \nC283_=_C1149( C283 C1149 ) C283_=_C1191( C283 C1191 ) C283_=_C1232( C283 C1232 ) C283_=_C1272( C283 C1272 ) C283_=_C1311( C283 C1311 ) C283_=_C1349( C283 C1349 ) \nC283_=_C1386( C283 C1386 ) C283_=_C1422( C283 C1422 ) C283_=_C1457( C283 C1457 ) C283_=_C1491( C283 C1491 ) C283_=_C1524( C283 C1524 ) C283_=_C1556( C283 C1556 ) \nC283_=_C1587( C283 C1587 ) C283_=_C1706( C283 C1706 ) C283_=_C1707( C283 C1707 ) C283_=_C1708( C283 C1708 ) C283_=_C1709( C283 C1709 ) C283_=_C1710( C283 C1710 ) \nC283_=_C1711( C283 C1711 ) C283_=_C1712( C283 C1712 ) C283_=_C1713( C283 C1713 ) C283_=_C1714( C283 C1714 ) C283_=_C1715( C283 C1715 ) C283_=_C1716( C283 C1716 ) \nC283_=_C1717( C283 C1717 ) C283_=_C1719( C283 C1719 ) C283_=_C1720( C283 C1720 ) C283_=_C1721( C283 C1721 ) C283_=_C1722( C283 C1722 ) C283_=_C1723( C283 C1723 ) \nC283_=_C1724( C283 C1724 ) C283_=_C1725( C283 C1725 ) C283_=_C1726( C283 C1726 ) C283_=_C1727( C283 C1727 ) C283_=_C1728( C283 C1728 ) C284_=_C285( C284 C285 ) \nC284_=_C286( C284 C286 ) C284_=_C287( C284 C287 ) C284_=_C343( C284 C343 ) C284_=_C401( C284 C401 ) C284_=_C458( C284 C458 ) C284_=_C514( C284 C514 ) \nC284_=_C569( C284 C569 ) C284_=_C623( C284 C623 ) C284_=_C676( C284 C676 ) C284_=_C728( C284 C728 ) C284_=_C779( C284 C779 ) C284_=_C829( C284 C829 ) \nC284_=_C878( C284 C878 ) C284_=_C926( C284 C926 ) C284_=_C973( C284 C973 ) C284_=_C1019( C284 C1019 ) C284_=_C1064( C284 C1064 ) C284_=_C1108( C284 C1108 ) \nC284_=_C1151( C284 C1151 ) C284_=_C1192( C284 C1192 ) C284_=_C1233( C284 C1233 ) C284_=_C1273( C284 C1273 ) C284_=_C1312( C284 C1312 ) C284_=_C1350( C284 C1350 ) \nC284_=_C1387( C284 C1387 ) C284_=_C1423( C284 C1423 ) C284_=_C1458( C284 C1458 ) C284_=_C1492( C284 C1492 ) C284_=_C1525( C284 C1525 ) C284_=_C1557( C284 C1557 ) \nC284_=_C1588( C284 C1588 ) C284_=_C1732( C284 C1732 ) C284_=_C1733( C284 C1733 ) C284_=_C1734( C284 C1734 ) C284_=_C1735( C284 C1735 ) C284_=_C1736( C284 C1736 ) \nC284_=_C1737( C284 C1737 ) C284_=_C1738( C284 C1738 ) C284_=_C1739( C284 C1739 ) C284_=_C1740( C284 C1740 ) C284_=_C1741( C284 C1741 ) C284_=_C1742( C284 C1742 ) \nC284_=_C1743( C284 C1743 ) C284_=_C1744( C284 C1744 ) C284_=_C1746( C284 C1746 ) C284_=_C1747( C284 C1747 ) C284_=_C1748( C284 C1748 ) C284_=_C1749( C284 C1749 ) \nC284_=_C1750( C284 C1750 ) C284_=_C1751( C284 C1751 ) C284_=_C1752( C284 C1752 ) C284_=_C1753( C284 C1753 ) C284_=_C1754( C284 C1754 ) C285_=_C286( C285 C286 ) \nC285_=_C287( C285 C287 ) C285_=_C344( C285 C344 ) C285_=_C402( C285 C402 ) C285_=_C459( C285 C459 ) C285_=_C515( C285 C515 ) C285_=_C570( C285 C570 ) \nC285_=_C624( C285 C624 ) C285_=_C677( C285 C677 ) C285_=_C729( C285 C729 ) C285_=_C780( C285 C780 ) C285_=_C830( C285 C830 ) C285_=_C879( C285 C879 ) \nC285_=_C927( C285 C927 ) C285_=_C974( C285 C974 ) C285_=_C1020( C285 C1020 ) C285_=_C1065( C285 C1065 ) C285_=_C1109( C285 C1109 ) C285_=_C1152( C285 C1152 ) \nC285_=_C1194( C285 C1194 ) C285_=_C1234( C285 C1234 ) C285_=_C1274( C285 C1274 ) C285_=_C1313( C285 C1313 ) C285_=_C1351( C285 C1351 ) C285_=_C1388( C285 C1388 ) \nC285_=_C1424( C285 C1424 ) C285_=_C1459( C285 C1459 ) C285_=_C1493( C285 C1493 ) C285_=_C1526( C285 C1526 ) C285_=_C1558( C285 C1558 ) C285_=_C1589( C285 C1589 ) \nC285_=_C1757( C285 C1757 ) C285_=_C1758( C285 C1758 ) C285_=_C1759( C285 C1759 ) C285_=_C1760( C285 C1760 ) C285_=_C1761( C285 C1761 ) C285_=_C1762( C285 C1762 ) \nC285_=_C1763( C285 C1763 ) C285_=_C1764( C285 C1764 ) C285_=_C1765( C285 C1765 ) C285_=_C1766( C285 C1766 ) C285_=_C1767( C285 C1767 ) C285_=_C1768( C285 C1768 ) \nC285_=_C1769( C285 C1769 ) C285_=_C1770( C285 C1770 ) C285_=_C1772( C285 C1772 ) C285_=_C1773( C285 C1773 ) C285_=_C1774( C285 C1774 ) C285_=_C1775( C285 C1775 ) \nC285_=_C1776( C285 C1776 ) C285_=_C1777( C285 C1777 ) C285_=_C1778( C285 C1778 ) C285_=_C1779( C285 C1779 ) C286_=_C287( C286 C287 ) C286_=_C345( C286 C345 ) \nC286_=_C403( C286 C403 ) C286_=_C460( C286 C460 ) C286_=_C516( C286 C516 ) C286_=_C571( C286 C571 ) C286_=_C625(</w:t>
      </w:r>
    </w:p>
    <w:p>
      <w:pPr>
        <w:pStyle w:val="PreformattedText"/>
        <w:bidi w:val="0"/>
        <w:spacing w:before="0" w:after="0"/>
        <w:jc w:val="left"/>
        <w:rPr/>
      </w:pPr>
      <w:r>
        <w:rPr/>
        <w:t xml:space="preserve"> </w:t>
      </w:r>
      <w:r>
        <w:rPr/>
        <w:t>C286 C625 ) C286_=_C678( C286 C678 ) \nC286_=_C730( C286 C730 ) C286_=_C781( C286 C781 ) C286_=_C831( C286 C831 ) C286_=_C880( C286 C880 ) C286_=_C928( C286 C928 ) C286_=_C975( C286 C975 ) \nC286_=_C1021( C286 C1021 ) C286_=_C1066( C286 C1066 ) C286_=_C1110( C286 C1110 ) C286_=_C1153( C286 C1153 ) C286_=_C1195( C286 C1195 ) C286_=_C1236( C286 C1236 ) \nC286_=_C1275( C286 C1275 ) C286_=_C1314( C286 C1314 ) C286_=_C1352( C286 C1352 ) C286_=_C1389( C286 C1389 ) C286_=_C1425( C286 C1425 ) C286_=_C1460( C286 C1460 ) \nC286_=_C1494( C286 C1494 ) C286_=_C1527( C286 C1527 ) C286_=_C1559( C286 C1559 ) C286_=_C1590( C286 C1590 ) C286_=_C1781( C286 C1781 ) C286_=_C1782( C286 C1782 ) \nC286_=_C1783( C286 C1783 ) C286_=_C1784( C286 C1784 ) C286_=_C1785( C286 C1785 ) C286_=_C1786( C286 C1786 ) C286_=_C1787( C286 C1787 ) C286_=_C1788( C286 C1788 ) \nC286_=_C1789( C286 C1789 ) C286_=_C1790( C286 C1790 ) C286_=_C1791( C286 C1791 ) C286_=_C1792( C286 C1792 ) C286_=_C1793( C286 C1793 ) C286_=_C1794( C286 C1794 ) \nC286_=_C1795( C286 C1795 ) C286_=_C1797( C286 C1797 ) C286_=_C1798( C286 C1798 ) C286_=_C1799( C286 C1799 ) C286_=_C1800( C286 C1800 ) C286_=_C1801( C286 C1801 ) \nC286_=_C1802( C286 C1802 ) C286_=_C1803( C286 C1803 ) C287_=_C346( C287 C346 ) C287_=_C404( C287 C404 ) C287_=_C461( C287 C461 ) C287_=_C517( C287 C517 ) \nC287_=_C572( C287 C572 ) C287_=_C626( C287 C626 ) C287_=_C679( C287 C679 ) C287_=_C731( C287 C731 ) C287_=_C782( C287 C782 ) C287_=_C832( C287 C832 ) \nC287_=_C881( C287 C881 ) C287_=_C929( C287 C929 ) C287_=_C976( C287 C976 ) C287_=_C1022( C287 C1022 ) C287_=_C1067( C287 C1067 ) C287_=_C1111( C287 C1111 ) \nC287_=_C1154( C287 C1154 ) C287_=_C1196( C287 C1196 ) C287_=_C1237( C287 C1237 ) C287_=_C1277( C287 C1277 ) C287_=_C1315( C287 C1315 ) C287_=_C1353( C287 C1353 ) \nC287_=_C1390( C287 C1390 ) C287_=_C1426( C287 C1426 ) C287_=_C1461( C287 C1461 ) C287_=_C1495( C287 C1495 ) C287_=_C1528( C287 C1528 ) C287_=_C1560( C287 C1560 ) \nC287_=_C1591( C287 C1591 ) C287_=_C1804( C287 C1804 ) C287_=_C1805( C287 C1805 ) C287_=_C1806( C287 C1806 ) C287_=_C1807( C287 C1807 ) C287_=_C1808( C287 C1808 ) \nC287_=_C1809( C287 C1809 ) C287_=_C1810( C287 C1810 ) C287_=_C1811( C287 C1811 ) C287_=_C1812( C287 C1812 ) C287_=_C1813( C287 C1813 ) C287_=_C1814( C287 C1814 ) \nC287_=_C1815( C287 C1815 ) C287_=_C1816( C287 C1816 ) C287_=_C1817( C287 C1817 ) C287_=_C1818( C287 C1818 ) C287_=_C1819( C287 C1819 ) C287_=_C1821( C287 C1821 ) \nC287_=_C1822( C287 C1822 ) C287_=_C1823( C287 C1823 ) C287_=_C1824( C287 C1824 ) C287_=_C1825( C287 C1825 ) C287_=_C1826( C287 C1826 ) C312_=_C313( C312 C313 ) \nC312_=_C314( C312 C314 ) C312_=_C315( C312 C315 ) C312_=_C339( C312 C339 ) C312_=_C340( C312 C340 ) C312_=_C341( C312 C341 ) C312_=_C342( C312 C342 ) \nC312_=_C343( C312 C343 ) C312_=_C344( C312 C344 ) C312_=_C345( C312 C345 ) C312_=_C346( C312 C346 ) C312_=_C370( C312 C370 ) C312_=_C427( C312 C427 ) \nC312_=_C487( C312 C487 ) C312_=_C488( C312 C488 ) C312_=_C489( C312 C489 ) C312_=_C490( C312 C490 ) C312_=_C491( C312 C491 ) C312_=_C492( C312 C492 ) \nC312_=_C493( C312 C493 ) C312_=_C494( C312 C494 ) C312_=_C495( C312 C495 ) C312_=_C496( C312 C496 ) C312_=_C497( C312 C497 ) C312_=_C498( C312 C498 ) \nC312_=_C499( C312 C499 ) C312_=_C501( C312 C501 ) C312_=_C502( C312 C502 ) C312_=_C503( C312 C503 ) C312_=_C504( C312 C504 ) C312_=_C505( C312 C505 ) \nC312_=_C506( C312 C506 ) C312_=_C507( C312 C507 ) C312_=_C508( C312 C508 ) C312_=_C509( C312 C509 ) C312_=_C510( C312 C510 ) C312_=_C511( C312 C511 ) \nC312_=_C512( C312 C512 ) C312_=_C513( C312 C513 ) C312_=_C514( C312 C514 ) C312_=_C515( C312 C515 ) C312_=_C516( C312 C516 ) C312_=_C517( C312 C517 ) \nC312_=_C518( C312 C518 ) C312_=_C519( C312 C519 ) C312_=_C520( C312 C520 ) C312_=_C521( C312 C521 ) C312_=_C522( C312 C522 ) C312_=_C523( C312 C523 ) \nC312_=_C524( C312 C524 ) C312_=_C525( C312 C525 ) C312_=_C526( C312 C526 ) C312_=_C527( C312 C527 ) C312_=_C528( C312 C528 ) C312_=_C529( C312 C529 ) \nC312_=_C530( C312 C530 ) C312_=_C531( C312 C531 ) C312_=_C532( C312 C532 ) C312_=_C533( C312 C533 ) C312_=_C534( C312 C534 ) C312_=_C535( C312 C535 ) \nC312_=_C536( C312 C536 ) C312_=_C537( C312 C537 ) C312_=_C538( C312 C538 ) C312_=_C539( C312 C539 ) C313_=_C314( C313 C314 ) C313_=_C315( C313 C315 ) \nC313_=_C339( C313 C339 ) C313_=_C340( C313 C340 ) C313_=_C341( C313 C341 ) C313_=_C342( C313 C342 ) C313_=_C343( C313 C343 ) C313_=_C344( C313 C344 ) \nC313_=_C345( C313 C345 ) C313_=_C346( C313 C346 ) C313_=_C371( C313 C371 ) C313_=_C428( C313 C428 ) C313_=_C542( C313 C542 ) C313_=_C543( C313 C543 ) \nC313_=_C544( C313 C544 ) C313_=_C545( C313 C545 ) C313_=_C546( C313 C546 ) C313_=_C547( C313 C547 ) C313_=_C548( C313 C548 ) C313_=_C549( C313 C549 ) \nC313_=_C550( C313 C550 ) C313_=_C551( C313 C551 ) C313_=_C552( C313 C552 ) C313_=_C553( C313 C553 ) C313_=_C554( C313 C554 ) C313_=_C555( C313 C555 ) \nC313_=_C557( C313 C557 ) C313_=_C558( C313 C558 ) C313_=_C559( C313 C559 ) C313_=_C560( C313 C560 ) C313_=_C561( C313 C561 ) C313_=_C562( C313 C562 ) \nC313_=_C563( C313 C563 ) C313_=_C564( C313 C564 ) C313_=_C565( C313 C565 ) C313_=_C566( C313 C566 ) C313_=_C567( C313 C567 ) C313_=_C568( C313 C568 ) \nC313_=_C569( C313 C569 ) C313_=_C570( C313 C570 ) C313_=_C571( C313 C571 ) C313_=_C572( C313 C572 ) C313_=_C573( C313 C573 ) C313_=_C574( C313 C574 ) \nC313_=_C575( C313 C575 ) C313_=_C576( C313 C576 ) C313_=_C577( C313 C577 ) C313_=_C578( C313 C578 ) C313_=_C579( C313 C579 ) C313_=_C580( C313 C580 ) \nC313_=_C581( C313 C581 ) C313_=_C582( C313 C582 ) C313_=_C583( C313 C583 ) C313_=_C584( C313 C584 ) C313_=_C585( C313 C585 ) C313_=_C586( C313 C586 ) \nC313_=_C587( C313 C587 ) C313_=_C588( C313 C588 ) C313_=_C589( C313 C589 ) C313_=_C590( C313 C590 ) C313_=_C591( C313 C591 ) C313_=_C592( C313 C592 ) \nC313_=_C593( C313 C593 ) C313_=_C594( C313 C594 ) C314_=_C315( C314 C315 ) C314_=_C339( C314 C339 ) C314_=_C340( C314 C340 ) C314_=_C341( C314 C341 ) \nC314_=_C342( C314 C342 ) C314_=_C343( C314 C343 ) C314_=_C344( C314 C344 ) C314_=_C345( C314 C345 ) C314_=_C346( C314 C346 ) C314_=_C372( C314 C372 ) \nC314_=_C429( C314 C429 ) C314_=_C596( C314 C596 ) C314_=_C597( C314 C597 ) C314_=_C598( C314 C598 ) C314_=_C599( C314 C599 ) C314_=_C600( C314 C600 ) \nC314_=_C601( C314 C601 ) C314_=_C602( C314 C602 ) C314_=_C603( C314 C603 ) C314_=_C604( C314 C604 ) C314_=_C605( C314 C605 ) C314_=_C606( C314 C606 ) \nC314_=_C607( C314 C607 ) C314_=_C608( C314 C608 ) C314_=_C609( C314 C609 ) C314_=_C610( C314 C610 ) C314_=_C612( C314 C612 ) C314_=_C613( C314 C613 ) \nC314_=_C614( C314 C614 ) C314_=_C615( C314 C615 ) C314_=_C616( C314 C616 ) C314_=_C617( C314 C617 ) C314_=_C618( C314 C618 ) C314_=_C619( C314 C619 ) \nC314_=_C620( C314 C620 ) C314_=_C621( C314 C621 ) C314_=_C622( C314 C622 ) C314_=_C623( C314 C623 ) C314_=_C624( C314 C624 ) C314_=_C625( C314 C625 ) \nC314_=_C626( C314 C626 ) C314_=_C627( C314 C627 ) C314_=_C628( C314 C628 ) C314_=_C629( C314 C629 ) C314_=_C630( C314 C630 ) C314_=_C631( C314 C631 ) \nC314_=_C632( C314 C632 ) C314_=_C633( C314 C633 ) C314_=_C634( C314 C634 ) C314_=_C635( C314 C635 ) C314_=_C636( C314 C636 ) C314_=_C637( C314 C637 ) \nC314_=_C638( C314 C638 ) C314_=_C639( C314 C639 ) C314_=_C640( C314 C640 ) C314_=_C641( C314 C641 ) C314_=_C642( C314 C642 ) C314_=_C643( C314 C643 ) \nC314_=_C644( C314 C644 ) C314_=_C645( C314 C645 ) C314_=_C646( C314 C646 ) C314_=_C647( C314 C647 ) C314_=_C648( C314 C648 ) C315_=_C339( C315 C339 ) \nC315_=_C340( C315 C340 ) C315_=_C341( C315 C341 ) C315_=_C342( C315 C342 ) C315_=_C343( C315 C343 ) C315_=_C344( C315 C344 ) C315_=_C345( C315 C345 ) \nC315_=_C346( C315 C346 ) C315_=_C373( C315 C373 ) C315_=_C430( C315 C430 ) C315_=_C649( C315 C649 ) C315_=_C650( C315 C650 ) C315_=_C651( C315 C651 ) \nC315_=_C652( C315 C652 ) C315_=_C653( C315 C653 ) C315_=_C654( C315 C654 ) C315_=_C655( C315 C655 ) C315_=_C656( C315 C656 ) C315_=_C657( C315 C657 ) \nC315_=_C658( C315 C658 ) C315_=_C659( C315 C659 ) C315_=_C660( C315 C660 ) C315_=_C661( C315 C661 ) C315_=_C662( C315 C662 ) C315_=_C663( C315 C663 ) \nC315_=_C664( C315 C664 ) C315_=_C666( C315 C666 ) C315_=_C667( C315 C667 ) C315_=_C668( C315 C668 ) C315_=_C669( C315 C669 ) C315_=_C670( C315 C670 ) \nC315_=_C671( C315 C671 ) C315_=_C672( C315 C672 ) C315_=_C673( C315 C673 ) C315_=_C674( C315 C674 ) C315_=_C675( C315 C675 ) C315_=_C676( C315 C676 ) \nC315_=_C677( C315 C677 ) C315_=_C678( C315 C678 ) C315_=_C679( C315 C679 ) C315_=_C680( C315 C680 ) C315_=_C681( C315 C681 ) C315_=_C682( C315 C682 ) \nC315_=_C683( C315 C683 ) C315_=_C684( C315 C684 ) C315_=_C685( C315 C685 ) C315_=_C686( C315 C686 ) C315_=_C687( C315 C687 ) C315_=_C688( C315 C688 ) \nC315_=_C689( C315 C689 ) C315_=_C690( C315 C690 ) C315_=_C691( C315 C691 ) C315_=_C692( C315 C692 ) C315_=_C693( C315 C693 ) C315_=_C694( C315 C694 ) \nC315_=_C695( C315 C695 ) C315_=_C696( C315 C696 ) C315_=_C697( C315 C697 ) C315_=_C698( C315 C698 ) C315_=_C699( C315 C699 ) C315_=_C700( C315 C700 ) \nC315_=_C701( C315 C701 ) C339_=_C340( C339 C340 ) C339_=_C341( C339 C341 ) C339_=_C342( C339 C342 ) C339_=_C343( C339 C343 ) C339_=_C344( C339 C344 ) \nC339_=_C345( C339 C345 ) C339_=_C346( C339 C346 ) C339_=_C397( C339 C397 ) C339_=_C454( C339 C454 ) C339_=_C510( C339 C510 ) C339_=_C565( C339 C565 ) \nC339_=_C619( C339 C619 ) C339_=_C672( C339 C672 ) C339_=_C724( C339 C724 ) C339_=_C775( C339 C775 ) C339_=_C825( C339 C825 ) C339_=_C874( C339 C874 ) \nC339_=_C922( C339 C922 ) C339_=_C969( C339 C969 ) C339_=_C1014( C339 C1014 ) C339_=_C1059( C339 C1059 ) C339_=_C1103( C339 C1103 ) C339_=_C1146( C339 C1146 ) \nC339_=_C1188( C339 C1188 ) C339_=_C1229( C339 C1229 ) C339_=_C1269( C339 C1269 ) C339_=_C1308( C339 C1308 ) C339_=_C1346( C339 C1346 ) C339_=_C1383( C339 C1383 ) \nC339_=_C1419( C339 C1419 ) C339_=_C1454( C339 C1454 ) C339_=_C1488( C339 C1488 ) C339_=_C1521( C339 C1521 ) C339_=_C1553(</w:t>
      </w:r>
    </w:p>
    <w:p>
      <w:pPr>
        <w:pStyle w:val="PreformattedText"/>
        <w:bidi w:val="0"/>
        <w:spacing w:before="0" w:after="0"/>
        <w:jc w:val="left"/>
        <w:rPr/>
      </w:pPr>
      <w:r>
        <w:rPr/>
        <w:t xml:space="preserve"> </w:t>
      </w:r>
      <w:r>
        <w:rPr/>
        <w:t>C339 C1553 ) C339_=_C1584( C339 C1584 ) \nC339_=_C1622( C339 C1622 ) C339_=_C1623( C339 C1623 ) C339_=_C1624( C339 C1624 ) C339_=_C1625( C339 C1625 ) C339_=_C1626( C339 C1626 ) C339_=_C1627( C339 C1627 ) \nC339_=_C1628( C339 C1628 ) C339_=_C1629( C339 C1629 ) C339_=_C1630( C339 C1630 ) C339_=_C1632( C339 C1632 ) C339_=_C1633( C339 C1633 ) C339_=_C1634( C339 C1634 ) \nC339_=_C1635( C339 C1635 ) C339_=_C1636( C339 C1636 ) C339_=_C1637( C339 C1637 ) C339_=_C1638( C339 C1638 ) C339_=_C1639( C339 C1639 ) C339_=_C1640( C339 C1640 ) \nC339_=_C1641( C339 C1641 ) C339_=_C1642( C339 C1642 ) C339_=_C1643( C339 C1643 ) C339_=_C1644( C339 C1644 ) C340_=_C341( C340 C341 ) C340_=_C342( C340 C342 ) \nC340_=_C343( C340 C343 ) C340_=_C344( C340 C344 ) C340_=_C345( C340 C345 ) C340_=_C346( C340 C346 ) C340_=_C398( C340 C398 ) C340_=_C455( C340 C455 ) \nC340_=_C511( C340 C511 ) C340_=_C566( C340 C566 ) C340_=_C620( C340 C620 ) C340_=_C673( C340 C673 ) C340_=_C725( C340 C725 ) C340_=_C776( C340 C776 ) \nC340_=_C826( C340 C826 ) C340_=_C875( C340 C875 ) C340_=_C923( C340 C923 ) C340_=_C970( C340 C970 ) C340_=_C1016( C340 C1016 ) C340_=_C1060( C340 C1060 ) \nC340_=_C1104( C340 C1104 ) C340_=_C1147( C340 C1147 ) C340_=_C1189( C340 C1189 ) C340_=_C1230( C340 C1230 ) C340_=_C1270( C340 C1270 ) C340_=_C1309( C340 C1309 ) \nC340_=_C1347( C340 C1347 ) C340_=_C1384( C340 C1384 ) C340_=_C1420( C340 C1420 ) C340_=_C1455( C340 C1455 ) C340_=_C1489( C340 C1489 ) C340_=_C1522( C340 C1522 ) \nC340_=_C1554( C340 C1554 ) C340_=_C1585( C340 C1585 ) C340_=_C1651( C340 C1651 ) C340_=_C1652( C340 C1652 ) C340_=_C1653( C340 C1653 ) C340_=_C1654( C340 C1654 ) \nC340_=_C1655( C340 C1655 ) C340_=_C1656( C340 C1656 ) C340_=_C1657( C340 C1657 ) C340_=_C1658( C340 C1658 ) C340_=_C1659( C340 C1659 ) C340_=_C1660( C340 C1660 ) \nC340_=_C1662( C340 C1662 ) C340_=_C1663( C340 C1663 ) C340_=_C1664( C340 C1664 ) C340_=_C1665( C340 C1665 ) C340_=_C1666( C340 C1666 ) C340_=_C1667( C340 C1667 ) \nC340_=_C1668( C340 C1668 ) C340_=_C1669( C340 C1669 ) C340_=_C1670( C340 C1670 ) C340_=_C1671( C340 C1671 ) C340_=_C1672( C340 C1672 ) C340_=_C1673( C340 C1673 ) \nC341_=_C342( C341 C342 ) C341_=_C343( C341 C343 ) C341_=_C344( C341 C344 ) C341_=_C345( C341 C345 ) C341_=_C346( C341 C346 ) C341_=_C399( C341 C399 ) \nC341_=_C456( C341 C456 ) C341_=_C512( C341 C512 ) C341_=_C567( C341 C567 ) C341_=_C621( C341 C621 ) C341_=_C674( C341 C674 ) C341_=_C726( C341 C726 ) \nC341_=_C777( C341 C777 ) C341_=_C827( C341 C827 ) C341_=_C876( C341 C876 ) C341_=_C924( C341 C924 ) C341_=_C971( C341 C971 ) C341_=_C1017( C341 C1017 ) \nC341_=_C1062( C341 C1062 ) C341_=_C1105( C341 C1105 ) C341_=_C1148( C341 C1148 ) C341_=_C1190( C341 C1190 ) C341_=_C1231( C341 C1231 ) C341_=_C1271( C341 C1271 ) \nC341_=_C1310( C341 C1310 ) C341_=_C1348( C341 C1348 ) C341_=_C1385( C341 C1385 ) C341_=_C1421( C341 C1421 ) C341_=_C1456( C341 C1456 ) C341_=_C1490( C341 C1490 ) \nC341_=_C1523( C341 C1523 ) C341_=_C1555( C341 C1555 ) C341_=_C1586( C341 C1586 ) C341_=_C1679( C341 C1679 ) C341_=_C1680( C341 C1680 ) C341_=_C1681( C341 C1681 ) \nC341_=_C1682( C341 C1682 ) C341_=_C1683( C341 C1683 ) C341_=_C1684( C341 C1684 ) C341_=_C1685( C341 C1685 ) C341_=_C1686( C341 C1686 ) C341_=_C1687( C341 C1687 ) \nC341_=_C1688( C341 C1688 ) C341_=_C1689( C341 C1689 ) C341_=_C1691( C341 C1691 ) C341_=_C1692( C341 C1692 ) C341_=_C1693( C341 C1693 ) C341_=_C1694( C341 C1694 ) \nC341_=_C1695( C341 C1695 ) C341_=_C1696( C341 C1696 ) C341_=_C1697( C341 C1697 ) C341_=_C1698( C341 C1698 ) C341_=_C1699( C341 C1699 ) C341_=_C1700( C341 C1700 ) \nC341_=_C1701( C341 C1701 ) C342_=_C343( C342 C343 ) C342_=_C344( C342 C344 ) C342_=_C345( C342 C345 ) C342_=_C346( C342 C346 ) C342_=_C400( C342 C400 ) \nC342_=_C457( C342 C457 ) C342_=_C513( C342 C513 ) C342_=_C568( C342 C568 ) C342_=_C622( C342 C622 ) C342_=_C675( C342 C675 ) C342_=_C727( C342 C727 ) \nC342_=_C778( C342 C778 ) C342_=_C828( C342 C828 ) C342_=_C877( C342 C877 ) C342_=_C925( C342 C925 ) C342_=_C972( C342 C972 ) C342_=_C1018( C342 C1018 ) \nC342_=_C1063( C342 C1063 ) C342_=_C1107( C342 C1107 ) C342_=_C1149( C342 C1149 ) C342_=_C1191( C342 C1191 ) C342_=_C1232( C342 C1232 ) C342_=_C1272( C342 C1272 ) \nC342_=_C1311( C342 C1311 ) C342_=_C1349( C342 C1349 ) C342_=_C1386( C342 C1386 ) C342_=_C1422( C342 C1422 ) C342_=_C1457( C342 C1457 ) C342_=_C1491( C342 C1491 ) \nC342_=_C1524( C342 C1524 ) C342_=_C1556( C342 C1556 ) C342_=_C1587( C342 C1587 ) C342_=_C1706( C342 C1706 ) C342_=_C1707( C342 C1707 ) C342_=_C1708( C342 C1708 ) \nC342_=_C1709( C342 C1709 ) C342_=_C1710( C342 C1710 ) C342_=_C1711( C342 C1711 ) C342_=_C1712( C342 C1712 ) C342_=_C1713( C342 C1713 ) C342_=_C1714( C342 C1714 ) \nC342_=_C1715( C342 C1715 ) C342_=_C1716( C342 C1716 ) C342_=_C1717( C342 C1717 ) C342_=_C1719( C342 C1719 ) C342_=_C1720( C342 C1720 ) C342_=_C1721( C342 C1721 ) \nC342_=_C1722( C342 C1722 ) C342_=_C1723( C342 C1723 ) C342_=_C1724( C342 C1724 ) C342_=_C1725( C342 C1725 ) C342_=_C1726( C342 C1726 ) C342_=_C1727( C342 C1727 ) \nC342_=_C1728( C342 C1728 ) C343_=_C344( C343 C344 ) C343_=_C345( C343 C345 ) C343_=_C346( C343 C346 ) C343_=_C401( C343 C401 ) C343_=_C458( C343 C458 ) \nC343_=_C514( C343 C514 ) C343_=_C569( C343 C569 ) C343_=_C623( C343 C623 ) C343_=_C676( C343 C676 ) C343_=_C728( C343 C728 ) C343_=_C779( C343 C779 ) \nC343_=_C829( C343 C829 ) C343_=_C878( C343 C878 ) C343_=_C926( C343 C926 ) C343_=_C973( C343 C973 ) C343_=_C1019( C343 C1019 ) C343_=_C1064( C343 C1064 ) \nC343_=_C1108( C343 C1108 ) C343_=_C1151( C343 C1151 ) C343_=_C1192( C343 C1192 ) C343_=_C1233( C343 C1233 ) C343_=_C1273( C343 C1273 ) C343_=_C1312( C343 C1312 ) \nC343_=_C1350( C343 C1350 ) C343_=_C1387( C343 C1387 ) C343_=_C1423( C343 C1423 ) C343_=_C1458( C343 C1458 ) C343_=_C1492( C343 C1492 ) C343_=_C1525( C343 C1525 ) \nC343_=_C1557( C343 C1557 ) C343_=_C1588( C343 C1588 ) C343_=_C1732( C343 C1732 ) C343_=_C1733( C343 C1733 ) C343_=_C1734( C343 C1734 ) C343_=_C1735( C343 C1735 ) \nC343_=_C1736( C343 C1736 ) C343_=_C1737( C343 C1737 ) C343_=_C1738( C343 C1738 ) C343_=_C1739( C343 C1739 ) C343_=_C1740( C343 C1740 ) C343_=_C1741( C343 C1741 ) \nC343_=_C1742( C343 C1742 ) C343_=_C1743( C343 C1743 ) C343_=_C1744( C343 C1744 ) C343_=_C1746( C343 C1746 ) C343_=_C1747( C343 C1747 ) C343_=_C1748( C343 C1748 ) \nC343_=_C1749( C343 C1749 ) C343_=_C1750( C343 C1750 ) C343_=_C1751( C343 C1751 ) C343_=_C1752( C343 C1752 ) C343_=_C1753( C343 C1753 ) C343_=_C1754( C343 C1754 ) \nC344_=_C345( C344 C345 ) C344_=_C346( C344 C346 ) C344_=_C402( C344 C402 ) C344_=_C459( C344 C459 ) C344_=_C515( C344 C515 ) C344_=_C570( C344 C570 ) \nC344_=_C624( C344 C624 ) C344_=_C677( C344 C677 ) C344_=_C729( C344 C729 ) C344_=_C780( C344 C780 ) C344_=_C830( C344 C830 ) C344_=_C879( C344 C879 ) \nC344_=_C927( C344 C927 ) C344_=_C974( C344 C974 ) C344_=_C1020( C344 C1020 ) C344_=_C1065( C344 C1065 ) C344_=_C1109( C344 C1109 ) C344_=_C1152( C344 C1152 ) \nC344_=_C1194( C344 C1194 ) C344_=_C1234( C344 C1234 ) C344_=_C1274( C344 C1274 ) C344_=_C1313( C344 C1313 ) C344_=_C1351( C344 C1351 ) C344_=_C1388( C344 C1388 ) \nC344_=_C1424( C344 C1424 ) C344_=_C1459( C344 C1459 ) C344_=_C1493( C344 C1493 ) C344_=_C1526( C344 C1526 ) C344_=_C1558( C344 C1558 ) C344_=_C1589( C344 C1589 ) \nC344_=_C1757( C344 C1757 ) C344_=_C1758( C344 C1758 ) C344_=_C1759( C344 C1759 ) C344_=_C1760( C344 C1760 ) C344_=_C1761( C344 C1761 ) C344_=_C1762( C344 C1762 ) \nC344_=_C1763( C344 C1763 ) C344_=_C1764( C344 C1764 ) C344_=_C1765( C344 C1765 ) C344_=_C1766( C344 C1766 ) C344_=_C1767( C344 C1767 ) C344_=_C1768( C344 C1768 ) \nC344_=_C1769( C344 C1769 ) C344_=_C1770( C344 C1770 ) C344_=_C1772( C344 C1772 ) C344_=_C1773( C344 C1773 ) C344_=_C1774( C344 C1774 ) C344_=_C1775( C344 C1775 ) \nC344_=_C1776( C344 C1776 ) C344_=_C1777( C344 C1777 ) C344_=_C1778( C344 C1778 ) C344_=_C1779( C344 C1779 ) C345_=_C346( C345 C346 ) C345_=_C403( C345 C403 ) \nC345_=_C460( C345 C460 ) C345_=_C516( C345 C516 ) C345_=_C571( C345 C571 ) C345_=_C625( C345 C625 ) C345_=_C678( C345 C678 ) C345_=_C730( C345 C730 ) \nC345_=_C781( C345 C781 ) C345_=_C831( C345 C831 ) C345_=_C880( C345 C880 ) C345_=_C928( C345 C928 ) C345_=_C975( C345 C975 ) C345_=_C1021( C345 C1021 ) \nC345_=_C1066( C345 C1066 ) C345_=_C1110( C345 C1110 ) C345_=_C1153( C345 C1153 ) C345_=_C1195( C345 C1195 ) C345_=_C1236( C345 C1236 ) C345_=_C1275( C345 C1275 ) \nC345_=_C1314( C345 C1314 ) C345_=_C1352( C345 C1352 ) C345_=_C1389( C345 C1389 ) C345_=_C1425( C345 C1425 ) C345_=_C1460( C345 C1460 ) C345_=_C1494( C345 C1494 ) \nC345_=_C1527( C345 C1527 ) C345_=_C1559( C345 C1559 ) C345_=_C1590( C345 C1590 ) C345_=_C1781( C345 C1781 ) C345_=_C1782( C345 C1782 ) C345_=_C1783( C345 C1783 ) \nC345_=_C1784( C345 C1784 ) C345_=_C1785( C345 C1785 ) C345_=_C1786( C345 C1786 ) C345_=_C1787( C345 C1787 ) C345_=_C1788( C345 C1788 ) C345_=_C1789( C345 C1789 ) \nC345_=_C1790( C345 C1790 ) C345_=_C1791( C345 C1791 ) C345_=_C1792( C345 C1792 ) C345_=_C1793( C345 C1793 ) C345_=_C1794( C345 C1794 ) C345_=_C1795( C345 C1795 ) \nC345_=_C1797( C345 C1797 ) C345_=_C1798( C345 C1798 ) C345_=_C1799( C345 C1799 ) C345_=_C1800( C345 C1800 ) C345_=_C1801( C345 C1801 ) C345_=_C1802( C345 C1802 ) \nC345_=_C1803( C345 C1803 ) C346_=_C404( C346 C404 ) C346_=_C461( C346 C461 ) C346_=_C517( C346 C517 ) C346_=_C572( C346 C572 ) C346_=_C626( C346 C626 ) \nC346_=_C679( C346 C679 ) C346_=_C731( C346 C731 ) C346_=_C782( C346 C782 ) C346_=_C832( C346 C832 ) C346_=_C881( C346 C881 ) C346_=_C929( C346 C929 ) \nC346_=_C976( C346 C976 ) C346_=_C1022( C346 C1022 ) C346_=_C1067( C346 C1067 ) C346_=_C1111( C346 C1111 ) C346_=_C1154( C346 C1154 ) C346_=_C1196( C346 C1196 ) \nC346_=_C1237( C346 C1237 ) C346_=_C1277( C346 C1277 ) C346_=_C1315( C346 C1315 ) C346_=_C1353( C346 C1353 ) C346_=_C1390( C346 C1390 ) C346_=_C1426( C346 C1426 ) \nC346_=_C1461( C346 C1461 ) C346_=_C1495( C346 C1495 ) C346_=_C1528(</w:t>
      </w:r>
    </w:p>
    <w:p>
      <w:pPr>
        <w:pStyle w:val="PreformattedText"/>
        <w:bidi w:val="0"/>
        <w:spacing w:before="0" w:after="0"/>
        <w:jc w:val="left"/>
        <w:rPr/>
      </w:pPr>
      <w:r>
        <w:rPr/>
        <w:t xml:space="preserve"> </w:t>
      </w:r>
      <w:r>
        <w:rPr/>
        <w:t>C346 C1528 ) C346_=_C1560( C346 C1560 ) C346_=_C1591( C346 C1591 ) C346_=_C1804( C346 C1804 ) \nC346_=_C1805( C346 C1805 ) C346_=_C1806( C346 C1806 ) C346_=_C1807( C346 C1807 ) C346_=_C1808( C346 C1808 ) C346_=_C1809( C346 C1809 ) C346_=_C1810( C346 C1810 ) \nC346_=_C1811( C346 C1811 ) C346_=_C1812( C346 C1812 ) C346_=_C1813( C346 C1813 ) C346_=_C1814( C346 C1814 ) C346_=_C1815( C346 C1815 ) C346_=_C1816( C346 C1816 ) \nC346_=_C1817( C346 C1817 ) C346_=_C1818( C346 C1818 ) C346_=_C1819( C346 C1819 ) C346_=_C1821( C346 C1821 ) C346_=_C1822( C346 C1822 ) C346_=_C1823( C346 C1823 ) \nC346_=_C1824( C346 C1824 ) C346_=_C1825( C346 C1825 ) C346_=_C1826( C346 C1826 ) C370_=_C371( C370 C371 ) C370_=_C372( C370 C372 ) C370_=_C373( C370 C373 ) \nC370_=_C397( C370 C397 ) C370_=_C398( C370 C398 ) C370_=_C399( C370 C399 ) C370_=_C400( C370 C400 ) C370_=_C401( C370 C401 ) C370_=_C402( C370 C402 ) \nC370_=_C403( C370 C403 ) C370_=_C404( C370 C404 ) C370_=_C427( C370 C427 ) C370_=_C487( C370 C487 ) C370_=_C488( C370 C488 ) C370_=_C489( C370 C489 ) \nC370_=_C490( C370 C490 ) C370_=_C491( C370 C491 ) C370_=_C492( C370 C492 ) C370_=_C493( C370 C493 ) C370_=_C494( C370 C494 ) C370_=_C495( C370 C495 ) \nC370_=_C496( C370 C496 ) C370_=_C497( C370 C497 ) C370_=_C498( C370 C498 ) C370_=_C499( C370 C499 ) C370_=_C501( C370 C501 ) C370_=_C502( C370 C502 ) \nC370_=_C503( C370 C503 ) C370_=_C504( C370 C504 ) C370_=_C505( C370 C505 ) C370_=_C506( C370 C506 ) C370_=_C507( C370 C507 ) C370_=_C508( C370 C508 ) \nC370_=_C509( C370 C509 ) C370_=_C510( C370 C510 ) C370_=_C511( C370 C511 ) C370_=_C512( C370 C512 ) C370_=_C513( C370 C513 ) C370_=_C514( C370 C514 ) \nC370_=_C515( C370 C515 ) C370_=_C516( C370 C516 ) C370_=_C517( C370 C517 ) C370_=_C518( C370 C518 ) C370_=_C519( C370 C519 ) C370_=_C520( C370 C520 ) \nC370_=_C521( C370 C521 ) C370_=_C522( C370 C522 ) C370_=_C523( C370 C523 ) C370_=_C524( C370 C524 ) C370_=_C525( C370 C525 ) C370_=_C526( C370 C526 ) \nC370_=_C527( C370 C527 ) C370_=_C528( C370 C528 ) C370_=_C529( C370 C529 ) C370_=_C530( C370 C530 ) C370_=_C531( C370 C531 ) C370_=_C532( C370 C532 ) \nC370_=_C533( C370 C533 ) C370_=_C534( C370 C534 ) C370_=_C535( C370 C535 ) C370_=_C536( C370 C536 ) C370_=_C537( C370 C537 ) C370_=_C538( C370 C538 ) \nC370_=_C539( C370 C539 ) C371_=_C372( C371 C372 ) C371_=_C373( C371 C373 ) C371_=_C397( C371 C397 ) C371_=_C398( C371 C398 ) C371_=_C399( C371 C399 ) \nC371_=_C400( C371 C400 ) C371_=_C401( C371 C401 ) C371_=_C402( C371 C402 ) C371_=_C403( C371 C403 ) C371_=_C404( C371 C404 ) C371_=_C428( C371 C428 ) \nC371_=_C542( C371 C542 ) C371_=_C543( C371 C543 ) C371_=_C544( C371 C544 ) C371_=_C545( C371 C545 ) C371_=_C546( C371 C546 ) C371_=_C547( C371 C547 ) \nC371_=_C548( C371 C548 ) C371_=_C549( C371 C549 ) C371_=_C550( C371 C550 ) C371_=_C551( C371 C551 ) C371_=_C552( C371 C552 ) C371_=_C553( C371 C553 ) \nC371_=_C554( C371 C554 ) C371_=_C555( C371 C555 ) C371_=_C557( C371 C557 ) C371_=_C558( C371 C558 ) C371_=_C559( C371 C559 ) C371_=_C560( C371 C560 ) \nC371_=_C561( C371 C561 ) C371_=_C562( C371 C562 ) C371_=_C563( C371 C563 ) C371_=_C564( C371 C564 ) C371_=_C565( C371 C565 ) C371_=_C566( C371 C566 ) \nC371_=_C567( C371 C567 ) C371_=_C568( C371 C568 ) C371_=_C569( C371 C569 ) C371_=_C570( C371 C570 ) C371_=_C571( C371 C571 ) C371_=_C572( C371 C572 ) \nC371_=_C573( C371 C573 ) C371_=_C574( C371 C574 ) C371_=_C575( C371 C575 ) C371_=_C576( C371 C576 ) C371_=_C577( C371 C577 ) C371_=_C578( C371 C578 ) \nC371_=_C579( C371 C579 ) C371_=_C580( C371 C580 ) C371_=_C581( C371 C581 ) C371_=_C582( C371 C582 ) C371_=_C583( C371 C583 ) C371_=_C584( C371 C584 ) \nC371_=_C585( C371 C585 ) C371_=_C586( C371 C586 ) C371_=_C587( C371 C587 ) C371_=_C588( C371 C588 ) C371_=_C589( C371 C589 ) C371_=_C590( C371 C590 ) \nC371_=_C591( C371 C591 ) C371_=_C592( C371 C592 ) C371_=_C593( C371 C593 ) C371_=_C594( C371 C594 ) C372_=_C373( C372 C373 ) C372_=_C397( C372 C397 ) \nC372_=_C398( C372 C398 ) C372_=_C399( C372 C399 ) C372_=_C400( C372 C400 ) C372_=_C401( C372 C401 ) C372_=_C402( C372 C402 ) C372_=_C403( C372 C403 ) \nC372_=_C404( C372 C404 ) C372_=_C429( C372 C429 ) C372_=_C596( C372 C596 ) C372_=_C597( C372 C597 ) C372_=_C598( C372 C598 ) C372_=_C599( C372 C599 ) \nC372_=_C600( C372 C600 ) C372_=_C601( C372 C601 ) C372_=_C602( C372 C602 ) C372_=_C603( C372 C603 ) C372_=_C604( C372 C604 ) C372_=_C605( C372 C605 ) \nC372_=_C606( C372 C606 ) C372_=_C607( C372 C607 ) C372_=_C608( C372 C608 ) C372_=_C609( C372 C609 ) C372_=_C610( C372 C610 ) C372_=_C612( C372 C612 ) \nC372_=_C613( C372 C613 ) C372_=_C614( C372 C614 ) C372_=_C615( C372 C615 ) C372_=_C616( C372 C616 ) C372_=_C617( C372 C617 ) C372_=_C618( C372 C618 ) \nC372_=_C619( C372 C619 ) C372_=_C620( C372 C620 ) C372_=_C621( C372 C621 ) C372_=_C622( C372 C622 ) C372_=_C623( C372 C623 ) C372_=_C624( C372 C624 ) \nC372_=_C625( C372 C625 ) C372_=_C626( C372 C626 ) C372_=_C627( C372 C627 ) C372_=_C628( C372 C628 ) C372_=_C629( C372 C629 ) C372_=_C630( C372 C630 ) \nC372_=_C631( C372 C631 ) C372_=_C632( C372 C632 ) C372_=_C633( C372 C633 ) C372_=_C634( C372 C634 ) C372_=_C635( C372 C635 ) C372_=_C636( C372 C636 ) \nC372_=_C637( C372 C637 ) C372_=_C638( C372 C638 ) C372_=_C639( C372 C639 ) C372_=_C640( C372 C640 ) C372_=_C641( C372 C641 ) C372_=_C642( C372 C642 ) \nC372_=_C643( C372 C643 ) C372_=_C644( C372 C644 ) C372_=_C645( C372 C645 ) C372_=_C646( C372 C646 ) C372_=_C647( C372 C647 ) C372_=_C648( C372 C648 ) \nC373_=_C397( C373 C397 ) C373_=_C398( C373 C398 ) C373_=_C399( C373 C399 ) C373_=_C400( C373 C400 ) C373_=_C401( C373 C401 ) C373_=_C402( C373 C402 ) \nC373_=_C403( C373 C403 ) C373_=_C404( C373 C404 ) C373_=_C430( C373 C430 ) C373_=_C649( C373 C649 ) C373_=_C650( C373 C650 ) C373_=_C651( C373 C651 ) \nC373_=_C652( C373 C652 ) C373_=_C653( C373 C653 ) C373_=_C654( C373 C654 ) C373_=_C655( C373 C655 ) C373_=_C656( C373 C656 ) C373_=_C657( C373 C657 ) \nC373_=_C658( C373 C658 ) C373_=_C659( C373 C659 ) C373_=_C660( C373 C660 ) C373_=_C661( C373 C661 ) C373_=_C662( C373 C662 ) C373_=_C663( C373 C663 ) \nC373_=_C664( C373 C664 ) C373_=_C666( C373 C666 ) C373_=_C667( C373 C667 ) C373_=_C668( C373 C668 ) C373_=_C669( C373 C669 ) C373_=_C670( C373 C670 ) \nC373_=_C671( C373 C671 ) C373_=_C672( C373 C672 ) C373_=_C673( C373 C673 ) C373_=_C674( C373 C674 ) C373_=_C675( C373 C675 ) C373_=_C676( C373 C676 ) \nC373_=_C677( C373 C677 ) C373_=_C678( C373 C678 ) C373_=_C679( C373 C679 ) C373_=_C680( C373 C680 ) C373_=_C681( C373 C681 ) C373_=_C682( C373 C682 ) \nC373_=_C683( C373 C683 ) C373_=_C684( C373 C684 ) C373_=_C685( C373 C685 ) C373_=_C686( C373 C686 ) C373_=_C687( C373 C687 ) C373_=_C688( C373 C688 ) \nC373_=_C689( C373 C689 ) C373_=_C690( C373 C690 ) C373_=_C691( C373 C691 ) C373_=_C692( C373 C692 ) C373_=_C693( C373 C693 ) C373_=_C694( C373 C694 ) \nC373_=_C695( C373 C695 ) C373_=_C696( C373 C696 ) C373_=_C697( C373 C697 ) C373_=_C698( C373 C698 ) C373_=_C699( C373 C699 ) C373_=_C700( C373 C700 ) \nC373_=_C701( C373 C701 ) C397_=_C398( C397 C398 ) C397_=_C399( C397 C399 ) C397_=_C400( C397 C400 ) C397_=_C401( C397 C401 ) C397_=_C402( C397 C402 ) \nC397_=_C403( C397 C403 ) C397_=_C404( C397 C404 ) C397_=_C454( C397 C454 ) C397_=_C510( C397 C510 ) C397_=_C565( C397 C565 ) C397_=_C619( C397 C619 ) \nC397_=_C672( C397 C672 ) C397_=_C724( C397 C724 ) C397_=_C775( C397 C775 ) C397_=_C825( C397 C825 ) C397_=_C874( C397 C874 ) C397_=_C922( C397 C922 ) \nC397_=_C969( C397 C969 ) C397_=_C1014( C397 C1014 ) C397_=_C1059( C397 C1059 ) C397_=_C1103( C397 C1103 ) C397_=_C1146( C397 C1146 ) C397_=_C1188( C397 C1188 ) \nC397_=_C1229( C397 C1229 ) C397_=_C1269( C397 C1269 ) C397_=_C1308( C397 C1308 ) C397_=_C1346( C397 C1346 ) C397_=_C1383( C397 C1383 ) C397_=_C1419( C397 C1419 ) \nC397_=_C1454( C397 C1454 ) C397_=_C1488( C397 C1488 ) C397_=_C1521( C397 C1521 ) C397_=_C1553( C397 C1553 ) C397_=_C1584( C397 C1584 ) C397_=_C1622( C397 C1622 ) \nC397_=_C1623( C397 C1623 ) C397_=_C1624( C397 C1624 ) C397_=_C1625( C397 C1625 ) C397_=_C1626( C397 C1626 ) C397_=_C1627( C397 C1627 ) C397_=_C1628( C397 C1628 ) \nC397_=_C1629( C397 C1629 ) C397_=_C1630( C397 C1630 ) C397_=_C1632( C397 C1632 ) C397_=_C1633( C397 C1633 ) C397_=_C1634( C397 C1634 ) C397_=_C1635( C397 C1635 ) \nC397_=_C1636( C397 C1636 ) C397_=_C1637( C397 C1637 ) C397_=_C1638( C397 C1638 ) C397_=_C1639( C397 C1639 ) C397_=_C1640( C397 C1640 ) C397_=_C1641( C397 C1641 ) \nC397_=_C1642( C397 C1642 ) C397_=_C1643( C397 C1643 ) C397_=_C1644( C397 C1644 ) C398_=_C399( C398 C399 ) C398_=_C400( C398 C400 ) C398_=_C401( C398 C401 ) \nC398_=_C402( C398 C402 ) C398_=_C403( C398 C403 ) C398_=_C404( C398 C404 ) C398_=_C455( C398 C455 ) C398_=_C511( C398 C511 ) C398_=_C566( C398 C566 ) \nC398_=_C620( C398 C620 ) C398_=_C673( C398 C673 ) C398_=_C725( C398 C725 ) C398_=_C776( C398 C776 ) C398_=_C826( C398 C826 ) C398_=_C875( C398 C875 ) \nC398_=_C923( C398 C923 ) C398_=_C970( C398 C970 ) C398_=_C1016( C398 C1016 ) C398_=_C1060( C398 C1060 ) C398_=_C1104( C398 C1104 ) C398_=_C1147( C398 C1147 ) \nC398_=_C1189( C398 C1189 ) C398_=_C1230( C398 C1230 ) C398_=_C1270( C398 C1270 ) C398_=_C1309( C398 C1309 ) C398_=_C1347( C398 C1347 ) C398_=_C1384( C398 C1384 ) \nC398_=_C1420( C398 C1420 ) C398_=_C1455( C398 C1455 ) C398_=_C1489( C398 C1489 ) C398_=_C1522( C398 C1522 ) C398_=_C1554( C398 C1554 ) C398_=_C1585( C398 C1585 ) \nC398_=_C1651( C398 C1651 ) C398_=_C1652( C398 C1652 ) C398_=_C1653( C398 C1653 ) C398_=_C1654( C398 C1654 ) C398_=_C1655( C398 C1655 ) C398_=_C1656( C398 C1656 ) \nC398_=_C1657( C398 C1657 ) C398_=_C1658( C398 C1658 ) C398_=_C1659( C398 C1659 ) C398_=_C1660( C398 C1660 ) C398_=_C1662( C398 C1662 ) C398_=_C1663( C398 C1663 ) \nC398_=_C1664( C398 C1664 ) C398_=_C1665( C398 C1665 ) C398_=_C1666( C398 C1666 ) C398_=_C1667( C398 C1667 ) C398_=_C1668( C398 C1668 ) C398_=_C1669( C398 C1669 ) \nC398_=_C1670( C398 C1670 ) C398_=_C1671( C398</w:t>
      </w:r>
    </w:p>
    <w:p>
      <w:pPr>
        <w:pStyle w:val="PreformattedText"/>
        <w:bidi w:val="0"/>
        <w:spacing w:before="0" w:after="0"/>
        <w:jc w:val="left"/>
        <w:rPr/>
      </w:pPr>
      <w:r>
        <w:rPr/>
        <w:t xml:space="preserve"> </w:t>
      </w:r>
      <w:r>
        <w:rPr/>
        <w:t>C1671 ) C398_=_C1672( C398 C1672 ) C398_=_C1673( C398 C1673 ) C399_=_C400( C399 C400 ) C399_=_C401( C399 C401 ) \nC399_=_C402( C399 C402 ) C399_=_C403( C399 C403 ) C399_=_C404( C399 C404 ) C399_=_C456( C399 C456 ) C399_=_C512( C399 C512 ) C399_=_C567( C399 C567 ) \nC399_=_C621( C399 C621 ) C399_=_C674( C399 C674 ) C399_=_C726( C399 C726 ) C399_=_C777( C399 C777 ) C399_=_C827( C399 C827 ) C399_=_C876( C399 C876 ) \nC399_=_C924( C399 C924 ) C399_=_C971( C399 C971 ) C399_=_C1017( C399 C1017 ) C399_=_C1062( C399 C1062 ) C399_=_C1105( C399 C1105 ) C399_=_C1148( C399 C1148 ) \nC399_=_C1190( C399 C1190 ) C399_=_C1231( C399 C1231 ) C399_=_C1271( C399 C1271 ) C399_=_C1310( C399 C1310 ) C399_=_C1348( C399 C1348 ) C399_=_C1385( C399 C1385 ) \nC399_=_C1421( C399 C1421 ) C399_=_C1456( C399 C1456 ) C399_=_C1490( C399 C1490 ) C399_=_C1523( C399 C1523 ) C399_=_C1555( C399 C1555 ) C399_=_C1586( C399 C1586 ) \nC399_=_C1679( C399 C1679 ) C399_=_C1680( C399 C1680 ) C399_=_C1681( C399 C1681 ) C399_=_C1682( C399 C1682 ) C399_=_C1683( C399 C1683 ) C399_=_C1684( C399 C1684 ) \nC399_=_C1685( C399 C1685 ) C399_=_C1686( C399 C1686 ) C399_=_C1687( C399 C1687 ) C399_=_C1688( C399 C1688 ) C399_=_C1689( C399 C1689 ) C399_=_C1691( C399 C1691 ) \nC399_=_C1692( C399 C1692 ) C399_=_C1693( C399 C1693 ) C399_=_C1694( C399 C1694 ) C399_=_C1695( C399 C1695 ) C399_=_C1696( C399 C1696 ) C399_=_C1697( C399 C1697 ) \nC399_=_C1698( C399 C1698 ) C399_=_C1699( C399 C1699 ) C399_=_C1700( C399 C1700 ) C399_=_C1701( C399 C1701 ) C400_=_C401( C400 C401 ) C400_=_C402( C400 C402 ) \nC400_=_C403( C400 C403 ) C400_=_C404( C400 C404 ) C400_=_C457( C400 C457 ) C400_=_C513( C400 C513 ) C400_=_C568( C400 C568 ) C400_=_C622( C400 C622 ) \nC400_=_C675( C400 C675 ) C400_=_C727( C400 C727 ) C400_=_C778( C400 C778 ) C400_=_C828( C400 C828 ) C400_=_C877( C400 C877 ) C400_=_C925( C400 C925 ) \nC400_=_C972( C400 C972 ) C400_=_C1018( C400 C1018 ) C400_=_C1063( C400 C1063 ) C400_=_C1107( C400 C1107 ) C400_=_C1149( C400 C1149 ) C400_=_C1191( C400 C1191 ) \nC400_=_C1232( C400 C1232 ) C400_=_C1272( C400 C1272 ) C400_=_C1311( C400 C1311 ) C400_=_C1349( C400 C1349 ) C400_=_C1386( C400 C1386 ) C400_=_C1422( C400 C1422 ) \nC400_=_C1457( C400 C1457 ) C400_=_C1491( C400 C1491 ) C400_=_C1524( C400 C1524 ) C400_=_C1556( C400 C1556 ) C400_=_C1587( C400 C1587 ) C400_=_C1706( C400 C1706 ) \nC400_=_C1707( C400 C1707 ) C400_=_C1708( C400 C1708 ) C400_=_C1709( C400 C1709 ) C400_=_C1710( C400 C1710 ) C400_=_C1711( C400 C1711 ) C400_=_C1712( C400 C1712 ) \nC400_=_C1713( C400 C1713 ) C400_=_C1714( C400 C1714 ) C400_=_C1715( C400 C1715 ) C400_=_C1716( C400 C1716 ) C400_=_C1717( C400 C1717 ) C400_=_C1719( C400 C1719 ) \nC400_=_C1720( C400 C1720 ) C400_=_C1721( C400 C1721 ) C400_=_C1722( C400 C1722 ) C400_=_C1723( C400 C1723 ) C400_=_C1724( C400 C1724 ) C400_=_C1725( C400 C1725 ) \nC400_=_C1726( C400 C1726 ) C400_=_C1727( C400 C1727 ) C400_=_C1728( C400 C1728 ) C401_=_C402( C401 C402 ) C401_=_C403( C401 C403 ) C401_=_C404( C401 C404 ) \nC401_=_C458( C401 C458 ) C401_=_C514( C401 C514 ) C401_=_C569( C401 C569 ) C401_=_C623( C401 C623 ) C401_=_C676( C401 C676 ) C401_=_C728( C401 C728 ) \nC401_=_C779( C401 C779 ) C401_=_C829( C401 C829 ) C401_=_C878( C401 C878 ) C401_=_C926( C401 C926 ) C401_=_C973( C401 C973 ) C401_=_C1019( C401 C1019 ) \nC401_=_C1064( C401 C1064 ) C401_=_C1108( C401 C1108 ) C401_=_C1151( C401 C1151 ) C401_=_C1192( C401 C1192 ) C401_=_C1233( C401 C1233 ) C401_=_C1273( C401 C1273 ) \nC401_=_C1312( C401 C1312 ) C401_=_C1350( C401 C1350 ) C401_=_C1387( C401 C1387 ) C401_=_C1423( C401 C1423 ) C401_=_C1458( C401 C1458 ) C401_=_C1492( C401 C1492 ) \nC401_=_C1525( C401 C1525 ) C401_=_C1557( C401 C1557 ) C401_=_C1588( C401 C1588 ) C401_=_C1732( C401 C1732 ) C401_=_C1733( C401 C1733 ) C401_=_C1734( C401 C1734 ) \nC401_=_C1735( C401 C1735 ) C401_=_C1736( C401 C1736 ) C401_=_C1737( C401 C1737 ) C401_=_C1738( C401 C1738 ) C401_=_C1739( C401 C1739 ) C401_=_C1740( C401 C1740 ) \nC401_=_C1741( C401 C1741 ) C401_=_C1742( C401 C1742 ) C401_=_C1743( C401 C1743 ) C401_=_C1744( C401 C1744 ) C401_=_C1746( C401 C1746 ) C401_=_C1747( C401 C1747 ) \nC401_=_C1748( C401 C1748 ) C401_=_C1749( C401 C1749 ) C401_=_C1750( C401 C1750 ) C401_=_C1751( C401 C1751 ) C401_=_C1752( C401 C1752 ) C401_=_C1753( C401 C1753 ) \nC401_=_C1754( C401 C1754 ) C402_=_C403( C402 C403 ) C402_=_C404( C402 C404 ) C402_=_C459( C402 C459 ) C402_=_C515( C402 C515 ) C402_=_C570( C402 C570 ) \nC402_=_C624( C402 C624 ) C402_=_C677( C402 C677 ) C402_=_C729( C402 C729 ) C402_=_C780( C402 C780 ) C402_=_C830( C402 C830 ) C402_=_C879( C402 C879 ) \nC402_=_C927( C402 C927 ) C402_=_C974( C402 C974 ) C402_=_C1020( C402 C1020 ) C402_=_C1065( C402 C1065 ) C402_=_C1109( C402 C1109 ) C402_=_C1152( C402 C1152 ) \nC402_=_C1194( C402 C1194 ) C402_=_C1234( C402 C1234 ) C402_=_C1274( C402 C1274 ) C402_=_C1313( C402 C1313 ) C402_=_C1351( C402 C1351 ) C402_=_C1388( C402 C1388 ) \nC402_=_C1424( C402 C1424 ) C402_=_C1459( C402 C1459 ) C402_=_C1493( C402 C1493 ) C402_=_C1526( C402 C1526 ) C402_=_C1558( C402 C1558 ) C402_=_C1589( C402 C1589 ) \nC402_=_C1757( C402 C1757 ) C402_=_C1758( C402 C1758 ) C402_=_C1759( C402 C1759 ) C402_=_C1760( C402 C1760 ) C402_=_C1761( C402 C1761 ) C402_=_C1762( C402 C1762 ) \nC402_=_C1763( C402 C1763 ) C402_=_C1764( C402 C1764 ) C402_=_C1765( C402 C1765 ) C402_=_C1766( C402 C1766 ) C402_=_C1767( C402 C1767 ) C402_=_C1768( C402 C1768 ) \nC402_=_C1769( C402 C1769 ) C402_=_C1770( C402 C1770 ) C402_=_C1772( C402 C1772 ) C402_=_C1773( C402 C1773 ) C402_=_C1774( C402 C1774 ) C402_=_C1775( C402 C1775 ) \nC402_=_C1776( C402 C1776 ) C402_=_C1777( C402 C1777 ) C402_=_C1778( C402 C1778 ) C402_=_C1779( C402 C1779 ) C403_=_C404( C403 C404 ) C403_=_C460( C403 C460 ) \nC403_=_C516( C403 C516 ) C403_=_C571( C403 C571 ) C403_=_C625( C403 C625 ) C403_=_C678( C403 C678 ) C403_=_C730( C403 C730 ) C403_=_C781( C403 C781 ) \nC403_=_C831( C403 C831 ) C403_=_C880( C403 C880 ) C403_=_C928( C403 C928 ) C403_=_C975( C403 C975 ) C403_=_C1021( C403 C1021 ) C403_=_C1066( C403 C1066 ) \nC403_=_C1110( C403 C1110 ) C403_=_C1153( C403 C1153 ) C403_=_C1195( C403 C1195 ) C403_=_C1236( C403 C1236 ) C403_=_C1275( C403 C1275 ) C403_=_C1314( C403 C1314 ) \nC403_=_C1352( C403 C1352 ) C403_=_C1389( C403 C1389 ) C403_=_C1425( C403 C1425 ) C403_=_C1460( C403 C1460 ) C403_=_C1494( C403 C1494 ) C403_=_C1527( C403 C1527 ) \nC403_=_C1559( C403 C1559 ) C403_=_C1590( C403 C1590 ) C403_=_C1781( C403 C1781 ) C403_=_C1782( C403 C1782 ) C403_=_C1783( C403 C1783 ) C403_=_C1784( C403 C1784 ) \nC403_=_C1785( C403 C1785 ) C403_=_C1786( C403 C1786 ) C403_=_C1787( C403 C1787 ) C403_=_C1788( C403 C1788 ) C403_=_C1789( C403 C1789 ) C403_=_C1790( C403 C1790 ) \nC403_=_C1791( C403 C1791 ) C403_=_C1792( C403 C1792 ) C403_=_C1793( C403 C1793 ) C403_=_C1794( C403 C1794 ) C403_=_C1795( C403 C1795 ) C403_=_C1797( C403 C1797 ) \nC403_=_C1798( C403 C1798 ) C403_=_C1799( C403 C1799 ) C403_=_C1800( C403 C1800 ) C403_=_C1801( C403 C1801 ) C403_=_C1802( C403 C1802 ) C403_=_C1803( C403 C1803 ) \nC404_=_C461( C404 C461 ) C404_=_C517( C404 C517 ) C404_=_C572( C404 C572 ) C404_=_C626( C404 C626 ) C404_=_C679( C404 C679 ) C404_=_C731( C404 C731 ) \nC404_=_C782( C404 C782 ) C404_=_C832( C404 C832 ) C404_=_C881( C404 C881 ) C404_=_C929( C404 C929 ) C404_=_C976( C404 C976 ) C404_=_C1022( C404 C1022 ) \nC404_=_C1067( C404 C1067 ) C404_=_C1111( C404 C1111 ) C404_=_C1154( C404 C1154 ) C404_=_C1196( C404 C1196 ) C404_=_C1237( C404 C1237 ) C404_=_C1277( C404 C1277 ) \nC404_=_C1315( C404 C1315 ) C404_=_C1353( C404 C1353 ) C404_=_C1390( C404 C1390 ) C404_=_C1426( C404 C1426 ) C404_=_C1461( C404 C1461 ) C404_=_C1495( C404 C1495 ) \nC404_=_C1528( C404 C1528 ) C404_=_C1560( C404 C1560 ) C404_=_C1591( C404 C1591 ) C404_=_C1804( C404 C1804 ) C404_=_C1805( C404 C1805 ) C404_=_C1806( C404 C1806 ) \nC404_=_C1807( C404 C1807 ) C404_=_C1808( C404 C1808 ) C404_=_C1809( C404 C1809 ) C404_=_C1810( C404 C1810 ) C404_=_C1811( C404 C1811 ) C404_=_C1812( C404 C1812 ) \nC404_=_C1813( C404 C1813 ) C404_=_C1814( C404 C1814 ) C404_=_C1815( C404 C1815 ) C404_=_C1816( C404 C1816 ) C404_=_C1817( C404 C1817 ) C404_=_C1818( C404 C1818 ) \nC404_=_C1819( C404 C1819 ) C404_=_C1821( C404 C1821 ) C404_=_C1822( C404 C1822 ) C404_=_C1823( C404 C1823 ) C404_=_C1824( C404 C1824 ) C404_=_C1825( C404 C1825 ) \nC404_=_C1826( C404 C1826 ) C427_=_C428( C427 C428 ) C427_=_C429( C427 C429 ) C427_=_C430( C427 C430 ) C427_=_C454( C427 C454 ) C427_=_C455( C427 C455 ) \nC427_=_C456( C427 C456 ) C427_=_C457( C427 C457 ) C427_=_C458( C427 C458 ) C427_=_C459( C427 C459 ) C427_=_C460( C427 C460 ) C427_=_C461( C427 C461 ) \nC427_=_C487( C427 C487 ) C427_=_C488( C427 C488 ) C427_=_C489( C427 C489 ) C427_=_C490( C427 C490 ) C427_=_C491( C427 C491 ) C427_=_C492( C427 C492 ) \nC427_=_C493( C427 C493 ) C427_=_C494( C427 C494 ) C427_=_C495( C427 C495 ) C427_=_C496( C427 C496 ) C427_=_C497( C427 C497 ) C427_=_C498( C427 C498 ) \nC427_=_C499( C427 C499 ) C427_=_C501( C427 C501 ) C427_=_C502( C427 C502 ) C427_=_C503( C427 C503 ) C427_=_C504( C427 C504 ) C427_=_C505( C427 C505 ) \nC427_=_C506( C427 C506 ) C427_=_C507( C427 C507 ) C427_=_C508( C427 C508 ) C427_=_C509( C427 C509 ) C427_=_C510( C427 C510 ) C427_=_C511( C427 C511 ) \nC427_=_C512( C427 C512 ) C427_=_C513( C427 C513 ) C427_=_C514( C427 C514 ) C427_=_C515( C427 C515 ) C427_=_C516( C427 C516 ) C427_=_C517( C427 C517 ) \nC427_=_C518( C427 C518 ) C427_=_C519( C427 C519 ) C427_=_C520( C427 C520 ) C427_=_C521( C427 C521 ) C427_=_C522( C427 C522 ) C427_=_C523( C427 C523 ) \nC427_=_C524( C427 C524 ) C427_=_C525( C427 C525 ) C427_=_C526( C427 C526 ) C427_=_C527( C427 C527 ) C427_=_C528( C427 C528 ) C427_=_C529( C427 C529 ) \nC427_=_C530( C427 C530 ) C427_=_C531( C427 C531 ) C427_=_C532( C427 C532 ) C427_=_C533( C427 C533 ) C427_=_C534( C427 C534 ) C427_=_C535( C427 C535 ) \nC427_=_C536( C427 C536 ) C427_=_C537( C427 C537 ) C427_=_C538(</w:t>
      </w:r>
    </w:p>
    <w:p>
      <w:pPr>
        <w:pStyle w:val="PreformattedText"/>
        <w:bidi w:val="0"/>
        <w:spacing w:before="0" w:after="0"/>
        <w:jc w:val="left"/>
        <w:rPr/>
      </w:pPr>
      <w:r>
        <w:rPr/>
        <w:t xml:space="preserve"> </w:t>
      </w:r>
      <w:r>
        <w:rPr/>
        <w:t>C427 C538 ) C427_=_C539( C427 C539 ) C428_=_C429( C428 C429 ) C428_=_C430( C428 C430 ) \nC428_=_C454( C428 C454 ) C428_=_C455( C428 C455 ) C428_=_C456( C428 C456 ) C428_=_C457( C428 C457 ) C428_=_C458( C428 C458 ) C428_=_C459( C428 C459 ) \nC428_=_C460( C428 C460 ) C428_=_C461( C428 C461 ) C428_=_C542( C428 C542 ) C428_=_C543( C428 C543 ) C428_=_C544( C428 C544 ) C428_=_C545( C428 C545 ) \nC428_=_C546( C428 C546 ) C428_=_C547( C428 C547 ) C428_=_C548( C428 C548 ) C428_=_C549( C428 C549 ) C428_=_C550( C428 C550 ) C428_=_C551( C428 C551 ) \nC428_=_C552( C428 C552 ) C428_=_C553( C428 C553 ) C428_=_C554( C428 C554 ) C428_=_C555( C428 C555 ) C428_=_C557( C428 C557 ) C428_=_C558( C428 C558 ) \nC428_=_C559( C428 C559 ) C428_=_C560( C428 C560 ) C428_=_C561( C428 C561 ) C428_=_C562( C428 C562 ) C428_=_C563( C428 C563 ) C428_=_C564( C428 C564 ) \nC428_=_C565( C428 C565 ) C428_=_C566( C428 C566 ) C428_=_C567( C428 C567 ) C428_=_C568( C428 C568 ) C428_=_C569( C428 C569 ) C428_=_C570( C428 C570 ) \nC428_=_C571( C428 C571 ) C428_=_C572( C428 C572 ) C428_=_C573( C428 C573 ) C428_=_C574( C428 C574 ) C428_=_C575( C428 C575 ) C428_=_C576( C428 C576 ) \nC428_=_C577( C428 C577 ) C428_=_C578( C428 C578 ) C428_=_C579( C428 C579 ) C428_=_C580( C428 C580 ) C428_=_C581( C428 C581 ) C428_=_C582( C428 C582 ) \nC428_=_C583( C428 C583 ) C428_=_C584( C428 C584 ) C428_=_C585( C428 C585 ) C428_=_C586( C428 C586 ) C428_=_C587( C428 C587 ) C428_=_C588( C428 C588 ) \nC428_=_C589( C428 C589 ) C428_=_C590( C428 C590 ) C428_=_C591( C428 C591 ) C428_=_C592( C428 C592 ) C428_=_C593( C428 C593 ) C428_=_C594( C428 C594 ) \nC429_=_C430( C429 C430 ) C429_=_C454( C429 C454 ) C429_=_C455( C429 C455 ) C429_=_C456( C429 C456 ) C429_=_C457( C429 C457 ) C429_=_C458( C429 C458 ) \nC429_=_C459( C429 C459 ) C429_=_C460( C429 C460 ) C429_=_C461( C429 C461 ) C429_=_C596( C429 C596 ) C429_=_C597( C429 C597 ) C429_=_C598( C429 C598 ) \nC429_=_C599( C429 C599 ) C429_=_C600( C429 C600 ) C429_=_C601( C429 C601 ) C429_=_C602( C429 C602 ) C429_=_C603( C429 C603 ) C429_=_C604( C429 C604 ) \nC429_=_C605( C429 C605 ) C429_=_C606( C429 C606 ) C429_=_C607( C429 C607 ) C429_=_C608( C429 C608 ) C429_=_C609( C429 C609 ) C429_=_C610( C429 C610 ) \nC429_=_C612( C429 C612 ) C429_=_C613( C429 C613 ) C429_=_C614( C429 C614 ) C429_=_C615( C429 C615 ) C429_=_C616( C429 C616 ) C429_=_C617( C429 C617 ) \nC429_=_C618( C429 C618 ) C429_=_C619( C429 C619 ) C429_=_C620( C429 C620 ) C429_=_C621( C429 C621 ) C429_=_C622( C429 C622 ) C429_=_C623( C429 C623 ) \nC429_=_C624( C429 C624 ) C429_=_C625( C429 C625 ) C429_=_C626( C429 C626 ) C429_=_C627( C429 C627 ) C429_=_C628( C429 C628 ) C429_=_C629( C429 C629 ) \nC429_=_C630( C429 C630 ) C429_=_C631( C429 C631 ) C429_=_C632( C429 C632 ) C429_=_C633( C429 C633 ) C429_=_C634( C429 C634 ) C429_=_C635( C429 C635 ) \nC429_=_C636( C429 C636 ) C429_=_C637( C429 C637 ) C429_=_C638( C429 C638 ) C429_=_C639( C429 C639 ) C429_=_C640( C429 C640 ) C429_=_C641( C429 C641 ) \nC429_=_C642( C429 C642 ) C429_=_C643( C429 C643 ) C429_=_C644( C429 C644 ) C429_=_C645( C429 C645 ) C429_=_C646( C429 C646 ) C429_=_C647( C429 C647 ) \nC429_=_C648( C429 C648 ) C430_=_C454( C430 C454 ) C430_=_C455( C430 C455 ) C430_=_C456( C430 C456 ) C430_=_C457( C430 C457 ) C430_=_C458( C430 C458 ) \nC430_=_C459( C430 C459 ) C430_=_C460( C430 C460 ) C430_=_C461( C430 C461 ) C430_=_C649( C430 C649 ) C430_=_C650( C430 C650 ) C430_=_C651( C430 C651 ) \nC430_=_C652( C430 C652 ) C430_=_C653( C430 C653 ) C430_=_C654( C430 C654 ) C430_=_C655( C430 C655 ) C430_=_C656( C430 C656 ) C430_=_C657( C430 C657 ) \nC430_=_C658( C430 C658 ) C430_=_C659( C430 C659 ) C430_=_C660( C430 C660 ) C430_=_C661( C430 C661 ) C430_=_C662( C430 C662 ) C430_=_C663( C430 C663 ) \nC430_=_C664( C430 C664 ) C430_=_C666( C430 C666 ) C430_=_C667( C430 C667 ) C430_=_C668( C430 C668 ) C430_=_C669( C430 C669 ) C430_=_C670( C430 C670 ) \nC430_=_C671( C430 C671 ) C430_=_C672( C430 C672 ) C430_=_C673( C430 C673 ) C430_=_C674( C430 C674 ) C430_=_C675( C430 C675 ) C430_=_C676( C430 C676 ) \nC430_=_C677( C430 C677 ) C430_=_C678( C430 C678 ) C430_=_C679( C430 C679 ) C430_=_C680( C430 C680 ) C430_=_C681( C430 C681 ) C430_=_C682( C430 C682 ) \nC430_=_C683( C430 C683 ) C430_=_C684( C430 C684 ) C430_=_C685( C430 C685 ) C430_=_C686( C430 C686 ) C430_=_C687( C430 C687 ) C430_=_C688( C430 C688 ) \nC430_=_C689( C430 C689 ) C430_=_C690( C430 C690 ) C430_=_C691( C430 C691 ) C430_=_C692( C430 C692 ) C430_=_C693( C430 C693 ) C430_=_C694( C430 C694 ) \nC430_=_C695( C430 C695 ) C430_=_C696( C430 C696 ) C430_=_C697( C430 C697 ) C430_=_C698( C430 C698 ) C430_=_C699( C430 C699 ) C430_=_C700( C430 C700 ) \nC430_=_C701( C430 C701 ) C454_=_C455( C454 C455 ) C454_=_C456( C454 C456 ) C454_=_C457( C454 C457 ) C454_=_C458( C454 C458 ) C454_=_C459( C454 C459 ) \nC454_=_C460( C454 C460 ) C454_=_C461( C454 C461 ) C454_=_C510( C454 C510 ) C454_=_C565( C454 C565 ) C454_=_C619( C454 C619 ) C454_=_C672( C454 C672 ) \nC454_=_C724( C454 C724 ) C454_=_C775( C454 C775 ) C454_=_C825( C454 C825 ) C454_=_C874( C454 C874 ) C454_=_C922( C454 C922 ) C454_=_C969( C454 C969 ) \nC454_=_C1014( C454 C1014 ) C454_=_C1059( C454 C1059 ) C454_=_C1103( C454 C1103 ) C454_=_C1146( C454 C1146 ) C454_=_C1188( C454 C1188 ) C454_=_C1229( C454 C1229 ) \nC454_=_C1269( C454 C1269 ) C454_=_C1308( C454 C1308 ) C454_=_C1346( C454 C1346 ) C454_=_C1383( C454 C1383 ) C454_=_C1419( C454 C1419 ) C454_=_C1454( C454 C1454 ) \nC454_=_C1488( C454 C1488 ) C454_=_C1521( C454 C1521 ) C454_=_C1553( C454 C1553 ) C454_=_C1584( C454 C1584 ) C454_=_C1622( C454 C1622 ) C454_=_C1623( C454 C1623 ) \nC454_=_C1624( C454 C1624 ) C454_=_C1625( C454 C1625 ) C454_=_C1626( C454 C1626 ) C454_=_C1627( C454 C1627 ) C454_=_C1628( C454 C1628 ) C454_=_C1629( C454 C1629 ) \nC454_=_C1630( C454 C1630 ) C454_=_C1632( C454 C1632 ) C454_=_C1633( C454 C1633 ) C454_=_C1634( C454 C1634 ) C454_=_C1635( C454 C1635 ) C454_=_C1636( C454 C1636 ) \nC454_=_C1637( C454 C1637 ) C454_=_C1638( C454 C1638 ) C454_=_C1639( C454 C1639 ) C454_=_C1640( C454 C1640 ) C454_=_C1641( C454 C1641 ) C454_=_C1642( C454 C1642 ) \nC454_=_C1643( C454 C1643 ) C454_=_C1644( C454 C1644 ) C455_=_C456( C455 C456 ) C455_=_C457( C455 C457 ) C455_=_C458( C455 C458 ) C455_=_C459( C455 C459 ) \nC455_=_C460( C455 C460 ) C455_=_C461( C455 C461 ) C455_=_C511( C455 C511 ) C455_=_C566( C455 C566 ) C455_=_C620( C455 C620 ) C455_=_C673( C455 C673 ) \nC455_=_C725( C455 C725 ) C455_=_C776( C455 C776 ) C455_=_C826( C455 C826 ) C455_=_C875( C455 C875 ) C455_=_C923( C455 C923 ) C455_=_C970( C455 C970 ) \nC455_=_C1016( C455 C1016 ) C455_=_C1060( C455 C1060 ) C455_=_C1104( C455 C1104 ) C455_=_C1147( C455 C1147 ) C455_=_C1189( C455 C1189 ) C455_=_C1230( C455 C1230 ) \nC455_=_C1270( C455 C1270 ) C455_=_C1309( C455 C1309 ) C455_=_C1347( C455 C1347 ) C455_=_C1384( C455 C1384 ) C455_=_C1420( C455 C1420 ) C455_=_C1455( C455 C1455 ) \nC455_=_C1489( C455 C1489 ) C455_=_C1522( C455 C1522 ) C455_=_C1554( C455 C1554 ) C455_=_C1585( C455 C1585 ) C455_=_C1651( C455 C1651 ) C455_=_C1652( C455 C1652 ) \nC455_=_C1653( C455 C1653 ) C455_=_C1654( C455 C1654 ) C455_=_C1655( C455 C1655 ) C455_=_C1656( C455 C1656 ) C455_=_C1657( C455 C1657 ) C455_=_C1658( C455 C1658 ) \nC455_=_C1659( C455 C1659 ) C455_=_C1660( C455 C1660 ) C455_=_C1662( C455 C1662 ) C455_=_C1663( C455 C1663 ) C455_=_C1664( C455 C1664 ) C455_=_C1665( C455 C1665 ) \nC455_=_C1666( C455 C1666 ) C455_=_C1667( C455 C1667 ) C455_=_C1668( C455 C1668 ) C455_=_C1669( C455 C1669 ) C455_=_C1670( C455 C1670 ) C455_=_C1671( C455 C1671 ) \nC455_=_C1672( C455 C1672 ) C455_=_C1673( C455 C1673 ) C456_=_C457( C456 C457 ) C456_=_C458( C456 C458 ) C456_=_C459( C456 C459 ) C456_=_C460( C456 C460 ) \nC456_=_C461( C456 C461 ) C456_=_C512( C456 C512 ) C456_=_C567( C456 C567 ) C456_=_C621( C456 C621 ) C456_=_C674( C456 C674 ) C456_=_C726( C456 C726 ) \nC456_=_C777( C456 C777 ) C456_=_C827( C456 C827 ) C456_=_C876( C456 C876 ) C456_=_C924( C456 C924 ) C456_=_C971( C456 C971 ) C456_=_C1017( C456 C1017 ) \nC456_=_C1062( C456 C1062 ) C456_=_C1105( C456 C1105 ) C456_=_C1148( C456 C1148 ) C456_=_C1190( C456 C1190 ) C456_=_C1231( C456 C1231 ) C456_=_C1271( C456 C1271 ) \nC456_=_C1310( C456 C1310 ) C456_=_C1348( C456 C1348 ) C456_=_C1385( C456 C1385 ) C456_=_C1421( C456 C1421 ) C456_=_C1456( C456 C1456 ) C456_=_C1490( C456 C1490 ) \nC456_=_C1523( C456 C1523 ) C456_=_C1555( C456 C1555 ) C456_=_C1586( C456 C1586 ) C456_=_C1679( C456 C1679 ) C456_=_C1680( C456 C1680 ) C456_=_C1681( C456 C1681 ) \nC456_=_C1682( C456 C1682 ) C456_=_C1683( C456 C1683 ) C456_=_C1684( C456 C1684 ) C456_=_C1685( C456 C1685 ) C456_=_C1686( C456 C1686 ) C456_=_C1687( C456 C1687 ) \nC456_=_C1688( C456 C1688 ) C456_=_C1689( C456 C1689 ) C456_=_C1691( C456 C1691 ) C456_=_C1692( C456 C1692 ) C456_=_C1693( C456 C1693 ) C456_=_C1694( C456 C1694 ) \nC456_=_C1695( C456 C1695 ) C456_=_C1696( C456 C1696 ) C456_=_C1697( C456 C1697 ) C456_=_C1698( C456 C1698 ) C456_=_C1699( C456 C1699 ) C456_=_C1700( C456 C1700 ) \nC456_=_C1701( C456 C1701 ) C457_=_C458( C457 C458 ) C457_=_C459( C457 C459 ) C457_=_C460( C457 C460 ) C457_=_C461( C457 C461 ) C457_=_C513( C457 C513 ) \nC457_=_C568( C457 C568 ) C457_=_C622( C457 C622 ) C457_=_C675( C457 C675 ) C457_=_C727( C457 C727 ) C457_=_C778( C457 C778 ) C457_=_C828( C457 C828 ) \nC457_=_C877( C457 C877 ) C457_=_C925( C457 C925 ) C457_=_C972( C457 C972 ) C457_=_C1018( C457 C1018 ) C457_=_C1063( C457 C1063 ) C457_=_C1107( C457 C1107 ) \nC457_=_C1149( C457 C1149 ) C457_=_C1191( C457 C1191 ) C457_=_C1232( C457 C1232 ) C457_=_C1272( C457 C1272 ) C457_=_C1311( C457 C1311 ) C457_=_C1349( C457 C1349 ) \nC457_=_C1386( C457 C1386 ) C457_=_C1422( C457 C1422 ) C457_=_C1457( C457 C1457 ) C457_=_C1491( C457 C1491 ) C457_=_C1524( C457 C1524 ) C457_=_C1556( C457 C1556 ) \nC457_=_C1587( C457 C1587 ) C457_=_C1706( C457 C1706 ) C457_=_C1707( C457 C1707 ) C457_=_C1708( C457 C1708 ) C457_=_C1709( C457 C1709</w:t>
      </w:r>
    </w:p>
    <w:p>
      <w:pPr>
        <w:pStyle w:val="PreformattedText"/>
        <w:bidi w:val="0"/>
        <w:spacing w:before="0" w:after="0"/>
        <w:jc w:val="left"/>
        <w:rPr/>
      </w:pPr>
      <w:r>
        <w:rPr/>
        <w:t xml:space="preserve"> </w:t>
      </w:r>
      <w:r>
        <w:rPr/>
        <w:t>) C457_=_C1710( C457 C1710 ) \nC457_=_C1711( C457 C1711 ) C457_=_C1712( C457 C1712 ) C457_=_C1713( C457 C1713 ) C457_=_C1714( C457 C1714 ) C457_=_C1715( C457 C1715 ) C457_=_C1716( C457 C1716 ) \nC457_=_C1717( C457 C1717 ) C457_=_C1719( C457 C1719 ) C457_=_C1720( C457 C1720 ) C457_=_C1721( C457 C1721 ) C457_=_C1722( C457 C1722 ) C457_=_C1723( C457 C1723 ) \nC457_=_C1724( C457 C1724 ) C457_=_C1725( C457 C1725 ) C457_=_C1726( C457 C1726 ) C457_=_C1727( C457 C1727 ) C457_=_C1728( C457 C1728 ) C458_=_C459( C458 C459 ) \nC458_=_C460( C458 C460 ) C458_=_C461( C458 C461 ) C458_=_C514( C458 C514 ) C458_=_C569( C458 C569 ) C458_=_C623( C458 C623 ) C458_=_C676( C458 C676 ) \nC458_=_C728( C458 C728 ) C458_=_C779( C458 C779 ) C458_=_C829( C458 C829 ) C458_=_C878( C458 C878 ) C458_=_C926( C458 C926 ) C458_=_C973( C458 C973 ) \nC458_=_C1019( C458 C1019 ) C458_=_C1064( C458 C1064 ) C458_=_C1108( C458 C1108 ) C458_=_C1151( C458 C1151 ) C458_=_C1192( C458 C1192 ) C458_=_C1233( C458 C1233 ) \nC458_=_C1273( C458 C1273 ) C458_=_C1312( C458 C1312 ) C458_=_C1350( C458 C1350 ) C458_=_C1387( C458 C1387 ) C458_=_C1423( C458 C1423 ) C458_=_C1458( C458 C1458 ) \nC458_=_C1492( C458 C1492 ) C458_=_C1525( C458 C1525 ) C458_=_C1557( C458 C1557 ) C458_=_C1588( C458 C1588 ) C458_=_C1732( C458 C1732 ) C458_=_C1733( C458 C1733 ) \nC458_=_C1734( C458 C1734 ) C458_=_C1735( C458 C1735 ) C458_=_C1736( C458 C1736 ) C458_=_C1737( C458 C1737 ) C458_=_C1738( C458 C1738 ) C458_=_C1739( C458 C1739 ) \nC458_=_C1740( C458 C1740 ) C458_=_C1741( C458 C1741 ) C458_=_C1742( C458 C1742 ) C458_=_C1743( C458 C1743 ) C458_=_C1744( C458 C1744 ) C458_=_C1746( C458 C1746 ) \nC458_=_C1747( C458 C1747 ) C458_=_C1748( C458 C1748 ) C458_=_C1749( C458 C1749 ) C458_=_C1750( C458 C1750 ) C458_=_C1751( C458 C1751 ) C458_=_C1752( C458 C1752 ) \nC458_=_C1753( C458 C1753 ) C458_=_C1754( C458 C1754 ) C459_=_C460( C459 C460 ) C459_=_C461( C459 C461 ) C459_=_C515( C459 C515 ) C459_=_C570( C459 C570 ) \nC459_=_C624( C459 C624 ) C459_=_C677( C459 C677 ) C459_=_C729( C459 C729 ) C459_=_C780( C459 C780 ) C459_=_C830( C459 C830 ) C459_=_C879( C459 C879 ) \nC459_=_C927( C459 C927 ) C459_=_C974( C459 C974 ) C459_=_C1020( C459 C1020 ) C459_=_C1065( C459 C1065 ) C459_=_C1109( C459 C1109 ) C459_=_C1152( C459 C1152 ) \nC459_=_C1194( C459 C1194 ) C459_=_C1234( C459 C1234 ) C459_=_C1274( C459 C1274 ) C459_=_C1313( C459 C1313 ) C459_=_C1351( C459 C1351 ) C459_=_C1388( C459 C1388 ) \nC459_=_C1424( C459 C1424 ) C459_=_C1459( C459 C1459 ) C459_=_C1493( C459 C1493 ) C459_=_C1526( C459 C1526 ) C459_=_C1558( C459 C1558 ) C459_=_C1589( C459 C1589 ) \nC459_=_C1757( C459 C1757 ) C459_=_C1758( C459 C1758 ) C459_=_C1759( C459 C1759 ) C459_=_C1760( C459 C1760 ) C459_=_C1761( C459 C1761 ) C459_=_C1762( C459 C1762 ) \nC459_=_C1763( C459 C1763 ) C459_=_C1764( C459 C1764 ) C459_=_C1765( C459 C1765 ) C459_=_C1766( C459 C1766 ) C459_=_C1767( C459 C1767 ) C459_=_C1768( C459 C1768 ) \nC459_=_C1769( C459 C1769 ) C459_=_C1770( C459 C1770 ) C459_=_C1772( C459 C1772 ) C459_=_C1773( C459 C1773 ) C459_=_C1774( C459 C1774 ) C459_=_C1775( C459 C1775 ) \nC459_=_C1776( C459 C1776 ) C459_=_C1777( C459 C1777 ) C459_=_C1778( C459 C1778 ) C459_=_C1779( C459 C1779 ) C460_=_C461( C460 C461 ) C460_=_C516( C460 C516 ) \nC460_=_C571( C460 C571 ) C460_=_C625( C460 C625 ) C460_=_C678( C460 C678 ) C460_=_C730( C460 C730 ) C460_=_C781( C460 C781 ) C460_=_C831( C460 C831 ) \nC460_=_C880( C460 C880 ) C460_=_C928( C460 C928 ) C460_=_C975( C460 C975 ) C460_=_C1021( C460 C1021 ) C460_=_C1066( C460 C1066 ) C460_=_C1110( C460 C1110 ) \nC460_=_C1153( C460 C1153 ) C460_=_C1195( C460 C1195 ) C460_=_C1236( C460 C1236 ) C460_=_C1275( C460 C1275 ) C460_=_C1314( C460 C1314 ) C460_=_C1352( C460 C1352 ) \nC460_=_C1389( C460 C1389 ) C460_=_C1425( C460 C1425 ) C460_=_C1460( C460 C1460 ) C460_=_C1494( C460 C1494 ) C460_=_C1527( C460 C1527 ) C460_=_C1559( C460 C1559 ) \nC460_=_C1590( C460 C1590 ) C460_=_C1781( C460 C1781 ) C460_=_C1782( C460 C1782 ) C460_=_C1783( C460 C1783 ) C460_=_C1784( C460 C1784 ) C460_=_C1785( C460 C1785 ) \nC460_=_C1786( C460 C1786 ) C460_=_C1787( C460 C1787 ) C460_=_C1788( C460 C1788 ) C460_=_C1789( C460 C1789 ) C460_=_C1790( C460 C1790 ) C460_=_C1791( C460 C1791 ) \nC460_=_C1792( C460 C1792 ) C460_=_C1793( C460 C1793 ) C460_=_C1794( C460 C1794 ) C460_=_C1795( C460 C1795 ) C460_=_C1797( C460 C1797 ) C460_=_C1798( C460 C1798 ) \nC460_=_C1799( C460 C1799 ) C460_=_C1800( C460 C1800 ) C460_=_C1801( C460 C1801 ) C460_=_C1802( C460 C1802 ) C460_=_C1803( C460 C1803 ) C461_=_C517( C461 C517 ) \nC461_=_C572( C461 C572 ) C461_=_C626( C461 C626 ) C461_=_C679( C461 C679 ) C461_=_C731( C461 C731 ) C461_=_C782( C461 C782 ) C461_=_C832( C461 C832 ) \nC461_=_C881( C461 C881 ) C461_=_C929( C461 C929 ) C461_=_C976( C461 C976 ) C461_=_C1022( C461 C1022 ) C461_=_C1067( C461 C1067 ) C461_=_C1111( C461 C1111 ) \nC461_=_C1154( C461 C1154 ) C461_=_C1196( C461 C1196 ) C461_=_C1237( C461 C1237 ) C461_=_C1277( C461 C1277 ) C461_=_C1315( C461 C1315 ) C461_=_C1353( C461 C1353 ) \nC461_=_C1390( C461 C1390 ) C461_=_C1426( C461 C1426 ) C461_=_C1461( C461 C1461 ) C461_=_C1495( C461 C1495 ) C461_=_C1528( C461 C1528 ) C461_=_C1560( C461 C1560 ) \nC461_=_C1591( C461 C1591 ) C461_=_C1804( C461 C1804 ) C461_=_C1805( C461 C1805 ) C461_=_C1806( C461 C1806 ) C461_=_C1807( C461 C1807 ) C461_=_C1808( C461 C1808 ) \nC461_=_C1809( C461 C1809 ) C461_=_C1810( C461 C1810 ) C461_=_C1811( C461 C1811 ) C461_=_C1812( C461 C1812 ) C461_=_C1813( C461 C1813 ) C461_=_C1814( C461 C1814 ) \nC461_=_C1815( C461 C1815 ) C461_=_C1816( C461 C1816 ) C461_=_C1817( C461 C1817 ) C461_=_C1818( C461 C1818 ) C461_=_C1819( C461 C1819 ) C461_=_C1821( C461 C1821 ) \nC461_=_C1822( C461 C1822 ) C461_=_C1823( C461 C1823 ) C461_=_C1824( C461 C1824 ) C461_=_C1825( C461 C1825 ) C461_=_C1826( C461 C1826 ) C487_=_C488( C487 C488 ) \nC487_=_C489( C487 C489 ) C487_=_C490( C487 C490 ) C487_=_C491( C487 C491 ) C487_=_C492( C487 C492 ) C487_=_C493( C487 C493 ) C487_=_C494( C487 C494 ) \nC487_=_C495( C487 C495 ) C487_=_C496( C487 C496 ) C487_=_C497( C487 C497 ) C487_=_C498( C487 C498 ) C487_=_C499( C487 C499 ) C487_=_C501( C487 C501 ) \nC487_=_C502( C487 C502 ) C487_=_C503( C487 C503 ) C487_=_C504( C487 C504 ) C487_=_C505( C487 C505 ) C487_=_C506( C487 C506 ) C487_=_C507( C487 C507 ) \nC487_=_C508( C487 C508 ) C487_=_C509( C487 C509 ) C487_=_C510( C487 C510 ) C487_=_C511( C487 C511 ) C487_=_C512( C487 C512 ) C487_=_C513( C487 C513 ) \nC487_=_C514( C487 C514 ) C487_=_C515( C487 C515 ) C487_=_C516( C487 C516 ) C487_=_C517( C487 C517 ) C487_=_C518( C487 C518 ) C487_=_C519( C487 C519 ) \nC487_=_C520( C487 C520 ) C487_=_C521( C487 C521 ) C487_=_C522( C487 C522 ) C487_=_C523( C487 C523 ) C487_=_C524( C487 C524 ) C487_=_C525( C487 C525 ) \nC487_=_C526( C487 C526 ) C487_=_C527( C487 C527 ) C487_=_C528( C487 C528 ) C487_=_C529( C487 C529 ) C487_=_C530( C487 C530 ) C487_=_C531( C487 C531 ) \nC487_=_C532( C487 C532 ) C487_=_C533( C487 C533 ) C487_=_C534( C487 C534 ) C487_=_C535( C487 C535 ) C487_=_C536( C487 C536 ) C487_=_C537( C487 C537 ) \nC487_=_C538( C487 C538 ) C487_=_C539( C487 C539 ) C487_=_C542( C487 C542 ) C487_=_C596( C487 C596 ) C487_=_C649( C487 C649 ) C487_=_C724( C487 C724 ) \nC487_=_C725( C487 C725 ) C487_=_C726( C487 C726 ) C487_=_C727( C487 C727 ) C487_=_C728( C487 C728 ) C487_=_C729( C487 C729 ) C487_=_C730( C487 C730 ) \nC487_=_C731( C487 C731 ) C488_=_C489( C488 C489 ) C488_=_C490( C488 C490 ) C488_=_C491( C488 C491 ) C488_=_C492( C488 C492 ) C488_=_C493( C488 C493 ) \nC488_=_C494( C488 C494 ) C488_=_C495( C488 C495 ) C488_=_C496( C488 C496 ) C488_=_C497( C488 C497 ) C488_=_C498( C488 C498 ) C488_=_C499( C488 C499 ) \nC488_=_C501( C488 C501 ) C488_=_C502( C488 C502 ) C488_=_C503( C488 C503 ) C488_=_C504( C488 C504 ) C488_=_C505( C488 C505 ) C488_=_C506( C488 C506 ) \nC488_=_C507( C488 C507 ) C488_=_C508( C488 C508 ) C488_=_C509( C488 C509 ) C488_=_C510( C488 C510 ) C488_=_C511( C488 C511 ) C488_=_C512( C488 C512 ) \nC488_=_C513( C488 C513 ) C488_=_C514( C488 C514 ) C488_=_C515( C488 C515 ) C488_=_C516( C488 C516 ) C488_=_C517( C488 C517 ) C488_=_C518( C488 C518 ) \nC488_=_C519( C488 C519 ) C488_=_C520( C488 C520 ) C488_=_C521( C488 C521 ) C488_=_C522( C488 C522 ) C488_=_C523( C488 C523 ) C488_=_C524( C488 C524 ) \nC488_=_C525( C488 C525 ) C488_=_C526( C488 C526 ) C488_=_C527( C488 C527 ) C488_=_C528( C488 C528 ) C488_=_C529( C488 C529 ) C488_=_C530( C488 C530 ) \nC488_=_C531( C488 C531 ) C488_=_C532( C488 C532 ) C488_=_C533( C488 C533 ) C488_=_C534( C488 C534 ) C488_=_C535( C488 C535 ) C488_=_C536( C488 C536 ) \nC488_=_C537( C488 C537 ) C488_=_C538( C488 C538 ) C488_=_C539( C488 C539 ) C488_=_C543( C488 C543 ) C488_=_C597( C488 C597 ) C488_=_C650( C488 C650 ) \nC488_=_C775( C488 C775 ) C488_=_C776( C488 C776 ) C488_=_C777( C488 C777 ) C488_=_C778( C488 C778 ) C488_=_C779( C488 C779 ) C488_=_C780( C488 C780 ) \nC488_=_C781( C488 C781 ) C488_=_C782( C488 C782 ) C489_=_C490( C489 C490 ) C489_=_C491( C489 C491 ) C489_=_C492( C489 C492 ) C489_=_C493( C489 C493 ) \nC489_=_C494( C489 C494 ) C489_=_C495( C489 C495 ) C489_=_C496( C489 C496 ) C489_=_C497( C489 C497 ) C489_=_C498( C489 C498 ) C489_=_C499( C489 C499 ) \nC489_=_C501( C489 C501 ) C489_=_C502( C489 C502 ) C489_=_C503( C489 C503 ) C489_=_C504( C489 C504 ) C489_=_C505( C489 C505 ) C489_=_C506( C489 C506 ) \nC489_=_C507( C489 C507 ) C489_=_C508( C489 C508 ) C489_=_C509( C489 C509 ) C489_=_C510( C489 C510 ) C489_=_C511( C489 C511 ) C489_=_C512( C489 C512 ) \nC489_=_C513( C489 C513 ) C489_=_C514( C489 C514 ) C489_=_C515( C489 C515 ) C489_=_C516( C489 C516 ) C489_=_C517( C489 C517 ) C489_=_C518( C489 C518 ) \nC489_=_C519( C489 C519 ) C489_=_C520( C489 C520 ) C489_=_C521( C489 C521 ) C489_=_C522( C489 C522 ) C489_=_C523( C489 C523 ) C489_=_C524( C489 C524 ) \nC489_=_C525( C489 C525 ) C489_=_C526( C489 C526 ) C489_=_C527( C489 C527 ) C489_=_C528( C489 C528 ) C489_=_C529(</w:t>
      </w:r>
    </w:p>
    <w:p>
      <w:pPr>
        <w:pStyle w:val="PreformattedText"/>
        <w:bidi w:val="0"/>
        <w:spacing w:before="0" w:after="0"/>
        <w:jc w:val="left"/>
        <w:rPr/>
      </w:pPr>
      <w:r>
        <w:rPr/>
        <w:t xml:space="preserve"> </w:t>
      </w:r>
      <w:r>
        <w:rPr/>
        <w:t>C489 C529 ) C489_=_C530( C489 C530 ) \nC489_=_C531( C489 C531 ) C489_=_C532( C489 C532 ) C489_=_C533( C489 C533 ) C489_=_C534( C489 C534 ) C489_=_C535( C489 C535 ) C489_=_C536( C489 C536 ) \nC489_=_C537( C489 C537 ) C489_=_C538( C489 C538 ) C489_=_C539( C489 C539 ) C489_=_C544( C489 C544 ) C489_=_C598( C489 C598 ) C489_=_C651( C489 C651 ) \nC489_=_C825( C489 C825 ) C489_=_C826( C489 C826 ) C489_=_C827( C489 C827 ) C489_=_C828( C489 C828 ) C489_=_C829( C489 C829 ) C489_=_C830( C489 C830 ) \nC489_=_C831( C489 C831 ) C489_=_C832( C489 C832 ) C490_=_C491( C490 C491 ) C490_=_C492( C490 C492 ) C490_=_C493( C490 C493 ) C490_=_C494( C490 C494 ) \nC490_=_C495( C490 C495 ) C490_=_C496( C490 C496 ) C490_=_C497( C490 C497 ) C490_=_C498( C490 C498 ) C490_=_C499( C490 C499 ) C490_=_C501( C490 C501 ) \nC490_=_C502( C490 C502 ) C490_=_C503( C490 C503 ) C490_=_C504( C490 C504 ) C490_=_C505( C490 C505 ) C490_=_C506( C490 C506 ) C490_=_C507( C490 C507 ) \nC490_=_C508( C490 C508 ) C490_=_C509( C490 C509 ) C490_=_C510( C490 C510 ) C490_=_C511( C490 C511 ) C490_=_C512( C490 C512 ) C490_=_C513( C490 C513 ) \nC490_=_C514( C490 C514 ) C490_=_C515( C490 C515 ) C490_=_C516( C490 C516 ) C490_=_C517( C490 C517 ) C490_=_C518( C490 C518 ) C490_=_C519( C490 C519 ) \nC490_=_C520( C490 C520 ) C490_=_C521( C490 C521 ) C490_=_C522( C490 C522 ) C490_=_C523( C490 C523 ) C490_=_C524( C490 C524 ) C490_=_C525( C490 C525 ) \nC490_=_C526( C490 C526 ) C490_=_C527( C490 C527 ) C490_=_C528( C490 C528 ) C490_=_C529( C490 C529 ) C490_=_C530( C490 C530 ) C490_=_C531( C490 C531 ) \nC490_=_C532( C490 C532 ) C490_=_C533( C490 C533 ) C490_=_C534( C490 C534 ) C490_=_C535( C490 C535 ) C490_=_C536( C490 C536 ) C490_=_C537( C490 C537 ) \nC490_=_C538( C490 C538 ) C490_=_C539( C490 C539 ) C490_=_C545( C490 C545 ) C490_=_C599( C490 C599 ) C490_=_C652( C490 C652 ) C490_=_C874( C490 C874 ) \nC490_=_C875( C490 C875 ) C490_=_C876( C490 C876 ) C490_=_C877( C490 C877 ) C490_=_C878( C490 C878 ) C490_=_C879( C490 C879 ) C490_=_C880( C490 C880 ) \nC490_=_C881( C490 C881 ) C491_=_C492( C491 C492 ) C491_=_C493( C491 C493 ) C491_=_C494( C491 C494 ) C491_=_C495( C491 C495 ) C491_=_C496( C491 C496 ) \nC491_=_C497( C491 C497 ) C491_=_C498( C491 C498 ) C491_=_C499( C491 C499 ) C491_=_C501( C491 C501 ) C491_=_C502( C491 C502 ) C491_=_C503( C491 C503 ) \nC491_=_C504( C491 C504 ) C491_=_C505( C491 C505 ) C491_=_C506( C491 C506 ) C491_=_C507( C491 C507 ) C491_=_C508( C491 C508 ) C491_=_C509( C491 C509 ) \nC491_=_C510( C491 C510 ) C491_=_C511( C491 C511 ) C491_=_C512( C491 C512 ) C491_=_C513( C491 C513 ) C491_=_C514( C491 C514 ) C491_=_C515( C491 C515 ) \nC491_=_C516( C491 C516 ) C491_=_C517( C491 C517 ) C491_=_C518( C491 C518 ) C491_=_C519( C491 C519 ) C491_=_C520( C491 C520 ) C491_=_C521( C491 C521 ) \nC491_=_C522( C491 C522 ) C491_=_C523( C491 C523 ) C491_=_C524( C491 C524 ) C491_=_C525( C491 C525 ) C491_=_C526( C491 C526 ) C491_=_C527( C491 C527 ) \nC491_=_C528( C491 C528 ) C491_=_C529( C491 C529 ) C491_=_C530( C491 C530 ) C491_=_C531( C491 C531 ) C491_=_C532( C491 C532 ) C491_=_C533( C491 C533 ) \nC491_=_C534( C491 C534 ) C491_=_C535( C491 C535 ) C491_=_C536( C491 C536 ) C491_=_C537( C491 C537 ) C491_=_C538( C491 C538 ) C491_=_C539( C491 C539 ) \nC491_=_C546( C491 C546 ) C491_=_C600( C491 C600 ) C491_=_C653( C491 C653 ) C491_=_C922( C491 C922 ) C491_=_C923( C491 C923 ) C491_=_C924( C491 C924 ) \nC491_=_C925( C491 C925 ) C491_=_C926( C491 C926 ) C491_=_C927( C491 C927 ) C491_=_C928( C491 C928 ) C491_=_C929( C491 C929 ) C492_=_C493( C492 C493 ) \nC492_=_C494( C492 C494 ) C492_=_C495( C492 C495 ) C492_=_C496( C492 C496 ) C492_=_C497( C492 C497 ) C492_=_C498( C492 C498 ) C492_=_C499( C492 C499 ) \nC492_=_C501( C492 C501 ) C492_=_C502( C492 C502 ) C492_=_C503( C492 C503 ) C492_=_C504( C492 C504 ) C492_=_C505( C492 C505 ) C492_=_C506( C492 C506 ) \nC492_=_C507( C492 C507 ) C492_=_C508( C492 C508 ) C492_=_C509( C492 C509 ) C492_=_C510( C492 C510 ) C492_=_C511( C492 C511 ) C492_=_C512( C492 C512 ) \nC492_=_C513( C492 C513 ) C492_=_C514( C492 C514 ) C492_=_C515( C492 C515 ) C492_=_C516( C492 C516 ) C492_=_C517( C492 C517 ) C492_=_C518( C492 C518 ) \nC492_=_C519( C492 C519 ) C492_=_C520( C492 C520 ) C492_=_C521( C492 C521 ) C492_=_C522( C492 C522 ) C492_=_C523( C492 C523 ) C492_=_C524( C492 C524 ) \nC492_=_C525( C492 C525 ) C492_=_C526( C492 C526 ) C492_=_C527( C492 C527 ) C492_=_C528( C492 C528 ) C492_=_C529( C492 C529 ) C492_=_C530( C492 C530 ) \nC492_=_C531( C492 C531 ) C492_=_C532( C492 C532 ) C492_=_C533( C492 C533 ) C492_=_C534( C492 C534 ) C492_=_C535( C492 C535 ) C492_=_C536( C492 C536 ) \nC492_=_C537( C492 C537 ) C492_=_C538( C492 C538 ) C492_=_C539( C492 C539 ) C492_=_C547( C492 C547 ) C492_=_C601( C492 C601 ) C492_=_C654( C492 C654 ) \nC492_=_C969( C492 C969 ) C492_=_C970( C492 C970 ) C492_=_C971( C492 C971 ) C492_=_C972( C492 C972 ) C492_=_C973( C492 C973 ) C492_=_C974( C492 C974 ) \nC492_=_C975( C492 C975 ) C492_=_C976( C492 C976 ) C493_=_C494( C493 C494 ) C493_=_C495( C493 C495 ) C493_=_C496( C493 C496 ) C493_=_C497( C493 C497 ) \nC493_=_C498( C493 C498 ) C493_=_C499( C493 C499 ) C493_=_C501( C493 C501 ) C493_=_C502( C493 C502 ) C493_=_C503( C493 C503 ) C493_=_C504( C493 C504 ) \nC493_=_C505( C493 C505 ) C493_=_C506( C493 C506 ) C493_=_C507( C493 C507 ) C493_=_C508( C493 C508 ) C493_=_C509( C493 C509 ) C493_=_C510( C493 C510 ) \nC493_=_C511( C493 C511 ) C493_=_C512( C493 C512 ) C493_=_C513( C493 C513 ) C493_=_C514( C493 C514 ) C493_=_C515( C493 C515 ) C493_=_C516( C493 C516 ) \nC493_=_C517( C493 C517 ) C493_=_C518( C493 C518 ) C493_=_C519( C493 C519 ) C493_=_C520( C493 C520 ) C493_=_C521( C493 C521 ) C493_=_C522( C493 C522 ) \nC493_=_C523( C493 C523 ) C493_=_C524( C493 C524 ) C493_=_C525( C493 C525 ) C493_=_C526( C493 C526 ) C493_=_C527( C493 C527 ) C493_=_C528( C493 C528 ) \nC493_=_C529( C493 C529 ) C493_=_C530( C493 C530 ) C493_=_C531( C493 C531 ) C493_=_C532( C493 C532 ) C493_=_C533( C493 C533 ) C493_=_C534( C493 C534 ) \nC493_=_C535( C493 C535 ) C493_=_C536( C493 C536 ) C493_=_C537( C493 C537 ) C493_=_C538( C493 C538 ) C493_=_C539( C493 C539 ) C493_=_C548( C493 C548 ) \nC493_=_C602( C493 C602 ) C493_=_C655( C493 C655 ) C493_=_C1014( C493 C1014 ) C493_=_C1016( C493 C1016 ) C493_=_C1017( C493 C1017 ) C493_=_C1018( C493 C1018 ) \nC493_=_C1019( C493 C1019 ) C493_=_C1020( C493 C1020 ) C493_=_C1021( C493 C1021 ) C493_=_C1022( C493 C1022 ) C494_=_C495( C494 C495 ) C494_=_C496( C494 C496 ) \nC494_=_C497( C494 C497 ) C494_=_C498( C494 C498 ) C494_=_C499( C494 C499 ) C494_=_C501( C494 C501 ) C494_=_C502( C494 C502 ) C494_=_C503( C494 C503 ) \nC494_=_C504( C494 C504 ) C494_=_C505( C494 C505 ) C494_=_C506( C494 C506 ) C494_=_C507( C494 C507 ) C494_=_C508( C494 C508 ) C494_=_C509( C494 C509 ) \nC494_=_C510( C494 C510 ) C494_=_C511( C494 C511 ) C494_=_C512( C494 C512 ) C494_=_C513( C494 C513 ) C494_=_C514( C494 C514 ) C494_=_C515( C494 C515 ) \nC494_=_C516( C494 C516 ) C494_=_C517( C494 C517 ) C494_=_C518( C494 C518 ) C494_=_C519( C494 C519 ) C494_=_C520( C494 C520 ) C494_=_C521( C494 C521 ) \nC494_=_C522( C494 C522 ) C494_=_C523( C494 C523 ) C494_=_C524( C494 C524 ) C494_=_C525( C494 C525 ) C494_=_C526( C494 C526 ) C494_=_C527( C494 C527 ) \nC494_=_C528( C494 C528 ) C494_=_C529( C494 C529 ) C494_=_C530( C494 C530 ) C494_=_C531( C494 C531 ) C494_=_C532( C494 C532 ) C494_=_C533( C494 C533 ) \nC494_=_C534( C494 C534 ) C494_=_C535( C494 C535 ) C494_=_C536( C494 C536 ) C494_=_C537( C494 C537 ) C494_=_C538( C494 C538 ) C494_=_C539( C494 C539 ) \nC494_=_C549( C494 C549 ) C494_=_C603( C494 C603 ) C494_=_C656( C494 C656 ) C494_=_C1059( C494 C1059 ) C494_=_C1060( C494 C1060 ) C494_=_C1062( C494 C1062 ) \nC494_=_C1063( C494 C1063 ) C494_=_C1064( C494 C1064 ) C494_=_C1065( C494 C1065 ) C494_=_C1066( C494 C1066 ) C494_=_C1067( C494 C1067 ) C495_=_C496( C495 C496 ) \nC495_=_C497( C495 C497 ) C495_=_C498( C495 C498 ) C495_=_C499( C495 C499 ) C495_=_C501( C495 C501 ) C495_=_C502( C495 C502 ) C495_=_C503( C495 C503 ) \nC495_=_C504( C495 C504 ) C495_=_C505( C495 C505 ) C495_=_C506( C495 C506 ) C495_=_C507( C495 C507 ) C495_=_C508( C495 C508 ) C495_=_C509( C495 C509 ) \nC495_=_C510( C495 C510 ) C495_=_C511( C495 C511 ) C495_=_C512( C495 C512 ) C495_=_C513( C495 C513 ) C495_=_C514( C495 C514 ) C495_=_C515( C495 C515 ) \nC495_=_C516( C495 C516 ) C495_=_C517( C495 C517 ) C495_=_C518( C495 C518 ) C495_=_C519( C495 C519 ) C495_=_C520( C495 C520 ) C495_=_C521( C495 C521 ) \nC495_=_C522( C495 C522 ) C495_=_C523( C495 C523 ) C495_=_C524( C495 C524 ) C495_=_C525( C495 C525 ) C495_=_C526( C495 C526 ) C495_=_C527( C495 C527 ) \nC495_=_C528( C495 C528 ) C495_=_C529( C495 C529 ) C495_=_C530( C495 C530 ) C495_=_C531( C495 C531 ) C495_=_C532( C495 C532 ) C495_=_C533( C495 C533 ) \nC495_=_C534( C495 C534 ) C495_=_C535( C495 C535 ) C495_=_C536( C495 C536 ) C495_=_C537( C495 C537 ) C495_=_C538( C495 C538 ) C495_=_C539( C495 C539 ) \nC495_=_C550( C495 C550 ) C495_=_C604( C495 C604 ) C495_=_C657( C495 C657 ) C495_=_C1103( C495 C1103 ) C495_=_C1104( C495 C1104 ) C495_=_C1105( C495 C1105 ) \nC495_=_C1107( C495 C1107 ) C495_=_C1108( C495 C1108 ) C495_=_C1109( C495 C1109 ) C495_=_C1110( C495 C1110 ) C495_=_C1111( C495 C1111 ) C496_=_C497( C496 C497 ) \nC496_=_C498( C496 C498 ) C496_=_C499( C496 C499 ) C496_=_C501( C496 C501 ) C496_=_C502( C496 C502 ) C496_=_C503( C496 C503 ) C496_=_C504( C496 C504 ) \nC496_=_C505( C496 C505 ) C496_=_C506( C496 C506 ) C496_=_C507( C496 C507 ) C496_=_C508( C496 C508 ) C496_=_C509( C496 C509 ) C496_=_C510( C496 C510 ) \nC496_=_C511( C496 C511 ) C496_=_C512( C496 C512 ) C496_=_C513( C496 C513 ) C496_=_C514( C496 C514 ) C496_=_C515( C496 C515 ) C496_=_C516( C496 C516 ) \nC496_=_C517( C496 C517 ) C496_=_C518( C496 C518 ) C496_=_C519( C496 C519 ) C496_=_C520( C496 C520 ) C496_=_C521( C496 C521 ) C496_=_C522( C496 C522 ) \nC496_=_C523( C496 C523 ) C496_=_C524( C496 C524 ) C496_=_C525( C496 C525 ) C496_=_C526(</w:t>
      </w:r>
    </w:p>
    <w:p>
      <w:pPr>
        <w:pStyle w:val="PreformattedText"/>
        <w:bidi w:val="0"/>
        <w:spacing w:before="0" w:after="0"/>
        <w:jc w:val="left"/>
        <w:rPr/>
      </w:pPr>
      <w:r>
        <w:rPr/>
        <w:t xml:space="preserve"> </w:t>
      </w:r>
      <w:r>
        <w:rPr/>
        <w:t>C496 C526 ) C496_=_C527( C496 C527 ) C496_=_C528( C496 C528 ) \nC496_=_C529( C496 C529 ) C496_=_C530( C496 C530 ) C496_=_C531( C496 C531 ) C496_=_C532( C496 C532 ) C496_=_C533( C496 C533 ) C496_=_C534( C496 C534 ) \nC496_=_C535( C496 C535 ) C496_=_C536( C496 C536 ) C496_=_C537( C496 C537 ) C496_=_C538( C496 C538 ) C496_=_C539( C496 C539 ) C496_=_C551( C496 C551 ) \nC496_=_C605( C496 C605 ) C496_=_C658( C496 C658 ) C496_=_C1146( C496 C1146 ) C496_=_C1147( C496 C1147 ) C496_=_C1148( C496 C1148 ) C496_=_C1149( C496 C1149 ) \nC496_=_C1151( C496 C1151 ) C496_=_C1152( C496 C1152 ) C496_=_C1153( C496 C1153 ) C496_=_C1154( C496 C1154 ) C497_=_C498( C497 C498 ) C497_=_C499( C497 C499 ) \nC497_=_C501( C497 C501 ) C497_=_C502( C497 C502 ) C497_=_C503( C497 C503 ) C497_=_C504( C497 C504 ) C497_=_C505( C497 C505 ) C497_=_C506( C497 C506 ) \nC497_=_C507( C497 C507 ) C497_=_C508( C497 C508 ) C497_=_C509( C497 C509 ) C497_=_C510( C497 C510 ) C497_=_C511( C497 C511 ) C497_=_C512( C497 C512 ) \nC497_=_C513( C497 C513 ) C497_=_C514( C497 C514 ) C497_=_C515( C497 C515 ) C497_=_C516( C497 C516 ) C497_=_C517( C497 C517 ) C497_=_C518( C497 C518 ) \nC497_=_C519( C497 C519 ) C497_=_C520( C497 C520 ) C497_=_C521( C497 C521 ) C497_=_C522( C497 C522 ) C497_=_C523( C497 C523 ) C497_=_C524( C497 C524 ) \nC497_=_C525( C497 C525 ) C497_=_C526( C497 C526 ) C497_=_C527( C497 C527 ) C497_=_C528( C497 C528 ) C497_=_C529( C497 C529 ) C497_=_C530( C497 C530 ) \nC497_=_C531( C497 C531 ) C497_=_C532( C497 C532 ) C497_=_C533( C497 C533 ) C497_=_C534( C497 C534 ) C497_=_C535( C497 C535 ) C497_=_C536( C497 C536 ) \nC497_=_C537( C497 C537 ) C497_=_C538( C497 C538 ) C497_=_C539( C497 C539 ) C497_=_C552( C497 C552 ) C497_=_C606( C497 C606 ) C497_=_C659( C497 C659 ) \nC497_=_C1188( C497 C1188 ) C497_=_C1189( C497 C1189 ) C497_=_C1190( C497 C1190 ) C497_=_C1191( C497 C1191 ) C497_=_C1192( C497 C1192 ) C497_=_C1194( C497 C1194 ) \nC497_=_C1195( C497 C1195 ) C497_=_C1196( C497 C1196 ) C498_=_C499( C498 C499 ) C498_=_C501( C498 C501 ) C498_=_C502( C498 C502 ) C498_=_C503( C498 C503 ) \nC498_=_C504( C498 C504 ) C498_=_C505( C498 C505 ) C498_=_C506( C498 C506 ) C498_=_C507( C498 C507 ) C498_=_C508( C498 C508 ) C498_=_C509( C498 C509 ) \nC498_=_C510( C498 C510 ) C498_=_C511( C498 C511 ) C498_=_C512( C498 C512 ) C498_=_C513( C498 C513 ) C498_=_C514( C498 C514 ) C498_=_C515( C498 C515 ) \nC498_=_C516( C498 C516 ) C498_=_C517( C498 C517 ) C498_=_C518( C498 C518 ) C498_=_C519( C498 C519 ) C498_=_C520( C498 C520 ) C498_=_C521( C498 C521 ) \nC498_=_C522( C498 C522 ) C498_=_C523( C498 C523 ) C498_=_C524( C498 C524 ) C498_=_C525( C498 C525 ) C498_=_C526( C498 C526 ) C498_=_C527( C498 C527 ) \nC498_=_C528( C498 C528 ) C498_=_C529( C498 C529 ) C498_=_C530( C498 C530 ) C498_=_C531( C498 C531 ) C498_=_C532( C498 C532 ) C498_=_C533( C498 C533 ) \nC498_=_C534( C498 C534 ) C498_=_C535( C498 C535 ) C498_=_C536( C498 C536 ) C498_=_C537( C498 C537 ) C498_=_C538( C498 C538 ) C498_=_C539( C498 C539 ) \nC498_=_C553( C498 C553 ) C498_=_C607( C498 C607 ) C498_=_C660( C498 C660 ) C498_=_C1229( C498 C1229 ) C498_=_C1230( C498 C1230 ) C498_=_C1231( C498 C1231 ) \nC498_=_C1232( C498 C1232 ) C498_=_C1233( C498 C1233 ) C498_=_C1234( C498 C1234 ) C498_=_C1236( C498 C1236 ) C498_=_C1237( C498 C1237 ) C499_=_C501( C499 C501 ) \nC499_=_C502( C499 C502 ) C499_=_C503( C499 C503 ) C499_=_C504( C499 C504 ) C499_=_C505( C499 C505 ) C499_=_C506( C499 C506 ) C499_=_C507( C499 C507 ) \nC499_=_C508( C499 C508 ) C499_=_C509( C499 C509 ) C499_=_C510( C499 C510 ) C499_=_C511( C499 C511 ) C499_=_C512( C499 C512 ) C499_=_C513( C499 C513 ) \nC499_=_C514( C499 C514 ) C499_=_C515( C499 C515 ) C499_=_C516( C499 C516 ) C499_=_C517( C499 C517 ) C499_=_C518( C499 C518 ) C499_=_C519( C499 C519 ) \nC499_=_C520( C499 C520 ) C499_=_C521( C499 C521 ) C499_=_C522( C499 C522 ) C499_=_C523( C499 C523 ) C499_=_C524( C499 C524 ) C499_=_C525( C499 C525 ) \nC499_=_C526( C499 C526 ) C499_=_C527( C499 C527 ) C499_=_C528( C499 C528 ) C499_=_C529( C499 C529 ) C499_=_C530( C499 C530 ) C499_=_C531( C499 C531 ) \nC499_=_C532( C499 C532 ) C499_=_C533( C499 C533 ) C499_=_C534( C499 C534 ) C499_=_C535( C499 C535 ) C499_=_C536( C499 C536 ) C499_=_C537( C499 C537 ) \nC499_=_C538( C499 C538 ) C499_=_C539( C499 C539 ) C499_=_C554( C499 C554 ) C499_=_C608( C499 C608 ) C499_=_C661( C499 C661 ) C499_=_C1269( C499 C1269 ) \nC499_=_C1270( C499 C1270 ) C499_=_C1271( C499 C1271 ) C499_=_C1272( C499 C1272 ) C499_=_C1273( C499 C1273 ) C499_=_C1274( C499 C1274 ) C499_=_C1275( C499 C1275 ) \nC499_=_C1277( C499 C1277 ) C501_=_C502( C501 C502 ) C501_=_C503( C501 C503 ) C501_=_C504( C501 C504 ) C501_=_C505( C501 C505 ) C501_=_C506( C501 C506 ) \nC501_=_C507( C501 C507 ) C501_=_C508( C501 C508 ) C501_=_C509( C501 C509 ) C501_=_C510( C501 C510 ) C501_=_C511( C501 C511 ) C501_=_C512( C501 C512 ) \nC501_=_C513( C501 C513 ) C501_=_C514( C501 C514 ) C501_=_C515( C501 C515 ) C501_=_C516( C501 C516 ) C501_=_C517( C501 C517 ) C501_=_C518( C501 C518 ) \nC501_=_C519( C501 C519 ) C501_=_C520( C501 C520 ) C501_=_C521( C501 C521 ) C501_=_C522( C501 C522 ) C501_=_C523( C501 C523 ) C501_=_C524( C501 C524 ) \nC501_=_C525( C501 C525 ) C501_=_C526( C501 C526 ) C501_=_C527( C501 C527 ) C501_=_C528( C501 C528 ) C501_=_C529( C501 C529 ) C501_=_C530( C501 C530 ) \nC501_=_C531( C501 C531 ) C501_=_C532( C501 C532 ) C501_=_C533( C501 C533 ) C501_=_C534( C501 C534 ) C501_=_C535( C501 C535 ) C501_=_C536( C501 C536 ) \nC501_=_C537( C501 C537 ) C501_=_C538( C501 C538 ) C501_=_C539( C501 C539 ) C501_=_C555( C501 C555 ) C501_=_C609( C501 C609 ) C501_=_C662( C501 C662 ) \nC501_=_C1308( C501 C1308 ) C501_=_C1309( C501 C1309 ) C501_=_C1310( C501 C1310 ) C501_=_C1311( C501 C1311 ) C501_=_C1312( C501 C1312 ) C501_=_C1313( C501 C1313 ) \nC501_=_C1314( C501 C1314 ) C501_=_C1315( C501 C1315 ) C502_=_C503( C502 C503 ) C502_=_C504( C502 C504 ) C502_=_C505( C502 C505 ) C502_=_C506( C502 C506 ) \nC502_=_C507( C502 C507 ) C502_=_C508( C502 C508 ) C502_=_C509( C502 C509 ) C502_=_C510( C502 C510 ) C502_=_C511( C502 C511 ) C502_=_C512( C502 C512 ) \nC502_=_C513( C502 C513 ) C502_=_C514( C502 C514 ) C502_=_C515( C502 C515 ) C502_=_C516( C502 C516 ) C502_=_C517( C502 C517 ) C502_=_C518( C502 C518 ) \nC502_=_C519( C502 C519 ) C502_=_C520( C502 C520 ) C502_=_C521( C502 C521 ) C502_=_C522( C502 C522 ) C502_=_C523( C502 C523 ) C502_=_C524( C502 C524 ) \nC502_=_C525( C502 C525 ) C502_=_C526( C502 C526 ) C502_=_C527( C502 C527 ) C502_=_C528( C502 C528 ) C502_=_C529( C502 C529 ) C502_=_C530( C502 C530 ) \nC502_=_C531( C502 C531 ) C502_=_C532( C502 C532 ) C502_=_C533( C502 C533 ) C502_=_C534( C502 C534 ) C502_=_C535( C502 C535 ) C502_=_C536( C502 C536 ) \nC502_=_C537( C502 C537 ) C502_=_C538( C502 C538 ) C502_=_C539( C502 C539 ) C502_=_C557( C502 C557 ) C502_=_C610( C502 C610 ) C502_=_C663( C502 C663 ) \nC502_=_C1346( C502 C1346 ) C502_=_C1347( C502 C1347 ) C502_=_C1348( C502 C1348 ) C502_=_C1349( C502 C1349 ) C502_=_C1350( C502 C1350 ) C502_=_C1351( C502 C1351 ) \nC502_=_C1352( C502 C1352 ) C502_=_C1353( C502 C1353 ) C503_=_C504( C503 C504 ) C503_=_C505( C503 C505 ) C503_=_C506( C503 C506 ) C503_=_C507( C503 C507 ) \nC503_=_C508( C503 C508 ) C503_=_C509( C503 C509 ) C503_=_C510( C503 C510 ) C503_=_C511( C503 C511 ) C503_=_C512( C503 C512 ) C503_=_C513( C503 C513 ) \nC503_=_C514( C503 C514 ) C503_=_C515( C503 C515 ) C503_=_C516( C503 C516 ) C503_=_C517( C503 C517 ) C503_=_C518( C503 C518 ) C503_=_C519( C503 C519 ) \nC503_=_C520( C503 C520 ) C503_=_C521( C503 C521 ) C503_=_C522( C503 C522 ) C503_=_C523( C503 C523 ) C503_=_C524( C503 C524 ) C503_=_C525( C503 C525 ) \nC503_=_C526( C503 C526 ) C503_=_C527( C503 C527 ) C503_=_C528( C503 C528 ) C503_=_C529( C503 C529 ) C503_=_C530( C503 C530 ) C503_=_C531( C503 C531 ) \nC503_=_C532( C503 C532 ) C503_=_C533( C503 C533 ) C503_=_C534( C503 C534 ) C503_=_C535( C503 C535 ) C503_=_C536( C503 C536 ) C503_=_C537( C503 C537 ) \nC503_=_C538( C503 C538 ) C503_=_C539( C503 C539 ) C503_=_C558( C503 C558 ) C503_=_C612( C503 C612 ) C503_=_C664( C503 C664 ) C503_=_C1383( C503 C1383 ) \nC503_=_C1384( C503 C1384 ) C503_=_C1385( C503 C1385 ) C503_=_C1386( C503 C1386 ) C503_=_C1387( C503 C1387 ) C503_=_C1388( C503 C1388 ) C503_=_C1389( C503 C1389 ) \nC503_=_C1390( C503 C1390 ) C504_=_C505( C504 C505 ) C504_=_C506( C504 C506 ) C504_=_C507( C504 C507 ) C504_=_C508( C504 C508 ) C504_=_C509( C504 C509 ) \nC504_=_C510( C504 C510 ) C504_=_C511( C504 C511 ) C504_=_C512( C504 C512 ) C504_=_C513( C504 C513 ) C504_=_C514( C504 C514 ) C504_=_C515( C504 C515 ) \nC504_=_C516( C504 C516 ) C504_=_C517( C504 C517 ) C504_=_C518( C504 C518 ) C504_=_C519( C504 C519 ) C504_=_C520( C504 C520 ) C504_=_C521( C504 C521 ) \nC504_=_C522( C504 C522 ) C504_=_C523( C504 C523 ) C504_=_C524( C504 C524 ) C504_=_C525( C504 C525 ) C504_=_C526( C504 C526 ) C504_=_C527( C504 C527 ) \nC504_=_C528( C504 C528 ) C504_=_C529( C504 C529 ) C504_=_C530( C504 C530 ) C504_=_C531( C504 C531 ) C504_=_C532( C504 C532 ) C504_=_C533( C504 C533 ) \nC504_=_C534( C504 C534 ) C504_=_C535( C504 C535 ) C504_=_C536( C504 C536 ) C504_=_C537( C504 C537 ) C504_=_C538( C504 C538 ) C504_=_C539( C504 C539 ) \nC504_=_C559( C504 C559 ) C504_=_C613( C504 C613 ) C504_=_C666( C504 C666 ) C504_=_C1419( C504 C1419 ) C504_=_C1420( C504 C1420 ) C504_=_C1421( C504 C1421 ) \nC504_=_C1422( C504 C1422 ) C504_=_C1423( C504 C1423 ) C504_=_C1424( C504 C1424 ) C504_=_C1425( C504 C1425 ) C504_=_C1426( C504 C1426 ) C505_=_C506( C505 C506 ) \nC505_=_C507( C505 C507 ) C505_=_C508( C505 C508 ) C505_=_C509( C505 C509 ) C505_=_C510( C505 C510 ) C505_=_C511( C505 C511 ) C505_=_C512( C505 C512 ) \nC505_=_C513( C505 C513 ) C505_=_C514( C505 C514 ) C505_=_C515( C505 C515 ) C505_=_C516( C505 C516 ) C505_=_C517( C505 C517 ) C505_=_C518( C505 C518 ) \nC505_=_C519( C505 C519 ) C505_=_C520( C505 C520 ) C505_=_C521( C505 C521 ) C505_=_C522( C505 C522 ) C505_=_C523( C505 C523 ) C505_=_C524(</w:t>
      </w:r>
    </w:p>
    <w:p>
      <w:pPr>
        <w:pStyle w:val="PreformattedText"/>
        <w:bidi w:val="0"/>
        <w:spacing w:before="0" w:after="0"/>
        <w:jc w:val="left"/>
        <w:rPr/>
      </w:pPr>
      <w:r>
        <w:rPr/>
        <w:t xml:space="preserve"> </w:t>
      </w:r>
      <w:r>
        <w:rPr/>
        <w:t>C505 C524 ) \nC505_=_C525( C505 C525 ) C505_=_C526( C505 C526 ) C505_=_C527( C505 C527 ) C505_=_C528( C505 C528 ) C505_=_C529( C505 C529 ) C505_=_C530( C505 C530 ) \nC505_=_C531( C505 C531 ) C505_=_C532( C505 C532 ) C505_=_C533( C505 C533 ) C505_=_C534( C505 C534 ) C505_=_C535( C505 C535 ) C505_=_C536( C505 C536 ) \nC505_=_C537( C505 C537 ) C505_=_C538( C505 C538 ) C505_=_C539( C505 C539 ) C505_=_C560( C505 C560 ) C505_=_C614( C505 C614 ) C505_=_C667( C505 C667 ) \nC505_=_C1454( C505 C1454 ) C505_=_C1455( C505 C1455 ) C505_=_C1456( C505 C1456 ) C505_=_C1457( C505 C1457 ) C505_=_C1458( C505 C1458 ) C505_=_C1459( C505 C1459 ) \nC505_=_C1460( C505 C1460 ) C505_=_C1461( C505 C1461 ) C506_=_C507( C506 C507 ) C506_=_C508( C506 C508 ) C506_=_C509( C506 C509 ) C506_=_C510( C506 C510 ) \nC506_=_C511( C506 C511 ) C506_=_C512( C506 C512 ) C506_=_C513( C506 C513 ) C506_=_C514( C506 C514 ) C506_=_C515( C506 C515 ) C506_=_C516( C506 C516 ) \nC506_=_C517( C506 C517 ) C506_=_C518( C506 C518 ) C506_=_C519( C506 C519 ) C506_=_C520( C506 C520 ) C506_=_C521( C506 C521 ) C506_=_C522( C506 C522 ) \nC506_=_C523( C506 C523 ) C506_=_C524( C506 C524 ) C506_=_C525( C506 C525 ) C506_=_C526( C506 C526 ) C506_=_C527( C506 C527 ) C506_=_C528( C506 C528 ) \nC506_=_C529( C506 C529 ) C506_=_C530( C506 C530 ) C506_=_C531( C506 C531 ) C506_=_C532( C506 C532 ) C506_=_C533( C506 C533 ) C506_=_C534( C506 C534 ) \nC506_=_C535( C506 C535 ) C506_=_C536( C506 C536 ) C506_=_C537( C506 C537 ) C506_=_C538( C506 C538 ) C506_=_C539( C506 C539 ) C506_=_C561( C506 C561 ) \nC506_=_C615( C506 C615 ) C506_=_C668( C506 C668 ) C506_=_C1488( C506 C1488 ) C506_=_C1489( C506 C1489 ) C506_=_C1490( C506 C1490 ) C506_=_C1491( C506 C1491 ) \nC506_=_C1492( C506 C1492 ) C506_=_C1493( C506 C1493 ) C506_=_C1494( C506 C1494 ) C506_=_C1495( C506 C1495 ) C507_=_C508( C507 C508 ) C507_=_C509( C507 C509 ) \nC507_=_C510( C507 C510 ) C507_=_C511( C507 C511 ) C507_=_C512( C507 C512 ) C507_=_C513( C507 C513 ) C507_=_C514( C507 C514 ) C507_=_C515( C507 C515 ) \nC507_=_C516( C507 C516 ) C507_=_C517( C507 C517 ) C507_=_C518( C507 C518 ) C507_=_C519( C507 C519 ) C507_=_C520( C507 C520 ) C507_=_C521( C507 C521 ) \nC507_=_C522( C507 C522 ) C507_=_C523( C507 C523 ) C507_=_C524( C507 C524 ) C507_=_C525( C507 C525 ) C507_=_C526( C507 C526 ) C507_=_C527( C507 C527 ) \nC507_=_C528( C507 C528 ) C507_=_C529( C507 C529 ) C507_=_C530( C507 C530 ) C507_=_C531( C507 C531 ) C507_=_C532( C507 C532 ) C507_=_C533( C507 C533 ) \nC507_=_C534( C507 C534 ) C507_=_C535( C507 C535 ) C507_=_C536( C507 C536 ) C507_=_C537( C507 C537 ) C507_=_C538( C507 C538 ) C507_=_C539( C507 C539 ) \nC507_=_C562( C507 C562 ) C507_=_C616( C507 C616 ) C507_=_C669( C507 C669 ) C507_=_C1521( C507 C1521 ) C507_=_C1522( C507 C1522 ) C507_=_C1523( C507 C1523 ) \nC507_=_C1524( C507 C1524 ) C507_=_C1525( C507 C1525 ) C507_=_C1526( C507 C1526 ) C507_=_C1527( C507 C1527 ) C507_=_C1528( C507 C1528 ) C508_=_C509( C508 C509 ) \nC508_=_C510( C508 C510 ) C508_=_C511( C508 C511 ) C508_=_C512( C508 C512 ) C508_=_C513( C508 C513 ) C508_=_C514( C508 C514 ) C508_=_C515( C508 C515 ) \nC508_=_C516( C508 C516 ) C508_=_C517( C508 C517 ) C508_=_C518( C508 C518 ) C508_=_C519( C508 C519 ) C508_=_C520( C508 C520 ) C508_=_C521( C508 C521 ) \nC508_=_C522( C508 C522 ) C508_=_C523( C508 C523 ) C508_=_C524( C508 C524 ) C508_=_C525( C508 C525 ) C508_=_C526( C508 C526 ) C508_=_C527( C508 C527 ) \nC508_=_C528( C508 C528 ) C508_=_C529( C508 C529 ) C508_=_C530( C508 C530 ) C508_=_C531( C508 C531 ) C508_=_C532( C508 C532 ) C508_=_C533( C508 C533 ) \nC508_=_C534( C508 C534 ) C508_=_C535( C508 C535 ) C508_=_C536( C508 C536 ) C508_=_C537( C508 C537 ) C508_=_C538( C508 C538 ) C508_=_C539( C508 C539 ) \nC508_=_C563( C508 C563 ) C508_=_C617( C508 C617 ) C508_=_C670( C508 C670 ) C508_=_C1553( C508 C1553 ) C508_=_C1554( C508 C1554 ) C508_=_C1555( C508 C1555 ) \nC508_=_C1556( C508 C1556 ) C508_=_C1557( C508 C1557 ) C508_=_C1558( C508 C1558 ) C508_=_C1559( C508 C1559 ) C508_=_C1560( C508 C1560 ) C509_=_C510( C509 C510 ) \nC509_=_C511( C509 C511 ) C509_=_C512( C509 C512 ) C509_=_C513( C509 C513 ) C509_=_C514( C509 C514 ) C509_=_C515( C509 C515 ) C509_=_C516( C509 C516 ) \nC509_=_C517( C509 C517 ) C509_=_C518( C509 C518 ) C509_=_C519( C509 C519 ) C509_=_C520( C509 C520 ) C509_=_C521( C509 C521 ) C509_=_C522( C509 C522 ) \nC509_=_C523( C509 C523 ) C509_=_C524( C509 C524 ) C509_=_C525( C509 C525 ) C509_=_C526( C509 C526 ) C509_=_C527( C509 C527 ) C509_=_C528( C509 C528 ) \nC509_=_C529( C509 C529 ) C509_=_C530( C509 C530 ) C509_=_C531( C509 C531 ) C509_=_C532( C509 C532 ) C509_=_C533( C509 C533 ) C509_=_C534( C509 C534 ) \nC509_=_C535( C509 C535 ) C509_=_C536( C509 C536 ) C509_=_C537( C509 C537 ) C509_=_C538( C509 C538 ) C509_=_C539( C509 C539 ) C509_=_C564( C509 C564 ) \nC509_=_C618( C509 C618 ) C509_=_C671( C509 C671 ) C509_=_C1584( C509 C1584 ) C509_=_C1585( C509 C1585 ) C509_=_C1586( C509 C1586 ) C509_=_C1587( C509 C1587 ) \nC509_=_C1588( C509 C1588 ) C509_=_C1589( C509 C1589 ) C509_=_C1590( C509 C1590 ) C509_=_C1591( C509 C1591 ) C510_=_C511( C510 C511 ) C510_=_C512( C510 C512 ) \nC510_=_C513( C510 C513 ) C510_=_C514( C510 C514 ) C510_=_C515( C510 C515 ) C510_=_C516( C510 C516 ) C510_=_C517( C510 C517 ) C510_=_C518( C510 C518 ) \nC510_=_C519( C510 C519 ) C510_=_C520( C510 C520 ) C510_=_C521( C510 C521 ) C510_=_C522( C510 C522 ) C510_=_C523( C510 C523 ) C510_=_C524( C510 C524 ) \nC510_=_C525( C510 C525 ) C510_=_C526( C510 C526 ) C510_=_C527( C510 C527 ) C510_=_C528( C510 C528 ) C510_=_C529( C510 C529 ) C510_=_C530( C510 C530 ) \nC510_=_C531( C510 C531 ) C510_=_C532( C510 C532 ) C510_=_C533( C510 C533 ) C510_=_C534( C510 C534 ) C510_=_C535( C510 C535 ) C510_=_C536( C510 C536 ) \nC510_=_C537( C510 C537 ) C510_=_C538( C510 C538 ) C510_=_C539( C510 C539 ) C510_=_C565( C510 C565 ) C510_=_C619( C510 C619 ) C510_=_C672( C510 C672 ) \nC510_=_C724( C510 C724 ) C510_=_C775( C510 C775 ) C510_=_C825( C510 C825 ) C510_=_C874( C510 C874 ) C510_=_C922( C510 C922 ) C510_=_C969( C510 C969 ) \nC510_=_C1014( C510 C1014 ) C510_=_C1059( C510 C1059 ) C510_=_C1103( C510 C1103 ) C510_=_C1146( C510 C1146 ) C510_=_C1188( C510 C1188 ) C510_=_C1229( C510 C1229 ) \nC510_=_C1269( C510 C1269 ) C510_=_C1308( C510 C1308 ) C510_=_C1346( C510 C1346 ) C510_=_C1383( C510 C1383 ) C510_=_C1419( C510 C1419 ) C510_=_C1454( C510 C1454 ) \nC510_=_C1488( C510 C1488 ) C510_=_C1521( C510 C1521 ) C510_=_C1553( C510 C1553 ) C510_=_C1584( C510 C1584 ) C510_=_C1622( C510 C1622 ) C510_=_C1623( C510 C1623 ) \nC510_=_C1624( C510 C1624 ) C510_=_C1625( C510 C1625 ) C510_=_C1626( C510 C1626 ) C510_=_C1627( C510 C1627 ) C510_=_C1628( C510 C1628 ) C510_=_C1629( C510 C1629 ) \nC510_=_C1630( C510 C1630 ) C510_=_C1632( C510 C1632 ) C510_=_C1633( C510 C1633 ) C510_=_C1634( C510 C1634 ) C510_=_C1635( C510 C1635 ) C510_=_C1636( C510 C1636 ) \nC510_=_C1637( C510 C1637 ) C510_=_C1638( C510 C1638 ) C510_=_C1639( C510 C1639 ) C510_=_C1640( C510 C1640 ) C510_=_C1641( C510 C1641 ) C510_=_C1642( C510 C1642 ) \nC510_=_C1643( C510 C1643 ) C510_=_C1644( C510 C1644 ) C511_=_C512( C511 C512 ) C511_=_C513( C511 C513 ) C511_=_C514( C511 C514 ) C511_=_C515( C511 C515 ) \nC511_=_C516( C511 C516 ) C511_=_C517( C511 C517 ) C511_=_C518( C511 C518 ) C511_=_C519( C511 C519 ) C511_=_C520( C511 C520 ) C511_=_C521( C511 C521 ) \nC511_=_C522( C511 C522 ) C511_=_C523( C511 C523 ) C511_=_C524( C511 C524 ) C511_=_C525( C511 C525 ) C511_=_C526( C511 C526 ) C511_=_C527( C511 C527 ) \nC511_=_C528( C511 C528 ) C511_=_C529( C511 C529 ) C511_=_C530( C511 C530 ) C511_=_C531( C511 C531 ) C511_=_C532( C511 C532 ) C511_=_C533( C511 C533 ) \nC511_=_C534( C511 C534 ) C511_=_C535( C511 C535 ) C511_=_C536( C511 C536 ) C511_=_C537( C511 C537 ) C511_=_C538( C511 C538 ) C511_=_C539( C511 C539 ) \nC511_=_C566( C511 C566 ) C511_=_C620( C511 C620 ) C511_=_C673( C511 C673 ) C511_=_C725( C511 C725 ) C511_=_C776( C511 C776 ) C511_=_C826( C511 C826 ) \nC511_=_C875( C511 C875 ) C511_=_C923( C511 C923 ) C511_=_C970( C511 C970 ) C511_=_C1016( C511 C1016 ) C511_=_C1060( C511 C1060 ) C511_=_C1104( C511 C1104 ) \nC511_=_C1147( C511 C1147 ) C511_=_C1189( C511 C1189 ) C511_=_C1230( C511 C1230 ) C511_=_C1270( C511 C1270 ) C511_=_C1309( C511 C1309 ) C511_=_C1347( C511 C1347 ) \nC511_=_C1384( C511 C1384 ) C511_=_C1420( C511 C1420 ) C511_=_C1455( C511 C1455 ) C511_=_C1489( C511 C1489 ) C511_=_C1522( C511 C1522 ) C511_=_C1554( C511 C1554 ) \nC511_=_C1585( C511 C1585 ) C511_=_C1651( C511 C1651 ) C511_=_C1652( C511 C1652 ) C511_=_C1653( C511 C1653 ) C511_=_C1654( C511 C1654 ) C511_=_C1655( C511 C1655 ) \nC511_=_C1656( C511 C1656 ) C511_=_C1657( C511 C1657 ) C511_=_C1658( C511 C1658 ) C511_=_C1659( C511 C1659 ) C511_=_C1660( C511 C1660 ) C511_=_C1662( C511 C1662 ) \nC511_=_C1663( C511 C1663 ) C511_=_C1664( C511 C1664 ) C511_=_C1665( C511 C1665 ) C511_=_C1666( C511 C1666 ) C511_=_C1667( C511 C1667 ) C511_=_C1668( C511 C1668 ) \nC511_=_C1669( C511 C1669 ) C511_=_C1670( C511 C1670 ) C511_=_C1671( C511 C1671 ) C511_=_C1672( C511 C1672 ) C511_=_C1673( C511 C1673 ) C512_=_C513( C512 C513 ) \nC512_=_C514( C512 C514 ) C512_=_C515( C512 C515 ) C512_=_C516( C512 C516 ) C512_=_C517( C512 C517 ) C512_=_C518( C512 C518 ) C512_=_C519( C512 C519 ) \nC512_=_C520( C512 C520 ) C512_=_C521( C512 C521 ) C512_=_C522( C512 C522 ) C512_=_C523( C512 C523 ) C512_=_C524( C512 C524 ) C512_=_C525( C512 C525 ) \nC512_=_C526( C512 C526 ) C512_=_C527( C512 C527 ) C512_=_C528( C512 C528 ) C512_=_C529( C512 C529 ) C512_=_C530( C512 C530 ) C512_=_C531( C512 C531 ) \nC512_=_C532( C512 C532 ) C512_=_C533( C512 C533 ) C512_=_C534( C512 C534 ) C512_=_C535( C512 C535 ) C512_=_C536( C512 C536 ) C512_=_C537( C512 C537 ) \nC512_=_C538( C512 C538 ) C512_=_C539( C512 C539 ) C512_=_C567( C512 C567 ) C512_=_C621( C512 C621 ) C512_=_C674( C512 C674 ) C512_=_C726( C512 C726 ) \nC512_=_C777( C512 C777 ) C512_=_C827( C512 C827 ) C512_=_C876( C512 C876 ) C512_=_C924(</w:t>
      </w:r>
    </w:p>
    <w:p>
      <w:pPr>
        <w:pStyle w:val="PreformattedText"/>
        <w:bidi w:val="0"/>
        <w:spacing w:before="0" w:after="0"/>
        <w:jc w:val="left"/>
        <w:rPr/>
      </w:pPr>
      <w:r>
        <w:rPr/>
        <w:t xml:space="preserve"> </w:t>
      </w:r>
      <w:r>
        <w:rPr/>
        <w:t>C512 C924 ) C512_=_C971( C512 C971 ) C512_=_C1017( C512 C1017 ) \nC512_=_C1062( C512 C1062 ) C512_=_C1105( C512 C1105 ) C512_=_C1148( C512 C1148 ) C512_=_C1190( C512 C1190 ) C512_=_C1231( C512 C1231 ) C512_=_C1271( C512 C1271 ) \nC512_=_C1310( C512 C1310 ) C512_=_C1348( C512 C1348 ) C512_=_C1385( C512 C1385 ) C512_=_C1421( C512 C1421 ) C512_=_C1456( C512 C1456 ) C512_=_C1490( C512 C1490 ) \nC512_=_C1523( C512 C1523 ) C512_=_C1555( C512 C1555 ) C512_=_C1586( C512 C1586 ) C512_=_C1679( C512 C1679 ) C512_=_C1680( C512 C1680 ) C512_=_C1681( C512 C1681 ) \nC512_=_C1682( C512 C1682 ) C512_=_C1683( C512 C1683 ) C512_=_C1684( C512 C1684 ) C512_=_C1685( C512 C1685 ) C512_=_C1686( C512 C1686 ) C512_=_C1687( C512 C1687 ) \nC512_=_C1688( C512 C1688 ) C512_=_C1689( C512 C1689 ) C512_=_C1691( C512 C1691 ) C512_=_C1692( C512 C1692 ) C512_=_C1693( C512 C1693 ) C512_=_C1694( C512 C1694 ) \nC512_=_C1695( C512 C1695 ) C512_=_C1696( C512 C1696 ) C512_=_C1697( C512 C1697 ) C512_=_C1698( C512 C1698 ) C512_=_C1699( C512 C1699 ) C512_=_C1700( C512 C1700 ) \nC512_=_C1701( C512 C1701 ) C513_=_C514( C513 C514 ) C513_=_C515( C513 C515 ) C513_=_C516( C513 C516 ) C513_=_C517( C513 C517 ) C513_=_C518( C513 C518 ) \nC513_=_C519( C513 C519 ) C513_=_C520( C513 C520 ) C513_=_C521( C513 C521 ) C513_=_C522( C513 C522 ) C513_=_C523( C513 C523 ) C513_=_C524( C513 C524 ) \nC513_=_C525( C513 C525 ) C513_=_C526( C513 C526 ) C513_=_C527( C513 C527 ) C513_=_C528( C513 C528 ) C513_=_C529( C513 C529 ) C513_=_C530( C513 C530 ) \nC513_=_C531( C513 C531 ) C513_=_C532( C513 C532 ) C513_=_C533( C513 C533 ) C513_=_C534( C513 C534 ) C513_=_C535( C513 C535 ) C513_=_C536( C513 C536 ) \nC513_=_C537( C513 C537 ) C513_=_C538( C513 C538 ) C513_=_C539( C513 C539 ) C513_=_C568( C513 C568 ) C513_=_C622( C513 C622 ) C513_=_C675( C513 C675 ) \nC513_=_C727( C513 C727 ) C513_=_C778( C513 C778 ) C513_=_C828( C513 C828 ) C513_=_C877( C513 C877 ) C513_=_C925( C513 C925 ) C513_=_C972( C513 C972 ) \nC513_=_C1018( C513 C1018 ) C513_=_C1063( C513 C1063 ) C513_=_C1107( C513 C1107 ) C513_=_C1149( C513 C1149 ) C513_=_C1191( C513 C1191 ) C513_=_C1232( C513 C1232 ) \nC513_=_C1272( C513 C1272 ) C513_=_C1311( C513 C1311 ) C513_=_C1349( C513 C1349 ) C513_=_C1386( C513 C1386 ) C513_=_C1422( C513 C1422 ) C513_=_C1457( C513 C1457 ) \nC513_=_C1491( C513 C1491 ) C513_=_C1524( C513 C1524 ) C513_=_C1556( C513 C1556 ) C513_=_C1587( C513 C1587 ) C513_=_C1706( C513 C1706 ) C513_=_C1707( C513 C1707 ) \nC513_=_C1708( C513 C1708 ) C513_=_C1709( C513 C1709 ) C513_=_C1710( C513 C1710 ) C513_=_C1711( C513 C1711 ) C513_=_C1712( C513 C1712 ) C513_=_C1713( C513 C1713 ) \nC513_=_C1714( C513 C1714 ) C513_=_C1715( C513 C1715 ) C513_=_C1716( C513 C1716 ) C513_=_C1717( C513 C1717 ) C513_=_C1719( C513 C1719 ) C513_=_C1720( C513 C1720 ) \nC513_=_C1721( C513 C1721 ) C513_=_C1722( C513 C1722 ) C513_=_C1723( C513 C1723 ) C513_=_C1724( C513 C1724 ) C513_=_C1725( C513 C1725 ) C513_=_C1726( C513 C1726 ) \nC513_=_C1727( C513 C1727 ) C513_=_C1728( C513 C1728 ) C514_=_C515( C514 C515 ) C514_=_C516( C514 C516 ) C514_=_C517( C514 C517 ) C514_=_C518( C514 C518 ) \nC514_=_C519( C514 C519 ) C514_=_C520( C514 C520 ) C514_=_C521( C514 C521 ) C514_=_C522( C514 C522 ) C514_=_C523( C514 C523 ) C514_=_C524( C514 C524 ) \nC514_=_C525( C514 C525 ) C514_=_C526( C514 C526 ) C514_=_C527( C514 C527 ) C514_=_C528( C514 C528 ) C514_=_C529( C514 C529 ) C514_=_C530( C514 C530 ) \nC514_=_C531( C514 C531 ) C514_=_C532( C514 C532 ) C514_=_C533( C514 C533 ) C514_=_C534( C514 C534 ) C514_=_C535( C514 C535 ) C514_=_C536( C514 C536 ) \nC514_=_C537( C514 C537 ) C514_=_C538( C514 C538 ) C514_=_C539( C514 C539 ) C514_=_C569( C514 C569 ) C514_=_C623( C514 C623 ) C514_=_C676( C514 C676 ) \nC514_=_C728( C514 C728 ) C514_=_C779( C514 C779 ) C514_=_C829( C514 C829 ) C514_=_C878( C514 C878 ) C514_=_C926( C514 C926 ) C514_=_C973( C514 C973 ) \nC514_=_C1019( C514 C1019 ) C514_=_C1064( C514 C1064 ) C514_=_C1108( C514 C1108 ) C514_=_C1151( C514 C1151 ) C514_=_C1192( C514 C1192 ) C514_=_C1233( C514 C1233 ) \nC514_=_C1273( C514 C1273 ) C514_=_C1312( C514 C1312 ) C514_=_C1350( C514 C1350 ) C514_=_C1387( C514 C1387 ) C514_=_C1423( C514 C1423 ) C514_=_C1458( C514 C1458 ) \nC514_=_C1492( C514 C1492 ) C514_=_C1525( C514 C1525 ) C514_=_C1557( C514 C1557 ) C514_=_C1588( C514 C1588 ) C514_=_C1732( C514 C1732 ) C514_=_C1733( C514 C1733 ) \nC514_=_C1734( C514 C1734 ) C514_=_C1735( C514 C1735 ) C514_=_C1736( C514 C1736 ) C514_=_C1737( C514 C1737 ) C514_=_C1738( C514 C1738 ) C514_=_C1739( C514 C1739 ) \nC514_=_C1740( C514 C1740 ) C514_=_C1741( C514 C1741 ) C514_=_C1742( C514 C1742 ) C514_=_C1743( C514 C1743 ) C514_=_C1744( C514 C1744 ) C514_=_C1746( C514 C1746 ) \nC514_=_C1747( C514 C1747 ) C514_=_C1748( C514 C1748 ) C514_=_C1749( C514 C1749 ) C514_=_C1750( C514 C1750 ) C514_=_C1751( C514 C1751 ) C514_=_C1752( C514 C1752 ) \nC514_=_C1753( C514 C1753 ) C514_=_C1754( C514 C1754 ) C515_=_C516( C515 C516 ) C515_=_C517( C515 C517 ) C515_=_C518( C515 C518 ) C515_=_C519( C515 C519 ) \nC515_=_C520( C515 C520 ) C515_=_C521( C515 C521 ) C515_=_C522( C515 C522 ) C515_=_C523( C515 C523 ) C515_=_C524( C515 C524 ) C515_=_C525( C515 C525 ) \nC515_=_C526( C515 C526 ) C515_=_C527( C515 C527 ) C515_=_C528( C515 C528 ) C515_=_C529( C515 C529 ) C515_=_C530( C515 C530 ) C515_=_C531( C515 C531 ) \nC515_=_C532( C515 C532 ) C515_=_C533( C515 C533 ) C515_=_C534( C515 C534 ) C515_=_C535( C515 C535 ) C515_=_C536( C515 C536 ) C515_=_C537( C515 C537 ) \nC515_=_C538( C515 C538 ) C515_=_C539( C515 C539 ) C515_=_C570( C515 C570 ) C515_=_C624( C515 C624 ) C515_=_C677( C515 C677 ) C515_=_C729( C515 C729 ) \nC515_=_C780( C515 C780 ) C515_=_C830( C515 C830 ) C515_=_C879( C515 C879 ) C515_=_C927( C515 C927 ) C515_=_C974( C515 C974 ) C515_=_C1020( C515 C1020 ) \nC515_=_C1065( C515 C1065 ) C515_=_C1109( C515 C1109 ) C515_=_C1152( C515 C1152 ) C515_=_C1194( C515 C1194 ) C515_=_C1234( C515 C1234 ) C515_=_C1274( C515 C1274 ) \nC515_=_C1313( C515 C1313 ) C515_=_C1351( C515 C1351 ) C515_=_C1388( C515 C1388 ) C515_=_C1424( C515 C1424 ) C515_=_C1459( C515 C1459 ) C515_=_C1493( C515 C1493 ) \nC515_=_C1526( C515 C1526 ) C515_=_C1558( C515 C1558 ) C515_=_C1589( C515 C1589 ) C515_=_C1757( C515 C1757 ) C515_=_C1758( C515 C1758 ) C515_=_C1759( C515 C1759 ) \nC515_=_C1760( C515 C1760 ) C515_=_C1761( C515 C1761 ) C515_=_C1762( C515 C1762 ) C515_=_C1763( C515 C1763 ) C515_=_C1764( C515 C1764 ) C515_=_C1765( C515 C1765 ) \nC515_=_C1766( C515 C1766 ) C515_=_C1767( C515 C1767 ) C515_=_C1768( C515 C1768 ) C515_=_C1769( C515 C1769 ) C515_=_C1770( C515 C1770 ) C515_=_C1772( C515 C1772 ) \nC515_=_C1773( C515 C1773 ) C515_=_C1774( C515 C1774 ) C515_=_C1775( C515 C1775 ) C515_=_C1776( C515 C1776 ) C515_=_C1777( C515 C1777 ) C515_=_C1778( C515 C1778 ) \nC515_=_C1779( C515 C1779 ) C516_=_C517( C516 C517 ) C516_=_C518( C516 C518 ) C516_=_C519( C516 C519 ) C516_=_C520( C516 C520 ) C516_=_C521( C516 C521 ) \nC516_=_C522( C516 C522 ) C516_=_C523( C516 C523 ) C516_=_C524( C516 C524 ) C516_=_C525( C516 C525 ) C516_=_C526( C516 C526 ) C516_=_C527( C516 C527 ) \nC516_=_C528( C516 C528 ) C516_=_C529( C516 C529 ) C516_=_C530( C516 C530 ) C516_=_C531( C516 C531 ) C516_=_C532( C516 C532 ) C516_=_C533( C516 C533 ) \nC516_=_C534( C516 C534 ) C516_=_C535( C516 C535 ) C516_=_C536( C516 C536 ) C516_=_C537( C516 C537 ) C516_=_C538( C516 C538 ) C516_=_C539( C516 C539 ) \nC516_=_C571( C516 C571 ) C516_=_C625( C516 C625 ) C516_=_C678( C516 C678 ) C516_=_C730( C516 C730 ) C516_=_C781( C516 C781 ) C516_=_C831( C516 C831 ) \nC516_=_C880( C516 C880 ) C516_=_C928( C516 C928 ) C516_=_C975( C516 C975 ) C516_=_C1021( C516 C1021 ) C516_=_C1066( C516 C1066 ) C516_=_C1110( C516 C1110 ) \nC516_=_C1153( C516 C1153 ) C516_=_C1195( C516 C1195 ) C516_=_C1236( C516 C1236 ) C516_=_C1275( C516 C1275 ) C516_=_C1314( C516 C1314 ) C516_=_C1352( C516 C1352 ) \nC516_=_C1389( C516 C1389 ) C516_=_C1425( C516 C1425 ) C516_=_C1460( C516 C1460 ) C516_=_C1494( C516 C1494 ) C516_=_C1527( C516 C1527 ) C516_=_C1559( C516 C1559 ) \nC516_=_C1590( C516 C1590 ) C516_=_C1781( C516 C1781 ) C516_=_C1782( C516 C1782 ) C516_=_C1783( C516 C1783 ) C516_=_C1784( C516 C1784 ) C516_=_C1785( C516 C1785 ) \nC516_=_C1786( C516 C1786 ) C516_=_C1787( C516 C1787 ) C516_=_C1788( C516 C1788 ) C516_=_C1789( C516 C1789 ) C516_=_C1790( C516 C1790 ) C516_=_C1791( C516 C1791 ) \nC516_=_C1792( C516 C1792 ) C516_=_C1793( C516 C1793 ) C516_=_C1794( C516 C1794 ) C516_=_C1795( C516 C1795 ) C516_=_C1797( C516 C1797 ) C516_=_C1798( C516 C1798 ) \nC516_=_C1799( C516 C1799 ) C516_=_C1800( C516 C1800 ) C516_=_C1801( C516 C1801 ) C516_=_C1802( C516 C1802 ) C516_=_C1803( C516 C1803 ) C517_=_C518( C517 C518 ) \nC517_=_C519( C517 C519 ) C517_=_C520( C517 C520 ) C517_=_C521( C517 C521 ) C517_=_C522( C517 C522 ) C517_=_C523( C517 C523 ) C517_=_C524( C517 C524 ) \nC517_=_C525( C517 C525 ) C517_=_C526( C517 C526 ) C517_=_C527( C517 C527 ) C517_=_C528( C517 C528 ) C517_=_C529( C517 C529 ) C517_=_C530( C517 C530 ) \nC517_=_C531( C517 C531 ) C517_=_C532( C517 C532 ) C517_=_C533( C517 C533 ) C517_=_C534( C517 C534 ) C517_=_C535( C517 C535 ) C517_=_C536( C517 C536 ) \nC517_=_C537( C517 C537 ) C517_=_C538( C517 C538 ) C517_=_C539( C517 C539 ) C517_=_C572( C517 C572 ) C517_=_C626( C517 C626 ) C517_=_C679( C517 C679 ) \nC517_=_C731( C517 C731 ) C517_=_C782( C517 C782 ) C517_=_C832( C517 C832 ) C517_=_C881( C517 C881 ) C517_=_C929( C517 C929 ) C517_=_C976( C517 C976 ) \nC517_=_C1022( C517 C1022 ) C517_=_C1067( C517 C1067 ) C517_=_C1111( C517 C1111 ) C517_=_C1154( C517 C1154 ) C517_=_C1196( C517 C1196 ) C517_=_C1237( C517 C1237 ) \nC517_=_C1277( C517 C1277 ) C517_=_C1315( C517 C1315 ) C517_=_C1353( C517 C1353 ) C517_=_C1390( C517 C1390 ) C517_=_C1426( C517 C1426 ) C517_=_C1461( C517 C1461 ) \nC517_=_C1495( C517 C1495 ) C517_=_C1528( C517 C1528 ) C517_=_C1560( C517 C1560 ) C517_=_C1591( C517 C1591 ) C517_=_C1804( C517 C1804 ) C517_=_C1805( C517 C1805</w:t>
      </w:r>
    </w:p>
    <w:p>
      <w:pPr>
        <w:pStyle w:val="PreformattedText"/>
        <w:bidi w:val="0"/>
        <w:spacing w:before="0" w:after="0"/>
        <w:jc w:val="left"/>
        <w:rPr/>
      </w:pPr>
      <w:r>
        <w:rPr/>
        <w:t xml:space="preserve"> </w:t>
      </w:r>
      <w:r>
        <w:rPr/>
        <w:t>) \nC517_=_C1806( C517 C1806 ) C517_=_C1807( C517 C1807 ) C517_=_C1808( C517 C1808 ) C517_=_C1809( C517 C1809 ) C517_=_C1810( C517 C1810 ) C517_=_C1811( C517 C1811 ) \nC517_=_C1812( C517 C1812 ) C517_=_C1813( C517 C1813 ) C517_=_C1814( C517 C1814 ) C517_=_C1815( C517 C1815 ) C517_=_C1816( C517 C1816 ) C517_=_C1817( C517 C1817 ) \nC517_=_C1818( C517 C1818 ) C517_=_C1819( C517 C1819 ) C517_=_C1821( C517 C1821 ) C517_=_C1822( C517 C1822 ) C517_=_C1823( C517 C1823 ) C517_=_C1824( C517 C1824 ) \nC517_=_C1825( C517 C1825 ) C517_=_C1826( C517 C1826 ) C518_=_C519( C518 C519 ) C518_=_C520( C518 C520 ) C518_=_C521( C518 C521 ) C518_=_C522( C518 C522 ) \nC518_=_C523( C518 C523 ) C518_=_C524( C518 C524 ) C518_=_C525( C518 C525 ) C518_=_C526( C518 C526 ) C518_=_C527( C518 C527 ) C518_=_C528( C518 C528 ) \nC518_=_C529( C518 C529 ) C518_=_C530( C518 C530 ) C518_=_C531( C518 C531 ) C518_=_C532( C518 C532 ) C518_=_C533( C518 C533 ) C518_=_C534( C518 C534 ) \nC518_=_C535( C518 C535 ) C518_=_C536( C518 C536 ) C518_=_C537( C518 C537 ) C518_=_C538( C518 C538 ) C518_=_C539( C518 C539 ) C518_=_C573( C518 C573 ) \nC518_=_C627( C518 C627 ) C518_=_C680( C518 C680 ) C518_=_C1622( C518 C1622 ) C518_=_C1651( C518 C1651 ) C518_=_C1679( C518 C1679 ) C518_=_C1706( C518 C1706 ) \nC518_=_C1732( C518 C1732 ) C518_=_C1757( C518 C1757 ) C518_=_C1781( C518 C1781 ) C518_=_C1804( C518 C1804 ) C519_=_C520( C519 C520 ) C519_=_C521( C519 C521 ) \nC519_=_C522( C519 C522 ) C519_=_C523( C519 C523 ) C519_=_C524( C519 C524 ) C519_=_C525( C519 C525 ) C519_=_C526( C519 C526 ) C519_=_C527( C519 C527 ) \nC519_=_C528( C519 C528 ) C519_=_C529( C519 C529 ) C519_=_C530( C519 C530 ) C519_=_C531( C519 C531 ) C519_=_C532( C519 C532 ) C519_=_C533( C519 C533 ) \nC519_=_C534( C519 C534 ) C519_=_C535( C519 C535 ) C519_=_C536( C519 C536 ) C519_=_C537( C519 C537 ) C519_=_C538( C519 C538 ) C519_=_C539( C519 C539 ) \nC519_=_C574( C519 C574 ) C519_=_C628( C519 C628 ) C519_=_C681( C519 C681 ) C519_=_C1623( C519 C1623 ) C519_=_C1652( C519 C1652 ) C519_=_C1680( C519 C1680 ) \nC519_=_C1707( C519 C1707 ) C519_=_C1733( C519 C1733 ) C519_=_C1758( C519 C1758 ) C519_=_C1782( C519 C1782 ) C519_=_C1805( C519 C1805 ) C520_=_C521( C520 C521 ) \nC520_=_C522( C520 C522 ) C520_=_C523( C520 C523 ) C520_=_C524( C520 C524 ) C520_=_C525( C520 C525 ) C520_=_C526( C520 C526 ) C520_=_C527( C520 C527 ) \nC520_=_C528( C520 C528 ) C520_=_C529( C520 C529 ) C520_=_C530( C520 C530 ) C520_=_C531( C520 C531 ) C520_=_C532( C520 C532 ) C520_=_C533( C520 C533 ) \nC520_=_C534( C520 C534 ) C520_=_C535( C520 C535 ) C520_=_C536( C520 C536 ) C520_=_C537( C520 C537 ) C520_=_C538( C520 C538 ) C520_=_C539( C520 C539 ) \nC520_=_C575( C520 C575 ) C520_=_C629( C520 C629 ) C520_=_C682( C520 C682 ) C520_=_C1624( C520 C1624 ) C520_=_C1653( C520 C1653 ) C520_=_C1681( C520 C1681 ) \nC520_=_C1708( C520 C1708 ) C520_=_C1734( C520 C1734 ) C520_=_C1759( C520 C1759 ) C520_=_C1783( C520 C1783 ) C520_=_C1806( C520 C1806 ) C521_=_C522( C521 C522 ) \nC521_=_C523( C521 C523 ) C521_=_C524( C521 C524 ) C521_=_C525( C521 C525 ) C521_=_C526( C521 C526 ) C521_=_C527( C521 C527 ) C521_=_C528( C521 C528 ) \nC521_=_C529( C521 C529 ) C521_=_C530( C521 C530 ) C521_=_C531( C521 C531 ) C521_=_C532( C521 C532 ) C521_=_C533( C521 C533 ) C521_=_C534( C521 C534 ) \nC521_=_C535( C521 C535 ) C521_=_C536( C521 C536 ) C521_=_C537( C521 C537 ) C521_=_C538( C521 C538 ) C521_=_C539( C521 C539 ) C521_=_C576( C521 C576 ) \nC521_=_C630( C521 C630 ) C521_=_C683( C521 C683 ) C521_=_C1625( C521 C1625 ) C521_=_C1654( C521 C1654 ) C521_=_C1682( C521 C1682 ) C521_=_C1709( C521 C1709 ) \nC521_=_C1735( C521 C1735 ) C521_=_C1760( C521 C1760 ) C521_=_C1784( C521 C1784 ) C521_=_C1807( C521 C1807 ) C522_=_C523( C522 C523 ) C522_=_C524( C522 C524 ) \nC522_=_C525( C522 C525 ) C522_=_C526( C522 C526 ) C522_=_C527( C522 C527 ) C522_=_C528( C522 C528 ) C522_=_C529( C522 C529 ) C522_=_C530( C522 C530 ) \nC522_=_C531( C522 C531 ) C522_=_C532( C522 C532 ) C522_=_C533( C522 C533 ) C522_=_C534( C522 C534 ) C522_=_C535( C522 C535 ) C522_=_C536( C522 C536 ) \nC522_=_C537( C522 C537 ) C522_=_C538( C522 C538 ) C522_=_C539( C522 C539 ) C522_=_C577( C522 C577 ) C522_=_C631( C522 C631 ) C522_=_C684( C522 C684 ) \nC522_=_C1626( C522 C1626 ) C522_=_C1655( C522 C1655 ) C522_=_C1683( C522 C1683 ) C522_=_C1710( C522 C1710 ) C522_=_C1736( C522 C1736 ) C522_=_C1761( C522 C1761 ) \nC522_=_C1785( C522 C1785 ) C522_=_C1808( C522 C1808 ) C523_=_C524( C523 C524 ) C523_=_C525( C523 C525 ) C523_=_C526( C523 C526 ) C523_=_C527( C523 C527 ) \nC523_=_C528( C523 C528 ) C523_=_C529( C523 C529 ) C523_=_C530( C523 C530 ) C523_=_C531( C523 C531 ) C523_=_C532( C523 C532 ) C523_=_C533( C523 C533 ) \nC523_=_C534( C523 C534 ) C523_=_C535( C523 C535 ) C523_=_C536( C523 C536 ) C523_=_C537( C523 C537 ) C523_=_C538( C523 C538 ) C523_=_C539( C523 C539 ) \nC523_=_C578( C523 C578 ) C523_=_C632( C523 C632 ) C523_=_C685( C523 C685 ) C523_=_C1627( C523 C1627 ) C523_=_C1656( C523 C1656 ) C523_=_C1684( C523 C1684 ) \nC523_=_C1711( C523 C1711 ) C523_=_C1737( C523 C1737 ) C523_=_C1762( C523 C1762 ) C523_=_C1786( C523 C1786 ) C523_=_C1809( C523 C1809 ) C524_=_C525( C524 C525 ) \nC524_=_C526( C524 C526 ) C524_=_C527( C524 C527 ) C524_=_C528( C524 C528 ) C524_=_C529( C524 C529 ) C524_=_C530( C524 C530 ) C524_=_C531( C524 C531 ) \nC524_=_C532( C524 C532 ) C524_=_C533( C524 C533 ) C524_=_C534( C524 C534 ) C524_=_C535( C524 C535 ) C524_=_C536( C524 C536 ) C524_=_C537( C524 C537 ) \nC524_=_C538( C524 C538 ) C524_=_C539( C524 C539 ) C524_=_C579( C524 C579 ) C524_=_C633( C524 C633 ) C524_=_C686( C524 C686 ) C524_=_C1628( C524 C1628 ) \nC524_=_C1657( C524 C1657 ) C524_=_C1685( C524 C1685 ) C524_=_C1712( C524 C1712 ) C524_=_C1738( C524 C1738 ) C524_=_C1763( C524 C1763 ) C524_=_C1787( C524 C1787 ) \nC524_=_C1810( C524 C1810 ) C525_=_C526( C525 C526 ) C525_=_C527( C525 C527 ) C525_=_C528( C525 C528 ) C525_=_C529( C525 C529 ) C525_=_C530( C525 C530 ) \nC525_=_C531( C525 C531 ) C525_=_C532( C525 C532 ) C525_=_C533( C525 C533 ) C525_=_C534( C525 C534 ) C525_=_C535( C525 C535 ) C525_=_C536( C525 C536 ) \nC525_=_C537( C525 C537 ) C525_=_C538( C525 C538 ) C525_=_C539( C525 C539 ) C525_=_C580( C525 C580 ) C525_=_C634( C525 C634 ) C525_=_C687( C525 C687 ) \nC525_=_C1629( C525 C1629 ) C525_=_C1658( C525 C1658 ) C525_=_C1686( C525 C1686 ) C525_=_C1713( C525 C1713 ) C525_=_C1739( C525 C1739 ) C525_=_C1764( C525 C1764 ) \nC525_=_C1788( C525 C1788 ) C525_=_C1811( C525 C1811 ) C526_=_C527( C526 C527 ) C526_=_C528( C526 C528 ) C526_=_C529( C526 C529 ) C526_=_C530( C526 C530 ) \nC526_=_C531( C526 C531 ) C526_=_C532( C526 C532 ) C526_=_C533( C526 C533 ) C526_=_C534( C526 C534 ) C526_=_C535( C526 C535 ) C526_=_C536( C526 C536 ) \nC526_=_C537( C526 C537 ) C526_=_C538( C526 C538 ) C526_=_C539( C526 C539 ) C526_=_C581( C526 C581 ) C526_=_C635( C526 C635 ) C526_=_C688( C526 C688 ) \nC526_=_C1630( C526 C1630 ) C526_=_C1659( C526 C1659 ) C526_=_C1687( C526 C1687 ) C526_=_C1714( C526 C1714 ) C526_=_C1740( C526 C1740 ) C526_=_C1765( C526 C1765 ) \nC526_=_C1789( C526 C1789 ) C526_=_C1812( C526 C1812 ) C527_=_C528( C527 C528 ) C527_=_C529( C527 C529 ) C527_=_C530( C527 C530 ) C527_=_C531( C527 C531 ) \nC527_=_C532( C527 C532 ) C527_=_C533( C527 C533 ) C527_=_C534( C527 C534 ) C527_=_C535( C527 C535 ) C527_=_C536( C527 C536 ) C527_=_C537( C527 C537 ) \nC527_=_C538( C527 C538 ) C527_=_C539( C527 C539 ) C527_=_C582( C527 C582 ) C527_=_C636( C527 C636 ) C527_=_C689( C527 C689 ) C527_=_C1632( C527 C1632 ) \nC527_=_C1660( C527 C1660 ) C527_=_C1688( C527 C1688 ) C527_=_C1715( C527 C1715 ) C527_=_C1741( C527 C1741 ) C527_=_C1766( C527 C1766 ) C527_=_C1790( C527 C1790 ) \nC527_=_C1813( C527 C1813 ) C528_=_C529( C528 C529 ) C528_=_C530( C528 C530 ) C528_=_C531( C528 C531 ) C528_=_C532( C528 C532 ) C528_=_C533( C528 C533 ) \nC528_=_C534( C528 C534 ) C528_=_C535( C528 C535 ) C528_=_C536( C528 C536 ) C528_=_C537( C528 C537 ) C528_=_C538( C528 C538 ) C528_=_C539( C528 C539 ) \nC528_=_C583( C528 C583 ) C528_=_C637( C528 C637 ) C528_=_C690( C528 C690 ) C528_=_C1633( C528 C1633 ) C528_=_C1662( C528 C1662 ) C528_=_C1689( C528 C1689 ) \nC528_=_C1716( C528 C1716 ) C528_=_C1742( C528 C1742 ) C528_=_C1767( C528 C1767 ) C528_=_C1791( C528 C1791 ) C528_=_C1814( C528 C1814 ) C529_=_C530( C529 C530 ) \nC529_=_C531( C529 C531 ) C529_=_C532( C529 C532 ) C529_=_C533( C529 C533 ) C529_=_C534( C529 C534 ) C529_=_C535( C529 C535 ) C529_=_C536( C529 C536 ) \nC529_=_C537( C529 C537 ) C529_=_C538( C529 C538 ) C529_=_C539( C529 C539 ) C529_=_C584( C529 C584 ) C529_=_C638( C529 C638 ) C529_=_C691( C529 C691 ) \nC529_=_C1634( C529 C1634 ) C529_=_C1663( C529 C1663 ) C529_=_C1691( C529 C1691 ) C529_=_C1717( C529 C1717 ) C529_=_C1743( C529 C1743 ) C529_=_C1768( C529 C1768 ) \nC529_=_C1792( C529 C1792 ) C529_=_C1815( C529 C1815 ) C530_=_C531( C530 C531 ) C530_=_C532( C530 C532 ) C530_=_C533( C530 C533 ) C530_=_C534( C530 C534 ) \nC530_=_C535( C530 C535 ) C530_=_C536( C530 C536 ) C530_=_C537( C530 C537 ) C530_=_C538( C530 C538 ) C530_=_C539( C530 C539 ) C530_=_C585( C530 C585 ) \nC530_=_C639( C530 C639 ) C530_=_C692( C530 C692 ) C530_=_C1635( C530 C1635 ) C530_=_C1664( C530 C1664 ) C530_=_C1692( C530 C1692 ) C530_=_C1719( C530 C1719 ) \nC530_=_C1744( C530 C1744 ) C530_=_C1769( C530 C1769 ) C530_=_C1793( C530 C1793 ) C530_=_C1816( C530 C1816 ) C531_=_C532( C531 C532 ) C531_=_C533( C531 C533 ) \nC531_=_C534( C531 C534 ) C531_=_C535( C531 C535 ) C531_=_C536( C531 C536 ) C531_=_C537( C531 C537 ) C531_=_C538( C531 C538 ) C531_=_C539( C531 C539 ) \nC531_=_C586( C531 C586 ) C531_=_C640( C531 C640 ) C531_=_C693( C531 C693 ) C531_=_C1636( C531 C1636 ) C531_=_C1665( C531 C1665 ) C531_=_C1693( C531 C1693 ) \nC531_=_C1720( C531 C1720 ) C531_=_C1746( C531 C1746 ) C531_=_C1770( C531 C1770 ) C531_=_C1794( C531 C1794 ) C531_=_C1817( C531 C1817 ) C532_=_C533( C532 C533 ) \nC532_=_C534( C532 C534 ) C532_=_C535( C532 C535 ) C532_=_C536(</w:t>
      </w:r>
    </w:p>
    <w:p>
      <w:pPr>
        <w:pStyle w:val="PreformattedText"/>
        <w:bidi w:val="0"/>
        <w:spacing w:before="0" w:after="0"/>
        <w:jc w:val="left"/>
        <w:rPr/>
      </w:pPr>
      <w:r>
        <w:rPr/>
        <w:t xml:space="preserve"> </w:t>
      </w:r>
      <w:r>
        <w:rPr/>
        <w:t>C532 C536 ) C532_=_C537( C532 C537 ) C532_=_C538( C532 C538 ) C532_=_C539( C532 C539 ) \nC532_=_C587( C532 C587 ) C532_=_C641( C532 C641 ) C532_=_C694( C532 C694 ) C532_=_C1637( C532 C1637 ) C532_=_C1666( C532 C1666 ) C532_=_C1694( C532 C1694 ) \nC532_=_C1721( C532 C1721 ) C532_=_C1747( C532 C1747 ) C532_=_C1772( C532 C1772 ) C532_=_C1795( C532 C1795 ) C532_=_C1818( C532 C1818 ) C533_=_C534( C533 C534 ) \nC533_=_C535( C533 C535 ) C533_=_C536( C533 C536 ) C533_=_C537( C533 C537 ) C533_=_C538( C533 C538 ) C533_=_C539( C533 C539 ) C533_=_C588( C533 C588 ) \nC533_=_C642( C533 C642 ) C533_=_C695( C533 C695 ) C533_=_C1638( C533 C1638 ) C533_=_C1667( C533 C1667 ) C533_=_C1695( C533 C1695 ) C533_=_C1722( C533 C1722 ) \nC533_=_C1748( C533 C1748 ) C533_=_C1773( C533 C1773 ) C533_=_C1797( C533 C1797 ) C533_=_C1819( C533 C1819 ) C534_=_C535( C534 C535 ) C534_=_C536( C534 C536 ) \nC534_=_C537( C534 C537 ) C534_=_C538( C534 C538 ) C534_=_C539( C534 C539 ) C534_=_C589( C534 C589 ) C534_=_C643( C534 C643 ) C534_=_C696( C534 C696 ) \nC534_=_C1639( C534 C1639 ) C534_=_C1668( C534 C1668 ) C534_=_C1696( C534 C1696 ) C534_=_C1723( C534 C1723 ) C534_=_C1749( C534 C1749 ) C534_=_C1774( C534 C1774 ) \nC534_=_C1798( C534 C1798 ) C534_=_C1821( C534 C1821 ) C535_=_C536( C535 C536 ) C535_=_C537( C535 C537 ) C535_=_C538( C535 C538 ) C535_=_C539( C535 C539 ) \nC535_=_C590( C535 C590 ) C535_=_C644( C535 C644 ) C535_=_C697( C535 C697 ) C535_=_C1640( C535 C1640 ) C535_=_C1669( C535 C1669 ) C535_=_C1697( C535 C1697 ) \nC535_=_C1724( C535 C1724 ) C535_=_C1750( C535 C1750 ) C535_=_C1775( C535 C1775 ) C535_=_C1799( C535 C1799 ) C535_=_C1822( C535 C1822 ) C536_=_C537( C536 C537 ) \nC536_=_C538( C536 C538 ) C536_=_C539( C536 C539 ) C536_=_C591( C536 C591 ) C536_=_C645( C536 C645 ) C536_=_C698( C536 C698 ) C536_=_C1641( C536 C1641 ) \nC536_=_C1670( C536 C1670 ) C536_=_C1698( C536 C1698 ) C536_=_C1725( C536 C1725 ) C536_=_C1751( C536 C1751 ) C536_=_C1776( C536 C1776 ) C536_=_C1800( C536 C1800 ) \nC536_=_C1823( C536 C1823 ) C537_=_C538( C537 C538 ) C537_=_C539( C537 C539 ) C537_=_C592( C537 C592 ) C537_=_C646( C537 C646 ) C537_=_C699( C537 C699 ) \nC537_=_C1642( C537 C1642 ) C537_=_C1671( C537 C1671 ) C537_=_C1699( C537 C1699 ) C537_=_C1726( C537 C1726 ) C537_=_C1752( C537 C1752 ) C537_=_C1777( C537 C1777 ) \nC537_=_C1801( C537 C1801 ) C537_=_C1824( C537 C1824 ) C538_=_C539( C538 C539 ) C538_=_C593( C538 C593 ) C538_=_C647( C538 C647 ) C538_=_C700( C538 C700 ) \nC538_=_C1643( C538 C1643 ) C538_=_C1672( C538 C1672 ) C538_=_C1700( C538 C1700 ) C538_=_C1727( C538 C1727 ) C538_=_C1753( C538 C1753 ) C538_=_C1778( C538 C1778 ) \nC538_=_C1802( C538 C1802 ) C538_=_C1825( C538 C1825 ) C539_=_C594( C539 C594 ) C539_=_C648( C539 C648 ) C539_=_C701( C539 C701 ) C539_=_C1644( C539 C1644 ) \nC539_=_C1673( C539 C1673 ) C539_=_C1701( C539 C1701 ) C539_=_C1728( C539 C1728 ) C539_=_C1754( C539 C1754 ) C539_=_C1779( C539 C1779 ) C539_=_C1803( C539 C1803 ) \nC539_=_C1826( C539 C1826 ) C542_=_C543( C542 C543 ) C542_=_C544( C542 C544 ) C542_=_C545( C542 C545 ) C542_=_C546( C542 C546 ) C542_=_C547( C542 C547 ) \nC542_=_C548( C542 C548 ) C542_=_C549( C542 C549 ) C542_=_C550( C542 C550 ) C542_=_C551( C542 C551 ) C542_=_C552( C542 C552 ) C542_=_C553( C542 C553 ) \nC542_=_C554( C542 C554 ) C542_=_C555( C542 C555 ) C542_=_C557( C542 C557 ) C542_=_C558( C542 C558 ) C542_=_C559( C542 C559 ) C542_=_C560( C542 C560 ) \nC542_=_C561( C542 C561 ) C542_=_C562( C542 C562 ) C542_=_C563( C542 C563 ) C542_=_C564( C542 C564 ) C542_=_C565( C542 C565 ) C542_=_C566( C542 C566 ) \nC542_=_C567( C542 C567 ) C542_=_C568( C542 C568 ) C542_=_C569( C542 C569 ) C542_=_C570( C542 C570 ) C542_=_C571( C542 C571 ) C542_=_C572( C542 C572 ) \nC542_=_C573( C542 C573 ) C542_=_C574( C542 C574 ) C542_=_C575( C542 C575 ) C542_=_C576( C542 C576 ) C542_=_C577( C542 C577 ) C542_=_C578( C542 C578 ) \nC542_=_C579( C542 C579 ) C542_=_C580( C542 C580 ) C542_=_C581( C542 C581 ) C542_=_C582( C542 C582 ) C542_=_C583( C542 C583 ) C542_=_C584( C542 C584 ) \nC542_=_C585( C542 C585 ) C542_=_C586( C542 C586 ) C542_=_C587( C542 C587 ) C542_=_C588( C542 C588 ) C542_=_C589( C542 C589 ) C542_=_C590( C542 C590 ) \nC542_=_C591( C542 C591 ) C542_=_C592( C542 C592 ) C542_=_C593( C542 C593 ) C542_=_C594( C542 C594 ) C542_=_C596( C542 C596 ) C542_=_C649( C542 C649 ) \nC542_=_C724( C542 C724 ) C542_=_C725( C542 C725 ) C542_=_C726( C542 C726 ) C542_=_C727( C542 C727 ) C542_=_C728( C542 C728 ) C542_=_C729( C542 C729 ) \nC542_=_C730( C542 C730 ) C542_=_C731( C542 C731 ) C543_=_C544( C543 C544 ) C543_=_C545( C543 C545 ) C543_=_C546( C543 C546 ) C543_=_C547( C543 C547 ) \nC543_=_C548( C543 C548 ) C543_=_C549( C543 C549 ) C543_=_C550( C543 C550 ) C543_=_C551( C543 C551 ) C543_=_C552( C543 C552 ) C543_=_C553( C543 C553 ) \nC543_=_C554( C543 C554 ) C543_=_C555( C543 C555 ) C543_=_C557( C543 C557 ) C543_=_C558( C543 C558 ) C543_=_C559( C543 C559 ) C543_=_C560( C543 C560 ) \nC543_=_C561( C543 C561 ) C543_=_C562( C543 C562 ) C543_=_C563( C543 C563 ) C543_=_C564( C543 C564 ) C543_=_C565( C543 C565 ) C543_=_C566( C543 C566 ) \nC543_=_C567( C543 C567 ) C543_=_C568( C543 C568 ) C543_=_C569( C543 C569 ) C543_=_C570( C543 C570 ) C543_=_C571( C543 C571 ) C543_=_C572( C543 C572 ) \nC543_=_C573( C543 C573 ) C543_=_C574( C543 C574 ) C543_=_C575( C543 C575 ) C543_=_C576( C543 C576 ) C543_=_C577( C543 C577 ) C543_=_C578( C543 C578 ) \nC543_=_C579( C543 C579 ) C543_=_C580( C543 C580 ) C543_=_C581( C543 C581 ) C543_=_C582( C543 C582 ) C543_=_C583( C543 C583 ) C543_=_C584( C543 C584 ) \nC543_=_C585( C543 C585 ) C543_=_C586( C543 C586 ) C543_=_C587( C543 C587 ) C543_=_C588( C543 C588 ) C543_=_C589( C543 C589 ) C543_=_C590( C543 C590 ) \nC543_=_C591( C543 C591 ) C543_=_C592( C543 C592 ) C543_=_C593( C543 C593 ) C543_=_C594( C543 C594 ) C543_=_C597( C543 C597 ) C543_=_C650( C543 C650 ) \nC543_=_C775( C543 C775 ) C543_=_C776( C543 C776 ) C543_=_C777( C543 C777 ) C543_=_C778( C543 C778 ) C543_=_C779( C543 C779 ) C543_=_C780( C543 C780 ) \nC543_=_C781( C543 C781 ) C543_=_C782( C543 C782 ) C544_=_C545( C544 C545 ) C544_=_C546( C544 C546 ) C544_=_C547( C544 C547 ) C544_=_C548( C544 C548 ) \nC544_=_C549( C544 C549 ) C544_=_C550( C544 C550 ) C544_=_C551( C544 C551 ) C544_=_C552( C544 C552 ) C544_=_C553( C544 C553 ) C544_=_C554( C544 C554 ) \nC544_=_C555( C544 C555 ) C544_=_C557( C544 C557 ) C544_=_C558( C544 C558 ) C544_=_C559( C544 C559 ) C544_=_C560( C544 C560 ) C544_=_C561( C544 C561 ) \nC544_=_C562( C544 C562 ) C544_=_C563( C544 C563 ) C544_=_C564( C544 C564 ) C544_=_C565( C544 C565 ) C544_=_C566( C544 C566 ) C544_=_C567( C544 C567 ) \nC544_=_C568( C544 C568 ) C544_=_C569( C544 C569 ) C544_=_C570( C544 C570 ) C544_=_C571( C544 C571 ) C544_=_C572( C544 C572 ) C544_=_C573( C544 C573 ) \nC544_=_C574( C544 C574 ) C544_=_C575( C544 C575 ) C544_=_C576( C544 C576 ) C544_=_C577( C544 C577 ) C544_=_C578( C544 C578 ) C544_=_C579( C544 C579 ) \nC544_=_C580( C544 C580 ) C544_=_C581( C544 C581 ) C544_=_C582( C544 C582 ) C544_=_C583( C544 C583 ) C544_=_C584( C544 C584 ) C544_=_C585( C544 C585 ) \nC544_=_C586( C544 C586 ) C544_=_C587( C544 C587 ) C544_=_C588( C544 C588 ) C544_=_C589( C544 C589 ) C544_=_C590( C544 C590 ) C544_=_C591( C544 C591 ) \nC544_=_C592( C544 C592 ) C544_=_C593( C544 C593 ) C544_=_C594( C544 C594 ) C544_=_C598( C544 C598 ) C544_=_C651( C544 C651 ) C544_=_C825( C544 C825 ) \nC544_=_C826( C544 C826 ) C544_=_C827( C544 C827 ) C544_=_C828( C544 C828 ) C544_=_C829( C544 C829 ) C544_=_C830( C544 C830 ) C544_=_C831( C544 C831 ) \nC544_=_C832( C544 C832 ) C545_=_C546( C545 C546 ) C545_=_C547( C545 C547 ) C545_=_C548( C545 C548 ) C545_=_C549( C545 C549 ) C545_=_C550( C545 C550 ) \nC545_=_C551( C545 C551 ) C545_=_C552( C545 C552 ) C545_=_C553( C545 C553 ) C545_=_C554( C545 C554 ) C545_=_C555( C545 C555 ) C545_=_C557( C545 C557 ) \nC545_=_C558( C545 C558 ) C545_=_C559( C545 C559 ) C545_=_C560( C545 C560 ) C545_=_C561( C545 C561 ) C545_=_C562( C545 C562 ) C545_=_C563( C545 C563 ) \nC545_=_C564( C545 C564 ) C545_=_C565( C545 C565 ) C545_=_C566( C545 C566 ) C545_=_C567( C545 C567 ) C545_=_C568( C545 C568 ) C545_=_C569( C545 C569 ) \nC545_=_C570( C545 C570 ) C545_=_C571( C545 C571 ) C545_=_C572( C545 C572 ) C545_=_C573( C545 C573 ) C545_=_C574( C545 C574 ) C545_=_C575( C545 C575 ) \nC545_=_C576( C545 C576 ) C545_=_C577( C545 C577 ) C545_=_C578( C545 C578 ) C545_=_C579( C545 C579 ) C545_=_C580( C545 C580 ) C545_=_C581( C545 C581 ) \nC545_=_C582( C545 C582 ) C545_=_C583( C545 C583 ) C545_=_C584( C545 C584 ) C545_=_C585( C545 C585 ) C545_=_C586( C545 C586 ) C545_=_C587( C545 C587 ) \nC545_=_C588( C545 C588 ) C545_=_C589( C545 C589 ) C545_=_C590( C545 C590 ) C545_=_C591( C545 C591 ) C545_=_C592( C545 C592 ) C545_=_C593( C545 C593 ) \nC545_=_C594( C545 C594 ) C545_=_C599( C545 C599 ) C545_=_C652( C545 C652 ) C545_=_C874( C545 C874 ) C545_=_C875( C545 C875 ) C545_=_C876( C545 C876 ) \nC545_=_C877( C545 C877 ) C545_=_C878( C545 C878 ) C545_=_C879( C545 C879 ) C545_=_C880( C545 C880 ) C545_=_C881( C545 C881 ) C546_=_C547( C546 C547 ) \nC546_=_C548( C546 C548 ) C546_=_C549( C546 C549 ) C546_=_C550( C546 C550 ) C546_=_C551( C546 C551 ) C546_=_C552( C546 C552 ) C546_=_C553( C546 C553 ) \nC546_=_C554( C546 C554 ) C546_=_C555( C546 C555 ) C546_=_C557( C546 C557 ) C546_=_C558( C546 C558 ) C546_=_C559( C546 C559 ) C546_=_C560( C546 C560 ) \nC546_=_C561( C546 C561 ) C546_=_C562( C546 C562 ) C546_=_C563( C546 C563 ) C546_=_C564( C546 C564 ) C546_=_C565( C546 C565 ) C546_=_C566( C546 C566 ) \nC546_=_C567( C546 C567 ) C546_=_C568( C546 C568 ) C546_=_C569( C546 C569 ) C546_=_C570( C546 C570 ) C546_=_C571( C546 C571 ) C546_=_C572( C546 C572 ) \nC546_=_C573( C546 C573 ) C546_=_C574( C546 C574 ) C546_=_C575( C546 C575 ) C546_=_C576( C546 C576 ) C546_=_C577( C546 C577 ) C546_=_C578( C546 C578 ) \nC546_=_C579( C546 C579 ) C546_=_C580( C546 C580 ) C546_=_C581( C546 C581 ) C546_=_C582( C546 C582 ) C546_=_C583(</w:t>
      </w:r>
    </w:p>
    <w:p>
      <w:pPr>
        <w:pStyle w:val="PreformattedText"/>
        <w:bidi w:val="0"/>
        <w:spacing w:before="0" w:after="0"/>
        <w:jc w:val="left"/>
        <w:rPr/>
      </w:pPr>
      <w:r>
        <w:rPr/>
        <w:t xml:space="preserve"> </w:t>
      </w:r>
      <w:r>
        <w:rPr/>
        <w:t>C546 C583 ) C546_=_C584( C546 C584 ) \nC546_=_C585( C546 C585 ) C546_=_C586( C546 C586 ) C546_=_C587( C546 C587 ) C546_=_C588( C546 C588 ) C546_=_C589( C546 C589 ) C546_=_C590( C546 C590 ) \nC546_=_C591( C546 C591 ) C546_=_C592( C546 C592 ) C546_=_C593( C546 C593 ) C546_=_C594( C546 C594 ) C546_=_C600( C546 C600 ) C546_=_C653( C546 C653 ) \nC546_=_C922( C546 C922 ) C546_=_C923( C546 C923 ) C546_=_C924( C546 C924 ) C546_=_C925( C546 C925 ) C546_=_C926( C546 C926 ) C546_=_C927( C546 C927 ) \nC546_=_C928( C546 C928 ) C546_=_C929( C546 C929 ) C547_=_C548( C547 C548 ) C547_=_C549( C547 C549 ) C547_=_C550( C547 C550 ) C547_=_C551( C547 C551 ) \nC547_=_C552( C547 C552 ) C547_=_C553( C547 C553 ) C547_=_C554( C547 C554 ) C547_=_C555( C547 C555 ) C547_=_C557( C547 C557 ) C547_=_C558( C547 C558 ) \nC547_=_C559( C547 C559 ) C547_=_C560( C547 C560 ) C547_=_C561( C547 C561 ) C547_=_C562( C547 C562 ) C547_=_C563( C547 C563 ) C547_=_C564( C547 C564 ) \nC547_=_C565( C547 C565 ) C547_=_C566( C547 C566 ) C547_=_C567( C547 C567 ) C547_=_C568( C547 C568 ) C547_=_C569( C547 C569 ) C547_=_C570( C547 C570 ) \nC547_=_C571( C547 C571 ) C547_=_C572( C547 C572 ) C547_=_C573( C547 C573 ) C547_=_C574( C547 C574 ) C547_=_C575( C547 C575 ) C547_=_C576( C547 C576 ) \nC547_=_C577( C547 C577 ) C547_=_C578( C547 C578 ) C547_=_C579( C547 C579 ) C547_=_C580( C547 C580 ) C547_=_C581( C547 C581 ) C547_=_C582( C547 C582 ) \nC547_=_C583( C547 C583 ) C547_=_C584( C547 C584 ) C547_=_C585( C547 C585 ) C547_=_C586( C547 C586 ) C547_=_C587( C547 C587 ) C547_=_C588( C547 C588 ) \nC547_=_C589( C547 C589 ) C547_=_C590( C547 C590 ) C547_=_C591( C547 C591 ) C547_=_C592( C547 C592 ) C547_=_C593( C547 C593 ) C547_=_C594( C547 C594 ) \nC547_=_C601( C547 C601 ) C547_=_C654( C547 C654 ) C547_=_C969( C547 C969 ) C547_=_C970( C547 C970 ) C547_=_C971( C547 C971 ) C547_=_C972( C547 C972 ) \nC547_=_C973( C547 C973 ) C547_=_C974( C547 C974 ) C547_=_C975( C547 C975 ) C547_=_C976( C547 C976 ) C548_=_C549( C548 C549 ) C548_=_C550( C548 C550 ) \nC548_=_C551( C548 C551 ) C548_=_C552( C548 C552 ) C548_=_C553( C548 C553 ) C548_=_C554( C548 C554 ) C548_=_C555( C548 C555 ) C548_=_C557( C548 C557 ) \nC548_=_C558( C548 C558 ) C548_=_C559( C548 C559 ) C548_=_C560( C548 C560 ) C548_=_C561( C548 C561 ) C548_=_C562( C548 C562 ) C548_=_C563( C548 C563 ) \nC548_=_C564( C548 C564 ) C548_=_C565( C548 C565 ) C548_=_C566( C548 C566 ) C548_=_C567( C548 C567 ) C548_=_C568( C548 C568 ) C548_=_C569( C548 C569 ) \nC548_=_C570( C548 C570 ) C548_=_C571( C548 C571 ) C548_=_C572( C548 C572 ) C548_=_C573( C548 C573 ) C548_=_C574( C548 C574 ) C548_=_C575( C548 C575 ) \nC548_=_C576( C548 C576 ) C548_=_C577( C548 C577 ) C548_=_C578( C548 C578 ) C548_=_C579( C548 C579 ) C548_=_C580( C548 C580 ) C548_=_C581( C548 C581 ) \nC548_=_C582( C548 C582 ) C548_=_C583( C548 C583 ) C548_=_C584( C548 C584 ) C548_=_C585( C548 C585 ) C548_=_C586( C548 C586 ) C548_=_C587( C548 C587 ) \nC548_=_C588( C548 C588 ) C548_=_C589( C548 C589 ) C548_=_C590( C548 C590 ) C548_=_C591( C548 C591 ) C548_=_C592( C548 C592 ) C548_=_C593( C548 C593 ) \nC548_=_C594( C548 C594 ) C548_=_C602( C548 C602 ) C548_=_C655( C548 C655 ) C548_=_C1014( C548 C1014 ) C548_=_C1016( C548 C1016 ) C548_=_C1017( C548 C1017 ) \nC548_=_C1018( C548 C1018 ) C548_=_C1019( C548 C1019 ) C548_=_C1020( C548 C1020 ) C548_=_C1021( C548 C1021 ) C548_=_C1022( C548 C1022 ) C549_=_C550( C549 C550 ) \nC549_=_C551( C549 C551 ) C549_=_C552( C549 C552 ) C549_=_C553( C549 C553 ) C549_=_C554( C549 C554 ) C549_=_C555( C549 C555 ) C549_=_C557( C549 C557 ) \nC549_=_C558( C549 C558 ) C549_=_C559( C549 C559 ) C549_=_C560( C549 C560 ) C549_=_C561( C549 C561 ) C549_=_C562( C549 C562 ) C549_=_C563( C549 C563 ) \nC549_=_C564( C549 C564 ) C549_=_C565( C549 C565 ) C549_=_C566( C549 C566 ) C549_=_C567( C549 C567 ) C549_=_C568( C549 C568 ) C549_=_C569( C549 C569 ) \nC549_=_C570( C549 C570 ) C549_=_C571( C549 C571 ) C549_=_C572( C549 C572 ) C549_=_C573( C549 C573 ) C549_=_C574( C549 C574 ) C549_=_C575( C549 C575 ) \nC549_=_C576( C549 C576 ) C549_=_C577( C549 C577 ) C549_=_C578( C549 C578 ) C549_=_C579( C549 C579 ) C549_=_C580( C549 C580 ) C549_=_C581( C549 C581 ) \nC549_=_C582( C549 C582 ) C549_=_C583( C549 C583 ) C549_=_C584( C549 C584 ) C549_=_C585( C549 C585 ) C549_=_C586( C549 C586 ) C549_=_C587( C549 C587 ) \nC549_=_C588( C549 C588 ) C549_=_C589( C549 C589 ) C549_=_C590( C549 C590 ) C549_=_C591( C549 C591 ) C549_=_C592( C549 C592 ) C549_=_C593( C549 C593 ) \nC549_=_C594( C549 C594 ) C549_=_C603( C549 C603 ) C549_=_C656( C549 C656 ) C549_=_C1059( C549 C1059 ) C549_=_C1060( C549 C1060 ) C549_=_C1062( C549 C1062 ) \nC549_=_C1063( C549 C1063 ) C549_=_C1064( C549 C1064 ) C549_=_C1065( C549 C1065 ) C549_=_C1066( C549 C1066 ) C549_=_C1067( C549 C1067 ) C550_=_C551( C550 C551 ) \nC550_=_C552( C550 C552 ) C550_=_C553( C550 C553 ) C550_=_C554( C550 C554 ) C550_=_C555( C550 C555 ) C550_=_C557( C550 C557 ) C550_=_C558( C550 C558 ) \nC550_=_C559( C550 C559 ) C550_=_C560( C550 C560 ) C550_=_C561( C550 C561 ) C550_=_C562( C550 C562 ) C550_=_C563( C550 C563 ) C550_=_C564( C550 C564 ) \nC550_=_C565( C550 C565 ) C550_=_C566( C550 C566 ) C550_=_C567( C550 C567 ) C550_=_C568( C550 C568 ) C550_=_C569( C550 C569 ) C550_=_C570( C550 C570 ) \nC550_=_C571( C550 C571 ) C550_=_C572( C550 C572 ) C550_=_C573( C550 C573 ) C550_=_C574( C550 C574 ) C550_=_C575( C550 C575 ) C550_=_C576( C550 C576 ) \nC550_=_C577( C550 C577 ) C550_=_C578( C550 C578 ) C550_=_C579( C550 C579 ) C550_=_C580( C550 C580 ) C550_=_C581( C550 C581 ) C550_=_C582( C550 C582 ) \nC550_=_C583( C550 C583 ) C550_=_C584( C550 C584 ) C550_=_C585( C550 C585 ) C550_=_C586( C550 C586 ) C550_=_C587( C550 C587 ) C550_=_C588( C550 C588 ) \nC550_=_C589( C550 C589 ) C550_=_C590( C550 C590 ) C550_=_C591( C550 C591 ) C550_=_C592( C550 C592 ) C550_=_C593( C550 C593 ) C550_=_C594( C550 C594 ) \nC550_=_C604( C550 C604 ) C550_=_C657( C550 C657 ) C550_=_C1103( C550 C1103 ) C550_=_C1104( C550 C1104 ) C550_=_C1105( C550 C1105 ) C550_=_C1107( C550 C1107 ) \nC550_=_C1108( C550 C1108 ) C550_=_C1109( C550 C1109 ) C550_=_C1110( C550 C1110 ) C550_=_C1111( C550 C1111 ) C551_=_C552( C551 C552 ) C551_=_C553( C551 C553 ) \nC551_=_C554( C551 C554 ) C551_=_C555( C551 C555 ) C551_=_C557( C551 C557 ) C551_=_C558( C551 C558 ) C551_=_C559( C551 C559 ) C551_=_C560( C551 C560 ) \nC551_=_C561( C551 C561 ) C551_=_C562( C551 C562 ) C551_=_C563( C551 C563 ) C551_=_C564( C551 C564 ) C551_=_C565( C551 C565 ) C551_=_C566( C551 C566 ) \nC551_=_C567( C551 C567 ) C551_=_C568( C551 C568 ) C551_=_C569( C551 C569 ) C551_=_C570( C551 C570 ) C551_=_C571( C551 C571 ) C551_=_C572( C551 C572 ) \nC551_=_C573( C551 C573 ) C551_=_C574( C551 C574 ) C551_=_C575( C551 C575 ) C551_=_C576( C551 C576 ) C551_=_C577( C551 C577 ) C551_=_C578( C551 C578 ) \nC551_=_C579( C551 C579 ) C551_=_C580( C551 C580 ) C551_=_C581( C551 C581 ) C551_=_C582( C551 C582 ) C551_=_C583( C551 C583 ) C551_=_C584( C551 C584 ) \nC551_=_C585( C551 C585 ) C551_=_C586( C551 C586 ) C551_=_C587( C551 C587 ) C551_=_C588( C551 C588 ) C551_=_C589( C551 C589 ) C551_=_C590( C551 C590 ) \nC551_=_C591( C551 C591 ) C551_=_C592( C551 C592 ) C551_=_C593( C551 C593 ) C551_=_C594( C551 C594 ) C551_=_C605( C551 C605 ) C551_=_C658( C551 C658 ) \nC551_=_C1146( C551 C1146 ) C551_=_C1147( C551 C1147 ) C551_=_C1148( C551 C1148 ) C551_=_C1149( C551 C1149 ) C551_=_C1151( C551 C1151 ) C551_=_C1152( C551 C1152 ) \nC551_=_C1153( C551 C1153 ) C551_=_C1154( C551 C1154 ) C552_=_C553( C552 C553 ) C552_=_C554( C552 C554 ) C552_=_C555( C552 C555 ) C552_=_C557( C552 C557 ) \nC552_=_C558( C552 C558 ) C552_=_C559( C552 C559 ) C552_=_C560( C552 C560 ) C552_=_C561( C552 C561 ) C552_=_C562( C552 C562 ) C552_=_C563( C552 C563 ) \nC552_=_C564( C552 C564 ) C552_=_C565( C552 C565 ) C552_=_C566( C552 C566 ) C552_=_C567( C552 C567 ) C552_=_C568( C552 C568 ) C552_=_C569( C552 C569 ) \nC552_=_C570( C552 C570 ) C552_=_C571( C552 C571 ) C552_=_C572( C552 C572 ) C552_=_C573( C552 C573 ) C552_=_C574( C552 C574 ) C552_=_C575( C552 C575 ) \nC552_=_C576( C552 C576 ) C552_=_C577( C552 C577 ) C552_=_C578( C552 C578 ) C552_=_C579( C552 C579 ) C552_=_C580( C552 C580 ) C552_=_C581( C552 C581 ) \nC552_=_C582( C552 C582 ) C552_=_C583( C552 C583 ) C552_=_C584( C552 C584 ) C552_=_C585( C552 C585 ) C552_=_C586( C552 C586 ) C552_=_C587( C552 C587 ) \nC552_=_C588( C552 C588 ) C552_=_C589( C552 C589 ) C552_=_C590( C552 C590 ) C552_=_C591( C552 C591 ) C552_=_C592( C552 C592 ) C552_=_C593( C552 C593 ) \nC552_=_C594( C552 C594 ) C552_=_C606( C552 C606 ) C552_=_C659( C552 C659 ) C552_=_C1188( C552 C1188 ) C552_=_C1189( C552 C1189 ) C552_=_C1190( C552 C1190 ) \nC552_=_C1191( C552 C1191 ) C552_=_C1192( C552 C1192 ) C552_=_C1194( C552 C1194 ) C552_=_C1195( C552 C1195 ) C552_=_C1196( C552 C1196 ) C553_=_C554( C553 C554 ) \nC553_=_C555( C553 C555 ) C553_=_C557( C553 C557 ) C553_=_C558( C553 C558 ) C553_=_C559( C553 C559 ) C553_=_C560( C553 C560 ) C553_=_C561( C553 C561 ) \nC553_=_C562( C553 C562 ) C553_=_C563( C553 C563 ) C553_=_C564( C553 C564 ) C553_=_C565( C553 C565 ) C553_=_C566( C553 C566 ) C553_=_C567( C553 C567 ) \nC553_=_C568( C553 C568 ) C553_=_C569( C553 C569 ) C553_=_C570( C553 C570 ) C553_=_C571( C553 C571 ) C553_=_C572( C553 C572 ) C553_=_C573( C553 C573 ) \nC553_=_C574( C553 C574 ) C553_=_C575( C553 C575 ) C553_=_C576( C553 C576 ) C553_=_C577( C553 C577 ) C553_=_C578( C553 C578 ) C553_=_C579( C553 C579 ) \nC553_=_C580( C553 C580 ) C553_=_C581( C553 C581 ) C553_=_C582( C553 C582 ) C553_=_C583( C553 C583 ) C553_=_C584( C553 C584 ) C553_=_C585( C553 C585 ) \nC553_=_C586( C553 C586 ) C553_=_C587( C553 C587 ) C553_=_C588( C553 C588 ) C553_=_C589( C553 C589 ) C553_=_C590( C553 C590 ) C553_=_C591( C553 C591 ) \nC553_=_C592( C553 C592 ) C553_=_C593( C553 C593 ) C553_=_C594( C553 C594 ) C553_=_C607( C553 C607 ) C553_=_C660( C553 C660 ) C553_=_C1229( C553 C1229 ) \nC553_=_C1230( C553 C1230 ) C553_=_C1231( C553 C1231</w:t>
      </w:r>
    </w:p>
    <w:p>
      <w:pPr>
        <w:pStyle w:val="PreformattedText"/>
        <w:bidi w:val="0"/>
        <w:spacing w:before="0" w:after="0"/>
        <w:jc w:val="left"/>
        <w:rPr/>
      </w:pPr>
      <w:r>
        <w:rPr/>
        <w:t xml:space="preserve"> </w:t>
      </w:r>
      <w:r>
        <w:rPr/>
        <w:t>) C553_=_C1232( C553 C1232 ) C553_=_C1233( C553 C1233 ) C553_=_C1234( C553 C1234 ) C553_=_C1236( C553 C1236 ) \nC553_=_C1237( C553 C1237 ) C554_=_C555( C554 C555 ) C554_=_C557( C554 C557 ) C554_=_C558( C554 C558 ) C554_=_C559( C554 C559 ) C554_=_C560( C554 C560 ) \nC554_=_C561( C554 C561 ) C554_=_C562( C554 C562 ) C554_=_C563( C554 C563 ) C554_=_C564( C554 C564 ) C554_=_C565( C554 C565 ) C554_=_C566( C554 C566 ) \nC554_=_C567( C554 C567 ) C554_=_C568( C554 C568 ) C554_=_C569( C554 C569 ) C554_=_C570( C554 C570 ) C554_=_C571( C554 C571 ) C554_=_C572( C554 C572 ) \nC554_=_C573( C554 C573 ) C554_=_C574( C554 C574 ) C554_=_C575( C554 C575 ) C554_=_C576( C554 C576 ) C554_=_C577( C554 C577 ) C554_=_C578( C554 C578 ) \nC554_=_C579( C554 C579 ) C554_=_C580( C554 C580 ) C554_=_C581( C554 C581 ) C554_=_C582( C554 C582 ) C554_=_C583( C554 C583 ) C554_=_C584( C554 C584 ) \nC554_=_C585( C554 C585 ) C554_=_C586( C554 C586 ) C554_=_C587( C554 C587 ) C554_=_C588( C554 C588 ) C554_=_C589( C554 C589 ) C554_=_C590( C554 C590 ) \nC554_=_C591( C554 C591 ) C554_=_C592( C554 C592 ) C554_=_C593( C554 C593 ) C554_=_C594( C554 C594 ) C554_=_C608( C554 C608 ) C554_=_C661( C554 C661 ) \nC554_=_C1269( C554 C1269 ) C554_=_C1270( C554 C1270 ) C554_=_C1271( C554 C1271 ) C554_=_C1272( C554 C1272 ) C554_=_C1273( C554 C1273 ) C554_=_C1274( C554 C1274 ) \nC554_=_C1275( C554 C1275 ) C554_=_C1277( C554 C1277 ) C555_=_C557( C555 C557 ) C555_=_C558( C555 C558 ) C555_=_C559( C555 C559 ) C555_=_C560( C555 C560 ) \nC555_=_C561( C555 C561 ) C555_=_C562( C555 C562 ) C555_=_C563( C555 C563 ) C555_=_C564( C555 C564 ) C555_=_C565( C555 C565 ) C555_=_C566( C555 C566 ) \nC555_=_C567( C555 C567 ) C555_=_C568( C555 C568 ) C555_=_C569( C555 C569 ) C555_=_C570( C555 C570 ) C555_=_C571( C555 C571 ) C555_=_C572( C555 C572 ) \nC555_=_C573( C555 C573 ) C555_=_C574( C555 C574 ) C555_=_C575( C555 C575 ) C555_=_C576( C555 C576 ) C555_=_C577( C555 C577 ) C555_=_C578( C555 C578 ) \nC555_=_C579( C555 C579 ) C555_=_C580( C555 C580 ) C555_=_C581( C555 C581 ) C555_=_C582( C555 C582 ) C555_=_C583( C555 C583 ) C555_=_C584( C555 C584 ) \nC555_=_C585( C555 C585 ) C555_=_C586( C555 C586 ) C555_=_C587( C555 C587 ) C555_=_C588( C555 C588 ) C555_=_C589( C555 C589 ) C555_=_C590( C555 C590 ) \nC555_=_C591( C555 C591 ) C555_=_C592( C555 C592 ) C555_=_C593( C555 C593 ) C555_=_C594( C555 C594 ) C555_=_C609( C555 C609 ) C555_=_C662( C555 C662 ) \nC555_=_C1308( C555 C1308 ) C555_=_C1309( C555 C1309 ) C555_=_C1310( C555 C1310 ) C555_=_C1311( C555 C1311 ) C555_=_C1312( C555 C1312 ) C555_=_C1313( C555 C1313 ) \nC555_=_C1314( C555 C1314 ) C555_=_C1315( C555 C1315 ) C557_=_C558( C557 C558 ) C557_=_C559( C557 C559 ) C557_=_C560( C557 C560 ) C557_=_C561( C557 C561 ) \nC557_=_C562( C557 C562 ) C557_=_C563( C557 C563 ) C557_=_C564( C557 C564 ) C557_=_C565( C557 C565 ) C557_=_C566( C557 C566 ) C557_=_C567( C557 C567 ) \nC557_=_C568( C557 C568 ) C557_=_C569( C557 C569 ) C557_=_C570( C557 C570 ) C557_=_C571( C557 C571 ) C557_=_C572( C557 C572 ) C557_=_C573( C557 C573 ) \nC557_=_C574( C557 C574 ) C557_=_C575( C557 C575 ) C557_=_C576( C557 C576 ) C557_=_C577( C557 C577 ) C557_=_C578( C557 C578 ) C557_=_C579( C557 C579 ) \nC557_=_C580( C557 C580 ) C557_=_C581( C557 C581 ) C557_=_C582( C557 C582 ) C557_=_C583( C557 C583 ) C557_=_C584( C557 C584 ) C557_=_C585( C557 C585 ) \nC557_=_C586( C557 C586 ) C557_=_C587( C557 C587 ) C557_=_C588( C557 C588 ) C557_=_C589( C557 C589 ) C557_=_C590( C557 C590 ) C557_=_C591( C557 C591 ) \nC557_=_C592( C557 C592 ) C557_=_C593( C557 C593 ) C557_=_C594( C557 C594 ) C557_=_C610( C557 C610 ) C557_=_C663( C557 C663 ) C557_=_C1346( C557 C1346 ) \nC557_=_C1347( C557 C1347 ) C557_=_C1348( C557 C1348 ) C557_=_C1349( C557 C1349 ) C557_=_C1350( C557 C1350 ) C557_=_C1351( C557 C1351 ) C557_=_C1352( C557 C1352 ) \nC557_=_C1353( C557 C1353 ) C558_=_C559( C558 C559 ) C558_=_C560( C558 C560 ) C558_=_C561( C558 C561 ) C558_=_C562( C558 C562 ) C558_=_C563( C558 C563 ) \nC558_=_C564( C558 C564 ) C558_=_C565( C558 C565 ) C558_=_C566( C558 C566 ) C558_=_C567( C558 C567 ) C558_=_C568( C558 C568 ) C558_=_C569( C558 C569 ) \nC558_=_C570( C558 C570 ) C558_=_C571( C558 C571 ) C558_=_C572( C558 C572 ) C558_=_C573( C558 C573 ) C558_=_C574( C558 C574 ) C558_=_C575( C558 C575 ) \nC558_=_C576( C558 C576 ) C558_=_C577( C558 C577 ) C558_=_C578( C558 C578 ) C558_=_C579( C558 C579 ) C558_=_C580( C558 C580 ) C558_=_C581( C558 C581 ) \nC558_=_C582( C558 C582 ) C558_=_C583( C558 C583 ) C558_=_C584( C558 C584 ) C558_=_C585( C558 C585 ) C558_=_C586( C558 C586 ) C558_=_C587( C558 C587 ) \nC558_=_C588( C558 C588 ) C558_=_C589( C558 C589 ) C558_=_C590( C558 C590 ) C558_=_C591( C558 C591 ) C558_=_C592( C558 C592 ) C558_=_C593( C558 C593 ) \nC558_=_C594( C558 C594 ) C558_=_C612( C558 C612 ) C558_=_C664( C558 C664 ) C558_=_C1383( C558 C1383 ) C558_=_C1384( C558 C1384 ) C558_=_C1385( C558 C1385 ) \nC558_=_C1386( C558 C1386 ) C558_=_C1387( C558 C1387 ) C558_=_C1388( C558 C1388 ) C558_=_C1389( C558 C1389 ) C558_=_C1390( C558 C1390 ) C559_=_C560( C559 C560 ) \nC559_=_C561( C559 C561 ) C559_=_C562( C559 C562 ) C559_=_C563( C559 C563 ) C559_=_C564( C559 C564 ) C559_=_C565( C559 C565 ) C559_=_C566( C559 C566 ) \nC559_=_C567( C559 C567 ) C559_=_C568( C559 C568 ) C559_=_C569( C559 C569 ) C559_=_C570( C559 C570 ) C559_=_C571( C559 C571 ) C559_=_C572( C559 C572 ) \nC559_=_C573( C559 C573 ) C559_=_C574( C559 C574 ) C559_=_C575( C559 C575 ) C559_=_C576( C559 C576 ) C559_=_C577( C559 C577 ) C559_=_C578( C559 C578 ) \nC559_=_C579( C559 C579 ) C559_=_C580( C559 C580 ) C559_=_C581( C559 C581 ) C559_=_C582( C559 C582 ) C559_=_C583( C559 C583 ) C559_=_C584( C559 C584 ) \nC559_=_C585( C559 C585 ) C559_=_C586( C559 C586 ) C559_=_C587( C559 C587 ) C559_=_C588( C559 C588 ) C559_=_C589( C559 C589 ) C559_=_C590( C559 C590 ) \nC559_=_C591( C559 C591 ) C559_=_C592( C559 C592 ) C559_=_C593( C559 C593 ) C559_=_C594( C559 C594 ) C559_=_C613( C559 C613 ) C559_=_C666( C559 C666 ) \nC559_=_C1419( C559 C1419 ) C559_=_C1420( C559 C1420 ) C559_=_C1421( C559 C1421 ) C559_=_C1422( C559 C1422 ) C559_=_C1423( C559 C1423 ) C559_=_C1424( C559 C1424 ) \nC559_=_C1425( C559 C1425 ) C559_=_C1426( C559 C1426 ) C560_=_C561( C560 C561 ) C560_=_C562( C560 C562 ) C560_=_C563( C560 C563 ) C560_=_C564( C560 C564 ) \nC560_=_C565( C560 C565 ) C560_=_C566( C560 C566 ) C560_=_C567( C560 C567 ) C560_=_C568( C560 C568 ) C560_=_C569( C560 C569 ) C560_=_C570( C560 C570 ) \nC560_=_C571( C560 C571 ) C560_=_C572( C560 C572 ) C560_=_C573( C560 C573 ) C560_=_C574( C560 C574 ) C560_=_C575( C560 C575 ) C560_=_C576( C560 C576 ) \nC560_=_C577( C560 C577 ) C560_=_C578( C560 C578 ) C560_=_C579( C560 C579 ) C560_=_C580( C560 C580 ) C560_=_C581( C560 C581 ) C560_=_C582( C560 C582 ) \nC560_=_C583( C560 C583 ) C560_=_C584( C560 C584 ) C560_=_C585( C560 C585 ) C560_=_C586( C560 C586 ) C560_=_C587( C560 C587 ) C560_=_C588( C560 C588 ) \nC560_=_C589( C560 C589 ) C560_=_C590( C560 C590 ) C560_=_C591( C560 C591 ) C560_=_C592( C560 C592 ) C560_=_C593( C560 C593 ) C560_=_C594( C560 C594 ) \nC560_=_C614( C560 C614 ) C560_=_C667( C560 C667 ) C560_=_C1454( C560 C1454 ) C560_=_C1455( C560 C1455 ) C560_=_C1456( C560 C1456 ) C560_=_C1457( C560 C1457 ) \nC560_=_C1458( C560 C1458 ) C560_=_C1459( C560 C1459 ) C560_=_C1460( C560 C1460 ) C560_=_C1461( C560 C1461 ) C561_=_C562( C561 C562 ) C561_=_C563( C561 C563 ) \nC561_=_C564( C561 C564 ) C561_=_C565( C561 C565 ) C561_=_C566( C561 C566 ) C561_=_C567( C561 C567 ) C561_=_C568( C561 C568 ) C561_=_C569( C561 C569 ) \nC561_=_C570( C561 C570 ) C561_=_C571( C561 C571 ) C561_=_C572( C561 C572 ) C561_=_C573( C561 C573 ) C561_=_C574( C561 C574 ) C561_=_C575( C561 C575 ) \nC561_=_C576( C561 C576 ) C561_=_C577( C561 C577 ) C561_=_C578( C561 C578 ) C561_=_C579( C561 C579 ) C561_=_C580( C561 C580 ) C561_=_C581( C561 C581 ) \nC561_=_C582( C561 C582 ) C561_=_C583( C561 C583 ) C561_=_C584( C561 C584 ) C561_=_C585( C561 C585 ) C561_=_C586( C561 C586 ) C561_=_C587( C561 C587 ) \nC561_=_C588( C561 C588 ) C561_=_C589( C561 C589 ) C561_=_C590( C561 C590 ) C561_=_C591( C561 C591 ) C561_=_C592( C561 C592 ) C561_=_C593( C561 C593 ) \nC561_=_C594( C561 C594 ) C561_=_C615( C561 C615 ) C561_=_C668( C561 C668 ) C561_=_C1488( C561 C1488 ) C561_=_C1489( C561 C1489 ) C561_=_C1490( C561 C1490 ) \nC561_=_C1491( C561 C1491 ) C561_=_C1492( C561 C1492 ) C561_=_C1493( C561 C1493 ) C561_=_C1494( C561 C1494 ) C561_=_C1495( C561 C1495 ) C562_=_C563( C562 C563 ) \nC562_=_C564( C562 C564 ) C562_=_C565( C562 C565 ) C562_=_C566( C562 C566 ) C562_=_C567( C562 C567 ) C562_=_C568( C562 C568 ) C562_=_C569( C562 C569 ) \nC562_=_C570( C562 C570 ) C562_=_C571( C562 C571 ) C562_=_C572( C562 C572 ) C562_=_C573( C562 C573 ) C562_=_C574( C562 C574 ) C562_=_C575( C562 C575 ) \nC562_=_C576( C562 C576 ) C562_=_C577( C562 C577 ) C562_=_C578( C562 C578 ) C562_=_C579( C562 C579 ) C562_=_C580( C562 C580 ) C562_=_C581( C562 C581 ) \nC562_=_C582( C562 C582 ) C562_=_C583( C562 C583 ) C562_=_C584( C562 C584 ) C562_=_C585( C562 C585 ) C562_=_C586( C562 C586 ) C562_=_C587( C562 C587 ) \nC562_=_C588( C562 C588 ) C562_=_C589( C562 C589 ) C562_=_C590( C562 C590 ) C562_=_C591( C562 C591 ) C562_=_C592( C562 C592 ) C562_=_C593( C562 C593 ) \nC562_=_C594( C562 C594 ) C562_=_C616( C562 C616 ) C562_=_C669( C562 C669 ) C562_=_C1521( C562 C1521 ) C562_=_C1522( C562 C1522 ) C562_=_C1523( C562 C1523 ) \nC562_=_C1524( C562 C1524 ) C562_=_C1525( C562 C1525 ) C562_=_C1526( C562 C1526 ) C562_=_C1527( C562 C1527 ) C562_=_C1528( C562 C1528 ) C563_=_C564( C563 C564 ) \nC563_=_C565( C563 C565 ) C563_=_C566( C563 C566 ) C563_=_C567( C563 C567 ) C563_=_C568( C563 C568 ) C563_=_C569( C563 C569 ) C563_=_C570( C563 C570 ) \nC563_=_C571( C563 C571 ) C563_=_C572( C563 C572 ) C563_=_C573( C563 C573 ) C563_=_C574( C563 C574 ) C563_=_C575( C563 C575 ) C563_=_C576( C563 C576 ) \nC563_=_C577( C563 C577 ) C563_=_C578( C563 C578 ) C563_=_C579( C563 C579 ) C563_=_C580(</w:t>
      </w:r>
    </w:p>
    <w:p>
      <w:pPr>
        <w:pStyle w:val="PreformattedText"/>
        <w:bidi w:val="0"/>
        <w:spacing w:before="0" w:after="0"/>
        <w:jc w:val="left"/>
        <w:rPr/>
      </w:pPr>
      <w:r>
        <w:rPr/>
        <w:t xml:space="preserve"> </w:t>
      </w:r>
      <w:r>
        <w:rPr/>
        <w:t>C563 C580 ) C563_=_C581( C563 C581 ) C563_=_C582( C563 C582 ) \nC563_=_C583( C563 C583 ) C563_=_C584( C563 C584 ) C563_=_C585( C563 C585 ) C563_=_C586( C563 C586 ) C563_=_C587( C563 C587 ) C563_=_C588( C563 C588 ) \nC563_=_C589( C563 C589 ) C563_=_C590( C563 C590 ) C563_=_C591( C563 C591 ) C563_=_C592( C563 C592 ) C563_=_C593( C563 C593 ) C563_=_C594( C563 C594 ) \nC563_=_C617( C563 C617 ) C563_=_C670( C563 C670 ) C563_=_C1553( C563 C1553 ) C563_=_C1554( C563 C1554 ) C563_=_C1555( C563 C1555 ) C563_=_C1556( C563 C1556 ) \nC563_=_C1557( C563 C1557 ) C563_=_C1558( C563 C1558 ) C563_=_C1559( C563 C1559 ) C563_=_C1560( C563 C1560 ) C564_=_C565( C564 C565 ) C564_=_C566( C564 C566 ) \nC564_=_C567( C564 C567 ) C564_=_C568( C564 C568 ) C564_=_C569( C564 C569 ) C564_=_C570( C564 C570 ) C564_=_C571( C564 C571 ) C564_=_C572( C564 C572 ) \nC564_=_C573( C564 C573 ) C564_=_C574( C564 C574 ) C564_=_C575( C564 C575 ) C564_=_C576( C564 C576 ) C564_=_C577( C564 C577 ) C564_=_C578( C564 C578 ) \nC564_=_C579( C564 C579 ) C564_=_C580( C564 C580 ) C564_=_C581( C564 C581 ) C564_=_C582( C564 C582 ) C564_=_C583( C564 C583 ) C564_=_C584( C564 C584 ) \nC564_=_C585( C564 C585 ) C564_=_C586( C564 C586 ) C564_=_C587( C564 C587 ) C564_=_C588( C564 C588 ) C564_=_C589( C564 C589 ) C564_=_C590( C564 C590 ) \nC564_=_C591( C564 C591 ) C564_=_C592( C564 C592 ) C564_=_C593( C564 C593 ) C564_=_C594( C564 C594 ) C564_=_C618( C564 C618 ) C564_=_C671( C564 C671 ) \nC564_=_C1584( C564 C1584 ) C564_=_C1585( C564 C1585 ) C564_=_C1586( C564 C1586 ) C564_=_C1587( C564 C1587 ) C564_=_C1588( C564 C1588 ) C564_=_C1589( C564 C1589 ) \nC564_=_C1590( C564 C1590 ) C564_=_C1591( C564 C1591 ) C565_=_C566( C565 C566 ) C565_=_C567( C565 C567 ) C565_=_C568( C565 C568 ) C565_=_C569( C565 C569 ) \nC565_=_C570( C565 C570 ) C565_=_C571( C565 C571 ) C565_=_C572( C565 C572 ) C565_=_C573( C565 C573 ) C565_=_C574( C565 C574 ) C565_=_C575( C565 C575 ) \nC565_=_C576( C565 C576 ) C565_=_C577( C565 C577 ) C565_=_C578( C565 C578 ) C565_=_C579( C565 C579 ) C565_=_C580( C565 C580 ) C565_=_C581( C565 C581 ) \nC565_=_C582( C565 C582 ) C565_=_C583( C565 C583 ) C565_=_C584( C565 C584 ) C565_=_C585( C565 C585 ) C565_=_C586( C565 C586 ) C565_=_C587( C565 C587 ) \nC565_=_C588( C565 C588 ) C565_=_C589( C565 C589 ) C565_=_C590( C565 C590 ) C565_=_C591( C565 C591 ) C565_=_C592( C565 C592 ) C565_=_C593( C565 C593 ) \nC565_=_C594( C565 C594 ) C565_=_C619( C565 C619 ) C565_=_C672( C565 C672 ) C565_=_C724( C565 C724 ) C565_=_C775( C565 C775 ) C565_=_C825( C565 C825 ) \nC565_=_C874( C565 C874 ) C565_=_C922( C565 C922 ) C565_=_C969( C565 C969 ) C565_=_C1014( C565 C1014 ) C565_=_C1059( C565 C1059 ) C565_=_C1103( C565 C1103 ) \nC565_=_C1146( C565 C1146 ) C565_=_C1188( C565 C1188 ) C565_=_C1229( C565 C1229 ) C565_=_C1269( C565 C1269 ) C565_=_C1308( C565 C1308 ) C565_=_C1346( C565 C1346 ) \nC565_=_C1383( C565 C1383 ) C565_=_C1419( C565 C1419 ) C565_=_C1454( C565 C1454 ) C565_=_C1488( C565 C1488 ) C565_=_C1521( C565 C1521 ) C565_=_C1553( C565 C1553 ) \nC565_=_C1584( C565 C1584 ) C565_=_C1622( C565 C1622 ) C565_=_C1623( C565 C1623 ) C565_=_C1624( C565 C1624 ) C565_=_C1625( C565 C1625 ) C565_=_C1626( C565 C1626 ) \nC565_=_C1627( C565 C1627 ) C565_=_C1628( C565 C1628 ) C565_=_C1629( C565 C1629 ) C565_=_C1630( C565 C1630 ) C565_=_C1632( C565 C1632 ) C565_=_C1633( C565 C1633 ) \nC565_=_C1634( C565 C1634 ) C565_=_C1635( C565 C1635 ) C565_=_C1636( C565 C1636 ) C565_=_C1637( C565 C1637 ) C565_=_C1638( C565 C1638 ) C565_=_C1639( C565 C1639 ) \nC565_=_C1640( C565 C1640 ) C565_=_C1641( C565 C1641 ) C565_=_C1642( C565 C1642 ) C565_=_C1643( C565 C1643 ) C565_=_C1644( C565 C1644 ) C566_=_C567( C566 C567 ) \nC566_=_C568( C566 C568 ) C566_=_C569( C566 C569 ) C566_=_C570( C566 C570 ) C566_=_C571( C566 C571 ) C566_=_C572( C566 C572 ) C566_=_C573( C566 C573 ) \nC566_=_C574( C566 C574 ) C566_=_C575( C566 C575 ) C566_=_C576( C566 C576 ) C566_=_C577( C566 C577 ) C566_=_C578( C566 C578 ) C566_=_C579( C566 C579 ) \nC566_=_C580( C566 C580 ) C566_=_C581( C566 C581 ) C566_=_C582( C566 C582 ) C566_=_C583( C566 C583 ) C566_=_C584( C566 C584 ) C566_=_C585( C566 C585 ) \nC566_=_C586( C566 C586 ) C566_=_C587( C566 C587 ) C566_=_C588( C566 C588 ) C566_=_C589( C566 C589 ) C566_=_C590( C566 C590 ) C566_=_C591( C566 C591 ) \nC566_=_C592( C566 C592 ) C566_=_C593( C566 C593 ) C566_=_C594( C566 C594 ) C566_=_C620( C566 C620 ) C566_=_C673( C566 C673 ) C566_=_C725( C566 C725 ) \nC566_=_C776( C566 C776 ) C566_=_C826( C566 C826 ) C566_=_C875( C566 C875 ) C566_=_C923( C566 C923 ) C566_=_C970( C566 C970 ) C566_=_C1016( C566 C1016 ) \nC566_=_C1060( C566 C1060 ) C566_=_C1104( C566 C1104 ) C566_=_C1147( C566 C1147 ) C566_=_C1189( C566 C1189 ) C566_=_C1230( C566 C1230 ) C566_=_C1270( C566 C1270 ) \nC566_=_C1309( C566 C1309 ) C566_=_C1347( C566 C1347 ) C566_=_C1384( C566 C1384 ) C566_=_C1420( C566 C1420 ) C566_=_C1455( C566 C1455 ) C566_=_C1489( C566 C1489 ) \nC566_=_C1522( C566 C1522 ) C566_=_C1554( C566 C1554 ) C566_=_C1585( C566 C1585 ) C566_=_C1651( C566 C1651 ) C566_=_C1652( C566 C1652 ) C566_=_C1653( C566 C1653 ) \nC566_=_C1654( C566 C1654 ) C566_=_C1655( C566 C1655 ) C566_=_C1656( C566 C1656 ) C566_=_C1657( C566 C1657 ) C566_=_C1658( C566 C1658 ) C566_=_C1659( C566 C1659 ) \nC566_=_C1660( C566 C1660 ) C566_=_C1662( C566 C1662 ) C566_=_C1663( C566 C1663 ) C566_=_C1664( C566 C1664 ) C566_=_C1665( C566 C1665 ) C566_=_C1666( C566 C1666 ) \nC566_=_C1667( C566 C1667 ) C566_=_C1668( C566 C1668 ) C566_=_C1669( C566 C1669 ) C566_=_C1670( C566 C1670 ) C566_=_C1671( C566 C1671 ) C566_=_C1672( C566 C1672 ) \nC566_=_C1673( C566 C1673 ) C567_=_C568( C567 C568 ) C567_=_C569( C567 C569 ) C567_=_C570( C567 C570 ) C567_=_C571( C567 C571 ) C567_=_C572( C567 C572 ) \nC567_=_C573( C567 C573 ) C567_=_C574( C567 C574 ) C567_=_C575( C567 C575 ) C567_=_C576( C567 C576 ) C567_=_C577( C567 C577 ) C567_=_C578( C567 C578 ) \nC567_=_C579( C567 C579 ) C567_=_C580( C567 C580 ) C567_=_C581( C567 C581 ) C567_=_C582( C567 C582 ) C567_=_C583( C567 C583 ) C567_=_C584( C567 C584 ) \nC567_=_C585( C567 C585 ) C567_=_C586( C567 C586 ) C567_=_C587( C567 C587 ) C567_=_C588( C567 C588 ) C567_=_C589( C567 C589 ) C567_=_C590( C567 C590 ) \nC567_=_C591( C567 C591 ) C567_=_C592( C567 C592 ) C567_=_C593( C567 C593 ) C567_=_C594( C567 C594 ) C567_=_C621( C567 C621 ) C567_=_C674( C567 C674 ) \nC567_=_C726( C567 C726 ) C567_=_C777( C567 C777 ) C567_=_C827( C567 C827 ) C567_=_C876( C567 C876 ) C567_=_C924( C567 C924 ) C567_=_C971( C567 C971 ) \nC567_=_C1017( C567 C1017 ) C567_=_C1062( C567 C1062 ) C567_=_C1105( C567 C1105 ) C567_=_C1148( C567 C1148 ) C567_=_C1190( C567 C1190 ) C567_=_C1231( C567 C1231 ) \nC567_=_C1271( C567 C1271 ) C567_=_C1310( C567 C1310 ) C567_=_C1348( C567 C1348 ) C567_=_C1385( C567 C1385 ) C567_=_C1421( C567 C1421 ) C567_=_C1456( C567 C1456 ) \nC567_=_C1490( C567 C1490 ) C567_=_C1523( C567 C1523 ) C567_=_C1555( C567 C1555 ) C567_=_C1586( C567 C1586 ) C567_=_C1679( C567 C1679 ) C567_=_C1680( C567 C1680 ) \nC567_=_C1681( C567 C1681 ) C567_=_C1682( C567 C1682 ) C567_=_C1683( C567 C1683 ) C567_=_C1684( C567 C1684 ) C567_=_C1685( C567 C1685 ) C567_=_C1686( C567 C1686 ) \nC567_=_C1687( C567 C1687 ) C567_=_C1688( C567 C1688 ) C567_=_C1689( C567 C1689 ) C567_=_C1691( C567 C1691 ) C567_=_C1692( C567 C1692 ) C567_=_C1693( C567 C1693 ) \nC567_=_C1694( C567 C1694 ) C567_=_C1695( C567 C1695 ) C567_=_C1696( C567 C1696 ) C567_=_C1697( C567 C1697 ) C567_=_C1698( C567 C1698 ) C567_=_C1699( C567 C1699 ) \nC567_=_C1700( C567 C1700 ) C567_=_C1701( C567 C1701 ) C568_=_C569( C568 C569 ) C568_=_C570( C568 C570 ) C568_=_C571( C568 C571 ) C568_=_C572( C568 C572 ) \nC568_=_C573( C568 C573 ) C568_=_C574( C568 C574 ) C568_=_C575( C568 C575 ) C568_=_C576( C568 C576 ) C568_=_C577( C568 C577 ) C568_=_C578( C568 C578 ) \nC568_=_C579( C568 C579 ) C568_=_C580( C568 C580 ) C568_=_C581( C568 C581 ) C568_=_C582( C568 C582 ) C568_=_C583( C568 C583 ) C568_=_C584( C568 C584 ) \nC568_=_C585( C568 C585 ) C568_=_C586( C568 C586 ) C568_=_C587( C568 C587 ) C568_=_C588( C568 C588 ) C568_=_C589( C568 C589 ) C568_=_C590( C568 C590 ) \nC568_=_C591( C568 C591 ) C568_=_C592( C568 C592 ) C568_=_C593( C568 C593 ) C568_=_C594( C568 C594 ) C568_=_C622( C568 C622 ) C568_=_C675( C568 C675 ) \nC568_=_C727( C568 C727 ) C568_=_C778( C568 C778 ) C568_=_C828( C568 C828 ) C568_=_C877( C568 C877 ) C568_=_C925( C568 C925 ) C568_=_C972( C568 C972 ) \nC568_=_C1018( C568 C1018 ) C568_=_C1063( C568 C1063 ) C568_=_C1107( C568 C1107 ) C568_=_C1149( C568 C1149 ) C568_=_C1191( C568 C1191 ) C568_=_C1232( C568 C1232 ) \nC568_=_C1272( C568 C1272 ) C568_=_C1311( C568 C1311 ) C568_=_C1349( C568 C1349 ) C568_=_C1386( C568 C1386 ) C568_=_C1422( C568 C1422 ) C568_=_C1457( C568 C1457 ) \nC568_=_C1491( C568 C1491 ) C568_=_C1524( C568 C1524 ) C568_=_C1556( C568 C1556 ) C568_=_C1587( C568 C1587 ) C568_=_C1706( C568 C1706 ) C568_=_C1707( C568 C1707 ) \nC568_=_C1708( C568 C1708 ) C568_=_C1709( C568 C1709 ) C568_=_C1710( C568 C1710 ) C568_=_C1711( C568 C1711 ) C568_=_C1712( C568 C1712 ) C568_=_C1713( C568 C1713 ) \nC568_=_C1714( C568 C1714 ) C568_=_C1715( C568 C1715 ) C568_=_C1716( C568 C1716 ) C568_=_C1717( C568 C1717 ) C568_=_C1719( C568 C1719 ) C568_=_C1720( C568 C1720 ) \nC568_=_C1721( C568 C1721 ) C568_=_C1722( C568 C1722 ) C568_=_C1723( C568 C1723 ) C568_=_C1724( C568 C1724 ) C568_=_C1725( C568 C1725 ) C568_=_C1726( C568 C1726 ) \nC568_=_C1727( C568 C1727 ) C568_=_C1728( C568 C1728 ) C569_=_C570( C569 C570 ) C569_=_C571( C569 C571 ) C569_=_C572( C569 C572 ) C569_=_C573( C569 C573 ) \nC569_=_C574( C569 C574 ) C569_=_C575( C569 C575 ) C569_=_C576( C569 C576 ) C569_=_C577( C569 C577 ) C569_=_C578( C569 C578 ) C569_=_C579( C569 C579 ) \nC569_=_C580( C569 C580 ) C569_=_C581( C569 C581 ) C569_=_C582( C569 C582 ) C569_=_C583( C569 C583 ) C569_=_C584( C569 C584 ) C569_=_C585( C569 C585 ) \nC569_=_C586( C569 C586 ) C569_=_C587( C569 C587 ) C569_=_C588( C569 C588 ) C569_=_C589(</w:t>
      </w:r>
    </w:p>
    <w:p>
      <w:pPr>
        <w:pStyle w:val="PreformattedText"/>
        <w:bidi w:val="0"/>
        <w:spacing w:before="0" w:after="0"/>
        <w:jc w:val="left"/>
        <w:rPr/>
      </w:pPr>
      <w:r>
        <w:rPr/>
        <w:t xml:space="preserve"> </w:t>
      </w:r>
      <w:r>
        <w:rPr/>
        <w:t>C569 C589 ) C569_=_C590( C569 C590 ) C569_=_C591( C569 C591 ) \nC569_=_C592( C569 C592 ) C569_=_C593( C569 C593 ) C569_=_C594( C569 C594 ) C569_=_C623( C569 C623 ) C569_=_C676( C569 C676 ) C569_=_C728( C569 C728 ) \nC569_=_C779( C569 C779 ) C569_=_C829( C569 C829 ) C569_=_C878( C569 C878 ) C569_=_C926( C569 C926 ) C569_=_C973( C569 C973 ) C569_=_C1019( C569 C1019 ) \nC569_=_C1064( C569 C1064 ) C569_=_C1108( C569 C1108 ) C569_=_C1151( C569 C1151 ) C569_=_C1192( C569 C1192 ) C569_=_C1233( C569 C1233 ) C569_=_C1273( C569 C1273 ) \nC569_=_C1312( C569 C1312 ) C569_=_C1350( C569 C1350 ) C569_=_C1387( C569 C1387 ) C569_=_C1423( C569 C1423 ) C569_=_C1458( C569 C1458 ) C569_=_C1492( C569 C1492 ) \nC569_=_C1525( C569 C1525 ) C569_=_C1557( C569 C1557 ) C569_=_C1588( C569 C1588 ) C569_=_C1732( C569 C1732 ) C569_=_C1733( C569 C1733 ) C569_=_C1734( C569 C1734 ) \nC569_=_C1735( C569 C1735 ) C569_=_C1736( C569 C1736 ) C569_=_C1737( C569 C1737 ) C569_=_C1738( C569 C1738 ) C569_=_C1739( C569 C1739 ) C569_=_C1740( C569 C1740 ) \nC569_=_C1741( C569 C1741 ) C569_=_C1742( C569 C1742 ) C569_=_C1743( C569 C1743 ) C569_=_C1744( C569 C1744 ) C569_=_C1746( C569 C1746 ) C569_=_C1747( C569 C1747 ) \nC569_=_C1748( C569 C1748 ) C569_=_C1749( C569 C1749 ) C569_=_C1750( C569 C1750 ) C569_=_C1751( C569 C1751 ) C569_=_C1752( C569 C1752 ) C569_=_C1753( C569 C1753 ) \nC569_=_C1754( C569 C1754 ) C570_=_C571( C570 C571 ) C570_=_C572( C570 C572 ) C570_=_C573( C570 C573 ) C570_=_C574( C570 C574 ) C570_=_C575( C570 C575 ) \nC570_=_C576( C570 C576 ) C570_=_C577( C570 C577 ) C570_=_C578( C570 C578 ) C570_=_C579( C570 C579 ) C570_=_C580( C570 C580 ) C570_=_C581( C570 C581 ) \nC570_=_C582( C570 C582 ) C570_=_C583( C570 C583 ) C570_=_C584( C570 C584 ) C570_=_C585( C570 C585 ) C570_=_C586( C570 C586 ) C570_=_C587( C570 C587 ) \nC570_=_C588( C570 C588 ) C570_=_C589( C570 C589 ) C570_=_C590( C570 C590 ) C570_=_C591( C570 C591 ) C570_=_C592( C570 C592 ) C570_=_C593( C570 C593 ) \nC570_=_C594( C570 C594 ) C570_=_C624( C570 C624 ) C570_=_C677( C570 C677 ) C570_=_C729( C570 C729 ) C570_=_C780( C570 C780 ) C570_=_C830( C570 C830 ) \nC570_=_C879( C570 C879 ) C570_=_C927( C570 C927 ) C570_=_C974( C570 C974 ) C570_=_C1020( C570 C1020 ) C570_=_C1065( C570 C1065 ) C570_=_C1109( C570 C1109 ) \nC570_=_C1152( C570 C1152 ) C570_=_C1194( C570 C1194 ) C570_=_C1234( C570 C1234 ) C570_=_C1274( C570 C1274 ) C570_=_C1313( C570 C1313 ) C570_=_C1351( C570 C1351 ) \nC570_=_C1388( C570 C1388 ) C570_=_C1424( C570 C1424 ) C570_=_C1459( C570 C1459 ) C570_=_C1493( C570 C1493 ) C570_=_C1526( C570 C1526 ) C570_=_C1558( C570 C1558 ) \nC570_=_C1589( C570 C1589 ) C570_=_C1757( C570 C1757 ) C570_=_C1758( C570 C1758 ) C570_=_C1759( C570 C1759 ) C570_=_C1760( C570 C1760 ) C570_=_C1761( C570 C1761 ) \nC570_=_C1762( C570 C1762 ) C570_=_C1763( C570 C1763 ) C570_=_C1764( C570 C1764 ) C570_=_C1765( C570 C1765 ) C570_=_C1766( C570 C1766 ) C570_=_C1767( C570 C1767 ) \nC570_=_C1768( C570 C1768 ) C570_=_C1769( C570 C1769 ) C570_=_C1770( C570 C1770 ) C570_=_C1772( C570 C1772 ) C570_=_C1773( C570 C1773 ) C570_=_C1774( C570 C1774 ) \nC570_=_C1775( C570 C1775 ) C570_=_C1776( C570 C1776 ) C570_=_C1777( C570 C1777 ) C570_=_C1778( C570 C1778 ) C570_=_C1779( C570 C1779 ) C571_=_C572( C571 C572 ) \nC571_=_C573( C571 C573 ) C571_=_C574( C571 C574 ) C571_=_C575( C571 C575 ) C571_=_C576( C571 C576 ) C571_=_C577( C571 C577 ) C571_=_C578( C571 C578 ) \nC571_=_C579( C571 C579 ) C571_=_C580( C571 C580 ) C571_=_C581( C571 C581 ) C571_=_C582( C571 C582 ) C571_=_C583( C571 C583 ) C571_=_C584( C571 C584 ) \nC571_=_C585( C571 C585 ) C571_=_C586( C571 C586 ) C571_=_C587( C571 C587 ) C571_=_C588( C571 C588 ) C571_=_C589( C571 C589 ) C571_=_C590( C571 C590 ) \nC571_=_C591( C571 C591 ) C571_=_C592( C571 C592 ) C571_=_C593( C571 C593 ) C571_=_C594( C571 C594 ) C571_=_C625( C571 C625 ) C571_=_C678( C571 C678 ) \nC571_=_C730( C571 C730 ) C571_=_C781( C571 C781 ) C571_=_C831( C571 C831 ) C571_=_C880( C571 C880 ) C571_=_C928( C571 C928 ) C571_=_C975( C571 C975 ) \nC571_=_C1021( C571 C1021 ) C571_=_C1066( C571 C1066 ) C571_=_C1110( C571 C1110 ) C571_=_C1153( C571 C1153 ) C571_=_C1195( C571 C1195 ) C571_=_C1236( C571 C1236 ) \nC571_=_C1275( C571 C1275 ) C571_=_C1314( C571 C1314 ) C571_=_C1352( C571 C1352 ) C571_=_C1389( C571 C1389 ) C571_=_C1425( C571 C1425 ) C571_=_C1460( C571 C1460 ) \nC571_=_C1494( C571 C1494 ) C571_=_C1527( C571 C1527 ) C571_=_C1559( C571 C1559 ) C571_=_C1590( C571 C1590 ) C571_=_C1781( C571 C1781 ) C571_=_C1782( C571 C1782 ) \nC571_=_C1783( C571 C1783 ) C571_=_C1784( C571 C1784 ) C571_=_C1785( C571 C1785 ) C571_=_C1786( C571 C1786 ) C571_=_C1787( C571 C1787 ) C571_=_C1788( C571 C1788 ) \nC571_=_C1789( C571 C1789 ) C571_=_C1790( C571 C1790 ) C571_=_C1791( C571 C1791 ) C571_=_C1792( C571 C1792 ) C571_=_C1793( C571 C1793 ) C571_=_C1794( C571 C1794 ) \nC571_=_C1795( C571 C1795 ) C571_=_C1797( C571 C1797 ) C571_=_C1798( C571 C1798 ) C571_=_C1799( C571 C1799 ) C571_=_C1800( C571 C1800 ) C571_=_C1801( C571 C1801 ) \nC571_=_C1802( C571 C1802 ) C571_=_C1803( C571 C1803 ) C572_=_C573( C572 C573 ) C572_=_C574( C572 C574 ) C572_=_C575( C572 C575 ) C572_=_C576( C572 C576 ) \nC572_=_C577( C572 C577 ) C572_=_C578( C572 C578 ) C572_=_C579( C572 C579 ) C572_=_C580( C572 C580 ) C572_=_C581( C572 C581 ) C572_=_C582( C572 C582 ) \nC572_=_C583( C572 C583 ) C572_=_C584( C572 C584 ) C572_=_C585( C572 C585 ) C572_=_C586( C572 C586 ) C572_=_C587( C572 C587 ) C572_=_C588( C572 C588 ) \nC572_=_C589( C572 C589 ) C572_=_C590( C572 C590 ) C572_=_C591( C572 C591 ) C572_=_C592( C572 C592 ) C572_=_C593( C572 C593 ) C572_=_C594( C572 C594 ) \nC572_=_C626( C572 C626 ) C572_=_C679( C572 C679 ) C572_=_C731( C572 C731 ) C572_=_C782( C572 C782 ) C572_=_C832( C572 C832 ) C572_=_C881( C572 C881 ) \nC572_=_C929( C572 C929 ) C572_=_C976( C572 C976 ) C572_=_C1022( C572 C1022 ) C572_=_C1067( C572 C1067 ) C572_=_C1111( C572 C1111 ) C572_=_C1154( C572 C1154 ) \nC572_=_C1196( C572 C1196 ) C572_=_C1237( C572 C1237 ) C572_=_C1277( C572 C1277 ) C572_=_C1315( C572 C1315 ) C572_=_C1353( C572 C1353 ) C572_=_C1390( C572 C1390 ) \nC572_=_C1426( C572 C1426 ) C572_=_C1461( C572 C1461 ) C572_=_C1495( C572 C1495 ) C572_=_C1528( C572 C1528 ) C572_=_C1560( C572 C1560 ) C572_=_C1591( C572 C1591 ) \nC572_=_C1804( C572 C1804 ) C572_=_C1805( C572 C1805 ) C572_=_C1806( C572 C1806 ) C572_=_C1807( C572 C1807 ) C572_=_C1808( C572 C1808 ) C572_=_C1809( C572 C1809 ) \nC572_=_C1810( C572 C1810 ) C572_=_C1811( C572 C1811 ) C572_=_C1812( C572 C1812 ) C572_=_C1813( C572 C1813 ) C572_=_C1814( C572 C1814 ) C572_=_C1815( C572 C1815 ) \nC572_=_C1816( C572 C1816 ) C572_=_C1817( C572 C1817 ) C572_=_C1818( C572 C1818 ) C572_=_C1819( C572 C1819 ) C572_=_C1821( C572 C1821 ) C572_=_C1822( C572 C1822 ) \nC572_=_C1823( C572 C1823 ) C572_=_C1824( C572 C1824 ) C572_=_C1825( C572 C1825 ) C572_=_C1826( C572 C1826 ) C573_=_C574( C573 C574 ) C573_=_C575( C573 C575 ) \nC573_=_C576( C573 C576 ) C573_=_C577( C573 C577 ) C573_=_C578( C573 C578 ) C573_=_C579( C573 C579 ) C573_=_C580( C573 C580 ) C573_=_C581( C573 C581 ) \nC573_=_C582( C573 C582 ) C573_=_C583( C573 C583 ) C573_=_C584( C573 C584 ) C573_=_C585( C573 C585 ) C573_=_C586( C573 C586 ) C573_=_C587( C573 C587 ) \nC573_=_C588( C573 C588 ) C573_=_C589( C573 C589 ) C573_=_C590( C573 C590 ) C573_=_C591( C573 C591 ) C573_=_C592( C573 C592 ) C573_=_C593( C573 C593 ) \nC573_=_C594( C573 C594 ) C573_=_C627( C573 C627 ) C573_=_C680( C573 C680 ) C573_=_C1622( C573 C1622 ) C573_=_C1651( C573 C1651 ) C573_=_C1679( C573 C1679 ) \nC573_=_C1706( C573 C1706 ) C573_=_C1732( C573 C1732 ) C573_=_C1757( C573 C1757 ) C573_=_C1781( C573 C1781 ) C573_=_C1804( C573 C1804 ) C574_=_C575( C574 C575 ) \nC574_=_C576( C574 C576 ) C574_=_C577( C574 C577 ) C574_=_C578( C574 C578 ) C574_=_C579( C574 C579 ) C574_=_C580( C574 C580 ) C574_=_C581( C574 C581 ) \nC574_=_C582( C574 C582 ) C574_=_C583( C574 C583 ) C574_=_C584( C574 C584 ) C574_=_C585( C574 C585 ) C574_=_C586( C574 C586 ) C574_=_C587( C574 C587 ) \nC574_=_C588( C574 C588 ) C574_=_C589( C574 C589 ) C574_=_C590( C574 C590 ) C574_=_C591( C574 C591 ) C574_=_C592( C574 C592 ) C574_=_C593( C574 C593 ) \nC574_=_C594( C574 C594 ) C574_=_C628( C574 C628 ) C574_=_C681( C574 C681 ) C574_=_C1623( C574 C1623 ) C574_=_C1652( C574 C1652 ) C574_=_C1680( C574 C1680 ) \nC574_=_C1707( C574 C1707 ) C574_=_C1733( C574 C1733 ) C574_=_C1758( C574 C1758 ) C574_=_C1782( C574 C1782 ) C574_=_C1805( C574 C1805 ) C575_=_C576( C575 C576 ) \nC575_=_C577( C575 C577 ) C575_=_C578( C575 C578 ) C575_=_C579( C575 C579 ) C575_=_C580( C575 C580 ) C575_=_C581( C575 C581 ) C575_=_C582( C575 C582 ) \nC575_=_C583( C575 C583 ) C575_=_C584( C575 C584 ) C575_=_C585( C575 C585 ) C575_=_C586( C575 C586 ) C575_=_C587( C575 C587 ) C575_=_C588( C575 C588 ) \nC575_=_C589( C575 C589 ) C575_=_C590( C575 C590 ) C575_=_C591( C575 C591 ) C575_=_C592( C575 C592 ) C575_=_C593( C575 C593 ) C575_=_C594( C575 C594 ) \nC575_=_C629( C575 C629 ) C575_=_C682( C575 C682 ) C575_=_C1624( C575 C1624 ) C575_=_C1653( C575 C1653 ) C575_=_C1681( C575 C1681 ) C575_=_C1708( C575 C1708 ) \nC575_=_C1734( C575 C1734 ) C575_=_C1759( C575 C1759 ) C575_=_C1783( C575 C1783 ) C575_=_C1806( C575 C1806 ) C576_=_C577( C576 C577 ) C576_=_C578( C576 C578 ) \nC576_=_C579( C576 C579 ) C576_=_C580( C576 C580 ) C576_=_C581( C576 C581 ) C576_=_C582( C576 C582 ) C576_=_C583( C576 C583 ) C576_=_C584( C576 C584 ) \nC576_=_C585( C576 C585 ) C576_=_C586( C576 C586 ) C576_=_C587( C576 C587 ) C576_=_C588( C576 C588 ) C576_=_C589( C576 C589 ) C576_=_C590( C576 C590 ) \nC576_=_C591( C576 C591 ) C576_=_C592( C576 C592 ) C576_=_C593( C576 C593 ) C576_=_C594( C576 C594 ) C576_=_C630( C576 C630 ) C576_=_C683( C576 C683 ) \nC576_=_C1625( C576 C1625 ) C576_=_C1654( C576 C1654 ) C576_=_C1682( C576 C1682 ) C576_=_C1709( C576 C1709 ) C576_=_C1735( C576 C1735 ) C576_=_C1760( C576 C1760 ) \nC576_=_C1784( C576 C1784 ) C576_=_C1807( C576 C1807</w:t>
      </w:r>
    </w:p>
    <w:p>
      <w:pPr>
        <w:pStyle w:val="PreformattedText"/>
        <w:bidi w:val="0"/>
        <w:spacing w:before="0" w:after="0"/>
        <w:jc w:val="left"/>
        <w:rPr/>
      </w:pPr>
      <w:r>
        <w:rPr/>
        <w:t xml:space="preserve"> </w:t>
      </w:r>
      <w:r>
        <w:rPr/>
        <w:t>) C577_=_C578( C577 C578 ) C577_=_C579( C577 C579 ) C577_=_C580( C577 C580 ) C577_=_C581( C577 C581 ) \nC577_=_C582( C577 C582 ) C577_=_C583( C577 C583 ) C577_=_C584( C577 C584 ) C577_=_C585( C577 C585 ) C577_=_C586( C577 C586 ) C577_=_C587( C577 C587 ) \nC577_=_C588( C577 C588 ) C577_=_C589( C577 C589 ) C577_=_C590( C577 C590 ) C577_=_C591( C577 C591 ) C577_=_C592( C577 C592 ) C577_=_C593( C577 C593 ) \nC577_=_C594( C577 C594 ) C577_=_C631( C577 C631 ) C577_=_C684( C577 C684 ) C577_=_C1626( C577 C1626 ) C577_=_C1655( C577 C1655 ) C577_=_C1683( C577 C1683 ) \nC577_=_C1710( C577 C1710 ) C577_=_C1736( C577 C1736 ) C577_=_C1761( C577 C1761 ) C577_=_C1785( C577 C1785 ) C577_=_C1808( C577 C1808 ) C578_=_C579( C578 C579 ) \nC578_=_C580( C578 C580 ) C578_=_C581( C578 C581 ) C578_=_C582( C578 C582 ) C578_=_C583( C578 C583 ) C578_=_C584( C578 C584 ) C578_=_C585( C578 C585 ) \nC578_=_C586( C578 C586 ) C578_=_C587( C578 C587 ) C578_=_C588( C578 C588 ) C578_=_C589( C578 C589 ) C578_=_C590( C578 C590 ) C578_=_C591( C578 C591 ) \nC578_=_C592( C578 C592 ) C578_=_C593( C578 C593 ) C578_=_C594( C578 C594 ) C578_=_C632( C578 C632 ) C578_=_C685( C578 C685 ) C578_=_C1627( C578 C1627 ) \nC578_=_C1656( C578 C1656 ) C578_=_C1684( C578 C1684 ) C578_=_C1711( C578 C1711 ) C578_=_C1737( C578 C1737 ) C578_=_C1762( C578 C1762 ) C578_=_C1786( C578 C1786 ) \nC578_=_C1809( C578 C1809 ) C579_=_C580( C579 C580 ) C579_=_C581( C579 C581 ) C579_=_C582( C579 C582 ) C579_=_C583( C579 C583 ) C579_=_C584( C579 C584 ) \nC579_=_C585( C579 C585 ) C579_=_C586( C579 C586 ) C579_=_C587( C579 C587 ) C579_=_C588( C579 C588 ) C579_=_C589( C579 C589 ) C579_=_C590( C579 C590 ) \nC579_=_C591( C579 C591 ) C579_=_C592( C579 C592 ) C579_=_C593( C579 C593 ) C579_=_C594( C579 C594 ) C579_=_C633( C579 C633 ) C579_=_C686( C579 C686 ) \nC579_=_C1628( C579 C1628 ) C579_=_C1657( C579 C1657 ) C579_=_C1685( C579 C1685 ) C579_=_C1712( C579 C1712 ) C579_=_C1738( C579 C1738 ) C579_=_C1763( C579 C1763 ) \nC579_=_C1787( C579 C1787 ) C579_=_C1810( C579 C1810 ) C580_=_C581( C580 C581 ) C580_=_C582( C580 C582 ) C580_=_C583( C580 C583 ) C580_=_C584( C580 C584 ) \nC580_=_C585( C580 C585 ) C580_=_C586( C580 C586 ) C580_=_C587( C580 C587 ) C580_=_C588( C580 C588 ) C580_=_C589( C580 C589 ) C580_=_C590( C580 C590 ) \nC580_=_C591( C580 C591 ) C580_=_C592( C580 C592 ) C580_=_C593( C580 C593 ) C580_=_C594( C580 C594 ) C580_=_C634( C580 C634 ) C580_=_C687( C580 C687 ) \nC580_=_C1629( C580 C1629 ) C580_=_C1658( C580 C1658 ) C580_=_C1686( C580 C1686 ) C580_=_C1713( C580 C1713 ) C580_=_C1739( C580 C1739 ) C580_=_C1764( C580 C1764 ) \nC580_=_C1788( C580 C1788 ) C580_=_C1811( C580 C1811 ) C581_=_C582( C581 C582 ) C581_=_C583( C581 C583 ) C581_=_C584( C581 C584 ) C581_=_C585( C581 C585 ) \nC581_=_C586( C581 C586 ) C581_=_C587( C581 C587 ) C581_=_C588( C581 C588 ) C581_=_C589( C581 C589 ) C581_=_C590( C581 C590 ) C581_=_C591( C581 C591 ) \nC581_=_C592( C581 C592 ) C581_=_C593( C581 C593 ) C581_=_C594( C581 C594 ) C581_=_C635( C581 C635 ) C581_=_C688( C581 C688 ) C581_=_C1630( C581 C1630 ) \nC581_=_C1659( C581 C1659 ) C581_=_C1687( C581 C1687 ) C581_=_C1714( C581 C1714 ) C581_=_C1740( C581 C1740 ) C581_=_C1765( C581 C1765 ) C581_=_C1789( C581 C1789 ) \nC581_=_C1812( C581 C1812 ) C582_=_C583( C582 C583 ) C582_=_C584( C582 C584 ) C582_=_C585( C582 C585 ) C582_=_C586( C582 C586 ) C582_=_C587( C582 C587 ) \nC582_=_C588( C582 C588 ) C582_=_C589( C582 C589 ) C582_=_C590( C582 C590 ) C582_=_C591( C582 C591 ) C582_=_C592( C582 C592 ) C582_=_C593( C582 C593 ) \nC582_=_C594( C582 C594 ) C582_=_C636( C582 C636 ) C582_=_C689( C582 C689 ) C582_=_C1632( C582 C1632 ) C582_=_C1660( C582 C1660 ) C582_=_C1688( C582 C1688 ) \nC582_=_C1715( C582 C1715 ) C582_=_C1741( C582 C1741 ) C582_=_C1766( C582 C1766 ) C582_=_C1790( C582 C1790 ) C582_=_C1813( C582 C1813 ) C583_=_C584( C583 C584 ) \nC583_=_C585( C583 C585 ) C583_=_C586( C583 C586 ) C583_=_C587( C583 C587 ) C583_=_C588( C583 C588 ) C583_=_C589( C583 C589 ) C583_=_C590( C583 C590 ) \nC583_=_C591( C583 C591 ) C583_=_C592( C583 C592 ) C583_=_C593( C583 C593 ) C583_=_C594( C583 C594 ) C583_=_C637( C583 C637 ) C583_=_C690( C583 C690 ) \nC583_=_C1633( C583 C1633 ) C583_=_C1662( C583 C1662 ) C583_=_C1689( C583 C1689 ) C583_=_C1716( C583 C1716 ) C583_=_C1742( C583 C1742 ) C583_=_C1767( C583 C1767 ) \nC583_=_C1791( C583 C1791 ) C583_=_C1814( C583 C1814 ) C584_=_C585( C584 C585 ) C584_=_C586( C584 C586 ) C584_=_C587( C584 C587 ) C584_=_C588( C584 C588 ) \nC584_=_C589( C584 C589 ) C584_=_C590( C584 C590 ) C584_=_C591( C584 C591 ) C584_=_C592( C584 C592 ) C584_=_C593( C584 C593 ) C584_=_C594( C584 C594 ) \nC584_=_C638( C584 C638 ) C584_=_C691( C584 C691 ) C584_=_C1634( C584 C1634 ) C584_=_C1663( C584 C1663 ) C584_=_C1691( C584 C1691 ) C584_=_C1717( C584 C1717 ) \nC584_=_C1743( C584 C1743 ) C584_=_C1768( C584 C1768 ) C584_=_C1792( C584 C1792 ) C584_=_C1815( C584 C1815 ) C585_=_C586( C585 C586 ) C585_=_C587( C585 C587 ) \nC585_=_C588( C585 C588 ) C585_=_C589( C585 C589 ) C585_=_C590( C585 C590 ) C585_=_C591( C585 C591 ) C585_=_C592( C585 C592 ) C585_=_C593( C585 C593 ) \nC585_=_C594( C585 C594 ) C585_=_C639( C585 C639 ) C585_=_C692( C585 C692 ) C585_=_C1635( C585 C1635 ) C585_=_C1664( C585 C1664 ) C585_=_C1692( C585 C1692 ) \nC585_=_C1719( C585 C1719 ) C585_=_C1744( C585 C1744 ) C585_=_C1769( C585 C1769 ) C585_=_C1793( C585 C1793 ) C585_=_C1816( C585 C1816 ) C586_=_C587( C586 C587 ) \nC586_=_C588( C586 C588 ) C586_=_C589( C586 C589 ) C586_=_C590( C586 C590 ) C586_=_C591( C586 C591 ) C586_=_C592( C586 C592 ) C586_=_C593( C586 C593 ) \nC586_=_C594( C586 C594 ) C586_=_C640( C586 C640 ) C586_=_C693( C586 C693 ) C586_=_C1636( C586 C1636 ) C586_=_C1665( C586 C1665 ) C586_=_C1693( C586 C1693 ) \nC586_=_C1720( C586 C1720 ) C586_=_C1746( C586 C1746 ) C586_=_C1770( C586 C1770 ) C586_=_C1794( C586 C1794 ) C586_=_C1817( C586 C1817 ) C587_=_C588( C587 C588 ) \nC587_=_C589( C587 C589 ) C587_=_C590( C587 C590 ) C587_=_C591( C587 C591 ) C587_=_C592( C587 C592 ) C587_=_C593( C587 C593 ) C587_=_C594( C587 C594 ) \nC587_=_C641( C587 C641 ) C587_=_C694( C587 C694 ) C587_=_C1637( C587 C1637 ) C587_=_C1666( C587 C1666 ) C587_=_C1694( C587 C1694 ) C587_=_C1721( C587 C1721 ) \nC587_=_C1747( C587 C1747 ) C587_=_C1772( C587 C1772 ) C587_=_C1795( C587 C1795 ) C587_=_C1818( C587 C1818 ) C588_=_C589( C588 C589 ) C588_=_C590( C588 C590 ) \nC588_=_C591( C588 C591 ) C588_=_C592( C588 C592 ) C588_=_C593( C588 C593 ) C588_=_C594( C588 C594 ) C588_=_C642( C588 C642 ) C588_=_C695( C588 C695 ) \nC588_=_C1638( C588 C1638 ) C588_=_C1667( C588 C1667 ) C588_=_C1695( C588 C1695 ) C588_=_C1722( C588 C1722 ) C588_=_C1748( C588 C1748 ) C588_=_C1773( C588 C1773 ) \nC588_=_C1797( C588 C1797 ) C588_=_C1819( C588 C1819 ) C589_=_C590( C589 C590 ) C589_=_C591( C589 C591 ) C589_=_C592( C589 C592 ) C589_=_C593( C589 C593 ) \nC589_=_C594( C589 C594 ) C589_=_C643( C589 C643 ) C589_=_C696( C589 C696 ) C589_=_C1639( C589 C1639 ) C589_=_C1668( C589 C1668 ) C589_=_C1696( C589 C1696 ) \nC589_=_C1723( C589 C1723 ) C589_=_C1749( C589 C1749 ) C589_=_C1774( C589 C1774 ) C589_=_C1798( C589 C1798 ) C589_=_C1821( C589 C1821 ) C590_=_C591( C590 C591 ) \nC590_=_C592( C590 C592 ) C590_=_C593( C590 C593 ) C590_=_C594( C590 C594 ) C590_=_C644( C590 C644 ) C590_=_C697( C590 C697 ) C590_=_C1640( C590 C1640 ) \nC590_=_C1669( C590 C1669 ) C590_=_C1697( C590 C1697 ) C590_=_C1724( C590 C1724 ) C590_=_C1750( C590 C1750 ) C590_=_C1775( C590 C1775 ) C590_=_C1799( C590 C1799 ) \nC590_=_C1822( C590 C1822 ) C591_=_C592( C591 C592 ) C591_=_C593( C591 C593 ) C591_=_C594( C591 C594 ) C591_=_C645( C591 C645 ) C591_=_C698( C591 C698 ) \nC591_=_C1641( C591 C1641 ) C591_=_C1670( C591 C1670 ) C591_=_C1698( C591 C1698 ) C591_=_C1725( C591 C1725 ) C591_=_C1751( C591 C1751 ) C591_=_C1776( C591 C1776 ) \nC591_=_C1800( C591 C1800 ) C591_=_C1823( C591 C1823 ) C592_=_C593( C592 C593 ) C592_=_C594( C592 C594 ) C592_=_C646( C592 C646 ) C592_=_C699( C592 C699 ) \nC592_=_C1642( C592 C1642 ) C592_=_C1671( C592 C1671 ) C592_=_C1699( C592 C1699 ) C592_=_C1726( C592 C1726 ) C592_=_C1752( C592 C1752 ) C592_=_C1777( C592 C1777 ) \nC592_=_C1801( C592 C1801 ) C592_=_C1824( C592 C1824 ) C593_=_C594( C593 C594 ) C593_=_C647( C593 C647 ) C593_=_C700( C593 C700 ) C593_=_C1643( C593 C1643 ) \nC593_=_C1672( C593 C1672 ) C593_=_C1700( C593 C1700 ) C593_=_C1727( C593 C1727 ) C593_=_C1753( C593 C1753 ) C593_=_C1778( C593 C1778 ) C593_=_C1802( C593 C1802 ) \nC593_=_C1825( C593 C1825 ) C594_=_C648( C594 C648 ) C594_=_C701( C594 C701 ) C594_=_C1644( C594 C1644 ) C594_=_C1673( C594 C1673 ) C594_=_C1701( C594 C1701 ) \nC594_=_C1728( C594 C1728 ) C594_=_C1754( C594 C1754 ) C594_=_C1779( C594 C1779 ) C594_=_C1803( C594 C1803 ) C594_=_C1826( C594 C1826 ) C596_=_C597( C596 C597 ) \nC596_=_C598( C596 C598 ) C596_=_C599( C596 C599 ) C596_=_C600( C596 C600 ) C596_=_C601( C596 C601 ) C596_=_C602( C596 C602 ) C596_=_C603( C596 C603 ) \nC596_=_C604( C596 C604 ) C596_=_C605( C596 C605 ) C596_=_C606( C596 C606 ) C596_=_C607( C596 C607 ) C596_=_C608( C596 C608 ) C596_=_C609( C596 C609 ) \nC596_=_C610( C596 C610 ) C596_=_C612( C596 C612 ) C596_=_C613( C596 C613 ) C596_=_C614( C596 C614 ) C596_=_C615( C596 C615 ) C596_=_C616( C596 C616 ) \nC596_=_C617( C596 C617 ) C596_=_C618( C596 C618 ) C596_=_C619( C596 C619 ) C596_=_C620( C596 C620 ) C596_=_C621( C596 C621 ) C596_=_C622( C596 C622 ) \nC596_=_C623( C596 C623 ) C596_=_C624( C596 C624 ) C596_=_C625( C596 C625 ) C596_=_C626( C596 C626 ) C596_=_C627( C596 C627 ) C596_=_C628( C596 C628 ) \nC596_=_C629( C596 C629 ) C596_=_C630( C596 C630 ) C596_=_C631( C596 C631 ) C596_=_C632( C596 C632 ) C596_=_C633( C596 C633 ) C596_=_C634( C596 C634 ) \nC596_=_C635( C596 C635 ) C596_=_C636( C596 C636 ) C596_=_C637( C596 C637 ) C596_=_C638( C596 C638 ) C596_=_C639( C596 C639 ) C596_=_C640( C596 C640 ) \nC596_=_C641( C596 C641 ) C596_=_C642( C596 C642 ) C596_=_C643( C596 C643 ) C596_=_C644(</w:t>
      </w:r>
    </w:p>
    <w:p>
      <w:pPr>
        <w:pStyle w:val="PreformattedText"/>
        <w:bidi w:val="0"/>
        <w:spacing w:before="0" w:after="0"/>
        <w:jc w:val="left"/>
        <w:rPr/>
      </w:pPr>
      <w:r>
        <w:rPr/>
        <w:t xml:space="preserve"> </w:t>
      </w:r>
      <w:r>
        <w:rPr/>
        <w:t>C596 C644 ) C596_=_C645( C596 C645 ) C596_=_C646( C596 C646 ) \nC596_=_C647( C596 C647 ) C596_=_C648( C596 C648 ) C596_=_C649( C596 C649 ) C596_=_C724( C596 C724 ) C596_=_C725( C596 C725 ) C596_=_C726( C596 C726 ) \nC596_=_C727( C596 C727 ) C596_=_C728( C596 C728 ) C596_=_C729( C596 C729 ) C596_=_C730( C596 C730 ) C596_=_C731( C596 C731 ) C597_=_C598( C597 C598 ) \nC597_=_C599( C597 C599 ) C597_=_C600( C597 C600 ) C597_=_C601( C597 C601 ) C597_=_C602( C597 C602 ) C597_=_C603( C597 C603 ) C597_=_C604( C597 C604 ) \nC597_=_C605( C597 C605 ) C597_=_C606( C597 C606 ) C597_=_C607( C597 C607 ) C597_=_C608( C597 C608 ) C597_=_C609( C597 C609 ) C597_=_C610( C597 C610 ) \nC597_=_C612( C597 C612 ) C597_=_C613( C597 C613 ) C597_=_C614( C597 C614 ) C597_=_C615( C597 C615 ) C597_=_C616( C597 C616 ) C597_=_C617( C597 C617 ) \nC597_=_C618( C597 C618 ) C597_=_C619( C597 C619 ) C597_=_C620( C597 C620 ) C597_=_C621( C597 C621 ) C597_=_C622( C597 C622 ) C597_=_C623( C597 C623 ) \nC597_=_C624( C597 C624 ) C597_=_C625( C597 C625 ) C597_=_C626( C597 C626 ) C597_=_C627( C597 C627 ) C597_=_C628( C597 C628 ) C597_=_C629( C597 C629 ) \nC597_=_C630( C597 C630 ) C597_=_C631( C597 C631 ) C597_=_C632( C597 C632 ) C597_=_C633( C597 C633 ) C597_=_C634( C597 C634 ) C597_=_C635( C597 C635 ) \nC597_=_C636( C597 C636 ) C597_=_C637( C597 C637 ) C597_=_C638( C597 C638 ) C597_=_C639( C597 C639 ) C597_=_C640( C597 C640 ) C597_=_C641( C597 C641 ) \nC597_=_C642( C597 C642 ) C597_=_C643( C597 C643 ) C597_=_C644( C597 C644 ) C597_=_C645( C597 C645 ) C597_=_C646( C597 C646 ) C597_=_C647( C597 C647 ) \nC597_=_C648( C597 C648 ) C597_=_C650( C597 C650 ) C597_=_C775( C597 C775 ) C597_=_C776( C597 C776 ) C597_=_C777( C597 C777 ) C597_=_C778( C597 C778 ) \nC597_=_C779( C597 C779 ) C597_=_C780( C597 C780 ) C597_=_C781( C597 C781 ) C597_=_C782( C597 C782 ) C598_=_C599( C598 C599 ) C598_=_C600( C598 C600 ) \nC598_=_C601( C598 C601 ) C598_=_C602( C598 C602 ) C598_=_C603( C598 C603 ) C598_=_C604( C598 C604 ) C598_=_C605( C598 C605 ) C598_=_C606( C598 C606 ) \nC598_=_C607( C598 C607 ) C598_=_C608( C598 C608 ) C598_=_C609( C598 C609 ) C598_=_C610( C598 C610 ) C598_=_C612( C598 C612 ) C598_=_C613( C598 C613 ) \nC598_=_C614( C598 C614 ) C598_=_C615( C598 C615 ) C598_=_C616( C598 C616 ) C598_=_C617( C598 C617 ) C598_=_C618( C598 C618 ) C598_=_C619( C598 C619 ) \nC598_=_C620( C598 C620 ) C598_=_C621( C598 C621 ) C598_=_C622( C598 C622 ) C598_=_C623( C598 C623 ) C598_=_C624( C598 C624 ) C598_=_C625( C598 C625 ) \nC598_=_C626( C598 C626 ) C598_=_C627( C598 C627 ) C598_=_C628( C598 C628 ) C598_=_C629( C598 C629 ) C598_=_C630( C598 C630 ) C598_=_C631( C598 C631 ) \nC598_=_C632( C598 C632 ) C598_=_C633( C598 C633 ) C598_=_C634( C598 C634 ) C598_=_C635( C598 C635 ) C598_=_C636( C598 C636 ) C598_=_C637( C598 C637 ) \nC598_=_C638( C598 C638 ) C598_=_C639( C598 C639 ) C598_=_C640( C598 C640 ) C598_=_C641( C598 C641 ) C598_=_C642( C598 C642 ) C598_=_C643( C598 C643 ) \nC598_=_C644( C598 C644 ) C598_=_C645( C598 C645 ) C598_=_C646( C598 C646 ) C598_=_C647( C598 C647 ) C598_=_C648( C598 C648 ) C598_=_C651( C598 C651 ) \nC598_=_C825( C598 C825 ) C598_=_C826( C598 C826 ) C598_=_C827( C598 C827 ) C598_=_C828( C598 C828 ) C598_=_C829( C598 C829 ) C598_=_C830( C598 C830 ) \nC598_=_C831( C598 C831 ) C598_=_C832( C598 C832 ) C599_=_C600( C599 C600 ) C599_=_C601( C599 C601 ) C599_=_C602( C599 C602 ) C599_=_C603( C599 C603 ) \nC599_=_C604( C599 C604 ) C599_=_C605( C599 C605 ) C599_=_C606( C599 C606 ) C599_=_C607( C599 C607 ) C599_=_C608( C599 C608 ) C599_=_C609( C599 C609 ) \nC599_=_C610( C599 C610 ) C599_=_C612( C599 C612 ) C599_=_C613( C599 C613 ) C599_=_C614( C599 C614 ) C599_=_C615( C599 C615 ) C599_=_C616( C599 C616 ) \nC599_=_C617( C599 C617 ) C599_=_C618( C599 C618 ) C599_=_C619( C599 C619 ) C599_=_C620( C599 C620 ) C599_=_C621( C599 C621 ) C599_=_C622( C599 C622 ) \nC599_=_C623( C599 C623 ) C599_=_C624( C599 C624 ) C599_=_C625( C599 C625 ) C599_=_C626( C599 C626 ) C599_=_C627( C599 C627 ) C599_=_C628( C599 C628 ) \nC599_=_C629( C599 C629 ) C599_=_C630( C599 C630 ) C599_=_C631( C599 C631 ) C599_=_C632( C599 C632 ) C599_=_C633( C599 C633 ) C599_=_C634( C599 C634 ) \nC599_=_C635( C599 C635 ) C599_=_C636( C599 C636 ) C599_=_C637( C599 C637 ) C599_=_C638( C599 C638 ) C599_=_C639( C599 C639 ) C599_=_C640( C599 C640 ) \nC599_=_C641( C599 C641 ) C599_=_C642( C599 C642 ) C599_=_C643( C599 C643 ) C599_=_C644( C599 C644 ) C599_=_C645( C599 C645 ) C599_=_C646( C599 C646 ) \nC599_=_C647( C599 C647 ) C599_=_C648( C599 C648 ) C599_=_C652( C599 C652 ) C599_=_C874( C599 C874 ) C599_=_C875( C599 C875 ) C599_=_C876( C599 C876 ) \nC599_=_C877( C599 C877 ) C599_=_C878( C599 C878 ) C599_=_C879( C599 C879 ) C599_=_C880( C599 C880 ) C599_=_C881( C599 C881 ) C600_=_C601( C600 C601 ) \nC600_=_C602( C600 C602 ) C600_=_C603( C600 C603 ) C600_=_C604( C600 C604 ) C600_=_C605( C600 C605 ) C600_=_C606( C600 C606 ) C600_=_C607( C600 C607 ) \nC600_=_C608( C600 C608 ) C600_=_C609( C600 C609 ) C600_=_C610( C600 C610 ) C600_=_C612( C600 C612 ) C600_=_C613( C600 C613 ) C600_=_C614( C600 C614 ) \nC600_=_C615( C600 C615 ) C600_=_C616( C600 C616 ) C600_=_C617( C600 C617 ) C600_=_C618( C600 C618 ) C600_=_C619( C600 C619 ) C600_=_C620( C600 C620 ) \nC600_=_C621( C600 C621 ) C600_=_C622( C600 C622 ) C600_=_C623( C600 C623 ) C600_=_C624( C600 C624 ) C600_=_C625( C600 C625 ) C600_=_C626( C600 C626 ) \nC600_=_C627( C600 C627 ) C600_=_C628( C600 C628 ) C600_=_C629( C600 C629 ) C600_=_C630( C600 C630 ) C600_=_C631( C600 C631 ) C600_=_C632( C600 C632 ) \nC600_=_C633( C600 C633 ) C600_=_C634( C600 C634 ) C600_=_C635( C600 C635 ) C600_=_C636( C600 C636 ) C600_=_C637( C600 C637 ) C600_=_C638( C600 C638 ) \nC600_=_C639( C600 C639 ) C600_=_C640( C600 C640 ) C600_=_C641( C600 C641 ) C600_=_C642( C600 C642 ) C600_=_C643( C600 C643 ) C600_=_C644( C600 C644 ) \nC600_=_C645( C600 C645 ) C600_=_C646( C600 C646 ) C600_=_C647( C600 C647 ) C600_=_C648( C600 C648 ) C600_=_C653( C600 C653 ) C600_=_C922( C600 C922 ) \nC600_=_C923( C600 C923 ) C600_=_C924( C600 C924 ) C600_=_C925( C600 C925 ) C600_=_C926( C600 C926 ) C600_=_C927( C600 C927 ) C600_=_C928( C600 C928 ) \nC600_=_C929( C600 C929 ) C601_=_C602( C601 C602 ) C601_=_C603( C601 C603 ) C601_=_C604( C601 C604 ) C601_=_C605( C601 C605 ) C601_=_C606( C601 C606 ) \nC601_=_C607( C601 C607 ) C601_=_C608( C601 C608 ) C601_=_C609( C601 C609 ) C601_=_C610( C601 C610 ) C601_=_C612( C601 C612 ) C601_=_C613( C601 C613 ) \nC601_=_C614( C601 C614 ) C601_=_C615( C601 C615 ) C601_=_C616( C601 C616 ) C601_=_C617( C601 C617 ) C601_=_C618( C601 C618 ) C601_=_C619( C601 C619 ) \nC601_=_C620( C601 C620 ) C601_=_C621( C601 C621 ) C601_=_C622( C601 C622 ) C601_=_C623( C601 C623 ) C601_=_C624( C601 C624 ) C601_=_C625( C601 C625 ) \nC601_=_C626( C601 C626 ) C601_=_C627( C601 C627 ) C601_=_C628( C601 C628 ) C601_=_C629( C601 C629 ) C601_=_C630( C601 C630 ) C601_=_C631( C601 C631 ) \nC601_=_C632( C601 C632 ) C601_=_C633( C601 C633 ) C601_=_C634( C601 C634 ) C601_=_C635( C601 C635 ) C601_=_C636( C601 C636 ) C601_=_C637( C601 C637 ) \nC601_=_C638( C601 C638 ) C601_=_C639( C601 C639 ) C601_=_C640( C601 C640 ) C601_=_C641( C601 C641 ) C601_=_C642( C601 C642 ) C601_=_C643( C601 C643 ) \nC601_=_C644( C601 C644 ) C601_=_C645( C601 C645 ) C601_=_C646( C601 C646 ) C601_=_C647( C601 C647 ) C601_=_C648( C601 C648 ) C601_=_C654( C601 C654 ) \nC601_=_C969( C601 C969 ) C601_=_C970( C601 C970 ) C601_=_C971( C601 C971 ) C601_=_C972( C601 C972 ) C601_=_C973( C601 C973 ) C601_=_C974( C601 C974 ) \nC601_=_C975( C601 C975 ) C601_=_C976( C601 C976 ) C602_=_C603( C602 C603 ) C602_=_C604( C602 C604 ) C602_=_C605( C602 C605 ) C602_=_C606( C602 C606 ) \nC602_=_C607( C602 C607 ) C602_=_C608( C602 C608 ) C602_=_C609( C602 C609 ) C602_=_C610( C602 C610 ) C602_=_C612( C602 C612 ) C602_=_C613( C602 C613 ) \nC602_=_C614( C602 C614 ) C602_=_C615( C602 C615 ) C602_=_C616( C602 C616 ) C602_=_C617( C602 C617 ) C602_=_C618( C602 C618 ) C602_=_C619( C602 C619 ) \nC602_=_C620( C602 C620 ) C602_=_C621( C602 C621 ) C602_=_C622( C602 C622 ) C602_=_C623( C602 C623 ) C602_=_C624( C602 C624 ) C602_=_C625( C602 C625 ) \nC602_=_C626( C602 C626 ) C602_=_C627( C602 C627 ) C602_=_C628( C602 C628 ) C602_=_C629( C602 C629 ) C602_=_C630( C602 C630 ) C602_=_C631( C602 C631 ) \nC602_=_C632( C602 C632 ) C602_=_C633( C602 C633 ) C602_=_C634( C602 C634 ) C602_=_C635( C602 C635 ) C602_=_C636( C602 C636 ) C602_=_C637( C602 C637 ) \nC602_=_C638( C602 C638 ) C602_=_C639( C602 C639 ) C602_=_C640( C602 C640 ) C602_=_C641( C602 C641 ) C602_=_C642( C602 C642 ) C602_=_C643( C602 C643 ) \nC602_=_C644( C602 C644 ) C602_=_C645( C602 C645 ) C602_=_C646( C602 C646 ) C602_=_C647( C602 C647 ) C602_=_C648( C602 C648 ) C602_=_C655( C602 C655 ) \nC602_=_C1014( C602 C1014 ) C602_=_C1016( C602 C1016 ) C602_=_C1017( C602 C1017 ) C602_=_C1018( C602 C1018 ) C602_=_C1019( C602 C1019 ) C602_=_C1020( C602 C1020 ) \nC602_=_C1021( C602 C1021 ) C602_=_C1022( C602 C1022 ) C603_=_C604( C603 C604 ) C603_=_C605( C603 C605 ) C603_=_C606( C603 C606 ) C603_=_C607( C603 C607 ) \nC603_=_C608( C603 C608 ) C603_=_C609( C603 C609 ) C603_=_C610( C603 C610 ) C603_=_C612( C603 C612 ) C603_=_C613( C603 C613 ) C603_=_C614( C603 C614 ) \nC603_=_C615( C603 C615 ) C603_=_C616( C603 C616 ) C603_=_C617( C603 C617 ) C603_=_C618( C603 C618 ) C603_=_C619( C603 C619 ) C603_=_C620( C603 C620 ) \nC603_=_C621( C603 C621 ) C603_=_C622( C603 C622 ) C603_=_C623( C603 C623 ) C603_=_C624( C603 C624 ) C603_=_C625( C603 C625 ) C603_=_C626( C603 C626 ) \nC603_=_C627( C603 C627 ) C603_=_C628( C603 C628 ) C603_=_C629( C603 C629 ) C603_=_C630( C603 C630 ) C603_=_C631( C603 C631 ) C603_=_C632( C603 C632 ) \nC603_=_C633( C603 C633 ) C603_=_C634( C603 C634 ) C603_=_C635( C603 C635 ) C603_=_C636( C603 C636 ) C603_=_C637( C603 C637 ) C603_=_C638( C603 C638 ) \nC603_=_C639( C603 C639 ) C603_=_C640( C603 C640 ) C603_=_C641( C603 C641 ) C603_=_C642( C603</w:t>
      </w:r>
    </w:p>
    <w:p>
      <w:pPr>
        <w:pStyle w:val="PreformattedText"/>
        <w:bidi w:val="0"/>
        <w:spacing w:before="0" w:after="0"/>
        <w:jc w:val="left"/>
        <w:rPr/>
      </w:pPr>
      <w:r>
        <w:rPr/>
        <w:t xml:space="preserve"> </w:t>
      </w:r>
      <w:r>
        <w:rPr/>
        <w:t>C642 ) C603_=_C643( C603 C643 ) C603_=_C644( C603 C644 ) \nC603_=_C645( C603 C645 ) C603_=_C646( C603 C646 ) C603_=_C647( C603 C647 ) C603_=_C648( C603 C648 ) C603_=_C656( C603 C656 ) C603_=_C1059( C603 C1059 ) \nC603_=_C1060( C603 C1060 ) C603_=_C1062( C603 C1062 ) C603_=_C1063( C603 C1063 ) C603_=_C1064( C603 C1064 ) C603_=_C1065( C603 C1065 ) C603_=_C1066( C603 C1066 ) \nC603_=_C1067( C603 C1067 ) C604_=_C605( C604 C605 ) C604_=_C606( C604 C606 ) C604_=_C607( C604 C607 ) C604_=_C608( C604 C608 ) C604_=_C609( C604 C609 ) \nC604_=_C610( C604 C610 ) C604_=_C612( C604 C612 ) C604_=_C613( C604 C613 ) C604_=_C614( C604 C614 ) C604_=_C615( C604 C615 ) C604_=_C616( C604 C616 ) \nC604_=_C617( C604 C617 ) C604_=_C618( C604 C618 ) C604_=_C619( C604 C619 ) C604_=_C620( C604 C620 ) C604_=_C621( C604 C621 ) C604_=_C622( C604 C622 ) \nC604_=_C623( C604 C623 ) C604_=_C624( C604 C624 ) C604_=_C625( C604 C625 ) C604_=_C626( C604 C626 ) C604_=_C627( C604 C627 ) C604_=_C628( C604 C628 ) \nC604_=_C629( C604 C629 ) C604_=_C630( C604 C630 ) C604_=_C631( C604 C631 ) C604_=_C632( C604 C632 ) C604_=_C633( C604 C633 ) C604_=_C634( C604 C634 ) \nC604_=_C635( C604 C635 ) C604_=_C636( C604 C636 ) C604_=_C637( C604 C637 ) C604_=_C638( C604 C638 ) C604_=_C639( C604 C639 ) C604_=_C640( C604 C640 ) \nC604_=_C641( C604 C641 ) C604_=_C642( C604 C642 ) C604_=_C643( C604 C643 ) C604_=_C644( C604 C644 ) C604_=_C645( C604 C645 ) C604_=_C646( C604 C646 ) \nC604_=_C647( C604 C647 ) C604_=_C648( C604 C648 ) C604_=_C657( C604 C657 ) C604_=_C1103( C604 C1103 ) C604_=_C1104( C604 C1104 ) C604_=_C1105( C604 C1105 ) \nC604_=_C1107( C604 C1107 ) C604_=_C1108( C604 C1108 ) C604_=_C1109( C604 C1109 ) C604_=_C1110( C604 C1110 ) C604_=_C1111( C604 C1111 ) C605_=_C606( C605 C606 ) \nC605_=_C607( C605 C607 ) C605_=_C608( C605 C608 ) C605_=_C609( C605 C609 ) C605_=_C610( C605 C610 ) C605_=_C612( C605 C612 ) C605_=_C613( C605 C613 ) \nC605_=_C614( C605 C614 ) C605_=_C615( C605 C615 ) C605_=_C616( C605 C616 ) C605_=_C617( C605 C617 ) C605_=_C618( C605 C618 ) C605_=_C619( C605 C619 ) \nC605_=_C620( C605 C620 ) C605_=_C621( C605 C621 ) C605_=_C622( C605 C622 ) C605_=_C623( C605 C623 ) C605_=_C624( C605 C624 ) C605_=_C625( C605 C625 ) \nC605_=_C626( C605 C626 ) C605_=_C627( C605 C627 ) C605_=_C628( C605 C628 ) C605_=_C629( C605 C629 ) C605_=_C630( C605 C630 ) C605_=_C631( C605 C631 ) \nC605_=_C632( C605 C632 ) C605_=_C633( C605 C633 ) C605_=_C634( C605 C634 ) C605_=_C635( C605 C635 ) C605_=_C636( C605 C636 ) C605_=_C637( C605 C637 ) \nC605_=_C638( C605 C638 ) C605_=_C639( C605 C639 ) C605_=_C640( C605 C640 ) C605_=_C641( C605 C641 ) C605_=_C642( C605 C642 ) C605_=_C643( C605 C643 ) \nC605_=_C644( C605 C644 ) C605_=_C645( C605 C645 ) C605_=_C646( C605 C646 ) C605_=_C647( C605 C647 ) C605_=_C648( C605 C648 ) C605_=_C658( C605 C658 ) \nC605_=_C1146( C605 C1146 ) C605_=_C1147( C605 C1147 ) C605_=_C1148( C605 C1148 ) C605_=_C1149( C605 C1149 ) C605_=_C1151( C605 C1151 ) C605_=_C1152( C605 C1152 ) \nC605_=_C1153( C605 C1153 ) C605_=_C1154( C605 C1154 ) C606_=_C607( C606 C607 ) C606_=_C608( C606 C608 ) C606_=_C609( C606 C609 ) C606_=_C610( C606 C610 ) \nC606_=_C612( C606 C612 ) C606_=_C613( C606 C613 ) C606_=_C614( C606 C614 ) C606_=_C615( C606 C615 ) C606_=_C616( C606 C616 ) C606_=_C617( C606 C617 ) \nC606_=_C618( C606 C618 ) C606_=_C619( C606 C619 ) C606_=_C620( C606 C620 ) C606_=_C621( C606 C621 ) C606_=_C622( C606 C622 ) C606_=_C623( C606 C623 ) \nC606_=_C624( C606 C624 ) C606_=_C625( C606 C625 ) C606_=_C626( C606 C626 ) C606_=_C627( C606 C627 ) C606_=_C628( C606 C628 ) C606_=_C629( C606 C629 ) \nC606_=_C630( C606 C630 ) C606_=_C631( C606 C631 ) C606_=_C632( C606 C632 ) C606_=_C633( C606 C633 ) C606_=_C634( C606 C634 ) C606_=_C635( C606 C635 ) \nC606_=_C636( C606 C636 ) C606_=_C637( C606 C637 ) C606_=_C638( C606 C638 ) C606_=_C639( C606 C639 ) C606_=_C640( C606 C640 ) C606_=_C641( C606 C641 ) \nC606_=_C642( C606 C642 ) C606_=_C643( C606 C643 ) C606_=_C644( C606 C644 ) C606_=_C645( C606 C645 ) C606_=_C646( C606 C646 ) C606_=_C647( C606 C647 ) \nC606_=_C648( C606 C648 ) C606_=_C659( C606 C659 ) C606_=_C1188( C606 C1188 ) C606_=_C1189( C606 C1189 ) C606_=_C1190( C606 C1190 ) C606_=_C1191( C606 C1191 ) \nC606_=_C1192( C606 C1192 ) C606_=_C1194( C606 C1194 ) C606_=_C1195( C606 C1195 ) C606_=_C1196( C606 C1196 ) C607_=_C608( C607 C608 ) C607_=_C609( C607 C609 ) \nC607_=_C610( C607 C610 ) C607_=_C612( C607 C612 ) C607_=_C613( C607 C613 ) C607_=_C614( C607 C614 ) C607_=_C615( C607 C615 ) C607_=_C616( C607 C616 ) \nC607_=_C617( C607 C617 ) C607_=_C618( C607 C618 ) C607_=_C619( C607 C619 ) C607_=_C620( C607 C620 ) C607_=_C621( C607 C621 ) C607_=_C622( C607 C622 ) \nC607_=_C623( C607 C623 ) C607_=_C624( C607 C624 ) C607_=_C625( C607 C625 ) C607_=_C626( C607 C626 ) C607_=_C627( C607 C627 ) C607_=_C628( C607 C628 ) \nC607_=_C629( C607 C629 ) C607_=_C630( C607 C630 ) C607_=_C631( C607 C631 ) C607_=_C632( C607 C632 ) C607_=_C633( C607 C633 ) C607_=_C634( C607 C634 ) \nC607_=_C635( C607 C635 ) C607_=_C636( C607 C636 ) C607_=_C637( C607 C637 ) C607_=_C638( C607 C638 ) C607_=_C639( C607 C639 ) C607_=_C640( C607 C640 ) \nC607_=_C641( C607 C641 ) C607_=_C642( C607 C642 ) C607_=_C643( C607 C643 ) C607_=_C644( C607 C644 ) C607_=_C645( C607 C645 ) C607_=_C646( C607 C646 ) \nC607_=_C647( C607 C647 ) C607_=_C648( C607 C648 ) C607_=_C660( C607 C660 ) C607_=_C1229( C607 C1229 ) C607_=_C1230( C607 C1230 ) C607_=_C1231( C607 C1231 ) \nC607_=_C1232( C607 C1232 ) C607_=_C1233( C607 C1233 ) C607_=_C1234( C607 C1234 ) C607_=_C1236( C607 C1236 ) C607_=_C1237( C607 C1237 ) C608_=_C609( C608 C609 ) \nC608_=_C610( C608 C610 ) C608_=_C612( C608 C612 ) C608_=_C613( C608 C613 ) C608_=_C614( C608 C614 ) C608_=_C615( C608 C615 ) C608_=_C616( C608 C616 ) \nC608_=_C617( C608 C617 ) C608_=_C618( C608 C618 ) C608_=_C619( C608 C619 ) C608_=_C620( C608 C620 ) C608_=_C621( C608 C621 ) C608_=_C622( C608 C622 ) \nC608_=_C623( C608 C623 ) C608_=_C624( C608 C624 ) C608_=_C625( C608 C625 ) C608_=_C626( C608 C626 ) C608_=_C627( C608 C627 ) C608_=_C628( C608 C628 ) \nC608_=_C629( C608 C629 ) C608_=_C630( C608 C630 ) C608_=_C631( C608 C631 ) C608_=_C632( C608 C632 ) C608_=_C633( C608 C633 ) C608_=_C634( C608 C634 ) \nC608_=_C635( C608 C635 ) C608_=_C636( C608 C636 ) C608_=_C637( C608 C637 ) C608_=_C638( C608 C638 ) C608_=_C639( C608 C639 ) C608_=_C640( C608 C640 ) \nC608_=_C641( C608 C641 ) C608_=_C642( C608 C642 ) C608_=_C643( C608 C643 ) C608_=_C644( C608 C644 ) C608_=_C645( C608 C645 ) C608_=_C646( C608 C646 ) \nC608_=_C647( C608 C647 ) C608_=_C648( C608 C648 ) C608_=_C661( C608 C661 ) C608_=_C1269( C608 C1269 ) C608_=_C1270( C608 C1270 ) C608_=_C1271( C608 C1271 ) \nC608_=_C1272( C608 C1272 ) C608_=_C1273( C608 C1273 ) C608_=_C1274( C608 C1274 ) C608_=_C1275( C608 C1275 ) C608_=_C1277( C608 C1277 ) C609_=_C610( C609 C610 ) \nC609_=_C612( C609 C612 ) C609_=_C613( C609 C613 ) C609_=_C614( C609 C614 ) C609_=_C615( C609 C615 ) C609_=_C616( C609 C616 ) C609_=_C617( C609 C617 ) \nC609_=_C618( C609 C618 ) C609_=_C619( C609 C619 ) C609_=_C620( C609 C620 ) C609_=_C621( C609 C621 ) C609_=_C622( C609 C622 ) C609_=_C623( C609 C623 ) \nC609_=_C624( C609 C624 ) C609_=_C625( C609 C625 ) C609_=_C626( C609 C626 ) C609_=_C627( C609 C627 ) C609_=_C628( C609 C628 ) C609_=_C629( C609 C629 ) \nC609_=_C630( C609 C630 ) C609_=_C631( C609 C631 ) C609_=_C632( C609 C632 ) C609_=_C633( C609 C633 ) C609_=_C634( C609 C634 ) C609_=_C635( C609 C635 ) \nC609_=_C636( C609 C636 ) C609_=_C637( C609 C637 ) C609_=_C638( C609 C638 ) C609_=_C639( C609 C639 ) C609_=_C640( C609 C640 ) C609_=_C641( C609 C641 ) \nC609_=_C642( C609 C642 ) C609_=_C643( C609 C643 ) C609_=_C644( C609 C644 ) C609_=_C645( C609 C645 ) C609_=_C646( C609 C646 ) C609_=_C647( C609 C647 ) \nC609_=_C648( C609 C648 ) C609_=_C662( C609 C662 ) C609_=_C1308( C609 C1308 ) C609_=_C1309( C609 C1309 ) C609_=_C1310( C609 C1310 ) C609_=_C1311( C609 C1311 ) \nC609_=_C1312( C609 C1312 ) C609_=_C1313( C609 C1313 ) C609_=_C1314( C609 C1314 ) C609_=_C1315( C609 C1315 ) C610_=_C612( C610 C612 ) C610_=_C613( C610 C613 ) \nC610_=_C614( C610 C614 ) C610_=_C615( C610 C615 ) C610_=_C616( C610 C616 ) C610_=_C617( C610 C617 ) C610_=_C618( C610 C618 ) C610_=_C619( C610 C619 ) \nC610_=_C620( C610 C620 ) C610_=_C621( C610 C621 ) C610_=_C622( C610 C622 ) C610_=_C623( C610 C623 ) C610_=_C624( C610 C624 ) C610_=_C625( C610 C625 ) \nC610_=_C626( C610 C626 ) C610_=_C627( C610 C627 ) C610_=_C628( C610 C628 ) C610_=_C629( C610 C629 ) C610_=_C630( C610 C630 ) C610_=_C631( C610 C631 ) \nC610_=_C632( C610 C632 ) C610_=_C633( C610 C633 ) C610_=_C634( C610 C634 ) C610_=_C635( C610 C635 ) C610_=_C636( C610 C636 ) C610_=_C637( C610 C637 ) \nC610_=_C638( C610 C638 ) C610_=_C639( C610 C639 ) C610_=_C640( C610 C640 ) C610_=_C641( C610 C641 ) C610_=_C642( C610 C642 ) C610_=_C643( C610 C643 ) \nC610_=_C644( C610 C644 ) C610_=_C645( C610 C645 ) C610_=_C646( C610 C646 ) C610_=_C647( C610 C647 ) C610_=_C648( C610 C648 ) C610_=_C663( C610 C663 ) \nC610_=_C1346( C610 C1346 ) C610_=_C1347( C610 C1347 ) C610_=_C1348( C610 C1348 ) C610_=_C1349( C610 C1349 ) C610_=_C1350( C610 C1350 ) C610_=_C1351( C610 C1351 ) \nC610_=_C1352( C610 C1352 ) C610_=_C1353( C610 C1353 ) C612_=_C613( C612 C613 ) C612_=_C614( C612 C614 ) C612_=_C615( C612 C615 ) C612_=_C616( C612 C616 ) \nC612_=_C617( C612 C617 ) C612_=_C618( C612 C618 ) C612_=_C619( C612 C619 ) C612_=_C620( C612 C620 ) C612_=_C621( C612 C621 ) C612_=_C622( C612 C622 ) \nC612_=_C623( C612 C623 ) C612_=_C624( C612 C624 ) C612_=_C625( C612 C625 ) C612_=_C626( C612 C626 ) C612_=_C627( C612 C627 ) C612_=_C628( C612 C628 ) \nC612_=_C629( C612 C629 ) C612_=_C630( C612 C630 ) C612_=_C631( C612 C631 ) C612_=_C632( C612 C632 ) C612_=_C633( C612 C633 ) C612_=_C634( C612 C634 ) \nC612_=_C635( C612 C635 ) C612_=_C636( C612 C636 ) C612_=_C637( C612 C637 ) C612_=_C638( C612 C638 ) C612_=_C639( C612 C639 ) C612_=_C640(</w:t>
      </w:r>
    </w:p>
    <w:p>
      <w:pPr>
        <w:pStyle w:val="PreformattedText"/>
        <w:bidi w:val="0"/>
        <w:spacing w:before="0" w:after="0"/>
        <w:jc w:val="left"/>
        <w:rPr/>
      </w:pPr>
      <w:r>
        <w:rPr/>
        <w:t xml:space="preserve"> </w:t>
      </w:r>
      <w:r>
        <w:rPr/>
        <w:t>C612 C640 ) \nC612_=_C641( C612 C641 ) C612_=_C642( C612 C642 ) C612_=_C643( C612 C643 ) C612_=_C644( C612 C644 ) C612_=_C645( C612 C645 ) C612_=_C646( C612 C646 ) \nC612_=_C647( C612 C647 ) C612_=_C648( C612 C648 ) C612_=_C664( C612 C664 ) C612_=_C1383( C612 C1383 ) C612_=_C1384( C612 C1384 ) C612_=_C1385( C612 C1385 ) \nC612_=_C1386( C612 C1386 ) C612_=_C1387( C612 C1387 ) C612_=_C1388( C612 C1388 ) C612_=_C1389( C612 C1389 ) C612_=_C1390( C612 C1390 ) C613_=_C614( C613 C614 ) \nC613_=_C615( C613 C615 ) C613_=_C616( C613 C616 ) C613_=_C617( C613 C617 ) C613_=_C618( C613 C618 ) C613_=_C619( C613 C619 ) C613_=_C620( C613 C620 ) \nC613_=_C621( C613 C621 ) C613_=_C622( C613 C622 ) C613_=_C623( C613 C623 ) C613_=_C624( C613 C624 ) C613_=_C625( C613 C625 ) C613_=_C626( C613 C626 ) \nC613_=_C627( C613 C627 ) C613_=_C628( C613 C628 ) C613_=_C629( C613 C629 ) C613_=_C630( C613 C630 ) C613_=_C631( C613 C631 ) C613_=_C632( C613 C632 ) \nC613_=_C633( C613 C633 ) C613_=_C634( C613 C634 ) C613_=_C635( C613 C635 ) C613_=_C636( C613 C636 ) C613_=_C637( C613 C637 ) C613_=_C638( C613 C638 ) \nC613_=_C639( C613 C639 ) C613_=_C640( C613 C640 ) C613_=_C641( C613 C641 ) C613_=_C642( C613 C642 ) C613_=_C643( C613 C643 ) C613_=_C644( C613 C644 ) \nC613_=_C645( C613 C645 ) C613_=_C646( C613 C646 ) C613_=_C647( C613 C647 ) C613_=_C648( C613 C648 ) C613_=_C666( C613 C666 ) C613_=_C1419( C613 C1419 ) \nC613_=_C1420( C613 C1420 ) C613_=_C1421( C613 C1421 ) C613_=_C1422( C613 C1422 ) C613_=_C1423( C613 C1423 ) C613_=_C1424( C613 C1424 ) C613_=_C1425( C613 C1425 ) \nC613_=_C1426( C613 C1426 ) C614_=_C615( C614 C615 ) C614_=_C616( C614 C616 ) C614_=_C617( C614 C617 ) C614_=_C618( C614 C618 ) C614_=_C619( C614 C619 ) \nC614_=_C620( C614 C620 ) C614_=_C621( C614 C621 ) C614_=_C622( C614 C622 ) C614_=_C623( C614 C623 ) C614_=_C624( C614 C624 ) C614_=_C625( C614 C625 ) \nC614_=_C626( C614 C626 ) C614_=_C627( C614 C627 ) C614_=_C628( C614 C628 ) C614_=_C629( C614 C629 ) C614_=_C630( C614 C630 ) C614_=_C631( C614 C631 ) \nC614_=_C632( C614 C632 ) C614_=_C633( C614 C633 ) C614_=_C634( C614 C634 ) C614_=_C635( C614 C635 ) C614_=_C636( C614 C636 ) C614_=_C637( C614 C637 ) \nC614_=_C638( C614 C638 ) C614_=_C639( C614 C639 ) C614_=_C640( C614 C640 ) C614_=_C641( C614 C641 ) C614_=_C642( C614 C642 ) C614_=_C643( C614 C643 ) \nC614_=_C644( C614 C644 ) C614_=_C645( C614 C645 ) C614_=_C646( C614 C646 ) C614_=_C647( C614 C647 ) C614_=_C648( C614 C648 ) C614_=_C667( C614 C667 ) \nC614_=_C1454( C614 C1454 ) C614_=_C1455( C614 C1455 ) C614_=_C1456( C614 C1456 ) C614_=_C1457( C614 C1457 ) C614_=_C1458( C614 C1458 ) C614_=_C1459( C614 C1459 ) \nC614_=_C1460( C614 C1460 ) C614_=_C1461( C614 C1461 ) C615_=_C616( C615 C616 ) C615_=_C617( C615 C617 ) C615_=_C618( C615 C618 ) C615_=_C619( C615 C619 ) \nC615_=_C620( C615 C620 ) C615_=_C621( C615 C621 ) C615_=_C622( C615 C622 ) C615_=_C623( C615 C623 ) C615_=_C624( C615 C624 ) C615_=_C625( C615 C625 ) \nC615_=_C626( C615 C626 ) C615_=_C627( C615 C627 ) C615_=_C628( C615 C628 ) C615_=_C629( C615 C629 ) C615_=_C630( C615 C630 ) C615_=_C631( C615 C631 ) \nC615_=_C632( C615 C632 ) C615_=_C633( C615 C633 ) C615_=_C634( C615 C634 ) C615_=_C635( C615 C635 ) C615_=_C636( C615 C636 ) C615_=_C637( C615 C637 ) \nC615_=_C638( C615 C638 ) C615_=_C639( C615 C639 ) C615_=_C640( C615 C640 ) C615_=_C641( C615 C641 ) C615_=_C642( C615 C642 ) C615_=_C643( C615 C643 ) \nC615_=_C644( C615 C644 ) C615_=_C645( C615 C645 ) C615_=_C646( C615 C646 ) C615_=_C647( C615 C647 ) C615_=_C648( C615 C648 ) C615_=_C668( C615 C668 ) \nC615_=_C1488( C615 C1488 ) C615_=_C1489( C615 C1489 ) C615_=_C1490( C615 C1490 ) C615_=_C1491( C615 C1491 ) C615_=_C1492( C615 C1492 ) C615_=_C1493( C615 C1493 ) \nC615_=_C1494( C615 C1494 ) C615_=_C1495( C615 C1495 ) C616_=_C617( C616 C617 ) C616_=_C618( C616 C618 ) C616_=_C619( C616 C619 ) C616_=_C620( C616 C620 ) \nC616_=_C621( C616 C621 ) C616_=_C622( C616 C622 ) C616_=_C623( C616 C623 ) C616_=_C624( C616 C624 ) C616_=_C625( C616 C625 ) C616_=_C626( C616 C626 ) \nC616_=_C627( C616 C627 ) C616_=_C628( C616 C628 ) C616_=_C629( C616 C629 ) C616_=_C630( C616 C630 ) C616_=_C631( C616 C631 ) C616_=_C632( C616 C632 ) \nC616_=_C633( C616 C633 ) C616_=_C634( C616 C634 ) C616_=_C635( C616 C635 ) C616_=_C636( C616 C636 ) C616_=_C637( C616 C637 ) C616_=_C638( C616 C638 ) \nC616_=_C639( C616 C639 ) C616_=_C640( C616 C640 ) C616_=_C641( C616 C641 ) C616_=_C642( C616 C642 ) C616_=_C643( C616 C643 ) C616_=_C644( C616 C644 ) \nC616_=_C645( C616 C645 ) C616_=_C646( C616 C646 ) C616_=_C647( C616 C647 ) C616_=_C648( C616 C648 ) C616_=_C669( C616 C669 ) C616_=_C1521( C616 C1521 ) \nC616_=_C1522( C616 C1522 ) C616_=_C1523( C616 C1523 ) C616_=_C1524( C616 C1524 ) C616_=_C1525( C616 C1525 ) C616_=_C1526( C616 C1526 ) C616_=_C1527( C616 C1527 ) \nC616_=_C1528( C616 C1528 ) C617_=_C618( C617 C618 ) C617_=_C619( C617 C619 ) C617_=_C620( C617 C620 ) C617_=_C621( C617 C621 ) C617_=_C622( C617 C622 ) \nC617_=_C623( C617 C623 ) C617_=_C624( C617 C624 ) C617_=_C625( C617 C625 ) C617_=_C626( C617 C626 ) C617_=_C627( C617 C627 ) C617_=_C628( C617 C628 ) \nC617_=_C629( C617 C629 ) C617_=_C630( C617 C630 ) C617_=_C631( C617 C631 ) C617_=_C632( C617 C632 ) C617_=_C633( C617 C633 ) C617_=_C634( C617 C634 ) \nC617_=_C635( C617 C635 ) C617_=_C636( C617 C636 ) C617_=_C637( C617 C637 ) C617_=_C638( C617 C638 ) C617_=_C639( C617 C639 ) C617_=_C640( C617 C640 ) \nC617_=_C641( C617 C641 ) C617_=_C642( C617 C642 ) C617_=_C643( C617 C643 ) C617_=_C644( C617 C644 ) C617_=_C645( C617 C645 ) C617_=_C646( C617 C646 ) \nC617_=_C647( C617 C647 ) C617_=_C648( C617 C648 ) C617_=_C670( C617 C670 ) C617_=_C1553( C617 C1553 ) C617_=_C1554( C617 C1554 ) C617_=_C1555( C617 C1555 ) \nC617_=_C1556( C617 C1556 ) C617_=_C1557( C617 C1557 ) C617_=_C1558( C617 C1558 ) C617_=_C1559( C617 C1559 ) C617_=_C1560( C617 C1560 ) C618_=_C619( C618 C619 ) \nC618_=_C620( C618 C620 ) C618_=_C621( C618 C621 ) C618_=_C622( C618 C622 ) C618_=_C623( C618 C623 ) C618_=_C624( C618 C624 ) C618_=_C625( C618 C625 ) \nC618_=_C626( C618 C626 ) C618_=_C627( C618 C627 ) C618_=_C628( C618 C628 ) C618_=_C629( C618 C629 ) C618_=_C630( C618 C630 ) C618_=_C631( C618 C631 ) \nC618_=_C632( C618 C632 ) C618_=_C633( C618 C633 ) C618_=_C634( C618 C634 ) C618_=_C635( C618 C635 ) C618_=_C636( C618 C636 ) C618_=_C637( C618 C637 ) \nC618_=_C638( C618 C638 ) C618_=_C639( C618 C639 ) C618_=_C640( C618 C640 ) C618_=_C641( C618 C641 ) C618_=_C642( C618 C642 ) C618_=_C643( C618 C643 ) \nC618_=_C644( C618 C644 ) C618_=_C645( C618 C645 ) C618_=_C646( C618 C646 ) C618_=_C647( C618 C647 ) C618_=_C648( C618 C648 ) C618_=_C671( C618 C671 ) \nC618_=_C1584( C618 C1584 ) C618_=_C1585( C618 C1585 ) C618_=_C1586( C618 C1586 ) C618_=_C1587( C618 C1587 ) C618_=_C1588( C618 C1588 ) C618_=_C1589( C618 C1589 ) \nC618_=_C1590( C618 C1590 ) C618_=_C1591( C618 C1591 ) C619_=_C620( C619 C620 ) C619_=_C621( C619 C621 ) C619_=_C622( C619 C622 ) C619_=_C623( C619 C623 ) \nC619_=_C624( C619 C624 ) C619_=_C625( C619 C625 ) C619_=_C626( C619 C626 ) C619_=_C627( C619 C627 ) C619_=_C628( C619 C628 ) C619_=_C629( C619 C629 ) \nC619_=_C630( C619 C630 ) C619_=_C631( C619 C631 ) C619_=_C632( C619 C632 ) C619_=_C633( C619 C633 ) C619_=_C634( C619 C634 ) C619_=_C635( C619 C635 ) \nC619_=_C636( C619 C636 ) C619_=_C637( C619 C637 ) C619_=_C638( C619 C638 ) C619_=_C639( C619 C639 ) C619_=_C640( C619 C640 ) C619_=_C641( C619 C641 ) \nC619_=_C642( C619 C642 ) C619_=_C643( C619 C643 ) C619_=_C644( C619 C644 ) C619_=_C645( C619 C645 ) C619_=_C646( C619 C646 ) C619_=_C647( C619 C647 ) \nC619_=_C648( C619 C648 ) C619_=_C672( C619 C672 ) C619_=_C724( C619 C724 ) C619_=_C775( C619 C775 ) C619_=_C825( C619 C825 ) C619_=_C874( C619 C874 ) \nC619_=_C922( C619 C922 ) C619_=_C969( C619 C969 ) C619_=_C1014( C619 C1014 ) C619_=_C1059( C619 C1059 ) C619_=_C1103( C619 C1103 ) C619_=_C1146( C619 C1146 ) \nC619_=_C1188( C619 C1188 ) C619_=_C1229( C619 C1229 ) C619_=_C1269( C619 C1269 ) C619_=_C1308( C619 C1308 ) C619_=_C1346( C619 C1346 ) C619_=_C1383( C619 C1383 ) \nC619_=_C1419( C619 C1419 ) C619_=_C1454( C619 C1454 ) C619_=_C1488( C619 C1488 ) C619_=_C1521( C619 C1521 ) C619_=_C1553( C619 C1553 ) C619_=_C1584( C619 C1584 ) \nC619_=_C1622( C619 C1622 ) C619_=_C1623( C619 C1623 ) C619_=_C1624( C619 C1624 ) C619_=_C1625( C619 C1625 ) C619_=_C1626( C619 C1626 ) C619_=_C1627( C619 C1627 ) \nC619_=_C1628( C619 C1628 ) C619_=_C1629( C619 C1629 ) C619_=_C1630( C619 C1630 ) C619_=_C1632( C619 C1632 ) C619_=_C1633( C619 C1633 ) C619_=_C1634( C619 C1634 ) \nC619_=_C1635( C619 C1635 ) C619_=_C1636( C619 C1636 ) C619_=_C1637( C619 C1637 ) C619_=_C1638( C619 C1638 ) C619_=_C1639( C619 C1639 ) C619_=_C1640( C619 C1640 ) \nC619_=_C1641( C619 C1641 ) C619_=_C1642( C619 C1642 ) C619_=_C1643( C619 C1643 ) C619_=_C1644( C619 C1644 ) C620_=_C621( C620 C621 ) C620_=_C622( C620 C622 ) \nC620_=_C623( C620 C623 ) C620_=_C624( C620 C624 ) C620_=_C625( C620 C625 ) C620_=_C626( C620 C626 ) C620_=_C627( C620 C627 ) C620_=_C628( C620 C628 ) \nC620_=_C629( C620 C629 ) C620_=_C630( C620 C630 ) C620_=_C631( C620 C631 ) C620_=_C632( C620 C632 ) C620_=_C633( C620 C633 ) C620_=_C634( C620 C634 ) \nC620_=_C635( C620 C635 ) C620_=_C636( C620 C636 ) C620_=_C637( C620 C637 ) C620_=_C638( C620 C638 ) C620_=_C639( C620 C639 ) C620_=_C640( C620 C640 ) \nC620_=_C641( C620 C641 ) C620_=_C642( C620 C642 ) C620_=_C643( C620 C643 ) C620_=_C644( C620 C644 ) C620_=_C645( C620 C645 ) C620_=_C646( C620 C646 ) \nC620_=_C647( C620 C647 ) C620_=_C648( C620 C648 ) C620_=_C673( C620 C673 ) C620_=_C725( C620 C725 ) C620_=_C776( C620 C776 ) C620_=_C826( C620 C826 ) \nC620_=_C875( C620 C875 ) C620_=_C923( C620 C923 ) C620_=_C970( C620 C970 ) C620_=_C1016( C620 C1016 ) C620_=_C1060( C620 C1060 ) C620_=_C1104( C620 C1104 ) \nC620_=_C1147( C620 C1147 ) C620_=_C1189( C620 C1189 ) C620_=_C1230( C620 C1230 ) C620_=_C1270( C620 C1270 ) C620_=_C1309(</w:t>
      </w:r>
    </w:p>
    <w:p>
      <w:pPr>
        <w:pStyle w:val="PreformattedText"/>
        <w:bidi w:val="0"/>
        <w:spacing w:before="0" w:after="0"/>
        <w:jc w:val="left"/>
        <w:rPr/>
      </w:pPr>
      <w:r>
        <w:rPr/>
        <w:t xml:space="preserve"> </w:t>
      </w:r>
      <w:r>
        <w:rPr/>
        <w:t>C620 C1309 ) C620_=_C1347( C620 C1347 ) \nC620_=_C1384( C620 C1384 ) C620_=_C1420( C620 C1420 ) C620_=_C1455( C620 C1455 ) C620_=_C1489( C620 C1489 ) C620_=_C1522( C620 C1522 ) C620_=_C1554( C620 C1554 ) \nC620_=_C1585( C620 C1585 ) C620_=_C1651( C620 C1651 ) C620_=_C1652( C620 C1652 ) C620_=_C1653( C620 C1653 ) C620_=_C1654( C620 C1654 ) C620_=_C1655( C620 C1655 ) \nC620_=_C1656( C620 C1656 ) C620_=_C1657( C620 C1657 ) C620_=_C1658( C620 C1658 ) C620_=_C1659( C620 C1659 ) C620_=_C1660( C620 C1660 ) C620_=_C1662( C620 C1662 ) \nC620_=_C1663( C620 C1663 ) C620_=_C1664( C620 C1664 ) C620_=_C1665( C620 C1665 ) C620_=_C1666( C620 C1666 ) C620_=_C1667( C620 C1667 ) C620_=_C1668( C620 C1668 ) \nC620_=_C1669( C620 C1669 ) C620_=_C1670( C620 C1670 ) C620_=_C1671( C620 C1671 ) C620_=_C1672( C620 C1672 ) C620_=_C1673( C620 C1673 ) C621_=_C622( C621 C622 ) \nC621_=_C623( C621 C623 ) C621_=_C624( C621 C624 ) C621_=_C625( C621 C625 ) C621_=_C626( C621 C626 ) C621_=_C627( C621 C627 ) C621_=_C628( C621 C628 ) \nC621_=_C629( C621 C629 ) C621_=_C630( C621 C630 ) C621_=_C631( C621 C631 ) C621_=_C632( C621 C632 ) C621_=_C633( C621 C633 ) C621_=_C634( C621 C634 ) \nC621_=_C635( C621 C635 ) C621_=_C636( C621 C636 ) C621_=_C637( C621 C637 ) C621_=_C638( C621 C638 ) C621_=_C639( C621 C639 ) C621_=_C640( C621 C640 ) \nC621_=_C641( C621 C641 ) C621_=_C642( C621 C642 ) C621_=_C643( C621 C643 ) C621_=_C644( C621 C644 ) C621_=_C645( C621 C645 ) C621_=_C646( C621 C646 ) \nC621_=_C647( C621 C647 ) C621_=_C648( C621 C648 ) C621_=_C674( C621 C674 ) C621_=_C726( C621 C726 ) C621_=_C777( C621 C777 ) C621_=_C827( C621 C827 ) \nC621_=_C876( C621 C876 ) C621_=_C924( C621 C924 ) C621_=_C971( C621 C971 ) C621_=_C1017( C621 C1017 ) C621_=_C1062( C621 C1062 ) C621_=_C1105( C621 C1105 ) \nC621_=_C1148( C621 C1148 ) C621_=_C1190( C621 C1190 ) C621_=_C1231( C621 C1231 ) C621_=_C1271( C621 C1271 ) C621_=_C1310( C621 C1310 ) C621_=_C1348( C621 C1348 ) \nC621_=_C1385( C621 C1385 ) C621_=_C1421( C621 C1421 ) C621_=_C1456( C621 C1456 ) C621_=_C1490( C621 C1490 ) C621_=_C1523( C621 C1523 ) C621_=_C1555( C621 C1555 ) \nC621_=_C1586( C621 C1586 ) C621_=_C1679( C621 C1679 ) C621_=_C1680( C621 C1680 ) C621_=_C1681( C621 C1681 ) C621_=_C1682( C621 C1682 ) C621_=_C1683( C621 C1683 ) \nC621_=_C1684( C621 C1684 ) C621_=_C1685( C621 C1685 ) C621_=_C1686( C621 C1686 ) C621_=_C1687( C621 C1687 ) C621_=_C1688( C621 C1688 ) C621_=_C1689( C621 C1689 ) \nC621_=_C1691( C621 C1691 ) C621_=_C1692( C621 C1692 ) C621_=_C1693( C621 C1693 ) C621_=_C1694( C621 C1694 ) C621_=_C1695( C621 C1695 ) C621_=_C1696( C621 C1696 ) \nC621_=_C1697( C621 C1697 ) C621_=_C1698( C621 C1698 ) C621_=_C1699( C621 C1699 ) C621_=_C1700( C621 C1700 ) C621_=_C1701( C621 C1701 ) C622_=_C623( C622 C623 ) \nC622_=_C624( C622 C624 ) C622_=_C625( C622 C625 ) C622_=_C626( C622 C626 ) C622_=_C627( C622 C627 ) C622_=_C628( C622 C628 ) C622_=_C629( C622 C629 ) \nC622_=_C630( C622 C630 ) C622_=_C631( C622 C631 ) C622_=_C632( C622 C632 ) C622_=_C633( C622 C633 ) C622_=_C634( C622 C634 ) C622_=_C635( C622 C635 ) \nC622_=_C636( C622 C636 ) C622_=_C637( C622 C637 ) C622_=_C638( C622 C638 ) C622_=_C639( C622 C639 ) C622_=_C640( C622 C640 ) C622_=_C641( C622 C641 ) \nC622_=_C642( C622 C642 ) C622_=_C643( C622 C643 ) C622_=_C644( C622 C644 ) C622_=_C645( C622 C645 ) C622_=_C646( C622 C646 ) C622_=_C647( C622 C647 ) \nC622_=_C648( C622 C648 ) C622_=_C675( C622 C675 ) C622_=_C727( C622 C727 ) C622_=_C778( C622 C778 ) C622_=_C828( C622 C828 ) C622_=_C877( C622 C877 ) \nC622_=_C925( C622 C925 ) C622_=_C972( C622 C972 ) C622_=_C1018( C622 C1018 ) C622_=_C1063( C622 C1063 ) C622_=_C1107( C622 C1107 ) C622_=_C1149( C622 C1149 ) \nC622_=_C1191( C622 C1191 ) C622_=_C1232( C622 C1232 ) C622_=_C1272( C622 C1272 ) C622_=_C1311( C622 C1311 ) C622_=_C1349( C622 C1349 ) C622_=_C1386( C622 C1386 ) \nC622_=_C1422( C622 C1422 ) C622_=_C1457( C622 C1457 ) C622_=_C1491( C622 C1491 ) C622_=_C1524( C622 C1524 ) C622_=_C1556( C622 C1556 ) C622_=_C1587( C622 C1587 ) \nC622_=_C1706( C622 C1706 ) C622_=_C1707( C622 C1707 ) C622_=_C1708( C622 C1708 ) C622_=_C1709( C622 C1709 ) C622_=_C1710( C622 C1710 ) C622_=_C1711( C622 C1711 ) \nC622_=_C1712( C622 C1712 ) C622_=_C1713( C622 C1713 ) C622_=_C1714( C622 C1714 ) C622_=_C1715( C622 C1715 ) C622_=_C1716( C622 C1716 ) C622_=_C1717( C622 C1717 ) \nC622_=_C1719( C622 C1719 ) C622_=_C1720( C622 C1720 ) C622_=_C1721( C622 C1721 ) C622_=_C1722( C622 C1722 ) C622_=_C1723( C622 C1723 ) C622_=_C1724( C622 C1724 ) \nC622_=_C1725( C622 C1725 ) C622_=_C1726( C622 C1726 ) C622_=_C1727( C622 C1727 ) C622_=_C1728( C622 C1728 ) C623_=_C624( C623 C624 ) C623_=_C625( C623 C625 ) \nC623_=_C626( C623 C626 ) C623_=_C627( C623 C627 ) C623_=_C628( C623 C628 ) C623_=_C629( C623 C629 ) C623_=_C630( C623 C630 ) C623_=_C631( C623 C631 ) \nC623_=_C632( C623 C632 ) C623_=_C633( C623 C633 ) C623_=_C634( C623 C634 ) C623_=_C635( C623 C635 ) C623_=_C636( C623 C636 ) C623_=_C637( C623 C637 ) \nC623_=_C638( C623 C638 ) C623_=_C639( C623 C639 ) C623_=_C640( C623 C640 ) C623_=_C641( C623 C641 ) C623_=_C642( C623 C642 ) C623_=_C643( C623 C643 ) \nC623_=_C644( C623 C644 ) C623_=_C645( C623 C645 ) C623_=_C646( C623 C646 ) C623_=_C647( C623 C647 ) C623_=_C648( C623 C648 ) C623_=_C676( C623 C676 ) \nC623_=_C728( C623 C728 ) C623_=_C779( C623 C779 ) C623_=_C829( C623 C829 ) C623_=_C878( C623 C878 ) C623_=_C926( C623 C926 ) C623_=_C973( C623 C973 ) \nC623_=_C1019( C623 C1019 ) C623_=_C1064( C623 C1064 ) C623_=_C1108( C623 C1108 ) C623_=_C1151( C623 C1151 ) C623_=_C1192( C623 C1192 ) C623_=_C1233( C623 C1233 ) \nC623_=_C1273( C623 C1273 ) C623_=_C1312( C623 C1312 ) C623_=_C1350( C623 C1350 ) C623_=_C1387( C623 C1387 ) C623_=_C1423( C623 C1423 ) C623_=_C1458( C623 C1458 ) \nC623_=_C1492( C623 C1492 ) C623_=_C1525( C623 C1525 ) C623_=_C1557( C623 C1557 ) C623_=_C1588( C623 C1588 ) C623_=_C1732( C623 C1732 ) C623_=_C1733( C623 C1733 ) \nC623_=_C1734( C623 C1734 ) C623_=_C1735( C623 C1735 ) C623_=_C1736( C623 C1736 ) C623_=_C1737( C623 C1737 ) C623_=_C1738( C623 C1738 ) C623_=_C1739( C623 C1739 ) \nC623_=_C1740( C623 C1740 ) C623_=_C1741( C623 C1741 ) C623_=_C1742( C623 C1742 ) C623_=_C1743( C623 C1743 ) C623_=_C1744( C623 C1744 ) C623_=_C1746( C623 C1746 ) \nC623_=_C1747( C623 C1747 ) C623_=_C1748( C623 C1748 ) C623_=_C1749( C623 C1749 ) C623_=_C1750( C623 C1750 ) C623_=_C1751( C623 C1751 ) C623_=_C1752( C623 C1752 ) \nC623_=_C1753( C623 C1753 ) C623_=_C1754( C623 C1754 ) C624_=_C625( C624 C625 ) C624_=_C626( C624 C626 ) C624_=_C627( C624 C627 ) C624_=_C628( C624 C628 ) \nC624_=_C629( C624 C629 ) C624_=_C630( C624 C630 ) C624_=_C631( C624 C631 ) C624_=_C632( C624 C632 ) C624_=_C633( C624 C633 ) C624_=_C634( C624 C634 ) \nC624_=_C635( C624 C635 ) C624_=_C636( C624 C636 ) C624_=_C637( C624 C637 ) C624_=_C638( C624 C638 ) C624_=_C639( C624 C639 ) C624_=_C640( C624 C640 ) \nC624_=_C641( C624 C641 ) C624_=_C642( C624 C642 ) C624_=_C643( C624 C643 ) C624_=_C644( C624 C644 ) C624_=_C645( C624 C645 ) C624_=_C646( C624 C646 ) \nC624_=_C647( C624 C647 ) C624_=_C648( C624 C648 ) C624_=_C677( C624 C677 ) C624_=_C729( C624 C729 ) C624_=_C780( C624 C780 ) C624_=_C830( C624 C830 ) \nC624_=_C879( C624 C879 ) C624_=_C927( C624 C927 ) C624_=_C974( C624 C974 ) C624_=_C1020( C624 C1020 ) C624_=_C1065( C624 C1065 ) C624_=_C1109( C624 C1109 ) \nC624_=_C1152( C624 C1152 ) C624_=_C1194( C624 C1194 ) C624_=_C1234( C624 C1234 ) C624_=_C1274( C624 C1274 ) C624_=_C1313( C624 C1313 ) C624_=_C1351( C624 C1351 ) \nC624_=_C1388( C624 C1388 ) C624_=_C1424( C624 C1424 ) C624_=_C1459( C624 C1459 ) C624_=_C1493( C624 C1493 ) C624_=_C1526( C624 C1526 ) C624_=_C1558( C624 C1558 ) \nC624_=_C1589( C624 C1589 ) C624_=_C1757( C624 C1757 ) C624_=_C1758( C624 C1758 ) C624_=_C1759( C624 C1759 ) C624_=_C1760( C624 C1760 ) C624_=_C1761( C624 C1761 ) \nC624_=_C1762( C624 C1762 ) C624_=_C1763( C624 C1763 ) C624_=_C1764( C624 C1764 ) C624_=_C1765( C624 C1765 ) C624_=_C1766( C624 C1766 ) C624_=_C1767( C624 C1767 ) \nC624_=_C1768( C624 C1768 ) C624_=_C1769( C624 C1769 ) C624_=_C1770( C624 C1770 ) C624_=_C1772( C624 C1772 ) C624_=_C1773( C624 C1773 ) C624_=_C1774( C624 C1774 ) \nC624_=_C1775( C624 C1775 ) C624_=_C1776( C624 C1776 ) C624_=_C1777( C624 C1777 ) C624_=_C1778( C624 C1778 ) C624_=_C1779( C624 C1779 ) C625_=_C626( C625 C626 ) \nC625_=_C627( C625 C627 ) C625_=_C628( C625 C628 ) C625_=_C629( C625 C629 ) C625_=_C630( C625 C630 ) C625_=_C631( C625 C631 ) C625_=_C632( C625 C632 ) \nC625_=_C633( C625 C633 ) C625_=_C634( C625 C634 ) C625_=_C635( C625 C635 ) C625_=_C636( C625 C636 ) C625_=_C637( C625 C637 ) C625_=_C638( C625 C638 ) \nC625_=_C639( C625 C639 ) C625_=_C640( C625 C640 ) C625_=_C641( C625 C641 ) C625_=_C642( C625 C642 ) C625_=_C643( C625 C643 ) C625_=_C644( C625 C644 ) \nC625_=_C645( C625 C645 ) C625_=_C646( C625 C646 ) C625_=_C647( C625 C647 ) C625_=_C648( C625 C648 ) C625_=_C678( C625 C678 ) C625_=_C730( C625 C730 ) \nC625_=_C781( C625 C781 ) C625_=_C831( C625 C831 ) C625_=_C880( C625 C880 ) C625_=_C928( C625 C928 ) C625_=_C975( C625 C975 ) C625_=_C1021( C625 C1021 ) \nC625_=_C1066( C625 C1066 ) C625_=_C1110( C625 C1110 ) C625_=_C1153( C625 C1153 ) C625_=_C1195( C625 C1195 ) C625_=_C1236( C625 C1236 ) C625_=_C1275( C625 C1275 ) \nC625_=_C1314( C625 C1314 ) C625_=_C1352( C625 C1352 ) C625_=_C1389( C625 C1389 ) C625_=_C1425( C625 C1425 ) C625_=_C1460( C625 C1460 ) C625_=_C1494( C625 C1494 ) \nC625_=_C1527( C625 C1527 ) C625_=_C1559( C625 C1559 ) C625_=_C1590( C625 C1590 ) C625_=_C1781( C625 C1781 ) C625_=_C1782( C625 C1782 ) C625_=_C1783( C625 C1783 ) \nC625_=_C1784( C625 C1784 ) C625_=_C1785( C625 C1785 ) C625_=_C1786( C625 C1786 ) C625_=_C1787( C625 C1787 ) C625_=_C1788( C625 C1788 ) C625_=_C1789( C625 C1789 ) \nC625_=_C1790( C625 C1790 ) C625_=_C1791( C625 C1791 ) C625_=_C1792( C625 C1792 ) C625_=_C1793( C625 C1793 ) C625_=_C1794( C625 C1794 ) C625_=_C1795( C625 C1795 ) \nC625_=_C1797(</w:t>
      </w:r>
    </w:p>
    <w:p>
      <w:pPr>
        <w:pStyle w:val="PreformattedText"/>
        <w:bidi w:val="0"/>
        <w:spacing w:before="0" w:after="0"/>
        <w:jc w:val="left"/>
        <w:rPr/>
      </w:pPr>
      <w:r>
        <w:rPr/>
        <w:t xml:space="preserve"> </w:t>
      </w:r>
      <w:r>
        <w:rPr/>
        <w:t>C625 C1797 ) C625_=_C1798( C625 C1798 ) C625_=_C1799( C625 C1799 ) C625_=_C1800( C625 C1800 ) C625_=_C1801( C625 C1801 ) C625_=_C1802( C625 C1802 ) \nC625_=_C1803( C625 C1803 ) C626_=_C627( C626 C627 ) C626_=_C628( C626 C628 ) C626_=_C629( C626 C629 ) C626_=_C630( C626 C630 ) C626_=_C631( C626 C631 ) \nC626_=_C632( C626 C632 ) C626_=_C633( C626 C633 ) C626_=_C634( C626 C634 ) C626_=_C635( C626 C635 ) C626_=_C636( C626 C636 ) C626_=_C637( C626 C637 ) \nC626_=_C638( C626 C638 ) C626_=_C639( C626 C639 ) C626_=_C640( C626 C640 ) C626_=_C641( C626 C641 ) C626_=_C642( C626 C642 ) C626_=_C643( C626 C643 ) \nC626_=_C644( C626 C644 ) C626_=_C645( C626 C645 ) C626_=_C646( C626 C646 ) C626_=_C647( C626 C647 ) C626_=_C648( C626 C648 ) C626_=_C679( C626 C679 ) \nC626_=_C731( C626 C731 ) C626_=_C782( C626 C782 ) C626_=_C832( C626 C832 ) C626_=_C881( C626 C881 ) C626_=_C929( C626 C929 ) C626_=_C976( C626 C976 ) \nC626_=_C1022( C626 C1022 ) C626_=_C1067( C626 C1067 ) C626_=_C1111( C626 C1111 ) C626_=_C1154( C626 C1154 ) C626_=_C1196( C626 C1196 ) C626_=_C1237( C626 C1237 ) \nC626_=_C1277( C626 C1277 ) C626_=_C1315( C626 C1315 ) C626_=_C1353( C626 C1353 ) C626_=_C1390( C626 C1390 ) C626_=_C1426( C626 C1426 ) C626_=_C1461( C626 C1461 ) \nC626_=_C1495( C626 C1495 ) C626_=_C1528( C626 C1528 ) C626_=_C1560( C626 C1560 ) C626_=_C1591( C626 C1591 ) C626_=_C1804( C626 C1804 ) C626_=_C1805( C626 C1805 ) \nC626_=_C1806( C626 C1806 ) C626_=_C1807( C626 C1807 ) C626_=_C1808( C626 C1808 ) C626_=_C1809( C626 C1809 ) C626_=_C1810( C626 C1810 ) C626_=_C1811( C626 C1811 ) \nC626_=_C1812( C626 C1812 ) C626_=_C1813( C626 C1813 ) C626_=_C1814( C626 C1814 ) C626_=_C1815( C626 C1815 ) C626_=_C1816( C626 C1816 ) C626_=_C1817( C626 C1817 ) \nC626_=_C1818( C626 C1818 ) C626_=_C1819( C626 C1819 ) C626_=_C1821( C626 C1821 ) C626_=_C1822( C626 C1822 ) C626_=_C1823( C626 C1823 ) C626_=_C1824( C626 C1824 ) \nC626_=_C1825( C626 C1825 ) C626_=_C1826( C626 C1826 ) C627_=_C628( C627 C628 ) C627_=_C629( C627 C629 ) C627_=_C630( C627 C630 ) C627_=_C631( C627 C631 ) \nC627_=_C632( C627 C632 ) C627_=_C633( C627 C633 ) C627_=_C634( C627 C634 ) C627_=_C635( C627 C635 ) C627_=_C636( C627 C636 ) C627_=_C637( C627 C637 ) \nC627_=_C638( C627 C638 ) C627_=_C639( C627 C639 ) C627_=_C640( C627 C640 ) C627_=_C641( C627 C641 ) C627_=_C642( C627 C642 ) C627_=_C643( C627 C643 ) \nC627_=_C644( C627 C644 ) C627_=_C645( C627 C645 ) C627_=_C646( C627 C646 ) C627_=_C647( C627 C647 ) C627_=_C648( C627 C648 ) C627_=_C680( C627 C680 ) \nC627_=_C1622( C627 C1622 ) C627_=_C1651( C627 C1651 ) C627_=_C1679( C627 C1679 ) C627_=_C1706( C627 C1706 ) C627_=_C1732( C627 C1732 ) C627_=_C1757( C627 C1757 ) \nC627_=_C1781( C627 C1781 ) C627_=_C1804( C627 C1804 ) C628_=_C629( C628 C629 ) C628_=_C630( C628 C630 ) C628_=_C631( C628 C631 ) C628_=_C632( C628 C632 ) \nC628_=_C633( C628 C633 ) C628_=_C634( C628 C634 ) C628_=_C635( C628 C635 ) C628_=_C636( C628 C636 ) C628_=_C637( C628 C637 ) C628_=_C638( C628 C638 ) \nC628_=_C639( C628 C639 ) C628_=_C640( C628 C640 ) C628_=_C641( C628 C641 ) C628_=_C642( C628 C642 ) C628_=_C643( C628 C643 ) C628_=_C644( C628 C644 ) \nC628_=_C645( C628 C645 ) C628_=_C646( C628 C646 ) C628_=_C647( C628 C647 ) C628_=_C648( C628 C648 ) C628_=_C681( C628 C681 ) C628_=_C1623( C628 C1623 ) \nC628_=_C1652( C628 C1652 ) C628_=_C1680( C628 C1680 ) C628_=_C1707( C628 C1707 ) C628_=_C1733( C628 C1733 ) C628_=_C1758( C628 C1758 ) C628_=_C1782( C628 C1782 ) \nC628_=_C1805( C628 C1805 ) C629_=_C630( C629 C630 ) C629_=_C631( C629 C631 ) C629_=_C632( C629 C632 ) C629_=_C633( C629 C633 ) C629_=_C634( C629 C634 ) \nC629_=_C635( C629 C635 ) C629_=_C636( C629 C636 ) C629_=_C637( C629 C637 ) C629_=_C638( C629 C638 ) C629_=_C639( C629 C639 ) C629_=_C640( C629 C640 ) \nC629_=_C641( C629 C641 ) C629_=_C642( C629 C642 ) C629_=_C643( C629 C643 ) C629_=_C644( C629 C644 ) C629_=_C645( C629 C645 ) C629_=_C646( C629 C646 ) \nC629_=_C647( C629 C647 ) C629_=_C648( C629 C648 ) C629_=_C682( C629 C682 ) C629_=_C1624( C629 C1624 ) C629_=_C1653( C629 C1653 ) C629_=_C1681( C629 C1681 ) \nC629_=_C1708( C629 C1708 ) C629_=_C1734( C629 C1734 ) C629_=_C1759( C629 C1759 ) C629_=_C1783( C629 C1783 ) C629_=_C1806( C629 C1806 ) C630_=_C631( C630 C631 ) \nC630_=_C632( C630 C632 ) C630_=_C633( C630 C633 ) C630_=_C634( C630 C634 ) C630_=_C635( C630 C635 ) C630_=_C636( C630 C636 ) C630_=_C637( C630 C637 ) \nC630_=_C638( C630 C638 ) C630_=_C639( C630 C639 ) C630_=_C640( C630 C640 ) C630_=_C641( C630 C641 ) C630_=_C642( C630 C642 ) C630_=_C643( C630 C643 ) \nC630_=_C644( C630 C644 ) C630_=_C645( C630 C645 ) C630_=_C646( C630 C646 ) C630_=_C647( C630 C647 ) C630_=_C648( C630 C648 ) C630_=_C683( C630 C683 ) \nC630_=_C1625( C630 C1625 ) C630_=_C1654( C630 C1654 ) C630_=_C1682( C630 C1682 ) C630_=_C1709( C630 C1709 ) C630_=_C1735( C630 C1735 ) C630_=_C1760( C630 C1760 ) \nC630_=_C1784( C630 C1784 ) C630_=_C1807( C630 C1807 ) C631_=_C632( C631 C632 ) C631_=_C633( C631 C633 ) C631_=_C634( C631 C634 ) C631_=_C635( C631 C635 ) \nC631_=_C636( C631 C636 ) C631_=_C637( C631 C637 ) C631_=_C638( C631 C638 ) C631_=_C639( C631 C639 ) C631_=_C640( C631 C640 ) C631_=_C641( C631 C641 ) \nC631_=_C642( C631 C642 ) C631_=_C643( C631 C643 ) C631_=_C644( C631 C644 ) C631_=_C645( C631 C645 ) C631_=_C646( C631 C646 ) C631_=_C647( C631 C647 ) \nC631_=_C648( C631 C648 ) C631_=_C684( C631 C684 ) C631_=_C1626( C631 C1626 ) C631_=_C1655( C631 C1655 ) C631_=_C1683( C631 C1683 ) C631_=_C1710( C631 C1710 ) \nC631_=_C1736( C631 C1736 ) C631_=_C1761( C631 C1761 ) C631_=_C1785( C631 C1785 ) C631_=_C1808( C631 C1808 ) C632_=_C633( C632 C633 ) C632_=_C634( C632 C634 ) \nC632_=_C635( C632 C635 ) C632_=_C636( C632 C636 ) C632_=_C637( C632 C637 ) C632_=_C638( C632 C638 ) C632_=_C639( C632 C639 ) C632_=_C640( C632 C640 ) \nC632_=_C641( C632 C641 ) C632_=_C642( C632 C642 ) C632_=_C643( C632 C643 ) C632_=_C644( C632 C644 ) C632_=_C645( C632 C645 ) C632_=_C646( C632 C646 ) \nC632_=_C647( C632 C647 ) C632_=_C648( C632 C648 ) C632_=_C685( C632 C685 ) C632_=_C1627( C632 C1627 ) C632_=_C1656( C632 C1656 ) C632_=_C1684( C632 C1684 ) \nC632_=_C1711( C632 C1711 ) C632_=_C1737( C632 C1737 ) C632_=_C1762( C632 C1762 ) C632_=_C1786( C632 C1786 ) C632_=_C1809( C632 C1809 ) C633_=_C634( C633 C634 ) \nC633_=_C635( C633 C635 ) C633_=_C636( C633 C636 ) C633_=_C637( C633 C637 ) C633_=_C638( C633 C638 ) C633_=_C639( C633 C639 ) C633_=_C640( C633 C640 ) \nC633_=_C641( C633 C641 ) C633_=_C642( C633 C642 ) C633_=_C643( C633 C643 ) C633_=_C644( C633 C644 ) C633_=_C645( C633 C645 ) C633_=_C646( C633 C646 ) \nC633_=_C647( C633 C647 ) C633_=_C648( C633 C648 ) C633_=_C686( C633 C686 ) C633_=_C1628( C633 C1628 ) C633_=_C1657( C633 C1657 ) C633_=_C1685( C633 C1685 ) \nC633_=_C1712( C633 C1712 ) C633_=_C1738( C633 C1738 ) C633_=_C1763( C633 C1763 ) C633_=_C1787( C633 C1787 ) C633_=_C1810( C633 C1810 ) C634_=_C635( C634 C635 ) \nC634_=_C636( C634 C636 ) C634_=_C637( C634 C637 ) C634_=_C638( C634 C638 ) C634_=_C639( C634 C639 ) C634_=_C640( C634 C640 ) C634_=_C641( C634 C641 ) \nC634_=_C642( C634 C642 ) C634_=_C643( C634 C643 ) C634_=_C644( C634 C644 ) C634_=_C645( C634 C645 ) C634_=_C646( C634 C646 ) C634_=_C647( C634 C647 ) \nC634_=_C648( C634 C648 ) C634_=_C687( C634 C687 ) C634_=_C1629( C634 C1629 ) C634_=_C1658( C634 C1658 ) C634_=_C1686( C634 C1686 ) C634_=_C1713( C634 C1713 ) \nC634_=_C1739( C634 C1739 ) C634_=_C1764( C634 C1764 ) C634_=_C1788( C634 C1788 ) C634_=_C1811( C634 C1811 ) C635_=_C636( C635 C636 ) C635_=_C637( C635 C637 ) \nC635_=_C638( C635 C638 ) C635_=_C639( C635 C639 ) C635_=_C640( C635 C640 ) C635_=_C641( C635 C641 ) C635_=_C642( C635 C642 ) C635_=_C643( C635 C643 ) \nC635_=_C644( C635 C644 ) C635_=_C645( C635 C645 ) C635_=_C646( C635 C646 ) C635_=_C647( C635 C647 ) C635_=_C648( C635 C648 ) C635_=_C688( C635 C688 ) \nC635_=_C1630( C635 C1630 ) C635_=_C1659( C635 C1659 ) C635_=_C1687( C635 C1687 ) C635_=_C1714( C635 C1714 ) C635_=_C1740( C635 C1740 ) C635_=_C1765( C635 C1765 ) \nC635_=_C1789( C635 C1789 ) C635_=_C1812( C635 C1812 ) C636_=_C637( C636 C637 ) C636_=_C638( C636 C638 ) C636_=_C639( C636 C639 ) C636_=_C640( C636 C640 ) \nC636_=_C641( C636 C641 ) C636_=_C642( C636 C642 ) C636_=_C643( C636 C643 ) C636_=_C644( C636 C644 ) C636_=_C645( C636 C645 ) C636_=_C646( C636 C646 ) \nC636_=_C647( C636 C647 ) C636_=_C648( C636 C648 ) C636_=_C689( C636 C689 ) C636_=_C1632( C636 C1632 ) C636_=_C1660( C636 C1660 ) C636_=_C1688( C636 C1688 ) \nC636_=_C1715( C636 C1715 ) C636_=_C1741( C636 C1741 ) C636_=_C1766( C636 C1766 ) C636_=_C1790( C636 C1790 ) C636_=_C1813( C636 C1813 ) C637_=_C638( C637 C638 ) \nC637_=_C639( C637 C639 ) C637_=_C640( C637 C640 ) C637_=_C641( C637 C641 ) C637_=_C642( C637 C642 ) C637_=_C643( C637 C643 ) C637_=_C644( C637 C644 ) \nC637_=_C645( C637 C645 ) C637_=_C646( C637 C646 ) C637_=_C647( C637 C647 ) C637_=_C648( C637 C648 ) C637_=_C690( C637 C690 ) C637_=_C1633( C637 C1633 ) \nC637_=_C1662( C637 C1662 ) C637_=_C1689( C637 C1689 ) C637_=_C1716( C637 C1716 ) C637_=_C1742( C637 C1742 ) C637_=_C1767( C637 C1767 ) C637_=_C1791( C637 C1791 ) \nC637_=_C1814( C637 C1814 ) C638_=_C639( C638 C639 ) C638_=_C640( C638 C640 ) C638_=_C641( C638 C641 ) C638_=_C642( C638 C642 ) C638_=_C643( C638 C643 ) \nC638_=_C644( C638 C644 ) C638_=_C645( C638 C645 ) C638_=_C646( C638 C646 ) C638_=_C647( C638 C647 ) C638_=_C648( C638 C648 ) C638_=_C691( C638 C691 ) \nC638_=_C1634( C638 C1634 ) C638_=_C1663( C638 C1663 ) C638_=_C1691( C638 C1691 ) C638_=_C1717( C638 C1717 ) C638_=_C1743( C638 C1743 ) C638_=_C1768( C638 C1768 ) \nC638_=_C1792( C638 C1792 ) C638_=_C1815( C638 C1815 ) C639_=_C640( C639 C640 ) C639_=_C641( C639 C641 ) C639_=_C642( C639 C642 ) C639_=_C643( C639 C643 ) \nC639_=_C644( C639 C644 ) C639_=_C645( C639 C645 ) C639_=_C646( C639 C646 ) C639_=_C647( C639 C647 ) C639_=_C648( C639 C648 ) C639_=_C692( C639 C692 ) \nC639_=_C1635( C639 C1635 ) C639_=_C1664( C639 C1664 ) C639_=_C1692(</w:t>
      </w:r>
    </w:p>
    <w:p>
      <w:pPr>
        <w:pStyle w:val="PreformattedText"/>
        <w:bidi w:val="0"/>
        <w:spacing w:before="0" w:after="0"/>
        <w:jc w:val="left"/>
        <w:rPr/>
      </w:pPr>
      <w:r>
        <w:rPr/>
        <w:t xml:space="preserve"> </w:t>
      </w:r>
      <w:r>
        <w:rPr/>
        <w:t>C639 C1692 ) C639_=_C1719( C639 C1719 ) C639_=_C1744( C639 C1744 ) C639_=_C1769( C639 C1769 ) \nC639_=_C1793( C639 C1793 ) C639_=_C1816( C639 C1816 ) C640_=_C641( C640 C641 ) C640_=_C642( C640 C642 ) C640_=_C643( C640 C643 ) C640_=_C644( C640 C644 ) \nC640_=_C645( C640 C645 ) C640_=_C646( C640 C646 ) C640_=_C647( C640 C647 ) C640_=_C648( C640 C648 ) C640_=_C693( C640 C693 ) C640_=_C1636( C640 C1636 ) \nC640_=_C1665( C640 C1665 ) C640_=_C1693( C640 C1693 ) C640_=_C1720( C640 C1720 ) C640_=_C1746( C640 C1746 ) C640_=_C1770( C640 C1770 ) C640_=_C1794( C640 C1794 ) \nC640_=_C1817( C640 C1817 ) C641_=_C642( C641 C642 ) C641_=_C643( C641 C643 ) C641_=_C644( C641 C644 ) C641_=_C645( C641 C645 ) C641_=_C646( C641 C646 ) \nC641_=_C647( C641 C647 ) C641_=_C648( C641 C648 ) C641_=_C694( C641 C694 ) C641_=_C1637( C641 C1637 ) C641_=_C1666( C641 C1666 ) C641_=_C1694( C641 C1694 ) \nC641_=_C1721( C641 C1721 ) C641_=_C1747( C641 C1747 ) C641_=_C1772( C641 C1772 ) C641_=_C1795( C641 C1795 ) C641_=_C1818( C641 C1818 ) C642_=_C643( C642 C643 ) \nC642_=_C644( C642 C644 ) C642_=_C645( C642 C645 ) C642_=_C646( C642 C646 ) C642_=_C647( C642 C647 ) C642_=_C648( C642 C648 ) C642_=_C695( C642 C695 ) \nC642_=_C1638( C642 C1638 ) C642_=_C1667( C642 C1667 ) C642_=_C1695( C642 C1695 ) C642_=_C1722( C642 C1722 ) C642_=_C1748( C642 C1748 ) C642_=_C1773( C642 C1773 ) \nC642_=_C1797( C642 C1797 ) C642_=_C1819( C642 C1819 ) C643_=_C644( C643 C644 ) C643_=_C645( C643 C645 ) C643_=_C646( C643 C646 ) C643_=_C647( C643 C647 ) \nC643_=_C648( C643 C648 ) C643_=_C696( C643 C696 ) C643_=_C1639( C643 C1639 ) C643_=_C1668( C643 C1668 ) C643_=_C1696( C643 C1696 ) C643_=_C1723( C643 C1723 ) \nC643_=_C1749( C643 C1749 ) C643_=_C1774( C643 C1774 ) C643_=_C1798( C643 C1798 ) C643_=_C1821( C643 C1821 ) C644_=_C645( C644 C645 ) C644_=_C646( C644 C646 ) \nC644_=_C647( C644 C647 ) C644_=_C648( C644 C648 ) C644_=_C697( C644 C697 ) C644_=_C1640( C644 C1640 ) C644_=_C1669( C644 C1669 ) C644_=_C1697( C644 C1697 ) \nC644_=_C1724( C644 C1724 ) C644_=_C1750( C644 C1750 ) C644_=_C1775( C644 C1775 ) C644_=_C1799( C644 C1799 ) C644_=_C1822( C644 C1822 ) C645_=_C646( C645 C646 ) \nC645_=_C647( C645 C647 ) C645_=_C648( C645 C648 ) C645_=_C698( C645 C698 ) C645_=_C1641( C645 C1641 ) C645_=_C1670( C645 C1670 ) C645_=_C1698( C645 C1698 ) \nC645_=_C1725( C645 C1725 ) C645_=_C1751( C645 C1751 ) C645_=_C1776( C645 C1776 ) C645_=_C1800( C645 C1800 ) C645_=_C1823( C645 C1823 ) C646_=_C647( C646 C647 ) \nC646_=_C648( C646 C648 ) C646_=_C699( C646 C699 ) C646_=_C1642( C646 C1642 ) C646_=_C1671( C646 C1671 ) C646_=_C1699( C646 C1699 ) C646_=_C1726( C646 C1726 ) \nC646_=_C1752( C646 C1752 ) C646_=_C1777( C646 C1777 ) C646_=_C1801( C646 C1801 ) C646_=_C1824( C646 C1824 ) C647_=_C648( C647 C648 ) C647_=_C700( C647 C700 ) \nC647_=_C1643( C647 C1643 ) C647_=_C1672( C647 C1672 ) C647_=_C1700( C647 C1700 ) C647_=_C1727( C647 C1727 ) C647_=_C1753( C647 C1753 ) C647_=_C1778( C647 C1778 ) \nC647_=_C1802( C647 C1802 ) C647_=_C1825( C647 C1825 ) C648_=_C701( C648 C701 ) C648_=_C1644( C648 C1644 ) C648_=_C1673( C648 C1673 ) C648_=_C1701( C648 C1701 ) \nC648_=_C1728( C648 C1728 ) C648_=_C1754( C648 C1754 ) C648_=_C1779( C648 C1779 ) C648_=_C1803( C648 C1803 ) C648_=_C1826( C648 C1826 ) C649_=_C650( C649 C650 ) \nC649_=_C651( C649 C651 ) C649_=_C652( C649 C652 ) C649_=_C653( C649 C653 ) C649_=_C654( C649 C654 ) C649_=_C655( C649 C655 ) C649_=_C656( C649 C656 ) \nC649_=_C657( C649 C657 ) C649_=_C658( C649 C658 ) C649_=_C659( C649 C659 ) C649_=_C660( C649 C660 ) C649_=_C661( C649 C661 ) C649_=_C662( C649 C662 ) \nC649_=_C663( C649 C663 ) C649_=_C664( C649 C664 ) C649_=_C666( C649 C666 ) C649_=_C667( C649 C667 ) C649_=_C668( C649 C668 ) C649_=_C669( C649 C669 ) \nC649_=_C670( C649 C670 ) C649_=_C671( C649 C671 ) C649_=_C672( C649 C672 ) C649_=_C673( C649 C673 ) C649_=_C674( C649 C674 ) C649_=_C675( C649 C675 ) \nC649_=_C676( C649 C676 ) C649_=_C677( C649 C677 ) C649_=_C678( C649 C678 ) C649_=_C679( C649 C679 ) C649_=_C680( C649 C680 ) C649_=_C681( C649 C681 ) \nC649_=_C682( C649 C682 ) C649_=_C683( C649 C683 ) C649_=_C684( C649 C684 ) C649_=_C685( C649 C685 ) C649_=_C686( C649 C686 ) C649_=_C687( C649 C687 ) \nC649_=_C688( C649 C688 ) C649_=_C689( C649 C689 ) C649_=_C690( C649 C690 ) C649_=_C691( C649 C691 ) C649_=_C692( C649 C692 ) C649_=_C693( C649 C693 ) \nC649_=_C694( C649 C694 ) C649_=_C695( C649 C695 ) C649_=_C696( C649 C696 ) C649_=_C697( C649 C697 ) C649_=_C698( C649 C698 ) C649_=_C699( C649 C699 ) \nC649_=_C700( C649 C700 ) C649_=_C701( C649 C701 ) C649_=_C724( C649 C724 ) C649_=_C725( C649 C725 ) C649_=_C726( C649 C726 ) C649_=_C727( C649 C727 ) \nC649_=_C728( C649 C728 ) C649_=_C729( C649 C729 ) C649_=_C730( C649 C730 ) C649_=_C731( C649 C731 ) C650_=_C651( C650 C651 ) C650_=_C652( C650 C652 ) \nC650_=_C653( C650 C653 ) C650_=_C654( C650 C654 ) C650_=_C655( C650 C655 ) C650_=_C656( C650 C656 ) C650_=_C657( C650 C657 ) C650_=_C658( C650 C658 ) \nC650_=_C659( C650 C659 ) C650_=_C660( C650 C660 ) C650_=_C661( C650 C661 ) C650_=_C662( C650 C662 ) C650_=_C663( C650 C663 ) C650_=_C664( C650 C664 ) \nC650_=_C666( C650 C666 ) C650_=_C667( C650 C667 ) C650_=_C668( C650 C668 ) C650_=_C669( C650 C669 ) C650_=_C670( C650 C670 ) C650_=_C671( C650 C671 ) \nC650_=_C672( C650 C672 ) C650_=_C673( C650 C673 ) C650_=_C674( C650 C674 ) C650_=_C675( C650 C675 ) C650_=_C676( C650 C676 ) C650_=_C677( C650 C677 ) \nC650_=_C678( C650 C678 ) C650_=_C679( C650 C679 ) C650_=_C680( C650 C680 ) C650_=_C681( C650 C681 ) C650_=_C682( C650 C682 ) C650_=_C683( C650 C683 ) \nC650_=_C684( C650 C684 ) C650_=_C685( C650 C685 ) C650_=_C686( C650 C686 ) C650_=_C687( C650 C687 ) C650_=_C688( C650 C688 ) C650_=_C689( C650 C689 ) \nC650_=_C690( C650 C690 ) C650_=_C691( C650 C691 ) C650_=_C692( C650 C692 ) C650_=_C693( C650 C693 ) C650_=_C694( C650 C694 ) C650_=_C695( C650 C695 ) \nC650_=_C696( C650 C696 ) C650_=_C697( C650 C697 ) C650_=_C698( C650 C698 ) C650_=_C699( C650 C699 ) C650_=_C700( C650 C700 ) C650_=_C701( C650 C701 ) \nC650_=_C775( C650 C775 ) C650_=_C776( C650 C776 ) C650_=_C777( C650 C777 ) C650_=_C778( C650 C778 ) C650_=_C779( C650 C779 ) C650_=_C780( C650 C780 ) \nC650_=_C781( C650 C781 ) C650_=_C782( C650 C782 ) C651_=_C652( C651 C652 ) C651_=_C653( C651 C653 ) C651_=_C654( C651 C654 ) C651_=_C655( C651 C655 ) \nC651_=_C656( C651 C656 ) C651_=_C657( C651 C657 ) C651_=_C658( C651 C658 ) C651_=_C659( C651 C659 ) C651_=_C660( C651 C660 ) C651_=_C661( C651 C661 ) \nC651_=_C662( C651 C662 ) C651_=_C663( C651 C663 ) C651_=_C664( C651 C664 ) C651_=_C666( C651 C666 ) C651_=_C667( C651 C667 ) C651_=_C668( C651 C668 ) \nC651_=_C669( C651 C669 ) C651_=_C670( C651 C670 ) C651_=_C671( C651 C671 ) C651_=_C672( C651 C672 ) C651_=_C673( C651 C673 ) C651_=_C674( C651 C674 ) \nC651_=_C675( C651 C675 ) C651_=_C676( C651 C676 ) C651_=_C677( C651 C677 ) C651_=_C678( C651 C678 ) C651_=_C679( C651 C679 ) C651_=_C680( C651 C680 ) \nC651_=_C681( C651 C681 ) C651_=_C682( C651 C682 ) C651_=_C683( C651 C683 ) C651_=_C684( C651 C684 ) C651_=_C685( C651 C685 ) C651_=_C686( C651 C686 ) \nC651_=_C687( C651 C687 ) C651_=_C688( C651 C688 ) C651_=_C689( C651 C689 ) C651_=_C690( C651 C690 ) C651_=_C691( C651 C691 ) C651_=_C692( C651 C692 ) \nC651_=_C693( C651 C693 ) C651_=_C694( C651 C694 ) C651_=_C695( C651 C695 ) C651_=_C696( C651 C696 ) C651_=_C697( C651 C697 ) C651_=_C698( C651 C698 ) \nC651_=_C699( C651 C699 ) C651_=_C700( C651 C700 ) C651_=_C701( C651 C701 ) C651_=_C825( C651 C825 ) C651_=_C826( C651 C826 ) C651_=_C827( C651 C827 ) \nC651_=_C828( C651 C828 ) C651_=_C829( C651 C829 ) C651_=_C830( C651 C830 ) C651_=_C831( C651 C831 ) C651_=_C832( C651 C832 ) C652_=_C653( C652 C653 ) \nC652_=_C654( C652 C654 ) C652_=_C655( C652 C655 ) C652_=_C656( C652 C656 ) C652_=_C657( C652 C657 ) C652_=_C658( C652 C658 ) C652_=_C659( C652 C659 ) \nC652_=_C660( C652 C660 ) C652_=_C661( C652 C661 ) C652_=_C662( C652 C662 ) C652_=_C663( C652 C663 ) C652_=_C664( C652 C664 ) C652_=_C666( C652 C666 ) \nC652_=_C667( C652 C667 ) C652_=_C668( C652 C668 ) C652_=_C669( C652 C669 ) C652_=_C670( C652 C670 ) C652_=_C671( C652 C671 ) C652_=_C672( C652 C672 ) \nC652_=_C673( C652 C673 ) C652_=_C674( C652 C674 ) C652_=_C675( C652 C675 ) C652_=_C676( C652 C676 ) C652_=_C677( C652 C677 ) C652_=_C678( C652 C678 ) \nC652_=_C679( C652 C679 ) C652_=_C680( C652 C680 ) C652_=_C681( C652 C681 ) C652_=_C682( C652 C682 ) C652_=_C683( C652 C683 ) C652_=_C684( C652 C684 ) \nC652_=_C685( C652 C685 ) C652_=_C686( C652 C686 ) C652_=_C687( C652 C687 ) C652_=_C688( C652 C688 ) C652_=_C689( C652 C689 ) C652_=_C690( C652 C690 ) \nC652_=_C691( C652 C691 ) C652_=_C692( C652 C692 ) C652_=_C693( C652 C693 ) C652_=_C694( C652 C694 ) C652_=_C695( C652 C695 ) C652_=_C696( C652 C696 ) \nC652_=_C697( C652 C697 ) C652_=_C698( C652 C698 ) C652_=_C699( C652 C699 ) C652_=_C700( C652 C700 ) C652_=_C701( C652 C701 ) C652_=_C874( C652 C874 ) \nC652_=_C875( C652 C875 ) C652_=_C876( C652 C876 ) C652_=_C877( C652 C877 ) C652_=_C878( C652 C878 ) C652_=_C879( C652 C879 ) C652_=_C880( C652 C880 ) \nC652_=_C881( C652 C881 ) C653_=_C654( C653 C654 ) C653_=_C655( C653 C655 ) C653_=_C656( C653 C656 ) C653_=_C657( C653 C657 ) C653_=_C658( C653 C658 ) \nC653_=_C659( C653 C659 ) C653_=_C660( C653 C660 ) C653_=_C661( C653 C661 ) C653_=_C662( C653 C662 ) C653_=_C663( C653 C663 ) C653_=_C664( C653 C664 ) \nC653_=_C666( C653 C666 ) C653_=_C667( C653 C667 ) C653_=_C668( C653 C668 ) C653_=_C669( C653 C669 ) C653_=_C670( C653 C670 ) C653_=_C671( C653 C671 ) \nC653_=_C672( C653 C672 ) C653_=_C673( C653 C673 ) C653_=_C674( C653 C674 ) C653_=_C675( C653 C675 ) C653_=_C676( C653 C676 ) C653_=_C677( C653 C677 ) \nC653_=_C678( C653 C678 ) C653_=_C679( C653 C679 ) C653_=_C680( C653 C680 ) C653_=_C681( C653 C681 ) C653_=_C682( C653 C682 ) C653_=_C683( C653 C683 ) \nC653_=_C684( C653 C684 ) C653_=_C685( C653 C685 ) C653_=_C686( C653 C686 ) C653_=_C687(</w:t>
      </w:r>
    </w:p>
    <w:p>
      <w:pPr>
        <w:pStyle w:val="PreformattedText"/>
        <w:bidi w:val="0"/>
        <w:spacing w:before="0" w:after="0"/>
        <w:jc w:val="left"/>
        <w:rPr/>
      </w:pPr>
      <w:r>
        <w:rPr/>
        <w:t xml:space="preserve"> </w:t>
      </w:r>
      <w:r>
        <w:rPr/>
        <w:t>C653 C687 ) C653_=_C688( C653 C688 ) C653_=_C689( C653 C689 ) \nC653_=_C690( C653 C690 ) C653_=_C691( C653 C691 ) C653_=_C692( C653 C692 ) C653_=_C693( C653 C693 ) C653_=_C694( C653 C694 ) C653_=_C695( C653 C695 ) \nC653_=_C696( C653 C696 ) C653_=_C697( C653 C697 ) C653_=_C698( C653 C698 ) C653_=_C699( C653 C699 ) C653_=_C700( C653 C700 ) C653_=_C701( C653 C701 ) \nC653_=_C922( C653 C922 ) C653_=_C923( C653 C923 ) C653_=_C924( C653 C924 ) C653_=_C925( C653 C925 ) C653_=_C926( C653 C926 ) C653_=_C927( C653 C927 ) \nC653_=_C928( C653 C928 ) C653_=_C929( C653 C929 ) C654_=_C655( C654 C655 ) C654_=_C656( C654 C656 ) C654_=_C657( C654 C657 ) C654_=_C658( C654 C658 ) \nC654_=_C659( C654 C659 ) C654_=_C660( C654 C660 ) C654_=_C661( C654 C661 ) C654_=_C662( C654 C662 ) C654_=_C663( C654 C663 ) C654_=_C664( C654 C664 ) \nC654_=_C666( C654 C666 ) C654_=_C667( C654 C667 ) C654_=_C668( C654 C668 ) C654_=_C669( C654 C669 ) C654_=_C670( C654 C670 ) C654_=_C671( C654 C671 ) \nC654_=_C672( C654 C672 ) C654_=_C673( C654 C673 ) C654_=_C674( C654 C674 ) C654_=_C675( C654 C675 ) C654_=_C676( C654 C676 ) C654_=_C677( C654 C677 ) \nC654_=_C678( C654 C678 ) C654_=_C679( C654 C679 ) C654_=_C680( C654 C680 ) C654_=_C681( C654 C681 ) C654_=_C682( C654 C682 ) C654_=_C683( C654 C683 ) \nC654_=_C684( C654 C684 ) C654_=_C685( C654 C685 ) C654_=_C686( C654 C686 ) C654_=_C687( C654 C687 ) C654_=_C688( C654 C688 ) C654_=_C689( C654 C689 ) \nC654_=_C690( C654 C690 ) C654_=_C691( C654 C691 ) C654_=_C692( C654 C692 ) C654_=_C693( C654 C693 ) C654_=_C694( C654 C694 ) C654_=_C695( C654 C695 ) \nC654_=_C696( C654 C696 ) C654_=_C697( C654 C697 ) C654_=_C698( C654 C698 ) C654_=_C699( C654 C699 ) C654_=_C700( C654 C700 ) C654_=_C701( C654 C701 ) \nC654_=_C969( C654 C969 ) C654_=_C970( C654 C970 ) C654_=_C971( C654 C971 ) C654_=_C972( C654 C972 ) C654_=_C973( C654 C973 ) C654_=_C974( C654 C974 ) \nC654_=_C975( C654 C975 ) C654_=_C976( C654 C976 ) C655_=_C656( C655 C656 ) C655_=_C657( C655 C657 ) C655_=_C658( C655 C658 ) C655_=_C659( C655 C659 ) \nC655_=_C660( C655 C660 ) C655_=_C661( C655 C661 ) C655_=_C662( C655 C662 ) C655_=_C663( C655 C663 ) C655_=_C664( C655 C664 ) C655_=_C666( C655 C666 ) \nC655_=_C667( C655 C667 ) C655_=_C668( C655 C668 ) C655_=_C669( C655 C669 ) C655_=_C670( C655 C670 ) C655_=_C671( C655 C671 ) C655_=_C672( C655 C672 ) \nC655_=_C673( C655 C673 ) C655_=_C674( C655 C674 ) C655_=_C675( C655 C675 ) C655_=_C676( C655 C676 ) C655_=_C677( C655 C677 ) C655_=_C678( C655 C678 ) \nC655_=_C679( C655 C679 ) C655_=_C680( C655 C680 ) C655_=_C681( C655 C681 ) C655_=_C682( C655 C682 ) C655_=_C683( C655 C683 ) C655_=_C684( C655 C684 ) \nC655_=_C685( C655 C685 ) C655_=_C686( C655 C686 ) C655_=_C687( C655 C687 ) C655_=_C688( C655 C688 ) C655_=_C689( C655 C689 ) C655_=_C690( C655 C690 ) \nC655_=_C691( C655 C691 ) C655_=_C692( C655 C692 ) C655_=_C693( C655 C693 ) C655_=_C694( C655 C694 ) C655_=_C695( C655 C695 ) C655_=_C696( C655 C696 ) \nC655_=_C697( C655 C697 ) C655_=_C698( C655 C698 ) C655_=_C699( C655 C699 ) C655_=_C700( C655 C700 ) C655_=_C701( C655 C701 ) C655_=_C1014( C655 C1014 ) \nC655_=_C1016( C655 C1016 ) C655_=_C1017( C655 C1017 ) C655_=_C1018( C655 C1018 ) C655_=_C1019( C655 C1019 ) C655_=_C1020( C655 C1020 ) C655_=_C1021( C655 C1021 ) \nC655_=_C1022( C655 C1022 ) C656_=_C657( C656 C657 ) C656_=_C658( C656 C658 ) C656_=_C659( C656 C659 ) C656_=_C660( C656 C660 ) C656_=_C661( C656 C661 ) \nC656_=_C662( C656 C662 ) C656_=_C663( C656 C663 ) C656_=_C664( C656 C664 ) C656_=_C666( C656 C666 ) C656_=_C667( C656 C667 ) C656_=_C668( C656 C668 ) \nC656_=_C669( C656 C669 ) C656_=_C670( C656 C670 ) C656_=_C671( C656 C671 ) C656_=_C672( C656 C672 ) C656_=_C673( C656 C673 ) C656_=_C674( C656 C674 ) \nC656_=_C675( C656 C675 ) C656_=_C676( C656 C676 ) C656_=_C677( C656 C677 ) C656_=_C678( C656 C678 ) C656_=_C679( C656 C679 ) C656_=_C680( C656 C680 ) \nC656_=_C681( C656 C681 ) C656_=_C682( C656 C682 ) C656_=_C683( C656 C683 ) C656_=_C684( C656 C684 ) C656_=_C685( C656 C685 ) C656_=_C686( C656 C686 ) \nC656_=_C687( C656 C687 ) C656_=_C688( C656 C688 ) C656_=_C689( C656 C689 ) C656_=_C690( C656 C690 ) C656_=_C691( C656 C691 ) C656_=_C692( C656 C692 ) \nC656_=_C693( C656 C693 ) C656_=_C694( C656 C694 ) C656_=_C695( C656 C695 ) C656_=_C696( C656 C696 ) C656_=_C697( C656 C697 ) C656_=_C698( C656 C698 ) \nC656_=_C699( C656 C699 ) C656_=_C700( C656 C700 ) C656_=_C701( C656 C701 ) C656_=_C1059( C656 C1059 ) C656_=_C1060( C656 C1060 ) C656_=_C1062( C656 C1062 ) \nC656_=_C1063( C656 C1063 ) C656_=_C1064( C656 C1064 ) C656_=_C1065( C656 C1065 ) C656_=_C1066( C656 C1066 ) C656_=_C1067( C656 C1067 ) C657_=_C658( C657 C658 ) \nC657_=_C659( C657 C659 ) C657_=_C660( C657 C660 ) C657_=_C661( C657 C661 ) C657_=_C662( C657 C662 ) C657_=_C663( C657 C663 ) C657_=_C664( C657 C664 ) \nC657_=_C666( C657 C666 ) C657_=_C667( C657 C667 ) C657_=_C668( C657 C668 ) C657_=_C669( C657 C669 ) C657_=_C670( C657 C670 ) C657_=_C671( C657 C671 ) \nC657_=_C672( C657 C672 ) C657_=_C673( C657 C673 ) C657_=_C674( C657 C674 ) C657_=_C675( C657 C675 ) C657_=_C676( C657 C676 ) C657_=_C677( C657 C677 ) \nC657_=_C678( C657 C678 ) C657_=_C679( C657 C679 ) C657_=_C680( C657 C680 ) C657_=_C681( C657 C681 ) C657_=_C682( C657 C682 ) C657_=_C683( C657 C683 ) \nC657_=_C684( C657 C684 ) C657_=_C685( C657 C685 ) C657_=_C686( C657 C686 ) C657_=_C687( C657 C687 ) C657_=_C688( C657 C688 ) C657_=_C689( C657 C689 ) \nC657_=_C690( C657 C690 ) C657_=_C691( C657 C691 ) C657_=_C692( C657 C692 ) C657_=_C693( C657 C693 ) C657_=_C694( C657 C694 ) C657_=_C695( C657 C695 ) \nC657_=_C696( C657 C696 ) C657_=_C697( C657 C697 ) C657_=_C698( C657 C698 ) C657_=_C699( C657 C699 ) C657_=_C700( C657 C700 ) C657_=_C701( C657 C701 ) \nC657_=_C1103( C657 C1103 ) C657_=_C1104( C657 C1104 ) C657_=_C1105( C657 C1105 ) C657_=_C1107( C657 C1107 ) C657_=_C1108( C657 C1108 ) C657_=_C1109( C657 C1109 ) \nC657_=_C1110( C657 C1110 ) C657_=_C1111( C657 C1111 ) C658_=_C659( C658 C659 ) C658_=_C660( C658 C660 ) C658_=_C661( C658 C661 ) C658_=_C662( C658 C662 ) \nC658_=_C663( C658 C663 ) C658_=_C664( C658 C664 ) C658_=_C666( C658 C666 ) C658_=_C667( C658 C667 ) C658_=_C668( C658 C668 ) C658_=_C669( C658 C669 ) \nC658_=_C670( C658 C670 ) C658_=_C671( C658 C671 ) C658_=_C672( C658 C672 ) C658_=_C673( C658 C673 ) C658_=_C674( C658 C674 ) C658_=_C675( C658 C675 ) \nC658_=_C676( C658 C676 ) C658_=_C677( C658 C677 ) C658_=_C678( C658 C678 ) C658_=_C679( C658 C679 ) C658_=_C680( C658 C680 ) C658_=_C681( C658 C681 ) \nC658_=_C682( C658 C682 ) C658_=_C683( C658 C683 ) C658_=_C684( C658 C684 ) C658_=_C685( C658 C685 ) C658_=_C686( C658 C686 ) C658_=_C687( C658 C687 ) \nC658_=_C688( C658 C688 ) C658_=_C689( C658 C689 ) C658_=_C690( C658 C690 ) C658_=_C691( C658 C691 ) C658_=_C692( C658 C692 ) C658_=_C693( C658 C693 ) \nC658_=_C694( C658 C694 ) C658_=_C695( C658 C695 ) C658_=_C696( C658 C696 ) C658_=_C697( C658 C697 ) C658_=_C698( C658 C698 ) C658_=_C699( C658 C699 ) \nC658_=_C700( C658 C700 ) C658_=_C701( C658 C701 ) C658_=_C1146( C658 C1146 ) C658_=_C1147( C658 C1147 ) C658_=_C1148( C658 C1148 ) C658_=_C1149( C658 C1149 ) \nC658_=_C1151( C658 C1151 ) C658_=_C1152( C658 C1152 ) C658_=_C1153( C658 C1153 ) C658_=_C1154( C658 C1154 ) C659_=_C660( C659 C660 ) C659_=_C661( C659 C661 ) \nC659_=_C662( C659 C662 ) C659_=_C663( C659 C663 ) C659_=_C664( C659 C664 ) C659_=_C666( C659 C666 ) C659_=_C667( C659 C667 ) C659_=_C668( C659 C668 ) \nC659_=_C669( C659 C669 ) C659_=_C670( C659 C670 ) C659_=_C671( C659 C671 ) C659_=_C672( C659 C672 ) C659_=_C673( C659 C673 ) C659_=_C674( C659 C674 ) \nC659_=_C675( C659 C675 ) C659_=_C676( C659 C676 ) C659_=_C677( C659 C677 ) C659_=_C678( C659 C678 ) C659_=_C679( C659 C679 ) C659_=_C680( C659 C680 ) \nC659_=_C681( C659 C681 ) C659_=_C682( C659 C682 ) C659_=_C683( C659 C683 ) C659_=_C684( C659 C684 ) C659_=_C685( C659 C685 ) C659_=_C686( C659 C686 ) \nC659_=_C687( C659 C687 ) C659_=_C688( C659 C688 ) C659_=_C689( C659 C689 ) C659_=_C690( C659 C690 ) C659_=_C691( C659 C691 ) C659_=_C692( C659 C692 ) \nC659_=_C693( C659 C693 ) C659_=_C694( C659 C694 ) C659_=_C695( C659 C695 ) C659_=_C696( C659 C696 ) C659_=_C697( C659 C697 ) C659_=_C698( C659 C698 ) \nC659_=_C699( C659 C699 ) C659_=_C700( C659 C700 ) C659_=_C701( C659 C701 ) C659_=_C1188( C659 C1188 ) C659_=_C1189( C659 C1189 ) C659_=_C1190( C659 C1190 ) \nC659_=_C1191( C659 C1191 ) C659_=_C1192( C659 C1192 ) C659_=_C1194( C659 C1194 ) C659_=_C1195( C659 C1195 ) C659_=_C1196( C659 C1196 ) C660_=_C661( C660 C661 ) \nC660_=_C662( C660 C662 ) C660_=_C663( C660 C663 ) C660_=_C664( C660 C664 ) C660_=_C666( C660 C666 ) C660_=_C667( C660 C667 ) C660_=_C668( C660 C668 ) \nC660_=_C669( C660 C669 ) C660_=_C670( C660 C670 ) C660_=_C671( C660 C671 ) C660_=_C672( C660 C672 ) C660_=_C673( C660 C673 ) C660_=_C674( C660 C674 ) \nC660_=_C675( C660 C675 ) C660_=_C676( C660 C676 ) C660_=_C677( C660 C677 ) C660_=_C678( C660 C678 ) C660_=_C679( C660 C679 ) C660_=_C680( C660 C680 ) \nC660_=_C681( C660 C681 ) C660_=_C682( C660 C682 ) C660_=_C683( C660 C683 ) C660_=_C684( C660 C684 ) C660_=_C685( C660 C685 ) C660_=_C686( C660 C686 ) \nC660_=_C687( C660 C687 ) C660_=_C688( C660 C688 ) C660_=_C689( C660 C689 ) C660_=_C690( C660 C690 ) C660_=_C691( C660 C691 ) C660_=_C692( C660 C692 ) \nC660_=_C693( C660 C693 ) C660_=_C694( C660 C694 ) C660_=_C695( C660 C695 ) C660_=_C696( C660 C696 ) C660_=_C697( C660 C697 ) C660_=_C698( C660 C698 ) \nC660_=_C699( C660 C699 ) C660_=_C700( C660 C700 ) C660_=_C701( C660 C701 ) C660_=_C1229( C660 C1229 ) C660_=_C1230( C660 C1230 ) C660_=_C1231( C660 C1231 ) \nC660_=_C1232( C660 C1232 ) C660_=_C1233( C660 C1233 ) C660_=_C1234( C660 C1234 ) C660_=_C1236( C660 C1236 ) C660_=_C1237( C660 C1237 ) C661_=_C662( C661 C662 ) \nC661_=_C663( C661 C663 ) C661_=_C664( C661 C664 ) C661_=_C666( C661 C666 ) C661_=_C667( C661 C667 ) C661_=_C668( C661 C668 ) C661_=_C669( C661 C669 ) \nC661_=_C670(</w:t>
      </w:r>
    </w:p>
    <w:p>
      <w:pPr>
        <w:pStyle w:val="PreformattedText"/>
        <w:bidi w:val="0"/>
        <w:spacing w:before="0" w:after="0"/>
        <w:jc w:val="left"/>
        <w:rPr/>
      </w:pPr>
      <w:r>
        <w:rPr/>
        <w:t xml:space="preserve"> </w:t>
      </w:r>
      <w:r>
        <w:rPr/>
        <w:t>C661 C670 ) C661_=_C671( C661 C671 ) C661_=_C672( C661 C672 ) C661_=_C673( C661 C673 ) C661_=_C674( C661 C674 ) C661_=_C675( C661 C675 ) \nC661_=_C676( C661 C676 ) C661_=_C677( C661 C677 ) C661_=_C678( C661 C678 ) C661_=_C679( C661 C679 ) C661_=_C680( C661 C680 ) C661_=_C681( C661 C681 ) \nC661_=_C682( C661 C682 ) C661_=_C683( C661 C683 ) C661_=_C684( C661 C684 ) C661_=_C685( C661 C685 ) C661_=_C686( C661 C686 ) C661_=_C687( C661 C687 ) \nC661_=_C688( C661 C688 ) C661_=_C689( C661 C689 ) C661_=_C690( C661 C690 ) C661_=_C691( C661 C691 ) C661_=_C692( C661 C692 ) C661_=_C693( C661 C693 ) \nC661_=_C694( C661 C694 ) C661_=_C695( C661 C695 ) C661_=_C696( C661 C696 ) C661_=_C697( C661 C697 ) C661_=_C698( C661 C698 ) C661_=_C699( C661 C699 ) \nC661_=_C700( C661 C700 ) C661_=_C701( C661 C701 ) C661_=_C1269( C661 C1269 ) C661_=_C1270( C661 C1270 ) C661_=_C1271( C661 C1271 ) C661_=_C1272( C661 C1272 ) \nC661_=_C1273( C661 C1273 ) C661_=_C1274( C661 C1274 ) C661_=_C1275( C661 C1275 ) C661_=_C1277( C661 C1277 ) C662_=_C663( C662 C663 ) C662_=_C664( C662 C664 ) \nC662_=_C666( C662 C666 ) C662_=_C667( C662 C667 ) C662_=_C668( C662 C668 ) C662_=_C669( C662 C669 ) C662_=_C670( C662 C670 ) C662_=_C671( C662 C671 ) \nC662_=_C672( C662 C672 ) C662_=_C673( C662 C673 ) C662_=_C674( C662 C674 ) C662_=_C675( C662 C675 ) C662_=_C676( C662 C676 ) C662_=_C677( C662 C677 ) \nC662_=_C678( C662 C678 ) C662_=_C679( C662 C679 ) C662_=_C680( C662 C680 ) C662_=_C681( C662 C681 ) C662_=_C682( C662 C682 ) C662_=_C683( C662 C683 ) \nC662_=_C684( C662 C684 ) C662_=_C685( C662 C685 ) C662_=_C686( C662 C686 ) C662_=_C687( C662 C687 ) C662_=_C688( C662 C688 ) C662_=_C689( C662 C689 ) \nC662_=_C690( C662 C690 ) C662_=_C691( C662 C691 ) C662_=_C692( C662 C692 ) C662_=_C693( C662 C693 ) C662_=_C694( C662 C694 ) C662_=_C695( C662 C695 ) \nC662_=_C696( C662 C696 ) C662_=_C697( C662 C697 ) C662_=_C698( C662 C698 ) C662_=_C699( C662 C699 ) C662_=_C700( C662 C700 ) C662_=_C701( C662 C701 ) \nC662_=_C1308( C662 C1308 ) C662_=_C1309( C662 C1309 ) C662_=_C1310( C662 C1310 ) C662_=_C1311( C662 C1311 ) C662_=_C1312( C662 C1312 ) C662_=_C1313( C662 C1313 ) \nC662_=_C1314( C662 C1314 ) C662_=_C1315( C662 C1315 ) C663_=_C664( C663 C664 ) C663_=_C666( C663 C666 ) C663_=_C667( C663 C667 ) C663_=_C668( C663 C668 ) \nC663_=_C669( C663 C669 ) C663_=_C670( C663 C670 ) C663_=_C671( C663 C671 ) C663_=_C672( C663 C672 ) C663_=_C673( C663 C673 ) C663_=_C674( C663 C674 ) \nC663_=_C675( C663 C675 ) C663_=_C676( C663 C676 ) C663_=_C677( C663 C677 ) C663_=_C678( C663 C678 ) C663_=_C679( C663 C679 ) C663_=_C680( C663 C680 ) \nC663_=_C681( C663 C681 ) C663_=_C682( C663 C682 ) C663_=_C683( C663 C683 ) C663_=_C684( C663 C684 ) C663_=_C685( C663 C685 ) C663_=_C686( C663 C686 ) \nC663_=_C687( C663 C687 ) C663_=_C688( C663 C688 ) C663_=_C689( C663 C689 ) C663_=_C690( C663 C690 ) C663_=_C691( C663 C691 ) C663_=_C692( C663 C692 ) \nC663_=_C693( C663 C693 ) C663_=_C694( C663 C694 ) C663_=_C695( C663 C695 ) C663_=_C696( C663 C696 ) C663_=_C697( C663 C697 ) C663_=_C698( C663 C698 ) \nC663_=_C699( C663 C699 ) C663_=_C700( C663 C700 ) C663_=_C701( C663 C701 ) C663_=_C1346( C663 C1346 ) C663_=_C1347( C663 C1347 ) C663_=_C1348( C663 C1348 ) \nC663_=_C1349( C663 C1349 ) C663_=_C1350( C663 C1350 ) C663_=_C1351( C663 C1351 ) C663_=_C1352( C663 C1352 ) C663_=_C1353( C663 C1353 ) C664_=_C666( C664 C666 ) \nC664_=_C667( C664 C667 ) C664_=_C668( C664 C668 ) C664_=_C669( C664 C669 ) C664_=_C670( C664 C670 ) C664_=_C671( C664 C671 ) C664_=_C672( C664 C672 ) \nC664_=_C673( C664 C673 ) C664_=_C674( C664 C674 ) C664_=_C675( C664 C675 ) C664_=_C676( C664 C676 ) C664_=_C677( C664 C677 ) C664_=_C678( C664 C678 ) \nC664_=_C679( C664 C679 ) C664_=_C680( C664 C680 ) C664_=_C681( C664 C681 ) C664_=_C682( C664 C682 ) C664_=_C683( C664 C683 ) C664_=_C684( C664 C684 ) \nC664_=_C685( C664 C685 ) C664_=_C686( C664 C686 ) C664_=_C687( C664 C687 ) C664_=_C688( C664 C688 ) C664_=_C689( C664 C689 ) C664_=_C690( C664 C690 ) \nC664_=_C691( C664 C691 ) C664_=_C692( C664 C692 ) C664_=_C693( C664 C693 ) C664_=_C694( C664 C694 ) C664_=_C695( C664 C695 ) C664_=_C696( C664 C696 ) \nC664_=_C697( C664 C697 ) C664_=_C698( C664 C698 ) C664_=_C699( C664 C699 ) C664_=_C700( C664 C700 ) C664_=_C701( C664 C701 ) C664_=_C1383( C664 C1383 ) \nC664_=_C1384( C664 C1384 ) C664_=_C1385( C664 C1385 ) C664_=_C1386( C664 C1386 ) C664_=_C1387( C664 C1387 ) C664_=_C1388( C664 C1388 ) C664_=_C1389( C664 C1389 ) \nC664_=_C1390( C664 C1390 ) C666_=_C667( C666 C667 ) C666_=_C668( C666 C668 ) C666_=_C669( C666 C669 ) C666_=_C670( C666 C670 ) C666_=_C671( C666 C671 ) \nC666_=_C672( C666 C672 ) C666_=_C673( C666 C673 ) C666_=_C674( C666 C674 ) C666_=_C675( C666 C675 ) C666_=_C676( C666 C676 ) C666_=_C677( C666 C677 ) \nC666_=_C678( C666 C678 ) C666_=_C679( C666 C679 ) C666_=_C680( C666 C680 ) C666_=_C681( C666 C681 ) C666_=_C682( C666 C682 ) C666_=_C683( C666 C683 ) \nC666_=_C684( C666 C684 ) C666_=_C685( C666 C685 ) C666_=_C686( C666 C686 ) C666_=_C687( C666 C687 ) C666_=_C688( C666 C688 ) C666_=_C689( C666 C689 ) \nC666_=_C690( C666 C690 ) C666_=_C691( C666 C691 ) C666_=_C692( C666 C692 ) C666_=_C693( C666 C693 ) C666_=_C694( C666 C694 ) C666_=_C695( C666 C695 ) \nC666_=_C696( C666 C696 ) C666_=_C697( C666 C697 ) C666_=_C698( C666 C698 ) C666_=_C699( C666 C699 ) C666_=_C700( C666 C700 ) C666_=_C701( C666 C701 ) \nC666_=_C1419( C666 C1419 ) C666_=_C1420( C666 C1420 ) C666_=_C1421( C666 C1421 ) C666_=_C1422( C666 C1422 ) C666_=_C1423( C666 C1423 ) C666_=_C1424( C666 C1424 ) \nC666_=_C1425( C666 C1425 ) C666_=_C1426( C666 C1426 ) C667_=_C668( C667 C668 ) C667_=_C669( C667 C669 ) C667_=_C670( C667 C670 ) C667_=_C671( C667 C671 ) \nC667_=_C672( C667 C672 ) C667_=_C673( C667 C673 ) C667_=_C674( C667 C674 ) C667_=_C675( C667 C675 ) C667_=_C676( C667 C676 ) C667_=_C677( C667 C677 ) \nC667_=_C678( C667 C678 ) C667_=_C679( C667 C679 ) C667_=_C680( C667 C680 ) C667_=_C681( C667 C681 ) C667_=_C682( C667 C682 ) C667_=_C683( C667 C683 ) \nC667_=_C684( C667 C684 ) C667_=_C685( C667 C685 ) C667_=_C686( C667 C686 ) C667_=_C687( C667 C687 ) C667_=_C688( C667 C688 ) C667_=_C689( C667 C689 ) \nC667_=_C690( C667 C690 ) C667_=_C691( C667 C691 ) C667_=_C692( C667 C692 ) C667_=_C693( C667 C693 ) C667_=_C694( C667 C694 ) C667_=_C695( C667 C695 ) \nC667_=_C696( C667 C696 ) C667_=_C697( C667 C697 ) C667_=_C698( C667 C698 ) C667_=_C699( C667 C699 ) C667_=_C700( C667 C700 ) C667_=_C701( C667 C701 ) \nC667_=_C1454( C667 C1454 ) C667_=_C1455( C667 C1455 ) C667_=_C1456( C667 C1456 ) C667_=_C1457( C667 C1457 ) C667_=_C1458( C667 C1458 ) C667_=_C1459( C667 C1459 ) \nC667_=_C1460( C667 C1460 ) C667_=_C1461( C667 C1461 ) C668_=_C669( C668 C669 ) C668_=_C670( C668 C670 ) C668_=_C671( C668 C671 ) C668_=_C672( C668 C672 ) \nC668_=_C673( C668 C673 ) C668_=_C674( C668 C674 ) C668_=_C675( C668 C675 ) C668_=_C676( C668 C676 ) C668_=_C677( C668 C677 ) C668_=_C678( C668 C678 ) \nC668_=_C679( C668 C679 ) C668_=_C680( C668 C680 ) C668_=_C681( C668 C681 ) C668_=_C682( C668 C682 ) C668_=_C683( C668 C683 ) C668_=_C684( C668 C684 ) \nC668_=_C685( C668 C685 ) C668_=_C686( C668 C686 ) C668_=_C687( C668 C687 ) C668_=_C688( C668 C688 ) C668_=_C689( C668 C689 ) C668_=_C690( C668 C690 ) \nC668_=_C691( C668 C691 ) C668_=_C692( C668 C692 ) C668_=_C693( C668 C693 ) C668_=_C694( C668 C694 ) C668_=_C695( C668 C695 ) C668_=_C696( C668 C696 ) \nC668_=_C697( C668 C697 ) C668_=_C698( C668 C698 ) C668_=_C699( C668 C699 ) C668_=_C700( C668 C700 ) C668_=_C701( C668 C701 ) C668_=_C1488( C668 C1488 ) \nC668_=_C1489( C668 C1489 ) C668_=_C1490( C668 C1490 ) C668_=_C1491( C668 C1491 ) C668_=_C1492( C668 C1492 ) C668_=_C1493( C668 C1493 ) C668_=_C1494( C668 C1494 ) \nC668_=_C1495( C668 C1495 ) C669_=_C670( C669 C670 ) C669_=_C671( C669 C671 ) C669_=_C672( C669 C672 ) C669_=_C673( C669 C673 ) C669_=_C674( C669 C674 ) \nC669_=_C675( C669 C675 ) C669_=_C676( C669 C676 ) C669_=_C677( C669 C677 ) C669_=_C678( C669 C678 ) C669_=_C679( C669 C679 ) C669_=_C680( C669 C680 ) \nC669_=_C681( C669 C681 ) C669_=_C682( C669 C682 ) C669_=_C683( C669 C683 ) C669_=_C684( C669 C684 ) C669_=_C685( C669 C685 ) C669_=_C686( C669 C686 ) \nC669_=_C687( C669 C687 ) C669_=_C688( C669 C688 ) C669_=_C689( C669 C689 ) C669_=_C690( C669 C690 ) C669_=_C691( C669 C691 ) C669_=_C692( C669 C692 ) \nC669_=_C693( C669 C693 ) C669_=_C694( C669 C694 ) C669_=_C695( C669 C695 ) C669_=_C696( C669 C696 ) C669_=_C697( C669 C697 ) C669_=_C698( C669 C698 ) \nC669_=_C699( C669 C699 ) C669_=_C700( C669 C700 ) C669_=_C701( C669 C701 ) C669_=_C1521( C669 C1521 ) C669_=_C1522( C669 C1522 ) C669_=_C1523( C669 C1523 ) \nC669_=_C1524( C669 C1524 ) C669_=_C1525( C669 C1525 ) C669_=_C1526( C669 C1526 ) C669_=_C1527( C669 C1527 ) C669_=_C1528( C669 C1528 ) C670_=_C671( C670 C671 ) \nC670_=_C672( C670 C672 ) C670_=_C673( C670 C673 ) C670_=_C674( C670 C674 ) C670_=_C675( C670 C675 ) C670_=_C676( C670 C676 ) C670_=_C677( C670 C677 ) \nC670_=_C678( C670 C678 ) C670_=_C679( C670 C679 ) C670_=_C680( C670 C680 ) C670_=_C681( C670 C681 ) C670_=_C682( C670 C682 ) C670_=_C683( C670 C683 ) \nC670_=_C684( C670 C684 ) C670_=_C685( C670 C685 ) C670_=_C686( C670 C686 ) C670_=_C687( C670 C687 ) C670_=_C688( C670 C688 ) C670_=_C689( C670 C689 ) \nC670_=_C690( C670 C690 ) C670_=_C691( C670 C691 ) C670_=_C692( C670 C692 ) C670_=_C693( C670 C693 ) C670_=_C694( C670 C694 ) C670_=_C695( C670 C695 ) \nC670_=_C696( C670 C696 ) C670_=_C697( C670 C697 ) C670_=_C698( C670 C698 ) C670_=_C699( C670 C699 ) C670_=_C700( C670 C700 ) C670_=_C701( C670 C701 ) \nC670_=_C1553( C670 C1553 ) C670_=_C1554( C670 C1554 ) C670_=_C1555( C670 C1555 ) C670_=_C1556( C670 C1556 ) C670_=_C1557( C670 C1557 ) C670_=_C1558( C670 C1558 ) \nC670_=_C1559( C670 C1559 ) C670_=_C1560( C670 C1560 ) C671_=_C672( C671 C672 ) C671_=_C673( C671 C673 ) C671_=_C674( C671 C674 ) C671_=_C675( C671 C675 ) \nC671_=_C676( C671 C676 ) C671_=_C677( C671</w:t>
      </w:r>
    </w:p>
    <w:p>
      <w:pPr>
        <w:pStyle w:val="PreformattedText"/>
        <w:bidi w:val="0"/>
        <w:spacing w:before="0" w:after="0"/>
        <w:jc w:val="left"/>
        <w:rPr/>
      </w:pPr>
      <w:r>
        <w:rPr/>
        <w:t xml:space="preserve"> </w:t>
      </w:r>
      <w:r>
        <w:rPr/>
        <w:t>C677 ) C671_=_C678( C671 C678 ) C671_=_C679( C671 C679 ) C671_=_C680( C671 C680 ) C671_=_C681( C671 C681 ) \nC671_=_C682( C671 C682 ) C671_=_C683( C671 C683 ) C671_=_C684( C671 C684 ) C671_=_C685( C671 C685 ) C671_=_C686( C671 C686 ) C671_=_C687( C671 C687 ) \nC671_=_C688( C671 C688 ) C671_=_C689( C671 C689 ) C671_=_C690( C671 C690 ) C671_=_C691( C671 C691 ) C671_=_C692( C671 C692 ) C671_=_C693( C671 C693 ) \nC671_=_C694( C671 C694 ) C671_=_C695( C671 C695 ) C671_=_C696( C671 C696 ) C671_=_C697( C671 C697 ) C671_=_C698( C671 C698 ) C671_=_C699( C671 C699 ) \nC671_=_C700( C671 C700 ) C671_=_C701( C671 C701 ) C671_=_C1584( C671 C1584 ) C671_=_C1585( C671 C1585 ) C671_=_C1586( C671 C1586 ) C671_=_C1587( C671 C1587 ) \nC671_=_C1588( C671 C1588 ) C671_=_C1589( C671 C1589 ) C671_=_C1590( C671 C1590 ) C671_=_C1591( C671 C1591 ) C672_=_C673( C672 C673 ) C672_=_C674( C672 C674 ) \nC672_=_C675( C672 C675 ) C672_=_C676( C672 C676 ) C672_=_C677( C672 C677 ) C672_=_C678( C672 C678 ) C672_=_C679( C672 C679 ) C672_=_C680( C672 C680 ) \nC672_=_C681( C672 C681 ) C672_=_C682( C672 C682 ) C672_=_C683( C672 C683 ) C672_=_C684( C672 C684 ) C672_=_C685( C672 C685 ) C672_=_C686( C672 C686 ) \nC672_=_C687( C672 C687 ) C672_=_C688( C672 C688 ) C672_=_C689( C672 C689 ) C672_=_C690( C672 C690 ) C672_=_C691( C672 C691 ) C672_=_C692( C672 C692 ) \nC672_=_C693( C672 C693 ) C672_=_C694( C672 C694 ) C672_=_C695( C672 C695 ) C672_=_C696( C672 C696 ) C672_=_C697( C672 C697 ) C672_=_C698( C672 C698 ) \nC672_=_C699( C672 C699 ) C672_=_C700( C672 C700 ) C672_=_C701( C672 C701 ) C672_=_C724( C672 C724 ) C672_=_C775( C672 C775 ) C672_=_C825( C672 C825 ) \nC672_=_C874( C672 C874 ) C672_=_C922( C672 C922 ) C672_=_C969( C672 C969 ) C672_=_C1014( C672 C1014 ) C672_=_C1059( C672 C1059 ) C672_=_C1103( C672 C1103 ) \nC672_=_C1146( C672 C1146 ) C672_=_C1188( C672 C1188 ) C672_=_C1229( C672 C1229 ) C672_=_C1269( C672 C1269 ) C672_=_C1308( C672 C1308 ) C672_=_C1346( C672 C1346 ) \nC672_=_C1383( C672 C1383 ) C672_=_C1419( C672 C1419 ) C672_=_C1454( C672 C1454 ) C672_=_C1488( C672 C1488 ) C672_=_C1521( C672 C1521 ) C672_=_C1553( C672 C1553 ) \nC672_=_C1584( C672 C1584 ) C672_=_C1622( C672 C1622 ) C672_=_C1623( C672 C1623 ) C672_=_C1624( C672 C1624 ) C672_=_C1625( C672 C1625 ) C672_=_C1626( C672 C1626 ) \nC672_=_C1627( C672 C1627 ) C672_=_C1628( C672 C1628 ) C672_=_C1629( C672 C1629 ) C672_=_C1630( C672 C1630 ) C672_=_C1632( C672 C1632 ) C672_=_C1633( C672 C1633 ) \nC672_=_C1634( C672 C1634 ) C672_=_C1635( C672 C1635 ) C672_=_C1636( C672 C1636 ) C672_=_C1637( C672 C1637 ) C672_=_C1638( C672 C1638 ) C672_=_C1639( C672 C1639 ) \nC672_=_C1640( C672 C1640 ) C672_=_C1641( C672 C1641 ) C672_=_C1642( C672 C1642 ) C672_=_C1643( C672 C1643 ) C672_=_C1644( C672 C1644 ) C673_=_C674( C673 C674 ) \nC673_=_C675( C673 C675 ) C673_=_C676( C673 C676 ) C673_=_C677( C673 C677 ) C673_=_C678( C673 C678 ) C673_=_C679( C673 C679 ) C673_=_C680( C673 C680 ) \nC673_=_C681( C673 C681 ) C673_=_C682( C673 C682 ) C673_=_C683( C673 C683 ) C673_=_C684( C673 C684 ) C673_=_C685( C673 C685 ) C673_=_C686( C673 C686 ) \nC673_=_C687( C673 C687 ) C673_=_C688( C673 C688 ) C673_=_C689( C673 C689 ) C673_=_C690( C673 C690 ) C673_=_C691( C673 C691 ) C673_=_C692( C673 C692 ) \nC673_=_C693( C673 C693 ) C673_=_C694( C673 C694 ) C673_=_C695( C673 C695 ) C673_=_C696( C673 C696 ) C673_=_C697( C673 C697 ) C673_=_C698( C673 C698 ) \nC673_=_C699( C673 C699 ) C673_=_C700( C673 C700 ) C673_=_C701( C673 C701 ) C673_=_C725( C673 C725 ) C673_=_C776( C673 C776 ) C673_=_C826( C673 C826 ) \nC673_=_C875( C673 C875 ) C673_=_C923( C673 C923 ) C673_=_C970( C673 C970 ) C673_=_C1016( C673 C1016 ) C673_=_C1060( C673 C1060 ) C673_=_C1104( C673 C1104 ) \nC673_=_C1147( C673 C1147 ) C673_=_C1189( C673 C1189 ) C673_=_C1230( C673 C1230 ) C673_=_C1270( C673 C1270 ) C673_=_C1309( C673 C1309 ) C673_=_C1347( C673 C1347 ) \nC673_=_C1384( C673 C1384 ) C673_=_C1420( C673 C1420 ) C673_=_C1455( C673 C1455 ) C673_=_C1489( C673 C1489 ) C673_=_C1522( C673 C1522 ) C673_=_C1554( C673 C1554 ) \nC673_=_C1585( C673 C1585 ) C673_=_C1651( C673 C1651 ) C673_=_C1652( C673 C1652 ) C673_=_C1653( C673 C1653 ) C673_=_C1654( C673 C1654 ) C673_=_C1655( C673 C1655 ) \nC673_=_C1656( C673 C1656 ) C673_=_C1657( C673 C1657 ) C673_=_C1658( C673 C1658 ) C673_=_C1659( C673 C1659 ) C673_=_C1660( C673 C1660 ) C673_=_C1662( C673 C1662 ) \nC673_=_C1663( C673 C1663 ) C673_=_C1664( C673 C1664 ) C673_=_C1665( C673 C1665 ) C673_=_C1666( C673 C1666 ) C673_=_C1667( C673 C1667 ) C673_=_C1668( C673 C1668 ) \nC673_=_C1669( C673 C1669 ) C673_=_C1670( C673 C1670 ) C673_=_C1671( C673 C1671 ) C673_=_C1672( C673 C1672 ) C673_=_C1673( C673 C1673 ) C674_=_C675( C674 C675 ) \nC674_=_C676( C674 C676 ) C674_=_C677( C674 C677 ) C674_=_C678( C674 C678 ) C674_=_C679( C674 C679 ) C674_=_C680( C674 C680 ) C674_=_C681( C674 C681 ) \nC674_=_C682( C674 C682 ) C674_=_C683( C674 C683 ) C674_=_C684( C674 C684 ) C674_=_C685( C674 C685 ) C674_=_C686( C674 C686 ) C674_=_C687( C674 C687 ) \nC674_=_C688( C674 C688 ) C674_=_C689( C674 C689 ) C674_=_C690( C674 C690 ) C674_=_C691( C674 C691 ) C674_=_C692( C674 C692 ) C674_=_C693( C674 C693 ) \nC674_=_C694( C674 C694 ) C674_=_C695( C674 C695 ) C674_=_C696( C674 C696 ) C674_=_C697( C674 C697 ) C674_=_C698( C674 C698 ) C674_=_C699( C674 C699 ) \nC674_=_C700( C674 C700 ) C674_=_C701( C674 C701 ) C674_=_C726( C674 C726 ) C674_=_C777( C674 C777 ) C674_=_C827( C674 C827 ) C674_=_C876( C674 C876 ) \nC674_=_C924( C674 C924 ) C674_=_C971( C674 C971 ) C674_=_C1017( C674 C1017 ) C674_=_C1062( C674 C1062 ) C674_=_C1105( C674 C1105 ) C674_=_C1148( C674 C1148 ) \nC674_=_C1190( C674 C1190 ) C674_=_C1231( C674 C1231 ) C674_=_C1271( C674 C1271 ) C674_=_C1310( C674 C1310 ) C674_=_C1348( C674 C1348 ) C674_=_C1385( C674 C1385 ) \nC674_=_C1421( C674 C1421 ) C674_=_C1456( C674 C1456 ) C674_=_C1490( C674 C1490 ) C674_=_C1523( C674 C1523 ) C674_=_C1555( C674 C1555 ) C674_=_C1586( C674 C1586 ) \nC674_=_C1679( C674 C1679 ) C674_=_C1680( C674 C1680 ) C674_=_C1681( C674 C1681 ) C674_=_C1682( C674 C1682 ) C674_=_C1683( C674 C1683 ) C674_=_C1684( C674 C1684 ) \nC674_=_C1685( C674 C1685 ) C674_=_C1686( C674 C1686 ) C674_=_C1687( C674 C1687 ) C674_=_C1688( C674 C1688 ) C674_=_C1689( C674 C1689 ) C674_=_C1691( C674 C1691 ) \nC674_=_C1692( C674 C1692 ) C674_=_C1693( C674 C1693 ) C674_=_C1694( C674 C1694 ) C674_=_C1695( C674 C1695 ) C674_=_C1696( C674 C1696 ) C674_=_C1697( C674 C1697 ) \nC674_=_C1698( C674 C1698 ) C674_=_C1699( C674 C1699 ) C674_=_C1700( C674 C1700 ) C674_=_C1701( C674 C1701 ) C675_=_C676( C675 C676 ) C675_=_C677( C675 C677 ) \nC675_=_C678( C675 C678 ) C675_=_C679( C675 C679 ) C675_=_C680( C675 C680 ) C675_=_C681( C675 C681 ) C675_=_C682( C675 C682 ) C675_=_C683( C675 C683 ) \nC675_=_C684( C675 C684 ) C675_=_C685( C675 C685 ) C675_=_C686( C675 C686 ) C675_=_C687( C675 C687 ) C675_=_C688( C675 C688 ) C675_=_C689( C675 C689 ) \nC675_=_C690( C675 C690 ) C675_=_C691( C675 C691 ) C675_=_C692( C675 C692 ) C675_=_C693( C675 C693 ) C675_=_C694( C675 C694 ) C675_=_C695( C675 C695 ) \nC675_=_C696( C675 C696 ) C675_=_C697( C675 C697 ) C675_=_C698( C675 C698 ) C675_=_C699( C675 C699 ) C675_=_C700( C675 C700 ) C675_=_C701( C675 C701 ) \nC675_=_C727( C675 C727 ) C675_=_C778( C675 C778 ) C675_=_C828( C675 C828 ) C675_=_C877( C675 C877 ) C675_=_C925( C675 C925 ) C675_=_C972( C675 C972 ) \nC675_=_C1018( C675 C1018 ) C675_=_C1063( C675 C1063 ) C675_=_C1107( C675 C1107 ) C675_=_C1149( C675 C1149 ) C675_=_C1191( C675 C1191 ) C675_=_C1232( C675 C1232 ) \nC675_=_C1272( C675 C1272 ) C675_=_C1311( C675 C1311 ) C675_=_C1349( C675 C1349 ) C675_=_C1386( C675 C1386 ) C675_=_C1422( C675 C1422 ) C675_=_C1457( C675 C1457 ) \nC675_=_C1491( C675 C1491 ) C675_=_C1524( C675 C1524 ) C675_=_C1556( C675 C1556 ) C675_=_C1587( C675 C1587 ) C675_=_C1706( C675 C1706 ) C675_=_C1707( C675 C1707 ) \nC675_=_C1708( C675 C1708 ) C675_=_C1709( C675 C1709 ) C675_=_C1710( C675 C1710 ) C675_=_C1711( C675 C1711 ) C675_=_C1712( C675 C1712 ) C675_=_C1713( C675 C1713 ) \nC675_=_C1714( C675 C1714 ) C675_=_C1715( C675 C1715 ) C675_=_C1716( C675 C1716 ) C675_=_C1717( C675 C1717 ) C675_=_C1719( C675 C1719 ) C675_=_C1720( C675 C1720 ) \nC675_=_C1721( C675 C1721 ) C675_=_C1722( C675 C1722 ) C675_=_C1723( C675 C1723 ) C675_=_C1724( C675 C1724 ) C675_=_C1725( C675 C1725 ) C675_=_C1726( C675 C1726 ) \nC675_=_C1727( C675 C1727 ) C675_=_C1728( C675 C1728 ) C676_=_C677( C676 C677 ) C676_=_C678( C676 C678 ) C676_=_C679( C676 C679 ) C676_=_C680( C676 C680 ) \nC676_=_C681( C676 C681 ) C676_=_C682( C676 C682 ) C676_=_C683( C676 C683 ) C676_=_C684( C676 C684 ) C676_=_C685( C676 C685 ) C676_=_C686( C676 C686 ) \nC676_=_C687( C676 C687 ) C676_=_C688( C676 C688 ) C676_=_C689( C676 C689 ) C676_=_C690( C676 C690 ) C676_=_C691( C676 C691 ) C676_=_C692( C676 C692 ) \nC676_=_C693( C676 C693 ) C676_=_C694( C676 C694 ) C676_=_C695( C676 C695 ) C676_=_C696( C676 C696 ) C676_=_C697( C676 C697 ) C676_=_C698( C676 C698 ) \nC676_=_C699( C676 C699 ) C676_=_C700( C676 C700 ) C676_=_C701( C676 C701 ) C676_=_C728( C676 C728 ) C676_=_C779( C676 C779 ) C676_=_C829( C676 C829 ) \nC676_=_C878( C676 C878 ) C676_=_C926( C676 C926 ) C676_=_C973( C676 C973 ) C676_=_C1019( C676 C1019 ) C676_=_C1064( C676 C1064 ) C676_=_C1108( C676 C1108 ) \nC676_=_C1151( C676 C1151 ) C676_=_C1192( C676 C1192 ) C676_=_C1233( C676 C1233 ) C676_=_C1273( C676 C1273 ) C676_=_C1312( C676 C1312 ) C676_=_C1350( C676 C1350 ) \nC676_=_C1387( C676 C1387 ) C676_=_C1423( C676 C1423 ) C676_=_C1458( C676 C1458 ) C676_=_C1492( C676 C1492 ) C676_=_C1525( C676 C1525 ) C676_=_C1557( C676 C1557 ) \nC676_=_C1588( C676 C1588 ) C676_=_C1732( C676 C1732 ) C676_=_C1733( C676 C1733 ) C676_=_C1734( C676 C1734 ) C676_=_C1735( C676 C1735 ) C676_=_C1736( C676 C1736 ) \nC676_=_C1737( C676 C1737 ) C676_=_C1738( C676 C1738 ) C676_=_C1739( C676 C1739 ) C676_=_C1740( C676 C1740 ) C676_=_C1741( C676 C1741 ) C676_=_C1742( C676 C1742</w:t>
      </w:r>
    </w:p>
    <w:p>
      <w:pPr>
        <w:pStyle w:val="PreformattedText"/>
        <w:bidi w:val="0"/>
        <w:spacing w:before="0" w:after="0"/>
        <w:jc w:val="left"/>
        <w:rPr/>
      </w:pPr>
      <w:r>
        <w:rPr/>
        <w:t xml:space="preserve"> </w:t>
      </w:r>
      <w:r>
        <w:rPr/>
        <w:t>) \nC676_=_C1743( C676 C1743 ) C676_=_C1744( C676 C1744 ) C676_=_C1746( C676 C1746 ) C676_=_C1747( C676 C1747 ) C676_=_C1748( C676 C1748 ) C676_=_C1749( C676 C1749 ) \nC676_=_C1750( C676 C1750 ) C676_=_C1751( C676 C1751 ) C676_=_C1752( C676 C1752 ) C676_=_C1753( C676 C1753 ) C676_=_C1754( C676 C1754 ) C677_=_C678( C677 C678 ) \nC677_=_C679( C677 C679 ) C677_=_C680( C677 C680 ) C677_=_C681( C677 C681 ) C677_=_C682( C677 C682 ) C677_=_C683( C677 C683 ) C677_=_C684( C677 C684 ) \nC677_=_C685( C677 C685 ) C677_=_C686( C677 C686 ) C677_=_C687( C677 C687 ) C677_=_C688( C677 C688 ) C677_=_C689( C677 C689 ) C677_=_C690( C677 C690 ) \nC677_=_C691( C677 C691 ) C677_=_C692( C677 C692 ) C677_=_C693( C677 C693 ) C677_=_C694( C677 C694 ) C677_=_C695( C677 C695 ) C677_=_C696( C677 C696 ) \nC677_=_C697( C677 C697 ) C677_=_C698( C677 C698 ) C677_=_C699( C677 C699 ) C677_=_C700( C677 C700 ) C677_=_C701( C677 C701 ) C677_=_C729( C677 C729 ) \nC677_=_C780( C677 C780 ) C677_=_C830( C677 C830 ) C677_=_C879( C677 C879 ) C677_=_C927( C677 C927 ) C677_=_C974( C677 C974 ) C677_=_C1020( C677 C1020 ) \nC677_=_C1065( C677 C1065 ) C677_=_C1109( C677 C1109 ) C677_=_C1152( C677 C1152 ) C677_=_C1194( C677 C1194 ) C677_=_C1234( C677 C1234 ) C677_=_C1274( C677 C1274 ) \nC677_=_C1313( C677 C1313 ) C677_=_C1351( C677 C1351 ) C677_=_C1388( C677 C1388 ) C677_=_C1424( C677 C1424 ) C677_=_C1459( C677 C1459 ) C677_=_C1493( C677 C1493 ) \nC677_=_C1526( C677 C1526 ) C677_=_C1558( C677 C1558 ) C677_=_C1589( C677 C1589 ) C677_=_C1757( C677 C1757 ) C677_=_C1758( C677 C1758 ) C677_=_C1759( C677 C1759 ) \nC677_=_C1760( C677 C1760 ) C677_=_C1761( C677 C1761 ) C677_=_C1762( C677 C1762 ) C677_=_C1763( C677 C1763 ) C677_=_C1764( C677 C1764 ) C677_=_C1765( C677 C1765 ) \nC677_=_C1766( C677 C1766 ) C677_=_C1767( C677 C1767 ) C677_=_C1768( C677 C1768 ) C677_=_C1769( C677 C1769 ) C677_=_C1770( C677 C1770 ) C677_=_C1772( C677 C1772 ) \nC677_=_C1773( C677 C1773 ) C677_=_C1774( C677 C1774 ) C677_=_C1775( C677 C1775 ) C677_=_C1776( C677 C1776 ) C677_=_C1777( C677 C1777 ) C677_=_C1778( C677 C1778 ) \nC677_=_C1779( C677 C1779 ) C678_=_C679( C678 C679 ) C678_=_C680( C678 C680 ) C678_=_C681( C678 C681 ) C678_=_C682( C678 C682 ) C678_=_C683( C678 C683 ) \nC678_=_C684( C678 C684 ) C678_=_C685( C678 C685 ) C678_=_C686( C678 C686 ) C678_=_C687( C678 C687 ) C678_=_C688( C678 C688 ) C678_=_C689( C678 C689 ) \nC678_=_C690( C678 C690 ) C678_=_C691( C678 C691 ) C678_=_C692( C678 C692 ) C678_=_C693( C678 C693 ) C678_=_C694( C678 C694 ) C678_=_C695( C678 C695 ) \nC678_=_C696( C678 C696 ) C678_=_C697( C678 C697 ) C678_=_C698( C678 C698 ) C678_=_C699( C678 C699 ) C678_=_C700( C678 C700 ) C678_=_C701( C678 C701 ) \nC678_=_C730( C678 C730 ) C678_=_C781( C678 C781 ) C678_=_C831( C678 C831 ) C678_=_C880( C678 C880 ) C678_=_C928( C678 C928 ) C678_=_C975( C678 C975 ) \nC678_=_C1021( C678 C1021 ) C678_=_C1066( C678 C1066 ) C678_=_C1110( C678 C1110 ) C678_=_C1153( C678 C1153 ) C678_=_C1195( C678 C1195 ) C678_=_C1236( C678 C1236 ) \nC678_=_C1275( C678 C1275 ) C678_=_C1314( C678 C1314 ) C678_=_C1352( C678 C1352 ) C678_=_C1389( C678 C1389 ) C678_=_C1425( C678 C1425 ) C678_=_C1460( C678 C1460 ) \nC678_=_C1494( C678 C1494 ) C678_=_C1527( C678 C1527 ) C678_=_C1559( C678 C1559 ) C678_=_C1590( C678 C1590 ) C678_=_C1781( C678 C1781 ) C678_=_C1782( C678 C1782 ) \nC678_=_C1783( C678 C1783 ) C678_=_C1784( C678 C1784 ) C678_=_C1785( C678 C1785 ) C678_=_C1786( C678 C1786 ) C678_=_C1787( C678 C1787 ) C678_=_C1788( C678 C1788 ) \nC678_=_C1789( C678 C1789 ) C678_=_C1790( C678 C1790 ) C678_=_C1791( C678 C1791 ) C678_=_C1792( C678 C1792 ) C678_=_C1793( C678 C1793 ) C678_=_C1794( C678 C1794 ) \nC678_=_C1795( C678 C1795 ) C678_=_C1797( C678 C1797 ) C678_=_C1798( C678 C1798 ) C678_=_C1799( C678 C1799 ) C678_=_C1800( C678 C1800 ) C678_=_C1801( C678 C1801 ) \nC678_=_C1802( C678 C1802 ) C678_=_C1803( C678 C1803 ) C679_=_C680( C679 C680 ) C679_=_C681( C679 C681 ) C679_=_C682( C679 C682 ) C679_=_C683( C679 C683 ) \nC679_=_C684( C679 C684 ) C679_=_C685( C679 C685 ) C679_=_C686( C679 C686 ) C679_=_C687( C679 C687 ) C679_=_C688( C679 C688 ) C679_=_C689( C679 C689 ) \nC679_=_C690( C679 C690 ) C679_=_C691( C679 C691 ) C679_=_C692( C679 C692 ) C679_=_C693( C679 C693 ) C679_=_C694( C679 C694 ) C679_=_C695( C679 C695 ) \nC679_=_C696( C679 C696 ) C679_=_C697( C679 C697 ) C679_=_C698( C679 C698 ) C679_=_C699( C679 C699 ) C679_=_C700( C679 C700 ) C679_=_C701( C679 C701 ) \nC679_=_C731( C679 C731 ) C679_=_C782( C679 C782 ) C679_=_C832( C679 C832 ) C679_=_C881( C679 C881 ) C679_=_C929( C679 C929 ) C679_=_C976( C679 C976 ) \nC679_=_C1022( C679 C1022 ) C679_=_C1067( C679 C1067 ) C679_=_C1111( C679 C1111 ) C679_=_C1154( C679 C1154 ) C679_=_C1196( C679 C1196 ) C679_=_C1237( C679 C1237 ) \nC679_=_C1277( C679 C1277 ) C679_=_C1315( C679 C1315 ) C679_=_C1353( C679 C1353 ) C679_=_C1390( C679 C1390 ) C679_=_C1426( C679 C1426 ) C679_=_C1461( C679 C1461 ) \nC679_=_C1495( C679 C1495 ) C679_=_C1528( C679 C1528 ) C679_=_C1560( C679 C1560 ) C679_=_C1591( C679 C1591 ) C679_=_C1804( C679 C1804 ) C679_=_C1805( C679 C1805 ) \nC679_=_C1806( C679 C1806 ) C679_=_C1807( C679 C1807 ) C679_=_C1808( C679 C1808 ) C679_=_C1809( C679 C1809 ) C679_=_C1810( C679 C1810 ) C679_=_C1811( C679 C1811 ) \nC679_=_C1812( C679 C1812 ) C679_=_C1813( C679 C1813 ) C679_=_C1814( C679 C1814 ) C679_=_C1815( C679 C1815 ) C679_=_C1816( C679 C1816 ) C679_=_C1817( C679 C1817 ) \nC679_=_C1818( C679 C1818 ) C679_=_C1819( C679 C1819 ) C679_=_C1821( C679 C1821 ) C679_=_C1822( C679 C1822 ) C679_=_C1823( C679 C1823 ) C679_=_C1824( C679 C1824 ) \nC679_=_C1825( C679 C1825 ) C679_=_C1826( C679 C1826 ) C680_=_C681( C680 C681 ) C680_=_C682( C680 C682 ) C680_=_C683( C680 C683 ) C680_=_C684( C680 C684 ) \nC680_=_C685( C680 C685 ) C680_=_C686( C680 C686 ) C680_=_C687( C680 C687 ) C680_=_C688( C680 C688 ) C680_=_C689( C680 C689 ) C680_=_C690( C680 C690 ) \nC680_=_C691( C680 C691 ) C680_=_C692( C680 C692 ) C680_=_C693( C680 C693 ) C680_=_C694( C680 C694 ) C680_=_C695( C680 C695 ) C680_=_C696( C680 C696 ) \nC680_=_C697( C680 C697 ) C680_=_C698( C680 C698 ) C680_=_C699( C680 C699 ) C680_=_C700( C680 C700 ) C680_=_C701( C680 C701 ) C680_=_C1622( C680 C1622 ) \nC680_=_C1651( C680 C1651 ) C680_=_C1679( C680 C1679 ) C680_=_C1706( C680 C1706 ) C680_=_C1732( C680 C1732 ) C680_=_C1757( C680 C1757 ) C680_=_C1781( C680 C1781 ) \nC680_=_C1804( C680 C1804 ) C681_=_C682( C681 C682 ) C681_=_C683( C681 C683 ) C681_=_C684( C681 C684 ) C681_=_C685( C681 C685 ) C681_=_C686( C681 C686 ) \nC681_=_C687( C681 C687 ) C681_=_C688( C681 C688 ) C681_=_C689( C681 C689 ) C681_=_C690( C681 C690 ) C681_=_C691( C681 C691 ) C681_=_C692( C681 C692 ) \nC681_=_C693( C681 C693 ) C681_=_C694( C681 C694 ) C681_=_C695( C681 C695 ) C681_=_C696( C681 C696 ) C681_=_C697( C681 C697 ) C681_=_C698( C681 C698 ) \nC681_=_C699( C681 C699 ) C681_=_C700( C681 C700 ) C681_=_C701( C681 C701 ) C681_=_C1623( C681 C1623 ) C681_=_C1652( C681 C1652 ) C681_=_C1680( C681 C1680 ) \nC681_=_C1707( C681 C1707 ) C681_=_C1733( C681 C1733 ) C681_=_C1758( C681 C1758 ) C681_=_C1782( C681 C1782 ) C681_=_C1805( C681 C1805 ) C682_=_C683( C682 C683 ) \nC682_=_C684( C682 C684 ) C682_=_C685( C682 C685 ) C682_=_C686( C682 C686 ) C682_=_C687( C682 C687 ) C682_=_C688( C682 C688 ) C682_=_C689( C682 C689 ) \nC682_=_C690( C682 C690 ) C682_=_C691( C682 C691 ) C682_=_C692( C682 C692 ) C682_=_C693( C682 C693 ) C682_=_C694( C682 C694 ) C682_=_C695( C682 C695 ) \nC682_=_C696( C682 C696 ) C682_=_C697( C682 C697 ) C682_=_C698( C682 C698 ) C682_=_C699( C682 C699 ) C682_=_C700( C682 C700 ) C682_=_C701( C682 C701 ) \nC682_=_C1624( C682 C1624 ) C682_=_C1653( C682 C1653 ) C682_=_C1681( C682 C1681 ) C682_=_C1708( C682 C1708 ) C682_=_C1734( C682 C1734 ) C682_=_C1759( C682 C1759 ) \nC682_=_C1783( C682 C1783 ) C682_=_C1806( C682 C1806 ) C683_=_C684( C683 C684 ) C683_=_C685( C683 C685 ) C683_=_C686( C683 C686 ) C683_=_C687( C683 C687 ) \nC683_=_C688( C683 C688 ) C683_=_C689( C683 C689 ) C683_=_C690( C683 C690 ) C683_=_C691( C683 C691 ) C683_=_C692( C683 C692 ) C683_=_C693( C683 C693 ) \nC683_=_C694( C683 C694 ) C683_=_C695( C683 C695 ) C683_=_C696( C683 C696 ) C683_=_C697( C683 C697 ) C683_=_C698( C683 C698 ) C683_=_C699( C683 C699 ) \nC683_=_C700( C683 C700 ) C683_=_C701( C683 C701 ) C683_=_C1625( C683 C1625 ) C683_=_C1654( C683 C1654 ) C683_=_C1682( C683 C1682 ) C683_=_C1709( C683 C1709 ) \nC683_=_C1735( C683 C1735 ) C683_=_C1760( C683 C1760 ) C683_=_C1784( C683 C1784 ) C683_=_C1807( C683 C1807 ) C684_=_C685( C684 C685 ) C684_=_C686( C684 C686 ) \nC684_=_C687( C684 C687 ) C684_=_C688( C684 C688 ) C684_=_C689( C684 C689 ) C684_=_C690( C684 C690 ) C684_=_C691( C684 C691 ) C684_=_C692( C684 C692 ) \nC684_=_C693( C684 C693 ) C684_=_C694( C684 C694 ) C684_=_C695( C684 C695 ) C684_=_C696( C684 C696 ) C684_=_C697( C684 C697 ) C684_=_C698( C684 C698 ) \nC684_=_C699( C684 C699 ) C684_=_C700( C684 C700 ) C684_=_C701( C684 C701 ) C684_=_C1626( C684 C1626 ) C684_=_C1655( C684 C1655 ) C684_=_C1683( C684 C1683 ) \nC684_=_C1710( C684 C1710 ) C684_=_C1736( C684 C1736 ) C684_=_C1761( C684 C1761 ) C684_=_C1785( C684 C1785 ) C684_=_C1808( C684 C1808 ) C685_=_C686( C685 C686 ) \nC685_=_C687( C685 C687 ) C685_=_C688( C685 C688 ) C685_=_C689( C685 C689 ) C685_=_C690( C685 C690 ) C685_=_C691( C685 C691 ) C685_=_C692( C685 C692 ) \nC685_=_C693( C685 C693 ) C685_=_C694( C685 C694 ) C685_=_C695( C685 C695 ) C685_=_C696( C685 C696 ) C685_=_C697( C685 C697 ) C685_=_C698( C685 C698 ) \nC685_=_C699( C685 C699 ) C685_=_C700( C685 C700 ) C685_=_C701( C685 C701 ) C685_=_C1627( C685 C1627 ) C685_=_C1656( C685 C1656 ) C685_=_C1684( C685 C1684 ) \nC685_=_C1711( C685 C1711 ) C685_=_C1737( C685 C1737 ) C685_=_C1762( C685 C1762 ) C685_=_C1786( C685 C1786 ) C685_=_C1809( C685 C1809 ) C686_=_C687( C686 C687 ) \nC686_=_C688( C686 C688 ) C686_=_C689( C686 C689 ) C686_=_C690( C686 C690 ) C686_=_C691( C686 C691 ) C686_=_C692( C686 C692 ) C686_=_C693(</w:t>
      </w:r>
    </w:p>
    <w:p>
      <w:pPr>
        <w:pStyle w:val="PreformattedText"/>
        <w:bidi w:val="0"/>
        <w:spacing w:before="0" w:after="0"/>
        <w:jc w:val="left"/>
        <w:rPr/>
      </w:pPr>
      <w:r>
        <w:rPr/>
        <w:t xml:space="preserve"> </w:t>
      </w:r>
      <w:r>
        <w:rPr/>
        <w:t>C686 C693 ) \nC686_=_C694( C686 C694 ) C686_=_C695( C686 C695 ) C686_=_C696( C686 C696 ) C686_=_C697( C686 C697 ) C686_=_C698( C686 C698 ) C686_=_C699( C686 C699 ) \nC686_=_C700( C686 C700 ) C686_=_C701( C686 C701 ) C686_=_C1628( C686 C1628 ) C686_=_C1657( C686 C1657 ) C686_=_C1685( C686 C1685 ) C686_=_C1712( C686 C1712 ) \nC686_=_C1738( C686 C1738 ) C686_=_C1763( C686 C1763 ) C686_=_C1787( C686 C1787 ) C686_=_C1810( C686 C1810 ) C687_=_C688( C687 C688 ) C687_=_C689( C687 C689 ) \nC687_=_C690( C687 C690 ) C687_=_C691( C687 C691 ) C687_=_C692( C687 C692 ) C687_=_C693( C687 C693 ) C687_=_C694( C687 C694 ) C687_=_C695( C687 C695 ) \nC687_=_C696( C687 C696 ) C687_=_C697( C687 C697 ) C687_=_C698( C687 C698 ) C687_=_C699( C687 C699 ) C687_=_C700( C687 C700 ) C687_=_C701( C687 C701 ) \nC687_=_C1629( C687 C1629 ) C687_=_C1658( C687 C1658 ) C687_=_C1686( C687 C1686 ) C687_=_C1713( C687 C1713 ) C687_=_C1739( C687 C1739 ) C687_=_C1764( C687 C1764 ) \nC687_=_C1788( C687 C1788 ) C687_=_C1811( C687 C1811 ) C688_=_C689( C688 C689 ) C688_=_C690( C688 C690 ) C688_=_C691( C688 C691 ) C688_=_C692( C688 C692 ) \nC688_=_C693( C688 C693 ) C688_=_C694( C688 C694 ) C688_=_C695( C688 C695 ) C688_=_C696( C688 C696 ) C688_=_C697( C688 C697 ) C688_=_C698( C688 C698 ) \nC688_=_C699( C688 C699 ) C688_=_C700( C688 C700 ) C688_=_C701( C688 C701 ) C688_=_C1630( C688 C1630 ) C688_=_C1659( C688 C1659 ) C688_=_C1687( C688 C1687 ) \nC688_=_C1714( C688 C1714 ) C688_=_C1740( C688 C1740 ) C688_=_C1765( C688 C1765 ) C688_=_C1789( C688 C1789 ) C688_=_C1812( C688 C1812 ) C689_=_C690( C689 C690 ) \nC689_=_C691( C689 C691 ) C689_=_C692( C689 C692 ) C689_=_C693( C689 C693 ) C689_=_C694( C689 C694 ) C689_=_C695( C689 C695 ) C689_=_C696( C689 C696 ) \nC689_=_C697( C689 C697 ) C689_=_C698( C689 C698 ) C689_=_C699( C689 C699 ) C689_=_C700( C689 C700 ) C689_=_C701( C689 C701 ) C689_=_C1632( C689 C1632 ) \nC689_=_C1660( C689 C1660 ) C689_=_C1688( C689 C1688 ) C689_=_C1715( C689 C1715 ) C689_=_C1741( C689 C1741 ) C689_=_C1766( C689 C1766 ) C689_=_C1790( C689 C1790 ) \nC689_=_C1813( C689 C1813 ) C690_=_C691( C690 C691 ) C690_=_C692( C690 C692 ) C690_=_C693( C690 C693 ) C690_=_C694( C690 C694 ) C690_=_C695( C690 C695 ) \nC690_=_C696( C690 C696 ) C690_=_C697( C690 C697 ) C690_=_C698( C690 C698 ) C690_=_C699( C690 C699 ) C690_=_C700( C690 C700 ) C690_=_C701( C690 C701 ) \nC690_=_C1633( C690 C1633 ) C690_=_C1662( C690 C1662 ) C690_=_C1689( C690 C1689 ) C690_=_C1716( C690 C1716 ) C690_=_C1742( C690 C1742 ) C690_=_C1767( C690 C1767 ) \nC690_=_C1791( C690 C1791 ) C690_=_C1814( C690 C1814 ) C691_=_C692( C691 C692 ) C691_=_C693( C691 C693 ) C691_=_C694( C691 C694 ) C691_=_C695( C691 C695 ) \nC691_=_C696( C691 C696 ) C691_=_C697( C691 C697 ) C691_=_C698( C691 C698 ) C691_=_C699( C691 C699 ) C691_=_C700( C691 C700 ) C691_=_C701( C691 C701 ) \nC691_=_C1634( C691 C1634 ) C691_=_C1663( C691 C1663 ) C691_=_C1691( C691 C1691 ) C691_=_C1717( C691 C1717 ) C691_=_C1743( C691 C1743 ) C691_=_C1768( C691 C1768 ) \nC691_=_C1792( C691 C1792 ) C691_=_C1815( C691 C1815 ) C692_=_C693( C692 C693 ) C692_=_C694( C692 C694 ) C692_=_C695( C692 C695 ) C692_=_C696( C692 C696 ) \nC692_=_C697( C692 C697 ) C692_=_C698( C692 C698 ) C692_=_C699( C692 C699 ) C692_=_C700( C692 C700 ) C692_=_C701( C692 C701 ) C692_=_C1635( C692 C1635 ) \nC692_=_C1664( C692 C1664 ) C692_=_C1692( C692 C1692 ) C692_=_C1719( C692 C1719 ) C692_=_C1744( C692 C1744 ) C692_=_C1769( C692 C1769 ) C692_=_C1793( C692 C1793 ) \nC692_=_C1816( C692 C1816 ) C693_=_C694( C693 C694 ) C693_=_C695( C693 C695 ) C693_=_C696( C693 C696 ) C693_=_C697( C693 C697 ) C693_=_C698( C693 C698 ) \nC693_=_C699( C693 C699 ) C693_=_C700( C693 C700 ) C693_=_C701( C693 C701 ) C693_=_C1636( C693 C1636 ) C693_=_C1665( C693 C1665 ) C693_=_C1693( C693 C1693 ) \nC693_=_C1720( C693 C1720 ) C693_=_C1746( C693 C1746 ) C693_=_C1770( C693 C1770 ) C693_=_C1794( C693 C1794 ) C693_=_C1817( C693 C1817 ) C694_=_C695( C694 C695 ) \nC694_=_C696( C694 C696 ) C694_=_C697( C694 C697 ) C694_=_C698( C694 C698 ) C694_=_C699( C694 C699 ) C694_=_C700( C694 C700 ) C694_=_C701( C694 C701 ) \nC694_=_C1637( C694 C1637 ) C694_=_C1666( C694 C1666 ) C694_=_C1694( C694 C1694 ) C694_=_C1721( C694 C1721 ) C694_=_C1747( C694 C1747 ) C694_=_C1772( C694 C1772 ) \nC694_=_C1795( C694 C1795 ) C694_=_C1818( C694 C1818 ) C695_=_C696( C695 C696 ) C695_=_C697( C695 C697 ) C695_=_C698( C695 C698 ) C695_=_C699( C695 C699 ) \nC695_=_C700( C695 C700 ) C695_=_C701( C695 C701 ) C695_=_C1638( C695 C1638 ) C695_=_C1667( C695 C1667 ) C695_=_C1695( C695 C1695 ) C695_=_C1722( C695 C1722 ) \nC695_=_C1748( C695 C1748 ) C695_=_C1773( C695 C1773 ) C695_=_C1797( C695 C1797 ) C695_=_C1819( C695 C1819 ) C696_=_C697( C696 C697 ) C696_=_C698( C696 C698 ) \nC696_=_C699( C696 C699 ) C696_=_C700( C696 C700 ) C696_=_C701( C696 C701 ) C696_=_C1639( C696 C1639 ) C696_=_C1668( C696 C1668 ) C696_=_C1696( C696 C1696 ) \nC696_=_C1723( C696 C1723 ) C696_=_C1749( C696 C1749 ) C696_=_C1774( C696 C1774 ) C696_=_C1798( C696 C1798 ) C696_=_C1821( C696 C1821 ) C697_=_C698( C697 C698 ) \nC697_=_C699( C697 C699 ) C697_=_C700( C697 C700 ) C697_=_C701( C697 C701 ) C697_=_C1640( C697 C1640 ) C697_=_C1669( C697 C1669 ) C697_=_C1697( C697 C1697 ) \nC697_=_C1724( C697 C1724 ) C697_=_C1750( C697 C1750 ) C697_=_C1775( C697 C1775 ) C697_=_C1799( C697 C1799 ) C697_=_C1822( C697 C1822 ) C698_=_C699( C698 C699 ) \nC698_=_C700( C698 C700 ) C698_=_C701( C698 C701 ) C698_=_C1641( C698 C1641 ) C698_=_C1670( C698 C1670 ) C698_=_C1698( C698 C1698 ) C698_=_C1725( C698 C1725 ) \nC698_=_C1751( C698 C1751 ) C698_=_C1776( C698 C1776 ) C698_=_C1800( C698 C1800 ) C698_=_C1823( C698 C1823 ) C699_=_C700( C699 C700 ) C699_=_C701( C699 C701 ) \nC699_=_C1642( C699 C1642 ) C699_=_C1671( C699 C1671 ) C699_=_C1699( C699 C1699 ) C699_=_C1726( C699 C1726 ) C699_=_C1752( C699 C1752 ) C699_=_C1777( C699 C1777 ) \nC699_=_C1801( C699 C1801 ) C699_=_C1824( C699 C1824 ) C700_=_C701( C700 C701 ) C700_=_C1643( C700 C1643 ) C700_=_C1672( C700 C1672 ) C700_=_C1700( C700 C1700 ) \nC700_=_C1727( C700 C1727 ) C700_=_C1753( C700 C1753 ) C700_=_C1778( C700 C1778 ) C700_=_C1802( C700 C1802 ) C700_=_C1825( C700 C1825 ) C701_=_C1644( C701 C1644 ) \nC701_=_C1673( C701 C1673 ) C701_=_C1701( C701 C1701 ) C701_=_C1728( C701 C1728 ) C701_=_C1754( C701 C1754 ) C701_=_C1779( C701 C1779 ) C701_=_C1803( C701 C1803 ) \nC701_=_C1826( C701 C1826 ) C724_=_C725( C724 C725 ) C724_=_C726( C724 C726 ) C724_=_C727( C724 C727 ) C724_=_C728( C724 C728 ) C724_=_C729( C724 C729 ) \nC724_=_C730( C724 C730 ) C724_=_C731( C724 C731 ) C724_=_C775( C724 C775 ) C724_=_C825( C724 C825 ) C724_=_C874( C724 C874 ) C724_=_C922( C724 C922 ) \nC724_=_C969( C724 C969 ) C724_=_C1014( C724 C1014 ) C724_=_C1059( C724 C1059 ) C724_=_C1103( C724 C1103 ) C724_=_C1146( C724 C1146 ) C724_=_C1188( C724 C1188 ) \nC724_=_C1229( C724 C1229 ) C724_=_C1269( C724 C1269 ) C724_=_C1308( C724 C1308 ) C724_=_C1346( C724 C1346 ) C724_=_C1383( C724 C1383 ) C724_=_C1419( C724 C1419 ) \nC724_=_C1454( C724 C1454 ) C724_=_C1488( C724 C1488 ) C724_=_C1521( C724 C1521 ) C724_=_C1553( C724 C1553 ) C724_=_C1584( C724 C1584 ) C724_=_C1622( C724 C1622 ) \nC724_=_C1623( C724 C1623 ) C724_=_C1624( C724 C1624 ) C724_=_C1625( C724 C1625 ) C724_=_C1626( C724 C1626 ) C724_=_C1627( C724 C1627 ) C724_=_C1628( C724 C1628 ) \nC724_=_C1629( C724 C1629 ) C724_=_C1630( C724 C1630 ) C724_=_C1632( C724 C1632 ) C724_=_C1633( C724 C1633 ) C724_=_C1634( C724 C1634 ) C724_=_C1635( C724 C1635 ) \nC724_=_C1636( C724 C1636 ) C724_=_C1637( C724 C1637 ) C724_=_C1638( C724 C1638 ) C724_=_C1639( C724 C1639 ) C724_=_C1640( C724 C1640 ) C724_=_C1641( C724 C1641 ) \nC724_=_C1642( C724 C1642 ) C724_=_C1643( C724 C1643 ) C724_=_C1644( C724 C1644 ) C725_=_C726( C725 C726 ) C725_=_C727( C725 C727 ) C725_=_C728( C725 C728 ) \nC725_=_C729( C725 C729 ) C725_=_C730( C725 C730 ) C725_=_C731( C725 C731 ) C725_=_C776( C725 C776 ) C725_=_C826( C725 C826 ) C725_=_C875( C725 C875 ) \nC725_=_C923( C725 C923 ) C725_=_C970( C725 C970 ) C725_=_C1016( C725 C1016 ) C725_=_C1060( C725 C1060 ) C725_=_C1104( C725 C1104 ) C725_=_C1147( C725 C1147 ) \nC725_=_C1189( C725 C1189 ) C725_=_C1230( C725 C1230 ) C725_=_C1270( C725 C1270 ) C725_=_C1309( C725 C1309 ) C725_=_C1347( C725 C1347 ) C725_=_C1384( C725 C1384 ) \nC725_=_C1420( C725 C1420 ) C725_=_C1455( C725 C1455 ) C725_=_C1489( C725 C1489 ) C725_=_C1522( C725 C1522 ) C725_=_C1554( C725 C1554 ) C725_=_C1585( C725 C1585 ) \nC725_=_C1651( C725 C1651 ) C725_=_C1652( C725 C1652 ) C725_=_C1653( C725 C1653 ) C725_=_C1654( C725 C1654 ) C725_=_C1655( C725 C1655 ) C725_=_C1656( C725 C1656 ) \nC725_=_C1657( C725 C1657 ) C725_=_C1658( C725 C1658 ) C725_=_C1659( C725 C1659 ) C725_=_C1660( C725 C1660 ) C725_=_C1662( C725 C1662 ) C725_=_C1663( C725 C1663 ) \nC725_=_C1664( C725 C1664 ) C725_=_C1665( C725 C1665 ) C725_=_C1666( C725 C1666 ) C725_=_C1667( C725 C1667 ) C725_=_C1668( C725 C1668 ) C725_=_C1669( C725 C1669 ) \nC725_=_C1670( C725 C1670 ) C725_=_C1671( C725 C1671 ) C725_=_C1672( C725 C1672 ) C725_=_C1673( C725 C1673 ) C726_=_C727( C726 C727 ) C726_=_C728( C726 C728 ) \nC726_=_C729( C726 C729 ) C726_=_C730( C726 C730 ) C726_=_C731( C726 C731 ) C726_=_C777( C726 C777 ) C726_=_C827( C726 C827 ) C726_=_C876( C726 C876 ) \nC726_=_C924( C726 C924 ) C726_=_C971( C726 C971 ) C726_=_C1017( C726 C1017 ) C726_=_C1062( C726 C1062 ) C726_=_C1105( C726 C1105 ) C726_=_C1148( C726 C1148 ) \nC726_=_C1190( C726 C1190 ) C726_=_C1231( C726 C1231 ) C726_=_C1271( C726 C1271 ) C726_=_C1310( C726 C1310 ) C726_=_C1348( C726 C1348 ) C726_=_C1385( C726 C1385 ) \nC726_=_C1421( C726 C1421 ) C726_=_C1456( C726 C1456 ) C726_=_C1490( C726 C1490 ) C726_=_C1523( C726 C1523 ) C726_=_C1555( C726 C1555 ) C726_=_C1586( C726 C1586 ) \nC726_=_C1679( C726 C1679 ) C726_=_C1680( C726 C1680 ) C726_=_C1681( C726 C1681 ) C726_=_C1682( C726 C1682 ) C726_=_C1683( C726 C1683 ) C726_=_C1684( C726 C1684 ) \nC726_=_C1685(</w:t>
      </w:r>
    </w:p>
    <w:p>
      <w:pPr>
        <w:pStyle w:val="PreformattedText"/>
        <w:bidi w:val="0"/>
        <w:spacing w:before="0" w:after="0"/>
        <w:jc w:val="left"/>
        <w:rPr/>
      </w:pPr>
      <w:r>
        <w:rPr/>
        <w:t xml:space="preserve"> </w:t>
      </w:r>
      <w:r>
        <w:rPr/>
        <w:t>C726 C1685 ) C726_=_C1686( C726 C1686 ) C726_=_C1687( C726 C1687 ) C726_=_C1688( C726 C1688 ) C726_=_C1689( C726 C1689 ) C726_=_C1691( C726 C1691 ) \nC726_=_C1692( C726 C1692 ) C726_=_C1693( C726 C1693 ) C726_=_C1694( C726 C1694 ) C726_=_C1695( C726 C1695 ) C726_=_C1696( C726 C1696 ) C726_=_C1697( C726 C1697 ) \nC726_=_C1698( C726 C1698 ) C726_=_C1699( C726 C1699 ) C726_=_C1700( C726 C1700 ) C726_=_C1701( C726 C1701 ) C727_=_C728( C727 C728 ) C727_=_C729( C727 C729 ) \nC727_=_C730( C727 C730 ) C727_=_C731( C727 C731 ) C727_=_C778( C727 C778 ) C727_=_C828( C727 C828 ) C727_=_C877( C727 C877 ) C727_=_C925( C727 C925 ) \nC727_=_C972( C727 C972 ) C727_=_C1018( C727 C1018 ) C727_=_C1063( C727 C1063 ) C727_=_C1107( C727 C1107 ) C727_=_C1149( C727 C1149 ) C727_=_C1191( C727 C1191 ) \nC727_=_C1232( C727 C1232 ) C727_=_C1272( C727 C1272 ) C727_=_C1311( C727 C1311 ) C727_=_C1349( C727 C1349 ) C727_=_C1386( C727 C1386 ) C727_=_C1422( C727 C1422 ) \nC727_=_C1457( C727 C1457 ) C727_=_C1491( C727 C1491 ) C727_=_C1524( C727 C1524 ) C727_=_C1556( C727 C1556 ) C727_=_C1587( C727 C1587 ) C727_=_C1706( C727 C1706 ) \nC727_=_C1707( C727 C1707 ) C727_=_C1708( C727 C1708 ) C727_=_C1709( C727 C1709 ) C727_=_C1710( C727 C1710 ) C727_=_C1711( C727 C1711 ) C727_=_C1712( C727 C1712 ) \nC727_=_C1713( C727 C1713 ) C727_=_C1714( C727 C1714 ) C727_=_C1715( C727 C1715 ) C727_=_C1716( C727 C1716 ) C727_=_C1717( C727 C1717 ) C727_=_C1719( C727 C1719 ) \nC727_=_C1720( C727 C1720 ) C727_=_C1721( C727 C1721 ) C727_=_C1722( C727 C1722 ) C727_=_C1723( C727 C1723 ) C727_=_C1724( C727 C1724 ) C727_=_C1725( C727 C1725 ) \nC727_=_C1726( C727 C1726 ) C727_=_C1727( C727 C1727 ) C727_=_C1728( C727 C1728 ) C728_=_C729( C728 C729 ) C728_=_C730( C728 C730 ) C728_=_C731( C728 C731 ) \nC728_=_C779( C728 C779 ) C728_=_C829( C728 C829 ) C728_=_C878( C728 C878 ) C728_=_C926( C728 C926 ) C728_=_C973( C728 C973 ) C728_=_C1019( C728 C1019 ) \nC728_=_C1064( C728 C1064 ) C728_=_C1108( C728 C1108 ) C728_=_C1151( C728 C1151 ) C728_=_C1192( C728 C1192 ) C728_=_C1233( C728 C1233 ) C728_=_C1273( C728 C1273 ) \nC728_=_C1312( C728 C1312 ) C728_=_C1350( C728 C1350 ) C728_=_C1387( C728 C1387 ) C728_=_C1423( C728 C1423 ) C728_=_C1458( C728 C1458 ) C728_=_C1492( C728 C1492 ) \nC728_=_C1525( C728 C1525 ) C728_=_C1557( C728 C1557 ) C728_=_C1588( C728 C1588 ) C728_=_C1732( C728 C1732 ) C728_=_C1733( C728 C1733 ) C728_=_C1734( C728 C1734 ) \nC728_=_C1735( C728 C1735 ) C728_=_C1736( C728 C1736 ) C728_=_C1737( C728 C1737 ) C728_=_C1738( C728 C1738 ) C728_=_C1739( C728 C1739 ) C728_=_C1740( C728 C1740 ) \nC728_=_C1741( C728 C1741 ) C728_=_C1742( C728 C1742 ) C728_=_C1743( C728 C1743 ) C728_=_C1744( C728 C1744 ) C728_=_C1746( C728 C1746 ) C728_=_C1747( C728 C1747 ) \nC728_=_C1748( C728 C1748 ) C728_=_C1749( C728 C1749 ) C728_=_C1750( C728 C1750 ) C728_=_C1751( C728 C1751 ) C728_=_C1752( C728 C1752 ) C728_=_C1753( C728 C1753 ) \nC728_=_C1754( C728 C1754 ) C729_=_C730( C729 C730 ) C729_=_C731( C729 C731 ) C729_=_C780( C729 C780 ) C729_=_C830( C729 C830 ) C729_=_C879( C729 C879 ) \nC729_=_C927( C729 C927 ) C729_=_C974( C729 C974 ) C729_=_C1020( C729 C1020 ) C729_=_C1065( C729 C1065 ) C729_=_C1109( C729 C1109 ) C729_=_C1152( C729 C1152 ) \nC729_=_C1194( C729 C1194 ) C729_=_C1234( C729 C1234 ) C729_=_C1274( C729 C1274 ) C729_=_C1313( C729 C1313 ) C729_=_C1351( C729 C1351 ) C729_=_C1388( C729 C1388 ) \nC729_=_C1424( C729 C1424 ) C729_=_C1459( C729 C1459 ) C729_=_C1493( C729 C1493 ) C729_=_C1526( C729 C1526 ) C729_=_C1558( C729 C1558 ) C729_=_C1589( C729 C1589 ) \nC729_=_C1757( C729 C1757 ) C729_=_C1758( C729 C1758 ) C729_=_C1759( C729 C1759 ) C729_=_C1760( C729 C1760 ) C729_=_C1761( C729 C1761 ) C729_=_C1762( C729 C1762 ) \nC729_=_C1763( C729 C1763 ) C729_=_C1764( C729 C1764 ) C729_=_C1765( C729 C1765 ) C729_=_C1766( C729 C1766 ) C729_=_C1767( C729 C1767 ) C729_=_C1768( C729 C1768 ) \nC729_=_C1769( C729 C1769 ) C729_=_C1770( C729 C1770 ) C729_=_C1772( C729 C1772 ) C729_=_C1773( C729 C1773 ) C729_=_C1774( C729 C1774 ) C729_=_C1775( C729 C1775 ) \nC729_=_C1776( C729 C1776 ) C729_=_C1777( C729 C1777 ) C729_=_C1778( C729 C1778 ) C729_=_C1779( C729 C1779 ) C730_=_C731( C730 C731 ) C730_=_C781( C730 C781 ) \nC730_=_C831( C730 C831 ) C730_=_C880( C730 C880 ) C730_=_C928( C730 C928 ) C730_=_C975( C730 C975 ) C730_=_C1021( C730 C1021 ) C730_=_C1066( C730 C1066 ) \nC730_=_C1110( C730 C1110 ) C730_=_C1153( C730 C1153 ) C730_=_C1195( C730 C1195 ) C730_=_C1236( C730 C1236 ) C730_=_C1275( C730 C1275 ) C730_=_C1314( C730 C1314 ) \nC730_=_C1352( C730 C1352 ) C730_=_C1389( C730 C1389 ) C730_=_C1425( C730 C1425 ) C730_=_C1460( C730 C1460 ) C730_=_C1494( C730 C1494 ) C730_=_C1527( C730 C1527 ) \nC730_=_C1559( C730 C1559 ) C730_=_C1590( C730 C1590 ) C730_=_C1781( C730 C1781 ) C730_=_C1782( C730 C1782 ) C730_=_C1783( C730 C1783 ) C730_=_C1784( C730 C1784 ) \nC730_=_C1785( C730 C1785 ) C730_=_C1786( C730 C1786 ) C730_=_C1787( C730 C1787 ) C730_=_C1788( C730 C1788 ) C730_=_C1789( C730 C1789 ) C730_=_C1790( C730 C1790 ) \nC730_=_C1791( C730 C1791 ) C730_=_C1792( C730 C1792 ) C730_=_C1793( C730 C1793 ) C730_=_C1794( C730 C1794 ) C730_=_C1795( C730 C1795 ) C730_=_C1797( C730 C1797 ) \nC730_=_C1798( C730 C1798 ) C730_=_C1799( C730 C1799 ) C730_=_C1800( C730 C1800 ) C730_=_C1801( C730 C1801 ) C730_=_C1802( C730 C1802 ) C730_=_C1803( C730 C1803 ) \nC731_=_C782( C731 C782 ) C731_=_C832( C731 C832 ) C731_=_C881( C731 C881 ) C731_=_C929( C731 C929 ) C731_=_C976( C731 C976 ) C731_=_C1022( C731 C1022 ) \nC731_=_C1067( C731 C1067 ) C731_=_C1111( C731 C1111 ) C731_=_C1154( C731 C1154 ) C731_=_C1196( C731 C1196 ) C731_=_C1237( C731 C1237 ) C731_=_C1277( C731 C1277 ) \nC731_=_C1315( C731 C1315 ) C731_=_C1353( C731 C1353 ) C731_=_C1390( C731 C1390 ) C731_=_C1426( C731 C1426 ) C731_=_C1461( C731 C1461 ) C731_=_C1495( C731 C1495 ) \nC731_=_C1528( C731 C1528 ) C731_=_C1560( C731 C1560 ) C731_=_C1591( C731 C1591 ) C731_=_C1804( C731 C1804 ) C731_=_C1805( C731 C1805 ) C731_=_C1806( C731 C1806 ) \nC731_=_C1807( C731 C1807 ) C731_=_C1808( C731 C1808 ) C731_=_C1809( C731 C1809 ) C731_=_C1810( C731 C1810 ) C731_=_C1811( C731 C1811 ) C731_=_C1812( C731 C1812 ) \nC731_=_C1813( C731 C1813 ) C731_=_C1814( C731 C1814 ) C731_=_C1815( C731 C1815 ) C731_=_C1816( C731 C1816 ) C731_=_C1817( C731 C1817 ) C731_=_C1818( C731 C1818 ) \nC731_=_C1819( C731 C1819 ) C731_=_C1821( C731 C1821 ) C731_=_C1822( C731 C1822 ) C731_=_C1823( C731 C1823 ) C731_=_C1824( C731 C1824 ) C731_=_C1825( C731 C1825 ) \nC731_=_C1826( C731 C1826 ) C775_=_C776( C775 C776 ) C775_=_C777( C775 C777 ) C775_=_C778( C775 C778 ) C775_=_C779( C775 C779 ) C775_=_C780( C775 C780 ) \nC775_=_C781( C775 C781 ) C775_=_C782( C775 C782 ) C775_=_C825( C775 C825 ) C775_=_C874( C775 C874 ) C775_=_C922( C775 C922 ) C775_=_C969( C775 C969 ) \nC775_=_C1014( C775 C1014 ) C775_=_C1059( C775 C1059 ) C775_=_C1103( C775 C1103 ) C775_=_C1146( C775 C1146 ) C775_=_C1188( C775 C1188 ) C775_=_C1229( C775 C1229 ) \nC775_=_C1269( C775 C1269 ) C775_=_C1308( C775 C1308 ) C775_=_C1346( C775 C1346 ) C775_=_C1383( C775 C1383 ) C775_=_C1419( C775 C1419 ) C775_=_C1454( C775 C1454 ) \nC775_=_C1488( C775 C1488 ) C775_=_C1521( C775 C1521 ) C775_=_C1553( C775 C1553 ) C775_=_C1584( C775 C1584 ) C775_=_C1622( C775 C1622 ) C775_=_C1623( C775 C1623 ) \nC775_=_C1624( C775 C1624 ) C775_=_C1625( C775 C1625 ) C775_=_C1626( C775 C1626 ) C775_=_C1627( C775 C1627 ) C775_=_C1628( C775 C1628 ) C775_=_C1629( C775 C1629 ) \nC775_=_C1630( C775 C1630 ) C775_=_C1632( C775 C1632 ) C775_=_C1633( C775 C1633 ) C775_=_C1634( C775 C1634 ) C775_=_C1635( C775 C1635 ) C775_=_C1636( C775 C1636 ) \nC775_=_C1637( C775 C1637 ) C775_=_C1638( C775 C1638 ) C775_=_C1639( C775 C1639 ) C775_=_C1640( C775 C1640 ) C775_=_C1641( C775 C1641 ) C775_=_C1642( C775 C1642 ) \nC775_=_C1643( C775 C1643 ) C775_=_C1644( C775 C1644 ) C776_=_C777( C776 C777 ) C776_=_C778( C776 C778 ) C776_=_C779( C776 C779 ) C776_=_C780( C776 C780 ) \nC776_=_C781( C776 C781 ) C776_=_C782( C776 C782 ) C776_=_C826( C776 C826 ) C776_=_C875( C776 C875 ) C776_=_C923( C776 C923 ) C776_=_C970( C776 C970 ) \nC776_=_C1016( C776 C1016 ) C776_=_C1060( C776 C1060 ) C776_=_C1104( C776 C1104 ) C776_=_C1147( C776 C1147 ) C776_=_C1189( C776 C1189 ) C776_=_C1230( C776 C1230 ) \nC776_=_C1270( C776 C1270 ) C776_=_C1309( C776 C1309 ) C776_=_C1347( C776 C1347 ) C776_=_C1384( C776 C1384 ) C776_=_C1420( C776 C1420 ) C776_=_C1455( C776 C1455 ) \nC776_=_C1489( C776 C1489 ) C776_=_C1522( C776 C1522 ) C776_=_C1554( C776 C1554 ) C776_=_C1585( C776 C1585 ) C776_=_C1651( C776 C1651 ) C776_=_C1652( C776 C1652 ) \nC776_=_C1653( C776 C1653 ) C776_=_C1654( C776 C1654 ) C776_=_C1655( C776 C1655 ) C776_=_C1656( C776 C1656 ) C776_=_C1657( C776 C1657 ) C776_=_C1658( C776 C1658 ) \nC776_=_C1659( C776 C1659 ) C776_=_C1660( C776 C1660 ) C776_=_C1662( C776 C1662 ) C776_=_C1663( C776 C1663 ) C776_=_C1664( C776 C1664 ) C776_=_C1665( C776 C1665 ) \nC776_=_C1666( C776 C1666 ) C776_=_C1667( C776 C1667 ) C776_=_C1668( C776 C1668 ) C776_=_C1669( C776 C1669 ) C776_=_C1670( C776 C1670 ) C776_=_C1671( C776 C1671 ) \nC776_=_C1672( C776 C1672 ) C776_=_C1673( C776 C1673 ) C777_=_C778( C777 C778 ) C777_=_C779( C777 C779 ) C777_=_C780( C777 C780 ) C777_=_C781( C777 C781 ) \nC777_=_C782( C777 C782 ) C777_=_C827( C777 C827 ) C777_=_C876( C777 C876 ) C777_=_C924( C777 C924 ) C777_=_C971( C777 C971 ) C777_=_C1017( C777 C1017 ) \nC777_=_C1062( C777 C1062 ) C777_=_C1105( C777 C1105 ) C777_=_C1148( C777 C1148 ) C777_=_C1190( C777 C1190 ) C777_=_C1231( C777 C1231 ) C777_=_C1271( C777 C1271 ) \nC777_=_C1310( C777 C1310 ) C777_=_C1348( C777 C1348 ) C777_=_C1385( C777 C1385 ) C777_=_C1421( C777 C1421 ) C777_=_C1456( C777 C1456 ) C777_=_C1490( C777 C1490 ) \nC777_=_C1523( C777 C1523 ) C777_=_C1555( C777 C1555 ) C777_=_C1586( C777 C1586 ) C777_=_C1679( C777 C1679 ) C777_=_C1680( C777 C1680 ) C777_=_C1681( C777 C1681 ) \nC777_=_C1682( C777 C1682 ) C777_=_C1683(</w:t>
      </w:r>
    </w:p>
    <w:p>
      <w:pPr>
        <w:pStyle w:val="PreformattedText"/>
        <w:bidi w:val="0"/>
        <w:spacing w:before="0" w:after="0"/>
        <w:jc w:val="left"/>
        <w:rPr/>
      </w:pPr>
      <w:r>
        <w:rPr/>
        <w:t xml:space="preserve"> </w:t>
      </w:r>
      <w:r>
        <w:rPr/>
        <w:t>C777 C1683 ) C777_=_C1684( C777 C1684 ) C777_=_C1685( C777 C1685 ) C777_=_C1686( C777 C1686 ) C777_=_C1687( C777 C1687 ) \nC777_=_C1688( C777 C1688 ) C777_=_C1689( C777 C1689 ) C777_=_C1691( C777 C1691 ) C777_=_C1692( C777 C1692 ) C777_=_C1693( C777 C1693 ) C777_=_C1694( C777 C1694 ) \nC777_=_C1695( C777 C1695 ) C777_=_C1696( C777 C1696 ) C777_=_C1697( C777 C1697 ) C777_=_C1698( C777 C1698 ) C777_=_C1699( C777 C1699 ) C777_=_C1700( C777 C1700 ) \nC777_=_C1701( C777 C1701 ) C778_=_C779( C778 C779 ) C778_=_C780( C778 C780 ) C778_=_C781( C778 C781 ) C778_=_C782( C778 C782 ) C778_=_C828( C778 C828 ) \nC778_=_C877( C778 C877 ) C778_=_C925( C778 C925 ) C778_=_C972( C778 C972 ) C778_=_C1018( C778 C1018 ) C778_=_C1063( C778 C1063 ) C778_=_C1107( C778 C1107 ) \nC778_=_C1149( C778 C1149 ) C778_=_C1191( C778 C1191 ) C778_=_C1232( C778 C1232 ) C778_=_C1272( C778 C1272 ) C778_=_C1311( C778 C1311 ) C778_=_C1349( C778 C1349 ) \nC778_=_C1386( C778 C1386 ) C778_=_C1422( C778 C1422 ) C778_=_C1457( C778 C1457 ) C778_=_C1491( C778 C1491 ) C778_=_C1524( C778 C1524 ) C778_=_C1556( C778 C1556 ) \nC778_=_C1587( C778 C1587 ) C778_=_C1706( C778 C1706 ) C778_=_C1707( C778 C1707 ) C778_=_C1708( C778 C1708 ) C778_=_C1709( C778 C1709 ) C778_=_C1710( C778 C1710 ) \nC778_=_C1711( C778 C1711 ) C778_=_C1712( C778 C1712 ) C778_=_C1713( C778 C1713 ) C778_=_C1714( C778 C1714 ) C778_=_C1715( C778 C1715 ) C778_=_C1716( C778 C1716 ) \nC778_=_C1717( C778 C1717 ) C778_=_C1719( C778 C1719 ) C778_=_C1720( C778 C1720 ) C778_=_C1721( C778 C1721 ) C778_=_C1722( C778 C1722 ) C778_=_C1723( C778 C1723 ) \nC778_=_C1724( C778 C1724 ) C778_=_C1725( C778 C1725 ) C778_=_C1726( C778 C1726 ) C778_=_C1727( C778 C1727 ) C778_=_C1728( C778 C1728 ) C779_=_C780( C779 C780 ) \nC779_=_C781( C779 C781 ) C779_=_C782( C779 C782 ) C779_=_C829( C779 C829 ) C779_=_C878( C779 C878 ) C779_=_C926( C779 C926 ) C779_=_C973( C779 C973 ) \nC779_=_C1019( C779 C1019 ) C779_=_C1064( C779 C1064 ) C779_=_C1108( C779 C1108 ) C779_=_C1151( C779 C1151 ) C779_=_C1192( C779 C1192 ) C779_=_C1233( C779 C1233 ) \nC779_=_C1273( C779 C1273 ) C779_=_C1312( C779 C1312 ) C779_=_C1350( C779 C1350 ) C779_=_C1387( C779 C1387 ) C779_=_C1423( C779 C1423 ) C779_=_C1458( C779 C1458 ) \nC779_=_C1492( C779 C1492 ) C779_=_C1525( C779 C1525 ) C779_=_C1557( C779 C1557 ) C779_=_C1588( C779 C1588 ) C779_=_C1732( C779 C1732 ) C779_=_C1733( C779 C1733 ) \nC779_=_C1734( C779 C1734 ) C779_=_C1735( C779 C1735 ) C779_=_C1736( C779 C1736 ) C779_=_C1737( C779 C1737 ) C779_=_C1738( C779 C1738 ) C779_=_C1739( C779 C1739 ) \nC779_=_C1740( C779 C1740 ) C779_=_C1741( C779 C1741 ) C779_=_C1742( C779 C1742 ) C779_=_C1743( C779 C1743 ) C779_=_C1744( C779 C1744 ) C779_=_C1746( C779 C1746 ) \nC779_=_C1747( C779 C1747 ) C779_=_C1748( C779 C1748 ) C779_=_C1749( C779 C1749 ) C779_=_C1750( C779 C1750 ) C779_=_C1751( C779 C1751 ) C779_=_C1752( C779 C1752 ) \nC779_=_C1753( C779 C1753 ) C779_=_C1754( C779 C1754 ) C780_=_C781( C780 C781 ) C780_=_C782( C780 C782 ) C780_=_C830( C780 C830 ) C780_=_C879( C780 C879 ) \nC780_=_C927( C780 C927 ) C780_=_C974( C780 C974 ) C780_=_C1020( C780 C1020 ) C780_=_C1065( C780 C1065 ) C780_=_C1109( C780 C1109 ) C780_=_C1152( C780 C1152 ) \nC780_=_C1194( C780 C1194 ) C780_=_C1234( C780 C1234 ) C780_=_C1274( C780 C1274 ) C780_=_C1313( C780 C1313 ) C780_=_C1351( C780 C1351 ) C780_=_C1388( C780 C1388 ) \nC780_=_C1424( C780 C1424 ) C780_=_C1459( C780 C1459 ) C780_=_C1493( C780 C1493 ) C780_=_C1526( C780 C1526 ) C780_=_C1558( C780 C1558 ) C780_=_C1589( C780 C1589 ) \nC780_=_C1757( C780 C1757 ) C780_=_C1758( C780 C1758 ) C780_=_C1759( C780 C1759 ) C780_=_C1760( C780 C1760 ) C780_=_C1761( C780 C1761 ) C780_=_C1762( C780 C1762 ) \nC780_=_C1763( C780 C1763 ) C780_=_C1764( C780 C1764 ) C780_=_C1765( C780 C1765 ) C780_=_C1766( C780 C1766 ) C780_=_C1767( C780 C1767 ) C780_=_C1768( C780 C1768 ) \nC780_=_C1769( C780 C1769 ) C780_=_C1770( C780 C1770 ) C780_=_C1772( C780 C1772 ) C780_=_C1773( C780 C1773 ) C780_=_C1774( C780 C1774 ) C780_=_C1775( C780 C1775 ) \nC780_=_C1776( C780 C1776 ) C780_=_C1777( C780 C1777 ) C780_=_C1778( C780 C1778 ) C780_=_C1779( C780 C1779 ) C781_=_C782( C781 C782 ) C781_=_C831( C781 C831 ) \nC781_=_C880( C781 C880 ) C781_=_C928( C781 C928 ) C781_=_C975( C781 C975 ) C781_=_C1021( C781 C1021 ) C781_=_C1066( C781 C1066 ) C781_=_C1110( C781 C1110 ) \nC781_=_C1153( C781 C1153 ) C781_=_C1195( C781 C1195 ) C781_=_C1236( C781 C1236 ) C781_=_C1275( C781 C1275 ) C781_=_C1314( C781 C1314 ) C781_=_C1352( C781 C1352 ) \nC781_=_C1389( C781 C1389 ) C781_=_C1425( C781 C1425 ) C781_=_C1460( C781 C1460 ) C781_=_C1494( C781 C1494 ) C781_=_C1527( C781 C1527 ) C781_=_C1559( C781 C1559 ) \nC781_=_C1590( C781 C1590 ) C781_=_C1781( C781 C1781 ) C781_=_C1782( C781 C1782 ) C781_=_C1783( C781 C1783 ) C781_=_C1784( C781 C1784 ) C781_=_C1785( C781 C1785 ) \nC781_=_C1786( C781 C1786 ) C781_=_C1787( C781 C1787 ) C781_=_C1788( C781 C1788 ) C781_=_C1789( C781 C1789 ) C781_=_C1790( C781 C1790 ) C781_=_C1791( C781 C1791 ) \nC781_=_C1792( C781 C1792 ) C781_=_C1793( C781 C1793 ) C781_=_C1794( C781 C1794 ) C781_=_C1795( C781 C1795 ) C781_=_C1797( C781 C1797 ) C781_=_C1798( C781 C1798 ) \nC781_=_C1799( C781 C1799 ) C781_=_C1800( C781 C1800 ) C781_=_C1801( C781 C1801 ) C781_=_C1802( C781 C1802 ) C781_=_C1803( C781 C1803 ) C782_=_C832( C782 C832 ) \nC782_=_C881( C782 C881 ) C782_=_C929( C782 C929 ) C782_=_C976( C782 C976 ) C782_=_C1022( C782 C1022 ) C782_=_C1067( C782 C1067 ) C782_=_C1111( C782 C1111 ) \nC782_=_C1154( C782 C1154 ) C782_=_C1196( C782 C1196 ) C782_=_C1237( C782 C1237 ) C782_=_C1277( C782 C1277 ) C782_=_C1315( C782 C1315 ) C782_=_C1353( C782 C1353 ) \nC782_=_C1390( C782 C1390 ) C782_=_C1426( C782 C1426 ) C782_=_C1461( C782 C1461 ) C782_=_C1495( C782 C1495 ) C782_=_C1528( C782 C1528 ) C782_=_C1560( C782 C1560 ) \nC782_=_C1591( C782 C1591 ) C782_=_C1804( C782 C1804 ) C782_=_C1805( C782 C1805 ) C782_=_C1806( C782 C1806 ) C782_=_C1807( C782 C1807 ) C782_=_C1808( C782 C1808 ) \nC782_=_C1809( C782 C1809 ) C782_=_C1810( C782 C1810 ) C782_=_C1811( C782 C1811 ) C782_=_C1812( C782 C1812 ) C782_=_C1813( C782 C1813 ) C782_=_C1814( C782 C1814 ) \nC782_=_C1815( C782 C1815 ) C782_=_C1816( C782 C1816 ) C782_=_C1817( C782 C1817 ) C782_=_C1818( C782 C1818 ) C782_=_C1819( C782 C1819 ) C782_=_C1821( C782 C1821 ) \nC782_=_C1822( C782 C1822 ) C782_=_C1823( C782 C1823 ) C782_=_C1824( C782 C1824 ) C782_=_C1825( C782 C1825 ) C782_=_C1826( C782 C1826 ) C825_=_C826( C825 C826 ) \nC825_=_C827( C825 C827 ) C825_=_C828( C825 C828 ) C825_=_C829( C825 C829 ) C825_=_C830( C825 C830 ) C825_=_C831( C825 C831 ) C825_=_C832( C825 C832 ) \nC825_=_C874( C825 C874 ) C825_=_C922( C825 C922 ) C825_=_C969( C825 C969 ) C825_=_C1014( C825 C1014 ) C825_=_C1059( C825 C1059 ) C825_=_C1103( C825 C1103 ) \nC825_=_C1146( C825 C1146 ) C825_=_C1188( C825 C1188 ) C825_=_C1229( C825 C1229 ) C825_=_C1269( C825 C1269 ) C825_=_C1308( C825 C1308 ) C825_=_C1346( C825 C1346 ) \nC825_=_C1383( C825 C1383 ) C825_=_C1419( C825 C1419 ) C825_=_C1454( C825 C1454 ) C825_=_C1488( C825 C1488 ) C825_=_C1521( C825 C1521 ) C825_=_C1553( C825 C1553 ) \nC825_=_C1584( C825 C1584 ) C825_=_C1622( C825 C1622 ) C825_=_C1623( C825 C1623 ) C825_=_C1624( C825 C1624 ) C825_=_C1625( C825 C1625 ) C825_=_C1626( C825 C1626 ) \nC825_=_C1627( C825 C1627 ) C825_=_C1628( C825 C1628 ) C825_=_C1629( C825 C1629 ) C825_=_C1630( C825 C1630 ) C825_=_C1632( C825 C1632 ) C825_=_C1633( C825 C1633 ) \nC825_=_C1634( C825 C1634 ) C825_=_C1635( C825 C1635 ) C825_=_C1636( C825 C1636 ) C825_=_C1637( C825 C1637 ) C825_=_C1638( C825 C1638 ) C825_=_C1639( C825 C1639 ) \nC825_=_C1640( C825 C1640 ) C825_=_C1641( C825 C1641 ) C825_=_C1642( C825 C1642 ) C825_=_C1643( C825 C1643 ) C825_=_C1644( C825 C1644 ) C826_=_C827( C826 C827 ) \nC826_=_C828( C826 C828 ) C826_=_C829( C826 C829 ) C826_=_C830( C826 C830 ) C826_=_C831( C826 C831 ) C826_=_C832( C826 C832 ) C826_=_C875( C826 C875 ) \nC826_=_C923( C826 C923 ) C826_=_C970( C826 C970 ) C826_=_C1016( C826 C1016 ) C826_=_C1060( C826 C1060 ) C826_=_C1104( C826 C1104 ) C826_=_C1147( C826 C1147 ) \nC826_=_C1189( C826 C1189 ) C826_=_C1230( C826 C1230 ) C826_=_C1270( C826 C1270 ) C826_=_C1309( C826 C1309 ) C826_=_C1347( C826 C1347 ) C826_=_C1384( C826 C1384 ) \nC826_=_C1420( C826 C1420 ) C826_=_C1455( C826 C1455 ) C826_=_C1489( C826 C1489 ) C826_=_C1522( C826 C1522 ) C826_=_C1554( C826 C1554 ) C826_=_C1585( C826 C1585 ) \nC826_=_C1651( C826 C1651 ) C826_=_C1652( C826 C1652 ) C826_=_C1653( C826 C1653 ) C826_=_C1654( C826 C1654 ) C826_=_C1655( C826 C1655 ) C826_=_C1656( C826 C1656 ) \nC826_=_C1657( C826 C1657 ) C826_=_C1658( C826 C1658 ) C826_=_C1659( C826 C1659 ) C826_=_C1660( C826 C1660 ) C826_=_C1662( C826 C1662 ) C826_=_C1663( C826 C1663 ) \nC826_=_C1664( C826 C1664 ) C826_=_C1665( C826 C1665 ) C826_=_C1666( C826 C1666 ) C826_=_C1667( C826 C1667 ) C826_=_C1668( C826 C1668 ) C826_=_C1669( C826 C1669 ) \nC826_=_C1670( C826 C1670 ) C826_=_C1671( C826 C1671 ) C826_=_C1672( C826 C1672 ) C826_=_C1673( C826 C1673 ) C827_=_C828( C827 C828 ) C827_=_C829( C827 C829 ) \nC827_=_C830( C827 C830 ) C827_=_C831( C827 C831 ) C827_=_C832( C827 C832 ) C827_=_C876( C827 C876 ) C827_=_C924( C827 C924 ) C827_=_C971( C827 C971 ) \nC827_=_C1017( C827 C1017 ) C827_=_C1062( C827 C1062 ) C827_=_C1105( C827 C1105 ) C827_=_C1148( C827 C1148 ) C827_=_C1190( C827 C1190 ) C827_=_C1231( C827 C1231 ) \nC827_=_C1271( C827 C1271 ) C827_=_C1310( C827 C1310 ) C827_=_C1348( C827 C1348 ) C827_=_C1385( C827 C1385 ) C827_=_C1421( C827 C1421 ) C827_=_C1456( C827 C1456 ) \nC827_=_C1490( C827 C1490 ) C827_=_C1523( C827 C1523 ) C827_=_C1555( C827 C1555 ) C827_=_C1586( C827 C1586 ) C827_=_C1679( C827 C1679 ) C827_=_C1680( C827 C1680 ) \nC827_=_C1681( C827 C1681 ) C827_=_C1682( C827 C1682 ) C827_=_C1683( C827 C1683 ) C827_=_C1684( C827 C1684 ) C827_=_C1685( C827 C1685 ) C827_=_C1686( C827 C1686 ) \nC827_=_C1687( C827 C1687 ) C827_=_C1688( C827 C1688</w:t>
      </w:r>
    </w:p>
    <w:p>
      <w:pPr>
        <w:pStyle w:val="PreformattedText"/>
        <w:bidi w:val="0"/>
        <w:spacing w:before="0" w:after="0"/>
        <w:jc w:val="left"/>
        <w:rPr/>
      </w:pPr>
      <w:r>
        <w:rPr/>
        <w:t xml:space="preserve"> </w:t>
      </w:r>
      <w:r>
        <w:rPr/>
        <w:t>) C827_=_C1689( C827 C1689 ) C827_=_C1691( C827 C1691 ) C827_=_C1692( C827 C1692 ) C827_=_C1693( C827 C1693 ) \nC827_=_C1694( C827 C1694 ) C827_=_C1695( C827 C1695 ) C827_=_C1696( C827 C1696 ) C827_=_C1697( C827 C1697 ) C827_=_C1698( C827 C1698 ) C827_=_C1699( C827 C1699 ) \nC827_=_C1700( C827 C1700 ) C827_=_C1701( C827 C1701 ) C828_=_C829( C828 C829 ) C828_=_C830( C828 C830 ) C828_=_C831( C828 C831 ) C828_=_C832( C828 C832 ) \nC828_=_C877( C828 C877 ) C828_=_C925( C828 C925 ) C828_=_C972( C828 C972 ) C828_=_C1018( C828 C1018 ) C828_=_C1063( C828 C1063 ) C828_=_C1107( C828 C1107 ) \nC828_=_C1149( C828 C1149 ) C828_=_C1191( C828 C1191 ) C828_=_C1232( C828 C1232 ) C828_=_C1272( C828 C1272 ) C828_=_C1311( C828 C1311 ) C828_=_C1349( C828 C1349 ) \nC828_=_C1386( C828 C1386 ) C828_=_C1422( C828 C1422 ) C828_=_C1457( C828 C1457 ) C828_=_C1491( C828 C1491 ) C828_=_C1524( C828 C1524 ) C828_=_C1556( C828 C1556 ) \nC828_=_C1587( C828 C1587 ) C828_=_C1706( C828 C1706 ) C828_=_C1707( C828 C1707 ) C828_=_C1708( C828 C1708 ) C828_=_C1709( C828 C1709 ) C828_=_C1710( C828 C1710 ) \nC828_=_C1711( C828 C1711 ) C828_=_C1712( C828 C1712 ) C828_=_C1713( C828 C1713 ) C828_=_C1714( C828 C1714 ) C828_=_C1715( C828 C1715 ) C828_=_C1716( C828 C1716 ) \nC828_=_C1717( C828 C1717 ) C828_=_C1719( C828 C1719 ) C828_=_C1720( C828 C1720 ) C828_=_C1721( C828 C1721 ) C828_=_C1722( C828 C1722 ) C828_=_C1723( C828 C1723 ) \nC828_=_C1724( C828 C1724 ) C828_=_C1725( C828 C1725 ) C828_=_C1726( C828 C1726 ) C828_=_C1727( C828 C1727 ) C828_=_C1728( C828 C1728 ) C829_=_C830( C829 C830 ) \nC829_=_C831( C829 C831 ) C829_=_C832( C829 C832 ) C829_=_C878( C829 C878 ) C829_=_C926( C829 C926 ) C829_=_C973( C829 C973 ) C829_=_C1019( C829 C1019 ) \nC829_=_C1064( C829 C1064 ) C829_=_C1108( C829 C1108 ) C829_=_C1151( C829 C1151 ) C829_=_C1192( C829 C1192 ) C829_=_C1233( C829 C1233 ) C829_=_C1273( C829 C1273 ) \nC829_=_C1312( C829 C1312 ) C829_=_C1350( C829 C1350 ) C829_=_C1387( C829 C1387 ) C829_=_C1423( C829 C1423 ) C829_=_C1458( C829 C1458 ) C829_=_C1492( C829 C1492 ) \nC829_=_C1525( C829 C1525 ) C829_=_C1557( C829 C1557 ) C829_=_C1588( C829 C1588 ) C829_=_C1732( C829 C1732 ) C829_=_C1733( C829 C1733 ) C829_=_C1734( C829 C1734 ) \nC829_=_C1735( C829 C1735 ) C829_=_C1736( C829 C1736 ) C829_=_C1737( C829 C1737 ) C829_=_C1738( C829 C1738 ) C829_=_C1739( C829 C1739 ) C829_=_C1740( C829 C1740 ) \nC829_=_C1741( C829 C1741 ) C829_=_C1742( C829 C1742 ) C829_=_C1743( C829 C1743 ) C829_=_C1744( C829 C1744 ) C829_=_C1746( C829 C1746 ) C829_=_C1747( C829 C1747 ) \nC829_=_C1748( C829 C1748 ) C829_=_C1749( C829 C1749 ) C829_=_C1750( C829 C1750 ) C829_=_C1751( C829 C1751 ) C829_=_C1752( C829 C1752 ) C829_=_C1753( C829 C1753 ) \nC829_=_C1754( C829 C1754 ) C830_=_C831( C830 C831 ) C830_=_C832( C830 C832 ) C830_=_C879( C830 C879 ) C830_=_C927( C830 C927 ) C830_=_C974( C830 C974 ) \nC830_=_C1020( C830 C1020 ) C830_=_C1065( C830 C1065 ) C830_=_C1109( C830 C1109 ) C830_=_C1152( C830 C1152 ) C830_=_C1194( C830 C1194 ) C830_=_C1234( C830 C1234 ) \nC830_=_C1274( C830 C1274 ) C830_=_C1313( C830 C1313 ) C830_=_C1351( C830 C1351 ) C830_=_C1388( C830 C1388 ) C830_=_C1424( C830 C1424 ) C830_=_C1459( C830 C1459 ) \nC830_=_C1493( C830 C1493 ) C830_=_C1526( C830 C1526 ) C830_=_C1558( C830 C1558 ) C830_=_C1589( C830 C1589 ) C830_=_C1757( C830 C1757 ) C830_=_C1758( C830 C1758 ) \nC830_=_C1759( C830 C1759 ) C830_=_C1760( C830 C1760 ) C830_=_C1761( C830 C1761 ) C830_=_C1762( C830 C1762 ) C830_=_C1763( C830 C1763 ) C830_=_C1764( C830 C1764 ) \nC830_=_C1765( C830 C1765 ) C830_=_C1766( C830 C1766 ) C830_=_C1767( C830 C1767 ) C830_=_C1768( C830 C1768 ) C830_=_C1769( C830 C1769 ) C830_=_C1770( C830 C1770 ) \nC830_=_C1772( C830 C1772 ) C830_=_C1773( C830 C1773 ) C830_=_C1774( C830 C1774 ) C830_=_C1775( C830 C1775 ) C830_=_C1776( C830 C1776 ) C830_=_C1777( C830 C1777 ) \nC830_=_C1778( C830 C1778 ) C830_=_C1779( C830 C1779 ) C831_=_C832( C831 C832 ) C831_=_C880( C831 C880 ) C831_=_C928( C831 C928 ) C831_=_C975( C831 C975 ) \nC831_=_C1021( C831 C1021 ) C831_=_C1066( C831 C1066 ) C831_=_C1110( C831 C1110 ) C831_=_C1153( C831 C1153 ) C831_=_C1195( C831 C1195 ) C831_=_C1236( C831 C1236 ) \nC831_=_C1275( C831 C1275 ) C831_=_C1314( C831 C1314 ) C831_=_C1352( C831 C1352 ) C831_=_C1389( C831 C1389 ) C831_=_C1425( C831 C1425 ) C831_=_C1460( C831 C1460 ) \nC831_=_C1494( C831 C1494 ) C831_=_C1527( C831 C1527 ) C831_=_C1559( C831 C1559 ) C831_=_C1590( C831 C1590 ) C831_=_C1781( C831 C1781 ) C831_=_C1782( C831 C1782 ) \nC831_=_C1783( C831 C1783 ) C831_=_C1784( C831 C1784 ) C831_=_C1785( C831 C1785 ) C831_=_C1786( C831 C1786 ) C831_=_C1787( C831 C1787 ) C831_=_C1788( C831 C1788 ) \nC831_=_C1789( C831 C1789 ) C831_=_C1790( C831 C1790 ) C831_=_C1791( C831 C1791 ) C831_=_C1792( C831 C1792 ) C831_=_C1793( C831 C1793 ) C831_=_C1794( C831 C1794 ) \nC831_=_C1795( C831 C1795 ) C831_=_C1797( C831 C1797 ) C831_=_C1798( C831 C1798 ) C831_=_C1799( C831 C1799 ) C831_=_C1800( C831 C1800 ) C831_=_C1801( C831 C1801 ) \nC831_=_C1802( C831 C1802 ) C831_=_C1803( C831 C1803 ) C832_=_C881( C832 C881 ) C832_=_C929( C832 C929 ) C832_=_C976( C832 C976 ) C832_=_C1022( C832 C1022 ) \nC832_=_C1067( C832 C1067 ) C832_=_C1111( C832 C1111 ) C832_=_C1154( C832 C1154 ) C832_=_C1196( C832 C1196 ) C832_=_C1237( C832 C1237 ) C832_=_C1277( C832 C1277 ) \nC832_=_C1315( C832 C1315 ) C832_=_C1353( C832 C1353 ) C832_=_C1390( C832 C1390 ) C832_=_C1426( C832 C1426 ) C832_=_C1461( C832 C1461 ) C832_=_C1495( C832 C1495 ) \nC832_=_C1528( C832 C1528 ) C832_=_C1560( C832 C1560 ) C832_=_C1591( C832 C1591 ) C832_=_C1804( C832 C1804 ) C832_=_C1805( C832 C1805 ) C832_=_C1806( C832 C1806 ) \nC832_=_C1807( C832 C1807 ) C832_=_C1808( C832 C1808 ) C832_=_C1809( C832 C1809 ) C832_=_C1810( C832 C1810 ) C832_=_C1811( C832 C1811 ) C832_=_C1812( C832 C1812 ) \nC832_=_C1813( C832 C1813 ) C832_=_C1814( C832 C1814 ) C832_=_C1815( C832 C1815 ) C832_=_C1816( C832 C1816 ) C832_=_C1817( C832 C1817 ) C832_=_C1818( C832 C1818 ) \nC832_=_C1819( C832 C1819 ) C832_=_C1821( C832 C1821 ) C832_=_C1822( C832 C1822 ) C832_=_C1823( C832 C1823 ) C832_=_C1824( C832 C1824 ) C832_=_C1825( C832 C1825 ) \nC832_=_C1826( C832 C1826 ) C874_=_C875( C874 C875 ) C874_=_C876( C874 C876 ) C874_=_C877( C874 C877 ) C874_=_C878( C874 C878 ) C874_=_C879( C874 C879 ) \nC874_=_C880( C874 C880 ) C874_=_C881( C874 C881 ) C874_=_C922( C874 C922 ) C874_=_C969( C874 C969 ) C874_=_C1014( C874 C1014 ) C874_=_C1059( C874 C1059 ) \nC874_=_C1103( C874 C1103 ) C874_=_C1146( C874 C1146 ) C874_=_C1188( C874 C1188 ) C874_=_C1229( C874 C1229 ) C874_=_C1269( C874 C1269 ) C874_=_C1308( C874 C1308 ) \nC874_=_C1346( C874 C1346 ) C874_=_C1383( C874 C1383 ) C874_=_C1419( C874 C1419 ) C874_=_C1454( C874 C1454 ) C874_=_C1488( C874 C1488 ) C874_=_C1521( C874 C1521 ) \nC874_=_C1553( C874 C1553 ) C874_=_C1584( C874 C1584 ) C874_=_C1622( C874 C1622 ) C874_=_C1623( C874 C1623 ) C874_=_C1624( C874 C1624 ) C874_=_C1625( C874 C1625 ) \nC874_=_C1626( C874 C1626 ) C874_=_C1627( C874 C1627 ) C874_=_C1628( C874 C1628 ) C874_=_C1629( C874 C1629 ) C874_=_C1630( C874 C1630 ) C874_=_C1632( C874 C1632 ) \nC874_=_C1633( C874 C1633 ) C874_=_C1634( C874 C1634 ) C874_=_C1635( C874 C1635 ) C874_=_C1636( C874 C1636 ) C874_=_C1637( C874 C1637 ) C874_=_C1638( C874 C1638 ) \nC874_=_C1639( C874 C1639 ) C874_=_C1640( C874 C1640 ) C874_=_C1641( C874 C1641 ) C874_=_C1642( C874 C1642 ) C874_=_C1643( C874 C1643 ) C874_=_C1644( C874 C1644 ) \nC875_=_C876( C875 C876 ) C875_=_C877( C875 C877 ) C875_=_C878( C875 C878 ) C875_=_C879( C875 C879 ) C875_=_C880( C875 C880 ) C875_=_C881( C875 C881 ) \nC875_=_C923( C875 C923 ) C875_=_C970( C875 C970 ) C875_=_C1016( C875 C1016 ) C875_=_C1060( C875 C1060 ) C875_=_C1104( C875 C1104 ) C875_=_C1147( C875 C1147 ) \nC875_=_C1189( C875 C1189 ) C875_=_C1230( C875 C1230 ) C875_=_C1270( C875 C1270 ) C875_=_C1309( C875 C1309 ) C875_=_C1347( C875 C1347 ) C875_=_C1384( C875 C1384 ) \nC875_=_C1420( C875 C1420 ) C875_=_C1455( C875 C1455 ) C875_=_C1489( C875 C1489 ) C875_=_C1522( C875 C1522 ) C875_=_C1554( C875 C1554 ) C875_=_C1585( C875 C1585 ) \nC875_=_C1651( C875 C1651 ) C875_=_C1652( C875 C1652 ) C875_=_C1653( C875 C1653 ) C875_=_C1654( C875 C1654 ) C875_=_C1655( C875 C1655 ) C875_=_C1656( C875 C1656 ) \nC875_=_C1657( C875 C1657 ) C875_=_C1658( C875 C1658 ) C875_=_C1659( C875 C1659 ) C875_=_C1660( C875 C1660 ) C875_=_C1662( C875 C1662 ) C875_=_C1663( C875 C1663 ) \nC875_=_C1664( C875 C1664 ) C875_=_C1665( C875 C1665 ) C875_=_C1666( C875 C1666 ) C875_=_C1667( C875 C1667 ) C875_=_C1668( C875 C1668 ) C875_=_C1669( C875 C1669 ) \nC875_=_C1670( C875 C1670 ) C875_=_C1671( C875 C1671 ) C875_=_C1672( C875 C1672 ) C875_=_C1673( C875 C1673 ) C876_=_C877( C876 C877 ) C876_=_C878( C876 C878 ) \nC876_=_C879( C876 C879 ) C876_=_C880( C876 C880 ) C876_=_C881( C876 C881 ) C876_=_C924( C876 C924 ) C876_=_C971( C876 C971 ) C876_=_C1017( C876 C1017 ) \nC876_=_C1062( C876 C1062 ) C876_=_C1105( C876 C1105 ) C876_=_C1148( C876 C1148 ) C876_=_C1190( C876 C1190 ) C876_=_C1231( C876 C1231 ) C876_=_C1271( C876 C1271 ) \nC876_=_C1310( C876 C1310 ) C876_=_C1348( C876 C1348 ) C876_=_C1385( C876 C1385 ) C876_=_C1421( C876 C1421 ) C876_=_C1456( C876 C1456 ) C876_=_C1490( C876 C1490 ) \nC876_=_C1523( C876 C1523 ) C876_=_C1555( C876 C1555 ) C876_=_C1586( C876 C1586 ) C876_=_C1679( C876 C1679 ) C876_=_C1680( C876 C1680 ) C876_=_C1681( C876 C1681 ) \nC876_=_C1682( C876 C1682 ) C876_=_C1683( C876 C1683 ) C876_=_C1684( C876 C1684 ) C876_=_C1685( C876 C1685 ) C876_=_C1686( C876 C1686 ) C876_=_C1687( C876 C1687 ) \nC876_=_C1688( C876 C1688 ) C876_=_C1689( C876 C1689 ) C876_=_C1691( C876 C1691 ) C876_=_C1692( C876 C1692 ) C876_=_C1693( C876 C1693 ) C876_=_C1694( C876 C1694 ) \nC876_=_C1695( C876 C1695 ) C876_=_C1696( C876 C1696 ) C876_=_C1697( C876 C1697 ) C876_=_C1698( C876 C1698 ) C876_=_C1699( C876 C1699 ) C876_=_C1700( C876 C1700 ) \nC876_=_C1701( C876 C1701 ) C877_=_C878( C877 C878</w:t>
      </w:r>
    </w:p>
    <w:p>
      <w:pPr>
        <w:pStyle w:val="PreformattedText"/>
        <w:bidi w:val="0"/>
        <w:spacing w:before="0" w:after="0"/>
        <w:jc w:val="left"/>
        <w:rPr/>
      </w:pPr>
      <w:r>
        <w:rPr/>
        <w:t xml:space="preserve"> </w:t>
      </w:r>
      <w:r>
        <w:rPr/>
        <w:t>) C877_=_C879( C877 C879 ) C877_=_C880( C877 C880 ) C877_=_C881( C877 C881 ) C877_=_C925( C877 C925 ) \nC877_=_C972( C877 C972 ) C877_=_C1018( C877 C1018 ) C877_=_C1063( C877 C1063 ) C877_=_C1107( C877 C1107 ) C877_=_C1149( C877 C1149 ) C877_=_C1191( C877 C1191 ) \nC877_=_C1232( C877 C1232 ) C877_=_C1272( C877 C1272 ) C877_=_C1311( C877 C1311 ) C877_=_C1349( C877 C1349 ) C877_=_C1386( C877 C1386 ) C877_=_C1422( C877 C1422 ) \nC877_=_C1457( C877 C1457 ) C877_=_C1491( C877 C1491 ) C877_=_C1524( C877 C1524 ) C877_=_C1556( C877 C1556 ) C877_=_C1587( C877 C1587 ) C877_=_C1706( C877 C1706 ) \nC877_=_C1707( C877 C1707 ) C877_=_C1708( C877 C1708 ) C877_=_C1709( C877 C1709 ) C877_=_C1710( C877 C1710 ) C877_=_C1711( C877 C1711 ) C877_=_C1712( C877 C1712 ) \nC877_=_C1713( C877 C1713 ) C877_=_C1714( C877 C1714 ) C877_=_C1715( C877 C1715 ) C877_=_C1716( C877 C1716 ) C877_=_C1717( C877 C1717 ) C877_=_C1719( C877 C1719 ) \nC877_=_C1720( C877 C1720 ) C877_=_C1721( C877 C1721 ) C877_=_C1722( C877 C1722 ) C877_=_C1723( C877 C1723 ) C877_=_C1724( C877 C1724 ) C877_=_C1725( C877 C1725 ) \nC877_=_C1726( C877 C1726 ) C877_=_C1727( C877 C1727 ) C877_=_C1728( C877 C1728 ) C878_=_C879( C878 C879 ) C878_=_C880( C878 C880 ) C878_=_C881( C878 C881 ) \nC878_=_C926( C878 C926 ) C878_=_C973( C878 C973 ) C878_=_C1019( C878 C1019 ) C878_=_C1064( C878 C1064 ) C878_=_C1108( C878 C1108 ) C878_=_C1151( C878 C1151 ) \nC878_=_C1192( C878 C1192 ) C878_=_C1233( C878 C1233 ) C878_=_C1273( C878 C1273 ) C878_=_C1312( C878 C1312 ) C878_=_C1350( C878 C1350 ) C878_=_C1387( C878 C1387 ) \nC878_=_C1423( C878 C1423 ) C878_=_C1458( C878 C1458 ) C878_=_C1492( C878 C1492 ) C878_=_C1525( C878 C1525 ) C878_=_C1557( C878 C1557 ) C878_=_C1588( C878 C1588 ) \nC878_=_C1732( C878 C1732 ) C878_=_C1733( C878 C1733 ) C878_=_C1734( C878 C1734 ) C878_=_C1735( C878 C1735 ) C878_=_C1736( C878 C1736 ) C878_=_C1737( C878 C1737 ) \nC878_=_C1738( C878 C1738 ) C878_=_C1739( C878 C1739 ) C878_=_C1740( C878 C1740 ) C878_=_C1741( C878 C1741 ) C878_=_C1742( C878 C1742 ) C878_=_C1743( C878 C1743 ) \nC878_=_C1744( C878 C1744 ) C878_=_C1746( C878 C1746 ) C878_=_C1747( C878 C1747 ) C878_=_C1748( C878 C1748 ) C878_=_C1749( C878 C1749 ) C878_=_C1750( C878 C1750 ) \nC878_=_C1751( C878 C1751 ) C878_=_C1752( C878 C1752 ) C878_=_C1753( C878 C1753 ) C878_=_C1754( C878 C1754 ) C879_=_C880( C879 C880 ) C879_=_C881( C879 C881 ) \nC879_=_C927( C879 C927 ) C879_=_C974( C879 C974 ) C879_=_C1020( C879 C1020 ) C879_=_C1065( C879 C1065 ) C879_=_C1109( C879 C1109 ) C879_=_C1152( C879 C1152 ) \nC879_=_C1194( C879 C1194 ) C879_=_C1234( C879 C1234 ) C879_=_C1274( C879 C1274 ) C879_=_C1313( C879 C1313 ) C879_=_C1351( C879 C1351 ) C879_=_C1388( C879 C1388 ) \nC879_=_C1424( C879 C1424 ) C879_=_C1459( C879 C1459 ) C879_=_C1493( C879 C1493 ) C879_=_C1526( C879 C1526 ) C879_=_C1558( C879 C1558 ) C879_=_C1589( C879 C1589 ) \nC879_=_C1757( C879 C1757 ) C879_=_C1758( C879 C1758 ) C879_=_C1759( C879 C1759 ) C879_=_C1760( C879 C1760 ) C879_=_C1761( C879 C1761 ) C879_=_C1762( C879 C1762 ) \nC879_=_C1763( C879 C1763 ) C879_=_C1764( C879 C1764 ) C879_=_C1765( C879 C1765 ) C879_=_C1766( C879 C1766 ) C879_=_C1767( C879 C1767 ) C879_=_C1768( C879 C1768 ) \nC879_=_C1769( C879 C1769 ) C879_=_C1770( C879 C1770 ) C879_=_C1772( C879 C1772 ) C879_=_C1773( C879 C1773 ) C879_=_C1774( C879 C1774 ) C879_=_C1775( C879 C1775 ) \nC879_=_C1776( C879 C1776 ) C879_=_C1777( C879 C1777 ) C879_=_C1778( C879 C1778 ) C879_=_C1779( C879 C1779 ) C880_=_C881( C880 C881 ) C880_=_C928( C880 C928 ) \nC880_=_C975( C880 C975 ) C880_=_C1021( C880 C1021 ) C880_=_C1066( C880 C1066 ) C880_=_C1110( C880 C1110 ) C880_=_C1153( C880 C1153 ) C880_=_C1195( C880 C1195 ) \nC880_=_C1236( C880 C1236 ) C880_=_C1275( C880 C1275 ) C880_=_C1314( C880 C1314 ) C880_=_C1352( C880 C1352 ) C880_=_C1389( C880 C1389 ) C880_=_C1425( C880 C1425 ) \nC880_=_C1460( C880 C1460 ) C880_=_C1494( C880 C1494 ) C880_=_C1527( C880 C1527 ) C880_=_C1559( C880 C1559 ) C880_=_C1590( C880 C1590 ) C880_=_C1781( C880 C1781 ) \nC880_=_C1782( C880 C1782 ) C880_=_C1783( C880 C1783 ) C880_=_C1784( C880 C1784 ) C880_=_C1785( C880 C1785 ) C880_=_C1786( C880 C1786 ) C880_=_C1787( C880 C1787 ) \nC880_=_C1788( C880 C1788 ) C880_=_C1789( C880 C1789 ) C880_=_C1790( C880 C1790 ) C880_=_C1791( C880 C1791 ) C880_=_C1792( C880 C1792 ) C880_=_C1793( C880 C1793 ) \nC880_=_C1794( C880 C1794 ) C880_=_C1795( C880 C1795 ) C880_=_C1797( C880 C1797 ) C880_=_C1798( C880 C1798 ) C880_=_C1799( C880 C1799 ) C880_=_C1800( C880 C1800 ) \nC880_=_C1801( C880 C1801 ) C880_=_C1802( C880 C1802 ) C880_=_C1803( C880 C1803 ) C881_=_C929( C881 C929 ) C881_=_C976( C881 C976 ) C881_=_C1022( C881 C1022 ) \nC881_=_C1067( C881 C1067 ) C881_=_C1111( C881 C1111 ) C881_=_C1154( C881 C1154 ) C881_=_C1196( C881 C1196 ) C881_=_C1237( C881 C1237 ) C881_=_C1277( C881 C1277 ) \nC881_=_C1315( C881 C1315 ) C881_=_C1353( C881 C1353 ) C881_=_C1390( C881 C1390 ) C881_=_C1426( C881 C1426 ) C881_=_C1461( C881 C1461 ) C881_=_C1495( C881 C1495 ) \nC881_=_C1528( C881 C1528 ) C881_=_C1560( C881 C1560 ) C881_=_C1591( C881 C1591 ) C881_=_C1804( C881 C1804 ) C881_=_C1805( C881 C1805 ) C881_=_C1806( C881 C1806 ) \nC881_=_C1807( C881 C1807 ) C881_=_C1808( C881 C1808 ) C881_=_C1809( C881 C1809 ) C881_=_C1810( C881 C1810 ) C881_=_C1811( C881 C1811 ) C881_=_C1812( C881 C1812 ) \nC881_=_C1813( C881 C1813 ) C881_=_C1814( C881 C1814 ) C881_=_C1815( C881 C1815 ) C881_=_C1816( C881 C1816 ) C881_=_C1817( C881 C1817 ) C881_=_C1818( C881 C1818 ) \nC881_=_C1819( C881 C1819 ) C881_=_C1821( C881 C1821 ) C881_=_C1822( C881 C1822 ) C881_=_C1823( C881 C1823 ) C881_=_C1824( C881 C1824 ) C881_=_C1825( C881 C1825 ) \nC881_=_C1826( C881 C1826 ) C922_=_C923( C922 C923 ) C922_=_C924( C922 C924 ) C922_=_C925( C922 C925 ) C922_=_C926( C922 C926 ) C922_=_C927( C922 C927 ) \nC922_=_C928( C922 C928 ) C922_=_C929( C922 C929 ) C922_=_C969( C922 C969 ) C922_=_C1014( C922 C1014 ) C922_=_C1059( C922 C1059 ) C922_=_C1103( C922 C1103 ) \nC922_=_C1146( C922 C1146 ) C922_=_C1188( C922 C1188 ) C922_=_C1229( C922 C1229 ) C922_=_C1269( C922 C1269 ) C922_=_C1308( C922 C1308 ) C922_=_C1346( C922 C1346 ) \nC922_=_C1383( C922 C1383 ) C922_=_C1419( C922 C1419 ) C922_=_C1454( C922 C1454 ) C922_=_C1488( C922 C1488 ) C922_=_C1521( C922 C1521 ) C922_=_C1553( C922 C1553 ) \nC922_=_C1584( C922 C1584 ) C922_=_C1622( C922 C1622 ) C922_=_C1623( C922 C1623 ) C922_=_C1624( C922 C1624 ) C922_=_C1625( C922 C1625 ) C922_=_C1626( C922 C1626 ) \nC922_=_C1627( C922 C1627 ) C922_=_C1628( C922 C1628 ) C922_=_C1629( C922 C1629 ) C922_=_C1630( C922 C1630 ) C922_=_C1632( C922 C1632 ) C922_=_C1633( C922 C1633 ) \nC922_=_C1634( C922 C1634 ) C922_=_C1635( C922 C1635 ) C922_=_C1636( C922 C1636 ) C922_=_C1637( C922 C1637 ) C922_=_C1638( C922 C1638 ) C922_=_C1639( C922 C1639 ) \nC922_=_C1640( C922 C1640 ) C922_=_C1641( C922 C1641 ) C922_=_C1642( C922 C1642 ) C922_=_C1643( C922 C1643 ) C922_=_C1644( C922 C1644 ) C923_=_C924( C923 C924 ) \nC923_=_C925( C923 C925 ) C923_=_C926( C923 C926 ) C923_=_C927( C923 C927 ) C923_=_C928( C923 C928 ) C923_=_C929( C923 C929 ) C923_=_C970( C923 C970 ) \nC923_=_C1016( C923 C1016 ) C923_=_C1060( C923 C1060 ) C923_=_C1104( C923 C1104 ) C923_=_C1147( C923 C1147 ) C923_=_C1189( C923 C1189 ) C923_=_C1230( C923 C1230 ) \nC923_=_C1270( C923 C1270 ) C923_=_C1309( C923 C1309 ) C923_=_C1347( C923 C1347 ) C923_=_C1384( C923 C1384 ) C923_=_C1420( C923 C1420 ) C923_=_C1455( C923 C1455 ) \nC923_=_C1489( C923 C1489 ) C923_=_C1522( C923 C1522 ) C923_=_C1554( C923 C1554 ) C923_=_C1585( C923 C1585 ) C923_=_C1651( C923 C1651 ) C923_=_C1652( C923 C1652 ) \nC923_=_C1653( C923 C1653 ) C923_=_C1654( C923 C1654 ) C923_=_C1655( C923 C1655 ) C923_=_C1656( C923 C1656 ) C923_=_C1657( C923 C1657 ) C923_=_C1658( C923 C1658 ) \nC923_=_C1659( C923 C1659 ) C923_=_C1660( C923 C1660 ) C923_=_C1662( C923 C1662 ) C923_=_C1663( C923 C1663 ) C923_=_C1664( C923 C1664 ) C923_=_C1665( C923 C1665 ) \nC923_=_C1666( C923 C1666 ) C923_=_C1667( C923 C1667 ) C923_=_C1668( C923 C1668 ) C923_=_C1669( C923 C1669 ) C923_=_C1670( C923 C1670 ) C923_=_C1671( C923 C1671 ) \nC923_=_C1672( C923 C1672 ) C923_=_C1673( C923 C1673 ) C924_=_C925( C924 C925 ) C924_=_C926( C924 C926 ) C924_=_C927( C924 C927 ) C924_=_C928( C924 C928 ) \nC924_=_C929( C924 C929 ) C924_=_C971( C924 C971 ) C924_=_C1017( C924 C1017 ) C924_=_C1062( C924 C1062 ) C924_=_C1105( C924 C1105 ) C924_=_C1148( C924 C1148 ) \nC924_=_C1190( C924 C1190 ) C924_=_C1231( C924 C1231 ) C924_=_C1271( C924 C1271 ) C924_=_C1310( C924 C1310 ) C924_=_C1348( C924 C1348 ) C924_=_C1385( C924 C1385 ) \nC924_=_C1421( C924 C1421 ) C924_=_C1456( C924 C1456 ) C924_=_C1490( C924 C1490 ) C924_=_C1523( C924 C1523 ) C924_=_C1555( C924 C1555 ) C924_=_C1586( C924 C1586 ) \nC924_=_C1679( C924 C1679 ) C924_=_C1680( C924 C1680 ) C924_=_C1681( C924 C1681 ) C924_=_C1682( C924 C1682 ) C924_=_C1683( C924 C1683 ) C924_=_C1684( C924 C1684 ) \nC924_=_C1685( C924 C1685 ) C924_=_C1686( C924 C1686 ) C924_=_C1687( C924 C1687 ) C924_=_C1688( C924 C1688 ) C924_=_C1689( C924 C1689 ) C924_=_C1691( C924 C1691 ) \nC924_=_C1692( C924 C1692 ) C924_=_C1693( C924 C1693 ) C924_=_C1694( C924 C1694 ) C924_=_C1695( C924 C1695 ) C924_=_C1696( C924 C1696 ) C924_=_C1697( C924 C1697 ) \nC924_=_C1698( C924 C1698 ) C924_=_C1699( C924 C1699 ) C924_=_C1700( C924 C1700 ) C924_=_C1701( C924 C1701 ) C925_=_C926( C925 C926 ) C925_=_C927( C925 C927 ) \nC925_=_C928( C925 C928 ) C925_=_C929( C925 C929 ) C925_=_C972( C925 C972 ) C925_=_C1018( C925 C1018 ) C925_=_C1063( C925 C1063 ) C925_=_C1107( C925 C1107 ) \nC925_=_C1149( C925 C1149 ) C925_=_C1191( C925 C1191 ) C925_=_C1232( C925 C1232 ) C925_=_C1272( C925 C1272 ) C925_=_C1311( C925 C1311 ) C925_=_C1349( C925 C1349 ) \nC925_=_C1386( C925 C1386 ) C925_=_C1422( C925 C1422 ) C925_=_C1457( C925 C1457 ) C925_=_C1491( C925 C1491 ) C925_=_C1524( C925 C1524 ) C925_=_C1556( C925 C1556 ) \nC925_=_C1587( C925 C1587 ) C925_=_C1706(</w:t>
      </w:r>
    </w:p>
    <w:p>
      <w:pPr>
        <w:pStyle w:val="PreformattedText"/>
        <w:bidi w:val="0"/>
        <w:spacing w:before="0" w:after="0"/>
        <w:jc w:val="left"/>
        <w:rPr/>
      </w:pPr>
      <w:r>
        <w:rPr/>
        <w:t xml:space="preserve"> </w:t>
      </w:r>
      <w:r>
        <w:rPr/>
        <w:t>C925 C1706 ) C925_=_C1707( C925 C1707 ) C925_=_C1708( C925 C1708 ) C925_=_C1709( C925 C1709 ) C925_=_C1710( C925 C1710 ) \nC925_=_C1711( C925 C1711 ) C925_=_C1712( C925 C1712 ) C925_=_C1713( C925 C1713 ) C925_=_C1714( C925 C1714 ) C925_=_C1715( C925 C1715 ) C925_=_C1716( C925 C1716 ) \nC925_=_C1717( C925 C1717 ) C925_=_C1719( C925 C1719 ) C925_=_C1720( C925 C1720 ) C925_=_C1721( C925 C1721 ) C925_=_C1722( C925 C1722 ) C925_=_C1723( C925 C1723 ) \nC925_=_C1724( C925 C1724 ) C925_=_C1725( C925 C1725 ) C925_=_C1726( C925 C1726 ) C925_=_C1727( C925 C1727 ) C925_=_C1728( C925 C1728 ) C926_=_C927( C926 C927 ) \nC926_=_C928( C926 C928 ) C926_=_C929( C926 C929 ) C926_=_C973( C926 C973 ) C926_=_C1019( C926 C1019 ) C926_=_C1064( C926 C1064 ) C926_=_C1108( C926 C1108 ) \nC926_=_C1151( C926 C1151 ) C926_=_C1192( C926 C1192 ) C926_=_C1233( C926 C1233 ) C926_=_C1273( C926 C1273 ) C926_=_C1312( C926 C1312 ) C926_=_C1350( C926 C1350 ) \nC926_=_C1387( C926 C1387 ) C926_=_C1423( C926 C1423 ) C926_=_C1458( C926 C1458 ) C926_=_C1492( C926 C1492 ) C926_=_C1525( C926 C1525 ) C926_=_C1557( C926 C1557 ) \nC926_=_C1588( C926 C1588 ) C926_=_C1732( C926 C1732 ) C926_=_C1733( C926 C1733 ) C926_=_C1734( C926 C1734 ) C926_=_C1735( C926 C1735 ) C926_=_C1736( C926 C1736 ) \nC926_=_C1737( C926 C1737 ) C926_=_C1738( C926 C1738 ) C926_=_C1739( C926 C1739 ) C926_=_C1740( C926 C1740 ) C926_=_C1741( C926 C1741 ) C926_=_C1742( C926 C1742 ) \nC926_=_C1743( C926 C1743 ) C926_=_C1744( C926 C1744 ) C926_=_C1746( C926 C1746 ) C926_=_C1747( C926 C1747 ) C926_=_C1748( C926 C1748 ) C926_=_C1749( C926 C1749 ) \nC926_=_C1750( C926 C1750 ) C926_=_C1751( C926 C1751 ) C926_=_C1752( C926 C1752 ) C926_=_C1753( C926 C1753 ) C926_=_C1754( C926 C1754 ) C927_=_C928( C927 C928 ) \nC927_=_C929( C927 C929 ) C927_=_C974( C927 C974 ) C927_=_C1020( C927 C1020 ) C927_=_C1065( C927 C1065 ) C927_=_C1109( C927 C1109 ) C927_=_C1152( C927 C1152 ) \nC927_=_C1194( C927 C1194 ) C927_=_C1234( C927 C1234 ) C927_=_C1274( C927 C1274 ) C927_=_C1313( C927 C1313 ) C927_=_C1351( C927 C1351 ) C927_=_C1388( C927 C1388 ) \nC927_=_C1424( C927 C1424 ) C927_=_C1459( C927 C1459 ) C927_=_C1493( C927 C1493 ) C927_=_C1526( C927 C1526 ) C927_=_C1558( C927 C1558 ) C927_=_C1589( C927 C1589 ) \nC927_=_C1757( C927 C1757 ) C927_=_C1758( C927 C1758 ) C927_=_C1759( C927 C1759 ) C927_=_C1760( C927 C1760 ) C927_=_C1761( C927 C1761 ) C927_=_C1762( C927 C1762 ) \nC927_=_C1763( C927 C1763 ) C927_=_C1764( C927 C1764 ) C927_=_C1765( C927 C1765 ) C927_=_C1766( C927 C1766 ) C927_=_C1767( C927 C1767 ) C927_=_C1768( C927 C1768 ) \nC927_=_C1769( C927 C1769 ) C927_=_C1770( C927 C1770 ) C927_=_C1772( C927 C1772 ) C927_=_C1773( C927 C1773 ) C927_=_C1774( C927 C1774 ) C927_=_C1775( C927 C1775 ) \nC927_=_C1776( C927 C1776 ) C927_=_C1777( C927 C1777 ) C927_=_C1778( C927 C1778 ) C927_=_C1779( C927 C1779 ) C928_=_C929( C928 C929 ) C928_=_C975( C928 C975 ) \nC928_=_C1021( C928 C1021 ) C928_=_C1066( C928 C1066 ) C928_=_C1110( C928 C1110 ) C928_=_C1153( C928 C1153 ) C928_=_C1195( C928 C1195 ) C928_=_C1236( C928 C1236 ) \nC928_=_C1275( C928 C1275 ) C928_=_C1314( C928 C1314 ) C928_=_C1352( C928 C1352 ) C928_=_C1389( C928 C1389 ) C928_=_C1425( C928 C1425 ) C928_=_C1460( C928 C1460 ) \nC928_=_C1494( C928 C1494 ) C928_=_C1527( C928 C1527 ) C928_=_C1559( C928 C1559 ) C928_=_C1590( C928 C1590 ) C928_=_C1781( C928 C1781 ) C928_=_C1782( C928 C1782 ) \nC928_=_C1783( C928 C1783 ) C928_=_C1784( C928 C1784 ) C928_=_C1785( C928 C1785 ) C928_=_C1786( C928 C1786 ) C928_=_C1787( C928 C1787 ) C928_=_C1788( C928 C1788 ) \nC928_=_C1789( C928 C1789 ) C928_=_C1790( C928 C1790 ) C928_=_C1791( C928 C1791 ) C928_=_C1792( C928 C1792 ) C928_=_C1793( C928 C1793 ) C928_=_C1794( C928 C1794 ) \nC928_=_C1795( C928 C1795 ) C928_=_C1797( C928 C1797 ) C928_=_C1798( C928 C1798 ) C928_=_C1799( C928 C1799 ) C928_=_C1800( C928 C1800 ) C928_=_C1801( C928 C1801 ) \nC928_=_C1802( C928 C1802 ) C928_=_C1803( C928 C1803 ) C929_=_C976( C929 C976 ) C929_=_C1022( C929 C1022 ) C929_=_C1067( C929 C1067 ) C929_=_C1111( C929 C1111 ) \nC929_=_C1154( C929 C1154 ) C929_=_C1196( C929 C1196 ) C929_=_C1237( C929 C1237 ) C929_=_C1277( C929 C1277 ) C929_=_C1315( C929 C1315 ) C929_=_C1353( C929 C1353 ) \nC929_=_C1390( C929 C1390 ) C929_=_C1426( C929 C1426 ) C929_=_C1461( C929 C1461 ) C929_=_C1495( C929 C1495 ) C929_=_C1528( C929 C1528 ) C929_=_C1560( C929 C1560 ) \nC929_=_C1591( C929 C1591 ) C929_=_C1804( C929 C1804 ) C929_=_C1805( C929 C1805 ) C929_=_C1806( C929 C1806 ) C929_=_C1807( C929 C1807 ) C929_=_C1808( C929 C1808 ) \nC929_=_C1809( C929 C1809 ) C929_=_C1810( C929 C1810 ) C929_=_C1811( C929 C1811 ) C929_=_C1812( C929 C1812 ) C929_=_C1813( C929 C1813 ) C929_=_C1814( C929 C1814 ) \nC929_=_C1815( C929 C1815 ) C929_=_C1816( C929 C1816 ) C929_=_C1817( C929 C1817 ) C929_=_C1818( C929 C1818 ) C929_=_C1819( C929 C1819 ) C929_=_C1821( C929 C1821 ) \nC929_=_C1822( C929 C1822 ) C929_=_C1823( C929 C1823 ) C929_=_C1824( C929 C1824 ) C929_=_C1825( C929 C1825 ) C929_=_C1826( C929 C1826 ) C969_=_C970( C969 C970 ) \nC969_=_C971( C969 C971 ) C969_=_C972( C969 C972 ) C969_=_C973( C969 C973 ) C969_=_C974( C969 C974 ) C969_=_C975( C969 C975 ) C969_=_C976( C969 C976 ) \nC969_=_C1014( C969 C1014 ) C969_=_C1059( C969 C1059 ) C969_=_C1103( C969 C1103 ) C969_=_C1146( C969 C1146 ) C969_=_C1188( C969 C1188 ) C969_=_C1229( C969 C1229 ) \nC969_=_C1269( C969 C1269 ) C969_=_C1308( C969 C1308 ) C969_=_C1346( C969 C1346 ) C969_=_C1383( C969 C1383 ) C969_=_C1419( C969 C1419 ) C969_=_C1454( C969 C1454 ) \nC969_=_C1488( C969 C1488 ) C969_=_C1521( C969 C1521 ) C969_=_C1553( C969 C1553 ) C969_=_C1584( C969 C1584 ) C969_=_C1622( C969 C1622 ) C969_=_C1623( C969 C1623 ) \nC969_=_C1624( C969 C1624 ) C969_=_C1625( C969 C1625 ) C969_=_C1626( C969 C1626 ) C969_=_C1627( C969 C1627 ) C969_=_C1628( C969 C1628 ) C969_=_C1629( C969 C1629 ) \nC969_=_C1630( C969 C1630 ) C969_=_C1632( C969 C1632 ) C969_=_C1633( C969 C1633 ) C969_=_C1634( C969 C1634 ) C969_=_C1635( C969 C1635 ) C969_=_C1636( C969 C1636 ) \nC969_=_C1637( C969 C1637 ) C969_=_C1638( C969 C1638 ) C969_=_C1639( C969 C1639 ) C969_=_C1640( C969 C1640 ) C969_=_C1641( C969 C1641 ) C969_=_C1642( C969 C1642 ) \nC969_=_C1643( C969 C1643 ) C969_=_C1644( C969 C1644 ) C970_=_C971( C970 C971 ) C970_=_C972( C970 C972 ) C970_=_C973( C970 C973 ) C970_=_C974( C970 C974 ) \nC970_=_C975( C970 C975 ) C970_=_C976( C970 C976 ) C970_=_C1016( C970 C1016 ) C970_=_C1060( C970 C1060 ) C970_=_C1104( C970 C1104 ) C970_=_C1147( C970 C1147 ) \nC970_=_C1189( C970 C1189 ) C970_=_C1230( C970 C1230 ) C970_=_C1270( C970 C1270 ) C970_=_C1309( C970 C1309 ) C970_=_C1347( C970 C1347 ) C970_=_C1384( C970 C1384 ) \nC970_=_C1420( C970 C1420 ) C970_=_C1455( C970 C1455 ) C970_=_C1489( C970 C1489 ) C970_=_C1522( C970 C1522 ) C970_=_C1554( C970 C1554 ) C970_=_C1585( C970 C1585 ) \nC970_=_C1651( C970 C1651 ) C970_=_C1652( C970 C1652 ) C970_=_C1653( C970 C1653 ) C970_=_C1654( C970 C1654 ) C970_=_C1655( C970 C1655 ) C970_=_C1656( C970 C1656 ) \nC970_=_C1657( C970 C1657 ) C970_=_C1658( C970 C1658 ) C970_=_C1659( C970 C1659 ) C970_=_C1660( C970 C1660 ) C970_=_C1662( C970 C1662 ) C970_=_C1663( C970 C1663 ) \nC970_=_C1664( C970 C1664 ) C970_=_C1665( C970 C1665 ) C970_=_C1666( C970 C1666 ) C970_=_C1667( C970 C1667 ) C970_=_C1668( C970 C1668 ) C970_=_C1669( C970 C1669 ) \nC970_=_C1670( C970 C1670 ) C970_=_C1671( C970 C1671 ) C970_=_C1672( C970 C1672 ) C970_=_C1673( C970 C1673 ) C971_=_C972( C971 C972 ) C971_=_C973( C971 C973 ) \nC971_=_C974( C971 C974 ) C971_=_C975( C971 C975 ) C971_=_C976( C971 C976 ) C971_=_C1017( C971 C1017 ) C971_=_C1062( C971 C1062 ) C971_=_C1105( C971 C1105 ) \nC971_=_C1148( C971 C1148 ) C971_=_C1190( C971 C1190 ) C971_=_C1231( C971 C1231 ) C971_=_C1271( C971 C1271 ) C971_=_C1310( C971 C1310 ) C971_=_C1348( C971 C1348 ) \nC971_=_C1385( C971 C1385 ) C971_=_C1421( C971 C1421 ) C971_=_C1456( C971 C1456 ) C971_=_C1490( C971 C1490 ) C971_=_C1523( C971 C1523 ) C971_=_C1555( C971 C1555 ) \nC971_=_C1586( C971 C1586 ) C971_=_C1679( C971 C1679 ) C971_=_C1680( C971 C1680 ) C971_=_C1681( C971 C1681 ) C971_=_C1682( C971 C1682 ) C971_=_C1683( C971 C1683 ) \nC971_=_C1684( C971 C1684 ) C971_=_C1685( C971 C1685 ) C971_=_C1686( C971 C1686 ) C971_=_C1687( C971 C1687 ) C971_=_C1688( C971 C1688 ) C971_=_C1689( C971 C1689 ) \nC971_=_C1691( C971 C1691 ) C971_=_C1692( C971 C1692 ) C971_=_C1693( C971 C1693 ) C971_=_C1694( C971 C1694 ) C971_=_C1695( C971 C1695 ) C971_=_C1696( C971 C1696 ) \nC971_=_C1697( C971 C1697 ) C971_=_C1698( C971 C1698 ) C971_=_C1699( C971 C1699 ) C971_=_C1700( C971 C1700 ) C971_=_C1701( C971 C1701 ) C972_=_C973( C972 C973 ) \nC972_=_C974( C972 C974 ) C972_=_C975( C972 C975 ) C972_=_C976( C972 C976 ) C972_=_C1018( C972 C1018 ) C972_=_C1063( C972 C1063 ) C972_=_C1107( C972 C1107 ) \nC972_=_C1149( C972 C1149 ) C972_=_C1191( C972 C1191 ) C972_=_C1232( C972 C1232 ) C972_=_C1272( C972 C1272 ) C972_=_C1311( C972 C1311 ) C972_=_C1349( C972 C1349 ) \nC972_=_C1386( C972 C1386 ) C972_=_C1422( C972 C1422 ) C972_=_C1457( C972 C1457 ) C972_=_C1491( C972 C1491 ) C972_=_C1524( C972 C1524 ) C972_=_C1556( C972 C1556 ) \nC972_=_C1587( C972 C1587 ) C972_=_C1706( C972 C1706 ) C972_=_C1707( C972 C1707 ) C972_=_C1708( C972 C1708 ) C972_=_C1709( C972 C1709 ) C972_=_C1710( C972 C1710 ) \nC972_=_C1711( C972 C1711 ) C972_=_C1712( C972 C1712 ) C972_=_C1713( C972 C1713 ) C972_=_C1714( C972 C1714 ) C972_=_C1715( C972 C1715 ) C972_=_C1716( C972 C1716 ) \nC972_=_C1717( C972 C1717 ) C972_=_C1719( C972 C1719 ) C972_=_C1720( C972 C1720 ) C972_=_C1721( C972 C1721 ) C972_=_C1722( C972 C1722 ) C972_=_C1723( C972 C1723 ) \nC972_=_C1724( C972 C1724 ) C972_=_C1725( C972 C1725 ) C972_=_C1726( C972 C1726 ) C972_=_C1727( C972 C1727 ) C972_=_C1728( C972 C1728 ) C973_=_C974( C973 C974 ) \nC973_=_C975( C973 C975 ) C973_=_C976( C973 C976 ) C973_=_C1019( C973 C1019 ) C973_=_C1064( C973 C1064 ) C973_=_C1108( C973 C1108 ) C973_=_C1151( C973 C1151 ) \nC973_=_C1192(</w:t>
      </w:r>
    </w:p>
    <w:p>
      <w:pPr>
        <w:pStyle w:val="PreformattedText"/>
        <w:bidi w:val="0"/>
        <w:spacing w:before="0" w:after="0"/>
        <w:jc w:val="left"/>
        <w:rPr/>
      </w:pPr>
      <w:r>
        <w:rPr/>
        <w:t xml:space="preserve"> </w:t>
      </w:r>
      <w:r>
        <w:rPr/>
        <w:t>C973 C1192 ) C973_=_C1233( C973 C1233 ) C973_=_C1273( C973 C1273 ) C973_=_C1312( C973 C1312 ) C973_=_C1350( C973 C1350 ) C973_=_C1387( C973 C1387 ) \nC973_=_C1423( C973 C1423 ) C973_=_C1458( C973 C1458 ) C973_=_C1492( C973 C1492 ) C973_=_C1525( C973 C1525 ) C973_=_C1557( C973 C1557 ) C973_=_C1588( C973 C1588 ) \nC973_=_C1732( C973 C1732 ) C973_=_C1733( C973 C1733 ) C973_=_C1734( C973 C1734 ) C973_=_C1735( C973 C1735 ) C973_=_C1736( C973 C1736 ) C973_=_C1737( C973 C1737 ) \nC973_=_C1738( C973 C1738 ) C973_=_C1739( C973 C1739 ) C973_=_C1740( C973 C1740 ) C973_=_C1741( C973 C1741 ) C973_=_C1742( C973 C1742 ) C973_=_C1743( C973 C1743 ) \nC973_=_C1744( C973 C1744 ) C973_=_C1746( C973 C1746 ) C973_=_C1747( C973 C1747 ) C973_=_C1748( C973 C1748 ) C973_=_C1749( C973 C1749 ) C973_=_C1750( C973 C1750 ) \nC973_=_C1751( C973 C1751 ) C973_=_C1752( C973 C1752 ) C973_=_C1753( C973 C1753 ) C973_=_C1754( C973 C1754 ) C974_=_C975( C974 C975 ) C974_=_C976( C974 C976 ) \nC974_=_C1020( C974 C1020 ) C974_=_C1065( C974 C1065 ) C974_=_C1109( C974 C1109 ) C974_=_C1152( C974 C1152 ) C974_=_C1194( C974 C1194 ) C974_=_C1234( C974 C1234 ) \nC974_=_C1274( C974 C1274 ) C974_=_C1313( C974 C1313 ) C974_=_C1351( C974 C1351 ) C974_=_C1388( C974 C1388 ) C974_=_C1424( C974 C1424 ) C974_=_C1459( C974 C1459 ) \nC974_=_C1493( C974 C1493 ) C974_=_C1526( C974 C1526 ) C974_=_C1558( C974 C1558 ) C974_=_C1589( C974 C1589 ) C974_=_C1757( C974 C1757 ) C974_=_C1758( C974 C1758 ) \nC974_=_C1759( C974 C1759 ) C974_=_C1760( C974 C1760 ) C974_=_C1761( C974 C1761 ) C974_=_C1762( C974 C1762 ) C974_=_C1763( C974 C1763 ) C974_=_C1764( C974 C1764 ) \nC974_=_C1765( C974 C1765 ) C974_=_C1766( C974 C1766 ) C974_=_C1767( C974 C1767 ) C974_=_C1768( C974 C1768 ) C974_=_C1769( C974 C1769 ) C974_=_C1770( C974 C1770 ) \nC974_=_C1772( C974 C1772 ) C974_=_C1773( C974 C1773 ) C974_=_C1774( C974 C1774 ) C974_=_C1775( C974 C1775 ) C974_=_C1776( C974 C1776 ) C974_=_C1777( C974 C1777 ) \nC974_=_C1778( C974 C1778 ) C974_=_C1779( C974 C1779 ) C975_=_C976( C975 C976 ) C975_=_C1021( C975 C1021 ) C975_=_C1066( C975 C1066 ) C975_=_C1110( C975 C1110 ) \nC975_=_C1153( C975 C1153 ) C975_=_C1195( C975 C1195 ) C975_=_C1236( C975 C1236 ) C975_=_C1275( C975 C1275 ) C975_=_C1314( C975 C1314 ) C975_=_C1352( C975 C1352 ) \nC975_=_C1389( C975 C1389 ) C975_=_C1425( C975 C1425 ) C975_=_C1460( C975 C1460 ) C975_=_C1494( C975 C1494 ) C975_=_C1527( C975 C1527 ) C975_=_C1559( C975 C1559 ) \nC975_=_C1590( C975 C1590 ) C975_=_C1781( C975 C1781 ) C975_=_C1782( C975 C1782 ) C975_=_C1783( C975 C1783 ) C975_=_C1784( C975 C1784 ) C975_=_C1785( C975 C1785 ) \nC975_=_C1786( C975 C1786 ) C975_=_C1787( C975 C1787 ) C975_=_C1788( C975 C1788 ) C975_=_C1789( C975 C1789 ) C975_=_C1790( C975 C1790 ) C975_=_C1791( C975 C1791 ) \nC975_=_C1792( C975 C1792 ) C975_=_C1793( C975 C1793 ) C975_=_C1794( C975 C1794 ) C975_=_C1795( C975 C1795 ) C975_=_C1797( C975 C1797 ) C975_=_C1798( C975 C1798 ) \nC975_=_C1799( C975 C1799 ) C975_=_C1800( C975 C1800 ) C975_=_C1801( C975 C1801 ) C975_=_C1802( C975 C1802 ) C975_=_C1803( C975 C1803 ) C976_=_C1022( C976 C1022 ) \nC976_=_C1067( C976 C1067 ) C976_=_C1111( C976 C1111 ) C976_=_C1154( C976 C1154 ) C976_=_C1196( C976 C1196 ) C976_=_C1237( C976 C1237 ) C976_=_C1277( C976 C1277 ) \nC976_=_C1315( C976 C1315 ) C976_=_C1353( C976 C1353 ) C976_=_C1390( C976 C1390 ) C976_=_C1426( C976 C1426 ) C976_=_C1461( C976 C1461 ) C976_=_C1495( C976 C1495 ) \nC976_=_C1528( C976 C1528 ) C976_=_C1560( C976 C1560 ) C976_=_C1591( C976 C1591 ) C976_=_C1804( C976 C1804 ) C976_=_C1805( C976 C1805 ) C976_=_C1806( C976 C1806 ) \nC976_=_C1807( C976 C1807 ) C976_=_C1808( C976 C1808 ) C976_=_C1809( C976 C1809 ) C976_=_C1810( C976 C1810 ) C976_=_C1811( C976 C1811 ) C976_=_C1812( C976 C1812 ) \nC976_=_C1813( C976 C1813 ) C976_=_C1814( C976 C1814 ) C976_=_C1815( C976 C1815 ) C976_=_C1816( C976 C1816 ) C976_=_C1817( C976 C1817 ) C976_=_C1818( C976 C1818 ) \nC976_=_C1819( C976 C1819 ) C976_=_C1821( C976 C1821 ) C976_=_C1822( C976 C1822 ) C976_=_C1823( C976 C1823 ) C976_=_C1824( C976 C1824 ) C976_=_C1825( C976 C1825 ) \nC976_=_C1826( C976 C1826 ) C1014_=_C1016( C1014 C1016 ) C1014_=_C1017( C1014 C1017 ) C1014_=_C1018( C1014 C1018 ) C1014_=_C1019( C1014 C1019 ) C1014_=_C1020( C1014 C1020 ) \nC1014_=_C1021( C1014 C1021 ) C1014_=_C1022( C1014 C1022 ) C1014_=_C1059( C1014 C1059 ) C1014_=_C1103( C1014 C1103 ) C1014_=_C1146( C1014 C1146 ) C1014_=_C1188( C1014 C1188 ) \nC1014_=_C1229( C1014 C1229 ) C1014_=_C1269( C1014 C1269 ) C1014_=_C1308( C1014 C1308 ) C1014_=_C1346( C1014 C1346 ) C1014_=_C1383( C1014 C1383 ) C1014_=_C1419( C1014 C1419 ) \nC1014_=_C1454( C1014 C1454 ) C1014_=_C1488( C1014 C1488 ) C1014_=_C1521( C1014 C1521 ) C1014_=_C1553( C1014 C1553 ) C1014_=_C1584( C1014 C1584 ) C1014_=_C1622( C1014 C1622 ) \nC1014_=_C1623( C1014 C1623 ) C1014_=_C1624( C1014 C1624 ) C1014_=_C1625( C1014 C1625 ) C1014_=_C1626( C1014 C1626 ) C1014_=_C1627( C1014 C1627 ) C1014_=_C1628( C1014 C1628 ) \nC1014_=_C1629( C1014 C1629 ) C1014_=_C1630( C1014 C1630 ) C1014_=_C1632( C1014 C1632 ) C1014_=_C1633( C1014 C1633 ) C1014_=_C1634( C1014 C1634 ) C1014_=_C1635( C1014 C1635 ) \nC1014_=_C1636( C1014 C1636 ) C1014_=_C1637( C1014 C1637 ) C1014_=_C1638( C1014 C1638 ) C1014_=_C1639( C1014 C1639 ) C1014_=_C1640( C1014 C1640 ) C1014_=_C1641( C1014 C1641 ) \nC1014_=_C1642( C1014 C1642 ) C1014_=_C1643( C1014 C1643 ) C1014_=_C1644( C1014 C1644 ) C1016_=_C1017( C1016 C1017 ) C1016_=_C1018( C1016 C1018 ) C1016_=_C1019( C1016 C1019 ) \nC1016_=_C1020( C1016 C1020 ) C1016_=_C1021( C1016 C1021 ) C1016_=_C1022( C1016 C1022 ) C1016_=_C1060( C1016 C1060 ) C1016_=_C1104( C1016 C1104 ) C1016_=_C1147( C1016 C1147 ) \nC1016_=_C1189( C1016 C1189 ) C1016_=_C1230( C1016 C1230 ) C1016_=_C1270( C1016 C1270 ) C1016_=_C1309( C1016 C1309 ) C1016_=_C1347( C1016 C1347 ) C1016_=_C1384( C1016 C1384 ) \nC1016_=_C1420( C1016 C1420 ) C1016_=_C1455( C1016 C1455 ) C1016_=_C1489( C1016 C1489 ) C1016_=_C1522( C1016 C1522 ) C1016_=_C1554( C1016 C1554 ) C1016_=_C1585( C1016 C1585 ) \nC1016_=_C1651( C1016 C1651 ) C1016_=_C1652( C1016 C1652 ) C1016_=_C1653( C1016 C1653 ) C1016_=_C1654( C1016 C1654 ) C1016_=_C1655( C1016 C1655 ) C1016_=_C1656( C1016 C1656 ) \nC1016_=_C1657( C1016 C1657 ) C1016_=_C1658( C1016 C1658 ) C1016_=_C1659( C1016 C1659 ) C1016_=_C1660( C1016 C1660 ) C1016_=_C1662( C1016 C1662 ) C1016_=_C1663( C1016 C1663 ) \nC1016_=_C1664( C1016 C1664 ) C1016_=_C1665( C1016 C1665 ) C1016_=_C1666( C1016 C1666 ) C1016_=_C1667( C1016 C1667 ) C1016_=_C1668( C1016 C1668 ) C1016_=_C1669( C1016 C1669 ) \nC1016_=_C1670( C1016 C1670 ) C1016_=_C1671( C1016 C1671 ) C1016_=_C1672( C1016 C1672 ) C1016_=_C1673( C1016 C1673 ) C1017_=_C1018( C1017 C1018 ) C1017_=_C1019( C1017 C1019 ) \nC1017_=_C1020( C1017 C1020 ) C1017_=_C1021( C1017 C1021 ) C1017_=_C1022( C1017 C1022 ) C1017_=_C1062( C1017 C1062 ) C1017_=_C1105( C1017 C1105 ) C1017_=_C1148( C1017 C1148 ) \nC1017_=_C1190( C1017 C1190 ) C1017_=_C1231( C1017 C1231 ) C1017_=_C1271( C1017 C1271 ) C1017_=_C1310( C1017 C1310 ) C1017_=_C1348( C1017 C1348 ) C1017_=_C1385( C1017 C1385 ) \nC1017_=_C1421( C1017 C1421 ) C1017_=_C1456( C1017 C1456 ) C1017_=_C1490( C1017 C1490 ) C1017_=_C1523( C1017 C1523 ) C1017_=_C1555( C1017 C1555 ) C1017_=_C1586( C1017 C1586 ) \nC1017_=_C1679( C1017 C1679 ) C1017_=_C1680( C1017 C1680 ) C1017_=_C1681( C1017 C1681 ) C1017_=_C1682( C1017 C1682 ) C1017_=_C1683( C1017 C1683 ) C1017_=_C1684( C1017 C1684 ) \nC1017_=_C1685( C1017 C1685 ) C1017_=_C1686( C1017 C1686 ) C1017_=_C1687( C1017 C1687 ) C1017_=_C1688( C1017 C1688 ) C1017_=_C1689( C1017 C1689 ) C1017_=_C1691( C1017 C1691 ) \nC1017_=_C1692( C1017 C1692 ) C1017_=_C1693( C1017 C1693 ) C1017_=_C1694( C1017 C1694 ) C1017_=_C1695( C1017 C1695 ) C1017_=_C1696( C1017 C1696 ) C1017_=_C1697( C1017 C1697 ) \nC1017_=_C1698( C1017 C1698 ) C1017_=_C1699( C1017 C1699 ) C1017_=_C1700( C1017 C1700 ) C1017_=_C1701( C1017 C1701 ) C1018_=_C1019( C1018 C1019 ) C1018_=_C1020( C1018 C1020 ) \nC1018_=_C1021( C1018 C1021 ) C1018_=_C1022( C1018 C1022 ) C1018_=_C1063( C1018 C1063 ) C1018_=_C1107( C1018 C1107 ) C1018_=_C1149( C1018 C1149 ) C1018_=_C1191( C1018 C1191 ) \nC1018_=_C1232( C1018 C1232 ) C1018_=_C1272( C1018 C1272 ) C1018_=_C1311( C1018 C1311 ) C1018_=_C1349( C1018 C1349 ) C1018_=_C1386( C1018 C1386 ) C1018_=_C1422( C1018 C1422 ) \nC1018_=_C1457( C1018 C1457 ) C1018_=_C1491( C1018 C1491 ) C1018_=_C1524( C1018 C1524 ) C1018_=_C1556( C1018 C1556 ) C1018_=_C1587( C1018 C1587 ) C1018_=_C1706( C1018 C1706 ) \nC1018_=_C1707( C1018 C1707 ) C1018_=_C1708( C1018 C1708 ) C1018_=_C1709( C1018 C1709 ) C1018_=_C1710( C1018 C1710 ) C1018_=_C1711( C1018 C1711 ) C1018_=_C1712( C1018 C1712 ) \nC1018_=_C1713( C1018 C1713 ) C1018_=_C1714( C1018 C1714 ) C1018_=_C1715( C1018 C1715 ) C1018_=_C1716( C1018 C1716 ) C1018_=_C1717( C1018 C1717 ) C1018_=_C1719( C1018 C1719 ) \nC1018_=_C1720( C1018 C1720 ) C1018_=_C1721( C1018 C1721 ) C1018_=_C1722( C1018 C1722 ) C1018_=_C1723( C1018 C1723 ) C1018_=_C1724( C1018 C1724 ) C1018_=_C1725( C1018 C1725 ) \nC1018_=_C1726( C1018 C1726 ) C1018_=_C1727( C1018 C1727 ) C1018_=_C1728( C1018 C1728 ) C1019_=_C1020( C1019 C1020 ) C1019_=_C1021( C1019 C1021 ) C1019_=_C1022( C1019 C1022 ) \nC1019_=_C1064( C1019 C1064 ) C1019_=_C1108( C1019 C1108 ) C1019_=_C1151( C1019 C1151 ) C1019_=_C1192( C1019 C1192 ) C1019_=_C1233( C1019 C1233 ) C1019_=_C1273( C1019 C1273 ) \nC1019_=_C1312( C1019 C1312 ) C1019_=_C1350( C1019 C1350 ) C1019_=_C1387( C1019 C1387 ) C1019_=_C1423( C1019 C1423 ) C1019_=_C1458( C1019 C1458 ) C1019_=_C1492( C1019 C1492 ) \nC1019_=_C1525( C1019 C1525 ) C1019_=_C1557( C1019 C1557 ) C1019_=_C1588( C1019 C1588 ) C1019_=_C1732( C1019 C1732 ) C1019_=_C1733( C1019 C1733 ) C1019_=_C1734( C1019 C1734 ) \nC1019_=_C1735( C1019 C1735 ) C1019_=_C1736( C1019 C1736 ) C1019_=_C1737( C1019 C1737 ) C1019_=_C1738( C1019 C1738 ) C1019_=_C1739( C1019 C1739 ) C1019_=_C1740( C1019 C1740 ) \nC1019_=_C1741(</w:t>
      </w:r>
    </w:p>
    <w:p>
      <w:pPr>
        <w:pStyle w:val="PreformattedText"/>
        <w:bidi w:val="0"/>
        <w:spacing w:before="0" w:after="0"/>
        <w:jc w:val="left"/>
        <w:rPr/>
      </w:pPr>
      <w:r>
        <w:rPr/>
        <w:t xml:space="preserve"> </w:t>
      </w:r>
      <w:r>
        <w:rPr/>
        <w:t>C1019 C1741 ) C1019_=_C1742( C1019 C1742 ) C1019_=_C1743( C1019 C1743 ) C1019_=_C1744( C1019 C1744 ) C1019_=_C1746( C1019 C1746 ) C1019_=_C1747( C1019 C1747 ) \nC1019_=_C1748( C1019 C1748 ) C1019_=_C1749( C1019 C1749 ) C1019_=_C1750( C1019 C1750 ) C1019_=_C1751( C1019 C1751 ) C1019_=_C1752( C1019 C1752 ) C1019_=_C1753( C1019 C1753 ) \nC1019_=_C1754( C1019 C1754 ) C1020_=_C1021( C1020 C1021 ) C1020_=_C1022( C1020 C1022 ) C1020_=_C1065( C1020 C1065 ) C1020_=_C1109( C1020 C1109 ) C1020_=_C1152( C1020 C1152 ) \nC1020_=_C1194( C1020 C1194 ) C1020_=_C1234( C1020 C1234 ) C1020_=_C1274( C1020 C1274 ) C1020_=_C1313( C1020 C1313 ) C1020_=_C1351( C1020 C1351 ) C1020_=_C1388( C1020 C1388 ) \nC1020_=_C1424( C1020 C1424 ) C1020_=_C1459( C1020 C1459 ) C1020_=_C1493( C1020 C1493 ) C1020_=_C1526( C1020 C1526 ) C1020_=_C1558( C1020 C1558 ) C1020_=_C1589( C1020 C1589 ) \nC1020_=_C1757( C1020 C1757 ) C1020_=_C1758( C1020 C1758 ) C1020_=_C1759( C1020 C1759 ) C1020_=_C1760( C1020 C1760 ) C1020_=_C1761( C1020 C1761 ) C1020_=_C1762( C1020 C1762 ) \nC1020_=_C1763( C1020 C1763 ) C1020_=_C1764( C1020 C1764 ) C1020_=_C1765( C1020 C1765 ) C1020_=_C1766( C1020 C1766 ) C1020_=_C1767( C1020 C1767 ) C1020_=_C1768( C1020 C1768 ) \nC1020_=_C1769( C1020 C1769 ) C1020_=_C1770( C1020 C1770 ) C1020_=_C1772( C1020 C1772 ) C1020_=_C1773( C1020 C1773 ) C1020_=_C1774( C1020 C1774 ) C1020_=_C1775( C1020 C1775 ) \nC1020_=_C1776( C1020 C1776 ) C1020_=_C1777( C1020 C1777 ) C1020_=_C1778( C1020 C1778 ) C1020_=_C1779( C1020 C1779 ) C1021_=_C1022( C1021 C1022 ) C1021_=_C1066( C1021 C1066 ) \nC1021_=_C1110( C1021 C1110 ) C1021_=_C1153( C1021 C1153 ) C1021_=_C1195( C1021 C1195 ) C1021_=_C1236( C1021 C1236 ) C1021_=_C1275( C1021 C1275 ) C1021_=_C1314( C1021 C1314 ) \nC1021_=_C1352( C1021 C1352 ) C1021_=_C1389( C1021 C1389 ) C1021_=_C1425( C1021 C1425 ) C1021_=_C1460( C1021 C1460 ) C1021_=_C1494( C1021 C1494 ) C1021_=_C1527( C1021 C1527 ) \nC1021_=_C1559( C1021 C1559 ) C1021_=_C1590( C1021 C1590 ) C1021_=_C1781( C1021 C1781 ) C1021_=_C1782( C1021 C1782 ) C1021_=_C1783( C1021 C1783 ) C1021_=_C1784( C1021 C1784 ) \nC1021_=_C1785( C1021 C1785 ) C1021_=_C1786( C1021 C1786 ) C1021_=_C1787( C1021 C1787 ) C1021_=_C1788( C1021 C1788 ) C1021_=_C1789( C1021 C1789 ) C1021_=_C1790( C1021 C1790 ) \nC1021_=_C1791( C1021 C1791 ) C1021_=_C1792( C1021 C1792 ) C1021_=_C1793( C1021 C1793 ) C1021_=_C1794( C1021 C1794 ) C1021_=_C1795( C1021 C1795 ) C1021_=_C1797( C1021 C1797 ) \nC1021_=_C1798( C1021 C1798 ) C1021_=_C1799( C1021 C1799 ) C1021_=_C1800( C1021 C1800 ) C1021_=_C1801( C1021 C1801 ) C1021_=_C1802( C1021 C1802 ) C1021_=_C1803( C1021 C1803 ) \nC1022_=_C1067( C1022 C1067 ) C1022_=_C1111( C1022 C1111 ) C1022_=_C1154( C1022 C1154 ) C1022_=_C1196( C1022 C1196 ) C1022_=_C1237( C1022 C1237 ) C1022_=_C1277( C1022 C1277 ) \nC1022_=_C1315( C1022 C1315 ) C1022_=_C1353( C1022 C1353 ) C1022_=_C1390( C1022 C1390 ) C1022_=_C1426( C1022 C1426 ) C1022_=_C1461( C1022 C1461 ) C1022_=_C1495( C1022 C1495 ) \nC1022_=_C1528( C1022 C1528 ) C1022_=_C1560( C1022 C1560 ) C1022_=_C1591( C1022 C1591 ) C1022_=_C1804( C1022 C1804 ) C1022_=_C1805( C1022 C1805 ) C1022_=_C1806( C1022 C1806 ) \nC1022_=_C1807( C1022 C1807 ) C1022_=_C1808( C1022 C1808 ) C1022_=_C1809( C1022 C1809 ) C1022_=_C1810( C1022 C1810 ) C1022_=_C1811( C1022 C1811 ) C1022_=_C1812( C1022 C1812 ) \nC1022_=_C1813( C1022 C1813 ) C1022_=_C1814( C1022 C1814 ) C1022_=_C1815( C1022 C1815 ) C1022_=_C1816( C1022 C1816 ) C1022_=_C1817( C1022 C1817 ) C1022_=_C1818( C1022 C1818 ) \nC1022_=_C1819( C1022 C1819 ) C1022_=_C1821( C1022 C1821 ) C1022_=_C1822( C1022 C1822 ) C1022_=_C1823( C1022 C1823 ) C1022_=_C1824( C1022 C1824 ) C1022_=_C1825( C1022 C1825 ) \nC1022_=_C1826( C1022 C1826 ) C1059_=_C1060( C1059 C1060 ) C1059_=_C1062( C1059 C1062 ) C1059_=_C1063( C1059 C1063 ) C1059_=_C1064( C1059 C1064 ) C1059_=_C1065( C1059 C1065 ) \nC1059_=_C1066( C1059 C1066 ) C1059_=_C1067( C1059 C1067 ) C1059_=_C1103( C1059 C1103 ) C1059_=_C1146( C1059 C1146 ) C1059_=_C1188( C1059 C1188 ) C1059_=_C1229( C1059 C1229 ) \nC1059_=_C1269( C1059 C1269 ) C1059_=_C1308( C1059 C1308 ) C1059_=_C1346( C1059 C1346 ) C1059_=_C1383( C1059 C1383 ) C1059_=_C1419( C1059 C1419 ) C1059_=_C1454( C1059 C1454 ) \nC1059_=_C1488( C1059 C1488 ) C1059_=_C1521( C1059 C1521 ) C1059_=_C1553( C1059 C1553 ) C1059_=_C1584( C1059 C1584 ) C1059_=_C1622( C1059 C1622 ) C1059_=_C1623( C1059 C1623 ) \nC1059_=_C1624( C1059 C1624 ) C1059_=_C1625( C1059 C1625 ) C1059_=_C1626( C1059 C1626 ) C1059_=_C1627( C1059 C1627 ) C1059_=_C1628( C1059 C1628 ) C1059_=_C1629( C1059 C1629 ) \nC1059_=_C1630( C1059 C1630 ) C1059_=_C1632( C1059 C1632 ) C1059_=_C1633( C1059 C1633 ) C1059_=_C1634( C1059 C1634 ) C1059_=_C1635( C1059 C1635 ) C1059_=_C1636( C1059 C1636 ) \nC1059_=_C1637( C1059 C1637 ) C1059_=_C1638( C1059 C1638 ) C1059_=_C1639( C1059 C1639 ) C1059_=_C1640( C1059 C1640 ) C1059_=_C1641( C1059 C1641 ) C1059_=_C1642( C1059 C1642 ) \nC1059_=_C1643( C1059 C1643 ) C1059_=_C1644( C1059 C1644 ) C1060_=_C1062( C1060 C1062 ) C1060_=_C1063( C1060 C1063 ) C1060_=_C1064( C1060 C1064 ) C1060_=_C1065( C1060 C1065 ) \nC1060_=_C1066( C1060 C1066 ) C1060_=_C1067( C1060 C1067 ) C1060_=_C1104( C1060 C1104 ) C1060_=_C1147( C1060 C1147 ) C1060_=_C1189( C1060 C1189 ) C1060_=_C1230( C1060 C1230 ) \nC1060_=_C1270( C1060 C1270 ) C1060_=_C1309( C1060 C1309 ) C1060_=_C1347( C1060 C1347 ) C1060_=_C1384( C1060 C1384 ) C1060_=_C1420( C1060 C1420 ) C1060_=_C1455( C1060 C1455 ) \nC1060_=_C1489( C1060 C1489 ) C1060_=_C1522( C1060 C1522 ) C1060_=_C1554( C1060 C1554 ) C1060_=_C1585( C1060 C1585 ) C1060_=_C1651( C1060 C1651 ) C1060_=_C1652( C1060 C1652 ) \nC1060_=_C1653( C1060 C1653 ) C1060_=_C1654( C1060 C1654 ) C1060_=_C1655( C1060 C1655 ) C1060_=_C1656( C1060 C1656 ) C1060_=_C1657( C1060 C1657 ) C1060_=_C1658( C1060 C1658 ) \nC1060_=_C1659( C1060 C1659 ) C1060_=_C1660( C1060 C1660 ) C1060_=_C1662( C1060 C1662 ) C1060_=_C1663( C1060 C1663 ) C1060_=_C1664( C1060 C1664 ) C1060_=_C1665( C1060 C1665 ) \nC1060_=_C1666( C1060 C1666 ) C1060_=_C1667( C1060 C1667 ) C1060_=_C1668( C1060 C1668 ) C1060_=_C1669( C1060 C1669 ) C1060_=_C1670( C1060 C1670 ) C1060_=_C1671( C1060 C1671 ) \nC1060_=_C1672( C1060 C1672 ) C1060_=_C1673( C1060 C1673 ) C1062_=_C1063( C1062 C1063 ) C1062_=_C1064( C1062 C1064 ) C1062_=_C1065( C1062 C1065 ) C1062_=_C1066( C1062 C1066 ) \nC1062_=_C1067( C1062 C1067 ) C1062_=_C1105( C1062 C1105 ) C1062_=_C1148( C1062 C1148 ) C1062_=_C1190( C1062 C1190 ) C1062_=_C1231( C1062 C1231 ) C1062_=_C1271( C1062 C1271 ) \nC1062_=_C1310( C1062 C1310 ) C1062_=_C1348( C1062 C1348 ) C1062_=_C1385( C1062 C1385 ) C1062_=_C1421( C1062 C1421 ) C1062_=_C1456( C1062 C1456 ) C1062_=_C1490( C1062 C1490 ) \nC1062_=_C1523( C1062 C1523 ) C1062_=_C1555( C1062 C1555 ) C1062_=_C1586( C1062 C1586 ) C1062_=_C1679( C1062 C1679 ) C1062_=_C1680( C1062 C1680 ) C1062_=_C1681( C1062 C1681 ) \nC1062_=_C1682( C1062 C1682 ) C1062_=_C1683( C1062 C1683 ) C1062_=_C1684( C1062 C1684 ) C1062_=_C1685( C1062 C1685 ) C1062_=_C1686( C1062 C1686 ) C1062_=_C1687( C1062 C1687 ) \nC1062_=_C1688( C1062 C1688 ) C1062_=_C1689( C1062 C1689 ) C1062_=_C1691( C1062 C1691 ) C1062_=_C1692( C1062 C1692 ) C1062_=_C1693( C1062 C1693 ) C1062_=_C1694( C1062 C1694 ) \nC1062_=_C1695( C1062 C1695 ) C1062_=_C1696( C1062 C1696 ) C1062_=_C1697( C1062 C1697 ) C1062_=_C1698( C1062 C1698 ) C1062_=_C1699( C1062 C1699 ) C1062_=_C1700( C1062 C1700 ) \nC1062_=_C1701( C1062 C1701 ) C1063_=_C1064( C1063 C1064 ) C1063_=_C1065( C1063 C1065 ) C1063_=_C1066( C1063 C1066 ) C1063_=_C1067( C1063 C1067 ) C1063_=_C1107( C1063 C1107 ) \nC1063_=_C1149( C1063 C1149 ) C1063_=_C1191( C1063 C1191 ) C1063_=_C1232( C1063 C1232 ) C1063_=_C1272( C1063 C1272 ) C1063_=_C1311( C1063 C1311 ) C1063_=_C1349( C1063 C1349 ) \nC1063_=_C1386( C1063 C1386 ) C1063_=_C1422( C1063 C1422 ) C1063_=_C1457( C1063 C1457 ) C1063_=_C1491( C1063 C1491 ) C1063_=_C1524( C1063 C1524 ) C1063_=_C1556( C1063 C1556 ) \nC1063_=_C1587( C1063 C1587 ) C1063_=_C1706( C1063 C1706 ) C1063_=_C1707( C1063 C1707 ) C1063_=_C1708( C1063 C1708 ) C1063_=_C1709( C1063 C1709 ) C1063_=_C1710( C1063 C1710 ) \nC1063_=_C1711( C1063 C1711 ) C1063_=_C1712( C1063 C1712 ) C1063_=_C1713( C1063 C1713 ) C1063_=_C1714( C1063 C1714 ) C1063_=_C1715( C1063 C1715 ) C1063_=_C1716( C1063 C1716 ) \nC1063_=_C1717( C1063 C1717 ) C1063_=_C1719( C1063 C1719 ) C1063_=_C1720( C1063 C1720 ) C1063_=_C1721( C1063 C1721 ) C1063_=_C1722( C1063 C1722 ) C1063_=_C1723( C1063 C1723 ) \nC1063_=_C1724( C1063 C1724 ) C1063_=_C1725( C1063 C1725 ) C1063_=_C1726( C1063 C1726 ) C1063_=_C1727( C1063 C1727 ) C1063_=_C1728( C1063 C1728 ) C1064_=_C1065( C1064 C1065 ) \nC1064_=_C1066( C1064 C1066 ) C1064_=_C1067( C1064 C1067 ) C1064_=_C1108( C1064 C1108 ) C1064_=_C1151( C1064 C1151 ) C1064_=_C1192( C1064 C1192 ) C1064_=_C1233( C1064 C1233 ) \nC1064_=_C1273( C1064 C1273 ) C1064_=_C1312( C1064 C1312 ) C1064_=_C1350( C1064 C1350 ) C1064_=_C1387( C1064 C1387 ) C1064_=_C1423( C1064 C1423 ) C1064_=_C1458( C1064 C1458 ) \nC1064_=_C1492( C1064 C1492 ) C1064_=_C1525( C1064 C1525 ) C1064_=_C1557( C1064 C1557 ) C1064_=_C1588( C1064 C1588 ) C1064_=_C1732( C1064 C1732 ) C1064_=_C1733( C1064 C1733 ) \nC1064_=_C1734( C1064 C1734 ) C1064_=_C1735( C1064 C1735 ) C1064_=_C1736( C1064 C1736 ) C1064_=_C1737( C1064 C1737 ) C1064_=_C1738( C1064 C1738 ) C1064_=_C1739( C1064 C1739 ) \nC1064_=_C1740( C1064 C1740 ) C1064_=_C1741( C1064 C1741 ) C1064_=_C1742( C1064 C1742 ) C1064_=_C1743( C1064 C1743 ) C1064_=_C1744( C1064 C1744 ) C1064_=_C1746( C1064 C1746 ) \nC1064_=_C1747( C1064 C1747 ) C1064_=_C1748( C1064 C1748 ) C1064_=_C1749( C1064 C1749 ) C1064_=_C1750( C1064 C1750 ) C1064_=_C1751( C1064 C1751 ) C1064_=_C1752( C1064 C1752 ) \nC1064_=_C1753( C1064 C1753 ) C1064_=_C1754( C1064 C1754 ) C1065_=_C1066( C1065 C1066 ) C1065_=_C1067( C1065 C1067 ) C1065_=_C1109( C1065 C1109 ) C1065_=_C1152( C1065 C1152 ) \nC1065_=_C1194( C1065 C1194 ) C1065_=_C1234( C1065 C1234 ) C1065_=_C1274(</w:t>
      </w:r>
    </w:p>
    <w:p>
      <w:pPr>
        <w:pStyle w:val="PreformattedText"/>
        <w:bidi w:val="0"/>
        <w:spacing w:before="0" w:after="0"/>
        <w:jc w:val="left"/>
        <w:rPr/>
      </w:pPr>
      <w:r>
        <w:rPr/>
        <w:t xml:space="preserve"> </w:t>
      </w:r>
      <w:r>
        <w:rPr/>
        <w:t>C1065 C1274 ) C1065_=_C1313( C1065 C1313 ) C1065_=_C1351( C1065 C1351 ) C1065_=_C1388( C1065 C1388 ) \nC1065_=_C1424( C1065 C1424 ) C1065_=_C1459( C1065 C1459 ) C1065_=_C1493( C1065 C1493 ) C1065_=_C1526( C1065 C1526 ) C1065_=_C1558( C1065 C1558 ) C1065_=_C1589( C1065 C1589 ) \nC1065_=_C1757( C1065 C1757 ) C1065_=_C1758( C1065 C1758 ) C1065_=_C1759( C1065 C1759 ) C1065_=_C1760( C1065 C1760 ) C1065_=_C1761( C1065 C1761 ) C1065_=_C1762( C1065 C1762 ) \nC1065_=_C1763( C1065 C1763 ) C1065_=_C1764( C1065 C1764 ) C1065_=_C1765( C1065 C1765 ) C1065_=_C1766( C1065 C1766 ) C1065_=_C1767( C1065 C1767 ) C1065_=_C1768( C1065 C1768 ) \nC1065_=_C1769( C1065 C1769 ) C1065_=_C1770( C1065 C1770 ) C1065_=_C1772( C1065 C1772 ) C1065_=_C1773( C1065 C1773 ) C1065_=_C1774( C1065 C1774 ) C1065_=_C1775( C1065 C1775 ) \nC1065_=_C1776( C1065 C1776 ) C1065_=_C1777( C1065 C1777 ) C1065_=_C1778( C1065 C1778 ) C1065_=_C1779( C1065 C1779 ) C1066_=_C1067( C1066 C1067 ) C1066_=_C1110( C1066 C1110 ) \nC1066_=_C1153( C1066 C1153 ) C1066_=_C1195( C1066 C1195 ) C1066_=_C1236( C1066 C1236 ) C1066_=_C1275( C1066 C1275 ) C1066_=_C1314( C1066 C1314 ) C1066_=_C1352( C1066 C1352 ) \nC1066_=_C1389( C1066 C1389 ) C1066_=_C1425( C1066 C1425 ) C1066_=_C1460( C1066 C1460 ) C1066_=_C1494( C1066 C1494 ) C1066_=_C1527( C1066 C1527 ) C1066_=_C1559( C1066 C1559 ) \nC1066_=_C1590( C1066 C1590 ) C1066_=_C1781( C1066 C1781 ) C1066_=_C1782( C1066 C1782 ) C1066_=_C1783( C1066 C1783 ) C1066_=_C1784( C1066 C1784 ) C1066_=_C1785( C1066 C1785 ) \nC1066_=_C1786( C1066 C1786 ) C1066_=_C1787( C1066 C1787 ) C1066_=_C1788( C1066 C1788 ) C1066_=_C1789( C1066 C1789 ) C1066_=_C1790( C1066 C1790 ) C1066_=_C1791( C1066 C1791 ) \nC1066_=_C1792( C1066 C1792 ) C1066_=_C1793( C1066 C1793 ) C1066_=_C1794( C1066 C1794 ) C1066_=_C1795( C1066 C1795 ) C1066_=_C1797( C1066 C1797 ) C1066_=_C1798( C1066 C1798 ) \nC1066_=_C1799( C1066 C1799 ) C1066_=_C1800( C1066 C1800 ) C1066_=_C1801( C1066 C1801 ) C1066_=_C1802( C1066 C1802 ) C1066_=_C1803( C1066 C1803 ) C1067_=_C1111( C1067 C1111 ) \nC1067_=_C1154( C1067 C1154 ) C1067_=_C1196( C1067 C1196 ) C1067_=_C1237( C1067 C1237 ) C1067_=_C1277( C1067 C1277 ) C1067_=_C1315( C1067 C1315 ) C1067_=_C1353( C1067 C1353 ) \nC1067_=_C1390( C1067 C1390 ) C1067_=_C1426( C1067 C1426 ) C1067_=_C1461( C1067 C1461 ) C1067_=_C1495( C1067 C1495 ) C1067_=_C1528( C1067 C1528 ) C1067_=_C1560( C1067 C1560 ) \nC1067_=_C1591( C1067 C1591 ) C1067_=_C1804( C1067 C1804 ) C1067_=_C1805( C1067 C1805 ) C1067_=_C1806( C1067 C1806 ) C1067_=_C1807( C1067 C1807 ) C1067_=_C1808( C1067 C1808 ) \nC1067_=_C1809( C1067 C1809 ) C1067_=_C1810( C1067 C1810 ) C1067_=_C1811( C1067 C1811 ) C1067_=_C1812( C1067 C1812 ) C1067_=_C1813( C1067 C1813 ) C1067_=_C1814( C1067 C1814 ) \nC1067_=_C1815( C1067 C1815 ) C1067_=_C1816( C1067 C1816 ) C1067_=_C1817( C1067 C1817 ) C1067_=_C1818( C1067 C1818 ) C1067_=_C1819( C1067 C1819 ) C1067_=_C1821( C1067 C1821 ) \nC1067_=_C1822( C1067 C1822 ) C1067_=_C1823( C1067 C1823 ) C1067_=_C1824( C1067 C1824 ) C1067_=_C1825( C1067 C1825 ) C1067_=_C1826( C1067 C1826 ) C1103_=_C1104( C1103 C1104 ) \nC1103_=_C1105( C1103 C1105 ) C1103_=_C1107( C1103 C1107 ) C1103_=_C1108( C1103 C1108 ) C1103_=_C1109( C1103 C1109 ) C1103_=_C1110( C1103 C1110 ) C1103_=_C1111( C1103 C1111 ) \nC1103_=_C1146( C1103 C1146 ) C1103_=_C1188( C1103 C1188 ) C1103_=_C1229( C1103 C1229 ) C1103_=_C1269( C1103 C1269 ) C1103_=_C1308( C1103 C1308 ) C1103_=_C1346( C1103 C1346 ) \nC1103_=_C1383( C1103 C1383 ) C1103_=_C1419( C1103 C1419 ) C1103_=_C1454( C1103 C1454 ) C1103_=_C1488( C1103 C1488 ) C1103_=_C1521( C1103 C1521 ) C1103_=_C1553( C1103 C1553 ) \nC1103_=_C1584( C1103 C1584 ) C1103_=_C1622( C1103 C1622 ) C1103_=_C1623( C1103 C1623 ) C1103_=_C1624( C1103 C1624 ) C1103_=_C1625( C1103 C1625 ) C1103_=_C1626( C1103 C1626 ) \nC1103_=_C1627( C1103 C1627 ) C1103_=_C1628( C1103 C1628 ) C1103_=_C1629( C1103 C1629 ) C1103_=_C1630( C1103 C1630 ) C1103_=_C1632( C1103 C1632 ) C1103_=_C1633( C1103 C1633 ) \nC1103_=_C1634( C1103 C1634 ) C1103_=_C1635( C1103 C1635 ) C1103_=_C1636( C1103 C1636 ) C1103_=_C1637( C1103 C1637 ) C1103_=_C1638( C1103 C1638 ) C1103_=_C1639( C1103 C1639 ) \nC1103_=_C1640( C1103 C1640 ) C1103_=_C1641( C1103 C1641 ) C1103_=_C1642( C1103 C1642 ) C1103_=_C1643( C1103 C1643 ) C1103_=_C1644( C1103 C1644 ) C1104_=_C1105( C1104 C1105 ) \nC1104_=_C1107( C1104 C1107 ) C1104_=_C1108( C1104 C1108 ) C1104_=_C1109( C1104 C1109 ) C1104_=_C1110( C1104 C1110 ) C1104_=_C1111( C1104 C1111 ) C1104_=_C1147( C1104 C1147 ) \nC1104_=_C1189( C1104 C1189 ) C1104_=_C1230( C1104 C1230 ) C1104_=_C1270( C1104 C1270 ) C1104_=_C1309( C1104 C1309 ) C1104_=_C1347( C1104 C1347 ) C1104_=_C1384( C1104 C1384 ) \nC1104_=_C1420( C1104 C1420 ) C1104_=_C1455( C1104 C1455 ) C1104_=_C1489( C1104 C1489 ) C1104_=_C1522( C1104 C1522 ) C1104_=_C1554( C1104 C1554 ) C1104_=_C1585( C1104 C1585 ) \nC1104_=_C1651( C1104 C1651 ) C1104_=_C1652( C1104 C1652 ) C1104_=_C1653( C1104 C1653 ) C1104_=_C1654( C1104 C1654 ) C1104_=_C1655( C1104 C1655 ) C1104_=_C1656( C1104 C1656 ) \nC1104_=_C1657( C1104 C1657 ) C1104_=_C1658( C1104 C1658 ) C1104_=_C1659( C1104 C1659 ) C1104_=_C1660( C1104 C1660 ) C1104_=_C1662( C1104 C1662 ) C1104_=_C1663( C1104 C1663 ) \nC1104_=_C1664( C1104 C1664 ) C1104_=_C1665( C1104 C1665 ) C1104_=_C1666( C1104 C1666 ) C1104_=_C1667( C1104 C1667 ) C1104_=_C1668( C1104 C1668 ) C1104_=_C1669( C1104 C1669 ) \nC1104_=_C1670( C1104 C1670 ) C1104_=_C1671( C1104 C1671 ) C1104_=_C1672( C1104 C1672 ) C1104_=_C1673( C1104 C1673 ) C1105_=_C1107( C1105 C1107 ) C1105_=_C1108( C1105 C1108 ) \nC1105_=_C1109( C1105 C1109 ) C1105_=_C1110( C1105 C1110 ) C1105_=_C1111( C1105 C1111 ) C1105_=_C1148( C1105 C1148 ) C1105_=_C1190( C1105 C1190 ) C1105_=_C1231( C1105 C1231 ) \nC1105_=_C1271( C1105 C1271 ) C1105_=_C1310( C1105 C1310 ) C1105_=_C1348( C1105 C1348 ) C1105_=_C1385( C1105 C1385 ) C1105_=_C1421( C1105 C1421 ) C1105_=_C1456( C1105 C1456 ) \nC1105_=_C1490( C1105 C1490 ) C1105_=_C1523( C1105 C1523 ) C1105_=_C1555( C1105 C1555 ) C1105_=_C1586( C1105 C1586 ) C1105_=_C1679( C1105 C1679 ) C1105_=_C1680( C1105 C1680 ) \nC1105_=_C1681( C1105 C1681 ) C1105_=_C1682( C1105 C1682 ) C1105_=_C1683( C1105 C1683 ) C1105_=_C1684( C1105 C1684 ) C1105_=_C1685( C1105 C1685 ) C1105_=_C1686( C1105 C1686 ) \nC1105_=_C1687( C1105 C1687 ) C1105_=_C1688( C1105 C1688 ) C1105_=_C1689( C1105 C1689 ) C1105_=_C1691( C1105 C1691 ) C1105_=_C1692( C1105 C1692 ) C1105_=_C1693( C1105 C1693 ) \nC1105_=_C1694( C1105 C1694 ) C1105_=_C1695( C1105 C1695 ) C1105_=_C1696( C1105 C1696 ) C1105_=_C1697( C1105 C1697 ) C1105_=_C1698( C1105 C1698 ) C1105_=_C1699( C1105 C1699 ) \nC1105_=_C1700( C1105 C1700 ) C1105_=_C1701( C1105 C1701 ) C1107_=_C1108( C1107 C1108 ) C1107_=_C1109( C1107 C1109 ) C1107_=_C1110( C1107 C1110 ) C1107_=_C1111( C1107 C1111 ) \nC1107_=_C1149( C1107 C1149 ) C1107_=_C1191( C1107 C1191 ) C1107_=_C1232( C1107 C1232 ) C1107_=_C1272( C1107 C1272 ) C1107_=_C1311( C1107 C1311 ) C1107_=_C1349( C1107 C1349 ) \nC1107_=_C1386( C1107 C1386 ) C1107_=_C1422( C1107 C1422 ) C1107_=_C1457( C1107 C1457 ) C1107_=_C1491( C1107 C1491 ) C1107_=_C1524( C1107 C1524 ) C1107_=_C1556( C1107 C1556 ) \nC1107_=_C1587( C1107 C1587 ) C1107_=_C1706( C1107 C1706 ) C1107_=_C1707( C1107 C1707 ) C1107_=_C1708( C1107 C1708 ) C1107_=_C1709( C1107 C1709 ) C1107_=_C1710( C1107 C1710 ) \nC1107_=_C1711( C1107 C1711 ) C1107_=_C1712( C1107 C1712 ) C1107_=_C1713( C1107 C1713 ) C1107_=_C1714( C1107 C1714 ) C1107_=_C1715( C1107 C1715 ) C1107_=_C1716( C1107 C1716 ) \nC1107_=_C1717( C1107 C1717 ) C1107_=_C1719( C1107 C1719 ) C1107_=_C1720( C1107 C1720 ) C1107_=_C1721( C1107 C1721 ) C1107_=_C1722( C1107 C1722 ) C1107_=_C1723( C1107 C1723 ) \nC1107_=_C1724( C1107 C1724 ) C1107_=_C1725( C1107 C1725 ) C1107_=_C1726( C1107 C1726 ) C1107_=_C1727( C1107 C1727 ) C1107_=_C1728( C1107 C1728 ) C1108_=_C1109( C1108 C1109 ) \nC1108_=_C1110( C1108 C1110 ) C1108_=_C1111( C1108 C1111 ) C1108_=_C1151( C1108 C1151 ) C1108_=_C1192( C1108 C1192 ) C1108_=_C1233( C1108 C1233 ) C1108_=_C1273( C1108 C1273 ) \nC1108_=_C1312( C1108 C1312 ) C1108_=_C1350( C1108 C1350 ) C1108_=_C1387( C1108 C1387 ) C1108_=_C1423( C1108 C1423 ) C1108_=_C1458( C1108 C1458 ) C1108_=_C1492( C1108 C1492 ) \nC1108_=_C1525( C1108 C1525 ) C1108_=_C1557( C1108 C1557 ) C1108_=_C1588( C1108 C1588 ) C1108_=_C1732( C1108 C1732 ) C1108_=_C1733( C1108 C1733 ) C1108_=_C1734( C1108 C1734 ) \nC1108_=_C1735( C1108 C1735 ) C1108_=_C1736( C1108 C1736 ) C1108_=_C1737( C1108 C1737 ) C1108_=_C1738( C1108 C1738 ) C1108_=_C1739( C1108 C1739 ) C1108_=_C1740( C1108 C1740 ) \nC1108_=_C1741( C1108 C1741 ) C1108_=_C1742( C1108 C1742 ) C1108_=_C1743( C1108 C1743 ) C1108_=_C1744( C1108 C1744 ) C1108_=_C1746( C1108 C1746 ) C1108_=_C1747( C1108 C1747 ) \nC1108_=_C1748( C1108 C1748 ) C1108_=_C1749( C1108 C1749 ) C1108_=_C1750( C1108 C1750 ) C1108_=_C1751( C1108 C1751 ) C1108_=_C1752( C1108 C1752 ) C1108_=_C1753( C1108 C1753 ) \nC1108_=_C1754( C1108 C1754 ) C1109_=_C1110( C1109 C1110 ) C1109_=_C1111( C1109 C1111 ) C1109_=_C1152( C1109 C1152 ) C1109_=_C1194( C1109 C1194 ) C1109_=_C1234( C1109 C1234 ) \nC1109_=_C1274( C1109 C1274 ) C1109_=_C1313( C1109 C1313 ) C1109_=_C1351( C1109 C1351 ) C1109_=_C1388( C1109 C1388 ) C1109_=_C1424( C1109 C1424 ) C1109_=_C1459( C1109 C1459 ) \nC1109_=_C1493( C1109 C1493 ) C1109_=_C1526( C1109 C1526 ) C1109_=_C1558( C1109 C1558 ) C1109_=_C1589( C1109 C1589 ) C1109_=_C1757( C1109 C1757 ) C1109_=_C1758( C1109 C1758 ) \nC1109_=_C1759( C1109 C1759 ) C1109_=_C1760( C1109 C1760 ) C1109_=_C1761( C1109 C1761 ) C1109_=_C1762( C1109 C1762 ) C1109_=_C1763( C1109 C1763 ) C1109_=_C1764( C1109 C1764 ) \nC1109_=_C1765( C1109 C1765 ) C1109_=_C1766( C1109 C1766 ) C1109_=_C1767( C1109 C1767 ) C1109_=_C1768( C1109 C1768 ) C1109_=_C1769( C1109 C1769 ) C1109_=_C1770( C1109 C1770 ) \nC1109_=_C1772( C1109 C1772 ) C1109_=_C1773( C1109 C1773 ) C1109_=_C1774( C1109 C1774 ) C1109_=_C1775( C1109 C1775 ) C1109_=_C1776(</w:t>
      </w:r>
    </w:p>
    <w:p>
      <w:pPr>
        <w:pStyle w:val="PreformattedText"/>
        <w:bidi w:val="0"/>
        <w:spacing w:before="0" w:after="0"/>
        <w:jc w:val="left"/>
        <w:rPr/>
      </w:pPr>
      <w:r>
        <w:rPr/>
        <w:t xml:space="preserve"> </w:t>
      </w:r>
      <w:r>
        <w:rPr/>
        <w:t>C1109 C1776 ) C1109_=_C1777( C1109 C1777 ) \nC1109_=_C1778( C1109 C1778 ) C1109_=_C1779( C1109 C1779 ) C1110_=_C1111( C1110 C1111 ) C1110_=_C1153( C1110 C1153 ) C1110_=_C1195( C1110 C1195 ) C1110_=_C1236( C1110 C1236 ) \nC1110_=_C1275( C1110 C1275 ) C1110_=_C1314( C1110 C1314 ) C1110_=_C1352( C1110 C1352 ) C1110_=_C1389( C1110 C1389 ) C1110_=_C1425( C1110 C1425 ) C1110_=_C1460( C1110 C1460 ) \nC1110_=_C1494( C1110 C1494 ) C1110_=_C1527( C1110 C1527 ) C1110_=_C1559( C1110 C1559 ) C1110_=_C1590( C1110 C1590 ) C1110_=_C1781( C1110 C1781 ) C1110_=_C1782( C1110 C1782 ) \nC1110_=_C1783( C1110 C1783 ) C1110_=_C1784( C1110 C1784 ) C1110_=_C1785( C1110 C1785 ) C1110_=_C1786( C1110 C1786 ) C1110_=_C1787( C1110 C1787 ) C1110_=_C1788( C1110 C1788 ) \nC1110_=_C1789( C1110 C1789 ) C1110_=_C1790( C1110 C1790 ) C1110_=_C1791( C1110 C1791 ) C1110_=_C1792( C1110 C1792 ) C1110_=_C1793( C1110 C1793 ) C1110_=_C1794( C1110 C1794 ) \nC1110_=_C1795( C1110 C1795 ) C1110_=_C1797( C1110 C1797 ) C1110_=_C1798( C1110 C1798 ) C1110_=_C1799( C1110 C1799 ) C1110_=_C1800( C1110 C1800 ) C1110_=_C1801( C1110 C1801 ) \nC1110_=_C1802( C1110 C1802 ) C1110_=_C1803( C1110 C1803 ) C1111_=_C1154( C1111 C1154 ) C1111_=_C1196( C1111 C1196 ) C1111_=_C1237( C1111 C1237 ) C1111_=_C1277( C1111 C1277 ) \nC1111_=_C1315( C1111 C1315 ) C1111_=_C1353( C1111 C1353 ) C1111_=_C1390( C1111 C1390 ) C1111_=_C1426( C1111 C1426 ) C1111_=_C1461( C1111 C1461 ) C1111_=_C1495( C1111 C1495 ) \nC1111_=_C1528( C1111 C1528 ) C1111_=_C1560( C1111 C1560 ) C1111_=_C1591( C1111 C1591 ) C1111_=_C1804( C1111 C1804 ) C1111_=_C1805( C1111 C1805 ) C1111_=_C1806( C1111 C1806 ) \nC1111_=_C1807( C1111 C1807 ) C1111_=_C1808( C1111 C1808 ) C1111_=_C1809( C1111 C1809 ) C1111_=_C1810( C1111 C1810 ) C1111_=_C1811( C1111 C1811 ) C1111_=_C1812( C1111 C1812 ) \nC1111_=_C1813( C1111 C1813 ) C1111_=_C1814( C1111 C1814 ) C1111_=_C1815( C1111 C1815 ) C1111_=_C1816( C1111 C1816 ) C1111_=_C1817( C1111 C1817 ) C1111_=_C1818( C1111 C1818 ) \nC1111_=_C1819( C1111 C1819 ) C1111_=_C1821( C1111 C1821 ) C1111_=_C1822( C1111 C1822 ) C1111_=_C1823( C1111 C1823 ) C1111_=_C1824( C1111 C1824 ) C1111_=_C1825( C1111 C1825 ) \nC1111_=_C1826( C1111 C1826 ) C1146_=_C1147( C1146 C1147 ) C1146_=_C1148( C1146 C1148 ) C1146_=_C1149( C1146 C1149 ) C1146_=_C1151( C1146 C1151 ) C1146_=_C1152( C1146 C1152 ) \nC1146_=_C1153( C1146 C1153 ) C1146_=_C1154( C1146 C1154 ) C1146_=_C1188( C1146 C1188 ) C1146_=_C1229( C1146 C1229 ) C1146_=_C1269( C1146 C1269 ) C1146_=_C1308( C1146 C1308 ) \nC1146_=_C1346( C1146 C1346 ) C1146_=_C1383( C1146 C1383 ) C1146_=_C1419( C1146 C1419 ) C1146_=_C1454( C1146 C1454 ) C1146_=_C1488( C1146 C1488 ) C1146_=_C1521( C1146 C1521 ) \nC1146_=_C1553( C1146 C1553 ) C1146_=_C1584( C1146 C1584 ) C1146_=_C1622( C1146 C1622 ) C1146_=_C1623( C1146 C1623 ) C1146_=_C1624( C1146 C1624 ) C1146_=_C1625( C1146 C1625 ) \nC1146_=_C1626( C1146 C1626 ) C1146_=_C1627( C1146 C1627 ) C1146_=_C1628( C1146 C1628 ) C1146_=_C1629( C1146 C1629 ) C1146_=_C1630( C1146 C1630 ) C1146_=_C1632( C1146 C1632 ) \nC1146_=_C1633( C1146 C1633 ) C1146_=_C1634( C1146 C1634 ) C1146_=_C1635( C1146 C1635 ) C1146_=_C1636( C1146 C1636 ) C1146_=_C1637( C1146 C1637 ) C1146_=_C1638( C1146 C1638 ) \nC1146_=_C1639( C1146 C1639 ) C1146_=_C1640( C1146 C1640 ) C1146_=_C1641( C1146 C1641 ) C1146_=_C1642( C1146 C1642 ) C1146_=_C1643( C1146 C1643 ) C1146_=_C1644( C1146 C1644 ) \nC1147_=_C1148( C1147 C1148 ) C1147_=_C1149( C1147 C1149 ) C1147_=_C1151( C1147 C1151 ) C1147_=_C1152( C1147 C1152 ) C1147_=_C1153( C1147 C1153 ) C1147_=_C1154( C1147 C1154 ) \nC1147_=_C1189( C1147 C1189 ) C1147_=_C1230( C1147 C1230 ) C1147_=_C1270( C1147 C1270 ) C1147_=_C1309( C1147 C1309 ) C1147_=_C1347( C1147 C1347 ) C1147_=_C1384( C1147 C1384 ) \nC1147_=_C1420( C1147 C1420 ) C1147_=_C1455( C1147 C1455 ) C1147_=_C1489( C1147 C1489 ) C1147_=_C1522( C1147 C1522 ) C1147_=_C1554( C1147 C1554 ) C1147_=_C1585( C1147 C1585 ) \nC1147_=_C1651( C1147 C1651 ) C1147_=_C1652( C1147 C1652 ) C1147_=_C1653( C1147 C1653 ) C1147_=_C1654( C1147 C1654 ) C1147_=_C1655( C1147 C1655 ) C1147_=_C1656( C1147 C1656 ) \nC1147_=_C1657( C1147 C1657 ) C1147_=_C1658( C1147 C1658 ) C1147_=_C1659( C1147 C1659 ) C1147_=_C1660( C1147 C1660 ) C1147_=_C1662( C1147 C1662 ) C1147_=_C1663( C1147 C1663 ) \nC1147_=_C1664( C1147 C1664 ) C1147_=_C1665( C1147 C1665 ) C1147_=_C1666( C1147 C1666 ) C1147_=_C1667( C1147 C1667 ) C1147_=_C1668( C1147 C1668 ) C1147_=_C1669( C1147 C1669 ) \nC1147_=_C1670( C1147 C1670 ) C1147_=_C1671( C1147 C1671 ) C1147_=_C1672( C1147 C1672 ) C1147_=_C1673( C1147 C1673 ) C1148_=_C1149( C1148 C1149 ) C1148_=_C1151( C1148 C1151 ) \nC1148_=_C1152( C1148 C1152 ) C1148_=_C1153( C1148 C1153 ) C1148_=_C1154( C1148 C1154 ) C1148_=_C1190( C1148 C1190 ) C1148_=_C1231( C1148 C1231 ) C1148_=_C1271( C1148 C1271 ) \nC1148_=_C1310( C1148 C1310 ) C1148_=_C1348( C1148 C1348 ) C1148_=_C1385( C1148 C1385 ) C1148_=_C1421( C1148 C1421 ) C1148_=_C1456( C1148 C1456 ) C1148_=_C1490( C1148 C1490 ) \nC1148_=_C1523( C1148 C1523 ) C1148_=_C1555( C1148 C1555 ) C1148_=_C1586( C1148 C1586 ) C1148_=_C1679( C1148 C1679 ) C1148_=_C1680( C1148 C1680 ) C1148_=_C1681( C1148 C1681 ) \nC1148_=_C1682( C1148 C1682 ) C1148_=_C1683( C1148 C1683 ) C1148_=_C1684( C1148 C1684 ) C1148_=_C1685( C1148 C1685 ) C1148_=_C1686( C1148 C1686 ) C1148_=_C1687( C1148 C1687 ) \nC1148_=_C1688( C1148 C1688 ) C1148_=_C1689( C1148 C1689 ) C1148_=_C1691( C1148 C1691 ) C1148_=_C1692( C1148 C1692 ) C1148_=_C1693( C1148 C1693 ) C1148_=_C1694( C1148 C1694 ) \nC1148_=_C1695( C1148 C1695 ) C1148_=_C1696( C1148 C1696 ) C1148_=_C1697( C1148 C1697 ) C1148_=_C1698( C1148 C1698 ) C1148_=_C1699( C1148 C1699 ) C1148_=_C1700( C1148 C1700 ) \nC1148_=_C1701( C1148 C1701 ) C1149_=_C1151( C1149 C1151 ) C1149_=_C1152( C1149 C1152 ) C1149_=_C1153( C1149 C1153 ) C1149_=_C1154( C1149 C1154 ) C1149_=_C1191( C1149 C1191 ) \nC1149_=_C1232( C1149 C1232 ) C1149_=_C1272( C1149 C1272 ) C1149_=_C1311( C1149 C1311 ) C1149_=_C1349( C1149 C1349 ) C1149_=_C1386( C1149 C1386 ) C1149_=_C1422( C1149 C1422 ) \nC1149_=_C1457( C1149 C1457 ) C1149_=_C1491( C1149 C1491 ) C1149_=_C1524( C1149 C1524 ) C1149_=_C1556( C1149 C1556 ) C1149_=_C1587( C1149 C1587 ) C1149_=_C1706( C1149 C1706 ) \nC1149_=_C1707( C1149 C1707 ) C1149_=_C1708( C1149 C1708 ) C1149_=_C1709( C1149 C1709 ) C1149_=_C1710( C1149 C1710 ) C1149_=_C1711( C1149 C1711 ) C1149_=_C1712( C1149 C1712 ) \nC1149_=_C1713( C1149 C1713 ) C1149_=_C1714( C1149 C1714 ) C1149_=_C1715( C1149 C1715 ) C1149_=_C1716( C1149 C1716 ) C1149_=_C1717( C1149 C1717 ) C1149_=_C1719( C1149 C1719 ) \nC1149_=_C1720( C1149 C1720 ) C1149_=_C1721( C1149 C1721 ) C1149_=_C1722( C1149 C1722 ) C1149_=_C1723( C1149 C1723 ) C1149_=_C1724( C1149 C1724 ) C1149_=_C1725( C1149 C1725 ) \nC1149_=_C1726( C1149 C1726 ) C1149_=_C1727( C1149 C1727 ) C1149_=_C1728( C1149 C1728 ) C1151_=_C1152( C1151 C1152 ) C1151_=_C1153( C1151 C1153 ) C1151_=_C1154( C1151 C1154 ) \nC1151_=_C1192( C1151 C1192 ) C1151_=_C1233( C1151 C1233 ) C1151_=_C1273( C1151 C1273 ) C1151_=_C1312( C1151 C1312 ) C1151_=_C1350( C1151 C1350 ) C1151_=_C1387( C1151 C1387 ) \nC1151_=_C1423( C1151 C1423 ) C1151_=_C1458( C1151 C1458 ) C1151_=_C1492( C1151 C1492 ) C1151_=_C1525( C1151 C1525 ) C1151_=_C1557( C1151 C1557 ) C1151_=_C1588( C1151 C1588 ) \nC1151_=_C1732( C1151 C1732 ) C1151_=_C1733( C1151 C1733 ) C1151_=_C1734( C1151 C1734 ) C1151_=_C1735( C1151 C1735 ) C1151_=_C1736( C1151 C1736 ) C1151_=_C1737( C1151 C1737 ) \nC1151_=_C1738( C1151 C1738 ) C1151_=_C1739( C1151 C1739 ) C1151_=_C1740( C1151 C1740 ) C1151_=_C1741( C1151 C1741 ) C1151_=_C1742( C1151 C1742 ) C1151_=_C1743( C1151 C1743 ) \nC1151_=_C1744( C1151 C1744 ) C1151_=_C1746( C1151 C1746 ) C1151_=_C1747( C1151 C1747 ) C1151_=_C1748( C1151 C1748 ) C1151_=_C1749( C1151 C1749 ) C1151_=_C1750( C1151 C1750 ) \nC1151_=_C1751( C1151 C1751 ) C1151_=_C1752( C1151 C1752 ) C1151_=_C1753( C1151 C1753 ) C1151_=_C1754( C1151 C1754 ) C1152_=_C1153( C1152 C1153 ) C1152_=_C1154( C1152 C1154 ) \nC1152_=_C1194( C1152 C1194 ) C1152_=_C1234( C1152 C1234 ) C1152_=_C1274( C1152 C1274 ) C1152_=_C1313( C1152 C1313 ) C1152_=_C1351( C1152 C1351 ) C1152_=_C1388( C1152 C1388 ) \nC1152_=_C1424( C1152 C1424 ) C1152_=_C1459( C1152 C1459 ) C1152_=_C1493( C1152 C1493 ) C1152_=_C1526( C1152 C1526 ) C1152_=_C1558( C1152 C1558 ) C1152_=_C1589( C1152 C1589 ) \nC1152_=_C1757( C1152 C1757 ) C1152_=_C1758( C1152 C1758 ) C1152_=_C1759( C1152 C1759 ) C1152_=_C1760( C1152 C1760 ) C1152_=_C1761( C1152 C1761 ) C1152_=_C1762( C1152 C1762 ) \nC1152_=_C1763( C1152 C1763 ) C1152_=_C1764( C1152 C1764 ) C1152_=_C1765( C1152 C1765 ) C1152_=_C1766( C1152 C1766 ) C1152_=_C1767( C1152 C1767 ) C1152_=_C1768( C1152 C1768 ) \nC1152_=_C1769( C1152 C1769 ) C1152_=_C1770( C1152 C1770 ) C1152_=_C1772( C1152 C1772 ) C1152_=_C1773( C1152 C1773 ) C1152_=_C1774( C1152 C1774 ) C1152_=_C1775( C1152 C1775 ) \nC1152_=_C1776( C1152 C1776 ) C1152_=_C1777( C1152 C1777 ) C1152_=_C1778( C1152 C1778 ) C1152_=_C1779( C1152 C1779 ) C1153_=_C1154( C1153 C1154 ) C1153_=_C1195( C1153 C1195 ) \nC1153_=_C1236( C1153 C1236 ) C1153_=_C1275( C1153 C1275 ) C1153_=_C1314( C1153 C1314 ) C1153_=_C1352( C1153 C1352 ) C1153_=_C1389( C1153 C1389 ) C1153_=_C1425( C1153 C1425 ) \nC1153_=_C1460( C1153 C1460 ) C1153_=_C1494( C1153 C1494 ) C1153_=_C1527( C1153 C1527 ) C1153_=_C1559( C1153 C1559 ) C1153_=_C1590( C1153 C1590 ) C1153_=_C1781( C1153 C1781 ) \nC1153_=_C1782( C1153 C1782 ) C1153_=_C1783( C1153 C1783 ) C1153_=_C1784( C1153 C1784 ) C1153_=_C1785( C1153 C1785 ) C1153_=_C1786( C1153 C1786 ) C1153_=_C1787( C1153 C1787 ) \nC1153_=_C1788( C1153 C1788 ) C1153_=_C1789( C1153 C1789 ) C1153_=_C1790( C1153 C1790 ) C1153_=_C1791( C1153 C1791 ) C1153_=_C1792( C1153 C1792 ) C1153_=_C1793( C1153 C1793 ) \nC1153_=_C1794( C1153 C1794 ) C1153_=_C1795( C1153 C1795 ) C1153_=_C1797( C1153 C1797 ) C1153_=_C1798( C1153 C1798 ) C1153_=_C1799( C1153 C1799 ) C1153_=_C1800( C1153 C1800 ) \nC1153_=_C1801(</w:t>
      </w:r>
    </w:p>
    <w:p>
      <w:pPr>
        <w:pStyle w:val="PreformattedText"/>
        <w:bidi w:val="0"/>
        <w:spacing w:before="0" w:after="0"/>
        <w:jc w:val="left"/>
        <w:rPr/>
      </w:pPr>
      <w:r>
        <w:rPr/>
        <w:t xml:space="preserve"> </w:t>
      </w:r>
      <w:r>
        <w:rPr/>
        <w:t>C1153 C1801 ) C1153_=_C1802( C1153 C1802 ) C1153_=_C1803( C1153 C1803 ) C1154_=_C1196( C1154 C1196 ) C1154_=_C1237( C1154 C1237 ) C1154_=_C1277( C1154 C1277 ) \nC1154_=_C1315( C1154 C1315 ) C1154_=_C1353( C1154 C1353 ) C1154_=_C1390( C1154 C1390 ) C1154_=_C1426( C1154 C1426 ) C1154_=_C1461( C1154 C1461 ) C1154_=_C1495( C1154 C1495 ) \nC1154_=_C1528( C1154 C1528 ) C1154_=_C1560( C1154 C1560 ) C1154_=_C1591( C1154 C1591 ) C1154_=_C1804( C1154 C1804 ) C1154_=_C1805( C1154 C1805 ) C1154_=_C1806( C1154 C1806 ) \nC1154_=_C1807( C1154 C1807 ) C1154_=_C1808( C1154 C1808 ) C1154_=_C1809( C1154 C1809 ) C1154_=_C1810( C1154 C1810 ) C1154_=_C1811( C1154 C1811 ) C1154_=_C1812( C1154 C1812 ) \nC1154_=_C1813( C1154 C1813 ) C1154_=_C1814( C1154 C1814 ) C1154_=_C1815( C1154 C1815 ) C1154_=_C1816( C1154 C1816 ) C1154_=_C1817( C1154 C1817 ) C1154_=_C1818( C1154 C1818 ) \nC1154_=_C1819( C1154 C1819 ) C1154_=_C1821( C1154 C1821 ) C1154_=_C1822( C1154 C1822 ) C1154_=_C1823( C1154 C1823 ) C1154_=_C1824( C1154 C1824 ) C1154_=_C1825( C1154 C1825 ) \nC1154_=_C1826( C1154 C1826 ) C1188_=_C1189( C1188 C1189 ) C1188_=_C1190( C1188 C1190 ) C1188_=_C1191( C1188 C1191 ) C1188_=_C1192( C1188 C1192 ) C1188_=_C1194( C1188 C1194 ) \nC1188_=_C1195( C1188 C1195 ) C1188_=_C1196( C1188 C1196 ) C1188_=_C1229( C1188 C1229 ) C1188_=_C1269( C1188 C1269 ) C1188_=_C1308( C1188 C1308 ) C1188_=_C1346( C1188 C1346 ) \nC1188_=_C1383( C1188 C1383 ) C1188_=_C1419( C1188 C1419 ) C1188_=_C1454( C1188 C1454 ) C1188_=_C1488( C1188 C1488 ) C1188_=_C1521( C1188 C1521 ) C1188_=_C1553( C1188 C1553 ) \nC1188_=_C1584( C1188 C1584 ) C1188_=_C1622( C1188 C1622 ) C1188_=_C1623( C1188 C1623 ) C1188_=_C1624( C1188 C1624 ) C1188_=_C1625( C1188 C1625 ) C1188_=_C1626( C1188 C1626 ) \nC1188_=_C1627( C1188 C1627 ) C1188_=_C1628( C1188 C1628 ) C1188_=_C1629( C1188 C1629 ) C1188_=_C1630( C1188 C1630 ) C1188_=_C1632( C1188 C1632 ) C1188_=_C1633( C1188 C1633 ) \nC1188_=_C1634( C1188 C1634 ) C1188_=_C1635( C1188 C1635 ) C1188_=_C1636( C1188 C1636 ) C1188_=_C1637( C1188 C1637 ) C1188_=_C1638( C1188 C1638 ) C1188_=_C1639( C1188 C1639 ) \nC1188_=_C1640( C1188 C1640 ) C1188_=_C1641( C1188 C1641 ) C1188_=_C1642( C1188 C1642 ) C1188_=_C1643( C1188 C1643 ) C1188_=_C1644( C1188 C1644 ) C1189_=_C1190( C1189 C1190 ) \nC1189_=_C1191( C1189 C1191 ) C1189_=_C1192( C1189 C1192 ) C1189_=_C1194( C1189 C1194 ) C1189_=_C1195( C1189 C1195 ) C1189_=_C1196( C1189 C1196 ) C1189_=_C1230( C1189 C1230 ) \nC1189_=_C1270( C1189 C1270 ) C1189_=_C1309( C1189 C1309 ) C1189_=_C1347( C1189 C1347 ) C1189_=_C1384( C1189 C1384 ) C1189_=_C1420( C1189 C1420 ) C1189_=_C1455( C1189 C1455 ) \nC1189_=_C1489( C1189 C1489 ) C1189_=_C1522( C1189 C1522 ) C1189_=_C1554( C1189 C1554 ) C1189_=_C1585( C1189 C1585 ) C1189_=_C1651( C1189 C1651 ) C1189_=_C1652( C1189 C1652 ) \nC1189_=_C1653( C1189 C1653 ) C1189_=_C1654( C1189 C1654 ) C1189_=_C1655( C1189 C1655 ) C1189_=_C1656( C1189 C1656 ) C1189_=_C1657( C1189 C1657 ) C1189_=_C1658( C1189 C1658 ) \nC1189_=_C1659( C1189 C1659 ) C1189_=_C1660( C1189 C1660 ) C1189_=_C1662( C1189 C1662 ) C1189_=_C1663( C1189 C1663 ) C1189_=_C1664( C1189 C1664 ) C1189_=_C1665( C1189 C1665 ) \nC1189_=_C1666( C1189 C1666 ) C1189_=_C1667( C1189 C1667 ) C1189_=_C1668( C1189 C1668 ) C1189_=_C1669( C1189 C1669 ) C1189_=_C1670( C1189 C1670 ) C1189_=_C1671( C1189 C1671 ) \nC1189_=_C1672( C1189 C1672 ) C1189_=_C1673( C1189 C1673 ) C1190_=_C1191( C1190 C1191 ) C1190_=_C1192( C1190 C1192 ) C1190_=_C1194( C1190 C1194 ) C1190_=_C1195( C1190 C1195 ) \nC1190_=_C1196( C1190 C1196 ) C1190_=_C1231( C1190 C1231 ) C1190_=_C1271( C1190 C1271 ) C1190_=_C1310( C1190 C1310 ) C1190_=_C1348( C1190 C1348 ) C1190_=_C1385( C1190 C1385 ) \nC1190_=_C1421( C1190 C1421 ) C1190_=_C1456( C1190 C1456 ) C1190_=_C1490( C1190 C1490 ) C1190_=_C1523( C1190 C1523 ) C1190_=_C1555( C1190 C1555 ) C1190_=_C1586( C1190 C1586 ) \nC1190_=_C1679( C1190 C1679 ) C1190_=_C1680( C1190 C1680 ) C1190_=_C1681( C1190 C1681 ) C1190_=_C1682( C1190 C1682 ) C1190_=_C1683( C1190 C1683 ) C1190_=_C1684( C1190 C1684 ) \nC1190_=_C1685( C1190 C1685 ) C1190_=_C1686( C1190 C1686 ) C1190_=_C1687( C1190 C1687 ) C1190_=_C1688( C1190 C1688 ) C1190_=_C1689( C1190 C1689 ) C1190_=_C1691( C1190 C1691 ) \nC1190_=_C1692( C1190 C1692 ) C1190_=_C1693( C1190 C1693 ) C1190_=_C1694( C1190 C1694 ) C1190_=_C1695( C1190 C1695 ) C1190_=_C1696( C1190 C1696 ) C1190_=_C1697( C1190 C1697 ) \nC1190_=_C1698( C1190 C1698 ) C1190_=_C1699( C1190 C1699 ) C1190_=_C1700( C1190 C1700 ) C1190_=_C1701( C1190 C1701 ) C1191_=_C1192( C1191 C1192 ) C1191_=_C1194( C1191 C1194 ) \nC1191_=_C1195( C1191 C1195 ) C1191_=_C1196( C1191 C1196 ) C1191_=_C1232( C1191 C1232 ) C1191_=_C1272( C1191 C1272 ) C1191_=_C1311( C1191 C1311 ) C1191_=_C1349( C1191 C1349 ) \nC1191_=_C1386( C1191 C1386 ) C1191_=_C1422( C1191 C1422 ) C1191_=_C1457( C1191 C1457 ) C1191_=_C1491( C1191 C1491 ) C1191_=_C1524( C1191 C1524 ) C1191_=_C1556( C1191 C1556 ) \nC1191_=_C1587( C1191 C1587 ) C1191_=_C1706( C1191 C1706 ) C1191_=_C1707( C1191 C1707 ) C1191_=_C1708( C1191 C1708 ) C1191_=_C1709( C1191 C1709 ) C1191_=_C1710( C1191 C1710 ) \nC1191_=_C1711( C1191 C1711 ) C1191_=_C1712( C1191 C1712 ) C1191_=_C1713( C1191 C1713 ) C1191_=_C1714( C1191 C1714 ) C1191_=_C1715( C1191 C1715 ) C1191_=_C1716( C1191 C1716 ) \nC1191_=_C1717( C1191 C1717 ) C1191_=_C1719( C1191 C1719 ) C1191_=_C1720( C1191 C1720 ) C1191_=_C1721( C1191 C1721 ) C1191_=_C1722( C1191 C1722 ) C1191_=_C1723( C1191 C1723 ) \nC1191_=_C1724( C1191 C1724 ) C1191_=_C1725( C1191 C1725 ) C1191_=_C1726( C1191 C1726 ) C1191_=_C1727( C1191 C1727 ) C1191_=_C1728( C1191 C1728 ) C1192_=_C1194( C1192 C1194 ) \nC1192_=_C1195( C1192 C1195 ) C1192_=_C1196( C1192 C1196 ) C1192_=_C1233( C1192 C1233 ) C1192_=_C1273( C1192 C1273 ) C1192_=_C1312( C1192 C1312 ) C1192_=_C1350( C1192 C1350 ) \nC1192_=_C1387( C1192 C1387 ) C1192_=_C1423( C1192 C1423 ) C1192_=_C1458( C1192 C1458 ) C1192_=_C1492( C1192 C1492 ) C1192_=_C1525( C1192 C1525 ) C1192_=_C1557( C1192 C1557 ) \nC1192_=_C1588( C1192 C1588 ) C1192_=_C1732( C1192 C1732 ) C1192_=_C1733( C1192 C1733 ) C1192_=_C1734( C1192 C1734 ) C1192_=_C1735( C1192 C1735 ) C1192_=_C1736( C1192 C1736 ) \nC1192_=_C1737( C1192 C1737 ) C1192_=_C1738( C1192 C1738 ) C1192_=_C1739( C1192 C1739 ) C1192_=_C1740( C1192 C1740 ) C1192_=_C1741( C1192 C1741 ) C1192_=_C1742( C1192 C1742 ) \nC1192_=_C1743( C1192 C1743 ) C1192_=_C1744( C1192 C1744 ) C1192_=_C1746( C1192 C1746 ) C1192_=_C1747( C1192 C1747 ) C1192_=_C1748( C1192 C1748 ) C1192_=_C1749( C1192 C1749 ) \nC1192_=_C1750( C1192 C1750 ) C1192_=_C1751( C1192 C1751 ) C1192_=_C1752( C1192 C1752 ) C1192_=_C1753( C1192 C1753 ) C1192_=_C1754( C1192 C1754 ) C1194_=_C1195( C1194 C1195 ) \nC1194_=_C1196( C1194 C1196 ) C1194_=_C1234( C1194 C1234 ) C1194_=_C1274( C1194 C1274 ) C1194_=_C1313( C1194 C1313 ) C1194_=_C1351( C1194 C1351 ) C1194_=_C1388( C1194 C1388 ) \nC1194_=_C1424( C1194 C1424 ) C1194_=_C1459( C1194 C1459 ) C1194_=_C1493( C1194 C1493 ) C1194_=_C1526( C1194 C1526 ) C1194_=_C1558( C1194 C1558 ) C1194_=_C1589( C1194 C1589 ) \nC1194_=_C1757( C1194 C1757 ) C1194_=_C1758( C1194 C1758 ) C1194_=_C1759( C1194 C1759 ) C1194_=_C1760( C1194 C1760 ) C1194_=_C1761( C1194 C1761 ) C1194_=_C1762( C1194 C1762 ) \nC1194_=_C1763( C1194 C1763 ) C1194_=_C1764( C1194 C1764 ) C1194_=_C1765( C1194 C1765 ) C1194_=_C1766( C1194 C1766 ) C1194_=_C1767( C1194 C1767 ) C1194_=_C1768( C1194 C1768 ) \nC1194_=_C1769( C1194 C1769 ) C1194_=_C1770( C1194 C1770 ) C1194_=_C1772( C1194 C1772 ) C1194_=_C1773( C1194 C1773 ) C1194_=_C1774( C1194 C1774 ) C1194_=_C1775( C1194 C1775 ) \nC1194_=_C1776( C1194 C1776 ) C1194_=_C1777( C1194 C1777 ) C1194_=_C1778( C1194 C1778 ) C1194_=_C1779( C1194 C1779 ) C1195_=_C1196( C1195 C1196 ) C1195_=_C1236( C1195 C1236 ) \nC1195_=_C1275( C1195 C1275 ) C1195_=_C1314( C1195 C1314 ) C1195_=_C1352( C1195 C1352 ) C1195_=_C1389( C1195 C1389 ) C1195_=_C1425( C1195 C1425 ) C1195_=_C1460( C1195 C1460 ) \nC1195_=_C1494( C1195 C1494 ) C1195_=_C1527( C1195 C1527 ) C1195_=_C1559( C1195 C1559 ) C1195_=_C1590( C1195 C1590 ) C1195_=_C1781( C1195 C1781 ) C1195_=_C1782( C1195 C1782 ) \nC1195_=_C1783( C1195 C1783 ) C1195_=_C1784( C1195 C1784 ) C1195_=_C1785( C1195 C1785 ) C1195_=_C1786( C1195 C1786 ) C1195_=_C1787( C1195 C1787 ) C1195_=_C1788( C1195 C1788 ) \nC1195_=_C1789( C1195 C1789 ) C1195_=_C1790( C1195 C1790 ) C1195_=_C1791( C1195 C1791 ) C1195_=_C1792( C1195 C1792 ) C1195_=_C1793( C1195 C1793 ) C1195_=_C1794( C1195 C1794 ) \nC1195_=_C1795( C1195 C1795 ) C1195_=_C1797( C1195 C1797 ) C1195_=_C1798( C1195 C1798 ) C1195_=_C1799( C1195 C1799 ) C1195_=_C1800( C1195 C1800 ) C1195_=_C1801( C1195 C1801 ) \nC1195_=_C1802( C1195 C1802 ) C1195_=_C1803( C1195 C1803 ) C1196_=_C1237( C1196 C1237 ) C1196_=_C1277( C1196 C1277 ) C1196_=_C1315( C1196 C1315 ) C1196_=_C1353( C1196 C1353 ) \nC1196_=_C1390( C1196 C1390 ) C1196_=_C1426( C1196 C1426 ) C1196_=_C1461( C1196 C1461 ) C1196_=_C1495( C1196 C1495 ) C1196_=_C1528( C1196 C1528 ) C1196_=_C1560( C1196 C1560 ) \nC1196_=_C1591( C1196 C1591 ) C1196_=_C1804( C1196 C1804 ) C1196_=_C1805( C1196 C1805 ) C1196_=_C1806( C1196 C1806 ) C1196_=_C1807( C1196 C1807 ) C1196_=_C1808( C1196 C1808 ) \nC1196_=_C1809( C1196 C1809 ) C1196_=_C1810( C1196 C1810 ) C1196_=_C1811( C1196 C1811 ) C1196_=_C1812( C1196 C1812 ) C1196_=_C1813( C1196 C1813 ) C1196_=_C1814( C1196 C1814 ) \nC1196_=_C1815( C1196 C1815 ) C1196_=_C1816( C1196 C1816 ) C1196_=_C1817( C1196 C1817 ) C1196_=_C1818( C1196 C1818 ) C1196_=_C1819( C1196 C1819 ) C1196_=_C1821( C1196 C1821 ) \nC1196_=_C1822( C1196 C1822 ) C1196_=_C1823( C1196 C1823 ) C1196_=_C1824( C1196 C1824 ) C1196_=_C1825( C1196 C1825 ) C1196_=_C1826( C1196 C1826 ) C1229_=_C1230( C1229 C1230 ) \nC1229_=_C1231( C1229 C1231 ) C1229_=_C1232( C1229 C1232 ) C1229_=_C1233( C1229 C1233 ) C1229_=_C1234( C1229 C1234 ) C1229_=_C1236( C1229 C1236 ) C1229_=_C1237( C1229 C1237 ) \nC1229_=_C1269( C1229 C1269 ) C1229_=_C1308( C1229 C1308 ) C1229_=_C1346(</w:t>
      </w:r>
    </w:p>
    <w:p>
      <w:pPr>
        <w:pStyle w:val="PreformattedText"/>
        <w:bidi w:val="0"/>
        <w:spacing w:before="0" w:after="0"/>
        <w:jc w:val="left"/>
        <w:rPr/>
      </w:pPr>
      <w:r>
        <w:rPr/>
        <w:t xml:space="preserve"> </w:t>
      </w:r>
      <w:r>
        <w:rPr/>
        <w:t>C1229 C1346 ) C1229_=_C1383( C1229 C1383 ) C1229_=_C1419( C1229 C1419 ) C1229_=_C1454( C1229 C1454 ) \nC1229_=_C1488( C1229 C1488 ) C1229_=_C1521( C1229 C1521 ) C1229_=_C1553( C1229 C1553 ) C1229_=_C1584( C1229 C1584 ) C1229_=_C1622( C1229 C1622 ) C1229_=_C1623( C1229 C1623 ) \nC1229_=_C1624( C1229 C1624 ) C1229_=_C1625( C1229 C1625 ) C1229_=_C1626( C1229 C1626 ) C1229_=_C1627( C1229 C1627 ) C1229_=_C1628( C1229 C1628 ) C1229_=_C1629( C1229 C1629 ) \nC1229_=_C1630( C1229 C1630 ) C1229_=_C1632( C1229 C1632 ) C1229_=_C1633( C1229 C1633 ) C1229_=_C1634( C1229 C1634 ) C1229_=_C1635( C1229 C1635 ) C1229_=_C1636( C1229 C1636 ) \nC1229_=_C1637( C1229 C1637 ) C1229_=_C1638( C1229 C1638 ) C1229_=_C1639( C1229 C1639 ) C1229_=_C1640( C1229 C1640 ) C1229_=_C1641( C1229 C1641 ) C1229_=_C1642( C1229 C1642 ) \nC1229_=_C1643( C1229 C1643 ) C1229_=_C1644( C1229 C1644 ) C1230_=_C1231( C1230 C1231 ) C1230_=_C1232( C1230 C1232 ) C1230_=_C1233( C1230 C1233 ) C1230_=_C1234( C1230 C1234 ) \nC1230_=_C1236( C1230 C1236 ) C1230_=_C1237( C1230 C1237 ) C1230_=_C1270( C1230 C1270 ) C1230_=_C1309( C1230 C1309 ) C1230_=_C1347( C1230 C1347 ) C1230_=_C1384( C1230 C1384 ) \nC1230_=_C1420( C1230 C1420 ) C1230_=_C1455( C1230 C1455 ) C1230_=_C1489( C1230 C1489 ) C1230_=_C1522( C1230 C1522 ) C1230_=_C1554( C1230 C1554 ) C1230_=_C1585( C1230 C1585 ) \nC1230_=_C1651( C1230 C1651 ) C1230_=_C1652( C1230 C1652 ) C1230_=_C1653( C1230 C1653 ) C1230_=_C1654( C1230 C1654 ) C1230_=_C1655( C1230 C1655 ) C1230_=_C1656( C1230 C1656 ) \nC1230_=_C1657( C1230 C1657 ) C1230_=_C1658( C1230 C1658 ) C1230_=_C1659( C1230 C1659 ) C1230_=_C1660( C1230 C1660 ) C1230_=_C1662( C1230 C1662 ) C1230_=_C1663( C1230 C1663 ) \nC1230_=_C1664( C1230 C1664 ) C1230_=_C1665( C1230 C1665 ) C1230_=_C1666( C1230 C1666 ) C1230_=_C1667( C1230 C1667 ) C1230_=_C1668( C1230 C1668 ) C1230_=_C1669( C1230 C1669 ) \nC1230_=_C1670( C1230 C1670 ) C1230_=_C1671( C1230 C1671 ) C1230_=_C1672( C1230 C1672 ) C1230_=_C1673( C1230 C1673 ) C1231_=_C1232( C1231 C1232 ) C1231_=_C1233( C1231 C1233 ) \nC1231_=_C1234( C1231 C1234 ) C1231_=_C1236( C1231 C1236 ) C1231_=_C1237( C1231 C1237 ) C1231_=_C1271( C1231 C1271 ) C1231_=_C1310( C1231 C1310 ) C1231_=_C1348( C1231 C1348 ) \nC1231_=_C1385( C1231 C1385 ) C1231_=_C1421( C1231 C1421 ) C1231_=_C1456( C1231 C1456 ) C1231_=_C1490( C1231 C1490 ) C1231_=_C1523( C1231 C1523 ) C1231_=_C1555( C1231 C1555 ) \nC1231_=_C1586( C1231 C1586 ) C1231_=_C1679( C1231 C1679 ) C1231_=_C1680( C1231 C1680 ) C1231_=_C1681( C1231 C1681 ) C1231_=_C1682( C1231 C1682 ) C1231_=_C1683( C1231 C1683 ) \nC1231_=_C1684( C1231 C1684 ) C1231_=_C1685( C1231 C1685 ) C1231_=_C1686( C1231 C1686 ) C1231_=_C1687( C1231 C1687 ) C1231_=_C1688( C1231 C1688 ) C1231_=_C1689( C1231 C1689 ) \nC1231_=_C1691( C1231 C1691 ) C1231_=_C1692( C1231 C1692 ) C1231_=_C1693( C1231 C1693 ) C1231_=_C1694( C1231 C1694 ) C1231_=_C1695( C1231 C1695 ) C1231_=_C1696( C1231 C1696 ) \nC1231_=_C1697( C1231 C1697 ) C1231_=_C1698( C1231 C1698 ) C1231_=_C1699( C1231 C1699 ) C1231_=_C1700( C1231 C1700 ) C1231_=_C1701( C1231 C1701 ) C1232_=_C1233( C1232 C1233 ) \nC1232_=_C1234( C1232 C1234 ) C1232_=_C1236( C1232 C1236 ) C1232_=_C1237( C1232 C1237 ) C1232_=_C1272( C1232 C1272 ) C1232_=_C1311( C1232 C1311 ) C1232_=_C1349( C1232 C1349 ) \nC1232_=_C1386( C1232 C1386 ) C1232_=_C1422( C1232 C1422 ) C1232_=_C1457( C1232 C1457 ) C1232_=_C1491( C1232 C1491 ) C1232_=_C1524( C1232 C1524 ) C1232_=_C1556( C1232 C1556 ) \nC1232_=_C1587( C1232 C1587 ) C1232_=_C1706( C1232 C1706 ) C1232_=_C1707( C1232 C1707 ) C1232_=_C1708( C1232 C1708 ) C1232_=_C1709( C1232 C1709 ) C1232_=_C1710( C1232 C1710 ) \nC1232_=_C1711( C1232 C1711 ) C1232_=_C1712( C1232 C1712 ) C1232_=_C1713( C1232 C1713 ) C1232_=_C1714( C1232 C1714 ) C1232_=_C1715( C1232 C1715 ) C1232_=_C1716( C1232 C1716 ) \nC1232_=_C1717( C1232 C1717 ) C1232_=_C1719( C1232 C1719 ) C1232_=_C1720( C1232 C1720 ) C1232_=_C1721( C1232 C1721 ) C1232_=_C1722( C1232 C1722 ) C1232_=_C1723( C1232 C1723 ) \nC1232_=_C1724( C1232 C1724 ) C1232_=_C1725( C1232 C1725 ) C1232_=_C1726( C1232 C1726 ) C1232_=_C1727( C1232 C1727 ) C1232_=_C1728( C1232 C1728 ) C1233_=_C1234( C1233 C1234 ) \nC1233_=_C1236( C1233 C1236 ) C1233_=_C1237( C1233 C1237 ) C1233_=_C1273( C1233 C1273 ) C1233_=_C1312( C1233 C1312 ) C1233_=_C1350( C1233 C1350 ) C1233_=_C1387( C1233 C1387 ) \nC1233_=_C1423( C1233 C1423 ) C1233_=_C1458( C1233 C1458 ) C1233_=_C1492( C1233 C1492 ) C1233_=_C1525( C1233 C1525 ) C1233_=_C1557( C1233 C1557 ) C1233_=_C1588( C1233 C1588 ) \nC1233_=_C1732( C1233 C1732 ) C1233_=_C1733( C1233 C1733 ) C1233_=_C1734( C1233 C1734 ) C1233_=_C1735( C1233 C1735 ) C1233_=_C1736( C1233 C1736 ) C1233_=_C1737( C1233 C1737 ) \nC1233_=_C1738( C1233 C1738 ) C1233_=_C1739( C1233 C1739 ) C1233_=_C1740( C1233 C1740 ) C1233_=_C1741( C1233 C1741 ) C1233_=_C1742( C1233 C1742 ) C1233_=_C1743( C1233 C1743 ) \nC1233_=_C1744( C1233 C1744 ) C1233_=_C1746( C1233 C1746 ) C1233_=_C1747( C1233 C1747 ) C1233_=_C1748( C1233 C1748 ) C1233_=_C1749( C1233 C1749 ) C1233_=_C1750( C1233 C1750 ) \nC1233_=_C1751( C1233 C1751 ) C1233_=_C1752( C1233 C1752 ) C1233_=_C1753( C1233 C1753 ) C1233_=_C1754( C1233 C1754 ) C1234_=_C1236( C1234 C1236 ) C1234_=_C1237( C1234 C1237 ) \nC1234_=_C1274( C1234 C1274 ) C1234_=_C1313( C1234 C1313 ) C1234_=_C1351( C1234 C1351 ) C1234_=_C1388( C1234 C1388 ) C1234_=_C1424( C1234 C1424 ) C1234_=_C1459( C1234 C1459 ) \nC1234_=_C1493( C1234 C1493 ) C1234_=_C1526( C1234 C1526 ) C1234_=_C1558( C1234 C1558 ) C1234_=_C1589( C1234 C1589 ) C1234_=_C1757( C1234 C1757 ) C1234_=_C1758( C1234 C1758 ) \nC1234_=_C1759( C1234 C1759 ) C1234_=_C1760( C1234 C1760 ) C1234_=_C1761( C1234 C1761 ) C1234_=_C1762( C1234 C1762 ) C1234_=_C1763( C1234 C1763 ) C1234_=_C1764( C1234 C1764 ) \nC1234_=_C1765( C1234 C1765 ) C1234_=_C1766( C1234 C1766 ) C1234_=_C1767( C1234 C1767 ) C1234_=_C1768( C1234 C1768 ) C1234_=_C1769( C1234 C1769 ) C1234_=_C1770( C1234 C1770 ) \nC1234_=_C1772( C1234 C1772 ) C1234_=_C1773( C1234 C1773 ) C1234_=_C1774( C1234 C1774 ) C1234_=_C1775( C1234 C1775 ) C1234_=_C1776( C1234 C1776 ) C1234_=_C1777( C1234 C1777 ) \nC1234_=_C1778( C1234 C1778 ) C1234_=_C1779( C1234 C1779 ) C1236_=_C1237( C1236 C1237 ) C1236_=_C1275( C1236 C1275 ) C1236_=_C1314( C1236 C1314 ) C1236_=_C1352( C1236 C1352 ) \nC1236_=_C1389( C1236 C1389 ) C1236_=_C1425( C1236 C1425 ) C1236_=_C1460( C1236 C1460 ) C1236_=_C1494( C1236 C1494 ) C1236_=_C1527( C1236 C1527 ) C1236_=_C1559( C1236 C1559 ) \nC1236_=_C1590( C1236 C1590 ) C1236_=_C1781( C1236 C1781 ) C1236_=_C1782( C1236 C1782 ) C1236_=_C1783( C1236 C1783 ) C1236_=_C1784( C1236 C1784 ) C1236_=_C1785( C1236 C1785 ) \nC1236_=_C1786( C1236 C1786 ) C1236_=_C1787( C1236 C1787 ) C1236_=_C1788( C1236 C1788 ) C1236_=_C1789( C1236 C1789 ) C1236_=_C1790( C1236 C1790 ) C1236_=_C1791( C1236 C1791 ) \nC1236_=_C1792( C1236 C1792 ) C1236_=_C1793( C1236 C1793 ) C1236_=_C1794( C1236 C1794 ) C1236_=_C1795( C1236 C1795 ) C1236_=_C1797( C1236 C1797 ) C1236_=_C1798( C1236 C1798 ) \nC1236_=_C1799( C1236 C1799 ) C1236_=_C1800( C1236 C1800 ) C1236_=_C1801( C1236 C1801 ) C1236_=_C1802( C1236 C1802 ) C1236_=_C1803( C1236 C1803 ) C1237_=_C1277( C1237 C1277 ) \nC1237_=_C1315( C1237 C1315 ) C1237_=_C1353( C1237 C1353 ) C1237_=_C1390( C1237 C1390 ) C1237_=_C1426( C1237 C1426 ) C1237_=_C1461( C1237 C1461 ) C1237_=_C1495( C1237 C1495 ) \nC1237_=_C1528( C1237 C1528 ) C1237_=_C1560( C1237 C1560 ) C1237_=_C1591( C1237 C1591 ) C1237_=_C1804( C1237 C1804 ) C1237_=_C1805( C1237 C1805 ) C1237_=_C1806( C1237 C1806 ) \nC1237_=_C1807( C1237 C1807 ) C1237_=_C1808( C1237 C1808 ) C1237_=_C1809( C1237 C1809 ) C1237_=_C1810( C1237 C1810 ) C1237_=_C1811( C1237 C1811 ) C1237_=_C1812( C1237 C1812 ) \nC1237_=_C1813( C1237 C1813 ) C1237_=_C1814( C1237 C1814 ) C1237_=_C1815( C1237 C1815 ) C1237_=_C1816( C1237 C1816 ) C1237_=_C1817( C1237 C1817 ) C1237_=_C1818( C1237 C1818 ) \nC1237_=_C1819( C1237 C1819 ) C1237_=_C1821( C1237 C1821 ) C1237_=_C1822( C1237 C1822 ) C1237_=_C1823( C1237 C1823 ) C1237_=_C1824( C1237 C1824 ) C1237_=_C1825( C1237 C1825 ) \nC1237_=_C1826( C1237 C1826 ) C1269_=_C1270( C1269 C1270 ) C1269_=_C1271( C1269 C1271 ) C1269_=_C1272( C1269 C1272 ) C1269_=_C1273( C1269 C1273 ) C1269_=_C1274( C1269 C1274 ) \nC1269_=_C1275( C1269 C1275 ) C1269_=_C1277( C1269 C1277 ) C1269_=_C1308( C1269 C1308 ) C1269_=_C1346( C1269 C1346 ) C1269_=_C1383( C1269 C1383 ) C1269_=_C1419( C1269 C1419 ) \nC1269_=_C1454( C1269 C1454 ) C1269_=_C1488( C1269 C1488 ) C1269_=_C1521( C1269 C1521 ) C1269_=_C1553( C1269 C1553 ) C1269_=_C1584( C1269 C1584 ) C1269_=_C1622( C1269 C1622 ) \nC1269_=_C1623( C1269 C1623 ) C1269_=_C1624( C1269 C1624 ) C1269_=_C1625( C1269 C1625 ) C1269_=_C1626( C1269 C1626 ) C1269_=_C1627( C1269 C1627 ) C1269_=_C1628( C1269 C1628 ) \nC1269_=_C1629( C1269 C1629 ) C1269_=_C1630( C1269 C1630 ) C1269_=_C1632( C1269 C1632 ) C1269_=_C1633( C1269 C1633 ) C1269_=_C1634( C1269 C1634 ) C1269_=_C1635( C1269 C1635 ) \nC1269_=_C1636( C1269 C1636 ) C1269_=_C1637( C1269 C1637 ) C1269_=_C1638( C1269 C1638 ) C1269_=_C1639( C1269 C1639 ) C1269_=_C1640( C1269 C1640 ) C1269_=_C1641( C1269 C1641 ) \nC1269_=_C1642( C1269 C1642 ) C1269_=_C1643( C1269 C1643 ) C1269_=_C1644( C1269 C1644 ) C1270_=_C1271( C1270 C1271 ) C1270_=_C1272( C1270 C1272 ) C1270_=_C1273( C1270 C1273 ) \nC1270_=_C1274( C1270 C1274 ) C1270_=_C1275( C1270 C1275 ) C1270_=_C1277( C1270 C1277 ) C1270_=_C1309( C1270 C1309 ) C1270_=_C1347( C1270 C1347 ) C1270_=_C1384( C1270 C1384 ) \nC1270_=_C1420( C1270 C1420 ) C1270_=_C1455( C1270 C1455 ) C1270_=_C1489( C1270 C1489 ) C1270_=_C1522( C1270 C1522 ) C1270_=_C1554( C1270 C1554 ) C1270_=_C1585( C1270 C1585 ) \nC1270_=_C1651( C1270 C1651 ) C1270_=_C1652( C1270 C1652 ) C1270_=_C1653( C1270 C1653 ) C1270_=_C1654( C1270 C1654 ) C1270_=_C1655( C1270 C1655 ) C1270_=_C1656( C1270 C1656 ) \nC1270_=_C1657( C1270 C1657 ) C1270_=_C1658( C1270 C1658 ) C1270_=_C1659( C1270 C1659 ) C1270_=_C1660( C1270 C1660 ) C1270_=_C1662(</w:t>
      </w:r>
    </w:p>
    <w:p>
      <w:pPr>
        <w:pStyle w:val="PreformattedText"/>
        <w:bidi w:val="0"/>
        <w:spacing w:before="0" w:after="0"/>
        <w:jc w:val="left"/>
        <w:rPr/>
      </w:pPr>
      <w:r>
        <w:rPr/>
        <w:t xml:space="preserve"> </w:t>
      </w:r>
      <w:r>
        <w:rPr/>
        <w:t>C1270 C1662 ) C1270_=_C1663( C1270 C1663 ) \nC1270_=_C1664( C1270 C1664 ) C1270_=_C1665( C1270 C1665 ) C1270_=_C1666( C1270 C1666 ) C1270_=_C1667( C1270 C1667 ) C1270_=_C1668( C1270 C1668 ) C1270_=_C1669( C1270 C1669 ) \nC1270_=_C1670( C1270 C1670 ) C1270_=_C1671( C1270 C1671 ) C1270_=_C1672( C1270 C1672 ) C1270_=_C1673( C1270 C1673 ) C1271_=_C1272( C1271 C1272 ) C1271_=_C1273( C1271 C1273 ) \nC1271_=_C1274( C1271 C1274 ) C1271_=_C1275( C1271 C1275 ) C1271_=_C1277( C1271 C1277 ) C1271_=_C1310( C1271 C1310 ) C1271_=_C1348( C1271 C1348 ) C1271_=_C1385( C1271 C1385 ) \nC1271_=_C1421( C1271 C1421 ) C1271_=_C1456( C1271 C1456 ) C1271_=_C1490( C1271 C1490 ) C1271_=_C1523( C1271 C1523 ) C1271_=_C1555( C1271 C1555 ) C1271_=_C1586( C1271 C1586 ) \nC1271_=_C1679( C1271 C1679 ) C1271_=_C1680( C1271 C1680 ) C1271_=_C1681( C1271 C1681 ) C1271_=_C1682( C1271 C1682 ) C1271_=_C1683( C1271 C1683 ) C1271_=_C1684( C1271 C1684 ) \nC1271_=_C1685( C1271 C1685 ) C1271_=_C1686( C1271 C1686 ) C1271_=_C1687( C1271 C1687 ) C1271_=_C1688( C1271 C1688 ) C1271_=_C1689( C1271 C1689 ) C1271_=_C1691( C1271 C1691 ) \nC1271_=_C1692( C1271 C1692 ) C1271_=_C1693( C1271 C1693 ) C1271_=_C1694( C1271 C1694 ) C1271_=_C1695( C1271 C1695 ) C1271_=_C1696( C1271 C1696 ) C1271_=_C1697( C1271 C1697 ) \nC1271_=_C1698( C1271 C1698 ) C1271_=_C1699( C1271 C1699 ) C1271_=_C1700( C1271 C1700 ) C1271_=_C1701( C1271 C1701 ) C1272_=_C1273( C1272 C1273 ) C1272_=_C1274( C1272 C1274 ) \nC1272_=_C1275( C1272 C1275 ) C1272_=_C1277( C1272 C1277 ) C1272_=_C1311( C1272 C1311 ) C1272_=_C1349( C1272 C1349 ) C1272_=_C1386( C1272 C1386 ) C1272_=_C1422( C1272 C1422 ) \nC1272_=_C1457( C1272 C1457 ) C1272_=_C1491( C1272 C1491 ) C1272_=_C1524( C1272 C1524 ) C1272_=_C1556( C1272 C1556 ) C1272_=_C1587( C1272 C1587 ) C1272_=_C1706( C1272 C1706 ) \nC1272_=_C1707( C1272 C1707 ) C1272_=_C1708( C1272 C1708 ) C1272_=_C1709( C1272 C1709 ) C1272_=_C1710( C1272 C1710 ) C1272_=_C1711( C1272 C1711 ) C1272_=_C1712( C1272 C1712 ) \nC1272_=_C1713( C1272 C1713 ) C1272_=_C1714( C1272 C1714 ) C1272_=_C1715( C1272 C1715 ) C1272_=_C1716( C1272 C1716 ) C1272_=_C1717( C1272 C1717 ) C1272_=_C1719( C1272 C1719 ) \nC1272_=_C1720( C1272 C1720 ) C1272_=_C1721( C1272 C1721 ) C1272_=_C1722( C1272 C1722 ) C1272_=_C1723( C1272 C1723 ) C1272_=_C1724( C1272 C1724 ) C1272_=_C1725( C1272 C1725 ) \nC1272_=_C1726( C1272 C1726 ) C1272_=_C1727( C1272 C1727 ) C1272_=_C1728( C1272 C1728 ) C1273_=_C1274( C1273 C1274 ) C1273_=_C1275( C1273 C1275 ) C1273_=_C1277( C1273 C1277 ) \nC1273_=_C1312( C1273 C1312 ) C1273_=_C1350( C1273 C1350 ) C1273_=_C1387( C1273 C1387 ) C1273_=_C1423( C1273 C1423 ) C1273_=_C1458( C1273 C1458 ) C1273_=_C1492( C1273 C1492 ) \nC1273_=_C1525( C1273 C1525 ) C1273_=_C1557( C1273 C1557 ) C1273_=_C1588( C1273 C1588 ) C1273_=_C1732( C1273 C1732 ) C1273_=_C1733( C1273 C1733 ) C1273_=_C1734( C1273 C1734 ) \nC1273_=_C1735( C1273 C1735 ) C1273_=_C1736( C1273 C1736 ) C1273_=_C1737( C1273 C1737 ) C1273_=_C1738( C1273 C1738 ) C1273_=_C1739( C1273 C1739 ) C1273_=_C1740( C1273 C1740 ) \nC1273_=_C1741( C1273 C1741 ) C1273_=_C1742( C1273 C1742 ) C1273_=_C1743( C1273 C1743 ) C1273_=_C1744( C1273 C1744 ) C1273_=_C1746( C1273 C1746 ) C1273_=_C1747( C1273 C1747 ) \nC1273_=_C1748( C1273 C1748 ) C1273_=_C1749( C1273 C1749 ) C1273_=_C1750( C1273 C1750 ) C1273_=_C1751( C1273 C1751 ) C1273_=_C1752( C1273 C1752 ) C1273_=_C1753( C1273 C1753 ) \nC1273_=_C1754( C1273 C1754 ) C1274_=_C1275( C1274 C1275 ) C1274_=_C1277( C1274 C1277 ) C1274_=_C1313( C1274 C1313 ) C1274_=_C1351( C1274 C1351 ) C1274_=_C1388( C1274 C1388 ) \nC1274_=_C1424( C1274 C1424 ) C1274_=_C1459( C1274 C1459 ) C1274_=_C1493( C1274 C1493 ) C1274_=_C1526( C1274 C1526 ) C1274_=_C1558( C1274 C1558 ) C1274_=_C1589( C1274 C1589 ) \nC1274_=_C1757( C1274 C1757 ) C1274_=_C1758( C1274 C1758 ) C1274_=_C1759( C1274 C1759 ) C1274_=_C1760( C1274 C1760 ) C1274_=_C1761( C1274 C1761 ) C1274_=_C1762( C1274 C1762 ) \nC1274_=_C1763( C1274 C1763 ) C1274_=_C1764( C1274 C1764 ) C1274_=_C1765( C1274 C1765 ) C1274_=_C1766( C1274 C1766 ) C1274_=_C1767( C1274 C1767 ) C1274_=_C1768( C1274 C1768 ) \nC1274_=_C1769( C1274 C1769 ) C1274_=_C1770( C1274 C1770 ) C1274_=_C1772( C1274 C1772 ) C1274_=_C1773( C1274 C1773 ) C1274_=_C1774( C1274 C1774 ) C1274_=_C1775( C1274 C1775 ) \nC1274_=_C1776( C1274 C1776 ) C1274_=_C1777( C1274 C1777 ) C1274_=_C1778( C1274 C1778 ) C1274_=_C1779( C1274 C1779 ) C1275_=_C1277( C1275 C1277 ) C1275_=_C1314( C1275 C1314 ) \nC1275_=_C1352( C1275 C1352 ) C1275_=_C1389( C1275 C1389 ) C1275_=_C1425( C1275 C1425 ) C1275_=_C1460( C1275 C1460 ) C1275_=_C1494( C1275 C1494 ) C1275_=_C1527( C1275 C1527 ) \nC1275_=_C1559( C1275 C1559 ) C1275_=_C1590( C1275 C1590 ) C1275_=_C1781( C1275 C1781 ) C1275_=_C1782( C1275 C1782 ) C1275_=_C1783( C1275 C1783 ) C1275_=_C1784( C1275 C1784 ) \nC1275_=_C1785( C1275 C1785 ) C1275_=_C1786( C1275 C1786 ) C1275_=_C1787( C1275 C1787 ) C1275_=_C1788( C1275 C1788 ) C1275_=_C1789( C1275 C1789 ) C1275_=_C1790( C1275 C1790 ) \nC1275_=_C1791( C1275 C1791 ) C1275_=_C1792( C1275 C1792 ) C1275_=_C1793( C1275 C1793 ) C1275_=_C1794( C1275 C1794 ) C1275_=_C1795( C1275 C1795 ) C1275_=_C1797( C1275 C1797 ) \nC1275_=_C1798( C1275 C1798 ) C1275_=_C1799( C1275 C1799 ) C1275_=_C1800( C1275 C1800 ) C1275_=_C1801( C1275 C1801 ) C1275_=_C1802( C1275 C1802 ) C1275_=_C1803( C1275 C1803 ) \nC1277_=_C1315( C1277 C1315 ) C1277_=_C1353( C1277 C1353 ) C1277_=_C1390( C1277 C1390 ) C1277_=_C1426( C1277 C1426 ) C1277_=_C1461( C1277 C1461 ) C1277_=_C1495( C1277 C1495 ) \nC1277_=_C1528( C1277 C1528 ) C1277_=_C1560( C1277 C1560 ) C1277_=_C1591( C1277 C1591 ) C1277_=_C1804( C1277 C1804 ) C1277_=_C1805( C1277 C1805 ) C1277_=_C1806( C1277 C1806 ) \nC1277_=_C1807( C1277 C1807 ) C1277_=_C1808( C1277 C1808 ) C1277_=_C1809( C1277 C1809 ) C1277_=_C1810( C1277 C1810 ) C1277_=_C1811( C1277 C1811 ) C1277_=_C1812( C1277 C1812 ) \nC1277_=_C1813( C1277 C1813 ) C1277_=_C1814( C1277 C1814 ) C1277_=_C1815( C1277 C1815 ) C1277_=_C1816( C1277 C1816 ) C1277_=_C1817( C1277 C1817 ) C1277_=_C1818( C1277 C1818 ) \nC1277_=_C1819( C1277 C1819 ) C1277_=_C1821( C1277 C1821 ) C1277_=_C1822( C1277 C1822 ) C1277_=_C1823( C1277 C1823 ) C1277_=_C1824( C1277 C1824 ) C1277_=_C1825( C1277 C1825 ) \nC1277_=_C1826( C1277 C1826 ) C1308_=_C1309( C1308 C1309 ) C1308_=_C1310( C1308 C1310 ) C1308_=_C1311( C1308 C1311 ) C1308_=_C1312( C1308 C1312 ) C1308_=_C1313( C1308 C1313 ) \nC1308_=_C1314( C1308 C1314 ) C1308_=_C1315( C1308 C1315 ) C1308_=_C1346( C1308 C1346 ) C1308_=_C1383( C1308 C1383 ) C1308_=_C1419( C1308 C1419 ) C1308_=_C1454( C1308 C1454 ) \nC1308_=_C1488( C1308 C1488 ) C1308_=_C1521( C1308 C1521 ) C1308_=_C1553( C1308 C1553 ) C1308_=_C1584( C1308 C1584 ) C1308_=_C1622( C1308 C1622 ) C1308_=_C1623( C1308 C1623 ) \nC1308_=_C1624( C1308 C1624 ) C1308_=_C1625( C1308 C1625 ) C1308_=_C1626( C1308 C1626 ) C1308_=_C1627( C1308 C1627 ) C1308_=_C1628( C1308 C1628 ) C1308_=_C1629( C1308 C1629 ) \nC1308_=_C1630( C1308 C1630 ) C1308_=_C1632( C1308 C1632 ) C1308_=_C1633( C1308 C1633 ) C1308_=_C1634( C1308 C1634 ) C1308_=_C1635( C1308 C1635 ) C1308_=_C1636( C1308 C1636 ) \nC1308_=_C1637( C1308 C1637 ) C1308_=_C1638( C1308 C1638 ) C1308_=_C1639( C1308 C1639 ) C1308_=_C1640( C1308 C1640 ) C1308_=_C1641( C1308 C1641 ) C1308_=_C1642( C1308 C1642 ) \nC1308_=_C1643( C1308 C1643 ) C1308_=_C1644( C1308 C1644 ) C1309_=_C1310( C1309 C1310 ) C1309_=_C1311( C1309 C1311 ) C1309_=_C1312( C1309 C1312 ) C1309_=_C1313( C1309 C1313 ) \nC1309_=_C1314( C1309 C1314 ) C1309_=_C1315( C1309 C1315 ) C1309_=_C1347( C1309 C1347 ) C1309_=_C1384( C1309 C1384 ) C1309_=_C1420( C1309 C1420 ) C1309_=_C1455( C1309 C1455 ) \nC1309_=_C1489( C1309 C1489 ) C1309_=_C1522( C1309 C1522 ) C1309_=_C1554( C1309 C1554 ) C1309_=_C1585( C1309 C1585 ) C1309_=_C1651( C1309 C1651 ) C1309_=_C1652( C1309 C1652 ) \nC1309_=_C1653( C1309 C1653 ) C1309_=_C1654( C1309 C1654 ) C1309_=_C1655( C1309 C1655 ) C1309_=_C1656( C1309 C1656 ) C1309_=_C1657( C1309 C1657 ) C1309_=_C1658( C1309 C1658 ) \nC1309_=_C1659( C1309 C1659 ) C1309_=_C1660( C1309 C1660 ) C1309_=_C1662( C1309 C1662 ) C1309_=_C1663( C1309 C1663 ) C1309_=_C1664( C1309 C1664 ) C1309_=_C1665( C1309 C1665 ) \nC1309_=_C1666( C1309 C1666 ) C1309_=_C1667( C1309 C1667 ) C1309_=_C1668( C1309 C1668 ) C1309_=_C1669( C1309 C1669 ) C1309_=_C1670( C1309 C1670 ) C1309_=_C1671( C1309 C1671 ) \nC1309_=_C1672( C1309 C1672 ) C1309_=_C1673( C1309 C1673 ) C1310_=_C1311( C1310 C1311 ) C1310_=_C1312( C1310 C1312 ) C1310_=_C1313( C1310 C1313 ) C1310_=_C1314( C1310 C1314 ) \nC1310_=_C1315( C1310 C1315 ) C1310_=_C1348( C1310 C1348 ) C1310_=_C1385( C1310 C1385 ) C1310_=_C1421( C1310 C1421 ) C1310_=_C1456( C1310 C1456 ) C1310_=_C1490( C1310 C1490 ) \nC1310_=_C1523( C1310 C1523 ) C1310_=_C1555( C1310 C1555 ) C1310_=_C1586( C1310 C1586 ) C1310_=_C1679( C1310 C1679 ) C1310_=_C1680( C1310 C1680 ) C1310_=_C1681( C1310 C1681 ) \nC1310_=_C1682( C1310 C1682 ) C1310_=_C1683( C1310 C1683 ) C1310_=_C1684( C1310 C1684 ) C1310_=_C1685( C1310 C1685 ) C1310_=_C1686( C1310 C1686 ) C1310_=_C1687( C1310 C1687 ) \nC1310_=_C1688( C1310 C1688 ) C1310_=_C1689( C1310 C1689 ) C1310_=_C1691( C1310 C1691 ) C1310_=_C1692( C1310 C1692 ) C1310_=_C1693( C1310 C1693 ) C1310_=_C1694( C1310 C1694 ) \nC1310_=_C1695( C1310 C1695 ) C1310_=_C1696( C1310 C1696 ) C1310_=_C1697( C1310 C1697 ) C1310_=_C1698( C1310 C1698 ) C1310_=_C1699( C1310 C1699 ) C1310_=_C1700( C1310 C1700 ) \nC1310_=_C1701( C1310 C1701 ) C1311_=_C1312( C1311 C1312 ) C1311_=_C1313( C1311 C1313 ) C1311_=_C1314( C1311 C1314 ) C1311_=_C1315( C1311 C1315 ) C1311_=_C1349( C1311 C1349 ) \nC1311_=_C1386( C1311 C1386 ) C1311_=_C1422( C1311 C1422 ) C1311_=_C1457( C1311 C1457 ) C1311_=_C1491( C1311 C1491 ) C1311_=_C1524( C1311 C1524 ) C1311_=_C1556( C1311 C1556 ) \nC1311_=_C1587( C1311 C1587 ) C1311_=_C1706( C1311 C1706 ) C1311_=_C1707( C1311 C1707 ) C1311_=_C1708( C1311 C1708 ) C1311_=_C1709( C1311 C1709 ) C1311_=_C1710( C1311 C1710 ) \nC1311_=_C1711(</w:t>
      </w:r>
    </w:p>
    <w:p>
      <w:pPr>
        <w:pStyle w:val="PreformattedText"/>
        <w:bidi w:val="0"/>
        <w:spacing w:before="0" w:after="0"/>
        <w:jc w:val="left"/>
        <w:rPr/>
      </w:pPr>
      <w:r>
        <w:rPr/>
        <w:t xml:space="preserve"> </w:t>
      </w:r>
      <w:r>
        <w:rPr/>
        <w:t>C1311 C1711 ) C1311_=_C1712( C1311 C1712 ) C1311_=_C1713( C1311 C1713 ) C1311_=_C1714( C1311 C1714 ) C1311_=_C1715( C1311 C1715 ) C1311_=_C1716( C1311 C1716 ) \nC1311_=_C1717( C1311 C1717 ) C1311_=_C1719( C1311 C1719 ) C1311_=_C1720( C1311 C1720 ) C1311_=_C1721( C1311 C1721 ) C1311_=_C1722( C1311 C1722 ) C1311_=_C1723( C1311 C1723 ) \nC1311_=_C1724( C1311 C1724 ) C1311_=_C1725( C1311 C1725 ) C1311_=_C1726( C1311 C1726 ) C1311_=_C1727( C1311 C1727 ) C1311_=_C1728( C1311 C1728 ) C1312_=_C1313( C1312 C1313 ) \nC1312_=_C1314( C1312 C1314 ) C1312_=_C1315( C1312 C1315 ) C1312_=_C1350( C1312 C1350 ) C1312_=_C1387( C1312 C1387 ) C1312_=_C1423( C1312 C1423 ) C1312_=_C1458( C1312 C1458 ) \nC1312_=_C1492( C1312 C1492 ) C1312_=_C1525( C1312 C1525 ) C1312_=_C1557( C1312 C1557 ) C1312_=_C1588( C1312 C1588 ) C1312_=_C1732( C1312 C1732 ) C1312_=_C1733( C1312 C1733 ) \nC1312_=_C1734( C1312 C1734 ) C1312_=_C1735( C1312 C1735 ) C1312_=_C1736( C1312 C1736 ) C1312_=_C1737( C1312 C1737 ) C1312_=_C1738( C1312 C1738 ) C1312_=_C1739( C1312 C1739 ) \nC1312_=_C1740( C1312 C1740 ) C1312_=_C1741( C1312 C1741 ) C1312_=_C1742( C1312 C1742 ) C1312_=_C1743( C1312 C1743 ) C1312_=_C1744( C1312 C1744 ) C1312_=_C1746( C1312 C1746 ) \nC1312_=_C1747( C1312 C1747 ) C1312_=_C1748( C1312 C1748 ) C1312_=_C1749( C1312 C1749 ) C1312_=_C1750( C1312 C1750 ) C1312_=_C1751( C1312 C1751 ) C1312_=_C1752( C1312 C1752 ) \nC1312_=_C1753( C1312 C1753 ) C1312_=_C1754( C1312 C1754 ) C1313_=_C1314( C1313 C1314 ) C1313_=_C1315( C1313 C1315 ) C1313_=_C1351( C1313 C1351 ) C1313_=_C1388( C1313 C1388 ) \nC1313_=_C1424( C1313 C1424 ) C1313_=_C1459( C1313 C1459 ) C1313_=_C1493( C1313 C1493 ) C1313_=_C1526( C1313 C1526 ) C1313_=_C1558( C1313 C1558 ) C1313_=_C1589( C1313 C1589 ) \nC1313_=_C1757( C1313 C1757 ) C1313_=_C1758( C1313 C1758 ) C1313_=_C1759( C1313 C1759 ) C1313_=_C1760( C1313 C1760 ) C1313_=_C1761( C1313 C1761 ) C1313_=_C1762( C1313 C1762 ) \nC1313_=_C1763( C1313 C1763 ) C1313_=_C1764( C1313 C1764 ) C1313_=_C1765( C1313 C1765 ) C1313_=_C1766( C1313 C1766 ) C1313_=_C1767( C1313 C1767 ) C1313_=_C1768( C1313 C1768 ) \nC1313_=_C1769( C1313 C1769 ) C1313_=_C1770( C1313 C1770 ) C1313_=_C1772( C1313 C1772 ) C1313_=_C1773( C1313 C1773 ) C1313_=_C1774( C1313 C1774 ) C1313_=_C1775( C1313 C1775 ) \nC1313_=_C1776( C1313 C1776 ) C1313_=_C1777( C1313 C1777 ) C1313_=_C1778( C1313 C1778 ) C1313_=_C1779( C1313 C1779 ) C1314_=_C1315( C1314 C1315 ) C1314_=_C1352( C1314 C1352 ) \nC1314_=_C1389( C1314 C1389 ) C1314_=_C1425( C1314 C1425 ) C1314_=_C1460( C1314 C1460 ) C1314_=_C1494( C1314 C1494 ) C1314_=_C1527( C1314 C1527 ) C1314_=_C1559( C1314 C1559 ) \nC1314_=_C1590( C1314 C1590 ) C1314_=_C1781( C1314 C1781 ) C1314_=_C1782( C1314 C1782 ) C1314_=_C1783( C1314 C1783 ) C1314_=_C1784( C1314 C1784 ) C1314_=_C1785( C1314 C1785 ) \nC1314_=_C1786( C1314 C1786 ) C1314_=_C1787( C1314 C1787 ) C1314_=_C1788( C1314 C1788 ) C1314_=_C1789( C1314 C1789 ) C1314_=_C1790( C1314 C1790 ) C1314_=_C1791( C1314 C1791 ) \nC1314_=_C1792( C1314 C1792 ) C1314_=_C1793( C1314 C1793 ) C1314_=_C1794( C1314 C1794 ) C1314_=_C1795( C1314 C1795 ) C1314_=_C1797( C1314 C1797 ) C1314_=_C1798( C1314 C1798 ) \nC1314_=_C1799( C1314 C1799 ) C1314_=_C1800( C1314 C1800 ) C1314_=_C1801( C1314 C1801 ) C1314_=_C1802( C1314 C1802 ) C1314_=_C1803( C1314 C1803 ) C1315_=_C1353( C1315 C1353 ) \nC1315_=_C1390( C1315 C1390 ) C1315_=_C1426( C1315 C1426 ) C1315_=_C1461( C1315 C1461 ) C1315_=_C1495( C1315 C1495 ) C1315_=_C1528( C1315 C1528 ) C1315_=_C1560( C1315 C1560 ) \nC1315_=_C1591( C1315 C1591 ) C1315_=_C1804( C1315 C1804 ) C1315_=_C1805( C1315 C1805 ) C1315_=_C1806( C1315 C1806 ) C1315_=_C1807( C1315 C1807 ) C1315_=_C1808( C1315 C1808 ) \nC1315_=_C1809( C1315 C1809 ) C1315_=_C1810( C1315 C1810 ) C1315_=_C1811( C1315 C1811 ) C1315_=_C1812( C1315 C1812 ) C1315_=_C1813( C1315 C1813 ) C1315_=_C1814( C1315 C1814 ) \nC1315_=_C1815( C1315 C1815 ) C1315_=_C1816( C1315 C1816 ) C1315_=_C1817( C1315 C1817 ) C1315_=_C1818( C1315 C1818 ) C1315_=_C1819( C1315 C1819 ) C1315_=_C1821( C1315 C1821 ) \nC1315_=_C1822( C1315 C1822 ) C1315_=_C1823( C1315 C1823 ) C1315_=_C1824( C1315 C1824 ) C1315_=_C1825( C1315 C1825 ) C1315_=_C1826( C1315 C1826 ) C1346_=_C1347( C1346 C1347 ) \nC1346_=_C1348( C1346 C1348 ) C1346_=_C1349( C1346 C1349 ) C1346_=_C1350( C1346 C1350 ) C1346_=_C1351( C1346 C1351 ) C1346_=_C1352( C1346 C1352 ) C1346_=_C1353( C1346 C1353 ) \nC1346_=_C1383( C1346 C1383 ) C1346_=_C1419( C1346 C1419 ) C1346_=_C1454( C1346 C1454 ) C1346_=_C1488( C1346 C1488 ) C1346_=_C1521( C1346 C1521 ) C1346_=_C1553( C1346 C1553 ) \nC1346_=_C1584( C1346 C1584 ) C1346_=_C1622( C1346 C1622 ) C1346_=_C1623( C1346 C1623 ) C1346_=_C1624( C1346 C1624 ) C1346_=_C1625( C1346 C1625 ) C1346_=_C1626( C1346 C1626 ) \nC1346_=_C1627( C1346 C1627 ) C1346_=_C1628( C1346 C1628 ) C1346_=_C1629( C1346 C1629 ) C1346_=_C1630( C1346 C1630 ) C1346_=_C1632( C1346 C1632 ) C1346_=_C1633( C1346 C1633 ) \nC1346_=_C1634( C1346 C1634 ) C1346_=_C1635( C1346 C1635 ) C1346_=_C1636( C1346 C1636 ) C1346_=_C1637( C1346 C1637 ) C1346_=_C1638( C1346 C1638 ) C1346_=_C1639( C1346 C1639 ) \nC1346_=_C1640( C1346 C1640 ) C1346_=_C1641( C1346 C1641 ) C1346_=_C1642( C1346 C1642 ) C1346_=_C1643( C1346 C1643 ) C1346_=_C1644( C1346 C1644 ) C1347_=_C1348( C1347 C1348 ) \nC1347_=_C1349( C1347 C1349 ) C1347_=_C1350( C1347 C1350 ) C1347_=_C1351( C1347 C1351 ) C1347_=_C1352( C1347 C1352 ) C1347_=_C1353( C1347 C1353 ) C1347_=_C1384( C1347 C1384 ) \nC1347_=_C1420( C1347 C1420 ) C1347_=_C1455( C1347 C1455 ) C1347_=_C1489( C1347 C1489 ) C1347_=_C1522( C1347 C1522 ) C1347_=_C1554( C1347 C1554 ) C1347_=_C1585( C1347 C1585 ) \nC1347_=_C1651( C1347 C1651 ) C1347_=_C1652( C1347 C1652 ) C1347_=_C1653( C1347 C1653 ) C1347_=_C1654( C1347 C1654 ) C1347_=_C1655( C1347 C1655 ) C1347_=_C1656( C1347 C1656 ) \nC1347_=_C1657( C1347 C1657 ) C1347_=_C1658( C1347 C1658 ) C1347_=_C1659( C1347 C1659 ) C1347_=_C1660( C1347 C1660 ) C1347_=_C1662( C1347 C1662 ) C1347_=_C1663( C1347 C1663 ) \nC1347_=_C1664( C1347 C1664 ) C1347_=_C1665( C1347 C1665 ) C1347_=_C1666( C1347 C1666 ) C1347_=_C1667( C1347 C1667 ) C1347_=_C1668( C1347 C1668 ) C1347_=_C1669( C1347 C1669 ) \nC1347_=_C1670( C1347 C1670 ) C1347_=_C1671( C1347 C1671 ) C1347_=_C1672( C1347 C1672 ) C1347_=_C1673( C1347 C1673 ) C1348_=_C1349( C1348 C1349 ) C1348_=_C1350( C1348 C1350 ) \nC1348_=_C1351( C1348 C1351 ) C1348_=_C1352( C1348 C1352 ) C1348_=_C1353( C1348 C1353 ) C1348_=_C1385( C1348 C1385 ) C1348_=_C1421( C1348 C1421 ) C1348_=_C1456( C1348 C1456 ) \nC1348_=_C1490( C1348 C1490 ) C1348_=_C1523( C1348 C1523 ) C1348_=_C1555( C1348 C1555 ) C1348_=_C1586( C1348 C1586 ) C1348_=_C1679( C1348 C1679 ) C1348_=_C1680( C1348 C1680 ) \nC1348_=_C1681( C1348 C1681 ) C1348_=_C1682( C1348 C1682 ) C1348_=_C1683( C1348 C1683 ) C1348_=_C1684( C1348 C1684 ) C1348_=_C1685( C1348 C1685 ) C1348_=_C1686( C1348 C1686 ) \nC1348_=_C1687( C1348 C1687 ) C1348_=_C1688( C1348 C1688 ) C1348_=_C1689( C1348 C1689 ) C1348_=_C1691( C1348 C1691 ) C1348_=_C1692( C1348 C1692 ) C1348_=_C1693( C1348 C1693 ) \nC1348_=_C1694( C1348 C1694 ) C1348_=_C1695( C1348 C1695 ) C1348_=_C1696( C1348 C1696 ) C1348_=_C1697( C1348 C1697 ) C1348_=_C1698( C1348 C1698 ) C1348_=_C1699( C1348 C1699 ) \nC1348_=_C1700( C1348 C1700 ) C1348_=_C1701( C1348 C1701 ) C1349_=_C1350( C1349 C1350 ) C1349_=_C1351( C1349 C1351 ) C1349_=_C1352( C1349 C1352 ) C1349_=_C1353( C1349 C1353 ) \nC1349_=_C1386( C1349 C1386 ) C1349_=_C1422( C1349 C1422 ) C1349_=_C1457( C1349 C1457 ) C1349_=_C1491( C1349 C1491 ) C1349_=_C1524( C1349 C1524 ) C1349_=_C1556( C1349 C1556 ) \nC1349_=_C1587( C1349 C1587 ) C1349_=_C1706( C1349 C1706 ) C1349_=_C1707( C1349 C1707 ) C1349_=_C1708( C1349 C1708 ) C1349_=_C1709( C1349 C1709 ) C1349_=_C1710( C1349 C1710 ) \nC1349_=_C1711( C1349 C1711 ) C1349_=_C1712( C1349 C1712 ) C1349_=_C1713( C1349 C1713 ) C1349_=_C1714( C1349 C1714 ) C1349_=_C1715( C1349 C1715 ) C1349_=_C1716( C1349 C1716 ) \nC1349_=_C1717( C1349 C1717 ) C1349_=_C1719( C1349 C1719 ) C1349_=_C1720( C1349 C1720 ) C1349_=_C1721( C1349 C1721 ) C1349_=_C1722( C1349 C1722 ) C1349_=_C1723( C1349 C1723 ) \nC1349_=_C1724( C1349 C1724 ) C1349_=_C1725( C1349 C1725 ) C1349_=_C1726( C1349 C1726 ) C1349_=_C1727( C1349 C1727 ) C1349_=_C1728( C1349 C1728 ) C1350_=_C1351( C1350 C1351 ) \nC1350_=_C1352( C1350 C1352 ) C1350_=_C1353( C1350 C1353 ) C1350_=_C1387( C1350 C1387 ) C1350_=_C1423( C1350 C1423 ) C1350_=_C1458( C1350 C1458 ) C1350_=_C1492( C1350 C1492 ) \nC1350_=_C1525( C1350 C1525 ) C1350_=_C1557( C1350 C1557 ) C1350_=_C1588( C1350 C1588 ) C1350_=_C1732( C1350 C1732 ) C1350_=_C1733( C1350 C1733 ) C1350_=_C1734( C1350 C1734 ) \nC1350_=_C1735( C1350 C1735 ) C1350_=_C1736( C1350 C1736 ) C1350_=_C1737( C1350 C1737 ) C1350_=_C1738( C1350 C1738 ) C1350_=_C1739( C1350 C1739 ) C1350_=_C1740( C1350 C1740 ) \nC1350_=_C1741( C1350 C1741 ) C1350_=_C1742( C1350 C1742 ) C1350_=_C1743( C1350 C1743 ) C1350_=_C1744( C1350 C1744 ) C1350_=_C1746( C1350 C1746 ) C1350_=_C1747( C1350 C1747 ) \nC1350_=_C1748( C1350 C1748 ) C1350_=_C1749( C1350 C1749 ) C1350_=_C1750( C1350 C1750 ) C1350_=_C1751( C1350 C1751 ) C1350_=_C1752( C1350 C1752 ) C1350_=_C1753( C1350 C1753 ) \nC1350_=_C1754( C1350 C1754 ) C1351_=_C1352( C1351 C1352 ) C1351_=_C1353( C1351 C1353 ) C1351_=_C1388( C1351 C1388 ) C1351_=_C1424( C1351 C1424 ) C1351_=_C1459( C1351 C1459 ) \nC1351_=_C1493( C1351 C1493 ) C1351_=_C1526( C1351 C1526 ) C1351_=_C1558( C1351 C1558 ) C1351_=_C1589( C1351 C1589 ) C1351_=_C1757( C1351 C1757 ) C1351_=_C1758( C1351 C1758 ) \nC1351_=_C1759( C1351 C1759 ) C1351_=_C1760( C1351 C1760 ) C1351_=_C1761( C1351 C1761 ) C1351_=_C1762( C1351 C1762 ) C1351_=_C1763( C1351 C1763 ) C1351_=_C1764( C1351 C1764 ) \nC1351_=_C1765( C1351 C1765 ) C1351_=_C1766( C1351 C1766 ) C1351_=_C1767( C1351 C1767 ) C1351_=_C1768( C1351 C1768 ) C1351_=_C1769( C1351 C1769 ) C1351_=_C1770( C1351 C1770 ) \nC1351_=_C1772( C1351 C1772 ) C1351_=_C1773( C1351 C1773 ) C1351_=_C1774(</w:t>
      </w:r>
    </w:p>
    <w:p>
      <w:pPr>
        <w:pStyle w:val="PreformattedText"/>
        <w:bidi w:val="0"/>
        <w:spacing w:before="0" w:after="0"/>
        <w:jc w:val="left"/>
        <w:rPr/>
      </w:pPr>
      <w:r>
        <w:rPr/>
        <w:t xml:space="preserve"> </w:t>
      </w:r>
      <w:r>
        <w:rPr/>
        <w:t>C1351 C1774 ) C1351_=_C1775( C1351 C1775 ) C1351_=_C1776( C1351 C1776 ) C1351_=_C1777( C1351 C1777 ) \nC1351_=_C1778( C1351 C1778 ) C1351_=_C1779( C1351 C1779 ) C1352_=_C1353( C1352 C1353 ) C1352_=_C1389( C1352 C1389 ) C1352_=_C1425( C1352 C1425 ) C1352_=_C1460( C1352 C1460 ) \nC1352_=_C1494( C1352 C1494 ) C1352_=_C1527( C1352 C1527 ) C1352_=_C1559( C1352 C1559 ) C1352_=_C1590( C1352 C1590 ) C1352_=_C1781( C1352 C1781 ) C1352_=_C1782( C1352 C1782 ) \nC1352_=_C1783( C1352 C1783 ) C1352_=_C1784( C1352 C1784 ) C1352_=_C1785( C1352 C1785 ) C1352_=_C1786( C1352 C1786 ) C1352_=_C1787( C1352 C1787 ) C1352_=_C1788( C1352 C1788 ) \nC1352_=_C1789( C1352 C1789 ) C1352_=_C1790( C1352 C1790 ) C1352_=_C1791( C1352 C1791 ) C1352_=_C1792( C1352 C1792 ) C1352_=_C1793( C1352 C1793 ) C1352_=_C1794( C1352 C1794 ) \nC1352_=_C1795( C1352 C1795 ) C1352_=_C1797( C1352 C1797 ) C1352_=_C1798( C1352 C1798 ) C1352_=_C1799( C1352 C1799 ) C1352_=_C1800( C1352 C1800 ) C1352_=_C1801( C1352 C1801 ) \nC1352_=_C1802( C1352 C1802 ) C1352_=_C1803( C1352 C1803 ) C1353_=_C1390( C1353 C1390 ) C1353_=_C1426( C1353 C1426 ) C1353_=_C1461( C1353 C1461 ) C1353_=_C1495( C1353 C1495 ) \nC1353_=_C1528( C1353 C1528 ) C1353_=_C1560( C1353 C1560 ) C1353_=_C1591( C1353 C1591 ) C1353_=_C1804( C1353 C1804 ) C1353_=_C1805( C1353 C1805 ) C1353_=_C1806( C1353 C1806 ) \nC1353_=_C1807( C1353 C1807 ) C1353_=_C1808( C1353 C1808 ) C1353_=_C1809( C1353 C1809 ) C1353_=_C1810( C1353 C1810 ) C1353_=_C1811( C1353 C1811 ) C1353_=_C1812( C1353 C1812 ) \nC1353_=_C1813( C1353 C1813 ) C1353_=_C1814( C1353 C1814 ) C1353_=_C1815( C1353 C1815 ) C1353_=_C1816( C1353 C1816 ) C1353_=_C1817( C1353 C1817 ) C1353_=_C1818( C1353 C1818 ) \nC1353_=_C1819( C1353 C1819 ) C1353_=_C1821( C1353 C1821 ) C1353_=_C1822( C1353 C1822 ) C1353_=_C1823( C1353 C1823 ) C1353_=_C1824( C1353 C1824 ) C1353_=_C1825( C1353 C1825 ) \nC1353_=_C1826( C1353 C1826 ) C1383_=_C1384( C1383 C1384 ) C1383_=_C1385( C1383 C1385 ) C1383_=_C1386( C1383 C1386 ) C1383_=_C1387( C1383 C1387 ) C1383_=_C1388( C1383 C1388 ) \nC1383_=_C1389( C1383 C1389 ) C1383_=_C1390( C1383 C1390 ) C1383_=_C1419( C1383 C1419 ) C1383_=_C1454( C1383 C1454 ) C1383_=_C1488( C1383 C1488 ) C1383_=_C1521( C1383 C1521 ) \nC1383_=_C1553( C1383 C1553 ) C1383_=_C1584( C1383 C1584 ) C1383_=_C1622( C1383 C1622 ) C1383_=_C1623( C1383 C1623 ) C1383_=_C1624( C1383 C1624 ) C1383_=_C1625( C1383 C1625 ) \nC1383_=_C1626( C1383 C1626 ) C1383_=_C1627( C1383 C1627 ) C1383_=_C1628( C1383 C1628 ) C1383_=_C1629( C1383 C1629 ) C1383_=_C1630( C1383 C1630 ) C1383_=_C1632( C1383 C1632 ) \nC1383_=_C1633( C1383 C1633 ) C1383_=_C1634( C1383 C1634 ) C1383_=_C1635( C1383 C1635 ) C1383_=_C1636( C1383 C1636 ) C1383_=_C1637( C1383 C1637 ) C1383_=_C1638( C1383 C1638 ) \nC1383_=_C1639( C1383 C1639 ) C1383_=_C1640( C1383 C1640 ) C1383_=_C1641( C1383 C1641 ) C1383_=_C1642( C1383 C1642 ) C1383_=_C1643( C1383 C1643 ) C1383_=_C1644( C1383 C1644 ) \nC1384_=_C1385( C1384 C1385 ) C1384_=_C1386( C1384 C1386 ) C1384_=_C1387( C1384 C1387 ) C1384_=_C1388( C1384 C1388 ) C1384_=_C1389( C1384 C1389 ) C1384_=_C1390( C1384 C1390 ) \nC1384_=_C1420( C1384 C1420 ) C1384_=_C1455( C1384 C1455 ) C1384_=_C1489( C1384 C1489 ) C1384_=_C1522( C1384 C1522 ) C1384_=_C1554( C1384 C1554 ) C1384_=_C1585( C1384 C1585 ) \nC1384_=_C1651( C1384 C1651 ) C1384_=_C1652( C1384 C1652 ) C1384_=_C1653( C1384 C1653 ) C1384_=_C1654( C1384 C1654 ) C1384_=_C1655( C1384 C1655 ) C1384_=_C1656( C1384 C1656 ) \nC1384_=_C1657( C1384 C1657 ) C1384_=_C1658( C1384 C1658 ) C1384_=_C1659( C1384 C1659 ) C1384_=_C1660( C1384 C1660 ) C1384_=_C1662( C1384 C1662 ) C1384_=_C1663( C1384 C1663 ) \nC1384_=_C1664( C1384 C1664 ) C1384_=_C1665( C1384 C1665 ) C1384_=_C1666( C1384 C1666 ) C1384_=_C1667( C1384 C1667 ) C1384_=_C1668( C1384 C1668 ) C1384_=_C1669( C1384 C1669 ) \nC1384_=_C1670( C1384 C1670 ) C1384_=_C1671( C1384 C1671 ) C1384_=_C1672( C1384 C1672 ) C1384_=_C1673( C1384 C1673 ) C1385_=_C1386( C1385 C1386 ) C1385_=_C1387( C1385 C1387 ) \nC1385_=_C1388( C1385 C1388 ) C1385_=_C1389( C1385 C1389 ) C1385_=_C1390( C1385 C1390 ) C1385_=_C1421( C1385 C1421 ) C1385_=_C1456( C1385 C1456 ) C1385_=_C1490( C1385 C1490 ) \nC1385_=_C1523( C1385 C1523 ) C1385_=_C1555( C1385 C1555 ) C1385_=_C1586( C1385 C1586 ) C1385_=_C1679( C1385 C1679 ) C1385_=_C1680( C1385 C1680 ) C1385_=_C1681( C1385 C1681 ) \nC1385_=_C1682( C1385 C1682 ) C1385_=_C1683( C1385 C1683 ) C1385_=_C1684( C1385 C1684 ) C1385_=_C1685( C1385 C1685 ) C1385_=_C1686( C1385 C1686 ) C1385_=_C1687( C1385 C1687 ) \nC1385_=_C1688( C1385 C1688 ) C1385_=_C1689( C1385 C1689 ) C1385_=_C1691( C1385 C1691 ) C1385_=_C1692( C1385 C1692 ) C1385_=_C1693( C1385 C1693 ) C1385_=_C1694( C1385 C1694 ) \nC1385_=_C1695( C1385 C1695 ) C1385_=_C1696( C1385 C1696 ) C1385_=_C1697( C1385 C1697 ) C1385_=_C1698( C1385 C1698 ) C1385_=_C1699( C1385 C1699 ) C1385_=_C1700( C1385 C1700 ) \nC1385_=_C1701( C1385 C1701 ) C1386_=_C1387( C1386 C1387 ) C1386_=_C1388( C1386 C1388 ) C1386_=_C1389( C1386 C1389 ) C1386_=_C1390( C1386 C1390 ) C1386_=_C1422( C1386 C1422 ) \nC1386_=_C1457( C1386 C1457 ) C1386_=_C1491( C1386 C1491 ) C1386_=_C1524( C1386 C1524 ) C1386_=_C1556( C1386 C1556 ) C1386_=_C1587( C1386 C1587 ) C1386_=_C1706( C1386 C1706 ) \nC1386_=_C1707( C1386 C1707 ) C1386_=_C1708( C1386 C1708 ) C1386_=_C1709( C1386 C1709 ) C1386_=_C1710( C1386 C1710 ) C1386_=_C1711( C1386 C1711 ) C1386_=_C1712( C1386 C1712 ) \nC1386_=_C1713( C1386 C1713 ) C1386_=_C1714( C1386 C1714 ) C1386_=_C1715( C1386 C1715 ) C1386_=_C1716( C1386 C1716 ) C1386_=_C1717( C1386 C1717 ) C1386_=_C1719( C1386 C1719 ) \nC1386_=_C1720( C1386 C1720 ) C1386_=_C1721( C1386 C1721 ) C1386_=_C1722( C1386 C1722 ) C1386_=_C1723( C1386 C1723 ) C1386_=_C1724( C1386 C1724 ) C1386_=_C1725( C1386 C1725 ) \nC1386_=_C1726( C1386 C1726 ) C1386_=_C1727( C1386 C1727 ) C1386_=_C1728( C1386 C1728 ) C1387_=_C1388( C1387 C1388 ) C1387_=_C1389( C1387 C1389 ) C1387_=_C1390( C1387 C1390 ) \nC1387_=_C1423( C1387 C1423 ) C1387_=_C1458( C1387 C1458 ) C1387_=_C1492( C1387 C1492 ) C1387_=_C1525( C1387 C1525 ) C1387_=_C1557( C1387 C1557 ) C1387_=_C1588( C1387 C1588 ) \nC1387_=_C1732( C1387 C1732 ) C1387_=_C1733( C1387 C1733 ) C1387_=_C1734( C1387 C1734 ) C1387_=_C1735( C1387 C1735 ) C1387_=_C1736( C1387 C1736 ) C1387_=_C1737( C1387 C1737 ) \nC1387_=_C1738( C1387 C1738 ) C1387_=_C1739( C1387 C1739 ) C1387_=_C1740( C1387 C1740 ) C1387_=_C1741( C1387 C1741 ) C1387_=_C1742( C1387 C1742 ) C1387_=_C1743( C1387 C1743 ) \nC1387_=_C1744( C1387 C1744 ) C1387_=_C1746( C1387 C1746 ) C1387_=_C1747( C1387 C1747 ) C1387_=_C1748( C1387 C1748 ) C1387_=_C1749( C1387 C1749 ) C1387_=_C1750( C1387 C1750 ) \nC1387_=_C1751( C1387 C1751 ) C1387_=_C1752( C1387 C1752 ) C1387_=_C1753( C1387 C1753 ) C1387_=_C1754( C1387 C1754 ) C1388_=_C1389( C1388 C1389 ) C1388_=_C1390( C1388 C1390 ) \nC1388_=_C1424( C1388 C1424 ) C1388_=_C1459( C1388 C1459 ) C1388_=_C1493( C1388 C1493 ) C1388_=_C1526( C1388 C1526 ) C1388_=_C1558( C1388 C1558 ) C1388_=_C1589( C1388 C1589 ) \nC1388_=_C1757( C1388 C1757 ) C1388_=_C1758( C1388 C1758 ) C1388_=_C1759( C1388 C1759 ) C1388_=_C1760( C1388 C1760 ) C1388_=_C1761( C1388 C1761 ) C1388_=_C1762( C1388 C1762 ) \nC1388_=_C1763( C1388 C1763 ) C1388_=_C1764( C1388 C1764 ) C1388_=_C1765( C1388 C1765 ) C1388_=_C1766( C1388 C1766 ) C1388_=_C1767( C1388 C1767 ) C1388_=_C1768( C1388 C1768 ) \nC1388_=_C1769( C1388 C1769 ) C1388_=_C1770( C1388 C1770 ) C1388_=_C1772( C1388 C1772 ) C1388_=_C1773( C1388 C1773 ) C1388_=_C1774( C1388 C1774 ) C1388_=_C1775( C1388 C1775 ) \nC1388_=_C1776( C1388 C1776 ) C1388_=_C1777( C1388 C1777 ) C1388_=_C1778( C1388 C1778 ) C1388_=_C1779( C1388 C1779 ) C1389_=_C1390( C1389 C1390 ) C1389_=_C1425( C1389 C1425 ) \nC1389_=_C1460( C1389 C1460 ) C1389_=_C1494( C1389 C1494 ) C1389_=_C1527( C1389 C1527 ) C1389_=_C1559( C1389 C1559 ) C1389_=_C1590( C1389 C1590 ) C1389_=_C1781( C1389 C1781 ) \nC1389_=_C1782( C1389 C1782 ) C1389_=_C1783( C1389 C1783 ) C1389_=_C1784( C1389 C1784 ) C1389_=_C1785( C1389 C1785 ) C1389_=_C1786( C1389 C1786 ) C1389_=_C1787( C1389 C1787 ) \nC1389_=_C1788( C1389 C1788 ) C1389_=_C1789( C1389 C1789 ) C1389_=_C1790( C1389 C1790 ) C1389_=_C1791( C1389 C1791 ) C1389_=_C1792( C1389 C1792 ) C1389_=_C1793( C1389 C1793 ) \nC1389_=_C1794( C1389 C1794 ) C1389_=_C1795( C1389 C1795 ) C1389_=_C1797( C1389 C1797 ) C1389_=_C1798( C1389 C1798 ) C1389_=_C1799( C1389 C1799 ) C1389_=_C1800( C1389 C1800 ) \nC1389_=_C1801( C1389 C1801 ) C1389_=_C1802( C1389 C1802 ) C1389_=_C1803( C1389 C1803 ) C1390_=_C1426( C1390 C1426 ) C1390_=_C1461( C1390 C1461 ) C1390_=_C1495( C1390 C1495 ) \nC1390_=_C1528( C1390 C1528 ) C1390_=_C1560( C1390 C1560 ) C1390_=_C1591( C1390 C1591 ) C1390_=_C1804( C1390 C1804 ) C1390_=_C1805( C1390 C1805 ) C1390_=_C1806( C1390 C1806 ) \nC1390_=_C1807( C1390 C1807 ) C1390_=_C1808( C1390 C1808 ) C1390_=_C1809( C1390 C1809 ) C1390_=_C1810( C1390 C1810 ) C1390_=_C1811( C1390 C1811 ) C1390_=_C1812( C1390 C1812 ) \nC1390_=_C1813( C1390 C1813 ) C1390_=_C1814( C1390 C1814 ) C1390_=_C1815( C1390 C1815 ) C1390_=_C1816( C1390 C1816 ) C1390_=_C1817( C1390 C1817 ) C1390_=_C1818( C1390 C1818 ) \nC1390_=_C1819( C1390 C1819 ) C1390_=_C1821( C1390 C1821 ) C1390_=_C1822( C1390 C1822 ) C1390_=_C1823( C1390 C1823 ) C1390_=_C1824( C1390 C1824 ) C1390_=_C1825( C1390 C1825 ) \nC1390_=_C1826( C1390 C1826 ) C1419_=_C1420( C1419 C1420 ) C1419_=_C1421( C1419 C1421 ) C1419_=_C1422( C1419 C1422 ) C1419_=_C1423( C1419 C1423 ) C1419_=_C1424( C1419 C1424 ) \nC1419_=_C1425( C1419 C1425 ) C1419_=_C1426( C1419 C1426 ) C1419_=_C1454( C1419 C1454 ) C1419_=_C1488( C1419 C1488 ) C1419_=_C1521( C1419 C1521 ) C1419_=_C1553( C1419 C1553 ) \nC1419_=_C1584( C1419 C1584 ) C1419_=_C1622( C1419 C1622 ) C1419_=_C1623( C1419 C1623 ) C1419_=_C1624( C1419 C1624 ) C1419_=_C1625( C1419 C1625 ) C1419_=_C1626( C1419 C1626 ) \nC1419_=_C1627( C1419 C1627 ) C1419_=_C1628( C1419 C1628 ) C1419_=_C1629( C1419 C1629 ) C1419_=_C1630( C1419 C1630 ) C1419_=_C1632(</w:t>
      </w:r>
    </w:p>
    <w:p>
      <w:pPr>
        <w:pStyle w:val="PreformattedText"/>
        <w:bidi w:val="0"/>
        <w:spacing w:before="0" w:after="0"/>
        <w:jc w:val="left"/>
        <w:rPr/>
      </w:pPr>
      <w:r>
        <w:rPr/>
        <w:t xml:space="preserve"> </w:t>
      </w:r>
      <w:r>
        <w:rPr/>
        <w:t>C1419 C1632 ) C1419_=_C1633( C1419 C1633 ) \nC1419_=_C1634( C1419 C1634 ) C1419_=_C1635( C1419 C1635 ) C1419_=_C1636( C1419 C1636 ) C1419_=_C1637( C1419 C1637 ) C1419_=_C1638( C1419 C1638 ) C1419_=_C1639( C1419 C1639 ) \nC1419_=_C1640( C1419 C1640 ) C1419_=_C1641( C1419 C1641 ) C1419_=_C1642( C1419 C1642 ) C1419_=_C1643( C1419 C1643 ) C1419_=_C1644( C1419 C1644 ) C1420_=_C1421( C1420 C1421 ) \nC1420_=_C1422( C1420 C1422 ) C1420_=_C1423( C1420 C1423 ) C1420_=_C1424( C1420 C1424 ) C1420_=_C1425( C1420 C1425 ) C1420_=_C1426( C1420 C1426 ) C1420_=_C1455( C1420 C1455 ) \nC1420_=_C1489( C1420 C1489 ) C1420_=_C1522( C1420 C1522 ) C1420_=_C1554( C1420 C1554 ) C1420_=_C1585( C1420 C1585 ) C1420_=_C1651( C1420 C1651 ) C1420_=_C1652( C1420 C1652 ) \nC1420_=_C1653( C1420 C1653 ) C1420_=_C1654( C1420 C1654 ) C1420_=_C1655( C1420 C1655 ) C1420_=_C1656( C1420 C1656 ) C1420_=_C1657( C1420 C1657 ) C1420_=_C1658( C1420 C1658 ) \nC1420_=_C1659( C1420 C1659 ) C1420_=_C1660( C1420 C1660 ) C1420_=_C1662( C1420 C1662 ) C1420_=_C1663( C1420 C1663 ) C1420_=_C1664( C1420 C1664 ) C1420_=_C1665( C1420 C1665 ) \nC1420_=_C1666( C1420 C1666 ) C1420_=_C1667( C1420 C1667 ) C1420_=_C1668( C1420 C1668 ) C1420_=_C1669( C1420 C1669 ) C1420_=_C1670( C1420 C1670 ) C1420_=_C1671( C1420 C1671 ) \nC1420_=_C1672( C1420 C1672 ) C1420_=_C1673( C1420 C1673 ) C1421_=_C1422( C1421 C1422 ) C1421_=_C1423( C1421 C1423 ) C1421_=_C1424( C1421 C1424 ) C1421_=_C1425( C1421 C1425 ) \nC1421_=_C1426( C1421 C1426 ) C1421_=_C1456( C1421 C1456 ) C1421_=_C1490( C1421 C1490 ) C1421_=_C1523( C1421 C1523 ) C1421_=_C1555( C1421 C1555 ) C1421_=_C1586( C1421 C1586 ) \nC1421_=_C1679( C1421 C1679 ) C1421_=_C1680( C1421 C1680 ) C1421_=_C1681( C1421 C1681 ) C1421_=_C1682( C1421 C1682 ) C1421_=_C1683( C1421 C1683 ) C1421_=_C1684( C1421 C1684 ) \nC1421_=_C1685( C1421 C1685 ) C1421_=_C1686( C1421 C1686 ) C1421_=_C1687( C1421 C1687 ) C1421_=_C1688( C1421 C1688 ) C1421_=_C1689( C1421 C1689 ) C1421_=_C1691( C1421 C1691 ) \nC1421_=_C1692( C1421 C1692 ) C1421_=_C1693( C1421 C1693 ) C1421_=_C1694( C1421 C1694 ) C1421_=_C1695( C1421 C1695 ) C1421_=_C1696( C1421 C1696 ) C1421_=_C1697( C1421 C1697 ) \nC1421_=_C1698( C1421 C1698 ) C1421_=_C1699( C1421 C1699 ) C1421_=_C1700( C1421 C1700 ) C1421_=_C1701( C1421 C1701 ) C1422_=_C1423( C1422 C1423 ) C1422_=_C1424( C1422 C1424 ) \nC1422_=_C1425( C1422 C1425 ) C1422_=_C1426( C1422 C1426 ) C1422_=_C1457( C1422 C1457 ) C1422_=_C1491( C1422 C1491 ) C1422_=_C1524( C1422 C1524 ) C1422_=_C1556( C1422 C1556 ) \nC1422_=_C1587( C1422 C1587 ) C1422_=_C1706( C1422 C1706 ) C1422_=_C1707( C1422 C1707 ) C1422_=_C1708( C1422 C1708 ) C1422_=_C1709( C1422 C1709 ) C1422_=_C1710( C1422 C1710 ) \nC1422_=_C1711( C1422 C1711 ) C1422_=_C1712( C1422 C1712 ) C1422_=_C1713( C1422 C1713 ) C1422_=_C1714( C1422 C1714 ) C1422_=_C1715( C1422 C1715 ) C1422_=_C1716( C1422 C1716 ) \nC1422_=_C1717( C1422 C1717 ) C1422_=_C1719( C1422 C1719 ) C1422_=_C1720( C1422 C1720 ) C1422_=_C1721( C1422 C1721 ) C1422_=_C1722( C1422 C1722 ) C1422_=_C1723( C1422 C1723 ) \nC1422_=_C1724( C1422 C1724 ) C1422_=_C1725( C1422 C1725 ) C1422_=_C1726( C1422 C1726 ) C1422_=_C1727( C1422 C1727 ) C1422_=_C1728( C1422 C1728 ) C1423_=_C1424( C1423 C1424 ) \nC1423_=_C1425( C1423 C1425 ) C1423_=_C1426( C1423 C1426 ) C1423_=_C1458( C1423 C1458 ) C1423_=_C1492( C1423 C1492 ) C1423_=_C1525( C1423 C1525 ) C1423_=_C1557( C1423 C1557 ) \nC1423_=_C1588( C1423 C1588 ) C1423_=_C1732( C1423 C1732 ) C1423_=_C1733( C1423 C1733 ) C1423_=_C1734( C1423 C1734 ) C1423_=_C1735( C1423 C1735 ) C1423_=_C1736( C1423 C1736 ) \nC1423_=_C1737( C1423 C1737 ) C1423_=_C1738( C1423 C1738 ) C1423_=_C1739( C1423 C1739 ) C1423_=_C1740( C1423 C1740 ) C1423_=_C1741( C1423 C1741 ) C1423_=_C1742( C1423 C1742 ) \nC1423_=_C1743( C1423 C1743 ) C1423_=_C1744( C1423 C1744 ) C1423_=_C1746( C1423 C1746 ) C1423_=_C1747( C1423 C1747 ) C1423_=_C1748( C1423 C1748 ) C1423_=_C1749( C1423 C1749 ) \nC1423_=_C1750( C1423 C1750 ) C1423_=_C1751( C1423 C1751 ) C1423_=_C1752( C1423 C1752 ) C1423_=_C1753( C1423 C1753 ) C1423_=_C1754( C1423 C1754 ) C1424_=_C1425( C1424 C1425 ) \nC1424_=_C1426( C1424 C1426 ) C1424_=_C1459( C1424 C1459 ) C1424_=_C1493( C1424 C1493 ) C1424_=_C1526( C1424 C1526 ) C1424_=_C1558( C1424 C1558 ) C1424_=_C1589( C1424 C1589 ) \nC1424_=_C1757( C1424 C1757 ) C1424_=_C1758( C1424 C1758 ) C1424_=_C1759( C1424 C1759 ) C1424_=_C1760( C1424 C1760 ) C1424_=_C1761( C1424 C1761 ) C1424_=_C1762( C1424 C1762 ) \nC1424_=_C1763( C1424 C1763 ) C1424_=_C1764( C1424 C1764 ) C1424_=_C1765( C1424 C1765 ) C1424_=_C1766( C1424 C1766 ) C1424_=_C1767( C1424 C1767 ) C1424_=_C1768( C1424 C1768 ) \nC1424_=_C1769( C1424 C1769 ) C1424_=_C1770( C1424 C1770 ) C1424_=_C1772( C1424 C1772 ) C1424_=_C1773( C1424 C1773 ) C1424_=_C1774( C1424 C1774 ) C1424_=_C1775( C1424 C1775 ) \nC1424_=_C1776( C1424 C1776 ) C1424_=_C1777( C1424 C1777 ) C1424_=_C1778( C1424 C1778 ) C1424_=_C1779( C1424 C1779 ) C1425_=_C1426( C1425 C1426 ) C1425_=_C1460( C1425 C1460 ) \nC1425_=_C1494( C1425 C1494 ) C1425_=_C1527( C1425 C1527 ) C1425_=_C1559( C1425 C1559 ) C1425_=_C1590( C1425 C1590 ) C1425_=_C1781( C1425 C1781 ) C1425_=_C1782( C1425 C1782 ) \nC1425_=_C1783( C1425 C1783 ) C1425_=_C1784( C1425 C1784 ) C1425_=_C1785( C1425 C1785 ) C1425_=_C1786( C1425 C1786 ) C1425_=_C1787( C1425 C1787 ) C1425_=_C1788( C1425 C1788 ) \nC1425_=_C1789( C1425 C1789 ) C1425_=_C1790( C1425 C1790 ) C1425_=_C1791( C1425 C1791 ) C1425_=_C1792( C1425 C1792 ) C1425_=_C1793( C1425 C1793 ) C1425_=_C1794( C1425 C1794 ) \nC1425_=_C1795( C1425 C1795 ) C1425_=_C1797( C1425 C1797 ) C1425_=_C1798( C1425 C1798 ) C1425_=_C1799( C1425 C1799 ) C1425_=_C1800( C1425 C1800 ) C1425_=_C1801( C1425 C1801 ) \nC1425_=_C1802( C1425 C1802 ) C1425_=_C1803( C1425 C1803 ) C1426_=_C1461( C1426 C1461 ) C1426_=_C1495( C1426 C1495 ) C1426_=_C1528( C1426 C1528 ) C1426_=_C1560( C1426 C1560 ) \nC1426_=_C1591( C1426 C1591 ) C1426_=_C1804( C1426 C1804 ) C1426_=_C1805( C1426 C1805 ) C1426_=_C1806( C1426 C1806 ) C1426_=_C1807( C1426 C1807 ) C1426_=_C1808( C1426 C1808 ) \nC1426_=_C1809( C1426 C1809 ) C1426_=_C1810( C1426 C1810 ) C1426_=_C1811( C1426 C1811 ) C1426_=_C1812( C1426 C1812 ) C1426_=_C1813( C1426 C1813 ) C1426_=_C1814( C1426 C1814 ) \nC1426_=_C1815( C1426 C1815 ) C1426_=_C1816( C1426 C1816 ) C1426_=_C1817( C1426 C1817 ) C1426_=_C1818( C1426 C1818 ) C1426_=_C1819( C1426 C1819 ) C1426_=_C1821( C1426 C1821 ) \nC1426_=_C1822( C1426 C1822 ) C1426_=_C1823( C1426 C1823 ) C1426_=_C1824( C1426 C1824 ) C1426_=_C1825( C1426 C1825 ) C1426_=_C1826( C1426 C1826 ) C1454_=_C1455( C1454 C1455 ) \nC1454_=_C1456( C1454 C1456 ) C1454_=_C1457( C1454 C1457 ) C1454_=_C1458( C1454 C1458 ) C1454_=_C1459( C1454 C1459 ) C1454_=_C1460( C1454 C1460 ) C1454_=_C1461( C1454 C1461 ) \nC1454_=_C1488( C1454 C1488 ) C1454_=_C1521( C1454 C1521 ) C1454_=_C1553( C1454 C1553 ) C1454_=_C1584( C1454 C1584 ) C1454_=_C1622( C1454 C1622 ) C1454_=_C1623( C1454 C1623 ) \nC1454_=_C1624( C1454 C1624 ) C1454_=_C1625( C1454 C1625 ) C1454_=_C1626( C1454 C1626 ) C1454_=_C1627( C1454 C1627 ) C1454_=_C1628( C1454 C1628 ) C1454_=_C1629( C1454 C1629 ) \nC1454_=_C1630( C1454 C1630 ) C1454_=_C1632( C1454 C1632 ) C1454_=_C1633( C1454 C1633 ) C1454_=_C1634( C1454 C1634 ) C1454_=_C1635( C1454 C1635 ) C1454_=_C1636( C1454 C1636 ) \nC1454_=_C1637( C1454 C1637 ) C1454_=_C1638( C1454 C1638 ) C1454_=_C1639( C1454 C1639 ) C1454_=_C1640( C1454 C1640 ) C1454_=_C1641( C1454 C1641 ) C1454_=_C1642( C1454 C1642 ) \nC1454_=_C1643( C1454 C1643 ) C1454_=_C1644( C1454 C1644 ) C1455_=_C1456( C1455 C1456 ) C1455_=_C1457( C1455 C1457 ) C1455_=_C1458( C1455 C1458 ) C1455_=_C1459( C1455 C1459 ) \nC1455_=_C1460( C1455 C1460 ) C1455_=_C1461( C1455 C1461 ) C1455_=_C1489( C1455 C1489 ) C1455_=_C1522( C1455 C1522 ) C1455_=_C1554( C1455 C1554 ) C1455_=_C1585( C1455 C1585 ) \nC1455_=_C1651( C1455 C1651 ) C1455_=_C1652( C1455 C1652 ) C1455_=_C1653( C1455 C1653 ) C1455_=_C1654( C1455 C1654 ) C1455_=_C1655( C1455 C1655 ) C1455_=_C1656( C1455 C1656 ) \nC1455_=_C1657( C1455 C1657 ) C1455_=_C1658( C1455 C1658 ) C1455_=_C1659( C1455 C1659 ) C1455_=_C1660( C1455 C1660 ) C1455_=_C1662( C1455 C1662 ) C1455_=_C1663( C1455 C1663 ) \nC1455_=_C1664( C1455 C1664 ) C1455_=_C1665( C1455 C1665 ) C1455_=_C1666( C1455 C1666 ) C1455_=_C1667( C1455 C1667 ) C1455_=_C1668( C1455 C1668 ) C1455_=_C1669( C1455 C1669 ) \nC1455_=_C1670( C1455 C1670 ) C1455_=_C1671( C1455 C1671 ) C1455_=_C1672( C1455 C1672 ) C1455_=_C1673( C1455 C1673 ) C1456_=_C1457( C1456 C1457 ) C1456_=_C1458( C1456 C1458 ) \nC1456_=_C1459( C1456 C1459 ) C1456_=_C1460( C1456 C1460 ) C1456_=_C1461( C1456 C1461 ) C1456_=_C1490( C1456 C1490 ) C1456_=_C1523( C1456 C1523 ) C1456_=_C1555( C1456 C1555 ) \nC1456_=_C1586( C1456 C1586 ) C1456_=_C1679( C1456 C1679 ) C1456_=_C1680( C1456 C1680 ) C1456_=_C1681( C1456 C1681 ) C1456_=_C1682( C1456 C1682 ) C1456_=_C1683( C1456 C1683 ) \nC1456_=_C1684( C1456 C1684 ) C1456_=_C1685( C1456 C1685 ) C1456_=_C1686( C1456 C1686 ) C1456_=_C1687( C1456 C1687 ) C1456_=_C1688( C1456 C1688 ) C1456_=_C1689( C1456 C1689 ) \nC1456_=_C1691( C1456 C1691 ) C1456_=_C1692( C1456 C1692 ) C1456_=_C1693( C1456 C1693 ) C1456_=_C1694( C1456 C1694 ) C1456_=_C1695( C1456 C1695 ) C1456_=_C1696( C1456 C1696 ) \nC1456_=_C1697( C1456 C1697 ) C1456_=_C1698( C1456 C1698 ) C1456_=_C1699( C1456 C1699 ) C1456_=_C1700( C1456 C1700 ) C1456_=_C1701( C1456 C1701 ) C1457_=_C1458( C1457 C1458 ) \nC1457_=_C1459( C1457 C1459 ) C1457_=_C1460( C1457 C1460 ) C1457_=_C1461( C1457 C1461 ) C1457_=_C1491( C1457 C1491 ) C1457_=_C1524( C1457 C1524 ) C1457_=_C1556( C1457 C1556 ) \nC1457_=_C1587( C1457 C1587 ) C1457_=_C1706( C1457 C1706 ) C1457_=_C1707( C1457 C1707 ) C1457_=_C1708( C1457 C1708 ) C1457_=_C1709( C1457 C1709 ) C1457_=_C1710( C1457 C1710 ) \nC1457_=_C1711( C1457 C1711 ) C1457_=_C1712( C1457 C1712 ) C1457_=_C1713( C1457 C1713 ) C1457_=_C1714( C1457 C1714 ) C1457_=_C1715( C1457 C1715 ) C1457_=_C1716( C1457 C1716 ) \nC1457_=_C1717(</w:t>
      </w:r>
    </w:p>
    <w:p>
      <w:pPr>
        <w:pStyle w:val="PreformattedText"/>
        <w:bidi w:val="0"/>
        <w:spacing w:before="0" w:after="0"/>
        <w:jc w:val="left"/>
        <w:rPr/>
      </w:pPr>
      <w:r>
        <w:rPr/>
        <w:t xml:space="preserve"> </w:t>
      </w:r>
      <w:r>
        <w:rPr/>
        <w:t>C1457 C1717 ) C1457_=_C1719( C1457 C1719 ) C1457_=_C1720( C1457 C1720 ) C1457_=_C1721( C1457 C1721 ) C1457_=_C1722( C1457 C1722 ) C1457_=_C1723( C1457 C1723 ) \nC1457_=_C1724( C1457 C1724 ) C1457_=_C1725( C1457 C1725 ) C1457_=_C1726( C1457 C1726 ) C1457_=_C1727( C1457 C1727 ) C1457_=_C1728( C1457 C1728 ) C1458_=_C1459( C1458 C1459 ) \nC1458_=_C1460( C1458 C1460 ) C1458_=_C1461( C1458 C1461 ) C1458_=_C1492( C1458 C1492 ) C1458_=_C1525( C1458 C1525 ) C1458_=_C1557( C1458 C1557 ) C1458_=_C1588( C1458 C1588 ) \nC1458_=_C1732( C1458 C1732 ) C1458_=_C1733( C1458 C1733 ) C1458_=_C1734( C1458 C1734 ) C1458_=_C1735( C1458 C1735 ) C1458_=_C1736( C1458 C1736 ) C1458_=_C1737( C1458 C1737 ) \nC1458_=_C1738( C1458 C1738 ) C1458_=_C1739( C1458 C1739 ) C1458_=_C1740( C1458 C1740 ) C1458_=_C1741( C1458 C1741 ) C1458_=_C1742( C1458 C1742 ) C1458_=_C1743( C1458 C1743 ) \nC1458_=_C1744( C1458 C1744 ) C1458_=_C1746( C1458 C1746 ) C1458_=_C1747( C1458 C1747 ) C1458_=_C1748( C1458 C1748 ) C1458_=_C1749( C1458 C1749 ) C1458_=_C1750( C1458 C1750 ) \nC1458_=_C1751( C1458 C1751 ) C1458_=_C1752( C1458 C1752 ) C1458_=_C1753( C1458 C1753 ) C1458_=_C1754( C1458 C1754 ) C1459_=_C1460( C1459 C1460 ) C1459_=_C1461( C1459 C1461 ) \nC1459_=_C1493( C1459 C1493 ) C1459_=_C1526( C1459 C1526 ) C1459_=_C1558( C1459 C1558 ) C1459_=_C1589( C1459 C1589 ) C1459_=_C1757( C1459 C1757 ) C1459_=_C1758( C1459 C1758 ) \nC1459_=_C1759( C1459 C1759 ) C1459_=_C1760( C1459 C1760 ) C1459_=_C1761( C1459 C1761 ) C1459_=_C1762( C1459 C1762 ) C1459_=_C1763( C1459 C1763 ) C1459_=_C1764( C1459 C1764 ) \nC1459_=_C1765( C1459 C1765 ) C1459_=_C1766( C1459 C1766 ) C1459_=_C1767( C1459 C1767 ) C1459_=_C1768( C1459 C1768 ) C1459_=_C1769( C1459 C1769 ) C1459_=_C1770( C1459 C1770 ) \nC1459_=_C1772( C1459 C1772 ) C1459_=_C1773( C1459 C1773 ) C1459_=_C1774( C1459 C1774 ) C1459_=_C1775( C1459 C1775 ) C1459_=_C1776( C1459 C1776 ) C1459_=_C1777( C1459 C1777 ) \nC1459_=_C1778( C1459 C1778 ) C1459_=_C1779( C1459 C1779 ) C1460_=_C1461( C1460 C1461 ) C1460_=_C1494( C1460 C1494 ) C1460_=_C1527( C1460 C1527 ) C1460_=_C1559( C1460 C1559 ) \nC1460_=_C1590( C1460 C1590 ) C1460_=_C1781( C1460 C1781 ) C1460_=_C1782( C1460 C1782 ) C1460_=_C1783( C1460 C1783 ) C1460_=_C1784( C1460 C1784 ) C1460_=_C1785( C1460 C1785 ) \nC1460_=_C1786( C1460 C1786 ) C1460_=_C1787( C1460 C1787 ) C1460_=_C1788( C1460 C1788 ) C1460_=_C1789( C1460 C1789 ) C1460_=_C1790( C1460 C1790 ) C1460_=_C1791( C1460 C1791 ) \nC1460_=_C1792( C1460 C1792 ) C1460_=_C1793( C1460 C1793 ) C1460_=_C1794( C1460 C1794 ) C1460_=_C1795( C1460 C1795 ) C1460_=_C1797( C1460 C1797 ) C1460_=_C1798( C1460 C1798 ) \nC1460_=_C1799( C1460 C1799 ) C1460_=_C1800( C1460 C1800 ) C1460_=_C1801( C1460 C1801 ) C1460_=_C1802( C1460 C1802 ) C1460_=_C1803( C1460 C1803 ) C1461_=_C1495( C1461 C1495 ) \nC1461_=_C1528( C1461 C1528 ) C1461_=_C1560( C1461 C1560 ) C1461_=_C1591( C1461 C1591 ) C1461_=_C1804( C1461 C1804 ) C1461_=_C1805( C1461 C1805 ) C1461_=_C1806( C1461 C1806 ) \nC1461_=_C1807( C1461 C1807 ) C1461_=_C1808( C1461 C1808 ) C1461_=_C1809( C1461 C1809 ) C1461_=_C1810( C1461 C1810 ) C1461_=_C1811( C1461 C1811 ) C1461_=_C1812( C1461 C1812 ) \nC1461_=_C1813( C1461 C1813 ) C1461_=_C1814( C1461 C1814 ) C1461_=_C1815( C1461 C1815 ) C1461_=_C1816( C1461 C1816 ) C1461_=_C1817( C1461 C1817 ) C1461_=_C1818( C1461 C1818 ) \nC1461_=_C1819( C1461 C1819 ) C1461_=_C1821( C1461 C1821 ) C1461_=_C1822( C1461 C1822 ) C1461_=_C1823( C1461 C1823 ) C1461_=_C1824( C1461 C1824 ) C1461_=_C1825( C1461 C1825 ) \nC1461_=_C1826( C1461 C1826 ) C1488_=_C1489( C1488 C1489 ) C1488_=_C1490( C1488 C1490 ) C1488_=_C1491( C1488 C1491 ) C1488_=_C1492( C1488 C1492 ) C1488_=_C1493( C1488 C1493 ) \nC1488_=_C1494( C1488 C1494 ) C1488_=_C1495( C1488 C1495 ) C1488_=_C1521( C1488 C1521 ) C1488_=_C1553( C1488 C1553 ) C1488_=_C1584( C1488 C1584 ) C1488_=_C1622( C1488 C1622 ) \nC1488_=_C1623( C1488 C1623 ) C1488_=_C1624( C1488 C1624 ) C1488_=_C1625( C1488 C1625 ) C1488_=_C1626( C1488 C1626 ) C1488_=_C1627( C1488 C1627 ) C1488_=_C1628( C1488 C1628 ) \nC1488_=_C1629( C1488 C1629 ) C1488_=_C1630( C1488 C1630 ) C1488_=_C1632( C1488 C1632 ) C1488_=_C1633( C1488 C1633 ) C1488_=_C1634( C1488 C1634 ) C1488_=_C1635( C1488 C1635 ) \nC1488_=_C1636( C1488 C1636 ) C1488_=_C1637( C1488 C1637 ) C1488_=_C1638( C1488 C1638 ) C1488_=_C1639( C1488 C1639 ) C1488_=_C1640( C1488 C1640 ) C1488_=_C1641( C1488 C1641 ) \nC1488_=_C1642( C1488 C1642 ) C1488_=_C1643( C1488 C1643 ) C1488_=_C1644( C1488 C1644 ) C1489_=_C1490( C1489 C1490 ) C1489_=_C1491( C1489 C1491 ) C1489_=_C1492( C1489 C1492 ) \nC1489_=_C1493( C1489 C1493 ) C1489_=_C1494( C1489 C1494 ) C1489_=_C1495( C1489 C1495 ) C1489_=_C1522( C1489 C1522 ) C1489_=_C1554( C1489 C1554 ) C1489_=_C1585( C1489 C1585 ) \nC1489_=_C1651( C1489 C1651 ) C1489_=_C1652( C1489 C1652 ) C1489_=_C1653( C1489 C1653 ) C1489_=_C1654( C1489 C1654 ) C1489_=_C1655( C1489 C1655 ) C1489_=_C1656( C1489 C1656 ) \nC1489_=_C1657( C1489 C1657 ) C1489_=_C1658( C1489 C1658 ) C1489_=_C1659( C1489 C1659 ) C1489_=_C1660( C1489 C1660 ) C1489_=_C1662( C1489 C1662 ) C1489_=_C1663( C1489 C1663 ) \nC1489_=_C1664( C1489 C1664 ) C1489_=_C1665( C1489 C1665 ) C1489_=_C1666( C1489 C1666 ) C1489_=_C1667( C1489 C1667 ) C1489_=_C1668( C1489 C1668 ) C1489_=_C1669( C1489 C1669 ) \nC1489_=_C1670( C1489 C1670 ) C1489_=_C1671( C1489 C1671 ) C1489_=_C1672( C1489 C1672 ) C1489_=_C1673( C1489 C1673 ) C1490_=_C1491( C1490 C1491 ) C1490_=_C1492( C1490 C1492 ) \nC1490_=_C1493( C1490 C1493 ) C1490_=_C1494( C1490 C1494 ) C1490_=_C1495( C1490 C1495 ) C1490_=_C1523( C1490 C1523 ) C1490_=_C1555( C1490 C1555 ) C1490_=_C1586( C1490 C1586 ) \nC1490_=_C1679( C1490 C1679 ) C1490_=_C1680( C1490 C1680 ) C1490_=_C1681( C1490 C1681 ) C1490_=_C1682( C1490 C1682 ) C1490_=_C1683( C1490 C1683 ) C1490_=_C1684( C1490 C1684 ) \nC1490_=_C1685( C1490 C1685 ) C1490_=_C1686( C1490 C1686 ) C1490_=_C1687( C1490 C1687 ) C1490_=_C1688( C1490 C1688 ) C1490_=_C1689( C1490 C1689 ) C1490_=_C1691( C1490 C1691 ) \nC1490_=_C1692( C1490 C1692 ) C1490_=_C1693( C1490 C1693 ) C1490_=_C1694( C1490 C1694 ) C1490_=_C1695( C1490 C1695 ) C1490_=_C1696( C1490 C1696 ) C1490_=_C1697( C1490 C1697 ) \nC1490_=_C1698( C1490 C1698 ) C1490_=_C1699( C1490 C1699 ) C1490_=_C1700( C1490 C1700 ) C1490_=_C1701( C1490 C1701 ) C1491_=_C1492( C1491 C1492 ) C1491_=_C1493( C1491 C1493 ) \nC1491_=_C1494( C1491 C1494 ) C1491_=_C1495( C1491 C1495 ) C1491_=_C1524( C1491 C1524 ) C1491_=_C1556( C1491 C1556 ) C1491_=_C1587( C1491 C1587 ) C1491_=_C1706( C1491 C1706 ) \nC1491_=_C1707( C1491 C1707 ) C1491_=_C1708( C1491 C1708 ) C1491_=_C1709( C1491 C1709 ) C1491_=_C1710( C1491 C1710 ) C1491_=_C1711( C1491 C1711 ) C1491_=_C1712( C1491 C1712 ) \nC1491_=_C1713( C1491 C1713 ) C1491_=_C1714( C1491 C1714 ) C1491_=_C1715( C1491 C1715 ) C1491_=_C1716( C1491 C1716 ) C1491_=_C1717( C1491 C1717 ) C1491_=_C1719( C1491 C1719 ) \nC1491_=_C1720( C1491 C1720 ) C1491_=_C1721( C1491 C1721 ) C1491_=_C1722( C1491 C1722 ) C1491_=_C1723( C1491 C1723 ) C1491_=_C1724( C1491 C1724 ) C1491_=_C1725( C1491 C1725 ) \nC1491_=_C1726( C1491 C1726 ) C1491_=_C1727( C1491 C1727 ) C1491_=_C1728( C1491 C1728 ) C1492_=_C1493( C1492 C1493 ) C1492_=_C1494( C1492 C1494 ) C1492_=_C1495( C1492 C1495 ) \nC1492_=_C1525( C1492 C1525 ) C1492_=_C1557( C1492 C1557 ) C1492_=_C1588( C1492 C1588 ) C1492_=_C1732( C1492 C1732 ) C1492_=_C1733( C1492 C1733 ) C1492_=_C1734( C1492 C1734 ) \nC1492_=_C1735( C1492 C1735 ) C1492_=_C1736( C1492 C1736 ) C1492_=_C1737( C1492 C1737 ) C1492_=_C1738( C1492 C1738 ) C1492_=_C1739( C1492 C1739 ) C1492_=_C1740( C1492 C1740 ) \nC1492_=_C1741( C1492 C1741 ) C1492_=_C1742( C1492 C1742 ) C1492_=_C1743( C1492 C1743 ) C1492_=_C1744( C1492 C1744 ) C1492_=_C1746( C1492 C1746 ) C1492_=_C1747( C1492 C1747 ) \nC1492_=_C1748( C1492 C1748 ) C1492_=_C1749( C1492 C1749 ) C1492_=_C1750( C1492 C1750 ) C1492_=_C1751( C1492 C1751 ) C1492_=_C1752( C1492 C1752 ) C1492_=_C1753( C1492 C1753 ) \nC1492_=_C1754( C1492 C1754 ) C1493_=_C1494( C1493 C1494 ) C1493_=_C1495( C1493 C1495 ) C1493_=_C1526( C1493 C1526 ) C1493_=_C1558( C1493 C1558 ) C1493_=_C1589( C1493 C1589 ) \nC1493_=_C1757( C1493 C1757 ) C1493_=_C1758( C1493 C1758 ) C1493_=_C1759( C1493 C1759 ) C1493_=_C1760( C1493 C1760 ) C1493_=_C1761( C1493 C1761 ) C1493_=_C1762( C1493 C1762 ) \nC1493_=_C1763( C1493 C1763 ) C1493_=_C1764( C1493 C1764 ) C1493_=_C1765( C1493 C1765 ) C1493_=_C1766( C1493 C1766 ) C1493_=_C1767( C1493 C1767 ) C1493_=_C1768( C1493 C1768 ) \nC1493_=_C1769( C1493 C1769 ) C1493_=_C1770( C1493 C1770 ) C1493_=_C1772( C1493 C1772 ) C1493_=_C1773( C1493 C1773 ) C1493_=_C1774( C1493 C1774 ) C1493_=_C1775( C1493 C1775 ) \nC1493_=_C1776( C1493 C1776 ) C1493_=_C1777( C1493 C1777 ) C1493_=_C1778( C1493 C1778 ) C1493_=_C1779( C1493 C1779 ) C1494_=_C1495( C1494 C1495 ) C1494_=_C1527( C1494 C1527 ) \nC1494_=_C1559( C1494 C1559 ) C1494_=_C1590( C1494 C1590 ) C1494_=_C1781( C1494 C1781 ) C1494_=_C1782( C1494 C1782 ) C1494_=_C1783( C1494 C1783 ) C1494_=_C1784( C1494 C1784 ) \nC1494_=_C1785( C1494 C1785 ) C1494_=_C1786( C1494 C1786 ) C1494_=_C1787( C1494 C1787 ) C1494_=_C1788( C1494 C1788 ) C1494_=_C1789( C1494 C1789 ) C1494_=_C1790( C1494 C1790 ) \nC1494_=_C1791( C1494 C1791 ) C1494_=_C1792( C1494 C1792 ) C1494_=_C1793( C1494 C1793 ) C1494_=_C1794( C1494 C1794 ) C1494_=_C1795( C1494 C1795 ) C1494_=_C1797( C1494 C1797 ) \nC1494_=_C1798( C1494 C1798 ) C1494_=_C1799( C1494 C1799 ) C1494_=_C1800( C1494 C1800 ) C1494_=_C1801( C1494 C1801 ) C1494_=_C1802( C1494 C1802 ) C1494_=_C1803( C1494 C1803 ) \nC1495_=_C1528( C1495 C1528 ) C1495_=_C1560( C1495 C1560 ) C1495_=_C1591( C1495 C1591 ) C1495_=_C1804( C1495 C1804 ) C1495_=_C1805( C1495 C1805 ) C1495_=_C1806( C1495 C1806 ) \nC1495_=_C1807( C1495 C1807 ) C1495_=_C1808( C1495 C1808 ) C1495_=_C1809( C1495 C1809 ) C1495_=_C1810( C1495 C1810 ) C1495_=_C1811( C1495 C1811 ) C1495_=_C1812( C1495 C1812 ) \nC1495_=_C1813( C1495 C1813 ) C1495_=_C1814( C1495 C1814 ) C1495_=_C1815(</w:t>
      </w:r>
    </w:p>
    <w:p>
      <w:pPr>
        <w:pStyle w:val="PreformattedText"/>
        <w:bidi w:val="0"/>
        <w:spacing w:before="0" w:after="0"/>
        <w:jc w:val="left"/>
        <w:rPr/>
      </w:pPr>
      <w:r>
        <w:rPr/>
        <w:t xml:space="preserve"> </w:t>
      </w:r>
      <w:r>
        <w:rPr/>
        <w:t>C1495 C1815 ) C1495_=_C1816( C1495 C1816 ) C1495_=_C1817( C1495 C1817 ) C1495_=_C1818( C1495 C1818 ) \nC1495_=_C1819( C1495 C1819 ) C1495_=_C1821( C1495 C1821 ) C1495_=_C1822( C1495 C1822 ) C1495_=_C1823( C1495 C1823 ) C1495_=_C1824( C1495 C1824 ) C1495_=_C1825( C1495 C1825 ) \nC1495_=_C1826( C1495 C1826 ) C1521_=_C1522( C1521 C1522 ) C1521_=_C1523( C1521 C1523 ) C1521_=_C1524( C1521 C1524 ) C1521_=_C1525( C1521 C1525 ) C1521_=_C1526( C1521 C1526 ) \nC1521_=_C1527( C1521 C1527 ) C1521_=_C1528( C1521 C1528 ) C1521_=_C1553( C1521 C1553 ) C1521_=_C1584( C1521 C1584 ) C1521_=_C1622( C1521 C1622 ) C1521_=_C1623( C1521 C1623 ) \nC1521_=_C1624( C1521 C1624 ) C1521_=_C1625( C1521 C1625 ) C1521_=_C1626( C1521 C1626 ) C1521_=_C1627( C1521 C1627 ) C1521_=_C1628( C1521 C1628 ) C1521_=_C1629( C1521 C1629 ) \nC1521_=_C1630( C1521 C1630 ) C1521_=_C1632( C1521 C1632 ) C1521_=_C1633( C1521 C1633 ) C1521_=_C1634( C1521 C1634 ) C1521_=_C1635( C1521 C1635 ) C1521_=_C1636( C1521 C1636 ) \nC1521_=_C1637( C1521 C1637 ) C1521_=_C1638( C1521 C1638 ) C1521_=_C1639( C1521 C1639 ) C1521_=_C1640( C1521 C1640 ) C1521_=_C1641( C1521 C1641 ) C1521_=_C1642( C1521 C1642 ) \nC1521_=_C1643( C1521 C1643 ) C1521_=_C1644( C1521 C1644 ) C1522_=_C1523( C1522 C1523 ) C1522_=_C1524( C1522 C1524 ) C1522_=_C1525( C1522 C1525 ) C1522_=_C1526( C1522 C1526 ) \nC1522_=_C1527( C1522 C1527 ) C1522_=_C1528( C1522 C1528 ) C1522_=_C1554( C1522 C1554 ) C1522_=_C1585( C1522 C1585 ) C1522_=_C1651( C1522 C1651 ) C1522_=_C1652( C1522 C1652 ) \nC1522_=_C1653( C1522 C1653 ) C1522_=_C1654( C1522 C1654 ) C1522_=_C1655( C1522 C1655 ) C1522_=_C1656( C1522 C1656 ) C1522_=_C1657( C1522 C1657 ) C1522_=_C1658( C1522 C1658 ) \nC1522_=_C1659( C1522 C1659 ) C1522_=_C1660( C1522 C1660 ) C1522_=_C1662( C1522 C1662 ) C1522_=_C1663( C1522 C1663 ) C1522_=_C1664( C1522 C1664 ) C1522_=_C1665( C1522 C1665 ) \nC1522_=_C1666( C1522 C1666 ) C1522_=_C1667( C1522 C1667 ) C1522_=_C1668( C1522 C1668 ) C1522_=_C1669( C1522 C1669 ) C1522_=_C1670( C1522 C1670 ) C1522_=_C1671( C1522 C1671 ) \nC1522_=_C1672( C1522 C1672 ) C1522_=_C1673( C1522 C1673 ) C1523_=_C1524( C1523 C1524 ) C1523_=_C1525( C1523 C1525 ) C1523_=_C1526( C1523 C1526 ) C1523_=_C1527( C1523 C1527 ) \nC1523_=_C1528( C1523 C1528 ) C1523_=_C1555( C1523 C1555 ) C1523_=_C1586( C1523 C1586 ) C1523_=_C1679( C1523 C1679 ) C1523_=_C1680( C1523 C1680 ) C1523_=_C1681( C1523 C1681 ) \nC1523_=_C1682( C1523 C1682 ) C1523_=_C1683( C1523 C1683 ) C1523_=_C1684( C1523 C1684 ) C1523_=_C1685( C1523 C1685 ) C1523_=_C1686( C1523 C1686 ) C1523_=_C1687( C1523 C1687 ) \nC1523_=_C1688( C1523 C1688 ) C1523_=_C1689( C1523 C1689 ) C1523_=_C1691( C1523 C1691 ) C1523_=_C1692( C1523 C1692 ) C1523_=_C1693( C1523 C1693 ) C1523_=_C1694( C1523 C1694 ) \nC1523_=_C1695( C1523 C1695 ) C1523_=_C1696( C1523 C1696 ) C1523_=_C1697( C1523 C1697 ) C1523_=_C1698( C1523 C1698 ) C1523_=_C1699( C1523 C1699 ) C1523_=_C1700( C1523 C1700 ) \nC1523_=_C1701( C1523 C1701 ) C1524_=_C1525( C1524 C1525 ) C1524_=_C1526( C1524 C1526 ) C1524_=_C1527( C1524 C1527 ) C1524_=_C1528( C1524 C1528 ) C1524_=_C1556( C1524 C1556 ) \nC1524_=_C1587( C1524 C1587 ) C1524_=_C1706( C1524 C1706 ) C1524_=_C1707( C1524 C1707 ) C1524_=_C1708( C1524 C1708 ) C1524_=_C1709( C1524 C1709 ) C1524_=_C1710( C1524 C1710 ) \nC1524_=_C1711( C1524 C1711 ) C1524_=_C1712( C1524 C1712 ) C1524_=_C1713( C1524 C1713 ) C1524_=_C1714( C1524 C1714 ) C1524_=_C1715( C1524 C1715 ) C1524_=_C1716( C1524 C1716 ) \nC1524_=_C1717( C1524 C1717 ) C1524_=_C1719( C1524 C1719 ) C1524_=_C1720( C1524 C1720 ) C1524_=_C1721( C1524 C1721 ) C1524_=_C1722( C1524 C1722 ) C1524_=_C1723( C1524 C1723 ) \nC1524_=_C1724( C1524 C1724 ) C1524_=_C1725( C1524 C1725 ) C1524_=_C1726( C1524 C1726 ) C1524_=_C1727( C1524 C1727 ) C1524_=_C1728( C1524 C1728 ) C1525_=_C1526( C1525 C1526 ) \nC1525_=_C1527( C1525 C1527 ) C1525_=_C1528( C1525 C1528 ) C1525_=_C1557( C1525 C1557 ) C1525_=_C1588( C1525 C1588 ) C1525_=_C1732( C1525 C1732 ) C1525_=_C1733( C1525 C1733 ) \nC1525_=_C1734( C1525 C1734 ) C1525_=_C1735( C1525 C1735 ) C1525_=_C1736( C1525 C1736 ) C1525_=_C1737( C1525 C1737 ) C1525_=_C1738( C1525 C1738 ) C1525_=_C1739( C1525 C1739 ) \nC1525_=_C1740( C1525 C1740 ) C1525_=_C1741( C1525 C1741 ) C1525_=_C1742( C1525 C1742 ) C1525_=_C1743( C1525 C1743 ) C1525_=_C1744( C1525 C1744 ) C1525_=_C1746( C1525 C1746 ) \nC1525_=_C1747( C1525 C1747 ) C1525_=_C1748( C1525 C1748 ) C1525_=_C1749( C1525 C1749 ) C1525_=_C1750( C1525 C1750 ) C1525_=_C1751( C1525 C1751 ) C1525_=_C1752( C1525 C1752 ) \nC1525_=_C1753( C1525 C1753 ) C1525_=_C1754( C1525 C1754 ) C1526_=_C1527( C1526 C1527 ) C1526_=_C1528( C1526 C1528 ) C1526_=_C1558( C1526 C1558 ) C1526_=_C1589( C1526 C1589 ) \nC1526_=_C1757( C1526 C1757 ) C1526_=_C1758( C1526 C1758 ) C1526_=_C1759( C1526 C1759 ) C1526_=_C1760( C1526 C1760 ) C1526_=_C1761( C1526 C1761 ) C1526_=_C1762( C1526 C1762 ) \nC1526_=_C1763( C1526 C1763 ) C1526_=_C1764( C1526 C1764 ) C1526_=_C1765( C1526 C1765 ) C1526_=_C1766( C1526 C1766 ) C1526_=_C1767( C1526 C1767 ) C1526_=_C1768( C1526 C1768 ) \nC1526_=_C1769( C1526 C1769 ) C1526_=_C1770( C1526 C1770 ) C1526_=_C1772( C1526 C1772 ) C1526_=_C1773( C1526 C1773 ) C1526_=_C1774( C1526 C1774 ) C1526_=_C1775( C1526 C1775 ) \nC1526_=_C1776( C1526 C1776 ) C1526_=_C1777( C1526 C1777 ) C1526_=_C1778( C1526 C1778 ) C1526_=_C1779( C1526 C1779 ) C1527_=_C1528( C1527 C1528 ) C1527_=_C1559( C1527 C1559 ) \nC1527_=_C1590( C1527 C1590 ) C1527_=_C1781( C1527 C1781 ) C1527_=_C1782( C1527 C1782 ) C1527_=_C1783( C1527 C1783 ) C1527_=_C1784( C1527 C1784 ) C1527_=_C1785( C1527 C1785 ) \nC1527_=_C1786( C1527 C1786 ) C1527_=_C1787( C1527 C1787 ) C1527_=_C1788( C1527 C1788 ) C1527_=_C1789( C1527 C1789 ) C1527_=_C1790( C1527 C1790 ) C1527_=_C1791( C1527 C1791 ) \nC1527_=_C1792( C1527 C1792 ) C1527_=_C1793( C1527 C1793 ) C1527_=_C1794( C1527 C1794 ) C1527_=_C1795( C1527 C1795 ) C1527_=_C1797( C1527 C1797 ) C1527_=_C1798( C1527 C1798 ) \nC1527_=_C1799( C1527 C1799 ) C1527_=_C1800( C1527 C1800 ) C1527_=_C1801( C1527 C1801 ) C1527_=_C1802( C1527 C1802 ) C1527_=_C1803( C1527 C1803 ) C1528_=_C1560( C1528 C1560 ) \nC1528_=_C1591( C1528 C1591 ) C1528_=_C1804( C1528 C1804 ) C1528_=_C1805( C1528 C1805 ) C1528_=_C1806( C1528 C1806 ) C1528_=_C1807( C1528 C1807 ) C1528_=_C1808( C1528 C1808 ) \nC1528_=_C1809( C1528 C1809 ) C1528_=_C1810( C1528 C1810 ) C1528_=_C1811( C1528 C1811 ) C1528_=_C1812( C1528 C1812 ) C1528_=_C1813( C1528 C1813 ) C1528_=_C1814( C1528 C1814 ) \nC1528_=_C1815( C1528 C1815 ) C1528_=_C1816( C1528 C1816 ) C1528_=_C1817( C1528 C1817 ) C1528_=_C1818( C1528 C1818 ) C1528_=_C1819( C1528 C1819 ) C1528_=_C1821( C1528 C1821 ) \nC1528_=_C1822( C1528 C1822 ) C1528_=_C1823( C1528 C1823 ) C1528_=_C1824( C1528 C1824 ) C1528_=_C1825( C1528 C1825 ) C1528_=_C1826( C1528 C1826 ) C1553_=_C1554( C1553 C1554 ) \nC1553_=_C1555( C1553 C1555 ) C1553_=_C1556( C1553 C1556 ) C1553_=_C1557( C1553 C1557 ) C1553_=_C1558( C1553 C1558 ) C1553_=_C1559( C1553 C1559 ) C1553_=_C1560( C1553 C1560 ) \nC1553_=_C1584( C1553 C1584 ) C1553_=_C1622( C1553 C1622 ) C1553_=_C1623( C1553 C1623 ) C1553_=_C1624( C1553 C1624 ) C1553_=_C1625( C1553 C1625 ) C1553_=_C1626( C1553 C1626 ) \nC1553_=_C1627( C1553 C1627 ) C1553_=_C1628( C1553 C1628 ) C1553_=_C1629( C1553 C1629 ) C1553_=_C1630( C1553 C1630 ) C1553_=_C1632( C1553 C1632 ) C1553_=_C1633( C1553 C1633 ) \nC1553_=_C1634( C1553 C1634 ) C1553_=_C1635( C1553 C1635 ) C1553_=_C1636( C1553 C1636 ) C1553_=_C1637( C1553 C1637 ) C1553_=_C1638( C1553 C1638 ) C1553_=_C1639( C1553 C1639 ) \nC1553_=_C1640( C1553 C1640 ) C1553_=_C1641( C1553 C1641 ) C1553_=_C1642( C1553 C1642 ) C1553_=_C1643( C1553 C1643 ) C1553_=_C1644( C1553 C1644 ) C1554_=_C1555( C1554 C1555 ) \nC1554_=_C1556( C1554 C1556 ) C1554_=_C1557( C1554 C1557 ) C1554_=_C1558( C1554 C1558 ) C1554_=_C1559( C1554 C1559 ) C1554_=_C1560( C1554 C1560 ) C1554_=_C1585( C1554 C1585 ) \nC1554_=_C1651( C1554 C1651 ) C1554_=_C1652( C1554 C1652 ) C1554_=_C1653( C1554 C1653 ) C1554_=_C1654( C1554 C1654 ) C1554_=_C1655( C1554 C1655 ) C1554_=_C1656( C1554 C1656 ) \nC1554_=_C1657( C1554 C1657 ) C1554_=_C1658( C1554 C1658 ) C1554_=_C1659( C1554 C1659 ) C1554_=_C1660( C1554 C1660 ) C1554_=_C1662( C1554 C1662 ) C1554_=_C1663( C1554 C1663 ) \nC1554_=_C1664( C1554 C1664 ) C1554_=_C1665( C1554 C1665 ) C1554_=_C1666( C1554 C1666 ) C1554_=_C1667( C1554 C1667 ) C1554_=_C1668( C1554 C1668 ) C1554_=_C1669( C1554 C1669 ) \nC1554_=_C1670( C1554 C1670 ) C1554_=_C1671( C1554 C1671 ) C1554_=_C1672( C1554 C1672 ) C1554_=_C1673( C1554 C1673 ) C1555_=_C1556( C1555 C1556 ) C1555_=_C1557( C1555 C1557 ) \nC1555_=_C1558( C1555 C1558 ) C1555_=_C1559( C1555 C1559 ) C1555_=_C1560( C1555 C1560 ) C1555_=_C1586( C1555 C1586 ) C1555_=_C1679( C1555 C1679 ) C1555_=_C1680( C1555 C1680 ) \nC1555_=_C1681( C1555 C1681 ) C1555_=_C1682( C1555 C1682 ) C1555_=_C1683( C1555 C1683 ) C1555_=_C1684( C1555 C1684 ) C1555_=_C1685( C1555 C1685 ) C1555_=_C1686( C1555 C1686 ) \nC1555_=_C1687( C1555 C1687 ) C1555_=_C1688( C1555 C1688 ) C1555_=_C1689( C1555 C1689 ) C1555_=_C1691( C1555 C1691 ) C1555_=_C1692( C1555 C1692 ) C1555_=_C1693( C1555 C1693 ) \nC1555_=_C1694( C1555 C1694 ) C1555_=_C1695( C1555 C1695 ) C1555_=_C1696( C1555 C1696 ) C1555_=_C1697( C1555 C1697 ) C1555_=_C1698( C1555 C1698 ) C1555_=_C1699( C1555 C1699 ) \nC1555_=_C1700( C1555 C1700 ) C1555_=_C1701( C1555 C1701 ) C1556_=_C1557( C1556 C1557 ) C1556_=_C1558( C1556 C1558 ) C1556_=_C1559( C1556 C1559 ) C1556_=_C1560( C1556 C1560 ) \nC1556_=_C1587( C1556 C1587 ) C1556_=_C1706( C1556 C1706 ) C1556_=_C1707( C1556 C1707 ) C1556_=_C1708( C1556 C1708 ) C1556_=_C1709( C1556 C1709 ) C1556_=_C1710( C1556 C1710 ) \nC1556_=_C1711( C1556 C1711 ) C1556_=_C1712( C1556 C1712 ) C1556_=_C1713( C1556 C1713 ) C1556_=_C1714( C1556 C1714 ) C1556_=_C1715( C1556 C1715 ) C1556_=_C1716( C1556 C1716 ) \nC1556_=_C1717( C1556 C1717 ) C1556_=_C1719( C1556 C1719 ) C1556_=_C1720( C1556 C1720 ) C1556_=_C1721( C1556 C1721 ) C1556_=_C1722(</w:t>
      </w:r>
    </w:p>
    <w:p>
      <w:pPr>
        <w:pStyle w:val="PreformattedText"/>
        <w:bidi w:val="0"/>
        <w:spacing w:before="0" w:after="0"/>
        <w:jc w:val="left"/>
        <w:rPr/>
      </w:pPr>
      <w:r>
        <w:rPr/>
        <w:t xml:space="preserve"> </w:t>
      </w:r>
      <w:r>
        <w:rPr/>
        <w:t>C1556 C1722 ) C1556_=_C1723( C1556 C1723 ) \nC1556_=_C1724( C1556 C1724 ) C1556_=_C1725( C1556 C1725 ) C1556_=_C1726( C1556 C1726 ) C1556_=_C1727( C1556 C1727 ) C1556_=_C1728( C1556 C1728 ) C1557_=_C1558( C1557 C1558 ) \nC1557_=_C1559( C1557 C1559 ) C1557_=_C1560( C1557 C1560 ) C1557_=_C1588( C1557 C1588 ) C1557_=_C1732( C1557 C1732 ) C1557_=_C1733( C1557 C1733 ) C1557_=_C1734( C1557 C1734 ) \nC1557_=_C1735( C1557 C1735 ) C1557_=_C1736( C1557 C1736 ) C1557_=_C1737( C1557 C1737 ) C1557_=_C1738( C1557 C1738 ) C1557_=_C1739( C1557 C1739 ) C1557_=_C1740( C1557 C1740 ) \nC1557_=_C1741( C1557 C1741 ) C1557_=_C1742( C1557 C1742 ) C1557_=_C1743( C1557 C1743 ) C1557_=_C1744( C1557 C1744 ) C1557_=_C1746( C1557 C1746 ) C1557_=_C1747( C1557 C1747 ) \nC1557_=_C1748( C1557 C1748 ) C1557_=_C1749( C1557 C1749 ) C1557_=_C1750( C1557 C1750 ) C1557_=_C1751( C1557 C1751 ) C1557_=_C1752( C1557 C1752 ) C1557_=_C1753( C1557 C1753 ) \nC1557_=_C1754( C1557 C1754 ) C1558_=_C1559( C1558 C1559 ) C1558_=_C1560( C1558 C1560 ) C1558_=_C1589( C1558 C1589 ) C1558_=_C1757( C1558 C1757 ) C1558_=_C1758( C1558 C1758 ) \nC1558_=_C1759( C1558 C1759 ) C1558_=_C1760( C1558 C1760 ) C1558_=_C1761( C1558 C1761 ) C1558_=_C1762( C1558 C1762 ) C1558_=_C1763( C1558 C1763 ) C1558_=_C1764( C1558 C1764 ) \nC1558_=_C1765( C1558 C1765 ) C1558_=_C1766( C1558 C1766 ) C1558_=_C1767( C1558 C1767 ) C1558_=_C1768( C1558 C1768 ) C1558_=_C1769( C1558 C1769 ) C1558_=_C1770( C1558 C1770 ) \nC1558_=_C1772( C1558 C1772 ) C1558_=_C1773( C1558 C1773 ) C1558_=_C1774( C1558 C1774 ) C1558_=_C1775( C1558 C1775 ) C1558_=_C1776( C1558 C1776 ) C1558_=_C1777( C1558 C1777 ) \nC1558_=_C1778( C1558 C1778 ) C1558_=_C1779( C1558 C1779 ) C1559_=_C1560( C1559 C1560 ) C1559_=_C1590( C1559 C1590 ) C1559_=_C1781( C1559 C1781 ) C1559_=_C1782( C1559 C1782 ) \nC1559_=_C1783( C1559 C1783 ) C1559_=_C1784( C1559 C1784 ) C1559_=_C1785( C1559 C1785 ) C1559_=_C1786( C1559 C1786 ) C1559_=_C1787( C1559 C1787 ) C1559_=_C1788( C1559 C1788 ) \nC1559_=_C1789( C1559 C1789 ) C1559_=_C1790( C1559 C1790 ) C1559_=_C1791( C1559 C1791 ) C1559_=_C1792( C1559 C1792 ) C1559_=_C1793( C1559 C1793 ) C1559_=_C1794( C1559 C1794 ) \nC1559_=_C1795( C1559 C1795 ) C1559_=_C1797( C1559 C1797 ) C1559_=_C1798( C1559 C1798 ) C1559_=_C1799( C1559 C1799 ) C1559_=_C1800( C1559 C1800 ) C1559_=_C1801( C1559 C1801 ) \nC1559_=_C1802( C1559 C1802 ) C1559_=_C1803( C1559 C1803 ) C1560_=_C1591( C1560 C1591 ) C1560_=_C1804( C1560 C1804 ) C1560_=_C1805( C1560 C1805 ) C1560_=_C1806( C1560 C1806 ) \nC1560_=_C1807( C1560 C1807 ) C1560_=_C1808( C1560 C1808 ) C1560_=_C1809( C1560 C1809 ) C1560_=_C1810( C1560 C1810 ) C1560_=_C1811( C1560 C1811 ) C1560_=_C1812( C1560 C1812 ) \nC1560_=_C1813( C1560 C1813 ) C1560_=_C1814( C1560 C1814 ) C1560_=_C1815( C1560 C1815 ) C1560_=_C1816( C1560 C1816 ) C1560_=_C1817( C1560 C1817 ) C1560_=_C1818( C1560 C1818 ) \nC1560_=_C1819( C1560 C1819 ) C1560_=_C1821( C1560 C1821 ) C1560_=_C1822( C1560 C1822 ) C1560_=_C1823( C1560 C1823 ) C1560_=_C1824( C1560 C1824 ) C1560_=_C1825( C1560 C1825 ) \nC1560_=_C1826( C1560 C1826 ) C1584_=_C1585( C1584 C1585 ) C1584_=_C1586( C1584 C1586 ) C1584_=_C1587( C1584 C1587 ) C1584_=_C1588( C1584 C1588 ) C1584_=_C1589( C1584 C1589 ) \nC1584_=_C1590( C1584 C1590 ) C1584_=_C1591( C1584 C1591 ) C1584_=_C1622( C1584 C1622 ) C1584_=_C1623( C1584 C1623 ) C1584_=_C1624( C1584 C1624 ) C1584_=_C1625( C1584 C1625 ) \nC1584_=_C1626( C1584 C1626 ) C1584_=_C1627( C1584 C1627 ) C1584_=_C1628( C1584 C1628 ) C1584_=_C1629( C1584 C1629 ) C1584_=_C1630( C1584 C1630 ) C1584_=_C1632( C1584 C1632 ) \nC1584_=_C1633( C1584 C1633 ) C1584_=_C1634( C1584 C1634 ) C1584_=_C1635( C1584 C1635 ) C1584_=_C1636( C1584 C1636 ) C1584_=_C1637( C1584 C1637 ) C1584_=_C1638( C1584 C1638 ) \nC1584_=_C1639( C1584 C1639 ) C1584_=_C1640( C1584 C1640 ) C1584_=_C1641( C1584 C1641 ) C1584_=_C1642( C1584 C1642 ) C1584_=_C1643( C1584 C1643 ) C1584_=_C1644( C1584 C1644 ) \nC1585_=_C1586( C1585 C1586 ) C1585_=_C1587( C1585 C1587 ) C1585_=_C1588( C1585 C1588 ) C1585_=_C1589( C1585 C1589 ) C1585_=_C1590( C1585 C1590 ) C1585_=_C1591( C1585 C1591 ) \nC1585_=_C1651( C1585 C1651 ) C1585_=_C1652( C1585 C1652 ) C1585_=_C1653( C1585 C1653 ) C1585_=_C1654( C1585 C1654 ) C1585_=_C1655( C1585 C1655 ) C1585_=_C1656( C1585 C1656 ) \nC1585_=_C1657( C1585 C1657 ) C1585_=_C1658( C1585 C1658 ) C1585_=_C1659( C1585 C1659 ) C1585_=_C1660( C1585 C1660 ) C1585_=_C1662( C1585 C1662 ) C1585_=_C1663( C1585 C1663 ) \nC1585_=_C1664( C1585 C1664 ) C1585_=_C1665( C1585 C1665 ) C1585_=_C1666( C1585 C1666 ) C1585_=_C1667( C1585 C1667 ) C1585_=_C1668( C1585 C1668 ) C1585_=_C1669( C1585 C1669 ) \nC1585_=_C1670( C1585 C1670 ) C1585_=_C1671( C1585 C1671 ) C1585_=_C1672( C1585 C1672 ) C1585_=_C1673( C1585 C1673 ) C1586_=_C1587( C1586 C1587 ) C1586_=_C1588( C1586 C1588 ) \nC1586_=_C1589( C1586 C1589 ) C1586_=_C1590( C1586 C1590 ) C1586_=_C1591( C1586 C1591 ) C1586_=_C1679( C1586 C1679 ) C1586_=_C1680( C1586 C1680 ) C1586_=_C1681( C1586 C1681 ) \nC1586_=_C1682( C1586 C1682 ) C1586_=_C1683( C1586 C1683 ) C1586_=_C1684( C1586 C1684 ) C1586_=_C1685( C1586 C1685 ) C1586_=_C1686( C1586 C1686 ) C1586_=_C1687( C1586 C1687 ) \nC1586_=_C1688( C1586 C1688 ) C1586_=_C1689( C1586 C1689 ) C1586_=_C1691( C1586 C1691 ) C1586_=_C1692( C1586 C1692 ) C1586_=_C1693( C1586 C1693 ) C1586_=_C1694( C1586 C1694 ) \nC1586_=_C1695( C1586 C1695 ) C1586_=_C1696( C1586 C1696 ) C1586_=_C1697( C1586 C1697 ) C1586_=_C1698( C1586 C1698 ) C1586_=_C1699( C1586 C1699 ) C1586_=_C1700( C1586 C1700 ) \nC1586_=_C1701( C1586 C1701 ) C1587_=_C1588( C1587 C1588 ) C1587_=_C1589( C1587 C1589 ) C1587_=_C1590( C1587 C1590 ) C1587_=_C1591( C1587 C1591 ) C1587_=_C1706( C1587 C1706 ) \nC1587_=_C1707( C1587 C1707 ) C1587_=_C1708( C1587 C1708 ) C1587_=_C1709( C1587 C1709 ) C1587_=_C1710( C1587 C1710 ) C1587_=_C1711( C1587 C1711 ) C1587_=_C1712( C1587 C1712 ) \nC1587_=_C1713( C1587 C1713 ) C1587_=_C1714( C1587 C1714 ) C1587_=_C1715( C1587 C1715 ) C1587_=_C1716( C1587 C1716 ) C1587_=_C1717( C1587 C1717 ) C1587_=_C1719( C1587 C1719 ) \nC1587_=_C1720( C1587 C1720 ) C1587_=_C1721( C1587 C1721 ) C1587_=_C1722( C1587 C1722 ) C1587_=_C1723( C1587 C1723 ) C1587_=_C1724( C1587 C1724 ) C1587_=_C1725( C1587 C1725 ) \nC1587_=_C1726( C1587 C1726 ) C1587_=_C1727( C1587 C1727 ) C1587_=_C1728( C1587 C1728 ) C1588_=_C1589( C1588 C1589 ) C1588_=_C1590( C1588 C1590 ) C1588_=_C1591( C1588 C1591 ) \nC1588_=_C1732( C1588 C1732 ) C1588_=_C1733( C1588 C1733 ) C1588_=_C1734( C1588 C1734 ) C1588_=_C1735( C1588 C1735 ) C1588_=_C1736( C1588 C1736 ) C1588_=_C1737( C1588 C1737 ) \nC1588_=_C1738( C1588 C1738 ) C1588_=_C1739( C1588 C1739 ) C1588_=_C1740( C1588 C1740 ) C1588_=_C1741( C1588 C1741 ) C1588_=_C1742( C1588 C1742 ) C1588_=_C1743( C1588 C1743 ) \nC1588_=_C1744( C1588 C1744 ) C1588_=_C1746( C1588 C1746 ) C1588_=_C1747( C1588 C1747 ) C1588_=_C1748( C1588 C1748 ) C1588_=_C1749( C1588 C1749 ) C1588_=_C1750( C1588 C1750 ) \nC1588_=_C1751( C1588 C1751 ) C1588_=_C1752( C1588 C1752 ) C1588_=_C1753( C1588 C1753 ) C1588_=_C1754( C1588 C1754 ) C1589_=_C1590( C1589 C1590 ) C1589_=_C1591( C1589 C1591 ) \nC1589_=_C1757( C1589 C1757 ) C1589_=_C1758( C1589 C1758 ) C1589_=_C1759( C1589 C1759 ) C1589_=_C1760( C1589 C1760 ) C1589_=_C1761( C1589 C1761 ) C1589_=_C1762( C1589 C1762 ) \nC1589_=_C1763( C1589 C1763 ) C1589_=_C1764( C1589 C1764 ) C1589_=_C1765( C1589 C1765 ) C1589_=_C1766( C1589 C1766 ) C1589_=_C1767( C1589 C1767 ) C1589_=_C1768( C1589 C1768 ) \nC1589_=_C1769( C1589 C1769 ) C1589_=_C1770( C1589 C1770 ) C1589_=_C1772( C1589 C1772 ) C1589_=_C1773( C1589 C1773 ) C1589_=_C1774( C1589 C1774 ) C1589_=_C1775( C1589 C1775 ) \nC1589_=_C1776( C1589 C1776 ) C1589_=_C1777( C1589 C1777 ) C1589_=_C1778( C1589 C1778 ) C1589_=_C1779( C1589 C1779 ) C1590_=_C1591( C1590 C1591 ) C1590_=_C1781( C1590 C1781 ) \nC1590_=_C1782( C1590 C1782 ) C1590_=_C1783( C1590 C1783 ) C1590_=_C1784( C1590 C1784 ) C1590_=_C1785( C1590 C1785 ) C1590_=_C1786( C1590 C1786 ) C1590_=_C1787( C1590 C1787 ) \nC1590_=_C1788( C1590 C1788 ) C1590_=_C1789( C1590 C1789 ) C1590_=_C1790( C1590 C1790 ) C1590_=_C1791( C1590 C1791 ) C1590_=_C1792( C1590 C1792 ) C1590_=_C1793( C1590 C1793 ) \nC1590_=_C1794( C1590 C1794 ) C1590_=_C1795( C1590 C1795 ) C1590_=_C1797( C1590 C1797 ) C1590_=_C1798( C1590 C1798 ) C1590_=_C1799( C1590 C1799 ) C1590_=_C1800( C1590 C1800 ) \nC1590_=_C1801( C1590 C1801 ) C1590_=_C1802( C1590 C1802 ) C1590_=_C1803( C1590 C1803 ) C1591_=_C1804( C1591 C1804 ) C1591_=_C1805( C1591 C1805 ) C1591_=_C1806( C1591 C1806 ) \nC1591_=_C1807( C1591 C1807 ) C1591_=_C1808( C1591 C1808 ) C1591_=_C1809( C1591 C1809 ) C1591_=_C1810( C1591 C1810 ) C1591_=_C1811( C1591 C1811 ) C1591_=_C1812( C1591 C1812 ) \nC1591_=_C1813( C1591 C1813 ) C1591_=_C1814( C1591 C1814 ) C1591_=_C1815( C1591 C1815 ) C1591_=_C1816( C1591 C1816 ) C1591_=_C1817( C1591 C1817 ) C1591_=_C1818( C1591 C1818 ) \nC1591_=_C1819( C1591 C1819 ) C1591_=_C1821( C1591 C1821 ) C1591_=_C1822( C1591 C1822 ) C1591_=_C1823( C1591 C1823 ) C1591_=_C1824( C1591 C1824 ) C1591_=_C1825( C1591 C1825 ) \nC1591_=_C1826( C1591 C1826 ) C1622_=_C1623( C1622 C1623 ) C1622_=_C1624( C1622 C1624 ) C1622_=_C1625( C1622 C1625 ) C1622_=_C1626( C1622 C1626 ) C1622_=_C1627( C1622 C1627 ) \nC1622_=_C1628( C1622 C1628 ) C1622_=_C1629( C1622 C1629 ) C1622_=_C1630( C1622 C1630 ) C1622_=_C1632( C1622 C1632 ) C1622_=_C1633( C1622 C1633 ) C1622_=_C1634( C1622 C1634 ) \nC1622_=_C1635( C1622 C1635 ) C1622_=_C1636( C1622 C1636 ) C1622_=_C1637( C1622 C1637 ) C1622_=_C1638( C1622 C1638 ) C1622_=_C1639( C1622 C1639 ) C1622_=_C1640( C1622 C1640 ) \nC1622_=_C1641( C1622 C1641 ) C1622_=_C1642( C1622 C1642 ) C1622_=_C1643( C1622 C1643 ) C1622_=_C1644( C1622 C1644 ) C1622_=_C1651( C1622 C1651 ) C1622_=_C1679( C1622 C1679 ) \nC1622_=_C1706( C1622 C1706 ) C1622_=_C1732( C1622 C1732 ) C1622_=_C1757( C1622 C1757 ) C1622_=_C1781( C1622 C1781 ) C1622_=_C1804( C1622 C1804 ) C1623_=_C1624( C1623 C1624 ) \nC1623_=_C1625(</w:t>
      </w:r>
    </w:p>
    <w:p>
      <w:pPr>
        <w:pStyle w:val="PreformattedText"/>
        <w:bidi w:val="0"/>
        <w:spacing w:before="0" w:after="0"/>
        <w:jc w:val="left"/>
        <w:rPr/>
      </w:pPr>
      <w:r>
        <w:rPr/>
        <w:t xml:space="preserve"> </w:t>
      </w:r>
      <w:r>
        <w:rPr/>
        <w:t>C1623 C1625 ) C1623_=_C1626( C1623 C1626 ) C1623_=_C1627( C1623 C1627 ) C1623_=_C1628( C1623 C1628 ) C1623_=_C1629( C1623 C1629 ) C1623_=_C1630( C1623 C1630 ) \nC1623_=_C1632( C1623 C1632 ) C1623_=_C1633( C1623 C1633 ) C1623_=_C1634( C1623 C1634 ) C1623_=_C1635( C1623 C1635 ) C1623_=_C1636( C1623 C1636 ) C1623_=_C1637( C1623 C1637 ) \nC1623_=_C1638( C1623 C1638 ) C1623_=_C1639( C1623 C1639 ) C1623_=_C1640( C1623 C1640 ) C1623_=_C1641( C1623 C1641 ) C1623_=_C1642( C1623 C1642 ) C1623_=_C1643( C1623 C1643 ) \nC1623_=_C1644( C1623 C1644 ) C1623_=_C1652( C1623 C1652 ) C1623_=_C1680( C1623 C1680 ) C1623_=_C1707( C1623 C1707 ) C1623_=_C1733( C1623 C1733 ) C1623_=_C1758( C1623 C1758 ) \nC1623_=_C1782( C1623 C1782 ) C1623_=_C1805( C1623 C1805 ) C1624_=_C1625( C1624 C1625 ) C1624_=_C1626( C1624 C1626 ) C1624_=_C1627( C1624 C1627 ) C1624_=_C1628( C1624 C1628 ) \nC1624_=_C1629( C1624 C1629 ) C1624_=_C1630( C1624 C1630 ) C1624_=_C1632( C1624 C1632 ) C1624_=_C1633( C1624 C1633 ) C1624_=_C1634( C1624 C1634 ) C1624_=_C1635( C1624 C1635 ) \nC1624_=_C1636( C1624 C1636 ) C1624_=_C1637( C1624 C1637 ) C1624_=_C1638( C1624 C1638 ) C1624_=_C1639( C1624 C1639 ) C1624_=_C1640( C1624 C1640 ) C1624_=_C1641( C1624 C1641 ) \nC1624_=_C1642( C1624 C1642 ) C1624_=_C1643( C1624 C1643 ) C1624_=_C1644( C1624 C1644 ) C1624_=_C1653( C1624 C1653 ) C1624_=_C1681( C1624 C1681 ) C1624_=_C1708( C1624 C1708 ) \nC1624_=_C1734( C1624 C1734 ) C1624_=_C1759( C1624 C1759 ) C1624_=_C1783( C1624 C1783 ) C1624_=_C1806( C1624 C1806 ) C1625_=_C1626( C1625 C1626 ) C1625_=_C1627( C1625 C1627 ) \nC1625_=_C1628( C1625 C1628 ) C1625_=_C1629( C1625 C1629 ) C1625_=_C1630( C1625 C1630 ) C1625_=_C1632( C1625 C1632 ) C1625_=_C1633( C1625 C1633 ) C1625_=_C1634( C1625 C1634 ) \nC1625_=_C1635( C1625 C1635 ) C1625_=_C1636( C1625 C1636 ) C1625_=_C1637( C1625 C1637 ) C1625_=_C1638( C1625 C1638 ) C1625_=_C1639( C1625 C1639 ) C1625_=_C1640( C1625 C1640 ) \nC1625_=_C1641( C1625 C1641 ) C1625_=_C1642( C1625 C1642 ) C1625_=_C1643( C1625 C1643 ) C1625_=_C1644( C1625 C1644 ) C1625_=_C1654( C1625 C1654 ) C1625_=_C1682( C1625 C1682 ) \nC1625_=_C1709( C1625 C1709 ) C1625_=_C1735( C1625 C1735 ) C1625_=_C1760( C1625 C1760 ) C1625_=_C1784( C1625 C1784 ) C1625_=_C1807( C1625 C1807 ) C1626_=_C1627( C1626 C1627 ) \nC1626_=_C1628( C1626 C1628 ) C1626_=_C1629( C1626 C1629 ) C1626_=_C1630( C1626 C1630 ) C1626_=_C1632( C1626 C1632 ) C1626_=_C1633( C1626 C1633 ) C1626_=_C1634( C1626 C1634 ) \nC1626_=_C1635( C1626 C1635 ) C1626_=_C1636( C1626 C1636 ) C1626_=_C1637( C1626 C1637 ) C1626_=_C1638( C1626 C1638 ) C1626_=_C1639( C1626 C1639 ) C1626_=_C1640( C1626 C1640 ) \nC1626_=_C1641( C1626 C1641 ) C1626_=_C1642( C1626 C1642 ) C1626_=_C1643( C1626 C1643 ) C1626_=_C1644( C1626 C1644 ) C1626_=_C1655( C1626 C1655 ) C1626_=_C1683( C1626 C1683 ) \nC1626_=_C1710( C1626 C1710 ) C1626_=_C1736( C1626 C1736 ) C1626_=_C1761( C1626 C1761 ) C1626_=_C1785( C1626 C1785 ) C1626_=_C1808( C1626 C1808 ) C1627_=_C1628( C1627 C1628 ) \nC1627_=_C1629( C1627 C1629 ) C1627_=_C1630( C1627 C1630 ) C1627_=_C1632( C1627 C1632 ) C1627_=_C1633( C1627 C1633 ) C1627_=_C1634( C1627 C1634 ) C1627_=_C1635( C1627 C1635 ) \nC1627_=_C1636( C1627 C1636 ) C1627_=_C1637( C1627 C1637 ) C1627_=_C1638( C1627 C1638 ) C1627_=_C1639( C1627 C1639 ) C1627_=_C1640( C1627 C1640 ) C1627_=_C1641( C1627 C1641 ) \nC1627_=_C1642( C1627 C1642 ) C1627_=_C1643( C1627 C1643 ) C1627_=_C1644( C1627 C1644 ) C1627_=_C1656( C1627 C1656 ) C1627_=_C1684( C1627 C1684 ) C1627_=_C1711( C1627 C1711 ) \nC1627_=_C1737( C1627 C1737 ) C1627_=_C1762( C1627 C1762 ) C1627_=_C1786( C1627 C1786 ) C1627_=_C1809( C1627 C1809 ) C1628_=_C1629( C1628 C1629 ) C1628_=_C1630( C1628 C1630 ) \nC1628_=_C1632( C1628 C1632 ) C1628_=_C1633( C1628 C1633 ) C1628_=_C1634( C1628 C1634 ) C1628_=_C1635( C1628 C1635 ) C1628_=_C1636( C1628 C1636 ) C1628_=_C1637( C1628 C1637 ) \nC1628_=_C1638( C1628 C1638 ) C1628_=_C1639( C1628 C1639 ) C1628_=_C1640( C1628 C1640 ) C1628_=_C1641( C1628 C1641 ) C1628_=_C1642( C1628 C1642 ) C1628_=_C1643( C1628 C1643 ) \nC1628_=_C1644( C1628 C1644 ) C1628_=_C1657( C1628 C1657 ) C1628_=_C1685( C1628 C1685 ) C1628_=_C1712( C1628 C1712 ) C1628_=_C1738( C1628 C1738 ) C1628_=_C1763( C1628 C1763 ) \nC1628_=_C1787( C1628 C1787 ) C1628_=_C1810( C1628 C1810 ) C1629_=_C1630( C1629 C1630 ) C1629_=_C1632( C1629 C1632 ) C1629_=_C1633( C1629 C1633 ) C1629_=_C1634( C1629 C1634 ) \nC1629_=_C1635( C1629 C1635 ) C1629_=_C1636( C1629 C1636 ) C1629_=_C1637( C1629 C1637 ) C1629_=_C1638( C1629 C1638 ) C1629_=_C1639( C1629 C1639 ) C1629_=_C1640( C1629 C1640 ) \nC1629_=_C1641( C1629 C1641 ) C1629_=_C1642( C1629 C1642 ) C1629_=_C1643( C1629 C1643 ) C1629_=_C1644( C1629 C1644 ) C1629_=_C1658( C1629 C1658 ) C1629_=_C1686( C1629 C1686 ) \nC1629_=_C1713( C1629 C1713 ) C1629_=_C1739( C1629 C1739 ) C1629_=_C1764( C1629 C1764 ) C1629_=_C1788( C1629 C1788 ) C1629_=_C1811( C1629 C1811 ) C1630_=_C1632( C1630 C1632 ) \nC1630_=_C1633( C1630 C1633 ) C1630_=_C1634( C1630 C1634 ) C1630_=_C1635( C1630 C1635 ) C1630_=_C1636( C1630 C1636 ) C1630_=_C1637( C1630 C1637 ) C1630_=_C1638( C1630 C1638 ) \nC1630_=_C1639( C1630 C1639 ) C1630_=_C1640( C1630 C1640 ) C1630_=_C1641( C1630 C1641 ) C1630_=_C1642( C1630 C1642 ) C1630_=_C1643( C1630 C1643 ) C1630_=_C1644( C1630 C1644 ) \nC1630_=_C1659( C1630 C1659 ) C1630_=_C1687( C1630 C1687 ) C1630_=_C1714( C1630 C1714 ) C1630_=_C1740( C1630 C1740 ) C1630_=_C1765( C1630 C1765 ) C1630_=_C1789( C1630 C1789 ) \nC1630_=_C1812( C1630 C1812 ) C1632_=_C1633( C1632 C1633 ) C1632_=_C1634( C1632 C1634 ) C1632_=_C1635( C1632 C1635 ) C1632_=_C1636( C1632 C1636 ) C1632_=_C1637( C1632 C1637 ) \nC1632_=_C1638( C1632 C1638 ) C1632_=_C1639( C1632 C1639 ) C1632_=_C1640( C1632 C1640 ) C1632_=_C1641( C1632 C1641 ) C1632_=_C1642( C1632 C1642 ) C1632_=_C1643( C1632 C1643 ) \nC1632_=_C1644( C1632 C1644 ) C1632_=_C1660( C1632 C1660 ) C1632_=_C1688( C1632 C1688 ) C1632_=_C1715( C1632 C1715 ) C1632_=_C1741( C1632 C1741 ) C1632_=_C1766( C1632 C1766 ) \nC1632_=_C1790( C1632 C1790 ) C1632_=_C1813( C1632 C1813 ) C1633_=_C1634( C1633 C1634 ) C1633_=_C1635( C1633 C1635 ) C1633_=_C1636( C1633 C1636 ) C1633_=_C1637( C1633 C1637 ) \nC1633_=_C1638( C1633 C1638 ) C1633_=_C1639( C1633 C1639 ) C1633_=_C1640( C1633 C1640 ) C1633_=_C1641( C1633 C1641 ) C1633_=_C1642( C1633 C1642 ) C1633_=_C1643( C1633 C1643 ) \nC1633_=_C1644( C1633 C1644 ) C1633_=_C1662( C1633 C1662 ) C1633_=_C1689( C1633 C1689 ) C1633_=_C1716( C1633 C1716 ) C1633_=_C1742( C1633 C1742 ) C1633_=_C1767( C1633 C1767 ) \nC1633_=_C1791( C1633 C1791 ) C1633_=_C1814( C1633 C1814 ) C1634_=_C1635( C1634 C1635 ) C1634_=_C1636( C1634 C1636 ) C1634_=_C1637( C1634 C1637 ) C1634_=_C1638( C1634 C1638 ) \nC1634_=_C1639( C1634 C1639 ) C1634_=_C1640( C1634 C1640 ) C1634_=_C1641( C1634 C1641 ) C1634_=_C1642( C1634 C1642 ) C1634_=_C1643( C1634 C1643 ) C1634_=_C1644( C1634 C1644 ) \nC1634_=_C1663( C1634 C1663 ) C1634_=_C1691( C1634 C1691 ) C1634_=_C1717( C1634 C1717 ) C1634_=_C1743( C1634 C1743 ) C1634_=_C1768( C1634 C1768 ) C1634_=_C1792( C1634 C1792 ) \nC1634_=_C1815( C1634 C1815 ) C1635_=_C1636( C1635 C1636 ) C1635_=_C1637( C1635 C1637 ) C1635_=_C1638( C1635 C1638 ) C1635_=_C1639( C1635 C1639 ) C1635_=_C1640( C1635 C1640 ) \nC1635_=_C1641( C1635 C1641 ) C1635_=_C1642( C1635 C1642 ) C1635_=_C1643( C1635 C1643 ) C1635_=_C1644( C1635 C1644 ) C1635_=_C1664( C1635 C1664 ) C1635_=_C1692( C1635 C1692 ) \nC1635_=_C1719( C1635 C1719 ) C1635_=_C1744( C1635 C1744 ) C1635_=_C1769( C1635 C1769 ) C1635_=_C1793( C1635 C1793 ) C1635_=_C1816( C1635 C1816 ) C1636_=_C1637( C1636 C1637 ) \nC1636_=_C1638( C1636 C1638 ) C1636_=_C1639( C1636 C1639 ) C1636_=_C1640( C1636 C1640 ) C1636_=_C1641( C1636 C1641 ) C1636_=_C1642( C1636 C1642 ) C1636_=_C1643( C1636 C1643 ) \nC1636_=_C1644( C1636 C1644 ) C1636_=_C1665( C1636 C1665 ) C1636_=_C1693( C1636 C1693 ) C1636_=_C1720( C1636 C1720 ) C1636_=_C1746( C1636 C1746 ) C1636_=_C1770( C1636 C1770 ) \nC1636_=_C1794( C1636 C1794 ) C1636_=_C1817( C1636 C1817 ) C1637_=_C1638( C1637 C1638 ) C1637_=_C1639( C1637 C1639 ) C1637_=_C1640( C1637 C1640 ) C1637_=_C1641( C1637 C1641 ) \nC1637_=_C1642( C1637 C1642 ) C1637_=_C1643( C1637 C1643 ) C1637_=_C1644( C1637 C1644 ) C1637_=_C1666( C1637 C1666 ) C1637_=_C1694( C1637 C1694 ) C1637_=_C1721( C1637 C1721 ) \nC1637_=_C1747( C1637 C1747 ) C1637_=_C1772( C1637 C1772 ) C1637_=_C1795( C1637 C1795 ) C1637_=_C1818( C1637 C1818 ) C1638_=_C1639( C1638 C1639 ) C1638_=_C1640( C1638 C1640 ) \nC1638_=_C1641( C1638 C1641 ) C1638_=_C1642( C1638 C1642 ) C1638_=_C1643( C1638 C1643 ) C1638_=_C1644( C1638 C1644 ) C1638_=_C1667( C1638 C1667 ) C1638_=_C1695( C1638 C1695 ) \nC1638_=_C1722( C1638 C1722 ) C1638_=_C1748( C1638 C1748 ) C1638_=_C1773( C1638 C1773 ) C1638_=_C1797( C1638 C1797 ) C1638_=_C1819( C1638 C1819 ) C1639_=_C1640( C1639 C1640 ) \nC1639_=_C1641( C1639 C1641 ) C1639_=_C1642( C1639 C1642 ) C1639_=_C1643( C1639 C1643 ) C1639_=_C1644( C1639 C1644 ) C1639_=_C1668( C1639 C1668 ) C1639_=_C1696( C1639 C1696 ) \nC1639_=_C1723( C1639 C1723 ) C1639_=_C1749( C1639 C1749 ) C1639_=_C1774( C1639 C1774 ) C1639_=_C1798( C1639 C1798 ) C1639_=_C1821( C1639 C1821 ) C1640_=_C1641( C1640 C1641 ) \nC1640_=_C1642( C1640 C1642 ) C1640_=_C1643( C1640 C1643 ) C1640_=_C1644( C1640 C1644 ) C1640_=_C1669( C1640 C1669 ) C1640_=_C1697( C1640 C1697 ) C1640_=_C1724( C1640 C1724 ) \nC1640_=_C1750( C1640 C1750 ) C1640_=_C1775( C1640 C1775 ) C1640_=_C1799( C1640 C1799 ) C1640_=_C1822( C1640 C1822 ) C1641_=_C1642( C1641 C1642 ) C1641_=_C1643( C1641 C1643 ) \nC1641_=_C1644( C1641 C1644 ) C1641_=_C1670( C1641 C1670 ) C1641_=_C1698( C1641 C1698 ) C1641_=_C1725( C1641 C1725 ) C1641_=_C1751( C1641 C1751 ) C1641_=_C1776( C1641 C1776 ) \nC1641_=_C1800( C1641 C1800 ) C1641_=_C1823( C1641 C1823 ) C1642_=_C1643( C1642 C1643 ) C1642_=_C1644( C1642 C1644 ) C1642_=_C1671( C1642 C1671 ) C1642_=_C1699( C1642 C1699 ) \nC1642_=_C1726( C1642 C1726 ) C1642_=_C1752( C1642 C1752 ) C1642_=_C1777(</w:t>
      </w:r>
    </w:p>
    <w:p>
      <w:pPr>
        <w:pStyle w:val="PreformattedText"/>
        <w:bidi w:val="0"/>
        <w:spacing w:before="0" w:after="0"/>
        <w:jc w:val="left"/>
        <w:rPr/>
      </w:pPr>
      <w:r>
        <w:rPr/>
        <w:t xml:space="preserve"> </w:t>
      </w:r>
      <w:r>
        <w:rPr/>
        <w:t>C1642 C1777 ) C1642_=_C1801( C1642 C1801 ) C1642_=_C1824( C1642 C1824 ) C1643_=_C1644( C1643 C1644 ) \nC1643_=_C1672( C1643 C1672 ) C1643_=_C1700( C1643 C1700 ) C1643_=_C1727( C1643 C1727 ) C1643_=_C1753( C1643 C1753 ) C1643_=_C1778( C1643 C1778 ) C1643_=_C1802( C1643 C1802 ) \nC1643_=_C1825( C1643 C1825 ) C1644_=_C1673( C1644 C1673 ) C1644_=_C1701( C1644 C1701 ) C1644_=_C1728( C1644 C1728 ) C1644_=_C1754( C1644 C1754 ) C1644_=_C1779( C1644 C1779 ) \nC1644_=_C1803( C1644 C1803 ) C1644_=_C1826( C1644 C1826 ) C1651_=_C1652( C1651 C1652 ) C1651_=_C1653( C1651 C1653 ) C1651_=_C1654( C1651 C1654 ) C1651_=_C1655( C1651 C1655 ) \nC1651_=_C1656( C1651 C1656 ) C1651_=_C1657( C1651 C1657 ) C1651_=_C1658( C1651 C1658 ) C1651_=_C1659( C1651 C1659 ) C1651_=_C1660( C1651 C1660 ) C1651_=_C1662( C1651 C1662 ) \nC1651_=_C1663( C1651 C1663 ) C1651_=_C1664( C1651 C1664 ) C1651_=_C1665( C1651 C1665 ) C1651_=_C1666( C1651 C1666 ) C1651_=_C1667( C1651 C1667 ) C1651_=_C1668( C1651 C1668 ) \nC1651_=_C1669( C1651 C1669 ) C1651_=_C1670( C1651 C1670 ) C1651_=_C1671( C1651 C1671 ) C1651_=_C1672( C1651 C1672 ) C1651_=_C1673( C1651 C1673 ) C1651_=_C1679( C1651 C1679 ) \nC1651_=_C1706( C1651 C1706 ) C1651_=_C1732( C1651 C1732 ) C1651_=_C1757( C1651 C1757 ) C1651_=_C1781( C1651 C1781 ) C1651_=_C1804( C1651 C1804 ) C1652_=_C1653( C1652 C1653 ) \nC1652_=_C1654( C1652 C1654 ) C1652_=_C1655( C1652 C1655 ) C1652_=_C1656( C1652 C1656 ) C1652_=_C1657( C1652 C1657 ) C1652_=_C1658( C1652 C1658 ) C1652_=_C1659( C1652 C1659 ) \nC1652_=_C1660( C1652 C1660 ) C1652_=_C1662( C1652 C1662 ) C1652_=_C1663( C1652 C1663 ) C1652_=_C1664( C1652 C1664 ) C1652_=_C1665( C1652 C1665 ) C1652_=_C1666( C1652 C1666 ) \nC1652_=_C1667( C1652 C1667 ) C1652_=_C1668( C1652 C1668 ) C1652_=_C1669( C1652 C1669 ) C1652_=_C1670( C1652 C1670 ) C1652_=_C1671( C1652 C1671 ) C1652_=_C1672( C1652 C1672 ) \nC1652_=_C1673( C1652 C1673 ) C1652_=_C1680( C1652 C1680 ) C1652_=_C1707( C1652 C1707 ) C1652_=_C1733( C1652 C1733 ) C1652_=_C1758( C1652 C1758 ) C1652_=_C1782( C1652 C1782 ) \nC1652_=_C1805( C1652 C1805 ) C1653_=_C1654( C1653 C1654 ) C1653_=_C1655( C1653 C1655 ) C1653_=_C1656( C1653 C1656 ) C1653_=_C1657( C1653 C1657 ) C1653_=_C1658( C1653 C1658 ) \nC1653_=_C1659( C1653 C1659 ) C1653_=_C1660( C1653 C1660 ) C1653_=_C1662( C1653 C1662 ) C1653_=_C1663( C1653 C1663 ) C1653_=_C1664( C1653 C1664 ) C1653_=_C1665( C1653 C1665 ) \nC1653_=_C1666( C1653 C1666 ) C1653_=_C1667( C1653 C1667 ) C1653_=_C1668( C1653 C1668 ) C1653_=_C1669( C1653 C1669 ) C1653_=_C1670( C1653 C1670 ) C1653_=_C1671( C1653 C1671 ) \nC1653_=_C1672( C1653 C1672 ) C1653_=_C1673( C1653 C1673 ) C1653_=_C1681( C1653 C1681 ) C1653_=_C1708( C1653 C1708 ) C1653_=_C1734( C1653 C1734 ) C1653_=_C1759( C1653 C1759 ) \nC1653_=_C1783( C1653 C1783 ) C1653_=_C1806( C1653 C1806 ) C1654_=_C1655( C1654 C1655 ) C1654_=_C1656( C1654 C1656 ) C1654_=_C1657( C1654 C1657 ) C1654_=_C1658( C1654 C1658 ) \nC1654_=_C1659( C1654 C1659 ) C1654_=_C1660( C1654 C1660 ) C1654_=_C1662( C1654 C1662 ) C1654_=_C1663( C1654 C1663 ) C1654_=_C1664( C1654 C1664 ) C1654_=_C1665( C1654 C1665 ) \nC1654_=_C1666( C1654 C1666 ) C1654_=_C1667( C1654 C1667 ) C1654_=_C1668( C1654 C1668 ) C1654_=_C1669( C1654 C1669 ) C1654_=_C1670( C1654 C1670 ) C1654_=_C1671( C1654 C1671 ) \nC1654_=_C1672( C1654 C1672 ) C1654_=_C1673( C1654 C1673 ) C1654_=_C1682( C1654 C1682 ) C1654_=_C1709( C1654 C1709 ) C1654_=_C1735( C1654 C1735 ) C1654_=_C1760( C1654 C1760 ) \nC1654_=_C1784( C1654 C1784 ) C1654_=_C1807( C1654 C1807 ) C1655_=_C1656( C1655 C1656 ) C1655_=_C1657( C1655 C1657 ) C1655_=_C1658( C1655 C1658 ) C1655_=_C1659( C1655 C1659 ) \nC1655_=_C1660( C1655 C1660 ) C1655_=_C1662( C1655 C1662 ) C1655_=_C1663( C1655 C1663 ) C1655_=_C1664( C1655 C1664 ) C1655_=_C1665( C1655 C1665 ) C1655_=_C1666( C1655 C1666 ) \nC1655_=_C1667( C1655 C1667 ) C1655_=_C1668( C1655 C1668 ) C1655_=_C1669( C1655 C1669 ) C1655_=_C1670( C1655 C1670 ) C1655_=_C1671( C1655 C1671 ) C1655_=_C1672( C1655 C1672 ) \nC1655_=_C1673( C1655 C1673 ) C1655_=_C1683( C1655 C1683 ) C1655_=_C1710( C1655 C1710 ) C1655_=_C1736( C1655 C1736 ) C1655_=_C1761( C1655 C1761 ) C1655_=_C1785( C1655 C1785 ) \nC1655_=_C1808( C1655 C1808 ) C1656_=_C1657( C1656 C1657 ) C1656_=_C1658( C1656 C1658 ) C1656_=_C1659( C1656 C1659 ) C1656_=_C1660( C1656 C1660 ) C1656_=_C1662( C1656 C1662 ) \nC1656_=_C1663( C1656 C1663 ) C1656_=_C1664( C1656 C1664 ) C1656_=_C1665( C1656 C1665 ) C1656_=_C1666( C1656 C1666 ) C1656_=_C1667( C1656 C1667 ) C1656_=_C1668( C1656 C1668 ) \nC1656_=_C1669( C1656 C1669 ) C1656_=_C1670( C1656 C1670 ) C1656_=_C1671( C1656 C1671 ) C1656_=_C1672( C1656 C1672 ) C1656_=_C1673( C1656 C1673 ) C1656_=_C1684( C1656 C1684 ) \nC1656_=_C1711( C1656 C1711 ) C1656_=_C1737( C1656 C1737 ) C1656_=_C1762( C1656 C1762 ) C1656_=_C1786( C1656 C1786 ) C1656_=_C1809( C1656 C1809 ) C1657_=_C1658( C1657 C1658 ) \nC1657_=_C1659( C1657 C1659 ) C1657_=_C1660( C1657 C1660 ) C1657_=_C1662( C1657 C1662 ) C1657_=_C1663( C1657 C1663 ) C1657_=_C1664( C1657 C1664 ) C1657_=_C1665( C1657 C1665 ) \nC1657_=_C1666( C1657 C1666 ) C1657_=_C1667( C1657 C1667 ) C1657_=_C1668( C1657 C1668 ) C1657_=_C1669( C1657 C1669 ) C1657_=_C1670( C1657 C1670 ) C1657_=_C1671( C1657 C1671 ) \nC1657_=_C1672( C1657 C1672 ) C1657_=_C1673( C1657 C1673 ) C1657_=_C1685( C1657 C1685 ) C1657_=_C1712( C1657 C1712 ) C1657_=_C1738( C1657 C1738 ) C1657_=_C1763( C1657 C1763 ) \nC1657_=_C1787( C1657 C1787 ) C1657_=_C1810( C1657 C1810 ) C1658_=_C1659( C1658 C1659 ) C1658_=_C1660( C1658 C1660 ) C1658_=_C1662( C1658 C1662 ) C1658_=_C1663( C1658 C1663 ) \nC1658_=_C1664( C1658 C1664 ) C1658_=_C1665( C1658 C1665 ) C1658_=_C1666( C1658 C1666 ) C1658_=_C1667( C1658 C1667 ) C1658_=_C1668( C1658 C1668 ) C1658_=_C1669( C1658 C1669 ) \nC1658_=_C1670( C1658 C1670 ) C1658_=_C1671( C1658 C1671 ) C1658_=_C1672( C1658 C1672 ) C1658_=_C1673( C1658 C1673 ) C1658_=_C1686( C1658 C1686 ) C1658_=_C1713( C1658 C1713 ) \nC1658_=_C1739( C1658 C1739 ) C1658_=_C1764( C1658 C1764 ) C1658_=_C1788( C1658 C1788 ) C1658_=_C1811( C1658 C1811 ) C1659_=_C1660( C1659 C1660 ) C1659_=_C1662( C1659 C1662 ) \nC1659_=_C1663( C1659 C1663 ) C1659_=_C1664( C1659 C1664 ) C1659_=_C1665( C1659 C1665 ) C1659_=_C1666( C1659 C1666 ) C1659_=_C1667( C1659 C1667 ) C1659_=_C1668( C1659 C1668 ) \nC1659_=_C1669( C1659 C1669 ) C1659_=_C1670( C1659 C1670 ) C1659_=_C1671( C1659 C1671 ) C1659_=_C1672( C1659 C1672 ) C1659_=_C1673( C1659 C1673 ) C1659_=_C1687( C1659 C1687 ) \nC1659_=_C1714( C1659 C1714 ) C1659_=_C1740( C1659 C1740 ) C1659_=_C1765( C1659 C1765 ) C1659_=_C1789( C1659 C1789 ) C1659_=_C1812( C1659 C1812 ) C1660_=_C1662( C1660 C1662 ) \nC1660_=_C1663( C1660 C1663 ) C1660_=_C1664( C1660 C1664 ) C1660_=_C1665( C1660 C1665 ) C1660_=_C1666( C1660 C1666 ) C1660_=_C1667( C1660 C1667 ) C1660_=_C1668( C1660 C1668 ) \nC1660_=_C1669( C1660 C1669 ) C1660_=_C1670( C1660 C1670 ) C1660_=_C1671( C1660 C1671 ) C1660_=_C1672( C1660 C1672 ) C1660_=_C1673( C1660 C1673 ) C1660_=_C1688( C1660 C1688 ) \nC1660_=_C1715( C1660 C1715 ) C1660_=_C1741( C1660 C1741 ) C1660_=_C1766( C1660 C1766 ) C1660_=_C1790( C1660 C1790 ) C1660_=_C1813( C1660 C1813 ) C1662_=_C1663( C1662 C1663 ) \nC1662_=_C1664( C1662 C1664 ) C1662_=_C1665( C1662 C1665 ) C1662_=_C1666( C1662 C1666 ) C1662_=_C1667( C1662 C1667 ) C1662_=_C1668( C1662 C1668 ) C1662_=_C1669( C1662 C1669 ) \nC1662_=_C1670( C1662 C1670 ) C1662_=_C1671( C1662 C1671 ) C1662_=_C1672( C1662 C1672 ) C1662_=_C1673( C1662 C1673 ) C1662_=_C1689( C1662 C1689 ) C1662_=_C1716( C1662 C1716 ) \nC1662_=_C1742( C1662 C1742 ) C1662_=_C1767( C1662 C1767 ) C1662_=_C1791( C1662 C1791 ) C1662_=_C1814( C1662 C1814 ) C1663_=_C1664( C1663 C1664 ) C1663_=_C1665( C1663 C1665 ) \nC1663_=_C1666( C1663 C1666 ) C1663_=_C1667( C1663 C1667 ) C1663_=_C1668( C1663 C1668 ) C1663_=_C1669( C1663 C1669 ) C1663_=_C1670( C1663 C1670 ) C1663_=_C1671( C1663 C1671 ) \nC1663_=_C1672( C1663 C1672 ) C1663_=_C1673( C1663 C1673 ) C1663_=_C1691( C1663 C1691 ) C1663_=_C1717( C1663 C1717 ) C1663_=_C1743( C1663 C1743 ) C1663_=_C1768( C1663 C1768 ) \nC1663_=_C1792( C1663 C1792 ) C1663_=_C1815( C1663 C1815 ) C1664_=_C1665( C1664 C1665 ) C1664_=_C1666( C1664 C1666 ) C1664_=_C1667( C1664 C1667 ) C1664_=_C1668( C1664 C1668 ) \nC1664_=_C1669( C1664 C1669 ) C1664_=_C1670( C1664 C1670 ) C1664_=_C1671( C1664 C1671 ) C1664_=_C1672( C1664 C1672 ) C1664_=_C1673( C1664 C1673 ) C1664_=_C1692( C1664 C1692 ) \nC1664_=_C1719( C1664 C1719 ) C1664_=_C1744( C1664 C1744 ) C1664_=_C1769( C1664 C1769 ) C1664_=_C1793( C1664 C1793 ) C1664_=_C1816( C1664 C1816 ) C1665_=_C1666( C1665 C1666 ) \nC1665_=_C1667( C1665 C1667 ) C1665_=_C1668( C1665 C1668 ) C1665_=_C1669( C1665 C1669 ) C1665_=_C1670( C1665 C1670 ) C1665_=_C1671( C1665 C1671 ) C1665_=_C1672( C1665 C1672 ) \nC1665_=_C1673( C1665 C1673 ) C1665_=_C1693( C1665 C1693 ) C1665_=_C1720( C1665 C1720 ) C1665_=_C1746( C1665 C1746 ) C1665_=_C1770( C1665 C1770 ) C1665_=_C1794( C1665 C1794 ) \nC1665_=_C1817( C1665 C1817 ) C1666_=_C1667( C1666 C1667 ) C1666_=_C1668( C1666 C1668 ) C1666_=_C1669( C1666 C1669 ) C1666_=_C1670( C1666 C1670 ) C1666_=_C1671( C1666 C1671 ) \nC1666_=_C1672( C1666 C1672 ) C1666_=_C1673( C1666 C1673 ) C1666_=_C1694( C1666 C1694 ) C1666_=_C1721( C1666 C1721 ) C1666_=_C1747( C1666 C1747 ) C1666_=_C1772( C1666 C1772 ) \nC1666_=_C1795( C1666 C1795 ) C1666_=_C1818( C1666 C1818 ) C1667_=_C1668( C1667 C1668 ) C1667_=_C1669( C1667 C1669 ) C1667_=_C1670( C1667 C1670 ) C1667_=_C1671( C1667 C1671 ) \nC1667_=_C1672( C1667 C1672 ) C1667_=_C1673( C1667 C1673 ) C1667_=_C1695( C1667 C1695 ) C1667_=_C1722( C1667 C1722 ) C1667_=_C1748( C1667 C1748 ) C1667_=_C1773( C1667 C1773 ) \nC1667_=_C1797( C1667 C1797 ) C1667_=_C1819( C1667 C1819 ) C1668_=_C1669( C1668 C1669 ) C1668_=_C1670( C1668 C1670 ) C1668_=_C1671( C1668 C1671 ) C1668_=_C1672( C1668 C1672 ) \nC1668_=_C1673( C1668 C1673 ) C1668_=_C1696( C1668 C1696 ) C1668_=_C1723( C1668 C1723 ) C1668_=_C1749( C1668 C1749 ) C1668_=_C1774(</w:t>
      </w:r>
    </w:p>
    <w:p>
      <w:pPr>
        <w:pStyle w:val="PreformattedText"/>
        <w:bidi w:val="0"/>
        <w:spacing w:before="0" w:after="0"/>
        <w:jc w:val="left"/>
        <w:rPr/>
      </w:pPr>
      <w:r>
        <w:rPr/>
        <w:t xml:space="preserve"> </w:t>
      </w:r>
      <w:r>
        <w:rPr/>
        <w:t>C1668 C1774 ) C1668_=_C1798( C1668 C1798 ) \nC1668_=_C1821( C1668 C1821 ) C1669_=_C1670( C1669 C1670 ) C1669_=_C1671( C1669 C1671 ) C1669_=_C1672( C1669 C1672 ) C1669_=_C1673( C1669 C1673 ) C1669_=_C1697( C1669 C1697 ) \nC1669_=_C1724( C1669 C1724 ) C1669_=_C1750( C1669 C1750 ) C1669_=_C1775( C1669 C1775 ) C1669_=_C1799( C1669 C1799 ) C1669_=_C1822( C1669 C1822 ) C1670_=_C1671( C1670 C1671 ) \nC1670_=_C1672( C1670 C1672 ) C1670_=_C1673( C1670 C1673 ) C1670_=_C1698( C1670 C1698 ) C1670_=_C1725( C1670 C1725 ) C1670_=_C1751( C1670 C1751 ) C1670_=_C1776( C1670 C1776 ) \nC1670_=_C1800( C1670 C1800 ) C1670_=_C1823( C1670 C1823 ) C1671_=_C1672( C1671 C1672 ) C1671_=_C1673( C1671 C1673 ) C1671_=_C1699( C1671 C1699 ) C1671_=_C1726( C1671 C1726 ) \nC1671_=_C1752( C1671 C1752 ) C1671_=_C1777( C1671 C1777 ) C1671_=_C1801( C1671 C1801 ) C1671_=_C1824( C1671 C1824 ) C1672_=_C1673( C1672 C1673 ) C1672_=_C1700( C1672 C1700 ) \nC1672_=_C1727( C1672 C1727 ) C1672_=_C1753( C1672 C1753 ) C1672_=_C1778( C1672 C1778 ) C1672_=_C1802( C1672 C1802 ) C1672_=_C1825( C1672 C1825 ) C1673_=_C1701( C1673 C1701 ) \nC1673_=_C1728( C1673 C1728 ) C1673_=_C1754( C1673 C1754 ) C1673_=_C1779( C1673 C1779 ) C1673_=_C1803( C1673 C1803 ) C1673_=_C1826( C1673 C1826 ) C1679_=_C1680( C1679 C1680 ) \nC1679_=_C1681( C1679 C1681 ) C1679_=_C1682( C1679 C1682 ) C1679_=_C1683( C1679 C1683 ) C1679_=_C1684( C1679 C1684 ) C1679_=_C1685( C1679 C1685 ) C1679_=_C1686( C1679 C1686 ) \nC1679_=_C1687( C1679 C1687 ) C1679_=_C1688( C1679 C1688 ) C1679_=_C1689( C1679 C1689 ) C1679_=_C1691( C1679 C1691 ) C1679_=_C1692( C1679 C1692 ) C1679_=_C1693( C1679 C1693 ) \nC1679_=_C1694( C1679 C1694 ) C1679_=_C1695( C1679 C1695 ) C1679_=_C1696( C1679 C1696 ) C1679_=_C1697( C1679 C1697 ) C1679_=_C1698( C1679 C1698 ) C1679_=_C1699( C1679 C1699 ) \nC1679_=_C1700( C1679 C1700 ) C1679_=_C1701( C1679 C1701 ) C1679_=_C1706( C1679 C1706 ) C1679_=_C1732( C1679 C1732 ) C1679_=_C1757( C1679 C1757 ) C1679_=_C1781( C1679 C1781 ) \nC1679_=_C1804( C1679 C1804 ) C1680_=_C1681( C1680 C1681 ) C1680_=_C1682( C1680 C1682 ) C1680_=_C1683( C1680 C1683 ) C1680_=_C1684( C1680 C1684 ) C1680_=_C1685( C1680 C1685 ) \nC1680_=_C1686( C1680 C1686 ) C1680_=_C1687( C1680 C1687 ) C1680_=_C1688( C1680 C1688 ) C1680_=_C1689( C1680 C1689 ) C1680_=_C1691( C1680 C1691 ) C1680_=_C1692( C1680 C1692 ) \nC1680_=_C1693( C1680 C1693 ) C1680_=_C1694( C1680 C1694 ) C1680_=_C1695( C1680 C1695 ) C1680_=_C1696( C1680 C1696 ) C1680_=_C1697( C1680 C1697 ) C1680_=_C1698( C1680 C1698 ) \nC1680_=_C1699( C1680 C1699 ) C1680_=_C1700( C1680 C1700 ) C1680_=_C1701( C1680 C1701 ) C1680_=_C1707( C1680 C1707 ) C1680_=_C1733( C1680 C1733 ) C1680_=_C1758( C1680 C1758 ) \nC1680_=_C1782( C1680 C1782 ) C1680_=_C1805( C1680 C1805 ) C1681_=_C1682( C1681 C1682 ) C1681_=_C1683( C1681 C1683 ) C1681_=_C1684( C1681 C1684 ) C1681_=_C1685( C1681 C1685 ) \nC1681_=_C1686( C1681 C1686 ) C1681_=_C1687( C1681 C1687 ) C1681_=_C1688( C1681 C1688 ) C1681_=_C1689( C1681 C1689 ) C1681_=_C1691( C1681 C1691 ) C1681_=_C1692( C1681 C1692 ) \nC1681_=_C1693( C1681 C1693 ) C1681_=_C1694( C1681 C1694 ) C1681_=_C1695( C1681 C1695 ) C1681_=_C1696( C1681 C1696 ) C1681_=_C1697( C1681 C1697 ) C1681_=_C1698( C1681 C1698 ) \nC1681_=_C1699( C1681 C1699 ) C1681_=_C1700( C1681 C1700 ) C1681_=_C1701( C1681 C1701 ) C1681_=_C1708( C1681 C1708 ) C1681_=_C1734( C1681 C1734 ) C1681_=_C1759( C1681 C1759 ) \nC1681_=_C1783( C1681 C1783 ) C1681_=_C1806( C1681 C1806 ) C1682_=_C1683( C1682 C1683 ) C1682_=_C1684( C1682 C1684 ) C1682_=_C1685( C1682 C1685 ) C1682_=_C1686( C1682 C1686 ) \nC1682_=_C1687( C1682 C1687 ) C1682_=_C1688( C1682 C1688 ) C1682_=_C1689( C1682 C1689 ) C1682_=_C1691( C1682 C1691 ) C1682_=_C1692( C1682 C1692 ) C1682_=_C1693( C1682 C1693 ) \nC1682_=_C1694( C1682 C1694 ) C1682_=_C1695( C1682 C1695 ) C1682_=_C1696( C1682 C1696 ) C1682_=_C1697( C1682 C1697 ) C1682_=_C1698( C1682 C1698 ) C1682_=_C1699( C1682 C1699 ) \nC1682_=_C1700( C1682 C1700 ) C1682_=_C1701( C1682 C1701 ) C1682_=_C1709( C1682 C1709 ) C1682_=_C1735( C1682 C1735 ) C1682_=_C1760( C1682 C1760 ) C1682_=_C1784( C1682 C1784 ) \nC1682_=_C1807( C1682 C1807 ) C1683_=_C1684( C1683 C1684 ) C1683_=_C1685( C1683 C1685 ) C1683_=_C1686( C1683 C1686 ) C1683_=_C1687( C1683 C1687 ) C1683_=_C1688( C1683 C1688 ) \nC1683_=_C1689( C1683 C1689 ) C1683_=_C1691( C1683 C1691 ) C1683_=_C1692( C1683 C1692 ) C1683_=_C1693( C1683 C1693 ) C1683_=_C1694( C1683 C1694 ) C1683_=_C1695( C1683 C1695 ) \nC1683_=_C1696( C1683 C1696 ) C1683_=_C1697( C1683 C1697 ) C1683_=_C1698( C1683 C1698 ) C1683_=_C1699( C1683 C1699 ) C1683_=_C1700( C1683 C1700 ) C1683_=_C1701( C1683 C1701 ) \nC1683_=_C1710( C1683 C1710 ) C1683_=_C1736( C1683 C1736 ) C1683_=_C1761( C1683 C1761 ) C1683_=_C1785( C1683 C1785 ) C1683_=_C1808( C1683 C1808 ) C1684_=_C1685( C1684 C1685 ) \nC1684_=_C1686( C1684 C1686 ) C1684_=_C1687( C1684 C1687 ) C1684_=_C1688( C1684 C1688 ) C1684_=_C1689( C1684 C1689 ) C1684_=_C1691( C1684 C1691 ) C1684_=_C1692( C1684 C1692 ) \nC1684_=_C1693( C1684 C1693 ) C1684_=_C1694( C1684 C1694 ) C1684_=_C1695( C1684 C1695 ) C1684_=_C1696( C1684 C1696 ) C1684_=_C1697( C1684 C1697 ) C1684_=_C1698( C1684 C1698 ) \nC1684_=_C1699( C1684 C1699 ) C1684_=_C1700( C1684 C1700 ) C1684_=_C1701( C1684 C1701 ) C1684_=_C1711( C1684 C1711 ) C1684_=_C1737( C1684 C1737 ) C1684_=_C1762( C1684 C1762 ) \nC1684_=_C1786( C1684 C1786 ) C1684_=_C1809( C1684 C1809 ) C1685_=_C1686( C1685 C1686 ) C1685_=_C1687( C1685 C1687 ) C1685_=_C1688( C1685 C1688 ) C1685_=_C1689( C1685 C1689 ) \nC1685_=_C1691( C1685 C1691 ) C1685_=_C1692( C1685 C1692 ) C1685_=_C1693( C1685 C1693 ) C1685_=_C1694( C1685 C1694 ) C1685_=_C1695( C1685 C1695 ) C1685_=_C1696( C1685 C1696 ) \nC1685_=_C1697( C1685 C1697 ) C1685_=_C1698( C1685 C1698 ) C1685_=_C1699( C1685 C1699 ) C1685_=_C1700( C1685 C1700 ) C1685_=_C1701( C1685 C1701 ) C1685_=_C1712( C1685 C1712 ) \nC1685_=_C1738( C1685 C1738 ) C1685_=_C1763( C1685 C1763 ) C1685_=_C1787( C1685 C1787 ) C1685_=_C1810( C1685 C1810 ) C1686_=_C1687( C1686 C1687 ) C1686_=_C1688( C1686 C1688 ) \nC1686_=_C1689( C1686 C1689 ) C1686_=_C1691( C1686 C1691 ) C1686_=_C1692( C1686 C1692 ) C1686_=_C1693( C1686 C1693 ) C1686_=_C1694( C1686 C1694 ) C1686_=_C1695( C1686 C1695 ) \nC1686_=_C1696( C1686 C1696 ) C1686_=_C1697( C1686 C1697 ) C1686_=_C1698( C1686 C1698 ) C1686_=_C1699( C1686 C1699 ) C1686_=_C1700( C1686 C1700 ) C1686_=_C1701( C1686 C1701 ) \nC1686_=_C1713( C1686 C1713 ) C1686_=_C1739( C1686 C1739 ) C1686_=_C1764( C1686 C1764 ) C1686_=_C1788( C1686 C1788 ) C1686_=_C1811( C1686 C1811 ) C1687_=_C1688( C1687 C1688 ) \nC1687_=_C1689( C1687 C1689 ) C1687_=_C1691( C1687 C1691 ) C1687_=_C1692( C1687 C1692 ) C1687_=_C1693( C1687 C1693 ) C1687_=_C1694( C1687 C1694 ) C1687_=_C1695( C1687 C1695 ) \nC1687_=_C1696( C1687 C1696 ) C1687_=_C1697( C1687 C1697 ) C1687_=_C1698( C1687 C1698 ) C1687_=_C1699( C1687 C1699 ) C1687_=_C1700( C1687 C1700 ) C1687_=_C1701( C1687 C1701 ) \nC1687_=_C1714( C1687 C1714 ) C1687_=_C1740( C1687 C1740 ) C1687_=_C1765( C1687 C1765 ) C1687_=_C1789( C1687 C1789 ) C1687_=_C1812( C1687 C1812 ) C1688_=_C1689( C1688 C1689 ) \nC1688_=_C1691( C1688 C1691 ) C1688_=_C1692( C1688 C1692 ) C1688_=_C1693( C1688 C1693 ) C1688_=_C1694( C1688 C1694 ) C1688_=_C1695( C1688 C1695 ) C1688_=_C1696( C1688 C1696 ) \nC1688_=_C1697( C1688 C1697 ) C1688_=_C1698( C1688 C1698 ) C1688_=_C1699( C1688 C1699 ) C1688_=_C1700( C1688 C1700 ) C1688_=_C1701( C1688 C1701 ) C1688_=_C1715( C1688 C1715 ) \nC1688_=_C1741( C1688 C1741 ) C1688_=_C1766( C1688 C1766 ) C1688_=_C1790( C1688 C1790 ) C1688_=_C1813( C1688 C1813 ) C1689_=_C1691( C1689 C1691 ) C1689_=_C1692( C1689 C1692 ) \nC1689_=_C1693( C1689 C1693 ) C1689_=_C1694( C1689 C1694 ) C1689_=_C1695( C1689 C1695 ) C1689_=_C1696( C1689 C1696 ) C1689_=_C1697( C1689 C1697 ) C1689_=_C1698( C1689 C1698 ) \nC1689_=_C1699( C1689 C1699 ) C1689_=_C1700( C1689 C1700 ) C1689_=_C1701( C1689 C1701 ) C1689_=_C1716( C1689 C1716 ) C1689_=_C1742( C1689 C1742 ) C1689_=_C1767( C1689 C1767 ) \nC1689_=_C1791( C1689 C1791 ) C1689_=_C1814( C1689 C1814 ) C1691_=_C1692( C1691 C1692 ) C1691_=_C1693( C1691 C1693 ) C1691_=_C1694( C1691 C1694 ) C1691_=_C1695( C1691 C1695 ) \nC1691_=_C1696( C1691 C1696 ) C1691_=_C1697( C1691 C1697 ) C1691_=_C1698( C1691 C1698 ) C1691_=_C1699( C1691 C1699 ) C1691_=_C1700( C1691 C1700 ) C1691_=_C1701( C1691 C1701 ) \nC1691_=_C1717( C1691 C1717 ) C1691_=_C1743( C1691 C1743 ) C1691_=_C1768( C1691 C1768 ) C1691_=_C1792( C1691 C1792 ) C1691_=_C1815( C1691 C1815 ) C1692_=_C1693( C1692 C1693 ) \nC1692_=_C1694( C1692 C1694 ) C1692_=_C1695( C1692 C1695 ) C1692_=_C1696( C1692 C1696 ) C1692_=_C1697( C1692 C1697 ) C1692_=_C1698( C1692 C1698 ) C1692_=_C1699( C1692 C1699 ) \nC1692_=_C1700( C1692 C1700 ) C1692_=_C1701( C1692 C1701 ) C1692_=_C1719( C1692 C1719 ) C1692_=_C1744( C1692 C1744 ) C1692_=_C1769( C1692 C1769 ) C1692_=_C1793( C1692 C1793 ) \nC1692_=_C1816( C1692 C1816 ) C1693_=_C1694( C1693 C1694 ) C1693_=_C1695( C1693 C1695 ) C1693_=_C1696( C1693 C1696 ) C1693_=_C1697( C1693 C1697 ) C1693_=_C1698( C1693 C1698 ) \nC1693_=_C1699( C1693 C1699 ) C1693_=_C1700( C1693 C1700 ) C1693_=_C1701( C1693 C1701 ) C1693_=_C1720( C1693 C1720 ) C1693_=_C1746( C1693 C1746 ) C1693_=_C1770( C1693 C1770 ) \nC1693_=_C1794( C1693 C1794 ) C1693_=_C1817( C1693 C1817 ) C1694_=_C1695( C1694 C1695 ) C1694_=_C1696( C1694 C1696 ) C1694_=_C1697( C1694 C1697 ) C1694_=_C1698( C1694 C1698 ) \nC1694_=_C1699( C1694 C1699 ) C1694_=_C1700( C1694 C1700 ) C1694_=_C1701( C1694 C1701 ) C1694_=_C1721( C1694 C1721 ) C1694_=_C1747( C1694 C1747 ) C1694_=_C1772( C1694 C1772 ) \nC1694_=_C1795( C1694 C1795 ) C1694_=_C1818( C1694 C1818 ) C1695_=_C1696( C1695 C1696 ) C1695_=_C1697( C1695 C1697 ) C1695_=_C1698( C1695 C1698 ) C1695_=_C1699( C1695 C1699 ) \nC1695_=_C1700( C1695 C1700 ) C1695_=_C1701( C1695 C1701 ) C1695_=_C1722( C1695 C1722 ) C1695_=_C1748( C1695 C1748 ) C1695_=_C1773( C1695 C1773 ) C1695_=_C1797( C1695 C1797 ) \nC1695_=_C1819(</w:t>
      </w:r>
    </w:p>
    <w:p>
      <w:pPr>
        <w:pStyle w:val="PreformattedText"/>
        <w:bidi w:val="0"/>
        <w:spacing w:before="0" w:after="0"/>
        <w:jc w:val="left"/>
        <w:rPr/>
      </w:pPr>
      <w:r>
        <w:rPr/>
        <w:t xml:space="preserve"> </w:t>
      </w:r>
      <w:r>
        <w:rPr/>
        <w:t>C1695 C1819 ) C1696_=_C1697( C1696 C1697 ) C1696_=_C1698( C1696 C1698 ) C1696_=_C1699( C1696 C1699 ) C1696_=_C1700( C1696 C1700 ) C1696_=_C1701( C1696 C1701 ) \nC1696_=_C1723( C1696 C1723 ) C1696_=_C1749( C1696 C1749 ) C1696_=_C1774( C1696 C1774 ) C1696_=_C1798( C1696 C1798 ) C1696_=_C1821( C1696 C1821 ) C1697_=_C1698( C1697 C1698 ) \nC1697_=_C1699( C1697 C1699 ) C1697_=_C1700( C1697 C1700 ) C1697_=_C1701( C1697 C1701 ) C1697_=_C1724( C1697 C1724 ) C1697_=_C1750( C1697 C1750 ) C1697_=_C1775( C1697 C1775 ) \nC1697_=_C1799( C1697 C1799 ) C1697_=_C1822( C1697 C1822 ) C1698_=_C1699( C1698 C1699 ) C1698_=_C1700( C1698 C1700 ) C1698_=_C1701( C1698 C1701 ) C1698_=_C1725( C1698 C1725 ) \nC1698_=_C1751( C1698 C1751 ) C1698_=_C1776( C1698 C1776 ) C1698_=_C1800( C1698 C1800 ) C1698_=_C1823( C1698 C1823 ) C1699_=_C1700( C1699 C1700 ) C1699_=_C1701( C1699 C1701 ) \nC1699_=_C1726( C1699 C1726 ) C1699_=_C1752( C1699 C1752 ) C1699_=_C1777( C1699 C1777 ) C1699_=_C1801( C1699 C1801 ) C1699_=_C1824( C1699 C1824 ) C1700_=_C1701( C1700 C1701 ) \nC1700_=_C1727( C1700 C1727 ) C1700_=_C1753( C1700 C1753 ) C1700_=_C1778( C1700 C1778 ) C1700_=_C1802( C1700 C1802 ) C1700_=_C1825( C1700 C1825 ) C1701_=_C1728( C1701 C1728 ) \nC1701_=_C1754( C1701 C1754 ) C1701_=_C1779( C1701 C1779 ) C1701_=_C1803( C1701 C1803 ) C1701_=_C1826( C1701 C1826 ) C1706_=_C1707( C1706 C1707 ) C1706_=_C1708( C1706 C1708 ) \nC1706_=_C1709( C1706 C1709 ) C1706_=_C1710( C1706 C1710 ) C1706_=_C1711( C1706 C1711 ) C1706_=_C1712( C1706 C1712 ) C1706_=_C1713( C1706 C1713 ) C1706_=_C1714( C1706 C1714 ) \nC1706_=_C1715( C1706 C1715 ) C1706_=_C1716( C1706 C1716 ) C1706_=_C1717( C1706 C1717 ) C1706_=_C1719( C1706 C1719 ) C1706_=_C1720( C1706 C1720 ) C1706_=_C1721( C1706 C1721 ) \nC1706_=_C1722( C1706 C1722 ) C1706_=_C1723( C1706 C1723 ) C1706_=_C1724( C1706 C1724 ) C1706_=_C1725( C1706 C1725 ) C1706_=_C1726( C1706 C1726 ) C1706_=_C1727( C1706 C1727 ) \nC1706_=_C1728( C1706 C1728 ) C1706_=_C1732( C1706 C1732 ) C1706_=_C1757( C1706 C1757 ) C1706_=_C1781( C1706 C1781 ) C1706_=_C1804( C1706 C1804 ) C1707_=_C1708( C1707 C1708 ) \nC1707_=_C1709( C1707 C1709 ) C1707_=_C1710( C1707 C1710 ) C1707_=_C1711( C1707 C1711 ) C1707_=_C1712( C1707 C1712 ) C1707_=_C1713( C1707 C1713 ) C1707_=_C1714( C1707 C1714 ) \nC1707_=_C1715( C1707 C1715 ) C1707_=_C1716( C1707 C1716 ) C1707_=_C1717( C1707 C1717 ) C1707_=_C1719( C1707 C1719 ) C1707_=_C1720( C1707 C1720 ) C1707_=_C1721( C1707 C1721 ) \nC1707_=_C1722( C1707 C1722 ) C1707_=_C1723( C1707 C1723 ) C1707_=_C1724( C1707 C1724 ) C1707_=_C1725( C1707 C1725 ) C1707_=_C1726( C1707 C1726 ) C1707_=_C1727( C1707 C1727 ) \nC1707_=_C1728( C1707 C1728 ) C1707_=_C1733( C1707 C1733 ) C1707_=_C1758( C1707 C1758 ) C1707_=_C1782( C1707 C1782 ) C1707_=_C1805( C1707 C1805 ) C1708_=_C1709( C1708 C1709 ) \nC1708_=_C1710( C1708 C1710 ) C1708_=_C1711( C1708 C1711 ) C1708_=_C1712( C1708 C1712 ) C1708_=_C1713( C1708 C1713 ) C1708_=_C1714( C1708 C1714 ) C1708_=_C1715( C1708 C1715 ) \nC1708_=_C1716( C1708 C1716 ) C1708_=_C1717( C1708 C1717 ) C1708_=_C1719( C1708 C1719 ) C1708_=_C1720( C1708 C1720 ) C1708_=_C1721( C1708 C1721 ) C1708_=_C1722( C1708 C1722 ) \nC1708_=_C1723( C1708 C1723 ) C1708_=_C1724( C1708 C1724 ) C1708_=_C1725( C1708 C1725 ) C1708_=_C1726( C1708 C1726 ) C1708_=_C1727( C1708 C1727 ) C1708_=_C1728( C1708 C1728 ) \nC1708_=_C1734( C1708 C1734 ) C1708_=_C1759( C1708 C1759 ) C1708_=_C1783( C1708 C1783 ) C1708_=_C1806( C1708 C1806 ) C1709_=_C1710( C1709 C1710 ) C1709_=_C1711( C1709 C1711 ) \nC1709_=_C1712( C1709 C1712 ) C1709_=_C1713( C1709 C1713 ) C1709_=_C1714( C1709 C1714 ) C1709_=_C1715( C1709 C1715 ) C1709_=_C1716( C1709 C1716 ) C1709_=_C1717( C1709 C1717 ) \nC1709_=_C1719( C1709 C1719 ) C1709_=_C1720( C1709 C1720 ) C1709_=_C1721( C1709 C1721 ) C1709_=_C1722( C1709 C1722 ) C1709_=_C1723( C1709 C1723 ) C1709_=_C1724( C1709 C1724 ) \nC1709_=_C1725( C1709 C1725 ) C1709_=_C1726( C1709 C1726 ) C1709_=_C1727( C1709 C1727 ) C1709_=_C1728( C1709 C1728 ) C1709_=_C1735( C1709 C1735 ) C1709_=_C1760( C1709 C1760 ) \nC1709_=_C1784( C1709 C1784 ) C1709_=_C1807( C1709 C1807 ) C1710_=_C1711( C1710 C1711 ) C1710_=_C1712( C1710 C1712 ) C1710_=_C1713( C1710 C1713 ) C1710_=_C1714( C1710 C1714 ) \nC1710_=_C1715( C1710 C1715 ) C1710_=_C1716( C1710 C1716 ) C1710_=_C1717( C1710 C1717 ) C1710_=_C1719( C1710 C1719 ) C1710_=_C1720( C1710 C1720 ) C1710_=_C1721( C1710 C1721 ) \nC1710_=_C1722( C1710 C1722 ) C1710_=_C1723( C1710 C1723 ) C1710_=_C1724( C1710 C1724 ) C1710_=_C1725( C1710 C1725 ) C1710_=_C1726( C1710 C1726 ) C1710_=_C1727( C1710 C1727 ) \nC1710_=_C1728( C1710 C1728 ) C1710_=_C1736( C1710 C1736 ) C1710_=_C1761( C1710 C1761 ) C1710_=_C1785( C1710 C1785 ) C1710_=_C1808( C1710 C1808 ) C1711_=_C1712( C1711 C1712 ) \nC1711_=_C1713( C1711 C1713 ) C1711_=_C1714( C1711 C1714 ) C1711_=_C1715( C1711 C1715 ) C1711_=_C1716( C1711 C1716 ) C1711_=_C1717( C1711 C1717 ) C1711_=_C1719( C1711 C1719 ) \nC1711_=_C1720( C1711 C1720 ) C1711_=_C1721( C1711 C1721 ) C1711_=_C1722( C1711 C1722 ) C1711_=_C1723( C1711 C1723 ) C1711_=_C1724( C1711 C1724 ) C1711_=_C1725( C1711 C1725 ) \nC1711_=_C1726( C1711 C1726 ) C1711_=_C1727( C1711 C1727 ) C1711_=_C1728( C1711 C1728 ) C1711_=_C1737( C1711 C1737 ) C1711_=_C1762( C1711 C1762 ) C1711_=_C1786( C1711 C1786 ) \nC1711_=_C1809( C1711 C1809 ) C1712_=_C1713( C1712 C1713 ) C1712_=_C1714( C1712 C1714 ) C1712_=_C1715( C1712 C1715 ) C1712_=_C1716( C1712 C1716 ) C1712_=_C1717( C1712 C1717 ) \nC1712_=_C1719( C1712 C1719 ) C1712_=_C1720( C1712 C1720 ) C1712_=_C1721( C1712 C1721 ) C1712_=_C1722( C1712 C1722 ) C1712_=_C1723( C1712 C1723 ) C1712_=_C1724( C1712 C1724 ) \nC1712_=_C1725( C1712 C1725 ) C1712_=_C1726( C1712 C1726 ) C1712_=_C1727( C1712 C1727 ) C1712_=_C1728( C1712 C1728 ) C1712_=_C1738( C1712 C1738 ) C1712_=_C1763( C1712 C1763 ) \nC1712_=_C1787( C1712 C1787 ) C1712_=_C1810( C1712 C1810 ) C1713_=_C1714( C1713 C1714 ) C1713_=_C1715( C1713 C1715 ) C1713_=_C1716( C1713 C1716 ) C1713_=_C1717( C1713 C1717 ) \nC1713_=_C1719( C1713 C1719 ) C1713_=_C1720( C1713 C1720 ) C1713_=_C1721( C1713 C1721 ) C1713_=_C1722( C1713 C1722 ) C1713_=_C1723( C1713 C1723 ) C1713_=_C1724( C1713 C1724 ) \nC1713_=_C1725( C1713 C1725 ) C1713_=_C1726( C1713 C1726 ) C1713_=_C1727( C1713 C1727 ) C1713_=_C1728( C1713 C1728 ) C1713_=_C1739( C1713 C1739 ) C1713_=_C1764( C1713 C1764 ) \nC1713_=_C1788( C1713 C1788 ) C1713_=_C1811( C1713 C1811 ) C1714_=_C1715( C1714 C1715 ) C1714_=_C1716( C1714 C1716 ) C1714_=_C1717( C1714 C1717 ) C1714_=_C1719( C1714 C1719 ) \nC1714_=_C1720( C1714 C1720 ) C1714_=_C1721( C1714 C1721 ) C1714_=_C1722( C1714 C1722 ) C1714_=_C1723( C1714 C1723 ) C1714_=_C1724( C1714 C1724 ) C1714_=_C1725( C1714 C1725 ) \nC1714_=_C1726( C1714 C1726 ) C1714_=_C1727( C1714 C1727 ) C1714_=_C1728( C1714 C1728 ) C1714_=_C1740( C1714 C1740 ) C1714_=_C1765( C1714 C1765 ) C1714_=_C1789( C1714 C1789 ) \nC1714_=_C1812( C1714 C1812 ) C1715_=_C1716( C1715 C1716 ) C1715_=_C1717( C1715 C1717 ) C1715_=_C1719( C1715 C1719 ) C1715_=_C1720( C1715 C1720 ) C1715_=_C1721( C1715 C1721 ) \nC1715_=_C1722( C1715 C1722 ) C1715_=_C1723( C1715 C1723 ) C1715_=_C1724( C1715 C1724 ) C1715_=_C1725( C1715 C1725 ) C1715_=_C1726( C1715 C1726 ) C1715_=_C1727( C1715 C1727 ) \nC1715_=_C1728( C1715 C1728 ) C1715_=_C1741( C1715 C1741 ) C1715_=_C1766( C1715 C1766 ) C1715_=_C1790( C1715 C1790 ) C1715_=_C1813( C1715 C1813 ) C1716_=_C1717( C1716 C1717 ) \nC1716_=_C1719( C1716 C1719 ) C1716_=_C1720( C1716 C1720 ) C1716_=_C1721( C1716 C1721 ) C1716_=_C1722( C1716 C1722 ) C1716_=_C1723( C1716 C1723 ) C1716_=_C1724( C1716 C1724 ) \nC1716_=_C1725( C1716 C1725 ) C1716_=_C1726( C1716 C1726 ) C1716_=_C1727( C1716 C1727 ) C1716_=_C1728( C1716 C1728 ) C1716_=_C1742( C1716 C1742 ) C1716_=_C1767( C1716 C1767 ) \nC1716_=_C1791( C1716 C1791 ) C1716_=_C1814( C1716 C1814 ) C1717_=_C1719( C1717 C1719 ) C1717_=_C1720( C1717 C1720 ) C1717_=_C1721( C1717 C1721 ) C1717_=_C1722( C1717 C1722 ) \nC1717_=_C1723( C1717 C1723 ) C1717_=_C1724( C1717 C1724 ) C1717_=_C1725( C1717 C1725 ) C1717_=_C1726( C1717 C1726 ) C1717_=_C1727( C1717 C1727 ) C1717_=_C1728( C1717 C1728 ) \nC1717_=_C1743( C1717 C1743 ) C1717_=_C1768( C1717 C1768 ) C1717_=_C1792( C1717 C1792 ) C1717_=_C1815( C1717 C1815 ) C1719_=_C1720( C1719 C1720 ) C1719_=_C1721( C1719 C1721 ) \nC1719_=_C1722( C1719 C1722 ) C1719_=_C1723( C1719 C1723 ) C1719_=_C1724( C1719 C1724 ) C1719_=_C1725( C1719 C1725 ) C1719_=_C1726( C1719 C1726 ) C1719_=_C1727( C1719 C1727 ) \nC1719_=_C1728( C1719 C1728 ) C1719_=_C1744( C1719 C1744 ) C1719_=_C1769( C1719 C1769 ) C1719_=_C1793( C1719 C1793 ) C1719_=_C1816( C1719 C1816 ) C1720_=_C1721( C1720 C1721 ) \nC1720_=_C1722( C1720 C1722 ) C1720_=_C1723( C1720 C1723 ) C1720_=_C1724( C1720 C1724 ) C1720_=_C1725( C1720 C1725 ) C1720_=_C1726( C1720 C1726 ) C1720_=_C1727( C1720 C1727 ) \nC1720_=_C1728( C1720 C1728 ) C1720_=_C1746( C1720 C1746 ) C1720_=_C1770( C1720 C1770 ) C1720_=_C1794( C1720 C1794 ) C1720_=_C1817( C1720 C1817 ) C1721_=_C1722( C1721 C1722 ) \nC1721_=_C1723( C1721 C1723 ) C1721_=_C1724( C1721 C1724 ) C1721_=_C1725( C1721 C1725 ) C1721_=_C1726( C1721 C1726 ) C1721_=_C1727( C1721 C1727 ) C1721_=_C1728( C1721 C1728 ) \nC1721_=_C1747( C1721 C1747 ) C1721_=_C1772( C1721 C1772 ) C1721_=_C1795( C1721 C1795 ) C1721_=_C1818( C1721 C1818 ) C1722_=_C1723( C1722 C1723 ) C1722_=_C1724( C1722 C1724 ) \nC1722_=_C1725( C1722 C1725 ) C1722_=_C1726( C1722 C1726 ) C1722_=_C1727( C1722 C1727 ) C1722_=_C1728( C1722 C1728 ) C1722_=_C1748( C1722 C1748 ) C1722_=_C1773( C1722 C1773 ) \nC1722_=_C1797( C1722 C1797 ) C1722_=_C1819( C1722 C1819 ) C1723_=_C1724( C1723 C1724 ) C1723_=_C1725( C1723 C1725 ) C1723_=_C1726( C1723 C1726 ) C1723_=_C1727( C1723 C1727 ) \nC1723_=_C1728( C1723 C1728 ) C1723_=_C1749( C1723 C1749 ) C1723_=_C1774( C1723 C1774 ) C1723_=_C1798( C1723 C1798 ) C1723_=_C1821( C1723 C1821 ) C1724_=_C1725( C1724 C1725 ) \nC1724_=_C1726( C1724 C1726 ) C1724_=_C1727( C1724 C1727 ) C1724_=_C1728(</w:t>
      </w:r>
    </w:p>
    <w:p>
      <w:pPr>
        <w:pStyle w:val="PreformattedText"/>
        <w:bidi w:val="0"/>
        <w:spacing w:before="0" w:after="0"/>
        <w:jc w:val="left"/>
        <w:rPr/>
      </w:pPr>
      <w:r>
        <w:rPr/>
        <w:t xml:space="preserve"> </w:t>
      </w:r>
      <w:r>
        <w:rPr/>
        <w:t>C1724 C1728 ) C1724_=_C1750( C1724 C1750 ) C1724_=_C1775( C1724 C1775 ) C1724_=_C1799( C1724 C1799 ) \nC1724_=_C1822( C1724 C1822 ) C1725_=_C1726( C1725 C1726 ) C1725_=_C1727( C1725 C1727 ) C1725_=_C1728( C1725 C1728 ) C1725_=_C1751( C1725 C1751 ) C1725_=_C1776( C1725 C1776 ) \nC1725_=_C1800( C1725 C1800 ) C1725_=_C1823( C1725 C1823 ) C1726_=_C1727( C1726 C1727 ) C1726_=_C1728( C1726 C1728 ) C1726_=_C1752( C1726 C1752 ) C1726_=_C1777( C1726 C1777 ) \nC1726_=_C1801( C1726 C1801 ) C1726_=_C1824( C1726 C1824 ) C1727_=_C1728( C1727 C1728 ) C1727_=_C1753( C1727 C1753 ) C1727_=_C1778( C1727 C1778 ) C1727_=_C1802( C1727 C1802 ) \nC1727_=_C1825( C1727 C1825 ) C1728_=_C1754( C1728 C1754 ) C1728_=_C1779( C1728 C1779 ) C1728_=_C1803( C1728 C1803 ) C1728_=_C1826( C1728 C1826 ) C1732_=_C1733( C1732 C1733 ) \nC1732_=_C1734( C1732 C1734 ) C1732_=_C1735( C1732 C1735 ) C1732_=_C1736( C1732 C1736 ) C1732_=_C1737( C1732 C1737 ) C1732_=_C1738( C1732 C1738 ) C1732_=_C1739( C1732 C1739 ) \nC1732_=_C1740( C1732 C1740 ) C1732_=_C1741( C1732 C1741 ) C1732_=_C1742( C1732 C1742 ) C1732_=_C1743( C1732 C1743 ) C1732_=_C1744( C1732 C1744 ) C1732_=_C1746( C1732 C1746 ) \nC1732_=_C1747( C1732 C1747 ) C1732_=_C1748( C1732 C1748 ) C1732_=_C1749( C1732 C1749 ) C1732_=_C1750( C1732 C1750 ) C1732_=_C1751( C1732 C1751 ) C1732_=_C1752( C1732 C1752 ) \nC1732_=_C1753( C1732 C1753 ) C1732_=_C1754( C1732 C1754 ) C1732_=_C1757( C1732 C1757 ) C1732_=_C1781( C1732 C1781 ) C1732_=_C1804( C1732 C1804 ) C1733_=_C1734( C1733 C1734 ) \nC1733_=_C1735( C1733 C1735 ) C1733_=_C1736( C1733 C1736 ) C1733_=_C1737( C1733 C1737 ) C1733_=_C1738( C1733 C1738 ) C1733_=_C1739( C1733 C1739 ) C1733_=_C1740( C1733 C1740 ) \nC1733_=_C1741( C1733 C1741 ) C1733_=_C1742( C1733 C1742 ) C1733_=_C1743( C1733 C1743 ) C1733_=_C1744( C1733 C1744 ) C1733_=_C1746( C1733 C1746 ) C1733_=_C1747( C1733 C1747 ) \nC1733_=_C1748( C1733 C1748 ) C1733_=_C1749( C1733 C1749 ) C1733_=_C1750( C1733 C1750 ) C1733_=_C1751( C1733 C1751 ) C1733_=_C1752( C1733 C1752 ) C1733_=_C1753( C1733 C1753 ) \nC1733_=_C1754( C1733 C1754 ) C1733_=_C1758( C1733 C1758 ) C1733_=_C1782( C1733 C1782 ) C1733_=_C1805( C1733 C1805 ) C1734_=_C1735( C1734 C1735 ) C1734_=_C1736( C1734 C1736 ) \nC1734_=_C1737( C1734 C1737 ) C1734_=_C1738( C1734 C1738 ) C1734_=_C1739( C1734 C1739 ) C1734_=_C1740( C1734 C1740 ) C1734_=_C1741( C1734 C1741 ) C1734_=_C1742( C1734 C1742 ) \nC1734_=_C1743( C1734 C1743 ) C1734_=_C1744( C1734 C1744 ) C1734_=_C1746( C1734 C1746 ) C1734_=_C1747( C1734 C1747 ) C1734_=_C1748( C1734 C1748 ) C1734_=_C1749( C1734 C1749 ) \nC1734_=_C1750( C1734 C1750 ) C1734_=_C1751( C1734 C1751 ) C1734_=_C1752( C1734 C1752 ) C1734_=_C1753( C1734 C1753 ) C1734_=_C1754( C1734 C1754 ) C1734_=_C1759( C1734 C1759 ) \nC1734_=_C1783( C1734 C1783 ) C1734_=_C1806( C1734 C1806 ) C1735_=_C1736( C1735 C1736 ) C1735_=_C1737( C1735 C1737 ) C1735_=_C1738( C1735 C1738 ) C1735_=_C1739( C1735 C1739 ) \nC1735_=_C1740( C1735 C1740 ) C1735_=_C1741( C1735 C1741 ) C1735_=_C1742( C1735 C1742 ) C1735_=_C1743( C1735 C1743 ) C1735_=_C1744( C1735 C1744 ) C1735_=_C1746( C1735 C1746 ) \nC1735_=_C1747( C1735 C1747 ) C1735_=_C1748( C1735 C1748 ) C1735_=_C1749( C1735 C1749 ) C1735_=_C1750( C1735 C1750 ) C1735_=_C1751( C1735 C1751 ) C1735_=_C1752( C1735 C1752 ) \nC1735_=_C1753( C1735 C1753 ) C1735_=_C1754( C1735 C1754 ) C1735_=_C1760( C1735 C1760 ) C1735_=_C1784( C1735 C1784 ) C1735_=_C1807( C1735 C1807 ) C1736_=_C1737( C1736 C1737 ) \nC1736_=_C1738( C1736 C1738 ) C1736_=_C1739( C1736 C1739 ) C1736_=_C1740( C1736 C1740 ) C1736_=_C1741( C1736 C1741 ) C1736_=_C1742( C1736 C1742 ) C1736_=_C1743( C1736 C1743 ) \nC1736_=_C1744( C1736 C1744 ) C1736_=_C1746( C1736 C1746 ) C1736_=_C1747( C1736 C1747 ) C1736_=_C1748( C1736 C1748 ) C1736_=_C1749( C1736 C1749 ) C1736_=_C1750( C1736 C1750 ) \nC1736_=_C1751( C1736 C1751 ) C1736_=_C1752( C1736 C1752 ) C1736_=_C1753( C1736 C1753 ) C1736_=_C1754( C1736 C1754 ) C1736_=_C1761( C1736 C1761 ) C1736_=_C1785( C1736 C1785 ) \nC1736_=_C1808( C1736 C1808 ) C1737_=_C1738( C1737 C1738 ) C1737_=_C1739( C1737 C1739 ) C1737_=_C1740( C1737 C1740 ) C1737_=_C1741( C1737 C1741 ) C1737_=_C1742( C1737 C1742 ) \nC1737_=_C1743( C1737 C1743 ) C1737_=_C1744( C1737 C1744 ) C1737_=_C1746( C1737 C1746 ) C1737_=_C1747( C1737 C1747 ) C1737_=_C1748( C1737 C1748 ) C1737_=_C1749( C1737 C1749 ) \nC1737_=_C1750( C1737 C1750 ) C1737_=_C1751( C1737 C1751 ) C1737_=_C1752( C1737 C1752 ) C1737_=_C1753( C1737 C1753 ) C1737_=_C1754( C1737 C1754 ) C1737_=_C1762( C1737 C1762 ) \nC1737_=_C1786( C1737 C1786 ) C1737_=_C1809( C1737 C1809 ) C1738_=_C1739( C1738 C1739 ) C1738_=_C1740( C1738 C1740 ) C1738_=_C1741( C1738 C1741 ) C1738_=_C1742( C1738 C1742 ) \nC1738_=_C1743( C1738 C1743 ) C1738_=_C1744( C1738 C1744 ) C1738_=_C1746( C1738 C1746 ) C1738_=_C1747( C1738 C1747 ) C1738_=_C1748( C1738 C1748 ) C1738_=_C1749( C1738 C1749 ) \nC1738_=_C1750( C1738 C1750 ) C1738_=_C1751( C1738 C1751 ) C1738_=_C1752( C1738 C1752 ) C1738_=_C1753( C1738 C1753 ) C1738_=_C1754( C1738 C1754 ) C1738_=_C1763( C1738 C1763 ) \nC1738_=_C1787( C1738 C1787 ) C1738_=_C1810( C1738 C1810 ) C1739_=_C1740( C1739 C1740 ) C1739_=_C1741( C1739 C1741 ) C1739_=_C1742( C1739 C1742 ) C1739_=_C1743( C1739 C1743 ) \nC1739_=_C1744( C1739 C1744 ) C1739_=_C1746( C1739 C1746 ) C1739_=_C1747( C1739 C1747 ) C1739_=_C1748( C1739 C1748 ) C1739_=_C1749( C1739 C1749 ) C1739_=_C1750( C1739 C1750 ) \nC1739_=_C1751( C1739 C1751 ) C1739_=_C1752( C1739 C1752 ) C1739_=_C1753( C1739 C1753 ) C1739_=_C1754( C1739 C1754 ) C1739_=_C1764( C1739 C1764 ) C1739_=_C1788( C1739 C1788 ) \nC1739_=_C1811( C1739 C1811 ) C1740_=_C1741( C1740 C1741 ) C1740_=_C1742( C1740 C1742 ) C1740_=_C1743( C1740 C1743 ) C1740_=_C1744( C1740 C1744 ) C1740_=_C1746( C1740 C1746 ) \nC1740_=_C1747( C1740 C1747 ) C1740_=_C1748( C1740 C1748 ) C1740_=_C1749( C1740 C1749 ) C1740_=_C1750( C1740 C1750 ) C1740_=_C1751( C1740 C1751 ) C1740_=_C1752( C1740 C1752 ) \nC1740_=_C1753( C1740 C1753 ) C1740_=_C1754( C1740 C1754 ) C1740_=_C1765( C1740 C1765 ) C1740_=_C1789( C1740 C1789 ) C1740_=_C1812( C1740 C1812 ) C1741_=_C1742( C1741 C1742 ) \nC1741_=_C1743( C1741 C1743 ) C1741_=_C1744( C1741 C1744 ) C1741_=_C1746( C1741 C1746 ) C1741_=_C1747( C1741 C1747 ) C1741_=_C1748( C1741 C1748 ) C1741_=_C1749( C1741 C1749 ) \nC1741_=_C1750( C1741 C1750 ) C1741_=_C1751( C1741 C1751 ) C1741_=_C1752( C1741 C1752 ) C1741_=_C1753( C1741 C1753 ) C1741_=_C1754( C1741 C1754 ) C1741_=_C1766( C1741 C1766 ) \nC1741_=_C1790( C1741 C1790 ) C1741_=_C1813( C1741 C1813 ) C1742_=_C1743( C1742 C1743 ) C1742_=_C1744( C1742 C1744 ) C1742_=_C1746( C1742 C1746 ) C1742_=_C1747( C1742 C1747 ) \nC1742_=_C1748( C1742 C1748 ) C1742_=_C1749( C1742 C1749 ) C1742_=_C1750( C1742 C1750 ) C1742_=_C1751( C1742 C1751 ) C1742_=_C1752( C1742 C1752 ) C1742_=_C1753( C1742 C1753 ) \nC1742_=_C1754( C1742 C1754 ) C1742_=_C1767( C1742 C1767 ) C1742_=_C1791( C1742 C1791 ) C1742_=_C1814( C1742 C1814 ) C1743_=_C1744( C1743 C1744 ) C1743_=_C1746( C1743 C1746 ) \nC1743_=_C1747( C1743 C1747 ) C1743_=_C1748( C1743 C1748 ) C1743_=_C1749( C1743 C1749 ) C1743_=_C1750( C1743 C1750 ) C1743_=_C1751( C1743 C1751 ) C1743_=_C1752( C1743 C1752 ) \nC1743_=_C1753( C1743 C1753 ) C1743_=_C1754( C1743 C1754 ) C1743_=_C1768( C1743 C1768 ) C1743_=_C1792( C1743 C1792 ) C1743_=_C1815( C1743 C1815 ) C1744_=_C1746( C1744 C1746 ) \nC1744_=_C1747( C1744 C1747 ) C1744_=_C1748( C1744 C1748 ) C1744_=_C1749( C1744 C1749 ) C1744_=_C1750( C1744 C1750 ) C1744_=_C1751( C1744 C1751 ) C1744_=_C1752( C1744 C1752 ) \nC1744_=_C1753( C1744 C1753 ) C1744_=_C1754( C1744 C1754 ) C1744_=_C1769( C1744 C1769 ) C1744_=_C1793( C1744 C1793 ) C1744_=_C1816( C1744 C1816 ) C1746_=_C1747( C1746 C1747 ) \nC1746_=_C1748( C1746 C1748 ) C1746_=_C1749( C1746 C1749 ) C1746_=_C1750( C1746 C1750 ) C1746_=_C1751( C1746 C1751 ) C1746_=_C1752( C1746 C1752 ) C1746_=_C1753( C1746 C1753 ) \nC1746_=_C1754( C1746 C1754 ) C1746_=_C1770( C1746 C1770 ) C1746_=_C1794( C1746 C1794 ) C1746_=_C1817( C1746 C1817 ) C1747_=_C1748( C1747 C1748 ) C1747_=_C1749( C1747 C1749 ) \nC1747_=_C1750( C1747 C1750 ) C1747_=_C1751( C1747 C1751 ) C1747_=_C1752( C1747 C1752 ) C1747_=_C1753( C1747 C1753 ) C1747_=_C1754( C1747 C1754 ) C1747_=_C1772( C1747 C1772 ) \nC1747_=_C1795( C1747 C1795 ) C1747_=_C1818( C1747 C1818 ) C1748_=_C1749( C1748 C1749 ) C1748_=_C1750( C1748 C1750 ) C1748_=_C1751( C1748 C1751 ) C1748_=_C1752( C1748 C1752 ) \nC1748_=_C1753( C1748 C1753 ) C1748_=_C1754( C1748 C1754 ) C1748_=_C1773( C1748 C1773 ) C1748_=_C1797( C1748 C1797 ) C1748_=_C1819( C1748 C1819 ) C1749_=_C1750( C1749 C1750 ) \nC1749_=_C1751( C1749 C1751 ) C1749_=_C1752( C1749 C1752 ) C1749_=_C1753( C1749 C1753 ) C1749_=_C1754( C1749 C1754 ) C1749_=_C1774( C1749 C1774 ) C1749_=_C1798( C1749 C1798 ) \nC1749_=_C1821( C1749 C1821 ) C1750_=_C1751( C1750 C1751 ) C1750_=_C1752( C1750 C1752 ) C1750_=_C1753( C1750 C1753 ) C1750_=_C1754( C1750 C1754 ) C1750_=_C1775( C1750 C1775 ) \nC1750_=_C1799( C1750 C1799 ) C1750_=_C1822( C1750 C1822 ) C1751_=_C1752( C1751 C1752 ) C1751_=_C1753( C1751 C1753 ) C1751_=_C1754( C1751 C1754 ) C1751_=_C1776( C1751 C1776 ) \nC1751_=_C1800( C1751 C1800 ) C1751_=_C1823( C1751 C1823 ) C1752_=_C1753( C1752 C1753 ) C1752_=_C1754( C1752 C1754 ) C1752_=_C1777( C1752 C1777 ) C1752_=_C1801( C1752 C1801 ) \nC1752_=_C1824( C1752 C1824 ) C1753_=_C1754( C1753 C1754 ) C1753_=_C1778( C1753 C1778 ) C1753_=_C1802( C1753 C1802 ) C1753_=_C1825( C1753 C1825 ) C1754_=_C1779( C1754 C1779 ) \nC1754_=_C1803( C1754 C1803 ) C1754_=_C1826( C1754 C1826 ) C1757_=_C1758( C1757 C1758 ) C1757_=_C1759( C1757 C1759 ) C1757_=_C1760( C1757 C1760 ) C1757_=_C1761( C1757 C1761 ) \nC1757_=_C1762( C1757 C1762 ) C1757_=_C1763( C1757 C1763 ) C1757_=_C1764( C1757 C1764 ) C1757_=_C1765( C1757 C1765 ) C1757_=_C1766( C1757 C1766 ) C1757_=_C1767( C1757 C1767 ) \nC1757_=_C1768( C1757 C1768 ) C1757_=_C1769( C1757 C1769 ) C1757_=_C1770( C1757 C1770 ) C1757_=_C1772( C1757 C1772 ) C1757_=_C1773(</w:t>
      </w:r>
    </w:p>
    <w:p>
      <w:pPr>
        <w:pStyle w:val="PreformattedText"/>
        <w:bidi w:val="0"/>
        <w:spacing w:before="0" w:after="0"/>
        <w:jc w:val="left"/>
        <w:rPr/>
      </w:pPr>
      <w:r>
        <w:rPr/>
        <w:t xml:space="preserve"> </w:t>
      </w:r>
      <w:r>
        <w:rPr/>
        <w:t>C1757 C1773 ) C1757_=_C1774( C1757 C1774 ) \nC1757_=_C1775( C1757 C1775 ) C1757_=_C1776( C1757 C1776 ) C1757_=_C1777( C1757 C1777 ) C1757_=_C1778( C1757 C1778 ) C1757_=_C1779( C1757 C1779 ) C1757_=_C1781( C1757 C1781 ) \nC1757_=_C1804( C1757 C1804 ) C1758_=_C1759( C1758 C1759 ) C1758_=_C1760( C1758 C1760 ) C1758_=_C1761( C1758 C1761 ) C1758_=_C1762( C1758 C1762 ) C1758_=_C1763( C1758 C1763 ) \nC1758_=_C1764( C1758 C1764 ) C1758_=_C1765( C1758 C1765 ) C1758_=_C1766( C1758 C1766 ) C1758_=_C1767( C1758 C1767 ) C1758_=_C1768( C1758 C1768 ) C1758_=_C1769( C1758 C1769 ) \nC1758_=_C1770( C1758 C1770 ) C1758_=_C1772( C1758 C1772 ) C1758_=_C1773( C1758 C1773 ) C1758_=_C1774( C1758 C1774 ) C1758_=_C1775( C1758 C1775 ) C1758_=_C1776( C1758 C1776 ) \nC1758_=_C1777( C1758 C1777 ) C1758_=_C1778( C1758 C1778 ) C1758_=_C1779( C1758 C1779 ) C1758_=_C1782( C1758 C1782 ) C1758_=_C1805( C1758 C1805 ) C1759_=_C1760( C1759 C1760 ) \nC1759_=_C1761( C1759 C1761 ) C1759_=_C1762( C1759 C1762 ) C1759_=_C1763( C1759 C1763 ) C1759_=_C1764( C1759 C1764 ) C1759_=_C1765( C1759 C1765 ) C1759_=_C1766( C1759 C1766 ) \nC1759_=_C1767( C1759 C1767 ) C1759_=_C1768( C1759 C1768 ) C1759_=_C1769( C1759 C1769 ) C1759_=_C1770( C1759 C1770 ) C1759_=_C1772( C1759 C1772 ) C1759_=_C1773( C1759 C1773 ) \nC1759_=_C1774( C1759 C1774 ) C1759_=_C1775( C1759 C1775 ) C1759_=_C1776( C1759 C1776 ) C1759_=_C1777( C1759 C1777 ) C1759_=_C1778( C1759 C1778 ) C1759_=_C1779( C1759 C1779 ) \nC1759_=_C1783( C1759 C1783 ) C1759_=_C1806( C1759 C1806 ) C1760_=_C1761( C1760 C1761 ) C1760_=_C1762( C1760 C1762 ) C1760_=_C1763( C1760 C1763 ) C1760_=_C1764( C1760 C1764 ) \nC1760_=_C1765( C1760 C1765 ) C1760_=_C1766( C1760 C1766 ) C1760_=_C1767( C1760 C1767 ) C1760_=_C1768( C1760 C1768 ) C1760_=_C1769( C1760 C1769 ) C1760_=_C1770( C1760 C1770 ) \nC1760_=_C1772( C1760 C1772 ) C1760_=_C1773( C1760 C1773 ) C1760_=_C1774( C1760 C1774 ) C1760_=_C1775( C1760 C1775 ) C1760_=_C1776( C1760 C1776 ) C1760_=_C1777( C1760 C1777 ) \nC1760_=_C1778( C1760 C1778 ) C1760_=_C1779( C1760 C1779 ) C1760_=_C1784( C1760 C1784 ) C1760_=_C1807( C1760 C1807 ) C1761_=_C1762( C1761 C1762 ) C1761_=_C1763( C1761 C1763 ) \nC1761_=_C1764( C1761 C1764 ) C1761_=_C1765( C1761 C1765 ) C1761_=_C1766( C1761 C1766 ) C1761_=_C1767( C1761 C1767 ) C1761_=_C1768( C1761 C1768 ) C1761_=_C1769( C1761 C1769 ) \nC1761_=_C1770( C1761 C1770 ) C1761_=_C1772( C1761 C1772 ) C1761_=_C1773( C1761 C1773 ) C1761_=_C1774( C1761 C1774 ) C1761_=_C1775( C1761 C1775 ) C1761_=_C1776( C1761 C1776 ) \nC1761_=_C1777( C1761 C1777 ) C1761_=_C1778( C1761 C1778 ) C1761_=_C1779( C1761 C1779 ) C1761_=_C1785( C1761 C1785 ) C1761_=_C1808( C1761 C1808 ) C1762_=_C1763( C1762 C1763 ) \nC1762_=_C1764( C1762 C1764 ) C1762_=_C1765( C1762 C1765 ) C1762_=_C1766( C1762 C1766 ) C1762_=_C1767( C1762 C1767 ) C1762_=_C1768( C1762 C1768 ) C1762_=_C1769( C1762 C1769 ) \nC1762_=_C1770( C1762 C1770 ) C1762_=_C1772( C1762 C1772 ) C1762_=_C1773( C1762 C1773 ) C1762_=_C1774( C1762 C1774 ) C1762_=_C1775( C1762 C1775 ) C1762_=_C1776( C1762 C1776 ) \nC1762_=_C1777( C1762 C1777 ) C1762_=_C1778( C1762 C1778 ) C1762_=_C1779( C1762 C1779 ) C1762_=_C1786( C1762 C1786 ) C1762_=_C1809( C1762 C1809 ) C1763_=_C1764( C1763 C1764 ) \nC1763_=_C1765( C1763 C1765 ) C1763_=_C1766( C1763 C1766 ) C1763_=_C1767( C1763 C1767 ) C1763_=_C1768( C1763 C1768 ) C1763_=_C1769( C1763 C1769 ) C1763_=_C1770( C1763 C1770 ) \nC1763_=_C1772( C1763 C1772 ) C1763_=_C1773( C1763 C1773 ) C1763_=_C1774( C1763 C1774 ) C1763_=_C1775( C1763 C1775 ) C1763_=_C1776( C1763 C1776 ) C1763_=_C1777( C1763 C1777 ) \nC1763_=_C1778( C1763 C1778 ) C1763_=_C1779( C1763 C1779 ) C1763_=_C1787( C1763 C1787 ) C1763_=_C1810( C1763 C1810 ) C1764_=_C1765( C1764 C1765 ) C1764_=_C1766( C1764 C1766 ) \nC1764_=_C1767( C1764 C1767 ) C1764_=_C1768( C1764 C1768 ) C1764_=_C1769( C1764 C1769 ) C1764_=_C1770( C1764 C1770 ) C1764_=_C1772( C1764 C1772 ) C1764_=_C1773( C1764 C1773 ) \nC1764_=_C1774( C1764 C1774 ) C1764_=_C1775( C1764 C1775 ) C1764_=_C1776( C1764 C1776 ) C1764_=_C1777( C1764 C1777 ) C1764_=_C1778( C1764 C1778 ) C1764_=_C1779( C1764 C1779 ) \nC1764_=_C1788( C1764 C1788 ) C1764_=_C1811( C1764 C1811 ) C1765_=_C1766( C1765 C1766 ) C1765_=_C1767( C1765 C1767 ) C1765_=_C1768( C1765 C1768 ) C1765_=_C1769( C1765 C1769 ) \nC1765_=_C1770( C1765 C1770 ) C1765_=_C1772( C1765 C1772 ) C1765_=_C1773( C1765 C1773 ) C1765_=_C1774( C1765 C1774 ) C1765_=_C1775( C1765 C1775 ) C1765_=_C1776( C1765 C1776 ) \nC1765_=_C1777( C1765 C1777 ) C1765_=_C1778( C1765 C1778 ) C1765_=_C1779( C1765 C1779 ) C1765_=_C1789( C1765 C1789 ) C1765_=_C1812( C1765 C1812 ) C1766_=_C1767( C1766 C1767 ) \nC1766_=_C1768( C1766 C1768 ) C1766_=_C1769( C1766 C1769 ) C1766_=_C1770( C1766 C1770 ) C1766_=_C1772( C1766 C1772 ) C1766_=_C1773( C1766 C1773 ) C1766_=_C1774( C1766 C1774 ) \nC1766_=_C1775( C1766 C1775 ) C1766_=_C1776( C1766 C1776 ) C1766_=_C1777( C1766 C1777 ) C1766_=_C1778( C1766 C1778 ) C1766_=_C1779( C1766 C1779 ) C1766_=_C1790( C1766 C1790 ) \nC1766_=_C1813( C1766 C1813 ) C1767_=_C1768( C1767 C1768 ) C1767_=_C1769( C1767 C1769 ) C1767_=_C1770( C1767 C1770 ) C1767_=_C1772( C1767 C1772 ) C1767_=_C1773( C1767 C1773 ) \nC1767_=_C1774( C1767 C1774 ) C1767_=_C1775( C1767 C1775 ) C1767_=_C1776( C1767 C1776 ) C1767_=_C1777( C1767 C1777 ) C1767_=_C1778( C1767 C1778 ) C1767_=_C1779( C1767 C1779 ) \nC1767_=_C1791( C1767 C1791 ) C1767_=_C1814( C1767 C1814 ) C1768_=_C1769( C1768 C1769 ) C1768_=_C1770( C1768 C1770 ) C1768_=_C1772( C1768 C1772 ) C1768_=_C1773( C1768 C1773 ) \nC1768_=_C1774( C1768 C1774 ) C1768_=_C1775( C1768 C1775 ) C1768_=_C1776( C1768 C1776 ) C1768_=_C1777( C1768 C1777 ) C1768_=_C1778( C1768 C1778 ) C1768_=_C1779( C1768 C1779 ) \nC1768_=_C1792( C1768 C1792 ) C1768_=_C1815( C1768 C1815 ) C1769_=_C1770( C1769 C1770 ) C1769_=_C1772( C1769 C1772 ) C1769_=_C1773( C1769 C1773 ) C1769_=_C1774( C1769 C1774 ) \nC1769_=_C1775( C1769 C1775 ) C1769_=_C1776( C1769 C1776 ) C1769_=_C1777( C1769 C1777 ) C1769_=_C1778( C1769 C1778 ) C1769_=_C1779( C1769 C1779 ) C1769_=_C1793( C1769 C1793 ) \nC1769_=_C1816( C1769 C1816 ) C1770_=_C1772( C1770 C1772 ) C1770_=_C1773( C1770 C1773 ) C1770_=_C1774( C1770 C1774 ) C1770_=_C1775( C1770 C1775 ) C1770_=_C1776( C1770 C1776 ) \nC1770_=_C1777( C1770 C1777 ) C1770_=_C1778( C1770 C1778 ) C1770_=_C1779( C1770 C1779 ) C1770_=_C1794( C1770 C1794 ) C1770_=_C1817( C1770 C1817 ) C1772_=_C1773( C1772 C1773 ) \nC1772_=_C1774( C1772 C1774 ) C1772_=_C1775( C1772 C1775 ) C1772_=_C1776( C1772 C1776 ) C1772_=_C1777( C1772 C1777 ) C1772_=_C1778( C1772 C1778 ) C1772_=_C1779( C1772 C1779 ) \nC1772_=_C1795( C1772 C1795 ) C1772_=_C1818( C1772 C1818 ) C1773_=_C1774( C1773 C1774 ) C1773_=_C1775( C1773 C1775 ) C1773_=_C1776( C1773 C1776 ) C1773_=_C1777( C1773 C1777 ) \nC1773_=_C1778( C1773 C1778 ) C1773_=_C1779( C1773 C1779 ) C1773_=_C1797( C1773 C1797 ) C1773_=_C1819( C1773 C1819 ) C1774_=_C1775( C1774 C1775 ) C1774_=_C1776( C1774 C1776 ) \nC1774_=_C1777( C1774 C1777 ) C1774_=_C1778( C1774 C1778 ) C1774_=_C1779( C1774 C1779 ) C1774_=_C1798( C1774 C1798 ) C1774_=_C1821( C1774 C1821 ) C1775_=_C1776( C1775 C1776 ) \nC1775_=_C1777( C1775 C1777 ) C1775_=_C1778( C1775 C1778 ) C1775_=_C1779( C1775 C1779 ) C1775_=_C1799( C1775 C1799 ) C1775_=_C1822( C1775 C1822 ) C1776_=_C1777( C1776 C1777 ) \nC1776_=_C1778( C1776 C1778 ) C1776_=_C1779( C1776 C1779 ) C1776_=_C1800( C1776 C1800 ) C1776_=_C1823( C1776 C1823 ) C1777_=_C1778( C1777 C1778 ) C1777_=_C1779( C1777 C1779 ) \nC1777_=_C1801( C1777 C1801 ) C1777_=_C1824( C1777 C1824 ) C1778_=_C1779( C1778 C1779 ) C1778_=_C1802( C1778 C1802 ) C1778_=_C1825( C1778 C1825 ) C1779_=_C1803( C1779 C1803 ) \nC1779_=_C1826( C1779 C1826 ) C1781_=_C1782( C1781 C1782 ) C1781_=_C1783( C1781 C1783 ) C1781_=_C1784( C1781 C1784 ) C1781_=_C1785( C1781 C1785 ) C1781_=_C1786( C1781 C1786 ) \nC1781_=_C1787( C1781 C1787 ) C1781_=_C1788( C1781 C1788 ) C1781_=_C1789( C1781 C1789 ) C1781_=_C1790( C1781 C1790 ) C1781_=_C1791( C1781 C1791 ) C1781_=_C1792( C1781 C1792 ) \nC1781_=_C1793( C1781 C1793 ) C1781_=_C1794( C1781 C1794 ) C1781_=_C1795( C1781 C1795 ) C1781_=_C1797( C1781 C1797 ) C1781_=_C1798( C1781 C1798 ) C1781_=_C1799( C1781 C1799 ) \nC1781_=_C1800( C1781 C1800 ) C1781_=_C1801( C1781 C1801 ) C1781_=_C1802( C1781 C1802 ) C1781_=_C1803( C1781 C1803 ) C1781_=_C1804( C1781 C1804 ) C1782_=_C1783( C1782 C1783 ) \nC1782_=_C1784( C1782 C1784 ) C1782_=_C1785( C1782 C1785 ) C1782_=_C1786( C1782 C1786 ) C1782_=_C1787( C1782 C1787 ) C1782_=_C1788( C1782 C1788 ) C1782_=_C1789( C1782 C1789 ) \nC1782_=_C1790( C1782 C1790 ) C1782_=_C1791( C1782 C1791 ) C1782_=_C1792( C1782 C1792 ) C1782_=_C1793( C1782 C1793 ) C1782_=_C1794( C1782 C1794 ) C1782_=_C1795( C1782 C1795 ) \nC1782_=_C1797( C1782 C1797 ) C1782_=_C1798( C1782 C1798 ) C1782_=_C1799( C1782 C1799 ) C1782_=_C1800( C1782 C1800 ) C1782_=_C1801( C1782 C1801 ) C1782_=_C1802( C1782 C1802 ) \nC1782_=_C1803( C1782 C1803 ) C1782_=_C1805( C1782 C1805 ) C1783_=_C1784( C1783 C1784 ) C1783_=_C1785( C1783 C1785 ) C1783_=_C1786( C1783 C1786 ) C1783_=_C1787( C1783 C1787 ) \nC1783_=_C1788( C1783 C1788 ) C1783_=_C1789( C1783 C1789 ) C1783_=_C1790( C1783 C1790 ) C1783_=_C1791( C1783 C1791 ) C1783_=_C1792( C1783 C1792 ) C1783_=_C1793( C1783 C1793 ) \nC1783_=_C1794( C1783 C1794 ) C1783_=_C1795( C1783 C1795 ) C1783_=_C1797( C1783 C1797 ) C1783_=_C1798( C1783 C1798 ) C1783_=_C1799( C1783 C1799 ) C1783_=_C1800( C1783 C1800 ) \nC1783_=_C1801( C1783 C1801 ) C1783_=_C1802( C1783 C1802 ) C1783_=_C1803( C1783 C1803 ) C1783_=_C1806( C1783 C1806 ) C1784_=_C1785( C1784 C1785 ) C1784_=_C1786( C1784 C1786 ) \nC1784_=_C1787( C1784 C1787 ) C1784_=_C1788( C1784 C1788 ) C1784_=_C1789( C1784 C1789 ) C1784_=_C1790( C1784 C1790 ) C1784_=_C1791( C1784 C1791 ) C1784_=_C1792( C1784 C1792 ) \nC1784_=_C1793( C1784 C1793 ) C1784_=_C1794( C1784 C1794 ) C1784_=_C1795( C1784 C1795 ) C1784_=_C1797( C1784 C1797 ) C1784_=_C1798( C1784 C1798 ) C1784_=_C1799( C1784 C1799 ) \nC1784_=_C1800(</w:t>
      </w:r>
    </w:p>
    <w:p>
      <w:pPr>
        <w:pStyle w:val="PreformattedText"/>
        <w:bidi w:val="0"/>
        <w:spacing w:before="0" w:after="0"/>
        <w:jc w:val="left"/>
        <w:rPr/>
      </w:pPr>
      <w:r>
        <w:rPr/>
        <w:t xml:space="preserve"> </w:t>
      </w:r>
      <w:r>
        <w:rPr/>
        <w:t>C1784 C1800 ) C1784_=_C1801( C1784 C1801 ) C1784_=_C1802( C1784 C1802 ) C1784_=_C1803( C1784 C1803 ) C1784_=_C1807( C1784 C1807 ) C1785_=_C1786( C1785 C1786 ) \nC1785_=_C1787( C1785 C1787 ) C1785_=_C1788( C1785 C1788 ) C1785_=_C1789( C1785 C1789 ) C1785_=_C1790( C1785 C1790 ) C1785_=_C1791( C1785 C1791 ) C1785_=_C1792( C1785 C1792 ) \nC1785_=_C1793( C1785 C1793 ) C1785_=_C1794( C1785 C1794 ) C1785_=_C1795( C1785 C1795 ) C1785_=_C1797( C1785 C1797 ) C1785_=_C1798( C1785 C1798 ) C1785_=_C1799( C1785 C1799 ) \nC1785_=_C1800( C1785 C1800 ) C1785_=_C1801( C1785 C1801 ) C1785_=_C1802( C1785 C1802 ) C1785_=_C1803( C1785 C1803 ) C1785_=_C1808( C1785 C1808 ) C1786_=_C1787( C1786 C1787 ) \nC1786_=_C1788( C1786 C1788 ) C1786_=_C1789( C1786 C1789 ) C1786_=_C1790( C1786 C1790 ) C1786_=_C1791( C1786 C1791 ) C1786_=_C1792( C1786 C1792 ) C1786_=_C1793( C1786 C1793 ) \nC1786_=_C1794( C1786 C1794 ) C1786_=_C1795( C1786 C1795 ) C1786_=_C1797( C1786 C1797 ) C1786_=_C1798( C1786 C1798 ) C1786_=_C1799( C1786 C1799 ) C1786_=_C1800( C1786 C1800 ) \nC1786_=_C1801( C1786 C1801 ) C1786_=_C1802( C1786 C1802 ) C1786_=_C1803( C1786 C1803 ) C1786_=_C1809( C1786 C1809 ) C1787_=_C1788( C1787 C1788 ) C1787_=_C1789( C1787 C1789 ) \nC1787_=_C1790( C1787 C1790 ) C1787_=_C1791( C1787 C1791 ) C1787_=_C1792( C1787 C1792 ) C1787_=_C1793( C1787 C1793 ) C1787_=_C1794( C1787 C1794 ) C1787_=_C1795( C1787 C1795 ) \nC1787_=_C1797( C1787 C1797 ) C1787_=_C1798( C1787 C1798 ) C1787_=_C1799( C1787 C1799 ) C1787_=_C1800( C1787 C1800 ) C1787_=_C1801( C1787 C1801 ) C1787_=_C1802( C1787 C1802 ) \nC1787_=_C1803( C1787 C1803 ) C1787_=_C1810( C1787 C1810 ) C1788_=_C1789( C1788 C1789 ) C1788_=_C1790( C1788 C1790 ) C1788_=_C1791( C1788 C1791 ) C1788_=_C1792( C1788 C1792 ) \nC1788_=_C1793( C1788 C1793 ) C1788_=_C1794( C1788 C1794 ) C1788_=_C1795( C1788 C1795 ) C1788_=_C1797( C1788 C1797 ) C1788_=_C1798( C1788 C1798 ) C1788_=_C1799( C1788 C1799 ) \nC1788_=_C1800( C1788 C1800 ) C1788_=_C1801( C1788 C1801 ) C1788_=_C1802( C1788 C1802 ) C1788_=_C1803( C1788 C1803 ) C1788_=_C1811( C1788 C1811 ) C1789_=_C1790( C1789 C1790 ) \nC1789_=_C1791( C1789 C1791 ) C1789_=_C1792( C1789 C1792 ) C1789_=_C1793( C1789 C1793 ) C1789_=_C1794( C1789 C1794 ) C1789_=_C1795( C1789 C1795 ) C1789_=_C1797( C1789 C1797 ) \nC1789_=_C1798( C1789 C1798 ) C1789_=_C1799( C1789 C1799 ) C1789_=_C1800( C1789 C1800 ) C1789_=_C1801( C1789 C1801 ) C1789_=_C1802( C1789 C1802 ) C1789_=_C1803( C1789 C1803 ) \nC1789_=_C1812( C1789 C1812 ) C1790_=_C1791( C1790 C1791 ) C1790_=_C1792( C1790 C1792 ) C1790_=_C1793( C1790 C1793 ) C1790_=_C1794( C1790 C1794 ) C1790_=_C1795( C1790 C1795 ) \nC1790_=_C1797( C1790 C1797 ) C1790_=_C1798( C1790 C1798 ) C1790_=_C1799( C1790 C1799 ) C1790_=_C1800( C1790 C1800 ) C1790_=_C1801( C1790 C1801 ) C1790_=_C1802( C1790 C1802 ) \nC1790_=_C1803( C1790 C1803 ) C1790_=_C1813( C1790 C1813 ) C1791_=_C1792( C1791 C1792 ) C1791_=_C1793( C1791 C1793 ) C1791_=_C1794( C1791 C1794 ) C1791_=_C1795( C1791 C1795 ) \nC1791_=_C1797( C1791 C1797 ) C1791_=_C1798( C1791 C1798 ) C1791_=_C1799( C1791 C1799 ) C1791_=_C1800( C1791 C1800 ) C1791_=_C1801( C1791 C1801 ) C1791_=_C1802( C1791 C1802 ) \nC1791_=_C1803( C1791 C1803 ) C1791_=_C1814( C1791 C1814 ) C1792_=_C1793( C1792 C1793 ) C1792_=_C1794( C1792 C1794 ) C1792_=_C1795( C1792 C1795 ) C1792_=_C1797( C1792 C1797 ) \nC1792_=_C1798( C1792 C1798 ) C1792_=_C1799( C1792 C1799 ) C1792_=_C1800( C1792 C1800 ) C1792_=_C1801( C1792 C1801 ) C1792_=_C1802( C1792 C1802 ) C1792_=_C1803( C1792 C1803 ) \nC1792_=_C1815( C1792 C1815 ) C1793_=_C1794( C1793 C1794 ) C1793_=_C1795( C1793 C1795 ) C1793_=_C1797( C1793 C1797 ) C1793_=_C1798( C1793 C1798 ) C1793_=_C1799( C1793 C1799 ) \nC1793_=_C1800( C1793 C1800 ) C1793_=_C1801( C1793 C1801 ) C1793_=_C1802( C1793 C1802 ) C1793_=_C1803( C1793 C1803 ) C1793_=_C1816( C1793 C1816 ) C1794_=_C1795( C1794 C1795 ) \nC1794_=_C1797( C1794 C1797 ) C1794_=_C1798( C1794 C1798 ) C1794_=_C1799( C1794 C1799 ) C1794_=_C1800( C1794 C1800 ) C1794_=_C1801( C1794 C1801 ) C1794_=_C1802( C1794 C1802 ) \nC1794_=_C1803( C1794 C1803 ) C1794_=_C1817( C1794 C1817 ) C1795_=_C1797( C1795 C1797 ) C1795_=_C1798( C1795 C1798 ) C1795_=_C1799( C1795 C1799 ) C1795_=_C1800( C1795 C1800 ) \nC1795_=_C1801( C1795 C1801 ) C1795_=_C1802( C1795 C1802 ) C1795_=_C1803( C1795 C1803 ) C1795_=_C1818( C1795 C1818 ) C1797_=_C1798( C1797 C1798 ) C1797_=_C1799( C1797 C1799 ) \nC1797_=_C1800( C1797 C1800 ) C1797_=_C1801( C1797 C1801 ) C1797_=_C1802( C1797 C1802 ) C1797_=_C1803( C1797 C1803 ) C1797_=_C1819( C1797 C1819 ) C1798_=_C1799( C1798 C1799 ) \nC1798_=_C1800( C1798 C1800 ) C1798_=_C1801( C1798 C1801 ) C1798_=_C1802( C1798 C1802 ) C1798_=_C1803( C1798 C1803 ) C1798_=_C1821( C1798 C1821 ) C1799_=_C1800( C1799 C1800 ) \nC1799_=_C1801( C1799 C1801 ) C1799_=_C1802( C1799 C1802 ) C1799_=_C1803( C1799 C1803 ) C1799_=_C1822( C1799 C1822 ) C1800_=_C1801( C1800 C1801 ) C1800_=_C1802( C1800 C1802 ) \nC1800_=_C1803( C1800 C1803 ) C1800_=_C1823( C1800 C1823 ) C1801_=_C1802( C1801 C1802 ) C1801_=_C1803( C1801 C1803 ) C1801_=_C1824( C1801 C1824 ) C1802_=_C1803( C1802 C1803 ) \nC1802_=_C1825( C1802 C1825 ) C1803_=_C1826( C1803 C1826 ) C1804_=_C1805( C1804 C1805 ) C1804_=_C1806( C1804 C1806 ) C1804_=_C1807( C1804 C1807 ) C1804_=_C1808( C1804 C1808 ) \nC1804_=_C1809( C1804 C1809 ) C1804_=_C1810( C1804 C1810 ) C1804_=_C1811( C1804 C1811 ) C1804_=_C1812( C1804 C1812 ) C1804_=_C1813( C1804 C1813 ) C1804_=_C1814( C1804 C1814 ) \nC1804_=_C1815( C1804 C1815 ) C1804_=_C1816( C1804 C1816 ) C1804_=_C1817( C1804 C1817 ) C1804_=_C1818( C1804 C1818 ) C1804_=_C1819( C1804 C1819 ) C1804_=_C1821( C1804 C1821 ) \nC1804_=_C1822( C1804 C1822 ) C1804_=_C1823( C1804 C1823 ) C1804_=_C1824( C1804 C1824 ) C1804_=_C1825( C1804 C1825 ) C1804_=_C1826( C1804 C1826 ) C1805_=_C1806( C1805 C1806 ) \nC1805_=_C1807( C1805 C1807 ) C1805_=_C1808( C1805 C1808 ) C1805_=_C1809( C1805 C1809 ) C1805_=_C1810( C1805 C1810 ) C1805_=_C1811( C1805 C1811 ) C1805_=_C1812( C1805 C1812 ) \nC1805_=_C1813( C1805 C1813 ) C1805_=_C1814( C1805 C1814 ) C1805_=_C1815( C1805 C1815 ) C1805_=_C1816( C1805 C1816 ) C1805_=_C1817( C1805 C1817 ) C1805_=_C1818( C1805 C1818 ) \nC1805_=_C1819( C1805 C1819 ) C1805_=_C1821( C1805 C1821 ) C1805_=_C1822( C1805 C1822 ) C1805_=_C1823( C1805 C1823 ) C1805_=_C1824( C1805 C1824 ) C1805_=_C1825( C1805 C1825 ) \nC1805_=_C1826( C1805 C1826 ) C1806_=_C1807( C1806 C1807 ) C1806_=_C1808( C1806 C1808 ) C1806_=_C1809( C1806 C1809 ) C1806_=_C1810( C1806 C1810 ) C1806_=_C1811( C1806 C1811 ) \nC1806_=_C1812( C1806 C1812 ) C1806_=_C1813( C1806 C1813 ) C1806_=_C1814( C1806 C1814 ) C1806_=_C1815( C1806 C1815 ) C1806_=_C1816( C1806 C1816 ) C1806_=_C1817( C1806 C1817 ) \nC1806_=_C1818( C1806 C1818 ) C1806_=_C1819( C1806 C1819 ) C1806_=_C1821( C1806 C1821 ) C1806_=_C1822( C1806 C1822 ) C1806_=_C1823( C1806 C1823 ) C1806_=_C1824( C1806 C1824 ) \nC1806_=_C1825( C1806 C1825 ) C1806_=_C1826( C1806 C1826 ) C1807_=_C1808( C1807 C1808 ) C1807_=_C1809( C1807 C1809 ) C1807_=_C1810( C1807 C1810 ) C1807_=_C1811( C1807 C1811 ) \nC1807_=_C1812( C1807 C1812 ) C1807_=_C1813( C1807 C1813 ) C1807_=_C1814( C1807 C1814 ) C1807_=_C1815( C1807 C1815 ) C1807_=_C1816( C1807 C1816 ) C1807_=_C1817( C1807 C1817 ) \nC1807_=_C1818( C1807 C1818 ) C1807_=_C1819( C1807 C1819 ) C1807_=_C1821( C1807 C1821 ) C1807_=_C1822( C1807 C1822 ) C1807_=_C1823( C1807 C1823 ) C1807_=_C1824( C1807 C1824 ) \nC1807_=_C1825( C1807 C1825 ) C1807_=_C1826( C1807 C1826 ) C1808_=_C1809( C1808 C1809 ) C1808_=_C1810( C1808 C1810 ) C1808_=_C1811( C1808 C1811 ) C1808_=_C1812( C1808 C1812 ) \nC1808_=_C1813( C1808 C1813 ) C1808_=_C1814( C1808 C1814 ) C1808_=_C1815( C1808 C1815 ) C1808_=_C1816( C1808 C1816 ) C1808_=_C1817( C1808 C1817 ) C1808_=_C1818( C1808 C1818 ) \nC1808_=_C1819( C1808 C1819 ) C1808_=_C1821( C1808 C1821 ) C1808_=_C1822( C1808 C1822 ) C1808_=_C1823( C1808 C1823 ) C1808_=_C1824( C1808 C1824 ) C1808_=_C1825( C1808 C1825 ) \nC1808_=_C1826( C1808 C1826 ) C1809_=_C1810( C1809 C1810 ) C1809_=_C1811( C1809 C1811 ) C1809_=_C1812( C1809 C1812 ) C1809_=_C1813( C1809 C1813 ) C1809_=_C1814( C1809 C1814 ) \nC1809_=_C1815( C1809 C1815 ) C1809_=_C1816( C1809 C1816 ) C1809_=_C1817( C1809 C1817 ) C1809_=_C1818( C1809 C1818 ) C1809_=_C1819( C1809 C1819 ) C1809_=_C1821( C1809 C1821 ) \nC1809_=_C1822( C1809 C1822 ) C1809_=_C1823( C1809 C1823 ) C1809_=_C1824( C1809 C1824 ) C1809_=_C1825( C1809 C1825 ) C1809_=_C1826( C1809 C1826 ) C1810_=_C1811( C1810 C1811 ) \nC1810_=_C1812( C1810 C1812 ) C1810_=_C1813( C1810 C1813 ) C1810_=_C1814( C1810 C1814 ) C1810_=_C1815( C1810 C1815 ) C1810_=_C1816( C1810 C1816 ) C1810_=_C1817( C1810 C1817 ) \nC1810_=_C1818( C1810 C1818 ) C1810_=_C1819( C1810 C1819 ) C1810_=_C1821( C1810 C1821 ) C1810_=_C1822( C1810 C1822 ) C1810_=_C1823( C1810 C1823 ) C1810_=_C1824( C1810 C1824 ) \nC1810_=_C1825( C1810 C1825 ) C1810_=_C1826( C1810 C1826 ) C1811_=_C1812( C1811 C1812 ) C1811_=_C1813( C1811 C1813 ) C1811_=_C1814( C1811 C1814 ) C1811_=_C1815( C1811 C1815 ) \nC1811_=_C1816( C1811 C1816 ) C1811_=_C1817( C1811 C1817 ) C1811_=_C1818( C1811 C1818 ) C1811_=_C1819( C1811 C1819 ) C1811_=_C1821( C1811 C1821 ) C1811_=_C1822( C1811 C1822 ) \nC1811_=_C1823( C1811 C1823 ) C1811_=_C1824( C1811 C1824 ) C1811_=_C1825( C1811 C1825 ) C1811_=_C1826( C1811 C1826 ) C1812_=_C1813( C1812 C1813 ) C1812_=_C1814( C1812 C1814 ) \nC1812_=_C1815( C1812 C1815 ) C1812_=_C1816( C1812 C1816 ) C1812_=_C1817( C1812 C1817 ) C1812_=_C1818( C1812 C1818 ) C1812_=_C1819( C1812 C1819 ) C1812_=_C1821( C1812 C1821 ) \nC1812_=_C1822( C1812 C1822 ) C1812_=_C1823( C1812 C1823 ) C1812_=_C1824( C1812 C1824 ) C1812_=_C1825( C1812 C1825 ) C1812_=_C1826( C1812 C1826 ) C1813_=_C1814( C1813 C1814 ) \nC1813_=_C1815( C1813 C1815 ) C1813_=_C1816( C1813 C1816 ) C1813_=_C1817( C1813 C1817 ) C1813_=_C1818( C1813 C1818 ) C1813_=_C1819( C1813 C1819 ) C1813_=_C1821( C1813 C1821 ) \nC1813_=_C1822( C1813 C1822 ) C1813_=_C1823( C1813 C1823 ) C1813_=_C1824(</w:t>
      </w:r>
    </w:p>
    <w:p>
      <w:pPr>
        <w:pStyle w:val="PreformattedText"/>
        <w:bidi w:val="0"/>
        <w:spacing w:before="0" w:after="0"/>
        <w:jc w:val="left"/>
        <w:rPr/>
      </w:pPr>
      <w:r>
        <w:rPr/>
        <w:t xml:space="preserve"> </w:t>
      </w:r>
      <w:r>
        <w:rPr/>
        <w:t>C1813 C1824 ) C1813_=_C1825( C1813 C1825 ) C1813_=_C1826( C1813 C1826 ) C1814_=_C1815( C1814 C1815 ) \nC1814_=_C1816( C1814 C1816 ) C1814_=_C1817( C1814 C1817 ) C1814_=_C1818( C1814 C1818 ) C1814_=_C1819( C1814 C1819 ) C1814_=_C1821( C1814 C1821 ) C1814_=_C1822( C1814 C1822 ) \nC1814_=_C1823( C1814 C1823 ) C1814_=_C1824( C1814 C1824 ) C1814_=_C1825( C1814 C1825 ) C1814_=_C1826( C1814 C1826 ) C1815_=_C1816( C1815 C1816 ) C1815_=_C1817( C1815 C1817 ) \nC1815_=_C1818( C1815 C1818 ) C1815_=_C1819( C1815 C1819 ) C1815_=_C1821( C1815 C1821 ) C1815_=_C1822( C1815 C1822 ) C1815_=_C1823( C1815 C1823 ) C1815_=_C1824( C1815 C1824 ) \nC1815_=_C1825( C1815 C1825 ) C1815_=_C1826( C1815 C1826 ) C1816_=_C1817( C1816 C1817 ) C1816_=_C1818( C1816 C1818 ) C1816_=_C1819( C1816 C1819 ) C1816_=_C1821( C1816 C1821 ) \nC1816_=_C1822( C1816 C1822 ) C1816_=_C1823( C1816 C1823 ) C1816_=_C1824( C1816 C1824 ) C1816_=_C1825( C1816 C1825 ) C1816_=_C1826( C1816 C1826 ) C1817_=_C1818( C1817 C1818 ) \nC1817_=_C1819( C1817 C1819 ) C1817_=_C1821( C1817 C1821 ) C1817_=_C1822( C1817 C1822 ) C1817_=_C1823( C1817 C1823 ) C1817_=_C1824( C1817 C1824 ) C1817_=_C1825( C1817 C1825 ) \nC1817_=_C1826( C1817 C1826 ) C1818_=_C1819( C1818 C1819 ) C1818_=_C1821( C1818 C1821 ) C1818_=_C1822( C1818 C1822 ) C1818_=_C1823( C1818 C1823 ) C1818_=_C1824( C1818 C1824 ) \nC1818_=_C1825( C1818 C1825 ) C1818_=_C1826( C1818 C1826 ) C1819_=_C1821( C1819 C1821 ) C1819_=_C1822( C1819 C1822 ) C1819_=_C1823( C1819 C1823 ) C1819_=_C1824( C1819 C1824 ) \nC1819_=_C1825( C1819 C1825 ) C1819_=_C1826( C1819 C1826 ) C1821_=_C1822( C1821 C1822 ) C1821_=_C1823( C1821 C1823 ) C1821_=_C1824( C1821 C1824 ) C1821_=_C1825( C1821 C1825 ) \nC1821_=_C1826( C1821 C1826 ) C1822_=_C1823( C1822 C1823 ) C1822_=_C1824( C1822 C1824 ) C1822_=_C1825( C1822 C1825 ) C1822_=_C1826( C1822 C1826 ) C1823_=_C1824( C1823 C1824 ) \nC1823_=_C1825( C1823 C1825 ) C1823_=_C1826( C1823 C1826 ) C1824_=_C1825( C1824 C1825 ) C1824_=_C1826( C1824 C1826 ) C1825_=_C1826( C1825 C1826 ) "];1-&gt;2[label="768: C3 C4 C5 C6 C11 \nC12 C13 C14 C15 C17 C18 \nC19 C20 C21 C22 C23 C24 \nC25 C26 C27 C28 C29 C30 \nC31 C32 C33 C42 C43 C44 \nC45 C46 C47 C48 C49 C50 \nC51 C52 C53 C54 C55 C56 \nC57 C58 C59 C60 C61 C62 \nC63 C66 C67 C68 C69 C74 \nC75 C76 C77 C78 C79 C81 \nC82 C83 C84 C85 C86 C87 \nC88 C89 C90 C91 C92 C93 \nC94 C95 C96 C105 C106 C107 \nC108 C109 C110 C111 C112 C113 \nC114 C115 C116 C117 C118 C119 \nC120 C121 C122 C123 C124 C125 \nC126 C128 C129 C130 C131 C136 \nC137 C138 C139 C140 C141 C142 \nC144 C145 C146 C147 C148 C149 \nC150 C151 C152 C153 C154 C155 \nC156 C157 C158 C167 C168 C169 \nC170 C171 C172 C173 C174 C175 \nC176 C177 C178 C179 C180 C181 \nC182 C183 C184 C185 C186 C187 \nC188 C189 C190 C191 C192 C197 \nC198 C199 C200 C201 C202 C203 \nC204 C206 C207 C208 C209 C210 \nC211 C212 C213 C214 C215 C216 \nC217 C218 C219 C228 C229 C230 \nC231 C232 C233 C234 C235 C236 \nC237 C238 C239 C240 C241 C242 \nC243 C244 C245 C246 C247 C248 \nC249 C253 C254 C255 C256 C280 \nC281 C282 C283 C284 C285 C286 \nC287 C312 C313 C314 C315 C339 \nC340 C341 C342 C343 C344 C345 \nC346 C370 C371 C372 C373 C397 \nC398 C399 C400 C401 C402 C403 \nC404 C427 C428 C429 C430 C454 \nC455 C456 C457 C458 C459 C460 \nC461 C487 C488 C489 C490 C491 \nC492 C493 C494 C495 C496 C497 \nC498 C499 C501 C502 C503 C504 \nC505 C506 C507 C508 C509 C518 \nC519 C520 C521 C522 C523 C524 \nC525 C526 C527 C528 C529 C530 \nC531 C532 C533 C534 C535 C536 \nC537 C538 C539 C542 C543 C544 \nC545 C546 C547 C548 C549 C550 \nC551 C552 C553 C554 C555 C557 \nC558 C559 C560 C561 C562 C563 \nC564 C573 C574 C575 C576 C577 \nC578 C579 C580 C581 C582 C583 \nC584 C585 C586 C587 C588 C589 \nC590 C591 C592 C593 C594 C596 \nC597 C598 C599 C600 C601 C602 \nC603 C604 C605 C606 C607 C608 \nC609 C610 C612 C613 C614 C615 \nC616 C617 C618 C627 C628 C629 \nC630 C631 C632 C633 C634 C635 \nC636 C637 C638 C639 C640 C641 \nC642 C643 C644 C645 C646 C647 \nC648 C649 C650 C651 C652 C653 \nC654 C655 C656 C657 C658 C659 \nC660 C661 C662 C663 C664 C666 \nC667 C668 C669 C670 C671 C680 \nC681 C682 C683 C684 C685 C686 \nC687 C688 C689 C690 C691 C692 \nC693 C694 C695 C696 C697 C698 \nC699 C700 C701 C724 C725 C726 \nC727 C728 C729 C730 C731 C775 \nC776 C777 C778 C779 C780 C781 \nC782 C825 C826 C827 C828 C829 \nC830 C831 C832 C874 C875 C876 \nC877 C878 C879 C880 C881 C922 \nC923 C924 C925 C926 C927 C928 \nC929 C969 C970 C971 C972 C973 \nC974 C975 C976 C1014 C1016 C1017 \nC1018 C1019 C1020 C1021 C1022 C1059 \nC1060 C1062 C1063 C1064 C1065 C1066 \nC1067 C1103 C1104 C1105 C1107 C1108 \nC1109 C1110 C1111 C1146 C1147 C1148 \nC1149 C1151 C1152 C1153 C1154 C1188 \nC1189 C1190 C1191 C1192 C1194 C1195 \nC1196 C1229 C1230 C1231 C1232 C1233 \nC1234 C1236 C1237 C1269 C1270 C1271 \nC1272 C1273 C1274 C1275 C1277 C1308 \nC1309 C1310 C1311 C1312 C1313 C1314 \nC1315 C1346 C1347 C1348 C1349 C1350 \nC1351 C1352 C1353 C1383 C1384 C1385 \nC1386 C1387 C1388 C1389 C1390 C1419 \nC1420 C1421 C1422 C1423 C1424 C1425 \nC1426 C1454 C1455 C1456 C1457 C1458 \nC1459 C1460 C1461 C1488 C1489 C1490 \nC1491 C1492 C1493 C1494 C1495 C1521 \nC1522 C1523 C1524 C1525 C1526 C1527 \nC1528 C1553 C1554 C1555 C1556 C1557 \nC1558 C1559 C1560 C1584 C1585 C1586 \nC1587 C1588 C1589 C1590 C1591 C1622 \nC1623 C1624 C1625 C1626 C1627 C1628 \nC1629 C1630 C1632 C1633 C1634 C1635 \nC1636 C1637 C1638 C1639 C1640 C1641 \nC1642 C1643 C1644 C1651 C1652 C1653 \nC1654 C1655 C1656 C1657 C1658 C1659 \nC1660 C1662 C1663 C1664 C1665 C1666 \nC1667 C1668 C1669 C1670 C1671 C1672 \nC1673 C1679 C1680 C1681 C1682 C1683 \nC1684 C1685 C1686 C1687 C1688 C1689 \nC1691 C1692 C1693 C1694 C1695 C1696 \nC1697 C1698 C1699 C1700 C1701 C1706 \nC1707 C1708 C1709 C1710 C1711 C1712 \nC1713 C1714 C1715 C1716 C1717 C1719 \nC1720 C1721 C1722 C1723 C1724 C1725 \nC1726 C1727 C1728 C1732 C1733 C1734 \nC1735 C1736 C1737 C1738 C1739 C1740 \nC1741 C1742 C1743 C1744 C1746 C1747 \nC1748 C1749 C1750 C1751 C1752 C1753 \nC1754 C1757 C1758 C1759 C1760 C1761 \nC1762 C1763 C1764 C1765 C1766 C1767 \nC1768 C1769 C1770 C1772 C1773 C1774 \nC1775 C1776 C1777 C1778 C1779 C1781 \nC1782 C1783 C1784 C1785 C1786 C1787 \nC1788 C1789 C1790 C1791 C1792 C1793 \nC1794 C1795 C1797 C1798 C1799 C1800 \nC1801 C1802 C1803 C1804 C1805 C1806 \nC1807 C1808 C1809 C1810 C1811 C1812 \nC1813 C1814 C1815 C1816 C1817 C1818 \nC1819 C1821 C1822 C1823 C1824 C1825 \nC1826 \n23808: C3_=_C4 ,C3_=_C5 ,C3_=_C6 ,C3_=_C11 ,C3_=_C12 ,\nC3_=_C13 ,C3_=_C14 ,C3_=_C15 ,C3_=_C17 ,C3_=_C18 ,C3_=_C19 ,\nC3_=_C20 ,C3_=_C21 ,C3_=_C22 ,C3_=_C23 ,C3_=_C24 ,C3_=_C25 ,\nC3_=_C26 ,C3_=_C27 ,C3_=_C28 ,C3_=_C29 ,C3_=_C30 ,C3_=_C31 ,\nC3_=_C32 ,C3_=_C33 ,C3_=_C42 ,C3_=_C43 ,C3_=_C44 ,C3_=_C45 ,\nC3_=_C46 ,C3_=_C47 ,C3_=_C48 ,C3_=_C49 ,C3_=_C50 ,C3_=_C51 ,\nC3_=_C52 ,C3_=_C53 ,C3_=_C54 ,C3_=_C55 ,C3_=_C56 ,C3_=_C57 ,\nC3_=_C58 ,C3_=_C59 ,C3_=_C60 ,C3_=_C61 ,C3_=_C62 ,C3_=_C63 ,\nC3_=_C66 ,C3_=_C128 ,C3_=_C189 ,C3_=_C253 ,C3_=_C254 ,C3_=_C255 ,\nC3_=_C256 ,C3_=_C280 ,C3_=_C281 ,C3_=_C282 ,C3_=_C283 ,C3_=_C284 ,\nC3_=_C285 ,C3_=_C286 ,C3_=_C287 ,C4_=_C5 ,C4_=_C6 ,C4_=_C11 ,\nC4_=_C12 ,C4_=_C13 ,C4_=_C14 ,C4_=_C15 ,C4_=_C17 ,C4_=_C18 ,\nC4_=_C19 ,C4_=_C20 ,C4_=_C21 ,C4_=_C22 ,C4_=_C23 ,C4_=_C24 ,\nC4_=_C25 ,C4_=_C26 ,C4_=_C27 ,C4_=_C28 ,C4_=_C29 ,C4_=_C30 ,\nC4_=_C31 ,C4_=_C32 ,C4_=_C33 ,C4_=_C42 ,C4_=_C43 ,C4_=_C44 ,\nC4_=_C45 ,C4_=_C46 ,C4_=_C47 ,C4_=_C48 ,C4_=_C49 ,C4_=_C50 ,\nC4_=_C51 ,C4_=_C52 ,C4_=_C53 ,C4_=_C54 ,C4_=_C55 ,C4_=_C56 ,\nC4_=_C57 ,C4_=_C58 ,C4_=_C59 ,C4_=_C60 ,C4_=_C61 ,C4_=_C62 ,\nC4_=_C63 ,C4_=_C67 ,C4_=_C129 ,C4_=_C190 ,C4_=_C312 ,C4_=_C313 ,\nC4_=_C314 ,C4_=_C315 ,C4_=_C339 ,C4_=_C340 ,C4_=_C341 ,C4_=_C342 ,\nC4_=_C343 ,C4_=_C344 ,C4_=_C345 ,C4_=_C346 ,C5_=_C6 ,C5_=_C11 ,\nC5_=_C12 ,C5_=_C13 ,C5_=_C14 ,C5_=_C15 ,C5_=_C17 ,C5_=_C18 ,\nC5_=_C19 ,C5_=_C20 ,C5_=_C21 ,C5_=_C22 ,C5_=_C23 ,C5_=_C24 ,\nC5_=_C25 ,C5_=_C26 ,C5_=_C27 ,C5_=_C28 ,C5_=_C29 ,C5_=_C30 ,\nC5_=_C31 ,C5_=_C32 ,C5_=_C33 ,C5_=_C42 ,C5_=_C43 ,C5_=_C44 ,\nC5_=_C45 ,C5_=_C46 ,C5_=_C47 ,C5_=_C48 ,C5_=_C49 ,C5_=_C50 ,\nC5_=_C51 ,C5_=_C52 ,C5_=_C53 ,C5_=_C54 ,C5_=_C55 ,C5_=_C56 ,\nC5_=_C57 ,C5_=_C58 ,C5_=_C59 ,C5_=_C60 ,C5_=_C61 ,C5_=_C62 ,\nC5_=_C63 ,C5_=_C68 ,C5_=_C130 ,C5_=_C191 ,C5_=_C370 ,C5_=_C371 ,\nC5_=_C372 ,C5_=_C373 ,C5_=_C397 ,C5_=_C398 ,C5_=_C399 ,C5_=_C400 ,\nC5_=_C401 ,C5_=_C402 ,C5_=_C403 ,C5_=_C404 ,C6_=_C11 ,C6_=_C12 ,\nC6_=_C13 ,C6_=_C14 ,C6_=_C15 ,C6_=_C17 ,C6_=_C18 ,C6_=_C19 ,\nC6_=_C20 ,C6_=_C21 ,C6_=_C22 ,C6_=_C23 ,C6_=_C24 ,C6_=_C25 ,\nC6_=_C26 ,C6_=_C27 ,C6_=_C28 ,C6_=_C29 ,C6_=_C30 ,C6_=_C31 ,\nC6_=_C32 ,C6_=_C33 ,C6_=_C42 ,C6_=_C43 ,C6_=_C44 ,C6_=_C45 ,\nC6_=_C46 ,C6_=_C47 ,C6_=_C48 ,C6_=_C49 ,C6_=_C50 ,C6_=_C51 ,\nC6_=_C52 ,C6_=_C53 ,C6_=_C54 ,C6_=_C55 ,C6_=_C56 ,C6_=_C57 ,\nC6_=_C58 ,C6_=_C59 ,C6_=_C60 ,C6_=_C61 ,C6_=_C62 ,C6_=_C63 ,\nC6_=_C69 ,C6_=_C131 ,C6_=_C192 ,C6_=_C427 ,C6_=_C428 ,C6_=_C429 ,\nC6_=_C430 ,C6_=_C454 ,C6_=_C455 ,C6_=_C456 ,C6_=_C457 ,C6_=_C458 ,\nC6_=_C459 ,C6_=_C460 ,C6_=_C461 ,C11_=_C12 ,C11_=_C13 ,C11_=_C14 ,\nC11_=_C15 ,C11_=_C17 ,C11_=_C18 ,C11_=_C19 ,C11_=_C20 ,C11_=_C21 ,\nC11_=_C22 ,C11_=_C23 ,C11_=_C24 ,C11_=_C25 ,C11_=_C26 ,C11_=_C27 ,\nC11_=_C28 ,C11_=_C29 ,C11_=_C30 ,C11_=_C31 ,C11_=_C32 ,C11_=_C33 ,\nC11_=_C42 ,C11_=_C43 ,C11_=_C44 ,C11_=_C45 ,C11_=_C46 ,C11_=_C47 ,\nC11_=_C48 ,C11_=_C49 ,C11_=_C50 ,C11_=_C51 ,C11_=_C52 ,C11_=_C53 ,\nC11_=_C54 ,C11_=_C55 ,C11_=_C56 ,C11_=_C57 ,C11_=_C58 ,C11_=_C59 ,\nC11_=_C60 ,C11_=_C61 ,C11_=_C62 ,C11_=_C63 ,C11_=_C74 ,C11_=_C136 ,\nC11_=_C197 ,C11_=_C487 ,C11_=_C542 ,C11_=_C596 ,C11_=_C649 ,C11_=_C724 ,\nC11_=_C725 ,C11_=_C726 ,C11_=_C727 ,C11_=_C728 ,C11_=_C729 ,C11_=_C730 ,\nC11_=_C731 ,C12_=_C13 ,C12_=_C14 ,C12_=_C15 ,C12_=_C17 ,C12_=_C18 ,\nC12_=_C19 ,C12_=_C20 ,C12_=_C21 ,C12_=_C22 ,C12_=_C23 ,C12_=_C24 ,\nC12_=_C25 ,C12_=_C26 ,C12_=_C27 ,C12_=_C28 ,C12_=_C29 ,C12_=_C30 ,\nC12_=_C31 ,C12_=_C32 ,C12_=_C33 ,C12_=_C42 ,C12_=_C43 ,C12_=_C44 ,\nC12_=_C45 ,C12_=_C46 ,C12_=_C47 ,C12_=_C48 ,C12_=_C49 ,C12_=_C50</w:t>
      </w:r>
    </w:p>
    <w:p>
      <w:pPr>
        <w:pStyle w:val="PreformattedText"/>
        <w:bidi w:val="0"/>
        <w:spacing w:before="0" w:after="0"/>
        <w:jc w:val="left"/>
        <w:rPr/>
      </w:pPr>
      <w:r>
        <w:rPr/>
        <w:t xml:space="preserve"> </w:t>
      </w:r>
      <w:r>
        <w:rPr/>
        <w:t>,\nC12_=_C51 ,C12_=_C52 ,C12_=_C53 ,C12_=_C54 ,C12_=_C55 ,C12_=_C56 ,\nC12_=_C57 ,C12_=_C58 ,C12_=_C59 ,C12_=_C60 ,C12_=_C61 ,C12_=_C62 ,\nC12_=_C63 ,C12_=_C75 ,C12_=_C137 ,C12_=_C198 ,C12_=_C488 ,C12_=_C543 ,\nC12_=_C597 ,C12_=_C650 ,C12_=_C775 ,C12_=_C776 ,C12_=_C777 ,C12_=_C778 ,\nC12_=_C779 ,C12_=_C780 ,C12_=_C781 ,C12_=_C782 ,C13_=_C14 ,C13_=_C15 ,\nC13_=_C17 ,C13_=_C18 ,C13_=_C19 ,C13_=_C20 ,C13_=_C21 ,C13_=_C22 ,\nC13_=_C23 ,C13_=_C24 ,C13_=_C25 ,C13_=_C26 ,C13_=_C27 ,C13_=_C28 ,\nC13_=_C29 ,C13_=_C30 ,C13_=_C31 ,C13_=_C32 ,C13_=_C33 ,C13_=_C42 ,\nC13_=_C43 ,C13_=_C44 ,C13_=_C45 ,C13_=_C46 ,C13_=_C47 ,C13_=_C48 ,\nC13_=_C49 ,C13_=_C50 ,C13_=_C51 ,C13_=_C52 ,C13_=_C53 ,C13_=_C54 ,\nC13_=_C55 ,C13_=_C56 ,C13_=_C57 ,C13_=_C58 ,C13_=_C59 ,C13_=_C60 ,\nC13_=_C61 ,C13_=_C62 ,C13_=_C63 ,C13_=_C76 ,C13_=_C138 ,C13_=_C199 ,\nC13_=_C489 ,C13_=_C544 ,C13_=_C598 ,C13_=_C651 ,C13_=_C825 ,C13_=_C826 ,\nC13_=_C827 ,C13_=_C828 ,C13_=_C829 ,C13_=_C830 ,C13_=_C831 ,C13_=_C832 ,\nC14_=_C15 ,C14_=_C17 ,C14_=_C18 ,C14_=_C19 ,C14_=_C20 ,C14_=_C21 ,\nC14_=_C22 ,C14_=_C23 ,C14_=_C24 ,C14_=_C25 ,C14_=_C26 ,C14_=_C27 ,\nC14_=_C28 ,C14_=_C29 ,C14_=_C30 ,C14_=_C31 ,C14_=_C32 ,C14_=_C33 ,\nC14_=_C42 ,C14_=_C43 ,C14_=_C44 ,C14_=_C45 ,C14_=_C46 ,C14_=_C47 ,\nC14_=_C48 ,C14_=_C49 ,C14_=_C50 ,C14_=_C51 ,C14_=_C52 ,C14_=_C53 ,\nC14_=_C54 ,C14_=_C55 ,C14_=_C56 ,C14_=_C57 ,C14_=_C58 ,C14_=_C59 ,\nC14_=_C60 ,C14_=_C61 ,C14_=_C62 ,C14_=_C63 ,C14_=_C77 ,C14_=_C139 ,\nC14_=_C200 ,C14_=_C490 ,C14_=_C545 ,C14_=_C599 ,C14_=_C652 ,C14_=_C874 ,\nC14_=_C875 ,C14_=_C876 ,C14_=_C877 ,C14_=_C878 ,C14_=_C879 ,C14_=_C880 ,\nC14_=_C881 ,C15_=_C17 ,C15_=_C18 ,C15_=_C19 ,C15_=_C20 ,C15_=_C21 ,\nC15_=_C22 ,C15_=_C23 ,C15_=_C24 ,C15_=_C25 ,C15_=_C26 ,C15_=_C27 ,\nC15_=_C28 ,C15_=_C29 ,C15_=_C30 ,C15_=_C31 ,C15_=_C32 ,C15_=_C33 ,\nC15_=_C42 ,C15_=_C43 ,C15_=_C44 ,C15_=_C45 ,C15_=_C46 ,C15_=_C47 ,\nC15_=_C48 ,C15_=_C49 ,C15_=_C50 ,C15_=_C51 ,C15_=_C52 ,C15_=_C53 ,\nC15_=_C54 ,C15_=_C55 ,C15_=_C56 ,C15_=_C57 ,C15_=_C58 ,C15_=_C59 ,\nC15_=_C60 ,C15_=_C61 ,C15_=_C62 ,C15_=_C63 ,C15_=_C78 ,C15_=_C140 ,\nC15_=_C201 ,C15_=_C491 ,C15_=_C546 ,C15_=_C600 ,C15_=_C653 ,C15_=_C922 ,\nC15_=_C923 ,C15_=_C924 ,C15_=_C925 ,C15_=_C926 ,C15_=_C927 ,C15_=_C928 ,\nC15_=_C929 ,C17_=_C18 ,C17_=_C19 ,C17_=_C20 ,C17_=_C21 ,C17_=_C22 ,\nC17_=_C23 ,C17_=_C24 ,C17_=_C25 ,C17_=_C26 ,C17_=_C27 ,C17_=_C28 ,\nC17_=_C29 ,C17_=_C30 ,C17_=_C31 ,C17_=_C32 ,C17_=_C33 ,C17_=_C42 ,\nC17_=_C43 ,C17_=_C44 ,C17_=_C45 ,C17_=_C46 ,C17_=_C47 ,C17_=_C48 ,\nC17_=_C49 ,C17_=_C50 ,C17_=_C51 ,C17_=_C52 ,C17_=_C53 ,C17_=_C54 ,\nC17_=_C55 ,C17_=_C56 ,C17_=_C57 ,C17_=_C58 ,C17_=_C59 ,C17_=_C60 ,\nC17_=_C61 ,C17_=_C62 ,C17_=_C63 ,C17_=_C79 ,C17_=_C141 ,C17_=_C202 ,\nC17_=_C492 ,C17_=_C547 ,C17_=_C601 ,C17_=_C654 ,C17_=_C969 ,C17_=_C970 ,\nC17_=_C971 ,C17_=_C972 ,C17_=_C973 ,C17_=_C974 ,C17_=_C975 ,C17_=_C976 ,\nC18_=_C19 ,C18_=_C20 ,C18_=_C21 ,C18_=_C22 ,C18_=_C23 ,C18_=_C24 ,\nC18_=_C25 ,C18_=_C26 ,C18_=_C27 ,C18_=_C28 ,C18_=_C29 ,C18_=_C30 ,\nC18_=_C31 ,C18_=_C32 ,C18_=_C33 ,C18_=_C42 ,C18_=_C43 ,C18_=_C44 ,\nC18_=_C45 ,C18_=_C46 ,C18_=_C47 ,C18_=_C48 ,C18_=_C49 ,C18_=_C50 ,\nC18_=_C51 ,C18_=_C52 ,C18_=_C53 ,C18_=_C54 ,C18_=_C55 ,C18_=_C56 ,\nC18_=_C57 ,C18_=_C58 ,C18_=_C59 ,C18_=_C60 ,C18_=_C61 ,C18_=_C62 ,\nC18_=_C63 ,C18_=_C81 ,C18_=_C142 ,C18_=_C203 ,C18_=_C493 ,C18_=_C548 ,\nC18_=_C602 ,C18_=_C655 ,C18_=_C1014 ,C18_=_C1016 ,C18_=_C1017 ,C18_=_C1018 ,\nC18_=_C1019 ,C18_=_C1020 ,C18_=_C1021 ,C18_=_C1022 ,C19_=_C20 ,C19_=_C21 ,\nC19_=_C22 ,C19_=_C23 ,C19_=_C24 ,C19_=_C25 ,C19_=_C26 ,C19_=_C27 ,\nC19_=_C28 ,C19_=_C29 ,C19_=_C30 ,C19_=_C31 ,C19_=_C32 ,C19_=_C33 ,\nC19_=_C42 ,C19_=_C43 ,C19_=_C44 ,C19_=_C45 ,C19_=_C46 ,C19_=_C47 ,\nC19_=_C48 ,C19_=_C49 ,C19_=_C50 ,C19_=_C51 ,C19_=_C52 ,C19_=_C53 ,\nC19_=_C54 ,C19_=_C55 ,C19_=_C56 ,C19_=_C57 ,C19_=_C58 ,C19_=_C59 ,\nC19_=_C60 ,C19_=_C61 ,C19_=_C62 ,C19_=_C63 ,C19_=_C82 ,C19_=_C144 ,\nC19_=_C204 ,C19_=_C494 ,C19_=_C549 ,C19_=_C603 ,C19_=_C656 ,C19_=_C1059 ,\nC19_=_C1060 ,C19_=_C1062 ,C19_=_C1063 ,C19_=_C1064 ,C19_=_C1065 ,C19_=_C1066 ,\nC19_=_C1067 ,C20_=_C21 ,C20_=_C22 ,C20_=_C23 ,C20_=_C24 ,C20_=_C25 ,\nC20_=_C26 ,C20_=_C27 ,C20_=_C28 ,C20_=_C29 ,C20_=_C30 ,C20_=_C31 ,\nC20_=_C32 ,C20_=_C33 ,C20_=_C42 ,C20_=_C43 ,C20_=_C44 ,C20_=_C45 ,\nC20_=_C46 ,C20_=_C47 ,C20_=_C48 ,C20_=_C49 ,C20_=_C50 ,C20_=_C51 ,\nC20_=_C52 ,C20_=_C53 ,C20_=_C54 ,C20_=_C55 ,C20_=_C56 ,C20_=_C57 ,\nC20_=_C58 ,C20_=_C59 ,C20_=_C60 ,C20_=_C61 ,C20_=_C62 ,C20_=_C63 ,\nC20_=_C83 ,C20_=_C145 ,C20_=_C206 ,C20_=_C495 ,C20_=_C550 ,C20_=_C604 ,\nC20_=_C657 ,C20_=_C1103 ,C20_=_C1104 ,C20_=_C1105 ,C20_=_C1107 ,C20_=_C1108 ,\nC20_=_C1109 ,C20_=_C1110 ,C20_=_C1111 ,C21_=_C22 ,C21_=_C23 ,C21_=_C24 ,\nC21_=_C25 ,C21_=_C26 ,C21_=_C27 ,C21_=_C28 ,C21_=_C29 ,C21_=_C30 ,\nC21_=_C31 ,C21_=_C32 ,C21_=_C33 ,C21_=_C42 ,C21_=_C43 ,C21_=_C44 ,\nC21_=_C45 ,C21_=_C46 ,C21_=_C47 ,C21_=_C48 ,C21_=_C49 ,C21_=_C50 ,\nC21_=_C51 ,C21_=_C52 ,C21_=_C53 ,C21_=_C54 ,C21_=_C55 ,C21_=_C56 ,\nC21_=_C57 ,C21_=_C58 ,C21_=_C59 ,C21_=_C60 ,C21_=_C61 ,C21_=_C62 ,\nC21_=_C63 ,C21_=_C84 ,C21_=_C146 ,C21_=_C207 ,C21_=_C496 ,C21_=_C551 ,\nC21_=_C605 ,C21_=_C658 ,C21_=_C1146 ,C21_=_C1147 ,C21_=_C1148 ,C21_=_C1149 ,\nC21_=_C1151 ,C21_=_C1152 ,C21_=_C1153 ,C21_=_C1154 ,C22_=_C23 ,C22_=_C24 ,\nC22_=_C25 ,C22_=_C26 ,C22_=_C27 ,C22_=_C28 ,C22_=_C29 ,C22_=_C30 ,\nC22_=_C31 ,C22_=_C32 ,C22_=_C33 ,C22_=_C42 ,C22_=_C43 ,C22_=_C44 ,\nC22_=_C45 ,C22_=_C46 ,C22_=_C47 ,C22_=_C48 ,C22_=_C49 ,C22_=_C50 ,\nC22_=_C51 ,C22_=_C52 ,C22_=_C53 ,C22_=_C54 ,C22_=_C55 ,C22_=_C56 ,\nC22_=_C57 ,C22_=_C58 ,C22_=_C59 ,C22_=_C60 ,C22_=_C61 ,C22_=_C62 ,\nC22_=_C63 ,C22_=_C85 ,C22_=_C147 ,C22_=_C208 ,C22_=_C497 ,C22_=_C552 ,\nC22_=_C606 ,C22_=_C659 ,C22_=_C1188 ,C22_=_C1189 ,C22_=_C1190 ,C22_=_C1191 ,\nC22_=_C1192 ,C22_=_C1194 ,C22_=_C1195 ,C22_=_C1196 ,C23_=_C24 ,C23_=_C25 ,\nC23_=_C26 ,C23_=_C27 ,C23_=_C28 ,C23_=_C29 ,C23_=_C30 ,C23_=_C31 ,\nC23_=_C32 ,C23_=_C33 ,C23_=_C42 ,C23_=_C43 ,C23_=_C44 ,C23_=_C45 ,\nC23_=_C46 ,C23_=_C47 ,C23_=_C48 ,C23_=_C49 ,C23_=_C50 ,C23_=_C51 ,\nC23_=_C52 ,C23_=_C53 ,C23_=_C54 ,C23_=_C55 ,C23_=_C56 ,C23_=_C57 ,\nC23_=_C58 ,C23_=_C59 ,C23_=_C60 ,C23_=_C61 ,C23_=_C62 ,C23_=_C63 ,\nC23_=_C86 ,C23_=_C148 ,C23_=_C209 ,C23_=_C498 ,C23_=_C553 ,C23_=_C607 ,\nC23_=_C660 ,C23_=_C1229 ,C23_=_C1230 ,C23_=_C1231 ,C23_=_C1232 ,C23_=_C1233 ,\nC23_=_C1234 ,C23_=_C1236 ,C23_=_C1237 ,C24_=_C25 ,C24_=_C26 ,C24_=_C27 ,\nC24_=_C28 ,C24_=_C29 ,C24_=_C30 ,C24_=_C31 ,C24_=_C32 ,C24_=_C33 ,\nC24_=_C42 ,C24_=_C43 ,C24_=_C44 ,C24_=_C45 ,C24_=_C46 ,C24_=_C47 ,\nC24_=_C48 ,C24_=_C49 ,C24_=_C50 ,C24_=_C51 ,C24_=_C52 ,C24_=_C53 ,\nC24_=_C54 ,C24_=_C55 ,C24_=_C56 ,C24_=_C57 ,C24_=_C58 ,C24_=_C59 ,\nC24_=_C60 ,C24_=_C61 ,C24_=_C62 ,C24_=_C63 ,C24_=_C87 ,C24_=_C149 ,\nC24_=_C210 ,C24_=_C499 ,C24_=_C554 ,C24_=_C608 ,C24_=_C661 ,C24_=_C1269 ,\nC24_=_C1270 ,C24_=_C1271 ,C24_=_C1272 ,C24_=_C1273 ,C24_=_C1274 ,C24_=_C1275 ,\nC24_=_C1277 ,C25_=_C26 ,C25_=_C27 ,C25_=_C28 ,C25_=_C29 ,C25_=_C30 ,\nC25_=_C31 ,C25_=_C32 ,C25_=_C33 ,C25_=_C42 ,C25_=_C43 ,C25_=_C44 ,\nC25_=_C45 ,C25_=_C46 ,C25_=_C47 ,C25_=_C48 ,C25_=_C49 ,C25_=_C50 ,\nC25_=_C51 ,C25_=_C52 ,C25_=_C53 ,C25_=_C54 ,C25_=_C55 ,C25_=_C56 ,\nC25_=_C57 ,C25_=_C58 ,C25_=_C59 ,C25_=_C60 ,C25_=_C61 ,C25_=_C62 ,\nC25_=_C63 ,C25_=_C88 ,C25_=_C150 ,C25_=_C211 ,C25_=_C501 ,C25_=_C555 ,\nC25_=_C609 ,C25_=_C662 ,C25_=_C1308 ,C25_=_C1309 ,C25_=_C1310 ,C25_=_C1311 ,\nC25_=_C1312 ,C25_=_C1313 ,C25_=_C1314 ,C25_=_C1315 ,C26_=_C27 ,C26_=_C28 ,\nC26_=_C29 ,C26_=_C30 ,C26_=_C31 ,C26_=_C32 ,C26_=_C33 ,C26_=_C42 ,\nC26_=_C43 ,C26_=_C44 ,C26_=_C45 ,C26_=_C46 ,C26_=_C47 ,C26_=_C48 ,\nC26_=_C49 ,C26_=_C50 ,C26_=_C51 ,C26_=_C52 ,C26_=_C53 ,C26_=_C54 ,\nC26_=_C55 ,C26_=_C56 ,C26_=_C57 ,C26_=_C58 ,C26_=_C59 ,C26_=_C60 ,\nC26_=_C61 ,C26_=_C62 ,C26_=_C63 ,C26_=_C89 ,C26_=_C151 ,C26_=_C212 ,\nC26_=_C502 ,C26_=_C557 ,C26_=_C610 ,C26_=_C663 ,C26_=_C1346 ,C26_=_C1347 ,\nC26_=_C1348 ,C26_=_C1349 ,C26_=_C1350 ,C26_=_C1351 ,C26_=_C1352 ,C26_=_C1353 ,\nC27_=_C28 ,C27_=_C29 ,C27_=_C30 ,C27_=_C31 ,C27_=_C32 ,C27_=_C33 ,\nC27_=_C42 ,C27_=_C43 ,C27_=_C44 ,C27_=_C45 ,C27_=_C46 ,C27_=_C47 ,\nC27_=_C48 ,C27_=_C49 ,C27_=_C50 ,C27_=_C51 ,C27_=_C52 ,C27_=_C53 ,\nC27_=_C54 ,C27_=_C55 ,C27_=_C56 ,C27_=_C57 ,C27_=_C58 ,C27_=_C59 ,\nC27_=_C60 ,C27_=_C61 ,C27_=_C62 ,C27_=_C63 ,C27_=_C90 ,C27_=_C152 ,\nC27_=_C213 ,C27_=_C503 ,C27_=_C558 ,C27_=_C612 ,C27_=_C664 ,C27_=_C1383 ,\nC27_=_C1384 ,C27_=_C1385 ,C27_=_C1386 ,C27_=_C1387 ,C27_=_C1388 ,C27_=_C1389 ,\nC27_=_C1390 ,C28_=_C29 ,C28_=_C30 ,C28_=_C31 ,C28_=_C32 ,C28_=_C33 ,\nC28_=_C42 ,C28_=_C43 ,C28_=_C44 ,C28_=_C45 ,C28_=_C46 ,C28_=_C47 ,\nC28_=_C48 ,C28_=_C49 ,C28_=_C50 ,C28_=_C51 ,C28_=_C52 ,C28_=_C53 ,\nC28_=_C54 ,C28_=_C55 ,C28_=_C56 ,C28_=_C57 ,C28_=_C58 ,C28_=_C59 ,\nC28_=_C60 ,C28_=_C61 ,C28_=_C62 ,C28_=_C63 ,C28_=_C91 ,C28_=_C153 ,\nC28_=_C214 ,C28_=_C504 ,C28_=_C559 ,C28_=_C613 ,C28_=_C666 ,C28_=_C1419 ,\nC28_=_C1420 ,C28_=_C1421 ,C28_=_C1422 ,C28_=_C1423 ,C28_=_C1424 ,C28_=_C1425 ,\nC28_=_C1426 ,C29_=_C30 ,C29_=_C31 ,C29_=_C32 ,C29_=_C33 ,C29_=_C42 ,\nC29_=_C43 ,C29_=_C44 ,C29_=_C45 ,C29_=_C46 ,C29_=_C47 ,C29_=_C48 ,\nC29_=_C49 ,C29_=_C50 ,C29_=_C51 ,C29_=_C52 ,C29_=_C53 ,C29_=_C54 ,\nC29_=_C55 ,C29_=_C56 ,C29_=_C57 ,C29_=_C58 ,C29_=_C59 ,C29_=_C60 ,\nC29_=_C61 ,C29_=_C62 ,C29_=_C63 ,C29_=_C92 ,C29_=_C154 ,C29_=_C215 ,\nC29_=_C505 ,C29_=_C560 ,C29_=_C614 ,C29_=_C667 ,C29_=_C1454 ,C29_=_C1455 ,\nC29_=_C1456 ,C29_=_C1457 ,C29_=_C1458 ,C29_=_C1459 ,C29_=_C1460 ,C29_=_C1461 ,\nC30_=_C31 ,C30_=_C32 ,C30_=_C33 ,C30_=_C42 ,C30_=_C43 ,C30_=_C44 ,\nC30_=_C45 ,C30_=_C46 ,C30_=_C47 ,C30_=_C48 ,C30_=_C49 ,C30_=_C50 ,\nC30_=_C51 ,C30_=_C52 ,C30_=_C53 ,C30_=_C54 ,C30_=_C55 ,C30_=_C56 ,\nC30_=_C57 ,C30_=_C58 ,C30_=_C59 ,C30_=_C60 ,C30_=_C61 ,C30_=_C62 ,\nC30_=_C63 ,C30_=_C93 ,C30_=_C155 ,C30_=_C216 ,C30_=_C506 ,C30_=_C561 ,\nC30_=_C615 ,C30_=_C668 ,C30_=_C1488 ,C30_=_C1489 ,C30_=_C1490 ,C30_=_C1491 ,\nC30_=_C1492 ,C30_=_C1493 ,C30_=_C1494</w:t>
      </w:r>
    </w:p>
    <w:p>
      <w:pPr>
        <w:pStyle w:val="PreformattedText"/>
        <w:bidi w:val="0"/>
        <w:spacing w:before="0" w:after="0"/>
        <w:jc w:val="left"/>
        <w:rPr/>
      </w:pPr>
      <w:r>
        <w:rPr/>
        <w:t xml:space="preserve"> </w:t>
      </w:r>
      <w:r>
        <w:rPr/>
        <w:t>,C30_=_C1495 ,C31_=_C32 ,C31_=_C33 ,\nC31_=_C42 ,C31_=_C43 ,C31_=_C44 ,C31_=_C45 ,C31_=_C46 ,C31_=_C47 ,\nC31_=_C48 ,C31_=_C49 ,C31_=_C50 ,C31_=_C51 ,C31_=_C52 ,C31_=_C53 ,\nC31_=_C54 ,C31_=_C55 ,C31_=_C56 ,C31_=_C57 ,C31_=_C58 ,C31_=_C59 ,\nC31_=_C60 ,C31_=_C61 ,C31_=_C62 ,C31_=_C63 ,C31_=_C94 ,C31_=_C156 ,\nC31_=_C217 ,C31_=_C507 ,C31_=_C562 ,C31_=_C616 ,C31_=_C669 ,C31_=_C1521 ,\nC31_=_C1522 ,C31_=_C1523 ,C31_=_C1524 ,C31_=_C1525 ,C31_=_C1526 ,C31_=_C1527 ,\nC31_=_C1528 ,C32_=_C33 ,C32_=_C42 ,C32_=_C43 ,C32_=_C44 ,C32_=_C45 ,\nC32_=_C46 ,C32_=_C47 ,C32_=_C48 ,C32_=_C49 ,C32_=_C50 ,C32_=_C51 ,\nC32_=_C52 ,C32_=_C53 ,C32_=_C54 ,C32_=_C55 ,C32_=_C56 ,C32_=_C57 ,\nC32_=_C58 ,C32_=_C59 ,C32_=_C60 ,C32_=_C61 ,C32_=_C62 ,C32_=_C63 ,\nC32_=_C95 ,C32_=_C157 ,C32_=_C218 ,C32_=_C508 ,C32_=_C563 ,C32_=_C617 ,\nC32_=_C670 ,C32_=_C1553 ,C32_=_C1554 ,C32_=_C1555 ,C32_=_C1556 ,C32_=_C1557 ,\nC32_=_C1558 ,C32_=_C1559 ,C32_=_C1560 ,C33_=_C42 ,C33_=_C43 ,C33_=_C44 ,\nC33_=_C45 ,C33_=_C46 ,C33_=_C47 ,C33_=_C48 ,C33_=_C49 ,C33_=_C50 ,\nC33_=_C51 ,C33_=_C52 ,C33_=_C53 ,C33_=_C54 ,C33_=_C55 ,C33_=_C56 ,\nC33_=_C57 ,C33_=_C58 ,C33_=_C59 ,C33_=_C60 ,C33_=_C61 ,C33_=_C62 ,\nC33_=_C63 ,C33_=_C96 ,C33_=_C158 ,C33_=_C219 ,C33_=_C509 ,C33_=_C564 ,\nC33_=_C618 ,C33_=_C671 ,C33_=_C1584 ,C33_=_C1585 ,C33_=_C1586 ,C33_=_C1587 ,\nC33_=_C1588 ,C33_=_C1589 ,C33_=_C1590 ,C33_=_C1591 ,C42_=_C43 ,C42_=_C44 ,\nC42_=_C45 ,C42_=_C46 ,C42_=_C47 ,C42_=_C48 ,C42_=_C49 ,C42_=_C50 ,\nC42_=_C51 ,C42_=_C52 ,C42_=_C53 ,C42_=_C54 ,C42_=_C55 ,C42_=_C56 ,\nC42_=_C57 ,C42_=_C58 ,C42_=_C59 ,C42_=_C60 ,C42_=_C61 ,C42_=_C62 ,\nC42_=_C63 ,C42_=_C105 ,C42_=_C167 ,C42_=_C228 ,C42_=_C518 ,C42_=_C573 ,\nC42_=_C627 ,C42_=_C680 ,C42_=_C1622 ,C42_=_C1651 ,C42_=_C1679 ,C42_=_C1706 ,\nC42_=_C1732 ,C42_=_C1757 ,C42_=_C1781 ,C42_=_C1804 ,C43_=_C44 ,C43_=_C45 ,\nC43_=_C46 ,C43_=_C47 ,C43_=_C48 ,C43_=_C49 ,C43_=_C50 ,C43_=_C51 ,\nC43_=_C52 ,C43_=_C53 ,C43_=_C54 ,C43_=_C55 ,C43_=_C56 ,C43_=_C57 ,\nC43_=_C58 ,C43_=_C59 ,C43_=_C60 ,C43_=_C61 ,C43_=_C62 ,C43_=_C63 ,\nC43_=_C106 ,C43_=_C168 ,C43_=_C229 ,C43_=_C519 ,C43_=_C574 ,C43_=_C628 ,\nC43_=_C681 ,C43_=_C1623 ,C43_=_C1652 ,C43_=_C1680 ,C43_=_C1707 ,C43_=_C1733 ,\nC43_=_C1758 ,C43_=_C1782 ,C43_=_C1805 ,C44_=_C45 ,C44_=_C46 ,C44_=_C47 ,\nC44_=_C48 ,C44_=_C49 ,C44_=_C50 ,C44_=_C51 ,C44_=_C52 ,C44_=_C53 ,\nC44_=_C54 ,C44_=_C55 ,C44_=_C56 ,C44_=_C57 ,C44_=_C58 ,C44_=_C59 ,\nC44_=_C60 ,C44_=_C61 ,C44_=_C62 ,C44_=_C63 ,C44_=_C107 ,C44_=_C169 ,\nC44_=_C230 ,C44_=_C520 ,C44_=_C575 ,C44_=_C629 ,C44_=_C682 ,C44_=_C1624 ,\nC44_=_C1653 ,C44_=_C1681 ,C44_=_C1708 ,C44_=_C1734 ,C44_=_C1759 ,C44_=_C1783 ,\nC44_=_C1806 ,C45_=_C46 ,C45_=_C47 ,C45_=_C48 ,C45_=_C49 ,C45_=_C50 ,\nC45_=_C51 ,C45_=_C52 ,C45_=_C53 ,C45_=_C54 ,C45_=_C55 ,C45_=_C56 ,\nC45_=_C57 ,C45_=_C58 ,C45_=_C59 ,C45_=_C60 ,C45_=_C61 ,C45_=_C62 ,\nC45_=_C63 ,C45_=_C108 ,C45_=_C170 ,C45_=_C231 ,C45_=_C521 ,C45_=_C576 ,\nC45_=_C630 ,C45_=_C683 ,C45_=_C1625 ,C45_=_C1654 ,C45_=_C1682 ,C45_=_C1709 ,\nC45_=_C1735 ,C45_=_C1760 ,C45_=_C1784 ,C45_=_C1807 ,C46_=_C47 ,C46_=_C48 ,\nC46_=_C49 ,C46_=_C50 ,C46_=_C51 ,C46_=_C52 ,C46_=_C53 ,C46_=_C54 ,\nC46_=_C55 ,C46_=_C56 ,C46_=_C57 ,C46_=_C58 ,C46_=_C59 ,C46_=_C60 ,\nC46_=_C61 ,C46_=_C62 ,C46_=_C63 ,C46_=_C109 ,C46_=_C171 ,C46_=_C232 ,\nC46_=_C522 ,C46_=_C577 ,C46_=_C631 ,C46_=_C684 ,C46_=_C1626 ,C46_=_C1655 ,\nC46_=_C1683 ,C46_=_C1710 ,C46_=_C1736 ,C46_=_C1761 ,C46_=_C1785 ,C46_=_C1808 ,\nC47_=_C48 ,C47_=_C49 ,C47_=_C50 ,C47_=_C51 ,C47_=_C52 ,C47_=_C53 ,\nC47_=_C54 ,C47_=_C55 ,C47_=_C56 ,C47_=_C57 ,C47_=_C58 ,C47_=_C59 ,\nC47_=_C60 ,C47_=_C61 ,C47_=_C62 ,C47_=_C63 ,C47_=_C110 ,C47_=_C172 ,\nC47_=_C233 ,C47_=_C523 ,C47_=_C578 ,C47_=_C632 ,C47_=_C685 ,C47_=_C1627 ,\nC47_=_C1656 ,C47_=_C1684 ,C47_=_C1711 ,C47_=_C1737 ,C47_=_C1762 ,C47_=_C1786 ,\nC47_=_C1809 ,C48_=_C49 ,C48_=_C50 ,C48_=_C51 ,C48_=_C52 ,C48_=_C53 ,\nC48_=_C54 ,C48_=_C55 ,C48_=_C56 ,C48_=_C57 ,C48_=_C58 ,C48_=_C59 ,\nC48_=_C60 ,C48_=_C61 ,C48_=_C62 ,C48_=_C63 ,C48_=_C111 ,C48_=_C173 ,\nC48_=_C234 ,C48_=_C524 ,C48_=_C579 ,C48_=_C633 ,C48_=_C686 ,C48_=_C1628 ,\nC48_=_C1657 ,C48_=_C1685 ,C48_=_C1712 ,C48_=_C1738 ,C48_=_C1763 ,C48_=_C1787 ,\nC48_=_C1810 ,C49_=_C50 ,C49_=_C51 ,C49_=_C52 ,C49_=_C53 ,C49_=_C54 ,\nC49_=_C55 ,C49_=_C56 ,C49_=_C57 ,C49_=_C58 ,C49_=_C59 ,C49_=_C60 ,\nC49_=_C61 ,C49_=_C62 ,C49_=_C63 ,C49_=_C112 ,C49_=_C174 ,C49_=_C235 ,\nC49_=_C525 ,C49_=_C580 ,C49_=_C634 ,C49_=_C687 ,C49_=_C1629 ,C49_=_C1658 ,\nC49_=_C1686 ,C49_=_C1713 ,C49_=_C1739 ,C49_=_C1764 ,C49_=_C1788 ,C49_=_C1811 ,\nC50_=_C51 ,C50_=_C52 ,C50_=_C53 ,C50_=_C54 ,C50_=_C55 ,C50_=_C56 ,\nC50_=_C57 ,C50_=_C58 ,C50_=_C59 ,C50_=_C60 ,C50_=_C61 ,C50_=_C62 ,\nC50_=_C63 ,C50_=_C113 ,C50_=_C175 ,C50_=_C236 ,C50_=_C526 ,C50_=_C581 ,\nC50_=_C635 ,C50_=_C688 ,C50_=_C1630 ,C50_=_C1659 ,C50_=_C1687 ,C50_=_C1714 ,\nC50_=_C1740 ,C50_=_C1765 ,C50_=_C1789 ,C50_=_C1812 ,C51_=_C52 ,C51_=_C53 ,\nC51_=_C54 ,C51_=_C55 ,C51_=_C56 ,C51_=_C57 ,C51_=_C58 ,C51_=_C59 ,\nC51_=_C60 ,C51_=_C61 ,C51_=_C62 ,C51_=_C63 ,C51_=_C114 ,C51_=_C176 ,\nC51_=_C237 ,C51_=_C527 ,C51_=_C582 ,C51_=_C636 ,C51_=_C689 ,C51_=_C1632 ,\nC51_=_C1660 ,C51_=_C1688 ,C51_=_C1715 ,C51_=_C1741 ,C51_=_C1766 ,C51_=_C1790 ,\nC51_=_C1813 ,C52_=_C53 ,C52_=_C54 ,C52_=_C55 ,C52_=_C56 ,C52_=_C57 ,\nC52_=_C58 ,C52_=_C59 ,C52_=_C60 ,C52_=_C61 ,C52_=_C62 ,C52_=_C63 ,\nC52_=_C115 ,C52_=_C177 ,C52_=_C238 ,C52_=_C528 ,C52_=_C583 ,C52_=_C637 ,\nC52_=_C690 ,C52_=_C1633 ,C52_=_C1662 ,C52_=_C1689 ,C52_=_C1716 ,C52_=_C1742 ,\nC52_=_C1767 ,C52_=_C1791 ,C52_=_C1814 ,C53_=_C54 ,C53_=_C55 ,C53_=_C56 ,\nC53_=_C57 ,C53_=_C58 ,C53_=_C59 ,C53_=_C60 ,C53_=_C61 ,C53_=_C62 ,\nC53_=_C63 ,C53_=_C116 ,C53_=_C178 ,C53_=_C239 ,C53_=_C529 ,C53_=_C584 ,\nC53_=_C638 ,C53_=_C691 ,C53_=_C1634 ,C53_=_C1663 ,C53_=_C1691 ,C53_=_C1717 ,\nC53_=_C1743 ,C53_=_C1768 ,C53_=_C1792 ,C53_=_C1815 ,C54_=_C55 ,C54_=_C56 ,\nC54_=_C57 ,C54_=_C58 ,C54_=_C59 ,C54_=_C60 ,C54_=_C61 ,C54_=_C62 ,\nC54_=_C63 ,C54_=_C117 ,C54_=_C179 ,C54_=_C240 ,C54_=_C530 ,C54_=_C585 ,\nC54_=_C639 ,C54_=_C692 ,C54_=_C1635 ,C54_=_C1664 ,C54_=_C1692 ,C54_=_C1719 ,\nC54_=_C1744 ,C54_=_C1769 ,C54_=_C1793 ,C54_=_C1816 ,C55_=_C56 ,C55_=_C57 ,\nC55_=_C58 ,C55_=_C59 ,C55_=_C60 ,C55_=_C61 ,C55_=_C62 ,C55_=_C63 ,\nC55_=_C118 ,C55_=_C180 ,C55_=_C241 ,C55_=_C531 ,C55_=_C586 ,C55_=_C640 ,\nC55_=_C693 ,C55_=_C1636 ,C55_=_C1665 ,C55_=_C1693 ,C55_=_C1720 ,C55_=_C1746 ,\nC55_=_C1770 ,C55_=_C1794 ,C55_=_C1817 ,C56_=_C57 ,C56_=_C58 ,C56_=_C59 ,\nC56_=_C60 ,C56_=_C61 ,C56_=_C62 ,C56_=_C63 ,C56_=_C119 ,C56_=_C181 ,\nC56_=_C242 ,C56_=_C532 ,C56_=_C587 ,C56_=_C641 ,C56_=_C694 ,C56_=_C1637 ,\nC56_=_C1666 ,C56_=_C1694 ,C56_=_C1721 ,C56_=_C1747 ,C56_=_C1772 ,C56_=_C1795 ,\nC56_=_C1818 ,C57_=_C58 ,C57_=_C59 ,C57_=_C60 ,C57_=_C61 ,C57_=_C62 ,\nC57_=_C63 ,C57_=_C120 ,C57_=_C182 ,C57_=_C243 ,C57_=_C533 ,C57_=_C588 ,\nC57_=_C642 ,C57_=_C695 ,C57_=_C1638 ,C57_=_C1667 ,C57_=_C1695 ,C57_=_C1722 ,\nC57_=_C1748 ,C57_=_C1773 ,C57_=_C1797 ,C57_=_C1819 ,C58_=_C59 ,C58_=_C60 ,\nC58_=_C61 ,C58_=_C62 ,C58_=_C63 ,C58_=_C121 ,C58_=_C183 ,C58_=_C244 ,\nC58_=_C534 ,C58_=_C589 ,C58_=_C643 ,C58_=_C696 ,C58_=_C1639 ,C58_=_C1668 ,\nC58_=_C1696 ,C58_=_C1723 ,C58_=_C1749 ,C58_=_C1774 ,C58_=_C1798 ,C58_=_C1821 ,\nC59_=_C60 ,C59_=_C61 ,C59_=_C62 ,C59_=_C63 ,C59_=_C122 ,C59_=_C184 ,\nC59_=_C245 ,C59_=_C535 ,C59_=_C590 ,C59_=_C644 ,C59_=_C697 ,C59_=_C1640 ,\nC59_=_C1669 ,C59_=_C1697 ,C59_=_C1724 ,C59_=_C1750 ,C59_=_C1775 ,C59_=_C1799 ,\nC59_=_C1822 ,C60_=_C61 ,C60_=_C62 ,C60_=_C63 ,C60_=_C123 ,C60_=_C185 ,\nC60_=_C246 ,C60_=_C536 ,C60_=_C591 ,C60_=_C645 ,C60_=_C698 ,C60_=_C1641 ,\nC60_=_C1670 ,C60_=_C1698 ,C60_=_C1725 ,C60_=_C1751 ,C60_=_C1776 ,C60_=_C1800 ,\nC60_=_C1823 ,C61_=_C62 ,C61_=_C63 ,C61_=_C124 ,C61_=_C186 ,C61_=_C247 ,\nC61_=_C537 ,C61_=_C592 ,C61_=_C646 ,C61_=_C699 ,C61_=_C1642 ,C61_=_C1671 ,\nC61_=_C1699 ,C61_=_C1726 ,C61_=_C1752 ,C61_=_C1777 ,C61_=_C1801 ,C61_=_C1824 ,\nC62_=_C63 ,C62_=_C125 ,C62_=_C187 ,C62_=_C248 ,C62_=_C538 ,C62_=_C593 ,\nC62_=_C647 ,C62_=_C700 ,C62_=_C1643 ,C62_=_C1672 ,C62_=_C1700 ,C62_=_C1727 ,\nC62_=_C1753 ,C62_=_C1778 ,C62_=_C1802 ,C62_=_C1825 ,C63_=_C126 ,C63_=_C188 ,\nC63_=_C249 ,C63_=_C539 ,C63_=_C594 ,C63_=_C648 ,C63_=_C701 ,C63_=_C1644 ,\nC63_=_C1673 ,C63_=_C1701 ,C63_=_C1728 ,C63_=_C1754 ,C63_=_C1779 ,C63_=_C1803 ,\nC63_=_C1826 ,C66_=_C67 ,C66_=_C68 ,C66_=_C69 ,C66_=_C74 ,C66_=_C75 ,\nC66_=_C76 ,C66_=_C77 ,C66_=_C78 ,C66_=_C79 ,C66_=_C81 ,C66_=_C82 ,\nC66_=_C83 ,C66_=_C84 ,C66_=_C85 ,C66_=_C86 ,C66_=_C87 ,C66_=_C88 ,\nC66_=_C89 ,C66_=_C90 ,C66_=_C91 ,C66_=_C92 ,C66_=_C93 ,C66_=_C94 ,\nC66_=_C95 ,C66_=_C96 ,C66_=_C105 ,C66_=_C106 ,C66_=_C107 ,C66_=_C108 ,\nC66_=_C109 ,C66_=_C110 ,C66_=_C111 ,C66_=_C112 ,C66_=_C113 ,C66_=_C114 ,\nC66_=_C115 ,C66_=_C116 ,C66_=_C117 ,C66_=_C118 ,C66_=_C119 ,C66_=_C120 ,\nC66_=_C121 ,C66_=_C122 ,C66_=_C123 ,C66_=_C124 ,C66_=_C125 ,C66_=_C126 ,\nC66_=_C128 ,C66_=_C189 ,C66_=_C253 ,C66_=_C254 ,C66_=_C255 ,C66_=_C256 ,\nC66_=_C280 ,C66_=_C281 ,C66_=_C282 ,C66_=_C283 ,C66_=_C284 ,C66_=_C285 ,\nC66_=_C286 ,C66_=_C287 ,C67_=_C68 ,C67_=_C69 ,C67_=_C74 ,C67_=_C75 ,\nC67_=_C76 ,C67_=_C77 ,C67_=_C78 ,C67_=_C79 ,C67_=_C81 ,C67_=_C82 ,\nC67_=_C83 ,C67_=_C84 ,C67_=_C85 ,C67_=_C86 ,C67_=_C87 ,C67_=_C88 ,\nC67_=_C89 ,C67_=_C90 ,C67_=_C91 ,C67_=_C92 ,C67_=_C93 ,C67_=_C94 ,\nC67_=_C95 ,C67_=_C96 ,C67_=_C105 ,C67_=_C106 ,C67_=_C107 ,C67_=_C108 ,\nC67_=_C109 ,C67_=_C110 ,C67_=_C111 ,C67_=_C112 ,C67_=_C113 ,C67_=_C114 ,\nC67_=_C115 ,C67_=_C116 ,C67_=_C117 ,C67_=_C118 ,C67_=_C119 ,C67_=_C120 ,\nC67_=_C121 ,C67_=_C122 ,C67_=_C123 ,C67_=_C124 ,C67_=_C125 ,C67_=_C126 ,\nC67_=_C129 ,C67_=_C190 ,C67_=_C312 ,C67_=_C313 ,C67_=_C314 ,C67_=_C315 ,\nC67_=_C339 ,C67_=_C340 ,C67_=_C341 ,C67_=_C342 ,C67_=_C343 ,C67_=_C344 ,\nC67_=_C345 ,C67_=_C346 ,C68_=_C69 ,C68_=_C74 ,C68_=_C75 ,C68_=_C76 ,\nC68_=_C77 ,C68_=_C78 ,C68_=_C79 ,C68_=_C81 ,C68_=_C82 ,C68_=_C83 ,\nC68_=_C84 ,C68_=_C85 ,C68_=_C86 ,C68_=_C87 ,C68_=_C88 ,C68_=_C89 ,\nC68_=_C90 ,C68_=_C91 ,C68_=_C92 ,C68_=_C93</w:t>
      </w:r>
    </w:p>
    <w:p>
      <w:pPr>
        <w:pStyle w:val="PreformattedText"/>
        <w:bidi w:val="0"/>
        <w:spacing w:before="0" w:after="0"/>
        <w:jc w:val="left"/>
        <w:rPr/>
      </w:pPr>
      <w:r>
        <w:rPr/>
        <w:t xml:space="preserve"> </w:t>
      </w:r>
      <w:r>
        <w:rPr/>
        <w:t>,C68_=_C94 ,C68_=_C95 ,\nC68_=_C96 ,C68_=_C105 ,C68_=_C106 ,C68_=_C107 ,C68_=_C108 ,C68_=_C109 ,\nC68_=_C110 ,C68_=_C111 ,C68_=_C112 ,C68_=_C113 ,C68_=_C114 ,C68_=_C115 ,\nC68_=_C116 ,C68_=_C117 ,C68_=_C118 ,C68_=_C119 ,C68_=_C120 ,C68_=_C121 ,\nC68_=_C122 ,C68_=_C123 ,C68_=_C124 ,C68_=_C125 ,C68_=_C126 ,C68_=_C130 ,\nC68_=_C191 ,C68_=_C370 ,C68_=_C371 ,C68_=_C372 ,C68_=_C373 ,C68_=_C397 ,\nC68_=_C398 ,C68_=_C399 ,C68_=_C400 ,C68_=_C401 ,C68_=_C402 ,C68_=_C403 ,\nC68_=_C404 ,C69_=_C74 ,C69_=_C75 ,C69_=_C76 ,C69_=_C77 ,C69_=_C78 ,\nC69_=_C79 ,C69_=_C81 ,C69_=_C82 ,C69_=_C83 ,C69_=_C84 ,C69_=_C85 ,\nC69_=_C86 ,C69_=_C87 ,C69_=_C88 ,C69_=_C89 ,C69_=_C90 ,C69_=_C91 ,\nC69_=_C92 ,C69_=_C93 ,C69_=_C94 ,C69_=_C95 ,C69_=_C96 ,C69_=_C105 ,\nC69_=_C106 ,C69_=_C107 ,C69_=_C108 ,C69_=_C109 ,C69_=_C110 ,C69_=_C111 ,\nC69_=_C112 ,C69_=_C113 ,C69_=_C114 ,C69_=_C115 ,C69_=_C116 ,C69_=_C117 ,\nC69_=_C118 ,C69_=_C119 ,C69_=_C120 ,C69_=_C121 ,C69_=_C122 ,C69_=_C123 ,\nC69_=_C124 ,C69_=_C125 ,C69_=_C126 ,C69_=_C131 ,C69_=_C192 ,C69_=_C427 ,\nC69_=_C428 ,C69_=_C429 ,C69_=_C430 ,C69_=_C454 ,C69_=_C455 ,C69_=_C456 ,\nC69_=_C457 ,C69_=_C458 ,C69_=_C459 ,C69_=_C460 ,C69_=_C461 ,C74_=_C75 ,\nC74_=_C76 ,C74_=_C77 ,C74_=_C78 ,C74_=_C79 ,C74_=_C81 ,C74_=_C82 ,\nC74_=_C83 ,C74_=_C84 ,C74_=_C85 ,C74_=_C86 ,C74_=_C87 ,C74_=_C88 ,\nC74_=_C89 ,C74_=_C90 ,C74_=_C91 ,C74_=_C92 ,C74_=_C93 ,C74_=_C94 ,\nC74_=_C95 ,C74_=_C96 ,C74_=_C105 ,C74_=_C106 ,C74_=_C107 ,C74_=_C108 ,\nC74_=_C109 ,C74_=_C110 ,C74_=_C111 ,C74_=_C112 ,C74_=_C113 ,C74_=_C114 ,\nC74_=_C115 ,C74_=_C116 ,C74_=_C117 ,C74_=_C118 ,C74_=_C119 ,C74_=_C120 ,\nC74_=_C121 ,C74_=_C122 ,C74_=_C123 ,C74_=_C124 ,C74_=_C125 ,C74_=_C126 ,\nC74_=_C136 ,C74_=_C197 ,C74_=_C487 ,C74_=_C542 ,C74_=_C596 ,C74_=_C649 ,\nC74_=_C724 ,C74_=_C725 ,C74_=_C726 ,C74_=_C727 ,C74_=_C728 ,C74_=_C729 ,\nC74_=_C730 ,C74_=_C731 ,C75_=_C76 ,C75_=_C77 ,C75_=_C78 ,C75_=_C79 ,\nC75_=_C81 ,C75_=_C82 ,C75_=_C83 ,C75_=_C84 ,C75_=_C85 ,C75_=_C86 ,\nC75_=_C87 ,C75_=_C88 ,C75_=_C89 ,C75_=_C90 ,C75_=_C91 ,C75_=_C92 ,\nC75_=_C93 ,C75_=_C94 ,C75_=_C95 ,C75_=_C96 ,C75_=_C105 ,C75_=_C106 ,\nC75_=_C107 ,C75_=_C108 ,C75_=_C109 ,C75_=_C110 ,C75_=_C111 ,C75_=_C112 ,\nC75_=_C113 ,C75_=_C114 ,C75_=_C115 ,C75_=_C116 ,C75_=_C117 ,C75_=_C118 ,\nC75_=_C119 ,C75_=_C120 ,C75_=_C121 ,C75_=_C122 ,C75_=_C123 ,C75_=_C124 ,\nC75_=_C125 ,C75_=_C126 ,C75_=_C137 ,C75_=_C198 ,C75_=_C488 ,C75_=_C543 ,\nC75_=_C597 ,C75_=_C650 ,C75_=_C775 ,C75_=_C776 ,C75_=_C777 ,C75_=_C778 ,\nC75_=_C779 ,C75_=_C780 ,C75_=_C781 ,C75_=_C782 ,C76_=_C77 ,C76_=_C78 ,\nC76_=_C79 ,C76_=_C81 ,C76_=_C82 ,C76_=_C83 ,C76_=_C84 ,C76_=_C85 ,\nC76_=_C86 ,C76_=_C87 ,C76_=_C88 ,C76_=_C89 ,C76_=_C90 ,C76_=_C91 ,\nC76_=_C92 ,C76_=_C93 ,C76_=_C94 ,C76_=_C95 ,C76_=_C96 ,C76_=_C105 ,\nC76_=_C106 ,C76_=_C107 ,C76_=_C108 ,C76_=_C109 ,C76_=_C110 ,C76_=_C111 ,\nC76_=_C112 ,C76_=_C113 ,C76_=_C114 ,C76_=_C115 ,C76_=_C116 ,C76_=_C117 ,\nC76_=_C118 ,C76_=_C119 ,C76_=_C120 ,C76_=_C121 ,C76_=_C122 ,C76_=_C123 ,\nC76_=_C124 ,C76_=_C125 ,C76_=_C126 ,C76_=_C138 ,C76_=_C199 ,C76_=_C489 ,\nC76_=_C544 ,C76_=_C598 ,C76_=_C651 ,C76_=_C825 ,C76_=_C826 ,C76_=_C827 ,\nC76_=_C828 ,C76_=_C829 ,C76_=_C830 ,C76_=_C831 ,C76_=_C832 ,C77_=_C78 ,\nC77_=_C79 ,C77_=_C81 ,C77_=_C82 ,C77_=_C83 ,C77_=_C84 ,C77_=_C85 ,\nC77_=_C86 ,C77_=_C87 ,C77_=_C88 ,C77_=_C89 ,C77_=_C90 ,C77_=_C91 ,\nC77_=_C92 ,C77_=_C93 ,C77_=_C94 ,C77_=_C95 ,C77_=_C96 ,C77_=_C105 ,\nC77_=_C106 ,C77_=_C107 ,C77_=_C108 ,C77_=_C109 ,C77_=_C110 ,C77_=_C111 ,\nC77_=_C112 ,C77_=_C113 ,C77_=_C114 ,C77_=_C115 ,C77_=_C116 ,C77_=_C117 ,\nC77_=_C118 ,C77_=_C119 ,C77_=_C120 ,C77_=_C121 ,C77_=_C122 ,C77_=_C123 ,\nC77_=_C124 ,C77_=_C125 ,C77_=_C126 ,C77_=_C139 ,C77_=_C200 ,C77_=_C490 ,\nC77_=_C545 ,C77_=_C599 ,C77_=_C652 ,C77_=_C874 ,C77_=_C875 ,C77_=_C876 ,\nC77_=_C877 ,C77_=_C878 ,C77_=_C879 ,C77_=_C880 ,C77_=_C881 ,C78_=_C79 ,\nC78_=_C81 ,C78_=_C82 ,C78_=_C83 ,C78_=_C84 ,C78_=_C85 ,C78_=_C86 ,\nC78_=_C87 ,C78_=_C88 ,C78_=_C89 ,C78_=_C90 ,C78_=_C91 ,C78_=_C92 ,\nC78_=_C93 ,C78_=_C94 ,C78_=_C95 ,C78_=_C96 ,C78_=_C105 ,C78_=_C106 ,\nC78_=_C107 ,C78_=_C108 ,C78_=_C109 ,C78_=_C110 ,C78_=_C111 ,C78_=_C112 ,\nC78_=_C113 ,C78_=_C114 ,C78_=_C115 ,C78_=_C116 ,C78_=_C117 ,C78_=_C118 ,\nC78_=_C119 ,C78_=_C120 ,C78_=_C121 ,C78_=_C122 ,C78_=_C123 ,C78_=_C124 ,\nC78_=_C125 ,C78_=_C126 ,C78_=_C140 ,C78_=_C201 ,C78_=_C491 ,C78_=_C546 ,\nC78_=_C600 ,C78_=_C653 ,C78_=_C922 ,C78_=_C923 ,C78_=_C924 ,C78_=_C925 ,\nC78_=_C926 ,C78_=_C927 ,C78_=_C928 ,C78_=_C929 ,C79_=_C81 ,C79_=_C82 ,\nC79_=_C83 ,C79_=_C84 ,C79_=_C85 ,C79_=_C86 ,C79_=_C87 ,C79_=_C88 ,\nC79_=_C89 ,C79_=_C90 ,C79_=_C91 ,C79_=_C92 ,C79_=_C93 ,C79_=_C94 ,\nC79_=_C95 ,C79_=_C96 ,C79_=_C105 ,C79_=_C106 ,C79_=_C107 ,C79_=_C108 ,\nC79_=_C109 ,C79_=_C110 ,C79_=_C111 ,C79_=_C112 ,C79_=_C113 ,C79_=_C114 ,\nC79_=_C115 ,C79_=_C116 ,C79_=_C117 ,C79_=_C118 ,C79_=_C119 ,C79_=_C120 ,\nC79_=_C121 ,C79_=_C122 ,C79_=_C123 ,C79_=_C124 ,C79_=_C125 ,C79_=_C126 ,\nC79_=_C141 ,C79_=_C202 ,C79_=_C492 ,C79_=_C547 ,C79_=_C601 ,C79_=_C654 ,\nC79_=_C969 ,C79_=_C970 ,C79_=_C971 ,C79_=_C972 ,C79_=_C973 ,C79_=_C974 ,\nC79_=_C975 ,C79_=_C976 ,C81_=_C82 ,C81_=_C83 ,C81_=_C84 ,C81_=_C85 ,\nC81_=_C86 ,C81_=_C87 ,C81_=_C88 ,C81_=_C89 ,C81_=_C90 ,C81_=_C91 ,\nC81_=_C92 ,C81_=_C93 ,C81_=_C94 ,C81_=_C95 ,C81_=_C96 ,C81_=_C105 ,\nC81_=_C106 ,C81_=_C107 ,C81_=_C108 ,C81_=_C109 ,C81_=_C110 ,C81_=_C111 ,\nC81_=_C112 ,C81_=_C113 ,C81_=_C114 ,C81_=_C115 ,C81_=_C116 ,C81_=_C117 ,\nC81_=_C118 ,C81_=_C119 ,C81_=_C120 ,C81_=_C121 ,C81_=_C122 ,C81_=_C123 ,\nC81_=_C124 ,C81_=_C125 ,C81_=_C126 ,C81_=_C142 ,C81_=_C203 ,C81_=_C493 ,\nC81_=_C548 ,C81_=_C602 ,C81_=_C655 ,C81_=_C1014 ,C81_=_C1016 ,C81_=_C1017 ,\nC81_=_C1018 ,C81_=_C1019 ,C81_=_C1020 ,C81_=_C1021 ,C81_=_C1022 ,C82_=_C83 ,\nC82_=_C84 ,C82_=_C85 ,C82_=_C86 ,C82_=_C87 ,C82_=_C88 ,C82_=_C89 ,\nC82_=_C90 ,C82_=_C91 ,C82_=_C92 ,C82_=_C93 ,C82_=_C94 ,C82_=_C95 ,\nC82_=_C96 ,C82_=_C105 ,C82_=_C106 ,C82_=_C107 ,C82_=_C108 ,C82_=_C109 ,\nC82_=_C110 ,C82_=_C111 ,C82_=_C112 ,C82_=_C113 ,C82_=_C114 ,C82_=_C115 ,\nC82_=_C116 ,C82_=_C117 ,C82_=_C118 ,C82_=_C119 ,C82_=_C120 ,C82_=_C121 ,\nC82_=_C122 ,C82_=_C123 ,C82_=_C124 ,C82_=_C125 ,C82_=_C126 ,C82_=_C144 ,\nC82_=_C204 ,C82_=_C494 ,C82_=_C549 ,C82_=_C603 ,C82_=_C656 ,C82_=_C1059 ,\nC82_=_C1060 ,C82_=_C1062 ,C82_=_C1063 ,C82_=_C1064 ,C82_=_C1065 ,C82_=_C1066 ,\nC82_=_C1067 ,C83_=_C84 ,C83_=_C85 ,C83_=_C86 ,C83_=_C87 ,C83_=_C88 ,\nC83_=_C89 ,C83_=_C90 ,C83_=_C91 ,C83_=_C92 ,C83_=_C93 ,C83_=_C94 ,\nC83_=_C95 ,C83_=_C96 ,C83_=_C105 ,C83_=_C106 ,C83_=_C107 ,C83_=_C108 ,\nC83_=_C109 ,C83_=_C110 ,C83_=_C111 ,C83_=_C112 ,C83_=_C113 ,C83_=_C114 ,\nC83_=_C115 ,C83_=_C116 ,C83_=_C117 ,C83_=_C118 ,C83_=_C119 ,C83_=_C120 ,\nC83_=_C121 ,C83_=_C122 ,C83_=_C123 ,C83_=_C124 ,C83_=_C125 ,C83_=_C126 ,\nC83_=_C145 ,C83_=_C206 ,C83_=_C495 ,C83_=_C550 ,C83_=_C604 ,C83_=_C657 ,\nC83_=_C1103 ,C83_=_C1104 ,C83_=_C1105 ,C83_=_C1107 ,C83_=_C1108 ,C83_=_C1109 ,\nC83_=_C1110 ,C83_=_C1111 ,C84_=_C85 ,C84_=_C86 ,C84_=_C87 ,C84_=_C88 ,\nC84_=_C89 ,C84_=_C90 ,C84_=_C91 ,C84_=_C92 ,C84_=_C93 ,C84_=_C94 ,\nC84_=_C95 ,C84_=_C96 ,C84_=_C105 ,C84_=_C106 ,C84_=_C107 ,C84_=_C108 ,\nC84_=_C109 ,C84_=_C110 ,C84_=_C111 ,C84_=_C112 ,C84_=_C113 ,C84_=_C114 ,\nC84_=_C115 ,C84_=_C116 ,C84_=_C117 ,C84_=_C118 ,C84_=_C119 ,C84_=_C120 ,\nC84_=_C121 ,C84_=_C122 ,C84_=_C123 ,C84_=_C124 ,C84_=_C125 ,C84_=_C126 ,\nC84_=_C146 ,C84_=_C207 ,C84_=_C496 ,C84_=_C551 ,C84_=_C605 ,C84_=_C658 ,\nC84_=_C1146 ,C84_=_C1147 ,C84_=_C1148 ,C84_=_C1149 ,C84_=_C1151 ,C84_=_C1152 ,\nC84_=_C1153 ,C84_=_C1154 ,C85_=_C86 ,C85_=_C87 ,C85_=_C88 ,C85_=_C89 ,\nC85_=_C90 ,C85_=_C91 ,C85_=_C92 ,C85_=_C93 ,C85_=_C94 ,C85_=_C95 ,\nC85_=_C96 ,C85_=_C105 ,C85_=_C106 ,C85_=_C107 ,C85_=_C108 ,C85_=_C109 ,\nC85_=_C110 ,C85_=_C111 ,C85_=_C112 ,C85_=_C113 ,C85_=_C114 ,C85_=_C115 ,\nC85_=_C116 ,C85_=_C117 ,C85_=_C118 ,C85_=_C119 ,C85_=_C120 ,C85_=_C121 ,\nC85_=_C122 ,C85_=_C123 ,C85_=_C124 ,C85_=_C125 ,C85_=_C126 ,C85_=_C147 ,\nC85_=_C208 ,C85_=_C497 ,C85_=_C552 ,C85_=_C606 ,C85_=_C659 ,C85_=_C1188 ,\nC85_=_C1189 ,C85_=_C1190 ,C85_=_C1191 ,C85_=_C1192 ,C85_=_C1194 ,C85_=_C1195 ,\nC85_=_C1196 ,C86_=_C87 ,C86_=_C88 ,C86_=_C89 ,C86_=_C90 ,C86_=_C91 ,\nC86_=_C92 ,C86_=_C93 ,C86_=_C94 ,C86_=_C95 ,C86_=_C96 ,C86_=_C105 ,\nC86_=_C106 ,C86_=_C107 ,C86_=_C108 ,C86_=_C109 ,C86_=_C110 ,C86_=_C111 ,\nC86_=_C112 ,C86_=_C113 ,C86_=_C114 ,C86_=_C115 ,C86_=_C116 ,C86_=_C117 ,\nC86_=_C118 ,C86_=_C119 ,C86_=_C120 ,C86_=_C121 ,C86_=_C122 ,C86_=_C123 ,\nC86_=_C124 ,C86_=_C125 ,C86_=_C126 ,C86_=_C148 ,C86_=_C209 ,C86_=_C498 ,\nC86_=_C553 ,C86_=_C607 ,C86_=_C660 ,C86_=_C1229 ,C86_=_C1230 ,C86_=_C1231 ,\nC86_=_C1232 ,C86_=_C1233 ,C86_=_C1234 ,C86_=_C1236 ,C86_=_C1237 ,C87_=_C88 ,\nC87_=_C89 ,C87_=_C90 ,C87_=_C91 ,C87_=_C92 ,C87_=_C93 ,C87_=_C94 ,\nC87_=_C95 ,C87_=_C96 ,C87_=_C105 ,C87_=_C106 ,C87_=_C107 ,C87_=_C108 ,\nC87_=_C109 ,C87_=_C110 ,C87_=_C111 ,C87_=_C112 ,C87_=_C113 ,C87_=_C114 ,\nC87_=_C115 ,C87_=_C116 ,C87_=_C117 ,C87_=_C118 ,C87_=_C119 ,C87_=_C120 ,\nC87_=_C121 ,C87_=_C122 ,C87_=_C123 ,C87_=_C124 ,C87_=_C125 ,C87_=_C126 ,\nC87_=_C149 ,C87_=_C210 ,C87_=_C499 ,C87_=_C554 ,C87_=_C608 ,C87_=_C661 ,\nC87_=_C1269 ,C87_=_C1270 ,C87_=_C1271 ,C87_=_C1272 ,C87_=_C1273 ,C87_=_C1274 ,\nC87_=_C1275 ,C87_=_C1277 ,C88_=_C89 ,C88_=_C90 ,C88_=_C91 ,C88_=_C92 ,\nC88_=_C93 ,C88_=_C94 ,C88_=_C95 ,C88_=_C96 ,C88_=_C105 ,C88_=_C106 ,\nC88_=_C107 ,C88_=_C108 ,C88_=_C109 ,C88_=_C110 ,C88_=_C111 ,C88_=_C112 ,\nC88_=_C113 ,C88_=_C114 ,C88_=_C115 ,C88_=_C116 ,C88_=_C117 ,C88_=_C118 ,\nC88_=_C119 ,C88_=_C120 ,C88_=_C121 ,C88_=_C122 ,C88_=_C123 ,C88_=_C124 ,\nC88_=_C125 ,C88_=_C126 ,C88_=_C150 ,C88_=_C211 ,C88_=_C501 ,C88_=_C555 ,\nC88_=_C609 ,C88_=_C662 ,C88_=_C1308 ,C88_=_C1309 ,C88_=_C1310 ,C88_=_C1311 ,\nC88_=_C1312 ,C88_=_C1313 ,C88_=_C1314 ,C88_=_C1315 ,C89_=_C90 ,C89_=_C91 ,\nC89_=_C92 ,C89_=_C93 ,C89_=_C94 ,C89_=_C95 ,C89_=_C96 ,C89_=_C105 ,\nC89_=_C106 ,C89_=_C107 ,C89_=_C108 ,C89_=_C109 ,C89_=_C110</w:t>
      </w:r>
    </w:p>
    <w:p>
      <w:pPr>
        <w:pStyle w:val="PreformattedText"/>
        <w:bidi w:val="0"/>
        <w:spacing w:before="0" w:after="0"/>
        <w:jc w:val="left"/>
        <w:rPr/>
      </w:pPr>
      <w:r>
        <w:rPr/>
        <w:t xml:space="preserve"> </w:t>
      </w:r>
      <w:r>
        <w:rPr/>
        <w:t>,C89_=_C111 ,\nC89_=_C112 ,C89_=_C113 ,C89_=_C114 ,C89_=_C115 ,C89_=_C116 ,C89_=_C117 ,\nC89_=_C118 ,C89_=_C119 ,C89_=_C120 ,C89_=_C121 ,C89_=_C122 ,C89_=_C123 ,\nC89_=_C124 ,C89_=_C125 ,C89_=_C126 ,C89_=_C151 ,C89_=_C212 ,C89_=_C502 ,\nC89_=_C557 ,C89_=_C610 ,C89_=_C663 ,C89_=_C1346 ,C89_=_C1347 ,C89_=_C1348 ,\nC89_=_C1349 ,C89_=_C1350 ,C89_=_C1351 ,C89_=_C1352 ,C89_=_C1353 ,C90_=_C91 ,\nC90_=_C92 ,C90_=_C93 ,C90_=_C94 ,C90_=_C95 ,C90_=_C96 ,C90_=_C105 ,\nC90_=_C106 ,C90_=_C107 ,C90_=_C108 ,C90_=_C109 ,C90_=_C110 ,C90_=_C111 ,\nC90_=_C112 ,C90_=_C113 ,C90_=_C114 ,C90_=_C115 ,C90_=_C116 ,C90_=_C117 ,\nC90_=_C118 ,C90_=_C119 ,C90_=_C120 ,C90_=_C121 ,C90_=_C122 ,C90_=_C123 ,\nC90_=_C124 ,C90_=_C125 ,C90_=_C126 ,C90_=_C152 ,C90_=_C213 ,C90_=_C503 ,\nC90_=_C558 ,C90_=_C612 ,C90_=_C664 ,C90_=_C1383 ,C90_=_C1384 ,C90_=_C1385 ,\nC90_=_C1386 ,C90_=_C1387 ,C90_=_C1388 ,C90_=_C1389 ,C90_=_C1390 ,C91_=_C92 ,\nC91_=_C93 ,C91_=_C94 ,C91_=_C95 ,C91_=_C96 ,C91_=_C105 ,C91_=_C106 ,\nC91_=_C107 ,C91_=_C108 ,C91_=_C109 ,C91_=_C110 ,C91_=_C111 ,C91_=_C112 ,\nC91_=_C113 ,C91_=_C114 ,C91_=_C115 ,C91_=_C116 ,C91_=_C117 ,C91_=_C118 ,\nC91_=_C119 ,C91_=_C120 ,C91_=_C121 ,C91_=_C122 ,C91_=_C123 ,C91_=_C124 ,\nC91_=_C125 ,C91_=_C126 ,C91_=_C153 ,C91_=_C214 ,C91_=_C504 ,C91_=_C559 ,\nC91_=_C613 ,C91_=_C666 ,C91_=_C1419 ,C91_=_C1420 ,C91_=_C1421 ,C91_=_C1422 ,\nC91_=_C1423 ,C91_=_C1424 ,C91_=_C1425 ,C91_=_C1426 ,C92_=_C93 ,C92_=_C94 ,\nC92_=_C95 ,C92_=_C96 ,C92_=_C105 ,C92_=_C106 ,C92_=_C107 ,C92_=_C108 ,\nC92_=_C109 ,C92_=_C110 ,C92_=_C111 ,C92_=_C112 ,C92_=_C113 ,C92_=_C114 ,\nC92_=_C115 ,C92_=_C116 ,C92_=_C117 ,C92_=_C118 ,C92_=_C119 ,C92_=_C120 ,\nC92_=_C121 ,C92_=_C122 ,C92_=_C123 ,C92_=_C124 ,C92_=_C125 ,C92_=_C126 ,\nC92_=_C154 ,C92_=_C215 ,C92_=_C505 ,C92_=_C560 ,C92_=_C614 ,C92_=_C667 ,\nC92_=_C1454 ,C92_=_C1455 ,C92_=_C1456 ,C92_=_C1457 ,C92_=_C1458 ,C92_=_C1459 ,\nC92_=_C1460 ,C92_=_C1461 ,C93_=_C94 ,C93_=_C95 ,C93_=_C96 ,C93_=_C105 ,\nC93_=_C106 ,C93_=_C107 ,C93_=_C108 ,C93_=_C109 ,C93_=_C110 ,C93_=_C111 ,\nC93_=_C112 ,C93_=_C113 ,C93_=_C114 ,C93_=_C115 ,C93_=_C116 ,C93_=_C117 ,\nC93_=_C118 ,C93_=_C119 ,C93_=_C120 ,C93_=_C121 ,C93_=_C122 ,C93_=_C123 ,\nC93_=_C124 ,C93_=_C125 ,C93_=_C126 ,C93_=_C155 ,C93_=_C216 ,C93_=_C506 ,\nC93_=_C561 ,C93_=_C615 ,C93_=_C668 ,C93_=_C1488 ,C93_=_C1489 ,C93_=_C1490 ,\nC93_=_C1491 ,C93_=_C1492 ,C93_=_C1493 ,C93_=_C1494 ,C93_=_C1495 ,C94_=_C95 ,\nC94_=_C96 ,C94_=_C105 ,C94_=_C106 ,C94_=_C107 ,C94_=_C108 ,C94_=_C109 ,\nC94_=_C110 ,C94_=_C111 ,C94_=_C112 ,C94_=_C113 ,C94_=_C114 ,C94_=_C115 ,\nC94_=_C116 ,C94_=_C117 ,C94_=_C118 ,C94_=_C119 ,C94_=_C120 ,C94_=_C121 ,\nC94_=_C122 ,C94_=_C123 ,C94_=_C124 ,C94_=_C125 ,C94_=_C126 ,C94_=_C156 ,\nC94_=_C217 ,C94_=_C507 ,C94_=_C562 ,C94_=_C616 ,C94_=_C669 ,C94_=_C1521 ,\nC94_=_C1522 ,C94_=_C1523 ,C94_=_C1524 ,C94_=_C1525 ,C94_=_C1526 ,C94_=_C1527 ,\nC94_=_C1528 ,C95_=_C96 ,C95_=_C105 ,C95_=_C106 ,C95_=_C107 ,C95_=_C108 ,\nC95_=_C109 ,C95_=_C110 ,C95_=_C111 ,C95_=_C112 ,C95_=_C113 ,C95_=_C114 ,\nC95_=_C115 ,C95_=_C116 ,C95_=_C117 ,C95_=_C118 ,C95_=_C119 ,C95_=_C120 ,\nC95_=_C121 ,C95_=_C122 ,C95_=_C123 ,C95_=_C124 ,C95_=_C125 ,C95_=_C126 ,\nC95_=_C157 ,C95_=_C218 ,C95_=_C508 ,C95_=_C563 ,C95_=_C617 ,C95_=_C670 ,\nC95_=_C1553 ,C95_=_C1554 ,C95_=_C1555 ,C95_=_C1556 ,C95_=_C1557 ,C95_=_C1558 ,\nC95_=_C1559 ,C95_=_C1560 ,C96_=_C105 ,C96_=_C106 ,C96_=_C107 ,C96_=_C108 ,\nC96_=_C109 ,C96_=_C110 ,C96_=_C111 ,C96_=_C112 ,C96_=_C113 ,C96_=_C114 ,\nC96_=_C115 ,C96_=_C116 ,C96_=_C117 ,C96_=_C118 ,C96_=_C119 ,C96_=_C120 ,\nC96_=_C121 ,C96_=_C122 ,C96_=_C123 ,C96_=_C124 ,C96_=_C125 ,C96_=_C126 ,\nC96_=_C158 ,C96_=_C219 ,C96_=_C509 ,C96_=_C564 ,C96_=_C618 ,C96_=_C671 ,\nC96_=_C1584 ,C96_=_C1585 ,C96_=_C1586 ,C96_=_C1587 ,C96_=_C1588 ,C96_=_C1589 ,\nC96_=_C1590 ,C96_=_C1591 ,C105_=_C106 ,C105_=_C107 ,C105_=_C108 ,C105_=_C109 ,\nC105_=_C110 ,C105_=_C111 ,C105_=_C112 ,C105_=_C113 ,C105_=_C114 ,C105_=_C115 ,\nC105_=_C116 ,C105_=_C117 ,C105_=_C118 ,C105_=_C119 ,C105_=_C120 ,C105_=_C121 ,\nC105_=_C122 ,C105_=_C123 ,C105_=_C124 ,C105_=_C125 ,C105_=_C126 ,C105_=_C167 ,\nC105_=_C228 ,C105_=_C518 ,C105_=_C573 ,C105_=_C627 ,C105_=_C680 ,C105_=_C1622 ,\nC105_=_C1651 ,C105_=_C1679 ,C105_=_C1706 ,C105_=_C1732 ,C105_=_C1757 ,C105_=_C1781 ,\nC105_=_C1804 ,C106_=_C107 ,C106_=_C108 ,C106_=_C109 ,C106_=_C110 ,C106_=_C111 ,\nC106_=_C112 ,C106_=_C113 ,C106_=_C114 ,C106_=_C115 ,C106_=_C116 ,C106_=_C117 ,\nC106_=_C118 ,C106_=_C119 ,C106_=_C120 ,C106_=_C121 ,C106_=_C122 ,C106_=_C123 ,\nC106_=_C124 ,C106_=_C125 ,C106_=_C126 ,C106_=_C168 ,C106_=_C229 ,C106_=_C519 ,\nC106_=_C574 ,C106_=_C628 ,C106_=_C681 ,C106_=_C1623 ,C106_=_C1652 ,C106_=_C1680 ,\nC106_=_C1707 ,C106_=_C1733 ,C106_=_C1758 ,C106_=_C1782 ,C106_=_C1805 ,C107_=_C108 ,\nC107_=_C109 ,C107_=_C110 ,C107_=_C111 ,C107_=_C112 ,C107_=_C113 ,C107_=_C114 ,\nC107_=_C115 ,C107_=_C116 ,C107_=_C117 ,C107_=_C118 ,C107_=_C119 ,C107_=_C120 ,\nC107_=_C121 ,C107_=_C122 ,C107_=_C123 ,C107_=_C124 ,C107_=_C125 ,C107_=_C126 ,\nC107_=_C169 ,C107_=_C230 ,C107_=_C520 ,C107_=_C575 ,C107_=_C629 ,C107_=_C682 ,\nC107_=_C1624 ,C107_=_C1653 ,C107_=_C1681 ,C107_=_C1708 ,C107_=_C1734 ,C107_=_C1759 ,\nC107_=_C1783 ,C107_=_C1806 ,C108_=_C109 ,C108_=_C110 ,C108_=_C111 ,C108_=_C112 ,\nC108_=_C113 ,C108_=_C114 ,C108_=_C115 ,C108_=_C116 ,C108_=_C117 ,C108_=_C118 ,\nC108_=_C119 ,C108_=_C120 ,C108_=_C121 ,C108_=_C122 ,C108_=_C123 ,C108_=_C124 ,\nC108_=_C125 ,C108_=_C126 ,C108_=_C170 ,C108_=_C231 ,C108_=_C521 ,C108_=_C576 ,\nC108_=_C630 ,C108_=_C683 ,C108_=_C1625 ,C108_=_C1654 ,C108_=_C1682 ,C108_=_C1709 ,\nC108_=_C1735 ,C108_=_C1760 ,C108_=_C1784 ,C108_=_C1807 ,C109_=_C110 ,C109_=_C111 ,\nC109_=_C112 ,C109_=_C113 ,C109_=_C114 ,C109_=_C115 ,C109_=_C116 ,C109_=_C117 ,\nC109_=_C118 ,C109_=_C119 ,C109_=_C120 ,C109_=_C121 ,C109_=_C122 ,C109_=_C123 ,\nC109_=_C124 ,C109_=_C125 ,C109_=_C126 ,C109_=_C171 ,C109_=_C232 ,C109_=_C522 ,\nC109_=_C577 ,C109_=_C631 ,C109_=_C684 ,C109_=_C1626 ,C109_=_C1655 ,C109_=_C1683 ,\nC109_=_C1710 ,C109_=_C1736 ,C109_=_C1761 ,C109_=_C1785 ,C109_=_C1808 ,C110_=_C111 ,\nC110_=_C112 ,C110_=_C113 ,C110_=_C114 ,C110_=_C115 ,C110_=_C116 ,C110_=_C117 ,\nC110_=_C118 ,C110_=_C119 ,C110_=_C120 ,C110_=_C121 ,C110_=_C122 ,C110_=_C123 ,\nC110_=_C124 ,C110_=_C125 ,C110_=_C126 ,C110_=_C172 ,C110_=_C233 ,C110_=_C523 ,\nC110_=_C578 ,C110_=_C632 ,C110_=_C685 ,C110_=_C1627 ,C110_=_C1656 ,C110_=_C1684 ,\nC110_=_C1711 ,C110_=_C1737 ,C110_=_C1762 ,C110_=_C1786 ,C110_=_C1809 ,C111_=_C112 ,\nC111_=_C113 ,C111_=_C114 ,C111_=_C115 ,C111_=_C116 ,C111_=_C117 ,C111_=_C118 ,\nC111_=_C119 ,C111_=_C120 ,C111_=_C121 ,C111_=_C122 ,C111_=_C123 ,C111_=_C124 ,\nC111_=_C125 ,C111_=_C126 ,C111_=_C173 ,C111_=_C234 ,C111_=_C524 ,C111_=_C579 ,\nC111_=_C633 ,C111_=_C686 ,C111_=_C1628 ,C111_=_C1657 ,C111_=_C1685 ,C111_=_C1712 ,\nC111_=_C1738 ,C111_=_C1763 ,C111_=_C1787 ,C111_=_C1810 ,C112_=_C113 ,C112_=_C114 ,\nC112_=_C115 ,C112_=_C116 ,C112_=_C117 ,C112_=_C118 ,C112_=_C119 ,C112_=_C120 ,\nC112_=_C121 ,C112_=_C122 ,C112_=_C123 ,C112_=_C124 ,C112_=_C125 ,C112_=_C126 ,\nC112_=_C174 ,C112_=_C235 ,C112_=_C525 ,C112_=_C580 ,C112_=_C634 ,C112_=_C687 ,\nC112_=_C1629 ,C112_=_C1658 ,C112_=_C1686 ,C112_=_C1713 ,C112_=_C1739 ,C112_=_C1764 ,\nC112_=_C1788 ,C112_=_C1811 ,C113_=_C114 ,C113_=_C115 ,C113_=_C116 ,C113_=_C117 ,\nC113_=_C118 ,C113_=_C119 ,C113_=_C120 ,C113_=_C121 ,C113_=_C122 ,C113_=_C123 ,\nC113_=_C124 ,C113_=_C125 ,C113_=_C126 ,C113_=_C175 ,C113_=_C236 ,C113_=_C526 ,\nC113_=_C581 ,C113_=_C635 ,C113_=_C688 ,C113_=_C1630 ,C113_=_C1659 ,C113_=_C1687 ,\nC113_=_C1714 ,C113_=_C1740 ,C113_=_C1765 ,C113_=_C1789 ,C113_=_C1812 ,C114_=_C115 ,\nC114_=_C116 ,C114_=_C117 ,C114_=_C118 ,C114_=_C119 ,C114_=_C120 ,C114_=_C121 ,\nC114_=_C122 ,C114_=_C123 ,C114_=_C124 ,C114_=_C125 ,C114_=_C126 ,C114_=_C176 ,\nC114_=_C237 ,C114_=_C527 ,C114_=_C582 ,C114_=_C636 ,C114_=_C689 ,C114_=_C1632 ,\nC114_=_C1660 ,C114_=_C1688 ,C114_=_C1715 ,C114_=_C1741 ,C114_=_C1766 ,C114_=_C1790 ,\nC114_=_C1813 ,C115_=_C116 ,C115_=_C117 ,C115_=_C118 ,C115_=_C119 ,C115_=_C120 ,\nC115_=_C121 ,C115_=_C122 ,C115_=_C123 ,C115_=_C124 ,C115_=_C125 ,C115_=_C126 ,\nC115_=_C177 ,C115_=_C238 ,C115_=_C528 ,C115_=_C583 ,C115_=_C637 ,C115_=_C690 ,\nC115_=_C1633 ,C115_=_C1662 ,C115_=_C1689 ,C115_=_C1716 ,C115_=_C1742 ,C115_=_C1767 ,\nC115_=_C1791 ,C115_=_C1814 ,C116_=_C117 ,C116_=_C118 ,C116_=_C119 ,C116_=_C120 ,\nC116_=_C121 ,C116_=_C122 ,C116_=_C123 ,C116_=_C124 ,C116_=_C125 ,C116_=_C126 ,\nC116_=_C178 ,C116_=_C239 ,C116_=_C529 ,C116_=_C584 ,C116_=_C638 ,C116_=_C691 ,\nC116_=_C1634 ,C116_=_C1663 ,C116_=_C1691 ,C116_=_C1717 ,C116_=_C1743 ,C116_=_C1768 ,\nC116_=_C1792 ,C116_=_C1815 ,C117_=_C118 ,C117_=_C119 ,C117_=_C120 ,C117_=_C121 ,\nC117_=_C122 ,C117_=_C123 ,C117_=_C124 ,C117_=_C125 ,C117_=_C126 ,C117_=_C179 ,\nC117_=_C240 ,C117_=_C530 ,C117_=_C585 ,C117_=_C639 ,C117_=_C692 ,C117_=_C1635 ,\nC117_=_C1664 ,C117_=_C1692 ,C117_=_C1719 ,C117_=_C1744 ,C117_=_C1769 ,C117_=_C1793 ,\nC117_=_C1816 ,C118_=_C119 ,C118_=_C120 ,C118_=_C121 ,C118_=_C122 ,C118_=_C123 ,\nC118_=_C124 ,C118_=_C125 ,C118_=_C126 ,C118_=_C180 ,C118_=_C241 ,C118_=_C531 ,\nC118_=_C586 ,C118_=_C640 ,C118_=_C693 ,C118_=_C1636 ,C118_=_C1665 ,C118_=_C1693 ,\nC118_=_C1720 ,C118_=_C1746 ,C118_=_C1770 ,C118_=_C1794 ,C118_=_C1817 ,C119_=_C120 ,\nC119_=_C121 ,C119_=_C122 ,C119_=_C123 ,C119_=_C124 ,C119_=_C125 ,C119_=_C126 ,\nC119_=_C181 ,C119_=_C242 ,C119_=_C532 ,C119_=_C587 ,C119_=_C641 ,C119_=_C694 ,\nC119_=_C1637 ,C119_=_C1666 ,C119_=_C1694 ,C119_=_C1721 ,C119_=_C1747 ,C119_=_C1772 ,\nC119_=_C1795 ,C119_=_C1818 ,C120_=_C121 ,C120_=_C122 ,C120_=_C123 ,C120_=_C124 ,\nC120_=_C125 ,C120_=_C126 ,C120_=_C182 ,C120_=_C243 ,C120_=_C533 ,C120_=_C588 ,\nC120_=_C642 ,C120_=_C695 ,C120_=_C1638 ,C120_=_C1667 ,C120_=_C1695 ,C120_=_C1722 ,\nC120_=_C1748 ,C120_=_C1773 ,C120_=_C1797 ,C120_=_C1819 ,C121_=_C122 ,C121_=_C123 ,\nC121_=_C124 ,C121_=_C125 ,C121_=_C126 ,C121_=_C183 ,C121_=_C244 ,C121_=_C534 ,\nC121_=_C589 ,C121_=_C643</w:t>
      </w:r>
    </w:p>
    <w:p>
      <w:pPr>
        <w:pStyle w:val="PreformattedText"/>
        <w:bidi w:val="0"/>
        <w:spacing w:before="0" w:after="0"/>
        <w:jc w:val="left"/>
        <w:rPr/>
      </w:pPr>
      <w:r>
        <w:rPr/>
        <w:t xml:space="preserve"> </w:t>
      </w:r>
      <w:r>
        <w:rPr/>
        <w:t>,C121_=_C696 ,C121_=_C1639 ,C121_=_C1668 ,C121_=_C1696 ,\nC121_=_C1723 ,C121_=_C1749 ,C121_=_C1774 ,C121_=_C1798 ,C121_=_C1821 ,C122_=_C123 ,\nC122_=_C124 ,C122_=_C125 ,C122_=_C126 ,C122_=_C184 ,C122_=_C245 ,C122_=_C535 ,\nC122_=_C590 ,C122_=_C644 ,C122_=_C697 ,C122_=_C1640 ,C122_=_C1669 ,C122_=_C1697 ,\nC122_=_C1724 ,C122_=_C1750 ,C122_=_C1775 ,C122_=_C1799 ,C122_=_C1822 ,C123_=_C124 ,\nC123_=_C125 ,C123_=_C126 ,C123_=_C185 ,C123_=_C246 ,C123_=_C536 ,C123_=_C591 ,\nC123_=_C645 ,C123_=_C698 ,C123_=_C1641 ,C123_=_C1670 ,C123_=_C1698 ,C123_=_C1725 ,\nC123_=_C1751 ,C123_=_C1776 ,C123_=_C1800 ,C123_=_C1823 ,C124_=_C125 ,C124_=_C126 ,\nC124_=_C186 ,C124_=_C247 ,C124_=_C537 ,C124_=_C592 ,C124_=_C646 ,C124_=_C699 ,\nC124_=_C1642 ,C124_=_C1671 ,C124_=_C1699 ,C124_=_C1726 ,C124_=_C1752 ,C124_=_C1777 ,\nC124_=_C1801 ,C124_=_C1824 ,C125_=_C126 ,C125_=_C187 ,C125_=_C248 ,C125_=_C538 ,\nC125_=_C593 ,C125_=_C647 ,C125_=_C700 ,C125_=_C1643 ,C125_=_C1672 ,C125_=_C1700 ,\nC125_=_C1727 ,C125_=_C1753 ,C125_=_C1778 ,C125_=_C1802 ,C125_=_C1825 ,C126_=_C188 ,\nC126_=_C249 ,C126_=_C539 ,C126_=_C594 ,C126_=_C648 ,C126_=_C701 ,C126_=_C1644 ,\nC126_=_C1673 ,C126_=_C1701 ,C126_=_C1728 ,C126_=_C1754 ,C126_=_C1779 ,C126_=_C1803 ,\nC126_=_C1826 ,C128_=_C129 ,C128_=_C130 ,C128_=_C131 ,C128_=_C136 ,C128_=_C137 ,\nC128_=_C138 ,C128_=_C139 ,C128_=_C140 ,C128_=_C141 ,C128_=_C142 ,C128_=_C144 ,\nC128_=_C145 ,C128_=_C146 ,C128_=_C147 ,C128_=_C148 ,C128_=_C149 ,C128_=_C150 ,\nC128_=_C151 ,C128_=_C152 ,C128_=_C153 ,C128_=_C154 ,C128_=_C155 ,C128_=_C156 ,\nC128_=_C157 ,C128_=_C158 ,C128_=_C167 ,C128_=_C168 ,C128_=_C169 ,C128_=_C170 ,\nC128_=_C171 ,C128_=_C172 ,C128_=_C173 ,C128_=_C174 ,C128_=_C175 ,C128_=_C176 ,\nC128_=_C177 ,C128_=_C178 ,C128_=_C179 ,C128_=_C180 ,C128_=_C181 ,C128_=_C182 ,\nC128_=_C183 ,C128_=_C184 ,C128_=_C185 ,C128_=_C186 ,C128_=_C187 ,C128_=_C188 ,\nC128_=_C189 ,C128_=_C253 ,C128_=_C254 ,C128_=_C255 ,C128_=_C256 ,C128_=_C280 ,\nC128_=_C281 ,C128_=_C282 ,C128_=_C283 ,C128_=_C284 ,C128_=_C285 ,C128_=_C286 ,\nC128_=_C287 ,C129_=_C130 ,C129_=_C131 ,C129_=_C136 ,C129_=_C137 ,C129_=_C138 ,\nC129_=_C139 ,C129_=_C140 ,C129_=_C141 ,C129_=_C142 ,C129_=_C144 ,C129_=_C145 ,\nC129_=_C146 ,C129_=_C147 ,C129_=_C148 ,C129_=_C149 ,C129_=_C150 ,C129_=_C151 ,\nC129_=_C152 ,C129_=_C153 ,C129_=_C154 ,C129_=_C155 ,C129_=_C156 ,C129_=_C157 ,\nC129_=_C158 ,C129_=_C167 ,C129_=_C168 ,C129_=_C169 ,C129_=_C170 ,C129_=_C171 ,\nC129_=_C172 ,C129_=_C173 ,C129_=_C174 ,C129_=_C175 ,C129_=_C176 ,C129_=_C177 ,\nC129_=_C178 ,C129_=_C179 ,C129_=_C180 ,C129_=_C181 ,C129_=_C182 ,C129_=_C183 ,\nC129_=_C184 ,C129_=_C185 ,C129_=_C186 ,C129_=_C187 ,C129_=_C188 ,C129_=_C190 ,\nC129_=_C312 ,C129_=_C313 ,C129_=_C314 ,C129_=_C315 ,C129_=_C339 ,C129_=_C340 ,\nC129_=_C341 ,C129_=_C342 ,C129_=_C343 ,C129_=_C344 ,C129_=_C345 ,C129_=_C346 ,\nC130_=_C131 ,C130_=_C136 ,C130_=_C137 ,C130_=_C138 ,C130_=_C139 ,C130_=_C140 ,\nC130_=_C141 ,C130_=_C142 ,C130_=_C144 ,C130_=_C145 ,C130_=_C146 ,C130_=_C147 ,\nC130_=_C148 ,C130_=_C149 ,C130_=_C150 ,C130_=_C151 ,C130_=_C152 ,C130_=_C153 ,\nC130_=_C154 ,C130_=_C155 ,C130_=_C156 ,C130_=_C157 ,C130_=_C158 ,C130_=_C167 ,\nC130_=_C168 ,C130_=_C169 ,C130_=_C170 ,C130_=_C171 ,C130_=_C172 ,C130_=_C173 ,\nC130_=_C174 ,C130_=_C175 ,C130_=_C176 ,C130_=_C177 ,C130_=_C178 ,C130_=_C179 ,\nC130_=_C180 ,C130_=_C181 ,C130_=_C182 ,C130_=_C183 ,C130_=_C184 ,C130_=_C185 ,\nC130_=_C186 ,C130_=_C187 ,C130_=_C188 ,C130_=_C191 ,C130_=_C370 ,C130_=_C371 ,\nC130_=_C372 ,C130_=_C373 ,C130_=_C397 ,C130_=_C398 ,C130_=_C399 ,C130_=_C400 ,\nC130_=_C401 ,C130_=_C402 ,C130_=_C403 ,C130_=_C404 ,C131_=_C136 ,C131_=_C137 ,\nC131_=_C138 ,C131_=_C139 ,C131_=_C140 ,C131_=_C141 ,C131_=_C142 ,C131_=_C144 ,\nC131_=_C145 ,C131_=_C146 ,C131_=_C147 ,C131_=_C148 ,C131_=_C149 ,C131_=_C150 ,\nC131_=_C151 ,C131_=_C152 ,C131_=_C153 ,C131_=_C154 ,C131_=_C155 ,C131_=_C156 ,\nC131_=_C157 ,C131_=_C158 ,C131_=_C167 ,C131_=_C168 ,C131_=_C169 ,C131_=_C170 ,\nC131_=_C171 ,C131_=_C172 ,C131_=_C173 ,C131_=_C174 ,C131_=_C175 ,C131_=_C176 ,\nC131_=_C177 ,C131_=_C178 ,C131_=_C179 ,C131_=_C180 ,C131_=_C181 ,C131_=_C182 ,\nC131_=_C183 ,C131_=_C184 ,C131_=_C185 ,C131_=_C186 ,C131_=_C187 ,C131_=_C188 ,\nC131_=_C192 ,C131_=_C427 ,C131_=_C428 ,C131_=_C429 ,C131_=_C430 ,C131_=_C454 ,\nC131_=_C455 ,C131_=_C456 ,C131_=_C457 ,C131_=_C458 ,C131_=_C459 ,C131_=_C460 ,\nC131_=_C461 ,C136_=_C137 ,C136_=_C138 ,C136_=_C139 ,C136_=_C140 ,C136_=_C141 ,\nC136_=_C142 ,C136_=_C144 ,C136_=_C145 ,C136_=_C146 ,C136_=_C147 ,C136_=_C148 ,\nC136_=_C149 ,C136_=_C150 ,C136_=_C151 ,C136_=_C152 ,C136_=_C153 ,C136_=_C154 ,\nC136_=_C155 ,C136_=_C156 ,C136_=_C157 ,C136_=_C158 ,C136_=_C167 ,C136_=_C168 ,\nC136_=_C169 ,C136_=_C170 ,C136_=_C171 ,C136_=_C172 ,C136_=_C173 ,C136_=_C174 ,\nC136_=_C175 ,C136_=_C176 ,C136_=_C177 ,C136_=_C178 ,C136_=_C179 ,C136_=_C180 ,\nC136_=_C181 ,C136_=_C182 ,C136_=_C183 ,C136_=_C184 ,C136_=_C185 ,C136_=_C186 ,\nC136_=_C187 ,C136_=_C188 ,C136_=_C197 ,C136_=_C487 ,C136_=_C542 ,C136_=_C596 ,\nC136_=_C649 ,C136_=_C724 ,C136_=_C725 ,C136_=_C726 ,C136_=_C727 ,C136_=_C728 ,\nC136_=_C729 ,C136_=_C730 ,C136_=_C731 ,C137_=_C138 ,C137_=_C139 ,C137_=_C140 ,\nC137_=_C141 ,C137_=_C142 ,C137_=_C144 ,C137_=_C145 ,C137_=_C146 ,C137_=_C147 ,\nC137_=_C148 ,C137_=_C149 ,C137_=_C150 ,C137_=_C151 ,C137_=_C152 ,C137_=_C153 ,\nC137_=_C154 ,C137_=_C155 ,C137_=_C156 ,C137_=_C157 ,C137_=_C158 ,C137_=_C167 ,\nC137_=_C168 ,C137_=_C169 ,C137_=_C170 ,C137_=_C171 ,C137_=_C172 ,C137_=_C173 ,\nC137_=_C174 ,C137_=_C175 ,C137_=_C176 ,C137_=_C177 ,C137_=_C178 ,C137_=_C179 ,\nC137_=_C180 ,C137_=_C181 ,C137_=_C182 ,C137_=_C183 ,C137_=_C184 ,C137_=_C185 ,\nC137_=_C186 ,C137_=_C187 ,C137_=_C188 ,C137_=_C198 ,C137_=_C488 ,C137_=_C543 ,\nC137_=_C597 ,C137_=_C650 ,C137_=_C775 ,C137_=_C776 ,C137_=_C777 ,C137_=_C778 ,\nC137_=_C779 ,C137_=_C780 ,C137_=_C781 ,C137_=_C782 ,C138_=_C139 ,C138_=_C140 ,\nC138_=_C141 ,C138_=_C142 ,C138_=_C144 ,C138_=_C145 ,C138_=_C146 ,C138_=_C147 ,\nC138_=_C148 ,C138_=_C149 ,C138_=_C150 ,C138_=_C151 ,C138_=_C152 ,C138_=_C153 ,\nC138_=_C154 ,C138_=_C155 ,C138_=_C156 ,C138_=_C157 ,C138_=_C158 ,C138_=_C167 ,\nC138_=_C168 ,C138_=_C169 ,C138_=_C170 ,C138_=_C171 ,C138_=_C172 ,C138_=_C173 ,\nC138_=_C174 ,C138_=_C175 ,C138_=_C176 ,C138_=_C177 ,C138_=_C178 ,C138_=_C179 ,\nC138_=_C180 ,C138_=_C181 ,C138_=_C182 ,C138_=_C183 ,C138_=_C184 ,C138_=_C185 ,\nC138_=_C186 ,C138_=_C187 ,C138_=_C188 ,C138_=_C199 ,C138_=_C489 ,C138_=_C544 ,\nC138_=_C598 ,C138_=_C651 ,C138_=_C825 ,C138_=_C826 ,C138_=_C827 ,C138_=_C828 ,\nC138_=_C829 ,C138_=_C830 ,C138_=_C831 ,C138_=_C832 ,C139_=_C140 ,C139_=_C141 ,\nC139_=_C142 ,C139_=_C144 ,C139_=_C145 ,C139_=_C146 ,C139_=_C147 ,C139_=_C148 ,\nC139_=_C149 ,C139_=_C150 ,C139_=_C151 ,C139_=_C152 ,C139_=_C153 ,C139_=_C154 ,\nC139_=_C155 ,C139_=_C156 ,C139_=_C157 ,C139_=_C158 ,C139_=_C167 ,C139_=_C168 ,\nC139_=_C169 ,C139_=_C170 ,C139_=_C171 ,C139_=_C172 ,C139_=_C173 ,C139_=_C174 ,\nC139_=_C175 ,C139_=_C176 ,C139_=_C177 ,C139_=_C178 ,C139_=_C179 ,C139_=_C180 ,\nC139_=_C181 ,C139_=_C182 ,C139_=_C183 ,C139_=_C184 ,C139_=_C185 ,C139_=_C186 ,\nC139_=_C187 ,C139_=_C188 ,C139_=_C200 ,C139_=_C490 ,C139_=_C545 ,C139_=_C599 ,\nC139_=_C652 ,C139_=_C874 ,C139_=_C875 ,C139_=_C876 ,C139_=_C877 ,C139_=_C878 ,\nC139_=_C879 ,C139_=_C880 ,C139_=_C881 ,C140_=_C141 ,C140_=_C142 ,C140_=_C144 ,\nC140_=_C145 ,C140_=_C146 ,C140_=_C147 ,C140_=_C148 ,C140_=_C149 ,C140_=_C150 ,\nC140_=_C151 ,C140_=_C152 ,C140_=_C153 ,C140_=_C154 ,C140_=_C155 ,C140_=_C156 ,\nC140_=_C157 ,C140_=_C158 ,C140_=_C167 ,C140_=_C168 ,C140_=_C169 ,C140_=_C170 ,\nC140_=_C171 ,C140_=_C172 ,C140_=_C173 ,C140_=_C174 ,C140_=_C175 ,C140_=_C176 ,\nC140_=_C177 ,C140_=_C178 ,C140_=_C179 ,C140_=_C180 ,C140_=_C181 ,C140_=_C182 ,\nC140_=_C183 ,C140_=_C184 ,C140_=_C185 ,C140_=_C186 ,C140_=_C187 ,C140_=_C188 ,\nC140_=_C201 ,C140_=_C491 ,C140_=_C546 ,C140_=_C600 ,C140_=_C653 ,C140_=_C922 ,\nC140_=_C923 ,C140_=_C924 ,C140_=_C925 ,C140_=_C926 ,C140_=_C927 ,C140_=_C928 ,\nC140_=_C929 ,C141_=_C142 ,C141_=_C144 ,C141_=_C145 ,C141_=_C146 ,C141_=_C147 ,\nC141_=_C148 ,C141_=_C149 ,C141_=_C150 ,C141_=_C151 ,C141_=_C152 ,C141_=_C153 ,\nC141_=_C154 ,C141_=_C155 ,C141_=_C156 ,C141_=_C157 ,C141_=_C158 ,C141_=_C167 ,\nC141_=_C168 ,C141_=_C169 ,C141_=_C170 ,C141_=_C171 ,C141_=_C172 ,C141_=_C173 ,\nC141_=_C174 ,C141_=_C175 ,C141_=_C176 ,C141_=_C177 ,C141_=_C178 ,C141_=_C179 ,\nC141_=_C180 ,C141_=_C181 ,C141_=_C182 ,C141_=_C183 ,C141_=_C184 ,C141_=_C185 ,\nC141_=_C186 ,C141_=_C187 ,C141_=_C188 ,C141_=_C202 ,C141_=_C492 ,C141_=_C547 ,\nC141_=_C601 ,C141_=_C654 ,C141_=_C969 ,C141_=_C970 ,C141_=_C971 ,C141_=_C972 ,\nC141_=_C973 ,C141_=_C974 ,C141_=_C975 ,C141_=_C976 ,C142_=_C144 ,C142_=_C145 ,\nC142_=_C146 ,C142_=_C147 ,C142_=_C148 ,C142_=_C149 ,C142_=_C150 ,C142_=_C151 ,\nC142_=_C152 ,C142_=_C153 ,C142_=_C154 ,C142_=_C155 ,C142_=_C156 ,C142_=_C157 ,\nC142_=_C158 ,C142_=_C167 ,C142_=_C168 ,C142_=_C169 ,C142_=_C170 ,C142_=_C171 ,\nC142_=_C172 ,C142_=_C173 ,C142_=_C174 ,C142_=_C175 ,C142_=_C176 ,C142_=_C177 ,\nC142_=_C178 ,C142_=_C179 ,C142_=_C180 ,C142_=_C181 ,C142_=_C182 ,C142_=_C183 ,\nC142_=_C184 ,C142_=_C185 ,C142_=_C186 ,C142_=_C187 ,C142_=_C188 ,C142_=_C203 ,\nC142_=_C493 ,C142_=_C548 ,C142_=_C602 ,C142_=_C655 ,C142_=_C1014 ,C142_=_C1016 ,\nC142_=_C1017 ,C142_=_C1018 ,C142_=_C1019 ,C142_=_C1020 ,C142_=_C1021 ,C142_=_C1022 ,\nC144_=_C145 ,C144_=_C146 ,C144_=_C147 ,C144_=_C148 ,C144_=_C149 ,C144_=_C150 ,\nC144_=_C151 ,C144_=_C152 ,C144_=_C153 ,C144_=_C154 ,C144_=_C155 ,C144_=_C156 ,\nC144_=_C157 ,C144_=_C158 ,C144_=_C167 ,C144_=_C168 ,C144_=_C169 ,C144_=_C170 ,\nC144_=_C171 ,C144_=_C172 ,C144_=_C173 ,C144_=_C174 ,C144_=_C175 ,C144_=_C176 ,\nC144_=_C177 ,C144_=_C178 ,C144_=_C179 ,C144_=_C180 ,C144_=_C181 ,C144_=_C182 ,\nC144_=_C183 ,C144_=_C184 ,C144_=_C185 ,C144_=_C186 ,C144_=_C187 ,C144_=_C188 ,\nC144_=_C204 ,C144_=_C494 ,C144_=_C549 ,C144_=_C603 ,C144_=_C656 ,C144_=_C1059 ,\nC144_=_C1060 ,C144_=_C1062 ,C144_=_C1063</w:t>
      </w:r>
    </w:p>
    <w:p>
      <w:pPr>
        <w:pStyle w:val="PreformattedText"/>
        <w:bidi w:val="0"/>
        <w:spacing w:before="0" w:after="0"/>
        <w:jc w:val="left"/>
        <w:rPr/>
      </w:pPr>
      <w:r>
        <w:rPr/>
        <w:t xml:space="preserve"> </w:t>
      </w:r>
      <w:r>
        <w:rPr/>
        <w:t>,C144_=_C1064 ,C144_=_C1065 ,C144_=_C1066 ,\nC144_=_C1067 ,C145_=_C146 ,C145_=_C147 ,C145_=_C148 ,C145_=_C149 ,C145_=_C150 ,\nC145_=_C151 ,C145_=_C152 ,C145_=_C153 ,C145_=_C154 ,C145_=_C155 ,C145_=_C156 ,\nC145_=_C157 ,C145_=_C158 ,C145_=_C167 ,C145_=_C168 ,C145_=_C169 ,C145_=_C170 ,\nC145_=_C171 ,C145_=_C172 ,C145_=_C173 ,C145_=_C174 ,C145_=_C175 ,C145_=_C176 ,\nC145_=_C177 ,C145_=_C178 ,C145_=_C179 ,C145_=_C180 ,C145_=_C181 ,C145_=_C182 ,\nC145_=_C183 ,C145_=_C184 ,C145_=_C185 ,C145_=_C186 ,C145_=_C187 ,C145_=_C188 ,\nC145_=_C206 ,C145_=_C495 ,C145_=_C550 ,C145_=_C604 ,C145_=_C657 ,C145_=_C1103 ,\nC145_=_C1104 ,C145_=_C1105 ,C145_=_C1107 ,C145_=_C1108 ,C145_=_C1109 ,C145_=_C1110 ,\nC145_=_C1111 ,C146_=_C147 ,C146_=_C148 ,C146_=_C149 ,C146_=_C150 ,C146_=_C151 ,\nC146_=_C152 ,C146_=_C153 ,C146_=_C154 ,C146_=_C155 ,C146_=_C156 ,C146_=_C157 ,\nC146_=_C158 ,C146_=_C167 ,C146_=_C168 ,C146_=_C169 ,C146_=_C170 ,C146_=_C171 ,\nC146_=_C172 ,C146_=_C173 ,C146_=_C174 ,C146_=_C175 ,C146_=_C176 ,C146_=_C177 ,\nC146_=_C178 ,C146_=_C179 ,C146_=_C180 ,C146_=_C181 ,C146_=_C182 ,C146_=_C183 ,\nC146_=_C184 ,C146_=_C185 ,C146_=_C186 ,C146_=_C187 ,C146_=_C188 ,C146_=_C207 ,\nC146_=_C496 ,C146_=_C551 ,C146_=_C605 ,C146_=_C658 ,C146_=_C1146 ,C146_=_C1147 ,\nC146_=_C1148 ,C146_=_C1149 ,C146_=_C1151 ,C146_=_C1152 ,C146_=_C1153 ,C146_=_C1154 ,\nC147_=_C148 ,C147_=_C149 ,C147_=_C150 ,C147_=_C151 ,C147_=_C152 ,C147_=_C153 ,\nC147_=_C154 ,C147_=_C155 ,C147_=_C156 ,C147_=_C157 ,C147_=_C158 ,C147_=_C167 ,\nC147_=_C168 ,C147_=_C169 ,C147_=_C170 ,C147_=_C171 ,C147_=_C172 ,C147_=_C173 ,\nC147_=_C174 ,C147_=_C175 ,C147_=_C176 ,C147_=_C177 ,C147_=_C178 ,C147_=_C179 ,\nC147_=_C180 ,C147_=_C181 ,C147_=_C182 ,C147_=_C183 ,C147_=_C184 ,C147_=_C185 ,\nC147_=_C186 ,C147_=_C187 ,C147_=_C188 ,C147_=_C208 ,C147_=_C497 ,C147_=_C552 ,\nC147_=_C606 ,C147_=_C659 ,C147_=_C1188 ,C147_=_C1189 ,C147_=_C1190 ,C147_=_C1191 ,\nC147_=_C1192 ,C147_=_C1194 ,C147_=_C1195 ,C147_=_C1196 ,C148_=_C149 ,C148_=_C150 ,\nC148_=_C151 ,C148_=_C152 ,C148_=_C153 ,C148_=_C154 ,C148_=_C155 ,C148_=_C156 ,\nC148_=_C157 ,C148_=_C158 ,C148_=_C167 ,C148_=_C168 ,C148_=_C169 ,C148_=_C170 ,\nC148_=_C171 ,C148_=_C172 ,C148_=_C173 ,C148_=_C174 ,C148_=_C175 ,C148_=_C176 ,\nC148_=_C177 ,C148_=_C178 ,C148_=_C179 ,C148_=_C180 ,C148_=_C181 ,C148_=_C182 ,\nC148_=_C183 ,C148_=_C184 ,C148_=_C185 ,C148_=_C186 ,C148_=_C187 ,C148_=_C188 ,\nC148_=_C209 ,C148_=_C498 ,C148_=_C553 ,C148_=_C607 ,C148_=_C660 ,C148_=_C1229 ,\nC148_=_C1230 ,C148_=_C1231 ,C148_=_C1232 ,C148_=_C1233 ,C148_=_C1234 ,C148_=_C1236 ,\nC148_=_C1237 ,C149_=_C150 ,C149_=_C151 ,C149_=_C152 ,C149_=_C153 ,C149_=_C154 ,\nC149_=_C155 ,C149_=_C156 ,C149_=_C157 ,C149_=_C158 ,C149_=_C167 ,C149_=_C168 ,\nC149_=_C169 ,C149_=_C170 ,C149_=_C171 ,C149_=_C172 ,C149_=_C173 ,C149_=_C174 ,\nC149_=_C175 ,C149_=_C176 ,C149_=_C177 ,C149_=_C178 ,C149_=_C179 ,C149_=_C180 ,\nC149_=_C181 ,C149_=_C182 ,C149_=_C183 ,C149_=_C184 ,C149_=_C185 ,C149_=_C186 ,\nC149_=_C187 ,C149_=_C188 ,C149_=_C210 ,C149_=_C499 ,C149_=_C554 ,C149_=_C608 ,\nC149_=_C661 ,C149_=_C1269 ,C149_=_C1270 ,C149_=_C1271 ,C149_=_C1272 ,C149_=_C1273 ,\nC149_=_C1274 ,C149_=_C1275 ,C149_=_C1277 ,C150_=_C151 ,C150_=_C152 ,C150_=_C153 ,\nC150_=_C154 ,C150_=_C155 ,C150_=_C156 ,C150_=_C157 ,C150_=_C158 ,C150_=_C167 ,\nC150_=_C168 ,C150_=_C169 ,C150_=_C170 ,C150_=_C171 ,C150_=_C172 ,C150_=_C173 ,\nC150_=_C174 ,C150_=_C175 ,C150_=_C176 ,C150_=_C177 ,C150_=_C178 ,C150_=_C179 ,\nC150_=_C180 ,C150_=_C181 ,C150_=_C182 ,C150_=_C183 ,C150_=_C184 ,C150_=_C185 ,\nC150_=_C186 ,C150_=_C187 ,C150_=_C188 ,C150_=_C211 ,C150_=_C501 ,C150_=_C555 ,\nC150_=_C609 ,C150_=_C662 ,C150_=_C1308 ,C150_=_C1309 ,C150_=_C1310 ,C150_=_C1311 ,\nC150_=_C1312 ,C150_=_C1313 ,C150_=_C1314 ,C150_=_C1315 ,C151_=_C152 ,C151_=_C153 ,\nC151_=_C154 ,C151_=_C155 ,C151_=_C156 ,C151_=_C157 ,C151_=_C158 ,C151_=_C167 ,\nC151_=_C168 ,C151_=_C169 ,C151_=_C170 ,C151_=_C171 ,C151_=_C172 ,C151_=_C173 ,\nC151_=_C174 ,C151_=_C175 ,C151_=_C176 ,C151_=_C177 ,C151_=_C178 ,C151_=_C179 ,\nC151_=_C180 ,C151_=_C181 ,C151_=_C182 ,C151_=_C183 ,C151_=_C184 ,C151_=_C185 ,\nC151_=_C186 ,C151_=_C187 ,C151_=_C188 ,C151_=_C212 ,C151_=_C502 ,C151_=_C557 ,\nC151_=_C610 ,C151_=_C663 ,C151_=_C1346 ,C151_=_C1347 ,C151_=_C1348 ,C151_=_C1349 ,\nC151_=_C1350 ,C151_=_C1351 ,C151_=_C1352 ,C151_=_C1353 ,C152_=_C153 ,C152_=_C154 ,\nC152_=_C155 ,C152_=_C156 ,C152_=_C157 ,C152_=_C158 ,C152_=_C167 ,C152_=_C168 ,\nC152_=_C169 ,C152_=_C170 ,C152_=_C171 ,C152_=_C172 ,C152_=_C173 ,C152_=_C174 ,\nC152_=_C175 ,C152_=_C176 ,C152_=_C177 ,C152_=_C178 ,C152_=_C179 ,C152_=_C180 ,\nC152_=_C181 ,C152_=_C182 ,C152_=_C183 ,C152_=_C184 ,C152_=_C185 ,C152_=_C186 ,\nC152_=_C187 ,C152_=_C188 ,C152_=_C213 ,C152_=_C503 ,C152_=_C558 ,C152_=_C612 ,\nC152_=_C664 ,C152_=_C1383 ,C152_=_C1384 ,C152_=_C1385 ,C152_=_C1386 ,C152_=_C1387 ,\nC152_=_C1388 ,C152_=_C1389 ,C152_=_C1390 ,C153_=_C154 ,C153_=_C155 ,C153_=_C156 ,\nC153_=_C157 ,C153_=_C158 ,C153_=_C167 ,C153_=_C168 ,C153_=_C169 ,C153_=_C170 ,\nC153_=_C171 ,C153_=_C172 ,C153_=_C173 ,C153_=_C174 ,C153_=_C175 ,C153_=_C176 ,\nC153_=_C177 ,C153_=_C178 ,C153_=_C179 ,C153_=_C180 ,C153_=_C181 ,C153_=_C182 ,\nC153_=_C183 ,C153_=_C184 ,C153_=_C185 ,C153_=_C186 ,C153_=_C187 ,C153_=_C188 ,\nC153_=_C214 ,C153_=_C504 ,C153_=_C559 ,C153_=_C613 ,C153_=_C666 ,C153_=_C1419 ,\nC153_=_C1420 ,C153_=_C1421 ,C153_=_C1422 ,C153_=_C1423 ,C153_=_C1424 ,C153_=_C1425 ,\nC153_=_C1426 ,C154_=_C155 ,C154_=_C156 ,C154_=_C157 ,C154_=_C158 ,C154_=_C167 ,\nC154_=_C168 ,C154_=_C169 ,C154_=_C170 ,C154_=_C171 ,C154_=_C172 ,C154_=_C173 ,\nC154_=_C174 ,C154_=_C175 ,C154_=_C176 ,C154_=_C177 ,C154_=_C178 ,C154_=_C179 ,\nC154_=_C180 ,C154_=_C181 ,C154_=_C182 ,C154_=_C183 ,C154_=_C184 ,C154_=_C185 ,\nC154_=_C186 ,C154_=_C187 ,C154_=_C188 ,C154_=_C215 ,C154_=_C505 ,C154_=_C560 ,\nC154_=_C614 ,C154_=_C667 ,C154_=_C1454 ,C154_=_C1455 ,C154_=_C1456 ,C154_=_C1457 ,\nC154_=_C1458 ,C154_=_C1459 ,C154_=_C1460 ,C154_=_C1461 ,C155_=_C156 ,C155_=_C157 ,\nC155_=_C158 ,C155_=_C167 ,C155_=_C168 ,C155_=_C169 ,C155_=_C170 ,C155_=_C171 ,\nC155_=_C172 ,C155_=_C173 ,C155_=_C174 ,C155_=_C175 ,C155_=_C176 ,C155_=_C177 ,\nC155_=_C178 ,C155_=_C179 ,C155_=_C180 ,C155_=_C181 ,C155_=_C182 ,C155_=_C183 ,\nC155_=_C184 ,C155_=_C185 ,C155_=_C186 ,C155_=_C187 ,C155_=_C188 ,C155_=_C216 ,\nC155_=_C506 ,C155_=_C561 ,C155_=_C615 ,C155_=_C668 ,C155_=_C1488 ,C155_=_C1489 ,\nC155_=_C1490 ,C155_=_C1491 ,C155_=_C1492 ,C155_=_C1493 ,C155_=_C1494 ,C155_=_C1495 ,\nC156_=_C157 ,C156_=_C158 ,C156_=_C167 ,C156_=_C168 ,C156_=_C169 ,C156_=_C170 ,\nC156_=_C171 ,C156_=_C172 ,C156_=_C173 ,C156_=_C174 ,C156_=_C175 ,C156_=_C176 ,\nC156_=_C177 ,C156_=_C178 ,C156_=_C179 ,C156_=_C180 ,C156_=_C181 ,C156_=_C182 ,\nC156_=_C183 ,C156_=_C184 ,C156_=_C185 ,C156_=_C186 ,C156_=_C187 ,C156_=_C188 ,\nC156_=_C217 ,C156_=_C507 ,C156_=_C562 ,C156_=_C616 ,C156_=_C669 ,C156_=_C1521 ,\nC156_=_C1522 ,C156_=_C1523 ,C156_=_C1524 ,C156_=_C1525 ,C156_=_C1526 ,C156_=_C1527 ,\nC156_=_C1528 ,C157_=_C158 ,C157_=_C167 ,C157_=_C168 ,C157_=_C169 ,C157_=_C170 ,\nC157_=_C171 ,C157_=_C172 ,C157_=_C173 ,C157_=_C174 ,C157_=_C175 ,C157_=_C176 ,\nC157_=_C177 ,C157_=_C178 ,C157_=_C179 ,C157_=_C180 ,C157_=_C181 ,C157_=_C182 ,\nC157_=_C183 ,C157_=_C184 ,C157_=_C185 ,C157_=_C186 ,C157_=_C187 ,C157_=_C188 ,\nC157_=_C218 ,C157_=_C508 ,C157_=_C563 ,C157_=_C617 ,C157_=_C670 ,C157_=_C1553 ,\nC157_=_C1554 ,C157_=_C1555 ,C157_=_C1556 ,C157_=_C1557 ,C157_=_C1558 ,C157_=_C1559 ,\nC157_=_C1560 ,C158_=_C167 ,C158_=_C168 ,C158_=_C169 ,C158_=_C170 ,C158_=_C171 ,\nC158_=_C172 ,C158_=_C173 ,C158_=_C174 ,C158_=_C175 ,C158_=_C176 ,C158_=_C177 ,\nC158_=_C178 ,C158_=_C179 ,C158_=_C180 ,C158_=_C181 ,C158_=_C182 ,C158_=_C183 ,\nC158_=_C184 ,C158_=_C185 ,C158_=_C186 ,C158_=_C187 ,C158_=_C188 ,C158_=_C219 ,\nC158_=_C509 ,C158_=_C564 ,C158_=_C618 ,C158_=_C671 ,C158_=_C1584 ,C158_=_C1585 ,\nC158_=_C1586 ,C158_=_C1587 ,C158_=_C1588 ,C158_=_C1589 ,C158_=_C1590 ,C158_=_C1591 ,\nC167_=_C168 ,C167_=_C169 ,C167_=_C170 ,C167_=_C171 ,C167_=_C172 ,C167_=_C173 ,\nC167_=_C174 ,C167_=_C175 ,C167_=_C176 ,C167_=_C177 ,C167_=_C178 ,C167_=_C179 ,\nC167_=_C180 ,C167_=_C181 ,C167_=_C182 ,C167_=_C183 ,C167_=_C184 ,C167_=_C185 ,\nC167_=_C186 ,C167_=_C187 ,C167_=_C188 ,C167_=_C228 ,C167_=_C518 ,C167_=_C573 ,\nC167_=_C627 ,C167_=_C680 ,C167_=_C1622 ,C167_=_C1651 ,C167_=_C1679 ,C167_=_C1706 ,\nC167_=_C1732 ,C167_=_C1757 ,C167_=_C1781 ,C167_=_C1804 ,C168_=_C169 ,C168_=_C170 ,\nC168_=_C171 ,C168_=_C172 ,C168_=_C173 ,C168_=_C174 ,C168_=_C175 ,C168_=_C176 ,\nC168_=_C177 ,C168_=_C178 ,C168_=_C179 ,C168_=_C180 ,C168_=_C181 ,C168_=_C182 ,\nC168_=_C183 ,C168_=_C184 ,C168_=_C185 ,C168_=_C186 ,C168_=_C187 ,C168_=_C188 ,\nC168_=_C229 ,C168_=_C519 ,C168_=_C574 ,C168_=_C628 ,C168_=_C681 ,C168_=_C1623 ,\nC168_=_C1652 ,C168_=_C1680 ,C168_=_C1707 ,C168_=_C1733 ,C168_=_C1758 ,C168_=_C1782 ,\nC168_=_C1805 ,C169_=_C170 ,C169_=_C171 ,C169_=_C172 ,C169_=_C173 ,C169_=_C174 ,\nC169_=_C175 ,C169_=_C176 ,C169_=_C177 ,C169_=_C178 ,C169_=_C179 ,C169_=_C180 ,\nC169_=_C181 ,C169_=_C182 ,C169_=_C183 ,C169_=_C184 ,C169_=_C185 ,C169_=_C186 ,\nC169_=_C187 ,C169_=_C188 ,C169_=_C230 ,C169_=_C520 ,C169_=_C575 ,C169_=_C629 ,\nC169_=_C682 ,C169_=_C1624 ,C169_=_C1653 ,C169_=_C1681 ,C169_=_C1708 ,C169_=_C1734 ,\nC169_=_C1759 ,C169_=_C1783 ,C169_=_C1806 ,C170_=_C171 ,C170_=_C172 ,C170_=_C173 ,\nC170_=_C174 ,C170_=_C175 ,C170_=_C176 ,C170_=_C177 ,C170_=_C178 ,C170_=_C179 ,\nC170_=_C180 ,C170_=_C181 ,C170_=_C182 ,C170_=_C183 ,C170_=_C184 ,C170_=_C185 ,\nC170_=_C186 ,C170_=_C187 ,C170_=_C188 ,C170_=_C231 ,C170_=_C521 ,C170_=_C576 ,\nC170_=_C630 ,C170_=_C683 ,C170_=_C1625 ,C170_=_C1654 ,C170_=_C1682 ,C170_=_C1709 ,\nC170_=_C1735 ,C170_=_C1760 ,C170_=_C1784 ,C170_=_C1807 ,C171_=_C172 ,C171_=_C173 ,\nC171_=_C174 ,C171_=_C175 ,C171_=_C176 ,C171_=_C177 ,C171_=_C178 ,C171_=_C179 ,\nC171_=_C180 ,C171_=_C181 ,C171_=_C182 ,C171_=_C183 ,C171_=_C184 ,C171_=_C185 ,\nC171_=_C186 ,C171_=_C187 ,C171_=_C188</w:t>
      </w:r>
    </w:p>
    <w:p>
      <w:pPr>
        <w:pStyle w:val="PreformattedText"/>
        <w:bidi w:val="0"/>
        <w:spacing w:before="0" w:after="0"/>
        <w:jc w:val="left"/>
        <w:rPr/>
      </w:pPr>
      <w:r>
        <w:rPr/>
        <w:t xml:space="preserve"> </w:t>
      </w:r>
      <w:r>
        <w:rPr/>
        <w:t>,C171_=_C232 ,C171_=_C522 ,C171_=_C577 ,\nC171_=_C631 ,C171_=_C684 ,C171_=_C1626 ,C171_=_C1655 ,C171_=_C1683 ,C171_=_C1710 ,\nC171_=_C1736 ,C171_=_C1761 ,C171_=_C1785 ,C171_=_C1808 ,C172_=_C173 ,C172_=_C174 ,\nC172_=_C175 ,C172_=_C176 ,C172_=_C177 ,C172_=_C178 ,C172_=_C179 ,C172_=_C180 ,\nC172_=_C181 ,C172_=_C182 ,C172_=_C183 ,C172_=_C184 ,C172_=_C185 ,C172_=_C186 ,\nC172_=_C187 ,C172_=_C188 ,C172_=_C233 ,C172_=_C523 ,C172_=_C578 ,C172_=_C632 ,\nC172_=_C685 ,C172_=_C1627 ,C172_=_C1656 ,C172_=_C1684 ,C172_=_C1711 ,C172_=_C1737 ,\nC172_=_C1762 ,C172_=_C1786 ,C172_=_C1809 ,C173_=_C174 ,C173_=_C175 ,C173_=_C176 ,\nC173_=_C177 ,C173_=_C178 ,C173_=_C179 ,C173_=_C180 ,C173_=_C181 ,C173_=_C182 ,\nC173_=_C183 ,C173_=_C184 ,C173_=_C185 ,C173_=_C186 ,C173_=_C187 ,C173_=_C188 ,\nC173_=_C234 ,C173_=_C524 ,C173_=_C579 ,C173_=_C633 ,C173_=_C686 ,C173_=_C1628 ,\nC173_=_C1657 ,C173_=_C1685 ,C173_=_C1712 ,C173_=_C1738 ,C173_=_C1763 ,C173_=_C1787 ,\nC173_=_C1810 ,C174_=_C175 ,C174_=_C176 ,C174_=_C177 ,C174_=_C178 ,C174_=_C179 ,\nC174_=_C180 ,C174_=_C181 ,C174_=_C182 ,C174_=_C183 ,C174_=_C184 ,C174_=_C185 ,\nC174_=_C186 ,C174_=_C187 ,C174_=_C188 ,C174_=_C235 ,C174_=_C525 ,C174_=_C580 ,\nC174_=_C634 ,C174_=_C687 ,C174_=_C1629 ,C174_=_C1658 ,C174_=_C1686 ,C174_=_C1713 ,\nC174_=_C1739 ,C174_=_C1764 ,C174_=_C1788 ,C174_=_C1811 ,C175_=_C176 ,C175_=_C177 ,\nC175_=_C178 ,C175_=_C179 ,C175_=_C180 ,C175_=_C181 ,C175_=_C182 ,C175_=_C183 ,\nC175_=_C184 ,C175_=_C185 ,C175_=_C186 ,C175_=_C187 ,C175_=_C188 ,C175_=_C236 ,\nC175_=_C526 ,C175_=_C581 ,C175_=_C635 ,C175_=_C688 ,C175_=_C1630 ,C175_=_C1659 ,\nC175_=_C1687 ,C175_=_C1714 ,C175_=_C1740 ,C175_=_C1765 ,C175_=_C1789 ,C175_=_C1812 ,\nC176_=_C177 ,C176_=_C178 ,C176_=_C179 ,C176_=_C180 ,C176_=_C181 ,C176_=_C182 ,\nC176_=_C183 ,C176_=_C184 ,C176_=_C185 ,C176_=_C186 ,C176_=_C187 ,C176_=_C188 ,\nC176_=_C237 ,C176_=_C527 ,C176_=_C582 ,C176_=_C636 ,C176_=_C689 ,C176_=_C1632 ,\nC176_=_C1660 ,C176_=_C1688 ,C176_=_C1715 ,C176_=_C1741 ,C176_=_C1766 ,C176_=_C1790 ,\nC176_=_C1813 ,C177_=_C178 ,C177_=_C179 ,C177_=_C180 ,C177_=_C181 ,C177_=_C182 ,\nC177_=_C183 ,C177_=_C184 ,C177_=_C185 ,C177_=_C186 ,C177_=_C187 ,C177_=_C188 ,\nC177_=_C238 ,C177_=_C528 ,C177_=_C583 ,C177_=_C637 ,C177_=_C690 ,C177_=_C1633 ,\nC177_=_C1662 ,C177_=_C1689 ,C177_=_C1716 ,C177_=_C1742 ,C177_=_C1767 ,C177_=_C1791 ,\nC177_=_C1814 ,C178_=_C179 ,C178_=_C180 ,C178_=_C181 ,C178_=_C182 ,C178_=_C183 ,\nC178_=_C184 ,C178_=_C185 ,C178_=_C186 ,C178_=_C187 ,C178_=_C188 ,C178_=_C239 ,\nC178_=_C529 ,C178_=_C584 ,C178_=_C638 ,C178_=_C691 ,C178_=_C1634 ,C178_=_C1663 ,\nC178_=_C1691 ,C178_=_C1717 ,C178_=_C1743 ,C178_=_C1768 ,C178_=_C1792 ,C178_=_C1815 ,\nC179_=_C180 ,C179_=_C181 ,C179_=_C182 ,C179_=_C183 ,C179_=_C184 ,C179_=_C185 ,\nC179_=_C186 ,C179_=_C187 ,C179_=_C188 ,C179_=_C240 ,C179_=_C530 ,C179_=_C585 ,\nC179_=_C639 ,C179_=_C692 ,C179_=_C1635 ,C179_=_C1664 ,C179_=_C1692 ,C179_=_C1719 ,\nC179_=_C1744 ,C179_=_C1769 ,C179_=_C1793 ,C179_=_C1816 ,C180_=_C181 ,C180_=_C182 ,\nC180_=_C183 ,C180_=_C184 ,C180_=_C185 ,C180_=_C186 ,C180_=_C187 ,C180_=_C188 ,\nC180_=_C241 ,C180_=_C531 ,C180_=_C586 ,C180_=_C640 ,C180_=_C693 ,C180_=_C1636 ,\nC180_=_C1665 ,C180_=_C1693 ,C180_=_C1720 ,C180_=_C1746 ,C180_=_C1770 ,C180_=_C1794 ,\nC180_=_C1817 ,C181_=_C182 ,C181_=_C183 ,C181_=_C184 ,C181_=_C185 ,C181_=_C186 ,\nC181_=_C187 ,C181_=_C188 ,C181_=_C242 ,C181_=_C532 ,C181_=_C587 ,C181_=_C641 ,\nC181_=_C694 ,C181_=_C1637 ,C181_=_C1666 ,C181_=_C1694 ,C181_=_C1721 ,C181_=_C1747 ,\nC181_=_C1772 ,C181_=_C1795 ,C181_=_C1818 ,C182_=_C183 ,C182_=_C184 ,C182_=_C185 ,\nC182_=_C186 ,C182_=_C187 ,C182_=_C188 ,C182_=_C243 ,C182_=_C533 ,C182_=_C588 ,\nC182_=_C642 ,C182_=_C695 ,C182_=_C1638 ,C182_=_C1667 ,C182_=_C1695 ,C182_=_C1722 ,\nC182_=_C1748 ,C182_=_C1773 ,C182_=_C1797 ,C182_=_C1819 ,C183_=_C184 ,C183_=_C185 ,\nC183_=_C186 ,C183_=_C187 ,C183_=_C188 ,C183_=_C244 ,C183_=_C534 ,C183_=_C589 ,\nC183_=_C643 ,C183_=_C696 ,C183_=_C1639 ,C183_=_C1668 ,C183_=_C1696 ,C183_=_C1723 ,\nC183_=_C1749 ,C183_=_C1774 ,C183_=_C1798 ,C183_=_C1821 ,C184_=_C185 ,C184_=_C186 ,\nC184_=_C187 ,C184_=_C188 ,C184_=_C245 ,C184_=_C535 ,C184_=_C590 ,C184_=_C644 ,\nC184_=_C697 ,C184_=_C1640 ,C184_=_C1669 ,C184_=_C1697 ,C184_=_C1724 ,C184_=_C1750 ,\nC184_=_C1775 ,C184_=_C1799 ,C184_=_C1822 ,C185_=_C186 ,C185_=_C187 ,C185_=_C188 ,\nC185_=_C246 ,C185_=_C536 ,C185_=_C591 ,C185_=_C645 ,C185_=_C698 ,C185_=_C1641 ,\nC185_=_C1670 ,C185_=_C1698 ,C185_=_C1725 ,C185_=_C1751 ,C185_=_C1776 ,C185_=_C1800 ,\nC185_=_C1823 ,C186_=_C187 ,C186_=_C188 ,C186_=_C247 ,C186_=_C537 ,C186_=_C592 ,\nC186_=_C646 ,C186_=_C699 ,C186_=_C1642 ,C186_=_C1671 ,C186_=_C1699 ,C186_=_C1726 ,\nC186_=_C1752 ,C186_=_C1777 ,C186_=_C1801 ,C186_=_C1824 ,C187_=_C188 ,C187_=_C248 ,\nC187_=_C538 ,C187_=_C593 ,C187_=_C647 ,C187_=_C700 ,C187_=_C1643 ,C187_=_C1672 ,\nC187_=_C1700 ,C187_=_C1727 ,C187_=_C1753 ,C187_=_C1778 ,C187_=_C1802 ,C187_=_C1825 ,\nC188_=_C249 ,C188_=_C539 ,C188_=_C594 ,C188_=_C648 ,C188_=_C701 ,C188_=_C1644 ,\nC188_=_C1673 ,C188_=_C1701 ,C188_=_C1728 ,C188_=_C1754 ,C188_=_C1779 ,C188_=_C1803 ,\nC188_=_C1826 ,C189_=_C190 ,C189_=_C191 ,C189_=_C192 ,C189_=_C197 ,C189_=_C198 ,\nC189_=_C199 ,C189_=_C200 ,C189_=_C201 ,C189_=_C202 ,C189_=_C203 ,C189_=_C204 ,\nC189_=_C206 ,C189_=_C207 ,C189_=_C208 ,C189_=_C209 ,C189_=_C210 ,C189_=_C211 ,\nC189_=_C212 ,C189_=_C213 ,C189_=_C214 ,C189_=_C215 ,C189_=_C216 ,C189_=_C217 ,\nC189_=_C218 ,C189_=_C219 ,C189_=_C228 ,C189_=_C229 ,C189_=_C230 ,C189_=_C231 ,\nC189_=_C232 ,C189_=_C233 ,C189_=_C234 ,C189_=_C235 ,C189_=_C236 ,C189_=_C237 ,\nC189_=_C238 ,C189_=_C239 ,C189_=_C240 ,C189_=_C241 ,C189_=_C242 ,C189_=_C243 ,\nC189_=_C244 ,C189_=_C245 ,C189_=_C246 ,C189_=_C247 ,C189_=_C248 ,C189_=_C249 ,\nC189_=_C253 ,C189_=_C254 ,C189_=_C255 ,C189_=_C256 ,C189_=_C280 ,C189_=_C281 ,\nC189_=_C282 ,C189_=_C283 ,C189_=_C284 ,C189_=_C285 ,C189_=_C286 ,C189_=_C287 ,\nC190_=_C191 ,C190_=_C192 ,C190_=_C197 ,C190_=_C198 ,C190_=_C199 ,C190_=_C200 ,\nC190_=_C201 ,C190_=_C202 ,C190_=_C203 ,C190_=_C204 ,C190_=_C206 ,C190_=_C207 ,\nC190_=_C208 ,C190_=_C209 ,C190_=_C210 ,C190_=_C211 ,C190_=_C212 ,C190_=_C213 ,\nC190_=_C214 ,C190_=_C215 ,C190_=_C216 ,C190_=_C217 ,C190_=_C218 ,C190_=_C219 ,\nC190_=_C228 ,C190_=_C229 ,C190_=_C230 ,C190_=_C231 ,C190_=_C232 ,C190_=_C233 ,\nC190_=_C234 ,C190_=_C235 ,C190_=_C236 ,C190_=_C237 ,C190_=_C238 ,C190_=_C239 ,\nC190_=_C240 ,C190_=_C241 ,C190_=_C242 ,C190_=_C243 ,C190_=_C244 ,C190_=_C245 ,\nC190_=_C246 ,C190_=_C247 ,C190_=_C248 ,C190_=_C249 ,C190_=_C312 ,C190_=_C313 ,\nC190_=_C314 ,C190_=_C315 ,C190_=_C339 ,C190_=_C340 ,C190_=_C341 ,C190_=_C342 ,\nC190_=_C343 ,C190_=_C344 ,C190_=_C345 ,C190_=_C346 ,C191_=_C192 ,C191_=_C197 ,\nC191_=_C198 ,C191_=_C199 ,C191_=_C200 ,C191_=_C201 ,C191_=_C202 ,C191_=_C203 ,\nC191_=_C204 ,C191_=_C206 ,C191_=_C207 ,C191_=_C208 ,C191_=_C209 ,C191_=_C210 ,\nC191_=_C211 ,C191_=_C212 ,C191_=_C213 ,C191_=_C214 ,C191_=_C215 ,C191_=_C216 ,\nC191_=_C217 ,C191_=_C218 ,C191_=_C219 ,C191_=_C228 ,C191_=_C229 ,C191_=_C230 ,\nC191_=_C231 ,C191_=_C232 ,C191_=_C233 ,C191_=_C234 ,C191_=_C235 ,C191_=_C236 ,\nC191_=_C237 ,C191_=_C238 ,C191_=_C239 ,C191_=_C240 ,C191_=_C241 ,C191_=_C242 ,\nC191_=_C243 ,C191_=_C244 ,C191_=_C245 ,C191_=_C246 ,C191_=_C247 ,C191_=_C248 ,\nC191_=_C249 ,C191_=_C370 ,C191_=_C371 ,C191_=_C372 ,C191_=_C373 ,C191_=_C397 ,\nC191_=_C398 ,C191_=_C399 ,C191_=_C400 ,C191_=_C401 ,C191_=_C402 ,C191_=_C403 ,\nC191_=_C404 ,C192_=_C197 ,C192_=_C198 ,C192_=_C199 ,C192_=_C200 ,C192_=_C201 ,\nC192_=_C202 ,C192_=_C203 ,C192_=_C204 ,C192_=_C206 ,C192_=_C207 ,C192_=_C208 ,\nC192_=_C209 ,C192_=_C210 ,C192_=_C211 ,C192_=_C212 ,C192_=_C213 ,C192_=_C214 ,\nC192_=_C215 ,C192_=_C216 ,C192_=_C217 ,C192_=_C218 ,C192_=_C219 ,C192_=_C228 ,\nC192_=_C229 ,C192_=_C230 ,C192_=_C231 ,C192_=_C232 ,C192_=_C233 ,C192_=_C234 ,\nC192_=_C235 ,C192_=_C236 ,C192_=_C237 ,C192_=_C238 ,C192_=_C239 ,C192_=_C240 ,\nC192_=_C241 ,C192_=_C242 ,C192_=_C243 ,C192_=_C244 ,C192_=_C245 ,C192_=_C246 ,\nC192_=_C247 ,C192_=_C248 ,C192_=_C249 ,C192_=_C427 ,C192_=_C428 ,C192_=_C429 ,\nC192_=_C430 ,C192_=_C454 ,C192_=_C455 ,C192_=_C456 ,C192_=_C457 ,C192_=_C458 ,\nC192_=_C459 ,C192_=_C460 ,C192_=_C461 ,C197_=_C198 ,C197_=_C199 ,C197_=_C200 ,\nC197_=_C201 ,C197_=_C202 ,C197_=_C203 ,C197_=_C204 ,C197_=_C206 ,C197_=_C207 ,\nC197_=_C208 ,C197_=_C209 ,C197_=_C210 ,C197_=_C211 ,C197_=_C212 ,C197_=_C213 ,\nC197_=_C214 ,C197_=_C215 ,C197_=_C216 ,C197_=_C217 ,C197_=_C218 ,C197_=_C219 ,\nC197_=_C228 ,C197_=_C229 ,C197_=_C230 ,C197_=_C231 ,C197_=_C232 ,C197_=_C233 ,\nC197_=_C234 ,C197_=_C235 ,C197_=_C236 ,C197_=_C237 ,C197_=_C238 ,C197_=_C239 ,\nC197_=_C240 ,C197_=_C241 ,C197_=_C242 ,C197_=_C243 ,C197_=_C244 ,C197_=_C245 ,\nC197_=_C246 ,C197_=_C247 ,C197_=_C248 ,C197_=_C249 ,C197_=_C487 ,C197_=_C542 ,\nC197_=_C596 ,C197_=_C649 ,C197_=_C724 ,C197_=_C725 ,C197_=_C726 ,C197_=_C727 ,\nC197_=_C728 ,C197_=_C729 ,C197_=_C730 ,C197_=_C731 ,C198_=_C199 ,C198_=_C200 ,\nC198_=_C201 ,C198_=_C202 ,C198_=_C203 ,C198_=_C204 ,C198_=_C206 ,C198_=_C207 ,\nC198_=_C208 ,C198_=_C209 ,C198_=_C210 ,C198_=_C211 ,C198_=_C212 ,C198_=_C213 ,\nC198_=_C214 ,C198_=_C215 ,C198_=_C216 ,C198_=_C217 ,C198_=_C218 ,C198_=_C219 ,\nC198_=_C228 ,C198_=_C229 ,C198_=_C230 ,C198_=_C231 ,C198_=_C232 ,C198_=_C233 ,\nC198_=_C234 ,C198_=_C235 ,C198_=_C236 ,C198_=_C237 ,C198_=_C238 ,C198_=_C239 ,\nC198_=_C240 ,C198_=_C241 ,C198_=_C242 ,C198_=_C243 ,C198_=_C244 ,C198_=_C245 ,\nC198_=_C246 ,C198_=_C247 ,C198_=_C248 ,C198_=_C249 ,C198_=_C488 ,C198_=_C543 ,\nC198_=_C597 ,C198_=_C650 ,C198_=_C775 ,C198_=_C776 ,C198_=_C777 ,C198_=_C778 ,\nC198_=_C779 ,C198_=_C780 ,C198_=_C781 ,C198_=_C782 ,C199_=_C200 ,C199_=_C201 ,\nC199_=_C202 ,C199_=_C203 ,C199_=_C204 ,C199_=_C206 ,C199_=_C207 ,C199_=_C208 ,\nC199_=_C209 ,C199_=_C210 ,C199_=_C211 ,C199_=_C212 ,C199_=_C213 ,C199_=_C214 ,\nC199_=_C215 ,C199_=_C216 ,C199_=_C217 ,C199_=_C218 ,C199_=_C219 ,C199_=_C228 ,\nC199_=_C229 ,C199_=_C230 ,C199_=_C231</w:t>
      </w:r>
    </w:p>
    <w:p>
      <w:pPr>
        <w:pStyle w:val="PreformattedText"/>
        <w:bidi w:val="0"/>
        <w:spacing w:before="0" w:after="0"/>
        <w:jc w:val="left"/>
        <w:rPr/>
      </w:pPr>
      <w:r>
        <w:rPr/>
        <w:t xml:space="preserve"> </w:t>
      </w:r>
      <w:r>
        <w:rPr/>
        <w:t>,C199_=_C232 ,C199_=_C233 ,C199_=_C234 ,\nC199_=_C235 ,C199_=_C236 ,C199_=_C237 ,C199_=_C238 ,C199_=_C239 ,C199_=_C240 ,\nC199_=_C241 ,C199_=_C242 ,C199_=_C243 ,C199_=_C244 ,C199_=_C245 ,C199_=_C246 ,\nC199_=_C247 ,C199_=_C248 ,C199_=_C249 ,C199_=_C489 ,C199_=_C544 ,C199_=_C598 ,\nC199_=_C651 ,C199_=_C825 ,C199_=_C826 ,C199_=_C827 ,C199_=_C828 ,C199_=_C829 ,\nC199_=_C830 ,C199_=_C831 ,C199_=_C832 ,C200_=_C201 ,C200_=_C202 ,C200_=_C203 ,\nC200_=_C204 ,C200_=_C206 ,C200_=_C207 ,C200_=_C208 ,C200_=_C209 ,C200_=_C210 ,\nC200_=_C211 ,C200_=_C212 ,C200_=_C213 ,C200_=_C214 ,C200_=_C215 ,C200_=_C216 ,\nC200_=_C217 ,C200_=_C218 ,C200_=_C219 ,C200_=_C228 ,C200_=_C229 ,C200_=_C230 ,\nC200_=_C231 ,C200_=_C232 ,C200_=_C233 ,C200_=_C234 ,C200_=_C235 ,C200_=_C236 ,\nC200_=_C237 ,C200_=_C238 ,C200_=_C239 ,C200_=_C240 ,C200_=_C241 ,C200_=_C242 ,\nC200_=_C243 ,C200_=_C244 ,C200_=_C245 ,C200_=_C246 ,C200_=_C247 ,C200_=_C248 ,\nC200_=_C249 ,C200_=_C490 ,C200_=_C545 ,C200_=_C599 ,C200_=_C652 ,C200_=_C874 ,\nC200_=_C875 ,C200_=_C876 ,C200_=_C877 ,C200_=_C878 ,C200_=_C879 ,C200_=_C880 ,\nC200_=_C881 ,C201_=_C202 ,C201_=_C203 ,C201_=_C204 ,C201_=_C206 ,C201_=_C207 ,\nC201_=_C208 ,C201_=_C209 ,C201_=_C210 ,C201_=_C211 ,C201_=_C212 ,C201_=_C213 ,\nC201_=_C214 ,C201_=_C215 ,C201_=_C216 ,C201_=_C217 ,C201_=_C218 ,C201_=_C219 ,\nC201_=_C228 ,C201_=_C229 ,C201_=_C230 ,C201_=_C231 ,C201_=_C232 ,C201_=_C233 ,\nC201_=_C234 ,C201_=_C235 ,C201_=_C236 ,C201_=_C237 ,C201_=_C238 ,C201_=_C239 ,\nC201_=_C240 ,C201_=_C241 ,C201_=_C242 ,C201_=_C243 ,C201_=_C244 ,C201_=_C245 ,\nC201_=_C246 ,C201_=_C247 ,C201_=_C248 ,C201_=_C249 ,C201_=_C491 ,C201_=_C546 ,\nC201_=_C600 ,C201_=_C653 ,C201_=_C922 ,C201_=_C923 ,C201_=_C924 ,C201_=_C925 ,\nC201_=_C926 ,C201_=_C927 ,C201_=_C928 ,C201_=_C929 ,C202_=_C203 ,C202_=_C204 ,\nC202_=_C206 ,C202_=_C207 ,C202_=_C208 ,C202_=_C209 ,C202_=_C210 ,C202_=_C211 ,\nC202_=_C212 ,C202_=_C213 ,C202_=_C214 ,C202_=_C215 ,C202_=_C216 ,C202_=_C217 ,\nC202_=_C218 ,C202_=_C219 ,C202_=_C228 ,C202_=_C229 ,C202_=_C230 ,C202_=_C231 ,\nC202_=_C232 ,C202_=_C233 ,C202_=_C234 ,C202_=_C235 ,C202_=_C236 ,C202_=_C237 ,\nC202_=_C238 ,C202_=_C239 ,C202_=_C240 ,C202_=_C241 ,C202_=_C242 ,C202_=_C243 ,\nC202_=_C244 ,C202_=_C245 ,C202_=_C246 ,C202_=_C247 ,C202_=_C248 ,C202_=_C249 ,\nC202_=_C492 ,C202_=_C547 ,C202_=_C601 ,C202_=_C654 ,C202_=_C969 ,C202_=_C970 ,\nC202_=_C971 ,C202_=_C972 ,C202_=_C973 ,C202_=_C974 ,C202_=_C975 ,C202_=_C976 ,\nC203_=_C204 ,C203_=_C206 ,C203_=_C207 ,C203_=_C208 ,C203_=_C209 ,C203_=_C210 ,\nC203_=_C211 ,C203_=_C212 ,C203_=_C213 ,C203_=_C214 ,C203_=_C215 ,C203_=_C216 ,\nC203_=_C217 ,C203_=_C218 ,C203_=_C219 ,C203_=_C228 ,C203_=_C229 ,C203_=_C230 ,\nC203_=_C231 ,C203_=_C232 ,C203_=_C233 ,C203_=_C234 ,C203_=_C235 ,C203_=_C236 ,\nC203_=_C237 ,C203_=_C238 ,C203_=_C239 ,C203_=_C240 ,C203_=_C241 ,C203_=_C242 ,\nC203_=_C243 ,C203_=_C244 ,C203_=_C245 ,C203_=_C246 ,C203_=_C247 ,C203_=_C248 ,\nC203_=_C249 ,C203_=_C493 ,C203_=_C548 ,C203_=_C602 ,C203_=_C655 ,C203_=_C1014 ,\nC203_=_C1016 ,C203_=_C1017 ,C203_=_C1018 ,C203_=_C1019 ,C203_=_C1020 ,C203_=_C1021 ,\nC203_=_C1022 ,C204_=_C206 ,C204_=_C207 ,C204_=_C208 ,C204_=_C209 ,C204_=_C210 ,\nC204_=_C211 ,C204_=_C212 ,C204_=_C213 ,C204_=_C214 ,C204_=_C215 ,C204_=_C216 ,\nC204_=_C217 ,C204_=_C218 ,C204_=_C219 ,C204_=_C228 ,C204_=_C229 ,C204_=_C230 ,\nC204_=_C231 ,C204_=_C232 ,C204_=_C233 ,C204_=_C234 ,C204_=_C235 ,C204_=_C236 ,\nC204_=_C237 ,C204_=_C238 ,C204_=_C239 ,C204_=_C240 ,C204_=_C241 ,C204_=_C242 ,\nC204_=_C243 ,C204_=_C244 ,C204_=_C245 ,C204_=_C246 ,C204_=_C247 ,C204_=_C248 ,\nC204_=_C249 ,C204_=_C494 ,C204_=_C549 ,C204_=_C603 ,C204_=_C656 ,C204_=_C1059 ,\nC204_=_C1060 ,C204_=_C1062 ,C204_=_C1063 ,C204_=_C1064 ,C204_=_C1065 ,C204_=_C1066 ,\nC204_=_C1067 ,C206_=_C207 ,C206_=_C208 ,C206_=_C209 ,C206_=_C210 ,C206_=_C211 ,\nC206_=_C212 ,C206_=_C213 ,C206_=_C214 ,C206_=_C215 ,C206_=_C216 ,C206_=_C217 ,\nC206_=_C218 ,C206_=_C219 ,C206_=_C228 ,C206_=_C229 ,C206_=_C230 ,C206_=_C231 ,\nC206_=_C232 ,C206_=_C233 ,C206_=_C234 ,C206_=_C235 ,C206_=_C236 ,C206_=_C237 ,\nC206_=_C238 ,C206_=_C239 ,C206_=_C240 ,C206_=_C241 ,C206_=_C242 ,C206_=_C243 ,\nC206_=_C244 ,C206_=_C245 ,C206_=_C246 ,C206_=_C247 ,C206_=_C248 ,C206_=_C249 ,\nC206_=_C495 ,C206_=_C550 ,C206_=_C604 ,C206_=_C657 ,C206_=_C1103 ,C206_=_C1104 ,\nC206_=_C1105 ,C206_=_C1107 ,C206_=_C1108 ,C206_=_C1109 ,C206_=_C1110 ,C206_=_C1111 ,\nC207_=_C208 ,C207_=_C209 ,C207_=_C210 ,C207_=_C211 ,C207_=_C212 ,C207_=_C213 ,\nC207_=_C214 ,C207_=_C215 ,C207_=_C216 ,C207_=_C217 ,C207_=_C218 ,C207_=_C219 ,\nC207_=_C228 ,C207_=_C229 ,C207_=_C230 ,C207_=_C231 ,C207_=_C232 ,C207_=_C233 ,\nC207_=_C234 ,C207_=_C235 ,C207_=_C236 ,C207_=_C237 ,C207_=_C238 ,C207_=_C239 ,\nC207_=_C240 ,C207_=_C241 ,C207_=_C242 ,C207_=_C243 ,C207_=_C244 ,C207_=_C245 ,\nC207_=_C246 ,C207_=_C247 ,C207_=_C248 ,C207_=_C249 ,C207_=_C496 ,C207_=_C551 ,\nC207_=_C605 ,C207_=_C658 ,C207_=_C1146 ,C207_=_C1147 ,C207_=_C1148 ,C207_=_C1149 ,\nC207_=_C1151 ,C207_=_C1152 ,C207_=_C1153 ,C207_=_C1154 ,C208_=_C209 ,C208_=_C210 ,\nC208_=_C211 ,C208_=_C212 ,C208_=_C213 ,C208_=_C214 ,C208_=_C215 ,C208_=_C216 ,\nC208_=_C217 ,C208_=_C218 ,C208_=_C219 ,C208_=_C228 ,C208_=_C229 ,C208_=_C230 ,\nC208_=_C231 ,C208_=_C232 ,C208_=_C233 ,C208_=_C234 ,C208_=_C235 ,C208_=_C236 ,\nC208_=_C237 ,C208_=_C238 ,C208_=_C239 ,C208_=_C240 ,C208_=_C241 ,C208_=_C242 ,\nC208_=_C243 ,C208_=_C244 ,C208_=_C245 ,C208_=_C246 ,C208_=_C247 ,C208_=_C248 ,\nC208_=_C249 ,C208_=_C497 ,C208_=_C552 ,C208_=_C606 ,C208_=_C659 ,C208_=_C1188 ,\nC208_=_C1189 ,C208_=_C1190 ,C208_=_C1191 ,C208_=_C1192 ,C208_=_C1194 ,C208_=_C1195 ,\nC208_=_C1196 ,C209_=_C210 ,C209_=_C211 ,C209_=_C212 ,C209_=_C213 ,C209_=_C214 ,\nC209_=_C215 ,C209_=_C216 ,C209_=_C217 ,C209_=_C218 ,C209_=_C219 ,C209_=_C228 ,\nC209_=_C229 ,C209_=_C230 ,C209_=_C231 ,C209_=_C232 ,C209_=_C233 ,C209_=_C234 ,\nC209_=_C235 ,C209_=_C236 ,C209_=_C237 ,C209_=_C238 ,C209_=_C239 ,C209_=_C240 ,\nC209_=_C241 ,C209_=_C242 ,C209_=_C243 ,C209_=_C244 ,C209_=_C245 ,C209_=_C246 ,\nC209_=_C247 ,C209_=_C248 ,C209_=_C249 ,C209_=_C498 ,C209_=_C553 ,C209_=_C607 ,\nC209_=_C660 ,C209_=_C1229 ,C209_=_C1230 ,C209_=_C1231 ,C209_=_C1232 ,C209_=_C1233 ,\nC209_=_C1234 ,C209_=_C1236 ,C209_=_C1237 ,C210_=_C211 ,C210_=_C212 ,C210_=_C213 ,\nC210_=_C214 ,C210_=_C215 ,C210_=_C216 ,C210_=_C217 ,C210_=_C218 ,C210_=_C219 ,\nC210_=_C228 ,C210_=_C229 ,C210_=_C230 ,C210_=_C231 ,C210_=_C232 ,C210_=_C233 ,\nC210_=_C234 ,C210_=_C235 ,C210_=_C236 ,C210_=_C237 ,C210_=_C238 ,C210_=_C239 ,\nC210_=_C240 ,C210_=_C241 ,C210_=_C242 ,C210_=_C243 ,C210_=_C244 ,C210_=_C245 ,\nC210_=_C246 ,C210_=_C247 ,C210_=_C248 ,C210_=_C249 ,C210_=_C499 ,C210_=_C554 ,\nC210_=_C608 ,C210_=_C661 ,C210_=_C1269 ,C210_=_C1270 ,C210_=_C1271 ,C210_=_C1272 ,\nC210_=_C1273 ,C210_=_C1274 ,C210_=_C1275 ,C210_=_C1277 ,C211_=_C212 ,C211_=_C213 ,\nC211_=_C214 ,C211_=_C215 ,C211_=_C216 ,C211_=_C217 ,C211_=_C218 ,C211_=_C219 ,\nC211_=_C228 ,C211_=_C229 ,C211_=_C230 ,C211_=_C231 ,C211_=_C232 ,C211_=_C233 ,\nC211_=_C234 ,C211_=_C235 ,C211_=_C236 ,C211_=_C237 ,C211_=_C238 ,C211_=_C239 ,\nC211_=_C240 ,C211_=_C241 ,C211_=_C242 ,C211_=_C243 ,C211_=_C244 ,C211_=_C245 ,\nC211_=_C246 ,C211_=_C247 ,C211_=_C248 ,C211_=_C249 ,C211_=_C501 ,C211_=_C555 ,\nC211_=_C609 ,C211_=_C662 ,C211_=_C1308 ,C211_=_C1309 ,C211_=_C1310 ,C211_=_C1311 ,\nC211_=_C1312 ,C211_=_C1313 ,C211_=_C1314 ,C211_=_C1315 ,C212_=_C213 ,C212_=_C214 ,\nC212_=_C215 ,C212_=_C216 ,C212_=_C217 ,C212_=_C218 ,C212_=_C219 ,C212_=_C228 ,\nC212_=_C229 ,C212_=_C230 ,C212_=_C231 ,C212_=_C232 ,C212_=_C233 ,C212_=_C234 ,\nC212_=_C235 ,C212_=_C236 ,C212_=_C237 ,C212_=_C238 ,C212_=_C239 ,C212_=_C240 ,\nC212_=_C241 ,C212_=_C242 ,C212_=_C243 ,C212_=_C244 ,C212_=_C245 ,C212_=_C246 ,\nC212_=_C247 ,C212_=_C248 ,C212_=_C249 ,C212_=_C502 ,C212_=_C557 ,C212_=_C610 ,\nC212_=_C663 ,C212_=_C1346 ,C212_=_C1347 ,C212_=_C1348 ,C212_=_C1349 ,C212_=_C1350 ,\nC212_=_C1351 ,C212_=_C1352 ,C212_=_C1353 ,C213_=_C214 ,C213_=_C215 ,C213_=_C216 ,\nC213_=_C217 ,C213_=_C218 ,C213_=_C219 ,C213_=_C228 ,C213_=_C229 ,C213_=_C230 ,\nC213_=_C231 ,C213_=_C232 ,C213_=_C233 ,C213_=_C234 ,C213_=_C235 ,C213_=_C236 ,\nC213_=_C237 ,C213_=_C238 ,C213_=_C239 ,C213_=_C240 ,C213_=_C241 ,C213_=_C242 ,\nC213_=_C243 ,C213_=_C244 ,C213_=_C245 ,C213_=_C246 ,C213_=_C247 ,C213_=_C248 ,\nC213_=_C249 ,C213_=_C503 ,C213_=_C558 ,C213_=_C612 ,C213_=_C664 ,C213_=_C1383 ,\nC213_=_C1384 ,C213_=_C1385 ,C213_=_C1386 ,C213_=_C1387 ,C213_=_C1388 ,C213_=_C1389 ,\nC213_=_C1390 ,C214_=_C215 ,C214_=_C216 ,C214_=_C217 ,C214_=_C218 ,C214_=_C219 ,\nC214_=_C228 ,C214_=_C229 ,C214_=_C230 ,C214_=_C231 ,C214_=_C232 ,C214_=_C233 ,\nC214_=_C234 ,C214_=_C235 ,C214_=_C236 ,C214_=_C237 ,C214_=_C238 ,C214_=_C239 ,\nC214_=_C240 ,C214_=_C241 ,C214_=_C242 ,C214_=_C243 ,C214_=_C244 ,C214_=_C245 ,\nC214_=_C246 ,C214_=_C247 ,C214_=_C248 ,C214_=_C249 ,C214_=_C504 ,C214_=_C559 ,\nC214_=_C613 ,C214_=_C666 ,C214_=_C1419 ,C214_=_C1420 ,C214_=_C1421 ,C214_=_C1422 ,\nC214_=_C1423 ,C214_=_C1424 ,C214_=_C1425 ,C214_=_C1426 ,C215_=_C216 ,C215_=_C217 ,\nC215_=_C218 ,C215_=_C219 ,C215_=_C228 ,C215_=_C229 ,C215_=_C230 ,C215_=_C231 ,\nC215_=_C232 ,C215_=_C233 ,C215_=_C234 ,C215_=_C235 ,C215_=_C236 ,C215_=_C237 ,\nC215_=_C238 ,C215_=_C239 ,C215_=_C240 ,C215_=_C241 ,C215_=_C242 ,C215_=_C243 ,\nC215_=_C244 ,C215_=_C245 ,C215_=_C246 ,C215_=_C247 ,C215_=_C248 ,C215_=_C249 ,\nC215_=_C505 ,C215_=_C560 ,C215_=_C614 ,C215_=_C667 ,C215_=_C1454 ,C215_=_C1455 ,\nC215_=_C1456 ,C215_=_C1457 ,C215_=_C1458 ,C215_=_C1459 ,C215_=_C1460 ,C215_=_C1461 ,\nC216_=_C217 ,C216_=_C218 ,C216_=_C219 ,C216_=_C228 ,C216_=_C229 ,C216_=_C230 ,\nC216_=_C231 ,C216_=_C232 ,C216_=_C233 ,C216_=_C234 ,C216_=_C235 ,C216_=_C236 ,\nC216_=_C237 ,C216_=_C238 ,C216_=_C239 ,C216_=_C240 ,C216_=_C241 ,C216_=_C242 ,\nC216_=_C243 ,C216_=_C244 ,C216_=_C245 ,C216_=_C246 ,C216_=_C247 ,C216_=_C248 ,\nC216_=_C249 ,C216_=_C506 ,C216_=_C561 ,C216_=_C615 ,C216_=_C668 ,C216_=_C1488 ,\nC216_=_C1489</w:t>
      </w:r>
    </w:p>
    <w:p>
      <w:pPr>
        <w:pStyle w:val="PreformattedText"/>
        <w:bidi w:val="0"/>
        <w:spacing w:before="0" w:after="0"/>
        <w:jc w:val="left"/>
        <w:rPr/>
      </w:pPr>
      <w:r>
        <w:rPr/>
        <w:t xml:space="preserve"> </w:t>
      </w:r>
      <w:r>
        <w:rPr/>
        <w:t>,C216_=_C1490 ,C216_=_C1491 ,C216_=_C1492 ,C216_=_C1493 ,C216_=_C1494 ,\nC216_=_C1495 ,C217_=_C218 ,C217_=_C219 ,C217_=_C228 ,C217_=_C229 ,C217_=_C230 ,\nC217_=_C231 ,C217_=_C232 ,C217_=_C233 ,C217_=_C234 ,C217_=_C235 ,C217_=_C236 ,\nC217_=_C237 ,C217_=_C238 ,C217_=_C239 ,C217_=_C240 ,C217_=_C241 ,C217_=_C242 ,\nC217_=_C243 ,C217_=_C244 ,C217_=_C245 ,C217_=_C246 ,C217_=_C247 ,C217_=_C248 ,\nC217_=_C249 ,C217_=_C507 ,C217_=_C562 ,C217_=_C616 ,C217_=_C669 ,C217_=_C1521 ,\nC217_=_C1522 ,C217_=_C1523 ,C217_=_C1524 ,C217_=_C1525 ,C217_=_C1526 ,C217_=_C1527 ,\nC217_=_C1528 ,C218_=_C219 ,C218_=_C228 ,C218_=_C229 ,C218_=_C230 ,C218_=_C231 ,\nC218_=_C232 ,C218_=_C233 ,C218_=_C234 ,C218_=_C235 ,C218_=_C236 ,C218_=_C237 ,\nC218_=_C238 ,C218_=_C239 ,C218_=_C240 ,C218_=_C241 ,C218_=_C242 ,C218_=_C243 ,\nC218_=_C244 ,C218_=_C245 ,C218_=_C246 ,C218_=_C247 ,C218_=_C248 ,C218_=_C249 ,\nC218_=_C508 ,C218_=_C563 ,C218_=_C617 ,C218_=_C670 ,C218_=_C1553 ,C218_=_C1554 ,\nC218_=_C1555 ,C218_=_C1556 ,C218_=_C1557 ,C218_=_C1558 ,C218_=_C1559 ,C218_=_C1560 ,\nC219_=_C228 ,C219_=_C229 ,C219_=_C230 ,C219_=_C231 ,C219_=_C232 ,C219_=_C233 ,\nC219_=_C234 ,C219_=_C235 ,C219_=_C236 ,C219_=_C237 ,C219_=_C238 ,C219_=_C239 ,\nC219_=_C240 ,C219_=_C241 ,C219_=_C242 ,C219_=_C243 ,C219_=_C244 ,C219_=_C245 ,\nC219_=_C246 ,C219_=_C247 ,C219_=_C248 ,C219_=_C249 ,C219_=_C509 ,C219_=_C564 ,\nC219_=_C618 ,C219_=_C671 ,C219_=_C1584 ,C219_=_C1585 ,C219_=_C1586 ,C219_=_C1587 ,\nC219_=_C1588 ,C219_=_C1589 ,C219_=_C1590 ,C219_=_C1591 ,C228_=_C229 ,C228_=_C230 ,\nC228_=_C231 ,C228_=_C232 ,C228_=_C233 ,C228_=_C234 ,C228_=_C235 ,C228_=_C236 ,\nC228_=_C237 ,C228_=_C238 ,C228_=_C239 ,C228_=_C240 ,C228_=_C241 ,C228_=_C242 ,\nC228_=_C243 ,C228_=_C244 ,C228_=_C245 ,C228_=_C246 ,C228_=_C247 ,C228_=_C248 ,\nC228_=_C249 ,C228_=_C518 ,C228_=_C573 ,C228_=_C627 ,C228_=_C680 ,C228_=_C1622 ,\nC228_=_C1651 ,C228_=_C1679 ,C228_=_C1706 ,C228_=_C1732 ,C228_=_C1757 ,C228_=_C1781 ,\nC228_=_C1804 ,C229_=_C230 ,C229_=_C231 ,C229_=_C232 ,C229_=_C233 ,C229_=_C234 ,\nC229_=_C235 ,C229_=_C236 ,C229_=_C237 ,C229_=_C238 ,C229_=_C239 ,C229_=_C240 ,\nC229_=_C241 ,C229_=_C242 ,C229_=_C243 ,C229_=_C244 ,C229_=_C245 ,C229_=_C246 ,\nC229_=_C247 ,C229_=_C248 ,C229_=_C249 ,C229_=_C519 ,C229_=_C574 ,C229_=_C628 ,\nC229_=_C681 ,C229_=_C1623 ,C229_=_C1652 ,C229_=_C1680 ,C229_=_C1707 ,C229_=_C1733 ,\nC229_=_C1758 ,C229_=_C1782 ,C229_=_C1805 ,C230_=_C231 ,C230_=_C232 ,C230_=_C233 ,\nC230_=_C234 ,C230_=_C235 ,C230_=_C236 ,C230_=_C237 ,C230_=_C238 ,C230_=_C239 ,\nC230_=_C240 ,C230_=_C241 ,C230_=_C242 ,C230_=_C243 ,C230_=_C244 ,C230_=_C245 ,\nC230_=_C246 ,C230_=_C247 ,C230_=_C248 ,C230_=_C249 ,C230_=_C520 ,C230_=_C575 ,\nC230_=_C629 ,C230_=_C682 ,C230_=_C1624 ,C230_=_C1653 ,C230_=_C1681 ,C230_=_C1708 ,\nC230_=_C1734 ,C230_=_C1759 ,C230_=_C1783 ,C230_=_C1806 ,C231_=_C232 ,C231_=_C233 ,\nC231_=_C234 ,C231_=_C235 ,C231_=_C236 ,C231_=_C237 ,C231_=_C238 ,C231_=_C239 ,\nC231_=_C240 ,C231_=_C241 ,C231_=_C242 ,C231_=_C243 ,C231_=_C244 ,C231_=_C245 ,\nC231_=_C246 ,C231_=_C247 ,C231_=_C248 ,C231_=_C249 ,C231_=_C521 ,C231_=_C576 ,\nC231_=_C630 ,C231_=_C683 ,C231_=_C1625 ,C231_=_C1654 ,C231_=_C1682 ,C231_=_C1709 ,\nC231_=_C1735 ,C231_=_C1760 ,C231_=_C1784 ,C231_=_C1807 ,C232_=_C233 ,C232_=_C234 ,\nC232_=_C235 ,C232_=_C236 ,C232_=_C237 ,C232_=_C238 ,C232_=_C239 ,C232_=_C240 ,\nC232_=_C241 ,C232_=_C242 ,C232_=_C243 ,C232_=_C244 ,C232_=_C245 ,C232_=_C246 ,\nC232_=_C247 ,C232_=_C248 ,C232_=_C249 ,C232_=_C522 ,C232_=_C577 ,C232_=_C631 ,\nC232_=_C684 ,C232_=_C1626 ,C232_=_C1655 ,C232_=_C1683 ,C232_=_C1710 ,C232_=_C1736 ,\nC232_=_C1761 ,C232_=_C1785 ,C232_=_C1808 ,C233_=_C234 ,C233_=_C235 ,C233_=_C236 ,\nC233_=_C237 ,C233_=_C238 ,C233_=_C239 ,C233_=_C240 ,C233_=_C241 ,C233_=_C242 ,\nC233_=_C243 ,C233_=_C244 ,C233_=_C245 ,C233_=_C246 ,C233_=_C247 ,C233_=_C248 ,\nC233_=_C249 ,C233_=_C523 ,C233_=_C578 ,C233_=_C632 ,C233_=_C685 ,C233_=_C1627 ,\nC233_=_C1656 ,C233_=_C1684 ,C233_=_C1711 ,C233_=_C1737 ,C233_=_C1762 ,C233_=_C1786 ,\nC233_=_C1809 ,C234_=_C235 ,C234_=_C236 ,C234_=_C237 ,C234_=_C238 ,C234_=_C239 ,\nC234_=_C240 ,C234_=_C241 ,C234_=_C242 ,C234_=_C243 ,C234_=_C244 ,C234_=_C245 ,\nC234_=_C246 ,C234_=_C247 ,C234_=_C248 ,C234_=_C249 ,C234_=_C524 ,C234_=_C579 ,\nC234_=_C633 ,C234_=_C686 ,C234_=_C1628 ,C234_=_C1657 ,C234_=_C1685 ,C234_=_C1712 ,\nC234_=_C1738 ,C234_=_C1763 ,C234_=_C1787 ,C234_=_C1810 ,C235_=_C236 ,C235_=_C237 ,\nC235_=_C238 ,C235_=_C239 ,C235_=_C240 ,C235_=_C241 ,C235_=_C242 ,C235_=_C243 ,\nC235_=_C244 ,C235_=_C245 ,C235_=_C246 ,C235_=_C247 ,C235_=_C248 ,C235_=_C249 ,\nC235_=_C525 ,C235_=_C580 ,C235_=_C634 ,C235_=_C687 ,C235_=_C1629 ,C235_=_C1658 ,\nC235_=_C1686 ,C235_=_C1713 ,C235_=_C1739 ,C235_=_C1764 ,C235_=_C1788 ,C235_=_C1811 ,\nC236_=_C237 ,C236_=_C238 ,C236_=_C239 ,C236_=_C240 ,C236_=_C241 ,C236_=_C242 ,\nC236_=_C243 ,C236_=_C244 ,C236_=_C245 ,C236_=_C246 ,C236_=_C247 ,C236_=_C248 ,\nC236_=_C249 ,C236_=_C526 ,C236_=_C581 ,C236_=_C635 ,C236_=_C688 ,C236_=_C1630 ,\nC236_=_C1659 ,C236_=_C1687 ,C236_=_C1714 ,C236_=_C1740 ,C236_=_C1765 ,C236_=_C1789 ,\nC236_=_C1812 ,C237_=_C238 ,C237_=_C239 ,C237_=_C240 ,C237_=_C241 ,C237_=_C242 ,\nC237_=_C243 ,C237_=_C244 ,C237_=_C245 ,C237_=_C246 ,C237_=_C247 ,C237_=_C248 ,\nC237_=_C249 ,C237_=_C527 ,C237_=_C582 ,C237_=_C636 ,C237_=_C689 ,C237_=_C1632 ,\nC237_=_C1660 ,C237_=_C1688 ,C237_=_C1715 ,C237_=_C1741 ,C237_=_C1766 ,C237_=_C1790 ,\nC237_=_C1813 ,C238_=_C239 ,C238_=_C240 ,C238_=_C241 ,C238_=_C242 ,C238_=_C243 ,\nC238_=_C244 ,C238_=_C245 ,C238_=_C246 ,C238_=_C247 ,C238_=_C248 ,C238_=_C249 ,\nC238_=_C528 ,C238_=_C583 ,C238_=_C637 ,C238_=_C690 ,C238_=_C1633 ,C238_=_C1662 ,\nC238_=_C1689 ,C238_=_C1716 ,C238_=_C1742 ,C238_=_C1767 ,C238_=_C1791 ,C238_=_C1814 ,\nC239_=_C240 ,C239_=_C241 ,C239_=_C242 ,C239_=_C243 ,C239_=_C244 ,C239_=_C245 ,\nC239_=_C246 ,C239_=_C247 ,C239_=_C248 ,C239_=_C249 ,C239_=_C529 ,C239_=_C584 ,\nC239_=_C638 ,C239_=_C691 ,C239_=_C1634 ,C239_=_C1663 ,C239_=_C1691 ,C239_=_C1717 ,\nC239_=_C1743 ,C239_=_C1768 ,C239_=_C1792 ,C239_=_C1815 ,C240_=_C241 ,C240_=_C242 ,\nC240_=_C243 ,C240_=_C244 ,C240_=_C245 ,C240_=_C246 ,C240_=_C247 ,C240_=_C248 ,\nC240_=_C249 ,C240_=_C530 ,C240_=_C585 ,C240_=_C639 ,C240_=_C692 ,C240_=_C1635 ,\nC240_=_C1664 ,C240_=_C1692 ,C240_=_C1719 ,C240_=_C1744 ,C240_=_C1769 ,C240_=_C1793 ,\nC240_=_C1816 ,C241_=_C242 ,C241_=_C243 ,C241_=_C244 ,C241_=_C245 ,C241_=_C246 ,\nC241_=_C247 ,C241_=_C248 ,C241_=_C249 ,C241_=_C531 ,C241_=_C586 ,C241_=_C640 ,\nC241_=_C693 ,C241_=_C1636 ,C241_=_C1665 ,C241_=_C1693 ,C241_=_C1720 ,C241_=_C1746 ,\nC241_=_C1770 ,C241_=_C1794 ,C241_=_C1817 ,C242_=_C243 ,C242_=_C244 ,C242_=_C245 ,\nC242_=_C246 ,C242_=_C247 ,C242_=_C248 ,C242_=_C249 ,C242_=_C532 ,C242_=_C587 ,\nC242_=_C641 ,C242_=_C694 ,C242_=_C1637 ,C242_=_C1666 ,C242_=_C1694 ,C242_=_C1721 ,\nC242_=_C1747 ,C242_=_C1772 ,C242_=_C1795 ,C242_=_C1818 ,C243_=_C244 ,C243_=_C245 ,\nC243_=_C246 ,C243_=_C247 ,C243_=_C248 ,C243_=_C249 ,C243_=_C533 ,C243_=_C588 ,\nC243_=_C642 ,C243_=_C695 ,C243_=_C1638 ,C243_=_C1667 ,C243_=_C1695 ,C243_=_C1722 ,\nC243_=_C1748 ,C243_=_C1773 ,C243_=_C1797 ,C243_=_C1819 ,C244_=_C245 ,C244_=_C246 ,\nC244_=_C247 ,C244_=_C248 ,C244_=_C249 ,C244_=_C534 ,C244_=_C589 ,C244_=_C643 ,\nC244_=_C696 ,C244_=_C1639 ,C244_=_C1668 ,C244_=_C1696 ,C244_=_C1723 ,C244_=_C1749 ,\nC244_=_C1774 ,C244_=_C1798 ,C244_=_C1821 ,C245_=_C246 ,C245_=_C247 ,C245_=_C248 ,\nC245_=_C249 ,C245_=_C535 ,C245_=_C590 ,C245_=_C644 ,C245_=_C697 ,C245_=_C1640 ,\nC245_=_C1669 ,C245_=_C1697 ,C245_=_C1724 ,C245_=_C1750 ,C245_=_C1775 ,C245_=_C1799 ,\nC245_=_C1822 ,C246_=_C247 ,C246_=_C248 ,C246_=_C249 ,C246_=_C536 ,C246_=_C591 ,\nC246_=_C645 ,C246_=_C698 ,C246_=_C1641 ,C246_=_C1670 ,C246_=_C1698 ,C246_=_C1725 ,\nC246_=_C1751 ,C246_=_C1776 ,C246_=_C1800 ,C246_=_C1823 ,C247_=_C248 ,C247_=_C249 ,\nC247_=_C537 ,C247_=_C592 ,C247_=_C646 ,C247_=_C699 ,C247_=_C1642 ,C247_=_C1671 ,\nC247_=_C1699 ,C247_=_C1726 ,C247_=_C1752 ,C247_=_C1777 ,C247_=_C1801 ,C247_=_C1824 ,\nC248_=_C249 ,C248_=_C538 ,C248_=_C593 ,C248_=_C647 ,C248_=_C700 ,C248_=_C1643 ,\nC248_=_C1672 ,C248_=_C1700 ,C248_=_C1727 ,C248_=_C1753 ,C248_=_C1778 ,C248_=_C1802 ,\nC248_=_C1825 ,C249_=_C539 ,C249_=_C594 ,C249_=_C648 ,C249_=_C701 ,C249_=_C1644 ,\nC249_=_C1673 ,C249_=_C1701 ,C249_=_C1728 ,C249_=_C1754 ,C249_=_C1779 ,C249_=_C1803 ,\nC249_=_C1826 ,C253_=_C254 ,C253_=_C255 ,C253_=_C256 ,C253_=_C280 ,C253_=_C281 ,\nC253_=_C282 ,C253_=_C283 ,C253_=_C284 ,C253_=_C285 ,C253_=_C286 ,C253_=_C287 ,\nC253_=_C312 ,C253_=_C370 ,C253_=_C427 ,C253_=_C487 ,C253_=_C488 ,C253_=_C489 ,\nC253_=_C490 ,C253_=_C491 ,C253_=_C492 ,C253_=_C493 ,C253_=_C494 ,C253_=_C495 ,\nC253_=_C496 ,C253_=_C497 ,C253_=_C498 ,C253_=_C499 ,C253_=_C501 ,C253_=_C502 ,\nC253_=_C503 ,C253_=_C504 ,C253_=_C505 ,C253_=_C506 ,C253_=_C507 ,C253_=_C508 ,\nC253_=_C509 ,C253_=_C518 ,C253_=_C519 ,C253_=_C520 ,C253_=_C521 ,C253_=_C522 ,\nC253_=_C523 ,C253_=_C524 ,C253_=_C525 ,C253_=_C526 ,C253_=_C527 ,C253_=_C528 ,\nC253_=_C529 ,C253_=_C530 ,C253_=_C531 ,C253_=_C532 ,C253_=_C533 ,C253_=_C534 ,\nC253_=_C535 ,C253_=_C536 ,C253_=_C537 ,C253_=_C538 ,C253_=_C539 ,C254_=_C255 ,\nC254_=_C256 ,C254_=_C280 ,C254_=_C281 ,C254_=_C282 ,C254_=_C283 ,C254_=_C284 ,\nC254_=_C285 ,C254_=_C286 ,C254_=_C287 ,C254_=_C313 ,C254_=_C371 ,C254_=_C428 ,\nC254_=_C542 ,C254_=_C543 ,C254_=_C544 ,C254_=_C545 ,C254_=_C546 ,C254_=_C547 ,\nC254_=_C548 ,C254_=_C549 ,C254_=_C550 ,C254_=_C551 ,C254_=_C552 ,C254_=_C553 ,\nC254_=_C554 ,C254_=_C555 ,C254_=_C557 ,C254_=_C558 ,C254_=_C559 ,C254_=_C560 ,\nC254_=_C561 ,C254_=_C562 ,C254_=_C563 ,C254_=_C564 ,C254_=_C573 ,C254_=_C574 ,\nC254_=_C575 ,C254_=_C576 ,C254_=_C577 ,C254_=_C578 ,C254_=_C579 ,C254_=_C580 ,\nC254_=_C581 ,C254_=_C582 ,C254_=_C583 ,C254_=_C584 ,C254_=_C585 ,C254_=_C586 ,\nC254_=_C587 ,C254_=_C588 ,C254_=_C589 ,C254_=_C590 ,C254_=_C591 ,C254_=_C592 ,\nC254_=_C593 ,C254_=_C594 ,C255_=_C256 ,C255_=_C280 ,C255_=_C281 ,C255_=_C282 ,\nC255_=_C283 ,C255_=_C284 ,C255_=_C285</w:t>
      </w:r>
    </w:p>
    <w:p>
      <w:pPr>
        <w:pStyle w:val="PreformattedText"/>
        <w:bidi w:val="0"/>
        <w:spacing w:before="0" w:after="0"/>
        <w:jc w:val="left"/>
        <w:rPr/>
      </w:pPr>
      <w:r>
        <w:rPr/>
        <w:t xml:space="preserve"> </w:t>
      </w:r>
      <w:r>
        <w:rPr/>
        <w:t>,C255_=_C286 ,C255_=_C287 ,C255_=_C314 ,\nC255_=_C372 ,C255_=_C429 ,C255_=_C596 ,C255_=_C597 ,C255_=_C598 ,C255_=_C599 ,\nC255_=_C600 ,C255_=_C601 ,C255_=_C602 ,C255_=_C603 ,C255_=_C604 ,C255_=_C605 ,\nC255_=_C606 ,C255_=_C607 ,C255_=_C608 ,C255_=_C609 ,C255_=_C610 ,C255_=_C612 ,\nC255_=_C613 ,C255_=_C614 ,C255_=_C615 ,C255_=_C616 ,C255_=_C617 ,C255_=_C618 ,\nC255_=_C627 ,C255_=_C628 ,C255_=_C629 ,C255_=_C630 ,C255_=_C631 ,C255_=_C632 ,\nC255_=_C633 ,C255_=_C634 ,C255_=_C635 ,C255_=_C636 ,C255_=_C637 ,C255_=_C638 ,\nC255_=_C639 ,C255_=_C640 ,C255_=_C641 ,C255_=_C642 ,C255_=_C643 ,C255_=_C644 ,\nC255_=_C645 ,C255_=_C646 ,C255_=_C647 ,C255_=_C648 ,C256_=_C280 ,C256_=_C281 ,\nC256_=_C282 ,C256_=_C283 ,C256_=_C284 ,C256_=_C285 ,C256_=_C286 ,C256_=_C287 ,\nC256_=_C315 ,C256_=_C373 ,C256_=_C430 ,C256_=_C649 ,C256_=_C650 ,C256_=_C651 ,\nC256_=_C652 ,C256_=_C653 ,C256_=_C654 ,C256_=_C655 ,C256_=_C656 ,C256_=_C657 ,\nC256_=_C658 ,C256_=_C659 ,C256_=_C660 ,C256_=_C661 ,C256_=_C662 ,C256_=_C663 ,\nC256_=_C664 ,C256_=_C666 ,C256_=_C667 ,C256_=_C668 ,C256_=_C669 ,C256_=_C670 ,\nC256_=_C671 ,C256_=_C680 ,C256_=_C681 ,C256_=_C682 ,C256_=_C683 ,C256_=_C684 ,\nC256_=_C685 ,C256_=_C686 ,C256_=_C687 ,C256_=_C688 ,C256_=_C689 ,C256_=_C690 ,\nC256_=_C691 ,C256_=_C692 ,C256_=_C693 ,C256_=_C694 ,C256_=_C695 ,C256_=_C696 ,\nC256_=_C697 ,C256_=_C698 ,C256_=_C699 ,C256_=_C700 ,C256_=_C701 ,C280_=_C281 ,\nC280_=_C282 ,C280_=_C283 ,C280_=_C284 ,C280_=_C285 ,C280_=_C286 ,C280_=_C287 ,\nC280_=_C339 ,C280_=_C397 ,C280_=_C454 ,C280_=_C724 ,C280_=_C775 ,C280_=_C825 ,\nC280_=_C874 ,C280_=_C922 ,C280_=_C969 ,C280_=_C1014 ,C280_=_C1059 ,C280_=_C1103 ,\nC280_=_C1146 ,C280_=_C1188 ,C280_=_C1229 ,C280_=_C1269 ,C280_=_C1308 ,C280_=_C1346 ,\nC280_=_C1383 ,C280_=_C1419 ,C280_=_C1454 ,C280_=_C1488 ,C280_=_C1521 ,C280_=_C1553 ,\nC280_=_C1584 ,C280_=_C1622 ,C280_=_C1623 ,C280_=_C1624 ,C280_=_C1625 ,C280_=_C1626 ,\nC280_=_C1627 ,C280_=_C1628 ,C280_=_C1629 ,C280_=_C1630 ,C280_=_C1632 ,C280_=_C1633 ,\nC280_=_C1634 ,C280_=_C1635 ,C280_=_C1636 ,C280_=_C1637 ,C280_=_C1638 ,C280_=_C1639 ,\nC280_=_C1640 ,C280_=_C1641 ,C280_=_C1642 ,C280_=_C1643 ,C280_=_C1644 ,C281_=_C282 ,\nC281_=_C283 ,C281_=_C284 ,C281_=_C285 ,C281_=_C286 ,C281_=_C287 ,C281_=_C340 ,\nC281_=_C398 ,C281_=_C455 ,C281_=_C725 ,C281_=_C776 ,C281_=_C826 ,C281_=_C875 ,\nC281_=_C923 ,C281_=_C970 ,C281_=_C1016 ,C281_=_C1060 ,C281_=_C1104 ,C281_=_C1147 ,\nC281_=_C1189 ,C281_=_C1230 ,C281_=_C1270 ,C281_=_C1309 ,C281_=_C1347 ,C281_=_C1384 ,\nC281_=_C1420 ,C281_=_C1455 ,C281_=_C1489 ,C281_=_C1522 ,C281_=_C1554 ,C281_=_C1585 ,\nC281_=_C1651 ,C281_=_C1652 ,C281_=_C1653 ,C281_=_C1654 ,C281_=_C1655 ,C281_=_C1656 ,\nC281_=_C1657 ,C281_=_C1658 ,C281_=_C1659 ,C281_=_C1660 ,C281_=_C1662 ,C281_=_C1663 ,\nC281_=_C1664 ,C281_=_C1665 ,C281_=_C1666 ,C281_=_C1667 ,C281_=_C1668 ,C281_=_C1669 ,\nC281_=_C1670 ,C281_=_C1671 ,C281_=_C1672 ,C281_=_C1673 ,C282_=_C283 ,C282_=_C284 ,\nC282_=_C285 ,C282_=_C286 ,C282_=_C287 ,C282_=_C341 ,C282_=_C399 ,C282_=_C456 ,\nC282_=_C726 ,C282_=_C777 ,C282_=_C827 ,C282_=_C876 ,C282_=_C924 ,C282_=_C971 ,\nC282_=_C1017 ,C282_=_C1062 ,C282_=_C1105 ,C282_=_C1148 ,C282_=_C1190 ,C282_=_C1231 ,\nC282_=_C1271 ,C282_=_C1310 ,C282_=_C1348 ,C282_=_C1385 ,C282_=_C1421 ,C282_=_C1456 ,\nC282_=_C1490 ,C282_=_C1523 ,C282_=_C1555 ,C282_=_C1586 ,C282_=_C1679 ,C282_=_C1680 ,\nC282_=_C1681 ,C282_=_C1682 ,C282_=_C1683 ,C282_=_C1684 ,C282_=_C1685 ,C282_=_C1686 ,\nC282_=_C1687 ,C282_=_C1688 ,C282_=_C1689 ,C282_=_C1691 ,C282_=_C1692 ,C282_=_C1693 ,\nC282_=_C1694 ,C282_=_C1695 ,C282_=_C1696 ,C282_=_C1697 ,C282_=_C1698 ,C282_=_C1699 ,\nC282_=_C1700 ,C282_=_C1701 ,C283_=_C284 ,C283_=_C285 ,C283_=_C286 ,C283_=_C287 ,\nC283_=_C342 ,C283_=_C400 ,C283_=_C457 ,C283_=_C727 ,C283_=_C778 ,C283_=_C828 ,\nC283_=_C877 ,C283_=_C925 ,C283_=_C972 ,C283_=_C1018 ,C283_=_C1063 ,C283_=_C1107 ,\nC283_=_C1149 ,C283_=_C1191 ,C283_=_C1232 ,C283_=_C1272 ,C283_=_C1311 ,C283_=_C1349 ,\nC283_=_C1386 ,C283_=_C1422 ,C283_=_C1457 ,C283_=_C1491 ,C283_=_C1524 ,C283_=_C1556 ,\nC283_=_C1587 ,C283_=_C1706 ,C283_=_C1707 ,C283_=_C1708 ,C283_=_C1709 ,C283_=_C1710 ,\nC283_=_C1711 ,C283_=_C1712 ,C283_=_C1713 ,C283_=_C1714 ,C283_=_C1715 ,C283_=_C1716 ,\nC283_=_C1717 ,C283_=_C1719 ,C283_=_C1720 ,C283_=_C1721 ,C283_=_C1722 ,C283_=_C1723 ,\nC283_=_C1724 ,C283_=_C1725 ,C283_=_C1726 ,C283_=_C1727 ,C283_=_C1728 ,C284_=_C285 ,\nC284_=_C286 ,C284_=_C287 ,C284_=_C343 ,C284_=_C401 ,C284_=_C458 ,C284_=_C728 ,\nC284_=_C779 ,C284_=_C829 ,C284_=_C878 ,C284_=_C926 ,C284_=_C973 ,C284_=_C1019 ,\nC284_=_C1064 ,C284_=_C1108 ,C284_=_C1151 ,C284_=_C1192 ,C284_=_C1233 ,C284_=_C1273 ,\nC284_=_C1312 ,C284_=_C1350 ,C284_=_C1387 ,C284_=_C1423 ,C284_=_C1458 ,C284_=_C1492 ,\nC284_=_C1525 ,C284_=_C1557 ,C284_=_C1588 ,C284_=_C1732 ,C284_=_C1733 ,C284_=_C1734 ,\nC284_=_C1735 ,C284_=_C1736 ,C284_=_C1737 ,C284_=_C1738 ,C284_=_C1739 ,C284_=_C1740 ,\nC284_=_C1741 ,C284_=_C1742 ,C284_=_C1743 ,C284_=_C1744 ,C284_=_C1746 ,C284_=_C1747 ,\nC284_=_C1748 ,C284_=_C1749 ,C284_=_C1750 ,C284_=_C1751 ,C284_=_C1752 ,C284_=_C1753 ,\nC284_=_C1754 ,C285_=_C286 ,C285_=_C287 ,C285_=_C344 ,C285_=_C402 ,C285_=_C459 ,\nC285_=_C729 ,C285_=_C780 ,C285_=_C830 ,C285_=_C879 ,C285_=_C927 ,C285_=_C974 ,\nC285_=_C1020 ,C285_=_C1065 ,C285_=_C1109 ,C285_=_C1152 ,C285_=_C1194 ,C285_=_C1234 ,\nC285_=_C1274 ,C285_=_C1313 ,C285_=_C1351 ,C285_=_C1388 ,C285_=_C1424 ,C285_=_C1459 ,\nC285_=_C1493 ,C285_=_C1526 ,C285_=_C1558 ,C285_=_C1589 ,C285_=_C1757 ,C285_=_C1758 ,\nC285_=_C1759 ,C285_=_C1760 ,C285_=_C1761 ,C285_=_C1762 ,C285_=_C1763 ,C285_=_C1764 ,\nC285_=_C1765 ,C285_=_C1766 ,C285_=_C1767 ,C285_=_C1768 ,C285_=_C1769 ,C285_=_C1770 ,\nC285_=_C1772 ,C285_=_C1773 ,C285_=_C1774 ,C285_=_C1775 ,C285_=_C1776 ,C285_=_C1777 ,\nC285_=_C1778 ,C285_=_C1779 ,C286_=_C287 ,C286_=_C345 ,C286_=_C403 ,C286_=_C460 ,\nC286_=_C730 ,C286_=_C781 ,C286_=_C831 ,C286_=_C880 ,C286_=_C928 ,C286_=_C975 ,\nC286_=_C1021 ,C286_=_C1066 ,C286_=_C1110 ,C286_=_C1153 ,C286_=_C1195 ,C286_=_C1236 ,\nC286_=_C1275 ,C286_=_C1314 ,C286_=_C1352 ,C286_=_C1389 ,C286_=_C1425 ,C286_=_C1460 ,\nC286_=_C1494 ,C286_=_C1527 ,C286_=_C1559 ,C286_=_C1590 ,C286_=_C1781 ,C286_=_C1782 ,\nC286_=_C1783 ,C286_=_C1784 ,C286_=_C1785 ,C286_=_C1786 ,C286_=_C1787 ,C286_=_C1788 ,\nC286_=_C1789 ,C286_=_C1790 ,C286_=_C1791 ,C286_=_C1792 ,C286_=_C1793 ,C286_=_C1794 ,\nC286_=_C1795 ,C286_=_C1797 ,C286_=_C1798 ,C286_=_C1799 ,C286_=_C1800 ,C286_=_C1801 ,\nC286_=_C1802 ,C286_=_C1803 ,C287_=_C346 ,C287_=_C404 ,C287_=_C461 ,C287_=_C731 ,\nC287_=_C782 ,C287_=_C832 ,C287_=_C881 ,C287_=_C929 ,C287_=_C976 ,C287_=_C1022 ,\nC287_=_C1067 ,C287_=_C1111 ,C287_=_C1154 ,C287_=_C1196 ,C287_=_C1237 ,C287_=_C1277 ,\nC287_=_C1315 ,C287_=_C1353 ,C287_=_C1390 ,C287_=_C1426 ,C287_=_C1461 ,C287_=_C1495 ,\nC287_=_C1528 ,C287_=_C1560 ,C287_=_C1591 ,C287_=_C1804 ,C287_=_C1805 ,C287_=_C1806 ,\nC287_=_C1807 ,C287_=_C1808 ,C287_=_C1809 ,C287_=_C1810 ,C287_=_C1811 ,C287_=_C1812 ,\nC287_=_C1813 ,C287_=_C1814 ,C287_=_C1815 ,C287_=_C1816 ,C287_=_C1817 ,C287_=_C1818 ,\nC287_=_C1819 ,C287_=_C1821 ,C287_=_C1822 ,C287_=_C1823 ,C287_=_C1824 ,C287_=_C1825 ,\nC287_=_C1826 ,C312_=_C313 ,C312_=_C314 ,C312_=_C315 ,C312_=_C339 ,C312_=_C340 ,\nC312_=_C341 ,C312_=_C342 ,C312_=_C343 ,C312_=_C344 ,C312_=_C345 ,C312_=_C346 ,\nC312_=_C370 ,C312_=_C427 ,C312_=_C487 ,C312_=_C488 ,C312_=_C489 ,C312_=_C490 ,\nC312_=_C491 ,C312_=_C492 ,C312_=_C493 ,C312_=_C494 ,C312_=_C495 ,C312_=_C496 ,\nC312_=_C497 ,C312_=_C498 ,C312_=_C499 ,C312_=_C501 ,C312_=_C502 ,C312_=_C503 ,\nC312_=_C504 ,C312_=_C505 ,C312_=_C506 ,C312_=_C507 ,C312_=_C508 ,C312_=_C509 ,\nC312_=_C518 ,C312_=_C519 ,C312_=_C520 ,C312_=_C521 ,C312_=_C522 ,C312_=_C523 ,\nC312_=_C524 ,C312_=_C525 ,C312_=_C526 ,C312_=_C527 ,C312_=_C528 ,C312_=_C529 ,\nC312_=_C530 ,C312_=_C531 ,C312_=_C532 ,C312_=_C533 ,C312_=_C534 ,C312_=_C535 ,\nC312_=_C536 ,C312_=_C537 ,C312_=_C538 ,C312_=_C539 ,C313_=_C314 ,C313_=_C315 ,\nC313_=_C339 ,C313_=_C340 ,C313_=_C341 ,C313_=_C342 ,C313_=_C343 ,C313_=_C344 ,\nC313_=_C345 ,C313_=_C346 ,C313_=_C371 ,C313_=_C428 ,C313_=_C542 ,C313_=_C543 ,\nC313_=_C544 ,C313_=_C545 ,C313_=_C546 ,C313_=_C547 ,C313_=_C548 ,C313_=_C549 ,\nC313_=_C550 ,C313_=_C551 ,C313_=_C552 ,C313_=_C553 ,C313_=_C554 ,C313_=_C555 ,\nC313_=_C557 ,C313_=_C558 ,C313_=_C559 ,C313_=_C560 ,C313_=_C561 ,C313_=_C562 ,\nC313_=_C563 ,C313_=_C564 ,C313_=_C573 ,C313_=_C574 ,C313_=_C575 ,C313_=_C576 ,\nC313_=_C577 ,C313_=_C578 ,C313_=_C579 ,C313_=_C580 ,C313_=_C581 ,C313_=_C582 ,\nC313_=_C583 ,C313_=_C584 ,C313_=_C585 ,C313_=_C586 ,C313_=_C587 ,C313_=_C588 ,\nC313_=_C589 ,C313_=_C590 ,C313_=_C591 ,C313_=_C592 ,C313_=_C593 ,C313_=_C594 ,\nC314_=_C315 ,C314_=_C339 ,C314_=_C340 ,C314_=_C341 ,C314_=_C342 ,C314_=_C343 ,\nC314_=_C344 ,C314_=_C345 ,C314_=_C346 ,C314_=_C372 ,C314_=_C429 ,C314_=_C596 ,\nC314_=_C597 ,C314_=_C598 ,C314_=_C599 ,C314_=_C600 ,C314_=_C601 ,C314_=_C602 ,\nC314_=_C603 ,C314_=_C604 ,C314_=_C605 ,C314_=_C606 ,C314_=_C607 ,C314_=_C608 ,\nC314_=_C609 ,C314_=_C610 ,C314_=_C612 ,C314_=_C613 ,C314_=_C614 ,C314_=_C615 ,\nC314_=_C616 ,C314_=_C617 ,C314_=_C618 ,C314_=_C627 ,C314_=_C628 ,C314_=_C629 ,\nC314_=_C630 ,C314_=_C631 ,C314_=_C632 ,C314_=_C633 ,C314_=_C634 ,C314_=_C635 ,\nC314_=_C636 ,C314_=_C637 ,C314_=_C638 ,C314_=_C639 ,C314_=_C640 ,C314_=_C641 ,\nC314_=_C642 ,C314_=_C643 ,C314_=_C644 ,C314_=_C645 ,C314_=_C646 ,C314_=_C647 ,\nC314_=_C648 ,C315_=_C339 ,C315_=_C340 ,C315_=_C341 ,C315_=_C342 ,C315_=_C343 ,\nC315_=_C344 ,C315_=_C345 ,C315_=_C346 ,C315_=_C373 ,C315_=_C430 ,C315_=_C649 ,\nC315_=_C650 ,C315_=_C651 ,C315_=_C652 ,C315_=_C653 ,C315_=_C654 ,C315_=_C655 ,\nC315_=_C656 ,C315_=_C657 ,C315_=_C658 ,C315_=_C659 ,C315_=_C660 ,C315_=_C661 ,\nC315_=_C662 ,C315_=_C663 ,C315_=_C664 ,C315_=_C666 ,C315_=_C667 ,C315_=_C668 ,\nC315_=_C669 ,C315_=_C670 ,C315_=_C671 ,C315_=_C680 ,C315_=_C681 ,C315_=_C682 ,\nC315_=_C683 ,C315_=_C684 ,C315_=_C685 ,C315_=_C686 ,C315_=_C687 ,C315_=_C688 ,\nC315_=_C689 ,C315_=_C690 ,C315_=_C691</w:t>
      </w:r>
    </w:p>
    <w:p>
      <w:pPr>
        <w:pStyle w:val="PreformattedText"/>
        <w:bidi w:val="0"/>
        <w:spacing w:before="0" w:after="0"/>
        <w:jc w:val="left"/>
        <w:rPr/>
      </w:pPr>
      <w:r>
        <w:rPr/>
        <w:t xml:space="preserve"> </w:t>
      </w:r>
      <w:r>
        <w:rPr/>
        <w:t>,C315_=_C692 ,C315_=_C693 ,C315_=_C694 ,\nC315_=_C695 ,C315_=_C696 ,C315_=_C697 ,C315_=_C698 ,C315_=_C699 ,C315_=_C700 ,\nC315_=_C701 ,C339_=_C340 ,C339_=_C341 ,C339_=_C342 ,C339_=_C343 ,C339_=_C344 ,\nC339_=_C345 ,C339_=_C346 ,C339_=_C397 ,C339_=_C454 ,C339_=_C724 ,C339_=_C775 ,\nC339_=_C825 ,C339_=_C874 ,C339_=_C922 ,C339_=_C969 ,C339_=_C1014 ,C339_=_C1059 ,\nC339_=_C1103 ,C339_=_C1146 ,C339_=_C1188 ,C339_=_C1229 ,C339_=_C1269 ,C339_=_C1308 ,\nC339_=_C1346 ,C339_=_C1383 ,C339_=_C1419 ,C339_=_C1454 ,C339_=_C1488 ,C339_=_C1521 ,\nC339_=_C1553 ,C339_=_C1584 ,C339_=_C1622 ,C339_=_C1623 ,C339_=_C1624 ,C339_=_C1625 ,\nC339_=_C1626 ,C339_=_C1627 ,C339_=_C1628 ,C339_=_C1629 ,C339_=_C1630 ,C339_=_C1632 ,\nC339_=_C1633 ,C339_=_C1634 ,C339_=_C1635 ,C339_=_C1636 ,C339_=_C1637 ,C339_=_C1638 ,\nC339_=_C1639 ,C339_=_C1640 ,C339_=_C1641 ,C339_=_C1642 ,C339_=_C1643 ,C339_=_C1644 ,\nC340_=_C341 ,C340_=_C342 ,C340_=_C343 ,C340_=_C344 ,C340_=_C345 ,C340_=_C346 ,\nC340_=_C398 ,C340_=_C455 ,C340_=_C725 ,C340_=_C776 ,C340_=_C826 ,C340_=_C875 ,\nC340_=_C923 ,C340_=_C970 ,C340_=_C1016 ,C340_=_C1060 ,C340_=_C1104 ,C340_=_C1147 ,\nC340_=_C1189 ,C340_=_C1230 ,C340_=_C1270 ,C340_=_C1309 ,C340_=_C1347 ,C340_=_C1384 ,\nC340_=_C1420 ,C340_=_C1455 ,C340_=_C1489 ,C340_=_C1522 ,C340_=_C1554 ,C340_=_C1585 ,\nC340_=_C1651 ,C340_=_C1652 ,C340_=_C1653 ,C340_=_C1654 ,C340_=_C1655 ,C340_=_C1656 ,\nC340_=_C1657 ,C340_=_C1658 ,C340_=_C1659 ,C340_=_C1660 ,C340_=_C1662 ,C340_=_C1663 ,\nC340_=_C1664 ,C340_=_C1665 ,C340_=_C1666 ,C340_=_C1667 ,C340_=_C1668 ,C340_=_C1669 ,\nC340_=_C1670 ,C340_=_C1671 ,C340_=_C1672 ,C340_=_C1673 ,C341_=_C342 ,C341_=_C343 ,\nC341_=_C344 ,C341_=_C345 ,C341_=_C346 ,C341_=_C399 ,C341_=_C456 ,C341_=_C726 ,\nC341_=_C777 ,C341_=_C827 ,C341_=_C876 ,C341_=_C924 ,C341_=_C971 ,C341_=_C1017 ,\nC341_=_C1062 ,C341_=_C1105 ,C341_=_C1148 ,C341_=_C1190 ,C341_=_C1231 ,C341_=_C1271 ,\nC341_=_C1310 ,C341_=_C1348 ,C341_=_C1385 ,C341_=_C1421 ,C341_=_C1456 ,C341_=_C1490 ,\nC341_=_C1523 ,C341_=_C1555 ,C341_=_C1586 ,C341_=_C1679 ,C341_=_C1680 ,C341_=_C1681 ,\nC341_=_C1682 ,C341_=_C1683 ,C341_=_C1684 ,C341_=_C1685 ,C341_=_C1686 ,C341_=_C1687 ,\nC341_=_C1688 ,C341_=_C1689 ,C341_=_C1691 ,C341_=_C1692 ,C341_=_C1693 ,C341_=_C1694 ,\nC341_=_C1695 ,C341_=_C1696 ,C341_=_C1697 ,C341_=_C1698 ,C341_=_C1699 ,C341_=_C1700 ,\nC341_=_C1701 ,C342_=_C343 ,C342_=_C344 ,C342_=_C345 ,C342_=_C346 ,C342_=_C400 ,\nC342_=_C457 ,C342_=_C727 ,C342_=_C778 ,C342_=_C828 ,C342_=_C877 ,C342_=_C925 ,\nC342_=_C972 ,C342_=_C1018 ,C342_=_C1063 ,C342_=_C1107 ,C342_=_C1149 ,C342_=_C1191 ,\nC342_=_C1232 ,C342_=_C1272 ,C342_=_C1311 ,C342_=_C1349 ,C342_=_C1386 ,C342_=_C1422 ,\nC342_=_C1457 ,C342_=_C1491 ,C342_=_C1524 ,C342_=_C1556 ,C342_=_C1587 ,C342_=_C1706 ,\nC342_=_C1707 ,C342_=_C1708 ,C342_=_C1709 ,C342_=_C1710 ,C342_=_C1711 ,C342_=_C1712 ,\nC342_=_C1713 ,C342_=_C1714 ,C342_=_C1715 ,C342_=_C1716 ,C342_=_C1717 ,C342_=_C1719 ,\nC342_=_C1720 ,C342_=_C1721 ,C342_=_C1722 ,C342_=_C1723 ,C342_=_C1724 ,C342_=_C1725 ,\nC342_=_C1726 ,C342_=_C1727 ,C342_=_C1728 ,C343_=_C344 ,C343_=_C345 ,C343_=_C346 ,\nC343_=_C401 ,C343_=_C458 ,C343_=_C728 ,C343_=_C779 ,C343_=_C829 ,C343_=_C878 ,\nC343_=_C926 ,C343_=_C973 ,C343_=_C1019 ,C343_=_C1064 ,C343_=_C1108 ,C343_=_C1151 ,\nC343_=_C1192 ,C343_=_C1233 ,C343_=_C1273 ,C343_=_C1312 ,C343_=_C1350 ,C343_=_C1387 ,\nC343_=_C1423 ,C343_=_C1458 ,C343_=_C1492 ,C343_=_C1525 ,C343_=_C1557 ,C343_=_C1588 ,\nC343_=_C1732 ,C343_=_C1733 ,C343_=_C1734 ,C343_=_C1735 ,C343_=_C1736 ,C343_=_C1737 ,\nC343_=_C1738 ,C343_=_C1739 ,C343_=_C1740 ,C343_=_C1741 ,C343_=_C1742 ,C343_=_C1743 ,\nC343_=_C1744 ,C343_=_C1746 ,C343_=_C1747 ,C343_=_C1748 ,C343_=_C1749 ,C343_=_C1750 ,\nC343_=_C1751 ,C343_=_C1752 ,C343_=_C1753 ,C343_=_C1754 ,C344_=_C345 ,C344_=_C346 ,\nC344_=_C402 ,C344_=_C459 ,C344_=_C729 ,C344_=_C780 ,C344_=_C830 ,C344_=_C879 ,\nC344_=_C927 ,C344_=_C974 ,C344_=_C1020 ,C344_=_C1065 ,C344_=_C1109 ,C344_=_C1152 ,\nC344_=_C1194 ,C344_=_C1234 ,C344_=_C1274 ,C344_=_C1313 ,C344_=_C1351 ,C344_=_C1388 ,\nC344_=_C1424 ,C344_=_C1459 ,C344_=_C1493 ,C344_=_C1526 ,C344_=_C1558 ,C344_=_C1589 ,\nC344_=_C1757 ,C344_=_C1758 ,C344_=_C1759 ,C344_=_C1760 ,C344_=_C1761 ,C344_=_C1762 ,\nC344_=_C1763 ,C344_=_C1764 ,C344_=_C1765 ,C344_=_C1766 ,C344_=_C1767 ,C344_=_C1768 ,\nC344_=_C1769 ,C344_=_C1770 ,C344_=_C1772 ,C344_=_C1773 ,C344_=_C1774 ,C344_=_C1775 ,\nC344_=_C1776 ,C344_=_C1777 ,C344_=_C1778 ,C344_=_C1779 ,C345_=_C346 ,C345_=_C403 ,\nC345_=_C460 ,C345_=_C730 ,C345_=_C781 ,C345_=_C831 ,C345_=_C880 ,C345_=_C928 ,\nC345_=_C975 ,C345_=_C1021 ,C345_=_C1066 ,C345_=_C1110 ,C345_=_C1153 ,C345_=_C1195 ,\nC345_=_C1236 ,C345_=_C1275 ,C345_=_C1314 ,C345_=_C1352 ,C345_=_C1389 ,C345_=_C1425 ,\nC345_=_C1460 ,C345_=_C1494 ,C345_=_C1527 ,C345_=_C1559 ,C345_=_C1590 ,C345_=_C1781 ,\nC345_=_C1782 ,C345_=_C1783 ,C345_=_C1784 ,C345_=_C1785 ,C345_=_C1786 ,C345_=_C1787 ,\nC345_=_C1788 ,C345_=_C1789 ,C345_=_C1790 ,C345_=_C1791 ,C345_=_C1792 ,C345_=_C1793 ,\nC345_=_C1794 ,C345_=_C1795 ,C345_=_C1797 ,C345_=_C1798 ,C345_=_C1799 ,C345_=_C1800 ,\nC345_=_C1801 ,C345_=_C1802 ,C345_=_C1803 ,C346_=_C404 ,C346_=_C461 ,C346_=_C731 ,\nC346_=_C782 ,C346_=_C832 ,C346_=_C881 ,C346_=_C929 ,C346_=_C976 ,C346_=_C1022 ,\nC346_=_C1067 ,C346_=_C1111 ,C346_=_C1154 ,C346_=_C1196 ,C346_=_C1237 ,C346_=_C1277 ,\nC346_=_C1315 ,C346_=_C1353 ,C346_=_C1390 ,C346_=_C1426 ,C346_=_C1461 ,C346_=_C1495 ,\nC346_=_C1528 ,C346_=_C1560 ,C346_=_C1591 ,C346_=_C1804 ,C346_=_C1805 ,C346_=_C1806 ,\nC346_=_C1807 ,C346_=_C1808 ,C346_=_C1809 ,C346_=_C1810 ,C346_=_C1811 ,C346_=_C1812 ,\nC346_=_C1813 ,C346_=_C1814 ,C346_=_C1815 ,C346_=_C1816 ,C346_=_C1817 ,C346_=_C1818 ,\nC346_=_C1819 ,C346_=_C1821 ,C346_=_C1822 ,C346_=_C1823 ,C346_=_C1824 ,C346_=_C1825 ,\nC346_=_C1826 ,C370_=_C371 ,C370_=_C372 ,C370_=_C373 ,C370_=_C397 ,C370_=_C398 ,\nC370_=_C399 ,C370_=_C400 ,C370_=_C401 ,C370_=_C402 ,C370_=_C403 ,C370_=_C404 ,\nC370_=_C427 ,C370_=_C487 ,C370_=_C488 ,C370_=_C489 ,C370_=_C490 ,C370_=_C491 ,\nC370_=_C492 ,C370_=_C493 ,C370_=_C494 ,C370_=_C495 ,C370_=_C496 ,C370_=_C497 ,\nC370_=_C498 ,C370_=_C499 ,C370_=_C501 ,C370_=_C502 ,C370_=_C503 ,C370_=_C504 ,\nC370_=_C505 ,C370_=_C506 ,C370_=_C507 ,C370_=_C508 ,C370_=_C509 ,C370_=_C518 ,\nC370_=_C519 ,C370_=_C520 ,C370_=_C521 ,C370_=_C522 ,C370_=_C523 ,C370_=_C524 ,\nC370_=_C525 ,C370_=_C526 ,C370_=_C527 ,C370_=_C528 ,C370_=_C529 ,C370_=_C530 ,\nC370_=_C531 ,C370_=_C532 ,C370_=_C533 ,C370_=_C534 ,C370_=_C535 ,C370_=_C536 ,\nC370_=_C537 ,C370_=_C538 ,C370_=_C539 ,C371_=_C372 ,C371_=_C373 ,C371_=_C397 ,\nC371_=_C398 ,C371_=_C399 ,C371_=_C400 ,C371_=_C401 ,C371_=_C402 ,C371_=_C403 ,\nC371_=_C404 ,C371_=_C428 ,C371_=_C542 ,C371_=_C543 ,C371_=_C544 ,C371_=_C545 ,\nC371_=_C546 ,C371_=_C547 ,C371_=_C548 ,C371_=_C549 ,C371_=_C550 ,C371_=_C551 ,\nC371_=_C552 ,C371_=_C553 ,C371_=_C554 ,C371_=_C555 ,C371_=_C557 ,C371_=_C558 ,\nC371_=_C559 ,C371_=_C560 ,C371_=_C561 ,C371_=_C562 ,C371_=_C563 ,C371_=_C564 ,\nC371_=_C573 ,C371_=_C574 ,C371_=_C575 ,C371_=_C576 ,C371_=_C577 ,C371_=_C578 ,\nC371_=_C579 ,C371_=_C580 ,C371_=_C581 ,C371_=_C582 ,C371_=_C583 ,C371_=_C584 ,\nC371_=_C585 ,C371_=_C586 ,C371_=_C587 ,C371_=_C588 ,C371_=_C589 ,C371_=_C590 ,\nC371_=_C591 ,C371_=_C592 ,C371_=_C593 ,C371_=_C594 ,C372_=_C373 ,C372_=_C397 ,\nC372_=_C398 ,C372_=_C399 ,C372_=_C400 ,C372_=_C401 ,C372_=_C402 ,C372_=_C403 ,\nC372_=_C404 ,C372_=_C429 ,C372_=_C596 ,C372_=_C597 ,C372_=_C598 ,C372_=_C599 ,\nC372_=_C600 ,C372_=_C601 ,C372_=_C602 ,C372_=_C603 ,C372_=_C604 ,C372_=_C605 ,\nC372_=_C606 ,C372_=_C607 ,C372_=_C608 ,C372_=_C609 ,C372_=_C610 ,C372_=_C612 ,\nC372_=_C613 ,C372_=_C614 ,C372_=_C615 ,C372_=_C616 ,C372_=_C617 ,C372_=_C618 ,\nC372_=_C627 ,C372_=_C628 ,C372_=_C629 ,C372_=_C630 ,C372_=_C631 ,C372_=_C632 ,\nC372_=_C633 ,C372_=_C634 ,C372_=_C635 ,C372_=_C636 ,C372_=_C637 ,C372_=_C638 ,\nC372_=_C639 ,C372_=_C640 ,C372_=_C641 ,C372_=_C642 ,C372_=_C643 ,C372_=_C644 ,\nC372_=_C645 ,C372_=_C646 ,C372_=_C647 ,C372_=_C648 ,C373_=_C397 ,C373_=_C398 ,\nC373_=_C399 ,C373_=_C400 ,C373_=_C401 ,C373_=_C402 ,C373_=_C403 ,C373_=_C404 ,\nC373_=_C430 ,C373_=_C649 ,C373_=_C650 ,C373_=_C651 ,C373_=_C652 ,C373_=_C653 ,\nC373_=_C654 ,C373_=_C655 ,C373_=_C656 ,C373_=_C657 ,C373_=_C658 ,C373_=_C659 ,\nC373_=_C660 ,C373_=_C661 ,C373_=_C662 ,C373_=_C663 ,C373_=_C664 ,C373_=_C666 ,\nC373_=_C667 ,C373_=_C668 ,C373_=_C669 ,C373_=_C670 ,C373_=_C671 ,C373_=_C680 ,\nC373_=_C681 ,C373_=_C682 ,C373_=_C683 ,C373_=_C684 ,C373_=_C685 ,C373_=_C686 ,\nC373_=_C687 ,C373_=_C688 ,C373_=_C689 ,C373_=_C690 ,C373_=_C691 ,C373_=_C692 ,\nC373_=_C693 ,C373_=_C694 ,C373_=_C695 ,C373_=_C696 ,C373_=_C697 ,C373_=_C698 ,\nC373_=_C699 ,C373_=_C700 ,C373_=_C701 ,C397_=_C398 ,C397_=_C399 ,C397_=_C400 ,\nC397_=_C401 ,C397_=_C402 ,C397_=_C403 ,C397_=_C404 ,C397_=_C454 ,C397_=_C724 ,\nC397_=_C775 ,C397_=_C825 ,C397_=_C874 ,C397_=_C922 ,C397_=_C969 ,C397_=_C1014 ,\nC397_=_C1059 ,C397_=_C1103 ,C397_=_C1146 ,C397_=_C1188 ,C397_=_C1229 ,C397_=_C1269 ,\nC397_=_C1308 ,C397_=_C1346 ,C397_=_C1383 ,C397_=_C1419 ,C397_=_C1454 ,C397_=_C1488 ,\nC397_=_C1521 ,C397_=_C1553 ,C397_=_C1584 ,C397_=_C1622 ,C397_=_C1623 ,C397_=_C1624 ,\nC397_=_C1625 ,C397_=_C1626 ,C397_=_C1627 ,C397_=_C1628 ,C397_=_C1629 ,C397_=_C1630 ,\nC397_=_C1632 ,C397_=_C1633 ,C397_=_C1634 ,C397_=_C1635 ,C397_=_C1636 ,C397_=_C1637 ,\nC397_=_C1638 ,C397_=_C1639 ,C397_=_C1640 ,C397_=_C1641 ,C397_=_C1642 ,C397_=_C1643 ,\nC397_=_C1644 ,C398_=_C399 ,C398_=_C400 ,C398_=_C401 ,C398_=_C402 ,C398_=_C403 ,\nC398_=_C404 ,C398_=_C455 ,C398_=_C725 ,C398_=_C776 ,C398_=_C826 ,C398_=_C875 ,\nC398_=_C923 ,C398_=_C970 ,C398_=_C1016 ,C398_=_C1060 ,C398_=_C1104 ,C398_=_C1147 ,\nC398_=_C1189 ,C398_=_C1230 ,C398_=_C1270 ,C398_=_C1309 ,C398_=_C1347 ,C398_=_C1384 ,\nC398_=_C1420 ,C398_=_C1455 ,C398_=_C1489 ,C398_=_C1522 ,C398_=_C1554 ,C398_=_C1585 ,\nC398_=_C1651 ,C398_=_C1652 ,C398_=_C1653 ,C398_=_C1654 ,C398_=_C1655 ,C398_=_C1656 ,\nC398_=_C1657 ,C398_=_C1658 ,C398_=_C1659 ,C398_=_C1660</w:t>
      </w:r>
    </w:p>
    <w:p>
      <w:pPr>
        <w:pStyle w:val="PreformattedText"/>
        <w:bidi w:val="0"/>
        <w:spacing w:before="0" w:after="0"/>
        <w:jc w:val="left"/>
        <w:rPr/>
      </w:pPr>
      <w:r>
        <w:rPr/>
        <w:t xml:space="preserve"> </w:t>
      </w:r>
      <w:r>
        <w:rPr/>
        <w:t>,C398_=_C1662 ,C398_=_C1663 ,\nC398_=_C1664 ,C398_=_C1665 ,C398_=_C1666 ,C398_=_C1667 ,C398_=_C1668 ,C398_=_C1669 ,\nC398_=_C1670 ,C398_=_C1671 ,C398_=_C1672 ,C398_=_C1673 ,C399_=_C400 ,C399_=_C401 ,\nC399_=_C402 ,C399_=_C403 ,C399_=_C404 ,C399_=_C456 ,C399_=_C726 ,C399_=_C777 ,\nC399_=_C827 ,C399_=_C876 ,C399_=_C924 ,C399_=_C971 ,C399_=_C1017 ,C399_=_C1062 ,\nC399_=_C1105 ,C399_=_C1148 ,C399_=_C1190 ,C399_=_C1231 ,C399_=_C1271 ,C399_=_C1310 ,\nC399_=_C1348 ,C399_=_C1385 ,C399_=_C1421 ,C399_=_C1456 ,C399_=_C1490 ,C399_=_C1523 ,\nC399_=_C1555 ,C399_=_C1586 ,C399_=_C1679 ,C399_=_C1680 ,C399_=_C1681 ,C399_=_C1682 ,\nC399_=_C1683 ,C399_=_C1684 ,C399_=_C1685 ,C399_=_C1686 ,C399_=_C1687 ,C399_=_C1688 ,\nC399_=_C1689 ,C399_=_C1691 ,C399_=_C1692 ,C399_=_C1693 ,C399_=_C1694 ,C399_=_C1695 ,\nC399_=_C1696 ,C399_=_C1697 ,C399_=_C1698 ,C399_=_C1699 ,C399_=_C1700 ,C399_=_C1701 ,\nC400_=_C401 ,C400_=_C402 ,C400_=_C403 ,C400_=_C404 ,C400_=_C457 ,C400_=_C727 ,\nC400_=_C778 ,C400_=_C828 ,C400_=_C877 ,C400_=_C925 ,C400_=_C972 ,C400_=_C1018 ,\nC400_=_C1063 ,C400_=_C1107 ,C400_=_C1149 ,C400_=_C1191 ,C400_=_C1232 ,C400_=_C1272 ,\nC400_=_C1311 ,C400_=_C1349 ,C400_=_C1386 ,C400_=_C1422 ,C400_=_C1457 ,C400_=_C1491 ,\nC400_=_C1524 ,C400_=_C1556 ,C400_=_C1587 ,C400_=_C1706 ,C400_=_C1707 ,C400_=_C1708 ,\nC400_=_C1709 ,C400_=_C1710 ,C400_=_C1711 ,C400_=_C1712 ,C400_=_C1713 ,C400_=_C1714 ,\nC400_=_C1715 ,C400_=_C1716 ,C400_=_C1717 ,C400_=_C1719 ,C400_=_C1720 ,C400_=_C1721 ,\nC400_=_C1722 ,C400_=_C1723 ,C400_=_C1724 ,C400_=_C1725 ,C400_=_C1726 ,C400_=_C1727 ,\nC400_=_C1728 ,C401_=_C402 ,C401_=_C403 ,C401_=_C404 ,C401_=_C458 ,C401_=_C728 ,\nC401_=_C779 ,C401_=_C829 ,C401_=_C878 ,C401_=_C926 ,C401_=_C973 ,C401_=_C1019 ,\nC401_=_C1064 ,C401_=_C1108 ,C401_=_C1151 ,C401_=_C1192 ,C401_=_C1233 ,C401_=_C1273 ,\nC401_=_C1312 ,C401_=_C1350 ,C401_=_C1387 ,C401_=_C1423 ,C401_=_C1458 ,C401_=_C1492 ,\nC401_=_C1525 ,C401_=_C1557 ,C401_=_C1588 ,C401_=_C1732 ,C401_=_C1733 ,C401_=_C1734 ,\nC401_=_C1735 ,C401_=_C1736 ,C401_=_C1737 ,C401_=_C1738 ,C401_=_C1739 ,C401_=_C1740 ,\nC401_=_C1741 ,C401_=_C1742 ,C401_=_C1743 ,C401_=_C1744 ,C401_=_C1746 ,C401_=_C1747 ,\nC401_=_C1748 ,C401_=_C1749 ,C401_=_C1750 ,C401_=_C1751 ,C401_=_C1752 ,C401_=_C1753 ,\nC401_=_C1754 ,C402_=_C403 ,C402_=_C404 ,C402_=_C459 ,C402_=_C729 ,C402_=_C780 ,\nC402_=_C830 ,C402_=_C879 ,C402_=_C927 ,C402_=_C974 ,C402_=_C1020 ,C402_=_C1065 ,\nC402_=_C1109 ,C402_=_C1152 ,C402_=_C1194 ,C402_=_C1234 ,C402_=_C1274 ,C402_=_C1313 ,\nC402_=_C1351 ,C402_=_C1388 ,C402_=_C1424 ,C402_=_C1459 ,C402_=_C1493 ,C402_=_C1526 ,\nC402_=_C1558 ,C402_=_C1589 ,C402_=_C1757 ,C402_=_C1758 ,C402_=_C1759 ,C402_=_C1760 ,\nC402_=_C1761 ,C402_=_C1762 ,C402_=_C1763 ,C402_=_C1764 ,C402_=_C1765 ,C402_=_C1766 ,\nC402_=_C1767 ,C402_=_C1768 ,C402_=_C1769 ,C402_=_C1770 ,C402_=_C1772 ,C402_=_C1773 ,\nC402_=_C1774 ,C402_=_C1775 ,C402_=_C1776 ,C402_=_C1777 ,C402_=_C1778 ,C402_=_C1779 ,\nC403_=_C404 ,C403_=_C460 ,C403_=_C730 ,C403_=_C781 ,C403_=_C831 ,C403_=_C880 ,\nC403_=_C928 ,C403_=_C975 ,C403_=_C1021 ,C403_=_C1066 ,C403_=_C1110 ,C403_=_C1153 ,\nC403_=_C1195 ,C403_=_C1236 ,C403_=_C1275 ,C403_=_C1314 ,C403_=_C1352 ,C403_=_C1389 ,\nC403_=_C1425 ,C403_=_C1460 ,C403_=_C1494 ,C403_=_C1527 ,C403_=_C1559 ,C403_=_C1590 ,\nC403_=_C1781 ,C403_=_C1782 ,C403_=_C1783 ,C403_=_C1784 ,C403_=_C1785 ,C403_=_C1786 ,\nC403_=_C1787 ,C403_=_C1788 ,C403_=_C1789 ,C403_=_C1790 ,C403_=_C1791 ,C403_=_C1792 ,\nC403_=_C1793 ,C403_=_C1794 ,C403_=_C1795 ,C403_=_C1797 ,C403_=_C1798 ,C403_=_C1799 ,\nC403_=_C1800 ,C403_=_C1801 ,C403_=_C1802 ,C403_=_C1803 ,C404_=_C461 ,C404_=_C731 ,\nC404_=_C782 ,C404_=_C832 ,C404_=_C881 ,C404_=_C929 ,C404_=_C976 ,C404_=_C1022 ,\nC404_=_C1067 ,C404_=_C1111 ,C404_=_C1154 ,C404_=_C1196 ,C404_=_C1237 ,C404_=_C1277 ,\nC404_=_C1315 ,C404_=_C1353 ,C404_=_C1390 ,C404_=_C1426 ,C404_=_C1461 ,C404_=_C1495 ,\nC404_=_C1528 ,C404_=_C1560 ,C404_=_C1591 ,C404_=_C1804 ,C404_=_C1805 ,C404_=_C1806 ,\nC404_=_C1807 ,C404_=_C1808 ,C404_=_C1809 ,C404_=_C1810 ,C404_=_C1811 ,C404_=_C1812 ,\nC404_=_C1813 ,C404_=_C1814 ,C404_=_C1815 ,C404_=_C1816 ,C404_=_C1817 ,C404_=_C1818 ,\nC404_=_C1819 ,C404_=_C1821 ,C404_=_C1822 ,C404_=_C1823 ,C404_=_C1824 ,C404_=_C1825 ,\nC404_=_C1826 ,C427_=_C428 ,C427_=_C429 ,C427_=_C430 ,C427_=_C454 ,C427_=_C455 ,\nC427_=_C456 ,C427_=_C457 ,C427_=_C458 ,C427_=_C459 ,C427_=_C460 ,C427_=_C461 ,\nC427_=_C487 ,C427_=_C488 ,C427_=_C489 ,C427_=_C490 ,C427_=_C491 ,C427_=_C492 ,\nC427_=_C493 ,C427_=_C494 ,C427_=_C495 ,C427_=_C496 ,C427_=_C497 ,C427_=_C498 ,\nC427_=_C499 ,C427_=_C501 ,C427_=_C502 ,C427_=_C503 ,C427_=_C504 ,C427_=_C505 ,\nC427_=_C506 ,C427_=_C507 ,C427_=_C508 ,C427_=_C509 ,C427_=_C518 ,C427_=_C519 ,\nC427_=_C520 ,C427_=_C521 ,C427_=_C522 ,C427_=_C523 ,C427_=_C524 ,C427_=_C525 ,\nC427_=_C526 ,C427_=_C527 ,C427_=_C528 ,C427_=_C529 ,C427_=_C530 ,C427_=_C531 ,\nC427_=_C532 ,C427_=_C533 ,C427_=_C534 ,C427_=_C535 ,C427_=_C536 ,C427_=_C537 ,\nC427_=_C538 ,C427_=_C539 ,C428_=_C429 ,C428_=_C430 ,C428_=_C454 ,C428_=_C455 ,\nC428_=_C456 ,C428_=_C457 ,C428_=_C458 ,C428_=_C459 ,C428_=_C460 ,C428_=_C461 ,\nC428_=_C542 ,C428_=_C543 ,C428_=_C544 ,C428_=_C545 ,C428_=_C546 ,C428_=_C547 ,\nC428_=_C548 ,C428_=_C549 ,C428_=_C550 ,C428_=_C551 ,C428_=_C552 ,C428_=_C553 ,\nC428_=_C554 ,C428_=_C555 ,C428_=_C557 ,C428_=_C558 ,C428_=_C559 ,C428_=_C560 ,\nC428_=_C561 ,C428_=_C562 ,C428_=_C563 ,C428_=_C564 ,C428_=_C573 ,C428_=_C574 ,\nC428_=_C575 ,C428_=_C576 ,C428_=_C577 ,C428_=_C578 ,C428_=_C579 ,C428_=_C580 ,\nC428_=_C581 ,C428_=_C582 ,C428_=_C583 ,C428_=_C584 ,C428_=_C585 ,C428_=_C586 ,\nC428_=_C587 ,C428_=_C588 ,C428_=_C589 ,C428_=_C590 ,C428_=_C591 ,C428_=_C592 ,\nC428_=_C593 ,C428_=_C594 ,C429_=_C430 ,C429_=_C454 ,C429_=_C455 ,C429_=_C456 ,\nC429_=_C457 ,C429_=_C458 ,C429_=_C459 ,C429_=_C460 ,C429_=_C461 ,C429_=_C596 ,\nC429_=_C597 ,C429_=_C598 ,C429_=_C599 ,C429_=_C600 ,C429_=_C601 ,C429_=_C602 ,\nC429_=_C603 ,C429_=_C604 ,C429_=_C605 ,C429_=_C606 ,C429_=_C607 ,C429_=_C608 ,\nC429_=_C609 ,C429_=_C610 ,C429_=_C612 ,C429_=_C613 ,C429_=_C614 ,C429_=_C615 ,\nC429_=_C616 ,C429_=_C617 ,C429_=_C618 ,C429_=_C627 ,C429_=_C628 ,C429_=_C629 ,\nC429_=_C630 ,C429_=_C631 ,C429_=_C632 ,C429_=_C633 ,C429_=_C634 ,C429_=_C635 ,\nC429_=_C636 ,C429_=_C637 ,C429_=_C638 ,C429_=_C639 ,C429_=_C640 ,C429_=_C641 ,\nC429_=_C642 ,C429_=_C643 ,C429_=_C644 ,C429_=_C645 ,C429_=_C646 ,C429_=_C647 ,\nC429_=_C648 ,C430_=_C454 ,C430_=_C455 ,C430_=_C456 ,C430_=_C457 ,C430_=_C458 ,\nC430_=_C459 ,C430_=_C460 ,C430_=_C461 ,C430_=_C649 ,C430_=_C650 ,C430_=_C651 ,\nC430_=_C652 ,C430_=_C653 ,C430_=_C654 ,C430_=_C655 ,C430_=_C656 ,C430_=_C657 ,\nC430_=_C658 ,C430_=_C659 ,C430_=_C660 ,C430_=_C661 ,C430_=_C662 ,C430_=_C663 ,\nC430_=_C664 ,C430_=_C666 ,C430_=_C667 ,C430_=_C668 ,C430_=_C669 ,C430_=_C670 ,\nC430_=_C671 ,C430_=_C680 ,C430_=_C681 ,C430_=_C682 ,C430_=_C683 ,C430_=_C684 ,\nC430_=_C685 ,C430_=_C686 ,C430_=_C687 ,C430_=_C688 ,C430_=_C689 ,C430_=_C690 ,\nC430_=_C691 ,C430_=_C692 ,C430_=_C693 ,C430_=_C694 ,C430_=_C695 ,C430_=_C696 ,\nC430_=_C697 ,C430_=_C698 ,C430_=_C699 ,C430_=_C700 ,C430_=_C701 ,C454_=_C455 ,\nC454_=_C456 ,C454_=_C457 ,C454_=_C458 ,C454_=_C459 ,C454_=_C460 ,C454_=_C461 ,\nC454_=_C724 ,C454_=_C775 ,C454_=_C825 ,C454_=_C874 ,C454_=_C922 ,C454_=_C969 ,\nC454_=_C1014 ,C454_=_C1059 ,C454_=_C1103 ,C454_=_C1146 ,C454_=_C1188 ,C454_=_C1229 ,\nC454_=_C1269 ,C454_=_C1308 ,C454_=_C1346 ,C454_=_C1383 ,C454_=_C1419 ,C454_=_C1454 ,\nC454_=_C1488 ,C454_=_C1521 ,C454_=_C1553 ,C454_=_C1584 ,C454_=_C1622 ,C454_=_C1623 ,\nC454_=_C1624 ,C454_=_C1625 ,C454_=_C1626 ,C454_=_C1627 ,C454_=_C1628 ,C454_=_C1629 ,\nC454_=_C1630 ,C454_=_C1632 ,C454_=_C1633 ,C454_=_C1634 ,C454_=_C1635 ,C454_=_C1636 ,\nC454_=_C1637 ,C454_=_C1638 ,C454_=_C1639 ,C454_=_C1640 ,C454_=_C1641 ,C454_=_C1642 ,\nC454_=_C1643 ,C454_=_C1644 ,C455_=_C456 ,C455_=_C457 ,C455_=_C458 ,C455_=_C459 ,\nC455_=_C460 ,C455_=_C461 ,C455_=_C725 ,C455_=_C776 ,C455_=_C826 ,C455_=_C875 ,\nC455_=_C923 ,C455_=_C970 ,C455_=_C1016 ,C455_=_C1060 ,C455_=_C1104 ,C455_=_C1147 ,\nC455_=_C1189 ,C455_=_C1230 ,C455_=_C1270 ,C455_=_C1309 ,C455_=_C1347 ,C455_=_C1384 ,\nC455_=_C1420 ,C455_=_C1455 ,C455_=_C1489 ,C455_=_C1522 ,C455_=_C1554 ,C455_=_C1585 ,\nC455_=_C1651 ,C455_=_C1652 ,C455_=_C1653 ,C455_=_C1654 ,C455_=_C1655 ,C455_=_C1656 ,\nC455_=_C1657 ,C455_=_C1658 ,C455_=_C1659 ,C455_=_C1660 ,C455_=_C1662 ,C455_=_C1663 ,\nC455_=_C1664 ,C455_=_C1665 ,C455_=_C1666 ,C455_=_C1667 ,C455_=_C1668 ,C455_=_C1669 ,\nC455_=_C1670 ,C455_=_C1671 ,C455_=_C1672 ,C455_=_C1673 ,C456_=_C457 ,C456_=_C458 ,\nC456_=_C459 ,C456_=_C460 ,C456_=_C461 ,C456_=_C726 ,C456_=_C777 ,C456_=_C827 ,\nC456_=_C876 ,C456_=_C924 ,C456_=_C971 ,C456_=_C1017 ,C456_=_C1062 ,C456_=_C1105 ,\nC456_=_C1148 ,C456_=_C1190 ,C456_=_C1231 ,C456_=_C1271 ,C456_=_C1310 ,C456_=_C1348 ,\nC456_=_C1385 ,C456_=_C1421 ,C456_=_C1456 ,C456_=_C1490 ,C456_=_C1523 ,C456_=_C1555 ,\nC456_=_C1586 ,C456_=_C1679 ,C456_=_C1680 ,C456_=_C1681 ,C456_=_C1682 ,C456_=_C1683 ,\nC456_=_C1684 ,C456_=_C1685 ,C456_=_C1686 ,C456_=_C1687 ,C456_=_C1688 ,C456_=_C1689 ,\nC456_=_C1691 ,C456_=_C1692 ,C456_=_C1693 ,C456_=_C1694 ,C456_=_C1695 ,C456_=_C1696 ,\nC456_=_C1697 ,C456_=_C1698 ,C456_=_C1699 ,C456_=_C1700 ,C456_=_C1701 ,C457_=_C458 ,\nC457_=_C459 ,C457_=_C460 ,C457_=_C461 ,C457_=_C727 ,C457_=_C778 ,C457_=_C828 ,\nC457_=_C877 ,C457_=_C925 ,C457_=_C972 ,C457_=_C1018 ,C457_=_C1063 ,C457_=_C1107 ,\nC457_=_C1149 ,C457_=_C1191 ,C457_=_C1232 ,C457_=_C1272 ,C457_=_C1311 ,C457_=_C1349 ,\nC457_=_C1386 ,C457_=_C1422 ,C457_=_C1457 ,C457_=_C1491 ,C457_=_C1524 ,C457_=_C1556 ,\nC457_=_C1587 ,C457_=_C1706 ,C457_=_C1707 ,C457_=_C1708 ,C457_=_C1709 ,C457_=_C1710 ,\nC457_=_C1711 ,C457_=_C1712 ,C457_=_C1713 ,C457_=_C1714 ,C457_=_C1715 ,C457_=_C1716 ,\nC457_=_C1717 ,C457_=_C1719 ,C457_=_C1720 ,C457_=_C1721 ,C457_=_C1722 ,C457_=_C1723 ,\nC457_=_C1724 ,C457_=_C1725 ,C457_=_C1726 ,C457_=_C1727 ,C457_=_C1728 ,C458_=_C459 ,\nC458_=_C460 ,C458_=_C461 ,C458_=_C728 ,C458_=_C779</w:t>
      </w:r>
    </w:p>
    <w:p>
      <w:pPr>
        <w:pStyle w:val="PreformattedText"/>
        <w:bidi w:val="0"/>
        <w:spacing w:before="0" w:after="0"/>
        <w:jc w:val="left"/>
        <w:rPr/>
      </w:pPr>
      <w:r>
        <w:rPr/>
        <w:t xml:space="preserve"> </w:t>
      </w:r>
      <w:r>
        <w:rPr/>
        <w:t>,C458_=_C829 ,C458_=_C878 ,\nC458_=_C926 ,C458_=_C973 ,C458_=_C1019 ,C458_=_C1064 ,C458_=_C1108 ,C458_=_C1151 ,\nC458_=_C1192 ,C458_=_C1233 ,C458_=_C1273 ,C458_=_C1312 ,C458_=_C1350 ,C458_=_C1387 ,\nC458_=_C1423 ,C458_=_C1458 ,C458_=_C1492 ,C458_=_C1525 ,C458_=_C1557 ,C458_=_C1588 ,\nC458_=_C1732 ,C458_=_C1733 ,C458_=_C1734 ,C458_=_C1735 ,C458_=_C1736 ,C458_=_C1737 ,\nC458_=_C1738 ,C458_=_C1739 ,C458_=_C1740 ,C458_=_C1741 ,C458_=_C1742 ,C458_=_C1743 ,\nC458_=_C1744 ,C458_=_C1746 ,C458_=_C1747 ,C458_=_C1748 ,C458_=_C1749 ,C458_=_C1750 ,\nC458_=_C1751 ,C458_=_C1752 ,C458_=_C1753 ,C458_=_C1754 ,C459_=_C460 ,C459_=_C461 ,\nC459_=_C729 ,C459_=_C780 ,C459_=_C830 ,C459_=_C879 ,C459_=_C927 ,C459_=_C974 ,\nC459_=_C1020 ,C459_=_C1065 ,C459_=_C1109 ,C459_=_C1152 ,C459_=_C1194 ,C459_=_C1234 ,\nC459_=_C1274 ,C459_=_C1313 ,C459_=_C1351 ,C459_=_C1388 ,C459_=_C1424 ,C459_=_C1459 ,\nC459_=_C1493 ,C459_=_C1526 ,C459_=_C1558 ,C459_=_C1589 ,C459_=_C1757 ,C459_=_C1758 ,\nC459_=_C1759 ,C459_=_C1760 ,C459_=_C1761 ,C459_=_C1762 ,C459_=_C1763 ,C459_=_C1764 ,\nC459_=_C1765 ,C459_=_C1766 ,C459_=_C1767 ,C459_=_C1768 ,C459_=_C1769 ,C459_=_C1770 ,\nC459_=_C1772 ,C459_=_C1773 ,C459_=_C1774 ,C459_=_C1775 ,C459_=_C1776 ,C459_=_C1777 ,\nC459_=_C1778 ,C459_=_C1779 ,C460_=_C461 ,C460_=_C730 ,C460_=_C781 ,C460_=_C831 ,\nC460_=_C880 ,C460_=_C928 ,C460_=_C975 ,C460_=_C1021 ,C460_=_C1066 ,C460_=_C1110 ,\nC460_=_C1153 ,C460_=_C1195 ,C460_=_C1236 ,C460_=_C1275 ,C460_=_C1314 ,C460_=_C1352 ,\nC460_=_C1389 ,C460_=_C1425 ,C460_=_C1460 ,C460_=_C1494 ,C460_=_C1527 ,C460_=_C1559 ,\nC460_=_C1590 ,C460_=_C1781 ,C460_=_C1782 ,C460_=_C1783 ,C460_=_C1784 ,C460_=_C1785 ,\nC460_=_C1786 ,C460_=_C1787 ,C460_=_C1788 ,C460_=_C1789 ,C460_=_C1790 ,C460_=_C1791 ,\nC460_=_C1792 ,C460_=_C1793 ,C460_=_C1794 ,C460_=_C1795 ,C460_=_C1797 ,C460_=_C1798 ,\nC460_=_C1799 ,C460_=_C1800 ,C460_=_C1801 ,C460_=_C1802 ,C460_=_C1803 ,C461_=_C731 ,\nC461_=_C782 ,C461_=_C832 ,C461_=_C881 ,C461_=_C929 ,C461_=_C976 ,C461_=_C1022 ,\nC461_=_C1067 ,C461_=_C1111 ,C461_=_C1154 ,C461_=_C1196 ,C461_=_C1237 ,C461_=_C1277 ,\nC461_=_C1315 ,C461_=_C1353 ,C461_=_C1390 ,C461_=_C1426 ,C461_=_C1461 ,C461_=_C1495 ,\nC461_=_C1528 ,C461_=_C1560 ,C461_=_C1591 ,C461_=_C1804 ,C461_=_C1805 ,C461_=_C1806 ,\nC461_=_C1807 ,C461_=_C1808 ,C461_=_C1809 ,C461_=_C1810 ,C461_=_C1811 ,C461_=_C1812 ,\nC461_=_C1813 ,C461_=_C1814 ,C461_=_C1815 ,C461_=_C1816 ,C461_=_C1817 ,C461_=_C1818 ,\nC461_=_C1819 ,C461_=_C1821 ,C461_=_C1822 ,C461_=_C1823 ,C461_=_C1824 ,C461_=_C1825 ,\nC461_=_C1826 ,C487_=_C488 ,C487_=_C489 ,C487_=_C490 ,C487_=_C491 ,C487_=_C492 ,\nC487_=_C493 ,C487_=_C494 ,C487_=_C495 ,C487_=_C496 ,C487_=_C497 ,C487_=_C498 ,\nC487_=_C499 ,C487_=_C501 ,C487_=_C502 ,C487_=_C503 ,C487_=_C504 ,C487_=_C505 ,\nC487_=_C506 ,C487_=_C507 ,C487_=_C508 ,C487_=_C509 ,C487_=_C518 ,C487_=_C519 ,\nC487_=_C520 ,C487_=_C521 ,C487_=_C522 ,C487_=_C523 ,C487_=_C524 ,C487_=_C525 ,\nC487_=_C526 ,C487_=_C527 ,C487_=_C528 ,C487_=_C529 ,C487_=_C530 ,C487_=_C531 ,\nC487_=_C532 ,C487_=_C533 ,C487_=_C534 ,C487_=_C535 ,C487_=_C536 ,C487_=_C537 ,\nC487_=_C538 ,C487_=_C539 ,C487_=_C542 ,C487_=_C596 ,C487_=_C649 ,C487_=_C724 ,\nC487_=_C725 ,C487_=_C726 ,C487_=_C727 ,C487_=_C728 ,C487_=_C729 ,C487_=_C730 ,\nC487_=_C731 ,C488_=_C489 ,C488_=_C490 ,C488_=_C491 ,C488_=_C492 ,C488_=_C493 ,\nC488_=_C494 ,C488_=_C495 ,C488_=_C496 ,C488_=_C497 ,C488_=_C498 ,C488_=_C499 ,\nC488_=_C501 ,C488_=_C502 ,C488_=_C503 ,C488_=_C504 ,C488_=_C505 ,C488_=_C506 ,\nC488_=_C507 ,C488_=_C508 ,C488_=_C509 ,C488_=_C518 ,C488_=_C519 ,C488_=_C520 ,\nC488_=_C521 ,C488_=_C522 ,C488_=_C523 ,C488_=_C524 ,C488_=_C525 ,C488_=_C526 ,\nC488_=_C527 ,C488_=_C528 ,C488_=_C529 ,C488_=_C530 ,C488_=_C531 ,C488_=_C532 ,\nC488_=_C533 ,C488_=_C534 ,C488_=_C535 ,C488_=_C536 ,C488_=_C537 ,C488_=_C538 ,\nC488_=_C539 ,C488_=_C543 ,C488_=_C597 ,C488_=_C650 ,C488_=_C775 ,C488_=_C776 ,\nC488_=_C777 ,C488_=_C778 ,C488_=_C779 ,C488_=_C780 ,C488_=_C781 ,C488_=_C782 ,\nC489_=_C490 ,C489_=_C491 ,C489_=_C492 ,C489_=_C493 ,C489_=_C494 ,C489_=_C495 ,\nC489_=_C496 ,C489_=_C497 ,C489_=_C498 ,C489_=_C499 ,C489_=_C501 ,C489_=_C502 ,\nC489_=_C503 ,C489_=_C504 ,C489_=_C505 ,C489_=_C506 ,C489_=_C507 ,C489_=_C508 ,\nC489_=_C509 ,C489_=_C518 ,C489_=_C519 ,C489_=_C520 ,C489_=_C521 ,C489_=_C522 ,\nC489_=_C523 ,C489_=_C524 ,C489_=_C525 ,C489_=_C526 ,C489_=_C527 ,C489_=_C528 ,\nC489_=_C529 ,C489_=_C530 ,C489_=_C531 ,C489_=_C532 ,C489_=_C533 ,C489_=_C534 ,\nC489_=_C535 ,C489_=_C536 ,C489_=_C537 ,C489_=_C538 ,C489_=_C539 ,C489_=_C544 ,\nC489_=_C598 ,C489_=_C651 ,C489_=_C825 ,C489_=_C826 ,C489_=_C827 ,C489_=_C828 ,\nC489_=_C829 ,C489_=_C830 ,C489_=_C831 ,C489_=_C832 ,C490_=_C491 ,C490_=_C492 ,\nC490_=_C493 ,C490_=_C494 ,C490_=_C495 ,C490_=_C496 ,C490_=_C497 ,C490_=_C498 ,\nC490_=_C499 ,C490_=_C501 ,C490_=_C502 ,C490_=_C503 ,C490_=_C504 ,C490_=_C505 ,\nC490_=_C506 ,C490_=_C507 ,C490_=_C508 ,C490_=_C509 ,C490_=_C518 ,C490_=_C519 ,\nC490_=_C520 ,C490_=_C521 ,C490_=_C522 ,C490_=_C523 ,C490_=_C524 ,C490_=_C525 ,\nC490_=_C526 ,C490_=_C527 ,C490_=_C528 ,C490_=_C529 ,C490_=_C530 ,C490_=_C531 ,\nC490_=_C532 ,C490_=_C533 ,C490_=_C534 ,C490_=_C535 ,C490_=_C536 ,C490_=_C537 ,\nC490_=_C538 ,C490_=_C539 ,C490_=_C545 ,C490_=_C599 ,C490_=_C652 ,C490_=_C874 ,\nC490_=_C875 ,C490_=_C876 ,C490_=_C877 ,C490_=_C878 ,C490_=_C879 ,C490_=_C880 ,\nC490_=_C881 ,C491_=_C492 ,C491_=_C493 ,C491_=_C494 ,C491_=_C495 ,C491_=_C496 ,\nC491_=_C497 ,C491_=_C498 ,C491_=_C499 ,C491_=_C501 ,C491_=_C502 ,C491_=_C503 ,\nC491_=_C504 ,C491_=_C505 ,C491_=_C506 ,C491_=_C507 ,C491_=_C508 ,C491_=_C509 ,\nC491_=_C518 ,C491_=_C519 ,C491_=_C520 ,C491_=_C521 ,C491_=_C522 ,C491_=_C523 ,\nC491_=_C524 ,C491_=_C525 ,C491_=_C526 ,C491_=_C527 ,C491_=_C528 ,C491_=_C529 ,\nC491_=_C530 ,C491_=_C531 ,C491_=_C532 ,C491_=_C533 ,C491_=_C534 ,C491_=_C535 ,\nC491_=_C536 ,C491_=_C537 ,C491_=_C538 ,C491_=_C539 ,C491_=_C546 ,C491_=_C600 ,\nC491_=_C653 ,C491_=_C922 ,C491_=_C923 ,C491_=_C924 ,C491_=_C925 ,C491_=_C926 ,\nC491_=_C927 ,C491_=_C928 ,C491_=_C929 ,C492_=_C493 ,C492_=_C494 ,C492_=_C495 ,\nC492_=_C496 ,C492_=_C497 ,C492_=_C498 ,C492_=_C499 ,C492_=_C501 ,C492_=_C502 ,\nC492_=_C503 ,C492_=_C504 ,C492_=_C505 ,C492_=_C506 ,C492_=_C507 ,C492_=_C508 ,\nC492_=_C509 ,C492_=_C518 ,C492_=_C519 ,C492_=_C520 ,C492_=_C521 ,C492_=_C522 ,\nC492_=_C523 ,C492_=_C524 ,C492_=_C525 ,C492_=_C526 ,C492_=_C527 ,C492_=_C528 ,\nC492_=_C529 ,C492_=_C530 ,C492_=_C531 ,C492_=_C532 ,C492_=_C533 ,C492_=_C534 ,\nC492_=_C535 ,C492_=_C536 ,C492_=_C537 ,C492_=_C538 ,C492_=_C539 ,C492_=_C547 ,\nC492_=_C601 ,C492_=_C654 ,C492_=_C969 ,C492_=_C970 ,C492_=_C971 ,C492_=_C972 ,\nC492_=_C973 ,C492_=_C974 ,C492_=_C975 ,C492_=_C976 ,C493_=_C494 ,C493_=_C495 ,\nC493_=_C496 ,C493_=_C497 ,C493_=_C498 ,C493_=_C499 ,C493_=_C501 ,C493_=_C502 ,\nC493_=_C503 ,C493_=_C504 ,C493_=_C505 ,C493_=_C506 ,C493_=_C507 ,C493_=_C508 ,\nC493_=_C509 ,C493_=_C518 ,C493_=_C519 ,C493_=_C520 ,C493_=_C521 ,C493_=_C522 ,\nC493_=_C523 ,C493_=_C524 ,C493_=_C525 ,C493_=_C526 ,C493_=_C527 ,C493_=_C528 ,\nC493_=_C529 ,C493_=_C530 ,C493_=_C531 ,C493_=_C532 ,C493_=_C533 ,C493_=_C534 ,\nC493_=_C535 ,C493_=_C536 ,C493_=_C537 ,C493_=_C538 ,C493_=_C539 ,C493_=_C548 ,\nC493_=_C602 ,C493_=_C655 ,C493_=_C1014 ,C493_=_C1016 ,C493_=_C1017 ,C493_=_C1018 ,\nC493_=_C1019 ,C493_=_C1020 ,C493_=_C1021 ,C493_=_C1022 ,C494_=_C495 ,C494_=_C496 ,\nC494_=_C497 ,C494_=_C498 ,C494_=_C499 ,C494_=_C501 ,C494_=_C502 ,C494_=_C503 ,\nC494_=_C504 ,C494_=_C505 ,C494_=_C506 ,C494_=_C507 ,C494_=_C508 ,C494_=_C509 ,\nC494_=_C518 ,C494_=_C519 ,C494_=_C520 ,C494_=_C521 ,C494_=_C522 ,C494_=_C523 ,\nC494_=_C524 ,C494_=_C525 ,C494_=_C526 ,C494_=_C527 ,C494_=_C528 ,C494_=_C529 ,\nC494_=_C530 ,C494_=_C531 ,C494_=_C532 ,C494_=_C533 ,C494_=_C534 ,C494_=_C535 ,\nC494_=_C536 ,C494_=_C537 ,C494_=_C538 ,C494_=_C539 ,C494_=_C549 ,C494_=_C603 ,\nC494_=_C656 ,C494_=_C1059 ,C494_=_C1060 ,C494_=_C1062 ,C494_=_C1063 ,C494_=_C1064 ,\nC494_=_C1065 ,C494_=_C1066 ,C494_=_C1067 ,C495_=_C496 ,C495_=_C497 ,C495_=_C498 ,\nC495_=_C499 ,C495_=_C501 ,C495_=_C502 ,C495_=_C503 ,C495_=_C504 ,C495_=_C505 ,\nC495_=_C506 ,C495_=_C507 ,C495_=_C508 ,C495_=_C509 ,C495_=_C518 ,C495_=_C519 ,\nC495_=_C520 ,C495_=_C521 ,C495_=_C522 ,C495_=_C523 ,C495_=_C524 ,C495_=_C525 ,\nC495_=_C526 ,C495_=_C527 ,C495_=_C528 ,C495_=_C529 ,C495_=_C530 ,C495_=_C531 ,\nC495_=_C532 ,C495_=_C533 ,C495_=_C534 ,C495_=_C535 ,C495_=_C536 ,C495_=_C537 ,\nC495_=_C538 ,C495_=_C539 ,C495_=_C550 ,C495_=_C604 ,C495_=_C657 ,C495_=_C1103 ,\nC495_=_C1104 ,C495_=_C1105 ,C495_=_C1107 ,C495_=_C1108 ,C495_=_C1109 ,C495_=_C1110 ,\nC495_=_C1111 ,C496_=_C497 ,C496_=_C498 ,C496_=_C499 ,C496_=_C501 ,C496_=_C502 ,\nC496_=_C503 ,C496_=_C504 ,C496_=_C505 ,C496_=_C506 ,C496_=_C507 ,C496_=_C508 ,\nC496_=_C509 ,C496_=_C518 ,C496_=_C519 ,C496_=_C520 ,C496_=_C521 ,C496_=_C522 ,\nC496_=_C523 ,C496_=_C524 ,C496_=_C525 ,C496_=_C526 ,C496_=_C527 ,C496_=_C528 ,\nC496_=_C529 ,C496_=_C530 ,C496_=_C531 ,C496_=_C532 ,C496_=_C533 ,C496_=_C534 ,\nC496_=_C535 ,C496_=_C536 ,C496_=_C537 ,C496_=_C538 ,C496_=_C539 ,C496_=_C551 ,\nC496_=_C605 ,C496_=_C658 ,C496_=_C1146 ,C496_=_C1147 ,C496_=_C1148 ,C496_=_C1149 ,\nC496_=_C1151 ,C496_=_C1152 ,C496_=_C1153 ,C496_=_C1154 ,C497_=_C498 ,C497_=_C499 ,\nC497_=_C501 ,C497_=_C502 ,C497_=_C503 ,C497_=_C504 ,C497_=_C505 ,C497_=_C506 ,\nC497_=_C507 ,C497_=_C508 ,C497_=_C509 ,C497_=_C518 ,C497_=_C519 ,C497_=_C520 ,\nC497_=_C521 ,C497_=_C522 ,C497_=_C523 ,C497_=_C524 ,C497_=_C525 ,C497_=_C526 ,\nC497_=_C527 ,C497_=_C528 ,C497_=_C529 ,C497_=_C530 ,C497_=_C531 ,C497_=_C532 ,\nC497_=_C533 ,C497_=_C534 ,C497_=_C535 ,C497_=_C536 ,C497_=_C537 ,C497_=_C538 ,\nC497_=_C539 ,C497_=_C552 ,C497_=_C606 ,C497_=_C659 ,C497_=_C1188 ,C497_=_C1189 ,\nC497_=_C1190 ,C497_=_C1191 ,C497_=_C1192 ,C497_=_C1194 ,C497_=_C1195 ,C497_=_C1196 ,\nC498_=_C499 ,C498_=_C501 ,C498_=_C502 ,C498_=_C503 ,C498_=_C504 ,C498_=_C505 ,\nC498_=_C506 ,C498_=_C507 ,C498_=_C508 ,C498_=_C509 ,C498_=_C518 ,C498_=_C519 ,\nC498_=_C520</w:t>
      </w:r>
    </w:p>
    <w:p>
      <w:pPr>
        <w:pStyle w:val="PreformattedText"/>
        <w:bidi w:val="0"/>
        <w:spacing w:before="0" w:after="0"/>
        <w:jc w:val="left"/>
        <w:rPr/>
      </w:pPr>
      <w:r>
        <w:rPr/>
        <w:t xml:space="preserve"> </w:t>
      </w:r>
      <w:r>
        <w:rPr/>
        <w:t>,C498_=_C521 ,C498_=_C522 ,C498_=_C523 ,C498_=_C524 ,C498_=_C525 ,\nC498_=_C526 ,C498_=_C527 ,C498_=_C528 ,C498_=_C529 ,C498_=_C530 ,C498_=_C531 ,\nC498_=_C532 ,C498_=_C533 ,C498_=_C534 ,C498_=_C535 ,C498_=_C536 ,C498_=_C537 ,\nC498_=_C538 ,C498_=_C539 ,C498_=_C553 ,C498_=_C607 ,C498_=_C660 ,C498_=_C1229 ,\nC498_=_C1230 ,C498_=_C1231 ,C498_=_C1232 ,C498_=_C1233 ,C498_=_C1234 ,C498_=_C1236 ,\nC498_=_C1237 ,C499_=_C501 ,C499_=_C502 ,C499_=_C503 ,C499_=_C504 ,C499_=_C505 ,\nC499_=_C506 ,C499_=_C507 ,C499_=_C508 ,C499_=_C509 ,C499_=_C518 ,C499_=_C519 ,\nC499_=_C520 ,C499_=_C521 ,C499_=_C522 ,C499_=_C523 ,C499_=_C524 ,C499_=_C525 ,\nC499_=_C526 ,C499_=_C527 ,C499_=_C528 ,C499_=_C529 ,C499_=_C530 ,C499_=_C531 ,\nC499_=_C532 ,C499_=_C533 ,C499_=_C534 ,C499_=_C535 ,C499_=_C536 ,C499_=_C537 ,\nC499_=_C538 ,C499_=_C539 ,C499_=_C554 ,C499_=_C608 ,C499_=_C661 ,C499_=_C1269 ,\nC499_=_C1270 ,C499_=_C1271 ,C499_=_C1272 ,C499_=_C1273 ,C499_=_C1274 ,C499_=_C1275 ,\nC499_=_C1277 ,C501_=_C502 ,C501_=_C503 ,C501_=_C504 ,C501_=_C505 ,C501_=_C506 ,\nC501_=_C507 ,C501_=_C508 ,C501_=_C509 ,C501_=_C518 ,C501_=_C519 ,C501_=_C520 ,\nC501_=_C521 ,C501_=_C522 ,C501_=_C523 ,C501_=_C524 ,C501_=_C525 ,C501_=_C526 ,\nC501_=_C527 ,C501_=_C528 ,C501_=_C529 ,C501_=_C530 ,C501_=_C531 ,C501_=_C532 ,\nC501_=_C533 ,C501_=_C534 ,C501_=_C535 ,C501_=_C536 ,C501_=_C537 ,C501_=_C538 ,\nC501_=_C539 ,C501_=_C555 ,C501_=_C609 ,C501_=_C662 ,C501_=_C1308 ,C501_=_C1309 ,\nC501_=_C1310 ,C501_=_C1311 ,C501_=_C1312 ,C501_=_C1313 ,C501_=_C1314 ,C501_=_C1315 ,\nC502_=_C503 ,C502_=_C504 ,C502_=_C505 ,C502_=_C506 ,C502_=_C507 ,C502_=_C508 ,\nC502_=_C509 ,C502_=_C518 ,C502_=_C519 ,C502_=_C520 ,C502_=_C521 ,C502_=_C522 ,\nC502_=_C523 ,C502_=_C524 ,C502_=_C525 ,C502_=_C526 ,C502_=_C527 ,C502_=_C528 ,\nC502_=_C529 ,C502_=_C530 ,C502_=_C531 ,C502_=_C532 ,C502_=_C533 ,C502_=_C534 ,\nC502_=_C535 ,C502_=_C536 ,C502_=_C537 ,C502_=_C538 ,C502_=_C539 ,C502_=_C557 ,\nC502_=_C610 ,C502_=_C663 ,C502_=_C1346 ,C502_=_C1347 ,C502_=_C1348 ,C502_=_C1349 ,\nC502_=_C1350 ,C502_=_C1351 ,C502_=_C1352 ,C502_=_C1353 ,C503_=_C504 ,C503_=_C505 ,\nC503_=_C506 ,C503_=_C507 ,C503_=_C508 ,C503_=_C509 ,C503_=_C518 ,C503_=_C519 ,\nC503_=_C520 ,C503_=_C521 ,C503_=_C522 ,C503_=_C523 ,C503_=_C524 ,C503_=_C525 ,\nC503_=_C526 ,C503_=_C527 ,C503_=_C528 ,C503_=_C529 ,C503_=_C530 ,C503_=_C531 ,\nC503_=_C532 ,C503_=_C533 ,C503_=_C534 ,C503_=_C535 ,C503_=_C536 ,C503_=_C537 ,\nC503_=_C538 ,C503_=_C539 ,C503_=_C558 ,C503_=_C612 ,C503_=_C664 ,C503_=_C1383 ,\nC503_=_C1384 ,C503_=_C1385 ,C503_=_C1386 ,C503_=_C1387 ,C503_=_C1388 ,C503_=_C1389 ,\nC503_=_C1390 ,C504_=_C505 ,C504_=_C506 ,C504_=_C507 ,C504_=_C508 ,C504_=_C509 ,\nC504_=_C518 ,C504_=_C519 ,C504_=_C520 ,C504_=_C521 ,C504_=_C522 ,C504_=_C523 ,\nC504_=_C524 ,C504_=_C525 ,C504_=_C526 ,C504_=_C527 ,C504_=_C528 ,C504_=_C529 ,\nC504_=_C530 ,C504_=_C531 ,C504_=_C532 ,C504_=_C533 ,C504_=_C534 ,C504_=_C535 ,\nC504_=_C536 ,C504_=_C537 ,C504_=_C538 ,C504_=_C539 ,C504_=_C559 ,C504_=_C613 ,\nC504_=_C666 ,C504_=_C1419 ,C504_=_C1420 ,C504_=_C1421 ,C504_=_C1422 ,C504_=_C1423 ,\nC504_=_C1424 ,C504_=_C1425 ,C504_=_C1426 ,C505_=_C506 ,C505_=_C507 ,C505_=_C508 ,\nC505_=_C509 ,C505_=_C518 ,C505_=_C519 ,C505_=_C520 ,C505_=_C521 ,C505_=_C522 ,\nC505_=_C523 ,C505_=_C524 ,C505_=_C525 ,C505_=_C526 ,C505_=_C527 ,C505_=_C528 ,\nC505_=_C529 ,C505_=_C530 ,C505_=_C531 ,C505_=_C532 ,C505_=_C533 ,C505_=_C534 ,\nC505_=_C535 ,C505_=_C536 ,C505_=_C537 ,C505_=_C538 ,C505_=_C539 ,C505_=_C560 ,\nC505_=_C614 ,C505_=_C667 ,C505_=_C1454 ,C505_=_C1455 ,C505_=_C1456 ,C505_=_C1457 ,\nC505_=_C1458 ,C505_=_C1459 ,C505_=_C1460 ,C505_=_C1461 ,C506_=_C507 ,C506_=_C508 ,\nC506_=_C509 ,C506_=_C518 ,C506_=_C519 ,C506_=_C520 ,C506_=_C521 ,C506_=_C522 ,\nC506_=_C523 ,C506_=_C524 ,C506_=_C525 ,C506_=_C526 ,C506_=_C527 ,C506_=_C528 ,\nC506_=_C529 ,C506_=_C530 ,C506_=_C531 ,C506_=_C532 ,C506_=_C533 ,C506_=_C534 ,\nC506_=_C535 ,C506_=_C536 ,C506_=_C537 ,C506_=_C538 ,C506_=_C539 ,C506_=_C561 ,\nC506_=_C615 ,C506_=_C668 ,C506_=_C1488 ,C506_=_C1489 ,C506_=_C1490 ,C506_=_C1491 ,\nC506_=_C1492 ,C506_=_C1493 ,C506_=_C1494 ,C506_=_C1495 ,C507_=_C508 ,C507_=_C509 ,\nC507_=_C518 ,C507_=_C519 ,C507_=_C520 ,C507_=_C521 ,C507_=_C522 ,C507_=_C523 ,\nC507_=_C524 ,C507_=_C525 ,C507_=_C526 ,C507_=_C527 ,C507_=_C528 ,C507_=_C529 ,\nC507_=_C530 ,C507_=_C531 ,C507_=_C532 ,C507_=_C533 ,C507_=_C534 ,C507_=_C535 ,\nC507_=_C536 ,C507_=_C537 ,C507_=_C538 ,C507_=_C539 ,C507_=_C562 ,C507_=_C616 ,\nC507_=_C669 ,C507_=_C1521 ,C507_=_C1522 ,C507_=_C1523 ,C507_=_C1524 ,C507_=_C1525 ,\nC507_=_C1526 ,C507_=_C1527 ,C507_=_C1528 ,C508_=_C509 ,C508_=_C518 ,C508_=_C519 ,\nC508_=_C520 ,C508_=_C521 ,C508_=_C522 ,C508_=_C523 ,C508_=_C524 ,C508_=_C525 ,\nC508_=_C526 ,C508_=_C527 ,C508_=_C528 ,C508_=_C529 ,C508_=_C530 ,C508_=_C531 ,\nC508_=_C532 ,C508_=_C533 ,C508_=_C534 ,C508_=_C535 ,C508_=_C536 ,C508_=_C537 ,\nC508_=_C538 ,C508_=_C539 ,C508_=_C563 ,C508_=_C617 ,C508_=_C670 ,C508_=_C1553 ,\nC508_=_C1554 ,C508_=_C1555 ,C508_=_C1556 ,C508_=_C1557 ,C508_=_C1558 ,C508_=_C1559 ,\nC508_=_C1560 ,C509_=_C518 ,C509_=_C519 ,C509_=_C520 ,C509_=_C521 ,C509_=_C522 ,\nC509_=_C523 ,C509_=_C524 ,C509_=_C525 ,C509_=_C526 ,C509_=_C527 ,C509_=_C528 ,\nC509_=_C529 ,C509_=_C530 ,C509_=_C531 ,C509_=_C532 ,C509_=_C533 ,C509_=_C534 ,\nC509_=_C535 ,C509_=_C536 ,C509_=_C537 ,C509_=_C538 ,C509_=_C539 ,C509_=_C564 ,\nC509_=_C618 ,C509_=_C671 ,C509_=_C1584 ,C509_=_C1585 ,C509_=_C1586 ,C509_=_C1587 ,\nC509_=_C1588 ,C509_=_C1589 ,C509_=_C1590 ,C509_=_C1591 ,C518_=_C519 ,C518_=_C520 ,\nC518_=_C521 ,C518_=_C522 ,C518_=_C523 ,C518_=_C524 ,C518_=_C525 ,C518_=_C526 ,\nC518_=_C527 ,C518_=_C528 ,C518_=_C529 ,C518_=_C530 ,C518_=_C531 ,C518_=_C532 ,\nC518_=_C533 ,C518_=_C534 ,C518_=_C535 ,C518_=_C536 ,C518_=_C537 ,C518_=_C538 ,\nC518_=_C539 ,C518_=_C573 ,C518_=_C627 ,C518_=_C680 ,C518_=_C1622 ,C518_=_C1651 ,\nC518_=_C1679 ,C518_=_C1706 ,C518_=_C1732 ,C518_=_C1757 ,C518_=_C1781 ,C518_=_C1804 ,\nC519_=_C520 ,C519_=_C521 ,C519_=_C522 ,C519_=_C523 ,C519_=_C524 ,C519_=_C525 ,\nC519_=_C526 ,C519_=_C527 ,C519_=_C528 ,C519_=_C529 ,C519_=_C530 ,C519_=_C531 ,\nC519_=_C532 ,C519_=_C533 ,C519_=_C534 ,C519_=_C535 ,C519_=_C536 ,C519_=_C537 ,\nC519_=_C538 ,C519_=_C539 ,C519_=_C574 ,C519_=_C628 ,C519_=_C681 ,C519_=_C1623 ,\nC519_=_C1652 ,C519_=_C1680 ,C519_=_C1707 ,C519_=_C1733 ,C519_=_C1758 ,C519_=_C1782 ,\nC519_=_C1805 ,C520_=_C521 ,C520_=_C522 ,C520_=_C523 ,C520_=_C524 ,C520_=_C525 ,\nC520_=_C526 ,C520_=_C527 ,C520_=_C528 ,C520_=_C529 ,C520_=_C530 ,C520_=_C531 ,\nC520_=_C532 ,C520_=_C533 ,C520_=_C534 ,C520_=_C535 ,C520_=_C536 ,C520_=_C537 ,\nC520_=_C538 ,C520_=_C539 ,C520_=_C575 ,C520_=_C629 ,C520_=_C682 ,C520_=_C1624 ,\nC520_=_C1653 ,C520_=_C1681 ,C520_=_C1708 ,C520_=_C1734 ,C520_=_C1759 ,C520_=_C1783 ,\nC520_=_C1806 ,C521_=_C522 ,C521_=_C523 ,C521_=_C524 ,C521_=_C525 ,C521_=_C526 ,\nC521_=_C527 ,C521_=_C528 ,C521_=_C529 ,C521_=_C530 ,C521_=_C531 ,C521_=_C532 ,\nC521_=_C533 ,C521_=_C534 ,C521_=_C535 ,C521_=_C536 ,C521_=_C537 ,C521_=_C538 ,\nC521_=_C539 ,C521_=_C576 ,C521_=_C630 ,C521_=_C683 ,C521_=_C1625 ,C521_=_C1654 ,\nC521_=_C1682 ,C521_=_C1709 ,C521_=_C1735 ,C521_=_C1760 ,C521_=_C1784 ,C521_=_C1807 ,\nC522_=_C523 ,C522_=_C524 ,C522_=_C525 ,C522_=_C526 ,C522_=_C527 ,C522_=_C528 ,\nC522_=_C529 ,C522_=_C530 ,C522_=_C531 ,C522_=_C532 ,C522_=_C533 ,C522_=_C534 ,\nC522_=_C535 ,C522_=_C536 ,C522_=_C537 ,C522_=_C538 ,C522_=_C539 ,C522_=_C577 ,\nC522_=_C631 ,C522_=_C684 ,C522_=_C1626 ,C522_=_C1655 ,C522_=_C1683 ,C522_=_C1710 ,\nC522_=_C1736 ,C522_=_C1761 ,C522_=_C1785 ,C522_=_C1808 ,C523_=_C524 ,C523_=_C525 ,\nC523_=_C526 ,C523_=_C527 ,C523_=_C528 ,C523_=_C529 ,C523_=_C530 ,C523_=_C531 ,\nC523_=_C532 ,C523_=_C533 ,C523_=_C534 ,C523_=_C535 ,C523_=_C536 ,C523_=_C537 ,\nC523_=_C538 ,C523_=_C539 ,C523_=_C578 ,C523_=_C632 ,C523_=_C685 ,C523_=_C1627 ,\nC523_=_C1656 ,C523_=_C1684 ,C523_=_C1711 ,C523_=_C1737 ,C523_=_C1762 ,C523_=_C1786 ,\nC523_=_C1809 ,C524_=_C525 ,C524_=_C526 ,C524_=_C527 ,C524_=_C528 ,C524_=_C529 ,\nC524_=_C530 ,C524_=_C531 ,C524_=_C532 ,C524_=_C533 ,C524_=_C534 ,C524_=_C535 ,\nC524_=_C536 ,C524_=_C537 ,C524_=_C538 ,C524_=_C539 ,C524_=_C579 ,C524_=_C633 ,\nC524_=_C686 ,C524_=_C1628 ,C524_=_C1657 ,C524_=_C1685 ,C524_=_C1712 ,C524_=_C1738 ,\nC524_=_C1763 ,C524_=_C1787 ,C524_=_C1810 ,C525_=_C526 ,C525_=_C527 ,C525_=_C528 ,\nC525_=_C529 ,C525_=_C530 ,C525_=_C531 ,C525_=_C532 ,C525_=_C533 ,C525_=_C534 ,\nC525_=_C535 ,C525_=_C536 ,C525_=_C537 ,C525_=_C538 ,C525_=_C539 ,C525_=_C580 ,\nC525_=_C634 ,C525_=_C687 ,C525_=_C1629 ,C525_=_C1658 ,C525_=_C1686 ,C525_=_C1713 ,\nC525_=_C1739 ,C525_=_C1764 ,C525_=_C1788 ,C525_=_C1811 ,C526_=_C527 ,C526_=_C528 ,\nC526_=_C529 ,C526_=_C530 ,C526_=_C531 ,C526_=_C532 ,C526_=_C533 ,C526_=_C534 ,\nC526_=_C535 ,C526_=_C536 ,C526_=_C537 ,C526_=_C538 ,C526_=_C539 ,C526_=_C581 ,\nC526_=_C635 ,C526_=_C688 ,C526_=_C1630 ,C526_=_C1659 ,C526_=_C1687 ,C526_=_C1714 ,\nC526_=_C1740 ,C526_=_C1765 ,C526_=_C1789 ,C526_=_C1812 ,C527_=_C528 ,C527_=_C529 ,\nC527_=_C530 ,C527_=_C531 ,C527_=_C532 ,C527_=_C533 ,C527_=_C534 ,C527_=_C535 ,\nC527_=_C536 ,C527_=_C537 ,C527_=_C538 ,C527_=_C539 ,C527_=_C582 ,C527_=_C636 ,\nC527_=_C689 ,C527_=_C1632 ,C527_=_C1660 ,C527_=_C1688 ,C527_=_C1715 ,C527_=_C1741 ,\nC527_=_C1766 ,C527_=_C1790 ,C527_=_C1813 ,C528_=_C529 ,C528_=_C530 ,C528_=_C531 ,\nC528_=_C532 ,C528_=_C533 ,C528_=_C534 ,C528_=_C535 ,C528_=_C536 ,C528_=_C537 ,\nC528_=_C538 ,C528_=_C539 ,C528_=_C583 ,C528_=_C637 ,C528_=_C690 ,C528_=_C1633 ,\nC528_=_C1662 ,C528_=_C1689 ,C528_=_C1716 ,C528_=_C1742 ,C528_=_C1767 ,C528_=_C1791 ,\nC528_=_C1814 ,C529_=_C530 ,C529_=_C531 ,C529_=_C532 ,C529_=_C533 ,C529_=_C534 ,\nC529_=_C535 ,C529_=_C536 ,C529_=_C537 ,C529_=_C538 ,C529_=_C539 ,C529_=_C584 ,\nC529_=_C638 ,C529_=_C691 ,C529_=_C1634 ,C529_=_C1663 ,C529_=_C1691 ,C529_=_C1717 ,\nC529_=_C1743 ,C529_=_C1768 ,C529_=_C1792 ,C529_=_C1815 ,C530_=_C531 ,C530_=_C532 ,\nC530_=_C533 ,C530_=_C534 ,C530_=_C535 ,C530_=_C536</w:t>
      </w:r>
    </w:p>
    <w:p>
      <w:pPr>
        <w:pStyle w:val="PreformattedText"/>
        <w:bidi w:val="0"/>
        <w:spacing w:before="0" w:after="0"/>
        <w:jc w:val="left"/>
        <w:rPr/>
      </w:pPr>
      <w:r>
        <w:rPr/>
        <w:t xml:space="preserve"> </w:t>
      </w:r>
      <w:r>
        <w:rPr/>
        <w:t>,C530_=_C537 ,C530_=_C538 ,\nC530_=_C539 ,C530_=_C585 ,C530_=_C639 ,C530_=_C692 ,C530_=_C1635 ,C530_=_C1664 ,\nC530_=_C1692 ,C530_=_C1719 ,C530_=_C1744 ,C530_=_C1769 ,C530_=_C1793 ,C530_=_C1816 ,\nC531_=_C532 ,C531_=_C533 ,C531_=_C534 ,C531_=_C535 ,C531_=_C536 ,C531_=_C537 ,\nC531_=_C538 ,C531_=_C539 ,C531_=_C586 ,C531_=_C640 ,C531_=_C693 ,C531_=_C1636 ,\nC531_=_C1665 ,C531_=_C1693 ,C531_=_C1720 ,C531_=_C1746 ,C531_=_C1770 ,C531_=_C1794 ,\nC531_=_C1817 ,C532_=_C533 ,C532_=_C534 ,C532_=_C535 ,C532_=_C536 ,C532_=_C537 ,\nC532_=_C538 ,C532_=_C539 ,C532_=_C587 ,C532_=_C641 ,C532_=_C694 ,C532_=_C1637 ,\nC532_=_C1666 ,C532_=_C1694 ,C532_=_C1721 ,C532_=_C1747 ,C532_=_C1772 ,C532_=_C1795 ,\nC532_=_C1818 ,C533_=_C534 ,C533_=_C535 ,C533_=_C536 ,C533_=_C537 ,C533_=_C538 ,\nC533_=_C539 ,C533_=_C588 ,C533_=_C642 ,C533_=_C695 ,C533_=_C1638 ,C533_=_C1667 ,\nC533_=_C1695 ,C533_=_C1722 ,C533_=_C1748 ,C533_=_C1773 ,C533_=_C1797 ,C533_=_C1819 ,\nC534_=_C535 ,C534_=_C536 ,C534_=_C537 ,C534_=_C538 ,C534_=_C539 ,C534_=_C589 ,\nC534_=_C643 ,C534_=_C696 ,C534_=_C1639 ,C534_=_C1668 ,C534_=_C1696 ,C534_=_C1723 ,\nC534_=_C1749 ,C534_=_C1774 ,C534_=_C1798 ,C534_=_C1821 ,C535_=_C536 ,C535_=_C537 ,\nC535_=_C538 ,C535_=_C539 ,C535_=_C590 ,C535_=_C644 ,C535_=_C697 ,C535_=_C1640 ,\nC535_=_C1669 ,C535_=_C1697 ,C535_=_C1724 ,C535_=_C1750 ,C535_=_C1775 ,C535_=_C1799 ,\nC535_=_C1822 ,C536_=_C537 ,C536_=_C538 ,C536_=_C539 ,C536_=_C591 ,C536_=_C645 ,\nC536_=_C698 ,C536_=_C1641 ,C536_=_C1670 ,C536_=_C1698 ,C536_=_C1725 ,C536_=_C1751 ,\nC536_=_C1776 ,C536_=_C1800 ,C536_=_C1823 ,C537_=_C538 ,C537_=_C539 ,C537_=_C592 ,\nC537_=_C646 ,C537_=_C699 ,C537_=_C1642 ,C537_=_C1671 ,C537_=_C1699 ,C537_=_C1726 ,\nC537_=_C1752 ,C537_=_C1777 ,C537_=_C1801 ,C537_=_C1824 ,C538_=_C539 ,C538_=_C593 ,\nC538_=_C647 ,C538_=_C700 ,C538_=_C1643 ,C538_=_C1672 ,C538_=_C1700 ,C538_=_C1727 ,\nC538_=_C1753 ,C538_=_C1778 ,C538_=_C1802 ,C538_=_C1825 ,C539_=_C594 ,C539_=_C648 ,\nC539_=_C701 ,C539_=_C1644 ,C539_=_C1673 ,C539_=_C1701 ,C539_=_C1728 ,C539_=_C1754 ,\nC539_=_C1779 ,C539_=_C1803 ,C539_=_C1826 ,C542_=_C543 ,C542_=_C544 ,C542_=_C545 ,\nC542_=_C546 ,C542_=_C547 ,C542_=_C548 ,C542_=_C549 ,C542_=_C550 ,C542_=_C551 ,\nC542_=_C552 ,C542_=_C553 ,C542_=_C554 ,C542_=_C555 ,C542_=_C557 ,C542_=_C558 ,\nC542_=_C559 ,C542_=_C560 ,C542_=_C561 ,C542_=_C562 ,C542_=_C563 ,C542_=_C564 ,\nC542_=_C573 ,C542_=_C574 ,C542_=_C575 ,C542_=_C576 ,C542_=_C577 ,C542_=_C578 ,\nC542_=_C579 ,C542_=_C580 ,C542_=_C581 ,C542_=_C582 ,C542_=_C583 ,C542_=_C584 ,\nC542_=_C585 ,C542_=_C586 ,C542_=_C587 ,C542_=_C588 ,C542_=_C589 ,C542_=_C590 ,\nC542_=_C591 ,C542_=_C592 ,C542_=_C593 ,C542_=_C594 ,C542_=_C596 ,C542_=_C649 ,\nC542_=_C724 ,C542_=_C725 ,C542_=_C726 ,C542_=_C727 ,C542_=_C728 ,C542_=_C729 ,\nC542_=_C730 ,C542_=_C731 ,C543_=_C544 ,C543_=_C545 ,C543_=_C546 ,C543_=_C547 ,\nC543_=_C548 ,C543_=_C549 ,C543_=_C550 ,C543_=_C551 ,C543_=_C552 ,C543_=_C553 ,\nC543_=_C554 ,C543_=_C555 ,C543_=_C557 ,C543_=_C558 ,C543_=_C559 ,C543_=_C560 ,\nC543_=_C561 ,C543_=_C562 ,C543_=_C563 ,C543_=_C564 ,C543_=_C573 ,C543_=_C574 ,\nC543_=_C575 ,C543_=_C576 ,C543_=_C577 ,C543_=_C578 ,C543_=_C579 ,C543_=_C580 ,\nC543_=_C581 ,C543_=_C582 ,C543_=_C583 ,C543_=_C584 ,C543_=_C585 ,C543_=_C586 ,\nC543_=_C587 ,C543_=_C588 ,C543_=_C589 ,C543_=_C590 ,C543_=_C591 ,C543_=_C592 ,\nC543_=_C593 ,C543_=_C594 ,C543_=_C597 ,C543_=_C650 ,C543_=_C775 ,C543_=_C776 ,\nC543_=_C777 ,C543_=_C778 ,C543_=_C779 ,C543_=_C780 ,C543_=_C781 ,C543_=_C782 ,\nC544_=_C545 ,C544_=_C546 ,C544_=_C547 ,C544_=_C548 ,C544_=_C549 ,C544_=_C550 ,\nC544_=_C551 ,C544_=_C552 ,C544_=_C553 ,C544_=_C554 ,C544_=_C555 ,C544_=_C557 ,\nC544_=_C558 ,C544_=_C559 ,C544_=_C560 ,C544_=_C561 ,C544_=_C562 ,C544_=_C563 ,\nC544_=_C564 ,C544_=_C573 ,C544_=_C574 ,C544_=_C575 ,C544_=_C576 ,C544_=_C577 ,\nC544_=_C578 ,C544_=_C579 ,C544_=_C580 ,C544_=_C581 ,C544_=_C582 ,C544_=_C583 ,\nC544_=_C584 ,C544_=_C585 ,C544_=_C586 ,C544_=_C587 ,C544_=_C588 ,C544_=_C589 ,\nC544_=_C590 ,C544_=_C591 ,C544_=_C592 ,C544_=_C593 ,C544_=_C594 ,C544_=_C598 ,\nC544_=_C651 ,C544_=_C825 ,C544_=_C826 ,C544_=_C827 ,C544_=_C828 ,C544_=_C829 ,\nC544_=_C830 ,C544_=_C831 ,C544_=_C832 ,C545_=_C546 ,C545_=_C547 ,C545_=_C548 ,\nC545_=_C549 ,C545_=_C550 ,C545_=_C551 ,C545_=_C552 ,C545_=_C553 ,C545_=_C554 ,\nC545_=_C555 ,C545_=_C557 ,C545_=_C558 ,C545_=_C559 ,C545_=_C560 ,C545_=_C561 ,\nC545_=_C562 ,C545_=_C563 ,C545_=_C564 ,C545_=_C573 ,C545_=_C574 ,C545_=_C575 ,\nC545_=_C576 ,C545_=_C577 ,C545_=_C578 ,C545_=_C579 ,C545_=_C580 ,C545_=_C581 ,\nC545_=_C582 ,C545_=_C583 ,C545_=_C584 ,C545_=_C585 ,C545_=_C586 ,C545_=_C587 ,\nC545_=_C588 ,C545_=_C589 ,C545_=_C590 ,C545_=_C591 ,C545_=_C592 ,C545_=_C593 ,\nC545_=_C594 ,C545_=_C599 ,C545_=_C652 ,C545_=_C874 ,C545_=_C875 ,C545_=_C876 ,\nC545_=_C877 ,C545_=_C878 ,C545_=_C879 ,C545_=_C880 ,C545_=_C881 ,C546_=_C547 ,\nC546_=_C548 ,C546_=_C549 ,C546_=_C550 ,C546_=_C551 ,C546_=_C552 ,C546_=_C553 ,\nC546_=_C554 ,C546_=_C555 ,C546_=_C557 ,C546_=_C558 ,C546_=_C559 ,C546_=_C560 ,\nC546_=_C561 ,C546_=_C562 ,C546_=_C563 ,C546_=_C564 ,C546_=_C573 ,C546_=_C574 ,\nC546_=_C575 ,C546_=_C576 ,C546_=_C577 ,C546_=_C578 ,C546_=_C579 ,C546_=_C580 ,\nC546_=_C581 ,C546_=_C582 ,C546_=_C583 ,C546_=_C584 ,C546_=_C585 ,C546_=_C586 ,\nC546_=_C587 ,C546_=_C588 ,C546_=_C589 ,C546_=_C590 ,C546_=_C591 ,C546_=_C592 ,\nC546_=_C593 ,C546_=_C594 ,C546_=_C600 ,C546_=_C653 ,C546_=_C922 ,C546_=_C923 ,\nC546_=_C924 ,C546_=_C925 ,C546_=_C926 ,C546_=_C927 ,C546_=_C928 ,C546_=_C929 ,\nC547_=_C548 ,C547_=_C549 ,C547_=_C550 ,C547_=_C551 ,C547_=_C552 ,C547_=_C553 ,\nC547_=_C554 ,C547_=_C555 ,C547_=_C557 ,C547_=_C558 ,C547_=_C559 ,C547_=_C560 ,\nC547_=_C561 ,C547_=_C562 ,C547_=_C563 ,C547_=_C564 ,C547_=_C573 ,C547_=_C574 ,\nC547_=_C575 ,C547_=_C576 ,C547_=_C577 ,C547_=_C578 ,C547_=_C579 ,C547_=_C580 ,\nC547_=_C581 ,C547_=_C582 ,C547_=_C583 ,C547_=_C584 ,C547_=_C585 ,C547_=_C586 ,\nC547_=_C587 ,C547_=_C588 ,C547_=_C589 ,C547_=_C590 ,C547_=_C591 ,C547_=_C592 ,\nC547_=_C593 ,C547_=_C594 ,C547_=_C601 ,C547_=_C654 ,C547_=_C969 ,C547_=_C970 ,\nC547_=_C971 ,C547_=_C972 ,C547_=_C973 ,C547_=_C974 ,C547_=_C975 ,C547_=_C976 ,\nC548_=_C549 ,C548_=_C550 ,C548_=_C551 ,C548_=_C552 ,C548_=_C553 ,C548_=_C554 ,\nC548_=_C555 ,C548_=_C557 ,C548_=_C558 ,C548_=_C559 ,C548_=_C560 ,C548_=_C561 ,\nC548_=_C562 ,C548_=_C563 ,C548_=_C564 ,C548_=_C573 ,C548_=_C574 ,C548_=_C575 ,\nC548_=_C576 ,C548_=_C577 ,C548_=_C578 ,C548_=_C579 ,C548_=_C580 ,C548_=_C581 ,\nC548_=_C582 ,C548_=_C583 ,C548_=_C584 ,C548_=_C585 ,C548_=_C586 ,C548_=_C587 ,\nC548_=_C588 ,C548_=_C589 ,C548_=_C590 ,C548_=_C591 ,C548_=_C592 ,C548_=_C593 ,\nC548_=_C594 ,C548_=_C602 ,C548_=_C655 ,C548_=_C1014 ,C548_=_C1016 ,C548_=_C1017 ,\nC548_=_C1018 ,C548_=_C1019 ,C548_=_C1020 ,C548_=_C1021 ,C548_=_C1022 ,C549_=_C550 ,\nC549_=_C551 ,C549_=_C552 ,C549_=_C553 ,C549_=_C554 ,C549_=_C555 ,C549_=_C557 ,\nC549_=_C558 ,C549_=_C559 ,C549_=_C560 ,C549_=_C561 ,C549_=_C562 ,C549_=_C563 ,\nC549_=_C564 ,C549_=_C573 ,C549_=_C574 ,C549_=_C575 ,C549_=_C576 ,C549_=_C577 ,\nC549_=_C578 ,C549_=_C579 ,C549_=_C580 ,C549_=_C581 ,C549_=_C582 ,C549_=_C583 ,\nC549_=_C584 ,C549_=_C585 ,C549_=_C586 ,C549_=_C587 ,C549_=_C588 ,C549_=_C589 ,\nC549_=_C590 ,C549_=_C591 ,C549_=_C592 ,C549_=_C593 ,C549_=_C594 ,C549_=_C603 ,\nC549_=_C656 ,C549_=_C1059 ,C549_=_C1060 ,C549_=_C1062 ,C549_=_C1063 ,C549_=_C1064 ,\nC549_=_C1065 ,C549_=_C1066 ,C549_=_C1067 ,C550_=_C551 ,C550_=_C552 ,C550_=_C553 ,\nC550_=_C554 ,C550_=_C555 ,C550_=_C557 ,C550_=_C558 ,C550_=_C559 ,C550_=_C560 ,\nC550_=_C561 ,C550_=_C562 ,C550_=_C563 ,C550_=_C564 ,C550_=_C573 ,C550_=_C574 ,\nC550_=_C575 ,C550_=_C576 ,C550_=_C577 ,C550_=_C578 ,C550_=_C579 ,C550_=_C580 ,\nC550_=_C581 ,C550_=_C582 ,C550_=_C583 ,C550_=_C584 ,C550_=_C585 ,C550_=_C586 ,\nC550_=_C587 ,C550_=_C588 ,C550_=_C589 ,C550_=_C590 ,C550_=_C591 ,C550_=_C592 ,\nC550_=_C593 ,C550_=_C594 ,C550_=_C604 ,C550_=_C657 ,C550_=_C1103 ,C550_=_C1104 ,\nC550_=_C1105 ,C550_=_C1107 ,C550_=_C1108 ,C550_=_C1109 ,C550_=_C1110 ,C550_=_C1111 ,\nC551_=_C552 ,C551_=_C553 ,C551_=_C554 ,C551_=_C555 ,C551_=_C557 ,C551_=_C558 ,\nC551_=_C559 ,C551_=_C560 ,C551_=_C561 ,C551_=_C562 ,C551_=_C563 ,C551_=_C564 ,\nC551_=_C573 ,C551_=_C574 ,C551_=_C575 ,C551_=_C576 ,C551_=_C577 ,C551_=_C578 ,\nC551_=_C579 ,C551_=_C580 ,C551_=_C581 ,C551_=_C582 ,C551_=_C583 ,C551_=_C584 ,\nC551_=_C585 ,C551_=_C586 ,C551_=_C587 ,C551_=_C588 ,C551_=_C589 ,C551_=_C590 ,\nC551_=_C591 ,C551_=_C592 ,C551_=_C593 ,C551_=_C594 ,C551_=_C605 ,C551_=_C658 ,\nC551_=_C1146 ,C551_=_C1147 ,C551_=_C1148 ,C551_=_C1149 ,C551_=_C1151 ,C551_=_C1152 ,\nC551_=_C1153 ,C551_=_C1154 ,C552_=_C553 ,C552_=_C554 ,C552_=_C555 ,C552_=_C557 ,\nC552_=_C558 ,C552_=_C559 ,C552_=_C560 ,C552_=_C561 ,C552_=_C562 ,C552_=_C563 ,\nC552_=_C564 ,C552_=_C573 ,C552_=_C574 ,C552_=_C575 ,C552_=_C576 ,C552_=_C577 ,\nC552_=_C578 ,C552_=_C579 ,C552_=_C580 ,C552_=_C581 ,C552_=_C582 ,C552_=_C583 ,\nC552_=_C584 ,C552_=_C585 ,C552_=_C586 ,C552_=_C587 ,C552_=_C588 ,C552_=_C589 ,\nC552_=_C590 ,C552_=_C591 ,C552_=_C592 ,C552_=_C593 ,C552_=_C594 ,C552_=_C606 ,\nC552_=_C659 ,C552_=_C1188 ,C552_=_C1189 ,C552_=_C1190 ,C552_=_C1191 ,C552_=_C1192 ,\nC552_=_C1194 ,C552_=_C1195 ,C552_=_C1196 ,C553_=_C554 ,C553_=_C555 ,C553_=_C557 ,\nC553_=_C558 ,C553_=_C559 ,C553_=_C560 ,C553_=_C561 ,C553_=_C562 ,C553_=_C563 ,\nC553_=_C564 ,C553_=_C573 ,C553_=_C574 ,C553_=_C575 ,C553_=_C576 ,C553_=_C577 ,\nC553_=_C578 ,C553_=_C579 ,C553_=_C580 ,C553_=_C581 ,C553_=_C582 ,C553_=_C583 ,\nC553_=_C584 ,C553_=_C585 ,C553_=_C586 ,C553_=_C587 ,C553_=_C588 ,C553_=_C589 ,\nC553_=_C590 ,C553_=_C591 ,C553_=_C592 ,C553_=_C593 ,C553_=_C594 ,C553_=_C607 ,\nC553_=_C660 ,C553_=_C1229 ,C553_=_C1230 ,C553_=_C1231 ,C553_=_C1232 ,C553_=_C1233 ,\nC553_=_C1234 ,C553_=_C1236 ,C553_=_C1237 ,C554_=_C555 ,C554_=_C557 ,C554_=_C558 ,\nC554_=_C559 ,C554_=_C560 ,C554_=_C561 ,C554_=_C562 ,C554_=_C563 ,C554_=_C564 ,\nC554_=_C573 ,C554_=_C574 ,C554_=_C575 ,C554_=_C576 ,C554_=_C577</w:t>
      </w:r>
    </w:p>
    <w:p>
      <w:pPr>
        <w:pStyle w:val="PreformattedText"/>
        <w:bidi w:val="0"/>
        <w:spacing w:before="0" w:after="0"/>
        <w:jc w:val="left"/>
        <w:rPr/>
      </w:pPr>
      <w:r>
        <w:rPr/>
        <w:t xml:space="preserve"> </w:t>
      </w:r>
      <w:r>
        <w:rPr/>
        <w:t>,C554_=_C578 ,\nC554_=_C579 ,C554_=_C580 ,C554_=_C581 ,C554_=_C582 ,C554_=_C583 ,C554_=_C584 ,\nC554_=_C585 ,C554_=_C586 ,C554_=_C587 ,C554_=_C588 ,C554_=_C589 ,C554_=_C590 ,\nC554_=_C591 ,C554_=_C592 ,C554_=_C593 ,C554_=_C594 ,C554_=_C608 ,C554_=_C661 ,\nC554_=_C1269 ,C554_=_C1270 ,C554_=_C1271 ,C554_=_C1272 ,C554_=_C1273 ,C554_=_C1274 ,\nC554_=_C1275 ,C554_=_C1277 ,C555_=_C557 ,C555_=_C558 ,C555_=_C559 ,C555_=_C560 ,\nC555_=_C561 ,C555_=_C562 ,C555_=_C563 ,C555_=_C564 ,C555_=_C573 ,C555_=_C574 ,\nC555_=_C575 ,C555_=_C576 ,C555_=_C577 ,C555_=_C578 ,C555_=_C579 ,C555_=_C580 ,\nC555_=_C581 ,C555_=_C582 ,C555_=_C583 ,C555_=_C584 ,C555_=_C585 ,C555_=_C586 ,\nC555_=_C587 ,C555_=_C588 ,C555_=_C589 ,C555_=_C590 ,C555_=_C591 ,C555_=_C592 ,\nC555_=_C593 ,C555_=_C594 ,C555_=_C609 ,C555_=_C662 ,C555_=_C1308 ,C555_=_C1309 ,\nC555_=_C1310 ,C555_=_C1311 ,C555_=_C1312 ,C555_=_C1313 ,C555_=_C1314 ,C555_=_C1315 ,\nC557_=_C558 ,C557_=_C559 ,C557_=_C560 ,C557_=_C561 ,C557_=_C562 ,C557_=_C563 ,\nC557_=_C564 ,C557_=_C573 ,C557_=_C574 ,C557_=_C575 ,C557_=_C576 ,C557_=_C577 ,\nC557_=_C578 ,C557_=_C579 ,C557_=_C580 ,C557_=_C581 ,C557_=_C582 ,C557_=_C583 ,\nC557_=_C584 ,C557_=_C585 ,C557_=_C586 ,C557_=_C587 ,C557_=_C588 ,C557_=_C589 ,\nC557_=_C590 ,C557_=_C591 ,C557_=_C592 ,C557_=_C593 ,C557_=_C594 ,C557_=_C610 ,\nC557_=_C663 ,C557_=_C1346 ,C557_=_C1347 ,C557_=_C1348 ,C557_=_C1349 ,C557_=_C1350 ,\nC557_=_C1351 ,C557_=_C1352 ,C557_=_C1353 ,C558_=_C559 ,C558_=_C560 ,C558_=_C561 ,\nC558_=_C562 ,C558_=_C563 ,C558_=_C564 ,C558_=_C573 ,C558_=_C574 ,C558_=_C575 ,\nC558_=_C576 ,C558_=_C577 ,C558_=_C578 ,C558_=_C579 ,C558_=_C580 ,C558_=_C581 ,\nC558_=_C582 ,C558_=_C583 ,C558_=_C584 ,C558_=_C585 ,C558_=_C586 ,C558_=_C587 ,\nC558_=_C588 ,C558_=_C589 ,C558_=_C590 ,C558_=_C591 ,C558_=_C592 ,C558_=_C593 ,\nC558_=_C594 ,C558_=_C612 ,C558_=_C664 ,C558_=_C1383 ,C558_=_C1384 ,C558_=_C1385 ,\nC558_=_C1386 ,C558_=_C1387 ,C558_=_C1388 ,C558_=_C1389 ,C558_=_C1390 ,C559_=_C560 ,\nC559_=_C561 ,C559_=_C562 ,C559_=_C563 ,C559_=_C564 ,C559_=_C573 ,C559_=_C574 ,\nC559_=_C575 ,C559_=_C576 ,C559_=_C577 ,C559_=_C578 ,C559_=_C579 ,C559_=_C580 ,\nC559_=_C581 ,C559_=_C582 ,C559_=_C583 ,C559_=_C584 ,C559_=_C585 ,C559_=_C586 ,\nC559_=_C587 ,C559_=_C588 ,C559_=_C589 ,C559_=_C590 ,C559_=_C591 ,C559_=_C592 ,\nC559_=_C593 ,C559_=_C594 ,C559_=_C613 ,C559_=_C666 ,C559_=_C1419 ,C559_=_C1420 ,\nC559_=_C1421 ,C559_=_C1422 ,C559_=_C1423 ,C559_=_C1424 ,C559_=_C1425 ,C559_=_C1426 ,\nC560_=_C561 ,C560_=_C562 ,C560_=_C563 ,C560_=_C564 ,C560_=_C573 ,C560_=_C574 ,\nC560_=_C575 ,C560_=_C576 ,C560_=_C577 ,C560_=_C578 ,C560_=_C579 ,C560_=_C580 ,\nC560_=_C581 ,C560_=_C582 ,C560_=_C583 ,C560_=_C584 ,C560_=_C585 ,C560_=_C586 ,\nC560_=_C587 ,C560_=_C588 ,C560_=_C589 ,C560_=_C590 ,C560_=_C591 ,C560_=_C592 ,\nC560_=_C593 ,C560_=_C594 ,C560_=_C614 ,C560_=_C667 ,C560_=_C1454 ,C560_=_C1455 ,\nC560_=_C1456 ,C560_=_C1457 ,C560_=_C1458 ,C560_=_C1459 ,C560_=_C1460 ,C560_=_C1461 ,\nC561_=_C562 ,C561_=_C563 ,C561_=_C564 ,C561_=_C573 ,C561_=_C574 ,C561_=_C575 ,\nC561_=_C576 ,C561_=_C577 ,C561_=_C578 ,C561_=_C579 ,C561_=_C580 ,C561_=_C581 ,\nC561_=_C582 ,C561_=_C583 ,C561_=_C584 ,C561_=_C585 ,C561_=_C586 ,C561_=_C587 ,\nC561_=_C588 ,C561_=_C589 ,C561_=_C590 ,C561_=_C591 ,C561_=_C592 ,C561_=_C593 ,\nC561_=_C594 ,C561_=_C615 ,C561_=_C668 ,C561_=_C1488 ,C561_=_C1489 ,C561_=_C1490 ,\nC561_=_C1491 ,C561_=_C1492 ,C561_=_C1493 ,C561_=_C1494 ,C561_=_C1495 ,C562_=_C563 ,\nC562_=_C564 ,C562_=_C573 ,C562_=_C574 ,C562_=_C575 ,C562_=_C576 ,C562_=_C577 ,\nC562_=_C578 ,C562_=_C579 ,C562_=_C580 ,C562_=_C581 ,C562_=_C582 ,C562_=_C583 ,\nC562_=_C584 ,C562_=_C585 ,C562_=_C586 ,C562_=_C587 ,C562_=_C588 ,C562_=_C589 ,\nC562_=_C590 ,C562_=_C591 ,C562_=_C592 ,C562_=_C593 ,C562_=_C594 ,C562_=_C616 ,\nC562_=_C669 ,C562_=_C1521 ,C562_=_C1522 ,C562_=_C1523 ,C562_=_C1524 ,C562_=_C1525 ,\nC562_=_C1526 ,C562_=_C1527 ,C562_=_C1528 ,C563_=_C564 ,C563_=_C573 ,C563_=_C574 ,\nC563_=_C575 ,C563_=_C576 ,C563_=_C577 ,C563_=_C578 ,C563_=_C579 ,C563_=_C580 ,\nC563_=_C581 ,C563_=_C582 ,C563_=_C583 ,C563_=_C584 ,C563_=_C585 ,C563_=_C586 ,\nC563_=_C587 ,C563_=_C588 ,C563_=_C589 ,C563_=_C590 ,C563_=_C591 ,C563_=_C592 ,\nC563_=_C593 ,C563_=_C594 ,C563_=_C617 ,C563_=_C670 ,C563_=_C1553 ,C563_=_C1554 ,\nC563_=_C1555 ,C563_=_C1556 ,C563_=_C1557 ,C563_=_C1558 ,C563_=_C1559 ,C563_=_C1560 ,\nC564_=_C573 ,C564_=_C574 ,C564_=_C575 ,C564_=_C576 ,C564_=_C577 ,C564_=_C578 ,\nC564_=_C579 ,C564_=_C580 ,C564_=_C581 ,C564_=_C582 ,C564_=_C583 ,C564_=_C584 ,\nC564_=_C585 ,C564_=_C586 ,C564_=_C587 ,C564_=_C588 ,C564_=_C589 ,C564_=_C590 ,\nC564_=_C591 ,C564_=_C592 ,C564_=_C593 ,C564_=_C594 ,C564_=_C618 ,C564_=_C671 ,\nC564_=_C1584 ,C564_=_C1585 ,C564_=_C1586 ,C564_=_C1587 ,C564_=_C1588 ,C564_=_C1589 ,\nC564_=_C1590 ,C564_=_C1591 ,C573_=_C574 ,C573_=_C575 ,C573_=_C576 ,C573_=_C577 ,\nC573_=_C578 ,C573_=_C579 ,C573_=_C580 ,C573_=_C581 ,C573_=_C582 ,C573_=_C583 ,\nC573_=_C584 ,C573_=_C585 ,C573_=_C586 ,C573_=_C587 ,C573_=_C588 ,C573_=_C589 ,\nC573_=_C590 ,C573_=_C591 ,C573_=_C592 ,C573_=_C593 ,C573_=_C594 ,C573_=_C627 ,\nC573_=_C680 ,C573_=_C1622 ,C573_=_C1651 ,C573_=_C1679 ,C573_=_C1706 ,C573_=_C1732 ,\nC573_=_C1757 ,C573_=_C1781 ,C573_=_C1804 ,C574_=_C575 ,C574_=_C576 ,C574_=_C577 ,\nC574_=_C578 ,C574_=_C579 ,C574_=_C580 ,C574_=_C581 ,C574_=_C582 ,C574_=_C583 ,\nC574_=_C584 ,C574_=_C585 ,C574_=_C586 ,C574_=_C587 ,C574_=_C588 ,C574_=_C589 ,\nC574_=_C590 ,C574_=_C591 ,C574_=_C592 ,C574_=_C593 ,C574_=_C594 ,C574_=_C628 ,\nC574_=_C681 ,C574_=_C1623 ,C574_=_C1652 ,C574_=_C1680 ,C574_=_C1707 ,C574_=_C1733 ,\nC574_=_C1758 ,C574_=_C1782 ,C574_=_C1805 ,C575_=_C576 ,C575_=_C577 ,C575_=_C578 ,\nC575_=_C579 ,C575_=_C580 ,C575_=_C581 ,C575_=_C582 ,C575_=_C583 ,C575_=_C584 ,\nC575_=_C585 ,C575_=_C586 ,C575_=_C587 ,C575_=_C588 ,C575_=_C589 ,C575_=_C590 ,\nC575_=_C591 ,C575_=_C592 ,C575_=_C593 ,C575_=_C594 ,C575_=_C629 ,C575_=_C682 ,\nC575_=_C1624 ,C575_=_C1653 ,C575_=_C1681 ,C575_=_C1708 ,C575_=_C1734 ,C575_=_C1759 ,\nC575_=_C1783 ,C575_=_C1806 ,C576_=_C577 ,C576_=_C578 ,C576_=_C579 ,C576_=_C580 ,\nC576_=_C581 ,C576_=_C582 ,C576_=_C583 ,C576_=_C584 ,C576_=_C585 ,C576_=_C586 ,\nC576_=_C587 ,C576_=_C588 ,C576_=_C589 ,C576_=_C590 ,C576_=_C591 ,C576_=_C592 ,\nC576_=_C593 ,C576_=_C594 ,C576_=_C630 ,C576_=_C683 ,C576_=_C1625 ,C576_=_C1654 ,\nC576_=_C1682 ,C576_=_C1709 ,C576_=_C1735 ,C576_=_C1760 ,C576_=_C1784 ,C576_=_C1807 ,\nC577_=_C578 ,C577_=_C579 ,C577_=_C580 ,C577_=_C581 ,C577_=_C582 ,C577_=_C583 ,\nC577_=_C584 ,C577_=_C585 ,C577_=_C586 ,C577_=_C587 ,C577_=_C588 ,C577_=_C589 ,\nC577_=_C590 ,C577_=_C591 ,C577_=_C592 ,C577_=_C593 ,C577_=_C594 ,C577_=_C631 ,\nC577_=_C684 ,C577_=_C1626 ,C577_=_C1655 ,C577_=_C1683 ,C577_=_C1710 ,C577_=_C1736 ,\nC577_=_C1761 ,C577_=_C1785 ,C577_=_C1808 ,C578_=_C579 ,C578_=_C580 ,C578_=_C581 ,\nC578_=_C582 ,C578_=_C583 ,C578_=_C584 ,C578_=_C585 ,C578_=_C586 ,C578_=_C587 ,\nC578_=_C588 ,C578_=_C589 ,C578_=_C590 ,C578_=_C591 ,C578_=_C592 ,C578_=_C593 ,\nC578_=_C594 ,C578_=_C632 ,C578_=_C685 ,C578_=_C1627 ,C578_=_C1656 ,C578_=_C1684 ,\nC578_=_C1711 ,C578_=_C1737 ,C578_=_C1762 ,C578_=_C1786 ,C578_=_C1809 ,C579_=_C580 ,\nC579_=_C581 ,C579_=_C582 ,C579_=_C583 ,C579_=_C584 ,C579_=_C585 ,C579_=_C586 ,\nC579_=_C587 ,C579_=_C588 ,C579_=_C589 ,C579_=_C590 ,C579_=_C591 ,C579_=_C592 ,\nC579_=_C593 ,C579_=_C594 ,C579_=_C633 ,C579_=_C686 ,C579_=_C1628 ,C579_=_C1657 ,\nC579_=_C1685 ,C579_=_C1712 ,C579_=_C1738 ,C579_=_C1763 ,C579_=_C1787 ,C579_=_C1810 ,\nC580_=_C581 ,C580_=_C582 ,C580_=_C583 ,C580_=_C584 ,C580_=_C585 ,C580_=_C586 ,\nC580_=_C587 ,C580_=_C588 ,C580_=_C589 ,C580_=_C590 ,C580_=_C591 ,C580_=_C592 ,\nC580_=_C593 ,C580_=_C594 ,C580_=_C634 ,C580_=_C687 ,C580_=_C1629 ,C580_=_C1658 ,\nC580_=_C1686 ,C580_=_C1713 ,C580_=_C1739 ,C580_=_C1764 ,C580_=_C1788 ,C580_=_C1811 ,\nC581_=_C582 ,C581_=_C583 ,C581_=_C584 ,C581_=_C585 ,C581_=_C586 ,C581_=_C587 ,\nC581_=_C588 ,C581_=_C589 ,C581_=_C590 ,C581_=_C591 ,C581_=_C592 ,C581_=_C593 ,\nC581_=_C594 ,C581_=_C635 ,C581_=_C688 ,C581_=_C1630 ,C581_=_C1659 ,C581_=_C1687 ,\nC581_=_C1714 ,C581_=_C1740 ,C581_=_C1765 ,C581_=_C1789 ,C581_=_C1812 ,C582_=_C583 ,\nC582_=_C584 ,C582_=_C585 ,C582_=_C586 ,C582_=_C587 ,C582_=_C588 ,C582_=_C589 ,\nC582_=_C590 ,C582_=_C591 ,C582_=_C592 ,C582_=_C593 ,C582_=_C594 ,C582_=_C636 ,\nC582_=_C689 ,C582_=_C1632 ,C582_=_C1660 ,C582_=_C1688 ,C582_=_C1715 ,C582_=_C1741 ,\nC582_=_C1766 ,C582_=_C1790 ,C582_=_C1813 ,C583_=_C584 ,C583_=_C585 ,C583_=_C586 ,\nC583_=_C587 ,C583_=_C588 ,C583_=_C589 ,C583_=_C590 ,C583_=_C591 ,C583_=_C592 ,\nC583_=_C593 ,C583_=_C594 ,C583_=_C637 ,C583_=_C690 ,C583_=_C1633 ,C583_=_C1662 ,\nC583_=_C1689 ,C583_=_C1716 ,C583_=_C1742 ,C583_=_C1767 ,C583_=_C1791 ,C583_=_C1814 ,\nC584_=_C585 ,C584_=_C586 ,C584_=_C587 ,C584_=_C588 ,C584_=_C589 ,C584_=_C590 ,\nC584_=_C591 ,C584_=_C592 ,C584_=_C593 ,C584_=_C594 ,C584_=_C638 ,C584_=_C691 ,\nC584_=_C1634 ,C584_=_C1663 ,C584_=_C1691 ,C584_=_C1717 ,C584_=_C1743 ,C584_=_C1768 ,\nC584_=_C1792 ,C584_=_C1815 ,C585_=_C586 ,C585_=_C587 ,C585_=_C588 ,C585_=_C589 ,\nC585_=_C590 ,C585_=_C591 ,C585_=_C592 ,C585_=_C593 ,C585_=_C594 ,C585_=_C639 ,\nC585_=_C692 ,C585_=_C1635 ,C585_=_C1664 ,C585_=_C1692 ,C585_=_C1719 ,C585_=_C1744 ,\nC585_=_C1769 ,C585_=_C1793 ,C585_=_C1816 ,C586_=_C587 ,C586_=_C588 ,C586_=_C589 ,\nC586_=_C590 ,C586_=_C591 ,C586_=_C592 ,C586_=_C593 ,C586_=_C594 ,C586_=_C640 ,\nC586_=_C693 ,C586_=_C1636 ,C586_=_C1665 ,C586_=_C1693 ,C586_=_C1720 ,C586_=_C1746 ,\nC586_=_C1770 ,C586_=_C1794 ,C586_=_C1817 ,C587_=_C588 ,C587_=_C589 ,C587_=_C590 ,\nC587_=_C591 ,C587_=_C592 ,C587_=_C593 ,C587_=_C594 ,C587_=_C641 ,C587_=_C694 ,\nC587_=_C1637 ,C587_=_C1666 ,C587_=_C1694 ,C587_=_C1721 ,C587_=_C1747 ,C587_=_C1772 ,\nC587_=_C1795 ,C587_=_C1818 ,C588_=_C589 ,C588_=_C590 ,C588_=_C591 ,C588_=_C592 ,\nC588_=_C593 ,C588_=_C594 ,C588_=_C642 ,C588_=_C695 ,C588_=_C1638 ,C588_=_C1667 ,\nC588_=_C1695 ,C588_=_C1722 ,C588_=_C1748 ,C588_=_C1773 ,C588_=_C1797 ,C588_=_C1819</w:t>
      </w:r>
    </w:p>
    <w:p>
      <w:pPr>
        <w:pStyle w:val="PreformattedText"/>
        <w:bidi w:val="0"/>
        <w:spacing w:before="0" w:after="0"/>
        <w:jc w:val="left"/>
        <w:rPr/>
      </w:pPr>
      <w:r>
        <w:rPr/>
        <w:t xml:space="preserve"> </w:t>
      </w:r>
      <w:r>
        <w:rPr/>
        <w:t>,\nC589_=_C590 ,C589_=_C591 ,C589_=_C592 ,C589_=_C593 ,C589_=_C594 ,C589_=_C643 ,\nC589_=_C696 ,C589_=_C1639 ,C589_=_C1668 ,C589_=_C1696 ,C589_=_C1723 ,C589_=_C1749 ,\nC589_=_C1774 ,C589_=_C1798 ,C589_=_C1821 ,C590_=_C591 ,C590_=_C592 ,C590_=_C593 ,\nC590_=_C594 ,C590_=_C644 ,C590_=_C697 ,C590_=_C1640 ,C590_=_C1669 ,C590_=_C1697 ,\nC590_=_C1724 ,C590_=_C1750 ,C590_=_C1775 ,C590_=_C1799 ,C590_=_C1822 ,C591_=_C592 ,\nC591_=_C593 ,C591_=_C594 ,C591_=_C645 ,C591_=_C698 ,C591_=_C1641 ,C591_=_C1670 ,\nC591_=_C1698 ,C591_=_C1725 ,C591_=_C1751 ,C591_=_C1776 ,C591_=_C1800 ,C591_=_C1823 ,\nC592_=_C593 ,C592_=_C594 ,C592_=_C646 ,C592_=_C699 ,C592_=_C1642 ,C592_=_C1671 ,\nC592_=_C1699 ,C592_=_C1726 ,C592_=_C1752 ,C592_=_C1777 ,C592_=_C1801 ,C592_=_C1824 ,\nC593_=_C594 ,C593_=_C647 ,C593_=_C700 ,C593_=_C1643 ,C593_=_C1672 ,C593_=_C1700 ,\nC593_=_C1727 ,C593_=_C1753 ,C593_=_C1778 ,C593_=_C1802 ,C593_=_C1825 ,C594_=_C648 ,\nC594_=_C701 ,C594_=_C1644 ,C594_=_C1673 ,C594_=_C1701 ,C594_=_C1728 ,C594_=_C1754 ,\nC594_=_C1779 ,C594_=_C1803 ,C594_=_C1826 ,C596_=_C597 ,C596_=_C598 ,C596_=_C599 ,\nC596_=_C600 ,C596_=_C601 ,C596_=_C602 ,C596_=_C603 ,C596_=_C604 ,C596_=_C605 ,\nC596_=_C606 ,C596_=_C607 ,C596_=_C608 ,C596_=_C609 ,C596_=_C610 ,C596_=_C612 ,\nC596_=_C613 ,C596_=_C614 ,C596_=_C615 ,C596_=_C616 ,C596_=_C617 ,C596_=_C618 ,\nC596_=_C627 ,C596_=_C628 ,C596_=_C629 ,C596_=_C630 ,C596_=_C631 ,C596_=_C632 ,\nC596_=_C633 ,C596_=_C634 ,C596_=_C635 ,C596_=_C636 ,C596_=_C637 ,C596_=_C638 ,\nC596_=_C639 ,C596_=_C640 ,C596_=_C641 ,C596_=_C642 ,C596_=_C643 ,C596_=_C644 ,\nC596_=_C645 ,C596_=_C646 ,C596_=_C647 ,C596_=_C648 ,C596_=_C649 ,C596_=_C724 ,\nC596_=_C725 ,C596_=_C726 ,C596_=_C727 ,C596_=_C728 ,C596_=_C729 ,C596_=_C730 ,\nC596_=_C731 ,C597_=_C598 ,C597_=_C599 ,C597_=_C600 ,C597_=_C601 ,C597_=_C602 ,\nC597_=_C603 ,C597_=_C604 ,C597_=_C605 ,C597_=_C606 ,C597_=_C607 ,C597_=_C608 ,\nC597_=_C609 ,C597_=_C610 ,C597_=_C612 ,C597_=_C613 ,C597_=_C614 ,C597_=_C615 ,\nC597_=_C616 ,C597_=_C617 ,C597_=_C618 ,C597_=_C627 ,C597_=_C628 ,C597_=_C629 ,\nC597_=_C630 ,C597_=_C631 ,C597_=_C632 ,C597_=_C633 ,C597_=_C634 ,C597_=_C635 ,\nC597_=_C636 ,C597_=_C637 ,C597_=_C638 ,C597_=_C639 ,C597_=_C640 ,C597_=_C641 ,\nC597_=_C642 ,C597_=_C643 ,C597_=_C644 ,C597_=_C645 ,C597_=_C646 ,C597_=_C647 ,\nC597_=_C648 ,C597_=_C650 ,C597_=_C775 ,C597_=_C776 ,C597_=_C777 ,C597_=_C778 ,\nC597_=_C779 ,C597_=_C780 ,C597_=_C781 ,C597_=_C782 ,C598_=_C599 ,C598_=_C600 ,\nC598_=_C601 ,C598_=_C602 ,C598_=_C603 ,C598_=_C604 ,C598_=_C605 ,C598_=_C606 ,\nC598_=_C607 ,C598_=_C608 ,C598_=_C609 ,C598_=_C610 ,C598_=_C612 ,C598_=_C613 ,\nC598_=_C614 ,C598_=_C615 ,C598_=_C616 ,C598_=_C617 ,C598_=_C618 ,C598_=_C627 ,\nC598_=_C628 ,C598_=_C629 ,C598_=_C630 ,C598_=_C631 ,C598_=_C632 ,C598_=_C633 ,\nC598_=_C634 ,C598_=_C635 ,C598_=_C636 ,C598_=_C637 ,C598_=_C638 ,C598_=_C639 ,\nC598_=_C640 ,C598_=_C641 ,C598_=_C642 ,C598_=_C643 ,C598_=_C644 ,C598_=_C645 ,\nC598_=_C646 ,C598_=_C647 ,C598_=_C648 ,C598_=_C651 ,C598_=_C825 ,C598_=_C826 ,\nC598_=_C827 ,C598_=_C828 ,C598_=_C829 ,C598_=_C830 ,C598_=_C831 ,C598_=_C832 ,\nC599_=_C600 ,C599_=_C601 ,C599_=_C602 ,C599_=_C603 ,C599_=_C604 ,C599_=_C605 ,\nC599_=_C606 ,C599_=_C607 ,C599_=_C608 ,C599_=_C609 ,C599_=_C610 ,C599_=_C612 ,\nC599_=_C613 ,C599_=_C614 ,C599_=_C615 ,C599_=_C616 ,C599_=_C617 ,C599_=_C618 ,\nC599_=_C627 ,C599_=_C628 ,C599_=_C629 ,C599_=_C630 ,C599_=_C631 ,C599_=_C632 ,\nC599_=_C633 ,C599_=_C634 ,C599_=_C635 ,C599_=_C636 ,C599_=_C637 ,C599_=_C638 ,\nC599_=_C639 ,C599_=_C640 ,C599_=_C641 ,C599_=_C642 ,C599_=_C643 ,C599_=_C644 ,\nC599_=_C645 ,C599_=_C646 ,C599_=_C647 ,C599_=_C648 ,C599_=_C652 ,C599_=_C874 ,\nC599_=_C875 ,C599_=_C876 ,C599_=_C877 ,C599_=_C878 ,C599_=_C879 ,C599_=_C880 ,\nC599_=_C881 ,C600_=_C601 ,C600_=_C602 ,C600_=_C603 ,C600_=_C604 ,C600_=_C605 ,\nC600_=_C606 ,C600_=_C607 ,C600_=_C608 ,C600_=_C609 ,C600_=_C610 ,C600_=_C612 ,\nC600_=_C613 ,C600_=_C614 ,C600_=_C615 ,C600_=_C616 ,C600_=_C617 ,C600_=_C618 ,\nC600_=_C627 ,C600_=_C628 ,C600_=_C629 ,C600_=_C630 ,C600_=_C631 ,C600_=_C632 ,\nC600_=_C633 ,C600_=_C634 ,C600_=_C635 ,C600_=_C636 ,C600_=_C637 ,C600_=_C638 ,\nC600_=_C639 ,C600_=_C640 ,C600_=_C641 ,C600_=_C642 ,C600_=_C643 ,C600_=_C644 ,\nC600_=_C645 ,C600_=_C646 ,C600_=_C647 ,C600_=_C648 ,C600_=_C653 ,C600_=_C922 ,\nC600_=_C923 ,C600_=_C924 ,C600_=_C925 ,C600_=_C926 ,C600_=_C927 ,C600_=_C928 ,\nC600_=_C929 ,C601_=_C602 ,C601_=_C603 ,C601_=_C604 ,C601_=_C605 ,C601_=_C606 ,\nC601_=_C607 ,C601_=_C608 ,C601_=_C609 ,C601_=_C610 ,C601_=_C612 ,C601_=_C613 ,\nC601_=_C614 ,C601_=_C615 ,C601_=_C616 ,C601_=_C617 ,C601_=_C618 ,C601_=_C627 ,\nC601_=_C628 ,C601_=_C629 ,C601_=_C630 ,C601_=_C631 ,C601_=_C632 ,C601_=_C633 ,\nC601_=_C634 ,C601_=_C635 ,C601_=_C636 ,C601_=_C637 ,C601_=_C638 ,C601_=_C639 ,\nC601_=_C640 ,C601_=_C641 ,C601_=_C642 ,C601_=_C643 ,C601_=_C644 ,C601_=_C645 ,\nC601_=_C646 ,C601_=_C647 ,C601_=_C648 ,C601_=_C654 ,C601_=_C969 ,C601_=_C970 ,\nC601_=_C971 ,C601_=_C972 ,C601_=_C973 ,C601_=_C974 ,C601_=_C975 ,C601_=_C976 ,\nC602_=_C603 ,C602_=_C604 ,C602_=_C605 ,C602_=_C606 ,C602_=_C607 ,C602_=_C608 ,\nC602_=_C609 ,C602_=_C610 ,C602_=_C612 ,C602_=_C613 ,C602_=_C614 ,C602_=_C615 ,\nC602_=_C616 ,C602_=_C617 ,C602_=_C618 ,C602_=_C627 ,C602_=_C628 ,C602_=_C629 ,\nC602_=_C630 ,C602_=_C631 ,C602_=_C632 ,C602_=_C633 ,C602_=_C634 ,C602_=_C635 ,\nC602_=_C636 ,C602_=_C637 ,C602_=_C638 ,C602_=_C639 ,C602_=_C640 ,C602_=_C641 ,\nC602_=_C642 ,C602_=_C643 ,C602_=_C644 ,C602_=_C645 ,C602_=_C646 ,C602_=_C647 ,\nC602_=_C648 ,C602_=_C655 ,C602_=_C1014 ,C602_=_C1016 ,C602_=_C1017 ,C602_=_C1018 ,\nC602_=_C1019 ,C602_=_C1020 ,C602_=_C1021 ,C602_=_C1022 ,C603_=_C604 ,C603_=_C605 ,\nC603_=_C606 ,C603_=_C607 ,C603_=_C608 ,C603_=_C609 ,C603_=_C610 ,C603_=_C612 ,\nC603_=_C613 ,C603_=_C614 ,C603_=_C615 ,C603_=_C616 ,C603_=_C617 ,C603_=_C618 ,\nC603_=_C627 ,C603_=_C628 ,C603_=_C629 ,C603_=_C630 ,C603_=_C631 ,C603_=_C632 ,\nC603_=_C633 ,C603_=_C634 ,C603_=_C635 ,C603_=_C636 ,C603_=_C637 ,C603_=_C638 ,\nC603_=_C639 ,C603_=_C640 ,C603_=_C641 ,C603_=_C642 ,C603_=_C643 ,C603_=_C644 ,\nC603_=_C645 ,C603_=_C646 ,C603_=_C647 ,C603_=_C648 ,C603_=_C656 ,C603_=_C1059 ,\nC603_=_C1060 ,C603_=_C1062 ,C603_=_C1063 ,C603_=_C1064 ,C603_=_C1065 ,C603_=_C1066 ,\nC603_=_C1067 ,C604_=_C605 ,C604_=_C606 ,C604_=_C607 ,C604_=_C608 ,C604_=_C609 ,\nC604_=_C610 ,C604_=_C612 ,C604_=_C613 ,C604_=_C614 ,C604_=_C615 ,C604_=_C616 ,\nC604_=_C617 ,C604_=_C618 ,C604_=_C627 ,C604_=_C628 ,C604_=_C629 ,C604_=_C630 ,\nC604_=_C631 ,C604_=_C632 ,C604_=_C633 ,C604_=_C634 ,C604_=_C635 ,C604_=_C636 ,\nC604_=_C637 ,C604_=_C638 ,C604_=_C639 ,C604_=_C640 ,C604_=_C641 ,C604_=_C642 ,\nC604_=_C643 ,C604_=_C644 ,C604_=_C645 ,C604_=_C646 ,C604_=_C647 ,C604_=_C648 ,\nC604_=_C657 ,C604_=_C1103 ,C604_=_C1104 ,C604_=_C1105 ,C604_=_C1107 ,C604_=_C1108 ,\nC604_=_C1109 ,C604_=_C1110 ,C604_=_C1111 ,C605_=_C606 ,C605_=_C607 ,C605_=_C608 ,\nC605_=_C609 ,C605_=_C610 ,C605_=_C612 ,C605_=_C613 ,C605_=_C614 ,C605_=_C615 ,\nC605_=_C616 ,C605_=_C617 ,C605_=_C618 ,C605_=_C627 ,C605_=_C628 ,C605_=_C629 ,\nC605_=_C630 ,C605_=_C631 ,C605_=_C632 ,C605_=_C633 ,C605_=_C634 ,C605_=_C635 ,\nC605_=_C636 ,C605_=_C637 ,C605_=_C638 ,C605_=_C639 ,C605_=_C640 ,C605_=_C641 ,\nC605_=_C642 ,C605_=_C643 ,C605_=_C644 ,C605_=_C645 ,C605_=_C646 ,C605_=_C647 ,\nC605_=_C648 ,C605_=_C658 ,C605_=_C1146 ,C605_=_C1147 ,C605_=_C1148 ,C605_=_C1149 ,\nC605_=_C1151 ,C605_=_C1152 ,C605_=_C1153 ,C605_=_C1154 ,C606_=_C607 ,C606_=_C608 ,\nC606_=_C609 ,C606_=_C610 ,C606_=_C612 ,C606_=_C613 ,C606_=_C614 ,C606_=_C615 ,\nC606_=_C616 ,C606_=_C617 ,C606_=_C618 ,C606_=_C627 ,C606_=_C628 ,C606_=_C629 ,\nC606_=_C630 ,C606_=_C631 ,C606_=_C632 ,C606_=_C633 ,C606_=_C634 ,C606_=_C635 ,\nC606_=_C636 ,C606_=_C637 ,C606_=_C638 ,C606_=_C639 ,C606_=_C640 ,C606_=_C641 ,\nC606_=_C642 ,C606_=_C643 ,C606_=_C644 ,C606_=_C645 ,C606_=_C646 ,C606_=_C647 ,\nC606_=_C648 ,C606_=_C659 ,C606_=_C1188 ,C606_=_C1189 ,C606_=_C1190 ,C606_=_C1191 ,\nC606_=_C1192 ,C606_=_C1194 ,C606_=_C1195 ,C606_=_C1196 ,C607_=_C608 ,C607_=_C609 ,\nC607_=_C610 ,C607_=_C612 ,C607_=_C613 ,C607_=_C614 ,C607_=_C615 ,C607_=_C616 ,\nC607_=_C617 ,C607_=_C618 ,C607_=_C627 ,C607_=_C628 ,C607_=_C629 ,C607_=_C630 ,\nC607_=_C631 ,C607_=_C632 ,C607_=_C633 ,C607_=_C634 ,C607_=_C635 ,C607_=_C636 ,\nC607_=_C637 ,C607_=_C638 ,C607_=_C639 ,C607_=_C640 ,C607_=_C641 ,C607_=_C642 ,\nC607_=_C643 ,C607_=_C644 ,C607_=_C645 ,C607_=_C646 ,C607_=_C647 ,C607_=_C648 ,\nC607_=_C660 ,C607_=_C1229 ,C607_=_C1230 ,C607_=_C1231 ,C607_=_C1232 ,C607_=_C1233 ,\nC607_=_C1234 ,C607_=_C1236 ,C607_=_C1237 ,C608_=_C609 ,C608_=_C610 ,C608_=_C612 ,\nC608_=_C613 ,C608_=_C614 ,C608_=_C615 ,C608_=_C616 ,C608_=_C617 ,C608_=_C618 ,\nC608_=_C627 ,C608_=_C628 ,C608_=_C629 ,C608_=_C630 ,C608_=_C631 ,C608_=_C632 ,\nC608_=_C633 ,C608_=_C634 ,C608_=_C635 ,C608_=_C636 ,C608_=_C637 ,C608_=_C638 ,\nC608_=_C639 ,C608_=_C640 ,C608_=_C641 ,C608_=_C642 ,C608_=_C643 ,C608_=_C644 ,\nC608_=_C645 ,C608_=_C646 ,C608_=_C647 ,C608_=_C648 ,C608_=_C661 ,C608_=_C1269 ,\nC608_=_C1270 ,C608_=_C1271 ,C608_=_C1272 ,C608_=_C1273 ,C608_=_C1274 ,C608_=_C1275 ,\nC608_=_C1277 ,C609_=_C610 ,C609_=_C612 ,C609_=_C613 ,C609_=_C614 ,C609_=_C615 ,\nC609_=_C616 ,C609_=_C617 ,C609_=_C618 ,C609_=_C627 ,C609_=_C628 ,C609_=_C629 ,\nC609_=_C630 ,C609_=_C631 ,C609_=_C632 ,C609_=_C633 ,C609_=_C634 ,C609_=_C635 ,\nC609_=_C636 ,C609_=_C637 ,C609_=_C638 ,C609_=_C639 ,C609_=_C640 ,C609_=_C641 ,\nC609_=_C642 ,C609_=_C643 ,C609_=_C644 ,C609_=_C645 ,C609_=_C646 ,C609_=_C647 ,\nC609_=_C648 ,C609_=_C662 ,C609_=_C1308 ,C609_=_C1309 ,C609_=_C1310 ,C609_=_C1311 ,\nC609_=_C1312 ,C609_=_C1313 ,C609_=_C1314 ,C609_=_C1315 ,C610_=_C612 ,C610_=_C613 ,\nC610_=_C614 ,C610_=_C615 ,C610_=_C616 ,C610_=_C617 ,C610_=_C618 ,C610_=_C627 ,\nC610_=_C628 ,C610_=_C629 ,C610_=_C630 ,C610_=_C631 ,C610_=_C632 ,C610_=_C633 ,\nC610_=_C634 ,C610_=_C635 ,C610_=_C636 ,C610_=_C637 ,C610_=_C638 ,C610_=_C639 ,\nC610_=_C640 ,C610_=_C641</w:t>
      </w:r>
    </w:p>
    <w:p>
      <w:pPr>
        <w:pStyle w:val="PreformattedText"/>
        <w:bidi w:val="0"/>
        <w:spacing w:before="0" w:after="0"/>
        <w:jc w:val="left"/>
        <w:rPr/>
      </w:pPr>
      <w:r>
        <w:rPr/>
        <w:t xml:space="preserve"> </w:t>
      </w:r>
      <w:r>
        <w:rPr/>
        <w:t>,C610_=_C642 ,C610_=_C643 ,C610_=_C644 ,C610_=_C645 ,\nC610_=_C646 ,C610_=_C647 ,C610_=_C648 ,C610_=_C663 ,C610_=_C1346 ,C610_=_C1347 ,\nC610_=_C1348 ,C610_=_C1349 ,C610_=_C1350 ,C610_=_C1351 ,C610_=_C1352 ,C610_=_C1353 ,\nC612_=_C613 ,C612_=_C614 ,C612_=_C615 ,C612_=_C616 ,C612_=_C617 ,C612_=_C618 ,\nC612_=_C627 ,C612_=_C628 ,C612_=_C629 ,C612_=_C630 ,C612_=_C631 ,C612_=_C632 ,\nC612_=_C633 ,C612_=_C634 ,C612_=_C635 ,C612_=_C636 ,C612_=_C637 ,C612_=_C638 ,\nC612_=_C639 ,C612_=_C640 ,C612_=_C641 ,C612_=_C642 ,C612_=_C643 ,C612_=_C644 ,\nC612_=_C645 ,C612_=_C646 ,C612_=_C647 ,C612_=_C648 ,C612_=_C664 ,C612_=_C1383 ,\nC612_=_C1384 ,C612_=_C1385 ,C612_=_C1386 ,C612_=_C1387 ,C612_=_C1388 ,C612_=_C1389 ,\nC612_=_C1390 ,C613_=_C614 ,C613_=_C615 ,C613_=_C616 ,C613_=_C617 ,C613_=_C618 ,\nC613_=_C627 ,C613_=_C628 ,C613_=_C629 ,C613_=_C630 ,C613_=_C631 ,C613_=_C632 ,\nC613_=_C633 ,C613_=_C634 ,C613_=_C635 ,C613_=_C636 ,C613_=_C637 ,C613_=_C638 ,\nC613_=_C639 ,C613_=_C640 ,C613_=_C641 ,C613_=_C642 ,C613_=_C643 ,C613_=_C644 ,\nC613_=_C645 ,C613_=_C646 ,C613_=_C647 ,C613_=_C648 ,C613_=_C666 ,C613_=_C1419 ,\nC613_=_C1420 ,C613_=_C1421 ,C613_=_C1422 ,C613_=_C1423 ,C613_=_C1424 ,C613_=_C1425 ,\nC613_=_C1426 ,C614_=_C615 ,C614_=_C616 ,C614_=_C617 ,C614_=_C618 ,C614_=_C627 ,\nC614_=_C628 ,C614_=_C629 ,C614_=_C630 ,C614_=_C631 ,C614_=_C632 ,C614_=_C633 ,\nC614_=_C634 ,C614_=_C635 ,C614_=_C636 ,C614_=_C637 ,C614_=_C638 ,C614_=_C639 ,\nC614_=_C640 ,C614_=_C641 ,C614_=_C642 ,C614_=_C643 ,C614_=_C644 ,C614_=_C645 ,\nC614_=_C646 ,C614_=_C647 ,C614_=_C648 ,C614_=_C667 ,C614_=_C1454 ,C614_=_C1455 ,\nC614_=_C1456 ,C614_=_C1457 ,C614_=_C1458 ,C614_=_C1459 ,C614_=_C1460 ,C614_=_C1461 ,\nC615_=_C616 ,C615_=_C617 ,C615_=_C618 ,C615_=_C627 ,C615_=_C628 ,C615_=_C629 ,\nC615_=_C630 ,C615_=_C631 ,C615_=_C632 ,C615_=_C633 ,C615_=_C634 ,C615_=_C635 ,\nC615_=_C636 ,C615_=_C637 ,C615_=_C638 ,C615_=_C639 ,C615_=_C640 ,C615_=_C641 ,\nC615_=_C642 ,C615_=_C643 ,C615_=_C644 ,C615_=_C645 ,C615_=_C646 ,C615_=_C647 ,\nC615_=_C648 ,C615_=_C668 ,C615_=_C1488 ,C615_=_C1489 ,C615_=_C1490 ,C615_=_C1491 ,\nC615_=_C1492 ,C615_=_C1493 ,C615_=_C1494 ,C615_=_C1495 ,C616_=_C617 ,C616_=_C618 ,\nC616_=_C627 ,C616_=_C628 ,C616_=_C629 ,C616_=_C630 ,C616_=_C631 ,C616_=_C632 ,\nC616_=_C633 ,C616_=_C634 ,C616_=_C635 ,C616_=_C636 ,C616_=_C637 ,C616_=_C638 ,\nC616_=_C639 ,C616_=_C640 ,C616_=_C641 ,C616_=_C642 ,C616_=_C643 ,C616_=_C644 ,\nC616_=_C645 ,C616_=_C646 ,C616_=_C647 ,C616_=_C648 ,C616_=_C669 ,C616_=_C1521 ,\nC616_=_C1522 ,C616_=_C1523 ,C616_=_C1524 ,C616_=_C1525 ,C616_=_C1526 ,C616_=_C1527 ,\nC616_=_C1528 ,C617_=_C618 ,C617_=_C627 ,C617_=_C628 ,C617_=_C629 ,C617_=_C630 ,\nC617_=_C631 ,C617_=_C632 ,C617_=_C633 ,C617_=_C634 ,C617_=_C635 ,C617_=_C636 ,\nC617_=_C637 ,C617_=_C638 ,C617_=_C639 ,C617_=_C640 ,C617_=_C641 ,C617_=_C642 ,\nC617_=_C643 ,C617_=_C644 ,C617_=_C645 ,C617_=_C646 ,C617_=_C647 ,C617_=_C648 ,\nC617_=_C670 ,C617_=_C1553 ,C617_=_C1554 ,C617_=_C1555 ,C617_=_C1556 ,C617_=_C1557 ,\nC617_=_C1558 ,C617_=_C1559 ,C617_=_C1560 ,C618_=_C627 ,C618_=_C628 ,C618_=_C629 ,\nC618_=_C630 ,C618_=_C631 ,C618_=_C632 ,C618_=_C633 ,C618_=_C634 ,C618_=_C635 ,\nC618_=_C636 ,C618_=_C637 ,C618_=_C638 ,C618_=_C639 ,C618_=_C640 ,C618_=_C641 ,\nC618_=_C642 ,C618_=_C643 ,C618_=_C644 ,C618_=_C645 ,C618_=_C646 ,C618_=_C647 ,\nC618_=_C648 ,C618_=_C671 ,C618_=_C1584 ,C618_=_C1585 ,C618_=_C1586 ,C618_=_C1587 ,\nC618_=_C1588 ,C618_=_C1589 ,C618_=_C1590 ,C618_=_C1591 ,C627_=_C628 ,C627_=_C629 ,\nC627_=_C630 ,C627_=_C631 ,C627_=_C632 ,C627_=_C633 ,C627_=_C634 ,C627_=_C635 ,\nC627_=_C636 ,C627_=_C637 ,C627_=_C638 ,C627_=_C639 ,C627_=_C640 ,C627_=_C641 ,\nC627_=_C642 ,C627_=_C643 ,C627_=_C644 ,C627_=_C645 ,C627_=_C646 ,C627_=_C647 ,\nC627_=_C648 ,C627_=_C680 ,C627_=_C1622 ,C627_=_C1651 ,C627_=_C1679 ,C627_=_C1706 ,\nC627_=_C1732 ,C627_=_C1757 ,C627_=_C1781 ,C627_=_C1804 ,C628_=_C629 ,C628_=_C630 ,\nC628_=_C631 ,C628_=_C632 ,C628_=_C633 ,C628_=_C634 ,C628_=_C635 ,C628_=_C636 ,\nC628_=_C637 ,C628_=_C638 ,C628_=_C639 ,C628_=_C640 ,C628_=_C641 ,C628_=_C642 ,\nC628_=_C643 ,C628_=_C644 ,C628_=_C645 ,C628_=_C646 ,C628_=_C647 ,C628_=_C648 ,\nC628_=_C681 ,C628_=_C1623 ,C628_=_C1652 ,C628_=_C1680 ,C628_=_C1707 ,C628_=_C1733 ,\nC628_=_C1758 ,C628_=_C1782 ,C628_=_C1805 ,C629_=_C630 ,C629_=_C631 ,C629_=_C632 ,\nC629_=_C633 ,C629_=_C634 ,C629_=_C635 ,C629_=_C636 ,C629_=_C637 ,C629_=_C638 ,\nC629_=_C639 ,C629_=_C640 ,C629_=_C641 ,C629_=_C642 ,C629_=_C643 ,C629_=_C644 ,\nC629_=_C645 ,C629_=_C646 ,C629_=_C647 ,C629_=_C648 ,C629_=_C682 ,C629_=_C1624 ,\nC629_=_C1653 ,C629_=_C1681 ,C629_=_C1708 ,C629_=_C1734 ,C629_=_C1759 ,C629_=_C1783 ,\nC629_=_C1806 ,C630_=_C631 ,C630_=_C632 ,C630_=_C633 ,C630_=_C634 ,C630_=_C635 ,\nC630_=_C636 ,C630_=_C637 ,C630_=_C638 ,C630_=_C639 ,C630_=_C640 ,C630_=_C641 ,\nC630_=_C642 ,C630_=_C643 ,C630_=_C644 ,C630_=_C645 ,C630_=_C646 ,C630_=_C647 ,\nC630_=_C648 ,C630_=_C683 ,C630_=_C1625 ,C630_=_C1654 ,C630_=_C1682 ,C630_=_C1709 ,\nC630_=_C1735 ,C630_=_C1760 ,C630_=_C1784 ,C630_=_C1807 ,C631_=_C632 ,C631_=_C633 ,\nC631_=_C634 ,C631_=_C635 ,C631_=_C636 ,C631_=_C637 ,C631_=_C638 ,C631_=_C639 ,\nC631_=_C640 ,C631_=_C641 ,C631_=_C642 ,C631_=_C643 ,C631_=_C644 ,C631_=_C645 ,\nC631_=_C646 ,C631_=_C647 ,C631_=_C648 ,C631_=_C684 ,C631_=_C1626 ,C631_=_C1655 ,\nC631_=_C1683 ,C631_=_C1710 ,C631_=_C1736 ,C631_=_C1761 ,C631_=_C1785 ,C631_=_C1808 ,\nC632_=_C633 ,C632_=_C634 ,C632_=_C635 ,C632_=_C636 ,C632_=_C637 ,C632_=_C638 ,\nC632_=_C639 ,C632_=_C640 ,C632_=_C641 ,C632_=_C642 ,C632_=_C643 ,C632_=_C644 ,\nC632_=_C645 ,C632_=_C646 ,C632_=_C647 ,C632_=_C648 ,C632_=_C685 ,C632_=_C1627 ,\nC632_=_C1656 ,C632_=_C1684 ,C632_=_C1711 ,C632_=_C1737 ,C632_=_C1762 ,C632_=_C1786 ,\nC632_=_C1809 ,C633_=_C634 ,C633_=_C635 ,C633_=_C636 ,C633_=_C637 ,C633_=_C638 ,\nC633_=_C639 ,C633_=_C640 ,C633_=_C641 ,C633_=_C642 ,C633_=_C643 ,C633_=_C644 ,\nC633_=_C645 ,C633_=_C646 ,C633_=_C647 ,C633_=_C648 ,C633_=_C686 ,C633_=_C1628 ,\nC633_=_C1657 ,C633_=_C1685 ,C633_=_C1712 ,C633_=_C1738 ,C633_=_C1763 ,C633_=_C1787 ,\nC633_=_C1810 ,C634_=_C635 ,C634_=_C636 ,C634_=_C637 ,C634_=_C638 ,C634_=_C639 ,\nC634_=_C640 ,C634_=_C641 ,C634_=_C642 ,C634_=_C643 ,C634_=_C644 ,C634_=_C645 ,\nC634_=_C646 ,C634_=_C647 ,C634_=_C648 ,C634_=_C687 ,C634_=_C1629 ,C634_=_C1658 ,\nC634_=_C1686 ,C634_=_C1713 ,C634_=_C1739 ,C634_=_C1764 ,C634_=_C1788 ,C634_=_C1811 ,\nC635_=_C636 ,C635_=_C637 ,C635_=_C638 ,C635_=_C639 ,C635_=_C640 ,C635_=_C641 ,\nC635_=_C642 ,C635_=_C643 ,C635_=_C644 ,C635_=_C645 ,C635_=_C646 ,C635_=_C647 ,\nC635_=_C648 ,C635_=_C688 ,C635_=_C1630 ,C635_=_C1659 ,C635_=_C1687 ,C635_=_C1714 ,\nC635_=_C1740 ,C635_=_C1765 ,C635_=_C1789 ,C635_=_C1812 ,C636_=_C637 ,C636_=_C638 ,\nC636_=_C639 ,C636_=_C640 ,C636_=_C641 ,C636_=_C642 ,C636_=_C643 ,C636_=_C644 ,\nC636_=_C645 ,C636_=_C646 ,C636_=_C647 ,C636_=_C648 ,C636_=_C689 ,C636_=_C1632 ,\nC636_=_C1660 ,C636_=_C1688 ,C636_=_C1715 ,C636_=_C1741 ,C636_=_C1766 ,C636_=_C1790 ,\nC636_=_C1813 ,C637_=_C638 ,C637_=_C639 ,C637_=_C640 ,C637_=_C641 ,C637_=_C642 ,\nC637_=_C643 ,C637_=_C644 ,C637_=_C645 ,C637_=_C646 ,C637_=_C647 ,C637_=_C648 ,\nC637_=_C690 ,C637_=_C1633 ,C637_=_C1662 ,C637_=_C1689 ,C637_=_C1716 ,C637_=_C1742 ,\nC637_=_C1767 ,C637_=_C1791 ,C637_=_C1814 ,C638_=_C639 ,C638_=_C640 ,C638_=_C641 ,\nC638_=_C642 ,C638_=_C643 ,C638_=_C644 ,C638_=_C645 ,C638_=_C646 ,C638_=_C647 ,\nC638_=_C648 ,C638_=_C691 ,C638_=_C1634 ,C638_=_C1663 ,C638_=_C1691 ,C638_=_C1717 ,\nC638_=_C1743 ,C638_=_C1768 ,C638_=_C1792 ,C638_=_C1815 ,C639_=_C640 ,C639_=_C641 ,\nC639_=_C642 ,C639_=_C643 ,C639_=_C644 ,C639_=_C645 ,C639_=_C646 ,C639_=_C647 ,\nC639_=_C648 ,C639_=_C692 ,C639_=_C1635 ,C639_=_C1664 ,C639_=_C1692 ,C639_=_C1719 ,\nC639_=_C1744 ,C639_=_C1769 ,C639_=_C1793 ,C639_=_C1816 ,C640_=_C641 ,C640_=_C642 ,\nC640_=_C643 ,C640_=_C644 ,C640_=_C645 ,C640_=_C646 ,C640_=_C647 ,C640_=_C648 ,\nC640_=_C693 ,C640_=_C1636 ,C640_=_C1665 ,C640_=_C1693 ,C640_=_C1720 ,C640_=_C1746 ,\nC640_=_C1770 ,C640_=_C1794 ,C640_=_C1817 ,C641_=_C642 ,C641_=_C643 ,C641_=_C644 ,\nC641_=_C645 ,C641_=_C646 ,C641_=_C647 ,C641_=_C648 ,C641_=_C694 ,C641_=_C1637 ,\nC641_=_C1666 ,C641_=_C1694 ,C641_=_C1721 ,C641_=_C1747 ,C641_=_C1772 ,C641_=_C1795 ,\nC641_=_C1818 ,C642_=_C643 ,C642_=_C644 ,C642_=_C645 ,C642_=_C646 ,C642_=_C647 ,\nC642_=_C648 ,C642_=_C695 ,C642_=_C1638 ,C642_=_C1667 ,C642_=_C1695 ,C642_=_C1722 ,\nC642_=_C1748 ,C642_=_C1773 ,C642_=_C1797 ,C642_=_C1819 ,C643_=_C644 ,C643_=_C645 ,\nC643_=_C646 ,C643_=_C647 ,C643_=_C648 ,C643_=_C696 ,C643_=_C1639 ,C643_=_C1668 ,\nC643_=_C1696 ,C643_=_C1723 ,C643_=_C1749 ,C643_=_C1774 ,C643_=_C1798 ,C643_=_C1821 ,\nC644_=_C645 ,C644_=_C646 ,C644_=_C647 ,C644_=_C648 ,C644_=_C697 ,C644_=_C1640 ,\nC644_=_C1669 ,C644_=_C1697 ,C644_=_C1724 ,C644_=_C1750 ,C644_=_C1775 ,C644_=_C1799 ,\nC644_=_C1822 ,C645_=_C646 ,C645_=_C647 ,C645_=_C648 ,C645_=_C698 ,C645_=_C1641 ,\nC645_=_C1670 ,C645_=_C1698 ,C645_=_C1725 ,C645_=_C1751 ,C645_=_C1776 ,C645_=_C1800 ,\nC645_=_C1823 ,C646_=_C647 ,C646_=_C648 ,C646_=_C699 ,C646_=_C1642 ,C646_=_C1671 ,\nC646_=_C1699 ,C646_=_C1726 ,C646_=_C1752 ,C646_=_C1777 ,C646_=_C1801 ,C646_=_C1824 ,\nC647_=_C648 ,C647_=_C700 ,C647_=_C1643 ,C647_=_C1672 ,C647_=_C1700 ,C647_=_C1727 ,\nC647_=_C1753 ,C647_=_C1778 ,C647_=_C1802 ,C647_=_C1825 ,C648_=_C701 ,C648_=_C1644 ,\nC648_=_C1673 ,C648_=_C1701 ,C648_=_C1728 ,C648_=_C1754 ,C648_=_C1779 ,C648_=_C1803 ,\nC648_=_C1826 ,C649_=_C650 ,C649_=_C651 ,C649_=_C652 ,C649_=_C653 ,C649_=_C654 ,\nC649_=_C655 ,C649_=_C656 ,C649_=_C657 ,C649_=_C658 ,C649_=_C659 ,C649_=_C660 ,\nC649_=_C661 ,C649_=_C662 ,C649_=_C663 ,C649_=_C664 ,C649_=_C666 ,C649_=_C667 ,\nC649_=_C668 ,C649_=_C669 ,C649_=_C670 ,C649_=_C671 ,C649_=_C680 ,C649_=_C681 ,\nC649_=_C682 ,C649_=_C683 ,C649_=_C684 ,C649_=_C685 ,C649_=_C686 ,C649_=_C687 ,\nC649_=_C688 ,C649_=_C689 ,C649_=_C690 ,C649_=_C691 ,C649_=_C692 ,C649_=_C693 ,\nC649_=_C694 ,C649_=_C695 ,C649_=_C696 ,C649_=_C697 ,C649_=_C698 ,C649_=_C699 ,\nC649_=_C700</w:t>
      </w:r>
    </w:p>
    <w:p>
      <w:pPr>
        <w:pStyle w:val="PreformattedText"/>
        <w:bidi w:val="0"/>
        <w:spacing w:before="0" w:after="0"/>
        <w:jc w:val="left"/>
        <w:rPr/>
      </w:pPr>
      <w:r>
        <w:rPr/>
        <w:t xml:space="preserve"> </w:t>
      </w:r>
      <w:r>
        <w:rPr/>
        <w:t>,C649_=_C701 ,C649_=_C724 ,C649_=_C725 ,C649_=_C726 ,C649_=_C727 ,\nC649_=_C728 ,C649_=_C729 ,C649_=_C730 ,C649_=_C731 ,C650_=_C651 ,C650_=_C652 ,\nC650_=_C653 ,C650_=_C654 ,C650_=_C655 ,C650_=_C656 ,C650_=_C657 ,C650_=_C658 ,\nC650_=_C659 ,C650_=_C660 ,C650_=_C661 ,C650_=_C662 ,C650_=_C663 ,C650_=_C664 ,\nC650_=_C666 ,C650_=_C667 ,C650_=_C668 ,C650_=_C669 ,C650_=_C670 ,C650_=_C671 ,\nC650_=_C680 ,C650_=_C681 ,C650_=_C682 ,C650_=_C683 ,C650_=_C684 ,C650_=_C685 ,\nC650_=_C686 ,C650_=_C687 ,C650_=_C688 ,C650_=_C689 ,C650_=_C690 ,C650_=_C691 ,\nC650_=_C692 ,C650_=_C693 ,C650_=_C694 ,C650_=_C695 ,C650_=_C696 ,C650_=_C697 ,\nC650_=_C698 ,C650_=_C699 ,C650_=_C700 ,C650_=_C701 ,C650_=_C775 ,C650_=_C776 ,\nC650_=_C777 ,C650_=_C778 ,C650_=_C779 ,C650_=_C780 ,C650_=_C781 ,C650_=_C782 ,\nC651_=_C652 ,C651_=_C653 ,C651_=_C654 ,C651_=_C655 ,C651_=_C656 ,C651_=_C657 ,\nC651_=_C658 ,C651_=_C659 ,C651_=_C660 ,C651_=_C661 ,C651_=_C662 ,C651_=_C663 ,\nC651_=_C664 ,C651_=_C666 ,C651_=_C667 ,C651_=_C668 ,C651_=_C669 ,C651_=_C670 ,\nC651_=_C671 ,C651_=_C680 ,C651_=_C681 ,C651_=_C682 ,C651_=_C683 ,C651_=_C684 ,\nC651_=_C685 ,C651_=_C686 ,C651_=_C687 ,C651_=_C688 ,C651_=_C689 ,C651_=_C690 ,\nC651_=_C691 ,C651_=_C692 ,C651_=_C693 ,C651_=_C694 ,C651_=_C695 ,C651_=_C696 ,\nC651_=_C697 ,C651_=_C698 ,C651_=_C699 ,C651_=_C700 ,C651_=_C701 ,C651_=_C825 ,\nC651_=_C826 ,C651_=_C827 ,C651_=_C828 ,C651_=_C829 ,C651_=_C830 ,C651_=_C831 ,\nC651_=_C832 ,C652_=_C653 ,C652_=_C654 ,C652_=_C655 ,C652_=_C656 ,C652_=_C657 ,\nC652_=_C658 ,C652_=_C659 ,C652_=_C660 ,C652_=_C661 ,C652_=_C662 ,C652_=_C663 ,\nC652_=_C664 ,C652_=_C666 ,C652_=_C667 ,C652_=_C668 ,C652_=_C669 ,C652_=_C670 ,\nC652_=_C671 ,C652_=_C680 ,C652_=_C681 ,C652_=_C682 ,C652_=_C683 ,C652_=_C684 ,\nC652_=_C685 ,C652_=_C686 ,C652_=_C687 ,C652_=_C688 ,C652_=_C689 ,C652_=_C690 ,\nC652_=_C691 ,C652_=_C692 ,C652_=_C693 ,C652_=_C694 ,C652_=_C695 ,C652_=_C696 ,\nC652_=_C697 ,C652_=_C698 ,C652_=_C699 ,C652_=_C700 ,C652_=_C701 ,C652_=_C874 ,\nC652_=_C875 ,C652_=_C876 ,C652_=_C877 ,C652_=_C878 ,C652_=_C879 ,C652_=_C880 ,\nC652_=_C881 ,C653_=_C654 ,C653_=_C655 ,C653_=_C656 ,C653_=_C657 ,C653_=_C658 ,\nC653_=_C659 ,C653_=_C660 ,C653_=_C661 ,C653_=_C662 ,C653_=_C663 ,C653_=_C664 ,\nC653_=_C666 ,C653_=_C667 ,C653_=_C668 ,C653_=_C669 ,C653_=_C670 ,C653_=_C671 ,\nC653_=_C680 ,C653_=_C681 ,C653_=_C682 ,C653_=_C683 ,C653_=_C684 ,C653_=_C685 ,\nC653_=_C686 ,C653_=_C687 ,C653_=_C688 ,C653_=_C689 ,C653_=_C690 ,C653_=_C691 ,\nC653_=_C692 ,C653_=_C693 ,C653_=_C694 ,C653_=_C695 ,C653_=_C696 ,C653_=_C697 ,\nC653_=_C698 ,C653_=_C699 ,C653_=_C700 ,C653_=_C701 ,C653_=_C922 ,C653_=_C923 ,\nC653_=_C924 ,C653_=_C925 ,C653_=_C926 ,C653_=_C927 ,C653_=_C928 ,C653_=_C929 ,\nC654_=_C655 ,C654_=_C656 ,C654_=_C657 ,C654_=_C658 ,C654_=_C659 ,C654_=_C660 ,\nC654_=_C661 ,C654_=_C662 ,C654_=_C663 ,C654_=_C664 ,C654_=_C666 ,C654_=_C667 ,\nC654_=_C668 ,C654_=_C669 ,C654_=_C670 ,C654_=_C671 ,C654_=_C680 ,C654_=_C681 ,\nC654_=_C682 ,C654_=_C683 ,C654_=_C684 ,C654_=_C685 ,C654_=_C686 ,C654_=_C687 ,\nC654_=_C688 ,C654_=_C689 ,C654_=_C690 ,C654_=_C691 ,C654_=_C692 ,C654_=_C693 ,\nC654_=_C694 ,C654_=_C695 ,C654_=_C696 ,C654_=_C697 ,C654_=_C698 ,C654_=_C699 ,\nC654_=_C700 ,C654_=_C701 ,C654_=_C969 ,C654_=_C970 ,C654_=_C971 ,C654_=_C972 ,\nC654_=_C973 ,C654_=_C974 ,C654_=_C975 ,C654_=_C976 ,C655_=_C656 ,C655_=_C657 ,\nC655_=_C658 ,C655_=_C659 ,C655_=_C660 ,C655_=_C661 ,C655_=_C662 ,C655_=_C663 ,\nC655_=_C664 ,C655_=_C666 ,C655_=_C667 ,C655_=_C668 ,C655_=_C669 ,C655_=_C670 ,\nC655_=_C671 ,C655_=_C680 ,C655_=_C681 ,C655_=_C682 ,C655_=_C683 ,C655_=_C684 ,\nC655_=_C685 ,C655_=_C686 ,C655_=_C687 ,C655_=_C688 ,C655_=_C689 ,C655_=_C690 ,\nC655_=_C691 ,C655_=_C692 ,C655_=_C693 ,C655_=_C694 ,C655_=_C695 ,C655_=_C696 ,\nC655_=_C697 ,C655_=_C698 ,C655_=_C699 ,C655_=_C700 ,C655_=_C701 ,C655_=_C1014 ,\nC655_=_C1016 ,C655_=_C1017 ,C655_=_C1018 ,C655_=_C1019 ,C655_=_C1020 ,C655_=_C1021 ,\nC655_=_C1022 ,C656_=_C657 ,C656_=_C658 ,C656_=_C659 ,C656_=_C660 ,C656_=_C661 ,\nC656_=_C662 ,C656_=_C663 ,C656_=_C664 ,C656_=_C666 ,C656_=_C667 ,C656_=_C668 ,\nC656_=_C669 ,C656_=_C670 ,C656_=_C671 ,C656_=_C680 ,C656_=_C681 ,C656_=_C682 ,\nC656_=_C683 ,C656_=_C684 ,C656_=_C685 ,C656_=_C686 ,C656_=_C687 ,C656_=_C688 ,\nC656_=_C689 ,C656_=_C690 ,C656_=_C691 ,C656_=_C692 ,C656_=_C693 ,C656_=_C694 ,\nC656_=_C695 ,C656_=_C696 ,C656_=_C697 ,C656_=_C698 ,C656_=_C699 ,C656_=_C700 ,\nC656_=_C701 ,C656_=_C1059 ,C656_=_C1060 ,C656_=_C1062 ,C656_=_C1063 ,C656_=_C1064 ,\nC656_=_C1065 ,C656_=_C1066 ,C656_=_C1067 ,C657_=_C658 ,C657_=_C659 ,C657_=_C660 ,\nC657_=_C661 ,C657_=_C662 ,C657_=_C663 ,C657_=_C664 ,C657_=_C666 ,C657_=_C667 ,\nC657_=_C668 ,C657_=_C669 ,C657_=_C670 ,C657_=_C671 ,C657_=_C680 ,C657_=_C681 ,\nC657_=_C682 ,C657_=_C683 ,C657_=_C684 ,C657_=_C685 ,C657_=_C686 ,C657_=_C687 ,\nC657_=_C688 ,C657_=_C689 ,C657_=_C690 ,C657_=_C691 ,C657_=_C692 ,C657_=_C693 ,\nC657_=_C694 ,C657_=_C695 ,C657_=_C696 ,C657_=_C697 ,C657_=_C698 ,C657_=_C699 ,\nC657_=_C700 ,C657_=_C701 ,C657_=_C1103 ,C657_=_C1104 ,C657_=_C1105 ,C657_=_C1107 ,\nC657_=_C1108 ,C657_=_C1109 ,C657_=_C1110 ,C657_=_C1111 ,C658_=_C659 ,C658_=_C660 ,\nC658_=_C661 ,C658_=_C662 ,C658_=_C663 ,C658_=_C664 ,C658_=_C666 ,C658_=_C667 ,\nC658_=_C668 ,C658_=_C669 ,C658_=_C670 ,C658_=_C671 ,C658_=_C680 ,C658_=_C681 ,\nC658_=_C682 ,C658_=_C683 ,C658_=_C684 ,C658_=_C685 ,C658_=_C686 ,C658_=_C687 ,\nC658_=_C688 ,C658_=_C689 ,C658_=_C690 ,C658_=_C691 ,C658_=_C692 ,C658_=_C693 ,\nC658_=_C694 ,C658_=_C695 ,C658_=_C696 ,C658_=_C697 ,C658_=_C698 ,C658_=_C699 ,\nC658_=_C700 ,C658_=_C701 ,C658_=_C1146 ,C658_=_C1147 ,C658_=_C1148 ,C658_=_C1149 ,\nC658_=_C1151 ,C658_=_C1152 ,C658_=_C1153 ,C658_=_C1154 ,C659_=_C660 ,C659_=_C661 ,\nC659_=_C662 ,C659_=_C663 ,C659_=_C664 ,C659_=_C666 ,C659_=_C667 ,C659_=_C668 ,\nC659_=_C669 ,C659_=_C670 ,C659_=_C671 ,C659_=_C680 ,C659_=_C681 ,C659_=_C682 ,\nC659_=_C683 ,C659_=_C684 ,C659_=_C685 ,C659_=_C686 ,C659_=_C687 ,C659_=_C688 ,\nC659_=_C689 ,C659_=_C690 ,C659_=_C691 ,C659_=_C692 ,C659_=_C693 ,C659_=_C694 ,\nC659_=_C695 ,C659_=_C696 ,C659_=_C697 ,C659_=_C698 ,C659_=_C699 ,C659_=_C700 ,\nC659_=_C701 ,C659_=_C1188 ,C659_=_C1189 ,C659_=_C1190 ,C659_=_C1191 ,C659_=_C1192 ,\nC659_=_C1194 ,C659_=_C1195 ,C659_=_C1196 ,C660_=_C661 ,C660_=_C662 ,C660_=_C663 ,\nC660_=_C664 ,C660_=_C666 ,C660_=_C667 ,C660_=_C668 ,C660_=_C669 ,C660_=_C670 ,\nC660_=_C671 ,C660_=_C680 ,C660_=_C681 ,C660_=_C682 ,C660_=_C683 ,C660_=_C684 ,\nC660_=_C685 ,C660_=_C686 ,C660_=_C687 ,C660_=_C688 ,C660_=_C689 ,C660_=_C690 ,\nC660_=_C691 ,C660_=_C692 ,C660_=_C693 ,C660_=_C694 ,C660_=_C695 ,C660_=_C696 ,\nC660_=_C697 ,C660_=_C698 ,C660_=_C699 ,C660_=_C700 ,C660_=_C701 ,C660_=_C1229 ,\nC660_=_C1230 ,C660_=_C1231 ,C660_=_C1232 ,C660_=_C1233 ,C660_=_C1234 ,C660_=_C1236 ,\nC660_=_C1237 ,C661_=_C662 ,C661_=_C663 ,C661_=_C664 ,C661_=_C666 ,C661_=_C667 ,\nC661_=_C668 ,C661_=_C669 ,C661_=_C670 ,C661_=_C671 ,C661_=_C680 ,C661_=_C681 ,\nC661_=_C682 ,C661_=_C683 ,C661_=_C684 ,C661_=_C685 ,C661_=_C686 ,C661_=_C687 ,\nC661_=_C688 ,C661_=_C689 ,C661_=_C690 ,C661_=_C691 ,C661_=_C692 ,C661_=_C693 ,\nC661_=_C694 ,C661_=_C695 ,C661_=_C696 ,C661_=_C697 ,C661_=_C698 ,C661_=_C699 ,\nC661_=_C700 ,C661_=_C701 ,C661_=_C1269 ,C661_=_C1270 ,C661_=_C1271 ,C661_=_C1272 ,\nC661_=_C1273 ,C661_=_C1274 ,C661_=_C1275 ,C661_=_C1277 ,C662_=_C663 ,C662_=_C664 ,\nC662_=_C666 ,C662_=_C667 ,C662_=_C668 ,C662_=_C669 ,C662_=_C670 ,C662_=_C671 ,\nC662_=_C680 ,C662_=_C681 ,C662_=_C682 ,C662_=_C683 ,C662_=_C684 ,C662_=_C685 ,\nC662_=_C686 ,C662_=_C687 ,C662_=_C688 ,C662_=_C689 ,C662_=_C690 ,C662_=_C691 ,\nC662_=_C692 ,C662_=_C693 ,C662_=_C694 ,C662_=_C695 ,C662_=_C696 ,C662_=_C697 ,\nC662_=_C698 ,C662_=_C699 ,C662_=_C700 ,C662_=_C701 ,C662_=_C1308 ,C662_=_C1309 ,\nC662_=_C1310 ,C662_=_C1311 ,C662_=_C1312 ,C662_=_C1313 ,C662_=_C1314 ,C662_=_C1315 ,\nC663_=_C664 ,C663_=_C666 ,C663_=_C667 ,C663_=_C668 ,C663_=_C669 ,C663_=_C670 ,\nC663_=_C671 ,C663_=_C680 ,C663_=_C681 ,C663_=_C682 ,C663_=_C683 ,C663_=_C684 ,\nC663_=_C685 ,C663_=_C686 ,C663_=_C687 ,C663_=_C688 ,C663_=_C689 ,C663_=_C690 ,\nC663_=_C691 ,C663_=_C692 ,C663_=_C693 ,C663_=_C694 ,C663_=_C695 ,C663_=_C696 ,\nC663_=_C697 ,C663_=_C698 ,C663_=_C699 ,C663_=_C700 ,C663_=_C701 ,C663_=_C1346 ,\nC663_=_C1347 ,C663_=_C1348 ,C663_=_C1349 ,C663_=_C1350 ,C663_=_C1351 ,C663_=_C1352 ,\nC663_=_C1353 ,C664_=_C666 ,C664_=_C667 ,C664_=_C668 ,C664_=_C669 ,C664_=_C670 ,\nC664_=_C671 ,C664_=_C680 ,C664_=_C681 ,C664_=_C682 ,C664_=_C683 ,C664_=_C684 ,\nC664_=_C685 ,C664_=_C686 ,C664_=_C687 ,C664_=_C688 ,C664_=_C689 ,C664_=_C690 ,\nC664_=_C691 ,C664_=_C692 ,C664_=_C693 ,C664_=_C694 ,C664_=_C695 ,C664_=_C696 ,\nC664_=_C697 ,C664_=_C698 ,C664_=_C699 ,C664_=_C700 ,C664_=_C701 ,C664_=_C1383 ,\nC664_=_C1384 ,C664_=_C1385 ,C664_=_C1386 ,C664_=_C1387 ,C664_=_C1388 ,C664_=_C1389 ,\nC664_=_C1390 ,C666_=_C667 ,C666_=_C668 ,C666_=_C669 ,C666_=_C670 ,C666_=_C671 ,\nC666_=_C680 ,C666_=_C681 ,C666_=_C682 ,C666_=_C683 ,C666_=_C684 ,C666_=_C685 ,\nC666_=_C686 ,C666_=_C687 ,C666_=_C688 ,C666_=_C689 ,C666_=_C690 ,C666_=_C691 ,\nC666_=_C692 ,C666_=_C693 ,C666_=_C694 ,C666_=_C695 ,C666_=_C696 ,C666_=_C697 ,\nC666_=_C698 ,C666_=_C699 ,C666_=_C700 ,C666_=_C701 ,C666_=_C1419 ,C666_=_C1420 ,\nC666_=_C1421 ,C666_=_C1422 ,C666_=_C1423 ,C666_=_C1424 ,C666_=_C1425 ,C666_=_C1426 ,\nC667_=_C668 ,C667_=_C669 ,C667_=_C670 ,C667_=_C671 ,C667_=_C680 ,C667_=_C681 ,\nC667_=_C682 ,C667_=_C683 ,C667_=_C684 ,C667_=_C685 ,C667_=_C686 ,C667_=_C687 ,\nC667_=_C688 ,C667_=_C689 ,C667_=_C690 ,C667_=_C691 ,C667_=_C692 ,C667_=_C693 ,\nC667_=_C694 ,C667_=_C695 ,C667_=_C696 ,C667_=_C697 ,C667_=_C698 ,C667_=_C699 ,\nC667_=_C700 ,C667_=_C701 ,C667_=_C1454 ,C667_=_C1455 ,C667_=_C1456 ,C667_=_C1457 ,\nC667_=_C1458 ,C667_=_C1459 ,C667_=_C1460 ,C667_=_C1461 ,C668_=_C669 ,C668_=_C670 ,\nC668_=_C671 ,C668_=_C680 ,C668_=_C681 ,C668_=_C682 ,C668_=_C683 ,C668_=_C684 ,\nC668_=_C685 ,C668_=_C686 ,C668_=_C687 ,C668_=_C688 ,C668_=_C689</w:t>
      </w:r>
    </w:p>
    <w:p>
      <w:pPr>
        <w:pStyle w:val="PreformattedText"/>
        <w:bidi w:val="0"/>
        <w:spacing w:before="0" w:after="0"/>
        <w:jc w:val="left"/>
        <w:rPr/>
      </w:pPr>
      <w:r>
        <w:rPr/>
        <w:t xml:space="preserve"> </w:t>
      </w:r>
      <w:r>
        <w:rPr/>
        <w:t>,C668_=_C690 ,\nC668_=_C691 ,C668_=_C692 ,C668_=_C693 ,C668_=_C694 ,C668_=_C695 ,C668_=_C696 ,\nC668_=_C697 ,C668_=_C698 ,C668_=_C699 ,C668_=_C700 ,C668_=_C701 ,C668_=_C1488 ,\nC668_=_C1489 ,C668_=_C1490 ,C668_=_C1491 ,C668_=_C1492 ,C668_=_C1493 ,C668_=_C1494 ,\nC668_=_C1495 ,C669_=_C670 ,C669_=_C671 ,C669_=_C680 ,C669_=_C681 ,C669_=_C682 ,\nC669_=_C683 ,C669_=_C684 ,C669_=_C685 ,C669_=_C686 ,C669_=_C687 ,C669_=_C688 ,\nC669_=_C689 ,C669_=_C690 ,C669_=_C691 ,C669_=_C692 ,C669_=_C693 ,C669_=_C694 ,\nC669_=_C695 ,C669_=_C696 ,C669_=_C697 ,C669_=_C698 ,C669_=_C699 ,C669_=_C700 ,\nC669_=_C701 ,C669_=_C1521 ,C669_=_C1522 ,C669_=_C1523 ,C669_=_C1524 ,C669_=_C1525 ,\nC669_=_C1526 ,C669_=_C1527 ,C669_=_C1528 ,C670_=_C671 ,C670_=_C680 ,C670_=_C681 ,\nC670_=_C682 ,C670_=_C683 ,C670_=_C684 ,C670_=_C685 ,C670_=_C686 ,C670_=_C687 ,\nC670_=_C688 ,C670_=_C689 ,C670_=_C690 ,C670_=_C691 ,C670_=_C692 ,C670_=_C693 ,\nC670_=_C694 ,C670_=_C695 ,C670_=_C696 ,C670_=_C697 ,C670_=_C698 ,C670_=_C699 ,\nC670_=_C700 ,C670_=_C701 ,C670_=_C1553 ,C670_=_C1554 ,C670_=_C1555 ,C670_=_C1556 ,\nC670_=_C1557 ,C670_=_C1558 ,C670_=_C1559 ,C670_=_C1560 ,C671_=_C680 ,C671_=_C681 ,\nC671_=_C682 ,C671_=_C683 ,C671_=_C684 ,C671_=_C685 ,C671_=_C686 ,C671_=_C687 ,\nC671_=_C688 ,C671_=_C689 ,C671_=_C690 ,C671_=_C691 ,C671_=_C692 ,C671_=_C693 ,\nC671_=_C694 ,C671_=_C695 ,C671_=_C696 ,C671_=_C697 ,C671_=_C698 ,C671_=_C699 ,\nC671_=_C700 ,C671_=_C701 ,C671_=_C1584 ,C671_=_C1585 ,C671_=_C1586 ,C671_=_C1587 ,\nC671_=_C1588 ,C671_=_C1589 ,C671_=_C1590 ,C671_=_C1591 ,C680_=_C681 ,C680_=_C682 ,\nC680_=_C683 ,C680_=_C684 ,C680_=_C685 ,C680_=_C686 ,C680_=_C687 ,C680_=_C688 ,\nC680_=_C689 ,C680_=_C690 ,C680_=_C691 ,C680_=_C692 ,C680_=_C693 ,C680_=_C694 ,\nC680_=_C695 ,C680_=_C696 ,C680_=_C697 ,C680_=_C698 ,C680_=_C699 ,C680_=_C700 ,\nC680_=_C701 ,C680_=_C1622 ,C680_=_C1651 ,C680_=_C1679 ,C680_=_C1706 ,C680_=_C1732 ,\nC680_=_C1757 ,C680_=_C1781 ,C680_=_C1804 ,C681_=_C682 ,C681_=_C683 ,C681_=_C684 ,\nC681_=_C685 ,C681_=_C686 ,C681_=_C687 ,C681_=_C688 ,C681_=_C689 ,C681_=_C690 ,\nC681_=_C691 ,C681_=_C692 ,C681_=_C693 ,C681_=_C694 ,C681_=_C695 ,C681_=_C696 ,\nC681_=_C697 ,C681_=_C698 ,C681_=_C699 ,C681_=_C700 ,C681_=_C701 ,C681_=_C1623 ,\nC681_=_C1652 ,C681_=_C1680 ,C681_=_C1707 ,C681_=_C1733 ,C681_=_C1758 ,C681_=_C1782 ,\nC681_=_C1805 ,C682_=_C683 ,C682_=_C684 ,C682_=_C685 ,C682_=_C686 ,C682_=_C687 ,\nC682_=_C688 ,C682_=_C689 ,C682_=_C690 ,C682_=_C691 ,C682_=_C692 ,C682_=_C693 ,\nC682_=_C694 ,C682_=_C695 ,C682_=_C696 ,C682_=_C697 ,C682_=_C698 ,C682_=_C699 ,\nC682_=_C700 ,C682_=_C701 ,C682_=_C1624 ,C682_=_C1653 ,C682_=_C1681 ,C682_=_C1708 ,\nC682_=_C1734 ,C682_=_C1759 ,C682_=_C1783 ,C682_=_C1806 ,C683_=_C684 ,C683_=_C685 ,\nC683_=_C686 ,C683_=_C687 ,C683_=_C688 ,C683_=_C689 ,C683_=_C690 ,C683_=_C691 ,\nC683_=_C692 ,C683_=_C693 ,C683_=_C694 ,C683_=_C695 ,C683_=_C696 ,C683_=_C697 ,\nC683_=_C698 ,C683_=_C699 ,C683_=_C700 ,C683_=_C701 ,C683_=_C1625 ,C683_=_C1654 ,\nC683_=_C1682 ,C683_=_C1709 ,C683_=_C1735 ,C683_=_C1760 ,C683_=_C1784 ,C683_=_C1807 ,\nC684_=_C685 ,C684_=_C686 ,C684_=_C687 ,C684_=_C688 ,C684_=_C689 ,C684_=_C690 ,\nC684_=_C691 ,C684_=_C692 ,C684_=_C693 ,C684_=_C694 ,C684_=_C695 ,C684_=_C696 ,\nC684_=_C697 ,C684_=_C698 ,C684_=_C699 ,C684_=_C700 ,C684_=_C701 ,C684_=_C1626 ,\nC684_=_C1655 ,C684_=_C1683 ,C684_=_C1710 ,C684_=_C1736 ,C684_=_C1761 ,C684_=_C1785 ,\nC684_=_C1808 ,C685_=_C686 ,C685_=_C687 ,C685_=_C688 ,C685_=_C689 ,C685_=_C690 ,\nC685_=_C691 ,C685_=_C692 ,C685_=_C693 ,C685_=_C694 ,C685_=_C695 ,C685_=_C696 ,\nC685_=_C697 ,C685_=_C698 ,C685_=_C699 ,C685_=_C700 ,C685_=_C701 ,C685_=_C1627 ,\nC685_=_C1656 ,C685_=_C1684 ,C685_=_C1711 ,C685_=_C1737 ,C685_=_C1762 ,C685_=_C1786 ,\nC685_=_C1809 ,C686_=_C687 ,C686_=_C688 ,C686_=_C689 ,C686_=_C690 ,C686_=_C691 ,\nC686_=_C692 ,C686_=_C693 ,C686_=_C694 ,C686_=_C695 ,C686_=_C696 ,C686_=_C697 ,\nC686_=_C698 ,C686_=_C699 ,C686_=_C700 ,C686_=_C701 ,C686_=_C1628 ,C686_=_C1657 ,\nC686_=_C1685 ,C686_=_C1712 ,C686_=_C1738 ,C686_=_C1763 ,C686_=_C1787 ,C686_=_C1810 ,\nC687_=_C688 ,C687_=_C689 ,C687_=_C690 ,C687_=_C691 ,C687_=_C692 ,C687_=_C693 ,\nC687_=_C694 ,C687_=_C695 ,C687_=_C696 ,C687_=_C697 ,C687_=_C698 ,C687_=_C699 ,\nC687_=_C700 ,C687_=_C701 ,C687_=_C1629 ,C687_=_C1658 ,C687_=_C1686 ,C687_=_C1713 ,\nC687_=_C1739 ,C687_=_C1764 ,C687_=_C1788 ,C687_=_C1811 ,C688_=_C689 ,C688_=_C690 ,\nC688_=_C691 ,C688_=_C692 ,C688_=_C693 ,C688_=_C694 ,C688_=_C695 ,C688_=_C696 ,\nC688_=_C697 ,C688_=_C698 ,C688_=_C699 ,C688_=_C700 ,C688_=_C701 ,C688_=_C1630 ,\nC688_=_C1659 ,C688_=_C1687 ,C688_=_C1714 ,C688_=_C1740 ,C688_=_C1765 ,C688_=_C1789 ,\nC688_=_C1812 ,C689_=_C690 ,C689_=_C691 ,C689_=_C692 ,C689_=_C693 ,C689_=_C694 ,\nC689_=_C695 ,C689_=_C696 ,C689_=_C697 ,C689_=_C698 ,C689_=_C699 ,C689_=_C700 ,\nC689_=_C701 ,C689_=_C1632 ,C689_=_C1660 ,C689_=_C1688 ,C689_=_C1715 ,C689_=_C1741 ,\nC689_=_C1766 ,C689_=_C1790 ,C689_=_C1813 ,C690_=_C691 ,C690_=_C692 ,C690_=_C693 ,\nC690_=_C694 ,C690_=_C695 ,C690_=_C696 ,C690_=_C697 ,C690_=_C698 ,C690_=_C699 ,\nC690_=_C700 ,C690_=_C701 ,C690_=_C1633 ,C690_=_C1662 ,C690_=_C1689 ,C690_=_C1716 ,\nC690_=_C1742 ,C690_=_C1767 ,C690_=_C1791 ,C690_=_C1814 ,C691_=_C692 ,C691_=_C693 ,\nC691_=_C694 ,C691_=_C695 ,C691_=_C696 ,C691_=_C697 ,C691_=_C698 ,C691_=_C699 ,\nC691_=_C700 ,C691_=_C701 ,C691_=_C1634 ,C691_=_C1663 ,C691_=_C1691 ,C691_=_C1717 ,\nC691_=_C1743 ,C691_=_C1768 ,C691_=_C1792 ,C691_=_C1815 ,C692_=_C693 ,C692_=_C694 ,\nC692_=_C695 ,C692_=_C696 ,C692_=_C697 ,C692_=_C698 ,C692_=_C699 ,C692_=_C700 ,\nC692_=_C701 ,C692_=_C1635 ,C692_=_C1664 ,C692_=_C1692 ,C692_=_C1719 ,C692_=_C1744 ,\nC692_=_C1769 ,C692_=_C1793 ,C692_=_C1816 ,C693_=_C694 ,C693_=_C695 ,C693_=_C696 ,\nC693_=_C697 ,C693_=_C698 ,C693_=_C699 ,C693_=_C700 ,C693_=_C701 ,C693_=_C1636 ,\nC693_=_C1665 ,C693_=_C1693 ,C693_=_C1720 ,C693_=_C1746 ,C693_=_C1770 ,C693_=_C1794 ,\nC693_=_C1817 ,C694_=_C695 ,C694_=_C696 ,C694_=_C697 ,C694_=_C698 ,C694_=_C699 ,\nC694_=_C700 ,C694_=_C701 ,C694_=_C1637 ,C694_=_C1666 ,C694_=_C1694 ,C694_=_C1721 ,\nC694_=_C1747 ,C694_=_C1772 ,C694_=_C1795 ,C694_=_C1818 ,C695_=_C696 ,C695_=_C697 ,\nC695_=_C698 ,C695_=_C699 ,C695_=_C700 ,C695_=_C701 ,C695_=_C1638 ,C695_=_C1667 ,\nC695_=_C1695 ,C695_=_C1722 ,C695_=_C1748 ,C695_=_C1773 ,C695_=_C1797 ,C695_=_C1819 ,\nC696_=_C697 ,C696_=_C698 ,C696_=_C699 ,C696_=_C700 ,C696_=_C701 ,C696_=_C1639 ,\nC696_=_C1668 ,C696_=_C1696 ,C696_=_C1723 ,C696_=_C1749 ,C696_=_C1774 ,C696_=_C1798 ,\nC696_=_C1821 ,C697_=_C698 ,C697_=_C699 ,C697_=_C700 ,C697_=_C701 ,C697_=_C1640 ,\nC697_=_C1669 ,C697_=_C1697 ,C697_=_C1724 ,C697_=_C1750 ,C697_=_C1775 ,C697_=_C1799 ,\nC697_=_C1822 ,C698_=_C699 ,C698_=_C700 ,C698_=_C701 ,C698_=_C1641 ,C698_=_C1670 ,\nC698_=_C1698 ,C698_=_C1725 ,C698_=_C1751 ,C698_=_C1776 ,C698_=_C1800 ,C698_=_C1823 ,\nC699_=_C700 ,C699_=_C701 ,C699_=_C1642 ,C699_=_C1671 ,C699_=_C1699 ,C699_=_C1726 ,\nC699_=_C1752 ,C699_=_C1777 ,C699_=_C1801 ,C699_=_C1824 ,C700_=_C701 ,C700_=_C1643 ,\nC700_=_C1672 ,C700_=_C1700 ,C700_=_C1727 ,C700_=_C1753 ,C700_=_C1778 ,C700_=_C1802 ,\nC700_=_C1825 ,C701_=_C1644 ,C701_=_C1673 ,C701_=_C1701 ,C701_=_C1728 ,C701_=_C1754 ,\nC701_=_C1779 ,C701_=_C1803 ,C701_=_C1826 ,C724_=_C725 ,C724_=_C726 ,C724_=_C727 ,\nC724_=_C728 ,C724_=_C729 ,C724_=_C730 ,C724_=_C731 ,C724_=_C775 ,C724_=_C825 ,\nC724_=_C874 ,C724_=_C922 ,C724_=_C969 ,C724_=_C1014 ,C724_=_C1059 ,C724_=_C1103 ,\nC724_=_C1146 ,C724_=_C1188 ,C724_=_C1229 ,C724_=_C1269 ,C724_=_C1308 ,C724_=_C1346 ,\nC724_=_C1383 ,C724_=_C1419 ,C724_=_C1454 ,C724_=_C1488 ,C724_=_C1521 ,C724_=_C1553 ,\nC724_=_C1584 ,C724_=_C1622 ,C724_=_C1623 ,C724_=_C1624 ,C724_=_C1625 ,C724_=_C1626 ,\nC724_=_C1627 ,C724_=_C1628 ,C724_=_C1629 ,C724_=_C1630 ,C724_=_C1632 ,C724_=_C1633 ,\nC724_=_C1634 ,C724_=_C1635 ,C724_=_C1636 ,C724_=_C1637 ,C724_=_C1638 ,C724_=_C1639 ,\nC724_=_C1640 ,C724_=_C1641 ,C724_=_C1642 ,C724_=_C1643 ,C724_=_C1644 ,C725_=_C726 ,\nC725_=_C727 ,C725_=_C728 ,C725_=_C729 ,C725_=_C730 ,C725_=_C731 ,C725_=_C776 ,\nC725_=_C826 ,C725_=_C875 ,C725_=_C923 ,C725_=_C970 ,C725_=_C1016 ,C725_=_C1060 ,\nC725_=_C1104 ,C725_=_C1147 ,C725_=_C1189 ,C725_=_C1230 ,C725_=_C1270 ,C725_=_C1309 ,\nC725_=_C1347 ,C725_=_C1384 ,C725_=_C1420 ,C725_=_C1455 ,C725_=_C1489 ,C725_=_C1522 ,\nC725_=_C1554 ,C725_=_C1585 ,C725_=_C1651 ,C725_=_C1652 ,C725_=_C1653 ,C725_=_C1654 ,\nC725_=_C1655 ,C725_=_C1656 ,C725_=_C1657 ,C725_=_C1658 ,C725_=_C1659 ,C725_=_C1660 ,\nC725_=_C1662 ,C725_=_C1663 ,C725_=_C1664 ,C725_=_C1665 ,C725_=_C1666 ,C725_=_C1667 ,\nC725_=_C1668 ,C725_=_C1669 ,C725_=_C1670 ,C725_=_C1671 ,C725_=_C1672 ,C725_=_C1673 ,\nC726_=_C727 ,C726_=_C728 ,C726_=_C729 ,C726_=_C730 ,C726_=_C731 ,C726_=_C777 ,\nC726_=_C827 ,C726_=_C876 ,C726_=_C924 ,C726_=_C971 ,C726_=_C1017 ,C726_=_C1062 ,\nC726_=_C1105 ,C726_=_C1148 ,C726_=_C1190 ,C726_=_C1231 ,C726_=_C1271 ,C726_=_C1310 ,\nC726_=_C1348 ,C726_=_C1385 ,C726_=_C1421 ,C726_=_C1456 ,C726_=_C1490 ,C726_=_C1523 ,\nC726_=_C1555 ,C726_=_C1586 ,C726_=_C1679 ,C726_=_C1680 ,C726_=_C1681 ,C726_=_C1682 ,\nC726_=_C1683 ,C726_=_C1684 ,C726_=_C1685 ,C726_=_C1686 ,C726_=_C1687 ,C726_=_C1688 ,\nC726_=_C1689 ,C726_=_C1691 ,C726_=_C1692 ,C726_=_C1693 ,C726_=_C1694 ,C726_=_C1695 ,\nC726_=_C1696 ,C726_=_C1697 ,C726_=_C1698 ,C726_=_C1699 ,C726_=_C1700 ,C726_=_C1701 ,\nC727_=_C728 ,C727_=_C729 ,C727_=_C730 ,C727_=_C731 ,C727_=_C778 ,C727_=_C828 ,\nC727_=_C877 ,C727_=_C925 ,C727_=_C972 ,C727_=_C1018 ,C727_=_C1063 ,C727_=_C1107 ,\nC727_=_C1149 ,C727_=_C1191 ,C727_=_C1232 ,C727_=_C1272 ,C727_=_C1311 ,C727_=_C1349 ,\nC727_=_C1386 ,C727_=_C1422 ,C727_=_C1457 ,C727_=_C1491 ,C727_=_C1524 ,C727_=_C1556 ,\nC727_=_C1587 ,C727_=_C1706 ,C727_=_C1707 ,C727_=_C1708 ,C727_=_C1709 ,C727_=_C1710 ,\nC727_=_C1711 ,C727_=_C1712 ,C727_=_C1713 ,C727_=_C1714 ,C727_=_C1715 ,C727_=_C1716 ,\nC727_=_C1717 ,C727_=_C1719 ,C727_=_C1720 ,C727_=_C1721 ,C727_=_C1722 ,C727_=_C1723 ,\nC727_=_C1724 ,C727_=_C1725 ,C727_=_C1726 ,C727_=_C1727 ,C727_=_C1728 ,C728_=_C729 ,\nC728_=_C730</w:t>
      </w:r>
    </w:p>
    <w:p>
      <w:pPr>
        <w:pStyle w:val="PreformattedText"/>
        <w:bidi w:val="0"/>
        <w:spacing w:before="0" w:after="0"/>
        <w:jc w:val="left"/>
        <w:rPr/>
      </w:pPr>
      <w:r>
        <w:rPr/>
        <w:t xml:space="preserve"> </w:t>
      </w:r>
      <w:r>
        <w:rPr/>
        <w:t>,C728_=_C731 ,C728_=_C779 ,C728_=_C829 ,C728_=_C878 ,C728_=_C926 ,\nC728_=_C973 ,C728_=_C1019 ,C728_=_C1064 ,C728_=_C1108 ,C728_=_C1151 ,C728_=_C1192 ,\nC728_=_C1233 ,C728_=_C1273 ,C728_=_C1312 ,C728_=_C1350 ,C728_=_C1387 ,C728_=_C1423 ,\nC728_=_C1458 ,C728_=_C1492 ,C728_=_C1525 ,C728_=_C1557 ,C728_=_C1588 ,C728_=_C1732 ,\nC728_=_C1733 ,C728_=_C1734 ,C728_=_C1735 ,C728_=_C1736 ,C728_=_C1737 ,C728_=_C1738 ,\nC728_=_C1739 ,C728_=_C1740 ,C728_=_C1741 ,C728_=_C1742 ,C728_=_C1743 ,C728_=_C1744 ,\nC728_=_C1746 ,C728_=_C1747 ,C728_=_C1748 ,C728_=_C1749 ,C728_=_C1750 ,C728_=_C1751 ,\nC728_=_C1752 ,C728_=_C1753 ,C728_=_C1754 ,C729_=_C730 ,C729_=_C731 ,C729_=_C780 ,\nC729_=_C830 ,C729_=_C879 ,C729_=_C927 ,C729_=_C974 ,C729_=_C1020 ,C729_=_C1065 ,\nC729_=_C1109 ,C729_=_C1152 ,C729_=_C1194 ,C729_=_C1234 ,C729_=_C1274 ,C729_=_C1313 ,\nC729_=_C1351 ,C729_=_C1388 ,C729_=_C1424 ,C729_=_C1459 ,C729_=_C1493 ,C729_=_C1526 ,\nC729_=_C1558 ,C729_=_C1589 ,C729_=_C1757 ,C729_=_C1758 ,C729_=_C1759 ,C729_=_C1760 ,\nC729_=_C1761 ,C729_=_C1762 ,C729_=_C1763 ,C729_=_C1764 ,C729_=_C1765 ,C729_=_C1766 ,\nC729_=_C1767 ,C729_=_C1768 ,C729_=_C1769 ,C729_=_C1770 ,C729_=_C1772 ,C729_=_C1773 ,\nC729_=_C1774 ,C729_=_C1775 ,C729_=_C1776 ,C729_=_C1777 ,C729_=_C1778 ,C729_=_C1779 ,\nC730_=_C731 ,C730_=_C781 ,C730_=_C831 ,C730_=_C880 ,C730_=_C928 ,C730_=_C975 ,\nC730_=_C1021 ,C730_=_C1066 ,C730_=_C1110 ,C730_=_C1153 ,C730_=_C1195 ,C730_=_C1236 ,\nC730_=_C1275 ,C730_=_C1314 ,C730_=_C1352 ,C730_=_C1389 ,C730_=_C1425 ,C730_=_C1460 ,\nC730_=_C1494 ,C730_=_C1527 ,C730_=_C1559 ,C730_=_C1590 ,C730_=_C1781 ,C730_=_C1782 ,\nC730_=_C1783 ,C730_=_C1784 ,C730_=_C1785 ,C730_=_C1786 ,C730_=_C1787 ,C730_=_C1788 ,\nC730_=_C1789 ,C730_=_C1790 ,C730_=_C1791 ,C730_=_C1792 ,C730_=_C1793 ,C730_=_C1794 ,\nC730_=_C1795 ,C730_=_C1797 ,C730_=_C1798 ,C730_=_C1799 ,C730_=_C1800 ,C730_=_C1801 ,\nC730_=_C1802 ,C730_=_C1803 ,C731_=_C782 ,C731_=_C832 ,C731_=_C881 ,C731_=_C929 ,\nC731_=_C976 ,C731_=_C1022 ,C731_=_C1067 ,C731_=_C1111 ,C731_=_C1154 ,C731_=_C1196 ,\nC731_=_C1237 ,C731_=_C1277 ,C731_=_C1315 ,C731_=_C1353 ,C731_=_C1390 ,C731_=_C1426 ,\nC731_=_C1461 ,C731_=_C1495 ,C731_=_C1528 ,C731_=_C1560 ,C731_=_C1591 ,C731_=_C1804 ,\nC731_=_C1805 ,C731_=_C1806 ,C731_=_C1807 ,C731_=_C1808 ,C731_=_C1809 ,C731_=_C1810 ,\nC731_=_C1811 ,C731_=_C1812 ,C731_=_C1813 ,C731_=_C1814 ,C731_=_C1815 ,C731_=_C1816 ,\nC731_=_C1817 ,C731_=_C1818 ,C731_=_C1819 ,C731_=_C1821 ,C731_=_C1822 ,C731_=_C1823 ,\nC731_=_C1824 ,C731_=_C1825 ,C731_=_C1826 ,C775_=_C776 ,C775_=_C777 ,C775_=_C778 ,\nC775_=_C779 ,C775_=_C780 ,C775_=_C781 ,C775_=_C782 ,C775_=_C825 ,C775_=_C874 ,\nC775_=_C922 ,C775_=_C969 ,C775_=_C1014 ,C775_=_C1059 ,C775_=_C1103 ,C775_=_C1146 ,\nC775_=_C1188 ,C775_=_C1229 ,C775_=_C1269 ,C775_=_C1308 ,C775_=_C1346 ,C775_=_C1383 ,\nC775_=_C1419 ,C775_=_C1454 ,C775_=_C1488 ,C775_=_C1521 ,C775_=_C1553 ,C775_=_C1584 ,\nC775_=_C1622 ,C775_=_C1623 ,C775_=_C1624 ,C775_=_C1625 ,C775_=_C1626 ,C775_=_C1627 ,\nC775_=_C1628 ,C775_=_C1629 ,C775_=_C1630 ,C775_=_C1632 ,C775_=_C1633 ,C775_=_C1634 ,\nC775_=_C1635 ,C775_=_C1636 ,C775_=_C1637 ,C775_=_C1638 ,C775_=_C1639 ,C775_=_C1640 ,\nC775_=_C1641 ,C775_=_C1642 ,C775_=_C1643 ,C775_=_C1644 ,C776_=_C777 ,C776_=_C778 ,\nC776_=_C779 ,C776_=_C780 ,C776_=_C781 ,C776_=_C782 ,C776_=_C826 ,C776_=_C875 ,\nC776_=_C923 ,C776_=_C970 ,C776_=_C1016 ,C776_=_C1060 ,C776_=_C1104 ,C776_=_C1147 ,\nC776_=_C1189 ,C776_=_C1230 ,C776_=_C1270 ,C776_=_C1309 ,C776_=_C1347 ,C776_=_C1384 ,\nC776_=_C1420 ,C776_=_C1455 ,C776_=_C1489 ,C776_=_C1522 ,C776_=_C1554 ,C776_=_C1585 ,\nC776_=_C1651 ,C776_=_C1652 ,C776_=_C1653 ,C776_=_C1654 ,C776_=_C1655 ,C776_=_C1656 ,\nC776_=_C1657 ,C776_=_C1658 ,C776_=_C1659 ,C776_=_C1660 ,C776_=_C1662 ,C776_=_C1663 ,\nC776_=_C1664 ,C776_=_C1665 ,C776_=_C1666 ,C776_=_C1667 ,C776_=_C1668 ,C776_=_C1669 ,\nC776_=_C1670 ,C776_=_C1671 ,C776_=_C1672 ,C776_=_C1673 ,C777_=_C778 ,C777_=_C779 ,\nC777_=_C780 ,C777_=_C781 ,C777_=_C782 ,C777_=_C827 ,C777_=_C876 ,C777_=_C924 ,\nC777_=_C971 ,C777_=_C1017 ,C777_=_C1062 ,C777_=_C1105 ,C777_=_C1148 ,C777_=_C1190 ,\nC777_=_C1231 ,C777_=_C1271 ,C777_=_C1310 ,C777_=_C1348 ,C777_=_C1385 ,C777_=_C1421 ,\nC777_=_C1456 ,C777_=_C1490 ,C777_=_C1523 ,C777_=_C1555 ,C777_=_C1586 ,C777_=_C1679 ,\nC777_=_C1680 ,C777_=_C1681 ,C777_=_C1682 ,C777_=_C1683 ,C777_=_C1684 ,C777_=_C1685 ,\nC777_=_C1686 ,C777_=_C1687 ,C777_=_C1688 ,C777_=_C1689 ,C777_=_C1691 ,C777_=_C1692 ,\nC777_=_C1693 ,C777_=_C1694 ,C777_=_C1695 ,C777_=_C1696 ,C777_=_C1697 ,C777_=_C1698 ,\nC777_=_C1699 ,C777_=_C1700 ,C777_=_C1701 ,C778_=_C779 ,C778_=_C780 ,C778_=_C781 ,\nC778_=_C782 ,C778_=_C828 ,C778_=_C877 ,C778_=_C925 ,C778_=_C972 ,C778_=_C1018 ,\nC778_=_C1063 ,C778_=_C1107 ,C778_=_C1149 ,C778_=_C1191 ,C778_=_C1232 ,C778_=_C1272 ,\nC778_=_C1311 ,C778_=_C1349 ,C778_=_C1386 ,C778_=_C1422 ,C778_=_C1457 ,C778_=_C1491 ,\nC778_=_C1524 ,C778_=_C1556 ,C778_=_C1587 ,C778_=_C1706 ,C778_=_C1707 ,C778_=_C1708 ,\nC778_=_C1709 ,C778_=_C1710 ,C778_=_C1711 ,C778_=_C1712 ,C778_=_C1713 ,C778_=_C1714 ,\nC778_=_C1715 ,C778_=_C1716 ,C778_=_C1717 ,C778_=_C1719 ,C778_=_C1720 ,C778_=_C1721 ,\nC778_=_C1722 ,C778_=_C1723 ,C778_=_C1724 ,C778_=_C1725 ,C778_=_C1726 ,C778_=_C1727 ,\nC778_=_C1728 ,C779_=_C780 ,C779_=_C781 ,C779_=_C782 ,C779_=_C829 ,C779_=_C878 ,\nC779_=_C926 ,C779_=_C973 ,C779_=_C1019 ,C779_=_C1064 ,C779_=_C1108 ,C779_=_C1151 ,\nC779_=_C1192 ,C779_=_C1233 ,C779_=_C1273 ,C779_=_C1312 ,C779_=_C1350 ,C779_=_C1387 ,\nC779_=_C1423 ,C779_=_C1458 ,C779_=_C1492 ,C779_=_C1525 ,C779_=_C1557 ,C779_=_C1588 ,\nC779_=_C1732 ,C779_=_C1733 ,C779_=_C1734 ,C779_=_C1735 ,C779_=_C1736 ,C779_=_C1737 ,\nC779_=_C1738 ,C779_=_C1739 ,C779_=_C1740 ,C779_=_C1741 ,C779_=_C1742 ,C779_=_C1743 ,\nC779_=_C1744 ,C779_=_C1746 ,C779_=_C1747 ,C779_=_C1748 ,C779_=_C1749 ,C779_=_C1750 ,\nC779_=_C1751 ,C779_=_C1752 ,C779_=_C1753 ,C779_=_C1754 ,C780_=_C781 ,C780_=_C782 ,\nC780_=_C830 ,C780_=_C879 ,C780_=_C927 ,C780_=_C974 ,C780_=_C1020 ,C780_=_C1065 ,\nC780_=_C1109 ,C780_=_C1152 ,C780_=_C1194 ,C780_=_C1234 ,C780_=_C1274 ,C780_=_C1313 ,\nC780_=_C1351 ,C780_=_C1388 ,C780_=_C1424 ,C780_=_C1459 ,C780_=_C1493 ,C780_=_C1526 ,\nC780_=_C1558 ,C780_=_C1589 ,C780_=_C1757 ,C780_=_C1758 ,C780_=_C1759 ,C780_=_C1760 ,\nC780_=_C1761 ,C780_=_C1762 ,C780_=_C1763 ,C780_=_C1764 ,C780_=_C1765 ,C780_=_C1766 ,\nC780_=_C1767 ,C780_=_C1768 ,C780_=_C1769 ,C780_=_C1770 ,C780_=_C1772 ,C780_=_C1773 ,\nC780_=_C1774 ,C780_=_C1775 ,C780_=_C1776 ,C780_=_C1777 ,C780_=_C1778 ,C780_=_C1779 ,\nC781_=_C782 ,C781_=_C831 ,C781_=_C880 ,C781_=_C928 ,C781_=_C975 ,C781_=_C1021 ,\nC781_=_C1066 ,C781_=_C1110 ,C781_=_C1153 ,C781_=_C1195 ,C781_=_C1236 ,C781_=_C1275 ,\nC781_=_C1314 ,C781_=_C1352 ,C781_=_C1389 ,C781_=_C1425 ,C781_=_C1460 ,C781_=_C1494 ,\nC781_=_C1527 ,C781_=_C1559 ,C781_=_C1590 ,C781_=_C1781 ,C781_=_C1782 ,C781_=_C1783 ,\nC781_=_C1784 ,C781_=_C1785 ,C781_=_C1786 ,C781_=_C1787 ,C781_=_C1788 ,C781_=_C1789 ,\nC781_=_C1790 ,C781_=_C1791 ,C781_=_C1792 ,C781_=_C1793 ,C781_=_C1794 ,C781_=_C1795 ,\nC781_=_C1797 ,C781_=_C1798 ,C781_=_C1799 ,C781_=_C1800 ,C781_=_C1801 ,C781_=_C1802 ,\nC781_=_C1803 ,C782_=_C832 ,C782_=_C881 ,C782_=_C929 ,C782_=_C976 ,C782_=_C1022 ,\nC782_=_C1067 ,C782_=_C1111 ,C782_=_C1154 ,C782_=_C1196 ,C782_=_C1237 ,C782_=_C1277 ,\nC782_=_C1315 ,C782_=_C1353 ,C782_=_C1390 ,C782_=_C1426 ,C782_=_C1461 ,C782_=_C1495 ,\nC782_=_C1528 ,C782_=_C1560 ,C782_=_C1591 ,C782_=_C1804 ,C782_=_C1805 ,C782_=_C1806 ,\nC782_=_C1807 ,C782_=_C1808 ,C782_=_C1809 ,C782_=_C1810 ,C782_=_C1811 ,C782_=_C1812 ,\nC782_=_C1813 ,C782_=_C1814 ,C782_=_C1815 ,C782_=_C1816 ,C782_=_C1817 ,C782_=_C1818 ,\nC782_=_C1819 ,C782_=_C1821 ,C782_=_C1822 ,C782_=_C1823 ,C782_=_C1824 ,C782_=_C1825 ,\nC782_=_C1826 ,C825_=_C826 ,C825_=_C827 ,C825_=_C828 ,C825_=_C829 ,C825_=_C830 ,\nC825_=_C831 ,C825_=_C832 ,C825_=_C874 ,C825_=_C922 ,C825_=_C969 ,C825_=_C1014 ,\nC825_=_C1059 ,C825_=_C1103 ,C825_=_C1146 ,C825_=_C1188 ,C825_=_C1229 ,C825_=_C1269 ,\nC825_=_C1308 ,C825_=_C1346 ,C825_=_C1383 ,C825_=_C1419 ,C825_=_C1454 ,C825_=_C1488 ,\nC825_=_C1521 ,C825_=_C1553 ,C825_=_C1584 ,C825_=_C1622 ,C825_=_C1623 ,C825_=_C1624 ,\nC825_=_C1625 ,C825_=_C1626 ,C825_=_C1627 ,C825_=_C1628 ,C825_=_C1629 ,C825_=_C1630 ,\nC825_=_C1632 ,C825_=_C1633 ,C825_=_C1634 ,C825_=_C1635 ,C825_=_C1636 ,C825_=_C1637 ,\nC825_=_C1638 ,C825_=_C1639 ,C825_=_C1640 ,C825_=_C1641 ,C825_=_C1642 ,C825_=_C1643 ,\nC825_=_C1644 ,C826_=_C827 ,C826_=_C828 ,C826_=_C829 ,C826_=_C830 ,C826_=_C831 ,\nC826_=_C832 ,C826_=_C875 ,C826_=_C923 ,C826_=_C970 ,C826_=_C1016 ,C826_=_C1060 ,\nC826_=_C1104 ,C826_=_C1147 ,C826_=_C1189 ,C826_=_C1230 ,C826_=_C1270 ,C826_=_C1309 ,\nC826_=_C1347 ,C826_=_C1384 ,C826_=_C1420 ,C826_=_C1455 ,C826_=_C1489 ,C826_=_C1522 ,\nC826_=_C1554 ,C826_=_C1585 ,C826_=_C1651 ,C826_=_C1652 ,C826_=_C1653 ,C826_=_C1654 ,\nC826_=_C1655 ,C826_=_C1656 ,C826_=_C1657 ,C826_=_C1658 ,C826_=_C1659 ,C826_=_C1660 ,\nC826_=_C1662 ,C826_=_C1663 ,C826_=_C1664 ,C826_=_C1665 ,C826_=_C1666 ,C826_=_C1667 ,\nC826_=_C1668 ,C826_=_C1669 ,C826_=_C1670 ,C826_=_C1671 ,C826_=_C1672 ,C826_=_C1673 ,\nC827_=_C828 ,C827_=_C829 ,C827_=_C830 ,C827_=_C831 ,C827_=_C832 ,C827_=_C876 ,\nC827_=_C924 ,C827_=_C971 ,C827_=_C1017 ,C827_=_C1062 ,C827_=_C1105 ,C827_=_C1148 ,\nC827_=_C1190 ,C827_=_C1231 ,C827_=_C1271 ,C827_=_C1310 ,C827_=_C1348 ,C827_=_C1385 ,\nC827_=_C1421 ,C827_=_C1456 ,C827_=_C1490 ,C827_=_C1523 ,C827_=_C1555 ,C827_=_C1586 ,\nC827_=_C1679 ,C827_=_C1680 ,C827_=_C1681 ,C827_=_C1682 ,C827_=_C1683 ,C827_=_C1684 ,\nC827_=_C1685 ,C827_=_C1686 ,C827_=_C1687 ,C827_=_C1688 ,C827_=_C1689 ,C827_=_C1691 ,\nC827_=_C1692 ,C827_=_C1693 ,C827_=_C1694 ,C827_=_C1695 ,C827_=_C1696 ,C827_=_C1697 ,\nC827_=_C1698 ,C827_=_C1699 ,C827_=_C1700 ,C827_=_C1701 ,C828_=_C829 ,C828_=_C830 ,\nC828_=_C831 ,C828_=_C832 ,C828_=_C877 ,C828_=_C925 ,C828_=_C972 ,C828_=_C1018 ,\nC828_=_C1063 ,C828_=_C1107 ,C828_=_C1149 ,C828_=_C1191 ,C828_=_C1232 ,C828_=_C1272 ,\nC828_=_C1311 ,C828_=_C1349 ,C828_=_C1386 ,C828_=_C1422</w:t>
      </w:r>
    </w:p>
    <w:p>
      <w:pPr>
        <w:pStyle w:val="PreformattedText"/>
        <w:bidi w:val="0"/>
        <w:spacing w:before="0" w:after="0"/>
        <w:jc w:val="left"/>
        <w:rPr/>
      </w:pPr>
      <w:r>
        <w:rPr/>
        <w:t xml:space="preserve"> </w:t>
      </w:r>
      <w:r>
        <w:rPr/>
        <w:t>,C828_=_C1457 ,C828_=_C1491 ,\nC828_=_C1524 ,C828_=_C1556 ,C828_=_C1587 ,C828_=_C1706 ,C828_=_C1707 ,C828_=_C1708 ,\nC828_=_C1709 ,C828_=_C1710 ,C828_=_C1711 ,C828_=_C1712 ,C828_=_C1713 ,C828_=_C1714 ,\nC828_=_C1715 ,C828_=_C1716 ,C828_=_C1717 ,C828_=_C1719 ,C828_=_C1720 ,C828_=_C1721 ,\nC828_=_C1722 ,C828_=_C1723 ,C828_=_C1724 ,C828_=_C1725 ,C828_=_C1726 ,C828_=_C1727 ,\nC828_=_C1728 ,C829_=_C830 ,C829_=_C831 ,C829_=_C832 ,C829_=_C878 ,C829_=_C926 ,\nC829_=_C973 ,C829_=_C1019 ,C829_=_C1064 ,C829_=_C1108 ,C829_=_C1151 ,C829_=_C1192 ,\nC829_=_C1233 ,C829_=_C1273 ,C829_=_C1312 ,C829_=_C1350 ,C829_=_C1387 ,C829_=_C1423 ,\nC829_=_C1458 ,C829_=_C1492 ,C829_=_C1525 ,C829_=_C1557 ,C829_=_C1588 ,C829_=_C1732 ,\nC829_=_C1733 ,C829_=_C1734 ,C829_=_C1735 ,C829_=_C1736 ,C829_=_C1737 ,C829_=_C1738 ,\nC829_=_C1739 ,C829_=_C1740 ,C829_=_C1741 ,C829_=_C1742 ,C829_=_C1743 ,C829_=_C1744 ,\nC829_=_C1746 ,C829_=_C1747 ,C829_=_C1748 ,C829_=_C1749 ,C829_=_C1750 ,C829_=_C1751 ,\nC829_=_C1752 ,C829_=_C1753 ,C829_=_C1754 ,C830_=_C831 ,C830_=_C832 ,C830_=_C879 ,\nC830_=_C927 ,C830_=_C974 ,C830_=_C1020 ,C830_=_C1065 ,C830_=_C1109 ,C830_=_C1152 ,\nC830_=_C1194 ,C830_=_C1234 ,C830_=_C1274 ,C830_=_C1313 ,C830_=_C1351 ,C830_=_C1388 ,\nC830_=_C1424 ,C830_=_C1459 ,C830_=_C1493 ,C830_=_C1526 ,C830_=_C1558 ,C830_=_C1589 ,\nC830_=_C1757 ,C830_=_C1758 ,C830_=_C1759 ,C830_=_C1760 ,C830_=_C1761 ,C830_=_C1762 ,\nC830_=_C1763 ,C830_=_C1764 ,C830_=_C1765 ,C830_=_C1766 ,C830_=_C1767 ,C830_=_C1768 ,\nC830_=_C1769 ,C830_=_C1770 ,C830_=_C1772 ,C830_=_C1773 ,C830_=_C1774 ,C830_=_C1775 ,\nC830_=_C1776 ,C830_=_C1777 ,C830_=_C1778 ,C830_=_C1779 ,C831_=_C832 ,C831_=_C880 ,\nC831_=_C928 ,C831_=_C975 ,C831_=_C1021 ,C831_=_C1066 ,C831_=_C1110 ,C831_=_C1153 ,\nC831_=_C1195 ,C831_=_C1236 ,C831_=_C1275 ,C831_=_C1314 ,C831_=_C1352 ,C831_=_C1389 ,\nC831_=_C1425 ,C831_=_C1460 ,C831_=_C1494 ,C831_=_C1527 ,C831_=_C1559 ,C831_=_C1590 ,\nC831_=_C1781 ,C831_=_C1782 ,C831_=_C1783 ,C831_=_C1784 ,C831_=_C1785 ,C831_=_C1786 ,\nC831_=_C1787 ,C831_=_C1788 ,C831_=_C1789 ,C831_=_C1790 ,C831_=_C1791 ,C831_=_C1792 ,\nC831_=_C1793 ,C831_=_C1794 ,C831_=_C1795 ,C831_=_C1797 ,C831_=_C1798 ,C831_=_C1799 ,\nC831_=_C1800 ,C831_=_C1801 ,C831_=_C1802 ,C831_=_C1803 ,C832_=_C881 ,C832_=_C929 ,\nC832_=_C976 ,C832_=_C1022 ,C832_=_C1067 ,C832_=_C1111 ,C832_=_C1154 ,C832_=_C1196 ,\nC832_=_C1237 ,C832_=_C1277 ,C832_=_C1315 ,C832_=_C1353 ,C832_=_C1390 ,C832_=_C1426 ,\nC832_=_C1461 ,C832_=_C1495 ,C832_=_C1528 ,C832_=_C1560 ,C832_=_C1591 ,C832_=_C1804 ,\nC832_=_C1805 ,C832_=_C1806 ,C832_=_C1807 ,C832_=_C1808 ,C832_=_C1809 ,C832_=_C1810 ,\nC832_=_C1811 ,C832_=_C1812 ,C832_=_C1813 ,C832_=_C1814 ,C832_=_C1815 ,C832_=_C1816 ,\nC832_=_C1817 ,C832_=_C1818 ,C832_=_C1819 ,C832_=_C1821 ,C832_=_C1822 ,C832_=_C1823 ,\nC832_=_C1824 ,C832_=_C1825 ,C832_=_C1826 ,C874_=_C875 ,C874_=_C876 ,C874_=_C877 ,\nC874_=_C878 ,C874_=_C879 ,C874_=_C880 ,C874_=_C881 ,C874_=_C922 ,C874_=_C969 ,\nC874_=_C1014 ,C874_=_C1059 ,C874_=_C1103 ,C874_=_C1146 ,C874_=_C1188 ,C874_=_C1229 ,\nC874_=_C1269 ,C874_=_C1308 ,C874_=_C1346 ,C874_=_C1383 ,C874_=_C1419 ,C874_=_C1454 ,\nC874_=_C1488 ,C874_=_C1521 ,C874_=_C1553 ,C874_=_C1584 ,C874_=_C1622 ,C874_=_C1623 ,\nC874_=_C1624 ,C874_=_C1625 ,C874_=_C1626 ,C874_=_C1627 ,C874_=_C1628 ,C874_=_C1629 ,\nC874_=_C1630 ,C874_=_C1632 ,C874_=_C1633 ,C874_=_C1634 ,C874_=_C1635 ,C874_=_C1636 ,\nC874_=_C1637 ,C874_=_C1638 ,C874_=_C1639 ,C874_=_C1640 ,C874_=_C1641 ,C874_=_C1642 ,\nC874_=_C1643 ,C874_=_C1644 ,C875_=_C876 ,C875_=_C877 ,C875_=_C878 ,C875_=_C879 ,\nC875_=_C880 ,C875_=_C881 ,C875_=_C923 ,C875_=_C970 ,C875_=_C1016 ,C875_=_C1060 ,\nC875_=_C1104 ,C875_=_C1147 ,C875_=_C1189 ,C875_=_C1230 ,C875_=_C1270 ,C875_=_C1309 ,\nC875_=_C1347 ,C875_=_C1384 ,C875_=_C1420 ,C875_=_C1455 ,C875_=_C1489 ,C875_=_C1522 ,\nC875_=_C1554 ,C875_=_C1585 ,C875_=_C1651 ,C875_=_C1652 ,C875_=_C1653 ,C875_=_C1654 ,\nC875_=_C1655 ,C875_=_C1656 ,C875_=_C1657 ,C875_=_C1658 ,C875_=_C1659 ,C875_=_C1660 ,\nC875_=_C1662 ,C875_=_C1663 ,C875_=_C1664 ,C875_=_C1665 ,C875_=_C1666 ,C875_=_C1667 ,\nC875_=_C1668 ,C875_=_C1669 ,C875_=_C1670 ,C875_=_C1671 ,C875_=_C1672 ,C875_=_C1673 ,\nC876_=_C877 ,C876_=_C878 ,C876_=_C879 ,C876_=_C880 ,C876_=_C881 ,C876_=_C924 ,\nC876_=_C971 ,C876_=_C1017 ,C876_=_C1062 ,C876_=_C1105 ,C876_=_C1148 ,C876_=_C1190 ,\nC876_=_C1231 ,C876_=_C1271 ,C876_=_C1310 ,C876_=_C1348 ,C876_=_C1385 ,C876_=_C1421 ,\nC876_=_C1456 ,C876_=_C1490 ,C876_=_C1523 ,C876_=_C1555 ,C876_=_C1586 ,C876_=_C1679 ,\nC876_=_C1680 ,C876_=_C1681 ,C876_=_C1682 ,C876_=_C1683 ,C876_=_C1684 ,C876_=_C1685 ,\nC876_=_C1686 ,C876_=_C1687 ,C876_=_C1688 ,C876_=_C1689 ,C876_=_C1691 ,C876_=_C1692 ,\nC876_=_C1693 ,C876_=_C1694 ,C876_=_C1695 ,C876_=_C1696 ,C876_=_C1697 ,C876_=_C1698 ,\nC876_=_C1699 ,C876_=_C1700 ,C876_=_C1701 ,C877_=_C878 ,C877_=_C879 ,C877_=_C880 ,\nC877_=_C881 ,C877_=_C925 ,C877_=_C972 ,C877_=_C1018 ,C877_=_C1063 ,C877_=_C1107 ,\nC877_=_C1149 ,C877_=_C1191 ,C877_=_C1232 ,C877_=_C1272 ,C877_=_C1311 ,C877_=_C1349 ,\nC877_=_C1386 ,C877_=_C1422 ,C877_=_C1457 ,C877_=_C1491 ,C877_=_C1524 ,C877_=_C1556 ,\nC877_=_C1587 ,C877_=_C1706 ,C877_=_C1707 ,C877_=_C1708 ,C877_=_C1709 ,C877_=_C1710 ,\nC877_=_C1711 ,C877_=_C1712 ,C877_=_C1713 ,C877_=_C1714 ,C877_=_C1715 ,C877_=_C1716 ,\nC877_=_C1717 ,C877_=_C1719 ,C877_=_C1720 ,C877_=_C1721 ,C877_=_C1722 ,C877_=_C1723 ,\nC877_=_C1724 ,C877_=_C1725 ,C877_=_C1726 ,C877_=_C1727 ,C877_=_C1728 ,C878_=_C879 ,\nC878_=_C880 ,C878_=_C881 ,C878_=_C926 ,C878_=_C973 ,C878_=_C1019 ,C878_=_C1064 ,\nC878_=_C1108 ,C878_=_C1151 ,C878_=_C1192 ,C878_=_C1233 ,C878_=_C1273 ,C878_=_C1312 ,\nC878_=_C1350 ,C878_=_C1387 ,C878_=_C1423 ,C878_=_C1458 ,C878_=_C1492 ,C878_=_C1525 ,\nC878_=_C1557 ,C878_=_C1588 ,C878_=_C1732 ,C878_=_C1733 ,C878_=_C1734 ,C878_=_C1735 ,\nC878_=_C1736 ,C878_=_C1737 ,C878_=_C1738 ,C878_=_C1739 ,C878_=_C1740 ,C878_=_C1741 ,\nC878_=_C1742 ,C878_=_C1743 ,C878_=_C1744 ,C878_=_C1746 ,C878_=_C1747 ,C878_=_C1748 ,\nC878_=_C1749 ,C878_=_C1750 ,C878_=_C1751 ,C878_=_C1752 ,C878_=_C1753 ,C878_=_C1754 ,\nC879_=_C880 ,C879_=_C881 ,C879_=_C927 ,C879_=_C974 ,C879_=_C1020 ,C879_=_C1065 ,\nC879_=_C1109 ,C879_=_C1152 ,C879_=_C1194 ,C879_=_C1234 ,C879_=_C1274 ,C879_=_C1313 ,\nC879_=_C1351 ,C879_=_C1388 ,C879_=_C1424 ,C879_=_C1459 ,C879_=_C1493 ,C879_=_C1526 ,\nC879_=_C1558 ,C879_=_C1589 ,C879_=_C1757 ,C879_=_C1758 ,C879_=_C1759 ,C879_=_C1760 ,\nC879_=_C1761 ,C879_=_C1762 ,C879_=_C1763 ,C879_=_C1764 ,C879_=_C1765 ,C879_=_C1766 ,\nC879_=_C1767 ,C879_=_C1768 ,C879_=_C1769 ,C879_=_C1770 ,C879_=_C1772 ,C879_=_C1773 ,\nC879_=_C1774 ,C879_=_C1775 ,C879_=_C1776 ,C879_=_C1777 ,C879_=_C1778 ,C879_=_C1779 ,\nC880_=_C881 ,C880_=_C928 ,C880_=_C975 ,C880_=_C1021 ,C880_=_C1066 ,C880_=_C1110 ,\nC880_=_C1153 ,C880_=_C1195 ,C880_=_C1236 ,C880_=_C1275 ,C880_=_C1314 ,C880_=_C1352 ,\nC880_=_C1389 ,C880_=_C1425 ,C880_=_C1460 ,C880_=_C1494 ,C880_=_C1527 ,C880_=_C1559 ,\nC880_=_C1590 ,C880_=_C1781 ,C880_=_C1782 ,C880_=_C1783 ,C880_=_C1784 ,C880_=_C1785 ,\nC880_=_C1786 ,C880_=_C1787 ,C880_=_C1788 ,C880_=_C1789 ,C880_=_C1790 ,C880_=_C1791 ,\nC880_=_C1792 ,C880_=_C1793 ,C880_=_C1794 ,C880_=_C1795 ,C880_=_C1797 ,C880_=_C1798 ,\nC880_=_C1799 ,C880_=_C1800 ,C880_=_C1801 ,C880_=_C1802 ,C880_=_C1803 ,C881_=_C929 ,\nC881_=_C976 ,C881_=_C1022 ,C881_=_C1067 ,C881_=_C1111 ,C881_=_C1154 ,C881_=_C1196 ,\nC881_=_C1237 ,C881_=_C1277 ,C881_=_C1315 ,C881_=_C1353 ,C881_=_C1390 ,C881_=_C1426 ,\nC881_=_C1461 ,C881_=_C1495 ,C881_=_C1528 ,C881_=_C1560 ,C881_=_C1591 ,C881_=_C1804 ,\nC881_=_C1805 ,C881_=_C1806 ,C881_=_C1807 ,C881_=_C1808 ,C881_=_C1809 ,C881_=_C1810 ,\nC881_=_C1811 ,C881_=_C1812 ,C881_=_C1813 ,C881_=_C1814 ,C881_=_C1815 ,C881_=_C1816 ,\nC881_=_C1817 ,C881_=_C1818 ,C881_=_C1819 ,C881_=_C1821 ,C881_=_C1822 ,C881_=_C1823 ,\nC881_=_C1824 ,C881_=_C1825 ,C881_=_C1826 ,C922_=_C923 ,C922_=_C924 ,C922_=_C925 ,\nC922_=_C926 ,C922_=_C927 ,C922_=_C928 ,C922_=_C929 ,C922_=_C969 ,C922_=_C1014 ,\nC922_=_C1059 ,C922_=_C1103 ,C922_=_C1146 ,C922_=_C1188 ,C922_=_C1229 ,C922_=_C1269 ,\nC922_=_C1308 ,C922_=_C1346 ,C922_=_C1383 ,C922_=_C1419 ,C922_=_C1454 ,C922_=_C1488 ,\nC922_=_C1521 ,C922_=_C1553 ,C922_=_C1584 ,C922_=_C1622 ,C922_=_C1623 ,C922_=_C1624 ,\nC922_=_C1625 ,C922_=_C1626 ,C922_=_C1627 ,C922_=_C1628 ,C922_=_C1629 ,C922_=_C1630 ,\nC922_=_C1632 ,C922_=_C1633 ,C922_=_C1634 ,C922_=_C1635 ,C922_=_C1636 ,C922_=_C1637 ,\nC922_=_C1638 ,C922_=_C1639 ,C922_=_C1640 ,C922_=_C1641 ,C922_=_C1642 ,C922_=_C1643 ,\nC922_=_C1644 ,C923_=_C924 ,C923_=_C925 ,C923_=_C926 ,C923_=_C927 ,C923_=_C928 ,\nC923_=_C929 ,C923_=_C970 ,C923_=_C1016 ,C923_=_C1060 ,C923_=_C1104 ,C923_=_C1147 ,\nC923_=_C1189 ,C923_=_C1230 ,C923_=_C1270 ,C923_=_C1309 ,C923_=_C1347 ,C923_=_C1384 ,\nC923_=_C1420 ,C923_=_C1455 ,C923_=_C1489 ,C923_=_C1522 ,C923_=_C1554 ,C923_=_C1585 ,\nC923_=_C1651 ,C923_=_C1652 ,C923_=_C1653 ,C923_=_C1654 ,C923_=_C1655 ,C923_=_C1656 ,\nC923_=_C1657 ,C923_=_C1658 ,C923_=_C1659 ,C923_=_C1660 ,C923_=_C1662 ,C923_=_C1663 ,\nC923_=_C1664 ,C923_=_C1665 ,C923_=_C1666 ,C923_=_C1667 ,C923_=_C1668 ,C923_=_C1669 ,\nC923_=_C1670 ,C923_=_C1671 ,C923_=_C1672 ,C923_=_C1673 ,C924_=_C925 ,C924_=_C926 ,\nC924_=_C927 ,C924_=_C928 ,C924_=_C929 ,C924_=_C971 ,C924_=_C1017 ,C924_=_C1062 ,\nC924_=_C1105 ,C924_=_C1148 ,C924_=_C1190 ,C924_=_C1231 ,C924_=_C1271 ,C924_=_C1310 ,\nC924_=_C1348 ,C924_=_C1385 ,C924_=_C1421 ,C924_=_C1456 ,C924_=_C1490 ,C924_=_C1523 ,\nC924_=_C1555 ,C924_=_C1586 ,C924_=_C1679 ,C924_=_C1680 ,C924_=_C1681 ,C924_=_C1682 ,\nC924_=_C1683 ,C924_=_C1684 ,C924_=_C1685 ,C924_=_C1686 ,C924_=_C1687 ,C924_=_C1688 ,\nC924_=_C1689 ,C924_=_C1691 ,C924_=_C1692 ,C924_=_C1693 ,C924_=_C1694 ,C924_=_C1695 ,\nC924_=_C1696 ,C924_=_C1697 ,C924_=_C1698 ,C924_=_C1699 ,C924_=_C1700 ,C924_=_C1701 ,\nC925_=_C926 ,C925_=_C927 ,C925_=_C928 ,C925_=_C929 ,C925_=_C972 ,C925_=_C1018 ,\nC925_=_C1063 ,C925_=_C1107 ,C925_=_C1149 ,C925_=_C1191 ,C925_=_C1232 ,C925_=_C1272 ,\nC925_=_C1311 ,C925_=_C1349 ,C925_=_C1386 ,C925_=_C1422 ,C925_=_C1457</w:t>
      </w:r>
    </w:p>
    <w:p>
      <w:pPr>
        <w:pStyle w:val="PreformattedText"/>
        <w:bidi w:val="0"/>
        <w:spacing w:before="0" w:after="0"/>
        <w:jc w:val="left"/>
        <w:rPr/>
      </w:pPr>
      <w:r>
        <w:rPr/>
        <w:t xml:space="preserve"> </w:t>
      </w:r>
      <w:r>
        <w:rPr/>
        <w:t>,C925_=_C1491 ,\nC925_=_C1524 ,C925_=_C1556 ,C925_=_C1587 ,C925_=_C1706 ,C925_=_C1707 ,C925_=_C1708 ,\nC925_=_C1709 ,C925_=_C1710 ,C925_=_C1711 ,C925_=_C1712 ,C925_=_C1713 ,C925_=_C1714 ,\nC925_=_C1715 ,C925_=_C1716 ,C925_=_C1717 ,C925_=_C1719 ,C925_=_C1720 ,C925_=_C1721 ,\nC925_=_C1722 ,C925_=_C1723 ,C925_=_C1724 ,C925_=_C1725 ,C925_=_C1726 ,C925_=_C1727 ,\nC925_=_C1728 ,C926_=_C927 ,C926_=_C928 ,C926_=_C929 ,C926_=_C973 ,C926_=_C1019 ,\nC926_=_C1064 ,C926_=_C1108 ,C926_=_C1151 ,C926_=_C1192 ,C926_=_C1233 ,C926_=_C1273 ,\nC926_=_C1312 ,C926_=_C1350 ,C926_=_C1387 ,C926_=_C1423 ,C926_=_C1458 ,C926_=_C1492 ,\nC926_=_C1525 ,C926_=_C1557 ,C926_=_C1588 ,C926_=_C1732 ,C926_=_C1733 ,C926_=_C1734 ,\nC926_=_C1735 ,C926_=_C1736 ,C926_=_C1737 ,C926_=_C1738 ,C926_=_C1739 ,C926_=_C1740 ,\nC926_=_C1741 ,C926_=_C1742 ,C926_=_C1743 ,C926_=_C1744 ,C926_=_C1746 ,C926_=_C1747 ,\nC926_=_C1748 ,C926_=_C1749 ,C926_=_C1750 ,C926_=_C1751 ,C926_=_C1752 ,C926_=_C1753 ,\nC926_=_C1754 ,C927_=_C928 ,C927_=_C929 ,C927_=_C974 ,C927_=_C1020 ,C927_=_C1065 ,\nC927_=_C1109 ,C927_=_C1152 ,C927_=_C1194 ,C927_=_C1234 ,C927_=_C1274 ,C927_=_C1313 ,\nC927_=_C1351 ,C927_=_C1388 ,C927_=_C1424 ,C927_=_C1459 ,C927_=_C1493 ,C927_=_C1526 ,\nC927_=_C1558 ,C927_=_C1589 ,C927_=_C1757 ,C927_=_C1758 ,C927_=_C1759 ,C927_=_C1760 ,\nC927_=_C1761 ,C927_=_C1762 ,C927_=_C1763 ,C927_=_C1764 ,C927_=_C1765 ,C927_=_C1766 ,\nC927_=_C1767 ,C927_=_C1768 ,C927_=_C1769 ,C927_=_C1770 ,C927_=_C1772 ,C927_=_C1773 ,\nC927_=_C1774 ,C927_=_C1775 ,C927_=_C1776 ,C927_=_C1777 ,C927_=_C1778 ,C927_=_C1779 ,\nC928_=_C929 ,C928_=_C975 ,C928_=_C1021 ,C928_=_C1066 ,C928_=_C1110 ,C928_=_C1153 ,\nC928_=_C1195 ,C928_=_C1236 ,C928_=_C1275 ,C928_=_C1314 ,C928_=_C1352 ,C928_=_C1389 ,\nC928_=_C1425 ,C928_=_C1460 ,C928_=_C1494 ,C928_=_C1527 ,C928_=_C1559 ,C928_=_C1590 ,\nC928_=_C1781 ,C928_=_C1782 ,C928_=_C1783 ,C928_=_C1784 ,C928_=_C1785 ,C928_=_C1786 ,\nC928_=_C1787 ,C928_=_C1788 ,C928_=_C1789 ,C928_=_C1790 ,C928_=_C1791 ,C928_=_C1792 ,\nC928_=_C1793 ,C928_=_C1794 ,C928_=_C1795 ,C928_=_C1797 ,C928_=_C1798 ,C928_=_C1799 ,\nC928_=_C1800 ,C928_=_C1801 ,C928_=_C1802 ,C928_=_C1803 ,C929_=_C976 ,C929_=_C1022 ,\nC929_=_C1067 ,C929_=_C1111 ,C929_=_C1154 ,C929_=_C1196 ,C929_=_C1237 ,C929_=_C1277 ,\nC929_=_C1315 ,C929_=_C1353 ,C929_=_C1390 ,C929_=_C1426 ,C929_=_C1461 ,C929_=_C1495 ,\nC929_=_C1528 ,C929_=_C1560 ,C929_=_C1591 ,C929_=_C1804 ,C929_=_C1805 ,C929_=_C1806 ,\nC929_=_C1807 ,C929_=_C1808 ,C929_=_C1809 ,C929_=_C1810 ,C929_=_C1811 ,C929_=_C1812 ,\nC929_=_C1813 ,C929_=_C1814 ,C929_=_C1815 ,C929_=_C1816 ,C929_=_C1817 ,C929_=_C1818 ,\nC929_=_C1819 ,C929_=_C1821 ,C929_=_C1822 ,C929_=_C1823 ,C929_=_C1824 ,C929_=_C1825 ,\nC929_=_C1826 ,C969_=_C970 ,C969_=_C971 ,C969_=_C972 ,C969_=_C973 ,C969_=_C974 ,\nC969_=_C975 ,C969_=_C976 ,C969_=_C1014 ,C969_=_C1059 ,C969_=_C1103 ,C969_=_C1146 ,\nC969_=_C1188 ,C969_=_C1229 ,C969_=_C1269 ,C969_=_C1308 ,C969_=_C1346 ,C969_=_C1383 ,\nC969_=_C1419 ,C969_=_C1454 ,C969_=_C1488 ,C969_=_C1521 ,C969_=_C1553 ,C969_=_C1584 ,\nC969_=_C1622 ,C969_=_C1623 ,C969_=_C1624 ,C969_=_C1625 ,C969_=_C1626 ,C969_=_C1627 ,\nC969_=_C1628 ,C969_=_C1629 ,C969_=_C1630 ,C969_=_C1632 ,C969_=_C1633 ,C969_=_C1634 ,\nC969_=_C1635 ,C969_=_C1636 ,C969_=_C1637 ,C969_=_C1638 ,C969_=_C1639 ,C969_=_C1640 ,\nC969_=_C1641 ,C969_=_C1642 ,C969_=_C1643 ,C969_=_C1644 ,C970_=_C971 ,C970_=_C972 ,\nC970_=_C973 ,C970_=_C974 ,C970_=_C975 ,C970_=_C976 ,C970_=_C1016 ,C970_=_C1060 ,\nC970_=_C1104 ,C970_=_C1147 ,C970_=_C1189 ,C970_=_C1230 ,C970_=_C1270 ,C970_=_C1309 ,\nC970_=_C1347 ,C970_=_C1384 ,C970_=_C1420 ,C970_=_C1455 ,C970_=_C1489 ,C970_=_C1522 ,\nC970_=_C1554 ,C970_=_C1585 ,C970_=_C1651 ,C970_=_C1652 ,C970_=_C1653 ,C970_=_C1654 ,\nC970_=_C1655 ,C970_=_C1656 ,C970_=_C1657 ,C970_=_C1658 ,C970_=_C1659 ,C970_=_C1660 ,\nC970_=_C1662 ,C970_=_C1663 ,C970_=_C1664 ,C970_=_C1665 ,C970_=_C1666 ,C970_=_C1667 ,\nC970_=_C1668 ,C970_=_C1669 ,C970_=_C1670 ,C970_=_C1671 ,C970_=_C1672 ,C970_=_C1673 ,\nC971_=_C972 ,C971_=_C973 ,C971_=_C974 ,C971_=_C975 ,C971_=_C976 ,C971_=_C1017 ,\nC971_=_C1062 ,C971_=_C1105 ,C971_=_C1148 ,C971_=_C1190 ,C971_=_C1231 ,C971_=_C1271 ,\nC971_=_C1310 ,C971_=_C1348 ,C971_=_C1385 ,C971_=_C1421 ,C971_=_C1456 ,C971_=_C1490 ,\nC971_=_C1523 ,C971_=_C1555 ,C971_=_C1586 ,C971_=_C1679 ,C971_=_C1680 ,C971_=_C1681 ,\nC971_=_C1682 ,C971_=_C1683 ,C971_=_C1684 ,C971_=_C1685 ,C971_=_C1686 ,C971_=_C1687 ,\nC971_=_C1688 ,C971_=_C1689 ,C971_=_C1691 ,C971_=_C1692 ,C971_=_C1693 ,C971_=_C1694 ,\nC971_=_C1695 ,C971_=_C1696 ,C971_=_C1697 ,C971_=_C1698 ,C971_=_C1699 ,C971_=_C1700 ,\nC971_=_C1701 ,C972_=_C973 ,C972_=_C974 ,C972_=_C975 ,C972_=_C976 ,C972_=_C1018 ,\nC972_=_C1063 ,C972_=_C1107 ,C972_=_C1149 ,C972_=_C1191 ,C972_=_C1232 ,C972_=_C1272 ,\nC972_=_C1311 ,C972_=_C1349 ,C972_=_C1386 ,C972_=_C1422 ,C972_=_C1457 ,C972_=_C1491 ,\nC972_=_C1524 ,C972_=_C1556 ,C972_=_C1587 ,C972_=_C1706 ,C972_=_C1707 ,C972_=_C1708 ,\nC972_=_C1709 ,C972_=_C1710 ,C972_=_C1711 ,C972_=_C1712 ,C972_=_C1713 ,C972_=_C1714 ,\nC972_=_C1715 ,C972_=_C1716 ,C972_=_C1717 ,C972_=_C1719 ,C972_=_C1720 ,C972_=_C1721 ,\nC972_=_C1722 ,C972_=_C1723 ,C972_=_C1724 ,C972_=_C1725 ,C972_=_C1726 ,C972_=_C1727 ,\nC972_=_C1728 ,C973_=_C974 ,C973_=_C975 ,C973_=_C976 ,C973_=_C1019 ,C973_=_C1064 ,\nC973_=_C1108 ,C973_=_C1151 ,C973_=_C1192 ,C973_=_C1233 ,C973_=_C1273 ,C973_=_C1312 ,\nC973_=_C1350 ,C973_=_C1387 ,C973_=_C1423 ,C973_=_C1458 ,C973_=_C1492 ,C973_=_C1525 ,\nC973_=_C1557 ,C973_=_C1588 ,C973_=_C1732 ,C973_=_C1733 ,C973_=_C1734 ,C973_=_C1735 ,\nC973_=_C1736 ,C973_=_C1737 ,C973_=_C1738 ,C973_=_C1739 ,C973_=_C1740 ,C973_=_C1741 ,\nC973_=_C1742 ,C973_=_C1743 ,C973_=_C1744 ,C973_=_C1746 ,C973_=_C1747 ,C973_=_C1748 ,\nC973_=_C1749 ,C973_=_C1750 ,C973_=_C1751 ,C973_=_C1752 ,C973_=_C1753 ,C973_=_C1754 ,\nC974_=_C975 ,C974_=_C976 ,C974_=_C1020 ,C974_=_C1065 ,C974_=_C1109 ,C974_=_C1152 ,\nC974_=_C1194 ,C974_=_C1234 ,C974_=_C1274 ,C974_=_C1313 ,C974_=_C1351 ,C974_=_C1388 ,\nC974_=_C1424 ,C974_=_C1459 ,C974_=_C1493 ,C974_=_C1526 ,C974_=_C1558 ,C974_=_C1589 ,\nC974_=_C1757 ,C974_=_C1758 ,C974_=_C1759 ,C974_=_C1760 ,C974_=_C1761 ,C974_=_C1762 ,\nC974_=_C1763 ,C974_=_C1764 ,C974_=_C1765 ,C974_=_C1766 ,C974_=_C1767 ,C974_=_C1768 ,\nC974_=_C1769 ,C974_=_C1770 ,C974_=_C1772 ,C974_=_C1773 ,C974_=_C1774 ,C974_=_C1775 ,\nC974_=_C1776 ,C974_=_C1777 ,C974_=_C1778 ,C974_=_C1779 ,C975_=_C976 ,C975_=_C1021 ,\nC975_=_C1066 ,C975_=_C1110 ,C975_=_C1153 ,C975_=_C1195 ,C975_=_C1236 ,C975_=_C1275 ,\nC975_=_C1314 ,C975_=_C1352 ,C975_=_C1389 ,C975_=_C1425 ,C975_=_C1460 ,C975_=_C1494 ,\nC975_=_C1527 ,C975_=_C1559 ,C975_=_C1590 ,C975_=_C1781 ,C975_=_C1782 ,C975_=_C1783 ,\nC975_=_C1784 ,C975_=_C1785 ,C975_=_C1786 ,C975_=_C1787 ,C975_=_C1788 ,C975_=_C1789 ,\nC975_=_C1790 ,C975_=_C1791 ,C975_=_C1792 ,C975_=_C1793 ,C975_=_C1794 ,C975_=_C1795 ,\nC975_=_C1797 ,C975_=_C1798 ,C975_=_C1799 ,C975_=_C1800 ,C975_=_C1801 ,C975_=_C1802 ,\nC975_=_C1803 ,C976_=_C1022 ,C976_=_C1067 ,C976_=_C1111 ,C976_=_C1154 ,C976_=_C1196 ,\nC976_=_C1237 ,C976_=_C1277 ,C976_=_C1315 ,C976_=_C1353 ,C976_=_C1390 ,C976_=_C1426 ,\nC976_=_C1461 ,C976_=_C1495 ,C976_=_C1528 ,C976_=_C1560 ,C976_=_C1591 ,C976_=_C1804 ,\nC976_=_C1805 ,C976_=_C1806 ,C976_=_C1807 ,C976_=_C1808 ,C976_=_C1809 ,C976_=_C1810 ,\nC976_=_C1811 ,C976_=_C1812 ,C976_=_C1813 ,C976_=_C1814 ,C976_=_C1815 ,C976_=_C1816 ,\nC976_=_C1817 ,C976_=_C1818 ,C976_=_C1819 ,C976_=_C1821 ,C976_=_C1822 ,C976_=_C1823 ,\nC976_=_C1824 ,C976_=_C1825 ,C976_=_C1826 ,C1014_=_C1016 ,C1014_=_C1017 ,C1014_=_C1018 ,\nC1014_=_C1019 ,C1014_=_C1020 ,C1014_=_C1021 ,C1014_=_C1022 ,C1014_=_C1059 ,C1014_=_C1103 ,\nC1014_=_C1146 ,C1014_=_C1188 ,C1014_=_C1229 ,C1014_=_C1269 ,C1014_=_C1308 ,C1014_=_C1346 ,\nC1014_=_C1383 ,C1014_=_C1419 ,C1014_=_C1454 ,C1014_=_C1488 ,C1014_=_C1521 ,C1014_=_C1553 ,\nC1014_=_C1584 ,C1014_=_C1622 ,C1014_=_C1623 ,C1014_=_C1624 ,C1014_=_C1625 ,C1014_=_C1626 ,\nC1014_=_C1627 ,C1014_=_C1628 ,C1014_=_C1629 ,C1014_=_C1630 ,C1014_=_C1632 ,C1014_=_C1633 ,\nC1014_=_C1634 ,C1014_=_C1635 ,C1014_=_C1636 ,C1014_=_C1637 ,C1014_=_C1638 ,C1014_=_C1639 ,\nC1014_=_C1640 ,C1014_=_C1641 ,C1014_=_C1642 ,C1014_=_C1643 ,C1014_=_C1644 ,C1016_=_C1017 ,\nC1016_=_C1018 ,C1016_=_C1019 ,C1016_=_C1020 ,C1016_=_C1021 ,C1016_=_C1022 ,C1016_=_C1060 ,\nC1016_=_C1104 ,C1016_=_C1147 ,C1016_=_C1189 ,C1016_=_C1230 ,C1016_=_C1270 ,C1016_=_C1309 ,\nC1016_=_C1347 ,C1016_=_C1384 ,C1016_=_C1420 ,C1016_=_C1455 ,C1016_=_C1489 ,C1016_=_C1522 ,\nC1016_=_C1554 ,C1016_=_C1585 ,C1016_=_C1651 ,C1016_=_C1652 ,C1016_=_C1653 ,C1016_=_C1654 ,\nC1016_=_C1655 ,C1016_=_C1656 ,C1016_=_C1657 ,C1016_=_C1658 ,C1016_=_C1659 ,C1016_=_C1660 ,\nC1016_=_C1662 ,C1016_=_C1663 ,C1016_=_C1664 ,C1016_=_C1665 ,C1016_=_C1666 ,C1016_=_C1667 ,\nC1016_=_C1668 ,C1016_=_C1669 ,C1016_=_C1670 ,C1016_=_C1671 ,C1016_=_C1672 ,C1016_=_C1673 ,\nC1017_=_C1018 ,C1017_=_C1019 ,C1017_=_C1020 ,C1017_=_C1021 ,C1017_=_C1022 ,C1017_=_C1062 ,\nC1017_=_C1105 ,C1017_=_C1148 ,C1017_=_C1190 ,C1017_=_C1231 ,C1017_=_C1271 ,C1017_=_C1310 ,\nC1017_=_C1348 ,C1017_=_C1385 ,C1017_=_C1421 ,C1017_=_C1456 ,C1017_=_C1490 ,C1017_=_C1523 ,\nC1017_=_C1555 ,C1017_=_C1586 ,C1017_=_C1679 ,C1017_=_C1680 ,C1017_=_C1681 ,C1017_=_C1682 ,\nC1017_=_C1683 ,C1017_=_C1684 ,C1017_=_C1685 ,C1017_=_C1686 ,C1017_=_C1687 ,C1017_=_C1688 ,\nC1017_=_C1689 ,C1017_=_C1691 ,C1017_=_C1692 ,C1017_=_C1693 ,C1017_=_C1694 ,C1017_=_C1695 ,\nC1017_=_C1696 ,C1017_=_C1697 ,C1017_=_C1698 ,C1017_=_C1699 ,C1017_=_C1700 ,C1017_=_C1701 ,\nC1018_=_C1019 ,C1018_=_C1020 ,C1018_=_C1021 ,C1018_=_C1022 ,C1018_=_C1063 ,C1018_=_C1107 ,\nC1018_=_C1149 ,C1018_=_C1191 ,C1018_=_C1232 ,C1018_=_C1272 ,C1018_=_C1311 ,C1018_=_C1349 ,\nC1018_=_C1386 ,C1018_=_C1422 ,C1018_=_C1457 ,C1018_=_C1491 ,C1018_=_C1524 ,C1018_=_C1556 ,\nC1018_=_C1587 ,C1018_=_C1706 ,C1018_=_C1707 ,C1018_=_C1708 ,C1018_=_C1709 ,C1018_=_C1710 ,\nC1018_=_C1711 ,C1018_=_C1712 ,C1018_=_C1713 ,C1018_=_C1714 ,C1018_=_C1715 ,C1018_=_C1716 ,\nC1018_=_C1717 ,C1018_=_C1719 ,C1018_=_C1720</w:t>
      </w:r>
    </w:p>
    <w:p>
      <w:pPr>
        <w:pStyle w:val="PreformattedText"/>
        <w:bidi w:val="0"/>
        <w:spacing w:before="0" w:after="0"/>
        <w:jc w:val="left"/>
        <w:rPr/>
      </w:pPr>
      <w:r>
        <w:rPr/>
        <w:t xml:space="preserve"> </w:t>
      </w:r>
      <w:r>
        <w:rPr/>
        <w:t>,C1018_=_C1721 ,C1018_=_C1722 ,C1018_=_C1723 ,\nC1018_=_C1724 ,C1018_=_C1725 ,C1018_=_C1726 ,C1018_=_C1727 ,C1018_=_C1728 ,C1019_=_C1020 ,\nC1019_=_C1021 ,C1019_=_C1022 ,C1019_=_C1064 ,C1019_=_C1108 ,C1019_=_C1151 ,C1019_=_C1192 ,\nC1019_=_C1233 ,C1019_=_C1273 ,C1019_=_C1312 ,C1019_=_C1350 ,C1019_=_C1387 ,C1019_=_C1423 ,\nC1019_=_C1458 ,C1019_=_C1492 ,C1019_=_C1525 ,C1019_=_C1557 ,C1019_=_C1588 ,C1019_=_C1732 ,\nC1019_=_C1733 ,C1019_=_C1734 ,C1019_=_C1735 ,C1019_=_C1736 ,C1019_=_C1737 ,C1019_=_C1738 ,\nC1019_=_C1739 ,C1019_=_C1740 ,C1019_=_C1741 ,C1019_=_C1742 ,C1019_=_C1743 ,C1019_=_C1744 ,\nC1019_=_C1746 ,C1019_=_C1747 ,C1019_=_C1748 ,C1019_=_C1749 ,C1019_=_C1750 ,C1019_=_C1751 ,\nC1019_=_C1752 ,C1019_=_C1753 ,C1019_=_C1754 ,C1020_=_C1021 ,C1020_=_C1022 ,C1020_=_C1065 ,\nC1020_=_C1109 ,C1020_=_C1152 ,C1020_=_C1194 ,C1020_=_C1234 ,C1020_=_C1274 ,C1020_=_C1313 ,\nC1020_=_C1351 ,C1020_=_C1388 ,C1020_=_C1424 ,C1020_=_C1459 ,C1020_=_C1493 ,C1020_=_C1526 ,\nC1020_=_C1558 ,C1020_=_C1589 ,C1020_=_C1757 ,C1020_=_C1758 ,C1020_=_C1759 ,C1020_=_C1760 ,\nC1020_=_C1761 ,C1020_=_C1762 ,C1020_=_C1763 ,C1020_=_C1764 ,C1020_=_C1765 ,C1020_=_C1766 ,\nC1020_=_C1767 ,C1020_=_C1768 ,C1020_=_C1769 ,C1020_=_C1770 ,C1020_=_C1772 ,C1020_=_C1773 ,\nC1020_=_C1774 ,C1020_=_C1775 ,C1020_=_C1776 ,C1020_=_C1777 ,C1020_=_C1778 ,C1020_=_C1779 ,\nC1021_=_C1022 ,C1021_=_C1066 ,C1021_=_C1110 ,C1021_=_C1153 ,C1021_=_C1195 ,C1021_=_C1236 ,\nC1021_=_C1275 ,C1021_=_C1314 ,C1021_=_C1352 ,C1021_=_C1389 ,C1021_=_C1425 ,C1021_=_C1460 ,\nC1021_=_C1494 ,C1021_=_C1527 ,C1021_=_C1559 ,C1021_=_C1590 ,C1021_=_C1781 ,C1021_=_C1782 ,\nC1021_=_C1783 ,C1021_=_C1784 ,C1021_=_C1785 ,C1021_=_C1786 ,C1021_=_C1787 ,C1021_=_C1788 ,\nC1021_=_C1789 ,C1021_=_C1790 ,C1021_=_C1791 ,C1021_=_C1792 ,C1021_=_C1793 ,C1021_=_C1794 ,\nC1021_=_C1795 ,C1021_=_C1797 ,C1021_=_C1798 ,C1021_=_C1799 ,C1021_=_C1800 ,C1021_=_C1801 ,\nC1021_=_C1802 ,C1021_=_C1803 ,C1022_=_C1067 ,C1022_=_C1111 ,C1022_=_C1154 ,C1022_=_C1196 ,\nC1022_=_C1237 ,C1022_=_C1277 ,C1022_=_C1315 ,C1022_=_C1353 ,C1022_=_C1390 ,C1022_=_C1426 ,\nC1022_=_C1461 ,C1022_=_C1495 ,C1022_=_C1528 ,C1022_=_C1560 ,C1022_=_C1591 ,C1022_=_C1804 ,\nC1022_=_C1805 ,C1022_=_C1806 ,C1022_=_C1807 ,C1022_=_C1808 ,C1022_=_C1809 ,C1022_=_C1810 ,\nC1022_=_C1811 ,C1022_=_C1812 ,C1022_=_C1813 ,C1022_=_C1814 ,C1022_=_C1815 ,C1022_=_C1816 ,\nC1022_=_C1817 ,C1022_=_C1818 ,C1022_=_C1819 ,C1022_=_C1821 ,C1022_=_C1822 ,C1022_=_C1823 ,\nC1022_=_C1824 ,C1022_=_C1825 ,C1022_=_C1826 ,C1059_=_C1060 ,C1059_=_C1062 ,C1059_=_C1063 ,\nC1059_=_C1064 ,C1059_=_C1065 ,C1059_=_C1066 ,C1059_=_C1067 ,C1059_=_C1103 ,C1059_=_C1146 ,\nC1059_=_C1188 ,C1059_=_C1229 ,C1059_=_C1269 ,C1059_=_C1308 ,C1059_=_C1346 ,C1059_=_C1383 ,\nC1059_=_C1419 ,C1059_=_C1454 ,C1059_=_C1488 ,C1059_=_C1521 ,C1059_=_C1553 ,C1059_=_C1584 ,\nC1059_=_C1622 ,C1059_=_C1623 ,C1059_=_C1624 ,C1059_=_C1625 ,C1059_=_C1626 ,C1059_=_C1627 ,\nC1059_=_C1628 ,C1059_=_C1629 ,C1059_=_C1630 ,C1059_=_C1632 ,C1059_=_C1633 ,C1059_=_C1634 ,\nC1059_=_C1635 ,C1059_=_C1636 ,C1059_=_C1637 ,C1059_=_C1638 ,C1059_=_C1639 ,C1059_=_C1640 ,\nC1059_=_C1641 ,C1059_=_C1642 ,C1059_=_C1643 ,C1059_=_C1644 ,C1060_=_C1062 ,C1060_=_C1063 ,\nC1060_=_C1064 ,C1060_=_C1065 ,C1060_=_C1066 ,C1060_=_C1067 ,C1060_=_C1104 ,C1060_=_C1147 ,\nC1060_=_C1189 ,C1060_=_C1230 ,C1060_=_C1270 ,C1060_=_C1309 ,C1060_=_C1347 ,C1060_=_C1384 ,\nC1060_=_C1420 ,C1060_=_C1455 ,C1060_=_C1489 ,C1060_=_C1522 ,C1060_=_C1554 ,C1060_=_C1585 ,\nC1060_=_C1651 ,C1060_=_C1652 ,C1060_=_C1653 ,C1060_=_C1654 ,C1060_=_C1655 ,C1060_=_C1656 ,\nC1060_=_C1657 ,C1060_=_C1658 ,C1060_=_C1659 ,C1060_=_C1660 ,C1060_=_C1662 ,C1060_=_C1663 ,\nC1060_=_C1664 ,C1060_=_C1665 ,C1060_=_C1666 ,C1060_=_C1667 ,C1060_=_C1668 ,C1060_=_C1669 ,\nC1060_=_C1670 ,C1060_=_C1671 ,C1060_=_C1672 ,C1060_=_C1673 ,C1062_=_C1063 ,C1062_=_C1064 ,\nC1062_=_C1065 ,C1062_=_C1066 ,C1062_=_C1067 ,C1062_=_C1105 ,C1062_=_C1148 ,C1062_=_C1190 ,\nC1062_=_C1231 ,C1062_=_C1271 ,C1062_=_C1310 ,C1062_=_C1348 ,C1062_=_C1385 ,C1062_=_C1421 ,\nC1062_=_C1456 ,C1062_=_C1490 ,C1062_=_C1523 ,C1062_=_C1555 ,C1062_=_C1586 ,C1062_=_C1679 ,\nC1062_=_C1680 ,C1062_=_C1681 ,C1062_=_C1682 ,C1062_=_C1683 ,C1062_=_C1684 ,C1062_=_C1685 ,\nC1062_=_C1686 ,C1062_=_C1687 ,C1062_=_C1688 ,C1062_=_C1689 ,C1062_=_C1691 ,C1062_=_C1692 ,\nC1062_=_C1693 ,C1062_=_C1694 ,C1062_=_C1695 ,C1062_=_C1696 ,C1062_=_C1697 ,C1062_=_C1698 ,\nC1062_=_C1699 ,C1062_=_C1700 ,C1062_=_C1701 ,C1063_=_C1064 ,C1063_=_C1065 ,C1063_=_C1066 ,\nC1063_=_C1067 ,C1063_=_C1107 ,C1063_=_C1149 ,C1063_=_C1191 ,C1063_=_C1232 ,C1063_=_C1272 ,\nC1063_=_C1311 ,C1063_=_C1349 ,C1063_=_C1386 ,C1063_=_C1422 ,C1063_=_C1457 ,C1063_=_C1491 ,\nC1063_=_C1524 ,C1063_=_C1556 ,C1063_=_C1587 ,C1063_=_C1706 ,C1063_=_C1707 ,C1063_=_C1708 ,\nC1063_=_C1709 ,C1063_=_C1710 ,C1063_=_C1711 ,C1063_=_C1712 ,C1063_=_C1713 ,C1063_=_C1714 ,\nC1063_=_C1715 ,C1063_=_C1716 ,C1063_=_C1717 ,C1063_=_C1719 ,C1063_=_C1720 ,C1063_=_C1721 ,\nC1063_=_C1722 ,C1063_=_C1723 ,C1063_=_C1724 ,C1063_=_C1725 ,C1063_=_C1726 ,C1063_=_C1727 ,\nC1063_=_C1728 ,C1064_=_C1065 ,C1064_=_C1066 ,C1064_=_C1067 ,C1064_=_C1108 ,C1064_=_C1151 ,\nC1064_=_C1192 ,C1064_=_C1233 ,C1064_=_C1273 ,C1064_=_C1312 ,C1064_=_C1350 ,C1064_=_C1387 ,\nC1064_=_C1423 ,C1064_=_C1458 ,C1064_=_C1492 ,C1064_=_C1525 ,C1064_=_C1557 ,C1064_=_C1588 ,\nC1064_=_C1732 ,C1064_=_C1733 ,C1064_=_C1734 ,C1064_=_C1735 ,C1064_=_C1736 ,C1064_=_C1737 ,\nC1064_=_C1738 ,C1064_=_C1739 ,C1064_=_C1740 ,C1064_=_C1741 ,C1064_=_C1742 ,C1064_=_C1743 ,\nC1064_=_C1744 ,C1064_=_C1746 ,C1064_=_C1747 ,C1064_=_C1748 ,C1064_=_C1749 ,C1064_=_C1750 ,\nC1064_=_C1751 ,C1064_=_C1752 ,C1064_=_C1753 ,C1064_=_C1754 ,C1065_=_C1066 ,C1065_=_C1067 ,\nC1065_=_C1109 ,C1065_=_C1152 ,C1065_=_C1194 ,C1065_=_C1234 ,C1065_=_C1274 ,C1065_=_C1313 ,\nC1065_=_C1351 ,C1065_=_C1388 ,C1065_=_C1424 ,C1065_=_C1459 ,C1065_=_C1493 ,C1065_=_C1526 ,\nC1065_=_C1558 ,C1065_=_C1589 ,C1065_=_C1757 ,C1065_=_C1758 ,C1065_=_C1759 ,C1065_=_C1760 ,\nC1065_=_C1761 ,C1065_=_C1762 ,C1065_=_C1763 ,C1065_=_C1764 ,C1065_=_C1765 ,C1065_=_C1766 ,\nC1065_=_C1767 ,C1065_=_C1768 ,C1065_=_C1769 ,C1065_=_C1770 ,C1065_=_C1772 ,C1065_=_C1773 ,\nC1065_=_C1774 ,C1065_=_C1775 ,C1065_=_C1776 ,C1065_=_C1777 ,C1065_=_C1778 ,C1065_=_C1779 ,\nC1066_=_C1067 ,C1066_=_C1110 ,C1066_=_C1153 ,C1066_=_C1195 ,C1066_=_C1236 ,C1066_=_C1275 ,\nC1066_=_C1314 ,C1066_=_C1352 ,C1066_=_C1389 ,C1066_=_C1425 ,C1066_=_C1460 ,C1066_=_C1494 ,\nC1066_=_C1527 ,C1066_=_C1559 ,C1066_=_C1590 ,C1066_=_C1781 ,C1066_=_C1782 ,C1066_=_C1783 ,\nC1066_=_C1784 ,C1066_=_C1785 ,C1066_=_C1786 ,C1066_=_C1787 ,C1066_=_C1788 ,C1066_=_C1789 ,\nC1066_=_C1790 ,C1066_=_C1791 ,C1066_=_C1792 ,C1066_=_C1793 ,C1066_=_C1794 ,C1066_=_C1795 ,\nC1066_=_C1797 ,C1066_=_C1798 ,C1066_=_C1799 ,C1066_=_C1800 ,C1066_=_C1801 ,C1066_=_C1802 ,\nC1066_=_C1803 ,C1067_=_C1111 ,C1067_=_C1154 ,C1067_=_C1196 ,C1067_=_C1237 ,C1067_=_C1277 ,\nC1067_=_C1315 ,C1067_=_C1353 ,C1067_=_C1390 ,C1067_=_C1426 ,C1067_=_C1461 ,C1067_=_C1495 ,\nC1067_=_C1528 ,C1067_=_C1560 ,C1067_=_C1591 ,C1067_=_C1804 ,C1067_=_C1805 ,C1067_=_C1806 ,\nC1067_=_C1807 ,C1067_=_C1808 ,C1067_=_C1809 ,C1067_=_C1810 ,C1067_=_C1811 ,C1067_=_C1812 ,\nC1067_=_C1813 ,C1067_=_C1814 ,C1067_=_C1815 ,C1067_=_C1816 ,C1067_=_C1817 ,C1067_=_C1818 ,\nC1067_=_C1819 ,C1067_=_C1821 ,C1067_=_C1822 ,C1067_=_C1823 ,C1067_=_C1824 ,C1067_=_C1825 ,\nC1067_=_C1826 ,C1103_=_C1104 ,C1103_=_C1105 ,C1103_=_C1107 ,C1103_=_C1108 ,C1103_=_C1109 ,\nC1103_=_C1110 ,C1103_=_C1111 ,C1103_=_C1146 ,C1103_=_C1188 ,C1103_=_C1229 ,C1103_=_C1269 ,\nC1103_=_C1308 ,C1103_=_C1346 ,C1103_=_C1383 ,C1103_=_C1419 ,C1103_=_C1454 ,C1103_=_C1488 ,\nC1103_=_C1521 ,C1103_=_C1553 ,C1103_=_C1584 ,C1103_=_C1622 ,C1103_=_C1623 ,C1103_=_C1624 ,\nC1103_=_C1625 ,C1103_=_C1626 ,C1103_=_C1627 ,C1103_=_C1628 ,C1103_=_C1629 ,C1103_=_C1630 ,\nC1103_=_C1632 ,C1103_=_C1633 ,C1103_=_C1634 ,C1103_=_C1635 ,C1103_=_C1636 ,C1103_=_C1637 ,\nC1103_=_C1638 ,C1103_=_C1639 ,C1103_=_C1640 ,C1103_=_C1641 ,C1103_=_C1642 ,C1103_=_C1643 ,\nC1103_=_C1644 ,C1104_=_C1105 ,C1104_=_C1107 ,C1104_=_C1108 ,C1104_=_C1109 ,C1104_=_C1110 ,\nC1104_=_C1111 ,C1104_=_C1147 ,C1104_=_C1189 ,C1104_=_C1230 ,C1104_=_C1270 ,C1104_=_C1309 ,\nC1104_=_C1347 ,C1104_=_C1384 ,C1104_=_C1420 ,C1104_=_C1455 ,C1104_=_C1489 ,C1104_=_C1522 ,\nC1104_=_C1554 ,C1104_=_C1585 ,C1104_=_C1651 ,C1104_=_C1652 ,C1104_=_C1653 ,C1104_=_C1654 ,\nC1104_=_C1655 ,C1104_=_C1656 ,C1104_=_C1657 ,C1104_=_C1658 ,C1104_=_C1659 ,C1104_=_C1660 ,\nC1104_=_C1662 ,C1104_=_C1663 ,C1104_=_C1664 ,C1104_=_C1665 ,C1104_=_C1666 ,C1104_=_C1667 ,\nC1104_=_C1668 ,C1104_=_C1669 ,C1104_=_C1670 ,C1104_=_C1671 ,C1104_=_C1672 ,C1104_=_C1673 ,\nC1105_=_C1107 ,C1105_=_C1108 ,C1105_=_C1109 ,C1105_=_C1110 ,C1105_=_C1111 ,C1105_=_C1148 ,\nC1105_=_C1190 ,C1105_=_C1231 ,C1105_=_C1271 ,C1105_=_C1310 ,C1105_=_C1348 ,C1105_=_C1385 ,\nC1105_=_C1421 ,C1105_=_C1456 ,C1105_=_C1490 ,C1105_=_C1523 ,C1105_=_C1555 ,C1105_=_C1586 ,\nC1105_=_C1679 ,C1105_=_C1680 ,C1105_=_C1681 ,C1105_=_C1682 ,C1105_=_C1683 ,C1105_=_C1684 ,\nC1105_=_C1685 ,C1105_=_C1686 ,C1105_=_C1687 ,C1105_=_C1688 ,C1105_=_C1689 ,C1105_=_C1691 ,\nC1105_=_C1692 ,C1105_=_C1693 ,C1105_=_C1694 ,C1105_=_C1695 ,C1105_=_C1696 ,C1105_=_C1697 ,\nC1105_=_C1698 ,C1105_=_C1699 ,C1105_=_C1700 ,C1105_=_C1701 ,C1107_=_C1108 ,C1107_=_C1109 ,\nC1107_=_C1110 ,C1107_=_C1111 ,C1107_=_C1149 ,C1107_=_C1191 ,C1107_=_C1232 ,C1107_=_C1272 ,\nC1107_=_C1311 ,C1107_=_C1349 ,C1107_=_C1386 ,C1107_=_C1422 ,C1107_=_C1457 ,C1107_=_C1491 ,\nC1107_=_C1524 ,C1107_=_C1556 ,C1107_=_C1587 ,C1107_=_C1706 ,C1107_=_C1707 ,C1107_=_C1708 ,\nC1107_=_C1709 ,C1107_=_C1710 ,C1107_=_C1711 ,C1107_=_C1712 ,C1107_=_C1713 ,C1107_=_C1714 ,\nC1107_=_C1715 ,C1107_=_C1716 ,C1107_=_C1717 ,C1107_=_C1719 ,C1107_=_C1720 ,C1107_=_C1721 ,\nC1107_=_C1722 ,C1107_=_C1723 ,C1107_=_C1724 ,C1107_=_C1725 ,C1107_=_C1726 ,C1107_=_C1727 ,\nC1107_=_C1728 ,C1108_=_C1109 ,C1108_=_C1110 ,C1108_=_C1111 ,C1108_=_C1151 ,C1108_=_C1192 ,\nC1108_=_C1233</w:t>
      </w:r>
    </w:p>
    <w:p>
      <w:pPr>
        <w:pStyle w:val="PreformattedText"/>
        <w:bidi w:val="0"/>
        <w:spacing w:before="0" w:after="0"/>
        <w:jc w:val="left"/>
        <w:rPr/>
      </w:pPr>
      <w:r>
        <w:rPr/>
        <w:t xml:space="preserve"> </w:t>
      </w:r>
      <w:r>
        <w:rPr/>
        <w:t>,C1108_=_C1273 ,C1108_=_C1312 ,C1108_=_C1350 ,C1108_=_C1387 ,C1108_=_C1423 ,\nC1108_=_C1458 ,C1108_=_C1492 ,C1108_=_C1525 ,C1108_=_C1557 ,C1108_=_C1588 ,C1108_=_C1732 ,\nC1108_=_C1733 ,C1108_=_C1734 ,C1108_=_C1735 ,C1108_=_C1736 ,C1108_=_C1737 ,C1108_=_C1738 ,\nC1108_=_C1739 ,C1108_=_C1740 ,C1108_=_C1741 ,C1108_=_C1742 ,C1108_=_C1743 ,C1108_=_C1744 ,\nC1108_=_C1746 ,C1108_=_C1747 ,C1108_=_C1748 ,C1108_=_C1749 ,C1108_=_C1750 ,C1108_=_C1751 ,\nC1108_=_C1752 ,C1108_=_C1753 ,C1108_=_C1754 ,C1109_=_C1110 ,C1109_=_C1111 ,C1109_=_C1152 ,\nC1109_=_C1194 ,C1109_=_C1234 ,C1109_=_C1274 ,C1109_=_C1313 ,C1109_=_C1351 ,C1109_=_C1388 ,\nC1109_=_C1424 ,C1109_=_C1459 ,C1109_=_C1493 ,C1109_=_C1526 ,C1109_=_C1558 ,C1109_=_C1589 ,\nC1109_=_C1757 ,C1109_=_C1758 ,C1109_=_C1759 ,C1109_=_C1760 ,C1109_=_C1761 ,C1109_=_C1762 ,\nC1109_=_C1763 ,C1109_=_C1764 ,C1109_=_C1765 ,C1109_=_C1766 ,C1109_=_C1767 ,C1109_=_C1768 ,\nC1109_=_C1769 ,C1109_=_C1770 ,C1109_=_C1772 ,C1109_=_C1773 ,C1109_=_C1774 ,C1109_=_C1775 ,\nC1109_=_C1776 ,C1109_=_C1777 ,C1109_=_C1778 ,C1109_=_C1779 ,C1110_=_C1111 ,C1110_=_C1153 ,\nC1110_=_C1195 ,C1110_=_C1236 ,C1110_=_C1275 ,C1110_=_C1314 ,C1110_=_C1352 ,C1110_=_C1389 ,\nC1110_=_C1425 ,C1110_=_C1460 ,C1110_=_C1494 ,C1110_=_C1527 ,C1110_=_C1559 ,C1110_=_C1590 ,\nC1110_=_C1781 ,C1110_=_C1782 ,C1110_=_C1783 ,C1110_=_C1784 ,C1110_=_C1785 ,C1110_=_C1786 ,\nC1110_=_C1787 ,C1110_=_C1788 ,C1110_=_C1789 ,C1110_=_C1790 ,C1110_=_C1791 ,C1110_=_C1792 ,\nC1110_=_C1793 ,C1110_=_C1794 ,C1110_=_C1795 ,C1110_=_C1797 ,C1110_=_C1798 ,C1110_=_C1799 ,\nC1110_=_C1800 ,C1110_=_C1801 ,C1110_=_C1802 ,C1110_=_C1803 ,C1111_=_C1154 ,C1111_=_C1196 ,\nC1111_=_C1237 ,C1111_=_C1277 ,C1111_=_C1315 ,C1111_=_C1353 ,C1111_=_C1390 ,C1111_=_C1426 ,\nC1111_=_C1461 ,C1111_=_C1495 ,C1111_=_C1528 ,C1111_=_C1560 ,C1111_=_C1591 ,C1111_=_C1804 ,\nC1111_=_C1805 ,C1111_=_C1806 ,C1111_=_C1807 ,C1111_=_C1808 ,C1111_=_C1809 ,C1111_=_C1810 ,\nC1111_=_C1811 ,C1111_=_C1812 ,C1111_=_C1813 ,C1111_=_C1814 ,C1111_=_C1815 ,C1111_=_C1816 ,\nC1111_=_C1817 ,C1111_=_C1818 ,C1111_=_C1819 ,C1111_=_C1821 ,C1111_=_C1822 ,C1111_=_C1823 ,\nC1111_=_C1824 ,C1111_=_C1825 ,C1111_=_C1826 ,C1146_=_C1147 ,C1146_=_C1148 ,C1146_=_C1149 ,\nC1146_=_C1151 ,C1146_=_C1152 ,C1146_=_C1153 ,C1146_=_C1154 ,C1146_=_C1188 ,C1146_=_C1229 ,\nC1146_=_C1269 ,C1146_=_C1308 ,C1146_=_C1346 ,C1146_=_C1383 ,C1146_=_C1419 ,C1146_=_C1454 ,\nC1146_=_C1488 ,C1146_=_C1521 ,C1146_=_C1553 ,C1146_=_C1584 ,C1146_=_C1622 ,C1146_=_C1623 ,\nC1146_=_C1624 ,C1146_=_C1625 ,C1146_=_C1626 ,C1146_=_C1627 ,C1146_=_C1628 ,C1146_=_C1629 ,\nC1146_=_C1630 ,C1146_=_C1632 ,C1146_=_C1633 ,C1146_=_C1634 ,C1146_=_C1635 ,C1146_=_C1636 ,\nC1146_=_C1637 ,C1146_=_C1638 ,C1146_=_C1639 ,C1146_=_C1640 ,C1146_=_C1641 ,C1146_=_C1642 ,\nC1146_=_C1643 ,C1146_=_C1644 ,C1147_=_C1148 ,C1147_=_C1149 ,C1147_=_C1151 ,C1147_=_C1152 ,\nC1147_=_C1153 ,C1147_=_C1154 ,C1147_=_C1189 ,C1147_=_C1230 ,C1147_=_C1270 ,C1147_=_C1309 ,\nC1147_=_C1347 ,C1147_=_C1384 ,C1147_=_C1420 ,C1147_=_C1455 ,C1147_=_C1489 ,C1147_=_C1522 ,\nC1147_=_C1554 ,C1147_=_C1585 ,C1147_=_C1651 ,C1147_=_C1652 ,C1147_=_C1653 ,C1147_=_C1654 ,\nC1147_=_C1655 ,C1147_=_C1656 ,C1147_=_C1657 ,C1147_=_C1658 ,C1147_=_C1659 ,C1147_=_C1660 ,\nC1147_=_C1662 ,C1147_=_C1663 ,C1147_=_C1664 ,C1147_=_C1665 ,C1147_=_C1666 ,C1147_=_C1667 ,\nC1147_=_C1668 ,C1147_=_C1669 ,C1147_=_C1670 ,C1147_=_C1671 ,C1147_=_C1672 ,C1147_=_C1673 ,\nC1148_=_C1149 ,C1148_=_C1151 ,C1148_=_C1152 ,C1148_=_C1153 ,C1148_=_C1154 ,C1148_=_C1190 ,\nC1148_=_C1231 ,C1148_=_C1271 ,C1148_=_C1310 ,C1148_=_C1348 ,C1148_=_C1385 ,C1148_=_C1421 ,\nC1148_=_C1456 ,C1148_=_C1490 ,C1148_=_C1523 ,C1148_=_C1555 ,C1148_=_C1586 ,C1148_=_C1679 ,\nC1148_=_C1680 ,C1148_=_C1681 ,C1148_=_C1682 ,C1148_=_C1683 ,C1148_=_C1684 ,C1148_=_C1685 ,\nC1148_=_C1686 ,C1148_=_C1687 ,C1148_=_C1688 ,C1148_=_C1689 ,C1148_=_C1691 ,C1148_=_C1692 ,\nC1148_=_C1693 ,C1148_=_C1694 ,C1148_=_C1695 ,C1148_=_C1696 ,C1148_=_C1697 ,C1148_=_C1698 ,\nC1148_=_C1699 ,C1148_=_C1700 ,C1148_=_C1701 ,C1149_=_C1151 ,C1149_=_C1152 ,C1149_=_C1153 ,\nC1149_=_C1154 ,C1149_=_C1191 ,C1149_=_C1232 ,C1149_=_C1272 ,C1149_=_C1311 ,C1149_=_C1349 ,\nC1149_=_C1386 ,C1149_=_C1422 ,C1149_=_C1457 ,C1149_=_C1491 ,C1149_=_C1524 ,C1149_=_C1556 ,\nC1149_=_C1587 ,C1149_=_C1706 ,C1149_=_C1707 ,C1149_=_C1708 ,C1149_=_C1709 ,C1149_=_C1710 ,\nC1149_=_C1711 ,C1149_=_C1712 ,C1149_=_C1713 ,C1149_=_C1714 ,C1149_=_C1715 ,C1149_=_C1716 ,\nC1149_=_C1717 ,C1149_=_C1719 ,C1149_=_C1720 ,C1149_=_C1721 ,C1149_=_C1722 ,C1149_=_C1723 ,\nC1149_=_C1724 ,C1149_=_C1725 ,C1149_=_C1726 ,C1149_=_C1727 ,C1149_=_C1728 ,C1151_=_C1152 ,\nC1151_=_C1153 ,C1151_=_C1154 ,C1151_=_C1192 ,C1151_=_C1233 ,C1151_=_C1273 ,C1151_=_C1312 ,\nC1151_=_C1350 ,C1151_=_C1387 ,C1151_=_C1423 ,C1151_=_C1458 ,C1151_=_C1492 ,C1151_=_C1525 ,\nC1151_=_C1557 ,C1151_=_C1588 ,C1151_=_C1732 ,C1151_=_C1733 ,C1151_=_C1734 ,C1151_=_C1735 ,\nC1151_=_C1736 ,C1151_=_C1737 ,C1151_=_C1738 ,C1151_=_C1739 ,C1151_=_C1740 ,C1151_=_C1741 ,\nC1151_=_C1742 ,C1151_=_C1743 ,C1151_=_C1744 ,C1151_=_C1746 ,C1151_=_C1747 ,C1151_=_C1748 ,\nC1151_=_C1749 ,C1151_=_C1750 ,C1151_=_C1751 ,C1151_=_C1752 ,C1151_=_C1753 ,C1151_=_C1754 ,\nC1152_=_C1153 ,C1152_=_C1154 ,C1152_=_C1194 ,C1152_=_C1234 ,C1152_=_C1274 ,C1152_=_C1313 ,\nC1152_=_C1351 ,C1152_=_C1388 ,C1152_=_C1424 ,C1152_=_C1459 ,C1152_=_C1493 ,C1152_=_C1526 ,\nC1152_=_C1558 ,C1152_=_C1589 ,C1152_=_C1757 ,C1152_=_C1758 ,C1152_=_C1759 ,C1152_=_C1760 ,\nC1152_=_C1761 ,C1152_=_C1762 ,C1152_=_C1763 ,C1152_=_C1764 ,C1152_=_C1765 ,C1152_=_C1766 ,\nC1152_=_C1767 ,C1152_=_C1768 ,C1152_=_C1769 ,C1152_=_C1770 ,C1152_=_C1772 ,C1152_=_C1773 ,\nC1152_=_C1774 ,C1152_=_C1775 ,C1152_=_C1776 ,C1152_=_C1777 ,C1152_=_C1778 ,C1152_=_C1779 ,\nC1153_=_C1154 ,C1153_=_C1195 ,C1153_=_C1236 ,C1153_=_C1275 ,C1153_=_C1314 ,C1153_=_C1352 ,\nC1153_=_C1389 ,C1153_=_C1425 ,C1153_=_C1460 ,C1153_=_C1494 ,C1153_=_C1527 ,C1153_=_C1559 ,\nC1153_=_C1590 ,C1153_=_C1781 ,C1153_=_C1782 ,C1153_=_C1783 ,C1153_=_C1784 ,C1153_=_C1785 ,\nC1153_=_C1786 ,C1153_=_C1787 ,C1153_=_C1788 ,C1153_=_C1789 ,C1153_=_C1790 ,C1153_=_C1791 ,\nC1153_=_C1792 ,C1153_=_C1793 ,C1153_=_C1794 ,C1153_=_C1795 ,C1153_=_C1797 ,C1153_=_C1798 ,\nC1153_=_C1799 ,C1153_=_C1800 ,C1153_=_C1801 ,C1153_=_C1802 ,C1153_=_C1803 ,C1154_=_C1196 ,\nC1154_=_C1237 ,C1154_=_C1277 ,C1154_=_C1315 ,C1154_=_C1353 ,C1154_=_C1390 ,C1154_=_C1426 ,\nC1154_=_C1461 ,C1154_=_C1495 ,C1154_=_C1528 ,C1154_=_C1560 ,C1154_=_C1591 ,C1154_=_C1804 ,\nC1154_=_C1805 ,C1154_=_C1806 ,C1154_=_C1807 ,C1154_=_C1808 ,C1154_=_C1809 ,C1154_=_C1810 ,\nC1154_=_C1811 ,C1154_=_C1812 ,C1154_=_C1813 ,C1154_=_C1814 ,C1154_=_C1815 ,C1154_=_C1816 ,\nC1154_=_C1817 ,C1154_=_C1818 ,C1154_=_C1819 ,C1154_=_C1821 ,C1154_=_C1822 ,C1154_=_C1823 ,\nC1154_=_C1824 ,C1154_=_C1825 ,C1154_=_C1826 ,C1188_=_C1189 ,C1188_=_C1190 ,C1188_=_C1191 ,\nC1188_=_C1192 ,C1188_=_C1194 ,C1188_=_C1195 ,C1188_=_C1196 ,C1188_=_C1229 ,C1188_=_C1269 ,\nC1188_=_C1308 ,C1188_=_C1346 ,C1188_=_C1383 ,C1188_=_C1419 ,C1188_=_C1454 ,C1188_=_C1488 ,\nC1188_=_C1521 ,C1188_=_C1553 ,C1188_=_C1584 ,C1188_=_C1622 ,C1188_=_C1623 ,C1188_=_C1624 ,\nC1188_=_C1625 ,C1188_=_C1626 ,C1188_=_C1627 ,C1188_=_C1628 ,C1188_=_C1629 ,C1188_=_C1630 ,\nC1188_=_C1632 ,C1188_=_C1633 ,C1188_=_C1634 ,C1188_=_C1635 ,C1188_=_C1636 ,C1188_=_C1637 ,\nC1188_=_C1638 ,C1188_=_C1639 ,C1188_=_C1640 ,C1188_=_C1641 ,C1188_=_C1642 ,C1188_=_C1643 ,\nC1188_=_C1644 ,C1189_=_C1190 ,C1189_=_C1191 ,C1189_=_C1192 ,C1189_=_C1194 ,C1189_=_C1195 ,\nC1189_=_C1196 ,C1189_=_C1230 ,C1189_=_C1270 ,C1189_=_C1309 ,C1189_=_C1347 ,C1189_=_C1384 ,\nC1189_=_C1420 ,C1189_=_C1455 ,C1189_=_C1489 ,C1189_=_C1522 ,C1189_=_C1554 ,C1189_=_C1585 ,\nC1189_=_C1651 ,C1189_=_C1652 ,C1189_=_C1653 ,C1189_=_C1654 ,C1189_=_C1655 ,C1189_=_C1656 ,\nC1189_=_C1657 ,C1189_=_C1658 ,C1189_=_C1659 ,C1189_=_C1660 ,C1189_=_C1662 ,C1189_=_C1663 ,\nC1189_=_C1664 ,C1189_=_C1665 ,C1189_=_C1666 ,C1189_=_C1667 ,C1189_=_C1668 ,C1189_=_C1669 ,\nC1189_=_C1670 ,C1189_=_C1671 ,C1189_=_C1672 ,C1189_=_C1673 ,C1190_=_C1191 ,C1190_=_C1192 ,\nC1190_=_C1194 ,C1190_=_C1195 ,C1190_=_C1196 ,C1190_=_C1231 ,C1190_=_C1271 ,C1190_=_C1310 ,\nC1190_=_C1348 ,C1190_=_C1385 ,C1190_=_C1421 ,C1190_=_C1456 ,C1190_=_C1490 ,C1190_=_C1523 ,\nC1190_=_C1555 ,C1190_=_C1586 ,C1190_=_C1679 ,C1190_=_C1680 ,C1190_=_C1681 ,C1190_=_C1682 ,\nC1190_=_C1683 ,C1190_=_C1684 ,C1190_=_C1685 ,C1190_=_C1686 ,C1190_=_C1687 ,C1190_=_C1688 ,\nC1190_=_C1689 ,C1190_=_C1691 ,C1190_=_C1692 ,C1190_=_C1693 ,C1190_=_C1694 ,C1190_=_C1695 ,\nC1190_=_C1696 ,C1190_=_C1697 ,C1190_=_C1698 ,C1190_=_C1699 ,C1190_=_C1700 ,C1190_=_C1701 ,\nC1191_=_C1192 ,C1191_=_C1194 ,C1191_=_C1195 ,C1191_=_C1196 ,C1191_=_C1232 ,C1191_=_C1272 ,\nC1191_=_C1311 ,C1191_=_C1349 ,C1191_=_C1386 ,C1191_=_C1422 ,C1191_=_C1457 ,C1191_=_C1491 ,\nC1191_=_C1524 ,C1191_=_C1556 ,C1191_=_C1587 ,C1191_=_C1706 ,C1191_=_C1707 ,C1191_=_C1708 ,\nC1191_=_C1709 ,C1191_=_C1710 ,C1191_=_C1711 ,C1191_=_C1712 ,C1191_=_C1713 ,C1191_=_C1714 ,\nC1191_=_C1715 ,C1191_=_C1716 ,C1191_=_C1717 ,C1191_=_C1719 ,C1191_=_C1720 ,C1191_=_C1721 ,\nC1191_=_C1722 ,C1191_=_C1723 ,C1191_=_C1724 ,C1191_=_C1725 ,C1191_=_C1726 ,C1191_=_C1727 ,\nC1191_=_C1728 ,C1192_=_C1194 ,C1192_=_C1195 ,C1192_=_C1196 ,C1192_=_C1233 ,C1192_=_C1273 ,\nC1192_=_C1312 ,C1192_=_C1350 ,C1192_=_C1387 ,C1192_=_C1423 ,C1192_=_C1458 ,C1192_=_C1492 ,\nC1192_=_C1525 ,C1192_=_C1557 ,C1192_=_C1588 ,C1192_=_C1732 ,C1192_=_C1733 ,C1192_=_C1734 ,\nC1192_=_C1735 ,C1192_=_C1736 ,C1192_=_C1737 ,C1192_=_C1738 ,C1192_=_C1739 ,C1192_=_C1740 ,\nC1192_=_C1741 ,C1192_=_C1742 ,C1192_=_C1743 ,C1192_=_C1744 ,C1192_=_C1746 ,C1192_=_C1747 ,\nC1192_=_C1748 ,C1192_=_C1749 ,C1192_=_C1750 ,C1192_=_C1751 ,C1192_=_C1752 ,C1192_=_C1753 ,\nC1192_=_C1754 ,C1194_=_C1195 ,C1194_=_C1196 ,C1194_=_C1234 ,C1194_=_C1274 ,C1194_=_C1313 ,\nC1194_=_C1351 ,C1194_=_C1388 ,C1194_=_C1424 ,C1194_=_C1459 ,C1194_=_C1493 ,C1194_=_C1526 ,\nC1194_=_C1558 ,C1194_=_C1589 ,C1194_=_C1757 ,C1194_=_C1758 ,C1194_=_C1759</w:t>
      </w:r>
    </w:p>
    <w:p>
      <w:pPr>
        <w:pStyle w:val="PreformattedText"/>
        <w:bidi w:val="0"/>
        <w:spacing w:before="0" w:after="0"/>
        <w:jc w:val="left"/>
        <w:rPr/>
      </w:pPr>
      <w:r>
        <w:rPr/>
        <w:t xml:space="preserve"> </w:t>
      </w:r>
      <w:r>
        <w:rPr/>
        <w:t>,C1194_=_C1760 ,\nC1194_=_C1761 ,C1194_=_C1762 ,C1194_=_C1763 ,C1194_=_C1764 ,C1194_=_C1765 ,C1194_=_C1766 ,\nC1194_=_C1767 ,C1194_=_C1768 ,C1194_=_C1769 ,C1194_=_C1770 ,C1194_=_C1772 ,C1194_=_C1773 ,\nC1194_=_C1774 ,C1194_=_C1775 ,C1194_=_C1776 ,C1194_=_C1777 ,C1194_=_C1778 ,C1194_=_C1779 ,\nC1195_=_C1196 ,C1195_=_C1236 ,C1195_=_C1275 ,C1195_=_C1314 ,C1195_=_C1352 ,C1195_=_C1389 ,\nC1195_=_C1425 ,C1195_=_C1460 ,C1195_=_C1494 ,C1195_=_C1527 ,C1195_=_C1559 ,C1195_=_C1590 ,\nC1195_=_C1781 ,C1195_=_C1782 ,C1195_=_C1783 ,C1195_=_C1784 ,C1195_=_C1785 ,C1195_=_C1786 ,\nC1195_=_C1787 ,C1195_=_C1788 ,C1195_=_C1789 ,C1195_=_C1790 ,C1195_=_C1791 ,C1195_=_C1792 ,\nC1195_=_C1793 ,C1195_=_C1794 ,C1195_=_C1795 ,C1195_=_C1797 ,C1195_=_C1798 ,C1195_=_C1799 ,\nC1195_=_C1800 ,C1195_=_C1801 ,C1195_=_C1802 ,C1195_=_C1803 ,C1196_=_C1237 ,C1196_=_C1277 ,\nC1196_=_C1315 ,C1196_=_C1353 ,C1196_=_C1390 ,C1196_=_C1426 ,C1196_=_C1461 ,C1196_=_C1495 ,\nC1196_=_C1528 ,C1196_=_C1560 ,C1196_=_C1591 ,C1196_=_C1804 ,C1196_=_C1805 ,C1196_=_C1806 ,\nC1196_=_C1807 ,C1196_=_C1808 ,C1196_=_C1809 ,C1196_=_C1810 ,C1196_=_C1811 ,C1196_=_C1812 ,\nC1196_=_C1813 ,C1196_=_C1814 ,C1196_=_C1815 ,C1196_=_C1816 ,C1196_=_C1817 ,C1196_=_C1818 ,\nC1196_=_C1819 ,C1196_=_C1821 ,C1196_=_C1822 ,C1196_=_C1823 ,C1196_=_C1824 ,C1196_=_C1825 ,\nC1196_=_C1826 ,C1229_=_C1230 ,C1229_=_C1231 ,C1229_=_C1232 ,C1229_=_C1233 ,C1229_=_C1234 ,\nC1229_=_C1236 ,C1229_=_C1237 ,C1229_=_C1269 ,C1229_=_C1308 ,C1229_=_C1346 ,C1229_=_C1383 ,\nC1229_=_C1419 ,C1229_=_C1454 ,C1229_=_C1488 ,C1229_=_C1521 ,C1229_=_C1553 ,C1229_=_C1584 ,\nC1229_=_C1622 ,C1229_=_C1623 ,C1229_=_C1624 ,C1229_=_C1625 ,C1229_=_C1626 ,C1229_=_C1627 ,\nC1229_=_C1628 ,C1229_=_C1629 ,C1229_=_C1630 ,C1229_=_C1632 ,C1229_=_C1633 ,C1229_=_C1634 ,\nC1229_=_C1635 ,C1229_=_C1636 ,C1229_=_C1637 ,C1229_=_C1638 ,C1229_=_C1639 ,C1229_=_C1640 ,\nC1229_=_C1641 ,C1229_=_C1642 ,C1229_=_C1643 ,C1229_=_C1644 ,C1230_=_C1231 ,C1230_=_C1232 ,\nC1230_=_C1233 ,C1230_=_C1234 ,C1230_=_C1236 ,C1230_=_C1237 ,C1230_=_C1270 ,C1230_=_C1309 ,\nC1230_=_C1347 ,C1230_=_C1384 ,C1230_=_C1420 ,C1230_=_C1455 ,C1230_=_C1489 ,C1230_=_C1522 ,\nC1230_=_C1554 ,C1230_=_C1585 ,C1230_=_C1651 ,C1230_=_C1652 ,C1230_=_C1653 ,C1230_=_C1654 ,\nC1230_=_C1655 ,C1230_=_C1656 ,C1230_=_C1657 ,C1230_=_C1658 ,C1230_=_C1659 ,C1230_=_C1660 ,\nC1230_=_C1662 ,C1230_=_C1663 ,C1230_=_C1664 ,C1230_=_C1665 ,C1230_=_C1666 ,C1230_=_C1667 ,\nC1230_=_C1668 ,C1230_=_C1669 ,C1230_=_C1670 ,C1230_=_C1671 ,C1230_=_C1672 ,C1230_=_C1673 ,\nC1231_=_C1232 ,C1231_=_C1233 ,C1231_=_C1234 ,C1231_=_C1236 ,C1231_=_C1237 ,C1231_=_C1271 ,\nC1231_=_C1310 ,C1231_=_C1348 ,C1231_=_C1385 ,C1231_=_C1421 ,C1231_=_C1456 ,C1231_=_C1490 ,\nC1231_=_C1523 ,C1231_=_C1555 ,C1231_=_C1586 ,C1231_=_C1679 ,C1231_=_C1680 ,C1231_=_C1681 ,\nC1231_=_C1682 ,C1231_=_C1683 ,C1231_=_C1684 ,C1231_=_C1685 ,C1231_=_C1686 ,C1231_=_C1687 ,\nC1231_=_C1688 ,C1231_=_C1689 ,C1231_=_C1691 ,C1231_=_C1692 ,C1231_=_C1693 ,C1231_=_C1694 ,\nC1231_=_C1695 ,C1231_=_C1696 ,C1231_=_C1697 ,C1231_=_C1698 ,C1231_=_C1699 ,C1231_=_C1700 ,\nC1231_=_C1701 ,C1232_=_C1233 ,C1232_=_C1234 ,C1232_=_C1236 ,C1232_=_C1237 ,C1232_=_C1272 ,\nC1232_=_C1311 ,C1232_=_C1349 ,C1232_=_C1386 ,C1232_=_C1422 ,C1232_=_C1457 ,C1232_=_C1491 ,\nC1232_=_C1524 ,C1232_=_C1556 ,C1232_=_C1587 ,C1232_=_C1706 ,C1232_=_C1707 ,C1232_=_C1708 ,\nC1232_=_C1709 ,C1232_=_C1710 ,C1232_=_C1711 ,C1232_=_C1712 ,C1232_=_C1713 ,C1232_=_C1714 ,\nC1232_=_C1715 ,C1232_=_C1716 ,C1232_=_C1717 ,C1232_=_C1719 ,C1232_=_C1720 ,C1232_=_C1721 ,\nC1232_=_C1722 ,C1232_=_C1723 ,C1232_=_C1724 ,C1232_=_C1725 ,C1232_=_C1726 ,C1232_=_C1727 ,\nC1232_=_C1728 ,C1233_=_C1234 ,C1233_=_C1236 ,C1233_=_C1237 ,C1233_=_C1273 ,C1233_=_C1312 ,\nC1233_=_C1350 ,C1233_=_C1387 ,C1233_=_C1423 ,C1233_=_C1458 ,C1233_=_C1492 ,C1233_=_C1525 ,\nC1233_=_C1557 ,C1233_=_C1588 ,C1233_=_C1732 ,C1233_=_C1733 ,C1233_=_C1734 ,C1233_=_C1735 ,\nC1233_=_C1736 ,C1233_=_C1737 ,C1233_=_C1738 ,C1233_=_C1739 ,C1233_=_C1740 ,C1233_=_C1741 ,\nC1233_=_C1742 ,C1233_=_C1743 ,C1233_=_C1744 ,C1233_=_C1746 ,C1233_=_C1747 ,C1233_=_C1748 ,\nC1233_=_C1749 ,C1233_=_C1750 ,C1233_=_C1751 ,C1233_=_C1752 ,C1233_=_C1753 ,C1233_=_C1754 ,\nC1234_=_C1236 ,C1234_=_C1237 ,C1234_=_C1274 ,C1234_=_C1313 ,C1234_=_C1351 ,C1234_=_C1388 ,\nC1234_=_C1424 ,C1234_=_C1459 ,C1234_=_C1493 ,C1234_=_C1526 ,C1234_=_C1558 ,C1234_=_C1589 ,\nC1234_=_C1757 ,C1234_=_C1758 ,C1234_=_C1759 ,C1234_=_C1760 ,C1234_=_C1761 ,C1234_=_C1762 ,\nC1234_=_C1763 ,C1234_=_C1764 ,C1234_=_C1765 ,C1234_=_C1766 ,C1234_=_C1767 ,C1234_=_C1768 ,\nC1234_=_C1769 ,C1234_=_C1770 ,C1234_=_C1772 ,C1234_=_C1773 ,C1234_=_C1774 ,C1234_=_C1775 ,\nC1234_=_C1776 ,C1234_=_C1777 ,C1234_=_C1778 ,C1234_=_C1779 ,C1236_=_C1237 ,C1236_=_C1275 ,\nC1236_=_C1314 ,C1236_=_C1352 ,C1236_=_C1389 ,C1236_=_C1425 ,C1236_=_C1460 ,C1236_=_C1494 ,\nC1236_=_C1527 ,C1236_=_C1559 ,C1236_=_C1590 ,C1236_=_C1781 ,C1236_=_C1782 ,C1236_=_C1783 ,\nC1236_=_C1784 ,C1236_=_C1785 ,C1236_=_C1786 ,C1236_=_C1787 ,C1236_=_C1788 ,C1236_=_C1789 ,\nC1236_=_C1790 ,C1236_=_C1791 ,C1236_=_C1792 ,C1236_=_C1793 ,C1236_=_C1794 ,C1236_=_C1795 ,\nC1236_=_C1797 ,C1236_=_C1798 ,C1236_=_C1799 ,C1236_=_C1800 ,C1236_=_C1801 ,C1236_=_C1802 ,\nC1236_=_C1803 ,C1237_=_C1277 ,C1237_=_C1315 ,C1237_=_C1353 ,C1237_=_C1390 ,C1237_=_C1426 ,\nC1237_=_C1461 ,C1237_=_C1495 ,C1237_=_C1528 ,C1237_=_C1560 ,C1237_=_C1591 ,C1237_=_C1804 ,\nC1237_=_C1805 ,C1237_=_C1806 ,C1237_=_C1807 ,C1237_=_C1808 ,C1237_=_C1809 ,C1237_=_C1810 ,\nC1237_=_C1811 ,C1237_=_C1812 ,C1237_=_C1813 ,C1237_=_C1814 ,C1237_=_C1815 ,C1237_=_C1816 ,\nC1237_=_C1817 ,C1237_=_C1818 ,C1237_=_C1819 ,C1237_=_C1821 ,C1237_=_C1822 ,C1237_=_C1823 ,\nC1237_=_C1824 ,C1237_=_C1825 ,C1237_=_C1826 ,C1269_=_C1270 ,C1269_=_C1271 ,C1269_=_C1272 ,\nC1269_=_C1273 ,C1269_=_C1274 ,C1269_=_C1275 ,C1269_=_C1277 ,C1269_=_C1308 ,C1269_=_C1346 ,\nC1269_=_C1383 ,C1269_=_C1419 ,C1269_=_C1454 ,C1269_=_C1488 ,C1269_=_C1521 ,C1269_=_C1553 ,\nC1269_=_C1584 ,C1269_=_C1622 ,C1269_=_C1623 ,C1269_=_C1624 ,C1269_=_C1625 ,C1269_=_C1626 ,\nC1269_=_C1627 ,C1269_=_C1628 ,C1269_=_C1629 ,C1269_=_C1630 ,C1269_=_C1632 ,C1269_=_C1633 ,\nC1269_=_C1634 ,C1269_=_C1635 ,C1269_=_C1636 ,C1269_=_C1637 ,C1269_=_C1638 ,C1269_=_C1639 ,\nC1269_=_C1640 ,C1269_=_C1641 ,C1269_=_C1642 ,C1269_=_C1643 ,C1269_=_C1644 ,C1270_=_C1271 ,\nC1270_=_C1272 ,C1270_=_C1273 ,C1270_=_C1274 ,C1270_=_C1275 ,C1270_=_C1277 ,C1270_=_C1309 ,\nC1270_=_C1347 ,C1270_=_C1384 ,C1270_=_C1420 ,C1270_=_C1455 ,C1270_=_C1489 ,C1270_=_C1522 ,\nC1270_=_C1554 ,C1270_=_C1585 ,C1270_=_C1651 ,C1270_=_C1652 ,C1270_=_C1653 ,C1270_=_C1654 ,\nC1270_=_C1655 ,C1270_=_C1656 ,C1270_=_C1657 ,C1270_=_C1658 ,C1270_=_C1659 ,C1270_=_C1660 ,\nC1270_=_C1662 ,C1270_=_C1663 ,C1270_=_C1664 ,C1270_=_C1665 ,C1270_=_C1666 ,C1270_=_C1667 ,\nC1270_=_C1668 ,C1270_=_C1669 ,C1270_=_C1670 ,C1270_=_C1671 ,C1270_=_C1672 ,C1270_=_C1673 ,\nC1271_=_C1272 ,C1271_=_C1273 ,C1271_=_C1274 ,C1271_=_C1275 ,C1271_=_C1277 ,C1271_=_C1310 ,\nC1271_=_C1348 ,C1271_=_C1385 ,C1271_=_C1421 ,C1271_=_C1456 ,C1271_=_C1490 ,C1271_=_C1523 ,\nC1271_=_C1555 ,C1271_=_C1586 ,C1271_=_C1679 ,C1271_=_C1680 ,C1271_=_C1681 ,C1271_=_C1682 ,\nC1271_=_C1683 ,C1271_=_C1684 ,C1271_=_C1685 ,C1271_=_C1686 ,C1271_=_C1687 ,C1271_=_C1688 ,\nC1271_=_C1689 ,C1271_=_C1691 ,C1271_=_C1692 ,C1271_=_C1693 ,C1271_=_C1694 ,C1271_=_C1695 ,\nC1271_=_C1696 ,C1271_=_C1697 ,C1271_=_C1698 ,C1271_=_C1699 ,C1271_=_C1700 ,C1271_=_C1701 ,\nC1272_=_C1273 ,C1272_=_C1274 ,C1272_=_C1275 ,C1272_=_C1277 ,C1272_=_C1311 ,C1272_=_C1349 ,\nC1272_=_C1386 ,C1272_=_C1422 ,C1272_=_C1457 ,C1272_=_C1491 ,C1272_=_C1524 ,C1272_=_C1556 ,\nC1272_=_C1587 ,C1272_=_C1706 ,C1272_=_C1707 ,C1272_=_C1708 ,C1272_=_C1709 ,C1272_=_C1710 ,\nC1272_=_C1711 ,C1272_=_C1712 ,C1272_=_C1713 ,C1272_=_C1714 ,C1272_=_C1715 ,C1272_=_C1716 ,\nC1272_=_C1717 ,C1272_=_C1719 ,C1272_=_C1720 ,C1272_=_C1721 ,C1272_=_C1722 ,C1272_=_C1723 ,\nC1272_=_C1724 ,C1272_=_C1725 ,C1272_=_C1726 ,C1272_=_C1727 ,C1272_=_C1728 ,C1273_=_C1274 ,\nC1273_=_C1275 ,C1273_=_C1277 ,C1273_=_C1312 ,C1273_=_C1350 ,C1273_=_C1387 ,C1273_=_C1423 ,\nC1273_=_C1458 ,C1273_=_C1492 ,C1273_=_C1525 ,C1273_=_C1557 ,C1273_=_C1588 ,C1273_=_C1732 ,\nC1273_=_C1733 ,C1273_=_C1734 ,C1273_=_C1735 ,C1273_=_C1736 ,C1273_=_C1737 ,C1273_=_C1738 ,\nC1273_=_C1739 ,C1273_=_C1740 ,C1273_=_C1741 ,C1273_=_C1742 ,C1273_=_C1743 ,C1273_=_C1744 ,\nC1273_=_C1746 ,C1273_=_C1747 ,C1273_=_C1748 ,C1273_=_C1749 ,C1273_=_C1750 ,C1273_=_C1751 ,\nC1273_=_C1752 ,C1273_=_C1753 ,C1273_=_C1754 ,C1274_=_C1275 ,C1274_=_C1277 ,C1274_=_C1313 ,\nC1274_=_C1351 ,C1274_=_C1388 ,C1274_=_C1424 ,C1274_=_C1459 ,C1274_=_C1493 ,C1274_=_C1526 ,\nC1274_=_C1558 ,C1274_=_C1589 ,C1274_=_C1757 ,C1274_=_C1758 ,C1274_=_C1759 ,C1274_=_C1760 ,\nC1274_=_C1761 ,C1274_=_C1762 ,C1274_=_C1763 ,C1274_=_C1764 ,C1274_=_C1765 ,C1274_=_C1766 ,\nC1274_=_C1767 ,C1274_=_C1768 ,C1274_=_C1769 ,C1274_=_C1770 ,C1274_=_C1772 ,C1274_=_C1773 ,\nC1274_=_C1774 ,C1274_=_C1775 ,C1274_=_C1776 ,C1274_=_C1777 ,C1274_=_C1778 ,C1274_=_C1779 ,\nC1275_=_C1277 ,C1275_=_C1314 ,C1275_=_C1352 ,C1275_=_C1389 ,C1275_=_C1425 ,C1275_=_C1460 ,\nC1275_=_C1494 ,C1275_=_C1527 ,C1275_=_C1559 ,C1275_=_C1590 ,C1275_=_C1781 ,C1275_=_C1782 ,\nC1275_=_C1783 ,C1275_=_C1784 ,C1275_=_C1785 ,C1275_=_C1786 ,C1275_=_C1787 ,C1275_=_C1788 ,\nC1275_=_C1789 ,C1275_=_C1790 ,C1275_=_C1791 ,C1275_=_C1792 ,C1275_=_C1793 ,C1275_=_C1794 ,\nC1275_=_C1795 ,C1275_=_C1797 ,C1275_=_C1798 ,C1275_=_C1799 ,C1275_=_C1800 ,C1275_=_C1801 ,\nC1275_=_C1802 ,C1275_=_C1803 ,C1277_=_C1315 ,C1277_=_C1353 ,C1277_=_C1390 ,C1277_=_C1426 ,\nC1277_=_C1461 ,C1277_=_C1495 ,C1277_=_C1528 ,C1277_=_C1560 ,C1277_=_C1591 ,C1277_=_C1804 ,\nC1277_=_C1805 ,C1277_=_C1806 ,C1277_=_C1807 ,C1277_=_C1808 ,C1277_=_C1809 ,C1277_=_C1810 ,\nC1277_=_C1811 ,C1277_=_C1812 ,C1277_=_C1813 ,C1277_=_C1814 ,C1277_=_C1815 ,C1277_=_C1816 ,\nC1277_=_C1817 ,C1277_=_C1818 ,C1277_=_C1819 ,C1277_=_C1821 ,C1277_=_C1822 ,C1277_=_C1823 ,\nC1277_=_C1824 ,C1277_=_C1825 ,C1277_=_C1826</w:t>
      </w:r>
    </w:p>
    <w:p>
      <w:pPr>
        <w:pStyle w:val="PreformattedText"/>
        <w:bidi w:val="0"/>
        <w:spacing w:before="0" w:after="0"/>
        <w:jc w:val="left"/>
        <w:rPr/>
      </w:pPr>
      <w:r>
        <w:rPr/>
        <w:t xml:space="preserve"> </w:t>
      </w:r>
      <w:r>
        <w:rPr/>
        <w:t>,C1308_=_C1309 ,C1308_=_C1310 ,C1308_=_C1311 ,\nC1308_=_C1312 ,C1308_=_C1313 ,C1308_=_C1314 ,C1308_=_C1315 ,C1308_=_C1346 ,C1308_=_C1383 ,\nC1308_=_C1419 ,C1308_=_C1454 ,C1308_=_C1488 ,C1308_=_C1521 ,C1308_=_C1553 ,C1308_=_C1584 ,\nC1308_=_C1622 ,C1308_=_C1623 ,C1308_=_C1624 ,C1308_=_C1625 ,C1308_=_C1626 ,C1308_=_C1627 ,\nC1308_=_C1628 ,C1308_=_C1629 ,C1308_=_C1630 ,C1308_=_C1632 ,C1308_=_C1633 ,C1308_=_C1634 ,\nC1308_=_C1635 ,C1308_=_C1636 ,C1308_=_C1637 ,C1308_=_C1638 ,C1308_=_C1639 ,C1308_=_C1640 ,\nC1308_=_C1641 ,C1308_=_C1642 ,C1308_=_C1643 ,C1308_=_C1644 ,C1309_=_C1310 ,C1309_=_C1311 ,\nC1309_=_C1312 ,C1309_=_C1313 ,C1309_=_C1314 ,C1309_=_C1315 ,C1309_=_C1347 ,C1309_=_C1384 ,\nC1309_=_C1420 ,C1309_=_C1455 ,C1309_=_C1489 ,C1309_=_C1522 ,C1309_=_C1554 ,C1309_=_C1585 ,\nC1309_=_C1651 ,C1309_=_C1652 ,C1309_=_C1653 ,C1309_=_C1654 ,C1309_=_C1655 ,C1309_=_C1656 ,\nC1309_=_C1657 ,C1309_=_C1658 ,C1309_=_C1659 ,C1309_=_C1660 ,C1309_=_C1662 ,C1309_=_C1663 ,\nC1309_=_C1664 ,C1309_=_C1665 ,C1309_=_C1666 ,C1309_=_C1667 ,C1309_=_C1668 ,C1309_=_C1669 ,\nC1309_=_C1670 ,C1309_=_C1671 ,C1309_=_C1672 ,C1309_=_C1673 ,C1310_=_C1311 ,C1310_=_C1312 ,\nC1310_=_C1313 ,C1310_=_C1314 ,C1310_=_C1315 ,C1310_=_C1348 ,C1310_=_C1385 ,C1310_=_C1421 ,\nC1310_=_C1456 ,C1310_=_C1490 ,C1310_=_C1523 ,C1310_=_C1555 ,C1310_=_C1586 ,C1310_=_C1679 ,\nC1310_=_C1680 ,C1310_=_C1681 ,C1310_=_C1682 ,C1310_=_C1683 ,C1310_=_C1684 ,C1310_=_C1685 ,\nC1310_=_C1686 ,C1310_=_C1687 ,C1310_=_C1688 ,C1310_=_C1689 ,C1310_=_C1691 ,C1310_=_C1692 ,\nC1310_=_C1693 ,C1310_=_C1694 ,C1310_=_C1695 ,C1310_=_C1696 ,C1310_=_C1697 ,C1310_=_C1698 ,\nC1310_=_C1699 ,C1310_=_C1700 ,C1310_=_C1701 ,C1311_=_C1312 ,C1311_=_C1313 ,C1311_=_C1314 ,\nC1311_=_C1315 ,C1311_=_C1349 ,C1311_=_C1386 ,C1311_=_C1422 ,C1311_=_C1457 ,C1311_=_C1491 ,\nC1311_=_C1524 ,C1311_=_C1556 ,C1311_=_C1587 ,C1311_=_C1706 ,C1311_=_C1707 ,C1311_=_C1708 ,\nC1311_=_C1709 ,C1311_=_C1710 ,C1311_=_C1711 ,C1311_=_C1712 ,C1311_=_C1713 ,C1311_=_C1714 ,\nC1311_=_C1715 ,C1311_=_C1716 ,C1311_=_C1717 ,C1311_=_C1719 ,C1311_=_C1720 ,C1311_=_C1721 ,\nC1311_=_C1722 ,C1311_=_C1723 ,C1311_=_C1724 ,C1311_=_C1725 ,C1311_=_C1726 ,C1311_=_C1727 ,\nC1311_=_C1728 ,C1312_=_C1313 ,C1312_=_C1314 ,C1312_=_C1315 ,C1312_=_C1350 ,C1312_=_C1387 ,\nC1312_=_C1423 ,C1312_=_C1458 ,C1312_=_C1492 ,C1312_=_C1525 ,C1312_=_C1557 ,C1312_=_C1588 ,\nC1312_=_C1732 ,C1312_=_C1733 ,C1312_=_C1734 ,C1312_=_C1735 ,C1312_=_C1736 ,C1312_=_C1737 ,\nC1312_=_C1738 ,C1312_=_C1739 ,C1312_=_C1740 ,C1312_=_C1741 ,C1312_=_C1742 ,C1312_=_C1743 ,\nC1312_=_C1744 ,C1312_=_C1746 ,C1312_=_C1747 ,C1312_=_C1748 ,C1312_=_C1749 ,C1312_=_C1750 ,\nC1312_=_C1751 ,C1312_=_C1752 ,C1312_=_C1753 ,C1312_=_C1754 ,C1313_=_C1314 ,C1313_=_C1315 ,\nC1313_=_C1351 ,C1313_=_C1388 ,C1313_=_C1424 ,C1313_=_C1459 ,C1313_=_C1493 ,C1313_=_C1526 ,\nC1313_=_C1558 ,C1313_=_C1589 ,C1313_=_C1757 ,C1313_=_C1758 ,C1313_=_C1759 ,C1313_=_C1760 ,\nC1313_=_C1761 ,C1313_=_C1762 ,C1313_=_C1763 ,C1313_=_C1764 ,C1313_=_C1765 ,C1313_=_C1766 ,\nC1313_=_C1767 ,C1313_=_C1768 ,C1313_=_C1769 ,C1313_=_C1770 ,C1313_=_C1772 ,C1313_=_C1773 ,\nC1313_=_C1774 ,C1313_=_C1775 ,C1313_=_C1776 ,C1313_=_C1777 ,C1313_=_C1778 ,C1313_=_C1779 ,\nC1314_=_C1315 ,C1314_=_C1352 ,C1314_=_C1389 ,C1314_=_C1425 ,C1314_=_C1460 ,C1314_=_C1494 ,\nC1314_=_C1527 ,C1314_=_C1559 ,C1314_=_C1590 ,C1314_=_C1781 ,C1314_=_C1782 ,C1314_=_C1783 ,\nC1314_=_C1784 ,C1314_=_C1785 ,C1314_=_C1786 ,C1314_=_C1787 ,C1314_=_C1788 ,C1314_=_C1789 ,\nC1314_=_C1790 ,C1314_=_C1791 ,C1314_=_C1792 ,C1314_=_C1793 ,C1314_=_C1794 ,C1314_=_C1795 ,\nC1314_=_C1797 ,C1314_=_C1798 ,C1314_=_C1799 ,C1314_=_C1800 ,C1314_=_C1801 ,C1314_=_C1802 ,\nC1314_=_C1803 ,C1315_=_C1353 ,C1315_=_C1390 ,C1315_=_C1426 ,C1315_=_C1461 ,C1315_=_C1495 ,\nC1315_=_C1528 ,C1315_=_C1560 ,C1315_=_C1591 ,C1315_=_C1804 ,C1315_=_C1805 ,C1315_=_C1806 ,\nC1315_=_C1807 ,C1315_=_C1808 ,C1315_=_C1809 ,C1315_=_C1810 ,C1315_=_C1811 ,C1315_=_C1812 ,\nC1315_=_C1813 ,C1315_=_C1814 ,C1315_=_C1815 ,C1315_=_C1816 ,C1315_=_C1817 ,C1315_=_C1818 ,\nC1315_=_C1819 ,C1315_=_C1821 ,C1315_=_C1822 ,C1315_=_C1823 ,C1315_=_C1824 ,C1315_=_C1825 ,\nC1315_=_C1826 ,C1346_=_C1347 ,C1346_=_C1348 ,C1346_=_C1349 ,C1346_=_C1350 ,C1346_=_C1351 ,\nC1346_=_C1352 ,C1346_=_C1353 ,C1346_=_C1383 ,C1346_=_C1419 ,C1346_=_C1454 ,C1346_=_C1488 ,\nC1346_=_C1521 ,C1346_=_C1553 ,C1346_=_C1584 ,C1346_=_C1622 ,C1346_=_C1623 ,C1346_=_C1624 ,\nC1346_=_C1625 ,C1346_=_C1626 ,C1346_=_C1627 ,C1346_=_C1628 ,C1346_=_C1629 ,C1346_=_C1630 ,\nC1346_=_C1632 ,C1346_=_C1633 ,C1346_=_C1634 ,C1346_=_C1635 ,C1346_=_C1636 ,C1346_=_C1637 ,\nC1346_=_C1638 ,C1346_=_C1639 ,C1346_=_C1640 ,C1346_=_C1641 ,C1346_=_C1642 ,C1346_=_C1643 ,\nC1346_=_C1644 ,C1347_=_C1348 ,C1347_=_C1349 ,C1347_=_C1350 ,C1347_=_C1351 ,C1347_=_C1352 ,\nC1347_=_C1353 ,C1347_=_C1384 ,C1347_=_C1420 ,C1347_=_C1455 ,C1347_=_C1489 ,C1347_=_C1522 ,\nC1347_=_C1554 ,C1347_=_C1585 ,C1347_=_C1651 ,C1347_=_C1652 ,C1347_=_C1653 ,C1347_=_C1654 ,\nC1347_=_C1655 ,C1347_=_C1656 ,C1347_=_C1657 ,C1347_=_C1658 ,C1347_=_C1659 ,C1347_=_C1660 ,\nC1347_=_C1662 ,C1347_=_C1663 ,C1347_=_C1664 ,C1347_=_C1665 ,C1347_=_C1666 ,C1347_=_C1667 ,\nC1347_=_C1668 ,C1347_=_C1669 ,C1347_=_C1670 ,C1347_=_C1671 ,C1347_=_C1672 ,C1347_=_C1673 ,\nC1348_=_C1349 ,C1348_=_C1350 ,C1348_=_C1351 ,C1348_=_C1352 ,C1348_=_C1353 ,C1348_=_C1385 ,\nC1348_=_C1421 ,C1348_=_C1456 ,C1348_=_C1490 ,C1348_=_C1523 ,C1348_=_C1555 ,C1348_=_C1586 ,\nC1348_=_C1679 ,C1348_=_C1680 ,C1348_=_C1681 ,C1348_=_C1682 ,C1348_=_C1683 ,C1348_=_C1684 ,\nC1348_=_C1685 ,C1348_=_C1686 ,C1348_=_C1687 ,C1348_=_C1688 ,C1348_=_C1689 ,C1348_=_C1691 ,\nC1348_=_C1692 ,C1348_=_C1693 ,C1348_=_C1694 ,C1348_=_C1695 ,C1348_=_C1696 ,C1348_=_C1697 ,\nC1348_=_C1698 ,C1348_=_C1699 ,C1348_=_C1700 ,C1348_=_C1701 ,C1349_=_C1350 ,C1349_=_C1351 ,\nC1349_=_C1352 ,C1349_=_C1353 ,C1349_=_C1386 ,C1349_=_C1422 ,C1349_=_C1457 ,C1349_=_C1491 ,\nC1349_=_C1524 ,C1349_=_C1556 ,C1349_=_C1587 ,C1349_=_C1706 ,C1349_=_C1707 ,C1349_=_C1708 ,\nC1349_=_C1709 ,C1349_=_C1710 ,C1349_=_C1711 ,C1349_=_C1712 ,C1349_=_C1713 ,C1349_=_C1714 ,\nC1349_=_C1715 ,C1349_=_C1716 ,C1349_=_C1717 ,C1349_=_C1719 ,C1349_=_C1720 ,C1349_=_C1721 ,\nC1349_=_C1722 ,C1349_=_C1723 ,C1349_=_C1724 ,C1349_=_C1725 ,C1349_=_C1726 ,C1349_=_C1727 ,\nC1349_=_C1728 ,C1350_=_C1351 ,C1350_=_C1352 ,C1350_=_C1353 ,C1350_=_C1387 ,C1350_=_C1423 ,\nC1350_=_C1458 ,C1350_=_C1492 ,C1350_=_C1525 ,C1350_=_C1557 ,C1350_=_C1588 ,C1350_=_C1732 ,\nC1350_=_C1733 ,C1350_=_C1734 ,C1350_=_C1735 ,C1350_=_C1736 ,C1350_=_C1737 ,C1350_=_C1738 ,\nC1350_=_C1739 ,C1350_=_C1740 ,C1350_=_C1741 ,C1350_=_C1742 ,C1350_=_C1743 ,C1350_=_C1744 ,\nC1350_=_C1746 ,C1350_=_C1747 ,C1350_=_C1748 ,C1350_=_C1749 ,C1350_=_C1750 ,C1350_=_C1751 ,\nC1350_=_C1752 ,C1350_=_C1753 ,C1350_=_C1754 ,C1351_=_C1352 ,C1351_=_C1353 ,C1351_=_C1388 ,\nC1351_=_C1424 ,C1351_=_C1459 ,C1351_=_C1493 ,C1351_=_C1526 ,C1351_=_C1558 ,C1351_=_C1589 ,\nC1351_=_C1757 ,C1351_=_C1758 ,C1351_=_C1759 ,C1351_=_C1760 ,C1351_=_C1761 ,C1351_=_C1762 ,\nC1351_=_C1763 ,C1351_=_C1764 ,C1351_=_C1765 ,C1351_=_C1766 ,C1351_=_C1767 ,C1351_=_C1768 ,\nC1351_=_C1769 ,C1351_=_C1770 ,C1351_=_C1772 ,C1351_=_C1773 ,C1351_=_C1774 ,C1351_=_C1775 ,\nC1351_=_C1776 ,C1351_=_C1777 ,C1351_=_C1778 ,C1351_=_C1779 ,C1352_=_C1353 ,C1352_=_C1389 ,\nC1352_=_C1425 ,C1352_=_C1460 ,C1352_=_C1494 ,C1352_=_C1527 ,C1352_=_C1559 ,C1352_=_C1590 ,\nC1352_=_C1781 ,C1352_=_C1782 ,C1352_=_C1783 ,C1352_=_C1784 ,C1352_=_C1785 ,C1352_=_C1786 ,\nC1352_=_C1787 ,C1352_=_C1788 ,C1352_=_C1789 ,C1352_=_C1790 ,C1352_=_C1791 ,C1352_=_C1792 ,\nC1352_=_C1793 ,C1352_=_C1794 ,C1352_=_C1795 ,C1352_=_C1797 ,C1352_=_C1798 ,C1352_=_C1799 ,\nC1352_=_C1800 ,C1352_=_C1801 ,C1352_=_C1802 ,C1352_=_C1803 ,C1353_=_C1390 ,C1353_=_C1426 ,\nC1353_=_C1461 ,C1353_=_C1495 ,C1353_=_C1528 ,C1353_=_C1560 ,C1353_=_C1591 ,C1353_=_C1804 ,\nC1353_=_C1805 ,C1353_=_C1806 ,C1353_=_C1807 ,C1353_=_C1808 ,C1353_=_C1809 ,C1353_=_C1810 ,\nC1353_=_C1811 ,C1353_=_C1812 ,C1353_=_C1813 ,C1353_=_C1814 ,C1353_=_C1815 ,C1353_=_C1816 ,\nC1353_=_C1817 ,C1353_=_C1818 ,C1353_=_C1819 ,C1353_=_C1821 ,C1353_=_C1822 ,C1353_=_C1823 ,\nC1353_=_C1824 ,C1353_=_C1825 ,C1353_=_C1826 ,C1383_=_C1384 ,C1383_=_C1385 ,C1383_=_C1386 ,\nC1383_=_C1387 ,C1383_=_C1388 ,C1383_=_C1389 ,C1383_=_C1390 ,C1383_=_C1419 ,C1383_=_C1454 ,\nC1383_=_C1488 ,C1383_=_C1521 ,C1383_=_C1553 ,C1383_=_C1584 ,C1383_=_C1622 ,C1383_=_C1623 ,\nC1383_=_C1624 ,C1383_=_C1625 ,C1383_=_C1626 ,C1383_=_C1627 ,C1383_=_C1628 ,C1383_=_C1629 ,\nC1383_=_C1630 ,C1383_=_C1632 ,C1383_=_C1633 ,C1383_=_C1634 ,C1383_=_C1635 ,C1383_=_C1636 ,\nC1383_=_C1637 ,C1383_=_C1638 ,C1383_=_C1639 ,C1383_=_C1640 ,C1383_=_C1641 ,C1383_=_C1642 ,\nC1383_=_C1643 ,C1383_=_C1644 ,C1384_=_C1385 ,C1384_=_C1386 ,C1384_=_C1387 ,C1384_=_C1388 ,\nC1384_=_C1389 ,C1384_=_C1390 ,C1384_=_C1420 ,C1384_=_C1455 ,C1384_=_C1489 ,C1384_=_C1522 ,\nC1384_=_C1554 ,C1384_=_C1585 ,C1384_=_C1651 ,C1384_=_C1652 ,C1384_=_C1653 ,C1384_=_C1654 ,\nC1384_=_C1655 ,C1384_=_C1656 ,C1384_=_C1657 ,C1384_=_C1658 ,C1384_=_C1659 ,C1384_=_C1660 ,\nC1384_=_C1662 ,C1384_=_C1663 ,C1384_=_C1664 ,C1384_=_C1665 ,C1384_=_C1666 ,C1384_=_C1667 ,\nC1384_=_C1668 ,C1384_=_C1669 ,C1384_=_C1670 ,C1384_=_C1671 ,C1384_=_C1672 ,C1384_=_C1673 ,\nC1385_=_C1386 ,C1385_=_C1387 ,C1385_=_C1388 ,C1385_=_C1389 ,C1385_=_C1390 ,C1385_=_C1421 ,\nC1385_=_C1456 ,C1385_=_C1490 ,C1385_=_C1523 ,C1385_=_C1555 ,C1385_=_C1586 ,C1385_=_C1679 ,\nC1385_=_C1680 ,C1385_=_C1681 ,C1385_=_C1682 ,C1385_=_C1683 ,C1385_=_C1684 ,C1385_=_C1685 ,\nC1385_=_C1686 ,C1385_=_C1687 ,C1385_=_C1688 ,C1385_=_C1689 ,C1385_=_C1691 ,C1385_=_C1692 ,\nC1385_=_C1693 ,C1385_=_C1694 ,C1385_=_C1695 ,C1385_=_C1696 ,C1385_=_C1697 ,C1385_=_C1698 ,\nC1385_=_C1699 ,C1385_=_C1700 ,C1385_=_C1701 ,C1386_=_C1387 ,C1386_=_C1388 ,C1386_=_C1389 ,\nC1386_=_C1390 ,C1386_=_C1422 ,C1386_=_C1457 ,C1386_=_C1491 ,C1386_=_C1524 ,C1386_=_C1556 ,\nC1386_=_C1587 ,C1386_=_C1706 ,C1386_=_C1707 ,C1386_=_C1708 ,C1386_=_C1709 ,C1386_=_C1710 ,\nC1386_=_C1711</w:t>
      </w:r>
    </w:p>
    <w:p>
      <w:pPr>
        <w:pStyle w:val="PreformattedText"/>
        <w:bidi w:val="0"/>
        <w:spacing w:before="0" w:after="0"/>
        <w:jc w:val="left"/>
        <w:rPr/>
      </w:pPr>
      <w:r>
        <w:rPr/>
        <w:t xml:space="preserve"> </w:t>
      </w:r>
      <w:r>
        <w:rPr/>
        <w:t>,C1386_=_C1712 ,C1386_=_C1713 ,C1386_=_C1714 ,C1386_=_C1715 ,C1386_=_C1716 ,\nC1386_=_C1717 ,C1386_=_C1719 ,C1386_=_C1720 ,C1386_=_C1721 ,C1386_=_C1722 ,C1386_=_C1723 ,\nC1386_=_C1724 ,C1386_=_C1725 ,C1386_=_C1726 ,C1386_=_C1727 ,C1386_=_C1728 ,C1387_=_C1388 ,\nC1387_=_C1389 ,C1387_=_C1390 ,C1387_=_C1423 ,C1387_=_C1458 ,C1387_=_C1492 ,C1387_=_C1525 ,\nC1387_=_C1557 ,C1387_=_C1588 ,C1387_=_C1732 ,C1387_=_C1733 ,C1387_=_C1734 ,C1387_=_C1735 ,\nC1387_=_C1736 ,C1387_=_C1737 ,C1387_=_C1738 ,C1387_=_C1739 ,C1387_=_C1740 ,C1387_=_C1741 ,\nC1387_=_C1742 ,C1387_=_C1743 ,C1387_=_C1744 ,C1387_=_C1746 ,C1387_=_C1747 ,C1387_=_C1748 ,\nC1387_=_C1749 ,C1387_=_C1750 ,C1387_=_C1751 ,C1387_=_C1752 ,C1387_=_C1753 ,C1387_=_C1754 ,\nC1388_=_C1389 ,C1388_=_C1390 ,C1388_=_C1424 ,C1388_=_C1459 ,C1388_=_C1493 ,C1388_=_C1526 ,\nC1388_=_C1558 ,C1388_=_C1589 ,C1388_=_C1757 ,C1388_=_C1758 ,C1388_=_C1759 ,C1388_=_C1760 ,\nC1388_=_C1761 ,C1388_=_C1762 ,C1388_=_C1763 ,C1388_=_C1764 ,C1388_=_C1765 ,C1388_=_C1766 ,\nC1388_=_C1767 ,C1388_=_C1768 ,C1388_=_C1769 ,C1388_=_C1770 ,C1388_=_C1772 ,C1388_=_C1773 ,\nC1388_=_C1774 ,C1388_=_C1775 ,C1388_=_C1776 ,C1388_=_C1777 ,C1388_=_C1778 ,C1388_=_C1779 ,\nC1389_=_C1390 ,C1389_=_C1425 ,C1389_=_C1460 ,C1389_=_C1494 ,C1389_=_C1527 ,C1389_=_C1559 ,\nC1389_=_C1590 ,C1389_=_C1781 ,C1389_=_C1782 ,C1389_=_C1783 ,C1389_=_C1784 ,C1389_=_C1785 ,\nC1389_=_C1786 ,C1389_=_C1787 ,C1389_=_C1788 ,C1389_=_C1789 ,C1389_=_C1790 ,C1389_=_C1791 ,\nC1389_=_C1792 ,C1389_=_C1793 ,C1389_=_C1794 ,C1389_=_C1795 ,C1389_=_C1797 ,C1389_=_C1798 ,\nC1389_=_C1799 ,C1389_=_C1800 ,C1389_=_C1801 ,C1389_=_C1802 ,C1389_=_C1803 ,C1390_=_C1426 ,\nC1390_=_C1461 ,C1390_=_C1495 ,C1390_=_C1528 ,C1390_=_C1560 ,C1390_=_C1591 ,C1390_=_C1804 ,\nC1390_=_C1805 ,C1390_=_C1806 ,C1390_=_C1807 ,C1390_=_C1808 ,C1390_=_C1809 ,C1390_=_C1810 ,\nC1390_=_C1811 ,C1390_=_C1812 ,C1390_=_C1813 ,C1390_=_C1814 ,C1390_=_C1815 ,C1390_=_C1816 ,\nC1390_=_C1817 ,C1390_=_C1818 ,C1390_=_C1819 ,C1390_=_C1821 ,C1390_=_C1822 ,C1390_=_C1823 ,\nC1390_=_C1824 ,C1390_=_C1825 ,C1390_=_C1826 ,C1419_=_C1420 ,C1419_=_C1421 ,C1419_=_C1422 ,\nC1419_=_C1423 ,C1419_=_C1424 ,C1419_=_C1425 ,C1419_=_C1426 ,C1419_=_C1454 ,C1419_=_C1488 ,\nC1419_=_C1521 ,C1419_=_C1553 ,C1419_=_C1584 ,C1419_=_C1622 ,C1419_=_C1623 ,C1419_=_C1624 ,\nC1419_=_C1625 ,C1419_=_C1626 ,C1419_=_C1627 ,C1419_=_C1628 ,C1419_=_C1629 ,C1419_=_C1630 ,\nC1419_=_C1632 ,C1419_=_C1633 ,C1419_=_C1634 ,C1419_=_C1635 ,C1419_=_C1636 ,C1419_=_C1637 ,\nC1419_=_C1638 ,C1419_=_C1639 ,C1419_=_C1640 ,C1419_=_C1641 ,C1419_=_C1642 ,C1419_=_C1643 ,\nC1419_=_C1644 ,C1420_=_C1421 ,C1420_=_C1422 ,C1420_=_C1423 ,C1420_=_C1424 ,C1420_=_C1425 ,\nC1420_=_C1426 ,C1420_=_C1455 ,C1420_=_C1489 ,C1420_=_C1522 ,C1420_=_C1554 ,C1420_=_C1585 ,\nC1420_=_C1651 ,C1420_=_C1652 ,C1420_=_C1653 ,C1420_=_C1654 ,C1420_=_C1655 ,C1420_=_C1656 ,\nC1420_=_C1657 ,C1420_=_C1658 ,C1420_=_C1659 ,C1420_=_C1660 ,C1420_=_C1662 ,C1420_=_C1663 ,\nC1420_=_C1664 ,C1420_=_C1665 ,C1420_=_C1666 ,C1420_=_C1667 ,C1420_=_C1668 ,C1420_=_C1669 ,\nC1420_=_C1670 ,C1420_=_C1671 ,C1420_=_C1672 ,C1420_=_C1673 ,C1421_=_C1422 ,C1421_=_C1423 ,\nC1421_=_C1424 ,C1421_=_C1425 ,C1421_=_C1426 ,C1421_=_C1456 ,C1421_=_C1490 ,C1421_=_C1523 ,\nC1421_=_C1555 ,C1421_=_C1586 ,C1421_=_C1679 ,C1421_=_C1680 ,C1421_=_C1681 ,C1421_=_C1682 ,\nC1421_=_C1683 ,C1421_=_C1684 ,C1421_=_C1685 ,C1421_=_C1686 ,C1421_=_C1687 ,C1421_=_C1688 ,\nC1421_=_C1689 ,C1421_=_C1691 ,C1421_=_C1692 ,C1421_=_C1693 ,C1421_=_C1694 ,C1421_=_C1695 ,\nC1421_=_C1696 ,C1421_=_C1697 ,C1421_=_C1698 ,C1421_=_C1699 ,C1421_=_C1700 ,C1421_=_C1701 ,\nC1422_=_C1423 ,C1422_=_C1424 ,C1422_=_C1425 ,C1422_=_C1426 ,C1422_=_C1457 ,C1422_=_C1491 ,\nC1422_=_C1524 ,C1422_=_C1556 ,C1422_=_C1587 ,C1422_=_C1706 ,C1422_=_C1707 ,C1422_=_C1708 ,\nC1422_=_C1709 ,C1422_=_C1710 ,C1422_=_C1711 ,C1422_=_C1712 ,C1422_=_C1713 ,C1422_=_C1714 ,\nC1422_=_C1715 ,C1422_=_C1716 ,C1422_=_C1717 ,C1422_=_C1719 ,C1422_=_C1720 ,C1422_=_C1721 ,\nC1422_=_C1722 ,C1422_=_C1723 ,C1422_=_C1724 ,C1422_=_C1725 ,C1422_=_C1726 ,C1422_=_C1727 ,\nC1422_=_C1728 ,C1423_=_C1424 ,C1423_=_C1425 ,C1423_=_C1426 ,C1423_=_C1458 ,C1423_=_C1492 ,\nC1423_=_C1525 ,C1423_=_C1557 ,C1423_=_C1588 ,C1423_=_C1732 ,C1423_=_C1733 ,C1423_=_C1734 ,\nC1423_=_C1735 ,C1423_=_C1736 ,C1423_=_C1737 ,C1423_=_C1738 ,C1423_=_C1739 ,C1423_=_C1740 ,\nC1423_=_C1741 ,C1423_=_C1742 ,C1423_=_C1743 ,C1423_=_C1744 ,C1423_=_C1746 ,C1423_=_C1747 ,\nC1423_=_C1748 ,C1423_=_C1749 ,C1423_=_C1750 ,C1423_=_C1751 ,C1423_=_C1752 ,C1423_=_C1753 ,\nC1423_=_C1754 ,C1424_=_C1425 ,C1424_=_C1426 ,C1424_=_C1459 ,C1424_=_C1493 ,C1424_=_C1526 ,\nC1424_=_C1558 ,C1424_=_C1589 ,C1424_=_C1757 ,C1424_=_C1758 ,C1424_=_C1759 ,C1424_=_C1760 ,\nC1424_=_C1761 ,C1424_=_C1762 ,C1424_=_C1763 ,C1424_=_C1764 ,C1424_=_C1765 ,C1424_=_C1766 ,\nC1424_=_C1767 ,C1424_=_C1768 ,C1424_=_C1769 ,C1424_=_C1770 ,C1424_=_C1772 ,C1424_=_C1773 ,\nC1424_=_C1774 ,C1424_=_C1775 ,C1424_=_C1776 ,C1424_=_C1777 ,C1424_=_C1778 ,C1424_=_C1779 ,\nC1425_=_C1426 ,C1425_=_C1460 ,C1425_=_C1494 ,C1425_=_C1527 ,C1425_=_C1559 ,C1425_=_C1590 ,\nC1425_=_C1781 ,C1425_=_C1782 ,C1425_=_C1783 ,C1425_=_C1784 ,C1425_=_C1785 ,C1425_=_C1786 ,\nC1425_=_C1787 ,C1425_=_C1788 ,C1425_=_C1789 ,C1425_=_C1790 ,C1425_=_C1791 ,C1425_=_C1792 ,\nC1425_=_C1793 ,C1425_=_C1794 ,C1425_=_C1795 ,C1425_=_C1797 ,C1425_=_C1798 ,C1425_=_C1799 ,\nC1425_=_C1800 ,C1425_=_C1801 ,C1425_=_C1802 ,C1425_=_C1803 ,C1426_=_C1461 ,C1426_=_C1495 ,\nC1426_=_C1528 ,C1426_=_C1560 ,C1426_=_C1591 ,C1426_=_C1804 ,C1426_=_C1805 ,C1426_=_C1806 ,\nC1426_=_C1807 ,C1426_=_C1808 ,C1426_=_C1809 ,C1426_=_C1810 ,C1426_=_C1811 ,C1426_=_C1812 ,\nC1426_=_C1813 ,C1426_=_C1814 ,C1426_=_C1815 ,C1426_=_C1816 ,C1426_=_C1817 ,C1426_=_C1818 ,\nC1426_=_C1819 ,C1426_=_C1821 ,C1426_=_C1822 ,C1426_=_C1823 ,C1426_=_C1824 ,C1426_=_C1825 ,\nC1426_=_C1826 ,C1454_=_C1455 ,C1454_=_C1456 ,C1454_=_C1457 ,C1454_=_C1458 ,C1454_=_C1459 ,\nC1454_=_C1460 ,C1454_=_C1461 ,C1454_=_C1488 ,C1454_=_C1521 ,C1454_=_C1553 ,C1454_=_C1584 ,\nC1454_=_C1622 ,C1454_=_C1623 ,C1454_=_C1624 ,C1454_=_C1625 ,C1454_=_C1626 ,C1454_=_C1627 ,\nC1454_=_C1628 ,C1454_=_C1629 ,C1454_=_C1630 ,C1454_=_C1632 ,C1454_=_C1633 ,C1454_=_C1634 ,\nC1454_=_C1635 ,C1454_=_C1636 ,C1454_=_C1637 ,C1454_=_C1638 ,C1454_=_C1639 ,C1454_=_C1640 ,\nC1454_=_C1641 ,C1454_=_C1642 ,C1454_=_C1643 ,C1454_=_C1644 ,C1455_=_C1456 ,C1455_=_C1457 ,\nC1455_=_C1458 ,C1455_=_C1459 ,C1455_=_C1460 ,C1455_=_C1461 ,C1455_=_C1489 ,C1455_=_C1522 ,\nC1455_=_C1554 ,C1455_=_C1585 ,C1455_=_C1651 ,C1455_=_C1652 ,C1455_=_C1653 ,C1455_=_C1654 ,\nC1455_=_C1655 ,C1455_=_C1656 ,C1455_=_C1657 ,C1455_=_C1658 ,C1455_=_C1659 ,C1455_=_C1660 ,\nC1455_=_C1662 ,C1455_=_C1663 ,C1455_=_C1664 ,C1455_=_C1665 ,C1455_=_C1666 ,C1455_=_C1667 ,\nC1455_=_C1668 ,C1455_=_C1669 ,C1455_=_C1670 ,C1455_=_C1671 ,C1455_=_C1672 ,C1455_=_C1673 ,\nC1456_=_C1457 ,C1456_=_C1458 ,C1456_=_C1459 ,C1456_=_C1460 ,C1456_=_C1461 ,C1456_=_C1490 ,\nC1456_=_C1523 ,C1456_=_C1555 ,C1456_=_C1586 ,C1456_=_C1679 ,C1456_=_C1680 ,C1456_=_C1681 ,\nC1456_=_C1682 ,C1456_=_C1683 ,C1456_=_C1684 ,C1456_=_C1685 ,C1456_=_C1686 ,C1456_=_C1687 ,\nC1456_=_C1688 ,C1456_=_C1689 ,C1456_=_C1691 ,C1456_=_C1692 ,C1456_=_C1693 ,C1456_=_C1694 ,\nC1456_=_C1695 ,C1456_=_C1696 ,C1456_=_C1697 ,C1456_=_C1698 ,C1456_=_C1699 ,C1456_=_C1700 ,\nC1456_=_C1701 ,C1457_=_C1458 ,C1457_=_C1459 ,C1457_=_C1460 ,C1457_=_C1461 ,C1457_=_C1491 ,\nC1457_=_C1524 ,C1457_=_C1556 ,C1457_=_C1587 ,C1457_=_C1706 ,C1457_=_C1707 ,C1457_=_C1708 ,\nC1457_=_C1709 ,C1457_=_C1710 ,C1457_=_C1711 ,C1457_=_C1712 ,C1457_=_C1713 ,C1457_=_C1714 ,\nC1457_=_C1715 ,C1457_=_C1716 ,C1457_=_C1717 ,C1457_=_C1719 ,C1457_=_C1720 ,C1457_=_C1721 ,\nC1457_=_C1722 ,C1457_=_C1723 ,C1457_=_C1724 ,C1457_=_C1725 ,C1457_=_C1726 ,C1457_=_C1727 ,\nC1457_=_C1728 ,C1458_=_C1459 ,C1458_=_C1460 ,C1458_=_C1461 ,C1458_=_C1492 ,C1458_=_C1525 ,\nC1458_=_C1557 ,C1458_=_C1588 ,C1458_=_C1732 ,C1458_=_C1733 ,C1458_=_C1734 ,C1458_=_C1735 ,\nC1458_=_C1736 ,C1458_=_C1737 ,C1458_=_C1738 ,C1458_=_C1739 ,C1458_=_C1740 ,C1458_=_C1741 ,\nC1458_=_C1742 ,C1458_=_C1743 ,C1458_=_C1744 ,C1458_=_C1746 ,C1458_=_C1747 ,C1458_=_C1748 ,\nC1458_=_C1749 ,C1458_=_C1750 ,C1458_=_C1751 ,C1458_=_C1752 ,C1458_=_C1753 ,C1458_=_C1754 ,\nC1459_=_C1460 ,C1459_=_C1461 ,C1459_=_C1493 ,C1459_=_C1526 ,C1459_=_C1558 ,C1459_=_C1589 ,\nC1459_=_C1757 ,C1459_=_C1758 ,C1459_=_C1759 ,C1459_=_C1760 ,C1459_=_C1761 ,C1459_=_C1762 ,\nC1459_=_C1763 ,C1459_=_C1764 ,C1459_=_C1765 ,C1459_=_C1766 ,C1459_=_C1767 ,C1459_=_C1768 ,\nC1459_=_C1769 ,C1459_=_C1770 ,C1459_=_C1772 ,C1459_=_C1773 ,C1459_=_C1774 ,C1459_=_C1775 ,\nC1459_=_C1776 ,C1459_=_C1777 ,C1459_=_C1778 ,C1459_=_C1779 ,C1460_=_C1461 ,C1460_=_C1494 ,\nC1460_=_C1527 ,C1460_=_C1559 ,C1460_=_C1590 ,C1460_=_C1781 ,C1460_=_C1782 ,C1460_=_C1783 ,\nC1460_=_C1784 ,C1460_=_C1785 ,C1460_=_C1786 ,C1460_=_C1787 ,C1460_=_C1788 ,C1460_=_C1789 ,\nC1460_=_C1790 ,C1460_=_C1791 ,C1460_=_C1792 ,C1460_=_C1793 ,C1460_=_C1794 ,C1460_=_C1795 ,\nC1460_=_C1797 ,C1460_=_C1798 ,C1460_=_C1799 ,C1460_=_C1800 ,C1460_=_C1801 ,C1460_=_C1802 ,\nC1460_=_C1803 ,C1461_=_C1495 ,C1461_=_C1528 ,C1461_=_C1560 ,C1461_=_C1591 ,C1461_=_C1804 ,\nC1461_=_C1805 ,C1461_=_C1806 ,C1461_=_C1807 ,C1461_=_C1808 ,C1461_=_C1809 ,C1461_=_C1810 ,\nC1461_=_C1811 ,C1461_=_C1812 ,C1461_=_C1813 ,C1461_=_C1814 ,C1461_=_C1815 ,C1461_=_C1816 ,\nC1461_=_C1817 ,C1461_=_C1818 ,C1461_=_C1819 ,C1461_=_C1821 ,C1461_=_C1822 ,C1461_=_C1823 ,\nC1461_=_C1824 ,C1461_=_C1825 ,C1461_=_C1826 ,C1488_=_C1489 ,C1488_=_C1490 ,C1488_=_C1491 ,\nC1488_=_C1492 ,C1488_=_C1493 ,C1488_=_C1494 ,C1488_=_C1495 ,C1488_=_C1521 ,C1488_=_C1553 ,\nC1488_=_C1584 ,C1488_=_C1622 ,C1488_=_C1623 ,C1488_=_C1624 ,C1488_=_C1625 ,C1488_=_C1626 ,\nC1488_=_C1627 ,C1488_=_C1628 ,C1488_=_C1629 ,C1488_=_C1630 ,C1488_=_C1632 ,C1488_=_C1633 ,\nC1488_=_C1634 ,C1488_=_C1635 ,C1488_=_C1636 ,C1488_=_C1637 ,C1488_=_C1638 ,C1488_=_C1639 ,\nC1488_=_C1640 ,C1488_=_C1641 ,C1488_=_C1642 ,C1488_=_C1643 ,C1488_=_C1644</w:t>
      </w:r>
    </w:p>
    <w:p>
      <w:pPr>
        <w:pStyle w:val="PreformattedText"/>
        <w:bidi w:val="0"/>
        <w:spacing w:before="0" w:after="0"/>
        <w:jc w:val="left"/>
        <w:rPr/>
      </w:pPr>
      <w:r>
        <w:rPr/>
        <w:t xml:space="preserve"> </w:t>
      </w:r>
      <w:r>
        <w:rPr/>
        <w:t>,C1489_=_C1490 ,\nC1489_=_C1491 ,C1489_=_C1492 ,C1489_=_C1493 ,C1489_=_C1494 ,C1489_=_C1495 ,C1489_=_C1522 ,\nC1489_=_C1554 ,C1489_=_C1585 ,C1489_=_C1651 ,C1489_=_C1652 ,C1489_=_C1653 ,C1489_=_C1654 ,\nC1489_=_C1655 ,C1489_=_C1656 ,C1489_=_C1657 ,C1489_=_C1658 ,C1489_=_C1659 ,C1489_=_C1660 ,\nC1489_=_C1662 ,C1489_=_C1663 ,C1489_=_C1664 ,C1489_=_C1665 ,C1489_=_C1666 ,C1489_=_C1667 ,\nC1489_=_C1668 ,C1489_=_C1669 ,C1489_=_C1670 ,C1489_=_C1671 ,C1489_=_C1672 ,C1489_=_C1673 ,\nC1490_=_C1491 ,C1490_=_C1492 ,C1490_=_C1493 ,C1490_=_C1494 ,C1490_=_C1495 ,C1490_=_C1523 ,\nC1490_=_C1555 ,C1490_=_C1586 ,C1490_=_C1679 ,C1490_=_C1680 ,C1490_=_C1681 ,C1490_=_C1682 ,\nC1490_=_C1683 ,C1490_=_C1684 ,C1490_=_C1685 ,C1490_=_C1686 ,C1490_=_C1687 ,C1490_=_C1688 ,\nC1490_=_C1689 ,C1490_=_C1691 ,C1490_=_C1692 ,C1490_=_C1693 ,C1490_=_C1694 ,C1490_=_C1695 ,\nC1490_=_C1696 ,C1490_=_C1697 ,C1490_=_C1698 ,C1490_=_C1699 ,C1490_=_C1700 ,C1490_=_C1701 ,\nC1491_=_C1492 ,C1491_=_C1493 ,C1491_=_C1494 ,C1491_=_C1495 ,C1491_=_C1524 ,C1491_=_C1556 ,\nC1491_=_C1587 ,C1491_=_C1706 ,C1491_=_C1707 ,C1491_=_C1708 ,C1491_=_C1709 ,C1491_=_C1710 ,\nC1491_=_C1711 ,C1491_=_C1712 ,C1491_=_C1713 ,C1491_=_C1714 ,C1491_=_C1715 ,C1491_=_C1716 ,\nC1491_=_C1717 ,C1491_=_C1719 ,C1491_=_C1720 ,C1491_=_C1721 ,C1491_=_C1722 ,C1491_=_C1723 ,\nC1491_=_C1724 ,C1491_=_C1725 ,C1491_=_C1726 ,C1491_=_C1727 ,C1491_=_C1728 ,C1492_=_C1493 ,\nC1492_=_C1494 ,C1492_=_C1495 ,C1492_=_C1525 ,C1492_=_C1557 ,C1492_=_C1588 ,C1492_=_C1732 ,\nC1492_=_C1733 ,C1492_=_C1734 ,C1492_=_C1735 ,C1492_=_C1736 ,C1492_=_C1737 ,C1492_=_C1738 ,\nC1492_=_C1739 ,C1492_=_C1740 ,C1492_=_C1741 ,C1492_=_C1742 ,C1492_=_C1743 ,C1492_=_C1744 ,\nC1492_=_C1746 ,C1492_=_C1747 ,C1492_=_C1748 ,C1492_=_C1749 ,C1492_=_C1750 ,C1492_=_C1751 ,\nC1492_=_C1752 ,C1492_=_C1753 ,C1492_=_C1754 ,C1493_=_C1494 ,C1493_=_C1495 ,C1493_=_C1526 ,\nC1493_=_C1558 ,C1493_=_C1589 ,C1493_=_C1757 ,C1493_=_C1758 ,C1493_=_C1759 ,C1493_=_C1760 ,\nC1493_=_C1761 ,C1493_=_C1762 ,C1493_=_C1763 ,C1493_=_C1764 ,C1493_=_C1765 ,C1493_=_C1766 ,\nC1493_=_C1767 ,C1493_=_C1768 ,C1493_=_C1769 ,C1493_=_C1770 ,C1493_=_C1772 ,C1493_=_C1773 ,\nC1493_=_C1774 ,C1493_=_C1775 ,C1493_=_C1776 ,C1493_=_C1777 ,C1493_=_C1778 ,C1493_=_C1779 ,\nC1494_=_C1495 ,C1494_=_C1527 ,C1494_=_C1559 ,C1494_=_C1590 ,C1494_=_C1781 ,C1494_=_C1782 ,\nC1494_=_C1783 ,C1494_=_C1784 ,C1494_=_C1785 ,C1494_=_C1786 ,C1494_=_C1787 ,C1494_=_C1788 ,\nC1494_=_C1789 ,C1494_=_C1790 ,C1494_=_C1791 ,C1494_=_C1792 ,C1494_=_C1793 ,C1494_=_C1794 ,\nC1494_=_C1795 ,C1494_=_C1797 ,C1494_=_C1798 ,C1494_=_C1799 ,C1494_=_C1800 ,C1494_=_C1801 ,\nC1494_=_C1802 ,C1494_=_C1803 ,C1495_=_C1528 ,C1495_=_C1560 ,C1495_=_C1591 ,C1495_=_C1804 ,\nC1495_=_C1805 ,C1495_=_C1806 ,C1495_=_C1807 ,C1495_=_C1808 ,C1495_=_C1809 ,C1495_=_C1810 ,\nC1495_=_C1811 ,C1495_=_C1812 ,C1495_=_C1813 ,C1495_=_C1814 ,C1495_=_C1815 ,C1495_=_C1816 ,\nC1495_=_C1817 ,C1495_=_C1818 ,C1495_=_C1819 ,C1495_=_C1821 ,C1495_=_C1822 ,C1495_=_C1823 ,\nC1495_=_C1824 ,C1495_=_C1825 ,C1495_=_C1826 ,C1521_=_C1522 ,C1521_=_C1523 ,C1521_=_C1524 ,\nC1521_=_C1525 ,C1521_=_C1526 ,C1521_=_C1527 ,C1521_=_C1528 ,C1521_=_C1553 ,C1521_=_C1584 ,\nC1521_=_C1622 ,C1521_=_C1623 ,C1521_=_C1624 ,C1521_=_C1625 ,C1521_=_C1626 ,C1521_=_C1627 ,\nC1521_=_C1628 ,C1521_=_C1629 ,C1521_=_C1630 ,C1521_=_C1632 ,C1521_=_C1633 ,C1521_=_C1634 ,\nC1521_=_C1635 ,C1521_=_C1636 ,C1521_=_C1637 ,C1521_=_C1638 ,C1521_=_C1639 ,C1521_=_C1640 ,\nC1521_=_C1641 ,C1521_=_C1642 ,C1521_=_C1643 ,C1521_=_C1644 ,C1522_=_C1523 ,C1522_=_C1524 ,\nC1522_=_C1525 ,C1522_=_C1526 ,C1522_=_C1527 ,C1522_=_C1528 ,C1522_=_C1554 ,C1522_=_C1585 ,\nC1522_=_C1651 ,C1522_=_C1652 ,C1522_=_C1653 ,C1522_=_C1654 ,C1522_=_C1655 ,C1522_=_C1656 ,\nC1522_=_C1657 ,C1522_=_C1658 ,C1522_=_C1659 ,C1522_=_C1660 ,C1522_=_C1662 ,C1522_=_C1663 ,\nC1522_=_C1664 ,C1522_=_C1665 ,C1522_=_C1666 ,C1522_=_C1667 ,C1522_=_C1668 ,C1522_=_C1669 ,\nC1522_=_C1670 ,C1522_=_C1671 ,C1522_=_C1672 ,C1522_=_C1673 ,C1523_=_C1524 ,C1523_=_C1525 ,\nC1523_=_C1526 ,C1523_=_C1527 ,C1523_=_C1528 ,C1523_=_C1555 ,C1523_=_C1586 ,C1523_=_C1679 ,\nC1523_=_C1680 ,C1523_=_C1681 ,C1523_=_C1682 ,C1523_=_C1683 ,C1523_=_C1684 ,C1523_=_C1685 ,\nC1523_=_C1686 ,C1523_=_C1687 ,C1523_=_C1688 ,C1523_=_C1689 ,C1523_=_C1691 ,C1523_=_C1692 ,\nC1523_=_C1693 ,C1523_=_C1694 ,C1523_=_C1695 ,C1523_=_C1696 ,C1523_=_C1697 ,C1523_=_C1698 ,\nC1523_=_C1699 ,C1523_=_C1700 ,C1523_=_C1701 ,C1524_=_C1525 ,C1524_=_C1526 ,C1524_=_C1527 ,\nC1524_=_C1528 ,C1524_=_C1556 ,C1524_=_C1587 ,C1524_=_C1706 ,C1524_=_C1707 ,C1524_=_C1708 ,\nC1524_=_C1709 ,C1524_=_C1710 ,C1524_=_C1711 ,C1524_=_C1712 ,C1524_=_C1713 ,C1524_=_C1714 ,\nC1524_=_C1715 ,C1524_=_C1716 ,C1524_=_C1717 ,C1524_=_C1719 ,C1524_=_C1720 ,C1524_=_C1721 ,\nC1524_=_C1722 ,C1524_=_C1723 ,C1524_=_C1724 ,C1524_=_C1725 ,C1524_=_C1726 ,C1524_=_C1727 ,\nC1524_=_C1728 ,C1525_=_C1526 ,C1525_=_C1527 ,C1525_=_C1528 ,C1525_=_C1557 ,C1525_=_C1588 ,\nC1525_=_C1732 ,C1525_=_C1733 ,C1525_=_C1734 ,C1525_=_C1735 ,C1525_=_C1736 ,C1525_=_C1737 ,\nC1525_=_C1738 ,C1525_=_C1739 ,C1525_=_C1740 ,C1525_=_C1741 ,C1525_=_C1742 ,C1525_=_C1743 ,\nC1525_=_C1744 ,C1525_=_C1746 ,C1525_=_C1747 ,C1525_=_C1748 ,C1525_=_C1749 ,C1525_=_C1750 ,\nC1525_=_C1751 ,C1525_=_C1752 ,C1525_=_C1753 ,C1525_=_C1754 ,C1526_=_C1527 ,C1526_=_C1528 ,\nC1526_=_C1558 ,C1526_=_C1589 ,C1526_=_C1757 ,C1526_=_C1758 ,C1526_=_C1759 ,C1526_=_C1760 ,\nC1526_=_C1761 ,C1526_=_C1762 ,C1526_=_C1763 ,C1526_=_C1764 ,C1526_=_C1765 ,C1526_=_C1766 ,\nC1526_=_C1767 ,C1526_=_C1768 ,C1526_=_C1769 ,C1526_=_C1770 ,C1526_=_C1772 ,C1526_=_C1773 ,\nC1526_=_C1774 ,C1526_=_C1775 ,C1526_=_C1776 ,C1526_=_C1777 ,C1526_=_C1778 ,C1526_=_C1779 ,\nC1527_=_C1528 ,C1527_=_C1559 ,C1527_=_C1590 ,C1527_=_C1781 ,C1527_=_C1782 ,C1527_=_C1783 ,\nC1527_=_C1784 ,C1527_=_C1785 ,C1527_=_C1786 ,C1527_=_C1787 ,C1527_=_C1788 ,C1527_=_C1789 ,\nC1527_=_C1790 ,C1527_=_C1791 ,C1527_=_C1792 ,C1527_=_C1793 ,C1527_=_C1794 ,C1527_=_C1795 ,\nC1527_=_C1797 ,C1527_=_C1798 ,C1527_=_C1799 ,C1527_=_C1800 ,C1527_=_C1801 ,C1527_=_C1802 ,\nC1527_=_C1803 ,C1528_=_C1560 ,C1528_=_C1591 ,C1528_=_C1804 ,C1528_=_C1805 ,C1528_=_C1806 ,\nC1528_=_C1807 ,C1528_=_C1808 ,C1528_=_C1809 ,C1528_=_C1810 ,C1528_=_C1811 ,C1528_=_C1812 ,\nC1528_=_C1813 ,C1528_=_C1814 ,C1528_=_C1815 ,C1528_=_C1816 ,C1528_=_C1817 ,C1528_=_C1818 ,\nC1528_=_C1819 ,C1528_=_C1821 ,C1528_=_C1822 ,C1528_=_C1823 ,C1528_=_C1824 ,C1528_=_C1825 ,\nC1528_=_C1826 ,C1553_=_C1554 ,C1553_=_C1555 ,C1553_=_C1556 ,C1553_=_C1557 ,C1553_=_C1558 ,\nC1553_=_C1559 ,C1553_=_C1560 ,C1553_=_C1584 ,C1553_=_C1622 ,C1553_=_C1623 ,C1553_=_C1624 ,\nC1553_=_C1625 ,C1553_=_C1626 ,C1553_=_C1627 ,C1553_=_C1628 ,C1553_=_C1629 ,C1553_=_C1630 ,\nC1553_=_C1632 ,C1553_=_C1633 ,C1553_=_C1634 ,C1553_=_C1635 ,C1553_=_C1636 ,C1553_=_C1637 ,\nC1553_=_C1638 ,C1553_=_C1639 ,C1553_=_C1640 ,C1553_=_C1641 ,C1553_=_C1642 ,C1553_=_C1643 ,\nC1553_=_C1644 ,C1554_=_C1555 ,C1554_=_C1556 ,C1554_=_C1557 ,C1554_=_C1558 ,C1554_=_C1559 ,\nC1554_=_C1560 ,C1554_=_C1585 ,C1554_=_C1651 ,C1554_=_C1652 ,C1554_=_C1653 ,C1554_=_C1654 ,\nC1554_=_C1655 ,C1554_=_C1656 ,C1554_=_C1657 ,C1554_=_C1658 ,C1554_=_C1659 ,C1554_=_C1660 ,\nC1554_=_C1662 ,C1554_=_C1663 ,C1554_=_C1664 ,C1554_=_C1665 ,C1554_=_C1666 ,C1554_=_C1667 ,\nC1554_=_C1668 ,C1554_=_C1669 ,C1554_=_C1670 ,C1554_=_C1671 ,C1554_=_C1672 ,C1554_=_C1673 ,\nC1555_=_C1556 ,C1555_=_C1557 ,C1555_=_C1558 ,C1555_=_C1559 ,C1555_=_C1560 ,C1555_=_C1586 ,\nC1555_=_C1679 ,C1555_=_C1680 ,C1555_=_C1681 ,C1555_=_C1682 ,C1555_=_C1683 ,C1555_=_C1684 ,\nC1555_=_C1685 ,C1555_=_C1686 ,C1555_=_C1687 ,C1555_=_C1688 ,C1555_=_C1689 ,C1555_=_C1691 ,\nC1555_=_C1692 ,C1555_=_C1693 ,C1555_=_C1694 ,C1555_=_C1695 ,C1555_=_C1696 ,C1555_=_C1697 ,\nC1555_=_C1698 ,C1555_=_C1699 ,C1555_=_C1700 ,C1555_=_C1701 ,C1556_=_C1557 ,C1556_=_C1558 ,\nC1556_=_C1559 ,C1556_=_C1560 ,C1556_=_C1587 ,C1556_=_C1706 ,C1556_=_C1707 ,C1556_=_C1708 ,\nC1556_=_C1709 ,C1556_=_C1710 ,C1556_=_C1711 ,C1556_=_C1712 ,C1556_=_C1713 ,C1556_=_C1714 ,\nC1556_=_C1715 ,C1556_=_C1716 ,C1556_=_C1717 ,C1556_=_C1719 ,C1556_=_C1720 ,C1556_=_C1721 ,\nC1556_=_C1722 ,C1556_=_C1723 ,C1556_=_C1724 ,C1556_=_C1725 ,C1556_=_C1726 ,C1556_=_C1727 ,\nC1556_=_C1728 ,C1557_=_C1558 ,C1557_=_C1559 ,C1557_=_C1560 ,C1557_=_C1588 ,C1557_=_C1732 ,\nC1557_=_C1733 ,C1557_=_C1734 ,C1557_=_C1735 ,C1557_=_C1736 ,C1557_=_C1737 ,C1557_=_C1738 ,\nC1557_=_C1739 ,C1557_=_C1740 ,C1557_=_C1741 ,C1557_=_C1742 ,C1557_=_C1743 ,C1557_=_C1744 ,\nC1557_=_C1746 ,C1557_=_C1747 ,C1557_=_C1748 ,C1557_=_C1749 ,C1557_=_C1750 ,C1557_=_C1751 ,\nC1557_=_C1752 ,C1557_=_C1753 ,C1557_=_C1754 ,C1558_=_C1559 ,C1558_=_C1560 ,C1558_=_C1589 ,\nC1558_=_C1757 ,C1558_=_C1758 ,C1558_=_C1759 ,C1558_=_C1760 ,C1558_=_C1761 ,C1558_=_C1762 ,\nC1558_=_C1763 ,C1558_=_C1764 ,C1558_=_C1765 ,C1558_=_C1766 ,C1558_=_C1767 ,C1558_=_C1768 ,\nC1558_=_C1769 ,C1558_=_C1770 ,C1558_=_C1772 ,C1558_=_C1773 ,C1558_=_C1774 ,C1558_=_C1775 ,\nC1558_=_C1776 ,C1558_=_C1777 ,C1558_=_C1778 ,C1558_=_C1779 ,C1559_=_C1560 ,C1559_=_C1590 ,\nC1559_=_C1781 ,C1559_=_C1782 ,C1559_=_C1783 ,C1559_=_C1784 ,C1559_=_C1785 ,C1559_=_C1786 ,\nC1559_=_C1787 ,C1559_=_C1788 ,C1559_=_C1789 ,C1559_=_C1790 ,C1559_=_C1791 ,C1559_=_C1792 ,\nC1559_=_C1793 ,C1559_=_C1794 ,C1559_=_C1795 ,C1559_=_C1797 ,C1559_=_C1798 ,C1559_=_C1799 ,\nC1559_=_C1800 ,C1559_=_C1801 ,C1559_=_C1802 ,C1559_=_C1803 ,C1560_=_C1591 ,C1560_=_C1804 ,\nC1560_=_C1805 ,C1560_=_C1806 ,C1560_=_C1807 ,C1560_=_C1808 ,C1560_=_C1809 ,C1560_=_C1810 ,\nC1560_=_C1811 ,C1560_=_C1812 ,C1560_=_C1813 ,C1560_=_C1814 ,C1560_=_C1815 ,C1560_=_C1816 ,\nC1560_=_C1817 ,C1560_=_C1818 ,C1560_=_C1819 ,C1560_=_C1821 ,C1560_=_C1822 ,C1560_=_C1823 ,\nC1560_=_C1824 ,C1560_=_C1825 ,C1560_=_C1826 ,C1584_=_C1585 ,C1584_=_C1586 ,C1584_=_C1587 ,\nC1584_=_C1588 ,C1584_=_C1589 ,C1584_=_C1590 ,C1584_=_C1591 ,C1584_=_C1622 ,C1584_=_C1623 ,\nC1584_=_C1624 ,C1584_=_C1625 ,C1584_=_C1626 ,C1584_=_C1627 ,C1584_=_C1628 ,C1584_=_C1629 ,\nC1584_=_C1630 ,C1584_=_C1632 ,C1584_=_C1633</w:t>
      </w:r>
    </w:p>
    <w:p>
      <w:pPr>
        <w:pStyle w:val="PreformattedText"/>
        <w:bidi w:val="0"/>
        <w:spacing w:before="0" w:after="0"/>
        <w:jc w:val="left"/>
        <w:rPr/>
      </w:pPr>
      <w:r>
        <w:rPr/>
        <w:t xml:space="preserve"> </w:t>
      </w:r>
      <w:r>
        <w:rPr/>
        <w:t>,C1584_=_C1634 ,C1584_=_C1635 ,C1584_=_C1636 ,\nC1584_=_C1637 ,C1584_=_C1638 ,C1584_=_C1639 ,C1584_=_C1640 ,C1584_=_C1641 ,C1584_=_C1642 ,\nC1584_=_C1643 ,C1584_=_C1644 ,C1585_=_C1586 ,C1585_=_C1587 ,C1585_=_C1588 ,C1585_=_C1589 ,\nC1585_=_C1590 ,C1585_=_C1591 ,C1585_=_C1651 ,C1585_=_C1652 ,C1585_=_C1653 ,C1585_=_C1654 ,\nC1585_=_C1655 ,C1585_=_C1656 ,C1585_=_C1657 ,C1585_=_C1658 ,C1585_=_C1659 ,C1585_=_C1660 ,\nC1585_=_C1662 ,C1585_=_C1663 ,C1585_=_C1664 ,C1585_=_C1665 ,C1585_=_C1666 ,C1585_=_C1667 ,\nC1585_=_C1668 ,C1585_=_C1669 ,C1585_=_C1670 ,C1585_=_C1671 ,C1585_=_C1672 ,C1585_=_C1673 ,\nC1586_=_C1587 ,C1586_=_C1588 ,C1586_=_C1589 ,C1586_=_C1590 ,C1586_=_C1591 ,C1586_=_C1679 ,\nC1586_=_C1680 ,C1586_=_C1681 ,C1586_=_C1682 ,C1586_=_C1683 ,C1586_=_C1684 ,C1586_=_C1685 ,\nC1586_=_C1686 ,C1586_=_C1687 ,C1586_=_C1688 ,C1586_=_C1689 ,C1586_=_C1691 ,C1586_=_C1692 ,\nC1586_=_C1693 ,C1586_=_C1694 ,C1586_=_C1695 ,C1586_=_C1696 ,C1586_=_C1697 ,C1586_=_C1698 ,\nC1586_=_C1699 ,C1586_=_C1700 ,C1586_=_C1701 ,C1587_=_C1588 ,C1587_=_C1589 ,C1587_=_C1590 ,\nC1587_=_C1591 ,C1587_=_C1706 ,C1587_=_C1707 ,C1587_=_C1708 ,C1587_=_C1709 ,C1587_=_C1710 ,\nC1587_=_C1711 ,C1587_=_C1712 ,C1587_=_C1713 ,C1587_=_C1714 ,C1587_=_C1715 ,C1587_=_C1716 ,\nC1587_=_C1717 ,C1587_=_C1719 ,C1587_=_C1720 ,C1587_=_C1721 ,C1587_=_C1722 ,C1587_=_C1723 ,\nC1587_=_C1724 ,C1587_=_C1725 ,C1587_=_C1726 ,C1587_=_C1727 ,C1587_=_C1728 ,C1588_=_C1589 ,\nC1588_=_C1590 ,C1588_=_C1591 ,C1588_=_C1732 ,C1588_=_C1733 ,C1588_=_C1734 ,C1588_=_C1735 ,\nC1588_=_C1736 ,C1588_=_C1737 ,C1588_=_C1738 ,C1588_=_C1739 ,C1588_=_C1740 ,C1588_=_C1741 ,\nC1588_=_C1742 ,C1588_=_C1743 ,C1588_=_C1744 ,C1588_=_C1746 ,C1588_=_C1747 ,C1588_=_C1748 ,\nC1588_=_C1749 ,C1588_=_C1750 ,C1588_=_C1751 ,C1588_=_C1752 ,C1588_=_C1753 ,C1588_=_C1754 ,\nC1589_=_C1590 ,C1589_=_C1591 ,C1589_=_C1757 ,C1589_=_C1758 ,C1589_=_C1759 ,C1589_=_C1760 ,\nC1589_=_C1761 ,C1589_=_C1762 ,C1589_=_C1763 ,C1589_=_C1764 ,C1589_=_C1765 ,C1589_=_C1766 ,\nC1589_=_C1767 ,C1589_=_C1768 ,C1589_=_C1769 ,C1589_=_C1770 ,C1589_=_C1772 ,C1589_=_C1773 ,\nC1589_=_C1774 ,C1589_=_C1775 ,C1589_=_C1776 ,C1589_=_C1777 ,C1589_=_C1778 ,C1589_=_C1779 ,\nC1590_=_C1591 ,C1590_=_C1781 ,C1590_=_C1782 ,C1590_=_C1783 ,C1590_=_C1784 ,C1590_=_C1785 ,\nC1590_=_C1786 ,C1590_=_C1787 ,C1590_=_C1788 ,C1590_=_C1789 ,C1590_=_C1790 ,C1590_=_C1791 ,\nC1590_=_C1792 ,C1590_=_C1793 ,C1590_=_C1794 ,C1590_=_C1795 ,C1590_=_C1797 ,C1590_=_C1798 ,\nC1590_=_C1799 ,C1590_=_C1800 ,C1590_=_C1801 ,C1590_=_C1802 ,C1590_=_C1803 ,C1591_=_C1804 ,\nC1591_=_C1805 ,C1591_=_C1806 ,C1591_=_C1807 ,C1591_=_C1808 ,C1591_=_C1809 ,C1591_=_C1810 ,\nC1591_=_C1811 ,C1591_=_C1812 ,C1591_=_C1813 ,C1591_=_C1814 ,C1591_=_C1815 ,C1591_=_C1816 ,\nC1591_=_C1817 ,C1591_=_C1818 ,C1591_=_C1819 ,C1591_=_C1821 ,C1591_=_C1822 ,C1591_=_C1823 ,\nC1591_=_C1824 ,C1591_=_C1825 ,C1591_=_C1826 ,C1622_=_C1623 ,C1622_=_C1624 ,C1622_=_C1625 ,\nC1622_=_C1626 ,C1622_=_C1627 ,C1622_=_C1628 ,C1622_=_C1629 ,C1622_=_C1630 ,C1622_=_C1632 ,\nC1622_=_C1633 ,C1622_=_C1634 ,C1622_=_C1635 ,C1622_=_C1636 ,C1622_=_C1637 ,C1622_=_C1638 ,\nC1622_=_C1639 ,C1622_=_C1640 ,C1622_=_C1641 ,C1622_=_C1642 ,C1622_=_C1643 ,C1622_=_C1644 ,\nC1622_=_C1651 ,C1622_=_C1679 ,C1622_=_C1706 ,C1622_=_C1732 ,C1622_=_C1757 ,C1622_=_C1781 ,\nC1622_=_C1804 ,C1623_=_C1624 ,C1623_=_C1625 ,C1623_=_C1626 ,C1623_=_C1627 ,C1623_=_C1628 ,\nC1623_=_C1629 ,C1623_=_C1630 ,C1623_=_C1632 ,C1623_=_C1633 ,C1623_=_C1634 ,C1623_=_C1635 ,\nC1623_=_C1636 ,C1623_=_C1637 ,C1623_=_C1638 ,C1623_=_C1639 ,C1623_=_C1640 ,C1623_=_C1641 ,\nC1623_=_C1642 ,C1623_=_C1643 ,C1623_=_C1644 ,C1623_=_C1652 ,C1623_=_C1680 ,C1623_=_C1707 ,\nC1623_=_C1733 ,C1623_=_C1758 ,C1623_=_C1782 ,C1623_=_C1805 ,C1624_=_C1625 ,C1624_=_C1626 ,\nC1624_=_C1627 ,C1624_=_C1628 ,C1624_=_C1629 ,C1624_=_C1630 ,C1624_=_C1632 ,C1624_=_C1633 ,\nC1624_=_C1634 ,C1624_=_C1635 ,C1624_=_C1636 ,C1624_=_C1637 ,C1624_=_C1638 ,C1624_=_C1639 ,\nC1624_=_C1640 ,C1624_=_C1641 ,C1624_=_C1642 ,C1624_=_C1643 ,C1624_=_C1644 ,C1624_=_C1653 ,\nC1624_=_C1681 ,C1624_=_C1708 ,C1624_=_C1734 ,C1624_=_C1759 ,C1624_=_C1783 ,C1624_=_C1806 ,\nC1625_=_C1626 ,C1625_=_C1627 ,C1625_=_C1628 ,C1625_=_C1629 ,C1625_=_C1630 ,C1625_=_C1632 ,\nC1625_=_C1633 ,C1625_=_C1634 ,C1625_=_C1635 ,C1625_=_C1636 ,C1625_=_C1637 ,C1625_=_C1638 ,\nC1625_=_C1639 ,C1625_=_C1640 ,C1625_=_C1641 ,C1625_=_C1642 ,C1625_=_C1643 ,C1625_=_C1644 ,\nC1625_=_C1654 ,C1625_=_C1682 ,C1625_=_C1709 ,C1625_=_C1735 ,C1625_=_C1760 ,C1625_=_C1784 ,\nC1625_=_C1807 ,C1626_=_C1627 ,C1626_=_C1628 ,C1626_=_C1629 ,C1626_=_C1630 ,C1626_=_C1632 ,\nC1626_=_C1633 ,C1626_=_C1634 ,C1626_=_C1635 ,C1626_=_C1636 ,C1626_=_C1637 ,C1626_=_C1638 ,\nC1626_=_C1639 ,C1626_=_C1640 ,C1626_=_C1641 ,C1626_=_C1642 ,C1626_=_C1643 ,C1626_=_C1644 ,\nC1626_=_C1655 ,C1626_=_C1683 ,C1626_=_C1710 ,C1626_=_C1736 ,C1626_=_C1761 ,C1626_=_C1785 ,\nC1626_=_C1808 ,C1627_=_C1628 ,C1627_=_C1629 ,C1627_=_C1630 ,C1627_=_C1632 ,C1627_=_C1633 ,\nC1627_=_C1634 ,C1627_=_C1635 ,C1627_=_C1636 ,C1627_=_C1637 ,C1627_=_C1638 ,C1627_=_C1639 ,\nC1627_=_C1640 ,C1627_=_C1641 ,C1627_=_C1642 ,C1627_=_C1643 ,C1627_=_C1644 ,C1627_=_C1656 ,\nC1627_=_C1684 ,C1627_=_C1711 ,C1627_=_C1737 ,C1627_=_C1762 ,C1627_=_C1786 ,C1627_=_C1809 ,\nC1628_=_C1629 ,C1628_=_C1630 ,C1628_=_C1632 ,C1628_=_C1633 ,C1628_=_C1634 ,C1628_=_C1635 ,\nC1628_=_C1636 ,C1628_=_C1637 ,C1628_=_C1638 ,C1628_=_C1639 ,C1628_=_C1640 ,C1628_=_C1641 ,\nC1628_=_C1642 ,C1628_=_C1643 ,C1628_=_C1644 ,C1628_=_C1657 ,C1628_=_C1685 ,C1628_=_C1712 ,\nC1628_=_C1738 ,C1628_=_C1763 ,C1628_=_C1787 ,C1628_=_C1810 ,C1629_=_C1630 ,C1629_=_C1632 ,\nC1629_=_C1633 ,C1629_=_C1634 ,C1629_=_C1635 ,C1629_=_C1636 ,C1629_=_C1637 ,C1629_=_C1638 ,\nC1629_=_C1639 ,C1629_=_C1640 ,C1629_=_C1641 ,C1629_=_C1642 ,C1629_=_C1643 ,C1629_=_C1644 ,\nC1629_=_C1658 ,C1629_=_C1686 ,C1629_=_C1713 ,C1629_=_C1739 ,C1629_=_C1764 ,C1629_=_C1788 ,\nC1629_=_C1811 ,C1630_=_C1632 ,C1630_=_C1633 ,C1630_=_C1634 ,C1630_=_C1635 ,C1630_=_C1636 ,\nC1630_=_C1637 ,C1630_=_C1638 ,C1630_=_C1639 ,C1630_=_C1640 ,C1630_=_C1641 ,C1630_=_C1642 ,\nC1630_=_C1643 ,C1630_=_C1644 ,C1630_=_C1659 ,C1630_=_C1687 ,C1630_=_C1714 ,C1630_=_C1740 ,\nC1630_=_C1765 ,C1630_=_C1789 ,C1630_=_C1812 ,C1632_=_C1633 ,C1632_=_C1634 ,C1632_=_C1635 ,\nC1632_=_C1636 ,C1632_=_C1637 ,C1632_=_C1638 ,C1632_=_C1639 ,C1632_=_C1640 ,C1632_=_C1641 ,\nC1632_=_C1642 ,C1632_=_C1643 ,C1632_=_C1644 ,C1632_=_C1660 ,C1632_=_C1688 ,C1632_=_C1715 ,\nC1632_=_C1741 ,C1632_=_C1766 ,C1632_=_C1790 ,C1632_=_C1813 ,C1633_=_C1634 ,C1633_=_C1635 ,\nC1633_=_C1636 ,C1633_=_C1637 ,C1633_=_C1638 ,C1633_=_C1639 ,C1633_=_C1640 ,C1633_=_C1641 ,\nC1633_=_C1642 ,C1633_=_C1643 ,C1633_=_C1644 ,C1633_=_C1662 ,C1633_=_C1689 ,C1633_=_C1716 ,\nC1633_=_C1742 ,C1633_=_C1767 ,C1633_=_C1791 ,C1633_=_C1814 ,C1634_=_C1635 ,C1634_=_C1636 ,\nC1634_=_C1637 ,C1634_=_C1638 ,C1634_=_C1639 ,C1634_=_C1640 ,C1634_=_C1641 ,C1634_=_C1642 ,\nC1634_=_C1643 ,C1634_=_C1644 ,C1634_=_C1663 ,C1634_=_C1691 ,C1634_=_C1717 ,C1634_=_C1743 ,\nC1634_=_C1768 ,C1634_=_C1792 ,C1634_=_C1815 ,C1635_=_C1636 ,C1635_=_C1637 ,C1635_=_C1638 ,\nC1635_=_C1639 ,C1635_=_C1640 ,C1635_=_C1641 ,C1635_=_C1642 ,C1635_=_C1643 ,C1635_=_C1644 ,\nC1635_=_C1664 ,C1635_=_C1692 ,C1635_=_C1719 ,C1635_=_C1744 ,C1635_=_C1769 ,C1635_=_C1793 ,\nC1635_=_C1816 ,C1636_=_C1637 ,C1636_=_C1638 ,C1636_=_C1639 ,C1636_=_C1640 ,C1636_=_C1641 ,\nC1636_=_C1642 ,C1636_=_C1643 ,C1636_=_C1644 ,C1636_=_C1665 ,C1636_=_C1693 ,C1636_=_C1720 ,\nC1636_=_C1746 ,C1636_=_C1770 ,C1636_=_C1794 ,C1636_=_C1817 ,C1637_=_C1638 ,C1637_=_C1639 ,\nC1637_=_C1640 ,C1637_=_C1641 ,C1637_=_C1642 ,C1637_=_C1643 ,C1637_=_C1644 ,C1637_=_C1666 ,\nC1637_=_C1694 ,C1637_=_C1721 ,C1637_=_C1747 ,C1637_=_C1772 ,C1637_=_C1795 ,C1637_=_C1818 ,\nC1638_=_C1639 ,C1638_=_C1640 ,C1638_=_C1641 ,C1638_=_C1642 ,C1638_=_C1643 ,C1638_=_C1644 ,\nC1638_=_C1667 ,C1638_=_C1695 ,C1638_=_C1722 ,C1638_=_C1748 ,C1638_=_C1773 ,C1638_=_C1797 ,\nC1638_=_C1819 ,C1639_=_C1640 ,C1639_=_C1641 ,C1639_=_C1642 ,C1639_=_C1643 ,C1639_=_C1644 ,\nC1639_=_C1668 ,C1639_=_C1696 ,C1639_=_C1723 ,C1639_=_C1749 ,C1639_=_C1774 ,C1639_=_C1798 ,\nC1639_=_C1821 ,C1640_=_C1641 ,C1640_=_C1642 ,C1640_=_C1643 ,C1640_=_C1644 ,C1640_=_C1669 ,\nC1640_=_C1697 ,C1640_=_C1724 ,C1640_=_C1750 ,C1640_=_C1775 ,C1640_=_C1799 ,C1640_=_C1822 ,\nC1641_=_C1642 ,C1641_=_C1643 ,C1641_=_C1644 ,C1641_=_C1670 ,C1641_=_C1698 ,C1641_=_C1725 ,\nC1641_=_C1751 ,C1641_=_C1776 ,C1641_=_C1800 ,C1641_=_C1823 ,C1642_=_C1643 ,C1642_=_C1644 ,\nC1642_=_C1671 ,C1642_=_C1699 ,C1642_=_C1726 ,C1642_=_C1752 ,C1642_=_C1777 ,C1642_=_C1801 ,\nC1642_=_C1824 ,C1643_=_C1644 ,C1643_=_C1672 ,C1643_=_C1700 ,C1643_=_C1727 ,C1643_=_C1753 ,\nC1643_=_C1778 ,C1643_=_C1802 ,C1643_=_C1825 ,C1644_=_C1673 ,C1644_=_C1701 ,C1644_=_C1728 ,\nC1644_=_C1754 ,C1644_=_C1779 ,C1644_=_C1803 ,C1644_=_C1826 ,C1651_=_C1652 ,C1651_=_C1653 ,\nC1651_=_C1654 ,C1651_=_C1655 ,C1651_=_C1656 ,C1651_=_C1657 ,C1651_=_C1658 ,C1651_=_C1659 ,\nC1651_=_C1660 ,C1651_=_C1662 ,C1651_=_C1663 ,C1651_=_C1664 ,C1651_=_C1665 ,C1651_=_C1666 ,\nC1651_=_C1667 ,C1651_=_C1668 ,C1651_=_C1669 ,C1651_=_C1670 ,C1651_=_C1671 ,C1651_=_C1672 ,\nC1651_=_C1673 ,C1651_=_C1679 ,C1651_=_C1706 ,C1651_=_C1732 ,C1651_=_C1757 ,C1651_=_C1781 ,\nC1651_=_C1804 ,C1652_=_C1653 ,C1652_=_C1654 ,C1652_=_C1655 ,C1652_=_C1656 ,C1652_=_C1657 ,\nC1652_=_C1658 ,C1652_=_C1659 ,C1652_=_C1660 ,C1652_=_C1662 ,C1652_=_C1663 ,C1652_=_C1664 ,\nC1652_=_C1665 ,C1652_=_C1666 ,C1652_=_C1667 ,C1652_=_C1668 ,C1652_=_C1669 ,C1652_=_C1670 ,\nC1652_=_C1671 ,C1652_=_C1672 ,C1652_=_C1673 ,C1652_=_C1680 ,C1652_=_C1707 ,C1652_=_C1733 ,\nC1652_=_C1758 ,C1652_=_C1782 ,C1652_=_C1805 ,C1653_=_C1654 ,C1653_=_C1655 ,C1653_=_C1656 ,\nC1653_=_C1657 ,C1653_=_C1658 ,C1653_=_C1659 ,C1653_=_C1660 ,C1653_=_C1662 ,C1653_=_C1663 ,\nC1653_=_C1664 ,C1653_=_C1665 ,C1653_=_C1666 ,C1653_=_C1667 ,C1653_=_C1668 ,C1653_=_C1669 ,\nC1653_=_C1670 ,C1653_=_C1671 ,C1653_=_C1672 ,C1653_=_C1673 ,C1653_=_C1681 ,C1653_=_C1708 ,\nC1653_=_C1734</w:t>
      </w:r>
    </w:p>
    <w:p>
      <w:pPr>
        <w:pStyle w:val="PreformattedText"/>
        <w:bidi w:val="0"/>
        <w:spacing w:before="0" w:after="0"/>
        <w:jc w:val="left"/>
        <w:rPr/>
      </w:pPr>
      <w:r>
        <w:rPr/>
        <w:t xml:space="preserve"> </w:t>
      </w:r>
      <w:r>
        <w:rPr/>
        <w:t>,C1653_=_C1759 ,C1653_=_C1783 ,C1653_=_C1806 ,C1654_=_C1655 ,C1654_=_C1656 ,\nC1654_=_C1657 ,C1654_=_C1658 ,C1654_=_C1659 ,C1654_=_C1660 ,C1654_=_C1662 ,C1654_=_C1663 ,\nC1654_=_C1664 ,C1654_=_C1665 ,C1654_=_C1666 ,C1654_=_C1667 ,C1654_=_C1668 ,C1654_=_C1669 ,\nC1654_=_C1670 ,C1654_=_C1671 ,C1654_=_C1672 ,C1654_=_C1673 ,C1654_=_C1682 ,C1654_=_C1709 ,\nC1654_=_C1735 ,C1654_=_C1760 ,C1654_=_C1784 ,C1654_=_C1807 ,C1655_=_C1656 ,C1655_=_C1657 ,\nC1655_=_C1658 ,C1655_=_C1659 ,C1655_=_C1660 ,C1655_=_C1662 ,C1655_=_C1663 ,C1655_=_C1664 ,\nC1655_=_C1665 ,C1655_=_C1666 ,C1655_=_C1667 ,C1655_=_C1668 ,C1655_=_C1669 ,C1655_=_C1670 ,\nC1655_=_C1671 ,C1655_=_C1672 ,C1655_=_C1673 ,C1655_=_C1683 ,C1655_=_C1710 ,C1655_=_C1736 ,\nC1655_=_C1761 ,C1655_=_C1785 ,C1655_=_C1808 ,C1656_=_C1657 ,C1656_=_C1658 ,C1656_=_C1659 ,\nC1656_=_C1660 ,C1656_=_C1662 ,C1656_=_C1663 ,C1656_=_C1664 ,C1656_=_C1665 ,C1656_=_C1666 ,\nC1656_=_C1667 ,C1656_=_C1668 ,C1656_=_C1669 ,C1656_=_C1670 ,C1656_=_C1671 ,C1656_=_C1672 ,\nC1656_=_C1673 ,C1656_=_C1684 ,C1656_=_C1711 ,C1656_=_C1737 ,C1656_=_C1762 ,C1656_=_C1786 ,\nC1656_=_C1809 ,C1657_=_C1658 ,C1657_=_C1659 ,C1657_=_C1660 ,C1657_=_C1662 ,C1657_=_C1663 ,\nC1657_=_C1664 ,C1657_=_C1665 ,C1657_=_C1666 ,C1657_=_C1667 ,C1657_=_C1668 ,C1657_=_C1669 ,\nC1657_=_C1670 ,C1657_=_C1671 ,C1657_=_C1672 ,C1657_=_C1673 ,C1657_=_C1685 ,C1657_=_C1712 ,\nC1657_=_C1738 ,C1657_=_C1763 ,C1657_=_C1787 ,C1657_=_C1810 ,C1658_=_C1659 ,C1658_=_C1660 ,\nC1658_=_C1662 ,C1658_=_C1663 ,C1658_=_C1664 ,C1658_=_C1665 ,C1658_=_C1666 ,C1658_=_C1667 ,\nC1658_=_C1668 ,C1658_=_C1669 ,C1658_=_C1670 ,C1658_=_C1671 ,C1658_=_C1672 ,C1658_=_C1673 ,\nC1658_=_C1686 ,C1658_=_C1713 ,C1658_=_C1739 ,C1658_=_C1764 ,C1658_=_C1788 ,C1658_=_C1811 ,\nC1659_=_C1660 ,C1659_=_C1662 ,C1659_=_C1663 ,C1659_=_C1664 ,C1659_=_C1665 ,C1659_=_C1666 ,\nC1659_=_C1667 ,C1659_=_C1668 ,C1659_=_C1669 ,C1659_=_C1670 ,C1659_=_C1671 ,C1659_=_C1672 ,\nC1659_=_C1673 ,C1659_=_C1687 ,C1659_=_C1714 ,C1659_=_C1740 ,C1659_=_C1765 ,C1659_=_C1789 ,\nC1659_=_C1812 ,C1660_=_C1662 ,C1660_=_C1663 ,C1660_=_C1664 ,C1660_=_C1665 ,C1660_=_C1666 ,\nC1660_=_C1667 ,C1660_=_C1668 ,C1660_=_C1669 ,C1660_=_C1670 ,C1660_=_C1671 ,C1660_=_C1672 ,\nC1660_=_C1673 ,C1660_=_C1688 ,C1660_=_C1715 ,C1660_=_C1741 ,C1660_=_C1766 ,C1660_=_C1790 ,\nC1660_=_C1813 ,C1662_=_C1663 ,C1662_=_C1664 ,C1662_=_C1665 ,C1662_=_C1666 ,C1662_=_C1667 ,\nC1662_=_C1668 ,C1662_=_C1669 ,C1662_=_C1670 ,C1662_=_C1671 ,C1662_=_C1672 ,C1662_=_C1673 ,\nC1662_=_C1689 ,C1662_=_C1716 ,C1662_=_C1742 ,C1662_=_C1767 ,C1662_=_C1791 ,C1662_=_C1814 ,\nC1663_=_C1664 ,C1663_=_C1665 ,C1663_=_C1666 ,C1663_=_C1667 ,C1663_=_C1668 ,C1663_=_C1669 ,\nC1663_=_C1670 ,C1663_=_C1671 ,C1663_=_C1672 ,C1663_=_C1673 ,C1663_=_C1691 ,C1663_=_C1717 ,\nC1663_=_C1743 ,C1663_=_C1768 ,C1663_=_C1792 ,C1663_=_C1815 ,C1664_=_C1665 ,C1664_=_C1666 ,\nC1664_=_C1667 ,C1664_=_C1668 ,C1664_=_C1669 ,C1664_=_C1670 ,C1664_=_C1671 ,C1664_=_C1672 ,\nC1664_=_C1673 ,C1664_=_C1692 ,C1664_=_C1719 ,C1664_=_C1744 ,C1664_=_C1769 ,C1664_=_C1793 ,\nC1664_=_C1816 ,C1665_=_C1666 ,C1665_=_C1667 ,C1665_=_C1668 ,C1665_=_C1669 ,C1665_=_C1670 ,\nC1665_=_C1671 ,C1665_=_C1672 ,C1665_=_C1673 ,C1665_=_C1693 ,C1665_=_C1720 ,C1665_=_C1746 ,\nC1665_=_C1770 ,C1665_=_C1794 ,C1665_=_C1817 ,C1666_=_C1667 ,C1666_=_C1668 ,C1666_=_C1669 ,\nC1666_=_C1670 ,C1666_=_C1671 ,C1666_=_C1672 ,C1666_=_C1673 ,C1666_=_C1694 ,C1666_=_C1721 ,\nC1666_=_C1747 ,C1666_=_C1772 ,C1666_=_C1795 ,C1666_=_C1818 ,C1667_=_C1668 ,C1667_=_C1669 ,\nC1667_=_C1670 ,C1667_=_C1671 ,C1667_=_C1672 ,C1667_=_C1673 ,C1667_=_C1695 ,C1667_=_C1722 ,\nC1667_=_C1748 ,C1667_=_C1773 ,C1667_=_C1797 ,C1667_=_C1819 ,C1668_=_C1669 ,C1668_=_C1670 ,\nC1668_=_C1671 ,C1668_=_C1672 ,C1668_=_C1673 ,C1668_=_C1696 ,C1668_=_C1723 ,C1668_=_C1749 ,\nC1668_=_C1774 ,C1668_=_C1798 ,C1668_=_C1821 ,C1669_=_C1670 ,C1669_=_C1671 ,C1669_=_C1672 ,\nC1669_=_C1673 ,C1669_=_C1697 ,C1669_=_C1724 ,C1669_=_C1750 ,C1669_=_C1775 ,C1669_=_C1799 ,\nC1669_=_C1822 ,C1670_=_C1671 ,C1670_=_C1672 ,C1670_=_C1673 ,C1670_=_C1698 ,C1670_=_C1725 ,\nC1670_=_C1751 ,C1670_=_C1776 ,C1670_=_C1800 ,C1670_=_C1823 ,C1671_=_C1672 ,C1671_=_C1673 ,\nC1671_=_C1699 ,C1671_=_C1726 ,C1671_=_C1752 ,C1671_=_C1777 ,C1671_=_C1801 ,C1671_=_C1824 ,\nC1672_=_C1673 ,C1672_=_C1700 ,C1672_=_C1727 ,C1672_=_C1753 ,C1672_=_C1778 ,C1672_=_C1802 ,\nC1672_=_C1825 ,C1673_=_C1701 ,C1673_=_C1728 ,C1673_=_C1754 ,C1673_=_C1779 ,C1673_=_C1803 ,\nC1673_=_C1826 ,C1679_=_C1680 ,C1679_=_C1681 ,C1679_=_C1682 ,C1679_=_C1683 ,C1679_=_C1684 ,\nC1679_=_C1685 ,C1679_=_C1686 ,C1679_=_C1687 ,C1679_=_C1688 ,C1679_=_C1689 ,C1679_=_C1691 ,\nC1679_=_C1692 ,C1679_=_C1693 ,C1679_=_C1694 ,C1679_=_C1695 ,C1679_=_C1696 ,C1679_=_C1697 ,\nC1679_=_C1698 ,C1679_=_C1699 ,C1679_=_C1700 ,C1679_=_C1701 ,C1679_=_C1706 ,C1679_=_C1732 ,\nC1679_=_C1757 ,C1679_=_C1781 ,C1679_=_C1804 ,C1680_=_C1681 ,C1680_=_C1682 ,C1680_=_C1683 ,\nC1680_=_C1684 ,C1680_=_C1685 ,C1680_=_C1686 ,C1680_=_C1687 ,C1680_=_C1688 ,C1680_=_C1689 ,\nC1680_=_C1691 ,C1680_=_C1692 ,C1680_=_C1693 ,C1680_=_C1694 ,C1680_=_C1695 ,C1680_=_C1696 ,\nC1680_=_C1697 ,C1680_=_C1698 ,C1680_=_C1699 ,C1680_=_C1700 ,C1680_=_C1701 ,C1680_=_C1707 ,\nC1680_=_C1733 ,C1680_=_C1758 ,C1680_=_C1782 ,C1680_=_C1805 ,C1681_=_C1682 ,C1681_=_C1683 ,\nC1681_=_C1684 ,C1681_=_C1685 ,C1681_=_C1686 ,C1681_=_C1687 ,C1681_=_C1688 ,C1681_=_C1689 ,\nC1681_=_C1691 ,C1681_=_C1692 ,C1681_=_C1693 ,C1681_=_C1694 ,C1681_=_C1695 ,C1681_=_C1696 ,\nC1681_=_C1697 ,C1681_=_C1698 ,C1681_=_C1699 ,C1681_=_C1700 ,C1681_=_C1701 ,C1681_=_C1708 ,\nC1681_=_C1734 ,C1681_=_C1759 ,C1681_=_C1783 ,C1681_=_C1806 ,C1682_=_C1683 ,C1682_=_C1684 ,\nC1682_=_C1685 ,C1682_=_C1686 ,C1682_=_C1687 ,C1682_=_C1688 ,C1682_=_C1689 ,C1682_=_C1691 ,\nC1682_=_C1692 ,C1682_=_C1693 ,C1682_=_C1694 ,C1682_=_C1695 ,C1682_=_C1696 ,C1682_=_C1697 ,\nC1682_=_C1698 ,C1682_=_C1699 ,C1682_=_C1700 ,C1682_=_C1701 ,C1682_=_C1709 ,C1682_=_C1735 ,\nC1682_=_C1760 ,C1682_=_C1784 ,C1682_=_C1807 ,C1683_=_C1684 ,C1683_=_C1685 ,C1683_=_C1686 ,\nC1683_=_C1687 ,C1683_=_C1688 ,C1683_=_C1689 ,C1683_=_C1691 ,C1683_=_C1692 ,C1683_=_C1693 ,\nC1683_=_C1694 ,C1683_=_C1695 ,C1683_=_C1696 ,C1683_=_C1697 ,C1683_=_C1698 ,C1683_=_C1699 ,\nC1683_=_C1700 ,C1683_=_C1701 ,C1683_=_C1710 ,C1683_=_C1736 ,C1683_=_C1761 ,C1683_=_C1785 ,\nC1683_=_C1808 ,C1684_=_C1685 ,C1684_=_C1686 ,C1684_=_C1687 ,C1684_=_C1688 ,C1684_=_C1689 ,\nC1684_=_C1691 ,C1684_=_C1692 ,C1684_=_C1693 ,C1684_=_C1694 ,C1684_=_C1695 ,C1684_=_C1696 ,\nC1684_=_C1697 ,C1684_=_C1698 ,C1684_=_C1699 ,C1684_=_C1700 ,C1684_=_C1701 ,C1684_=_C1711 ,\nC1684_=_C1737 ,C1684_=_C1762 ,C1684_=_C1786 ,C1684_=_C1809 ,C1685_=_C1686 ,C1685_=_C1687 ,\nC1685_=_C1688 ,C1685_=_C1689 ,C1685_=_C1691 ,C1685_=_C1692 ,C1685_=_C1693 ,C1685_=_C1694 ,\nC1685_=_C1695 ,C1685_=_C1696 ,C1685_=_C1697 ,C1685_=_C1698 ,C1685_=_C1699 ,C1685_=_C1700 ,\nC1685_=_C1701 ,C1685_=_C1712 ,C1685_=_C1738 ,C1685_=_C1763 ,C1685_=_C1787 ,C1685_=_C1810 ,\nC1686_=_C1687 ,C1686_=_C1688 ,C1686_=_C1689 ,C1686_=_C1691 ,C1686_=_C1692 ,C1686_=_C1693 ,\nC1686_=_C1694 ,C1686_=_C1695 ,C1686_=_C1696 ,C1686_=_C1697 ,C1686_=_C1698 ,C1686_=_C1699 ,\nC1686_=_C1700 ,C1686_=_C1701 ,C1686_=_C1713 ,C1686_=_C1739 ,C1686_=_C1764 ,C1686_=_C1788 ,\nC1686_=_C1811 ,C1687_=_C1688 ,C1687_=_C1689 ,C1687_=_C1691 ,C1687_=_C1692 ,C1687_=_C1693 ,\nC1687_=_C1694 ,C1687_=_C1695 ,C1687_=_C1696 ,C1687_=_C1697 ,C1687_=_C1698 ,C1687_=_C1699 ,\nC1687_=_C1700 ,C1687_=_C1701 ,C1687_=_C1714 ,C1687_=_C1740 ,C1687_=_C1765 ,C1687_=_C1789 ,\nC1687_=_C1812 ,C1688_=_C1689 ,C1688_=_C1691 ,C1688_=_C1692 ,C1688_=_C1693 ,C1688_=_C1694 ,\nC1688_=_C1695 ,C1688_=_C1696 ,C1688_=_C1697 ,C1688_=_C1698 ,C1688_=_C1699 ,C1688_=_C1700 ,\nC1688_=_C1701 ,C1688_=_C1715 ,C1688_=_C1741 ,C1688_=_C1766 ,C1688_=_C1790 ,C1688_=_C1813 ,\nC1689_=_C1691 ,C1689_=_C1692 ,C1689_=_C1693 ,C1689_=_C1694 ,C1689_=_C1695 ,C1689_=_C1696 ,\nC1689_=_C1697 ,C1689_=_C1698 ,C1689_=_C1699 ,C1689_=_C1700 ,C1689_=_C1701 ,C1689_=_C1716 ,\nC1689_=_C1742 ,C1689_=_C1767 ,C1689_=_C1791 ,C1689_=_C1814 ,C1691_=_C1692 ,C1691_=_C1693 ,\nC1691_=_C1694 ,C1691_=_C1695 ,C1691_=_C1696 ,C1691_=_C1697 ,C1691_=_C1698 ,C1691_=_C1699 ,\nC1691_=_C1700 ,C1691_=_C1701 ,C1691_=_C1717 ,C1691_=_C1743 ,C1691_=_C1768 ,C1691_=_C1792 ,\nC1691_=_C1815 ,C1692_=_C1693 ,C1692_=_C1694 ,C1692_=_C1695 ,C1692_=_C1696 ,C1692_=_C1697 ,\nC1692_=_C1698 ,C1692_=_C1699 ,C1692_=_C1700 ,C1692_=_C1701 ,C1692_=_C1719 ,C1692_=_C1744 ,\nC1692_=_C1769 ,C1692_=_C1793 ,C1692_=_C1816 ,C1693_=_C1694 ,C1693_=_C1695 ,C1693_=_C1696 ,\nC1693_=_C1697 ,C1693_=_C1698 ,C1693_=_C1699 ,C1693_=_C1700 ,C1693_=_C1701 ,C1693_=_C1720 ,\nC1693_=_C1746 ,C1693_=_C1770 ,C1693_=_C1794 ,C1693_=_C1817 ,C1694_=_C1695 ,C1694_=_C1696 ,\nC1694_=_C1697 ,C1694_=_C1698 ,C1694_=_C1699 ,C1694_=_C1700 ,C1694_=_C1701 ,C1694_=_C1721 ,\nC1694_=_C1747 ,C1694_=_C1772 ,C1694_=_C1795 ,C1694_=_C1818 ,C1695_=_C1696 ,C1695_=_C1697 ,\nC1695_=_C1698 ,C1695_=_C1699 ,C1695_=_C1700 ,C1695_=_C1701 ,C1695_=_C1722 ,C1695_=_C1748 ,\nC1695_=_C1773 ,C1695_=_C1797 ,C1695_=_C1819 ,C1696_=_C1697 ,C1696_=_C1698 ,C1696_=_C1699 ,\nC1696_=_C1700 ,C1696_=_C1701 ,C1696_=_C1723 ,C1696_=_C1749 ,C1696_=_C1774 ,C1696_=_C1798 ,\nC1696_=_C1821 ,C1697_=_C1698 ,C1697_=_C1699 ,C1697_=_C1700 ,C1697_=_C1701 ,C1697_=_C1724 ,\nC1697_=_C1750 ,C1697_=_C1775 ,C1697_=_C1799 ,C1697_=_C1822 ,C1698_=_C1699 ,C1698_=_C1700 ,\nC1698_=_C1701 ,C1698_=_C1725 ,C1698_=_C1751 ,C1698_=_C1776 ,C1698_=_C1800 ,C1698_=_C1823 ,\nC1699_=_C1700 ,C1699_=_C1701 ,C1699_=_C1726 ,C1699_=_C1752 ,C1699_=_C1777 ,C1699_=_C1801 ,\nC1699_=_C1824 ,C1700_=_C1701 ,C1700_=_C1727 ,C1700_=_C1753 ,C1700_=_C1778 ,C1700_=_C1802 ,\nC1700_=_C1825 ,C1701_=_C1728 ,C1701_=_C1754 ,C1701_=_C1779 ,C1701_=_C1803 ,C1701_=_C1826 ,\nC1706_=_C1707 ,C1706_=_C1708 ,C1706_=_C1709 ,C1706_=_C1710 ,C1706_=_C1711 ,C1706_=_C1712 ,\nC1706_=_C1713 ,C1706_=_C1714 ,C1706_=_C1715 ,C1706_=_C1716 ,C1706_=_C1717 ,C1706_=_C1719 ,\nC1706_=_C1720 ,C1706_=_C1721 ,C1706_=_C1722 ,C1706_=_C1723 ,C1706_=_C1724</w:t>
      </w:r>
    </w:p>
    <w:p>
      <w:pPr>
        <w:pStyle w:val="PreformattedText"/>
        <w:bidi w:val="0"/>
        <w:spacing w:before="0" w:after="0"/>
        <w:jc w:val="left"/>
        <w:rPr/>
      </w:pPr>
      <w:r>
        <w:rPr/>
        <w:t xml:space="preserve"> </w:t>
      </w:r>
      <w:r>
        <w:rPr/>
        <w:t>,C1706_=_C1725 ,\nC1706_=_C1726 ,C1706_=_C1727 ,C1706_=_C1728 ,C1706_=_C1732 ,C1706_=_C1757 ,C1706_=_C1781 ,\nC1706_=_C1804 ,C1707_=_C1708 ,C1707_=_C1709 ,C1707_=_C1710 ,C1707_=_C1711 ,C1707_=_C1712 ,\nC1707_=_C1713 ,C1707_=_C1714 ,C1707_=_C1715 ,C1707_=_C1716 ,C1707_=_C1717 ,C1707_=_C1719 ,\nC1707_=_C1720 ,C1707_=_C1721 ,C1707_=_C1722 ,C1707_=_C1723 ,C1707_=_C1724 ,C1707_=_C1725 ,\nC1707_=_C1726 ,C1707_=_C1727 ,C1707_=_C1728 ,C1707_=_C1733 ,C1707_=_C1758 ,C1707_=_C1782 ,\nC1707_=_C1805 ,C1708_=_C1709 ,C1708_=_C1710 ,C1708_=_C1711 ,C1708_=_C1712 ,C1708_=_C1713 ,\nC1708_=_C1714 ,C1708_=_C1715 ,C1708_=_C1716 ,C1708_=_C1717 ,C1708_=_C1719 ,C1708_=_C1720 ,\nC1708_=_C1721 ,C1708_=_C1722 ,C1708_=_C1723 ,C1708_=_C1724 ,C1708_=_C1725 ,C1708_=_C1726 ,\nC1708_=_C1727 ,C1708_=_C1728 ,C1708_=_C1734 ,C1708_=_C1759 ,C1708_=_C1783 ,C1708_=_C1806 ,\nC1709_=_C1710 ,C1709_=_C1711 ,C1709_=_C1712 ,C1709_=_C1713 ,C1709_=_C1714 ,C1709_=_C1715 ,\nC1709_=_C1716 ,C1709_=_C1717 ,C1709_=_C1719 ,C1709_=_C1720 ,C1709_=_C1721 ,C1709_=_C1722 ,\nC1709_=_C1723 ,C1709_=_C1724 ,C1709_=_C1725 ,C1709_=_C1726 ,C1709_=_C1727 ,C1709_=_C1728 ,\nC1709_=_C1735 ,C1709_=_C1760 ,C1709_=_C1784 ,C1709_=_C1807 ,C1710_=_C1711 ,C1710_=_C1712 ,\nC1710_=_C1713 ,C1710_=_C1714 ,C1710_=_C1715 ,C1710_=_C1716 ,C1710_=_C1717 ,C1710_=_C1719 ,\nC1710_=_C1720 ,C1710_=_C1721 ,C1710_=_C1722 ,C1710_=_C1723 ,C1710_=_C1724 ,C1710_=_C1725 ,\nC1710_=_C1726 ,C1710_=_C1727 ,C1710_=_C1728 ,C1710_=_C1736 ,C1710_=_C1761 ,C1710_=_C1785 ,\nC1710_=_C1808 ,C1711_=_C1712 ,C1711_=_C1713 ,C1711_=_C1714 ,C1711_=_C1715 ,C1711_=_C1716 ,\nC1711_=_C1717 ,C1711_=_C1719 ,C1711_=_C1720 ,C1711_=_C1721 ,C1711_=_C1722 ,C1711_=_C1723 ,\nC1711_=_C1724 ,C1711_=_C1725 ,C1711_=_C1726 ,C1711_=_C1727 ,C1711_=_C1728 ,C1711_=_C1737 ,\nC1711_=_C1762 ,C1711_=_C1786 ,C1711_=_C1809 ,C1712_=_C1713 ,C1712_=_C1714 ,C1712_=_C1715 ,\nC1712_=_C1716 ,C1712_=_C1717 ,C1712_=_C1719 ,C1712_=_C1720 ,C1712_=_C1721 ,C1712_=_C1722 ,\nC1712_=_C1723 ,C1712_=_C1724 ,C1712_=_C1725 ,C1712_=_C1726 ,C1712_=_C1727 ,C1712_=_C1728 ,\nC1712_=_C1738 ,C1712_=_C1763 ,C1712_=_C1787 ,C1712_=_C1810 ,C1713_=_C1714 ,C1713_=_C1715 ,\nC1713_=_C1716 ,C1713_=_C1717 ,C1713_=_C1719 ,C1713_=_C1720 ,C1713_=_C1721 ,C1713_=_C1722 ,\nC1713_=_C1723 ,C1713_=_C1724 ,C1713_=_C1725 ,C1713_=_C1726 ,C1713_=_C1727 ,C1713_=_C1728 ,\nC1713_=_C1739 ,C1713_=_C1764 ,C1713_=_C1788 ,C1713_=_C1811 ,C1714_=_C1715 ,C1714_=_C1716 ,\nC1714_=_C1717 ,C1714_=_C1719 ,C1714_=_C1720 ,C1714_=_C1721 ,C1714_=_C1722 ,C1714_=_C1723 ,\nC1714_=_C1724 ,C1714_=_C1725 ,C1714_=_C1726 ,C1714_=_C1727 ,C1714_=_C1728 ,C1714_=_C1740 ,\nC1714_=_C1765 ,C1714_=_C1789 ,C1714_=_C1812 ,C1715_=_C1716 ,C1715_=_C1717 ,C1715_=_C1719 ,\nC1715_=_C1720 ,C1715_=_C1721 ,C1715_=_C1722 ,C1715_=_C1723 ,C1715_=_C1724 ,C1715_=_C1725 ,\nC1715_=_C1726 ,C1715_=_C1727 ,C1715_=_C1728 ,C1715_=_C1741 ,C1715_=_C1766 ,C1715_=_C1790 ,\nC1715_=_C1813 ,C1716_=_C1717 ,C1716_=_C1719 ,C1716_=_C1720 ,C1716_=_C1721 ,C1716_=_C1722 ,\nC1716_=_C1723 ,C1716_=_C1724 ,C1716_=_C1725 ,C1716_=_C1726 ,C1716_=_C1727 ,C1716_=_C1728 ,\nC1716_=_C1742 ,C1716_=_C1767 ,C1716_=_C1791 ,C1716_=_C1814 ,C1717_=_C1719 ,C1717_=_C1720 ,\nC1717_=_C1721 ,C1717_=_C1722 ,C1717_=_C1723 ,C1717_=_C1724 ,C1717_=_C1725 ,C1717_=_C1726 ,\nC1717_=_C1727 ,C1717_=_C1728 ,C1717_=_C1743 ,C1717_=_C1768 ,C1717_=_C1792 ,C1717_=_C1815 ,\nC1719_=_C1720 ,C1719_=_C1721 ,C1719_=_C1722 ,C1719_=_C1723 ,C1719_=_C1724 ,C1719_=_C1725 ,\nC1719_=_C1726 ,C1719_=_C1727 ,C1719_=_C1728 ,C1719_=_C1744 ,C1719_=_C1769 ,C1719_=_C1793 ,\nC1719_=_C1816 ,C1720_=_C1721 ,C1720_=_C1722 ,C1720_=_C1723 ,C1720_=_C1724 ,C1720_=_C1725 ,\nC1720_=_C1726 ,C1720_=_C1727 ,C1720_=_C1728 ,C1720_=_C1746 ,C1720_=_C1770 ,C1720_=_C1794 ,\nC1720_=_C1817 ,C1721_=_C1722 ,C1721_=_C1723 ,C1721_=_C1724 ,C1721_=_C1725 ,C1721_=_C1726 ,\nC1721_=_C1727 ,C1721_=_C1728 ,C1721_=_C1747 ,C1721_=_C1772 ,C1721_=_C1795 ,C1721_=_C1818 ,\nC1722_=_C1723 ,C1722_=_C1724 ,C1722_=_C1725 ,C1722_=_C1726 ,C1722_=_C1727 ,C1722_=_C1728 ,\nC1722_=_C1748 ,C1722_=_C1773 ,C1722_=_C1797 ,C1722_=_C1819 ,C1723_=_C1724 ,C1723_=_C1725 ,\nC1723_=_C1726 ,C1723_=_C1727 ,C1723_=_C1728 ,C1723_=_C1749 ,C1723_=_C1774 ,C1723_=_C1798 ,\nC1723_=_C1821 ,C1724_=_C1725 ,C1724_=_C1726 ,C1724_=_C1727 ,C1724_=_C1728 ,C1724_=_C1750 ,\nC1724_=_C1775 ,C1724_=_C1799 ,C1724_=_C1822 ,C1725_=_C1726 ,C1725_=_C1727 ,C1725_=_C1728 ,\nC1725_=_C1751 ,C1725_=_C1776 ,C1725_=_C1800 ,C1725_=_C1823 ,C1726_=_C1727 ,C1726_=_C1728 ,\nC1726_=_C1752 ,C1726_=_C1777 ,C1726_=_C1801 ,C1726_=_C1824 ,C1727_=_C1728 ,C1727_=_C1753 ,\nC1727_=_C1778 ,C1727_=_C1802 ,C1727_=_C1825 ,C1728_=_C1754 ,C1728_=_C1779 ,C1728_=_C1803 ,\nC1728_=_C1826 ,C1732_=_C1733 ,C1732_=_C1734 ,C1732_=_C1735 ,C1732_=_C1736 ,C1732_=_C1737 ,\nC1732_=_C1738 ,C1732_=_C1739 ,C1732_=_C1740 ,C1732_=_C1741 ,C1732_=_C1742 ,C1732_=_C1743 ,\nC1732_=_C1744 ,C1732_=_C1746 ,C1732_=_C1747 ,C1732_=_C1748 ,C1732_=_C1749 ,C1732_=_C1750 ,\nC1732_=_C1751 ,C1732_=_C1752 ,C1732_=_C1753 ,C1732_=_C1754 ,C1732_=_C1757 ,C1732_=_C1781 ,\nC1732_=_C1804 ,C1733_=_C1734 ,C1733_=_C1735 ,C1733_=_C1736 ,C1733_=_C1737 ,C1733_=_C1738 ,\nC1733_=_C1739 ,C1733_=_C1740 ,C1733_=_C1741 ,C1733_=_C1742 ,C1733_=_C1743 ,C1733_=_C1744 ,\nC1733_=_C1746 ,C1733_=_C1747 ,C1733_=_C1748 ,C1733_=_C1749 ,C1733_=_C1750 ,C1733_=_C1751 ,\nC1733_=_C1752 ,C1733_=_C1753 ,C1733_=_C1754 ,C1733_=_C1758 ,C1733_=_C1782 ,C1733_=_C1805 ,\nC1734_=_C1735 ,C1734_=_C1736 ,C1734_=_C1737 ,C1734_=_C1738 ,C1734_=_C1739 ,C1734_=_C1740 ,\nC1734_=_C1741 ,C1734_=_C1742 ,C1734_=_C1743 ,C1734_=_C1744 ,C1734_=_C1746 ,C1734_=_C1747 ,\nC1734_=_C1748 ,C1734_=_C1749 ,C1734_=_C1750 ,C1734_=_C1751 ,C1734_=_C1752 ,C1734_=_C1753 ,\nC1734_=_C1754 ,C1734_=_C1759 ,C1734_=_C1783 ,C1734_=_C1806 ,C1735_=_C1736 ,C1735_=_C1737 ,\nC1735_=_C1738 ,C1735_=_C1739 ,C1735_=_C1740 ,C1735_=_C1741 ,C1735_=_C1742 ,C1735_=_C1743 ,\nC1735_=_C1744 ,C1735_=_C1746 ,C1735_=_C1747 ,C1735_=_C1748 ,C1735_=_C1749 ,C1735_=_C1750 ,\nC1735_=_C1751 ,C1735_=_C1752 ,C1735_=_C1753 ,C1735_=_C1754 ,C1735_=_C1760 ,C1735_=_C1784 ,\nC1735_=_C1807 ,C1736_=_C1737 ,C1736_=_C1738 ,C1736_=_C1739 ,C1736_=_C1740 ,C1736_=_C1741 ,\nC1736_=_C1742 ,C1736_=_C1743 ,C1736_=_C1744 ,C1736_=_C1746 ,C1736_=_C1747 ,C1736_=_C1748 ,\nC1736_=_C1749 ,C1736_=_C1750 ,C1736_=_C1751 ,C1736_=_C1752 ,C1736_=_C1753 ,C1736_=_C1754 ,\nC1736_=_C1761 ,C1736_=_C1785 ,C1736_=_C1808 ,C1737_=_C1738 ,C1737_=_C1739 ,C1737_=_C1740 ,\nC1737_=_C1741 ,C1737_=_C1742 ,C1737_=_C1743 ,C1737_=_C1744 ,C1737_=_C1746 ,C1737_=_C1747 ,\nC1737_=_C1748 ,C1737_=_C1749 ,C1737_=_C1750 ,C1737_=_C1751 ,C1737_=_C1752 ,C1737_=_C1753 ,\nC1737_=_C1754 ,C1737_=_C1762 ,C1737_=_C1786 ,C1737_=_C1809 ,C1738_=_C1739 ,C1738_=_C1740 ,\nC1738_=_C1741 ,C1738_=_C1742 ,C1738_=_C1743 ,C1738_=_C1744 ,C1738_=_C1746 ,C1738_=_C1747 ,\nC1738_=_C1748 ,C1738_=_C1749 ,C1738_=_C1750 ,C1738_=_C1751 ,C1738_=_C1752 ,C1738_=_C1753 ,\nC1738_=_C1754 ,C1738_=_C1763 ,C1738_=_C1787 ,C1738_=_C1810 ,C1739_=_C1740 ,C1739_=_C1741 ,\nC1739_=_C1742 ,C1739_=_C1743 ,C1739_=_C1744 ,C1739_=_C1746 ,C1739_=_C1747 ,C1739_=_C1748 ,\nC1739_=_C1749 ,C1739_=_C1750 ,C1739_=_C1751 ,C1739_=_C1752 ,C1739_=_C1753 ,C1739_=_C1754 ,\nC1739_=_C1764 ,C1739_=_C1788 ,C1739_=_C1811 ,C1740_=_C1741 ,C1740_=_C1742 ,C1740_=_C1743 ,\nC1740_=_C1744 ,C1740_=_C1746 ,C1740_=_C1747 ,C1740_=_C1748 ,C1740_=_C1749 ,C1740_=_C1750 ,\nC1740_=_C1751 ,C1740_=_C1752 ,C1740_=_C1753 ,C1740_=_C1754 ,C1740_=_C1765 ,C1740_=_C1789 ,\nC1740_=_C1812 ,C1741_=_C1742 ,C1741_=_C1743 ,C1741_=_C1744 ,C1741_=_C1746 ,C1741_=_C1747 ,\nC1741_=_C1748 ,C1741_=_C1749 ,C1741_=_C1750 ,C1741_=_C1751 ,C1741_=_C1752 ,C1741_=_C1753 ,\nC1741_=_C1754 ,C1741_=_C1766 ,C1741_=_C1790 ,C1741_=_C1813 ,C1742_=_C1743 ,C1742_=_C1744 ,\nC1742_=_C1746 ,C1742_=_C1747 ,C1742_=_C1748 ,C1742_=_C1749 ,C1742_=_C1750 ,C1742_=_C1751 ,\nC1742_=_C1752 ,C1742_=_C1753 ,C1742_=_C1754 ,C1742_=_C1767 ,C1742_=_C1791 ,C1742_=_C1814 ,\nC1743_=_C1744 ,C1743_=_C1746 ,C1743_=_C1747 ,C1743_=_C1748 ,C1743_=_C1749 ,C1743_=_C1750 ,\nC1743_=_C1751 ,C1743_=_C1752 ,C1743_=_C1753 ,C1743_=_C1754 ,C1743_=_C1768 ,C1743_=_C1792 ,\nC1743_=_C1815 ,C1744_=_C1746 ,C1744_=_C1747 ,C1744_=_C1748 ,C1744_=_C1749 ,C1744_=_C1750 ,\nC1744_=_C1751 ,C1744_=_C1752 ,C1744_=_C1753 ,C1744_=_C1754 ,C1744_=_C1769 ,C1744_=_C1793 ,\nC1744_=_C1816 ,C1746_=_C1747 ,C1746_=_C1748 ,C1746_=_C1749 ,C1746_=_C1750 ,C1746_=_C1751 ,\nC1746_=_C1752 ,C1746_=_C1753 ,C1746_=_C1754 ,C1746_=_C1770 ,C1746_=_C1794 ,C1746_=_C1817 ,\nC1747_=_C1748 ,C1747_=_C1749 ,C1747_=_C1750 ,C1747_=_C1751 ,C1747_=_C1752 ,C1747_=_C1753 ,\nC1747_=_C1754 ,C1747_=_C1772 ,C1747_=_C1795 ,C1747_=_C1818 ,C1748_=_C1749 ,C1748_=_C1750 ,\nC1748_=_C1751 ,C1748_=_C1752 ,C1748_=_C1753 ,C1748_=_C1754 ,C1748_=_C1773 ,C1748_=_C1797 ,\nC1748_=_C1819 ,C1749_=_C1750 ,C1749_=_C1751 ,C1749_=_C1752 ,C1749_=_C1753 ,C1749_=_C1754 ,\nC1749_=_C1774 ,C1749_=_C1798 ,C1749_=_C1821 ,C1750_=_C1751 ,C1750_=_C1752 ,C1750_=_C1753 ,\nC1750_=_C1754 ,C1750_=_C1775 ,C1750_=_C1799 ,C1750_=_C1822 ,C1751_=_C1752 ,C1751_=_C1753 ,\nC1751_=_C1754 ,C1751_=_C1776 ,C1751_=_C1800 ,C1751_=_C1823 ,C1752_=_C1753 ,C1752_=_C1754 ,\nC1752_=_C1777 ,C1752_=_C1801 ,C1752_=_C1824 ,C1753_=_C1754 ,C1753_=_C1778 ,C1753_=_C1802 ,\nC1753_=_C1825 ,C1754_=_C1779 ,C1754_=_C1803 ,C1754_=_C1826 ,C1757_=_C1758 ,C1757_=_C1759 ,\nC1757_=_C1760 ,C1757_=_C1761 ,C1757_=_C1762 ,C1757_=_C1763 ,C1757_=_C1764 ,C1757_=_C1765 ,\nC1757_=_C1766 ,C1757_=_C1767 ,C1757_=_C1768 ,C1757_=_C1769 ,C1757_=_C1770 ,C1757_=_C1772 ,\nC1757_=_C1773 ,C1757_=_C1774 ,C1757_=_C1775 ,C1757_=_C1776 ,C1757_=_C1777 ,C1757_=_C1778 ,\nC1757_=_C1779 ,C1757_=_C1781 ,C1757_=_C1804 ,C1758_=_C1759 ,C1758_=_C1760 ,C1758_=_C1761 ,\nC1758_=_C1762 ,C1758_=_C1763 ,C1758_=_C1764 ,C1758_=_C1765 ,C1758_=_C1766 ,C1758_=_C1767 ,\nC1758_=_C1768 ,C1758_=_C1769 ,C1758_=_C1770 ,C1758_=_C1772 ,C1758_=_C1773 ,C1758_=_C1774 ,\nC1758_=_C1775 ,C1758_=_C1776 ,C1758_=_C1777 ,C1758_=_C1778 ,C1758_=_C1779 ,C1758_=_C1782 ,\nC1758_=_C1805 ,C1759_=_C1760 ,C1759_=_C1761</w:t>
      </w:r>
    </w:p>
    <w:p>
      <w:pPr>
        <w:pStyle w:val="PreformattedText"/>
        <w:bidi w:val="0"/>
        <w:spacing w:before="0" w:after="0"/>
        <w:jc w:val="left"/>
        <w:rPr/>
      </w:pPr>
      <w:r>
        <w:rPr/>
        <w:t xml:space="preserve"> </w:t>
      </w:r>
      <w:r>
        <w:rPr/>
        <w:t>,C1759_=_C1762 ,C1759_=_C1763 ,C1759_=_C1764 ,\nC1759_=_C1765 ,C1759_=_C1766 ,C1759_=_C1767 ,C1759_=_C1768 ,C1759_=_C1769 ,C1759_=_C1770 ,\nC1759_=_C1772 ,C1759_=_C1773 ,C1759_=_C1774 ,C1759_=_C1775 ,C1759_=_C1776 ,C1759_=_C1777 ,\nC1759_=_C1778 ,C1759_=_C1779 ,C1759_=_C1783 ,C1759_=_C1806 ,C1760_=_C1761 ,C1760_=_C1762 ,\nC1760_=_C1763 ,C1760_=_C1764 ,C1760_=_C1765 ,C1760_=_C1766 ,C1760_=_C1767 ,C1760_=_C1768 ,\nC1760_=_C1769 ,C1760_=_C1770 ,C1760_=_C1772 ,C1760_=_C1773 ,C1760_=_C1774 ,C1760_=_C1775 ,\nC1760_=_C1776 ,C1760_=_C1777 ,C1760_=_C1778 ,C1760_=_C1779 ,C1760_=_C1784 ,C1760_=_C1807 ,\nC1761_=_C1762 ,C1761_=_C1763 ,C1761_=_C1764 ,C1761_=_C1765 ,C1761_=_C1766 ,C1761_=_C1767 ,\nC1761_=_C1768 ,C1761_=_C1769 ,C1761_=_C1770 ,C1761_=_C1772 ,C1761_=_C1773 ,C1761_=_C1774 ,\nC1761_=_C1775 ,C1761_=_C1776 ,C1761_=_C1777 ,C1761_=_C1778 ,C1761_=_C1779 ,C1761_=_C1785 ,\nC1761_=_C1808 ,C1762_=_C1763 ,C1762_=_C1764 ,C1762_=_C1765 ,C1762_=_C1766 ,C1762_=_C1767 ,\nC1762_=_C1768 ,C1762_=_C1769 ,C1762_=_C1770 ,C1762_=_C1772 ,C1762_=_C1773 ,C1762_=_C1774 ,\nC1762_=_C1775 ,C1762_=_C1776 ,C1762_=_C1777 ,C1762_=_C1778 ,C1762_=_C1779 ,C1762_=_C1786 ,\nC1762_=_C1809 ,C1763_=_C1764 ,C1763_=_C1765 ,C1763_=_C1766 ,C1763_=_C1767 ,C1763_=_C1768 ,\nC1763_=_C1769 ,C1763_=_C1770 ,C1763_=_C1772 ,C1763_=_C1773 ,C1763_=_C1774 ,C1763_=_C1775 ,\nC1763_=_C1776 ,C1763_=_C1777 ,C1763_=_C1778 ,C1763_=_C1779 ,C1763_=_C1787 ,C1763_=_C1810 ,\nC1764_=_C1765 ,C1764_=_C1766 ,C1764_=_C1767 ,C1764_=_C1768 ,C1764_=_C1769 ,C1764_=_C1770 ,\nC1764_=_C1772 ,C1764_=_C1773 ,C1764_=_C1774 ,C1764_=_C1775 ,C1764_=_C1776 ,C1764_=_C1777 ,\nC1764_=_C1778 ,C1764_=_C1779 ,C1764_=_C1788 ,C1764_=_C1811 ,C1765_=_C1766 ,C1765_=_C1767 ,\nC1765_=_C1768 ,C1765_=_C1769 ,C1765_=_C1770 ,C1765_=_C1772 ,C1765_=_C1773 ,C1765_=_C1774 ,\nC1765_=_C1775 ,C1765_=_C1776 ,C1765_=_C1777 ,C1765_=_C1778 ,C1765_=_C1779 ,C1765_=_C1789 ,\nC1765_=_C1812 ,C1766_=_C1767 ,C1766_=_C1768 ,C1766_=_C1769 ,C1766_=_C1770 ,C1766_=_C1772 ,\nC1766_=_C1773 ,C1766_=_C1774 ,C1766_=_C1775 ,C1766_=_C1776 ,C1766_=_C1777 ,C1766_=_C1778 ,\nC1766_=_C1779 ,C1766_=_C1790 ,C1766_=_C1813 ,C1767_=_C1768 ,C1767_=_C1769 ,C1767_=_C1770 ,\nC1767_=_C1772 ,C1767_=_C1773 ,C1767_=_C1774 ,C1767_=_C1775 ,C1767_=_C1776 ,C1767_=_C1777 ,\nC1767_=_C1778 ,C1767_=_C1779 ,C1767_=_C1791 ,C1767_=_C1814 ,C1768_=_C1769 ,C1768_=_C1770 ,\nC1768_=_C1772 ,C1768_=_C1773 ,C1768_=_C1774 ,C1768_=_C1775 ,C1768_=_C1776 ,C1768_=_C1777 ,\nC1768_=_C1778 ,C1768_=_C1779 ,C1768_=_C1792 ,C1768_=_C1815 ,C1769_=_C1770 ,C1769_=_C1772 ,\nC1769_=_C1773 ,C1769_=_C1774 ,C1769_=_C1775 ,C1769_=_C1776 ,C1769_=_C1777 ,C1769_=_C1778 ,\nC1769_=_C1779 ,C1769_=_C1793 ,C1769_=_C1816 ,C1770_=_C1772 ,C1770_=_C1773 ,C1770_=_C1774 ,\nC1770_=_C1775 ,C1770_=_C1776 ,C1770_=_C1777 ,C1770_=_C1778 ,C1770_=_C1779 ,C1770_=_C1794 ,\nC1770_=_C1817 ,C1772_=_C1773 ,C1772_=_C1774 ,C1772_=_C1775 ,C1772_=_C1776 ,C1772_=_C1777 ,\nC1772_=_C1778 ,C1772_=_C1779 ,C1772_=_C1795 ,C1772_=_C1818 ,C1773_=_C1774 ,C1773_=_C1775 ,\nC1773_=_C1776 ,C1773_=_C1777 ,C1773_=_C1778 ,C1773_=_C1779 ,C1773_=_C1797 ,C1773_=_C1819 ,\nC1774_=_C1775 ,C1774_=_C1776 ,C1774_=_C1777 ,C1774_=_C1778 ,C1774_=_C1779 ,C1774_=_C1798 ,\nC1774_=_C1821 ,C1775_=_C1776 ,C1775_=_C1777 ,C1775_=_C1778 ,C1775_=_C1779 ,C1775_=_C1799 ,\nC1775_=_C1822 ,C1776_=_C1777 ,C1776_=_C1778 ,C1776_=_C1779 ,C1776_=_C1800 ,C1776_=_C1823 ,\nC1777_=_C1778 ,C1777_=_C1779 ,C1777_=_C1801 ,C1777_=_C1824 ,C1778_=_C1779 ,C1778_=_C1802 ,\nC1778_=_C1825 ,C1779_=_C1803 ,C1779_=_C1826 ,C1781_=_C1782 ,C1781_=_C1783 ,C1781_=_C1784 ,\nC1781_=_C1785 ,C1781_=_C1786 ,C1781_=_C1787 ,C1781_=_C1788 ,C1781_=_C1789 ,C1781_=_C1790 ,\nC1781_=_C1791 ,C1781_=_C1792 ,C1781_=_C1793 ,C1781_=_C1794 ,C1781_=_C1795 ,C1781_=_C1797 ,\nC1781_=_C1798 ,C1781_=_C1799 ,C1781_=_C1800 ,C1781_=_C1801 ,C1781_=_C1802 ,C1781_=_C1803 ,\nC1781_=_C1804 ,C1782_=_C1783 ,C1782_=_C1784 ,C1782_=_C1785 ,C1782_=_C1786 ,C1782_=_C1787 ,\nC1782_=_C1788 ,C1782_=_C1789 ,C1782_=_C1790 ,C1782_=_C1791 ,C1782_=_C1792 ,C1782_=_C1793 ,\nC1782_=_C1794 ,C1782_=_C1795 ,C1782_=_C1797 ,C1782_=_C1798 ,C1782_=_C1799 ,C1782_=_C1800 ,\nC1782_=_C1801 ,C1782_=_C1802 ,C1782_=_C1803 ,C1782_=_C1805 ,C1783_=_C1784 ,C1783_=_C1785 ,\nC1783_=_C1786 ,C1783_=_C1787 ,C1783_=_C1788 ,C1783_=_C1789 ,C1783_=_C1790 ,C1783_=_C1791 ,\nC1783_=_C1792 ,C1783_=_C1793 ,C1783_=_C1794 ,C1783_=_C1795 ,C1783_=_C1797 ,C1783_=_C1798 ,\nC1783_=_C1799 ,C1783_=_C1800 ,C1783_=_C1801 ,C1783_=_C1802 ,C1783_=_C1803 ,C1783_=_C1806 ,\nC1784_=_C1785 ,C1784_=_C1786 ,C1784_=_C1787 ,C1784_=_C1788 ,C1784_=_C1789 ,C1784_=_C1790 ,\nC1784_=_C1791 ,C1784_=_C1792 ,C1784_=_C1793 ,C1784_=_C1794 ,C1784_=_C1795 ,C1784_=_C1797 ,\nC1784_=_C1798 ,C1784_=_C1799 ,C1784_=_C1800 ,C1784_=_C1801 ,C1784_=_C1802 ,C1784_=_C1803 ,\nC1784_=_C1807 ,C1785_=_C1786 ,C1785_=_C1787 ,C1785_=_C1788 ,C1785_=_C1789 ,C1785_=_C1790 ,\nC1785_=_C1791 ,C1785_=_C1792 ,C1785_=_C1793 ,C1785_=_C1794 ,C1785_=_C1795 ,C1785_=_C1797 ,\nC1785_=_C1798 ,C1785_=_C1799 ,C1785_=_C1800 ,C1785_=_C1801 ,C1785_=_C1802 ,C1785_=_C1803 ,\nC1785_=_C1808 ,C1786_=_C1787 ,C1786_=_C1788 ,C1786_=_C1789 ,C1786_=_C1790 ,C1786_=_C1791 ,\nC1786_=_C1792 ,C1786_=_C1793 ,C1786_=_C1794 ,C1786_=_C1795 ,C1786_=_C1797 ,C1786_=_C1798 ,\nC1786_=_C1799 ,C1786_=_C1800 ,C1786_=_C1801 ,C1786_=_C1802 ,C1786_=_C1803 ,C1786_=_C1809 ,\nC1787_=_C1788 ,C1787_=_C1789 ,C1787_=_C1790 ,C1787_=_C1791 ,C1787_=_C1792 ,C1787_=_C1793 ,\nC1787_=_C1794 ,C1787_=_C1795 ,C1787_=_C1797 ,C1787_=_C1798 ,C1787_=_C1799 ,C1787_=_C1800 ,\nC1787_=_C1801 ,C1787_=_C1802 ,C1787_=_C1803 ,C1787_=_C1810 ,C1788_=_C1789 ,C1788_=_C1790 ,\nC1788_=_C1791 ,C1788_=_C1792 ,C1788_=_C1793 ,C1788_=_C1794 ,C1788_=_C1795 ,C1788_=_C1797 ,\nC1788_=_C1798 ,C1788_=_C1799 ,C1788_=_C1800 ,C1788_=_C1801 ,C1788_=_C1802 ,C1788_=_C1803 ,\nC1788_=_C1811 ,C1789_=_C1790 ,C1789_=_C1791 ,C1789_=_C1792 ,C1789_=_C1793 ,C1789_=_C1794 ,\nC1789_=_C1795 ,C1789_=_C1797 ,C1789_=_C1798 ,C1789_=_C1799 ,C1789_=_C1800 ,C1789_=_C1801 ,\nC1789_=_C1802 ,C1789_=_C1803 ,C1789_=_C1812 ,C1790_=_C1791 ,C1790_=_C1792 ,C1790_=_C1793 ,\nC1790_=_C1794 ,C1790_=_C1795 ,C1790_=_C1797 ,C1790_=_C1798 ,C1790_=_C1799 ,C1790_=_C1800 ,\nC1790_=_C1801 ,C1790_=_C1802 ,C1790_=_C1803 ,C1790_=_C1813 ,C1791_=_C1792 ,C1791_=_C1793 ,\nC1791_=_C1794 ,C1791_=_C1795 ,C1791_=_C1797 ,C1791_=_C1798 ,C1791_=_C1799 ,C1791_=_C1800 ,\nC1791_=_C1801 ,C1791_=_C1802 ,C1791_=_C1803 ,C1791_=_C1814 ,C1792_=_C1793 ,C1792_=_C1794 ,\nC1792_=_C1795 ,C1792_=_C1797 ,C1792_=_C1798 ,C1792_=_C1799 ,C1792_=_C1800 ,C1792_=_C1801 ,\nC1792_=_C1802 ,C1792_=_C1803 ,C1792_=_C1815 ,C1793_=_C1794 ,C1793_=_C1795 ,C1793_=_C1797 ,\nC1793_=_C1798 ,C1793_=_C1799 ,C1793_=_C1800 ,C1793_=_C1801 ,C1793_=_C1802 ,C1793_=_C1803 ,\nC1793_=_C1816 ,C1794_=_C1795 ,C1794_=_C1797 ,C1794_=_C1798 ,C1794_=_C1799 ,C1794_=_C1800 ,\nC1794_=_C1801 ,C1794_=_C1802 ,C1794_=_C1803 ,C1794_=_C1817 ,C1795_=_C1797 ,C1795_=_C1798 ,\nC1795_=_C1799 ,C1795_=_C1800 ,C1795_=_C1801 ,C1795_=_C1802 ,C1795_=_C1803 ,C1795_=_C1818 ,\nC1797_=_C1798 ,C1797_=_C1799 ,C1797_=_C1800 ,C1797_=_C1801 ,C1797_=_C1802 ,C1797_=_C1803 ,\nC1797_=_C1819 ,C1798_=_C1799 ,C1798_=_C1800 ,C1798_=_C1801 ,C1798_=_C1802 ,C1798_=_C1803 ,\nC1798_=_C1821 ,C1799_=_C1800 ,C1799_=_C1801 ,C1799_=_C1802 ,C1799_=_C1803 ,C1799_=_C1822 ,\nC1800_=_C1801 ,C1800_=_C1802 ,C1800_=_C1803 ,C1800_=_C1823 ,C1801_=_C1802 ,C1801_=_C1803 ,\nC1801_=_C1824 ,C1802_=_C1803 ,C1802_=_C1825 ,C1803_=_C1826 ,C1804_=_C1805 ,C1804_=_C1806 ,\nC1804_=_C1807 ,C1804_=_C1808 ,C1804_=_C1809 ,C1804_=_C1810 ,C1804_=_C1811 ,C1804_=_C1812 ,\nC1804_=_C1813 ,C1804_=_C1814 ,C1804_=_C1815 ,C1804_=_C1816 ,C1804_=_C1817 ,C1804_=_C1818 ,\nC1804_=_C1819 ,C1804_=_C1821 ,C1804_=_C1822 ,C1804_=_C1823 ,C1804_=_C1824 ,C1804_=_C1825 ,\nC1804_=_C1826 ,C1805_=_C1806 ,C1805_=_C1807 ,C1805_=_C1808 ,C1805_=_C1809 ,C1805_=_C1810 ,\nC1805_=_C1811 ,C1805_=_C1812 ,C1805_=_C1813 ,C1805_=_C1814 ,C1805_=_C1815 ,C1805_=_C1816 ,\nC1805_=_C1817 ,C1805_=_C1818 ,C1805_=_C1819 ,C1805_=_C1821 ,C1805_=_C1822 ,C1805_=_C1823 ,\nC1805_=_C1824 ,C1805_=_C1825 ,C1805_=_C1826 ,C1806_=_C1807 ,C1806_=_C1808 ,C1806_=_C1809 ,\nC1806_=_C1810 ,C1806_=_C1811 ,C1806_=_C1812 ,C1806_=_C1813 ,C1806_=_C1814 ,C1806_=_C1815 ,\nC1806_=_C1816 ,C1806_=_C1817 ,C1806_=_C1818 ,C1806_=_C1819 ,C1806_=_C1821 ,C1806_=_C1822 ,\nC1806_=_C1823 ,C1806_=_C1824 ,C1806_=_C1825 ,C1806_=_C1826 ,C1807_=_C1808 ,C1807_=_C1809 ,\nC1807_=_C1810 ,C1807_=_C1811 ,C1807_=_C1812 ,C1807_=_C1813 ,C1807_=_C1814 ,C1807_=_C1815 ,\nC1807_=_C1816 ,C1807_=_C1817 ,C1807_=_C1818 ,C1807_=_C1819 ,C1807_=_C1821 ,C1807_=_C1822 ,\nC1807_=_C1823 ,C1807_=_C1824 ,C1807_=_C1825 ,C1807_=_C1826 ,C1808_=_C1809 ,C1808_=_C1810 ,\nC1808_=_C1811 ,C1808_=_C1812 ,C1808_=_C1813 ,C1808_=_C1814 ,C1808_=_C1815 ,C1808_=_C1816 ,\nC1808_=_C1817 ,C1808_=_C1818 ,C1808_=_C1819 ,C1808_=_C1821 ,C1808_=_C1822 ,C1808_=_C1823 ,\nC1808_=_C1824 ,C1808_=_C1825 ,C1808_=_C1826 ,C1809_=_C1810 ,C1809_=_C1811 ,C1809_=_C1812 ,\nC1809_=_C1813 ,C1809_=_C1814 ,C1809_=_C1815 ,C1809_=_C1816 ,C1809_=_C1817 ,C1809_=_C1818 ,\nC1809_=_C1819 ,C1809_=_C1821 ,C1809_=_C1822 ,C1809_=_C1823 ,C1809_=_C1824 ,C1809_=_C1825 ,\nC1809_=_C1826 ,C1810_=_C1811 ,C1810_=_C1812 ,C1810_=_C1813 ,C1810_=_C1814 ,C1810_=_C1815 ,\nC1810_=_C1816 ,C1810_=_C1817 ,C1810_=_C1818 ,C1810_=_C1819 ,C1810_=_C1821 ,C1810_=_C1822 ,\nC1810_=_C1823 ,C1810_=_C1824 ,C1810_=_C1825 ,C1810_=_C1826 ,C1811_=_C1812 ,C1811_=_C1813 ,\nC1811_=_C1814 ,C1811_=_C1815 ,C1811_=_C1816 ,C1811_=_C1817 ,C1811_=_C1818 ,C1811_=_C1819 ,\nC1811_=_C1821 ,C1811_=_C1822 ,C1811_=_C1823 ,C1811_=_C1824 ,C1811_=_C1825 ,C1811_=_C1826 ,\nC1812_=_C1813 ,C1812_=_C1814 ,C1812_=_C1815 ,C1812_=_C1816 ,C1812_=_C1817 ,C1812_=_C1818 ,\nC1812_=_C1819 ,C1812_=_C1821 ,C1812_=_C1822 ,C1812_=_C1823 ,C1812_=_C1824 ,C1812_=_C1825 ,\nC1812_=_C1826 ,C1813_=_C1814 ,C1813_=_C1815 ,C1813_=_C1816 ,C1813_=_C1817 ,C1813_=_C1818 ,\nC1813_=_C1819 ,C1813_=_C1821 ,C1813_=_C1822 ,C1813_=_C1823 ,C1813_=_C1824 ,C1813_=_C1825 ,\nC1813_=_C1826</w:t>
      </w:r>
    </w:p>
    <w:p>
      <w:pPr>
        <w:pStyle w:val="PreformattedText"/>
        <w:bidi w:val="0"/>
        <w:spacing w:before="0" w:after="0"/>
        <w:jc w:val="left"/>
        <w:rPr/>
      </w:pPr>
      <w:r>
        <w:rPr/>
        <w:t xml:space="preserve"> </w:t>
      </w:r>
      <w:r>
        <w:rPr/>
        <w:t>,C1814_=_C1815 ,C1814_=_C1816 ,C1814_=_C1817 ,C1814_=_C1818 ,C1814_=_C1819 ,\nC1814_=_C1821 ,C1814_=_C1822 ,C1814_=_C1823 ,C1814_=_C1824 ,C1814_=_C1825 ,C1814_=_C1826 ,\nC1815_=_C1816 ,C1815_=_C1817 ,C1815_=_C1818 ,C1815_=_C1819 ,C1815_=_C1821 ,C1815_=_C1822 ,\nC1815_=_C1823 ,C1815_=_C1824 ,C1815_=_C1825 ,C1815_=_C1826 ,C1816_=_C1817 ,C1816_=_C1818 ,\nC1816_=_C1819 ,C1816_=_C1821 ,C1816_=_C1822 ,C1816_=_C1823 ,C1816_=_C1824 ,C1816_=_C1825 ,\nC1816_=_C1826 ,C1817_=_C1818 ,C1817_=_C1819 ,C1817_=_C1821 ,C1817_=_C1822 ,C1817_=_C1823 ,\nC1817_=_C1824 ,C1817_=_C1825 ,C1817_=_C1826 ,C1818_=_C1819 ,C1818_=_C1821 ,C1818_=_C1822 ,\nC1818_=_C1823 ,C1818_=_C1824 ,C1818_=_C1825 ,C1818_=_C1826 ,C1819_=_C1821 ,C1819_=_C1822 ,\nC1819_=_C1823 ,C1819_=_C1824 ,C1819_=_C1825 ,C1819_=_C1826 ,C1821_=_C1822 ,C1821_=_C1823 ,\nC1821_=_C1824 ,C1821_=_C1825 ,C1821_=_C1826 ,C1822_=_C1823 ,C1822_=_C1824 ,C1822_=_C1825 ,\nC1822_=_C1826 ,C1823_=_C1824 ,C1823_=_C1825 ,C1823_=_C1826 ,C1824_=_C1825 ,C1824_=_C1826 ,\nC1825_=_C1826 ,"];3[shape=box, label="id:3 level: 1\n1280: C3 C4 C5 C6 C11 \nC12 C13 C14 C15 C17 C42 \nC43 C44 C45 C46 C47 C48 \nC49 C50 C51 C52 C53 C54 \nC55 C56 C57 C58 C59 C60 \nC61 C62 C63 C66 C67 C68 \nC69 C74 C75 C76 C77 C78 \nC79 C105 C106 C107 C108 C109 \nC110 C111 C112 C113 C114 C115 \nC116 C117 C118 C119 C120 C121 \nC122 C123 C124 C125 C126 C128 \nC129 C130 C131 C136 C137 C138 \nC139 C140 C141 C167 C168 C169 \nC170 C171 C172 C173 C174 C175 \nC176 C177 C178 C179 C180 C181 \nC182 C183 C184 C185 C186 C187 \nC188 C189 C190 C191 C192 C197 \nC198 C199 C200 C201 C202 C228 \nC229 C230 C231 C232 C233 C234 \nC235 C236 C237 C238 C239 C240 \nC241 C242 C243 C244 C245 C246 \nC247 C248 C249 C253 C254 C255 \nC256 C263 C264 C265 C267 C268 \nC269 C270 C271 C272 C273 C274 \nC275 C276 C277 C278 C279 C280 \nC281 C282 C283 C284 C285 C286 \nC287 C288 C289 C290 C291 C292 \nC293 C294 C295 C296 C297 C298 \nC299 C300 C301 C302 C303 C312 \nC313 C314 C315 C322 C323 C324 \nC325 C327 C328 C329 C330 C331 \nC332 C333 C334 C335 C336 C337 \nC338 C339 C340 C341 C342 C343 \nC344 C345 C346 C347 C348 C349 \nC350 C351 C352 C353 C354 C355 \nC356 C357 C358 C359 C360 C361 \nC362 C370 C371 C372 C373 C380 \nC381 C382 C383 C384 C386 C387 \nC388 C389 C390 C391 C392 C393 \nC394 C395 C396 C397 C398 C399 \nC400 C401 C402 C403 C404 C405 \nC406 C407 C408 C409 C410 C411 \nC412 C413 C414 C415 C416 C417 \nC418 C419 C420 C427 C428 C429 \nC430 C437 C438 C439 C440 C441 \nC442 C444 C445 C446 C447 C448 \nC449 C450 C451 C452 C453 C454 \nC455 C456 C457 C458 C459 C460 \nC461 C462 C463 C464 C465 C466 \nC467 C468 C469 C470 C471 C472 \nC473 C474 C475 C476 C477 C487 \nC488 C489 C490 C491 C492 C518 \nC519 C520 C521 C522 C523 C524 \nC525 C526 C527 C528 C529 C530 \nC531 C532 C533 C534 C535 C536 \nC537 C538 C539 C542 C543 C544 \nC545 C546 C547 C573 C574 C575 \nC576 C577 C578 C579 C580 C581 \nC582 C583 C584 C585 C586 C587 \nC588 C589 C590 C591 C592 C593 \nC594 C596 C597 C598 C599 C600 \nC601 C627 C628 C629 C630 C631 \nC632 C633 C634 C635 C636 C637 \nC638 C639 C640 C641 C642 C643 \nC644 C645 C646 C647 C648 C649 \nC650 C651 C652 C653 C654 C680 \nC681 C682 C683 C684 C685 C686 \nC687 C688 C689 C690 C691 C692 \nC693 C694 C695 C696 C697 C698 \nC699 C700 C701 C707 C708 C709 \nC710 C711 C712 C713 C714 C715 \nC716 C717 C719 C720 C721 C722 \nC723 C724 C725 C726 C727 C728 \nC729 C730 C731 C732 C733 C734 \nC735 C736 C737 C738 C739 C740 \nC741 C742 C743 C744 C745 C746 \nC747 C758 C759 C760 C761 C762 \nC763 C764 C765 C766 C767 C768 \nC769 C771 C772 C773 C774 C775 \nC776 C777 C778 C779 C780 C781 \nC782 C783 C784 C785 C786 C787 \nC788 C789 C790 C791 C792 C793 \nC794 C795 C796 C797 C798 C808 \nC809 C810 C811 C812 C813 C814 \nC815 C816 C817 C818 C819 C820 \nC822 C823 C824 C825 C826 C827 \nC828 C829 C830 C831 C832 C833 \nC834 C835 C836 C837 C838 C839 \nC840 C841 C842 C843 C844 C845 \nC846 C847 C848 C857 C858 C859 \nC860 C861 C862 C863 C864 C865 \nC866 C867 C868 C869 C870 C872 \nC873 C874 C875 C876 C877 C878 \nC879 C880 C881 C882 C883 C884 \nC885 C886 C887 C888 C889 C890 \nC891 C892 C893 C894 C895 C896 \nC897 C905 C906 C907 C908 C909 \nC910 C911 C912 C913 C914 C915 \nC916 C917 C918 C919 C921 C922 \nC923 C924 C925 C926 C927 C928 \nC929 C930 C931 C932 C933 C934 \nC935 C936 C937 C938 C939 C940 \nC941 C942 C943 C944 C945 C952 \nC953 C954 C955 C956 C957 C958 \nC959 C960 C961 C962 C963 C964 \nC965 C966 C967 C969 C970 C971 \nC972 C973 C974 C975 C976 C977 \nC978 C979 C980 C981 C982 C983 \nC984 C985 C986 C987 C988 C989 \nC990 C991 C992 C1023 C1024 C1025 \nC1026 C1027 C1028 C1029 C1030 C1031 \nC1032 C1033 C1034 C1035 C1036 C1037 \nC1038 C1039 C1040 C1041 C1042 C1043 \nC1044 C1068 C1069 C1070 C1071 C1072 \nC1073 C1074 C1075 C1076 C1077 C1078 \nC1079 C1080 C1081 C1082 C1083 C1084 \nC1085 C1086 C1087 C1088 C1089 C1112 \nC1113 C1114 C1115 C1116 C1117 C1118 \nC1119 C1120 C1121 C1122 C1123 C1124 \nC1125 C1126 C1127 C1128 C1129 C1130 \nC1131 C1132 C1133 C1155 C1156 C1157 \nC1158 C1159 C1160 C1161 C1162 C1163 \nC1164 C1165 C1166 C1167 C1168 C1169 \nC1170 C1171 C1172 C1173 C1174 C1175 \nC1176 C1197 C1198 C1199 C1200 C1201 \nC1202 C1203 C1204 C1205 C1206 C1207 \nC1208 C1209 C1210 C1211 C1212 C1213 \nC1214 C1215 C1216 C1217 C1218 C1238 \nC1239 C1240 C1241 C1242 C1243 C1244 \nC1245 C1246 C1247 C1248 C1249 C1250 \nC1251 C1252 C1253 C1254 C1255 C1256 \nC1257 C1258 C1259 C1278 C1279 C1280 \nC1281 C1282 C1283 C1284 C1285 C1286 \nC1287 C1288 C1289 C1290 C1291 C1292 \nC1293 C1294 C1295 C1296 C1297 C1298 \nC1299 C1317 C1318 C1319 C1320 C1321 \nC1322 C1323 C1324 C1325 C1326 C1327 \nC1328 C1329 C1330 C1331 C1332 C1333 \nC1334 C1335 C1336 C1337 C1338 C1354 \nC1356 C1357 C1358 C1359 C1360 C1361 \nC1362 C1363 C1364 C1365 C1366 C1367 \nC1368 C1369 C1370 C1371 C1372 C1373 \nC1374 C1375 C1376 C1391 C1392 C1394 \nC1395 C1396 C1397 C1398 C1399 C1400 \nC1401 C1402 C1403 C1404 C1405 C1406 \nC1407 C1408 C1409 C1410 C1411 C1412 \nC1413 C1427 C1428 C1429 C1431 C1432 \nC1433 C1434 C1435 C1436 C1437 C1438 \nC1439 C1440 C1441 C1442 C1443 C1444 \nC1445 C1446 C1447 C1448 C1449 C1462 \nC1463 C1464 C1465 C1467 C1468 C1469 \nC1470 C1471 C1472 C1473 C1474 C1475 \nC1476 C1477 C1478 C1479 C1480 C1481 \nC1482 C1483 C1484 C1496 C1497 C1498 \nC1499 C1500 C1502 C1503 C1504 C1505 \nC1506 C1507 C1508 C1509 C1510 C1511 \nC1512 C1513 C1514 C1515 C1516 C1517 \nC1518 C1529 C1530 C1531 C1532 C1533 \nC1534 C1536 C1537 C1538 C1539 C1540 \nC1541 C1542 C1543 C1544 C1545 C1546 \nC1547 C1548 C1549 C1550 C1551 C1561 \nC1562 C1563 C1564 C1565 C1566 C1567 \nC1569 C1570 C1571 C1572 C1573 C1574 \nC1575 C1576 C1577 C1578 C1579 C1580 \nC1581 C1582 C1583 C1592 C1593 C1594 \nC1595 C1596 C1597 C1598 C1599 C1601 \nC1602 C1603 C1604 C1605 C1606 C1607 \nC1608 C1609 C1610 C1611 C1612 C1613 \nC1614 C1622 C1623 C1624 C1625 C1626 \nC1627 C1628 C1629 C1630 C1632 C1633 \nC1634 C1635 C1636 C1637 C1638 C1639 \nC1640 C1641 C1642 C1643 C1644 C1651 \nC1652 C1653 C1654 C1655 C1656 C1657 \nC1658 C1659 C1660 C1662 C1663 C1664 \nC1665 C1666 C1667 C1668 C1669 C1670 \nC1671 C1672 C1673 C1679 C1680 C1681 \nC1682 C1683 C1684 C1685 C1686 C1687 \nC1688 C1689 C1691 C1692 C1693 C1694 \nC1695 C1696 C1697 C1698 C1699 C1700 \nC1701 C1706 C1707 C1708 C1709 C1710 \nC1711 C1712 C1713 C1714 C1715 C1716 \nC1717 C1719 C1720 C1721 C1722 C1723 \nC1724 C1725 C1726 C1727 C1728 C1732 \nC1733 C1734 C1735 C1736 C1737 C1738 \nC1739 C1740 C1741 C1742 C1743 C1744 \nC1746 C1747 C1748 C1749 C1750 C1751 \nC1752 C1753 C1754 C1757 C1758 C1759 \nC1760 C1761 C1762 C1763 C1764 C1765 \nC1766 C1767 C1768 C1769 C1770 C1772 \nC1773 C1774 C1775 C1776 C1777 C1778 \nC1779 C1781 C1782 C1783 C1784 C1785 \nC1786 C1787 C1788 C1789 C1790 C1791 \nC1792 C1793 C1794 C1795 C1797 C1798 \nC1799 C1800 C1801 C1802 C1803 C1804 \nC1805 C1806 C1807 C1808 C1809 C1810 \nC1811 C1812 C1813 C1814 C1815 C1816 \nC1817 C1818 C1819 C1821 C1822 C1823 \nC1824 C1825 C1826 C1842 C1844 C1845 \nC1846 C1847 C1848 C1863 C1864 C1866 \nC1867 C1868 C1869 C1883 C1884 C1885 \nC1887 C1888 C1889 C1902 C1903 C1904 \nC1905 C1907 C1908 C1920 C1921 C1922 \nC1923 C1924 C1926 C1937 C1938 C1939 \nC1940 C1941 C1942 C1953 C1954 C1955 \nC1956 C1957 C1958 C1967 C1968 C1969 \nC1970 C1971 C1972 C1980 C1981 C1982 \nC1983 C1984 C1985 C1992 C1993 C1994 \nC1995 C1996 C1997 C2003 C2004 C2005 \nC2006 C2007 C2008 C2013 C2014 C2015 \nC2016 C2017 C2018 C2022 C2023 C2024 \nC2025 C2026 C2027 C2030 C2031 C2032 \nC2033 C2034 C2035 C2037 C2038 C2039 \nC2040 C2041 C2042 C2043 C2044 C2045 \nC2046 C2047 C2048 \n51968: C3_=_C4( C3 C4 ) C3_=_C5( C3 C5 ) C3_=_C6( C3 C6 ) C3_=_C11( C3 C11 ) C3_=_C12( C3 C12 ) \nC3_=_C13( C3 C13 ) C3_=_C14( C3 C14 ) C3_=_C15( C3 C15 ) C3_=_C17( C3 C17 ) C3_=_C42( C3 C42 ) C3_=_C43( C3 C43 ) \nC3_=_C44( C3 C44 ) C3_=_C45( C3 C45 ) C3_=_C46( C3 C46 ) C3_=_C47( C3 C47 ) C3_=_C48( C3 C48 ) C3_=_C49( C3 C49 ) \nC3_=_C50( C3 C50 ) C3_=_C51( C3 C51 ) C3_=_C52( C3 C52 ) C3_=_C53( C3 C53 ) C3_=_C54( C3 C54 ) C3_=_C55( C3 C55 ) \nC3_=_C56( C3 C56 ) C3_=_C57( C3 C57 ) C3_=_C58( C3 C58 ) C3_=_C59( C3 C59 ) C3_=_C60( C3 C60 ) C3_=_C61( C3 C61 ) \nC3_=_C62( C3 C62 ) C3_=_C63( C3 C63 ) C3_=_C66( C3 C66 ) C3_=_C128( C3 C128 ) C3_=_C189( C3 C189 ) C3_=_C253( C3 C253 ) \nC3_=_C254( C3 C254 ) C3_=_C255( C3 C255 ) C3_=_C256( C3 C256 ) C3_=_C263( C3 C263 ) C3_=_C264( C3 C264 ) C3_=_C265( C3 C265 ) \nC3_=_C267( C3 C267 ) C3_=_C268( C3 C268 ) C3_=_C269( C3 C269 ) C3_=_C270( C3 C270 ) C3_=_C271( C3 C271 ) C3_=_C272( C3 C272 ) \nC3_=_C273( C3 C273 ) C3_=_C274( C3 C274 ) C3_=_C275( C3 C275 ) C3_=_C276( C3 C276 ) C3_=_C277( C3 C277 ) C3_=_C278( C3 C278 ) \nC3_=_C279( C3 C279 ) C3_=_C280( C3 C280 ) C3_=_C281( C3 C281 ) C3_=_C282( C3 C282 ) C3_=_C283( C3 C283 ) C3_=_C284( C3 C284 ) \nC3_=_C285( C3 C285 ) C3_=_C286( C3 C286 ) C3_=_C287( C3 C287 ) C3_=_C288( C3 C288 ) C3_=_C289( C3 C289 ) C3_=_C290( C3 C290 ) \nC3_=_C291( C3 C291 ) C3_=_C292( C3 C292 ) C3_=_C293( C3 C293 ) C3_=_C294( C3 C294 ) C3_=_C295( C3 C295 ) C3_=_C296(</w:t>
      </w:r>
    </w:p>
    <w:p>
      <w:pPr>
        <w:pStyle w:val="PreformattedText"/>
        <w:bidi w:val="0"/>
        <w:spacing w:before="0" w:after="0"/>
        <w:jc w:val="left"/>
        <w:rPr/>
      </w:pPr>
      <w:r>
        <w:rPr/>
        <w:t xml:space="preserve"> </w:t>
      </w:r>
      <w:r>
        <w:rPr/>
        <w:t>C3 C296 ) \nC3_=_C297( C3 C297 ) C3_=_C298( C3 C298 ) C3_=_C299( C3 C299 ) C3_=_C300( C3 C300 ) C3_=_C301( C3 C301 ) C3_=_C302( C3 C302 ) \nC3_=_C303( C3 C303 ) C4_=_C5( C4 C5 ) C4_=_C6( C4 C6 ) C4_=_C11( C4 C11 ) C4_=_C12( C4 C12 ) C4_=_C13( C4 C13 ) \nC4_=_C14( C4 C14 ) C4_=_C15( C4 C15 ) C4_=_C17( C4 C17 ) C4_=_C42( C4 C42 ) C4_=_C43( C4 C43 ) C4_=_C44( C4 C44 ) \nC4_=_C45( C4 C45 ) C4_=_C46( C4 C46 ) C4_=_C47( C4 C47 ) C4_=_C48( C4 C48 ) C4_=_C49( C4 C49 ) C4_=_C50( C4 C50 ) \nC4_=_C51( C4 C51 ) C4_=_C52( C4 C52 ) C4_=_C53( C4 C53 ) C4_=_C54( C4 C54 ) C4_=_C55( C4 C55 ) C4_=_C56( C4 C56 ) \nC4_=_C57( C4 C57 ) C4_=_C58( C4 C58 ) C4_=_C59( C4 C59 ) C4_=_C60( C4 C60 ) C4_=_C61( C4 C61 ) C4_=_C62( C4 C62 ) \nC4_=_C63( C4 C63 ) C4_=_C67( C4 C67 ) C4_=_C129( C4 C129 ) C4_=_C190( C4 C190 ) C4_=_C312( C4 C312 ) C4_=_C313( C4 C313 ) \nC4_=_C314( C4 C314 ) C4_=_C315( C4 C315 ) C4_=_C322( C4 C322 ) C4_=_C323( C4 C323 ) C4_=_C324( C4 C324 ) C4_=_C325( C4 C325 ) \nC4_=_C327( C4 C327 ) C4_=_C328( C4 C328 ) C4_=_C329( C4 C329 ) C4_=_C330( C4 C330 ) C4_=_C331( C4 C331 ) C4_=_C332( C4 C332 ) \nC4_=_C333( C4 C333 ) C4_=_C334( C4 C334 ) C4_=_C335( C4 C335 ) C4_=_C336( C4 C336 ) C4_=_C337( C4 C337 ) C4_=_C338( C4 C338 ) \nC4_=_C339( C4 C339 ) C4_=_C340( C4 C340 ) C4_=_C341( C4 C341 ) C4_=_C342( C4 C342 ) C4_=_C343( C4 C343 ) C4_=_C344( C4 C344 ) \nC4_=_C345( C4 C345 ) C4_=_C346( C4 C346 ) C4_=_C347( C4 C347 ) C4_=_C348( C4 C348 ) C4_=_C349( C4 C349 ) C4_=_C350( C4 C350 ) \nC4_=_C351( C4 C351 ) C4_=_C352( C4 C352 ) C4_=_C353( C4 C353 ) C4_=_C354( C4 C354 ) C4_=_C355( C4 C355 ) C4_=_C356( C4 C356 ) \nC4_=_C357( C4 C357 ) C4_=_C358( C4 C358 ) C4_=_C359( C4 C359 ) C4_=_C360( C4 C360 ) C4_=_C361( C4 C361 ) C4_=_C362( C4 C362 ) \nC5_=_C6( C5 C6 ) C5_=_C11( C5 C11 ) C5_=_C12( C5 C12 ) C5_=_C13( C5 C13 ) C5_=_C14( C5 C14 ) C5_=_C15( C5 C15 ) \nC5_=_C17( C5 C17 ) C5_=_C42( C5 C42 ) C5_=_C43( C5 C43 ) C5_=_C44( C5 C44 ) C5_=_C45( C5 C45 ) C5_=_C46( C5 C46 ) \nC5_=_C47( C5 C47 ) C5_=_C48( C5 C48 ) C5_=_C49( C5 C49 ) C5_=_C50( C5 C50 ) C5_=_C51( C5 C51 ) C5_=_C52( C5 C52 ) \nC5_=_C53( C5 C53 ) C5_=_C54( C5 C54 ) C5_=_C55( C5 C55 ) C5_=_C56( C5 C56 ) C5_=_C57( C5 C57 ) C5_=_C58( C5 C58 ) \nC5_=_C59( C5 C59 ) C5_=_C60( C5 C60 ) C5_=_C61( C5 C61 ) C5_=_C62( C5 C62 ) C5_=_C63( C5 C63 ) C5_=_C68( C5 C68 ) \nC5_=_C130( C5 C130 ) C5_=_C191( C5 C191 ) C5_=_C370( C5 C370 ) C5_=_C371( C5 C371 ) C5_=_C372( C5 C372 ) C5_=_C373( C5 C373 ) \nC5_=_C380( C5 C380 ) C5_=_C381( C5 C381 ) C5_=_C382( C5 C382 ) C5_=_C383( C5 C383 ) C5_=_C384( C5 C384 ) C5_=_C386( C5 C386 ) \nC5_=_C387( C5 C387 ) C5_=_C388( C5 C388 ) C5_=_C389( C5 C389 ) C5_=_C390( C5 C390 ) C5_=_C391( C5 C391 ) C5_=_C392( C5 C392 ) \nC5_=_C393( C5 C393 ) C5_=_C394( C5 C394 ) C5_=_C395( C5 C395 ) C5_=_C396( C5 C396 ) C5_=_C397( C5 C397 ) C5_=_C398( C5 C398 ) \nC5_=_C399( C5 C399 ) C5_=_C400( C5 C400 ) C5_=_C401( C5 C401 ) C5_=_C402( C5 C402 ) C5_=_C403( C5 C403 ) C5_=_C404( C5 C404 ) \nC5_=_C405( C5 C405 ) C5_=_C406( C5 C406 ) C5_=_C407( C5 C407 ) C5_=_C408( C5 C408 ) C5_=_C409( C5 C409 ) C5_=_C410( C5 C410 ) \nC5_=_C411( C5 C411 ) C5_=_C412( C5 C412 ) C5_=_C413( C5 C413 ) C5_=_C414( C5 C414 ) C5_=_C415( C5 C415 ) C5_=_C416( C5 C416 ) \nC5_=_C417( C5 C417 ) C5_=_C418( C5 C418 ) C5_=_C419( C5 C419 ) C5_=_C420( C5 C420 ) C6_=_C11( C6 C11 ) C6_=_C12( C6 C12 ) \nC6_=_C13( C6 C13 ) C6_=_C14( C6 C14 ) C6_=_C15( C6 C15 ) C6_=_C17( C6 C17 ) C6_=_C42( C6 C42 ) C6_=_C43( C6 C43 ) \nC6_=_C44( C6 C44 ) C6_=_C45( C6 C45 ) C6_=_C46( C6 C46 ) C6_=_C47( C6 C47 ) C6_=_C48( C6 C48 ) C6_=_C49( C6 C49 ) \nC6_=_C50( C6 C50 ) C6_=_C51( C6 C51 ) C6_=_C52( C6 C52 ) C6_=_C53( C6 C53 ) C6_=_C54( C6 C54 ) C6_=_C55( C6 C55 ) \nC6_=_C56( C6 C56 ) C6_=_C57( C6 C57 ) C6_=_C58( C6 C58 ) C6_=_C59( C6 C59 ) C6_=_C60( C6 C60 ) C6_=_C61( C6 C61 ) \nC6_=_C62( C6 C62 ) C6_=_C63( C6 C63 ) C6_=_C69( C6 C69 ) C6_=_C131( C6 C131 ) C6_=_C192( C6 C192 ) C6_=_C427( C6 C427 ) \nC6_=_C428( C6 C428 ) C6_=_C429( C6 C429 ) C6_=_C430( C6 C430 ) C6_=_C437( C6 C437 ) C6_=_C438( C6 C438 ) C6_=_C439( C6 C439 ) \nC6_=_C440( C6 C440 ) C6_=_C441( C6 C441 ) C6_=_C442( C6 C442 ) C6_=_C444( C6 C444 ) C6_=_C445( C6 C445 ) C6_=_C446( C6 C446 ) \nC6_=_C447( C6 C447 ) C6_=_C448( C6 C448 ) C6_=_C449( C6 C449 ) C6_=_C450( C6 C450 ) C6_=_C451( C6 C451 ) C6_=_C452( C6 C452 ) \nC6_=_C453( C6 C453 ) C6_=_C454( C6 C454 ) C6_=_C455( C6 C455 ) C6_=_C456( C6 C456 ) C6_=_C457( C6 C457 ) C6_=_C458( C6 C458 ) \nC6_=_C459( C6 C459 ) C6_=_C460( C6 C460 ) C6_=_C461( C6 C461 ) C6_=_C462( C6 C462 ) C6_=_C463( C6 C463 ) C6_=_C464( C6 C464 ) \nC6_=_C465( C6 C465 ) C6_=_C466( C6 C466 ) C6_=_C467( C6 C467 ) C6_=_C468( C6 C468 ) C6_=_C469( C6 C469 ) C6_=_C470( C6 C470 ) \nC6_=_C471( C6 C471 ) C6_=_C472( C6 C472 ) C6_=_C473( C6 C473 ) C6_=_C474( C6 C474 ) C6_=_C475( C6 C475 ) C6_=_C476( C6 C476 ) \nC6_=_C477( C6 C477 ) C11_=_C12( C11 C12 ) C11_=_C13( C11 C13 ) C11_=_C14( C11 C14 ) C11_=_C15( C11 C15 ) C11_=_C17( C11 C17 ) \nC11_=_C42( C11 C42 ) C11_=_C43( C11 C43 ) C11_=_C44( C11 C44 ) C11_=_C45( C11 C45 ) C11_=_C46( C11 C46 ) C11_=_C47( C11 C47 ) \nC11_=_C48( C11 C48 ) C11_=_C49( C11 C49 ) C11_=_C50( C11 C50 ) C11_=_C51( C11 C51 ) C11_=_C52( C11 C52 ) C11_=_C53( C11 C53 ) \nC11_=_C54( C11 C54 ) C11_=_C55( C11 C55 ) C11_=_C56( C11 C56 ) C11_=_C57( C11 C57 ) C11_=_C58( C11 C58 ) C11_=_C59( C11 C59 ) \nC11_=_C60( C11 C60 ) C11_=_C61( C11 C61 ) C11_=_C62( C11 C62 ) C11_=_C63( C11 C63 ) C11_=_C74( C11 C74 ) C11_=_C136( C11 C136 ) \nC11_=_C197( C11 C197 ) C11_=_C487( C11 C487 ) C11_=_C542( C11 C542 ) C11_=_C596( C11 C596 ) C11_=_C649( C11 C649 ) C11_=_C707( C11 C707 ) \nC11_=_C708( C11 C708 ) C11_=_C709( C11 C709 ) C11_=_C710( C11 C710 ) C11_=_C711( C11 C711 ) C11_=_C712( C11 C712 ) C11_=_C713( C11 C713 ) \nC11_=_C714( C11 C714 ) C11_=_C715( C11 C715 ) C11_=_C716( C11 C716 ) C11_=_C717( C11 C717 ) C11_=_C719( C11 C719 ) C11_=_C720( C11 C720 ) \nC11_=_C721( C11 C721 ) C11_=_C722( C11 C722 ) C11_=_C723( C11 C723 ) C11_=_C724( C11 C724 ) C11_=_C725( C11 C725 ) C11_=_C726( C11 C726 ) \nC11_=_C727( C11 C727 ) C11_=_C728( C11 C728 ) C11_=_C729( C11 C729 ) C11_=_C730( C11 C730 ) C11_=_C731( C11 C731 ) C11_=_C732( C11 C732 ) \nC11_=_C733( C11 C733 ) C11_=_C734( C11 C734 ) C11_=_C735( C11 C735 ) C11_=_C736( C11 C736 ) C11_=_C737( C11 C737 ) C11_=_C738( C11 C738 ) \nC11_=_C739( C11 C739 ) C11_=_C740( C11 C740 ) C11_=_C741( C11 C741 ) C11_=_C742( C11 C742 ) C11_=_C743( C11 C743 ) C11_=_C744( C11 C744 ) \nC11_=_C745( C11 C745 ) C11_=_C746( C11 C746 ) C11_=_C747( C11 C747 ) C12_=_C13( C12 C13 ) C12_=_C14( C12 C14 ) C12_=_C15( C12 C15 ) \nC12_=_C17( C12 C17 ) C12_=_C42( C12 C42 ) C12_=_C43( C12 C43 ) C12_=_C44( C12 C44 ) C12_=_C45( C12 C45 ) C12_=_C46( C12 C46 ) \nC12_=_C47( C12 C47 ) C12_=_C48( C12 C48 ) C12_=_C49( C12 C49 ) C12_=_C50( C12 C50 ) C12_=_C51( C12 C51 ) C12_=_C52( C12 C52 ) \nC12_=_C53( C12 C53 ) C12_=_C54( C12 C54 ) C12_=_C55( C12 C55 ) C12_=_C56( C12 C56 ) C12_=_C57( C12 C57 ) C12_=_C58( C12 C58 ) \nC12_=_C59( C12 C59 ) C12_=_C60( C12 C60 ) C12_=_C61( C12 C61 ) C12_=_C62( C12 C62 ) C12_=_C63( C12 C63 ) C12_=_C75( C12 C75 ) \nC12_=_C137( C12 C137 ) C12_=_C198( C12 C198 ) C12_=_C488( C12 C488 ) C12_=_C543( C12 C543 ) C12_=_C597( C12 C597 ) C12_=_C650( C12 C650 ) \nC12_=_C758( C12 C758 ) C12_=_C759( C12 C759 ) C12_=_C760( C12 C760 ) C12_=_C761( C12 C761 ) C12_=_C762( C12 C762 ) C12_=_C763( C12 C763 ) \nC12_=_C764( C12 C764 ) C12_=_C765( C12 C765 ) C12_=_C766( C12 C766 ) C12_=_C767( C12 C767 ) C12_=_C768( C12 C768 ) C12_=_C769( C12 C769 ) \nC12_=_C771( C12 C771 ) C12_=_C772( C12 C772 ) C12_=_C773( C12 C773 ) C12_=_C774( C12 C774 ) C12_=_C775( C12 C775 ) C12_=_C776( C12 C776 ) \nC12_=_C777( C12 C777 ) C12_=_C778( C12 C778 ) C12_=_C779( C12 C779 ) C12_=_C780( C12 C780 ) C12_=_C781( C12 C781 ) C12_=_C782( C12 C782 ) \nC12_=_C783( C12 C783 ) C12_=_C784( C12 C784 ) C12_=_C785( C12 C785 ) C12_=_C786( C12 C786 ) C12_=_C787( C12 C787 ) C12_=_C788( C12 C788 ) \nC12_=_C789( C12 C789 ) C12_=_C790( C12 C790 ) C12_=_C791( C12 C791 ) C12_=_C792( C12 C792 ) C12_=_C793( C12 C793 ) C12_=_C794( C12 C794 ) \nC12_=_C795( C12 C795 ) C12_=_C796( C12 C796 ) C12_=_C797( C12 C797 ) C12_=_C798( C12 C798 ) C13_=_C14( C13 C14 ) C13_=_C15( C13 C15 ) \nC13_=_C17( C13 C17 ) C13_=_C42( C13 C42 ) C13_=_C43( C13 C43 ) C13_=_C44( C13 C44 ) C13_=_C45( C13 C45 ) C13_=_C46( C13 C46 ) \nC13_=_C47( C13 C47 ) C13_=_C48( C13 C48 ) C13_=_C49( C13 C49 ) C13_=_C50( C13 C50 ) C13_=_C51( C13 C51 ) C13_=_C52( C13 C52 ) \nC13_=_C53( C13 C53 ) C13_=_C54( C13 C54 ) C13_=_C55( C13 C55 ) C13_=_C56( C13 C56 ) C13_=_C57( C13 C57 ) C13_=_C58( C13 C58 ) \nC13_=_C59( C13 C59 ) C13_=_C60( C13 C60 ) C13_=_C61( C13 C61 ) C13_=_C62( C13 C62 ) C13_=_C63( C13 C63 ) C13_=_C76( C13 C76 ) \nC13_=_C138( C13 C138 ) C13_=_C199( C13 C199 ) C13_=_C489( C13 C489 ) C13_=_C544( C13 C544 ) C13_=_C598( C13 C598 ) C13_=_C651( C13 C651 ) \nC13_=_C808( C13 C808 ) C13_=_C809( C13 C809 ) C13_=_C810( C13 C810 ) C13_=_C811( C13 C811 ) C13_=_C812( C13 C812 ) C13_=_C813( C13 C813 ) \nC13_=_C814( C13 C814 ) C13_=_C815( C13 C815 ) C13_=_C816( C13 C816 ) C13_=_C817( C13 C817 ) C13_=_C818( C13 C818 ) C13_=_C819( C13 C819 ) \nC13_=_C820( C13 C820 ) C13_=_C822( C13 C822 ) C13_=_C823( C13 C823 ) C13_=_C824( C13 C824 ) C13_=_C825( C13 C825 ) C13_=_C826( C13 C826 ) \nC13_=_C827( C13 C827 ) C13_=_C828( C13 C828 ) C13_=_C829( C13 C829 ) C13_=_C830( C13 C830 ) C13_=_C831( C13 C831 ) C13_=_C832( C13 C832 ) \nC13_=_C833( C13 C833 ) C13_=_C834( C13 C834 ) C13_=_C835( C13 C835 ) C13_=_C836( C13 C836 ) C13_=_C837( C13 C837 ) C13_=_C838( C13 C838 ) \nC13_=_C839( C13 C839 ) C13_=_C840( C13 C840 ) C13_=_C841( C13 C841 ) C13_=_C842( C13 C842 ) C13_=_C843( C13 C843 ) C13_=_C844( C13 C844 ) \nC13_=_C845( C13 C845 ) C13_=_C846( C13 C846 ) C13_=_C847( C13 C847 ) C13_=_C848( C13 C848 ) C14_=_C15( C14 C15 ) C14_=_C17( C14 C17 ) \nC14_=_C42( C14 C42 ) C14_=_C43( C14 C43 ) C14_=_C44( C14 C44 ) C14_=_C45(</w:t>
      </w:r>
    </w:p>
    <w:p>
      <w:pPr>
        <w:pStyle w:val="PreformattedText"/>
        <w:bidi w:val="0"/>
        <w:spacing w:before="0" w:after="0"/>
        <w:jc w:val="left"/>
        <w:rPr/>
      </w:pPr>
      <w:r>
        <w:rPr/>
        <w:t xml:space="preserve"> </w:t>
      </w:r>
      <w:r>
        <w:rPr/>
        <w:t>C14 C45 ) C14_=_C46( C14 C46 ) C14_=_C47( C14 C47 ) \nC14_=_C48( C14 C48 ) C14_=_C49( C14 C49 ) C14_=_C50( C14 C50 ) C14_=_C51( C14 C51 ) C14_=_C52( C14 C52 ) C14_=_C53( C14 C53 ) \nC14_=_C54( C14 C54 ) C14_=_C55( C14 C55 ) C14_=_C56( C14 C56 ) C14_=_C57( C14 C57 ) C14_=_C58( C14 C58 ) C14_=_C59( C14 C59 ) \nC14_=_C60( C14 C60 ) C14_=_C61( C14 C61 ) C14_=_C62( C14 C62 ) C14_=_C63( C14 C63 ) C14_=_C77( C14 C77 ) C14_=_C139( C14 C139 ) \nC14_=_C200( C14 C200 ) C14_=_C490( C14 C490 ) C14_=_C545( C14 C545 ) C14_=_C599( C14 C599 ) C14_=_C652( C14 C652 ) C14_=_C857( C14 C857 ) \nC14_=_C858( C14 C858 ) C14_=_C859( C14 C859 ) C14_=_C860( C14 C860 ) C14_=_C861( C14 C861 ) C14_=_C862( C14 C862 ) C14_=_C863( C14 C863 ) \nC14_=_C864( C14 C864 ) C14_=_C865( C14 C865 ) C14_=_C866( C14 C866 ) C14_=_C867( C14 C867 ) C14_=_C868( C14 C868 ) C14_=_C869( C14 C869 ) \nC14_=_C870( C14 C870 ) C14_=_C872( C14 C872 ) C14_=_C873( C14 C873 ) C14_=_C874( C14 C874 ) C14_=_C875( C14 C875 ) C14_=_C876( C14 C876 ) \nC14_=_C877( C14 C877 ) C14_=_C878( C14 C878 ) C14_=_C879( C14 C879 ) C14_=_C880( C14 C880 ) C14_=_C881( C14 C881 ) C14_=_C882( C14 C882 ) \nC14_=_C883( C14 C883 ) C14_=_C884( C14 C884 ) C14_=_C885( C14 C885 ) C14_=_C886( C14 C886 ) C14_=_C887( C14 C887 ) C14_=_C888( C14 C888 ) \nC14_=_C889( C14 C889 ) C14_=_C890( C14 C890 ) C14_=_C891( C14 C891 ) C14_=_C892( C14 C892 ) C14_=_C893( C14 C893 ) C14_=_C894( C14 C894 ) \nC14_=_C895( C14 C895 ) C14_=_C896( C14 C896 ) C14_=_C897( C14 C897 ) C15_=_C17( C15 C17 ) C15_=_C42( C15 C42 ) C15_=_C43( C15 C43 ) \nC15_=_C44( C15 C44 ) C15_=_C45( C15 C45 ) C15_=_C46( C15 C46 ) C15_=_C47( C15 C47 ) C15_=_C48( C15 C48 ) C15_=_C49( C15 C49 ) \nC15_=_C50( C15 C50 ) C15_=_C51( C15 C51 ) C15_=_C52( C15 C52 ) C15_=_C53( C15 C53 ) C15_=_C54( C15 C54 ) C15_=_C55( C15 C55 ) \nC15_=_C56( C15 C56 ) C15_=_C57( C15 C57 ) C15_=_C58( C15 C58 ) C15_=_C59( C15 C59 ) C15_=_C60( C15 C60 ) C15_=_C61( C15 C61 ) \nC15_=_C62( C15 C62 ) C15_=_C63( C15 C63 ) C15_=_C78( C15 C78 ) C15_=_C140( C15 C140 ) C15_=_C201( C15 C201 ) C15_=_C491( C15 C491 ) \nC15_=_C546( C15 C546 ) C15_=_C600( C15 C600 ) C15_=_C653( C15 C653 ) C15_=_C905( C15 C905 ) C15_=_C906( C15 C906 ) C15_=_C907( C15 C907 ) \nC15_=_C908( C15 C908 ) C15_=_C909( C15 C909 ) C15_=_C910( C15 C910 ) C15_=_C911( C15 C911 ) C15_=_C912( C15 C912 ) C15_=_C913( C15 C913 ) \nC15_=_C914( C15 C914 ) C15_=_C915( C15 C915 ) C15_=_C916( C15 C916 ) C15_=_C917( C15 C917 ) C15_=_C918( C15 C918 ) C15_=_C919( C15 C919 ) \nC15_=_C921( C15 C921 ) C15_=_C922( C15 C922 ) C15_=_C923( C15 C923 ) C15_=_C924( C15 C924 ) C15_=_C925( C15 C925 ) C15_=_C926( C15 C926 ) \nC15_=_C927( C15 C927 ) C15_=_C928( C15 C928 ) C15_=_C929( C15 C929 ) C15_=_C930( C15 C930 ) C15_=_C931( C15 C931 ) C15_=_C932( C15 C932 ) \nC15_=_C933( C15 C933 ) C15_=_C934( C15 C934 ) C15_=_C935( C15 C935 ) C15_=_C936( C15 C936 ) C15_=_C937( C15 C937 ) C15_=_C938( C15 C938 ) \nC15_=_C939( C15 C939 ) C15_=_C940( C15 C940 ) C15_=_C941( C15 C941 ) C15_=_C942( C15 C942 ) C15_=_C943( C15 C943 ) C15_=_C944( C15 C944 ) \nC15_=_C945( C15 C945 ) C17_=_C42( C17 C42 ) C17_=_C43( C17 C43 ) C17_=_C44( C17 C44 ) C17_=_C45( C17 C45 ) C17_=_C46( C17 C46 ) \nC17_=_C47( C17 C47 ) C17_=_C48( C17 C48 ) C17_=_C49( C17 C49 ) C17_=_C50( C17 C50 ) C17_=_C51( C17 C51 ) C17_=_C52( C17 C52 ) \nC17_=_C53( C17 C53 ) C17_=_C54( C17 C54 ) C17_=_C55( C17 C55 ) C17_=_C56( C17 C56 ) C17_=_C57( C17 C57 ) C17_=_C58( C17 C58 ) \nC17_=_C59( C17 C59 ) C17_=_C60( C17 C60 ) C17_=_C61( C17 C61 ) C17_=_C62( C17 C62 ) C17_=_C63( C17 C63 ) C17_=_C79( C17 C79 ) \nC17_=_C141( C17 C141 ) C17_=_C202( C17 C202 ) C17_=_C492( C17 C492 ) C17_=_C547( C17 C547 ) C17_=_C601( C17 C601 ) C17_=_C654( C17 C654 ) \nC17_=_C952( C17 C952 ) C17_=_C953( C17 C953 ) C17_=_C954( C17 C954 ) C17_=_C955( C17 C955 ) C17_=_C956( C17 C956 ) C17_=_C957( C17 C957 ) \nC17_=_C958( C17 C958 ) C17_=_C959( C17 C959 ) C17_=_C960( C17 C960 ) C17_=_C961( C17 C961 ) C17_=_C962( C17 C962 ) C17_=_C963( C17 C963 ) \nC17_=_C964( C17 C964 ) C17_=_C965( C17 C965 ) C17_=_C966( C17 C966 ) C17_=_C967( C17 C967 ) C17_=_C969( C17 C969 ) C17_=_C970( C17 C970 ) \nC17_=_C971( C17 C971 ) C17_=_C972( C17 C972 ) C17_=_C973( C17 C973 ) C17_=_C974( C17 C974 ) C17_=_C975( C17 C975 ) C17_=_C976( C17 C976 ) \nC17_=_C977( C17 C977 ) C17_=_C978( C17 C978 ) C17_=_C979( C17 C979 ) C17_=_C980( C17 C980 ) C17_=_C981( C17 C981 ) C17_=_C982( C17 C982 ) \nC17_=_C983( C17 C983 ) C17_=_C984( C17 C984 ) C17_=_C985( C17 C985 ) C17_=_C986( C17 C986 ) C17_=_C987( C17 C987 ) C17_=_C988( C17 C988 ) \nC17_=_C989( C17 C989 ) C17_=_C990( C17 C990 ) C17_=_C991( C17 C991 ) C17_=_C992( C17 C992 ) C42_=_C43( C42 C43 ) C42_=_C44( C42 C44 ) \nC42_=_C45( C42 C45 ) C42_=_C46( C42 C46 ) C42_=_C47( C42 C47 ) C42_=_C48( C42 C48 ) C42_=_C49( C42 C49 ) C42_=_C50( C42 C50 ) \nC42_=_C51( C42 C51 ) C42_=_C52( C42 C52 ) C42_=_C53( C42 C53 ) C42_=_C54( C42 C54 ) C42_=_C55( C42 C55 ) C42_=_C56( C42 C56 ) \nC42_=_C57( C42 C57 ) C42_=_C58( C42 C58 ) C42_=_C59( C42 C59 ) C42_=_C60( C42 C60 ) C42_=_C61( C42 C61 ) C42_=_C62( C42 C62 ) \nC42_=_C63( C42 C63 ) C42_=_C105( C42 C105 ) C42_=_C167( C42 C167 ) C42_=_C228( C42 C228 ) C42_=_C288( C42 C288 ) C42_=_C347( C42 C347 ) \nC42_=_C405( C42 C405 ) C42_=_C462( C42 C462 ) C42_=_C518( C42 C518 ) C42_=_C573( C42 C573 ) C42_=_C627( C42 C627 ) C42_=_C680( C42 C680 ) \nC42_=_C732( C42 C732 ) C42_=_C783( C42 C783 ) C42_=_C833( C42 C833 ) C42_=_C882( C42 C882 ) C42_=_C930( C42 C930 ) C42_=_C977( C42 C977 ) \nC42_=_C1023( C42 C1023 ) C42_=_C1068( C42 C1068 ) C42_=_C1112( C42 C1112 ) C42_=_C1155( C42 C1155 ) C42_=_C1197( C42 C1197 ) C42_=_C1238( C42 C1238 ) \nC42_=_C1278( C42 C1278 ) C42_=_C1317( C42 C1317 ) C42_=_C1354( C42 C1354 ) C42_=_C1391( C42 C1391 ) C42_=_C1427( C42 C1427 ) C42_=_C1462( C42 C1462 ) \nC42_=_C1496( C42 C1496 ) C42_=_C1529( C42 C1529 ) C42_=_C1561( C42 C1561 ) C42_=_C1592( C42 C1592 ) C42_=_C1622( C42 C1622 ) C42_=_C1651( C42 C1651 ) \nC42_=_C1679( C42 C1679 ) C42_=_C1706( C42 C1706 ) C42_=_C1732( C42 C1732 ) C42_=_C1757( C42 C1757 ) C42_=_C1781( C42 C1781 ) C42_=_C1804( C42 C1804 ) \nC42_=_C1842( C42 C1842 ) C42_=_C1844( C42 C1844 ) C42_=_C1845( C42 C1845 ) C42_=_C1846( C42 C1846 ) C42_=_C1847( C42 C1847 ) C42_=_C1848( C42 C1848 ) \nC43_=_C44( C43 C44 ) C43_=_C45( C43 C45 ) C43_=_C46( C43 C46 ) C43_=_C47( C43 C47 ) C43_=_C48( C43 C48 ) C43_=_C49( C43 C49 ) \nC43_=_C50( C43 C50 ) C43_=_C51( C43 C51 ) C43_=_C52( C43 C52 ) C43_=_C53( C43 C53 ) C43_=_C54( C43 C54 ) C43_=_C55( C43 C55 ) \nC43_=_C56( C43 C56 ) C43_=_C57( C43 C57 ) C43_=_C58( C43 C58 ) C43_=_C59( C43 C59 ) C43_=_C60( C43 C60 ) C43_=_C61( C43 C61 ) \nC43_=_C62( C43 C62 ) C43_=_C63( C43 C63 ) C43_=_C106( C43 C106 ) C43_=_C168( C43 C168 ) C43_=_C229( C43 C229 ) C43_=_C289( C43 C289 ) \nC43_=_C348( C43 C348 ) C43_=_C406( C43 C406 ) C43_=_C463( C43 C463 ) C43_=_C519( C43 C519 ) C43_=_C574( C43 C574 ) C43_=_C628( C43 C628 ) \nC43_=_C681( C43 C681 ) C43_=_C733( C43 C733 ) C43_=_C784( C43 C784 ) C43_=_C834( C43 C834 ) C43_=_C883( C43 C883 ) C43_=_C931( C43 C931 ) \nC43_=_C978( C43 C978 ) C43_=_C1024( C43 C1024 ) C43_=_C1069( C43 C1069 ) C43_=_C1113( C43 C1113 ) C43_=_C1156( C43 C1156 ) C43_=_C1198( C43 C1198 ) \nC43_=_C1239( C43 C1239 ) C43_=_C1279( C43 C1279 ) C43_=_C1318( C43 C1318 ) C43_=_C1356( C43 C1356 ) C43_=_C1392( C43 C1392 ) C43_=_C1428( C43 C1428 ) \nC43_=_C1463( C43 C1463 ) C43_=_C1497( C43 C1497 ) C43_=_C1530( C43 C1530 ) C43_=_C1562( C43 C1562 ) C43_=_C1593( C43 C1593 ) C43_=_C1623( C43 C1623 ) \nC43_=_C1652( C43 C1652 ) C43_=_C1680( C43 C1680 ) C43_=_C1707( C43 C1707 ) C43_=_C1733( C43 C1733 ) C43_=_C1758( C43 C1758 ) C43_=_C1782( C43 C1782 ) \nC43_=_C1805( C43 C1805 ) C43_=_C1863( C43 C1863 ) C43_=_C1864( C43 C1864 ) C43_=_C1866( C43 C1866 ) C43_=_C1867( C43 C1867 ) C43_=_C1868( C43 C1868 ) \nC43_=_C1869( C43 C1869 ) C44_=_C45( C44 C45 ) C44_=_C46( C44 C46 ) C44_=_C47( C44 C47 ) C44_=_C48( C44 C48 ) C44_=_C49( C44 C49 ) \nC44_=_C50( C44 C50 ) C44_=_C51( C44 C51 ) C44_=_C52( C44 C52 ) C44_=_C53( C44 C53 ) C44_=_C54( C44 C54 ) C44_=_C55( C44 C55 ) \nC44_=_C56( C44 C56 ) C44_=_C57( C44 C57 ) C44_=_C58( C44 C58 ) C44_=_C59( C44 C59 ) C44_=_C60( C44 C60 ) C44_=_C61( C44 C61 ) \nC44_=_C62( C44 C62 ) C44_=_C63( C44 C63 ) C44_=_C107( C44 C107 ) C44_=_C169( C44 C169 ) C44_=_C230( C44 C230 ) C44_=_C290( C44 C290 ) \nC44_=_C349( C44 C349 ) C44_=_C407( C44 C407 ) C44_=_C464( C44 C464 ) C44_=_C520( C44 C520 ) C44_=_C575( C44 C575 ) C44_=_C629( C44 C629 ) \nC44_=_C682( C44 C682 ) C44_=_C734( C44 C734 ) C44_=_C785( C44 C785 ) C44_=_C835( C44 C835 ) C44_=_C884( C44 C884 ) C44_=_C932( C44 C932 ) \nC44_=_C979( C44 C979 ) C44_=_C1025( C44 C1025 ) C44_=_C1070( C44 C1070 ) C44_=_C1114( C44 C1114 ) C44_=_C1157( C44 C1157 ) C44_=_C1199( C44 C1199 ) \nC44_=_C1240( C44 C1240 ) C44_=_C1280( C44 C1280 ) C44_=_C1319( C44 C1319 ) C44_=_C1357( C44 C1357 ) C44_=_C1394( C44 C1394 ) C44_=_C1429( C44 C1429 ) \nC44_=_C1464( C44 C1464 ) C44_=_C1498( C44 C1498 ) C44_=_C1531( C44 C1531 ) C44_=_C1563( C44 C1563 ) C44_=_C1594( C44 C1594 ) C44_=_C1624( C44 C1624 ) \nC44_=_C1653( C44 C1653 ) C44_=_C1681( C44 C1681 ) C44_=_C1708( C44 C1708 ) C44_=_C1734( C44 C1734 ) C44_=_C1759( C44 C1759 ) C44_=_C1783( C44 C1783 ) \nC44_=_C1806( C44 C1806 ) C44_=_C1883( C44 C1883 ) C44_=_C1884( C44 C1884 ) C44_=_C1885( C44 C1885 ) C44_=_C1887( C44 C1887 ) C44_=_C1888( C44 C1888 ) \nC44_=_C1889( C44 C1889 )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62( C45 C62 ) \nC45_=_C63( C45 C63 ) C45_=_C108( C45 C108 ) C45_=_C170( C45 C170 ) C45_=_C231( C45 C231 ) C45_=_C291( C45 C291 ) C45_=_C350( C45 C350 ) \nC45_=_C408(</w:t>
      </w:r>
    </w:p>
    <w:p>
      <w:pPr>
        <w:pStyle w:val="PreformattedText"/>
        <w:bidi w:val="0"/>
        <w:spacing w:before="0" w:after="0"/>
        <w:jc w:val="left"/>
        <w:rPr/>
      </w:pPr>
      <w:r>
        <w:rPr/>
        <w:t xml:space="preserve"> </w:t>
      </w:r>
      <w:r>
        <w:rPr/>
        <w:t>C45 C408 ) C45_=_C465( C45 C465 ) C45_=_C521( C45 C521 ) C45_=_C576( C45 C576 ) C45_=_C630( C45 C630 ) C45_=_C683( C45 C683 ) \nC45_=_C735( C45 C735 ) C45_=_C786( C45 C786 ) C45_=_C836( C45 C836 ) C45_=_C885( C45 C885 ) C45_=_C933( C45 C933 ) C45_=_C980( C45 C980 ) \nC45_=_C1026( C45 C1026 ) C45_=_C1071( C45 C1071 ) C45_=_C1115( C45 C1115 ) C45_=_C1158( C45 C1158 ) C45_=_C1200( C45 C1200 ) C45_=_C1241( C45 C1241 ) \nC45_=_C1281( C45 C1281 ) C45_=_C1320( C45 C1320 ) C45_=_C1358( C45 C1358 ) C45_=_C1395( C45 C1395 ) C45_=_C1431( C45 C1431 ) C45_=_C1465( C45 C1465 ) \nC45_=_C1499( C45 C1499 ) C45_=_C1532( C45 C1532 ) C45_=_C1564( C45 C1564 ) C45_=_C1595( C45 C1595 ) C45_=_C1625( C45 C1625 ) C45_=_C1654( C45 C1654 ) \nC45_=_C1682( C45 C1682 ) C45_=_C1709( C45 C1709 ) C45_=_C1735( C45 C1735 ) C45_=_C1760( C45 C1760 ) C45_=_C1784( C45 C1784 ) C45_=_C1807( C45 C1807 ) \nC45_=_C1902( C45 C1902 ) C45_=_C1903( C45 C1903 ) C45_=_C1904( C45 C1904 ) C45_=_C1905( C45 C1905 ) C45_=_C1907( C45 C1907 ) C45_=_C1908( C45 C1908 ) \nC46_=_C47( C46 C47 ) C46_=_C48( C46 C48 ) C46_=_C49( C46 C49 ) C46_=_C50( C46 C50 ) C46_=_C51( C46 C51 ) C46_=_C52( C46 C52 ) \nC46_=_C53( C46 C53 ) C46_=_C54( C46 C54 ) C46_=_C55( C46 C55 ) C46_=_C56( C46 C56 ) C46_=_C57( C46 C57 ) C46_=_C58( C46 C58 ) \nC46_=_C59( C46 C59 ) C46_=_C60( C46 C60 ) C46_=_C61( C46 C61 ) C46_=_C62( C46 C62 ) C46_=_C63( C46 C63 ) C46_=_C109( C46 C109 ) \nC46_=_C171( C46 C171 ) C46_=_C232( C46 C232 ) C46_=_C292( C46 C292 ) C46_=_C351( C46 C351 ) C46_=_C409( C46 C409 ) C46_=_C466( C46 C466 ) \nC46_=_C522( C46 C522 ) C46_=_C577( C46 C577 ) C46_=_C631( C46 C631 ) C46_=_C684( C46 C684 ) C46_=_C736( C46 C736 ) C46_=_C787( C46 C787 ) \nC46_=_C837( C46 C837 ) C46_=_C886( C46 C886 ) C46_=_C934( C46 C934 ) C46_=_C981( C46 C981 ) C46_=_C1027( C46 C1027 ) C46_=_C1072( C46 C1072 ) \nC46_=_C1116( C46 C1116 ) C46_=_C1159( C46 C1159 ) C46_=_C1201( C46 C1201 ) C46_=_C1242( C46 C1242 ) C46_=_C1282( C46 C1282 ) C46_=_C1321( C46 C1321 ) \nC46_=_C1359( C46 C1359 ) C46_=_C1396( C46 C1396 ) C46_=_C1432( C46 C1432 ) C46_=_C1467( C46 C1467 ) C46_=_C1500( C46 C1500 ) C46_=_C1533( C46 C1533 ) \nC46_=_C1565( C46 C1565 ) C46_=_C1596( C46 C1596 ) C46_=_C1626( C46 C1626 ) C46_=_C1655( C46 C1655 ) C46_=_C1683( C46 C1683 ) C46_=_C1710( C46 C1710 ) \nC46_=_C1736( C46 C1736 ) C46_=_C1761( C46 C1761 ) C46_=_C1785( C46 C1785 ) C46_=_C1808( C46 C1808 ) C46_=_C1920( C46 C1920 ) C46_=_C1921( C46 C1921 ) \nC46_=_C1922( C46 C1922 ) C46_=_C1923( C46 C1923 ) C46_=_C1924( C46 C1924 ) C46_=_C1926( C46 C1926 ) C47_=_C48( C47 C48 ) C47_=_C49( C47 C49 ) \nC47_=_C50( C47 C50 ) C47_=_C51( C47 C51 ) C47_=_C52( C47 C52 ) C47_=_C53( C47 C53 ) C47_=_C54( C47 C54 ) C47_=_C55( C47 C55 ) \nC47_=_C56( C47 C56 ) C47_=_C57( C47 C57 ) C47_=_C58( C47 C58 ) C47_=_C59( C47 C59 ) C47_=_C60( C47 C60 ) C47_=_C61( C47 C61 ) \nC47_=_C62( C47 C62 ) C47_=_C63( C47 C63 ) C47_=_C110( C47 C110 ) C47_=_C172( C47 C172 ) C47_=_C233( C47 C233 ) C47_=_C293( C47 C293 ) \nC47_=_C352( C47 C352 ) C47_=_C410( C47 C410 ) C47_=_C467( C47 C467 ) C47_=_C523( C47 C523 ) C47_=_C578( C47 C578 ) C47_=_C632( C47 C632 ) \nC47_=_C685( C47 C685 ) C47_=_C737( C47 C737 ) C47_=_C788( C47 C788 ) C47_=_C838( C47 C838 ) C47_=_C887( C47 C887 ) C47_=_C935( C47 C935 ) \nC47_=_C982( C47 C982 ) C47_=_C1028( C47 C1028 ) C47_=_C1073( C47 C1073 ) C47_=_C1117( C47 C1117 ) C47_=_C1160( C47 C1160 ) C47_=_C1202( C47 C1202 ) \nC47_=_C1243( C47 C1243 ) C47_=_C1283( C47 C1283 ) C47_=_C1322( C47 C1322 ) C47_=_C1360( C47 C1360 ) C47_=_C1397( C47 C1397 ) C47_=_C1433( C47 C1433 ) \nC47_=_C1468( C47 C1468 ) C47_=_C1502( C47 C1502 ) C47_=_C1534( C47 C1534 ) C47_=_C1566( C47 C1566 ) C47_=_C1597( C47 C1597 ) C47_=_C1627( C47 C1627 ) \nC47_=_C1656( C47 C1656 ) C47_=_C1684( C47 C1684 ) C47_=_C1711( C47 C1711 ) C47_=_C1737( C47 C1737 ) C47_=_C1762( C47 C1762 ) C47_=_C1786( C47 C1786 ) \nC47_=_C1809( C47 C1809 ) C47_=_C1937( C47 C1937 ) C47_=_C1938( C47 C1938 ) C47_=_C1939( C47 C1939 ) C47_=_C1940( C47 C1940 ) C47_=_C1941( C47 C1941 ) \nC47_=_C1942( C47 C1942 ) C48_=_C49( C48 C49 ) C48_=_C50( C48 C50 ) C48_=_C51( C48 C51 ) C48_=_C52( C48 C52 ) C48_=_C53( C48 C53 ) \nC48_=_C54( C48 C54 ) C48_=_C55( C48 C55 ) C48_=_C56( C48 C56 ) C48_=_C57( C48 C57 ) C48_=_C58( C48 C58 ) C48_=_C59( C48 C59 ) \nC48_=_C60( C48 C60 ) C48_=_C61( C48 C61 ) C48_=_C62( C48 C62 ) C48_=_C63( C48 C63 ) C48_=_C111( C48 C111 ) C48_=_C173( C48 C173 ) \nC48_=_C234( C48 C234 ) C48_=_C294( C48 C294 ) C48_=_C353( C48 C353 ) C48_=_C411( C48 C411 ) C48_=_C468( C48 C468 ) C48_=_C524( C48 C524 ) \nC48_=_C579( C48 C579 ) C48_=_C633( C48 C633 ) C48_=_C686( C48 C686 ) C48_=_C738( C48 C738 ) C48_=_C789( C48 C789 ) C48_=_C839( C48 C839 ) \nC48_=_C888( C48 C888 ) C48_=_C936( C48 C936 ) C48_=_C983( C48 C983 ) C48_=_C1029( C48 C1029 ) C48_=_C1074( C48 C1074 ) C48_=_C1118( C48 C1118 ) \nC48_=_C1161( C48 C1161 ) C48_=_C1203( C48 C1203 ) C48_=_C1244( C48 C1244 ) C48_=_C1284( C48 C1284 ) C48_=_C1323( C48 C1323 ) C48_=_C1361( C48 C1361 ) \nC48_=_C1398( C48 C1398 ) C48_=_C1434( C48 C1434 ) C48_=_C1469( C48 C1469 ) C48_=_C1503( C48 C1503 ) C48_=_C1536( C48 C1536 ) C48_=_C1567( C48 C1567 ) \nC48_=_C1598( C48 C1598 ) C48_=_C1628( C48 C1628 ) C48_=_C1657( C48 C1657 ) C48_=_C1685( C48 C1685 ) C48_=_C1712( C48 C1712 ) C48_=_C1738( C48 C1738 ) \nC48_=_C1763( C48 C1763 ) C48_=_C1787( C48 C1787 ) C48_=_C1810( C48 C1810 ) C48_=_C1953( C48 C1953 ) C48_=_C1954( C48 C1954 ) C48_=_C1955( C48 C1955 ) \nC48_=_C1956( C48 C1956 ) C48_=_C1957( C48 C1957 ) C48_=_C1958( C48 C1958 ) C49_=_C50( C49 C50 ) C49_=_C51( C49 C51 ) C49_=_C52( C49 C52 ) \nC49_=_C53( C49 C53 ) C49_=_C54( C49 C54 ) C49_=_C55( C49 C55 ) C49_=_C56( C49 C56 ) C49_=_C57( C49 C57 ) C49_=_C58( C49 C58 ) \nC49_=_C59( C49 C59 ) C49_=_C60( C49 C60 ) C49_=_C61( C49 C61 ) C49_=_C62( C49 C62 ) C49_=_C63( C49 C63 ) C49_=_C112( C49 C112 ) \nC49_=_C174( C49 C174 ) C49_=_C235( C49 C235 ) C49_=_C295( C49 C295 ) C49_=_C354( C49 C354 ) C49_=_C412( C49 C412 ) C49_=_C469( C49 C469 ) \nC49_=_C525( C49 C525 ) C49_=_C580( C49 C580 ) C49_=_C634( C49 C634 ) C49_=_C687( C49 C687 ) C49_=_C739( C49 C739 ) C49_=_C790( C49 C790 ) \nC49_=_C840( C49 C840 ) C49_=_C889( C49 C889 ) C49_=_C937( C49 C937 ) C49_=_C984( C49 C984 ) C49_=_C1030( C49 C1030 ) C49_=_C1075( C49 C1075 ) \nC49_=_C1119( C49 C1119 ) C49_=_C1162( C49 C1162 ) C49_=_C1204( C49 C1204 ) C49_=_C1245( C49 C1245 ) C49_=_C1285( C49 C1285 ) C49_=_C1324( C49 C1324 ) \nC49_=_C1362( C49 C1362 ) C49_=_C1399( C49 C1399 ) C49_=_C1435( C49 C1435 ) C49_=_C1470( C49 C1470 ) C49_=_C1504( C49 C1504 ) C49_=_C1537( C49 C1537 ) \nC49_=_C1569( C49 C1569 ) C49_=_C1599( C49 C1599 ) C49_=_C1629( C49 C1629 ) C49_=_C1658( C49 C1658 ) C49_=_C1686( C49 C1686 ) C49_=_C1713( C49 C1713 ) \nC49_=_C1739( C49 C1739 ) C49_=_C1764( C49 C1764 ) C49_=_C1788( C49 C1788 ) C49_=_C1811( C49 C1811 ) C49_=_C1967( C49 C1967 ) C49_=_C1968( C49 C1968 ) \nC49_=_C1969( C49 C1969 ) C49_=_C1970( C49 C1970 ) C49_=_C1971( C49 C1971 ) C49_=_C1972( C49 C1972 ) C50_=_C51( C50 C51 ) C50_=_C52( C50 C52 ) \nC50_=_C53( C50 C53 ) C50_=_C54( C50 C54 ) C50_=_C55( C50 C55 ) C50_=_C56( C50 C56 ) C50_=_C57( C50 C57 ) C50_=_C58( C50 C58 ) \nC50_=_C59( C50 C59 ) C50_=_C60( C50 C60 ) C50_=_C61( C50 C61 ) C50_=_C62( C50 C62 ) C50_=_C63( C50 C63 ) C50_=_C113( C50 C113 ) \nC50_=_C175( C50 C175 ) C50_=_C236( C50 C236 ) C50_=_C296( C50 C296 ) C50_=_C355( C50 C355 ) C50_=_C413( C50 C413 ) C50_=_C470( C50 C470 ) \nC50_=_C526( C50 C526 ) C50_=_C581( C50 C581 ) C50_=_C635( C50 C635 ) C50_=_C688( C50 C688 ) C50_=_C740( C50 C740 ) C50_=_C791( C50 C791 ) \nC50_=_C841( C50 C841 ) C50_=_C890( C50 C890 ) C50_=_C938( C50 C938 ) C50_=_C985( C50 C985 ) C50_=_C1031( C50 C1031 ) C50_=_C1076( C50 C1076 ) \nC50_=_C1120( C50 C1120 ) C50_=_C1163( C50 C1163 ) C50_=_C1205( C50 C1205 ) C50_=_C1246( C50 C1246 ) C50_=_C1286( C50 C1286 ) C50_=_C1325( C50 C1325 ) \nC50_=_C1363( C50 C1363 ) C50_=_C1400( C50 C1400 ) C50_=_C1436( C50 C1436 ) C50_=_C1471( C50 C1471 ) C50_=_C1505( C50 C1505 ) C50_=_C1538( C50 C1538 ) \nC50_=_C1570( C50 C1570 ) C50_=_C1601( C50 C1601 ) C50_=_C1630( C50 C1630 ) C50_=_C1659( C50 C1659 ) C50_=_C1687( C50 C1687 ) C50_=_C1714( C50 C1714 ) \nC50_=_C1740( C50 C1740 ) C50_=_C1765( C50 C1765 ) C50_=_C1789( C50 C1789 ) C50_=_C1812( C50 C1812 ) C50_=_C1980( C50 C1980 ) C50_=_C1981( C50 C1981 ) \nC50_=_C1982( C50 C1982 ) C50_=_C1983( C50 C1983 ) C50_=_C1984( C50 C1984 ) C50_=_C1985( C50 C1985 ) C51_=_C52( C51 C52 ) C51_=_C53( C51 C53 ) \nC51_=_C54( C51 C54 ) C51_=_C55( C51 C55 ) C51_=_C56( C51 C56 ) C51_=_C57( C51 C57 ) C51_=_C58( C51 C58 ) C51_=_C59( C51 C59 ) \nC51_=_C60( C51 C60 ) C51_=_C61( C51 C61 ) C51_=_C62( C51 C62 ) C51_=_C63( C51 C63 ) C51_=_C114( C51 C114 ) C51_=_C176( C51 C176 ) \nC51_=_C237( C51 C237 ) C51_=_C297( C51 C297 ) C51_=_C356( C51 C356 ) C51_=_C414( C51 C414 ) C51_=_C471( C51 C471 ) C51_=_C527( C51 C527 ) \nC51_=_C582( C51 C582 ) C51_=_C636( C51 C636 ) C51_=_C689( C51 C689 ) C51_=_C741( C51 C741 ) C51_=_C792( C51 C792 ) C51_=_C842( C51 C842 ) \nC51_=_C891( C51 C891 ) C51_=_C939( C51 C939 ) C51_=_C986( C51 C986 ) C51_=_C1032( C51 C1032 ) C51_=_C1077( C51 C1077 ) C51_=_C1121( C51 C1121 ) \nC51_=_C1164( C51 C1164 ) C51_=_C1206( C51 C1206 ) C51_=_C1247( C51 C1247 ) C51_=_C1287( C51 C1287 ) C51_=_C1326( C51 C1326 ) C51_=_C1364( C51 C1364 ) \nC51_=_C1401( C51 C1401 ) C51_=_C1437( C51 C1437 ) C51_=_C1472( C51 C1472 ) C51_=_C1506( C51 C1506 ) C51_=_C1539( C51 C1539 ) C51_=_C1571( C51 C1571 ) \nC51_=_C1602( C51 C1602 ) C51_=_C1632( C51 C1632 ) C51_=_C1660( C51 C1660 ) C51_=_C1688( C51 C1688 ) C51_=_C1715( C51 C1715 ) C51_=_C1741( C51 C1741 ) \nC51_=_C1766( C51 C1766 ) C51_=_C1790( C51 C1790 ) C51_=_C1813( C51 C1813 ) C51_=_C1992( C51 C1992 ) C51_=_C1993( C51 C1993 ) C51_=_C1994( C51 C1994 ) \nC51_=_C1995( C51 C1995 ) C51_=_C1996( C51 C1996 ) C51_=_C1997( C51 C1997 ) C52_=_C53( C52 C53 ) C52_=_C54( C52 C54 ) C52_=_C55( C52 C55 ) \nC52_=_C56( C52</w:t>
      </w:r>
    </w:p>
    <w:p>
      <w:pPr>
        <w:pStyle w:val="PreformattedText"/>
        <w:bidi w:val="0"/>
        <w:spacing w:before="0" w:after="0"/>
        <w:jc w:val="left"/>
        <w:rPr/>
      </w:pPr>
      <w:r>
        <w:rPr/>
        <w:t xml:space="preserve"> </w:t>
      </w:r>
      <w:r>
        <w:rPr/>
        <w:t>C56 ) C52_=_C57( C52 C57 ) C52_=_C58( C52 C58 ) C52_=_C59( C52 C59 ) C52_=_C60( C52 C60 ) C52_=_C61( C52 C61 ) \nC52_=_C62( C52 C62 ) C52_=_C63( C52 C63 ) C52_=_C115( C52 C115 ) C52_=_C177( C52 C177 ) C52_=_C238( C52 C238 ) C52_=_C298( C52 C298 ) \nC52_=_C357( C52 C357 ) C52_=_C415( C52 C415 ) C52_=_C472( C52 C472 ) C52_=_C528( C52 C528 ) C52_=_C583( C52 C583 ) C52_=_C637( C52 C637 ) \nC52_=_C690( C52 C690 ) C52_=_C742( C52 C742 ) C52_=_C793( C52 C793 ) C52_=_C843( C52 C843 ) C52_=_C892( C52 C892 ) C52_=_C940( C52 C940 ) \nC52_=_C987( C52 C987 ) C52_=_C1033( C52 C1033 ) C52_=_C1078( C52 C1078 ) C52_=_C1122( C52 C1122 ) C52_=_C1165( C52 C1165 ) C52_=_C1207( C52 C1207 ) \nC52_=_C1248( C52 C1248 ) C52_=_C1288( C52 C1288 ) C52_=_C1327( C52 C1327 ) C52_=_C1365( C52 C1365 ) C52_=_C1402( C52 C1402 ) C52_=_C1438( C52 C1438 ) \nC52_=_C1473( C52 C1473 ) C52_=_C1507( C52 C1507 ) C52_=_C1540( C52 C1540 ) C52_=_C1572( C52 C1572 ) C52_=_C1603( C52 C1603 ) C52_=_C1633( C52 C1633 ) \nC52_=_C1662( C52 C1662 ) C52_=_C1689( C52 C1689 ) C52_=_C1716( C52 C1716 ) C52_=_C1742( C52 C1742 ) C52_=_C1767( C52 C1767 ) C52_=_C1791( C52 C1791 ) \nC52_=_C1814( C52 C1814 ) C52_=_C2003( C52 C2003 ) C52_=_C2004( C52 C2004 ) C52_=_C2005( C52 C2005 ) C52_=_C2006( C52 C2006 ) C52_=_C2007( C52 C2007 ) \nC52_=_C2008( C52 C2008 ) C53_=_C54( C53 C54 ) C53_=_C55( C53 C55 ) C53_=_C56( C53 C56 ) C53_=_C57( C53 C57 ) C53_=_C58( C53 C58 ) \nC53_=_C59( C53 C59 ) C53_=_C60( C53 C60 ) C53_=_C61( C53 C61 ) C53_=_C62( C53 C62 ) C53_=_C63( C53 C63 ) C53_=_C116( C53 C116 ) \nC53_=_C178( C53 C178 ) C53_=_C239( C53 C239 ) C53_=_C299( C53 C299 ) C53_=_C358( C53 C358 ) C53_=_C416( C53 C416 ) C53_=_C473( C53 C473 ) \nC53_=_C529( C53 C529 ) C53_=_C584( C53 C584 ) C53_=_C638( C53 C638 ) C53_=_C691( C53 C691 ) C53_=_C743( C53 C743 ) C53_=_C794( C53 C794 ) \nC53_=_C844( C53 C844 ) C53_=_C893( C53 C893 ) C53_=_C941( C53 C941 ) C53_=_C988( C53 C988 ) C53_=_C1034( C53 C1034 ) C53_=_C1079( C53 C1079 ) \nC53_=_C1123( C53 C1123 ) C53_=_C1166( C53 C1166 ) C53_=_C1208( C53 C1208 ) C53_=_C1249( C53 C1249 ) C53_=_C1289( C53 C1289 ) C53_=_C1328( C53 C1328 ) \nC53_=_C1366( C53 C1366 ) C53_=_C1403( C53 C1403 ) C53_=_C1439( C53 C1439 ) C53_=_C1474( C53 C1474 ) C53_=_C1508( C53 C1508 ) C53_=_C1541( C53 C1541 ) \nC53_=_C1573( C53 C1573 ) C53_=_C1604( C53 C1604 ) C53_=_C1634( C53 C1634 ) C53_=_C1663( C53 C1663 ) C53_=_C1691( C53 C1691 ) C53_=_C1717( C53 C1717 ) \nC53_=_C1743( C53 C1743 ) C53_=_C1768( C53 C1768 ) C53_=_C1792( C53 C1792 ) C53_=_C1815( C53 C1815 ) C53_=_C2013( C53 C2013 ) C53_=_C2014( C53 C2014 ) \nC53_=_C2015( C53 C2015 ) C53_=_C2016( C53 C2016 ) C53_=_C2017( C53 C2017 ) C53_=_C2018( C53 C2018 ) C54_=_C55( C54 C55 ) C54_=_C56( C54 C56 ) \nC54_=_C57( C54 C57 ) C54_=_C58( C54 C58 ) C54_=_C59( C54 C59 ) C54_=_C60( C54 C60 ) C54_=_C61( C54 C61 ) C54_=_C62( C54 C62 ) \nC54_=_C63( C54 C63 ) C54_=_C117( C54 C117 ) C54_=_C179( C54 C179 ) C54_=_C240( C54 C240 ) C54_=_C300( C54 C300 ) C54_=_C359( C54 C359 ) \nC54_=_C417( C54 C417 ) C54_=_C474( C54 C474 ) C54_=_C530( C54 C530 ) C54_=_C585( C54 C585 ) C54_=_C639( C54 C639 ) C54_=_C692( C54 C692 ) \nC54_=_C744( C54 C744 ) C54_=_C795( C54 C795 ) C54_=_C845( C54 C845 ) C54_=_C894( C54 C894 ) C54_=_C942( C54 C942 ) C54_=_C989( C54 C989 ) \nC54_=_C1035( C54 C1035 ) C54_=_C1080( C54 C1080 ) C54_=_C1124( C54 C1124 ) C54_=_C1167( C54 C1167 ) C54_=_C1209( C54 C1209 ) C54_=_C1250( C54 C1250 ) \nC54_=_C1290( C54 C1290 ) C54_=_C1329( C54 C1329 ) C54_=_C1367( C54 C1367 ) C54_=_C1404( C54 C1404 ) C54_=_C1440( C54 C1440 ) C54_=_C1475( C54 C1475 ) \nC54_=_C1509( C54 C1509 ) C54_=_C1542( C54 C1542 ) C54_=_C1574( C54 C1574 ) C54_=_C1605( C54 C1605 ) C54_=_C1635( C54 C1635 ) C54_=_C1664( C54 C1664 ) \nC54_=_C1692( C54 C1692 ) C54_=_C1719( C54 C1719 ) C54_=_C1744( C54 C1744 ) C54_=_C1769( C54 C1769 ) C54_=_C1793( C54 C1793 ) C54_=_C1816( C54 C1816 ) \nC54_=_C2022( C54 C2022 ) C54_=_C2023( C54 C2023 ) C54_=_C2024( C54 C2024 ) C54_=_C2025( C54 C2025 ) C54_=_C2026( C54 C2026 ) C54_=_C2027( C54 C2027 ) \nC55_=_C56( C55 C56 ) C55_=_C57( C55 C57 ) C55_=_C58( C55 C58 ) C55_=_C59( C55 C59 ) C55_=_C60( C55 C60 ) C55_=_C61( C55 C61 ) \nC55_=_C62( C55 C62 ) C55_=_C63( C55 C63 ) C55_=_C118( C55 C118 ) C55_=_C180( C55 C180 ) C55_=_C241( C55 C241 ) C55_=_C301( C55 C301 ) \nC55_=_C360( C55 C360 ) C55_=_C418( C55 C418 ) C55_=_C475( C55 C475 ) C55_=_C531( C55 C531 ) C55_=_C586( C55 C586 ) C55_=_C640( C55 C640 ) \nC55_=_C693( C55 C693 ) C55_=_C745( C55 C745 ) C55_=_C796( C55 C796 ) C55_=_C846( C55 C846 ) C55_=_C895( C55 C895 ) C55_=_C943( C55 C943 ) \nC55_=_C990( C55 C990 ) C55_=_C1036( C55 C1036 ) C55_=_C1081( C55 C1081 ) C55_=_C1125( C55 C1125 ) C55_=_C1168( C55 C1168 ) C55_=_C1210( C55 C1210 ) \nC55_=_C1251( C55 C1251 ) C55_=_C1291( C55 C1291 ) C55_=_C1330( C55 C1330 ) C55_=_C1368( C55 C1368 ) C55_=_C1405( C55 C1405 ) C55_=_C1441( C55 C1441 ) \nC55_=_C1476( C55 C1476 ) C55_=_C1510( C55 C1510 ) C55_=_C1543( C55 C1543 ) C55_=_C1575( C55 C1575 ) C55_=_C1606( C55 C1606 ) C55_=_C1636( C55 C1636 ) \nC55_=_C1665( C55 C1665 ) C55_=_C1693( C55 C1693 ) C55_=_C1720( C55 C1720 ) C55_=_C1746( C55 C1746 ) C55_=_C1770( C55 C1770 ) C55_=_C1794( C55 C1794 ) \nC55_=_C1817( C55 C1817 ) C55_=_C2030( C55 C2030 ) C55_=_C2031( C55 C2031 ) C55_=_C2032( C55 C2032 ) C55_=_C2033( C55 C2033 ) C55_=_C2034( C55 C2034 ) \nC55_=_C2035( C55 C2035 ) C56_=_C57( C56 C57 ) C56_=_C58( C56 C58 ) C56_=_C59( C56 C59 ) C56_=_C60( C56 C60 ) C56_=_C61( C56 C61 ) \nC56_=_C62( C56 C62 ) C56_=_C63( C56 C63 ) C56_=_C119( C56 C119 ) C56_=_C181( C56 C181 ) C56_=_C242( C56 C242 ) C56_=_C302( C56 C302 ) \nC56_=_C361( C56 C361 ) C56_=_C419( C56 C419 ) C56_=_C476( C56 C476 ) C56_=_C532( C56 C532 ) C56_=_C587( C56 C587 ) C56_=_C641( C56 C641 ) \nC56_=_C694( C56 C694 ) C56_=_C746( C56 C746 ) C56_=_C797( C56 C797 ) C56_=_C847( C56 C847 ) C56_=_C896( C56 C896 ) C56_=_C944( C56 C944 ) \nC56_=_C991( C56 C991 ) C56_=_C1037( C56 C1037 ) C56_=_C1082( C56 C1082 ) C56_=_C1126( C56 C1126 ) C56_=_C1169( C56 C1169 ) C56_=_C1211( C56 C1211 ) \nC56_=_C1252( C56 C1252 ) C56_=_C1292( C56 C1292 ) C56_=_C1331( C56 C1331 ) C56_=_C1369( C56 C1369 ) C56_=_C1406( C56 C1406 ) C56_=_C1442( C56 C1442 ) \nC56_=_C1477( C56 C1477 ) C56_=_C1511( C56 C1511 ) C56_=_C1544( C56 C1544 ) C56_=_C1576( C56 C1576 ) C56_=_C1607( C56 C1607 ) C56_=_C1637( C56 C1637 ) \nC56_=_C1666( C56 C1666 ) C56_=_C1694( C56 C1694 ) C56_=_C1721( C56 C1721 ) C56_=_C1747( C56 C1747 ) C56_=_C1772( C56 C1772 ) C56_=_C1795( C56 C1795 ) \nC56_=_C1818( C56 C1818 ) C56_=_C2037( C56 C2037 ) C56_=_C2038( C56 C2038 ) C56_=_C2039( C56 C2039 ) C56_=_C2040( C56 C2040 ) C56_=_C2041( C56 C2041 ) \nC56_=_C2042( C56 C2042 ) C57_=_C58( C57 C58 ) C57_=_C59( C57 C59 ) C57_=_C60( C57 C60 ) C57_=_C61( C57 C61 ) C57_=_C62( C57 C62 ) \nC57_=_C63( C57 C63 ) C57_=_C120( C57 C120 ) C57_=_C182( C57 C182 ) C57_=_C243( C57 C243 ) C57_=_C303( C57 C303 ) C57_=_C362( C57 C362 ) \nC57_=_C420( C57 C420 ) C57_=_C477( C57 C477 ) C57_=_C533( C57 C533 ) C57_=_C588( C57 C588 ) C57_=_C642( C57 C642 ) C57_=_C695( C57 C695 ) \nC57_=_C747( C57 C747 ) C57_=_C798( C57 C798 ) C57_=_C848( C57 C848 ) C57_=_C897( C57 C897 ) C57_=_C945( C57 C945 ) C57_=_C992( C57 C992 ) \nC57_=_C1038( C57 C1038 ) C57_=_C1083( C57 C1083 ) C57_=_C1127( C57 C1127 ) C57_=_C1170( C57 C1170 ) C57_=_C1212( C57 C1212 ) C57_=_C1253( C57 C1253 ) \nC57_=_C1293( C57 C1293 ) C57_=_C1332( C57 C1332 ) C57_=_C1370( C57 C1370 ) C57_=_C1407( C57 C1407 ) C57_=_C1443( C57 C1443 ) C57_=_C1478( C57 C1478 ) \nC57_=_C1512( C57 C1512 ) C57_=_C1545( C57 C1545 ) C57_=_C1577( C57 C1577 ) C57_=_C1608( C57 C1608 ) C57_=_C1638( C57 C1638 ) C57_=_C1667( C57 C1667 ) \nC57_=_C1695( C57 C1695 ) C57_=_C1722( C57 C1722 ) C57_=_C1748( C57 C1748 ) C57_=_C1773( C57 C1773 ) C57_=_C1797( C57 C1797 ) C57_=_C1819( C57 C1819 ) \nC57_=_C2043( C57 C2043 ) C57_=_C2044( C57 C2044 ) C57_=_C2045( C57 C2045 ) C57_=_C2046( C57 C2046 ) C57_=_C2047( C57 C2047 ) C57_=_C2048( C57 C2048 ) \nC58_=_C59( C58 C59 ) C58_=_C60( C58 C60 ) C58_=_C61( C58 C61 ) C58_=_C62( C58 C62 ) C58_=_C63( C58 C63 ) C58_=_C121( C58 C121 ) \nC58_=_C183( C58 C183 ) C58_=_C244( C58 C244 ) C58_=_C534( C58 C534 ) C58_=_C589( C58 C589 ) C58_=_C643( C58 C643 ) C58_=_C696( C58 C696 ) \nC58_=_C1039( C58 C1039 ) C58_=_C1084( C58 C1084 ) C58_=_C1128( C58 C1128 ) C58_=_C1171( C58 C1171 ) C58_=_C1213( C58 C1213 ) C58_=_C1254( C58 C1254 ) \nC58_=_C1294( C58 C1294 ) C58_=_C1333( C58 C1333 ) C58_=_C1371( C58 C1371 ) C58_=_C1408( C58 C1408 ) C58_=_C1444( C58 C1444 ) C58_=_C1479( C58 C1479 ) \nC58_=_C1513( C58 C1513 ) C58_=_C1546( C58 C1546 ) C58_=_C1578( C58 C1578 ) C58_=_C1609( C58 C1609 ) C58_=_C1639( C58 C1639 ) C58_=_C1668( C58 C1668 ) \nC58_=_C1696( C58 C1696 ) C58_=_C1723( C58 C1723 ) C58_=_C1749( C58 C1749 ) C58_=_C1774( C58 C1774 ) C58_=_C1798( C58 C1798 ) C58_=_C1821( C58 C1821 ) \nC58_=_C1842( C58 C1842 ) C58_=_C1863( C58 C1863 ) C58_=_C1883( C58 C1883 ) C58_=_C1902( C58 C1902 ) C58_=_C1920( C58 C1920 ) C58_=_C1937( C58 C1937 ) \nC58_=_C1953( C58 C1953 ) C58_=_C1967( C58 C1967 ) C58_=_C1980( C58 C1980 ) C58_=_C1992( C58 C1992 ) C58_=_C2003( C58 C2003 ) C58_=_C2013( C58 C2013 ) \nC58_=_C2022( C58 C2022 ) C58_=_C2030( C58 C2030 ) C58_=_C2037( C58 C2037 ) C58_=_C2043( C58 C2043 ) C59_=_C60( C59 C60 ) C59_=_C61( C59 C61 ) \nC59_=_C62( C59 C62 ) C59_=_C63( C59 C63 ) C59_=_C122( C59 C122 ) C59_=_C184( C59 C184 ) C59_=_C245( C59 C245 ) C59_=_C535( C59 C535 ) \nC59_=_C590( C59 C590 ) C59_=_C644( C59 C644 ) C59_=_C697( C59 C697 ) C59_=_C1040( C59 C1040 ) C59_=_C1085( C59 C1085 ) C59_=_C1129( C59 C1129 ) \nC59_=_C1172( C59 C1172 ) C59_=_C1214( C59 C1214 ) C59_=_C1255( C59 C1255 ) C59_=_C1295( C59 C1295 ) C59_=_C1334( C59 C1334 ) C59_=_C1372( C59 C1372 ) \nC59_=_C1409( C59 C1409 ) C59_=_C1445( C59 C1445 ) C59_=_C1480( C59 C1480 ) C59_=_C1514( C59 C1514 ) C59_=_C1547( C59 C1547 ) C59_=_C1579( C59 C1579 ) \nC59_=_C1610( C59 C1610 ) C59_=_C1640( C59</w:t>
      </w:r>
    </w:p>
    <w:p>
      <w:pPr>
        <w:pStyle w:val="PreformattedText"/>
        <w:bidi w:val="0"/>
        <w:spacing w:before="0" w:after="0"/>
        <w:jc w:val="left"/>
        <w:rPr/>
      </w:pPr>
      <w:r>
        <w:rPr/>
        <w:t xml:space="preserve"> </w:t>
      </w:r>
      <w:r>
        <w:rPr/>
        <w:t>C1640 ) C59_=_C1669( C59 C1669 ) C59_=_C1697( C59 C1697 ) C59_=_C1724( C59 C1724 ) C59_=_C1750( C59 C1750 ) \nC59_=_C1775( C59 C1775 ) C59_=_C1799( C59 C1799 ) C59_=_C1822( C59 C1822 ) C59_=_C1844( C59 C1844 ) C59_=_C1864( C59 C1864 ) C59_=_C1884( C59 C1884 ) \nC59_=_C1903( C59 C1903 ) C59_=_C1921( C59 C1921 ) C59_=_C1938( C59 C1938 ) C59_=_C1954( C59 C1954 ) C59_=_C1968( C59 C1968 ) C59_=_C1981( C59 C1981 ) \nC59_=_C1993( C59 C1993 ) C59_=_C2004( C59 C2004 ) C59_=_C2014( C59 C2014 ) C59_=_C2023( C59 C2023 ) C59_=_C2031( C59 C2031 ) C59_=_C2038( C59 C2038 ) \nC59_=_C2044( C59 C2044 ) C60_=_C61( C60 C61 ) C60_=_C62( C60 C62 ) C60_=_C63( C60 C63 ) C60_=_C123( C60 C123 ) C60_=_C185( C60 C185 ) \nC60_=_C246( C60 C246 ) C60_=_C536( C60 C536 ) C60_=_C591( C60 C591 ) C60_=_C645( C60 C645 ) C60_=_C698( C60 C698 ) C60_=_C1041( C60 C1041 ) \nC60_=_C1086( C60 C1086 ) C60_=_C1130( C60 C1130 ) C60_=_C1173( C60 C1173 ) C60_=_C1215( C60 C1215 ) C60_=_C1256( C60 C1256 ) C60_=_C1296( C60 C1296 ) \nC60_=_C1335( C60 C1335 ) C60_=_C1373( C60 C1373 ) C60_=_C1410( C60 C1410 ) C60_=_C1446( C60 C1446 ) C60_=_C1481( C60 C1481 ) C60_=_C1515( C60 C1515 ) \nC60_=_C1548( C60 C1548 ) C60_=_C1580( C60 C1580 ) C60_=_C1611( C60 C1611 ) C60_=_C1641( C60 C1641 ) C60_=_C1670( C60 C1670 ) C60_=_C1698( C60 C1698 ) \nC60_=_C1725( C60 C1725 ) C60_=_C1751( C60 C1751 ) C60_=_C1776( C60 C1776 ) C60_=_C1800( C60 C1800 ) C60_=_C1823( C60 C1823 ) C60_=_C1845( C60 C1845 ) \nC60_=_C1866( C60 C1866 ) C60_=_C1885( C60 C1885 ) C60_=_C1904( C60 C1904 ) C60_=_C1922( C60 C1922 ) C60_=_C1939( C60 C1939 ) C60_=_C1955( C60 C1955 ) \nC60_=_C1969( C60 C1969 ) C60_=_C1982( C60 C1982 ) C60_=_C1994( C60 C1994 ) C60_=_C2005( C60 C2005 ) C60_=_C2015( C60 C2015 ) C60_=_C2024( C60 C2024 ) \nC60_=_C2032( C60 C2032 ) C60_=_C2039( C60 C2039 ) C60_=_C2045( C60 C2045 ) C61_=_C62( C61 C62 ) C61_=_C63( C61 C63 ) C61_=_C124( C61 C124 ) \nC61_=_C186( C61 C186 ) C61_=_C247( C61 C247 ) C61_=_C537( C61 C537 ) C61_=_C592( C61 C592 ) C61_=_C646( C61 C646 ) C61_=_C699( C61 C699 ) \nC61_=_C1042( C61 C1042 ) C61_=_C1087( C61 C1087 ) C61_=_C1131( C61 C1131 ) C61_=_C1174( C61 C1174 ) C61_=_C1216( C61 C1216 ) C61_=_C1257( C61 C1257 ) \nC61_=_C1297( C61 C1297 ) C61_=_C1336( C61 C1336 ) C61_=_C1374( C61 C1374 ) C61_=_C1411( C61 C1411 ) C61_=_C1447( C61 C1447 ) C61_=_C1482( C61 C1482 ) \nC61_=_C1516( C61 C1516 ) C61_=_C1549( C61 C1549 ) C61_=_C1581( C61 C1581 ) C61_=_C1612( C61 C1612 ) C61_=_C1642( C61 C1642 ) C61_=_C1671( C61 C1671 ) \nC61_=_C1699( C61 C1699 ) C61_=_C1726( C61 C1726 ) C61_=_C1752( C61 C1752 ) C61_=_C1777( C61 C1777 ) C61_=_C1801( C61 C1801 ) C61_=_C1824( C61 C1824 ) \nC61_=_C1846( C61 C1846 ) C61_=_C1867( C61 C1867 ) C61_=_C1887( C61 C1887 ) C61_=_C1905( C61 C1905 ) C61_=_C1923( C61 C1923 ) C61_=_C1940( C61 C1940 ) \nC61_=_C1956( C61 C1956 ) C61_=_C1970( C61 C1970 ) C61_=_C1983( C61 C1983 ) C61_=_C1995( C61 C1995 ) C61_=_C2006( C61 C2006 ) C61_=_C2016( C61 C2016 ) \nC61_=_C2025( C61 C2025 ) C61_=_C2033( C61 C2033 ) C61_=_C2040( C61 C2040 ) C61_=_C2046( C61 C2046 ) C62_=_C63( C62 C63 ) C62_=_C125( C62 C125 ) \nC62_=_C187( C62 C187 ) C62_=_C248( C62 C248 ) C62_=_C538( C62 C538 ) C62_=_C593( C62 C593 ) C62_=_C647( C62 C647 ) C62_=_C700( C62 C700 ) \nC62_=_C1043( C62 C1043 ) C62_=_C1088( C62 C1088 ) C62_=_C1132( C62 C1132 ) C62_=_C1175( C62 C1175 ) C62_=_C1217( C62 C1217 ) C62_=_C1258( C62 C1258 ) \nC62_=_C1298( C62 C1298 ) C62_=_C1337( C62 C1337 ) C62_=_C1375( C62 C1375 ) C62_=_C1412( C62 C1412 ) C62_=_C1448( C62 C1448 ) C62_=_C1483( C62 C1483 ) \nC62_=_C1517( C62 C1517 ) C62_=_C1550( C62 C1550 ) C62_=_C1582( C62 C1582 ) C62_=_C1613( C62 C1613 ) C62_=_C1643( C62 C1643 ) C62_=_C1672( C62 C1672 ) \nC62_=_C1700( C62 C1700 ) C62_=_C1727( C62 C1727 ) C62_=_C1753( C62 C1753 ) C62_=_C1778( C62 C1778 ) C62_=_C1802( C62 C1802 ) C62_=_C1825( C62 C1825 ) \nC62_=_C1847( C62 C1847 ) C62_=_C1868( C62 C1868 ) C62_=_C1888( C62 C1888 ) C62_=_C1907( C62 C1907 ) C62_=_C1924( C62 C1924 ) C62_=_C1941( C62 C1941 ) \nC62_=_C1957( C62 C1957 ) C62_=_C1971( C62 C1971 ) C62_=_C1984( C62 C1984 ) C62_=_C1996( C62 C1996 ) C62_=_C2007( C62 C2007 ) C62_=_C2017( C62 C2017 ) \nC62_=_C2026( C62 C2026 ) C62_=_C2034( C62 C2034 ) C62_=_C2041( C62 C2041 ) C62_=_C2047( C62 C2047 ) C63_=_C126( C63 C126 ) C63_=_C188( C63 C188 ) \nC63_=_C249( C63 C249 ) C63_=_C539( C63 C539 ) C63_=_C594( C63 C594 ) C63_=_C648( C63 C648 ) C63_=_C701( C63 C701 ) C63_=_C1044( C63 C1044 ) \nC63_=_C1089( C63 C1089 ) C63_=_C1133( C63 C1133 ) C63_=_C1176( C63 C1176 ) C63_=_C1218( C63 C1218 ) C63_=_C1259( C63 C1259 ) C63_=_C1299( C63 C1299 ) \nC63_=_C1338( C63 C1338 ) C63_=_C1376( C63 C1376 ) C63_=_C1413( C63 C1413 ) C63_=_C1449( C63 C1449 ) C63_=_C1484( C63 C1484 ) C63_=_C1518( C63 C1518 ) \nC63_=_C1551( C63 C1551 ) C63_=_C1583( C63 C1583 ) C63_=_C1614( C63 C1614 ) C63_=_C1644( C63 C1644 ) C63_=_C1673( C63 C1673 ) C63_=_C1701( C63 C1701 ) \nC63_=_C1728( C63 C1728 ) C63_=_C1754( C63 C1754 ) C63_=_C1779( C63 C1779 ) C63_=_C1803( C63 C1803 ) C63_=_C1826( C63 C1826 ) C63_=_C1848( C63 C1848 ) \nC63_=_C1869( C63 C1869 ) C63_=_C1889( C63 C1889 ) C63_=_C1908( C63 C1908 ) C63_=_C1926( C63 C1926 ) C63_=_C1942( C63 C1942 ) C63_=_C1958( C63 C1958 ) \nC63_=_C1972( C63 C1972 ) C63_=_C1985( C63 C1985 ) C63_=_C1997( C63 C1997 ) C63_=_C2008( C63 C2008 ) C63_=_C2018( C63 C2018 ) C63_=_C2027( C63 C2027 ) \nC63_=_C2035( C63 C2035 ) C63_=_C2042( C63 C2042 ) C63_=_C2048( C63 C2048 ) C66_=_C67( C66 C67 ) C66_=_C68( C66 C68 ) C66_=_C69( C66 C69 ) \nC66_=_C74( C66 C74 ) C66_=_C75( C66 C75 ) C66_=_C76( C66 C76 ) C66_=_C77( C66 C77 ) C66_=_C78( C66 C78 ) C66_=_C79( C66 C79 ) \nC66_=_C105( C66 C105 ) C66_=_C106( C66 C106 ) C66_=_C107( C66 C107 ) C66_=_C108( C66 C108 ) C66_=_C109( C66 C109 ) C66_=_C110( C66 C110 ) \nC66_=_C111( C66 C111 ) C66_=_C112( C66 C112 ) C66_=_C113( C66 C113 ) C66_=_C114( C66 C114 ) C66_=_C115( C66 C115 ) C66_=_C116( C66 C116 ) \nC66_=_C117( C66 C117 ) C66_=_C118( C66 C118 ) C66_=_C119( C66 C119 ) C66_=_C120( C66 C120 ) C66_=_C121( C66 C121 ) C66_=_C122( C66 C122 ) \nC66_=_C123( C66 C123 ) C66_=_C124( C66 C124 ) C66_=_C125( C66 C125 ) C66_=_C126( C66 C126 ) C66_=_C128( C66 C128 ) C66_=_C189( C66 C189 ) \nC66_=_C253( C66 C253 ) C66_=_C254( C66 C254 ) C66_=_C255( C66 C255 ) C66_=_C256( C66 C256 ) C66_=_C263( C66 C263 ) C66_=_C264( C66 C264 ) \nC66_=_C265( C66 C265 ) C66_=_C267( C66 C267 ) C66_=_C268( C66 C268 ) C66_=_C269( C66 C269 ) C66_=_C270( C66 C270 ) C66_=_C271( C66 C271 ) \nC66_=_C272( C66 C272 ) C66_=_C273( C66 C273 ) C66_=_C274( C66 C274 ) C66_=_C275( C66 C275 ) C66_=_C276( C66 C276 ) C66_=_C277( C66 C277 ) \nC66_=_C278( C66 C278 ) C66_=_C279( C66 C279 ) C66_=_C280( C66 C280 ) C66_=_C281( C66 C281 ) C66_=_C282( C66 C282 ) C66_=_C283( C66 C283 ) \nC66_=_C284( C66 C284 ) C66_=_C285( C66 C285 ) C66_=_C286( C66 C286 ) C66_=_C287( C66 C287 ) C66_=_C288( C66 C288 ) C66_=_C289( C66 C289 ) \nC66_=_C290( C66 C290 ) C66_=_C291( C66 C291 ) C66_=_C292( C66 C292 ) C66_=_C293( C66 C293 ) C66_=_C294( C66 C294 ) C66_=_C295( C66 C295 ) \nC66_=_C296( C66 C296 ) C66_=_C297( C66 C297 ) C66_=_C298( C66 C298 ) C66_=_C299( C66 C299 ) C66_=_C300( C66 C300 ) C66_=_C301( C66 C301 ) \nC66_=_C302( C66 C302 ) C66_=_C303( C66 C303 ) C67_=_C68( C67 C68 ) C67_=_C69( C67 C69 ) C67_=_C74( C67 C74 ) C67_=_C75( C67 C75 ) \nC67_=_C76( C67 C76 ) C67_=_C77( C67 C77 ) C67_=_C78( C67 C78 ) C67_=_C79( C67 C79 ) C67_=_C105( C67 C105 ) C67_=_C106( C67 C106 ) \nC67_=_C107( C67 C107 ) C67_=_C108( C67 C108 ) C67_=_C109( C67 C109 ) C67_=_C110( C67 C110 ) C67_=_C111( C67 C111 ) C67_=_C112( C67 C112 ) \nC67_=_C113( C67 C113 ) C67_=_C114( C67 C114 ) C67_=_C115( C67 C115 ) C67_=_C116( C67 C116 ) C67_=_C117( C67 C117 ) C67_=_C118( C67 C118 ) \nC67_=_C119( C67 C119 ) C67_=_C120( C67 C120 ) C67_=_C121( C67 C121 ) C67_=_C122( C67 C122 ) C67_=_C123( C67 C123 ) C67_=_C124( C67 C124 ) \nC67_=_C125( C67 C125 ) C67_=_C126( C67 C126 ) C67_=_C129( C67 C129 ) C67_=_C190( C67 C190 ) C67_=_C312( C67 C312 ) C67_=_C313( C67 C313 ) \nC67_=_C314( C67 C314 ) C67_=_C315( C67 C315 ) C67_=_C322( C67 C322 ) C67_=_C323( C67 C323 ) C67_=_C324( C67 C324 ) C67_=_C325( C67 C325 ) \nC67_=_C327( C67 C327 ) C67_=_C328( C67 C328 ) C67_=_C329( C67 C329 ) C67_=_C330( C67 C330 ) C67_=_C331( C67 C331 ) C67_=_C332( C67 C332 ) \nC67_=_C333( C67 C333 ) C67_=_C334( C67 C334 ) C67_=_C335( C67 C335 ) C67_=_C336( C67 C336 ) C67_=_C337( C67 C337 ) C67_=_C338( C67 C338 ) \nC67_=_C339( C67 C339 ) C67_=_C340( C67 C340 ) C67_=_C341( C67 C341 ) C67_=_C342( C67 C342 ) C67_=_C343( C67 C343 ) C67_=_C344( C67 C344 ) \nC67_=_C345( C67 C345 ) C67_=_C346( C67 C346 ) C67_=_C347( C67 C347 ) C67_=_C348( C67 C348 ) C67_=_C349( C67 C349 ) C67_=_C350( C67 C350 ) \nC67_=_C351( C67 C351 ) C67_=_C352( C67 C352 ) C67_=_C353( C67 C353 ) C67_=_C354( C67 C354 ) C67_=_C355( C67 C355 ) C67_=_C356( C67 C356 ) \nC67_=_C357( C67 C357 ) C67_=_C358( C67 C358 ) C67_=_C359( C67 C359 ) C67_=_C360( C67 C360 ) C67_=_C361( C67 C361 ) C67_=_C362( C67 C362 ) \nC68_=_C69( C68 C69 ) C68_=_C74( C68 C74 ) C68_=_C75( C68 C75 ) C68_=_C76( C68 C76 ) C68_=_C77( C68 C77 ) C68_=_C78( C68 C78 ) \nC68_=_C79( C68 C79 ) C68_=_C105( C68 C105 ) C68_=_C106( C68 C106 ) C68_=_C107( C68 C107 ) C68_=_C108( C68 C108 ) C68_=_C109( C68 C109 ) \nC68_=_C110( C68 C110 ) C68_=_C111( C68 C111 ) C68_=_C112( C68 C112 ) C68_=_C113( C68 C113 ) C68_=_C114( C68 C114 ) C68_=_C115( C68 C115 ) \nC68_=_C116( C68 C116 ) C68_=_C117( C68 C117 ) C68_=_C118( C68 C118 ) C68_=_C119( C68 C119 ) C68_=_C120( C68 C120 ) C68_=_C121( C68 C121 ) \nC68_=_C122( C68 C122 ) C68_=_C123( C68 C123 ) C68_=_C124( C68 C124 ) C68_=_C125( C68 C125 ) C68_=_C126( C68 C126 ) C68_=_C130( C68 C130 ) \nC68_=_C191( C68 C191 ) C68_=_C370( C68 C370 ) C68_=_C371( C68 C371 ) C68_=_C372( C68 C372 ) C68_=_C373( C68 C373 ) C68_=_C380( C68 C380 ) \nC68_=_C381( C68 C381 ) C68_=_C382( C68 C382 ) C68_=_C383( C68 C383 ) C68_=_C384( C68 C384 ) C68_=_C386( C68 C386</w:t>
      </w:r>
    </w:p>
    <w:p>
      <w:pPr>
        <w:pStyle w:val="PreformattedText"/>
        <w:bidi w:val="0"/>
        <w:spacing w:before="0" w:after="0"/>
        <w:jc w:val="left"/>
        <w:rPr/>
      </w:pPr>
      <w:r>
        <w:rPr/>
        <w:t xml:space="preserve"> </w:t>
      </w:r>
      <w:r>
        <w:rPr/>
        <w:t>) C68_=_C387( C68 C387 ) \nC68_=_C388( C68 C388 ) C68_=_C389( C68 C389 ) C68_=_C390( C68 C390 ) C68_=_C391( C68 C391 ) C68_=_C392( C68 C392 ) C68_=_C393( C68 C393 ) \nC68_=_C394( C68 C394 ) C68_=_C395( C68 C395 ) C68_=_C396( C68 C396 ) C68_=_C397( C68 C397 ) C68_=_C398( C68 C398 ) C68_=_C399( C68 C399 ) \nC68_=_C400( C68 C400 ) C68_=_C401( C68 C401 ) C68_=_C402( C68 C402 ) C68_=_C403( C68 C403 ) C68_=_C404( C68 C404 ) C68_=_C405( C68 C405 ) \nC68_=_C406( C68 C406 ) C68_=_C407( C68 C407 ) C68_=_C408( C68 C408 ) C68_=_C409( C68 C409 ) C68_=_C410( C68 C410 ) C68_=_C411( C68 C411 ) \nC68_=_C412( C68 C412 ) C68_=_C413( C68 C413 ) C68_=_C414( C68 C414 ) C68_=_C415( C68 C415 ) C68_=_C416( C68 C416 ) C68_=_C417( C68 C417 ) \nC68_=_C418( C68 C418 ) C68_=_C419( C68 C419 ) C68_=_C420( C68 C420 ) C69_=_C74( C69 C74 ) C69_=_C75( C69 C75 ) C69_=_C76( C69 C76 ) \nC69_=_C77( C69 C77 ) C69_=_C78( C69 C78 ) C69_=_C79( C69 C79 ) C69_=_C105( C69 C105 ) C69_=_C106( C69 C106 ) C69_=_C107( C69 C107 ) \nC69_=_C108( C69 C108 ) C69_=_C109( C69 C109 ) C69_=_C110( C69 C110 ) C69_=_C111( C69 C111 ) C69_=_C112( C69 C112 ) C69_=_C113( C69 C113 ) \nC69_=_C114( C69 C114 ) C69_=_C115( C69 C115 ) C69_=_C116( C69 C116 ) C69_=_C117( C69 C117 ) C69_=_C118( C69 C118 ) C69_=_C119( C69 C119 ) \nC69_=_C120( C69 C120 ) C69_=_C121( C69 C121 ) C69_=_C122( C69 C122 ) C69_=_C123( C69 C123 ) C69_=_C124( C69 C124 ) C69_=_C125( C69 C125 ) \nC69_=_C126( C69 C126 ) C69_=_C131( C69 C131 ) C69_=_C192( C69 C192 ) C69_=_C427( C69 C427 ) C69_=_C428( C69 C428 ) C69_=_C429( C69 C429 ) \nC69_=_C430( C69 C430 ) C69_=_C437( C69 C437 ) C69_=_C438( C69 C438 ) C69_=_C439( C69 C439 ) C69_=_C440( C69 C440 ) C69_=_C441( C69 C441 ) \nC69_=_C442( C69 C442 ) C69_=_C444( C69 C444 ) C69_=_C445( C69 C445 ) C69_=_C446( C69 C446 ) C69_=_C447( C69 C447 ) C69_=_C448( C69 C448 ) \nC69_=_C449( C69 C449 ) C69_=_C450( C69 C450 ) C69_=_C451( C69 C451 ) C69_=_C452( C69 C452 ) C69_=_C453( C69 C453 ) C69_=_C454( C69 C454 ) \nC69_=_C455( C69 C455 ) C69_=_C456( C69 C456 ) C69_=_C457( C69 C457 ) C69_=_C458( C69 C458 ) C69_=_C459( C69 C459 ) C69_=_C460( C69 C460 ) \nC69_=_C461( C69 C461 ) C69_=_C462( C69 C462 ) C69_=_C463( C69 C463 ) C69_=_C464( C69 C464 ) C69_=_C465( C69 C465 ) C69_=_C466( C69 C466 ) \nC69_=_C467( C69 C467 ) C69_=_C468( C69 C468 ) C69_=_C469( C69 C469 ) C69_=_C470( C69 C470 ) C69_=_C471( C69 C471 ) C69_=_C472( C69 C472 ) \nC69_=_C473( C69 C473 ) C69_=_C474( C69 C474 ) C69_=_C475( C69 C475 ) C69_=_C476( C69 C476 ) C69_=_C477( C69 C477 ) C74_=_C75( C74 C75 ) \nC74_=_C76( C74 C76 ) C74_=_C77( C74 C77 ) C74_=_C78( C74 C78 ) C74_=_C79( C74 C79 ) C74_=_C105( C74 C105 ) C74_=_C106( C74 C106 ) \nC74_=_C107( C74 C107 ) C74_=_C108( C74 C108 ) C74_=_C109( C74 C109 ) C74_=_C110( C74 C110 ) C74_=_C111( C74 C111 ) C74_=_C112( C74 C112 ) \nC74_=_C113( C74 C113 ) C74_=_C114( C74 C114 ) C74_=_C115( C74 C115 ) C74_=_C116( C74 C116 ) C74_=_C117( C74 C117 ) C74_=_C118( C74 C118 ) \nC74_=_C119( C74 C119 ) C74_=_C120( C74 C120 ) C74_=_C121( C74 C121 ) C74_=_C122( C74 C122 ) C74_=_C123( C74 C123 ) C74_=_C124( C74 C124 ) \nC74_=_C125( C74 C125 ) C74_=_C126( C74 C126 ) C74_=_C136( C74 C136 ) C74_=_C197( C74 C197 ) C74_=_C487( C74 C487 ) C74_=_C542( C74 C542 ) \nC74_=_C596( C74 C596 ) C74_=_C649( C74 C649 ) C74_=_C707( C74 C707 ) C74_=_C708( C74 C708 ) C74_=_C709( C74 C709 ) C74_=_C710( C74 C710 ) \nC74_=_C711( C74 C711 ) C74_=_C712( C74 C712 ) C74_=_C713( C74 C713 ) C74_=_C714( C74 C714 ) C74_=_C715( C74 C715 ) C74_=_C716( C74 C716 ) \nC74_=_C717( C74 C717 ) C74_=_C719( C74 C719 ) C74_=_C720( C74 C720 ) C74_=_C721( C74 C721 ) C74_=_C722( C74 C722 ) C74_=_C723( C74 C723 ) \nC74_=_C724( C74 C724 ) C74_=_C725( C74 C725 ) C74_=_C726( C74 C726 ) C74_=_C727( C74 C727 ) C74_=_C728( C74 C728 ) C74_=_C729( C74 C729 ) \nC74_=_C730( C74 C730 ) C74_=_C731( C74 C731 ) C74_=_C732( C74 C732 ) C74_=_C733( C74 C733 ) C74_=_C734( C74 C734 ) C74_=_C735( C74 C735 ) \nC74_=_C736( C74 C736 ) C74_=_C737( C74 C737 ) C74_=_C738( C74 C738 ) C74_=_C739( C74 C739 ) C74_=_C740( C74 C740 ) C74_=_C741( C74 C741 ) \nC74_=_C742( C74 C742 ) C74_=_C743( C74 C743 ) C74_=_C744( C74 C744 ) C74_=_C745( C74 C745 ) C74_=_C746( C74 C746 ) C74_=_C747( C74 C747 ) \nC75_=_C76( C75 C76 ) C75_=_C77( C75 C77 ) C75_=_C78( C75 C78 ) C75_=_C79( C75 C79 ) C75_=_C105( C75 C105 ) C75_=_C106( C75 C106 ) \nC75_=_C107( C75 C107 ) C75_=_C108( C75 C108 ) C75_=_C109( C75 C109 ) C75_=_C110( C75 C110 ) C75_=_C111( C75 C111 ) C75_=_C112( C75 C112 ) \nC75_=_C113( C75 C113 ) C75_=_C114( C75 C114 ) C75_=_C115( C75 C115 ) C75_=_C116( C75 C116 ) C75_=_C117( C75 C117 ) C75_=_C118( C75 C118 ) \nC75_=_C119( C75 C119 ) C75_=_C120( C75 C120 ) C75_=_C121( C75 C121 ) C75_=_C122( C75 C122 ) C75_=_C123( C75 C123 ) C75_=_C124( C75 C124 ) \nC75_=_C125( C75 C125 ) C75_=_C126( C75 C126 ) C75_=_C137( C75 C137 ) C75_=_C198( C75 C198 ) C75_=_C488( C75 C488 ) C75_=_C543( C75 C543 ) \nC75_=_C597( C75 C597 ) C75_=_C650( C75 C650 ) C75_=_C758( C75 C758 ) C75_=_C759( C75 C759 ) C75_=_C760( C75 C760 ) C75_=_C761( C75 C761 ) \nC75_=_C762( C75 C762 ) C75_=_C763( C75 C763 ) C75_=_C764( C75 C764 ) C75_=_C765( C75 C765 ) C75_=_C766( C75 C766 ) C75_=_C767( C75 C767 ) \nC75_=_C768( C75 C768 ) C75_=_C769( C75 C769 ) C75_=_C771( C75 C771 ) C75_=_C772( C75 C772 ) C75_=_C773( C75 C773 ) C75_=_C774( C75 C774 ) \nC75_=_C775( C75 C775 ) C75_=_C776( C75 C776 ) C75_=_C777( C75 C777 ) C75_=_C778( C75 C778 ) C75_=_C779( C75 C779 ) C75_=_C780( C75 C780 ) \nC75_=_C781( C75 C781 ) C75_=_C782( C75 C782 ) C75_=_C783( C75 C783 ) C75_=_C784( C75 C784 ) C75_=_C785( C75 C785 ) C75_=_C786( C75 C786 ) \nC75_=_C787( C75 C787 ) C75_=_C788( C75 C788 ) C75_=_C789( C75 C789 ) C75_=_C790( C75 C790 ) C75_=_C791( C75 C791 ) C75_=_C792( C75 C792 ) \nC75_=_C793( C75 C793 ) C75_=_C794( C75 C794 ) C75_=_C795( C75 C795 ) C75_=_C796( C75 C796 ) C75_=_C797( C75 C797 ) C75_=_C798( C75 C798 ) \nC76_=_C77( C76 C77 ) C76_=_C78( C76 C78 ) C76_=_C79( C76 C79 ) C76_=_C105( C76 C105 ) C76_=_C106( C76 C106 ) C76_=_C107( C76 C107 ) \nC76_=_C108( C76 C108 ) C76_=_C109( C76 C109 ) C76_=_C110( C76 C110 ) C76_=_C111( C76 C111 ) C76_=_C112( C76 C112 ) C76_=_C113( C76 C113 ) \nC76_=_C114( C76 C114 ) C76_=_C115( C76 C115 ) C76_=_C116( C76 C116 ) C76_=_C117( C76 C117 ) C76_=_C118( C76 C118 ) C76_=_C119( C76 C119 ) \nC76_=_C120( C76 C120 ) C76_=_C121( C76 C121 ) C76_=_C122( C76 C122 ) C76_=_C123( C76 C123 ) C76_=_C124( C76 C124 ) C76_=_C125( C76 C125 ) \nC76_=_C126( C76 C126 ) C76_=_C138( C76 C138 ) C76_=_C199( C76 C199 ) C76_=_C489( C76 C489 ) C76_=_C544( C76 C544 ) C76_=_C598( C76 C598 ) \nC76_=_C651( C76 C651 ) C76_=_C808( C76 C808 ) C76_=_C809( C76 C809 ) C76_=_C810( C76 C810 ) C76_=_C811( C76 C811 ) C76_=_C812( C76 C812 ) \nC76_=_C813( C76 C813 ) C76_=_C814( C76 C814 ) C76_=_C815( C76 C815 ) C76_=_C816( C76 C816 ) C76_=_C817( C76 C817 ) C76_=_C818( C76 C818 ) \nC76_=_C819( C76 C819 ) C76_=_C820( C76 C820 ) C76_=_C822( C76 C822 ) C76_=_C823( C76 C823 ) C76_=_C824( C76 C824 ) C76_=_C825( C76 C825 ) \nC76_=_C826( C76 C826 ) C76_=_C827( C76 C827 ) C76_=_C828( C76 C828 ) C76_=_C829( C76 C829 ) C76_=_C830( C76 C830 ) C76_=_C831( C76 C831 ) \nC76_=_C832( C76 C832 ) C76_=_C833( C76 C833 ) C76_=_C834( C76 C834 ) C76_=_C835( C76 C835 ) C76_=_C836( C76 C836 ) C76_=_C837( C76 C837 ) \nC76_=_C838( C76 C838 ) C76_=_C839( C76 C839 ) C76_=_C840( C76 C840 ) C76_=_C841( C76 C841 ) C76_=_C842( C76 C842 ) C76_=_C843( C76 C843 ) \nC76_=_C844( C76 C844 ) C76_=_C845( C76 C845 ) C76_=_C846( C76 C846 ) C76_=_C847( C76 C847 ) C76_=_C848( C76 C848 ) C77_=_C78( C77 C78 ) \nC77_=_C79( C77 C79 ) C77_=_C105( C77 C105 ) C77_=_C106( C77 C106 ) C77_=_C107( C77 C107 ) C77_=_C108( C77 C108 ) C77_=_C109( C77 C109 ) \nC77_=_C110( C77 C110 ) C77_=_C111( C77 C111 ) C77_=_C112( C77 C112 ) C77_=_C113( C77 C113 ) C77_=_C114( C77 C114 ) C77_=_C115( C77 C115 ) \nC77_=_C116( C77 C116 ) C77_=_C117( C77 C117 ) C77_=_C118( C77 C118 ) C77_=_C119( C77 C119 ) C77_=_C120( C77 C120 ) C77_=_C121( C77 C121 ) \nC77_=_C122( C77 C122 ) C77_=_C123( C77 C123 ) C77_=_C124( C77 C124 ) C77_=_C125( C77 C125 ) C77_=_C126( C77 C126 ) C77_=_C139( C77 C139 ) \nC77_=_C200( C77 C200 ) C77_=_C490( C77 C490 ) C77_=_C545( C77 C545 ) C77_=_C599( C77 C599 ) C77_=_C652( C77 C652 ) C77_=_C857( C77 C857 ) \nC77_=_C858( C77 C858 ) C77_=_C859( C77 C859 ) C77_=_C860( C77 C860 ) C77_=_C861( C77 C861 ) C77_=_C862( C77 C862 ) C77_=_C863( C77 C863 ) \nC77_=_C864( C77 C864 ) C77_=_C865( C77 C865 ) C77_=_C866( C77 C866 ) C77_=_C867( C77 C867 ) C77_=_C868( C77 C868 ) C77_=_C869( C77 C869 ) \nC77_=_C870( C77 C870 ) C77_=_C872( C77 C872 ) C77_=_C873( C77 C873 ) C77_=_C874( C77 C874 ) C77_=_C875( C77 C875 ) C77_=_C876( C77 C876 ) \nC77_=_C877( C77 C877 ) C77_=_C878( C77 C878 ) C77_=_C879( C77 C879 ) C77_=_C880( C77 C880 ) C77_=_C881( C77 C881 ) C77_=_C882( C77 C882 ) \nC77_=_C883( C77 C883 ) C77_=_C884( C77 C884 ) C77_=_C885( C77 C885 ) C77_=_C886( C77 C886 ) C77_=_C887( C77 C887 ) C77_=_C888( C77 C888 ) \nC77_=_C889( C77 C889 ) C77_=_C890( C77 C890 ) C77_=_C891( C77 C891 ) C77_=_C892( C77 C892 ) C77_=_C893( C77 C893 ) C77_=_C894( C77 C894 ) \nC77_=_C895( C77 C895 ) C77_=_C896( C77 C896 ) C77_=_C897( C77 C897 ) C78_=_C79( C78 C79 ) C78_=_C105( C78 C105 ) C78_=_C106( C78 C106 ) \nC78_=_C107( C78 C107 ) C78_=_C108( C78 C108 ) C78_=_C109( C78 C109 ) C78_=_C110( C78 C110 ) C78_=_C111( C78 C111 ) C78_=_C112( C78 C112 ) \nC78_=_C113( C78 C113 ) C78_=_C114( C78 C114 ) C78_=_C115( C78 C115 ) C78_=_C116( C78 C116 ) C78_=_C117( C78 C117 ) C78_=_C118( C78 C118 ) \nC78_=_C119( C78 C119 ) C78_=_C120( C78 C120 ) C78_=_C121( C78 C121 ) C78_=_C122( C78 C122 ) C78_=_C123( C78 C123 ) C78_=_C124( C78 C124 ) \nC78_=_C125( C78 C125 ) C78_=_C126( C78 C126 ) C78_=_C140( C78 C140 ) C78_=_C201( C78 C201 ) C78_=_C491( C78 C491 ) C78_=_C546( C78 C546 ) \nC78_=_C600( C78 C600 ) C78_=_C653( C78 C653 ) C78_=_C905( C78 C905 ) C78_=_C906( C78 C906 ) C78_=_C907( C78 C907 )</w:t>
      </w:r>
    </w:p>
    <w:p>
      <w:pPr>
        <w:pStyle w:val="PreformattedText"/>
        <w:bidi w:val="0"/>
        <w:spacing w:before="0" w:after="0"/>
        <w:jc w:val="left"/>
        <w:rPr/>
      </w:pPr>
      <w:r>
        <w:rPr/>
        <w:t xml:space="preserve"> </w:t>
      </w:r>
      <w:r>
        <w:rPr/>
        <w:t>C78_=_C908( C78 C908 ) \nC78_=_C909( C78 C909 ) C78_=_C910( C78 C910 ) C78_=_C911( C78 C911 ) C78_=_C912( C78 C912 ) C78_=_C913( C78 C913 ) C78_=_C914( C78 C914 ) \nC78_=_C915( C78 C915 ) C78_=_C916( C78 C916 ) C78_=_C917( C78 C917 ) C78_=_C918( C78 C918 ) C78_=_C919( C78 C919 ) C78_=_C921( C78 C921 ) \nC78_=_C922( C78 C922 ) C78_=_C923( C78 C923 ) C78_=_C924( C78 C924 ) C78_=_C925( C78 C925 ) C78_=_C926( C78 C926 ) C78_=_C927( C78 C927 ) \nC78_=_C928( C78 C928 ) C78_=_C929( C78 C929 ) C78_=_C930( C78 C930 ) C78_=_C931( C78 C931 ) C78_=_C932( C78 C932 ) C78_=_C933( C78 C933 ) \nC78_=_C934( C78 C934 ) C78_=_C935( C78 C935 ) C78_=_C936( C78 C936 ) C78_=_C937( C78 C937 ) C78_=_C938( C78 C938 ) C78_=_C939( C78 C939 ) \nC78_=_C940( C78 C940 ) C78_=_C941( C78 C941 ) C78_=_C942( C78 C942 ) C78_=_C943( C78 C943 ) C78_=_C944( C78 C944 ) C78_=_C945( C78 C945 ) \nC79_=_C105( C79 C105 ) C79_=_C106( C79 C106 ) C79_=_C107( C79 C107 ) C79_=_C108( C79 C108 ) C79_=_C109( C79 C109 ) C79_=_C110( C79 C110 ) \nC79_=_C111( C79 C111 ) C79_=_C112( C79 C112 ) C79_=_C113( C79 C113 ) C79_=_C114( C79 C114 ) C79_=_C115( C79 C115 ) C79_=_C116( C79 C116 ) \nC79_=_C117( C79 C117 ) C79_=_C118( C79 C118 ) C79_=_C119( C79 C119 ) C79_=_C120( C79 C120 ) C79_=_C121( C79 C121 ) C79_=_C122( C79 C122 ) \nC79_=_C123( C79 C123 ) C79_=_C124( C79 C124 ) C79_=_C125( C79 C125 ) C79_=_C126( C79 C126 ) C79_=_C141( C79 C141 ) C79_=_C202( C79 C202 ) \nC79_=_C492( C79 C492 ) C79_=_C547( C79 C547 ) C79_=_C601( C79 C601 ) C79_=_C654( C79 C654 ) C79_=_C952( C79 C952 ) C79_=_C953( C79 C953 ) \nC79_=_C954( C79 C954 ) C79_=_C955( C79 C955 ) C79_=_C956( C79 C956 ) C79_=_C957( C79 C957 ) C79_=_C958( C79 C958 ) C79_=_C959( C79 C959 ) \nC79_=_C960( C79 C960 ) C79_=_C961( C79 C961 ) C79_=_C962( C79 C962 ) C79_=_C963( C79 C963 ) C79_=_C964( C79 C964 ) C79_=_C965( C79 C965 ) \nC79_=_C966( C79 C966 ) C79_=_C967( C79 C967 ) C79_=_C969( C79 C969 ) C79_=_C970( C79 C970 ) C79_=_C971( C79 C971 ) C79_=_C972( C79 C972 ) \nC79_=_C973( C79 C973 ) C79_=_C974( C79 C974 ) C79_=_C975( C79 C975 ) C79_=_C976( C79 C976 ) C79_=_C977( C79 C977 ) C79_=_C978( C79 C978 ) \nC79_=_C979( C79 C979 ) C79_=_C980( C79 C980 ) C79_=_C981( C79 C981 ) C79_=_C982( C79 C982 ) C79_=_C983( C79 C983 ) C79_=_C984( C79 C984 ) \nC79_=_C985( C79 C985 ) C79_=_C986( C79 C986 ) C79_=_C987( C79 C987 ) C79_=_C988( C79 C988 ) C79_=_C989( C79 C989 ) C79_=_C990( C79 C990 ) \nC79_=_C991( C79 C991 ) C79_=_C992( C79 C992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120( C105 C120 ) C105_=_C121( C105 C121 ) \nC105_=_C122( C105 C122 ) C105_=_C123( C105 C123 ) C105_=_C124( C105 C124 ) C105_=_C125( C105 C125 ) C105_=_C126( C105 C126 ) C105_=_C167( C105 C167 ) \nC105_=_C228( C105 C228 ) C105_=_C288( C105 C288 ) C105_=_C347( C105 C347 ) C105_=_C405( C105 C405 ) C105_=_C462( C105 C462 ) C105_=_C518( C105 C518 ) \nC105_=_C573( C105 C573 ) C105_=_C627( C105 C627 ) C105_=_C680( C105 C680 ) C105_=_C732( C105 C732 ) C105_=_C783( C105 C783 ) C105_=_C833( C105 C833 ) \nC105_=_C882( C105 C882 ) C105_=_C930( C105 C930 ) C105_=_C977( C105 C977 ) C105_=_C1023( C105 C1023 ) C105_=_C1068( C105 C1068 ) C105_=_C1112( C105 C1112 ) \nC105_=_C1155( C105 C1155 ) C105_=_C1197( C105 C1197 ) C105_=_C1238( C105 C1238 ) C105_=_C1278( C105 C1278 ) C105_=_C1317( C105 C1317 ) C105_=_C1354( C105 C1354 ) \nC105_=_C1391( C105 C1391 ) C105_=_C1427( C105 C1427 ) C105_=_C1462( C105 C1462 ) C105_=_C1496( C105 C1496 ) C105_=_C1529( C105 C1529 ) C105_=_C1561( C105 C1561 ) \nC105_=_C1592( C105 C1592 ) C105_=_C1622( C105 C1622 ) C105_=_C1651( C105 C1651 ) C105_=_C1679( C105 C1679 ) C105_=_C1706( C105 C1706 ) C105_=_C1732( C105 C1732 ) \nC105_=_C1757( C105 C1757 ) C105_=_C1781( C105 C1781 ) C105_=_C1804( C105 C1804 ) C105_=_C1842( C105 C1842 ) C105_=_C1844( C105 C1844 ) C105_=_C1845( C105 C1845 ) \nC105_=_C1846( C105 C1846 ) C105_=_C1847( C105 C1847 ) C105_=_C1848( C105 C1848 ) C106_=_C107( C106 C107 ) C106_=_C108( C106 C108 ) C106_=_C109( C106 C109 ) \nC106_=_C110( C106 C110 ) C106_=_C111( C106 C111 ) C106_=_C112( C106 C112 ) C106_=_C113( C106 C113 ) C106_=_C114( C106 C114 ) C106_=_C115( C106 C115 ) \nC106_=_C116( C106 C116 ) C106_=_C117( C106 C117 ) C106_=_C118( C106 C118 ) C106_=_C119( C106 C119 ) C106_=_C120( C106 C120 ) C106_=_C121( C106 C121 ) \nC106_=_C122( C106 C122 ) C106_=_C123( C106 C123 ) C106_=_C124( C106 C124 ) C106_=_C125( C106 C125 ) C106_=_C126( C106 C126 ) C106_=_C168( C106 C168 ) \nC106_=_C229( C106 C229 ) C106_=_C289( C106 C289 ) C106_=_C348( C106 C348 ) C106_=_C406( C106 C406 ) C106_=_C463( C106 C463 ) C106_=_C519( C106 C519 ) \nC106_=_C574( C106 C574 ) C106_=_C628( C106 C628 ) C106_=_C681( C106 C681 ) C106_=_C733( C106 C733 ) C106_=_C784( C106 C784 ) C106_=_C834( C106 C834 ) \nC106_=_C883( C106 C883 ) C106_=_C931( C106 C931 ) C106_=_C978( C106 C978 ) C106_=_C1024( C106 C1024 ) C106_=_C1069( C106 C1069 ) C106_=_C1113( C106 C1113 ) \nC106_=_C1156( C106 C1156 ) C106_=_C1198( C106 C1198 ) C106_=_C1239( C106 C1239 ) C106_=_C1279( C106 C1279 ) C106_=_C1318( C106 C1318 ) C106_=_C1356( C106 C1356 ) \nC106_=_C1392( C106 C1392 ) C106_=_C1428( C106 C1428 ) C106_=_C1463( C106 C1463 ) C106_=_C1497( C106 C1497 ) C106_=_C1530( C106 C1530 ) C106_=_C1562( C106 C1562 ) \nC106_=_C1593( C106 C1593 ) C106_=_C1623( C106 C1623 ) C106_=_C1652( C106 C1652 ) C106_=_C1680( C106 C1680 ) C106_=_C1707( C106 C1707 ) C106_=_C1733( C106 C1733 ) \nC106_=_C1758( C106 C1758 ) C106_=_C1782( C106 C1782 ) C106_=_C1805( C106 C1805 ) C106_=_C1863( C106 C1863 ) C106_=_C1864( C106 C1864 ) C106_=_C1866( C106 C1866 ) \nC106_=_C1867( C106 C1867 ) C106_=_C1868( C106 C1868 ) C106_=_C1869( C106 C1869 ) C107_=_C108( C107 C108 ) C107_=_C109( C107 C109 ) C107_=_C110( C107 C110 ) \nC107_=_C111( C107 C111 ) C107_=_C112( C107 C112 ) C107_=_C113( C107 C113 ) C107_=_C114( C107 C114 ) C107_=_C115( C107 C115 ) C107_=_C116( C107 C116 ) \nC107_=_C117( C107 C117 ) C107_=_C118( C107 C118 ) C107_=_C119( C107 C119 ) C107_=_C120( C107 C120 ) C107_=_C121( C107 C121 ) C107_=_C122( C107 C122 ) \nC107_=_C123( C107 C123 ) C107_=_C124( C107 C124 ) C107_=_C125( C107 C125 ) C107_=_C126( C107 C126 ) C107_=_C169( C107 C169 ) C107_=_C230( C107 C230 ) \nC107_=_C290( C107 C290 ) C107_=_C349( C107 C349 ) C107_=_C407( C107 C407 ) C107_=_C464( C107 C464 ) C107_=_C520( C107 C520 ) C107_=_C575( C107 C575 ) \nC107_=_C629( C107 C629 ) C107_=_C682( C107 C682 ) C107_=_C734( C107 C734 ) C107_=_C785( C107 C785 ) C107_=_C835( C107 C835 ) C107_=_C884( C107 C884 ) \nC107_=_C932( C107 C932 ) C107_=_C979( C107 C979 ) C107_=_C1025( C107 C1025 ) C107_=_C1070( C107 C1070 ) C107_=_C1114( C107 C1114 ) C107_=_C1157( C107 C1157 ) \nC107_=_C1199( C107 C1199 ) C107_=_C1240( C107 C1240 ) C107_=_C1280( C107 C1280 ) C107_=_C1319( C107 C1319 ) C107_=_C1357( C107 C1357 ) C107_=_C1394( C107 C1394 ) \nC107_=_C1429( C107 C1429 ) C107_=_C1464( C107 C1464 ) C107_=_C1498( C107 C1498 ) C107_=_C1531( C107 C1531 ) C107_=_C1563( C107 C1563 ) C107_=_C1594( C107 C1594 ) \nC107_=_C1624( C107 C1624 ) C107_=_C1653( C107 C1653 ) C107_=_C1681( C107 C1681 ) C107_=_C1708( C107 C1708 ) C107_=_C1734( C107 C1734 ) C107_=_C1759( C107 C1759 ) \nC107_=_C1783( C107 C1783 ) C107_=_C1806( C107 C1806 ) C107_=_C1883( C107 C1883 ) C107_=_C1884( C107 C1884 ) C107_=_C1885( C107 C1885 ) C107_=_C1887( C107 C1887 ) \nC107_=_C1888( C107 C1888 ) C107_=_C1889( C107 C1889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122( C108 C122 ) C108_=_C123( C108 C123 ) C108_=_C124( C108 C124 ) \nC108_=_C125( C108 C125 ) C108_=_C126( C108 C126 ) C108_=_C170( C108 C170 ) C108_=_C231( C108 C231 ) C108_=_C291( C108 C291 ) C108_=_C350( C108 C350 ) \nC108_=_C408( C108 C408 ) C108_=_C465( C108 C465 ) C108_=_C521( C108 C521 ) C108_=_C576( C108 C576 ) C108_=_C630( C108 C630 ) C108_=_C683( C108 C683 ) \nC108_=_C735( C108 C735 ) C108_=_C786( C108 C786 ) C108_=_C836( C108 C836 ) C108_=_C885( C108 C885 ) C108_=_C933( C108 C933 ) C108_=_C980( C108 C980 ) \nC108_=_C1026( C108 C1026 ) C108_=_C1071( C108 C1071 ) C108_=_C1115( C108 C1115 ) C108_=_C1158( C108 C1158 ) C108_=_C1200( C108 C1200 ) C108_=_C1241( C108 C1241 ) \nC108_=_C1281( C108 C1281 ) C108_=_C1320( C108 C1320 ) C108_=_C1358( C108 C1358 ) C108_=_C1395( C108 C1395 ) C108_=_C1431( C108 C1431 ) C108_=_C1465( C108 C1465 ) \nC108_=_C1499( C108 C1499 ) C108_=_C1532( C108 C1532 ) C108_=_C1564( C108 C1564 ) C108_=_C1595( C108 C1595 ) C108_=_C1625( C108 C1625 ) C108_=_C1654( C108 C1654 ) \nC108_=_C1682( C108 C1682 ) C108_=_C1709( C108 C1709 ) C108_=_C1735( C108 C1735 ) C108_=_C1760( C108 C1760 ) C108_=_C1784( C108 C1784 ) C108_=_C1807( C108 C1807 ) \nC108_=_C1902( C108 C1902 ) C108_=_C1903( C108 C1903 ) C108_=_C1904( C108 C1904 ) C108_=_C1905( C108 C1905 ) C108_=_C1907( C108 C1907 ) C108_=_C1908( C108 C1908 ) \nC109_=_C110( C109 C110 ) C109_=_C111( C109 C111 ) C109_=_C112( C109 C112 ) C109_=_C113( C109 C113 ) C109_=_C114( C109 C114 ) C109_=_C115( C109 C115 ) \nC109_=_C116( C109 C116 ) C109_=_C117( C109 C117 ) C109_=_C118( C109 C118 ) C109_=_C119( C109 C119 ) C109_=_C120( C109 C120 ) C109_=_C121( C109 C121 ) \nC109_=_C122( C109 C122 ) C109_=_C123( C109 C123 ) C109_=_C124( C109 C124 ) C109_=_C125( C109 C125 ) C109_=_C126( C109 C126 ) C109_=_C171( C109 C171 ) \nC109_=_C232( C109 C232 ) C109_=_C292( C109 C292 ) C109_=_C351( C109 C351 ) C109_=_C409( C109 C409 ) C109_=_C466( C109</w:t>
      </w:r>
    </w:p>
    <w:p>
      <w:pPr>
        <w:pStyle w:val="PreformattedText"/>
        <w:bidi w:val="0"/>
        <w:spacing w:before="0" w:after="0"/>
        <w:jc w:val="left"/>
        <w:rPr/>
      </w:pPr>
      <w:r>
        <w:rPr/>
        <w:t xml:space="preserve"> </w:t>
      </w:r>
      <w:r>
        <w:rPr/>
        <w:t>C466 ) C109_=_C522( C109 C522 ) \nC109_=_C577( C109 C577 ) C109_=_C631( C109 C631 ) C109_=_C684( C109 C684 ) C109_=_C736( C109 C736 ) C109_=_C787( C109 C787 ) C109_=_C837( C109 C837 ) \nC109_=_C886( C109 C886 ) C109_=_C934( C109 C934 ) C109_=_C981( C109 C981 ) C109_=_C1027( C109 C1027 ) C109_=_C1072( C109 C1072 ) C109_=_C1116( C109 C1116 ) \nC109_=_C1159( C109 C1159 ) C109_=_C1201( C109 C1201 ) C109_=_C1242( C109 C1242 ) C109_=_C1282( C109 C1282 ) C109_=_C1321( C109 C1321 ) C109_=_C1359( C109 C1359 ) \nC109_=_C1396( C109 C1396 ) C109_=_C1432( C109 C1432 ) C109_=_C1467( C109 C1467 ) C109_=_C1500( C109 C1500 ) C109_=_C1533( C109 C1533 ) C109_=_C1565( C109 C1565 ) \nC109_=_C1596( C109 C1596 ) C109_=_C1626( C109 C1626 ) C109_=_C1655( C109 C1655 ) C109_=_C1683( C109 C1683 ) C109_=_C1710( C109 C1710 ) C109_=_C1736( C109 C1736 ) \nC109_=_C1761( C109 C1761 ) C109_=_C1785( C109 C1785 ) C109_=_C1808( C109 C1808 ) C109_=_C1920( C109 C1920 ) C109_=_C1921( C109 C1921 ) C109_=_C1922( C109 C1922 ) \nC109_=_C1923( C109 C1923 ) C109_=_C1924( C109 C1924 ) C109_=_C1926( C109 C1926 ) C110_=_C111( C110 C111 ) C110_=_C112( C110 C112 ) C110_=_C113( C110 C113 ) \nC110_=_C114( C110 C114 ) C110_=_C115( C110 C115 ) C110_=_C116( C110 C116 ) C110_=_C117( C110 C117 ) C110_=_C118( C110 C118 ) C110_=_C119( C110 C119 ) \nC110_=_C120( C110 C120 ) C110_=_C121( C110 C121 ) C110_=_C122( C110 C122 ) C110_=_C123( C110 C123 ) C110_=_C124( C110 C124 ) C110_=_C125( C110 C125 ) \nC110_=_C126( C110 C126 ) C110_=_C172( C110 C172 ) C110_=_C233( C110 C233 ) C110_=_C293( C110 C293 ) C110_=_C352( C110 C352 ) C110_=_C410( C110 C410 ) \nC110_=_C467( C110 C467 ) C110_=_C523( C110 C523 ) C110_=_C578( C110 C578 ) C110_=_C632( C110 C632 ) C110_=_C685( C110 C685 ) C110_=_C737( C110 C737 ) \nC110_=_C788( C110 C788 ) C110_=_C838( C110 C838 ) C110_=_C887( C110 C887 ) C110_=_C935( C110 C935 ) C110_=_C982( C110 C982 ) C110_=_C1028( C110 C1028 ) \nC110_=_C1073( C110 C1073 ) C110_=_C1117( C110 C1117 ) C110_=_C1160( C110 C1160 ) C110_=_C1202( C110 C1202 ) C110_=_C1243( C110 C1243 ) C110_=_C1283( C110 C1283 ) \nC110_=_C1322( C110 C1322 ) C110_=_C1360( C110 C1360 ) C110_=_C1397( C110 C1397 ) C110_=_C1433( C110 C1433 ) C110_=_C1468( C110 C1468 ) C110_=_C1502( C110 C1502 ) \nC110_=_C1534( C110 C1534 ) C110_=_C1566( C110 C1566 ) C110_=_C1597( C110 C1597 ) C110_=_C1627( C110 C1627 ) C110_=_C1656( C110 C1656 ) C110_=_C1684( C110 C1684 ) \nC110_=_C1711( C110 C1711 ) C110_=_C1737( C110 C1737 ) C110_=_C1762( C110 C1762 ) C110_=_C1786( C110 C1786 ) C110_=_C1809( C110 C1809 ) C110_=_C1937( C110 C1937 ) \nC110_=_C1938( C110 C1938 ) C110_=_C1939( C110 C1939 ) C110_=_C1940( C110 C1940 ) C110_=_C1941( C110 C1941 ) C110_=_C1942( C110 C1942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1_=_C126( C111 C126 ) C111_=_C173( C111 C173 ) C111_=_C234( C111 C234 ) C111_=_C294( C111 C294 ) C111_=_C353( C111 C353 ) \nC111_=_C411( C111 C411 ) C111_=_C468( C111 C468 ) C111_=_C524( C111 C524 ) C111_=_C579( C111 C579 ) C111_=_C633( C111 C633 ) C111_=_C686( C111 C686 ) \nC111_=_C738( C111 C738 ) C111_=_C789( C111 C789 ) C111_=_C839( C111 C839 ) C111_=_C888( C111 C888 ) C111_=_C936( C111 C936 ) C111_=_C983( C111 C983 ) \nC111_=_C1029( C111 C1029 ) C111_=_C1074( C111 C1074 ) C111_=_C1118( C111 C1118 ) C111_=_C1161( C111 C1161 ) C111_=_C1203( C111 C1203 ) C111_=_C1244( C111 C1244 ) \nC111_=_C1284( C111 C1284 ) C111_=_C1323( C111 C1323 ) C111_=_C1361( C111 C1361 ) C111_=_C1398( C111 C1398 ) C111_=_C1434( C111 C1434 ) C111_=_C1469( C111 C1469 ) \nC111_=_C1503( C111 C1503 ) C111_=_C1536( C111 C1536 ) C111_=_C1567( C111 C1567 ) C111_=_C1598( C111 C1598 ) C111_=_C1628( C111 C1628 ) C111_=_C1657( C111 C1657 ) \nC111_=_C1685( C111 C1685 ) C111_=_C1712( C111 C1712 ) C111_=_C1738( C111 C1738 ) C111_=_C1763( C111 C1763 ) C111_=_C1787( C111 C1787 ) C111_=_C1810( C111 C1810 ) \nC111_=_C1953( C111 C1953 ) C111_=_C1954( C111 C1954 ) C111_=_C1955( C111 C1955 ) C111_=_C1956( C111 C1956 ) C111_=_C1957( C111 C1957 ) C111_=_C1958( C111 C1958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2_=_C174( C112 C174 ) C112_=_C235( C112 C235 ) C112_=_C295( C112 C295 ) C112_=_C354( C112 C354 ) \nC112_=_C412( C112 C412 ) C112_=_C469( C112 C469 ) C112_=_C525( C112 C525 ) C112_=_C580( C112 C580 ) C112_=_C634( C112 C634 ) C112_=_C687( C112 C687 ) \nC112_=_C739( C112 C739 ) C112_=_C790( C112 C790 ) C112_=_C840( C112 C840 ) C112_=_C889( C112 C889 ) C112_=_C937( C112 C937 ) C112_=_C984( C112 C984 ) \nC112_=_C1030( C112 C1030 ) C112_=_C1075( C112 C1075 ) C112_=_C1119( C112 C1119 ) C112_=_C1162( C112 C1162 ) C112_=_C1204( C112 C1204 ) C112_=_C1245( C112 C1245 ) \nC112_=_C1285( C112 C1285 ) C112_=_C1324( C112 C1324 ) C112_=_C1362( C112 C1362 ) C112_=_C1399( C112 C1399 ) C112_=_C1435( C112 C1435 ) C112_=_C1470( C112 C1470 ) \nC112_=_C1504( C112 C1504 ) C112_=_C1537( C112 C1537 ) C112_=_C1569( C112 C1569 ) C112_=_C1599( C112 C1599 ) C112_=_C1629( C112 C1629 ) C112_=_C1658( C112 C1658 ) \nC112_=_C1686( C112 C1686 ) C112_=_C1713( C112 C1713 ) C112_=_C1739( C112 C1739 ) C112_=_C1764( C112 C1764 ) C112_=_C1788( C112 C1788 ) C112_=_C1811( C112 C1811 ) \nC112_=_C1967( C112 C1967 ) C112_=_C1968( C112 C1968 ) C112_=_C1969( C112 C1969 ) C112_=_C1970( C112 C1970 ) C112_=_C1971( C112 C1971 ) C112_=_C1972( C112 C1972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75( C113 C175 ) C113_=_C236( C113 C236 ) C113_=_C296( C113 C296 ) C113_=_C355( C113 C355 ) C113_=_C413( C113 C413 ) \nC113_=_C470( C113 C470 ) C113_=_C526( C113 C526 ) C113_=_C581( C113 C581 ) C113_=_C635( C113 C635 ) C113_=_C688( C113 C688 ) C113_=_C740( C113 C740 ) \nC113_=_C791( C113 C791 ) C113_=_C841( C113 C841 ) C113_=_C890( C113 C890 ) C113_=_C938( C113 C938 ) C113_=_C985( C113 C985 ) C113_=_C1031( C113 C1031 ) \nC113_=_C1076( C113 C1076 ) C113_=_C1120( C113 C1120 ) C113_=_C1163( C113 C1163 ) C113_=_C1205( C113 C1205 ) C113_=_C1246( C113 C1246 ) C113_=_C1286( C113 C1286 ) \nC113_=_C1325( C113 C1325 ) C113_=_C1363( C113 C1363 ) C113_=_C1400( C113 C1400 ) C113_=_C1436( C113 C1436 ) C113_=_C1471( C113 C1471 ) C113_=_C1505( C113 C1505 ) \nC113_=_C1538( C113 C1538 ) C113_=_C1570( C113 C1570 ) C113_=_C1601( C113 C1601 ) C113_=_C1630( C113 C1630 ) C113_=_C1659( C113 C1659 ) C113_=_C1687( C113 C1687 ) \nC113_=_C1714( C113 C1714 ) C113_=_C1740( C113 C1740 ) C113_=_C1765( C113 C1765 ) C113_=_C1789( C113 C1789 ) C113_=_C1812( C113 C1812 ) C113_=_C1980( C113 C1980 ) \nC113_=_C1981( C113 C1981 ) C113_=_C1982( C113 C1982 ) C113_=_C1983( C113 C1983 ) C113_=_C1984( C113 C1984 ) C113_=_C1985( C113 C1985 ) C114_=_C115( C114 C115 ) \nC114_=_C116( C114 C116 ) C114_=_C117( C114 C117 ) C114_=_C118( C114 C118 ) C114_=_C119( C114 C119 ) C114_=_C120( C114 C120 ) C114_=_C121( C114 C121 ) \nC114_=_C122( C114 C122 ) C114_=_C123( C114 C123 ) C114_=_C124( C114 C124 ) C114_=_C125( C114 C125 ) C114_=_C126( C114 C126 ) C114_=_C176( C114 C176 ) \nC114_=_C237( C114 C237 ) C114_=_C297( C114 C297 ) C114_=_C356( C114 C356 ) C114_=_C414( C114 C414 ) C114_=_C471( C114 C471 ) C114_=_C527( C114 C527 ) \nC114_=_C582( C114 C582 ) C114_=_C636( C114 C636 ) C114_=_C689( C114 C689 ) C114_=_C741( C114 C741 ) C114_=_C792( C114 C792 ) C114_=_C842( C114 C842 ) \nC114_=_C891( C114 C891 ) C114_=_C939( C114 C939 ) C114_=_C986( C114 C986 ) C114_=_C1032( C114 C1032 ) C114_=_C1077( C114 C1077 ) C114_=_C1121( C114 C1121 ) \nC114_=_C1164( C114 C1164 ) C114_=_C1206( C114 C1206 ) C114_=_C1247( C114 C1247 ) C114_=_C1287( C114 C1287 ) C114_=_C1326( C114 C1326 ) C114_=_C1364( C114 C1364 ) \nC114_=_C1401( C114 C1401 ) C114_=_C1437( C114 C1437 ) C114_=_C1472( C114 C1472 ) C114_=_C1506( C114 C1506 ) C114_=_C1539( C114 C1539 ) C114_=_C1571( C114 C1571 ) \nC114_=_C1602( C114 C1602 ) C114_=_C1632( C114 C1632 ) C114_=_C1660( C114 C1660 ) C114_=_C1688( C114 C1688 ) C114_=_C1715( C114 C1715 ) C114_=_C1741( C114 C1741 ) \nC114_=_C1766( C114 C1766 ) C114_=_C1790( C114 C1790 ) C114_=_C1813( C114 C1813 ) C114_=_C1992( C114 C1992 ) C114_=_C1993( C114 C1993 ) C114_=_C1994( C114 C1994 ) \nC114_=_C1995( C114 C1995 ) C114_=_C1996( C114 C1996 ) C114_=_C1997( C114 C1997 ) C115_=_C116( C115 C116 ) C115_=_C117( C115 C117 ) C115_=_C118( C115 C118 ) \nC115_=_C119( C115 C119 ) C115_=_C120( C115 C120 ) C115_=_C121( C115 C121 ) C115_=_C122( C115 C122 ) C115_=_C123( C115 C123 ) C115_=_C124( C115 C124 ) \nC115_=_C125( C115 C125 ) C115_=_C126( C115 C126 ) C115_=_C177( C115 C177 ) C115_=_C238( C115 C238 ) C115_=_C298( C115 C298 ) C115_=_C357( C115 C357 ) \nC115_=_C415( C115 C415 ) C115_=_C472( C115 C472 ) C115_=_C528( C115 C528 ) C115_=_C583( C115 C583 ) C115_=_C637( C115 C637 ) C115_=_C690( C115 C690 ) \nC115_=_C742( C115 C742 ) C115_=_C793( C115 C793 ) C115_=_C843( C115 C843 ) C115_=_C892( C115 C892 ) C115_=_C940( C115 C940 ) C115_=_C987( C115 C987 ) \nC115_=_C1033( C115 C1033 ) C115_=_C1078( C115 C1078 ) C115_=_C1122( C115 C1122 ) C115_=_C1165( C115 C1165 ) C115_=_C1207( C115 C1207 ) C115_=_C1248( C115 C1248 ) \nC115_=_C1288( C115 C1288 ) C115_=_C1327( C115 C1327 ) C115_=_C1365( C115</w:t>
      </w:r>
    </w:p>
    <w:p>
      <w:pPr>
        <w:pStyle w:val="PreformattedText"/>
        <w:bidi w:val="0"/>
        <w:spacing w:before="0" w:after="0"/>
        <w:jc w:val="left"/>
        <w:rPr/>
      </w:pPr>
      <w:r>
        <w:rPr/>
        <w:t xml:space="preserve"> </w:t>
      </w:r>
      <w:r>
        <w:rPr/>
        <w:t>C1365 ) C115_=_C1402( C115 C1402 ) C115_=_C1438( C115 C1438 ) C115_=_C1473( C115 C1473 ) \nC115_=_C1507( C115 C1507 ) C115_=_C1540( C115 C1540 ) C115_=_C1572( C115 C1572 ) C115_=_C1603( C115 C1603 ) C115_=_C1633( C115 C1633 ) C115_=_C1662( C115 C1662 ) \nC115_=_C1689( C115 C1689 ) C115_=_C1716( C115 C1716 ) C115_=_C1742( C115 C1742 ) C115_=_C1767( C115 C1767 ) C115_=_C1791( C115 C1791 ) C115_=_C1814( C115 C1814 ) \nC115_=_C2003( C115 C2003 ) C115_=_C2004( C115 C2004 ) C115_=_C2005( C115 C2005 ) C115_=_C2006( C115 C2006 ) C115_=_C2007( C115 C2007 ) C115_=_C2008( C115 C2008 ) \nC116_=_C117( C116 C117 ) C116_=_C118( C116 C118 ) C116_=_C119( C116 C119 ) C116_=_C120( C116 C120 ) C116_=_C121( C116 C121 ) C116_=_C122( C116 C122 ) \nC116_=_C123( C116 C123 ) C116_=_C124( C116 C124 ) C116_=_C125( C116 C125 ) C116_=_C126( C116 C126 ) C116_=_C178( C116 C178 ) C116_=_C239( C116 C239 ) \nC116_=_C299( C116 C299 ) C116_=_C358( C116 C358 ) C116_=_C416( C116 C416 ) C116_=_C473( C116 C473 ) C116_=_C529( C116 C529 ) C116_=_C584( C116 C584 ) \nC116_=_C638( C116 C638 ) C116_=_C691( C116 C691 ) C116_=_C743( C116 C743 ) C116_=_C794( C116 C794 ) C116_=_C844( C116 C844 ) C116_=_C893( C116 C893 ) \nC116_=_C941( C116 C941 ) C116_=_C988( C116 C988 ) C116_=_C1034( C116 C1034 ) C116_=_C1079( C116 C1079 ) C116_=_C1123( C116 C1123 ) C116_=_C1166( C116 C1166 ) \nC116_=_C1208( C116 C1208 ) C116_=_C1249( C116 C1249 ) C116_=_C1289( C116 C1289 ) C116_=_C1328( C116 C1328 ) C116_=_C1366( C116 C1366 ) C116_=_C1403( C116 C1403 ) \nC116_=_C1439( C116 C1439 ) C116_=_C1474( C116 C1474 ) C116_=_C1508( C116 C1508 ) C116_=_C1541( C116 C1541 ) C116_=_C1573( C116 C1573 ) C116_=_C1604( C116 C1604 ) \nC116_=_C1634( C116 C1634 ) C116_=_C1663( C116 C1663 ) C116_=_C1691( C116 C1691 ) C116_=_C1717( C116 C1717 ) C116_=_C1743( C116 C1743 ) C116_=_C1768( C116 C1768 ) \nC116_=_C1792( C116 C1792 ) C116_=_C1815( C116 C1815 ) C116_=_C2013( C116 C2013 ) C116_=_C2014( C116 C2014 ) C116_=_C2015( C116 C2015 ) C116_=_C2016( C116 C2016 ) \nC116_=_C2017( C116 C2017 ) C116_=_C2018( C116 C2018 ) C117_=_C118( C117 C118 ) C117_=_C119( C117 C119 ) C117_=_C120( C117 C120 ) C117_=_C121( C117 C121 ) \nC117_=_C122( C117 C122 ) C117_=_C123( C117 C123 ) C117_=_C124( C117 C124 ) C117_=_C125( C117 C125 ) C117_=_C126( C117 C126 ) C117_=_C179( C117 C179 ) \nC117_=_C240( C117 C240 ) C117_=_C300( C117 C300 ) C117_=_C359( C117 C359 ) C117_=_C417( C117 C417 ) C117_=_C474( C117 C474 ) C117_=_C530( C117 C530 ) \nC117_=_C585( C117 C585 ) C117_=_C639( C117 C639 ) C117_=_C692( C117 C692 ) C117_=_C744( C117 C744 ) C117_=_C795( C117 C795 ) C117_=_C845( C117 C845 ) \nC117_=_C894( C117 C894 ) C117_=_C942( C117 C942 ) C117_=_C989( C117 C989 ) C117_=_C1035( C117 C1035 ) C117_=_C1080( C117 C1080 ) C117_=_C1124( C117 C1124 ) \nC117_=_C1167( C117 C1167 ) C117_=_C1209( C117 C1209 ) C117_=_C1250( C117 C1250 ) C117_=_C1290( C117 C1290 ) C117_=_C1329( C117 C1329 ) C117_=_C1367( C117 C1367 ) \nC117_=_C1404( C117 C1404 ) C117_=_C1440( C117 C1440 ) C117_=_C1475( C117 C1475 ) C117_=_C1509( C117 C1509 ) C117_=_C1542( C117 C1542 ) C117_=_C1574( C117 C1574 ) \nC117_=_C1605( C117 C1605 ) C117_=_C1635( C117 C1635 ) C117_=_C1664( C117 C1664 ) C117_=_C1692( C117 C1692 ) C117_=_C1719( C117 C1719 ) C117_=_C1744( C117 C1744 ) \nC117_=_C1769( C117 C1769 ) C117_=_C1793( C117 C1793 ) C117_=_C1816( C117 C1816 ) C117_=_C2022( C117 C2022 ) C117_=_C2023( C117 C2023 ) C117_=_C2024( C117 C2024 ) \nC117_=_C2025( C117 C2025 ) C117_=_C2026( C117 C2026 ) C117_=_C2027( C117 C2027 ) C118_=_C119( C118 C119 ) C118_=_C120( C118 C120 ) C118_=_C121( C118 C121 ) \nC118_=_C122( C118 C122 ) C118_=_C123( C118 C123 ) C118_=_C124( C118 C124 ) C118_=_C125( C118 C125 ) C118_=_C126( C118 C126 ) C118_=_C180( C118 C180 ) \nC118_=_C241( C118 C241 ) C118_=_C301( C118 C301 ) C118_=_C360( C118 C360 ) C118_=_C418( C118 C418 ) C118_=_C475( C118 C475 ) C118_=_C531( C118 C531 ) \nC118_=_C586( C118 C586 ) C118_=_C640( C118 C640 ) C118_=_C693( C118 C693 ) C118_=_C745( C118 C745 ) C118_=_C796( C118 C796 ) C118_=_C846( C118 C846 ) \nC118_=_C895( C118 C895 ) C118_=_C943( C118 C943 ) C118_=_C990( C118 C990 ) C118_=_C1036( C118 C1036 ) C118_=_C1081( C118 C1081 ) C118_=_C1125( C118 C1125 ) \nC118_=_C1168( C118 C1168 ) C118_=_C1210( C118 C1210 ) C118_=_C1251( C118 C1251 ) C118_=_C1291( C118 C1291 ) C118_=_C1330( C118 C1330 ) C118_=_C1368( C118 C1368 ) \nC118_=_C1405( C118 C1405 ) C118_=_C1441( C118 C1441 ) C118_=_C1476( C118 C1476 ) C118_=_C1510( C118 C1510 ) C118_=_C1543( C118 C1543 ) C118_=_C1575( C118 C1575 ) \nC118_=_C1606( C118 C1606 ) C118_=_C1636( C118 C1636 ) C118_=_C1665( C118 C1665 ) C118_=_C1693( C118 C1693 ) C118_=_C1720( C118 C1720 ) C118_=_C1746( C118 C1746 ) \nC118_=_C1770( C118 C1770 ) C118_=_C1794( C118 C1794 ) C118_=_C1817( C118 C1817 ) C118_=_C2030( C118 C2030 ) C118_=_C2031( C118 C2031 ) C118_=_C2032( C118 C2032 ) \nC118_=_C2033( C118 C2033 ) C118_=_C2034( C118 C2034 ) C118_=_C2035( C118 C2035 ) C119_=_C120( C119 C120 ) C119_=_C121( C119 C121 ) C119_=_C122( C119 C122 ) \nC119_=_C123( C119 C123 ) C119_=_C124( C119 C124 ) C119_=_C125( C119 C125 ) C119_=_C126( C119 C126 ) C119_=_C181( C119 C181 ) C119_=_C242( C119 C242 ) \nC119_=_C302( C119 C302 ) C119_=_C361( C119 C361 ) C119_=_C419( C119 C419 ) C119_=_C476( C119 C476 ) C119_=_C532( C119 C532 ) C119_=_C587( C119 C587 ) \nC119_=_C641( C119 C641 ) C119_=_C694( C119 C694 ) C119_=_C746( C119 C746 ) C119_=_C797( C119 C797 ) C119_=_C847( C119 C847 ) C119_=_C896( C119 C896 ) \nC119_=_C944( C119 C944 ) C119_=_C991( C119 C991 ) C119_=_C1037( C119 C1037 ) C119_=_C1082( C119 C1082 ) C119_=_C1126( C119 C1126 ) C119_=_C1169( C119 C1169 ) \nC119_=_C1211( C119 C1211 ) C119_=_C1252( C119 C1252 ) C119_=_C1292( C119 C1292 ) C119_=_C1331( C119 C1331 ) C119_=_C1369( C119 C1369 ) C119_=_C1406( C119 C1406 ) \nC119_=_C1442( C119 C1442 ) C119_=_C1477( C119 C1477 ) C119_=_C1511( C119 C1511 ) C119_=_C1544( C119 C1544 ) C119_=_C1576( C119 C1576 ) C119_=_C1607( C119 C1607 ) \nC119_=_C1637( C119 C1637 ) C119_=_C1666( C119 C1666 ) C119_=_C1694( C119 C1694 ) C119_=_C1721( C119 C1721 ) C119_=_C1747( C119 C1747 ) C119_=_C1772( C119 C1772 ) \nC119_=_C1795( C119 C1795 ) C119_=_C1818( C119 C1818 ) C119_=_C2037( C119 C2037 ) C119_=_C2038( C119 C2038 ) C119_=_C2039( C119 C2039 ) C119_=_C2040( C119 C2040 ) \nC119_=_C2041( C119 C2041 ) C119_=_C2042( C119 C2042 ) C120_=_C121( C120 C121 ) C120_=_C122( C120 C122 ) C120_=_C123( C120 C123 ) C120_=_C124( C120 C124 ) \nC120_=_C125( C120 C125 ) C120_=_C126( C120 C126 ) C120_=_C182( C120 C182 ) C120_=_C243( C120 C243 ) C120_=_C303( C120 C303 ) C120_=_C362( C120 C362 ) \nC120_=_C420( C120 C420 ) C120_=_C477( C120 C477 ) C120_=_C533( C120 C533 ) C120_=_C588( C120 C588 ) C120_=_C642( C120 C642 ) C120_=_C695( C120 C695 ) \nC120_=_C747( C120 C747 ) C120_=_C798( C120 C798 ) C120_=_C848( C120 C848 ) C120_=_C897( C120 C897 ) C120_=_C945( C120 C945 ) C120_=_C992( C120 C992 ) \nC120_=_C1038( C120 C1038 ) C120_=_C1083( C120 C1083 ) C120_=_C1127( C120 C1127 ) C120_=_C1170( C120 C1170 ) C120_=_C1212( C120 C1212 ) C120_=_C1253( C120 C1253 ) \nC120_=_C1293( C120 C1293 ) C120_=_C1332( C120 C1332 ) C120_=_C1370( C120 C1370 ) C120_=_C1407( C120 C1407 ) C120_=_C1443( C120 C1443 ) C120_=_C1478( C120 C1478 ) \nC120_=_C1512( C120 C1512 ) C120_=_C1545( C120 C1545 ) C120_=_C1577( C120 C1577 ) C120_=_C1608( C120 C1608 ) C120_=_C1638( C120 C1638 ) C120_=_C1667( C120 C1667 ) \nC120_=_C1695( C120 C1695 ) C120_=_C1722( C120 C1722 ) C120_=_C1748( C120 C1748 ) C120_=_C1773( C120 C1773 ) C120_=_C1797( C120 C1797 ) C120_=_C1819( C120 C1819 ) \nC120_=_C2043( C120 C2043 ) C120_=_C2044( C120 C2044 ) C120_=_C2045( C120 C2045 ) C120_=_C2046( C120 C2046 ) C120_=_C2047( C120 C2047 ) C120_=_C2048( C120 C2048 ) \nC121_=_C122( C121 C122 ) C121_=_C123( C121 C123 ) C121_=_C124( C121 C124 ) C121_=_C125( C121 C125 ) C121_=_C126( C121 C126 ) C121_=_C183( C121 C183 ) \nC121_=_C244( C121 C244 ) C121_=_C534( C121 C534 ) C121_=_C589( C121 C589 ) C121_=_C643( C121 C643 ) C121_=_C696( C121 C696 ) C121_=_C1039( C121 C1039 ) \nC121_=_C1084( C121 C1084 ) C121_=_C1128( C121 C1128 ) C121_=_C1171( C121 C1171 ) C121_=_C1213( C121 C1213 ) C121_=_C1254( C121 C1254 ) C121_=_C1294( C121 C1294 ) \nC121_=_C1333( C121 C1333 ) C121_=_C1371( C121 C1371 ) C121_=_C1408( C121 C1408 ) C121_=_C1444( C121 C1444 ) C121_=_C1479( C121 C1479 ) C121_=_C1513( C121 C1513 ) \nC121_=_C1546( C121 C1546 ) C121_=_C1578( C121 C1578 ) C121_=_C1609( C121 C1609 ) C121_=_C1639( C121 C1639 ) C121_=_C1668( C121 C1668 ) C121_=_C1696( C121 C1696 ) \nC121_=_C1723( C121 C1723 ) C121_=_C1749( C121 C1749 ) C121_=_C1774( C121 C1774 ) C121_=_C1798( C121 C1798 ) C121_=_C1821( C121 C1821 ) C121_=_C1842( C121 C1842 ) \nC121_=_C1863( C121 C1863 ) C121_=_C1883( C121 C1883 ) C121_=_C1902( C121 C1902 ) C121_=_C1920( C121 C1920 ) C121_=_C1937( C121 C1937 ) C121_=_C1953( C121 C1953 ) \nC121_=_C1967( C121 C1967 ) C121_=_C1980( C121 C1980 ) C121_=_C1992( C121 C1992 ) C121_=_C2003( C121 C2003 ) C121_=_C2013( C121 C2013 ) C121_=_C2022( C121 C2022 ) \nC121_=_C2030( C121 C2030 ) C121_=_C2037( C121 C2037 ) C121_=_C2043( C121 C2043 ) C122_=_C123( C122 C123 ) C122_=_C124( C122 C124 ) C122_=_C125( C122 C125 ) \nC122_=_C126( C122 C126 ) C122_=_C184( C122 C184 ) C122_=_C245( C122 C245 ) C122_=_C535( C122 C535 ) C122_=_C590( C122 C590 ) C122_=_C644( C122 C644 ) \nC122_=_C697( C122 C697 ) C122_=_C1040( C122 C1040 ) C122_=_C1085( C122 C1085 ) C122_=_C1129( C122 C1129 ) C122_=_C1172( C122 C1172 ) C122_=_C1214( C122 C1214 ) \nC122_=_C1255( C122 C1255 ) C122_=_C1295( C122 C1295 ) C122_=_C1334( C122 C1334 ) C122_=_C1372( C122 C1372 ) C122_=_C1409( C122 C1409 ) C122_=_C1445( C122 C1445 ) \nC122_=_C1480( C122 C1480 ) C122_=_C1514( C122 C1514 ) C122_=_C1547( C122 C1547 ) C122_=_C1579( C122 C1579 ) C122_=_C1610( C122 C1610 ) C122_=_C1640( C122 C1640 ) \nC122_=_C1669( C122 C1669 ) C122_=_C1697( C122 C1697 ) C122_=_C1724( C122 C1724 ) C122_=_C1750(</w:t>
      </w:r>
    </w:p>
    <w:p>
      <w:pPr>
        <w:pStyle w:val="PreformattedText"/>
        <w:bidi w:val="0"/>
        <w:spacing w:before="0" w:after="0"/>
        <w:jc w:val="left"/>
        <w:rPr/>
      </w:pPr>
      <w:r>
        <w:rPr/>
        <w:t xml:space="preserve"> </w:t>
      </w:r>
      <w:r>
        <w:rPr/>
        <w:t>C122 C1750 ) C122_=_C1775( C122 C1775 ) C122_=_C1799( C122 C1799 ) \nC122_=_C1822( C122 C1822 ) C122_=_C1844( C122 C1844 ) C122_=_C1864( C122 C1864 ) C122_=_C1884( C122 C1884 ) C122_=_C1903( C122 C1903 ) C122_=_C1921( C122 C1921 ) \nC122_=_C1938( C122 C1938 ) C122_=_C1954( C122 C1954 ) C122_=_C1968( C122 C1968 ) C122_=_C1981( C122 C1981 ) C122_=_C1993( C122 C1993 ) C122_=_C2004( C122 C2004 ) \nC122_=_C2014( C122 C2014 ) C122_=_C2023( C122 C2023 ) C122_=_C2031( C122 C2031 ) C122_=_C2038( C122 C2038 ) C122_=_C2044( C122 C2044 ) C123_=_C124( C123 C124 ) \nC123_=_C125( C123 C125 ) C123_=_C126( C123 C126 ) C123_=_C185( C123 C185 ) C123_=_C246( C123 C246 ) C123_=_C536( C123 C536 ) C123_=_C591( C123 C591 ) \nC123_=_C645( C123 C645 ) C123_=_C698( C123 C698 ) C123_=_C1041( C123 C1041 ) C123_=_C1086( C123 C1086 ) C123_=_C1130( C123 C1130 ) C123_=_C1173( C123 C1173 ) \nC123_=_C1215( C123 C1215 ) C123_=_C1256( C123 C1256 ) C123_=_C1296( C123 C1296 ) C123_=_C1335( C123 C1335 ) C123_=_C1373( C123 C1373 ) C123_=_C1410( C123 C1410 ) \nC123_=_C1446( C123 C1446 ) C123_=_C1481( C123 C1481 ) C123_=_C1515( C123 C1515 ) C123_=_C1548( C123 C1548 ) C123_=_C1580( C123 C1580 ) C123_=_C1611( C123 C1611 ) \nC123_=_C1641( C123 C1641 ) C123_=_C1670( C123 C1670 ) C123_=_C1698( C123 C1698 ) C123_=_C1725( C123 C1725 ) C123_=_C1751( C123 C1751 ) C123_=_C1776( C123 C1776 ) \nC123_=_C1800( C123 C1800 ) C123_=_C1823( C123 C1823 ) C123_=_C1845( C123 C1845 ) C123_=_C1866( C123 C1866 ) C123_=_C1885( C123 C1885 ) C123_=_C1904( C123 C1904 ) \nC123_=_C1922( C123 C1922 ) C123_=_C1939( C123 C1939 ) C123_=_C1955( C123 C1955 ) C123_=_C1969( C123 C1969 ) C123_=_C1982( C123 C1982 ) C123_=_C1994( C123 C1994 ) \nC123_=_C2005( C123 C2005 ) C123_=_C2015( C123 C2015 ) C123_=_C2024( C123 C2024 ) C123_=_C2032( C123 C2032 ) C123_=_C2039( C123 C2039 ) C123_=_C2045( C123 C2045 ) \nC124_=_C125( C124 C125 ) C124_=_C126( C124 C126 ) C124_=_C186( C124 C186 ) C124_=_C247( C124 C247 ) C124_=_C537( C124 C537 ) C124_=_C592( C124 C592 ) \nC124_=_C646( C124 C646 ) C124_=_C699( C124 C699 ) C124_=_C1042( C124 C1042 ) C124_=_C1087( C124 C1087 ) C124_=_C1131( C124 C1131 ) C124_=_C1174( C124 C1174 ) \nC124_=_C1216( C124 C1216 ) C124_=_C1257( C124 C1257 ) C124_=_C1297( C124 C1297 ) C124_=_C1336( C124 C1336 ) C124_=_C1374( C124 C1374 ) C124_=_C1411( C124 C1411 ) \nC124_=_C1447( C124 C1447 ) C124_=_C1482( C124 C1482 ) C124_=_C1516( C124 C1516 ) C124_=_C1549( C124 C1549 ) C124_=_C1581( C124 C1581 ) C124_=_C1612( C124 C1612 ) \nC124_=_C1642( C124 C1642 ) C124_=_C1671( C124 C1671 ) C124_=_C1699( C124 C1699 ) C124_=_C1726( C124 C1726 ) C124_=_C1752( C124 C1752 ) C124_=_C1777( C124 C1777 ) \nC124_=_C1801( C124 C1801 ) C124_=_C1824( C124 C1824 ) C124_=_C1846( C124 C1846 ) C124_=_C1867( C124 C1867 ) C124_=_C1887( C124 C1887 ) C124_=_C1905( C124 C1905 ) \nC124_=_C1923( C124 C1923 ) C124_=_C1940( C124 C1940 ) C124_=_C1956( C124 C1956 ) C124_=_C1970( C124 C1970 ) C124_=_C1983( C124 C1983 ) C124_=_C1995( C124 C1995 ) \nC124_=_C2006( C124 C2006 ) C124_=_C2016( C124 C2016 ) C124_=_C2025( C124 C2025 ) C124_=_C2033( C124 C2033 ) C124_=_C2040( C124 C2040 ) C124_=_C2046( C124 C2046 ) \nC125_=_C126( C125 C126 ) C125_=_C187( C125 C187 ) C125_=_C248( C125 C248 ) C125_=_C538( C125 C538 ) C125_=_C593( C125 C593 ) C125_=_C647( C125 C647 ) \nC125_=_C700( C125 C700 ) C125_=_C1043( C125 C1043 ) C125_=_C1088( C125 C1088 ) C125_=_C1132( C125 C1132 ) C125_=_C1175( C125 C1175 ) C125_=_C1217( C125 C1217 ) \nC125_=_C1258( C125 C1258 ) C125_=_C1298( C125 C1298 ) C125_=_C1337( C125 C1337 ) C125_=_C1375( C125 C1375 ) C125_=_C1412( C125 C1412 ) C125_=_C1448( C125 C1448 ) \nC125_=_C1483( C125 C1483 ) C125_=_C1517( C125 C1517 ) C125_=_C1550( C125 C1550 ) C125_=_C1582( C125 C1582 ) C125_=_C1613( C125 C1613 ) C125_=_C1643( C125 C1643 ) \nC125_=_C1672( C125 C1672 ) C125_=_C1700( C125 C1700 ) C125_=_C1727( C125 C1727 ) C125_=_C1753( C125 C1753 ) C125_=_C1778( C125 C1778 ) C125_=_C1802( C125 C1802 ) \nC125_=_C1825( C125 C1825 ) C125_=_C1847( C125 C1847 ) C125_=_C1868( C125 C1868 ) C125_=_C1888( C125 C1888 ) C125_=_C1907( C125 C1907 ) C125_=_C1924( C125 C1924 ) \nC125_=_C1941( C125 C1941 ) C125_=_C1957( C125 C1957 ) C125_=_C1971( C125 C1971 ) C125_=_C1984( C125 C1984 ) C125_=_C1996( C125 C1996 ) C125_=_C2007( C125 C2007 ) \nC125_=_C2017( C125 C2017 ) C125_=_C2026( C125 C2026 ) C125_=_C2034( C125 C2034 ) C125_=_C2041( C125 C2041 ) C125_=_C2047( C125 C2047 ) C126_=_C188( C126 C188 ) \nC126_=_C249( C126 C249 ) C126_=_C539( C126 C539 ) C126_=_C594( C126 C594 ) C126_=_C648( C126 C648 ) C126_=_C701( C126 C701 ) C126_=_C1044( C126 C1044 ) \nC126_=_C1089( C126 C1089 ) C126_=_C1133( C126 C1133 ) C126_=_C1176( C126 C1176 ) C126_=_C1218( C126 C1218 ) C126_=_C1259( C126 C1259 ) C126_=_C1299( C126 C1299 ) \nC126_=_C1338( C126 C1338 ) C126_=_C1376( C126 C1376 ) C126_=_C1413( C126 C1413 ) C126_=_C1449( C126 C1449 ) C126_=_C1484( C126 C1484 ) C126_=_C1518( C126 C1518 ) \nC126_=_C1551( C126 C1551 ) C126_=_C1583( C126 C1583 ) C126_=_C1614( C126 C1614 ) C126_=_C1644( C126 C1644 ) C126_=_C1673( C126 C1673 ) C126_=_C1701( C126 C1701 ) \nC126_=_C1728( C126 C1728 ) C126_=_C1754( C126 C1754 ) C126_=_C1779( C126 C1779 ) C126_=_C1803( C126 C1803 ) C126_=_C1826( C126 C1826 ) C126_=_C1848( C126 C1848 ) \nC126_=_C1869( C126 C1869 ) C126_=_C1889( C126 C1889 ) C126_=_C1908( C126 C1908 ) C126_=_C1926( C126 C1926 ) C126_=_C1942( C126 C1942 ) C126_=_C1958( C126 C1958 ) \nC126_=_C1972( C126 C1972 ) C126_=_C1985( C126 C1985 ) C126_=_C1997( C126 C1997 ) C126_=_C2008( C126 C2008 ) C126_=_C2018( C126 C2018 ) C126_=_C2027( C126 C2027 ) \nC126_=_C2035( C126 C2035 ) C126_=_C2042( C126 C2042 ) C126_=_C2048( C126 C2048 ) C128_=_C129( C128 C129 ) C128_=_C130( C128 C130 ) C128_=_C131( C128 C131 ) \nC128_=_C136( C128 C136 ) C128_=_C137( C128 C137 ) C128_=_C138( C128 C138 ) C128_=_C139( C128 C139 ) C128_=_C140( C128 C140 ) C128_=_C141( C128 C141 ) \nC128_=_C167( C128 C167 ) C128_=_C168( C128 C168 ) C128_=_C169( C128 C169 ) C128_=_C170( C128 C170 ) C128_=_C171( C128 C171 ) C128_=_C172( C128 C172 ) \nC128_=_C173( C128 C173 ) C128_=_C174( C128 C174 ) C128_=_C175( C128 C175 ) C128_=_C176( C128 C176 ) C128_=_C177( C128 C177 ) C128_=_C178( C128 C178 ) \nC128_=_C179( C128 C179 ) C128_=_C180( C128 C180 ) C128_=_C181( C128 C181 ) C128_=_C182( C128 C182 ) C128_=_C183( C128 C183 ) C128_=_C184( C128 C184 ) \nC128_=_C185( C128 C185 ) C128_=_C186( C128 C186 ) C128_=_C187( C128 C187 ) C128_=_C188( C128 C188 ) C128_=_C189( C128 C189 ) C128_=_C253( C128 C253 ) \nC128_=_C254( C128 C254 ) C128_=_C255( C128 C255 ) C128_=_C256( C128 C256 ) C128_=_C263( C128 C263 ) C128_=_C264( C128 C264 ) C128_=_C265( C128 C265 ) \nC128_=_C267( C128 C267 ) C128_=_C268( C128 C268 ) C128_=_C269( C128 C269 ) C128_=_C270( C128 C270 ) C128_=_C271( C128 C271 ) C128_=_C272( C128 C272 ) \nC128_=_C273( C128 C273 ) C128_=_C274( C128 C274 ) C128_=_C275( C128 C275 ) C128_=_C276( C128 C276 ) C128_=_C277( C128 C277 ) C128_=_C278( C128 C278 ) \nC128_=_C279( C128 C279 ) C128_=_C280( C128 C280 ) C128_=_C281( C128 C281 ) C128_=_C282( C128 C282 ) C128_=_C283( C128 C283 ) C128_=_C284( C128 C284 ) \nC128_=_C285( C128 C285 ) C128_=_C286( C128 C286 ) C128_=_C287( C128 C287 ) C128_=_C288( C128 C288 ) C128_=_C289( C128 C289 ) C128_=_C290( C128 C290 ) \nC128_=_C291( C128 C291 ) C128_=_C292( C128 C292 ) C128_=_C293( C128 C293 ) C128_=_C294( C128 C294 ) C128_=_C295( C128 C295 ) C128_=_C296( C128 C296 ) \nC128_=_C297( C128 C297 ) C128_=_C298( C128 C298 ) C128_=_C299( C128 C299 ) C128_=_C300( C128 C300 ) C128_=_C301( C128 C301 ) C128_=_C302( C128 C302 ) \nC128_=_C303( C128 C303 ) C129_=_C130( C129 C130 ) C129_=_C131( C129 C131 ) C129_=_C136( C129 C136 ) C129_=_C137( C129 C137 ) C129_=_C138( C129 C138 ) \nC129_=_C139( C129 C139 ) C129_=_C140( C129 C140 ) C129_=_C141( C129 C141 ) C129_=_C167( C129 C167 ) C129_=_C168( C129 C168 ) C129_=_C169( C129 C169 ) \nC129_=_C170( C129 C170 ) C129_=_C171( C129 C171 ) C129_=_C172( C129 C172 ) C129_=_C173( C129 C173 ) C129_=_C174( C129 C174 ) C129_=_C175( C129 C175 ) \nC129_=_C176( C129 C176 ) C129_=_C177( C129 C177 ) C129_=_C178( C129 C178 ) C129_=_C179( C129 C179 ) C129_=_C180( C129 C180 ) C129_=_C181( C129 C181 ) \nC129_=_C182( C129 C182 ) C129_=_C183( C129 C183 ) C129_=_C184( C129 C184 ) C129_=_C185( C129 C185 ) C129_=_C186( C129 C186 ) C129_=_C187( C129 C187 ) \nC129_=_C188( C129 C188 ) C129_=_C190( C129 C190 ) C129_=_C312( C129 C312 ) C129_=_C313( C129 C313 ) C129_=_C314( C129 C314 ) C129_=_C315( C129 C315 ) \nC129_=_C322( C129 C322 ) C129_=_C323( C129 C323 ) C129_=_C324( C129 C324 ) C129_=_C325( C129 C325 ) C129_=_C327( C129 C327 ) C129_=_C328( C129 C328 ) \nC129_=_C329( C129 C329 ) C129_=_C330( C129 C330 ) C129_=_C331( C129 C331 ) C129_=_C332( C129 C332 ) C129_=_C333( C129 C333 ) C129_=_C334( C129 C334 ) \nC129_=_C335( C129 C335 ) C129_=_C336( C129 C336 ) C129_=_C337( C129 C337 ) C129_=_C338( C129 C338 ) C129_=_C339( C129 C339 ) C129_=_C340( C129 C340 ) \nC129_=_C341( C129 C341 ) C129_=_C342( C129 C342 ) C129_=_C343( C129 C343 ) C129_=_C344( C129 C344 ) C129_=_C345( C129 C345 ) C129_=_C346( C129 C346 ) \nC129_=_C347( C129 C347 ) C129_=_C348( C129 C348 ) C129_=_C349( C129 C349 ) C129_=_C350( C129 C350 ) C129_=_C351( C129 C351 ) C129_=_C352( C129 C352 ) \nC129_=_C353( C129 C353 ) C129_=_C354( C129 C354 ) C129_=_C355( C129 C355 ) C129_=_C356( C129 C356 ) C129_=_C357( C129 C357 ) C129_=_C358( C129 C358 ) \nC129_=_C359( C129 C359 ) C129_=_C360( C129 C360 ) C129_=_C361( C129 C361 ) C129_=_C362( C129 C362 ) C130_=_C131( C130 C131 ) C130_=_C136( C130 C136 ) \nC130_=_C137( C130 C137 ) C130_=_C138( C130 C138 ) C130_=_C139( C130 C139 ) C130_=_C140( C130 C140 ) C130_=_C141( C130 C141 ) C130_=_C167( C130 C167 ) \nC130_=_C168( C130 C168 ) C130_=_C169( C130 C169 ) C130_=_C170( C130 C170 ) C130_=_C171( C130 C171 ) C130_=_C172( C130 C172 ) C130_=_C173( C130 C173 ) \nC130_=_C174( C130 C174 ) C130_=_C175( C130 C175 ) C130_=_C176(</w:t>
      </w:r>
    </w:p>
    <w:p>
      <w:pPr>
        <w:pStyle w:val="PreformattedText"/>
        <w:bidi w:val="0"/>
        <w:spacing w:before="0" w:after="0"/>
        <w:jc w:val="left"/>
        <w:rPr/>
      </w:pPr>
      <w:r>
        <w:rPr/>
        <w:t xml:space="preserve"> </w:t>
      </w:r>
      <w:r>
        <w:rPr/>
        <w:t>C130 C176 ) C130_=_C177( C130 C177 ) C130_=_C178( C130 C178 ) C130_=_C179( C130 C179 ) \nC130_=_C180( C130 C180 ) C130_=_C181( C130 C181 ) C130_=_C182( C130 C182 ) C130_=_C183( C130 C183 ) C130_=_C184( C130 C184 ) C130_=_C185( C130 C185 ) \nC130_=_C186( C130 C186 ) C130_=_C187( C130 C187 ) C130_=_C188( C130 C188 ) C130_=_C191( C130 C191 ) C130_=_C370( C130 C370 ) C130_=_C371( C130 C371 ) \nC130_=_C372( C130 C372 ) C130_=_C373( C130 C373 ) C130_=_C380( C130 C380 ) C130_=_C381( C130 C381 ) C130_=_C382( C130 C382 ) C130_=_C383( C130 C383 ) \nC130_=_C384( C130 C384 ) C130_=_C386( C130 C386 ) C130_=_C387( C130 C387 ) C130_=_C388( C130 C388 ) C130_=_C389( C130 C389 ) C130_=_C390( C130 C390 ) \nC130_=_C391( C130 C391 ) C130_=_C392( C130 C392 ) C130_=_C393( C130 C393 ) C130_=_C394( C130 C394 ) C130_=_C395( C130 C395 ) C130_=_C396( C130 C396 ) \nC130_=_C397( C130 C397 ) C130_=_C398( C130 C398 ) C130_=_C399( C130 C399 ) C130_=_C400( C130 C400 ) C130_=_C401( C130 C401 ) C130_=_C402( C130 C402 ) \nC130_=_C403( C130 C403 ) C130_=_C404( C130 C404 ) C130_=_C405( C130 C405 ) C130_=_C406( C130 C406 ) C130_=_C407( C130 C407 ) C130_=_C408( C130 C408 ) \nC130_=_C409( C130 C409 ) C130_=_C410( C130 C410 ) C130_=_C411( C130 C411 ) C130_=_C412( C130 C412 ) C130_=_C413( C130 C413 ) C130_=_C414( C130 C414 ) \nC130_=_C415( C130 C415 ) C130_=_C416( C130 C416 ) C130_=_C417( C130 C417 ) C130_=_C418( C130 C418 ) C130_=_C419( C130 C419 ) C130_=_C420( C130 C420 ) \nC131_=_C136( C131 C136 ) C131_=_C137( C131 C137 ) C131_=_C138( C131 C138 ) C131_=_C139( C131 C139 ) C131_=_C140( C131 C140 ) C131_=_C141( C131 C141 ) \nC131_=_C167( C131 C167 ) C131_=_C168( C131 C168 ) C131_=_C169( C131 C169 ) C131_=_C170( C131 C170 ) C131_=_C171( C131 C171 ) C131_=_C172( C131 C172 ) \nC131_=_C173( C131 C173 ) C131_=_C174( C131 C174 ) C131_=_C175( C131 C175 ) C131_=_C176( C131 C176 ) C131_=_C177( C131 C177 ) C131_=_C178( C131 C178 ) \nC131_=_C179( C131 C179 ) C131_=_C180( C131 C180 ) C131_=_C181( C131 C181 ) C131_=_C182( C131 C182 ) C131_=_C183( C131 C183 ) C131_=_C184( C131 C184 ) \nC131_=_C185( C131 C185 ) C131_=_C186( C131 C186 ) C131_=_C187( C131 C187 ) C131_=_C188( C131 C188 ) C131_=_C192( C131 C192 ) C131_=_C427( C131 C427 ) \nC131_=_C428( C131 C428 ) C131_=_C429( C131 C429 ) C131_=_C430( C131 C430 ) C131_=_C437( C131 C437 ) C131_=_C438( C131 C438 ) C131_=_C439( C131 C439 ) \nC131_=_C440( C131 C440 ) C131_=_C441( C131 C441 ) C131_=_C442( C131 C442 ) C131_=_C444( C131 C444 ) C131_=_C445( C131 C445 ) C131_=_C446( C131 C446 ) \nC131_=_C447( C131 C447 ) C131_=_C448( C131 C448 ) C131_=_C449( C131 C449 ) C131_=_C450( C131 C450 ) C131_=_C451( C131 C451 ) C131_=_C452( C131 C452 ) \nC131_=_C453( C131 C453 ) C131_=_C454( C131 C454 ) C131_=_C455( C131 C455 ) C131_=_C456( C131 C456 ) C131_=_C457( C131 C457 ) C131_=_C458( C131 C458 ) \nC131_=_C459( C131 C459 ) C131_=_C460( C131 C460 ) C131_=_C461( C131 C461 ) C131_=_C462( C131 C462 ) C131_=_C463( C131 C463 ) C131_=_C464( C131 C464 ) \nC131_=_C465( C131 C465 ) C131_=_C466( C131 C466 ) C131_=_C467( C131 C467 ) C131_=_C468( C131 C468 ) C131_=_C469( C131 C469 ) C131_=_C470( C131 C470 ) \nC131_=_C471( C131 C471 ) C131_=_C472( C131 C472 ) C131_=_C473( C131 C473 ) C131_=_C474( C131 C474 ) C131_=_C475( C131 C475 ) C131_=_C476( C131 C476 ) \nC131_=_C477( C131 C477 ) C136_=_C137( C136 C137 ) C136_=_C138( C136 C138 ) C136_=_C139( C136 C139 ) C136_=_C140( C136 C140 ) C136_=_C141( C136 C141 ) \nC136_=_C167( C136 C167 ) C136_=_C168( C136 C168 ) C136_=_C169( C136 C169 ) C136_=_C170( C136 C170 ) C136_=_C171( C136 C171 ) C136_=_C172( C136 C172 ) \nC136_=_C173( C136 C173 ) C136_=_C174( C136 C174 ) C136_=_C175( C136 C175 ) C136_=_C176( C136 C176 ) C136_=_C177( C136 C177 ) C136_=_C178( C136 C178 ) \nC136_=_C179( C136 C179 ) C136_=_C180( C136 C180 ) C136_=_C181( C136 C181 ) C136_=_C182( C136 C182 ) C136_=_C183( C136 C183 ) C136_=_C184( C136 C184 ) \nC136_=_C185( C136 C185 ) C136_=_C186( C136 C186 ) C136_=_C187( C136 C187 ) C136_=_C188( C136 C188 ) C136_=_C197( C136 C197 ) C136_=_C487( C136 C487 ) \nC136_=_C542( C136 C542 ) C136_=_C596( C136 C596 ) C136_=_C649( C136 C649 ) C136_=_C707( C136 C707 ) C136_=_C708( C136 C708 ) C136_=_C709( C136 C709 ) \nC136_=_C710( C136 C710 ) C136_=_C711( C136 C711 ) C136_=_C712( C136 C712 ) C136_=_C713( C136 C713 ) C136_=_C714( C136 C714 ) C136_=_C715( C136 C715 ) \nC136_=_C716( C136 C716 ) C136_=_C717( C136 C717 ) C136_=_C719( C136 C719 ) C136_=_C720( C136 C720 ) C136_=_C721( C136 C721 ) C136_=_C722( C136 C722 ) \nC136_=_C723( C136 C723 ) C136_=_C724( C136 C724 ) C136_=_C725( C136 C725 ) C136_=_C726( C136 C726 ) C136_=_C727( C136 C727 ) C136_=_C728( C136 C728 ) \nC136_=_C729( C136 C729 ) C136_=_C730( C136 C730 ) C136_=_C731( C136 C731 ) C136_=_C732( C136 C732 ) C136_=_C733( C136 C733 ) C136_=_C734( C136 C734 ) \nC136_=_C735( C136 C735 ) C136_=_C736( C136 C736 ) C136_=_C737( C136 C737 ) C136_=_C738( C136 C738 ) C136_=_C739( C136 C739 ) C136_=_C740( C136 C740 ) \nC136_=_C741( C136 C741 ) C136_=_C742( C136 C742 ) C136_=_C743( C136 C743 ) C136_=_C744( C136 C744 ) C136_=_C745( C136 C745 ) C136_=_C746( C136 C746 ) \nC136_=_C747( C136 C747 ) C137_=_C138( C137 C138 ) C137_=_C139( C137 C139 ) C137_=_C140( C137 C140 ) C137_=_C141( C137 C141 ) C137_=_C167( C137 C167 ) \nC137_=_C168( C137 C168 ) C137_=_C169( C137 C169 ) C137_=_C170( C137 C170 ) C137_=_C171( C137 C171 ) C137_=_C172( C137 C172 ) C137_=_C173( C137 C173 ) \nC137_=_C174( C137 C174 ) C137_=_C175( C137 C175 ) C137_=_C176( C137 C176 ) C137_=_C177( C137 C177 ) C137_=_C178( C137 C178 ) C137_=_C179( C137 C179 ) \nC137_=_C180( C137 C180 ) C137_=_C181( C137 C181 ) C137_=_C182( C137 C182 ) C137_=_C183( C137 C183 ) C137_=_C184( C137 C184 ) C137_=_C185( C137 C185 ) \nC137_=_C186( C137 C186 ) C137_=_C187( C137 C187 ) C137_=_C188( C137 C188 ) C137_=_C198( C137 C198 ) C137_=_C488( C137 C488 ) C137_=_C543( C137 C543 ) \nC137_=_C597( C137 C597 ) C137_=_C650( C137 C650 ) C137_=_C758( C137 C758 ) C137_=_C759( C137 C759 ) C137_=_C760( C137 C760 ) C137_=_C761( C137 C761 ) \nC137_=_C762( C137 C762 ) C137_=_C763( C137 C763 ) C137_=_C764( C137 C764 ) C137_=_C765( C137 C765 ) C137_=_C766( C137 C766 ) C137_=_C767( C137 C767 ) \nC137_=_C768( C137 C768 ) C137_=_C769( C137 C769 ) C137_=_C771( C137 C771 ) C137_=_C772( C137 C772 ) C137_=_C773( C137 C773 ) C137_=_C774( C137 C774 ) \nC137_=_C775( C137 C775 ) C137_=_C776( C137 C776 ) C137_=_C777( C137 C777 ) C137_=_C778( C137 C778 ) C137_=_C779( C137 C779 ) C137_=_C780( C137 C780 ) \nC137_=_C781( C137 C781 ) C137_=_C782( C137 C782 ) C137_=_C783( C137 C783 ) C137_=_C784( C137 C784 ) C137_=_C785( C137 C785 ) C137_=_C786( C137 C786 ) \nC137_=_C787( C137 C787 ) C137_=_C788( C137 C788 ) C137_=_C789( C137 C789 ) C137_=_C790( C137 C790 ) C137_=_C791( C137 C791 ) C137_=_C792( C137 C792 ) \nC137_=_C793( C137 C793 ) C137_=_C794( C137 C794 ) C137_=_C795( C137 C795 ) C137_=_C796( C137 C796 ) C137_=_C797( C137 C797 ) C137_=_C798( C137 C798 ) \nC138_=_C139( C138 C139 ) C138_=_C140( C138 C140 ) C138_=_C141( C138 C141 ) C138_=_C167( C138 C167 ) C138_=_C168( C138 C168 ) C138_=_C169( C138 C169 ) \nC138_=_C170( C138 C170 ) C138_=_C171( C138 C171 ) C138_=_C172( C138 C172 ) C138_=_C173( C138 C173 ) C138_=_C174( C138 C174 ) C138_=_C175( C138 C175 ) \nC138_=_C176( C138 C176 ) C138_=_C177( C138 C177 ) C138_=_C178( C138 C178 ) C138_=_C179( C138 C179 ) C138_=_C180( C138 C180 ) C138_=_C181( C138 C181 ) \nC138_=_C182( C138 C182 ) C138_=_C183( C138 C183 ) C138_=_C184( C138 C184 ) C138_=_C185( C138 C185 ) C138_=_C186( C138 C186 ) C138_=_C187( C138 C187 ) \nC138_=_C188( C138 C188 ) C138_=_C199( C138 C199 ) C138_=_C489( C138 C489 ) C138_=_C544( C138 C544 ) C138_=_C598( C138 C598 ) C138_=_C651( C138 C651 ) \nC138_=_C808( C138 C808 ) C138_=_C809( C138 C809 ) C138_=_C810( C138 C810 ) C138_=_C811( C138 C811 ) C138_=_C812( C138 C812 ) C138_=_C813( C138 C813 ) \nC138_=_C814( C138 C814 ) C138_=_C815( C138 C815 ) C138_=_C816( C138 C816 ) C138_=_C817( C138 C817 ) C138_=_C818( C138 C818 ) C138_=_C819( C138 C819 ) \nC138_=_C820( C138 C820 ) C138_=_C822( C138 C822 ) C138_=_C823( C138 C823 ) C138_=_C824( C138 C824 ) C138_=_C825( C138 C825 ) C138_=_C826( C138 C826 ) \nC138_=_C827( C138 C827 ) C138_=_C828( C138 C828 ) C138_=_C829( C138 C829 ) C138_=_C830( C138 C830 ) C138_=_C831( C138 C831 ) C138_=_C832( C138 C832 ) \nC138_=_C833( C138 C833 ) C138_=_C834( C138 C834 ) C138_=_C835( C138 C835 ) C138_=_C836( C138 C836 ) C138_=_C837( C138 C837 ) C138_=_C838( C138 C838 ) \nC138_=_C839( C138 C839 ) C138_=_C840( C138 C840 ) C138_=_C841( C138 C841 ) C138_=_C842( C138 C842 ) C138_=_C843( C138 C843 ) C138_=_C844( C138 C844 ) \nC138_=_C845( C138 C845 ) C138_=_C846( C138 C846 ) C138_=_C847( C138 C847 ) C138_=_C848( C138 C848 ) C139_=_C140( C139 C140 ) C139_=_C141( C139 C141 ) \nC139_=_C167( C139 C167 ) C139_=_C168( C139 C168 ) C139_=_C169( C139 C169 ) C139_=_C170( C139 C170 ) C139_=_C171( C139 C171 ) C139_=_C172( C139 C172 ) \nC139_=_C173( C139 C173 ) C139_=_C174( C139 C174 ) C139_=_C175( C139 C175 ) C139_=_C176( C139 C176 ) C139_=_C177( C139 C177 ) C139_=_C178( C139 C178 ) \nC139_=_C179( C139 C179 ) C139_=_C180( C139 C180 ) C139_=_C181( C139 C181 ) C139_=_C182( C139 C182 ) C139_=_C183( C139 C183 ) C139_=_C184( C139 C184 ) \nC139_=_C185( C139 C185 ) C139_=_C186( C139 C186 ) C139_=_C187( C139 C187 ) C139_=_C188( C139 C188 ) C139_=_C200( C139 C200 ) C139_=_C490( C139 C490 ) \nC139_=_C545( C139 C545 ) C139_=_C599( C139 C599 ) C139_=_C652( C139 C652 ) C139_=_C857( C139 C857 ) C139_=_C858( C139 C858 ) C139_=_C859( C139 C859 ) \nC139_=_C860( C139 C860 ) C139_=_C861( C139 C861 ) C139_=_C862( C139 C862 ) C139_=_C863( C139 C863 ) C139_=_C864( C139 C864 ) C139_=_C865( C139 C865 ) \nC139_=_C866( C139 C866 ) C139_=_C867( C139 C867 ) C139_=_C868( C139 C868 ) C139_=_C869( C139 C869 ) C139_=_C870( C139 C870 ) C139_=_C872( C139 C872 ) \nC139_=_C873( C139 C873 ) C139_=_C874( C139 C874 ) C139_=_C875( C139 C875 ) C139_=_C876(</w:t>
      </w:r>
    </w:p>
    <w:p>
      <w:pPr>
        <w:pStyle w:val="PreformattedText"/>
        <w:bidi w:val="0"/>
        <w:spacing w:before="0" w:after="0"/>
        <w:jc w:val="left"/>
        <w:rPr/>
      </w:pPr>
      <w:r>
        <w:rPr/>
        <w:t xml:space="preserve"> </w:t>
      </w:r>
      <w:r>
        <w:rPr/>
        <w:t>C139 C876 ) C139_=_C877( C139 C877 ) C139_=_C878( C139 C878 ) \nC139_=_C879( C139 C879 ) C139_=_C880( C139 C880 ) C139_=_C881( C139 C881 ) C139_=_C882( C139 C882 ) C139_=_C883( C139 C883 ) C139_=_C884( C139 C884 ) \nC139_=_C885( C139 C885 ) C139_=_C886( C139 C886 ) C139_=_C887( C139 C887 ) C139_=_C888( C139 C888 ) C139_=_C889( C139 C889 ) C139_=_C890( C139 C890 ) \nC139_=_C891( C139 C891 ) C139_=_C892( C139 C892 ) C139_=_C893( C139 C893 ) C139_=_C894( C139 C894 ) C139_=_C895( C139 C895 ) C139_=_C896( C139 C896 ) \nC139_=_C897( C139 C897 ) C140_=_C141( C140 C141 ) C140_=_C167( C140 C167 ) C140_=_C168( C140 C168 ) C140_=_C169( C140 C169 ) C140_=_C170( C140 C170 ) \nC140_=_C171( C140 C171 ) C140_=_C172( C140 C172 ) C140_=_C173( C140 C173 ) C140_=_C174( C140 C174 ) C140_=_C175( C140 C175 ) C140_=_C176( C140 C176 ) \nC140_=_C177( C140 C177 ) C140_=_C178( C140 C178 ) C140_=_C179( C140 C179 ) C140_=_C180( C140 C180 ) C140_=_C181( C140 C181 ) C140_=_C182( C140 C182 ) \nC140_=_C183( C140 C183 ) C140_=_C184( C140 C184 ) C140_=_C185( C140 C185 ) C140_=_C186( C140 C186 ) C140_=_C187( C140 C187 ) C140_=_C188( C140 C188 ) \nC140_=_C201( C140 C201 ) C140_=_C491( C140 C491 ) C140_=_C546( C140 C546 ) C140_=_C600( C140 C600 ) C140_=_C653( C140 C653 ) C140_=_C905( C140 C905 ) \nC140_=_C906( C140 C906 ) C140_=_C907( C140 C907 ) C140_=_C908( C140 C908 ) C140_=_C909( C140 C909 ) C140_=_C910( C140 C910 ) C140_=_C911( C140 C911 ) \nC140_=_C912( C140 C912 ) C140_=_C913( C140 C913 ) C140_=_C914( C140 C914 ) C140_=_C915( C140 C915 ) C140_=_C916( C140 C916 ) C140_=_C917( C140 C917 ) \nC140_=_C918( C140 C918 ) C140_=_C919( C140 C919 ) C140_=_C921( C140 C921 ) C140_=_C922( C140 C922 ) C140_=_C923( C140 C923 ) C140_=_C924( C140 C924 ) \nC140_=_C925( C140 C925 ) C140_=_C926( C140 C926 ) C140_=_C927( C140 C927 ) C140_=_C928( C140 C928 ) C140_=_C929( C140 C929 ) C140_=_C930( C140 C930 ) \nC140_=_C931( C140 C931 ) C140_=_C932( C140 C932 ) C140_=_C933( C140 C933 ) C140_=_C934( C140 C934 ) C140_=_C935( C140 C935 ) C140_=_C936( C140 C936 ) \nC140_=_C937( C140 C937 ) C140_=_C938( C140 C938 ) C140_=_C939( C140 C939 ) C140_=_C940( C140 C940 ) C140_=_C941( C140 C941 ) C140_=_C942( C140 C942 ) \nC140_=_C943( C140 C943 ) C140_=_C944( C140 C944 ) C140_=_C945( C140 C945 ) C141_=_C167( C141 C167 ) C141_=_C168( C141 C168 ) C141_=_C169( C141 C169 ) \nC141_=_C170( C141 C170 ) C141_=_C171( C141 C171 ) C141_=_C172( C141 C172 ) C141_=_C173( C141 C173 ) C141_=_C174( C141 C174 ) C141_=_C175( C141 C175 ) \nC141_=_C176( C141 C176 ) C141_=_C177( C141 C177 ) C141_=_C178( C141 C178 ) C141_=_C179( C141 C179 ) C141_=_C180( C141 C180 ) C141_=_C181( C141 C181 ) \nC141_=_C182( C141 C182 ) C141_=_C183( C141 C183 ) C141_=_C184( C141 C184 ) C141_=_C185( C141 C185 ) C141_=_C186( C141 C186 ) C141_=_C187( C141 C187 ) \nC141_=_C188( C141 C188 ) C141_=_C202( C141 C202 ) C141_=_C492( C141 C492 ) C141_=_C547( C141 C547 ) C141_=_C601( C141 C601 ) C141_=_C654( C141 C654 ) \nC141_=_C952( C141 C952 ) C141_=_C953( C141 C953 ) C141_=_C954( C141 C954 ) C141_=_C955( C141 C955 ) C141_=_C956( C141 C956 ) C141_=_C957( C141 C957 ) \nC141_=_C958( C141 C958 ) C141_=_C959( C141 C959 ) C141_=_C960( C141 C960 ) C141_=_C961( C141 C961 ) C141_=_C962( C141 C962 ) C141_=_C963( C141 C963 ) \nC141_=_C964( C141 C964 ) C141_=_C965( C141 C965 ) C141_=_C966( C141 C966 ) C141_=_C967( C141 C967 ) C141_=_C969( C141 C969 ) C141_=_C970( C141 C970 ) \nC141_=_C971( C141 C971 ) C141_=_C972( C141 C972 ) C141_=_C973( C141 C973 ) C141_=_C974( C141 C974 ) C141_=_C975( C141 C975 ) C141_=_C976( C141 C976 ) \nC141_=_C977( C141 C977 ) C141_=_C978( C141 C978 ) C141_=_C979( C141 C979 ) C141_=_C980( C141 C980 ) C141_=_C981( C141 C981 ) C141_=_C982( C141 C982 ) \nC141_=_C983( C141 C983 ) C141_=_C984( C141 C984 ) C141_=_C985( C141 C985 ) C141_=_C986( C141 C986 ) C141_=_C987( C141 C987 ) C141_=_C988( C141 C988 ) \nC141_=_C989( C141 C989 ) C141_=_C990( C141 C990 ) C141_=_C991( C141 C991 ) C141_=_C992( C141 C992 ) C167_=_C168( C167 C168 ) C167_=_C169( C167 C169 ) \nC167_=_C170( C167 C170 ) C167_=_C171( C167 C171 ) C167_=_C172( C167 C172 ) C167_=_C173( C167 C173 ) C167_=_C174( C167 C174 ) C167_=_C175( C167 C175 ) \nC167_=_C176( C167 C176 ) C167_=_C177( C167 C177 ) C167_=_C178( C167 C178 ) C167_=_C179( C167 C179 ) C167_=_C180( C167 C180 ) C167_=_C181( C167 C181 ) \nC167_=_C182( C167 C182 ) C167_=_C183( C167 C183 ) C167_=_C184( C167 C184 ) C167_=_C185( C167 C185 ) C167_=_C186( C167 C186 ) C167_=_C187( C167 C187 ) \nC167_=_C188( C167 C188 ) C167_=_C228( C167 C228 ) C167_=_C288( C167 C288 ) C167_=_C347( C167 C347 ) C167_=_C405( C167 C405 ) C167_=_C462( C167 C462 ) \nC167_=_C518( C167 C518 ) C167_=_C573( C167 C573 ) C167_=_C627( C167 C627 ) C167_=_C680( C167 C680 ) C167_=_C732( C167 C732 ) C167_=_C783( C167 C783 ) \nC167_=_C833( C167 C833 ) C167_=_C882( C167 C882 ) C167_=_C930( C167 C930 ) C167_=_C977( C167 C977 ) C167_=_C1023( C167 C1023 ) C167_=_C1068( C167 C1068 ) \nC167_=_C1112( C167 C1112 ) C167_=_C1155( C167 C1155 ) C167_=_C1197( C167 C1197 ) C167_=_C1238( C167 C1238 ) C167_=_C1278( C167 C1278 ) C167_=_C1317( C167 C1317 ) \nC167_=_C1354( C167 C1354 ) C167_=_C1391( C167 C1391 ) C167_=_C1427( C167 C1427 ) C167_=_C1462( C167 C1462 ) C167_=_C1496( C167 C1496 ) C167_=_C1529( C167 C1529 ) \nC167_=_C1561( C167 C1561 ) C167_=_C1592( C167 C1592 ) C167_=_C1622( C167 C1622 ) C167_=_C1651( C167 C1651 ) C167_=_C1679( C167 C1679 ) C167_=_C1706( C167 C1706 ) \nC167_=_C1732( C167 C1732 ) C167_=_C1757( C167 C1757 ) C167_=_C1781( C167 C1781 ) C167_=_C1804( C167 C1804 ) C167_=_C1842( C167 C1842 ) C167_=_C1844( C167 C1844 ) \nC167_=_C1845( C167 C1845 ) C167_=_C1846( C167 C1846 ) C167_=_C1847( C167 C1847 ) C167_=_C1848( C167 C1848 ) C168_=_C169( C168 C169 ) C168_=_C170( C168 C170 ) \nC168_=_C171( C168 C171 ) C168_=_C172( C168 C172 ) C168_=_C173( C168 C173 ) C168_=_C174( C168 C174 ) C168_=_C175( C168 C175 ) C168_=_C176( C168 C176 ) \nC168_=_C177( C168 C177 ) C168_=_C178( C168 C178 ) C168_=_C179( C168 C179 ) C168_=_C180( C168 C180 ) C168_=_C181( C168 C181 ) C168_=_C182( C168 C182 ) \nC168_=_C183( C168 C183 ) C168_=_C184( C168 C184 ) C168_=_C185( C168 C185 ) C168_=_C186( C168 C186 ) C168_=_C187( C168 C187 ) C168_=_C188( C168 C188 ) \nC168_=_C229( C168 C229 ) C168_=_C289( C168 C289 ) C168_=_C348( C168 C348 ) C168_=_C406( C168 C406 ) C168_=_C463( C168 C463 ) C168_=_C519( C168 C519 ) \nC168_=_C574( C168 C574 ) C168_=_C628( C168 C628 ) C168_=_C681( C168 C681 ) C168_=_C733( C168 C733 ) C168_=_C784( C168 C784 ) C168_=_C834( C168 C834 ) \nC168_=_C883( C168 C883 ) C168_=_C931( C168 C931 ) C168_=_C978( C168 C978 ) C168_=_C1024( C168 C1024 ) C168_=_C1069( C168 C1069 ) C168_=_C1113( C168 C1113 ) \nC168_=_C1156( C168 C1156 ) C168_=_C1198( C168 C1198 ) C168_=_C1239( C168 C1239 ) C168_=_C1279( C168 C1279 ) C168_=_C1318( C168 C1318 ) C168_=_C1356( C168 C1356 ) \nC168_=_C1392( C168 C1392 ) C168_=_C1428( C168 C1428 ) C168_=_C1463( C168 C1463 ) C168_=_C1497( C168 C1497 ) C168_=_C1530( C168 C1530 ) C168_=_C1562( C168 C1562 ) \nC168_=_C1593( C168 C1593 ) C168_=_C1623( C168 C1623 ) C168_=_C1652( C168 C1652 ) C168_=_C1680( C168 C1680 ) C168_=_C1707( C168 C1707 ) C168_=_C1733( C168 C1733 ) \nC168_=_C1758( C168 C1758 ) C168_=_C1782( C168 C1782 ) C168_=_C1805( C168 C1805 ) C168_=_C1863( C168 C1863 ) C168_=_C1864( C168 C1864 ) C168_=_C1866( C168 C1866 ) \nC168_=_C1867( C168 C1867 ) C168_=_C1868( C168 C1868 ) C168_=_C1869( C168 C1869 ) C169_=_C170( C169 C170 ) C169_=_C171( C169 C171 ) C169_=_C172( C169 C172 ) \nC169_=_C173( C169 C173 ) C169_=_C174( C169 C174 ) C169_=_C175( C169 C175 ) C169_=_C176( C169 C176 ) C169_=_C177( C169 C177 ) C169_=_C178( C169 C178 ) \nC169_=_C179( C169 C179 ) C169_=_C180( C169 C180 ) C169_=_C181( C169 C181 ) C169_=_C182( C169 C182 ) C169_=_C183( C169 C183 ) C169_=_C184( C169 C184 ) \nC169_=_C185( C169 C185 ) C169_=_C186( C169 C186 ) C169_=_C187( C169 C187 ) C169_=_C188( C169 C188 ) C169_=_C230( C169 C230 ) C169_=_C290( C169 C290 ) \nC169_=_C349( C169 C349 ) C169_=_C407( C169 C407 ) C169_=_C464( C169 C464 ) C169_=_C520( C169 C520 ) C169_=_C575( C169 C575 ) C169_=_C629( C169 C629 ) \nC169_=_C682( C169 C682 ) C169_=_C734( C169 C734 ) C169_=_C785( C169 C785 ) C169_=_C835( C169 C835 ) C169_=_C884( C169 C884 ) C169_=_C932( C169 C932 ) \nC169_=_C979( C169 C979 ) C169_=_C1025( C169 C1025 ) C169_=_C1070( C169 C1070 ) C169_=_C1114( C169 C1114 ) C169_=_C1157( C169 C1157 ) C169_=_C1199( C169 C1199 ) \nC169_=_C1240( C169 C1240 ) C169_=_C1280( C169 C1280 ) C169_=_C1319( C169 C1319 ) C169_=_C1357( C169 C1357 ) C169_=_C1394( C169 C1394 ) C169_=_C1429( C169 C1429 ) \nC169_=_C1464( C169 C1464 ) C169_=_C1498( C169 C1498 ) C169_=_C1531( C169 C1531 ) C169_=_C1563( C169 C1563 ) C169_=_C1594( C169 C1594 ) C169_=_C1624( C169 C1624 ) \nC169_=_C1653( C169 C1653 ) C169_=_C1681( C169 C1681 ) C169_=_C1708( C169 C1708 ) C169_=_C1734( C169 C1734 ) C169_=_C1759( C169 C1759 ) C169_=_C1783( C169 C1783 ) \nC169_=_C1806( C169 C1806 ) C169_=_C1883( C169 C1883 ) C169_=_C1884( C169 C1884 ) C169_=_C1885( C169 C1885 ) C169_=_C1887( C169 C1887 ) C169_=_C1888( C169 C1888 ) \nC169_=_C1889( C169 C1889 ) C170_=_C171( C170 C171 ) C170_=_C172( C170 C172 ) C170_=_C173( C170 C173 ) C170_=_C174( C170 C174 ) C170_=_C175( C170 C175 ) \nC170_=_C176( C170 C176 ) C170_=_C177( C170 C177 ) C170_=_C178( C170 C178 ) C170_=_C179( C170 C179 ) C170_=_C180( C170 C180 ) C170_=_C181( C170 C181 ) \nC170_=_C182( C170 C182 ) C170_=_C183( C170 C183 ) C170_=_C184( C170 C184 ) C170_=_C185( C170 C185 ) C170_=_C186( C170 C186 ) C170_=_C187( C170 C187 ) \nC170_=_C188( C170 C188 ) C170_=_C231( C170 C231 ) C170_=_C291( C170 C291 ) C170_=_C350( C170 C350 ) C170_=_C408( C170 C408 ) C170_=_C465( C170 C465 ) \nC170_=_C521( C170 C521 ) C170_=_C576( C170 C576 ) C170_=_C630( C170 C630 ) C170_=_C683( C170 C683 ) C170_=_C735( C170 C735 ) C170_=_C786( C170 C786 ) \nC170_=_C836( C170 C836 ) C170_=_C885( C170 C885 ) C170_=_C933( C170 C933 ) C170_=_C980(</w:t>
      </w:r>
    </w:p>
    <w:p>
      <w:pPr>
        <w:pStyle w:val="PreformattedText"/>
        <w:bidi w:val="0"/>
        <w:spacing w:before="0" w:after="0"/>
        <w:jc w:val="left"/>
        <w:rPr/>
      </w:pPr>
      <w:r>
        <w:rPr/>
        <w:t xml:space="preserve"> </w:t>
      </w:r>
      <w:r>
        <w:rPr/>
        <w:t>C170 C980 ) C170_=_C1026( C170 C1026 ) C170_=_C1071( C170 C1071 ) \nC170_=_C1115( C170 C1115 ) C170_=_C1158( C170 C1158 ) C170_=_C1200( C170 C1200 ) C170_=_C1241( C170 C1241 ) C170_=_C1281( C170 C1281 ) C170_=_C1320( C170 C1320 ) \nC170_=_C1358( C170 C1358 ) C170_=_C1395( C170 C1395 ) C170_=_C1431( C170 C1431 ) C170_=_C1465( C170 C1465 ) C170_=_C1499( C170 C1499 ) C170_=_C1532( C170 C1532 ) \nC170_=_C1564( C170 C1564 ) C170_=_C1595( C170 C1595 ) C170_=_C1625( C170 C1625 ) C170_=_C1654( C170 C1654 ) C170_=_C1682( C170 C1682 ) C170_=_C1709( C170 C1709 ) \nC170_=_C1735( C170 C1735 ) C170_=_C1760( C170 C1760 ) C170_=_C1784( C170 C1784 ) C170_=_C1807( C170 C1807 ) C170_=_C1902( C170 C1902 ) C170_=_C1903( C170 C1903 ) \nC170_=_C1904( C170 C1904 ) C170_=_C1905( C170 C1905 ) C170_=_C1907( C170 C1907 ) C170_=_C1908( C170 C1908 ) C171_=_C172( C171 C172 ) C171_=_C173( C171 C173 ) \nC171_=_C174( C171 C174 ) C171_=_C175( C171 C175 ) C171_=_C176( C171 C176 ) C171_=_C177( C171 C177 ) C171_=_C178( C171 C178 ) C171_=_C179( C171 C179 ) \nC171_=_C180( C171 C180 ) C171_=_C181( C171 C181 ) C171_=_C182( C171 C182 ) C171_=_C183( C171 C183 ) C171_=_C184( C171 C184 ) C171_=_C185( C171 C185 ) \nC171_=_C186( C171 C186 ) C171_=_C187( C171 C187 ) C171_=_C188( C171 C188 ) C171_=_C232( C171 C232 ) C171_=_C292( C171 C292 ) C171_=_C351( C171 C351 ) \nC171_=_C409( C171 C409 ) C171_=_C466( C171 C466 ) C171_=_C522( C171 C522 ) C171_=_C577( C171 C577 ) C171_=_C631( C171 C631 ) C171_=_C684( C171 C684 ) \nC171_=_C736( C171 C736 ) C171_=_C787( C171 C787 ) C171_=_C837( C171 C837 ) C171_=_C886( C171 C886 ) C171_=_C934( C171 C934 ) C171_=_C981( C171 C981 ) \nC171_=_C1027( C171 C1027 ) C171_=_C1072( C171 C1072 ) C171_=_C1116( C171 C1116 ) C171_=_C1159( C171 C1159 ) C171_=_C1201( C171 C1201 ) C171_=_C1242( C171 C1242 ) \nC171_=_C1282( C171 C1282 ) C171_=_C1321( C171 C1321 ) C171_=_C1359( C171 C1359 ) C171_=_C1396( C171 C1396 ) C171_=_C1432( C171 C1432 ) C171_=_C1467( C171 C1467 ) \nC171_=_C1500( C171 C1500 ) C171_=_C1533( C171 C1533 ) C171_=_C1565( C171 C1565 ) C171_=_C1596( C171 C1596 ) C171_=_C1626( C171 C1626 ) C171_=_C1655( C171 C1655 ) \nC171_=_C1683( C171 C1683 ) C171_=_C1710( C171 C1710 ) C171_=_C1736( C171 C1736 ) C171_=_C1761( C171 C1761 ) C171_=_C1785( C171 C1785 ) C171_=_C1808( C171 C1808 ) \nC171_=_C1920( C171 C1920 ) C171_=_C1921( C171 C1921 ) C171_=_C1922( C171 C1922 ) C171_=_C1923( C171 C1923 ) C171_=_C1924( C171 C1924 ) C171_=_C1926( C171 C1926 ) \nC172_=_C173( C172 C173 ) C172_=_C174( C172 C174 ) C172_=_C175( C172 C175 ) C172_=_C176( C172 C176 ) C172_=_C177( C172 C177 ) C172_=_C178( C172 C178 ) \nC172_=_C179( C172 C179 ) C172_=_C180( C172 C180 ) C172_=_C181( C172 C181 ) C172_=_C182( C172 C182 ) C172_=_C183( C172 C183 ) C172_=_C184( C172 C184 ) \nC172_=_C185( C172 C185 ) C172_=_C186( C172 C186 ) C172_=_C187( C172 C187 ) C172_=_C188( C172 C188 ) C172_=_C233( C172 C233 ) C172_=_C293( C172 C293 ) \nC172_=_C352( C172 C352 ) C172_=_C410( C172 C410 ) C172_=_C467( C172 C467 ) C172_=_C523( C172 C523 ) C172_=_C578( C172 C578 ) C172_=_C632( C172 C632 ) \nC172_=_C685( C172 C685 ) C172_=_C737( C172 C737 ) C172_=_C788( C172 C788 ) C172_=_C838( C172 C838 ) C172_=_C887( C172 C887 ) C172_=_C935( C172 C935 ) \nC172_=_C982( C172 C982 ) C172_=_C1028( C172 C1028 ) C172_=_C1073( C172 C1073 ) C172_=_C1117( C172 C1117 ) C172_=_C1160( C172 C1160 ) C172_=_C1202( C172 C1202 ) \nC172_=_C1243( C172 C1243 ) C172_=_C1283( C172 C1283 ) C172_=_C1322( C172 C1322 ) C172_=_C1360( C172 C1360 ) C172_=_C1397( C172 C1397 ) C172_=_C1433( C172 C1433 ) \nC172_=_C1468( C172 C1468 ) C172_=_C1502( C172 C1502 ) C172_=_C1534( C172 C1534 ) C172_=_C1566( C172 C1566 ) C172_=_C1597( C172 C1597 ) C172_=_C1627( C172 C1627 ) \nC172_=_C1656( C172 C1656 ) C172_=_C1684( C172 C1684 ) C172_=_C1711( C172 C1711 ) C172_=_C1737( C172 C1737 ) C172_=_C1762( C172 C1762 ) C172_=_C1786( C172 C1786 ) \nC172_=_C1809( C172 C1809 ) C172_=_C1937( C172 C1937 ) C172_=_C1938( C172 C1938 ) C172_=_C1939( C172 C1939 ) C172_=_C1940( C172 C1940 ) C172_=_C1941( C172 C1941 ) \nC172_=_C1942( C172 C1942 ) C173_=_C174( C173 C174 ) C173_=_C175( C173 C175 ) C173_=_C176( C173 C176 ) C173_=_C177( C173 C177 ) C173_=_C178( C173 C178 ) \nC173_=_C179( C173 C179 ) C173_=_C180( C173 C180 ) C173_=_C181( C173 C181 ) C173_=_C182( C173 C182 ) C173_=_C183( C173 C183 ) C173_=_C184( C173 C184 ) \nC173_=_C185( C173 C185 ) C173_=_C186( C173 C186 ) C173_=_C187( C173 C187 ) C173_=_C188( C173 C188 ) C173_=_C234( C173 C234 ) C173_=_C294( C173 C294 ) \nC173_=_C353( C173 C353 ) C173_=_C411( C173 C411 ) C173_=_C468( C173 C468 ) C173_=_C524( C173 C524 ) C173_=_C579( C173 C579 ) C173_=_C633( C173 C633 ) \nC173_=_C686( C173 C686 ) C173_=_C738( C173 C738 ) C173_=_C789( C173 C789 ) C173_=_C839( C173 C839 ) C173_=_C888( C173 C888 ) C173_=_C936( C173 C936 ) \nC173_=_C983( C173 C983 ) C173_=_C1029( C173 C1029 ) C173_=_C1074( C173 C1074 ) C173_=_C1118( C173 C1118 ) C173_=_C1161( C173 C1161 ) C173_=_C1203( C173 C1203 ) \nC173_=_C1244( C173 C1244 ) C173_=_C1284( C173 C1284 ) C173_=_C1323( C173 C1323 ) C173_=_C1361( C173 C1361 ) C173_=_C1398( C173 C1398 ) C173_=_C1434( C173 C1434 ) \nC173_=_C1469( C173 C1469 ) C173_=_C1503( C173 C1503 ) C173_=_C1536( C173 C1536 ) C173_=_C1567( C173 C1567 ) C173_=_C1598( C173 C1598 ) C173_=_C1628( C173 C1628 ) \nC173_=_C1657( C173 C1657 ) C173_=_C1685( C173 C1685 ) C173_=_C1712( C173 C1712 ) C173_=_C1738( C173 C1738 ) C173_=_C1763( C173 C1763 ) C173_=_C1787( C173 C1787 ) \nC173_=_C1810( C173 C1810 ) C173_=_C1953( C173 C1953 ) C173_=_C1954( C173 C1954 ) C173_=_C1955( C173 C1955 ) C173_=_C1956( C173 C1956 ) C173_=_C1957( C173 C1957 ) \nC173_=_C1958( C173 C1958 ) C174_=_C175( C174 C175 ) C174_=_C176( C174 C176 ) C174_=_C177( C174 C177 ) C174_=_C178( C174 C178 ) C174_=_C179( C174 C179 ) \nC174_=_C180( C174 C180 ) C174_=_C181( C174 C181 ) C174_=_C182( C174 C182 ) C174_=_C183( C174 C183 ) C174_=_C184( C174 C184 ) C174_=_C185( C174 C185 ) \nC174_=_C186( C174 C186 ) C174_=_C187( C174 C187 ) C174_=_C188( C174 C188 ) C174_=_C235( C174 C235 ) C174_=_C295( C174 C295 ) C174_=_C354( C174 C354 ) \nC174_=_C412( C174 C412 ) C174_=_C469( C174 C469 ) C174_=_C525( C174 C525 ) C174_=_C580( C174 C580 ) C174_=_C634( C174 C634 ) C174_=_C687( C174 C687 ) \nC174_=_C739( C174 C739 ) C174_=_C790( C174 C790 ) C174_=_C840( C174 C840 ) C174_=_C889( C174 C889 ) C174_=_C937( C174 C937 ) C174_=_C984( C174 C984 ) \nC174_=_C1030( C174 C1030 ) C174_=_C1075( C174 C1075 ) C174_=_C1119( C174 C1119 ) C174_=_C1162( C174 C1162 ) C174_=_C1204( C174 C1204 ) C174_=_C1245( C174 C1245 ) \nC174_=_C1285( C174 C1285 ) C174_=_C1324( C174 C1324 ) C174_=_C1362( C174 C1362 ) C174_=_C1399( C174 C1399 ) C174_=_C1435( C174 C1435 ) C174_=_C1470( C174 C1470 ) \nC174_=_C1504( C174 C1504 ) C174_=_C1537( C174 C1537 ) C174_=_C1569( C174 C1569 ) C174_=_C1599( C174 C1599 ) C174_=_C1629( C174 C1629 ) C174_=_C1658( C174 C1658 ) \nC174_=_C1686( C174 C1686 ) C174_=_C1713( C174 C1713 ) C174_=_C1739( C174 C1739 ) C174_=_C1764( C174 C1764 ) C174_=_C1788( C174 C1788 ) C174_=_C1811( C174 C1811 ) \nC174_=_C1967( C174 C1967 ) C174_=_C1968( C174 C1968 ) C174_=_C1969( C174 C1969 ) C174_=_C1970( C174 C1970 ) C174_=_C1971( C174 C1971 ) C174_=_C1972( C174 C1972 ) \nC175_=_C176( C175 C176 ) C175_=_C177( C175 C177 ) C175_=_C178( C175 C178 ) C175_=_C179( C175 C179 ) C175_=_C180( C175 C180 ) C175_=_C181( C175 C181 ) \nC175_=_C182( C175 C182 ) C175_=_C183( C175 C183 ) C175_=_C184( C175 C184 ) C175_=_C185( C175 C185 ) C175_=_C186( C175 C186 ) C175_=_C187( C175 C187 ) \nC175_=_C188( C175 C188 ) C175_=_C236( C175 C236 ) C175_=_C296( C175 C296 ) C175_=_C355( C175 C355 ) C175_=_C413( C175 C413 ) C175_=_C470( C175 C470 ) \nC175_=_C526( C175 C526 ) C175_=_C581( C175 C581 ) C175_=_C635( C175 C635 ) C175_=_C688( C175 C688 ) C175_=_C740( C175 C740 ) C175_=_C791( C175 C791 ) \nC175_=_C841( C175 C841 ) C175_=_C890( C175 C890 ) C175_=_C938( C175 C938 ) C175_=_C985( C175 C985 ) C175_=_C1031( C175 C1031 ) C175_=_C1076( C175 C1076 ) \nC175_=_C1120( C175 C1120 ) C175_=_C1163( C175 C1163 ) C175_=_C1205( C175 C1205 ) C175_=_C1246( C175 C1246 ) C175_=_C1286( C175 C1286 ) C175_=_C1325( C175 C1325 ) \nC175_=_C1363( C175 C1363 ) C175_=_C1400( C175 C1400 ) C175_=_C1436( C175 C1436 ) C175_=_C1471( C175 C1471 ) C175_=_C1505( C175 C1505 ) C175_=_C1538( C175 C1538 ) \nC175_=_C1570( C175 C1570 ) C175_=_C1601( C175 C1601 ) C175_=_C1630( C175 C1630 ) C175_=_C1659( C175 C1659 ) C175_=_C1687( C175 C1687 ) C175_=_C1714( C175 C1714 ) \nC175_=_C1740( C175 C1740 ) C175_=_C1765( C175 C1765 ) C175_=_C1789( C175 C1789 ) C175_=_C1812( C175 C1812 ) C175_=_C1980( C175 C1980 ) C175_=_C1981( C175 C1981 ) \nC175_=_C1982( C175 C1982 ) C175_=_C1983( C175 C1983 ) C175_=_C1984( C175 C1984 ) C175_=_C1985( C175 C1985 ) C176_=_C177( C176 C177 ) C176_=_C178( C176 C178 ) \nC176_=_C179( C176 C179 ) C176_=_C180( C176 C180 ) C176_=_C181( C176 C181 ) C176_=_C182( C176 C182 ) C176_=_C183( C176 C183 ) C176_=_C184( C176 C184 ) \nC176_=_C185( C176 C185 ) C176_=_C186( C176 C186 ) C176_=_C187( C176 C187 ) C176_=_C188( C176 C188 ) C176_=_C237( C176 C237 ) C176_=_C297( C176 C297 ) \nC176_=_C356( C176 C356 ) C176_=_C414( C176 C414 ) C176_=_C471( C176 C471 ) C176_=_C527( C176 C527 ) C176_=_C582( C176 C582 ) C176_=_C636( C176 C636 ) \nC176_=_C689( C176 C689 ) C176_=_C741( C176 C741 ) C176_=_C792( C176 C792 ) C176_=_C842( C176 C842 ) C176_=_C891( C176 C891 ) C176_=_C939( C176 C939 ) \nC176_=_C986( C176 C986 ) C176_=_C1032( C176 C1032 ) C176_=_C1077( C176 C1077 ) C176_=_C1121( C176 C1121 ) C176_=_C1164( C176 C1164 ) C176_=_C1206( C176 C1206 ) \nC176_=_C1247( C176 C1247 ) C176_=_C1287( C176 C1287 ) C176_=_C1326( C176 C1326 ) C176_=_C1364( C176 C1364 ) C176_=_C1401( C176 C1401 ) C176_=_C1437( C176 C1437 ) \nC176_=_C1472( C176 C1472 ) C176_=_C1506( C176 C1506 ) C176_=_C1539( C176 C1539 ) C176_=_C1571( C176 C1571 ) C176_=_C1602( C176 C1602 ) C176_=_C1632( C176 C1632 ) \nC176_=_C1660( C176</w:t>
      </w:r>
    </w:p>
    <w:p>
      <w:pPr>
        <w:pStyle w:val="PreformattedText"/>
        <w:bidi w:val="0"/>
        <w:spacing w:before="0" w:after="0"/>
        <w:jc w:val="left"/>
        <w:rPr/>
      </w:pPr>
      <w:r>
        <w:rPr/>
        <w:t xml:space="preserve"> </w:t>
      </w:r>
      <w:r>
        <w:rPr/>
        <w:t>C1660 ) C176_=_C1688( C176 C1688 ) C176_=_C1715( C176 C1715 ) C176_=_C1741( C176 C1741 ) C176_=_C1766( C176 C1766 ) C176_=_C1790( C176 C1790 ) \nC176_=_C1813( C176 C1813 ) C176_=_C1992( C176 C1992 ) C176_=_C1993( C176 C1993 ) C176_=_C1994( C176 C1994 ) C176_=_C1995( C176 C1995 ) C176_=_C1996( C176 C1996 ) \nC176_=_C1997( C176 C1997 ) C177_=_C178( C177 C178 ) C177_=_C179( C177 C179 ) C177_=_C180( C177 C180 ) C177_=_C181( C177 C181 ) C177_=_C182( C177 C182 ) \nC177_=_C183( C177 C183 ) C177_=_C184( C177 C184 ) C177_=_C185( C177 C185 ) C177_=_C186( C177 C186 ) C177_=_C187( C177 C187 ) C177_=_C188( C177 C188 ) \nC177_=_C238( C177 C238 ) C177_=_C298( C177 C298 ) C177_=_C357( C177 C357 ) C177_=_C415( C177 C415 ) C177_=_C472( C177 C472 ) C177_=_C528( C177 C528 ) \nC177_=_C583( C177 C583 ) C177_=_C637( C177 C637 ) C177_=_C690( C177 C690 ) C177_=_C742( C177 C742 ) C177_=_C793( C177 C793 ) C177_=_C843( C177 C843 ) \nC177_=_C892( C177 C892 ) C177_=_C940( C177 C940 ) C177_=_C987( C177 C987 ) C177_=_C1033( C177 C1033 ) C177_=_C1078( C177 C1078 ) C177_=_C1122( C177 C1122 ) \nC177_=_C1165( C177 C1165 ) C177_=_C1207( C177 C1207 ) C177_=_C1248( C177 C1248 ) C177_=_C1288( C177 C1288 ) C177_=_C1327( C177 C1327 ) C177_=_C1365( C177 C1365 ) \nC177_=_C1402( C177 C1402 ) C177_=_C1438( C177 C1438 ) C177_=_C1473( C177 C1473 ) C177_=_C1507( C177 C1507 ) C177_=_C1540( C177 C1540 ) C177_=_C1572( C177 C1572 ) \nC177_=_C1603( C177 C1603 ) C177_=_C1633( C177 C1633 ) C177_=_C1662( C177 C1662 ) C177_=_C1689( C177 C1689 ) C177_=_C1716( C177 C1716 ) C177_=_C1742( C177 C1742 ) \nC177_=_C1767( C177 C1767 ) C177_=_C1791( C177 C1791 ) C177_=_C1814( C177 C1814 ) C177_=_C2003( C177 C2003 ) C177_=_C2004( C177 C2004 ) C177_=_C2005( C177 C2005 ) \nC177_=_C2006( C177 C2006 ) C177_=_C2007( C177 C2007 ) C177_=_C2008( C177 C2008 ) C178_=_C179( C178 C179 ) C178_=_C180( C178 C180 ) C178_=_C181( C178 C181 ) \nC178_=_C182( C178 C182 ) C178_=_C183( C178 C183 ) C178_=_C184( C178 C184 ) C178_=_C185( C178 C185 ) C178_=_C186( C178 C186 ) C178_=_C187( C178 C187 ) \nC178_=_C188( C178 C188 ) C178_=_C239( C178 C239 ) C178_=_C299( C178 C299 ) C178_=_C358( C178 C358 ) C178_=_C416( C178 C416 ) C178_=_C473( C178 C473 ) \nC178_=_C529( C178 C529 ) C178_=_C584( C178 C584 ) C178_=_C638( C178 C638 ) C178_=_C691( C178 C691 ) C178_=_C743( C178 C743 ) C178_=_C794( C178 C794 ) \nC178_=_C844( C178 C844 ) C178_=_C893( C178 C893 ) C178_=_C941( C178 C941 ) C178_=_C988( C178 C988 ) C178_=_C1034( C178 C1034 ) C178_=_C1079( C178 C1079 ) \nC178_=_C1123( C178 C1123 ) C178_=_C1166( C178 C1166 ) C178_=_C1208( C178 C1208 ) C178_=_C1249( C178 C1249 ) C178_=_C1289( C178 C1289 ) C178_=_C1328( C178 C1328 ) \nC178_=_C1366( C178 C1366 ) C178_=_C1403( C178 C1403 ) C178_=_C1439( C178 C1439 ) C178_=_C1474( C178 C1474 ) C178_=_C1508( C178 C1508 ) C178_=_C1541( C178 C1541 ) \nC178_=_C1573( C178 C1573 ) C178_=_C1604( C178 C1604 ) C178_=_C1634( C178 C1634 ) C178_=_C1663( C178 C1663 ) C178_=_C1691( C178 C1691 ) C178_=_C1717( C178 C1717 ) \nC178_=_C1743( C178 C1743 ) C178_=_C1768( C178 C1768 ) C178_=_C1792( C178 C1792 ) C178_=_C1815( C178 C1815 ) C178_=_C2013( C178 C2013 ) C178_=_C2014( C178 C2014 ) \nC178_=_C2015( C178 C2015 ) C178_=_C2016( C178 C2016 ) C178_=_C2017( C178 C2017 ) C178_=_C2018( C178 C2018 ) C179_=_C180( C179 C180 ) C179_=_C181( C179 C181 ) \nC179_=_C182( C179 C182 ) C179_=_C183( C179 C183 ) C179_=_C184( C179 C184 ) C179_=_C185( C179 C185 ) C179_=_C186( C179 C186 ) C179_=_C187( C179 C187 ) \nC179_=_C188( C179 C188 ) C179_=_C240( C179 C240 ) C179_=_C300( C179 C300 ) C179_=_C359( C179 C359 ) C179_=_C417( C179 C417 ) C179_=_C474( C179 C474 ) \nC179_=_C530( C179 C530 ) C179_=_C585( C179 C585 ) C179_=_C639( C179 C639 ) C179_=_C692( C179 C692 ) C179_=_C744( C179 C744 ) C179_=_C795( C179 C795 ) \nC179_=_C845( C179 C845 ) C179_=_C894( C179 C894 ) C179_=_C942( C179 C942 ) C179_=_C989( C179 C989 ) C179_=_C1035( C179 C1035 ) C179_=_C1080( C179 C1080 ) \nC179_=_C1124( C179 C1124 ) C179_=_C1167( C179 C1167 ) C179_=_C1209( C179 C1209 ) C179_=_C1250( C179 C1250 ) C179_=_C1290( C179 C1290 ) C179_=_C1329( C179 C1329 ) \nC179_=_C1367( C179 C1367 ) C179_=_C1404( C179 C1404 ) C179_=_C1440( C179 C1440 ) C179_=_C1475( C179 C1475 ) C179_=_C1509( C179 C1509 ) C179_=_C1542( C179 C1542 ) \nC179_=_C1574( C179 C1574 ) C179_=_C1605( C179 C1605 ) C179_=_C1635( C179 C1635 ) C179_=_C1664( C179 C1664 ) C179_=_C1692( C179 C1692 ) C179_=_C1719( C179 C1719 ) \nC179_=_C1744( C179 C1744 ) C179_=_C1769( C179 C1769 ) C179_=_C1793( C179 C1793 ) C179_=_C1816( C179 C1816 ) C179_=_C2022( C179 C2022 ) C179_=_C2023( C179 C2023 ) \nC179_=_C2024( C179 C2024 ) C179_=_C2025( C179 C2025 ) C179_=_C2026( C179 C2026 ) C179_=_C2027( C179 C2027 ) C180_=_C181( C180 C181 ) C180_=_C182( C180 C182 ) \nC180_=_C183( C180 C183 ) C180_=_C184( C180 C184 ) C180_=_C185( C180 C185 ) C180_=_C186( C180 C186 ) C180_=_C187( C180 C187 ) C180_=_C188( C180 C188 ) \nC180_=_C241( C180 C241 ) C180_=_C301( C180 C301 ) C180_=_C360( C180 C360 ) C180_=_C418( C180 C418 ) C180_=_C475( C180 C475 ) C180_=_C531( C180 C531 ) \nC180_=_C586( C180 C586 ) C180_=_C640( C180 C640 ) C180_=_C693( C180 C693 ) C180_=_C745( C180 C745 ) C180_=_C796( C180 C796 ) C180_=_C846( C180 C846 ) \nC180_=_C895( C180 C895 ) C180_=_C943( C180 C943 ) C180_=_C990( C180 C990 ) C180_=_C1036( C180 C1036 ) C180_=_C1081( C180 C1081 ) C180_=_C1125( C180 C1125 ) \nC180_=_C1168( C180 C1168 ) C180_=_C1210( C180 C1210 ) C180_=_C1251( C180 C1251 ) C180_=_C1291( C180 C1291 ) C180_=_C1330( C180 C1330 ) C180_=_C1368( C180 C1368 ) \nC180_=_C1405( C180 C1405 ) C180_=_C1441( C180 C1441 ) C180_=_C1476( C180 C1476 ) C180_=_C1510( C180 C1510 ) C180_=_C1543( C180 C1543 ) C180_=_C1575( C180 C1575 ) \nC180_=_C1606( C180 C1606 ) C180_=_C1636( C180 C1636 ) C180_=_C1665( C180 C1665 ) C180_=_C1693( C180 C1693 ) C180_=_C1720( C180 C1720 ) C180_=_C1746( C180 C1746 ) \nC180_=_C1770( C180 C1770 ) C180_=_C1794( C180 C1794 ) C180_=_C1817( C180 C1817 ) C180_=_C2030( C180 C2030 ) C180_=_C2031( C180 C2031 ) C180_=_C2032( C180 C2032 ) \nC180_=_C2033( C180 C2033 ) C180_=_C2034( C180 C2034 ) C180_=_C2035( C180 C2035 ) C181_=_C182( C181 C182 ) C181_=_C183( C181 C183 ) C181_=_C184( C181 C184 ) \nC181_=_C185( C181 C185 ) C181_=_C186( C181 C186 ) C181_=_C187( C181 C187 ) C181_=_C188( C181 C188 ) C181_=_C242( C181 C242 ) C181_=_C302( C181 C302 ) \nC181_=_C361( C181 C361 ) C181_=_C419( C181 C419 ) C181_=_C476( C181 C476 ) C181_=_C532( C181 C532 ) C181_=_C587( C181 C587 ) C181_=_C641( C181 C641 ) \nC181_=_C694( C181 C694 ) C181_=_C746( C181 C746 ) C181_=_C797( C181 C797 ) C181_=_C847( C181 C847 ) C181_=_C896( C181 C896 ) C181_=_C944( C181 C944 ) \nC181_=_C991( C181 C991 ) C181_=_C1037( C181 C1037 ) C181_=_C1082( C181 C1082 ) C181_=_C1126( C181 C1126 ) C181_=_C1169( C181 C1169 ) C181_=_C1211( C181 C1211 ) \nC181_=_C1252( C181 C1252 ) C181_=_C1292( C181 C1292 ) C181_=_C1331( C181 C1331 ) C181_=_C1369( C181 C1369 ) C181_=_C1406( C181 C1406 ) C181_=_C1442( C181 C1442 ) \nC181_=_C1477( C181 C1477 ) C181_=_C1511( C181 C1511 ) C181_=_C1544( C181 C1544 ) C181_=_C1576( C181 C1576 ) C181_=_C1607( C181 C1607 ) C181_=_C1637( C181 C1637 ) \nC181_=_C1666( C181 C1666 ) C181_=_C1694( C181 C1694 ) C181_=_C1721( C181 C1721 ) C181_=_C1747( C181 C1747 ) C181_=_C1772( C181 C1772 ) C181_=_C1795( C181 C1795 ) \nC181_=_C1818( C181 C1818 ) C181_=_C2037( C181 C2037 ) C181_=_C2038( C181 C2038 ) C181_=_C2039( C181 C2039 ) C181_=_C2040( C181 C2040 ) C181_=_C2041( C181 C2041 ) \nC181_=_C2042( C181 C2042 ) C182_=_C183( C182 C183 ) C182_=_C184( C182 C184 ) C182_=_C185( C182 C185 ) C182_=_C186( C182 C186 ) C182_=_C187( C182 C187 ) \nC182_=_C188( C182 C188 ) C182_=_C243( C182 C243 ) C182_=_C303( C182 C303 ) C182_=_C362( C182 C362 ) C182_=_C420( C182 C420 ) C182_=_C477( C182 C477 ) \nC182_=_C533( C182 C533 ) C182_=_C588( C182 C588 ) C182_=_C642( C182 C642 ) C182_=_C695( C182 C695 ) C182_=_C747( C182 C747 ) C182_=_C798( C182 C798 ) \nC182_=_C848( C182 C848 ) C182_=_C897( C182 C897 ) C182_=_C945( C182 C945 ) C182_=_C992( C182 C992 ) C182_=_C1038( C182 C1038 ) C182_=_C1083( C182 C1083 ) \nC182_=_C1127( C182 C1127 ) C182_=_C1170( C182 C1170 ) C182_=_C1212( C182 C1212 ) C182_=_C1253( C182 C1253 ) C182_=_C1293( C182 C1293 ) C182_=_C1332( C182 C1332 ) \nC182_=_C1370( C182 C1370 ) C182_=_C1407( C182 C1407 ) C182_=_C1443( C182 C1443 ) C182_=_C1478( C182 C1478 ) C182_=_C1512( C182 C1512 ) C182_=_C1545( C182 C1545 ) \nC182_=_C1577( C182 C1577 ) C182_=_C1608( C182 C1608 ) C182_=_C1638( C182 C1638 ) C182_=_C1667( C182 C1667 ) C182_=_C1695( C182 C1695 ) C182_=_C1722( C182 C1722 ) \nC182_=_C1748( C182 C1748 ) C182_=_C1773( C182 C1773 ) C182_=_C1797( C182 C1797 ) C182_=_C1819( C182 C1819 ) C182_=_C2043( C182 C2043 ) C182_=_C2044( C182 C2044 ) \nC182_=_C2045( C182 C2045 ) C182_=_C2046( C182 C2046 ) C182_=_C2047( C182 C2047 ) C182_=_C2048( C182 C2048 ) C183_=_C184( C183 C184 ) C183_=_C185( C183 C185 ) \nC183_=_C186( C183 C186 ) C183_=_C187( C183 C187 ) C183_=_C188( C183 C188 ) C183_=_C244( C183 C244 ) C183_=_C534( C183 C534 ) C183_=_C589( C183 C589 ) \nC183_=_C643( C183 C643 ) C183_=_C696( C183 C696 ) C183_=_C1039( C183 C1039 ) C183_=_C1084( C183 C1084 ) C183_=_C1128( C183 C1128 ) C183_=_C1171( C183 C1171 ) \nC183_=_C1213( C183 C1213 ) C183_=_C1254( C183 C1254 ) C183_=_C1294( C183 C1294 ) C183_=_C1333( C183 C1333 ) C183_=_C1371( C183 C1371 ) C183_=_C1408( C183 C1408 ) \nC183_=_C1444( C183 C1444 ) C183_=_C1479( C183 C1479 ) C183_=_C1513( C183 C1513 ) C183_=_C1546( C183 C1546 ) C183_=_C1578( C183 C1578 ) C183_=_C1609( C183 C1609 ) \nC183_=_C1639( C183 C1639 ) C183_=_C1668( C183 C1668 ) C183_=_C1696( C183 C1696 ) C183_=_C1723( C183 C1723 ) C183_=_C1749( C183 C1749 ) C183_=_C1774( C183 C1774 ) \nC183_=_C1798( C183 C1798 ) C183_=_C1821( C183 C1821 ) C183_=_C1842( C183 C1842 ) C183_=_C1863( C183 C1863 ) C183_=_C1883( C183 C1883 ) C183_=_C1902( C183 C1902 ) \nC183_=_C1920( C183 C1920 ) C183_=_C1937( C183 C1937 )</w:t>
      </w:r>
    </w:p>
    <w:p>
      <w:pPr>
        <w:pStyle w:val="PreformattedText"/>
        <w:bidi w:val="0"/>
        <w:spacing w:before="0" w:after="0"/>
        <w:jc w:val="left"/>
        <w:rPr/>
      </w:pPr>
      <w:r>
        <w:rPr/>
        <w:t xml:space="preserve"> </w:t>
      </w:r>
      <w:r>
        <w:rPr/>
        <w:t>C183_=_C1953( C183 C1953 ) C183_=_C1967( C183 C1967 ) C183_=_C1980( C183 C1980 ) C183_=_C1992( C183 C1992 ) \nC183_=_C2003( C183 C2003 ) C183_=_C2013( C183 C2013 ) C183_=_C2022( C183 C2022 ) C183_=_C2030( C183 C2030 ) C183_=_C2037( C183 C2037 ) C183_=_C2043( C183 C2043 ) \nC184_=_C185( C184 C185 ) C184_=_C186( C184 C186 ) C184_=_C187( C184 C187 ) C184_=_C188( C184 C188 ) C184_=_C245( C184 C245 ) C184_=_C535( C184 C535 ) \nC184_=_C590( C184 C590 ) C184_=_C644( C184 C644 ) C184_=_C697( C184 C697 ) C184_=_C1040( C184 C1040 ) C184_=_C1085( C184 C1085 ) C184_=_C1129( C184 C1129 ) \nC184_=_C1172( C184 C1172 ) C184_=_C1214( C184 C1214 ) C184_=_C1255( C184 C1255 ) C184_=_C1295( C184 C1295 ) C184_=_C1334( C184 C1334 ) C184_=_C1372( C184 C1372 ) \nC184_=_C1409( C184 C1409 ) C184_=_C1445( C184 C1445 ) C184_=_C1480( C184 C1480 ) C184_=_C1514( C184 C1514 ) C184_=_C1547( C184 C1547 ) C184_=_C1579( C184 C1579 ) \nC184_=_C1610( C184 C1610 ) C184_=_C1640( C184 C1640 ) C184_=_C1669( C184 C1669 ) C184_=_C1697( C184 C1697 ) C184_=_C1724( C184 C1724 ) C184_=_C1750( C184 C1750 ) \nC184_=_C1775( C184 C1775 ) C184_=_C1799( C184 C1799 ) C184_=_C1822( C184 C1822 ) C184_=_C1844( C184 C1844 ) C184_=_C1864( C184 C1864 ) C184_=_C1884( C184 C1884 ) \nC184_=_C1903( C184 C1903 ) C184_=_C1921( C184 C1921 ) C184_=_C1938( C184 C1938 ) C184_=_C1954( C184 C1954 ) C184_=_C1968( C184 C1968 ) C184_=_C1981( C184 C1981 ) \nC184_=_C1993( C184 C1993 ) C184_=_C2004( C184 C2004 ) C184_=_C2014( C184 C2014 ) C184_=_C2023( C184 C2023 ) C184_=_C2031( C184 C2031 ) C184_=_C2038( C184 C2038 ) \nC184_=_C2044( C184 C2044 ) C185_=_C186( C185 C186 ) C185_=_C187( C185 C187 ) C185_=_C188( C185 C188 ) C185_=_C246( C185 C246 ) C185_=_C536( C185 C536 ) \nC185_=_C591( C185 C591 ) C185_=_C645( C185 C645 ) C185_=_C698( C185 C698 ) C185_=_C1041( C185 C1041 ) C185_=_C1086( C185 C1086 ) C185_=_C1130( C185 C1130 ) \nC185_=_C1173( C185 C1173 ) C185_=_C1215( C185 C1215 ) C185_=_C1256( C185 C1256 ) C185_=_C1296( C185 C1296 ) C185_=_C1335( C185 C1335 ) C185_=_C1373( C185 C1373 ) \nC185_=_C1410( C185 C1410 ) C185_=_C1446( C185 C1446 ) C185_=_C1481( C185 C1481 ) C185_=_C1515( C185 C1515 ) C185_=_C1548( C185 C1548 ) C185_=_C1580( C185 C1580 ) \nC185_=_C1611( C185 C1611 ) C185_=_C1641( C185 C1641 ) C185_=_C1670( C185 C1670 ) C185_=_C1698( C185 C1698 ) C185_=_C1725( C185 C1725 ) C185_=_C1751( C185 C1751 ) \nC185_=_C1776( C185 C1776 ) C185_=_C1800( C185 C1800 ) C185_=_C1823( C185 C1823 ) C185_=_C1845( C185 C1845 ) C185_=_C1866( C185 C1866 ) C185_=_C1885( C185 C1885 ) \nC185_=_C1904( C185 C1904 ) C185_=_C1922( C185 C1922 ) C185_=_C1939( C185 C1939 ) C185_=_C1955( C185 C1955 ) C185_=_C1969( C185 C1969 ) C185_=_C1982( C185 C1982 ) \nC185_=_C1994( C185 C1994 ) C185_=_C2005( C185 C2005 ) C185_=_C2015( C185 C2015 ) C185_=_C2024( C185 C2024 ) C185_=_C2032( C185 C2032 ) C185_=_C2039( C185 C2039 ) \nC185_=_C2045( C185 C2045 ) C186_=_C187( C186 C187 ) C186_=_C188( C186 C188 ) C186_=_C247( C186 C247 ) C186_=_C537( C186 C537 ) C186_=_C592( C186 C592 ) \nC186_=_C646( C186 C646 ) C186_=_C699( C186 C699 ) C186_=_C1042( C186 C1042 ) C186_=_C1087( C186 C1087 ) C186_=_C1131( C186 C1131 ) C186_=_C1174( C186 C1174 ) \nC186_=_C1216( C186 C1216 ) C186_=_C1257( C186 C1257 ) C186_=_C1297( C186 C1297 ) C186_=_C1336( C186 C1336 ) C186_=_C1374( C186 C1374 ) C186_=_C1411( C186 C1411 ) \nC186_=_C1447( C186 C1447 ) C186_=_C1482( C186 C1482 ) C186_=_C1516( C186 C1516 ) C186_=_C1549( C186 C1549 ) C186_=_C1581( C186 C1581 ) C186_=_C1612( C186 C1612 ) \nC186_=_C1642( C186 C1642 ) C186_=_C1671( C186 C1671 ) C186_=_C1699( C186 C1699 ) C186_=_C1726( C186 C1726 ) C186_=_C1752( C186 C1752 ) C186_=_C1777( C186 C1777 ) \nC186_=_C1801( C186 C1801 ) C186_=_C1824( C186 C1824 ) C186_=_C1846( C186 C1846 ) C186_=_C1867( C186 C1867 ) C186_=_C1887( C186 C1887 ) C186_=_C1905( C186 C1905 ) \nC186_=_C1923( C186 C1923 ) C186_=_C1940( C186 C1940 ) C186_=_C1956( C186 C1956 ) C186_=_C1970( C186 C1970 ) C186_=_C1983( C186 C1983 ) C186_=_C1995( C186 C1995 ) \nC186_=_C2006( C186 C2006 ) C186_=_C2016( C186 C2016 ) C186_=_C2025( C186 C2025 ) C186_=_C2033( C186 C2033 ) C186_=_C2040( C186 C2040 ) C186_=_C2046( C186 C2046 ) \nC187_=_C188( C187 C188 ) C187_=_C248( C187 C248 ) C187_=_C538( C187 C538 ) C187_=_C593( C187 C593 ) C187_=_C647( C187 C647 ) C187_=_C700( C187 C700 ) \nC187_=_C1043( C187 C1043 ) C187_=_C1088( C187 C1088 ) C187_=_C1132( C187 C1132 ) C187_=_C1175( C187 C1175 ) C187_=_C1217( C187 C1217 ) C187_=_C1258( C187 C1258 ) \nC187_=_C1298( C187 C1298 ) C187_=_C1337( C187 C1337 ) C187_=_C1375( C187 C1375 ) C187_=_C1412( C187 C1412 ) C187_=_C1448( C187 C1448 ) C187_=_C1483( C187 C1483 ) \nC187_=_C1517( C187 C1517 ) C187_=_C1550( C187 C1550 ) C187_=_C1582( C187 C1582 ) C187_=_C1613( C187 C1613 ) C187_=_C1643( C187 C1643 ) C187_=_C1672( C187 C1672 ) \nC187_=_C1700( C187 C1700 ) C187_=_C1727( C187 C1727 ) C187_=_C1753( C187 C1753 ) C187_=_C1778( C187 C1778 ) C187_=_C1802( C187 C1802 ) C187_=_C1825( C187 C1825 ) \nC187_=_C1847( C187 C1847 ) C187_=_C1868( C187 C1868 ) C187_=_C1888( C187 C1888 ) C187_=_C1907( C187 C1907 ) C187_=_C1924( C187 C1924 ) C187_=_C1941( C187 C1941 ) \nC187_=_C1957( C187 C1957 ) C187_=_C1971( C187 C1971 ) C187_=_C1984( C187 C1984 ) C187_=_C1996( C187 C1996 ) C187_=_C2007( C187 C2007 ) C187_=_C2017( C187 C2017 ) \nC187_=_C2026( C187 C2026 ) C187_=_C2034( C187 C2034 ) C187_=_C2041( C187 C2041 ) C187_=_C2047( C187 C2047 ) C188_=_C249( C188 C249 ) C188_=_C539( C188 C539 ) \nC188_=_C594( C188 C594 ) C188_=_C648( C188 C648 ) C188_=_C701( C188 C701 ) C188_=_C1044( C188 C1044 ) C188_=_C1089( C188 C1089 ) C188_=_C1133( C188 C1133 ) \nC188_=_C1176( C188 C1176 ) C188_=_C1218( C188 C1218 ) C188_=_C1259( C188 C1259 ) C188_=_C1299( C188 C1299 ) C188_=_C1338( C188 C1338 ) C188_=_C1376( C188 C1376 ) \nC188_=_C1413( C188 C1413 ) C188_=_C1449( C188 C1449 ) C188_=_C1484( C188 C1484 ) C188_=_C1518( C188 C1518 ) C188_=_C1551( C188 C1551 ) C188_=_C1583( C188 C1583 ) \nC188_=_C1614( C188 C1614 ) C188_=_C1644( C188 C1644 ) C188_=_C1673( C188 C1673 ) C188_=_C1701( C188 C1701 ) C188_=_C1728( C188 C1728 ) C188_=_C1754( C188 C1754 ) \nC188_=_C1779( C188 C1779 ) C188_=_C1803( C188 C1803 ) C188_=_C1826( C188 C1826 ) C188_=_C1848( C188 C1848 ) C188_=_C1869( C188 C1869 ) C188_=_C1889( C188 C1889 ) \nC188_=_C1908( C188 C1908 ) C188_=_C1926( C188 C1926 ) C188_=_C1942( C188 C1942 ) C188_=_C1958( C188 C1958 ) C188_=_C1972( C188 C1972 ) C188_=_C1985( C188 C1985 ) \nC188_=_C1997( C188 C1997 ) C188_=_C2008( C188 C2008 ) C188_=_C2018( C188 C2018 ) C188_=_C2027( C188 C2027 ) C188_=_C2035( C188 C2035 ) C188_=_C2042( C188 C2042 ) \nC188_=_C2048( C188 C2048 ) C189_=_C190( C189 C190 ) C189_=_C191( C189 C191 ) C189_=_C192( C189 C192 ) C189_=_C197( C189 C197 ) C189_=_C198( C189 C198 ) \nC189_=_C199( C189 C199 ) C189_=_C200( C189 C200 ) C189_=_C201( C189 C201 ) C189_=_C202( C189 C202 ) C189_=_C228( C189 C228 ) C189_=_C229( C189 C229 ) \nC189_=_C230( C189 C230 ) C189_=_C231( C189 C231 ) C189_=_C232( C189 C232 ) C189_=_C233( C189 C233 ) C189_=_C234( C189 C234 ) C189_=_C235( C189 C235 ) \nC189_=_C236( C189 C236 ) C189_=_C237( C189 C237 ) C189_=_C238( C189 C238 ) C189_=_C239( C189 C239 ) C189_=_C240( C189 C240 ) C189_=_C241( C189 C241 ) \nC189_=_C242( C189 C242 ) C189_=_C243( C189 C243 ) C189_=_C244( C189 C244 ) C189_=_C245( C189 C245 ) C189_=_C246( C189 C246 ) C189_=_C247( C189 C247 ) \nC189_=_C248( C189 C248 ) C189_=_C249( C189 C249 ) C189_=_C253( C189 C253 ) C189_=_C254( C189 C254 ) C189_=_C255( C189 C255 ) C189_=_C256( C189 C256 ) \nC189_=_C263( C189 C263 ) C189_=_C264( C189 C264 ) C189_=_C265( C189 C265 ) C189_=_C267( C189 C267 ) C189_=_C268( C189 C268 ) C189_=_C269( C189 C269 ) \nC189_=_C270( C189 C270 ) C189_=_C271( C189 C271 ) C189_=_C272( C189 C272 ) C189_=_C273( C189 C273 ) C189_=_C274( C189 C274 ) C189_=_C275( C189 C275 ) \nC189_=_C276( C189 C276 ) C189_=_C277( C189 C277 ) C189_=_C278( C189 C278 ) C189_=_C279( C189 C279 ) C189_=_C280( C189 C280 ) C189_=_C281( C189 C281 ) \nC189_=_C282( C189 C282 ) C189_=_C283( C189 C283 ) C189_=_C284( C189 C284 ) C189_=_C285( C189 C285 ) C189_=_C286( C189 C286 ) C189_=_C287( C189 C287 ) \nC189_=_C288( C189 C288 ) C189_=_C289( C189 C289 ) C189_=_C290( C189 C290 ) C189_=_C291( C189 C291 ) C189_=_C292( C189 C292 ) C189_=_C293( C189 C293 ) \nC189_=_C294( C189 C294 ) C189_=_C295( C189 C295 ) C189_=_C296( C189 C296 ) C189_=_C297( C189 C297 ) C189_=_C298( C189 C298 ) C189_=_C299( C189 C299 ) \nC189_=_C300( C189 C300 ) C189_=_C301( C189 C301 ) C189_=_C302( C189 C302 ) C189_=_C303( C189 C303 ) C190_=_C191( C190 C191 ) C190_=_C192( C190 C192 ) \nC190_=_C197( C190 C197 ) C190_=_C198( C190 C198 ) C190_=_C199( C190 C199 ) C190_=_C200( C190 C200 ) C190_=_C201( C190 C201 ) C190_=_C202( C190 C202 ) \nC190_=_C228( C190 C228 ) C190_=_C229( C190 C229 ) C190_=_C230( C190 C230 ) C190_=_C231( C190 C231 ) C190_=_C232( C190 C232 ) C190_=_C233( C190 C233 ) \nC190_=_C234( C190 C234 ) C190_=_C235( C190 C235 ) C190_=_C236( C190 C236 ) C190_=_C237( C190 C237 ) C190_=_C238( C190 C238 ) C190_=_C239( C190 C239 ) \nC190_=_C240( C190 C240 ) C190_=_C241( C190 C241 ) C190_=_C242( C190 C242 ) C190_=_C243( C190 C243 ) C190_=_C244( C190 C244 ) C190_=_C245( C190 C245 ) \nC190_=_C246( C190 C246 ) C190_=_C247( C190 C247 ) C190_=_C248( C190 C248 ) C190_=_C249( C190 C249 ) C190_=_C312( C190 C312 ) C190_=_C313( C190 C313 ) \nC190_=_C314( C190 C314 ) C190_=_C315( C190 C315 ) C190_=_C322( C190 C322 ) C190_=_C323( C190 C323 ) C190_=_C324( C190 C324 ) C190_=_C325( C190 C325 ) \nC190_=_C327( C190 C327 ) C190_=_C328( C190 C328 ) C190_=_C329( C190 C329 ) C190_=_C330( C190 C330 ) C190_=_C331( C190 C331 ) C190_=_C332( C190 C332 ) \nC190_=_C333( C190 C333 ) C190_=_C334( C190 C334 ) C190_=_C335( C190 C335 ) C190_=_C336( C190 C336 ) C190_=_C337( C190 C337 ) C190_=_C338( C190 C338 ) \nC190_=_C339( C190 C339 ) C190_=_C340( C190 C340 ) C190_=_C341( C190 C341 ) C190_=_C342( C190 C342 ) C190_=_C343(</w:t>
      </w:r>
    </w:p>
    <w:p>
      <w:pPr>
        <w:pStyle w:val="PreformattedText"/>
        <w:bidi w:val="0"/>
        <w:spacing w:before="0" w:after="0"/>
        <w:jc w:val="left"/>
        <w:rPr/>
      </w:pPr>
      <w:r>
        <w:rPr/>
        <w:t xml:space="preserve"> </w:t>
      </w:r>
      <w:r>
        <w:rPr/>
        <w:t>C190 C343 ) C190_=_C344( C190 C344 ) \nC190_=_C345( C190 C345 ) C190_=_C346( C190 C346 ) C190_=_C347( C190 C347 ) C190_=_C348( C190 C348 ) C190_=_C349( C190 C349 ) C190_=_C350( C190 C350 ) \nC190_=_C351( C190 C351 ) C190_=_C352( C190 C352 ) C190_=_C353( C190 C353 ) C190_=_C354( C190 C354 ) C190_=_C355( C190 C355 ) C190_=_C356( C190 C356 ) \nC190_=_C357( C190 C357 ) C190_=_C358( C190 C358 ) C190_=_C359( C190 C359 ) C190_=_C360( C190 C360 ) C190_=_C361( C190 C361 ) C190_=_C362( C190 C362 ) \nC191_=_C192( C191 C192 ) C191_=_C197( C191 C197 ) C191_=_C198( C191 C198 ) C191_=_C199( C191 C199 ) C191_=_C200( C191 C200 ) C191_=_C201( C191 C201 ) \nC191_=_C202( C191 C202 ) C191_=_C228( C191 C228 ) C191_=_C229( C191 C229 ) C191_=_C230( C191 C230 ) C191_=_C231( C191 C231 ) C191_=_C232( C191 C232 ) \nC191_=_C233( C191 C233 ) C191_=_C234( C191 C234 ) C191_=_C235( C191 C235 ) C191_=_C236( C191 C236 ) C191_=_C237( C191 C237 ) C191_=_C238( C191 C238 ) \nC191_=_C239( C191 C239 ) C191_=_C240( C191 C240 ) C191_=_C241( C191 C241 ) C191_=_C242( C191 C242 ) C191_=_C243( C191 C243 ) C191_=_C244( C191 C244 ) \nC191_=_C245( C191 C245 ) C191_=_C246( C191 C246 ) C191_=_C247( C191 C247 ) C191_=_C248( C191 C248 ) C191_=_C249( C191 C249 ) C191_=_C370( C191 C370 ) \nC191_=_C371( C191 C371 ) C191_=_C372( C191 C372 ) C191_=_C373( C191 C373 ) C191_=_C380( C191 C380 ) C191_=_C381( C191 C381 ) C191_=_C382( C191 C382 ) \nC191_=_C383( C191 C383 ) C191_=_C384( C191 C384 ) C191_=_C386( C191 C386 ) C191_=_C387( C191 C387 ) C191_=_C388( C191 C388 ) C191_=_C389( C191 C389 ) \nC191_=_C390( C191 C390 ) C191_=_C391( C191 C391 ) C191_=_C392( C191 C392 ) C191_=_C393( C191 C393 ) C191_=_C394( C191 C394 ) C191_=_C395( C191 C395 ) \nC191_=_C396( C191 C396 ) C191_=_C397( C191 C397 ) C191_=_C398( C191 C398 ) C191_=_C399( C191 C399 ) C191_=_C400( C191 C400 ) C191_=_C401( C191 C401 ) \nC191_=_C402( C191 C402 ) C191_=_C403( C191 C403 ) C191_=_C404( C191 C404 ) C191_=_C405( C191 C405 ) C191_=_C406( C191 C406 ) C191_=_C407( C191 C407 ) \nC191_=_C408( C191 C408 ) C191_=_C409( C191 C409 ) C191_=_C410( C191 C410 ) C191_=_C411( C191 C411 ) C191_=_C412( C191 C412 ) C191_=_C413( C191 C413 ) \nC191_=_C414( C191 C414 ) C191_=_C415( C191 C415 ) C191_=_C416( C191 C416 ) C191_=_C417( C191 C417 ) C191_=_C418( C191 C418 ) C191_=_C419( C191 C419 ) \nC191_=_C420( C191 C420 ) C192_=_C197( C192 C197 ) C192_=_C198( C192 C198 ) C192_=_C199( C192 C199 ) C192_=_C200( C192 C200 ) C192_=_C201( C192 C201 ) \nC192_=_C202( C192 C202 ) C192_=_C228( C192 C228 ) C192_=_C229( C192 C229 ) C192_=_C230( C192 C230 ) C192_=_C231( C192 C231 ) C192_=_C232( C192 C232 ) \nC192_=_C233( C192 C233 ) C192_=_C234( C192 C234 ) C192_=_C235( C192 C235 ) C192_=_C236( C192 C236 ) C192_=_C237( C192 C237 ) C192_=_C238( C192 C238 ) \nC192_=_C239( C192 C239 ) C192_=_C240( C192 C240 ) C192_=_C241( C192 C241 ) C192_=_C242( C192 C242 ) C192_=_C243( C192 C243 ) C192_=_C244( C192 C244 ) \nC192_=_C245( C192 C245 ) C192_=_C246( C192 C246 ) C192_=_C247( C192 C247 ) C192_=_C248( C192 C248 ) C192_=_C249( C192 C249 ) C192_=_C427( C192 C427 ) \nC192_=_C428( C192 C428 ) C192_=_C429( C192 C429 ) C192_=_C430( C192 C430 ) C192_=_C437( C192 C437 ) C192_=_C438( C192 C438 ) C192_=_C439( C192 C439 ) \nC192_=_C440( C192 C440 ) C192_=_C441( C192 C441 ) C192_=_C442( C192 C442 ) C192_=_C444( C192 C444 ) C192_=_C445( C192 C445 ) C192_=_C446( C192 C446 ) \nC192_=_C447( C192 C447 ) C192_=_C448( C192 C448 ) C192_=_C449( C192 C449 ) C192_=_C450( C192 C450 ) C192_=_C451( C192 C451 ) C192_=_C452( C192 C452 ) \nC192_=_C453( C192 C453 ) C192_=_C454( C192 C454 ) C192_=_C455( C192 C455 ) C192_=_C456( C192 C456 ) C192_=_C457( C192 C457 ) C192_=_C458( C192 C458 ) \nC192_=_C459( C192 C459 ) C192_=_C460( C192 C460 ) C192_=_C461( C192 C461 ) C192_=_C462( C192 C462 ) C192_=_C463( C192 C463 ) C192_=_C464( C192 C464 ) \nC192_=_C465( C192 C465 ) C192_=_C466( C192 C466 ) C192_=_C467( C192 C467 ) C192_=_C468( C192 C468 ) C192_=_C469( C192 C469 ) C192_=_C470( C192 C470 ) \nC192_=_C471( C192 C471 ) C192_=_C472( C192 C472 ) C192_=_C473( C192 C473 ) C192_=_C474( C192 C474 ) C192_=_C475( C192 C475 ) C192_=_C476( C192 C476 ) \nC192_=_C477( C192 C477 ) C197_=_C198( C197 C198 ) C197_=_C199( C197 C199 ) C197_=_C200( C197 C200 ) C197_=_C201( C197 C201 ) C197_=_C202( C197 C202 ) \nC197_=_C228( C197 C228 ) C197_=_C229( C197 C229 ) C197_=_C230( C197 C230 ) C197_=_C231( C197 C231 ) C197_=_C232( C197 C232 ) C197_=_C233( C197 C233 ) \nC197_=_C234( C197 C234 ) C197_=_C235( C197 C235 ) C197_=_C236( C197 C236 ) C197_=_C237( C197 C237 ) C197_=_C238( C197 C238 ) C197_=_C239( C197 C239 ) \nC197_=_C240( C197 C240 ) C197_=_C241( C197 C241 ) C197_=_C242( C197 C242 ) C197_=_C243( C197 C243 ) C197_=_C244( C197 C244 ) C197_=_C245( C197 C245 ) \nC197_=_C246( C197 C246 ) C197_=_C247( C197 C247 ) C197_=_C248( C197 C248 ) C197_=_C249( C197 C249 ) C197_=_C487( C197 C487 ) C197_=_C542( C197 C542 ) \nC197_=_C596( C197 C596 ) C197_=_C649( C197 C649 ) C197_=_C707( C197 C707 ) C197_=_C708( C197 C708 ) C197_=_C709( C197 C709 ) C197_=_C710( C197 C710 ) \nC197_=_C711( C197 C711 ) C197_=_C712( C197 C712 ) C197_=_C713( C197 C713 ) C197_=_C714( C197 C714 ) C197_=_C715( C197 C715 ) C197_=_C716( C197 C716 ) \nC197_=_C717( C197 C717 ) C197_=_C719( C197 C719 ) C197_=_C720( C197 C720 ) C197_=_C721( C197 C721 ) C197_=_C722( C197 C722 ) C197_=_C723( C197 C723 ) \nC197_=_C724( C197 C724 ) C197_=_C725( C197 C725 ) C197_=_C726( C197 C726 ) C197_=_C727( C197 C727 ) C197_=_C728( C197 C728 ) C197_=_C729( C197 C729 ) \nC197_=_C730( C197 C730 ) C197_=_C731( C197 C731 ) C197_=_C732( C197 C732 ) C197_=_C733( C197 C733 ) C197_=_C734( C197 C734 ) C197_=_C735( C197 C735 ) \nC197_=_C736( C197 C736 ) C197_=_C737( C197 C737 ) C197_=_C738( C197 C738 ) C197_=_C739( C197 C739 ) C197_=_C740( C197 C740 ) C197_=_C741( C197 C741 ) \nC197_=_C742( C197 C742 ) C197_=_C743( C197 C743 ) C197_=_C744( C197 C744 ) C197_=_C745( C197 C745 ) C197_=_C746( C197 C746 ) C197_=_C747( C197 C747 ) \nC198_=_C199( C198 C199 ) C198_=_C200( C198 C200 ) C198_=_C201( C198 C201 ) C198_=_C202( C198 C202 ) C198_=_C228( C198 C228 ) C198_=_C229( C198 C229 ) \nC198_=_C230( C198 C230 ) C198_=_C231( C198 C231 ) C198_=_C232( C198 C232 ) C198_=_C233( C198 C233 ) C198_=_C234( C198 C234 ) C198_=_C235( C198 C235 ) \nC198_=_C236( C198 C236 ) C198_=_C237( C198 C237 ) C198_=_C238( C198 C238 ) C198_=_C239( C198 C239 ) C198_=_C240( C198 C240 ) C198_=_C241( C198 C241 ) \nC198_=_C242( C198 C242 ) C198_=_C243( C198 C243 ) C198_=_C244( C198 C244 ) C198_=_C245( C198 C245 ) C198_=_C246( C198 C246 ) C198_=_C247( C198 C247 ) \nC198_=_C248( C198 C248 ) C198_=_C249( C198 C249 ) C198_=_C488( C198 C488 ) C198_=_C543( C198 C543 ) C198_=_C597( C198 C597 ) C198_=_C650( C198 C650 ) \nC198_=_C758( C198 C758 ) C198_=_C759( C198 C759 ) C198_=_C760( C198 C760 ) C198_=_C761( C198 C761 ) C198_=_C762( C198 C762 ) C198_=_C763( C198 C763 ) \nC198_=_C764( C198 C764 ) C198_=_C765( C198 C765 ) C198_=_C766( C198 C766 ) C198_=_C767( C198 C767 ) C198_=_C768( C198 C768 ) C198_=_C769( C198 C769 ) \nC198_=_C771( C198 C771 ) C198_=_C772( C198 C772 ) C198_=_C773( C198 C773 ) C198_=_C774( C198 C774 ) C198_=_C775( C198 C775 ) C198_=_C776( C198 C776 ) \nC198_=_C777( C198 C777 ) C198_=_C778( C198 C778 ) C198_=_C779( C198 C779 ) C198_=_C780( C198 C780 ) C198_=_C781( C198 C781 ) C198_=_C782( C198 C782 ) \nC198_=_C783( C198 C783 ) C198_=_C784( C198 C784 ) C198_=_C785( C198 C785 ) C198_=_C786( C198 C786 ) C198_=_C787( C198 C787 ) C198_=_C788( C198 C788 ) \nC198_=_C789( C198 C789 ) C198_=_C790( C198 C790 ) C198_=_C791( C198 C791 ) C198_=_C792( C198 C792 ) C198_=_C793( C198 C793 ) C198_=_C794( C198 C794 ) \nC198_=_C795( C198 C795 ) C198_=_C796( C198 C796 ) C198_=_C797( C198 C797 ) C198_=_C798( C198 C798 ) C199_=_C200( C199 C200 ) C199_=_C201( C199 C201 ) \nC199_=_C202( C199 C202 ) C199_=_C228( C199 C228 ) C199_=_C229( C199 C229 ) C199_=_C230( C199 C230 ) C199_=_C231( C199 C231 ) C199_=_C232( C199 C232 ) \nC199_=_C233( C199 C233 ) C199_=_C234( C199 C234 ) C199_=_C235( C199 C235 ) C199_=_C236( C199 C236 ) C199_=_C237( C199 C237 ) C199_=_C238( C199 C238 ) \nC199_=_C239( C199 C239 ) C199_=_C240( C199 C240 ) C199_=_C241( C199 C241 ) C199_=_C242( C199 C242 ) C199_=_C243( C199 C243 ) C199_=_C244( C199 C244 ) \nC199_=_C245( C199 C245 ) C199_=_C246( C199 C246 ) C199_=_C247( C199 C247 ) C199_=_C248( C199 C248 ) C199_=_C249( C199 C249 ) C199_=_C489( C199 C489 ) \nC199_=_C544( C199 C544 ) C199_=_C598( C199 C598 ) C199_=_C651( C199 C651 ) C199_=_C808( C199 C808 ) C199_=_C809( C199 C809 ) C199_=_C810( C199 C810 ) \nC199_=_C811( C199 C811 ) C199_=_C812( C199 C812 ) C199_=_C813( C199 C813 ) C199_=_C814( C199 C814 ) C199_=_C815( C199 C815 ) C199_=_C816( C199 C816 ) \nC199_=_C817( C199 C817 ) C199_=_C818( C199 C818 ) C199_=_C819( C199 C819 ) C199_=_C820( C199 C820 ) C199_=_C822( C199 C822 ) C199_=_C823( C199 C823 ) \nC199_=_C824( C199 C824 ) C199_=_C825( C199 C825 ) C199_=_C826( C199 C826 ) C199_=_C827( C199 C827 ) C199_=_C828( C199 C828 ) C199_=_C829( C199 C829 ) \nC199_=_C830( C199 C830 ) C199_=_C831( C199 C831 ) C199_=_C832( C199 C832 ) C199_=_C833( C199 C833 ) C199_=_C834( C199 C834 ) C199_=_C835( C199 C835 ) \nC199_=_C836( C199 C836 ) C199_=_C837( C199 C837 ) C199_=_C838( C199 C838 ) C199_=_C839( C199 C839 ) C199_=_C840( C199 C840 ) C199_=_C841( C199 C841 ) \nC199_=_C842( C199 C842 ) C199_=_C843( C199 C843 ) C199_=_C844( C199 C844 ) C199_=_C845( C199 C845 ) C199_=_C846( C199 C846 ) C199_=_C847( C199 C847 ) \nC199_=_C848( C199 C848 ) C200_=_C201( C200 C201 ) C200_=_C202( C200 C202 ) C200_=_C228( C200 C228 ) C200_=_C229( C200 C229 ) C200_=_C230( C200 C230 ) \nC200_=_C231( C200 C231 ) C200_=_C232( C200 C232 ) C200_=_C233( C200 C233 ) C200_=_C234( C200 C234 ) C200_=_C235( C200 C235 ) C200_=_C236( C200 C236 ) \nC200_=_C237( C200 C237 ) C200_=_C238( C200 C238 ) C200_=_C239( C200 C239 ) C200_=_C240( C200 C240 ) C200_=_C241( C200 C241 ) C200_=_C242(</w:t>
      </w:r>
    </w:p>
    <w:p>
      <w:pPr>
        <w:pStyle w:val="PreformattedText"/>
        <w:bidi w:val="0"/>
        <w:spacing w:before="0" w:after="0"/>
        <w:jc w:val="left"/>
        <w:rPr/>
      </w:pPr>
      <w:r>
        <w:rPr/>
        <w:t xml:space="preserve"> </w:t>
      </w:r>
      <w:r>
        <w:rPr/>
        <w:t>C200 C242 ) \nC200_=_C243( C200 C243 ) C200_=_C244( C200 C244 ) C200_=_C245( C200 C245 ) C200_=_C246( C200 C246 ) C200_=_C247( C200 C247 ) C200_=_C248( C200 C248 ) \nC200_=_C249( C200 C249 ) C200_=_C490( C200 C490 ) C200_=_C545( C200 C545 ) C200_=_C599( C200 C599 ) C200_=_C652( C200 C652 ) C200_=_C857( C200 C857 ) \nC200_=_C858( C200 C858 ) C200_=_C859( C200 C859 ) C200_=_C860( C200 C860 ) C200_=_C861( C200 C861 ) C200_=_C862( C200 C862 ) C200_=_C863( C200 C863 ) \nC200_=_C864( C200 C864 ) C200_=_C865( C200 C865 ) C200_=_C866( C200 C866 ) C200_=_C867( C200 C867 ) C200_=_C868( C200 C868 ) C200_=_C869( C200 C869 ) \nC200_=_C870( C200 C870 ) C200_=_C872( C200 C872 ) C200_=_C873( C200 C873 ) C200_=_C874( C200 C874 ) C200_=_C875( C200 C875 ) C200_=_C876( C200 C876 ) \nC200_=_C877( C200 C877 ) C200_=_C878( C200 C878 ) C200_=_C879( C200 C879 ) C200_=_C880( C200 C880 ) C200_=_C881( C200 C881 ) C200_=_C882( C200 C882 ) \nC200_=_C883( C200 C883 ) C200_=_C884( C200 C884 ) C200_=_C885( C200 C885 ) C200_=_C886( C200 C886 ) C200_=_C887( C200 C887 ) C200_=_C888( C200 C888 ) \nC200_=_C889( C200 C889 ) C200_=_C890( C200 C890 ) C200_=_C891( C200 C891 ) C200_=_C892( C200 C892 ) C200_=_C893( C200 C893 ) C200_=_C894( C200 C894 ) \nC200_=_C895( C200 C895 ) C200_=_C896( C200 C896 ) C200_=_C897( C200 C897 ) C201_=_C202( C201 C202 ) C201_=_C228( C201 C228 ) C201_=_C229( C201 C229 ) \nC201_=_C230( C201 C230 ) C201_=_C231( C201 C231 ) C201_=_C232( C201 C232 ) C201_=_C233( C201 C233 ) C201_=_C234( C201 C234 ) C201_=_C235( C201 C235 ) \nC201_=_C236( C201 C236 ) C201_=_C237( C201 C237 ) C201_=_C238( C201 C238 ) C201_=_C239( C201 C239 ) C201_=_C240( C201 C240 ) C201_=_C241( C201 C241 ) \nC201_=_C242( C201 C242 ) C201_=_C243( C201 C243 ) C201_=_C244( C201 C244 ) C201_=_C245( C201 C245 ) C201_=_C246( C201 C246 ) C201_=_C247( C201 C247 ) \nC201_=_C248( C201 C248 ) C201_=_C249( C201 C249 ) C201_=_C491( C201 C491 ) C201_=_C546( C201 C546 ) C201_=_C600( C201 C600 ) C201_=_C653( C201 C653 ) \nC201_=_C905( C201 C905 ) C201_=_C906( C201 C906 ) C201_=_C907( C201 C907 ) C201_=_C908( C201 C908 ) C201_=_C909( C201 C909 ) C201_=_C910( C201 C910 ) \nC201_=_C911( C201 C911 ) C201_=_C912( C201 C912 ) C201_=_C913( C201 C913 ) C201_=_C914( C201 C914 ) C201_=_C915( C201 C915 ) C201_=_C916( C201 C916 ) \nC201_=_C917( C201 C917 ) C201_=_C918( C201 C918 ) C201_=_C919( C201 C919 ) C201_=_C921( C201 C921 ) C201_=_C922( C201 C922 ) C201_=_C923( C201 C923 ) \nC201_=_C924( C201 C924 ) C201_=_C925( C201 C925 ) C201_=_C926( C201 C926 ) C201_=_C927( C201 C927 ) C201_=_C928( C201 C928 ) C201_=_C929( C201 C929 ) \nC201_=_C930( C201 C930 ) C201_=_C931( C201 C931 ) C201_=_C932( C201 C932 ) C201_=_C933( C201 C933 ) C201_=_C934( C201 C934 ) C201_=_C935( C201 C935 ) \nC201_=_C936( C201 C936 ) C201_=_C937( C201 C937 ) C201_=_C938( C201 C938 ) C201_=_C939( C201 C939 ) C201_=_C940( C201 C940 ) C201_=_C941( C201 C941 ) \nC201_=_C942( C201 C942 ) C201_=_C943( C201 C943 ) C201_=_C944( C201 C944 ) C201_=_C945( C201 C945 ) C202_=_C228( C202 C228 ) C202_=_C229( C202 C229 ) \nC202_=_C230( C202 C230 ) C202_=_C231( C202 C231 ) C202_=_C232( C202 C232 ) C202_=_C233( C202 C233 ) C202_=_C234( C202 C234 ) C202_=_C235( C202 C235 ) \nC202_=_C236( C202 C236 ) C202_=_C237( C202 C237 ) C202_=_C238( C202 C238 ) C202_=_C239( C202 C239 ) C202_=_C240( C202 C240 ) C202_=_C241( C202 C241 ) \nC202_=_C242( C202 C242 ) C202_=_C243( C202 C243 ) C202_=_C244( C202 C244 ) C202_=_C245( C202 C245 ) C202_=_C246( C202 C246 ) C202_=_C247( C202 C247 ) \nC202_=_C248( C202 C248 ) C202_=_C249( C202 C249 ) C202_=_C492( C202 C492 ) C202_=_C547( C202 C547 ) C202_=_C601( C202 C601 ) C202_=_C654( C202 C654 ) \nC202_=_C952( C202 C952 ) C202_=_C953( C202 C953 ) C202_=_C954( C202 C954 ) C202_=_C955( C202 C955 ) C202_=_C956( C202 C956 ) C202_=_C957( C202 C957 ) \nC202_=_C958( C202 C958 ) C202_=_C959( C202 C959 ) C202_=_C960( C202 C960 ) C202_=_C961( C202 C961 ) C202_=_C962( C202 C962 ) C202_=_C963( C202 C963 ) \nC202_=_C964( C202 C964 ) C202_=_C965( C202 C965 ) C202_=_C966( C202 C966 ) C202_=_C967( C202 C967 ) C202_=_C969( C202 C969 ) C202_=_C970( C202 C970 ) \nC202_=_C971( C202 C971 ) C202_=_C972( C202 C972 ) C202_=_C973( C202 C973 ) C202_=_C974( C202 C974 ) C202_=_C975( C202 C975 ) C202_=_C976( C202 C976 ) \nC202_=_C977( C202 C977 ) C202_=_C978( C202 C978 ) C202_=_C979( C202 C979 ) C202_=_C980( C202 C980 ) C202_=_C981( C202 C981 ) C202_=_C982( C202 C982 ) \nC202_=_C983( C202 C983 ) C202_=_C984( C202 C984 ) C202_=_C985( C202 C985 ) C202_=_C986( C202 C986 ) C202_=_C987( C202 C987 ) C202_=_C988( C202 C988 ) \nC202_=_C989( C202 C989 ) C202_=_C990( C202 C990 ) C202_=_C991( C202 C991 ) C202_=_C992( C202 C992 ) C228_=_C229( C228 C229 ) C228_=_C230( C228 C230 ) \nC228_=_C231( C228 C231 ) C228_=_C232( C228 C232 ) C228_=_C233( C228 C233 ) C228_=_C234( C228 C234 ) C228_=_C235( C228 C235 ) C228_=_C236( C228 C236 ) \nC228_=_C237( C228 C237 ) C228_=_C238( C228 C238 ) C228_=_C239( C228 C239 ) C228_=_C240( C228 C240 ) C228_=_C241( C228 C241 ) C228_=_C242( C228 C242 ) \nC228_=_C243( C228 C243 ) C228_=_C244( C228 C244 ) C228_=_C245( C228 C245 ) C228_=_C246( C228 C246 ) C228_=_C247( C228 C247 ) C228_=_C248( C228 C248 ) \nC228_=_C249( C228 C249 ) C228_=_C288( C228 C288 ) C228_=_C347( C228 C347 ) C228_=_C405( C228 C405 ) C228_=_C462( C228 C462 ) C228_=_C518( C228 C518 ) \nC228_=_C573( C228 C573 ) C228_=_C627( C228 C627 ) C228_=_C680( C228 C680 ) C228_=_C732( C228 C732 ) C228_=_C783( C228 C783 ) C228_=_C833( C228 C833 ) \nC228_=_C882( C228 C882 ) C228_=_C930( C228 C930 ) C228_=_C977( C228 C977 ) C228_=_C1023( C228 C1023 ) C228_=_C1068( C228 C1068 ) C228_=_C1112( C228 C1112 ) \nC228_=_C1155( C228 C1155 ) C228_=_C1197( C228 C1197 ) C228_=_C1238( C228 C1238 ) C228_=_C1278( C228 C1278 ) C228_=_C1317( C228 C1317 ) C228_=_C1354( C228 C1354 ) \nC228_=_C1391( C228 C1391 ) C228_=_C1427( C228 C1427 ) C228_=_C1462( C228 C1462 ) C228_=_C1496( C228 C1496 ) C228_=_C1529( C228 C1529 ) C228_=_C1561( C228 C1561 ) \nC228_=_C1592( C228 C1592 ) C228_=_C1622( C228 C1622 ) C228_=_C1651( C228 C1651 ) C228_=_C1679( C228 C1679 ) C228_=_C1706( C228 C1706 ) C228_=_C1732( C228 C1732 ) \nC228_=_C1757( C228 C1757 ) C228_=_C1781( C228 C1781 ) C228_=_C1804( C228 C1804 ) C228_=_C1842( C228 C1842 ) C228_=_C1844( C228 C1844 ) C228_=_C1845( C228 C1845 ) \nC228_=_C1846( C228 C1846 ) C228_=_C1847( C228 C1847 ) C228_=_C1848( C228 C1848 ) C229_=_C230( C229 C230 ) C229_=_C231( C229 C231 ) C229_=_C232( C229 C232 ) \nC229_=_C233( C229 C233 ) C229_=_C234( C229 C234 ) C229_=_C235( C229 C235 ) C229_=_C236( C229 C236 ) C229_=_C237( C229 C237 ) C229_=_C238( C229 C238 ) \nC229_=_C239( C229 C239 ) C229_=_C240( C229 C240 ) C229_=_C241( C229 C241 ) C229_=_C242( C229 C242 ) C229_=_C243( C229 C243 ) C229_=_C244( C229 C244 ) \nC229_=_C245( C229 C245 ) C229_=_C246( C229 C246 ) C229_=_C247( C229 C247 ) C229_=_C248( C229 C248 ) C229_=_C249( C229 C249 ) C229_=_C289( C229 C289 ) \nC229_=_C348( C229 C348 ) C229_=_C406( C229 C406 ) C229_=_C463( C229 C463 ) C229_=_C519( C229 C519 ) C229_=_C574( C229 C574 ) C229_=_C628( C229 C628 ) \nC229_=_C681( C229 C681 ) C229_=_C733( C229 C733 ) C229_=_C784( C229 C784 ) C229_=_C834( C229 C834 ) C229_=_C883( C229 C883 ) C229_=_C931( C229 C931 ) \nC229_=_C978( C229 C978 ) C229_=_C1024( C229 C1024 ) C229_=_C1069( C229 C1069 ) C229_=_C1113( C229 C1113 ) C229_=_C1156( C229 C1156 ) C229_=_C1198( C229 C1198 ) \nC229_=_C1239( C229 C1239 ) C229_=_C1279( C229 C1279 ) C229_=_C1318( C229 C1318 ) C229_=_C1356( C229 C1356 ) C229_=_C1392( C229 C1392 ) C229_=_C1428( C229 C1428 ) \nC229_=_C1463( C229 C1463 ) C229_=_C1497( C229 C1497 ) C229_=_C1530( C229 C1530 ) C229_=_C1562( C229 C1562 ) C229_=_C1593( C229 C1593 ) C229_=_C1623( C229 C1623 ) \nC229_=_C1652( C229 C1652 ) C229_=_C1680( C229 C1680 ) C229_=_C1707( C229 C1707 ) C229_=_C1733( C229 C1733 ) C229_=_C1758( C229 C1758 ) C229_=_C1782( C229 C1782 ) \nC229_=_C1805( C229 C1805 ) C229_=_C1863( C229 C1863 ) C229_=_C1864( C229 C1864 ) C229_=_C1866( C229 C1866 ) C229_=_C1867( C229 C1867 ) C229_=_C1868( C229 C1868 ) \nC229_=_C1869( C229 C1869 ) C230_=_C231( C230 C231 ) C230_=_C232( C230 C232 ) C230_=_C233( C230 C233 ) C230_=_C234( C230 C234 ) C230_=_C235( C230 C235 ) \nC230_=_C236( C230 C236 ) C230_=_C237( C230 C237 ) C230_=_C238( C230 C238 ) C230_=_C239( C230 C239 ) C230_=_C240( C230 C240 ) C230_=_C241( C230 C241 ) \nC230_=_C242( C230 C242 ) C230_=_C243( C230 C243 ) C230_=_C244( C230 C244 ) C230_=_C245( C230 C245 ) C230_=_C246( C230 C246 ) C230_=_C247( C230 C247 ) \nC230_=_C248( C230 C248 ) C230_=_C249( C230 C249 ) C230_=_C290( C230 C290 ) C230_=_C349( C230 C349 ) C230_=_C407( C230 C407 ) C230_=_C464( C230 C464 ) \nC230_=_C520( C230 C520 ) C230_=_C575( C230 C575 ) C230_=_C629( C230 C629 ) C230_=_C682( C230 C682 ) C230_=_C734( C230 C734 ) C230_=_C785( C230 C785 ) \nC230_=_C835( C230 C835 ) C230_=_C884( C230 C884 ) C230_=_C932( C230 C932 ) C230_=_C979( C230 C979 ) C230_=_C1025( C230 C1025 ) C230_=_C1070( C230 C1070 ) \nC230_=_C1114( C230 C1114 ) C230_=_C1157( C230 C1157 ) C230_=_C1199( C230 C1199 ) C230_=_C1240( C230 C1240 ) C230_=_C1280( C230 C1280 ) C230_=_C1319( C230 C1319 ) \nC230_=_C1357( C230 C1357 ) C230_=_C1394( C230 C1394 ) C230_=_C1429( C230 C1429 ) C230_=_C1464( C230 C1464 ) C230_=_C1498( C230 C1498 ) C230_=_C1531( C230 C1531 ) \nC230_=_C1563( C230 C1563 ) C230_=_C1594( C230 C1594 ) C230_=_C1624( C230 C1624 ) C230_=_C1653( C230 C1653 ) C230_=_C1681( C230 C1681 ) C230_=_C1708( C230 C1708 ) \nC230_=_C1734( C230 C1734 ) C230_=_C1759( C230 C1759 ) C230_=_C1783( C230 C1783 ) C230_=_C1806( C230 C1806 ) C230_=_C1883( C230 C1883 ) C230_=_C1884( C230 C1884 ) \nC230_=_C1885( C230 C1885 ) C230_=_C1887( C230 C1887 ) C230_=_C1888( C230 C1888 ) C230_=_C1889( C230 C1889 ) C231_=_C232( C231 C232 ) C231_=_C233( C231 C233 ) \nC231_=_C234( C231 C234 ) C231_=_C235( C231 C235 ) C231_=_C236( C231 C236 ) C231_=_C237( C231 C237 ) C231_=_C238( C231 C238 ) C231_=_C239(</w:t>
      </w:r>
    </w:p>
    <w:p>
      <w:pPr>
        <w:pStyle w:val="PreformattedText"/>
        <w:bidi w:val="0"/>
        <w:spacing w:before="0" w:after="0"/>
        <w:jc w:val="left"/>
        <w:rPr/>
      </w:pPr>
      <w:r>
        <w:rPr/>
        <w:t xml:space="preserve"> </w:t>
      </w:r>
      <w:r>
        <w:rPr/>
        <w:t>C231 C239 ) \nC231_=_C240( C231 C240 ) C231_=_C241( C231 C241 ) C231_=_C242( C231 C242 ) C231_=_C243( C231 C243 ) C231_=_C244( C231 C244 ) C231_=_C245( C231 C245 ) \nC231_=_C246( C231 C246 ) C231_=_C247( C231 C247 ) C231_=_C248( C231 C248 ) C231_=_C249( C231 C249 ) C231_=_C291( C231 C291 ) C231_=_C350( C231 C350 ) \nC231_=_C408( C231 C408 ) C231_=_C465( C231 C465 ) C231_=_C521( C231 C521 ) C231_=_C576( C231 C576 ) C231_=_C630( C231 C630 ) C231_=_C683( C231 C683 ) \nC231_=_C735( C231 C735 ) C231_=_C786( C231 C786 ) C231_=_C836( C231 C836 ) C231_=_C885( C231 C885 ) C231_=_C933( C231 C933 ) C231_=_C980( C231 C980 ) \nC231_=_C1026( C231 C1026 ) C231_=_C1071( C231 C1071 ) C231_=_C1115( C231 C1115 ) C231_=_C1158( C231 C1158 ) C231_=_C1200( C231 C1200 ) C231_=_C1241( C231 C1241 ) \nC231_=_C1281( C231 C1281 ) C231_=_C1320( C231 C1320 ) C231_=_C1358( C231 C1358 ) C231_=_C1395( C231 C1395 ) C231_=_C1431( C231 C1431 ) C231_=_C1465( C231 C1465 ) \nC231_=_C1499( C231 C1499 ) C231_=_C1532( C231 C1532 ) C231_=_C1564( C231 C1564 ) C231_=_C1595( C231 C1595 ) C231_=_C1625( C231 C1625 ) C231_=_C1654( C231 C1654 ) \nC231_=_C1682( C231 C1682 ) C231_=_C1709( C231 C1709 ) C231_=_C1735( C231 C1735 ) C231_=_C1760( C231 C1760 ) C231_=_C1784( C231 C1784 ) C231_=_C1807( C231 C1807 ) \nC231_=_C1902( C231 C1902 ) C231_=_C1903( C231 C1903 ) C231_=_C1904( C231 C1904 ) C231_=_C1905( C231 C1905 ) C231_=_C1907( C231 C1907 ) C231_=_C1908( C231 C1908 ) \nC232_=_C233( C232 C233 ) C232_=_C234( C232 C234 ) C232_=_C235( C232 C235 ) C232_=_C236( C232 C236 ) C232_=_C237( C232 C237 ) C232_=_C238( C232 C238 ) \nC232_=_C239( C232 C239 ) C232_=_C240( C232 C240 ) C232_=_C241( C232 C241 ) C232_=_C242( C232 C242 ) C232_=_C243( C232 C243 ) C232_=_C244( C232 C244 ) \nC232_=_C245( C232 C245 ) C232_=_C246( C232 C246 ) C232_=_C247( C232 C247 ) C232_=_C248( C232 C248 ) C232_=_C249( C232 C249 ) C232_=_C292( C232 C292 ) \nC232_=_C351( C232 C351 ) C232_=_C409( C232 C409 ) C232_=_C466( C232 C466 ) C232_=_C522( C232 C522 ) C232_=_C577( C232 C577 ) C232_=_C631( C232 C631 ) \nC232_=_C684( C232 C684 ) C232_=_C736( C232 C736 ) C232_=_C787( C232 C787 ) C232_=_C837( C232 C837 ) C232_=_C886( C232 C886 ) C232_=_C934( C232 C934 ) \nC232_=_C981( C232 C981 ) C232_=_C1027( C232 C1027 ) C232_=_C1072( C232 C1072 ) C232_=_C1116( C232 C1116 ) C232_=_C1159( C232 C1159 ) C232_=_C1201( C232 C1201 ) \nC232_=_C1242( C232 C1242 ) C232_=_C1282( C232 C1282 ) C232_=_C1321( C232 C1321 ) C232_=_C1359( C232 C1359 ) C232_=_C1396( C232 C1396 ) C232_=_C1432( C232 C1432 ) \nC232_=_C1467( C232 C1467 ) C232_=_C1500( C232 C1500 ) C232_=_C1533( C232 C1533 ) C232_=_C1565( C232 C1565 ) C232_=_C1596( C232 C1596 ) C232_=_C1626( C232 C1626 ) \nC232_=_C1655( C232 C1655 ) C232_=_C1683( C232 C1683 ) C232_=_C1710( C232 C1710 ) C232_=_C1736( C232 C1736 ) C232_=_C1761( C232 C1761 ) C232_=_C1785( C232 C1785 ) \nC232_=_C1808( C232 C1808 ) C232_=_C1920( C232 C1920 ) C232_=_C1921( C232 C1921 ) C232_=_C1922( C232 C1922 ) C232_=_C1923( C232 C1923 ) C232_=_C1924( C232 C1924 ) \nC232_=_C1926( C232 C1926 ) C233_=_C234( C233 C234 ) C233_=_C235( C233 C235 ) C233_=_C236( C233 C236 ) C233_=_C237( C233 C237 ) C233_=_C238( C233 C238 ) \nC233_=_C239( C233 C239 ) C233_=_C240( C233 C240 ) C233_=_C241( C233 C241 ) C233_=_C242( C233 C242 ) C233_=_C243( C233 C243 ) C233_=_C244( C233 C244 ) \nC233_=_C245( C233 C245 ) C233_=_C246( C233 C246 ) C233_=_C247( C233 C247 ) C233_=_C248( C233 C248 ) C233_=_C249( C233 C249 ) C233_=_C293( C233 C293 ) \nC233_=_C352( C233 C352 ) C233_=_C410( C233 C410 ) C233_=_C467( C233 C467 ) C233_=_C523( C233 C523 ) C233_=_C578( C233 C578 ) C233_=_C632( C233 C632 ) \nC233_=_C685( C233 C685 ) C233_=_C737( C233 C737 ) C233_=_C788( C233 C788 ) C233_=_C838( C233 C838 ) C233_=_C887( C233 C887 ) C233_=_C935( C233 C935 ) \nC233_=_C982( C233 C982 ) C233_=_C1028( C233 C1028 ) C233_=_C1073( C233 C1073 ) C233_=_C1117( C233 C1117 ) C233_=_C1160( C233 C1160 ) C233_=_C1202( C233 C1202 ) \nC233_=_C1243( C233 C1243 ) C233_=_C1283( C233 C1283 ) C233_=_C1322( C233 C1322 ) C233_=_C1360( C233 C1360 ) C233_=_C1397( C233 C1397 ) C233_=_C1433( C233 C1433 ) \nC233_=_C1468( C233 C1468 ) C233_=_C1502( C233 C1502 ) C233_=_C1534( C233 C1534 ) C233_=_C1566( C233 C1566 ) C233_=_C1597( C233 C1597 ) C233_=_C1627( C233 C1627 ) \nC233_=_C1656( C233 C1656 ) C233_=_C1684( C233 C1684 ) C233_=_C1711( C233 C1711 ) C233_=_C1737( C233 C1737 ) C233_=_C1762( C233 C1762 ) C233_=_C1786( C233 C1786 ) \nC233_=_C1809( C233 C1809 ) C233_=_C1937( C233 C1937 ) C233_=_C1938( C233 C1938 ) C233_=_C1939( C233 C1939 ) C233_=_C1940( C233 C1940 ) C233_=_C1941( C233 C1941 ) \nC233_=_C1942( C233 C1942 ) C234_=_C235( C234 C235 ) C234_=_C236( C234 C236 ) C234_=_C237( C234 C237 ) C234_=_C238( C234 C238 ) C234_=_C239( C234 C239 ) \nC234_=_C240( C234 C240 ) C234_=_C241( C234 C241 ) C234_=_C242( C234 C242 ) C234_=_C243( C234 C243 ) C234_=_C244( C234 C244 ) C234_=_C245( C234 C245 ) \nC234_=_C246( C234 C246 ) C234_=_C247( C234 C247 ) C234_=_C248( C234 C248 ) C234_=_C249( C234 C249 ) C234_=_C294( C234 C294 ) C234_=_C353( C234 C353 ) \nC234_=_C411( C234 C411 ) C234_=_C468( C234 C468 ) C234_=_C524( C234 C524 ) C234_=_C579( C234 C579 ) C234_=_C633( C234 C633 ) C234_=_C686( C234 C686 ) \nC234_=_C738( C234 C738 ) C234_=_C789( C234 C789 ) C234_=_C839( C234 C839 ) C234_=_C888( C234 C888 ) C234_=_C936( C234 C936 ) C234_=_C983( C234 C983 ) \nC234_=_C1029( C234 C1029 ) C234_=_C1074( C234 C1074 ) C234_=_C1118( C234 C1118 ) C234_=_C1161( C234 C1161 ) C234_=_C1203( C234 C1203 ) C234_=_C1244( C234 C1244 ) \nC234_=_C1284( C234 C1284 ) C234_=_C1323( C234 C1323 ) C234_=_C1361( C234 C1361 ) C234_=_C1398( C234 C1398 ) C234_=_C1434( C234 C1434 ) C234_=_C1469( C234 C1469 ) \nC234_=_C1503( C234 C1503 ) C234_=_C1536( C234 C1536 ) C234_=_C1567( C234 C1567 ) C234_=_C1598( C234 C1598 ) C234_=_C1628( C234 C1628 ) C234_=_C1657( C234 C1657 ) \nC234_=_C1685( C234 C1685 ) C234_=_C1712( C234 C1712 ) C234_=_C1738( C234 C1738 ) C234_=_C1763( C234 C1763 ) C234_=_C1787( C234 C1787 ) C234_=_C1810( C234 C1810 ) \nC234_=_C1953( C234 C1953 ) C234_=_C1954( C234 C1954 ) C234_=_C1955( C234 C1955 ) C234_=_C1956( C234 C1956 ) C234_=_C1957( C234 C1957 ) C234_=_C1958( C234 C1958 ) \nC235_=_C236( C235 C236 ) C235_=_C237( C235 C237 ) C235_=_C238( C235 C238 ) C235_=_C239( C235 C239 ) C235_=_C240( C235 C240 ) C235_=_C241( C235 C241 ) \nC235_=_C242( C235 C242 ) C235_=_C243( C235 C243 ) C235_=_C244( C235 C244 ) C235_=_C245( C235 C245 ) C235_=_C246( C235 C246 ) C235_=_C247( C235 C247 ) \nC235_=_C248( C235 C248 ) C235_=_C249( C235 C249 ) C235_=_C295( C235 C295 ) C235_=_C354( C235 C354 ) C235_=_C412( C235 C412 ) C235_=_C469( C235 C469 ) \nC235_=_C525( C235 C525 ) C235_=_C580( C235 C580 ) C235_=_C634( C235 C634 ) C235_=_C687( C235 C687 ) C235_=_C739( C235 C739 ) C235_=_C790( C235 C790 ) \nC235_=_C840( C235 C840 ) C235_=_C889( C235 C889 ) C235_=_C937( C235 C937 ) C235_=_C984( C235 C984 ) C235_=_C1030( C235 C1030 ) C235_=_C1075( C235 C1075 ) \nC235_=_C1119( C235 C1119 ) C235_=_C1162( C235 C1162 ) C235_=_C1204( C235 C1204 ) C235_=_C1245( C235 C1245 ) C235_=_C1285( C235 C1285 ) C235_=_C1324( C235 C1324 ) \nC235_=_C1362( C235 C1362 ) C235_=_C1399( C235 C1399 ) C235_=_C1435( C235 C1435 ) C235_=_C1470( C235 C1470 ) C235_=_C1504( C235 C1504 ) C235_=_C1537( C235 C1537 ) \nC235_=_C1569( C235 C1569 ) C235_=_C1599( C235 C1599 ) C235_=_C1629( C235 C1629 ) C235_=_C1658( C235 C1658 ) C235_=_C1686( C235 C1686 ) C235_=_C1713( C235 C1713 ) \nC235_=_C1739( C235 C1739 ) C235_=_C1764( C235 C1764 ) C235_=_C1788( C235 C1788 ) C235_=_C1811( C235 C1811 ) C235_=_C1967( C235 C1967 ) C235_=_C1968( C235 C1968 ) \nC235_=_C1969( C235 C1969 ) C235_=_C1970( C235 C1970 ) C235_=_C1971( C235 C1971 ) C235_=_C1972( C235 C1972 ) C236_=_C237( C236 C237 ) C236_=_C238( C236 C238 ) \nC236_=_C239( C236 C239 ) C236_=_C240( C236 C240 ) C236_=_C241( C236 C241 ) C236_=_C242( C236 C242 ) C236_=_C243( C236 C243 ) C236_=_C244( C236 C244 ) \nC236_=_C245( C236 C245 ) C236_=_C246( C236 C246 ) C236_=_C247( C236 C247 ) C236_=_C248( C236 C248 ) C236_=_C249( C236 C249 ) C236_=_C296( C236 C296 ) \nC236_=_C355( C236 C355 ) C236_=_C413( C236 C413 ) C236_=_C470( C236 C470 ) C236_=_C526( C236 C526 ) C236_=_C581( C236 C581 ) C236_=_C635( C236 C635 ) \nC236_=_C688( C236 C688 ) C236_=_C740( C236 C740 ) C236_=_C791( C236 C791 ) C236_=_C841( C236 C841 ) C236_=_C890( C236 C890 ) C236_=_C938( C236 C938 ) \nC236_=_C985( C236 C985 ) C236_=_C1031( C236 C1031 ) C236_=_C1076( C236 C1076 ) C236_=_C1120( C236 C1120 ) C236_=_C1163( C236 C1163 ) C236_=_C1205( C236 C1205 ) \nC236_=_C1246( C236 C1246 ) C236_=_C1286( C236 C1286 ) C236_=_C1325( C236 C1325 ) C236_=_C1363( C236 C1363 ) C236_=_C1400( C236 C1400 ) C236_=_C1436( C236 C1436 ) \nC236_=_C1471( C236 C1471 ) C236_=_C1505( C236 C1505 ) C236_=_C1538( C236 C1538 ) C236_=_C1570( C236 C1570 ) C236_=_C1601( C236 C1601 ) C236_=_C1630( C236 C1630 ) \nC236_=_C1659( C236 C1659 ) C236_=_C1687( C236 C1687 ) C236_=_C1714( C236 C1714 ) C236_=_C1740( C236 C1740 ) C236_=_C1765( C236 C1765 ) C236_=_C1789( C236 C1789 ) \nC236_=_C1812( C236 C1812 ) C236_=_C1980( C236 C1980 ) C236_=_C1981( C236 C1981 ) C236_=_C1982( C236 C1982 ) C236_=_C1983( C236 C1983 ) C236_=_C1984( C236 C1984 ) \nC236_=_C1985( C236 C1985 ) C237_=_C238( C237 C238 ) C237_=_C239( C237 C239 ) C237_=_C240( C237 C240 ) C237_=_C241( C237 C241 ) C237_=_C242( C237 C242 ) \nC237_=_C243( C237 C243 ) C237_=_C244( C237 C244 ) C237_=_C245( C237 C245 ) C237_=_C246( C237 C246 ) C237_=_C247( C237 C247 ) C237_=_C248( C237 C248 ) \nC237_=_C249( C237 C249 ) C237_=_C297( C237 C297 ) C237_=_C356( C237 C356 ) C237_=_C414( C237 C414 ) C237_=_C471( C237 C471 ) C237_=_C527( C237 C527 ) \nC237_=_C582( C237 C582 ) C237_=_C636( C237 C636 ) C237_=_C689( C237 C689 ) C237_=_C741( C237 C741 ) C237_=_C792( C237 C792 ) C237_=_C842( C237 C842 ) \nC237_=_C891( C237 C891 ) C237_=_C939( C237 C939 ) C237_=_C986( C237 C986 ) C237_=_C1032( C237 C1032 )</w:t>
      </w:r>
    </w:p>
    <w:p>
      <w:pPr>
        <w:pStyle w:val="PreformattedText"/>
        <w:bidi w:val="0"/>
        <w:spacing w:before="0" w:after="0"/>
        <w:jc w:val="left"/>
        <w:rPr/>
      </w:pPr>
      <w:r>
        <w:rPr/>
        <w:t xml:space="preserve"> </w:t>
      </w:r>
      <w:r>
        <w:rPr/>
        <w:t>C237_=_C1077( C237 C1077 ) C237_=_C1121( C237 C1121 ) \nC237_=_C1164( C237 C1164 ) C237_=_C1206( C237 C1206 ) C237_=_C1247( C237 C1247 ) C237_=_C1287( C237 C1287 ) C237_=_C1326( C237 C1326 ) C237_=_C1364( C237 C1364 ) \nC237_=_C1401( C237 C1401 ) C237_=_C1437( C237 C1437 ) C237_=_C1472( C237 C1472 ) C237_=_C1506( C237 C1506 ) C237_=_C1539( C237 C1539 ) C237_=_C1571( C237 C1571 ) \nC237_=_C1602( C237 C1602 ) C237_=_C1632( C237 C1632 ) C237_=_C1660( C237 C1660 ) C237_=_C1688( C237 C1688 ) C237_=_C1715( C237 C1715 ) C237_=_C1741( C237 C1741 ) \nC237_=_C1766( C237 C1766 ) C237_=_C1790( C237 C1790 ) C237_=_C1813( C237 C1813 ) C237_=_C1992( C237 C1992 ) C237_=_C1993( C237 C1993 ) C237_=_C1994( C237 C1994 ) \nC237_=_C1995( C237 C1995 ) C237_=_C1996( C237 C1996 ) C237_=_C1997( C237 C1997 ) C238_=_C239( C238 C239 ) C238_=_C240( C238 C240 ) C238_=_C241( C238 C241 ) \nC238_=_C242( C238 C242 ) C238_=_C243( C238 C243 ) C238_=_C244( C238 C244 ) C238_=_C245( C238 C245 ) C238_=_C246( C238 C246 ) C238_=_C247( C238 C247 ) \nC238_=_C248( C238 C248 ) C238_=_C249( C238 C249 ) C238_=_C298( C238 C298 ) C238_=_C357( C238 C357 ) C238_=_C415( C238 C415 ) C238_=_C472( C238 C472 ) \nC238_=_C528( C238 C528 ) C238_=_C583( C238 C583 ) C238_=_C637( C238 C637 ) C238_=_C690( C238 C690 ) C238_=_C742( C238 C742 ) C238_=_C793( C238 C793 ) \nC238_=_C843( C238 C843 ) C238_=_C892( C238 C892 ) C238_=_C940( C238 C940 ) C238_=_C987( C238 C987 ) C238_=_C1033( C238 C1033 ) C238_=_C1078( C238 C1078 ) \nC238_=_C1122( C238 C1122 ) C238_=_C1165( C238 C1165 ) C238_=_C1207( C238 C1207 ) C238_=_C1248( C238 C1248 ) C238_=_C1288( C238 C1288 ) C238_=_C1327( C238 C1327 ) \nC238_=_C1365( C238 C1365 ) C238_=_C1402( C238 C1402 ) C238_=_C1438( C238 C1438 ) C238_=_C1473( C238 C1473 ) C238_=_C1507( C238 C1507 ) C238_=_C1540( C238 C1540 ) \nC238_=_C1572( C238 C1572 ) C238_=_C1603( C238 C1603 ) C238_=_C1633( C238 C1633 ) C238_=_C1662( C238 C1662 ) C238_=_C1689( C238 C1689 ) C238_=_C1716( C238 C1716 ) \nC238_=_C1742( C238 C1742 ) C238_=_C1767( C238 C1767 ) C238_=_C1791( C238 C1791 ) C238_=_C1814( C238 C1814 ) C238_=_C2003( C238 C2003 ) C238_=_C2004( C238 C2004 ) \nC238_=_C2005( C238 C2005 ) C238_=_C2006( C238 C2006 ) C238_=_C2007( C238 C2007 ) C238_=_C2008( C238 C2008 ) C239_=_C240( C239 C240 ) C239_=_C241( C239 C241 ) \nC239_=_C242( C239 C242 ) C239_=_C243( C239 C243 ) C239_=_C244( C239 C244 ) C239_=_C245( C239 C245 ) C239_=_C246( C239 C246 ) C239_=_C247( C239 C247 ) \nC239_=_C248( C239 C248 ) C239_=_C249( C239 C249 ) C239_=_C299( C239 C299 ) C239_=_C358( C239 C358 ) C239_=_C416( C239 C416 ) C239_=_C473( C239 C473 ) \nC239_=_C529( C239 C529 ) C239_=_C584( C239 C584 ) C239_=_C638( C239 C638 ) C239_=_C691( C239 C691 ) C239_=_C743( C239 C743 ) C239_=_C794( C239 C794 ) \nC239_=_C844( C239 C844 ) C239_=_C893( C239 C893 ) C239_=_C941( C239 C941 ) C239_=_C988( C239 C988 ) C239_=_C1034( C239 C1034 ) C239_=_C1079( C239 C1079 ) \nC239_=_C1123( C239 C1123 ) C239_=_C1166( C239 C1166 ) C239_=_C1208( C239 C1208 ) C239_=_C1249( C239 C1249 ) C239_=_C1289( C239 C1289 ) C239_=_C1328( C239 C1328 ) \nC239_=_C1366( C239 C1366 ) C239_=_C1403( C239 C1403 ) C239_=_C1439( C239 C1439 ) C239_=_C1474( C239 C1474 ) C239_=_C1508( C239 C1508 ) C239_=_C1541( C239 C1541 ) \nC239_=_C1573( C239 C1573 ) C239_=_C1604( C239 C1604 ) C239_=_C1634( C239 C1634 ) C239_=_C1663( C239 C1663 ) C239_=_C1691( C239 C1691 ) C239_=_C1717( C239 C1717 ) \nC239_=_C1743( C239 C1743 ) C239_=_C1768( C239 C1768 ) C239_=_C1792( C239 C1792 ) C239_=_C1815( C239 C1815 ) C239_=_C2013( C239 C2013 ) C239_=_C2014( C239 C2014 ) \nC239_=_C2015( C239 C2015 ) C239_=_C2016( C239 C2016 ) C239_=_C2017( C239 C2017 ) C239_=_C2018( C239 C2018 ) C240_=_C241( C240 C241 ) C240_=_C242( C240 C242 ) \nC240_=_C243( C240 C243 ) C240_=_C244( C240 C244 ) C240_=_C245( C240 C245 ) C240_=_C246( C240 C246 ) C240_=_C247( C240 C247 ) C240_=_C248( C240 C248 ) \nC240_=_C249( C240 C249 ) C240_=_C300( C240 C300 ) C240_=_C359( C240 C359 ) C240_=_C417( C240 C417 ) C240_=_C474( C240 C474 ) C240_=_C530( C240 C530 ) \nC240_=_C585( C240 C585 ) C240_=_C639( C240 C639 ) C240_=_C692( C240 C692 ) C240_=_C744( C240 C744 ) C240_=_C795( C240 C795 ) C240_=_C845( C240 C845 ) \nC240_=_C894( C240 C894 ) C240_=_C942( C240 C942 ) C240_=_C989( C240 C989 ) C240_=_C1035( C240 C1035 ) C240_=_C1080( C240 C1080 ) C240_=_C1124( C240 C1124 ) \nC240_=_C1167( C240 C1167 ) C240_=_C1209( C240 C1209 ) C240_=_C1250( C240 C1250 ) C240_=_C1290( C240 C1290 ) C240_=_C1329( C240 C1329 ) C240_=_C1367( C240 C1367 ) \nC240_=_C1404( C240 C1404 ) C240_=_C1440( C240 C1440 ) C240_=_C1475( C240 C1475 ) C240_=_C1509( C240 C1509 ) C240_=_C1542( C240 C1542 ) C240_=_C1574( C240 C1574 ) \nC240_=_C1605( C240 C1605 ) C240_=_C1635( C240 C1635 ) C240_=_C1664( C240 C1664 ) C240_=_C1692( C240 C1692 ) C240_=_C1719( C240 C1719 ) C240_=_C1744( C240 C1744 ) \nC240_=_C1769( C240 C1769 ) C240_=_C1793( C240 C1793 ) C240_=_C1816( C240 C1816 ) C240_=_C2022( C240 C2022 ) C240_=_C2023( C240 C2023 ) C240_=_C2024( C240 C2024 ) \nC240_=_C2025( C240 C2025 ) C240_=_C2026( C240 C2026 ) C240_=_C2027( C240 C2027 ) C241_=_C242( C241 C242 ) C241_=_C243( C241 C243 ) C241_=_C244( C241 C244 ) \nC241_=_C245( C241 C245 ) C241_=_C246( C241 C246 ) C241_=_C247( C241 C247 ) C241_=_C248( C241 C248 ) C241_=_C249( C241 C249 ) C241_=_C301( C241 C301 ) \nC241_=_C360( C241 C360 ) C241_=_C418( C241 C418 ) C241_=_C475( C241 C475 ) C241_=_C531( C241 C531 ) C241_=_C586( C241 C586 ) C241_=_C640( C241 C640 ) \nC241_=_C693( C241 C693 ) C241_=_C745( C241 C745 ) C241_=_C796( C241 C796 ) C241_=_C846( C241 C846 ) C241_=_C895( C241 C895 ) C241_=_C943( C241 C943 ) \nC241_=_C990( C241 C990 ) C241_=_C1036( C241 C1036 ) C241_=_C1081( C241 C1081 ) C241_=_C1125( C241 C1125 ) C241_=_C1168( C241 C1168 ) C241_=_C1210( C241 C1210 ) \nC241_=_C1251( C241 C1251 ) C241_=_C1291( C241 C1291 ) C241_=_C1330( C241 C1330 ) C241_=_C1368( C241 C1368 ) C241_=_C1405( C241 C1405 ) C241_=_C1441( C241 C1441 ) \nC241_=_C1476( C241 C1476 ) C241_=_C1510( C241 C1510 ) C241_=_C1543( C241 C1543 ) C241_=_C1575( C241 C1575 ) C241_=_C1606( C241 C1606 ) C241_=_C1636( C241 C1636 ) \nC241_=_C1665( C241 C1665 ) C241_=_C1693( C241 C1693 ) C241_=_C1720( C241 C1720 ) C241_=_C1746( C241 C1746 ) C241_=_C1770( C241 C1770 ) C241_=_C1794( C241 C1794 ) \nC241_=_C1817( C241 C1817 ) C241_=_C2030( C241 C2030 ) C241_=_C2031( C241 C2031 ) C241_=_C2032( C241 C2032 ) C241_=_C2033( C241 C2033 ) C241_=_C2034( C241 C2034 ) \nC241_=_C2035( C241 C2035 ) C242_=_C243( C242 C243 ) C242_=_C244( C242 C244 ) C242_=_C245( C242 C245 ) C242_=_C246( C242 C246 ) C242_=_C247( C242 C247 ) \nC242_=_C248( C242 C248 ) C242_=_C249( C242 C249 ) C242_=_C302( C242 C302 ) C242_=_C361( C242 C361 ) C242_=_C419( C242 C419 ) C242_=_C476( C242 C476 ) \nC242_=_C532( C242 C532 ) C242_=_C587( C242 C587 ) C242_=_C641( C242 C641 ) C242_=_C694( C242 C694 ) C242_=_C746( C242 C746 ) C242_=_C797( C242 C797 ) \nC242_=_C847( C242 C847 ) C242_=_C896( C242 C896 ) C242_=_C944( C242 C944 ) C242_=_C991( C242 C991 ) C242_=_C1037( C242 C1037 ) C242_=_C1082( C242 C1082 ) \nC242_=_C1126( C242 C1126 ) C242_=_C1169( C242 C1169 ) C242_=_C1211( C242 C1211 ) C242_=_C1252( C242 C1252 ) C242_=_C1292( C242 C1292 ) C242_=_C1331( C242 C1331 ) \nC242_=_C1369( C242 C1369 ) C242_=_C1406( C242 C1406 ) C242_=_C1442( C242 C1442 ) C242_=_C1477( C242 C1477 ) C242_=_C1511( C242 C1511 ) C242_=_C1544( C242 C1544 ) \nC242_=_C1576( C242 C1576 ) C242_=_C1607( C242 C1607 ) C242_=_C1637( C242 C1637 ) C242_=_C1666( C242 C1666 ) C242_=_C1694( C242 C1694 ) C242_=_C1721( C242 C1721 ) \nC242_=_C1747( C242 C1747 ) C242_=_C1772( C242 C1772 ) C242_=_C1795( C242 C1795 ) C242_=_C1818( C242 C1818 ) C242_=_C2037( C242 C2037 ) C242_=_C2038( C242 C2038 ) \nC242_=_C2039( C242 C2039 ) C242_=_C2040( C242 C2040 ) C242_=_C2041( C242 C2041 ) C242_=_C2042( C242 C2042 ) C243_=_C244( C243 C244 ) C243_=_C245( C243 C245 ) \nC243_=_C246( C243 C246 ) C243_=_C247( C243 C247 ) C243_=_C248( C243 C248 ) C243_=_C249( C243 C249 ) C243_=_C303( C243 C303 ) C243_=_C362( C243 C362 ) \nC243_=_C420( C243 C420 ) C243_=_C477( C243 C477 ) C243_=_C533( C243 C533 ) C243_=_C588( C243 C588 ) C243_=_C642( C243 C642 ) C243_=_C695( C243 C695 ) \nC243_=_C747( C243 C747 ) C243_=_C798( C243 C798 ) C243_=_C848( C243 C848 ) C243_=_C897( C243 C897 ) C243_=_C945( C243 C945 ) C243_=_C992( C243 C992 ) \nC243_=_C1038( C243 C1038 ) C243_=_C1083( C243 C1083 ) C243_=_C1127( C243 C1127 ) C243_=_C1170( C243 C1170 ) C243_=_C1212( C243 C1212 ) C243_=_C1253( C243 C1253 ) \nC243_=_C1293( C243 C1293 ) C243_=_C1332( C243 C1332 ) C243_=_C1370( C243 C1370 ) C243_=_C1407( C243 C1407 ) C243_=_C1443( C243 C1443 ) C243_=_C1478( C243 C1478 ) \nC243_=_C1512( C243 C1512 ) C243_=_C1545( C243 C1545 ) C243_=_C1577( C243 C1577 ) C243_=_C1608( C243 C1608 ) C243_=_C1638( C243 C1638 ) C243_=_C1667( C243 C1667 ) \nC243_=_C1695( C243 C1695 ) C243_=_C1722( C243 C1722 ) C243_=_C1748( C243 C1748 ) C243_=_C1773( C243 C1773 ) C243_=_C1797( C243 C1797 ) C243_=_C1819( C243 C1819 ) \nC243_=_C2043( C243 C2043 ) C243_=_C2044( C243 C2044 ) C243_=_C2045( C243 C2045 ) C243_=_C2046( C243 C2046 ) C243_=_C2047( C243 C2047 ) C243_=_C2048( C243 C2048 ) \nC244_=_C245( C244 C245 ) C244_=_C246( C244 C246 ) C244_=_C247( C244 C247 ) C244_=_C248( C244 C248 ) C244_=_C249( C244 C249 ) C244_=_C534( C244 C534 ) \nC244_=_C589( C244 C589 ) C244_=_C643( C244 C643 ) C244_=_C696( C244 C696 ) C244_=_C1039( C244 C1039 ) C244_=_C1084( C244 C1084 ) C244_=_C1128( C244 C1128 ) \nC244_=_C1171( C244 C1171 ) C244_=_C1213( C244 C1213 ) C244_=_C1254( C244 C1254 ) C244_=_C1294( C244 C1294 ) C244_=_C1333( C244 C1333 ) C244_=_C1371( C244 C1371 ) \nC244_=_C1408( C244 C1408 ) C244_=_C1444( C244 C1444 ) C244_=_C1479( C244 C1479 ) C244_=_C1513( C244 C1513 ) C244_=_C1546( C244 C1546 ) C244_=_C1578( C244 C1578 ) \nC244_=_C1609( C244 C1609 ) C244_=_C1639( C244 C1639 ) C244_=_C1668( C244 C1668 ) C244_=_C1696( C244 C1696 ) C244_=_C1723( C244 C1723</w:t>
      </w:r>
    </w:p>
    <w:p>
      <w:pPr>
        <w:pStyle w:val="PreformattedText"/>
        <w:bidi w:val="0"/>
        <w:spacing w:before="0" w:after="0"/>
        <w:jc w:val="left"/>
        <w:rPr/>
      </w:pPr>
      <w:r>
        <w:rPr/>
        <w:t xml:space="preserve"> </w:t>
      </w:r>
      <w:r>
        <w:rPr/>
        <w:t>) C244_=_C1749( C244 C1749 ) \nC244_=_C1774( C244 C1774 ) C244_=_C1798( C244 C1798 ) C244_=_C1821( C244 C1821 ) C244_=_C1842( C244 C1842 ) C244_=_C1863( C244 C1863 ) C244_=_C1883( C244 C1883 ) \nC244_=_C1902( C244 C1902 ) C244_=_C1920( C244 C1920 ) C244_=_C1937( C244 C1937 ) C244_=_C1953( C244 C1953 ) C244_=_C1967( C244 C1967 ) C244_=_C1980( C244 C1980 ) \nC244_=_C1992( C244 C1992 ) C244_=_C2003( C244 C2003 ) C244_=_C2013( C244 C2013 ) C244_=_C2022( C244 C2022 ) C244_=_C2030( C244 C2030 ) C244_=_C2037( C244 C2037 ) \nC244_=_C2043( C244 C2043 ) C245_=_C246( C245 C246 ) C245_=_C247( C245 C247 ) C245_=_C248( C245 C248 ) C245_=_C249( C245 C249 ) C245_=_C535( C245 C535 ) \nC245_=_C590( C245 C590 ) C245_=_C644( C245 C644 ) C245_=_C697( C245 C697 ) C245_=_C1040( C245 C1040 ) C245_=_C1085( C245 C1085 ) C245_=_C1129( C245 C1129 ) \nC245_=_C1172( C245 C1172 ) C245_=_C1214( C245 C1214 ) C245_=_C1255( C245 C1255 ) C245_=_C1295( C245 C1295 ) C245_=_C1334( C245 C1334 ) C245_=_C1372( C245 C1372 ) \nC245_=_C1409( C245 C1409 ) C245_=_C1445( C245 C1445 ) C245_=_C1480( C245 C1480 ) C245_=_C1514( C245 C1514 ) C245_=_C1547( C245 C1547 ) C245_=_C1579( C245 C1579 ) \nC245_=_C1610( C245 C1610 ) C245_=_C1640( C245 C1640 ) C245_=_C1669( C245 C1669 ) C245_=_C1697( C245 C1697 ) C245_=_C1724( C245 C1724 ) C245_=_C1750( C245 C1750 ) \nC245_=_C1775( C245 C1775 ) C245_=_C1799( C245 C1799 ) C245_=_C1822( C245 C1822 ) C245_=_C1844( C245 C1844 ) C245_=_C1864( C245 C1864 ) C245_=_C1884( C245 C1884 ) \nC245_=_C1903( C245 C1903 ) C245_=_C1921( C245 C1921 ) C245_=_C1938( C245 C1938 ) C245_=_C1954( C245 C1954 ) C245_=_C1968( C245 C1968 ) C245_=_C1981( C245 C1981 ) \nC245_=_C1993( C245 C1993 ) C245_=_C2004( C245 C2004 ) C245_=_C2014( C245 C2014 ) C245_=_C2023( C245 C2023 ) C245_=_C2031( C245 C2031 ) C245_=_C2038( C245 C2038 ) \nC245_=_C2044( C245 C2044 ) C246_=_C247( C246 C247 ) C246_=_C248( C246 C248 ) C246_=_C249( C246 C249 ) C246_=_C536( C246 C536 ) C246_=_C591( C246 C591 ) \nC246_=_C645( C246 C645 ) C246_=_C698( C246 C698 ) C246_=_C1041( C246 C1041 ) C246_=_C1086( C246 C1086 ) C246_=_C1130( C246 C1130 ) C246_=_C1173( C246 C1173 ) \nC246_=_C1215( C246 C1215 ) C246_=_C1256( C246 C1256 ) C246_=_C1296( C246 C1296 ) C246_=_C1335( C246 C1335 ) C246_=_C1373( C246 C1373 ) C246_=_C1410( C246 C1410 ) \nC246_=_C1446( C246 C1446 ) C246_=_C1481( C246 C1481 ) C246_=_C1515( C246 C1515 ) C246_=_C1548( C246 C1548 ) C246_=_C1580( C246 C1580 ) C246_=_C1611( C246 C1611 ) \nC246_=_C1641( C246 C1641 ) C246_=_C1670( C246 C1670 ) C246_=_C1698( C246 C1698 ) C246_=_C1725( C246 C1725 ) C246_=_C1751( C246 C1751 ) C246_=_C1776( C246 C1776 ) \nC246_=_C1800( C246 C1800 ) C246_=_C1823( C246 C1823 ) C246_=_C1845( C246 C1845 ) C246_=_C1866( C246 C1866 ) C246_=_C1885( C246 C1885 ) C246_=_C1904( C246 C1904 ) \nC246_=_C1922( C246 C1922 ) C246_=_C1939( C246 C1939 ) C246_=_C1955( C246 C1955 ) C246_=_C1969( C246 C1969 ) C246_=_C1982( C246 C1982 ) C246_=_C1994( C246 C1994 ) \nC246_=_C2005( C246 C2005 ) C246_=_C2015( C246 C2015 ) C246_=_C2024( C246 C2024 ) C246_=_C2032( C246 C2032 ) C246_=_C2039( C246 C2039 ) C246_=_C2045( C246 C2045 ) \nC247_=_C248( C247 C248 ) C247_=_C249( C247 C249 ) C247_=_C537( C247 C537 ) C247_=_C592( C247 C592 ) C247_=_C646( C247 C646 ) C247_=_C699( C247 C699 ) \nC247_=_C1042( C247 C1042 ) C247_=_C1087( C247 C1087 ) C247_=_C1131( C247 C1131 ) C247_=_C1174( C247 C1174 ) C247_=_C1216( C247 C1216 ) C247_=_C1257( C247 C1257 ) \nC247_=_C1297( C247 C1297 ) C247_=_C1336( C247 C1336 ) C247_=_C1374( C247 C1374 ) C247_=_C1411( C247 C1411 ) C247_=_C1447( C247 C1447 ) C247_=_C1482( C247 C1482 ) \nC247_=_C1516( C247 C1516 ) C247_=_C1549( C247 C1549 ) C247_=_C1581( C247 C1581 ) C247_=_C1612( C247 C1612 ) C247_=_C1642( C247 C1642 ) C247_=_C1671( C247 C1671 ) \nC247_=_C1699( C247 C1699 ) C247_=_C1726( C247 C1726 ) C247_=_C1752( C247 C1752 ) C247_=_C1777( C247 C1777 ) C247_=_C1801( C247 C1801 ) C247_=_C1824( C247 C1824 ) \nC247_=_C1846( C247 C1846 ) C247_=_C1867( C247 C1867 ) C247_=_C1887( C247 C1887 ) C247_=_C1905( C247 C1905 ) C247_=_C1923( C247 C1923 ) C247_=_C1940( C247 C1940 ) \nC247_=_C1956( C247 C1956 ) C247_=_C1970( C247 C1970 ) C247_=_C1983( C247 C1983 ) C247_=_C1995( C247 C1995 ) C247_=_C2006( C247 C2006 ) C247_=_C2016( C247 C2016 ) \nC247_=_C2025( C247 C2025 ) C247_=_C2033( C247 C2033 ) C247_=_C2040( C247 C2040 ) C247_=_C2046( C247 C2046 ) C248_=_C249( C248 C249 ) C248_=_C538( C248 C538 ) \nC248_=_C593( C248 C593 ) C248_=_C647( C248 C647 ) C248_=_C700( C248 C700 ) C248_=_C1043( C248 C1043 ) C248_=_C1088( C248 C1088 ) C248_=_C1132( C248 C1132 ) \nC248_=_C1175( C248 C1175 ) C248_=_C1217( C248 C1217 ) C248_=_C1258( C248 C1258 ) C248_=_C1298( C248 C1298 ) C248_=_C1337( C248 C1337 ) C248_=_C1375( C248 C1375 ) \nC248_=_C1412( C248 C1412 ) C248_=_C1448( C248 C1448 ) C248_=_C1483( C248 C1483 ) C248_=_C1517( C248 C1517 ) C248_=_C1550( C248 C1550 ) C248_=_C1582( C248 C1582 ) \nC248_=_C1613( C248 C1613 ) C248_=_C1643( C248 C1643 ) C248_=_C1672( C248 C1672 ) C248_=_C1700( C248 C1700 ) C248_=_C1727( C248 C1727 ) C248_=_C1753( C248 C1753 ) \nC248_=_C1778( C248 C1778 ) C248_=_C1802( C248 C1802 ) C248_=_C1825( C248 C1825 ) C248_=_C1847( C248 C1847 ) C248_=_C1868( C248 C1868 ) C248_=_C1888( C248 C1888 ) \nC248_=_C1907( C248 C1907 ) C248_=_C1924( C248 C1924 ) C248_=_C1941( C248 C1941 ) C248_=_C1957( C248 C1957 ) C248_=_C1971( C248 C1971 ) C248_=_C1984( C248 C1984 ) \nC248_=_C1996( C248 C1996 ) C248_=_C2007( C248 C2007 ) C248_=_C2017( C248 C2017 ) C248_=_C2026( C248 C2026 ) C248_=_C2034( C248 C2034 ) C248_=_C2041( C248 C2041 ) \nC248_=_C2047( C248 C2047 ) C249_=_C539( C249 C539 ) C249_=_C594( C249 C594 ) C249_=_C648( C249 C648 ) C249_=_C701( C249 C701 ) C249_=_C1044( C249 C1044 ) \nC249_=_C1089( C249 C1089 ) C249_=_C1133( C249 C1133 ) C249_=_C1176( C249 C1176 ) C249_=_C1218( C249 C1218 ) C249_=_C1259( C249 C1259 ) C249_=_C1299( C249 C1299 ) \nC249_=_C1338( C249 C1338 ) C249_=_C1376( C249 C1376 ) C249_=_C1413( C249 C1413 ) C249_=_C1449( C249 C1449 ) C249_=_C1484( C249 C1484 ) C249_=_C1518( C249 C1518 ) \nC249_=_C1551( C249 C1551 ) C249_=_C1583( C249 C1583 ) C249_=_C1614( C249 C1614 ) C249_=_C1644( C249 C1644 ) C249_=_C1673( C249 C1673 ) C249_=_C1701( C249 C1701 ) \nC249_=_C1728( C249 C1728 ) C249_=_C1754( C249 C1754 ) C249_=_C1779( C249 C1779 ) C249_=_C1803( C249 C1803 ) C249_=_C1826( C249 C1826 ) C249_=_C1848( C249 C1848 ) \nC249_=_C1869( C249 C1869 ) C249_=_C1889( C249 C1889 ) C249_=_C1908( C249 C1908 ) C249_=_C1926( C249 C1926 ) C249_=_C1942( C249 C1942 ) C249_=_C1958( C249 C1958 ) \nC249_=_C1972( C249 C1972 ) C249_=_C1985( C249 C1985 ) C249_=_C1997( C249 C1997 ) C249_=_C2008( C249 C2008 ) C249_=_C2018( C249 C2018 ) C249_=_C2027( C249 C2027 ) \nC249_=_C2035( C249 C2035 ) C249_=_C2042( C249 C2042 ) C249_=_C2048( C249 C2048 ) C253_=_C254( C253 C254 ) C253_=_C255( C253 C255 ) C253_=_C256( C253 C256 ) \nC253_=_C263( C253 C263 ) C253_=_C264( C253 C264 ) C253_=_C265( C253 C265 ) C253_=_C267( C253 C267 ) C253_=_C268( C253 C268 ) C253_=_C269( C253 C269 ) \nC253_=_C270( C253 C270 ) C253_=_C271( C253 C271 ) C253_=_C272( C253 C272 ) C253_=_C273( C253 C273 ) C253_=_C274( C253 C274 ) C253_=_C275( C253 C275 ) \nC253_=_C276( C253 C276 ) C253_=_C277( C253 C277 ) C253_=_C278( C253 C278 ) C253_=_C279( C253 C279 ) C253_=_C280( C253 C280 ) C253_=_C281( C253 C281 ) \nC253_=_C282( C253 C282 ) C253_=_C283( C253 C283 ) C253_=_C284( C253 C284 ) C253_=_C285( C253 C285 ) C253_=_C286( C253 C286 ) C253_=_C287( C253 C287 ) \nC253_=_C288( C253 C288 ) C253_=_C289( C253 C289 ) C253_=_C290( C253 C290 ) C253_=_C291( C253 C291 ) C253_=_C292( C253 C292 ) C253_=_C293( C253 C293 ) \nC253_=_C294( C253 C294 ) C253_=_C295( C253 C295 ) C253_=_C296( C253 C296 ) C253_=_C297( C253 C297 ) C253_=_C298( C253 C298 ) C253_=_C299( C253 C299 ) \nC253_=_C300( C253 C300 ) C253_=_C301( C253 C301 ) C253_=_C302( C253 C302 ) C253_=_C303( C253 C303 ) C253_=_C312( C253 C312 ) C253_=_C370( C253 C370 ) \nC253_=_C427( C253 C427 ) C253_=_C487( C253 C487 ) C253_=_C488( C253 C488 ) C253_=_C489( C253 C489 ) C253_=_C490( C253 C490 ) C253_=_C491( C253 C491 ) \nC253_=_C492( C253 C492 ) C253_=_C518( C253 C518 ) C253_=_C519( C253 C519 ) C253_=_C520( C253 C520 ) C253_=_C521( C253 C521 ) C253_=_C522( C253 C522 ) \nC253_=_C523( C253 C523 ) C253_=_C524( C253 C524 ) C253_=_C525( C253 C525 ) C253_=_C526( C253 C526 ) C253_=_C527( C253 C527 ) C253_=_C528( C253 C528 ) \nC253_=_C529( C253 C529 ) C253_=_C530( C253 C530 ) C253_=_C531( C253 C531 ) C253_=_C532( C253 C532 ) C253_=_C533( C253 C533 ) C253_=_C534( C253 C534 ) \nC253_=_C535( C253 C535 ) C253_=_C536( C253 C536 ) C253_=_C537( C253 C537 ) C253_=_C538( C253 C538 ) C253_=_C539( C253 C539 ) C254_=_C255( C254 C255 ) \nC254_=_C256( C254 C256 ) C254_=_C263( C254 C263 ) C254_=_C264( C254 C264 ) C254_=_C265( C254 C265 ) C254_=_C267( C254 C267 ) C254_=_C268( C254 C268 ) \nC254_=_C269( C254 C269 ) C254_=_C270( C254 C270 ) C254_=_C271( C254 C271 ) C254_=_C272( C254 C272 ) C254_=_C273( C254 C273 ) C254_=_C274( C254 C274 ) \nC254_=_C275( C254 C275 ) C254_=_C276( C254 C276 ) C254_=_C277( C254 C277 ) C254_=_C278( C254 C278 ) C254_=_C279( C254 C279 ) C254_=_C280( C254 C280 ) \nC254_=_C281( C254 C281 ) C254_=_C282( C254 C282 ) C254_=_C283( C254 C283 ) C254_=_C284( C254 C284 ) C254_=_C285( C254 C285 ) C254_=_C286( C254 C286 ) \nC254_=_C287( C254 C287 ) C254_=_C288( C254 C288 ) C254_=_C289( C254 C289 ) C254_=_C290( C254 C290 ) C254_=_C291( C254 C291 ) C254_=_C292( C254 C292 ) \nC254_=_C293( C254 C293 ) C254_=_C294( C254 C294 ) C254_=_C295( C254 C295 ) C254_=_C296( C254 C296 ) C254_=_C297( C254 C297 ) C254_=_C298( C254 C298 ) \nC254_=_C299( C254 C299 ) C254_=_C300( C254 C300 ) C254_=_C301( C254 C301 ) C254_=_C302( C254 C302 ) C254_=_C303( C254 C303 ) C254_=_C313( C254 C313 ) \nC254_=_C371( C254 C371 ) C254_=_C428( C254 C428 ) C254_=_C542( C254 C542 ) C254_=_C543( C254 C543 ) C254_=_C544( C254 C544 ) C254_=_C545( C254 C545 ) \nC254_=_C546(</w:t>
      </w:r>
    </w:p>
    <w:p>
      <w:pPr>
        <w:pStyle w:val="PreformattedText"/>
        <w:bidi w:val="0"/>
        <w:spacing w:before="0" w:after="0"/>
        <w:jc w:val="left"/>
        <w:rPr/>
      </w:pPr>
      <w:r>
        <w:rPr/>
        <w:t xml:space="preserve"> </w:t>
      </w:r>
      <w:r>
        <w:rPr/>
        <w:t>C254 C546 ) C254_=_C547( C254 C547 ) C254_=_C573( C254 C573 ) C254_=_C574( C254 C574 ) C254_=_C575( C254 C575 ) C254_=_C576( C254 C576 ) \nC254_=_C577( C254 C577 ) C254_=_C578( C254 C578 ) C254_=_C579( C254 C579 ) C254_=_C580( C254 C580 ) C254_=_C581( C254 C581 ) C254_=_C582( C254 C582 ) \nC254_=_C583( C254 C583 ) C254_=_C584( C254 C584 ) C254_=_C585( C254 C585 ) C254_=_C586( C254 C586 ) C254_=_C587( C254 C587 ) C254_=_C588( C254 C588 ) \nC254_=_C589( C254 C589 ) C254_=_C590( C254 C590 ) C254_=_C591( C254 C591 ) C254_=_C592( C254 C592 ) C254_=_C593( C254 C593 ) C254_=_C594( C254 C594 ) \nC255_=_C256( C255 C256 ) C255_=_C263( C255 C263 ) C255_=_C264( C255 C264 ) C255_=_C265( C255 C265 ) C255_=_C267( C255 C267 ) C255_=_C268( C255 C268 ) \nC255_=_C269( C255 C269 ) C255_=_C270( C255 C270 ) C255_=_C271( C255 C271 ) C255_=_C272( C255 C272 ) C255_=_C273( C255 C273 ) C255_=_C274( C255 C274 ) \nC255_=_C275( C255 C275 ) C255_=_C276( C255 C276 ) C255_=_C277( C255 C277 ) C255_=_C278( C255 C278 ) C255_=_C279( C255 C279 ) C255_=_C280( C255 C280 ) \nC255_=_C281( C255 C281 ) C255_=_C282( C255 C282 ) C255_=_C283( C255 C283 ) C255_=_C284( C255 C284 ) C255_=_C285( C255 C285 ) C255_=_C286( C255 C286 ) \nC255_=_C287( C255 C287 ) C255_=_C288( C255 C288 ) C255_=_C289( C255 C289 ) C255_=_C290( C255 C290 ) C255_=_C291( C255 C291 ) C255_=_C292( C255 C292 ) \nC255_=_C293( C255 C293 ) C255_=_C294( C255 C294 ) C255_=_C295( C255 C295 ) C255_=_C296( C255 C296 ) C255_=_C297( C255 C297 ) C255_=_C298( C255 C298 ) \nC255_=_C299( C255 C299 ) C255_=_C300( C255 C300 ) C255_=_C301( C255 C301 ) C255_=_C302( C255 C302 ) C255_=_C303( C255 C303 ) C255_=_C314( C255 C314 ) \nC255_=_C372( C255 C372 ) C255_=_C429( C255 C429 ) C255_=_C596( C255 C596 ) C255_=_C597( C255 C597 ) C255_=_C598( C255 C598 ) C255_=_C599( C255 C599 ) \nC255_=_C600( C255 C600 ) C255_=_C601( C255 C601 ) C255_=_C627( C255 C627 ) C255_=_C628( C255 C628 ) C255_=_C629( C255 C629 ) C255_=_C630( C255 C630 ) \nC255_=_C631( C255 C631 ) C255_=_C632( C255 C632 ) C255_=_C633( C255 C633 ) C255_=_C634( C255 C634 ) C255_=_C635( C255 C635 ) C255_=_C636( C255 C636 ) \nC255_=_C637( C255 C637 ) C255_=_C638( C255 C638 ) C255_=_C639( C255 C639 ) C255_=_C640( C255 C640 ) C255_=_C641( C255 C641 ) C255_=_C642( C255 C642 ) \nC255_=_C643( C255 C643 ) C255_=_C644( C255 C644 ) C255_=_C645( C255 C645 ) C255_=_C646( C255 C646 ) C255_=_C647( C255 C647 ) C255_=_C648( C255 C648 ) \nC256_=_C263( C256 C263 ) C256_=_C264( C256 C264 ) C256_=_C265( C256 C265 ) C256_=_C267( C256 C267 ) C256_=_C268( C256 C268 ) C256_=_C269( C256 C269 ) \nC256_=_C270( C256 C270 ) C256_=_C271( C256 C271 ) C256_=_C272( C256 C272 ) C256_=_C273( C256 C273 ) C256_=_C274( C256 C274 ) C256_=_C275( C256 C275 ) \nC256_=_C276( C256 C276 ) C256_=_C277( C256 C277 ) C256_=_C278( C256 C278 ) C256_=_C279( C256 C279 ) C256_=_C280( C256 C280 ) C256_=_C281( C256 C281 ) \nC256_=_C282( C256 C282 ) C256_=_C283( C256 C283 ) C256_=_C284( C256 C284 ) C256_=_C285( C256 C285 ) C256_=_C286( C256 C286 ) C256_=_C287( C256 C287 ) \nC256_=_C288( C256 C288 ) C256_=_C289( C256 C289 ) C256_=_C290( C256 C290 ) C256_=_C291( C256 C291 ) C256_=_C292( C256 C292 ) C256_=_C293( C256 C293 ) \nC256_=_C294( C256 C294 ) C256_=_C295( C256 C295 ) C256_=_C296( C256 C296 ) C256_=_C297( C256 C297 ) C256_=_C298( C256 C298 ) C256_=_C299( C256 C299 ) \nC256_=_C300( C256 C300 ) C256_=_C301( C256 C301 ) C256_=_C302( C256 C302 ) C256_=_C303( C256 C303 ) C256_=_C315( C256 C315 ) C256_=_C373( C256 C373 ) \nC256_=_C430( C256 C430 ) C256_=_C649( C256 C649 ) C256_=_C650( C256 C650 ) C256_=_C651( C256 C651 ) C256_=_C652( C256 C652 ) C256_=_C653( C256 C653 ) \nC256_=_C654( C256 C654 ) C256_=_C680( C256 C680 ) C256_=_C681( C256 C681 ) C256_=_C682( C256 C682 ) C256_=_C683( C256 C683 ) C256_=_C684( C256 C684 ) \nC256_=_C685( C256 C685 ) C256_=_C686( C256 C686 ) C256_=_C687( C256 C687 ) C256_=_C688( C256 C688 ) C256_=_C689( C256 C689 ) C256_=_C690( C256 C690 ) \nC256_=_C691( C256 C691 ) C256_=_C692( C256 C692 ) C256_=_C693( C256 C693 ) C256_=_C694( C256 C694 ) C256_=_C695( C256 C695 ) C256_=_C696( C256 C696 ) \nC256_=_C697( C256 C697 ) C256_=_C698( C256 C698 ) C256_=_C699( C256 C699 ) C256_=_C700( C256 C700 ) C256_=_C701( C256 C701 ) C263_=_C264( C263 C264 ) \nC263_=_C265( C263 C265 ) C263_=_C267( C263 C267 ) C263_=_C268( C263 C268 ) C263_=_C269( C263 C269 ) C263_=_C270( C263 C270 ) C263_=_C271( C263 C271 ) \nC263_=_C272( C263 C272 ) C263_=_C273( C263 C273 ) C263_=_C274( C263 C274 ) C263_=_C275( C263 C275 ) C263_=_C276( C263 C276 ) C263_=_C277( C263 C277 ) \nC263_=_C278( C263 C278 ) C263_=_C279( C263 C279 ) C263_=_C280( C263 C280 ) C263_=_C281( C263 C281 ) C263_=_C282( C263 C282 ) C263_=_C283( C263 C283 ) \nC263_=_C284( C263 C284 ) C263_=_C285( C263 C285 ) C263_=_C286( C263 C286 ) C263_=_C287( C263 C287 ) C263_=_C288( C263 C288 ) C263_=_C289( C263 C289 ) \nC263_=_C290( C263 C290 ) C263_=_C291( C263 C291 ) C263_=_C292( C263 C292 ) C263_=_C293( C263 C293 ) C263_=_C294( C263 C294 ) C263_=_C295( C263 C295 ) \nC263_=_C296( C263 C296 ) C263_=_C297( C263 C297 ) C263_=_C298( C263 C298 ) C263_=_C299( C263 C299 ) C263_=_C300( C263 C300 ) C263_=_C301( C263 C301 ) \nC263_=_C302( C263 C302 ) C263_=_C303( C263 C303 ) C263_=_C322( C263 C322 ) C263_=_C380( C263 C380 ) C263_=_C437( C263 C437 ) C263_=_C707( C263 C707 ) \nC263_=_C758( C263 C758 ) C263_=_C808( C263 C808 ) C263_=_C857( C263 C857 ) C263_=_C905( C263 C905 ) C263_=_C952( C263 C952 ) C263_=_C1023( C263 C1023 ) \nC263_=_C1024( C263 C1024 ) C263_=_C1025( C263 C1025 ) C263_=_C1026( C263 C1026 ) C263_=_C1027( C263 C1027 ) C263_=_C1028( C263 C1028 ) C263_=_C1029( C263 C1029 ) \nC263_=_C1030( C263 C1030 ) C263_=_C1031( C263 C1031 ) C263_=_C1032( C263 C1032 ) C263_=_C1033( C263 C1033 ) C263_=_C1034( C263 C1034 ) C263_=_C1035( C263 C1035 ) \nC263_=_C1036( C263 C1036 ) C263_=_C1037( C263 C1037 ) C263_=_C1038( C263 C1038 ) C263_=_C1039( C263 C1039 ) C263_=_C1040( C263 C1040 ) C263_=_C1041( C263 C1041 ) \nC263_=_C1042( C263 C1042 ) C263_=_C1043( C263 C1043 ) C263_=_C1044( C263 C1044 ) C264_=_C265( C264 C265 ) C264_=_C267( C264 C267 ) C264_=_C268( C264 C268 ) \nC264_=_C269( C264 C269 ) C264_=_C270( C264 C270 ) C264_=_C271( C264 C271 ) C264_=_C272( C264 C272 ) C264_=_C273( C264 C273 ) C264_=_C274( C264 C274 ) \nC264_=_C275( C264 C275 ) C264_=_C276( C264 C276 ) C264_=_C277( C264 C277 ) C264_=_C278( C264 C278 ) C264_=_C279( C264 C279 ) C264_=_C280( C264 C280 ) \nC264_=_C281( C264 C281 ) C264_=_C282( C264 C282 ) C264_=_C283( C264 C283 ) C264_=_C284( C264 C284 ) C264_=_C285( C264 C285 ) C264_=_C286( C264 C286 ) \nC264_=_C287( C264 C287 ) C264_=_C288( C264 C288 ) C264_=_C289( C264 C289 ) C264_=_C290( C264 C290 ) C264_=_C291( C264 C291 ) C264_=_C292( C264 C292 ) \nC264_=_C293( C264 C293 ) C264_=_C294( C264 C294 ) C264_=_C295( C264 C295 ) C264_=_C296( C264 C296 ) C264_=_C297( C264 C297 ) C264_=_C298( C264 C298 ) \nC264_=_C299( C264 C299 ) C264_=_C300( C264 C300 ) C264_=_C301( C264 C301 ) C264_=_C302( C264 C302 ) C264_=_C303( C264 C303 ) C264_=_C323( C264 C323 ) \nC264_=_C381( C264 C381 ) C264_=_C438( C264 C438 ) C264_=_C708( C264 C708 ) C264_=_C759( C264 C759 ) C264_=_C809( C264 C809 ) C264_=_C858( C264 C858 ) \nC264_=_C906( C264 C906 ) C264_=_C953( C264 C953 ) C264_=_C1068( C264 C1068 ) C264_=_C1069( C264 C1069 ) C264_=_C1070( C264 C1070 ) C264_=_C1071( C264 C1071 ) \nC264_=_C1072( C264 C1072 ) C264_=_C1073( C264 C1073 ) C264_=_C1074( C264 C1074 ) C264_=_C1075( C264 C1075 ) C264_=_C1076( C264 C1076 ) C264_=_C1077( C264 C1077 ) \nC264_=_C1078( C264 C1078 ) C264_=_C1079( C264 C1079 ) C264_=_C1080( C264 C1080 ) C264_=_C1081( C264 C1081 ) C264_=_C1082( C264 C1082 ) C264_=_C1083( C264 C1083 ) \nC264_=_C1084( C264 C1084 ) C264_=_C1085( C264 C1085 ) C264_=_C1086( C264 C1086 ) C264_=_C1087( C264 C1087 ) C264_=_C1088( C264 C1088 ) C264_=_C1089( C264 C1089 ) \nC265_=_C267( C265 C267 ) C265_=_C268( C265 C268 ) C265_=_C269( C265 C269 ) C265_=_C270( C265 C270 ) C265_=_C271( C265 C271 ) C265_=_C272( C265 C272 ) \nC265_=_C273( C265 C273 ) C265_=_C274( C265 C274 ) C265_=_C275( C265 C275 ) C265_=_C276( C265 C276 ) C265_=_C277( C265 C277 ) C265_=_C278( C265 C278 ) \nC265_=_C279( C265 C279 ) C265_=_C280( C265 C280 ) C265_=_C281( C265 C281 ) C265_=_C282( C265 C282 ) C265_=_C283( C265 C283 ) C265_=_C284( C265 C284 ) \nC265_=_C285( C265 C285 ) C265_=_C286( C265 C286 ) C265_=_C287( C265 C287 ) C265_=_C288( C265 C288 ) C265_=_C289( C265 C289 ) C265_=_C290( C265 C290 ) \nC265_=_C291( C265 C291 ) C265_=_C292( C265 C292 ) C265_=_C293( C265 C293 ) C265_=_C294( C265 C294 ) C265_=_C295( C265 C295 ) C265_=_C296( C265 C296 ) \nC265_=_C297( C265 C297 ) C265_=_C298( C265 C298 ) C265_=_C299( C265 C299 ) C265_=_C300( C265 C300 ) C265_=_C301( C265 C301 ) C265_=_C302( C265 C302 ) \nC265_=_C303( C265 C303 ) C265_=_C324( C265 C324 ) C265_=_C382( C265 C382 ) C265_=_C439( C265 C439 ) C265_=_C709( C265 C709 ) C265_=_C760( C265 C760 ) \nC265_=_C810( C265 C810 ) C265_=_C859( C265 C859 ) C265_=_C907( C265 C907 ) C265_=_C954( C265 C954 ) C265_=_C1112( C265 C1112 ) C265_=_C1113( C265 C1113 ) \nC265_=_C1114( C265 C1114 ) C265_=_C1115( C265 C1115 ) C265_=_C1116( C265 C1116 ) C265_=_C1117( C265 C1117 ) C265_=_C1118( C265 C1118 ) C265_=_C1119( C265 C1119 ) \nC265_=_C1120( C265 C1120 ) C265_=_C1121( C265 C1121 ) C265_=_C1122( C265 C1122 ) C265_=_C1123( C265 C1123 ) C265_=_C1124( C265 C1124 ) C265_=_C1125( C265 C1125 ) \nC265_=_C1126( C265 C1126 ) C265_=_C1127( C265 C1127 ) C265_=_C1128( C265 C1128 ) C265_=_C1129( C265 C1129 ) C265_=_C1130( C265 C1130 ) C265_=_C1131( C265 C1131 ) \nC265_=_C1132( C265 C1132 ) C265_=_C1133( C265 C1133 ) C267_=_C268( C267 C268 ) C267_=_C269( C267 C269 ) C267_=_C270( C267 C270 ) C267_=_C271( C267 C271 ) \nC267_=_C272( C267 C272 ) C267_=_C273( C267 C273 ) C267_=_C274( C267 C274 ) C267_=_C275( C267 C275 ) C267_=_C276( C267 C276 ) C267_=_C277( C267 C277 ) \nC267_=_C278( C267 C278 ) C267_=_C279( C267 C279 ) C267_=_C280(</w:t>
      </w:r>
    </w:p>
    <w:p>
      <w:pPr>
        <w:pStyle w:val="PreformattedText"/>
        <w:bidi w:val="0"/>
        <w:spacing w:before="0" w:after="0"/>
        <w:jc w:val="left"/>
        <w:rPr/>
      </w:pPr>
      <w:r>
        <w:rPr/>
        <w:t xml:space="preserve"> </w:t>
      </w:r>
      <w:r>
        <w:rPr/>
        <w:t>C267 C280 ) C267_=_C281( C267 C281 ) C267_=_C282( C267 C282 ) C267_=_C283( C267 C283 ) \nC267_=_C284( C267 C284 ) C267_=_C285( C267 C285 ) C267_=_C286( C267 C286 ) C267_=_C287( C267 C287 ) C267_=_C288( C267 C288 ) C267_=_C289( C267 C289 ) \nC267_=_C290( C267 C290 ) C267_=_C291( C267 C291 ) C267_=_C292( C267 C292 ) C267_=_C293( C267 C293 ) C267_=_C294( C267 C294 ) C267_=_C295( C267 C295 ) \nC267_=_C296( C267 C296 ) C267_=_C297( C267 C297 ) C267_=_C298( C267 C298 ) C267_=_C299( C267 C299 ) C267_=_C300( C267 C300 ) C267_=_C301( C267 C301 ) \nC267_=_C302( C267 C302 ) C267_=_C303( C267 C303 ) C267_=_C325( C267 C325 ) C267_=_C383( C267 C383 ) C267_=_C440( C267 C440 ) C267_=_C710( C267 C710 ) \nC267_=_C761( C267 C761 ) C267_=_C811( C267 C811 ) C267_=_C860( C267 C860 ) C267_=_C908( C267 C908 ) C267_=_C955( C267 C955 ) C267_=_C1155( C267 C1155 ) \nC267_=_C1156( C267 C1156 ) C267_=_C1157( C267 C1157 ) C267_=_C1158( C267 C1158 ) C267_=_C1159( C267 C1159 ) C267_=_C1160( C267 C1160 ) C267_=_C1161( C267 C1161 ) \nC267_=_C1162( C267 C1162 ) C267_=_C1163( C267 C1163 ) C267_=_C1164( C267 C1164 ) C267_=_C1165( C267 C1165 ) C267_=_C1166( C267 C1166 ) C267_=_C1167( C267 C1167 ) \nC267_=_C1168( C267 C1168 ) C267_=_C1169( C267 C1169 ) C267_=_C1170( C267 C1170 ) C267_=_C1171( C267 C1171 ) C267_=_C1172( C267 C1172 ) C267_=_C1173( C267 C1173 ) \nC267_=_C1174( C267 C1174 ) C267_=_C1175( C267 C1175 ) C267_=_C1176( C267 C1176 ) C268_=_C269( C268 C269 ) C268_=_C270( C268 C270 ) C268_=_C271( C268 C271 ) \nC268_=_C272( C268 C272 ) C268_=_C273( C268 C273 ) C268_=_C274( C268 C274 ) C268_=_C275( C268 C275 ) C268_=_C276( C268 C276 ) C268_=_C277( C268 C277 ) \nC268_=_C278( C268 C278 ) C268_=_C279( C268 C279 ) C268_=_C280( C268 C280 ) C268_=_C281( C268 C281 ) C268_=_C282( C268 C282 ) C268_=_C283( C268 C283 ) \nC268_=_C284( C268 C284 ) C268_=_C285( C268 C285 ) C268_=_C286( C268 C286 ) C268_=_C287( C268 C287 ) C268_=_C288( C268 C288 ) C268_=_C289( C268 C289 ) \nC268_=_C290( C268 C290 ) C268_=_C291( C268 C291 ) C268_=_C292( C268 C292 ) C268_=_C293( C268 C293 ) C268_=_C294( C268 C294 ) C268_=_C295( C268 C295 ) \nC268_=_C296( C268 C296 ) C268_=_C297( C268 C297 ) C268_=_C298( C268 C298 ) C268_=_C299( C268 C299 ) C268_=_C300( C268 C300 ) C268_=_C301( C268 C301 ) \nC268_=_C302( C268 C302 ) C268_=_C303( C268 C303 ) C268_=_C327( C268 C327 ) C268_=_C384( C268 C384 ) C268_=_C441( C268 C441 ) C268_=_C711( C268 C711 ) \nC268_=_C762( C268 C762 ) C268_=_C812( C268 C812 ) C268_=_C861( C268 C861 ) C268_=_C909( C268 C909 ) C268_=_C956( C268 C956 ) C268_=_C1197( C268 C1197 ) \nC268_=_C1198( C268 C1198 ) C268_=_C1199( C268 C1199 ) C268_=_C1200( C268 C1200 ) C268_=_C1201( C268 C1201 ) C268_=_C1202( C268 C1202 ) C268_=_C1203( C268 C1203 ) \nC268_=_C1204( C268 C1204 ) C268_=_C1205( C268 C1205 ) C268_=_C1206( C268 C1206 ) C268_=_C1207( C268 C1207 ) C268_=_C1208( C268 C1208 ) C268_=_C1209( C268 C1209 ) \nC268_=_C1210( C268 C1210 ) C268_=_C1211( C268 C1211 ) C268_=_C1212( C268 C1212 ) C268_=_C1213( C268 C1213 ) C268_=_C1214( C268 C1214 ) C268_=_C1215( C268 C1215 ) \nC268_=_C1216( C268 C1216 ) C268_=_C1217( C268 C1217 ) C268_=_C1218( C268 C1218 ) C269_=_C270( C269 C270 ) C269_=_C271( C269 C271 ) C269_=_C272( C269 C272 ) \nC269_=_C273( C269 C273 ) C269_=_C274( C269 C274 ) C269_=_C275( C269 C275 ) C269_=_C276( C269 C276 ) C269_=_C277( C269 C277 ) C269_=_C278( C269 C278 ) \nC269_=_C279( C269 C279 ) C269_=_C280( C269 C280 ) C269_=_C281( C269 C281 ) C269_=_C282( C269 C282 ) C269_=_C283( C269 C283 ) C269_=_C284( C269 C284 ) \nC269_=_C285( C269 C285 ) C269_=_C286( C269 C286 ) C269_=_C287( C269 C287 ) C269_=_C288( C269 C288 ) C269_=_C289( C269 C289 ) C269_=_C290( C269 C290 ) \nC269_=_C291( C269 C291 ) C269_=_C292( C269 C292 ) C269_=_C293( C269 C293 ) C269_=_C294( C269 C294 ) C269_=_C295( C269 C295 ) C269_=_C296( C269 C296 ) \nC269_=_C297( C269 C297 ) C269_=_C298( C269 C298 ) C269_=_C299( C269 C299 ) C269_=_C300( C269 C300 ) C269_=_C301( C269 C301 ) C269_=_C302( C269 C302 ) \nC269_=_C303( C269 C303 ) C269_=_C328( C269 C328 ) C269_=_C386( C269 C386 ) C269_=_C442( C269 C442 ) C269_=_C712( C269 C712 ) C269_=_C763( C269 C763 ) \nC269_=_C813( C269 C813 ) C269_=_C862( C269 C862 ) C269_=_C910( C269 C910 ) C269_=_C957( C269 C957 ) C269_=_C1238( C269 C1238 ) C269_=_C1239( C269 C1239 ) \nC269_=_C1240( C269 C1240 ) C269_=_C1241( C269 C1241 ) C269_=_C1242( C269 C1242 ) C269_=_C1243( C269 C1243 ) C269_=_C1244( C269 C1244 ) C269_=_C1245( C269 C1245 ) \nC269_=_C1246( C269 C1246 ) C269_=_C1247( C269 C1247 ) C269_=_C1248( C269 C1248 ) C269_=_C1249( C269 C1249 ) C269_=_C1250( C269 C1250 ) C269_=_C1251( C269 C1251 ) \nC269_=_C1252( C269 C1252 ) C269_=_C1253( C269 C1253 ) C269_=_C1254( C269 C1254 ) C269_=_C1255( C269 C1255 ) C269_=_C1256( C269 C1256 ) C269_=_C1257( C269 C1257 ) \nC269_=_C1258( C269 C1258 ) C269_=_C1259( C269 C1259 ) C270_=_C271( C270 C271 ) C270_=_C272( C270 C272 ) C270_=_C273( C270 C273 ) C270_=_C274( C270 C274 ) \nC270_=_C275( C270 C275 ) C270_=_C276( C270 C276 ) C270_=_C277( C270 C277 ) C270_=_C278( C270 C278 ) C270_=_C279( C270 C279 ) C270_=_C280( C270 C280 ) \nC270_=_C281( C270 C281 ) C270_=_C282( C270 C282 ) C270_=_C283( C270 C283 ) C270_=_C284( C270 C284 ) C270_=_C285( C270 C285 ) C270_=_C286( C270 C286 ) \nC270_=_C287( C270 C287 ) C270_=_C288( C270 C288 ) C270_=_C289( C270 C289 ) C270_=_C290( C270 C290 ) C270_=_C291( C270 C291 ) C270_=_C292( C270 C292 ) \nC270_=_C293( C270 C293 ) C270_=_C294( C270 C294 ) C270_=_C295( C270 C295 ) C270_=_C296( C270 C296 ) C270_=_C297( C270 C297 ) C270_=_C298( C270 C298 ) \nC270_=_C299( C270 C299 ) C270_=_C300( C270 C300 ) C270_=_C301( C270 C301 ) C270_=_C302( C270 C302 ) C270_=_C303( C270 C303 ) C270_=_C329( C270 C329 ) \nC270_=_C387( C270 C387 ) C270_=_C444( C270 C444 ) C270_=_C713( C270 C713 ) C270_=_C764( C270 C764 ) C270_=_C814( C270 C814 ) C270_=_C863( C270 C863 ) \nC270_=_C911( C270 C911 ) C270_=_C958( C270 C958 ) C270_=_C1278( C270 C1278 ) C270_=_C1279( C270 C1279 ) C270_=_C1280( C270 C1280 ) C270_=_C1281( C270 C1281 ) \nC270_=_C1282( C270 C1282 ) C270_=_C1283( C270 C1283 ) C270_=_C1284( C270 C1284 ) C270_=_C1285( C270 C1285 ) C270_=_C1286( C270 C1286 ) C270_=_C1287( C270 C1287 ) \nC270_=_C1288( C270 C1288 ) C270_=_C1289( C270 C1289 ) C270_=_C1290( C270 C1290 ) C270_=_C1291( C270 C1291 ) C270_=_C1292( C270 C1292 ) C270_=_C1293( C270 C1293 ) \nC270_=_C1294( C270 C1294 ) C270_=_C1295( C270 C1295 ) C270_=_C1296( C270 C1296 ) C270_=_C1297( C270 C1297 ) C270_=_C1298( C270 C1298 ) C270_=_C1299( C270 C1299 ) \nC271_=_C272( C271 C272 ) C271_=_C273( C271 C273 ) C271_=_C274( C271 C274 ) C271_=_C275( C271 C275 ) C271_=_C276( C271 C276 ) C271_=_C277( C271 C277 ) \nC271_=_C278( C271 C278 ) C271_=_C279( C271 C279 ) C271_=_C280( C271 C280 ) C271_=_C281( C271 C281 ) C271_=_C282( C271 C282 ) C271_=_C283( C271 C283 ) \nC271_=_C284( C271 C284 ) C271_=_C285( C271 C285 ) C271_=_C286( C271 C286 ) C271_=_C287( C271 C287 ) C271_=_C288( C271 C288 ) C271_=_C289( C271 C289 ) \nC271_=_C290( C271 C290 ) C271_=_C291( C271 C291 ) C271_=_C292( C271 C292 ) C271_=_C293( C271 C293 ) C271_=_C294( C271 C294 ) C271_=_C295( C271 C295 ) \nC271_=_C296( C271 C296 ) C271_=_C297( C271 C297 ) C271_=_C298( C271 C298 ) C271_=_C299( C271 C299 ) C271_=_C300( C271 C300 ) C271_=_C301( C271 C301 ) \nC271_=_C302( C271 C302 ) C271_=_C303( C271 C303 ) C271_=_C330( C271 C330 ) C271_=_C388( C271 C388 ) C271_=_C445( C271 C445 ) C271_=_C714( C271 C714 ) \nC271_=_C765( C271 C765 ) C271_=_C815( C271 C815 ) C271_=_C864( C271 C864 ) C271_=_C912( C271 C912 ) C271_=_C959( C271 C959 ) C271_=_C1317( C271 C1317 ) \nC271_=_C1318( C271 C1318 ) C271_=_C1319( C271 C1319 ) C271_=_C1320( C271 C1320 ) C271_=_C1321( C271 C1321 ) C271_=_C1322( C271 C1322 ) C271_=_C1323( C271 C1323 ) \nC271_=_C1324( C271 C1324 ) C271_=_C1325( C271 C1325 ) C271_=_C1326( C271 C1326 ) C271_=_C1327( C271 C1327 ) C271_=_C1328( C271 C1328 ) C271_=_C1329( C271 C1329 ) \nC271_=_C1330( C271 C1330 ) C271_=_C1331( C271 C1331 ) C271_=_C1332( C271 C1332 ) C271_=_C1333( C271 C1333 ) C271_=_C1334( C271 C1334 ) C271_=_C1335( C271 C1335 ) \nC271_=_C1336( C271 C1336 ) C271_=_C1337( C271 C1337 ) C271_=_C1338( C271 C1338 ) C272_=_C273( C272 C273 ) C272_=_C274( C272 C274 ) C272_=_C275( C272 C275 ) \nC272_=_C276( C272 C276 ) C272_=_C277( C272 C277 ) C272_=_C278( C272 C278 ) C272_=_C279( C272 C279 ) C272_=_C280( C272 C280 ) C272_=_C281( C272 C281 ) \nC272_=_C282( C272 C282 ) C272_=_C283( C272 C283 ) C272_=_C284( C272 C284 ) C272_=_C285( C272 C285 ) C272_=_C286( C272 C286 ) C272_=_C287( C272 C287 ) \nC272_=_C288( C272 C288 ) C272_=_C289( C272 C289 ) C272_=_C290( C272 C290 ) C272_=_C291( C272 C291 ) C272_=_C292( C272 C292 ) C272_=_C293( C272 C293 ) \nC272_=_C294( C272 C294 ) C272_=_C295( C272 C295 ) C272_=_C296( C272 C296 ) C272_=_C297( C272 C297 ) C272_=_C298( C272 C298 ) C272_=_C299( C272 C299 ) \nC272_=_C300( C272 C300 ) C272_=_C301( C272 C301 ) C272_=_C302( C272 C302 ) C272_=_C303( C272 C303 ) C272_=_C331( C272 C331 ) C272_=_C389( C272 C389 ) \nC272_=_C446( C272 C446 ) C272_=_C715( C272 C715 ) C272_=_C766( C272 C766 ) C272_=_C816( C272 C816 ) C272_=_C865( C272 C865 ) C272_=_C913( C272 C913 ) \nC272_=_C960( C272 C960 ) C272_=_C1354( C272 C1354 ) C272_=_C1356( C272 C1356 ) C272_=_C1357( C272 C1357 ) C272_=_C1358( C272 C1358 ) C272_=_C1359( C272 C1359 ) \nC272_=_C1360( C272 C1360 ) C272_=_C1361( C272 C1361 ) C272_=_C1362( C272 C1362 ) C272_=_C1363( C272 C1363 ) C272_=_C1364( C272 C1364 ) C272_=_C1365( C272 C1365 ) \nC272_=_C1366( C272 C1366 ) C272_=_C1367( C272 C1367 ) C272_=_C1368( C272 C1368 ) C272_=_C1369( C272 C1369 ) C272_=_C1370( C272 C1370 ) C272_=_C1371( C272 C1371 ) \nC272_=_C1372( C272 C1372 ) C272_=_C1373( C272 C1373 ) C272_=_C1374( C272 C1374 ) C272_=_C1375( C272 C1375 ) C272_=_C1376( C272 C1376 ) C273_=_C274( C273 C274 ) \nC273_=_C275( C273 C275 ) C273_=_C276( C273 C276 ) C273_=_C277( C273 C277 ) C273_=_C278( C273 C278 ) C273_=_C279( C273 C279</w:t>
      </w:r>
    </w:p>
    <w:p>
      <w:pPr>
        <w:pStyle w:val="PreformattedText"/>
        <w:bidi w:val="0"/>
        <w:spacing w:before="0" w:after="0"/>
        <w:jc w:val="left"/>
        <w:rPr/>
      </w:pPr>
      <w:r>
        <w:rPr/>
        <w:t xml:space="preserve"> </w:t>
      </w:r>
      <w:r>
        <w:rPr/>
        <w:t>) C273_=_C280( C273 C280 ) \nC273_=_C281( C273 C281 ) C273_=_C282( C273 C282 ) C273_=_C283( C273 C283 ) C273_=_C284( C273 C284 ) C273_=_C285( C273 C285 ) C273_=_C286( C273 C286 ) \nC273_=_C287( C273 C287 ) C273_=_C288( C273 C288 ) C273_=_C289( C273 C289 ) C273_=_C290( C273 C290 ) C273_=_C291( C273 C291 ) C273_=_C292( C273 C292 ) \nC273_=_C293( C273 C293 ) C273_=_C294( C273 C294 ) C273_=_C295( C273 C295 ) C273_=_C296( C273 C296 ) C273_=_C297( C273 C297 ) C273_=_C298( C273 C298 ) \nC273_=_C299( C273 C299 ) C273_=_C300( C273 C300 ) C273_=_C301( C273 C301 ) C273_=_C302( C273 C302 ) C273_=_C303( C273 C303 ) C273_=_C332( C273 C332 ) \nC273_=_C390( C273 C390 ) C273_=_C447( C273 C447 ) C273_=_C716( C273 C716 ) C273_=_C767( C273 C767 ) C273_=_C817( C273 C817 ) C273_=_C866( C273 C866 ) \nC273_=_C914( C273 C914 ) C273_=_C961( C273 C961 ) C273_=_C1391( C273 C1391 ) C273_=_C1392( C273 C1392 ) C273_=_C1394( C273 C1394 ) C273_=_C1395( C273 C1395 ) \nC273_=_C1396( C273 C1396 ) C273_=_C1397( C273 C1397 ) C273_=_C1398( C273 C1398 ) C273_=_C1399( C273 C1399 ) C273_=_C1400( C273 C1400 ) C273_=_C1401( C273 C1401 ) \nC273_=_C1402( C273 C1402 ) C273_=_C1403( C273 C1403 ) C273_=_C1404( C273 C1404 ) C273_=_C1405( C273 C1405 ) C273_=_C1406( C273 C1406 ) C273_=_C1407( C273 C1407 ) \nC273_=_C1408( C273 C1408 ) C273_=_C1409( C273 C1409 ) C273_=_C1410( C273 C1410 ) C273_=_C1411( C273 C1411 ) C273_=_C1412( C273 C1412 ) C273_=_C1413( C273 C1413 ) \nC274_=_C275( C274 C275 ) C274_=_C276( C274 C276 ) C274_=_C277( C274 C277 ) C274_=_C278( C274 C278 ) C274_=_C279( C274 C279 ) C274_=_C280( C274 C280 ) \nC274_=_C281( C274 C281 ) C274_=_C282( C274 C282 ) C274_=_C283( C274 C283 ) C274_=_C284( C274 C284 ) C274_=_C285( C274 C285 ) C274_=_C286( C274 C286 ) \nC274_=_C287( C274 C287 ) C274_=_C288( C274 C288 ) C274_=_C289( C274 C289 ) C274_=_C290( C274 C290 ) C274_=_C291( C274 C291 ) C274_=_C292( C274 C292 ) \nC274_=_C293( C274 C293 ) C274_=_C294( C274 C294 ) C274_=_C295( C274 C295 ) C274_=_C296( C274 C296 ) C274_=_C297( C274 C297 ) C274_=_C298( C274 C298 ) \nC274_=_C299( C274 C299 ) C274_=_C300( C274 C300 ) C274_=_C301( C274 C301 ) C274_=_C302( C274 C302 ) C274_=_C303( C274 C303 ) C274_=_C333( C274 C333 ) \nC274_=_C391( C274 C391 ) C274_=_C448( C274 C448 ) C274_=_C717( C274 C717 ) C274_=_C768( C274 C768 ) C274_=_C818( C274 C818 ) C274_=_C867( C274 C867 ) \nC274_=_C915( C274 C915 ) C274_=_C962( C274 C962 ) C274_=_C1427( C274 C1427 ) C274_=_C1428( C274 C1428 ) C274_=_C1429( C274 C1429 ) C274_=_C1431( C274 C1431 ) \nC274_=_C1432( C274 C1432 ) C274_=_C1433( C274 C1433 ) C274_=_C1434( C274 C1434 ) C274_=_C1435( C274 C1435 ) C274_=_C1436( C274 C1436 ) C274_=_C1437( C274 C1437 ) \nC274_=_C1438( C274 C1438 ) C274_=_C1439( C274 C1439 ) C274_=_C1440( C274 C1440 ) C274_=_C1441( C274 C1441 ) C274_=_C1442( C274 C1442 ) C274_=_C1443( C274 C1443 ) \nC274_=_C1444( C274 C1444 ) C274_=_C1445( C274 C1445 ) C274_=_C1446( C274 C1446 ) C274_=_C1447( C274 C1447 ) C274_=_C1448( C274 C1448 ) C274_=_C1449( C274 C1449 ) \nC275_=_C276( C275 C276 ) C275_=_C277( C275 C277 ) C275_=_C278( C275 C278 ) C275_=_C279( C275 C279 ) C275_=_C280( C275 C280 ) C275_=_C281( C275 C281 ) \nC275_=_C282( C275 C282 ) C275_=_C283( C275 C283 ) C275_=_C284( C275 C284 ) C275_=_C285( C275 C285 ) C275_=_C286( C275 C286 ) C275_=_C287( C275 C287 ) \nC275_=_C288( C275 C288 ) C275_=_C289( C275 C289 ) C275_=_C290( C275 C290 ) C275_=_C291( C275 C291 ) C275_=_C292( C275 C292 ) C275_=_C293( C275 C293 ) \nC275_=_C294( C275 C294 ) C275_=_C295( C275 C295 ) C275_=_C296( C275 C296 ) C275_=_C297( C275 C297 ) C275_=_C298( C275 C298 ) C275_=_C299( C275 C299 ) \nC275_=_C300( C275 C300 ) C275_=_C301( C275 C301 ) C275_=_C302( C275 C302 ) C275_=_C303( C275 C303 ) C275_=_C334( C275 C334 ) C275_=_C392( C275 C392 ) \nC275_=_C449( C275 C449 ) C275_=_C719( C275 C719 ) C275_=_C769( C275 C769 ) C275_=_C819( C275 C819 ) C275_=_C868( C275 C868 ) C275_=_C916( C275 C916 ) \nC275_=_C963( C275 C963 ) C275_=_C1462( C275 C1462 ) C275_=_C1463( C275 C1463 ) C275_=_C1464( C275 C1464 ) C275_=_C1465( C275 C1465 ) C275_=_C1467( C275 C1467 ) \nC275_=_C1468( C275 C1468 ) C275_=_C1469( C275 C1469 ) C275_=_C1470( C275 C1470 ) C275_=_C1471( C275 C1471 ) C275_=_C1472( C275 C1472 ) C275_=_C1473( C275 C1473 ) \nC275_=_C1474( C275 C1474 ) C275_=_C1475( C275 C1475 ) C275_=_C1476( C275 C1476 ) C275_=_C1477( C275 C1477 ) C275_=_C1478( C275 C1478 ) C275_=_C1479( C275 C1479 ) \nC275_=_C1480( C275 C1480 ) C275_=_C1481( C275 C1481 ) C275_=_C1482( C275 C1482 ) C275_=_C1483( C275 C1483 ) C275_=_C1484( C275 C1484 ) C276_=_C277( C276 C277 ) \nC276_=_C278( C276 C278 ) C276_=_C279( C276 C279 ) C276_=_C280( C276 C280 ) C276_=_C281( C276 C281 ) C276_=_C282( C276 C282 ) C276_=_C283( C276 C283 ) \nC276_=_C284( C276 C284 ) C276_=_C285( C276 C285 ) C276_=_C286( C276 C286 ) C276_=_C287( C276 C287 ) C276_=_C288( C276 C288 ) C276_=_C289( C276 C289 ) \nC276_=_C290( C276 C290 ) C276_=_C291( C276 C291 ) C276_=_C292( C276 C292 ) C276_=_C293( C276 C293 ) C276_=_C294( C276 C294 ) C276_=_C295( C276 C295 ) \nC276_=_C296( C276 C296 ) C276_=_C297( C276 C297 ) C276_=_C298( C276 C298 ) C276_=_C299( C276 C299 ) C276_=_C300( C276 C300 ) C276_=_C301( C276 C301 ) \nC276_=_C302( C276 C302 ) C276_=_C303( C276 C303 ) C276_=_C335( C276 C335 ) C276_=_C393( C276 C393 ) C276_=_C450( C276 C450 ) C276_=_C720( C276 C720 ) \nC276_=_C771( C276 C771 ) C276_=_C820( C276 C820 ) C276_=_C869( C276 C869 ) C276_=_C917( C276 C917 ) C276_=_C964( C276 C964 ) C276_=_C1496( C276 C1496 ) \nC276_=_C1497( C276 C1497 ) C276_=_C1498( C276 C1498 ) C276_=_C1499( C276 C1499 ) C276_=_C1500( C276 C1500 ) C276_=_C1502( C276 C1502 ) C276_=_C1503( C276 C1503 ) \nC276_=_C1504( C276 C1504 ) C276_=_C1505( C276 C1505 ) C276_=_C1506( C276 C1506 ) C276_=_C1507( C276 C1507 ) C276_=_C1508( C276 C1508 ) C276_=_C1509( C276 C1509 ) \nC276_=_C1510( C276 C1510 ) C276_=_C1511( C276 C1511 ) C276_=_C1512( C276 C1512 ) C276_=_C1513( C276 C1513 ) C276_=_C1514( C276 C1514 ) C276_=_C1515( C276 C1515 ) \nC276_=_C1516( C276 C1516 ) C276_=_C1517( C276 C1517 ) C276_=_C1518( C276 C1518 ) C277_=_C278( C277 C278 ) C277_=_C279( C277 C279 ) C277_=_C280( C277 C280 ) \nC277_=_C281( C277 C281 ) C277_=_C282( C277 C282 ) C277_=_C283( C277 C283 ) C277_=_C284( C277 C284 ) C277_=_C285( C277 C285 ) C277_=_C286( C277 C286 ) \nC277_=_C287( C277 C287 ) C277_=_C288( C277 C288 ) C277_=_C289( C277 C289 ) C277_=_C290( C277 C290 ) C277_=_C291( C277 C291 ) C277_=_C292( C277 C292 ) \nC277_=_C293( C277 C293 ) C277_=_C294( C277 C294 ) C277_=_C295( C277 C295 ) C277_=_C296( C277 C296 ) C277_=_C297( C277 C297 ) C277_=_C298( C277 C298 ) \nC277_=_C299( C277 C299 ) C277_=_C300( C277 C300 ) C277_=_C301( C277 C301 ) C277_=_C302( C277 C302 ) C277_=_C303( C277 C303 ) C277_=_C336( C277 C336 ) \nC277_=_C394( C277 C394 ) C277_=_C451( C277 C451 ) C277_=_C721( C277 C721 ) C277_=_C772( C277 C772 ) C277_=_C822( C277 C822 ) C277_=_C870( C277 C870 ) \nC277_=_C918( C277 C918 ) C277_=_C965( C277 C965 ) C277_=_C1529( C277 C1529 ) C277_=_C1530( C277 C1530 ) C277_=_C1531( C277 C1531 ) C277_=_C1532( C277 C1532 ) \nC277_=_C1533( C277 C1533 ) C277_=_C1534( C277 C1534 ) C277_=_C1536( C277 C1536 ) C277_=_C1537( C277 C1537 ) C277_=_C1538( C277 C1538 ) C277_=_C1539( C277 C1539 ) \nC277_=_C1540( C277 C1540 ) C277_=_C1541( C277 C1541 ) C277_=_C1542( C277 C1542 ) C277_=_C1543( C277 C1543 ) C277_=_C1544( C277 C1544 ) C277_=_C1545( C277 C1545 ) \nC277_=_C1546( C277 C1546 ) C277_=_C1547( C277 C1547 ) C277_=_C1548( C277 C1548 ) C277_=_C1549( C277 C1549 ) C277_=_C1550( C277 C1550 ) C277_=_C1551( C277 C1551 ) \nC278_=_C279( C278 C279 ) C278_=_C280( C278 C280 ) C278_=_C281( C278 C281 ) C278_=_C282( C278 C282 ) C278_=_C283( C278 C283 ) C278_=_C284( C278 C284 ) \nC278_=_C285( C278 C285 ) C278_=_C286( C278 C286 ) C278_=_C287( C278 C287 ) C278_=_C288( C278 C288 ) C278_=_C289( C278 C289 ) C278_=_C290( C278 C290 ) \nC278_=_C291( C278 C291 ) C278_=_C292( C278 C292 ) C278_=_C293( C278 C293 ) C278_=_C294( C278 C294 ) C278_=_C295( C278 C295 ) C278_=_C296( C278 C296 ) \nC278_=_C297( C278 C297 ) C278_=_C298( C278 C298 ) C278_=_C299( C278 C299 ) C278_=_C300( C278 C300 ) C278_=_C301( C278 C301 ) C278_=_C302( C278 C302 ) \nC278_=_C303( C278 C303 ) C278_=_C337( C278 C337 ) C278_=_C395( C278 C395 ) C278_=_C452( C278 C452 ) C278_=_C722( C278 C722 ) C278_=_C773( C278 C773 ) \nC278_=_C823( C278 C823 ) C278_=_C872( C278 C872 ) C278_=_C919( C278 C919 ) C278_=_C966( C278 C966 ) C278_=_C1561( C278 C1561 ) C278_=_C1562( C278 C1562 ) \nC278_=_C1563( C278 C1563 ) C278_=_C1564( C278 C1564 ) C278_=_C1565( C278 C1565 ) C278_=_C1566( C278 C1566 ) C278_=_C1567( C278 C1567 ) C278_=_C1569( C278 C1569 ) \nC278_=_C1570( C278 C1570 ) C278_=_C1571( C278 C1571 ) C278_=_C1572( C278 C1572 ) C278_=_C1573( C278 C1573 ) C278_=_C1574( C278 C1574 ) C278_=_C1575( C278 C1575 ) \nC278_=_C1576( C278 C1576 ) C278_=_C1577( C278 C1577 ) C278_=_C1578( C278 C1578 ) C278_=_C1579( C278 C1579 ) C278_=_C1580( C278 C1580 ) C278_=_C1581( C278 C1581 ) \nC278_=_C1582( C278 C1582 ) C278_=_C1583( C278 C1583 ) C279_=_C280( C279 C280 ) C279_=_C281( C279 C281 ) C279_=_C282( C279 C282 ) C279_=_C283( C279 C283 ) \nC279_=_C284( C279 C284 ) C279_=_C285( C279 C285 ) C279_=_C286( C279 C286 ) C279_=_C287( C279 C287 ) C279_=_C288( C279 C288 ) C279_=_C289( C279 C289 ) \nC279_=_C290( C279 C290 ) C279_=_C291( C279 C291 ) C279_=_C292( C279 C292 ) C279_=_C293( C279 C293 ) C279_=_C294( C279 C294 ) C279_=_C295( C279 C295 ) \nC279_=_C296( C279 C296 ) C279_=_C297( C279 C297 ) C279_=_C298( C279 C298 ) C279_=_C299( C279 C299 ) C279_=_C300( C279 C300 ) C279_=_C301( C279 C301 ) \nC279_=_C302( C279 C302 ) C279_=_C303( C279 C303 ) C279_=_C338( C279 C338 ) C279_=_C396( C279 C396 ) C279_=_C453( C279 C453 ) C279_=_C723( C279 C723 ) \nC279_=_C774( C279 C774 ) C279_=_C824( C279 C824 ) C279_=_C873( C279 C873 ) C279_=_C921( C279 C921 ) C279_=_C967( C279 C967 ) C279_=_C1592( C279 C1592 ) \nC279_=_C1593( C279 C1593 ) C279_=_C1594(</w:t>
      </w:r>
    </w:p>
    <w:p>
      <w:pPr>
        <w:pStyle w:val="PreformattedText"/>
        <w:bidi w:val="0"/>
        <w:spacing w:before="0" w:after="0"/>
        <w:jc w:val="left"/>
        <w:rPr/>
      </w:pPr>
      <w:r>
        <w:rPr/>
        <w:t xml:space="preserve"> </w:t>
      </w:r>
      <w:r>
        <w:rPr/>
        <w:t>C279 C1594 ) C279_=_C1595( C279 C1595 ) C279_=_C1596( C279 C1596 ) C279_=_C1597( C279 C1597 ) C279_=_C1598( C279 C1598 ) \nC279_=_C1599( C279 C1599 ) C279_=_C1601( C279 C1601 ) C279_=_C1602( C279 C1602 ) C279_=_C1603( C279 C1603 ) C279_=_C1604( C279 C1604 ) C279_=_C1605( C279 C1605 ) \nC279_=_C1606( C279 C1606 ) C279_=_C1607( C279 C1607 ) C279_=_C1608( C279 C1608 ) C279_=_C1609( C279 C1609 ) C279_=_C1610( C279 C1610 ) C279_=_C1611( C279 C1611 ) \nC279_=_C1612( C279 C1612 ) C279_=_C1613( C279 C1613 ) C279_=_C1614( C279 C1614 ) C280_=_C281( C280 C281 ) C280_=_C282( C280 C282 ) C280_=_C283( C280 C283 ) \nC280_=_C284( C280 C284 ) C280_=_C285( C280 C285 ) C280_=_C286( C280 C286 ) C280_=_C287( C280 C287 ) C280_=_C288( C280 C288 ) C280_=_C289( C280 C289 ) \nC280_=_C290( C280 C290 ) C280_=_C291( C280 C291 ) C280_=_C292( C280 C292 ) C280_=_C293( C280 C293 ) C280_=_C294( C280 C294 ) C280_=_C295( C280 C295 ) \nC280_=_C296( C280 C296 ) C280_=_C297( C280 C297 ) C280_=_C298( C280 C298 ) C280_=_C299( C280 C299 ) C280_=_C300( C280 C300 ) C280_=_C301( C280 C301 ) \nC280_=_C302( C280 C302 ) C280_=_C303( C280 C303 ) C280_=_C339( C280 C339 ) C280_=_C397( C280 C397 ) C280_=_C454( C280 C454 ) C280_=_C724( C280 C724 ) \nC280_=_C775( C280 C775 ) C280_=_C825( C280 C825 ) C280_=_C874( C280 C874 ) C280_=_C922( C280 C922 ) C280_=_C969( C280 C969 ) C280_=_C1622( C280 C1622 ) \nC280_=_C1623( C280 C1623 ) C280_=_C1624( C280 C1624 ) C280_=_C1625( C280 C1625 ) C280_=_C1626( C280 C1626 ) C280_=_C1627( C280 C1627 ) C280_=_C1628( C280 C1628 ) \nC280_=_C1629( C280 C1629 ) C280_=_C1630( C280 C1630 ) C280_=_C1632( C280 C1632 ) C280_=_C1633( C280 C1633 ) C280_=_C1634( C280 C1634 ) C280_=_C1635( C280 C1635 ) \nC280_=_C1636( C280 C1636 ) C280_=_C1637( C280 C1637 ) C280_=_C1638( C280 C1638 ) C280_=_C1639( C280 C1639 ) C280_=_C1640( C280 C1640 ) C280_=_C1641( C280 C1641 ) \nC280_=_C1642( C280 C1642 ) C280_=_C1643( C280 C1643 ) C280_=_C1644( C280 C1644 ) C281_=_C282( C281 C282 ) C281_=_C283( C281 C283 ) C281_=_C284( C281 C284 ) \nC281_=_C285( C281 C285 ) C281_=_C286( C281 C286 ) C281_=_C287( C281 C287 ) C281_=_C288( C281 C288 ) C281_=_C289( C281 C289 ) C281_=_C290( C281 C290 ) \nC281_=_C291( C281 C291 ) C281_=_C292( C281 C292 ) C281_=_C293( C281 C293 ) C281_=_C294( C281 C294 ) C281_=_C295( C281 C295 ) C281_=_C296( C281 C296 ) \nC281_=_C297( C281 C297 ) C281_=_C298( C281 C298 ) C281_=_C299( C281 C299 ) C281_=_C300( C281 C300 ) C281_=_C301( C281 C301 ) C281_=_C302( C281 C302 ) \nC281_=_C303( C281 C303 ) C281_=_C340( C281 C340 ) C281_=_C398( C281 C398 ) C281_=_C455( C281 C455 ) C281_=_C725( C281 C725 ) C281_=_C776( C281 C776 ) \nC281_=_C826( C281 C826 ) C281_=_C875( C281 C875 ) C281_=_C923( C281 C923 ) C281_=_C970( C281 C970 ) C281_=_C1651( C281 C1651 ) C281_=_C1652( C281 C1652 ) \nC281_=_C1653( C281 C1653 ) C281_=_C1654( C281 C1654 ) C281_=_C1655( C281 C1655 ) C281_=_C1656( C281 C1656 ) C281_=_C1657( C281 C1657 ) C281_=_C1658( C281 C1658 ) \nC281_=_C1659( C281 C1659 ) C281_=_C1660( C281 C1660 ) C281_=_C1662( C281 C1662 ) C281_=_C1663( C281 C1663 ) C281_=_C1664( C281 C1664 ) C281_=_C1665( C281 C1665 ) \nC281_=_C1666( C281 C1666 ) C281_=_C1667( C281 C1667 ) C281_=_C1668( C281 C1668 ) C281_=_C1669( C281 C1669 ) C281_=_C1670( C281 C1670 ) C281_=_C1671( C281 C1671 ) \nC281_=_C1672( C281 C1672 ) C281_=_C1673( C281 C1673 ) C282_=_C283( C282 C283 ) C282_=_C284( C282 C284 ) C282_=_C285( C282 C285 ) C282_=_C286( C282 C286 ) \nC282_=_C287( C282 C287 ) C282_=_C288( C282 C288 ) C282_=_C289( C282 C289 ) C282_=_C290( C282 C290 ) C282_=_C291( C282 C291 ) C282_=_C292( C282 C292 ) \nC282_=_C293( C282 C293 ) C282_=_C294( C282 C294 ) C282_=_C295( C282 C295 ) C282_=_C296( C282 C296 ) C282_=_C297( C282 C297 ) C282_=_C298( C282 C298 ) \nC282_=_C299( C282 C299 ) C282_=_C300( C282 C300 ) C282_=_C301( C282 C301 ) C282_=_C302( C282 C302 ) C282_=_C303( C282 C303 ) C282_=_C341( C282 C341 ) \nC282_=_C399( C282 C399 ) C282_=_C456( C282 C456 ) C282_=_C726( C282 C726 ) C282_=_C777( C282 C777 ) C282_=_C827( C282 C827 ) C282_=_C876( C282 C876 ) \nC282_=_C924( C282 C924 ) C282_=_C971( C282 C971 ) C282_=_C1679( C282 C1679 ) C282_=_C1680( C282 C1680 ) C282_=_C1681( C282 C1681 ) C282_=_C1682( C282 C1682 ) \nC282_=_C1683( C282 C1683 ) C282_=_C1684( C282 C1684 ) C282_=_C1685( C282 C1685 ) C282_=_C1686( C282 C1686 ) C282_=_C1687( C282 C1687 ) C282_=_C1688( C282 C1688 ) \nC282_=_C1689( C282 C1689 ) C282_=_C1691( C282 C1691 ) C282_=_C1692( C282 C1692 ) C282_=_C1693( C282 C1693 ) C282_=_C1694( C282 C1694 ) C282_=_C1695( C282 C1695 ) \nC282_=_C1696( C282 C1696 ) C282_=_C1697( C282 C1697 ) C282_=_C1698( C282 C1698 ) C282_=_C1699( C282 C1699 ) C282_=_C1700( C282 C1700 ) C282_=_C1701( C282 C1701 ) \nC283_=_C284( C283 C284 ) C283_=_C285( C283 C285 ) C283_=_C286( C283 C286 ) C283_=_C287( C283 C287 ) C283_=_C288( C283 C288 ) C283_=_C289( C283 C289 ) \nC283_=_C290( C283 C290 ) C283_=_C291( C283 C291 ) C283_=_C292( C283 C292 ) C283_=_C293( C283 C293 ) C283_=_C294( C283 C294 ) C283_=_C295( C283 C295 ) \nC283_=_C296( C283 C296 ) C283_=_C297( C283 C297 ) C283_=_C298( C283 C298 ) C283_=_C299( C283 C299 ) C283_=_C300( C283 C300 ) C283_=_C301( C283 C301 ) \nC283_=_C302( C283 C302 ) C283_=_C303( C283 C303 ) C283_=_C342( C283 C342 ) C283_=_C400( C283 C400 ) C283_=_C457( C283 C457 ) C283_=_C727( C283 C727 ) \nC283_=_C778( C283 C778 ) C283_=_C828( C283 C828 ) C283_=_C877( C283 C877 ) C283_=_C925( C283 C925 ) C283_=_C972( C283 C972 ) C283_=_C1706( C283 C1706 ) \nC283_=_C1707( C283 C1707 ) C283_=_C1708( C283 C1708 ) C283_=_C1709( C283 C1709 ) C283_=_C1710( C283 C1710 ) C283_=_C1711( C283 C1711 ) C283_=_C1712( C283 C1712 ) \nC283_=_C1713( C283 C1713 ) C283_=_C1714( C283 C1714 ) C283_=_C1715( C283 C1715 ) C283_=_C1716( C283 C1716 ) C283_=_C1717( C283 C1717 ) C283_=_C1719( C283 C1719 ) \nC283_=_C1720( C283 C1720 ) C283_=_C1721( C283 C1721 ) C283_=_C1722( C283 C1722 ) C283_=_C1723( C283 C1723 ) C283_=_C1724( C283 C1724 ) C283_=_C1725( C283 C1725 ) \nC283_=_C1726( C283 C1726 ) C283_=_C1727( C283 C1727 ) C283_=_C1728( C283 C1728 ) C284_=_C285( C284 C285 ) C284_=_C286( C284 C286 ) C284_=_C287( C284 C287 ) \nC284_=_C288( C284 C288 ) C284_=_C289( C284 C289 ) C284_=_C290( C284 C290 ) C284_=_C291( C284 C291 ) C284_=_C292( C284 C292 ) C284_=_C293( C284 C293 ) \nC284_=_C294( C284 C294 ) C284_=_C295( C284 C295 ) C284_=_C296( C284 C296 ) C284_=_C297( C284 C297 ) C284_=_C298( C284 C298 ) C284_=_C299( C284 C299 ) \nC284_=_C300( C284 C300 ) C284_=_C301( C284 C301 ) C284_=_C302( C284 C302 ) C284_=_C303( C284 C303 ) C284_=_C343( C284 C343 ) C284_=_C401( C284 C401 ) \nC284_=_C458( C284 C458 ) C284_=_C728( C284 C728 ) C284_=_C779( C284 C779 ) C284_=_C829( C284 C829 ) C284_=_C878( C284 C878 ) C284_=_C926( C284 C926 ) \nC284_=_C973( C284 C973 ) C284_=_C1732( C284 C1732 ) C284_=_C1733( C284 C1733 ) C284_=_C1734( C284 C1734 ) C284_=_C1735( C284 C1735 ) C284_=_C1736( C284 C1736 ) \nC284_=_C1737( C284 C1737 ) C284_=_C1738( C284 C1738 ) C284_=_C1739( C284 C1739 ) C284_=_C1740( C284 C1740 ) C284_=_C1741( C284 C1741 ) C284_=_C1742( C284 C1742 ) \nC284_=_C1743( C284 C1743 ) C284_=_C1744( C284 C1744 ) C284_=_C1746( C284 C1746 ) C284_=_C1747( C284 C1747 ) C284_=_C1748( C284 C1748 ) C284_=_C1749( C284 C1749 ) \nC284_=_C1750( C284 C1750 ) C284_=_C1751( C284 C1751 ) C284_=_C1752( C284 C1752 ) C284_=_C1753( C284 C1753 ) C284_=_C1754( C284 C1754 ) C285_=_C286( C285 C286 ) \nC285_=_C287( C285 C287 ) C285_=_C288( C285 C288 ) C285_=_C289( C285 C289 ) C285_=_C290( C285 C290 ) C285_=_C291( C285 C291 ) C285_=_C292( C285 C292 ) \nC285_=_C293( C285 C293 ) C285_=_C294( C285 C294 ) C285_=_C295( C285 C295 ) C285_=_C296( C285 C296 ) C285_=_C297( C285 C297 ) C285_=_C298( C285 C298 ) \nC285_=_C299( C285 C299 ) C285_=_C300( C285 C300 ) C285_=_C301( C285 C301 ) C285_=_C302( C285 C302 ) C285_=_C303( C285 C303 ) C285_=_C344( C285 C344 ) \nC285_=_C402( C285 C402 ) C285_=_C459( C285 C459 ) C285_=_C729( C285 C729 ) C285_=_C780( C285 C780 ) C285_=_C830( C285 C830 ) C285_=_C879( C285 C879 ) \nC285_=_C927( C285 C927 ) C285_=_C974( C285 C974 ) C285_=_C1757( C285 C1757 ) C285_=_C1758( C285 C1758 ) C285_=_C1759( C285 C1759 ) C285_=_C1760( C285 C1760 ) \nC285_=_C1761( C285 C1761 ) C285_=_C1762( C285 C1762 ) C285_=_C1763( C285 C1763 ) C285_=_C1764( C285 C1764 ) C285_=_C1765( C285 C1765 ) C285_=_C1766( C285 C1766 ) \nC285_=_C1767( C285 C1767 ) C285_=_C1768( C285 C1768 ) C285_=_C1769( C285 C1769 ) C285_=_C1770( C285 C1770 ) C285_=_C1772( C285 C1772 ) C285_=_C1773( C285 C1773 ) \nC285_=_C1774( C285 C1774 ) C285_=_C1775( C285 C1775 ) C285_=_C1776( C285 C1776 ) C285_=_C1777( C285 C1777 ) C285_=_C1778( C285 C1778 ) C285_=_C1779( C285 C1779 ) \nC286_=_C287( C286 C287 ) C286_=_C288( C286 C288 ) C286_=_C289( C286 C289 ) C286_=_C290( C286 C290 ) C286_=_C291( C286 C291 ) C286_=_C292( C286 C292 ) \nC286_=_C293( C286 C293 ) C286_=_C294( C286 C294 ) C286_=_C295( C286 C295 ) C286_=_C296( C286 C296 ) C286_=_C297( C286 C297 ) C286_=_C298( C286 C298 ) \nC286_=_C299( C286 C299 ) C286_=_C300( C286 C300 ) C286_=_C301( C286 C301 ) C286_=_C302( C286 C302 ) C286_=_C303( C286 C303 ) C286_=_C345( C286 C345 ) \nC286_=_C403( C286 C403 ) C286_=_C460( C286 C460 ) C286_=_C730( C286 C730 ) C286_=_C781( C286 C781 ) C286_=_C831( C286 C831 ) C286_=_C880( C286 C880 ) \nC286_=_C928( C286 C928 ) C286_=_C975( C286 C975 ) C286_=_C1781( C286 C1781 ) C286_=_C1782( C286 C1782 ) C286_=_C1783( C286 C1783 ) C286_=_C1784( C286 C1784 ) \nC286_=_C1785( C286 C1785 ) C286_=_C1786( C286 C1786 ) C286_=_C1787( C286 C1787 ) C286_=_C1788( C286 C1788 ) C286_=_C1789( C286 C1789 ) C286_=_C1790( C286 C1790 ) \nC286_=_C1791( C286 C1791 ) C286_=_C1792( C286 C1792 ) C286_=_C1793( C286 C1793 ) C286_=_C1794( C286 C1794 ) C286_=_C1795( C286 C1795 ) C286_=_C1797( C286 C1797 ) \nC286_=_C1798( C286 C1798 ) C286_=_C1799( C286 C1799 ) C286_=_C1800( C286 C1800 ) C286_=_C1801( C286 C1801 ) C286_=_C1802( C286 C1802 ) C286_=_C1803( C286 C1803 ) \nC287_=_C288( C287</w:t>
      </w:r>
    </w:p>
    <w:p>
      <w:pPr>
        <w:pStyle w:val="PreformattedText"/>
        <w:bidi w:val="0"/>
        <w:spacing w:before="0" w:after="0"/>
        <w:jc w:val="left"/>
        <w:rPr/>
      </w:pPr>
      <w:r>
        <w:rPr/>
        <w:t xml:space="preserve"> </w:t>
      </w:r>
      <w:r>
        <w:rPr/>
        <w:t>C288 ) C287_=_C289( C287 C289 ) C287_=_C290( C287 C290 ) C287_=_C291( C287 C291 ) C287_=_C292( C287 C292 ) C287_=_C293( C287 C293 ) \nC287_=_C294( C287 C294 ) C287_=_C295( C287 C295 ) C287_=_C296( C287 C296 ) C287_=_C297( C287 C297 ) C287_=_C298( C287 C298 ) C287_=_C299( C287 C299 ) \nC287_=_C300( C287 C300 ) C287_=_C301( C287 C301 ) C287_=_C302( C287 C302 ) C287_=_C303( C287 C303 ) C287_=_C346( C287 C346 ) C287_=_C404( C287 C404 ) \nC287_=_C461( C287 C461 ) C287_=_C731( C287 C731 ) C287_=_C782( C287 C782 ) C287_=_C832( C287 C832 ) C287_=_C881( C287 C881 ) C287_=_C929( C287 C929 ) \nC287_=_C976( C287 C976 ) C287_=_C1804( C287 C1804 ) C287_=_C1805( C287 C1805 ) C287_=_C1806( C287 C1806 ) C287_=_C1807( C287 C1807 ) C287_=_C1808( C287 C1808 ) \nC287_=_C1809( C287 C1809 ) C287_=_C1810( C287 C1810 ) C287_=_C1811( C287 C1811 ) C287_=_C1812( C287 C1812 ) C287_=_C1813( C287 C1813 ) C287_=_C1814( C287 C1814 ) \nC287_=_C1815( C287 C1815 ) C287_=_C1816( C287 C1816 ) C287_=_C1817( C287 C1817 ) C287_=_C1818( C287 C1818 ) C287_=_C1819( C287 C1819 ) C287_=_C1821( C287 C1821 ) \nC287_=_C1822( C287 C1822 ) C287_=_C1823( C287 C1823 ) C287_=_C1824( C287 C1824 ) C287_=_C1825( C287 C1825 ) C287_=_C1826( C287 C1826 ) C288_=_C289( C288 C289 ) \nC288_=_C290( C288 C290 ) C288_=_C291( C288 C291 ) C288_=_C292( C288 C292 ) C288_=_C293( C288 C293 ) C288_=_C294( C288 C294 ) C288_=_C295( C288 C295 ) \nC288_=_C296( C288 C296 ) C288_=_C297( C288 C297 ) C288_=_C298( C288 C298 ) C288_=_C299( C288 C299 ) C288_=_C300( C288 C300 ) C288_=_C301( C288 C301 ) \nC288_=_C302( C288 C302 ) C288_=_C303( C288 C303 ) C288_=_C347( C288 C347 ) C288_=_C405( C288 C405 ) C288_=_C462( C288 C462 ) C288_=_C518( C288 C518 ) \nC288_=_C573( C288 C573 ) C288_=_C627( C288 C627 ) C288_=_C680( C288 C680 ) C288_=_C732( C288 C732 ) C288_=_C783( C288 C783 ) C288_=_C833( C288 C833 ) \nC288_=_C882( C288 C882 ) C288_=_C930( C288 C930 ) C288_=_C977( C288 C977 ) C288_=_C1023( C288 C1023 ) C288_=_C1068( C288 C1068 ) C288_=_C1112( C288 C1112 ) \nC288_=_C1155( C288 C1155 ) C288_=_C1197( C288 C1197 ) C288_=_C1238( C288 C1238 ) C288_=_C1278( C288 C1278 ) C288_=_C1317( C288 C1317 ) C288_=_C1354( C288 C1354 ) \nC288_=_C1391( C288 C1391 ) C288_=_C1427( C288 C1427 ) C288_=_C1462( C288 C1462 ) C288_=_C1496( C288 C1496 ) C288_=_C1529( C288 C1529 ) C288_=_C1561( C288 C1561 ) \nC288_=_C1592( C288 C1592 ) C288_=_C1622( C288 C1622 ) C288_=_C1651( C288 C1651 ) C288_=_C1679( C288 C1679 ) C288_=_C1706( C288 C1706 ) C288_=_C1732( C288 C1732 ) \nC288_=_C1757( C288 C1757 ) C288_=_C1781( C288 C1781 ) C288_=_C1804( C288 C1804 ) C288_=_C1842( C288 C1842 ) C288_=_C1844( C288 C1844 ) C288_=_C1845( C288 C1845 ) \nC288_=_C1846( C288 C1846 ) C288_=_C1847( C288 C1847 ) C288_=_C1848( C288 C1848 ) C289_=_C290( C289 C290 ) C289_=_C291( C289 C291 ) C289_=_C292( C289 C292 ) \nC289_=_C293( C289 C293 ) C289_=_C294( C289 C294 ) C289_=_C295( C289 C295 ) C289_=_C296( C289 C296 ) C289_=_C297( C289 C297 ) C289_=_C298( C289 C298 ) \nC289_=_C299( C289 C299 ) C289_=_C300( C289 C300 ) C289_=_C301( C289 C301 ) C289_=_C302( C289 C302 ) C289_=_C303( C289 C303 ) C289_=_C348( C289 C348 ) \nC289_=_C406( C289 C406 ) C289_=_C463( C289 C463 ) C289_=_C519( C289 C519 ) C289_=_C574( C289 C574 ) C289_=_C628( C289 C628 ) C289_=_C681( C289 C681 ) \nC289_=_C733( C289 C733 ) C289_=_C784( C289 C784 ) C289_=_C834( C289 C834 ) C289_=_C883( C289 C883 ) C289_=_C931( C289 C931 ) C289_=_C978( C289 C978 ) \nC289_=_C1024( C289 C1024 ) C289_=_C1069( C289 C1069 ) C289_=_C1113( C289 C1113 ) C289_=_C1156( C289 C1156 ) C289_=_C1198( C289 C1198 ) C289_=_C1239( C289 C1239 ) \nC289_=_C1279( C289 C1279 ) C289_=_C1318( C289 C1318 ) C289_=_C1356( C289 C1356 ) C289_=_C1392( C289 C1392 ) C289_=_C1428( C289 C1428 ) C289_=_C1463( C289 C1463 ) \nC289_=_C1497( C289 C1497 ) C289_=_C1530( C289 C1530 ) C289_=_C1562( C289 C1562 ) C289_=_C1593( C289 C1593 ) C289_=_C1623( C289 C1623 ) C289_=_C1652( C289 C1652 ) \nC289_=_C1680( C289 C1680 ) C289_=_C1707( C289 C1707 ) C289_=_C1733( C289 C1733 ) C289_=_C1758( C289 C1758 ) C289_=_C1782( C289 C1782 ) C289_=_C1805( C289 C1805 ) \nC289_=_C1863( C289 C1863 ) C289_=_C1864( C289 C1864 ) C289_=_C1866( C289 C1866 ) C289_=_C1867( C289 C1867 ) C289_=_C1868( C289 C1868 ) C289_=_C1869( C289 C1869 ) \nC290_=_C291( C290 C291 ) C290_=_C292( C290 C292 ) C290_=_C293( C290 C293 ) C290_=_C294( C290 C294 ) C290_=_C295( C290 C295 ) C290_=_C296( C290 C296 ) \nC290_=_C297( C290 C297 ) C290_=_C298( C290 C298 ) C290_=_C299( C290 C299 ) C290_=_C300( C290 C300 ) C290_=_C301( C290 C301 ) C290_=_C302( C290 C302 ) \nC290_=_C303( C290 C303 ) C290_=_C349( C290 C349 ) C290_=_C407( C290 C407 ) C290_=_C464( C290 C464 ) C290_=_C520( C290 C520 ) C290_=_C575( C290 C575 ) \nC290_=_C629( C290 C629 ) C290_=_C682( C290 C682 ) C290_=_C734( C290 C734 ) C290_=_C785( C290 C785 ) C290_=_C835( C290 C835 ) C290_=_C884( C290 C884 ) \nC290_=_C932( C290 C932 ) C290_=_C979( C290 C979 ) C290_=_C1025( C290 C1025 ) C290_=_C1070( C290 C1070 ) C290_=_C1114( C290 C1114 ) C290_=_C1157( C290 C1157 ) \nC290_=_C1199( C290 C1199 ) C290_=_C1240( C290 C1240 ) C290_=_C1280( C290 C1280 ) C290_=_C1319( C290 C1319 ) C290_=_C1357( C290 C1357 ) C290_=_C1394( C290 C1394 ) \nC290_=_C1429( C290 C1429 ) C290_=_C1464( C290 C1464 ) C290_=_C1498( C290 C1498 ) C290_=_C1531( C290 C1531 ) C290_=_C1563( C290 C1563 ) C290_=_C1594( C290 C1594 ) \nC290_=_C1624( C290 C1624 ) C290_=_C1653( C290 C1653 ) C290_=_C1681( C290 C1681 ) C290_=_C1708( C290 C1708 ) C290_=_C1734( C290 C1734 ) C290_=_C1759( C290 C1759 ) \nC290_=_C1783( C290 C1783 ) C290_=_C1806( C290 C1806 ) C290_=_C1883( C290 C1883 ) C290_=_C1884( C290 C1884 ) C290_=_C1885( C290 C1885 ) C290_=_C1887( C290 C1887 ) \nC290_=_C1888( C290 C1888 ) C290_=_C1889( C290 C1889 ) C291_=_C292( C291 C292 ) C291_=_C293( C291 C293 ) C291_=_C294( C291 C294 ) C291_=_C295( C291 C295 ) \nC291_=_C296( C291 C296 ) C291_=_C297( C291 C297 ) C291_=_C298( C291 C298 ) C291_=_C299( C291 C299 ) C291_=_C300( C291 C300 ) C291_=_C301( C291 C301 ) \nC291_=_C302( C291 C302 ) C291_=_C303( C291 C303 ) C291_=_C350( C291 C350 ) C291_=_C408( C291 C408 ) C291_=_C465( C291 C465 ) C291_=_C521( C291 C521 ) \nC291_=_C576( C291 C576 ) C291_=_C630( C291 C630 ) C291_=_C683( C291 C683 ) C291_=_C735( C291 C735 ) C291_=_C786( C291 C786 ) C291_=_C836( C291 C836 ) \nC291_=_C885( C291 C885 ) C291_=_C933( C291 C933 ) C291_=_C980( C291 C980 ) C291_=_C1026( C291 C1026 ) C291_=_C1071( C291 C1071 ) C291_=_C1115( C291 C1115 ) \nC291_=_C1158( C291 C1158 ) C291_=_C1200( C291 C1200 ) C291_=_C1241( C291 C1241 ) C291_=_C1281( C291 C1281 ) C291_=_C1320( C291 C1320 ) C291_=_C1358( C291 C1358 ) \nC291_=_C1395( C291 C1395 ) C291_=_C1431( C291 C1431 ) C291_=_C1465( C291 C1465 ) C291_=_C1499( C291 C1499 ) C291_=_C1532( C291 C1532 ) C291_=_C1564( C291 C1564 ) \nC291_=_C1595( C291 C1595 ) C291_=_C1625( C291 C1625 ) C291_=_C1654( C291 C1654 ) C291_=_C1682( C291 C1682 ) C291_=_C1709( C291 C1709 ) C291_=_C1735( C291 C1735 ) \nC291_=_C1760( C291 C1760 ) C291_=_C1784( C291 C1784 ) C291_=_C1807( C291 C1807 ) C291_=_C1902( C291 C1902 ) C291_=_C1903( C291 C1903 ) C291_=_C1904( C291 C1904 ) \nC291_=_C1905( C291 C1905 ) C291_=_C1907( C291 C1907 ) C291_=_C1908( C291 C1908 ) C292_=_C293( C292 C293 ) C292_=_C294( C292 C294 ) C292_=_C295( C292 C295 ) \nC292_=_C296( C292 C296 ) C292_=_C297( C292 C297 ) C292_=_C298( C292 C298 ) C292_=_C299( C292 C299 ) C292_=_C300( C292 C300 ) C292_=_C301( C292 C301 ) \nC292_=_C302( C292 C302 ) C292_=_C303( C292 C303 ) C292_=_C351( C292 C351 ) C292_=_C409( C292 C409 ) C292_=_C466( C292 C466 ) C292_=_C522( C292 C522 ) \nC292_=_C577( C292 C577 ) C292_=_C631( C292 C631 ) C292_=_C684( C292 C684 ) C292_=_C736( C292 C736 ) C292_=_C787( C292 C787 ) C292_=_C837( C292 C837 ) \nC292_=_C886( C292 C886 ) C292_=_C934( C292 C934 ) C292_=_C981( C292 C981 ) C292_=_C1027( C292 C1027 ) C292_=_C1072( C292 C1072 ) C292_=_C1116( C292 C1116 ) \nC292_=_C1159( C292 C1159 ) C292_=_C1201( C292 C1201 ) C292_=_C1242( C292 C1242 ) C292_=_C1282( C292 C1282 ) C292_=_C1321( C292 C1321 ) C292_=_C1359( C292 C1359 ) \nC292_=_C1396( C292 C1396 ) C292_=_C1432( C292 C1432 ) C292_=_C1467( C292 C1467 ) C292_=_C1500( C292 C1500 ) C292_=_C1533( C292 C1533 ) C292_=_C1565( C292 C1565 ) \nC292_=_C1596( C292 C1596 ) C292_=_C1626( C292 C1626 ) C292_=_C1655( C292 C1655 ) C292_=_C1683( C292 C1683 ) C292_=_C1710( C292 C1710 ) C292_=_C1736( C292 C1736 ) \nC292_=_C1761( C292 C1761 ) C292_=_C1785( C292 C1785 ) C292_=_C1808( C292 C1808 ) C292_=_C1920( C292 C1920 ) C292_=_C1921( C292 C1921 ) C292_=_C1922( C292 C1922 ) \nC292_=_C1923( C292 C1923 ) C292_=_C1924( C292 C1924 ) C292_=_C1926( C292 C1926 ) C293_=_C294( C293 C294 ) C293_=_C295( C293 C295 ) C293_=_C296( C293 C296 ) \nC293_=_C297( C293 C297 ) C293_=_C298( C293 C298 ) C293_=_C299( C293 C299 ) C293_=_C300( C293 C300 ) C293_=_C301( C293 C301 ) C293_=_C302( C293 C302 ) \nC293_=_C303( C293 C303 ) C293_=_C352( C293 C352 ) C293_=_C410( C293 C410 ) C293_=_C467( C293 C467 ) C293_=_C523( C293 C523 ) C293_=_C578( C293 C578 ) \nC293_=_C632( C293 C632 ) C293_=_C685( C293 C685 ) C293_=_C737( C293 C737 ) C293_=_C788( C293 C788 ) C293_=_C838( C293 C838 ) C293_=_C887( C293 C887 ) \nC293_=_C935( C293 C935 ) C293_=_C982( C293 C982 ) C293_=_C1028( C293 C1028 ) C293_=_C1073( C293 C1073 ) C293_=_C1117( C293 C1117 ) C293_=_C1160( C293 C1160 ) \nC293_=_C1202( C293 C1202 ) C293_=_C1243( C293 C1243 ) C293_=_C1283( C293 C1283 ) C293_=_C1322( C293 C1322 ) C293_=_C1360( C293 C1360 ) C293_=_C1397( C293 C1397 ) \nC293_=_C1433( C293 C1433 ) C293_=_C1468( C293 C1468 ) C293_=_C1502( C293 C1502 ) C293_=_C1534( C293 C1534 ) C293_=_C1566( C293 C1566 ) C293_=_C1597( C293 C1597 ) \nC293_=_C1627( C293 C1627 ) C293_=_C1656( C293 C1656 ) C293_=_C1684( C293 C1684 ) C293_=_C1711( C293 C1711 ) C293_=_C1737( C293 C1737 ) C293_=_C1762( C293 C1762 ) \nC293_=_C1786( C293 C1786 ) C293_=_C1809( C293 C1809 ) C293_=_C1937( C293 C1937 ) C293_=_C1938( C293 C1938</w:t>
      </w:r>
    </w:p>
    <w:p>
      <w:pPr>
        <w:pStyle w:val="PreformattedText"/>
        <w:bidi w:val="0"/>
        <w:spacing w:before="0" w:after="0"/>
        <w:jc w:val="left"/>
        <w:rPr/>
      </w:pPr>
      <w:r>
        <w:rPr/>
        <w:t xml:space="preserve"> </w:t>
      </w:r>
      <w:r>
        <w:rPr/>
        <w:t>) C293_=_C1939( C293 C1939 ) C293_=_C1940( C293 C1940 ) \nC293_=_C1941( C293 C1941 ) C293_=_C1942( C293 C1942 ) C294_=_C295( C294 C295 ) C294_=_C296( C294 C296 ) C294_=_C297( C294 C297 ) C294_=_C298( C294 C298 ) \nC294_=_C299( C294 C299 ) C294_=_C300( C294 C300 ) C294_=_C301( C294 C301 ) C294_=_C302( C294 C302 ) C294_=_C303( C294 C303 ) C294_=_C353( C294 C353 ) \nC294_=_C411( C294 C411 ) C294_=_C468( C294 C468 ) C294_=_C524( C294 C524 ) C294_=_C579( C294 C579 ) C294_=_C633( C294 C633 ) C294_=_C686( C294 C686 ) \nC294_=_C738( C294 C738 ) C294_=_C789( C294 C789 ) C294_=_C839( C294 C839 ) C294_=_C888( C294 C888 ) C294_=_C936( C294 C936 ) C294_=_C983( C294 C983 ) \nC294_=_C1029( C294 C1029 ) C294_=_C1074( C294 C1074 ) C294_=_C1118( C294 C1118 ) C294_=_C1161( C294 C1161 ) C294_=_C1203( C294 C1203 ) C294_=_C1244( C294 C1244 ) \nC294_=_C1284( C294 C1284 ) C294_=_C1323( C294 C1323 ) C294_=_C1361( C294 C1361 ) C294_=_C1398( C294 C1398 ) C294_=_C1434( C294 C1434 ) C294_=_C1469( C294 C1469 ) \nC294_=_C1503( C294 C1503 ) C294_=_C1536( C294 C1536 ) C294_=_C1567( C294 C1567 ) C294_=_C1598( C294 C1598 ) C294_=_C1628( C294 C1628 ) C294_=_C1657( C294 C1657 ) \nC294_=_C1685( C294 C1685 ) C294_=_C1712( C294 C1712 ) C294_=_C1738( C294 C1738 ) C294_=_C1763( C294 C1763 ) C294_=_C1787( C294 C1787 ) C294_=_C1810( C294 C1810 ) \nC294_=_C1953( C294 C1953 ) C294_=_C1954( C294 C1954 ) C294_=_C1955( C294 C1955 ) C294_=_C1956( C294 C1956 ) C294_=_C1957( C294 C1957 ) C294_=_C1958( C294 C1958 ) \nC295_=_C296( C295 C296 ) C295_=_C297( C295 C297 ) C295_=_C298( C295 C298 ) C295_=_C299( C295 C299 ) C295_=_C300( C295 C300 ) C295_=_C301( C295 C301 ) \nC295_=_C302( C295 C302 ) C295_=_C303( C295 C303 ) C295_=_C354( C295 C354 ) C295_=_C412( C295 C412 ) C295_=_C469( C295 C469 ) C295_=_C525( C295 C525 ) \nC295_=_C580( C295 C580 ) C295_=_C634( C295 C634 ) C295_=_C687( C295 C687 ) C295_=_C739( C295 C739 ) C295_=_C790( C295 C790 ) C295_=_C840( C295 C840 ) \nC295_=_C889( C295 C889 ) C295_=_C937( C295 C937 ) C295_=_C984( C295 C984 ) C295_=_C1030( C295 C1030 ) C295_=_C1075( C295 C1075 ) C295_=_C1119( C295 C1119 ) \nC295_=_C1162( C295 C1162 ) C295_=_C1204( C295 C1204 ) C295_=_C1245( C295 C1245 ) C295_=_C1285( C295 C1285 ) C295_=_C1324( C295 C1324 ) C295_=_C1362( C295 C1362 ) \nC295_=_C1399( C295 C1399 ) C295_=_C1435( C295 C1435 ) C295_=_C1470( C295 C1470 ) C295_=_C1504( C295 C1504 ) C295_=_C1537( C295 C1537 ) C295_=_C1569( C295 C1569 ) \nC295_=_C1599( C295 C1599 ) C295_=_C1629( C295 C1629 ) C295_=_C1658( C295 C1658 ) C295_=_C1686( C295 C1686 ) C295_=_C1713( C295 C1713 ) C295_=_C1739( C295 C1739 ) \nC295_=_C1764( C295 C1764 ) C295_=_C1788( C295 C1788 ) C295_=_C1811( C295 C1811 ) C295_=_C1967( C295 C1967 ) C295_=_C1968( C295 C1968 ) C295_=_C1969( C295 C1969 ) \nC295_=_C1970( C295 C1970 ) C295_=_C1971( C295 C1971 ) C295_=_C1972( C295 C1972 ) C296_=_C297( C296 C297 ) C296_=_C298( C296 C298 ) C296_=_C299( C296 C299 ) \nC296_=_C300( C296 C300 ) C296_=_C301( C296 C301 ) C296_=_C302( C296 C302 ) C296_=_C303( C296 C303 ) C296_=_C355( C296 C355 ) C296_=_C413( C296 C413 ) \nC296_=_C470( C296 C470 ) C296_=_C526( C296 C526 ) C296_=_C581( C296 C581 ) C296_=_C635( C296 C635 ) C296_=_C688( C296 C688 ) C296_=_C740( C296 C740 ) \nC296_=_C791( C296 C791 ) C296_=_C841( C296 C841 ) C296_=_C890( C296 C890 ) C296_=_C938( C296 C938 ) C296_=_C985( C296 C985 ) C296_=_C1031( C296 C1031 ) \nC296_=_C1076( C296 C1076 ) C296_=_C1120( C296 C1120 ) C296_=_C1163( C296 C1163 ) C296_=_C1205( C296 C1205 ) C296_=_C1246( C296 C1246 ) C296_=_C1286( C296 C1286 ) \nC296_=_C1325( C296 C1325 ) C296_=_C1363( C296 C1363 ) C296_=_C1400( C296 C1400 ) C296_=_C1436( C296 C1436 ) C296_=_C1471( C296 C1471 ) C296_=_C1505( C296 C1505 ) \nC296_=_C1538( C296 C1538 ) C296_=_C1570( C296 C1570 ) C296_=_C1601( C296 C1601 ) C296_=_C1630( C296 C1630 ) C296_=_C1659( C296 C1659 ) C296_=_C1687( C296 C1687 ) \nC296_=_C1714( C296 C1714 ) C296_=_C1740( C296 C1740 ) C296_=_C1765( C296 C1765 ) C296_=_C1789( C296 C1789 ) C296_=_C1812( C296 C1812 ) C296_=_C1980( C296 C1980 ) \nC296_=_C1981( C296 C1981 ) C296_=_C1982( C296 C1982 ) C296_=_C1983( C296 C1983 ) C296_=_C1984( C296 C1984 ) C296_=_C1985( C296 C1985 ) C297_=_C298( C297 C298 ) \nC297_=_C299( C297 C299 ) C297_=_C300( C297 C300 ) C297_=_C301( C297 C301 ) C297_=_C302( C297 C302 ) C297_=_C303( C297 C303 ) C297_=_C356( C297 C356 ) \nC297_=_C414( C297 C414 ) C297_=_C471( C297 C471 ) C297_=_C527( C297 C527 ) C297_=_C582( C297 C582 ) C297_=_C636( C297 C636 ) C297_=_C689( C297 C689 ) \nC297_=_C741( C297 C741 ) C297_=_C792( C297 C792 ) C297_=_C842( C297 C842 ) C297_=_C891( C297 C891 ) C297_=_C939( C297 C939 ) C297_=_C986( C297 C986 ) \nC297_=_C1032( C297 C1032 ) C297_=_C1077( C297 C1077 ) C297_=_C1121( C297 C1121 ) C297_=_C1164( C297 C1164 ) C297_=_C1206( C297 C1206 ) C297_=_C1247( C297 C1247 ) \nC297_=_C1287( C297 C1287 ) C297_=_C1326( C297 C1326 ) C297_=_C1364( C297 C1364 ) C297_=_C1401( C297 C1401 ) C297_=_C1437( C297 C1437 ) C297_=_C1472( C297 C1472 ) \nC297_=_C1506( C297 C1506 ) C297_=_C1539( C297 C1539 ) C297_=_C1571( C297 C1571 ) C297_=_C1602( C297 C1602 ) C297_=_C1632( C297 C1632 ) C297_=_C1660( C297 C1660 ) \nC297_=_C1688( C297 C1688 ) C297_=_C1715( C297 C1715 ) C297_=_C1741( C297 C1741 ) C297_=_C1766( C297 C1766 ) C297_=_C1790( C297 C1790 ) C297_=_C1813( C297 C1813 ) \nC297_=_C1992( C297 C1992 ) C297_=_C1993( C297 C1993 ) C297_=_C1994( C297 C1994 ) C297_=_C1995( C297 C1995 ) C297_=_C1996( C297 C1996 ) C297_=_C1997( C297 C1997 ) \nC298_=_C299( C298 C299 ) C298_=_C300( C298 C300 ) C298_=_C301( C298 C301 ) C298_=_C302( C298 C302 ) C298_=_C303( C298 C303 ) C298_=_C357( C298 C357 ) \nC298_=_C415( C298 C415 ) C298_=_C472( C298 C472 ) C298_=_C528( C298 C528 ) C298_=_C583( C298 C583 ) C298_=_C637( C298 C637 ) C298_=_C690( C298 C690 ) \nC298_=_C742( C298 C742 ) C298_=_C793( C298 C793 ) C298_=_C843( C298 C843 ) C298_=_C892( C298 C892 ) C298_=_C940( C298 C940 ) C298_=_C987( C298 C987 ) \nC298_=_C1033( C298 C1033 ) C298_=_C1078( C298 C1078 ) C298_=_C1122( C298 C1122 ) C298_=_C1165( C298 C1165 ) C298_=_C1207( C298 C1207 ) C298_=_C1248( C298 C1248 ) \nC298_=_C1288( C298 C1288 ) C298_=_C1327( C298 C1327 ) C298_=_C1365( C298 C1365 ) C298_=_C1402( C298 C1402 ) C298_=_C1438( C298 C1438 ) C298_=_C1473( C298 C1473 ) \nC298_=_C1507( C298 C1507 ) C298_=_C1540( C298 C1540 ) C298_=_C1572( C298 C1572 ) C298_=_C1603( C298 C1603 ) C298_=_C1633( C298 C1633 ) C298_=_C1662( C298 C1662 ) \nC298_=_C1689( C298 C1689 ) C298_=_C1716( C298 C1716 ) C298_=_C1742( C298 C1742 ) C298_=_C1767( C298 C1767 ) C298_=_C1791( C298 C1791 ) C298_=_C1814( C298 C1814 ) \nC298_=_C2003( C298 C2003 ) C298_=_C2004( C298 C2004 ) C298_=_C2005( C298 C2005 ) C298_=_C2006( C298 C2006 ) C298_=_C2007( C298 C2007 ) C298_=_C2008( C298 C2008 ) \nC299_=_C300( C299 C300 ) C299_=_C301( C299 C301 ) C299_=_C302( C299 C302 ) C299_=_C303( C299 C303 ) C299_=_C358( C299 C358 ) C299_=_C416( C299 C416 ) \nC299_=_C473( C299 C473 ) C299_=_C529( C299 C529 ) C299_=_C584( C299 C584 ) C299_=_C638( C299 C638 ) C299_=_C691( C299 C691 ) C299_=_C743( C299 C743 ) \nC299_=_C794( C299 C794 ) C299_=_C844( C299 C844 ) C299_=_C893( C299 C893 ) C299_=_C941( C299 C941 ) C299_=_C988( C299 C988 ) C299_=_C1034( C299 C1034 ) \nC299_=_C1079( C299 C1079 ) C299_=_C1123( C299 C1123 ) C299_=_C1166( C299 C1166 ) C299_=_C1208( C299 C1208 ) C299_=_C1249( C299 C1249 ) C299_=_C1289( C299 C1289 ) \nC299_=_C1328( C299 C1328 ) C299_=_C1366( C299 C1366 ) C299_=_C1403( C299 C1403 ) C299_=_C1439( C299 C1439 ) C299_=_C1474( C299 C1474 ) C299_=_C1508( C299 C1508 ) \nC299_=_C1541( C299 C1541 ) C299_=_C1573( C299 C1573 ) C299_=_C1604( C299 C1604 ) C299_=_C1634( C299 C1634 ) C299_=_C1663( C299 C1663 ) C299_=_C1691( C299 C1691 ) \nC299_=_C1717( C299 C1717 ) C299_=_C1743( C299 C1743 ) C299_=_C1768( C299 C1768 ) C299_=_C1792( C299 C1792 ) C299_=_C1815( C299 C1815 ) C299_=_C2013( C299 C2013 ) \nC299_=_C2014( C299 C2014 ) C299_=_C2015( C299 C2015 ) C299_=_C2016( C299 C2016 ) C299_=_C2017( C299 C2017 ) C299_=_C2018( C299 C2018 ) C300_=_C301( C300 C301 ) \nC300_=_C302( C300 C302 ) C300_=_C303( C300 C303 ) C300_=_C359( C300 C359 ) C300_=_C417( C300 C417 ) C300_=_C474( C300 C474 ) C300_=_C530( C300 C530 ) \nC300_=_C585( C300 C585 ) C300_=_C639( C300 C639 ) C300_=_C692( C300 C692 ) C300_=_C744( C300 C744 ) C300_=_C795( C300 C795 ) C300_=_C845( C300 C845 ) \nC300_=_C894( C300 C894 ) C300_=_C942( C300 C942 ) C300_=_C989( C300 C989 ) C300_=_C1035( C300 C1035 ) C300_=_C1080( C300 C1080 ) C300_=_C1124( C300 C1124 ) \nC300_=_C1167( C300 C1167 ) C300_=_C1209( C300 C1209 ) C300_=_C1250( C300 C1250 ) C300_=_C1290( C300 C1290 ) C300_=_C1329( C300 C1329 ) C300_=_C1367( C300 C1367 ) \nC300_=_C1404( C300 C1404 ) C300_=_C1440( C300 C1440 ) C300_=_C1475( C300 C1475 ) C300_=_C1509( C300 C1509 ) C300_=_C1542( C300 C1542 ) C300_=_C1574( C300 C1574 ) \nC300_=_C1605( C300 C1605 ) C300_=_C1635( C300 C1635 ) C300_=_C1664( C300 C1664 ) C300_=_C1692( C300 C1692 ) C300_=_C1719( C300 C1719 ) C300_=_C1744( C300 C1744 ) \nC300_=_C1769( C300 C1769 ) C300_=_C1793( C300 C1793 ) C300_=_C1816( C300 C1816 ) C300_=_C2022( C300 C2022 ) C300_=_C2023( C300 C2023 ) C300_=_C2024( C300 C2024 ) \nC300_=_C2025( C300 C2025 ) C300_=_C2026( C300 C2026 ) C300_=_C2027( C300 C2027 ) C301_=_C302( C301 C302 ) C301_=_C303( C301 C303 ) C301_=_C360( C301 C360 ) \nC301_=_C418( C301 C418 ) C301_=_C475( C301 C475 ) C301_=_C531( C301 C531 ) C301_=_C586( C301 C586 ) C301_=_C640( C301 C640 ) C301_=_C693( C301 C693 ) \nC301_=_C745( C301 C745 ) C301_=_C796( C301 C796 ) C301_=_C846( C301 C846 ) C301_=_C895( C301 C895 ) C301_=_C943( C301 C943 ) C301_=_C990( C301 C990 ) \nC301_=_C1036( C301 C1036 ) C301_=_C1081( C301 C1081 ) C301_=_C1125( C301 C1125 ) C301_=_C1168( C301 C1168 ) C301_=_C1210( C301 C1210 ) C301_=_C1251( C301 C1251 ) \nC301_=_C1291( C301 C1291 ) C301_=_C1330( C301 C1330 ) C301_=_C1368( C301 C1368 ) C301_=_C1405( C301 C1405 ) C301_=_C1441( C301 C1441 )</w:t>
      </w:r>
    </w:p>
    <w:p>
      <w:pPr>
        <w:pStyle w:val="PreformattedText"/>
        <w:bidi w:val="0"/>
        <w:spacing w:before="0" w:after="0"/>
        <w:jc w:val="left"/>
        <w:rPr/>
      </w:pPr>
      <w:r>
        <w:rPr/>
        <w:t xml:space="preserve"> </w:t>
      </w:r>
      <w:r>
        <w:rPr/>
        <w:t>C301_=_C1476( C301 C1476 ) \nC301_=_C1510( C301 C1510 ) C301_=_C1543( C301 C1543 ) C301_=_C1575( C301 C1575 ) C301_=_C1606( C301 C1606 ) C301_=_C1636( C301 C1636 ) C301_=_C1665( C301 C1665 ) \nC301_=_C1693( C301 C1693 ) C301_=_C1720( C301 C1720 ) C301_=_C1746( C301 C1746 ) C301_=_C1770( C301 C1770 ) C301_=_C1794( C301 C1794 ) C301_=_C1817( C301 C1817 ) \nC301_=_C2030( C301 C2030 ) C301_=_C2031( C301 C2031 ) C301_=_C2032( C301 C2032 ) C301_=_C2033( C301 C2033 ) C301_=_C2034( C301 C2034 ) C301_=_C2035( C301 C2035 ) \nC302_=_C303( C302 C303 ) C302_=_C361( C302 C361 ) C302_=_C419( C302 C419 ) C302_=_C476( C302 C476 ) C302_=_C532( C302 C532 ) C302_=_C587( C302 C587 ) \nC302_=_C641( C302 C641 ) C302_=_C694( C302 C694 ) C302_=_C746( C302 C746 ) C302_=_C797( C302 C797 ) C302_=_C847( C302 C847 ) C302_=_C896( C302 C896 ) \nC302_=_C944( C302 C944 ) C302_=_C991( C302 C991 ) C302_=_C1037( C302 C1037 ) C302_=_C1082( C302 C1082 ) C302_=_C1126( C302 C1126 ) C302_=_C1169( C302 C1169 ) \nC302_=_C1211( C302 C1211 ) C302_=_C1252( C302 C1252 ) C302_=_C1292( C302 C1292 ) C302_=_C1331( C302 C1331 ) C302_=_C1369( C302 C1369 ) C302_=_C1406( C302 C1406 ) \nC302_=_C1442( C302 C1442 ) C302_=_C1477( C302 C1477 ) C302_=_C1511( C302 C1511 ) C302_=_C1544( C302 C1544 ) C302_=_C1576( C302 C1576 ) C302_=_C1607( C302 C1607 ) \nC302_=_C1637( C302 C1637 ) C302_=_C1666( C302 C1666 ) C302_=_C1694( C302 C1694 ) C302_=_C1721( C302 C1721 ) C302_=_C1747( C302 C1747 ) C302_=_C1772( C302 C1772 ) \nC302_=_C1795( C302 C1795 ) C302_=_C1818( C302 C1818 ) C302_=_C2037( C302 C2037 ) C302_=_C2038( C302 C2038 ) C302_=_C2039( C302 C2039 ) C302_=_C2040( C302 C2040 ) \nC302_=_C2041( C302 C2041 ) C302_=_C2042( C302 C2042 ) C303_=_C362( C303 C362 ) C303_=_C420( C303 C420 ) C303_=_C477( C303 C477 ) C303_=_C533( C303 C533 ) \nC303_=_C588( C303 C588 ) C303_=_C642( C303 C642 ) C303_=_C695( C303 C695 ) C303_=_C747( C303 C747 ) C303_=_C798( C303 C798 ) C303_=_C848( C303 C848 ) \nC303_=_C897( C303 C897 ) C303_=_C945( C303 C945 ) C303_=_C992( C303 C992 ) C303_=_C1038( C303 C1038 ) C303_=_C1083( C303 C1083 ) C303_=_C1127( C303 C1127 ) \nC303_=_C1170( C303 C1170 ) C303_=_C1212( C303 C1212 ) C303_=_C1253( C303 C1253 ) C303_=_C1293( C303 C1293 ) C303_=_C1332( C303 C1332 ) C303_=_C1370( C303 C1370 ) \nC303_=_C1407( C303 C1407 ) C303_=_C1443( C303 C1443 ) C303_=_C1478( C303 C1478 ) C303_=_C1512( C303 C1512 ) C303_=_C1545( C303 C1545 ) C303_=_C1577( C303 C1577 ) \nC303_=_C1608( C303 C1608 ) C303_=_C1638( C303 C1638 ) C303_=_C1667( C303 C1667 ) C303_=_C1695( C303 C1695 ) C303_=_C1722( C303 C1722 ) C303_=_C1748( C303 C1748 ) \nC303_=_C1773( C303 C1773 ) C303_=_C1797( C303 C1797 ) C303_=_C1819( C303 C1819 ) C303_=_C2043( C303 C2043 ) C303_=_C2044( C303 C2044 ) C303_=_C2045( C303 C2045 ) \nC303_=_C2046( C303 C2046 ) C303_=_C2047( C303 C2047 ) C303_=_C2048( C303 C2048 ) C312_=_C313( C312 C313 ) C312_=_C314( C312 C314 ) C312_=_C315( C312 C315 ) \nC312_=_C322( C312 C322 ) C312_=_C323( C312 C323 ) C312_=_C324( C312 C324 ) C312_=_C325( C312 C325 ) C312_=_C327( C312 C327 ) C312_=_C328( C312 C328 ) \nC312_=_C329( C312 C329 ) C312_=_C330( C312 C330 ) C312_=_C331( C312 C331 ) C312_=_C332( C312 C332 ) C312_=_C333( C312 C333 ) C312_=_C334( C312 C334 ) \nC312_=_C335( C312 C335 ) C312_=_C336( C312 C336 ) C312_=_C337( C312 C337 ) C312_=_C338( C312 C338 ) C312_=_C339( C312 C339 ) C312_=_C340( C312 C340 ) \nC312_=_C341( C312 C341 ) C312_=_C342( C312 C342 ) C312_=_C343( C312 C343 ) C312_=_C344( C312 C344 ) C312_=_C345( C312 C345 ) C312_=_C346( C312 C346 ) \nC312_=_C347( C312 C347 ) C312_=_C348( C312 C348 ) C312_=_C349( C312 C349 ) C312_=_C350( C312 C350 ) C312_=_C351( C312 C351 ) C312_=_C352( C312 C352 ) \nC312_=_C353( C312 C353 ) C312_=_C354( C312 C354 ) C312_=_C355( C312 C355 ) C312_=_C356( C312 C356 ) C312_=_C357( C312 C357 ) C312_=_C358( C312 C358 ) \nC312_=_C359( C312 C359 ) C312_=_C360( C312 C360 ) C312_=_C361( C312 C361 ) C312_=_C362( C312 C362 ) C312_=_C370( C312 C370 ) C312_=_C427( C312 C427 ) \nC312_=_C487( C312 C487 ) C312_=_C488( C312 C488 ) C312_=_C489( C312 C489 ) C312_=_C490( C312 C490 ) C312_=_C491( C312 C491 ) C312_=_C492( C312 C492 ) \nC312_=_C518( C312 C518 ) C312_=_C519( C312 C519 ) C312_=_C520( C312 C520 ) C312_=_C521( C312 C521 ) C312_=_C522( C312 C522 ) C312_=_C523( C312 C523 ) \nC312_=_C524( C312 C524 ) C312_=_C525( C312 C525 ) C312_=_C526( C312 C526 ) C312_=_C527( C312 C527 ) C312_=_C528( C312 C528 ) C312_=_C529( C312 C529 ) \nC312_=_C530( C312 C530 ) C312_=_C531( C312 C531 ) C312_=_C532( C312 C532 ) C312_=_C533( C312 C533 ) C312_=_C534( C312 C534 ) C312_=_C535( C312 C535 ) \nC312_=_C536( C312 C536 ) C312_=_C537( C312 C537 ) C312_=_C538( C312 C538 ) C312_=_C539( C312 C539 ) C313_=_C314( C313 C314 ) C313_=_C315( C313 C315 ) \nC313_=_C322( C313 C322 ) C313_=_C323( C313 C323 ) C313_=_C324( C313 C324 ) C313_=_C325( C313 C325 ) C313_=_C327( C313 C327 ) C313_=_C328( C313 C328 ) \nC313_=_C329( C313 C329 ) C313_=_C330( C313 C330 ) C313_=_C331( C313 C331 ) C313_=_C332( C313 C332 ) C313_=_C333( C313 C333 ) C313_=_C334( C313 C334 ) \nC313_=_C335( C313 C335 ) C313_=_C336( C313 C336 ) C313_=_C337( C313 C337 ) C313_=_C338( C313 C338 ) C313_=_C339( C313 C339 ) C313_=_C340( C313 C340 ) \nC313_=_C341( C313 C341 ) C313_=_C342( C313 C342 ) C313_=_C343( C313 C343 ) C313_=_C344( C313 C344 ) C313_=_C345( C313 C345 ) C313_=_C346( C313 C346 ) \nC313_=_C347( C313 C347 ) C313_=_C348( C313 C348 ) C313_=_C349( C313 C349 ) C313_=_C350( C313 C350 ) C313_=_C351( C313 C351 ) C313_=_C352( C313 C352 ) \nC313_=_C353( C313 C353 ) C313_=_C354( C313 C354 ) C313_=_C355( C313 C355 ) C313_=_C356( C313 C356 ) C313_=_C357( C313 C357 ) C313_=_C358( C313 C358 ) \nC313_=_C359( C313 C359 ) C313_=_C360( C313 C360 ) C313_=_C361( C313 C361 ) C313_=_C362( C313 C362 ) C313_=_C371( C313 C371 ) C313_=_C428( C313 C428 ) \nC313_=_C542( C313 C542 ) C313_=_C543( C313 C543 ) C313_=_C544( C313 C544 ) C313_=_C545( C313 C545 ) C313_=_C546( C313 C546 ) C313_=_C547( C313 C547 ) \nC313_=_C573( C313 C573 ) C313_=_C574( C313 C574 ) C313_=_C575( C313 C575 ) C313_=_C576( C313 C576 ) C313_=_C577( C313 C577 ) C313_=_C578( C313 C578 ) \nC313_=_C579( C313 C579 ) C313_=_C580( C313 C580 ) C313_=_C581( C313 C581 ) C313_=_C582( C313 C582 ) C313_=_C583( C313 C583 ) C313_=_C584( C313 C584 ) \nC313_=_C585( C313 C585 ) C313_=_C586( C313 C586 ) C313_=_C587( C313 C587 ) C313_=_C588( C313 C588 ) C313_=_C589( C313 C589 ) C313_=_C590( C313 C590 ) \nC313_=_C591( C313 C591 ) C313_=_C592( C313 C592 ) C313_=_C593( C313 C593 ) C313_=_C594( C313 C594 ) C314_=_C315( C314 C315 ) C314_=_C322( C314 C322 ) \nC314_=_C323( C314 C323 ) C314_=_C324( C314 C324 ) C314_=_C325( C314 C325 ) C314_=_C327( C314 C327 ) C314_=_C328( C314 C328 ) C314_=_C329( C314 C329 ) \nC314_=_C330( C314 C330 ) C314_=_C331( C314 C331 ) C314_=_C332( C314 C332 ) C314_=_C333( C314 C333 ) C314_=_C334( C314 C334 ) C314_=_C335( C314 C335 ) \nC314_=_C336( C314 C336 ) C314_=_C337( C314 C337 ) C314_=_C338( C314 C338 ) C314_=_C339( C314 C339 ) C314_=_C340( C314 C340 ) C314_=_C341( C314 C341 ) \nC314_=_C342( C314 C342 ) C314_=_C343( C314 C343 ) C314_=_C344( C314 C344 ) C314_=_C345( C314 C345 ) C314_=_C346( C314 C346 ) C314_=_C347( C314 C347 ) \nC314_=_C348( C314 C348 ) C314_=_C349( C314 C349 ) C314_=_C350( C314 C350 ) C314_=_C351( C314 C351 ) C314_=_C352( C314 C352 ) C314_=_C353( C314 C353 ) \nC314_=_C354( C314 C354 ) C314_=_C355( C314 C355 ) C314_=_C356( C314 C356 ) C314_=_C357( C314 C357 ) C314_=_C358( C314 C358 ) C314_=_C359( C314 C359 ) \nC314_=_C360( C314 C360 ) C314_=_C361( C314 C361 ) C314_=_C362( C314 C362 ) C314_=_C372( C314 C372 ) C314_=_C429( C314 C429 ) C314_=_C596( C314 C596 ) \nC314_=_C597( C314 C597 ) C314_=_C598( C314 C598 ) C314_=_C599( C314 C599 ) C314_=_C600( C314 C600 ) C314_=_C601( C314 C601 ) C314_=_C627( C314 C627 ) \nC314_=_C628( C314 C628 ) C314_=_C629( C314 C629 ) C314_=_C630( C314 C630 ) C314_=_C631( C314 C631 ) C314_=_C632( C314 C632 ) C314_=_C633( C314 C633 ) \nC314_=_C634( C314 C634 ) C314_=_C635( C314 C635 ) C314_=_C636( C314 C636 ) C314_=_C637( C314 C637 ) C314_=_C638( C314 C638 ) C314_=_C639( C314 C639 ) \nC314_=_C640( C314 C640 ) C314_=_C641( C314 C641 ) C314_=_C642( C314 C642 ) C314_=_C643( C314 C643 ) C314_=_C644( C314 C644 ) C314_=_C645( C314 C645 ) \nC314_=_C646( C314 C646 ) C314_=_C647( C314 C647 ) C314_=_C648( C314 C648 ) C315_=_C322( C315 C322 ) C315_=_C323( C315 C323 ) C315_=_C324( C315 C324 ) \nC315_=_C325( C315 C325 ) C315_=_C327( C315 C327 ) C315_=_C328( C315 C328 ) C315_=_C329( C315 C329 ) C315_=_C330( C315 C330 ) C315_=_C331( C315 C331 ) \nC315_=_C332( C315 C332 ) C315_=_C333( C315 C333 ) C315_=_C334( C315 C334 ) C315_=_C335( C315 C335 ) C315_=_C336( C315 C336 ) C315_=_C337( C315 C337 ) \nC315_=_C338( C315 C338 ) C315_=_C339( C315 C339 ) C315_=_C340( C315 C340 ) C315_=_C341( C315 C341 ) C315_=_C342( C315 C342 ) C315_=_C343( C315 C343 ) \nC315_=_C344( C315 C344 ) C315_=_C345( C315 C345 ) C315_=_C346( C315 C346 ) C315_=_C347( C315 C347 ) C315_=_C348( C315 C348 ) C315_=_C349( C315 C349 ) \nC315_=_C350( C315 C350 ) C315_=_C351( C315 C351 ) C315_=_C352( C315 C352 ) C315_=_C353( C315 C353 ) C315_=_C354( C315 C354 ) C315_=_C355( C315 C355 ) \nC315_=_C356( C315 C356 ) C315_=_C357( C315 C357 ) C315_=_C358( C315 C358 ) C315_=_C359( C315 C359 ) C315_=_C360( C315 C360 ) C315_=_C361( C315 C361 ) \nC315_=_C362( C315 C362 ) C315_=_C373( C315 C373 ) C315_=_C430( C315 C430 ) C315_=_C649( C315 C649 ) C315_=_C650( C315 C650 ) C315_=_C651( C315 C651 ) \nC315_=_C652( C315 C652 ) C315_=_C653( C315 C653 ) C315_=_C654( C315 C654 ) C315_=_C680( C315 C680 ) C315_=_C681( C315 C681 ) C315_=_C682( C315 C682 ) \nC315_=_C683( C315 C683 ) C315_=_C684( C315 C684 ) C315_=_C685( C315 C685 ) C315_=_C686( C315 C686 ) C315_=_C687( C315 C687 ) C315_=_C688( C315 C688 ) \nC315_=_C689( C315 C689 ) C315_=_C690( C315 C690 ) C315_=_C691( C315 C691 ) C315_=_C692( C315 C692 ) C315_=_C693( C315 C693 ) C315_=_C694( C315</w:t>
      </w:r>
    </w:p>
    <w:p>
      <w:pPr>
        <w:pStyle w:val="PreformattedText"/>
        <w:bidi w:val="0"/>
        <w:spacing w:before="0" w:after="0"/>
        <w:jc w:val="left"/>
        <w:rPr/>
      </w:pPr>
      <w:r>
        <w:rPr/>
        <w:t xml:space="preserve"> </w:t>
      </w:r>
      <w:r>
        <w:rPr/>
        <w:t>C694 ) \nC315_=_C695( C315 C695 ) C315_=_C696( C315 C696 ) C315_=_C697( C315 C697 ) C315_=_C698( C315 C698 ) C315_=_C699( C315 C699 ) C315_=_C700( C315 C700 ) \nC315_=_C701( C315 C701 ) C322_=_C323( C322 C323 ) C322_=_C324( C322 C324 ) C322_=_C325( C322 C325 ) C322_=_C327( C322 C327 ) C322_=_C328( C322 C328 ) \nC322_=_C329( C322 C329 ) C322_=_C330( C322 C330 ) C322_=_C331( C322 C331 ) C322_=_C332( C322 C332 ) C322_=_C333( C322 C333 ) C322_=_C334( C322 C334 ) \nC322_=_C335( C322 C335 ) C322_=_C336( C322 C336 ) C322_=_C337( C322 C337 ) C322_=_C338( C322 C338 ) C322_=_C339( C322 C339 ) C322_=_C340( C322 C340 ) \nC322_=_C341( C322 C341 ) C322_=_C342( C322 C342 ) C322_=_C343( C322 C343 ) C322_=_C344( C322 C344 ) C322_=_C345( C322 C345 ) C322_=_C346( C322 C346 ) \nC322_=_C347( C322 C347 ) C322_=_C348( C322 C348 ) C322_=_C349( C322 C349 ) C322_=_C350( C322 C350 ) C322_=_C351( C322 C351 ) C322_=_C352( C322 C352 ) \nC322_=_C353( C322 C353 ) C322_=_C354( C322 C354 ) C322_=_C355( C322 C355 ) C322_=_C356( C322 C356 ) C322_=_C357( C322 C357 ) C322_=_C358( C322 C358 ) \nC322_=_C359( C322 C359 ) C322_=_C360( C322 C360 ) C322_=_C361( C322 C361 ) C322_=_C362( C322 C362 ) C322_=_C380( C322 C380 ) C322_=_C437( C322 C437 ) \nC322_=_C707( C322 C707 ) C322_=_C758( C322 C758 ) C322_=_C808( C322 C808 ) C322_=_C857( C322 C857 ) C322_=_C905( C322 C905 ) C322_=_C952( C322 C952 ) \nC322_=_C1023( C322 C1023 ) C322_=_C1024( C322 C1024 ) C322_=_C1025( C322 C1025 ) C322_=_C1026( C322 C1026 ) C322_=_C1027( C322 C1027 ) C322_=_C1028( C322 C1028 ) \nC322_=_C1029( C322 C1029 ) C322_=_C1030( C322 C1030 ) C322_=_C1031( C322 C1031 ) C322_=_C1032( C322 C1032 ) C322_=_C1033( C322 C1033 ) C322_=_C1034( C322 C1034 ) \nC322_=_C1035( C322 C1035 ) C322_=_C1036( C322 C1036 ) C322_=_C1037( C322 C1037 ) C322_=_C1038( C322 C1038 ) C322_=_C1039( C322 C1039 ) C322_=_C1040( C322 C1040 ) \nC322_=_C1041( C322 C1041 ) C322_=_C1042( C322 C1042 ) C322_=_C1043( C322 C1043 ) C322_=_C1044( C322 C1044 ) C323_=_C324( C323 C324 ) C323_=_C325( C323 C325 ) \nC323_=_C327( C323 C327 ) C323_=_C328( C323 C328 ) C323_=_C329( C323 C329 ) C323_=_C330( C323 C330 ) C323_=_C331( C323 C331 ) C323_=_C332( C323 C332 ) \nC323_=_C333( C323 C333 ) C323_=_C334( C323 C334 ) C323_=_C335( C323 C335 ) C323_=_C336( C323 C336 ) C323_=_C337( C323 C337 ) C323_=_C338( C323 C338 ) \nC323_=_C339( C323 C339 ) C323_=_C340( C323 C340 ) C323_=_C341( C323 C341 ) C323_=_C342( C323 C342 ) C323_=_C343( C323 C343 ) C323_=_C344( C323 C344 ) \nC323_=_C345( C323 C345 ) C323_=_C346( C323 C346 ) C323_=_C347( C323 C347 ) C323_=_C348( C323 C348 ) C323_=_C349( C323 C349 ) C323_=_C350( C323 C350 ) \nC323_=_C351( C323 C351 ) C323_=_C352( C323 C352 ) C323_=_C353( C323 C353 ) C323_=_C354( C323 C354 ) C323_=_C355( C323 C355 ) C323_=_C356( C323 C356 ) \nC323_=_C357( C323 C357 ) C323_=_C358( C323 C358 ) C323_=_C359( C323 C359 ) C323_=_C360( C323 C360 ) C323_=_C361( C323 C361 ) C323_=_C362( C323 C362 ) \nC323_=_C381( C323 C381 ) C323_=_C438( C323 C438 ) C323_=_C708( C323 C708 ) C323_=_C759( C323 C759 ) C323_=_C809( C323 C809 ) C323_=_C858( C323 C858 ) \nC323_=_C906( C323 C906 ) C323_=_C953( C323 C953 ) C323_=_C1068( C323 C1068 ) C323_=_C1069( C323 C1069 ) C323_=_C1070( C323 C1070 ) C323_=_C1071( C323 C1071 ) \nC323_=_C1072( C323 C1072 ) C323_=_C1073( C323 C1073 ) C323_=_C1074( C323 C1074 ) C323_=_C1075( C323 C1075 ) C323_=_C1076( C323 C1076 ) C323_=_C1077( C323 C1077 ) \nC323_=_C1078( C323 C1078 ) C323_=_C1079( C323 C1079 ) C323_=_C1080( C323 C1080 ) C323_=_C1081( C323 C1081 ) C323_=_C1082( C323 C1082 ) C323_=_C1083( C323 C1083 ) \nC323_=_C1084( C323 C1084 ) C323_=_C1085( C323 C1085 ) C323_=_C1086( C323 C1086 ) C323_=_C1087( C323 C1087 ) C323_=_C1088( C323 C1088 ) C323_=_C1089( C323 C1089 ) \nC324_=_C325( C324 C325 ) C324_=_C327( C324 C327 ) C324_=_C328( C324 C328 ) C324_=_C329( C324 C329 ) C324_=_C330( C324 C330 ) C324_=_C331( C324 C331 ) \nC324_=_C332( C324 C332 ) C324_=_C333( C324 C333 ) C324_=_C334( C324 C334 ) C324_=_C335( C324 C335 ) C324_=_C336( C324 C336 ) C324_=_C337( C324 C337 ) \nC324_=_C338( C324 C338 ) C324_=_C339( C324 C339 ) C324_=_C340( C324 C340 ) C324_=_C341( C324 C341 ) C324_=_C342( C324 C342 ) C324_=_C343( C324 C343 ) \nC324_=_C344( C324 C344 ) C324_=_C345( C324 C345 ) C324_=_C346( C324 C346 ) C324_=_C347( C324 C347 ) C324_=_C348( C324 C348 ) C324_=_C349( C324 C349 ) \nC324_=_C350( C324 C350 ) C324_=_C351( C324 C351 ) C324_=_C352( C324 C352 ) C324_=_C353( C324 C353 ) C324_=_C354( C324 C354 ) C324_=_C355( C324 C355 ) \nC324_=_C356( C324 C356 ) C324_=_C357( C324 C357 ) C324_=_C358( C324 C358 ) C324_=_C359( C324 C359 ) C324_=_C360( C324 C360 ) C324_=_C361( C324 C361 ) \nC324_=_C362( C324 C362 ) C324_=_C382( C324 C382 ) C324_=_C439( C324 C439 ) C324_=_C709( C324 C709 ) C324_=_C760( C324 C760 ) C324_=_C810( C324 C810 ) \nC324_=_C859( C324 C859 ) C324_=_C907( C324 C907 ) C324_=_C954( C324 C954 ) C324_=_C1112( C324 C1112 ) C324_=_C1113( C324 C1113 ) C324_=_C1114( C324 C1114 ) \nC324_=_C1115( C324 C1115 ) C324_=_C1116( C324 C1116 ) C324_=_C1117( C324 C1117 ) C324_=_C1118( C324 C1118 ) C324_=_C1119( C324 C1119 ) C324_=_C1120( C324 C1120 ) \nC324_=_C1121( C324 C1121 ) C324_=_C1122( C324 C1122 ) C324_=_C1123( C324 C1123 ) C324_=_C1124( C324 C1124 ) C324_=_C1125( C324 C1125 ) C324_=_C1126( C324 C1126 ) \nC324_=_C1127( C324 C1127 ) C324_=_C1128( C324 C1128 ) C324_=_C1129( C324 C1129 ) C324_=_C1130( C324 C1130 ) C324_=_C1131( C324 C1131 ) C324_=_C1132( C324 C1132 ) \nC324_=_C1133( C324 C1133 ) C325_=_C327( C325 C327 ) C325_=_C328( C325 C328 ) C325_=_C329( C325 C329 ) C325_=_C330( C325 C330 ) C325_=_C331( C325 C331 ) \nC325_=_C332( C325 C332 ) C325_=_C333( C325 C333 ) C325_=_C334( C325 C334 ) C325_=_C335( C325 C335 ) C325_=_C336( C325 C336 ) C325_=_C337( C325 C337 ) \nC325_=_C338( C325 C338 ) C325_=_C339( C325 C339 ) C325_=_C340( C325 C340 ) C325_=_C341( C325 C341 ) C325_=_C342( C325 C342 ) C325_=_C343( C325 C343 ) \nC325_=_C344( C325 C344 ) C325_=_C345( C325 C345 ) C325_=_C346( C325 C346 ) C325_=_C347( C325 C347 ) C325_=_C348( C325 C348 ) C325_=_C349( C325 C349 ) \nC325_=_C350( C325 C350 ) C325_=_C351( C325 C351 ) C325_=_C352( C325 C352 ) C325_=_C353( C325 C353 ) C325_=_C354( C325 C354 ) C325_=_C355( C325 C355 ) \nC325_=_C356( C325 C356 ) C325_=_C357( C325 C357 ) C325_=_C358( C325 C358 ) C325_=_C359( C325 C359 ) C325_=_C360( C325 C360 ) C325_=_C361( C325 C361 ) \nC325_=_C362( C325 C362 ) C325_=_C383( C325 C383 ) C325_=_C440( C325 C440 ) C325_=_C710( C325 C710 ) C325_=_C761( C325 C761 ) C325_=_C811( C325 C811 ) \nC325_=_C860( C325 C860 ) C325_=_C908( C325 C908 ) C325_=_C955( C325 C955 ) C325_=_C1155( C325 C1155 ) C325_=_C1156( C325 C1156 ) C325_=_C1157( C325 C1157 ) \nC325_=_C1158( C325 C1158 ) C325_=_C1159( C325 C1159 ) C325_=_C1160( C325 C1160 ) C325_=_C1161( C325 C1161 ) C325_=_C1162( C325 C1162 ) C325_=_C1163( C325 C1163 ) \nC325_=_C1164( C325 C1164 ) C325_=_C1165( C325 C1165 ) C325_=_C1166( C325 C1166 ) C325_=_C1167( C325 C1167 ) C325_=_C1168( C325 C1168 ) C325_=_C1169( C325 C1169 ) \nC325_=_C1170( C325 C1170 ) C325_=_C1171( C325 C1171 ) C325_=_C1172( C325 C1172 ) C325_=_C1173( C325 C1173 ) C325_=_C1174( C325 C1174 ) C325_=_C1175( C325 C1175 ) \nC325_=_C1176( C325 C1176 ) C327_=_C328( C327 C328 ) C327_=_C329( C327 C329 ) C327_=_C330( C327 C330 ) C327_=_C331( C327 C331 ) C327_=_C332( C327 C332 ) \nC327_=_C333( C327 C333 ) C327_=_C334( C327 C334 ) C327_=_C335( C327 C335 ) C327_=_C336( C327 C336 ) C327_=_C337( C327 C337 ) C327_=_C338( C327 C338 ) \nC327_=_C339( C327 C339 ) C327_=_C340( C327 C340 ) C327_=_C341( C327 C341 ) C327_=_C342( C327 C342 ) C327_=_C343( C327 C343 ) C327_=_C344( C327 C344 ) \nC327_=_C345( C327 C345 ) C327_=_C346( C327 C346 ) C327_=_C347( C327 C347 ) C327_=_C348( C327 C348 ) C327_=_C349( C327 C349 ) C327_=_C350( C327 C350 ) \nC327_=_C351( C327 C351 ) C327_=_C352( C327 C352 ) C327_=_C353( C327 C353 ) C327_=_C354( C327 C354 ) C327_=_C355( C327 C355 ) C327_=_C356( C327 C356 ) \nC327_=_C357( C327 C357 ) C327_=_C358( C327 C358 ) C327_=_C359( C327 C359 ) C327_=_C360( C327 C360 ) C327_=_C361( C327 C361 ) C327_=_C362( C327 C362 ) \nC327_=_C384( C327 C384 ) C327_=_C441( C327 C441 ) C327_=_C711( C327 C711 ) C327_=_C762( C327 C762 ) C327_=_C812( C327 C812 ) C327_=_C861( C327 C861 ) \nC327_=_C909( C327 C909 ) C327_=_C956( C327 C956 ) C327_=_C1197( C327 C1197 ) C327_=_C1198( C327 C1198 ) C327_=_C1199( C327 C1199 ) C327_=_C1200( C327 C1200 ) \nC327_=_C1201( C327 C1201 ) C327_=_C1202( C327 C1202 ) C327_=_C1203( C327 C1203 ) C327_=_C1204( C327 C1204 ) C327_=_C1205( C327 C1205 ) C327_=_C1206( C327 C1206 ) \nC327_=_C1207( C327 C1207 ) C327_=_C1208( C327 C1208 ) C327_=_C1209( C327 C1209 ) C327_=_C1210( C327 C1210 ) C327_=_C1211( C327 C1211 ) C327_=_C1212( C327 C1212 ) \nC327_=_C1213( C327 C1213 ) C327_=_C1214( C327 C1214 ) C327_=_C1215( C327 C1215 ) C327_=_C1216( C327 C1216 ) C327_=_C1217( C327 C1217 ) C327_=_C1218( C327 C1218 ) \nC328_=_C329( C328 C329 ) C328_=_C330( C328 C330 ) C328_=_C331( C328 C331 ) C328_=_C332( C328 C332 ) C328_=_C333( C328 C333 ) C328_=_C334( C328 C334 ) \nC328_=_C335( C328 C335 ) C328_=_C336( C328 C336 ) C328_=_C337( C328 C337 ) C328_=_C338( C328 C338 ) C328_=_C339( C328 C339 ) C328_=_C340( C328 C340 ) \nC328_=_C341( C328 C341 ) C328_=_C342( C328 C342 ) C328_=_C343( C328 C343 ) C328_=_C344( C328 C344 ) C328_=_C345( C328 C345 ) C328_=_C346( C328 C346 ) \nC328_=_C347( C328 C347 ) C328_=_C348( C328 C348 ) C328_=_C349( C328 C349 ) C328_=_C350( C328 C350 ) C328_=_C351( C328 C351 ) C328_=_C352( C328 C352 ) \nC328_=_C353( C328 C353 ) C328_=_C354( C328 C354 ) C328_=_C355( C328 C355 ) C328_=_C356( C328 C356 ) C328_=_C357( C328 C357 ) C328_=_C358( C328 C358 ) \nC328_=_C359( C328 C359 ) C328_=_C360( C328 C360 ) C328_=_C361( C328 C361 ) C328_=_C362( C328 C362 ) C328_=_C386( C328 C386 ) C328_=_C442( C328 C442 ) \nC328_=_C712( C328 C712 ) C328_=_C763( C328 C763 ) C328_=_C813( C328 C813 ) C328_=_C862( C328 C862</w:t>
      </w:r>
    </w:p>
    <w:p>
      <w:pPr>
        <w:pStyle w:val="PreformattedText"/>
        <w:bidi w:val="0"/>
        <w:spacing w:before="0" w:after="0"/>
        <w:jc w:val="left"/>
        <w:rPr/>
      </w:pPr>
      <w:r>
        <w:rPr/>
        <w:t xml:space="preserve"> </w:t>
      </w:r>
      <w:r>
        <w:rPr/>
        <w:t>) C328_=_C910( C328 C910 ) C328_=_C957( C328 C957 ) \nC328_=_C1238( C328 C1238 ) C328_=_C1239( C328 C1239 ) C328_=_C1240( C328 C1240 ) C328_=_C1241( C328 C1241 ) C328_=_C1242( C328 C1242 ) C328_=_C1243( C328 C1243 ) \nC328_=_C1244( C328 C1244 ) C328_=_C1245( C328 C1245 ) C328_=_C1246( C328 C1246 ) C328_=_C1247( C328 C1247 ) C328_=_C1248( C328 C1248 ) C328_=_C1249( C328 C1249 ) \nC328_=_C1250( C328 C1250 ) C328_=_C1251( C328 C1251 ) C328_=_C1252( C328 C1252 ) C328_=_C1253( C328 C1253 ) C328_=_C1254( C328 C1254 ) C328_=_C1255( C328 C1255 ) \nC328_=_C1256( C328 C1256 ) C328_=_C1257( C328 C1257 ) C328_=_C1258( C328 C1258 ) C328_=_C1259( C328 C1259 ) C329_=_C330( C329 C330 ) C329_=_C331( C329 C331 ) \nC329_=_C332( C329 C332 ) C329_=_C333( C329 C333 ) C329_=_C334( C329 C334 ) C329_=_C335( C329 C335 ) C329_=_C336( C329 C336 ) C329_=_C337( C329 C337 ) \nC329_=_C338( C329 C338 ) C329_=_C339( C329 C339 ) C329_=_C340( C329 C340 ) C329_=_C341( C329 C341 ) C329_=_C342( C329 C342 ) C329_=_C343( C329 C343 ) \nC329_=_C344( C329 C344 ) C329_=_C345( C329 C345 ) C329_=_C346( C329 C346 ) C329_=_C347( C329 C347 ) C329_=_C348( C329 C348 ) C329_=_C349( C329 C349 ) \nC329_=_C350( C329 C350 ) C329_=_C351( C329 C351 ) C329_=_C352( C329 C352 ) C329_=_C353( C329 C353 ) C329_=_C354( C329 C354 ) C329_=_C355( C329 C355 ) \nC329_=_C356( C329 C356 ) C329_=_C357( C329 C357 ) C329_=_C358( C329 C358 ) C329_=_C359( C329 C359 ) C329_=_C360( C329 C360 ) C329_=_C361( C329 C361 ) \nC329_=_C362( C329 C362 ) C329_=_C387( C329 C387 ) C329_=_C444( C329 C444 ) C329_=_C713( C329 C713 ) C329_=_C764( C329 C764 ) C329_=_C814( C329 C814 ) \nC329_=_C863( C329 C863 ) C329_=_C911( C329 C911 ) C329_=_C958( C329 C958 ) C329_=_C1278( C329 C1278 ) C329_=_C1279( C329 C1279 ) C329_=_C1280( C329 C1280 ) \nC329_=_C1281( C329 C1281 ) C329_=_C1282( C329 C1282 ) C329_=_C1283( C329 C1283 ) C329_=_C1284( C329 C1284 ) C329_=_C1285( C329 C1285 ) C329_=_C1286( C329 C1286 ) \nC329_=_C1287( C329 C1287 ) C329_=_C1288( C329 C1288 ) C329_=_C1289( C329 C1289 ) C329_=_C1290( C329 C1290 ) C329_=_C1291( C329 C1291 ) C329_=_C1292( C329 C1292 ) \nC329_=_C1293( C329 C1293 ) C329_=_C1294( C329 C1294 ) C329_=_C1295( C329 C1295 ) C329_=_C1296( C329 C1296 ) C329_=_C1297( C329 C1297 ) C329_=_C1298( C329 C1298 ) \nC329_=_C1299( C329 C1299 ) C330_=_C331( C330 C331 ) C330_=_C332( C330 C332 ) C330_=_C333( C330 C333 ) C330_=_C334( C330 C334 ) C330_=_C335( C330 C335 ) \nC330_=_C336( C330 C336 ) C330_=_C337( C330 C337 ) C330_=_C338( C330 C338 ) C330_=_C339( C330 C339 ) C330_=_C340( C330 C340 ) C330_=_C341( C330 C341 ) \nC330_=_C342( C330 C342 ) C330_=_C343( C330 C343 ) C330_=_C344( C330 C344 ) C330_=_C345( C330 C345 ) C330_=_C346( C330 C346 ) C330_=_C347( C330 C347 ) \nC330_=_C348( C330 C348 ) C330_=_C349( C330 C349 ) C330_=_C350( C330 C350 ) C330_=_C351( C330 C351 ) C330_=_C352( C330 C352 ) C330_=_C353( C330 C353 ) \nC330_=_C354( C330 C354 ) C330_=_C355( C330 C355 ) C330_=_C356( C330 C356 ) C330_=_C357( C330 C357 ) C330_=_C358( C330 C358 ) C330_=_C359( C330 C359 ) \nC330_=_C360( C330 C360 ) C330_=_C361( C330 C361 ) C330_=_C362( C330 C362 ) C330_=_C388( C330 C388 ) C330_=_C445( C330 C445 ) C330_=_C714( C330 C714 ) \nC330_=_C765( C330 C765 ) C330_=_C815( C330 C815 ) C330_=_C864( C330 C864 ) C330_=_C912( C330 C912 ) C330_=_C959( C330 C959 ) C330_=_C1317( C330 C1317 ) \nC330_=_C1318( C330 C1318 ) C330_=_C1319( C330 C1319 ) C330_=_C1320( C330 C1320 ) C330_=_C1321( C330 C1321 ) C330_=_C1322( C330 C1322 ) C330_=_C1323( C330 C1323 ) \nC330_=_C1324( C330 C1324 ) C330_=_C1325( C330 C1325 ) C330_=_C1326( C330 C1326 ) C330_=_C1327( C330 C1327 ) C330_=_C1328( C330 C1328 ) C330_=_C1329( C330 C1329 ) \nC330_=_C1330( C330 C1330 ) C330_=_C1331( C330 C1331 ) C330_=_C1332( C330 C1332 ) C330_=_C1333( C330 C1333 ) C330_=_C1334( C330 C1334 ) C330_=_C1335( C330 C1335 ) \nC330_=_C1336( C330 C1336 ) C330_=_C1337( C330 C1337 ) C330_=_C1338( C330 C1338 ) C331_=_C332( C331 C332 ) C331_=_C333( C331 C333 ) C331_=_C334( C331 C334 ) \nC331_=_C335( C331 C335 ) C331_=_C336( C331 C336 ) C331_=_C337( C331 C337 ) C331_=_C338( C331 C338 ) C331_=_C339( C331 C339 ) C331_=_C340( C331 C340 ) \nC331_=_C341( C331 C341 ) C331_=_C342( C331 C342 ) C331_=_C343( C331 C343 ) C331_=_C344( C331 C344 ) C331_=_C345( C331 C345 ) C331_=_C346( C331 C346 ) \nC331_=_C347( C331 C347 ) C331_=_C348( C331 C348 ) C331_=_C349( C331 C349 ) C331_=_C350( C331 C350 ) C331_=_C351( C331 C351 ) C331_=_C352( C331 C352 ) \nC331_=_C353( C331 C353 ) C331_=_C354( C331 C354 ) C331_=_C355( C331 C355 ) C331_=_C356( C331 C356 ) C331_=_C357( C331 C357 ) C331_=_C358( C331 C358 ) \nC331_=_C359( C331 C359 ) C331_=_C360( C331 C360 ) C331_=_C361( C331 C361 ) C331_=_C362( C331 C362 ) C331_=_C389( C331 C389 ) C331_=_C446( C331 C446 ) \nC331_=_C715( C331 C715 ) C331_=_C766( C331 C766 ) C331_=_C816( C331 C816 ) C331_=_C865( C331 C865 ) C331_=_C913( C331 C913 ) C331_=_C960( C331 C960 ) \nC331_=_C1354( C331 C1354 ) C331_=_C1356( C331 C1356 ) C331_=_C1357( C331 C1357 ) C331_=_C1358( C331 C1358 ) C331_=_C1359( C331 C1359 ) C331_=_C1360( C331 C1360 ) \nC331_=_C1361( C331 C1361 ) C331_=_C1362( C331 C1362 ) C331_=_C1363( C331 C1363 ) C331_=_C1364( C331 C1364 ) C331_=_C1365( C331 C1365 ) C331_=_C1366( C331 C1366 ) \nC331_=_C1367( C331 C1367 ) C331_=_C1368( C331 C1368 ) C331_=_C1369( C331 C1369 ) C331_=_C1370( C331 C1370 ) C331_=_C1371( C331 C1371 ) C331_=_C1372( C331 C1372 ) \nC331_=_C1373( C331 C1373 ) C331_=_C1374( C331 C1374 ) C331_=_C1375( C331 C1375 ) C331_=_C1376( C331 C1376 ) C332_=_C333( C332 C333 ) C332_=_C334( C332 C334 ) \nC332_=_C335( C332 C335 ) C332_=_C336( C332 C336 ) C332_=_C337( C332 C337 ) C332_=_C338( C332 C338 ) C332_=_C339( C332 C339 ) C332_=_C340( C332 C340 ) \nC332_=_C341( C332 C341 ) C332_=_C342( C332 C342 ) C332_=_C343( C332 C343 ) C332_=_C344( C332 C344 ) C332_=_C345( C332 C345 ) C332_=_C346( C332 C346 ) \nC332_=_C347( C332 C347 ) C332_=_C348( C332 C348 ) C332_=_C349( C332 C349 ) C332_=_C350( C332 C350 ) C332_=_C351( C332 C351 ) C332_=_C352( C332 C352 ) \nC332_=_C353( C332 C353 ) C332_=_C354( C332 C354 ) C332_=_C355( C332 C355 ) C332_=_C356( C332 C356 ) C332_=_C357( C332 C357 ) C332_=_C358( C332 C358 ) \nC332_=_C359( C332 C359 ) C332_=_C360( C332 C360 ) C332_=_C361( C332 C361 ) C332_=_C362( C332 C362 ) C332_=_C390( C332 C390 ) C332_=_C447( C332 C447 ) \nC332_=_C716( C332 C716 ) C332_=_C767( C332 C767 ) C332_=_C817( C332 C817 ) C332_=_C866( C332 C866 ) C332_=_C914( C332 C914 ) C332_=_C961( C332 C961 ) \nC332_=_C1391( C332 C1391 ) C332_=_C1392( C332 C1392 ) C332_=_C1394( C332 C1394 ) C332_=_C1395( C332 C1395 ) C332_=_C1396( C332 C1396 ) C332_=_C1397( C332 C1397 ) \nC332_=_C1398( C332 C1398 ) C332_=_C1399( C332 C1399 ) C332_=_C1400( C332 C1400 ) C332_=_C1401( C332 C1401 ) C332_=_C1402( C332 C1402 ) C332_=_C1403( C332 C1403 ) \nC332_=_C1404( C332 C1404 ) C332_=_C1405( C332 C1405 ) C332_=_C1406( C332 C1406 ) C332_=_C1407( C332 C1407 ) C332_=_C1408( C332 C1408 ) C332_=_C1409( C332 C1409 ) \nC332_=_C1410( C332 C1410 ) C332_=_C1411( C332 C1411 ) C332_=_C1412( C332 C1412 ) C332_=_C1413( C332 C1413 ) C333_=_C334( C333 C334 ) C333_=_C335( C333 C335 ) \nC333_=_C336( C333 C336 ) C333_=_C337( C333 C337 ) C333_=_C338( C333 C338 ) C333_=_C339( C333 C339 ) C333_=_C340( C333 C340 ) C333_=_C341( C333 C341 ) \nC333_=_C342( C333 C342 ) C333_=_C343( C333 C343 ) C333_=_C344( C333 C344 ) C333_=_C345( C333 C345 ) C333_=_C346( C333 C346 ) C333_=_C347( C333 C347 ) \nC333_=_C348( C333 C348 ) C333_=_C349( C333 C349 ) C333_=_C350( C333 C350 ) C333_=_C351( C333 C351 ) C333_=_C352( C333 C352 ) C333_=_C353( C333 C353 ) \nC333_=_C354( C333 C354 ) C333_=_C355( C333 C355 ) C333_=_C356( C333 C356 ) C333_=_C357( C333 C357 ) C333_=_C358( C333 C358 ) C333_=_C359( C333 C359 ) \nC333_=_C360( C333 C360 ) C333_=_C361( C333 C361 ) C333_=_C362( C333 C362 ) C333_=_C391( C333 C391 ) C333_=_C448( C333 C448 ) C333_=_C717( C333 C717 ) \nC333_=_C768( C333 C768 ) C333_=_C818( C333 C818 ) C333_=_C867( C333 C867 ) C333_=_C915( C333 C915 ) C333_=_C962( C333 C962 ) C333_=_C1427( C333 C1427 ) \nC333_=_C1428( C333 C1428 ) C333_=_C1429( C333 C1429 ) C333_=_C1431( C333 C1431 ) C333_=_C1432( C333 C1432 ) C333_=_C1433( C333 C1433 ) C333_=_C1434( C333 C1434 ) \nC333_=_C1435( C333 C1435 ) C333_=_C1436( C333 C1436 ) C333_=_C1437( C333 C1437 ) C333_=_C1438( C333 C1438 ) C333_=_C1439( C333 C1439 ) C333_=_C1440( C333 C1440 ) \nC333_=_C1441( C333 C1441 ) C333_=_C1442( C333 C1442 ) C333_=_C1443( C333 C1443 ) C333_=_C1444( C333 C1444 ) C333_=_C1445( C333 C1445 ) C333_=_C1446( C333 C1446 ) \nC333_=_C1447( C333 C1447 ) C333_=_C1448( C333 C1448 ) C333_=_C1449( C333 C1449 ) C334_=_C335( C334 C335 ) C334_=_C336( C334 C336 ) C334_=_C337( C334 C337 ) \nC334_=_C338( C334 C338 ) C334_=_C339( C334 C339 ) C334_=_C340( C334 C340 ) C334_=_C341( C334 C341 ) C334_=_C342( C334 C342 ) C334_=_C343( C334 C343 ) \nC334_=_C344( C334 C344 ) C334_=_C345( C334 C345 ) C334_=_C346( C334 C346 ) C334_=_C347( C334 C347 ) C334_=_C348( C334 C348 ) C334_=_C349( C334 C349 ) \nC334_=_C350( C334 C350 ) C334_=_C351( C334 C351 ) C334_=_C352( C334 C352 ) C334_=_C353( C334 C353 ) C334_=_C354( C334 C354 ) C334_=_C355( C334 C355 ) \nC334_=_C356( C334 C356 ) C334_=_C357( C334 C357 ) C334_=_C358( C334 C358 ) C334_=_C359( C334 C359 ) C334_=_C360( C334 C360 ) C334_=_C361( C334 C361 ) \nC334_=_C362( C334 C362 ) C334_=_C392( C334 C392 ) C334_=_C449( C334 C449 ) C334_=_C719( C334 C719 ) C334_=_C769( C334 C769 ) C334_=_C819( C334 C819 ) \nC334_=_C868( C334 C868 ) C334_=_C916( C334 C916 ) C334_=_C963( C334 C963 ) C334_=_C1462( C334 C1462 ) C334_=_C1463( C334 C1463 ) C334_=_C1464( C334 C1464 ) \nC334_=_C1465( C334 C1465 ) C334_=_C1467( C334 C1467 ) C334_=_C1468( C334 C1468 ) C334_=_C1469( C334 C1469 ) C334_=_C1470( C334 C1470 ) C334_=_C1471( C334 C1471 ) \nC334_=_C1472( C334 C1472 ) C334_=_C1473( C334 C1473 ) C334_=_C1474( C334 C1474 ) C334_=_C1475( C334 C1475 ) C334_=_C1476( C334 C1476 ) C334_=_C1477(</w:t>
      </w:r>
    </w:p>
    <w:p>
      <w:pPr>
        <w:pStyle w:val="PreformattedText"/>
        <w:bidi w:val="0"/>
        <w:spacing w:before="0" w:after="0"/>
        <w:jc w:val="left"/>
        <w:rPr/>
      </w:pPr>
      <w:r>
        <w:rPr/>
        <w:t xml:space="preserve"> </w:t>
      </w:r>
      <w:r>
        <w:rPr/>
        <w:t>C334 C1477 ) \nC334_=_C1478( C334 C1478 ) C334_=_C1479( C334 C1479 ) C334_=_C1480( C334 C1480 ) C334_=_C1481( C334 C1481 ) C334_=_C1482( C334 C1482 ) C334_=_C1483( C334 C1483 ) \nC334_=_C1484( C334 C1484 ) C335_=_C336( C335 C336 ) C335_=_C337( C335 C337 ) C335_=_C338( C335 C338 ) C335_=_C339( C335 C339 ) C335_=_C340( C335 C340 ) \nC335_=_C341( C335 C341 ) C335_=_C342( C335 C342 ) C335_=_C343( C335 C343 ) C335_=_C344( C335 C344 ) C335_=_C345( C335 C345 ) C335_=_C346( C335 C346 ) \nC335_=_C347( C335 C347 ) C335_=_C348( C335 C348 ) C335_=_C349( C335 C349 ) C335_=_C350( C335 C350 ) C335_=_C351( C335 C351 ) C335_=_C352( C335 C352 ) \nC335_=_C353( C335 C353 ) C335_=_C354( C335 C354 ) C335_=_C355( C335 C355 ) C335_=_C356( C335 C356 ) C335_=_C357( C335 C357 ) C335_=_C358( C335 C358 ) \nC335_=_C359( C335 C359 ) C335_=_C360( C335 C360 ) C335_=_C361( C335 C361 ) C335_=_C362( C335 C362 ) C335_=_C393( C335 C393 ) C335_=_C450( C335 C450 ) \nC335_=_C720( C335 C720 ) C335_=_C771( C335 C771 ) C335_=_C820( C335 C820 ) C335_=_C869( C335 C869 ) C335_=_C917( C335 C917 ) C335_=_C964( C335 C964 ) \nC335_=_C1496( C335 C1496 ) C335_=_C1497( C335 C1497 ) C335_=_C1498( C335 C1498 ) C335_=_C1499( C335 C1499 ) C335_=_C1500( C335 C1500 ) C335_=_C1502( C335 C1502 ) \nC335_=_C1503( C335 C1503 ) C335_=_C1504( C335 C1504 ) C335_=_C1505( C335 C1505 ) C335_=_C1506( C335 C1506 ) C335_=_C1507( C335 C1507 ) C335_=_C1508( C335 C1508 ) \nC335_=_C1509( C335 C1509 ) C335_=_C1510( C335 C1510 ) C335_=_C1511( C335 C1511 ) C335_=_C1512( C335 C1512 ) C335_=_C1513( C335 C1513 ) C335_=_C1514( C335 C1514 ) \nC335_=_C1515( C335 C1515 ) C335_=_C1516( C335 C1516 ) C335_=_C1517( C335 C1517 ) C335_=_C1518( C335 C1518 ) C336_=_C337( C336 C337 ) C336_=_C338( C336 C338 ) \nC336_=_C339( C336 C339 ) C336_=_C340( C336 C340 ) C336_=_C341( C336 C341 ) C336_=_C342( C336 C342 ) C336_=_C343( C336 C343 ) C336_=_C344( C336 C344 ) \nC336_=_C345( C336 C345 ) C336_=_C346( C336 C346 ) C336_=_C347( C336 C347 ) C336_=_C348( C336 C348 ) C336_=_C349( C336 C349 ) C336_=_C350( C336 C350 ) \nC336_=_C351( C336 C351 ) C336_=_C352( C336 C352 ) C336_=_C353( C336 C353 ) C336_=_C354( C336 C354 ) C336_=_C355( C336 C355 ) C336_=_C356( C336 C356 ) \nC336_=_C357( C336 C357 ) C336_=_C358( C336 C358 ) C336_=_C359( C336 C359 ) C336_=_C360( C336 C360 ) C336_=_C361( C336 C361 ) C336_=_C362( C336 C362 ) \nC336_=_C394( C336 C394 ) C336_=_C451( C336 C451 ) C336_=_C721( C336 C721 ) C336_=_C772( C336 C772 ) C336_=_C822( C336 C822 ) C336_=_C870( C336 C870 ) \nC336_=_C918( C336 C918 ) C336_=_C965( C336 C965 ) C336_=_C1529( C336 C1529 ) C336_=_C1530( C336 C1530 ) C336_=_C1531( C336 C1531 ) C336_=_C1532( C336 C1532 ) \nC336_=_C1533( C336 C1533 ) C336_=_C1534( C336 C1534 ) C336_=_C1536( C336 C1536 ) C336_=_C1537( C336 C1537 ) C336_=_C1538( C336 C1538 ) C336_=_C1539( C336 C1539 ) \nC336_=_C1540( C336 C1540 ) C336_=_C1541( C336 C1541 ) C336_=_C1542( C336 C1542 ) C336_=_C1543( C336 C1543 ) C336_=_C1544( C336 C1544 ) C336_=_C1545( C336 C1545 ) \nC336_=_C1546( C336 C1546 ) C336_=_C1547( C336 C1547 ) C336_=_C1548( C336 C1548 ) C336_=_C1549( C336 C1549 ) C336_=_C1550( C336 C1550 ) C336_=_C1551( C336 C1551 ) \nC337_=_C338( C337 C338 ) C337_=_C339( C337 C339 ) C337_=_C340( C337 C340 ) C337_=_C341( C337 C341 ) C337_=_C342( C337 C342 ) C337_=_C343( C337 C343 ) \nC337_=_C344( C337 C344 ) C337_=_C345( C337 C345 ) C337_=_C346( C337 C346 ) C337_=_C347( C337 C347 ) C337_=_C348( C337 C348 ) C337_=_C349( C337 C349 ) \nC337_=_C350( C337 C350 ) C337_=_C351( C337 C351 ) C337_=_C352( C337 C352 ) C337_=_C353( C337 C353 ) C337_=_C354( C337 C354 ) C337_=_C355( C337 C355 ) \nC337_=_C356( C337 C356 ) C337_=_C357( C337 C357 ) C337_=_C358( C337 C358 ) C337_=_C359( C337 C359 ) C337_=_C360( C337 C360 ) C337_=_C361( C337 C361 ) \nC337_=_C362( C337 C362 ) C337_=_C395( C337 C395 ) C337_=_C452( C337 C452 ) C337_=_C722( C337 C722 ) C337_=_C773( C337 C773 ) C337_=_C823( C337 C823 ) \nC337_=_C872( C337 C872 ) C337_=_C919( C337 C919 ) C337_=_C966( C337 C966 ) C337_=_C1561( C337 C1561 ) C337_=_C1562( C337 C1562 ) C337_=_C1563( C337 C1563 ) \nC337_=_C1564( C337 C1564 ) C337_=_C1565( C337 C1565 ) C337_=_C1566( C337 C1566 ) C337_=_C1567( C337 C1567 ) C337_=_C1569( C337 C1569 ) C337_=_C1570( C337 C1570 ) \nC337_=_C1571( C337 C1571 ) C337_=_C1572( C337 C1572 ) C337_=_C1573( C337 C1573 ) C337_=_C1574( C337 C1574 ) C337_=_C1575( C337 C1575 ) C337_=_C1576( C337 C1576 ) \nC337_=_C1577( C337 C1577 ) C337_=_C1578( C337 C1578 ) C337_=_C1579( C337 C1579 ) C337_=_C1580( C337 C1580 ) C337_=_C1581( C337 C1581 ) C337_=_C1582( C337 C1582 ) \nC337_=_C1583( C337 C1583 ) C338_=_C339( C338 C339 ) C338_=_C340( C338 C340 ) C338_=_C341( C338 C341 ) C338_=_C342( C338 C342 ) C338_=_C343( C338 C343 ) \nC338_=_C344( C338 C344 ) C338_=_C345( C338 C345 ) C338_=_C346( C338 C346 ) C338_=_C347( C338 C347 ) C338_=_C348( C338 C348 ) C338_=_C349( C338 C349 ) \nC338_=_C350( C338 C350 ) C338_=_C351( C338 C351 ) C338_=_C352( C338 C352 ) C338_=_C353( C338 C353 ) C338_=_C354( C338 C354 ) C338_=_C355( C338 C355 ) \nC338_=_C356( C338 C356 ) C338_=_C357( C338 C357 ) C338_=_C358( C338 C358 ) C338_=_C359( C338 C359 ) C338_=_C360( C338 C360 ) C338_=_C361( C338 C361 ) \nC338_=_C362( C338 C362 ) C338_=_C396( C338 C396 ) C338_=_C453( C338 C453 ) C338_=_C723( C338 C723 ) C338_=_C774( C338 C774 ) C338_=_C824( C338 C824 ) \nC338_=_C873( C338 C873 ) C338_=_C921( C338 C921 ) C338_=_C967( C338 C967 ) C338_=_C1592( C338 C1592 ) C338_=_C1593( C338 C1593 ) C338_=_C1594( C338 C1594 ) \nC338_=_C1595( C338 C1595 ) C338_=_C1596( C338 C1596 ) C338_=_C1597( C338 C1597 ) C338_=_C1598( C338 C1598 ) C338_=_C1599( C338 C1599 ) C338_=_C1601( C338 C1601 ) \nC338_=_C1602( C338 C1602 ) C338_=_C1603( C338 C1603 ) C338_=_C1604( C338 C1604 ) C338_=_C1605( C338 C1605 ) C338_=_C1606( C338 C1606 ) C338_=_C1607( C338 C1607 ) \nC338_=_C1608( C338 C1608 ) C338_=_C1609( C338 C1609 ) C338_=_C1610( C338 C1610 ) C338_=_C1611( C338 C1611 ) C338_=_C1612( C338 C1612 ) C338_=_C1613( C338 C1613 ) \nC338_=_C1614( C338 C1614 ) C339_=_C340( C339 C340 ) C339_=_C341( C339 C341 ) C339_=_C342( C339 C342 ) C339_=_C343( C339 C343 ) C339_=_C344( C339 C344 ) \nC339_=_C345( C339 C345 ) C339_=_C346( C339 C346 ) C339_=_C347( C339 C347 ) C339_=_C348( C339 C348 ) C339_=_C349( C339 C349 ) C339_=_C350( C339 C350 ) \nC339_=_C351( C339 C351 ) C339_=_C352( C339 C352 ) C339_=_C353( C339 C353 ) C339_=_C354( C339 C354 ) C339_=_C355( C339 C355 ) C339_=_C356( C339 C356 ) \nC339_=_C357( C339 C357 ) C339_=_C358( C339 C358 ) C339_=_C359( C339 C359 ) C339_=_C360( C339 C360 ) C339_=_C361( C339 C361 ) C339_=_C362( C339 C362 ) \nC339_=_C397( C339 C397 ) C339_=_C454( C339 C454 ) C339_=_C724( C339 C724 ) C339_=_C775( C339 C775 ) C339_=_C825( C339 C825 ) C339_=_C874( C339 C874 ) \nC339_=_C922( C339 C922 ) C339_=_C969( C339 C969 ) C339_=_C1622( C339 C1622 ) C339_=_C1623( C339 C1623 ) C339_=_C1624( C339 C1624 ) C339_=_C1625( C339 C1625 ) \nC339_=_C1626( C339 C1626 ) C339_=_C1627( C339 C1627 ) C339_=_C1628( C339 C1628 ) C339_=_C1629( C339 C1629 ) C339_=_C1630( C339 C1630 ) C339_=_C1632( C339 C1632 ) \nC339_=_C1633( C339 C1633 ) C339_=_C1634( C339 C1634 ) C339_=_C1635( C339 C1635 ) C339_=_C1636( C339 C1636 ) C339_=_C1637( C339 C1637 ) C339_=_C1638( C339 C1638 ) \nC339_=_C1639( C339 C1639 ) C339_=_C1640( C339 C1640 ) C339_=_C1641( C339 C1641 ) C339_=_C1642( C339 C1642 ) C339_=_C1643( C339 C1643 ) C339_=_C1644( C339 C1644 ) \nC340_=_C341( C340 C341 ) C340_=_C342( C340 C342 ) C340_=_C343( C340 C343 ) C340_=_C344( C340 C344 ) C340_=_C345( C340 C345 ) C340_=_C346( C340 C346 ) \nC340_=_C347( C340 C347 ) C340_=_C348( C340 C348 ) C340_=_C349( C340 C349 ) C340_=_C350( C340 C350 ) C340_=_C351( C340 C351 ) C340_=_C352( C340 C352 ) \nC340_=_C353( C340 C353 ) C340_=_C354( C340 C354 ) C340_=_C355( C340 C355 ) C340_=_C356( C340 C356 ) C340_=_C357( C340 C357 ) C340_=_C358( C340 C358 ) \nC340_=_C359( C340 C359 ) C340_=_C360( C340 C360 ) C340_=_C361( C340 C361 ) C340_=_C362( C340 C362 ) C340_=_C398( C340 C398 ) C340_=_C455( C340 C455 ) \nC340_=_C725( C340 C725 ) C340_=_C776( C340 C776 ) C340_=_C826( C340 C826 ) C340_=_C875( C340 C875 ) C340_=_C923( C340 C923 ) C340_=_C970( C340 C970 ) \nC340_=_C1651( C340 C1651 ) C340_=_C1652( C340 C1652 ) C340_=_C1653( C340 C1653 ) C340_=_C1654( C340 C1654 ) C340_=_C1655( C340 C1655 ) C340_=_C1656( C340 C1656 ) \nC340_=_C1657( C340 C1657 ) C340_=_C1658( C340 C1658 ) C340_=_C1659( C340 C1659 ) C340_=_C1660( C340 C1660 ) C340_=_C1662( C340 C1662 ) C340_=_C1663( C340 C1663 ) \nC340_=_C1664( C340 C1664 ) C340_=_C1665( C340 C1665 ) C340_=_C1666( C340 C1666 ) C340_=_C1667( C340 C1667 ) C340_=_C1668( C340 C1668 ) C340_=_C1669( C340 C1669 ) \nC340_=_C1670( C340 C1670 ) C340_=_C1671( C340 C1671 ) C340_=_C1672( C340 C1672 ) C340_=_C1673( C340 C1673 ) C341_=_C342( C341 C342 ) C341_=_C343( C341 C343 ) \nC341_=_C344( C341 C344 ) C341_=_C345( C341 C345 ) C341_=_C346( C341 C346 ) C341_=_C347( C341 C347 ) C341_=_C348( C341 C348 ) C341_=_C349( C341 C349 ) \nC341_=_C350( C341 C350 ) C341_=_C351( C341 C351 ) C341_=_C352( C341 C352 ) C341_=_C353( C341 C353 ) C341_=_C354( C341 C354 ) C341_=_C355( C341 C355 ) \nC341_=_C356( C341 C356 ) C341_=_C357( C341 C357 ) C341_=_C358( C341 C358 ) C341_=_C359( C341 C359 ) C341_=_C360( C341 C360 ) C341_=_C361( C341 C361 ) \nC341_=_C362( C341 C362 ) C341_=_C399( C341 C399 ) C341_=_C456( C341 C456 ) C341_=_C726( C341 C726 ) C341_=_C777( C341 C777 ) C341_=_C827( C341 C827 ) \nC341_=_C876( C341 C876 ) C341_=_C924( C341 C924 ) C341_=_C971( C341 C971 ) C341_=_C1679( C341 C1679 ) C341_=_C1680( C341 C1680 ) C341_=_C1681( C341 C1681 ) \nC341_=_C1682( C341 C1682 ) C341_=_C1683( C341 C1683 ) C341_=_C1684( C341 C1684 ) C341_=_C1685( C341 C1685 ) C341_=_C1686( C341 C1686 ) C341_=_C1687( C341 C1687 ) \nC341_=_C1688( C341 C1688 ) C341_=_C1689( C341 C1689 ) C341_=_C1691( C341 C1691 ) C341_=_C1692( C341 C1692 ) C341_=_C1693( C341 C1693 ) C341_=_C1694( C341 C1694 ) \nC341_=_C1695(</w:t>
      </w:r>
    </w:p>
    <w:p>
      <w:pPr>
        <w:pStyle w:val="PreformattedText"/>
        <w:bidi w:val="0"/>
        <w:spacing w:before="0" w:after="0"/>
        <w:jc w:val="left"/>
        <w:rPr/>
      </w:pPr>
      <w:r>
        <w:rPr/>
        <w:t xml:space="preserve"> </w:t>
      </w:r>
      <w:r>
        <w:rPr/>
        <w:t>C341 C1695 ) C341_=_C1696( C341 C1696 ) C341_=_C1697( C341 C1697 ) C341_=_C1698( C341 C1698 ) C341_=_C1699( C341 C1699 ) C341_=_C1700( C341 C1700 ) \nC341_=_C1701( C341 C1701 ) C342_=_C343( C342 C343 ) C342_=_C344( C342 C344 ) C342_=_C345( C342 C345 ) C342_=_C346( C342 C346 ) C342_=_C347( C342 C347 ) \nC342_=_C348( C342 C348 ) C342_=_C349( C342 C349 ) C342_=_C350( C342 C350 ) C342_=_C351( C342 C351 ) C342_=_C352( C342 C352 ) C342_=_C353( C342 C353 ) \nC342_=_C354( C342 C354 ) C342_=_C355( C342 C355 ) C342_=_C356( C342 C356 ) C342_=_C357( C342 C357 ) C342_=_C358( C342 C358 ) C342_=_C359( C342 C359 ) \nC342_=_C360( C342 C360 ) C342_=_C361( C342 C361 ) C342_=_C362( C342 C362 ) C342_=_C400( C342 C400 ) C342_=_C457( C342 C457 ) C342_=_C727( C342 C727 ) \nC342_=_C778( C342 C778 ) C342_=_C828( C342 C828 ) C342_=_C877( C342 C877 ) C342_=_C925( C342 C925 ) C342_=_C972( C342 C972 ) C342_=_C1706( C342 C1706 ) \nC342_=_C1707( C342 C1707 ) C342_=_C1708( C342 C1708 ) C342_=_C1709( C342 C1709 ) C342_=_C1710( C342 C1710 ) C342_=_C1711( C342 C1711 ) C342_=_C1712( C342 C1712 ) \nC342_=_C1713( C342 C1713 ) C342_=_C1714( C342 C1714 ) C342_=_C1715( C342 C1715 ) C342_=_C1716( C342 C1716 ) C342_=_C1717( C342 C1717 ) C342_=_C1719( C342 C1719 ) \nC342_=_C1720( C342 C1720 ) C342_=_C1721( C342 C1721 ) C342_=_C1722( C342 C1722 ) C342_=_C1723( C342 C1723 ) C342_=_C1724( C342 C1724 ) C342_=_C1725( C342 C1725 ) \nC342_=_C1726( C342 C1726 ) C342_=_C1727( C342 C1727 ) C342_=_C1728( C342 C1728 ) C343_=_C344( C343 C344 ) C343_=_C345( C343 C345 ) C343_=_C346( C343 C346 ) \nC343_=_C347( C343 C347 ) C343_=_C348( C343 C348 ) C343_=_C349( C343 C349 ) C343_=_C350( C343 C350 ) C343_=_C351( C343 C351 ) C343_=_C352( C343 C352 ) \nC343_=_C353( C343 C353 ) C343_=_C354( C343 C354 ) C343_=_C355( C343 C355 ) C343_=_C356( C343 C356 ) C343_=_C357( C343 C357 ) C343_=_C358( C343 C358 ) \nC343_=_C359( C343 C359 ) C343_=_C360( C343 C360 ) C343_=_C361( C343 C361 ) C343_=_C362( C343 C362 ) C343_=_C401( C343 C401 ) C343_=_C458( C343 C458 ) \nC343_=_C728( C343 C728 ) C343_=_C779( C343 C779 ) C343_=_C829( C343 C829 ) C343_=_C878( C343 C878 ) C343_=_C926( C343 C926 ) C343_=_C973( C343 C973 ) \nC343_=_C1732( C343 C1732 ) C343_=_C1733( C343 C1733 ) C343_=_C1734( C343 C1734 ) C343_=_C1735( C343 C1735 ) C343_=_C1736( C343 C1736 ) C343_=_C1737( C343 C1737 ) \nC343_=_C1738( C343 C1738 ) C343_=_C1739( C343 C1739 ) C343_=_C1740( C343 C1740 ) C343_=_C1741( C343 C1741 ) C343_=_C1742( C343 C1742 ) C343_=_C1743( C343 C1743 ) \nC343_=_C1744( C343 C1744 ) C343_=_C1746( C343 C1746 ) C343_=_C1747( C343 C1747 ) C343_=_C1748( C343 C1748 ) C343_=_C1749( C343 C1749 ) C343_=_C1750( C343 C1750 ) \nC343_=_C1751( C343 C1751 ) C343_=_C1752( C343 C1752 ) C343_=_C1753( C343 C1753 ) C343_=_C1754( C343 C1754 ) C344_=_C345( C344 C345 ) C344_=_C346( C344 C346 ) \nC344_=_C347( C344 C347 ) C344_=_C348( C344 C348 ) C344_=_C349( C344 C349 ) C344_=_C350( C344 C350 ) C344_=_C351( C344 C351 ) C344_=_C352( C344 C352 ) \nC344_=_C353( C344 C353 ) C344_=_C354( C344 C354 ) C344_=_C355( C344 C355 ) C344_=_C356( C344 C356 ) C344_=_C357( C344 C357 ) C344_=_C358( C344 C358 ) \nC344_=_C359( C344 C359 ) C344_=_C360( C344 C360 ) C344_=_C361( C344 C361 ) C344_=_C362( C344 C362 ) C344_=_C402( C344 C402 ) C344_=_C459( C344 C459 ) \nC344_=_C729( C344 C729 ) C344_=_C780( C344 C780 ) C344_=_C830( C344 C830 ) C344_=_C879( C344 C879 ) C344_=_C927( C344 C927 ) C344_=_C974( C344 C974 ) \nC344_=_C1757( C344 C1757 ) C344_=_C1758( C344 C1758 ) C344_=_C1759( C344 C1759 ) C344_=_C1760( C344 C1760 ) C344_=_C1761( C344 C1761 ) C344_=_C1762( C344 C1762 ) \nC344_=_C1763( C344 C1763 ) C344_=_C1764( C344 C1764 ) C344_=_C1765( C344 C1765 ) C344_=_C1766( C344 C1766 ) C344_=_C1767( C344 C1767 ) C344_=_C1768( C344 C1768 ) \nC344_=_C1769( C344 C1769 ) C344_=_C1770( C344 C1770 ) C344_=_C1772( C344 C1772 ) C344_=_C1773( C344 C1773 ) C344_=_C1774( C344 C1774 ) C344_=_C1775( C344 C1775 ) \nC344_=_C1776( C344 C1776 ) C344_=_C1777( C344 C1777 ) C344_=_C1778( C344 C1778 ) C344_=_C1779( C344 C1779 ) C345_=_C346( C345 C346 ) C345_=_C347( C345 C347 ) \nC345_=_C348( C345 C348 ) C345_=_C349( C345 C349 ) C345_=_C350( C345 C350 ) C345_=_C351( C345 C351 ) C345_=_C352( C345 C352 ) C345_=_C353( C345 C353 ) \nC345_=_C354( C345 C354 ) C345_=_C355( C345 C355 ) C345_=_C356( C345 C356 ) C345_=_C357( C345 C357 ) C345_=_C358( C345 C358 ) C345_=_C359( C345 C359 ) \nC345_=_C360( C345 C360 ) C345_=_C361( C345 C361 ) C345_=_C362( C345 C362 ) C345_=_C403( C345 C403 ) C345_=_C460( C345 C460 ) C345_=_C730( C345 C730 ) \nC345_=_C781( C345 C781 ) C345_=_C831( C345 C831 ) C345_=_C880( C345 C880 ) C345_=_C928( C345 C928 ) C345_=_C975( C345 C975 ) C345_=_C1781( C345 C1781 ) \nC345_=_C1782( C345 C1782 ) C345_=_C1783( C345 C1783 ) C345_=_C1784( C345 C1784 ) C345_=_C1785( C345 C1785 ) C345_=_C1786( C345 C1786 ) C345_=_C1787( C345 C1787 ) \nC345_=_C1788( C345 C1788 ) C345_=_C1789( C345 C1789 ) C345_=_C1790( C345 C1790 ) C345_=_C1791( C345 C1791 ) C345_=_C1792( C345 C1792 ) C345_=_C1793( C345 C1793 ) \nC345_=_C1794( C345 C1794 ) C345_=_C1795( C345 C1795 ) C345_=_C1797( C345 C1797 ) C345_=_C1798( C345 C1798 ) C345_=_C1799( C345 C1799 ) C345_=_C1800( C345 C1800 ) \nC345_=_C1801( C345 C1801 ) C345_=_C1802( C345 C1802 ) C345_=_C1803( C345 C1803 ) C346_=_C347( C346 C347 ) C346_=_C348( C346 C348 ) C346_=_C349( C346 C349 ) \nC346_=_C350( C346 C350 ) C346_=_C351( C346 C351 ) C346_=_C352( C346 C352 ) C346_=_C353( C346 C353 ) C346_=_C354( C346 C354 ) C346_=_C355( C346 C355 ) \nC346_=_C356( C346 C356 ) C346_=_C357( C346 C357 ) C346_=_C358( C346 C358 ) C346_=_C359( C346 C359 ) C346_=_C360( C346 C360 ) C346_=_C361( C346 C361 ) \nC346_=_C362( C346 C362 ) C346_=_C404( C346 C404 ) C346_=_C461( C346 C461 ) C346_=_C731( C346 C731 ) C346_=_C782( C346 C782 ) C346_=_C832( C346 C832 ) \nC346_=_C881( C346 C881 ) C346_=_C929( C346 C929 ) C346_=_C976( C346 C976 ) C346_=_C1804( C346 C1804 ) C346_=_C1805( C346 C1805 ) C346_=_C1806( C346 C1806 ) \nC346_=_C1807( C346 C1807 ) C346_=_C1808( C346 C1808 ) C346_=_C1809( C346 C1809 ) C346_=_C1810( C346 C1810 ) C346_=_C1811( C346 C1811 ) C346_=_C1812( C346 C1812 ) \nC346_=_C1813( C346 C1813 ) C346_=_C1814( C346 C1814 ) C346_=_C1815( C346 C1815 ) C346_=_C1816( C346 C1816 ) C346_=_C1817( C346 C1817 ) C346_=_C1818( C346 C1818 ) \nC346_=_C1819( C346 C1819 ) C346_=_C1821( C346 C1821 ) C346_=_C1822( C346 C1822 ) C346_=_C1823( C346 C1823 ) C346_=_C1824( C346 C1824 ) C346_=_C1825( C346 C1825 ) \nC346_=_C1826( C346 C1826 ) C347_=_C348( C347 C348 ) C347_=_C349( C347 C349 ) C347_=_C350( C347 C350 ) C347_=_C351( C347 C351 ) C347_=_C352( C347 C352 ) \nC347_=_C353( C347 C353 ) C347_=_C354( C347 C354 ) C347_=_C355( C347 C355 ) C347_=_C356( C347 C356 ) C347_=_C357( C347 C357 ) C347_=_C358( C347 C358 ) \nC347_=_C359( C347 C359 ) C347_=_C360( C347 C360 ) C347_=_C361( C347 C361 ) C347_=_C362( C347 C362 ) C347_=_C405( C347 C405 ) C347_=_C462( C347 C462 ) \nC347_=_C518( C347 C518 ) C347_=_C573( C347 C573 ) C347_=_C627( C347 C627 ) C347_=_C680( C347 C680 ) C347_=_C732( C347 C732 ) C347_=_C783( C347 C783 ) \nC347_=_C833( C347 C833 ) C347_=_C882( C347 C882 ) C347_=_C930( C347 C930 ) C347_=_C977( C347 C977 ) C347_=_C1023( C347 C1023 ) C347_=_C1068( C347 C1068 ) \nC347_=_C1112( C347 C1112 ) C347_=_C1155( C347 C1155 ) C347_=_C1197( C347 C1197 ) C347_=_C1238( C347 C1238 ) C347_=_C1278( C347 C1278 ) C347_=_C1317( C347 C1317 ) \nC347_=_C1354( C347 C1354 ) C347_=_C1391( C347 C1391 ) C347_=_C1427( C347 C1427 ) C347_=_C1462( C347 C1462 ) C347_=_C1496( C347 C1496 ) C347_=_C1529( C347 C1529 ) \nC347_=_C1561( C347 C1561 ) C347_=_C1592( C347 C1592 ) C347_=_C1622( C347 C1622 ) C347_=_C1651( C347 C1651 ) C347_=_C1679( C347 C1679 ) C347_=_C1706( C347 C1706 ) \nC347_=_C1732( C347 C1732 ) C347_=_C1757( C347 C1757 ) C347_=_C1781( C347 C1781 ) C347_=_C1804( C347 C1804 ) C347_=_C1842( C347 C1842 ) C347_=_C1844( C347 C1844 ) \nC347_=_C1845( C347 C1845 ) C347_=_C1846( C347 C1846 ) C347_=_C1847( C347 C1847 ) C347_=_C1848( C347 C1848 ) C348_=_C349( C348 C349 ) C348_=_C350( C348 C350 ) \nC348_=_C351( C348 C351 ) C348_=_C352( C348 C352 ) C348_=_C353( C348 C353 ) C348_=_C354( C348 C354 ) C348_=_C355( C348 C355 ) C348_=_C356( C348 C356 ) \nC348_=_C357( C348 C357 ) C348_=_C358( C348 C358 ) C348_=_C359( C348 C359 ) C348_=_C360( C348 C360 ) C348_=_C361( C348 C361 ) C348_=_C362( C348 C362 ) \nC348_=_C406( C348 C406 ) C348_=_C463( C348 C463 ) C348_=_C519( C348 C519 ) C348_=_C574( C348 C574 ) C348_=_C628( C348 C628 ) C348_=_C681( C348 C681 ) \nC348_=_C733( C348 C733 ) C348_=_C784( C348 C784 ) C348_=_C834( C348 C834 ) C348_=_C883( C348 C883 ) C348_=_C931( C348 C931 ) C348_=_C978( C348 C978 ) \nC348_=_C1024( C348 C1024 ) C348_=_C1069( C348 C1069 ) C348_=_C1113( C348 C1113 ) C348_=_C1156( C348 C1156 ) C348_=_C1198( C348 C1198 ) C348_=_C1239( C348 C1239 ) \nC348_=_C1279( C348 C1279 ) C348_=_C1318( C348 C1318 ) C348_=_C1356( C348 C1356 ) C348_=_C1392( C348 C1392 ) C348_=_C1428( C348 C1428 ) C348_=_C1463( C348 C1463 ) \nC348_=_C1497( C348 C1497 ) C348_=_C1530( C348 C1530 ) C348_=_C1562( C348 C1562 ) C348_=_C1593( C348 C1593 ) C348_=_C1623( C348 C1623 ) C348_=_C1652( C348 C1652 ) \nC348_=_C1680( C348 C1680 ) C348_=_C1707( C348 C1707 ) C348_=_C1733( C348 C1733 ) C348_=_C1758( C348 C1758 ) C348_=_C1782( C348 C1782 ) C348_=_C1805( C348 C1805 ) \nC348_=_C1863( C348 C1863 ) C348_=_C1864( C348 C1864 ) C348_=_C1866( C348 C1866 ) C348_=_C1867( C348 C1867 ) C348_=_C1868( C348 C1868 ) C348_=_C1869( C348 C1869 ) \nC349_=_C350( C349 C350 ) C349_=_C351( C349 C351 ) C349_=_C352( C349 C352 ) C349_=_C353( C349 C353 ) C349_=_C354( C349 C354 ) C349_=_C355( C349 C355 ) \nC349_=_C356( C349 C356 ) C349_=_C357( C349 C357 ) C349_=_C358( C349 C358 ) C349_=_C359( C349 C359 ) C349_=_C360( C349 C360 ) C349_=_C361( C349 C361 ) \nC349_=_C362( C349 C362 ) C349_=_C407( C349 C407 ) C349_=_C464( C349 C464 ) C349_=_C520( C349 C520 ) C349_=_C575( C349 C575 ) C349_=_C629(</w:t>
      </w:r>
    </w:p>
    <w:p>
      <w:pPr>
        <w:pStyle w:val="PreformattedText"/>
        <w:bidi w:val="0"/>
        <w:spacing w:before="0" w:after="0"/>
        <w:jc w:val="left"/>
        <w:rPr/>
      </w:pPr>
      <w:r>
        <w:rPr/>
        <w:t xml:space="preserve"> </w:t>
      </w:r>
      <w:r>
        <w:rPr/>
        <w:t>C349 C629 ) \nC349_=_C682( C349 C682 ) C349_=_C734( C349 C734 ) C349_=_C785( C349 C785 ) C349_=_C835( C349 C835 ) C349_=_C884( C349 C884 ) C349_=_C932( C349 C932 ) \nC349_=_C979( C349 C979 ) C349_=_C1025( C349 C1025 ) C349_=_C1070( C349 C1070 ) C349_=_C1114( C349 C1114 ) C349_=_C1157( C349 C1157 ) C349_=_C1199( C349 C1199 ) \nC349_=_C1240( C349 C1240 ) C349_=_C1280( C349 C1280 ) C349_=_C1319( C349 C1319 ) C349_=_C1357( C349 C1357 ) C349_=_C1394( C349 C1394 ) C349_=_C1429( C349 C1429 ) \nC349_=_C1464( C349 C1464 ) C349_=_C1498( C349 C1498 ) C349_=_C1531( C349 C1531 ) C349_=_C1563( C349 C1563 ) C349_=_C1594( C349 C1594 ) C349_=_C1624( C349 C1624 ) \nC349_=_C1653( C349 C1653 ) C349_=_C1681( C349 C1681 ) C349_=_C1708( C349 C1708 ) C349_=_C1734( C349 C1734 ) C349_=_C1759( C349 C1759 ) C349_=_C1783( C349 C1783 ) \nC349_=_C1806( C349 C1806 ) C349_=_C1883( C349 C1883 ) C349_=_C1884( C349 C1884 ) C349_=_C1885( C349 C1885 ) C349_=_C1887( C349 C1887 ) C349_=_C1888( C349 C1888 ) \nC349_=_C1889( C349 C1889 ) C350_=_C351( C350 C351 ) C350_=_C352( C350 C352 ) C350_=_C353( C350 C353 ) C350_=_C354( C350 C354 ) C350_=_C355( C350 C355 ) \nC350_=_C356( C350 C356 ) C350_=_C357( C350 C357 ) C350_=_C358( C350 C358 ) C350_=_C359( C350 C359 ) C350_=_C360( C350 C360 ) C350_=_C361( C350 C361 ) \nC350_=_C362( C350 C362 ) C350_=_C408( C350 C408 ) C350_=_C465( C350 C465 ) C350_=_C521( C350 C521 ) C350_=_C576( C350 C576 ) C350_=_C630( C350 C630 ) \nC350_=_C683( C350 C683 ) C350_=_C735( C350 C735 ) C350_=_C786( C350 C786 ) C350_=_C836( C350 C836 ) C350_=_C885( C350 C885 ) C350_=_C933( C350 C933 ) \nC350_=_C980( C350 C980 ) C350_=_C1026( C350 C1026 ) C350_=_C1071( C350 C1071 ) C350_=_C1115( C350 C1115 ) C350_=_C1158( C350 C1158 ) C350_=_C1200( C350 C1200 ) \nC350_=_C1241( C350 C1241 ) C350_=_C1281( C350 C1281 ) C350_=_C1320( C350 C1320 ) C350_=_C1358( C350 C1358 ) C350_=_C1395( C350 C1395 ) C350_=_C1431( C350 C1431 ) \nC350_=_C1465( C350 C1465 ) C350_=_C1499( C350 C1499 ) C350_=_C1532( C350 C1532 ) C350_=_C1564( C350 C1564 ) C350_=_C1595( C350 C1595 ) C350_=_C1625( C350 C1625 ) \nC350_=_C1654( C350 C1654 ) C350_=_C1682( C350 C1682 ) C350_=_C1709( C350 C1709 ) C350_=_C1735( C350 C1735 ) C350_=_C1760( C350 C1760 ) C350_=_C1784( C350 C1784 ) \nC350_=_C1807( C350 C1807 ) C350_=_C1902( C350 C1902 ) C350_=_C1903( C350 C1903 ) C350_=_C1904( C350 C1904 ) C350_=_C1905( C350 C1905 ) C350_=_C1907( C350 C1907 ) \nC350_=_C1908( C350 C1908 ) C351_=_C352( C351 C352 ) C351_=_C353( C351 C353 ) C351_=_C354( C351 C354 ) C351_=_C355( C351 C355 ) C351_=_C356( C351 C356 ) \nC351_=_C357( C351 C357 ) C351_=_C358( C351 C358 ) C351_=_C359( C351 C359 ) C351_=_C360( C351 C360 ) C351_=_C361( C351 C361 ) C351_=_C362( C351 C362 ) \nC351_=_C409( C351 C409 ) C351_=_C466( C351 C466 ) C351_=_C522( C351 C522 ) C351_=_C577( C351 C577 ) C351_=_C631( C351 C631 ) C351_=_C684( C351 C684 ) \nC351_=_C736( C351 C736 ) C351_=_C787( C351 C787 ) C351_=_C837( C351 C837 ) C351_=_C886( C351 C886 ) C351_=_C934( C351 C934 ) C351_=_C981( C351 C981 ) \nC351_=_C1027( C351 C1027 ) C351_=_C1072( C351 C1072 ) C351_=_C1116( C351 C1116 ) C351_=_C1159( C351 C1159 ) C351_=_C1201( C351 C1201 ) C351_=_C1242( C351 C1242 ) \nC351_=_C1282( C351 C1282 ) C351_=_C1321( C351 C1321 ) C351_=_C1359( C351 C1359 ) C351_=_C1396( C351 C1396 ) C351_=_C1432( C351 C1432 ) C351_=_C1467( C351 C1467 ) \nC351_=_C1500( C351 C1500 ) C351_=_C1533( C351 C1533 ) C351_=_C1565( C351 C1565 ) C351_=_C1596( C351 C1596 ) C351_=_C1626( C351 C1626 ) C351_=_C1655( C351 C1655 ) \nC351_=_C1683( C351 C1683 ) C351_=_C1710( C351 C1710 ) C351_=_C1736( C351 C1736 ) C351_=_C1761( C351 C1761 ) C351_=_C1785( C351 C1785 ) C351_=_C1808( C351 C1808 ) \nC351_=_C1920( C351 C1920 ) C351_=_C1921( C351 C1921 ) C351_=_C1922( C351 C1922 ) C351_=_C1923( C351 C1923 ) C351_=_C1924( C351 C1924 ) C351_=_C1926( C351 C1926 ) \nC352_=_C353( C352 C353 ) C352_=_C354( C352 C354 ) C352_=_C355( C352 C355 ) C352_=_C356( C352 C356 ) C352_=_C357( C352 C357 ) C352_=_C358( C352 C358 ) \nC352_=_C359( C352 C359 ) C352_=_C360( C352 C360 ) C352_=_C361( C352 C361 ) C352_=_C362( C352 C362 ) C352_=_C410( C352 C410 ) C352_=_C467( C352 C467 ) \nC352_=_C523( C352 C523 ) C352_=_C578( C352 C578 ) C352_=_C632( C352 C632 ) C352_=_C685( C352 C685 ) C352_=_C737( C352 C737 ) C352_=_C788( C352 C788 ) \nC352_=_C838( C352 C838 ) C352_=_C887( C352 C887 ) C352_=_C935( C352 C935 ) C352_=_C982( C352 C982 ) C352_=_C1028( C352 C1028 ) C352_=_C1073( C352 C1073 ) \nC352_=_C1117( C352 C1117 ) C352_=_C1160( C352 C1160 ) C352_=_C1202( C352 C1202 ) C352_=_C1243( C352 C1243 ) C352_=_C1283( C352 C1283 ) C352_=_C1322( C352 C1322 ) \nC352_=_C1360( C352 C1360 ) C352_=_C1397( C352 C1397 ) C352_=_C1433( C352 C1433 ) C352_=_C1468( C352 C1468 ) C352_=_C1502( C352 C1502 ) C352_=_C1534( C352 C1534 ) \nC352_=_C1566( C352 C1566 ) C352_=_C1597( C352 C1597 ) C352_=_C1627( C352 C1627 ) C352_=_C1656( C352 C1656 ) C352_=_C1684( C352 C1684 ) C352_=_C1711( C352 C1711 ) \nC352_=_C1737( C352 C1737 ) C352_=_C1762( C352 C1762 ) C352_=_C1786( C352 C1786 ) C352_=_C1809( C352 C1809 ) C352_=_C1937( C352 C1937 ) C352_=_C1938( C352 C1938 ) \nC352_=_C1939( C352 C1939 ) C352_=_C1940( C352 C1940 ) C352_=_C1941( C352 C1941 ) C352_=_C1942( C352 C1942 ) C353_=_C354( C353 C354 ) C353_=_C355( C353 C355 ) \nC353_=_C356( C353 C356 ) C353_=_C357( C353 C357 ) C353_=_C358( C353 C358 ) C353_=_C359( C353 C359 ) C353_=_C360( C353 C360 ) C353_=_C361( C353 C361 ) \nC353_=_C362( C353 C362 ) C353_=_C411( C353 C411 ) C353_=_C468( C353 C468 ) C353_=_C524( C353 C524 ) C353_=_C579( C353 C579 ) C353_=_C633( C353 C633 ) \nC353_=_C686( C353 C686 ) C353_=_C738( C353 C738 ) C353_=_C789( C353 C789 ) C353_=_C839( C353 C839 ) C353_=_C888( C353 C888 ) C353_=_C936( C353 C936 ) \nC353_=_C983( C353 C983 ) C353_=_C1029( C353 C1029 ) C353_=_C1074( C353 C1074 ) C353_=_C1118( C353 C1118 ) C353_=_C1161( C353 C1161 ) C353_=_C1203( C353 C1203 ) \nC353_=_C1244( C353 C1244 ) C353_=_C1284( C353 C1284 ) C353_=_C1323( C353 C1323 ) C353_=_C1361( C353 C1361 ) C353_=_C1398( C353 C1398 ) C353_=_C1434( C353 C1434 ) \nC353_=_C1469( C353 C1469 ) C353_=_C1503( C353 C1503 ) C353_=_C1536( C353 C1536 ) C353_=_C1567( C353 C1567 ) C353_=_C1598( C353 C1598 ) C353_=_C1628( C353 C1628 ) \nC353_=_C1657( C353 C1657 ) C353_=_C1685( C353 C1685 ) C353_=_C1712( C353 C1712 ) C353_=_C1738( C353 C1738 ) C353_=_C1763( C353 C1763 ) C353_=_C1787( C353 C1787 ) \nC353_=_C1810( C353 C1810 ) C353_=_C1953( C353 C1953 ) C353_=_C1954( C353 C1954 ) C353_=_C1955( C353 C1955 ) C353_=_C1956( C353 C1956 ) C353_=_C1957( C353 C1957 ) \nC353_=_C1958( C353 C1958 ) C354_=_C355( C354 C355 ) C354_=_C356( C354 C356 ) C354_=_C357( C354 C357 ) C354_=_C358( C354 C358 ) C354_=_C359( C354 C359 ) \nC354_=_C360( C354 C360 ) C354_=_C361( C354 C361 ) C354_=_C362( C354 C362 ) C354_=_C412( C354 C412 ) C354_=_C469( C354 C469 ) C354_=_C525( C354 C525 ) \nC354_=_C580( C354 C580 ) C354_=_C634( C354 C634 ) C354_=_C687( C354 C687 ) C354_=_C739( C354 C739 ) C354_=_C790( C354 C790 ) C354_=_C840( C354 C840 ) \nC354_=_C889( C354 C889 ) C354_=_C937( C354 C937 ) C354_=_C984( C354 C984 ) C354_=_C1030( C354 C1030 ) C354_=_C1075( C354 C1075 ) C354_=_C1119( C354 C1119 ) \nC354_=_C1162( C354 C1162 ) C354_=_C1204( C354 C1204 ) C354_=_C1245( C354 C1245 ) C354_=_C1285( C354 C1285 ) C354_=_C1324( C354 C1324 ) C354_=_C1362( C354 C1362 ) \nC354_=_C1399( C354 C1399 ) C354_=_C1435( C354 C1435 ) C354_=_C1470( C354 C1470 ) C354_=_C1504( C354 C1504 ) C354_=_C1537( C354 C1537 ) C354_=_C1569( C354 C1569 ) \nC354_=_C1599( C354 C1599 ) C354_=_C1629( C354 C1629 ) C354_=_C1658( C354 C1658 ) C354_=_C1686( C354 C1686 ) C354_=_C1713( C354 C1713 ) C354_=_C1739( C354 C1739 ) \nC354_=_C1764( C354 C1764 ) C354_=_C1788( C354 C1788 ) C354_=_C1811( C354 C1811 ) C354_=_C1967( C354 C1967 ) C354_=_C1968( C354 C1968 ) C354_=_C1969( C354 C1969 ) \nC354_=_C1970( C354 C1970 ) C354_=_C1971( C354 C1971 ) C354_=_C1972( C354 C1972 ) C355_=_C356( C355 C356 ) C355_=_C357( C355 C357 ) C355_=_C358( C355 C358 ) \nC355_=_C359( C355 C359 ) C355_=_C360( C355 C360 ) C355_=_C361( C355 C361 ) C355_=_C362( C355 C362 ) C355_=_C413( C355 C413 ) C355_=_C470( C355 C470 ) \nC355_=_C526( C355 C526 ) C355_=_C581( C355 C581 ) C355_=_C635( C355 C635 ) C355_=_C688( C355 C688 ) C355_=_C740( C355 C740 ) C355_=_C791( C355 C791 ) \nC355_=_C841( C355 C841 ) C355_=_C890( C355 C890 ) C355_=_C938( C355 C938 ) C355_=_C985( C355 C985 ) C355_=_C1031( C355 C1031 ) C355_=_C1076( C355 C1076 ) \nC355_=_C1120( C355 C1120 ) C355_=_C1163( C355 C1163 ) C355_=_C1205( C355 C1205 ) C355_=_C1246( C355 C1246 ) C355_=_C1286( C355 C1286 ) C355_=_C1325( C355 C1325 ) \nC355_=_C1363( C355 C1363 ) C355_=_C1400( C355 C1400 ) C355_=_C1436( C355 C1436 ) C355_=_C1471( C355 C1471 ) C355_=_C1505( C355 C1505 ) C355_=_C1538( C355 C1538 ) \nC355_=_C1570( C355 C1570 ) C355_=_C1601( C355 C1601 ) C355_=_C1630( C355 C1630 ) C355_=_C1659( C355 C1659 ) C355_=_C1687( C355 C1687 ) C355_=_C1714( C355 C1714 ) \nC355_=_C1740( C355 C1740 ) C355_=_C1765( C355 C1765 ) C355_=_C1789( C355 C1789 ) C355_=_C1812( C355 C1812 ) C355_=_C1980( C355 C1980 ) C355_=_C1981( C355 C1981 ) \nC355_=_C1982( C355 C1982 ) C355_=_C1983( C355 C1983 ) C355_=_C1984( C355 C1984 ) C355_=_C1985( C355 C1985 ) C356_=_C357( C356 C357 ) C356_=_C358( C356 C358 ) \nC356_=_C359( C356 C359 ) C356_=_C360( C356 C360 ) C356_=_C361( C356 C361 ) C356_=_C362( C356 C362 ) C356_=_C414( C356 C414 ) C356_=_C471( C356 C471 ) \nC356_=_C527( C356 C527 ) C356_=_C582( C356 C582 ) C356_=_C636( C356 C636 ) C356_=_C689( C356 C689 ) C356_=_C741( C356 C741 ) C356_=_C792( C356 C792 ) \nC356_=_C842( C356 C842 ) C356_=_C891( C356 C891 ) C356_=_C939( C356 C939 ) C356_=_C986( C356 C986 ) C356_=_C1032( C356 C1032 ) C356_=_C1077( C356 C1077 ) \nC356_=_C1121( C356 C1121 ) C356_=_C1164( C356 C1164 ) C356_=_C1206( C356 C1206 ) C356_=_C1247( C356 C1247 ) C356_=_C1287( C356 C1287 ) C356_=_C1326( C356 C1326 ) \nC356_=_C1364( C356 C1364 )</w:t>
      </w:r>
    </w:p>
    <w:p>
      <w:pPr>
        <w:pStyle w:val="PreformattedText"/>
        <w:bidi w:val="0"/>
        <w:spacing w:before="0" w:after="0"/>
        <w:jc w:val="left"/>
        <w:rPr/>
      </w:pPr>
      <w:r>
        <w:rPr/>
        <w:t xml:space="preserve"> </w:t>
      </w:r>
      <w:r>
        <w:rPr/>
        <w:t>C356_=_C1401( C356 C1401 ) C356_=_C1437( C356 C1437 ) C356_=_C1472( C356 C1472 ) C356_=_C1506( C356 C1506 ) C356_=_C1539( C356 C1539 ) \nC356_=_C1571( C356 C1571 ) C356_=_C1602( C356 C1602 ) C356_=_C1632( C356 C1632 ) C356_=_C1660( C356 C1660 ) C356_=_C1688( C356 C1688 ) C356_=_C1715( C356 C1715 ) \nC356_=_C1741( C356 C1741 ) C356_=_C1766( C356 C1766 ) C356_=_C1790( C356 C1790 ) C356_=_C1813( C356 C1813 ) C356_=_C1992( C356 C1992 ) C356_=_C1993( C356 C1993 ) \nC356_=_C1994( C356 C1994 ) C356_=_C1995( C356 C1995 ) C356_=_C1996( C356 C1996 ) C356_=_C1997( C356 C1997 ) C357_=_C358( C357 C358 ) C357_=_C359( C357 C359 ) \nC357_=_C360( C357 C360 ) C357_=_C361( C357 C361 ) C357_=_C362( C357 C362 ) C357_=_C415( C357 C415 ) C357_=_C472( C357 C472 ) C357_=_C528( C357 C528 ) \nC357_=_C583( C357 C583 ) C357_=_C637( C357 C637 ) C357_=_C690( C357 C690 ) C357_=_C742( C357 C742 ) C357_=_C793( C357 C793 ) C357_=_C843( C357 C843 ) \nC357_=_C892( C357 C892 ) C357_=_C940( C357 C940 ) C357_=_C987( C357 C987 ) C357_=_C1033( C357 C1033 ) C357_=_C1078( C357 C1078 ) C357_=_C1122( C357 C1122 ) \nC357_=_C1165( C357 C1165 ) C357_=_C1207( C357 C1207 ) C357_=_C1248( C357 C1248 ) C357_=_C1288( C357 C1288 ) C357_=_C1327( C357 C1327 ) C357_=_C1365( C357 C1365 ) \nC357_=_C1402( C357 C1402 ) C357_=_C1438( C357 C1438 ) C357_=_C1473( C357 C1473 ) C357_=_C1507( C357 C1507 ) C357_=_C1540( C357 C1540 ) C357_=_C1572( C357 C1572 ) \nC357_=_C1603( C357 C1603 ) C357_=_C1633( C357 C1633 ) C357_=_C1662( C357 C1662 ) C357_=_C1689( C357 C1689 ) C357_=_C1716( C357 C1716 ) C357_=_C1742( C357 C1742 ) \nC357_=_C1767( C357 C1767 ) C357_=_C1791( C357 C1791 ) C357_=_C1814( C357 C1814 ) C357_=_C2003( C357 C2003 ) C357_=_C2004( C357 C2004 ) C357_=_C2005( C357 C2005 ) \nC357_=_C2006( C357 C2006 ) C357_=_C2007( C357 C2007 ) C357_=_C2008( C357 C2008 ) C358_=_C359( C358 C359 ) C358_=_C360( C358 C360 ) C358_=_C361( C358 C361 ) \nC358_=_C362( C358 C362 ) C358_=_C416( C358 C416 ) C358_=_C473( C358 C473 ) C358_=_C529( C358 C529 ) C358_=_C584( C358 C584 ) C358_=_C638( C358 C638 ) \nC358_=_C691( C358 C691 ) C358_=_C743( C358 C743 ) C358_=_C794( C358 C794 ) C358_=_C844( C358 C844 ) C358_=_C893( C358 C893 ) C358_=_C941( C358 C941 ) \nC358_=_C988( C358 C988 ) C358_=_C1034( C358 C1034 ) C358_=_C1079( C358 C1079 ) C358_=_C1123( C358 C1123 ) C358_=_C1166( C358 C1166 ) C358_=_C1208( C358 C1208 ) \nC358_=_C1249( C358 C1249 ) C358_=_C1289( C358 C1289 ) C358_=_C1328( C358 C1328 ) C358_=_C1366( C358 C1366 ) C358_=_C1403( C358 C1403 ) C358_=_C1439( C358 C1439 ) \nC358_=_C1474( C358 C1474 ) C358_=_C1508( C358 C1508 ) C358_=_C1541( C358 C1541 ) C358_=_C1573( C358 C1573 ) C358_=_C1604( C358 C1604 ) C358_=_C1634( C358 C1634 ) \nC358_=_C1663( C358 C1663 ) C358_=_C1691( C358 C1691 ) C358_=_C1717( C358 C1717 ) C358_=_C1743( C358 C1743 ) C358_=_C1768( C358 C1768 ) C358_=_C1792( C358 C1792 ) \nC358_=_C1815( C358 C1815 ) C358_=_C2013( C358 C2013 ) C358_=_C2014( C358 C2014 ) C358_=_C2015( C358 C2015 ) C358_=_C2016( C358 C2016 ) C358_=_C2017( C358 C2017 ) \nC358_=_C2018( C358 C2018 ) C359_=_C360( C359 C360 ) C359_=_C361( C359 C361 ) C359_=_C362( C359 C362 ) C359_=_C417( C359 C417 ) C359_=_C474( C359 C474 ) \nC359_=_C530( C359 C530 ) C359_=_C585( C359 C585 ) C359_=_C639( C359 C639 ) C359_=_C692( C359 C692 ) C359_=_C744( C359 C744 ) C359_=_C795( C359 C795 ) \nC359_=_C845( C359 C845 ) C359_=_C894( C359 C894 ) C359_=_C942( C359 C942 ) C359_=_C989( C359 C989 ) C359_=_C1035( C359 C1035 ) C359_=_C1080( C359 C1080 ) \nC359_=_C1124( C359 C1124 ) C359_=_C1167( C359 C1167 ) C359_=_C1209( C359 C1209 ) C359_=_C1250( C359 C1250 ) C359_=_C1290( C359 C1290 ) C359_=_C1329( C359 C1329 ) \nC359_=_C1367( C359 C1367 ) C359_=_C1404( C359 C1404 ) C359_=_C1440( C359 C1440 ) C359_=_C1475( C359 C1475 ) C359_=_C1509( C359 C1509 ) C359_=_C1542( C359 C1542 ) \nC359_=_C1574( C359 C1574 ) C359_=_C1605( C359 C1605 ) C359_=_C1635( C359 C1635 ) C359_=_C1664( C359 C1664 ) C359_=_C1692( C359 C1692 ) C359_=_C1719( C359 C1719 ) \nC359_=_C1744( C359 C1744 ) C359_=_C1769( C359 C1769 ) C359_=_C1793( C359 C1793 ) C359_=_C1816( C359 C1816 ) C359_=_C2022( C359 C2022 ) C359_=_C2023( C359 C2023 ) \nC359_=_C2024( C359 C2024 ) C359_=_C2025( C359 C2025 ) C359_=_C2026( C359 C2026 ) C359_=_C2027( C359 C2027 ) C360_=_C361( C360 C361 ) C360_=_C362( C360 C362 ) \nC360_=_C418( C360 C418 ) C360_=_C475( C360 C475 ) C360_=_C531( C360 C531 ) C360_=_C586( C360 C586 ) C360_=_C640( C360 C640 ) C360_=_C693( C360 C693 ) \nC360_=_C745( C360 C745 ) C360_=_C796( C360 C796 ) C360_=_C846( C360 C846 ) C360_=_C895( C360 C895 ) C360_=_C943( C360 C943 ) C360_=_C990( C360 C990 ) \nC360_=_C1036( C360 C1036 ) C360_=_C1081( C360 C1081 ) C360_=_C1125( C360 C1125 ) C360_=_C1168( C360 C1168 ) C360_=_C1210( C360 C1210 ) C360_=_C1251( C360 C1251 ) \nC360_=_C1291( C360 C1291 ) C360_=_C1330( C360 C1330 ) C360_=_C1368( C360 C1368 ) C360_=_C1405( C360 C1405 ) C360_=_C1441( C360 C1441 ) C360_=_C1476( C360 C1476 ) \nC360_=_C1510( C360 C1510 ) C360_=_C1543( C360 C1543 ) C360_=_C1575( C360 C1575 ) C360_=_C1606( C360 C1606 ) C360_=_C1636( C360 C1636 ) C360_=_C1665( C360 C1665 ) \nC360_=_C1693( C360 C1693 ) C360_=_C1720( C360 C1720 ) C360_=_C1746( C360 C1746 ) C360_=_C1770( C360 C1770 ) C360_=_C1794( C360 C1794 ) C360_=_C1817( C360 C1817 ) \nC360_=_C2030( C360 C2030 ) C360_=_C2031( C360 C2031 ) C360_=_C2032( C360 C2032 ) C360_=_C2033( C360 C2033 ) C360_=_C2034( C360 C2034 ) C360_=_C2035( C360 C2035 ) \nC361_=_C362( C361 C362 ) C361_=_C419( C361 C419 ) C361_=_C476( C361 C476 ) C361_=_C532( C361 C532 ) C361_=_C587( C361 C587 ) C361_=_C641( C361 C641 ) \nC361_=_C694( C361 C694 ) C361_=_C746( C361 C746 ) C361_=_C797( C361 C797 ) C361_=_C847( C361 C847 ) C361_=_C896( C361 C896 ) C361_=_C944( C361 C944 ) \nC361_=_C991( C361 C991 ) C361_=_C1037( C361 C1037 ) C361_=_C1082( C361 C1082 ) C361_=_C1126( C361 C1126 ) C361_=_C1169( C361 C1169 ) C361_=_C1211( C361 C1211 ) \nC361_=_C1252( C361 C1252 ) C361_=_C1292( C361 C1292 ) C361_=_C1331( C361 C1331 ) C361_=_C1369( C361 C1369 ) C361_=_C1406( C361 C1406 ) C361_=_C1442( C361 C1442 ) \nC361_=_C1477( C361 C1477 ) C361_=_C1511( C361 C1511 ) C361_=_C1544( C361 C1544 ) C361_=_C1576( C361 C1576 ) C361_=_C1607( C361 C1607 ) C361_=_C1637( C361 C1637 ) \nC361_=_C1666( C361 C1666 ) C361_=_C1694( C361 C1694 ) C361_=_C1721( C361 C1721 ) C361_=_C1747( C361 C1747 ) C361_=_C1772( C361 C1772 ) C361_=_C1795( C361 C1795 ) \nC361_=_C1818( C361 C1818 ) C361_=_C2037( C361 C2037 ) C361_=_C2038( C361 C2038 ) C361_=_C2039( C361 C2039 ) C361_=_C2040( C361 C2040 ) C361_=_C2041( C361 C2041 ) \nC361_=_C2042( C361 C2042 ) C362_=_C420( C362 C420 ) C362_=_C477( C362 C477 ) C362_=_C533( C362 C533 ) C362_=_C588( C362 C588 ) C362_=_C642( C362 C642 ) \nC362_=_C695( C362 C695 ) C362_=_C747( C362 C747 ) C362_=_C798( C362 C798 ) C362_=_C848( C362 C848 ) C362_=_C897( C362 C897 ) C362_=_C945( C362 C945 ) \nC362_=_C992( C362 C992 ) C362_=_C1038( C362 C1038 ) C362_=_C1083( C362 C1083 ) C362_=_C1127( C362 C1127 ) C362_=_C1170( C362 C1170 ) C362_=_C1212( C362 C1212 ) \nC362_=_C1253( C362 C1253 ) C362_=_C1293( C362 C1293 ) C362_=_C1332( C362 C1332 ) C362_=_C1370( C362 C1370 ) C362_=_C1407( C362 C1407 ) C362_=_C1443( C362 C1443 ) \nC362_=_C1478( C362 C1478 ) C362_=_C1512( C362 C1512 ) C362_=_C1545( C362 C1545 ) C362_=_C1577( C362 C1577 ) C362_=_C1608( C362 C1608 ) C362_=_C1638( C362 C1638 ) \nC362_=_C1667( C362 C1667 ) C362_=_C1695( C362 C1695 ) C362_=_C1722( C362 C1722 ) C362_=_C1748( C362 C1748 ) C362_=_C1773( C362 C1773 ) C362_=_C1797( C362 C1797 ) \nC362_=_C1819( C362 C1819 ) C362_=_C2043( C362 C2043 ) C362_=_C2044( C362 C2044 ) C362_=_C2045( C362 C2045 ) C362_=_C2046( C362 C2046 ) C362_=_C2047( C362 C2047 ) \nC362_=_C2048( C362 C2048 ) C370_=_C371( C370 C371 ) C370_=_C372( C370 C372 ) C370_=_C373( C370 C373 ) C370_=_C380( C370 C380 ) C370_=_C381( C370 C381 ) \nC370_=_C382( C370 C382 ) C370_=_C383( C370 C383 ) C370_=_C384( C370 C384 ) C370_=_C386( C370 C386 ) C370_=_C387( C370 C387 ) C370_=_C388( C370 C388 ) \nC370_=_C389( C370 C389 ) C370_=_C390( C370 C390 ) C370_=_C391( C370 C391 ) C370_=_C392( C370 C392 ) C370_=_C393( C370 C393 ) C370_=_C394( C370 C394 ) \nC370_=_C395( C370 C395 ) C370_=_C396( C370 C396 ) C370_=_C397( C370 C397 ) C370_=_C398( C370 C398 ) C370_=_C399( C370 C399 ) C370_=_C400( C370 C400 ) \nC370_=_C401( C370 C401 ) C370_=_C402( C370 C402 ) C370_=_C403( C370 C403 ) C370_=_C404( C370 C404 ) C370_=_C405( C370 C405 ) C370_=_C406( C370 C406 ) \nC370_=_C407( C370 C407 ) C370_=_C408( C370 C408 ) C370_=_C409( C370 C409 ) C370_=_C410( C370 C410 ) C370_=_C411( C370 C411 ) C370_=_C412( C370 C412 ) \nC370_=_C413( C370 C413 ) C370_=_C414( C370 C414 ) C370_=_C415( C370 C415 ) C370_=_C416( C370 C416 ) C370_=_C417( C370 C417 ) C370_=_C418( C370 C418 ) \nC370_=_C419( C370 C419 ) C370_=_C420( C370 C420 ) C370_=_C427( C370 C427 ) C370_=_C487( C370 C487 ) C370_=_C488( C370 C488 ) C370_=_C489( C370 C489 ) \nC370_=_C490( C370 C490 ) C370_=_C491( C370 C491 ) C370_=_C492( C370 C492 ) C370_=_C518( C370 C518 ) C370_=_C519( C370 C519 ) C370_=_C520( C370 C520 ) \nC370_=_C521( C370 C521 ) C370_=_C522( C370 C522 ) C370_=_C523( C370 C523 ) C370_=_C524( C370 C524 ) C370_=_C525( C370 C525 ) C370_=_C526( C370 C526 ) \nC370_=_C527( C370 C527 ) C370_=_C528( C370 C528 ) C370_=_C529( C370 C529 ) C370_=_C530( C370 C530 ) C370_=_C531( C370 C531 ) C370_=_C532( C370 C532 ) \nC370_=_C533( C370 C533 ) C370_=_C534( C370 C534 ) C370_=_C535( C370 C535 ) C370_=_C536( C370 C536 ) C370_=_C537( C370 C537 ) C370_=_C538( C370 C538 ) \nC370_=_C539( C370 C539 ) C371_=_C372( C371 C372 ) C371_=_C373( C371 C373 ) C371_=_C380( C371 C380 ) C371_=_C381( C371 C381 ) C371_=_C382( C371 C382 ) \nC371_=_C383( C371 C383 ) C371_=_C384( C371 C384 ) C371_=_C386( C371 C386 ) C371_=_C387( C371 C387 ) C371_=_C388( C371 C388 ) C371_=_C389( C371 C389 ) \nC371_=_C390( C371 C390 ) C371_=_C391( C371 C391 ) C371_=_C392( C371 C392 ) C371_=_C393( C371 C393 )</w:t>
      </w:r>
    </w:p>
    <w:p>
      <w:pPr>
        <w:pStyle w:val="PreformattedText"/>
        <w:bidi w:val="0"/>
        <w:spacing w:before="0" w:after="0"/>
        <w:jc w:val="left"/>
        <w:rPr/>
      </w:pPr>
      <w:r>
        <w:rPr/>
        <w:t xml:space="preserve"> </w:t>
      </w:r>
      <w:r>
        <w:rPr/>
        <w:t>C371_=_C394( C371 C394 ) C371_=_C395( C371 C395 ) \nC371_=_C396( C371 C396 ) C371_=_C397( C371 C397 ) C371_=_C398( C371 C398 ) C371_=_C399( C371 C399 ) C371_=_C400( C371 C400 ) C371_=_C401( C371 C401 ) \nC371_=_C402( C371 C402 ) C371_=_C403( C371 C403 ) C371_=_C404( C371 C404 ) C371_=_C405( C371 C405 ) C371_=_C406( C371 C406 ) C371_=_C407( C371 C407 ) \nC371_=_C408( C371 C408 ) C371_=_C409( C371 C409 ) C371_=_C410( C371 C410 ) C371_=_C411( C371 C411 ) C371_=_C412( C371 C412 ) C371_=_C413( C371 C413 ) \nC371_=_C414( C371 C414 ) C371_=_C415( C371 C415 ) C371_=_C416( C371 C416 ) C371_=_C417( C371 C417 ) C371_=_C418( C371 C418 ) C371_=_C419( C371 C419 ) \nC371_=_C420( C371 C420 ) C371_=_C428( C371 C428 ) C371_=_C542( C371 C542 ) C371_=_C543( C371 C543 ) C371_=_C544( C371 C544 ) C371_=_C545( C371 C545 ) \nC371_=_C546( C371 C546 ) C371_=_C547( C371 C547 ) C371_=_C573( C371 C573 ) C371_=_C574( C371 C574 ) C371_=_C575( C371 C575 ) C371_=_C576( C371 C576 ) \nC371_=_C577( C371 C577 ) C371_=_C578( C371 C578 ) C371_=_C579( C371 C579 ) C371_=_C580( C371 C580 ) C371_=_C581( C371 C581 ) C371_=_C582( C371 C582 ) \nC371_=_C583( C371 C583 ) C371_=_C584( C371 C584 ) C371_=_C585( C371 C585 ) C371_=_C586( C371 C586 ) C371_=_C587( C371 C587 ) C371_=_C588( C371 C588 ) \nC371_=_C589( C371 C589 ) C371_=_C590( C371 C590 ) C371_=_C591( C371 C591 ) C371_=_C592( C371 C592 ) C371_=_C593( C371 C593 ) C371_=_C594( C371 C594 ) \nC372_=_C373( C372 C373 ) C372_=_C380( C372 C380 ) C372_=_C381( C372 C381 ) C372_=_C382( C372 C382 ) C372_=_C383( C372 C383 ) C372_=_C384( C372 C384 ) \nC372_=_C386( C372 C386 ) C372_=_C387( C372 C387 ) C372_=_C388( C372 C388 ) C372_=_C389( C372 C389 ) C372_=_C390( C372 C390 ) C372_=_C391( C372 C391 ) \nC372_=_C392( C372 C392 ) C372_=_C393( C372 C393 ) C372_=_C394( C372 C394 ) C372_=_C395( C372 C395 ) C372_=_C396( C372 C396 ) C372_=_C397( C372 C397 ) \nC372_=_C398( C372 C398 ) C372_=_C399( C372 C399 ) C372_=_C400( C372 C400 ) C372_=_C401( C372 C401 ) C372_=_C402( C372 C402 ) C372_=_C403( C372 C403 ) \nC372_=_C404( C372 C404 ) C372_=_C405( C372 C405 ) C372_=_C406( C372 C406 ) C372_=_C407( C372 C407 ) C372_=_C408( C372 C408 ) C372_=_C409( C372 C409 ) \nC372_=_C410( C372 C410 ) C372_=_C411( C372 C411 ) C372_=_C412( C372 C412 ) C372_=_C413( C372 C413 ) C372_=_C414( C372 C414 ) C372_=_C415( C372 C415 ) \nC372_=_C416( C372 C416 ) C372_=_C417( C372 C417 ) C372_=_C418( C372 C418 ) C372_=_C419( C372 C419 ) C372_=_C420( C372 C420 ) C372_=_C429( C372 C429 ) \nC372_=_C596( C372 C596 ) C372_=_C597( C372 C597 ) C372_=_C598( C372 C598 ) C372_=_C599( C372 C599 ) C372_=_C600( C372 C600 ) C372_=_C601( C372 C601 ) \nC372_=_C627( C372 C627 ) C372_=_C628( C372 C628 ) C372_=_C629( C372 C629 ) C372_=_C630( C372 C630 ) C372_=_C631( C372 C631 ) C372_=_C632( C372 C632 ) \nC372_=_C633( C372 C633 ) C372_=_C634( C372 C634 ) C372_=_C635( C372 C635 ) C372_=_C636( C372 C636 ) C372_=_C637( C372 C637 ) C372_=_C638( C372 C638 ) \nC372_=_C639( C372 C639 ) C372_=_C640( C372 C640 ) C372_=_C641( C372 C641 ) C372_=_C642( C372 C642 ) C372_=_C643( C372 C643 ) C372_=_C644( C372 C644 ) \nC372_=_C645( C372 C645 ) C372_=_C646( C372 C646 ) C372_=_C647( C372 C647 ) C372_=_C648( C372 C648 ) C373_=_C380( C373 C380 ) C373_=_C381( C373 C381 ) \nC373_=_C382( C373 C382 ) C373_=_C383( C373 C383 ) C373_=_C384( C373 C384 ) C373_=_C386( C373 C386 ) C373_=_C387( C373 C387 ) C373_=_C388( C373 C388 ) \nC373_=_C389( C373 C389 ) C373_=_C390( C373 C390 ) C373_=_C391( C373 C391 ) C373_=_C392( C373 C392 ) C373_=_C393( C373 C393 ) C373_=_C394( C373 C394 ) \nC373_=_C395( C373 C395 ) C373_=_C396( C373 C396 ) C373_=_C397( C373 C397 ) C373_=_C398( C373 C398 ) C373_=_C399( C373 C399 ) C373_=_C400( C373 C400 ) \nC373_=_C401( C373 C401 ) C373_=_C402( C373 C402 ) C373_=_C403( C373 C403 ) C373_=_C404( C373 C404 ) C373_=_C405( C373 C405 ) C373_=_C406( C373 C406 ) \nC373_=_C407( C373 C407 ) C373_=_C408( C373 C408 ) C373_=_C409( C373 C409 ) C373_=_C410( C373 C410 ) C373_=_C411( C373 C411 ) C373_=_C412( C373 C412 ) \nC373_=_C413( C373 C413 ) C373_=_C414( C373 C414 ) C373_=_C415( C373 C415 ) C373_=_C416( C373 C416 ) C373_=_C417( C373 C417 ) C373_=_C418( C373 C418 ) \nC373_=_C419( C373 C419 ) C373_=_C420( C373 C420 ) C373_=_C430( C373 C430 ) C373_=_C649( C373 C649 ) C373_=_C650( C373 C650 ) C373_=_C651( C373 C651 ) \nC373_=_C652( C373 C652 ) C373_=_C653( C373 C653 ) C373_=_C654( C373 C654 ) C373_=_C680( C373 C680 ) C373_=_C681( C373 C681 ) C373_=_C682( C373 C682 ) \nC373_=_C683( C373 C683 ) C373_=_C684( C373 C684 ) C373_=_C685( C373 C685 ) C373_=_C686( C373 C686 ) C373_=_C687( C373 C687 ) C373_=_C688( C373 C688 ) \nC373_=_C689( C373 C689 ) C373_=_C690( C373 C690 ) C373_=_C691( C373 C691 ) C373_=_C692( C373 C692 ) C373_=_C693( C373 C693 ) C373_=_C694( C373 C694 ) \nC373_=_C695( C373 C695 ) C373_=_C696( C373 C696 ) C373_=_C697( C373 C697 ) C373_=_C698( C373 C698 ) C373_=_C699( C373 C699 ) C373_=_C700( C373 C700 ) \nC373_=_C701( C373 C701 ) C380_=_C381( C380 C381 ) C380_=_C382( C380 C382 ) C380_=_C383( C380 C383 ) C380_=_C384( C380 C384 ) C380_=_C386( C380 C386 ) \nC380_=_C387( C380 C387 ) C380_=_C388( C380 C388 ) C380_=_C389( C380 C389 ) C380_=_C390( C380 C390 ) C380_=_C391( C380 C391 ) C380_=_C392( C380 C392 ) \nC380_=_C393( C380 C393 ) C380_=_C394( C380 C394 ) C380_=_C395( C380 C395 ) C380_=_C396( C380 C396 ) C380_=_C397( C380 C397 ) C380_=_C398( C380 C398 ) \nC380_=_C399( C380 C399 ) C380_=_C400( C380 C400 ) C380_=_C401( C380 C401 ) C380_=_C402( C380 C402 ) C380_=_C403( C380 C403 ) C380_=_C404( C380 C404 ) \nC380_=_C405( C380 C405 ) C380_=_C406( C380 C406 ) C380_=_C407( C380 C407 ) C380_=_C408( C380 C408 ) C380_=_C409( C380 C409 ) C380_=_C410( C380 C410 ) \nC380_=_C411( C380 C411 ) C380_=_C412( C380 C412 ) C380_=_C413( C380 C413 ) C380_=_C414( C380 C414 ) C380_=_C415( C380 C415 ) C380_=_C416( C380 C416 ) \nC380_=_C417( C380 C417 ) C380_=_C418( C380 C418 ) C380_=_C419( C380 C419 ) C380_=_C420( C380 C420 ) C380_=_C437( C380 C437 ) C380_=_C707( C380 C707 ) \nC380_=_C758( C380 C758 ) C380_=_C808( C380 C808 ) C380_=_C857( C380 C857 ) C380_=_C905( C380 C905 ) C380_=_C952( C380 C952 ) C380_=_C1023( C380 C1023 ) \nC380_=_C1024( C380 C1024 ) C380_=_C1025( C380 C1025 ) C380_=_C1026( C380 C1026 ) C380_=_C1027( C380 C1027 ) C380_=_C1028( C380 C1028 ) C380_=_C1029( C380 C1029 ) \nC380_=_C1030( C380 C1030 ) C380_=_C1031( C380 C1031 ) C380_=_C1032( C380 C1032 ) C380_=_C1033( C380 C1033 ) C380_=_C1034( C380 C1034 ) C380_=_C1035( C380 C1035 ) \nC380_=_C1036( C380 C1036 ) C380_=_C1037( C380 C1037 ) C380_=_C1038( C380 C1038 ) C380_=_C1039( C380 C1039 ) C380_=_C1040( C380 C1040 ) C380_=_C1041( C380 C1041 ) \nC380_=_C1042( C380 C1042 ) C380_=_C1043( C380 C1043 ) C380_=_C1044( C380 C1044 ) C381_=_C382( C381 C382 ) C381_=_C383( C381 C383 ) C381_=_C384( C381 C384 ) \nC381_=_C386( C381 C386 ) C381_=_C387( C381 C387 ) C381_=_C388( C381 C388 ) C381_=_C389( C381 C389 ) C381_=_C390( C381 C390 ) C381_=_C391( C381 C391 ) \nC381_=_C392( C381 C392 ) C381_=_C393( C381 C393 ) C381_=_C394( C381 C394 ) C381_=_C395( C381 C395 ) C381_=_C396( C381 C396 ) C381_=_C397( C381 C397 ) \nC381_=_C398( C381 C398 ) C381_=_C399( C381 C399 ) C381_=_C400( C381 C400 ) C381_=_C401( C381 C401 ) C381_=_C402( C381 C402 ) C381_=_C403( C381 C403 ) \nC381_=_C404( C381 C404 ) C381_=_C405( C381 C405 ) C381_=_C406( C381 C406 ) C381_=_C407( C381 C407 ) C381_=_C408( C381 C408 ) C381_=_C409( C381 C409 ) \nC381_=_C410( C381 C410 ) C381_=_C411( C381 C411 ) C381_=_C412( C381 C412 ) C381_=_C413( C381 C413 ) C381_=_C414( C381 C414 ) C381_=_C415( C381 C415 ) \nC381_=_C416( C381 C416 ) C381_=_C417( C381 C417 ) C381_=_C418( C381 C418 ) C381_=_C419( C381 C419 ) C381_=_C420( C381 C420 ) C381_=_C438( C381 C438 ) \nC381_=_C708( C381 C708 ) C381_=_C759( C381 C759 ) C381_=_C809( C381 C809 ) C381_=_C858( C381 C858 ) C381_=_C906( C381 C906 ) C381_=_C953( C381 C953 ) \nC381_=_C1068( C381 C1068 ) C381_=_C1069( C381 C1069 ) C381_=_C1070( C381 C1070 ) C381_=_C1071( C381 C1071 ) C381_=_C1072( C381 C1072 ) C381_=_C1073( C381 C1073 ) \nC381_=_C1074( C381 C1074 ) C381_=_C1075( C381 C1075 ) C381_=_C1076( C381 C1076 ) C381_=_C1077( C381 C1077 ) C381_=_C1078( C381 C1078 ) C381_=_C1079( C381 C1079 ) \nC381_=_C1080( C381 C1080 ) C381_=_C1081( C381 C1081 ) C381_=_C1082( C381 C1082 ) C381_=_C1083( C381 C1083 ) C381_=_C1084( C381 C1084 ) C381_=_C1085( C381 C1085 ) \nC381_=_C1086( C381 C1086 ) C381_=_C1087( C381 C1087 ) C381_=_C1088( C381 C1088 ) C381_=_C1089( C381 C1089 ) C382_=_C383( C382 C383 ) C382_=_C384( C382 C384 ) \nC382_=_C386( C382 C386 ) C382_=_C387( C382 C387 ) C382_=_C388( C382 C388 ) C382_=_C389( C382 C389 ) C382_=_C390( C382 C390 ) C382_=_C391( C382 C391 ) \nC382_=_C392( C382 C392 ) C382_=_C393( C382 C393 ) C382_=_C394( C382 C394 ) C382_=_C395( C382 C395 ) C382_=_C396( C382 C396 ) C382_=_C397( C382 C397 ) \nC382_=_C398( C382 C398 ) C382_=_C399( C382 C399 ) C382_=_C400( C382 C400 ) C382_=_C401( C382 C401 ) C382_=_C402( C382 C402 ) C382_=_C403( C382 C403 ) \nC382_=_C404( C382 C404 ) C382_=_C405( C382 C405 ) C382_=_C406( C382 C406 ) C382_=_C407( C382 C407 ) C382_=_C408( C382 C408 ) C382_=_C409( C382 C409 ) \nC382_=_C410( C382 C410 ) C382_=_C411( C382 C411 ) C382_=_C412( C382 C412 ) C382_=_C413( C382 C413 ) C382_=_C414( C382 C414 ) C382_=_C415( C382 C415 ) \nC382_=_C416( C382 C416 ) C382_=_C417( C382 C417 ) C382_=_C418( C382 C418 ) C382_=_C419( C382 C419 ) C382_=_C420( C382 C420 ) C382_=_C439( C382 C439 ) \nC382_=_C709( C382 C709 ) C382_=_C760( C382 C760 ) C382_=_C810( C382 C810 ) C382_=_C859( C382 C859 ) C382_=_C907( C382 C907 ) C382_=_C954( C382 C954 ) \nC382_=_C1112( C382 C1112 ) C382_=_C1113( C382 C1113 ) C382_=_C1114( C382 C1114 ) C382_=_C1115( C382 C1115 ) C382_=_C1116( C382 C1116 ) C382_=_C1117( C382 C1117 ) \nC382_=_C1118( C382 C1118 ) C382_=_C1119( C382 C1119 ) C382_=_C1120( C382 C1120 ) C382_=_C1121( C382 C1121 ) C382_=_C1122( C382 C1122 ) C382_=_C1123( C382 C1123 ) \nC382_=_C1124(</w:t>
      </w:r>
    </w:p>
    <w:p>
      <w:pPr>
        <w:pStyle w:val="PreformattedText"/>
        <w:bidi w:val="0"/>
        <w:spacing w:before="0" w:after="0"/>
        <w:jc w:val="left"/>
        <w:rPr/>
      </w:pPr>
      <w:r>
        <w:rPr/>
        <w:t xml:space="preserve"> </w:t>
      </w:r>
      <w:r>
        <w:rPr/>
        <w:t>C382 C1124 ) C382_=_C1125( C382 C1125 ) C382_=_C1126( C382 C1126 ) C382_=_C1127( C382 C1127 ) C382_=_C1128( C382 C1128 ) C382_=_C1129( C382 C1129 ) \nC382_=_C1130( C382 C1130 ) C382_=_C1131( C382 C1131 ) C382_=_C1132( C382 C1132 ) C382_=_C1133( C382 C1133 ) C383_=_C384( C383 C384 ) C383_=_C386( C383 C386 ) \nC383_=_C387( C383 C387 ) C383_=_C388( C383 C388 ) C383_=_C389( C383 C389 ) C383_=_C390( C383 C390 ) C383_=_C391( C383 C391 ) C383_=_C392( C383 C392 ) \nC383_=_C393( C383 C393 ) C383_=_C394( C383 C394 ) C383_=_C395( C383 C395 ) C383_=_C396( C383 C396 ) C383_=_C397( C383 C397 ) C383_=_C398( C383 C398 ) \nC383_=_C399( C383 C399 ) C383_=_C400( C383 C400 ) C383_=_C401( C383 C401 ) C383_=_C402( C383 C402 ) C383_=_C403( C383 C403 ) C383_=_C404( C383 C404 ) \nC383_=_C405( C383 C405 ) C383_=_C406( C383 C406 ) C383_=_C407( C383 C407 ) C383_=_C408( C383 C408 ) C383_=_C409( C383 C409 ) C383_=_C410( C383 C410 ) \nC383_=_C411( C383 C411 ) C383_=_C412( C383 C412 ) C383_=_C413( C383 C413 ) C383_=_C414( C383 C414 ) C383_=_C415( C383 C415 ) C383_=_C416( C383 C416 ) \nC383_=_C417( C383 C417 ) C383_=_C418( C383 C418 ) C383_=_C419( C383 C419 ) C383_=_C420( C383 C420 ) C383_=_C440( C383 C440 ) C383_=_C710( C383 C710 ) \nC383_=_C761( C383 C761 ) C383_=_C811( C383 C811 ) C383_=_C860( C383 C860 ) C383_=_C908( C383 C908 ) C383_=_C955( C383 C955 ) C383_=_C1155( C383 C1155 ) \nC383_=_C1156( C383 C1156 ) C383_=_C1157( C383 C1157 ) C383_=_C1158( C383 C1158 ) C383_=_C1159( C383 C1159 ) C383_=_C1160( C383 C1160 ) C383_=_C1161( C383 C1161 ) \nC383_=_C1162( C383 C1162 ) C383_=_C1163( C383 C1163 ) C383_=_C1164( C383 C1164 ) C383_=_C1165( C383 C1165 ) C383_=_C1166( C383 C1166 ) C383_=_C1167( C383 C1167 ) \nC383_=_C1168( C383 C1168 ) C383_=_C1169( C383 C1169 ) C383_=_C1170( C383 C1170 ) C383_=_C1171( C383 C1171 ) C383_=_C1172( C383 C1172 ) C383_=_C1173( C383 C1173 ) \nC383_=_C1174( C383 C1174 ) C383_=_C1175( C383 C1175 ) C383_=_C1176( C383 C1176 ) C384_=_C386( C384 C386 ) C384_=_C387( C384 C387 ) C384_=_C388( C384 C388 ) \nC384_=_C389( C384 C389 ) C384_=_C390( C384 C390 ) C384_=_C391( C384 C391 ) C384_=_C392( C384 C392 ) C384_=_C393( C384 C393 ) C384_=_C394( C384 C394 ) \nC384_=_C395( C384 C395 ) C384_=_C396( C384 C396 ) C384_=_C397( C384 C397 ) C384_=_C398( C384 C398 ) C384_=_C399( C384 C399 ) C384_=_C400( C384 C400 ) \nC384_=_C401( C384 C401 ) C384_=_C402( C384 C402 ) C384_=_C403( C384 C403 ) C384_=_C404( C384 C404 ) C384_=_C405( C384 C405 ) C384_=_C406( C384 C406 ) \nC384_=_C407( C384 C407 ) C384_=_C408( C384 C408 ) C384_=_C409( C384 C409 ) C384_=_C410( C384 C410 ) C384_=_C411( C384 C411 ) C384_=_C412( C384 C412 ) \nC384_=_C413( C384 C413 ) C384_=_C414( C384 C414 ) C384_=_C415( C384 C415 ) C384_=_C416( C384 C416 ) C384_=_C417( C384 C417 ) C384_=_C418( C384 C418 ) \nC384_=_C419( C384 C419 ) C384_=_C420( C384 C420 ) C384_=_C441( C384 C441 ) C384_=_C711( C384 C711 ) C384_=_C762( C384 C762 ) C384_=_C812( C384 C812 ) \nC384_=_C861( C384 C861 ) C384_=_C909( C384 C909 ) C384_=_C956( C384 C956 ) C384_=_C1197( C384 C1197 ) C384_=_C1198( C384 C1198 ) C384_=_C1199( C384 C1199 ) \nC384_=_C1200( C384 C1200 ) C384_=_C1201( C384 C1201 ) C384_=_C1202( C384 C1202 ) C384_=_C1203( C384 C1203 ) C384_=_C1204( C384 C1204 ) C384_=_C1205( C384 C1205 ) \nC384_=_C1206( C384 C1206 ) C384_=_C1207( C384 C1207 ) C384_=_C1208( C384 C1208 ) C384_=_C1209( C384 C1209 ) C384_=_C1210( C384 C1210 ) C384_=_C1211( C384 C1211 ) \nC384_=_C1212( C384 C1212 ) C384_=_C1213( C384 C1213 ) C384_=_C1214( C384 C1214 ) C384_=_C1215( C384 C1215 ) C384_=_C1216( C384 C1216 ) C384_=_C1217( C384 C1217 ) \nC384_=_C1218( C384 C1218 ) C386_=_C387( C386 C387 ) C386_=_C388( C386 C388 ) C386_=_C389( C386 C389 ) C386_=_C390( C386 C390 ) C386_=_C391( C386 C391 ) \nC386_=_C392( C386 C392 ) C386_=_C393( C386 C393 ) C386_=_C394( C386 C394 ) C386_=_C395( C386 C395 ) C386_=_C396( C386 C396 ) C386_=_C397( C386 C397 ) \nC386_=_C398( C386 C398 ) C386_=_C399( C386 C399 ) C386_=_C400( C386 C400 ) C386_=_C401( C386 C401 ) C386_=_C402( C386 C402 ) C386_=_C403( C386 C403 ) \nC386_=_C404( C386 C404 ) C386_=_C405( C386 C405 ) C386_=_C406( C386 C406 ) C386_=_C407( C386 C407 ) C386_=_C408( C386 C408 ) C386_=_C409( C386 C409 ) \nC386_=_C410( C386 C410 ) C386_=_C411( C386 C411 ) C386_=_C412( C386 C412 ) C386_=_C413( C386 C413 ) C386_=_C414( C386 C414 ) C386_=_C415( C386 C415 ) \nC386_=_C416( C386 C416 ) C386_=_C417( C386 C417 ) C386_=_C418( C386 C418 ) C386_=_C419( C386 C419 ) C386_=_C420( C386 C420 ) C386_=_C442( C386 C442 ) \nC386_=_C712( C386 C712 ) C386_=_C763( C386 C763 ) C386_=_C813( C386 C813 ) C386_=_C862( C386 C862 ) C386_=_C910( C386 C910 ) C386_=_C957( C386 C957 ) \nC386_=_C1238( C386 C1238 ) C386_=_C1239( C386 C1239 ) C386_=_C1240( C386 C1240 ) C386_=_C1241( C386 C1241 ) C386_=_C1242( C386 C1242 ) C386_=_C1243( C386 C1243 ) \nC386_=_C1244( C386 C1244 ) C386_=_C1245( C386 C1245 ) C386_=_C1246( C386 C1246 ) C386_=_C1247( C386 C1247 ) C386_=_C1248( C386 C1248 ) C386_=_C1249( C386 C1249 ) \nC386_=_C1250( C386 C1250 ) C386_=_C1251( C386 C1251 ) C386_=_C1252( C386 C1252 ) C386_=_C1253( C386 C1253 ) C386_=_C1254( C386 C1254 ) C386_=_C1255( C386 C1255 ) \nC386_=_C1256( C386 C1256 ) C386_=_C1257( C386 C1257 ) C386_=_C1258( C386 C1258 ) C386_=_C1259( C386 C1259 ) C387_=_C388( C387 C388 ) C387_=_C389( C387 C389 ) \nC387_=_C390( C387 C390 ) C387_=_C391( C387 C391 ) C387_=_C392( C387 C392 ) C387_=_C393( C387 C393 ) C387_=_C394( C387 C394 ) C387_=_C395( C387 C395 ) \nC387_=_C396( C387 C396 ) C387_=_C397( C387 C397 ) C387_=_C398( C387 C398 ) C387_=_C399( C387 C399 ) C387_=_C400( C387 C400 ) C387_=_C401( C387 C401 ) \nC387_=_C402( C387 C402 ) C387_=_C403( C387 C403 ) C387_=_C404( C387 C404 ) C387_=_C405( C387 C405 ) C387_=_C406( C387 C406 ) C387_=_C407( C387 C407 ) \nC387_=_C408( C387 C408 ) C387_=_C409( C387 C409 ) C387_=_C410( C387 C410 ) C387_=_C411( C387 C411 ) C387_=_C412( C387 C412 ) C387_=_C413( C387 C413 ) \nC387_=_C414( C387 C414 ) C387_=_C415( C387 C415 ) C387_=_C416( C387 C416 ) C387_=_C417( C387 C417 ) C387_=_C418( C387 C418 ) C387_=_C419( C387 C419 ) \nC387_=_C420( C387 C420 ) C387_=_C444( C387 C444 ) C387_=_C713( C387 C713 ) C387_=_C764( C387 C764 ) C387_=_C814( C387 C814 ) C387_=_C863( C387 C863 ) \nC387_=_C911( C387 C911 ) C387_=_C958( C387 C958 ) C387_=_C1278( C387 C1278 ) C387_=_C1279( C387 C1279 ) C387_=_C1280( C387 C1280 ) C387_=_C1281( C387 C1281 ) \nC387_=_C1282( C387 C1282 ) C387_=_C1283( C387 C1283 ) C387_=_C1284( C387 C1284 ) C387_=_C1285( C387 C1285 ) C387_=_C1286( C387 C1286 ) C387_=_C1287( C387 C1287 ) \nC387_=_C1288( C387 C1288 ) C387_=_C1289( C387 C1289 ) C387_=_C1290( C387 C1290 ) C387_=_C1291( C387 C1291 ) C387_=_C1292( C387 C1292 ) C387_=_C1293( C387 C1293 ) \nC387_=_C1294( C387 C1294 ) C387_=_C1295( C387 C1295 ) C387_=_C1296( C387 C1296 ) C387_=_C1297( C387 C1297 ) C387_=_C1298( C387 C1298 ) C387_=_C1299( C387 C1299 ) \nC388_=_C389( C388 C389 ) C388_=_C390( C388 C390 ) C388_=_C391( C388 C391 ) C388_=_C392( C388 C392 ) C388_=_C393( C388 C393 ) C388_=_C394( C388 C394 ) \nC388_=_C395( C388 C395 ) C388_=_C396( C388 C396 ) C388_=_C397( C388 C397 ) C388_=_C398( C388 C398 ) C388_=_C399( C388 C399 ) C388_=_C400( C388 C400 ) \nC388_=_C401( C388 C401 ) C388_=_C402( C388 C402 ) C388_=_C403( C388 C403 ) C388_=_C404( C388 C404 ) C388_=_C405( C388 C405 ) C388_=_C406( C388 C406 ) \nC388_=_C407( C388 C407 ) C388_=_C408( C388 C408 ) C388_=_C409( C388 C409 ) C388_=_C410( C388 C410 ) C388_=_C411( C388 C411 ) C388_=_C412( C388 C412 ) \nC388_=_C413( C388 C413 ) C388_=_C414( C388 C414 ) C388_=_C415( C388 C415 ) C388_=_C416( C388 C416 ) C388_=_C417( C388 C417 ) C388_=_C418( C388 C418 ) \nC388_=_C419( C388 C419 ) C388_=_C420( C388 C420 ) C388_=_C445( C388 C445 ) C388_=_C714( C388 C714 ) C388_=_C765( C388 C765 ) C388_=_C815( C388 C815 ) \nC388_=_C864( C388 C864 ) C388_=_C912( C388 C912 ) C388_=_C959( C388 C959 ) C388_=_C1317( C388 C1317 ) C388_=_C1318( C388 C1318 ) C388_=_C1319( C388 C1319 ) \nC388_=_C1320( C388 C1320 ) C388_=_C1321( C388 C1321 ) C388_=_C1322( C388 C1322 ) C388_=_C1323( C388 C1323 ) C388_=_C1324( C388 C1324 ) C388_=_C1325( C388 C1325 ) \nC388_=_C1326( C388 C1326 ) C388_=_C1327( C388 C1327 ) C388_=_C1328( C388 C1328 ) C388_=_C1329( C388 C1329 ) C388_=_C1330( C388 C1330 ) C388_=_C1331( C388 C1331 ) \nC388_=_C1332( C388 C1332 ) C388_=_C1333( C388 C1333 ) C388_=_C1334( C388 C1334 ) C388_=_C1335( C388 C1335 ) C388_=_C1336( C388 C1336 ) C388_=_C1337( C388 C1337 ) \nC388_=_C1338( C388 C1338 ) C389_=_C390( C389 C390 ) C389_=_C391( C389 C391 ) C389_=_C392( C389 C392 ) C389_=_C393( C389 C393 ) C389_=_C394( C389 C394 ) \nC389_=_C395( C389 C395 ) C389_=_C396( C389 C396 ) C389_=_C397( C389 C397 ) C389_=_C398( C389 C398 ) C389_=_C399( C389 C399 ) C389_=_C400( C389 C400 ) \nC389_=_C401( C389 C401 ) C389_=_C402( C389 C402 ) C389_=_C403( C389 C403 ) C389_=_C404( C389 C404 ) C389_=_C405( C389 C405 ) C389_=_C406( C389 C406 ) \nC389_=_C407( C389 C407 ) C389_=_C408( C389 C408 ) C389_=_C409( C389 C409 ) C389_=_C410( C389 C410 ) C389_=_C411( C389 C411 ) C389_=_C412( C389 C412 ) \nC389_=_C413( C389 C413 ) C389_=_C414( C389 C414 ) C389_=_C415( C389 C415 ) C389_=_C416( C389 C416 ) C389_=_C417( C389 C417 ) C389_=_C418( C389 C418 ) \nC389_=_C419( C389 C419 ) C389_=_C420( C389 C420 ) C389_=_C446( C389 C446 ) C389_=_C715( C389 C715 ) C389_=_C766( C389 C766 ) C389_=_C816( C389 C816 ) \nC389_=_C865( C389 C865 ) C389_=_C913( C389 C913 ) C389_=_C960( C389 C960 ) C389_=_C1354( C389 C1354 ) C389_=_C1356( C389 C1356 ) C389_=_C1357( C389 C1357 ) \nC389_=_C1358( C389 C1358 ) C389_=_C1359( C389 C1359 ) C389_=_C1360( C389 C1360 ) C389_=_C1361( C389 C1361 ) C389_=_C1362( C389 C1362 ) C389_=_C1363( C389 C1363 ) \nC389_=_C1364( C389 C1364 ) C389_=_C1365( C389 C1365 ) C389_=_C1366( C389 C1366 ) C389_=_C1367( C389 C1367 ) C389_=_C1368( C389 C1368 ) C389_=_C1369( C389 C1369 ) \nC389_=_C1370( C389 C1370 ) C389_=_C1371( C389 C1371 ) C389_=_C1372(</w:t>
      </w:r>
    </w:p>
    <w:p>
      <w:pPr>
        <w:pStyle w:val="PreformattedText"/>
        <w:bidi w:val="0"/>
        <w:spacing w:before="0" w:after="0"/>
        <w:jc w:val="left"/>
        <w:rPr/>
      </w:pPr>
      <w:r>
        <w:rPr/>
        <w:t xml:space="preserve"> </w:t>
      </w:r>
      <w:r>
        <w:rPr/>
        <w:t>C389 C1372 ) C389_=_C1373( C389 C1373 ) C389_=_C1374( C389 C1374 ) C389_=_C1375( C389 C1375 ) \nC389_=_C1376( C389 C1376 ) C390_=_C391( C390 C391 ) C390_=_C392( C390 C392 ) C390_=_C393( C390 C393 ) C390_=_C394( C390 C394 ) C390_=_C395( C390 C395 ) \nC390_=_C396( C390 C396 ) C390_=_C397( C390 C397 ) C390_=_C398( C390 C398 ) C390_=_C399( C390 C399 ) C390_=_C400( C390 C400 ) C390_=_C401( C390 C401 ) \nC390_=_C402( C390 C402 ) C390_=_C403( C390 C403 ) C390_=_C404( C390 C404 ) C390_=_C405( C390 C405 ) C390_=_C406( C390 C406 ) C390_=_C407( C390 C407 ) \nC390_=_C408( C390 C408 ) C390_=_C409( C390 C409 ) C390_=_C410( C390 C410 ) C390_=_C411( C390 C411 ) C390_=_C412( C390 C412 ) C390_=_C413( C390 C413 ) \nC390_=_C414( C390 C414 ) C390_=_C415( C390 C415 ) C390_=_C416( C390 C416 ) C390_=_C417( C390 C417 ) C390_=_C418( C390 C418 ) C390_=_C419( C390 C419 ) \nC390_=_C420( C390 C420 ) C390_=_C447( C390 C447 ) C390_=_C716( C390 C716 ) C390_=_C767( C390 C767 ) C390_=_C817( C390 C817 ) C390_=_C866( C390 C866 ) \nC390_=_C914( C390 C914 ) C390_=_C961( C390 C961 ) C390_=_C1391( C390 C1391 ) C390_=_C1392( C390 C1392 ) C390_=_C1394( C390 C1394 ) C390_=_C1395( C390 C1395 ) \nC390_=_C1396( C390 C1396 ) C390_=_C1397( C390 C1397 ) C390_=_C1398( C390 C1398 ) C390_=_C1399( C390 C1399 ) C390_=_C1400( C390 C1400 ) C390_=_C1401( C390 C1401 ) \nC390_=_C1402( C390 C1402 ) C390_=_C1403( C390 C1403 ) C390_=_C1404( C390 C1404 ) C390_=_C1405( C390 C1405 ) C390_=_C1406( C390 C1406 ) C390_=_C1407( C390 C1407 ) \nC390_=_C1408( C390 C1408 ) C390_=_C1409( C390 C1409 ) C390_=_C1410( C390 C1410 ) C390_=_C1411( C390 C1411 ) C390_=_C1412( C390 C1412 ) C390_=_C1413( C390 C1413 ) \nC391_=_C392( C391 C392 ) C391_=_C393( C391 C393 ) C391_=_C394( C391 C394 ) C391_=_C395( C391 C395 ) C391_=_C396( C391 C396 ) C391_=_C397( C391 C397 ) \nC391_=_C398( C391 C398 ) C391_=_C399( C391 C399 ) C391_=_C400( C391 C400 ) C391_=_C401( C391 C401 ) C391_=_C402( C391 C402 ) C391_=_C403( C391 C403 ) \nC391_=_C404( C391 C404 ) C391_=_C405( C391 C405 ) C391_=_C406( C391 C406 ) C391_=_C407( C391 C407 ) C391_=_C408( C391 C408 ) C391_=_C409( C391 C409 ) \nC391_=_C410( C391 C410 ) C391_=_C411( C391 C411 ) C391_=_C412( C391 C412 ) C391_=_C413( C391 C413 ) C391_=_C414( C391 C414 ) C391_=_C415( C391 C415 ) \nC391_=_C416( C391 C416 ) C391_=_C417( C391 C417 ) C391_=_C418( C391 C418 ) C391_=_C419( C391 C419 ) C391_=_C420( C391 C420 ) C391_=_C448( C391 C448 ) \nC391_=_C717( C391 C717 ) C391_=_C768( C391 C768 ) C391_=_C818( C391 C818 ) C391_=_C867( C391 C867 ) C391_=_C915( C391 C915 ) C391_=_C962( C391 C962 ) \nC391_=_C1427( C391 C1427 ) C391_=_C1428( C391 C1428 ) C391_=_C1429( C391 C1429 ) C391_=_C1431( C391 C1431 ) C391_=_C1432( C391 C1432 ) C391_=_C1433( C391 C1433 ) \nC391_=_C1434( C391 C1434 ) C391_=_C1435( C391 C1435 ) C391_=_C1436( C391 C1436 ) C391_=_C1437( C391 C1437 ) C391_=_C1438( C391 C1438 ) C391_=_C1439( C391 C1439 ) \nC391_=_C1440( C391 C1440 ) C391_=_C1441( C391 C1441 ) C391_=_C1442( C391 C1442 ) C391_=_C1443( C391 C1443 ) C391_=_C1444( C391 C1444 ) C391_=_C1445( C391 C1445 ) \nC391_=_C1446( C391 C1446 ) C391_=_C1447( C391 C1447 ) C391_=_C1448( C391 C1448 ) C391_=_C1449( C391 C1449 ) C392_=_C393( C392 C393 ) C392_=_C394( C392 C394 ) \nC392_=_C395( C392 C395 ) C392_=_C396( C392 C396 ) C392_=_C397( C392 C397 ) C392_=_C398( C392 C398 ) C392_=_C399( C392 C399 ) C392_=_C400( C392 C400 ) \nC392_=_C401( C392 C401 ) C392_=_C402( C392 C402 ) C392_=_C403( C392 C403 ) C392_=_C404( C392 C404 ) C392_=_C405( C392 C405 ) C392_=_C406( C392 C406 ) \nC392_=_C407( C392 C407 ) C392_=_C408( C392 C408 ) C392_=_C409( C392 C409 ) C392_=_C410( C392 C410 ) C392_=_C411( C392 C411 ) C392_=_C412( C392 C412 ) \nC392_=_C413( C392 C413 ) C392_=_C414( C392 C414 ) C392_=_C415( C392 C415 ) C392_=_C416( C392 C416 ) C392_=_C417( C392 C417 ) C392_=_C418( C392 C418 ) \nC392_=_C419( C392 C419 ) C392_=_C420( C392 C420 ) C392_=_C449( C392 C449 ) C392_=_C719( C392 C719 ) C392_=_C769( C392 C769 ) C392_=_C819( C392 C819 ) \nC392_=_C868( C392 C868 ) C392_=_C916( C392 C916 ) C392_=_C963( C392 C963 ) C392_=_C1462( C392 C1462 ) C392_=_C1463( C392 C1463 ) C392_=_C1464( C392 C1464 ) \nC392_=_C1465( C392 C1465 ) C392_=_C1467( C392 C1467 ) C392_=_C1468( C392 C1468 ) C392_=_C1469( C392 C1469 ) C392_=_C1470( C392 C1470 ) C392_=_C1471( C392 C1471 ) \nC392_=_C1472( C392 C1472 ) C392_=_C1473( C392 C1473 ) C392_=_C1474( C392 C1474 ) C392_=_C1475( C392 C1475 ) C392_=_C1476( C392 C1476 ) C392_=_C1477( C392 C1477 ) \nC392_=_C1478( C392 C1478 ) C392_=_C1479( C392 C1479 ) C392_=_C1480( C392 C1480 ) C392_=_C1481( C392 C1481 ) C392_=_C1482( C392 C1482 ) C392_=_C1483( C392 C1483 ) \nC392_=_C1484( C392 C1484 ) C393_=_C394( C393 C394 ) C393_=_C395( C393 C395 ) C393_=_C396( C393 C396 ) C393_=_C397( C393 C397 ) C393_=_C398( C393 C398 ) \nC393_=_C399( C393 C399 ) C393_=_C400( C393 C400 ) C393_=_C401( C393 C401 ) C393_=_C402( C393 C402 ) C393_=_C403( C393 C403 ) C393_=_C404( C393 C404 ) \nC393_=_C405( C393 C405 ) C393_=_C406( C393 C406 ) C393_=_C407( C393 C407 ) C393_=_C408( C393 C408 ) C393_=_C409( C393 C409 ) C393_=_C410( C393 C410 ) \nC393_=_C411( C393 C411 ) C393_=_C412( C393 C412 ) C393_=_C413( C393 C413 ) C393_=_C414( C393 C414 ) C393_=_C415( C393 C415 ) C393_=_C416( C393 C416 ) \nC393_=_C417( C393 C417 ) C393_=_C418( C393 C418 ) C393_=_C419( C393 C419 ) C393_=_C420( C393 C420 ) C393_=_C450( C393 C450 ) C393_=_C720( C393 C720 ) \nC393_=_C771( C393 C771 ) C393_=_C820( C393 C820 ) C393_=_C869( C393 C869 ) C393_=_C917( C393 C917 ) C393_=_C964( C393 C964 ) C393_=_C1496( C393 C1496 ) \nC393_=_C1497( C393 C1497 ) C393_=_C1498( C393 C1498 ) C393_=_C1499( C393 C1499 ) C393_=_C1500( C393 C1500 ) C393_=_C1502( C393 C1502 ) C393_=_C1503( C393 C1503 ) \nC393_=_C1504( C393 C1504 ) C393_=_C1505( C393 C1505 ) C393_=_C1506( C393 C1506 ) C393_=_C1507( C393 C1507 ) C393_=_C1508( C393 C1508 ) C393_=_C1509( C393 C1509 ) \nC393_=_C1510( C393 C1510 ) C393_=_C1511( C393 C1511 ) C393_=_C1512( C393 C1512 ) C393_=_C1513( C393 C1513 ) C393_=_C1514( C393 C1514 ) C393_=_C1515( C393 C1515 ) \nC393_=_C1516( C393 C1516 ) C393_=_C1517( C393 C1517 ) C393_=_C1518( C393 C1518 ) C394_=_C395( C394 C395 ) C394_=_C396( C394 C396 ) C394_=_C397( C394 C397 ) \nC394_=_C398( C394 C398 ) C394_=_C399( C394 C399 ) C394_=_C400( C394 C400 ) C394_=_C401( C394 C401 ) C394_=_C402( C394 C402 ) C394_=_C403( C394 C403 ) \nC394_=_C404( C394 C404 ) C394_=_C405( C394 C405 ) C394_=_C406( C394 C406 ) C394_=_C407( C394 C407 ) C394_=_C408( C394 C408 ) C394_=_C409( C394 C409 ) \nC394_=_C410( C394 C410 ) C394_=_C411( C394 C411 ) C394_=_C412( C394 C412 ) C394_=_C413( C394 C413 ) C394_=_C414( C394 C414 ) C394_=_C415( C394 C415 ) \nC394_=_C416( C394 C416 ) C394_=_C417( C394 C417 ) C394_=_C418( C394 C418 ) C394_=_C419( C394 C419 ) C394_=_C420( C394 C420 ) C394_=_C451( C394 C451 ) \nC394_=_C721( C394 C721 ) C394_=_C772( C394 C772 ) C394_=_C822( C394 C822 ) C394_=_C870( C394 C870 ) C394_=_C918( C394 C918 ) C394_=_C965( C394 C965 ) \nC394_=_C1529( C394 C1529 ) C394_=_C1530( C394 C1530 ) C394_=_C1531( C394 C1531 ) C394_=_C1532( C394 C1532 ) C394_=_C1533( C394 C1533 ) C394_=_C1534( C394 C1534 ) \nC394_=_C1536( C394 C1536 ) C394_=_C1537( C394 C1537 ) C394_=_C1538( C394 C1538 ) C394_=_C1539( C394 C1539 ) C394_=_C1540( C394 C1540 ) C394_=_C1541( C394 C1541 ) \nC394_=_C1542( C394 C1542 ) C394_=_C1543( C394 C1543 ) C394_=_C1544( C394 C1544 ) C394_=_C1545( C394 C1545 ) C394_=_C1546( C394 C1546 ) C394_=_C1547( C394 C1547 ) \nC394_=_C1548( C394 C1548 ) C394_=_C1549( C394 C1549 ) C394_=_C1550( C394 C1550 ) C394_=_C1551( C394 C1551 ) C395_=_C396( C395 C396 ) C395_=_C397( C395 C397 ) \nC395_=_C398( C395 C398 ) C395_=_C399( C395 C399 ) C395_=_C400( C395 C400 ) C395_=_C401( C395 C401 ) C395_=_C402( C395 C402 ) C395_=_C403( C395 C403 ) \nC395_=_C404( C395 C404 ) C395_=_C405( C395 C405 ) C395_=_C406( C395 C406 ) C395_=_C407( C395 C407 ) C395_=_C408( C395 C408 ) C395_=_C409( C395 C409 ) \nC395_=_C410( C395 C410 ) C395_=_C411( C395 C411 ) C395_=_C412( C395 C412 ) C395_=_C413( C395 C413 ) C395_=_C414( C395 C414 ) C395_=_C415( C395 C415 ) \nC395_=_C416( C395 C416 ) C395_=_C417( C395 C417 ) C395_=_C418( C395 C418 ) C395_=_C419( C395 C419 ) C395_=_C420( C395 C420 ) C395_=_C452( C395 C452 ) \nC395_=_C722( C395 C722 ) C395_=_C773( C395 C773 ) C395_=_C823( C395 C823 ) C395_=_C872( C395 C872 ) C395_=_C919( C395 C919 ) C395_=_C966( C395 C966 ) \nC395_=_C1561( C395 C1561 ) C395_=_C1562( C395 C1562 ) C395_=_C1563( C395 C1563 ) C395_=_C1564( C395 C1564 ) C395_=_C1565( C395 C1565 ) C395_=_C1566( C395 C1566 ) \nC395_=_C1567( C395 C1567 ) C395_=_C1569( C395 C1569 ) C395_=_C1570( C395 C1570 ) C395_=_C1571( C395 C1571 ) C395_=_C1572( C395 C1572 ) C395_=_C1573( C395 C1573 ) \nC395_=_C1574( C395 C1574 ) C395_=_C1575( C395 C1575 ) C395_=_C1576( C395 C1576 ) C395_=_C1577( C395 C1577 ) C395_=_C1578( C395 C1578 ) C395_=_C1579( C395 C1579 ) \nC395_=_C1580( C395 C1580 ) C395_=_C1581( C395 C1581 ) C395_=_C1582( C395 C1582 ) C395_=_C1583( C395 C1583 ) C396_=_C397( C396 C397 ) C396_=_C398( C396 C398 ) \nC396_=_C399( C396 C399 ) C396_=_C400( C396 C400 ) C396_=_C401( C396 C401 ) C396_=_C402( C396 C402 ) C396_=_C403( C396 C403 ) C396_=_C404( C396 C404 ) \nC396_=_C405( C396 C405 ) C396_=_C406( C396 C406 ) C396_=_C407( C396 C407 ) C396_=_C408( C396 C408 ) C396_=_C409( C396 C409 ) C396_=_C410( C396 C410 ) \nC396_=_C411( C396 C411 ) C396_=_C412( C396 C412 ) C396_=_C413( C396 C413 ) C396_=_C414( C396 C414 ) C396_=_C415( C396 C415 ) C396_=_C416( C396 C416 ) \nC396_=_C417( C396 C417 ) C396_=_C418( C396 C418 ) C396_=_C419( C396 C419 ) C396_=_C420( C396 C420 ) C396_=_C453( C396 C453 ) C396_=_C723( C396 C723 ) \nC396_=_C774( C396 C774 ) C396_=_C824( C396 C824 ) C396_=_C873( C396 C873 ) C396_=_C921( C396 C921 ) C396_=_C967( C396 C967 ) C396_=_C1592( C396 C1592 ) \nC396_=_C1593( C396 C1593 ) C396_=_C1594( C396 C1594 ) C396_=_C1595( C396 C1595 ) C396_=_C1596( C396 C1596 ) C396_=_C1597(</w:t>
      </w:r>
    </w:p>
    <w:p>
      <w:pPr>
        <w:pStyle w:val="PreformattedText"/>
        <w:bidi w:val="0"/>
        <w:spacing w:before="0" w:after="0"/>
        <w:jc w:val="left"/>
        <w:rPr/>
      </w:pPr>
      <w:r>
        <w:rPr/>
        <w:t xml:space="preserve"> </w:t>
      </w:r>
      <w:r>
        <w:rPr/>
        <w:t>C396 C1597 ) C396_=_C1598( C396 C1598 ) \nC396_=_C1599( C396 C1599 ) C396_=_C1601( C396 C1601 ) C396_=_C1602( C396 C1602 ) C396_=_C1603( C396 C1603 ) C396_=_C1604( C396 C1604 ) C396_=_C1605( C396 C1605 ) \nC396_=_C1606( C396 C1606 ) C396_=_C1607( C396 C1607 ) C396_=_C1608( C396 C1608 ) C396_=_C1609( C396 C1609 ) C396_=_C1610( C396 C1610 ) C396_=_C1611( C396 C1611 ) \nC396_=_C1612( C396 C1612 ) C396_=_C1613( C396 C1613 ) C396_=_C1614( C396 C1614 ) C397_=_C398( C397 C398 ) C397_=_C399( C397 C399 ) C397_=_C400( C397 C400 ) \nC397_=_C401( C397 C401 ) C397_=_C402( C397 C402 ) C397_=_C403( C397 C403 ) C397_=_C404( C397 C404 ) C397_=_C405( C397 C405 ) C397_=_C406( C397 C406 ) \nC397_=_C407( C397 C407 ) C397_=_C408( C397 C408 ) C397_=_C409( C397 C409 ) C397_=_C410( C397 C410 ) C397_=_C411( C397 C411 ) C397_=_C412( C397 C412 ) \nC397_=_C413( C397 C413 ) C397_=_C414( C397 C414 ) C397_=_C415( C397 C415 ) C397_=_C416( C397 C416 ) C397_=_C417( C397 C417 ) C397_=_C418( C397 C418 ) \nC397_=_C419( C397 C419 ) C397_=_C420( C397 C420 ) C397_=_C454( C397 C454 ) C397_=_C724( C397 C724 ) C397_=_C775( C397 C775 ) C397_=_C825( C397 C825 ) \nC397_=_C874( C397 C874 ) C397_=_C922( C397 C922 ) C397_=_C969( C397 C969 ) C397_=_C1622( C397 C1622 ) C397_=_C1623( C397 C1623 ) C397_=_C1624( C397 C1624 ) \nC397_=_C1625( C397 C1625 ) C397_=_C1626( C397 C1626 ) C397_=_C1627( C397 C1627 ) C397_=_C1628( C397 C1628 ) C397_=_C1629( C397 C1629 ) C397_=_C1630( C397 C1630 ) \nC397_=_C1632( C397 C1632 ) C397_=_C1633( C397 C1633 ) C397_=_C1634( C397 C1634 ) C397_=_C1635( C397 C1635 ) C397_=_C1636( C397 C1636 ) C397_=_C1637( C397 C1637 ) \nC397_=_C1638( C397 C1638 ) C397_=_C1639( C397 C1639 ) C397_=_C1640( C397 C1640 ) C397_=_C1641( C397 C1641 ) C397_=_C1642( C397 C1642 ) C397_=_C1643( C397 C1643 ) \nC397_=_C1644( C397 C1644 ) C398_=_C399( C398 C399 ) C398_=_C400( C398 C400 ) C398_=_C401( C398 C401 ) C398_=_C402( C398 C402 ) C398_=_C403( C398 C403 ) \nC398_=_C404( C398 C404 ) C398_=_C405( C398 C405 ) C398_=_C406( C398 C406 ) C398_=_C407( C398 C407 ) C398_=_C408( C398 C408 ) C398_=_C409( C398 C409 ) \nC398_=_C410( C398 C410 ) C398_=_C411( C398 C411 ) C398_=_C412( C398 C412 ) C398_=_C413( C398 C413 ) C398_=_C414( C398 C414 ) C398_=_C415( C398 C415 ) \nC398_=_C416( C398 C416 ) C398_=_C417( C398 C417 ) C398_=_C418( C398 C418 ) C398_=_C419( C398 C419 ) C398_=_C420( C398 C420 ) C398_=_C455( C398 C455 ) \nC398_=_C725( C398 C725 ) C398_=_C776( C398 C776 ) C398_=_C826( C398 C826 ) C398_=_C875( C398 C875 ) C398_=_C923( C398 C923 ) C398_=_C970( C398 C970 ) \nC398_=_C1651( C398 C1651 ) C398_=_C1652( C398 C1652 ) C398_=_C1653( C398 C1653 ) C398_=_C1654( C398 C1654 ) C398_=_C1655( C398 C1655 ) C398_=_C1656( C398 C1656 ) \nC398_=_C1657( C398 C1657 ) C398_=_C1658( C398 C1658 ) C398_=_C1659( C398 C1659 ) C398_=_C1660( C398 C1660 ) C398_=_C1662( C398 C1662 ) C398_=_C1663( C398 C1663 ) \nC398_=_C1664( C398 C1664 ) C398_=_C1665( C398 C1665 ) C398_=_C1666( C398 C1666 ) C398_=_C1667( C398 C1667 ) C398_=_C1668( C398 C1668 ) C398_=_C1669( C398 C1669 ) \nC398_=_C1670( C398 C1670 ) C398_=_C1671( C398 C1671 ) C398_=_C1672( C398 C1672 ) C398_=_C1673( C398 C1673 ) C399_=_C400( C399 C400 ) C399_=_C401( C399 C401 ) \nC399_=_C402( C399 C402 ) C399_=_C403( C399 C403 ) C399_=_C404( C399 C404 ) C399_=_C405( C399 C405 ) C399_=_C406( C399 C406 ) C399_=_C407( C399 C407 ) \nC399_=_C408( C399 C408 ) C399_=_C409( C399 C409 ) C399_=_C410( C399 C410 ) C399_=_C411( C399 C411 ) C399_=_C412( C399 C412 ) C399_=_C413( C399 C413 ) \nC399_=_C414( C399 C414 ) C399_=_C415( C399 C415 ) C399_=_C416( C399 C416 ) C399_=_C417( C399 C417 ) C399_=_C418( C399 C418 ) C399_=_C419( C399 C419 ) \nC399_=_C420( C399 C420 ) C399_=_C456( C399 C456 ) C399_=_C726( C399 C726 ) C399_=_C777( C399 C777 ) C399_=_C827( C399 C827 ) C399_=_C876( C399 C876 ) \nC399_=_C924( C399 C924 ) C399_=_C971( C399 C971 ) C399_=_C1679( C399 C1679 ) C399_=_C1680( C399 C1680 ) C399_=_C1681( C399 C1681 ) C399_=_C1682( C399 C1682 ) \nC399_=_C1683( C399 C1683 ) C399_=_C1684( C399 C1684 ) C399_=_C1685( C399 C1685 ) C399_=_C1686( C399 C1686 ) C399_=_C1687( C399 C1687 ) C399_=_C1688( C399 C1688 ) \nC399_=_C1689( C399 C1689 ) C399_=_C1691( C399 C1691 ) C399_=_C1692( C399 C1692 ) C399_=_C1693( C399 C1693 ) C399_=_C1694( C399 C1694 ) C399_=_C1695( C399 C1695 ) \nC399_=_C1696( C399 C1696 ) C399_=_C1697( C399 C1697 ) C399_=_C1698( C399 C1698 ) C399_=_C1699( C399 C1699 ) C399_=_C1700( C399 C1700 ) C399_=_C1701( C399 C1701 ) \nC400_=_C401( C400 C401 ) C400_=_C402( C400 C402 ) C400_=_C403( C400 C403 ) C400_=_C404( C400 C404 ) C400_=_C405( C400 C405 ) C400_=_C406( C400 C406 ) \nC400_=_C407( C400 C407 ) C400_=_C408( C400 C408 ) C400_=_C409( C400 C409 ) C400_=_C410( C400 C410 ) C400_=_C411( C400 C411 ) C400_=_C412( C400 C412 ) \nC400_=_C413( C400 C413 ) C400_=_C414( C400 C414 ) C400_=_C415( C400 C415 ) C400_=_C416( C400 C416 ) C400_=_C417( C400 C417 ) C400_=_C418( C400 C418 ) \nC400_=_C419( C400 C419 ) C400_=_C420( C400 C420 ) C400_=_C457( C400 C457 ) C400_=_C727( C400 C727 ) C400_=_C778( C400 C778 ) C400_=_C828( C400 C828 ) \nC400_=_C877( C400 C877 ) C400_=_C925( C400 C925 ) C400_=_C972( C400 C972 ) C400_=_C1706( C400 C1706 ) C400_=_C1707( C400 C1707 ) C400_=_C1708( C400 C1708 ) \nC400_=_C1709( C400 C1709 ) C400_=_C1710( C400 C1710 ) C400_=_C1711( C400 C1711 ) C400_=_C1712( C400 C1712 ) C400_=_C1713( C400 C1713 ) C400_=_C1714( C400 C1714 ) \nC400_=_C1715( C400 C1715 ) C400_=_C1716( C400 C1716 ) C400_=_C1717( C400 C1717 ) C400_=_C1719( C400 C1719 ) C400_=_C1720( C400 C1720 ) C400_=_C1721( C400 C1721 ) \nC400_=_C1722( C400 C1722 ) C400_=_C1723( C400 C1723 ) C400_=_C1724( C400 C1724 ) C400_=_C1725( C400 C1725 ) C400_=_C1726( C400 C1726 ) C400_=_C1727( C400 C1727 ) \nC400_=_C1728( C400 C1728 ) C401_=_C402( C401 C402 ) C401_=_C403( C401 C403 ) C401_=_C404( C401 C404 ) C401_=_C405( C401 C405 ) C401_=_C406( C401 C406 ) \nC401_=_C407( C401 C407 ) C401_=_C408( C401 C408 ) C401_=_C409( C401 C409 ) C401_=_C410( C401 C410 ) C401_=_C411( C401 C411 ) C401_=_C412( C401 C412 ) \nC401_=_C413( C401 C413 ) C401_=_C414( C401 C414 ) C401_=_C415( C401 C415 ) C401_=_C416( C401 C416 ) C401_=_C417( C401 C417 ) C401_=_C418( C401 C418 ) \nC401_=_C419( C401 C419 ) C401_=_C420( C401 C420 ) C401_=_C458( C401 C458 ) C401_=_C728( C401 C728 ) C401_=_C779( C401 C779 ) C401_=_C829( C401 C829 ) \nC401_=_C878( C401 C878 ) C401_=_C926( C401 C926 ) C401_=_C973( C401 C973 ) C401_=_C1732( C401 C1732 ) C401_=_C1733( C401 C1733 ) C401_=_C1734( C401 C1734 ) \nC401_=_C1735( C401 C1735 ) C401_=_C1736( C401 C1736 ) C401_=_C1737( C401 C1737 ) C401_=_C1738( C401 C1738 ) C401_=_C1739( C401 C1739 ) C401_=_C1740( C401 C1740 ) \nC401_=_C1741( C401 C1741 ) C401_=_C1742( C401 C1742 ) C401_=_C1743( C401 C1743 ) C401_=_C1744( C401 C1744 ) C401_=_C1746( C401 C1746 ) C401_=_C1747( C401 C1747 ) \nC401_=_C1748( C401 C1748 ) C401_=_C1749( C401 C1749 ) C401_=_C1750( C401 C1750 ) C401_=_C1751( C401 C1751 ) C401_=_C1752( C401 C1752 ) C401_=_C1753( C401 C1753 ) \nC401_=_C1754( C401 C1754 ) C402_=_C403( C402 C403 ) C402_=_C404( C402 C404 ) C402_=_C405( C402 C405 ) C402_=_C406( C402 C406 ) C402_=_C407( C402 C407 ) \nC402_=_C408( C402 C408 ) C402_=_C409( C402 C409 ) C402_=_C410( C402 C410 ) C402_=_C411( C402 C411 ) C402_=_C412( C402 C412 ) C402_=_C413( C402 C413 ) \nC402_=_C414( C402 C414 ) C402_=_C415( C402 C415 ) C402_=_C416( C402 C416 ) C402_=_C417( C402 C417 ) C402_=_C418( C402 C418 ) C402_=_C419( C402 C419 ) \nC402_=_C420( C402 C420 ) C402_=_C459( C402 C459 ) C402_=_C729( C402 C729 ) C402_=_C780( C402 C780 ) C402_=_C830( C402 C830 ) C402_=_C879( C402 C879 ) \nC402_=_C927( C402 C927 ) C402_=_C974( C402 C974 ) C402_=_C1757( C402 C1757 ) C402_=_C1758( C402 C1758 ) C402_=_C1759( C402 C1759 ) C402_=_C1760( C402 C1760 ) \nC402_=_C1761( C402 C1761 ) C402_=_C1762( C402 C1762 ) C402_=_C1763( C402 C1763 ) C402_=_C1764( C402 C1764 ) C402_=_C1765( C402 C1765 ) C402_=_C1766( C402 C1766 ) \nC402_=_C1767( C402 C1767 ) C402_=_C1768( C402 C1768 ) C402_=_C1769( C402 C1769 ) C402_=_C1770( C402 C1770 ) C402_=_C1772( C402 C1772 ) C402_=_C1773( C402 C1773 ) \nC402_=_C1774( C402 C1774 ) C402_=_C1775( C402 C1775 ) C402_=_C1776( C402 C1776 ) C402_=_C1777( C402 C1777 ) C402_=_C1778( C402 C1778 ) C402_=_C1779( C402 C1779 ) \nC403_=_C404( C403 C404 ) C403_=_C405( C403 C405 ) C403_=_C406( C403 C406 ) C403_=_C407( C403 C407 ) C403_=_C408( C403 C408 ) C403_=_C409( C403 C409 ) \nC403_=_C410( C403 C410 ) C403_=_C411( C403 C411 ) C403_=_C412( C403 C412 ) C403_=_C413( C403 C413 ) C403_=_C414( C403 C414 ) C403_=_C415( C403 C415 ) \nC403_=_C416( C403 C416 ) C403_=_C417( C403 C417 ) C403_=_C418( C403 C418 ) C403_=_C419( C403 C419 ) C403_=_C420( C403 C420 ) C403_=_C460( C403 C460 ) \nC403_=_C730( C403 C730 ) C403_=_C781( C403 C781 ) C403_=_C831( C403 C831 ) C403_=_C880( C403 C880 ) C403_=_C928( C403 C928 ) C403_=_C975( C403 C975 ) \nC403_=_C1781( C403 C1781 ) C403_=_C1782( C403 C1782 ) C403_=_C1783( C403 C1783 ) C403_=_C1784( C403 C1784 ) C403_=_C1785( C403 C1785 ) C403_=_C1786( C403 C1786 ) \nC403_=_C1787( C403 C1787 ) C403_=_C1788( C403 C1788 ) C403_=_C1789( C403 C1789 ) C403_=_C1790( C403 C1790 ) C403_=_C1791( C403 C1791 ) C403_=_C1792( C403 C1792 ) \nC403_=_C1793( C403 C1793 ) C403_=_C1794( C403 C1794 ) C403_=_C1795( C403 C1795 ) C403_=_C1797( C403 C1797 ) C403_=_C1798( C403 C1798 ) C403_=_C1799( C403 C1799 ) \nC403_=_C1800( C403 C1800 ) C403_=_C1801( C403 C1801 ) C403_=_C1802( C403 C1802 ) C403_=_C1803( C403 C1803 ) C404_=_C405( C404 C405 ) C404_=_C406( C404 C406 ) \nC404_=_C407( C404 C407 ) C404_=_C408( C404 C408 ) C404_=_C409( C404 C409 ) C404_=_C410( C404 C410 ) C404_=_C411( C404 C411 ) C404_=_C412( C404 C412 ) \nC404_=_C413( C404 C413 ) C404_=_C414( C404 C414 ) C404_=_C415( C404 C415 ) C404_=_C416( C404 C416 ) C404_=_C417( C404 C417 ) C404_=_C418( C404 C418 ) \nC404_=_C419( C404 C419 ) C404_=_C420( C404 C420 ) C404_=_C461( C404 C461 ) C404_=_C731( C404 C731</w:t>
      </w:r>
    </w:p>
    <w:p>
      <w:pPr>
        <w:pStyle w:val="PreformattedText"/>
        <w:bidi w:val="0"/>
        <w:spacing w:before="0" w:after="0"/>
        <w:jc w:val="left"/>
        <w:rPr/>
      </w:pPr>
      <w:r>
        <w:rPr/>
        <w:t xml:space="preserve"> </w:t>
      </w:r>
      <w:r>
        <w:rPr/>
        <w:t>) C404_=_C782( C404 C782 ) C404_=_C832( C404 C832 ) \nC404_=_C881( C404 C881 ) C404_=_C929( C404 C929 ) C404_=_C976( C404 C976 ) C404_=_C1804( C404 C1804 ) C404_=_C1805( C404 C1805 ) C404_=_C1806( C404 C1806 ) \nC404_=_C1807( C404 C1807 ) C404_=_C1808( C404 C1808 ) C404_=_C1809( C404 C1809 ) C404_=_C1810( C404 C1810 ) C404_=_C1811( C404 C1811 ) C404_=_C1812( C404 C1812 ) \nC404_=_C1813( C404 C1813 ) C404_=_C1814( C404 C1814 ) C404_=_C1815( C404 C1815 ) C404_=_C1816( C404 C1816 ) C404_=_C1817( C404 C1817 ) C404_=_C1818( C404 C1818 ) \nC404_=_C1819( C404 C1819 ) C404_=_C1821( C404 C1821 ) C404_=_C1822( C404 C1822 ) C404_=_C1823( C404 C1823 ) C404_=_C1824( C404 C1824 ) C404_=_C1825( C404 C1825 ) \nC404_=_C1826( C404 C1826 ) C405_=_C406( C405 C406 ) C405_=_C407( C405 C407 ) C405_=_C408( C405 C408 ) C405_=_C409( C405 C409 ) C405_=_C410( C405 C410 ) \nC405_=_C411( C405 C411 ) C405_=_C412( C405 C412 ) C405_=_C413( C405 C413 ) C405_=_C414( C405 C414 ) C405_=_C415( C405 C415 ) C405_=_C416( C405 C416 ) \nC405_=_C417( C405 C417 ) C405_=_C418( C405 C418 ) C405_=_C419( C405 C419 ) C405_=_C420( C405 C420 ) C405_=_C462( C405 C462 ) C405_=_C518( C405 C518 ) \nC405_=_C573( C405 C573 ) C405_=_C627( C405 C627 ) C405_=_C680( C405 C680 ) C405_=_C732( C405 C732 ) C405_=_C783( C405 C783 ) C405_=_C833( C405 C833 ) \nC405_=_C882( C405 C882 ) C405_=_C930( C405 C930 ) C405_=_C977( C405 C977 ) C405_=_C1023( C405 C1023 ) C405_=_C1068( C405 C1068 ) C405_=_C1112( C405 C1112 ) \nC405_=_C1155( C405 C1155 ) C405_=_C1197( C405 C1197 ) C405_=_C1238( C405 C1238 ) C405_=_C1278( C405 C1278 ) C405_=_C1317( C405 C1317 ) C405_=_C1354( C405 C1354 ) \nC405_=_C1391( C405 C1391 ) C405_=_C1427( C405 C1427 ) C405_=_C1462( C405 C1462 ) C405_=_C1496( C405 C1496 ) C405_=_C1529( C405 C1529 ) C405_=_C1561( C405 C1561 ) \nC405_=_C1592( C405 C1592 ) C405_=_C1622( C405 C1622 ) C405_=_C1651( C405 C1651 ) C405_=_C1679( C405 C1679 ) C405_=_C1706( C405 C1706 ) C405_=_C1732( C405 C1732 ) \nC405_=_C1757( C405 C1757 ) C405_=_C1781( C405 C1781 ) C405_=_C1804( C405 C1804 ) C405_=_C1842( C405 C1842 ) C405_=_C1844( C405 C1844 ) C405_=_C1845( C405 C1845 ) \nC405_=_C1846( C405 C1846 ) C405_=_C1847( C405 C1847 ) C405_=_C1848( C405 C1848 ) C406_=_C407( C406 C407 ) C406_=_C408( C406 C408 ) C406_=_C409( C406 C409 ) \nC406_=_C410( C406 C410 ) C406_=_C411( C406 C411 ) C406_=_C412( C406 C412 ) C406_=_C413( C406 C413 ) C406_=_C414( C406 C414 ) C406_=_C415( C406 C415 ) \nC406_=_C416( C406 C416 ) C406_=_C417( C406 C417 ) C406_=_C418( C406 C418 ) C406_=_C419( C406 C419 ) C406_=_C420( C406 C420 ) C406_=_C463( C406 C463 ) \nC406_=_C519( C406 C519 ) C406_=_C574( C406 C574 ) C406_=_C628( C406 C628 ) C406_=_C681( C406 C681 ) C406_=_C733( C406 C733 ) C406_=_C784( C406 C784 ) \nC406_=_C834( C406 C834 ) C406_=_C883( C406 C883 ) C406_=_C931( C406 C931 ) C406_=_C978( C406 C978 ) C406_=_C1024( C406 C1024 ) C406_=_C1069( C406 C1069 ) \nC406_=_C1113( C406 C1113 ) C406_=_C1156( C406 C1156 ) C406_=_C1198( C406 C1198 ) C406_=_C1239( C406 C1239 ) C406_=_C1279( C406 C1279 ) C406_=_C1318( C406 C1318 ) \nC406_=_C1356( C406 C1356 ) C406_=_C1392( C406 C1392 ) C406_=_C1428( C406 C1428 ) C406_=_C1463( C406 C1463 ) C406_=_C1497( C406 C1497 ) C406_=_C1530( C406 C1530 ) \nC406_=_C1562( C406 C1562 ) C406_=_C1593( C406 C1593 ) C406_=_C1623( C406 C1623 ) C406_=_C1652( C406 C1652 ) C406_=_C1680( C406 C1680 ) C406_=_C1707( C406 C1707 ) \nC406_=_C1733( C406 C1733 ) C406_=_C1758( C406 C1758 ) C406_=_C1782( C406 C1782 ) C406_=_C1805( C406 C1805 ) C406_=_C1863( C406 C1863 ) C406_=_C1864( C406 C1864 ) \nC406_=_C1866( C406 C1866 ) C406_=_C1867( C406 C1867 ) C406_=_C1868( C406 C1868 ) C406_=_C1869( C406 C1869 ) C407_=_C408( C407 C408 ) C407_=_C409( C407 C409 ) \nC407_=_C410( C407 C410 ) C407_=_C411( C407 C411 ) C407_=_C412( C407 C412 ) C407_=_C413( C407 C413 ) C407_=_C414( C407 C414 ) C407_=_C415( C407 C415 ) \nC407_=_C416( C407 C416 ) C407_=_C417( C407 C417 ) C407_=_C418( C407 C418 ) C407_=_C419( C407 C419 ) C407_=_C420( C407 C420 ) C407_=_C464( C407 C464 ) \nC407_=_C520( C407 C520 ) C407_=_C575( C407 C575 ) C407_=_C629( C407 C629 ) C407_=_C682( C407 C682 ) C407_=_C734( C407 C734 ) C407_=_C785( C407 C785 ) \nC407_=_C835( C407 C835 ) C407_=_C884( C407 C884 ) C407_=_C932( C407 C932 ) C407_=_C979( C407 C979 ) C407_=_C1025( C407 C1025 ) C407_=_C1070( C407 C1070 ) \nC407_=_C1114( C407 C1114 ) C407_=_C1157( C407 C1157 ) C407_=_C1199( C407 C1199 ) C407_=_C1240( C407 C1240 ) C407_=_C1280( C407 C1280 ) C407_=_C1319( C407 C1319 ) \nC407_=_C1357( C407 C1357 ) C407_=_C1394( C407 C1394 ) C407_=_C1429( C407 C1429 ) C407_=_C1464( C407 C1464 ) C407_=_C1498( C407 C1498 ) C407_=_C1531( C407 C1531 ) \nC407_=_C1563( C407 C1563 ) C407_=_C1594( C407 C1594 ) C407_=_C1624( C407 C1624 ) C407_=_C1653( C407 C1653 ) C407_=_C1681( C407 C1681 ) C407_=_C1708( C407 C1708 ) \nC407_=_C1734( C407 C1734 ) C407_=_C1759( C407 C1759 ) C407_=_C1783( C407 C1783 ) C407_=_C1806( C407 C1806 ) C407_=_C1883( C407 C1883 ) C407_=_C1884( C407 C1884 ) \nC407_=_C1885( C407 C1885 ) C407_=_C1887( C407 C1887 ) C407_=_C1888( C407 C1888 ) C407_=_C1889( C407 C1889 ) C408_=_C409( C408 C409 ) C408_=_C410( C408 C410 ) \nC408_=_C411( C408 C411 ) C408_=_C412( C408 C412 ) C408_=_C413( C408 C413 ) C408_=_C414( C408 C414 ) C408_=_C415( C408 C415 ) C408_=_C416( C408 C416 ) \nC408_=_C417( C408 C417 ) C408_=_C418( C408 C418 ) C408_=_C419( C408 C419 ) C408_=_C420( C408 C420 ) C408_=_C465( C408 C465 ) C408_=_C521( C408 C521 ) \nC408_=_C576( C408 C576 ) C408_=_C630( C408 C630 ) C408_=_C683( C408 C683 ) C408_=_C735( C408 C735 ) C408_=_C786( C408 C786 ) C408_=_C836( C408 C836 ) \nC408_=_C885( C408 C885 ) C408_=_C933( C408 C933 ) C408_=_C980( C408 C980 ) C408_=_C1026( C408 C1026 ) C408_=_C1071( C408 C1071 ) C408_=_C1115( C408 C1115 ) \nC408_=_C1158( C408 C1158 ) C408_=_C1200( C408 C1200 ) C408_=_C1241( C408 C1241 ) C408_=_C1281( C408 C1281 ) C408_=_C1320( C408 C1320 ) C408_=_C1358( C408 C1358 ) \nC408_=_C1395( C408 C1395 ) C408_=_C1431( C408 C1431 ) C408_=_C1465( C408 C1465 ) C408_=_C1499( C408 C1499 ) C408_=_C1532( C408 C1532 ) C408_=_C1564( C408 C1564 ) \nC408_=_C1595( C408 C1595 ) C408_=_C1625( C408 C1625 ) C408_=_C1654( C408 C1654 ) C408_=_C1682( C408 C1682 ) C408_=_C1709( C408 C1709 ) C408_=_C1735( C408 C1735 ) \nC408_=_C1760( C408 C1760 ) C408_=_C1784( C408 C1784 ) C408_=_C1807( C408 C1807 ) C408_=_C1902( C408 C1902 ) C408_=_C1903( C408 C1903 ) C408_=_C1904( C408 C1904 ) \nC408_=_C1905( C408 C1905 ) C408_=_C1907( C408 C1907 ) C408_=_C1908( C408 C1908 ) C409_=_C410( C409 C410 ) C409_=_C411( C409 C411 ) C409_=_C412( C409 C412 ) \nC409_=_C413( C409 C413 ) C409_=_C414( C409 C414 ) C409_=_C415( C409 C415 ) C409_=_C416( C409 C416 ) C409_=_C417( C409 C417 ) C409_=_C418( C409 C418 ) \nC409_=_C419( C409 C419 ) C409_=_C420( C409 C420 ) C409_=_C466( C409 C466 ) C409_=_C522( C409 C522 ) C409_=_C577( C409 C577 ) C409_=_C631( C409 C631 ) \nC409_=_C684( C409 C684 ) C409_=_C736( C409 C736 ) C409_=_C787( C409 C787 ) C409_=_C837( C409 C837 ) C409_=_C886( C409 C886 ) C409_=_C934( C409 C934 ) \nC409_=_C981( C409 C981 ) C409_=_C1027( C409 C1027 ) C409_=_C1072( C409 C1072 ) C409_=_C1116( C409 C1116 ) C409_=_C1159( C409 C1159 ) C409_=_C1201( C409 C1201 ) \nC409_=_C1242( C409 C1242 ) C409_=_C1282( C409 C1282 ) C409_=_C1321( C409 C1321 ) C409_=_C1359( C409 C1359 ) C409_=_C1396( C409 C1396 ) C409_=_C1432( C409 C1432 ) \nC409_=_C1467( C409 C1467 ) C409_=_C1500( C409 C1500 ) C409_=_C1533( C409 C1533 ) C409_=_C1565( C409 C1565 ) C409_=_C1596( C409 C1596 ) C409_=_C1626( C409 C1626 ) \nC409_=_C1655( C409 C1655 ) C409_=_C1683( C409 C1683 ) C409_=_C1710( C409 C1710 ) C409_=_C1736( C409 C1736 ) C409_=_C1761( C409 C1761 ) C409_=_C1785( C409 C1785 ) \nC409_=_C1808( C409 C1808 ) C409_=_C1920( C409 C1920 ) C409_=_C1921( C409 C1921 ) C409_=_C1922( C409 C1922 ) C409_=_C1923( C409 C1923 ) C409_=_C1924( C409 C1924 ) \nC409_=_C1926( C409 C1926 ) C410_=_C411( C410 C411 ) C410_=_C412( C410 C412 ) C410_=_C413( C410 C413 ) C410_=_C414( C410 C414 ) C410_=_C415( C410 C415 ) \nC410_=_C416( C410 C416 ) C410_=_C417( C410 C417 ) C410_=_C418( C410 C418 ) C410_=_C419( C410 C419 ) C410_=_C420( C410 C420 ) C410_=_C467( C410 C467 ) \nC410_=_C523( C410 C523 ) C410_=_C578( C410 C578 ) C410_=_C632( C410 C632 ) C410_=_C685( C410 C685 ) C410_=_C737( C410 C737 ) C410_=_C788( C410 C788 ) \nC410_=_C838( C410 C838 ) C410_=_C887( C410 C887 ) C410_=_C935( C410 C935 ) C410_=_C982( C410 C982 ) C410_=_C1028( C410 C1028 ) C410_=_C1073( C410 C1073 ) \nC410_=_C1117( C410 C1117 ) C410_=_C1160( C410 C1160 ) C410_=_C1202( C410 C1202 ) C410_=_C1243( C410 C1243 ) C410_=_C1283( C410 C1283 ) C410_=_C1322( C410 C1322 ) \nC410_=_C1360( C410 C1360 ) C410_=_C1397( C410 C1397 ) C410_=_C1433( C410 C1433 ) C410_=_C1468( C410 C1468 ) C410_=_C1502( C410 C1502 ) C410_=_C1534( C410 C1534 ) \nC410_=_C1566( C410 C1566 ) C410_=_C1597( C410 C1597 ) C410_=_C1627( C410 C1627 ) C410_=_C1656( C410 C1656 ) C410_=_C1684( C410 C1684 ) C410_=_C1711( C410 C1711 ) \nC410_=_C1737( C410 C1737 ) C410_=_C1762( C410 C1762 ) C410_=_C1786( C410 C1786 ) C410_=_C1809( C410 C1809 ) C410_=_C1937( C410 C1937 ) C410_=_C1938( C410 C1938 ) \nC410_=_C1939( C410 C1939 ) C410_=_C1940( C410 C1940 ) C410_=_C1941( C410 C1941 ) C410_=_C1942( C410 C1942 ) C411_=_C412( C411 C412 ) C411_=_C413( C411 C413 ) \nC411_=_C414( C411 C414 ) C411_=_C415( C411 C415 ) C411_=_C416( C411 C416 ) C411_=_C417( C411 C417 ) C411_=_C418( C411 C418 ) C411_=_C419( C411 C419 ) \nC411_=_C420( C411 C420 ) C411_=_C468( C411 C468 ) C411_=_C524( C411 C524 ) C411_=_C579( C411 C579 ) C411_=_C633( C411 C633 ) C411_=_C686( C411 C686 ) \nC411_=_C738( C411 C738 ) C411_=_C789( C411 C789 ) C411_=_C839( C411 C839 ) C411_=_C888( C411 C888 ) C411_=_C936( C411 C936 ) C411_=_C983( C411 C983 ) \nC411_=_C1029( C411 C1029 ) C411_=_C1074( C411 C1074 ) C411_=_C1118( C411 C1118 ) C411_=_C1161( C411 C1161 ) C411_=_C1203( C411 C1203 ) C411_=_C1244( C411 C1244 ) \nC411_=_C1284(</w:t>
      </w:r>
    </w:p>
    <w:p>
      <w:pPr>
        <w:pStyle w:val="PreformattedText"/>
        <w:bidi w:val="0"/>
        <w:spacing w:before="0" w:after="0"/>
        <w:jc w:val="left"/>
        <w:rPr/>
      </w:pPr>
      <w:r>
        <w:rPr/>
        <w:t xml:space="preserve"> </w:t>
      </w:r>
      <w:r>
        <w:rPr/>
        <w:t>C411 C1284 ) C411_=_C1323( C411 C1323 ) C411_=_C1361( C411 C1361 ) C411_=_C1398( C411 C1398 ) C411_=_C1434( C411 C1434 ) C411_=_C1469( C411 C1469 ) \nC411_=_C1503( C411 C1503 ) C411_=_C1536( C411 C1536 ) C411_=_C1567( C411 C1567 ) C411_=_C1598( C411 C1598 ) C411_=_C1628( C411 C1628 ) C411_=_C1657( C411 C1657 ) \nC411_=_C1685( C411 C1685 ) C411_=_C1712( C411 C1712 ) C411_=_C1738( C411 C1738 ) C411_=_C1763( C411 C1763 ) C411_=_C1787( C411 C1787 ) C411_=_C1810( C411 C1810 ) \nC411_=_C1953( C411 C1953 ) C411_=_C1954( C411 C1954 ) C411_=_C1955( C411 C1955 ) C411_=_C1956( C411 C1956 ) C411_=_C1957( C411 C1957 ) C411_=_C1958( C411 C1958 ) \nC412_=_C413( C412 C413 ) C412_=_C414( C412 C414 ) C412_=_C415( C412 C415 ) C412_=_C416( C412 C416 ) C412_=_C417( C412 C417 ) C412_=_C418( C412 C418 ) \nC412_=_C419( C412 C419 ) C412_=_C420( C412 C420 ) C412_=_C469( C412 C469 ) C412_=_C525( C412 C525 ) C412_=_C580( C412 C580 ) C412_=_C634( C412 C634 ) \nC412_=_C687( C412 C687 ) C412_=_C739( C412 C739 ) C412_=_C790( C412 C790 ) C412_=_C840( C412 C840 ) C412_=_C889( C412 C889 ) C412_=_C937( C412 C937 ) \nC412_=_C984( C412 C984 ) C412_=_C1030( C412 C1030 ) C412_=_C1075( C412 C1075 ) C412_=_C1119( C412 C1119 ) C412_=_C1162( C412 C1162 ) C412_=_C1204( C412 C1204 ) \nC412_=_C1245( C412 C1245 ) C412_=_C1285( C412 C1285 ) C412_=_C1324( C412 C1324 ) C412_=_C1362( C412 C1362 ) C412_=_C1399( C412 C1399 ) C412_=_C1435( C412 C1435 ) \nC412_=_C1470( C412 C1470 ) C412_=_C1504( C412 C1504 ) C412_=_C1537( C412 C1537 ) C412_=_C1569( C412 C1569 ) C412_=_C1599( C412 C1599 ) C412_=_C1629( C412 C1629 ) \nC412_=_C1658( C412 C1658 ) C412_=_C1686( C412 C1686 ) C412_=_C1713( C412 C1713 ) C412_=_C1739( C412 C1739 ) C412_=_C1764( C412 C1764 ) C412_=_C1788( C412 C1788 ) \nC412_=_C1811( C412 C1811 ) C412_=_C1967( C412 C1967 ) C412_=_C1968( C412 C1968 ) C412_=_C1969( C412 C1969 ) C412_=_C1970( C412 C1970 ) C412_=_C1971( C412 C1971 ) \nC412_=_C1972( C412 C1972 ) C413_=_C414( C413 C414 ) C413_=_C415( C413 C415 ) C413_=_C416( C413 C416 ) C413_=_C417( C413 C417 ) C413_=_C418( C413 C418 ) \nC413_=_C419( C413 C419 ) C413_=_C420( C413 C420 ) C413_=_C470( C413 C470 ) C413_=_C526( C413 C526 ) C413_=_C581( C413 C581 ) C413_=_C635( C413 C635 ) \nC413_=_C688( C413 C688 ) C413_=_C740( C413 C740 ) C413_=_C791( C413 C791 ) C413_=_C841( C413 C841 ) C413_=_C890( C413 C890 ) C413_=_C938( C413 C938 ) \nC413_=_C985( C413 C985 ) C413_=_C1031( C413 C1031 ) C413_=_C1076( C413 C1076 ) C413_=_C1120( C413 C1120 ) C413_=_C1163( C413 C1163 ) C413_=_C1205( C413 C1205 ) \nC413_=_C1246( C413 C1246 ) C413_=_C1286( C413 C1286 ) C413_=_C1325( C413 C1325 ) C413_=_C1363( C413 C1363 ) C413_=_C1400( C413 C1400 ) C413_=_C1436( C413 C1436 ) \nC413_=_C1471( C413 C1471 ) C413_=_C1505( C413 C1505 ) C413_=_C1538( C413 C1538 ) C413_=_C1570( C413 C1570 ) C413_=_C1601( C413 C1601 ) C413_=_C1630( C413 C1630 ) \nC413_=_C1659( C413 C1659 ) C413_=_C1687( C413 C1687 ) C413_=_C1714( C413 C1714 ) C413_=_C1740( C413 C1740 ) C413_=_C1765( C413 C1765 ) C413_=_C1789( C413 C1789 ) \nC413_=_C1812( C413 C1812 ) C413_=_C1980( C413 C1980 ) C413_=_C1981( C413 C1981 ) C413_=_C1982( C413 C1982 ) C413_=_C1983( C413 C1983 ) C413_=_C1984( C413 C1984 ) \nC413_=_C1985( C413 C1985 ) C414_=_C415( C414 C415 ) C414_=_C416( C414 C416 ) C414_=_C417( C414 C417 ) C414_=_C418( C414 C418 ) C414_=_C419( C414 C419 ) \nC414_=_C420( C414 C420 ) C414_=_C471( C414 C471 ) C414_=_C527( C414 C527 ) C414_=_C582( C414 C582 ) C414_=_C636( C414 C636 ) C414_=_C689( C414 C689 ) \nC414_=_C741( C414 C741 ) C414_=_C792( C414 C792 ) C414_=_C842( C414 C842 ) C414_=_C891( C414 C891 ) C414_=_C939( C414 C939 ) C414_=_C986( C414 C986 ) \nC414_=_C1032( C414 C1032 ) C414_=_C1077( C414 C1077 ) C414_=_C1121( C414 C1121 ) C414_=_C1164( C414 C1164 ) C414_=_C1206( C414 C1206 ) C414_=_C1247( C414 C1247 ) \nC414_=_C1287( C414 C1287 ) C414_=_C1326( C414 C1326 ) C414_=_C1364( C414 C1364 ) C414_=_C1401( C414 C1401 ) C414_=_C1437( C414 C1437 ) C414_=_C1472( C414 C1472 ) \nC414_=_C1506( C414 C1506 ) C414_=_C1539( C414 C1539 ) C414_=_C1571( C414 C1571 ) C414_=_C1602( C414 C1602 ) C414_=_C1632( C414 C1632 ) C414_=_C1660( C414 C1660 ) \nC414_=_C1688( C414 C1688 ) C414_=_C1715( C414 C1715 ) C414_=_C1741( C414 C1741 ) C414_=_C1766( C414 C1766 ) C414_=_C1790( C414 C1790 ) C414_=_C1813( C414 C1813 ) \nC414_=_C1992( C414 C1992 ) C414_=_C1993( C414 C1993 ) C414_=_C1994( C414 C1994 ) C414_=_C1995( C414 C1995 ) C414_=_C1996( C414 C1996 ) C414_=_C1997( C414 C1997 ) \nC415_=_C416( C415 C416 ) C415_=_C417( C415 C417 ) C415_=_C418( C415 C418 ) C415_=_C419( C415 C419 ) C415_=_C420( C415 C420 ) C415_=_C472( C415 C472 ) \nC415_=_C528( C415 C528 ) C415_=_C583( C415 C583 ) C415_=_C637( C415 C637 ) C415_=_C690( C415 C690 ) C415_=_C742( C415 C742 ) C415_=_C793( C415 C793 ) \nC415_=_C843( C415 C843 ) C415_=_C892( C415 C892 ) C415_=_C940( C415 C940 ) C415_=_C987( C415 C987 ) C415_=_C1033( C415 C1033 ) C415_=_C1078( C415 C1078 ) \nC415_=_C1122( C415 C1122 ) C415_=_C1165( C415 C1165 ) C415_=_C1207( C415 C1207 ) C415_=_C1248( C415 C1248 ) C415_=_C1288( C415 C1288 ) C415_=_C1327( C415 C1327 ) \nC415_=_C1365( C415 C1365 ) C415_=_C1402( C415 C1402 ) C415_=_C1438( C415 C1438 ) C415_=_C1473( C415 C1473 ) C415_=_C1507( C415 C1507 ) C415_=_C1540( C415 C1540 ) \nC415_=_C1572( C415 C1572 ) C415_=_C1603( C415 C1603 ) C415_=_C1633( C415 C1633 ) C415_=_C1662( C415 C1662 ) C415_=_C1689( C415 C1689 ) C415_=_C1716( C415 C1716 ) \nC415_=_C1742( C415 C1742 ) C415_=_C1767( C415 C1767 ) C415_=_C1791( C415 C1791 ) C415_=_C1814( C415 C1814 ) C415_=_C2003( C415 C2003 ) C415_=_C2004( C415 C2004 ) \nC415_=_C2005( C415 C2005 ) C415_=_C2006( C415 C2006 ) C415_=_C2007( C415 C2007 ) C415_=_C2008( C415 C2008 ) C416_=_C417( C416 C417 ) C416_=_C418( C416 C418 ) \nC416_=_C419( C416 C419 ) C416_=_C420( C416 C420 ) C416_=_C473( C416 C473 ) C416_=_C529( C416 C529 ) C416_=_C584( C416 C584 ) C416_=_C638( C416 C638 ) \nC416_=_C691( C416 C691 ) C416_=_C743( C416 C743 ) C416_=_C794( C416 C794 ) C416_=_C844( C416 C844 ) C416_=_C893( C416 C893 ) C416_=_C941( C416 C941 ) \nC416_=_C988( C416 C988 ) C416_=_C1034( C416 C1034 ) C416_=_C1079( C416 C1079 ) C416_=_C1123( C416 C1123 ) C416_=_C1166( C416 C1166 ) C416_=_C1208( C416 C1208 ) \nC416_=_C1249( C416 C1249 ) C416_=_C1289( C416 C1289 ) C416_=_C1328( C416 C1328 ) C416_=_C1366( C416 C1366 ) C416_=_C1403( C416 C1403 ) C416_=_C1439( C416 C1439 ) \nC416_=_C1474( C416 C1474 ) C416_=_C1508( C416 C1508 ) C416_=_C1541( C416 C1541 ) C416_=_C1573( C416 C1573 ) C416_=_C1604( C416 C1604 ) C416_=_C1634( C416 C1634 ) \nC416_=_C1663( C416 C1663 ) C416_=_C1691( C416 C1691 ) C416_=_C1717( C416 C1717 ) C416_=_C1743( C416 C1743 ) C416_=_C1768( C416 C1768 ) C416_=_C1792( C416 C1792 ) \nC416_=_C1815( C416 C1815 ) C416_=_C2013( C416 C2013 ) C416_=_C2014( C416 C2014 ) C416_=_C2015( C416 C2015 ) C416_=_C2016( C416 C2016 ) C416_=_C2017( C416 C2017 ) \nC416_=_C2018( C416 C2018 ) C417_=_C418( C417 C418 ) C417_=_C419( C417 C419 ) C417_=_C420( C417 C420 ) C417_=_C474( C417 C474 ) C417_=_C530( C417 C530 ) \nC417_=_C585( C417 C585 ) C417_=_C639( C417 C639 ) C417_=_C692( C417 C692 ) C417_=_C744( C417 C744 ) C417_=_C795( C417 C795 ) C417_=_C845( C417 C845 ) \nC417_=_C894( C417 C894 ) C417_=_C942( C417 C942 ) C417_=_C989( C417 C989 ) C417_=_C1035( C417 C1035 ) C417_=_C1080( C417 C1080 ) C417_=_C1124( C417 C1124 ) \nC417_=_C1167( C417 C1167 ) C417_=_C1209( C417 C1209 ) C417_=_C1250( C417 C1250 ) C417_=_C1290( C417 C1290 ) C417_=_C1329( C417 C1329 ) C417_=_C1367( C417 C1367 ) \nC417_=_C1404( C417 C1404 ) C417_=_C1440( C417 C1440 ) C417_=_C1475( C417 C1475 ) C417_=_C1509( C417 C1509 ) C417_=_C1542( C417 C1542 ) C417_=_C1574( C417 C1574 ) \nC417_=_C1605( C417 C1605 ) C417_=_C1635( C417 C1635 ) C417_=_C1664( C417 C1664 ) C417_=_C1692( C417 C1692 ) C417_=_C1719( C417 C1719 ) C417_=_C1744( C417 C1744 ) \nC417_=_C1769( C417 C1769 ) C417_=_C1793( C417 C1793 ) C417_=_C1816( C417 C1816 ) C417_=_C2022( C417 C2022 ) C417_=_C2023( C417 C2023 ) C417_=_C2024( C417 C2024 ) \nC417_=_C2025( C417 C2025 ) C417_=_C2026( C417 C2026 ) C417_=_C2027( C417 C2027 ) C418_=_C419( C418 C419 ) C418_=_C420( C418 C420 ) C418_=_C475( C418 C475 ) \nC418_=_C531( C418 C531 ) C418_=_C586( C418 C586 ) C418_=_C640( C418 C640 ) C418_=_C693( C418 C693 ) C418_=_C745( C418 C745 ) C418_=_C796( C418 C796 ) \nC418_=_C846( C418 C846 ) C418_=_C895( C418 C895 ) C418_=_C943( C418 C943 ) C418_=_C990( C418 C990 ) C418_=_C1036( C418 C1036 ) C418_=_C1081( C418 C1081 ) \nC418_=_C1125( C418 C1125 ) C418_=_C1168( C418 C1168 ) C418_=_C1210( C418 C1210 ) C418_=_C1251( C418 C1251 ) C418_=_C1291( C418 C1291 ) C418_=_C1330( C418 C1330 ) \nC418_=_C1368( C418 C1368 ) C418_=_C1405( C418 C1405 ) C418_=_C1441( C418 C1441 ) C418_=_C1476( C418 C1476 ) C418_=_C1510( C418 C1510 ) C418_=_C1543( C418 C1543 ) \nC418_=_C1575( C418 C1575 ) C418_=_C1606( C418 C1606 ) C418_=_C1636( C418 C1636 ) C418_=_C1665( C418 C1665 ) C418_=_C1693( C418 C1693 ) C418_=_C1720( C418 C1720 ) \nC418_=_C1746( C418 C1746 ) C418_=_C1770( C418 C1770 ) C418_=_C1794( C418 C1794 ) C418_=_C1817( C418 C1817 ) C418_=_C2030( C418 C2030 ) C418_=_C2031( C418 C2031 ) \nC418_=_C2032( C418 C2032 ) C418_=_C2033( C418 C2033 ) C418_=_C2034( C418 C2034 ) C418_=_C2035( C418 C2035 ) C419_=_C420( C419 C420 ) C419_=_C476( C419 C476 ) \nC419_=_C532( C419 C532 ) C419_=_C587( C419 C587 ) C419_=_C641( C419 C641 ) C419_=_C694( C419 C694 ) C419_=_C746( C419 C746 ) C419_=_C797( C419 C797 ) \nC419_=_C847( C419 C847 ) C419_=_C896( C419 C896 ) C419_=_C944( C419 C944 ) C419_=_C991( C419 C991 ) C419_=_C1037( C419 C1037 ) C419_=_C1082( C419 C1082 ) \nC419_=_C1126( C419 C1126 ) C419_=_C1169( C419 C1169 ) C419_=_C1211( C419 C1211 ) C419_=_C1252( C419 C1252 ) C419_=_C1292( C419 C1292 ) C419_=_C1331( C419 C1331 ) \nC419_=_C1369( C419 C1369 ) C419_=_C1406( C419 C1406 ) C419_=_C1442( C419 C1442 ) C419_=_C1477( C419 C1477 ) C419_=_C1511( C419 C1511 ) C419_=_C1544( C419 C1544</w:t>
      </w:r>
    </w:p>
    <w:p>
      <w:pPr>
        <w:pStyle w:val="PreformattedText"/>
        <w:bidi w:val="0"/>
        <w:spacing w:before="0" w:after="0"/>
        <w:jc w:val="left"/>
        <w:rPr/>
      </w:pPr>
      <w:r>
        <w:rPr/>
        <w:t xml:space="preserve"> </w:t>
      </w:r>
      <w:r>
        <w:rPr/>
        <w:t>) \nC419_=_C1576( C419 C1576 ) C419_=_C1607( C419 C1607 ) C419_=_C1637( C419 C1637 ) C419_=_C1666( C419 C1666 ) C419_=_C1694( C419 C1694 ) C419_=_C1721( C419 C1721 ) \nC419_=_C1747( C419 C1747 ) C419_=_C1772( C419 C1772 ) C419_=_C1795( C419 C1795 ) C419_=_C1818( C419 C1818 ) C419_=_C2037( C419 C2037 ) C419_=_C2038( C419 C2038 ) \nC419_=_C2039( C419 C2039 ) C419_=_C2040( C419 C2040 ) C419_=_C2041( C419 C2041 ) C419_=_C2042( C419 C2042 ) C420_=_C477( C420 C477 ) C420_=_C533( C420 C533 ) \nC420_=_C588( C420 C588 ) C420_=_C642( C420 C642 ) C420_=_C695( C420 C695 ) C420_=_C747( C420 C747 ) C420_=_C798( C420 C798 ) C420_=_C848( C420 C848 ) \nC420_=_C897( C420 C897 ) C420_=_C945( C420 C945 ) C420_=_C992( C420 C992 ) C420_=_C1038( C420 C1038 ) C420_=_C1083( C420 C1083 ) C420_=_C1127( C420 C1127 ) \nC420_=_C1170( C420 C1170 ) C420_=_C1212( C420 C1212 ) C420_=_C1253( C420 C1253 ) C420_=_C1293( C420 C1293 ) C420_=_C1332( C420 C1332 ) C420_=_C1370( C420 C1370 ) \nC420_=_C1407( C420 C1407 ) C420_=_C1443( C420 C1443 ) C420_=_C1478( C420 C1478 ) C420_=_C1512( C420 C1512 ) C420_=_C1545( C420 C1545 ) C420_=_C1577( C420 C1577 ) \nC420_=_C1608( C420 C1608 ) C420_=_C1638( C420 C1638 ) C420_=_C1667( C420 C1667 ) C420_=_C1695( C420 C1695 ) C420_=_C1722( C420 C1722 ) C420_=_C1748( C420 C1748 ) \nC420_=_C1773( C420 C1773 ) C420_=_C1797( C420 C1797 ) C420_=_C1819( C420 C1819 ) C420_=_C2043( C420 C2043 ) C420_=_C2044( C420 C2044 ) C420_=_C2045( C420 C2045 ) \nC420_=_C2046( C420 C2046 ) C420_=_C2047( C420 C2047 ) C420_=_C2048( C420 C2048 ) C427_=_C428( C427 C428 ) C427_=_C429( C427 C429 ) C427_=_C430( C427 C430 ) \nC427_=_C437( C427 C437 ) C427_=_C438( C427 C438 ) C427_=_C439( C427 C439 ) C427_=_C440( C427 C440 ) C427_=_C441( C427 C441 ) C427_=_C442( C427 C442 ) \nC427_=_C444( C427 C444 ) C427_=_C445( C427 C445 ) C427_=_C446( C427 C446 ) C427_=_C447( C427 C447 ) C427_=_C448( C427 C448 ) C427_=_C449( C427 C449 ) \nC427_=_C450( C427 C450 ) C427_=_C451( C427 C451 ) C427_=_C452( C427 C452 ) C427_=_C453( C427 C453 ) C427_=_C454( C427 C454 ) C427_=_C455( C427 C455 ) \nC427_=_C456( C427 C456 ) C427_=_C457( C427 C457 ) C427_=_C458( C427 C458 ) C427_=_C459( C427 C459 ) C427_=_C460( C427 C460 ) C427_=_C461( C427 C461 ) \nC427_=_C462( C427 C462 ) C427_=_C463( C427 C463 ) C427_=_C464( C427 C464 ) C427_=_C465( C427 C465 ) C427_=_C466( C427 C466 ) C427_=_C467( C427 C467 ) \nC427_=_C468( C427 C468 ) C427_=_C469( C427 C469 ) C427_=_C470( C427 C470 ) C427_=_C471( C427 C471 ) C427_=_C472( C427 C472 ) C427_=_C473( C427 C473 ) \nC427_=_C474( C427 C474 ) C427_=_C475( C427 C475 ) C427_=_C476( C427 C476 ) C427_=_C477( C427 C477 ) C427_=_C487( C427 C487 ) C427_=_C488( C427 C488 ) \nC427_=_C489( C427 C489 ) C427_=_C490( C427 C490 ) C427_=_C491( C427 C491 ) C427_=_C492( C427 C492 ) C427_=_C518( C427 C518 ) C427_=_C519( C427 C519 ) \nC427_=_C520( C427 C520 ) C427_=_C521( C427 C521 ) C427_=_C522( C427 C522 ) C427_=_C523( C427 C523 ) C427_=_C524( C427 C524 ) C427_=_C525( C427 C525 ) \nC427_=_C526( C427 C526 ) C427_=_C527( C427 C527 ) C427_=_C528( C427 C528 ) C427_=_C529( C427 C529 ) C427_=_C530( C427 C530 ) C427_=_C531( C427 C531 ) \nC427_=_C532( C427 C532 ) C427_=_C533( C427 C533 ) C427_=_C534( C427 C534 ) C427_=_C535( C427 C535 ) C427_=_C536( C427 C536 ) C427_=_C537( C427 C537 ) \nC427_=_C538( C427 C538 ) C427_=_C539( C427 C539 ) C428_=_C429( C428 C429 ) C428_=_C430( C428 C430 ) C428_=_C437( C428 C437 ) C428_=_C438( C428 C438 ) \nC428_=_C439( C428 C439 ) C428_=_C440( C428 C440 ) C428_=_C441( C428 C441 ) C428_=_C442( C428 C442 ) C428_=_C444( C428 C444 ) C428_=_C445( C428 C445 ) \nC428_=_C446( C428 C446 ) C428_=_C447( C428 C447 ) C428_=_C448( C428 C448 ) C428_=_C449( C428 C449 ) C428_=_C450( C428 C450 ) C428_=_C451( C428 C451 ) \nC428_=_C452( C428 C452 ) C428_=_C453( C428 C453 ) C428_=_C454( C428 C454 ) C428_=_C455( C428 C455 ) C428_=_C456( C428 C456 ) C428_=_C457( C428 C457 ) \nC428_=_C458( C428 C458 ) C428_=_C459( C428 C459 ) C428_=_C460( C428 C460 ) C428_=_C461( C428 C461 ) C428_=_C462( C428 C462 ) C428_=_C463( C428 C463 ) \nC428_=_C464( C428 C464 ) C428_=_C465( C428 C465 ) C428_=_C466( C428 C466 ) C428_=_C467( C428 C467 ) C428_=_C468( C428 C468 ) C428_=_C469( C428 C469 ) \nC428_=_C470( C428 C470 ) C428_=_C471( C428 C471 ) C428_=_C472( C428 C472 ) C428_=_C473( C428 C473 ) C428_=_C474( C428 C474 ) C428_=_C475( C428 C475 ) \nC428_=_C476( C428 C476 ) C428_=_C477( C428 C477 ) C428_=_C542( C428 C542 ) C428_=_C543( C428 C543 ) C428_=_C544( C428 C544 ) C428_=_C545( C428 C545 ) \nC428_=_C546( C428 C546 ) C428_=_C547( C428 C547 ) C428_=_C573( C428 C573 ) C428_=_C574( C428 C574 ) C428_=_C575( C428 C575 ) C428_=_C576( C428 C576 ) \nC428_=_C577( C428 C577 ) C428_=_C578( C428 C578 ) C428_=_C579( C428 C579 ) C428_=_C580( C428 C580 ) C428_=_C581( C428 C581 ) C428_=_C582( C428 C582 ) \nC428_=_C583( C428 C583 ) C428_=_C584( C428 C584 ) C428_=_C585( C428 C585 ) C428_=_C586( C428 C586 ) C428_=_C587( C428 C587 ) C428_=_C588( C428 C588 ) \nC428_=_C589( C428 C589 ) C428_=_C590( C428 C590 ) C428_=_C591( C428 C591 ) C428_=_C592( C428 C592 ) C428_=_C593( C428 C593 ) C428_=_C594( C428 C594 ) \nC429_=_C430( C429 C430 ) C429_=_C437( C429 C437 ) C429_=_C438( C429 C438 ) C429_=_C439( C429 C439 ) C429_=_C440( C429 C440 ) C429_=_C441( C429 C441 ) \nC429_=_C442( C429 C442 ) C429_=_C444( C429 C444 ) C429_=_C445( C429 C445 ) C429_=_C446( C429 C446 ) C429_=_C447( C429 C447 ) C429_=_C448( C429 C448 ) \nC429_=_C449( C429 C449 ) C429_=_C450( C429 C450 ) C429_=_C451( C429 C451 ) C429_=_C452( C429 C452 ) C429_=_C453( C429 C453 ) C429_=_C454( C429 C454 ) \nC429_=_C455( C429 C455 ) C429_=_C456( C429 C456 ) C429_=_C457( C429 C457 ) C429_=_C458( C429 C458 ) C429_=_C459( C429 C459 ) C429_=_C460( C429 C460 ) \nC429_=_C461( C429 C461 ) C429_=_C462( C429 C462 ) C429_=_C463( C429 C463 ) C429_=_C464( C429 C464 ) C429_=_C465( C429 C465 ) C429_=_C466( C429 C466 ) \nC429_=_C467( C429 C467 ) C429_=_C468( C429 C468 ) C429_=_C469( C429 C469 ) C429_=_C470( C429 C470 ) C429_=_C471( C429 C471 ) C429_=_C472( C429 C472 ) \nC429_=_C473( C429 C473 ) C429_=_C474( C429 C474 ) C429_=_C475( C429 C475 ) C429_=_C476( C429 C476 ) C429_=_C477( C429 C477 ) C429_=_C596( C429 C596 ) \nC429_=_C597( C429 C597 ) C429_=_C598( C429 C598 ) C429_=_C599( C429 C599 ) C429_=_C600( C429 C600 ) C429_=_C601( C429 C601 ) C429_=_C627( C429 C627 ) \nC429_=_C628( C429 C628 ) C429_=_C629( C429 C629 ) C429_=_C630( C429 C630 ) C429_=_C631( C429 C631 ) C429_=_C632( C429 C632 ) C429_=_C633( C429 C633 ) \nC429_=_C634( C429 C634 ) C429_=_C635( C429 C635 ) C429_=_C636( C429 C636 ) C429_=_C637( C429 C637 ) C429_=_C638( C429 C638 ) C429_=_C639( C429 C639 ) \nC429_=_C640( C429 C640 ) C429_=_C641( C429 C641 ) C429_=_C642( C429 C642 ) C429_=_C643( C429 C643 ) C429_=_C644( C429 C644 ) C429_=_C645( C429 C645 ) \nC429_=_C646( C429 C646 ) C429_=_C647( C429 C647 ) C429_=_C648( C429 C648 ) C430_=_C437( C430 C437 ) C430_=_C438( C430 C438 ) C430_=_C439( C430 C439 ) \nC430_=_C440( C430 C440 ) C430_=_C441( C430 C441 ) C430_=_C442( C430 C442 ) C430_=_C444( C430 C444 ) C430_=_C445( C430 C445 ) C430_=_C446( C430 C446 ) \nC430_=_C447( C430 C447 ) C430_=_C448( C430 C448 ) C430_=_C449( C430 C449 ) C430_=_C450( C430 C450 ) C430_=_C451( C430 C451 ) C430_=_C452( C430 C452 ) \nC430_=_C453( C430 C453 ) C430_=_C454( C430 C454 ) C430_=_C455( C430 C455 ) C430_=_C456( C430 C456 ) C430_=_C457( C430 C457 ) C430_=_C458( C430 C458 ) \nC430_=_C459( C430 C459 ) C430_=_C460( C430 C460 ) C430_=_C461( C430 C461 ) C430_=_C462( C430 C462 ) C430_=_C463( C430 C463 ) C430_=_C464( C430 C464 ) \nC430_=_C465( C430 C465 ) C430_=_C466( C430 C466 ) C430_=_C467( C430 C467 ) C430_=_C468( C430 C468 ) C430_=_C469( C430 C469 ) C430_=_C470( C430 C470 ) \nC430_=_C471( C430 C471 ) C430_=_C472( C430 C472 ) C430_=_C473( C430 C473 ) C430_=_C474( C430 C474 ) C430_=_C475( C430 C475 ) C430_=_C476( C430 C476 ) \nC430_=_C477( C430 C477 ) C430_=_C649( C430 C649 ) C430_=_C650( C430 C650 ) C430_=_C651( C430 C651 ) C430_=_C652( C430 C652 ) C430_=_C653( C430 C653 ) \nC430_=_C654( C430 C654 ) C430_=_C680( C430 C680 ) C430_=_C681( C430 C681 ) C430_=_C682( C430 C682 ) C430_=_C683( C430 C683 ) C430_=_C684( C430 C684 ) \nC430_=_C685( C430 C685 ) C430_=_C686( C430 C686 ) C430_=_C687( C430 C687 ) C430_=_C688( C430 C688 ) C430_=_C689( C430 C689 ) C430_=_C690( C430 C690 ) \nC430_=_C691( C430 C691 ) C430_=_C692( C430 C692 ) C430_=_C693( C430 C693 ) C430_=_C694( C430 C694 ) C430_=_C695( C430 C695 ) C430_=_C696( C430 C696 ) \nC430_=_C697( C430 C697 ) C430_=_C698( C430 C698 ) C430_=_C699( C430 C699 ) C430_=_C700( C430 C700 ) C430_=_C701( C430 C701 ) C437_=_C438( C437 C438 ) \nC437_=_C439( C437 C439 ) C437_=_C440( C437 C440 ) C437_=_C441( C437 C441 ) C437_=_C442( C437 C442 ) C437_=_C444( C437 C444 ) C437_=_C445( C437 C445 ) \nC437_=_C446( C437 C446 ) C437_=_C447( C437 C447 ) C437_=_C448( C437 C448 ) C437_=_C449( C437 C449 ) C437_=_C450( C437 C450 ) C437_=_C451( C437 C451 ) \nC437_=_C452( C437 C452 ) C437_=_C453( C437 C453 ) C437_=_C454( C437 C454 ) C437_=_C455( C437 C455 ) C437_=_C456( C437 C456 ) C437_=_C457( C437 C457 ) \nC437_=_C458( C437 C458 ) C437_=_C459( C437 C459 ) C437_=_C460( C437 C460 ) C437_=_C461( C437 C461 ) C437_=_C462( C437 C462 ) C437_=_C463( C437 C463 ) \nC437_=_C464( C437 C464 ) C437_=_C465( C437 C465 ) C437_=_C466( C437 C466 ) C437_=_C467( C437 C467 ) C437_=_C468( C437 C468 ) C437_=_C469( C437 C469 ) \nC437_=_C470( C437 C470 ) C437_=_C471( C437 C471 ) C437_=_C472( C437 C472 ) C437_=_C473( C437 C473 ) C437_=_C474( C437 C474 ) C437_=_C475( C437 C475 ) \nC437_=_C476( C437 C476 ) C437_=_C477( C437 C477 ) C437_=_C707( C437 C707 ) C437_=_C758( C437 C758 ) C437_=_C808( C437 C808 ) C437_=_C857( C437 C857 ) \nC437_=_C905( C437 C905 ) C437_=_C952( C437 C952 ) C437_=_C1023( C437 C1023 ) C437_=_C1024( C437 C1024 ) C437_=_C1025( C437 C1025 ) C437_=_C1026( C437 C1026 ) \nC437_=_C1027( C437 C1027 ) C437_=_C1028( C437 C1028 ) C437_=_C1029(</w:t>
      </w:r>
    </w:p>
    <w:p>
      <w:pPr>
        <w:pStyle w:val="PreformattedText"/>
        <w:bidi w:val="0"/>
        <w:spacing w:before="0" w:after="0"/>
        <w:jc w:val="left"/>
        <w:rPr/>
      </w:pPr>
      <w:r>
        <w:rPr/>
        <w:t xml:space="preserve"> </w:t>
      </w:r>
      <w:r>
        <w:rPr/>
        <w:t>C437 C1029 ) C437_=_C1030( C437 C1030 ) C437_=_C1031( C437 C1031 ) C437_=_C1032( C437 C1032 ) \nC437_=_C1033( C437 C1033 ) C437_=_C1034( C437 C1034 ) C437_=_C1035( C437 C1035 ) C437_=_C1036( C437 C1036 ) C437_=_C1037( C437 C1037 ) C437_=_C1038( C437 C1038 ) \nC437_=_C1039( C437 C1039 ) C437_=_C1040( C437 C1040 ) C437_=_C1041( C437 C1041 ) C437_=_C1042( C437 C1042 ) C437_=_C1043( C437 C1043 ) C437_=_C1044( C437 C1044 ) \nC438_=_C439( C438 C439 ) C438_=_C440( C438 C440 ) C438_=_C441( C438 C441 ) C438_=_C442( C438 C442 ) C438_=_C444( C438 C444 ) C438_=_C445( C438 C445 ) \nC438_=_C446( C438 C446 ) C438_=_C447( C438 C447 ) C438_=_C448( C438 C448 ) C438_=_C449( C438 C449 ) C438_=_C450( C438 C450 ) C438_=_C451( C438 C451 ) \nC438_=_C452( C438 C452 ) C438_=_C453( C438 C453 ) C438_=_C454( C438 C454 ) C438_=_C455( C438 C455 ) C438_=_C456( C438 C456 ) C438_=_C457( C438 C457 ) \nC438_=_C458( C438 C458 ) C438_=_C459( C438 C459 ) C438_=_C460( C438 C460 ) C438_=_C461( C438 C461 ) C438_=_C462( C438 C462 ) C438_=_C463( C438 C463 ) \nC438_=_C464( C438 C464 ) C438_=_C465( C438 C465 ) C438_=_C466( C438 C466 ) C438_=_C467( C438 C467 ) C438_=_C468( C438 C468 ) C438_=_C469( C438 C469 ) \nC438_=_C470( C438 C470 ) C438_=_C471( C438 C471 ) C438_=_C472( C438 C472 ) C438_=_C473( C438 C473 ) C438_=_C474( C438 C474 ) C438_=_C475( C438 C475 ) \nC438_=_C476( C438 C476 ) C438_=_C477( C438 C477 ) C438_=_C708( C438 C708 ) C438_=_C759( C438 C759 ) C438_=_C809( C438 C809 ) C438_=_C858( C438 C858 ) \nC438_=_C906( C438 C906 ) C438_=_C953( C438 C953 ) C438_=_C1068( C438 C1068 ) C438_=_C1069( C438 C1069 ) C438_=_C1070( C438 C1070 ) C438_=_C1071( C438 C1071 ) \nC438_=_C1072( C438 C1072 ) C438_=_C1073( C438 C1073 ) C438_=_C1074( C438 C1074 ) C438_=_C1075( C438 C1075 ) C438_=_C1076( C438 C1076 ) C438_=_C1077( C438 C1077 ) \nC438_=_C1078( C438 C1078 ) C438_=_C1079( C438 C1079 ) C438_=_C1080( C438 C1080 ) C438_=_C1081( C438 C1081 ) C438_=_C1082( C438 C1082 ) C438_=_C1083( C438 C1083 ) \nC438_=_C1084( C438 C1084 ) C438_=_C1085( C438 C1085 ) C438_=_C1086( C438 C1086 ) C438_=_C1087( C438 C1087 ) C438_=_C1088( C438 C1088 ) C438_=_C1089( C438 C1089 ) \nC439_=_C440( C439 C440 ) C439_=_C441( C439 C441 ) C439_=_C442( C439 C442 ) C439_=_C444( C439 C444 ) C439_=_C445( C439 C445 ) C439_=_C446( C439 C446 ) \nC439_=_C447( C439 C447 ) C439_=_C448( C439 C448 ) C439_=_C449( C439 C449 ) C439_=_C450( C439 C450 ) C439_=_C451( C439 C451 ) C439_=_C452( C439 C452 ) \nC439_=_C453( C439 C453 ) C439_=_C454( C439 C454 ) C439_=_C455( C439 C455 ) C439_=_C456( C439 C456 ) C439_=_C457( C439 C457 ) C439_=_C458( C439 C458 ) \nC439_=_C459( C439 C459 ) C439_=_C460( C439 C460 ) C439_=_C461( C439 C461 ) C439_=_C462( C439 C462 ) C439_=_C463( C439 C463 ) C439_=_C464( C439 C464 ) \nC439_=_C465( C439 C465 ) C439_=_C466( C439 C466 ) C439_=_C467( C439 C467 ) C439_=_C468( C439 C468 ) C439_=_C469( C439 C469 ) C439_=_C470( C439 C470 ) \nC439_=_C471( C439 C471 ) C439_=_C472( C439 C472 ) C439_=_C473( C439 C473 ) C439_=_C474( C439 C474 ) C439_=_C475( C439 C475 ) C439_=_C476( C439 C476 ) \nC439_=_C477( C439 C477 ) C439_=_C709( C439 C709 ) C439_=_C760( C439 C760 ) C439_=_C810( C439 C810 ) C439_=_C859( C439 C859 ) C439_=_C907( C439 C907 ) \nC439_=_C954( C439 C954 ) C439_=_C1112( C439 C1112 ) C439_=_C1113( C439 C1113 ) C439_=_C1114( C439 C1114 ) C439_=_C1115( C439 C1115 ) C439_=_C1116( C439 C1116 ) \nC439_=_C1117( C439 C1117 ) C439_=_C1118( C439 C1118 ) C439_=_C1119( C439 C1119 ) C439_=_C1120( C439 C1120 ) C439_=_C1121( C439 C1121 ) C439_=_C1122( C439 C1122 ) \nC439_=_C1123( C439 C1123 ) C439_=_C1124( C439 C1124 ) C439_=_C1125( C439 C1125 ) C439_=_C1126( C439 C1126 ) C439_=_C1127( C439 C1127 ) C439_=_C1128( C439 C1128 ) \nC439_=_C1129( C439 C1129 ) C439_=_C1130( C439 C1130 ) C439_=_C1131( C439 C1131 ) C439_=_C1132( C439 C1132 ) C439_=_C1133( C439 C1133 ) C440_=_C441( C440 C441 ) \nC440_=_C442( C440 C442 ) C440_=_C444( C440 C444 ) C440_=_C445( C440 C445 ) C440_=_C446( C440 C446 ) C440_=_C447( C440 C447 ) C440_=_C448( C440 C448 ) \nC440_=_C449( C440 C449 ) C440_=_C450( C440 C450 ) C440_=_C451( C440 C451 ) C440_=_C452( C440 C452 ) C440_=_C453( C440 C453 ) C440_=_C454( C440 C454 ) \nC440_=_C455( C440 C455 ) C440_=_C456( C440 C456 ) C440_=_C457( C440 C457 ) C440_=_C458( C440 C458 ) C440_=_C459( C440 C459 ) C440_=_C460( C440 C460 ) \nC440_=_C461( C440 C461 ) C440_=_C462( C440 C462 ) C440_=_C463( C440 C463 ) C440_=_C464( C440 C464 ) C440_=_C465( C440 C465 ) C440_=_C466( C440 C466 ) \nC440_=_C467( C440 C467 ) C440_=_C468( C440 C468 ) C440_=_C469( C440 C469 ) C440_=_C470( C440 C470 ) C440_=_C471( C440 C471 ) C440_=_C472( C440 C472 ) \nC440_=_C473( C440 C473 ) C440_=_C474( C440 C474 ) C440_=_C475( C440 C475 ) C440_=_C476( C440 C476 ) C440_=_C477( C440 C477 ) C440_=_C710( C440 C710 ) \nC440_=_C761( C440 C761 ) C440_=_C811( C440 C811 ) C440_=_C860( C440 C860 ) C440_=_C908( C440 C908 ) C440_=_C955( C440 C955 ) C440_=_C1155( C440 C1155 ) \nC440_=_C1156( C440 C1156 ) C440_=_C1157( C440 C1157 ) C440_=_C1158( C440 C1158 ) C440_=_C1159( C440 C1159 ) C440_=_C1160( C440 C1160 ) C440_=_C1161( C440 C1161 ) \nC440_=_C1162( C440 C1162 ) C440_=_C1163( C440 C1163 ) C440_=_C1164( C440 C1164 ) C440_=_C1165( C440 C1165 ) C440_=_C1166( C440 C1166 ) C440_=_C1167( C440 C1167 ) \nC440_=_C1168( C440 C1168 ) C440_=_C1169( C440 C1169 ) C440_=_C1170( C440 C1170 ) C440_=_C1171( C440 C1171 ) C440_=_C1172( C440 C1172 ) C440_=_C1173( C440 C1173 ) \nC440_=_C1174( C440 C1174 ) C440_=_C1175( C440 C1175 ) C440_=_C1176( C440 C1176 ) C441_=_C442( C441 C442 ) C441_=_C444( C441 C444 ) C441_=_C445( C441 C445 ) \nC441_=_C446( C441 C446 ) C441_=_C447( C441 C447 ) C441_=_C448( C441 C448 ) C441_=_C449( C441 C449 ) C441_=_C450( C441 C450 ) C441_=_C451( C441 C451 ) \nC441_=_C452( C441 C452 ) C441_=_C453( C441 C453 ) C441_=_C454( C441 C454 ) C441_=_C455( C441 C455 ) C441_=_C456( C441 C456 ) C441_=_C457( C441 C457 ) \nC441_=_C458( C441 C458 ) C441_=_C459( C441 C459 ) C441_=_C460( C441 C460 ) C441_=_C461( C441 C461 ) C441_=_C462( C441 C462 ) C441_=_C463( C441 C463 ) \nC441_=_C464( C441 C464 ) C441_=_C465( C441 C465 ) C441_=_C466( C441 C466 ) C441_=_C467( C441 C467 ) C441_=_C468( C441 C468 ) C441_=_C469( C441 C469 ) \nC441_=_C470( C441 C470 ) C441_=_C471( C441 C471 ) C441_=_C472( C441 C472 ) C441_=_C473( C441 C473 ) C441_=_C474( C441 C474 ) C441_=_C475( C441 C475 ) \nC441_=_C476( C441 C476 ) C441_=_C477( C441 C477 ) C441_=_C711( C441 C711 ) C441_=_C762( C441 C762 ) C441_=_C812( C441 C812 ) C441_=_C861( C441 C861 ) \nC441_=_C909( C441 C909 ) C441_=_C956( C441 C956 ) C441_=_C1197( C441 C1197 ) C441_=_C1198( C441 C1198 ) C441_=_C1199( C441 C1199 ) C441_=_C1200( C441 C1200 ) \nC441_=_C1201( C441 C1201 ) C441_=_C1202( C441 C1202 ) C441_=_C1203( C441 C1203 ) C441_=_C1204( C441 C1204 ) C441_=_C1205( C441 C1205 ) C441_=_C1206( C441 C1206 ) \nC441_=_C1207( C441 C1207 ) C441_=_C1208( C441 C1208 ) C441_=_C1209( C441 C1209 ) C441_=_C1210( C441 C1210 ) C441_=_C1211( C441 C1211 ) C441_=_C1212( C441 C1212 ) \nC441_=_C1213( C441 C1213 ) C441_=_C1214( C441 C1214 ) C441_=_C1215( C441 C1215 ) C441_=_C1216( C441 C1216 ) C441_=_C1217( C441 C1217 ) C441_=_C1218( C441 C1218 ) \nC442_=_C444( C442 C444 ) C442_=_C445( C442 C445 ) C442_=_C446( C442 C446 ) C442_=_C447( C442 C447 ) C442_=_C448( C442 C448 ) C442_=_C449( C442 C449 ) \nC442_=_C450( C442 C450 ) C442_=_C451( C442 C451 ) C442_=_C452( C442 C452 ) C442_=_C453( C442 C453 ) C442_=_C454( C442 C454 ) C442_=_C455( C442 C455 ) \nC442_=_C456( C442 C456 ) C442_=_C457( C442 C457 ) C442_=_C458( C442 C458 ) C442_=_C459( C442 C459 ) C442_=_C460( C442 C460 ) C442_=_C461( C442 C461 ) \nC442_=_C462( C442 C462 ) C442_=_C463( C442 C463 ) C442_=_C464( C442 C464 ) C442_=_C465( C442 C465 ) C442_=_C466( C442 C466 ) C442_=_C467( C442 C467 ) \nC442_=_C468( C442 C468 ) C442_=_C469( C442 C469 ) C442_=_C470( C442 C470 ) C442_=_C471( C442 C471 ) C442_=_C472( C442 C472 ) C442_=_C473( C442 C473 ) \nC442_=_C474( C442 C474 ) C442_=_C475( C442 C475 ) C442_=_C476( C442 C476 ) C442_=_C477( C442 C477 ) C442_=_C712( C442 C712 ) C442_=_C763( C442 C763 ) \nC442_=_C813( C442 C813 ) C442_=_C862( C442 C862 ) C442_=_C910( C442 C910 ) C442_=_C957( C442 C957 ) C442_=_C1238( C442 C1238 ) C442_=_C1239( C442 C1239 ) \nC442_=_C1240( C442 C1240 ) C442_=_C1241( C442 C1241 ) C442_=_C1242( C442 C1242 ) C442_=_C1243( C442 C1243 ) C442_=_C1244( C442 C1244 ) C442_=_C1245( C442 C1245 ) \nC442_=_C1246( C442 C1246 ) C442_=_C1247( C442 C1247 ) C442_=_C1248( C442 C1248 ) C442_=_C1249( C442 C1249 ) C442_=_C1250( C442 C1250 ) C442_=_C1251( C442 C1251 ) \nC442_=_C1252( C442 C1252 ) C442_=_C1253( C442 C1253 ) C442_=_C1254( C442 C1254 ) C442_=_C1255( C442 C1255 ) C442_=_C1256( C442 C1256 ) C442_=_C1257( C442 C1257 ) \nC442_=_C1258( C442 C1258 ) C442_=_C1259( C442 C1259 ) C444_=_C445( C444 C445 ) C444_=_C446( C444 C446 ) C444_=_C447( C444 C447 ) C444_=_C448( C444 C448 ) \nC444_=_C449( C444 C449 ) C444_=_C450( C444 C450 ) C444_=_C451( C444 C451 ) C444_=_C452( C444 C452 ) C444_=_C453( C444 C453 ) C444_=_C454( C444 C454 ) \nC444_=_C455( C444 C455 ) C444_=_C456( C444 C456 ) C444_=_C457( C444 C457 ) C444_=_C458( C444 C458 ) C444_=_C459( C444 C459 ) C444_=_C460( C444 C460 ) \nC444_=_C461( C444 C461 ) C444_=_C462( C444 C462 ) C444_=_C463( C444 C463 ) C444_=_C464( C444 C464 ) C444_=_C465( C444 C465 ) C444_=_C466( C444 C466 ) \nC444_=_C467( C444 C467 ) C444_=_C468( C444 C468 ) C444_=_C469( C444 C469 ) C444_=_C470( C444 C470 ) C444_=_C471( C444 C471 ) C444_=_C472( C444 C472 ) \nC444_=_C473( C444 C473 ) C444_=_C474( C444 C474 ) C444_=_C475( C444 C475 ) C444_=_C476( C444 C476 ) C444_=_C477( C444 C477 ) C444_=_C713( C444 C713 ) \nC444_=_C764( C444 C764 ) C444_=_C814( C444 C814 ) C444_=_C863( C444 C863 ) C444_=_C911( C444 C911 ) C444_=_C958( C444 C958 ) C444_=_C1278( C444 C1278 ) \nC444_=_C1279( C444 C1279 ) C444_=_C1280( C444 C1280 ) C444_=_C1281( C444 C1281 ) C444_=_C1282( C444 C1282 ) C444_=_C1283( C444 C1283 )</w:t>
      </w:r>
    </w:p>
    <w:p>
      <w:pPr>
        <w:pStyle w:val="PreformattedText"/>
        <w:bidi w:val="0"/>
        <w:spacing w:before="0" w:after="0"/>
        <w:jc w:val="left"/>
        <w:rPr/>
      </w:pPr>
      <w:r>
        <w:rPr/>
        <w:t xml:space="preserve"> </w:t>
      </w:r>
      <w:r>
        <w:rPr/>
        <w:t>C444_=_C1284( C444 C1284 ) \nC444_=_C1285( C444 C1285 ) C444_=_C1286( C444 C1286 ) C444_=_C1287( C444 C1287 ) C444_=_C1288( C444 C1288 ) C444_=_C1289( C444 C1289 ) C444_=_C1290( C444 C1290 ) \nC444_=_C1291( C444 C1291 ) C444_=_C1292( C444 C1292 ) C444_=_C1293( C444 C1293 ) C444_=_C1294( C444 C1294 ) C444_=_C1295( C444 C1295 ) C444_=_C1296( C444 C1296 ) \nC444_=_C1297( C444 C1297 ) C444_=_C1298( C444 C1298 ) C444_=_C1299( C444 C1299 ) C445_=_C446( C445 C446 ) C445_=_C447( C445 C447 ) C445_=_C448( C445 C448 ) \nC445_=_C449( C445 C449 ) C445_=_C450( C445 C450 ) C445_=_C451( C445 C451 ) C445_=_C452( C445 C452 ) C445_=_C453( C445 C453 ) C445_=_C454( C445 C454 ) \nC445_=_C455( C445 C455 ) C445_=_C456( C445 C456 ) C445_=_C457( C445 C457 ) C445_=_C458( C445 C458 ) C445_=_C459( C445 C459 ) C445_=_C460( C445 C460 ) \nC445_=_C461( C445 C461 ) C445_=_C462( C445 C462 ) C445_=_C463( C445 C463 ) C445_=_C464( C445 C464 ) C445_=_C465( C445 C465 ) C445_=_C466( C445 C466 ) \nC445_=_C467( C445 C467 ) C445_=_C468( C445 C468 ) C445_=_C469( C445 C469 ) C445_=_C470( C445 C470 ) C445_=_C471( C445 C471 ) C445_=_C472( C445 C472 ) \nC445_=_C473( C445 C473 ) C445_=_C474( C445 C474 ) C445_=_C475( C445 C475 ) C445_=_C476( C445 C476 ) C445_=_C477( C445 C477 ) C445_=_C714( C445 C714 ) \nC445_=_C765( C445 C765 ) C445_=_C815( C445 C815 ) C445_=_C864( C445 C864 ) C445_=_C912( C445 C912 ) C445_=_C959( C445 C959 ) C445_=_C1317( C445 C1317 ) \nC445_=_C1318( C445 C1318 ) C445_=_C1319( C445 C1319 ) C445_=_C1320( C445 C1320 ) C445_=_C1321( C445 C1321 ) C445_=_C1322( C445 C1322 ) C445_=_C1323( C445 C1323 ) \nC445_=_C1324( C445 C1324 ) C445_=_C1325( C445 C1325 ) C445_=_C1326( C445 C1326 ) C445_=_C1327( C445 C1327 ) C445_=_C1328( C445 C1328 ) C445_=_C1329( C445 C1329 ) \nC445_=_C1330( C445 C1330 ) C445_=_C1331( C445 C1331 ) C445_=_C1332( C445 C1332 ) C445_=_C1333( C445 C1333 ) C445_=_C1334( C445 C1334 ) C445_=_C1335( C445 C1335 ) \nC445_=_C1336( C445 C1336 ) C445_=_C1337( C445 C1337 ) C445_=_C1338( C445 C1338 ) C446_=_C447( C446 C447 ) C446_=_C448( C446 C448 ) C446_=_C449( C446 C449 ) \nC446_=_C450( C446 C450 ) C446_=_C451( C446 C451 ) C446_=_C452( C446 C452 ) C446_=_C453( C446 C453 ) C446_=_C454( C446 C454 ) C446_=_C455( C446 C455 ) \nC446_=_C456( C446 C456 ) C446_=_C457( C446 C457 ) C446_=_C458( C446 C458 ) C446_=_C459( C446 C459 ) C446_=_C460( C446 C460 ) C446_=_C461( C446 C461 ) \nC446_=_C462( C446 C462 ) C446_=_C463( C446 C463 ) C446_=_C464( C446 C464 ) C446_=_C465( C446 C465 ) C446_=_C466( C446 C466 ) C446_=_C467( C446 C467 ) \nC446_=_C468( C446 C468 ) C446_=_C469( C446 C469 ) C446_=_C470( C446 C470 ) C446_=_C471( C446 C471 ) C446_=_C472( C446 C472 ) C446_=_C473( C446 C473 ) \nC446_=_C474( C446 C474 ) C446_=_C475( C446 C475 ) C446_=_C476( C446 C476 ) C446_=_C477( C446 C477 ) C446_=_C715( C446 C715 ) C446_=_C766( C446 C766 ) \nC446_=_C816( C446 C816 ) C446_=_C865( C446 C865 ) C446_=_C913( C446 C913 ) C446_=_C960( C446 C960 ) C446_=_C1354( C446 C1354 ) C446_=_C1356( C446 C1356 ) \nC446_=_C1357( C446 C1357 ) C446_=_C1358( C446 C1358 ) C446_=_C1359( C446 C1359 ) C446_=_C1360( C446 C1360 ) C446_=_C1361( C446 C1361 ) C446_=_C1362( C446 C1362 ) \nC446_=_C1363( C446 C1363 ) C446_=_C1364( C446 C1364 ) C446_=_C1365( C446 C1365 ) C446_=_C1366( C446 C1366 ) C446_=_C1367( C446 C1367 ) C446_=_C1368( C446 C1368 ) \nC446_=_C1369( C446 C1369 ) C446_=_C1370( C446 C1370 ) C446_=_C1371( C446 C1371 ) C446_=_C1372( C446 C1372 ) C446_=_C1373( C446 C1373 ) C446_=_C1374( C446 C1374 ) \nC446_=_C1375( C446 C1375 ) C446_=_C1376( C446 C1376 ) C447_=_C448( C447 C448 ) C447_=_C449( C447 C449 ) C447_=_C450( C447 C450 ) C447_=_C451( C447 C451 ) \nC447_=_C452( C447 C452 ) C447_=_C453( C447 C453 ) C447_=_C454( C447 C454 ) C447_=_C455( C447 C455 ) C447_=_C456( C447 C456 ) C447_=_C457( C447 C457 ) \nC447_=_C458( C447 C458 ) C447_=_C459( C447 C459 ) C447_=_C460( C447 C460 ) C447_=_C461( C447 C461 ) C447_=_C462( C447 C462 ) C447_=_C463( C447 C463 ) \nC447_=_C464( C447 C464 ) C447_=_C465( C447 C465 ) C447_=_C466( C447 C466 ) C447_=_C467( C447 C467 ) C447_=_C468( C447 C468 ) C447_=_C469( C447 C469 ) \nC447_=_C470( C447 C470 ) C447_=_C471( C447 C471 ) C447_=_C472( C447 C472 ) C447_=_C473( C447 C473 ) C447_=_C474( C447 C474 ) C447_=_C475( C447 C475 ) \nC447_=_C476( C447 C476 ) C447_=_C477( C447 C477 ) C447_=_C716( C447 C716 ) C447_=_C767( C447 C767 ) C447_=_C817( C447 C817 ) C447_=_C866( C447 C866 ) \nC447_=_C914( C447 C914 ) C447_=_C961( C447 C961 ) C447_=_C1391( C447 C1391 ) C447_=_C1392( C447 C1392 ) C447_=_C1394( C447 C1394 ) C447_=_C1395( C447 C1395 ) \nC447_=_C1396( C447 C1396 ) C447_=_C1397( C447 C1397 ) C447_=_C1398( C447 C1398 ) C447_=_C1399( C447 C1399 ) C447_=_C1400( C447 C1400 ) C447_=_C1401( C447 C1401 ) \nC447_=_C1402( C447 C1402 ) C447_=_C1403( C447 C1403 ) C447_=_C1404( C447 C1404 ) C447_=_C1405( C447 C1405 ) C447_=_C1406( C447 C1406 ) C447_=_C1407( C447 C1407 ) \nC447_=_C1408( C447 C1408 ) C447_=_C1409( C447 C1409 ) C447_=_C1410( C447 C1410 ) C447_=_C1411( C447 C1411 ) C447_=_C1412( C447 C1412 ) C447_=_C1413( C447 C1413 ) \nC448_=_C449( C448 C449 ) C448_=_C450( C448 C450 ) C448_=_C451( C448 C451 ) C448_=_C452( C448 C452 ) C448_=_C453( C448 C453 ) C448_=_C454( C448 C454 ) \nC448_=_C455( C448 C455 ) C448_=_C456( C448 C456 ) C448_=_C457( C448 C457 ) C448_=_C458( C448 C458 ) C448_=_C459( C448 C459 ) C448_=_C460( C448 C460 ) \nC448_=_C461( C448 C461 ) C448_=_C462( C448 C462 ) C448_=_C463( C448 C463 ) C448_=_C464( C448 C464 ) C448_=_C465( C448 C465 ) C448_=_C466( C448 C466 ) \nC448_=_C467( C448 C467 ) C448_=_C468( C448 C468 ) C448_=_C469( C448 C469 ) C448_=_C470( C448 C470 ) C448_=_C471( C448 C471 ) C448_=_C472( C448 C472 ) \nC448_=_C473( C448 C473 ) C448_=_C474( C448 C474 ) C448_=_C475( C448 C475 ) C448_=_C476( C448 C476 ) C448_=_C477( C448 C477 ) C448_=_C717( C448 C717 ) \nC448_=_C768( C448 C768 ) C448_=_C818( C448 C818 ) C448_=_C867( C448 C867 ) C448_=_C915( C448 C915 ) C448_=_C962( C448 C962 ) C448_=_C1427( C448 C1427 ) \nC448_=_C1428( C448 C1428 ) C448_=_C1429( C448 C1429 ) C448_=_C1431( C448 C1431 ) C448_=_C1432( C448 C1432 ) C448_=_C1433( C448 C1433 ) C448_=_C1434( C448 C1434 ) \nC448_=_C1435( C448 C1435 ) C448_=_C1436( C448 C1436 ) C448_=_C1437( C448 C1437 ) C448_=_C1438( C448 C1438 ) C448_=_C1439( C448 C1439 ) C448_=_C1440( C448 C1440 ) \nC448_=_C1441( C448 C1441 ) C448_=_C1442( C448 C1442 ) C448_=_C1443( C448 C1443 ) C448_=_C1444( C448 C1444 ) C448_=_C1445( C448 C1445 ) C448_=_C1446( C448 C1446 ) \nC448_=_C1447( C448 C1447 ) C448_=_C1448( C448 C1448 ) C448_=_C1449( C448 C1449 ) C449_=_C450( C449 C450 ) C449_=_C451( C449 C451 ) C449_=_C452( C449 C452 ) \nC449_=_C453( C449 C453 ) C449_=_C454( C449 C454 ) C449_=_C455( C449 C455 ) C449_=_C456( C449 C456 ) C449_=_C457( C449 C457 ) C449_=_C458( C449 C458 ) \nC449_=_C459( C449 C459 ) C449_=_C460( C449 C460 ) C449_=_C461( C449 C461 ) C449_=_C462( C449 C462 ) C449_=_C463( C449 C463 ) C449_=_C464( C449 C464 ) \nC449_=_C465( C449 C465 ) C449_=_C466( C449 C466 ) C449_=_C467( C449 C467 ) C449_=_C468( C449 C468 ) C449_=_C469( C449 C469 ) C449_=_C470( C449 C470 ) \nC449_=_C471( C449 C471 ) C449_=_C472( C449 C472 ) C449_=_C473( C449 C473 ) C449_=_C474( C449 C474 ) C449_=_C475( C449 C475 ) C449_=_C476( C449 C476 ) \nC449_=_C477( C449 C477 ) C449_=_C719( C449 C719 ) C449_=_C769( C449 C769 ) C449_=_C819( C449 C819 ) C449_=_C868( C449 C868 ) C449_=_C916( C449 C916 ) \nC449_=_C963( C449 C963 ) C449_=_C1462( C449 C1462 ) C449_=_C1463( C449 C1463 ) C449_=_C1464( C449 C1464 ) C449_=_C1465( C449 C1465 ) C449_=_C1467( C449 C1467 ) \nC449_=_C1468( C449 C1468 ) C449_=_C1469( C449 C1469 ) C449_=_C1470( C449 C1470 ) C449_=_C1471( C449 C1471 ) C449_=_C1472( C449 C1472 ) C449_=_C1473( C449 C1473 ) \nC449_=_C1474( C449 C1474 ) C449_=_C1475( C449 C1475 ) C449_=_C1476( C449 C1476 ) C449_=_C1477( C449 C1477 ) C449_=_C1478( C449 C1478 ) C449_=_C1479( C449 C1479 ) \nC449_=_C1480( C449 C1480 ) C449_=_C1481( C449 C1481 ) C449_=_C1482( C449 C1482 ) C449_=_C1483( C449 C1483 ) C449_=_C1484( C449 C1484 ) C450_=_C451( C450 C451 ) \nC450_=_C452( C450 C452 ) C450_=_C453( C450 C453 ) C450_=_C454( C450 C454 ) C450_=_C455( C450 C455 ) C450_=_C456( C450 C456 ) C450_=_C457( C450 C457 ) \nC450_=_C458( C450 C458 ) C450_=_C459( C450 C459 ) C450_=_C460( C450 C460 ) C450_=_C461( C450 C461 ) C450_=_C462( C450 C462 ) C450_=_C463( C450 C463 ) \nC450_=_C464( C450 C464 ) C450_=_C465( C450 C465 ) C450_=_C466( C450 C466 ) C450_=_C467( C450 C467 ) C450_=_C468( C450 C468 ) C450_=_C469( C450 C469 ) \nC450_=_C470( C450 C470 ) C450_=_C471( C450 C471 ) C450_=_C472( C450 C472 ) C450_=_C473( C450 C473 ) C450_=_C474( C450 C474 ) C450_=_C475( C450 C475 ) \nC450_=_C476( C450 C476 ) C450_=_C477( C450 C477 ) C450_=_C720( C450 C720 ) C450_=_C771( C450 C771 ) C450_=_C820( C450 C820 ) C450_=_C869( C450 C869 ) \nC450_=_C917( C450 C917 ) C450_=_C964( C450 C964 ) C450_=_C1496( C450 C1496 ) C450_=_C1497( C450 C1497 ) C450_=_C1498( C450 C1498 ) C450_=_C1499( C450 C1499 ) \nC450_=_C1500( C450 C1500 ) C450_=_C1502( C450 C1502 ) C450_=_C1503( C450 C1503 ) C450_=_C1504( C450 C1504 ) C450_=_C1505( C450 C1505 ) C450_=_C1506( C450 C1506 ) \nC450_=_C1507( C450 C1507 ) C450_=_C1508( C450 C1508 ) C450_=_C1509( C450 C1509 ) C450_=_C1510( C450 C1510 ) C450_=_C1511( C450 C1511 ) C450_=_C1512( C450 C1512 ) \nC450_=_C1513( C450 C1513 ) C450_=_C1514( C450 C1514 ) C450_=_C1515( C450 C1515 ) C450_=_C1516( C450 C1516 ) C450_=_C1517( C450 C1517 ) C450_=_C1518( C450 C1518 ) \nC451_=_C452( C451 C452 ) C451_=_C453( C451 C453 ) C451_=_C454( C451 C454 ) C451_=_C455( C451 C455 ) C451_=_C456( C451 C456 ) C451_=_C457( C451 C457 ) \nC451_=_C458( C451 C458 ) C451_=_C459( C451 C459 ) C451_=_C460( C451 C460 ) C451_=_C461( C451 C461 ) C451_=_C462( C451 C462 ) C451_=_C463( C451 C463 ) \nC451_=_C464( C451 C464 ) C451_=_C465( C451 C465 ) C451_=_C466( C451 C466 ) C451_=_C467( C451 C467 ) C451_=_C468( C451 C468 ) C451_=_C469( C451 C469 ) \nC451_=_C470(</w:t>
      </w:r>
    </w:p>
    <w:p>
      <w:pPr>
        <w:pStyle w:val="PreformattedText"/>
        <w:bidi w:val="0"/>
        <w:spacing w:before="0" w:after="0"/>
        <w:jc w:val="left"/>
        <w:rPr/>
      </w:pPr>
      <w:r>
        <w:rPr/>
        <w:t xml:space="preserve"> </w:t>
      </w:r>
      <w:r>
        <w:rPr/>
        <w:t>C451 C470 ) C451_=_C471( C451 C471 ) C451_=_C472( C451 C472 ) C451_=_C473( C451 C473 ) C451_=_C474( C451 C474 ) C451_=_C475( C451 C475 ) \nC451_=_C476( C451 C476 ) C451_=_C477( C451 C477 ) C451_=_C721( C451 C721 ) C451_=_C772( C451 C772 ) C451_=_C822( C451 C822 ) C451_=_C870( C451 C870 ) \nC451_=_C918( C451 C918 ) C451_=_C965( C451 C965 ) C451_=_C1529( C451 C1529 ) C451_=_C1530( C451 C1530 ) C451_=_C1531( C451 C1531 ) C451_=_C1532( C451 C1532 ) \nC451_=_C1533( C451 C1533 ) C451_=_C1534( C451 C1534 ) C451_=_C1536( C451 C1536 ) C451_=_C1537( C451 C1537 ) C451_=_C1538( C451 C1538 ) C451_=_C1539( C451 C1539 ) \nC451_=_C1540( C451 C1540 ) C451_=_C1541( C451 C1541 ) C451_=_C1542( C451 C1542 ) C451_=_C1543( C451 C1543 ) C451_=_C1544( C451 C1544 ) C451_=_C1545( C451 C1545 ) \nC451_=_C1546( C451 C1546 ) C451_=_C1547( C451 C1547 ) C451_=_C1548( C451 C1548 ) C451_=_C1549( C451 C1549 ) C451_=_C1550( C451 C1550 ) C451_=_C1551( C451 C1551 ) \nC452_=_C453( C452 C453 ) C452_=_C454( C452 C454 ) C452_=_C455( C452 C455 ) C452_=_C456( C452 C456 ) C452_=_C457( C452 C457 ) C452_=_C458( C452 C458 ) \nC452_=_C459( C452 C459 ) C452_=_C460( C452 C460 ) C452_=_C461( C452 C461 ) C452_=_C462( C452 C462 ) C452_=_C463( C452 C463 ) C452_=_C464( C452 C464 ) \nC452_=_C465( C452 C465 ) C452_=_C466( C452 C466 ) C452_=_C467( C452 C467 ) C452_=_C468( C452 C468 ) C452_=_C469( C452 C469 ) C452_=_C470( C452 C470 ) \nC452_=_C471( C452 C471 ) C452_=_C472( C452 C472 ) C452_=_C473( C452 C473 ) C452_=_C474( C452 C474 ) C452_=_C475( C452 C475 ) C452_=_C476( C452 C476 ) \nC452_=_C477( C452 C477 ) C452_=_C722( C452 C722 ) C452_=_C773( C452 C773 ) C452_=_C823( C452 C823 ) C452_=_C872( C452 C872 ) C452_=_C919( C452 C919 ) \nC452_=_C966( C452 C966 ) C452_=_C1561( C452 C1561 ) C452_=_C1562( C452 C1562 ) C452_=_C1563( C452 C1563 ) C452_=_C1564( C452 C1564 ) C452_=_C1565( C452 C1565 ) \nC452_=_C1566( C452 C1566 ) C452_=_C1567( C452 C1567 ) C452_=_C1569( C452 C1569 ) C452_=_C1570( C452 C1570 ) C452_=_C1571( C452 C1571 ) C452_=_C1572( C452 C1572 ) \nC452_=_C1573( C452 C1573 ) C452_=_C1574( C452 C1574 ) C452_=_C1575( C452 C1575 ) C452_=_C1576( C452 C1576 ) C452_=_C1577( C452 C1577 ) C452_=_C1578( C452 C1578 ) \nC452_=_C1579( C452 C1579 ) C452_=_C1580( C452 C1580 ) C452_=_C1581( C452 C1581 ) C452_=_C1582( C452 C1582 ) C452_=_C1583( C452 C1583 ) C453_=_C454( C453 C454 ) \nC453_=_C455( C453 C455 ) C453_=_C456( C453 C456 ) C453_=_C457( C453 C457 ) C453_=_C458( C453 C458 ) C453_=_C459( C453 C459 ) C453_=_C460( C453 C460 ) \nC453_=_C461( C453 C461 ) C453_=_C462( C453 C462 ) C453_=_C463( C453 C463 ) C453_=_C464( C453 C464 ) C453_=_C465( C453 C465 ) C453_=_C466( C453 C466 ) \nC453_=_C467( C453 C467 ) C453_=_C468( C453 C468 ) C453_=_C469( C453 C469 ) C453_=_C470( C453 C470 ) C453_=_C471( C453 C471 ) C453_=_C472( C453 C472 ) \nC453_=_C473( C453 C473 ) C453_=_C474( C453 C474 ) C453_=_C475( C453 C475 ) C453_=_C476( C453 C476 ) C453_=_C477( C453 C477 ) C453_=_C723( C453 C723 ) \nC453_=_C774( C453 C774 ) C453_=_C824( C453 C824 ) C453_=_C873( C453 C873 ) C453_=_C921( C453 C921 ) C453_=_C967( C453 C967 ) C453_=_C1592( C453 C1592 ) \nC453_=_C1593( C453 C1593 ) C453_=_C1594( C453 C1594 ) C453_=_C1595( C453 C1595 ) C453_=_C1596( C453 C1596 ) C453_=_C1597( C453 C1597 ) C453_=_C1598( C453 C1598 ) \nC453_=_C1599( C453 C1599 ) C453_=_C1601( C453 C1601 ) C453_=_C1602( C453 C1602 ) C453_=_C1603( C453 C1603 ) C453_=_C1604( C453 C1604 ) C453_=_C1605( C453 C1605 ) \nC453_=_C1606( C453 C1606 ) C453_=_C1607( C453 C1607 ) C453_=_C1608( C453 C1608 ) C453_=_C1609( C453 C1609 ) C453_=_C1610( C453 C1610 ) C453_=_C1611( C453 C1611 ) \nC453_=_C1612( C453 C1612 ) C453_=_C1613( C453 C1613 ) C453_=_C1614( C453 C1614 ) C454_=_C455( C454 C455 ) C454_=_C456( C454 C456 ) C454_=_C457( C454 C457 ) \nC454_=_C458( C454 C458 ) C454_=_C459( C454 C459 ) C454_=_C460( C454 C460 ) C454_=_C461( C454 C461 ) C454_=_C462( C454 C462 ) C454_=_C463( C454 C463 ) \nC454_=_C464( C454 C464 ) C454_=_C465( C454 C465 ) C454_=_C466( C454 C466 ) C454_=_C467( C454 C467 ) C454_=_C468( C454 C468 ) C454_=_C469( C454 C469 ) \nC454_=_C470( C454 C470 ) C454_=_C471( C454 C471 ) C454_=_C472( C454 C472 ) C454_=_C473( C454 C473 ) C454_=_C474( C454 C474 ) C454_=_C475( C454 C475 ) \nC454_=_C476( C454 C476 ) C454_=_C477( C454 C477 ) C454_=_C724( C454 C724 ) C454_=_C775( C454 C775 ) C454_=_C825( C454 C825 ) C454_=_C874( C454 C874 ) \nC454_=_C922( C454 C922 ) C454_=_C969( C454 C969 ) C454_=_C1622( C454 C1622 ) C454_=_C1623( C454 C1623 ) C454_=_C1624( C454 C1624 ) C454_=_C1625( C454 C1625 ) \nC454_=_C1626( C454 C1626 ) C454_=_C1627( C454 C1627 ) C454_=_C1628( C454 C1628 ) C454_=_C1629( C454 C1629 ) C454_=_C1630( C454 C1630 ) C454_=_C1632( C454 C1632 ) \nC454_=_C1633( C454 C1633 ) C454_=_C1634( C454 C1634 ) C454_=_C1635( C454 C1635 ) C454_=_C1636( C454 C1636 ) C454_=_C1637( C454 C1637 ) C454_=_C1638( C454 C1638 ) \nC454_=_C1639( C454 C1639 ) C454_=_C1640( C454 C1640 ) C454_=_C1641( C454 C1641 ) C454_=_C1642( C454 C1642 ) C454_=_C1643( C454 C1643 ) C454_=_C1644( C454 C1644 ) \nC455_=_C456( C455 C456 ) C455_=_C457( C455 C457 ) C455_=_C458( C455 C458 ) C455_=_C459( C455 C459 ) C455_=_C460( C455 C460 ) C455_=_C461( C455 C461 ) \nC455_=_C462( C455 C462 ) C455_=_C463( C455 C463 ) C455_=_C464( C455 C464 ) C455_=_C465( C455 C465 ) C455_=_C466( C455 C466 ) C455_=_C467( C455 C467 ) \nC455_=_C468( C455 C468 ) C455_=_C469( C455 C469 ) C455_=_C470( C455 C470 ) C455_=_C471( C455 C471 ) C455_=_C472( C455 C472 ) C455_=_C473( C455 C473 ) \nC455_=_C474( C455 C474 ) C455_=_C475( C455 C475 ) C455_=_C476( C455 C476 ) C455_=_C477( C455 C477 ) C455_=_C725( C455 C725 ) C455_=_C776( C455 C776 ) \nC455_=_C826( C455 C826 ) C455_=_C875( C455 C875 ) C455_=_C923( C455 C923 ) C455_=_C970( C455 C970 ) C455_=_C1651( C455 C1651 ) C455_=_C1652( C455 C1652 ) \nC455_=_C1653( C455 C1653 ) C455_=_C1654( C455 C1654 ) C455_=_C1655( C455 C1655 ) C455_=_C1656( C455 C1656 ) C455_=_C1657( C455 C1657 ) C455_=_C1658( C455 C1658 ) \nC455_=_C1659( C455 C1659 ) C455_=_C1660( C455 C1660 ) C455_=_C1662( C455 C1662 ) C455_=_C1663( C455 C1663 ) C455_=_C1664( C455 C1664 ) C455_=_C1665( C455 C1665 ) \nC455_=_C1666( C455 C1666 ) C455_=_C1667( C455 C1667 ) C455_=_C1668( C455 C1668 ) C455_=_C1669( C455 C1669 ) C455_=_C1670( C455 C1670 ) C455_=_C1671( C455 C1671 ) \nC455_=_C1672( C455 C1672 ) C455_=_C1673( C455 C1673 ) C456_=_C457( C456 C457 ) C456_=_C458( C456 C458 ) C456_=_C459( C456 C459 ) C456_=_C460( C456 C460 ) \nC456_=_C461( C456 C461 ) C456_=_C462( C456 C462 ) C456_=_C463( C456 C463 ) C456_=_C464( C456 C464 ) C456_=_C465( C456 C465 ) C456_=_C466( C456 C466 ) \nC456_=_C467( C456 C467 ) C456_=_C468( C456 C468 ) C456_=_C469( C456 C469 ) C456_=_C470( C456 C470 ) C456_=_C471( C456 C471 ) C456_=_C472( C456 C472 ) \nC456_=_C473( C456 C473 ) C456_=_C474( C456 C474 ) C456_=_C475( C456 C475 ) C456_=_C476( C456 C476 ) C456_=_C477( C456 C477 ) C456_=_C726( C456 C726 ) \nC456_=_C777( C456 C777 ) C456_=_C827( C456 C827 ) C456_=_C876( C456 C876 ) C456_=_C924( C456 C924 ) C456_=_C971( C456 C971 ) C456_=_C1679( C456 C1679 ) \nC456_=_C1680( C456 C1680 ) C456_=_C1681( C456 C1681 ) C456_=_C1682( C456 C1682 ) C456_=_C1683( C456 C1683 ) C456_=_C1684( C456 C1684 ) C456_=_C1685( C456 C1685 ) \nC456_=_C1686( C456 C1686 ) C456_=_C1687( C456 C1687 ) C456_=_C1688( C456 C1688 ) C456_=_C1689( C456 C1689 ) C456_=_C1691( C456 C1691 ) C456_=_C1692( C456 C1692 ) \nC456_=_C1693( C456 C1693 ) C456_=_C1694( C456 C1694 ) C456_=_C1695( C456 C1695 ) C456_=_C1696( C456 C1696 ) C456_=_C1697( C456 C1697 ) C456_=_C1698( C456 C1698 ) \nC456_=_C1699( C456 C1699 ) C456_=_C1700( C456 C1700 ) C456_=_C1701( C456 C1701 ) C457_=_C458( C457 C458 ) C457_=_C459( C457 C459 ) C457_=_C460( C457 C460 ) \nC457_=_C461( C457 C461 ) C457_=_C462( C457 C462 ) C457_=_C463( C457 C463 ) C457_=_C464( C457 C464 ) C457_=_C465( C457 C465 ) C457_=_C466( C457 C466 ) \nC457_=_C467( C457 C467 ) C457_=_C468( C457 C468 ) C457_=_C469( C457 C469 ) C457_=_C470( C457 C470 ) C457_=_C471( C457 C471 ) C457_=_C472( C457 C472 ) \nC457_=_C473( C457 C473 ) C457_=_C474( C457 C474 ) C457_=_C475( C457 C475 ) C457_=_C476( C457 C476 ) C457_=_C477( C457 C477 ) C457_=_C727( C457 C727 ) \nC457_=_C778( C457 C778 ) C457_=_C828( C457 C828 ) C457_=_C877( C457 C877 ) C457_=_C925( C457 C925 ) C457_=_C972( C457 C972 ) C457_=_C1706( C457 C1706 ) \nC457_=_C1707( C457 C1707 ) C457_=_C1708( C457 C1708 ) C457_=_C1709( C457 C1709 ) C457_=_C1710( C457 C1710 ) C457_=_C1711( C457 C1711 ) C457_=_C1712( C457 C1712 ) \nC457_=_C1713( C457 C1713 ) C457_=_C1714( C457 C1714 ) C457_=_C1715( C457 C1715 ) C457_=_C1716( C457 C1716 ) C457_=_C1717( C457 C1717 ) C457_=_C1719( C457 C1719 ) \nC457_=_C1720( C457 C1720 ) C457_=_C1721( C457 C1721 ) C457_=_C1722( C457 C1722 ) C457_=_C1723( C457 C1723 ) C457_=_C1724( C457 C1724 ) C457_=_C1725( C457 C1725 ) \nC457_=_C1726( C457 C1726 ) C457_=_C1727( C457 C1727 ) C457_=_C1728( C457 C1728 ) C458_=_C459( C458 C459 ) C458_=_C460( C458 C460 ) C458_=_C461( C458 C461 ) \nC458_=_C462( C458 C462 ) C458_=_C463( C458 C463 ) C458_=_C464( C458 C464 ) C458_=_C465( C458 C465 ) C458_=_C466( C458 C466 ) C458_=_C467( C458 C467 ) \nC458_=_C468( C458 C468 ) C458_=_C469( C458 C469 ) C458_=_C470( C458 C470 ) C458_=_C471( C458 C471 ) C458_=_C472( C458 C472 ) C458_=_C473( C458 C473 ) \nC458_=_C474( C458 C474 ) C458_=_C475( C458 C475 ) C458_=_C476( C458 C476 ) C458_=_C477( C458 C477 ) C458_=_C728( C458 C728 ) C458_=_C779( C458 C779 ) \nC458_=_C829( C458 C829 ) C458_=_C878( C458 C878 ) C458_=_C926( C458 C926 ) C458_=_C973( C458 C973 ) C458_=_C1732( C458 C1732 ) C458_=_C1733( C458 C1733 ) \nC458_=_C1734( C458 C1734 ) C458_=_C1735( C458 C1735 ) C458_=_C1736( C458 C1736 ) C458_=_C1737( C458 C1737 ) C458_=_C1738( C458 C1738 ) C458_=_C1739( C458 C1739 ) \nC458_=_C1740( C458 C1740 ) C458_=_C1741( C458 C1741 ) C458_=_C1742( C458 C1742 ) C458_=_C1743( C458 C1743 ) C458_=_C1744( C458 C1744 ) C458_=_C1746( C458 C1746 ) \nC458_=_C1747(</w:t>
      </w:r>
    </w:p>
    <w:p>
      <w:pPr>
        <w:pStyle w:val="PreformattedText"/>
        <w:bidi w:val="0"/>
        <w:spacing w:before="0" w:after="0"/>
        <w:jc w:val="left"/>
        <w:rPr/>
      </w:pPr>
      <w:r>
        <w:rPr/>
        <w:t xml:space="preserve"> </w:t>
      </w:r>
      <w:r>
        <w:rPr/>
        <w:t>C458 C1747 ) C458_=_C1748( C458 C1748 ) C458_=_C1749( C458 C1749 ) C458_=_C1750( C458 C1750 ) C458_=_C1751( C458 C1751 ) C458_=_C1752( C458 C1752 ) \nC458_=_C1753( C458 C1753 ) C458_=_C1754( C458 C1754 ) C459_=_C460( C459 C460 ) C459_=_C461( C459 C461 ) C459_=_C462( C459 C462 ) C459_=_C463( C459 C463 ) \nC459_=_C464( C459 C464 ) C459_=_C465( C459 C465 ) C459_=_C466( C459 C466 ) C459_=_C467( C459 C467 ) C459_=_C468( C459 C468 ) C459_=_C469( C459 C469 ) \nC459_=_C470( C459 C470 ) C459_=_C471( C459 C471 ) C459_=_C472( C459 C472 ) C459_=_C473( C459 C473 ) C459_=_C474( C459 C474 ) C459_=_C475( C459 C475 ) \nC459_=_C476( C459 C476 ) C459_=_C477( C459 C477 ) C459_=_C729( C459 C729 ) C459_=_C780( C459 C780 ) C459_=_C830( C459 C830 ) C459_=_C879( C459 C879 ) \nC459_=_C927( C459 C927 ) C459_=_C974( C459 C974 ) C459_=_C1757( C459 C1757 ) C459_=_C1758( C459 C1758 ) C459_=_C1759( C459 C1759 ) C459_=_C1760( C459 C1760 ) \nC459_=_C1761( C459 C1761 ) C459_=_C1762( C459 C1762 ) C459_=_C1763( C459 C1763 ) C459_=_C1764( C459 C1764 ) C459_=_C1765( C459 C1765 ) C459_=_C1766( C459 C1766 ) \nC459_=_C1767( C459 C1767 ) C459_=_C1768( C459 C1768 ) C459_=_C1769( C459 C1769 ) C459_=_C1770( C459 C1770 ) C459_=_C1772( C459 C1772 ) C459_=_C1773( C459 C1773 ) \nC459_=_C1774( C459 C1774 ) C459_=_C1775( C459 C1775 ) C459_=_C1776( C459 C1776 ) C459_=_C1777( C459 C1777 ) C459_=_C1778( C459 C1778 ) C459_=_C1779( C459 C1779 ) \nC460_=_C461( C460 C461 ) C460_=_C462( C460 C462 ) C460_=_C463( C460 C463 ) C460_=_C464( C460 C464 ) C460_=_C465( C460 C465 ) C460_=_C466( C460 C466 ) \nC460_=_C467( C460 C467 ) C460_=_C468( C460 C468 ) C460_=_C469( C460 C469 ) C460_=_C470( C460 C470 ) C460_=_C471( C460 C471 ) C460_=_C472( C460 C472 ) \nC460_=_C473( C460 C473 ) C460_=_C474( C460 C474 ) C460_=_C475( C460 C475 ) C460_=_C476( C460 C476 ) C460_=_C477( C460 C477 ) C460_=_C730( C460 C730 ) \nC460_=_C781( C460 C781 ) C460_=_C831( C460 C831 ) C460_=_C880( C460 C880 ) C460_=_C928( C460 C928 ) C460_=_C975( C460 C975 ) C460_=_C1781( C460 C1781 ) \nC460_=_C1782( C460 C1782 ) C460_=_C1783( C460 C1783 ) C460_=_C1784( C460 C1784 ) C460_=_C1785( C460 C1785 ) C460_=_C1786( C460 C1786 ) C460_=_C1787( C460 C1787 ) \nC460_=_C1788( C460 C1788 ) C460_=_C1789( C460 C1789 ) C460_=_C1790( C460 C1790 ) C460_=_C1791( C460 C1791 ) C460_=_C1792( C460 C1792 ) C460_=_C1793( C460 C1793 ) \nC460_=_C1794( C460 C1794 ) C460_=_C1795( C460 C1795 ) C460_=_C1797( C460 C1797 ) C460_=_C1798( C460 C1798 ) C460_=_C1799( C460 C1799 ) C460_=_C1800( C460 C1800 ) \nC460_=_C1801( C460 C1801 ) C460_=_C1802( C460 C1802 ) C460_=_C1803( C460 C1803 ) C461_=_C462( C461 C462 ) C461_=_C463( C461 C463 ) C461_=_C464( C461 C464 ) \nC461_=_C465( C461 C465 ) C461_=_C466( C461 C466 ) C461_=_C467( C461 C467 ) C461_=_C468( C461 C468 ) C461_=_C469( C461 C469 ) C461_=_C470( C461 C470 ) \nC461_=_C471( C461 C471 ) C461_=_C472( C461 C472 ) C461_=_C473( C461 C473 ) C461_=_C474( C461 C474 ) C461_=_C475( C461 C475 ) C461_=_C476( C461 C476 ) \nC461_=_C477( C461 C477 ) C461_=_C731( C461 C731 ) C461_=_C782( C461 C782 ) C461_=_C832( C461 C832 ) C461_=_C881( C461 C881 ) C461_=_C929( C461 C929 ) \nC461_=_C976( C461 C976 ) C461_=_C1804( C461 C1804 ) C461_=_C1805( C461 C1805 ) C461_=_C1806( C461 C1806 ) C461_=_C1807( C461 C1807 ) C461_=_C1808( C461 C1808 ) \nC461_=_C1809( C461 C1809 ) C461_=_C1810( C461 C1810 ) C461_=_C1811( C461 C1811 ) C461_=_C1812( C461 C1812 ) C461_=_C1813( C461 C1813 ) C461_=_C1814( C461 C1814 ) \nC461_=_C1815( C461 C1815 ) C461_=_C1816( C461 C1816 ) C461_=_C1817( C461 C1817 ) C461_=_C1818( C461 C1818 ) C461_=_C1819( C461 C1819 ) C461_=_C1821( C461 C1821 ) \nC461_=_C1822( C461 C1822 ) C461_=_C1823( C461 C1823 ) C461_=_C1824( C461 C1824 ) C461_=_C1825( C461 C1825 ) C461_=_C1826( C461 C1826 ) C462_=_C463( C462 C463 ) \nC462_=_C464( C462 C464 ) C462_=_C465( C462 C465 ) C462_=_C466( C462 C466 ) C462_=_C467( C462 C467 ) C462_=_C468( C462 C468 ) C462_=_C469( C462 C469 ) \nC462_=_C470( C462 C470 ) C462_=_C471( C462 C471 ) C462_=_C472( C462 C472 ) C462_=_C473( C462 C473 ) C462_=_C474( C462 C474 ) C462_=_C475( C462 C475 ) \nC462_=_C476( C462 C476 ) C462_=_C477( C462 C477 ) C462_=_C518( C462 C518 ) C462_=_C573( C462 C573 ) C462_=_C627( C462 C627 ) C462_=_C680( C462 C680 ) \nC462_=_C732( C462 C732 ) C462_=_C783( C462 C783 ) C462_=_C833( C462 C833 ) C462_=_C882( C462 C882 ) C462_=_C930( C462 C930 ) C462_=_C977( C462 C977 ) \nC462_=_C1023( C462 C1023 ) C462_=_C1068( C462 C1068 ) C462_=_C1112( C462 C1112 ) C462_=_C1155( C462 C1155 ) C462_=_C1197( C462 C1197 ) C462_=_C1238( C462 C1238 ) \nC462_=_C1278( C462 C1278 ) C462_=_C1317( C462 C1317 ) C462_=_C1354( C462 C1354 ) C462_=_C1391( C462 C1391 ) C462_=_C1427( C462 C1427 ) C462_=_C1462( C462 C1462 ) \nC462_=_C1496( C462 C1496 ) C462_=_C1529( C462 C1529 ) C462_=_C1561( C462 C1561 ) C462_=_C1592( C462 C1592 ) C462_=_C1622( C462 C1622 ) C462_=_C1651( C462 C1651 ) \nC462_=_C1679( C462 C1679 ) C462_=_C1706( C462 C1706 ) C462_=_C1732( C462 C1732 ) C462_=_C1757( C462 C1757 ) C462_=_C1781( C462 C1781 ) C462_=_C1804( C462 C1804 ) \nC462_=_C1842( C462 C1842 ) C462_=_C1844( C462 C1844 ) C462_=_C1845( C462 C1845 ) C462_=_C1846( C462 C1846 ) C462_=_C1847( C462 C1847 ) C462_=_C1848( C462 C1848 ) \nC463_=_C464( C463 C464 ) C463_=_C465( C463 C465 ) C463_=_C466( C463 C466 ) C463_=_C467( C463 C467 ) C463_=_C468( C463 C468 ) C463_=_C469( C463 C469 ) \nC463_=_C470( C463 C470 ) C463_=_C471( C463 C471 ) C463_=_C472( C463 C472 ) C463_=_C473( C463 C473 ) C463_=_C474( C463 C474 ) C463_=_C475( C463 C475 ) \nC463_=_C476( C463 C476 ) C463_=_C477( C463 C477 ) C463_=_C519( C463 C519 ) C463_=_C574( C463 C574 ) C463_=_C628( C463 C628 ) C463_=_C681( C463 C681 ) \nC463_=_C733( C463 C733 ) C463_=_C784( C463 C784 ) C463_=_C834( C463 C834 ) C463_=_C883( C463 C883 ) C463_=_C931( C463 C931 ) C463_=_C978( C463 C978 ) \nC463_=_C1024( C463 C1024 ) C463_=_C1069( C463 C1069 ) C463_=_C1113( C463 C1113 ) C463_=_C1156( C463 C1156 ) C463_=_C1198( C463 C1198 ) C463_=_C1239( C463 C1239 ) \nC463_=_C1279( C463 C1279 ) C463_=_C1318( C463 C1318 ) C463_=_C1356( C463 C1356 ) C463_=_C1392( C463 C1392 ) C463_=_C1428( C463 C1428 ) C463_=_C1463( C463 C1463 ) \nC463_=_C1497( C463 C1497 ) C463_=_C1530( C463 C1530 ) C463_=_C1562( C463 C1562 ) C463_=_C1593( C463 C1593 ) C463_=_C1623( C463 C1623 ) C463_=_C1652( C463 C1652 ) \nC463_=_C1680( C463 C1680 ) C463_=_C1707( C463 C1707 ) C463_=_C1733( C463 C1733 ) C463_=_C1758( C463 C1758 ) C463_=_C1782( C463 C1782 ) C463_=_C1805( C463 C1805 ) \nC463_=_C1863( C463 C1863 ) C463_=_C1864( C463 C1864 ) C463_=_C1866( C463 C1866 ) C463_=_C1867( C463 C1867 ) C463_=_C1868( C463 C1868 ) C463_=_C1869( C463 C1869 ) \nC464_=_C465( C464 C465 ) C464_=_C466( C464 C466 ) C464_=_C467( C464 C467 ) C464_=_C468( C464 C468 ) C464_=_C469( C464 C469 ) C464_=_C470( C464 C470 ) \nC464_=_C471( C464 C471 ) C464_=_C472( C464 C472 ) C464_=_C473( C464 C473 ) C464_=_C474( C464 C474 ) C464_=_C475( C464 C475 ) C464_=_C476( C464 C476 ) \nC464_=_C477( C464 C477 ) C464_=_C520( C464 C520 ) C464_=_C575( C464 C575 ) C464_=_C629( C464 C629 ) C464_=_C682( C464 C682 ) C464_=_C734( C464 C734 ) \nC464_=_C785( C464 C785 ) C464_=_C835( C464 C835 ) C464_=_C884( C464 C884 ) C464_=_C932( C464 C932 ) C464_=_C979( C464 C979 ) C464_=_C1025( C464 C1025 ) \nC464_=_C1070( C464 C1070 ) C464_=_C1114( C464 C1114 ) C464_=_C1157( C464 C1157 ) C464_=_C1199( C464 C1199 ) C464_=_C1240( C464 C1240 ) C464_=_C1280( C464 C1280 ) \nC464_=_C1319( C464 C1319 ) C464_=_C1357( C464 C1357 ) C464_=_C1394( C464 C1394 ) C464_=_C1429( C464 C1429 ) C464_=_C1464( C464 C1464 ) C464_=_C1498( C464 C1498 ) \nC464_=_C1531( C464 C1531 ) C464_=_C1563( C464 C1563 ) C464_=_C1594( C464 C1594 ) C464_=_C1624( C464 C1624 ) C464_=_C1653( C464 C1653 ) C464_=_C1681( C464 C1681 ) \nC464_=_C1708( C464 C1708 ) C464_=_C1734( C464 C1734 ) C464_=_C1759( C464 C1759 ) C464_=_C1783( C464 C1783 ) C464_=_C1806( C464 C1806 ) C464_=_C1883( C464 C1883 ) \nC464_=_C1884( C464 C1884 ) C464_=_C1885( C464 C1885 ) C464_=_C1887( C464 C1887 ) C464_=_C1888( C464 C1888 ) C464_=_C1889( C464 C1889 ) C465_=_C466( C465 C466 ) \nC465_=_C467( C465 C467 ) C465_=_C468( C465 C468 ) C465_=_C469( C465 C469 ) C465_=_C470( C465 C470 ) C465_=_C471( C465 C471 ) C465_=_C472( C465 C472 ) \nC465_=_C473( C465 C473 ) C465_=_C474( C465 C474 ) C465_=_C475( C465 C475 ) C465_=_C476( C465 C476 ) C465_=_C477( C465 C477 ) C465_=_C521( C465 C521 ) \nC465_=_C576( C465 C576 ) C465_=_C630( C465 C630 ) C465_=_C683( C465 C683 ) C465_=_C735( C465 C735 ) C465_=_C786( C465 C786 ) C465_=_C836( C465 C836 ) \nC465_=_C885( C465 C885 ) C465_=_C933( C465 C933 ) C465_=_C980( C465 C980 ) C465_=_C1026( C465 C1026 ) C465_=_C1071( C465 C1071 ) C465_=_C1115( C465 C1115 ) \nC465_=_C1158( C465 C1158 ) C465_=_C1200( C465 C1200 ) C465_=_C1241( C465 C1241 ) C465_=_C1281( C465 C1281 ) C465_=_C1320( C465 C1320 ) C465_=_C1358( C465 C1358 ) \nC465_=_C1395( C465 C1395 ) C465_=_C1431( C465 C1431 ) C465_=_C1465( C465 C1465 ) C465_=_C1499( C465 C1499 ) C465_=_C1532( C465 C1532 ) C465_=_C1564( C465 C1564 ) \nC465_=_C1595( C465 C1595 ) C465_=_C1625( C465 C1625 ) C465_=_C1654( C465 C1654 ) C465_=_C1682( C465 C1682 ) C465_=_C1709( C465 C1709 ) C465_=_C1735( C465 C1735 ) \nC465_=_C1760( C465 C1760 ) C465_=_C1784( C465 C1784 ) C465_=_C1807( C465 C1807 ) C465_=_C1902( C465 C1902 ) C465_=_C1903( C465 C1903 ) C465_=_C1904( C465 C1904 ) \nC465_=_C1905( C465 C1905 ) C465_=_C1907( C465 C1907 ) C465_=_C1908( C465 C1908 ) C466_=_C467( C466 C467 ) C466_=_C468( C466 C468 ) C466_=_C469( C466 C469 ) \nC466_=_C470( C466 C470 ) C466_=_C471( C466 C471 ) C466_=_C472( C466 C472 ) C466_=_C473( C466 C473 ) C466_=_C474( C466 C474 ) C466_=_C475( C466 C475 ) \nC466_=_C476( C466 C476 ) C466_=_C477( C466 C477 ) C466_=_C522( C466 C522 ) C466_=_C577( C466 C577 ) C466_=_C631( C466 C631 ) C466_=_C684( C466 C684 ) \nC466_=_C736( C466 C736 ) C466_=_C787( C466 C787 ) C466_=_C837( C466 C837 ) C466_=_C886( C466 C886 ) C466_=_C934(</w:t>
      </w:r>
    </w:p>
    <w:p>
      <w:pPr>
        <w:pStyle w:val="PreformattedText"/>
        <w:bidi w:val="0"/>
        <w:spacing w:before="0" w:after="0"/>
        <w:jc w:val="left"/>
        <w:rPr/>
      </w:pPr>
      <w:r>
        <w:rPr/>
        <w:t xml:space="preserve"> </w:t>
      </w:r>
      <w:r>
        <w:rPr/>
        <w:t>C466 C934 ) C466_=_C981( C466 C981 ) \nC466_=_C1027( C466 C1027 ) C466_=_C1072( C466 C1072 ) C466_=_C1116( C466 C1116 ) C466_=_C1159( C466 C1159 ) C466_=_C1201( C466 C1201 ) C466_=_C1242( C466 C1242 ) \nC466_=_C1282( C466 C1282 ) C466_=_C1321( C466 C1321 ) C466_=_C1359( C466 C1359 ) C466_=_C1396( C466 C1396 ) C466_=_C1432( C466 C1432 ) C466_=_C1467( C466 C1467 ) \nC466_=_C1500( C466 C1500 ) C466_=_C1533( C466 C1533 ) C466_=_C1565( C466 C1565 ) C466_=_C1596( C466 C1596 ) C466_=_C1626( C466 C1626 ) C466_=_C1655( C466 C1655 ) \nC466_=_C1683( C466 C1683 ) C466_=_C1710( C466 C1710 ) C466_=_C1736( C466 C1736 ) C466_=_C1761( C466 C1761 ) C466_=_C1785( C466 C1785 ) C466_=_C1808( C466 C1808 ) \nC466_=_C1920( C466 C1920 ) C466_=_C1921( C466 C1921 ) C466_=_C1922( C466 C1922 ) C466_=_C1923( C466 C1923 ) C466_=_C1924( C466 C1924 ) C466_=_C1926( C466 C1926 ) \nC467_=_C468( C467 C468 ) C467_=_C469( C467 C469 ) C467_=_C470( C467 C470 ) C467_=_C471( C467 C471 ) C467_=_C472( C467 C472 ) C467_=_C473( C467 C473 ) \nC467_=_C474( C467 C474 ) C467_=_C475( C467 C475 ) C467_=_C476( C467 C476 ) C467_=_C477( C467 C477 ) C467_=_C523( C467 C523 ) C467_=_C578( C467 C578 ) \nC467_=_C632( C467 C632 ) C467_=_C685( C467 C685 ) C467_=_C737( C467 C737 ) C467_=_C788( C467 C788 ) C467_=_C838( C467 C838 ) C467_=_C887( C467 C887 ) \nC467_=_C935( C467 C935 ) C467_=_C982( C467 C982 ) C467_=_C1028( C467 C1028 ) C467_=_C1073( C467 C1073 ) C467_=_C1117( C467 C1117 ) C467_=_C1160( C467 C1160 ) \nC467_=_C1202( C467 C1202 ) C467_=_C1243( C467 C1243 ) C467_=_C1283( C467 C1283 ) C467_=_C1322( C467 C1322 ) C467_=_C1360( C467 C1360 ) C467_=_C1397( C467 C1397 ) \nC467_=_C1433( C467 C1433 ) C467_=_C1468( C467 C1468 ) C467_=_C1502( C467 C1502 ) C467_=_C1534( C467 C1534 ) C467_=_C1566( C467 C1566 ) C467_=_C1597( C467 C1597 ) \nC467_=_C1627( C467 C1627 ) C467_=_C1656( C467 C1656 ) C467_=_C1684( C467 C1684 ) C467_=_C1711( C467 C1711 ) C467_=_C1737( C467 C1737 ) C467_=_C1762( C467 C1762 ) \nC467_=_C1786( C467 C1786 ) C467_=_C1809( C467 C1809 ) C467_=_C1937( C467 C1937 ) C467_=_C1938( C467 C1938 ) C467_=_C1939( C467 C1939 ) C467_=_C1940( C467 C1940 ) \nC467_=_C1941( C467 C1941 ) C467_=_C1942( C467 C1942 ) C468_=_C469( C468 C469 ) C468_=_C470( C468 C470 ) C468_=_C471( C468 C471 ) C468_=_C472( C468 C472 ) \nC468_=_C473( C468 C473 ) C468_=_C474( C468 C474 ) C468_=_C475( C468 C475 ) C468_=_C476( C468 C476 ) C468_=_C477( C468 C477 ) C468_=_C524( C468 C524 ) \nC468_=_C579( C468 C579 ) C468_=_C633( C468 C633 ) C468_=_C686( C468 C686 ) C468_=_C738( C468 C738 ) C468_=_C789( C468 C789 ) C468_=_C839( C468 C839 ) \nC468_=_C888( C468 C888 ) C468_=_C936( C468 C936 ) C468_=_C983( C468 C983 ) C468_=_C1029( C468 C1029 ) C468_=_C1074( C468 C1074 ) C468_=_C1118( C468 C1118 ) \nC468_=_C1161( C468 C1161 ) C468_=_C1203( C468 C1203 ) C468_=_C1244( C468 C1244 ) C468_=_C1284( C468 C1284 ) C468_=_C1323( C468 C1323 ) C468_=_C1361( C468 C1361 ) \nC468_=_C1398( C468 C1398 ) C468_=_C1434( C468 C1434 ) C468_=_C1469( C468 C1469 ) C468_=_C1503( C468 C1503 ) C468_=_C1536( C468 C1536 ) C468_=_C1567( C468 C1567 ) \nC468_=_C1598( C468 C1598 ) C468_=_C1628( C468 C1628 ) C468_=_C1657( C468 C1657 ) C468_=_C1685( C468 C1685 ) C468_=_C1712( C468 C1712 ) C468_=_C1738( C468 C1738 ) \nC468_=_C1763( C468 C1763 ) C468_=_C1787( C468 C1787 ) C468_=_C1810( C468 C1810 ) C468_=_C1953( C468 C1953 ) C468_=_C1954( C468 C1954 ) C468_=_C1955( C468 C1955 ) \nC468_=_C1956( C468 C1956 ) C468_=_C1957( C468 C1957 ) C468_=_C1958( C468 C1958 ) C469_=_C470( C469 C470 ) C469_=_C471( C469 C471 ) C469_=_C472( C469 C472 ) \nC469_=_C473( C469 C473 ) C469_=_C474( C469 C474 ) C469_=_C475( C469 C475 ) C469_=_C476( C469 C476 ) C469_=_C477( C469 C477 ) C469_=_C525( C469 C525 ) \nC469_=_C580( C469 C580 ) C469_=_C634( C469 C634 ) C469_=_C687( C469 C687 ) C469_=_C739( C469 C739 ) C469_=_C790( C469 C790 ) C469_=_C840( C469 C840 ) \nC469_=_C889( C469 C889 ) C469_=_C937( C469 C937 ) C469_=_C984( C469 C984 ) C469_=_C1030( C469 C1030 ) C469_=_C1075( C469 C1075 ) C469_=_C1119( C469 C1119 ) \nC469_=_C1162( C469 C1162 ) C469_=_C1204( C469 C1204 ) C469_=_C1245( C469 C1245 ) C469_=_C1285( C469 C1285 ) C469_=_C1324( C469 C1324 ) C469_=_C1362( C469 C1362 ) \nC469_=_C1399( C469 C1399 ) C469_=_C1435( C469 C1435 ) C469_=_C1470( C469 C1470 ) C469_=_C1504( C469 C1504 ) C469_=_C1537( C469 C1537 ) C469_=_C1569( C469 C1569 ) \nC469_=_C1599( C469 C1599 ) C469_=_C1629( C469 C1629 ) C469_=_C1658( C469 C1658 ) C469_=_C1686( C469 C1686 ) C469_=_C1713( C469 C1713 ) C469_=_C1739( C469 C1739 ) \nC469_=_C1764( C469 C1764 ) C469_=_C1788( C469 C1788 ) C469_=_C1811( C469 C1811 ) C469_=_C1967( C469 C1967 ) C469_=_C1968( C469 C1968 ) C469_=_C1969( C469 C1969 ) \nC469_=_C1970( C469 C1970 ) C469_=_C1971( C469 C1971 ) C469_=_C1972( C469 C1972 ) C470_=_C471( C470 C471 ) C470_=_C472( C470 C472 ) C470_=_C473( C470 C473 ) \nC470_=_C474( C470 C474 ) C470_=_C475( C470 C475 ) C470_=_C476( C470 C476 ) C470_=_C477( C470 C477 ) C470_=_C526( C470 C526 ) C470_=_C581( C470 C581 ) \nC470_=_C635( C470 C635 ) C470_=_C688( C470 C688 ) C470_=_C740( C470 C740 ) C470_=_C791( C470 C791 ) C470_=_C841( C470 C841 ) C470_=_C890( C470 C890 ) \nC470_=_C938( C470 C938 ) C470_=_C985( C470 C985 ) C470_=_C1031( C470 C1031 ) C470_=_C1076( C470 C1076 ) C470_=_C1120( C470 C1120 ) C470_=_C1163( C470 C1163 ) \nC470_=_C1205( C470 C1205 ) C470_=_C1246( C470 C1246 ) C470_=_C1286( C470 C1286 ) C470_=_C1325( C470 C1325 ) C470_=_C1363( C470 C1363 ) C470_=_C1400( C470 C1400 ) \nC470_=_C1436( C470 C1436 ) C470_=_C1471( C470 C1471 ) C470_=_C1505( C470 C1505 ) C470_=_C1538( C470 C1538 ) C470_=_C1570( C470 C1570 ) C470_=_C1601( C470 C1601 ) \nC470_=_C1630( C470 C1630 ) C470_=_C1659( C470 C1659 ) C470_=_C1687( C470 C1687 ) C470_=_C1714( C470 C1714 ) C470_=_C1740( C470 C1740 ) C470_=_C1765( C470 C1765 ) \nC470_=_C1789( C470 C1789 ) C470_=_C1812( C470 C1812 ) C470_=_C1980( C470 C1980 ) C470_=_C1981( C470 C1981 ) C470_=_C1982( C470 C1982 ) C470_=_C1983( C470 C1983 ) \nC470_=_C1984( C470 C1984 ) C470_=_C1985( C470 C1985 ) C471_=_C472( C471 C472 ) C471_=_C473( C471 C473 ) C471_=_C474( C471 C474 ) C471_=_C475( C471 C475 ) \nC471_=_C476( C471 C476 ) C471_=_C477( C471 C477 ) C471_=_C527( C471 C527 ) C471_=_C582( C471 C582 ) C471_=_C636( C471 C636 ) C471_=_C689( C471 C689 ) \nC471_=_C741( C471 C741 ) C471_=_C792( C471 C792 ) C471_=_C842( C471 C842 ) C471_=_C891( C471 C891 ) C471_=_C939( C471 C939 ) C471_=_C986( C471 C986 ) \nC471_=_C1032( C471 C1032 ) C471_=_C1077( C471 C1077 ) C471_=_C1121( C471 C1121 ) C471_=_C1164( C471 C1164 ) C471_=_C1206( C471 C1206 ) C471_=_C1247( C471 C1247 ) \nC471_=_C1287( C471 C1287 ) C471_=_C1326( C471 C1326 ) C471_=_C1364( C471 C1364 ) C471_=_C1401( C471 C1401 ) C471_=_C1437( C471 C1437 ) C471_=_C1472( C471 C1472 ) \nC471_=_C1506( C471 C1506 ) C471_=_C1539( C471 C1539 ) C471_=_C1571( C471 C1571 ) C471_=_C1602( C471 C1602 ) C471_=_C1632( C471 C1632 ) C471_=_C1660( C471 C1660 ) \nC471_=_C1688( C471 C1688 ) C471_=_C1715( C471 C1715 ) C471_=_C1741( C471 C1741 ) C471_=_C1766( C471 C1766 ) C471_=_C1790( C471 C1790 ) C471_=_C1813( C471 C1813 ) \nC471_=_C1992( C471 C1992 ) C471_=_C1993( C471 C1993 ) C471_=_C1994( C471 C1994 ) C471_=_C1995( C471 C1995 ) C471_=_C1996( C471 C1996 ) C471_=_C1997( C471 C1997 ) \nC472_=_C473( C472 C473 ) C472_=_C474( C472 C474 ) C472_=_C475( C472 C475 ) C472_=_C476( C472 C476 ) C472_=_C477( C472 C477 ) C472_=_C528( C472 C528 ) \nC472_=_C583( C472 C583 ) C472_=_C637( C472 C637 ) C472_=_C690( C472 C690 ) C472_=_C742( C472 C742 ) C472_=_C793( C472 C793 ) C472_=_C843( C472 C843 ) \nC472_=_C892( C472 C892 ) C472_=_C940( C472 C940 ) C472_=_C987( C472 C987 ) C472_=_C1033( C472 C1033 ) C472_=_C1078( C472 C1078 ) C472_=_C1122( C472 C1122 ) \nC472_=_C1165( C472 C1165 ) C472_=_C1207( C472 C1207 ) C472_=_C1248( C472 C1248 ) C472_=_C1288( C472 C1288 ) C472_=_C1327( C472 C1327 ) C472_=_C1365( C472 C1365 ) \nC472_=_C1402( C472 C1402 ) C472_=_C1438( C472 C1438 ) C472_=_C1473( C472 C1473 ) C472_=_C1507( C472 C1507 ) C472_=_C1540( C472 C1540 ) C472_=_C1572( C472 C1572 ) \nC472_=_C1603( C472 C1603 ) C472_=_C1633( C472 C1633 ) C472_=_C1662( C472 C1662 ) C472_=_C1689( C472 C1689 ) C472_=_C1716( C472 C1716 ) C472_=_C1742( C472 C1742 ) \nC472_=_C1767( C472 C1767 ) C472_=_C1791( C472 C1791 ) C472_=_C1814( C472 C1814 ) C472_=_C2003( C472 C2003 ) C472_=_C2004( C472 C2004 ) C472_=_C2005( C472 C2005 ) \nC472_=_C2006( C472 C2006 ) C472_=_C2007( C472 C2007 ) C472_=_C2008( C472 C2008 ) C473_=_C474( C473 C474 ) C473_=_C475( C473 C475 ) C473_=_C476( C473 C476 ) \nC473_=_C477( C473 C477 ) C473_=_C529( C473 C529 ) C473_=_C584( C473 C584 ) C473_=_C638( C473 C638 ) C473_=_C691( C473 C691 ) C473_=_C743( C473 C743 ) \nC473_=_C794( C473 C794 ) C473_=_C844( C473 C844 ) C473_=_C893( C473 C893 ) C473_=_C941( C473 C941 ) C473_=_C988( C473 C988 ) C473_=_C1034( C473 C1034 ) \nC473_=_C1079( C473 C1079 ) C473_=_C1123( C473 C1123 ) C473_=_C1166( C473 C1166 ) C473_=_C1208( C473 C1208 ) C473_=_C1249( C473 C1249 ) C473_=_C1289( C473 C1289 ) \nC473_=_C1328( C473 C1328 ) C473_=_C1366( C473 C1366 ) C473_=_C1403( C473 C1403 ) C473_=_C1439( C473 C1439 ) C473_=_C1474( C473 C1474 ) C473_=_C1508( C473 C1508 ) \nC473_=_C1541( C473 C1541 ) C473_=_C1573( C473 C1573 ) C473_=_C1604( C473 C1604 ) C473_=_C1634( C473 C1634 ) C473_=_C1663( C473 C1663 ) C473_=_C1691( C473 C1691 ) \nC473_=_C1717( C473 C1717 ) C473_=_C1743( C473 C1743 ) C473_=_C1768( C473 C1768 ) C473_=_C1792( C473 C1792 ) C473_=_C1815( C473 C1815 ) C473_=_C2013( C473 C2013 ) \nC473_=_C2014( C473 C2014 ) C473_=_C2015( C473 C2015 ) C473_=_C2016( C473 C2016 ) C473_=_C2017( C473 C2017 ) C473_=_C2018( C473 C2018 ) C474_=_C475( C474 C475 ) \nC474_=_C476( C474 C476 ) C474_=_C477( C474 C477 ) C474_=_C530( C474 C530 ) C474_=_C585( C474 C585 ) C474_=_C639( C474 C639 ) C474_=_C692( C474 C692 ) \nC474_=_C744( C474 C744 ) C474_=_C795( C474 C795 ) C474_=_C845( C474 C845 ) C474_=_C894( C474 C894 ) C474_=_C942(</w:t>
      </w:r>
    </w:p>
    <w:p>
      <w:pPr>
        <w:pStyle w:val="PreformattedText"/>
        <w:bidi w:val="0"/>
        <w:spacing w:before="0" w:after="0"/>
        <w:jc w:val="left"/>
        <w:rPr/>
      </w:pPr>
      <w:r>
        <w:rPr/>
        <w:t xml:space="preserve"> </w:t>
      </w:r>
      <w:r>
        <w:rPr/>
        <w:t>C474 C942 ) C474_=_C989( C474 C989 ) \nC474_=_C1035( C474 C1035 ) C474_=_C1080( C474 C1080 ) C474_=_C1124( C474 C1124 ) C474_=_C1167( C474 C1167 ) C474_=_C1209( C474 C1209 ) C474_=_C1250( C474 C1250 ) \nC474_=_C1290( C474 C1290 ) C474_=_C1329( C474 C1329 ) C474_=_C1367( C474 C1367 ) C474_=_C1404( C474 C1404 ) C474_=_C1440( C474 C1440 ) C474_=_C1475( C474 C1475 ) \nC474_=_C1509( C474 C1509 ) C474_=_C1542( C474 C1542 ) C474_=_C1574( C474 C1574 ) C474_=_C1605( C474 C1605 ) C474_=_C1635( C474 C1635 ) C474_=_C1664( C474 C1664 ) \nC474_=_C1692( C474 C1692 ) C474_=_C1719( C474 C1719 ) C474_=_C1744( C474 C1744 ) C474_=_C1769( C474 C1769 ) C474_=_C1793( C474 C1793 ) C474_=_C1816( C474 C1816 ) \nC474_=_C2022( C474 C2022 ) C474_=_C2023( C474 C2023 ) C474_=_C2024( C474 C2024 ) C474_=_C2025( C474 C2025 ) C474_=_C2026( C474 C2026 ) C474_=_C2027( C474 C2027 ) \nC475_=_C476( C475 C476 ) C475_=_C477( C475 C477 ) C475_=_C531( C475 C531 ) C475_=_C586( C475 C586 ) C475_=_C640( C475 C640 ) C475_=_C693( C475 C693 ) \nC475_=_C745( C475 C745 ) C475_=_C796( C475 C796 ) C475_=_C846( C475 C846 ) C475_=_C895( C475 C895 ) C475_=_C943( C475 C943 ) C475_=_C990( C475 C990 ) \nC475_=_C1036( C475 C1036 ) C475_=_C1081( C475 C1081 ) C475_=_C1125( C475 C1125 ) C475_=_C1168( C475 C1168 ) C475_=_C1210( C475 C1210 ) C475_=_C1251( C475 C1251 ) \nC475_=_C1291( C475 C1291 ) C475_=_C1330( C475 C1330 ) C475_=_C1368( C475 C1368 ) C475_=_C1405( C475 C1405 ) C475_=_C1441( C475 C1441 ) C475_=_C1476( C475 C1476 ) \nC475_=_C1510( C475 C1510 ) C475_=_C1543( C475 C1543 ) C475_=_C1575( C475 C1575 ) C475_=_C1606( C475 C1606 ) C475_=_C1636( C475 C1636 ) C475_=_C1665( C475 C1665 ) \nC475_=_C1693( C475 C1693 ) C475_=_C1720( C475 C1720 ) C475_=_C1746( C475 C1746 ) C475_=_C1770( C475 C1770 ) C475_=_C1794( C475 C1794 ) C475_=_C1817( C475 C1817 ) \nC475_=_C2030( C475 C2030 ) C475_=_C2031( C475 C2031 ) C475_=_C2032( C475 C2032 ) C475_=_C2033( C475 C2033 ) C475_=_C2034( C475 C2034 ) C475_=_C2035( C475 C2035 ) \nC476_=_C477( C476 C477 ) C476_=_C532( C476 C532 ) C476_=_C587( C476 C587 ) C476_=_C641( C476 C641 ) C476_=_C694( C476 C694 ) C476_=_C746( C476 C746 ) \nC476_=_C797( C476 C797 ) C476_=_C847( C476 C847 ) C476_=_C896( C476 C896 ) C476_=_C944( C476 C944 ) C476_=_C991( C476 C991 ) C476_=_C1037( C476 C1037 ) \nC476_=_C1082( C476 C1082 ) C476_=_C1126( C476 C1126 ) C476_=_C1169( C476 C1169 ) C476_=_C1211( C476 C1211 ) C476_=_C1252( C476 C1252 ) C476_=_C1292( C476 C1292 ) \nC476_=_C1331( C476 C1331 ) C476_=_C1369( C476 C1369 ) C476_=_C1406( C476 C1406 ) C476_=_C1442( C476 C1442 ) C476_=_C1477( C476 C1477 ) C476_=_C1511( C476 C1511 ) \nC476_=_C1544( C476 C1544 ) C476_=_C1576( C476 C1576 ) C476_=_C1607( C476 C1607 ) C476_=_C1637( C476 C1637 ) C476_=_C1666( C476 C1666 ) C476_=_C1694( C476 C1694 ) \nC476_=_C1721( C476 C1721 ) C476_=_C1747( C476 C1747 ) C476_=_C1772( C476 C1772 ) C476_=_C1795( C476 C1795 ) C476_=_C1818( C476 C1818 ) C476_=_C2037( C476 C2037 ) \nC476_=_C2038( C476 C2038 ) C476_=_C2039( C476 C2039 ) C476_=_C2040( C476 C2040 ) C476_=_C2041( C476 C2041 ) C476_=_C2042( C476 C2042 ) C477_=_C533( C477 C533 ) \nC477_=_C588( C477 C588 ) C477_=_C642( C477 C642 ) C477_=_C695( C477 C695 ) C477_=_C747( C477 C747 ) C477_=_C798( C477 C798 ) C477_=_C848( C477 C848 ) \nC477_=_C897( C477 C897 ) C477_=_C945( C477 C945 ) C477_=_C992( C477 C992 ) C477_=_C1038( C477 C1038 ) C477_=_C1083( C477 C1083 ) C477_=_C1127( C477 C1127 ) \nC477_=_C1170( C477 C1170 ) C477_=_C1212( C477 C1212 ) C477_=_C1253( C477 C1253 ) C477_=_C1293( C477 C1293 ) C477_=_C1332( C477 C1332 ) C477_=_C1370( C477 C1370 ) \nC477_=_C1407( C477 C1407 ) C477_=_C1443( C477 C1443 ) C477_=_C1478( C477 C1478 ) C477_=_C1512( C477 C1512 ) C477_=_C1545( C477 C1545 ) C477_=_C1577( C477 C1577 ) \nC477_=_C1608( C477 C1608 ) C477_=_C1638( C477 C1638 ) C477_=_C1667( C477 C1667 ) C477_=_C1695( C477 C1695 ) C477_=_C1722( C477 C1722 ) C477_=_C1748( C477 C1748 ) \nC477_=_C1773( C477 C1773 ) C477_=_C1797( C477 C1797 ) C477_=_C1819( C477 C1819 ) C477_=_C2043( C477 C2043 ) C477_=_C2044( C477 C2044 ) C477_=_C2045( C477 C2045 ) \nC477_=_C2046( C477 C2046 ) C477_=_C2047( C477 C2047 ) C477_=_C2048( C477 C2048 ) C487_=_C488( C487 C488 ) C487_=_C489( C487 C489 ) C487_=_C490( C487 C490 ) \nC487_=_C491( C487 C491 ) C487_=_C492( C487 C492 ) C487_=_C518( C487 C518 ) C487_=_C519( C487 C519 ) C487_=_C520( C487 C520 ) C487_=_C521( C487 C521 ) \nC487_=_C522( C487 C522 ) C487_=_C523( C487 C523 ) C487_=_C524( C487 C524 ) C487_=_C525( C487 C525 ) C487_=_C526( C487 C526 ) C487_=_C527( C487 C527 ) \nC487_=_C528( C487 C528 ) C487_=_C529( C487 C529 ) C487_=_C530( C487 C530 ) C487_=_C531( C487 C531 ) C487_=_C532( C487 C532 ) C487_=_C533( C487 C533 ) \nC487_=_C534( C487 C534 ) C487_=_C535( C487 C535 ) C487_=_C536( C487 C536 ) C487_=_C537( C487 C537 ) C487_=_C538( C487 C538 ) C487_=_C539( C487 C539 ) \nC487_=_C542( C487 C542 ) C487_=_C596( C487 C596 ) C487_=_C649( C487 C649 ) C487_=_C707( C487 C707 ) C487_=_C708( C487 C708 ) C487_=_C709( C487 C709 ) \nC487_=_C710( C487 C710 ) C487_=_C711( C487 C711 ) C487_=_C712( C487 C712 ) C487_=_C713( C487 C713 ) C487_=_C714( C487 C714 ) C487_=_C715( C487 C715 ) \nC487_=_C716( C487 C716 ) C487_=_C717( C487 C717 ) C487_=_C719( C487 C719 ) C487_=_C720( C487 C720 ) C487_=_C721( C487 C721 ) C487_=_C722( C487 C722 ) \nC487_=_C723( C487 C723 ) C487_=_C724( C487 C724 ) C487_=_C725( C487 C725 ) C487_=_C726( C487 C726 ) C487_=_C727( C487 C727 ) C487_=_C728( C487 C728 ) \nC487_=_C729( C487 C729 ) C487_=_C730( C487 C730 ) C487_=_C731( C487 C731 ) C487_=_C732( C487 C732 ) C487_=_C733( C487 C733 ) C487_=_C734( C487 C734 ) \nC487_=_C735( C487 C735 ) C487_=_C736( C487 C736 ) C487_=_C737( C487 C737 ) C487_=_C738( C487 C738 ) C487_=_C739( C487 C739 ) C487_=_C740( C487 C740 ) \nC487_=_C741( C487 C741 ) C487_=_C742( C487 C742 ) C487_=_C743( C487 C743 ) C487_=_C744( C487 C744 ) C487_=_C745( C487 C745 ) C487_=_C746( C487 C746 ) \nC487_=_C747( C487 C747 ) C488_=_C489( C488 C489 ) C488_=_C490( C488 C490 ) C488_=_C491( C488 C491 ) C488_=_C492( C488 C492 ) C488_=_C518( C488 C518 ) \nC488_=_C519( C488 C519 ) C488_=_C520( C488 C520 ) C488_=_C521( C488 C521 ) C488_=_C522( C488 C522 ) C488_=_C523( C488 C523 ) C488_=_C524( C488 C524 ) \nC488_=_C525( C488 C525 ) C488_=_C526( C488 C526 ) C488_=_C527( C488 C527 ) C488_=_C528( C488 C528 ) C488_=_C529( C488 C529 ) C488_=_C530( C488 C530 ) \nC488_=_C531( C488 C531 ) C488_=_C532( C488 C532 ) C488_=_C533( C488 C533 ) C488_=_C534( C488 C534 ) C488_=_C535( C488 C535 ) C488_=_C536( C488 C536 ) \nC488_=_C537( C488 C537 ) C488_=_C538( C488 C538 ) C488_=_C539( C488 C539 ) C488_=_C543( C488 C543 ) C488_=_C597( C488 C597 ) C488_=_C650( C488 C650 ) \nC488_=_C758( C488 C758 ) C488_=_C759( C488 C759 ) C488_=_C760( C488 C760 ) C488_=_C761( C488 C761 ) C488_=_C762( C488 C762 ) C488_=_C763( C488 C763 ) \nC488_=_C764( C488 C764 ) C488_=_C765( C488 C765 ) C488_=_C766( C488 C766 ) C488_=_C767( C488 C767 ) C488_=_C768( C488 C768 ) C488_=_C769( C488 C769 ) \nC488_=_C771( C488 C771 ) C488_=_C772( C488 C772 ) C488_=_C773( C488 C773 ) C488_=_C774( C488 C774 ) C488_=_C775( C488 C775 ) C488_=_C776( C488 C776 ) \nC488_=_C777( C488 C777 ) C488_=_C778( C488 C778 ) C488_=_C779( C488 C779 ) C488_=_C780( C488 C780 ) C488_=_C781( C488 C781 ) C488_=_C782( C488 C782 ) \nC488_=_C783( C488 C783 ) C488_=_C784( C488 C784 ) C488_=_C785( C488 C785 ) C488_=_C786( C488 C786 ) C488_=_C787( C488 C787 ) C488_=_C788( C488 C788 ) \nC488_=_C789( C488 C789 ) C488_=_C790( C488 C790 ) C488_=_C791( C488 C791 ) C488_=_C792( C488 C792 ) C488_=_C793( C488 C793 ) C488_=_C794( C488 C794 ) \nC488_=_C795( C488 C795 ) C488_=_C796( C488 C796 ) C488_=_C797( C488 C797 ) C488_=_C798( C488 C798 ) C489_=_C490( C489 C490 ) C489_=_C491( C489 C491 ) \nC489_=_C492( C489 C492 ) C489_=_C518( C489 C518 ) C489_=_C519( C489 C519 ) C489_=_C520( C489 C520 ) C489_=_C521( C489 C521 ) C489_=_C522( C489 C522 ) \nC489_=_C523( C489 C523 ) C489_=_C524( C489 C524 ) C489_=_C525( C489 C525 ) C489_=_C526( C489 C526 ) C489_=_C527( C489 C527 ) C489_=_C528( C489 C528 ) \nC489_=_C529( C489 C529 ) C489_=_C530( C489 C530 ) C489_=_C531( C489 C531 ) C489_=_C532( C489 C532 ) C489_=_C533( C489 C533 ) C489_=_C534( C489 C534 ) \nC489_=_C535( C489 C535 ) C489_=_C536( C489 C536 ) C489_=_C537( C489 C537 ) C489_=_C538( C489 C538 ) C489_=_C539( C489 C539 ) C489_=_C544( C489 C544 ) \nC489_=_C598( C489 C598 ) C489_=_C651( C489 C651 ) C489_=_C808( C489 C808 ) C489_=_C809( C489 C809 ) C489_=_C810( C489 C810 ) C489_=_C811( C489 C811 ) \nC489_=_C812( C489 C812 ) C489_=_C813( C489 C813 ) C489_=_C814( C489 C814 ) C489_=_C815( C489 C815 ) C489_=_C816( C489 C816 ) C489_=_C817( C489 C817 ) \nC489_=_C818( C489 C818 ) C489_=_C819( C489 C819 ) C489_=_C820( C489 C820 ) C489_=_C822( C489 C822 ) C489_=_C823( C489 C823 ) C489_=_C824( C489 C824 ) \nC489_=_C825( C489 C825 ) C489_=_C826( C489 C826 ) C489_=_C827( C489 C827 ) C489_=_C828( C489 C828 ) C489_=_C829( C489 C829 ) C489_=_C830( C489 C830 ) \nC489_=_C831( C489 C831 ) C489_=_C832( C489 C832 ) C489_=_C833( C489 C833 ) C489_=_C834( C489 C834 ) C489_=_C835( C489 C835 ) C489_=_C836( C489 C836 ) \nC489_=_C837( C489 C837 ) C489_=_C838( C489 C838 ) C489_=_C839( C489 C839 ) C489_=_C840( C489 C840 ) C489_=_C841( C489 C841 ) C489_=_C842( C489 C842 ) \nC489_=_C843( C489 C843 ) C489_=_C844( C489 C844 ) C489_=_C845( C489 C845 ) C489_=_C846( C489 C846 ) C489_=_C847( C489 C847 ) C489_=_C848( C489 C848 ) \nC490_=_C491( C490 C491 ) C490_=_C492( C490 C492 ) C490_=_C518( C490 C518 ) C490_=_C519( C490 C519 ) C490_=_C520( C490 C520 ) C490_=_C521( C490 C521 ) \nC490_=_C522( C490 C522 ) C490_=_C523( C490 C523 ) C490_=_C524( C490 C524 ) C490_=_C525( C490 C525 ) C490_=_C526( C490 C526 ) C490_=_C527( C490 C527 ) \nC490_=_C528( C490 C528 ) C490_=_C529( C490 C529 ) C490_=_C530( C490 C530 ) C490_=_C531( C490 C531 ) C490_=_C532( C490 C532 ) C490_=_C533( C490 C533 ) \nC490_=_C534( C490 C534 ) C490_=_C535( C490 C535</w:t>
      </w:r>
    </w:p>
    <w:p>
      <w:pPr>
        <w:pStyle w:val="PreformattedText"/>
        <w:bidi w:val="0"/>
        <w:spacing w:before="0" w:after="0"/>
        <w:jc w:val="left"/>
        <w:rPr/>
      </w:pPr>
      <w:r>
        <w:rPr/>
        <w:t xml:space="preserve"> </w:t>
      </w:r>
      <w:r>
        <w:rPr/>
        <w:t>) C490_=_C536( C490 C536 ) C490_=_C537( C490 C537 ) C490_=_C538( C490 C538 ) C490_=_C539( C490 C539 ) \nC490_=_C545( C490 C545 ) C490_=_C599( C490 C599 ) C490_=_C652( C490 C652 ) C490_=_C857( C490 C857 ) C490_=_C858( C490 C858 ) C490_=_C859( C490 C859 ) \nC490_=_C860( C490 C860 ) C490_=_C861( C490 C861 ) C490_=_C862( C490 C862 ) C490_=_C863( C490 C863 ) C490_=_C864( C490 C864 ) C490_=_C865( C490 C865 ) \nC490_=_C866( C490 C866 ) C490_=_C867( C490 C867 ) C490_=_C868( C490 C868 ) C490_=_C869( C490 C869 ) C490_=_C870( C490 C870 ) C490_=_C872( C490 C872 ) \nC490_=_C873( C490 C873 ) C490_=_C874( C490 C874 ) C490_=_C875( C490 C875 ) C490_=_C876( C490 C876 ) C490_=_C877( C490 C877 ) C490_=_C878( C490 C878 ) \nC490_=_C879( C490 C879 ) C490_=_C880( C490 C880 ) C490_=_C881( C490 C881 ) C490_=_C882( C490 C882 ) C490_=_C883( C490 C883 ) C490_=_C884( C490 C884 ) \nC490_=_C885( C490 C885 ) C490_=_C886( C490 C886 ) C490_=_C887( C490 C887 ) C490_=_C888( C490 C888 ) C490_=_C889( C490 C889 ) C490_=_C890( C490 C890 ) \nC490_=_C891( C490 C891 ) C490_=_C892( C490 C892 ) C490_=_C893( C490 C893 ) C490_=_C894( C490 C894 ) C490_=_C895( C490 C895 ) C490_=_C896( C490 C896 ) \nC490_=_C897( C490 C897 ) C491_=_C492( C491 C492 ) C491_=_C518( C491 C518 ) C491_=_C519( C491 C519 ) C491_=_C520( C491 C520 ) C491_=_C521( C491 C521 ) \nC491_=_C522( C491 C522 ) C491_=_C523( C491 C523 ) C491_=_C524( C491 C524 ) C491_=_C525( C491 C525 ) C491_=_C526( C491 C526 ) C491_=_C527( C491 C527 ) \nC491_=_C528( C491 C528 ) C491_=_C529( C491 C529 ) C491_=_C530( C491 C530 ) C491_=_C531( C491 C531 ) C491_=_C532( C491 C532 ) C491_=_C533( C491 C533 ) \nC491_=_C534( C491 C534 ) C491_=_C535( C491 C535 ) C491_=_C536( C491 C536 ) C491_=_C537( C491 C537 ) C491_=_C538( C491 C538 ) C491_=_C539( C491 C539 ) \nC491_=_C546( C491 C546 ) C491_=_C600( C491 C600 ) C491_=_C653( C491 C653 ) C491_=_C905( C491 C905 ) C491_=_C906( C491 C906 ) C491_=_C907( C491 C907 ) \nC491_=_C908( C491 C908 ) C491_=_C909( C491 C909 ) C491_=_C910( C491 C910 ) C491_=_C911( C491 C911 ) C491_=_C912( C491 C912 ) C491_=_C913( C491 C913 ) \nC491_=_C914( C491 C914 ) C491_=_C915( C491 C915 ) C491_=_C916( C491 C916 ) C491_=_C917( C491 C917 ) C491_=_C918( C491 C918 ) C491_=_C919( C491 C919 ) \nC491_=_C921( C491 C921 ) C491_=_C922( C491 C922 ) C491_=_C923( C491 C923 ) C491_=_C924( C491 C924 ) C491_=_C925( C491 C925 ) C491_=_C926( C491 C926 ) \nC491_=_C927( C491 C927 ) C491_=_C928( C491 C928 ) C491_=_C929( C491 C929 ) C491_=_C930( C491 C930 ) C491_=_C931( C491 C931 ) C491_=_C932( C491 C932 ) \nC491_=_C933( C491 C933 ) C491_=_C934( C491 C934 ) C491_=_C935( C491 C935 ) C491_=_C936( C491 C936 ) C491_=_C937( C491 C937 ) C491_=_C938( C491 C938 ) \nC491_=_C939( C491 C939 ) C491_=_C940( C491 C940 ) C491_=_C941( C491 C941 ) C491_=_C942( C491 C942 ) C491_=_C943( C491 C943 ) C491_=_C944( C491 C944 ) \nC491_=_C945( C491 C945 ) C492_=_C518( C492 C518 ) C492_=_C519( C492 C519 ) C492_=_C520( C492 C520 ) C492_=_C521( C492 C521 ) C492_=_C522( C492 C522 ) \nC492_=_C523( C492 C523 ) C492_=_C524( C492 C524 ) C492_=_C525( C492 C525 ) C492_=_C526( C492 C526 ) C492_=_C527( C492 C527 ) C492_=_C528( C492 C528 ) \nC492_=_C529( C492 C529 ) C492_=_C530( C492 C530 ) C492_=_C531( C492 C531 ) C492_=_C532( C492 C532 ) C492_=_C533( C492 C533 ) C492_=_C534( C492 C534 ) \nC492_=_C535( C492 C535 ) C492_=_C536( C492 C536 ) C492_=_C537( C492 C537 ) C492_=_C538( C492 C538 ) C492_=_C539( C492 C539 ) C492_=_C547( C492 C547 ) \nC492_=_C601( C492 C601 ) C492_=_C654( C492 C654 ) C492_=_C952( C492 C952 ) C492_=_C953( C492 C953 ) C492_=_C954( C492 C954 ) C492_=_C955( C492 C955 ) \nC492_=_C956( C492 C956 ) C492_=_C957( C492 C957 ) C492_=_C958( C492 C958 ) C492_=_C959( C492 C959 ) C492_=_C960( C492 C960 ) C492_=_C961( C492 C961 ) \nC492_=_C962( C492 C962 ) C492_=_C963( C492 C963 ) C492_=_C964( C492 C964 ) C492_=_C965( C492 C965 ) C492_=_C966( C492 C966 ) C492_=_C967( C492 C967 ) \nC492_=_C969( C492 C969 ) C492_=_C970( C492 C970 ) C492_=_C971( C492 C971 ) C492_=_C972( C492 C972 ) C492_=_C973( C492 C973 ) C492_=_C974( C492 C974 ) \nC492_=_C975( C492 C975 ) C492_=_C976( C492 C976 ) C492_=_C977( C492 C977 ) C492_=_C978( C492 C978 ) C492_=_C979( C492 C979 ) C492_=_C980( C492 C980 ) \nC492_=_C981( C492 C981 ) C492_=_C982( C492 C982 ) C492_=_C983( C492 C983 ) C492_=_C984( C492 C984 ) C492_=_C985( C492 C985 ) C492_=_C986( C492 C986 ) \nC492_=_C987( C492 C987 ) C492_=_C988( C492 C988 ) C492_=_C989( C492 C989 ) C492_=_C990( C492 C990 ) C492_=_C991( C492 C991 ) C492_=_C992( C492 C992 ) \nC518_=_C519( C518 C519 ) C518_=_C520( C518 C520 ) C518_=_C521( C518 C521 ) C518_=_C522( C518 C522 ) C518_=_C523( C518 C523 ) C518_=_C524( C518 C524 ) \nC518_=_C525( C518 C525 ) C518_=_C526( C518 C526 ) C518_=_C527( C518 C527 ) C518_=_C528( C518 C528 ) C518_=_C529( C518 C529 ) C518_=_C530( C518 C530 ) \nC518_=_C531( C518 C531 ) C518_=_C532( C518 C532 ) C518_=_C533( C518 C533 ) C518_=_C534( C518 C534 ) C518_=_C535( C518 C535 ) C518_=_C536( C518 C536 ) \nC518_=_C537( C518 C537 ) C518_=_C538( C518 C538 ) C518_=_C539( C518 C539 ) C518_=_C573( C518 C573 ) C518_=_C627( C518 C627 ) C518_=_C680( C518 C680 ) \nC518_=_C732( C518 C732 ) C518_=_C783( C518 C783 ) C518_=_C833( C518 C833 ) C518_=_C882( C518 C882 ) C518_=_C930( C518 C930 ) C518_=_C977( C518 C977 ) \nC518_=_C1023( C518 C1023 ) C518_=_C1068( C518 C1068 ) C518_=_C1112( C518 C1112 ) C518_=_C1155( C518 C1155 ) C518_=_C1197( C518 C1197 ) C518_=_C1238( C518 C1238 ) \nC518_=_C1278( C518 C1278 ) C518_=_C1317( C518 C1317 ) C518_=_C1354( C518 C1354 ) C518_=_C1391( C518 C1391 ) C518_=_C1427( C518 C1427 ) C518_=_C1462( C518 C1462 ) \nC518_=_C1496( C518 C1496 ) C518_=_C1529( C518 C1529 ) C518_=_C1561( C518 C1561 ) C518_=_C1592( C518 C1592 ) C518_=_C1622( C518 C1622 ) C518_=_C1651( C518 C1651 ) \nC518_=_C1679( C518 C1679 ) C518_=_C1706( C518 C1706 ) C518_=_C1732( C518 C1732 ) C518_=_C1757( C518 C1757 ) C518_=_C1781( C518 C1781 ) C518_=_C1804( C518 C1804 ) \nC518_=_C1842( C518 C1842 ) C518_=_C1844( C518 C1844 ) C518_=_C1845( C518 C1845 ) C518_=_C1846( C518 C1846 ) C518_=_C1847( C518 C1847 ) C518_=_C1848( C518 C1848 ) \nC519_=_C520( C519 C520 ) C519_=_C521( C519 C521 ) C519_=_C522( C519 C522 ) C519_=_C523( C519 C523 ) C519_=_C524( C519 C524 ) C519_=_C525( C519 C525 ) \nC519_=_C526( C519 C526 ) C519_=_C527( C519 C527 ) C519_=_C528( C519 C528 ) C519_=_C529( C519 C529 ) C519_=_C530( C519 C530 ) C519_=_C531( C519 C531 ) \nC519_=_C532( C519 C532 ) C519_=_C533( C519 C533 ) C519_=_C534( C519 C534 ) C519_=_C535( C519 C535 ) C519_=_C536( C519 C536 ) C519_=_C537( C519 C537 ) \nC519_=_C538( C519 C538 ) C519_=_C539( C519 C539 ) C519_=_C574( C519 C574 ) C519_=_C628( C519 C628 ) C519_=_C681( C519 C681 ) C519_=_C733( C519 C733 ) \nC519_=_C784( C519 C784 ) C519_=_C834( C519 C834 ) C519_=_C883( C519 C883 ) C519_=_C931( C519 C931 ) C519_=_C978( C519 C978 ) C519_=_C1024( C519 C1024 ) \nC519_=_C1069( C519 C1069 ) C519_=_C1113( C519 C1113 ) C519_=_C1156( C519 C1156 ) C519_=_C1198( C519 C1198 ) C519_=_C1239( C519 C1239 ) C519_=_C1279( C519 C1279 ) \nC519_=_C1318( C519 C1318 ) C519_=_C1356( C519 C1356 ) C519_=_C1392( C519 C1392 ) C519_=_C1428( C519 C1428 ) C519_=_C1463( C519 C1463 ) C519_=_C1497( C519 C1497 ) \nC519_=_C1530( C519 C1530 ) C519_=_C1562( C519 C1562 ) C519_=_C1593( C519 C1593 ) C519_=_C1623( C519 C1623 ) C519_=_C1652( C519 C1652 ) C519_=_C1680( C519 C1680 ) \nC519_=_C1707( C519 C1707 ) C519_=_C1733( C519 C1733 ) C519_=_C1758( C519 C1758 ) C519_=_C1782( C519 C1782 ) C519_=_C1805( C519 C1805 ) C519_=_C1863( C519 C1863 ) \nC519_=_C1864( C519 C1864 ) C519_=_C1866( C519 C1866 ) C519_=_C1867( C519 C1867 ) C519_=_C1868( C519 C1868 ) C519_=_C1869( C519 C1869 ) C520_=_C521( C520 C521 ) \nC520_=_C522( C520 C522 ) C520_=_C523( C520 C523 ) C520_=_C524( C520 C524 ) C520_=_C525( C520 C525 ) C520_=_C526( C520 C526 ) C520_=_C527( C520 C527 ) \nC520_=_C528( C520 C528 ) C520_=_C529( C520 C529 ) C520_=_C530( C520 C530 ) C520_=_C531( C520 C531 ) C520_=_C532( C520 C532 ) C520_=_C533( C520 C533 ) \nC520_=_C534( C520 C534 ) C520_=_C535( C520 C535 ) C520_=_C536( C520 C536 ) C520_=_C537( C520 C537 ) C520_=_C538( C520 C538 ) C520_=_C539( C520 C539 ) \nC520_=_C575( C520 C575 ) C520_=_C629( C520 C629 ) C520_=_C682( C520 C682 ) C520_=_C734( C520 C734 ) C520_=_C785( C520 C785 ) C520_=_C835( C520 C835 ) \nC520_=_C884( C520 C884 ) C520_=_C932( C520 C932 ) C520_=_C979( C520 C979 ) C520_=_C1025( C520 C1025 ) C520_=_C1070( C520 C1070 ) C520_=_C1114( C520 C1114 ) \nC520_=_C1157( C520 C1157 ) C520_=_C1199( C520 C1199 ) C520_=_C1240( C520 C1240 ) C520_=_C1280( C520 C1280 ) C520_=_C1319( C520 C1319 ) C520_=_C1357( C520 C1357 ) \nC520_=_C1394( C520 C1394 ) C520_=_C1429( C520 C1429 ) C520_=_C1464( C520 C1464 ) C520_=_C1498( C520 C1498 ) C520_=_C1531( C520 C1531 ) C520_=_C1563( C520 C1563 ) \nC520_=_C1594( C520 C1594 ) C520_=_C1624( C520 C1624 ) C520_=_C1653( C520 C1653 ) C520_=_C1681( C520 C1681 ) C520_=_C1708( C520 C1708 ) C520_=_C1734( C520 C1734 ) \nC520_=_C1759( C520 C1759 ) C520_=_C1783( C520 C1783 ) C520_=_C1806( C520 C1806 ) C520_=_C1883( C520 C1883 ) C520_=_C1884( C520 C1884 ) C520_=_C1885( C520 C1885 ) \nC520_=_C1887( C520 C1887 ) C520_=_C1888( C520 C1888 ) C520_=_C1889( C520 C1889 ) C521_=_C522( C521 C522 ) C521_=_C523( C521 C523 ) C521_=_C524( C521 C524 ) \nC521_=_C525( C521 C525 ) C521_=_C526( C521 C526 ) C521_=_C527( C521 C527 ) C521_=_C528( C521 C528 ) C521_=_C529( C521 C529 ) C521_=_C530( C521 C530 ) \nC521_=_C531( C521 C531 ) C521_=_C532( C521 C532 ) C521_=_C533( C521 C533 ) C521_=_C534( C521 C534 ) C521_=_C535( C521 C535 ) C521_=_C536( C521 C536 ) \nC521_=_C537( C521 C537 ) C521_=_C538( C521 C538 ) C521_=_C539( C521 C539 ) C521_=_C576( C521 C576 ) C521_=_C630( C521 C630 ) C521_=_C683( C521 C683 ) \nC521_=_C735( C521 C735 ) C521_=_C786( C521 C786 ) C521_=_C836( C521 C836 ) C521_=_C885( C521 C885 ) C521_=_C933( C521 C933 ) C521_=_C980( C521 C980 ) \nC521_=_C1026( C521 C1026 ) C521_=_C1071(</w:t>
      </w:r>
    </w:p>
    <w:p>
      <w:pPr>
        <w:pStyle w:val="PreformattedText"/>
        <w:bidi w:val="0"/>
        <w:spacing w:before="0" w:after="0"/>
        <w:jc w:val="left"/>
        <w:rPr/>
      </w:pPr>
      <w:r>
        <w:rPr/>
        <w:t xml:space="preserve"> </w:t>
      </w:r>
      <w:r>
        <w:rPr/>
        <w:t>C521 C1071 ) C521_=_C1115( C521 C1115 ) C521_=_C1158( C521 C1158 ) C521_=_C1200( C521 C1200 ) C521_=_C1241( C521 C1241 ) \nC521_=_C1281( C521 C1281 ) C521_=_C1320( C521 C1320 ) C521_=_C1358( C521 C1358 ) C521_=_C1395( C521 C1395 ) C521_=_C1431( C521 C1431 ) C521_=_C1465( C521 C1465 ) \nC521_=_C1499( C521 C1499 ) C521_=_C1532( C521 C1532 ) C521_=_C1564( C521 C1564 ) C521_=_C1595( C521 C1595 ) C521_=_C1625( C521 C1625 ) C521_=_C1654( C521 C1654 ) \nC521_=_C1682( C521 C1682 ) C521_=_C1709( C521 C1709 ) C521_=_C1735( C521 C1735 ) C521_=_C1760( C521 C1760 ) C521_=_C1784( C521 C1784 ) C521_=_C1807( C521 C1807 ) \nC521_=_C1902( C521 C1902 ) C521_=_C1903( C521 C1903 ) C521_=_C1904( C521 C1904 ) C521_=_C1905( C521 C1905 ) C521_=_C1907( C521 C1907 ) C521_=_C1908( C521 C1908 ) \nC522_=_C523( C522 C523 ) C522_=_C524( C522 C524 ) C522_=_C525( C522 C525 ) C522_=_C526( C522 C526 ) C522_=_C527( C522 C527 ) C522_=_C528( C522 C528 ) \nC522_=_C529( C522 C529 ) C522_=_C530( C522 C530 ) C522_=_C531( C522 C531 ) C522_=_C532( C522 C532 ) C522_=_C533( C522 C533 ) C522_=_C534( C522 C534 ) \nC522_=_C535( C522 C535 ) C522_=_C536( C522 C536 ) C522_=_C537( C522 C537 ) C522_=_C538( C522 C538 ) C522_=_C539( C522 C539 ) C522_=_C577( C522 C577 ) \nC522_=_C631( C522 C631 ) C522_=_C684( C522 C684 ) C522_=_C736( C522 C736 ) C522_=_C787( C522 C787 ) C522_=_C837( C522 C837 ) C522_=_C886( C522 C886 ) \nC522_=_C934( C522 C934 ) C522_=_C981( C522 C981 ) C522_=_C1027( C522 C1027 ) C522_=_C1072( C522 C1072 ) C522_=_C1116( C522 C1116 ) C522_=_C1159( C522 C1159 ) \nC522_=_C1201( C522 C1201 ) C522_=_C1242( C522 C1242 ) C522_=_C1282( C522 C1282 ) C522_=_C1321( C522 C1321 ) C522_=_C1359( C522 C1359 ) C522_=_C1396( C522 C1396 ) \nC522_=_C1432( C522 C1432 ) C522_=_C1467( C522 C1467 ) C522_=_C1500( C522 C1500 ) C522_=_C1533( C522 C1533 ) C522_=_C1565( C522 C1565 ) C522_=_C1596( C522 C1596 ) \nC522_=_C1626( C522 C1626 ) C522_=_C1655( C522 C1655 ) C522_=_C1683( C522 C1683 ) C522_=_C1710( C522 C1710 ) C522_=_C1736( C522 C1736 ) C522_=_C1761( C522 C1761 ) \nC522_=_C1785( C522 C1785 ) C522_=_C1808( C522 C1808 ) C522_=_C1920( C522 C1920 ) C522_=_C1921( C522 C1921 ) C522_=_C1922( C522 C1922 ) C522_=_C1923( C522 C1923 ) \nC522_=_C1924( C522 C1924 ) C522_=_C1926( C522 C1926 ) C523_=_C524( C523 C524 ) C523_=_C525( C523 C525 ) C523_=_C526( C523 C526 ) C523_=_C527( C523 C527 ) \nC523_=_C528( C523 C528 ) C523_=_C529( C523 C529 ) C523_=_C530( C523 C530 ) C523_=_C531( C523 C531 ) C523_=_C532( C523 C532 ) C523_=_C533( C523 C533 ) \nC523_=_C534( C523 C534 ) C523_=_C535( C523 C535 ) C523_=_C536( C523 C536 ) C523_=_C537( C523 C537 ) C523_=_C538( C523 C538 ) C523_=_C539( C523 C539 ) \nC523_=_C578( C523 C578 ) C523_=_C632( C523 C632 ) C523_=_C685( C523 C685 ) C523_=_C737( C523 C737 ) C523_=_C788( C523 C788 ) C523_=_C838( C523 C838 ) \nC523_=_C887( C523 C887 ) C523_=_C935( C523 C935 ) C523_=_C982( C523 C982 ) C523_=_C1028( C523 C1028 ) C523_=_C1073( C523 C1073 ) C523_=_C1117( C523 C1117 ) \nC523_=_C1160( C523 C1160 ) C523_=_C1202( C523 C1202 ) C523_=_C1243( C523 C1243 ) C523_=_C1283( C523 C1283 ) C523_=_C1322( C523 C1322 ) C523_=_C1360( C523 C1360 ) \nC523_=_C1397( C523 C1397 ) C523_=_C1433( C523 C1433 ) C523_=_C1468( C523 C1468 ) C523_=_C1502( C523 C1502 ) C523_=_C1534( C523 C1534 ) C523_=_C1566( C523 C1566 ) \nC523_=_C1597( C523 C1597 ) C523_=_C1627( C523 C1627 ) C523_=_C1656( C523 C1656 ) C523_=_C1684( C523 C1684 ) C523_=_C1711( C523 C1711 ) C523_=_C1737( C523 C1737 ) \nC523_=_C1762( C523 C1762 ) C523_=_C1786( C523 C1786 ) C523_=_C1809( C523 C1809 ) C523_=_C1937( C523 C1937 ) C523_=_C1938( C523 C1938 ) C523_=_C1939( C523 C1939 ) \nC523_=_C1940( C523 C1940 ) C523_=_C1941( C523 C1941 ) C523_=_C1942( C523 C1942 ) C524_=_C525( C524 C525 ) C524_=_C526( C524 C526 ) C524_=_C527( C524 C527 ) \nC524_=_C528( C524 C528 ) C524_=_C529( C524 C529 ) C524_=_C530( C524 C530 ) C524_=_C531( C524 C531 ) C524_=_C532( C524 C532 ) C524_=_C533( C524 C533 ) \nC524_=_C534( C524 C534 ) C524_=_C535( C524 C535 ) C524_=_C536( C524 C536 ) C524_=_C537( C524 C537 ) C524_=_C538( C524 C538 ) C524_=_C539( C524 C539 ) \nC524_=_C579( C524 C579 ) C524_=_C633( C524 C633 ) C524_=_C686( C524 C686 ) C524_=_C738( C524 C738 ) C524_=_C789( C524 C789 ) C524_=_C839( C524 C839 ) \nC524_=_C888( C524 C888 ) C524_=_C936( C524 C936 ) C524_=_C983( C524 C983 ) C524_=_C1029( C524 C1029 ) C524_=_C1074( C524 C1074 ) C524_=_C1118( C524 C1118 ) \nC524_=_C1161( C524 C1161 ) C524_=_C1203( C524 C1203 ) C524_=_C1244( C524 C1244 ) C524_=_C1284( C524 C1284 ) C524_=_C1323( C524 C1323 ) C524_=_C1361( C524 C1361 ) \nC524_=_C1398( C524 C1398 ) C524_=_C1434( C524 C1434 ) C524_=_C1469( C524 C1469 ) C524_=_C1503( C524 C1503 ) C524_=_C1536( C524 C1536 ) C524_=_C1567( C524 C1567 ) \nC524_=_C1598( C524 C1598 ) C524_=_C1628( C524 C1628 ) C524_=_C1657( C524 C1657 ) C524_=_C1685( C524 C1685 ) C524_=_C1712( C524 C1712 ) C524_=_C1738( C524 C1738 ) \nC524_=_C1763( C524 C1763 ) C524_=_C1787( C524 C1787 ) C524_=_C1810( C524 C1810 ) C524_=_C1953( C524 C1953 ) C524_=_C1954( C524 C1954 ) C524_=_C1955( C524 C1955 ) \nC524_=_C1956( C524 C1956 ) C524_=_C1957( C524 C1957 ) C524_=_C1958( C524 C1958 ) C525_=_C526( C525 C526 ) C525_=_C527( C525 C527 ) C525_=_C528( C525 C528 ) \nC525_=_C529( C525 C529 ) C525_=_C530( C525 C530 ) C525_=_C531( C525 C531 ) C525_=_C532( C525 C532 ) C525_=_C533( C525 C533 ) C525_=_C534( C525 C534 ) \nC525_=_C535( C525 C535 ) C525_=_C536( C525 C536 ) C525_=_C537( C525 C537 ) C525_=_C538( C525 C538 ) C525_=_C539( C525 C539 ) C525_=_C580( C525 C580 ) \nC525_=_C634( C525 C634 ) C525_=_C687( C525 C687 ) C525_=_C739( C525 C739 ) C525_=_C790( C525 C790 ) C525_=_C840( C525 C840 ) C525_=_C889( C525 C889 ) \nC525_=_C937( C525 C937 ) C525_=_C984( C525 C984 ) C525_=_C1030( C525 C1030 ) C525_=_C1075( C525 C1075 ) C525_=_C1119( C525 C1119 ) C525_=_C1162( C525 C1162 ) \nC525_=_C1204( C525 C1204 ) C525_=_C1245( C525 C1245 ) C525_=_C1285( C525 C1285 ) C525_=_C1324( C525 C1324 ) C525_=_C1362( C525 C1362 ) C525_=_C1399( C525 C1399 ) \nC525_=_C1435( C525 C1435 ) C525_=_C1470( C525 C1470 ) C525_=_C1504( C525 C1504 ) C525_=_C1537( C525 C1537 ) C525_=_C1569( C525 C1569 ) C525_=_C1599( C525 C1599 ) \nC525_=_C1629( C525 C1629 ) C525_=_C1658( C525 C1658 ) C525_=_C1686( C525 C1686 ) C525_=_C1713( C525 C1713 ) C525_=_C1739( C525 C1739 ) C525_=_C1764( C525 C1764 ) \nC525_=_C1788( C525 C1788 ) C525_=_C1811( C525 C1811 ) C525_=_C1967( C525 C1967 ) C525_=_C1968( C525 C1968 ) C525_=_C1969( C525 C1969 ) C525_=_C1970( C525 C1970 ) \nC525_=_C1971( C525 C1971 ) C525_=_C1972( C525 C1972 ) C526_=_C527( C526 C527 ) C526_=_C528( C526 C528 ) C526_=_C529( C526 C529 ) C526_=_C530( C526 C530 ) \nC526_=_C531( C526 C531 ) C526_=_C532( C526 C532 ) C526_=_C533( C526 C533 ) C526_=_C534( C526 C534 ) C526_=_C535( C526 C535 ) C526_=_C536( C526 C536 ) \nC526_=_C537( C526 C537 ) C526_=_C538( C526 C538 ) C526_=_C539( C526 C539 ) C526_=_C581( C526 C581 ) C526_=_C635( C526 C635 ) C526_=_C688( C526 C688 ) \nC526_=_C740( C526 C740 ) C526_=_C791( C526 C791 ) C526_=_C841( C526 C841 ) C526_=_C890( C526 C890 ) C526_=_C938( C526 C938 ) C526_=_C985( C526 C985 ) \nC526_=_C1031( C526 C1031 ) C526_=_C1076( C526 C1076 ) C526_=_C1120( C526 C1120 ) C526_=_C1163( C526 C1163 ) C526_=_C1205( C526 C1205 ) C526_=_C1246( C526 C1246 ) \nC526_=_C1286( C526 C1286 ) C526_=_C1325( C526 C1325 ) C526_=_C1363( C526 C1363 ) C526_=_C1400( C526 C1400 ) C526_=_C1436( C526 C1436 ) C526_=_C1471( C526 C1471 ) \nC526_=_C1505( C526 C1505 ) C526_=_C1538( C526 C1538 ) C526_=_C1570( C526 C1570 ) C526_=_C1601( C526 C1601 ) C526_=_C1630( C526 C1630 ) C526_=_C1659( C526 C1659 ) \nC526_=_C1687( C526 C1687 ) C526_=_C1714( C526 C1714 ) C526_=_C1740( C526 C1740 ) C526_=_C1765( C526 C1765 ) C526_=_C1789( C526 C1789 ) C526_=_C1812( C526 C1812 ) \nC526_=_C1980( C526 C1980 ) C526_=_C1981( C526 C1981 ) C526_=_C1982( C526 C1982 ) C526_=_C1983( C526 C1983 ) C526_=_C1984( C526 C1984 ) C526_=_C1985( C526 C1985 ) \nC527_=_C528( C527 C528 ) C527_=_C529( C527 C529 ) C527_=_C530( C527 C530 ) C527_=_C531( C527 C531 ) C527_=_C532( C527 C532 ) C527_=_C533( C527 C533 ) \nC527_=_C534( C527 C534 ) C527_=_C535( C527 C535 ) C527_=_C536( C527 C536 ) C527_=_C537( C527 C537 ) C527_=_C538( C527 C538 ) C527_=_C539( C527 C539 ) \nC527_=_C582( C527 C582 ) C527_=_C636( C527 C636 ) C527_=_C689( C527 C689 ) C527_=_C741( C527 C741 ) C527_=_C792( C527 C792 ) C527_=_C842( C527 C842 ) \nC527_=_C891( C527 C891 ) C527_=_C939( C527 C939 ) C527_=_C986( C527 C986 ) C527_=_C1032( C527 C1032 ) C527_=_C1077( C527 C1077 ) C527_=_C1121( C527 C1121 ) \nC527_=_C1164( C527 C1164 ) C527_=_C1206( C527 C1206 ) C527_=_C1247( C527 C1247 ) C527_=_C1287( C527 C1287 ) C527_=_C1326( C527 C1326 ) C527_=_C1364( C527 C1364 ) \nC527_=_C1401( C527 C1401 ) C527_=_C1437( C527 C1437 ) C527_=_C1472( C527 C1472 ) C527_=_C1506( C527 C1506 ) C527_=_C1539( C527 C1539 ) C527_=_C1571( C527 C1571 ) \nC527_=_C1602( C527 C1602 ) C527_=_C1632( C527 C1632 ) C527_=_C1660( C527 C1660 ) C527_=_C1688( C527 C1688 ) C527_=_C1715( C527 C1715 ) C527_=_C1741( C527 C1741 ) \nC527_=_C1766( C527 C1766 ) C527_=_C1790( C527 C1790 ) C527_=_C1813( C527 C1813 ) C527_=_C1992( C527 C1992 ) C527_=_C1993( C527 C1993 ) C527_=_C1994( C527 C1994 ) \nC527_=_C1995( C527 C1995 ) C527_=_C1996( C527 C1996 ) C527_=_C1997( C527 C1997 ) C528_=_C529( C528 C529 ) C528_=_C530( C528 C530 ) C528_=_C531( C528 C531 ) \nC528_=_C532( C528 C532 ) C528_=_C533( C528 C533 ) C528_=_C534( C528 C534 ) C528_=_C535( C528 C535 ) C528_=_C536( C528 C536 ) C528_=_C537( C528 C537 ) \nC528_=_C538( C528 C538 ) C528_=_C539( C528 C539 ) C528_=_C583( C528 C583 ) C528_=_C637( C528 C637 ) C528_=_C690( C528 C690 ) C528_=_C742( C528 C742 ) \nC528_=_C793( C528 C793 ) C528_=_C843( C528 C843 ) C528_=_C892( C528 C892 ) C528_=_C940( C528 C940 ) C528_=_C987( C528 C987 ) C528_=_C1033( C528 C1033 ) \nC528_=_C1078( C528 C1078 ) C528_=_C1122( C528 C1122 ) C528_=_C1165( C528 C1165 ) C528_=_C1207(</w:t>
      </w:r>
    </w:p>
    <w:p>
      <w:pPr>
        <w:pStyle w:val="PreformattedText"/>
        <w:bidi w:val="0"/>
        <w:spacing w:before="0" w:after="0"/>
        <w:jc w:val="left"/>
        <w:rPr/>
      </w:pPr>
      <w:r>
        <w:rPr/>
        <w:t xml:space="preserve"> </w:t>
      </w:r>
      <w:r>
        <w:rPr/>
        <w:t>C528 C1207 ) C528_=_C1248( C528 C1248 ) C528_=_C1288( C528 C1288 ) \nC528_=_C1327( C528 C1327 ) C528_=_C1365( C528 C1365 ) C528_=_C1402( C528 C1402 ) C528_=_C1438( C528 C1438 ) C528_=_C1473( C528 C1473 ) C528_=_C1507( C528 C1507 ) \nC528_=_C1540( C528 C1540 ) C528_=_C1572( C528 C1572 ) C528_=_C1603( C528 C1603 ) C528_=_C1633( C528 C1633 ) C528_=_C1662( C528 C1662 ) C528_=_C1689( C528 C1689 ) \nC528_=_C1716( C528 C1716 ) C528_=_C1742( C528 C1742 ) C528_=_C1767( C528 C1767 ) C528_=_C1791( C528 C1791 ) C528_=_C1814( C528 C1814 ) C528_=_C2003( C528 C2003 ) \nC528_=_C2004( C528 C2004 ) C528_=_C2005( C528 C2005 ) C528_=_C2006( C528 C2006 ) C528_=_C2007( C528 C2007 ) C528_=_C2008( C528 C2008 ) C529_=_C530( C529 C530 ) \nC529_=_C531( C529 C531 ) C529_=_C532( C529 C532 ) C529_=_C533( C529 C533 ) C529_=_C534( C529 C534 ) C529_=_C535( C529 C535 ) C529_=_C536( C529 C536 ) \nC529_=_C537( C529 C537 ) C529_=_C538( C529 C538 ) C529_=_C539( C529 C539 ) C529_=_C584( C529 C584 ) C529_=_C638( C529 C638 ) C529_=_C691( C529 C691 ) \nC529_=_C743( C529 C743 ) C529_=_C794( C529 C794 ) C529_=_C844( C529 C844 ) C529_=_C893( C529 C893 ) C529_=_C941( C529 C941 ) C529_=_C988( C529 C988 ) \nC529_=_C1034( C529 C1034 ) C529_=_C1079( C529 C1079 ) C529_=_C1123( C529 C1123 ) C529_=_C1166( C529 C1166 ) C529_=_C1208( C529 C1208 ) C529_=_C1249( C529 C1249 ) \nC529_=_C1289( C529 C1289 ) C529_=_C1328( C529 C1328 ) C529_=_C1366( C529 C1366 ) C529_=_C1403( C529 C1403 ) C529_=_C1439( C529 C1439 ) C529_=_C1474( C529 C1474 ) \nC529_=_C1508( C529 C1508 ) C529_=_C1541( C529 C1541 ) C529_=_C1573( C529 C1573 ) C529_=_C1604( C529 C1604 ) C529_=_C1634( C529 C1634 ) C529_=_C1663( C529 C1663 ) \nC529_=_C1691( C529 C1691 ) C529_=_C1717( C529 C1717 ) C529_=_C1743( C529 C1743 ) C529_=_C1768( C529 C1768 ) C529_=_C1792( C529 C1792 ) C529_=_C1815( C529 C1815 ) \nC529_=_C2013( C529 C2013 ) C529_=_C2014( C529 C2014 ) C529_=_C2015( C529 C2015 ) C529_=_C2016( C529 C2016 ) C529_=_C2017( C529 C2017 ) C529_=_C2018( C529 C2018 ) \nC530_=_C531( C530 C531 ) C530_=_C532( C530 C532 ) C530_=_C533( C530 C533 ) C530_=_C534( C530 C534 ) C530_=_C535( C530 C535 ) C530_=_C536( C530 C536 ) \nC530_=_C537( C530 C537 ) C530_=_C538( C530 C538 ) C530_=_C539( C530 C539 ) C530_=_C585( C530 C585 ) C530_=_C639( C530 C639 ) C530_=_C692( C530 C692 ) \nC530_=_C744( C530 C744 ) C530_=_C795( C530 C795 ) C530_=_C845( C530 C845 ) C530_=_C894( C530 C894 ) C530_=_C942( C530 C942 ) C530_=_C989( C530 C989 ) \nC530_=_C1035( C530 C1035 ) C530_=_C1080( C530 C1080 ) C530_=_C1124( C530 C1124 ) C530_=_C1167( C530 C1167 ) C530_=_C1209( C530 C1209 ) C530_=_C1250( C530 C1250 ) \nC530_=_C1290( C530 C1290 ) C530_=_C1329( C530 C1329 ) C530_=_C1367( C530 C1367 ) C530_=_C1404( C530 C1404 ) C530_=_C1440( C530 C1440 ) C530_=_C1475( C530 C1475 ) \nC530_=_C1509( C530 C1509 ) C530_=_C1542( C530 C1542 ) C530_=_C1574( C530 C1574 ) C530_=_C1605( C530 C1605 ) C530_=_C1635( C530 C1635 ) C530_=_C1664( C530 C1664 ) \nC530_=_C1692( C530 C1692 ) C530_=_C1719( C530 C1719 ) C530_=_C1744( C530 C1744 ) C530_=_C1769( C530 C1769 ) C530_=_C1793( C530 C1793 ) C530_=_C1816( C530 C1816 ) \nC530_=_C2022( C530 C2022 ) C530_=_C2023( C530 C2023 ) C530_=_C2024( C530 C2024 ) C530_=_C2025( C530 C2025 ) C530_=_C2026( C530 C2026 ) C530_=_C2027( C530 C2027 ) \nC531_=_C532( C531 C532 ) C531_=_C533( C531 C533 ) C531_=_C534( C531 C534 ) C531_=_C535( C531 C535 ) C531_=_C536( C531 C536 ) C531_=_C537( C531 C537 ) \nC531_=_C538( C531 C538 ) C531_=_C539( C531 C539 ) C531_=_C586( C531 C586 ) C531_=_C640( C531 C640 ) C531_=_C693( C531 C693 ) C531_=_C745( C531 C745 ) \nC531_=_C796( C531 C796 ) C531_=_C846( C531 C846 ) C531_=_C895( C531 C895 ) C531_=_C943( C531 C943 ) C531_=_C990( C531 C990 ) C531_=_C1036( C531 C1036 ) \nC531_=_C1081( C531 C1081 ) C531_=_C1125( C531 C1125 ) C531_=_C1168( C531 C1168 ) C531_=_C1210( C531 C1210 ) C531_=_C1251( C531 C1251 ) C531_=_C1291( C531 C1291 ) \nC531_=_C1330( C531 C1330 ) C531_=_C1368( C531 C1368 ) C531_=_C1405( C531 C1405 ) C531_=_C1441( C531 C1441 ) C531_=_C1476( C531 C1476 ) C531_=_C1510( C531 C1510 ) \nC531_=_C1543( C531 C1543 ) C531_=_C1575( C531 C1575 ) C531_=_C1606( C531 C1606 ) C531_=_C1636( C531 C1636 ) C531_=_C1665( C531 C1665 ) C531_=_C1693( C531 C1693 ) \nC531_=_C1720( C531 C1720 ) C531_=_C1746( C531 C1746 ) C531_=_C1770( C531 C1770 ) C531_=_C1794( C531 C1794 ) C531_=_C1817( C531 C1817 ) C531_=_C2030( C531 C2030 ) \nC531_=_C2031( C531 C2031 ) C531_=_C2032( C531 C2032 ) C531_=_C2033( C531 C2033 ) C531_=_C2034( C531 C2034 ) C531_=_C2035( C531 C2035 ) C532_=_C533( C532 C533 ) \nC532_=_C534( C532 C534 ) C532_=_C535( C532 C535 ) C532_=_C536( C532 C536 ) C532_=_C537( C532 C537 ) C532_=_C538( C532 C538 ) C532_=_C539( C532 C539 ) \nC532_=_C587( C532 C587 ) C532_=_C641( C532 C641 ) C532_=_C694( C532 C694 ) C532_=_C746( C532 C746 ) C532_=_C797( C532 C797 ) C532_=_C847( C532 C847 ) \nC532_=_C896( C532 C896 ) C532_=_C944( C532 C944 ) C532_=_C991( C532 C991 ) C532_=_C1037( C532 C1037 ) C532_=_C1082( C532 C1082 ) C532_=_C1126( C532 C1126 ) \nC532_=_C1169( C532 C1169 ) C532_=_C1211( C532 C1211 ) C532_=_C1252( C532 C1252 ) C532_=_C1292( C532 C1292 ) C532_=_C1331( C532 C1331 ) C532_=_C1369( C532 C1369 ) \nC532_=_C1406( C532 C1406 ) C532_=_C1442( C532 C1442 ) C532_=_C1477( C532 C1477 ) C532_=_C1511( C532 C1511 ) C532_=_C1544( C532 C1544 ) C532_=_C1576( C532 C1576 ) \nC532_=_C1607( C532 C1607 ) C532_=_C1637( C532 C1637 ) C532_=_C1666( C532 C1666 ) C532_=_C1694( C532 C1694 ) C532_=_C1721( C532 C1721 ) C532_=_C1747( C532 C1747 ) \nC532_=_C1772( C532 C1772 ) C532_=_C1795( C532 C1795 ) C532_=_C1818( C532 C1818 ) C532_=_C2037( C532 C2037 ) C532_=_C2038( C532 C2038 ) C532_=_C2039( C532 C2039 ) \nC532_=_C2040( C532 C2040 ) C532_=_C2041( C532 C2041 ) C532_=_C2042( C532 C2042 ) C533_=_C534( C533 C534 ) C533_=_C535( C533 C535 ) C533_=_C536( C533 C536 ) \nC533_=_C537( C533 C537 ) C533_=_C538( C533 C538 ) C533_=_C539( C533 C539 ) C533_=_C588( C533 C588 ) C533_=_C642( C533 C642 ) C533_=_C695( C533 C695 ) \nC533_=_C747( C533 C747 ) C533_=_C798( C533 C798 ) C533_=_C848( C533 C848 ) C533_=_C897( C533 C897 ) C533_=_C945( C533 C945 ) C533_=_C992( C533 C992 ) \nC533_=_C1038( C533 C1038 ) C533_=_C1083( C533 C1083 ) C533_=_C1127( C533 C1127 ) C533_=_C1170( C533 C1170 ) C533_=_C1212( C533 C1212 ) C533_=_C1253( C533 C1253 ) \nC533_=_C1293( C533 C1293 ) C533_=_C1332( C533 C1332 ) C533_=_C1370( C533 C1370 ) C533_=_C1407( C533 C1407 ) C533_=_C1443( C533 C1443 ) C533_=_C1478( C533 C1478 ) \nC533_=_C1512( C533 C1512 ) C533_=_C1545( C533 C1545 ) C533_=_C1577( C533 C1577 ) C533_=_C1608( C533 C1608 ) C533_=_C1638( C533 C1638 ) C533_=_C1667( C533 C1667 ) \nC533_=_C1695( C533 C1695 ) C533_=_C1722( C533 C1722 ) C533_=_C1748( C533 C1748 ) C533_=_C1773( C533 C1773 ) C533_=_C1797( C533 C1797 ) C533_=_C1819( C533 C1819 ) \nC533_=_C2043( C533 C2043 ) C533_=_C2044( C533 C2044 ) C533_=_C2045( C533 C2045 ) C533_=_C2046( C533 C2046 ) C533_=_C2047( C533 C2047 ) C533_=_C2048( C533 C2048 ) \nC534_=_C535( C534 C535 ) C534_=_C536( C534 C536 ) C534_=_C537( C534 C537 ) C534_=_C538( C534 C538 ) C534_=_C539( C534 C539 ) C534_=_C589( C534 C589 ) \nC534_=_C643( C534 C643 ) C534_=_C696( C534 C696 ) C534_=_C1039( C534 C1039 ) C534_=_C1084( C534 C1084 ) C534_=_C1128( C534 C1128 ) C534_=_C1171( C534 C1171 ) \nC534_=_C1213( C534 C1213 ) C534_=_C1254( C534 C1254 ) C534_=_C1294( C534 C1294 ) C534_=_C1333( C534 C1333 ) C534_=_C1371( C534 C1371 ) C534_=_C1408( C534 C1408 ) \nC534_=_C1444( C534 C1444 ) C534_=_C1479( C534 C1479 ) C534_=_C1513( C534 C1513 ) C534_=_C1546( C534 C1546 ) C534_=_C1578( C534 C1578 ) C534_=_C1609( C534 C1609 ) \nC534_=_C1639( C534 C1639 ) C534_=_C1668( C534 C1668 ) C534_=_C1696( C534 C1696 ) C534_=_C1723( C534 C1723 ) C534_=_C1749( C534 C1749 ) C534_=_C1774( C534 C1774 ) \nC534_=_C1798( C534 C1798 ) C534_=_C1821( C534 C1821 ) C534_=_C1842( C534 C1842 ) C534_=_C1863( C534 C1863 ) C534_=_C1883( C534 C1883 ) C534_=_C1902( C534 C1902 ) \nC534_=_C1920( C534 C1920 ) C534_=_C1937( C534 C1937 ) C534_=_C1953( C534 C1953 ) C534_=_C1967( C534 C1967 ) C534_=_C1980( C534 C1980 ) C534_=_C1992( C534 C1992 ) \nC534_=_C2003( C534 C2003 ) C534_=_C2013( C534 C2013 ) C534_=_C2022( C534 C2022 ) C534_=_C2030( C534 C2030 ) C534_=_C2037( C534 C2037 ) C534_=_C2043( C534 C2043 ) \nC535_=_C536( C535 C536 ) C535_=_C537( C535 C537 ) C535_=_C538( C535 C538 ) C535_=_C539( C535 C539 ) C535_=_C590( C535 C590 ) C535_=_C644( C535 C644 ) \nC535_=_C697( C535 C697 ) C535_=_C1040( C535 C1040 ) C535_=_C1085( C535 C1085 ) C535_=_C1129( C535 C1129 ) C535_=_C1172( C535 C1172 ) C535_=_C1214( C535 C1214 ) \nC535_=_C1255( C535 C1255 ) C535_=_C1295( C535 C1295 ) C535_=_C1334( C535 C1334 ) C535_=_C1372( C535 C1372 ) C535_=_C1409( C535 C1409 ) C535_=_C1445( C535 C1445 ) \nC535_=_C1480( C535 C1480 ) C535_=_C1514( C535 C1514 ) C535_=_C1547( C535 C1547 ) C535_=_C1579( C535 C1579 ) C535_=_C1610( C535 C1610 ) C535_=_C1640( C535 C1640 ) \nC535_=_C1669( C535 C1669 ) C535_=_C1697( C535 C1697 ) C535_=_C1724( C535 C1724 ) C535_=_C1750( C535 C1750 ) C535_=_C1775( C535 C1775 ) C535_=_C1799( C535 C1799 ) \nC535_=_C1822( C535 C1822 ) C535_=_C1844( C535 C1844 ) C535_=_C1864( C535 C1864 ) C535_=_C1884( C535 C1884 ) C535_=_C1903( C535 C1903 ) C535_=_C1921( C535 C1921 ) \nC535_=_C1938( C535 C1938 ) C535_=_C1954( C535 C1954 ) C535_=_C1968( C535 C1968 ) C535_=_C1981( C535 C1981 ) C535_=_C1993( C535 C1993 ) C535_=_C2004( C535 C2004 ) \nC535_=_C2014( C535 C2014 ) C535_=_C2023( C535 C2023 ) C535_=_C2031( C535 C2031 ) C535_=_C2038( C535 C2038 ) C535_=_C2044( C535 C2044 ) C536_=_C537( C536 C537 ) \nC536_=_C538( C536 C538 ) C536_=_C539( C536 C539 ) C536_=_C591( C536 C591 ) C536_=_C645( C536 C645 ) C536_=_C698( C536 C698 ) C536_=_C1041( C536 C1041 ) \nC536_=_C1086( C536 C1086 ) C536_=_C1130( C536 C1130 ) C536_=_C1173( C536 C1173 ) C536_=_C1215( C536 C1215 ) C536_=_C1256( C536 C1256 ) C536_=_C1296( C536 C1296 ) \nC536_=_C1335( C536 C1335 ) C536_=_C1373(</w:t>
      </w:r>
    </w:p>
    <w:p>
      <w:pPr>
        <w:pStyle w:val="PreformattedText"/>
        <w:bidi w:val="0"/>
        <w:spacing w:before="0" w:after="0"/>
        <w:jc w:val="left"/>
        <w:rPr/>
      </w:pPr>
      <w:r>
        <w:rPr/>
        <w:t xml:space="preserve"> </w:t>
      </w:r>
      <w:r>
        <w:rPr/>
        <w:t>C536 C1373 ) C536_=_C1410( C536 C1410 ) C536_=_C1446( C536 C1446 ) C536_=_C1481( C536 C1481 ) C536_=_C1515( C536 C1515 ) \nC536_=_C1548( C536 C1548 ) C536_=_C1580( C536 C1580 ) C536_=_C1611( C536 C1611 ) C536_=_C1641( C536 C1641 ) C536_=_C1670( C536 C1670 ) C536_=_C1698( C536 C1698 ) \nC536_=_C1725( C536 C1725 ) C536_=_C1751( C536 C1751 ) C536_=_C1776( C536 C1776 ) C536_=_C1800( C536 C1800 ) C536_=_C1823( C536 C1823 ) C536_=_C1845( C536 C1845 ) \nC536_=_C1866( C536 C1866 ) C536_=_C1885( C536 C1885 ) C536_=_C1904( C536 C1904 ) C536_=_C1922( C536 C1922 ) C536_=_C1939( C536 C1939 ) C536_=_C1955( C536 C1955 ) \nC536_=_C1969( C536 C1969 ) C536_=_C1982( C536 C1982 ) C536_=_C1994( C536 C1994 ) C536_=_C2005( C536 C2005 ) C536_=_C2015( C536 C2015 ) C536_=_C2024( C536 C2024 ) \nC536_=_C2032( C536 C2032 ) C536_=_C2039( C536 C2039 ) C536_=_C2045( C536 C2045 ) C537_=_C538( C537 C538 ) C537_=_C539( C537 C539 ) C537_=_C592( C537 C592 ) \nC537_=_C646( C537 C646 ) C537_=_C699( C537 C699 ) C537_=_C1042( C537 C1042 ) C537_=_C1087( C537 C1087 ) C537_=_C1131( C537 C1131 ) C537_=_C1174( C537 C1174 ) \nC537_=_C1216( C537 C1216 ) C537_=_C1257( C537 C1257 ) C537_=_C1297( C537 C1297 ) C537_=_C1336( C537 C1336 ) C537_=_C1374( C537 C1374 ) C537_=_C1411( C537 C1411 ) \nC537_=_C1447( C537 C1447 ) C537_=_C1482( C537 C1482 ) C537_=_C1516( C537 C1516 ) C537_=_C1549( C537 C1549 ) C537_=_C1581( C537 C1581 ) C537_=_C1612( C537 C1612 ) \nC537_=_C1642( C537 C1642 ) C537_=_C1671( C537 C1671 ) C537_=_C1699( C537 C1699 ) C537_=_C1726( C537 C1726 ) C537_=_C1752( C537 C1752 ) C537_=_C1777( C537 C1777 ) \nC537_=_C1801( C537 C1801 ) C537_=_C1824( C537 C1824 ) C537_=_C1846( C537 C1846 ) C537_=_C1867( C537 C1867 ) C537_=_C1887( C537 C1887 ) C537_=_C1905( C537 C1905 ) \nC537_=_C1923( C537 C1923 ) C537_=_C1940( C537 C1940 ) C537_=_C1956( C537 C1956 ) C537_=_C1970( C537 C1970 ) C537_=_C1983( C537 C1983 ) C537_=_C1995( C537 C1995 ) \nC537_=_C2006( C537 C2006 ) C537_=_C2016( C537 C2016 ) C537_=_C2025( C537 C2025 ) C537_=_C2033( C537 C2033 ) C537_=_C2040( C537 C2040 ) C537_=_C2046( C537 C2046 ) \nC538_=_C539( C538 C539 ) C538_=_C593( C538 C593 ) C538_=_C647( C538 C647 ) C538_=_C700( C538 C700 ) C538_=_C1043( C538 C1043 ) C538_=_C1088( C538 C1088 ) \nC538_=_C1132( C538 C1132 ) C538_=_C1175( C538 C1175 ) C538_=_C1217( C538 C1217 ) C538_=_C1258( C538 C1258 ) C538_=_C1298( C538 C1298 ) C538_=_C1337( C538 C1337 ) \nC538_=_C1375( C538 C1375 ) C538_=_C1412( C538 C1412 ) C538_=_C1448( C538 C1448 ) C538_=_C1483( C538 C1483 ) C538_=_C1517( C538 C1517 ) C538_=_C1550( C538 C1550 ) \nC538_=_C1582( C538 C1582 ) C538_=_C1613( C538 C1613 ) C538_=_C1643( C538 C1643 ) C538_=_C1672( C538 C1672 ) C538_=_C1700( C538 C1700 ) C538_=_C1727( C538 C1727 ) \nC538_=_C1753( C538 C1753 ) C538_=_C1778( C538 C1778 ) C538_=_C1802( C538 C1802 ) C538_=_C1825( C538 C1825 ) C538_=_C1847( C538 C1847 ) C538_=_C1868( C538 C1868 ) \nC538_=_C1888( C538 C1888 ) C538_=_C1907( C538 C1907 ) C538_=_C1924( C538 C1924 ) C538_=_C1941( C538 C1941 ) C538_=_C1957( C538 C1957 ) C538_=_C1971( C538 C1971 ) \nC538_=_C1984( C538 C1984 ) C538_=_C1996( C538 C1996 ) C538_=_C2007( C538 C2007 ) C538_=_C2017( C538 C2017 ) C538_=_C2026( C538 C2026 ) C538_=_C2034( C538 C2034 ) \nC538_=_C2041( C538 C2041 ) C538_=_C2047( C538 C2047 ) C539_=_C594( C539 C594 ) C539_=_C648( C539 C648 ) C539_=_C701( C539 C701 ) C539_=_C1044( C539 C1044 ) \nC539_=_C1089( C539 C1089 ) C539_=_C1133( C539 C1133 ) C539_=_C1176( C539 C1176 ) C539_=_C1218( C539 C1218 ) C539_=_C1259( C539 C1259 ) C539_=_C1299( C539 C1299 ) \nC539_=_C1338( C539 C1338 ) C539_=_C1376( C539 C1376 ) C539_=_C1413( C539 C1413 ) C539_=_C1449( C539 C1449 ) C539_=_C1484( C539 C1484 ) C539_=_C1518( C539 C1518 ) \nC539_=_C1551( C539 C1551 ) C539_=_C1583( C539 C1583 ) C539_=_C1614( C539 C1614 ) C539_=_C1644( C539 C1644 ) C539_=_C1673( C539 C1673 ) C539_=_C1701( C539 C1701 ) \nC539_=_C1728( C539 C1728 ) C539_=_C1754( C539 C1754 ) C539_=_C1779( C539 C1779 ) C539_=_C1803( C539 C1803 ) C539_=_C1826( C539 C1826 ) C539_=_C1848( C539 C1848 ) \nC539_=_C1869( C539 C1869 ) C539_=_C1889( C539 C1889 ) C539_=_C1908( C539 C1908 ) C539_=_C1926( C539 C1926 ) C539_=_C1942( C539 C1942 ) C539_=_C1958( C539 C1958 ) \nC539_=_C1972( C539 C1972 ) C539_=_C1985( C539 C1985 ) C539_=_C1997( C539 C1997 ) C539_=_C2008( C539 C2008 ) C539_=_C2018( C539 C2018 ) C539_=_C2027( C539 C2027 ) \nC539_=_C2035( C539 C2035 ) C539_=_C2042( C539 C2042 ) C539_=_C2048( C539 C2048 ) C542_=_C543( C542 C543 ) C542_=_C544( C542 C544 ) C542_=_C545( C542 C545 ) \nC542_=_C546( C542 C546 ) C542_=_C547( C542 C547 ) C542_=_C573( C542 C573 ) C542_=_C574( C542 C574 ) C542_=_C575( C542 C575 ) C542_=_C576( C542 C576 ) \nC542_=_C577( C542 C577 ) C542_=_C578( C542 C578 ) C542_=_C579( C542 C579 ) C542_=_C580( C542 C580 ) C542_=_C581( C542 C581 ) C542_=_C582( C542 C582 ) \nC542_=_C583( C542 C583 ) C542_=_C584( C542 C584 ) C542_=_C585( C542 C585 ) C542_=_C586( C542 C586 ) C542_=_C587( C542 C587 ) C542_=_C588( C542 C588 ) \nC542_=_C589( C542 C589 ) C542_=_C590( C542 C590 ) C542_=_C591( C542 C591 ) C542_=_C592( C542 C592 ) C542_=_C593( C542 C593 ) C542_=_C594( C542 C594 ) \nC542_=_C596( C542 C596 ) C542_=_C649( C542 C649 ) C542_=_C707( C542 C707 ) C542_=_C708( C542 C708 ) C542_=_C709( C542 C709 ) C542_=_C710( C542 C710 ) \nC542_=_C711( C542 C711 ) C542_=_C712( C542 C712 ) C542_=_C713( C542 C713 ) C542_=_C714( C542 C714 ) C542_=_C715( C542 C715 ) C542_=_C716( C542 C716 ) \nC542_=_C717( C542 C717 ) C542_=_C719( C542 C719 ) C542_=_C720( C542 C720 ) C542_=_C721( C542 C721 ) C542_=_C722( C542 C722 ) C542_=_C723( C542 C723 ) \nC542_=_C724( C542 C724 ) C542_=_C725( C542 C725 ) C542_=_C726( C542 C726 ) C542_=_C727( C542 C727 ) C542_=_C728( C542 C728 ) C542_=_C729( C542 C729 ) \nC542_=_C730( C542 C730 ) C542_=_C731( C542 C731 ) C542_=_C732( C542 C732 ) C542_=_C733( C542 C733 ) C542_=_C734( C542 C734 ) C542_=_C735( C542 C735 ) \nC542_=_C736( C542 C736 ) C542_=_C737( C542 C737 ) C542_=_C738( C542 C738 ) C542_=_C739( C542 C739 ) C542_=_C740( C542 C740 ) C542_=_C741( C542 C741 ) \nC542_=_C742( C542 C742 ) C542_=_C743( C542 C743 ) C542_=_C744( C542 C744 ) C542_=_C745( C542 C745 ) C542_=_C746( C542 C746 ) C542_=_C747( C542 C747 ) \nC543_=_C544( C543 C544 ) C543_=_C545( C543 C545 ) C543_=_C546( C543 C546 ) C543_=_C547( C543 C547 ) C543_=_C573( C543 C573 ) C543_=_C574( C543 C574 ) \nC543_=_C575( C543 C575 ) C543_=_C576( C543 C576 ) C543_=_C577( C543 C577 ) C543_=_C578( C543 C578 ) C543_=_C579( C543 C579 ) C543_=_C580( C543 C580 ) \nC543_=_C581( C543 C581 ) C543_=_C582( C543 C582 ) C543_=_C583( C543 C583 ) C543_=_C584( C543 C584 ) C543_=_C585( C543 C585 ) C543_=_C586( C543 C586 ) \nC543_=_C587( C543 C587 ) C543_=_C588( C543 C588 ) C543_=_C589( C543 C589 ) C543_=_C590( C543 C590 ) C543_=_C591( C543 C591 ) C543_=_C592( C543 C592 ) \nC543_=_C593( C543 C593 ) C543_=_C594( C543 C594 ) C543_=_C597( C543 C597 ) C543_=_C650( C543 C650 ) C543_=_C758( C543 C758 ) C543_=_C759( C543 C759 ) \nC543_=_C760( C543 C760 ) C543_=_C761( C543 C761 ) C543_=_C762( C543 C762 ) C543_=_C763( C543 C763 ) C543_=_C764( C543 C764 ) C543_=_C765( C543 C765 ) \nC543_=_C766( C543 C766 ) C543_=_C767( C543 C767 ) C543_=_C768( C543 C768 ) C543_=_C769( C543 C769 ) C543_=_C771( C543 C771 ) C543_=_C772( C543 C772 ) \nC543_=_C773( C543 C773 ) C543_=_C774( C543 C774 ) C543_=_C775( C543 C775 ) C543_=_C776( C543 C776 ) C543_=_C777( C543 C777 ) C543_=_C778( C543 C778 ) \nC543_=_C779( C543 C779 ) C543_=_C780( C543 C780 ) C543_=_C781( C543 C781 ) C543_=_C782( C543 C782 ) C543_=_C783( C543 C783 ) C543_=_C784( C543 C784 ) \nC543_=_C785( C543 C785 ) C543_=_C786( C543 C786 ) C543_=_C787( C543 C787 ) C543_=_C788( C543 C788 ) C543_=_C789( C543 C789 ) C543_=_C790( C543 C790 ) \nC543_=_C791( C543 C791 ) C543_=_C792( C543 C792 ) C543_=_C793( C543 C793 ) C543_=_C794( C543 C794 ) C543_=_C795( C543 C795 ) C543_=_C796( C543 C796 ) \nC543_=_C797( C543 C797 ) C543_=_C798( C543 C798 ) C544_=_C545( C544 C545 ) C544_=_C546( C544 C546 ) C544_=_C547( C544 C547 ) C544_=_C573( C544 C573 ) \nC544_=_C574( C544 C574 ) C544_=_C575( C544 C575 ) C544_=_C576( C544 C576 ) C544_=_C577( C544 C577 ) C544_=_C578( C544 C578 ) C544_=_C579( C544 C579 ) \nC544_=_C580( C544 C580 ) C544_=_C581( C544 C581 ) C544_=_C582( C544 C582 ) C544_=_C583( C544 C583 ) C544_=_C584( C544 C584 ) C544_=_C585( C544 C585 ) \nC544_=_C586( C544 C586 ) C544_=_C587( C544 C587 ) C544_=_C588( C544 C588 ) C544_=_C589( C544 C589 ) C544_=_C590( C544 C590 ) C544_=_C591( C544 C591 ) \nC544_=_C592( C544 C592 ) C544_=_C593( C544 C593 ) C544_=_C594( C544 C594 ) C544_=_C598( C544 C598 ) C544_=_C651( C544 C651 ) C544_=_C808( C544 C808 ) \nC544_=_C809( C544 C809 ) C544_=_C810( C544 C810 ) C544_=_C811( C544 C811 ) C544_=_C812( C544 C812 ) C544_=_C813( C544 C813 ) C544_=_C814( C544 C814 ) \nC544_=_C815( C544 C815 ) C544_=_C816( C544 C816 ) C544_=_C817( C544 C817 ) C544_=_C818( C544 C818 ) C544_=_C819( C544 C819 ) C544_=_C820( C544 C820 ) \nC544_=_C822( C544 C822 ) C544_=_C823( C544 C823 ) C544_=_C824( C544 C824 ) C544_=_C825( C544 C825 ) C544_=_C826( C544 C826 ) C544_=_C827( C544 C827 ) \nC544_=_C828( C544 C828 ) C544_=_C829( C544 C829 ) C544_=_C830( C544 C830 ) C544_=_C831( C544 C831 ) C544_=_C832( C544 C832 ) C544_=_C833( C544 C833 ) \nC544_=_C834( C544 C834 ) C544_=_C835( C544 C835 ) C544_=_C836( C544 C836 ) C544_=_C837( C544 C837 ) C544_=_C838( C544 C838 ) C544_=_C839( C544 C839 ) \nC544_=_C840( C544 C840 ) C544_=_C841( C544 C841 ) C544_=_C842( C544 C842 ) C544_=_C843( C544 C843 ) C544_=_C844( C544 C844 ) C544_=_C845( C544 C845 ) \nC544_=_C846( C544 C846 ) C544_=_C847( C544 C847 ) C544_=_C848( C544 C848 ) C545_=_C546( C545 C546 ) C545_=_C547( C545 C547 ) C545_=_C573( C545 C573 ) \nC545_=_C574( C545 C574 ) C545_=_C575( C545 C575 ) C545_=_C576( C545 C576 ) C545_=_C577( C545 C577 ) C545_=_C578( C545 C578 ) C545_=_C579( C545 C579 ) \nC545_=_C580( C545 C580 ) C545_=_C581( C545 C581 ) C545_=_C582(</w:t>
      </w:r>
    </w:p>
    <w:p>
      <w:pPr>
        <w:pStyle w:val="PreformattedText"/>
        <w:bidi w:val="0"/>
        <w:spacing w:before="0" w:after="0"/>
        <w:jc w:val="left"/>
        <w:rPr/>
      </w:pPr>
      <w:r>
        <w:rPr/>
        <w:t xml:space="preserve"> </w:t>
      </w:r>
      <w:r>
        <w:rPr/>
        <w:t>C545 C582 ) C545_=_C583( C545 C583 ) C545_=_C584( C545 C584 ) C545_=_C585( C545 C585 ) \nC545_=_C586( C545 C586 ) C545_=_C587( C545 C587 ) C545_=_C588( C545 C588 ) C545_=_C589( C545 C589 ) C545_=_C590( C545 C590 ) C545_=_C591( C545 C591 ) \nC545_=_C592( C545 C592 ) C545_=_C593( C545 C593 ) C545_=_C594( C545 C594 ) C545_=_C599( C545 C599 ) C545_=_C652( C545 C652 ) C545_=_C857( C545 C857 ) \nC545_=_C858( C545 C858 ) C545_=_C859( C545 C859 ) C545_=_C860( C545 C860 ) C545_=_C861( C545 C861 ) C545_=_C862( C545 C862 ) C545_=_C863( C545 C863 ) \nC545_=_C864( C545 C864 ) C545_=_C865( C545 C865 ) C545_=_C866( C545 C866 ) C545_=_C867( C545 C867 ) C545_=_C868( C545 C868 ) C545_=_C869( C545 C869 ) \nC545_=_C870( C545 C870 ) C545_=_C872( C545 C872 ) C545_=_C873( C545 C873 ) C545_=_C874( C545 C874 ) C545_=_C875( C545 C875 ) C545_=_C876( C545 C876 ) \nC545_=_C877( C545 C877 ) C545_=_C878( C545 C878 ) C545_=_C879( C545 C879 ) C545_=_C880( C545 C880 ) C545_=_C881( C545 C881 ) C545_=_C882( C545 C882 ) \nC545_=_C883( C545 C883 ) C545_=_C884( C545 C884 ) C545_=_C885( C545 C885 ) C545_=_C886( C545 C886 ) C545_=_C887( C545 C887 ) C545_=_C888( C545 C888 ) \nC545_=_C889( C545 C889 ) C545_=_C890( C545 C890 ) C545_=_C891( C545 C891 ) C545_=_C892( C545 C892 ) C545_=_C893( C545 C893 ) C545_=_C894( C545 C894 ) \nC545_=_C895( C545 C895 ) C545_=_C896( C545 C896 ) C545_=_C897( C545 C897 ) C546_=_C547( C546 C547 ) C546_=_C573( C546 C573 ) C546_=_C574( C546 C574 ) \nC546_=_C575( C546 C575 ) C546_=_C576( C546 C576 ) C546_=_C577( C546 C577 ) C546_=_C578( C546 C578 ) C546_=_C579( C546 C579 ) C546_=_C580( C546 C580 ) \nC546_=_C581( C546 C581 ) C546_=_C582( C546 C582 ) C546_=_C583( C546 C583 ) C546_=_C584( C546 C584 ) C546_=_C585( C546 C585 ) C546_=_C586( C546 C586 ) \nC546_=_C587( C546 C587 ) C546_=_C588( C546 C588 ) C546_=_C589( C546 C589 ) C546_=_C590( C546 C590 ) C546_=_C591( C546 C591 ) C546_=_C592( C546 C592 ) \nC546_=_C593( C546 C593 ) C546_=_C594( C546 C594 ) C546_=_C600( C546 C600 ) C546_=_C653( C546 C653 ) C546_=_C905( C546 C905 ) C546_=_C906( C546 C906 ) \nC546_=_C907( C546 C907 ) C546_=_C908( C546 C908 ) C546_=_C909( C546 C909 ) C546_=_C910( C546 C910 ) C546_=_C911( C546 C911 ) C546_=_C912( C546 C912 ) \nC546_=_C913( C546 C913 ) C546_=_C914( C546 C914 ) C546_=_C915( C546 C915 ) C546_=_C916( C546 C916 ) C546_=_C917( C546 C917 ) C546_=_C918( C546 C918 ) \nC546_=_C919( C546 C919 ) C546_=_C921( C546 C921 ) C546_=_C922( C546 C922 ) C546_=_C923( C546 C923 ) C546_=_C924( C546 C924 ) C546_=_C925( C546 C925 ) \nC546_=_C926( C546 C926 ) C546_=_C927( C546 C927 ) C546_=_C928( C546 C928 ) C546_=_C929( C546 C929 ) C546_=_C930( C546 C930 ) C546_=_C931( C546 C931 ) \nC546_=_C932( C546 C932 ) C546_=_C933( C546 C933 ) C546_=_C934( C546 C934 ) C546_=_C935( C546 C935 ) C546_=_C936( C546 C936 ) C546_=_C937( C546 C937 ) \nC546_=_C938( C546 C938 ) C546_=_C939( C546 C939 ) C546_=_C940( C546 C940 ) C546_=_C941( C546 C941 ) C546_=_C942( C546 C942 ) C546_=_C943( C546 C943 ) \nC546_=_C944( C546 C944 ) C546_=_C945( C546 C945 ) C547_=_C573( C547 C573 ) C547_=_C574( C547 C574 ) C547_=_C575( C547 C575 ) C547_=_C576( C547 C576 ) \nC547_=_C577( C547 C577 ) C547_=_C578( C547 C578 ) C547_=_C579( C547 C579 ) C547_=_C580( C547 C580 ) C547_=_C581( C547 C581 ) C547_=_C582( C547 C582 ) \nC547_=_C583( C547 C583 ) C547_=_C584( C547 C584 ) C547_=_C585( C547 C585 ) C547_=_C586( C547 C586 ) C547_=_C587( C547 C587 ) C547_=_C588( C547 C588 ) \nC547_=_C589( C547 C589 ) C547_=_C590( C547 C590 ) C547_=_C591( C547 C591 ) C547_=_C592( C547 C592 ) C547_=_C593( C547 C593 ) C547_=_C594( C547 C594 ) \nC547_=_C601( C547 C601 ) C547_=_C654( C547 C654 ) C547_=_C952( C547 C952 ) C547_=_C953( C547 C953 ) C547_=_C954( C547 C954 ) C547_=_C955( C547 C955 ) \nC547_=_C956( C547 C956 ) C547_=_C957( C547 C957 ) C547_=_C958( C547 C958 ) C547_=_C959( C547 C959 ) C547_=_C960( C547 C960 ) C547_=_C961( C547 C961 ) \nC547_=_C962( C547 C962 ) C547_=_C963( C547 C963 ) C547_=_C964( C547 C964 ) C547_=_C965( C547 C965 ) C547_=_C966( C547 C966 ) C547_=_C967( C547 C967 ) \nC547_=_C969( C547 C969 ) C547_=_C970( C547 C970 ) C547_=_C971( C547 C971 ) C547_=_C972( C547 C972 ) C547_=_C973( C547 C973 ) C547_=_C974( C547 C974 ) \nC547_=_C975( C547 C975 ) C547_=_C976( C547 C976 ) C547_=_C977( C547 C977 ) C547_=_C978( C547 C978 ) C547_=_C979( C547 C979 ) C547_=_C980( C547 C980 ) \nC547_=_C981( C547 C981 ) C547_=_C982( C547 C982 ) C547_=_C983( C547 C983 ) C547_=_C984( C547 C984 ) C547_=_C985( C547 C985 ) C547_=_C986( C547 C986 ) \nC547_=_C987( C547 C987 ) C547_=_C988( C547 C988 ) C547_=_C989( C547 C989 ) C547_=_C990( C547 C990 ) C547_=_C991( C547 C991 ) C547_=_C992( C547 C992 ) \nC573_=_C574( C573 C574 ) C573_=_C575( C573 C575 ) C573_=_C576( C573 C576 ) C573_=_C577( C573 C577 ) C573_=_C578( C573 C578 ) C573_=_C579( C573 C579 ) \nC573_=_C580( C573 C580 ) C573_=_C581( C573 C581 ) C573_=_C582( C573 C582 ) C573_=_C583( C573 C583 ) C573_=_C584( C573 C584 ) C573_=_C585( C573 C585 ) \nC573_=_C586( C573 C586 ) C573_=_C587( C573 C587 ) C573_=_C588( C573 C588 ) C573_=_C589( C573 C589 ) C573_=_C590( C573 C590 ) C573_=_C591( C573 C591 ) \nC573_=_C592( C573 C592 ) C573_=_C593( C573 C593 ) C573_=_C594( C573 C594 ) C573_=_C627( C573 C627 ) C573_=_C680( C573 C680 ) C573_=_C732( C573 C732 ) \nC573_=_C783( C573 C783 ) C573_=_C833( C573 C833 ) C573_=_C882( C573 C882 ) C573_=_C930( C573 C930 ) C573_=_C977( C573 C977 ) C573_=_C1023( C573 C1023 ) \nC573_=_C1068( C573 C1068 ) C573_=_C1112( C573 C1112 ) C573_=_C1155( C573 C1155 ) C573_=_C1197( C573 C1197 ) C573_=_C1238( C573 C1238 ) C573_=_C1278( C573 C1278 ) \nC573_=_C1317( C573 C1317 ) C573_=_C1354( C573 C1354 ) C573_=_C1391( C573 C1391 ) C573_=_C1427( C573 C1427 ) C573_=_C1462( C573 C1462 ) C573_=_C1496( C573 C1496 ) \nC573_=_C1529( C573 C1529 ) C573_=_C1561( C573 C1561 ) C573_=_C1592( C573 C1592 ) C573_=_C1622( C573 C1622 ) C573_=_C1651( C573 C1651 ) C573_=_C1679( C573 C1679 ) \nC573_=_C1706( C573 C1706 ) C573_=_C1732( C573 C1732 ) C573_=_C1757( C573 C1757 ) C573_=_C1781( C573 C1781 ) C573_=_C1804( C573 C1804 ) C573_=_C1842( C573 C1842 ) \nC573_=_C1844( C573 C1844 ) C573_=_C1845( C573 C1845 ) C573_=_C1846( C573 C1846 ) C573_=_C1847( C573 C1847 ) C573_=_C1848( C573 C1848 ) C574_=_C575( C574 C575 ) \nC574_=_C576( C574 C576 ) C574_=_C577( C574 C577 ) C574_=_C578( C574 C578 ) C574_=_C579( C574 C579 ) C574_=_C580( C574 C580 ) C574_=_C581( C574 C581 ) \nC574_=_C582( C574 C582 ) C574_=_C583( C574 C583 ) C574_=_C584( C574 C584 ) C574_=_C585( C574 C585 ) C574_=_C586( C574 C586 ) C574_=_C587( C574 C587 ) \nC574_=_C588( C574 C588 ) C574_=_C589( C574 C589 ) C574_=_C590( C574 C590 ) C574_=_C591( C574 C591 ) C574_=_C592( C574 C592 ) C574_=_C593( C574 C593 ) \nC574_=_C594( C574 C594 ) C574_=_C628( C574 C628 ) C574_=_C681( C574 C681 ) C574_=_C733( C574 C733 ) C574_=_C784( C574 C784 ) C574_=_C834( C574 C834 ) \nC574_=_C883( C574 C883 ) C574_=_C931( C574 C931 ) C574_=_C978( C574 C978 ) C574_=_C1024( C574 C1024 ) C574_=_C1069( C574 C1069 ) C574_=_C1113( C574 C1113 ) \nC574_=_C1156( C574 C1156 ) C574_=_C1198( C574 C1198 ) C574_=_C1239( C574 C1239 ) C574_=_C1279( C574 C1279 ) C574_=_C1318( C574 C1318 ) C574_=_C1356( C574 C1356 ) \nC574_=_C1392( C574 C1392 ) C574_=_C1428( C574 C1428 ) C574_=_C1463( C574 C1463 ) C574_=_C1497( C574 C1497 ) C574_=_C1530( C574 C1530 ) C574_=_C1562( C574 C1562 ) \nC574_=_C1593( C574 C1593 ) C574_=_C1623( C574 C1623 ) C574_=_C1652( C574 C1652 ) C574_=_C1680( C574 C1680 ) C574_=_C1707( C574 C1707 ) C574_=_C1733( C574 C1733 ) \nC574_=_C1758( C574 C1758 ) C574_=_C1782( C574 C1782 ) C574_=_C1805( C574 C1805 ) C574_=_C1863( C574 C1863 ) C574_=_C1864( C574 C1864 ) C574_=_C1866( C574 C1866 ) \nC574_=_C1867( C574 C1867 ) C574_=_C1868( C574 C1868 ) C574_=_C1869( C574 C1869 ) C575_=_C576( C575 C576 ) C575_=_C577( C575 C577 ) C575_=_C578( C575 C578 ) \nC575_=_C579( C575 C579 ) C575_=_C580( C575 C580 ) C575_=_C581( C575 C581 ) C575_=_C582( C575 C582 ) C575_=_C583( C575 C583 ) C575_=_C584( C575 C584 ) \nC575_=_C585( C575 C585 ) C575_=_C586( C575 C586 ) C575_=_C587( C575 C587 ) C575_=_C588( C575 C588 ) C575_=_C589( C575 C589 ) C575_=_C590( C575 C590 ) \nC575_=_C591( C575 C591 ) C575_=_C592( C575 C592 ) C575_=_C593( C575 C593 ) C575_=_C594( C575 C594 ) C575_=_C629( C575 C629 ) C575_=_C682( C575 C682 ) \nC575_=_C734( C575 C734 ) C575_=_C785( C575 C785 ) C575_=_C835( C575 C835 ) C575_=_C884( C575 C884 ) C575_=_C932( C575 C932 ) C575_=_C979( C575 C979 ) \nC575_=_C1025( C575 C1025 ) C575_=_C1070( C575 C1070 ) C575_=_C1114( C575 C1114 ) C575_=_C1157( C575 C1157 ) C575_=_C1199( C575 C1199 ) C575_=_C1240( C575 C1240 ) \nC575_=_C1280( C575 C1280 ) C575_=_C1319( C575 C1319 ) C575_=_C1357( C575 C1357 ) C575_=_C1394( C575 C1394 ) C575_=_C1429( C575 C1429 ) C575_=_C1464( C575 C1464 ) \nC575_=_C1498( C575 C1498 ) C575_=_C1531( C575 C1531 ) C575_=_C1563( C575 C1563 ) C575_=_C1594( C575 C1594 ) C575_=_C1624( C575 C1624 ) C575_=_C1653( C575 C1653 ) \nC575_=_C1681( C575 C1681 ) C575_=_C1708( C575 C1708 ) C575_=_C1734( C575 C1734 ) C575_=_C1759( C575 C1759 ) C575_=_C1783( C575 C1783 ) C575_=_C1806( C575 C1806 ) \nC575_=_C1883( C575 C1883 ) C575_=_C1884( C575 C1884 ) C575_=_C1885( C575 C1885 ) C575_=_C1887( C575 C1887 ) C575_=_C1888( C575 C1888 ) C575_=_C1889( C575 C1889 ) \nC576_=_C577( C576 C577 ) C576_=_C578( C576 C578 ) C576_=_C579( C576 C579 ) C576_=_C580( C576 C580 ) C576_=_C581( C576 C581 ) C576_=_C582( C576 C582 ) \nC576_=_C583( C576 C583 ) C576_=_C584( C576 C584 ) C576_=_C585( C576 C585 ) C576_=_C586( C576 C586 ) C576_=_C587( C576 C587 ) C576_=_C588( C576 C588 ) \nC576_=_C589( C576 C589 ) C576_=_C590( C576 C590 ) C576_=_C591( C576 C591 ) C576_=_C592( C576 C592 ) C576_=_C593( C576 C593 ) C576_=_C594( C576 C594 ) \nC576_=_C630( C576 C630 ) C576_=_C683( C576 C683 ) C576_=_C735( C576 C735 ) C576_=_C786( C576 C786 ) C576_=_C836( C576 C836 ) C576_=_C885( C576 C885 ) \nC576_=_C933( C576 C933 ) C576_=_C980( C576 C980 ) C576_=_C1026(</w:t>
      </w:r>
    </w:p>
    <w:p>
      <w:pPr>
        <w:pStyle w:val="PreformattedText"/>
        <w:bidi w:val="0"/>
        <w:spacing w:before="0" w:after="0"/>
        <w:jc w:val="left"/>
        <w:rPr/>
      </w:pPr>
      <w:r>
        <w:rPr/>
        <w:t xml:space="preserve"> </w:t>
      </w:r>
      <w:r>
        <w:rPr/>
        <w:t>C576 C1026 ) C576_=_C1071( C576 C1071 ) C576_=_C1115( C576 C1115 ) C576_=_C1158( C576 C1158 ) \nC576_=_C1200( C576 C1200 ) C576_=_C1241( C576 C1241 ) C576_=_C1281( C576 C1281 ) C576_=_C1320( C576 C1320 ) C576_=_C1358( C576 C1358 ) C576_=_C1395( C576 C1395 ) \nC576_=_C1431( C576 C1431 ) C576_=_C1465( C576 C1465 ) C576_=_C1499( C576 C1499 ) C576_=_C1532( C576 C1532 ) C576_=_C1564( C576 C1564 ) C576_=_C1595( C576 C1595 ) \nC576_=_C1625( C576 C1625 ) C576_=_C1654( C576 C1654 ) C576_=_C1682( C576 C1682 ) C576_=_C1709( C576 C1709 ) C576_=_C1735( C576 C1735 ) C576_=_C1760( C576 C1760 ) \nC576_=_C1784( C576 C1784 ) C576_=_C1807( C576 C1807 ) C576_=_C1902( C576 C1902 ) C576_=_C1903( C576 C1903 ) C576_=_C1904( C576 C1904 ) C576_=_C1905( C576 C1905 ) \nC576_=_C1907( C576 C1907 ) C576_=_C1908( C576 C1908 ) C577_=_C578( C577 C578 ) C577_=_C579( C577 C579 ) C577_=_C580( C577 C580 ) C577_=_C581( C577 C581 ) \nC577_=_C582( C577 C582 ) C577_=_C583( C577 C583 ) C577_=_C584( C577 C584 ) C577_=_C585( C577 C585 ) C577_=_C586( C577 C586 ) C577_=_C587( C577 C587 ) \nC577_=_C588( C577 C588 ) C577_=_C589( C577 C589 ) C577_=_C590( C577 C590 ) C577_=_C591( C577 C591 ) C577_=_C592( C577 C592 ) C577_=_C593( C577 C593 ) \nC577_=_C594( C577 C594 ) C577_=_C631( C577 C631 ) C577_=_C684( C577 C684 ) C577_=_C736( C577 C736 ) C577_=_C787( C577 C787 ) C577_=_C837( C577 C837 ) \nC577_=_C886( C577 C886 ) C577_=_C934( C577 C934 ) C577_=_C981( C577 C981 ) C577_=_C1027( C577 C1027 ) C577_=_C1072( C577 C1072 ) C577_=_C1116( C577 C1116 ) \nC577_=_C1159( C577 C1159 ) C577_=_C1201( C577 C1201 ) C577_=_C1242( C577 C1242 ) C577_=_C1282( C577 C1282 ) C577_=_C1321( C577 C1321 ) C577_=_C1359( C577 C1359 ) \nC577_=_C1396( C577 C1396 ) C577_=_C1432( C577 C1432 ) C577_=_C1467( C577 C1467 ) C577_=_C1500( C577 C1500 ) C577_=_C1533( C577 C1533 ) C577_=_C1565( C577 C1565 ) \nC577_=_C1596( C577 C1596 ) C577_=_C1626( C577 C1626 ) C577_=_C1655( C577 C1655 ) C577_=_C1683( C577 C1683 ) C577_=_C1710( C577 C1710 ) C577_=_C1736( C577 C1736 ) \nC577_=_C1761( C577 C1761 ) C577_=_C1785( C577 C1785 ) C577_=_C1808( C577 C1808 ) C577_=_C1920( C577 C1920 ) C577_=_C1921( C577 C1921 ) C577_=_C1922( C577 C1922 ) \nC577_=_C1923( C577 C1923 ) C577_=_C1924( C577 C1924 ) C577_=_C1926( C577 C1926 ) C578_=_C579( C578 C579 ) C578_=_C580( C578 C580 ) C578_=_C581( C578 C581 ) \nC578_=_C582( C578 C582 ) C578_=_C583( C578 C583 ) C578_=_C584( C578 C584 ) C578_=_C585( C578 C585 ) C578_=_C586( C578 C586 ) C578_=_C587( C578 C587 ) \nC578_=_C588( C578 C588 ) C578_=_C589( C578 C589 ) C578_=_C590( C578 C590 ) C578_=_C591( C578 C591 ) C578_=_C592( C578 C592 ) C578_=_C593( C578 C593 ) \nC578_=_C594( C578 C594 ) C578_=_C632( C578 C632 ) C578_=_C685( C578 C685 ) C578_=_C737( C578 C737 ) C578_=_C788( C578 C788 ) C578_=_C838( C578 C838 ) \nC578_=_C887( C578 C887 ) C578_=_C935( C578 C935 ) C578_=_C982( C578 C982 ) C578_=_C1028( C578 C1028 ) C578_=_C1073( C578 C1073 ) C578_=_C1117( C578 C1117 ) \nC578_=_C1160( C578 C1160 ) C578_=_C1202( C578 C1202 ) C578_=_C1243( C578 C1243 ) C578_=_C1283( C578 C1283 ) C578_=_C1322( C578 C1322 ) C578_=_C1360( C578 C1360 ) \nC578_=_C1397( C578 C1397 ) C578_=_C1433( C578 C1433 ) C578_=_C1468( C578 C1468 ) C578_=_C1502( C578 C1502 ) C578_=_C1534( C578 C1534 ) C578_=_C1566( C578 C1566 ) \nC578_=_C1597( C578 C1597 ) C578_=_C1627( C578 C1627 ) C578_=_C1656( C578 C1656 ) C578_=_C1684( C578 C1684 ) C578_=_C1711( C578 C1711 ) C578_=_C1737( C578 C1737 ) \nC578_=_C1762( C578 C1762 ) C578_=_C1786( C578 C1786 ) C578_=_C1809( C578 C1809 ) C578_=_C1937( C578 C1937 ) C578_=_C1938( C578 C1938 ) C578_=_C1939( C578 C1939 ) \nC578_=_C1940( C578 C1940 ) C578_=_C1941( C578 C1941 ) C578_=_C1942( C578 C1942 ) C579_=_C580( C579 C580 ) C579_=_C581( C579 C581 ) C579_=_C582( C579 C582 ) \nC579_=_C583( C579 C583 ) C579_=_C584( C579 C584 ) C579_=_C585( C579 C585 ) C579_=_C586( C579 C586 ) C579_=_C587( C579 C587 ) C579_=_C588( C579 C588 ) \nC579_=_C589( C579 C589 ) C579_=_C590( C579 C590 ) C579_=_C591( C579 C591 ) C579_=_C592( C579 C592 ) C579_=_C593( C579 C593 ) C579_=_C594( C579 C594 ) \nC579_=_C633( C579 C633 ) C579_=_C686( C579 C686 ) C579_=_C738( C579 C738 ) C579_=_C789( C579 C789 ) C579_=_C839( C579 C839 ) C579_=_C888( C579 C888 ) \nC579_=_C936( C579 C936 ) C579_=_C983( C579 C983 ) C579_=_C1029( C579 C1029 ) C579_=_C1074( C579 C1074 ) C579_=_C1118( C579 C1118 ) C579_=_C1161( C579 C1161 ) \nC579_=_C1203( C579 C1203 ) C579_=_C1244( C579 C1244 ) C579_=_C1284( C579 C1284 ) C579_=_C1323( C579 C1323 ) C579_=_C1361( C579 C1361 ) C579_=_C1398( C579 C1398 ) \nC579_=_C1434( C579 C1434 ) C579_=_C1469( C579 C1469 ) C579_=_C1503( C579 C1503 ) C579_=_C1536( C579 C1536 ) C579_=_C1567( C579 C1567 ) C579_=_C1598( C579 C1598 ) \nC579_=_C1628( C579 C1628 ) C579_=_C1657( C579 C1657 ) C579_=_C1685( C579 C1685 ) C579_=_C1712( C579 C1712 ) C579_=_C1738( C579 C1738 ) C579_=_C1763( C579 C1763 ) \nC579_=_C1787( C579 C1787 ) C579_=_C1810( C579 C1810 ) C579_=_C1953( C579 C1953 ) C579_=_C1954( C579 C1954 ) C579_=_C1955( C579 C1955 ) C579_=_C1956( C579 C1956 ) \nC579_=_C1957( C579 C1957 ) C579_=_C1958( C579 C1958 ) C580_=_C581( C580 C581 ) C580_=_C582( C580 C582 ) C580_=_C583( C580 C583 ) C580_=_C584( C580 C584 ) \nC580_=_C585( C580 C585 ) C580_=_C586( C580 C586 ) C580_=_C587( C580 C587 ) C580_=_C588( C580 C588 ) C580_=_C589( C580 C589 ) C580_=_C590( C580 C590 ) \nC580_=_C591( C580 C591 ) C580_=_C592( C580 C592 ) C580_=_C593( C580 C593 ) C580_=_C594( C580 C594 ) C580_=_C634( C580 C634 ) C580_=_C687( C580 C687 ) \nC580_=_C739( C580 C739 ) C580_=_C790( C580 C790 ) C580_=_C840( C580 C840 ) C580_=_C889( C580 C889 ) C580_=_C937( C580 C937 ) C580_=_C984( C580 C984 ) \nC580_=_C1030( C580 C1030 ) C580_=_C1075( C580 C1075 ) C580_=_C1119( C580 C1119 ) C580_=_C1162( C580 C1162 ) C580_=_C1204( C580 C1204 ) C580_=_C1245( C580 C1245 ) \nC580_=_C1285( C580 C1285 ) C580_=_C1324( C580 C1324 ) C580_=_C1362( C580 C1362 ) C580_=_C1399( C580 C1399 ) C580_=_C1435( C580 C1435 ) C580_=_C1470( C580 C1470 ) \nC580_=_C1504( C580 C1504 ) C580_=_C1537( C580 C1537 ) C580_=_C1569( C580 C1569 ) C580_=_C1599( C580 C1599 ) C580_=_C1629( C580 C1629 ) C580_=_C1658( C580 C1658 ) \nC580_=_C1686( C580 C1686 ) C580_=_C1713( C580 C1713 ) C580_=_C1739( C580 C1739 ) C580_=_C1764( C580 C1764 ) C580_=_C1788( C580 C1788 ) C580_=_C1811( C580 C1811 ) \nC580_=_C1967( C580 C1967 ) C580_=_C1968( C580 C1968 ) C580_=_C1969( C580 C1969 ) C580_=_C1970( C580 C1970 ) C580_=_C1971( C580 C1971 ) C580_=_C1972( C580 C1972 ) \nC581_=_C582( C581 C582 ) C581_=_C583( C581 C583 ) C581_=_C584( C581 C584 ) C581_=_C585( C581 C585 ) C581_=_C586( C581 C586 ) C581_=_C587( C581 C587 ) \nC581_=_C588( C581 C588 ) C581_=_C589( C581 C589 ) C581_=_C590( C581 C590 ) C581_=_C591( C581 C591 ) C581_=_C592( C581 C592 ) C581_=_C593( C581 C593 ) \nC581_=_C594( C581 C594 ) C581_=_C635( C581 C635 ) C581_=_C688( C581 C688 ) C581_=_C740( C581 C740 ) C581_=_C791( C581 C791 ) C581_=_C841( C581 C841 ) \nC581_=_C890( C581 C890 ) C581_=_C938( C581 C938 ) C581_=_C985( C581 C985 ) C581_=_C1031( C581 C1031 ) C581_=_C1076( C581 C1076 ) C581_=_C1120( C581 C1120 ) \nC581_=_C1163( C581 C1163 ) C581_=_C1205( C581 C1205 ) C581_=_C1246( C581 C1246 ) C581_=_C1286( C581 C1286 ) C581_=_C1325( C581 C1325 ) C581_=_C1363( C581 C1363 ) \nC581_=_C1400( C581 C1400 ) C581_=_C1436( C581 C1436 ) C581_=_C1471( C581 C1471 ) C581_=_C1505( C581 C1505 ) C581_=_C1538( C581 C1538 ) C581_=_C1570( C581 C1570 ) \nC581_=_C1601( C581 C1601 ) C581_=_C1630( C581 C1630 ) C581_=_C1659( C581 C1659 ) C581_=_C1687( C581 C1687 ) C581_=_C1714( C581 C1714 ) C581_=_C1740( C581 C1740 ) \nC581_=_C1765( C581 C1765 ) C581_=_C1789( C581 C1789 ) C581_=_C1812( C581 C1812 ) C581_=_C1980( C581 C1980 ) C581_=_C1981( C581 C1981 ) C581_=_C1982( C581 C1982 ) \nC581_=_C1983( C581 C1983 ) C581_=_C1984( C581 C1984 ) C581_=_C1985( C581 C1985 ) C582_=_C583( C582 C583 ) C582_=_C584( C582 C584 ) C582_=_C585( C582 C585 ) \nC582_=_C586( C582 C586 ) C582_=_C587( C582 C587 ) C582_=_C588( C582 C588 ) C582_=_C589( C582 C589 ) C582_=_C590( C582 C590 ) C582_=_C591( C582 C591 ) \nC582_=_C592( C582 C592 ) C582_=_C593( C582 C593 ) C582_=_C594( C582 C594 ) C582_=_C636( C582 C636 ) C582_=_C689( C582 C689 ) C582_=_C741( C582 C741 ) \nC582_=_C792( C582 C792 ) C582_=_C842( C582 C842 ) C582_=_C891( C582 C891 ) C582_=_C939( C582 C939 ) C582_=_C986( C582 C986 ) C582_=_C1032( C582 C1032 ) \nC582_=_C1077( C582 C1077 ) C582_=_C1121( C582 C1121 ) C582_=_C1164( C582 C1164 ) C582_=_C1206( C582 C1206 ) C582_=_C1247( C582 C1247 ) C582_=_C1287( C582 C1287 ) \nC582_=_C1326( C582 C1326 ) C582_=_C1364( C582 C1364 ) C582_=_C1401( C582 C1401 ) C582_=_C1437( C582 C1437 ) C582_=_C1472( C582 C1472 ) C582_=_C1506( C582 C1506 ) \nC582_=_C1539( C582 C1539 ) C582_=_C1571( C582 C1571 ) C582_=_C1602( C582 C1602 ) C582_=_C1632( C582 C1632 ) C582_=_C1660( C582 C1660 ) C582_=_C1688( C582 C1688 ) \nC582_=_C1715( C582 C1715 ) C582_=_C1741( C582 C1741 ) C582_=_C1766( C582 C1766 ) C582_=_C1790( C582 C1790 ) C582_=_C1813( C582 C1813 ) C582_=_C1992( C582 C1992 ) \nC582_=_C1993( C582 C1993 ) C582_=_C1994( C582 C1994 ) C582_=_C1995( C582 C1995 ) C582_=_C1996( C582 C1996 ) C582_=_C1997( C582 C1997 ) C583_=_C584( C583 C584 ) \nC583_=_C585( C583 C585 ) C583_=_C586( C583 C586 ) C583_=_C587( C583 C587 ) C583_=_C588( C583 C588 ) C583_=_C589( C583 C589 ) C583_=_C590( C583 C590 ) \nC583_=_C591( C583 C591 ) C583_=_C592( C583 C592 ) C583_=_C593( C583 C593 ) C583_=_C594( C583 C594 ) C583_=_C637( C583 C637 ) C583_=_C690( C583 C690 ) \nC583_=_C742( C583 C742 ) C583_=_C793( C583 C793 ) C583_=_C843( C583 C843 ) C583_=_C892( C583 C892 ) C583_=_C940( C583 C940 ) C583_=_C987( C583 C987 ) \nC583_=_C1033( C583 C1033 ) C583_=_C1078( C583 C1078 ) C583_=_C1122( C583 C1122 ) C583_=_C1165( C583 C1165 ) C583_=_C1207( C583 C1207 ) C583_=_C1248( C583 C1248 ) \nC583_=_C1288( C583 C1288 ) C583_=_C1327( C583 C1327 ) C583_=_C1365( C583 C1365 ) C583_=_C1402( C583 C1402 )</w:t>
      </w:r>
    </w:p>
    <w:p>
      <w:pPr>
        <w:pStyle w:val="PreformattedText"/>
        <w:bidi w:val="0"/>
        <w:spacing w:before="0" w:after="0"/>
        <w:jc w:val="left"/>
        <w:rPr/>
      </w:pPr>
      <w:r>
        <w:rPr/>
        <w:t xml:space="preserve"> </w:t>
      </w:r>
      <w:r>
        <w:rPr/>
        <w:t>C583_=_C1438( C583 C1438 ) C583_=_C1473( C583 C1473 ) \nC583_=_C1507( C583 C1507 ) C583_=_C1540( C583 C1540 ) C583_=_C1572( C583 C1572 ) C583_=_C1603( C583 C1603 ) C583_=_C1633( C583 C1633 ) C583_=_C1662( C583 C1662 ) \nC583_=_C1689( C583 C1689 ) C583_=_C1716( C583 C1716 ) C583_=_C1742( C583 C1742 ) C583_=_C1767( C583 C1767 ) C583_=_C1791( C583 C1791 ) C583_=_C1814( C583 C1814 ) \nC583_=_C2003( C583 C2003 ) C583_=_C2004( C583 C2004 ) C583_=_C2005( C583 C2005 ) C583_=_C2006( C583 C2006 ) C583_=_C2007( C583 C2007 ) C583_=_C2008( C583 C2008 ) \nC584_=_C585( C584 C585 ) C584_=_C586( C584 C586 ) C584_=_C587( C584 C587 ) C584_=_C588( C584 C588 ) C584_=_C589( C584 C589 ) C584_=_C590( C584 C590 ) \nC584_=_C591( C584 C591 ) C584_=_C592( C584 C592 ) C584_=_C593( C584 C593 ) C584_=_C594( C584 C594 ) C584_=_C638( C584 C638 ) C584_=_C691( C584 C691 ) \nC584_=_C743( C584 C743 ) C584_=_C794( C584 C794 ) C584_=_C844( C584 C844 ) C584_=_C893( C584 C893 ) C584_=_C941( C584 C941 ) C584_=_C988( C584 C988 ) \nC584_=_C1034( C584 C1034 ) C584_=_C1079( C584 C1079 ) C584_=_C1123( C584 C1123 ) C584_=_C1166( C584 C1166 ) C584_=_C1208( C584 C1208 ) C584_=_C1249( C584 C1249 ) \nC584_=_C1289( C584 C1289 ) C584_=_C1328( C584 C1328 ) C584_=_C1366( C584 C1366 ) C584_=_C1403( C584 C1403 ) C584_=_C1439( C584 C1439 ) C584_=_C1474( C584 C1474 ) \nC584_=_C1508( C584 C1508 ) C584_=_C1541( C584 C1541 ) C584_=_C1573( C584 C1573 ) C584_=_C1604( C584 C1604 ) C584_=_C1634( C584 C1634 ) C584_=_C1663( C584 C1663 ) \nC584_=_C1691( C584 C1691 ) C584_=_C1717( C584 C1717 ) C584_=_C1743( C584 C1743 ) C584_=_C1768( C584 C1768 ) C584_=_C1792( C584 C1792 ) C584_=_C1815( C584 C1815 ) \nC584_=_C2013( C584 C2013 ) C584_=_C2014( C584 C2014 ) C584_=_C2015( C584 C2015 ) C584_=_C2016( C584 C2016 ) C584_=_C2017( C584 C2017 ) C584_=_C2018( C584 C2018 ) \nC585_=_C586( C585 C586 ) C585_=_C587( C585 C587 ) C585_=_C588( C585 C588 ) C585_=_C589( C585 C589 ) C585_=_C590( C585 C590 ) C585_=_C591( C585 C591 ) \nC585_=_C592( C585 C592 ) C585_=_C593( C585 C593 ) C585_=_C594( C585 C594 ) C585_=_C639( C585 C639 ) C585_=_C692( C585 C692 ) C585_=_C744( C585 C744 ) \nC585_=_C795( C585 C795 ) C585_=_C845( C585 C845 ) C585_=_C894( C585 C894 ) C585_=_C942( C585 C942 ) C585_=_C989( C585 C989 ) C585_=_C1035( C585 C1035 ) \nC585_=_C1080( C585 C1080 ) C585_=_C1124( C585 C1124 ) C585_=_C1167( C585 C1167 ) C585_=_C1209( C585 C1209 ) C585_=_C1250( C585 C1250 ) C585_=_C1290( C585 C1290 ) \nC585_=_C1329( C585 C1329 ) C585_=_C1367( C585 C1367 ) C585_=_C1404( C585 C1404 ) C585_=_C1440( C585 C1440 ) C585_=_C1475( C585 C1475 ) C585_=_C1509( C585 C1509 ) \nC585_=_C1542( C585 C1542 ) C585_=_C1574( C585 C1574 ) C585_=_C1605( C585 C1605 ) C585_=_C1635( C585 C1635 ) C585_=_C1664( C585 C1664 ) C585_=_C1692( C585 C1692 ) \nC585_=_C1719( C585 C1719 ) C585_=_C1744( C585 C1744 ) C585_=_C1769( C585 C1769 ) C585_=_C1793( C585 C1793 ) C585_=_C1816( C585 C1816 ) C585_=_C2022( C585 C2022 ) \nC585_=_C2023( C585 C2023 ) C585_=_C2024( C585 C2024 ) C585_=_C2025( C585 C2025 ) C585_=_C2026( C585 C2026 ) C585_=_C2027( C585 C2027 ) C586_=_C587( C586 C587 ) \nC586_=_C588( C586 C588 ) C586_=_C589( C586 C589 ) C586_=_C590( C586 C590 ) C586_=_C591( C586 C591 ) C586_=_C592( C586 C592 ) C586_=_C593( C586 C593 ) \nC586_=_C594( C586 C594 ) C586_=_C640( C586 C640 ) C586_=_C693( C586 C693 ) C586_=_C745( C586 C745 ) C586_=_C796( C586 C796 ) C586_=_C846( C586 C846 ) \nC586_=_C895( C586 C895 ) C586_=_C943( C586 C943 ) C586_=_C990( C586 C990 ) C586_=_C1036( C586 C1036 ) C586_=_C1081( C586 C1081 ) C586_=_C1125( C586 C1125 ) \nC586_=_C1168( C586 C1168 ) C586_=_C1210( C586 C1210 ) C586_=_C1251( C586 C1251 ) C586_=_C1291( C586 C1291 ) C586_=_C1330( C586 C1330 ) C586_=_C1368( C586 C1368 ) \nC586_=_C1405( C586 C1405 ) C586_=_C1441( C586 C1441 ) C586_=_C1476( C586 C1476 ) C586_=_C1510( C586 C1510 ) C586_=_C1543( C586 C1543 ) C586_=_C1575( C586 C1575 ) \nC586_=_C1606( C586 C1606 ) C586_=_C1636( C586 C1636 ) C586_=_C1665( C586 C1665 ) C586_=_C1693( C586 C1693 ) C586_=_C1720( C586 C1720 ) C586_=_C1746( C586 C1746 ) \nC586_=_C1770( C586 C1770 ) C586_=_C1794( C586 C1794 ) C586_=_C1817( C586 C1817 ) C586_=_C2030( C586 C2030 ) C586_=_C2031( C586 C2031 ) C586_=_C2032( C586 C2032 ) \nC586_=_C2033( C586 C2033 ) C586_=_C2034( C586 C2034 ) C586_=_C2035( C586 C2035 ) C587_=_C588( C587 C588 ) C587_=_C589( C587 C589 ) C587_=_C590( C587 C590 ) \nC587_=_C591( C587 C591 ) C587_=_C592( C587 C592 ) C587_=_C593( C587 C593 ) C587_=_C594( C587 C594 ) C587_=_C641( C587 C641 ) C587_=_C694( C587 C694 ) \nC587_=_C746( C587 C746 ) C587_=_C797( C587 C797 ) C587_=_C847( C587 C847 ) C587_=_C896( C587 C896 ) C587_=_C944( C587 C944 ) C587_=_C991( C587 C991 ) \nC587_=_C1037( C587 C1037 ) C587_=_C1082( C587 C1082 ) C587_=_C1126( C587 C1126 ) C587_=_C1169( C587 C1169 ) C587_=_C1211( C587 C1211 ) C587_=_C1252( C587 C1252 ) \nC587_=_C1292( C587 C1292 ) C587_=_C1331( C587 C1331 ) C587_=_C1369( C587 C1369 ) C587_=_C1406( C587 C1406 ) C587_=_C1442( C587 C1442 ) C587_=_C1477( C587 C1477 ) \nC587_=_C1511( C587 C1511 ) C587_=_C1544( C587 C1544 ) C587_=_C1576( C587 C1576 ) C587_=_C1607( C587 C1607 ) C587_=_C1637( C587 C1637 ) C587_=_C1666( C587 C1666 ) \nC587_=_C1694( C587 C1694 ) C587_=_C1721( C587 C1721 ) C587_=_C1747( C587 C1747 ) C587_=_C1772( C587 C1772 ) C587_=_C1795( C587 C1795 ) C587_=_C1818( C587 C1818 ) \nC587_=_C2037( C587 C2037 ) C587_=_C2038( C587 C2038 ) C587_=_C2039( C587 C2039 ) C587_=_C2040( C587 C2040 ) C587_=_C2041( C587 C2041 ) C587_=_C2042( C587 C2042 ) \nC588_=_C589( C588 C589 ) C588_=_C590( C588 C590 ) C588_=_C591( C588 C591 ) C588_=_C592( C588 C592 ) C588_=_C593( C588 C593 ) C588_=_C594( C588 C594 ) \nC588_=_C642( C588 C642 ) C588_=_C695( C588 C695 ) C588_=_C747( C588 C747 ) C588_=_C798( C588 C798 ) C588_=_C848( C588 C848 ) C588_=_C897( C588 C897 ) \nC588_=_C945( C588 C945 ) C588_=_C992( C588 C992 ) C588_=_C1038( C588 C1038 ) C588_=_C1083( C588 C1083 ) C588_=_C1127( C588 C1127 ) C588_=_C1170( C588 C1170 ) \nC588_=_C1212( C588 C1212 ) C588_=_C1253( C588 C1253 ) C588_=_C1293( C588 C1293 ) C588_=_C1332( C588 C1332 ) C588_=_C1370( C588 C1370 ) C588_=_C1407( C588 C1407 ) \nC588_=_C1443( C588 C1443 ) C588_=_C1478( C588 C1478 ) C588_=_C1512( C588 C1512 ) C588_=_C1545( C588 C1545 ) C588_=_C1577( C588 C1577 ) C588_=_C1608( C588 C1608 ) \nC588_=_C1638( C588 C1638 ) C588_=_C1667( C588 C1667 ) C588_=_C1695( C588 C1695 ) C588_=_C1722( C588 C1722 ) C588_=_C1748( C588 C1748 ) C588_=_C1773( C588 C1773 ) \nC588_=_C1797( C588 C1797 ) C588_=_C1819( C588 C1819 ) C588_=_C2043( C588 C2043 ) C588_=_C2044( C588 C2044 ) C588_=_C2045( C588 C2045 ) C588_=_C2046( C588 C2046 ) \nC588_=_C2047( C588 C2047 ) C588_=_C2048( C588 C2048 ) C589_=_C590( C589 C590 ) C589_=_C591( C589 C591 ) C589_=_C592( C589 C592 ) C589_=_C593( C589 C593 ) \nC589_=_C594( C589 C594 ) C589_=_C643( C589 C643 ) C589_=_C696( C589 C696 ) C589_=_C1039( C589 C1039 ) C589_=_C1084( C589 C1084 ) C589_=_C1128( C589 C1128 ) \nC589_=_C1171( C589 C1171 ) C589_=_C1213( C589 C1213 ) C589_=_C1254( C589 C1254 ) C589_=_C1294( C589 C1294 ) C589_=_C1333( C589 C1333 ) C589_=_C1371( C589 C1371 ) \nC589_=_C1408( C589 C1408 ) C589_=_C1444( C589 C1444 ) C589_=_C1479( C589 C1479 ) C589_=_C1513( C589 C1513 ) C589_=_C1546( C589 C1546 ) C589_=_C1578( C589 C1578 ) \nC589_=_C1609( C589 C1609 ) C589_=_C1639( C589 C1639 ) C589_=_C1668( C589 C1668 ) C589_=_C1696( C589 C1696 ) C589_=_C1723( C589 C1723 ) C589_=_C1749( C589 C1749 ) \nC589_=_C1774( C589 C1774 ) C589_=_C1798( C589 C1798 ) C589_=_C1821( C589 C1821 ) C589_=_C1842( C589 C1842 ) C589_=_C1863( C589 C1863 ) C589_=_C1883( C589 C1883 ) \nC589_=_C1902( C589 C1902 ) C589_=_C1920( C589 C1920 ) C589_=_C1937( C589 C1937 ) C589_=_C1953( C589 C1953 ) C589_=_C1967( C589 C1967 ) C589_=_C1980( C589 C1980 ) \nC589_=_C1992( C589 C1992 ) C589_=_C2003( C589 C2003 ) C589_=_C2013( C589 C2013 ) C589_=_C2022( C589 C2022 ) C589_=_C2030( C589 C2030 ) C589_=_C2037( C589 C2037 ) \nC589_=_C2043( C589 C2043 ) C590_=_C591( C590 C591 ) C590_=_C592( C590 C592 ) C590_=_C593( C590 C593 ) C590_=_C594( C590 C594 ) C590_=_C644( C590 C644 ) \nC590_=_C697( C590 C697 ) C590_=_C1040( C590 C1040 ) C590_=_C1085( C590 C1085 ) C590_=_C1129( C590 C1129 ) C590_=_C1172( C590 C1172 ) C590_=_C1214( C590 C1214 ) \nC590_=_C1255( C590 C1255 ) C590_=_C1295( C590 C1295 ) C590_=_C1334( C590 C1334 ) C590_=_C1372( C590 C1372 ) C590_=_C1409( C590 C1409 ) C590_=_C1445( C590 C1445 ) \nC590_=_C1480( C590 C1480 ) C590_=_C1514( C590 C1514 ) C590_=_C1547( C590 C1547 ) C590_=_C1579( C590 C1579 ) C590_=_C1610( C590 C1610 ) C590_=_C1640( C590 C1640 ) \nC590_=_C1669( C590 C1669 ) C590_=_C1697( C590 C1697 ) C590_=_C1724( C590 C1724 ) C590_=_C1750( C590 C1750 ) C590_=_C1775( C590 C1775 ) C590_=_C1799( C590 C1799 ) \nC590_=_C1822( C590 C1822 ) C590_=_C1844( C590 C1844 ) C590_=_C1864( C590 C1864 ) C590_=_C1884( C590 C1884 ) C590_=_C1903( C590 C1903 ) C590_=_C1921( C590 C1921 ) \nC590_=_C1938( C590 C1938 ) C590_=_C1954( C590 C1954 ) C590_=_C1968( C590 C1968 ) C590_=_C1981( C590 C1981 ) C590_=_C1993( C590 C1993 ) C590_=_C2004( C590 C2004 ) \nC590_=_C2014( C590 C2014 ) C590_=_C2023( C590 C2023 ) C590_=_C2031( C590 C2031 ) C590_=_C2038( C590 C2038 ) C590_=_C2044( C590 C2044 ) C591_=_C592( C591 C592 ) \nC591_=_C593( C591 C593 ) C591_=_C594( C591 C594 ) C591_=_C645( C591 C645 ) C591_=_C698( C591 C698 ) C591_=_C1041( C591 C1041 ) C591_=_C1086( C591 C1086 ) \nC591_=_C1130( C591 C1130 ) C591_=_C1173( C591 C1173 ) C591_=_C1215( C591 C1215 ) C591_=_C1256( C591 C1256 ) C591_=_C1296( C591 C1296 ) C591_=_C1335( C591 C1335 ) \nC591_=_C1373( C591 C1373 ) C591_=_C1410( C591 C1410 ) C591_=_C1446( C591 C1446 ) C591_=_C1481( C591 C1481 ) C591_=_C1515( C591 C1515 ) C591_=_C1548( C591 C1548 ) \nC591_=_C1580( C591 C1580 ) C591_=_C1611( C591 C1611 ) C591_=_C1641( C591 C1641 ) C591_=_C1670( C591 C1670 ) C591_=_C1698( C591 C1698 ) C591_=_C1725( C591 C1725 ) \nC591_=_C1751( C591 C1751 ) C591_=_C1776(</w:t>
      </w:r>
    </w:p>
    <w:p>
      <w:pPr>
        <w:pStyle w:val="PreformattedText"/>
        <w:bidi w:val="0"/>
        <w:spacing w:before="0" w:after="0"/>
        <w:jc w:val="left"/>
        <w:rPr/>
      </w:pPr>
      <w:r>
        <w:rPr/>
        <w:t xml:space="preserve"> </w:t>
      </w:r>
      <w:r>
        <w:rPr/>
        <w:t>C591 C1776 ) C591_=_C1800( C591 C1800 ) C591_=_C1823( C591 C1823 ) C591_=_C1845( C591 C1845 ) C591_=_C1866( C591 C1866 ) \nC591_=_C1885( C591 C1885 ) C591_=_C1904( C591 C1904 ) C591_=_C1922( C591 C1922 ) C591_=_C1939( C591 C1939 ) C591_=_C1955( C591 C1955 ) C591_=_C1969( C591 C1969 ) \nC591_=_C1982( C591 C1982 ) C591_=_C1994( C591 C1994 ) C591_=_C2005( C591 C2005 ) C591_=_C2015( C591 C2015 ) C591_=_C2024( C591 C2024 ) C591_=_C2032( C591 C2032 ) \nC591_=_C2039( C591 C2039 ) C591_=_C2045( C591 C2045 ) C592_=_C593( C592 C593 ) C592_=_C594( C592 C594 ) C592_=_C646( C592 C646 ) C592_=_C699( C592 C699 ) \nC592_=_C1042( C592 C1042 ) C592_=_C1087( C592 C1087 ) C592_=_C1131( C592 C1131 ) C592_=_C1174( C592 C1174 ) C592_=_C1216( C592 C1216 ) C592_=_C1257( C592 C1257 ) \nC592_=_C1297( C592 C1297 ) C592_=_C1336( C592 C1336 ) C592_=_C1374( C592 C1374 ) C592_=_C1411( C592 C1411 ) C592_=_C1447( C592 C1447 ) C592_=_C1482( C592 C1482 ) \nC592_=_C1516( C592 C1516 ) C592_=_C1549( C592 C1549 ) C592_=_C1581( C592 C1581 ) C592_=_C1612( C592 C1612 ) C592_=_C1642( C592 C1642 ) C592_=_C1671( C592 C1671 ) \nC592_=_C1699( C592 C1699 ) C592_=_C1726( C592 C1726 ) C592_=_C1752( C592 C1752 ) C592_=_C1777( C592 C1777 ) C592_=_C1801( C592 C1801 ) C592_=_C1824( C592 C1824 ) \nC592_=_C1846( C592 C1846 ) C592_=_C1867( C592 C1867 ) C592_=_C1887( C592 C1887 ) C592_=_C1905( C592 C1905 ) C592_=_C1923( C592 C1923 ) C592_=_C1940( C592 C1940 ) \nC592_=_C1956( C592 C1956 ) C592_=_C1970( C592 C1970 ) C592_=_C1983( C592 C1983 ) C592_=_C1995( C592 C1995 ) C592_=_C2006( C592 C2006 ) C592_=_C2016( C592 C2016 ) \nC592_=_C2025( C592 C2025 ) C592_=_C2033( C592 C2033 ) C592_=_C2040( C592 C2040 ) C592_=_C2046( C592 C2046 ) C593_=_C594( C593 C594 ) C593_=_C647( C593 C647 ) \nC593_=_C700( C593 C700 ) C593_=_C1043( C593 C1043 ) C593_=_C1088( C593 C1088 ) C593_=_C1132( C593 C1132 ) C593_=_C1175( C593 C1175 ) C593_=_C1217( C593 C1217 ) \nC593_=_C1258( C593 C1258 ) C593_=_C1298( C593 C1298 ) C593_=_C1337( C593 C1337 ) C593_=_C1375( C593 C1375 ) C593_=_C1412( C593 C1412 ) C593_=_C1448( C593 C1448 ) \nC593_=_C1483( C593 C1483 ) C593_=_C1517( C593 C1517 ) C593_=_C1550( C593 C1550 ) C593_=_C1582( C593 C1582 ) C593_=_C1613( C593 C1613 ) C593_=_C1643( C593 C1643 ) \nC593_=_C1672( C593 C1672 ) C593_=_C1700( C593 C1700 ) C593_=_C1727( C593 C1727 ) C593_=_C1753( C593 C1753 ) C593_=_C1778( C593 C1778 ) C593_=_C1802( C593 C1802 ) \nC593_=_C1825( C593 C1825 ) C593_=_C1847( C593 C1847 ) C593_=_C1868( C593 C1868 ) C593_=_C1888( C593 C1888 ) C593_=_C1907( C593 C1907 ) C593_=_C1924( C593 C1924 ) \nC593_=_C1941( C593 C1941 ) C593_=_C1957( C593 C1957 ) C593_=_C1971( C593 C1971 ) C593_=_C1984( C593 C1984 ) C593_=_C1996( C593 C1996 ) C593_=_C2007( C593 C2007 ) \nC593_=_C2017( C593 C2017 ) C593_=_C2026( C593 C2026 ) C593_=_C2034( C593 C2034 ) C593_=_C2041( C593 C2041 ) C593_=_C2047( C593 C2047 ) C594_=_C648( C594 C648 ) \nC594_=_C701( C594 C701 ) C594_=_C1044( C594 C1044 ) C594_=_C1089( C594 C1089 ) C594_=_C1133( C594 C1133 ) C594_=_C1176( C594 C1176 ) C594_=_C1218( C594 C1218 ) \nC594_=_C1259( C594 C1259 ) C594_=_C1299( C594 C1299 ) C594_=_C1338( C594 C1338 ) C594_=_C1376( C594 C1376 ) C594_=_C1413( C594 C1413 ) C594_=_C1449( C594 C1449 ) \nC594_=_C1484( C594 C1484 ) C594_=_C1518( C594 C1518 ) C594_=_C1551( C594 C1551 ) C594_=_C1583( C594 C1583 ) C594_=_C1614( C594 C1614 ) C594_=_C1644( C594 C1644 ) \nC594_=_C1673( C594 C1673 ) C594_=_C1701( C594 C1701 ) C594_=_C1728( C594 C1728 ) C594_=_C1754( C594 C1754 ) C594_=_C1779( C594 C1779 ) C594_=_C1803( C594 C1803 ) \nC594_=_C1826( C594 C1826 ) C594_=_C1848( C594 C1848 ) C594_=_C1869( C594 C1869 ) C594_=_C1889( C594 C1889 ) C594_=_C1908( C594 C1908 ) C594_=_C1926( C594 C1926 ) \nC594_=_C1942( C594 C1942 ) C594_=_C1958( C594 C1958 ) C594_=_C1972( C594 C1972 ) C594_=_C1985( C594 C1985 ) C594_=_C1997( C594 C1997 ) C594_=_C2008( C594 C2008 ) \nC594_=_C2018( C594 C2018 ) C594_=_C2027( C594 C2027 ) C594_=_C2035( C594 C2035 ) C594_=_C2042( C594 C2042 ) C594_=_C2048( C594 C2048 ) C596_=_C597( C596 C597 ) \nC596_=_C598( C596 C598 ) C596_=_C599( C596 C599 ) C596_=_C600( C596 C600 ) C596_=_C601( C596 C601 ) C596_=_C627( C596 C627 ) C596_=_C628( C596 C628 ) \nC596_=_C629( C596 C629 ) C596_=_C630( C596 C630 ) C596_=_C631( C596 C631 ) C596_=_C632( C596 C632 ) C596_=_C633( C596 C633 ) C596_=_C634( C596 C634 ) \nC596_=_C635( C596 C635 ) C596_=_C636( C596 C636 ) C596_=_C637( C596 C637 ) C596_=_C638( C596 C638 ) C596_=_C639( C596 C639 ) C596_=_C640( C596 C640 ) \nC596_=_C641( C596 C641 ) C596_=_C642( C596 C642 ) C596_=_C643( C596 C643 ) C596_=_C644( C596 C644 ) C596_=_C645( C596 C645 ) C596_=_C646( C596 C646 ) \nC596_=_C647( C596 C647 ) C596_=_C648( C596 C648 ) C596_=_C649( C596 C649 ) C596_=_C707( C596 C707 ) C596_=_C708( C596 C708 ) C596_=_C709( C596 C709 ) \nC596_=_C710( C596 C710 ) C596_=_C711( C596 C711 ) C596_=_C712( C596 C712 ) C596_=_C713( C596 C713 ) C596_=_C714( C596 C714 ) C596_=_C715( C596 C715 ) \nC596_=_C716( C596 C716 ) C596_=_C717( C596 C717 ) C596_=_C719( C596 C719 ) C596_=_C720( C596 C720 ) C596_=_C721( C596 C721 ) C596_=_C722( C596 C722 ) \nC596_=_C723( C596 C723 ) C596_=_C724( C596 C724 ) C596_=_C725( C596 C725 ) C596_=_C726( C596 C726 ) C596_=_C727( C596 C727 ) C596_=_C728( C596 C728 ) \nC596_=_C729( C596 C729 ) C596_=_C730( C596 C730 ) C596_=_C731( C596 C731 ) C596_=_C732( C596 C732 ) C596_=_C733( C596 C733 ) C596_=_C734( C596 C734 ) \nC596_=_C735( C596 C735 ) C596_=_C736( C596 C736 ) C596_=_C737( C596 C737 ) C596_=_C738( C596 C738 ) C596_=_C739( C596 C739 ) C596_=_C740( C596 C740 ) \nC596_=_C741( C596 C741 ) C596_=_C742( C596 C742 ) C596_=_C743( C596 C743 ) C596_=_C744( C596 C744 ) C596_=_C745( C596 C745 ) C596_=_C746( C596 C746 ) \nC596_=_C747( C596 C747 ) C597_=_C598( C597 C598 ) C597_=_C599( C597 C599 ) C597_=_C600( C597 C600 ) C597_=_C601( C597 C601 ) C597_=_C627( C597 C627 ) \nC597_=_C628( C597 C628 ) C597_=_C629( C597 C629 ) C597_=_C630( C597 C630 ) C597_=_C631( C597 C631 ) C597_=_C632( C597 C632 ) C597_=_C633( C597 C633 ) \nC597_=_C634( C597 C634 ) C597_=_C635( C597 C635 ) C597_=_C636( C597 C636 ) C597_=_C637( C597 C637 ) C597_=_C638( C597 C638 ) C597_=_C639( C597 C639 ) \nC597_=_C640( C597 C640 ) C597_=_C641( C597 C641 ) C597_=_C642( C597 C642 ) C597_=_C643( C597 C643 ) C597_=_C644( C597 C644 ) C597_=_C645( C597 C645 ) \nC597_=_C646( C597 C646 ) C597_=_C647( C597 C647 ) C597_=_C648( C597 C648 ) C597_=_C650( C597 C650 ) C597_=_C758( C597 C758 ) C597_=_C759( C597 C759 ) \nC597_=_C760( C597 C760 ) C597_=_C761( C597 C761 ) C597_=_C762( C597 C762 ) C597_=_C763( C597 C763 ) C597_=_C764( C597 C764 ) C597_=_C765( C597 C765 ) \nC597_=_C766( C597 C766 ) C597_=_C767( C597 C767 ) C597_=_C768( C597 C768 ) C597_=_C769( C597 C769 ) C597_=_C771( C597 C771 ) C597_=_C772( C597 C772 ) \nC597_=_C773( C597 C773 ) C597_=_C774( C597 C774 ) C597_=_C775( C597 C775 ) C597_=_C776( C597 C776 ) C597_=_C777( C597 C777 ) C597_=_C778( C597 C778 ) \nC597_=_C779( C597 C779 ) C597_=_C780( C597 C780 ) C597_=_C781( C597 C781 ) C597_=_C782( C597 C782 ) C597_=_C783( C597 C783 ) C597_=_C784( C597 C784 ) \nC597_=_C785( C597 C785 ) C597_=_C786( C597 C786 ) C597_=_C787( C597 C787 ) C597_=_C788( C597 C788 ) C597_=_C789( C597 C789 ) C597_=_C790( C597 C790 ) \nC597_=_C791( C597 C791 ) C597_=_C792( C597 C792 ) C597_=_C793( C597 C793 ) C597_=_C794( C597 C794 ) C597_=_C795( C597 C795 ) C597_=_C796( C597 C796 ) \nC597_=_C797( C597 C797 ) C597_=_C798( C597 C798 ) C598_=_C599( C598 C599 ) C598_=_C600( C598 C600 ) C598_=_C601( C598 C601 ) C598_=_C627( C598 C627 ) \nC598_=_C628( C598 C628 ) C598_=_C629( C598 C629 ) C598_=_C630( C598 C630 ) C598_=_C631( C598 C631 ) C598_=_C632( C598 C632 ) C598_=_C633( C598 C633 ) \nC598_=_C634( C598 C634 ) C598_=_C635( C598 C635 ) C598_=_C636( C598 C636 ) C598_=_C637( C598 C637 ) C598_=_C638( C598 C638 ) C598_=_C639( C598 C639 ) \nC598_=_C640( C598 C640 ) C598_=_C641( C598 C641 ) C598_=_C642( C598 C642 ) C598_=_C643( C598 C643 ) C598_=_C644( C598 C644 ) C598_=_C645( C598 C645 ) \nC598_=_C646( C598 C646 ) C598_=_C647( C598 C647 ) C598_=_C648( C598 C648 ) C598_=_C651( C598 C651 ) C598_=_C808( C598 C808 ) C598_=_C809( C598 C809 ) \nC598_=_C810( C598 C810 ) C598_=_C811( C598 C811 ) C598_=_C812( C598 C812 ) C598_=_C813( C598 C813 ) C598_=_C814( C598 C814 ) C598_=_C815( C598 C815 ) \nC598_=_C816( C598 C816 ) C598_=_C817( C598 C817 ) C598_=_C818( C598 C818 ) C598_=_C819( C598 C819 ) C598_=_C820( C598 C820 ) C598_=_C822( C598 C822 ) \nC598_=_C823( C598 C823 ) C598_=_C824( C598 C824 ) C598_=_C825( C598 C825 ) C598_=_C826( C598 C826 ) C598_=_C827( C598 C827 ) C598_=_C828( C598 C828 ) \nC598_=_C829( C598 C829 ) C598_=_C830( C598 C830 ) C598_=_C831( C598 C831 ) C598_=_C832( C598 C832 ) C598_=_C833( C598 C833 ) C598_=_C834( C598 C834 ) \nC598_=_C835( C598 C835 ) C598_=_C836( C598 C836 ) C598_=_C837( C598 C837 ) C598_=_C838( C598 C838 ) C598_=_C839( C598 C839 ) C598_=_C840( C598 C840 ) \nC598_=_C841( C598 C841 ) C598_=_C842( C598 C842 ) C598_=_C843( C598 C843 ) C598_=_C844( C598 C844 ) C598_=_C845( C598 C845 ) C598_=_C846( C598 C846 ) \nC598_=_C847( C598 C847 ) C598_=_C848( C598 C848 ) C599_=_C600( C599 C600 ) C599_=_C601( C599 C601 ) C599_=_C627( C599 C627 ) C599_=_C628( C599 C628 ) \nC599_=_C629( C599 C629 ) C599_=_C630( C599 C630 ) C599_=_C631( C599 C631 ) C599_=_C632( C599 C632 ) C599_=_C633( C599 C633 ) C599_=_C634( C599 C634 ) \nC599_=_C635( C599 C635 ) C599_=_C636( C599 C636 ) C599_=_C637( C599 C637 ) C599_=_C638( C599 C638 ) C599_=_C639( C599 C639 ) C599_=_C640( C599 C640 ) \nC599_=_C641( C599 C641 ) C599_=_C642( C599 C642 ) C599_=_C643( C599 C643 ) C599_=_C644( C599 C644 ) C599_=_C645( C599 C645 ) C599_=_C646( C599 C646 ) \nC599_=_C647( C599 C647 ) C599_=_C648( C599 C648 ) C599_=_C652( C599 C652 ) C599_=_C857( C599 C857 ) C599_=_C858( C599 C858 ) C599_=_C859( C599 C859 ) \nC599_=_C860( C599 C860 ) C599_=_C861( C599 C861 ) C599_=_C862( C599 C862 ) C599_=_C863(</w:t>
      </w:r>
    </w:p>
    <w:p>
      <w:pPr>
        <w:pStyle w:val="PreformattedText"/>
        <w:bidi w:val="0"/>
        <w:spacing w:before="0" w:after="0"/>
        <w:jc w:val="left"/>
        <w:rPr/>
      </w:pPr>
      <w:r>
        <w:rPr/>
        <w:t xml:space="preserve"> </w:t>
      </w:r>
      <w:r>
        <w:rPr/>
        <w:t>C599 C863 ) C599_=_C864( C599 C864 ) C599_=_C865( C599 C865 ) \nC599_=_C866( C599 C866 ) C599_=_C867( C599 C867 ) C599_=_C868( C599 C868 ) C599_=_C869( C599 C869 ) C599_=_C870( C599 C870 ) C599_=_C872( C599 C872 ) \nC599_=_C873( C599 C873 ) C599_=_C874( C599 C874 ) C599_=_C875( C599 C875 ) C599_=_C876( C599 C876 ) C599_=_C877( C599 C877 ) C599_=_C878( C599 C878 ) \nC599_=_C879( C599 C879 ) C599_=_C880( C599 C880 ) C599_=_C881( C599 C881 ) C599_=_C882( C599 C882 ) C599_=_C883( C599 C883 ) C599_=_C884( C599 C884 ) \nC599_=_C885( C599 C885 ) C599_=_C886( C599 C886 ) C599_=_C887( C599 C887 ) C599_=_C888( C599 C888 ) C599_=_C889( C599 C889 ) C599_=_C890( C599 C890 ) \nC599_=_C891( C599 C891 ) C599_=_C892( C599 C892 ) C599_=_C893( C599 C893 ) C599_=_C894( C599 C894 ) C599_=_C895( C599 C895 ) C599_=_C896( C599 C896 ) \nC599_=_C897( C599 C897 ) C600_=_C601( C600 C601 ) C600_=_C627( C600 C627 ) C600_=_C628( C600 C628 ) C600_=_C629( C600 C629 ) C600_=_C630( C600 C630 ) \nC600_=_C631( C600 C631 ) C600_=_C632( C600 C632 ) C600_=_C633( C600 C633 ) C600_=_C634( C600 C634 ) C600_=_C635( C600 C635 ) C600_=_C636( C600 C636 ) \nC600_=_C637( C600 C637 ) C600_=_C638( C600 C638 ) C600_=_C639( C600 C639 ) C600_=_C640( C600 C640 ) C600_=_C641( C600 C641 ) C600_=_C642( C600 C642 ) \nC600_=_C643( C600 C643 ) C600_=_C644( C600 C644 ) C600_=_C645( C600 C645 ) C600_=_C646( C600 C646 ) C600_=_C647( C600 C647 ) C600_=_C648( C600 C648 ) \nC600_=_C653( C600 C653 ) C600_=_C905( C600 C905 ) C600_=_C906( C600 C906 ) C600_=_C907( C600 C907 ) C600_=_C908( C600 C908 ) C600_=_C909( C600 C909 ) \nC600_=_C910( C600 C910 ) C600_=_C911( C600 C911 ) C600_=_C912( C600 C912 ) C600_=_C913( C600 C913 ) C600_=_C914( C600 C914 ) C600_=_C915( C600 C915 ) \nC600_=_C916( C600 C916 ) C600_=_C917( C600 C917 ) C600_=_C918( C600 C918 ) C600_=_C919( C600 C919 ) C600_=_C921( C600 C921 ) C600_=_C922( C600 C922 ) \nC600_=_C923( C600 C923 ) C600_=_C924( C600 C924 ) C600_=_C925( C600 C925 ) C600_=_C926( C600 C926 ) C600_=_C927( C600 C927 ) C600_=_C928( C600 C928 ) \nC600_=_C929( C600 C929 ) C600_=_C930( C600 C930 ) C600_=_C931( C600 C931 ) C600_=_C932( C600 C932 ) C600_=_C933( C600 C933 ) C600_=_C934( C600 C934 ) \nC600_=_C935( C600 C935 ) C600_=_C936( C600 C936 ) C600_=_C937( C600 C937 ) C600_=_C938( C600 C938 ) C600_=_C939( C600 C939 ) C600_=_C940( C600 C940 ) \nC600_=_C941( C600 C941 ) C600_=_C942( C600 C942 ) C600_=_C943( C600 C943 ) C600_=_C944( C600 C944 ) C600_=_C945( C600 C945 ) C601_=_C627( C601 C627 ) \nC601_=_C628( C601 C628 ) C601_=_C629( C601 C629 ) C601_=_C630( C601 C630 ) C601_=_C631( C601 C631 ) C601_=_C632( C601 C632 ) C601_=_C633( C601 C633 ) \nC601_=_C634( C601 C634 ) C601_=_C635( C601 C635 ) C601_=_C636( C601 C636 ) C601_=_C637( C601 C637 ) C601_=_C638( C601 C638 ) C601_=_C639( C601 C639 ) \nC601_=_C640( C601 C640 ) C601_=_C641( C601 C641 ) C601_=_C642( C601 C642 ) C601_=_C643( C601 C643 ) C601_=_C644( C601 C644 ) C601_=_C645( C601 C645 ) \nC601_=_C646( C601 C646 ) C601_=_C647( C601 C647 ) C601_=_C648( C601 C648 ) C601_=_C654( C601 C654 ) C601_=_C952( C601 C952 ) C601_=_C953( C601 C953 ) \nC601_=_C954( C601 C954 ) C601_=_C955( C601 C955 ) C601_=_C956( C601 C956 ) C601_=_C957( C601 C957 ) C601_=_C958( C601 C958 ) C601_=_C959( C601 C959 ) \nC601_=_C960( C601 C960 ) C601_=_C961( C601 C961 ) C601_=_C962( C601 C962 ) C601_=_C963( C601 C963 ) C601_=_C964( C601 C964 ) C601_=_C965( C601 C965 ) \nC601_=_C966( C601 C966 ) C601_=_C967( C601 C967 ) C601_=_C969( C601 C969 ) C601_=_C970( C601 C970 ) C601_=_C971( C601 C971 ) C601_=_C972( C601 C972 ) \nC601_=_C973( C601 C973 ) C601_=_C974( C601 C974 ) C601_=_C975( C601 C975 ) C601_=_C976( C601 C976 ) C601_=_C977( C601 C977 ) C601_=_C978( C601 C978 ) \nC601_=_C979( C601 C979 ) C601_=_C980( C601 C980 ) C601_=_C981( C601 C981 ) C601_=_C982( C601 C982 ) C601_=_C983( C601 C983 ) C601_=_C984( C601 C984 ) \nC601_=_C985( C601 C985 ) C601_=_C986( C601 C986 ) C601_=_C987( C601 C987 ) C601_=_C988( C601 C988 ) C601_=_C989( C601 C989 ) C601_=_C990( C601 C990 ) \nC601_=_C991( C601 C991 ) C601_=_C992( C601 C992 ) C627_=_C628( C627 C628 ) C627_=_C629( C627 C629 ) C627_=_C630( C627 C630 ) C627_=_C631( C627 C631 ) \nC627_=_C632( C627 C632 ) C627_=_C633( C627 C633 ) C627_=_C634( C627 C634 ) C627_=_C635( C627 C635 ) C627_=_C636( C627 C636 ) C627_=_C637( C627 C637 ) \nC627_=_C638( C627 C638 ) C627_=_C639( C627 C639 ) C627_=_C640( C627 C640 ) C627_=_C641( C627 C641 ) C627_=_C642( C627 C642 ) C627_=_C643( C627 C643 ) \nC627_=_C644( C627 C644 ) C627_=_C645( C627 C645 ) C627_=_C646( C627 C646 ) C627_=_C647( C627 C647 ) C627_=_C648( C627 C648 ) C627_=_C680( C627 C680 ) \nC627_=_C732( C627 C732 ) C627_=_C783( C627 C783 ) C627_=_C833( C627 C833 ) C627_=_C882( C627 C882 ) C627_=_C930( C627 C930 ) C627_=_C977( C627 C977 ) \nC627_=_C1023( C627 C1023 ) C627_=_C1068( C627 C1068 ) C627_=_C1112( C627 C1112 ) C627_=_C1155( C627 C1155 ) C627_=_C1197( C627 C1197 ) C627_=_C1238( C627 C1238 ) \nC627_=_C1278( C627 C1278 ) C627_=_C1317( C627 C1317 ) C627_=_C1354( C627 C1354 ) C627_=_C1391( C627 C1391 ) C627_=_C1427( C627 C1427 ) C627_=_C1462( C627 C1462 ) \nC627_=_C1496( C627 C1496 ) C627_=_C1529( C627 C1529 ) C627_=_C1561( C627 C1561 ) C627_=_C1592( C627 C1592 ) C627_=_C1622( C627 C1622 ) C627_=_C1651( C627 C1651 ) \nC627_=_C1679( C627 C1679 ) C627_=_C1706( C627 C1706 ) C627_=_C1732( C627 C1732 ) C627_=_C1757( C627 C1757 ) C627_=_C1781( C627 C1781 ) C627_=_C1804( C627 C1804 ) \nC627_=_C1842( C627 C1842 ) C627_=_C1844( C627 C1844 ) C627_=_C1845( C627 C1845 ) C627_=_C1846( C627 C1846 ) C627_=_C1847( C627 C1847 ) C627_=_C1848( C627 C1848 ) \nC628_=_C629( C628 C629 ) C628_=_C630( C628 C630 ) C628_=_C631( C628 C631 ) C628_=_C632( C628 C632 ) C628_=_C633( C628 C633 ) C628_=_C634( C628 C634 ) \nC628_=_C635( C628 C635 ) C628_=_C636( C628 C636 ) C628_=_C637( C628 C637 ) C628_=_C638( C628 C638 ) C628_=_C639( C628 C639 ) C628_=_C640( C628 C640 ) \nC628_=_C641( C628 C641 ) C628_=_C642( C628 C642 ) C628_=_C643( C628 C643 ) C628_=_C644( C628 C644 ) C628_=_C645( C628 C645 ) C628_=_C646( C628 C646 ) \nC628_=_C647( C628 C647 ) C628_=_C648( C628 C648 ) C628_=_C681( C628 C681 ) C628_=_C733( C628 C733 ) C628_=_C784( C628 C784 ) C628_=_C834( C628 C834 ) \nC628_=_C883( C628 C883 ) C628_=_C931( C628 C931 ) C628_=_C978( C628 C978 ) C628_=_C1024( C628 C1024 ) C628_=_C1069( C628 C1069 ) C628_=_C1113( C628 C1113 ) \nC628_=_C1156( C628 C1156 ) C628_=_C1198( C628 C1198 ) C628_=_C1239( C628 C1239 ) C628_=_C1279( C628 C1279 ) C628_=_C1318( C628 C1318 ) C628_=_C1356( C628 C1356 ) \nC628_=_C1392( C628 C1392 ) C628_=_C1428( C628 C1428 ) C628_=_C1463( C628 C1463 ) C628_=_C1497( C628 C1497 ) C628_=_C1530( C628 C1530 ) C628_=_C1562( C628 C1562 ) \nC628_=_C1593( C628 C1593 ) C628_=_C1623( C628 C1623 ) C628_=_C1652( C628 C1652 ) C628_=_C1680( C628 C1680 ) C628_=_C1707( C628 C1707 ) C628_=_C1733( C628 C1733 ) \nC628_=_C1758( C628 C1758 ) C628_=_C1782( C628 C1782 ) C628_=_C1805( C628 C1805 ) C628_=_C1863( C628 C1863 ) C628_=_C1864( C628 C1864 ) C628_=_C1866( C628 C1866 ) \nC628_=_C1867( C628 C1867 ) C628_=_C1868( C628 C1868 ) C628_=_C1869( C628 C1869 ) C629_=_C630( C629 C630 ) C629_=_C631( C629 C631 ) C629_=_C632( C629 C632 ) \nC629_=_C633( C629 C633 ) C629_=_C634( C629 C634 ) C629_=_C635( C629 C635 ) C629_=_C636( C629 C636 ) C629_=_C637( C629 C637 ) C629_=_C638( C629 C638 ) \nC629_=_C639( C629 C639 ) C629_=_C640( C629 C640 ) C629_=_C641( C629 C641 ) C629_=_C642( C629 C642 ) C629_=_C643( C629 C643 ) C629_=_C644( C629 C644 ) \nC629_=_C645( C629 C645 ) C629_=_C646( C629 C646 ) C629_=_C647( C629 C647 ) C629_=_C648( C629 C648 ) C629_=_C682( C629 C682 ) C629_=_C734( C629 C734 ) \nC629_=_C785( C629 C785 ) C629_=_C835( C629 C835 ) C629_=_C884( C629 C884 ) C629_=_C932( C629 C932 ) C629_=_C979( C629 C979 ) C629_=_C1025( C629 C1025 ) \nC629_=_C1070( C629 C1070 ) C629_=_C1114( C629 C1114 ) C629_=_C1157( C629 C1157 ) C629_=_C1199( C629 C1199 ) C629_=_C1240( C629 C1240 ) C629_=_C1280( C629 C1280 ) \nC629_=_C1319( C629 C1319 ) C629_=_C1357( C629 C1357 ) C629_=_C1394( C629 C1394 ) C629_=_C1429( C629 C1429 ) C629_=_C1464( C629 C1464 ) C629_=_C1498( C629 C1498 ) \nC629_=_C1531( C629 C1531 ) C629_=_C1563( C629 C1563 ) C629_=_C1594( C629 C1594 ) C629_=_C1624( C629 C1624 ) C629_=_C1653( C629 C1653 ) C629_=_C1681( C629 C1681 ) \nC629_=_C1708( C629 C1708 ) C629_=_C1734( C629 C1734 ) C629_=_C1759( C629 C1759 ) C629_=_C1783( C629 C1783 ) C629_=_C1806( C629 C1806 ) C629_=_C1883( C629 C1883 ) \nC629_=_C1884( C629 C1884 ) C629_=_C1885( C629 C1885 ) C629_=_C1887( C629 C1887 ) C629_=_C1888( C629 C1888 ) C629_=_C1889( C629 C1889 ) C630_=_C631( C630 C631 ) \nC630_=_C632( C630 C632 ) C630_=_C633( C630 C633 ) C630_=_C634( C630 C634 ) C630_=_C635( C630 C635 ) C630_=_C636( C630 C636 ) C630_=_C637( C630 C637 ) \nC630_=_C638( C630 C638 ) C630_=_C639( C630 C639 ) C630_=_C640( C630 C640 ) C630_=_C641( C630 C641 ) C630_=_C642( C630 C642 ) C630_=_C643( C630 C643 ) \nC630_=_C644( C630 C644 ) C630_=_C645( C630 C645 ) C630_=_C646( C630 C646 ) C630_=_C647( C630 C647 ) C630_=_C648( C630 C648 ) C630_=_C683( C630 C683 ) \nC630_=_C735( C630 C735 ) C630_=_C786( C630 C786 ) C630_=_C836( C630 C836 ) C630_=_C885( C630 C885 ) C630_=_C933( C630 C933 ) C630_=_C980( C630 C980 ) \nC630_=_C1026( C630 C1026 ) C630_=_C1071( C630 C1071 ) C630_=_C1115( C630 C1115 ) C630_=_C1158( C630 C1158 ) C630_=_C1200( C630 C1200 ) C630_=_C1241( C630 C1241 ) \nC630_=_C1281( C630 C1281 ) C630_=_C1320( C630 C1320 ) C630_=_C1358( C630 C1358 ) C630_=_C1395( C630 C1395 ) C630_=_C1431( C630 C1431 ) C630_=_C1465( C630 C1465 ) \nC630_=_C1499( C630 C1499 ) C630_=_C1532( C630 C1532 ) C630_=_C1564( C630 C1564 ) C630_=_C1595( C630 C1595 ) C630_=_C1625( C630 C1625 ) C630_=_C1654( C630 C1654 ) \nC630_=_C1682( C630 C1682 ) C630_=_C1709( C630 C1709 ) C630_=_C1735( C630 C1735 ) C630_=_C1760( C630 C1760 ) C630_=_C1784( C630 C1784 ) C630_=_C1807( C630 C1807 ) \nC630_=_C1902( C630 C1902 ) C630_=_C1903(</w:t>
      </w:r>
    </w:p>
    <w:p>
      <w:pPr>
        <w:pStyle w:val="PreformattedText"/>
        <w:bidi w:val="0"/>
        <w:spacing w:before="0" w:after="0"/>
        <w:jc w:val="left"/>
        <w:rPr/>
      </w:pPr>
      <w:r>
        <w:rPr/>
        <w:t xml:space="preserve"> </w:t>
      </w:r>
      <w:r>
        <w:rPr/>
        <w:t>C630 C1903 ) C630_=_C1904( C630 C1904 ) C630_=_C1905( C630 C1905 ) C630_=_C1907( C630 C1907 ) C630_=_C1908( C630 C1908 ) \nC631_=_C632( C631 C632 ) C631_=_C633( C631 C633 ) C631_=_C634( C631 C634 ) C631_=_C635( C631 C635 ) C631_=_C636( C631 C636 ) C631_=_C637( C631 C637 ) \nC631_=_C638( C631 C638 ) C631_=_C639( C631 C639 ) C631_=_C640( C631 C640 ) C631_=_C641( C631 C641 ) C631_=_C642( C631 C642 ) C631_=_C643( C631 C643 ) \nC631_=_C644( C631 C644 ) C631_=_C645( C631 C645 ) C631_=_C646( C631 C646 ) C631_=_C647( C631 C647 ) C631_=_C648( C631 C648 ) C631_=_C684( C631 C684 ) \nC631_=_C736( C631 C736 ) C631_=_C787( C631 C787 ) C631_=_C837( C631 C837 ) C631_=_C886( C631 C886 ) C631_=_C934( C631 C934 ) C631_=_C981( C631 C981 ) \nC631_=_C1027( C631 C1027 ) C631_=_C1072( C631 C1072 ) C631_=_C1116( C631 C1116 ) C631_=_C1159( C631 C1159 ) C631_=_C1201( C631 C1201 ) C631_=_C1242( C631 C1242 ) \nC631_=_C1282( C631 C1282 ) C631_=_C1321( C631 C1321 ) C631_=_C1359( C631 C1359 ) C631_=_C1396( C631 C1396 ) C631_=_C1432( C631 C1432 ) C631_=_C1467( C631 C1467 ) \nC631_=_C1500( C631 C1500 ) C631_=_C1533( C631 C1533 ) C631_=_C1565( C631 C1565 ) C631_=_C1596( C631 C1596 ) C631_=_C1626( C631 C1626 ) C631_=_C1655( C631 C1655 ) \nC631_=_C1683( C631 C1683 ) C631_=_C1710( C631 C1710 ) C631_=_C1736( C631 C1736 ) C631_=_C1761( C631 C1761 ) C631_=_C1785( C631 C1785 ) C631_=_C1808( C631 C1808 ) \nC631_=_C1920( C631 C1920 ) C631_=_C1921( C631 C1921 ) C631_=_C1922( C631 C1922 ) C631_=_C1923( C631 C1923 ) C631_=_C1924( C631 C1924 ) C631_=_C1926( C631 C1926 ) \nC632_=_C633( C632 C633 ) C632_=_C634( C632 C634 ) C632_=_C635( C632 C635 ) C632_=_C636( C632 C636 ) C632_=_C637( C632 C637 ) C632_=_C638( C632 C638 ) \nC632_=_C639( C632 C639 ) C632_=_C640( C632 C640 ) C632_=_C641( C632 C641 ) C632_=_C642( C632 C642 ) C632_=_C643( C632 C643 ) C632_=_C644( C632 C644 ) \nC632_=_C645( C632 C645 ) C632_=_C646( C632 C646 ) C632_=_C647( C632 C647 ) C632_=_C648( C632 C648 ) C632_=_C685( C632 C685 ) C632_=_C737( C632 C737 ) \nC632_=_C788( C632 C788 ) C632_=_C838( C632 C838 ) C632_=_C887( C632 C887 ) C632_=_C935( C632 C935 ) C632_=_C982( C632 C982 ) C632_=_C1028( C632 C1028 ) \nC632_=_C1073( C632 C1073 ) C632_=_C1117( C632 C1117 ) C632_=_C1160( C632 C1160 ) C632_=_C1202( C632 C1202 ) C632_=_C1243( C632 C1243 ) C632_=_C1283( C632 C1283 ) \nC632_=_C1322( C632 C1322 ) C632_=_C1360( C632 C1360 ) C632_=_C1397( C632 C1397 ) C632_=_C1433( C632 C1433 ) C632_=_C1468( C632 C1468 ) C632_=_C1502( C632 C1502 ) \nC632_=_C1534( C632 C1534 ) C632_=_C1566( C632 C1566 ) C632_=_C1597( C632 C1597 ) C632_=_C1627( C632 C1627 ) C632_=_C1656( C632 C1656 ) C632_=_C1684( C632 C1684 ) \nC632_=_C1711( C632 C1711 ) C632_=_C1737( C632 C1737 ) C632_=_C1762( C632 C1762 ) C632_=_C1786( C632 C1786 ) C632_=_C1809( C632 C1809 ) C632_=_C1937( C632 C1937 ) \nC632_=_C1938( C632 C1938 ) C632_=_C1939( C632 C1939 ) C632_=_C1940( C632 C1940 ) C632_=_C1941( C632 C1941 ) C632_=_C1942( C632 C1942 ) C633_=_C634( C633 C634 ) \nC633_=_C635( C633 C635 ) C633_=_C636( C633 C636 ) C633_=_C637( C633 C637 ) C633_=_C638( C633 C638 ) C633_=_C639( C633 C639 ) C633_=_C640( C633 C640 ) \nC633_=_C641( C633 C641 ) C633_=_C642( C633 C642 ) C633_=_C643( C633 C643 ) C633_=_C644( C633 C644 ) C633_=_C645( C633 C645 ) C633_=_C646( C633 C646 ) \nC633_=_C647( C633 C647 ) C633_=_C648( C633 C648 ) C633_=_C686( C633 C686 ) C633_=_C738( C633 C738 ) C633_=_C789( C633 C789 ) C633_=_C839( C633 C839 ) \nC633_=_C888( C633 C888 ) C633_=_C936( C633 C936 ) C633_=_C983( C633 C983 ) C633_=_C1029( C633 C1029 ) C633_=_C1074( C633 C1074 ) C633_=_C1118( C633 C1118 ) \nC633_=_C1161( C633 C1161 ) C633_=_C1203( C633 C1203 ) C633_=_C1244( C633 C1244 ) C633_=_C1284( C633 C1284 ) C633_=_C1323( C633 C1323 ) C633_=_C1361( C633 C1361 ) \nC633_=_C1398( C633 C1398 ) C633_=_C1434( C633 C1434 ) C633_=_C1469( C633 C1469 ) C633_=_C1503( C633 C1503 ) C633_=_C1536( C633 C1536 ) C633_=_C1567( C633 C1567 ) \nC633_=_C1598( C633 C1598 ) C633_=_C1628( C633 C1628 ) C633_=_C1657( C633 C1657 ) C633_=_C1685( C633 C1685 ) C633_=_C1712( C633 C1712 ) C633_=_C1738( C633 C1738 ) \nC633_=_C1763( C633 C1763 ) C633_=_C1787( C633 C1787 ) C633_=_C1810( C633 C1810 ) C633_=_C1953( C633 C1953 ) C633_=_C1954( C633 C1954 ) C633_=_C1955( C633 C1955 ) \nC633_=_C1956( C633 C1956 ) C633_=_C1957( C633 C1957 ) C633_=_C1958( C633 C1958 ) C634_=_C635( C634 C635 ) C634_=_C636( C634 C636 ) C634_=_C637( C634 C637 ) \nC634_=_C638( C634 C638 ) C634_=_C639( C634 C639 ) C634_=_C640( C634 C640 ) C634_=_C641( C634 C641 ) C634_=_C642( C634 C642 ) C634_=_C643( C634 C643 ) \nC634_=_C644( C634 C644 ) C634_=_C645( C634 C645 ) C634_=_C646( C634 C646 ) C634_=_C647( C634 C647 ) C634_=_C648( C634 C648 ) C634_=_C687( C634 C687 ) \nC634_=_C739( C634 C739 ) C634_=_C790( C634 C790 ) C634_=_C840( C634 C840 ) C634_=_C889( C634 C889 ) C634_=_C937( C634 C937 ) C634_=_C984( C634 C984 ) \nC634_=_C1030( C634 C1030 ) C634_=_C1075( C634 C1075 ) C634_=_C1119( C634 C1119 ) C634_=_C1162( C634 C1162 ) C634_=_C1204( C634 C1204 ) C634_=_C1245( C634 C1245 ) \nC634_=_C1285( C634 C1285 ) C634_=_C1324( C634 C1324 ) C634_=_C1362( C634 C1362 ) C634_=_C1399( C634 C1399 ) C634_=_C1435( C634 C1435 ) C634_=_C1470( C634 C1470 ) \nC634_=_C1504( C634 C1504 ) C634_=_C1537( C634 C1537 ) C634_=_C1569( C634 C1569 ) C634_=_C1599( C634 C1599 ) C634_=_C1629( C634 C1629 ) C634_=_C1658( C634 C1658 ) \nC634_=_C1686( C634 C1686 ) C634_=_C1713( C634 C1713 ) C634_=_C1739( C634 C1739 ) C634_=_C1764( C634 C1764 ) C634_=_C1788( C634 C1788 ) C634_=_C1811( C634 C1811 ) \nC634_=_C1967( C634 C1967 ) C634_=_C1968( C634 C1968 ) C634_=_C1969( C634 C1969 ) C634_=_C1970( C634 C1970 ) C634_=_C1971( C634 C1971 ) C634_=_C1972( C634 C1972 ) \nC635_=_C636( C635 C636 ) C635_=_C637( C635 C637 ) C635_=_C638( C635 C638 ) C635_=_C639( C635 C639 ) C635_=_C640( C635 C640 ) C635_=_C641( C635 C641 ) \nC635_=_C642( C635 C642 ) C635_=_C643( C635 C643 ) C635_=_C644( C635 C644 ) C635_=_C645( C635 C645 ) C635_=_C646( C635 C646 ) C635_=_C647( C635 C647 ) \nC635_=_C648( C635 C648 ) C635_=_C688( C635 C688 ) C635_=_C740( C635 C740 ) C635_=_C791( C635 C791 ) C635_=_C841( C635 C841 ) C635_=_C890( C635 C890 ) \nC635_=_C938( C635 C938 ) C635_=_C985( C635 C985 ) C635_=_C1031( C635 C1031 ) C635_=_C1076( C635 C1076 ) C635_=_C1120( C635 C1120 ) C635_=_C1163( C635 C1163 ) \nC635_=_C1205( C635 C1205 ) C635_=_C1246( C635 C1246 ) C635_=_C1286( C635 C1286 ) C635_=_C1325( C635 C1325 ) C635_=_C1363( C635 C1363 ) C635_=_C1400( C635 C1400 ) \nC635_=_C1436( C635 C1436 ) C635_=_C1471( C635 C1471 ) C635_=_C1505( C635 C1505 ) C635_=_C1538( C635 C1538 ) C635_=_C1570( C635 C1570 ) C635_=_C1601( C635 C1601 ) \nC635_=_C1630( C635 C1630 ) C635_=_C1659( C635 C1659 ) C635_=_C1687( C635 C1687 ) C635_=_C1714( C635 C1714 ) C635_=_C1740( C635 C1740 ) C635_=_C1765( C635 C1765 ) \nC635_=_C1789( C635 C1789 ) C635_=_C1812( C635 C1812 ) C635_=_C1980( C635 C1980 ) C635_=_C1981( C635 C1981 ) C635_=_C1982( C635 C1982 ) C635_=_C1983( C635 C1983 ) \nC635_=_C1984( C635 C1984 ) C635_=_C1985( C635 C1985 ) C636_=_C637( C636 C637 ) C636_=_C638( C636 C638 ) C636_=_C639( C636 C639 ) C636_=_C640( C636 C640 ) \nC636_=_C641( C636 C641 ) C636_=_C642( C636 C642 ) C636_=_C643( C636 C643 ) C636_=_C644( C636 C644 ) C636_=_C645( C636 C645 ) C636_=_C646( C636 C646 ) \nC636_=_C647( C636 C647 ) C636_=_C648( C636 C648 ) C636_=_C689( C636 C689 ) C636_=_C741( C636 C741 ) C636_=_C792( C636 C792 ) C636_=_C842( C636 C842 ) \nC636_=_C891( C636 C891 ) C636_=_C939( C636 C939 ) C636_=_C986( C636 C986 ) C636_=_C1032( C636 C1032 ) C636_=_C1077( C636 C1077 ) C636_=_C1121( C636 C1121 ) \nC636_=_C1164( C636 C1164 ) C636_=_C1206( C636 C1206 ) C636_=_C1247( C636 C1247 ) C636_=_C1287( C636 C1287 ) C636_=_C1326( C636 C1326 ) C636_=_C1364( C636 C1364 ) \nC636_=_C1401( C636 C1401 ) C636_=_C1437( C636 C1437 ) C636_=_C1472( C636 C1472 ) C636_=_C1506( C636 C1506 ) C636_=_C1539( C636 C1539 ) C636_=_C1571( C636 C1571 ) \nC636_=_C1602( C636 C1602 ) C636_=_C1632( C636 C1632 ) C636_=_C1660( C636 C1660 ) C636_=_C1688( C636 C1688 ) C636_=_C1715( C636 C1715 ) C636_=_C1741( C636 C1741 ) \nC636_=_C1766( C636 C1766 ) C636_=_C1790( C636 C1790 ) C636_=_C1813( C636 C1813 ) C636_=_C1992( C636 C1992 ) C636_=_C1993( C636 C1993 ) C636_=_C1994( C636 C1994 ) \nC636_=_C1995( C636 C1995 ) C636_=_C1996( C636 C1996 ) C636_=_C1997( C636 C1997 ) C637_=_C638( C637 C638 ) C637_=_C639( C637 C639 ) C637_=_C640( C637 C640 ) \nC637_=_C641( C637 C641 ) C637_=_C642( C637 C642 ) C637_=_C643( C637 C643 ) C637_=_C644( C637 C644 ) C637_=_C645( C637 C645 ) C637_=_C646( C637 C646 ) \nC637_=_C647( C637 C647 ) C637_=_C648( C637 C648 ) C637_=_C690( C637 C690 ) C637_=_C742( C637 C742 ) C637_=_C793( C637 C793 ) C637_=_C843( C637 C843 ) \nC637_=_C892( C637 C892 ) C637_=_C940( C637 C940 ) C637_=_C987( C637 C987 ) C637_=_C1033( C637 C1033 ) C637_=_C1078( C637 C1078 ) C637_=_C1122( C637 C1122 ) \nC637_=_C1165( C637 C1165 ) C637_=_C1207( C637 C1207 ) C637_=_C1248( C637 C1248 ) C637_=_C1288( C637 C1288 ) C637_=_C1327( C637 C1327 ) C637_=_C1365( C637 C1365 ) \nC637_=_C1402( C637 C1402 ) C637_=_C1438( C637 C1438 ) C637_=_C1473( C637 C1473 ) C637_=_C1507( C637 C1507 ) C637_=_C1540( C637 C1540 ) C637_=_C1572( C637 C1572 ) \nC637_=_C1603( C637 C1603 ) C637_=_C1633( C637 C1633 ) C637_=_C1662( C637 C1662 ) C637_=_C1689( C637 C1689 ) C637_=_C1716( C637 C1716 ) C637_=_C1742( C637 C1742 ) \nC637_=_C1767( C637 C1767 ) C637_=_C1791( C637 C1791 ) C637_=_C1814( C637 C1814 ) C637_=_C2003( C637 C2003 ) C637_=_C2004( C637 C2004 ) C637_=_C2005( C637 C2005 ) \nC637_=_C2006( C637 C2006 ) C637_=_C2007( C637 C2007 ) C637_=_C2008( C637 C2008 ) C638_=_C639( C638 C639 ) C638_=_C640( C638 C640 ) C638_=_C641( C638 C641 ) \nC638_=_C642( C638 C642 ) C638_=_C643( C638 C643 ) C638_=_C644( C638 C644 ) C638_=_C645( C638 C645 ) C638_=_C646( C638 C646 ) C638_=_C647( C638 C647 ) \nC638_=_C648( C638 C648 ) C638_=_C691( C638 C691 ) C638_=_C743( C638 C743 ) C638_=_C794(</w:t>
      </w:r>
    </w:p>
    <w:p>
      <w:pPr>
        <w:pStyle w:val="PreformattedText"/>
        <w:bidi w:val="0"/>
        <w:spacing w:before="0" w:after="0"/>
        <w:jc w:val="left"/>
        <w:rPr/>
      </w:pPr>
      <w:r>
        <w:rPr/>
        <w:t xml:space="preserve"> </w:t>
      </w:r>
      <w:r>
        <w:rPr/>
        <w:t>C638 C794 ) C638_=_C844( C638 C844 ) C638_=_C893( C638 C893 ) \nC638_=_C941( C638 C941 ) C638_=_C988( C638 C988 ) C638_=_C1034( C638 C1034 ) C638_=_C1079( C638 C1079 ) C638_=_C1123( C638 C1123 ) C638_=_C1166( C638 C1166 ) \nC638_=_C1208( C638 C1208 ) C638_=_C1249( C638 C1249 ) C638_=_C1289( C638 C1289 ) C638_=_C1328( C638 C1328 ) C638_=_C1366( C638 C1366 ) C638_=_C1403( C638 C1403 ) \nC638_=_C1439( C638 C1439 ) C638_=_C1474( C638 C1474 ) C638_=_C1508( C638 C1508 ) C638_=_C1541( C638 C1541 ) C638_=_C1573( C638 C1573 ) C638_=_C1604( C638 C1604 ) \nC638_=_C1634( C638 C1634 ) C638_=_C1663( C638 C1663 ) C638_=_C1691( C638 C1691 ) C638_=_C1717( C638 C1717 ) C638_=_C1743( C638 C1743 ) C638_=_C1768( C638 C1768 ) \nC638_=_C1792( C638 C1792 ) C638_=_C1815( C638 C1815 ) C638_=_C2013( C638 C2013 ) C638_=_C2014( C638 C2014 ) C638_=_C2015( C638 C2015 ) C638_=_C2016( C638 C2016 ) \nC638_=_C2017( C638 C2017 ) C638_=_C2018( C638 C2018 ) C639_=_C640( C639 C640 ) C639_=_C641( C639 C641 ) C639_=_C642( C639 C642 ) C639_=_C643( C639 C643 ) \nC639_=_C644( C639 C644 ) C639_=_C645( C639 C645 ) C639_=_C646( C639 C646 ) C639_=_C647( C639 C647 ) C639_=_C648( C639 C648 ) C639_=_C692( C639 C692 ) \nC639_=_C744( C639 C744 ) C639_=_C795( C639 C795 ) C639_=_C845( C639 C845 ) C639_=_C894( C639 C894 ) C639_=_C942( C639 C942 ) C639_=_C989( C639 C989 ) \nC639_=_C1035( C639 C1035 ) C639_=_C1080( C639 C1080 ) C639_=_C1124( C639 C1124 ) C639_=_C1167( C639 C1167 ) C639_=_C1209( C639 C1209 ) C639_=_C1250( C639 C1250 ) \nC639_=_C1290( C639 C1290 ) C639_=_C1329( C639 C1329 ) C639_=_C1367( C639 C1367 ) C639_=_C1404( C639 C1404 ) C639_=_C1440( C639 C1440 ) C639_=_C1475( C639 C1475 ) \nC639_=_C1509( C639 C1509 ) C639_=_C1542( C639 C1542 ) C639_=_C1574( C639 C1574 ) C639_=_C1605( C639 C1605 ) C639_=_C1635( C639 C1635 ) C639_=_C1664( C639 C1664 ) \nC639_=_C1692( C639 C1692 ) C639_=_C1719( C639 C1719 ) C639_=_C1744( C639 C1744 ) C639_=_C1769( C639 C1769 ) C639_=_C1793( C639 C1793 ) C639_=_C1816( C639 C1816 ) \nC639_=_C2022( C639 C2022 ) C639_=_C2023( C639 C2023 ) C639_=_C2024( C639 C2024 ) C639_=_C2025( C639 C2025 ) C639_=_C2026( C639 C2026 ) C639_=_C2027( C639 C2027 ) \nC640_=_C641( C640 C641 ) C640_=_C642( C640 C642 ) C640_=_C643( C640 C643 ) C640_=_C644( C640 C644 ) C640_=_C645( C640 C645 ) C640_=_C646( C640 C646 ) \nC640_=_C647( C640 C647 ) C640_=_C648( C640 C648 ) C640_=_C693( C640 C693 ) C640_=_C745( C640 C745 ) C640_=_C796( C640 C796 ) C640_=_C846( C640 C846 ) \nC640_=_C895( C640 C895 ) C640_=_C943( C640 C943 ) C640_=_C990( C640 C990 ) C640_=_C1036( C640 C1036 ) C640_=_C1081( C640 C1081 ) C640_=_C1125( C640 C1125 ) \nC640_=_C1168( C640 C1168 ) C640_=_C1210( C640 C1210 ) C640_=_C1251( C640 C1251 ) C640_=_C1291( C640 C1291 ) C640_=_C1330( C640 C1330 ) C640_=_C1368( C640 C1368 ) \nC640_=_C1405( C640 C1405 ) C640_=_C1441( C640 C1441 ) C640_=_C1476( C640 C1476 ) C640_=_C1510( C640 C1510 ) C640_=_C1543( C640 C1543 ) C640_=_C1575( C640 C1575 ) \nC640_=_C1606( C640 C1606 ) C640_=_C1636( C640 C1636 ) C640_=_C1665( C640 C1665 ) C640_=_C1693( C640 C1693 ) C640_=_C1720( C640 C1720 ) C640_=_C1746( C640 C1746 ) \nC640_=_C1770( C640 C1770 ) C640_=_C1794( C640 C1794 ) C640_=_C1817( C640 C1817 ) C640_=_C2030( C640 C2030 ) C640_=_C2031( C640 C2031 ) C640_=_C2032( C640 C2032 ) \nC640_=_C2033( C640 C2033 ) C640_=_C2034( C640 C2034 ) C640_=_C2035( C640 C2035 ) C641_=_C642( C641 C642 ) C641_=_C643( C641 C643 ) C641_=_C644( C641 C644 ) \nC641_=_C645( C641 C645 ) C641_=_C646( C641 C646 ) C641_=_C647( C641 C647 ) C641_=_C648( C641 C648 ) C641_=_C694( C641 C694 ) C641_=_C746( C641 C746 ) \nC641_=_C797( C641 C797 ) C641_=_C847( C641 C847 ) C641_=_C896( C641 C896 ) C641_=_C944( C641 C944 ) C641_=_C991( C641 C991 ) C641_=_C1037( C641 C1037 ) \nC641_=_C1082( C641 C1082 ) C641_=_C1126( C641 C1126 ) C641_=_C1169( C641 C1169 ) C641_=_C1211( C641 C1211 ) C641_=_C1252( C641 C1252 ) C641_=_C1292( C641 C1292 ) \nC641_=_C1331( C641 C1331 ) C641_=_C1369( C641 C1369 ) C641_=_C1406( C641 C1406 ) C641_=_C1442( C641 C1442 ) C641_=_C1477( C641 C1477 ) C641_=_C1511( C641 C1511 ) \nC641_=_C1544( C641 C1544 ) C641_=_C1576( C641 C1576 ) C641_=_C1607( C641 C1607 ) C641_=_C1637( C641 C1637 ) C641_=_C1666( C641 C1666 ) C641_=_C1694( C641 C1694 ) \nC641_=_C1721( C641 C1721 ) C641_=_C1747( C641 C1747 ) C641_=_C1772( C641 C1772 ) C641_=_C1795( C641 C1795 ) C641_=_C1818( C641 C1818 ) C641_=_C2037( C641 C2037 ) \nC641_=_C2038( C641 C2038 ) C641_=_C2039( C641 C2039 ) C641_=_C2040( C641 C2040 ) C641_=_C2041( C641 C2041 ) C641_=_C2042( C641 C2042 ) C642_=_C643( C642 C643 ) \nC642_=_C644( C642 C644 ) C642_=_C645( C642 C645 ) C642_=_C646( C642 C646 ) C642_=_C647( C642 C647 ) C642_=_C648( C642 C648 ) C642_=_C695( C642 C695 ) \nC642_=_C747( C642 C747 ) C642_=_C798( C642 C798 ) C642_=_C848( C642 C848 ) C642_=_C897( C642 C897 ) C642_=_C945( C642 C945 ) C642_=_C992( C642 C992 ) \nC642_=_C1038( C642 C1038 ) C642_=_C1083( C642 C1083 ) C642_=_C1127( C642 C1127 ) C642_=_C1170( C642 C1170 ) C642_=_C1212( C642 C1212 ) C642_=_C1253( C642 C1253 ) \nC642_=_C1293( C642 C1293 ) C642_=_C1332( C642 C1332 ) C642_=_C1370( C642 C1370 ) C642_=_C1407( C642 C1407 ) C642_=_C1443( C642 C1443 ) C642_=_C1478( C642 C1478 ) \nC642_=_C1512( C642 C1512 ) C642_=_C1545( C642 C1545 ) C642_=_C1577( C642 C1577 ) C642_=_C1608( C642 C1608 ) C642_=_C1638( C642 C1638 ) C642_=_C1667( C642 C1667 ) \nC642_=_C1695( C642 C1695 ) C642_=_C1722( C642 C1722 ) C642_=_C1748( C642 C1748 ) C642_=_C1773( C642 C1773 ) C642_=_C1797( C642 C1797 ) C642_=_C1819( C642 C1819 ) \nC642_=_C2043( C642 C2043 ) C642_=_C2044( C642 C2044 ) C642_=_C2045( C642 C2045 ) C642_=_C2046( C642 C2046 ) C642_=_C2047( C642 C2047 ) C642_=_C2048( C642 C2048 ) \nC643_=_C644( C643 C644 ) C643_=_C645( C643 C645 ) C643_=_C646( C643 C646 ) C643_=_C647( C643 C647 ) C643_=_C648( C643 C648 ) C643_=_C696( C643 C696 ) \nC643_=_C1039( C643 C1039 ) C643_=_C1084( C643 C1084 ) C643_=_C1128( C643 C1128 ) C643_=_C1171( C643 C1171 ) C643_=_C1213( C643 C1213 ) C643_=_C1254( C643 C1254 ) \nC643_=_C1294( C643 C1294 ) C643_=_C1333( C643 C1333 ) C643_=_C1371( C643 C1371 ) C643_=_C1408( C643 C1408 ) C643_=_C1444( C643 C1444 ) C643_=_C1479( C643 C1479 ) \nC643_=_C1513( C643 C1513 ) C643_=_C1546( C643 C1546 ) C643_=_C1578( C643 C1578 ) C643_=_C1609( C643 C1609 ) C643_=_C1639( C643 C1639 ) C643_=_C1668( C643 C1668 ) \nC643_=_C1696( C643 C1696 ) C643_=_C1723( C643 C1723 ) C643_=_C1749( C643 C1749 ) C643_=_C1774( C643 C1774 ) C643_=_C1798( C643 C1798 ) C643_=_C1821( C643 C1821 ) \nC643_=_C1842( C643 C1842 ) C643_=_C1863( C643 C1863 ) C643_=_C1883( C643 C1883 ) C643_=_C1902( C643 C1902 ) C643_=_C1920( C643 C1920 ) C643_=_C1937( C643 C1937 ) \nC643_=_C1953( C643 C1953 ) C643_=_C1967( C643 C1967 ) C643_=_C1980( C643 C1980 ) C643_=_C1992( C643 C1992 ) C643_=_C2003( C643 C2003 ) C643_=_C2013( C643 C2013 ) \nC643_=_C2022( C643 C2022 ) C643_=_C2030( C643 C2030 ) C643_=_C2037( C643 C2037 ) C643_=_C2043( C643 C2043 ) C644_=_C645( C644 C645 ) C644_=_C646( C644 C646 ) \nC644_=_C647( C644 C647 ) C644_=_C648( C644 C648 ) C644_=_C697( C644 C697 ) C644_=_C1040( C644 C1040 ) C644_=_C1085( C644 C1085 ) C644_=_C1129( C644 C1129 ) \nC644_=_C1172( C644 C1172 ) C644_=_C1214( C644 C1214 ) C644_=_C1255( C644 C1255 ) C644_=_C1295( C644 C1295 ) C644_=_C1334( C644 C1334 ) C644_=_C1372( C644 C1372 ) \nC644_=_C1409( C644 C1409 ) C644_=_C1445( C644 C1445 ) C644_=_C1480( C644 C1480 ) C644_=_C1514( C644 C1514 ) C644_=_C1547( C644 C1547 ) C644_=_C1579( C644 C1579 ) \nC644_=_C1610( C644 C1610 ) C644_=_C1640( C644 C1640 ) C644_=_C1669( C644 C1669 ) C644_=_C1697( C644 C1697 ) C644_=_C1724( C644 C1724 ) C644_=_C1750( C644 C1750 ) \nC644_=_C1775( C644 C1775 ) C644_=_C1799( C644 C1799 ) C644_=_C1822( C644 C1822 ) C644_=_C1844( C644 C1844 ) C644_=_C1864( C644 C1864 ) C644_=_C1884( C644 C1884 ) \nC644_=_C1903( C644 C1903 ) C644_=_C1921( C644 C1921 ) C644_=_C1938( C644 C1938 ) C644_=_C1954( C644 C1954 ) C644_=_C1968( C644 C1968 ) C644_=_C1981( C644 C1981 ) \nC644_=_C1993( C644 C1993 ) C644_=_C2004( C644 C2004 ) C644_=_C2014( C644 C2014 ) C644_=_C2023( C644 C2023 ) C644_=_C2031( C644 C2031 ) C644_=_C2038( C644 C2038 ) \nC644_=_C2044( C644 C2044 ) C645_=_C646( C645 C646 ) C645_=_C647( C645 C647 ) C645_=_C648( C645 C648 ) C645_=_C698( C645 C698 ) C645_=_C1041( C645 C1041 ) \nC645_=_C1086( C645 C1086 ) C645_=_C1130( C645 C1130 ) C645_=_C1173( C645 C1173 ) C645_=_C1215( C645 C1215 ) C645_=_C1256( C645 C1256 ) C645_=_C1296( C645 C1296 ) \nC645_=_C1335( C645 C1335 ) C645_=_C1373( C645 C1373 ) C645_=_C1410( C645 C1410 ) C645_=_C1446( C645 C1446 ) C645_=_C1481( C645 C1481 ) C645_=_C1515( C645 C1515 ) \nC645_=_C1548( C645 C1548 ) C645_=_C1580( C645 C1580 ) C645_=_C1611( C645 C1611 ) C645_=_C1641( C645 C1641 ) C645_=_C1670( C645 C1670 ) C645_=_C1698( C645 C1698 ) \nC645_=_C1725( C645 C1725 ) C645_=_C1751( C645 C1751 ) C645_=_C1776( C645 C1776 ) C645_=_C1800( C645 C1800 ) C645_=_C1823( C645 C1823 ) C645_=_C1845( C645 C1845 ) \nC645_=_C1866( C645 C1866 ) C645_=_C1885( C645 C1885 ) C645_=_C1904( C645 C1904 ) C645_=_C1922( C645 C1922 ) C645_=_C1939( C645 C1939 ) C645_=_C1955( C645 C1955 ) \nC645_=_C1969( C645 C1969 ) C645_=_C1982( C645 C1982 ) C645_=_C1994( C645 C1994 ) C645_=_C2005( C645 C2005 ) C645_=_C2015( C645 C2015 ) C645_=_C2024( C645 C2024 ) \nC645_=_C2032( C645 C2032 ) C645_=_C2039( C645 C2039 ) C645_=_C2045( C645 C2045 ) C646_=_C647( C646 C647 ) C646_=_C648( C646 C648 ) C646_=_C699( C646 C699 ) \nC646_=_C1042( C646 C1042 ) C646_=_C1087( C646 C1087 ) C646_=_C1131( C646 C1131 ) C646_=_C1174( C646 C1174 ) C646_=_C1216( C646 C1216 ) C646_=_C1257( C646 C1257 ) \nC646_=_C1297( C646 C1297 ) C646_=_C1336( C646 C1336 ) C646_=_C1374( C646 C1374 ) C646_=_C1411( C646 C1411 ) C646_=_C1447( C646 C1447 ) C646_=_C1482( C646 C1482 ) \nC646_=_C1516( C646 C1516 ) C646_=_C1549( C646 C1549 ) C646_=_C1581( C646 C1581 ) C646_=_C1612( C646 C1612 ) C646_=_C1642( C646 C1642 ) C646_=_C1671( C646</w:t>
      </w:r>
    </w:p>
    <w:p>
      <w:pPr>
        <w:pStyle w:val="PreformattedText"/>
        <w:bidi w:val="0"/>
        <w:spacing w:before="0" w:after="0"/>
        <w:jc w:val="left"/>
        <w:rPr/>
      </w:pPr>
      <w:r>
        <w:rPr/>
        <w:t xml:space="preserve"> </w:t>
      </w:r>
      <w:r>
        <w:rPr/>
        <w:t>C1671 ) \nC646_=_C1699( C646 C1699 ) C646_=_C1726( C646 C1726 ) C646_=_C1752( C646 C1752 ) C646_=_C1777( C646 C1777 ) C646_=_C1801( C646 C1801 ) C646_=_C1824( C646 C1824 ) \nC646_=_C1846( C646 C1846 ) C646_=_C1867( C646 C1867 ) C646_=_C1887( C646 C1887 ) C646_=_C1905( C646 C1905 ) C646_=_C1923( C646 C1923 ) C646_=_C1940( C646 C1940 ) \nC646_=_C1956( C646 C1956 ) C646_=_C1970( C646 C1970 ) C646_=_C1983( C646 C1983 ) C646_=_C1995( C646 C1995 ) C646_=_C2006( C646 C2006 ) C646_=_C2016( C646 C2016 ) \nC646_=_C2025( C646 C2025 ) C646_=_C2033( C646 C2033 ) C646_=_C2040( C646 C2040 ) C646_=_C2046( C646 C2046 ) C647_=_C648( C647 C648 ) C647_=_C700( C647 C700 ) \nC647_=_C1043( C647 C1043 ) C647_=_C1088( C647 C1088 ) C647_=_C1132( C647 C1132 ) C647_=_C1175( C647 C1175 ) C647_=_C1217( C647 C1217 ) C647_=_C1258( C647 C1258 ) \nC647_=_C1298( C647 C1298 ) C647_=_C1337( C647 C1337 ) C647_=_C1375( C647 C1375 ) C647_=_C1412( C647 C1412 ) C647_=_C1448( C647 C1448 ) C647_=_C1483( C647 C1483 ) \nC647_=_C1517( C647 C1517 ) C647_=_C1550( C647 C1550 ) C647_=_C1582( C647 C1582 ) C647_=_C1613( C647 C1613 ) C647_=_C1643( C647 C1643 ) C647_=_C1672( C647 C1672 ) \nC647_=_C1700( C647 C1700 ) C647_=_C1727( C647 C1727 ) C647_=_C1753( C647 C1753 ) C647_=_C1778( C647 C1778 ) C647_=_C1802( C647 C1802 ) C647_=_C1825( C647 C1825 ) \nC647_=_C1847( C647 C1847 ) C647_=_C1868( C647 C1868 ) C647_=_C1888( C647 C1888 ) C647_=_C1907( C647 C1907 ) C647_=_C1924( C647 C1924 ) C647_=_C1941( C647 C1941 ) \nC647_=_C1957( C647 C1957 ) C647_=_C1971( C647 C1971 ) C647_=_C1984( C647 C1984 ) C647_=_C1996( C647 C1996 ) C647_=_C2007( C647 C2007 ) C647_=_C2017( C647 C2017 ) \nC647_=_C2026( C647 C2026 ) C647_=_C2034( C647 C2034 ) C647_=_C2041( C647 C2041 ) C647_=_C2047( C647 C2047 ) C648_=_C701( C648 C701 ) C648_=_C1044( C648 C1044 ) \nC648_=_C1089( C648 C1089 ) C648_=_C1133( C648 C1133 ) C648_=_C1176( C648 C1176 ) C648_=_C1218( C648 C1218 ) C648_=_C1259( C648 C1259 ) C648_=_C1299( C648 C1299 ) \nC648_=_C1338( C648 C1338 ) C648_=_C1376( C648 C1376 ) C648_=_C1413( C648 C1413 ) C648_=_C1449( C648 C1449 ) C648_=_C1484( C648 C1484 ) C648_=_C1518( C648 C1518 ) \nC648_=_C1551( C648 C1551 ) C648_=_C1583( C648 C1583 ) C648_=_C1614( C648 C1614 ) C648_=_C1644( C648 C1644 ) C648_=_C1673( C648 C1673 ) C648_=_C1701( C648 C1701 ) \nC648_=_C1728( C648 C1728 ) C648_=_C1754( C648 C1754 ) C648_=_C1779( C648 C1779 ) C648_=_C1803( C648 C1803 ) C648_=_C1826( C648 C1826 ) C648_=_C1848( C648 C1848 ) \nC648_=_C1869( C648 C1869 ) C648_=_C1889( C648 C1889 ) C648_=_C1908( C648 C1908 ) C648_=_C1926( C648 C1926 ) C648_=_C1942( C648 C1942 ) C648_=_C1958( C648 C1958 ) \nC648_=_C1972( C648 C1972 ) C648_=_C1985( C648 C1985 ) C648_=_C1997( C648 C1997 ) C648_=_C2008( C648 C2008 ) C648_=_C2018( C648 C2018 ) C648_=_C2027( C648 C2027 ) \nC648_=_C2035( C648 C2035 ) C648_=_C2042( C648 C2042 ) C648_=_C2048( C648 C2048 ) C649_=_C650( C649 C650 ) C649_=_C651( C649 C651 ) C649_=_C652( C649 C652 ) \nC649_=_C653( C649 C653 ) C649_=_C654( C649 C654 ) C649_=_C680( C649 C680 ) C649_=_C681( C649 C681 ) C649_=_C682( C649 C682 ) C649_=_C683( C649 C683 ) \nC649_=_C684( C649 C684 ) C649_=_C685( C649 C685 ) C649_=_C686( C649 C686 ) C649_=_C687( C649 C687 ) C649_=_C688( C649 C688 ) C649_=_C689( C649 C689 ) \nC649_=_C690( C649 C690 ) C649_=_C691( C649 C691 ) C649_=_C692( C649 C692 ) C649_=_C693( C649 C693 ) C649_=_C694( C649 C694 ) C649_=_C695( C649 C695 ) \nC649_=_C696( C649 C696 ) C649_=_C697( C649 C697 ) C649_=_C698( C649 C698 ) C649_=_C699( C649 C699 ) C649_=_C700( C649 C700 ) C649_=_C701( C649 C701 ) \nC649_=_C707( C649 C707 ) C649_=_C708( C649 C708 ) C649_=_C709( C649 C709 ) C649_=_C710( C649 C710 ) C649_=_C711( C649 C711 ) C649_=_C712( C649 C712 ) \nC649_=_C713( C649 C713 ) C649_=_C714( C649 C714 ) C649_=_C715( C649 C715 ) C649_=_C716( C649 C716 ) C649_=_C717( C649 C717 ) C649_=_C719( C649 C719 ) \nC649_=_C720( C649 C720 ) C649_=_C721( C649 C721 ) C649_=_C722( C649 C722 ) C649_=_C723( C649 C723 ) C649_=_C724( C649 C724 ) C649_=_C725( C649 C725 ) \nC649_=_C726( C649 C726 ) C649_=_C727( C649 C727 ) C649_=_C728( C649 C728 ) C649_=_C729( C649 C729 ) C649_=_C730( C649 C730 ) C649_=_C731( C649 C731 ) \nC649_=_C732( C649 C732 ) C649_=_C733( C649 C733 ) C649_=_C734( C649 C734 ) C649_=_C735( C649 C735 ) C649_=_C736( C649 C736 ) C649_=_C737( C649 C737 ) \nC649_=_C738( C649 C738 ) C649_=_C739( C649 C739 ) C649_=_C740( C649 C740 ) C649_=_C741( C649 C741 ) C649_=_C742( C649 C742 ) C649_=_C743( C649 C743 ) \nC649_=_C744( C649 C744 ) C649_=_C745( C649 C745 ) C649_=_C746( C649 C746 ) C649_=_C747( C649 C747 ) C650_=_C651( C650 C651 ) C650_=_C652( C650 C652 ) \nC650_=_C653( C650 C653 ) C650_=_C654( C650 C654 ) C650_=_C680( C650 C680 ) C650_=_C681( C650 C681 ) C650_=_C682( C650 C682 ) C650_=_C683( C650 C683 ) \nC650_=_C684( C650 C684 ) C650_=_C685( C650 C685 ) C650_=_C686( C650 C686 ) C650_=_C687( C650 C687 ) C650_=_C688( C650 C688 ) C650_=_C689( C650 C689 ) \nC650_=_C690( C650 C690 ) C650_=_C691( C650 C691 ) C650_=_C692( C650 C692 ) C650_=_C693( C650 C693 ) C650_=_C694( C650 C694 ) C650_=_C695( C650 C695 ) \nC650_=_C696( C650 C696 ) C650_=_C697( C650 C697 ) C650_=_C698( C650 C698 ) C650_=_C699( C650 C699 ) C650_=_C700( C650 C700 ) C650_=_C701( C650 C701 ) \nC650_=_C758( C650 C758 ) C650_=_C759( C650 C759 ) C650_=_C760( C650 C760 ) C650_=_C761( C650 C761 ) C650_=_C762( C650 C762 ) C650_=_C763( C650 C763 ) \nC650_=_C764( C650 C764 ) C650_=_C765( C650 C765 ) C650_=_C766( C650 C766 ) C650_=_C767( C650 C767 ) C650_=_C768( C650 C768 ) C650_=_C769( C650 C769 ) \nC650_=_C771( C650 C771 ) C650_=_C772( C650 C772 ) C650_=_C773( C650 C773 ) C650_=_C774( C650 C774 ) C650_=_C775( C650 C775 ) C650_=_C776( C650 C776 ) \nC650_=_C777( C650 C777 ) C650_=_C778( C650 C778 ) C650_=_C779( C650 C779 ) C650_=_C780( C650 C780 ) C650_=_C781( C650 C781 ) C650_=_C782( C650 C782 ) \nC650_=_C783( C650 C783 ) C650_=_C784( C650 C784 ) C650_=_C785( C650 C785 ) C650_=_C786( C650 C786 ) C650_=_C787( C650 C787 ) C650_=_C788( C650 C788 ) \nC650_=_C789( C650 C789 ) C650_=_C790( C650 C790 ) C650_=_C791( C650 C791 ) C650_=_C792( C650 C792 ) C650_=_C793( C650 C793 ) C650_=_C794( C650 C794 ) \nC650_=_C795( C650 C795 ) C650_=_C796( C650 C796 ) C650_=_C797( C650 C797 ) C650_=_C798( C650 C798 ) C651_=_C652( C651 C652 ) C651_=_C653( C651 C653 ) \nC651_=_C654( C651 C654 ) C651_=_C680( C651 C680 ) C651_=_C681( C651 C681 ) C651_=_C682( C651 C682 ) C651_=_C683( C651 C683 ) C651_=_C684( C651 C684 ) \nC651_=_C685( C651 C685 ) C651_=_C686( C651 C686 ) C651_=_C687( C651 C687 ) C651_=_C688( C651 C688 ) C651_=_C689( C651 C689 ) C651_=_C690( C651 C690 ) \nC651_=_C691( C651 C691 ) C651_=_C692( C651 C692 ) C651_=_C693( C651 C693 ) C651_=_C694( C651 C694 ) C651_=_C695( C651 C695 ) C651_=_C696( C651 C696 ) \nC651_=_C697( C651 C697 ) C651_=_C698( C651 C698 ) C651_=_C699( C651 C699 ) C651_=_C700( C651 C700 ) C651_=_C701( C651 C701 ) C651_=_C808( C651 C808 ) \nC651_=_C809( C651 C809 ) C651_=_C810( C651 C810 ) C651_=_C811( C651 C811 ) C651_=_C812( C651 C812 ) C651_=_C813( C651 C813 ) C651_=_C814( C651 C814 ) \nC651_=_C815( C651 C815 ) C651_=_C816( C651 C816 ) C651_=_C817( C651 C817 ) C651_=_C818( C651 C818 ) C651_=_C819( C651 C819 ) C651_=_C820( C651 C820 ) \nC651_=_C822( C651 C822 ) C651_=_C823( C651 C823 ) C651_=_C824( C651 C824 ) C651_=_C825( C651 C825 ) C651_=_C826( C651 C826 ) C651_=_C827( C651 C827 ) \nC651_=_C828( C651 C828 ) C651_=_C829( C651 C829 ) C651_=_C830( C651 C830 ) C651_=_C831( C651 C831 ) C651_=_C832( C651 C832 ) C651_=_C833( C651 C833 ) \nC651_=_C834( C651 C834 ) C651_=_C835( C651 C835 ) C651_=_C836( C651 C836 ) C651_=_C837( C651 C837 ) C651_=_C838( C651 C838 ) C651_=_C839( C651 C839 ) \nC651_=_C840( C651 C840 ) C651_=_C841( C651 C841 ) C651_=_C842( C651 C842 ) C651_=_C843( C651 C843 ) C651_=_C844( C651 C844 ) C651_=_C845( C651 C845 ) \nC651_=_C846( C651 C846 ) C651_=_C847( C651 C847 ) C651_=_C848( C651 C848 ) C652_=_C653( C652 C653 ) C652_=_C654( C652 C654 ) C652_=_C680( C652 C680 ) \nC652_=_C681( C652 C681 ) C652_=_C682( C652 C682 ) C652_=_C683( C652 C683 ) C652_=_C684( C652 C684 ) C652_=_C685( C652 C685 ) C652_=_C686( C652 C686 ) \nC652_=_C687( C652 C687 ) C652_=_C688( C652 C688 ) C652_=_C689( C652 C689 ) C652_=_C690( C652 C690 ) C652_=_C691( C652 C691 ) C652_=_C692( C652 C692 ) \nC652_=_C693( C652 C693 ) C652_=_C694( C652 C694 ) C652_=_C695( C652 C695 ) C652_=_C696( C652 C696 ) C652_=_C697( C652 C697 ) C652_=_C698( C652 C698 ) \nC652_=_C699( C652 C699 ) C652_=_C700( C652 C700 ) C652_=_C701( C652 C701 ) C652_=_C857( C652 C857 ) C652_=_C858( C652 C858 ) C652_=_C859( C652 C859 ) \nC652_=_C860( C652 C860 ) C652_=_C861( C652 C861 ) C652_=_C862( C652 C862 ) C652_=_C863( C652 C863 ) C652_=_C864( C652 C864 ) C652_=_C865( C652 C865 ) \nC652_=_C866( C652 C866 ) C652_=_C867( C652 C867 ) C652_=_C868( C652 C868 ) C652_=_C869( C652 C869 ) C652_=_C870( C652 C870 ) C652_=_C872( C652 C872 ) \nC652_=_C873( C652 C873 ) C652_=_C874( C652 C874 ) C652_=_C875( C652 C875 ) C652_=_C876( C652 C876 ) C652_=_C877( C652 C877 ) C652_=_C878( C652 C878 ) \nC652_=_C879( C652 C879 ) C652_=_C880( C652 C880 ) C652_=_C881( C652 C881 ) C652_=_C882( C652 C882 ) C652_=_C883( C652 C883 ) C652_=_C884( C652 C884 ) \nC652_=_C885( C652 C885 ) C652_=_C886( C652 C886 ) C652_=_C887( C652 C887 ) C652_=_C888( C652 C888 ) C652_=_C889( C652 C889 ) C652_=_C890( C652 C890 ) \nC652_=_C891( C652 C891 ) C652_=_C892( C652 C892 ) C652_=_C893( C652 C893 ) C652_=_C894( C652 C894 ) C652_=_C895( C652 C895 ) C652_=_C896( C652 C896 ) \nC652_=_C897( C652 C897 ) C653_=_C654( C653 C654 ) C653_=_C680( C653 C680 ) C653_=_C681( C653 C681 ) C653_=_C682( C653 C682 ) C653_=_C683( C653 C683 ) \nC653_=_C684( C653 C684 ) C653_=_C685( C653 C685 ) C653_=_C686( C653 C686 ) C653_=_C687( C653 C687 ) C653_=_C688( C653 C688 ) C653_=_C689( C653 C689 ) \nC653_=_C690( C653 C690 ) C653_=_C691( C653 C691 ) C653_=_C692( C653 C692 ) C653_=_C693( C653 C693 ) C653_=_C694(</w:t>
      </w:r>
    </w:p>
    <w:p>
      <w:pPr>
        <w:pStyle w:val="PreformattedText"/>
        <w:bidi w:val="0"/>
        <w:spacing w:before="0" w:after="0"/>
        <w:jc w:val="left"/>
        <w:rPr/>
      </w:pPr>
      <w:r>
        <w:rPr/>
        <w:t xml:space="preserve"> </w:t>
      </w:r>
      <w:r>
        <w:rPr/>
        <w:t>C653 C694 ) C653_=_C695( C653 C695 ) \nC653_=_C696( C653 C696 ) C653_=_C697( C653 C697 ) C653_=_C698( C653 C698 ) C653_=_C699( C653 C699 ) C653_=_C700( C653 C700 ) C653_=_C701( C653 C701 ) \nC653_=_C905( C653 C905 ) C653_=_C906( C653 C906 ) C653_=_C907( C653 C907 ) C653_=_C908( C653 C908 ) C653_=_C909( C653 C909 ) C653_=_C910( C653 C910 ) \nC653_=_C911( C653 C911 ) C653_=_C912( C653 C912 ) C653_=_C913( C653 C913 ) C653_=_C914( C653 C914 ) C653_=_C915( C653 C915 ) C653_=_C916( C653 C916 ) \nC653_=_C917( C653 C917 ) C653_=_C918( C653 C918 ) C653_=_C919( C653 C919 ) C653_=_C921( C653 C921 ) C653_=_C922( C653 C922 ) C653_=_C923( C653 C923 ) \nC653_=_C924( C653 C924 ) C653_=_C925( C653 C925 ) C653_=_C926( C653 C926 ) C653_=_C927( C653 C927 ) C653_=_C928( C653 C928 ) C653_=_C929( C653 C929 ) \nC653_=_C930( C653 C930 ) C653_=_C931( C653 C931 ) C653_=_C932( C653 C932 ) C653_=_C933( C653 C933 ) C653_=_C934( C653 C934 ) C653_=_C935( C653 C935 ) \nC653_=_C936( C653 C936 ) C653_=_C937( C653 C937 ) C653_=_C938( C653 C938 ) C653_=_C939( C653 C939 ) C653_=_C940( C653 C940 ) C653_=_C941( C653 C941 ) \nC653_=_C942( C653 C942 ) C653_=_C943( C653 C943 ) C653_=_C944( C653 C944 ) C653_=_C945( C653 C945 ) C654_=_C680( C654 C680 ) C654_=_C681( C654 C681 ) \nC654_=_C682( C654 C682 ) C654_=_C683( C654 C683 ) C654_=_C684( C654 C684 ) C654_=_C685( C654 C685 ) C654_=_C686( C654 C686 ) C654_=_C687( C654 C687 ) \nC654_=_C688( C654 C688 ) C654_=_C689( C654 C689 ) C654_=_C690( C654 C690 ) C654_=_C691( C654 C691 ) C654_=_C692( C654 C692 ) C654_=_C693( C654 C693 ) \nC654_=_C694( C654 C694 ) C654_=_C695( C654 C695 ) C654_=_C696( C654 C696 ) C654_=_C697( C654 C697 ) C654_=_C698( C654 C698 ) C654_=_C699( C654 C699 ) \nC654_=_C700( C654 C700 ) C654_=_C701( C654 C701 ) C654_=_C952( C654 C952 ) C654_=_C953( C654 C953 ) C654_=_C954( C654 C954 ) C654_=_C955( C654 C955 ) \nC654_=_C956( C654 C956 ) C654_=_C957( C654 C957 ) C654_=_C958( C654 C958 ) C654_=_C959( C654 C959 ) C654_=_C960( C654 C960 ) C654_=_C961( C654 C961 ) \nC654_=_C962( C654 C962 ) C654_=_C963( C654 C963 ) C654_=_C964( C654 C964 ) C654_=_C965( C654 C965 ) C654_=_C966( C654 C966 ) C654_=_C967( C654 C967 ) \nC654_=_C969( C654 C969 ) C654_=_C970( C654 C970 ) C654_=_C971( C654 C971 ) C654_=_C972( C654 C972 ) C654_=_C973( C654 C973 ) C654_=_C974( C654 C974 ) \nC654_=_C975( C654 C975 ) C654_=_C976( C654 C976 ) C654_=_C977( C654 C977 ) C654_=_C978( C654 C978 ) C654_=_C979( C654 C979 ) C654_=_C980( C654 C980 ) \nC654_=_C981( C654 C981 ) C654_=_C982( C654 C982 ) C654_=_C983( C654 C983 ) C654_=_C984( C654 C984 ) C654_=_C985( C654 C985 ) C654_=_C986( C654 C986 ) \nC654_=_C987( C654 C987 ) C654_=_C988( C654 C988 ) C654_=_C989( C654 C989 ) C654_=_C990( C654 C990 ) C654_=_C991( C654 C991 ) C654_=_C992( C654 C992 ) \nC680_=_C681( C680 C681 ) C680_=_C682( C680 C682 ) C680_=_C683( C680 C683 ) C680_=_C684( C680 C684 ) C680_=_C685( C680 C685 ) C680_=_C686( C680 C686 ) \nC680_=_C687( C680 C687 ) C680_=_C688( C680 C688 ) C680_=_C689( C680 C689 ) C680_=_C690( C680 C690 ) C680_=_C691( C680 C691 ) C680_=_C692( C680 C692 ) \nC680_=_C693( C680 C693 ) C680_=_C694( C680 C694 ) C680_=_C695( C680 C695 ) C680_=_C696( C680 C696 ) C680_=_C697( C680 C697 ) C680_=_C698( C680 C698 ) \nC680_=_C699( C680 C699 ) C680_=_C700( C680 C700 ) C680_=_C701( C680 C701 ) C680_=_C732( C680 C732 ) C680_=_C783( C680 C783 ) C680_=_C833( C680 C833 ) \nC680_=_C882( C680 C882 ) C680_=_C930( C680 C930 ) C680_=_C977( C680 C977 ) C680_=_C1023( C680 C1023 ) C680_=_C1068( C680 C1068 ) C680_=_C1112( C680 C1112 ) \nC680_=_C1155( C680 C1155 ) C680_=_C1197( C680 C1197 ) C680_=_C1238( C680 C1238 ) C680_=_C1278( C680 C1278 ) C680_=_C1317( C680 C1317 ) C680_=_C1354( C680 C1354 ) \nC680_=_C1391( C680 C1391 ) C680_=_C1427( C680 C1427 ) C680_=_C1462( C680 C1462 ) C680_=_C1496( C680 C1496 ) C680_=_C1529( C680 C1529 ) C680_=_C1561( C680 C1561 ) \nC680_=_C1592( C680 C1592 ) C680_=_C1622( C680 C1622 ) C680_=_C1651( C680 C1651 ) C680_=_C1679( C680 C1679 ) C680_=_C1706( C680 C1706 ) C680_=_C1732( C680 C1732 ) \nC680_=_C1757( C680 C1757 ) C680_=_C1781( C680 C1781 ) C680_=_C1804( C680 C1804 ) C680_=_C1842( C680 C1842 ) C680_=_C1844( C680 C1844 ) C680_=_C1845( C680 C1845 ) \nC680_=_C1846( C680 C1846 ) C680_=_C1847( C680 C1847 ) C680_=_C1848( C680 C1848 ) C681_=_C682( C681 C682 ) C681_=_C683( C681 C683 ) C681_=_C684( C681 C684 ) \nC681_=_C685( C681 C685 ) C681_=_C686( C681 C686 ) C681_=_C687( C681 C687 ) C681_=_C688( C681 C688 ) C681_=_C689( C681 C689 ) C681_=_C690( C681 C690 ) \nC681_=_C691( C681 C691 ) C681_=_C692( C681 C692 ) C681_=_C693( C681 C693 ) C681_=_C694( C681 C694 ) C681_=_C695( C681 C695 ) C681_=_C696( C681 C696 ) \nC681_=_C697( C681 C697 ) C681_=_C698( C681 C698 ) C681_=_C699( C681 C699 ) C681_=_C700( C681 C700 ) C681_=_C701( C681 C701 ) C681_=_C733( C681 C733 ) \nC681_=_C784( C681 C784 ) C681_=_C834( C681 C834 ) C681_=_C883( C681 C883 ) C681_=_C931( C681 C931 ) C681_=_C978( C681 C978 ) C681_=_C1024( C681 C1024 ) \nC681_=_C1069( C681 C1069 ) C681_=_C1113( C681 C1113 ) C681_=_C1156( C681 C1156 ) C681_=_C1198( C681 C1198 ) C681_=_C1239( C681 C1239 ) C681_=_C1279( C681 C1279 ) \nC681_=_C1318( C681 C1318 ) C681_=_C1356( C681 C1356 ) C681_=_C1392( C681 C1392 ) C681_=_C1428( C681 C1428 ) C681_=_C1463( C681 C1463 ) C681_=_C1497( C681 C1497 ) \nC681_=_C1530( C681 C1530 ) C681_=_C1562( C681 C1562 ) C681_=_C1593( C681 C1593 ) C681_=_C1623( C681 C1623 ) C681_=_C1652( C681 C1652 ) C681_=_C1680( C681 C1680 ) \nC681_=_C1707( C681 C1707 ) C681_=_C1733( C681 C1733 ) C681_=_C1758( C681 C1758 ) C681_=_C1782( C681 C1782 ) C681_=_C1805( C681 C1805 ) C681_=_C1863( C681 C1863 ) \nC681_=_C1864( C681 C1864 ) C681_=_C1866( C681 C1866 ) C681_=_C1867( C681 C1867 ) C681_=_C1868( C681 C1868 ) C681_=_C1869( C681 C1869 ) C682_=_C683( C682 C683 ) \nC682_=_C684( C682 C684 ) C682_=_C685( C682 C685 ) C682_=_C686( C682 C686 ) C682_=_C687( C682 C687 ) C682_=_C688( C682 C688 ) C682_=_C689( C682 C689 ) \nC682_=_C690( C682 C690 ) C682_=_C691( C682 C691 ) C682_=_C692( C682 C692 ) C682_=_C693( C682 C693 ) C682_=_C694( C682 C694 ) C682_=_C695( C682 C695 ) \nC682_=_C696( C682 C696 ) C682_=_C697( C682 C697 ) C682_=_C698( C682 C698 ) C682_=_C699( C682 C699 ) C682_=_C700( C682 C700 ) C682_=_C701( C682 C701 ) \nC682_=_C734( C682 C734 ) C682_=_C785( C682 C785 ) C682_=_C835( C682 C835 ) C682_=_C884( C682 C884 ) C682_=_C932( C682 C932 ) C682_=_C979( C682 C979 ) \nC682_=_C1025( C682 C1025 ) C682_=_C1070( C682 C1070 ) C682_=_C1114( C682 C1114 ) C682_=_C1157( C682 C1157 ) C682_=_C1199( C682 C1199 ) C682_=_C1240( C682 C1240 ) \nC682_=_C1280( C682 C1280 ) C682_=_C1319( C682 C1319 ) C682_=_C1357( C682 C1357 ) C682_=_C1394( C682 C1394 ) C682_=_C1429( C682 C1429 ) C682_=_C1464( C682 C1464 ) \nC682_=_C1498( C682 C1498 ) C682_=_C1531( C682 C1531 ) C682_=_C1563( C682 C1563 ) C682_=_C1594( C682 C1594 ) C682_=_C1624( C682 C1624 ) C682_=_C1653( C682 C1653 ) \nC682_=_C1681( C682 C1681 ) C682_=_C1708( C682 C1708 ) C682_=_C1734( C682 C1734 ) C682_=_C1759( C682 C1759 ) C682_=_C1783( C682 C1783 ) C682_=_C1806( C682 C1806 ) \nC682_=_C1883( C682 C1883 ) C682_=_C1884( C682 C1884 ) C682_=_C1885( C682 C1885 ) C682_=_C1887( C682 C1887 ) C682_=_C1888( C682 C1888 ) C682_=_C1889( C682 C1889 ) \nC683_=_C684( C683 C684 ) C683_=_C685( C683 C685 ) C683_=_C686( C683 C686 ) C683_=_C687( C683 C687 ) C683_=_C688( C683 C688 ) C683_=_C689( C683 C689 ) \nC683_=_C690( C683 C690 ) C683_=_C691( C683 C691 ) C683_=_C692( C683 C692 ) C683_=_C693( C683 C693 ) C683_=_C694( C683 C694 ) C683_=_C695( C683 C695 ) \nC683_=_C696( C683 C696 ) C683_=_C697( C683 C697 ) C683_=_C698( C683 C698 ) C683_=_C699( C683 C699 ) C683_=_C700( C683 C700 ) C683_=_C701( C683 C701 ) \nC683_=_C735( C683 C735 ) C683_=_C786( C683 C786 ) C683_=_C836( C683 C836 ) C683_=_C885( C683 C885 ) C683_=_C933( C683 C933 ) C683_=_C980( C683 C980 ) \nC683_=_C1026( C683 C1026 ) C683_=_C1071( C683 C1071 ) C683_=_C1115( C683 C1115 ) C683_=_C1158( C683 C1158 ) C683_=_C1200( C683 C1200 ) C683_=_C1241( C683 C1241 ) \nC683_=_C1281( C683 C1281 ) C683_=_C1320( C683 C1320 ) C683_=_C1358( C683 C1358 ) C683_=_C1395( C683 C1395 ) C683_=_C1431( C683 C1431 ) C683_=_C1465( C683 C1465 ) \nC683_=_C1499( C683 C1499 ) C683_=_C1532( C683 C1532 ) C683_=_C1564( C683 C1564 ) C683_=_C1595( C683 C1595 ) C683_=_C1625( C683 C1625 ) C683_=_C1654( C683 C1654 ) \nC683_=_C1682( C683 C1682 ) C683_=_C1709( C683 C1709 ) C683_=_C1735( C683 C1735 ) C683_=_C1760( C683 C1760 ) C683_=_C1784( C683 C1784 ) C683_=_C1807( C683 C1807 ) \nC683_=_C1902( C683 C1902 ) C683_=_C1903( C683 C1903 ) C683_=_C1904( C683 C1904 ) C683_=_C1905( C683 C1905 ) C683_=_C1907( C683 C1907 ) C683_=_C1908( C683 C1908 ) \nC684_=_C685( C684 C685 ) C684_=_C686( C684 C686 ) C684_=_C687( C684 C687 ) C684_=_C688( C684 C688 ) C684_=_C689( C684 C689 ) C684_=_C690( C684 C690 ) \nC684_=_C691( C684 C691 ) C684_=_C692( C684 C692 ) C684_=_C693( C684 C693 ) C684_=_C694( C684 C694 ) C684_=_C695( C684 C695 ) C684_=_C696( C684 C696 ) \nC684_=_C697( C684 C697 ) C684_=_C698( C684 C698 ) C684_=_C699( C684 C699 ) C684_=_C700( C684 C700 ) C684_=_C701( C684 C701 ) C684_=_C736( C684 C736 ) \nC684_=_C787( C684 C787 ) C684_=_C837( C684 C837 ) C684_=_C886( C684 C886 ) C684_=_C934( C684 C934 ) C684_=_C981( C684 C981 ) C684_=_C1027( C684 C1027 ) \nC684_=_C1072( C684 C1072 ) C684_=_C1116( C684 C1116 ) C684_=_C1159( C684 C1159 ) C684_=_C1201( C684 C1201 ) C684_=_C1242( C684 C1242 ) C684_=_C1282( C684 C1282 ) \nC684_=_C1321( C684 C1321 ) C684_=_C1359( C684 C1359 ) C684_=_C1396( C684 C1396 ) C684_=_C1432( C684 C1432 ) C684_=_C1467( C684 C1467 ) C684_=_C1500( C684 C1500 ) \nC684_=_C1533( C684 C1533 ) C684_=_C1565( C684 C1565 ) C684_=_C1596( C684 C1596 ) C684_=_C1626( C684 C1626 ) C684_=_C1655( C684 C1655 ) C684_=_C1683( C684 C1683 ) \nC684_=_C1710( C684 C1710 ) C684_=_C1736( C684 C1736 ) C684_=_C1761( C684 C1761 ) C684_=_C1785( C684 C1785 ) C684_=_C1808( C684 C1808 ) C684_=_C1920( C684 C1920</w:t>
      </w:r>
    </w:p>
    <w:p>
      <w:pPr>
        <w:pStyle w:val="PreformattedText"/>
        <w:bidi w:val="0"/>
        <w:spacing w:before="0" w:after="0"/>
        <w:jc w:val="left"/>
        <w:rPr/>
      </w:pPr>
      <w:r>
        <w:rPr/>
        <w:t xml:space="preserve"> </w:t>
      </w:r>
      <w:r>
        <w:rPr/>
        <w:t>) \nC684_=_C1921( C684 C1921 ) C684_=_C1922( C684 C1922 ) C684_=_C1923( C684 C1923 ) C684_=_C1924( C684 C1924 ) C684_=_C1926( C684 C1926 ) C685_=_C686( C685 C686 ) \nC685_=_C687( C685 C687 ) C685_=_C688( C685 C688 ) C685_=_C689( C685 C689 ) C685_=_C690( C685 C690 ) C685_=_C691( C685 C691 ) C685_=_C692( C685 C692 ) \nC685_=_C693( C685 C693 ) C685_=_C694( C685 C694 ) C685_=_C695( C685 C695 ) C685_=_C696( C685 C696 ) C685_=_C697( C685 C697 ) C685_=_C698( C685 C698 ) \nC685_=_C699( C685 C699 ) C685_=_C700( C685 C700 ) C685_=_C701( C685 C701 ) C685_=_C737( C685 C737 ) C685_=_C788( C685 C788 ) C685_=_C838( C685 C838 ) \nC685_=_C887( C685 C887 ) C685_=_C935( C685 C935 ) C685_=_C982( C685 C982 ) C685_=_C1028( C685 C1028 ) C685_=_C1073( C685 C1073 ) C685_=_C1117( C685 C1117 ) \nC685_=_C1160( C685 C1160 ) C685_=_C1202( C685 C1202 ) C685_=_C1243( C685 C1243 ) C685_=_C1283( C685 C1283 ) C685_=_C1322( C685 C1322 ) C685_=_C1360( C685 C1360 ) \nC685_=_C1397( C685 C1397 ) C685_=_C1433( C685 C1433 ) C685_=_C1468( C685 C1468 ) C685_=_C1502( C685 C1502 ) C685_=_C1534( C685 C1534 ) C685_=_C1566( C685 C1566 ) \nC685_=_C1597( C685 C1597 ) C685_=_C1627( C685 C1627 ) C685_=_C1656( C685 C1656 ) C685_=_C1684( C685 C1684 ) C685_=_C1711( C685 C1711 ) C685_=_C1737( C685 C1737 ) \nC685_=_C1762( C685 C1762 ) C685_=_C1786( C685 C1786 ) C685_=_C1809( C685 C1809 ) C685_=_C1937( C685 C1937 ) C685_=_C1938( C685 C1938 ) C685_=_C1939( C685 C1939 ) \nC685_=_C1940( C685 C1940 ) C685_=_C1941( C685 C1941 ) C685_=_C1942( C685 C1942 ) C686_=_C687( C686 C687 ) C686_=_C688( C686 C688 ) C686_=_C689( C686 C689 ) \nC686_=_C690( C686 C690 ) C686_=_C691( C686 C691 ) C686_=_C692( C686 C692 ) C686_=_C693( C686 C693 ) C686_=_C694( C686 C694 ) C686_=_C695( C686 C695 ) \nC686_=_C696( C686 C696 ) C686_=_C697( C686 C697 ) C686_=_C698( C686 C698 ) C686_=_C699( C686 C699 ) C686_=_C700( C686 C700 ) C686_=_C701( C686 C701 ) \nC686_=_C738( C686 C738 ) C686_=_C789( C686 C789 ) C686_=_C839( C686 C839 ) C686_=_C888( C686 C888 ) C686_=_C936( C686 C936 ) C686_=_C983( C686 C983 ) \nC686_=_C1029( C686 C1029 ) C686_=_C1074( C686 C1074 ) C686_=_C1118( C686 C1118 ) C686_=_C1161( C686 C1161 ) C686_=_C1203( C686 C1203 ) C686_=_C1244( C686 C1244 ) \nC686_=_C1284( C686 C1284 ) C686_=_C1323( C686 C1323 ) C686_=_C1361( C686 C1361 ) C686_=_C1398( C686 C1398 ) C686_=_C1434( C686 C1434 ) C686_=_C1469( C686 C1469 ) \nC686_=_C1503( C686 C1503 ) C686_=_C1536( C686 C1536 ) C686_=_C1567( C686 C1567 ) C686_=_C1598( C686 C1598 ) C686_=_C1628( C686 C1628 ) C686_=_C1657( C686 C1657 ) \nC686_=_C1685( C686 C1685 ) C686_=_C1712( C686 C1712 ) C686_=_C1738( C686 C1738 ) C686_=_C1763( C686 C1763 ) C686_=_C1787( C686 C1787 ) C686_=_C1810( C686 C1810 ) \nC686_=_C1953( C686 C1953 ) C686_=_C1954( C686 C1954 ) C686_=_C1955( C686 C1955 ) C686_=_C1956( C686 C1956 ) C686_=_C1957( C686 C1957 ) C686_=_C1958( C686 C1958 ) \nC687_=_C688( C687 C688 ) C687_=_C689( C687 C689 ) C687_=_C690( C687 C690 ) C687_=_C691( C687 C691 ) C687_=_C692( C687 C692 ) C687_=_C693( C687 C693 ) \nC687_=_C694( C687 C694 ) C687_=_C695( C687 C695 ) C687_=_C696( C687 C696 ) C687_=_C697( C687 C697 ) C687_=_C698( C687 C698 ) C687_=_C699( C687 C699 ) \nC687_=_C700( C687 C700 ) C687_=_C701( C687 C701 ) C687_=_C739( C687 C739 ) C687_=_C790( C687 C790 ) C687_=_C840( C687 C840 ) C687_=_C889( C687 C889 ) \nC687_=_C937( C687 C937 ) C687_=_C984( C687 C984 ) C687_=_C1030( C687 C1030 ) C687_=_C1075( C687 C1075 ) C687_=_C1119( C687 C1119 ) C687_=_C1162( C687 C1162 ) \nC687_=_C1204( C687 C1204 ) C687_=_C1245( C687 C1245 ) C687_=_C1285( C687 C1285 ) C687_=_C1324( C687 C1324 ) C687_=_C1362( C687 C1362 ) C687_=_C1399( C687 C1399 ) \nC687_=_C1435( C687 C1435 ) C687_=_C1470( C687 C1470 ) C687_=_C1504( C687 C1504 ) C687_=_C1537( C687 C1537 ) C687_=_C1569( C687 C1569 ) C687_=_C1599( C687 C1599 ) \nC687_=_C1629( C687 C1629 ) C687_=_C1658( C687 C1658 ) C687_=_C1686( C687 C1686 ) C687_=_C1713( C687 C1713 ) C687_=_C1739( C687 C1739 ) C687_=_C1764( C687 C1764 ) \nC687_=_C1788( C687 C1788 ) C687_=_C1811( C687 C1811 ) C687_=_C1967( C687 C1967 ) C687_=_C1968( C687 C1968 ) C687_=_C1969( C687 C1969 ) C687_=_C1970( C687 C1970 ) \nC687_=_C1971( C687 C1971 ) C687_=_C1972( C687 C1972 ) C688_=_C689( C688 C689 ) C688_=_C690( C688 C690 ) C688_=_C691( C688 C691 ) C688_=_C692( C688 C692 ) \nC688_=_C693( C688 C693 ) C688_=_C694( C688 C694 ) C688_=_C695( C688 C695 ) C688_=_C696( C688 C696 ) C688_=_C697( C688 C697 ) C688_=_C698( C688 C698 ) \nC688_=_C699( C688 C699 ) C688_=_C700( C688 C700 ) C688_=_C701( C688 C701 ) C688_=_C740( C688 C740 ) C688_=_C791( C688 C791 ) C688_=_C841( C688 C841 ) \nC688_=_C890( C688 C890 ) C688_=_C938( C688 C938 ) C688_=_C985( C688 C985 ) C688_=_C1031( C688 C1031 ) C688_=_C1076( C688 C1076 ) C688_=_C1120( C688 C1120 ) \nC688_=_C1163( C688 C1163 ) C688_=_C1205( C688 C1205 ) C688_=_C1246( C688 C1246 ) C688_=_C1286( C688 C1286 ) C688_=_C1325( C688 C1325 ) C688_=_C1363( C688 C1363 ) \nC688_=_C1400( C688 C1400 ) C688_=_C1436( C688 C1436 ) C688_=_C1471( C688 C1471 ) C688_=_C1505( C688 C1505 ) C688_=_C1538( C688 C1538 ) C688_=_C1570( C688 C1570 ) \nC688_=_C1601( C688 C1601 ) C688_=_C1630( C688 C1630 ) C688_=_C1659( C688 C1659 ) C688_=_C1687( C688 C1687 ) C688_=_C1714( C688 C1714 ) C688_=_C1740( C688 C1740 ) \nC688_=_C1765( C688 C1765 ) C688_=_C1789( C688 C1789 ) C688_=_C1812( C688 C1812 ) C688_=_C1980( C688 C1980 ) C688_=_C1981( C688 C1981 ) C688_=_C1982( C688 C1982 ) \nC688_=_C1983( C688 C1983 ) C688_=_C1984( C688 C1984 ) C688_=_C1985( C688 C1985 ) C689_=_C690( C689 C690 ) C689_=_C691( C689 C691 ) C689_=_C692( C689 C692 ) \nC689_=_C693( C689 C693 ) C689_=_C694( C689 C694 ) C689_=_C695( C689 C695 ) C689_=_C696( C689 C696 ) C689_=_C697( C689 C697 ) C689_=_C698( C689 C698 ) \nC689_=_C699( C689 C699 ) C689_=_C700( C689 C700 ) C689_=_C701( C689 C701 ) C689_=_C741( C689 C741 ) C689_=_C792( C689 C792 ) C689_=_C842( C689 C842 ) \nC689_=_C891( C689 C891 ) C689_=_C939( C689 C939 ) C689_=_C986( C689 C986 ) C689_=_C1032( C689 C1032 ) C689_=_C1077( C689 C1077 ) C689_=_C1121( C689 C1121 ) \nC689_=_C1164( C689 C1164 ) C689_=_C1206( C689 C1206 ) C689_=_C1247( C689 C1247 ) C689_=_C1287( C689 C1287 ) C689_=_C1326( C689 C1326 ) C689_=_C1364( C689 C1364 ) \nC689_=_C1401( C689 C1401 ) C689_=_C1437( C689 C1437 ) C689_=_C1472( C689 C1472 ) C689_=_C1506( C689 C1506 ) C689_=_C1539( C689 C1539 ) C689_=_C1571( C689 C1571 ) \nC689_=_C1602( C689 C1602 ) C689_=_C1632( C689 C1632 ) C689_=_C1660( C689 C1660 ) C689_=_C1688( C689 C1688 ) C689_=_C1715( C689 C1715 ) C689_=_C1741( C689 C1741 ) \nC689_=_C1766( C689 C1766 ) C689_=_C1790( C689 C1790 ) C689_=_C1813( C689 C1813 ) C689_=_C1992( C689 C1992 ) C689_=_C1993( C689 C1993 ) C689_=_C1994( C689 C1994 ) \nC689_=_C1995( C689 C1995 ) C689_=_C1996( C689 C1996 ) C689_=_C1997( C689 C1997 ) C690_=_C691( C690 C691 ) C690_=_C692( C690 C692 ) C690_=_C693( C690 C693 ) \nC690_=_C694( C690 C694 ) C690_=_C695( C690 C695 ) C690_=_C696( C690 C696 ) C690_=_C697( C690 C697 ) C690_=_C698( C690 C698 ) C690_=_C699( C690 C699 ) \nC690_=_C700( C690 C700 ) C690_=_C701( C690 C701 ) C690_=_C742( C690 C742 ) C690_=_C793( C690 C793 ) C690_=_C843( C690 C843 ) C690_=_C892( C690 C892 ) \nC690_=_C940( C690 C940 ) C690_=_C987( C690 C987 ) C690_=_C1033( C690 C1033 ) C690_=_C1078( C690 C1078 ) C690_=_C1122( C690 C1122 ) C690_=_C1165( C690 C1165 ) \nC690_=_C1207( C690 C1207 ) C690_=_C1248( C690 C1248 ) C690_=_C1288( C690 C1288 ) C690_=_C1327( C690 C1327 ) C690_=_C1365( C690 C1365 ) C690_=_C1402( C690 C1402 ) \nC690_=_C1438( C690 C1438 ) C690_=_C1473( C690 C1473 ) C690_=_C1507( C690 C1507 ) C690_=_C1540( C690 C1540 ) C690_=_C1572( C690 C1572 ) C690_=_C1603( C690 C1603 ) \nC690_=_C1633( C690 C1633 ) C690_=_C1662( C690 C1662 ) C690_=_C1689( C690 C1689 ) C690_=_C1716( C690 C1716 ) C690_=_C1742( C690 C1742 ) C690_=_C1767( C690 C1767 ) \nC690_=_C1791( C690 C1791 ) C690_=_C1814( C690 C1814 ) C690_=_C2003( C690 C2003 ) C690_=_C2004( C690 C2004 ) C690_=_C2005( C690 C2005 ) C690_=_C2006( C690 C2006 ) \nC690_=_C2007( C690 C2007 ) C690_=_C2008( C690 C2008 ) C691_=_C692( C691 C692 ) C691_=_C693( C691 C693 ) C691_=_C694( C691 C694 ) C691_=_C695( C691 C695 ) \nC691_=_C696( C691 C696 ) C691_=_C697( C691 C697 ) C691_=_C698( C691 C698 ) C691_=_C699( C691 C699 ) C691_=_C700( C691 C700 ) C691_=_C701( C691 C701 ) \nC691_=_C743( C691 C743 ) C691_=_C794( C691 C794 ) C691_=_C844( C691 C844 ) C691_=_C893( C691 C893 ) C691_=_C941( C691 C941 ) C691_=_C988( C691 C988 ) \nC691_=_C1034( C691 C1034 ) C691_=_C1079( C691 C1079 ) C691_=_C1123( C691 C1123 ) C691_=_C1166( C691 C1166 ) C691_=_C1208( C691 C1208 ) C691_=_C1249( C691 C1249 ) \nC691_=_C1289( C691 C1289 ) C691_=_C1328( C691 C1328 ) C691_=_C1366( C691 C1366 ) C691_=_C1403( C691 C1403 ) C691_=_C1439( C691 C1439 ) C691_=_C1474( C691 C1474 ) \nC691_=_C1508( C691 C1508 ) C691_=_C1541( C691 C1541 ) C691_=_C1573( C691 C1573 ) C691_=_C1604( C691 C1604 ) C691_=_C1634( C691 C1634 ) C691_=_C1663( C691 C1663 ) \nC691_=_C1691( C691 C1691 ) C691_=_C1717( C691 C1717 ) C691_=_C1743( C691 C1743 ) C691_=_C1768( C691 C1768 ) C691_=_C1792( C691 C1792 ) C691_=_C1815( C691 C1815 ) \nC691_=_C2013( C691 C2013 ) C691_=_C2014( C691 C2014 ) C691_=_C2015( C691 C2015 ) C691_=_C2016( C691 C2016 ) C691_=_C2017( C691 C2017 ) C691_=_C2018( C691 C2018 ) \nC692_=_C693( C692 C693 ) C692_=_C694( C692 C694 ) C692_=_C695( C692 C695 ) C692_=_C696( C692 C696 ) C692_=_C697( C692 C697 ) C692_=_C698( C692 C698 ) \nC692_=_C699( C692 C699 ) C692_=_C700( C692 C700 ) C692_=_C701( C692 C701 ) C692_=_C744( C692 C744 ) C692_=_C795( C692 C795 ) C692_=_C845( C692 C845 ) \nC692_=_C894( C692 C894 ) C692_=_C942( C692 C942 ) C692_=_C989( C692 C989 ) C692_=_C1035( C692 C1035 ) C692_=_C1080( C692 C1080 ) C692_=_C1124( C692 C1124 ) \nC692_=_C1167( C692 C1167 ) C692_=_C1209( C692 C1209 ) C692_=_C1250( C692 C1250 ) C692_=_C1290( C692 C1290 ) C692_=_C1329( C692 C1329 ) C692_=_C1367( C692 C1367 ) \nC692_=_C1404( C692 C1404</w:t>
      </w:r>
    </w:p>
    <w:p>
      <w:pPr>
        <w:pStyle w:val="PreformattedText"/>
        <w:bidi w:val="0"/>
        <w:spacing w:before="0" w:after="0"/>
        <w:jc w:val="left"/>
        <w:rPr/>
      </w:pPr>
      <w:r>
        <w:rPr/>
        <w:t xml:space="preserve"> </w:t>
      </w:r>
      <w:r>
        <w:rPr/>
        <w:t>) C692_=_C1440( C692 C1440 ) C692_=_C1475( C692 C1475 ) C692_=_C1509( C692 C1509 ) C692_=_C1542( C692 C1542 ) C692_=_C1574( C692 C1574 ) \nC692_=_C1605( C692 C1605 ) C692_=_C1635( C692 C1635 ) C692_=_C1664( C692 C1664 ) C692_=_C1692( C692 C1692 ) C692_=_C1719( C692 C1719 ) C692_=_C1744( C692 C1744 ) \nC692_=_C1769( C692 C1769 ) C692_=_C1793( C692 C1793 ) C692_=_C1816( C692 C1816 ) C692_=_C2022( C692 C2022 ) C692_=_C2023( C692 C2023 ) C692_=_C2024( C692 C2024 ) \nC692_=_C2025( C692 C2025 ) C692_=_C2026( C692 C2026 ) C692_=_C2027( C692 C2027 ) C693_=_C694( C693 C694 ) C693_=_C695( C693 C695 ) C693_=_C696( C693 C696 ) \nC693_=_C697( C693 C697 ) C693_=_C698( C693 C698 ) C693_=_C699( C693 C699 ) C693_=_C700( C693 C700 ) C693_=_C701( C693 C701 ) C693_=_C745( C693 C745 ) \nC693_=_C796( C693 C796 ) C693_=_C846( C693 C846 ) C693_=_C895( C693 C895 ) C693_=_C943( C693 C943 ) C693_=_C990( C693 C990 ) C693_=_C1036( C693 C1036 ) \nC693_=_C1081( C693 C1081 ) C693_=_C1125( C693 C1125 ) C693_=_C1168( C693 C1168 ) C693_=_C1210( C693 C1210 ) C693_=_C1251( C693 C1251 ) C693_=_C1291( C693 C1291 ) \nC693_=_C1330( C693 C1330 ) C693_=_C1368( C693 C1368 ) C693_=_C1405( C693 C1405 ) C693_=_C1441( C693 C1441 ) C693_=_C1476( C693 C1476 ) C693_=_C1510( C693 C1510 ) \nC693_=_C1543( C693 C1543 ) C693_=_C1575( C693 C1575 ) C693_=_C1606( C693 C1606 ) C693_=_C1636( C693 C1636 ) C693_=_C1665( C693 C1665 ) C693_=_C1693( C693 C1693 ) \nC693_=_C1720( C693 C1720 ) C693_=_C1746( C693 C1746 ) C693_=_C1770( C693 C1770 ) C693_=_C1794( C693 C1794 ) C693_=_C1817( C693 C1817 ) C693_=_C2030( C693 C2030 ) \nC693_=_C2031( C693 C2031 ) C693_=_C2032( C693 C2032 ) C693_=_C2033( C693 C2033 ) C693_=_C2034( C693 C2034 ) C693_=_C2035( C693 C2035 ) C694_=_C695( C694 C695 ) \nC694_=_C696( C694 C696 ) C694_=_C697( C694 C697 ) C694_=_C698( C694 C698 ) C694_=_C699( C694 C699 ) C694_=_C700( C694 C700 ) C694_=_C701( C694 C701 ) \nC694_=_C746( C694 C746 ) C694_=_C797( C694 C797 ) C694_=_C847( C694 C847 ) C694_=_C896( C694 C896 ) C694_=_C944( C694 C944 ) C694_=_C991( C694 C991 ) \nC694_=_C1037( C694 C1037 ) C694_=_C1082( C694 C1082 ) C694_=_C1126( C694 C1126 ) C694_=_C1169( C694 C1169 ) C694_=_C1211( C694 C1211 ) C694_=_C1252( C694 C1252 ) \nC694_=_C1292( C694 C1292 ) C694_=_C1331( C694 C1331 ) C694_=_C1369( C694 C1369 ) C694_=_C1406( C694 C1406 ) C694_=_C1442( C694 C1442 ) C694_=_C1477( C694 C1477 ) \nC694_=_C1511( C694 C1511 ) C694_=_C1544( C694 C1544 ) C694_=_C1576( C694 C1576 ) C694_=_C1607( C694 C1607 ) C694_=_C1637( C694 C1637 ) C694_=_C1666( C694 C1666 ) \nC694_=_C1694( C694 C1694 ) C694_=_C1721( C694 C1721 ) C694_=_C1747( C694 C1747 ) C694_=_C1772( C694 C1772 ) C694_=_C1795( C694 C1795 ) C694_=_C1818( C694 C1818 ) \nC694_=_C2037( C694 C2037 ) C694_=_C2038( C694 C2038 ) C694_=_C2039( C694 C2039 ) C694_=_C2040( C694 C2040 ) C694_=_C2041( C694 C2041 ) C694_=_C2042( C694 C2042 ) \nC695_=_C696( C695 C696 ) C695_=_C697( C695 C697 ) C695_=_C698( C695 C698 ) C695_=_C699( C695 C699 ) C695_=_C700( C695 C700 ) C695_=_C701( C695 C701 ) \nC695_=_C747( C695 C747 ) C695_=_C798( C695 C798 ) C695_=_C848( C695 C848 ) C695_=_C897( C695 C897 ) C695_=_C945( C695 C945 ) C695_=_C992( C695 C992 ) \nC695_=_C1038( C695 C1038 ) C695_=_C1083( C695 C1083 ) C695_=_C1127( C695 C1127 ) C695_=_C1170( C695 C1170 ) C695_=_C1212( C695 C1212 ) C695_=_C1253( C695 C1253 ) \nC695_=_C1293( C695 C1293 ) C695_=_C1332( C695 C1332 ) C695_=_C1370( C695 C1370 ) C695_=_C1407( C695 C1407 ) C695_=_C1443( C695 C1443 ) C695_=_C1478( C695 C1478 ) \nC695_=_C1512( C695 C1512 ) C695_=_C1545( C695 C1545 ) C695_=_C1577( C695 C1577 ) C695_=_C1608( C695 C1608 ) C695_=_C1638( C695 C1638 ) C695_=_C1667( C695 C1667 ) \nC695_=_C1695( C695 C1695 ) C695_=_C1722( C695 C1722 ) C695_=_C1748( C695 C1748 ) C695_=_C1773( C695 C1773 ) C695_=_C1797( C695 C1797 ) C695_=_C1819( C695 C1819 ) \nC695_=_C2043( C695 C2043 ) C695_=_C2044( C695 C2044 ) C695_=_C2045( C695 C2045 ) C695_=_C2046( C695 C2046 ) C695_=_C2047( C695 C2047 ) C695_=_C2048( C695 C2048 ) \nC696_=_C697( C696 C697 ) C696_=_C698( C696 C698 ) C696_=_C699( C696 C699 ) C696_=_C700( C696 C700 ) C696_=_C701( C696 C701 ) C696_=_C1039( C696 C1039 ) \nC696_=_C1084( C696 C1084 ) C696_=_C1128( C696 C1128 ) C696_=_C1171( C696 C1171 ) C696_=_C1213( C696 C1213 ) C696_=_C1254( C696 C1254 ) C696_=_C1294( C696 C1294 ) \nC696_=_C1333( C696 C1333 ) C696_=_C1371( C696 C1371 ) C696_=_C1408( C696 C1408 ) C696_=_C1444( C696 C1444 ) C696_=_C1479( C696 C1479 ) C696_=_C1513( C696 C1513 ) \nC696_=_C1546( C696 C1546 ) C696_=_C1578( C696 C1578 ) C696_=_C1609( C696 C1609 ) C696_=_C1639( C696 C1639 ) C696_=_C1668( C696 C1668 ) C696_=_C1696( C696 C1696 ) \nC696_=_C1723( C696 C1723 ) C696_=_C1749( C696 C1749 ) C696_=_C1774( C696 C1774 ) C696_=_C1798( C696 C1798 ) C696_=_C1821( C696 C1821 ) C696_=_C1842( C696 C1842 ) \nC696_=_C1863( C696 C1863 ) C696_=_C1883( C696 C1883 ) C696_=_C1902( C696 C1902 ) C696_=_C1920( C696 C1920 ) C696_=_C1937( C696 C1937 ) C696_=_C1953( C696 C1953 ) \nC696_=_C1967( C696 C1967 ) C696_=_C1980( C696 C1980 ) C696_=_C1992( C696 C1992 ) C696_=_C2003( C696 C2003 ) C696_=_C2013( C696 C2013 ) C696_=_C2022( C696 C2022 ) \nC696_=_C2030( C696 C2030 ) C696_=_C2037( C696 C2037 ) C696_=_C2043( C696 C2043 ) C697_=_C698( C697 C698 ) C697_=_C699( C697 C699 ) C697_=_C700( C697 C700 ) \nC697_=_C701( C697 C701 ) C697_=_C1040( C697 C1040 ) C697_=_C1085( C697 C1085 ) C697_=_C1129( C697 C1129 ) C697_=_C1172( C697 C1172 ) C697_=_C1214( C697 C1214 ) \nC697_=_C1255( C697 C1255 ) C697_=_C1295( C697 C1295 ) C697_=_C1334( C697 C1334 ) C697_=_C1372( C697 C1372 ) C697_=_C1409( C697 C1409 ) C697_=_C1445( C697 C1445 ) \nC697_=_C1480( C697 C1480 ) C697_=_C1514( C697 C1514 ) C697_=_C1547( C697 C1547 ) C697_=_C1579( C697 C1579 ) C697_=_C1610( C697 C1610 ) C697_=_C1640( C697 C1640 ) \nC697_=_C1669( C697 C1669 ) C697_=_C1697( C697 C1697 ) C697_=_C1724( C697 C1724 ) C697_=_C1750( C697 C1750 ) C697_=_C1775( C697 C1775 ) C697_=_C1799( C697 C1799 ) \nC697_=_C1822( C697 C1822 ) C697_=_C1844( C697 C1844 ) C697_=_C1864( C697 C1864 ) C697_=_C1884( C697 C1884 ) C697_=_C1903( C697 C1903 ) C697_=_C1921( C697 C1921 ) \nC697_=_C1938( C697 C1938 ) C697_=_C1954( C697 C1954 ) C697_=_C1968( C697 C1968 ) C697_=_C1981( C697 C1981 ) C697_=_C1993( C697 C1993 ) C697_=_C2004( C697 C2004 ) \nC697_=_C2014( C697 C2014 ) C697_=_C2023( C697 C2023 ) C697_=_C2031( C697 C2031 ) C697_=_C2038( C697 C2038 ) C697_=_C2044( C697 C2044 ) C698_=_C699( C698 C699 ) \nC698_=_C700( C698 C700 ) C698_=_C701( C698 C701 ) C698_=_C1041( C698 C1041 ) C698_=_C1086( C698 C1086 ) C698_=_C1130( C698 C1130 ) C698_=_C1173( C698 C1173 ) \nC698_=_C1215( C698 C1215 ) C698_=_C1256( C698 C1256 ) C698_=_C1296( C698 C1296 ) C698_=_C1335( C698 C1335 ) C698_=_C1373( C698 C1373 ) C698_=_C1410( C698 C1410 ) \nC698_=_C1446( C698 C1446 ) C698_=_C1481( C698 C1481 ) C698_=_C1515( C698 C1515 ) C698_=_C1548( C698 C1548 ) C698_=_C1580( C698 C1580 ) C698_=_C1611( C698 C1611 ) \nC698_=_C1641( C698 C1641 ) C698_=_C1670( C698 C1670 ) C698_=_C1698( C698 C1698 ) C698_=_C1725( C698 C1725 ) C698_=_C1751( C698 C1751 ) C698_=_C1776( C698 C1776 ) \nC698_=_C1800( C698 C1800 ) C698_=_C1823( C698 C1823 ) C698_=_C1845( C698 C1845 ) C698_=_C1866( C698 C1866 ) C698_=_C1885( C698 C1885 ) C698_=_C1904( C698 C1904 ) \nC698_=_C1922( C698 C1922 ) C698_=_C1939( C698 C1939 ) C698_=_C1955( C698 C1955 ) C698_=_C1969( C698 C1969 ) C698_=_C1982( C698 C1982 ) C698_=_C1994( C698 C1994 ) \nC698_=_C2005( C698 C2005 ) C698_=_C2015( C698 C2015 ) C698_=_C2024( C698 C2024 ) C698_=_C2032( C698 C2032 ) C698_=_C2039( C698 C2039 ) C698_=_C2045( C698 C2045 ) \nC699_=_C700( C699 C700 ) C699_=_C701( C699 C701 ) C699_=_C1042( C699 C1042 ) C699_=_C1087( C699 C1087 ) C699_=_C1131( C699 C1131 ) C699_=_C1174( C699 C1174 ) \nC699_=_C1216( C699 C1216 ) C699_=_C1257( C699 C1257 ) C699_=_C1297( C699 C1297 ) C699_=_C1336( C699 C1336 ) C699_=_C1374( C699 C1374 ) C699_=_C1411( C699 C1411 ) \nC699_=_C1447( C699 C1447 ) C699_=_C1482( C699 C1482 ) C699_=_C1516( C699 C1516 ) C699_=_C1549( C699 C1549 ) C699_=_C1581( C699 C1581 ) C699_=_C1612( C699 C1612 ) \nC699_=_C1642( C699 C1642 ) C699_=_C1671( C699 C1671 ) C699_=_C1699( C699 C1699 ) C699_=_C1726( C699 C1726 ) C699_=_C1752( C699 C1752 ) C699_=_C1777( C699 C1777 ) \nC699_=_C1801( C699 C1801 ) C699_=_C1824( C699 C1824 ) C699_=_C1846( C699 C1846 ) C699_=_C1867( C699 C1867 ) C699_=_C1887( C699 C1887 ) C699_=_C1905( C699 C1905 ) \nC699_=_C1923( C699 C1923 ) C699_=_C1940( C699 C1940 ) C699_=_C1956( C699 C1956 ) C699_=_C1970( C699 C1970 ) C699_=_C1983( C699 C1983 ) C699_=_C1995( C699 C1995 ) \nC699_=_C2006( C699 C2006 ) C699_=_C2016( C699 C2016 ) C699_=_C2025( C699 C2025 ) C699_=_C2033( C699 C2033 ) C699_=_C2040( C699 C2040 ) C699_=_C2046( C699 C2046 ) \nC700_=_C701( C700 C701 ) C700_=_C1043( C700 C1043 ) C700_=_C1088( C700 C1088 ) C700_=_C1132( C700 C1132 ) C700_=_C1175( C700 C1175 ) C700_=_C1217( C700 C1217 ) \nC700_=_C1258( C700 C1258 ) C700_=_C1298( C700 C1298 ) C700_=_C1337( C700 C1337 ) C700_=_C1375( C700 C1375 ) C700_=_C1412( C700 C1412 ) C700_=_C1448( C700 C1448 ) \nC700_=_C1483( C700 C1483 ) C700_=_C1517( C700 C1517 ) C700_=_C1550( C700 C1550 ) C700_=_C1582( C700 C1582 ) C700_=_C1613( C700 C1613 ) C700_=_C1643( C700 C1643 ) \nC700_=_C1672( C700 C1672 ) C700_=_C1700( C700 C1700 ) C700_=_C1727( C700 C1727 ) C700_=_C1753( C700 C1753 ) C700_=_C1778( C700 C1778 ) C700_=_C1802( C700 C1802 ) \nC700_=_C1825( C700 C1825 ) C700_=_C1847( C700 C1847 ) C700_=_C1868( C700 C1868 ) C700_=_C1888( C700 C1888 ) C700_=_C1907( C700 C1907 ) C700_=_C1924( C700 C1924 ) \nC700_=_C1941( C700 C1941 ) C700_=_C1957( C700 C1957 ) C700_=_C1971( C700 C1971 ) C700_=_C1984( C700 C1984 ) C700_=_C1996( C700 C1996 ) C700_=_C2007( C700 C2007 ) \nC700_=_C2017( C700 C2017 ) C700_=_C2026( C700 C2026 ) C700_=_C2034( C700 C2034 ) C700_=_C2041( C700 C2041 ) C700_=_C2047( C700 C2047 ) C701_=_C1044( C701 C1044 ) \nC701_=_C1089( C701 C1089 ) C701_=_C1133(</w:t>
      </w:r>
    </w:p>
    <w:p>
      <w:pPr>
        <w:pStyle w:val="PreformattedText"/>
        <w:bidi w:val="0"/>
        <w:spacing w:before="0" w:after="0"/>
        <w:jc w:val="left"/>
        <w:rPr/>
      </w:pPr>
      <w:r>
        <w:rPr/>
        <w:t xml:space="preserve"> </w:t>
      </w:r>
      <w:r>
        <w:rPr/>
        <w:t>C701 C1133 ) C701_=_C1176( C701 C1176 ) C701_=_C1218( C701 C1218 ) C701_=_C1259( C701 C1259 ) C701_=_C1299( C701 C1299 ) \nC701_=_C1338( C701 C1338 ) C701_=_C1376( C701 C1376 ) C701_=_C1413( C701 C1413 ) C701_=_C1449( C701 C1449 ) C701_=_C1484( C701 C1484 ) C701_=_C1518( C701 C1518 ) \nC701_=_C1551( C701 C1551 ) C701_=_C1583( C701 C1583 ) C701_=_C1614( C701 C1614 ) C701_=_C1644( C701 C1644 ) C701_=_C1673( C701 C1673 ) C701_=_C1701( C701 C1701 ) \nC701_=_C1728( C701 C1728 ) C701_=_C1754( C701 C1754 ) C701_=_C1779( C701 C1779 ) C701_=_C1803( C701 C1803 ) C701_=_C1826( C701 C1826 ) C701_=_C1848( C701 C1848 ) \nC701_=_C1869( C701 C1869 ) C701_=_C1889( C701 C1889 ) C701_=_C1908( C701 C1908 ) C701_=_C1926( C701 C1926 ) C701_=_C1942( C701 C1942 ) C701_=_C1958( C701 C1958 ) \nC701_=_C1972( C701 C1972 ) C701_=_C1985( C701 C1985 ) C701_=_C1997( C701 C1997 ) C701_=_C2008( C701 C2008 ) C701_=_C2018( C701 C2018 ) C701_=_C2027( C701 C2027 ) \nC701_=_C2035( C701 C2035 ) C701_=_C2042( C701 C2042 ) C701_=_C2048( C701 C2048 ) C707_=_C708( C707 C708 ) C707_=_C709( C707 C709 ) C707_=_C710( C707 C710 ) \nC707_=_C711( C707 C711 ) C707_=_C712( C707 C712 ) C707_=_C713( C707 C713 ) C707_=_C714( C707 C714 ) C707_=_C715( C707 C715 ) C707_=_C716( C707 C716 ) \nC707_=_C717( C707 C717 ) C707_=_C719( C707 C719 ) C707_=_C720( C707 C720 ) C707_=_C721( C707 C721 ) C707_=_C722( C707 C722 ) C707_=_C723( C707 C723 ) \nC707_=_C724( C707 C724 ) C707_=_C725( C707 C725 ) C707_=_C726( C707 C726 ) C707_=_C727( C707 C727 ) C707_=_C728( C707 C728 ) C707_=_C729( C707 C729 ) \nC707_=_C730( C707 C730 ) C707_=_C731( C707 C731 ) C707_=_C732( C707 C732 ) C707_=_C733( C707 C733 ) C707_=_C734( C707 C734 ) C707_=_C735( C707 C735 ) \nC707_=_C736( C707 C736 ) C707_=_C737( C707 C737 ) C707_=_C738( C707 C738 ) C707_=_C739( C707 C739 ) C707_=_C740( C707 C740 ) C707_=_C741( C707 C741 ) \nC707_=_C742( C707 C742 ) C707_=_C743( C707 C743 ) C707_=_C744( C707 C744 ) C707_=_C745( C707 C745 ) C707_=_C746( C707 C746 ) C707_=_C747( C707 C747 ) \nC707_=_C758( C707 C758 ) C707_=_C808( C707 C808 ) C707_=_C857( C707 C857 ) C707_=_C905( C707 C905 ) C707_=_C952( C707 C952 ) C707_=_C1023( C707 C1023 ) \nC707_=_C1024( C707 C1024 ) C707_=_C1025( C707 C1025 ) C707_=_C1026( C707 C1026 ) C707_=_C1027( C707 C1027 ) C707_=_C1028( C707 C1028 ) C707_=_C1029( C707 C1029 ) \nC707_=_C1030( C707 C1030 ) C707_=_C1031( C707 C1031 ) C707_=_C1032( C707 C1032 ) C707_=_C1033( C707 C1033 ) C707_=_C1034( C707 C1034 ) C707_=_C1035( C707 C1035 ) \nC707_=_C1036( C707 C1036 ) C707_=_C1037( C707 C1037 ) C707_=_C1038( C707 C1038 ) C707_=_C1039( C707 C1039 ) C707_=_C1040( C707 C1040 ) C707_=_C1041( C707 C1041 ) \nC707_=_C1042( C707 C1042 ) C707_=_C1043( C707 C1043 ) C707_=_C1044( C707 C1044 ) C708_=_C709( C708 C709 ) C708_=_C710( C708 C710 ) C708_=_C711( C708 C711 ) \nC708_=_C712( C708 C712 ) C708_=_C713( C708 C713 ) C708_=_C714( C708 C714 ) C708_=_C715( C708 C715 ) C708_=_C716( C708 C716 ) C708_=_C717( C708 C717 ) \nC708_=_C719( C708 C719 ) C708_=_C720( C708 C720 ) C708_=_C721( C708 C721 ) C708_=_C722( C708 C722 ) C708_=_C723( C708 C723 ) C708_=_C724( C708 C724 ) \nC708_=_C725( C708 C725 ) C708_=_C726( C708 C726 ) C708_=_C727( C708 C727 ) C708_=_C728( C708 C728 ) C708_=_C729( C708 C729 ) C708_=_C730( C708 C730 ) \nC708_=_C731( C708 C731 ) C708_=_C732( C708 C732 ) C708_=_C733( C708 C733 ) C708_=_C734( C708 C734 ) C708_=_C735( C708 C735 ) C708_=_C736( C708 C736 ) \nC708_=_C737( C708 C737 ) C708_=_C738( C708 C738 ) C708_=_C739( C708 C739 ) C708_=_C740( C708 C740 ) C708_=_C741( C708 C741 ) C708_=_C742( C708 C742 ) \nC708_=_C743( C708 C743 ) C708_=_C744( C708 C744 ) C708_=_C745( C708 C745 ) C708_=_C746( C708 C746 ) C708_=_C747( C708 C747 ) C708_=_C759( C708 C759 ) \nC708_=_C809( C708 C809 ) C708_=_C858( C708 C858 ) C708_=_C906( C708 C906 ) C708_=_C953( C708 C953 ) C708_=_C1068( C708 C1068 ) C708_=_C1069( C708 C1069 ) \nC708_=_C1070( C708 C1070 ) C708_=_C1071( C708 C1071 ) C708_=_C1072( C708 C1072 ) C708_=_C1073( C708 C1073 ) C708_=_C1074( C708 C1074 ) C708_=_C1075( C708 C1075 ) \nC708_=_C1076( C708 C1076 ) C708_=_C1077( C708 C1077 ) C708_=_C1078( C708 C1078 ) C708_=_C1079( C708 C1079 ) C708_=_C1080( C708 C1080 ) C708_=_C1081( C708 C1081 ) \nC708_=_C1082( C708 C1082 ) C708_=_C1083( C708 C1083 ) C708_=_C1084( C708 C1084 ) C708_=_C1085( C708 C1085 ) C708_=_C1086( C708 C1086 ) C708_=_C1087( C708 C1087 ) \nC708_=_C1088( C708 C1088 ) C708_=_C1089( C708 C1089 ) C709_=_C710( C709 C710 ) C709_=_C711( C709 C711 ) C709_=_C712( C709 C712 ) C709_=_C713( C709 C713 ) \nC709_=_C714( C709 C714 ) C709_=_C715( C709 C715 ) C709_=_C716( C709 C716 ) C709_=_C717( C709 C717 ) C709_=_C719( C709 C719 ) C709_=_C720( C709 C720 ) \nC709_=_C721( C709 C721 ) C709_=_C722( C709 C722 ) C709_=_C723( C709 C723 ) C709_=_C724( C709 C724 ) C709_=_C725( C709 C725 ) C709_=_C726( C709 C726 ) \nC709_=_C727( C709 C727 ) C709_=_C728( C709 C728 ) C709_=_C729( C709 C729 ) C709_=_C730( C709 C730 ) C709_=_C731( C709 C731 ) C709_=_C732( C709 C732 ) \nC709_=_C733( C709 C733 ) C709_=_C734( C709 C734 ) C709_=_C735( C709 C735 ) C709_=_C736( C709 C736 ) C709_=_C737( C709 C737 ) C709_=_C738( C709 C738 ) \nC709_=_C739( C709 C739 ) C709_=_C740( C709 C740 ) C709_=_C741( C709 C741 ) C709_=_C742( C709 C742 ) C709_=_C743( C709 C743 ) C709_=_C744( C709 C744 ) \nC709_=_C745( C709 C745 ) C709_=_C746( C709 C746 ) C709_=_C747( C709 C747 ) C709_=_C760( C709 C760 ) C709_=_C810( C709 C810 ) C709_=_C859( C709 C859 ) \nC709_=_C907( C709 C907 ) C709_=_C954( C709 C954 ) C709_=_C1112( C709 C1112 ) C709_=_C1113( C709 C1113 ) C709_=_C1114( C709 C1114 ) C709_=_C1115( C709 C1115 ) \nC709_=_C1116( C709 C1116 ) C709_=_C1117( C709 C1117 ) C709_=_C1118( C709 C1118 ) C709_=_C1119( C709 C1119 ) C709_=_C1120( C709 C1120 ) C709_=_C1121( C709 C1121 ) \nC709_=_C1122( C709 C1122 ) C709_=_C1123( C709 C1123 ) C709_=_C1124( C709 C1124 ) C709_=_C1125( C709 C1125 ) C709_=_C1126( C709 C1126 ) C709_=_C1127( C709 C1127 ) \nC709_=_C1128( C709 C1128 ) C709_=_C1129( C709 C1129 ) C709_=_C1130( C709 C1130 ) C709_=_C1131( C709 C1131 ) C709_=_C1132( C709 C1132 ) C709_=_C1133( C709 C1133 ) \nC710_=_C711( C710 C711 ) C710_=_C712( C710 C712 ) C710_=_C713( C710 C713 ) C710_=_C714( C710 C714 ) C710_=_C715( C710 C715 ) C710_=_C716( C710 C716 ) \nC710_=_C717( C710 C717 ) C710_=_C719( C710 C719 ) C710_=_C720( C710 C720 ) C710_=_C721( C710 C721 ) C710_=_C722( C710 C722 ) C710_=_C723( C710 C723 ) \nC710_=_C724( C710 C724 ) C710_=_C725( C710 C725 ) C710_=_C726( C710 C726 ) C710_=_C727( C710 C727 ) C710_=_C728( C710 C728 ) C710_=_C729( C710 C729 ) \nC710_=_C730( C710 C730 ) C710_=_C731( C710 C731 ) C710_=_C732( C710 C732 ) C710_=_C733( C710 C733 ) C710_=_C734( C710 C734 ) C710_=_C735( C710 C735 ) \nC710_=_C736( C710 C736 ) C710_=_C737( C710 C737 ) C710_=_C738( C710 C738 ) C710_=_C739( C710 C739 ) C710_=_C740( C710 C740 ) C710_=_C741( C710 C741 ) \nC710_=_C742( C710 C742 ) C710_=_C743( C710 C743 ) C710_=_C744( C710 C744 ) C710_=_C745( C710 C745 ) C710_=_C746( C710 C746 ) C710_=_C747( C710 C747 ) \nC710_=_C761( C710 C761 ) C710_=_C811( C710 C811 ) C710_=_C860( C710 C860 ) C710_=_C908( C710 C908 ) C710_=_C955( C710 C955 ) C710_=_C1155( C710 C1155 ) \nC710_=_C1156( C710 C1156 ) C710_=_C1157( C710 C1157 ) C710_=_C1158( C710 C1158 ) C710_=_C1159( C710 C1159 ) C710_=_C1160( C710 C1160 ) C710_=_C1161( C710 C1161 ) \nC710_=_C1162( C710 C1162 ) C710_=_C1163( C710 C1163 ) C710_=_C1164( C710 C1164 ) C710_=_C1165( C710 C1165 ) C710_=_C1166( C710 C1166 ) C710_=_C1167( C710 C1167 ) \nC710_=_C1168( C710 C1168 ) C710_=_C1169( C710 C1169 ) C710_=_C1170( C710 C1170 ) C710_=_C1171( C710 C1171 ) C710_=_C1172( C710 C1172 ) C710_=_C1173( C710 C1173 ) \nC710_=_C1174( C710 C1174 ) C710_=_C1175( C710 C1175 ) C710_=_C1176( C710 C1176 ) C711_=_C712( C711 C712 ) C711_=_C713( C711 C713 ) C711_=_C714( C711 C714 ) \nC711_=_C715( C711 C715 ) C711_=_C716( C711 C716 ) C711_=_C717( C711 C717 ) C711_=_C719( C711 C719 ) C711_=_C720( C711 C720 ) C711_=_C721( C711 C721 ) \nC711_=_C722( C711 C722 ) C711_=_C723( C711 C723 ) C711_=_C724( C711 C724 ) C711_=_C725( C711 C725 ) C711_=_C726( C711 C726 ) C711_=_C727( C711 C727 ) \nC711_=_C728( C711 C728 ) C711_=_C729( C711 C729 ) C711_=_C730( C711 C730 ) C711_=_C731( C711 C731 ) C711_=_C732( C711 C732 ) C711_=_C733( C711 C733 ) \nC711_=_C734( C711 C734 ) C711_=_C735( C711 C735 ) C711_=_C736( C711 C736 ) C711_=_C737( C711 C737 ) C711_=_C738( C711 C738 ) C711_=_C739( C711 C739 ) \nC711_=_C740( C711 C740 ) C711_=_C741( C711 C741 ) C711_=_C742( C711 C742 ) C711_=_C743( C711 C743 ) C711_=_C744( C711 C744 ) C711_=_C745( C711 C745 ) \nC711_=_C746( C711 C746 ) C711_=_C747( C711 C747 ) C711_=_C762( C711 C762 ) C711_=_C812( C711 C812 ) C711_=_C861( C711 C861 ) C711_=_C909( C711 C909 ) \nC711_=_C956( C711 C956 ) C711_=_C1197( C711 C1197 ) C711_=_C1198( C711 C1198 ) C711_=_C1199( C711 C1199 ) C711_=_C1200( C711 C1200 ) C711_=_C1201( C711 C1201 ) \nC711_=_C1202( C711 C1202 ) C711_=_C1203( C711 C1203 ) C711_=_C1204( C711 C1204 ) C711_=_C1205( C711 C1205 ) C711_=_C1206( C711 C1206 ) C711_=_C1207( C711 C1207 ) \nC711_=_C1208( C711 C1208 ) C711_=_C1209( C711 C1209 ) C711_=_C1210( C711 C1210 ) C711_=_C1211( C711 C1211 ) C711_=_C1212( C711 C1212 ) C711_=_C1213( C711 C1213 ) \nC711_=_C1214( C711 C1214 ) C711_=_C1215( C711 C1215 ) C711_=_C1216( C711 C1216 ) C711_=_C1217( C711 C1217 ) C711_=_C1218( C711 C1218 ) C712_=_C713( C712 C713 ) \nC712_=_C714( C712 C714 ) C712_=_C715( C712 C715 ) C712_=_C716( C712 C716 ) C712_=_C717( C712 C717 ) C712_=_C719( C712 C719 ) C712_=_C720( C712 C720 ) \nC712_=_C721( C712 C721 ) C712_=_C722( C712 C722 ) C712_=_C723( C712 C723 ) C712_=_C724( C712 C724 ) C712_=_C725( C712 C725 ) C712_=_C726( C712 C726 ) \nC712_=_C727( C712 C727 ) C712_=_C728( C712 C728 ) C712_=_C729( C712 C729 ) C712_=_C730( C712 C730 ) C712_=_C731( C712 C731 ) C712_=_C732( C712 C732 ) \nC712_=_C733( C712 C733 ) C712_=_C734( C712 C734 ) C712_=_C735( C712</w:t>
      </w:r>
    </w:p>
    <w:p>
      <w:pPr>
        <w:pStyle w:val="PreformattedText"/>
        <w:bidi w:val="0"/>
        <w:spacing w:before="0" w:after="0"/>
        <w:jc w:val="left"/>
        <w:rPr/>
      </w:pPr>
      <w:r>
        <w:rPr/>
        <w:t xml:space="preserve"> </w:t>
      </w:r>
      <w:r>
        <w:rPr/>
        <w:t>C735 ) C712_=_C736( C712 C736 ) C712_=_C737( C712 C737 ) C712_=_C738( C712 C738 ) \nC712_=_C739( C712 C739 ) C712_=_C740( C712 C740 ) C712_=_C741( C712 C741 ) C712_=_C742( C712 C742 ) C712_=_C743( C712 C743 ) C712_=_C744( C712 C744 ) \nC712_=_C745( C712 C745 ) C712_=_C746( C712 C746 ) C712_=_C747( C712 C747 ) C712_=_C763( C712 C763 ) C712_=_C813( C712 C813 ) C712_=_C862( C712 C862 ) \nC712_=_C910( C712 C910 ) C712_=_C957( C712 C957 ) C712_=_C1238( C712 C1238 ) C712_=_C1239( C712 C1239 ) C712_=_C1240( C712 C1240 ) C712_=_C1241( C712 C1241 ) \nC712_=_C1242( C712 C1242 ) C712_=_C1243( C712 C1243 ) C712_=_C1244( C712 C1244 ) C712_=_C1245( C712 C1245 ) C712_=_C1246( C712 C1246 ) C712_=_C1247( C712 C1247 ) \nC712_=_C1248( C712 C1248 ) C712_=_C1249( C712 C1249 ) C712_=_C1250( C712 C1250 ) C712_=_C1251( C712 C1251 ) C712_=_C1252( C712 C1252 ) C712_=_C1253( C712 C1253 ) \nC712_=_C1254( C712 C1254 ) C712_=_C1255( C712 C1255 ) C712_=_C1256( C712 C1256 ) C712_=_C1257( C712 C1257 ) C712_=_C1258( C712 C1258 ) C712_=_C1259( C712 C1259 ) \nC713_=_C714( C713 C714 ) C713_=_C715( C713 C715 ) C713_=_C716( C713 C716 ) C713_=_C717( C713 C717 ) C713_=_C719( C713 C719 ) C713_=_C720( C713 C720 ) \nC713_=_C721( C713 C721 ) C713_=_C722( C713 C722 ) C713_=_C723( C713 C723 ) C713_=_C724( C713 C724 ) C713_=_C725( C713 C725 ) C713_=_C726( C713 C726 ) \nC713_=_C727( C713 C727 ) C713_=_C728( C713 C728 ) C713_=_C729( C713 C729 ) C713_=_C730( C713 C730 ) C713_=_C731( C713 C731 ) C713_=_C732( C713 C732 ) \nC713_=_C733( C713 C733 ) C713_=_C734( C713 C734 ) C713_=_C735( C713 C735 ) C713_=_C736( C713 C736 ) C713_=_C737( C713 C737 ) C713_=_C738( C713 C738 ) \nC713_=_C739( C713 C739 ) C713_=_C740( C713 C740 ) C713_=_C741( C713 C741 ) C713_=_C742( C713 C742 ) C713_=_C743( C713 C743 ) C713_=_C744( C713 C744 ) \nC713_=_C745( C713 C745 ) C713_=_C746( C713 C746 ) C713_=_C747( C713 C747 ) C713_=_C764( C713 C764 ) C713_=_C814( C713 C814 ) C713_=_C863( C713 C863 ) \nC713_=_C911( C713 C911 ) C713_=_C958( C713 C958 ) C713_=_C1278( C713 C1278 ) C713_=_C1279( C713 C1279 ) C713_=_C1280( C713 C1280 ) C713_=_C1281( C713 C1281 ) \nC713_=_C1282( C713 C1282 ) C713_=_C1283( C713 C1283 ) C713_=_C1284( C713 C1284 ) C713_=_C1285( C713 C1285 ) C713_=_C1286( C713 C1286 ) C713_=_C1287( C713 C1287 ) \nC713_=_C1288( C713 C1288 ) C713_=_C1289( C713 C1289 ) C713_=_C1290( C713 C1290 ) C713_=_C1291( C713 C1291 ) C713_=_C1292( C713 C1292 ) C713_=_C1293( C713 C1293 ) \nC713_=_C1294( C713 C1294 ) C713_=_C1295( C713 C1295 ) C713_=_C1296( C713 C1296 ) C713_=_C1297( C713 C1297 ) C713_=_C1298( C713 C1298 ) C713_=_C1299( C713 C1299 ) \nC714_=_C715( C714 C715 ) C714_=_C716( C714 C716 ) C714_=_C717( C714 C717 ) C714_=_C719( C714 C719 ) C714_=_C720( C714 C720 ) C714_=_C721( C714 C721 ) \nC714_=_C722( C714 C722 ) C714_=_C723( C714 C723 ) C714_=_C724( C714 C724 ) C714_=_C725( C714 C725 ) C714_=_C726( C714 C726 ) C714_=_C727( C714 C727 ) \nC714_=_C728( C714 C728 ) C714_=_C729( C714 C729 ) C714_=_C730( C714 C730 ) C714_=_C731( C714 C731 ) C714_=_C732( C714 C732 ) C714_=_C733( C714 C733 ) \nC714_=_C734( C714 C734 ) C714_=_C735( C714 C735 ) C714_=_C736( C714 C736 ) C714_=_C737( C714 C737 ) C714_=_C738( C714 C738 ) C714_=_C739( C714 C739 ) \nC714_=_C740( C714 C740 ) C714_=_C741( C714 C741 ) C714_=_C742( C714 C742 ) C714_=_C743( C714 C743 ) C714_=_C744( C714 C744 ) C714_=_C745( C714 C745 ) \nC714_=_C746( C714 C746 ) C714_=_C747( C714 C747 ) C714_=_C765( C714 C765 ) C714_=_C815( C714 C815 ) C714_=_C864( C714 C864 ) C714_=_C912( C714 C912 ) \nC714_=_C959( C714 C959 ) C714_=_C1317( C714 C1317 ) C714_=_C1318( C714 C1318 ) C714_=_C1319( C714 C1319 ) C714_=_C1320( C714 C1320 ) C714_=_C1321( C714 C1321 ) \nC714_=_C1322( C714 C1322 ) C714_=_C1323( C714 C1323 ) C714_=_C1324( C714 C1324 ) C714_=_C1325( C714 C1325 ) C714_=_C1326( C714 C1326 ) C714_=_C1327( C714 C1327 ) \nC714_=_C1328( C714 C1328 ) C714_=_C1329( C714 C1329 ) C714_=_C1330( C714 C1330 ) C714_=_C1331( C714 C1331 ) C714_=_C1332( C714 C1332 ) C714_=_C1333( C714 C1333 ) \nC714_=_C1334( C714 C1334 ) C714_=_C1335( C714 C1335 ) C714_=_C1336( C714 C1336 ) C714_=_C1337( C714 C1337 ) C714_=_C1338( C714 C1338 ) C715_=_C716( C715 C716 ) \nC715_=_C717( C715 C717 ) C715_=_C719( C715 C719 ) C715_=_C720( C715 C720 ) C715_=_C721( C715 C721 ) C715_=_C722( C715 C722 ) C715_=_C723( C715 C723 ) \nC715_=_C724( C715 C724 ) C715_=_C725( C715 C725 ) C715_=_C726( C715 C726 ) C715_=_C727( C715 C727 ) C715_=_C728( C715 C728 ) C715_=_C729( C715 C729 ) \nC715_=_C730( C715 C730 ) C715_=_C731( C715 C731 ) C715_=_C732( C715 C732 ) C715_=_C733( C715 C733 ) C715_=_C734( C715 C734 ) C715_=_C735( C715 C735 ) \nC715_=_C736( C715 C736 ) C715_=_C737( C715 C737 ) C715_=_C738( C715 C738 ) C715_=_C739( C715 C739 ) C715_=_C740( C715 C740 ) C715_=_C741( C715 C741 ) \nC715_=_C742( C715 C742 ) C715_=_C743( C715 C743 ) C715_=_C744( C715 C744 ) C715_=_C745( C715 C745 ) C715_=_C746( C715 C746 ) C715_=_C747( C715 C747 ) \nC715_=_C766( C715 C766 ) C715_=_C816( C715 C816 ) C715_=_C865( C715 C865 ) C715_=_C913( C715 C913 ) C715_=_C960( C715 C960 ) C715_=_C1354( C715 C1354 ) \nC715_=_C1356( C715 C1356 ) C715_=_C1357( C715 C1357 ) C715_=_C1358( C715 C1358 ) C715_=_C1359( C715 C1359 ) C715_=_C1360( C715 C1360 ) C715_=_C1361( C715 C1361 ) \nC715_=_C1362( C715 C1362 ) C715_=_C1363( C715 C1363 ) C715_=_C1364( C715 C1364 ) C715_=_C1365( C715 C1365 ) C715_=_C1366( C715 C1366 ) C715_=_C1367( C715 C1367 ) \nC715_=_C1368( C715 C1368 ) C715_=_C1369( C715 C1369 ) C715_=_C1370( C715 C1370 ) C715_=_C1371( C715 C1371 ) C715_=_C1372( C715 C1372 ) C715_=_C1373( C715 C1373 ) \nC715_=_C1374( C715 C1374 ) C715_=_C1375( C715 C1375 ) C715_=_C1376( C715 C1376 ) C716_=_C717( C716 C717 ) C716_=_C719( C716 C719 ) C716_=_C720( C716 C720 ) \nC716_=_C721( C716 C721 ) C716_=_C722( C716 C722 ) C716_=_C723( C716 C723 ) C716_=_C724( C716 C724 ) C716_=_C725( C716 C725 ) C716_=_C726( C716 C726 ) \nC716_=_C727( C716 C727 ) C716_=_C728( C716 C728 ) C716_=_C729( C716 C729 ) C716_=_C730( C716 C730 ) C716_=_C731( C716 C731 ) C716_=_C732( C716 C732 ) \nC716_=_C733( C716 C733 ) C716_=_C734( C716 C734 ) C716_=_C735( C716 C735 ) C716_=_C736( C716 C736 ) C716_=_C737( C716 C737 ) C716_=_C738( C716 C738 ) \nC716_=_C739( C716 C739 ) C716_=_C740( C716 C740 ) C716_=_C741( C716 C741 ) C716_=_C742( C716 C742 ) C716_=_C743( C716 C743 ) C716_=_C744( C716 C744 ) \nC716_=_C745( C716 C745 ) C716_=_C746( C716 C746 ) C716_=_C747( C716 C747 ) C716_=_C767( C716 C767 ) C716_=_C817( C716 C817 ) C716_=_C866( C716 C866 ) \nC716_=_C914( C716 C914 ) C716_=_C961( C716 C961 ) C716_=_C1391( C716 C1391 ) C716_=_C1392( C716 C1392 ) C716_=_C1394( C716 C1394 ) C716_=_C1395( C716 C1395 ) \nC716_=_C1396( C716 C1396 ) C716_=_C1397( C716 C1397 ) C716_=_C1398( C716 C1398 ) C716_=_C1399( C716 C1399 ) C716_=_C1400( C716 C1400 ) C716_=_C1401( C716 C1401 ) \nC716_=_C1402( C716 C1402 ) C716_=_C1403( C716 C1403 ) C716_=_C1404( C716 C1404 ) C716_=_C1405( C716 C1405 ) C716_=_C1406( C716 C1406 ) C716_=_C1407( C716 C1407 ) \nC716_=_C1408( C716 C1408 ) C716_=_C1409( C716 C1409 ) C716_=_C1410( C716 C1410 ) C716_=_C1411( C716 C1411 ) C716_=_C1412( C716 C1412 ) C716_=_C1413( C716 C1413 ) \nC717_=_C719( C717 C719 ) C717_=_C720( C717 C720 ) C717_=_C721( C717 C721 ) C717_=_C722( C717 C722 ) C717_=_C723( C717 C723 ) C717_=_C724( C717 C724 ) \nC717_=_C725( C717 C725 ) C717_=_C726( C717 C726 ) C717_=_C727( C717 C727 ) C717_=_C728( C717 C728 ) C717_=_C729( C717 C729 ) C717_=_C730( C717 C730 ) \nC717_=_C731( C717 C731 ) C717_=_C732( C717 C732 ) C717_=_C733( C717 C733 ) C717_=_C734( C717 C734 ) C717_=_C735( C717 C735 ) C717_=_C736( C717 C736 ) \nC717_=_C737( C717 C737 ) C717_=_C738( C717 C738 ) C717_=_C739( C717 C739 ) C717_=_C740( C717 C740 ) C717_=_C741( C717 C741 ) C717_=_C742( C717 C742 ) \nC717_=_C743( C717 C743 ) C717_=_C744( C717 C744 ) C717_=_C745( C717 C745 ) C717_=_C746( C717 C746 ) C717_=_C747( C717 C747 ) C717_=_C768( C717 C768 ) \nC717_=_C818( C717 C818 ) C717_=_C867( C717 C867 ) C717_=_C915( C717 C915 ) C717_=_C962( C717 C962 ) C717_=_C1427( C717 C1427 ) C717_=_C1428( C717 C1428 ) \nC717_=_C1429( C717 C1429 ) C717_=_C1431( C717 C1431 ) C717_=_C1432( C717 C1432 ) C717_=_C1433( C717 C1433 ) C717_=_C1434( C717 C1434 ) C717_=_C1435( C717 C1435 ) \nC717_=_C1436( C717 C1436 ) C717_=_C1437( C717 C1437 ) C717_=_C1438( C717 C1438 ) C717_=_C1439( C717 C1439 ) C717_=_C1440( C717 C1440 ) C717_=_C1441( C717 C1441 ) \nC717_=_C1442( C717 C1442 ) C717_=_C1443( C717 C1443 ) C717_=_C1444( C717 C1444 ) C717_=_C1445( C717 C1445 ) C717_=_C1446( C717 C1446 ) C717_=_C1447( C717 C1447 ) \nC717_=_C1448( C717 C1448 ) C717_=_C1449( C717 C1449 ) C719_=_C720( C719 C720 ) C719_=_C721( C719 C721 ) C719_=_C722( C719 C722 ) C719_=_C723( C719 C723 ) \nC719_=_C724( C719 C724 ) C719_=_C725( C719 C725 ) C719_=_C726( C719 C726 ) C719_=_C727( C719 C727 ) C719_=_C728( C719 C728 ) C719_=_C729( C719 C729 ) \nC719_=_C730( C719 C730 ) C719_=_C731( C719 C731 ) C719_=_C732( C719 C732 ) C719_=_C733( C719 C733 ) C719_=_C734( C719 C734 ) C719_=_C735( C719 C735 ) \nC719_=_C736( C719 C736 ) C719_=_C737( C719 C737 ) C719_=_C738( C719 C738 ) C719_=_C739( C719 C739 ) C719_=_C740( C719 C740 ) C719_=_C741( C719 C741 ) \nC719_=_C742( C719 C742 ) C719_=_C743( C719 C743 ) C719_=_C744( C719 C744 ) C719_=_C745( C719 C745 ) C719_=_C746( C719 C746 ) C719_=_C747( C719 C747 ) \nC719_=_C769( C719 C769 ) C719_=_C819( C719 C819 ) C719_=_C868( C719 C868 ) C719_=_C916( C719 C916 ) C719_=_C963( C719 C963 ) C719_=_C1462( C719 C1462 ) \nC719_=_C1463( C719 C1463 ) C719_=_C1464( C719 C1464 ) C719_=_C1465( C719 C1465 ) C719_=_C1467( C719 C1467 ) C719_=_C1468( C719 C1468 ) C719_=_C1469( C719 C1469 ) \nC719_=_C1470( C719 C1470 ) C719_=_C1471( C719 C1471 ) C719_=_C1472( C719 C1472 ) C719_=_C1473( C719 C1473 ) C719_=_C1474( C719 C1474 ) C719_=_C1475( C719 C1475 ) \nC719_=_C1476( C719 C1476 ) C719_=_C1477( C719 C1477 ) C719_=_C1478( C719 C1478 ) C719_=_C1479( C719 C1479</w:t>
      </w:r>
    </w:p>
    <w:p>
      <w:pPr>
        <w:pStyle w:val="PreformattedText"/>
        <w:bidi w:val="0"/>
        <w:spacing w:before="0" w:after="0"/>
        <w:jc w:val="left"/>
        <w:rPr/>
      </w:pPr>
      <w:r>
        <w:rPr/>
        <w:t xml:space="preserve"> </w:t>
      </w:r>
      <w:r>
        <w:rPr/>
        <w:t>) C719_=_C1480( C719 C1480 ) C719_=_C1481( C719 C1481 ) \nC719_=_C1482( C719 C1482 ) C719_=_C1483( C719 C1483 ) C719_=_C1484( C719 C1484 ) C720_=_C721( C720 C721 ) C720_=_C722( C720 C722 ) C720_=_C723( C720 C723 ) \nC720_=_C724( C720 C724 ) C720_=_C725( C720 C725 ) C720_=_C726( C720 C726 ) C720_=_C727( C720 C727 ) C720_=_C728( C720 C728 ) C720_=_C729( C720 C729 ) \nC720_=_C730( C720 C730 ) C720_=_C731( C720 C731 ) C720_=_C732( C720 C732 ) C720_=_C733( C720 C733 ) C720_=_C734( C720 C734 ) C720_=_C735( C720 C735 ) \nC720_=_C736( C720 C736 ) C720_=_C737( C720 C737 ) C720_=_C738( C720 C738 ) C720_=_C739( C720 C739 ) C720_=_C740( C720 C740 ) C720_=_C741( C720 C741 ) \nC720_=_C742( C720 C742 ) C720_=_C743( C720 C743 ) C720_=_C744( C720 C744 ) C720_=_C745( C720 C745 ) C720_=_C746( C720 C746 ) C720_=_C747( C720 C747 ) \nC720_=_C771( C720 C771 ) C720_=_C820( C720 C820 ) C720_=_C869( C720 C869 ) C720_=_C917( C720 C917 ) C720_=_C964( C720 C964 ) C720_=_C1496( C720 C1496 ) \nC720_=_C1497( C720 C1497 ) C720_=_C1498( C720 C1498 ) C720_=_C1499( C720 C1499 ) C720_=_C1500( C720 C1500 ) C720_=_C1502( C720 C1502 ) C720_=_C1503( C720 C1503 ) \nC720_=_C1504( C720 C1504 ) C720_=_C1505( C720 C1505 ) C720_=_C1506( C720 C1506 ) C720_=_C1507( C720 C1507 ) C720_=_C1508( C720 C1508 ) C720_=_C1509( C720 C1509 ) \nC720_=_C1510( C720 C1510 ) C720_=_C1511( C720 C1511 ) C720_=_C1512( C720 C1512 ) C720_=_C1513( C720 C1513 ) C720_=_C1514( C720 C1514 ) C720_=_C1515( C720 C1515 ) \nC720_=_C1516( C720 C1516 ) C720_=_C1517( C720 C1517 ) C720_=_C1518( C720 C1518 ) C721_=_C722( C721 C722 ) C721_=_C723( C721 C723 ) C721_=_C724( C721 C724 ) \nC721_=_C725( C721 C725 ) C721_=_C726( C721 C726 ) C721_=_C727( C721 C727 ) C721_=_C728( C721 C728 ) C721_=_C729( C721 C729 ) C721_=_C730( C721 C730 ) \nC721_=_C731( C721 C731 ) C721_=_C732( C721 C732 ) C721_=_C733( C721 C733 ) C721_=_C734( C721 C734 ) C721_=_C735( C721 C735 ) C721_=_C736( C721 C736 ) \nC721_=_C737( C721 C737 ) C721_=_C738( C721 C738 ) C721_=_C739( C721 C739 ) C721_=_C740( C721 C740 ) C721_=_C741( C721 C741 ) C721_=_C742( C721 C742 ) \nC721_=_C743( C721 C743 ) C721_=_C744( C721 C744 ) C721_=_C745( C721 C745 ) C721_=_C746( C721 C746 ) C721_=_C747( C721 C747 ) C721_=_C772( C721 C772 ) \nC721_=_C822( C721 C822 ) C721_=_C870( C721 C870 ) C721_=_C918( C721 C918 ) C721_=_C965( C721 C965 ) C721_=_C1529( C721 C1529 ) C721_=_C1530( C721 C1530 ) \nC721_=_C1531( C721 C1531 ) C721_=_C1532( C721 C1532 ) C721_=_C1533( C721 C1533 ) C721_=_C1534( C721 C1534 ) C721_=_C1536( C721 C1536 ) C721_=_C1537( C721 C1537 ) \nC721_=_C1538( C721 C1538 ) C721_=_C1539( C721 C1539 ) C721_=_C1540( C721 C1540 ) C721_=_C1541( C721 C1541 ) C721_=_C1542( C721 C1542 ) C721_=_C1543( C721 C1543 ) \nC721_=_C1544( C721 C1544 ) C721_=_C1545( C721 C1545 ) C721_=_C1546( C721 C1546 ) C721_=_C1547( C721 C1547 ) C721_=_C1548( C721 C1548 ) C721_=_C1549( C721 C1549 ) \nC721_=_C1550( C721 C1550 ) C721_=_C1551( C721 C1551 ) C722_=_C723( C722 C723 ) C722_=_C724( C722 C724 ) C722_=_C725( C722 C725 ) C722_=_C726( C722 C726 ) \nC722_=_C727( C722 C727 ) C722_=_C728( C722 C728 ) C722_=_C729( C722 C729 ) C722_=_C730( C722 C730 ) C722_=_C731( C722 C731 ) C722_=_C732( C722 C732 ) \nC722_=_C733( C722 C733 ) C722_=_C734( C722 C734 ) C722_=_C735( C722 C735 ) C722_=_C736( C722 C736 ) C722_=_C737( C722 C737 ) C722_=_C738( C722 C738 ) \nC722_=_C739( C722 C739 ) C722_=_C740( C722 C740 ) C722_=_C741( C722 C741 ) C722_=_C742( C722 C742 ) C722_=_C743( C722 C743 ) C722_=_C744( C722 C744 ) \nC722_=_C745( C722 C745 ) C722_=_C746( C722 C746 ) C722_=_C747( C722 C747 ) C722_=_C773( C722 C773 ) C722_=_C823( C722 C823 ) C722_=_C872( C722 C872 ) \nC722_=_C919( C722 C919 ) C722_=_C966( C722 C966 ) C722_=_C1561( C722 C1561 ) C722_=_C1562( C722 C1562 ) C722_=_C1563( C722 C1563 ) C722_=_C1564( C722 C1564 ) \nC722_=_C1565( C722 C1565 ) C722_=_C1566( C722 C1566 ) C722_=_C1567( C722 C1567 ) C722_=_C1569( C722 C1569 ) C722_=_C1570( C722 C1570 ) C722_=_C1571( C722 C1571 ) \nC722_=_C1572( C722 C1572 ) C722_=_C1573( C722 C1573 ) C722_=_C1574( C722 C1574 ) C722_=_C1575( C722 C1575 ) C722_=_C1576( C722 C1576 ) C722_=_C1577( C722 C1577 ) \nC722_=_C1578( C722 C1578 ) C722_=_C1579( C722 C1579 ) C722_=_C1580( C722 C1580 ) C722_=_C1581( C722 C1581 ) C722_=_C1582( C722 C1582 ) C722_=_C1583( C722 C1583 ) \nC723_=_C724( C723 C724 ) C723_=_C725( C723 C725 ) C723_=_C726( C723 C726 ) C723_=_C727( C723 C727 ) C723_=_C728( C723 C728 ) C723_=_C729( C723 C729 ) \nC723_=_C730( C723 C730 ) C723_=_C731( C723 C731 ) C723_=_C732( C723 C732 ) C723_=_C733( C723 C733 ) C723_=_C734( C723 C734 ) C723_=_C735( C723 C735 ) \nC723_=_C736( C723 C736 ) C723_=_C737( C723 C737 ) C723_=_C738( C723 C738 ) C723_=_C739( C723 C739 ) C723_=_C740( C723 C740 ) C723_=_C741( C723 C741 ) \nC723_=_C742( C723 C742 ) C723_=_C743( C723 C743 ) C723_=_C744( C723 C744 ) C723_=_C745( C723 C745 ) C723_=_C746( C723 C746 ) C723_=_C747( C723 C747 ) \nC723_=_C774( C723 C774 ) C723_=_C824( C723 C824 ) C723_=_C873( C723 C873 ) C723_=_C921( C723 C921 ) C723_=_C967( C723 C967 ) C723_=_C1592( C723 C1592 ) \nC723_=_C1593( C723 C1593 ) C723_=_C1594( C723 C1594 ) C723_=_C1595( C723 C1595 ) C723_=_C1596( C723 C1596 ) C723_=_C1597( C723 C1597 ) C723_=_C1598( C723 C1598 ) \nC723_=_C1599( C723 C1599 ) C723_=_C1601( C723 C1601 ) C723_=_C1602( C723 C1602 ) C723_=_C1603( C723 C1603 ) C723_=_C1604( C723 C1604 ) C723_=_C1605( C723 C1605 ) \nC723_=_C1606( C723 C1606 ) C723_=_C1607( C723 C1607 ) C723_=_C1608( C723 C1608 ) C723_=_C1609( C723 C1609 ) C723_=_C1610( C723 C1610 ) C723_=_C1611( C723 C1611 ) \nC723_=_C1612( C723 C1612 ) C723_=_C1613( C723 C1613 ) C723_=_C1614( C723 C1614 ) C724_=_C725( C724 C725 ) C724_=_C726( C724 C726 ) C724_=_C727( C724 C727 ) \nC724_=_C728( C724 C728 ) C724_=_C729( C724 C729 ) C724_=_C730( C724 C730 ) C724_=_C731( C724 C731 ) C724_=_C732( C724 C732 ) C724_=_C733( C724 C733 ) \nC724_=_C734( C724 C734 ) C724_=_C735( C724 C735 ) C724_=_C736( C724 C736 ) C724_=_C737( C724 C737 ) C724_=_C738( C724 C738 ) C724_=_C739( C724 C739 ) \nC724_=_C740( C724 C740 ) C724_=_C741( C724 C741 ) C724_=_C742( C724 C742 ) C724_=_C743( C724 C743 ) C724_=_C744( C724 C744 ) C724_=_C745( C724 C745 ) \nC724_=_C746( C724 C746 ) C724_=_C747( C724 C747 ) C724_=_C775( C724 C775 ) C724_=_C825( C724 C825 ) C724_=_C874( C724 C874 ) C724_=_C922( C724 C922 ) \nC724_=_C969( C724 C969 ) C724_=_C1622( C724 C1622 ) C724_=_C1623( C724 C1623 ) C724_=_C1624( C724 C1624 ) C724_=_C1625( C724 C1625 ) C724_=_C1626( C724 C1626 ) \nC724_=_C1627( C724 C1627 ) C724_=_C1628( C724 C1628 ) C724_=_C1629( C724 C1629 ) C724_=_C1630( C724 C1630 ) C724_=_C1632( C724 C1632 ) C724_=_C1633( C724 C1633 ) \nC724_=_C1634( C724 C1634 ) C724_=_C1635( C724 C1635 ) C724_=_C1636( C724 C1636 ) C724_=_C1637( C724 C1637 ) C724_=_C1638( C724 C1638 ) C724_=_C1639( C724 C1639 ) \nC724_=_C1640( C724 C1640 ) C724_=_C1641( C724 C1641 ) C724_=_C1642( C724 C1642 ) C724_=_C1643( C724 C1643 ) C724_=_C1644( C724 C1644 ) C725_=_C726( C725 C726 ) \nC725_=_C727( C725 C727 ) C725_=_C728( C725 C728 ) C725_=_C729( C725 C729 ) C725_=_C730( C725 C730 ) C725_=_C731( C725 C731 ) C725_=_C732( C725 C732 ) \nC725_=_C733( C725 C733 ) C725_=_C734( C725 C734 ) C725_=_C735( C725 C735 ) C725_=_C736( C725 C736 ) C725_=_C737( C725 C737 ) C725_=_C738( C725 C738 ) \nC725_=_C739( C725 C739 ) C725_=_C740( C725 C740 ) C725_=_C741( C725 C741 ) C725_=_C742( C725 C742 ) C725_=_C743( C725 C743 ) C725_=_C744( C725 C744 ) \nC725_=_C745( C725 C745 ) C725_=_C746( C725 C746 ) C725_=_C747( C725 C747 ) C725_=_C776( C725 C776 ) C725_=_C826( C725 C826 ) C725_=_C875( C725 C875 ) \nC725_=_C923( C725 C923 ) C725_=_C970( C725 C970 ) C725_=_C1651( C725 C1651 ) C725_=_C1652( C725 C1652 ) C725_=_C1653( C725 C1653 ) C725_=_C1654( C725 C1654 ) \nC725_=_C1655( C725 C1655 ) C725_=_C1656( C725 C1656 ) C725_=_C1657( C725 C1657 ) C725_=_C1658( C725 C1658 ) C725_=_C1659( C725 C1659 ) C725_=_C1660( C725 C1660 ) \nC725_=_C1662( C725 C1662 ) C725_=_C1663( C725 C1663 ) C725_=_C1664( C725 C1664 ) C725_=_C1665( C725 C1665 ) C725_=_C1666( C725 C1666 ) C725_=_C1667( C725 C1667 ) \nC725_=_C1668( C725 C1668 ) C725_=_C1669( C725 C1669 ) C725_=_C1670( C725 C1670 ) C725_=_C1671( C725 C1671 ) C725_=_C1672( C725 C1672 ) C725_=_C1673( C725 C1673 ) \nC726_=_C727( C726 C727 ) C726_=_C728( C726 C728 ) C726_=_C729( C726 C729 ) C726_=_C730( C726 C730 ) C726_=_C731( C726 C731 ) C726_=_C732( C726 C732 ) \nC726_=_C733( C726 C733 ) C726_=_C734( C726 C734 ) C726_=_C735( C726 C735 ) C726_=_C736( C726 C736 ) C726_=_C737( C726 C737 ) C726_=_C738( C726 C738 ) \nC726_=_C739( C726 C739 ) C726_=_C740( C726 C740 ) C726_=_C741( C726 C741 ) C726_=_C742( C726 C742 ) C726_=_C743( C726 C743 ) C726_=_C744( C726 C744 ) \nC726_=_C745( C726 C745 ) C726_=_C746( C726 C746 ) C726_=_C747( C726 C747 ) C726_=_C777( C726 C777 ) C726_=_C827( C726 C827 ) C726_=_C876( C726 C876 ) \nC726_=_C924( C726 C924 ) C726_=_C971( C726 C971 ) C726_=_C1679( C726 C1679 ) C726_=_C1680( C726 C1680 ) C726_=_C1681( C726 C1681 ) C726_=_C1682( C726 C1682 ) \nC726_=_C1683( C726 C1683 ) C726_=_C1684( C726 C1684 ) C726_=_C1685( C726 C1685 ) C726_=_C1686( C726 C1686 ) C726_=_C1687( C726 C1687 ) C726_=_C1688( C726 C1688 ) \nC726_=_C1689( C726 C1689 ) C726_=_C1691( C726 C1691 ) C726_=_C1692( C726 C1692 ) C726_=_C1693( C726 C1693 ) C726_=_C1694( C726 C1694 ) C726_=_C1695( C726 C1695 ) \nC726_=_C1696( C726 C1696 ) C726_=_C1697( C726 C1697 ) C726_=_C1698( C726 C1698 ) C726_=_C1699( C726 C1699 ) C726_=_C1700( C726 C1700 ) C726_=_C1701( C726 C1701 ) \nC727_=_C728( C727 C728 ) C727_=_C729( C727 C729 ) C727_=_C730( C727 C730 ) C727_=_C731( C727 C731 ) C727_=_C732( C727 C732 ) C727_=_C733( C727 C733 ) \nC727_=_C734( C727 C734 ) C727_=_C735( C727 C735 ) C727_=_C736( C727 C736 ) C727_=_C737( C727 C737 ) C727_=_C738( C727 C738 ) C727_=_C739( C727 C739 ) \nC727_=_C740( C727 C740 ) C727_=_C741( C727 C741 ) C727_=_C742( C727 C742 ) C727_=_C743( C727 C743 ) C727_=_C744(</w:t>
      </w:r>
    </w:p>
    <w:p>
      <w:pPr>
        <w:pStyle w:val="PreformattedText"/>
        <w:bidi w:val="0"/>
        <w:spacing w:before="0" w:after="0"/>
        <w:jc w:val="left"/>
        <w:rPr/>
      </w:pPr>
      <w:r>
        <w:rPr/>
        <w:t xml:space="preserve"> </w:t>
      </w:r>
      <w:r>
        <w:rPr/>
        <w:t>C727 C744 ) C727_=_C745( C727 C745 ) \nC727_=_C746( C727 C746 ) C727_=_C747( C727 C747 ) C727_=_C778( C727 C778 ) C727_=_C828( C727 C828 ) C727_=_C877( C727 C877 ) C727_=_C925( C727 C925 ) \nC727_=_C972( C727 C972 ) C727_=_C1706( C727 C1706 ) C727_=_C1707( C727 C1707 ) C727_=_C1708( C727 C1708 ) C727_=_C1709( C727 C1709 ) C727_=_C1710( C727 C1710 ) \nC727_=_C1711( C727 C1711 ) C727_=_C1712( C727 C1712 ) C727_=_C1713( C727 C1713 ) C727_=_C1714( C727 C1714 ) C727_=_C1715( C727 C1715 ) C727_=_C1716( C727 C1716 ) \nC727_=_C1717( C727 C1717 ) C727_=_C1719( C727 C1719 ) C727_=_C1720( C727 C1720 ) C727_=_C1721( C727 C1721 ) C727_=_C1722( C727 C1722 ) C727_=_C1723( C727 C1723 ) \nC727_=_C1724( C727 C1724 ) C727_=_C1725( C727 C1725 ) C727_=_C1726( C727 C1726 ) C727_=_C1727( C727 C1727 ) C727_=_C1728( C727 C1728 ) C728_=_C729( C728 C729 ) \nC728_=_C730( C728 C730 ) C728_=_C731( C728 C731 ) C728_=_C732( C728 C732 ) C728_=_C733( C728 C733 ) C728_=_C734( C728 C734 ) C728_=_C735( C728 C735 ) \nC728_=_C736( C728 C736 ) C728_=_C737( C728 C737 ) C728_=_C738( C728 C738 ) C728_=_C739( C728 C739 ) C728_=_C740( C728 C740 ) C728_=_C741( C728 C741 ) \nC728_=_C742( C728 C742 ) C728_=_C743( C728 C743 ) C728_=_C744( C728 C744 ) C728_=_C745( C728 C745 ) C728_=_C746( C728 C746 ) C728_=_C747( C728 C747 ) \nC728_=_C779( C728 C779 ) C728_=_C829( C728 C829 ) C728_=_C878( C728 C878 ) C728_=_C926( C728 C926 ) C728_=_C973( C728 C973 ) C728_=_C1732( C728 C1732 ) \nC728_=_C1733( C728 C1733 ) C728_=_C1734( C728 C1734 ) C728_=_C1735( C728 C1735 ) C728_=_C1736( C728 C1736 ) C728_=_C1737( C728 C1737 ) C728_=_C1738( C728 C1738 ) \nC728_=_C1739( C728 C1739 ) C728_=_C1740( C728 C1740 ) C728_=_C1741( C728 C1741 ) C728_=_C1742( C728 C1742 ) C728_=_C1743( C728 C1743 ) C728_=_C1744( C728 C1744 ) \nC728_=_C1746( C728 C1746 ) C728_=_C1747( C728 C1747 ) C728_=_C1748( C728 C1748 ) C728_=_C1749( C728 C1749 ) C728_=_C1750( C728 C1750 ) C728_=_C1751( C728 C1751 ) \nC728_=_C1752( C728 C1752 ) C728_=_C1753( C728 C1753 ) C728_=_C1754( C728 C1754 ) C729_=_C730( C729 C730 ) C729_=_C731( C729 C731 ) C729_=_C732( C729 C732 ) \nC729_=_C733( C729 C733 ) C729_=_C734( C729 C734 ) C729_=_C735( C729 C735 ) C729_=_C736( C729 C736 ) C729_=_C737( C729 C737 ) C729_=_C738( C729 C738 ) \nC729_=_C739( C729 C739 ) C729_=_C740( C729 C740 ) C729_=_C741( C729 C741 ) C729_=_C742( C729 C742 ) C729_=_C743( C729 C743 ) C729_=_C744( C729 C744 ) \nC729_=_C745( C729 C745 ) C729_=_C746( C729 C746 ) C729_=_C747( C729 C747 ) C729_=_C780( C729 C780 ) C729_=_C830( C729 C830 ) C729_=_C879( C729 C879 ) \nC729_=_C927( C729 C927 ) C729_=_C974( C729 C974 ) C729_=_C1757( C729 C1757 ) C729_=_C1758( C729 C1758 ) C729_=_C1759( C729 C1759 ) C729_=_C1760( C729 C1760 ) \nC729_=_C1761( C729 C1761 ) C729_=_C1762( C729 C1762 ) C729_=_C1763( C729 C1763 ) C729_=_C1764( C729 C1764 ) C729_=_C1765( C729 C1765 ) C729_=_C1766( C729 C1766 ) \nC729_=_C1767( C729 C1767 ) C729_=_C1768( C729 C1768 ) C729_=_C1769( C729 C1769 ) C729_=_C1770( C729 C1770 ) C729_=_C1772( C729 C1772 ) C729_=_C1773( C729 C1773 ) \nC729_=_C1774( C729 C1774 ) C729_=_C1775( C729 C1775 ) C729_=_C1776( C729 C1776 ) C729_=_C1777( C729 C1777 ) C729_=_C1778( C729 C1778 ) C729_=_C1779( C729 C1779 ) \nC730_=_C731( C730 C731 ) C730_=_C732( C730 C732 ) C730_=_C733( C730 C733 ) C730_=_C734( C730 C734 ) C730_=_C735( C730 C735 ) C730_=_C736( C730 C736 ) \nC730_=_C737( C730 C737 ) C730_=_C738( C730 C738 ) C730_=_C739( C730 C739 ) C730_=_C740( C730 C740 ) C730_=_C741( C730 C741 ) C730_=_C742( C730 C742 ) \nC730_=_C743( C730 C743 ) C730_=_C744( C730 C744 ) C730_=_C745( C730 C745 ) C730_=_C746( C730 C746 ) C730_=_C747( C730 C747 ) C730_=_C781( C730 C781 ) \nC730_=_C831( C730 C831 ) C730_=_C880( C730 C880 ) C730_=_C928( C730 C928 ) C730_=_C975( C730 C975 ) C730_=_C1781( C730 C1781 ) C730_=_C1782( C730 C1782 ) \nC730_=_C1783( C730 C1783 ) C730_=_C1784( C730 C1784 ) C730_=_C1785( C730 C1785 ) C730_=_C1786( C730 C1786 ) C730_=_C1787( C730 C1787 ) C730_=_C1788( C730 C1788 ) \nC730_=_C1789( C730 C1789 ) C730_=_C1790( C730 C1790 ) C730_=_C1791( C730 C1791 ) C730_=_C1792( C730 C1792 ) C730_=_C1793( C730 C1793 ) C730_=_C1794( C730 C1794 ) \nC730_=_C1795( C730 C1795 ) C730_=_C1797( C730 C1797 ) C730_=_C1798( C730 C1798 ) C730_=_C1799( C730 C1799 ) C730_=_C1800( C730 C1800 ) C730_=_C1801( C730 C1801 ) \nC730_=_C1802( C730 C1802 ) C730_=_C1803( C730 C1803 ) C731_=_C732( C731 C732 ) C731_=_C733( C731 C733 ) C731_=_C734( C731 C734 ) C731_=_C735( C731 C735 ) \nC731_=_C736( C731 C736 ) C731_=_C737( C731 C737 ) C731_=_C738( C731 C738 ) C731_=_C739( C731 C739 ) C731_=_C740( C731 C740 ) C731_=_C741( C731 C741 ) \nC731_=_C742( C731 C742 ) C731_=_C743( C731 C743 ) C731_=_C744( C731 C744 ) C731_=_C745( C731 C745 ) C731_=_C746( C731 C746 ) C731_=_C747( C731 C747 ) \nC731_=_C782( C731 C782 ) C731_=_C832( C731 C832 ) C731_=_C881( C731 C881 ) C731_=_C929( C731 C929 ) C731_=_C976( C731 C976 ) C731_=_C1804( C731 C1804 ) \nC731_=_C1805( C731 C1805 ) C731_=_C1806( C731 C1806 ) C731_=_C1807( C731 C1807 ) C731_=_C1808( C731 C1808 ) C731_=_C1809( C731 C1809 ) C731_=_C1810( C731 C1810 ) \nC731_=_C1811( C731 C1811 ) C731_=_C1812( C731 C1812 ) C731_=_C1813( C731 C1813 ) C731_=_C1814( C731 C1814 ) C731_=_C1815( C731 C1815 ) C731_=_C1816( C731 C1816 ) \nC731_=_C1817( C731 C1817 ) C731_=_C1818( C731 C1818 ) C731_=_C1819( C731 C1819 ) C731_=_C1821( C731 C1821 ) C731_=_C1822( C731 C1822 ) C731_=_C1823( C731 C1823 ) \nC731_=_C1824( C731 C1824 ) C731_=_C1825( C731 C1825 ) C731_=_C1826( C731 C1826 ) C732_=_C733( C732 C733 ) C732_=_C734( C732 C734 ) C732_=_C735( C732 C735 ) \nC732_=_C736( C732 C736 ) C732_=_C737( C732 C737 ) C732_=_C738( C732 C738 ) C732_=_C739( C732 C739 ) C732_=_C740( C732 C740 ) C732_=_C741( C732 C741 ) \nC732_=_C742( C732 C742 ) C732_=_C743( C732 C743 ) C732_=_C744( C732 C744 ) C732_=_C745( C732 C745 ) C732_=_C746( C732 C746 ) C732_=_C747( C732 C747 ) \nC732_=_C783( C732 C783 ) C732_=_C833( C732 C833 ) C732_=_C882( C732 C882 ) C732_=_C930( C732 C930 ) C732_=_C977( C732 C977 ) C732_=_C1023( C732 C1023 ) \nC732_=_C1068( C732 C1068 ) C732_=_C1112( C732 C1112 ) C732_=_C1155( C732 C1155 ) C732_=_C1197( C732 C1197 ) C732_=_C1238( C732 C1238 ) C732_=_C1278( C732 C1278 ) \nC732_=_C1317( C732 C1317 ) C732_=_C1354( C732 C1354 ) C732_=_C1391( C732 C1391 ) C732_=_C1427( C732 C1427 ) C732_=_C1462( C732 C1462 ) C732_=_C1496( C732 C1496 ) \nC732_=_C1529( C732 C1529 ) C732_=_C1561( C732 C1561 ) C732_=_C1592( C732 C1592 ) C732_=_C1622( C732 C1622 ) C732_=_C1651( C732 C1651 ) C732_=_C1679( C732 C1679 ) \nC732_=_C1706( C732 C1706 ) C732_=_C1732( C732 C1732 ) C732_=_C1757( C732 C1757 ) C732_=_C1781( C732 C1781 ) C732_=_C1804( C732 C1804 ) C732_=_C1842( C732 C1842 ) \nC732_=_C1844( C732 C1844 ) C732_=_C1845( C732 C1845 ) C732_=_C1846( C732 C1846 ) C732_=_C1847( C732 C1847 ) C732_=_C1848( C732 C1848 ) C733_=_C734( C733 C734 ) \nC733_=_C735( C733 C735 ) C733_=_C736( C733 C736 ) C733_=_C737( C733 C737 ) C733_=_C738( C733 C738 ) C733_=_C739( C733 C739 ) C733_=_C740( C733 C740 ) \nC733_=_C741( C733 C741 ) C733_=_C742( C733 C742 ) C733_=_C743( C733 C743 ) C733_=_C744( C733 C744 ) C733_=_C745( C733 C745 ) C733_=_C746( C733 C746 ) \nC733_=_C747( C733 C747 ) C733_=_C784( C733 C784 ) C733_=_C834( C733 C834 ) C733_=_C883( C733 C883 ) C733_=_C931( C733 C931 ) C733_=_C978( C733 C978 ) \nC733_=_C1024( C733 C1024 ) C733_=_C1069( C733 C1069 ) C733_=_C1113( C733 C1113 ) C733_=_C1156( C733 C1156 ) C733_=_C1198( C733 C1198 ) C733_=_C1239( C733 C1239 ) \nC733_=_C1279( C733 C1279 ) C733_=_C1318( C733 C1318 ) C733_=_C1356( C733 C1356 ) C733_=_C1392( C733 C1392 ) C733_=_C1428( C733 C1428 ) C733_=_C1463( C733 C1463 ) \nC733_=_C1497( C733 C1497 ) C733_=_C1530( C733 C1530 ) C733_=_C1562( C733 C1562 ) C733_=_C1593( C733 C1593 ) C733_=_C1623( C733 C1623 ) C733_=_C1652( C733 C1652 ) \nC733_=_C1680( C733 C1680 ) C733_=_C1707( C733 C1707 ) C733_=_C1733( C733 C1733 ) C733_=_C1758( C733 C1758 ) C733_=_C1782( C733 C1782 ) C733_=_C1805( C733 C1805 ) \nC733_=_C1863( C733 C1863 ) C733_=_C1864( C733 C1864 ) C733_=_C1866( C733 C1866 ) C733_=_C1867( C733 C1867 ) C733_=_C1868( C733 C1868 ) C733_=_C1869( C733 C1869 ) \nC734_=_C735( C734 C735 ) C734_=_C736( C734 C736 ) C734_=_C737( C734 C737 ) C734_=_C738( C734 C738 ) C734_=_C739( C734 C739 ) C734_=_C740( C734 C740 ) \nC734_=_C741( C734 C741 ) C734_=_C742( C734 C742 ) C734_=_C743( C734 C743 ) C734_=_C744( C734 C744 ) C734_=_C745( C734 C745 ) C734_=_C746( C734 C746 ) \nC734_=_C747( C734 C747 ) C734_=_C785( C734 C785 ) C734_=_C835( C734 C835 ) C734_=_C884( C734 C884 ) C734_=_C932( C734 C932 ) C734_=_C979( C734 C979 ) \nC734_=_C1025( C734 C1025 ) C734_=_C1070( C734 C1070 ) C734_=_C1114( C734 C1114 ) C734_=_C1157( C734 C1157 ) C734_=_C1199( C734 C1199 ) C734_=_C1240( C734 C1240 ) \nC734_=_C1280( C734 C1280 ) C734_=_C1319( C734 C1319 ) C734_=_C1357( C734 C1357 ) C734_=_C1394( C734 C1394 ) C734_=_C1429( C734 C1429 ) C734_=_C1464( C734 C1464 ) \nC734_=_C1498( C734 C1498 ) C734_=_C1531( C734 C1531 ) C734_=_C1563( C734 C1563 ) C734_=_C1594( C734 C1594 ) C734_=_C1624( C734 C1624 ) C734_=_C1653( C734 C1653 ) \nC734_=_C1681( C734 C1681 ) C734_=_C1708( C734 C1708 ) C734_=_C1734( C734 C1734 ) C734_=_C1759( C734 C1759 ) C734_=_C1783( C734 C1783 ) C734_=_C1806( C734 C1806 ) \nC734_=_C1883( C734 C1883 ) C734_=_C1884( C734 C1884 ) C734_=_C1885( C734 C1885 ) C734_=_C1887( C734 C1887 ) C734_=_C1888( C734 C1888 ) C734_=_C1889( C734 C1889 ) \nC735_=_C736( C735 C736 ) C735_=_C737( C735 C737 ) C735_=_C738( C735 C738 ) C735_=_C739( C735 C739 ) C735_=_C740( C735 C740 ) C735_=_C741( C735 C741 ) \nC735_=_C742( C735 C742 ) C735_=_C743( C735 C743 ) C735_=_C744( C735 C744 ) C735_=_C745( C735 C745 ) C735_=_C746( C735 C746 ) C735_=_C747( C735 C747 ) \nC735_=_C786( C735 C786 ) C735_=_C836( C735 C836 ) C735_=_C885( C735 C885 ) C735_=_C933( C735 C933 ) C735_=_C980( C735 C980 ) C735_=_C1026( C735 C1026 ) \nC735_=_C1071( C735 C1071 ) C735_=_C1115(</w:t>
      </w:r>
    </w:p>
    <w:p>
      <w:pPr>
        <w:pStyle w:val="PreformattedText"/>
        <w:bidi w:val="0"/>
        <w:spacing w:before="0" w:after="0"/>
        <w:jc w:val="left"/>
        <w:rPr/>
      </w:pPr>
      <w:r>
        <w:rPr/>
        <w:t xml:space="preserve"> </w:t>
      </w:r>
      <w:r>
        <w:rPr/>
        <w:t>C735 C1115 ) C735_=_C1158( C735 C1158 ) C735_=_C1200( C735 C1200 ) C735_=_C1241( C735 C1241 ) C735_=_C1281( C735 C1281 ) \nC735_=_C1320( C735 C1320 ) C735_=_C1358( C735 C1358 ) C735_=_C1395( C735 C1395 ) C735_=_C1431( C735 C1431 ) C735_=_C1465( C735 C1465 ) C735_=_C1499( C735 C1499 ) \nC735_=_C1532( C735 C1532 ) C735_=_C1564( C735 C1564 ) C735_=_C1595( C735 C1595 ) C735_=_C1625( C735 C1625 ) C735_=_C1654( C735 C1654 ) C735_=_C1682( C735 C1682 ) \nC735_=_C1709( C735 C1709 ) C735_=_C1735( C735 C1735 ) C735_=_C1760( C735 C1760 ) C735_=_C1784( C735 C1784 ) C735_=_C1807( C735 C1807 ) C735_=_C1902( C735 C1902 ) \nC735_=_C1903( C735 C1903 ) C735_=_C1904( C735 C1904 ) C735_=_C1905( C735 C1905 ) C735_=_C1907( C735 C1907 ) C735_=_C1908( C735 C1908 ) C736_=_C737( C736 C737 ) \nC736_=_C738( C736 C738 ) C736_=_C739( C736 C739 ) C736_=_C740( C736 C740 ) C736_=_C741( C736 C741 ) C736_=_C742( C736 C742 ) C736_=_C743( C736 C743 ) \nC736_=_C744( C736 C744 ) C736_=_C745( C736 C745 ) C736_=_C746( C736 C746 ) C736_=_C747( C736 C747 ) C736_=_C787( C736 C787 ) C736_=_C837( C736 C837 ) \nC736_=_C886( C736 C886 ) C736_=_C934( C736 C934 ) C736_=_C981( C736 C981 ) C736_=_C1027( C736 C1027 ) C736_=_C1072( C736 C1072 ) C736_=_C1116( C736 C1116 ) \nC736_=_C1159( C736 C1159 ) C736_=_C1201( C736 C1201 ) C736_=_C1242( C736 C1242 ) C736_=_C1282( C736 C1282 ) C736_=_C1321( C736 C1321 ) C736_=_C1359( C736 C1359 ) \nC736_=_C1396( C736 C1396 ) C736_=_C1432( C736 C1432 ) C736_=_C1467( C736 C1467 ) C736_=_C1500( C736 C1500 ) C736_=_C1533( C736 C1533 ) C736_=_C1565( C736 C1565 ) \nC736_=_C1596( C736 C1596 ) C736_=_C1626( C736 C1626 ) C736_=_C1655( C736 C1655 ) C736_=_C1683( C736 C1683 ) C736_=_C1710( C736 C1710 ) C736_=_C1736( C736 C1736 ) \nC736_=_C1761( C736 C1761 ) C736_=_C1785( C736 C1785 ) C736_=_C1808( C736 C1808 ) C736_=_C1920( C736 C1920 ) C736_=_C1921( C736 C1921 ) C736_=_C1922( C736 C1922 ) \nC736_=_C1923( C736 C1923 ) C736_=_C1924( C736 C1924 ) C736_=_C1926( C736 C1926 ) C737_=_C738( C737 C738 ) C737_=_C739( C737 C739 ) C737_=_C740( C737 C740 ) \nC737_=_C741( C737 C741 ) C737_=_C742( C737 C742 ) C737_=_C743( C737 C743 ) C737_=_C744( C737 C744 ) C737_=_C745( C737 C745 ) C737_=_C746( C737 C746 ) \nC737_=_C747( C737 C747 ) C737_=_C788( C737 C788 ) C737_=_C838( C737 C838 ) C737_=_C887( C737 C887 ) C737_=_C935( C737 C935 ) C737_=_C982( C737 C982 ) \nC737_=_C1028( C737 C1028 ) C737_=_C1073( C737 C1073 ) C737_=_C1117( C737 C1117 ) C737_=_C1160( C737 C1160 ) C737_=_C1202( C737 C1202 ) C737_=_C1243( C737 C1243 ) \nC737_=_C1283( C737 C1283 ) C737_=_C1322( C737 C1322 ) C737_=_C1360( C737 C1360 ) C737_=_C1397( C737 C1397 ) C737_=_C1433( C737 C1433 ) C737_=_C1468( C737 C1468 ) \nC737_=_C1502( C737 C1502 ) C737_=_C1534( C737 C1534 ) C737_=_C1566( C737 C1566 ) C737_=_C1597( C737 C1597 ) C737_=_C1627( C737 C1627 ) C737_=_C1656( C737 C1656 ) \nC737_=_C1684( C737 C1684 ) C737_=_C1711( C737 C1711 ) C737_=_C1737( C737 C1737 ) C737_=_C1762( C737 C1762 ) C737_=_C1786( C737 C1786 ) C737_=_C1809( C737 C1809 ) \nC737_=_C1937( C737 C1937 ) C737_=_C1938( C737 C1938 ) C737_=_C1939( C737 C1939 ) C737_=_C1940( C737 C1940 ) C737_=_C1941( C737 C1941 ) C737_=_C1942( C737 C1942 ) \nC738_=_C739( C738 C739 ) C738_=_C740( C738 C740 ) C738_=_C741( C738 C741 ) C738_=_C742( C738 C742 ) C738_=_C743( C738 C743 ) C738_=_C744( C738 C744 ) \nC738_=_C745( C738 C745 ) C738_=_C746( C738 C746 ) C738_=_C747( C738 C747 ) C738_=_C789( C738 C789 ) C738_=_C839( C738 C839 ) C738_=_C888( C738 C888 ) \nC738_=_C936( C738 C936 ) C738_=_C983( C738 C983 ) C738_=_C1029( C738 C1029 ) C738_=_C1074( C738 C1074 ) C738_=_C1118( C738 C1118 ) C738_=_C1161( C738 C1161 ) \nC738_=_C1203( C738 C1203 ) C738_=_C1244( C738 C1244 ) C738_=_C1284( C738 C1284 ) C738_=_C1323( C738 C1323 ) C738_=_C1361( C738 C1361 ) C738_=_C1398( C738 C1398 ) \nC738_=_C1434( C738 C1434 ) C738_=_C1469( C738 C1469 ) C738_=_C1503( C738 C1503 ) C738_=_C1536( C738 C1536 ) C738_=_C1567( C738 C1567 ) C738_=_C1598( C738 C1598 ) \nC738_=_C1628( C738 C1628 ) C738_=_C1657( C738 C1657 ) C738_=_C1685( C738 C1685 ) C738_=_C1712( C738 C1712 ) C738_=_C1738( C738 C1738 ) C738_=_C1763( C738 C1763 ) \nC738_=_C1787( C738 C1787 ) C738_=_C1810( C738 C1810 ) C738_=_C1953( C738 C1953 ) C738_=_C1954( C738 C1954 ) C738_=_C1955( C738 C1955 ) C738_=_C1956( C738 C1956 ) \nC738_=_C1957( C738 C1957 ) C738_=_C1958( C738 C1958 ) C739_=_C740( C739 C740 ) C739_=_C741( C739 C741 ) C739_=_C742( C739 C742 ) C739_=_C743( C739 C743 ) \nC739_=_C744( C739 C744 ) C739_=_C745( C739 C745 ) C739_=_C746( C739 C746 ) C739_=_C747( C739 C747 ) C739_=_C790( C739 C790 ) C739_=_C840( C739 C840 ) \nC739_=_C889( C739 C889 ) C739_=_C937( C739 C937 ) C739_=_C984( C739 C984 ) C739_=_C1030( C739 C1030 ) C739_=_C1075( C739 C1075 ) C739_=_C1119( C739 C1119 ) \nC739_=_C1162( C739 C1162 ) C739_=_C1204( C739 C1204 ) C739_=_C1245( C739 C1245 ) C739_=_C1285( C739 C1285 ) C739_=_C1324( C739 C1324 ) C739_=_C1362( C739 C1362 ) \nC739_=_C1399( C739 C1399 ) C739_=_C1435( C739 C1435 ) C739_=_C1470( C739 C1470 ) C739_=_C1504( C739 C1504 ) C739_=_C1537( C739 C1537 ) C739_=_C1569( C739 C1569 ) \nC739_=_C1599( C739 C1599 ) C739_=_C1629( C739 C1629 ) C739_=_C1658( C739 C1658 ) C739_=_C1686( C739 C1686 ) C739_=_C1713( C739 C1713 ) C739_=_C1739( C739 C1739 ) \nC739_=_C1764( C739 C1764 ) C739_=_C1788( C739 C1788 ) C739_=_C1811( C739 C1811 ) C739_=_C1967( C739 C1967 ) C739_=_C1968( C739 C1968 ) C739_=_C1969( C739 C1969 ) \nC739_=_C1970( C739 C1970 ) C739_=_C1971( C739 C1971 ) C739_=_C1972( C739 C1972 ) C740_=_C741( C740 C741 ) C740_=_C742( C740 C742 ) C740_=_C743( C740 C743 ) \nC740_=_C744( C740 C744 ) C740_=_C745( C740 C745 ) C740_=_C746( C740 C746 ) C740_=_C747( C740 C747 ) C740_=_C791( C740 C791 ) C740_=_C841( C740 C841 ) \nC740_=_C890( C740 C890 ) C740_=_C938( C740 C938 ) C740_=_C985( C740 C985 ) C740_=_C1031( C740 C1031 ) C740_=_C1076( C740 C1076 ) C740_=_C1120( C740 C1120 ) \nC740_=_C1163( C740 C1163 ) C740_=_C1205( C740 C1205 ) C740_=_C1246( C740 C1246 ) C740_=_C1286( C740 C1286 ) C740_=_C1325( C740 C1325 ) C740_=_C1363( C740 C1363 ) \nC740_=_C1400( C740 C1400 ) C740_=_C1436( C740 C1436 ) C740_=_C1471( C740 C1471 ) C740_=_C1505( C740 C1505 ) C740_=_C1538( C740 C1538 ) C740_=_C1570( C740 C1570 ) \nC740_=_C1601( C740 C1601 ) C740_=_C1630( C740 C1630 ) C740_=_C1659( C740 C1659 ) C740_=_C1687( C740 C1687 ) C740_=_C1714( C740 C1714 ) C740_=_C1740( C740 C1740 ) \nC740_=_C1765( C740 C1765 ) C740_=_C1789( C740 C1789 ) C740_=_C1812( C740 C1812 ) C740_=_C1980( C740 C1980 ) C740_=_C1981( C740 C1981 ) C740_=_C1982( C740 C1982 ) \nC740_=_C1983( C740 C1983 ) C740_=_C1984( C740 C1984 ) C740_=_C1985( C740 C1985 ) C741_=_C742( C741 C742 ) C741_=_C743( C741 C743 ) C741_=_C744( C741 C744 ) \nC741_=_C745( C741 C745 ) C741_=_C746( C741 C746 ) C741_=_C747( C741 C747 ) C741_=_C792( C741 C792 ) C741_=_C842( C741 C842 ) C741_=_C891( C741 C891 ) \nC741_=_C939( C741 C939 ) C741_=_C986( C741 C986 ) C741_=_C1032( C741 C1032 ) C741_=_C1077( C741 C1077 ) C741_=_C1121( C741 C1121 ) C741_=_C1164( C741 C1164 ) \nC741_=_C1206( C741 C1206 ) C741_=_C1247( C741 C1247 ) C741_=_C1287( C741 C1287 ) C741_=_C1326( C741 C1326 ) C741_=_C1364( C741 C1364 ) C741_=_C1401( C741 C1401 ) \nC741_=_C1437( C741 C1437 ) C741_=_C1472( C741 C1472 ) C741_=_C1506( C741 C1506 ) C741_=_C1539( C741 C1539 ) C741_=_C1571( C741 C1571 ) C741_=_C1602( C741 C1602 ) \nC741_=_C1632( C741 C1632 ) C741_=_C1660( C741 C1660 ) C741_=_C1688( C741 C1688 ) C741_=_C1715( C741 C1715 ) C741_=_C1741( C741 C1741 ) C741_=_C1766( C741 C1766 ) \nC741_=_C1790( C741 C1790 ) C741_=_C1813( C741 C1813 ) C741_=_C1992( C741 C1992 ) C741_=_C1993( C741 C1993 ) C741_=_C1994( C741 C1994 ) C741_=_C1995( C741 C1995 ) \nC741_=_C1996( C741 C1996 ) C741_=_C1997( C741 C1997 ) C742_=_C743( C742 C743 ) C742_=_C744( C742 C744 ) C742_=_C745( C742 C745 ) C742_=_C746( C742 C746 ) \nC742_=_C747( C742 C747 ) C742_=_C793( C742 C793 ) C742_=_C843( C742 C843 ) C742_=_C892( C742 C892 ) C742_=_C940( C742 C940 ) C742_=_C987( C742 C987 ) \nC742_=_C1033( C742 C1033 ) C742_=_C1078( C742 C1078 ) C742_=_C1122( C742 C1122 ) C742_=_C1165( C742 C1165 ) C742_=_C1207( C742 C1207 ) C742_=_C1248( C742 C1248 ) \nC742_=_C1288( C742 C1288 ) C742_=_C1327( C742 C1327 ) C742_=_C1365( C742 C1365 ) C742_=_C1402( C742 C1402 ) C742_=_C1438( C742 C1438 ) C742_=_C1473( C742 C1473 ) \nC742_=_C1507( C742 C1507 ) C742_=_C1540( C742 C1540 ) C742_=_C1572( C742 C1572 ) C742_=_C1603( C742 C1603 ) C742_=_C1633( C742 C1633 ) C742_=_C1662( C742 C1662 ) \nC742_=_C1689( C742 C1689 ) C742_=_C1716( C742 C1716 ) C742_=_C1742( C742 C1742 ) C742_=_C1767( C742 C1767 ) C742_=_C1791( C742 C1791 ) C742_=_C1814( C742 C1814 ) \nC742_=_C2003( C742 C2003 ) C742_=_C2004( C742 C2004 ) C742_=_C2005( C742 C2005 ) C742_=_C2006( C742 C2006 ) C742_=_C2007( C742 C2007 ) C742_=_C2008( C742 C2008 ) \nC743_=_C744( C743 C744 ) C743_=_C745( C743 C745 ) C743_=_C746( C743 C746 ) C743_=_C747( C743 C747 ) C743_=_C794( C743 C794 ) C743_=_C844( C743 C844 ) \nC743_=_C893( C743 C893 ) C743_=_C941( C743 C941 ) C743_=_C988( C743 C988 ) C743_=_C1034( C743 C1034 ) C743_=_C1079( C743 C1079 ) C743_=_C1123( C743 C1123 ) \nC743_=_C1166( C743 C1166 ) C743_=_C1208( C743 C1208 ) C743_=_C1249( C743 C1249 ) C743_=_C1289( C743 C1289 ) C743_=_C1328( C743 C1328 ) C743_=_C1366( C743 C1366 ) \nC743_=_C1403( C743 C1403 ) C743_=_C1439( C743 C1439 ) C743_=_C1474( C743 C1474 ) C743_=_C1508( C743 C1508 ) C743_=_C1541( C743 C1541 ) C743_=_C1573( C743 C1573 ) \nC743_=_C1604( C743 C1604 ) C743_=_C1634( C743 C1634 ) C743_=_C1663( C743 C1663 ) C743_=_C1691( C743 C1691 ) C743_=_C1717( C743 C1717 ) C743_=_C1743( C743 C1743 ) \nC743_=_C1768( C743 C1768 ) C743_=_C1792( C743 C1792 ) C743_=_C1815( C743 C1815 ) C743_=_C2013( C743 C2013 ) C743_=_C2014( C743 C2014 ) C743_=_C2015( C743 C2015 ) \nC743_=_C2016( C743 C2016 ) C743_=_C2017( C743 C2017 ) C743_=_C2018( C743 C2018 ) C744_=_C745( C744 C745 ) C744_=_C746( C744 C746 ) C744_=_C747(</w:t>
      </w:r>
    </w:p>
    <w:p>
      <w:pPr>
        <w:pStyle w:val="PreformattedText"/>
        <w:bidi w:val="0"/>
        <w:spacing w:before="0" w:after="0"/>
        <w:jc w:val="left"/>
        <w:rPr/>
      </w:pPr>
      <w:r>
        <w:rPr/>
        <w:t xml:space="preserve"> </w:t>
      </w:r>
      <w:r>
        <w:rPr/>
        <w:t>C744 C747 ) \nC744_=_C795( C744 C795 ) C744_=_C845( C744 C845 ) C744_=_C894( C744 C894 ) C744_=_C942( C744 C942 ) C744_=_C989( C744 C989 ) C744_=_C1035( C744 C1035 ) \nC744_=_C1080( C744 C1080 ) C744_=_C1124( C744 C1124 ) C744_=_C1167( C744 C1167 ) C744_=_C1209( C744 C1209 ) C744_=_C1250( C744 C1250 ) C744_=_C1290( C744 C1290 ) \nC744_=_C1329( C744 C1329 ) C744_=_C1367( C744 C1367 ) C744_=_C1404( C744 C1404 ) C744_=_C1440( C744 C1440 ) C744_=_C1475( C744 C1475 ) C744_=_C1509( C744 C1509 ) \nC744_=_C1542( C744 C1542 ) C744_=_C1574( C744 C1574 ) C744_=_C1605( C744 C1605 ) C744_=_C1635( C744 C1635 ) C744_=_C1664( C744 C1664 ) C744_=_C1692( C744 C1692 ) \nC744_=_C1719( C744 C1719 ) C744_=_C1744( C744 C1744 ) C744_=_C1769( C744 C1769 ) C744_=_C1793( C744 C1793 ) C744_=_C1816( C744 C1816 ) C744_=_C2022( C744 C2022 ) \nC744_=_C2023( C744 C2023 ) C744_=_C2024( C744 C2024 ) C744_=_C2025( C744 C2025 ) C744_=_C2026( C744 C2026 ) C744_=_C2027( C744 C2027 ) C745_=_C746( C745 C746 ) \nC745_=_C747( C745 C747 ) C745_=_C796( C745 C796 ) C745_=_C846( C745 C846 ) C745_=_C895( C745 C895 ) C745_=_C943( C745 C943 ) C745_=_C990( C745 C990 ) \nC745_=_C1036( C745 C1036 ) C745_=_C1081( C745 C1081 ) C745_=_C1125( C745 C1125 ) C745_=_C1168( C745 C1168 ) C745_=_C1210( C745 C1210 ) C745_=_C1251( C745 C1251 ) \nC745_=_C1291( C745 C1291 ) C745_=_C1330( C745 C1330 ) C745_=_C1368( C745 C1368 ) C745_=_C1405( C745 C1405 ) C745_=_C1441( C745 C1441 ) C745_=_C1476( C745 C1476 ) \nC745_=_C1510( C745 C1510 ) C745_=_C1543( C745 C1543 ) C745_=_C1575( C745 C1575 ) C745_=_C1606( C745 C1606 ) C745_=_C1636( C745 C1636 ) C745_=_C1665( C745 C1665 ) \nC745_=_C1693( C745 C1693 ) C745_=_C1720( C745 C1720 ) C745_=_C1746( C745 C1746 ) C745_=_C1770( C745 C1770 ) C745_=_C1794( C745 C1794 ) C745_=_C1817( C745 C1817 ) \nC745_=_C2030( C745 C2030 ) C745_=_C2031( C745 C2031 ) C745_=_C2032( C745 C2032 ) C745_=_C2033( C745 C2033 ) C745_=_C2034( C745 C2034 ) C745_=_C2035( C745 C2035 ) \nC746_=_C747( C746 C747 ) C746_=_C797( C746 C797 ) C746_=_C847( C746 C847 ) C746_=_C896( C746 C896 ) C746_=_C944( C746 C944 ) C746_=_C991( C746 C991 ) \nC746_=_C1037( C746 C1037 ) C746_=_C1082( C746 C1082 ) C746_=_C1126( C746 C1126 ) C746_=_C1169( C746 C1169 ) C746_=_C1211( C746 C1211 ) C746_=_C1252( C746 C1252 ) \nC746_=_C1292( C746 C1292 ) C746_=_C1331( C746 C1331 ) C746_=_C1369( C746 C1369 ) C746_=_C1406( C746 C1406 ) C746_=_C1442( C746 C1442 ) C746_=_C1477( C746 C1477 ) \nC746_=_C1511( C746 C1511 ) C746_=_C1544( C746 C1544 ) C746_=_C1576( C746 C1576 ) C746_=_C1607( C746 C1607 ) C746_=_C1637( C746 C1637 ) C746_=_C1666( C746 C1666 ) \nC746_=_C1694( C746 C1694 ) C746_=_C1721( C746 C1721 ) C746_=_C1747( C746 C1747 ) C746_=_C1772( C746 C1772 ) C746_=_C1795( C746 C1795 ) C746_=_C1818( C746 C1818 ) \nC746_=_C2037( C746 C2037 ) C746_=_C2038( C746 C2038 ) C746_=_C2039( C746 C2039 ) C746_=_C2040( C746 C2040 ) C746_=_C2041( C746 C2041 ) C746_=_C2042( C746 C2042 ) \nC747_=_C798( C747 C798 ) C747_=_C848( C747 C848 ) C747_=_C897( C747 C897 ) C747_=_C945( C747 C945 ) C747_=_C992( C747 C992 ) C747_=_C1038( C747 C1038 ) \nC747_=_C1083( C747 C1083 ) C747_=_C1127( C747 C1127 ) C747_=_C1170( C747 C1170 ) C747_=_C1212( C747 C1212 ) C747_=_C1253( C747 C1253 ) C747_=_C1293( C747 C1293 ) \nC747_=_C1332( C747 C1332 ) C747_=_C1370( C747 C1370 ) C747_=_C1407( C747 C1407 ) C747_=_C1443( C747 C1443 ) C747_=_C1478( C747 C1478 ) C747_=_C1512( C747 C1512 ) \nC747_=_C1545( C747 C1545 ) C747_=_C1577( C747 C1577 ) C747_=_C1608( C747 C1608 ) C747_=_C1638( C747 C1638 ) C747_=_C1667( C747 C1667 ) C747_=_C1695( C747 C1695 ) \nC747_=_C1722( C747 C1722 ) C747_=_C1748( C747 C1748 ) C747_=_C1773( C747 C1773 ) C747_=_C1797( C747 C1797 ) C747_=_C1819( C747 C1819 ) C747_=_C2043( C747 C2043 ) \nC747_=_C2044( C747 C2044 ) C747_=_C2045( C747 C2045 ) C747_=_C2046( C747 C2046 ) C747_=_C2047( C747 C2047 ) C747_=_C2048( C747 C2048 ) C758_=_C759( C758 C759 ) \nC758_=_C760( C758 C760 ) C758_=_C761( C758 C761 ) C758_=_C762( C758 C762 ) C758_=_C763( C758 C763 ) C758_=_C764( C758 C764 ) C758_=_C765( C758 C765 ) \nC758_=_C766( C758 C766 ) C758_=_C767( C758 C767 ) C758_=_C768( C758 C768 ) C758_=_C769( C758 C769 ) C758_=_C771( C758 C771 ) C758_=_C772( C758 C772 ) \nC758_=_C773( C758 C773 ) C758_=_C774( C758 C774 ) C758_=_C775( C758 C775 ) C758_=_C776( C758 C776 ) C758_=_C777( C758 C777 ) C758_=_C778( C758 C778 ) \nC758_=_C779( C758 C779 ) C758_=_C780( C758 C780 ) C758_=_C781( C758 C781 ) C758_=_C782( C758 C782 ) C758_=_C783( C758 C783 ) C758_=_C784( C758 C784 ) \nC758_=_C785( C758 C785 ) C758_=_C786( C758 C786 ) C758_=_C787( C758 C787 ) C758_=_C788( C758 C788 ) C758_=_C789( C758 C789 ) C758_=_C790( C758 C790 ) \nC758_=_C791( C758 C791 ) C758_=_C792( C758 C792 ) C758_=_C793( C758 C793 ) C758_=_C794( C758 C794 ) C758_=_C795( C758 C795 ) C758_=_C796( C758 C796 ) \nC758_=_C797( C758 C797 ) C758_=_C798( C758 C798 ) C758_=_C808( C758 C808 ) C758_=_C857( C758 C857 ) C758_=_C905( C758 C905 ) C758_=_C952( C758 C952 ) \nC758_=_C1023( C758 C1023 ) C758_=_C1024( C758 C1024 ) C758_=_C1025( C758 C1025 ) C758_=_C1026( C758 C1026 ) C758_=_C1027( C758 C1027 ) C758_=_C1028( C758 C1028 ) \nC758_=_C1029( C758 C1029 ) C758_=_C1030( C758 C1030 ) C758_=_C1031( C758 C1031 ) C758_=_C1032( C758 C1032 ) C758_=_C1033( C758 C1033 ) C758_=_C1034( C758 C1034 ) \nC758_=_C1035( C758 C1035 ) C758_=_C1036( C758 C1036 ) C758_=_C1037( C758 C1037 ) C758_=_C1038( C758 C1038 ) C758_=_C1039( C758 C1039 ) C758_=_C1040( C758 C1040 ) \nC758_=_C1041( C758 C1041 ) C758_=_C1042( C758 C1042 ) C758_=_C1043( C758 C1043 ) C758_=_C1044( C758 C1044 ) C759_=_C760( C759 C760 ) C759_=_C761( C759 C761 ) \nC759_=_C762( C759 C762 ) C759_=_C763( C759 C763 ) C759_=_C764( C759 C764 ) C759_=_C765( C759 C765 ) C759_=_C766( C759 C766 ) C759_=_C767( C759 C767 ) \nC759_=_C768( C759 C768 ) C759_=_C769( C759 C769 ) C759_=_C771( C759 C771 ) C759_=_C772( C759 C772 ) C759_=_C773( C759 C773 ) C759_=_C774( C759 C774 ) \nC759_=_C775( C759 C775 ) C759_=_C776( C759 C776 ) C759_=_C777( C759 C777 ) C759_=_C778( C759 C778 ) C759_=_C779( C759 C779 ) C759_=_C780( C759 C780 ) \nC759_=_C781( C759 C781 ) C759_=_C782( C759 C782 ) C759_=_C783( C759 C783 ) C759_=_C784( C759 C784 ) C759_=_C785( C759 C785 ) C759_=_C786( C759 C786 ) \nC759_=_C787( C759 C787 ) C759_=_C788( C759 C788 ) C759_=_C789( C759 C789 ) C759_=_C790( C759 C790 ) C759_=_C791( C759 C791 ) C759_=_C792( C759 C792 ) \nC759_=_C793( C759 C793 ) C759_=_C794( C759 C794 ) C759_=_C795( C759 C795 ) C759_=_C796( C759 C796 ) C759_=_C797( C759 C797 ) C759_=_C798( C759 C798 ) \nC759_=_C809( C759 C809 ) C759_=_C858( C759 C858 ) C759_=_C906( C759 C906 ) C759_=_C953( C759 C953 ) C759_=_C1068( C759 C1068 ) C759_=_C1069( C759 C1069 ) \nC759_=_C1070( C759 C1070 ) C759_=_C1071( C759 C1071 ) C759_=_C1072( C759 C1072 ) C759_=_C1073( C759 C1073 ) C759_=_C1074( C759 C1074 ) C759_=_C1075( C759 C1075 ) \nC759_=_C1076( C759 C1076 ) C759_=_C1077( C759 C1077 ) C759_=_C1078( C759 C1078 ) C759_=_C1079( C759 C1079 ) C759_=_C1080( C759 C1080 ) C759_=_C1081( C759 C1081 ) \nC759_=_C1082( C759 C1082 ) C759_=_C1083( C759 C1083 ) C759_=_C1084( C759 C1084 ) C759_=_C1085( C759 C1085 ) C759_=_C1086( C759 C1086 ) C759_=_C1087( C759 C1087 ) \nC759_=_C1088( C759 C1088 ) C759_=_C1089( C759 C1089 ) C760_=_C761( C760 C761 ) C760_=_C762( C760 C762 ) C760_=_C763( C760 C763 ) C760_=_C764( C760 C764 ) \nC760_=_C765( C760 C765 ) C760_=_C766( C760 C766 ) C760_=_C767( C760 C767 ) C760_=_C768( C760 C768 ) C760_=_C769( C760 C769 ) C760_=_C771( C760 C771 ) \nC760_=_C772( C760 C772 ) C760_=_C773( C760 C773 ) C760_=_C774( C760 C774 ) C760_=_C775( C760 C775 ) C760_=_C776( C760 C776 ) C760_=_C777( C760 C777 ) \nC760_=_C778( C760 C778 ) C760_=_C779( C760 C779 ) C760_=_C780( C760 C780 ) C760_=_C781( C760 C781 ) C760_=_C782( C760 C782 ) C760_=_C783( C760 C783 ) \nC760_=_C784( C760 C784 ) C760_=_C785( C760 C785 ) C760_=_C786( C760 C786 ) C760_=_C787( C760 C787 ) C760_=_C788( C760 C788 ) C760_=_C789( C760 C789 ) \nC760_=_C790( C760 C790 ) C760_=_C791( C760 C791 ) C760_=_C792( C760 C792 ) C760_=_C793( C760 C793 ) C760_=_C794( C760 C794 ) C760_=_C795( C760 C795 ) \nC760_=_C796( C760 C796 ) C760_=_C797( C760 C797 ) C760_=_C798( C760 C798 ) C760_=_C810( C760 C810 ) C760_=_C859( C760 C859 ) C760_=_C907( C760 C907 ) \nC760_=_C954( C760 C954 ) C760_=_C1112( C760 C1112 ) C760_=_C1113( C760 C1113 ) C760_=_C1114( C760 C1114 ) C760_=_C1115( C760 C1115 ) C760_=_C1116( C760 C1116 ) \nC760_=_C1117( C760 C1117 ) C760_=_C1118( C760 C1118 ) C760_=_C1119( C760 C1119 ) C760_=_C1120( C760 C1120 ) C760_=_C1121( C760 C1121 ) C760_=_C1122( C760 C1122 ) \nC760_=_C1123( C760 C1123 ) C760_=_C1124( C760 C1124 ) C760_=_C1125( C760 C1125 ) C760_=_C1126( C760 C1126 ) C760_=_C1127( C760 C1127 ) C760_=_C1128( C760 C1128 ) \nC760_=_C1129( C760 C1129 ) C760_=_C1130( C760 C1130 ) C760_=_C1131( C760 C1131 ) C760_=_C1132( C760 C1132 ) C760_=_C1133( C760 C1133 ) C761_=_C762( C761 C762 ) \nC761_=_C763( C761 C763 ) C761_=_C764( C761 C764 ) C761_=_C765( C761 C765 ) C761_=_C766( C761 C766 ) C761_=_C767( C761 C767 ) C761_=_C768( C761 C768 ) \nC761_=_C769( C761 C769 ) C761_=_C771( C761 C771 ) C761_=_C772( C761 C772 ) C761_=_C773( C761 C773 ) C761_=_C774( C761 C774 ) C761_=_C775( C761 C775 ) \nC761_=_C776( C761 C776 ) C761_=_C777( C761 C777 ) C761_=_C778( C761 C778 ) C761_=_C779( C761 C779 ) C761_=_C780( C761 C780 ) C761_=_C781( C761 C781 ) \nC761_=_C782( C761 C782 ) C761_=_C783( C761 C783 ) C761_=_C784( C761 C784 ) C761_=_C785( C761 C785 ) C761_=_C786( C761 C786 ) C761_=_C787( C761 C787 ) \nC761_=_C788( C761 C788 ) C761_=_C789( C761 C789 ) C761_=_C790( C761 C790 ) C761_=_C791( C761 C791 ) C761_=_C792( C761 C792 ) C761_=_C793( C761 C793 ) \nC761_=_C794( C761 C794 ) C761_=_C795( C761 C795 ) C761_=_C796( C761 C796 ) C761_=_C797( C761 C797 ) C761_=_C798( C761 C798 ) C761_=_C811( C761 C811 ) \nC761_=_C860( C761 C860 ) C761_=_C908( C761 C908 ) C761_=_C955( C761 C955 ) C761_=_C1155( C761</w:t>
      </w:r>
    </w:p>
    <w:p>
      <w:pPr>
        <w:pStyle w:val="PreformattedText"/>
        <w:bidi w:val="0"/>
        <w:spacing w:before="0" w:after="0"/>
        <w:jc w:val="left"/>
        <w:rPr/>
      </w:pPr>
      <w:r>
        <w:rPr/>
        <w:t xml:space="preserve"> </w:t>
      </w:r>
      <w:r>
        <w:rPr/>
        <w:t>C1155 ) C761_=_C1156( C761 C1156 ) C761_=_C1157( C761 C1157 ) \nC761_=_C1158( C761 C1158 ) C761_=_C1159( C761 C1159 ) C761_=_C1160( C761 C1160 ) C761_=_C1161( C761 C1161 ) C761_=_C1162( C761 C1162 ) C761_=_C1163( C761 C1163 ) \nC761_=_C1164( C761 C1164 ) C761_=_C1165( C761 C1165 ) C761_=_C1166( C761 C1166 ) C761_=_C1167( C761 C1167 ) C761_=_C1168( C761 C1168 ) C761_=_C1169( C761 C1169 ) \nC761_=_C1170( C761 C1170 ) C761_=_C1171( C761 C1171 ) C761_=_C1172( C761 C1172 ) C761_=_C1173( C761 C1173 ) C761_=_C1174( C761 C1174 ) C761_=_C1175( C761 C1175 ) \nC761_=_C1176( C761 C1176 ) C762_=_C763( C762 C763 ) C762_=_C764( C762 C764 ) C762_=_C765( C762 C765 ) C762_=_C766( C762 C766 ) C762_=_C767( C762 C767 ) \nC762_=_C768( C762 C768 ) C762_=_C769( C762 C769 ) C762_=_C771( C762 C771 ) C762_=_C772( C762 C772 ) C762_=_C773( C762 C773 ) C762_=_C774( C762 C774 ) \nC762_=_C775( C762 C775 ) C762_=_C776( C762 C776 ) C762_=_C777( C762 C777 ) C762_=_C778( C762 C778 ) C762_=_C779( C762 C779 ) C762_=_C780( C762 C780 ) \nC762_=_C781( C762 C781 ) C762_=_C782( C762 C782 ) C762_=_C783( C762 C783 ) C762_=_C784( C762 C784 ) C762_=_C785( C762 C785 ) C762_=_C786( C762 C786 ) \nC762_=_C787( C762 C787 ) C762_=_C788( C762 C788 ) C762_=_C789( C762 C789 ) C762_=_C790( C762 C790 ) C762_=_C791( C762 C791 ) C762_=_C792( C762 C792 ) \nC762_=_C793( C762 C793 ) C762_=_C794( C762 C794 ) C762_=_C795( C762 C795 ) C762_=_C796( C762 C796 ) C762_=_C797( C762 C797 ) C762_=_C798( C762 C798 ) \nC762_=_C812( C762 C812 ) C762_=_C861( C762 C861 ) C762_=_C909( C762 C909 ) C762_=_C956( C762 C956 ) C762_=_C1197( C762 C1197 ) C762_=_C1198( C762 C1198 ) \nC762_=_C1199( C762 C1199 ) C762_=_C1200( C762 C1200 ) C762_=_C1201( C762 C1201 ) C762_=_C1202( C762 C1202 ) C762_=_C1203( C762 C1203 ) C762_=_C1204( C762 C1204 ) \nC762_=_C1205( C762 C1205 ) C762_=_C1206( C762 C1206 ) C762_=_C1207( C762 C1207 ) C762_=_C1208( C762 C1208 ) C762_=_C1209( C762 C1209 ) C762_=_C1210( C762 C1210 ) \nC762_=_C1211( C762 C1211 ) C762_=_C1212( C762 C1212 ) C762_=_C1213( C762 C1213 ) C762_=_C1214( C762 C1214 ) C762_=_C1215( C762 C1215 ) C762_=_C1216( C762 C1216 ) \nC762_=_C1217( C762 C1217 ) C762_=_C1218( C762 C1218 ) C763_=_C764( C763 C764 ) C763_=_C765( C763 C765 ) C763_=_C766( C763 C766 ) C763_=_C767( C763 C767 ) \nC763_=_C768( C763 C768 ) C763_=_C769( C763 C769 ) C763_=_C771( C763 C771 ) C763_=_C772( C763 C772 ) C763_=_C773( C763 C773 ) C763_=_C774( C763 C774 ) \nC763_=_C775( C763 C775 ) C763_=_C776( C763 C776 ) C763_=_C777( C763 C777 ) C763_=_C778( C763 C778 ) C763_=_C779( C763 C779 ) C763_=_C780( C763 C780 ) \nC763_=_C781( C763 C781 ) C763_=_C782( C763 C782 ) C763_=_C783( C763 C783 ) C763_=_C784( C763 C784 ) C763_=_C785( C763 C785 ) C763_=_C786( C763 C786 ) \nC763_=_C787( C763 C787 ) C763_=_C788( C763 C788 ) C763_=_C789( C763 C789 ) C763_=_C790( C763 C790 ) C763_=_C791( C763 C791 ) C763_=_C792( C763 C792 ) \nC763_=_C793( C763 C793 ) C763_=_C794( C763 C794 ) C763_=_C795( C763 C795 ) C763_=_C796( C763 C796 ) C763_=_C797( C763 C797 ) C763_=_C798( C763 C798 ) \nC763_=_C813( C763 C813 ) C763_=_C862( C763 C862 ) C763_=_C910( C763 C910 ) C763_=_C957( C763 C957 ) C763_=_C1238( C763 C1238 ) C763_=_C1239( C763 C1239 ) \nC763_=_C1240( C763 C1240 ) C763_=_C1241( C763 C1241 ) C763_=_C1242( C763 C1242 ) C763_=_C1243( C763 C1243 ) C763_=_C1244( C763 C1244 ) C763_=_C1245( C763 C1245 ) \nC763_=_C1246( C763 C1246 ) C763_=_C1247( C763 C1247 ) C763_=_C1248( C763 C1248 ) C763_=_C1249( C763 C1249 ) C763_=_C1250( C763 C1250 ) C763_=_C1251( C763 C1251 ) \nC763_=_C1252( C763 C1252 ) C763_=_C1253( C763 C1253 ) C763_=_C1254( C763 C1254 ) C763_=_C1255( C763 C1255 ) C763_=_C1256( C763 C1256 ) C763_=_C1257( C763 C1257 ) \nC763_=_C1258( C763 C1258 ) C763_=_C1259( C763 C1259 ) C764_=_C765( C764 C765 ) C764_=_C766( C764 C766 ) C764_=_C767( C764 C767 ) C764_=_C768( C764 C768 ) \nC764_=_C769( C764 C769 ) C764_=_C771( C764 C771 ) C764_=_C772( C764 C772 ) C764_=_C773( C764 C773 ) C764_=_C774( C764 C774 ) C764_=_C775( C764 C775 ) \nC764_=_C776( C764 C776 ) C764_=_C777( C764 C777 ) C764_=_C778( C764 C778 ) C764_=_C779( C764 C779 ) C764_=_C780( C764 C780 ) C764_=_C781( C764 C781 ) \nC764_=_C782( C764 C782 ) C764_=_C783( C764 C783 ) C764_=_C784( C764 C784 ) C764_=_C785( C764 C785 ) C764_=_C786( C764 C786 ) C764_=_C787( C764 C787 ) \nC764_=_C788( C764 C788 ) C764_=_C789( C764 C789 ) C764_=_C790( C764 C790 ) C764_=_C791( C764 C791 ) C764_=_C792( C764 C792 ) C764_=_C793( C764 C793 ) \nC764_=_C794( C764 C794 ) C764_=_C795( C764 C795 ) C764_=_C796( C764 C796 ) C764_=_C797( C764 C797 ) C764_=_C798( C764 C798 ) C764_=_C814( C764 C814 ) \nC764_=_C863( C764 C863 ) C764_=_C911( C764 C911 ) C764_=_C958( C764 C958 ) C764_=_C1278( C764 C1278 ) C764_=_C1279( C764 C1279 ) C764_=_C1280( C764 C1280 ) \nC764_=_C1281( C764 C1281 ) C764_=_C1282( C764 C1282 ) C764_=_C1283( C764 C1283 ) C764_=_C1284( C764 C1284 ) C764_=_C1285( C764 C1285 ) C764_=_C1286( C764 C1286 ) \nC764_=_C1287( C764 C1287 ) C764_=_C1288( C764 C1288 ) C764_=_C1289( C764 C1289 ) C764_=_C1290( C764 C1290 ) C764_=_C1291( C764 C1291 ) C764_=_C1292( C764 C1292 ) \nC764_=_C1293( C764 C1293 ) C764_=_C1294( C764 C1294 ) C764_=_C1295( C764 C1295 ) C764_=_C1296( C764 C1296 ) C764_=_C1297( C764 C1297 ) C764_=_C1298( C764 C1298 ) \nC764_=_C1299( C764 C1299 ) C765_=_C766( C765 C766 ) C765_=_C767( C765 C767 ) C765_=_C768( C765 C768 ) C765_=_C769( C765 C769 ) C765_=_C771( C765 C771 ) \nC765_=_C772( C765 C772 ) C765_=_C773( C765 C773 ) C765_=_C774( C765 C774 ) C765_=_C775( C765 C775 ) C765_=_C776( C765 C776 ) C765_=_C777( C765 C777 ) \nC765_=_C778( C765 C778 ) C765_=_C779( C765 C779 ) C765_=_C780( C765 C780 ) C765_=_C781( C765 C781 ) C765_=_C782( C765 C782 ) C765_=_C783( C765 C783 ) \nC765_=_C784( C765 C784 ) C765_=_C785( C765 C785 ) C765_=_C786( C765 C786 ) C765_=_C787( C765 C787 ) C765_=_C788( C765 C788 ) C765_=_C789( C765 C789 ) \nC765_=_C790( C765 C790 ) C765_=_C791( C765 C791 ) C765_=_C792( C765 C792 ) C765_=_C793( C765 C793 ) C765_=_C794( C765 C794 ) C765_=_C795( C765 C795 ) \nC765_=_C796( C765 C796 ) C765_=_C797( C765 C797 ) C765_=_C798( C765 C798 ) C765_=_C815( C765 C815 ) C765_=_C864( C765 C864 ) C765_=_C912( C765 C912 ) \nC765_=_C959( C765 C959 ) C765_=_C1317( C765 C1317 ) C765_=_C1318( C765 C1318 ) C765_=_C1319( C765 C1319 ) C765_=_C1320( C765 C1320 ) C765_=_C1321( C765 C1321 ) \nC765_=_C1322( C765 C1322 ) C765_=_C1323( C765 C1323 ) C765_=_C1324( C765 C1324 ) C765_=_C1325( C765 C1325 ) C765_=_C1326( C765 C1326 ) C765_=_C1327( C765 C1327 ) \nC765_=_C1328( C765 C1328 ) C765_=_C1329( C765 C1329 ) C765_=_C1330( C765 C1330 ) C765_=_C1331( C765 C1331 ) C765_=_C1332( C765 C1332 ) C765_=_C1333( C765 C1333 ) \nC765_=_C1334( C765 C1334 ) C765_=_C1335( C765 C1335 ) C765_=_C1336( C765 C1336 ) C765_=_C1337( C765 C1337 ) C765_=_C1338( C765 C1338 ) C766_=_C767( C766 C767 ) \nC766_=_C768( C766 C768 ) C766_=_C769( C766 C769 ) C766_=_C771( C766 C771 ) C766_=_C772( C766 C772 ) C766_=_C773( C766 C773 ) C766_=_C774( C766 C774 ) \nC766_=_C775( C766 C775 ) C766_=_C776( C766 C776 ) C766_=_C777( C766 C777 ) C766_=_C778( C766 C778 ) C766_=_C779( C766 C779 ) C766_=_C780( C766 C780 ) \nC766_=_C781( C766 C781 ) C766_=_C782( C766 C782 ) C766_=_C783( C766 C783 ) C766_=_C784( C766 C784 ) C766_=_C785( C766 C785 ) C766_=_C786( C766 C786 ) \nC766_=_C787( C766 C787 ) C766_=_C788( C766 C788 ) C766_=_C789( C766 C789 ) C766_=_C790( C766 C790 ) C766_=_C791( C766 C791 ) C766_=_C792( C766 C792 ) \nC766_=_C793( C766 C793 ) C766_=_C794( C766 C794 ) C766_=_C795( C766 C795 ) C766_=_C796( C766 C796 ) C766_=_C797( C766 C797 ) C766_=_C798( C766 C798 ) \nC766_=_C816( C766 C816 ) C766_=_C865( C766 C865 ) C766_=_C913( C766 C913 ) C766_=_C960( C766 C960 ) C766_=_C1354( C766 C1354 ) C766_=_C1356( C766 C1356 ) \nC766_=_C1357( C766 C1357 ) C766_=_C1358( C766 C1358 ) C766_=_C1359( C766 C1359 ) C766_=_C1360( C766 C1360 ) C766_=_C1361( C766 C1361 ) C766_=_C1362( C766 C1362 ) \nC766_=_C1363( C766 C1363 ) C766_=_C1364( C766 C1364 ) C766_=_C1365( C766 C1365 ) C766_=_C1366( C766 C1366 ) C766_=_C1367( C766 C1367 ) C766_=_C1368( C766 C1368 ) \nC766_=_C1369( C766 C1369 ) C766_=_C1370( C766 C1370 ) C766_=_C1371( C766 C1371 ) C766_=_C1372( C766 C1372 ) C766_=_C1373( C766 C1373 ) C766_=_C1374( C766 C1374 ) \nC766_=_C1375( C766 C1375 ) C766_=_C1376( C766 C1376 ) C767_=_C768( C767 C768 ) C767_=_C769( C767 C769 ) C767_=_C771( C767 C771 ) C767_=_C772( C767 C772 ) \nC767_=_C773( C767 C773 ) C767_=_C774( C767 C774 ) C767_=_C775( C767 C775 ) C767_=_C776( C767 C776 ) C767_=_C777( C767 C777 ) C767_=_C778( C767 C778 ) \nC767_=_C779( C767 C779 ) C767_=_C780( C767 C780 ) C767_=_C781( C767 C781 ) C767_=_C782( C767 C782 ) C767_=_C783( C767 C783 ) C767_=_C784( C767 C784 ) \nC767_=_C785( C767 C785 ) C767_=_C786( C767 C786 ) C767_=_C787( C767 C787 ) C767_=_C788( C767 C788 ) C767_=_C789( C767 C789 ) C767_=_C790( C767 C790 ) \nC767_=_C791( C767 C791 ) C767_=_C792( C767 C792 ) C767_=_C793( C767 C793 ) C767_=_C794( C767 C794 ) C767_=_C795( C767 C795 ) C767_=_C796( C767 C796 ) \nC767_=_C797( C767 C797 ) C767_=_C798( C767 C798 ) C767_=_C817( C767 C817 ) C767_=_C866( C767 C866 ) C767_=_C914( C767 C914 ) C767_=_C961( C767 C961 ) \nC767_=_C1391( C767 C1391 ) C767_=_C1392( C767 C1392 ) C767_=_C1394( C767 C1394 ) C767_=_C1395( C767 C1395 ) C767_=_C1396( C767 C1396 ) C767_=_C1397( C767 C1397 ) \nC767_=_C1398( C767 C1398 ) C767_=_C1399( C767 C1399 ) C767_=_C1400( C767 C1400 ) C767_=_C1401( C767 C1401 ) C767_=_C1402( C767 C1402 ) C767_=_C1403( C767 C1403 ) \nC767_=_C1404( C767 C1404 ) C767_=_C1405( C767 C1405 ) C767_=_C1406( C767 C1406 ) C767_=_C1407( C767 C1407 ) C767_=_C1408( C767 C1408 ) C767_=_C1409( C767 C1409 ) \nC767_=_C1410( C767 C1410 ) C767_=_C1411( C767 C1411 ) C767_=_C1412( C767 C1412 ) C767_=_C1413( C767 C1413 ) C768_=_C769( C768 C769 ) C768_=_C771( C768 C771 ) \nC768_=_C772( C768 C772 ) C768_=_C773( C768 C773 ) C768_=_C774( C768 C774 ) C768_=_C775( C768 C775 ) C768_=_C776(</w:t>
      </w:r>
    </w:p>
    <w:p>
      <w:pPr>
        <w:pStyle w:val="PreformattedText"/>
        <w:bidi w:val="0"/>
        <w:spacing w:before="0" w:after="0"/>
        <w:jc w:val="left"/>
        <w:rPr/>
      </w:pPr>
      <w:r>
        <w:rPr/>
        <w:t xml:space="preserve"> </w:t>
      </w:r>
      <w:r>
        <w:rPr/>
        <w:t>C768 C776 ) C768_=_C777( C768 C777 ) \nC768_=_C778( C768 C778 ) C768_=_C779( C768 C779 ) C768_=_C780( C768 C780 ) C768_=_C781( C768 C781 ) C768_=_C782( C768 C782 ) C768_=_C783( C768 C783 ) \nC768_=_C784( C768 C784 ) C768_=_C785( C768 C785 ) C768_=_C786( C768 C786 ) C768_=_C787( C768 C787 ) C768_=_C788( C768 C788 ) C768_=_C789( C768 C789 ) \nC768_=_C790( C768 C790 ) C768_=_C791( C768 C791 ) C768_=_C792( C768 C792 ) C768_=_C793( C768 C793 ) C768_=_C794( C768 C794 ) C768_=_C795( C768 C795 ) \nC768_=_C796( C768 C796 ) C768_=_C797( C768 C797 ) C768_=_C798( C768 C798 ) C768_=_C818( C768 C818 ) C768_=_C867( C768 C867 ) C768_=_C915( C768 C915 ) \nC768_=_C962( C768 C962 ) C768_=_C1427( C768 C1427 ) C768_=_C1428( C768 C1428 ) C768_=_C1429( C768 C1429 ) C768_=_C1431( C768 C1431 ) C768_=_C1432( C768 C1432 ) \nC768_=_C1433( C768 C1433 ) C768_=_C1434( C768 C1434 ) C768_=_C1435( C768 C1435 ) C768_=_C1436( C768 C1436 ) C768_=_C1437( C768 C1437 ) C768_=_C1438( C768 C1438 ) \nC768_=_C1439( C768 C1439 ) C768_=_C1440( C768 C1440 ) C768_=_C1441( C768 C1441 ) C768_=_C1442( C768 C1442 ) C768_=_C1443( C768 C1443 ) C768_=_C1444( C768 C1444 ) \nC768_=_C1445( C768 C1445 ) C768_=_C1446( C768 C1446 ) C768_=_C1447( C768 C1447 ) C768_=_C1448( C768 C1448 ) C768_=_C1449( C768 C1449 ) C769_=_C771( C769 C771 ) \nC769_=_C772( C769 C772 ) C769_=_C773( C769 C773 ) C769_=_C774( C769 C774 ) C769_=_C775( C769 C775 ) C769_=_C776( C769 C776 ) C769_=_C777( C769 C777 ) \nC769_=_C778( C769 C778 ) C769_=_C779( C769 C779 ) C769_=_C780( C769 C780 ) C769_=_C781( C769 C781 ) C769_=_C782( C769 C782 ) C769_=_C783( C769 C783 ) \nC769_=_C784( C769 C784 ) C769_=_C785( C769 C785 ) C769_=_C786( C769 C786 ) C769_=_C787( C769 C787 ) C769_=_C788( C769 C788 ) C769_=_C789( C769 C789 ) \nC769_=_C790( C769 C790 ) C769_=_C791( C769 C791 ) C769_=_C792( C769 C792 ) C769_=_C793( C769 C793 ) C769_=_C794( C769 C794 ) C769_=_C795( C769 C795 ) \nC769_=_C796( C769 C796 ) C769_=_C797( C769 C797 ) C769_=_C798( C769 C798 ) C769_=_C819( C769 C819 ) C769_=_C868( C769 C868 ) C769_=_C916( C769 C916 ) \nC769_=_C963( C769 C963 ) C769_=_C1462( C769 C1462 ) C769_=_C1463( C769 C1463 ) C769_=_C1464( C769 C1464 ) C769_=_C1465( C769 C1465 ) C769_=_C1467( C769 C1467 ) \nC769_=_C1468( C769 C1468 ) C769_=_C1469( C769 C1469 ) C769_=_C1470( C769 C1470 ) C769_=_C1471( C769 C1471 ) C769_=_C1472( C769 C1472 ) C769_=_C1473( C769 C1473 ) \nC769_=_C1474( C769 C1474 ) C769_=_C1475( C769 C1475 ) C769_=_C1476( C769 C1476 ) C769_=_C1477( C769 C1477 ) C769_=_C1478( C769 C1478 ) C769_=_C1479( C769 C1479 ) \nC769_=_C1480( C769 C1480 ) C769_=_C1481( C769 C1481 ) C769_=_C1482( C769 C1482 ) C769_=_C1483( C769 C1483 ) C769_=_C1484( C769 C1484 ) C771_=_C772( C771 C772 ) \nC771_=_C773( C771 C773 ) C771_=_C774( C771 C774 ) C771_=_C775( C771 C775 ) C771_=_C776( C771 C776 ) C771_=_C777( C771 C777 ) C771_=_C778( C771 C778 ) \nC771_=_C779( C771 C779 ) C771_=_C780( C771 C780 ) C771_=_C781( C771 C781 ) C771_=_C782( C771 C782 ) C771_=_C783( C771 C783 ) C771_=_C784( C771 C784 ) \nC771_=_C785( C771 C785 ) C771_=_C786( C771 C786 ) C771_=_C787( C771 C787 ) C771_=_C788( C771 C788 ) C771_=_C789( C771 C789 ) C771_=_C790( C771 C790 ) \nC771_=_C791( C771 C791 ) C771_=_C792( C771 C792 ) C771_=_C793( C771 C793 ) C771_=_C794( C771 C794 ) C771_=_C795( C771 C795 ) C771_=_C796( C771 C796 ) \nC771_=_C797( C771 C797 ) C771_=_C798( C771 C798 ) C771_=_C820( C771 C820 ) C771_=_C869( C771 C869 ) C771_=_C917( C771 C917 ) C771_=_C964( C771 C964 ) \nC771_=_C1496( C771 C1496 ) C771_=_C1497( C771 C1497 ) C771_=_C1498( C771 C1498 ) C771_=_C1499( C771 C1499 ) C771_=_C1500( C771 C1500 ) C771_=_C1502( C771 C1502 ) \nC771_=_C1503( C771 C1503 ) C771_=_C1504( C771 C1504 ) C771_=_C1505( C771 C1505 ) C771_=_C1506( C771 C1506 ) C771_=_C1507( C771 C1507 ) C771_=_C1508( C771 C1508 ) \nC771_=_C1509( C771 C1509 ) C771_=_C1510( C771 C1510 ) C771_=_C1511( C771 C1511 ) C771_=_C1512( C771 C1512 ) C771_=_C1513( C771 C1513 ) C771_=_C1514( C771 C1514 ) \nC771_=_C1515( C771 C1515 ) C771_=_C1516( C771 C1516 ) C771_=_C1517( C771 C1517 ) C771_=_C1518( C771 C1518 ) C772_=_C773( C772 C773 ) C772_=_C774( C772 C774 ) \nC772_=_C775( C772 C775 ) C772_=_C776( C772 C776 ) C772_=_C777( C772 C777 ) C772_=_C778( C772 C778 ) C772_=_C779( C772 C779 ) C772_=_C780( C772 C780 ) \nC772_=_C781( C772 C781 ) C772_=_C782( C772 C782 ) C772_=_C783( C772 C783 ) C772_=_C784( C772 C784 ) C772_=_C785( C772 C785 ) C772_=_C786( C772 C786 ) \nC772_=_C787( C772 C787 ) C772_=_C788( C772 C788 ) C772_=_C789( C772 C789 ) C772_=_C790( C772 C790 ) C772_=_C791( C772 C791 ) C772_=_C792( C772 C792 ) \nC772_=_C793( C772 C793 ) C772_=_C794( C772 C794 ) C772_=_C795( C772 C795 ) C772_=_C796( C772 C796 ) C772_=_C797( C772 C797 ) C772_=_C798( C772 C798 ) \nC772_=_C822( C772 C822 ) C772_=_C870( C772 C870 ) C772_=_C918( C772 C918 ) C772_=_C965( C772 C965 ) C772_=_C1529( C772 C1529 ) C772_=_C1530( C772 C1530 ) \nC772_=_C1531( C772 C1531 ) C772_=_C1532( C772 C1532 ) C772_=_C1533( C772 C1533 ) C772_=_C1534( C772 C1534 ) C772_=_C1536( C772 C1536 ) C772_=_C1537( C772 C1537 ) \nC772_=_C1538( C772 C1538 ) C772_=_C1539( C772 C1539 ) C772_=_C1540( C772 C1540 ) C772_=_C1541( C772 C1541 ) C772_=_C1542( C772 C1542 ) C772_=_C1543( C772 C1543 ) \nC772_=_C1544( C772 C1544 ) C772_=_C1545( C772 C1545 ) C772_=_C1546( C772 C1546 ) C772_=_C1547( C772 C1547 ) C772_=_C1548( C772 C1548 ) C772_=_C1549( C772 C1549 ) \nC772_=_C1550( C772 C1550 ) C772_=_C1551( C772 C1551 ) C773_=_C774( C773 C774 ) C773_=_C775( C773 C775 ) C773_=_C776( C773 C776 ) C773_=_C777( C773 C777 ) \nC773_=_C778( C773 C778 ) C773_=_C779( C773 C779 ) C773_=_C780( C773 C780 ) C773_=_C781( C773 C781 ) C773_=_C782( C773 C782 ) C773_=_C783( C773 C783 ) \nC773_=_C784( C773 C784 ) C773_=_C785( C773 C785 ) C773_=_C786( C773 C786 ) C773_=_C787( C773 C787 ) C773_=_C788( C773 C788 ) C773_=_C789( C773 C789 ) \nC773_=_C790( C773 C790 ) C773_=_C791( C773 C791 ) C773_=_C792( C773 C792 ) C773_=_C793( C773 C793 ) C773_=_C794( C773 C794 ) C773_=_C795( C773 C795 ) \nC773_=_C796( C773 C796 ) C773_=_C797( C773 C797 ) C773_=_C798( C773 C798 ) C773_=_C823( C773 C823 ) C773_=_C872( C773 C872 ) C773_=_C919( C773 C919 ) \nC773_=_C966( C773 C966 ) C773_=_C1561( C773 C1561 ) C773_=_C1562( C773 C1562 ) C773_=_C1563( C773 C1563 ) C773_=_C1564( C773 C1564 ) C773_=_C1565( C773 C1565 ) \nC773_=_C1566( C773 C1566 ) C773_=_C1567( C773 C1567 ) C773_=_C1569( C773 C1569 ) C773_=_C1570( C773 C1570 ) C773_=_C1571( C773 C1571 ) C773_=_C1572( C773 C1572 ) \nC773_=_C1573( C773 C1573 ) C773_=_C1574( C773 C1574 ) C773_=_C1575( C773 C1575 ) C773_=_C1576( C773 C1576 ) C773_=_C1577( C773 C1577 ) C773_=_C1578( C773 C1578 ) \nC773_=_C1579( C773 C1579 ) C773_=_C1580( C773 C1580 ) C773_=_C1581( C773 C1581 ) C773_=_C1582( C773 C1582 ) C773_=_C1583( C773 C1583 ) C774_=_C775( C774 C775 ) \nC774_=_C776( C774 C776 ) C774_=_C777( C774 C777 ) C774_=_C778( C774 C778 ) C774_=_C779( C774 C779 ) C774_=_C780( C774 C780 ) C774_=_C781( C774 C781 ) \nC774_=_C782( C774 C782 ) C774_=_C783( C774 C783 ) C774_=_C784( C774 C784 ) C774_=_C785( C774 C785 ) C774_=_C786( C774 C786 ) C774_=_C787( C774 C787 ) \nC774_=_C788( C774 C788 ) C774_=_C789( C774 C789 ) C774_=_C790( C774 C790 ) C774_=_C791( C774 C791 ) C774_=_C792( C774 C792 ) C774_=_C793( C774 C793 ) \nC774_=_C794( C774 C794 ) C774_=_C795( C774 C795 ) C774_=_C796( C774 C796 ) C774_=_C797( C774 C797 ) C774_=_C798( C774 C798 ) C774_=_C824( C774 C824 ) \nC774_=_C873( C774 C873 ) C774_=_C921( C774 C921 ) C774_=_C967( C774 C967 ) C774_=_C1592( C774 C1592 ) C774_=_C1593( C774 C1593 ) C774_=_C1594( C774 C1594 ) \nC774_=_C1595( C774 C1595 ) C774_=_C1596( C774 C1596 ) C774_=_C1597( C774 C1597 ) C774_=_C1598( C774 C1598 ) C774_=_C1599( C774 C1599 ) C774_=_C1601( C774 C1601 ) \nC774_=_C1602( C774 C1602 ) C774_=_C1603( C774 C1603 ) C774_=_C1604( C774 C1604 ) C774_=_C1605( C774 C1605 ) C774_=_C1606( C774 C1606 ) C774_=_C1607( C774 C1607 ) \nC774_=_C1608( C774 C1608 ) C774_=_C1609( C774 C1609 ) C774_=_C1610( C774 C1610 ) C774_=_C1611( C774 C1611 ) C774_=_C1612( C774 C1612 ) C774_=_C1613( C774 C1613 ) \nC774_=_C1614( C774 C1614 ) C775_=_C776( C775 C776 ) C775_=_C777( C775 C777 ) C775_=_C778( C775 C778 ) C775_=_C779( C775 C779 ) C775_=_C780( C775 C780 ) \nC775_=_C781( C775 C781 ) C775_=_C782( C775 C782 ) C775_=_C783( C775 C783 ) C775_=_C784( C775 C784 ) C775_=_C785( C775 C785 ) C775_=_C786( C775 C786 ) \nC775_=_C787( C775 C787 ) C775_=_C788( C775 C788 ) C775_=_C789( C775 C789 ) C775_=_C790( C775 C790 ) C775_=_C791( C775 C791 ) C775_=_C792( C775 C792 ) \nC775_=_C793( C775 C793 ) C775_=_C794( C775 C794 ) C775_=_C795( C775 C795 ) C775_=_C796( C775 C796 ) C775_=_C797( C775 C797 ) C775_=_C798( C775 C798 ) \nC775_=_C825( C775 C825 ) C775_=_C874( C775 C874 ) C775_=_C922( C775 C922 ) C775_=_C969( C775 C969 ) C775_=_C1622( C775 C1622 ) C775_=_C1623( C775 C1623 ) \nC775_=_C1624( C775 C1624 ) C775_=_C1625( C775 C1625 ) C775_=_C1626( C775 C1626 ) C775_=_C1627( C775 C1627 ) C775_=_C1628( C775 C1628 ) C775_=_C1629( C775 C1629 ) \nC775_=_C1630( C775 C1630 ) C775_=_C1632( C775 C1632 ) C775_=_C1633( C775 C1633 ) C775_=_C1634( C775 C1634 ) C775_=_C1635( C775 C1635 ) C775_=_C1636( C775 C1636 ) \nC775_=_C1637( C775 C1637 ) C775_=_C1638( C775 C1638 ) C775_=_C1639( C775 C1639 ) C775_=_C1640( C775 C1640 ) C775_=_C1641( C775 C1641 ) C775_=_C1642( C775 C1642 ) \nC775_=_C1643( C775 C1643 ) C775_=_C1644( C775 C1644 ) C776_=_C777( C776 C777 ) C776_=_C778( C776 C778 ) C776_=_C779( C776 C779 ) C776_=_C780( C776 C780 ) \nC776_=_C781( C776 C781 ) C776_=_C782( C776 C782 ) C776_=_C783( C776 C783 ) C776_=_C784( C776 C784 ) C776_=_C785( C776 C785 ) C776_=_C786( C776 C786 ) \nC776_=_C787( C776 C787 ) C776_=_C788( C776 C788 ) C776_=_C789( C776 C789 ) C776_=_C790( C776 C790 ) C776_=_C791( C776 C791 ) C776_=_C792( C776 C792 ) \nC776_=_C793( C776 C793 ) C776_=_C794( C776 C794 ) C776_=_C795( C776 C795 ) C776_=_C796( C776 C796 ) C776_=_C797( C776 C797 ) C776_=_C798(</w:t>
      </w:r>
    </w:p>
    <w:p>
      <w:pPr>
        <w:pStyle w:val="PreformattedText"/>
        <w:bidi w:val="0"/>
        <w:spacing w:before="0" w:after="0"/>
        <w:jc w:val="left"/>
        <w:rPr/>
      </w:pPr>
      <w:r>
        <w:rPr/>
        <w:t xml:space="preserve"> </w:t>
      </w:r>
      <w:r>
        <w:rPr/>
        <w:t>C776 C798 ) \nC776_=_C826( C776 C826 ) C776_=_C875( C776 C875 ) C776_=_C923( C776 C923 ) C776_=_C970( C776 C970 ) C776_=_C1651( C776 C1651 ) C776_=_C1652( C776 C1652 ) \nC776_=_C1653( C776 C1653 ) C776_=_C1654( C776 C1654 ) C776_=_C1655( C776 C1655 ) C776_=_C1656( C776 C1656 ) C776_=_C1657( C776 C1657 ) C776_=_C1658( C776 C1658 ) \nC776_=_C1659( C776 C1659 ) C776_=_C1660( C776 C1660 ) C776_=_C1662( C776 C1662 ) C776_=_C1663( C776 C1663 ) C776_=_C1664( C776 C1664 ) C776_=_C1665( C776 C1665 ) \nC776_=_C1666( C776 C1666 ) C776_=_C1667( C776 C1667 ) C776_=_C1668( C776 C1668 ) C776_=_C1669( C776 C1669 ) C776_=_C1670( C776 C1670 ) C776_=_C1671( C776 C1671 ) \nC776_=_C1672( C776 C1672 ) C776_=_C1673( C776 C1673 ) C777_=_C778( C777 C778 ) C777_=_C779( C777 C779 ) C777_=_C780( C777 C780 ) C777_=_C781( C777 C781 ) \nC777_=_C782( C777 C782 ) C777_=_C783( C777 C783 ) C777_=_C784( C777 C784 ) C777_=_C785( C777 C785 ) C777_=_C786( C777 C786 ) C777_=_C787( C777 C787 ) \nC777_=_C788( C777 C788 ) C777_=_C789( C777 C789 ) C777_=_C790( C777 C790 ) C777_=_C791( C777 C791 ) C777_=_C792( C777 C792 ) C777_=_C793( C777 C793 ) \nC777_=_C794( C777 C794 ) C777_=_C795( C777 C795 ) C777_=_C796( C777 C796 ) C777_=_C797( C777 C797 ) C777_=_C798( C777 C798 ) C777_=_C827( C777 C827 ) \nC777_=_C876( C777 C876 ) C777_=_C924( C777 C924 ) C777_=_C971( C777 C971 ) C777_=_C1679( C777 C1679 ) C777_=_C1680( C777 C1680 ) C777_=_C1681( C777 C1681 ) \nC777_=_C1682( C777 C1682 ) C777_=_C1683( C777 C1683 ) C777_=_C1684( C777 C1684 ) C777_=_C1685( C777 C1685 ) C777_=_C1686( C777 C1686 ) C777_=_C1687( C777 C1687 ) \nC777_=_C1688( C777 C1688 ) C777_=_C1689( C777 C1689 ) C777_=_C1691( C777 C1691 ) C777_=_C1692( C777 C1692 ) C777_=_C1693( C777 C1693 ) C777_=_C1694( C777 C1694 ) \nC777_=_C1695( C777 C1695 ) C777_=_C1696( C777 C1696 ) C777_=_C1697( C777 C1697 ) C777_=_C1698( C777 C1698 ) C777_=_C1699( C777 C1699 ) C777_=_C1700( C777 C1700 ) \nC777_=_C1701( C777 C1701 ) C778_=_C779( C778 C779 ) C778_=_C780( C778 C780 ) C778_=_C781( C778 C781 ) C778_=_C782( C778 C782 ) C778_=_C783( C778 C783 ) \nC778_=_C784( C778 C784 ) C778_=_C785( C778 C785 ) C778_=_C786( C778 C786 ) C778_=_C787( C778 C787 ) C778_=_C788( C778 C788 ) C778_=_C789( C778 C789 ) \nC778_=_C790( C778 C790 ) C778_=_C791( C778 C791 ) C778_=_C792( C778 C792 ) C778_=_C793( C778 C793 ) C778_=_C794( C778 C794 ) C778_=_C795( C778 C795 ) \nC778_=_C796( C778 C796 ) C778_=_C797( C778 C797 ) C778_=_C798( C778 C798 ) C778_=_C828( C778 C828 ) C778_=_C877( C778 C877 ) C778_=_C925( C778 C925 ) \nC778_=_C972( C778 C972 ) C778_=_C1706( C778 C1706 ) C778_=_C1707( C778 C1707 ) C778_=_C1708( C778 C1708 ) C778_=_C1709( C778 C1709 ) C778_=_C1710( C778 C1710 ) \nC778_=_C1711( C778 C1711 ) C778_=_C1712( C778 C1712 ) C778_=_C1713( C778 C1713 ) C778_=_C1714( C778 C1714 ) C778_=_C1715( C778 C1715 ) C778_=_C1716( C778 C1716 ) \nC778_=_C1717( C778 C1717 ) C778_=_C1719( C778 C1719 ) C778_=_C1720( C778 C1720 ) C778_=_C1721( C778 C1721 ) C778_=_C1722( C778 C1722 ) C778_=_C1723( C778 C1723 ) \nC778_=_C1724( C778 C1724 ) C778_=_C1725( C778 C1725 ) C778_=_C1726( C778 C1726 ) C778_=_C1727( C778 C1727 ) C778_=_C1728( C778 C1728 ) C779_=_C780( C779 C780 ) \nC779_=_C781( C779 C781 ) C779_=_C782( C779 C782 ) C779_=_C783( C779 C783 ) C779_=_C784( C779 C784 ) C779_=_C785( C779 C785 ) C779_=_C786( C779 C786 ) \nC779_=_C787( C779 C787 ) C779_=_C788( C779 C788 ) C779_=_C789( C779 C789 ) C779_=_C790( C779 C790 ) C779_=_C791( C779 C791 ) C779_=_C792( C779 C792 ) \nC779_=_C793( C779 C793 ) C779_=_C794( C779 C794 ) C779_=_C795( C779 C795 ) C779_=_C796( C779 C796 ) C779_=_C797( C779 C797 ) C779_=_C798( C779 C798 ) \nC779_=_C829( C779 C829 ) C779_=_C878( C779 C878 ) C779_=_C926( C779 C926 ) C779_=_C973( C779 C973 ) C779_=_C1732( C779 C1732 ) C779_=_C1733( C779 C1733 ) \nC779_=_C1734( C779 C1734 ) C779_=_C1735( C779 C1735 ) C779_=_C1736( C779 C1736 ) C779_=_C1737( C779 C1737 ) C779_=_C1738( C779 C1738 ) C779_=_C1739( C779 C1739 ) \nC779_=_C1740( C779 C1740 ) C779_=_C1741( C779 C1741 ) C779_=_C1742( C779 C1742 ) C779_=_C1743( C779 C1743 ) C779_=_C1744( C779 C1744 ) C779_=_C1746( C779 C1746 ) \nC779_=_C1747( C779 C1747 ) C779_=_C1748( C779 C1748 ) C779_=_C1749( C779 C1749 ) C779_=_C1750( C779 C1750 ) C779_=_C1751( C779 C1751 ) C779_=_C1752( C779 C1752 ) \nC779_=_C1753( C779 C1753 ) C779_=_C1754( C779 C1754 ) C780_=_C781( C780 C781 ) C780_=_C782( C780 C782 ) C780_=_C783( C780 C783 ) C780_=_C784( C780 C784 ) \nC780_=_C785( C780 C785 ) C780_=_C786( C780 C786 ) C780_=_C787( C780 C787 ) C780_=_C788( C780 C788 ) C780_=_C789( C780 C789 ) C780_=_C790( C780 C790 ) \nC780_=_C791( C780 C791 ) C780_=_C792( C780 C792 ) C780_=_C793( C780 C793 ) C780_=_C794( C780 C794 ) C780_=_C795( C780 C795 ) C780_=_C796( C780 C796 ) \nC780_=_C797( C780 C797 ) C780_=_C798( C780 C798 ) C780_=_C830( C780 C830 ) C780_=_C879( C780 C879 ) C780_=_C927( C780 C927 ) C780_=_C974( C780 C974 ) \nC780_=_C1757( C780 C1757 ) C780_=_C1758( C780 C1758 ) C780_=_C1759( C780 C1759 ) C780_=_C1760( C780 C1760 ) C780_=_C1761( C780 C1761 ) C780_=_C1762( C780 C1762 ) \nC780_=_C1763( C780 C1763 ) C780_=_C1764( C780 C1764 ) C780_=_C1765( C780 C1765 ) C780_=_C1766( C780 C1766 ) C780_=_C1767( C780 C1767 ) C780_=_C1768( C780 C1768 ) \nC780_=_C1769( C780 C1769 ) C780_=_C1770( C780 C1770 ) C780_=_C1772( C780 C1772 ) C780_=_C1773( C780 C1773 ) C780_=_C1774( C780 C1774 ) C780_=_C1775( C780 C1775 ) \nC780_=_C1776( C780 C1776 ) C780_=_C1777( C780 C1777 ) C780_=_C1778( C780 C1778 ) C780_=_C1779( C780 C1779 ) C781_=_C782( C781 C782 ) C781_=_C783( C781 C783 ) \nC781_=_C784( C781 C784 ) C781_=_C785( C781 C785 ) C781_=_C786( C781 C786 ) C781_=_C787( C781 C787 ) C781_=_C788( C781 C788 ) C781_=_C789( C781 C789 ) \nC781_=_C790( C781 C790 ) C781_=_C791( C781 C791 ) C781_=_C792( C781 C792 ) C781_=_C793( C781 C793 ) C781_=_C794( C781 C794 ) C781_=_C795( C781 C795 ) \nC781_=_C796( C781 C796 ) C781_=_C797( C781 C797 ) C781_=_C798( C781 C798 ) C781_=_C831( C781 C831 ) C781_=_C880( C781 C880 ) C781_=_C928( C781 C928 ) \nC781_=_C975( C781 C975 ) C781_=_C1781( C781 C1781 ) C781_=_C1782( C781 C1782 ) C781_=_C1783( C781 C1783 ) C781_=_C1784( C781 C1784 ) C781_=_C1785( C781 C1785 ) \nC781_=_C1786( C781 C1786 ) C781_=_C1787( C781 C1787 ) C781_=_C1788( C781 C1788 ) C781_=_C1789( C781 C1789 ) C781_=_C1790( C781 C1790 ) C781_=_C1791( C781 C1791 ) \nC781_=_C1792( C781 C1792 ) C781_=_C1793( C781 C1793 ) C781_=_C1794( C781 C1794 ) C781_=_C1795( C781 C1795 ) C781_=_C1797( C781 C1797 ) C781_=_C1798( C781 C1798 ) \nC781_=_C1799( C781 C1799 ) C781_=_C1800( C781 C1800 ) C781_=_C1801( C781 C1801 ) C781_=_C1802( C781 C1802 ) C781_=_C1803( C781 C1803 ) C782_=_C783( C782 C783 ) \nC782_=_C784( C782 C784 ) C782_=_C785( C782 C785 ) C782_=_C786( C782 C786 ) C782_=_C787( C782 C787 ) C782_=_C788( C782 C788 ) C782_=_C789( C782 C789 ) \nC782_=_C790( C782 C790 ) C782_=_C791( C782 C791 ) C782_=_C792( C782 C792 ) C782_=_C793( C782 C793 ) C782_=_C794( C782 C794 ) C782_=_C795( C782 C795 ) \nC782_=_C796( C782 C796 ) C782_=_C797( C782 C797 ) C782_=_C798( C782 C798 ) C782_=_C832( C782 C832 ) C782_=_C881( C782 C881 ) C782_=_C929( C782 C929 ) \nC782_=_C976( C782 C976 ) C782_=_C1804( C782 C1804 ) C782_=_C1805( C782 C1805 ) C782_=_C1806( C782 C1806 ) C782_=_C1807( C782 C1807 ) C782_=_C1808( C782 C1808 ) \nC782_=_C1809( C782 C1809 ) C782_=_C1810( C782 C1810 ) C782_=_C1811( C782 C1811 ) C782_=_C1812( C782 C1812 ) C782_=_C1813( C782 C1813 ) C782_=_C1814( C782 C1814 ) \nC782_=_C1815( C782 C1815 ) C782_=_C1816( C782 C1816 ) C782_=_C1817( C782 C1817 ) C782_=_C1818( C782 C1818 ) C782_=_C1819( C782 C1819 ) C782_=_C1821( C782 C1821 ) \nC782_=_C1822( C782 C1822 ) C782_=_C1823( C782 C1823 ) C782_=_C1824( C782 C1824 ) C782_=_C1825( C782 C1825 ) C782_=_C1826( C782 C1826 ) C783_=_C784( C783 C784 ) \nC783_=_C785( C783 C785 ) C783_=_C786( C783 C786 ) C783_=_C787( C783 C787 ) C783_=_C788( C783 C788 ) C783_=_C789( C783 C789 ) C783_=_C790( C783 C790 ) \nC783_=_C791( C783 C791 ) C783_=_C792( C783 C792 ) C783_=_C793( C783 C793 ) C783_=_C794( C783 C794 ) C783_=_C795( C783 C795 ) C783_=_C796( C783 C796 ) \nC783_=_C797( C783 C797 ) C783_=_C798( C783 C798 ) C783_=_C833( C783 C833 ) C783_=_C882( C783 C882 ) C783_=_C930( C783 C930 ) C783_=_C977( C783 C977 ) \nC783_=_C1023( C783 C1023 ) C783_=_C1068( C783 C1068 ) C783_=_C1112( C783 C1112 ) C783_=_C1155( C783 C1155 ) C783_=_C1197( C783 C1197 ) C783_=_C1238( C783 C1238 ) \nC783_=_C1278( C783 C1278 ) C783_=_C1317( C783 C1317 ) C783_=_C1354( C783 C1354 ) C783_=_C1391( C783 C1391 ) C783_=_C1427( C783 C1427 ) C783_=_C1462( C783 C1462 ) \nC783_=_C1496( C783 C1496 ) C783_=_C1529( C783 C1529 ) C783_=_C1561( C783 C1561 ) C783_=_C1592( C783 C1592 ) C783_=_C1622( C783 C1622 ) C783_=_C1651( C783 C1651 ) \nC783_=_C1679( C783 C1679 ) C783_=_C1706( C783 C1706 ) C783_=_C1732( C783 C1732 ) C783_=_C1757( C783 C1757 ) C783_=_C1781( C783 C1781 ) C783_=_C1804( C783 C1804 ) \nC783_=_C1842( C783 C1842 ) C783_=_C1844( C783 C1844 ) C783_=_C1845( C783 C1845 ) C783_=_C1846( C783 C1846 ) C783_=_C1847( C783 C1847 ) C783_=_C1848( C783 C1848 ) \nC784_=_C785( C784 C785 ) C784_=_C786( C784 C786 ) C784_=_C787( C784 C787 ) C784_=_C788( C784 C788 ) C784_=_C789( C784 C789 ) C784_=_C790( C784 C790 ) \nC784_=_C791( C784 C791 ) C784_=_C792( C784 C792 ) C784_=_C793( C784 C793 ) C784_=_C794( C784 C794 ) C784_=_C795( C784 C795 ) C784_=_C796( C784 C796 ) \nC784_=_C797( C784 C797 ) C784_=_C798( C784 C798 ) C784_=_C834( C784 C834 ) C784_=_C883( C784 C883 ) C784_=_C931( C784 C931 ) C784_=_C978( C784 C978 ) \nC784_=_C1024( C784 C1024 ) C784_=_C1069( C784 C1069 ) C784_=_C1113( C784 C1113 ) C784_=_C1156( C784 C1156 ) C784_=_C1198( C784 C1198 ) C784_=_C1239( C784 C1239 ) \nC784_=_C1279( C784 C1279 ) C784_=_C1318( C784 C1318 ) C784_=_C1356( C784 C1356 ) C784_=_C1392( C784 C1392 ) C784_=_C1428( C784 C1428 ) C784_=_C1463( C784 C1463 ) \nC784_=_C1497( C784 C1497 ) C784_=_C1530( C784 C1530 ) C784_=_C1562( C784</w:t>
      </w:r>
    </w:p>
    <w:p>
      <w:pPr>
        <w:pStyle w:val="PreformattedText"/>
        <w:bidi w:val="0"/>
        <w:spacing w:before="0" w:after="0"/>
        <w:jc w:val="left"/>
        <w:rPr/>
      </w:pPr>
      <w:r>
        <w:rPr/>
        <w:t xml:space="preserve"> </w:t>
      </w:r>
      <w:r>
        <w:rPr/>
        <w:t>C1562 ) C784_=_C1593( C784 C1593 ) C784_=_C1623( C784 C1623 ) C784_=_C1652( C784 C1652 ) \nC784_=_C1680( C784 C1680 ) C784_=_C1707( C784 C1707 ) C784_=_C1733( C784 C1733 ) C784_=_C1758( C784 C1758 ) C784_=_C1782( C784 C1782 ) C784_=_C1805( C784 C1805 ) \nC784_=_C1863( C784 C1863 ) C784_=_C1864( C784 C1864 ) C784_=_C1866( C784 C1866 ) C784_=_C1867( C784 C1867 ) C784_=_C1868( C784 C1868 ) C784_=_C1869( C784 C1869 ) \nC785_=_C786( C785 C786 ) C785_=_C787( C785 C787 ) C785_=_C788( C785 C788 ) C785_=_C789( C785 C789 ) C785_=_C790( C785 C790 ) C785_=_C791( C785 C791 ) \nC785_=_C792( C785 C792 ) C785_=_C793( C785 C793 ) C785_=_C794( C785 C794 ) C785_=_C795( C785 C795 ) C785_=_C796( C785 C796 ) C785_=_C797( C785 C797 ) \nC785_=_C798( C785 C798 ) C785_=_C835( C785 C835 ) C785_=_C884( C785 C884 ) C785_=_C932( C785 C932 ) C785_=_C979( C785 C979 ) C785_=_C1025( C785 C1025 ) \nC785_=_C1070( C785 C1070 ) C785_=_C1114( C785 C1114 ) C785_=_C1157( C785 C1157 ) C785_=_C1199( C785 C1199 ) C785_=_C1240( C785 C1240 ) C785_=_C1280( C785 C1280 ) \nC785_=_C1319( C785 C1319 ) C785_=_C1357( C785 C1357 ) C785_=_C1394( C785 C1394 ) C785_=_C1429( C785 C1429 ) C785_=_C1464( C785 C1464 ) C785_=_C1498( C785 C1498 ) \nC785_=_C1531( C785 C1531 ) C785_=_C1563( C785 C1563 ) C785_=_C1594( C785 C1594 ) C785_=_C1624( C785 C1624 ) C785_=_C1653( C785 C1653 ) C785_=_C1681( C785 C1681 ) \nC785_=_C1708( C785 C1708 ) C785_=_C1734( C785 C1734 ) C785_=_C1759( C785 C1759 ) C785_=_C1783( C785 C1783 ) C785_=_C1806( C785 C1806 ) C785_=_C1883( C785 C1883 ) \nC785_=_C1884( C785 C1884 ) C785_=_C1885( C785 C1885 ) C785_=_C1887( C785 C1887 ) C785_=_C1888( C785 C1888 ) C785_=_C1889( C785 C1889 ) C786_=_C787( C786 C787 ) \nC786_=_C788( C786 C788 ) C786_=_C789( C786 C789 ) C786_=_C790( C786 C790 ) C786_=_C791( C786 C791 ) C786_=_C792( C786 C792 ) C786_=_C793( C786 C793 ) \nC786_=_C794( C786 C794 ) C786_=_C795( C786 C795 ) C786_=_C796( C786 C796 ) C786_=_C797( C786 C797 ) C786_=_C798( C786 C798 ) C786_=_C836( C786 C836 ) \nC786_=_C885( C786 C885 ) C786_=_C933( C786 C933 ) C786_=_C980( C786 C980 ) C786_=_C1026( C786 C1026 ) C786_=_C1071( C786 C1071 ) C786_=_C1115( C786 C1115 ) \nC786_=_C1158( C786 C1158 ) C786_=_C1200( C786 C1200 ) C786_=_C1241( C786 C1241 ) C786_=_C1281( C786 C1281 ) C786_=_C1320( C786 C1320 ) C786_=_C1358( C786 C1358 ) \nC786_=_C1395( C786 C1395 ) C786_=_C1431( C786 C1431 ) C786_=_C1465( C786 C1465 ) C786_=_C1499( C786 C1499 ) C786_=_C1532( C786 C1532 ) C786_=_C1564( C786 C1564 ) \nC786_=_C1595( C786 C1595 ) C786_=_C1625( C786 C1625 ) C786_=_C1654( C786 C1654 ) C786_=_C1682( C786 C1682 ) C786_=_C1709( C786 C1709 ) C786_=_C1735( C786 C1735 ) \nC786_=_C1760( C786 C1760 ) C786_=_C1784( C786 C1784 ) C786_=_C1807( C786 C1807 ) C786_=_C1902( C786 C1902 ) C786_=_C1903( C786 C1903 ) C786_=_C1904( C786 C1904 ) \nC786_=_C1905( C786 C1905 ) C786_=_C1907( C786 C1907 ) C786_=_C1908( C786 C1908 ) C787_=_C788( C787 C788 ) C787_=_C789( C787 C789 ) C787_=_C790( C787 C790 ) \nC787_=_C791( C787 C791 ) C787_=_C792( C787 C792 ) C787_=_C793( C787 C793 ) C787_=_C794( C787 C794 ) C787_=_C795( C787 C795 ) C787_=_C796( C787 C796 ) \nC787_=_C797( C787 C797 ) C787_=_C798( C787 C798 ) C787_=_C837( C787 C837 ) C787_=_C886( C787 C886 ) C787_=_C934( C787 C934 ) C787_=_C981( C787 C981 ) \nC787_=_C1027( C787 C1027 ) C787_=_C1072( C787 C1072 ) C787_=_C1116( C787 C1116 ) C787_=_C1159( C787 C1159 ) C787_=_C1201( C787 C1201 ) C787_=_C1242( C787 C1242 ) \nC787_=_C1282( C787 C1282 ) C787_=_C1321( C787 C1321 ) C787_=_C1359( C787 C1359 ) C787_=_C1396( C787 C1396 ) C787_=_C1432( C787 C1432 ) C787_=_C1467( C787 C1467 ) \nC787_=_C1500( C787 C1500 ) C787_=_C1533( C787 C1533 ) C787_=_C1565( C787 C1565 ) C787_=_C1596( C787 C1596 ) C787_=_C1626( C787 C1626 ) C787_=_C1655( C787 C1655 ) \nC787_=_C1683( C787 C1683 ) C787_=_C1710( C787 C1710 ) C787_=_C1736( C787 C1736 ) C787_=_C1761( C787 C1761 ) C787_=_C1785( C787 C1785 ) C787_=_C1808( C787 C1808 ) \nC787_=_C1920( C787 C1920 ) C787_=_C1921( C787 C1921 ) C787_=_C1922( C787 C1922 ) C787_=_C1923( C787 C1923 ) C787_=_C1924( C787 C1924 ) C787_=_C1926( C787 C1926 ) \nC788_=_C789( C788 C789 ) C788_=_C790( C788 C790 ) C788_=_C791( C788 C791 ) C788_=_C792( C788 C792 ) C788_=_C793( C788 C793 ) C788_=_C794( C788 C794 ) \nC788_=_C795( C788 C795 ) C788_=_C796( C788 C796 ) C788_=_C797( C788 C797 ) C788_=_C798( C788 C798 ) C788_=_C838( C788 C838 ) C788_=_C887( C788 C887 ) \nC788_=_C935( C788 C935 ) C788_=_C982( C788 C982 ) C788_=_C1028( C788 C1028 ) C788_=_C1073( C788 C1073 ) C788_=_C1117( C788 C1117 ) C788_=_C1160( C788 C1160 ) \nC788_=_C1202( C788 C1202 ) C788_=_C1243( C788 C1243 ) C788_=_C1283( C788 C1283 ) C788_=_C1322( C788 C1322 ) C788_=_C1360( C788 C1360 ) C788_=_C1397( C788 C1397 ) \nC788_=_C1433( C788 C1433 ) C788_=_C1468( C788 C1468 ) C788_=_C1502( C788 C1502 ) C788_=_C1534( C788 C1534 ) C788_=_C1566( C788 C1566 ) C788_=_C1597( C788 C1597 ) \nC788_=_C1627( C788 C1627 ) C788_=_C1656( C788 C1656 ) C788_=_C1684( C788 C1684 ) C788_=_C1711( C788 C1711 ) C788_=_C1737( C788 C1737 ) C788_=_C1762( C788 C1762 ) \nC788_=_C1786( C788 C1786 ) C788_=_C1809( C788 C1809 ) C788_=_C1937( C788 C1937 ) C788_=_C1938( C788 C1938 ) C788_=_C1939( C788 C1939 ) C788_=_C1940( C788 C1940 ) \nC788_=_C1941( C788 C1941 ) C788_=_C1942( C788 C1942 ) C789_=_C790( C789 C790 ) C789_=_C791( C789 C791 ) C789_=_C792( C789 C792 ) C789_=_C793( C789 C793 ) \nC789_=_C794( C789 C794 ) C789_=_C795( C789 C795 ) C789_=_C796( C789 C796 ) C789_=_C797( C789 C797 ) C789_=_C798( C789 C798 ) C789_=_C839( C789 C839 ) \nC789_=_C888( C789 C888 ) C789_=_C936( C789 C936 ) C789_=_C983( C789 C983 ) C789_=_C1029( C789 C1029 ) C789_=_C1074( C789 C1074 ) C789_=_C1118( C789 C1118 ) \nC789_=_C1161( C789 C1161 ) C789_=_C1203( C789 C1203 ) C789_=_C1244( C789 C1244 ) C789_=_C1284( C789 C1284 ) C789_=_C1323( C789 C1323 ) C789_=_C1361( C789 C1361 ) \nC789_=_C1398( C789 C1398 ) C789_=_C1434( C789 C1434 ) C789_=_C1469( C789 C1469 ) C789_=_C1503( C789 C1503 ) C789_=_C1536( C789 C1536 ) C789_=_C1567( C789 C1567 ) \nC789_=_C1598( C789 C1598 ) C789_=_C1628( C789 C1628 ) C789_=_C1657( C789 C1657 ) C789_=_C1685( C789 C1685 ) C789_=_C1712( C789 C1712 ) C789_=_C1738( C789 C1738 ) \nC789_=_C1763( C789 C1763 ) C789_=_C1787( C789 C1787 ) C789_=_C1810( C789 C1810 ) C789_=_C1953( C789 C1953 ) C789_=_C1954( C789 C1954 ) C789_=_C1955( C789 C1955 ) \nC789_=_C1956( C789 C1956 ) C789_=_C1957( C789 C1957 ) C789_=_C1958( C789 C1958 ) C790_=_C791( C790 C791 ) C790_=_C792( C790 C792 ) C790_=_C793( C790 C793 ) \nC790_=_C794( C790 C794 ) C790_=_C795( C790 C795 ) C790_=_C796( C790 C796 ) C790_=_C797( C790 C797 ) C790_=_C798( C790 C798 ) C790_=_C840( C790 C840 ) \nC790_=_C889( C790 C889 ) C790_=_C937( C790 C937 ) C790_=_C984( C790 C984 ) C790_=_C1030( C790 C1030 ) C790_=_C1075( C790 C1075 ) C790_=_C1119( C790 C1119 ) \nC790_=_C1162( C790 C1162 ) C790_=_C1204( C790 C1204 ) C790_=_C1245( C790 C1245 ) C790_=_C1285( C790 C1285 ) C790_=_C1324( C790 C1324 ) C790_=_C1362( C790 C1362 ) \nC790_=_C1399( C790 C1399 ) C790_=_C1435( C790 C1435 ) C790_=_C1470( C790 C1470 ) C790_=_C1504( C790 C1504 ) C790_=_C1537( C790 C1537 ) C790_=_C1569( C790 C1569 ) \nC790_=_C1599( C790 C1599 ) C790_=_C1629( C790 C1629 ) C790_=_C1658( C790 C1658 ) C790_=_C1686( C790 C1686 ) C790_=_C1713( C790 C1713 ) C790_=_C1739( C790 C1739 ) \nC790_=_C1764( C790 C1764 ) C790_=_C1788( C790 C1788 ) C790_=_C1811( C790 C1811 ) C790_=_C1967( C790 C1967 ) C790_=_C1968( C790 C1968 ) C790_=_C1969( C790 C1969 ) \nC790_=_C1970( C790 C1970 ) C790_=_C1971( C790 C1971 ) C790_=_C1972( C790 C1972 ) C791_=_C792( C791 C792 ) C791_=_C793( C791 C793 ) C791_=_C794( C791 C794 ) \nC791_=_C795( C791 C795 ) C791_=_C796( C791 C796 ) C791_=_C797( C791 C797 ) C791_=_C798( C791 C798 ) C791_=_C841( C791 C841 ) C791_=_C890( C791 C890 ) \nC791_=_C938( C791 C938 ) C791_=_C985( C791 C985 ) C791_=_C1031( C791 C1031 ) C791_=_C1076( C791 C1076 ) C791_=_C1120( C791 C1120 ) C791_=_C1163( C791 C1163 ) \nC791_=_C1205( C791 C1205 ) C791_=_C1246( C791 C1246 ) C791_=_C1286( C791 C1286 ) C791_=_C1325( C791 C1325 ) C791_=_C1363( C791 C1363 ) C791_=_C1400( C791 C1400 ) \nC791_=_C1436( C791 C1436 ) C791_=_C1471( C791 C1471 ) C791_=_C1505( C791 C1505 ) C791_=_C1538( C791 C1538 ) C791_=_C1570( C791 C1570 ) C791_=_C1601( C791 C1601 ) \nC791_=_C1630( C791 C1630 ) C791_=_C1659( C791 C1659 ) C791_=_C1687( C791 C1687 ) C791_=_C1714( C791 C1714 ) C791_=_C1740( C791 C1740 ) C791_=_C1765( C791 C1765 ) \nC791_=_C1789( C791 C1789 ) C791_=_C1812( C791 C1812 ) C791_=_C1980( C791 C1980 ) C791_=_C1981( C791 C1981 ) C791_=_C1982( C791 C1982 ) C791_=_C1983( C791 C1983 ) \nC791_=_C1984( C791 C1984 ) C791_=_C1985( C791 C1985 ) C792_=_C793( C792 C793 ) C792_=_C794( C792 C794 ) C792_=_C795( C792 C795 ) C792_=_C796( C792 C796 ) \nC792_=_C797( C792 C797 ) C792_=_C798( C792 C798 ) C792_=_C842( C792 C842 ) C792_=_C891( C792 C891 ) C792_=_C939( C792 C939 ) C792_=_C986( C792 C986 ) \nC792_=_C1032( C792 C1032 ) C792_=_C1077( C792 C1077 ) C792_=_C1121( C792 C1121 ) C792_=_C1164( C792 C1164 ) C792_=_C1206( C792 C1206 ) C792_=_C1247( C792 C1247 ) \nC792_=_C1287( C792 C1287 ) C792_=_C1326( C792 C1326 ) C792_=_C1364( C792 C1364 ) C792_=_C1401( C792 C1401 ) C792_=_C1437( C792 C1437 ) C792_=_C1472( C792 C1472 ) \nC792_=_C1506( C792 C1506 ) C792_=_C1539( C792 C1539 ) C792_=_C1571( C792 C1571 ) C792_=_C1602( C792 C1602 ) C792_=_C1632( C792 C1632 ) C792_=_C1660( C792 C1660 ) \nC792_=_C1688( C792 C1688 ) C792_=_C1715( C792 C1715 ) C792_=_C1741( C792 C1741 ) C792_=_C1766( C792 C1766 ) C792_=_C1790( C792 C1790 ) C792_=_C1813( C792 C1813 ) \nC792_=_C1992( C792 C1992 ) C792_=_C1993( C792 C1993 ) C792_=_C1994( C792 C1994 ) C792_=_C1995( C792 C1995 ) C792_=_C1996( C792 C1996 ) C792_=_C1997( C792 C1997 ) \nC793_=_C794( C793 C794 ) C793_=_C795( C793 C795 ) C793_=_C796( C793 C796 ) C793_=_C797( C793 C797 ) C793_=_C798( C793 C798 ) C793_=_C843( C793 C843 ) \nC793_=_C892( C793 C892 ) C793_=_C940(</w:t>
      </w:r>
    </w:p>
    <w:p>
      <w:pPr>
        <w:pStyle w:val="PreformattedText"/>
        <w:bidi w:val="0"/>
        <w:spacing w:before="0" w:after="0"/>
        <w:jc w:val="left"/>
        <w:rPr/>
      </w:pPr>
      <w:r>
        <w:rPr/>
        <w:t xml:space="preserve"> </w:t>
      </w:r>
      <w:r>
        <w:rPr/>
        <w:t>C793 C940 ) C793_=_C987( C793 C987 ) C793_=_C1033( C793 C1033 ) C793_=_C1078( C793 C1078 ) C793_=_C1122( C793 C1122 ) \nC793_=_C1165( C793 C1165 ) C793_=_C1207( C793 C1207 ) C793_=_C1248( C793 C1248 ) C793_=_C1288( C793 C1288 ) C793_=_C1327( C793 C1327 ) C793_=_C1365( C793 C1365 ) \nC793_=_C1402( C793 C1402 ) C793_=_C1438( C793 C1438 ) C793_=_C1473( C793 C1473 ) C793_=_C1507( C793 C1507 ) C793_=_C1540( C793 C1540 ) C793_=_C1572( C793 C1572 ) \nC793_=_C1603( C793 C1603 ) C793_=_C1633( C793 C1633 ) C793_=_C1662( C793 C1662 ) C793_=_C1689( C793 C1689 ) C793_=_C1716( C793 C1716 ) C793_=_C1742( C793 C1742 ) \nC793_=_C1767( C793 C1767 ) C793_=_C1791( C793 C1791 ) C793_=_C1814( C793 C1814 ) C793_=_C2003( C793 C2003 ) C793_=_C2004( C793 C2004 ) C793_=_C2005( C793 C2005 ) \nC793_=_C2006( C793 C2006 ) C793_=_C2007( C793 C2007 ) C793_=_C2008( C793 C2008 ) C794_=_C795( C794 C795 ) C794_=_C796( C794 C796 ) C794_=_C797( C794 C797 ) \nC794_=_C798( C794 C798 ) C794_=_C844( C794 C844 ) C794_=_C893( C794 C893 ) C794_=_C941( C794 C941 ) C794_=_C988( C794 C988 ) C794_=_C1034( C794 C1034 ) \nC794_=_C1079( C794 C1079 ) C794_=_C1123( C794 C1123 ) C794_=_C1166( C794 C1166 ) C794_=_C1208( C794 C1208 ) C794_=_C1249( C794 C1249 ) C794_=_C1289( C794 C1289 ) \nC794_=_C1328( C794 C1328 ) C794_=_C1366( C794 C1366 ) C794_=_C1403( C794 C1403 ) C794_=_C1439( C794 C1439 ) C794_=_C1474( C794 C1474 ) C794_=_C1508( C794 C1508 ) \nC794_=_C1541( C794 C1541 ) C794_=_C1573( C794 C1573 ) C794_=_C1604( C794 C1604 ) C794_=_C1634( C794 C1634 ) C794_=_C1663( C794 C1663 ) C794_=_C1691( C794 C1691 ) \nC794_=_C1717( C794 C1717 ) C794_=_C1743( C794 C1743 ) C794_=_C1768( C794 C1768 ) C794_=_C1792( C794 C1792 ) C794_=_C1815( C794 C1815 ) C794_=_C2013( C794 C2013 ) \nC794_=_C2014( C794 C2014 ) C794_=_C2015( C794 C2015 ) C794_=_C2016( C794 C2016 ) C794_=_C2017( C794 C2017 ) C794_=_C2018( C794 C2018 ) C795_=_C796( C795 C796 ) \nC795_=_C797( C795 C797 ) C795_=_C798( C795 C798 ) C795_=_C845( C795 C845 ) C795_=_C894( C795 C894 ) C795_=_C942( C795 C942 ) C795_=_C989( C795 C989 ) \nC795_=_C1035( C795 C1035 ) C795_=_C1080( C795 C1080 ) C795_=_C1124( C795 C1124 ) C795_=_C1167( C795 C1167 ) C795_=_C1209( C795 C1209 ) C795_=_C1250( C795 C1250 ) \nC795_=_C1290( C795 C1290 ) C795_=_C1329( C795 C1329 ) C795_=_C1367( C795 C1367 ) C795_=_C1404( C795 C1404 ) C795_=_C1440( C795 C1440 ) C795_=_C1475( C795 C1475 ) \nC795_=_C1509( C795 C1509 ) C795_=_C1542( C795 C1542 ) C795_=_C1574( C795 C1574 ) C795_=_C1605( C795 C1605 ) C795_=_C1635( C795 C1635 ) C795_=_C1664( C795 C1664 ) \nC795_=_C1692( C795 C1692 ) C795_=_C1719( C795 C1719 ) C795_=_C1744( C795 C1744 ) C795_=_C1769( C795 C1769 ) C795_=_C1793( C795 C1793 ) C795_=_C1816( C795 C1816 ) \nC795_=_C2022( C795 C2022 ) C795_=_C2023( C795 C2023 ) C795_=_C2024( C795 C2024 ) C795_=_C2025( C795 C2025 ) C795_=_C2026( C795 C2026 ) C795_=_C2027( C795 C2027 ) \nC796_=_C797( C796 C797 ) C796_=_C798( C796 C798 ) C796_=_C846( C796 C846 ) C796_=_C895( C796 C895 ) C796_=_C943( C796 C943 ) C796_=_C990( C796 C990 ) \nC796_=_C1036( C796 C1036 ) C796_=_C1081( C796 C1081 ) C796_=_C1125( C796 C1125 ) C796_=_C1168( C796 C1168 ) C796_=_C1210( C796 C1210 ) C796_=_C1251( C796 C1251 ) \nC796_=_C1291( C796 C1291 ) C796_=_C1330( C796 C1330 ) C796_=_C1368( C796 C1368 ) C796_=_C1405( C796 C1405 ) C796_=_C1441( C796 C1441 ) C796_=_C1476( C796 C1476 ) \nC796_=_C1510( C796 C1510 ) C796_=_C1543( C796 C1543 ) C796_=_C1575( C796 C1575 ) C796_=_C1606( C796 C1606 ) C796_=_C1636( C796 C1636 ) C796_=_C1665( C796 C1665 ) \nC796_=_C1693( C796 C1693 ) C796_=_C1720( C796 C1720 ) C796_=_C1746( C796 C1746 ) C796_=_C1770( C796 C1770 ) C796_=_C1794( C796 C1794 ) C796_=_C1817( C796 C1817 ) \nC796_=_C2030( C796 C2030 ) C796_=_C2031( C796 C2031 ) C796_=_C2032( C796 C2032 ) C796_=_C2033( C796 C2033 ) C796_=_C2034( C796 C2034 ) C796_=_C2035( C796 C2035 ) \nC797_=_C798( C797 C798 ) C797_=_C847( C797 C847 ) C797_=_C896( C797 C896 ) C797_=_C944( C797 C944 ) C797_=_C991( C797 C991 ) C797_=_C1037( C797 C1037 ) \nC797_=_C1082( C797 C1082 ) C797_=_C1126( C797 C1126 ) C797_=_C1169( C797 C1169 ) C797_=_C1211( C797 C1211 ) C797_=_C1252( C797 C1252 ) C797_=_C1292( C797 C1292 ) \nC797_=_C1331( C797 C1331 ) C797_=_C1369( C797 C1369 ) C797_=_C1406( C797 C1406 ) C797_=_C1442( C797 C1442 ) C797_=_C1477( C797 C1477 ) C797_=_C1511( C797 C1511 ) \nC797_=_C1544( C797 C1544 ) C797_=_C1576( C797 C1576 ) C797_=_C1607( C797 C1607 ) C797_=_C1637( C797 C1637 ) C797_=_C1666( C797 C1666 ) C797_=_C1694( C797 C1694 ) \nC797_=_C1721( C797 C1721 ) C797_=_C1747( C797 C1747 ) C797_=_C1772( C797 C1772 ) C797_=_C1795( C797 C1795 ) C797_=_C1818( C797 C1818 ) C797_=_C2037( C797 C2037 ) \nC797_=_C2038( C797 C2038 ) C797_=_C2039( C797 C2039 ) C797_=_C2040( C797 C2040 ) C797_=_C2041( C797 C2041 ) C797_=_C2042( C797 C2042 ) C798_=_C848( C798 C848 ) \nC798_=_C897( C798 C897 ) C798_=_C945( C798 C945 ) C798_=_C992( C798 C992 ) C798_=_C1038( C798 C1038 ) C798_=_C1083( C798 C1083 ) C798_=_C1127( C798 C1127 ) \nC798_=_C1170( C798 C1170 ) C798_=_C1212( C798 C1212 ) C798_=_C1253( C798 C1253 ) C798_=_C1293( C798 C1293 ) C798_=_C1332( C798 C1332 ) C798_=_C1370( C798 C1370 ) \nC798_=_C1407( C798 C1407 ) C798_=_C1443( C798 C1443 ) C798_=_C1478( C798 C1478 ) C798_=_C1512( C798 C1512 ) C798_=_C1545( C798 C1545 ) C798_=_C1577( C798 C1577 ) \nC798_=_C1608( C798 C1608 ) C798_=_C1638( C798 C1638 ) C798_=_C1667( C798 C1667 ) C798_=_C1695( C798 C1695 ) C798_=_C1722( C798 C1722 ) C798_=_C1748( C798 C1748 ) \nC798_=_C1773( C798 C1773 ) C798_=_C1797( C798 C1797 ) C798_=_C1819( C798 C1819 ) C798_=_C2043( C798 C2043 ) C798_=_C2044( C798 C2044 ) C798_=_C2045( C798 C2045 ) \nC798_=_C2046( C798 C2046 ) C798_=_C2047( C798 C2047 ) C798_=_C2048( C798 C2048 ) C808_=_C809( C808 C809 ) C808_=_C810( C808 C810 ) C808_=_C811( C808 C811 ) \nC808_=_C812( C808 C812 ) C808_=_C813( C808 C813 ) C808_=_C814( C808 C814 ) C808_=_C815( C808 C815 ) C808_=_C816( C808 C816 ) C808_=_C817( C808 C817 ) \nC808_=_C818( C808 C818 ) C808_=_C819( C808 C819 ) C808_=_C820( C808 C820 ) C808_=_C822( C808 C822 ) C808_=_C823( C808 C823 ) C808_=_C824( C808 C824 ) \nC808_=_C825( C808 C825 ) C808_=_C826( C808 C826 ) C808_=_C827( C808 C827 ) C808_=_C828( C808 C828 ) C808_=_C829( C808 C829 ) C808_=_C830( C808 C830 ) \nC808_=_C831( C808 C831 ) C808_=_C832( C808 C832 ) C808_=_C833( C808 C833 ) C808_=_C834( C808 C834 ) C808_=_C835( C808 C835 ) C808_=_C836( C808 C836 ) \nC808_=_C837( C808 C837 ) C808_=_C838( C808 C838 ) C808_=_C839( C808 C839 ) C808_=_C840( C808 C840 ) C808_=_C841( C808 C841 ) C808_=_C842( C808 C842 ) \nC808_=_C843( C808 C843 ) C808_=_C844( C808 C844 ) C808_=_C845( C808 C845 ) C808_=_C846( C808 C846 ) C808_=_C847( C808 C847 ) C808_=_C848( C808 C848 ) \nC808_=_C857( C808 C857 ) C808_=_C905( C808 C905 ) C808_=_C952( C808 C952 ) C808_=_C1023( C808 C1023 ) C808_=_C1024( C808 C1024 ) C808_=_C1025( C808 C1025 ) \nC808_=_C1026( C808 C1026 ) C808_=_C1027( C808 C1027 ) C808_=_C1028( C808 C1028 ) C808_=_C1029( C808 C1029 ) C808_=_C1030( C808 C1030 ) C808_=_C1031( C808 C1031 ) \nC808_=_C1032( C808 C1032 ) C808_=_C1033( C808 C1033 ) C808_=_C1034( C808 C1034 ) C808_=_C1035( C808 C1035 ) C808_=_C1036( C808 C1036 ) C808_=_C1037( C808 C1037 ) \nC808_=_C1038( C808 C1038 ) C808_=_C1039( C808 C1039 ) C808_=_C1040( C808 C1040 ) C808_=_C1041( C808 C1041 ) C808_=_C1042( C808 C1042 ) C808_=_C1043( C808 C1043 ) \nC808_=_C1044( C808 C1044 ) C809_=_C810( C809 C810 ) C809_=_C811( C809 C811 ) C809_=_C812( C809 C812 ) C809_=_C813( C809 C813 ) C809_=_C814( C809 C814 ) \nC809_=_C815( C809 C815 ) C809_=_C816( C809 C816 ) C809_=_C817( C809 C817 ) C809_=_C818( C809 C818 ) C809_=_C819( C809 C819 ) C809_=_C820( C809 C820 ) \nC809_=_C822( C809 C822 ) C809_=_C823( C809 C823 ) C809_=_C824( C809 C824 ) C809_=_C825( C809 C825 ) C809_=_C826( C809 C826 ) C809_=_C827( C809 C827 ) \nC809_=_C828( C809 C828 ) C809_=_C829( C809 C829 ) C809_=_C830( C809 C830 ) C809_=_C831( C809 C831 ) C809_=_C832( C809 C832 ) C809_=_C833( C809 C833 ) \nC809_=_C834( C809 C834 ) C809_=_C835( C809 C835 ) C809_=_C836( C809 C836 ) C809_=_C837( C809 C837 ) C809_=_C838( C809 C838 ) C809_=_C839( C809 C839 ) \nC809_=_C840( C809 C840 ) C809_=_C841( C809 C841 ) C809_=_C842( C809 C842 ) C809_=_C843( C809 C843 ) C809_=_C844( C809 C844 ) C809_=_C845( C809 C845 ) \nC809_=_C846( C809 C846 ) C809_=_C847( C809 C847 ) C809_=_C848( C809 C848 ) C809_=_C858( C809 C858 ) C809_=_C906( C809 C906 ) C809_=_C953( C809 C953 ) \nC809_=_C1068( C809 C1068 ) C809_=_C1069( C809 C1069 ) C809_=_C1070( C809 C1070 ) C809_=_C1071( C809 C1071 ) C809_=_C1072( C809 C1072 ) C809_=_C1073( C809 C1073 ) \nC809_=_C1074( C809 C1074 ) C809_=_C1075( C809 C1075 ) C809_=_C1076( C809 C1076 ) C809_=_C1077( C809 C1077 ) C809_=_C1078( C809 C1078 ) C809_=_C1079( C809 C1079 ) \nC809_=_C1080( C809 C1080 ) C809_=_C1081( C809 C1081 ) C809_=_C1082( C809 C1082 ) C809_=_C1083( C809 C1083 ) C809_=_C1084( C809 C1084 ) C809_=_C1085( C809 C1085 ) \nC809_=_C1086( C809 C1086 ) C809_=_C1087( C809 C1087 ) C809_=_C1088( C809 C1088 ) C809_=_C1089( C809 C1089 ) C810_=_C811( C810 C811 ) C810_=_C812( C810 C812 ) \nC810_=_C813( C810 C813 ) C810_=_C814( C810 C814 ) C810_=_C815( C810 C815 ) C810_=_C816( C810 C816 ) C810_=_C817( C810 C817 ) C810_=_C818( C810 C818 ) \nC810_=_C819( C810 C819 ) C810_=_C820( C810 C820 ) C810_=_C822( C810 C822 ) C810_=_C823( C810 C823 ) C810_=_C824( C810 C824 ) C810_=_C825( C810 C825 ) \nC810_=_C826( C810 C826 ) C810_=_C827( C810 C827 ) C810_=_C828( C810 C828 ) C810_=_C829( C810 C829 ) C810_=_C830( C810 C830 ) C810_=_C831( C810 C831 ) \nC810_=_C832( C810 C832 ) C810_=_C833( C810 C833 ) C810_=_C834( C810 C834 ) C810_=_C835( C810 C835 ) C810_=_C836( C810 C836 ) C810_=_C837( C810 C837 ) \nC810_=_C838( C810 C838 ) C810_=_C839( C810 C839 ) C810_=_C840( C810 C840 ) C810_=_C841( C810 C841 ) C810_=_C842( C810 C842 ) C810_=_C843( C810 C843 ) \nC810_=_C844( C810 C844 ) C810_=_C845( C810 C845 ) C810_=_C846( C810</w:t>
      </w:r>
    </w:p>
    <w:p>
      <w:pPr>
        <w:pStyle w:val="PreformattedText"/>
        <w:bidi w:val="0"/>
        <w:spacing w:before="0" w:after="0"/>
        <w:jc w:val="left"/>
        <w:rPr/>
      </w:pPr>
      <w:r>
        <w:rPr/>
        <w:t xml:space="preserve"> </w:t>
      </w:r>
      <w:r>
        <w:rPr/>
        <w:t>C846 ) C810_=_C847( C810 C847 ) C810_=_C848( C810 C848 ) C810_=_C859( C810 C859 ) \nC810_=_C907( C810 C907 ) C810_=_C954( C810 C954 ) C810_=_C1112( C810 C1112 ) C810_=_C1113( C810 C1113 ) C810_=_C1114( C810 C1114 ) C810_=_C1115( C810 C1115 ) \nC810_=_C1116( C810 C1116 ) C810_=_C1117( C810 C1117 ) C810_=_C1118( C810 C1118 ) C810_=_C1119( C810 C1119 ) C810_=_C1120( C810 C1120 ) C810_=_C1121( C810 C1121 ) \nC810_=_C1122( C810 C1122 ) C810_=_C1123( C810 C1123 ) C810_=_C1124( C810 C1124 ) C810_=_C1125( C810 C1125 ) C810_=_C1126( C810 C1126 ) C810_=_C1127( C810 C1127 ) \nC810_=_C1128( C810 C1128 ) C810_=_C1129( C810 C1129 ) C810_=_C1130( C810 C1130 ) C810_=_C1131( C810 C1131 ) C810_=_C1132( C810 C1132 ) C810_=_C1133( C810 C1133 ) \nC811_=_C812( C811 C812 ) C811_=_C813( C811 C813 ) C811_=_C814( C811 C814 ) C811_=_C815( C811 C815 ) C811_=_C816( C811 C816 ) C811_=_C817( C811 C817 ) \nC811_=_C818( C811 C818 ) C811_=_C819( C811 C819 ) C811_=_C820( C811 C820 ) C811_=_C822( C811 C822 ) C811_=_C823( C811 C823 ) C811_=_C824( C811 C824 ) \nC811_=_C825( C811 C825 ) C811_=_C826( C811 C826 ) C811_=_C827( C811 C827 ) C811_=_C828( C811 C828 ) C811_=_C829( C811 C829 ) C811_=_C830( C811 C830 ) \nC811_=_C831( C811 C831 ) C811_=_C832( C811 C832 ) C811_=_C833( C811 C833 ) C811_=_C834( C811 C834 ) C811_=_C835( C811 C835 ) C811_=_C836( C811 C836 ) \nC811_=_C837( C811 C837 ) C811_=_C838( C811 C838 ) C811_=_C839( C811 C839 ) C811_=_C840( C811 C840 ) C811_=_C841( C811 C841 ) C811_=_C842( C811 C842 ) \nC811_=_C843( C811 C843 ) C811_=_C844( C811 C844 ) C811_=_C845( C811 C845 ) C811_=_C846( C811 C846 ) C811_=_C847( C811 C847 ) C811_=_C848( C811 C848 ) \nC811_=_C860( C811 C860 ) C811_=_C908( C811 C908 ) C811_=_C955( C811 C955 ) C811_=_C1155( C811 C1155 ) C811_=_C1156( C811 C1156 ) C811_=_C1157( C811 C1157 ) \nC811_=_C1158( C811 C1158 ) C811_=_C1159( C811 C1159 ) C811_=_C1160( C811 C1160 ) C811_=_C1161( C811 C1161 ) C811_=_C1162( C811 C1162 ) C811_=_C1163( C811 C1163 ) \nC811_=_C1164( C811 C1164 ) C811_=_C1165( C811 C1165 ) C811_=_C1166( C811 C1166 ) C811_=_C1167( C811 C1167 ) C811_=_C1168( C811 C1168 ) C811_=_C1169( C811 C1169 ) \nC811_=_C1170( C811 C1170 ) C811_=_C1171( C811 C1171 ) C811_=_C1172( C811 C1172 ) C811_=_C1173( C811 C1173 ) C811_=_C1174( C811 C1174 ) C811_=_C1175( C811 C1175 ) \nC811_=_C1176( C811 C1176 ) C812_=_C813( C812 C813 ) C812_=_C814( C812 C814 ) C812_=_C815( C812 C815 ) C812_=_C816( C812 C816 ) C812_=_C817( C812 C817 ) \nC812_=_C818( C812 C818 ) C812_=_C819( C812 C819 ) C812_=_C820( C812 C820 ) C812_=_C822( C812 C822 ) C812_=_C823( C812 C823 ) C812_=_C824( C812 C824 ) \nC812_=_C825( C812 C825 ) C812_=_C826( C812 C826 ) C812_=_C827( C812 C827 ) C812_=_C828( C812 C828 ) C812_=_C829( C812 C829 ) C812_=_C830( C812 C830 ) \nC812_=_C831( C812 C831 ) C812_=_C832( C812 C832 ) C812_=_C833( C812 C833 ) C812_=_C834( C812 C834 ) C812_=_C835( C812 C835 ) C812_=_C836( C812 C836 ) \nC812_=_C837( C812 C837 ) C812_=_C838( C812 C838 ) C812_=_C839( C812 C839 ) C812_=_C840( C812 C840 ) C812_=_C841( C812 C841 ) C812_=_C842( C812 C842 ) \nC812_=_C843( C812 C843 ) C812_=_C844( C812 C844 ) C812_=_C845( C812 C845 ) C812_=_C846( C812 C846 ) C812_=_C847( C812 C847 ) C812_=_C848( C812 C848 ) \nC812_=_C861( C812 C861 ) C812_=_C909( C812 C909 ) C812_=_C956( C812 C956 ) C812_=_C1197( C812 C1197 ) C812_=_C1198( C812 C1198 ) C812_=_C1199( C812 C1199 ) \nC812_=_C1200( C812 C1200 ) C812_=_C1201( C812 C1201 ) C812_=_C1202( C812 C1202 ) C812_=_C1203( C812 C1203 ) C812_=_C1204( C812 C1204 ) C812_=_C1205( C812 C1205 ) \nC812_=_C1206( C812 C1206 ) C812_=_C1207( C812 C1207 ) C812_=_C1208( C812 C1208 ) C812_=_C1209( C812 C1209 ) C812_=_C1210( C812 C1210 ) C812_=_C1211( C812 C1211 ) \nC812_=_C1212( C812 C1212 ) C812_=_C1213( C812 C1213 ) C812_=_C1214( C812 C1214 ) C812_=_C1215( C812 C1215 ) C812_=_C1216( C812 C1216 ) C812_=_C1217( C812 C1217 ) \nC812_=_C1218( C812 C1218 ) C813_=_C814( C813 C814 ) C813_=_C815( C813 C815 ) C813_=_C816( C813 C816 ) C813_=_C817( C813 C817 ) C813_=_C818( C813 C818 ) \nC813_=_C819( C813 C819 ) C813_=_C820( C813 C820 ) C813_=_C822( C813 C822 ) C813_=_C823( C813 C823 ) C813_=_C824( C813 C824 ) C813_=_C825( C813 C825 ) \nC813_=_C826( C813 C826 ) C813_=_C827( C813 C827 ) C813_=_C828( C813 C828 ) C813_=_C829( C813 C829 ) C813_=_C830( C813 C830 ) C813_=_C831( C813 C831 ) \nC813_=_C832( C813 C832 ) C813_=_C833( C813 C833 ) C813_=_C834( C813 C834 ) C813_=_C835( C813 C835 ) C813_=_C836( C813 C836 ) C813_=_C837( C813 C837 ) \nC813_=_C838( C813 C838 ) C813_=_C839( C813 C839 ) C813_=_C840( C813 C840 ) C813_=_C841( C813 C841 ) C813_=_C842( C813 C842 ) C813_=_C843( C813 C843 ) \nC813_=_C844( C813 C844 ) C813_=_C845( C813 C845 ) C813_=_C846( C813 C846 ) C813_=_C847( C813 C847 ) C813_=_C848( C813 C848 ) C813_=_C862( C813 C862 ) \nC813_=_C910( C813 C910 ) C813_=_C957( C813 C957 ) C813_=_C1238( C813 C1238 ) C813_=_C1239( C813 C1239 ) C813_=_C1240( C813 C1240 ) C813_=_C1241( C813 C1241 ) \nC813_=_C1242( C813 C1242 ) C813_=_C1243( C813 C1243 ) C813_=_C1244( C813 C1244 ) C813_=_C1245( C813 C1245 ) C813_=_C1246( C813 C1246 ) C813_=_C1247( C813 C1247 ) \nC813_=_C1248( C813 C1248 ) C813_=_C1249( C813 C1249 ) C813_=_C1250( C813 C1250 ) C813_=_C1251( C813 C1251 ) C813_=_C1252( C813 C1252 ) C813_=_C1253( C813 C1253 ) \nC813_=_C1254( C813 C1254 ) C813_=_C1255( C813 C1255 ) C813_=_C1256( C813 C1256 ) C813_=_C1257( C813 C1257 ) C813_=_C1258( C813 C1258 ) C813_=_C1259( C813 C1259 ) \nC814_=_C815( C814 C815 ) C814_=_C816( C814 C816 ) C814_=_C817( C814 C817 ) C814_=_C818( C814 C818 ) C814_=_C819( C814 C819 ) C814_=_C820( C814 C820 ) \nC814_=_C822( C814 C822 ) C814_=_C823( C814 C823 ) C814_=_C824( C814 C824 ) C814_=_C825( C814 C825 ) C814_=_C826( C814 C826 ) C814_=_C827( C814 C827 ) \nC814_=_C828( C814 C828 ) C814_=_C829( C814 C829 ) C814_=_C830( C814 C830 ) C814_=_C831( C814 C831 ) C814_=_C832( C814 C832 ) C814_=_C833( C814 C833 ) \nC814_=_C834( C814 C834 ) C814_=_C835( C814 C835 ) C814_=_C836( C814 C836 ) C814_=_C837( C814 C837 ) C814_=_C838( C814 C838 ) C814_=_C839( C814 C839 ) \nC814_=_C840( C814 C840 ) C814_=_C841( C814 C841 ) C814_=_C842( C814 C842 ) C814_=_C843( C814 C843 ) C814_=_C844( C814 C844 ) C814_=_C845( C814 C845 ) \nC814_=_C846( C814 C846 ) C814_=_C847( C814 C847 ) C814_=_C848( C814 C848 ) C814_=_C863( C814 C863 ) C814_=_C911( C814 C911 ) C814_=_C958( C814 C958 ) \nC814_=_C1278( C814 C1278 ) C814_=_C1279( C814 C1279 ) C814_=_C1280( C814 C1280 ) C814_=_C1281( C814 C1281 ) C814_=_C1282( C814 C1282 ) C814_=_C1283( C814 C1283 ) \nC814_=_C1284( C814 C1284 ) C814_=_C1285( C814 C1285 ) C814_=_C1286( C814 C1286 ) C814_=_C1287( C814 C1287 ) C814_=_C1288( C814 C1288 ) C814_=_C1289( C814 C1289 ) \nC814_=_C1290( C814 C1290 ) C814_=_C1291( C814 C1291 ) C814_=_C1292( C814 C1292 ) C814_=_C1293( C814 C1293 ) C814_=_C1294( C814 C1294 ) C814_=_C1295( C814 C1295 ) \nC814_=_C1296( C814 C1296 ) C814_=_C1297( C814 C1297 ) C814_=_C1298( C814 C1298 ) C814_=_C1299( C814 C1299 ) C815_=_C816( C815 C816 ) C815_=_C817( C815 C817 ) \nC815_=_C818( C815 C818 ) C815_=_C819( C815 C819 ) C815_=_C820( C815 C820 ) C815_=_C822( C815 C822 ) C815_=_C823( C815 C823 ) C815_=_C824( C815 C824 ) \nC815_=_C825( C815 C825 ) C815_=_C826( C815 C826 ) C815_=_C827( C815 C827 ) C815_=_C828( C815 C828 ) C815_=_C829( C815 C829 ) C815_=_C830( C815 C830 ) \nC815_=_C831( C815 C831 ) C815_=_C832( C815 C832 ) C815_=_C833( C815 C833 ) C815_=_C834( C815 C834 ) C815_=_C835( C815 C835 ) C815_=_C836( C815 C836 ) \nC815_=_C837( C815 C837 ) C815_=_C838( C815 C838 ) C815_=_C839( C815 C839 ) C815_=_C840( C815 C840 ) C815_=_C841( C815 C841 ) C815_=_C842( C815 C842 ) \nC815_=_C843( C815 C843 ) C815_=_C844( C815 C844 ) C815_=_C845( C815 C845 ) C815_=_C846( C815 C846 ) C815_=_C847( C815 C847 ) C815_=_C848( C815 C848 ) \nC815_=_C864( C815 C864 ) C815_=_C912( C815 C912 ) C815_=_C959( C815 C959 ) C815_=_C1317( C815 C1317 ) C815_=_C1318( C815 C1318 ) C815_=_C1319( C815 C1319 ) \nC815_=_C1320( C815 C1320 ) C815_=_C1321( C815 C1321 ) C815_=_C1322( C815 C1322 ) C815_=_C1323( C815 C1323 ) C815_=_C1324( C815 C1324 ) C815_=_C1325( C815 C1325 ) \nC815_=_C1326( C815 C1326 ) C815_=_C1327( C815 C1327 ) C815_=_C1328( C815 C1328 ) C815_=_C1329( C815 C1329 ) C815_=_C1330( C815 C1330 ) C815_=_C1331( C815 C1331 ) \nC815_=_C1332( C815 C1332 ) C815_=_C1333( C815 C1333 ) C815_=_C1334( C815 C1334 ) C815_=_C1335( C815 C1335 ) C815_=_C1336( C815 C1336 ) C815_=_C1337( C815 C1337 ) \nC815_=_C1338( C815 C1338 ) C816_=_C817( C816 C817 ) C816_=_C818( C816 C818 ) C816_=_C819( C816 C819 ) C816_=_C820( C816 C820 ) C816_=_C822( C816 C822 ) \nC816_=_C823( C816 C823 ) C816_=_C824( C816 C824 ) C816_=_C825( C816 C825 ) C816_=_C826( C816 C826 ) C816_=_C827( C816 C827 ) C816_=_C828( C816 C828 ) \nC816_=_C829( C816 C829 ) C816_=_C830( C816 C830 ) C816_=_C831( C816 C831 ) C816_=_C832( C816 C832 ) C816_=_C833( C816 C833 ) C816_=_C834( C816 C834 ) \nC816_=_C835( C816 C835 ) C816_=_C836( C816 C836 ) C816_=_C837( C816 C837 ) C816_=_C838( C816 C838 ) C816_=_C839( C816 C839 ) C816_=_C840( C816 C840 ) \nC816_=_C841( C816 C841 ) C816_=_C842( C816 C842 ) C816_=_C843( C816 C843 ) C816_=_C844( C816 C844 ) C816_=_C845( C816 C845 ) C816_=_C846( C816 C846 ) \nC816_=_C847( C816 C847 ) C816_=_C848( C816 C848 ) C816_=_C865( C816 C865 ) C816_=_C913( C816 C913 ) C816_=_C960( C816 C960 ) C816_=_C1354( C816 C1354 ) \nC816_=_C1356( C816 C1356 ) C816_=_C1357( C816 C1357 ) C816_=_C1358( C816 C1358 ) C816_=_C1359( C816 C1359 ) C816_=_C1360( C816 C1360 ) C816_=_C1361( C816 C1361 ) \nC816_=_C1362( C816 C1362 ) C816_=_C1363( C816 C1363 ) C816_=_C1364( C816 C1364 ) C816_=_C1365( C816 C1365 ) C816_=_C1366( C816 C1366 ) C816_=_C1367( C816 C1367 ) \nC816_=_C1368( C816 C1368 ) C816_=_C1369( C816 C1369 ) C816_=_C1370( C816 C1370 ) C816_=_C1371( C816 C1371 ) C816_=_C1372( C816 C1372 ) C816_=_C1373( C816 C1373 ) \nC816_=_C1374( C816 C1374 ) C816_=_C1375( C816 C1375 ) C816_=_C1376( C816 C1376 ) C817_=_C818(</w:t>
      </w:r>
    </w:p>
    <w:p>
      <w:pPr>
        <w:pStyle w:val="PreformattedText"/>
        <w:bidi w:val="0"/>
        <w:spacing w:before="0" w:after="0"/>
        <w:jc w:val="left"/>
        <w:rPr/>
      </w:pPr>
      <w:r>
        <w:rPr/>
        <w:t xml:space="preserve"> </w:t>
      </w:r>
      <w:r>
        <w:rPr/>
        <w:t>C817 C818 ) C817_=_C819( C817 C819 ) C817_=_C820( C817 C820 ) \nC817_=_C822( C817 C822 ) C817_=_C823( C817 C823 ) C817_=_C824( C817 C824 ) C817_=_C825( C817 C825 ) C817_=_C826( C817 C826 ) C817_=_C827( C817 C827 ) \nC817_=_C828( C817 C828 ) C817_=_C829( C817 C829 ) C817_=_C830( C817 C830 ) C817_=_C831( C817 C831 ) C817_=_C832( C817 C832 ) C817_=_C833( C817 C833 ) \nC817_=_C834( C817 C834 ) C817_=_C835( C817 C835 ) C817_=_C836( C817 C836 ) C817_=_C837( C817 C837 ) C817_=_C838( C817 C838 ) C817_=_C839( C817 C839 ) \nC817_=_C840( C817 C840 ) C817_=_C841( C817 C841 ) C817_=_C842( C817 C842 ) C817_=_C843( C817 C843 ) C817_=_C844( C817 C844 ) C817_=_C845( C817 C845 ) \nC817_=_C846( C817 C846 ) C817_=_C847( C817 C847 ) C817_=_C848( C817 C848 ) C817_=_C866( C817 C866 ) C817_=_C914( C817 C914 ) C817_=_C961( C817 C961 ) \nC817_=_C1391( C817 C1391 ) C817_=_C1392( C817 C1392 ) C817_=_C1394( C817 C1394 ) C817_=_C1395( C817 C1395 ) C817_=_C1396( C817 C1396 ) C817_=_C1397( C817 C1397 ) \nC817_=_C1398( C817 C1398 ) C817_=_C1399( C817 C1399 ) C817_=_C1400( C817 C1400 ) C817_=_C1401( C817 C1401 ) C817_=_C1402( C817 C1402 ) C817_=_C1403( C817 C1403 ) \nC817_=_C1404( C817 C1404 ) C817_=_C1405( C817 C1405 ) C817_=_C1406( C817 C1406 ) C817_=_C1407( C817 C1407 ) C817_=_C1408( C817 C1408 ) C817_=_C1409( C817 C1409 ) \nC817_=_C1410( C817 C1410 ) C817_=_C1411( C817 C1411 ) C817_=_C1412( C817 C1412 ) C817_=_C1413( C817 C1413 ) C818_=_C819( C818 C819 ) C818_=_C820( C818 C820 ) \nC818_=_C822( C818 C822 ) C818_=_C823( C818 C823 ) C818_=_C824( C818 C824 ) C818_=_C825( C818 C825 ) C818_=_C826( C818 C826 ) C818_=_C827( C818 C827 ) \nC818_=_C828( C818 C828 ) C818_=_C829( C818 C829 ) C818_=_C830( C818 C830 ) C818_=_C831( C818 C831 ) C818_=_C832( C818 C832 ) C818_=_C833( C818 C833 ) \nC818_=_C834( C818 C834 ) C818_=_C835( C818 C835 ) C818_=_C836( C818 C836 ) C818_=_C837( C818 C837 ) C818_=_C838( C818 C838 ) C818_=_C839( C818 C839 ) \nC818_=_C840( C818 C840 ) C818_=_C841( C818 C841 ) C818_=_C842( C818 C842 ) C818_=_C843( C818 C843 ) C818_=_C844( C818 C844 ) C818_=_C845( C818 C845 ) \nC818_=_C846( C818 C846 ) C818_=_C847( C818 C847 ) C818_=_C848( C818 C848 ) C818_=_C867( C818 C867 ) C818_=_C915( C818 C915 ) C818_=_C962( C818 C962 ) \nC818_=_C1427( C818 C1427 ) C818_=_C1428( C818 C1428 ) C818_=_C1429( C818 C1429 ) C818_=_C1431( C818 C1431 ) C818_=_C1432( C818 C1432 ) C818_=_C1433( C818 C1433 ) \nC818_=_C1434( C818 C1434 ) C818_=_C1435( C818 C1435 ) C818_=_C1436( C818 C1436 ) C818_=_C1437( C818 C1437 ) C818_=_C1438( C818 C1438 ) C818_=_C1439( C818 C1439 ) \nC818_=_C1440( C818 C1440 ) C818_=_C1441( C818 C1441 ) C818_=_C1442( C818 C1442 ) C818_=_C1443( C818 C1443 ) C818_=_C1444( C818 C1444 ) C818_=_C1445( C818 C1445 ) \nC818_=_C1446( C818 C1446 ) C818_=_C1447( C818 C1447 ) C818_=_C1448( C818 C1448 ) C818_=_C1449( C818 C1449 ) C819_=_C820( C819 C820 ) C819_=_C822( C819 C822 ) \nC819_=_C823( C819 C823 ) C819_=_C824( C819 C824 ) C819_=_C825( C819 C825 ) C819_=_C826( C819 C826 ) C819_=_C827( C819 C827 ) C819_=_C828( C819 C828 ) \nC819_=_C829( C819 C829 ) C819_=_C830( C819 C830 ) C819_=_C831( C819 C831 ) C819_=_C832( C819 C832 ) C819_=_C833( C819 C833 ) C819_=_C834( C819 C834 ) \nC819_=_C835( C819 C835 ) C819_=_C836( C819 C836 ) C819_=_C837( C819 C837 ) C819_=_C838( C819 C838 ) C819_=_C839( C819 C839 ) C819_=_C840( C819 C840 ) \nC819_=_C841( C819 C841 ) C819_=_C842( C819 C842 ) C819_=_C843( C819 C843 ) C819_=_C844( C819 C844 ) C819_=_C845( C819 C845 ) C819_=_C846( C819 C846 ) \nC819_=_C847( C819 C847 ) C819_=_C848( C819 C848 ) C819_=_C868( C819 C868 ) C819_=_C916( C819 C916 ) C819_=_C963( C819 C963 ) C819_=_C1462( C819 C1462 ) \nC819_=_C1463( C819 C1463 ) C819_=_C1464( C819 C1464 ) C819_=_C1465( C819 C1465 ) C819_=_C1467( C819 C1467 ) C819_=_C1468( C819 C1468 ) C819_=_C1469( C819 C1469 ) \nC819_=_C1470( C819 C1470 ) C819_=_C1471( C819 C1471 ) C819_=_C1472( C819 C1472 ) C819_=_C1473( C819 C1473 ) C819_=_C1474( C819 C1474 ) C819_=_C1475( C819 C1475 ) \nC819_=_C1476( C819 C1476 ) C819_=_C1477( C819 C1477 ) C819_=_C1478( C819 C1478 ) C819_=_C1479( C819 C1479 ) C819_=_C1480( C819 C1480 ) C819_=_C1481( C819 C1481 ) \nC819_=_C1482( C819 C1482 ) C819_=_C1483( C819 C1483 ) C819_=_C1484( C819 C1484 ) C820_=_C822( C820 C822 ) C820_=_C823( C820 C823 ) C820_=_C824( C820 C824 ) \nC820_=_C825( C820 C825 ) C820_=_C826( C820 C826 ) C820_=_C827( C820 C827 ) C820_=_C828( C820 C828 ) C820_=_C829( C820 C829 ) C820_=_C830( C820 C830 ) \nC820_=_C831( C820 C831 ) C820_=_C832( C820 C832 ) C820_=_C833( C820 C833 ) C820_=_C834( C820 C834 ) C820_=_C835( C820 C835 ) C820_=_C836( C820 C836 ) \nC820_=_C837( C820 C837 ) C820_=_C838( C820 C838 ) C820_=_C839( C820 C839 ) C820_=_C840( C820 C840 ) C820_=_C841( C820 C841 ) C820_=_C842( C820 C842 ) \nC820_=_C843( C820 C843 ) C820_=_C844( C820 C844 ) C820_=_C845( C820 C845 ) C820_=_C846( C820 C846 ) C820_=_C847( C820 C847 ) C820_=_C848( C820 C848 ) \nC820_=_C869( C820 C869 ) C820_=_C917( C820 C917 ) C820_=_C964( C820 C964 ) C820_=_C1496( C820 C1496 ) C820_=_C1497( C820 C1497 ) C820_=_C1498( C820 C1498 ) \nC820_=_C1499( C820 C1499 ) C820_=_C1500( C820 C1500 ) C820_=_C1502( C820 C1502 ) C820_=_C1503( C820 C1503 ) C820_=_C1504( C820 C1504 ) C820_=_C1505( C820 C1505 ) \nC820_=_C1506( C820 C1506 ) C820_=_C1507( C820 C1507 ) C820_=_C1508( C820 C1508 ) C820_=_C1509( C820 C1509 ) C820_=_C1510( C820 C1510 ) C820_=_C1511( C820 C1511 ) \nC820_=_C1512( C820 C1512 ) C820_=_C1513( C820 C1513 ) C820_=_C1514( C820 C1514 ) C820_=_C1515( C820 C1515 ) C820_=_C1516( C820 C1516 ) C820_=_C1517( C820 C1517 ) \nC820_=_C1518( C820 C1518 ) C822_=_C823( C822 C823 ) C822_=_C824( C822 C824 ) C822_=_C825( C822 C825 ) C822_=_C826( C822 C826 ) C822_=_C827( C822 C827 ) \nC822_=_C828( C822 C828 ) C822_=_C829( C822 C829 ) C822_=_C830( C822 C830 ) C822_=_C831( C822 C831 ) C822_=_C832( C822 C832 ) C822_=_C833( C822 C833 ) \nC822_=_C834( C822 C834 ) C822_=_C835( C822 C835 ) C822_=_C836( C822 C836 ) C822_=_C837( C822 C837 ) C822_=_C838( C822 C838 ) C822_=_C839( C822 C839 ) \nC822_=_C840( C822 C840 ) C822_=_C841( C822 C841 ) C822_=_C842( C822 C842 ) C822_=_C843( C822 C843 ) C822_=_C844( C822 C844 ) C822_=_C845( C822 C845 ) \nC822_=_C846( C822 C846 ) C822_=_C847( C822 C847 ) C822_=_C848( C822 C848 ) C822_=_C870( C822 C870 ) C822_=_C918( C822 C918 ) C822_=_C965( C822 C965 ) \nC822_=_C1529( C822 C1529 ) C822_=_C1530( C822 C1530 ) C822_=_C1531( C822 C1531 ) C822_=_C1532( C822 C1532 ) C822_=_C1533( C822 C1533 ) C822_=_C1534( C822 C1534 ) \nC822_=_C1536( C822 C1536 ) C822_=_C1537( C822 C1537 ) C822_=_C1538( C822 C1538 ) C822_=_C1539( C822 C1539 ) C822_=_C1540( C822 C1540 ) C822_=_C1541( C822 C1541 ) \nC822_=_C1542( C822 C1542 ) C822_=_C1543( C822 C1543 ) C822_=_C1544( C822 C1544 ) C822_=_C1545( C822 C1545 ) C822_=_C1546( C822 C1546 ) C822_=_C1547( C822 C1547 ) \nC822_=_C1548( C822 C1548 ) C822_=_C1549( C822 C1549 ) C822_=_C1550( C822 C1550 ) C822_=_C1551( C822 C1551 ) C823_=_C824( C823 C824 ) C823_=_C825( C823 C825 ) \nC823_=_C826( C823 C826 ) C823_=_C827( C823 C827 ) C823_=_C828( C823 C828 ) C823_=_C829( C823 C829 ) C823_=_C830( C823 C830 ) C823_=_C831( C823 C831 ) \nC823_=_C832( C823 C832 ) C823_=_C833( C823 C833 ) C823_=_C834( C823 C834 ) C823_=_C835( C823 C835 ) C823_=_C836( C823 C836 ) C823_=_C837( C823 C837 ) \nC823_=_C838( C823 C838 ) C823_=_C839( C823 C839 ) C823_=_C840( C823 C840 ) C823_=_C841( C823 C841 ) C823_=_C842( C823 C842 ) C823_=_C843( C823 C843 ) \nC823_=_C844( C823 C844 ) C823_=_C845( C823 C845 ) C823_=_C846( C823 C846 ) C823_=_C847( C823 C847 ) C823_=_C848( C823 C848 ) C823_=_C872( C823 C872 ) \nC823_=_C919( C823 C919 ) C823_=_C966( C823 C966 ) C823_=_C1561( C823 C1561 ) C823_=_C1562( C823 C1562 ) C823_=_C1563( C823 C1563 ) C823_=_C1564( C823 C1564 ) \nC823_=_C1565( C823 C1565 ) C823_=_C1566( C823 C1566 ) C823_=_C1567( C823 C1567 ) C823_=_C1569( C823 C1569 ) C823_=_C1570( C823 C1570 ) C823_=_C1571( C823 C1571 ) \nC823_=_C1572( C823 C1572 ) C823_=_C1573( C823 C1573 ) C823_=_C1574( C823 C1574 ) C823_=_C1575( C823 C1575 ) C823_=_C1576( C823 C1576 ) C823_=_C1577( C823 C1577 ) \nC823_=_C1578( C823 C1578 ) C823_=_C1579( C823 C1579 ) C823_=_C1580( C823 C1580 ) C823_=_C1581( C823 C1581 ) C823_=_C1582( C823 C1582 ) C823_=_C1583( C823 C1583 ) \nC824_=_C825( C824 C825 ) C824_=_C826( C824 C826 ) C824_=_C827( C824 C827 ) C824_=_C828( C824 C828 ) C824_=_C829( C824 C829 ) C824_=_C830( C824 C830 ) \nC824_=_C831( C824 C831 ) C824_=_C832( C824 C832 ) C824_=_C833( C824 C833 ) C824_=_C834( C824 C834 ) C824_=_C835( C824 C835 ) C824_=_C836( C824 C836 ) \nC824_=_C837( C824 C837 ) C824_=_C838( C824 C838 ) C824_=_C839( C824 C839 ) C824_=_C840( C824 C840 ) C824_=_C841( C824 C841 ) C824_=_C842( C824 C842 ) \nC824_=_C843( C824 C843 ) C824_=_C844( C824 C844 ) C824_=_C845( C824 C845 ) C824_=_C846( C824 C846 ) C824_=_C847( C824 C847 ) C824_=_C848( C824 C848 ) \nC824_=_C873( C824 C873 ) C824_=_C921( C824 C921 ) C824_=_C967( C824 C967 ) C824_=_C1592( C824 C1592 ) C824_=_C1593( C824 C1593 ) C824_=_C1594( C824 C1594 ) \nC824_=_C1595( C824 C1595 ) C824_=_C1596( C824 C1596 ) C824_=_C1597( C824 C1597 ) C824_=_C1598( C824 C1598 ) C824_=_C1599( C824 C1599 ) C824_=_C1601( C824 C1601 ) \nC824_=_C1602( C824 C1602 ) C824_=_C1603( C824 C1603 ) C824_=_C1604( C824 C1604 ) C824_=_C1605( C824 C1605 ) C824_=_C1606( C824 C1606 ) C824_=_C1607( C824 C1607 ) \nC824_=_C1608( C824 C1608 ) C824_=_C1609( C824 C1609 ) C824_=_C1610( C824 C1610 ) C824_=_C1611( C824 C1611 ) C824_=_C1612( C824 C1612 ) C824_=_C1613( C824 C1613 ) \nC824_=_C1614( C824 C1614 ) C825_=_C826( C825 C826 ) C825_=_C827( C825 C827 ) C825_=_C828( C825 C828 ) C825_=_C829( C825 C829 ) C825_=_C830( C825 C830 ) \nC825_=_C831( C825 C831 ) C825_=_C832( C825 C832 ) C825_=_C833( C825 C833 ) C825_=_C834( C825 C834 ) C825_=_C835( C825 C835 ) C825_=_C836( C825 C836 ) \nC825_=_C837( C825 C837 ) C825_=_C838( C825 C838 ) C825_=_C839( C825 C839 ) C825_=_C840( C825 C840 ) C825_=_C841(</w:t>
      </w:r>
    </w:p>
    <w:p>
      <w:pPr>
        <w:pStyle w:val="PreformattedText"/>
        <w:bidi w:val="0"/>
        <w:spacing w:before="0" w:after="0"/>
        <w:jc w:val="left"/>
        <w:rPr/>
      </w:pPr>
      <w:r>
        <w:rPr/>
        <w:t xml:space="preserve"> </w:t>
      </w:r>
      <w:r>
        <w:rPr/>
        <w:t>C825 C841 ) C825_=_C842( C825 C842 ) \nC825_=_C843( C825 C843 ) C825_=_C844( C825 C844 ) C825_=_C845( C825 C845 ) C825_=_C846( C825 C846 ) C825_=_C847( C825 C847 ) C825_=_C848( C825 C848 ) \nC825_=_C874( C825 C874 ) C825_=_C922( C825 C922 ) C825_=_C969( C825 C969 ) C825_=_C1622( C825 C1622 ) C825_=_C1623( C825 C1623 ) C825_=_C1624( C825 C1624 ) \nC825_=_C1625( C825 C1625 ) C825_=_C1626( C825 C1626 ) C825_=_C1627( C825 C1627 ) C825_=_C1628( C825 C1628 ) C825_=_C1629( C825 C1629 ) C825_=_C1630( C825 C1630 ) \nC825_=_C1632( C825 C1632 ) C825_=_C1633( C825 C1633 ) C825_=_C1634( C825 C1634 ) C825_=_C1635( C825 C1635 ) C825_=_C1636( C825 C1636 ) C825_=_C1637( C825 C1637 ) \nC825_=_C1638( C825 C1638 ) C825_=_C1639( C825 C1639 ) C825_=_C1640( C825 C1640 ) C825_=_C1641( C825 C1641 ) C825_=_C1642( C825 C1642 ) C825_=_C1643( C825 C1643 ) \nC825_=_C1644( C825 C1644 ) C826_=_C827( C826 C827 ) C826_=_C828( C826 C828 ) C826_=_C829( C826 C829 ) C826_=_C830( C826 C830 ) C826_=_C831( C826 C831 ) \nC826_=_C832( C826 C832 ) C826_=_C833( C826 C833 ) C826_=_C834( C826 C834 ) C826_=_C835( C826 C835 ) C826_=_C836( C826 C836 ) C826_=_C837( C826 C837 ) \nC826_=_C838( C826 C838 ) C826_=_C839( C826 C839 ) C826_=_C840( C826 C840 ) C826_=_C841( C826 C841 ) C826_=_C842( C826 C842 ) C826_=_C843( C826 C843 ) \nC826_=_C844( C826 C844 ) C826_=_C845( C826 C845 ) C826_=_C846( C826 C846 ) C826_=_C847( C826 C847 ) C826_=_C848( C826 C848 ) C826_=_C875( C826 C875 ) \nC826_=_C923( C826 C923 ) C826_=_C970( C826 C970 ) C826_=_C1651( C826 C1651 ) C826_=_C1652( C826 C1652 ) C826_=_C1653( C826 C1653 ) C826_=_C1654( C826 C1654 ) \nC826_=_C1655( C826 C1655 ) C826_=_C1656( C826 C1656 ) C826_=_C1657( C826 C1657 ) C826_=_C1658( C826 C1658 ) C826_=_C1659( C826 C1659 ) C826_=_C1660( C826 C1660 ) \nC826_=_C1662( C826 C1662 ) C826_=_C1663( C826 C1663 ) C826_=_C1664( C826 C1664 ) C826_=_C1665( C826 C1665 ) C826_=_C1666( C826 C1666 ) C826_=_C1667( C826 C1667 ) \nC826_=_C1668( C826 C1668 ) C826_=_C1669( C826 C1669 ) C826_=_C1670( C826 C1670 ) C826_=_C1671( C826 C1671 ) C826_=_C1672( C826 C1672 ) C826_=_C1673( C826 C1673 ) \nC827_=_C828( C827 C828 ) C827_=_C829( C827 C829 ) C827_=_C830( C827 C830 ) C827_=_C831( C827 C831 ) C827_=_C832( C827 C832 ) C827_=_C833( C827 C833 ) \nC827_=_C834( C827 C834 ) C827_=_C835( C827 C835 ) C827_=_C836( C827 C836 ) C827_=_C837( C827 C837 ) C827_=_C838( C827 C838 ) C827_=_C839( C827 C839 ) \nC827_=_C840( C827 C840 ) C827_=_C841( C827 C841 ) C827_=_C842( C827 C842 ) C827_=_C843( C827 C843 ) C827_=_C844( C827 C844 ) C827_=_C845( C827 C845 ) \nC827_=_C846( C827 C846 ) C827_=_C847( C827 C847 ) C827_=_C848( C827 C848 ) C827_=_C876( C827 C876 ) C827_=_C924( C827 C924 ) C827_=_C971( C827 C971 ) \nC827_=_C1679( C827 C1679 ) C827_=_C1680( C827 C1680 ) C827_=_C1681( C827 C1681 ) C827_=_C1682( C827 C1682 ) C827_=_C1683( C827 C1683 ) C827_=_C1684( C827 C1684 ) \nC827_=_C1685( C827 C1685 ) C827_=_C1686( C827 C1686 ) C827_=_C1687( C827 C1687 ) C827_=_C1688( C827 C1688 ) C827_=_C1689( C827 C1689 ) C827_=_C1691( C827 C1691 ) \nC827_=_C1692( C827 C1692 ) C827_=_C1693( C827 C1693 ) C827_=_C1694( C827 C1694 ) C827_=_C1695( C827 C1695 ) C827_=_C1696( C827 C1696 ) C827_=_C1697( C827 C1697 ) \nC827_=_C1698( C827 C1698 ) C827_=_C1699( C827 C1699 ) C827_=_C1700( C827 C1700 ) C827_=_C1701( C827 C1701 ) C828_=_C829( C828 C829 ) C828_=_C830( C828 C830 ) \nC828_=_C831( C828 C831 ) C828_=_C832( C828 C832 ) C828_=_C833( C828 C833 ) C828_=_C834( C828 C834 ) C828_=_C835( C828 C835 ) C828_=_C836( C828 C836 ) \nC828_=_C837( C828 C837 ) C828_=_C838( C828 C838 ) C828_=_C839( C828 C839 ) C828_=_C840( C828 C840 ) C828_=_C841( C828 C841 ) C828_=_C842( C828 C842 ) \nC828_=_C843( C828 C843 ) C828_=_C844( C828 C844 ) C828_=_C845( C828 C845 ) C828_=_C846( C828 C846 ) C828_=_C847( C828 C847 ) C828_=_C848( C828 C848 ) \nC828_=_C877( C828 C877 ) C828_=_C925( C828 C925 ) C828_=_C972( C828 C972 ) C828_=_C1706( C828 C1706 ) C828_=_C1707( C828 C1707 ) C828_=_C1708( C828 C1708 ) \nC828_=_C1709( C828 C1709 ) C828_=_C1710( C828 C1710 ) C828_=_C1711( C828 C1711 ) C828_=_C1712( C828 C1712 ) C828_=_C1713( C828 C1713 ) C828_=_C1714( C828 C1714 ) \nC828_=_C1715( C828 C1715 ) C828_=_C1716( C828 C1716 ) C828_=_C1717( C828 C1717 ) C828_=_C1719( C828 C1719 ) C828_=_C1720( C828 C1720 ) C828_=_C1721( C828 C1721 ) \nC828_=_C1722( C828 C1722 ) C828_=_C1723( C828 C1723 ) C828_=_C1724( C828 C1724 ) C828_=_C1725( C828 C1725 ) C828_=_C1726( C828 C1726 ) C828_=_C1727( C828 C1727 ) \nC828_=_C1728( C828 C1728 ) C829_=_C830( C829 C830 ) C829_=_C831( C829 C831 ) C829_=_C832( C829 C832 ) C829_=_C833( C829 C833 ) C829_=_C834( C829 C834 ) \nC829_=_C835( C829 C835 ) C829_=_C836( C829 C836 ) C829_=_C837( C829 C837 ) C829_=_C838( C829 C838 ) C829_=_C839( C829 C839 ) C829_=_C840( C829 C840 ) \nC829_=_C841( C829 C841 ) C829_=_C842( C829 C842 ) C829_=_C843( C829 C843 ) C829_=_C844( C829 C844 ) C829_=_C845( C829 C845 ) C829_=_C846( C829 C846 ) \nC829_=_C847( C829 C847 ) C829_=_C848( C829 C848 ) C829_=_C878( C829 C878 ) C829_=_C926( C829 C926 ) C829_=_C973( C829 C973 ) C829_=_C1732( C829 C1732 ) \nC829_=_C1733( C829 C1733 ) C829_=_C1734( C829 C1734 ) C829_=_C1735( C829 C1735 ) C829_=_C1736( C829 C1736 ) C829_=_C1737( C829 C1737 ) C829_=_C1738( C829 C1738 ) \nC829_=_C1739( C829 C1739 ) C829_=_C1740( C829 C1740 ) C829_=_C1741( C829 C1741 ) C829_=_C1742( C829 C1742 ) C829_=_C1743( C829 C1743 ) C829_=_C1744( C829 C1744 ) \nC829_=_C1746( C829 C1746 ) C829_=_C1747( C829 C1747 ) C829_=_C1748( C829 C1748 ) C829_=_C1749( C829 C1749 ) C829_=_C1750( C829 C1750 ) C829_=_C1751( C829 C1751 ) \nC829_=_C1752( C829 C1752 ) C829_=_C1753( C829 C1753 ) C829_=_C1754( C829 C1754 ) C830_=_C831( C830 C831 ) C830_=_C832( C830 C832 ) C830_=_C833( C830 C833 ) \nC830_=_C834( C830 C834 ) C830_=_C835( C830 C835 ) C830_=_C836( C830 C836 ) C830_=_C837( C830 C837 ) C830_=_C838( C830 C838 ) C830_=_C839( C830 C839 ) \nC830_=_C840( C830 C840 ) C830_=_C841( C830 C841 ) C830_=_C842( C830 C842 ) C830_=_C843( C830 C843 ) C830_=_C844( C830 C844 ) C830_=_C845( C830 C845 ) \nC830_=_C846( C830 C846 ) C830_=_C847( C830 C847 ) C830_=_C848( C830 C848 ) C830_=_C879( C830 C879 ) C830_=_C927( C830 C927 ) C830_=_C974( C830 C974 ) \nC830_=_C1757( C830 C1757 ) C830_=_C1758( C830 C1758 ) C830_=_C1759( C830 C1759 ) C830_=_C1760( C830 C1760 ) C830_=_C1761( C830 C1761 ) C830_=_C1762( C830 C1762 ) \nC830_=_C1763( C830 C1763 ) C830_=_C1764( C830 C1764 ) C830_=_C1765( C830 C1765 ) C830_=_C1766( C830 C1766 ) C830_=_C1767( C830 C1767 ) C830_=_C1768( C830 C1768 ) \nC830_=_C1769( C830 C1769 ) C830_=_C1770( C830 C1770 ) C830_=_C1772( C830 C1772 ) C830_=_C1773( C830 C1773 ) C830_=_C1774( C830 C1774 ) C830_=_C1775( C830 C1775 ) \nC830_=_C1776( C830 C1776 ) C830_=_C1777( C830 C1777 ) C830_=_C1778( C830 C1778 ) C830_=_C1779( C830 C1779 ) C831_=_C832( C831 C832 ) C831_=_C833( C831 C833 ) \nC831_=_C834( C831 C834 ) C831_=_C835( C831 C835 ) C831_=_C836( C831 C836 ) C831_=_C837( C831 C837 ) C831_=_C838( C831 C838 ) C831_=_C839( C831 C839 ) \nC831_=_C840( C831 C840 ) C831_=_C841( C831 C841 ) C831_=_C842( C831 C842 ) C831_=_C843( C831 C843 ) C831_=_C844( C831 C844 ) C831_=_C845( C831 C845 ) \nC831_=_C846( C831 C846 ) C831_=_C847( C831 C847 ) C831_=_C848( C831 C848 ) C831_=_C880( C831 C880 ) C831_=_C928( C831 C928 ) C831_=_C975( C831 C975 ) \nC831_=_C1781( C831 C1781 ) C831_=_C1782( C831 C1782 ) C831_=_C1783( C831 C1783 ) C831_=_C1784( C831 C1784 ) C831_=_C1785( C831 C1785 ) C831_=_C1786( C831 C1786 ) \nC831_=_C1787( C831 C1787 ) C831_=_C1788( C831 C1788 ) C831_=_C1789( C831 C1789 ) C831_=_C1790( C831 C1790 ) C831_=_C1791( C831 C1791 ) C831_=_C1792( C831 C1792 ) \nC831_=_C1793( C831 C1793 ) C831_=_C1794( C831 C1794 ) C831_=_C1795( C831 C1795 ) C831_=_C1797( C831 C1797 ) C831_=_C1798( C831 C1798 ) C831_=_C1799( C831 C1799 ) \nC831_=_C1800( C831 C1800 ) C831_=_C1801( C831 C1801 ) C831_=_C1802( C831 C1802 ) C831_=_C1803( C831 C1803 ) C832_=_C833( C832 C833 ) C832_=_C834( C832 C834 ) \nC832_=_C835( C832 C835 ) C832_=_C836( C832 C836 ) C832_=_C837( C832 C837 ) C832_=_C838( C832 C838 ) C832_=_C839( C832 C839 ) C832_=_C840( C832 C840 ) \nC832_=_C841( C832 C841 ) C832_=_C842( C832 C842 ) C832_=_C843( C832 C843 ) C832_=_C844( C832 C844 ) C832_=_C845( C832 C845 ) C832_=_C846( C832 C846 ) \nC832_=_C847( C832 C847 ) C832_=_C848( C832 C848 ) C832_=_C881( C832 C881 ) C832_=_C929( C832 C929 ) C832_=_C976( C832 C976 ) C832_=_C1804( C832 C1804 ) \nC832_=_C1805( C832 C1805 ) C832_=_C1806( C832 C1806 ) C832_=_C1807( C832 C1807 ) C832_=_C1808( C832 C1808 ) C832_=_C1809( C832 C1809 ) C832_=_C1810( C832 C1810 ) \nC832_=_C1811( C832 C1811 ) C832_=_C1812( C832 C1812 ) C832_=_C1813( C832 C1813 ) C832_=_C1814( C832 C1814 ) C832_=_C1815( C832 C1815 ) C832_=_C1816( C832 C1816 ) \nC832_=_C1817( C832 C1817 ) C832_=_C1818( C832 C1818 ) C832_=_C1819( C832 C1819 ) C832_=_C1821( C832 C1821 ) C832_=_C1822( C832 C1822 ) C832_=_C1823( C832 C1823 ) \nC832_=_C1824( C832 C1824 ) C832_=_C1825( C832 C1825 ) C832_=_C1826( C832 C1826 ) C833_=_C834( C833 C834 ) C833_=_C835( C833 C835 ) C833_=_C836( C833 C836 ) \nC833_=_C837( C833 C837 ) C833_=_C838( C833 C838 ) C833_=_C839( C833 C839 ) C833_=_C840( C833 C840 ) C833_=_C841( C833 C841 ) C833_=_C842( C833 C842 ) \nC833_=_C843( C833 C843 ) C833_=_C844( C833 C844 ) C833_=_C845( C833 C845 ) C833_=_C846( C833 C846 ) C833_=_C847( C833 C847 ) C833_=_C848( C833 C848 ) \nC833_=_C882( C833 C882 ) C833_=_C930( C833 C930 ) C833_=_C977( C833 C977 ) C833_=_C1023( C833 C1023 ) C833_=_C1068( C833 C1068 ) C833_=_C1112( C833 C1112 ) \nC833_=_C1155( C833 C1155 ) C833_=_C1197( C833 C1197 ) C833_=_C1238( C833 C1238 ) C833_=_C1278( C833 C1278 ) C833_=_C1317( C833 C1317 ) C833_=_C1354( C833 C1354 ) \nC833_=_C1391( C833 C1391 ) C833_=_C1427( C833 C1427 ) C833_=_C1462( C833 C1462 ) C833_=_C1496( C833 C1496 ) C833_=_C1529( C833 C1529 ) C833_=_C1561( C833 C1561 ) \nC833_=_C1592( C833 C1592 ) C833_=_C1622( C833 C1622 ) C833_=_C1651(</w:t>
      </w:r>
    </w:p>
    <w:p>
      <w:pPr>
        <w:pStyle w:val="PreformattedText"/>
        <w:bidi w:val="0"/>
        <w:spacing w:before="0" w:after="0"/>
        <w:jc w:val="left"/>
        <w:rPr/>
      </w:pPr>
      <w:r>
        <w:rPr/>
        <w:t xml:space="preserve"> </w:t>
      </w:r>
      <w:r>
        <w:rPr/>
        <w:t>C833 C1651 ) C833_=_C1679( C833 C1679 ) C833_=_C1706( C833 C1706 ) C833_=_C1732( C833 C1732 ) \nC833_=_C1757( C833 C1757 ) C833_=_C1781( C833 C1781 ) C833_=_C1804( C833 C1804 ) C833_=_C1842( C833 C1842 ) C833_=_C1844( C833 C1844 ) C833_=_C1845( C833 C1845 ) \nC833_=_C1846( C833 C1846 ) C833_=_C1847( C833 C1847 ) C833_=_C1848( C833 C1848 ) C834_=_C835( C834 C835 ) C834_=_C836( C834 C836 ) C834_=_C837( C834 C837 ) \nC834_=_C838( C834 C838 ) C834_=_C839( C834 C839 ) C834_=_C840( C834 C840 ) C834_=_C841( C834 C841 ) C834_=_C842( C834 C842 ) C834_=_C843( C834 C843 ) \nC834_=_C844( C834 C844 ) C834_=_C845( C834 C845 ) C834_=_C846( C834 C846 ) C834_=_C847( C834 C847 ) C834_=_C848( C834 C848 ) C834_=_C883( C834 C883 ) \nC834_=_C931( C834 C931 ) C834_=_C978( C834 C978 ) C834_=_C1024( C834 C1024 ) C834_=_C1069( C834 C1069 ) C834_=_C1113( C834 C1113 ) C834_=_C1156( C834 C1156 ) \nC834_=_C1198( C834 C1198 ) C834_=_C1239( C834 C1239 ) C834_=_C1279( C834 C1279 ) C834_=_C1318( C834 C1318 ) C834_=_C1356( C834 C1356 ) C834_=_C1392( C834 C1392 ) \nC834_=_C1428( C834 C1428 ) C834_=_C1463( C834 C1463 ) C834_=_C1497( C834 C1497 ) C834_=_C1530( C834 C1530 ) C834_=_C1562( C834 C1562 ) C834_=_C1593( C834 C1593 ) \nC834_=_C1623( C834 C1623 ) C834_=_C1652( C834 C1652 ) C834_=_C1680( C834 C1680 ) C834_=_C1707( C834 C1707 ) C834_=_C1733( C834 C1733 ) C834_=_C1758( C834 C1758 ) \nC834_=_C1782( C834 C1782 ) C834_=_C1805( C834 C1805 ) C834_=_C1863( C834 C1863 ) C834_=_C1864( C834 C1864 ) C834_=_C1866( C834 C1866 ) C834_=_C1867( C834 C1867 ) \nC834_=_C1868( C834 C1868 ) C834_=_C1869( C834 C1869 ) C835_=_C836( C835 C836 ) C835_=_C837( C835 C837 ) C835_=_C838( C835 C838 ) C835_=_C839( C835 C839 ) \nC835_=_C840( C835 C840 ) C835_=_C841( C835 C841 ) C835_=_C842( C835 C842 ) C835_=_C843( C835 C843 ) C835_=_C844( C835 C844 ) C835_=_C845( C835 C845 ) \nC835_=_C846( C835 C846 ) C835_=_C847( C835 C847 ) C835_=_C848( C835 C848 ) C835_=_C884( C835 C884 ) C835_=_C932( C835 C932 ) C835_=_C979( C835 C979 ) \nC835_=_C1025( C835 C1025 ) C835_=_C1070( C835 C1070 ) C835_=_C1114( C835 C1114 ) C835_=_C1157( C835 C1157 ) C835_=_C1199( C835 C1199 ) C835_=_C1240( C835 C1240 ) \nC835_=_C1280( C835 C1280 ) C835_=_C1319( C835 C1319 ) C835_=_C1357( C835 C1357 ) C835_=_C1394( C835 C1394 ) C835_=_C1429( C835 C1429 ) C835_=_C1464( C835 C1464 ) \nC835_=_C1498( C835 C1498 ) C835_=_C1531( C835 C1531 ) C835_=_C1563( C835 C1563 ) C835_=_C1594( C835 C1594 ) C835_=_C1624( C835 C1624 ) C835_=_C1653( C835 C1653 ) \nC835_=_C1681( C835 C1681 ) C835_=_C1708( C835 C1708 ) C835_=_C1734( C835 C1734 ) C835_=_C1759( C835 C1759 ) C835_=_C1783( C835 C1783 ) C835_=_C1806( C835 C1806 ) \nC835_=_C1883( C835 C1883 ) C835_=_C1884( C835 C1884 ) C835_=_C1885( C835 C1885 ) C835_=_C1887( C835 C1887 ) C835_=_C1888( C835 C1888 ) C835_=_C1889( C835 C1889 ) \nC836_=_C837( C836 C837 ) C836_=_C838( C836 C838 ) C836_=_C839( C836 C839 ) C836_=_C840( C836 C840 ) C836_=_C841( C836 C841 ) C836_=_C842( C836 C842 ) \nC836_=_C843( C836 C843 ) C836_=_C844( C836 C844 ) C836_=_C845( C836 C845 ) C836_=_C846( C836 C846 ) C836_=_C847( C836 C847 ) C836_=_C848( C836 C848 ) \nC836_=_C885( C836 C885 ) C836_=_C933( C836 C933 ) C836_=_C980( C836 C980 ) C836_=_C1026( C836 C1026 ) C836_=_C1071( C836 C1071 ) C836_=_C1115( C836 C1115 ) \nC836_=_C1158( C836 C1158 ) C836_=_C1200( C836 C1200 ) C836_=_C1241( C836 C1241 ) C836_=_C1281( C836 C1281 ) C836_=_C1320( C836 C1320 ) C836_=_C1358( C836 C1358 ) \nC836_=_C1395( C836 C1395 ) C836_=_C1431( C836 C1431 ) C836_=_C1465( C836 C1465 ) C836_=_C1499( C836 C1499 ) C836_=_C1532( C836 C1532 ) C836_=_C1564( C836 C1564 ) \nC836_=_C1595( C836 C1595 ) C836_=_C1625( C836 C1625 ) C836_=_C1654( C836 C1654 ) C836_=_C1682( C836 C1682 ) C836_=_C1709( C836 C1709 ) C836_=_C1735( C836 C1735 ) \nC836_=_C1760( C836 C1760 ) C836_=_C1784( C836 C1784 ) C836_=_C1807( C836 C1807 ) C836_=_C1902( C836 C1902 ) C836_=_C1903( C836 C1903 ) C836_=_C1904( C836 C1904 ) \nC836_=_C1905( C836 C1905 ) C836_=_C1907( C836 C1907 ) C836_=_C1908( C836 C1908 ) C837_=_C838( C837 C838 ) C837_=_C839( C837 C839 ) C837_=_C840( C837 C840 ) \nC837_=_C841( C837 C841 ) C837_=_C842( C837 C842 ) C837_=_C843( C837 C843 ) C837_=_C844( C837 C844 ) C837_=_C845( C837 C845 ) C837_=_C846( C837 C846 ) \nC837_=_C847( C837 C847 ) C837_=_C848( C837 C848 ) C837_=_C886( C837 C886 ) C837_=_C934( C837 C934 ) C837_=_C981( C837 C981 ) C837_=_C1027( C837 C1027 ) \nC837_=_C1072( C837 C1072 ) C837_=_C1116( C837 C1116 ) C837_=_C1159( C837 C1159 ) C837_=_C1201( C837 C1201 ) C837_=_C1242( C837 C1242 ) C837_=_C1282( C837 C1282 ) \nC837_=_C1321( C837 C1321 ) C837_=_C1359( C837 C1359 ) C837_=_C1396( C837 C1396 ) C837_=_C1432( C837 C1432 ) C837_=_C1467( C837 C1467 ) C837_=_C1500( C837 C1500 ) \nC837_=_C1533( C837 C1533 ) C837_=_C1565( C837 C1565 ) C837_=_C1596( C837 C1596 ) C837_=_C1626( C837 C1626 ) C837_=_C1655( C837 C1655 ) C837_=_C1683( C837 C1683 ) \nC837_=_C1710( C837 C1710 ) C837_=_C1736( C837 C1736 ) C837_=_C1761( C837 C1761 ) C837_=_C1785( C837 C1785 ) C837_=_C1808( C837 C1808 ) C837_=_C1920( C837 C1920 ) \nC837_=_C1921( C837 C1921 ) C837_=_C1922( C837 C1922 ) C837_=_C1923( C837 C1923 ) C837_=_C1924( C837 C1924 ) C837_=_C1926( C837 C1926 ) C838_=_C839( C838 C839 ) \nC838_=_C840( C838 C840 ) C838_=_C841( C838 C841 ) C838_=_C842( C838 C842 ) C838_=_C843( C838 C843 ) C838_=_C844( C838 C844 ) C838_=_C845( C838 C845 ) \nC838_=_C846( C838 C846 ) C838_=_C847( C838 C847 ) C838_=_C848( C838 C848 ) C838_=_C887( C838 C887 ) C838_=_C935( C838 C935 ) C838_=_C982( C838 C982 ) \nC838_=_C1028( C838 C1028 ) C838_=_C1073( C838 C1073 ) C838_=_C1117( C838 C1117 ) C838_=_C1160( C838 C1160 ) C838_=_C1202( C838 C1202 ) C838_=_C1243( C838 C1243 ) \nC838_=_C1283( C838 C1283 ) C838_=_C1322( C838 C1322 ) C838_=_C1360( C838 C1360 ) C838_=_C1397( C838 C1397 ) C838_=_C1433( C838 C1433 ) C838_=_C1468( C838 C1468 ) \nC838_=_C1502( C838 C1502 ) C838_=_C1534( C838 C1534 ) C838_=_C1566( C838 C1566 ) C838_=_C1597( C838 C1597 ) C838_=_C1627( C838 C1627 ) C838_=_C1656( C838 C1656 ) \nC838_=_C1684( C838 C1684 ) C838_=_C1711( C838 C1711 ) C838_=_C1737( C838 C1737 ) C838_=_C1762( C838 C1762 ) C838_=_C1786( C838 C1786 ) C838_=_C1809( C838 C1809 ) \nC838_=_C1937( C838 C1937 ) C838_=_C1938( C838 C1938 ) C838_=_C1939( C838 C1939 ) C838_=_C1940( C838 C1940 ) C838_=_C1941( C838 C1941 ) C838_=_C1942( C838 C1942 ) \nC839_=_C840( C839 C840 ) C839_=_C841( C839 C841 ) C839_=_C842( C839 C842 ) C839_=_C843( C839 C843 ) C839_=_C844( C839 C844 ) C839_=_C845( C839 C845 ) \nC839_=_C846( C839 C846 ) C839_=_C847( C839 C847 ) C839_=_C848( C839 C848 ) C839_=_C888( C839 C888 ) C839_=_C936( C839 C936 ) C839_=_C983( C839 C983 ) \nC839_=_C1029( C839 C1029 ) C839_=_C1074( C839 C1074 ) C839_=_C1118( C839 C1118 ) C839_=_C1161( C839 C1161 ) C839_=_C1203( C839 C1203 ) C839_=_C1244( C839 C1244 ) \nC839_=_C1284( C839 C1284 ) C839_=_C1323( C839 C1323 ) C839_=_C1361( C839 C1361 ) C839_=_C1398( C839 C1398 ) C839_=_C1434( C839 C1434 ) C839_=_C1469( C839 C1469 ) \nC839_=_C1503( C839 C1503 ) C839_=_C1536( C839 C1536 ) C839_=_C1567( C839 C1567 ) C839_=_C1598( C839 C1598 ) C839_=_C1628( C839 C1628 ) C839_=_C1657( C839 C1657 ) \nC839_=_C1685( C839 C1685 ) C839_=_C1712( C839 C1712 ) C839_=_C1738( C839 C1738 ) C839_=_C1763( C839 C1763 ) C839_=_C1787( C839 C1787 ) C839_=_C1810( C839 C1810 ) \nC839_=_C1953( C839 C1953 ) C839_=_C1954( C839 C1954 ) C839_=_C1955( C839 C1955 ) C839_=_C1956( C839 C1956 ) C839_=_C1957( C839 C1957 ) C839_=_C1958( C839 C1958 ) \nC840_=_C841( C840 C841 ) C840_=_C842( C840 C842 ) C840_=_C843( C840 C843 ) C840_=_C844( C840 C844 ) C840_=_C845( C840 C845 ) C840_=_C846( C840 C846 ) \nC840_=_C847( C840 C847 ) C840_=_C848( C840 C848 ) C840_=_C889( C840 C889 ) C840_=_C937( C840 C937 ) C840_=_C984( C840 C984 ) C840_=_C1030( C840 C1030 ) \nC840_=_C1075( C840 C1075 ) C840_=_C1119( C840 C1119 ) C840_=_C1162( C840 C1162 ) C840_=_C1204( C840 C1204 ) C840_=_C1245( C840 C1245 ) C840_=_C1285( C840 C1285 ) \nC840_=_C1324( C840 C1324 ) C840_=_C1362( C840 C1362 ) C840_=_C1399( C840 C1399 ) C840_=_C1435( C840 C1435 ) C840_=_C1470( C840 C1470 ) C840_=_C1504( C840 C1504 ) \nC840_=_C1537( C840 C1537 ) C840_=_C1569( C840 C1569 ) C840_=_C1599( C840 C1599 ) C840_=_C1629( C840 C1629 ) C840_=_C1658( C840 C1658 ) C840_=_C1686( C840 C1686 ) \nC840_=_C1713( C840 C1713 ) C840_=_C1739( C840 C1739 ) C840_=_C1764( C840 C1764 ) C840_=_C1788( C840 C1788 ) C840_=_C1811( C840 C1811 ) C840_=_C1967( C840 C1967 ) \nC840_=_C1968( C840 C1968 ) C840_=_C1969( C840 C1969 ) C840_=_C1970( C840 C1970 ) C840_=_C1971( C840 C1971 ) C840_=_C1972( C840 C1972 ) C841_=_C842( C841 C842 ) \nC841_=_C843( C841 C843 ) C841_=_C844( C841 C844 ) C841_=_C845( C841 C845 ) C841_=_C846( C841 C846 ) C841_=_C847( C841 C847 ) C841_=_C848( C841 C848 ) \nC841_=_C890( C841 C890 ) C841_=_C938( C841 C938 ) C841_=_C985( C841 C985 ) C841_=_C1031( C841 C1031 ) C841_=_C1076( C841 C1076 ) C841_=_C1120( C841 C1120 ) \nC841_=_C1163( C841 C1163 ) C841_=_C1205( C841 C1205 ) C841_=_C1246( C841 C1246 ) C841_=_C1286( C841 C1286 ) C841_=_C1325( C841 C1325 ) C841_=_C1363( C841 C1363 ) \nC841_=_C1400( C841 C1400 ) C841_=_C1436( C841 C1436 ) C841_=_C1471( C841 C1471 ) C841_=_C1505( C841 C1505 ) C841_=_C1538( C841 C1538 ) C841_=_C1570( C841 C1570 ) \nC841_=_C1601( C841 C1601 ) C841_=_C1630( C841 C1630 ) C841_=_C1659( C841 C1659 ) C841_=_C1687( C841 C1687 ) C841_=_C1714( C841 C1714 ) C841_=_C1740( C841 C1740 ) \nC841_=_C1765( C841 C1765 ) C841_=_C1789( C841 C1789 ) C841_=_C1812( C841 C1812 ) C841_=_C1980( C841 C1980 ) C841_=_C1981( C841 C1981 ) C841_=_C1982( C841 C1982 ) \nC841_=_C1983( C841 C1983 ) C841_=_C1984( C841 C1984 ) C841_=_C1985( C841 C1985 ) C842_=_C843( C842 C843 ) C842_=_C844( C842 C844 ) C842_=_C845( C842 C845 ) \nC842_=_C846( C842 C846 ) C842_=_C847( C842 C847 ) C842_=_C848( C842 C848 ) C842_=_C891( C842 C891 ) C842_=_C939( C842 C939 ) C842_=_C986( C842 C986 ) \nC842_=_C1032( C842 C1032 ) C842_=_C1077(</w:t>
      </w:r>
    </w:p>
    <w:p>
      <w:pPr>
        <w:pStyle w:val="PreformattedText"/>
        <w:bidi w:val="0"/>
        <w:spacing w:before="0" w:after="0"/>
        <w:jc w:val="left"/>
        <w:rPr/>
      </w:pPr>
      <w:r>
        <w:rPr/>
        <w:t xml:space="preserve"> </w:t>
      </w:r>
      <w:r>
        <w:rPr/>
        <w:t>C842 C1077 ) C842_=_C1121( C842 C1121 ) C842_=_C1164( C842 C1164 ) C842_=_C1206( C842 C1206 ) C842_=_C1247( C842 C1247 ) \nC842_=_C1287( C842 C1287 ) C842_=_C1326( C842 C1326 ) C842_=_C1364( C842 C1364 ) C842_=_C1401( C842 C1401 ) C842_=_C1437( C842 C1437 ) C842_=_C1472( C842 C1472 ) \nC842_=_C1506( C842 C1506 ) C842_=_C1539( C842 C1539 ) C842_=_C1571( C842 C1571 ) C842_=_C1602( C842 C1602 ) C842_=_C1632( C842 C1632 ) C842_=_C1660( C842 C1660 ) \nC842_=_C1688( C842 C1688 ) C842_=_C1715( C842 C1715 ) C842_=_C1741( C842 C1741 ) C842_=_C1766( C842 C1766 ) C842_=_C1790( C842 C1790 ) C842_=_C1813( C842 C1813 ) \nC842_=_C1992( C842 C1992 ) C842_=_C1993( C842 C1993 ) C842_=_C1994( C842 C1994 ) C842_=_C1995( C842 C1995 ) C842_=_C1996( C842 C1996 ) C842_=_C1997( C842 C1997 ) \nC843_=_C844( C843 C844 ) C843_=_C845( C843 C845 ) C843_=_C846( C843 C846 ) C843_=_C847( C843 C847 ) C843_=_C848( C843 C848 ) C843_=_C892( C843 C892 ) \nC843_=_C940( C843 C940 ) C843_=_C987( C843 C987 ) C843_=_C1033( C843 C1033 ) C843_=_C1078( C843 C1078 ) C843_=_C1122( C843 C1122 ) C843_=_C1165( C843 C1165 ) \nC843_=_C1207( C843 C1207 ) C843_=_C1248( C843 C1248 ) C843_=_C1288( C843 C1288 ) C843_=_C1327( C843 C1327 ) C843_=_C1365( C843 C1365 ) C843_=_C1402( C843 C1402 ) \nC843_=_C1438( C843 C1438 ) C843_=_C1473( C843 C1473 ) C843_=_C1507( C843 C1507 ) C843_=_C1540( C843 C1540 ) C843_=_C1572( C843 C1572 ) C843_=_C1603( C843 C1603 ) \nC843_=_C1633( C843 C1633 ) C843_=_C1662( C843 C1662 ) C843_=_C1689( C843 C1689 ) C843_=_C1716( C843 C1716 ) C843_=_C1742( C843 C1742 ) C843_=_C1767( C843 C1767 ) \nC843_=_C1791( C843 C1791 ) C843_=_C1814( C843 C1814 ) C843_=_C2003( C843 C2003 ) C843_=_C2004( C843 C2004 ) C843_=_C2005( C843 C2005 ) C843_=_C2006( C843 C2006 ) \nC843_=_C2007( C843 C2007 ) C843_=_C2008( C843 C2008 ) C844_=_C845( C844 C845 ) C844_=_C846( C844 C846 ) C844_=_C847( C844 C847 ) C844_=_C848( C844 C848 ) \nC844_=_C893( C844 C893 ) C844_=_C941( C844 C941 ) C844_=_C988( C844 C988 ) C844_=_C1034( C844 C1034 ) C844_=_C1079( C844 C1079 ) C844_=_C1123( C844 C1123 ) \nC844_=_C1166( C844 C1166 ) C844_=_C1208( C844 C1208 ) C844_=_C1249( C844 C1249 ) C844_=_C1289( C844 C1289 ) C844_=_C1328( C844 C1328 ) C844_=_C1366( C844 C1366 ) \nC844_=_C1403( C844 C1403 ) C844_=_C1439( C844 C1439 ) C844_=_C1474( C844 C1474 ) C844_=_C1508( C844 C1508 ) C844_=_C1541( C844 C1541 ) C844_=_C1573( C844 C1573 ) \nC844_=_C1604( C844 C1604 ) C844_=_C1634( C844 C1634 ) C844_=_C1663( C844 C1663 ) C844_=_C1691( C844 C1691 ) C844_=_C1717( C844 C1717 ) C844_=_C1743( C844 C1743 ) \nC844_=_C1768( C844 C1768 ) C844_=_C1792( C844 C1792 ) C844_=_C1815( C844 C1815 ) C844_=_C2013( C844 C2013 ) C844_=_C2014( C844 C2014 ) C844_=_C2015( C844 C2015 ) \nC844_=_C2016( C844 C2016 ) C844_=_C2017( C844 C2017 ) C844_=_C2018( C844 C2018 ) C845_=_C846( C845 C846 ) C845_=_C847( C845 C847 ) C845_=_C848( C845 C848 ) \nC845_=_C894( C845 C894 ) C845_=_C942( C845 C942 ) C845_=_C989( C845 C989 ) C845_=_C1035( C845 C1035 ) C845_=_C1080( C845 C1080 ) C845_=_C1124( C845 C1124 ) \nC845_=_C1167( C845 C1167 ) C845_=_C1209( C845 C1209 ) C845_=_C1250( C845 C1250 ) C845_=_C1290( C845 C1290 ) C845_=_C1329( C845 C1329 ) C845_=_C1367( C845 C1367 ) \nC845_=_C1404( C845 C1404 ) C845_=_C1440( C845 C1440 ) C845_=_C1475( C845 C1475 ) C845_=_C1509( C845 C1509 ) C845_=_C1542( C845 C1542 ) C845_=_C1574( C845 C1574 ) \nC845_=_C1605( C845 C1605 ) C845_=_C1635( C845 C1635 ) C845_=_C1664( C845 C1664 ) C845_=_C1692( C845 C1692 ) C845_=_C1719( C845 C1719 ) C845_=_C1744( C845 C1744 ) \nC845_=_C1769( C845 C1769 ) C845_=_C1793( C845 C1793 ) C845_=_C1816( C845 C1816 ) C845_=_C2022( C845 C2022 ) C845_=_C2023( C845 C2023 ) C845_=_C2024( C845 C2024 ) \nC845_=_C2025( C845 C2025 ) C845_=_C2026( C845 C2026 ) C845_=_C2027( C845 C2027 ) C846_=_C847( C846 C847 ) C846_=_C848( C846 C848 ) C846_=_C895( C846 C895 ) \nC846_=_C943( C846 C943 ) C846_=_C990( C846 C990 ) C846_=_C1036( C846 C1036 ) C846_=_C1081( C846 C1081 ) C846_=_C1125( C846 C1125 ) C846_=_C1168( C846 C1168 ) \nC846_=_C1210( C846 C1210 ) C846_=_C1251( C846 C1251 ) C846_=_C1291( C846 C1291 ) C846_=_C1330( C846 C1330 ) C846_=_C1368( C846 C1368 ) C846_=_C1405( C846 C1405 ) \nC846_=_C1441( C846 C1441 ) C846_=_C1476( C846 C1476 ) C846_=_C1510( C846 C1510 ) C846_=_C1543( C846 C1543 ) C846_=_C1575( C846 C1575 ) C846_=_C1606( C846 C1606 ) \nC846_=_C1636( C846 C1636 ) C846_=_C1665( C846 C1665 ) C846_=_C1693( C846 C1693 ) C846_=_C1720( C846 C1720 ) C846_=_C1746( C846 C1746 ) C846_=_C1770( C846 C1770 ) \nC846_=_C1794( C846 C1794 ) C846_=_C1817( C846 C1817 ) C846_=_C2030( C846 C2030 ) C846_=_C2031( C846 C2031 ) C846_=_C2032( C846 C2032 ) C846_=_C2033( C846 C2033 ) \nC846_=_C2034( C846 C2034 ) C846_=_C2035( C846 C2035 ) C847_=_C848( C847 C848 ) C847_=_C896( C847 C896 ) C847_=_C944( C847 C944 ) C847_=_C991( C847 C991 ) \nC847_=_C1037( C847 C1037 ) C847_=_C1082( C847 C1082 ) C847_=_C1126( C847 C1126 ) C847_=_C1169( C847 C1169 ) C847_=_C1211( C847 C1211 ) C847_=_C1252( C847 C1252 ) \nC847_=_C1292( C847 C1292 ) C847_=_C1331( C847 C1331 ) C847_=_C1369( C847 C1369 ) C847_=_C1406( C847 C1406 ) C847_=_C1442( C847 C1442 ) C847_=_C1477( C847 C1477 ) \nC847_=_C1511( C847 C1511 ) C847_=_C1544( C847 C1544 ) C847_=_C1576( C847 C1576 ) C847_=_C1607( C847 C1607 ) C847_=_C1637( C847 C1637 ) C847_=_C1666( C847 C1666 ) \nC847_=_C1694( C847 C1694 ) C847_=_C1721( C847 C1721 ) C847_=_C1747( C847 C1747 ) C847_=_C1772( C847 C1772 ) C847_=_C1795( C847 C1795 ) C847_=_C1818( C847 C1818 ) \nC847_=_C2037( C847 C2037 ) C847_=_C2038( C847 C2038 ) C847_=_C2039( C847 C2039 ) C847_=_C2040( C847 C2040 ) C847_=_C2041( C847 C2041 ) C847_=_C2042( C847 C2042 ) \nC848_=_C897( C848 C897 ) C848_=_C945( C848 C945 ) C848_=_C992( C848 C992 ) C848_=_C1038( C848 C1038 ) C848_=_C1083( C848 C1083 ) C848_=_C1127( C848 C1127 ) \nC848_=_C1170( C848 C1170 ) C848_=_C1212( C848 C1212 ) C848_=_C1253( C848 C1253 ) C848_=_C1293( C848 C1293 ) C848_=_C1332( C848 C1332 ) C848_=_C1370( C848 C1370 ) \nC848_=_C1407( C848 C1407 ) C848_=_C1443( C848 C1443 ) C848_=_C1478( C848 C1478 ) C848_=_C1512( C848 C1512 ) C848_=_C1545( C848 C1545 ) C848_=_C1577( C848 C1577 ) \nC848_=_C1608( C848 C1608 ) C848_=_C1638( C848 C1638 ) C848_=_C1667( C848 C1667 ) C848_=_C1695( C848 C1695 ) C848_=_C1722( C848 C1722 ) C848_=_C1748( C848 C1748 ) \nC848_=_C1773( C848 C1773 ) C848_=_C1797( C848 C1797 ) C848_=_C1819( C848 C1819 ) C848_=_C2043( C848 C2043 ) C848_=_C2044( C848 C2044 ) C848_=_C2045( C848 C2045 ) \nC848_=_C2046( C848 C2046 ) C848_=_C2047( C848 C2047 ) C848_=_C2048( C848 C2048 ) C857_=_C858( C857 C858 ) C857_=_C859( C857 C859 ) C857_=_C860( C857 C860 ) \nC857_=_C861( C857 C861 ) C857_=_C862( C857 C862 ) C857_=_C863( C857 C863 ) C857_=_C864( C857 C864 ) C857_=_C865( C857 C865 ) C857_=_C866( C857 C866 ) \nC857_=_C867( C857 C867 ) C857_=_C868( C857 C868 ) C857_=_C869( C857 C869 ) C857_=_C870( C857 C870 ) C857_=_C872( C857 C872 ) C857_=_C873( C857 C873 ) \nC857_=_C874( C857 C874 ) C857_=_C875( C857 C875 ) C857_=_C876( C857 C876 ) C857_=_C877( C857 C877 ) C857_=_C878( C857 C878 ) C857_=_C879( C857 C879 ) \nC857_=_C880( C857 C880 ) C857_=_C881( C857 C881 ) C857_=_C882( C857 C882 ) C857_=_C883( C857 C883 ) C857_=_C884( C857 C884 ) C857_=_C885( C857 C885 ) \nC857_=_C886( C857 C886 ) C857_=_C887( C857 C887 ) C857_=_C888( C857 C888 ) C857_=_C889( C857 C889 ) C857_=_C890( C857 C890 ) C857_=_C891( C857 C891 ) \nC857_=_C892( C857 C892 ) C857_=_C893( C857 C893 ) C857_=_C894( C857 C894 ) C857_=_C895( C857 C895 ) C857_=_C896( C857 C896 ) C857_=_C897( C857 C897 ) \nC857_=_C905( C857 C905 ) C857_=_C952( C857 C952 ) C857_=_C1023( C857 C1023 ) C857_=_C1024( C857 C1024 ) C857_=_C1025( C857 C1025 ) C857_=_C1026( C857 C1026 ) \nC857_=_C1027( C857 C1027 ) C857_=_C1028( C857 C1028 ) C857_=_C1029( C857 C1029 ) C857_=_C1030( C857 C1030 ) C857_=_C1031( C857 C1031 ) C857_=_C1032( C857 C1032 ) \nC857_=_C1033( C857 C1033 ) C857_=_C1034( C857 C1034 ) C857_=_C1035( C857 C1035 ) C857_=_C1036( C857 C1036 ) C857_=_C1037( C857 C1037 ) C857_=_C1038( C857 C1038 ) \nC857_=_C1039( C857 C1039 ) C857_=_C1040( C857 C1040 ) C857_=_C1041( C857 C1041 ) C857_=_C1042( C857 C1042 ) C857_=_C1043( C857 C1043 ) C857_=_C1044( C857 C1044 ) \nC858_=_C859( C858 C859 ) C858_=_C860( C858 C860 ) C858_=_C861( C858 C861 ) C858_=_C862( C858 C862 ) C858_=_C863( C858 C863 ) C858_=_C864( C858 C864 ) \nC858_=_C865( C858 C865 ) C858_=_C866( C858 C866 ) C858_=_C867( C858 C867 ) C858_=_C868( C858 C868 ) C858_=_C869( C858 C869 ) C858_=_C870( C858 C870 ) \nC858_=_C872( C858 C872 ) C858_=_C873( C858 C873 ) C858_=_C874( C858 C874 ) C858_=_C875( C858 C875 ) C858_=_C876( C858 C876 ) C858_=_C877( C858 C877 ) \nC858_=_C878( C858 C878 ) C858_=_C879( C858 C879 ) C858_=_C880( C858 C880 ) C858_=_C881( C858 C881 ) C858_=_C882( C858 C882 ) C858_=_C883( C858 C883 ) \nC858_=_C884( C858 C884 ) C858_=_C885( C858 C885 ) C858_=_C886( C858 C886 ) C858_=_C887( C858 C887 ) C858_=_C888( C858 C888 ) C858_=_C889( C858 C889 ) \nC858_=_C890( C858 C890 ) C858_=_C891( C858 C891 ) C858_=_C892( C858 C892 ) C858_=_C893( C858 C893 ) C858_=_C894( C858 C894 ) C858_=_C895( C858 C895 ) \nC858_=_C896( C858 C896 ) C858_=_C897( C858 C897 ) C858_=_C906( C858 C906 ) C858_=_C953( C858 C953 ) C858_=_C1068( C858 C1068 ) C858_=_C1069( C858 C1069 ) \nC858_=_C1070( C858 C1070 ) C858_=_C1071( C858 C1071 ) C858_=_C1072( C858 C1072 ) C858_=_C1073( C858 C1073 ) C858_=_C1074( C858 C1074 ) C858_=_C1075( C858 C1075 ) \nC858_=_C1076( C858 C1076 ) C858_=_C1077( C858 C1077 ) C858_=_C1078( C858 C1078 ) C858_=_C1079( C858 C1079 ) C858_=_C1080( C858 C1080 ) C858_=_C1081( C858 C1081 ) \nC858_=_C1082( C858 C1082 ) C858_=_C1083( C858 C1083 ) C858_=_C1084( C858 C1084 ) C858_=_C1085( C858 C1085 ) C858_=_C1086( C858 C1086 ) C858_=_C1087( C858 C1087 ) \nC858_=_C1088( C858 C1088 ) C858_=_C1089( C858 C1089 ) C859_=_C860( C859 C860 ) C859_=_C861( C859 C861 ) C859_=_C862( C859 C862 ) C859_=_C863( C859 C863 ) \nC859_=_C864(</w:t>
      </w:r>
    </w:p>
    <w:p>
      <w:pPr>
        <w:pStyle w:val="PreformattedText"/>
        <w:bidi w:val="0"/>
        <w:spacing w:before="0" w:after="0"/>
        <w:jc w:val="left"/>
        <w:rPr/>
      </w:pPr>
      <w:r>
        <w:rPr/>
        <w:t xml:space="preserve"> </w:t>
      </w:r>
      <w:r>
        <w:rPr/>
        <w:t>C859 C864 ) C859_=_C865( C859 C865 ) C859_=_C866( C859 C866 ) C859_=_C867( C859 C867 ) C859_=_C868( C859 C868 ) C859_=_C869( C859 C869 ) \nC859_=_C870( C859 C870 ) C859_=_C872( C859 C872 ) C859_=_C873( C859 C873 ) C859_=_C874( C859 C874 ) C859_=_C875( C859 C875 ) C859_=_C876( C859 C876 ) \nC859_=_C877( C859 C877 ) C859_=_C878( C859 C878 ) C859_=_C879( C859 C879 ) C859_=_C880( C859 C880 ) C859_=_C881( C859 C881 ) C859_=_C882( C859 C882 ) \nC859_=_C883( C859 C883 ) C859_=_C884( C859 C884 ) C859_=_C885( C859 C885 ) C859_=_C886( C859 C886 ) C859_=_C887( C859 C887 ) C859_=_C888( C859 C888 ) \nC859_=_C889( C859 C889 ) C859_=_C890( C859 C890 ) C859_=_C891( C859 C891 ) C859_=_C892( C859 C892 ) C859_=_C893( C859 C893 ) C859_=_C894( C859 C894 ) \nC859_=_C895( C859 C895 ) C859_=_C896( C859 C896 ) C859_=_C897( C859 C897 ) C859_=_C907( C859 C907 ) C859_=_C954( C859 C954 ) C859_=_C1112( C859 C1112 ) \nC859_=_C1113( C859 C1113 ) C859_=_C1114( C859 C1114 ) C859_=_C1115( C859 C1115 ) C859_=_C1116( C859 C1116 ) C859_=_C1117( C859 C1117 ) C859_=_C1118( C859 C1118 ) \nC859_=_C1119( C859 C1119 ) C859_=_C1120( C859 C1120 ) C859_=_C1121( C859 C1121 ) C859_=_C1122( C859 C1122 ) C859_=_C1123( C859 C1123 ) C859_=_C1124( C859 C1124 ) \nC859_=_C1125( C859 C1125 ) C859_=_C1126( C859 C1126 ) C859_=_C1127( C859 C1127 ) C859_=_C1128( C859 C1128 ) C859_=_C1129( C859 C1129 ) C859_=_C1130( C859 C1130 ) \nC859_=_C1131( C859 C1131 ) C859_=_C1132( C859 C1132 ) C859_=_C1133( C859 C1133 ) C860_=_C861( C860 C861 ) C860_=_C862( C860 C862 ) C860_=_C863( C860 C863 ) \nC860_=_C864( C860 C864 ) C860_=_C865( C860 C865 ) C860_=_C866( C860 C866 ) C860_=_C867( C860 C867 ) C860_=_C868( C860 C868 ) C860_=_C869( C860 C869 ) \nC860_=_C870( C860 C870 ) C860_=_C872( C860 C872 ) C860_=_C873( C860 C873 ) C860_=_C874( C860 C874 ) C860_=_C875( C860 C875 ) C860_=_C876( C860 C876 ) \nC860_=_C877( C860 C877 ) C860_=_C878( C860 C878 ) C860_=_C879( C860 C879 ) C860_=_C880( C860 C880 ) C860_=_C881( C860 C881 ) C860_=_C882( C860 C882 ) \nC860_=_C883( C860 C883 ) C860_=_C884( C860 C884 ) C860_=_C885( C860 C885 ) C860_=_C886( C860 C886 ) C860_=_C887( C860 C887 ) C860_=_C888( C860 C888 ) \nC860_=_C889( C860 C889 ) C860_=_C890( C860 C890 ) C860_=_C891( C860 C891 ) C860_=_C892( C860 C892 ) C860_=_C893( C860 C893 ) C860_=_C894( C860 C894 ) \nC860_=_C895( C860 C895 ) C860_=_C896( C860 C896 ) C860_=_C897( C860 C897 ) C860_=_C908( C860 C908 ) C860_=_C955( C860 C955 ) C860_=_C1155( C860 C1155 ) \nC860_=_C1156( C860 C1156 ) C860_=_C1157( C860 C1157 ) C860_=_C1158( C860 C1158 ) C860_=_C1159( C860 C1159 ) C860_=_C1160( C860 C1160 ) C860_=_C1161( C860 C1161 ) \nC860_=_C1162( C860 C1162 ) C860_=_C1163( C860 C1163 ) C860_=_C1164( C860 C1164 ) C860_=_C1165( C860 C1165 ) C860_=_C1166( C860 C1166 ) C860_=_C1167( C860 C1167 ) \nC860_=_C1168( C860 C1168 ) C860_=_C1169( C860 C1169 ) C860_=_C1170( C860 C1170 ) C860_=_C1171( C860 C1171 ) C860_=_C1172( C860 C1172 ) C860_=_C1173( C860 C1173 ) \nC860_=_C1174( C860 C1174 ) C860_=_C1175( C860 C1175 ) C860_=_C1176( C860 C1176 ) C861_=_C862( C861 C862 ) C861_=_C863( C861 C863 ) C861_=_C864( C861 C864 ) \nC861_=_C865( C861 C865 ) C861_=_C866( C861 C866 ) C861_=_C867( C861 C867 ) C861_=_C868( C861 C868 ) C861_=_C869( C861 C869 ) C861_=_C870( C861 C870 ) \nC861_=_C872( C861 C872 ) C861_=_C873( C861 C873 ) C861_=_C874( C861 C874 ) C861_=_C875( C861 C875 ) C861_=_C876( C861 C876 ) C861_=_C877( C861 C877 ) \nC861_=_C878( C861 C878 ) C861_=_C879( C861 C879 ) C861_=_C880( C861 C880 ) C861_=_C881( C861 C881 ) C861_=_C882( C861 C882 ) C861_=_C883( C861 C883 ) \nC861_=_C884( C861 C884 ) C861_=_C885( C861 C885 ) C861_=_C886( C861 C886 ) C861_=_C887( C861 C887 ) C861_=_C888( C861 C888 ) C861_=_C889( C861 C889 ) \nC861_=_C890( C861 C890 ) C861_=_C891( C861 C891 ) C861_=_C892( C861 C892 ) C861_=_C893( C861 C893 ) C861_=_C894( C861 C894 ) C861_=_C895( C861 C895 ) \nC861_=_C896( C861 C896 ) C861_=_C897( C861 C897 ) C861_=_C909( C861 C909 ) C861_=_C956( C861 C956 ) C861_=_C1197( C861 C1197 ) C861_=_C1198( C861 C1198 ) \nC861_=_C1199( C861 C1199 ) C861_=_C1200( C861 C1200 ) C861_=_C1201( C861 C1201 ) C861_=_C1202( C861 C1202 ) C861_=_C1203( C861 C1203 ) C861_=_C1204( C861 C1204 ) \nC861_=_C1205( C861 C1205 ) C861_=_C1206( C861 C1206 ) C861_=_C1207( C861 C1207 ) C861_=_C1208( C861 C1208 ) C861_=_C1209( C861 C1209 ) C861_=_C1210( C861 C1210 ) \nC861_=_C1211( C861 C1211 ) C861_=_C1212( C861 C1212 ) C861_=_C1213( C861 C1213 ) C861_=_C1214( C861 C1214 ) C861_=_C1215( C861 C1215 ) C861_=_C1216( C861 C1216 ) \nC861_=_C1217( C861 C1217 ) C861_=_C1218( C861 C1218 ) C862_=_C863( C862 C863 ) C862_=_C864( C862 C864 ) C862_=_C865( C862 C865 ) C862_=_C866( C862 C866 ) \nC862_=_C867( C862 C867 ) C862_=_C868( C862 C868 ) C862_=_C869( C862 C869 ) C862_=_C870( C862 C870 ) C862_=_C872( C862 C872 ) C862_=_C873( C862 C873 ) \nC862_=_C874( C862 C874 ) C862_=_C875( C862 C875 ) C862_=_C876( C862 C876 ) C862_=_C877( C862 C877 ) C862_=_C878( C862 C878 ) C862_=_C879( C862 C879 ) \nC862_=_C880( C862 C880 ) C862_=_C881( C862 C881 ) C862_=_C882( C862 C882 ) C862_=_C883( C862 C883 ) C862_=_C884( C862 C884 ) C862_=_C885( C862 C885 ) \nC862_=_C886( C862 C886 ) C862_=_C887( C862 C887 ) C862_=_C888( C862 C888 ) C862_=_C889( C862 C889 ) C862_=_C890( C862 C890 ) C862_=_C891( C862 C891 ) \nC862_=_C892( C862 C892 ) C862_=_C893( C862 C893 ) C862_=_C894( C862 C894 ) C862_=_C895( C862 C895 ) C862_=_C896( C862 C896 ) C862_=_C897( C862 C897 ) \nC862_=_C910( C862 C910 ) C862_=_C957( C862 C957 ) C862_=_C1238( C862 C1238 ) C862_=_C1239( C862 C1239 ) C862_=_C1240( C862 C1240 ) C862_=_C1241( C862 C1241 ) \nC862_=_C1242( C862 C1242 ) C862_=_C1243( C862 C1243 ) C862_=_C1244( C862 C1244 ) C862_=_C1245( C862 C1245 ) C862_=_C1246( C862 C1246 ) C862_=_C1247( C862 C1247 ) \nC862_=_C1248( C862 C1248 ) C862_=_C1249( C862 C1249 ) C862_=_C1250( C862 C1250 ) C862_=_C1251( C862 C1251 ) C862_=_C1252( C862 C1252 ) C862_=_C1253( C862 C1253 ) \nC862_=_C1254( C862 C1254 ) C862_=_C1255( C862 C1255 ) C862_=_C1256( C862 C1256 ) C862_=_C1257( C862 C1257 ) C862_=_C1258( C862 C1258 ) C862_=_C1259( C862 C1259 ) \nC863_=_C864( C863 C864 ) C863_=_C865( C863 C865 ) C863_=_C866( C863 C866 ) C863_=_C867( C863 C867 ) C863_=_C868( C863 C868 ) C863_=_C869( C863 C869 ) \nC863_=_C870( C863 C870 ) C863_=_C872( C863 C872 ) C863_=_C873( C863 C873 ) C863_=_C874( C863 C874 ) C863_=_C875( C863 C875 ) C863_=_C876( C863 C876 ) \nC863_=_C877( C863 C877 ) C863_=_C878( C863 C878 ) C863_=_C879( C863 C879 ) C863_=_C880( C863 C880 ) C863_=_C881( C863 C881 ) C863_=_C882( C863 C882 ) \nC863_=_C883( C863 C883 ) C863_=_C884( C863 C884 ) C863_=_C885( C863 C885 ) C863_=_C886( C863 C886 ) C863_=_C887( C863 C887 ) C863_=_C888( C863 C888 ) \nC863_=_C889( C863 C889 ) C863_=_C890( C863 C890 ) C863_=_C891( C863 C891 ) C863_=_C892( C863 C892 ) C863_=_C893( C863 C893 ) C863_=_C894( C863 C894 ) \nC863_=_C895( C863 C895 ) C863_=_C896( C863 C896 ) C863_=_C897( C863 C897 ) C863_=_C911( C863 C911 ) C863_=_C958( C863 C958 ) C863_=_C1278( C863 C1278 ) \nC863_=_C1279( C863 C1279 ) C863_=_C1280( C863 C1280 ) C863_=_C1281( C863 C1281 ) C863_=_C1282( C863 C1282 ) C863_=_C1283( C863 C1283 ) C863_=_C1284( C863 C1284 ) \nC863_=_C1285( C863 C1285 ) C863_=_C1286( C863 C1286 ) C863_=_C1287( C863 C1287 ) C863_=_C1288( C863 C1288 ) C863_=_C1289( C863 C1289 ) C863_=_C1290( C863 C1290 ) \nC863_=_C1291( C863 C1291 ) C863_=_C1292( C863 C1292 ) C863_=_C1293( C863 C1293 ) C863_=_C1294( C863 C1294 ) C863_=_C1295( C863 C1295 ) C863_=_C1296( C863 C1296 ) \nC863_=_C1297( C863 C1297 ) C863_=_C1298( C863 C1298 ) C863_=_C1299( C863 C1299 ) C864_=_C865( C864 C865 ) C864_=_C866( C864 C866 ) C864_=_C867( C864 C867 ) \nC864_=_C868( C864 C868 ) C864_=_C869( C864 C869 ) C864_=_C870( C864 C870 ) C864_=_C872( C864 C872 ) C864_=_C873( C864 C873 ) C864_=_C874( C864 C874 ) \nC864_=_C875( C864 C875 ) C864_=_C876( C864 C876 ) C864_=_C877( C864 C877 ) C864_=_C878( C864 C878 ) C864_=_C879( C864 C879 ) C864_=_C880( C864 C880 ) \nC864_=_C881( C864 C881 ) C864_=_C882( C864 C882 ) C864_=_C883( C864 C883 ) C864_=_C884( C864 C884 ) C864_=_C885( C864 C885 ) C864_=_C886( C864 C886 ) \nC864_=_C887( C864 C887 ) C864_=_C888( C864 C888 ) C864_=_C889( C864 C889 ) C864_=_C890( C864 C890 ) C864_=_C891( C864 C891 ) C864_=_C892( C864 C892 ) \nC864_=_C893( C864 C893 ) C864_=_C894( C864 C894 ) C864_=_C895( C864 C895 ) C864_=_C896( C864 C896 ) C864_=_C897( C864 C897 ) C864_=_C912( C864 C912 ) \nC864_=_C959( C864 C959 ) C864_=_C1317( C864 C1317 ) C864_=_C1318( C864 C1318 ) C864_=_C1319( C864 C1319 ) C864_=_C1320( C864 C1320 ) C864_=_C1321( C864 C1321 ) \nC864_=_C1322( C864 C1322 ) C864_=_C1323( C864 C1323 ) C864_=_C1324( C864 C1324 ) C864_=_C1325( C864 C1325 ) C864_=_C1326( C864 C1326 ) C864_=_C1327( C864 C1327 ) \nC864_=_C1328( C864 C1328 ) C864_=_C1329( C864 C1329 ) C864_=_C1330( C864 C1330 ) C864_=_C1331( C864 C1331 ) C864_=_C1332( C864 C1332 ) C864_=_C1333( C864 C1333 ) \nC864_=_C1334( C864 C1334 ) C864_=_C1335( C864 C1335 ) C864_=_C1336( C864 C1336 ) C864_=_C1337( C864 C1337 ) C864_=_C1338( C864 C1338 ) C865_=_C866( C865 C866 ) \nC865_=_C867( C865 C867 ) C865_=_C868( C865 C868 ) C865_=_C869( C865 C869 ) C865_=_C870( C865 C870 ) C865_=_C872( C865 C872 ) C865_=_C873( C865 C873 ) \nC865_=_C874( C865 C874 ) C865_=_C875( C865 C875 ) C865_=_C876( C865 C876 ) C865_=_C877( C865 C877 ) C865_=_C878( C865 C878 ) C865_=_C879( C865 C879 ) \nC865_=_C880( C865 C880 ) C865_=_C881( C865 C881 ) C865_=_C882( C865 C882 ) C865_=_C883( C865 C883 ) C865_=_C884( C865 C884 ) C865_=_C885( C865 C885 ) \nC865_=_C886( C865 C886 ) C865_=_C887( C865 C887 ) C865_=_C888( C865 C888 ) C865_=_C889( C865 C889 ) C865_=_C890( C865 C890 ) C865_=_C891( C865 C891 ) \nC865_=_C892( C865 C892 ) C865_=_C893( C865 C893 ) C865_=_C894( C865 C894 ) C865_=_C895( C865 C895 ) C865_=_C896( C865 C896 ) C865_=_C897( C865 C897 ) \nC865_=_C913( C865 C913 ) C865_=_C960( C865 C960 ) C865_=_C1354( C865 C1354</w:t>
      </w:r>
    </w:p>
    <w:p>
      <w:pPr>
        <w:pStyle w:val="PreformattedText"/>
        <w:bidi w:val="0"/>
        <w:spacing w:before="0" w:after="0"/>
        <w:jc w:val="left"/>
        <w:rPr/>
      </w:pPr>
      <w:r>
        <w:rPr/>
        <w:t xml:space="preserve"> </w:t>
      </w:r>
      <w:r>
        <w:rPr/>
        <w:t>) C865_=_C1356( C865 C1356 ) C865_=_C1357( C865 C1357 ) C865_=_C1358( C865 C1358 ) \nC865_=_C1359( C865 C1359 ) C865_=_C1360( C865 C1360 ) C865_=_C1361( C865 C1361 ) C865_=_C1362( C865 C1362 ) C865_=_C1363( C865 C1363 ) C865_=_C1364( C865 C1364 ) \nC865_=_C1365( C865 C1365 ) C865_=_C1366( C865 C1366 ) C865_=_C1367( C865 C1367 ) C865_=_C1368( C865 C1368 ) C865_=_C1369( C865 C1369 ) C865_=_C1370( C865 C1370 ) \nC865_=_C1371( C865 C1371 ) C865_=_C1372( C865 C1372 ) C865_=_C1373( C865 C1373 ) C865_=_C1374( C865 C1374 ) C865_=_C1375( C865 C1375 ) C865_=_C1376( C865 C1376 ) \nC866_=_C867( C866 C867 ) C866_=_C868( C866 C868 ) C866_=_C869( C866 C869 ) C866_=_C870( C866 C870 ) C866_=_C872( C866 C872 ) C866_=_C873( C866 C873 ) \nC866_=_C874( C866 C874 ) C866_=_C875( C866 C875 ) C866_=_C876( C866 C876 ) C866_=_C877( C866 C877 ) C866_=_C878( C866 C878 ) C866_=_C879( C866 C879 ) \nC866_=_C880( C866 C880 ) C866_=_C881( C866 C881 ) C866_=_C882( C866 C882 ) C866_=_C883( C866 C883 ) C866_=_C884( C866 C884 ) C866_=_C885( C866 C885 ) \nC866_=_C886( C866 C886 ) C866_=_C887( C866 C887 ) C866_=_C888( C866 C888 ) C866_=_C889( C866 C889 ) C866_=_C890( C866 C890 ) C866_=_C891( C866 C891 ) \nC866_=_C892( C866 C892 ) C866_=_C893( C866 C893 ) C866_=_C894( C866 C894 ) C866_=_C895( C866 C895 ) C866_=_C896( C866 C896 ) C866_=_C897( C866 C897 ) \nC866_=_C914( C866 C914 ) C866_=_C961( C866 C961 ) C866_=_C1391( C866 C1391 ) C866_=_C1392( C866 C1392 ) C866_=_C1394( C866 C1394 ) C866_=_C1395( C866 C1395 ) \nC866_=_C1396( C866 C1396 ) C866_=_C1397( C866 C1397 ) C866_=_C1398( C866 C1398 ) C866_=_C1399( C866 C1399 ) C866_=_C1400( C866 C1400 ) C866_=_C1401( C866 C1401 ) \nC866_=_C1402( C866 C1402 ) C866_=_C1403( C866 C1403 ) C866_=_C1404( C866 C1404 ) C866_=_C1405( C866 C1405 ) C866_=_C1406( C866 C1406 ) C866_=_C1407( C866 C1407 ) \nC866_=_C1408( C866 C1408 ) C866_=_C1409( C866 C1409 ) C866_=_C1410( C866 C1410 ) C866_=_C1411( C866 C1411 ) C866_=_C1412( C866 C1412 ) C866_=_C1413( C866 C1413 ) \nC867_=_C868( C867 C868 ) C867_=_C869( C867 C869 ) C867_=_C870( C867 C870 ) C867_=_C872( C867 C872 ) C867_=_C873( C867 C873 ) C867_=_C874( C867 C874 ) \nC867_=_C875( C867 C875 ) C867_=_C876( C867 C876 ) C867_=_C877( C867 C877 ) C867_=_C878( C867 C878 ) C867_=_C879( C867 C879 ) C867_=_C880( C867 C880 ) \nC867_=_C881( C867 C881 ) C867_=_C882( C867 C882 ) C867_=_C883( C867 C883 ) C867_=_C884( C867 C884 ) C867_=_C885( C867 C885 ) C867_=_C886( C867 C886 ) \nC867_=_C887( C867 C887 ) C867_=_C888( C867 C888 ) C867_=_C889( C867 C889 ) C867_=_C890( C867 C890 ) C867_=_C891( C867 C891 ) C867_=_C892( C867 C892 ) \nC867_=_C893( C867 C893 ) C867_=_C894( C867 C894 ) C867_=_C895( C867 C895 ) C867_=_C896( C867 C896 ) C867_=_C897( C867 C897 ) C867_=_C915( C867 C915 ) \nC867_=_C962( C867 C962 ) C867_=_C1427( C867 C1427 ) C867_=_C1428( C867 C1428 ) C867_=_C1429( C867 C1429 ) C867_=_C1431( C867 C1431 ) C867_=_C1432( C867 C1432 ) \nC867_=_C1433( C867 C1433 ) C867_=_C1434( C867 C1434 ) C867_=_C1435( C867 C1435 ) C867_=_C1436( C867 C1436 ) C867_=_C1437( C867 C1437 ) C867_=_C1438( C867 C1438 ) \nC867_=_C1439( C867 C1439 ) C867_=_C1440( C867 C1440 ) C867_=_C1441( C867 C1441 ) C867_=_C1442( C867 C1442 ) C867_=_C1443( C867 C1443 ) C867_=_C1444( C867 C1444 ) \nC867_=_C1445( C867 C1445 ) C867_=_C1446( C867 C1446 ) C867_=_C1447( C867 C1447 ) C867_=_C1448( C867 C1448 ) C867_=_C1449( C867 C1449 ) C868_=_C869( C868 C869 ) \nC868_=_C870( C868 C870 ) C868_=_C872( C868 C872 ) C868_=_C873( C868 C873 ) C868_=_C874( C868 C874 ) C868_=_C875( C868 C875 ) C868_=_C876( C868 C876 ) \nC868_=_C877( C868 C877 ) C868_=_C878( C868 C878 ) C868_=_C879( C868 C879 ) C868_=_C880( C868 C880 ) C868_=_C881( C868 C881 ) C868_=_C882( C868 C882 ) \nC868_=_C883( C868 C883 ) C868_=_C884( C868 C884 ) C868_=_C885( C868 C885 ) C868_=_C886( C868 C886 ) C868_=_C887( C868 C887 ) C868_=_C888( C868 C888 ) \nC868_=_C889( C868 C889 ) C868_=_C890( C868 C890 ) C868_=_C891( C868 C891 ) C868_=_C892( C868 C892 ) C868_=_C893( C868 C893 ) C868_=_C894( C868 C894 ) \nC868_=_C895( C868 C895 ) C868_=_C896( C868 C896 ) C868_=_C897( C868 C897 ) C868_=_C916( C868 C916 ) C868_=_C963( C868 C963 ) C868_=_C1462( C868 C1462 ) \nC868_=_C1463( C868 C1463 ) C868_=_C1464( C868 C1464 ) C868_=_C1465( C868 C1465 ) C868_=_C1467( C868 C1467 ) C868_=_C1468( C868 C1468 ) C868_=_C1469( C868 C1469 ) \nC868_=_C1470( C868 C1470 ) C868_=_C1471( C868 C1471 ) C868_=_C1472( C868 C1472 ) C868_=_C1473( C868 C1473 ) C868_=_C1474( C868 C1474 ) C868_=_C1475( C868 C1475 ) \nC868_=_C1476( C868 C1476 ) C868_=_C1477( C868 C1477 ) C868_=_C1478( C868 C1478 ) C868_=_C1479( C868 C1479 ) C868_=_C1480( C868 C1480 ) C868_=_C1481( C868 C1481 ) \nC868_=_C1482( C868 C1482 ) C868_=_C1483( C868 C1483 ) C868_=_C1484( C868 C1484 ) C869_=_C870( C869 C870 ) C869_=_C872( C869 C872 ) C869_=_C873( C869 C873 ) \nC869_=_C874( C869 C874 ) C869_=_C875( C869 C875 ) C869_=_C876( C869 C876 ) C869_=_C877( C869 C877 ) C869_=_C878( C869 C878 ) C869_=_C879( C869 C879 ) \nC869_=_C880( C869 C880 ) C869_=_C881( C869 C881 ) C869_=_C882( C869 C882 ) C869_=_C883( C869 C883 ) C869_=_C884( C869 C884 ) C869_=_C885( C869 C885 ) \nC869_=_C886( C869 C886 ) C869_=_C887( C869 C887 ) C869_=_C888( C869 C888 ) C869_=_C889( C869 C889 ) C869_=_C890( C869 C890 ) C869_=_C891( C869 C891 ) \nC869_=_C892( C869 C892 ) C869_=_C893( C869 C893 ) C869_=_C894( C869 C894 ) C869_=_C895( C869 C895 ) C869_=_C896( C869 C896 ) C869_=_C897( C869 C897 ) \nC869_=_C917( C869 C917 ) C869_=_C964( C869 C964 ) C869_=_C1496( C869 C1496 ) C869_=_C1497( C869 C1497 ) C869_=_C1498( C869 C1498 ) C869_=_C1499( C869 C1499 ) \nC869_=_C1500( C869 C1500 ) C869_=_C1502( C869 C1502 ) C869_=_C1503( C869 C1503 ) C869_=_C1504( C869 C1504 ) C869_=_C1505( C869 C1505 ) C869_=_C1506( C869 C1506 ) \nC869_=_C1507( C869 C1507 ) C869_=_C1508( C869 C1508 ) C869_=_C1509( C869 C1509 ) C869_=_C1510( C869 C1510 ) C869_=_C1511( C869 C1511 ) C869_=_C1512( C869 C1512 ) \nC869_=_C1513( C869 C1513 ) C869_=_C1514( C869 C1514 ) C869_=_C1515( C869 C1515 ) C869_=_C1516( C869 C1516 ) C869_=_C1517( C869 C1517 ) C869_=_C1518( C869 C1518 ) \nC870_=_C872( C870 C872 ) C870_=_C873( C870 C873 ) C870_=_C874( C870 C874 ) C870_=_C875( C870 C875 ) C870_=_C876( C870 C876 ) C870_=_C877( C870 C877 ) \nC870_=_C878( C870 C878 ) C870_=_C879( C870 C879 ) C870_=_C880( C870 C880 ) C870_=_C881( C870 C881 ) C870_=_C882( C870 C882 ) C870_=_C883( C870 C883 ) \nC870_=_C884( C870 C884 ) C870_=_C885( C870 C885 ) C870_=_C886( C870 C886 ) C870_=_C887( C870 C887 ) C870_=_C888( C870 C888 ) C870_=_C889( C870 C889 ) \nC870_=_C890( C870 C890 ) C870_=_C891( C870 C891 ) C870_=_C892( C870 C892 ) C870_=_C893( C870 C893 ) C870_=_C894( C870 C894 ) C870_=_C895( C870 C895 ) \nC870_=_C896( C870 C896 ) C870_=_C897( C870 C897 ) C870_=_C918( C870 C918 ) C870_=_C965( C870 C965 ) C870_=_C1529( C870 C1529 ) C870_=_C1530( C870 C1530 ) \nC870_=_C1531( C870 C1531 ) C870_=_C1532( C870 C1532 ) C870_=_C1533( C870 C1533 ) C870_=_C1534( C870 C1534 ) C870_=_C1536( C870 C1536 ) C870_=_C1537( C870 C1537 ) \nC870_=_C1538( C870 C1538 ) C870_=_C1539( C870 C1539 ) C870_=_C1540( C870 C1540 ) C870_=_C1541( C870 C1541 ) C870_=_C1542( C870 C1542 ) C870_=_C1543( C870 C1543 ) \nC870_=_C1544( C870 C1544 ) C870_=_C1545( C870 C1545 ) C870_=_C1546( C870 C1546 ) C870_=_C1547( C870 C1547 ) C870_=_C1548( C870 C1548 ) C870_=_C1549( C870 C1549 ) \nC870_=_C1550( C870 C1550 ) C870_=_C1551( C870 C1551 ) C872_=_C873( C872 C873 ) C872_=_C874( C872 C874 ) C872_=_C875( C872 C875 ) C872_=_C876( C872 C876 ) \nC872_=_C877( C872 C877 ) C872_=_C878( C872 C878 ) C872_=_C879( C872 C879 ) C872_=_C880( C872 C880 ) C872_=_C881( C872 C881 ) C872_=_C882( C872 C882 ) \nC872_=_C883( C872 C883 ) C872_=_C884( C872 C884 ) C872_=_C885( C872 C885 ) C872_=_C886( C872 C886 ) C872_=_C887( C872 C887 ) C872_=_C888( C872 C888 ) \nC872_=_C889( C872 C889 ) C872_=_C890( C872 C890 ) C872_=_C891( C872 C891 ) C872_=_C892( C872 C892 ) C872_=_C893( C872 C893 ) C872_=_C894( C872 C894 ) \nC872_=_C895( C872 C895 ) C872_=_C896( C872 C896 ) C872_=_C897( C872 C897 ) C872_=_C919( C872 C919 ) C872_=_C966( C872 C966 ) C872_=_C1561( C872 C1561 ) \nC872_=_C1562( C872 C1562 ) C872_=_C1563( C872 C1563 ) C872_=_C1564( C872 C1564 ) C872_=_C1565( C872 C1565 ) C872_=_C1566( C872 C1566 ) C872_=_C1567( C872 C1567 ) \nC872_=_C1569( C872 C1569 ) C872_=_C1570( C872 C1570 ) C872_=_C1571( C872 C1571 ) C872_=_C1572( C872 C1572 ) C872_=_C1573( C872 C1573 ) C872_=_C1574( C872 C1574 ) \nC872_=_C1575( C872 C1575 ) C872_=_C1576( C872 C1576 ) C872_=_C1577( C872 C1577 ) C872_=_C1578( C872 C1578 ) C872_=_C1579( C872 C1579 ) C872_=_C1580( C872 C1580 ) \nC872_=_C1581( C872 C1581 ) C872_=_C1582( C872 C1582 ) C872_=_C1583( C872 C1583 ) C873_=_C874( C873 C874 ) C873_=_C875( C873 C875 ) C873_=_C876( C873 C876 ) \nC873_=_C877( C873 C877 ) C873_=_C878( C873 C878 ) C873_=_C879( C873 C879 ) C873_=_C880( C873 C880 ) C873_=_C881( C873 C881 ) C873_=_C882( C873 C882 ) \nC873_=_C883( C873 C883 ) C873_=_C884( C873 C884 ) C873_=_C885( C873 C885 ) C873_=_C886( C873 C886 ) C873_=_C887( C873 C887 ) C873_=_C888( C873 C888 ) \nC873_=_C889( C873 C889 ) C873_=_C890( C873 C890 ) C873_=_C891( C873 C891 ) C873_=_C892( C873 C892 ) C873_=_C893( C873 C893 ) C873_=_C894( C873 C894 ) \nC873_=_C895( C873 C895 ) C873_=_C896( C873 C896 ) C873_=_C897( C873 C897 ) C873_=_C921( C873 C921 ) C873_=_C967( C873 C967 ) C873_=_C1592( C873 C1592 ) \nC873_=_C1593( C873 C1593 ) C873_=_C1594( C873 C1594 ) C873_=_C1595( C873 C1595 ) C873_=_C1596( C873 C1596 ) C873_=_C1597( C873 C1597 ) C873_=_C1598( C873 C1598 ) \nC873_=_C1599( C873 C1599 ) C873_=_C1601( C873 C1601 ) C873_=_C1602( C873 C1602 ) C873_=_C1603( C873 C1603 ) C873_=_C1604( C873 C1604 ) C873_=_C1605( C873 C1605 ) \nC873_=_C1606( C873 C1606 ) C873_=_C1607( C873 C1607 ) C873_=_C1608( C873 C1608 ) C873_=_C1609( C873 C1609 ) C873_=_C1610( C873 C1610 ) C873_=_C1611( C873 C1611 ) \nC873_=_C1612( C873 C1612 ) C873_=_C1613( C873 C1613 )</w:t>
      </w:r>
    </w:p>
    <w:p>
      <w:pPr>
        <w:pStyle w:val="PreformattedText"/>
        <w:bidi w:val="0"/>
        <w:spacing w:before="0" w:after="0"/>
        <w:jc w:val="left"/>
        <w:rPr/>
      </w:pPr>
      <w:r>
        <w:rPr/>
        <w:t xml:space="preserve"> </w:t>
      </w:r>
      <w:r>
        <w:rPr/>
        <w:t>C873_=_C1614( C873 C1614 ) C874_=_C875( C874 C875 ) C874_=_C876( C874 C876 ) C874_=_C877( C874 C877 ) \nC874_=_C878( C874 C878 ) C874_=_C879( C874 C879 ) C874_=_C880( C874 C880 ) C874_=_C881( C874 C881 ) C874_=_C882( C874 C882 ) C874_=_C883( C874 C883 ) \nC874_=_C884( C874 C884 ) C874_=_C885( C874 C885 ) C874_=_C886( C874 C886 ) C874_=_C887( C874 C887 ) C874_=_C888( C874 C888 ) C874_=_C889( C874 C889 ) \nC874_=_C890( C874 C890 ) C874_=_C891( C874 C891 ) C874_=_C892( C874 C892 ) C874_=_C893( C874 C893 ) C874_=_C894( C874 C894 ) C874_=_C895( C874 C895 ) \nC874_=_C896( C874 C896 ) C874_=_C897( C874 C897 ) C874_=_C922( C874 C922 ) C874_=_C969( C874 C969 ) C874_=_C1622( C874 C1622 ) C874_=_C1623( C874 C1623 ) \nC874_=_C1624( C874 C1624 ) C874_=_C1625( C874 C1625 ) C874_=_C1626( C874 C1626 ) C874_=_C1627( C874 C1627 ) C874_=_C1628( C874 C1628 ) C874_=_C1629( C874 C1629 ) \nC874_=_C1630( C874 C1630 ) C874_=_C1632( C874 C1632 ) C874_=_C1633( C874 C1633 ) C874_=_C1634( C874 C1634 ) C874_=_C1635( C874 C1635 ) C874_=_C1636( C874 C1636 ) \nC874_=_C1637( C874 C1637 ) C874_=_C1638( C874 C1638 ) C874_=_C1639( C874 C1639 ) C874_=_C1640( C874 C1640 ) C874_=_C1641( C874 C1641 ) C874_=_C1642( C874 C1642 ) \nC874_=_C1643( C874 C1643 ) C874_=_C1644( C874 C1644 ) C875_=_C876( C875 C876 ) C875_=_C877( C875 C877 ) C875_=_C878( C875 C878 ) C875_=_C879( C875 C879 ) \nC875_=_C880( C875 C880 ) C875_=_C881( C875 C881 ) C875_=_C882( C875 C882 ) C875_=_C883( C875 C883 ) C875_=_C884( C875 C884 ) C875_=_C885( C875 C885 ) \nC875_=_C886( C875 C886 ) C875_=_C887( C875 C887 ) C875_=_C888( C875 C888 ) C875_=_C889( C875 C889 ) C875_=_C890( C875 C890 ) C875_=_C891( C875 C891 ) \nC875_=_C892( C875 C892 ) C875_=_C893( C875 C893 ) C875_=_C894( C875 C894 ) C875_=_C895( C875 C895 ) C875_=_C896( C875 C896 ) C875_=_C897( C875 C897 ) \nC875_=_C923( C875 C923 ) C875_=_C970( C875 C970 ) C875_=_C1651( C875 C1651 ) C875_=_C1652( C875 C1652 ) C875_=_C1653( C875 C1653 ) C875_=_C1654( C875 C1654 ) \nC875_=_C1655( C875 C1655 ) C875_=_C1656( C875 C1656 ) C875_=_C1657( C875 C1657 ) C875_=_C1658( C875 C1658 ) C875_=_C1659( C875 C1659 ) C875_=_C1660( C875 C1660 ) \nC875_=_C1662( C875 C1662 ) C875_=_C1663( C875 C1663 ) C875_=_C1664( C875 C1664 ) C875_=_C1665( C875 C1665 ) C875_=_C1666( C875 C1666 ) C875_=_C1667( C875 C1667 ) \nC875_=_C1668( C875 C1668 ) C875_=_C1669( C875 C1669 ) C875_=_C1670( C875 C1670 ) C875_=_C1671( C875 C1671 ) C875_=_C1672( C875 C1672 ) C875_=_C1673( C875 C1673 ) \nC876_=_C877( C876 C877 ) C876_=_C878( C876 C878 ) C876_=_C879( C876 C879 ) C876_=_C880( C876 C880 ) C876_=_C881( C876 C881 ) C876_=_C882( C876 C882 ) \nC876_=_C883( C876 C883 ) C876_=_C884( C876 C884 ) C876_=_C885( C876 C885 ) C876_=_C886( C876 C886 ) C876_=_C887( C876 C887 ) C876_=_C888( C876 C888 ) \nC876_=_C889( C876 C889 ) C876_=_C890( C876 C890 ) C876_=_C891( C876 C891 ) C876_=_C892( C876 C892 ) C876_=_C893( C876 C893 ) C876_=_C894( C876 C894 ) \nC876_=_C895( C876 C895 ) C876_=_C896( C876 C896 ) C876_=_C897( C876 C897 ) C876_=_C924( C876 C924 ) C876_=_C971( C876 C971 ) C876_=_C1679( C876 C1679 ) \nC876_=_C1680( C876 C1680 ) C876_=_C1681( C876 C1681 ) C876_=_C1682( C876 C1682 ) C876_=_C1683( C876 C1683 ) C876_=_C1684( C876 C1684 ) C876_=_C1685( C876 C1685 ) \nC876_=_C1686( C876 C1686 ) C876_=_C1687( C876 C1687 ) C876_=_C1688( C876 C1688 ) C876_=_C1689( C876 C1689 ) C876_=_C1691( C876 C1691 ) C876_=_C1692( C876 C1692 ) \nC876_=_C1693( C876 C1693 ) C876_=_C1694( C876 C1694 ) C876_=_C1695( C876 C1695 ) C876_=_C1696( C876 C1696 ) C876_=_C1697( C876 C1697 ) C876_=_C1698( C876 C1698 ) \nC876_=_C1699( C876 C1699 ) C876_=_C1700( C876 C1700 ) C876_=_C1701( C876 C1701 ) C877_=_C878( C877 C878 ) C877_=_C879( C877 C879 ) C877_=_C880( C877 C880 ) \nC877_=_C881( C877 C881 ) C877_=_C882( C877 C882 ) C877_=_C883( C877 C883 ) C877_=_C884( C877 C884 ) C877_=_C885( C877 C885 ) C877_=_C886( C877 C886 ) \nC877_=_C887( C877 C887 ) C877_=_C888( C877 C888 ) C877_=_C889( C877 C889 ) C877_=_C890( C877 C890 ) C877_=_C891( C877 C891 ) C877_=_C892( C877 C892 ) \nC877_=_C893( C877 C893 ) C877_=_C894( C877 C894 ) C877_=_C895( C877 C895 ) C877_=_C896( C877 C896 ) C877_=_C897( C877 C897 ) C877_=_C925( C877 C925 ) \nC877_=_C972( C877 C972 ) C877_=_C1706( C877 C1706 ) C877_=_C1707( C877 C1707 ) C877_=_C1708( C877 C1708 ) C877_=_C1709( C877 C1709 ) C877_=_C1710( C877 C1710 ) \nC877_=_C1711( C877 C1711 ) C877_=_C1712( C877 C1712 ) C877_=_C1713( C877 C1713 ) C877_=_C1714( C877 C1714 ) C877_=_C1715( C877 C1715 ) C877_=_C1716( C877 C1716 ) \nC877_=_C1717( C877 C1717 ) C877_=_C1719( C877 C1719 ) C877_=_C1720( C877 C1720 ) C877_=_C1721( C877 C1721 ) C877_=_C1722( C877 C1722 ) C877_=_C1723( C877 C1723 ) \nC877_=_C1724( C877 C1724 ) C877_=_C1725( C877 C1725 ) C877_=_C1726( C877 C1726 ) C877_=_C1727( C877 C1727 ) C877_=_C1728( C877 C1728 ) C878_=_C879( C878 C879 ) \nC878_=_C880( C878 C880 ) C878_=_C881( C878 C881 ) C878_=_C882( C878 C882 ) C878_=_C883( C878 C883 ) C878_=_C884( C878 C884 ) C878_=_C885( C878 C885 ) \nC878_=_C886( C878 C886 ) C878_=_C887( C878 C887 ) C878_=_C888( C878 C888 ) C878_=_C889( C878 C889 ) C878_=_C890( C878 C890 ) C878_=_C891( C878 C891 ) \nC878_=_C892( C878 C892 ) C878_=_C893( C878 C893 ) C878_=_C894( C878 C894 ) C878_=_C895( C878 C895 ) C878_=_C896( C878 C896 ) C878_=_C897( C878 C897 ) \nC878_=_C926( C878 C926 ) C878_=_C973( C878 C973 ) C878_=_C1732( C878 C1732 ) C878_=_C1733( C878 C1733 ) C878_=_C1734( C878 C1734 ) C878_=_C1735( C878 C1735 ) \nC878_=_C1736( C878 C1736 ) C878_=_C1737( C878 C1737 ) C878_=_C1738( C878 C1738 ) C878_=_C1739( C878 C1739 ) C878_=_C1740( C878 C1740 ) C878_=_C1741( C878 C1741 ) \nC878_=_C1742( C878 C1742 ) C878_=_C1743( C878 C1743 ) C878_=_C1744( C878 C1744 ) C878_=_C1746( C878 C1746 ) C878_=_C1747( C878 C1747 ) C878_=_C1748( C878 C1748 ) \nC878_=_C1749( C878 C1749 ) C878_=_C1750( C878 C1750 ) C878_=_C1751( C878 C1751 ) C878_=_C1752( C878 C1752 ) C878_=_C1753( C878 C1753 ) C878_=_C1754( C878 C1754 ) \nC879_=_C880( C879 C880 ) C879_=_C881( C879 C881 ) C879_=_C882( C879 C882 ) C879_=_C883( C879 C883 ) C879_=_C884( C879 C884 ) C879_=_C885( C879 C885 ) \nC879_=_C886( C879 C886 ) C879_=_C887( C879 C887 ) C879_=_C888( C879 C888 ) C879_=_C889( C879 C889 ) C879_=_C890( C879 C890 ) C879_=_C891( C879 C891 ) \nC879_=_C892( C879 C892 ) C879_=_C893( C879 C893 ) C879_=_C894( C879 C894 ) C879_=_C895( C879 C895 ) C879_=_C896( C879 C896 ) C879_=_C897( C879 C897 ) \nC879_=_C927( C879 C927 ) C879_=_C974( C879 C974 ) C879_=_C1757( C879 C1757 ) C879_=_C1758( C879 C1758 ) C879_=_C1759( C879 C1759 ) C879_=_C1760( C879 C1760 ) \nC879_=_C1761( C879 C1761 ) C879_=_C1762( C879 C1762 ) C879_=_C1763( C879 C1763 ) C879_=_C1764( C879 C1764 ) C879_=_C1765( C879 C1765 ) C879_=_C1766( C879 C1766 ) \nC879_=_C1767( C879 C1767 ) C879_=_C1768( C879 C1768 ) C879_=_C1769( C879 C1769 ) C879_=_C1770( C879 C1770 ) C879_=_C1772( C879 C1772 ) C879_=_C1773( C879 C1773 ) \nC879_=_C1774( C879 C1774 ) C879_=_C1775( C879 C1775 ) C879_=_C1776( C879 C1776 ) C879_=_C1777( C879 C1777 ) C879_=_C1778( C879 C1778 ) C879_=_C1779( C879 C1779 ) \nC880_=_C881( C880 C881 ) C880_=_C882( C880 C882 ) C880_=_C883( C880 C883 ) C880_=_C884( C880 C884 ) C880_=_C885( C880 C885 ) C880_=_C886( C880 C886 ) \nC880_=_C887( C880 C887 ) C880_=_C888( C880 C888 ) C880_=_C889( C880 C889 ) C880_=_C890( C880 C890 ) C880_=_C891( C880 C891 ) C880_=_C892( C880 C892 ) \nC880_=_C893( C880 C893 ) C880_=_C894( C880 C894 ) C880_=_C895( C880 C895 ) C880_=_C896( C880 C896 ) C880_=_C897( C880 C897 ) C880_=_C928( C880 C928 ) \nC880_=_C975( C880 C975 ) C880_=_C1781( C880 C1781 ) C880_=_C1782( C880 C1782 ) C880_=_C1783( C880 C1783 ) C880_=_C1784( C880 C1784 ) C880_=_C1785( C880 C1785 ) \nC880_=_C1786( C880 C1786 ) C880_=_C1787( C880 C1787 ) C880_=_C1788( C880 C1788 ) C880_=_C1789( C880 C1789 ) C880_=_C1790( C880 C1790 ) C880_=_C1791( C880 C1791 ) \nC880_=_C1792( C880 C1792 ) C880_=_C1793( C880 C1793 ) C880_=_C1794( C880 C1794 ) C880_=_C1795( C880 C1795 ) C880_=_C1797( C880 C1797 ) C880_=_C1798( C880 C1798 ) \nC880_=_C1799( C880 C1799 ) C880_=_C1800( C880 C1800 ) C880_=_C1801( C880 C1801 ) C880_=_C1802( C880 C1802 ) C880_=_C1803( C880 C1803 ) C881_=_C882( C881 C882 ) \nC881_=_C883( C881 C883 ) C881_=_C884( C881 C884 ) C881_=_C885( C881 C885 ) C881_=_C886( C881 C886 ) C881_=_C887( C881 C887 ) C881_=_C888( C881 C888 ) \nC881_=_C889( C881 C889 ) C881_=_C890( C881 C890 ) C881_=_C891( C881 C891 ) C881_=_C892( C881 C892 ) C881_=_C893( C881 C893 ) C881_=_C894( C881 C894 ) \nC881_=_C895( C881 C895 ) C881_=_C896( C881 C896 ) C881_=_C897( C881 C897 ) C881_=_C929( C881 C929 ) C881_=_C976( C881 C976 ) C881_=_C1804( C881 C1804 ) \nC881_=_C1805( C881 C1805 ) C881_=_C1806( C881 C1806 ) C881_=_C1807( C881 C1807 ) C881_=_C1808( C881 C1808 ) C881_=_C1809( C881 C1809 ) C881_=_C1810( C881 C1810 ) \nC881_=_C1811( C881 C1811 ) C881_=_C1812( C881 C1812 ) C881_=_C1813( C881 C1813 ) C881_=_C1814( C881 C1814 ) C881_=_C1815( C881 C1815 ) C881_=_C1816( C881 C1816 ) \nC881_=_C1817( C881 C1817 ) C881_=_C1818( C881 C1818 ) C881_=_C1819( C881 C1819 ) C881_=_C1821( C881 C1821 ) C881_=_C1822( C881 C1822 ) C881_=_C1823( C881 C1823 ) \nC881_=_C1824( C881 C1824 ) C881_=_C1825( C881 C1825 ) C881_=_C1826( C881 C1826 ) C882_=_C883( C882 C883 ) C882_=_C884( C882 C884 ) C882_=_C885( C882 C885 ) \nC882_=_C886( C882 C886 ) C882_=_C887( C882 C887 ) C882_=_C888( C882 C888 ) C882_=_C889( C882 C889 ) C882_=_C890( C882 C890 ) C882_=_C891( C882 C891 ) \nC882_=_C892( C882 C892 ) C882_=_C893( C882 C893 ) C882_=_C894( C882 C894 ) C882_=_C895( C882 C895 ) C882_=_C896( C882 C896 ) C882_=_C897( C882 C897 ) \nC882_=_C930( C882 C930 ) C882_=_C977( C882 C977 ) C882_=_C1023( C882 C1023 ) C882_=_C1068( C882 C1068 ) C882_=_C1112( C882 C1112 ) C882_=_C1155( C882 C1155 ) \nC882_=_C1197( C882 C1197 ) C882_=_C1238( C882 C1238 ) C882_=_C1278( C882 C1278 ) C882_=_C1317( C882 C1317 ) C882_=_C1354( C882 C1354 ) C882_=_C1391( C882 C1391 ) \nC882_=_C1427(</w:t>
      </w:r>
    </w:p>
    <w:p>
      <w:pPr>
        <w:pStyle w:val="PreformattedText"/>
        <w:bidi w:val="0"/>
        <w:spacing w:before="0" w:after="0"/>
        <w:jc w:val="left"/>
        <w:rPr/>
      </w:pPr>
      <w:r>
        <w:rPr/>
        <w:t xml:space="preserve"> </w:t>
      </w:r>
      <w:r>
        <w:rPr/>
        <w:t>C882 C1427 ) C882_=_C1462( C882 C1462 ) C882_=_C1496( C882 C1496 ) C882_=_C1529( C882 C1529 ) C882_=_C1561( C882 C1561 ) C882_=_C1592( C882 C1592 ) \nC882_=_C1622( C882 C1622 ) C882_=_C1651( C882 C1651 ) C882_=_C1679( C882 C1679 ) C882_=_C1706( C882 C1706 ) C882_=_C1732( C882 C1732 ) C882_=_C1757( C882 C1757 ) \nC882_=_C1781( C882 C1781 ) C882_=_C1804( C882 C1804 ) C882_=_C1842( C882 C1842 ) C882_=_C1844( C882 C1844 ) C882_=_C1845( C882 C1845 ) C882_=_C1846( C882 C1846 ) \nC882_=_C1847( C882 C1847 ) C882_=_C1848( C882 C1848 ) C883_=_C884( C883 C884 ) C883_=_C885( C883 C885 ) C883_=_C886( C883 C886 ) C883_=_C887( C883 C887 ) \nC883_=_C888( C883 C888 ) C883_=_C889( C883 C889 ) C883_=_C890( C883 C890 ) C883_=_C891( C883 C891 ) C883_=_C892( C883 C892 ) C883_=_C893( C883 C893 ) \nC883_=_C894( C883 C894 ) C883_=_C895( C883 C895 ) C883_=_C896( C883 C896 ) C883_=_C897( C883 C897 ) C883_=_C931( C883 C931 ) C883_=_C978( C883 C978 ) \nC883_=_C1024( C883 C1024 ) C883_=_C1069( C883 C1069 ) C883_=_C1113( C883 C1113 ) C883_=_C1156( C883 C1156 ) C883_=_C1198( C883 C1198 ) C883_=_C1239( C883 C1239 ) \nC883_=_C1279( C883 C1279 ) C883_=_C1318( C883 C1318 ) C883_=_C1356( C883 C1356 ) C883_=_C1392( C883 C1392 ) C883_=_C1428( C883 C1428 ) C883_=_C1463( C883 C1463 ) \nC883_=_C1497( C883 C1497 ) C883_=_C1530( C883 C1530 ) C883_=_C1562( C883 C1562 ) C883_=_C1593( C883 C1593 ) C883_=_C1623( C883 C1623 ) C883_=_C1652( C883 C1652 ) \nC883_=_C1680( C883 C1680 ) C883_=_C1707( C883 C1707 ) C883_=_C1733( C883 C1733 ) C883_=_C1758( C883 C1758 ) C883_=_C1782( C883 C1782 ) C883_=_C1805( C883 C1805 ) \nC883_=_C1863( C883 C1863 ) C883_=_C1864( C883 C1864 ) C883_=_C1866( C883 C1866 ) C883_=_C1867( C883 C1867 ) C883_=_C1868( C883 C1868 ) C883_=_C1869( C883 C1869 ) \nC884_=_C885( C884 C885 ) C884_=_C886( C884 C886 ) C884_=_C887( C884 C887 ) C884_=_C888( C884 C888 ) C884_=_C889( C884 C889 ) C884_=_C890( C884 C890 ) \nC884_=_C891( C884 C891 ) C884_=_C892( C884 C892 ) C884_=_C893( C884 C893 ) C884_=_C894( C884 C894 ) C884_=_C895( C884 C895 ) C884_=_C896( C884 C896 ) \nC884_=_C897( C884 C897 ) C884_=_C932( C884 C932 ) C884_=_C979( C884 C979 ) C884_=_C1025( C884 C1025 ) C884_=_C1070( C884 C1070 ) C884_=_C1114( C884 C1114 ) \nC884_=_C1157( C884 C1157 ) C884_=_C1199( C884 C1199 ) C884_=_C1240( C884 C1240 ) C884_=_C1280( C884 C1280 ) C884_=_C1319( C884 C1319 ) C884_=_C1357( C884 C1357 ) \nC884_=_C1394( C884 C1394 ) C884_=_C1429( C884 C1429 ) C884_=_C1464( C884 C1464 ) C884_=_C1498( C884 C1498 ) C884_=_C1531( C884 C1531 ) C884_=_C1563( C884 C1563 ) \nC884_=_C1594( C884 C1594 ) C884_=_C1624( C884 C1624 ) C884_=_C1653( C884 C1653 ) C884_=_C1681( C884 C1681 ) C884_=_C1708( C884 C1708 ) C884_=_C1734( C884 C1734 ) \nC884_=_C1759( C884 C1759 ) C884_=_C1783( C884 C1783 ) C884_=_C1806( C884 C1806 ) C884_=_C1883( C884 C1883 ) C884_=_C1884( C884 C1884 ) C884_=_C1885( C884 C1885 ) \nC884_=_C1887( C884 C1887 ) C884_=_C1888( C884 C1888 ) C884_=_C1889( C884 C1889 ) C885_=_C886( C885 C886 ) C885_=_C887( C885 C887 ) C885_=_C888( C885 C888 ) \nC885_=_C889( C885 C889 ) C885_=_C890( C885 C890 ) C885_=_C891( C885 C891 ) C885_=_C892( C885 C892 ) C885_=_C893( C885 C893 ) C885_=_C894( C885 C894 ) \nC885_=_C895( C885 C895 ) C885_=_C896( C885 C896 ) C885_=_C897( C885 C897 ) C885_=_C933( C885 C933 ) C885_=_C980( C885 C980 ) C885_=_C1026( C885 C1026 ) \nC885_=_C1071( C885 C1071 ) C885_=_C1115( C885 C1115 ) C885_=_C1158( C885 C1158 ) C885_=_C1200( C885 C1200 ) C885_=_C1241( C885 C1241 ) C885_=_C1281( C885 C1281 ) \nC885_=_C1320( C885 C1320 ) C885_=_C1358( C885 C1358 ) C885_=_C1395( C885 C1395 ) C885_=_C1431( C885 C1431 ) C885_=_C1465( C885 C1465 ) C885_=_C1499( C885 C1499 ) \nC885_=_C1532( C885 C1532 ) C885_=_C1564( C885 C1564 ) C885_=_C1595( C885 C1595 ) C885_=_C1625( C885 C1625 ) C885_=_C1654( C885 C1654 ) C885_=_C1682( C885 C1682 ) \nC885_=_C1709( C885 C1709 ) C885_=_C1735( C885 C1735 ) C885_=_C1760( C885 C1760 ) C885_=_C1784( C885 C1784 ) C885_=_C1807( C885 C1807 ) C885_=_C1902( C885 C1902 ) \nC885_=_C1903( C885 C1903 ) C885_=_C1904( C885 C1904 ) C885_=_C1905( C885 C1905 ) C885_=_C1907( C885 C1907 ) C885_=_C1908( C885 C1908 ) C886_=_C887( C886 C887 ) \nC886_=_C888( C886 C888 ) C886_=_C889( C886 C889 ) C886_=_C890( C886 C890 ) C886_=_C891( C886 C891 ) C886_=_C892( C886 C892 ) C886_=_C893( C886 C893 ) \nC886_=_C894( C886 C894 ) C886_=_C895( C886 C895 ) C886_=_C896( C886 C896 ) C886_=_C897( C886 C897 ) C886_=_C934( C886 C934 ) C886_=_C981( C886 C981 ) \nC886_=_C1027( C886 C1027 ) C886_=_C1072( C886 C1072 ) C886_=_C1116( C886 C1116 ) C886_=_C1159( C886 C1159 ) C886_=_C1201( C886 C1201 ) C886_=_C1242( C886 C1242 ) \nC886_=_C1282( C886 C1282 ) C886_=_C1321( C886 C1321 ) C886_=_C1359( C886 C1359 ) C886_=_C1396( C886 C1396 ) C886_=_C1432( C886 C1432 ) C886_=_C1467( C886 C1467 ) \nC886_=_C1500( C886 C1500 ) C886_=_C1533( C886 C1533 ) C886_=_C1565( C886 C1565 ) C886_=_C1596( C886 C1596 ) C886_=_C1626( C886 C1626 ) C886_=_C1655( C886 C1655 ) \nC886_=_C1683( C886 C1683 ) C886_=_C1710( C886 C1710 ) C886_=_C1736( C886 C1736 ) C886_=_C1761( C886 C1761 ) C886_=_C1785( C886 C1785 ) C886_=_C1808( C886 C1808 ) \nC886_=_C1920( C886 C1920 ) C886_=_C1921( C886 C1921 ) C886_=_C1922( C886 C1922 ) C886_=_C1923( C886 C1923 ) C886_=_C1924( C886 C1924 ) C886_=_C1926( C886 C1926 ) \nC887_=_C888( C887 C888 ) C887_=_C889( C887 C889 ) C887_=_C890( C887 C890 ) C887_=_C891( C887 C891 ) C887_=_C892( C887 C892 ) C887_=_C893( C887 C893 ) \nC887_=_C894( C887 C894 ) C887_=_C895( C887 C895 ) C887_=_C896( C887 C896 ) C887_=_C897( C887 C897 ) C887_=_C935( C887 C935 ) C887_=_C982( C887 C982 ) \nC887_=_C1028( C887 C1028 ) C887_=_C1073( C887 C1073 ) C887_=_C1117( C887 C1117 ) C887_=_C1160( C887 C1160 ) C887_=_C1202( C887 C1202 ) C887_=_C1243( C887 C1243 ) \nC887_=_C1283( C887 C1283 ) C887_=_C1322( C887 C1322 ) C887_=_C1360( C887 C1360 ) C887_=_C1397( C887 C1397 ) C887_=_C1433( C887 C1433 ) C887_=_C1468( C887 C1468 ) \nC887_=_C1502( C887 C1502 ) C887_=_C1534( C887 C1534 ) C887_=_C1566( C887 C1566 ) C887_=_C1597( C887 C1597 ) C887_=_C1627( C887 C1627 ) C887_=_C1656( C887 C1656 ) \nC887_=_C1684( C887 C1684 ) C887_=_C1711( C887 C1711 ) C887_=_C1737( C887 C1737 ) C887_=_C1762( C887 C1762 ) C887_=_C1786( C887 C1786 ) C887_=_C1809( C887 C1809 ) \nC887_=_C1937( C887 C1937 ) C887_=_C1938( C887 C1938 ) C887_=_C1939( C887 C1939 ) C887_=_C1940( C887 C1940 ) C887_=_C1941( C887 C1941 ) C887_=_C1942( C887 C1942 ) \nC888_=_C889( C888 C889 ) C888_=_C890( C888 C890 ) C888_=_C891( C888 C891 ) C888_=_C892( C888 C892 ) C888_=_C893( C888 C893 ) C888_=_C894( C888 C894 ) \nC888_=_C895( C888 C895 ) C888_=_C896( C888 C896 ) C888_=_C897( C888 C897 ) C888_=_C936( C888 C936 ) C888_=_C983( C888 C983 ) C888_=_C1029( C888 C1029 ) \nC888_=_C1074( C888 C1074 ) C888_=_C1118( C888 C1118 ) C888_=_C1161( C888 C1161 ) C888_=_C1203( C888 C1203 ) C888_=_C1244( C888 C1244 ) C888_=_C1284( C888 C1284 ) \nC888_=_C1323( C888 C1323 ) C888_=_C1361( C888 C1361 ) C888_=_C1398( C888 C1398 ) C888_=_C1434( C888 C1434 ) C888_=_C1469( C888 C1469 ) C888_=_C1503( C888 C1503 ) \nC888_=_C1536( C888 C1536 ) C888_=_C1567( C888 C1567 ) C888_=_C1598( C888 C1598 ) C888_=_C1628( C888 C1628 ) C888_=_C1657( C888 C1657 ) C888_=_C1685( C888 C1685 ) \nC888_=_C1712( C888 C1712 ) C888_=_C1738( C888 C1738 ) C888_=_C1763( C888 C1763 ) C888_=_C1787( C888 C1787 ) C888_=_C1810( C888 C1810 ) C888_=_C1953( C888 C1953 ) \nC888_=_C1954( C888 C1954 ) C888_=_C1955( C888 C1955 ) C888_=_C1956( C888 C1956 ) C888_=_C1957( C888 C1957 ) C888_=_C1958( C888 C1958 ) C889_=_C890( C889 C890 ) \nC889_=_C891( C889 C891 ) C889_=_C892( C889 C892 ) C889_=_C893( C889 C893 ) C889_=_C894( C889 C894 ) C889_=_C895( C889 C895 ) C889_=_C896( C889 C896 ) \nC889_=_C897( C889 C897 ) C889_=_C937( C889 C937 ) C889_=_C984( C889 C984 ) C889_=_C1030( C889 C1030 ) C889_=_C1075( C889 C1075 ) C889_=_C1119( C889 C1119 ) \nC889_=_C1162( C889 C1162 ) C889_=_C1204( C889 C1204 ) C889_=_C1245( C889 C1245 ) C889_=_C1285( C889 C1285 ) C889_=_C1324( C889 C1324 ) C889_=_C1362( C889 C1362 ) \nC889_=_C1399( C889 C1399 ) C889_=_C1435( C889 C1435 ) C889_=_C1470( C889 C1470 ) C889_=_C1504( C889 C1504 ) C889_=_C1537( C889 C1537 ) C889_=_C1569( C889 C1569 ) \nC889_=_C1599( C889 C1599 ) C889_=_C1629( C889 C1629 ) C889_=_C1658( C889 C1658 ) C889_=_C1686( C889 C1686 ) C889_=_C1713( C889 C1713 ) C889_=_C1739( C889 C1739 ) \nC889_=_C1764( C889 C1764 ) C889_=_C1788( C889 C1788 ) C889_=_C1811( C889 C1811 ) C889_=_C1967( C889 C1967 ) C889_=_C1968( C889 C1968 ) C889_=_C1969( C889 C1969 ) \nC889_=_C1970( C889 C1970 ) C889_=_C1971( C889 C1971 ) C889_=_C1972( C889 C1972 ) C890_=_C891( C890 C891 ) C890_=_C892( C890 C892 ) C890_=_C893( C890 C893 ) \nC890_=_C894( C890 C894 ) C890_=_C895( C890 C895 ) C890_=_C896( C890 C896 ) C890_=_C897( C890 C897 ) C890_=_C938( C890 C938 ) C890_=_C985( C890 C985 ) \nC890_=_C1031( C890 C1031 ) C890_=_C1076( C890 C1076 ) C890_=_C1120( C890 C1120 ) C890_=_C1163( C890 C1163 ) C890_=_C1205( C890 C1205 ) C890_=_C1246( C890 C1246 ) \nC890_=_C1286( C890 C1286 ) C890_=_C1325( C890 C1325 ) C890_=_C1363( C890 C1363 ) C890_=_C1400( C890 C1400 ) C890_=_C1436( C890 C1436 ) C890_=_C1471( C890 C1471 ) \nC890_=_C1505( C890 C1505 ) C890_=_C1538( C890 C1538 ) C890_=_C1570( C890 C1570 ) C890_=_C1601( C890 C1601 ) C890_=_C1630( C890 C1630 ) C890_=_C1659( C890 C1659 ) \nC890_=_C1687( C890 C1687 ) C890_=_C1714( C890 C1714 ) C890_=_C1740( C890 C1740 ) C890_=_C1765( C890 C1765 ) C890_=_C1789( C890 C1789 ) C890_=_C1812( C890 C1812 ) \nC890_=_C1980( C890 C1980 ) C890_=_C1981( C890 C1981 ) C890_=_C1982( C890 C1982 ) C890_=_C1983( C890 C1983 ) C890_=_C1984( C890 C1984 ) C890_=_C1985( C890 C1985 ) \nC891_=_C892( C891 C892 ) C891_=_C893( C891 C893 ) C891_=_C894( C891 C894 ) C891_=_C895( C891 C895 ) C891_=_C896( C891 C896 ) C891_=_C897( C891 C897 ) \nC891_=_C939( C891 C939 ) C891_=_C986( C891 C986 ) C891_=_C1032( C891 C1032 ) C891_=_C1077( C891 C1077 ) C891_=_C1121( C891</w:t>
      </w:r>
    </w:p>
    <w:p>
      <w:pPr>
        <w:pStyle w:val="PreformattedText"/>
        <w:bidi w:val="0"/>
        <w:spacing w:before="0" w:after="0"/>
        <w:jc w:val="left"/>
        <w:rPr/>
      </w:pPr>
      <w:r>
        <w:rPr/>
        <w:t xml:space="preserve"> </w:t>
      </w:r>
      <w:r>
        <w:rPr/>
        <w:t>C1121 ) C891_=_C1164( C891 C1164 ) \nC891_=_C1206( C891 C1206 ) C891_=_C1247( C891 C1247 ) C891_=_C1287( C891 C1287 ) C891_=_C1326( C891 C1326 ) C891_=_C1364( C891 C1364 ) C891_=_C1401( C891 C1401 ) \nC891_=_C1437( C891 C1437 ) C891_=_C1472( C891 C1472 ) C891_=_C1506( C891 C1506 ) C891_=_C1539( C891 C1539 ) C891_=_C1571( C891 C1571 ) C891_=_C1602( C891 C1602 ) \nC891_=_C1632( C891 C1632 ) C891_=_C1660( C891 C1660 ) C891_=_C1688( C891 C1688 ) C891_=_C1715( C891 C1715 ) C891_=_C1741( C891 C1741 ) C891_=_C1766( C891 C1766 ) \nC891_=_C1790( C891 C1790 ) C891_=_C1813( C891 C1813 ) C891_=_C1992( C891 C1992 ) C891_=_C1993( C891 C1993 ) C891_=_C1994( C891 C1994 ) C891_=_C1995( C891 C1995 ) \nC891_=_C1996( C891 C1996 ) C891_=_C1997( C891 C1997 ) C892_=_C893( C892 C893 ) C892_=_C894( C892 C894 ) C892_=_C895( C892 C895 ) C892_=_C896( C892 C896 ) \nC892_=_C897( C892 C897 ) C892_=_C940( C892 C940 ) C892_=_C987( C892 C987 ) C892_=_C1033( C892 C1033 ) C892_=_C1078( C892 C1078 ) C892_=_C1122( C892 C1122 ) \nC892_=_C1165( C892 C1165 ) C892_=_C1207( C892 C1207 ) C892_=_C1248( C892 C1248 ) C892_=_C1288( C892 C1288 ) C892_=_C1327( C892 C1327 ) C892_=_C1365( C892 C1365 ) \nC892_=_C1402( C892 C1402 ) C892_=_C1438( C892 C1438 ) C892_=_C1473( C892 C1473 ) C892_=_C1507( C892 C1507 ) C892_=_C1540( C892 C1540 ) C892_=_C1572( C892 C1572 ) \nC892_=_C1603( C892 C1603 ) C892_=_C1633( C892 C1633 ) C892_=_C1662( C892 C1662 ) C892_=_C1689( C892 C1689 ) C892_=_C1716( C892 C1716 ) C892_=_C1742( C892 C1742 ) \nC892_=_C1767( C892 C1767 ) C892_=_C1791( C892 C1791 ) C892_=_C1814( C892 C1814 ) C892_=_C2003( C892 C2003 ) C892_=_C2004( C892 C2004 ) C892_=_C2005( C892 C2005 ) \nC892_=_C2006( C892 C2006 ) C892_=_C2007( C892 C2007 ) C892_=_C2008( C892 C2008 ) C893_=_C894( C893 C894 ) C893_=_C895( C893 C895 ) C893_=_C896( C893 C896 ) \nC893_=_C897( C893 C897 ) C893_=_C941( C893 C941 ) C893_=_C988( C893 C988 ) C893_=_C1034( C893 C1034 ) C893_=_C1079( C893 C1079 ) C893_=_C1123( C893 C1123 ) \nC893_=_C1166( C893 C1166 ) C893_=_C1208( C893 C1208 ) C893_=_C1249( C893 C1249 ) C893_=_C1289( C893 C1289 ) C893_=_C1328( C893 C1328 ) C893_=_C1366( C893 C1366 ) \nC893_=_C1403( C893 C1403 ) C893_=_C1439( C893 C1439 ) C893_=_C1474( C893 C1474 ) C893_=_C1508( C893 C1508 ) C893_=_C1541( C893 C1541 ) C893_=_C1573( C893 C1573 ) \nC893_=_C1604( C893 C1604 ) C893_=_C1634( C893 C1634 ) C893_=_C1663( C893 C1663 ) C893_=_C1691( C893 C1691 ) C893_=_C1717( C893 C1717 ) C893_=_C1743( C893 C1743 ) \nC893_=_C1768( C893 C1768 ) C893_=_C1792( C893 C1792 ) C893_=_C1815( C893 C1815 ) C893_=_C2013( C893 C2013 ) C893_=_C2014( C893 C2014 ) C893_=_C2015( C893 C2015 ) \nC893_=_C2016( C893 C2016 ) C893_=_C2017( C893 C2017 ) C893_=_C2018( C893 C2018 ) C894_=_C895( C894 C895 ) C894_=_C896( C894 C896 ) C894_=_C897( C894 C897 ) \nC894_=_C942( C894 C942 ) C894_=_C989( C894 C989 ) C894_=_C1035( C894 C1035 ) C894_=_C1080( C894 C1080 ) C894_=_C1124( C894 C1124 ) C894_=_C1167( C894 C1167 ) \nC894_=_C1209( C894 C1209 ) C894_=_C1250( C894 C1250 ) C894_=_C1290( C894 C1290 ) C894_=_C1329( C894 C1329 ) C894_=_C1367( C894 C1367 ) C894_=_C1404( C894 C1404 ) \nC894_=_C1440( C894 C1440 ) C894_=_C1475( C894 C1475 ) C894_=_C1509( C894 C1509 ) C894_=_C1542( C894 C1542 ) C894_=_C1574( C894 C1574 ) C894_=_C1605( C894 C1605 ) \nC894_=_C1635( C894 C1635 ) C894_=_C1664( C894 C1664 ) C894_=_C1692( C894 C1692 ) C894_=_C1719( C894 C1719 ) C894_=_C1744( C894 C1744 ) C894_=_C1769( C894 C1769 ) \nC894_=_C1793( C894 C1793 ) C894_=_C1816( C894 C1816 ) C894_=_C2022( C894 C2022 ) C894_=_C2023( C894 C2023 ) C894_=_C2024( C894 C2024 ) C894_=_C2025( C894 C2025 ) \nC894_=_C2026( C894 C2026 ) C894_=_C2027( C894 C2027 ) C895_=_C896( C895 C896 ) C895_=_C897( C895 C897 ) C895_=_C943( C895 C943 ) C895_=_C990( C895 C990 ) \nC895_=_C1036( C895 C1036 ) C895_=_C1081( C895 C1081 ) C895_=_C1125( C895 C1125 ) C895_=_C1168( C895 C1168 ) C895_=_C1210( C895 C1210 ) C895_=_C1251( C895 C1251 ) \nC895_=_C1291( C895 C1291 ) C895_=_C1330( C895 C1330 ) C895_=_C1368( C895 C1368 ) C895_=_C1405( C895 C1405 ) C895_=_C1441( C895 C1441 ) C895_=_C1476( C895 C1476 ) \nC895_=_C1510( C895 C1510 ) C895_=_C1543( C895 C1543 ) C895_=_C1575( C895 C1575 ) C895_=_C1606( C895 C1606 ) C895_=_C1636( C895 C1636 ) C895_=_C1665( C895 C1665 ) \nC895_=_C1693( C895 C1693 ) C895_=_C1720( C895 C1720 ) C895_=_C1746( C895 C1746 ) C895_=_C1770( C895 C1770 ) C895_=_C1794( C895 C1794 ) C895_=_C1817( C895 C1817 ) \nC895_=_C2030( C895 C2030 ) C895_=_C2031( C895 C2031 ) C895_=_C2032( C895 C2032 ) C895_=_C2033( C895 C2033 ) C895_=_C2034( C895 C2034 ) C895_=_C2035( C895 C2035 ) \nC896_=_C897( C896 C897 ) C896_=_C944( C896 C944 ) C896_=_C991( C896 C991 ) C896_=_C1037( C896 C1037 ) C896_=_C1082( C896 C1082 ) C896_=_C1126( C896 C1126 ) \nC896_=_C1169( C896 C1169 ) C896_=_C1211( C896 C1211 ) C896_=_C1252( C896 C1252 ) C896_=_C1292( C896 C1292 ) C896_=_C1331( C896 C1331 ) C896_=_C1369( C896 C1369 ) \nC896_=_C1406( C896 C1406 ) C896_=_C1442( C896 C1442 ) C896_=_C1477( C896 C1477 ) C896_=_C1511( C896 C1511 ) C896_=_C1544( C896 C1544 ) C896_=_C1576( C896 C1576 ) \nC896_=_C1607( C896 C1607 ) C896_=_C1637( C896 C1637 ) C896_=_C1666( C896 C1666 ) C896_=_C1694( C896 C1694 ) C896_=_C1721( C896 C1721 ) C896_=_C1747( C896 C1747 ) \nC896_=_C1772( C896 C1772 ) C896_=_C1795( C896 C1795 ) C896_=_C1818( C896 C1818 ) C896_=_C2037( C896 C2037 ) C896_=_C2038( C896 C2038 ) C896_=_C2039( C896 C2039 ) \nC896_=_C2040( C896 C2040 ) C896_=_C2041( C896 C2041 ) C896_=_C2042( C896 C2042 ) C897_=_C945( C897 C945 ) C897_=_C992( C897 C992 ) C897_=_C1038( C897 C1038 ) \nC897_=_C1083( C897 C1083 ) C897_=_C1127( C897 C1127 ) C897_=_C1170( C897 C1170 ) C897_=_C1212( C897 C1212 ) C897_=_C1253( C897 C1253 ) C897_=_C1293( C897 C1293 ) \nC897_=_C1332( C897 C1332 ) C897_=_C1370( C897 C1370 ) C897_=_C1407( C897 C1407 ) C897_=_C1443( C897 C1443 ) C897_=_C1478( C897 C1478 ) C897_=_C1512( C897 C1512 ) \nC897_=_C1545( C897 C1545 ) C897_=_C1577( C897 C1577 ) C897_=_C1608( C897 C1608 ) C897_=_C1638( C897 C1638 ) C897_=_C1667( C897 C1667 ) C897_=_C1695( C897 C1695 ) \nC897_=_C1722( C897 C1722 ) C897_=_C1748( C897 C1748 ) C897_=_C1773( C897 C1773 ) C897_=_C1797( C897 C1797 ) C897_=_C1819( C897 C1819 ) C897_=_C2043( C897 C2043 ) \nC897_=_C2044( C897 C2044 ) C897_=_C2045( C897 C2045 ) C897_=_C2046( C897 C2046 ) C897_=_C2047( C897 C2047 ) C897_=_C2048( C897 C2048 ) C905_=_C906( C905 C906 ) \nC905_=_C907( C905 C907 ) C905_=_C908( C905 C908 ) C905_=_C909( C905 C909 ) C905_=_C910( C905 C910 ) C905_=_C911( C905 C911 ) C905_=_C912( C905 C912 ) \nC905_=_C913( C905 C913 ) C905_=_C914( C905 C914 ) C905_=_C915( C905 C915 ) C905_=_C916( C905 C916 ) C905_=_C917( C905 C917 ) C905_=_C918( C905 C918 ) \nC905_=_C919( C905 C919 ) C905_=_C921( C905 C921 ) C905_=_C922( C905 C922 ) C905_=_C923( C905 C923 ) C905_=_C924( C905 C924 ) C905_=_C925( C905 C925 ) \nC905_=_C926( C905 C926 ) C905_=_C927( C905 C927 ) C905_=_C928( C905 C928 ) C905_=_C929( C905 C929 ) C905_=_C930( C905 C930 ) C905_=_C931( C905 C931 ) \nC905_=_C932( C905 C932 ) C905_=_C933( C905 C933 ) C905_=_C934( C905 C934 ) C905_=_C935( C905 C935 ) C905_=_C936( C905 C936 ) C905_=_C937( C905 C937 ) \nC905_=_C938( C905 C938 ) C905_=_C939( C905 C939 ) C905_=_C940( C905 C940 ) C905_=_C941( C905 C941 ) C905_=_C942( C905 C942 ) C905_=_C943( C905 C943 ) \nC905_=_C944( C905 C944 ) C905_=_C945( C905 C945 ) C905_=_C952( C905 C952 ) C905_=_C1023( C905 C1023 ) C905_=_C1024( C905 C1024 ) C905_=_C1025( C905 C1025 ) \nC905_=_C1026( C905 C1026 ) C905_=_C1027( C905 C1027 ) C905_=_C1028( C905 C1028 ) C905_=_C1029( C905 C1029 ) C905_=_C1030( C905 C1030 ) C905_=_C1031( C905 C1031 ) \nC905_=_C1032( C905 C1032 ) C905_=_C1033( C905 C1033 ) C905_=_C1034( C905 C1034 ) C905_=_C1035( C905 C1035 ) C905_=_C1036( C905 C1036 ) C905_=_C1037( C905 C1037 ) \nC905_=_C1038( C905 C1038 ) C905_=_C1039( C905 C1039 ) C905_=_C1040( C905 C1040 ) C905_=_C1041( C905 C1041 ) C905_=_C1042( C905 C1042 ) C905_=_C1043( C905 C1043 ) \nC905_=_C1044( C905 C1044 ) C906_=_C907( C906 C907 ) C906_=_C908( C906 C908 ) C906_=_C909( C906 C909 ) C906_=_C910( C906 C910 ) C906_=_C911( C906 C911 ) \nC906_=_C912( C906 C912 ) C906_=_C913( C906 C913 ) C906_=_C914( C906 C914 ) C906_=_C915( C906 C915 ) C906_=_C916( C906 C916 ) C906_=_C917( C906 C917 ) \nC906_=_C918( C906 C918 ) C906_=_C919( C906 C919 ) C906_=_C921( C906 C921 ) C906_=_C922( C906 C922 ) C906_=_C923( C906 C923 ) C906_=_C924( C906 C924 ) \nC906_=_C925( C906 C925 ) C906_=_C926( C906 C926 ) C906_=_C927( C906 C927 ) C906_=_C928( C906 C928 ) C906_=_C929( C906 C929 ) C906_=_C930( C906 C930 ) \nC906_=_C931( C906 C931 ) C906_=_C932( C906 C932 ) C906_=_C933( C906 C933 ) C906_=_C934( C906 C934 ) C906_=_C935( C906 C935 ) C906_=_C936( C906 C936 ) \nC906_=_C937( C906 C937 ) C906_=_C938( C906 C938 ) C906_=_C939( C906 C939 ) C906_=_C940( C906 C940 ) C906_=_C941( C906 C941 ) C906_=_C942( C906 C942 ) \nC906_=_C943( C906 C943 ) C906_=_C944( C906 C944 ) C906_=_C945( C906 C945 ) C906_=_C953( C906 C953 ) C906_=_C1068( C906 C1068 ) C906_=_C1069( C906 C1069 ) \nC906_=_C1070( C906 C1070 ) C906_=_C1071( C906 C1071 ) C906_=_C1072( C906 C1072 ) C906_=_C1073( C906 C1073 ) C906_=_C1074( C906 C1074 ) C906_=_C1075( C906 C1075 ) \nC906_=_C1076( C906 C1076 ) C906_=_C1077( C906 C1077 ) C906_=_C1078( C906 C1078 ) C906_=_C1079( C906 C1079 ) C906_=_C1080( C906 C1080 ) C906_=_C1081( C906 C1081 ) \nC906_=_C1082( C906 C1082 ) C906_=_C1083( C906 C1083 ) C906_=_C1084( C906 C1084 ) C906_=_C1085( C906 C1085 ) C906_=_C1086( C906 C1086 ) C906_=_C1087( C906 C1087 ) \nC906_=_C1088( C906 C1088 ) C906_=_C1089( C906 C1089 ) C907_=_C908( C907 C908 ) C907_=_C909( C907 C909 ) C907_=_C910( C907 C910 ) C907_=_C911( C907 C911 ) \nC907_=_C912( C907 C912 ) C907_=_C913( C907 C913 ) C907_=_C914( C907 C914 ) C907_=_C915( C907 C915 ) C907_=_C916( C907 C916 ) C907_=_C917( C907 C917 ) \nC907_=_C918( C907 C918 ) C907_=_C919( C907 C919 ) C907_=_C921( C907 C921 ) C907_=_C922( C907</w:t>
      </w:r>
    </w:p>
    <w:p>
      <w:pPr>
        <w:pStyle w:val="PreformattedText"/>
        <w:bidi w:val="0"/>
        <w:spacing w:before="0" w:after="0"/>
        <w:jc w:val="left"/>
        <w:rPr/>
      </w:pPr>
      <w:r>
        <w:rPr/>
        <w:t xml:space="preserve"> </w:t>
      </w:r>
      <w:r>
        <w:rPr/>
        <w:t>C922 ) C907_=_C923( C907 C923 ) C907_=_C924( C907 C924 ) \nC907_=_C925( C907 C925 ) C907_=_C926( C907 C926 ) C907_=_C927( C907 C927 ) C907_=_C928( C907 C928 ) C907_=_C929( C907 C929 ) C907_=_C930( C907 C930 ) \nC907_=_C931( C907 C931 ) C907_=_C932( C907 C932 ) C907_=_C933( C907 C933 ) C907_=_C934( C907 C934 ) C907_=_C935( C907 C935 ) C907_=_C936( C907 C936 ) \nC907_=_C937( C907 C937 ) C907_=_C938( C907 C938 ) C907_=_C939( C907 C939 ) C907_=_C940( C907 C940 ) C907_=_C941( C907 C941 ) C907_=_C942( C907 C942 ) \nC907_=_C943( C907 C943 ) C907_=_C944( C907 C944 ) C907_=_C945( C907 C945 ) C907_=_C954( C907 C954 ) C907_=_C1112( C907 C1112 ) C907_=_C1113( C907 C1113 ) \nC907_=_C1114( C907 C1114 ) C907_=_C1115( C907 C1115 ) C907_=_C1116( C907 C1116 ) C907_=_C1117( C907 C1117 ) C907_=_C1118( C907 C1118 ) C907_=_C1119( C907 C1119 ) \nC907_=_C1120( C907 C1120 ) C907_=_C1121( C907 C1121 ) C907_=_C1122( C907 C1122 ) C907_=_C1123( C907 C1123 ) C907_=_C1124( C907 C1124 ) C907_=_C1125( C907 C1125 ) \nC907_=_C1126( C907 C1126 ) C907_=_C1127( C907 C1127 ) C907_=_C1128( C907 C1128 ) C907_=_C1129( C907 C1129 ) C907_=_C1130( C907 C1130 ) C907_=_C1131( C907 C1131 ) \nC907_=_C1132( C907 C1132 ) C907_=_C1133( C907 C1133 ) C908_=_C909( C908 C909 ) C908_=_C910( C908 C910 ) C908_=_C911( C908 C911 ) C908_=_C912( C908 C912 ) \nC908_=_C913( C908 C913 ) C908_=_C914( C908 C914 ) C908_=_C915( C908 C915 ) C908_=_C916( C908 C916 ) C908_=_C917( C908 C917 ) C908_=_C918( C908 C918 ) \nC908_=_C919( C908 C919 ) C908_=_C921( C908 C921 ) C908_=_C922( C908 C922 ) C908_=_C923( C908 C923 ) C908_=_C924( C908 C924 ) C908_=_C925( C908 C925 ) \nC908_=_C926( C908 C926 ) C908_=_C927( C908 C927 ) C908_=_C928( C908 C928 ) C908_=_C929( C908 C929 ) C908_=_C930( C908 C930 ) C908_=_C931( C908 C931 ) \nC908_=_C932( C908 C932 ) C908_=_C933( C908 C933 ) C908_=_C934( C908 C934 ) C908_=_C935( C908 C935 ) C908_=_C936( C908 C936 ) C908_=_C937( C908 C937 ) \nC908_=_C938( C908 C938 ) C908_=_C939( C908 C939 ) C908_=_C940( C908 C940 ) C908_=_C941( C908 C941 ) C908_=_C942( C908 C942 ) C908_=_C943( C908 C943 ) \nC908_=_C944( C908 C944 ) C908_=_C945( C908 C945 ) C908_=_C955( C908 C955 ) C908_=_C1155( C908 C1155 ) C908_=_C1156( C908 C1156 ) C908_=_C1157( C908 C1157 ) \nC908_=_C1158( C908 C1158 ) C908_=_C1159( C908 C1159 ) C908_=_C1160( C908 C1160 ) C908_=_C1161( C908 C1161 ) C908_=_C1162( C908 C1162 ) C908_=_C1163( C908 C1163 ) \nC908_=_C1164( C908 C1164 ) C908_=_C1165( C908 C1165 ) C908_=_C1166( C908 C1166 ) C908_=_C1167( C908 C1167 ) C908_=_C1168( C908 C1168 ) C908_=_C1169( C908 C1169 ) \nC908_=_C1170( C908 C1170 ) C908_=_C1171( C908 C1171 ) C908_=_C1172( C908 C1172 ) C908_=_C1173( C908 C1173 ) C908_=_C1174( C908 C1174 ) C908_=_C1175( C908 C1175 ) \nC908_=_C1176( C908 C1176 ) C909_=_C910( C909 C910 ) C909_=_C911( C909 C911 ) C909_=_C912( C909 C912 ) C909_=_C913( C909 C913 ) C909_=_C914( C909 C914 ) \nC909_=_C915( C909 C915 ) C909_=_C916( C909 C916 ) C909_=_C917( C909 C917 ) C909_=_C918( C909 C918 ) C909_=_C919( C909 C919 ) C909_=_C921( C909 C921 ) \nC909_=_C922( C909 C922 ) C909_=_C923( C909 C923 ) C909_=_C924( C909 C924 ) C909_=_C925( C909 C925 ) C909_=_C926( C909 C926 ) C909_=_C927( C909 C927 ) \nC909_=_C928( C909 C928 ) C909_=_C929( C909 C929 ) C909_=_C930( C909 C930 ) C909_=_C931( C909 C931 ) C909_=_C932( C909 C932 ) C909_=_C933( C909 C933 ) \nC909_=_C934( C909 C934 ) C909_=_C935( C909 C935 ) C909_=_C936( C909 C936 ) C909_=_C937( C909 C937 ) C909_=_C938( C909 C938 ) C909_=_C939( C909 C939 ) \nC909_=_C940( C909 C940 ) C909_=_C941( C909 C941 ) C909_=_C942( C909 C942 ) C909_=_C943( C909 C943 ) C909_=_C944( C909 C944 ) C909_=_C945( C909 C945 ) \nC909_=_C956( C909 C956 ) C909_=_C1197( C909 C1197 ) C909_=_C1198( C909 C1198 ) C909_=_C1199( C909 C1199 ) C909_=_C1200( C909 C1200 ) C909_=_C1201( C909 C1201 ) \nC909_=_C1202( C909 C1202 ) C909_=_C1203( C909 C1203 ) C909_=_C1204( C909 C1204 ) C909_=_C1205( C909 C1205 ) C909_=_C1206( C909 C1206 ) C909_=_C1207( C909 C1207 ) \nC909_=_C1208( C909 C1208 ) C909_=_C1209( C909 C1209 ) C909_=_C1210( C909 C1210 ) C909_=_C1211( C909 C1211 ) C909_=_C1212( C909 C1212 ) C909_=_C1213( C909 C1213 ) \nC909_=_C1214( C909 C1214 ) C909_=_C1215( C909 C1215 ) C909_=_C1216( C909 C1216 ) C909_=_C1217( C909 C1217 ) C909_=_C1218( C909 C1218 ) C910_=_C911( C910 C911 ) \nC910_=_C912( C910 C912 ) C910_=_C913( C910 C913 ) C910_=_C914( C910 C914 ) C910_=_C915( C910 C915 ) C910_=_C916( C910 C916 ) C910_=_C917( C910 C917 ) \nC910_=_C918( C910 C918 ) C910_=_C919( C910 C919 ) C910_=_C921( C910 C921 ) C910_=_C922( C910 C922 ) C910_=_C923( C910 C923 ) C910_=_C924( C910 C924 ) \nC910_=_C925( C910 C925 ) C910_=_C926( C910 C926 ) C910_=_C927( C910 C927 ) C910_=_C928( C910 C928 ) C910_=_C929( C910 C929 ) C910_=_C930( C910 C930 ) \nC910_=_C931( C910 C931 ) C910_=_C932( C910 C932 ) C910_=_C933( C910 C933 ) C910_=_C934( C910 C934 ) C910_=_C935( C910 C935 ) C910_=_C936( C910 C936 ) \nC910_=_C937( C910 C937 ) C910_=_C938( C910 C938 ) C910_=_C939( C910 C939 ) C910_=_C940( C910 C940 ) C910_=_C941( C910 C941 ) C910_=_C942( C910 C942 ) \nC910_=_C943( C910 C943 ) C910_=_C944( C910 C944 ) C910_=_C945( C910 C945 ) C910_=_C957( C910 C957 ) C910_=_C1238( C910 C1238 ) C910_=_C1239( C910 C1239 ) \nC910_=_C1240( C910 C1240 ) C910_=_C1241( C910 C1241 ) C910_=_C1242( C910 C1242 ) C910_=_C1243( C910 C1243 ) C910_=_C1244( C910 C1244 ) C910_=_C1245( C910 C1245 ) \nC910_=_C1246( C910 C1246 ) C910_=_C1247( C910 C1247 ) C910_=_C1248( C910 C1248 ) C910_=_C1249( C910 C1249 ) C910_=_C1250( C910 C1250 ) C910_=_C1251( C910 C1251 ) \nC910_=_C1252( C910 C1252 ) C910_=_C1253( C910 C1253 ) C910_=_C1254( C910 C1254 ) C910_=_C1255( C910 C1255 ) C910_=_C1256( C910 C1256 ) C910_=_C1257( C910 C1257 ) \nC910_=_C1258( C910 C1258 ) C910_=_C1259( C910 C1259 ) C911_=_C912( C911 C912 ) C911_=_C913( C911 C913 ) C911_=_C914( C911 C914 ) C911_=_C915( C911 C915 ) \nC911_=_C916( C911 C916 ) C911_=_C917( C911 C917 ) C911_=_C918( C911 C918 ) C911_=_C919( C911 C919 ) C911_=_C921( C911 C921 ) C911_=_C922( C911 C922 ) \nC911_=_C923( C911 C923 ) C911_=_C924( C911 C924 ) C911_=_C925( C911 C925 ) C911_=_C926( C911 C926 ) C911_=_C927( C911 C927 ) C911_=_C928( C911 C928 ) \nC911_=_C929( C911 C929 ) C911_=_C930( C911 C930 ) C911_=_C931( C911 C931 ) C911_=_C932( C911 C932 ) C911_=_C933( C911 C933 ) C911_=_C934( C911 C934 ) \nC911_=_C935( C911 C935 ) C911_=_C936( C911 C936 ) C911_=_C937( C911 C937 ) C911_=_C938( C911 C938 ) C911_=_C939( C911 C939 ) C911_=_C940( C911 C940 ) \nC911_=_C941( C911 C941 ) C911_=_C942( C911 C942 ) C911_=_C943( C911 C943 ) C911_=_C944( C911 C944 ) C911_=_C945( C911 C945 ) C911_=_C958( C911 C958 ) \nC911_=_C1278( C911 C1278 ) C911_=_C1279( C911 C1279 ) C911_=_C1280( C911 C1280 ) C911_=_C1281( C911 C1281 ) C911_=_C1282( C911 C1282 ) C911_=_C1283( C911 C1283 ) \nC911_=_C1284( C911 C1284 ) C911_=_C1285( C911 C1285 ) C911_=_C1286( C911 C1286 ) C911_=_C1287( C911 C1287 ) C911_=_C1288( C911 C1288 ) C911_=_C1289( C911 C1289 ) \nC911_=_C1290( C911 C1290 ) C911_=_C1291( C911 C1291 ) C911_=_C1292( C911 C1292 ) C911_=_C1293( C911 C1293 ) C911_=_C1294( C911 C1294 ) C911_=_C1295( C911 C1295 ) \nC911_=_C1296( C911 C1296 ) C911_=_C1297( C911 C1297 ) C911_=_C1298( C911 C1298 ) C911_=_C1299( C911 C1299 ) C912_=_C913( C912 C913 ) C912_=_C914( C912 C914 ) \nC912_=_C915( C912 C915 ) C912_=_C916( C912 C916 ) C912_=_C917( C912 C917 ) C912_=_C918( C912 C918 ) C912_=_C919( C912 C919 ) C912_=_C921( C912 C921 ) \nC912_=_C922( C912 C922 ) C912_=_C923( C912 C923 ) C912_=_C924( C912 C924 ) C912_=_C925( C912 C925 ) C912_=_C926( C912 C926 ) C912_=_C927( C912 C927 ) \nC912_=_C928( C912 C928 ) C912_=_C929( C912 C929 ) C912_=_C930( C912 C930 ) C912_=_C931( C912 C931 ) C912_=_C932( C912 C932 ) C912_=_C933( C912 C933 ) \nC912_=_C934( C912 C934 ) C912_=_C935( C912 C935 ) C912_=_C936( C912 C936 ) C912_=_C937( C912 C937 ) C912_=_C938( C912 C938 ) C912_=_C939( C912 C939 ) \nC912_=_C940( C912 C940 ) C912_=_C941( C912 C941 ) C912_=_C942( C912 C942 ) C912_=_C943( C912 C943 ) C912_=_C944( C912 C944 ) C912_=_C945( C912 C945 ) \nC912_=_C959( C912 C959 ) C912_=_C1317( C912 C1317 ) C912_=_C1318( C912 C1318 ) C912_=_C1319( C912 C1319 ) C912_=_C1320( C912 C1320 ) C912_=_C1321( C912 C1321 ) \nC912_=_C1322( C912 C1322 ) C912_=_C1323( C912 C1323 ) C912_=_C1324( C912 C1324 ) C912_=_C1325( C912 C1325 ) C912_=_C1326( C912 C1326 ) C912_=_C1327( C912 C1327 ) \nC912_=_C1328( C912 C1328 ) C912_=_C1329( C912 C1329 ) C912_=_C1330( C912 C1330 ) C912_=_C1331( C912 C1331 ) C912_=_C1332( C912 C1332 ) C912_=_C1333( C912 C1333 ) \nC912_=_C1334( C912 C1334 ) C912_=_C1335( C912 C1335 ) C912_=_C1336( C912 C1336 ) C912_=_C1337( C912 C1337 ) C912_=_C1338( C912 C1338 ) C913_=_C914( C913 C914 ) \nC913_=_C915( C913 C915 ) C913_=_C916( C913 C916 ) C913_=_C917( C913 C917 ) C913_=_C918( C913 C918 ) C913_=_C919( C913 C919 ) C913_=_C921( C913 C921 ) \nC913_=_C922( C913 C922 ) C913_=_C923( C913 C923 ) C913_=_C924( C913 C924 ) C913_=_C925( C913 C925 ) C913_=_C926( C913 C926 ) C913_=_C927( C913 C927 ) \nC913_=_C928( C913 C928 ) C913_=_C929( C913 C929 ) C913_=_C930( C913 C930 ) C913_=_C931( C913 C931 ) C913_=_C932( C913 C932 ) C913_=_C933( C913 C933 ) \nC913_=_C934( C913 C934 ) C913_=_C935( C913 C935 ) C913_=_C936( C913 C936 ) C913_=_C937( C913 C937 ) C913_=_C938( C913 C938 ) C913_=_C939( C913 C939 ) \nC913_=_C940( C913 C940 ) C913_=_C941( C913 C941 ) C913_=_C942( C913 C942 ) C913_=_C943( C913 C943 ) C913_=_C944( C913 C944 ) C913_=_C945( C913 C945 ) \nC913_=_C960( C913 C960 ) C913_=_C1354( C913 C1354 ) C913_=_C1356( C913 C1356 ) C913_=_C1357( C913 C1357 ) C913_=_C1358( C913 C1358 ) C913_=_C1359( C913 C1359 ) \nC913_=_C1360( C913 C1360 ) C913_=_C1361( C913 C1361 ) C913_=_C1362( C913 C1362 ) C913_=_C1363( C913 C1363 ) C913_=_C1364( C913 C1364 ) C913_=_C1365( C913 C1365 ) \nC913_=_C1366( C913 C1366 ) C913_=_C1367( C913 C1367 ) C913_=_C1368( C913 C1368 ) C913_=_C1369( C913 C1369 ) C913_=_C1370( C913 C1370</w:t>
      </w:r>
    </w:p>
    <w:p>
      <w:pPr>
        <w:pStyle w:val="PreformattedText"/>
        <w:bidi w:val="0"/>
        <w:spacing w:before="0" w:after="0"/>
        <w:jc w:val="left"/>
        <w:rPr/>
      </w:pPr>
      <w:r>
        <w:rPr/>
        <w:t xml:space="preserve"> </w:t>
      </w:r>
      <w:r>
        <w:rPr/>
        <w:t>) C913_=_C1371( C913 C1371 ) \nC913_=_C1372( C913 C1372 ) C913_=_C1373( C913 C1373 ) C913_=_C1374( C913 C1374 ) C913_=_C1375( C913 C1375 ) C913_=_C1376( C913 C1376 ) C914_=_C915( C914 C915 ) \nC914_=_C916( C914 C916 ) C914_=_C917( C914 C917 ) C914_=_C918( C914 C918 ) C914_=_C919( C914 C919 ) C914_=_C921( C914 C921 ) C914_=_C922( C914 C922 ) \nC914_=_C923( C914 C923 ) C914_=_C924( C914 C924 ) C914_=_C925( C914 C925 ) C914_=_C926( C914 C926 ) C914_=_C927( C914 C927 ) C914_=_C928( C914 C928 ) \nC914_=_C929( C914 C929 ) C914_=_C930( C914 C930 ) C914_=_C931( C914 C931 ) C914_=_C932( C914 C932 ) C914_=_C933( C914 C933 ) C914_=_C934( C914 C934 ) \nC914_=_C935( C914 C935 ) C914_=_C936( C914 C936 ) C914_=_C937( C914 C937 ) C914_=_C938( C914 C938 ) C914_=_C939( C914 C939 ) C914_=_C940( C914 C940 ) \nC914_=_C941( C914 C941 ) C914_=_C942( C914 C942 ) C914_=_C943( C914 C943 ) C914_=_C944( C914 C944 ) C914_=_C945( C914 C945 ) C914_=_C961( C914 C961 ) \nC914_=_C1391( C914 C1391 ) C914_=_C1392( C914 C1392 ) C914_=_C1394( C914 C1394 ) C914_=_C1395( C914 C1395 ) C914_=_C1396( C914 C1396 ) C914_=_C1397( C914 C1397 ) \nC914_=_C1398( C914 C1398 ) C914_=_C1399( C914 C1399 ) C914_=_C1400( C914 C1400 ) C914_=_C1401( C914 C1401 ) C914_=_C1402( C914 C1402 ) C914_=_C1403( C914 C1403 ) \nC914_=_C1404( C914 C1404 ) C914_=_C1405( C914 C1405 ) C914_=_C1406( C914 C1406 ) C914_=_C1407( C914 C1407 ) C914_=_C1408( C914 C1408 ) C914_=_C1409( C914 C1409 ) \nC914_=_C1410( C914 C1410 ) C914_=_C1411( C914 C1411 ) C914_=_C1412( C914 C1412 ) C914_=_C1413( C914 C1413 ) C915_=_C916( C915 C916 ) C915_=_C917( C915 C917 ) \nC915_=_C918( C915 C918 ) C915_=_C919( C915 C919 ) C915_=_C921( C915 C921 ) C915_=_C922( C915 C922 ) C915_=_C923( C915 C923 ) C915_=_C924( C915 C924 ) \nC915_=_C925( C915 C925 ) C915_=_C926( C915 C926 ) C915_=_C927( C915 C927 ) C915_=_C928( C915 C928 ) C915_=_C929( C915 C929 ) C915_=_C930( C915 C930 ) \nC915_=_C931( C915 C931 ) C915_=_C932( C915 C932 ) C915_=_C933( C915 C933 ) C915_=_C934( C915 C934 ) C915_=_C935( C915 C935 ) C915_=_C936( C915 C936 ) \nC915_=_C937( C915 C937 ) C915_=_C938( C915 C938 ) C915_=_C939( C915 C939 ) C915_=_C940( C915 C940 ) C915_=_C941( C915 C941 ) C915_=_C942( C915 C942 ) \nC915_=_C943( C915 C943 ) C915_=_C944( C915 C944 ) C915_=_C945( C915 C945 ) C915_=_C962( C915 C962 ) C915_=_C1427( C915 C1427 ) C915_=_C1428( C915 C1428 ) \nC915_=_C1429( C915 C1429 ) C915_=_C1431( C915 C1431 ) C915_=_C1432( C915 C1432 ) C915_=_C1433( C915 C1433 ) C915_=_C1434( C915 C1434 ) C915_=_C1435( C915 C1435 ) \nC915_=_C1436( C915 C1436 ) C915_=_C1437( C915 C1437 ) C915_=_C1438( C915 C1438 ) C915_=_C1439( C915 C1439 ) C915_=_C1440( C915 C1440 ) C915_=_C1441( C915 C1441 ) \nC915_=_C1442( C915 C1442 ) C915_=_C1443( C915 C1443 ) C915_=_C1444( C915 C1444 ) C915_=_C1445( C915 C1445 ) C915_=_C1446( C915 C1446 ) C915_=_C1447( C915 C1447 ) \nC915_=_C1448( C915 C1448 ) C915_=_C1449( C915 C1449 ) C916_=_C917( C916 C917 ) C916_=_C918( C916 C918 ) C916_=_C919( C916 C919 ) C916_=_C921( C916 C921 ) \nC916_=_C922( C916 C922 ) C916_=_C923( C916 C923 ) C916_=_C924( C916 C924 ) C916_=_C925( C916 C925 ) C916_=_C926( C916 C926 ) C916_=_C927( C916 C927 ) \nC916_=_C928( C916 C928 ) C916_=_C929( C916 C929 ) C916_=_C930( C916 C930 ) C916_=_C931( C916 C931 ) C916_=_C932( C916 C932 ) C916_=_C933( C916 C933 ) \nC916_=_C934( C916 C934 ) C916_=_C935( C916 C935 ) C916_=_C936( C916 C936 ) C916_=_C937( C916 C937 ) C916_=_C938( C916 C938 ) C916_=_C939( C916 C939 ) \nC916_=_C940( C916 C940 ) C916_=_C941( C916 C941 ) C916_=_C942( C916 C942 ) C916_=_C943( C916 C943 ) C916_=_C944( C916 C944 ) C916_=_C945( C916 C945 ) \nC916_=_C963( C916 C963 ) C916_=_C1462( C916 C1462 ) C916_=_C1463( C916 C1463 ) C916_=_C1464( C916 C1464 ) C916_=_C1465( C916 C1465 ) C916_=_C1467( C916 C1467 ) \nC916_=_C1468( C916 C1468 ) C916_=_C1469( C916 C1469 ) C916_=_C1470( C916 C1470 ) C916_=_C1471( C916 C1471 ) C916_=_C1472( C916 C1472 ) C916_=_C1473( C916 C1473 ) \nC916_=_C1474( C916 C1474 ) C916_=_C1475( C916 C1475 ) C916_=_C1476( C916 C1476 ) C916_=_C1477( C916 C1477 ) C916_=_C1478( C916 C1478 ) C916_=_C1479( C916 C1479 ) \nC916_=_C1480( C916 C1480 ) C916_=_C1481( C916 C1481 ) C916_=_C1482( C916 C1482 ) C916_=_C1483( C916 C1483 ) C916_=_C1484( C916 C1484 ) C917_=_C918( C917 C918 ) \nC917_=_C919( C917 C919 ) C917_=_C921( C917 C921 ) C917_=_C922( C917 C922 ) C917_=_C923( C917 C923 ) C917_=_C924( C917 C924 ) C917_=_C925( C917 C925 ) \nC917_=_C926( C917 C926 ) C917_=_C927( C917 C927 ) C917_=_C928( C917 C928 ) C917_=_C929( C917 C929 ) C917_=_C930( C917 C930 ) C917_=_C931( C917 C931 ) \nC917_=_C932( C917 C932 ) C917_=_C933( C917 C933 ) C917_=_C934( C917 C934 ) C917_=_C935( C917 C935 ) C917_=_C936( C917 C936 ) C917_=_C937( C917 C937 ) \nC917_=_C938( C917 C938 ) C917_=_C939( C917 C939 ) C917_=_C940( C917 C940 ) C917_=_C941( C917 C941 ) C917_=_C942( C917 C942 ) C917_=_C943( C917 C943 ) \nC917_=_C944( C917 C944 ) C917_=_C945( C917 C945 ) C917_=_C964( C917 C964 ) C917_=_C1496( C917 C1496 ) C917_=_C1497( C917 C1497 ) C917_=_C1498( C917 C1498 ) \nC917_=_C1499( C917 C1499 ) C917_=_C1500( C917 C1500 ) C917_=_C1502( C917 C1502 ) C917_=_C1503( C917 C1503 ) C917_=_C1504( C917 C1504 ) C917_=_C1505( C917 C1505 ) \nC917_=_C1506( C917 C1506 ) C917_=_C1507( C917 C1507 ) C917_=_C1508( C917 C1508 ) C917_=_C1509( C917 C1509 ) C917_=_C1510( C917 C1510 ) C917_=_C1511( C917 C1511 ) \nC917_=_C1512( C917 C1512 ) C917_=_C1513( C917 C1513 ) C917_=_C1514( C917 C1514 ) C917_=_C1515( C917 C1515 ) C917_=_C1516( C917 C1516 ) C917_=_C1517( C917 C1517 ) \nC917_=_C1518( C917 C1518 ) C918_=_C919( C918 C919 ) C918_=_C921( C918 C921 ) C918_=_C922( C918 C922 ) C918_=_C923( C918 C923 ) C918_=_C924( C918 C924 ) \nC918_=_C925( C918 C925 ) C918_=_C926( C918 C926 ) C918_=_C927( C918 C927 ) C918_=_C928( C918 C928 ) C918_=_C929( C918 C929 ) C918_=_C930( C918 C930 ) \nC918_=_C931( C918 C931 ) C918_=_C932( C918 C932 ) C918_=_C933( C918 C933 ) C918_=_C934( C918 C934 ) C918_=_C935( C918 C935 ) C918_=_C936( C918 C936 ) \nC918_=_C937( C918 C937 ) C918_=_C938( C918 C938 ) C918_=_C939( C918 C939 ) C918_=_C940( C918 C940 ) C918_=_C941( C918 C941 ) C918_=_C942( C918 C942 ) \nC918_=_C943( C918 C943 ) C918_=_C944( C918 C944 ) C918_=_C945( C918 C945 ) C918_=_C965( C918 C965 ) C918_=_C1529( C918 C1529 ) C918_=_C1530( C918 C1530 ) \nC918_=_C1531( C918 C1531 ) C918_=_C1532( C918 C1532 ) C918_=_C1533( C918 C1533 ) C918_=_C1534( C918 C1534 ) C918_=_C1536( C918 C1536 ) C918_=_C1537( C918 C1537 ) \nC918_=_C1538( C918 C1538 ) C918_=_C1539( C918 C1539 ) C918_=_C1540( C918 C1540 ) C918_=_C1541( C918 C1541 ) C918_=_C1542( C918 C1542 ) C918_=_C1543( C918 C1543 ) \nC918_=_C1544( C918 C1544 ) C918_=_C1545( C918 C1545 ) C918_=_C1546( C918 C1546 ) C918_=_C1547( C918 C1547 ) C918_=_C1548( C918 C1548 ) C918_=_C1549( C918 C1549 ) \nC918_=_C1550( C918 C1550 ) C918_=_C1551( C918 C1551 ) C919_=_C921( C919 C921 ) C919_=_C922( C919 C922 ) C919_=_C923( C919 C923 ) C919_=_C924( C919 C924 ) \nC919_=_C925( C919 C925 ) C919_=_C926( C919 C926 ) C919_=_C927( C919 C927 ) C919_=_C928( C919 C928 ) C919_=_C929( C919 C929 ) C919_=_C930( C919 C930 ) \nC919_=_C931( C919 C931 ) C919_=_C932( C919 C932 ) C919_=_C933( C919 C933 ) C919_=_C934( C919 C934 ) C919_=_C935( C919 C935 ) C919_=_C936( C919 C936 ) \nC919_=_C937( C919 C937 ) C919_=_C938( C919 C938 ) C919_=_C939( C919 C939 ) C919_=_C940( C919 C940 ) C919_=_C941( C919 C941 ) C919_=_C942( C919 C942 ) \nC919_=_C943( C919 C943 ) C919_=_C944( C919 C944 ) C919_=_C945( C919 C945 ) C919_=_C966( C919 C966 ) C919_=_C1561( C919 C1561 ) C919_=_C1562( C919 C1562 ) \nC919_=_C1563( C919 C1563 ) C919_=_C1564( C919 C1564 ) C919_=_C1565( C919 C1565 ) C919_=_C1566( C919 C1566 ) C919_=_C1567( C919 C1567 ) C919_=_C1569( C919 C1569 ) \nC919_=_C1570( C919 C1570 ) C919_=_C1571( C919 C1571 ) C919_=_C1572( C919 C1572 ) C919_=_C1573( C919 C1573 ) C919_=_C1574( C919 C1574 ) C919_=_C1575( C919 C1575 ) \nC919_=_C1576( C919 C1576 ) C919_=_C1577( C919 C1577 ) C919_=_C1578( C919 C1578 ) C919_=_C1579( C919 C1579 ) C919_=_C1580( C919 C1580 ) C919_=_C1581( C919 C1581 ) \nC919_=_C1582( C919 C1582 ) C919_=_C1583( C919 C1583 ) C921_=_C922( C921 C922 ) C921_=_C923( C921 C923 ) C921_=_C924( C921 C924 ) C921_=_C925( C921 C925 ) \nC921_=_C926( C921 C926 ) C921_=_C927( C921 C927 ) C921_=_C928( C921 C928 ) C921_=_C929( C921 C929 ) C921_=_C930( C921 C930 ) C921_=_C931( C921 C931 ) \nC921_=_C932( C921 C932 ) C921_=_C933( C921 C933 ) C921_=_C934( C921 C934 ) C921_=_C935( C921 C935 ) C921_=_C936( C921 C936 ) C921_=_C937( C921 C937 ) \nC921_=_C938( C921 C938 ) C921_=_C939( C921 C939 ) C921_=_C940( C921 C940 ) C921_=_C941( C921 C941 ) C921_=_C942( C921 C942 ) C921_=_C943( C921 C943 ) \nC921_=_C944( C921 C944 ) C921_=_C945( C921 C945 ) C921_=_C967( C921 C967 ) C921_=_C1592( C921 C1592 ) C921_=_C1593( C921 C1593 ) C921_=_C1594( C921 C1594 ) \nC921_=_C1595( C921 C1595 ) C921_=_C1596( C921 C1596 ) C921_=_C1597( C921 C1597 ) C921_=_C1598( C921 C1598 ) C921_=_C1599( C921 C1599 ) C921_=_C1601( C921 C1601 ) \nC921_=_C1602( C921 C1602 ) C921_=_C1603( C921 C1603 ) C921_=_C1604( C921 C1604 ) C921_=_C1605( C921 C1605 ) C921_=_C1606( C921 C1606 ) C921_=_C1607( C921 C1607 ) \nC921_=_C1608( C921 C1608 ) C921_=_C1609( C921 C1609 ) C921_=_C1610( C921 C1610 ) C921_=_C1611( C921 C1611 ) C921_=_C1612( C921 C1612 ) C921_=_C1613( C921 C1613 ) \nC921_=_C1614( C921 C1614 ) C922_=_C923( C922 C923 ) C922_=_C924( C922 C924 ) C922_=_C925( C922 C925 ) C922_=_C926( C922 C926 ) C922_=_C927( C922 C927 ) \nC922_=_C928( C922 C928 ) C922_=_C929( C922 C929 ) C922_=_C930( C922 C930 ) C922_=_C931( C922 C931 ) C922_=_C932( C922 C932 ) C922_=_C933( C922 C933 ) \nC922_=_C934( C922 C934 ) C922_=_C935( C922 C935 ) C922_=_C936( C922 C936 ) C922_=_C937( C922 C937 ) C922_=_C938( C922 C938 ) C922_=_C939( C922 C939 ) \nC922_=_C940( C922 C940 ) C922_=_C941( C922 C941 ) C922_=_C942( C922 C942 ) C922_=_C943( C922 C943 ) C922_=_C944( C922 C944 ) C922_=_C945(</w:t>
      </w:r>
    </w:p>
    <w:p>
      <w:pPr>
        <w:pStyle w:val="PreformattedText"/>
        <w:bidi w:val="0"/>
        <w:spacing w:before="0" w:after="0"/>
        <w:jc w:val="left"/>
        <w:rPr/>
      </w:pPr>
      <w:r>
        <w:rPr/>
        <w:t xml:space="preserve"> </w:t>
      </w:r>
      <w:r>
        <w:rPr/>
        <w:t>C922 C945 ) \nC922_=_C969( C922 C969 ) C922_=_C1622( C922 C1622 ) C922_=_C1623( C922 C1623 ) C922_=_C1624( C922 C1624 ) C922_=_C1625( C922 C1625 ) C922_=_C1626( C922 C1626 ) \nC922_=_C1627( C922 C1627 ) C922_=_C1628( C922 C1628 ) C922_=_C1629( C922 C1629 ) C922_=_C1630( C922 C1630 ) C922_=_C1632( C922 C1632 ) C922_=_C1633( C922 C1633 ) \nC922_=_C1634( C922 C1634 ) C922_=_C1635( C922 C1635 ) C922_=_C1636( C922 C1636 ) C922_=_C1637( C922 C1637 ) C922_=_C1638( C922 C1638 ) C922_=_C1639( C922 C1639 ) \nC922_=_C1640( C922 C1640 ) C922_=_C1641( C922 C1641 ) C922_=_C1642( C922 C1642 ) C922_=_C1643( C922 C1643 ) C922_=_C1644( C922 C1644 ) C923_=_C924( C923 C924 ) \nC923_=_C925( C923 C925 ) C923_=_C926( C923 C926 ) C923_=_C927( C923 C927 ) C923_=_C928( C923 C928 ) C923_=_C929( C923 C929 ) C923_=_C930( C923 C930 ) \nC923_=_C931( C923 C931 ) C923_=_C932( C923 C932 ) C923_=_C933( C923 C933 ) C923_=_C934( C923 C934 ) C923_=_C935( C923 C935 ) C923_=_C936( C923 C936 ) \nC923_=_C937( C923 C937 ) C923_=_C938( C923 C938 ) C923_=_C939( C923 C939 ) C923_=_C940( C923 C940 ) C923_=_C941( C923 C941 ) C923_=_C942( C923 C942 ) \nC923_=_C943( C923 C943 ) C923_=_C944( C923 C944 ) C923_=_C945( C923 C945 ) C923_=_C970( C923 C970 ) C923_=_C1651( C923 C1651 ) C923_=_C1652( C923 C1652 ) \nC923_=_C1653( C923 C1653 ) C923_=_C1654( C923 C1654 ) C923_=_C1655( C923 C1655 ) C923_=_C1656( C923 C1656 ) C923_=_C1657( C923 C1657 ) C923_=_C1658( C923 C1658 ) \nC923_=_C1659( C923 C1659 ) C923_=_C1660( C923 C1660 ) C923_=_C1662( C923 C1662 ) C923_=_C1663( C923 C1663 ) C923_=_C1664( C923 C1664 ) C923_=_C1665( C923 C1665 ) \nC923_=_C1666( C923 C1666 ) C923_=_C1667( C923 C1667 ) C923_=_C1668( C923 C1668 ) C923_=_C1669( C923 C1669 ) C923_=_C1670( C923 C1670 ) C923_=_C1671( C923 C1671 ) \nC923_=_C1672( C923 C1672 ) C923_=_C1673( C923 C1673 ) C924_=_C925( C924 C925 ) C924_=_C926( C924 C926 ) C924_=_C927( C924 C927 ) C924_=_C928( C924 C928 ) \nC924_=_C929( C924 C929 ) C924_=_C930( C924 C930 ) C924_=_C931( C924 C931 ) C924_=_C932( C924 C932 ) C924_=_C933( C924 C933 ) C924_=_C934( C924 C934 ) \nC924_=_C935( C924 C935 ) C924_=_C936( C924 C936 ) C924_=_C937( C924 C937 ) C924_=_C938( C924 C938 ) C924_=_C939( C924 C939 ) C924_=_C940( C924 C940 ) \nC924_=_C941( C924 C941 ) C924_=_C942( C924 C942 ) C924_=_C943( C924 C943 ) C924_=_C944( C924 C944 ) C924_=_C945( C924 C945 ) C924_=_C971( C924 C971 ) \nC924_=_C1679( C924 C1679 ) C924_=_C1680( C924 C1680 ) C924_=_C1681( C924 C1681 ) C924_=_C1682( C924 C1682 ) C924_=_C1683( C924 C1683 ) C924_=_C1684( C924 C1684 ) \nC924_=_C1685( C924 C1685 ) C924_=_C1686( C924 C1686 ) C924_=_C1687( C924 C1687 ) C924_=_C1688( C924 C1688 ) C924_=_C1689( C924 C1689 ) C924_=_C1691( C924 C1691 ) \nC924_=_C1692( C924 C1692 ) C924_=_C1693( C924 C1693 ) C924_=_C1694( C924 C1694 ) C924_=_C1695( C924 C1695 ) C924_=_C1696( C924 C1696 ) C924_=_C1697( C924 C1697 ) \nC924_=_C1698( C924 C1698 ) C924_=_C1699( C924 C1699 ) C924_=_C1700( C924 C1700 ) C924_=_C1701( C924 C1701 ) C925_=_C926( C925 C926 ) C925_=_C927( C925 C927 ) \nC925_=_C928( C925 C928 ) C925_=_C929( C925 C929 ) C925_=_C930( C925 C930 ) C925_=_C931( C925 C931 ) C925_=_C932( C925 C932 ) C925_=_C933( C925 C933 ) \nC925_=_C934( C925 C934 ) C925_=_C935( C925 C935 ) C925_=_C936( C925 C936 ) C925_=_C937( C925 C937 ) C925_=_C938( C925 C938 ) C925_=_C939( C925 C939 ) \nC925_=_C940( C925 C940 ) C925_=_C941( C925 C941 ) C925_=_C942( C925 C942 ) C925_=_C943( C925 C943 ) C925_=_C944( C925 C944 ) C925_=_C945( C925 C945 ) \nC925_=_C972( C925 C972 ) C925_=_C1706( C925 C1706 ) C925_=_C1707( C925 C1707 ) C925_=_C1708( C925 C1708 ) C925_=_C1709( C925 C1709 ) C925_=_C1710( C925 C1710 ) \nC925_=_C1711( C925 C1711 ) C925_=_C1712( C925 C1712 ) C925_=_C1713( C925 C1713 ) C925_=_C1714( C925 C1714 ) C925_=_C1715( C925 C1715 ) C925_=_C1716( C925 C1716 ) \nC925_=_C1717( C925 C1717 ) C925_=_C1719( C925 C1719 ) C925_=_C1720( C925 C1720 ) C925_=_C1721( C925 C1721 ) C925_=_C1722( C925 C1722 ) C925_=_C1723( C925 C1723 ) \nC925_=_C1724( C925 C1724 ) C925_=_C1725( C925 C1725 ) C925_=_C1726( C925 C1726 ) C925_=_C1727( C925 C1727 ) C925_=_C1728( C925 C1728 ) C926_=_C927( C926 C927 ) \nC926_=_C928( C926 C928 ) C926_=_C929( C926 C929 ) C926_=_C930( C926 C930 ) C926_=_C931( C926 C931 ) C926_=_C932( C926 C932 ) C926_=_C933( C926 C933 ) \nC926_=_C934( C926 C934 ) C926_=_C935( C926 C935 ) C926_=_C936( C926 C936 ) C926_=_C937( C926 C937 ) C926_=_C938( C926 C938 ) C926_=_C939( C926 C939 ) \nC926_=_C940( C926 C940 ) C926_=_C941( C926 C941 ) C926_=_C942( C926 C942 ) C926_=_C943( C926 C943 ) C926_=_C944( C926 C944 ) C926_=_C945( C926 C945 ) \nC926_=_C973( C926 C973 ) C926_=_C1732( C926 C1732 ) C926_=_C1733( C926 C1733 ) C926_=_C1734( C926 C1734 ) C926_=_C1735( C926 C1735 ) C926_=_C1736( C926 C1736 ) \nC926_=_C1737( C926 C1737 ) C926_=_C1738( C926 C1738 ) C926_=_C1739( C926 C1739 ) C926_=_C1740( C926 C1740 ) C926_=_C1741( C926 C1741 ) C926_=_C1742( C926 C1742 ) \nC926_=_C1743( C926 C1743 ) C926_=_C1744( C926 C1744 ) C926_=_C1746( C926 C1746 ) C926_=_C1747( C926 C1747 ) C926_=_C1748( C926 C1748 ) C926_=_C1749( C926 C1749 ) \nC926_=_C1750( C926 C1750 ) C926_=_C1751( C926 C1751 ) C926_=_C1752( C926 C1752 ) C926_=_C1753( C926 C1753 ) C926_=_C1754( C926 C1754 ) C927_=_C928( C927 C928 ) \nC927_=_C929( C927 C929 ) C927_=_C930( C927 C930 ) C927_=_C931( C927 C931 ) C927_=_C932( C927 C932 ) C927_=_C933( C927 C933 ) C927_=_C934( C927 C934 ) \nC927_=_C935( C927 C935 ) C927_=_C936( C927 C936 ) C927_=_C937( C927 C937 ) C927_=_C938( C927 C938 ) C927_=_C939( C927 C939 ) C927_=_C940( C927 C940 ) \nC927_=_C941( C927 C941 ) C927_=_C942( C927 C942 ) C927_=_C943( C927 C943 ) C927_=_C944( C927 C944 ) C927_=_C945( C927 C945 ) C927_=_C974( C927 C974 ) \nC927_=_C1757( C927 C1757 ) C927_=_C1758( C927 C1758 ) C927_=_C1759( C927 C1759 ) C927_=_C1760( C927 C1760 ) C927_=_C1761( C927 C1761 ) C927_=_C1762( C927 C1762 ) \nC927_=_C1763( C927 C1763 ) C927_=_C1764( C927 C1764 ) C927_=_C1765( C927 C1765 ) C927_=_C1766( C927 C1766 ) C927_=_C1767( C927 C1767 ) C927_=_C1768( C927 C1768 ) \nC927_=_C1769( C927 C1769 ) C927_=_C1770( C927 C1770 ) C927_=_C1772( C927 C1772 ) C927_=_C1773( C927 C1773 ) C927_=_C1774( C927 C1774 ) C927_=_C1775( C927 C1775 ) \nC927_=_C1776( C927 C1776 ) C927_=_C1777( C927 C1777 ) C927_=_C1778( C927 C1778 ) C927_=_C1779( C927 C1779 ) C928_=_C929( C928 C929 ) C928_=_C930( C928 C930 ) \nC928_=_C931( C928 C931 ) C928_=_C932( C928 C932 ) C928_=_C933( C928 C933 ) C928_=_C934( C928 C934 ) C928_=_C935( C928 C935 ) C928_=_C936( C928 C936 ) \nC928_=_C937( C928 C937 ) C928_=_C938( C928 C938 ) C928_=_C939( C928 C939 ) C928_=_C940( C928 C940 ) C928_=_C941( C928 C941 ) C928_=_C942( C928 C942 ) \nC928_=_C943( C928 C943 ) C928_=_C944( C928 C944 ) C928_=_C945( C928 C945 ) C928_=_C975( C928 C975 ) C928_=_C1781( C928 C1781 ) C928_=_C1782( C928 C1782 ) \nC928_=_C1783( C928 C1783 ) C928_=_C1784( C928 C1784 ) C928_=_C1785( C928 C1785 ) C928_=_C1786( C928 C1786 ) C928_=_C1787( C928 C1787 ) C928_=_C1788( C928 C1788 ) \nC928_=_C1789( C928 C1789 ) C928_=_C1790( C928 C1790 ) C928_=_C1791( C928 C1791 ) C928_=_C1792( C928 C1792 ) C928_=_C1793( C928 C1793 ) C928_=_C1794( C928 C1794 ) \nC928_=_C1795( C928 C1795 ) C928_=_C1797( C928 C1797 ) C928_=_C1798( C928 C1798 ) C928_=_C1799( C928 C1799 ) C928_=_C1800( C928 C1800 ) C928_=_C1801( C928 C1801 ) \nC928_=_C1802( C928 C1802 ) C928_=_C1803( C928 C1803 ) C929_=_C930( C929 C930 ) C929_=_C931( C929 C931 ) C929_=_C932( C929 C932 ) C929_=_C933( C929 C933 ) \nC929_=_C934( C929 C934 ) C929_=_C935( C929 C935 ) C929_=_C936( C929 C936 ) C929_=_C937( C929 C937 ) C929_=_C938( C929 C938 ) C929_=_C939( C929 C939 ) \nC929_=_C940( C929 C940 ) C929_=_C941( C929 C941 ) C929_=_C942( C929 C942 ) C929_=_C943( C929 C943 ) C929_=_C944( C929 C944 ) C929_=_C945( C929 C945 ) \nC929_=_C976( C929 C976 ) C929_=_C1804( C929 C1804 ) C929_=_C1805( C929 C1805 ) C929_=_C1806( C929 C1806 ) C929_=_C1807( C929 C1807 ) C929_=_C1808( C929 C1808 ) \nC929_=_C1809( C929 C1809 ) C929_=_C1810( C929 C1810 ) C929_=_C1811( C929 C1811 ) C929_=_C1812( C929 C1812 ) C929_=_C1813( C929 C1813 ) C929_=_C1814( C929 C1814 ) \nC929_=_C1815( C929 C1815 ) C929_=_C1816( C929 C1816 ) C929_=_C1817( C929 C1817 ) C929_=_C1818( C929 C1818 ) C929_=_C1819( C929 C1819 ) C929_=_C1821( C929 C1821 ) \nC929_=_C1822( C929 C1822 ) C929_=_C1823( C929 C1823 ) C929_=_C1824( C929 C1824 ) C929_=_C1825( C929 C1825 ) C929_=_C1826( C929 C1826 ) C930_=_C931( C930 C931 ) \nC930_=_C932( C930 C932 ) C930_=_C933( C930 C933 ) C930_=_C934( C930 C934 ) C930_=_C935( C930 C935 ) C930_=_C936( C930 C936 ) C930_=_C937( C930 C937 ) \nC930_=_C938( C930 C938 ) C930_=_C939( C930 C939 ) C930_=_C940( C930 C940 ) C930_=_C941( C930 C941 ) C930_=_C942( C930 C942 ) C930_=_C943( C930 C943 ) \nC930_=_C944( C930 C944 ) C930_=_C945( C930 C945 ) C930_=_C977( C930 C977 ) C930_=_C1023( C930 C1023 ) C930_=_C1068( C930 C1068 ) C930_=_C1112( C930 C1112 ) \nC930_=_C1155( C930 C1155 ) C930_=_C1197( C930 C1197 ) C930_=_C1238( C930 C1238 ) C930_=_C1278( C930 C1278 ) C930_=_C1317( C930 C1317 ) C930_=_C1354( C930 C1354 ) \nC930_=_C1391( C930 C1391 ) C930_=_C1427( C930 C1427 ) C930_=_C1462( C930 C1462 ) C930_=_C1496( C930 C1496 ) C930_=_C1529( C930 C1529 ) C930_=_C1561( C930 C1561 ) \nC930_=_C1592( C930 C1592 ) C930_=_C1622( C930 C1622 ) C930_=_C1651( C930 C1651 ) C930_=_C1679( C930 C1679 ) C930_=_C1706( C930 C1706 ) C930_=_C1732( C930 C1732 ) \nC930_=_C1757( C930 C1757 ) C930_=_C1781( C930 C1781 ) C930_=_C1804( C930 C1804 ) C930_=_C1842( C930 C1842 ) C930_=_C1844( C930 C1844 ) C930_=_C1845( C930 C1845 ) \nC930_=_C1846( C930 C1846 ) C930_=_C1847( C930 C1847 ) C930_=_C1848( C930 C1848 ) C931_=_C932( C931 C932 ) C931_=_C933( C931 C933 ) C931_=_C934( C931 C934 ) \nC931_=_C935( C931 C935 ) C931_=_C936( C931 C936 ) C931_=_C937( C931 C937 ) C931_=_C938( C931 C938 ) C931_=_C939( C931 C939 ) C931_=_C940( C931 C940 ) \nC931_=_C941( C931 C941 ) C931_=_C942( C931 C942 )</w:t>
      </w:r>
    </w:p>
    <w:p>
      <w:pPr>
        <w:pStyle w:val="PreformattedText"/>
        <w:bidi w:val="0"/>
        <w:spacing w:before="0" w:after="0"/>
        <w:jc w:val="left"/>
        <w:rPr/>
      </w:pPr>
      <w:r>
        <w:rPr/>
        <w:t xml:space="preserve"> </w:t>
      </w:r>
      <w:r>
        <w:rPr/>
        <w:t>C931_=_C943( C931 C943 ) C931_=_C944( C931 C944 ) C931_=_C945( C931 C945 ) C931_=_C978( C931 C978 ) \nC931_=_C1024( C931 C1024 ) C931_=_C1069( C931 C1069 ) C931_=_C1113( C931 C1113 ) C931_=_C1156( C931 C1156 ) C931_=_C1198( C931 C1198 ) C931_=_C1239( C931 C1239 ) \nC931_=_C1279( C931 C1279 ) C931_=_C1318( C931 C1318 ) C931_=_C1356( C931 C1356 ) C931_=_C1392( C931 C1392 ) C931_=_C1428( C931 C1428 ) C931_=_C1463( C931 C1463 ) \nC931_=_C1497( C931 C1497 ) C931_=_C1530( C931 C1530 ) C931_=_C1562( C931 C1562 ) C931_=_C1593( C931 C1593 ) C931_=_C1623( C931 C1623 ) C931_=_C1652( C931 C1652 ) \nC931_=_C1680( C931 C1680 ) C931_=_C1707( C931 C1707 ) C931_=_C1733( C931 C1733 ) C931_=_C1758( C931 C1758 ) C931_=_C1782( C931 C1782 ) C931_=_C1805( C931 C1805 ) \nC931_=_C1863( C931 C1863 ) C931_=_C1864( C931 C1864 ) C931_=_C1866( C931 C1866 ) C931_=_C1867( C931 C1867 ) C931_=_C1868( C931 C1868 ) C931_=_C1869( C931 C1869 ) \nC932_=_C933( C932 C933 ) C932_=_C934( C932 C934 ) C932_=_C935( C932 C935 ) C932_=_C936( C932 C936 ) C932_=_C937( C932 C937 ) C932_=_C938( C932 C938 ) \nC932_=_C939( C932 C939 ) C932_=_C940( C932 C940 ) C932_=_C941( C932 C941 ) C932_=_C942( C932 C942 ) C932_=_C943( C932 C943 ) C932_=_C944( C932 C944 ) \nC932_=_C945( C932 C945 ) C932_=_C979( C932 C979 ) C932_=_C1025( C932 C1025 ) C932_=_C1070( C932 C1070 ) C932_=_C1114( C932 C1114 ) C932_=_C1157( C932 C1157 ) \nC932_=_C1199( C932 C1199 ) C932_=_C1240( C932 C1240 ) C932_=_C1280( C932 C1280 ) C932_=_C1319( C932 C1319 ) C932_=_C1357( C932 C1357 ) C932_=_C1394( C932 C1394 ) \nC932_=_C1429( C932 C1429 ) C932_=_C1464( C932 C1464 ) C932_=_C1498( C932 C1498 ) C932_=_C1531( C932 C1531 ) C932_=_C1563( C932 C1563 ) C932_=_C1594( C932 C1594 ) \nC932_=_C1624( C932 C1624 ) C932_=_C1653( C932 C1653 ) C932_=_C1681( C932 C1681 ) C932_=_C1708( C932 C1708 ) C932_=_C1734( C932 C1734 ) C932_=_C1759( C932 C1759 ) \nC932_=_C1783( C932 C1783 ) C932_=_C1806( C932 C1806 ) C932_=_C1883( C932 C1883 ) C932_=_C1884( C932 C1884 ) C932_=_C1885( C932 C1885 ) C932_=_C1887( C932 C1887 ) \nC932_=_C1888( C932 C1888 ) C932_=_C1889( C932 C1889 ) C933_=_C934( C933 C934 ) C933_=_C935( C933 C935 ) C933_=_C936( C933 C936 ) C933_=_C937( C933 C937 ) \nC933_=_C938( C933 C938 ) C933_=_C939( C933 C939 ) C933_=_C940( C933 C940 ) C933_=_C941( C933 C941 ) C933_=_C942( C933 C942 ) C933_=_C943( C933 C943 ) \nC933_=_C944( C933 C944 ) C933_=_C945( C933 C945 ) C933_=_C980( C933 C980 ) C933_=_C1026( C933 C1026 ) C933_=_C1071( C933 C1071 ) C933_=_C1115( C933 C1115 ) \nC933_=_C1158( C933 C1158 ) C933_=_C1200( C933 C1200 ) C933_=_C1241( C933 C1241 ) C933_=_C1281( C933 C1281 ) C933_=_C1320( C933 C1320 ) C933_=_C1358( C933 C1358 ) \nC933_=_C1395( C933 C1395 ) C933_=_C1431( C933 C1431 ) C933_=_C1465( C933 C1465 ) C933_=_C1499( C933 C1499 ) C933_=_C1532( C933 C1532 ) C933_=_C1564( C933 C1564 ) \nC933_=_C1595( C933 C1595 ) C933_=_C1625( C933 C1625 ) C933_=_C1654( C933 C1654 ) C933_=_C1682( C933 C1682 ) C933_=_C1709( C933 C1709 ) C933_=_C1735( C933 C1735 ) \nC933_=_C1760( C933 C1760 ) C933_=_C1784( C933 C1784 ) C933_=_C1807( C933 C1807 ) C933_=_C1902( C933 C1902 ) C933_=_C1903( C933 C1903 ) C933_=_C1904( C933 C1904 ) \nC933_=_C1905( C933 C1905 ) C933_=_C1907( C933 C1907 ) C933_=_C1908( C933 C1908 ) C934_=_C935( C934 C935 ) C934_=_C936( C934 C936 ) C934_=_C937( C934 C937 ) \nC934_=_C938( C934 C938 ) C934_=_C939( C934 C939 ) C934_=_C940( C934 C940 ) C934_=_C941( C934 C941 ) C934_=_C942( C934 C942 ) C934_=_C943( C934 C943 ) \nC934_=_C944( C934 C944 ) C934_=_C945( C934 C945 ) C934_=_C981( C934 C981 ) C934_=_C1027( C934 C1027 ) C934_=_C1072( C934 C1072 ) C934_=_C1116( C934 C1116 ) \nC934_=_C1159( C934 C1159 ) C934_=_C1201( C934 C1201 ) C934_=_C1242( C934 C1242 ) C934_=_C1282( C934 C1282 ) C934_=_C1321( C934 C1321 ) C934_=_C1359( C934 C1359 ) \nC934_=_C1396( C934 C1396 ) C934_=_C1432( C934 C1432 ) C934_=_C1467( C934 C1467 ) C934_=_C1500( C934 C1500 ) C934_=_C1533( C934 C1533 ) C934_=_C1565( C934 C1565 ) \nC934_=_C1596( C934 C1596 ) C934_=_C1626( C934 C1626 ) C934_=_C1655( C934 C1655 ) C934_=_C1683( C934 C1683 ) C934_=_C1710( C934 C1710 ) C934_=_C1736( C934 C1736 ) \nC934_=_C1761( C934 C1761 ) C934_=_C1785( C934 C1785 ) C934_=_C1808( C934 C1808 ) C934_=_C1920( C934 C1920 ) C934_=_C1921( C934 C1921 ) C934_=_C1922( C934 C1922 ) \nC934_=_C1923( C934 C1923 ) C934_=_C1924( C934 C1924 ) C934_=_C1926( C934 C1926 ) C935_=_C936( C935 C936 ) C935_=_C937( C935 C937 ) C935_=_C938( C935 C938 ) \nC935_=_C939( C935 C939 ) C935_=_C940( C935 C940 ) C935_=_C941( C935 C941 ) C935_=_C942( C935 C942 ) C935_=_C943( C935 C943 ) C935_=_C944( C935 C944 ) \nC935_=_C945( C935 C945 ) C935_=_C982( C935 C982 ) C935_=_C1028( C935 C1028 ) C935_=_C1073( C935 C1073 ) C935_=_C1117( C935 C1117 ) C935_=_C1160( C935 C1160 ) \nC935_=_C1202( C935 C1202 ) C935_=_C1243( C935 C1243 ) C935_=_C1283( C935 C1283 ) C935_=_C1322( C935 C1322 ) C935_=_C1360( C935 C1360 ) C935_=_C1397( C935 C1397 ) \nC935_=_C1433( C935 C1433 ) C935_=_C1468( C935 C1468 ) C935_=_C1502( C935 C1502 ) C935_=_C1534( C935 C1534 ) C935_=_C1566( C935 C1566 ) C935_=_C1597( C935 C1597 ) \nC935_=_C1627( C935 C1627 ) C935_=_C1656( C935 C1656 ) C935_=_C1684( C935 C1684 ) C935_=_C1711( C935 C1711 ) C935_=_C1737( C935 C1737 ) C935_=_C1762( C935 C1762 ) \nC935_=_C1786( C935 C1786 ) C935_=_C1809( C935 C1809 ) C935_=_C1937( C935 C1937 ) C935_=_C1938( C935 C1938 ) C935_=_C1939( C935 C1939 ) C935_=_C1940( C935 C1940 ) \nC935_=_C1941( C935 C1941 ) C935_=_C1942( C935 C1942 ) C936_=_C937( C936 C937 ) C936_=_C938( C936 C938 ) C936_=_C939( C936 C939 ) C936_=_C940( C936 C940 ) \nC936_=_C941( C936 C941 ) C936_=_C942( C936 C942 ) C936_=_C943( C936 C943 ) C936_=_C944( C936 C944 ) C936_=_C945( C936 C945 ) C936_=_C983( C936 C983 ) \nC936_=_C1029( C936 C1029 ) C936_=_C1074( C936 C1074 ) C936_=_C1118( C936 C1118 ) C936_=_C1161( C936 C1161 ) C936_=_C1203( C936 C1203 ) C936_=_C1244( C936 C1244 ) \nC936_=_C1284( C936 C1284 ) C936_=_C1323( C936 C1323 ) C936_=_C1361( C936 C1361 ) C936_=_C1398( C936 C1398 ) C936_=_C1434( C936 C1434 ) C936_=_C1469( C936 C1469 ) \nC936_=_C1503( C936 C1503 ) C936_=_C1536( C936 C1536 ) C936_=_C1567( C936 C1567 ) C936_=_C1598( C936 C1598 ) C936_=_C1628( C936 C1628 ) C936_=_C1657( C936 C1657 ) \nC936_=_C1685( C936 C1685 ) C936_=_C1712( C936 C1712 ) C936_=_C1738( C936 C1738 ) C936_=_C1763( C936 C1763 ) C936_=_C1787( C936 C1787 ) C936_=_C1810( C936 C1810 ) \nC936_=_C1953( C936 C1953 ) C936_=_C1954( C936 C1954 ) C936_=_C1955( C936 C1955 ) C936_=_C1956( C936 C1956 ) C936_=_C1957( C936 C1957 ) C936_=_C1958( C936 C1958 ) \nC937_=_C938( C937 C938 ) C937_=_C939( C937 C939 ) C937_=_C940( C937 C940 ) C937_=_C941( C937 C941 ) C937_=_C942( C937 C942 ) C937_=_C943( C937 C943 ) \nC937_=_C944( C937 C944 ) C937_=_C945( C937 C945 ) C937_=_C984( C937 C984 ) C937_=_C1030( C937 C1030 ) C937_=_C1075( C937 C1075 ) C937_=_C1119( C937 C1119 ) \nC937_=_C1162( C937 C1162 ) C937_=_C1204( C937 C1204 ) C937_=_C1245( C937 C1245 ) C937_=_C1285( C937 C1285 ) C937_=_C1324( C937 C1324 ) C937_=_C1362( C937 C1362 ) \nC937_=_C1399( C937 C1399 ) C937_=_C1435( C937 C1435 ) C937_=_C1470( C937 C1470 ) C937_=_C1504( C937 C1504 ) C937_=_C1537( C937 C1537 ) C937_=_C1569( C937 C1569 ) \nC937_=_C1599( C937 C1599 ) C937_=_C1629( C937 C1629 ) C937_=_C1658( C937 C1658 ) C937_=_C1686( C937 C1686 ) C937_=_C1713( C937 C1713 ) C937_=_C1739( C937 C1739 ) \nC937_=_C1764( C937 C1764 ) C937_=_C1788( C937 C1788 ) C937_=_C1811( C937 C1811 ) C937_=_C1967( C937 C1967 ) C937_=_C1968( C937 C1968 ) C937_=_C1969( C937 C1969 ) \nC937_=_C1970( C937 C1970 ) C937_=_C1971( C937 C1971 ) C937_=_C1972( C937 C1972 ) C938_=_C939( C938 C939 ) C938_=_C940( C938 C940 ) C938_=_C941( C938 C941 ) \nC938_=_C942( C938 C942 ) C938_=_C943( C938 C943 ) C938_=_C944( C938 C944 ) C938_=_C945( C938 C945 ) C938_=_C985( C938 C985 ) C938_=_C1031( C938 C1031 ) \nC938_=_C1076( C938 C1076 ) C938_=_C1120( C938 C1120 ) C938_=_C1163( C938 C1163 ) C938_=_C1205( C938 C1205 ) C938_=_C1246( C938 C1246 ) C938_=_C1286( C938 C1286 ) \nC938_=_C1325( C938 C1325 ) C938_=_C1363( C938 C1363 ) C938_=_C1400( C938 C1400 ) C938_=_C1436( C938 C1436 ) C938_=_C1471( C938 C1471 ) C938_=_C1505( C938 C1505 ) \nC938_=_C1538( C938 C1538 ) C938_=_C1570( C938 C1570 ) C938_=_C1601( C938 C1601 ) C938_=_C1630( C938 C1630 ) C938_=_C1659( C938 C1659 ) C938_=_C1687( C938 C1687 ) \nC938_=_C1714( C938 C1714 ) C938_=_C1740( C938 C1740 ) C938_=_C1765( C938 C1765 ) C938_=_C1789( C938 C1789 ) C938_=_C1812( C938 C1812 ) C938_=_C1980( C938 C1980 ) \nC938_=_C1981( C938 C1981 ) C938_=_C1982( C938 C1982 ) C938_=_C1983( C938 C1983 ) C938_=_C1984( C938 C1984 ) C938_=_C1985( C938 C1985 ) C939_=_C940( C939 C940 ) \nC939_=_C941( C939 C941 ) C939_=_C942( C939 C942 ) C939_=_C943( C939 C943 ) C939_=_C944( C939 C944 ) C939_=_C945( C939 C945 ) C939_=_C986( C939 C986 ) \nC939_=_C1032( C939 C1032 ) C939_=_C1077( C939 C1077 ) C939_=_C1121( C939 C1121 ) C939_=_C1164( C939 C1164 ) C939_=_C1206( C939 C1206 ) C939_=_C1247( C939 C1247 ) \nC939_=_C1287( C939 C1287 ) C939_=_C1326( C939 C1326 ) C939_=_C1364( C939 C1364 ) C939_=_C1401( C939 C1401 ) C939_=_C1437( C939 C1437 ) C939_=_C1472( C939 C1472 ) \nC939_=_C1506( C939 C1506 ) C939_=_C1539( C939 C1539 ) C939_=_C1571( C939 C1571 ) C939_=_C1602( C939 C1602 ) C939_=_C1632( C939 C1632 ) C939_=_C1660( C939 C1660 ) \nC939_=_C1688( C939 C1688 ) C939_=_C1715( C939 C1715 ) C939_=_C1741( C939 C1741 ) C939_=_C1766( C939 C1766 ) C939_=_C1790( C939 C1790 ) C939_=_C1813( C939 C1813 ) \nC939_=_C1992( C939 C1992 ) C939_=_C1993( C939 C1993 ) C939_=_C1994( C939 C1994 ) C939_=_C1995( C939 C1995 ) C939_=_C1996( C939 C1996 ) C939_=_C1997( C939 C1997 ) \nC940_=_C941( C940 C941 ) C940_=_C942( C940 C942 ) C940_=_C943( C940 C943 ) C940_=_C944( C940 C944 ) C940_=_C945( C940 C945 ) C940_=_C987( C940 C987 ) \nC940_=_C1033( C940 C1033 ) C940_=_C1078( C940 C1078 ) C940_=_C1122( C940 C1122 ) C940_=_C1165( C940 C1165 ) C940_=_C1207( C940 C1207 ) C940_=_C1248(</w:t>
      </w:r>
    </w:p>
    <w:p>
      <w:pPr>
        <w:pStyle w:val="PreformattedText"/>
        <w:bidi w:val="0"/>
        <w:spacing w:before="0" w:after="0"/>
        <w:jc w:val="left"/>
        <w:rPr/>
      </w:pPr>
      <w:r>
        <w:rPr/>
        <w:t xml:space="preserve"> </w:t>
      </w:r>
      <w:r>
        <w:rPr/>
        <w:t>C940 C1248 ) \nC940_=_C1288( C940 C1288 ) C940_=_C1327( C940 C1327 ) C940_=_C1365( C940 C1365 ) C940_=_C1402( C940 C1402 ) C940_=_C1438( C940 C1438 ) C940_=_C1473( C940 C1473 ) \nC940_=_C1507( C940 C1507 ) C940_=_C1540( C940 C1540 ) C940_=_C1572( C940 C1572 ) C940_=_C1603( C940 C1603 ) C940_=_C1633( C940 C1633 ) C940_=_C1662( C940 C1662 ) \nC940_=_C1689( C940 C1689 ) C940_=_C1716( C940 C1716 ) C940_=_C1742( C940 C1742 ) C940_=_C1767( C940 C1767 ) C940_=_C1791( C940 C1791 ) C940_=_C1814( C940 C1814 ) \nC940_=_C2003( C940 C2003 ) C940_=_C2004( C940 C2004 ) C940_=_C2005( C940 C2005 ) C940_=_C2006( C940 C2006 ) C940_=_C2007( C940 C2007 ) C940_=_C2008( C940 C2008 ) \nC941_=_C942( C941 C942 ) C941_=_C943( C941 C943 ) C941_=_C944( C941 C944 ) C941_=_C945( C941 C945 ) C941_=_C988( C941 C988 ) C941_=_C1034( C941 C1034 ) \nC941_=_C1079( C941 C1079 ) C941_=_C1123( C941 C1123 ) C941_=_C1166( C941 C1166 ) C941_=_C1208( C941 C1208 ) C941_=_C1249( C941 C1249 ) C941_=_C1289( C941 C1289 ) \nC941_=_C1328( C941 C1328 ) C941_=_C1366( C941 C1366 ) C941_=_C1403( C941 C1403 ) C941_=_C1439( C941 C1439 ) C941_=_C1474( C941 C1474 ) C941_=_C1508( C941 C1508 ) \nC941_=_C1541( C941 C1541 ) C941_=_C1573( C941 C1573 ) C941_=_C1604( C941 C1604 ) C941_=_C1634( C941 C1634 ) C941_=_C1663( C941 C1663 ) C941_=_C1691( C941 C1691 ) \nC941_=_C1717( C941 C1717 ) C941_=_C1743( C941 C1743 ) C941_=_C1768( C941 C1768 ) C941_=_C1792( C941 C1792 ) C941_=_C1815( C941 C1815 ) C941_=_C2013( C941 C2013 ) \nC941_=_C2014( C941 C2014 ) C941_=_C2015( C941 C2015 ) C941_=_C2016( C941 C2016 ) C941_=_C2017( C941 C2017 ) C941_=_C2018( C941 C2018 ) C942_=_C943( C942 C943 ) \nC942_=_C944( C942 C944 ) C942_=_C945( C942 C945 ) C942_=_C989( C942 C989 ) C942_=_C1035( C942 C1035 ) C942_=_C1080( C942 C1080 ) C942_=_C1124( C942 C1124 ) \nC942_=_C1167( C942 C1167 ) C942_=_C1209( C942 C1209 ) C942_=_C1250( C942 C1250 ) C942_=_C1290( C942 C1290 ) C942_=_C1329( C942 C1329 ) C942_=_C1367( C942 C1367 ) \nC942_=_C1404( C942 C1404 ) C942_=_C1440( C942 C1440 ) C942_=_C1475( C942 C1475 ) C942_=_C1509( C942 C1509 ) C942_=_C1542( C942 C1542 ) C942_=_C1574( C942 C1574 ) \nC942_=_C1605( C942 C1605 ) C942_=_C1635( C942 C1635 ) C942_=_C1664( C942 C1664 ) C942_=_C1692( C942 C1692 ) C942_=_C1719( C942 C1719 ) C942_=_C1744( C942 C1744 ) \nC942_=_C1769( C942 C1769 ) C942_=_C1793( C942 C1793 ) C942_=_C1816( C942 C1816 ) C942_=_C2022( C942 C2022 ) C942_=_C2023( C942 C2023 ) C942_=_C2024( C942 C2024 ) \nC942_=_C2025( C942 C2025 ) C942_=_C2026( C942 C2026 ) C942_=_C2027( C942 C2027 ) C943_=_C944( C943 C944 ) C943_=_C945( C943 C945 ) C943_=_C990( C943 C990 ) \nC943_=_C1036( C943 C1036 ) C943_=_C1081( C943 C1081 ) C943_=_C1125( C943 C1125 ) C943_=_C1168( C943 C1168 ) C943_=_C1210( C943 C1210 ) C943_=_C1251( C943 C1251 ) \nC943_=_C1291( C943 C1291 ) C943_=_C1330( C943 C1330 ) C943_=_C1368( C943 C1368 ) C943_=_C1405( C943 C1405 ) C943_=_C1441( C943 C1441 ) C943_=_C1476( C943 C1476 ) \nC943_=_C1510( C943 C1510 ) C943_=_C1543( C943 C1543 ) C943_=_C1575( C943 C1575 ) C943_=_C1606( C943 C1606 ) C943_=_C1636( C943 C1636 ) C943_=_C1665( C943 C1665 ) \nC943_=_C1693( C943 C1693 ) C943_=_C1720( C943 C1720 ) C943_=_C1746( C943 C1746 ) C943_=_C1770( C943 C1770 ) C943_=_C1794( C943 C1794 ) C943_=_C1817( C943 C1817 ) \nC943_=_C2030( C943 C2030 ) C943_=_C2031( C943 C2031 ) C943_=_C2032( C943 C2032 ) C943_=_C2033( C943 C2033 ) C943_=_C2034( C943 C2034 ) C943_=_C2035( C943 C2035 ) \nC944_=_C945( C944 C945 ) C944_=_C991( C944 C991 ) C944_=_C1037( C944 C1037 ) C944_=_C1082( C944 C1082 ) C944_=_C1126( C944 C1126 ) C944_=_C1169( C944 C1169 ) \nC944_=_C1211( C944 C1211 ) C944_=_C1252( C944 C1252 ) C944_=_C1292( C944 C1292 ) C944_=_C1331( C944 C1331 ) C944_=_C1369( C944 C1369 ) C944_=_C1406( C944 C1406 ) \nC944_=_C1442( C944 C1442 ) C944_=_C1477( C944 C1477 ) C944_=_C1511( C944 C1511 ) C944_=_C1544( C944 C1544 ) C944_=_C1576( C944 C1576 ) C944_=_C1607( C944 C1607 ) \nC944_=_C1637( C944 C1637 ) C944_=_C1666( C944 C1666 ) C944_=_C1694( C944 C1694 ) C944_=_C1721( C944 C1721 ) C944_=_C1747( C944 C1747 ) C944_=_C1772( C944 C1772 ) \nC944_=_C1795( C944 C1795 ) C944_=_C1818( C944 C1818 ) C944_=_C2037( C944 C2037 ) C944_=_C2038( C944 C2038 ) C944_=_C2039( C944 C2039 ) C944_=_C2040( C944 C2040 ) \nC944_=_C2041( C944 C2041 ) C944_=_C2042( C944 C2042 ) C945_=_C992( C945 C992 ) C945_=_C1038( C945 C1038 ) C945_=_C1083( C945 C1083 ) C945_=_C1127( C945 C1127 ) \nC945_=_C1170( C945 C1170 ) C945_=_C1212( C945 C1212 ) C945_=_C1253( C945 C1253 ) C945_=_C1293( C945 C1293 ) C945_=_C1332( C945 C1332 ) C945_=_C1370( C945 C1370 ) \nC945_=_C1407( C945 C1407 ) C945_=_C1443( C945 C1443 ) C945_=_C1478( C945 C1478 ) C945_=_C1512( C945 C1512 ) C945_=_C1545( C945 C1545 ) C945_=_C1577( C945 C1577 ) \nC945_=_C1608( C945 C1608 ) C945_=_C1638( C945 C1638 ) C945_=_C1667( C945 C1667 ) C945_=_C1695( C945 C1695 ) C945_=_C1722( C945 C1722 ) C945_=_C1748( C945 C1748 ) \nC945_=_C1773( C945 C1773 ) C945_=_C1797( C945 C1797 ) C945_=_C1819( C945 C1819 ) C945_=_C2043( C945 C2043 ) C945_=_C2044( C945 C2044 ) C945_=_C2045( C945 C2045 ) \nC945_=_C2046( C945 C2046 ) C945_=_C2047( C945 C2047 ) C945_=_C2048( C945 C2048 ) C952_=_C953( C952 C953 ) C952_=_C954( C952 C954 ) C952_=_C955( C952 C955 ) \nC952_=_C956( C952 C956 ) C952_=_C957( C952 C957 ) C952_=_C958( C952 C958 ) C952_=_C959( C952 C959 ) C952_=_C960( C952 C960 ) C952_=_C961( C952 C961 ) \nC952_=_C962( C952 C962 ) C952_=_C963( C952 C963 ) C952_=_C964( C952 C964 ) C952_=_C965( C952 C965 ) C952_=_C966( C952 C966 ) C952_=_C967( C952 C967 ) \nC952_=_C969( C952 C969 ) C952_=_C970( C952 C970 ) C952_=_C971( C952 C971 ) C952_=_C972( C952 C972 ) C952_=_C973( C952 C973 ) C952_=_C974( C952 C974 ) \nC952_=_C975( C952 C975 ) C952_=_C976( C952 C976 ) C952_=_C977( C952 C977 ) C952_=_C978( C952 C978 ) C952_=_C979( C952 C979 ) C952_=_C980( C952 C980 ) \nC952_=_C981( C952 C981 ) C952_=_C982( C952 C982 ) C952_=_C983( C952 C983 ) C952_=_C984( C952 C984 ) C952_=_C985( C952 C985 ) C952_=_C986( C952 C986 ) \nC952_=_C987( C952 C987 ) C952_=_C988( C952 C988 ) C952_=_C989( C952 C989 ) C952_=_C990( C952 C990 ) C952_=_C991( C952 C991 ) C952_=_C992( C952 C992 ) \nC952_=_C1023( C952 C1023 ) C952_=_C1024( C952 C1024 ) C952_=_C1025( C952 C1025 ) C952_=_C1026( C952 C1026 ) C952_=_C1027( C952 C1027 ) C952_=_C1028( C952 C1028 ) \nC952_=_C1029( C952 C1029 ) C952_=_C1030( C952 C1030 ) C952_=_C1031( C952 C1031 ) C952_=_C1032( C952 C1032 ) C952_=_C1033( C952 C1033 ) C952_=_C1034( C952 C1034 ) \nC952_=_C1035( C952 C1035 ) C952_=_C1036( C952 C1036 ) C952_=_C1037( C952 C1037 ) C952_=_C1038( C952 C1038 ) C952_=_C1039( C952 C1039 ) C952_=_C1040( C952 C1040 ) \nC952_=_C1041( C952 C1041 ) C952_=_C1042( C952 C1042 ) C952_=_C1043( C952 C1043 ) C952_=_C1044( C952 C1044 ) C953_=_C954( C953 C954 ) C953_=_C955( C953 C955 ) \nC953_=_C956( C953 C956 ) C953_=_C957( C953 C957 ) C953_=_C958( C953 C958 ) C953_=_C959( C953 C959 ) C953_=_C960( C953 C960 ) C953_=_C961( C953 C961 ) \nC953_=_C962( C953 C962 ) C953_=_C963( C953 C963 ) C953_=_C964( C953 C964 ) C953_=_C965( C953 C965 ) C953_=_C966( C953 C966 ) C953_=_C967( C953 C967 ) \nC953_=_C969( C953 C969 ) C953_=_C970( C953 C970 ) C953_=_C971( C953 C971 ) C953_=_C972( C953 C972 ) C953_=_C973( C953 C973 ) C953_=_C974( C953 C974 ) \nC953_=_C975( C953 C975 ) C953_=_C976( C953 C976 ) C953_=_C977( C953 C977 ) C953_=_C978( C953 C978 ) C953_=_C979( C953 C979 ) C953_=_C980( C953 C980 ) \nC953_=_C981( C953 C981 ) C953_=_C982( C953 C982 ) C953_=_C983( C953 C983 ) C953_=_C984( C953 C984 ) C953_=_C985( C953 C985 ) C953_=_C986( C953 C986 ) \nC953_=_C987( C953 C987 ) C953_=_C988( C953 C988 ) C953_=_C989( C953 C989 ) C953_=_C990( C953 C990 ) C953_=_C991( C953 C991 ) C953_=_C992( C953 C992 ) \nC953_=_C1068( C953 C1068 ) C953_=_C1069( C953 C1069 ) C953_=_C1070( C953 C1070 ) C953_=_C1071( C953 C1071 ) C953_=_C1072( C953 C1072 ) C953_=_C1073( C953 C1073 ) \nC953_=_C1074( C953 C1074 ) C953_=_C1075( C953 C1075 ) C953_=_C1076( C953 C1076 ) C953_=_C1077( C953 C1077 ) C953_=_C1078( C953 C1078 ) C953_=_C1079( C953 C1079 ) \nC953_=_C1080( C953 C1080 ) C953_=_C1081( C953 C1081 ) C953_=_C1082( C953 C1082 ) C953_=_C1083( C953 C1083 ) C953_=_C1084( C953 C1084 ) C953_=_C1085( C953 C1085 ) \nC953_=_C1086( C953 C1086 ) C953_=_C1087( C953 C1087 ) C953_=_C1088( C953 C1088 ) C953_=_C1089( C953 C1089 ) C954_=_C955( C954 C955 ) C954_=_C956( C954 C956 ) \nC954_=_C957( C954 C957 ) C954_=_C958( C954 C958 ) C954_=_C959( C954 C959 ) C954_=_C960( C954 C960 ) C954_=_C961( C954 C961 ) C954_=_C962( C954 C962 ) \nC954_=_C963( C954 C963 ) C954_=_C964( C954 C964 ) C954_=_C965( C954 C965 ) C954_=_C966( C954 C966 ) C954_=_C967( C954 C967 ) C954_=_C969( C954 C969 ) \nC954_=_C970( C954 C970 ) C954_=_C971( C954 C971 ) C954_=_C972( C954 C972 ) C954_=_C973( C954 C973 ) C954_=_C974( C954 C974 ) C954_=_C975( C954 C975 ) \nC954_=_C976( C954 C976 ) C954_=_C977( C954 C977 ) C954_=_C978( C954 C978 ) C954_=_C979( C954 C979 ) C954_=_C980( C954 C980 ) C954_=_C981( C954 C981 ) \nC954_=_C982( C954 C982 ) C954_=_C983( C954 C983 ) C954_=_C984( C954 C984 ) C954_=_C985( C954 C985 ) C954_=_C986( C954 C986 ) C954_=_C987( C954 C987 ) \nC954_=_C988( C954 C988 ) C954_=_C989( C954 C989 ) C954_=_C990( C954 C990 ) C954_=_C991( C954 C991 ) C954_=_C992( C954 C992 ) C954_=_C1112( C954 C1112 ) \nC954_=_C1113( C954 C1113 ) C954_=_C1114( C954 C1114 ) C954_=_C1115( C954 C1115 ) C954_=_C1116( C954 C1116 ) C954_=_C1117( C954 C1117 ) C954_=_C1118( C954 C1118 ) \nC954_=_C1119( C954 C1119 ) C954_=_C1120( C954 C1120 ) C954_=_C1121( C954 C1121 ) C954_=_C1122( C954 C1122 ) C954_=_C1123( C954 C1123 ) C954_=_C1124( C954 C1124 ) \nC954_=_C1125( C954 C1125 ) C954_=_C1126( C954 C1126 ) C954_=_C1127( C954 C1127 ) C954_=_C1128( C954 C1128 ) C954_=_C1129( C954 C1129 ) C954_=_C1130( C954 C1130 ) \nC954_=_C1131( C954 C1131 ) C954_=_C1132( C954 C1132 ) C954_=_C1133( C954 C1133 ) C955_=_C956( C955 C956 ) C955_=_C957( C955 C957 ) C955_=_C958(</w:t>
      </w:r>
    </w:p>
    <w:p>
      <w:pPr>
        <w:pStyle w:val="PreformattedText"/>
        <w:bidi w:val="0"/>
        <w:spacing w:before="0" w:after="0"/>
        <w:jc w:val="left"/>
        <w:rPr/>
      </w:pPr>
      <w:r>
        <w:rPr/>
        <w:t xml:space="preserve"> </w:t>
      </w:r>
      <w:r>
        <w:rPr/>
        <w:t>C955 C958 ) \nC955_=_C959( C955 C959 ) C955_=_C960( C955 C960 ) C955_=_C961( C955 C961 ) C955_=_C962( C955 C962 ) C955_=_C963( C955 C963 ) C955_=_C964( C955 C964 ) \nC955_=_C965( C955 C965 ) C955_=_C966( C955 C966 ) C955_=_C967( C955 C967 ) C955_=_C969( C955 C969 ) C955_=_C970( C955 C970 ) C955_=_C971( C955 C971 ) \nC955_=_C972( C955 C972 ) C955_=_C973( C955 C973 ) C955_=_C974( C955 C974 ) C955_=_C975( C955 C975 ) C955_=_C976( C955 C976 ) C955_=_C977( C955 C977 ) \nC955_=_C978( C955 C978 ) C955_=_C979( C955 C979 ) C955_=_C980( C955 C980 ) C955_=_C981( C955 C981 ) C955_=_C982( C955 C982 ) C955_=_C983( C955 C983 ) \nC955_=_C984( C955 C984 ) C955_=_C985( C955 C985 ) C955_=_C986( C955 C986 ) C955_=_C987( C955 C987 ) C955_=_C988( C955 C988 ) C955_=_C989( C955 C989 ) \nC955_=_C990( C955 C990 ) C955_=_C991( C955 C991 ) C955_=_C992( C955 C992 ) C955_=_C1155( C955 C1155 ) C955_=_C1156( C955 C1156 ) C955_=_C1157( C955 C1157 ) \nC955_=_C1158( C955 C1158 ) C955_=_C1159( C955 C1159 ) C955_=_C1160( C955 C1160 ) C955_=_C1161( C955 C1161 ) C955_=_C1162( C955 C1162 ) C955_=_C1163( C955 C1163 ) \nC955_=_C1164( C955 C1164 ) C955_=_C1165( C955 C1165 ) C955_=_C1166( C955 C1166 ) C955_=_C1167( C955 C1167 ) C955_=_C1168( C955 C1168 ) C955_=_C1169( C955 C1169 ) \nC955_=_C1170( C955 C1170 ) C955_=_C1171( C955 C1171 ) C955_=_C1172( C955 C1172 ) C955_=_C1173( C955 C1173 ) C955_=_C1174( C955 C1174 ) C955_=_C1175( C955 C1175 ) \nC955_=_C1176( C955 C1176 ) C956_=_C957( C956 C957 ) C956_=_C958( C956 C958 ) C956_=_C959( C956 C959 ) C956_=_C960( C956 C960 ) C956_=_C961( C956 C961 ) \nC956_=_C962( C956 C962 ) C956_=_C963( C956 C963 ) C956_=_C964( C956 C964 ) C956_=_C965( C956 C965 ) C956_=_C966( C956 C966 ) C956_=_C967( C956 C967 ) \nC956_=_C969( C956 C969 ) C956_=_C970( C956 C970 ) C956_=_C971( C956 C971 ) C956_=_C972( C956 C972 ) C956_=_C973( C956 C973 ) C956_=_C974( C956 C974 ) \nC956_=_C975( C956 C975 ) C956_=_C976( C956 C976 ) C956_=_C977( C956 C977 ) C956_=_C978( C956 C978 ) C956_=_C979( C956 C979 ) C956_=_C980( C956 C980 ) \nC956_=_C981( C956 C981 ) C956_=_C982( C956 C982 ) C956_=_C983( C956 C983 ) C956_=_C984( C956 C984 ) C956_=_C985( C956 C985 ) C956_=_C986( C956 C986 ) \nC956_=_C987( C956 C987 ) C956_=_C988( C956 C988 ) C956_=_C989( C956 C989 ) C956_=_C990( C956 C990 ) C956_=_C991( C956 C991 ) C956_=_C992( C956 C992 ) \nC956_=_C1197( C956 C1197 ) C956_=_C1198( C956 C1198 ) C956_=_C1199( C956 C1199 ) C956_=_C1200( C956 C1200 ) C956_=_C1201( C956 C1201 ) C956_=_C1202( C956 C1202 ) \nC956_=_C1203( C956 C1203 ) C956_=_C1204( C956 C1204 ) C956_=_C1205( C956 C1205 ) C956_=_C1206( C956 C1206 ) C956_=_C1207( C956 C1207 ) C956_=_C1208( C956 C1208 ) \nC956_=_C1209( C956 C1209 ) C956_=_C1210( C956 C1210 ) C956_=_C1211( C956 C1211 ) C956_=_C1212( C956 C1212 ) C956_=_C1213( C956 C1213 ) C956_=_C1214( C956 C1214 ) \nC956_=_C1215( C956 C1215 ) C956_=_C1216( C956 C1216 ) C956_=_C1217( C956 C1217 ) C956_=_C1218( C956 C1218 ) C957_=_C958( C957 C958 ) C957_=_C959( C957 C959 ) \nC957_=_C960( C957 C960 ) C957_=_C961( C957 C961 ) C957_=_C962( C957 C962 ) C957_=_C963( C957 C963 ) C957_=_C964( C957 C964 ) C957_=_C965( C957 C965 ) \nC957_=_C966( C957 C966 ) C957_=_C967( C957 C967 ) C957_=_C969( C957 C969 ) C957_=_C970( C957 C970 ) C957_=_C971( C957 C971 ) C957_=_C972( C957 C972 ) \nC957_=_C973( C957 C973 ) C957_=_C974( C957 C974 ) C957_=_C975( C957 C975 ) C957_=_C976( C957 C976 ) C957_=_C977( C957 C977 ) C957_=_C978( C957 C978 ) \nC957_=_C979( C957 C979 ) C957_=_C980( C957 C980 ) C957_=_C981( C957 C981 ) C957_=_C982( C957 C982 ) C957_=_C983( C957 C983 ) C957_=_C984( C957 C984 ) \nC957_=_C985( C957 C985 ) C957_=_C986( C957 C986 ) C957_=_C987( C957 C987 ) C957_=_C988( C957 C988 ) C957_=_C989( C957 C989 ) C957_=_C990( C957 C990 ) \nC957_=_C991( C957 C991 ) C957_=_C992( C957 C992 ) C957_=_C1238( C957 C1238 ) C957_=_C1239( C957 C1239 ) C957_=_C1240( C957 C1240 ) C957_=_C1241( C957 C1241 ) \nC957_=_C1242( C957 C1242 ) C957_=_C1243( C957 C1243 ) C957_=_C1244( C957 C1244 ) C957_=_C1245( C957 C1245 ) C957_=_C1246( C957 C1246 ) C957_=_C1247( C957 C1247 ) \nC957_=_C1248( C957 C1248 ) C957_=_C1249( C957 C1249 ) C957_=_C1250( C957 C1250 ) C957_=_C1251( C957 C1251 ) C957_=_C1252( C957 C1252 ) C957_=_C1253( C957 C1253 ) \nC957_=_C1254( C957 C1254 ) C957_=_C1255( C957 C1255 ) C957_=_C1256( C957 C1256 ) C957_=_C1257( C957 C1257 ) C957_=_C1258( C957 C1258 ) C957_=_C1259( C957 C1259 ) \nC958_=_C959( C958 C959 ) C958_=_C960( C958 C960 ) C958_=_C961( C958 C961 ) C958_=_C962( C958 C962 ) C958_=_C963( C958 C963 ) C958_=_C964( C958 C964 ) \nC958_=_C965( C958 C965 ) C958_=_C966( C958 C966 ) C958_=_C967( C958 C967 ) C958_=_C969( C958 C969 ) C958_=_C970( C958 C970 ) C958_=_C971( C958 C971 ) \nC958_=_C972( C958 C972 ) C958_=_C973( C958 C973 ) C958_=_C974( C958 C974 ) C958_=_C975( C958 C975 ) C958_=_C976( C958 C976 ) C958_=_C977( C958 C977 ) \nC958_=_C978( C958 C978 ) C958_=_C979( C958 C979 ) C958_=_C980( C958 C980 ) C958_=_C981( C958 C981 ) C958_=_C982( C958 C982 ) C958_=_C983( C958 C983 ) \nC958_=_C984( C958 C984 ) C958_=_C985( C958 C985 ) C958_=_C986( C958 C986 ) C958_=_C987( C958 C987 ) C958_=_C988( C958 C988 ) C958_=_C989( C958 C989 ) \nC958_=_C990( C958 C990 ) C958_=_C991( C958 C991 ) C958_=_C992( C958 C992 ) C958_=_C1278( C958 C1278 ) C958_=_C1279( C958 C1279 ) C958_=_C1280( C958 C1280 ) \nC958_=_C1281( C958 C1281 ) C958_=_C1282( C958 C1282 ) C958_=_C1283( C958 C1283 ) C958_=_C1284( C958 C1284 ) C958_=_C1285( C958 C1285 ) C958_=_C1286( C958 C1286 ) \nC958_=_C1287( C958 C1287 ) C958_=_C1288( C958 C1288 ) C958_=_C1289( C958 C1289 ) C958_=_C1290( C958 C1290 ) C958_=_C1291( C958 C1291 ) C958_=_C1292( C958 C1292 ) \nC958_=_C1293( C958 C1293 ) C958_=_C1294( C958 C1294 ) C958_=_C1295( C958 C1295 ) C958_=_C1296( C958 C1296 ) C958_=_C1297( C958 C1297 ) C958_=_C1298( C958 C1298 ) \nC958_=_C1299( C958 C1299 ) C959_=_C960( C959 C960 ) C959_=_C961( C959 C961 ) C959_=_C962( C959 C962 ) C959_=_C963( C959 C963 ) C959_=_C964( C959 C964 ) \nC959_=_C965( C959 C965 ) C959_=_C966( C959 C966 ) C959_=_C967( C959 C967 ) C959_=_C969( C959 C969 ) C959_=_C970( C959 C970 ) C959_=_C971( C959 C971 ) \nC959_=_C972( C959 C972 ) C959_=_C973( C959 C973 ) C959_=_C974( C959 C974 ) C959_=_C975( C959 C975 ) C959_=_C976( C959 C976 ) C959_=_C977( C959 C977 ) \nC959_=_C978( C959 C978 ) C959_=_C979( C959 C979 ) C959_=_C980( C959 C980 ) C959_=_C981( C959 C981 ) C959_=_C982( C959 C982 ) C959_=_C983( C959 C983 ) \nC959_=_C984( C959 C984 ) C959_=_C985( C959 C985 ) C959_=_C986( C959 C986 ) C959_=_C987( C959 C987 ) C959_=_C988( C959 C988 ) C959_=_C989( C959 C989 ) \nC959_=_C990( C959 C990 ) C959_=_C991( C959 C991 ) C959_=_C992( C959 C992 ) C959_=_C1317( C959 C1317 ) C959_=_C1318( C959 C1318 ) C959_=_C1319( C959 C1319 ) \nC959_=_C1320( C959 C1320 ) C959_=_C1321( C959 C1321 ) C959_=_C1322( C959 C1322 ) C959_=_C1323( C959 C1323 ) C959_=_C1324( C959 C1324 ) C959_=_C1325( C959 C1325 ) \nC959_=_C1326( C959 C1326 ) C959_=_C1327( C959 C1327 ) C959_=_C1328( C959 C1328 ) C959_=_C1329( C959 C1329 ) C959_=_C1330( C959 C1330 ) C959_=_C1331( C959 C1331 ) \nC959_=_C1332( C959 C1332 ) C959_=_C1333( C959 C1333 ) C959_=_C1334( C959 C1334 ) C959_=_C1335( C959 C1335 ) C959_=_C1336( C959 C1336 ) C959_=_C1337( C959 C1337 ) \nC959_=_C1338( C959 C1338 ) C960_=_C961( C960 C961 ) C960_=_C962( C960 C962 ) C960_=_C963( C960 C963 ) C960_=_C964( C960 C964 ) C960_=_C965( C960 C965 ) \nC960_=_C966( C960 C966 ) C960_=_C967( C960 C967 ) C960_=_C969( C960 C969 ) C960_=_C970( C960 C970 ) C960_=_C971( C960 C971 ) C960_=_C972( C960 C972 ) \nC960_=_C973( C960 C973 ) C960_=_C974( C960 C974 ) C960_=_C975( C960 C975 ) C960_=_C976( C960 C976 ) C960_=_C977( C960 C977 ) C960_=_C978( C960 C978 ) \nC960_=_C979( C960 C979 ) C960_=_C980( C960 C980 ) C960_=_C981( C960 C981 ) C960_=_C982( C960 C982 ) C960_=_C983( C960 C983 ) C960_=_C984( C960 C984 ) \nC960_=_C985( C960 C985 ) C960_=_C986( C960 C986 ) C960_=_C987( C960 C987 ) C960_=_C988( C960 C988 ) C960_=_C989( C960 C989 ) C960_=_C990( C960 C990 ) \nC960_=_C991( C960 C991 ) C960_=_C992( C960 C992 ) C960_=_C1354( C960 C1354 ) C960_=_C1356( C960 C1356 ) C960_=_C1357( C960 C1357 ) C960_=_C1358( C960 C1358 ) \nC960_=_C1359( C960 C1359 ) C960_=_C1360( C960 C1360 ) C960_=_C1361( C960 C1361 ) C960_=_C1362( C960 C1362 ) C960_=_C1363( C960 C1363 ) C960_=_C1364( C960 C1364 ) \nC960_=_C1365( C960 C1365 ) C960_=_C1366( C960 C1366 ) C960_=_C1367( C960 C1367 ) C960_=_C1368( C960 C1368 ) C960_=_C1369( C960 C1369 ) C960_=_C1370( C960 C1370 ) \nC960_=_C1371( C960 C1371 ) C960_=_C1372( C960 C1372 ) C960_=_C1373( C960 C1373 ) C960_=_C1374( C960 C1374 ) C960_=_C1375( C960 C1375 ) C960_=_C1376( C960 C1376 ) \nC961_=_C962( C961 C962 ) C961_=_C963( C961 C963 ) C961_=_C964( C961 C964 ) C961_=_C965( C961 C965 ) C961_=_C966( C961 C966 ) C961_=_C967( C961 C967 ) \nC961_=_C969( C961 C969 ) C961_=_C970( C961 C970 ) C961_=_C971( C961 C971 ) C961_=_C972( C961 C972 ) C961_=_C973( C961 C973 ) C961_=_C974( C961 C974 ) \nC961_=_C975( C961 C975 ) C961_=_C976( C961 C976 ) C961_=_C977( C961 C977 ) C961_=_C978( C961 C978 ) C961_=_C979( C961 C979 ) C961_=_C980( C961 C980 ) \nC961_=_C981( C961 C981 ) C961_=_C982( C961 C982 ) C961_=_C983( C961 C983 ) C961_=_C984( C961 C984 ) C961_=_C985( C961 C985 ) C961_=_C986( C961 C986 ) \nC961_=_C987( C961 C987 ) C961_=_C988( C961 C988 ) C961_=_C989( C961 C989 ) C961_=_C990( C961 C990 ) C961_=_C991( C961 C991 ) C961_=_C992( C961 C992 ) \nC961_=_C1391( C961 C1391 ) C961_=_C1392( C961 C1392 ) C961_=_C1394( C961 C1394 ) C961_=_C1395( C961 C1395 ) C961_=_C1396( C961 C1396 ) C961_=_C1397( C961 C1397 ) \nC961_=_C1398( C961 C1398 ) C961_=_C1399( C961 C1399 ) C961_=_C1400( C961 C1400 ) C961_=_C1401( C961 C1401 ) C961_=_C1402( C961 C1402 ) C961_=_C1403( C961 C1403 ) \nC961_=_C1404( C961 C1404 ) C961_=_C1405( C961 C1405 ) C961_=_C1406( C961 C1406 ) C961_=_C1407( C961 C1407 ) C961_=_C1408( C961 C1408 ) C961_=_C1409( C961 C1409 ) \nC961_=_C1410(</w:t>
      </w:r>
    </w:p>
    <w:p>
      <w:pPr>
        <w:pStyle w:val="PreformattedText"/>
        <w:bidi w:val="0"/>
        <w:spacing w:before="0" w:after="0"/>
        <w:jc w:val="left"/>
        <w:rPr/>
      </w:pPr>
      <w:r>
        <w:rPr/>
        <w:t xml:space="preserve"> </w:t>
      </w:r>
      <w:r>
        <w:rPr/>
        <w:t>C961 C1410 ) C961_=_C1411( C961 C1411 ) C961_=_C1412( C961 C1412 ) C961_=_C1413( C961 C1413 ) C962_=_C963( C962 C963 ) C962_=_C964( C962 C964 ) \nC962_=_C965( C962 C965 ) C962_=_C966( C962 C966 ) C962_=_C967( C962 C967 ) C962_=_C969( C962 C969 ) C962_=_C970( C962 C970 ) C962_=_C971( C962 C971 ) \nC962_=_C972( C962 C972 ) C962_=_C973( C962 C973 ) C962_=_C974( C962 C974 ) C962_=_C975( C962 C975 ) C962_=_C976( C962 C976 ) C962_=_C977( C962 C977 ) \nC962_=_C978( C962 C978 ) C962_=_C979( C962 C979 ) C962_=_C980( C962 C980 ) C962_=_C981( C962 C981 ) C962_=_C982( C962 C982 ) C962_=_C983( C962 C983 ) \nC962_=_C984( C962 C984 ) C962_=_C985( C962 C985 ) C962_=_C986( C962 C986 ) C962_=_C987( C962 C987 ) C962_=_C988( C962 C988 ) C962_=_C989( C962 C989 ) \nC962_=_C990( C962 C990 ) C962_=_C991( C962 C991 ) C962_=_C992( C962 C992 ) C962_=_C1427( C962 C1427 ) C962_=_C1428( C962 C1428 ) C962_=_C1429( C962 C1429 ) \nC962_=_C1431( C962 C1431 ) C962_=_C1432( C962 C1432 ) C962_=_C1433( C962 C1433 ) C962_=_C1434( C962 C1434 ) C962_=_C1435( C962 C1435 ) C962_=_C1436( C962 C1436 ) \nC962_=_C1437( C962 C1437 ) C962_=_C1438( C962 C1438 ) C962_=_C1439( C962 C1439 ) C962_=_C1440( C962 C1440 ) C962_=_C1441( C962 C1441 ) C962_=_C1442( C962 C1442 ) \nC962_=_C1443( C962 C1443 ) C962_=_C1444( C962 C1444 ) C962_=_C1445( C962 C1445 ) C962_=_C1446( C962 C1446 ) C962_=_C1447( C962 C1447 ) C962_=_C1448( C962 C1448 ) \nC962_=_C1449( C962 C1449 ) C963_=_C964( C963 C964 ) C963_=_C965( C963 C965 ) C963_=_C966( C963 C966 ) C963_=_C967( C963 C967 ) C963_=_C969( C963 C969 ) \nC963_=_C970( C963 C970 ) C963_=_C971( C963 C971 ) C963_=_C972( C963 C972 ) C963_=_C973( C963 C973 ) C963_=_C974( C963 C974 ) C963_=_C975( C963 C975 ) \nC963_=_C976( C963 C976 ) C963_=_C977( C963 C977 ) C963_=_C978( C963 C978 ) C963_=_C979( C963 C979 ) C963_=_C980( C963 C980 ) C963_=_C981( C963 C981 ) \nC963_=_C982( C963 C982 ) C963_=_C983( C963 C983 ) C963_=_C984( C963 C984 ) C963_=_C985( C963 C985 ) C963_=_C986( C963 C986 ) C963_=_C987( C963 C987 ) \nC963_=_C988( C963 C988 ) C963_=_C989( C963 C989 ) C963_=_C990( C963 C990 ) C963_=_C991( C963 C991 ) C963_=_C992( C963 C992 ) C963_=_C1462( C963 C1462 ) \nC963_=_C1463( C963 C1463 ) C963_=_C1464( C963 C1464 ) C963_=_C1465( C963 C1465 ) C963_=_C1467( C963 C1467 ) C963_=_C1468( C963 C1468 ) C963_=_C1469( C963 C1469 ) \nC963_=_C1470( C963 C1470 ) C963_=_C1471( C963 C1471 ) C963_=_C1472( C963 C1472 ) C963_=_C1473( C963 C1473 ) C963_=_C1474( C963 C1474 ) C963_=_C1475( C963 C1475 ) \nC963_=_C1476( C963 C1476 ) C963_=_C1477( C963 C1477 ) C963_=_C1478( C963 C1478 ) C963_=_C1479( C963 C1479 ) C963_=_C1480( C963 C1480 ) C963_=_C1481( C963 C1481 ) \nC963_=_C1482( C963 C1482 ) C963_=_C1483( C963 C1483 ) C963_=_C1484( C963 C1484 ) C964_=_C965( C964 C965 ) C964_=_C966( C964 C966 ) C964_=_C967( C964 C967 ) \nC964_=_C969( C964 C969 ) C964_=_C970( C964 C970 ) C964_=_C971( C964 C971 ) C964_=_C972( C964 C972 ) C964_=_C973( C964 C973 ) C964_=_C974( C964 C974 ) \nC964_=_C975( C964 C975 ) C964_=_C976( C964 C976 ) C964_=_C977( C964 C977 ) C964_=_C978( C964 C978 ) C964_=_C979( C964 C979 ) C964_=_C980( C964 C980 ) \nC964_=_C981( C964 C981 ) C964_=_C982( C964 C982 ) C964_=_C983( C964 C983 ) C964_=_C984( C964 C984 ) C964_=_C985( C964 C985 ) C964_=_C986( C964 C986 ) \nC964_=_C987( C964 C987 ) C964_=_C988( C964 C988 ) C964_=_C989( C964 C989 ) C964_=_C990( C964 C990 ) C964_=_C991( C964 C991 ) C964_=_C992( C964 C992 ) \nC964_=_C1496( C964 C1496 ) C964_=_C1497( C964 C1497 ) C964_=_C1498( C964 C1498 ) C964_=_C1499( C964 C1499 ) C964_=_C1500( C964 C1500 ) C964_=_C1502( C964 C1502 ) \nC964_=_C1503( C964 C1503 ) C964_=_C1504( C964 C1504 ) C964_=_C1505( C964 C1505 ) C964_=_C1506( C964 C1506 ) C964_=_C1507( C964 C1507 ) C964_=_C1508( C964 C1508 ) \nC964_=_C1509( C964 C1509 ) C964_=_C1510( C964 C1510 ) C964_=_C1511( C964 C1511 ) C964_=_C1512( C964 C1512 ) C964_=_C1513( C964 C1513 ) C964_=_C1514( C964 C1514 ) \nC964_=_C1515( C964 C1515 ) C964_=_C1516( C964 C1516 ) C964_=_C1517( C964 C1517 ) C964_=_C1518( C964 C1518 ) C965_=_C966( C965 C966 ) C965_=_C967( C965 C967 ) \nC965_=_C969( C965 C969 ) C965_=_C970( C965 C970 ) C965_=_C971( C965 C971 ) C965_=_C972( C965 C972 ) C965_=_C973( C965 C973 ) C965_=_C974( C965 C974 ) \nC965_=_C975( C965 C975 ) C965_=_C976( C965 C976 ) C965_=_C977( C965 C977 ) C965_=_C978( C965 C978 ) C965_=_C979( C965 C979 ) C965_=_C980( C965 C980 ) \nC965_=_C981( C965 C981 ) C965_=_C982( C965 C982 ) C965_=_C983( C965 C983 ) C965_=_C984( C965 C984 ) C965_=_C985( C965 C985 ) C965_=_C986( C965 C986 ) \nC965_=_C987( C965 C987 ) C965_=_C988( C965 C988 ) C965_=_C989( C965 C989 ) C965_=_C990( C965 C990 ) C965_=_C991( C965 C991 ) C965_=_C992( C965 C992 ) \nC965_=_C1529( C965 C1529 ) C965_=_C1530( C965 C1530 ) C965_=_C1531( C965 C1531 ) C965_=_C1532( C965 C1532 ) C965_=_C1533( C965 C1533 ) C965_=_C1534( C965 C1534 ) \nC965_=_C1536( C965 C1536 ) C965_=_C1537( C965 C1537 ) C965_=_C1538( C965 C1538 ) C965_=_C1539( C965 C1539 ) C965_=_C1540( C965 C1540 ) C965_=_C1541( C965 C1541 ) \nC965_=_C1542( C965 C1542 ) C965_=_C1543( C965 C1543 ) C965_=_C1544( C965 C1544 ) C965_=_C1545( C965 C1545 ) C965_=_C1546( C965 C1546 ) C965_=_C1547( C965 C1547 ) \nC965_=_C1548( C965 C1548 ) C965_=_C1549( C965 C1549 ) C965_=_C1550( C965 C1550 ) C965_=_C1551( C965 C1551 ) C966_=_C967( C966 C967 ) C966_=_C969( C966 C969 ) \nC966_=_C970( C966 C970 ) C966_=_C971( C966 C971 ) C966_=_C972( C966 C972 ) C966_=_C973( C966 C973 ) C966_=_C974( C966 C974 ) C966_=_C975( C966 C975 ) \nC966_=_C976( C966 C976 ) C966_=_C977( C966 C977 ) C966_=_C978( C966 C978 ) C966_=_C979( C966 C979 ) C966_=_C980( C966 C980 ) C966_=_C981( C966 C981 ) \nC966_=_C982( C966 C982 ) C966_=_C983( C966 C983 ) C966_=_C984( C966 C984 ) C966_=_C985( C966 C985 ) C966_=_C986( C966 C986 ) C966_=_C987( C966 C987 ) \nC966_=_C988( C966 C988 ) C966_=_C989( C966 C989 ) C966_=_C990( C966 C990 ) C966_=_C991( C966 C991 ) C966_=_C992( C966 C992 ) C966_=_C1561( C966 C1561 ) \nC966_=_C1562( C966 C1562 ) C966_=_C1563( C966 C1563 ) C966_=_C1564( C966 C1564 ) C966_=_C1565( C966 C1565 ) C966_=_C1566( C966 C1566 ) C966_=_C1567( C966 C1567 ) \nC966_=_C1569( C966 C1569 ) C966_=_C1570( C966 C1570 ) C966_=_C1571( C966 C1571 ) C966_=_C1572( C966 C1572 ) C966_=_C1573( C966 C1573 ) C966_=_C1574( C966 C1574 ) \nC966_=_C1575( C966 C1575 ) C966_=_C1576( C966 C1576 ) C966_=_C1577( C966 C1577 ) C966_=_C1578( C966 C1578 ) C966_=_C1579( C966 C1579 ) C966_=_C1580( C966 C1580 ) \nC966_=_C1581( C966 C1581 ) C966_=_C1582( C966 C1582 ) C966_=_C1583( C966 C1583 ) C967_=_C969( C967 C969 ) C967_=_C970( C967 C970 ) C967_=_C971( C967 C971 ) \nC967_=_C972( C967 C972 ) C967_=_C973( C967 C973 ) C967_=_C974( C967 C974 ) C967_=_C975( C967 C975 ) C967_=_C976( C967 C976 ) C967_=_C977( C967 C977 ) \nC967_=_C978( C967 C978 ) C967_=_C979( C967 C979 ) C967_=_C980( C967 C980 ) C967_=_C981( C967 C981 ) C967_=_C982( C967 C982 ) C967_=_C983( C967 C983 ) \nC967_=_C984( C967 C984 ) C967_=_C985( C967 C985 ) C967_=_C986( C967 C986 ) C967_=_C987( C967 C987 ) C967_=_C988( C967 C988 ) C967_=_C989( C967 C989 ) \nC967_=_C990( C967 C990 ) C967_=_C991( C967 C991 ) C967_=_C992( C967 C992 ) C967_=_C1592( C967 C1592 ) C967_=_C1593( C967 C1593 ) C967_=_C1594( C967 C1594 ) \nC967_=_C1595( C967 C1595 ) C967_=_C1596( C967 C1596 ) C967_=_C1597( C967 C1597 ) C967_=_C1598( C967 C1598 ) C967_=_C1599( C967 C1599 ) C967_=_C1601( C967 C1601 ) \nC967_=_C1602( C967 C1602 ) C967_=_C1603( C967 C1603 ) C967_=_C1604( C967 C1604 ) C967_=_C1605( C967 C1605 ) C967_=_C1606( C967 C1606 ) C967_=_C1607( C967 C1607 ) \nC967_=_C1608( C967 C1608 ) C967_=_C1609( C967 C1609 ) C967_=_C1610( C967 C1610 ) C967_=_C1611( C967 C1611 ) C967_=_C1612( C967 C1612 ) C967_=_C1613( C967 C1613 ) \nC967_=_C1614( C967 C1614 ) C969_=_C970( C969 C970 ) C969_=_C971( C969 C971 ) C969_=_C972( C969 C972 ) C969_=_C973( C969 C973 ) C969_=_C974( C969 C974 ) \nC969_=_C975( C969 C975 ) C969_=_C976( C969 C976 ) C969_=_C977( C969 C977 ) C969_=_C978( C969 C978 ) C969_=_C979( C969 C979 ) C969_=_C980( C969 C980 ) \nC969_=_C981( C969 C981 ) C969_=_C982( C969 C982 ) C969_=_C983( C969 C983 ) C969_=_C984( C969 C984 ) C969_=_C985( C969 C985 ) C969_=_C986( C969 C986 ) \nC969_=_C987( C969 C987 ) C969_=_C988( C969 C988 ) C969_=_C989( C969 C989 ) C969_=_C990( C969 C990 ) C969_=_C991( C969 C991 ) C969_=_C992( C969 C992 ) \nC969_=_C1622( C969 C1622 ) C969_=_C1623( C969 C1623 ) C969_=_C1624( C969 C1624 ) C969_=_C1625( C969 C1625 ) C969_=_C1626( C969 C1626 ) C969_=_C1627( C969 C1627 ) \nC969_=_C1628( C969 C1628 ) C969_=_C1629( C969 C1629 ) C969_=_C1630( C969 C1630 ) C969_=_C1632( C969 C1632 ) C969_=_C1633( C969 C1633 ) C969_=_C1634( C969 C1634 ) \nC969_=_C1635( C969 C1635 ) C969_=_C1636( C969 C1636 ) C969_=_C1637( C969 C1637 ) C969_=_C1638( C969 C1638 ) C969_=_C1639( C969 C1639 ) C969_=_C1640( C969 C1640 ) \nC969_=_C1641( C969 C1641 ) C969_=_C1642( C969 C1642 ) C969_=_C1643( C969 C1643 ) C969_=_C1644( C969 C1644 ) C970_=_C971( C970 C971 ) C970_=_C972( C970 C972 ) \nC970_=_C973( C970 C973 ) C970_=_C974( C970 C974 ) C970_=_C975( C970 C975 ) C970_=_C976( C970 C976 ) C970_=_C977( C970 C977 ) C970_=_C978( C970 C978 ) \nC970_=_C979( C970 C979 ) C970_=_C980( C970 C980 ) C970_=_C981( C970 C981 ) C970_=_C982( C970 C982 ) C970_=_C983( C970 C983 ) C970_=_C984( C970 C984 ) \nC970_=_C985( C970 C985 ) C970_=_C986( C970 C986 ) C970_=_C987( C970 C987 ) C970_=_C988( C970 C988 ) C970_=_C989( C970 C989 ) C970_=_C990( C970 C990 ) \nC970_=_C991( C970 C991 ) C970_=_C992( C970 C992 ) C970_=_C1651( C970 C1651 ) C970_=_C1652( C970 C1652 ) C970_=_C1653( C970 C1653 ) C970_=_C1654( C970 C1654 ) \nC970_=_C1655( C970 C1655 ) C970_=_C1656( C970 C1656 ) C970_=_C1657( C970 C1657 ) C970_=_C1658( C970 C1658 ) C970_=_C1659( C970 C1659 ) C970_=_C1660( C970 C1660 ) \nC970_=_C1662( C970 C1662 ) C970_=_C1663( C970 C1663 ) C970_=_C1664( C970 C1664 ) C970_=_C1665( C970 C1665 ) C970_=_C1666( C970 C1666 ) C970_=_C1667( C970</w:t>
      </w:r>
    </w:p>
    <w:p>
      <w:pPr>
        <w:pStyle w:val="PreformattedText"/>
        <w:bidi w:val="0"/>
        <w:spacing w:before="0" w:after="0"/>
        <w:jc w:val="left"/>
        <w:rPr/>
      </w:pPr>
      <w:r>
        <w:rPr/>
        <w:t xml:space="preserve"> </w:t>
      </w:r>
      <w:r>
        <w:rPr/>
        <w:t>C1667 ) \nC970_=_C1668( C970 C1668 ) C970_=_C1669( C970 C1669 ) C970_=_C1670( C970 C1670 ) C970_=_C1671( C970 C1671 ) C970_=_C1672( C970 C1672 ) C970_=_C1673( C970 C1673 ) \nC971_=_C972( C971 C972 ) C971_=_C973( C971 C973 ) C971_=_C974( C971 C974 ) C971_=_C975( C971 C975 ) C971_=_C976( C971 C976 ) C971_=_C977( C971 C977 ) \nC971_=_C978( C971 C978 ) C971_=_C979( C971 C979 ) C971_=_C980( C971 C980 ) C971_=_C981( C971 C981 ) C971_=_C982( C971 C982 ) C971_=_C983( C971 C983 ) \nC971_=_C984( C971 C984 ) C971_=_C985( C971 C985 ) C971_=_C986( C971 C986 ) C971_=_C987( C971 C987 ) C971_=_C988( C971 C988 ) C971_=_C989( C971 C989 ) \nC971_=_C990( C971 C990 ) C971_=_C991( C971 C991 ) C971_=_C992( C971 C992 ) C971_=_C1679( C971 C1679 ) C971_=_C1680( C971 C1680 ) C971_=_C1681( C971 C1681 ) \nC971_=_C1682( C971 C1682 ) C971_=_C1683( C971 C1683 ) C971_=_C1684( C971 C1684 ) C971_=_C1685( C971 C1685 ) C971_=_C1686( C971 C1686 ) C971_=_C1687( C971 C1687 ) \nC971_=_C1688( C971 C1688 ) C971_=_C1689( C971 C1689 ) C971_=_C1691( C971 C1691 ) C971_=_C1692( C971 C1692 ) C971_=_C1693( C971 C1693 ) C971_=_C1694( C971 C1694 ) \nC971_=_C1695( C971 C1695 ) C971_=_C1696( C971 C1696 ) C971_=_C1697( C971 C1697 ) C971_=_C1698( C971 C1698 ) C971_=_C1699( C971 C1699 ) C971_=_C1700( C971 C1700 ) \nC971_=_C1701( C971 C1701 ) C972_=_C973( C972 C973 ) C972_=_C974( C972 C974 ) C972_=_C975( C972 C975 ) C972_=_C976( C972 C976 ) C972_=_C977( C972 C977 ) \nC972_=_C978( C972 C978 ) C972_=_C979( C972 C979 ) C972_=_C980( C972 C980 ) C972_=_C981( C972 C981 ) C972_=_C982( C972 C982 ) C972_=_C983( C972 C983 ) \nC972_=_C984( C972 C984 ) C972_=_C985( C972 C985 ) C972_=_C986( C972 C986 ) C972_=_C987( C972 C987 ) C972_=_C988( C972 C988 ) C972_=_C989( C972 C989 ) \nC972_=_C990( C972 C990 ) C972_=_C991( C972 C991 ) C972_=_C992( C972 C992 ) C972_=_C1706( C972 C1706 ) C972_=_C1707( C972 C1707 ) C972_=_C1708( C972 C1708 ) \nC972_=_C1709( C972 C1709 ) C972_=_C1710( C972 C1710 ) C972_=_C1711( C972 C1711 ) C972_=_C1712( C972 C1712 ) C972_=_C1713( C972 C1713 ) C972_=_C1714( C972 C1714 ) \nC972_=_C1715( C972 C1715 ) C972_=_C1716( C972 C1716 ) C972_=_C1717( C972 C1717 ) C972_=_C1719( C972 C1719 ) C972_=_C1720( C972 C1720 ) C972_=_C1721( C972 C1721 ) \nC972_=_C1722( C972 C1722 ) C972_=_C1723( C972 C1723 ) C972_=_C1724( C972 C1724 ) C972_=_C1725( C972 C1725 ) C972_=_C1726( C972 C1726 ) C972_=_C1727( C972 C1727 ) \nC972_=_C1728( C972 C1728 ) C973_=_C974( C973 C974 ) C973_=_C975( C973 C975 ) C973_=_C976( C973 C976 ) C973_=_C977( C973 C977 ) C973_=_C978( C973 C978 ) \nC973_=_C979( C973 C979 ) C973_=_C980( C973 C980 ) C973_=_C981( C973 C981 ) C973_=_C982( C973 C982 ) C973_=_C983( C973 C983 ) C973_=_C984( C973 C984 ) \nC973_=_C985( C973 C985 ) C973_=_C986( C973 C986 ) C973_=_C987( C973 C987 ) C973_=_C988( C973 C988 ) C973_=_C989( C973 C989 ) C973_=_C990( C973 C990 ) \nC973_=_C991( C973 C991 ) C973_=_C992( C973 C992 ) C973_=_C1732( C973 C1732 ) C973_=_C1733( C973 C1733 ) C973_=_C1734( C973 C1734 ) C973_=_C1735( C973 C1735 ) \nC973_=_C1736( C973 C1736 ) C973_=_C1737( C973 C1737 ) C973_=_C1738( C973 C1738 ) C973_=_C1739( C973 C1739 ) C973_=_C1740( C973 C1740 ) C973_=_C1741( C973 C1741 ) \nC973_=_C1742( C973 C1742 ) C973_=_C1743( C973 C1743 ) C973_=_C1744( C973 C1744 ) C973_=_C1746( C973 C1746 ) C973_=_C1747( C973 C1747 ) C973_=_C1748( C973 C1748 ) \nC973_=_C1749( C973 C1749 ) C973_=_C1750( C973 C1750 ) C973_=_C1751( C973 C1751 ) C973_=_C1752( C973 C1752 ) C973_=_C1753( C973 C1753 ) C973_=_C1754( C973 C1754 ) \nC974_=_C975( C974 C975 ) C974_=_C976( C974 C976 ) C974_=_C977( C974 C977 ) C974_=_C978( C974 C978 ) C974_=_C979( C974 C979 ) C974_=_C980( C974 C980 ) \nC974_=_C981( C974 C981 ) C974_=_C982( C974 C982 ) C974_=_C983( C974 C983 ) C974_=_C984( C974 C984 ) C974_=_C985( C974 C985 ) C974_=_C986( C974 C986 ) \nC974_=_C987( C974 C987 ) C974_=_C988( C974 C988 ) C974_=_C989( C974 C989 ) C974_=_C990( C974 C990 ) C974_=_C991( C974 C991 ) C974_=_C992( C974 C992 ) \nC974_=_C1757( C974 C1757 ) C974_=_C1758( C974 C1758 ) C974_=_C1759( C974 C1759 ) C974_=_C1760( C974 C1760 ) C974_=_C1761( C974 C1761 ) C974_=_C1762( C974 C1762 ) \nC974_=_C1763( C974 C1763 ) C974_=_C1764( C974 C1764 ) C974_=_C1765( C974 C1765 ) C974_=_C1766( C974 C1766 ) C974_=_C1767( C974 C1767 ) C974_=_C1768( C974 C1768 ) \nC974_=_C1769( C974 C1769 ) C974_=_C1770( C974 C1770 ) C974_=_C1772( C974 C1772 ) C974_=_C1773( C974 C1773 ) C974_=_C1774( C974 C1774 ) C974_=_C1775( C974 C1775 ) \nC974_=_C1776( C974 C1776 ) C974_=_C1777( C974 C1777 ) C974_=_C1778( C974 C1778 ) C974_=_C1779( C974 C1779 ) C975_=_C976( C975 C976 ) C975_=_C977( C975 C977 ) \nC975_=_C978( C975 C978 ) C975_=_C979( C975 C979 ) C975_=_C980( C975 C980 ) C975_=_C981( C975 C981 ) C975_=_C982( C975 C982 ) C975_=_C983( C975 C983 ) \nC975_=_C984( C975 C984 ) C975_=_C985( C975 C985 ) C975_=_C986( C975 C986 ) C975_=_C987( C975 C987 ) C975_=_C988( C975 C988 ) C975_=_C989( C975 C989 ) \nC975_=_C990( C975 C990 ) C975_=_C991( C975 C991 ) C975_=_C992( C975 C992 ) C975_=_C1781( C975 C1781 ) C975_=_C1782( C975 C1782 ) C975_=_C1783( C975 C1783 ) \nC975_=_C1784( C975 C1784 ) C975_=_C1785( C975 C1785 ) C975_=_C1786( C975 C1786 ) C975_=_C1787( C975 C1787 ) C975_=_C1788( C975 C1788 ) C975_=_C1789( C975 C1789 ) \nC975_=_C1790( C975 C1790 ) C975_=_C1791( C975 C1791 ) C975_=_C1792( C975 C1792 ) C975_=_C1793( C975 C1793 ) C975_=_C1794( C975 C1794 ) C975_=_C1795( C975 C1795 ) \nC975_=_C1797( C975 C1797 ) C975_=_C1798( C975 C1798 ) C975_=_C1799( C975 C1799 ) C975_=_C1800( C975 C1800 ) C975_=_C1801( C975 C1801 ) C975_=_C1802( C975 C1802 ) \nC975_=_C1803( C975 C1803 ) C976_=_C977( C976 C977 ) C976_=_C978( C976 C978 ) C976_=_C979( C976 C979 ) C976_=_C980( C976 C980 ) C976_=_C981( C976 C981 ) \nC976_=_C982( C976 C982 ) C976_=_C983( C976 C983 ) C976_=_C984( C976 C984 ) C976_=_C985( C976 C985 ) C976_=_C986( C976 C986 ) C976_=_C987( C976 C987 ) \nC976_=_C988( C976 C988 ) C976_=_C989( C976 C989 ) C976_=_C990( C976 C990 ) C976_=_C991( C976 C991 ) C976_=_C992( C976 C992 ) C976_=_C1804( C976 C1804 ) \nC976_=_C1805( C976 C1805 ) C976_=_C1806( C976 C1806 ) C976_=_C1807( C976 C1807 ) C976_=_C1808( C976 C1808 ) C976_=_C1809( C976 C1809 ) C976_=_C1810( C976 C1810 ) \nC976_=_C1811( C976 C1811 ) C976_=_C1812( C976 C1812 ) C976_=_C1813( C976 C1813 ) C976_=_C1814( C976 C1814 ) C976_=_C1815( C976 C1815 ) C976_=_C1816( C976 C1816 ) \nC976_=_C1817( C976 C1817 ) C976_=_C1818( C976 C1818 ) C976_=_C1819( C976 C1819 ) C976_=_C1821( C976 C1821 ) C976_=_C1822( C976 C1822 ) C976_=_C1823( C976 C1823 ) \nC976_=_C1824( C976 C1824 ) C976_=_C1825( C976 C1825 ) C976_=_C1826( C976 C1826 ) C977_=_C978( C977 C978 ) C977_=_C979( C977 C979 ) C977_=_C980( C977 C980 ) \nC977_=_C981( C977 C981 ) C977_=_C982( C977 C982 ) C977_=_C983( C977 C983 ) C977_=_C984( C977 C984 ) C977_=_C985( C977 C985 ) C977_=_C986( C977 C986 ) \nC977_=_C987( C977 C987 ) C977_=_C988( C977 C988 ) C977_=_C989( C977 C989 ) C977_=_C990( C977 C990 ) C977_=_C991( C977 C991 ) C977_=_C992( C977 C992 ) \nC977_=_C1023( C977 C1023 ) C977_=_C1068( C977 C1068 ) C977_=_C1112( C977 C1112 ) C977_=_C1155( C977 C1155 ) C977_=_C1197( C977 C1197 ) C977_=_C1238( C977 C1238 ) \nC977_=_C1278( C977 C1278 ) C977_=_C1317( C977 C1317 ) C977_=_C1354( C977 C1354 ) C977_=_C1391( C977 C1391 ) C977_=_C1427( C977 C1427 ) C977_=_C1462( C977 C1462 ) \nC977_=_C1496( C977 C1496 ) C977_=_C1529( C977 C1529 ) C977_=_C1561( C977 C1561 ) C977_=_C1592( C977 C1592 ) C977_=_C1622( C977 C1622 ) C977_=_C1651( C977 C1651 ) \nC977_=_C1679( C977 C1679 ) C977_=_C1706( C977 C1706 ) C977_=_C1732( C977 C1732 ) C977_=_C1757( C977 C1757 ) C977_=_C1781( C977 C1781 ) C977_=_C1804( C977 C1804 ) \nC977_=_C1842( C977 C1842 ) C977_=_C1844( C977 C1844 ) C977_=_C1845( C977 C1845 ) C977_=_C1846( C977 C1846 ) C977_=_C1847( C977 C1847 ) C977_=_C1848( C977 C1848 ) \nC978_=_C979( C978 C979 ) C978_=_C980( C978 C980 ) C978_=_C981( C978 C981 ) C978_=_C982( C978 C982 ) C978_=_C983( C978 C983 ) C978_=_C984( C978 C984 ) \nC978_=_C985( C978 C985 ) C978_=_C986( C978 C986 ) C978_=_C987( C978 C987 ) C978_=_C988( C978 C988 ) C978_=_C989( C978 C989 ) C978_=_C990( C978 C990 ) \nC978_=_C991( C978 C991 ) C978_=_C992( C978 C992 ) C978_=_C1024( C978 C1024 ) C978_=_C1069( C978 C1069 ) C978_=_C1113( C978 C1113 ) C978_=_C1156( C978 C1156 ) \nC978_=_C1198( C978 C1198 ) C978_=_C1239( C978 C1239 ) C978_=_C1279( C978 C1279 ) C978_=_C1318( C978 C1318 ) C978_=_C1356( C978 C1356 ) C978_=_C1392( C978 C1392 ) \nC978_=_C1428( C978 C1428 ) C978_=_C1463( C978 C1463 ) C978_=_C1497( C978 C1497 ) C978_=_C1530( C978 C1530 ) C978_=_C1562( C978 C1562 ) C978_=_C1593( C978 C1593 ) \nC978_=_C1623( C978 C1623 ) C978_=_C1652( C978 C1652 ) C978_=_C1680( C978 C1680 ) C978_=_C1707( C978 C1707 ) C978_=_C1733( C978 C1733 ) C978_=_C1758( C978 C1758 ) \nC978_=_C1782( C978 C1782 ) C978_=_C1805( C978 C1805 ) C978_=_C1863( C978 C1863 ) C978_=_C1864( C978 C1864 ) C978_=_C1866( C978 C1866 ) C978_=_C1867( C978 C1867 ) \nC978_=_C1868( C978 C1868 ) C978_=_C1869( C978 C1869 ) C979_=_C980( C979 C980 ) C979_=_C981( C979 C981 ) C979_=_C982( C979 C982 ) C979_=_C983( C979 C983 ) \nC979_=_C984( C979 C984 ) C979_=_C985( C979 C985 ) C979_=_C986( C979 C986 ) C979_=_C987( C979 C987 ) C979_=_C988( C979 C988 ) C979_=_C989( C979 C989 ) \nC979_=_C990( C979 C990 ) C979_=_C991( C979 C991 ) C979_=_C992( C979 C992 ) C979_=_C1025( C979 C1025 ) C979_=_C1070( C979 C1070 ) C979_=_C1114( C979 C1114 ) \nC979_=_C1157( C979 C1157 ) C979_=_C1199( C979 C1199 ) C979_=_C1240( C979 C1240 ) C979_=_C1280( C979 C1280 ) C979_=_C1319( C979 C1319 ) C979_=_C1357( C979 C1357 ) \nC979_=_C1394( C979 C1394 ) C979_=_C1429( C979 C1429 ) C979_=_C1464( C979 C1464 ) C979_=_C1498( C979 C1498 ) C979_=_C1531( C979 C1531 ) C979_=_C1563( C979 C1563 ) \nC979_=_C1594( C979 C1594 ) C979_=_C1624( C979 C1624 ) C979_=_C1653( C979 C1653 ) C979_=_C1681( C979 C1681 ) C979_=_C1708( C979 C1708 ) C979_=_C1734( C979 C1734 ) \nC979_=_C1759( C979 C1759 ) C979_=_C1783(</w:t>
      </w:r>
    </w:p>
    <w:p>
      <w:pPr>
        <w:pStyle w:val="PreformattedText"/>
        <w:bidi w:val="0"/>
        <w:spacing w:before="0" w:after="0"/>
        <w:jc w:val="left"/>
        <w:rPr/>
      </w:pPr>
      <w:r>
        <w:rPr/>
        <w:t xml:space="preserve"> </w:t>
      </w:r>
      <w:r>
        <w:rPr/>
        <w:t>C979 C1783 ) C979_=_C1806( C979 C1806 ) C979_=_C1883( C979 C1883 ) C979_=_C1884( C979 C1884 ) C979_=_C1885( C979 C1885 ) \nC979_=_C1887( C979 C1887 ) C979_=_C1888( C979 C1888 ) C979_=_C1889( C979 C1889 ) C980_=_C981( C980 C981 ) C980_=_C982( C980 C982 ) C980_=_C983( C980 C983 ) \nC980_=_C984( C980 C984 ) C980_=_C985( C980 C985 ) C980_=_C986( C980 C986 ) C980_=_C987( C980 C987 ) C980_=_C988( C980 C988 ) C980_=_C989( C980 C989 ) \nC980_=_C990( C980 C990 ) C980_=_C991( C980 C991 ) C980_=_C992( C980 C992 ) C980_=_C1026( C980 C1026 ) C980_=_C1071( C980 C1071 ) C980_=_C1115( C980 C1115 ) \nC980_=_C1158( C980 C1158 ) C980_=_C1200( C980 C1200 ) C980_=_C1241( C980 C1241 ) C980_=_C1281( C980 C1281 ) C980_=_C1320( C980 C1320 ) C980_=_C1358( C980 C1358 ) \nC980_=_C1395( C980 C1395 ) C980_=_C1431( C980 C1431 ) C980_=_C1465( C980 C1465 ) C980_=_C1499( C980 C1499 ) C980_=_C1532( C980 C1532 ) C980_=_C1564( C980 C1564 ) \nC980_=_C1595( C980 C1595 ) C980_=_C1625( C980 C1625 ) C980_=_C1654( C980 C1654 ) C980_=_C1682( C980 C1682 ) C980_=_C1709( C980 C1709 ) C980_=_C1735( C980 C1735 ) \nC980_=_C1760( C980 C1760 ) C980_=_C1784( C980 C1784 ) C980_=_C1807( C980 C1807 ) C980_=_C1902( C980 C1902 ) C980_=_C1903( C980 C1903 ) C980_=_C1904( C980 C1904 ) \nC980_=_C1905( C980 C1905 ) C980_=_C1907( C980 C1907 ) C980_=_C1908( C980 C1908 ) C981_=_C982( C981 C982 ) C981_=_C983( C981 C983 ) C981_=_C984( C981 C984 ) \nC981_=_C985( C981 C985 ) C981_=_C986( C981 C986 ) C981_=_C987( C981 C987 ) C981_=_C988( C981 C988 ) C981_=_C989( C981 C989 ) C981_=_C990( C981 C990 ) \nC981_=_C991( C981 C991 ) C981_=_C992( C981 C992 ) C981_=_C1027( C981 C1027 ) C981_=_C1072( C981 C1072 ) C981_=_C1116( C981 C1116 ) C981_=_C1159( C981 C1159 ) \nC981_=_C1201( C981 C1201 ) C981_=_C1242( C981 C1242 ) C981_=_C1282( C981 C1282 ) C981_=_C1321( C981 C1321 ) C981_=_C1359( C981 C1359 ) C981_=_C1396( C981 C1396 ) \nC981_=_C1432( C981 C1432 ) C981_=_C1467( C981 C1467 ) C981_=_C1500( C981 C1500 ) C981_=_C1533( C981 C1533 ) C981_=_C1565( C981 C1565 ) C981_=_C1596( C981 C1596 ) \nC981_=_C1626( C981 C1626 ) C981_=_C1655( C981 C1655 ) C981_=_C1683( C981 C1683 ) C981_=_C1710( C981 C1710 ) C981_=_C1736( C981 C1736 ) C981_=_C1761( C981 C1761 ) \nC981_=_C1785( C981 C1785 ) C981_=_C1808( C981 C1808 ) C981_=_C1920( C981 C1920 ) C981_=_C1921( C981 C1921 ) C981_=_C1922( C981 C1922 ) C981_=_C1923( C981 C1923 ) \nC981_=_C1924( C981 C1924 ) C981_=_C1926( C981 C1926 ) C982_=_C983( C982 C983 ) C982_=_C984( C982 C984 ) C982_=_C985( C982 C985 ) C982_=_C986( C982 C986 ) \nC982_=_C987( C982 C987 ) C982_=_C988( C982 C988 ) C982_=_C989( C982 C989 ) C982_=_C990( C982 C990 ) C982_=_C991( C982 C991 ) C982_=_C992( C982 C992 ) \nC982_=_C1028( C982 C1028 ) C982_=_C1073( C982 C1073 ) C982_=_C1117( C982 C1117 ) C982_=_C1160( C982 C1160 ) C982_=_C1202( C982 C1202 ) C982_=_C1243( C982 C1243 ) \nC982_=_C1283( C982 C1283 ) C982_=_C1322( C982 C1322 ) C982_=_C1360( C982 C1360 ) C982_=_C1397( C982 C1397 ) C982_=_C1433( C982 C1433 ) C982_=_C1468( C982 C1468 ) \nC982_=_C1502( C982 C1502 ) C982_=_C1534( C982 C1534 ) C982_=_C1566( C982 C1566 ) C982_=_C1597( C982 C1597 ) C982_=_C1627( C982 C1627 ) C982_=_C1656( C982 C1656 ) \nC982_=_C1684( C982 C1684 ) C982_=_C1711( C982 C1711 ) C982_=_C1737( C982 C1737 ) C982_=_C1762( C982 C1762 ) C982_=_C1786( C982 C1786 ) C982_=_C1809( C982 C1809 ) \nC982_=_C1937( C982 C1937 ) C982_=_C1938( C982 C1938 ) C982_=_C1939( C982 C1939 ) C982_=_C1940( C982 C1940 ) C982_=_C1941( C982 C1941 ) C982_=_C1942( C982 C1942 ) \nC983_=_C984( C983 C984 ) C983_=_C985( C983 C985 ) C983_=_C986( C983 C986 ) C983_=_C987( C983 C987 ) C983_=_C988( C983 C988 ) C983_=_C989( C983 C989 ) \nC983_=_C990( C983 C990 ) C983_=_C991( C983 C991 ) C983_=_C992( C983 C992 ) C983_=_C1029( C983 C1029 ) C983_=_C1074( C983 C1074 ) C983_=_C1118( C983 C1118 ) \nC983_=_C1161( C983 C1161 ) C983_=_C1203( C983 C1203 ) C983_=_C1244( C983 C1244 ) C983_=_C1284( C983 C1284 ) C983_=_C1323( C983 C1323 ) C983_=_C1361( C983 C1361 ) \nC983_=_C1398( C983 C1398 ) C983_=_C1434( C983 C1434 ) C983_=_C1469( C983 C1469 ) C983_=_C1503( C983 C1503 ) C983_=_C1536( C983 C1536 ) C983_=_C1567( C983 C1567 ) \nC983_=_C1598( C983 C1598 ) C983_=_C1628( C983 C1628 ) C983_=_C1657( C983 C1657 ) C983_=_C1685( C983 C1685 ) C983_=_C1712( C983 C1712 ) C983_=_C1738( C983 C1738 ) \nC983_=_C1763( C983 C1763 ) C983_=_C1787( C983 C1787 ) C983_=_C1810( C983 C1810 ) C983_=_C1953( C983 C1953 ) C983_=_C1954( C983 C1954 ) C983_=_C1955( C983 C1955 ) \nC983_=_C1956( C983 C1956 ) C983_=_C1957( C983 C1957 ) C983_=_C1958( C983 C1958 ) C984_=_C985( C984 C985 ) C984_=_C986( C984 C986 ) C984_=_C987( C984 C987 ) \nC984_=_C988( C984 C988 ) C984_=_C989( C984 C989 ) C984_=_C990( C984 C990 ) C984_=_C991( C984 C991 ) C984_=_C992( C984 C992 ) C984_=_C1030( C984 C1030 ) \nC984_=_C1075( C984 C1075 ) C984_=_C1119( C984 C1119 ) C984_=_C1162( C984 C1162 ) C984_=_C1204( C984 C1204 ) C984_=_C1245( C984 C1245 ) C984_=_C1285( C984 C1285 ) \nC984_=_C1324( C984 C1324 ) C984_=_C1362( C984 C1362 ) C984_=_C1399( C984 C1399 ) C984_=_C1435( C984 C1435 ) C984_=_C1470( C984 C1470 ) C984_=_C1504( C984 C1504 ) \nC984_=_C1537( C984 C1537 ) C984_=_C1569( C984 C1569 ) C984_=_C1599( C984 C1599 ) C984_=_C1629( C984 C1629 ) C984_=_C1658( C984 C1658 ) C984_=_C1686( C984 C1686 ) \nC984_=_C1713( C984 C1713 ) C984_=_C1739( C984 C1739 ) C984_=_C1764( C984 C1764 ) C984_=_C1788( C984 C1788 ) C984_=_C1811( C984 C1811 ) C984_=_C1967( C984 C1967 ) \nC984_=_C1968( C984 C1968 ) C984_=_C1969( C984 C1969 ) C984_=_C1970( C984 C1970 ) C984_=_C1971( C984 C1971 ) C984_=_C1972( C984 C1972 ) C985_=_C986( C985 C986 ) \nC985_=_C987( C985 C987 ) C985_=_C988( C985 C988 ) C985_=_C989( C985 C989 ) C985_=_C990( C985 C990 ) C985_=_C991( C985 C991 ) C985_=_C992( C985 C992 ) \nC985_=_C1031( C985 C1031 ) C985_=_C1076( C985 C1076 ) C985_=_C1120( C985 C1120 ) C985_=_C1163( C985 C1163 ) C985_=_C1205( C985 C1205 ) C985_=_C1246( C985 C1246 ) \nC985_=_C1286( C985 C1286 ) C985_=_C1325( C985 C1325 ) C985_=_C1363( C985 C1363 ) C985_=_C1400( C985 C1400 ) C985_=_C1436( C985 C1436 ) C985_=_C1471( C985 C1471 ) \nC985_=_C1505( C985 C1505 ) C985_=_C1538( C985 C1538 ) C985_=_C1570( C985 C1570 ) C985_=_C1601( C985 C1601 ) C985_=_C1630( C985 C1630 ) C985_=_C1659( C985 C1659 ) \nC985_=_C1687( C985 C1687 ) C985_=_C1714( C985 C1714 ) C985_=_C1740( C985 C1740 ) C985_=_C1765( C985 C1765 ) C985_=_C1789( C985 C1789 ) C985_=_C1812( C985 C1812 ) \nC985_=_C1980( C985 C1980 ) C985_=_C1981( C985 C1981 ) C985_=_C1982( C985 C1982 ) C985_=_C1983( C985 C1983 ) C985_=_C1984( C985 C1984 ) C985_=_C1985( C985 C1985 ) \nC986_=_C987( C986 C987 ) C986_=_C988( C986 C988 ) C986_=_C989( C986 C989 ) C986_=_C990( C986 C990 ) C986_=_C991( C986 C991 ) C986_=_C992( C986 C992 ) \nC986_=_C1032( C986 C1032 ) C986_=_C1077( C986 C1077 ) C986_=_C1121( C986 C1121 ) C986_=_C1164( C986 C1164 ) C986_=_C1206( C986 C1206 ) C986_=_C1247( C986 C1247 ) \nC986_=_C1287( C986 C1287 ) C986_=_C1326( C986 C1326 ) C986_=_C1364( C986 C1364 ) C986_=_C1401( C986 C1401 ) C986_=_C1437( C986 C1437 ) C986_=_C1472( C986 C1472 ) \nC986_=_C1506( C986 C1506 ) C986_=_C1539( C986 C1539 ) C986_=_C1571( C986 C1571 ) C986_=_C1602( C986 C1602 ) C986_=_C1632( C986 C1632 ) C986_=_C1660( C986 C1660 ) \nC986_=_C1688( C986 C1688 ) C986_=_C1715( C986 C1715 ) C986_=_C1741( C986 C1741 ) C986_=_C1766( C986 C1766 ) C986_=_C1790( C986 C1790 ) C986_=_C1813( C986 C1813 ) \nC986_=_C1992( C986 C1992 ) C986_=_C1993( C986 C1993 ) C986_=_C1994( C986 C1994 ) C986_=_C1995( C986 C1995 ) C986_=_C1996( C986 C1996 ) C986_=_C1997( C986 C1997 ) \nC987_=_C988( C987 C988 ) C987_=_C989( C987 C989 ) C987_=_C990( C987 C990 ) C987_=_C991( C987 C991 ) C987_=_C992( C987 C992 ) C987_=_C1033( C987 C1033 ) \nC987_=_C1078( C987 C1078 ) C987_=_C1122( C987 C1122 ) C987_=_C1165( C987 C1165 ) C987_=_C1207( C987 C1207 ) C987_=_C1248( C987 C1248 ) C987_=_C1288( C987 C1288 ) \nC987_=_C1327( C987 C1327 ) C987_=_C1365( C987 C1365 ) C987_=_C1402( C987 C1402 ) C987_=_C1438( C987 C1438 ) C987_=_C1473( C987 C1473 ) C987_=_C1507( C987 C1507 ) \nC987_=_C1540( C987 C1540 ) C987_=_C1572( C987 C1572 ) C987_=_C1603( C987 C1603 ) C987_=_C1633( C987 C1633 ) C987_=_C1662( C987 C1662 ) C987_=_C1689( C987 C1689 ) \nC987_=_C1716( C987 C1716 ) C987_=_C1742( C987 C1742 ) C987_=_C1767( C987 C1767 ) C987_=_C1791( C987 C1791 ) C987_=_C1814( C987 C1814 ) C987_=_C2003( C987 C2003 ) \nC987_=_C2004( C987 C2004 ) C987_=_C2005( C987 C2005 ) C987_=_C2006( C987 C2006 ) C987_=_C2007( C987 C2007 ) C987_=_C2008( C987 C2008 ) C988_=_C989( C988 C989 ) \nC988_=_C990( C988 C990 ) C988_=_C991( C988 C991 ) C988_=_C992( C988 C992 ) C988_=_C1034( C988 C1034 ) C988_=_C1079( C988 C1079 ) C988_=_C1123( C988 C1123 ) \nC988_=_C1166( C988 C1166 ) C988_=_C1208( C988 C1208 ) C988_=_C1249( C988 C1249 ) C988_=_C1289( C988 C1289 ) C988_=_C1328( C988 C1328 ) C988_=_C1366( C988 C1366 ) \nC988_=_C1403( C988 C1403 ) C988_=_C1439( C988 C1439 ) C988_=_C1474( C988 C1474 ) C988_=_C1508( C988 C1508 ) C988_=_C1541( C988 C1541 ) C988_=_C1573( C988 C1573 ) \nC988_=_C1604( C988 C1604 ) C988_=_C1634( C988 C1634 ) C988_=_C1663( C988 C1663 ) C988_=_C1691( C988 C1691 ) C988_=_C1717( C988 C1717 ) C988_=_C1743( C988 C1743 ) \nC988_=_C1768( C988 C1768 ) C988_=_C1792( C988 C1792 ) C988_=_C1815( C988 C1815 ) C988_=_C2013( C988 C2013 ) C988_=_C2014( C988 C2014 ) C988_=_C2015( C988 C2015 ) \nC988_=_C2016( C988 C2016 ) C988_=_C2017( C988 C2017 ) C988_=_C2018( C988 C2018 ) C989_=_C990( C989 C990 ) C989_=_C991( C989 C991 ) C989_=_C992( C989 C992 ) \nC989_=_C1035( C989 C1035 ) C989_=_C1080( C989 C1080 ) C989_=_C1124( C989 C1124 ) C989_=_C1167( C989 C1167 ) C989_=_C1209( C989 C1209 ) C989_=_C1250( C989 C1250 ) \nC989_=_C1290( C989 C1290 ) C989_=_C1329( C989 C1329 ) C989_=_C1367( C989 C1367 ) C989_=_C1404( C989 C1404 ) C989_=_C1440( C989 C1440 ) C989_=_C1475( C989 C1475 ) \nC989_=_C1509( C989 C1509 ) C989_=_C1542( C989 C1542 ) C989_=_C1574( C989 C1574 ) C989_=_C1605(</w:t>
      </w:r>
    </w:p>
    <w:p>
      <w:pPr>
        <w:pStyle w:val="PreformattedText"/>
        <w:bidi w:val="0"/>
        <w:spacing w:before="0" w:after="0"/>
        <w:jc w:val="left"/>
        <w:rPr/>
      </w:pPr>
      <w:r>
        <w:rPr/>
        <w:t xml:space="preserve"> </w:t>
      </w:r>
      <w:r>
        <w:rPr/>
        <w:t>C989 C1605 ) C989_=_C1635( C989 C1635 ) C989_=_C1664( C989 C1664 ) \nC989_=_C1692( C989 C1692 ) C989_=_C1719( C989 C1719 ) C989_=_C1744( C989 C1744 ) C989_=_C1769( C989 C1769 ) C989_=_C1793( C989 C1793 ) C989_=_C1816( C989 C1816 ) \nC989_=_C2022( C989 C2022 ) C989_=_C2023( C989 C2023 ) C989_=_C2024( C989 C2024 ) C989_=_C2025( C989 C2025 ) C989_=_C2026( C989 C2026 ) C989_=_C2027( C989 C2027 ) \nC990_=_C991( C990 C991 ) C990_=_C992( C990 C992 ) C990_=_C1036( C990 C1036 ) C990_=_C1081( C990 C1081 ) C990_=_C1125( C990 C1125 ) C990_=_C1168( C990 C1168 ) \nC990_=_C1210( C990 C1210 ) C990_=_C1251( C990 C1251 ) C990_=_C1291( C990 C1291 ) C990_=_C1330( C990 C1330 ) C990_=_C1368( C990 C1368 ) C990_=_C1405( C990 C1405 ) \nC990_=_C1441( C990 C1441 ) C990_=_C1476( C990 C1476 ) C990_=_C1510( C990 C1510 ) C990_=_C1543( C990 C1543 ) C990_=_C1575( C990 C1575 ) C990_=_C1606( C990 C1606 ) \nC990_=_C1636( C990 C1636 ) C990_=_C1665( C990 C1665 ) C990_=_C1693( C990 C1693 ) C990_=_C1720( C990 C1720 ) C990_=_C1746( C990 C1746 ) C990_=_C1770( C990 C1770 ) \nC990_=_C1794( C990 C1794 ) C990_=_C1817( C990 C1817 ) C990_=_C2030( C990 C2030 ) C990_=_C2031( C990 C2031 ) C990_=_C2032( C990 C2032 ) C990_=_C2033( C990 C2033 ) \nC990_=_C2034( C990 C2034 ) C990_=_C2035( C990 C2035 ) C991_=_C992( C991 C992 ) C991_=_C1037( C991 C1037 ) C991_=_C1082( C991 C1082 ) C991_=_C1126( C991 C1126 ) \nC991_=_C1169( C991 C1169 ) C991_=_C1211( C991 C1211 ) C991_=_C1252( C991 C1252 ) C991_=_C1292( C991 C1292 ) C991_=_C1331( C991 C1331 ) C991_=_C1369( C991 C1369 ) \nC991_=_C1406( C991 C1406 ) C991_=_C1442( C991 C1442 ) C991_=_C1477( C991 C1477 ) C991_=_C1511( C991 C1511 ) C991_=_C1544( C991 C1544 ) C991_=_C1576( C991 C1576 ) \nC991_=_C1607( C991 C1607 ) C991_=_C1637( C991 C1637 ) C991_=_C1666( C991 C1666 ) C991_=_C1694( C991 C1694 ) C991_=_C1721( C991 C1721 ) C991_=_C1747( C991 C1747 ) \nC991_=_C1772( C991 C1772 ) C991_=_C1795( C991 C1795 ) C991_=_C1818( C991 C1818 ) C991_=_C2037( C991 C2037 ) C991_=_C2038( C991 C2038 ) C991_=_C2039( C991 C2039 ) \nC991_=_C2040( C991 C2040 ) C991_=_C2041( C991 C2041 ) C991_=_C2042( C991 C2042 ) C992_=_C1038( C992 C1038 ) C992_=_C1083( C992 C1083 ) C992_=_C1127( C992 C1127 ) \nC992_=_C1170( C992 C1170 ) C992_=_C1212( C992 C1212 ) C992_=_C1253( C992 C1253 ) C992_=_C1293( C992 C1293 ) C992_=_C1332( C992 C1332 ) C992_=_C1370( C992 C1370 ) \nC992_=_C1407( C992 C1407 ) C992_=_C1443( C992 C1443 ) C992_=_C1478( C992 C1478 ) C992_=_C1512( C992 C1512 ) C992_=_C1545( C992 C1545 ) C992_=_C1577( C992 C1577 ) \nC992_=_C1608( C992 C1608 ) C992_=_C1638( C992 C1638 ) C992_=_C1667( C992 C1667 ) C992_=_C1695( C992 C1695 ) C992_=_C1722( C992 C1722 ) C992_=_C1748( C992 C1748 ) \nC992_=_C1773( C992 C1773 ) C992_=_C1797( C992 C1797 ) C992_=_C1819( C992 C1819 ) C992_=_C2043( C992 C2043 ) C992_=_C2044( C992 C2044 ) C992_=_C2045( C992 C2045 ) \nC992_=_C2046( C992 C2046 ) C992_=_C2047( C992 C2047 ) C992_=_C2048( C992 C2048 ) C1023_=_C1024( C1023 C1024 ) C1023_=_C1025( C1023 C1025 ) C1023_=_C1026( C1023 C1026 ) \nC1023_=_C1027( C1023 C1027 ) C1023_=_C1028( C1023 C1028 ) C1023_=_C1029( C1023 C1029 ) C1023_=_C1030( C1023 C1030 ) C1023_=_C1031( C1023 C1031 ) C1023_=_C1032( C1023 C1032 ) \nC1023_=_C1033( C1023 C1033 ) C1023_=_C1034( C1023 C1034 ) C1023_=_C1035( C1023 C1035 ) C1023_=_C1036( C1023 C1036 ) C1023_=_C1037( C1023 C1037 ) C1023_=_C1038( C1023 C1038 ) \nC1023_=_C1039( C1023 C1039 ) C1023_=_C1040( C1023 C1040 ) C1023_=_C1041( C1023 C1041 ) C1023_=_C1042( C1023 C1042 ) C1023_=_C1043( C1023 C1043 ) C1023_=_C1044( C1023 C1044 ) \nC1023_=_C1068( C1023 C1068 ) C1023_=_C1112( C1023 C1112 ) C1023_=_C1155( C1023 C1155 ) C1023_=_C1197( C1023 C1197 ) C1023_=_C1238( C1023 C1238 ) C1023_=_C1278( C1023 C1278 ) \nC1023_=_C1317( C1023 C1317 ) C1023_=_C1354( C1023 C1354 ) C1023_=_C1391( C1023 C1391 ) C1023_=_C1427( C1023 C1427 ) C1023_=_C1462( C1023 C1462 ) C1023_=_C1496( C1023 C1496 ) \nC1023_=_C1529( C1023 C1529 ) C1023_=_C1561( C1023 C1561 ) C1023_=_C1592( C1023 C1592 ) C1023_=_C1622( C1023 C1622 ) C1023_=_C1651( C1023 C1651 ) C1023_=_C1679( C1023 C1679 ) \nC1023_=_C1706( C1023 C1706 ) C1023_=_C1732( C1023 C1732 ) C1023_=_C1757( C1023 C1757 ) C1023_=_C1781( C1023 C1781 ) C1023_=_C1804( C1023 C1804 ) C1023_=_C1842( C1023 C1842 ) \nC1023_=_C1844( C1023 C1844 ) C1023_=_C1845( C1023 C1845 ) C1023_=_C1846( C1023 C1846 ) C1023_=_C1847( C1023 C1847 ) C1023_=_C1848( C1023 C1848 ) C1024_=_C1025( C1024 C1025 ) \nC1024_=_C1026( C1024 C1026 ) C1024_=_C1027( C1024 C1027 ) C1024_=_C1028( C1024 C1028 ) C1024_=_C1029( C1024 C1029 ) C1024_=_C1030( C1024 C1030 ) C1024_=_C1031( C1024 C1031 ) \nC1024_=_C1032( C1024 C1032 ) C1024_=_C1033( C1024 C1033 ) C1024_=_C1034( C1024 C1034 ) C1024_=_C1035( C1024 C1035 ) C1024_=_C1036( C1024 C1036 ) C1024_=_C1037( C1024 C1037 ) \nC1024_=_C1038( C1024 C1038 ) C1024_=_C1039( C1024 C1039 ) C1024_=_C1040( C1024 C1040 ) C1024_=_C1041( C1024 C1041 ) C1024_=_C1042( C1024 C1042 ) C1024_=_C1043( C1024 C1043 ) \nC1024_=_C1044( C1024 C1044 ) C1024_=_C1069( C1024 C1069 ) C1024_=_C1113( C1024 C1113 ) C1024_=_C1156( C1024 C1156 ) C1024_=_C1198( C1024 C1198 ) C1024_=_C1239( C1024 C1239 ) \nC1024_=_C1279( C1024 C1279 ) C1024_=_C1318( C1024 C1318 ) C1024_=_C1356( C1024 C1356 ) C1024_=_C1392( C1024 C1392 ) C1024_=_C1428( C1024 C1428 ) C1024_=_C1463( C1024 C1463 ) \nC1024_=_C1497( C1024 C1497 ) C1024_=_C1530( C1024 C1530 ) C1024_=_C1562( C1024 C1562 ) C1024_=_C1593( C1024 C1593 ) C1024_=_C1623( C1024 C1623 ) C1024_=_C1652( C1024 C1652 ) \nC1024_=_C1680( C1024 C1680 ) C1024_=_C1707( C1024 C1707 ) C1024_=_C1733( C1024 C1733 ) C1024_=_C1758( C1024 C1758 ) C1024_=_C1782( C1024 C1782 ) C1024_=_C1805( C1024 C1805 ) \nC1024_=_C1863( C1024 C1863 ) C1024_=_C1864( C1024 C1864 ) C1024_=_C1866( C1024 C1866 ) C1024_=_C1867( C1024 C1867 ) C1024_=_C1868( C1024 C1868 ) C1024_=_C1869( C1024 C1869 ) \nC1025_=_C1026( C1025 C1026 ) C1025_=_C1027( C1025 C1027 ) C1025_=_C1028( C1025 C1028 ) C1025_=_C1029( C1025 C1029 ) C1025_=_C1030( C1025 C1030 ) C1025_=_C1031( C1025 C1031 ) \nC1025_=_C1032( C1025 C1032 ) C1025_=_C1033( C1025 C1033 ) C1025_=_C1034( C1025 C1034 ) C1025_=_C1035( C1025 C1035 ) C1025_=_C1036( C1025 C1036 ) C1025_=_C1037( C1025 C1037 ) \nC1025_=_C1038( C1025 C1038 ) C1025_=_C1039( C1025 C1039 ) C1025_=_C1040( C1025 C1040 ) C1025_=_C1041( C1025 C1041 ) C1025_=_C1042( C1025 C1042 ) C1025_=_C1043( C1025 C1043 ) \nC1025_=_C1044( C1025 C1044 ) C1025_=_C1070( C1025 C1070 ) C1025_=_C1114( C1025 C1114 ) C1025_=_C1157( C1025 C1157 ) C1025_=_C1199( C1025 C1199 ) C1025_=_C1240( C1025 C1240 ) \nC1025_=_C1280( C1025 C1280 ) C1025_=_C1319( C1025 C1319 ) C1025_=_C1357( C1025 C1357 ) C1025_=_C1394( C1025 C1394 ) C1025_=_C1429( C1025 C1429 ) C1025_=_C1464( C1025 C1464 ) \nC1025_=_C1498( C1025 C1498 ) C1025_=_C1531( C1025 C1531 ) C1025_=_C1563( C1025 C1563 ) C1025_=_C1594( C1025 C1594 ) C1025_=_C1624( C1025 C1624 ) C1025_=_C1653( C1025 C1653 ) \nC1025_=_C1681( C1025 C1681 ) C1025_=_C1708( C1025 C1708 ) C1025_=_C1734( C1025 C1734 ) C1025_=_C1759( C1025 C1759 ) C1025_=_C1783( C1025 C1783 ) C1025_=_C1806( C1025 C1806 ) \nC1025_=_C1883( C1025 C1883 ) C1025_=_C1884( C1025 C1884 ) C1025_=_C1885( C1025 C1885 ) C1025_=_C1887( C1025 C1887 ) C1025_=_C1888( C1025 C1888 ) C1025_=_C1889( C1025 C1889 ) \nC1026_=_C1027( C1026 C1027 ) C1026_=_C1028( C1026 C1028 ) C1026_=_C1029( C1026 C1029 ) C1026_=_C1030( C1026 C1030 ) C1026_=_C1031( C1026 C1031 ) C1026_=_C1032( C1026 C1032 ) \nC1026_=_C1033( C1026 C1033 ) C1026_=_C1034( C1026 C1034 ) C1026_=_C1035( C1026 C1035 ) C1026_=_C1036( C1026 C1036 ) C1026_=_C1037( C1026 C1037 ) C1026_=_C1038( C1026 C1038 ) \nC1026_=_C1039( C1026 C1039 ) C1026_=_C1040( C1026 C1040 ) C1026_=_C1041( C1026 C1041 ) C1026_=_C1042( C1026 C1042 ) C1026_=_C1043( C1026 C1043 ) C1026_=_C1044( C1026 C1044 ) \nC1026_=_C1071( C1026 C1071 ) C1026_=_C1115( C1026 C1115 ) C1026_=_C1158( C1026 C1158 ) C1026_=_C1200( C1026 C1200 ) C1026_=_C1241( C1026 C1241 ) C1026_=_C1281( C1026 C1281 ) \nC1026_=_C1320( C1026 C1320 ) C1026_=_C1358( C1026 C1358 ) C1026_=_C1395( C1026 C1395 ) C1026_=_C1431( C1026 C1431 ) C1026_=_C1465( C1026 C1465 ) C1026_=_C1499( C1026 C1499 ) \nC1026_=_C1532( C1026 C1532 ) C1026_=_C1564( C1026 C1564 ) C1026_=_C1595( C1026 C1595 ) C1026_=_C1625( C1026 C1625 ) C1026_=_C1654( C1026 C1654 ) C1026_=_C1682( C1026 C1682 ) \nC1026_=_C1709( C1026 C1709 ) C1026_=_C1735( C1026 C1735 ) C1026_=_C1760( C1026 C1760 ) C1026_=_C1784( C1026 C1784 ) C1026_=_C1807( C1026 C1807 ) C1026_=_C1902( C1026 C1902 ) \nC1026_=_C1903( C1026 C1903 ) C1026_=_C1904( C1026 C1904 ) C1026_=_C1905( C1026 C1905 ) C1026_=_C1907( C1026 C1907 ) C1026_=_C1908( C1026 C1908 ) C1027_=_C1028( C1027 C1028 ) \nC1027_=_C1029( C1027 C1029 ) C1027_=_C1030( C1027 C1030 ) C1027_=_C1031( C1027 C1031 ) C1027_=_C1032( C1027 C1032 ) C1027_=_C1033( C1027 C1033 ) C1027_=_C1034( C1027 C1034 ) \nC1027_=_C1035( C1027 C1035 ) C1027_=_C1036( C1027 C1036 ) C1027_=_C1037( C1027 C1037 ) C1027_=_C1038( C1027 C1038 ) C1027_=_C1039( C1027 C1039 ) C1027_=_C1040( C1027 C1040 ) \nC1027_=_C1041( C1027 C1041 ) C1027_=_C1042( C1027 C1042 ) C1027_=_C1043( C1027 C1043 ) C1027_=_C1044( C1027 C1044 ) C1027_=_C1072( C1027 C1072 ) C1027_=_C1116( C1027 C1116 ) \nC1027_=_C1159( C1027 C1159 ) C1027_=_C1201( C1027 C1201 ) C1027_=_C1242( C1027 C1242 ) C1027_=_C1282( C1027 C1282 ) C1027_=_C1321( C1027 C1321 ) C1027_=_C1359( C1027 C1359 ) \nC1027_=_C1396( C1027 C1396 ) C1027_=_C1432( C1027 C1432 ) C1027_=_C1467( C1027 C1467 ) C1027_=_C1500( C1027 C1500 ) C1027_=_C1533( C1027 C1533 ) C1027_=_C1565( C1027 C1565 ) \nC1027_=_C1596( C1027 C1596 ) C1027_=_C1626( C1027 C1626 ) C1027_=_C1655( C1027 C1655 ) C1027_=_C1683( C1027 C1683 ) C1027_=_C1710( C1027 C1710 ) C1027_=_C1736( C1027 C1736 ) \nC1027_=_C1761( C1027 C1761 ) C1027_=_C1785( C1027 C1785 ) C1027_=_C1808( C1027 C1808 ) C1027_=_C1920( C1027 C1920 ) C1027_=_C1921( C1027 C1921 ) C1027_=_C1922( C1027 C1922 ) \nC1027_=_C1923(</w:t>
      </w:r>
    </w:p>
    <w:p>
      <w:pPr>
        <w:pStyle w:val="PreformattedText"/>
        <w:bidi w:val="0"/>
        <w:spacing w:before="0" w:after="0"/>
        <w:jc w:val="left"/>
        <w:rPr/>
      </w:pPr>
      <w:r>
        <w:rPr/>
        <w:t xml:space="preserve"> </w:t>
      </w:r>
      <w:r>
        <w:rPr/>
        <w:t>C1027 C1923 ) C1027_=_C1924( C1027 C1924 ) C1027_=_C1926( C1027 C1926 ) C1028_=_C1029( C1028 C1029 ) C1028_=_C1030( C1028 C1030 ) C1028_=_C1031( C1028 C1031 ) \nC1028_=_C1032( C1028 C1032 ) C1028_=_C1033( C1028 C1033 ) C1028_=_C1034( C1028 C1034 ) C1028_=_C1035( C1028 C1035 ) C1028_=_C1036( C1028 C1036 ) C1028_=_C1037( C1028 C1037 ) \nC1028_=_C1038( C1028 C1038 ) C1028_=_C1039( C1028 C1039 ) C1028_=_C1040( C1028 C1040 ) C1028_=_C1041( C1028 C1041 ) C1028_=_C1042( C1028 C1042 ) C1028_=_C1043( C1028 C1043 ) \nC1028_=_C1044( C1028 C1044 ) C1028_=_C1073( C1028 C1073 ) C1028_=_C1117( C1028 C1117 ) C1028_=_C1160( C1028 C1160 ) C1028_=_C1202( C1028 C1202 ) C1028_=_C1243( C1028 C1243 ) \nC1028_=_C1283( C1028 C1283 ) C1028_=_C1322( C1028 C1322 ) C1028_=_C1360( C1028 C1360 ) C1028_=_C1397( C1028 C1397 ) C1028_=_C1433( C1028 C1433 ) C1028_=_C1468( C1028 C1468 ) \nC1028_=_C1502( C1028 C1502 ) C1028_=_C1534( C1028 C1534 ) C1028_=_C1566( C1028 C1566 ) C1028_=_C1597( C1028 C1597 ) C1028_=_C1627( C1028 C1627 ) C1028_=_C1656( C1028 C1656 ) \nC1028_=_C1684( C1028 C1684 ) C1028_=_C1711( C1028 C1711 ) C1028_=_C1737( C1028 C1737 ) C1028_=_C1762( C1028 C1762 ) C1028_=_C1786( C1028 C1786 ) C1028_=_C1809( C1028 C1809 ) \nC1028_=_C1937( C1028 C1937 ) C1028_=_C1938( C1028 C1938 ) C1028_=_C1939( C1028 C1939 ) C1028_=_C1940( C1028 C1940 ) C1028_=_C1941( C1028 C1941 ) C1028_=_C1942( C1028 C1942 ) \nC1029_=_C1030( C1029 C1030 ) C1029_=_C1031( C1029 C1031 ) C1029_=_C1032( C1029 C1032 ) C1029_=_C1033( C1029 C1033 ) C1029_=_C1034( C1029 C1034 ) C1029_=_C1035( C1029 C1035 ) \nC1029_=_C1036( C1029 C1036 ) C1029_=_C1037( C1029 C1037 ) C1029_=_C1038( C1029 C1038 ) C1029_=_C1039( C1029 C1039 ) C1029_=_C1040( C1029 C1040 ) C1029_=_C1041( C1029 C1041 ) \nC1029_=_C1042( C1029 C1042 ) C1029_=_C1043( C1029 C1043 ) C1029_=_C1044( C1029 C1044 ) C1029_=_C1074( C1029 C1074 ) C1029_=_C1118( C1029 C1118 ) C1029_=_C1161( C1029 C1161 ) \nC1029_=_C1203( C1029 C1203 ) C1029_=_C1244( C1029 C1244 ) C1029_=_C1284( C1029 C1284 ) C1029_=_C1323( C1029 C1323 ) C1029_=_C1361( C1029 C1361 ) C1029_=_C1398( C1029 C1398 ) \nC1029_=_C1434( C1029 C1434 ) C1029_=_C1469( C1029 C1469 ) C1029_=_C1503( C1029 C1503 ) C1029_=_C1536( C1029 C1536 ) C1029_=_C1567( C1029 C1567 ) C1029_=_C1598( C1029 C1598 ) \nC1029_=_C1628( C1029 C1628 ) C1029_=_C1657( C1029 C1657 ) C1029_=_C1685( C1029 C1685 ) C1029_=_C1712( C1029 C1712 ) C1029_=_C1738( C1029 C1738 ) C1029_=_C1763( C1029 C1763 ) \nC1029_=_C1787( C1029 C1787 ) C1029_=_C1810( C1029 C1810 ) C1029_=_C1953( C1029 C1953 ) C1029_=_C1954( C1029 C1954 ) C1029_=_C1955( C1029 C1955 ) C1029_=_C1956( C1029 C1956 ) \nC1029_=_C1957( C1029 C1957 ) C1029_=_C1958( C1029 C1958 ) C1030_=_C1031( C1030 C1031 ) C1030_=_C1032( C1030 C1032 ) C1030_=_C1033( C1030 C1033 ) C1030_=_C1034( C1030 C1034 ) \nC1030_=_C1035( C1030 C1035 ) C1030_=_C1036( C1030 C1036 ) C1030_=_C1037( C1030 C1037 ) C1030_=_C1038( C1030 C1038 ) C1030_=_C1039( C1030 C1039 ) C1030_=_C1040( C1030 C1040 ) \nC1030_=_C1041( C1030 C1041 ) C1030_=_C1042( C1030 C1042 ) C1030_=_C1043( C1030 C1043 ) C1030_=_C1044( C1030 C1044 ) C1030_=_C1075( C1030 C1075 ) C1030_=_C1119( C1030 C1119 ) \nC1030_=_C1162( C1030 C1162 ) C1030_=_C1204( C1030 C1204 ) C1030_=_C1245( C1030 C1245 ) C1030_=_C1285( C1030 C1285 ) C1030_=_C1324( C1030 C1324 ) C1030_=_C1362( C1030 C1362 ) \nC1030_=_C1399( C1030 C1399 ) C1030_=_C1435( C1030 C1435 ) C1030_=_C1470( C1030 C1470 ) C1030_=_C1504( C1030 C1504 ) C1030_=_C1537( C1030 C1537 ) C1030_=_C1569( C1030 C1569 ) \nC1030_=_C1599( C1030 C1599 ) C1030_=_C1629( C1030 C1629 ) C1030_=_C1658( C1030 C1658 ) C1030_=_C1686( C1030 C1686 ) C1030_=_C1713( C1030 C1713 ) C1030_=_C1739( C1030 C1739 ) \nC1030_=_C1764( C1030 C1764 ) C1030_=_C1788( C1030 C1788 ) C1030_=_C1811( C1030 C1811 ) C1030_=_C1967( C1030 C1967 ) C1030_=_C1968( C1030 C1968 ) C1030_=_C1969( C1030 C1969 ) \nC1030_=_C1970( C1030 C1970 ) C1030_=_C1971( C1030 C1971 ) C1030_=_C1972( C1030 C1972 ) C1031_=_C1032( C1031 C1032 ) C1031_=_C1033( C1031 C1033 ) C1031_=_C1034( C1031 C1034 ) \nC1031_=_C1035( C1031 C1035 ) C1031_=_C1036( C1031 C1036 ) C1031_=_C1037( C1031 C1037 ) C1031_=_C1038( C1031 C1038 ) C1031_=_C1039( C1031 C1039 ) C1031_=_C1040( C1031 C1040 ) \nC1031_=_C1041( C1031 C1041 ) C1031_=_C1042( C1031 C1042 ) C1031_=_C1043( C1031 C1043 ) C1031_=_C1044( C1031 C1044 ) C1031_=_C1076( C1031 C1076 ) C1031_=_C1120( C1031 C1120 ) \nC1031_=_C1163( C1031 C1163 ) C1031_=_C1205( C1031 C1205 ) C1031_=_C1246( C1031 C1246 ) C1031_=_C1286( C1031 C1286 ) C1031_=_C1325( C1031 C1325 ) C1031_=_C1363( C1031 C1363 ) \nC1031_=_C1400( C1031 C1400 ) C1031_=_C1436( C1031 C1436 ) C1031_=_C1471( C1031 C1471 ) C1031_=_C1505( C1031 C1505 ) C1031_=_C1538( C1031 C1538 ) C1031_=_C1570( C1031 C1570 ) \nC1031_=_C1601( C1031 C1601 ) C1031_=_C1630( C1031 C1630 ) C1031_=_C1659( C1031 C1659 ) C1031_=_C1687( C1031 C1687 ) C1031_=_C1714( C1031 C1714 ) C1031_=_C1740( C1031 C1740 ) \nC1031_=_C1765( C1031 C1765 ) C1031_=_C1789( C1031 C1789 ) C1031_=_C1812( C1031 C1812 ) C1031_=_C1980( C1031 C1980 ) C1031_=_C1981( C1031 C1981 ) C1031_=_C1982( C1031 C1982 ) \nC1031_=_C1983( C1031 C1983 ) C1031_=_C1984( C1031 C1984 ) C1031_=_C1985( C1031 C1985 ) C1032_=_C1033( C1032 C1033 ) C1032_=_C1034( C1032 C1034 ) C1032_=_C1035( C1032 C1035 ) \nC1032_=_C1036( C1032 C1036 ) C1032_=_C1037( C1032 C1037 ) C1032_=_C1038( C1032 C1038 ) C1032_=_C1039( C1032 C1039 ) C1032_=_C1040( C1032 C1040 ) C1032_=_C1041( C1032 C1041 ) \nC1032_=_C1042( C1032 C1042 ) C1032_=_C1043( C1032 C1043 ) C1032_=_C1044( C1032 C1044 ) C1032_=_C1077( C1032 C1077 ) C1032_=_C1121( C1032 C1121 ) C1032_=_C1164( C1032 C1164 ) \nC1032_=_C1206( C1032 C1206 ) C1032_=_C1247( C1032 C1247 ) C1032_=_C1287( C1032 C1287 ) C1032_=_C1326( C1032 C1326 ) C1032_=_C1364( C1032 C1364 ) C1032_=_C1401( C1032 C1401 ) \nC1032_=_C1437( C1032 C1437 ) C1032_=_C1472( C1032 C1472 ) C1032_=_C1506( C1032 C1506 ) C1032_=_C1539( C1032 C1539 ) C1032_=_C1571( C1032 C1571 ) C1032_=_C1602( C1032 C1602 ) \nC1032_=_C1632( C1032 C1632 ) C1032_=_C1660( C1032 C1660 ) C1032_=_C1688( C1032 C1688 ) C1032_=_C1715( C1032 C1715 ) C1032_=_C1741( C1032 C1741 ) C1032_=_C1766( C1032 C1766 ) \nC1032_=_C1790( C1032 C1790 ) C1032_=_C1813( C1032 C1813 ) C1032_=_C1992( C1032 C1992 ) C1032_=_C1993( C1032 C1993 ) C1032_=_C1994( C1032 C1994 ) C1032_=_C1995( C1032 C1995 ) \nC1032_=_C1996( C1032 C1996 ) C1032_=_C1997( C1032 C1997 ) C1033_=_C1034( C1033 C1034 ) C1033_=_C1035( C1033 C1035 ) C1033_=_C1036( C1033 C1036 ) C1033_=_C1037( C1033 C1037 ) \nC1033_=_C1038( C1033 C1038 ) C1033_=_C1039( C1033 C1039 ) C1033_=_C1040( C1033 C1040 ) C1033_=_C1041( C1033 C1041 ) C1033_=_C1042( C1033 C1042 ) C1033_=_C1043( C1033 C1043 ) \nC1033_=_C1044( C1033 C1044 ) C1033_=_C1078( C1033 C1078 ) C1033_=_C1122( C1033 C1122 ) C1033_=_C1165( C1033 C1165 ) C1033_=_C1207( C1033 C1207 ) C1033_=_C1248( C1033 C1248 ) \nC1033_=_C1288( C1033 C1288 ) C1033_=_C1327( C1033 C1327 ) C1033_=_C1365( C1033 C1365 ) C1033_=_C1402( C1033 C1402 ) C1033_=_C1438( C1033 C1438 ) C1033_=_C1473( C1033 C1473 ) \nC1033_=_C1507( C1033 C1507 ) C1033_=_C1540( C1033 C1540 ) C1033_=_C1572( C1033 C1572 ) C1033_=_C1603( C1033 C1603 ) C1033_=_C1633( C1033 C1633 ) C1033_=_C1662( C1033 C1662 ) \nC1033_=_C1689( C1033 C1689 ) C1033_=_C1716( C1033 C1716 ) C1033_=_C1742( C1033 C1742 ) C1033_=_C1767( C1033 C1767 ) C1033_=_C1791( C1033 C1791 ) C1033_=_C1814( C1033 C1814 ) \nC1033_=_C2003( C1033 C2003 ) C1033_=_C2004( C1033 C2004 ) C1033_=_C2005( C1033 C2005 ) C1033_=_C2006( C1033 C2006 ) C1033_=_C2007( C1033 C2007 ) C1033_=_C2008( C1033 C2008 ) \nC1034_=_C1035( C1034 C1035 ) C1034_=_C1036( C1034 C1036 ) C1034_=_C1037( C1034 C1037 ) C1034_=_C1038( C1034 C1038 ) C1034_=_C1039( C1034 C1039 ) C1034_=_C1040( C1034 C1040 ) \nC1034_=_C1041( C1034 C1041 ) C1034_=_C1042( C1034 C1042 ) C1034_=_C1043( C1034 C1043 ) C1034_=_C1044( C1034 C1044 ) C1034_=_C1079( C1034 C1079 ) C1034_=_C1123( C1034 C1123 ) \nC1034_=_C1166( C1034 C1166 ) C1034_=_C1208( C1034 C1208 ) C1034_=_C1249( C1034 C1249 ) C1034_=_C1289( C1034 C1289 ) C1034_=_C1328( C1034 C1328 ) C1034_=_C1366( C1034 C1366 ) \nC1034_=_C1403( C1034 C1403 ) C1034_=_C1439( C1034 C1439 ) C1034_=_C1474( C1034 C1474 ) C1034_=_C1508( C1034 C1508 ) C1034_=_C1541( C1034 C1541 ) C1034_=_C1573( C1034 C1573 ) \nC1034_=_C1604( C1034 C1604 ) C1034_=_C1634( C1034 C1634 ) C1034_=_C1663( C1034 C1663 ) C1034_=_C1691( C1034 C1691 ) C1034_=_C1717( C1034 C1717 ) C1034_=_C1743( C1034 C1743 ) \nC1034_=_C1768( C1034 C1768 ) C1034_=_C1792( C1034 C1792 ) C1034_=_C1815( C1034 C1815 ) C1034_=_C2013( C1034 C2013 ) C1034_=_C2014( C1034 C2014 ) C1034_=_C2015( C1034 C2015 ) \nC1034_=_C2016( C1034 C2016 ) C1034_=_C2017( C1034 C2017 ) C1034_=_C2018( C1034 C2018 ) C1035_=_C1036( C1035 C1036 ) C1035_=_C1037( C1035 C1037 ) C1035_=_C1038( C1035 C1038 ) \nC1035_=_C1039( C1035 C1039 ) C1035_=_C1040( C1035 C1040 ) C1035_=_C1041( C1035 C1041 ) C1035_=_C1042( C1035 C1042 ) C1035_=_C1043( C1035 C1043 ) C1035_=_C1044( C1035 C1044 ) \nC1035_=_C1080( C1035 C1080 ) C1035_=_C1124( C1035 C1124 ) C1035_=_C1167( C1035 C1167 ) C1035_=_C1209( C1035 C1209 ) C1035_=_C1250( C1035 C1250 ) C1035_=_C1290( C1035 C1290 ) \nC1035_=_C1329( C1035 C1329 ) C1035_=_C1367( C1035 C1367 ) C1035_=_C1404( C1035 C1404 ) C1035_=_C1440( C1035 C1440 ) C1035_=_C1475( C1035 C1475 ) C1035_=_C1509( C1035 C1509 ) \nC1035_=_C1542( C1035 C1542 ) C1035_=_C1574( C1035 C1574 ) C1035_=_C1605( C1035 C1605 ) C1035_=_C1635( C1035 C1635 ) C1035_=_C1664( C1035 C1664 ) C1035_=_C1692( C1035 C1692 ) \nC1035_=_C1719( C1035 C1719 ) C1035_=_C1744( C1035 C1744 ) C1035_=_C1769( C1035 C1769 ) C1035_=_C1793( C1035 C1793 ) C1035_=_C1816( C1035 C1816 ) C1035_=_C2022( C1035 C2022 ) \nC1035_=_C2023( C1035 C2023 ) C1035_=_C2024( C1035 C2024 ) C1035_=_C2025( C1035 C2025 ) C1035_=_C2026( C1035 C2026 ) C1035_=_C2027( C1035 C2027 ) C1036_=_C1037( C1036 C1037 ) \nC1036_=_C1038( C1036 C1038 ) C1036_=_C1039( C1036 C1039 ) C1036_=_C1040(</w:t>
      </w:r>
    </w:p>
    <w:p>
      <w:pPr>
        <w:pStyle w:val="PreformattedText"/>
        <w:bidi w:val="0"/>
        <w:spacing w:before="0" w:after="0"/>
        <w:jc w:val="left"/>
        <w:rPr/>
      </w:pPr>
      <w:r>
        <w:rPr/>
        <w:t xml:space="preserve"> </w:t>
      </w:r>
      <w:r>
        <w:rPr/>
        <w:t>C1036 C1040 ) C1036_=_C1041( C1036 C1041 ) C1036_=_C1042( C1036 C1042 ) C1036_=_C1043( C1036 C1043 ) \nC1036_=_C1044( C1036 C1044 ) C1036_=_C1081( C1036 C1081 ) C1036_=_C1125( C1036 C1125 ) C1036_=_C1168( C1036 C1168 ) C1036_=_C1210( C1036 C1210 ) C1036_=_C1251( C1036 C1251 ) \nC1036_=_C1291( C1036 C1291 ) C1036_=_C1330( C1036 C1330 ) C1036_=_C1368( C1036 C1368 ) C1036_=_C1405( C1036 C1405 ) C1036_=_C1441( C1036 C1441 ) C1036_=_C1476( C1036 C1476 ) \nC1036_=_C1510( C1036 C1510 ) C1036_=_C1543( C1036 C1543 ) C1036_=_C1575( C1036 C1575 ) C1036_=_C1606( C1036 C1606 ) C1036_=_C1636( C1036 C1636 ) C1036_=_C1665( C1036 C1665 ) \nC1036_=_C1693( C1036 C1693 ) C1036_=_C1720( C1036 C1720 ) C1036_=_C1746( C1036 C1746 ) C1036_=_C1770( C1036 C1770 ) C1036_=_C1794( C1036 C1794 ) C1036_=_C1817( C1036 C1817 ) \nC1036_=_C2030( C1036 C2030 ) C1036_=_C2031( C1036 C2031 ) C1036_=_C2032( C1036 C2032 ) C1036_=_C2033( C1036 C2033 ) C1036_=_C2034( C1036 C2034 ) C1036_=_C2035( C1036 C2035 ) \nC1037_=_C1038( C1037 C1038 ) C1037_=_C1039( C1037 C1039 ) C1037_=_C1040( C1037 C1040 ) C1037_=_C1041( C1037 C1041 ) C1037_=_C1042( C1037 C1042 ) C1037_=_C1043( C1037 C1043 ) \nC1037_=_C1044( C1037 C1044 ) C1037_=_C1082( C1037 C1082 ) C1037_=_C1126( C1037 C1126 ) C1037_=_C1169( C1037 C1169 ) C1037_=_C1211( C1037 C1211 ) C1037_=_C1252( C1037 C1252 ) \nC1037_=_C1292( C1037 C1292 ) C1037_=_C1331( C1037 C1331 ) C1037_=_C1369( C1037 C1369 ) C1037_=_C1406( C1037 C1406 ) C1037_=_C1442( C1037 C1442 ) C1037_=_C1477( C1037 C1477 ) \nC1037_=_C1511( C1037 C1511 ) C1037_=_C1544( C1037 C1544 ) C1037_=_C1576( C1037 C1576 ) C1037_=_C1607( C1037 C1607 ) C1037_=_C1637( C1037 C1637 ) C1037_=_C1666( C1037 C1666 ) \nC1037_=_C1694( C1037 C1694 ) C1037_=_C1721( C1037 C1721 ) C1037_=_C1747( C1037 C1747 ) C1037_=_C1772( C1037 C1772 ) C1037_=_C1795( C1037 C1795 ) C1037_=_C1818( C1037 C1818 ) \nC1037_=_C2037( C1037 C2037 ) C1037_=_C2038( C1037 C2038 ) C1037_=_C2039( C1037 C2039 ) C1037_=_C2040( C1037 C2040 ) C1037_=_C2041( C1037 C2041 ) C1037_=_C2042( C1037 C2042 ) \nC1038_=_C1039( C1038 C1039 ) C1038_=_C1040( C1038 C1040 ) C1038_=_C1041( C1038 C1041 ) C1038_=_C1042( C1038 C1042 ) C1038_=_C1043( C1038 C1043 ) C1038_=_C1044( C1038 C1044 ) \nC1038_=_C1083( C1038 C1083 ) C1038_=_C1127( C1038 C1127 ) C1038_=_C1170( C1038 C1170 ) C1038_=_C1212( C1038 C1212 ) C1038_=_C1253( C1038 C1253 ) C1038_=_C1293( C1038 C1293 ) \nC1038_=_C1332( C1038 C1332 ) C1038_=_C1370( C1038 C1370 ) C1038_=_C1407( C1038 C1407 ) C1038_=_C1443( C1038 C1443 ) C1038_=_C1478( C1038 C1478 ) C1038_=_C1512( C1038 C1512 ) \nC1038_=_C1545( C1038 C1545 ) C1038_=_C1577( C1038 C1577 ) C1038_=_C1608( C1038 C1608 ) C1038_=_C1638( C1038 C1638 ) C1038_=_C1667( C1038 C1667 ) C1038_=_C1695( C1038 C1695 ) \nC1038_=_C1722( C1038 C1722 ) C1038_=_C1748( C1038 C1748 ) C1038_=_C1773( C1038 C1773 ) C1038_=_C1797( C1038 C1797 ) C1038_=_C1819( C1038 C1819 ) C1038_=_C2043( C1038 C2043 ) \nC1038_=_C2044( C1038 C2044 ) C1038_=_C2045( C1038 C2045 ) C1038_=_C2046( C1038 C2046 ) C1038_=_C2047( C1038 C2047 ) C1038_=_C2048( C1038 C2048 ) C1039_=_C1040( C1039 C1040 ) \nC1039_=_C1041( C1039 C1041 ) C1039_=_C1042( C1039 C1042 ) C1039_=_C1043( C1039 C1043 ) C1039_=_C1044( C1039 C1044 ) C1039_=_C1084( C1039 C1084 ) C1039_=_C1128( C1039 C1128 ) \nC1039_=_C1171( C1039 C1171 ) C1039_=_C1213( C1039 C1213 ) C1039_=_C1254( C1039 C1254 ) C1039_=_C1294( C1039 C1294 ) C1039_=_C1333( C1039 C1333 ) C1039_=_C1371( C1039 C1371 ) \nC1039_=_C1408( C1039 C1408 ) C1039_=_C1444( C1039 C1444 ) C1039_=_C1479( C1039 C1479 ) C1039_=_C1513( C1039 C1513 ) C1039_=_C1546( C1039 C1546 ) C1039_=_C1578( C1039 C1578 ) \nC1039_=_C1609( C1039 C1609 ) C1039_=_C1639( C1039 C1639 ) C1039_=_C1668( C1039 C1668 ) C1039_=_C1696( C1039 C1696 ) C1039_=_C1723( C1039 C1723 ) C1039_=_C1749( C1039 C1749 ) \nC1039_=_C1774( C1039 C1774 ) C1039_=_C1798( C1039 C1798 ) C1039_=_C1821( C1039 C1821 ) C1039_=_C1842( C1039 C1842 ) C1039_=_C1863( C1039 C1863 ) C1039_=_C1883( C1039 C1883 ) \nC1039_=_C1902( C1039 C1902 ) C1039_=_C1920( C1039 C1920 ) C1039_=_C1937( C1039 C1937 ) C1039_=_C1953( C1039 C1953 ) C1039_=_C1967( C1039 C1967 ) C1039_=_C1980( C1039 C1980 ) \nC1039_=_C1992( C1039 C1992 ) C1039_=_C2003( C1039 C2003 ) C1039_=_C2013( C1039 C2013 ) C1039_=_C2022( C1039 C2022 ) C1039_=_C2030( C1039 C2030 ) C1039_=_C2037( C1039 C2037 ) \nC1039_=_C2043( C1039 C2043 ) C1040_=_C1041( C1040 C1041 ) C1040_=_C1042( C1040 C1042 ) C1040_=_C1043( C1040 C1043 ) C1040_=_C1044( C1040 C1044 ) C1040_=_C1085( C1040 C1085 ) \nC1040_=_C1129( C1040 C1129 ) C1040_=_C1172( C1040 C1172 ) C1040_=_C1214( C1040 C1214 ) C1040_=_C1255( C1040 C1255 ) C1040_=_C1295( C1040 C1295 ) C1040_=_C1334( C1040 C1334 ) \nC1040_=_C1372( C1040 C1372 ) C1040_=_C1409( C1040 C1409 ) C1040_=_C1445( C1040 C1445 ) C1040_=_C1480( C1040 C1480 ) C1040_=_C1514( C1040 C1514 ) C1040_=_C1547( C1040 C1547 ) \nC1040_=_C1579( C1040 C1579 ) C1040_=_C1610( C1040 C1610 ) C1040_=_C1640( C1040 C1640 ) C1040_=_C1669( C1040 C1669 ) C1040_=_C1697( C1040 C1697 ) C1040_=_C1724( C1040 C1724 ) \nC1040_=_C1750( C1040 C1750 ) C1040_=_C1775( C1040 C1775 ) C1040_=_C1799( C1040 C1799 ) C1040_=_C1822( C1040 C1822 ) C1040_=_C1844( C1040 C1844 ) C1040_=_C1864( C1040 C1864 ) \nC1040_=_C1884( C1040 C1884 ) C1040_=_C1903( C1040 C1903 ) C1040_=_C1921( C1040 C1921 ) C1040_=_C1938( C1040 C1938 ) C1040_=_C1954( C1040 C1954 ) C1040_=_C1968( C1040 C1968 ) \nC1040_=_C1981( C1040 C1981 ) C1040_=_C1993( C1040 C1993 ) C1040_=_C2004( C1040 C2004 ) C1040_=_C2014( C1040 C2014 ) C1040_=_C2023( C1040 C2023 ) C1040_=_C2031( C1040 C2031 ) \nC1040_=_C2038( C1040 C2038 ) C1040_=_C2044( C1040 C2044 ) C1041_=_C1042( C1041 C1042 ) C1041_=_C1043( C1041 C1043 ) C1041_=_C1044( C1041 C1044 ) C1041_=_C1086( C1041 C1086 ) \nC1041_=_C1130( C1041 C1130 ) C1041_=_C1173( C1041 C1173 ) C1041_=_C1215( C1041 C1215 ) C1041_=_C1256( C1041 C1256 ) C1041_=_C1296( C1041 C1296 ) C1041_=_C1335( C1041 C1335 ) \nC1041_=_C1373( C1041 C1373 ) C1041_=_C1410( C1041 C1410 ) C1041_=_C1446( C1041 C1446 ) C1041_=_C1481( C1041 C1481 ) C1041_=_C1515( C1041 C1515 ) C1041_=_C1548( C1041 C1548 ) \nC1041_=_C1580( C1041 C1580 ) C1041_=_C1611( C1041 C1611 ) C1041_=_C1641( C1041 C1641 ) C1041_=_C1670( C1041 C1670 ) C1041_=_C1698( C1041 C1698 ) C1041_=_C1725( C1041 C1725 ) \nC1041_=_C1751( C1041 C1751 ) C1041_=_C1776( C1041 C1776 ) C1041_=_C1800( C1041 C1800 ) C1041_=_C1823( C1041 C1823 ) C1041_=_C1845( C1041 C1845 ) C1041_=_C1866( C1041 C1866 ) \nC1041_=_C1885( C1041 C1885 ) C1041_=_C1904( C1041 C1904 ) C1041_=_C1922( C1041 C1922 ) C1041_=_C1939( C1041 C1939 ) C1041_=_C1955( C1041 C1955 ) C1041_=_C1969( C1041 C1969 ) \nC1041_=_C1982( C1041 C1982 ) C1041_=_C1994( C1041 C1994 ) C1041_=_C2005( C1041 C2005 ) C1041_=_C2015( C1041 C2015 ) C1041_=_C2024( C1041 C2024 ) C1041_=_C2032( C1041 C2032 ) \nC1041_=_C2039( C1041 C2039 ) C1041_=_C2045( C1041 C2045 ) C1042_=_C1043( C1042 C1043 ) C1042_=_C1044( C1042 C1044 ) C1042_=_C1087( C1042 C1087 ) C1042_=_C1131( C1042 C1131 ) \nC1042_=_C1174( C1042 C1174 ) C1042_=_C1216( C1042 C1216 ) C1042_=_C1257( C1042 C1257 ) C1042_=_C1297( C1042 C1297 ) C1042_=_C1336( C1042 C1336 ) C1042_=_C1374( C1042 C1374 ) \nC1042_=_C1411( C1042 C1411 ) C1042_=_C1447( C1042 C1447 ) C1042_=_C1482( C1042 C1482 ) C1042_=_C1516( C1042 C1516 ) C1042_=_C1549( C1042 C1549 ) C1042_=_C1581( C1042 C1581 ) \nC1042_=_C1612( C1042 C1612 ) C1042_=_C1642( C1042 C1642 ) C1042_=_C1671( C1042 C1671 ) C1042_=_C1699( C1042 C1699 ) C1042_=_C1726( C1042 C1726 ) C1042_=_C1752( C1042 C1752 ) \nC1042_=_C1777( C1042 C1777 ) C1042_=_C1801( C1042 C1801 ) C1042_=_C1824( C1042 C1824 ) C1042_=_C1846( C1042 C1846 ) C1042_=_C1867( C1042 C1867 ) C1042_=_C1887( C1042 C1887 ) \nC1042_=_C1905( C1042 C1905 ) C1042_=_C1923( C1042 C1923 ) C1042_=_C1940( C1042 C1940 ) C1042_=_C1956( C1042 C1956 ) C1042_=_C1970( C1042 C1970 ) C1042_=_C1983( C1042 C1983 ) \nC1042_=_C1995( C1042 C1995 ) C1042_=_C2006( C1042 C2006 ) C1042_=_C2016( C1042 C2016 ) C1042_=_C2025( C1042 C2025 ) C1042_=_C2033( C1042 C2033 ) C1042_=_C2040( C1042 C2040 ) \nC1042_=_C2046( C1042 C2046 ) C1043_=_C1044( C1043 C1044 ) C1043_=_C1088( C1043 C1088 ) C1043_=_C1132( C1043 C1132 ) C1043_=_C1175( C1043 C1175 ) C1043_=_C1217( C1043 C1217 ) \nC1043_=_C1258( C1043 C1258 ) C1043_=_C1298( C1043 C1298 ) C1043_=_C1337( C1043 C1337 ) C1043_=_C1375( C1043 C1375 ) C1043_=_C1412( C1043 C1412 ) C1043_=_C1448( C1043 C1448 ) \nC1043_=_C1483( C1043 C1483 ) C1043_=_C1517( C1043 C1517 ) C1043_=_C1550( C1043 C1550 ) C1043_=_C1582( C1043 C1582 ) C1043_=_C1613( C1043 C1613 ) C1043_=_C1643( C1043 C1643 ) \nC1043_=_C1672( C1043 C1672 ) C1043_=_C1700( C1043 C1700 ) C1043_=_C1727( C1043 C1727 ) C1043_=_C1753( C1043 C1753 ) C1043_=_C1778( C1043 C1778 ) C1043_=_C1802( C1043 C1802 ) \nC1043_=_C1825( C1043 C1825 ) C1043_=_C1847( C1043 C1847 ) C1043_=_C1868( C1043 C1868 ) C1043_=_C1888( C1043 C1888 ) C1043_=_C1907( C1043 C1907 ) C1043_=_C1924( C1043 C1924 ) \nC1043_=_C1941( C1043 C1941 ) C1043_=_C1957( C1043 C1957 ) C1043_=_C1971( C1043 C1971 ) C1043_=_C1984( C1043 C1984 ) C1043_=_C1996( C1043 C1996 ) C1043_=_C2007( C1043 C2007 ) \nC1043_=_C2017( C1043 C2017 ) C1043_=_C2026( C1043 C2026 ) C1043_=_C2034( C1043 C2034 ) C1043_=_C2041( C1043 C2041 ) C1043_=_C2047( C1043 C2047 ) C1044_=_C1089( C1044 C1089 ) \nC1044_=_C1133( C1044 C1133 ) C1044_=_C1176( C1044 C1176 ) C1044_=_C1218( C1044 C1218 ) C1044_=_C1259( C1044 C1259 ) C1044_=_C1299( C1044 C1299 ) C1044_=_C1338( C1044 C1338 ) \nC1044_=_C1376( C1044 C1376 ) C1044_=_C1413( C1044 C1413 ) C1044_=_C1449( C1044 C1449 ) C1044_=_C1484( C1044 C1484 ) C1044_=_C1518( C1044 C1518 ) C1044_=_C1551( C1044 C1551 ) \nC1044_=_C1583( C1044 C1583 ) C1044_=_C1614( C1044 C1614 ) C1044_=_C1644( C1044 C1644 ) C1044_=_C1673( C1044 C1673 ) C1044_=_C1701( C1044 C1701 ) C1044_=_C1728( C1044 C1728 ) \nC1044_=_C1754( C1044 C1754 ) C1044_=_C1779( C1044 C1779 ) C1044_=_C1803( C1044 C1803 ) C1044_=_C1826( C1044 C1826 ) C1044_=_C1848(</w:t>
      </w:r>
    </w:p>
    <w:p>
      <w:pPr>
        <w:pStyle w:val="PreformattedText"/>
        <w:bidi w:val="0"/>
        <w:spacing w:before="0" w:after="0"/>
        <w:jc w:val="left"/>
        <w:rPr/>
      </w:pPr>
      <w:r>
        <w:rPr/>
        <w:t xml:space="preserve"> </w:t>
      </w:r>
      <w:r>
        <w:rPr/>
        <w:t>C1044 C1848 ) C1044_=_C1869( C1044 C1869 ) \nC1044_=_C1889( C1044 C1889 ) C1044_=_C1908( C1044 C1908 ) C1044_=_C1926( C1044 C1926 ) C1044_=_C1942( C1044 C1942 ) C1044_=_C1958( C1044 C1958 ) C1044_=_C1972( C1044 C1972 ) \nC1044_=_C1985( C1044 C1985 ) C1044_=_C1997( C1044 C1997 ) C1044_=_C2008( C1044 C2008 ) C1044_=_C2018( C1044 C2018 ) C1044_=_C2027( C1044 C2027 ) C1044_=_C2035( C1044 C2035 ) \nC1044_=_C2042( C1044 C2042 ) C1044_=_C2048( C1044 C2048 ) C1068_=_C1069( C1068 C1069 ) C1068_=_C1070( C1068 C1070 ) C1068_=_C1071( C1068 C1071 ) C1068_=_C1072( C1068 C1072 ) \nC1068_=_C1073( C1068 C1073 ) C1068_=_C1074( C1068 C1074 ) C1068_=_C1075( C1068 C1075 ) C1068_=_C1076( C1068 C1076 ) C1068_=_C1077( C1068 C1077 ) C1068_=_C1078( C1068 C1078 ) \nC1068_=_C1079( C1068 C1079 ) C1068_=_C1080( C1068 C1080 ) C1068_=_C1081( C1068 C1081 ) C1068_=_C1082( C1068 C1082 ) C1068_=_C1083( C1068 C1083 ) C1068_=_C1084( C1068 C1084 ) \nC1068_=_C1085( C1068 C1085 ) C1068_=_C1086( C1068 C1086 ) C1068_=_C1087( C1068 C1087 ) C1068_=_C1088( C1068 C1088 ) C1068_=_C1089( C1068 C1089 ) C1068_=_C1112( C1068 C1112 ) \nC1068_=_C1155( C1068 C1155 ) C1068_=_C1197( C1068 C1197 ) C1068_=_C1238( C1068 C1238 ) C1068_=_C1278( C1068 C1278 ) C1068_=_C1317( C1068 C1317 ) C1068_=_C1354( C1068 C1354 ) \nC1068_=_C1391( C1068 C1391 ) C1068_=_C1427( C1068 C1427 ) C1068_=_C1462( C1068 C1462 ) C1068_=_C1496( C1068 C1496 ) C1068_=_C1529( C1068 C1529 ) C1068_=_C1561( C1068 C1561 ) \nC1068_=_C1592( C1068 C1592 ) C1068_=_C1622( C1068 C1622 ) C1068_=_C1651( C1068 C1651 ) C1068_=_C1679( C1068 C1679 ) C1068_=_C1706( C1068 C1706 ) C1068_=_C1732( C1068 C1732 ) \nC1068_=_C1757( C1068 C1757 ) C1068_=_C1781( C1068 C1781 ) C1068_=_C1804( C1068 C1804 ) C1068_=_C1842( C1068 C1842 ) C1068_=_C1844( C1068 C1844 ) C1068_=_C1845( C1068 C1845 ) \nC1068_=_C1846( C1068 C1846 ) C1068_=_C1847( C1068 C1847 ) C1068_=_C1848( C1068 C1848 ) C1069_=_C1070( C1069 C1070 ) C1069_=_C1071( C1069 C1071 ) C1069_=_C1072( C1069 C1072 ) \nC1069_=_C1073( C1069 C1073 ) C1069_=_C1074( C1069 C1074 ) C1069_=_C1075( C1069 C1075 ) C1069_=_C1076( C1069 C1076 ) C1069_=_C1077( C1069 C1077 ) C1069_=_C1078( C1069 C1078 ) \nC1069_=_C1079( C1069 C1079 ) C1069_=_C1080( C1069 C1080 ) C1069_=_C1081( C1069 C1081 ) C1069_=_C1082( C1069 C1082 ) C1069_=_C1083( C1069 C1083 ) C1069_=_C1084( C1069 C1084 ) \nC1069_=_C1085( C1069 C1085 ) C1069_=_C1086( C1069 C1086 ) C1069_=_C1087( C1069 C1087 ) C1069_=_C1088( C1069 C1088 ) C1069_=_C1089( C1069 C1089 ) C1069_=_C1113( C1069 C1113 ) \nC1069_=_C1156( C1069 C1156 ) C1069_=_C1198( C1069 C1198 ) C1069_=_C1239( C1069 C1239 ) C1069_=_C1279( C1069 C1279 ) C1069_=_C1318( C1069 C1318 ) C1069_=_C1356( C1069 C1356 ) \nC1069_=_C1392( C1069 C1392 ) C1069_=_C1428( C1069 C1428 ) C1069_=_C1463( C1069 C1463 ) C1069_=_C1497( C1069 C1497 ) C1069_=_C1530( C1069 C1530 ) C1069_=_C1562( C1069 C1562 ) \nC1069_=_C1593( C1069 C1593 ) C1069_=_C1623( C1069 C1623 ) C1069_=_C1652( C1069 C1652 ) C1069_=_C1680( C1069 C1680 ) C1069_=_C1707( C1069 C1707 ) C1069_=_C1733( C1069 C1733 ) \nC1069_=_C1758( C1069 C1758 ) C1069_=_C1782( C1069 C1782 ) C1069_=_C1805( C1069 C1805 ) C1069_=_C1863( C1069 C1863 ) C1069_=_C1864( C1069 C1864 ) C1069_=_C1866( C1069 C1866 ) \nC1069_=_C1867( C1069 C1867 ) C1069_=_C1868( C1069 C1868 ) C1069_=_C1869( C1069 C1869 ) C1070_=_C1071( C1070 C1071 ) C1070_=_C1072( C1070 C1072 ) C1070_=_C1073( C1070 C1073 ) \nC1070_=_C1074( C1070 C1074 ) C1070_=_C1075( C1070 C1075 ) C1070_=_C1076( C1070 C1076 ) C1070_=_C1077( C1070 C1077 ) C1070_=_C1078( C1070 C1078 ) C1070_=_C1079( C1070 C1079 ) \nC1070_=_C1080( C1070 C1080 ) C1070_=_C1081( C1070 C1081 ) C1070_=_C1082( C1070 C1082 ) C1070_=_C1083( C1070 C1083 ) C1070_=_C1084( C1070 C1084 ) C1070_=_C1085( C1070 C1085 ) \nC1070_=_C1086( C1070 C1086 ) C1070_=_C1087( C1070 C1087 ) C1070_=_C1088( C1070 C1088 ) C1070_=_C1089( C1070 C1089 ) C1070_=_C1114( C1070 C1114 ) C1070_=_C1157( C1070 C1157 ) \nC1070_=_C1199( C1070 C1199 ) C1070_=_C1240( C1070 C1240 ) C1070_=_C1280( C1070 C1280 ) C1070_=_C1319( C1070 C1319 ) C1070_=_C1357( C1070 C1357 ) C1070_=_C1394( C1070 C1394 ) \nC1070_=_C1429( C1070 C1429 ) C1070_=_C1464( C1070 C1464 ) C1070_=_C1498( C1070 C1498 ) C1070_=_C1531( C1070 C1531 ) C1070_=_C1563( C1070 C1563 ) C1070_=_C1594( C1070 C1594 ) \nC1070_=_C1624( C1070 C1624 ) C1070_=_C1653( C1070 C1653 ) C1070_=_C1681( C1070 C1681 ) C1070_=_C1708( C1070 C1708 ) C1070_=_C1734( C1070 C1734 ) C1070_=_C1759( C1070 C1759 ) \nC1070_=_C1783( C1070 C1783 ) C1070_=_C1806( C1070 C1806 ) C1070_=_C1883( C1070 C1883 ) C1070_=_C1884( C1070 C1884 ) C1070_=_C1885( C1070 C1885 ) C1070_=_C1887( C1070 C1887 ) \nC1070_=_C1888( C1070 C1888 ) C1070_=_C1889( C1070 C1889 ) C1071_=_C1072( C1071 C1072 ) C1071_=_C1073( C1071 C1073 ) C1071_=_C1074( C1071 C1074 ) C1071_=_C1075( C1071 C1075 ) \nC1071_=_C1076( C1071 C1076 ) C1071_=_C1077( C1071 C1077 ) C1071_=_C1078( C1071 C1078 ) C1071_=_C1079( C1071 C1079 ) C1071_=_C1080( C1071 C1080 ) C1071_=_C1081( C1071 C1081 ) \nC1071_=_C1082( C1071 C1082 ) C1071_=_C1083( C1071 C1083 ) C1071_=_C1084( C1071 C1084 ) C1071_=_C1085( C1071 C1085 ) C1071_=_C1086( C1071 C1086 ) C1071_=_C1087( C1071 C1087 ) \nC1071_=_C1088( C1071 C1088 ) C1071_=_C1089( C1071 C1089 ) C1071_=_C1115( C1071 C1115 ) C1071_=_C1158( C1071 C1158 ) C1071_=_C1200( C1071 C1200 ) C1071_=_C1241( C1071 C1241 ) \nC1071_=_C1281( C1071 C1281 ) C1071_=_C1320( C1071 C1320 ) C1071_=_C1358( C1071 C1358 ) C1071_=_C1395( C1071 C1395 ) C1071_=_C1431( C1071 C1431 ) C1071_=_C1465( C1071 C1465 ) \nC1071_=_C1499( C1071 C1499 ) C1071_=_C1532( C1071 C1532 ) C1071_=_C1564( C1071 C1564 ) C1071_=_C1595( C1071 C1595 ) C1071_=_C1625( C1071 C1625 ) C1071_=_C1654( C1071 C1654 ) \nC1071_=_C1682( C1071 C1682 ) C1071_=_C1709( C1071 C1709 ) C1071_=_C1735( C1071 C1735 ) C1071_=_C1760( C1071 C1760 ) C1071_=_C1784( C1071 C1784 ) C1071_=_C1807( C1071 C1807 ) \nC1071_=_C1902( C1071 C1902 ) C1071_=_C1903( C1071 C1903 ) C1071_=_C1904( C1071 C1904 ) C1071_=_C1905( C1071 C1905 ) C1071_=_C1907( C1071 C1907 ) C1071_=_C1908( C1071 C1908 ) \nC1072_=_C1073( C1072 C1073 ) C1072_=_C1074( C1072 C1074 ) C1072_=_C1075( C1072 C1075 ) C1072_=_C1076( C1072 C1076 ) C1072_=_C1077( C1072 C1077 ) C1072_=_C1078( C1072 C1078 ) \nC1072_=_C1079( C1072 C1079 ) C1072_=_C1080( C1072 C1080 ) C1072_=_C1081( C1072 C1081 ) C1072_=_C1082( C1072 C1082 ) C1072_=_C1083( C1072 C1083 ) C1072_=_C1084( C1072 C1084 ) \nC1072_=_C1085( C1072 C1085 ) C1072_=_C1086( C1072 C1086 ) C1072_=_C1087( C1072 C1087 ) C1072_=_C1088( C1072 C1088 ) C1072_=_C1089( C1072 C1089 ) C1072_=_C1116( C1072 C1116 ) \nC1072_=_C1159( C1072 C1159 ) C1072_=_C1201( C1072 C1201 ) C1072_=_C1242( C1072 C1242 ) C1072_=_C1282( C1072 C1282 ) C1072_=_C1321( C1072 C1321 ) C1072_=_C1359( C1072 C1359 ) \nC1072_=_C1396( C1072 C1396 ) C1072_=_C1432( C1072 C1432 ) C1072_=_C1467( C1072 C1467 ) C1072_=_C1500( C1072 C1500 ) C1072_=_C1533( C1072 C1533 ) C1072_=_C1565( C1072 C1565 ) \nC1072_=_C1596( C1072 C1596 ) C1072_=_C1626( C1072 C1626 ) C1072_=_C1655( C1072 C1655 ) C1072_=_C1683( C1072 C1683 ) C1072_=_C1710( C1072 C1710 ) C1072_=_C1736( C1072 C1736 ) \nC1072_=_C1761( C1072 C1761 ) C1072_=_C1785( C1072 C1785 ) C1072_=_C1808( C1072 C1808 ) C1072_=_C1920( C1072 C1920 ) C1072_=_C1921( C1072 C1921 ) C1072_=_C1922( C1072 C1922 ) \nC1072_=_C1923( C1072 C1923 ) C1072_=_C1924( C1072 C1924 ) C1072_=_C1926( C1072 C1926 ) C1073_=_C1074( C1073 C1074 ) C1073_=_C1075( C1073 C1075 ) C1073_=_C1076( C1073 C1076 ) \nC1073_=_C1077( C1073 C1077 ) C1073_=_C1078( C1073 C1078 ) C1073_=_C1079( C1073 C1079 ) C1073_=_C1080( C1073 C1080 ) C1073_=_C1081( C1073 C1081 ) C1073_=_C1082( C1073 C1082 ) \nC1073_=_C1083( C1073 C1083 ) C1073_=_C1084( C1073 C1084 ) C1073_=_C1085( C1073 C1085 ) C1073_=_C1086( C1073 C1086 ) C1073_=_C1087( C1073 C1087 ) C1073_=_C1088( C1073 C1088 ) \nC1073_=_C1089( C1073 C1089 ) C1073_=_C1117( C1073 C1117 ) C1073_=_C1160( C1073 C1160 ) C1073_=_C1202( C1073 C1202 ) C1073_=_C1243( C1073 C1243 ) C1073_=_C1283( C1073 C1283 ) \nC1073_=_C1322( C1073 C1322 ) C1073_=_C1360( C1073 C1360 ) C1073_=_C1397( C1073 C1397 ) C1073_=_C1433( C1073 C1433 ) C1073_=_C1468( C1073 C1468 ) C1073_=_C1502( C1073 C1502 ) \nC1073_=_C1534( C1073 C1534 ) C1073_=_C1566( C1073 C1566 ) C1073_=_C1597( C1073 C1597 ) C1073_=_C1627( C1073 C1627 ) C1073_=_C1656( C1073 C1656 ) C1073_=_C1684( C1073 C1684 ) \nC1073_=_C1711( C1073 C1711 ) C1073_=_C1737( C1073 C1737 ) C1073_=_C1762( C1073 C1762 ) C1073_=_C1786( C1073 C1786 ) C1073_=_C1809( C1073 C1809 ) C1073_=_C1937( C1073 C1937 ) \nC1073_=_C1938( C1073 C1938 ) C1073_=_C1939( C1073 C1939 ) C1073_=_C1940( C1073 C1940 ) C1073_=_C1941( C1073 C1941 ) C1073_=_C1942( C1073 C1942 ) C1074_=_C1075( C1074 C1075 ) \nC1074_=_C1076( C1074 C1076 ) C1074_=_C1077( C1074 C1077 ) C1074_=_C1078( C1074 C1078 ) C1074_=_C1079( C1074 C1079 ) C1074_=_C1080( C1074 C1080 ) C1074_=_C1081( C1074 C1081 ) \nC1074_=_C1082( C1074 C1082 ) C1074_=_C1083( C1074 C1083 ) C1074_=_C1084( C1074 C1084 ) C1074_=_C1085( C1074 C1085 ) C1074_=_C1086( C1074 C1086 ) C1074_=_C1087( C1074 C1087 ) \nC1074_=_C1088( C1074 C1088 ) C1074_=_C1089( C1074 C1089 ) C1074_=_C1118( C1074 C1118 ) C1074_=_C1161( C1074 C1161 ) C1074_=_C1203( C1074 C1203 ) C1074_=_C1244( C1074 C1244 ) \nC1074_=_C1284( C1074 C1284 ) C1074_=_C1323( C1074 C1323 ) C1074_=_C1361( C1074 C1361 ) C1074_=_C1398( C1074 C1398 ) C1074_=_C1434( C1074 C1434 ) C1074_=_C1469( C1074 C1469 ) \nC1074_=_C1503( C1074 C1503 ) C1074_=_C1536( C1074 C1536 ) C1074_=_C1567( C1074 C1567 ) C1074_=_C1598( C1074 C1598 ) C1074_=_C1628( C1074 C1628 ) C1074_=_C1657( C1074 C1657 ) \nC1074_=_C1685( C1074 C1685 ) C1074_=_C1712( C1074 C1712 ) C1074_=_C1738( C1074 C1738 ) C1074_=_C1763( C1074 C1763 ) C1074_=_C1787( C1074 C1787 ) C1074_=_C1810( C1074 C1810 ) \nC1074_=_C1953( C1074 C1953 ) C1074_=_C1954( C1074 C1954 ) C1074_=_C1955( C1074 C1955 ) C1074_=_C1956( C1074 C1956 ) C1074_=_C1957( C1074 C1957 ) C1074_=_C1958( C1074 C1958 ) \nC1075_=_C1076(</w:t>
      </w:r>
    </w:p>
    <w:p>
      <w:pPr>
        <w:pStyle w:val="PreformattedText"/>
        <w:bidi w:val="0"/>
        <w:spacing w:before="0" w:after="0"/>
        <w:jc w:val="left"/>
        <w:rPr/>
      </w:pPr>
      <w:r>
        <w:rPr/>
        <w:t xml:space="preserve"> </w:t>
      </w:r>
      <w:r>
        <w:rPr/>
        <w:t>C1075 C1076 ) C1075_=_C1077( C1075 C1077 ) C1075_=_C1078( C1075 C1078 ) C1075_=_C1079( C1075 C1079 ) C1075_=_C1080( C1075 C1080 ) C1075_=_C1081( C1075 C1081 ) \nC1075_=_C1082( C1075 C1082 ) C1075_=_C1083( C1075 C1083 ) C1075_=_C1084( C1075 C1084 ) C1075_=_C1085( C1075 C1085 ) C1075_=_C1086( C1075 C1086 ) C1075_=_C1087( C1075 C1087 ) \nC1075_=_C1088( C1075 C1088 ) C1075_=_C1089( C1075 C1089 ) C1075_=_C1119( C1075 C1119 ) C1075_=_C1162( C1075 C1162 ) C1075_=_C1204( C1075 C1204 ) C1075_=_C1245( C1075 C1245 ) \nC1075_=_C1285( C1075 C1285 ) C1075_=_C1324( C1075 C1324 ) C1075_=_C1362( C1075 C1362 ) C1075_=_C1399( C1075 C1399 ) C1075_=_C1435( C1075 C1435 ) C1075_=_C1470( C1075 C1470 ) \nC1075_=_C1504( C1075 C1504 ) C1075_=_C1537( C1075 C1537 ) C1075_=_C1569( C1075 C1569 ) C1075_=_C1599( C1075 C1599 ) C1075_=_C1629( C1075 C1629 ) C1075_=_C1658( C1075 C1658 ) \nC1075_=_C1686( C1075 C1686 ) C1075_=_C1713( C1075 C1713 ) C1075_=_C1739( C1075 C1739 ) C1075_=_C1764( C1075 C1764 ) C1075_=_C1788( C1075 C1788 ) C1075_=_C1811( C1075 C1811 ) \nC1075_=_C1967( C1075 C1967 ) C1075_=_C1968( C1075 C1968 ) C1075_=_C1969( C1075 C1969 ) C1075_=_C1970( C1075 C1970 ) C1075_=_C1971( C1075 C1971 ) C1075_=_C1972( C1075 C1972 ) \nC1076_=_C1077( C1076 C1077 ) C1076_=_C1078( C1076 C1078 ) C1076_=_C1079( C1076 C1079 ) C1076_=_C1080( C1076 C1080 ) C1076_=_C1081( C1076 C1081 ) C1076_=_C1082( C1076 C1082 ) \nC1076_=_C1083( C1076 C1083 ) C1076_=_C1084( C1076 C1084 ) C1076_=_C1085( C1076 C1085 ) C1076_=_C1086( C1076 C1086 ) C1076_=_C1087( C1076 C1087 ) C1076_=_C1088( C1076 C1088 ) \nC1076_=_C1089( C1076 C1089 ) C1076_=_C1120( C1076 C1120 ) C1076_=_C1163( C1076 C1163 ) C1076_=_C1205( C1076 C1205 ) C1076_=_C1246( C1076 C1246 ) C1076_=_C1286( C1076 C1286 ) \nC1076_=_C1325( C1076 C1325 ) C1076_=_C1363( C1076 C1363 ) C1076_=_C1400( C1076 C1400 ) C1076_=_C1436( C1076 C1436 ) C1076_=_C1471( C1076 C1471 ) C1076_=_C1505( C1076 C1505 ) \nC1076_=_C1538( C1076 C1538 ) C1076_=_C1570( C1076 C1570 ) C1076_=_C1601( C1076 C1601 ) C1076_=_C1630( C1076 C1630 ) C1076_=_C1659( C1076 C1659 ) C1076_=_C1687( C1076 C1687 ) \nC1076_=_C1714( C1076 C1714 ) C1076_=_C1740( C1076 C1740 ) C1076_=_C1765( C1076 C1765 ) C1076_=_C1789( C1076 C1789 ) C1076_=_C1812( C1076 C1812 ) C1076_=_C1980( C1076 C1980 ) \nC1076_=_C1981( C1076 C1981 ) C1076_=_C1982( C1076 C1982 ) C1076_=_C1983( C1076 C1983 ) C1076_=_C1984( C1076 C1984 ) C1076_=_C1985( C1076 C1985 ) C1077_=_C1078( C1077 C1078 ) \nC1077_=_C1079( C1077 C1079 ) C1077_=_C1080( C1077 C1080 ) C1077_=_C1081( C1077 C1081 ) C1077_=_C1082( C1077 C1082 ) C1077_=_C1083( C1077 C1083 ) C1077_=_C1084( C1077 C1084 ) \nC1077_=_C1085( C1077 C1085 ) C1077_=_C1086( C1077 C1086 ) C1077_=_C1087( C1077 C1087 ) C1077_=_C1088( C1077 C1088 ) C1077_=_C1089( C1077 C1089 ) C1077_=_C1121( C1077 C1121 ) \nC1077_=_C1164( C1077 C1164 ) C1077_=_C1206( C1077 C1206 ) C1077_=_C1247( C1077 C1247 ) C1077_=_C1287( C1077 C1287 ) C1077_=_C1326( C1077 C1326 ) C1077_=_C1364( C1077 C1364 ) \nC1077_=_C1401( C1077 C1401 ) C1077_=_C1437( C1077 C1437 ) C1077_=_C1472( C1077 C1472 ) C1077_=_C1506( C1077 C1506 ) C1077_=_C1539( C1077 C1539 ) C1077_=_C1571( C1077 C1571 ) \nC1077_=_C1602( C1077 C1602 ) C1077_=_C1632( C1077 C1632 ) C1077_=_C1660( C1077 C1660 ) C1077_=_C1688( C1077 C1688 ) C1077_=_C1715( C1077 C1715 ) C1077_=_C1741( C1077 C1741 ) \nC1077_=_C1766( C1077 C1766 ) C1077_=_C1790( C1077 C1790 ) C1077_=_C1813( C1077 C1813 ) C1077_=_C1992( C1077 C1992 ) C1077_=_C1993( C1077 C1993 ) C1077_=_C1994( C1077 C1994 ) \nC1077_=_C1995( C1077 C1995 ) C1077_=_C1996( C1077 C1996 ) C1077_=_C1997( C1077 C1997 ) C1078_=_C1079( C1078 C1079 ) C1078_=_C1080( C1078 C1080 ) C1078_=_C1081( C1078 C1081 ) \nC1078_=_C1082( C1078 C1082 ) C1078_=_C1083( C1078 C1083 ) C1078_=_C1084( C1078 C1084 ) C1078_=_C1085( C1078 C1085 ) C1078_=_C1086( C1078 C1086 ) C1078_=_C1087( C1078 C1087 ) \nC1078_=_C1088( C1078 C1088 ) C1078_=_C1089( C1078 C1089 ) C1078_=_C1122( C1078 C1122 ) C1078_=_C1165( C1078 C1165 ) C1078_=_C1207( C1078 C1207 ) C1078_=_C1248( C1078 C1248 ) \nC1078_=_C1288( C1078 C1288 ) C1078_=_C1327( C1078 C1327 ) C1078_=_C1365( C1078 C1365 ) C1078_=_C1402( C1078 C1402 ) C1078_=_C1438( C1078 C1438 ) C1078_=_C1473( C1078 C1473 ) \nC1078_=_C1507( C1078 C1507 ) C1078_=_C1540( C1078 C1540 ) C1078_=_C1572( C1078 C1572 ) C1078_=_C1603( C1078 C1603 ) C1078_=_C1633( C1078 C1633 ) C1078_=_C1662( C1078 C1662 ) \nC1078_=_C1689( C1078 C1689 ) C1078_=_C1716( C1078 C1716 ) C1078_=_C1742( C1078 C1742 ) C1078_=_C1767( C1078 C1767 ) C1078_=_C1791( C1078 C1791 ) C1078_=_C1814( C1078 C1814 ) \nC1078_=_C2003( C1078 C2003 ) C1078_=_C2004( C1078 C2004 ) C1078_=_C2005( C1078 C2005 ) C1078_=_C2006( C1078 C2006 ) C1078_=_C2007( C1078 C2007 ) C1078_=_C2008( C1078 C2008 ) \nC1079_=_C1080( C1079 C1080 ) C1079_=_C1081( C1079 C1081 ) C1079_=_C1082( C1079 C1082 ) C1079_=_C1083( C1079 C1083 ) C1079_=_C1084( C1079 C1084 ) C1079_=_C1085( C1079 C1085 ) \nC1079_=_C1086( C1079 C1086 ) C1079_=_C1087( C1079 C1087 ) C1079_=_C1088( C1079 C1088 ) C1079_=_C1089( C1079 C1089 ) C1079_=_C1123( C1079 C1123 ) C1079_=_C1166( C1079 C1166 ) \nC1079_=_C1208( C1079 C1208 ) C1079_=_C1249( C1079 C1249 ) C1079_=_C1289( C1079 C1289 ) C1079_=_C1328( C1079 C1328 ) C1079_=_C1366( C1079 C1366 ) C1079_=_C1403( C1079 C1403 ) \nC1079_=_C1439( C1079 C1439 ) C1079_=_C1474( C1079 C1474 ) C1079_=_C1508( C1079 C1508 ) C1079_=_C1541( C1079 C1541 ) C1079_=_C1573( C1079 C1573 ) C1079_=_C1604( C1079 C1604 ) \nC1079_=_C1634( C1079 C1634 ) C1079_=_C1663( C1079 C1663 ) C1079_=_C1691( C1079 C1691 ) C1079_=_C1717( C1079 C1717 ) C1079_=_C1743( C1079 C1743 ) C1079_=_C1768( C1079 C1768 ) \nC1079_=_C1792( C1079 C1792 ) C1079_=_C1815( C1079 C1815 ) C1079_=_C2013( C1079 C2013 ) C1079_=_C2014( C1079 C2014 ) C1079_=_C2015( C1079 C2015 ) C1079_=_C2016( C1079 C2016 ) \nC1079_=_C2017( C1079 C2017 ) C1079_=_C2018( C1079 C2018 ) C1080_=_C1081( C1080 C1081 ) C1080_=_C1082( C1080 C1082 ) C1080_=_C1083( C1080 C1083 ) C1080_=_C1084( C1080 C1084 ) \nC1080_=_C1085( C1080 C1085 ) C1080_=_C1086( C1080 C1086 ) C1080_=_C1087( C1080 C1087 ) C1080_=_C1088( C1080 C1088 ) C1080_=_C1089( C1080 C1089 ) C1080_=_C1124( C1080 C1124 ) \nC1080_=_C1167( C1080 C1167 ) C1080_=_C1209( C1080 C1209 ) C1080_=_C1250( C1080 C1250 ) C1080_=_C1290( C1080 C1290 ) C1080_=_C1329( C1080 C1329 ) C1080_=_C1367( C1080 C1367 ) \nC1080_=_C1404( C1080 C1404 ) C1080_=_C1440( C1080 C1440 ) C1080_=_C1475( C1080 C1475 ) C1080_=_C1509( C1080 C1509 ) C1080_=_C1542( C1080 C1542 ) C1080_=_C1574( C1080 C1574 ) \nC1080_=_C1605( C1080 C1605 ) C1080_=_C1635( C1080 C1635 ) C1080_=_C1664( C1080 C1664 ) C1080_=_C1692( C1080 C1692 ) C1080_=_C1719( C1080 C1719 ) C1080_=_C1744( C1080 C1744 ) \nC1080_=_C1769( C1080 C1769 ) C1080_=_C1793( C1080 C1793 ) C1080_=_C1816( C1080 C1816 ) C1080_=_C2022( C1080 C2022 ) C1080_=_C2023( C1080 C2023 ) C1080_=_C2024( C1080 C2024 ) \nC1080_=_C2025( C1080 C2025 ) C1080_=_C2026( C1080 C2026 ) C1080_=_C2027( C1080 C2027 ) C1081_=_C1082( C1081 C1082 ) C1081_=_C1083( C1081 C1083 ) C1081_=_C1084( C1081 C1084 ) \nC1081_=_C1085( C1081 C1085 ) C1081_=_C1086( C1081 C1086 ) C1081_=_C1087( C1081 C1087 ) C1081_=_C1088( C1081 C1088 ) C1081_=_C1089( C1081 C1089 ) C1081_=_C1125( C1081 C1125 ) \nC1081_=_C1168( C1081 C1168 ) C1081_=_C1210( C1081 C1210 ) C1081_=_C1251( C1081 C1251 ) C1081_=_C1291( C1081 C1291 ) C1081_=_C1330( C1081 C1330 ) C1081_=_C1368( C1081 C1368 ) \nC1081_=_C1405( C1081 C1405 ) C1081_=_C1441( C1081 C1441 ) C1081_=_C1476( C1081 C1476 ) C1081_=_C1510( C1081 C1510 ) C1081_=_C1543( C1081 C1543 ) C1081_=_C1575( C1081 C1575 ) \nC1081_=_C1606( C1081 C1606 ) C1081_=_C1636( C1081 C1636 ) C1081_=_C1665( C1081 C1665 ) C1081_=_C1693( C1081 C1693 ) C1081_=_C1720( C1081 C1720 ) C1081_=_C1746( C1081 C1746 ) \nC1081_=_C1770( C1081 C1770 ) C1081_=_C1794( C1081 C1794 ) C1081_=_C1817( C1081 C1817 ) C1081_=_C2030( C1081 C2030 ) C1081_=_C2031( C1081 C2031 ) C1081_=_C2032( C1081 C2032 ) \nC1081_=_C2033( C1081 C2033 ) C1081_=_C2034( C1081 C2034 ) C1081_=_C2035( C1081 C2035 ) C1082_=_C1083( C1082 C1083 ) C1082_=_C1084( C1082 C1084 ) C1082_=_C1085( C1082 C1085 ) \nC1082_=_C1086( C1082 C1086 ) C1082_=_C1087( C1082 C1087 ) C1082_=_C1088( C1082 C1088 ) C1082_=_C1089( C1082 C1089 ) C1082_=_C1126( C1082 C1126 ) C1082_=_C1169( C1082 C1169 ) \nC1082_=_C1211( C1082 C1211 ) C1082_=_C1252( C1082 C1252 ) C1082_=_C1292( C1082 C1292 ) C1082_=_C1331( C1082 C1331 ) C1082_=_C1369( C1082 C1369 ) C1082_=_C1406( C1082 C1406 ) \nC1082_=_C1442( C1082 C1442 ) C1082_=_C1477( C1082 C1477 ) C1082_=_C1511( C1082 C1511 ) C1082_=_C1544( C1082 C1544 ) C1082_=_C1576( C1082 C1576 ) C1082_=_C1607( C1082 C1607 ) \nC1082_=_C1637( C1082 C1637 ) C1082_=_C1666( C1082 C1666 ) C1082_=_C1694( C1082 C1694 ) C1082_=_C1721( C1082 C1721 ) C1082_=_C1747( C1082 C1747 ) C1082_=_C1772( C1082 C1772 ) \nC1082_=_C1795( C1082 C1795 ) C1082_=_C1818( C1082 C1818 ) C1082_=_C2037( C1082 C2037 ) C1082_=_C2038( C1082 C2038 ) C1082_=_C2039( C1082 C2039 ) C1082_=_C2040( C1082 C2040 ) \nC1082_=_C2041( C1082 C2041 ) C1082_=_C2042( C1082 C2042 ) C1083_=_C1084( C1083 C1084 ) C1083_=_C1085( C1083 C1085 ) C1083_=_C1086( C1083 C1086 ) C1083_=_C1087( C1083 C1087 ) \nC1083_=_C1088( C1083 C1088 ) C1083_=_C1089( C1083 C1089 ) C1083_=_C1127( C1083 C1127 ) C1083_=_C1170( C1083 C1170 ) C1083_=_C1212( C1083 C1212 ) C1083_=_C1253( C1083 C1253 ) \nC1083_=_C1293( C1083 C1293 ) C1083_=_C1332( C1083 C1332 ) C1083_=_C1370( C1083 C1370 ) C1083_=_C1407( C1083 C1407 ) C1083_=_C1443( C1083 C1443 ) C1083_=_C1478( C1083 C1478 ) \nC1083_=_C1512( C1083 C1512 ) C1083_=_C1545( C1083 C1545 ) C1083_=_C1577( C1083 C1577 ) C1083_=_C1608( C1083 C1608 ) C1083_=_C1638( C1083 C1638 ) C1083_=_C1667( C1083 C1667 ) \nC1083_=_C1695( C1083 C1695 ) C1083_=_C1722( C1083 C1722 ) C1083_=_C1748( C1083 C1748 ) C1083_=_C1773( C1083 C1773 ) C1083_=_C1797( C1083 C1797 ) C1083_=_C1819( C1083 C1819 ) \nC1083_=_C2043( C1083 C2043 ) C1083_=_C2044( C1083 C2044 ) C1083_=_C2045(</w:t>
      </w:r>
    </w:p>
    <w:p>
      <w:pPr>
        <w:pStyle w:val="PreformattedText"/>
        <w:bidi w:val="0"/>
        <w:spacing w:before="0" w:after="0"/>
        <w:jc w:val="left"/>
        <w:rPr/>
      </w:pPr>
      <w:r>
        <w:rPr/>
        <w:t xml:space="preserve"> </w:t>
      </w:r>
      <w:r>
        <w:rPr/>
        <w:t>C1083 C2045 ) C1083_=_C2046( C1083 C2046 ) C1083_=_C2047( C1083 C2047 ) C1083_=_C2048( C1083 C2048 ) \nC1084_=_C1085( C1084 C1085 ) C1084_=_C1086( C1084 C1086 ) C1084_=_C1087( C1084 C1087 ) C1084_=_C1088( C1084 C1088 ) C1084_=_C1089( C1084 C1089 ) C1084_=_C1128( C1084 C1128 ) \nC1084_=_C1171( C1084 C1171 ) C1084_=_C1213( C1084 C1213 ) C1084_=_C1254( C1084 C1254 ) C1084_=_C1294( C1084 C1294 ) C1084_=_C1333( C1084 C1333 ) C1084_=_C1371( C1084 C1371 ) \nC1084_=_C1408( C1084 C1408 ) C1084_=_C1444( C1084 C1444 ) C1084_=_C1479( C1084 C1479 ) C1084_=_C1513( C1084 C1513 ) C1084_=_C1546( C1084 C1546 ) C1084_=_C1578( C1084 C1578 ) \nC1084_=_C1609( C1084 C1609 ) C1084_=_C1639( C1084 C1639 ) C1084_=_C1668( C1084 C1668 ) C1084_=_C1696( C1084 C1696 ) C1084_=_C1723( C1084 C1723 ) C1084_=_C1749( C1084 C1749 ) \nC1084_=_C1774( C1084 C1774 ) C1084_=_C1798( C1084 C1798 ) C1084_=_C1821( C1084 C1821 ) C1084_=_C1842( C1084 C1842 ) C1084_=_C1863( C1084 C1863 ) C1084_=_C1883( C1084 C1883 ) \nC1084_=_C1902( C1084 C1902 ) C1084_=_C1920( C1084 C1920 ) C1084_=_C1937( C1084 C1937 ) C1084_=_C1953( C1084 C1953 ) C1084_=_C1967( C1084 C1967 ) C1084_=_C1980( C1084 C1980 ) \nC1084_=_C1992( C1084 C1992 ) C1084_=_C2003( C1084 C2003 ) C1084_=_C2013( C1084 C2013 ) C1084_=_C2022( C1084 C2022 ) C1084_=_C2030( C1084 C2030 ) C1084_=_C2037( C1084 C2037 ) \nC1084_=_C2043( C1084 C2043 ) C1085_=_C1086( C1085 C1086 ) C1085_=_C1087( C1085 C1087 ) C1085_=_C1088( C1085 C1088 ) C1085_=_C1089( C1085 C1089 ) C1085_=_C1129( C1085 C1129 ) \nC1085_=_C1172( C1085 C1172 ) C1085_=_C1214( C1085 C1214 ) C1085_=_C1255( C1085 C1255 ) C1085_=_C1295( C1085 C1295 ) C1085_=_C1334( C1085 C1334 ) C1085_=_C1372( C1085 C1372 ) \nC1085_=_C1409( C1085 C1409 ) C1085_=_C1445( C1085 C1445 ) C1085_=_C1480( C1085 C1480 ) C1085_=_C1514( C1085 C1514 ) C1085_=_C1547( C1085 C1547 ) C1085_=_C1579( C1085 C1579 ) \nC1085_=_C1610( C1085 C1610 ) C1085_=_C1640( C1085 C1640 ) C1085_=_C1669( C1085 C1669 ) C1085_=_C1697( C1085 C1697 ) C1085_=_C1724( C1085 C1724 ) C1085_=_C1750( C1085 C1750 ) \nC1085_=_C1775( C1085 C1775 ) C1085_=_C1799( C1085 C1799 ) C1085_=_C1822( C1085 C1822 ) C1085_=_C1844( C1085 C1844 ) C1085_=_C1864( C1085 C1864 ) C1085_=_C1884( C1085 C1884 ) \nC1085_=_C1903( C1085 C1903 ) C1085_=_C1921( C1085 C1921 ) C1085_=_C1938( C1085 C1938 ) C1085_=_C1954( C1085 C1954 ) C1085_=_C1968( C1085 C1968 ) C1085_=_C1981( C1085 C1981 ) \nC1085_=_C1993( C1085 C1993 ) C1085_=_C2004( C1085 C2004 ) C1085_=_C2014( C1085 C2014 ) C1085_=_C2023( C1085 C2023 ) C1085_=_C2031( C1085 C2031 ) C1085_=_C2038( C1085 C2038 ) \nC1085_=_C2044( C1085 C2044 ) C1086_=_C1087( C1086 C1087 ) C1086_=_C1088( C1086 C1088 ) C1086_=_C1089( C1086 C1089 ) C1086_=_C1130( C1086 C1130 ) C1086_=_C1173( C1086 C1173 ) \nC1086_=_C1215( C1086 C1215 ) C1086_=_C1256( C1086 C1256 ) C1086_=_C1296( C1086 C1296 ) C1086_=_C1335( C1086 C1335 ) C1086_=_C1373( C1086 C1373 ) C1086_=_C1410( C1086 C1410 ) \nC1086_=_C1446( C1086 C1446 ) C1086_=_C1481( C1086 C1481 ) C1086_=_C1515( C1086 C1515 ) C1086_=_C1548( C1086 C1548 ) C1086_=_C1580( C1086 C1580 ) C1086_=_C1611( C1086 C1611 ) \nC1086_=_C1641( C1086 C1641 ) C1086_=_C1670( C1086 C1670 ) C1086_=_C1698( C1086 C1698 ) C1086_=_C1725( C1086 C1725 ) C1086_=_C1751( C1086 C1751 ) C1086_=_C1776( C1086 C1776 ) \nC1086_=_C1800( C1086 C1800 ) C1086_=_C1823( C1086 C1823 ) C1086_=_C1845( C1086 C1845 ) C1086_=_C1866( C1086 C1866 ) C1086_=_C1885( C1086 C1885 ) C1086_=_C1904( C1086 C1904 ) \nC1086_=_C1922( C1086 C1922 ) C1086_=_C1939( C1086 C1939 ) C1086_=_C1955( C1086 C1955 ) C1086_=_C1969( C1086 C1969 ) C1086_=_C1982( C1086 C1982 ) C1086_=_C1994( C1086 C1994 ) \nC1086_=_C2005( C1086 C2005 ) C1086_=_C2015( C1086 C2015 ) C1086_=_C2024( C1086 C2024 ) C1086_=_C2032( C1086 C2032 ) C1086_=_C2039( C1086 C2039 ) C1086_=_C2045( C1086 C2045 ) \nC1087_=_C1088( C1087 C1088 ) C1087_=_C1089( C1087 C1089 ) C1087_=_C1131( C1087 C1131 ) C1087_=_C1174( C1087 C1174 ) C1087_=_C1216( C1087 C1216 ) C1087_=_C1257( C1087 C1257 ) \nC1087_=_C1297( C1087 C1297 ) C1087_=_C1336( C1087 C1336 ) C1087_=_C1374( C1087 C1374 ) C1087_=_C1411( C1087 C1411 ) C1087_=_C1447( C1087 C1447 ) C1087_=_C1482( C1087 C1482 ) \nC1087_=_C1516( C1087 C1516 ) C1087_=_C1549( C1087 C1549 ) C1087_=_C1581( C1087 C1581 ) C1087_=_C1612( C1087 C1612 ) C1087_=_C1642( C1087 C1642 ) C1087_=_C1671( C1087 C1671 ) \nC1087_=_C1699( C1087 C1699 ) C1087_=_C1726( C1087 C1726 ) C1087_=_C1752( C1087 C1752 ) C1087_=_C1777( C1087 C1777 ) C1087_=_C1801( C1087 C1801 ) C1087_=_C1824( C1087 C1824 ) \nC1087_=_C1846( C1087 C1846 ) C1087_=_C1867( C1087 C1867 ) C1087_=_C1887( C1087 C1887 ) C1087_=_C1905( C1087 C1905 ) C1087_=_C1923( C1087 C1923 ) C1087_=_C1940( C1087 C1940 ) \nC1087_=_C1956( C1087 C1956 ) C1087_=_C1970( C1087 C1970 ) C1087_=_C1983( C1087 C1983 ) C1087_=_C1995( C1087 C1995 ) C1087_=_C2006( C1087 C2006 ) C1087_=_C2016( C1087 C2016 ) \nC1087_=_C2025( C1087 C2025 ) C1087_=_C2033( C1087 C2033 ) C1087_=_C2040( C1087 C2040 ) C1087_=_C2046( C1087 C2046 ) C1088_=_C1089( C1088 C1089 ) C1088_=_C1132( C1088 C1132 ) \nC1088_=_C1175( C1088 C1175 ) C1088_=_C1217( C1088 C1217 ) C1088_=_C1258( C1088 C1258 ) C1088_=_C1298( C1088 C1298 ) C1088_=_C1337( C1088 C1337 ) C1088_=_C1375( C1088 C1375 ) \nC1088_=_C1412( C1088 C1412 ) C1088_=_C1448( C1088 C1448 ) C1088_=_C1483( C1088 C1483 ) C1088_=_C1517( C1088 C1517 ) C1088_=_C1550( C1088 C1550 ) C1088_=_C1582( C1088 C1582 ) \nC1088_=_C1613( C1088 C1613 ) C1088_=_C1643( C1088 C1643 ) C1088_=_C1672( C1088 C1672 ) C1088_=_C1700( C1088 C1700 ) C1088_=_C1727( C1088 C1727 ) C1088_=_C1753( C1088 C1753 ) \nC1088_=_C1778( C1088 C1778 ) C1088_=_C1802( C1088 C1802 ) C1088_=_C1825( C1088 C1825 ) C1088_=_C1847( C1088 C1847 ) C1088_=_C1868( C1088 C1868 ) C1088_=_C1888( C1088 C1888 ) \nC1088_=_C1907( C1088 C1907 ) C1088_=_C1924( C1088 C1924 ) C1088_=_C1941( C1088 C1941 ) C1088_=_C1957( C1088 C1957 ) C1088_=_C1971( C1088 C1971 ) C1088_=_C1984( C1088 C1984 ) \nC1088_=_C1996( C1088 C1996 ) C1088_=_C2007( C1088 C2007 ) C1088_=_C2017( C1088 C2017 ) C1088_=_C2026( C1088 C2026 ) C1088_=_C2034( C1088 C2034 ) C1088_=_C2041( C1088 C2041 ) \nC1088_=_C2047( C1088 C2047 ) C1089_=_C1133( C1089 C1133 ) C1089_=_C1176( C1089 C1176 ) C1089_=_C1218( C1089 C1218 ) C1089_=_C1259( C1089 C1259 ) C1089_=_C1299( C1089 C1299 ) \nC1089_=_C1338( C1089 C1338 ) C1089_=_C1376( C1089 C1376 ) C1089_=_C1413( C1089 C1413 ) C1089_=_C1449( C1089 C1449 ) C1089_=_C1484( C1089 C1484 ) C1089_=_C1518( C1089 C1518 ) \nC1089_=_C1551( C1089 C1551 ) C1089_=_C1583( C1089 C1583 ) C1089_=_C1614( C1089 C1614 ) C1089_=_C1644( C1089 C1644 ) C1089_=_C1673( C1089 C1673 ) C1089_=_C1701( C1089 C1701 ) \nC1089_=_C1728( C1089 C1728 ) C1089_=_C1754( C1089 C1754 ) C1089_=_C1779( C1089 C1779 ) C1089_=_C1803( C1089 C1803 ) C1089_=_C1826( C1089 C1826 ) C1089_=_C1848( C1089 C1848 ) \nC1089_=_C1869( C1089 C1869 ) C1089_=_C1889( C1089 C1889 ) C1089_=_C1908( C1089 C1908 ) C1089_=_C1926( C1089 C1926 ) C1089_=_C1942( C1089 C1942 ) C1089_=_C1958( C1089 C1958 ) \nC1089_=_C1972( C1089 C1972 ) C1089_=_C1985( C1089 C1985 ) C1089_=_C1997( C1089 C1997 ) C1089_=_C2008( C1089 C2008 ) C1089_=_C2018( C1089 C2018 ) C1089_=_C2027( C1089 C2027 ) \nC1089_=_C2035( C1089 C2035 ) C1089_=_C2042( C1089 C2042 ) C1089_=_C2048( C1089 C2048 ) C1112_=_C1113( C1112 C1113 ) C1112_=_C1114( C1112 C1114 ) C1112_=_C1115( C1112 C1115 ) \nC1112_=_C1116( C1112 C1116 ) C1112_=_C1117( C1112 C1117 ) C1112_=_C1118( C1112 C1118 ) C1112_=_C1119( C1112 C1119 ) C1112_=_C1120( C1112 C1120 ) C1112_=_C1121( C1112 C1121 ) \nC1112_=_C1122( C1112 C1122 ) C1112_=_C1123( C1112 C1123 ) C1112_=_C1124( C1112 C1124 ) C1112_=_C1125( C1112 C1125 ) C1112_=_C1126( C1112 C1126 ) C1112_=_C1127( C1112 C1127 ) \nC1112_=_C1128( C1112 C1128 ) C1112_=_C1129( C1112 C1129 ) C1112_=_C1130( C1112 C1130 ) C1112_=_C1131( C1112 C1131 ) C1112_=_C1132( C1112 C1132 ) C1112_=_C1133( C1112 C1133 ) \nC1112_=_C1155( C1112 C1155 ) C1112_=_C1197( C1112 C1197 ) C1112_=_C1238( C1112 C1238 ) C1112_=_C1278( C1112 C1278 ) C1112_=_C1317( C1112 C1317 ) C1112_=_C1354( C1112 C1354 ) \nC1112_=_C1391( C1112 C1391 ) C1112_=_C1427( C1112 C1427 ) C1112_=_C1462( C1112 C1462 ) C1112_=_C1496( C1112 C1496 ) C1112_=_C1529( C1112 C1529 ) C1112_=_C1561( C1112 C1561 ) \nC1112_=_C1592( C1112 C1592 ) C1112_=_C1622( C1112 C1622 ) C1112_=_C1651( C1112 C1651 ) C1112_=_C1679( C1112 C1679 ) C1112_=_C1706( C1112 C1706 ) C1112_=_C1732( C1112 C1732 ) \nC1112_=_C1757( C1112 C1757 ) C1112_=_C1781( C1112 C1781 ) C1112_=_C1804( C1112 C1804 ) C1112_=_C1842( C1112 C1842 ) C1112_=_C1844( C1112 C1844 ) C1112_=_C1845( C1112 C1845 ) \nC1112_=_C1846( C1112 C1846 ) C1112_=_C1847( C1112 C1847 ) C1112_=_C1848( C1112 C1848 ) C1113_=_C1114( C1113 C1114 ) C1113_=_C1115( C1113 C1115 ) C1113_=_C1116( C1113 C1116 ) \nC1113_=_C1117( C1113 C1117 ) C1113_=_C1118( C1113 C1118 ) C1113_=_C1119( C1113 C1119 ) C1113_=_C1120( C1113 C1120 ) C1113_=_C1121( C1113 C1121 ) C1113_=_C1122( C1113 C1122 ) \nC1113_=_C1123( C1113 C1123 ) C1113_=_C1124( C1113 C1124 ) C1113_=_C1125( C1113 C1125 ) C1113_=_C1126( C1113 C1126 ) C1113_=_C1127( C1113 C1127 ) C1113_=_C1128( C1113 C1128 ) \nC1113_=_C1129( C1113 C1129 ) C1113_=_C1130( C1113 C1130 ) C1113_=_C1131( C1113 C1131 ) C1113_=_C1132( C1113 C1132 ) C1113_=_C1133( C1113 C1133 ) C1113_=_C1156( C1113 C1156 ) \nC1113_=_C1198( C1113 C1198 ) C1113_=_C1239( C1113 C1239 ) C1113_=_C1279( C1113 C1279 ) C1113_=_C1318( C1113 C1318 ) C1113_=_C1356( C1113 C1356 ) C1113_=_C1392( C1113 C1392 ) \nC1113_=_C1428( C1113 C1428 ) C1113_=_C1463( C1113 C1463 ) C1113_=_C1497( C1113 C1497 ) C1113_=_C1530( C1113 C1530 ) C1113_=_C1562( C1113 C1562 ) C1113_=_C1593( C1113 C1593 ) \nC1113_=_C1623( C1113 C1623 ) C1113_=_C1652( C1113 C1652 ) C1113_=_C1680( C1113 C1680 ) C1113_=_C1707( C1113 C1707 ) C1113_=_C1733( C1113 C1733 ) C1113_=_C1758( C1113 C1758 ) \nC1113_=_C1782( C1113 C1782 ) C1113_=_C1805( C1113 C1805 ) C1113_=_C1863( C1113 C1863 ) C1113_=_C1864( C1113 C1864 ) C1113_=_C1866(</w:t>
      </w:r>
    </w:p>
    <w:p>
      <w:pPr>
        <w:pStyle w:val="PreformattedText"/>
        <w:bidi w:val="0"/>
        <w:spacing w:before="0" w:after="0"/>
        <w:jc w:val="left"/>
        <w:rPr/>
      </w:pPr>
      <w:r>
        <w:rPr/>
        <w:t xml:space="preserve"> </w:t>
      </w:r>
      <w:r>
        <w:rPr/>
        <w:t>C1113 C1866 ) C1113_=_C1867( C1113 C1867 ) \nC1113_=_C1868( C1113 C1868 ) C1113_=_C1869( C1113 C1869 ) C1114_=_C1115( C1114 C1115 ) C1114_=_C1116( C1114 C1116 ) C1114_=_C1117( C1114 C1117 ) C1114_=_C1118( C1114 C1118 ) \nC1114_=_C1119( C1114 C1119 ) C1114_=_C1120( C1114 C1120 ) C1114_=_C1121( C1114 C1121 ) C1114_=_C1122( C1114 C1122 ) C1114_=_C1123( C1114 C1123 ) C1114_=_C1124( C1114 C1124 ) \nC1114_=_C1125( C1114 C1125 ) C1114_=_C1126( C1114 C1126 ) C1114_=_C1127( C1114 C1127 ) C1114_=_C1128( C1114 C1128 ) C1114_=_C1129( C1114 C1129 ) C1114_=_C1130( C1114 C1130 ) \nC1114_=_C1131( C1114 C1131 ) C1114_=_C1132( C1114 C1132 ) C1114_=_C1133( C1114 C1133 ) C1114_=_C1157( C1114 C1157 ) C1114_=_C1199( C1114 C1199 ) C1114_=_C1240( C1114 C1240 ) \nC1114_=_C1280( C1114 C1280 ) C1114_=_C1319( C1114 C1319 ) C1114_=_C1357( C1114 C1357 ) C1114_=_C1394( C1114 C1394 ) C1114_=_C1429( C1114 C1429 ) C1114_=_C1464( C1114 C1464 ) \nC1114_=_C1498( C1114 C1498 ) C1114_=_C1531( C1114 C1531 ) C1114_=_C1563( C1114 C1563 ) C1114_=_C1594( C1114 C1594 ) C1114_=_C1624( C1114 C1624 ) C1114_=_C1653( C1114 C1653 ) \nC1114_=_C1681( C1114 C1681 ) C1114_=_C1708( C1114 C1708 ) C1114_=_C1734( C1114 C1734 ) C1114_=_C1759( C1114 C1759 ) C1114_=_C1783( C1114 C1783 ) C1114_=_C1806( C1114 C1806 ) \nC1114_=_C1883( C1114 C1883 ) C1114_=_C1884( C1114 C1884 ) C1114_=_C1885( C1114 C1885 ) C1114_=_C1887( C1114 C1887 ) C1114_=_C1888( C1114 C1888 ) C1114_=_C1889( C1114 C1889 ) \nC1115_=_C1116( C1115 C1116 ) C1115_=_C1117( C1115 C1117 ) C1115_=_C1118( C1115 C1118 ) C1115_=_C1119( C1115 C1119 ) C1115_=_C1120( C1115 C1120 ) C1115_=_C1121( C1115 C1121 ) \nC1115_=_C1122( C1115 C1122 ) C1115_=_C1123( C1115 C1123 ) C1115_=_C1124( C1115 C1124 ) C1115_=_C1125( C1115 C1125 ) C1115_=_C1126( C1115 C1126 ) C1115_=_C1127( C1115 C1127 ) \nC1115_=_C1128( C1115 C1128 ) C1115_=_C1129( C1115 C1129 ) C1115_=_C1130( C1115 C1130 ) C1115_=_C1131( C1115 C1131 ) C1115_=_C1132( C1115 C1132 ) C1115_=_C1133( C1115 C1133 ) \nC1115_=_C1158( C1115 C1158 ) C1115_=_C1200( C1115 C1200 ) C1115_=_C1241( C1115 C1241 ) C1115_=_C1281( C1115 C1281 ) C1115_=_C1320( C1115 C1320 ) C1115_=_C1358( C1115 C1358 ) \nC1115_=_C1395( C1115 C1395 ) C1115_=_C1431( C1115 C1431 ) C1115_=_C1465( C1115 C1465 ) C1115_=_C1499( C1115 C1499 ) C1115_=_C1532( C1115 C1532 ) C1115_=_C1564( C1115 C1564 ) \nC1115_=_C1595( C1115 C1595 ) C1115_=_C1625( C1115 C1625 ) C1115_=_C1654( C1115 C1654 ) C1115_=_C1682( C1115 C1682 ) C1115_=_C1709( C1115 C1709 ) C1115_=_C1735( C1115 C1735 ) \nC1115_=_C1760( C1115 C1760 ) C1115_=_C1784( C1115 C1784 ) C1115_=_C1807( C1115 C1807 ) C1115_=_C1902( C1115 C1902 ) C1115_=_C1903( C1115 C1903 ) C1115_=_C1904( C1115 C1904 ) \nC1115_=_C1905( C1115 C1905 ) C1115_=_C1907( C1115 C1907 ) C1115_=_C1908( C1115 C1908 ) C1116_=_C1117( C1116 C1117 ) C1116_=_C1118( C1116 C1118 ) C1116_=_C1119( C1116 C1119 ) \nC1116_=_C1120( C1116 C1120 ) C1116_=_C1121( C1116 C1121 ) C1116_=_C1122( C1116 C1122 ) C1116_=_C1123( C1116 C1123 ) C1116_=_C1124( C1116 C1124 ) C1116_=_C1125( C1116 C1125 ) \nC1116_=_C1126( C1116 C1126 ) C1116_=_C1127( C1116 C1127 ) C1116_=_C1128( C1116 C1128 ) C1116_=_C1129( C1116 C1129 ) C1116_=_C1130( C1116 C1130 ) C1116_=_C1131( C1116 C1131 ) \nC1116_=_C1132( C1116 C1132 ) C1116_=_C1133( C1116 C1133 ) C1116_=_C1159( C1116 C1159 ) C1116_=_C1201( C1116 C1201 ) C1116_=_C1242( C1116 C1242 ) C1116_=_C1282( C1116 C1282 ) \nC1116_=_C1321( C1116 C1321 ) C1116_=_C1359( C1116 C1359 ) C1116_=_C1396( C1116 C1396 ) C1116_=_C1432( C1116 C1432 ) C1116_=_C1467( C1116 C1467 ) C1116_=_C1500( C1116 C1500 ) \nC1116_=_C1533( C1116 C1533 ) C1116_=_C1565( C1116 C1565 ) C1116_=_C1596( C1116 C1596 ) C1116_=_C1626( C1116 C1626 ) C1116_=_C1655( C1116 C1655 ) C1116_=_C1683( C1116 C1683 ) \nC1116_=_C1710( C1116 C1710 ) C1116_=_C1736( C1116 C1736 ) C1116_=_C1761( C1116 C1761 ) C1116_=_C1785( C1116 C1785 ) C1116_=_C1808( C1116 C1808 ) C1116_=_C1920( C1116 C1920 ) \nC1116_=_C1921( C1116 C1921 ) C1116_=_C1922( C1116 C1922 ) C1116_=_C1923( C1116 C1923 ) C1116_=_C1924( C1116 C1924 ) C1116_=_C1926( C1116 C1926 ) C1117_=_C1118( C1117 C1118 ) \nC1117_=_C1119( C1117 C1119 ) C1117_=_C1120( C1117 C1120 ) C1117_=_C1121( C1117 C1121 ) C1117_=_C1122( C1117 C1122 ) C1117_=_C1123( C1117 C1123 ) C1117_=_C1124( C1117 C1124 ) \nC1117_=_C1125( C1117 C1125 ) C1117_=_C1126( C1117 C1126 ) C1117_=_C1127( C1117 C1127 ) C1117_=_C1128( C1117 C1128 ) C1117_=_C1129( C1117 C1129 ) C1117_=_C1130( C1117 C1130 ) \nC1117_=_C1131( C1117 C1131 ) C1117_=_C1132( C1117 C1132 ) C1117_=_C1133( C1117 C1133 ) C1117_=_C1160( C1117 C1160 ) C1117_=_C1202( C1117 C1202 ) C1117_=_C1243( C1117 C1243 ) \nC1117_=_C1283( C1117 C1283 ) C1117_=_C1322( C1117 C1322 ) C1117_=_C1360( C1117 C1360 ) C1117_=_C1397( C1117 C1397 ) C1117_=_C1433( C1117 C1433 ) C1117_=_C1468( C1117 C1468 ) \nC1117_=_C1502( C1117 C1502 ) C1117_=_C1534( C1117 C1534 ) C1117_=_C1566( C1117 C1566 ) C1117_=_C1597( C1117 C1597 ) C1117_=_C1627( C1117 C1627 ) C1117_=_C1656( C1117 C1656 ) \nC1117_=_C1684( C1117 C1684 ) C1117_=_C1711( C1117 C1711 ) C1117_=_C1737( C1117 C1737 ) C1117_=_C1762( C1117 C1762 ) C1117_=_C1786( C1117 C1786 ) C1117_=_C1809( C1117 C1809 ) \nC1117_=_C1937( C1117 C1937 ) C1117_=_C1938( C1117 C1938 ) C1117_=_C1939( C1117 C1939 ) C1117_=_C1940( C1117 C1940 ) C1117_=_C1941( C1117 C1941 ) C1117_=_C1942( C1117 C1942 ) \nC1118_=_C1119( C1118 C1119 ) C1118_=_C1120( C1118 C1120 ) C1118_=_C1121( C1118 C1121 ) C1118_=_C1122( C1118 C1122 ) C1118_=_C1123( C1118 C1123 ) C1118_=_C1124( C1118 C1124 ) \nC1118_=_C1125( C1118 C1125 ) C1118_=_C1126( C1118 C1126 ) C1118_=_C1127( C1118 C1127 ) C1118_=_C1128( C1118 C1128 ) C1118_=_C1129( C1118 C1129 ) C1118_=_C1130( C1118 C1130 ) \nC1118_=_C1131( C1118 C1131 ) C1118_=_C1132( C1118 C1132 ) C1118_=_C1133( C1118 C1133 ) C1118_=_C1161( C1118 C1161 ) C1118_=_C1203( C1118 C1203 ) C1118_=_C1244( C1118 C1244 ) \nC1118_=_C1284( C1118 C1284 ) C1118_=_C1323( C1118 C1323 ) C1118_=_C1361( C1118 C1361 ) C1118_=_C1398( C1118 C1398 ) C1118_=_C1434( C1118 C1434 ) C1118_=_C1469( C1118 C1469 ) \nC1118_=_C1503( C1118 C1503 ) C1118_=_C1536( C1118 C1536 ) C1118_=_C1567( C1118 C1567 ) C1118_=_C1598( C1118 C1598 ) C1118_=_C1628( C1118 C1628 ) C1118_=_C1657( C1118 C1657 ) \nC1118_=_C1685( C1118 C1685 ) C1118_=_C1712( C1118 C1712 ) C1118_=_C1738( C1118 C1738 ) C1118_=_C1763( C1118 C1763 ) C1118_=_C1787( C1118 C1787 ) C1118_=_C1810( C1118 C1810 ) \nC1118_=_C1953( C1118 C1953 ) C1118_=_C1954( C1118 C1954 ) C1118_=_C1955( C1118 C1955 ) C1118_=_C1956( C1118 C1956 ) C1118_=_C1957( C1118 C1957 ) C1118_=_C1958( C1118 C1958 ) \nC1119_=_C1120( C1119 C1120 ) C1119_=_C1121( C1119 C1121 ) C1119_=_C1122( C1119 C1122 ) C1119_=_C1123( C1119 C1123 ) C1119_=_C1124( C1119 C1124 ) C1119_=_C1125( C1119 C1125 ) \nC1119_=_C1126( C1119 C1126 ) C1119_=_C1127( C1119 C1127 ) C1119_=_C1128( C1119 C1128 ) C1119_=_C1129( C1119 C1129 ) C1119_=_C1130( C1119 C1130 ) C1119_=_C1131( C1119 C1131 ) \nC1119_=_C1132( C1119 C1132 ) C1119_=_C1133( C1119 C1133 ) C1119_=_C1162( C1119 C1162 ) C1119_=_C1204( C1119 C1204 ) C1119_=_C1245( C1119 C1245 ) C1119_=_C1285( C1119 C1285 ) \nC1119_=_C1324( C1119 C1324 ) C1119_=_C1362( C1119 C1362 ) C1119_=_C1399( C1119 C1399 ) C1119_=_C1435( C1119 C1435 ) C1119_=_C1470( C1119 C1470 ) C1119_=_C1504( C1119 C1504 ) \nC1119_=_C1537( C1119 C1537 ) C1119_=_C1569( C1119 C1569 ) C1119_=_C1599( C1119 C1599 ) C1119_=_C1629( C1119 C1629 ) C1119_=_C1658( C1119 C1658 ) C1119_=_C1686( C1119 C1686 ) \nC1119_=_C1713( C1119 C1713 ) C1119_=_C1739( C1119 C1739 ) C1119_=_C1764( C1119 C1764 ) C1119_=_C1788( C1119 C1788 ) C1119_=_C1811( C1119 C1811 ) C1119_=_C1967( C1119 C1967 ) \nC1119_=_C1968( C1119 C1968 ) C1119_=_C1969( C1119 C1969 ) C1119_=_C1970( C1119 C1970 ) C1119_=_C1971( C1119 C1971 ) C1119_=_C1972( C1119 C1972 ) C1120_=_C1121( C1120 C1121 ) \nC1120_=_C1122( C1120 C1122 ) C1120_=_C1123( C1120 C1123 ) C1120_=_C1124( C1120 C1124 ) C1120_=_C1125( C1120 C1125 ) C1120_=_C1126( C1120 C1126 ) C1120_=_C1127( C1120 C1127 ) \nC1120_=_C1128( C1120 C1128 ) C1120_=_C1129( C1120 C1129 ) C1120_=_C1130( C1120 C1130 ) C1120_=_C1131( C1120 C1131 ) C1120_=_C1132( C1120 C1132 ) C1120_=_C1133( C1120 C1133 ) \nC1120_=_C1163( C1120 C1163 ) C1120_=_C1205( C1120 C1205 ) C1120_=_C1246( C1120 C1246 ) C1120_=_C1286( C1120 C1286 ) C1120_=_C1325( C1120 C1325 ) C1120_=_C1363( C1120 C1363 ) \nC1120_=_C1400( C1120 C1400 ) C1120_=_C1436( C1120 C1436 ) C1120_=_C1471( C1120 C1471 ) C1120_=_C1505( C1120 C1505 ) C1120_=_C1538( C1120 C1538 ) C1120_=_C1570( C1120 C1570 ) \nC1120_=_C1601( C1120 C1601 ) C1120_=_C1630( C1120 C1630 ) C1120_=_C1659( C1120 C1659 ) C1120_=_C1687( C1120 C1687 ) C1120_=_C1714( C1120 C1714 ) C1120_=_C1740( C1120 C1740 ) \nC1120_=_C1765( C1120 C1765 ) C1120_=_C1789( C1120 C1789 ) C1120_=_C1812( C1120 C1812 ) C1120_=_C1980( C1120 C1980 ) C1120_=_C1981( C1120 C1981 ) C1120_=_C1982( C1120 C1982 ) \nC1120_=_C1983( C1120 C1983 ) C1120_=_C1984( C1120 C1984 ) C1120_=_C1985( C1120 C1985 ) C1121_=_C1122( C1121 C1122 ) C1121_=_C1123( C1121 C1123 ) C1121_=_C1124( C1121 C1124 ) \nC1121_=_C1125( C1121 C1125 ) C1121_=_C1126( C1121 C1126 ) C1121_=_C1127( C1121 C1127 ) C1121_=_C1128( C1121 C1128 ) C1121_=_C1129( C1121 C1129 ) C1121_=_C1130( C1121 C1130 ) \nC1121_=_C1131( C1121 C1131 ) C1121_=_C1132( C1121 C1132 ) C1121_=_C1133( C1121 C1133 ) C1121_=_C1164( C1121 C1164 ) C1121_=_C1206( C1121 C1206 ) C1121_=_C1247( C1121 C1247 ) \nC1121_=_C1287( C1121 C1287 ) C1121_=_C1326( C1121 C1326 ) C1121_=_C1364( C1121 C1364 ) C1121_=_C1401( C1121 C1401 ) C1121_=_C1437( C1121 C1437 ) C1121_=_C1472( C1121 C1472 ) \nC1121_=_C1506( C1121 C1506 ) C1121_=_C1539( C1121 C1539 ) C1121_=_C1571( C1121 C1571 ) C1121_=_C1602( C1121 C1602 ) C1121_=_C1632( C1121 C1632 ) C1121_=_C1660( C1121 C1660 ) \nC1121_=_C1688( C1121 C1688 ) C1121_=_C1715( C1121 C1715 ) C1121_=_C1741( C1121 C1741 ) C1121_=_C1766( C1121 C1766 ) C1121_=_C1790( C1121 C1790 ) C1121_=_C1813( C1121 C1813 ) \nC1121_=_C1992(</w:t>
      </w:r>
    </w:p>
    <w:p>
      <w:pPr>
        <w:pStyle w:val="PreformattedText"/>
        <w:bidi w:val="0"/>
        <w:spacing w:before="0" w:after="0"/>
        <w:jc w:val="left"/>
        <w:rPr/>
      </w:pPr>
      <w:r>
        <w:rPr/>
        <w:t xml:space="preserve"> </w:t>
      </w:r>
      <w:r>
        <w:rPr/>
        <w:t>C1121 C1992 ) C1121_=_C1993( C1121 C1993 ) C1121_=_C1994( C1121 C1994 ) C1121_=_C1995( C1121 C1995 ) C1121_=_C1996( C1121 C1996 ) C1121_=_C1997( C1121 C1997 ) \nC1122_=_C1123( C1122 C1123 ) C1122_=_C1124( C1122 C1124 ) C1122_=_C1125( C1122 C1125 ) C1122_=_C1126( C1122 C1126 ) C1122_=_C1127( C1122 C1127 ) C1122_=_C1128( C1122 C1128 ) \nC1122_=_C1129( C1122 C1129 ) C1122_=_C1130( C1122 C1130 ) C1122_=_C1131( C1122 C1131 ) C1122_=_C1132( C1122 C1132 ) C1122_=_C1133( C1122 C1133 ) C1122_=_C1165( C1122 C1165 ) \nC1122_=_C1207( C1122 C1207 ) C1122_=_C1248( C1122 C1248 ) C1122_=_C1288( C1122 C1288 ) C1122_=_C1327( C1122 C1327 ) C1122_=_C1365( C1122 C1365 ) C1122_=_C1402( C1122 C1402 ) \nC1122_=_C1438( C1122 C1438 ) C1122_=_C1473( C1122 C1473 ) C1122_=_C1507( C1122 C1507 ) C1122_=_C1540( C1122 C1540 ) C1122_=_C1572( C1122 C1572 ) C1122_=_C1603( C1122 C1603 ) \nC1122_=_C1633( C1122 C1633 ) C1122_=_C1662( C1122 C1662 ) C1122_=_C1689( C1122 C1689 ) C1122_=_C1716( C1122 C1716 ) C1122_=_C1742( C1122 C1742 ) C1122_=_C1767( C1122 C1767 ) \nC1122_=_C1791( C1122 C1791 ) C1122_=_C1814( C1122 C1814 ) C1122_=_C2003( C1122 C2003 ) C1122_=_C2004( C1122 C2004 ) C1122_=_C2005( C1122 C2005 ) C1122_=_C2006( C1122 C2006 ) \nC1122_=_C2007( C1122 C2007 ) C1122_=_C2008( C1122 C2008 ) C1123_=_C1124( C1123 C1124 ) C1123_=_C1125( C1123 C1125 ) C1123_=_C1126( C1123 C1126 ) C1123_=_C1127( C1123 C1127 ) \nC1123_=_C1128( C1123 C1128 ) C1123_=_C1129( C1123 C1129 ) C1123_=_C1130( C1123 C1130 ) C1123_=_C1131( C1123 C1131 ) C1123_=_C1132( C1123 C1132 ) C1123_=_C1133( C1123 C1133 ) \nC1123_=_C1166( C1123 C1166 ) C1123_=_C1208( C1123 C1208 ) C1123_=_C1249( C1123 C1249 ) C1123_=_C1289( C1123 C1289 ) C1123_=_C1328( C1123 C1328 ) C1123_=_C1366( C1123 C1366 ) \nC1123_=_C1403( C1123 C1403 ) C1123_=_C1439( C1123 C1439 ) C1123_=_C1474( C1123 C1474 ) C1123_=_C1508( C1123 C1508 ) C1123_=_C1541( C1123 C1541 ) C1123_=_C1573( C1123 C1573 ) \nC1123_=_C1604( C1123 C1604 ) C1123_=_C1634( C1123 C1634 ) C1123_=_C1663( C1123 C1663 ) C1123_=_C1691( C1123 C1691 ) C1123_=_C1717( C1123 C1717 ) C1123_=_C1743( C1123 C1743 ) \nC1123_=_C1768( C1123 C1768 ) C1123_=_C1792( C1123 C1792 ) C1123_=_C1815( C1123 C1815 ) C1123_=_C2013( C1123 C2013 ) C1123_=_C2014( C1123 C2014 ) C1123_=_C2015( C1123 C2015 ) \nC1123_=_C2016( C1123 C2016 ) C1123_=_C2017( C1123 C2017 ) C1123_=_C2018( C1123 C2018 ) C1124_=_C1125( C1124 C1125 ) C1124_=_C1126( C1124 C1126 ) C1124_=_C1127( C1124 C1127 ) \nC1124_=_C1128( C1124 C1128 ) C1124_=_C1129( C1124 C1129 ) C1124_=_C1130( C1124 C1130 ) C1124_=_C1131( C1124 C1131 ) C1124_=_C1132( C1124 C1132 ) C1124_=_C1133( C1124 C1133 ) \nC1124_=_C1167( C1124 C1167 ) C1124_=_C1209( C1124 C1209 ) C1124_=_C1250( C1124 C1250 ) C1124_=_C1290( C1124 C1290 ) C1124_=_C1329( C1124 C1329 ) C1124_=_C1367( C1124 C1367 ) \nC1124_=_C1404( C1124 C1404 ) C1124_=_C1440( C1124 C1440 ) C1124_=_C1475( C1124 C1475 ) C1124_=_C1509( C1124 C1509 ) C1124_=_C1542( C1124 C1542 ) C1124_=_C1574( C1124 C1574 ) \nC1124_=_C1605( C1124 C1605 ) C1124_=_C1635( C1124 C1635 ) C1124_=_C1664( C1124 C1664 ) C1124_=_C1692( C1124 C1692 ) C1124_=_C1719( C1124 C1719 ) C1124_=_C1744( C1124 C1744 ) \nC1124_=_C1769( C1124 C1769 ) C1124_=_C1793( C1124 C1793 ) C1124_=_C1816( C1124 C1816 ) C1124_=_C2022( C1124 C2022 ) C1124_=_C2023( C1124 C2023 ) C1124_=_C2024( C1124 C2024 ) \nC1124_=_C2025( C1124 C2025 ) C1124_=_C2026( C1124 C2026 ) C1124_=_C2027( C1124 C2027 ) C1125_=_C1126( C1125 C1126 ) C1125_=_C1127( C1125 C1127 ) C1125_=_C1128( C1125 C1128 ) \nC1125_=_C1129( C1125 C1129 ) C1125_=_C1130( C1125 C1130 ) C1125_=_C1131( C1125 C1131 ) C1125_=_C1132( C1125 C1132 ) C1125_=_C1133( C1125 C1133 ) C1125_=_C1168( C1125 C1168 ) \nC1125_=_C1210( C1125 C1210 ) C1125_=_C1251( C1125 C1251 ) C1125_=_C1291( C1125 C1291 ) C1125_=_C1330( C1125 C1330 ) C1125_=_C1368( C1125 C1368 ) C1125_=_C1405( C1125 C1405 ) \nC1125_=_C1441( C1125 C1441 ) C1125_=_C1476( C1125 C1476 ) C1125_=_C1510( C1125 C1510 ) C1125_=_C1543( C1125 C1543 ) C1125_=_C1575( C1125 C1575 ) C1125_=_C1606( C1125 C1606 ) \nC1125_=_C1636( C1125 C1636 ) C1125_=_C1665( C1125 C1665 ) C1125_=_C1693( C1125 C1693 ) C1125_=_C1720( C1125 C1720 ) C1125_=_C1746( C1125 C1746 ) C1125_=_C1770( C1125 C1770 ) \nC1125_=_C1794( C1125 C1794 ) C1125_=_C1817( C1125 C1817 ) C1125_=_C2030( C1125 C2030 ) C1125_=_C2031( C1125 C2031 ) C1125_=_C2032( C1125 C2032 ) C1125_=_C2033( C1125 C2033 ) \nC1125_=_C2034( C1125 C2034 ) C1125_=_C2035( C1125 C2035 ) C1126_=_C1127( C1126 C1127 ) C1126_=_C1128( C1126 C1128 ) C1126_=_C1129( C1126 C1129 ) C1126_=_C1130( C1126 C1130 ) \nC1126_=_C1131( C1126 C1131 ) C1126_=_C1132( C1126 C1132 ) C1126_=_C1133( C1126 C1133 ) C1126_=_C1169( C1126 C1169 ) C1126_=_C1211( C1126 C1211 ) C1126_=_C1252( C1126 C1252 ) \nC1126_=_C1292( C1126 C1292 ) C1126_=_C1331( C1126 C1331 ) C1126_=_C1369( C1126 C1369 ) C1126_=_C1406( C1126 C1406 ) C1126_=_C1442( C1126 C1442 ) C1126_=_C1477( C1126 C1477 ) \nC1126_=_C1511( C1126 C1511 ) C1126_=_C1544( C1126 C1544 ) C1126_=_C1576( C1126 C1576 ) C1126_=_C1607( C1126 C1607 ) C1126_=_C1637( C1126 C1637 ) C1126_=_C1666( C1126 C1666 ) \nC1126_=_C1694( C1126 C1694 ) C1126_=_C1721( C1126 C1721 ) C1126_=_C1747( C1126 C1747 ) C1126_=_C1772( C1126 C1772 ) C1126_=_C1795( C1126 C1795 ) C1126_=_C1818( C1126 C1818 ) \nC1126_=_C2037( C1126 C2037 ) C1126_=_C2038( C1126 C2038 ) C1126_=_C2039( C1126 C2039 ) C1126_=_C2040( C1126 C2040 ) C1126_=_C2041( C1126 C2041 ) C1126_=_C2042( C1126 C2042 ) \nC1127_=_C1128( C1127 C1128 ) C1127_=_C1129( C1127 C1129 ) C1127_=_C1130( C1127 C1130 ) C1127_=_C1131( C1127 C1131 ) C1127_=_C1132( C1127 C1132 ) C1127_=_C1133( C1127 C1133 ) \nC1127_=_C1170( C1127 C1170 ) C1127_=_C1212( C1127 C1212 ) C1127_=_C1253( C1127 C1253 ) C1127_=_C1293( C1127 C1293 ) C1127_=_C1332( C1127 C1332 ) C1127_=_C1370( C1127 C1370 ) \nC1127_=_C1407( C1127 C1407 ) C1127_=_C1443( C1127 C1443 ) C1127_=_C1478( C1127 C1478 ) C1127_=_C1512( C1127 C1512 ) C1127_=_C1545( C1127 C1545 ) C1127_=_C1577( C1127 C1577 ) \nC1127_=_C1608( C1127 C1608 ) C1127_=_C1638( C1127 C1638 ) C1127_=_C1667( C1127 C1667 ) C1127_=_C1695( C1127 C1695 ) C1127_=_C1722( C1127 C1722 ) C1127_=_C1748( C1127 C1748 ) \nC1127_=_C1773( C1127 C1773 ) C1127_=_C1797( C1127 C1797 ) C1127_=_C1819( C1127 C1819 ) C1127_=_C2043( C1127 C2043 ) C1127_=_C2044( C1127 C2044 ) C1127_=_C2045( C1127 C2045 ) \nC1127_=_C2046( C1127 C2046 ) C1127_=_C2047( C1127 C2047 ) C1127_=_C2048( C1127 C2048 ) C1128_=_C1129( C1128 C1129 ) C1128_=_C1130( C1128 C1130 ) C1128_=_C1131( C1128 C1131 ) \nC1128_=_C1132( C1128 C1132 ) C1128_=_C1133( C1128 C1133 ) C1128_=_C1171( C1128 C1171 ) C1128_=_C1213( C1128 C1213 ) C1128_=_C1254( C1128 C1254 ) C1128_=_C1294( C1128 C1294 ) \nC1128_=_C1333( C1128 C1333 ) C1128_=_C1371( C1128 C1371 ) C1128_=_C1408( C1128 C1408 ) C1128_=_C1444( C1128 C1444 ) C1128_=_C1479( C1128 C1479 ) C1128_=_C1513( C1128 C1513 ) \nC1128_=_C1546( C1128 C1546 ) C1128_=_C1578( C1128 C1578 ) C1128_=_C1609( C1128 C1609 ) C1128_=_C1639( C1128 C1639 ) C1128_=_C1668( C1128 C1668 ) C1128_=_C1696( C1128 C1696 ) \nC1128_=_C1723( C1128 C1723 ) C1128_=_C1749( C1128 C1749 ) C1128_=_C1774( C1128 C1774 ) C1128_=_C1798( C1128 C1798 ) C1128_=_C1821( C1128 C1821 ) C1128_=_C1842( C1128 C1842 ) \nC1128_=_C1863( C1128 C1863 ) C1128_=_C1883( C1128 C1883 ) C1128_=_C1902( C1128 C1902 ) C1128_=_C1920( C1128 C1920 ) C1128_=_C1937( C1128 C1937 ) C1128_=_C1953( C1128 C1953 ) \nC1128_=_C1967( C1128 C1967 ) C1128_=_C1980( C1128 C1980 ) C1128_=_C1992( C1128 C1992 ) C1128_=_C2003( C1128 C2003 ) C1128_=_C2013( C1128 C2013 ) C1128_=_C2022( C1128 C2022 ) \nC1128_=_C2030( C1128 C2030 ) C1128_=_C2037( C1128 C2037 ) C1128_=_C2043( C1128 C2043 ) C1129_=_C1130( C1129 C1130 ) C1129_=_C1131( C1129 C1131 ) C1129_=_C1132( C1129 C1132 ) \nC1129_=_C1133( C1129 C1133 ) C1129_=_C1172( C1129 C1172 ) C1129_=_C1214( C1129 C1214 ) C1129_=_C1255( C1129 C1255 ) C1129_=_C1295( C1129 C1295 ) C1129_=_C1334( C1129 C1334 ) \nC1129_=_C1372( C1129 C1372 ) C1129_=_C1409( C1129 C1409 ) C1129_=_C1445( C1129 C1445 ) C1129_=_C1480( C1129 C1480 ) C1129_=_C1514( C1129 C1514 ) C1129_=_C1547( C1129 C1547 ) \nC1129_=_C1579( C1129 C1579 ) C1129_=_C1610( C1129 C1610 ) C1129_=_C1640( C1129 C1640 ) C1129_=_C1669( C1129 C1669 ) C1129_=_C1697( C1129 C1697 ) C1129_=_C1724( C1129 C1724 ) \nC1129_=_C1750( C1129 C1750 ) C1129_=_C1775( C1129 C1775 ) C1129_=_C1799( C1129 C1799 ) C1129_=_C1822( C1129 C1822 ) C1129_=_C1844( C1129 C1844 ) C1129_=_C1864( C1129 C1864 ) \nC1129_=_C1884( C1129 C1884 ) C1129_=_C1903( C1129 C1903 ) C1129_=_C1921( C1129 C1921 ) C1129_=_C1938( C1129 C1938 ) C1129_=_C1954( C1129 C1954 ) C1129_=_C1968( C1129 C1968 ) \nC1129_=_C1981( C1129 C1981 ) C1129_=_C1993( C1129 C1993 ) C1129_=_C2004( C1129 C2004 ) C1129_=_C2014( C1129 C2014 ) C1129_=_C2023( C1129 C2023 ) C1129_=_C2031( C1129 C2031 ) \nC1129_=_C2038( C1129 C2038 ) C1129_=_C2044( C1129 C2044 ) C1130_=_C1131( C1130 C1131 ) C1130_=_C1132( C1130 C1132 ) C1130_=_C1133( C1130 C1133 ) C1130_=_C1173( C1130 C1173 ) \nC1130_=_C1215( C1130 C1215 ) C1130_=_C1256( C1130 C1256 ) C1130_=_C1296( C1130 C1296 ) C1130_=_C1335( C1130 C1335 ) C1130_=_C1373( C1130 C1373 ) C1130_=_C1410( C1130 C1410 ) \nC1130_=_C1446( C1130 C1446 ) C1130_=_C1481( C1130 C1481 ) C1130_=_C1515( C1130 C1515 ) C1130_=_C1548( C1130 C1548 ) C1130_=_C1580( C1130 C1580 ) C1130_=_C1611( C1130 C1611 ) \nC1130_=_C1641( C1130 C1641 ) C1130_=_C1670( C1130 C1670 ) C1130_=_C1698( C1130 C1698 ) C1130_=_C1725( C1130 C1725 ) C1130_=_C1751( C1130 C1751 ) C1130_=_C1776( C1130 C1776 ) \nC1130_=_C1800( C1130 C1800 ) C1130_=_C1823( C1130 C1823 ) C1130_=_C1845( C1130 C1845 ) C1130_=_C1866( C1130 C1866 ) C1130_=_C1885( C1130 C1885 ) C1130_=_C1904( C1130 C1904 ) \nC1130_=_C1922( C1130 C1922 ) C1130_=_C1939( C1130 C1939 ) C1130_=_C1955( C1130 C1955 ) C1130_=_C1969( C1130 C1969 ) C1130_=_C1982( C1130 C1982 ) C1130_=_C1994( C1130 C1994 ) \nC1130_=_C2005( C1130 C2005 ) C1130_=_C2015( C1130 C2015 ) C1130_=_C2024(</w:t>
      </w:r>
    </w:p>
    <w:p>
      <w:pPr>
        <w:pStyle w:val="PreformattedText"/>
        <w:bidi w:val="0"/>
        <w:spacing w:before="0" w:after="0"/>
        <w:jc w:val="left"/>
        <w:rPr/>
      </w:pPr>
      <w:r>
        <w:rPr/>
        <w:t xml:space="preserve"> </w:t>
      </w:r>
      <w:r>
        <w:rPr/>
        <w:t>C1130 C2024 ) C1130_=_C2032( C1130 C2032 ) C1130_=_C2039( C1130 C2039 ) C1130_=_C2045( C1130 C2045 ) \nC1131_=_C1132( C1131 C1132 ) C1131_=_C1133( C1131 C1133 ) C1131_=_C1174( C1131 C1174 ) C1131_=_C1216( C1131 C1216 ) C1131_=_C1257( C1131 C1257 ) C1131_=_C1297( C1131 C1297 ) \nC1131_=_C1336( C1131 C1336 ) C1131_=_C1374( C1131 C1374 ) C1131_=_C1411( C1131 C1411 ) C1131_=_C1447( C1131 C1447 ) C1131_=_C1482( C1131 C1482 ) C1131_=_C1516( C1131 C1516 ) \nC1131_=_C1549( C1131 C1549 ) C1131_=_C1581( C1131 C1581 ) C1131_=_C1612( C1131 C1612 ) C1131_=_C1642( C1131 C1642 ) C1131_=_C1671( C1131 C1671 ) C1131_=_C1699( C1131 C1699 ) \nC1131_=_C1726( C1131 C1726 ) C1131_=_C1752( C1131 C1752 ) C1131_=_C1777( C1131 C1777 ) C1131_=_C1801( C1131 C1801 ) C1131_=_C1824( C1131 C1824 ) C1131_=_C1846( C1131 C1846 ) \nC1131_=_C1867( C1131 C1867 ) C1131_=_C1887( C1131 C1887 ) C1131_=_C1905( C1131 C1905 ) C1131_=_C1923( C1131 C1923 ) C1131_=_C1940( C1131 C1940 ) C1131_=_C1956( C1131 C1956 ) \nC1131_=_C1970( C1131 C1970 ) C1131_=_C1983( C1131 C1983 ) C1131_=_C1995( C1131 C1995 ) C1131_=_C2006( C1131 C2006 ) C1131_=_C2016( C1131 C2016 ) C1131_=_C2025( C1131 C2025 ) \nC1131_=_C2033( C1131 C2033 ) C1131_=_C2040( C1131 C2040 ) C1131_=_C2046( C1131 C2046 ) C1132_=_C1133( C1132 C1133 ) C1132_=_C1175( C1132 C1175 ) C1132_=_C1217( C1132 C1217 ) \nC1132_=_C1258( C1132 C1258 ) C1132_=_C1298( C1132 C1298 ) C1132_=_C1337( C1132 C1337 ) C1132_=_C1375( C1132 C1375 ) C1132_=_C1412( C1132 C1412 ) C1132_=_C1448( C1132 C1448 ) \nC1132_=_C1483( C1132 C1483 ) C1132_=_C1517( C1132 C1517 ) C1132_=_C1550( C1132 C1550 ) C1132_=_C1582( C1132 C1582 ) C1132_=_C1613( C1132 C1613 ) C1132_=_C1643( C1132 C1643 ) \nC1132_=_C1672( C1132 C1672 ) C1132_=_C1700( C1132 C1700 ) C1132_=_C1727( C1132 C1727 ) C1132_=_C1753( C1132 C1753 ) C1132_=_C1778( C1132 C1778 ) C1132_=_C1802( C1132 C1802 ) \nC1132_=_C1825( C1132 C1825 ) C1132_=_C1847( C1132 C1847 ) C1132_=_C1868( C1132 C1868 ) C1132_=_C1888( C1132 C1888 ) C1132_=_C1907( C1132 C1907 ) C1132_=_C1924( C1132 C1924 ) \nC1132_=_C1941( C1132 C1941 ) C1132_=_C1957( C1132 C1957 ) C1132_=_C1971( C1132 C1971 ) C1132_=_C1984( C1132 C1984 ) C1132_=_C1996( C1132 C1996 ) C1132_=_C2007( C1132 C2007 ) \nC1132_=_C2017( C1132 C2017 ) C1132_=_C2026( C1132 C2026 ) C1132_=_C2034( C1132 C2034 ) C1132_=_C2041( C1132 C2041 ) C1132_=_C2047( C1132 C2047 ) C1133_=_C1176( C1133 C1176 ) \nC1133_=_C1218( C1133 C1218 ) C1133_=_C1259( C1133 C1259 ) C1133_=_C1299( C1133 C1299 ) C1133_=_C1338( C1133 C1338 ) C1133_=_C1376( C1133 C1376 ) C1133_=_C1413( C1133 C1413 ) \nC1133_=_C1449( C1133 C1449 ) C1133_=_C1484( C1133 C1484 ) C1133_=_C1518( C1133 C1518 ) C1133_=_C1551( C1133 C1551 ) C1133_=_C1583( C1133 C1583 ) C1133_=_C1614( C1133 C1614 ) \nC1133_=_C1644( C1133 C1644 ) C1133_=_C1673( C1133 C1673 ) C1133_=_C1701( C1133 C1701 ) C1133_=_C1728( C1133 C1728 ) C1133_=_C1754( C1133 C1754 ) C1133_=_C1779( C1133 C1779 ) \nC1133_=_C1803( C1133 C1803 ) C1133_=_C1826( C1133 C1826 ) C1133_=_C1848( C1133 C1848 ) C1133_=_C1869( C1133 C1869 ) C1133_=_C1889( C1133 C1889 ) C1133_=_C1908( C1133 C1908 ) \nC1133_=_C1926( C1133 C1926 ) C1133_=_C1942( C1133 C1942 ) C1133_=_C1958( C1133 C1958 ) C1133_=_C1972( C1133 C1972 ) C1133_=_C1985( C1133 C1985 ) C1133_=_C1997( C1133 C1997 ) \nC1133_=_C2008( C1133 C2008 ) C1133_=_C2018( C1133 C2018 ) C1133_=_C2027( C1133 C2027 ) C1133_=_C2035( C1133 C2035 ) C1133_=_C2042( C1133 C2042 ) C1133_=_C2048( C1133 C2048 ) \nC1155_=_C1156( C1155 C1156 ) C1155_=_C1157( C1155 C1157 ) C1155_=_C1158( C1155 C1158 ) C1155_=_C1159( C1155 C1159 ) C1155_=_C1160( C1155 C1160 ) C1155_=_C1161( C1155 C1161 ) \nC1155_=_C1162( C1155 C1162 ) C1155_=_C1163( C1155 C1163 ) C1155_=_C1164( C1155 C1164 ) C1155_=_C1165( C1155 C1165 ) C1155_=_C1166( C1155 C1166 ) C1155_=_C1167( C1155 C1167 ) \nC1155_=_C1168( C1155 C1168 ) C1155_=_C1169( C1155 C1169 ) C1155_=_C1170( C1155 C1170 ) C1155_=_C1171( C1155 C1171 ) C1155_=_C1172( C1155 C1172 ) C1155_=_C1173( C1155 C1173 ) \nC1155_=_C1174( C1155 C1174 ) C1155_=_C1175( C1155 C1175 ) C1155_=_C1176( C1155 C1176 ) C1155_=_C1197( C1155 C1197 ) C1155_=_C1238( C1155 C1238 ) C1155_=_C1278( C1155 C1278 ) \nC1155_=_C1317( C1155 C1317 ) C1155_=_C1354( C1155 C1354 ) C1155_=_C1391( C1155 C1391 ) C1155_=_C1427( C1155 C1427 ) C1155_=_C1462( C1155 C1462 ) C1155_=_C1496( C1155 C1496 ) \nC1155_=_C1529( C1155 C1529 ) C1155_=_C1561( C1155 C1561 ) C1155_=_C1592( C1155 C1592 ) C1155_=_C1622( C1155 C1622 ) C1155_=_C1651( C1155 C1651 ) C1155_=_C1679( C1155 C1679 ) \nC1155_=_C1706( C1155 C1706 ) C1155_=_C1732( C1155 C1732 ) C1155_=_C1757( C1155 C1757 ) C1155_=_C1781( C1155 C1781 ) C1155_=_C1804( C1155 C1804 ) C1155_=_C1842( C1155 C1842 ) \nC1155_=_C1844( C1155 C1844 ) C1155_=_C1845( C1155 C1845 ) C1155_=_C1846( C1155 C1846 ) C1155_=_C1847( C1155 C1847 ) C1155_=_C1848( C1155 C1848 ) C1156_=_C1157( C1156 C1157 ) \nC1156_=_C1158( C1156 C1158 ) C1156_=_C1159( C1156 C1159 ) C1156_=_C1160( C1156 C1160 ) C1156_=_C1161( C1156 C1161 ) C1156_=_C1162( C1156 C1162 ) C1156_=_C1163( C1156 C1163 ) \nC1156_=_C1164( C1156 C1164 ) C1156_=_C1165( C1156 C1165 ) C1156_=_C1166( C1156 C1166 ) C1156_=_C1167( C1156 C1167 ) C1156_=_C1168( C1156 C1168 ) C1156_=_C1169( C1156 C1169 ) \nC1156_=_C1170( C1156 C1170 ) C1156_=_C1171( C1156 C1171 ) C1156_=_C1172( C1156 C1172 ) C1156_=_C1173( C1156 C1173 ) C1156_=_C1174( C1156 C1174 ) C1156_=_C1175( C1156 C1175 ) \nC1156_=_C1176( C1156 C1176 ) C1156_=_C1198( C1156 C1198 ) C1156_=_C1239( C1156 C1239 ) C1156_=_C1279( C1156 C1279 ) C1156_=_C1318( C1156 C1318 ) C1156_=_C1356( C1156 C1356 ) \nC1156_=_C1392( C1156 C1392 ) C1156_=_C1428( C1156 C1428 ) C1156_=_C1463( C1156 C1463 ) C1156_=_C1497( C1156 C1497 ) C1156_=_C1530( C1156 C1530 ) C1156_=_C1562( C1156 C1562 ) \nC1156_=_C1593( C1156 C1593 ) C1156_=_C1623( C1156 C1623 ) C1156_=_C1652( C1156 C1652 ) C1156_=_C1680( C1156 C1680 ) C1156_=_C1707( C1156 C1707 ) C1156_=_C1733( C1156 C1733 ) \nC1156_=_C1758( C1156 C1758 ) C1156_=_C1782( C1156 C1782 ) C1156_=_C1805( C1156 C1805 ) C1156_=_C1863( C1156 C1863 ) C1156_=_C1864( C1156 C1864 ) C1156_=_C1866( C1156 C1866 ) \nC1156_=_C1867( C1156 C1867 ) C1156_=_C1868( C1156 C1868 ) C1156_=_C1869( C1156 C1869 ) C1157_=_C1158( C1157 C1158 ) C1157_=_C1159( C1157 C1159 ) C1157_=_C1160( C1157 C1160 ) \nC1157_=_C1161( C1157 C1161 ) C1157_=_C1162( C1157 C1162 ) C1157_=_C1163( C1157 C1163 ) C1157_=_C1164( C1157 C1164 ) C1157_=_C1165( C1157 C1165 ) C1157_=_C1166( C1157 C1166 ) \nC1157_=_C1167( C1157 C1167 ) C1157_=_C1168( C1157 C1168 ) C1157_=_C1169( C1157 C1169 ) C1157_=_C1170( C1157 C1170 ) C1157_=_C1171( C1157 C1171 ) C1157_=_C1172( C1157 C1172 ) \nC1157_=_C1173( C1157 C1173 ) C1157_=_C1174( C1157 C1174 ) C1157_=_C1175( C1157 C1175 ) C1157_=_C1176( C1157 C1176 ) C1157_=_C1199( C1157 C1199 ) C1157_=_C1240( C1157 C1240 ) \nC1157_=_C1280( C1157 C1280 ) C1157_=_C1319( C1157 C1319 ) C1157_=_C1357( C1157 C1357 ) C1157_=_C1394( C1157 C1394 ) C1157_=_C1429( C1157 C1429 ) C1157_=_C1464( C1157 C1464 ) \nC1157_=_C1498( C1157 C1498 ) C1157_=_C1531( C1157 C1531 ) C1157_=_C1563( C1157 C1563 ) C1157_=_C1594( C1157 C1594 ) C1157_=_C1624( C1157 C1624 ) C1157_=_C1653( C1157 C1653 ) \nC1157_=_C1681( C1157 C1681 ) C1157_=_C1708( C1157 C1708 ) C1157_=_C1734( C1157 C1734 ) C1157_=_C1759( C1157 C1759 ) C1157_=_C1783( C1157 C1783 ) C1157_=_C1806( C1157 C1806 ) \nC1157_=_C1883( C1157 C1883 ) C1157_=_C1884( C1157 C1884 ) C1157_=_C1885( C1157 C1885 ) C1157_=_C1887( C1157 C1887 ) C1157_=_C1888( C1157 C1888 ) C1157_=_C1889( C1157 C1889 ) \nC1158_=_C1159( C1158 C1159 ) C1158_=_C1160( C1158 C1160 ) C1158_=_C1161( C1158 C1161 ) C1158_=_C1162( C1158 C1162 ) C1158_=_C1163( C1158 C1163 ) C1158_=_C1164( C1158 C1164 ) \nC1158_=_C1165( C1158 C1165 ) C1158_=_C1166( C1158 C1166 ) C1158_=_C1167( C1158 C1167 ) C1158_=_C1168( C1158 C1168 ) C1158_=_C1169( C1158 C1169 ) C1158_=_C1170( C1158 C1170 ) \nC1158_=_C1171( C1158 C1171 ) C1158_=_C1172( C1158 C1172 ) C1158_=_C1173( C1158 C1173 ) C1158_=_C1174( C1158 C1174 ) C1158_=_C1175( C1158 C1175 ) C1158_=_C1176( C1158 C1176 ) \nC1158_=_C1200( C1158 C1200 ) C1158_=_C1241( C1158 C1241 ) C1158_=_C1281( C1158 C1281 ) C1158_=_C1320( C1158 C1320 ) C1158_=_C1358( C1158 C1358 ) C1158_=_C1395( C1158 C1395 ) \nC1158_=_C1431( C1158 C1431 ) C1158_=_C1465( C1158 C1465 ) C1158_=_C1499( C1158 C1499 ) C1158_=_C1532( C1158 C1532 ) C1158_=_C1564( C1158 C1564 ) C1158_=_C1595( C1158 C1595 ) \nC1158_=_C1625( C1158 C1625 ) C1158_=_C1654( C1158 C1654 ) C1158_=_C1682( C1158 C1682 ) C1158_=_C1709( C1158 C1709 ) C1158_=_C1735( C1158 C1735 ) C1158_=_C1760( C1158 C1760 ) \nC1158_=_C1784( C1158 C1784 ) C1158_=_C1807( C1158 C1807 ) C1158_=_C1902( C1158 C1902 ) C1158_=_C1903( C1158 C1903 ) C1158_=_C1904( C1158 C1904 ) C1158_=_C1905( C1158 C1905 ) \nC1158_=_C1907( C1158 C1907 ) C1158_=_C1908( C1158 C1908 ) C1159_=_C1160( C1159 C1160 ) C1159_=_C1161( C1159 C1161 ) C1159_=_C1162( C1159 C1162 ) C1159_=_C1163( C1159 C1163 ) \nC1159_=_C1164( C1159 C1164 ) C1159_=_C1165( C1159 C1165 ) C1159_=_C1166( C1159 C1166 ) C1159_=_C1167( C1159 C1167 ) C1159_=_C1168( C1159 C1168 ) C1159_=_C1169( C1159 C1169 ) \nC1159_=_C1170( C1159 C1170 ) C1159_=_C1171( C1159 C1171 ) C1159_=_C1172( C1159 C1172 ) C1159_=_C1173( C1159 C1173 ) C1159_=_C1174( C1159 C1174 ) C1159_=_C1175( C1159 C1175 ) \nC1159_=_C1176( C1159 C1176 ) C1159_=_C1201( C1159 C1201 ) C1159_=_C1242( C1159 C1242 ) C1159_=_C1282( C1159 C1282 ) C1159_=_C1321( C1159 C1321 ) C1159_=_C1359( C1159 C1359 ) \nC1159_=_C1396( C1159 C1396 ) C1159_=_C1432( C1159 C1432 ) C1159_=_C1467( C1159 C1467 ) C1159_=_C1500( C1159 C1500 ) C1159_=_C1533( C1159 C1533 ) C1159_=_C1565( C1159 C1565 ) \nC1159_=_C1596( C1159 C1596 ) C1159_=_C1626( C1159 C1626 ) C1159_=_C1655( C1159 C1655 ) C1159_=_C1683( C1159 C1683 ) C1159_=_C1710( C1159 C1710 ) C1159_=_C1736( C1159 C1736 ) \nC1159_=_C1761( C1159 C1761 ) C1159_=_C1785( C1159 C1785 ) C1159_=_C1808( C1159 C1808 ) C1159_=_C1920( C1159 C1920 ) C1159_=_C1921(</w:t>
      </w:r>
    </w:p>
    <w:p>
      <w:pPr>
        <w:pStyle w:val="PreformattedText"/>
        <w:bidi w:val="0"/>
        <w:spacing w:before="0" w:after="0"/>
        <w:jc w:val="left"/>
        <w:rPr/>
      </w:pPr>
      <w:r>
        <w:rPr/>
        <w:t xml:space="preserve"> </w:t>
      </w:r>
      <w:r>
        <w:rPr/>
        <w:t>C1159 C1921 ) C1159_=_C1922( C1159 C1922 ) \nC1159_=_C1923( C1159 C1923 ) C1159_=_C1924( C1159 C1924 ) C1159_=_C1926( C1159 C1926 ) C1160_=_C1161( C1160 C1161 ) C1160_=_C1162( C1160 C1162 ) C1160_=_C1163( C1160 C1163 ) \nC1160_=_C1164( C1160 C1164 ) C1160_=_C1165( C1160 C1165 ) C1160_=_C1166( C1160 C1166 ) C1160_=_C1167( C1160 C1167 ) C1160_=_C1168( C1160 C1168 ) C1160_=_C1169( C1160 C1169 ) \nC1160_=_C1170( C1160 C1170 ) C1160_=_C1171( C1160 C1171 ) C1160_=_C1172( C1160 C1172 ) C1160_=_C1173( C1160 C1173 ) C1160_=_C1174( C1160 C1174 ) C1160_=_C1175( C1160 C1175 ) \nC1160_=_C1176( C1160 C1176 ) C1160_=_C1202( C1160 C1202 ) C1160_=_C1243( C1160 C1243 ) C1160_=_C1283( C1160 C1283 ) C1160_=_C1322( C1160 C1322 ) C1160_=_C1360( C1160 C1360 ) \nC1160_=_C1397( C1160 C1397 ) C1160_=_C1433( C1160 C1433 ) C1160_=_C1468( C1160 C1468 ) C1160_=_C1502( C1160 C1502 ) C1160_=_C1534( C1160 C1534 ) C1160_=_C1566( C1160 C1566 ) \nC1160_=_C1597( C1160 C1597 ) C1160_=_C1627( C1160 C1627 ) C1160_=_C1656( C1160 C1656 ) C1160_=_C1684( C1160 C1684 ) C1160_=_C1711( C1160 C1711 ) C1160_=_C1737( C1160 C1737 ) \nC1160_=_C1762( C1160 C1762 ) C1160_=_C1786( C1160 C1786 ) C1160_=_C1809( C1160 C1809 ) C1160_=_C1937( C1160 C1937 ) C1160_=_C1938( C1160 C1938 ) C1160_=_C1939( C1160 C1939 ) \nC1160_=_C1940( C1160 C1940 ) C1160_=_C1941( C1160 C1941 ) C1160_=_C1942( C1160 C1942 ) C1161_=_C1162( C1161 C1162 ) C1161_=_C1163( C1161 C1163 ) C1161_=_C1164( C1161 C1164 ) \nC1161_=_C1165( C1161 C1165 ) C1161_=_C1166( C1161 C1166 ) C1161_=_C1167( C1161 C1167 ) C1161_=_C1168( C1161 C1168 ) C1161_=_C1169( C1161 C1169 ) C1161_=_C1170( C1161 C1170 ) \nC1161_=_C1171( C1161 C1171 ) C1161_=_C1172( C1161 C1172 ) C1161_=_C1173( C1161 C1173 ) C1161_=_C1174( C1161 C1174 ) C1161_=_C1175( C1161 C1175 ) C1161_=_C1176( C1161 C1176 ) \nC1161_=_C1203( C1161 C1203 ) C1161_=_C1244( C1161 C1244 ) C1161_=_C1284( C1161 C1284 ) C1161_=_C1323( C1161 C1323 ) C1161_=_C1361( C1161 C1361 ) C1161_=_C1398( C1161 C1398 ) \nC1161_=_C1434( C1161 C1434 ) C1161_=_C1469( C1161 C1469 ) C1161_=_C1503( C1161 C1503 ) C1161_=_C1536( C1161 C1536 ) C1161_=_C1567( C1161 C1567 ) C1161_=_C1598( C1161 C1598 ) \nC1161_=_C1628( C1161 C1628 ) C1161_=_C1657( C1161 C1657 ) C1161_=_C1685( C1161 C1685 ) C1161_=_C1712( C1161 C1712 ) C1161_=_C1738( C1161 C1738 ) C1161_=_C1763( C1161 C1763 ) \nC1161_=_C1787( C1161 C1787 ) C1161_=_C1810( C1161 C1810 ) C1161_=_C1953( C1161 C1953 ) C1161_=_C1954( C1161 C1954 ) C1161_=_C1955( C1161 C1955 ) C1161_=_C1956( C1161 C1956 ) \nC1161_=_C1957( C1161 C1957 ) C1161_=_C1958( C1161 C1958 ) C1162_=_C1163( C1162 C1163 ) C1162_=_C1164( C1162 C1164 ) C1162_=_C1165( C1162 C1165 ) C1162_=_C1166( C1162 C1166 ) \nC1162_=_C1167( C1162 C1167 ) C1162_=_C1168( C1162 C1168 ) C1162_=_C1169( C1162 C1169 ) C1162_=_C1170( C1162 C1170 ) C1162_=_C1171( C1162 C1171 ) C1162_=_C1172( C1162 C1172 ) \nC1162_=_C1173( C1162 C1173 ) C1162_=_C1174( C1162 C1174 ) C1162_=_C1175( C1162 C1175 ) C1162_=_C1176( C1162 C1176 ) C1162_=_C1204( C1162 C1204 ) C1162_=_C1245( C1162 C1245 ) \nC1162_=_C1285( C1162 C1285 ) C1162_=_C1324( C1162 C1324 ) C1162_=_C1362( C1162 C1362 ) C1162_=_C1399( C1162 C1399 ) C1162_=_C1435( C1162 C1435 ) C1162_=_C1470( C1162 C1470 ) \nC1162_=_C1504( C1162 C1504 ) C1162_=_C1537( C1162 C1537 ) C1162_=_C1569( C1162 C1569 ) C1162_=_C1599( C1162 C1599 ) C1162_=_C1629( C1162 C1629 ) C1162_=_C1658( C1162 C1658 ) \nC1162_=_C1686( C1162 C1686 ) C1162_=_C1713( C1162 C1713 ) C1162_=_C1739( C1162 C1739 ) C1162_=_C1764( C1162 C1764 ) C1162_=_C1788( C1162 C1788 ) C1162_=_C1811( C1162 C1811 ) \nC1162_=_C1967( C1162 C1967 ) C1162_=_C1968( C1162 C1968 ) C1162_=_C1969( C1162 C1969 ) C1162_=_C1970( C1162 C1970 ) C1162_=_C1971( C1162 C1971 ) C1162_=_C1972( C1162 C1972 ) \nC1163_=_C1164( C1163 C1164 ) C1163_=_C1165( C1163 C1165 ) C1163_=_C1166( C1163 C1166 ) C1163_=_C1167( C1163 C1167 ) C1163_=_C1168( C1163 C1168 ) C1163_=_C1169( C1163 C1169 ) \nC1163_=_C1170( C1163 C1170 ) C1163_=_C1171( C1163 C1171 ) C1163_=_C1172( C1163 C1172 ) C1163_=_C1173( C1163 C1173 ) C1163_=_C1174( C1163 C1174 ) C1163_=_C1175( C1163 C1175 ) \nC1163_=_C1176( C1163 C1176 ) C1163_=_C1205( C1163 C1205 ) C1163_=_C1246( C1163 C1246 ) C1163_=_C1286( C1163 C1286 ) C1163_=_C1325( C1163 C1325 ) C1163_=_C1363( C1163 C1363 ) \nC1163_=_C1400( C1163 C1400 ) C1163_=_C1436( C1163 C1436 ) C1163_=_C1471( C1163 C1471 ) C1163_=_C1505( C1163 C1505 ) C1163_=_C1538( C1163 C1538 ) C1163_=_C1570( C1163 C1570 ) \nC1163_=_C1601( C1163 C1601 ) C1163_=_C1630( C1163 C1630 ) C1163_=_C1659( C1163 C1659 ) C1163_=_C1687( C1163 C1687 ) C1163_=_C1714( C1163 C1714 ) C1163_=_C1740( C1163 C1740 ) \nC1163_=_C1765( C1163 C1765 ) C1163_=_C1789( C1163 C1789 ) C1163_=_C1812( C1163 C1812 ) C1163_=_C1980( C1163 C1980 ) C1163_=_C1981( C1163 C1981 ) C1163_=_C1982( C1163 C1982 ) \nC1163_=_C1983( C1163 C1983 ) C1163_=_C1984( C1163 C1984 ) C1163_=_C1985( C1163 C1985 ) C1164_=_C1165( C1164 C1165 ) C1164_=_C1166( C1164 C1166 ) C1164_=_C1167( C1164 C1167 ) \nC1164_=_C1168( C1164 C1168 ) C1164_=_C1169( C1164 C1169 ) C1164_=_C1170( C1164 C1170 ) C1164_=_C1171( C1164 C1171 ) C1164_=_C1172( C1164 C1172 ) C1164_=_C1173( C1164 C1173 ) \nC1164_=_C1174( C1164 C1174 ) C1164_=_C1175( C1164 C1175 ) C1164_=_C1176( C1164 C1176 ) C1164_=_C1206( C1164 C1206 ) C1164_=_C1247( C1164 C1247 ) C1164_=_C1287( C1164 C1287 ) \nC1164_=_C1326( C1164 C1326 ) C1164_=_C1364( C1164 C1364 ) C1164_=_C1401( C1164 C1401 ) C1164_=_C1437( C1164 C1437 ) C1164_=_C1472( C1164 C1472 ) C1164_=_C1506( C1164 C1506 ) \nC1164_=_C1539( C1164 C1539 ) C1164_=_C1571( C1164 C1571 ) C1164_=_C1602( C1164 C1602 ) C1164_=_C1632( C1164 C1632 ) C1164_=_C1660( C1164 C1660 ) C1164_=_C1688( C1164 C1688 ) \nC1164_=_C1715( C1164 C1715 ) C1164_=_C1741( C1164 C1741 ) C1164_=_C1766( C1164 C1766 ) C1164_=_C1790( C1164 C1790 ) C1164_=_C1813( C1164 C1813 ) C1164_=_C1992( C1164 C1992 ) \nC1164_=_C1993( C1164 C1993 ) C1164_=_C1994( C1164 C1994 ) C1164_=_C1995( C1164 C1995 ) C1164_=_C1996( C1164 C1996 ) C1164_=_C1997( C1164 C1997 ) C1165_=_C1166( C1165 C1166 ) \nC1165_=_C1167( C1165 C1167 ) C1165_=_C1168( C1165 C1168 ) C1165_=_C1169( C1165 C1169 ) C1165_=_C1170( C1165 C1170 ) C1165_=_C1171( C1165 C1171 ) C1165_=_C1172( C1165 C1172 ) \nC1165_=_C1173( C1165 C1173 ) C1165_=_C1174( C1165 C1174 ) C1165_=_C1175( C1165 C1175 ) C1165_=_C1176( C1165 C1176 ) C1165_=_C1207( C1165 C1207 ) C1165_=_C1248( C1165 C1248 ) \nC1165_=_C1288( C1165 C1288 ) C1165_=_C1327( C1165 C1327 ) C1165_=_C1365( C1165 C1365 ) C1165_=_C1402( C1165 C1402 ) C1165_=_C1438( C1165 C1438 ) C1165_=_C1473( C1165 C1473 ) \nC1165_=_C1507( C1165 C1507 ) C1165_=_C1540( C1165 C1540 ) C1165_=_C1572( C1165 C1572 ) C1165_=_C1603( C1165 C1603 ) C1165_=_C1633( C1165 C1633 ) C1165_=_C1662( C1165 C1662 ) \nC1165_=_C1689( C1165 C1689 ) C1165_=_C1716( C1165 C1716 ) C1165_=_C1742( C1165 C1742 ) C1165_=_C1767( C1165 C1767 ) C1165_=_C1791( C1165 C1791 ) C1165_=_C1814( C1165 C1814 ) \nC1165_=_C2003( C1165 C2003 ) C1165_=_C2004( C1165 C2004 ) C1165_=_C2005( C1165 C2005 ) C1165_=_C2006( C1165 C2006 ) C1165_=_C2007( C1165 C2007 ) C1165_=_C2008( C1165 C2008 ) \nC1166_=_C1167( C1166 C1167 ) C1166_=_C1168( C1166 C1168 ) C1166_=_C1169( C1166 C1169 ) C1166_=_C1170( C1166 C1170 ) C1166_=_C1171( C1166 C1171 ) C1166_=_C1172( C1166 C1172 ) \nC1166_=_C1173( C1166 C1173 ) C1166_=_C1174( C1166 C1174 ) C1166_=_C1175( C1166 C1175 ) C1166_=_C1176( C1166 C1176 ) C1166_=_C1208( C1166 C1208 ) C1166_=_C1249( C1166 C1249 ) \nC1166_=_C1289( C1166 C1289 ) C1166_=_C1328( C1166 C1328 ) C1166_=_C1366( C1166 C1366 ) C1166_=_C1403( C1166 C1403 ) C1166_=_C1439( C1166 C1439 ) C1166_=_C1474( C1166 C1474 ) \nC1166_=_C1508( C1166 C1508 ) C1166_=_C1541( C1166 C1541 ) C1166_=_C1573( C1166 C1573 ) C1166_=_C1604( C1166 C1604 ) C1166_=_C1634( C1166 C1634 ) C1166_=_C1663( C1166 C1663 ) \nC1166_=_C1691( C1166 C1691 ) C1166_=_C1717( C1166 C1717 ) C1166_=_C1743( C1166 C1743 ) C1166_=_C1768( C1166 C1768 ) C1166_=_C1792( C1166 C1792 ) C1166_=_C1815( C1166 C1815 ) \nC1166_=_C2013( C1166 C2013 ) C1166_=_C2014( C1166 C2014 ) C1166_=_C2015( C1166 C2015 ) C1166_=_C2016( C1166 C2016 ) C1166_=_C2017( C1166 C2017 ) C1166_=_C2018( C1166 C2018 ) \nC1167_=_C1168( C1167 C1168 ) C1167_=_C1169( C1167 C1169 ) C1167_=_C1170( C1167 C1170 ) C1167_=_C1171( C1167 C1171 ) C1167_=_C1172( C1167 C1172 ) C1167_=_C1173( C1167 C1173 ) \nC1167_=_C1174( C1167 C1174 ) C1167_=_C1175( C1167 C1175 ) C1167_=_C1176( C1167 C1176 ) C1167_=_C1209( C1167 C1209 ) C1167_=_C1250( C1167 C1250 ) C1167_=_C1290( C1167 C1290 ) \nC1167_=_C1329( C1167 C1329 ) C1167_=_C1367( C1167 C1367 ) C1167_=_C1404( C1167 C1404 ) C1167_=_C1440( C1167 C1440 ) C1167_=_C1475( C1167 C1475 ) C1167_=_C1509( C1167 C1509 ) \nC1167_=_C1542( C1167 C1542 ) C1167_=_C1574( C1167 C1574 ) C1167_=_C1605( C1167 C1605 ) C1167_=_C1635( C1167 C1635 ) C1167_=_C1664( C1167 C1664 ) C1167_=_C1692( C1167 C1692 ) \nC1167_=_C1719( C1167 C1719 ) C1167_=_C1744( C1167 C1744 ) C1167_=_C1769( C1167 C1769 ) C1167_=_C1793( C1167 C1793 ) C1167_=_C1816( C1167 C1816 ) C1167_=_C2022( C1167 C2022 ) \nC1167_=_C2023( C1167 C2023 ) C1167_=_C2024( C1167 C2024 ) C1167_=_C2025( C1167 C2025 ) C1167_=_C2026( C1167 C2026 ) C1167_=_C2027( C1167 C2027 ) C1168_=_C1169( C1168 C1169 ) \nC1168_=_C1170( C1168 C1170 ) C1168_=_C1171( C1168 C1171 ) C1168_=_C1172( C1168 C1172 ) C1168_=_C1173( C1168 C1173 ) C1168_=_C1174( C1168 C1174 ) C1168_=_C1175( C1168 C1175 ) \nC1168_=_C1176( C1168 C1176 ) C1168_=_C1210( C1168 C1210 ) C1168_=_C1251( C1168 C1251 ) C1168_=_C1291( C1168 C1291 ) C1168_=_C1330( C1168 C1330 ) C1168_=_C1368( C1168 C1368 ) \nC1168_=_C1405( C1168 C1405 ) C1168_=_C1441( C1168 C1441 ) C1168_=_C1476( C1168 C1476 ) C1168_=_C1510( C1168 C1510 ) C1168_=_C1543( C1168 C1543 ) C1168_=_C1575( C1168 C1575 ) \nC1168_=_C1606( C1168 C1606 ) C1168_=_C1636( C1168 C1636 ) C1168_=_C1665( C1168 C1665 ) C1168_=_C1693( C1168 C1693 ) C1168_=_C1720( C1168 C1720 ) C1168_=_C1746( C1168 C1746 ) \nC1168_=_C1770(</w:t>
      </w:r>
    </w:p>
    <w:p>
      <w:pPr>
        <w:pStyle w:val="PreformattedText"/>
        <w:bidi w:val="0"/>
        <w:spacing w:before="0" w:after="0"/>
        <w:jc w:val="left"/>
        <w:rPr/>
      </w:pPr>
      <w:r>
        <w:rPr/>
        <w:t xml:space="preserve"> </w:t>
      </w:r>
      <w:r>
        <w:rPr/>
        <w:t>C1168 C1770 ) C1168_=_C1794( C1168 C1794 ) C1168_=_C1817( C1168 C1817 ) C1168_=_C2030( C1168 C2030 ) C1168_=_C2031( C1168 C2031 ) C1168_=_C2032( C1168 C2032 ) \nC1168_=_C2033( C1168 C2033 ) C1168_=_C2034( C1168 C2034 ) C1168_=_C2035( C1168 C2035 ) C1169_=_C1170( C1169 C1170 ) C1169_=_C1171( C1169 C1171 ) C1169_=_C1172( C1169 C1172 ) \nC1169_=_C1173( C1169 C1173 ) C1169_=_C1174( C1169 C1174 ) C1169_=_C1175( C1169 C1175 ) C1169_=_C1176( C1169 C1176 ) C1169_=_C1211( C1169 C1211 ) C1169_=_C1252( C1169 C1252 ) \nC1169_=_C1292( C1169 C1292 ) C1169_=_C1331( C1169 C1331 ) C1169_=_C1369( C1169 C1369 ) C1169_=_C1406( C1169 C1406 ) C1169_=_C1442( C1169 C1442 ) C1169_=_C1477( C1169 C1477 ) \nC1169_=_C1511( C1169 C1511 ) C1169_=_C1544( C1169 C1544 ) C1169_=_C1576( C1169 C1576 ) C1169_=_C1607( C1169 C1607 ) C1169_=_C1637( C1169 C1637 ) C1169_=_C1666( C1169 C1666 ) \nC1169_=_C1694( C1169 C1694 ) C1169_=_C1721( C1169 C1721 ) C1169_=_C1747( C1169 C1747 ) C1169_=_C1772( C1169 C1772 ) C1169_=_C1795( C1169 C1795 ) C1169_=_C1818( C1169 C1818 ) \nC1169_=_C2037( C1169 C2037 ) C1169_=_C2038( C1169 C2038 ) C1169_=_C2039( C1169 C2039 ) C1169_=_C2040( C1169 C2040 ) C1169_=_C2041( C1169 C2041 ) C1169_=_C2042( C1169 C2042 ) \nC1170_=_C1171( C1170 C1171 ) C1170_=_C1172( C1170 C1172 ) C1170_=_C1173( C1170 C1173 ) C1170_=_C1174( C1170 C1174 ) C1170_=_C1175( C1170 C1175 ) C1170_=_C1176( C1170 C1176 ) \nC1170_=_C1212( C1170 C1212 ) C1170_=_C1253( C1170 C1253 ) C1170_=_C1293( C1170 C1293 ) C1170_=_C1332( C1170 C1332 ) C1170_=_C1370( C1170 C1370 ) C1170_=_C1407( C1170 C1407 ) \nC1170_=_C1443( C1170 C1443 ) C1170_=_C1478( C1170 C1478 ) C1170_=_C1512( C1170 C1512 ) C1170_=_C1545( C1170 C1545 ) C1170_=_C1577( C1170 C1577 ) C1170_=_C1608( C1170 C1608 ) \nC1170_=_C1638( C1170 C1638 ) C1170_=_C1667( C1170 C1667 ) C1170_=_C1695( C1170 C1695 ) C1170_=_C1722( C1170 C1722 ) C1170_=_C1748( C1170 C1748 ) C1170_=_C1773( C1170 C1773 ) \nC1170_=_C1797( C1170 C1797 ) C1170_=_C1819( C1170 C1819 ) C1170_=_C2043( C1170 C2043 ) C1170_=_C2044( C1170 C2044 ) C1170_=_C2045( C1170 C2045 ) C1170_=_C2046( C1170 C2046 ) \nC1170_=_C2047( C1170 C2047 ) C1170_=_C2048( C1170 C2048 ) C1171_=_C1172( C1171 C1172 ) C1171_=_C1173( C1171 C1173 ) C1171_=_C1174( C1171 C1174 ) C1171_=_C1175( C1171 C1175 ) \nC1171_=_C1176( C1171 C1176 ) C1171_=_C1213( C1171 C1213 ) C1171_=_C1254( C1171 C1254 ) C1171_=_C1294( C1171 C1294 ) C1171_=_C1333( C1171 C1333 ) C1171_=_C1371( C1171 C1371 ) \nC1171_=_C1408( C1171 C1408 ) C1171_=_C1444( C1171 C1444 ) C1171_=_C1479( C1171 C1479 ) C1171_=_C1513( C1171 C1513 ) C1171_=_C1546( C1171 C1546 ) C1171_=_C1578( C1171 C1578 ) \nC1171_=_C1609( C1171 C1609 ) C1171_=_C1639( C1171 C1639 ) C1171_=_C1668( C1171 C1668 ) C1171_=_C1696( C1171 C1696 ) C1171_=_C1723( C1171 C1723 ) C1171_=_C1749( C1171 C1749 ) \nC1171_=_C1774( C1171 C1774 ) C1171_=_C1798( C1171 C1798 ) C1171_=_C1821( C1171 C1821 ) C1171_=_C1842( C1171 C1842 ) C1171_=_C1863( C1171 C1863 ) C1171_=_C1883( C1171 C1883 ) \nC1171_=_C1902( C1171 C1902 ) C1171_=_C1920( C1171 C1920 ) C1171_=_C1937( C1171 C1937 ) C1171_=_C1953( C1171 C1953 ) C1171_=_C1967( C1171 C1967 ) C1171_=_C1980( C1171 C1980 ) \nC1171_=_C1992( C1171 C1992 ) C1171_=_C2003( C1171 C2003 ) C1171_=_C2013( C1171 C2013 ) C1171_=_C2022( C1171 C2022 ) C1171_=_C2030( C1171 C2030 ) C1171_=_C2037( C1171 C2037 ) \nC1171_=_C2043( C1171 C2043 ) C1172_=_C1173( C1172 C1173 ) C1172_=_C1174( C1172 C1174 ) C1172_=_C1175( C1172 C1175 ) C1172_=_C1176( C1172 C1176 ) C1172_=_C1214( C1172 C1214 ) \nC1172_=_C1255( C1172 C1255 ) C1172_=_C1295( C1172 C1295 ) C1172_=_C1334( C1172 C1334 ) C1172_=_C1372( C1172 C1372 ) C1172_=_C1409( C1172 C1409 ) C1172_=_C1445( C1172 C1445 ) \nC1172_=_C1480( C1172 C1480 ) C1172_=_C1514( C1172 C1514 ) C1172_=_C1547( C1172 C1547 ) C1172_=_C1579( C1172 C1579 ) C1172_=_C1610( C1172 C1610 ) C1172_=_C1640( C1172 C1640 ) \nC1172_=_C1669( C1172 C1669 ) C1172_=_C1697( C1172 C1697 ) C1172_=_C1724( C1172 C1724 ) C1172_=_C1750( C1172 C1750 ) C1172_=_C1775( C1172 C1775 ) C1172_=_C1799( C1172 C1799 ) \nC1172_=_C1822( C1172 C1822 ) C1172_=_C1844( C1172 C1844 ) C1172_=_C1864( C1172 C1864 ) C1172_=_C1884( C1172 C1884 ) C1172_=_C1903( C1172 C1903 ) C1172_=_C1921( C1172 C1921 ) \nC1172_=_C1938( C1172 C1938 ) C1172_=_C1954( C1172 C1954 ) C1172_=_C1968( C1172 C1968 ) C1172_=_C1981( C1172 C1981 ) C1172_=_C1993( C1172 C1993 ) C1172_=_C2004( C1172 C2004 ) \nC1172_=_C2014( C1172 C2014 ) C1172_=_C2023( C1172 C2023 ) C1172_=_C2031( C1172 C2031 ) C1172_=_C2038( C1172 C2038 ) C1172_=_C2044( C1172 C2044 ) C1173_=_C1174( C1173 C1174 ) \nC1173_=_C1175( C1173 C1175 ) C1173_=_C1176( C1173 C1176 ) C1173_=_C1215( C1173 C1215 ) C1173_=_C1256( C1173 C1256 ) C1173_=_C1296( C1173 C1296 ) C1173_=_C1335( C1173 C1335 ) \nC1173_=_C1373( C1173 C1373 ) C1173_=_C1410( C1173 C1410 ) C1173_=_C1446( C1173 C1446 ) C1173_=_C1481( C1173 C1481 ) C1173_=_C1515( C1173 C1515 ) C1173_=_C1548( C1173 C1548 ) \nC1173_=_C1580( C1173 C1580 ) C1173_=_C1611( C1173 C1611 ) C1173_=_C1641( C1173 C1641 ) C1173_=_C1670( C1173 C1670 ) C1173_=_C1698( C1173 C1698 ) C1173_=_C1725( C1173 C1725 ) \nC1173_=_C1751( C1173 C1751 ) C1173_=_C1776( C1173 C1776 ) C1173_=_C1800( C1173 C1800 ) C1173_=_C1823( C1173 C1823 ) C1173_=_C1845( C1173 C1845 ) C1173_=_C1866( C1173 C1866 ) \nC1173_=_C1885( C1173 C1885 ) C1173_=_C1904( C1173 C1904 ) C1173_=_C1922( C1173 C1922 ) C1173_=_C1939( C1173 C1939 ) C1173_=_C1955( C1173 C1955 ) C1173_=_C1969( C1173 C1969 ) \nC1173_=_C1982( C1173 C1982 ) C1173_=_C1994( C1173 C1994 ) C1173_=_C2005( C1173 C2005 ) C1173_=_C2015( C1173 C2015 ) C1173_=_C2024( C1173 C2024 ) C1173_=_C2032( C1173 C2032 ) \nC1173_=_C2039( C1173 C2039 ) C1173_=_C2045( C1173 C2045 ) C1174_=_C1175( C1174 C1175 ) C1174_=_C1176( C1174 C1176 ) C1174_=_C1216( C1174 C1216 ) C1174_=_C1257( C1174 C1257 ) \nC1174_=_C1297( C1174 C1297 ) C1174_=_C1336( C1174 C1336 ) C1174_=_C1374( C1174 C1374 ) C1174_=_C1411( C1174 C1411 ) C1174_=_C1447( C1174 C1447 ) C1174_=_C1482( C1174 C1482 ) \nC1174_=_C1516( C1174 C1516 ) C1174_=_C1549( C1174 C1549 ) C1174_=_C1581( C1174 C1581 ) C1174_=_C1612( C1174 C1612 ) C1174_=_C1642( C1174 C1642 ) C1174_=_C1671( C1174 C1671 ) \nC1174_=_C1699( C1174 C1699 ) C1174_=_C1726( C1174 C1726 ) C1174_=_C1752( C1174 C1752 ) C1174_=_C1777( C1174 C1777 ) C1174_=_C1801( C1174 C1801 ) C1174_=_C1824( C1174 C1824 ) \nC1174_=_C1846( C1174 C1846 ) C1174_=_C1867( C1174 C1867 ) C1174_=_C1887( C1174 C1887 ) C1174_=_C1905( C1174 C1905 ) C1174_=_C1923( C1174 C1923 ) C1174_=_C1940( C1174 C1940 ) \nC1174_=_C1956( C1174 C1956 ) C1174_=_C1970( C1174 C1970 ) C1174_=_C1983( C1174 C1983 ) C1174_=_C1995( C1174 C1995 ) C1174_=_C2006( C1174 C2006 ) C1174_=_C2016( C1174 C2016 ) \nC1174_=_C2025( C1174 C2025 ) C1174_=_C2033( C1174 C2033 ) C1174_=_C2040( C1174 C2040 ) C1174_=_C2046( C1174 C2046 ) C1175_=_C1176( C1175 C1176 ) C1175_=_C1217( C1175 C1217 ) \nC1175_=_C1258( C1175 C1258 ) C1175_=_C1298( C1175 C1298 ) C1175_=_C1337( C1175 C1337 ) C1175_=_C1375( C1175 C1375 ) C1175_=_C1412( C1175 C1412 ) C1175_=_C1448( C1175 C1448 ) \nC1175_=_C1483( C1175 C1483 ) C1175_=_C1517( C1175 C1517 ) C1175_=_C1550( C1175 C1550 ) C1175_=_C1582( C1175 C1582 ) C1175_=_C1613( C1175 C1613 ) C1175_=_C1643( C1175 C1643 ) \nC1175_=_C1672( C1175 C1672 ) C1175_=_C1700( C1175 C1700 ) C1175_=_C1727( C1175 C1727 ) C1175_=_C1753( C1175 C1753 ) C1175_=_C1778( C1175 C1778 ) C1175_=_C1802( C1175 C1802 ) \nC1175_=_C1825( C1175 C1825 ) C1175_=_C1847( C1175 C1847 ) C1175_=_C1868( C1175 C1868 ) C1175_=_C1888( C1175 C1888 ) C1175_=_C1907( C1175 C1907 ) C1175_=_C1924( C1175 C1924 ) \nC1175_=_C1941( C1175 C1941 ) C1175_=_C1957( C1175 C1957 ) C1175_=_C1971( C1175 C1971 ) C1175_=_C1984( C1175 C1984 ) C1175_=_C1996( C1175 C1996 ) C1175_=_C2007( C1175 C2007 ) \nC1175_=_C2017( C1175 C2017 ) C1175_=_C2026( C1175 C2026 ) C1175_=_C2034( C1175 C2034 ) C1175_=_C2041( C1175 C2041 ) C1175_=_C2047( C1175 C2047 ) C1176_=_C1218( C1176 C1218 ) \nC1176_=_C1259( C1176 C1259 ) C1176_=_C1299( C1176 C1299 ) C1176_=_C1338( C1176 C1338 ) C1176_=_C1376( C1176 C1376 ) C1176_=_C1413( C1176 C1413 ) C1176_=_C1449( C1176 C1449 ) \nC1176_=_C1484( C1176 C1484 ) C1176_=_C1518( C1176 C1518 ) C1176_=_C1551( C1176 C1551 ) C1176_=_C1583( C1176 C1583 ) C1176_=_C1614( C1176 C1614 ) C1176_=_C1644( C1176 C1644 ) \nC1176_=_C1673( C1176 C1673 ) C1176_=_C1701( C1176 C1701 ) C1176_=_C1728( C1176 C1728 ) C1176_=_C1754( C1176 C1754 ) C1176_=_C1779( C1176 C1779 ) C1176_=_C1803( C1176 C1803 ) \nC1176_=_C1826( C1176 C1826 ) C1176_=_C1848( C1176 C1848 ) C1176_=_C1869( C1176 C1869 ) C1176_=_C1889( C1176 C1889 ) C1176_=_C1908( C1176 C1908 ) C1176_=_C1926( C1176 C1926 ) \nC1176_=_C1942( C1176 C1942 ) C1176_=_C1958( C1176 C1958 ) C1176_=_C1972( C1176 C1972 ) C1176_=_C1985( C1176 C1985 ) C1176_=_C1997( C1176 C1997 ) C1176_=_C2008( C1176 C2008 ) \nC1176_=_C2018( C1176 C2018 ) C1176_=_C2027( C1176 C2027 ) C1176_=_C2035( C1176 C2035 ) C1176_=_C2042( C1176 C2042 ) C1176_=_C2048( C1176 C2048 ) C1197_=_C1198( C1197 C1198 ) \nC1197_=_C1199( C1197 C1199 ) C1197_=_C1200( C1197 C1200 ) C1197_=_C1201( C1197 C1201 ) C1197_=_C1202( C1197 C1202 ) C1197_=_C1203( C1197 C1203 ) C1197_=_C1204( C1197 C1204 ) \nC1197_=_C1205( C1197 C1205 ) C1197_=_C1206( C1197 C1206 ) C1197_=_C1207( C1197 C1207 ) C1197_=_C1208( C1197 C1208 ) C1197_=_C1209( C1197 C1209 ) C1197_=_C1210( C1197 C1210 ) \nC1197_=_C1211( C1197 C1211 ) C1197_=_C1212( C1197 C1212 ) C1197_=_C1213( C1197 C1213 ) C1197_=_C1214( C1197 C1214 ) C1197_=_C1215( C1197 C1215 ) C1197_=_C1216( C1197 C1216 ) \nC1197_=_C1217( C1197 C1217 ) C1197_=_C1218( C1197 C1218 ) C1197_=_C1238( C1197 C1238 ) C1197_=_C1278( C1197 C1278 ) C1197_=_C1317( C1197 C1317 ) C1197_=_C1354( C1197 C1354 ) \nC1197_=_C1391( C1197 C1391 ) C1197_=_C1427( C1197 C1427 ) C1197_=_C1462( C1197 C1462 ) C1197_=_C1496( C1197 C1496 ) C1197_=_C1529( C1197 C1529 ) C1197_=_C1561( C1197 C1561 ) \nC1197_=_C1592( C1197 C1592 ) C1197_=_C1622( C1197 C1622 ) C1197_=_C1651(</w:t>
      </w:r>
    </w:p>
    <w:p>
      <w:pPr>
        <w:pStyle w:val="PreformattedText"/>
        <w:bidi w:val="0"/>
        <w:spacing w:before="0" w:after="0"/>
        <w:jc w:val="left"/>
        <w:rPr/>
      </w:pPr>
      <w:r>
        <w:rPr/>
        <w:t xml:space="preserve"> </w:t>
      </w:r>
      <w:r>
        <w:rPr/>
        <w:t>C1197 C1651 ) C1197_=_C1679( C1197 C1679 ) C1197_=_C1706( C1197 C1706 ) C1197_=_C1732( C1197 C1732 ) \nC1197_=_C1757( C1197 C1757 ) C1197_=_C1781( C1197 C1781 ) C1197_=_C1804( C1197 C1804 ) C1197_=_C1842( C1197 C1842 ) C1197_=_C1844( C1197 C1844 ) C1197_=_C1845( C1197 C1845 ) \nC1197_=_C1846( C1197 C1846 ) C1197_=_C1847( C1197 C1847 ) C1197_=_C1848( C1197 C1848 ) C1198_=_C1199( C1198 C1199 ) C1198_=_C1200( C1198 C1200 ) C1198_=_C1201( C1198 C1201 ) \nC1198_=_C1202( C1198 C1202 ) C1198_=_C1203( C1198 C1203 ) C1198_=_C1204( C1198 C1204 ) C1198_=_C1205( C1198 C1205 ) C1198_=_C1206( C1198 C1206 ) C1198_=_C1207( C1198 C1207 ) \nC1198_=_C1208( C1198 C1208 ) C1198_=_C1209( C1198 C1209 ) C1198_=_C1210( C1198 C1210 ) C1198_=_C1211( C1198 C1211 ) C1198_=_C1212( C1198 C1212 ) C1198_=_C1213( C1198 C1213 ) \nC1198_=_C1214( C1198 C1214 ) C1198_=_C1215( C1198 C1215 ) C1198_=_C1216( C1198 C1216 ) C1198_=_C1217( C1198 C1217 ) C1198_=_C1218( C1198 C1218 ) C1198_=_C1239( C1198 C1239 ) \nC1198_=_C1279( C1198 C1279 ) C1198_=_C1318( C1198 C1318 ) C1198_=_C1356( C1198 C1356 ) C1198_=_C1392( C1198 C1392 ) C1198_=_C1428( C1198 C1428 ) C1198_=_C1463( C1198 C1463 ) \nC1198_=_C1497( C1198 C1497 ) C1198_=_C1530( C1198 C1530 ) C1198_=_C1562( C1198 C1562 ) C1198_=_C1593( C1198 C1593 ) C1198_=_C1623( C1198 C1623 ) C1198_=_C1652( C1198 C1652 ) \nC1198_=_C1680( C1198 C1680 ) C1198_=_C1707( C1198 C1707 ) C1198_=_C1733( C1198 C1733 ) C1198_=_C1758( C1198 C1758 ) C1198_=_C1782( C1198 C1782 ) C1198_=_C1805( C1198 C1805 ) \nC1198_=_C1863( C1198 C1863 ) C1198_=_C1864( C1198 C1864 ) C1198_=_C1866( C1198 C1866 ) C1198_=_C1867( C1198 C1867 ) C1198_=_C1868( C1198 C1868 ) C1198_=_C1869( C1198 C1869 ) \nC1199_=_C1200( C1199 C1200 ) C1199_=_C1201( C1199 C1201 ) C1199_=_C1202( C1199 C1202 ) C1199_=_C1203( C1199 C1203 ) C1199_=_C1204( C1199 C1204 ) C1199_=_C1205( C1199 C1205 ) \nC1199_=_C1206( C1199 C1206 ) C1199_=_C1207( C1199 C1207 ) C1199_=_C1208( C1199 C1208 ) C1199_=_C1209( C1199 C1209 ) C1199_=_C1210( C1199 C1210 ) C1199_=_C1211( C1199 C1211 ) \nC1199_=_C1212( C1199 C1212 ) C1199_=_C1213( C1199 C1213 ) C1199_=_C1214( C1199 C1214 ) C1199_=_C1215( C1199 C1215 ) C1199_=_C1216( C1199 C1216 ) C1199_=_C1217( C1199 C1217 ) \nC1199_=_C1218( C1199 C1218 ) C1199_=_C1240( C1199 C1240 ) C1199_=_C1280( C1199 C1280 ) C1199_=_C1319( C1199 C1319 ) C1199_=_C1357( C1199 C1357 ) C1199_=_C1394( C1199 C1394 ) \nC1199_=_C1429( C1199 C1429 ) C1199_=_C1464( C1199 C1464 ) C1199_=_C1498( C1199 C1498 ) C1199_=_C1531( C1199 C1531 ) C1199_=_C1563( C1199 C1563 ) C1199_=_C1594( C1199 C1594 ) \nC1199_=_C1624( C1199 C1624 ) C1199_=_C1653( C1199 C1653 ) C1199_=_C1681( C1199 C1681 ) C1199_=_C1708( C1199 C1708 ) C1199_=_C1734( C1199 C1734 ) C1199_=_C1759( C1199 C1759 ) \nC1199_=_C1783( C1199 C1783 ) C1199_=_C1806( C1199 C1806 ) C1199_=_C1883( C1199 C1883 ) C1199_=_C1884( C1199 C1884 ) C1199_=_C1885( C1199 C1885 ) C1199_=_C1887( C1199 C1887 ) \nC1199_=_C1888( C1199 C1888 ) C1199_=_C1889( C1199 C1889 ) C1200_=_C1201( C1200 C1201 ) C1200_=_C1202( C1200 C1202 ) C1200_=_C1203( C1200 C1203 ) C1200_=_C1204( C1200 C1204 ) \nC1200_=_C1205( C1200 C1205 ) C1200_=_C1206( C1200 C1206 ) C1200_=_C1207( C1200 C1207 ) C1200_=_C1208( C1200 C1208 ) C1200_=_C1209( C1200 C1209 ) C1200_=_C1210( C1200 C1210 ) \nC1200_=_C1211( C1200 C1211 ) C1200_=_C1212( C1200 C1212 ) C1200_=_C1213( C1200 C1213 ) C1200_=_C1214( C1200 C1214 ) C1200_=_C1215( C1200 C1215 ) C1200_=_C1216( C1200 C1216 ) \nC1200_=_C1217( C1200 C1217 ) C1200_=_C1218( C1200 C1218 ) C1200_=_C1241( C1200 C1241 ) C1200_=_C1281( C1200 C1281 ) C1200_=_C1320( C1200 C1320 ) C1200_=_C1358( C1200 C1358 ) \nC1200_=_C1395( C1200 C1395 ) C1200_=_C1431( C1200 C1431 ) C1200_=_C1465( C1200 C1465 ) C1200_=_C1499( C1200 C1499 ) C1200_=_C1532( C1200 C1532 ) C1200_=_C1564( C1200 C1564 ) \nC1200_=_C1595( C1200 C1595 ) C1200_=_C1625( C1200 C1625 ) C1200_=_C1654( C1200 C1654 ) C1200_=_C1682( C1200 C1682 ) C1200_=_C1709( C1200 C1709 ) C1200_=_C1735( C1200 C1735 ) \nC1200_=_C1760( C1200 C1760 ) C1200_=_C1784( C1200 C1784 ) C1200_=_C1807( C1200 C1807 ) C1200_=_C1902( C1200 C1902 ) C1200_=_C1903( C1200 C1903 ) C1200_=_C1904( C1200 C1904 ) \nC1200_=_C1905( C1200 C1905 ) C1200_=_C1907( C1200 C1907 ) C1200_=_C1908( C1200 C1908 ) C1201_=_C1202( C1201 C1202 ) C1201_=_C1203( C1201 C1203 ) C1201_=_C1204( C1201 C1204 ) \nC1201_=_C1205( C1201 C1205 ) C1201_=_C1206( C1201 C1206 ) C1201_=_C1207( C1201 C1207 ) C1201_=_C1208( C1201 C1208 ) C1201_=_C1209( C1201 C1209 ) C1201_=_C1210( C1201 C1210 ) \nC1201_=_C1211( C1201 C1211 ) C1201_=_C1212( C1201 C1212 ) C1201_=_C1213( C1201 C1213 ) C1201_=_C1214( C1201 C1214 ) C1201_=_C1215( C1201 C1215 ) C1201_=_C1216( C1201 C1216 ) \nC1201_=_C1217( C1201 C1217 ) C1201_=_C1218( C1201 C1218 ) C1201_=_C1242( C1201 C1242 ) C1201_=_C1282( C1201 C1282 ) C1201_=_C1321( C1201 C1321 ) C1201_=_C1359( C1201 C1359 ) \nC1201_=_C1396( C1201 C1396 ) C1201_=_C1432( C1201 C1432 ) C1201_=_C1467( C1201 C1467 ) C1201_=_C1500( C1201 C1500 ) C1201_=_C1533( C1201 C1533 ) C1201_=_C1565( C1201 C1565 ) \nC1201_=_C1596( C1201 C1596 ) C1201_=_C1626( C1201 C1626 ) C1201_=_C1655( C1201 C1655 ) C1201_=_C1683( C1201 C1683 ) C1201_=_C1710( C1201 C1710 ) C1201_=_C1736( C1201 C1736 ) \nC1201_=_C1761( C1201 C1761 ) C1201_=_C1785( C1201 C1785 ) C1201_=_C1808( C1201 C1808 ) C1201_=_C1920( C1201 C1920 ) C1201_=_C1921( C1201 C1921 ) C1201_=_C1922( C1201 C1922 ) \nC1201_=_C1923( C1201 C1923 ) C1201_=_C1924( C1201 C1924 ) C1201_=_C1926( C1201 C1926 ) C1202_=_C1203( C1202 C1203 ) C1202_=_C1204( C1202 C1204 ) C1202_=_C1205( C1202 C1205 ) \nC1202_=_C1206( C1202 C1206 ) C1202_=_C1207( C1202 C1207 ) C1202_=_C1208( C1202 C1208 ) C1202_=_C1209( C1202 C1209 ) C1202_=_C1210( C1202 C1210 ) C1202_=_C1211( C1202 C1211 ) \nC1202_=_C1212( C1202 C1212 ) C1202_=_C1213( C1202 C1213 ) C1202_=_C1214( C1202 C1214 ) C1202_=_C1215( C1202 C1215 ) C1202_=_C1216( C1202 C1216 ) C1202_=_C1217( C1202 C1217 ) \nC1202_=_C1218( C1202 C1218 ) C1202_=_C1243( C1202 C1243 ) C1202_=_C1283( C1202 C1283 ) C1202_=_C1322( C1202 C1322 ) C1202_=_C1360( C1202 C1360 ) C1202_=_C1397( C1202 C1397 ) \nC1202_=_C1433( C1202 C1433 ) C1202_=_C1468( C1202 C1468 ) C1202_=_C1502( C1202 C1502 ) C1202_=_C1534( C1202 C1534 ) C1202_=_C1566( C1202 C1566 ) C1202_=_C1597( C1202 C1597 ) \nC1202_=_C1627( C1202 C1627 ) C1202_=_C1656( C1202 C1656 ) C1202_=_C1684( C1202 C1684 ) C1202_=_C1711( C1202 C1711 ) C1202_=_C1737( C1202 C1737 ) C1202_=_C1762( C1202 C1762 ) \nC1202_=_C1786( C1202 C1786 ) C1202_=_C1809( C1202 C1809 ) C1202_=_C1937( C1202 C1937 ) C1202_=_C1938( C1202 C1938 ) C1202_=_C1939( C1202 C1939 ) C1202_=_C1940( C1202 C1940 ) \nC1202_=_C1941( C1202 C1941 ) C1202_=_C1942( C1202 C1942 ) C1203_=_C1204( C1203 C1204 ) C1203_=_C1205( C1203 C1205 ) C1203_=_C1206( C1203 C1206 ) C1203_=_C1207( C1203 C1207 ) \nC1203_=_C1208( C1203 C1208 ) C1203_=_C1209( C1203 C1209 ) C1203_=_C1210( C1203 C1210 ) C1203_=_C1211( C1203 C1211 ) C1203_=_C1212( C1203 C1212 ) C1203_=_C1213( C1203 C1213 ) \nC1203_=_C1214( C1203 C1214 ) C1203_=_C1215( C1203 C1215 ) C1203_=_C1216( C1203 C1216 ) C1203_=_C1217( C1203 C1217 ) C1203_=_C1218( C1203 C1218 ) C1203_=_C1244( C1203 C1244 ) \nC1203_=_C1284( C1203 C1284 ) C1203_=_C1323( C1203 C1323 ) C1203_=_C1361( C1203 C1361 ) C1203_=_C1398( C1203 C1398 ) C1203_=_C1434( C1203 C1434 ) C1203_=_C1469( C1203 C1469 ) \nC1203_=_C1503( C1203 C1503 ) C1203_=_C1536( C1203 C1536 ) C1203_=_C1567( C1203 C1567 ) C1203_=_C1598( C1203 C1598 ) C1203_=_C1628( C1203 C1628 ) C1203_=_C1657( C1203 C1657 ) \nC1203_=_C1685( C1203 C1685 ) C1203_=_C1712( C1203 C1712 ) C1203_=_C1738( C1203 C1738 ) C1203_=_C1763( C1203 C1763 ) C1203_=_C1787( C1203 C1787 ) C1203_=_C1810( C1203 C1810 ) \nC1203_=_C1953( C1203 C1953 ) C1203_=_C1954( C1203 C1954 ) C1203_=_C1955( C1203 C1955 ) C1203_=_C1956( C1203 C1956 ) C1203_=_C1957( C1203 C1957 ) C1203_=_C1958( C1203 C1958 ) \nC1204_=_C1205( C1204 C1205 ) C1204_=_C1206( C1204 C1206 ) C1204_=_C1207( C1204 C1207 ) C1204_=_C1208( C1204 C1208 ) C1204_=_C1209( C1204 C1209 ) C1204_=_C1210( C1204 C1210 ) \nC1204_=_C1211( C1204 C1211 ) C1204_=_C1212( C1204 C1212 ) C1204_=_C1213( C1204 C1213 ) C1204_=_C1214( C1204 C1214 ) C1204_=_C1215( C1204 C1215 ) C1204_=_C1216( C1204 C1216 ) \nC1204_=_C1217( C1204 C1217 ) C1204_=_C1218( C1204 C1218 ) C1204_=_C1245( C1204 C1245 ) C1204_=_C1285( C1204 C1285 ) C1204_=_C1324( C1204 C1324 ) C1204_=_C1362( C1204 C1362 ) \nC1204_=_C1399( C1204 C1399 ) C1204_=_C1435( C1204 C1435 ) C1204_=_C1470( C1204 C1470 ) C1204_=_C1504( C1204 C1504 ) C1204_=_C1537( C1204 C1537 ) C1204_=_C1569( C1204 C1569 ) \nC1204_=_C1599( C1204 C1599 ) C1204_=_C1629( C1204 C1629 ) C1204_=_C1658( C1204 C1658 ) C1204_=_C1686( C1204 C1686 ) C1204_=_C1713( C1204 C1713 ) C1204_=_C1739( C1204 C1739 ) \nC1204_=_C1764( C1204 C1764 ) C1204_=_C1788( C1204 C1788 ) C1204_=_C1811( C1204 C1811 ) C1204_=_C1967( C1204 C1967 ) C1204_=_C1968( C1204 C1968 ) C1204_=_C1969( C1204 C1969 ) \nC1204_=_C1970( C1204 C1970 ) C1204_=_C1971( C1204 C1971 ) C1204_=_C1972( C1204 C1972 ) C1205_=_C1206( C1205 C1206 ) C1205_=_C1207( C1205 C1207 ) C1205_=_C1208( C1205 C1208 ) \nC1205_=_C1209( C1205 C1209 ) C1205_=_C1210( C1205 C1210 ) C1205_=_C1211( C1205 C1211 ) C1205_=_C1212( C1205 C1212 ) C1205_=_C1213( C1205 C1213 ) C1205_=_C1214( C1205 C1214 ) \nC1205_=_C1215( C1205 C1215 ) C1205_=_C1216( C1205 C1216 ) C1205_=_C1217( C1205 C1217 ) C1205_=_C1218( C1205 C1218 ) C1205_=_C1246( C1205 C1246 ) C1205_=_C1286( C1205 C1286 ) \nC1205_=_C1325( C1205 C1325 ) C1205_=_C1363( C1205 C1363 ) C1205_=_C1400( C1205 C1400 ) C1205_=_C1436( C1205 C1436 ) C1205_=_C1471( C1205 C1471 ) C1205_=_C1505( C1205 C1505 ) \nC1205_=_C1538( C1205 C1538 ) C1205_=_C1570( C1205 C1570 ) C1205_=_C1601( C1205 C1601 ) C1205_=_C1630( C1205 C1630 ) C1205_=_C1659( C1205 C1659 ) C1205_=_C1687( C1205 C1687 ) \nC1205_=_C1714( C1205 C1714 ) C1205_=_C1740( C1205 C1740 ) C1205_=_C1765( C1205 C1765 ) C1205_=_C1789( C1205 C1789 ) C1205_=_C1812(</w:t>
      </w:r>
    </w:p>
    <w:p>
      <w:pPr>
        <w:pStyle w:val="PreformattedText"/>
        <w:bidi w:val="0"/>
        <w:spacing w:before="0" w:after="0"/>
        <w:jc w:val="left"/>
        <w:rPr/>
      </w:pPr>
      <w:r>
        <w:rPr/>
        <w:t xml:space="preserve"> </w:t>
      </w:r>
      <w:r>
        <w:rPr/>
        <w:t>C1205 C1812 ) C1205_=_C1980( C1205 C1980 ) \nC1205_=_C1981( C1205 C1981 ) C1205_=_C1982( C1205 C1982 ) C1205_=_C1983( C1205 C1983 ) C1205_=_C1984( C1205 C1984 ) C1205_=_C1985( C1205 C1985 ) C1206_=_C1207( C1206 C1207 ) \nC1206_=_C1208( C1206 C1208 ) C1206_=_C1209( C1206 C1209 ) C1206_=_C1210( C1206 C1210 ) C1206_=_C1211( C1206 C1211 ) C1206_=_C1212( C1206 C1212 ) C1206_=_C1213( C1206 C1213 ) \nC1206_=_C1214( C1206 C1214 ) C1206_=_C1215( C1206 C1215 ) C1206_=_C1216( C1206 C1216 ) C1206_=_C1217( C1206 C1217 ) C1206_=_C1218( C1206 C1218 ) C1206_=_C1247( C1206 C1247 ) \nC1206_=_C1287( C1206 C1287 ) C1206_=_C1326( C1206 C1326 ) C1206_=_C1364( C1206 C1364 ) C1206_=_C1401( C1206 C1401 ) C1206_=_C1437( C1206 C1437 ) C1206_=_C1472( C1206 C1472 ) \nC1206_=_C1506( C1206 C1506 ) C1206_=_C1539( C1206 C1539 ) C1206_=_C1571( C1206 C1571 ) C1206_=_C1602( C1206 C1602 ) C1206_=_C1632( C1206 C1632 ) C1206_=_C1660( C1206 C1660 ) \nC1206_=_C1688( C1206 C1688 ) C1206_=_C1715( C1206 C1715 ) C1206_=_C1741( C1206 C1741 ) C1206_=_C1766( C1206 C1766 ) C1206_=_C1790( C1206 C1790 ) C1206_=_C1813( C1206 C1813 ) \nC1206_=_C1992( C1206 C1992 ) C1206_=_C1993( C1206 C1993 ) C1206_=_C1994( C1206 C1994 ) C1206_=_C1995( C1206 C1995 ) C1206_=_C1996( C1206 C1996 ) C1206_=_C1997( C1206 C1997 ) \nC1207_=_C1208( C1207 C1208 ) C1207_=_C1209( C1207 C1209 ) C1207_=_C1210( C1207 C1210 ) C1207_=_C1211( C1207 C1211 ) C1207_=_C1212( C1207 C1212 ) C1207_=_C1213( C1207 C1213 ) \nC1207_=_C1214( C1207 C1214 ) C1207_=_C1215( C1207 C1215 ) C1207_=_C1216( C1207 C1216 ) C1207_=_C1217( C1207 C1217 ) C1207_=_C1218( C1207 C1218 ) C1207_=_C1248( C1207 C1248 ) \nC1207_=_C1288( C1207 C1288 ) C1207_=_C1327( C1207 C1327 ) C1207_=_C1365( C1207 C1365 ) C1207_=_C1402( C1207 C1402 ) C1207_=_C1438( C1207 C1438 ) C1207_=_C1473( C1207 C1473 ) \nC1207_=_C1507( C1207 C1507 ) C1207_=_C1540( C1207 C1540 ) C1207_=_C1572( C1207 C1572 ) C1207_=_C1603( C1207 C1603 ) C1207_=_C1633( C1207 C1633 ) C1207_=_C1662( C1207 C1662 ) \nC1207_=_C1689( C1207 C1689 ) C1207_=_C1716( C1207 C1716 ) C1207_=_C1742( C1207 C1742 ) C1207_=_C1767( C1207 C1767 ) C1207_=_C1791( C1207 C1791 ) C1207_=_C1814( C1207 C1814 ) \nC1207_=_C2003( C1207 C2003 ) C1207_=_C2004( C1207 C2004 ) C1207_=_C2005( C1207 C2005 ) C1207_=_C2006( C1207 C2006 ) C1207_=_C2007( C1207 C2007 ) C1207_=_C2008( C1207 C2008 ) \nC1208_=_C1209( C1208 C1209 ) C1208_=_C1210( C1208 C1210 ) C1208_=_C1211( C1208 C1211 ) C1208_=_C1212( C1208 C1212 ) C1208_=_C1213( C1208 C1213 ) C1208_=_C1214( C1208 C1214 ) \nC1208_=_C1215( C1208 C1215 ) C1208_=_C1216( C1208 C1216 ) C1208_=_C1217( C1208 C1217 ) C1208_=_C1218( C1208 C1218 ) C1208_=_C1249( C1208 C1249 ) C1208_=_C1289( C1208 C1289 ) \nC1208_=_C1328( C1208 C1328 ) C1208_=_C1366( C1208 C1366 ) C1208_=_C1403( C1208 C1403 ) C1208_=_C1439( C1208 C1439 ) C1208_=_C1474( C1208 C1474 ) C1208_=_C1508( C1208 C1508 ) \nC1208_=_C1541( C1208 C1541 ) C1208_=_C1573( C1208 C1573 ) C1208_=_C1604( C1208 C1604 ) C1208_=_C1634( C1208 C1634 ) C1208_=_C1663( C1208 C1663 ) C1208_=_C1691( C1208 C1691 ) \nC1208_=_C1717( C1208 C1717 ) C1208_=_C1743( C1208 C1743 ) C1208_=_C1768( C1208 C1768 ) C1208_=_C1792( C1208 C1792 ) C1208_=_C1815( C1208 C1815 ) C1208_=_C2013( C1208 C2013 ) \nC1208_=_C2014( C1208 C2014 ) C1208_=_C2015( C1208 C2015 ) C1208_=_C2016( C1208 C2016 ) C1208_=_C2017( C1208 C2017 ) C1208_=_C2018( C1208 C2018 ) C1209_=_C1210( C1209 C1210 ) \nC1209_=_C1211( C1209 C1211 ) C1209_=_C1212( C1209 C1212 ) C1209_=_C1213( C1209 C1213 ) C1209_=_C1214( C1209 C1214 ) C1209_=_C1215( C1209 C1215 ) C1209_=_C1216( C1209 C1216 ) \nC1209_=_C1217( C1209 C1217 ) C1209_=_C1218( C1209 C1218 ) C1209_=_C1250( C1209 C1250 ) C1209_=_C1290( C1209 C1290 ) C1209_=_C1329( C1209 C1329 ) C1209_=_C1367( C1209 C1367 ) \nC1209_=_C1404( C1209 C1404 ) C1209_=_C1440( C1209 C1440 ) C1209_=_C1475( C1209 C1475 ) C1209_=_C1509( C1209 C1509 ) C1209_=_C1542( C1209 C1542 ) C1209_=_C1574( C1209 C1574 ) \nC1209_=_C1605( C1209 C1605 ) C1209_=_C1635( C1209 C1635 ) C1209_=_C1664( C1209 C1664 ) C1209_=_C1692( C1209 C1692 ) C1209_=_C1719( C1209 C1719 ) C1209_=_C1744( C1209 C1744 ) \nC1209_=_C1769( C1209 C1769 ) C1209_=_C1793( C1209 C1793 ) C1209_=_C1816( C1209 C1816 ) C1209_=_C2022( C1209 C2022 ) C1209_=_C2023( C1209 C2023 ) C1209_=_C2024( C1209 C2024 ) \nC1209_=_C2025( C1209 C2025 ) C1209_=_C2026( C1209 C2026 ) C1209_=_C2027( C1209 C2027 ) C1210_=_C1211( C1210 C1211 ) C1210_=_C1212( C1210 C1212 ) C1210_=_C1213( C1210 C1213 ) \nC1210_=_C1214( C1210 C1214 ) C1210_=_C1215( C1210 C1215 ) C1210_=_C1216( C1210 C1216 ) C1210_=_C1217( C1210 C1217 ) C1210_=_C1218( C1210 C1218 ) C1210_=_C1251( C1210 C1251 ) \nC1210_=_C1291( C1210 C1291 ) C1210_=_C1330( C1210 C1330 ) C1210_=_C1368( C1210 C1368 ) C1210_=_C1405( C1210 C1405 ) C1210_=_C1441( C1210 C1441 ) C1210_=_C1476( C1210 C1476 ) \nC1210_=_C1510( C1210 C1510 ) C1210_=_C1543( C1210 C1543 ) C1210_=_C1575( C1210 C1575 ) C1210_=_C1606( C1210 C1606 ) C1210_=_C1636( C1210 C1636 ) C1210_=_C1665( C1210 C1665 ) \nC1210_=_C1693( C1210 C1693 ) C1210_=_C1720( C1210 C1720 ) C1210_=_C1746( C1210 C1746 ) C1210_=_C1770( C1210 C1770 ) C1210_=_C1794( C1210 C1794 ) C1210_=_C1817( C1210 C1817 ) \nC1210_=_C2030( C1210 C2030 ) C1210_=_C2031( C1210 C2031 ) C1210_=_C2032( C1210 C2032 ) C1210_=_C2033( C1210 C2033 ) C1210_=_C2034( C1210 C2034 ) C1210_=_C2035( C1210 C2035 ) \nC1211_=_C1212( C1211 C1212 ) C1211_=_C1213( C1211 C1213 ) C1211_=_C1214( C1211 C1214 ) C1211_=_C1215( C1211 C1215 ) C1211_=_C1216( C1211 C1216 ) C1211_=_C1217( C1211 C1217 ) \nC1211_=_C1218( C1211 C1218 ) C1211_=_C1252( C1211 C1252 ) C1211_=_C1292( C1211 C1292 ) C1211_=_C1331( C1211 C1331 ) C1211_=_C1369( C1211 C1369 ) C1211_=_C1406( C1211 C1406 ) \nC1211_=_C1442( C1211 C1442 ) C1211_=_C1477( C1211 C1477 ) C1211_=_C1511( C1211 C1511 ) C1211_=_C1544( C1211 C1544 ) C1211_=_C1576( C1211 C1576 ) C1211_=_C1607( C1211 C1607 ) \nC1211_=_C1637( C1211 C1637 ) C1211_=_C1666( C1211 C1666 ) C1211_=_C1694( C1211 C1694 ) C1211_=_C1721( C1211 C1721 ) C1211_=_C1747( C1211 C1747 ) C1211_=_C1772( C1211 C1772 ) \nC1211_=_C1795( C1211 C1795 ) C1211_=_C1818( C1211 C1818 ) C1211_=_C2037( C1211 C2037 ) C1211_=_C2038( C1211 C2038 ) C1211_=_C2039( C1211 C2039 ) C1211_=_C2040( C1211 C2040 ) \nC1211_=_C2041( C1211 C2041 ) C1211_=_C2042( C1211 C2042 ) C1212_=_C1213( C1212 C1213 ) C1212_=_C1214( C1212 C1214 ) C1212_=_C1215( C1212 C1215 ) C1212_=_C1216( C1212 C1216 ) \nC1212_=_C1217( C1212 C1217 ) C1212_=_C1218( C1212 C1218 ) C1212_=_C1253( C1212 C1253 ) C1212_=_C1293( C1212 C1293 ) C1212_=_C1332( C1212 C1332 ) C1212_=_C1370( C1212 C1370 ) \nC1212_=_C1407( C1212 C1407 ) C1212_=_C1443( C1212 C1443 ) C1212_=_C1478( C1212 C1478 ) C1212_=_C1512( C1212 C1512 ) C1212_=_C1545( C1212 C1545 ) C1212_=_C1577( C1212 C1577 ) \nC1212_=_C1608( C1212 C1608 ) C1212_=_C1638( C1212 C1638 ) C1212_=_C1667( C1212 C1667 ) C1212_=_C1695( C1212 C1695 ) C1212_=_C1722( C1212 C1722 ) C1212_=_C1748( C1212 C1748 ) \nC1212_=_C1773( C1212 C1773 ) C1212_=_C1797( C1212 C1797 ) C1212_=_C1819( C1212 C1819 ) C1212_=_C2043( C1212 C2043 ) C1212_=_C2044( C1212 C2044 ) C1212_=_C2045( C1212 C2045 ) \nC1212_=_C2046( C1212 C2046 ) C1212_=_C2047( C1212 C2047 ) C1212_=_C2048( C1212 C2048 ) C1213_=_C1214( C1213 C1214 ) C1213_=_C1215( C1213 C1215 ) C1213_=_C1216( C1213 C1216 ) \nC1213_=_C1217( C1213 C1217 ) C1213_=_C1218( C1213 C1218 ) C1213_=_C1254( C1213 C1254 ) C1213_=_C1294( C1213 C1294 ) C1213_=_C1333( C1213 C1333 ) C1213_=_C1371( C1213 C1371 ) \nC1213_=_C1408( C1213 C1408 ) C1213_=_C1444( C1213 C1444 ) C1213_=_C1479( C1213 C1479 ) C1213_=_C1513( C1213 C1513 ) C1213_=_C1546( C1213 C1546 ) C1213_=_C1578( C1213 C1578 ) \nC1213_=_C1609( C1213 C1609 ) C1213_=_C1639( C1213 C1639 ) C1213_=_C1668( C1213 C1668 ) C1213_=_C1696( C1213 C1696 ) C1213_=_C1723( C1213 C1723 ) C1213_=_C1749( C1213 C1749 ) \nC1213_=_C1774( C1213 C1774 ) C1213_=_C1798( C1213 C1798 ) C1213_=_C1821( C1213 C1821 ) C1213_=_C1842( C1213 C1842 ) C1213_=_C1863( C1213 C1863 ) C1213_=_C1883( C1213 C1883 ) \nC1213_=_C1902( C1213 C1902 ) C1213_=_C1920( C1213 C1920 ) C1213_=_C1937( C1213 C1937 ) C1213_=_C1953( C1213 C1953 ) C1213_=_C1967( C1213 C1967 ) C1213_=_C1980( C1213 C1980 ) \nC1213_=_C1992( C1213 C1992 ) C1213_=_C2003( C1213 C2003 ) C1213_=_C2013( C1213 C2013 ) C1213_=_C2022( C1213 C2022 ) C1213_=_C2030( C1213 C2030 ) C1213_=_C2037( C1213 C2037 ) \nC1213_=_C2043( C1213 C2043 ) C1214_=_C1215( C1214 C1215 ) C1214_=_C1216( C1214 C1216 ) C1214_=_C1217( C1214 C1217 ) C1214_=_C1218( C1214 C1218 ) C1214_=_C1255( C1214 C1255 ) \nC1214_=_C1295( C1214 C1295 ) C1214_=_C1334( C1214 C1334 ) C1214_=_C1372( C1214 C1372 ) C1214_=_C1409( C1214 C1409 ) C1214_=_C1445( C1214 C1445 ) C1214_=_C1480( C1214 C1480 ) \nC1214_=_C1514( C1214 C1514 ) C1214_=_C1547( C1214 C1547 ) C1214_=_C1579( C1214 C1579 ) C1214_=_C1610( C1214 C1610 ) C1214_=_C1640( C1214 C1640 ) C1214_=_C1669( C1214 C1669 ) \nC1214_=_C1697( C1214 C1697 ) C1214_=_C1724( C1214 C1724 ) C1214_=_C1750( C1214 C1750 ) C1214_=_C1775( C1214 C1775 ) C1214_=_C1799( C1214 C1799 ) C1214_=_C1822( C1214 C1822 ) \nC1214_=_C1844( C1214 C1844 ) C1214_=_C1864( C1214 C1864 ) C1214_=_C1884( C1214 C1884 ) C1214_=_C1903( C1214 C1903 ) C1214_=_C1921( C1214 C1921 ) C1214_=_C1938( C1214 C1938 ) \nC1214_=_C1954( C1214 C1954 ) C1214_=_C1968( C1214 C1968 ) C1214_=_C1981( C1214 C1981 ) C1214_=_C1993( C1214 C1993 ) C1214_=_C2004( C1214 C2004 ) C1214_=_C2014( C1214 C2014 ) \nC1214_=_C2023( C1214 C2023 ) C1214_=_C2031( C1214 C2031 ) C1214_=_C2038( C1214 C2038 ) C1214_=_C2044( C1214 C2044 ) C1215_=_C1216( C1215 C1216 ) C1215_=_C1217( C1215 C1217 ) \nC1215_=_C1218( C1215 C1218 ) C1215_=_C1256( C1215 C1256 ) C1215_=_C1296( C1215 C1296 ) C1215_=_C1335( C1215 C1335 ) C1215_=_C1373( C1215 C1373 ) C1215_=_C1410( C1215 C1410 ) \nC1215_=_C1446( C1215 C1446 ) C1215_=_C1481( C1215 C1481 ) C1215_=_C1515( C1215 C1515 ) C1215_=_C1548( C1215 C1548 ) C1215_=_C1580( C1215 C1580 ) C1215_=_C1611( C1215 C1611 ) \nC1215_=_C1641(</w:t>
      </w:r>
    </w:p>
    <w:p>
      <w:pPr>
        <w:pStyle w:val="PreformattedText"/>
        <w:bidi w:val="0"/>
        <w:spacing w:before="0" w:after="0"/>
        <w:jc w:val="left"/>
        <w:rPr/>
      </w:pPr>
      <w:r>
        <w:rPr/>
        <w:t xml:space="preserve"> </w:t>
      </w:r>
      <w:r>
        <w:rPr/>
        <w:t>C1215 C1641 ) C1215_=_C1670( C1215 C1670 ) C1215_=_C1698( C1215 C1698 ) C1215_=_C1725( C1215 C1725 ) C1215_=_C1751( C1215 C1751 ) C1215_=_C1776( C1215 C1776 ) \nC1215_=_C1800( C1215 C1800 ) C1215_=_C1823( C1215 C1823 ) C1215_=_C1845( C1215 C1845 ) C1215_=_C1866( C1215 C1866 ) C1215_=_C1885( C1215 C1885 ) C1215_=_C1904( C1215 C1904 ) \nC1215_=_C1922( C1215 C1922 ) C1215_=_C1939( C1215 C1939 ) C1215_=_C1955( C1215 C1955 ) C1215_=_C1969( C1215 C1969 ) C1215_=_C1982( C1215 C1982 ) C1215_=_C1994( C1215 C1994 ) \nC1215_=_C2005( C1215 C2005 ) C1215_=_C2015( C1215 C2015 ) C1215_=_C2024( C1215 C2024 ) C1215_=_C2032( C1215 C2032 ) C1215_=_C2039( C1215 C2039 ) C1215_=_C2045( C1215 C2045 ) \nC1216_=_C1217( C1216 C1217 ) C1216_=_C1218( C1216 C1218 ) C1216_=_C1257( C1216 C1257 ) C1216_=_C1297( C1216 C1297 ) C1216_=_C1336( C1216 C1336 ) C1216_=_C1374( C1216 C1374 ) \nC1216_=_C1411( C1216 C1411 ) C1216_=_C1447( C1216 C1447 ) C1216_=_C1482( C1216 C1482 ) C1216_=_C1516( C1216 C1516 ) C1216_=_C1549( C1216 C1549 ) C1216_=_C1581( C1216 C1581 ) \nC1216_=_C1612( C1216 C1612 ) C1216_=_C1642( C1216 C1642 ) C1216_=_C1671( C1216 C1671 ) C1216_=_C1699( C1216 C1699 ) C1216_=_C1726( C1216 C1726 ) C1216_=_C1752( C1216 C1752 ) \nC1216_=_C1777( C1216 C1777 ) C1216_=_C1801( C1216 C1801 ) C1216_=_C1824( C1216 C1824 ) C1216_=_C1846( C1216 C1846 ) C1216_=_C1867( C1216 C1867 ) C1216_=_C1887( C1216 C1887 ) \nC1216_=_C1905( C1216 C1905 ) C1216_=_C1923( C1216 C1923 ) C1216_=_C1940( C1216 C1940 ) C1216_=_C1956( C1216 C1956 ) C1216_=_C1970( C1216 C1970 ) C1216_=_C1983( C1216 C1983 ) \nC1216_=_C1995( C1216 C1995 ) C1216_=_C2006( C1216 C2006 ) C1216_=_C2016( C1216 C2016 ) C1216_=_C2025( C1216 C2025 ) C1216_=_C2033( C1216 C2033 ) C1216_=_C2040( C1216 C2040 ) \nC1216_=_C2046( C1216 C2046 ) C1217_=_C1218( C1217 C1218 ) C1217_=_C1258( C1217 C1258 ) C1217_=_C1298( C1217 C1298 ) C1217_=_C1337( C1217 C1337 ) C1217_=_C1375( C1217 C1375 ) \nC1217_=_C1412( C1217 C1412 ) C1217_=_C1448( C1217 C1448 ) C1217_=_C1483( C1217 C1483 ) C1217_=_C1517( C1217 C1517 ) C1217_=_C1550( C1217 C1550 ) C1217_=_C1582( C1217 C1582 ) \nC1217_=_C1613( C1217 C1613 ) C1217_=_C1643( C1217 C1643 ) C1217_=_C1672( C1217 C1672 ) C1217_=_C1700( C1217 C1700 ) C1217_=_C1727( C1217 C1727 ) C1217_=_C1753( C1217 C1753 ) \nC1217_=_C1778( C1217 C1778 ) C1217_=_C1802( C1217 C1802 ) C1217_=_C1825( C1217 C1825 ) C1217_=_C1847( C1217 C1847 ) C1217_=_C1868( C1217 C1868 ) C1217_=_C1888( C1217 C1888 ) \nC1217_=_C1907( C1217 C1907 ) C1217_=_C1924( C1217 C1924 ) C1217_=_C1941( C1217 C1941 ) C1217_=_C1957( C1217 C1957 ) C1217_=_C1971( C1217 C1971 ) C1217_=_C1984( C1217 C1984 ) \nC1217_=_C1996( C1217 C1996 ) C1217_=_C2007( C1217 C2007 ) C1217_=_C2017( C1217 C2017 ) C1217_=_C2026( C1217 C2026 ) C1217_=_C2034( C1217 C2034 ) C1217_=_C2041( C1217 C2041 ) \nC1217_=_C2047( C1217 C2047 ) C1218_=_C1259( C1218 C1259 ) C1218_=_C1299( C1218 C1299 ) C1218_=_C1338( C1218 C1338 ) C1218_=_C1376( C1218 C1376 ) C1218_=_C1413( C1218 C1413 ) \nC1218_=_C1449( C1218 C1449 ) C1218_=_C1484( C1218 C1484 ) C1218_=_C1518( C1218 C1518 ) C1218_=_C1551( C1218 C1551 ) C1218_=_C1583( C1218 C1583 ) C1218_=_C1614( C1218 C1614 ) \nC1218_=_C1644( C1218 C1644 ) C1218_=_C1673( C1218 C1673 ) C1218_=_C1701( C1218 C1701 ) C1218_=_C1728( C1218 C1728 ) C1218_=_C1754( C1218 C1754 ) C1218_=_C1779( C1218 C1779 ) \nC1218_=_C1803( C1218 C1803 ) C1218_=_C1826( C1218 C1826 ) C1218_=_C1848( C1218 C1848 ) C1218_=_C1869( C1218 C1869 ) C1218_=_C1889( C1218 C1889 ) C1218_=_C1908( C1218 C1908 ) \nC1218_=_C1926( C1218 C1926 ) C1218_=_C1942( C1218 C1942 ) C1218_=_C1958( C1218 C1958 ) C1218_=_C1972( C1218 C1972 ) C1218_=_C1985( C1218 C1985 ) C1218_=_C1997( C1218 C1997 ) \nC1218_=_C2008( C1218 C2008 ) C1218_=_C2018( C1218 C2018 ) C1218_=_C2027( C1218 C2027 ) C1218_=_C2035( C1218 C2035 ) C1218_=_C2042( C1218 C2042 ) C1218_=_C2048( C1218 C2048 ) \nC1238_=_C1239( C1238 C1239 ) C1238_=_C1240( C1238 C1240 ) C1238_=_C1241( C1238 C1241 ) C1238_=_C1242( C1238 C1242 ) C1238_=_C1243( C1238 C1243 ) C1238_=_C1244( C1238 C1244 ) \nC1238_=_C1245( C1238 C1245 ) C1238_=_C1246( C1238 C1246 ) C1238_=_C1247( C1238 C1247 ) C1238_=_C1248( C1238 C1248 ) C1238_=_C1249( C1238 C1249 ) C1238_=_C1250( C1238 C1250 ) \nC1238_=_C1251( C1238 C1251 ) C1238_=_C1252( C1238 C1252 ) C1238_=_C1253( C1238 C1253 ) C1238_=_C1254( C1238 C1254 ) C1238_=_C1255( C1238 C1255 ) C1238_=_C1256( C1238 C1256 ) \nC1238_=_C1257( C1238 C1257 ) C1238_=_C1258( C1238 C1258 ) C1238_=_C1259( C1238 C1259 ) C1238_=_C1278( C1238 C1278 ) C1238_=_C1317( C1238 C1317 ) C1238_=_C1354( C1238 C1354 ) \nC1238_=_C1391( C1238 C1391 ) C1238_=_C1427( C1238 C1427 ) C1238_=_C1462( C1238 C1462 ) C1238_=_C1496( C1238 C1496 ) C1238_=_C1529( C1238 C1529 ) C1238_=_C1561( C1238 C1561 ) \nC1238_=_C1592( C1238 C1592 ) C1238_=_C1622( C1238 C1622 ) C1238_=_C1651( C1238 C1651 ) C1238_=_C1679( C1238 C1679 ) C1238_=_C1706( C1238 C1706 ) C1238_=_C1732( C1238 C1732 ) \nC1238_=_C1757( C1238 C1757 ) C1238_=_C1781( C1238 C1781 ) C1238_=_C1804( C1238 C1804 ) C1238_=_C1842( C1238 C1842 ) C1238_=_C1844( C1238 C1844 ) C1238_=_C1845( C1238 C1845 ) \nC1238_=_C1846( C1238 C1846 ) C1238_=_C1847( C1238 C1847 ) C1238_=_C1848( C1238 C1848 ) C1239_=_C1240( C1239 C1240 ) C1239_=_C1241( C1239 C1241 ) C1239_=_C1242( C1239 C1242 ) \nC1239_=_C1243( C1239 C1243 ) C1239_=_C1244( C1239 C1244 ) C1239_=_C1245( C1239 C1245 ) C1239_=_C1246( C1239 C1246 ) C1239_=_C1247( C1239 C1247 ) C1239_=_C1248( C1239 C1248 ) \nC1239_=_C1249( C1239 C1249 ) C1239_=_C1250( C1239 C1250 ) C1239_=_C1251( C1239 C1251 ) C1239_=_C1252( C1239 C1252 ) C1239_=_C1253( C1239 C1253 ) C1239_=_C1254( C1239 C1254 ) \nC1239_=_C1255( C1239 C1255 ) C1239_=_C1256( C1239 C1256 ) C1239_=_C1257( C1239 C1257 ) C1239_=_C1258( C1239 C1258 ) C1239_=_C1259( C1239 C1259 ) C1239_=_C1279( C1239 C1279 ) \nC1239_=_C1318( C1239 C1318 ) C1239_=_C1356( C1239 C1356 ) C1239_=_C1392( C1239 C1392 ) C1239_=_C1428( C1239 C1428 ) C1239_=_C1463( C1239 C1463 ) C1239_=_C1497( C1239 C1497 ) \nC1239_=_C1530( C1239 C1530 ) C1239_=_C1562( C1239 C1562 ) C1239_=_C1593( C1239 C1593 ) C1239_=_C1623( C1239 C1623 ) C1239_=_C1652( C1239 C1652 ) C1239_=_C1680( C1239 C1680 ) \nC1239_=_C1707( C1239 C1707 ) C1239_=_C1733( C1239 C1733 ) C1239_=_C1758( C1239 C1758 ) C1239_=_C1782( C1239 C1782 ) C1239_=_C1805( C1239 C1805 ) C1239_=_C1863( C1239 C1863 ) \nC1239_=_C1864( C1239 C1864 ) C1239_=_C1866( C1239 C1866 ) C1239_=_C1867( C1239 C1867 ) C1239_=_C1868( C1239 C1868 ) C1239_=_C1869( C1239 C1869 ) C1240_=_C1241( C1240 C1241 ) \nC1240_=_C1242( C1240 C1242 ) C1240_=_C1243( C1240 C1243 ) C1240_=_C1244( C1240 C1244 ) C1240_=_C1245( C1240 C1245 ) C1240_=_C1246( C1240 C1246 ) C1240_=_C1247( C1240 C1247 ) \nC1240_=_C1248( C1240 C1248 ) C1240_=_C1249( C1240 C1249 ) C1240_=_C1250( C1240 C1250 ) C1240_=_C1251( C1240 C1251 ) C1240_=_C1252( C1240 C1252 ) C1240_=_C1253( C1240 C1253 ) \nC1240_=_C1254( C1240 C1254 ) C1240_=_C1255( C1240 C1255 ) C1240_=_C1256( C1240 C1256 ) C1240_=_C1257( C1240 C1257 ) C1240_=_C1258( C1240 C1258 ) C1240_=_C1259( C1240 C1259 ) \nC1240_=_C1280( C1240 C1280 ) C1240_=_C1319( C1240 C1319 ) C1240_=_C1357( C1240 C1357 ) C1240_=_C1394( C1240 C1394 ) C1240_=_C1429( C1240 C1429 ) C1240_=_C1464( C1240 C1464 ) \nC1240_=_C1498( C1240 C1498 ) C1240_=_C1531( C1240 C1531 ) C1240_=_C1563( C1240 C1563 ) C1240_=_C1594( C1240 C1594 ) C1240_=_C1624( C1240 C1624 ) C1240_=_C1653( C1240 C1653 ) \nC1240_=_C1681( C1240 C1681 ) C1240_=_C1708( C1240 C1708 ) C1240_=_C1734( C1240 C1734 ) C1240_=_C1759( C1240 C1759 ) C1240_=_C1783( C1240 C1783 ) C1240_=_C1806( C1240 C1806 ) \nC1240_=_C1883( C1240 C1883 ) C1240_=_C1884( C1240 C1884 ) C1240_=_C1885( C1240 C1885 ) C1240_=_C1887( C1240 C1887 ) C1240_=_C1888( C1240 C1888 ) C1240_=_C1889( C1240 C1889 ) \nC1241_=_C1242( C1241 C1242 ) C1241_=_C1243( C1241 C1243 ) C1241_=_C1244( C1241 C1244 ) C1241_=_C1245( C1241 C1245 ) C1241_=_C1246( C1241 C1246 ) C1241_=_C1247( C1241 C1247 ) \nC1241_=_C1248( C1241 C1248 ) C1241_=_C1249( C1241 C1249 ) C1241_=_C1250( C1241 C1250 ) C1241_=_C1251( C1241 C1251 ) C1241_=_C1252( C1241 C1252 ) C1241_=_C1253( C1241 C1253 ) \nC1241_=_C1254( C1241 C1254 ) C1241_=_C1255( C1241 C1255 ) C1241_=_C1256( C1241 C1256 ) C1241_=_C1257( C1241 C1257 ) C1241_=_C1258( C1241 C1258 ) C1241_=_C1259( C1241 C1259 ) \nC1241_=_C1281( C1241 C1281 ) C1241_=_C1320( C1241 C1320 ) C1241_=_C1358( C1241 C1358 ) C1241_=_C1395( C1241 C1395 ) C1241_=_C1431( C1241 C1431 ) C1241_=_C1465( C1241 C1465 ) \nC1241_=_C1499( C1241 C1499 ) C1241_=_C1532( C1241 C1532 ) C1241_=_C1564( C1241 C1564 ) C1241_=_C1595( C1241 C1595 ) C1241_=_C1625( C1241 C1625 ) C1241_=_C1654( C1241 C1654 ) \nC1241_=_C1682( C1241 C1682 ) C1241_=_C1709( C1241 C1709 ) C1241_=_C1735( C1241 C1735 ) C1241_=_C1760( C1241 C1760 ) C1241_=_C1784( C1241 C1784 ) C1241_=_C1807( C1241 C1807 ) \nC1241_=_C1902( C1241 C1902 ) C1241_=_C1903( C1241 C1903 ) C1241_=_C1904( C1241 C1904 ) C1241_=_C1905( C1241 C1905 ) C1241_=_C1907( C1241 C1907 ) C1241_=_C1908( C1241 C1908 ) \nC1242_=_C1243( C1242 C1243 ) C1242_=_C1244( C1242 C1244 ) C1242_=_C1245( C1242 C1245 ) C1242_=_C1246( C1242 C1246 ) C1242_=_C1247( C1242 C1247 ) C1242_=_C1248( C1242 C1248 ) \nC1242_=_C1249( C1242 C1249 ) C1242_=_C1250( C1242 C1250 ) C1242_=_C1251( C1242 C1251 ) C1242_=_C1252( C1242 C1252 ) C1242_=_C1253( C1242 C1253 ) C1242_=_C1254( C1242 C1254 ) \nC1242_=_C1255( C1242 C1255 ) C1242_=_C1256( C1242 C1256 ) C1242_=_C1257( C1242 C1257 ) C1242_=_C1258( C1242 C1258 ) C1242_=_C1259( C1242 C1259 ) C1242_=_C1282( C1242 C1282 ) \nC1242_=_C1321( C1242 C1321 ) C1242_=_C1359( C1242 C1359 ) C1242_=_C1396( C1242 C1396 ) C1242_=_C1432( C1242 C1432 ) C1242_=_C1467( C1242 C1467 ) C1242_=_C1500( C1242 C1500 ) \nC1242_=_C1533( C1242 C1533 ) C1242_=_C1565( C1242 C1565 ) C1242_=_C1596( C1242 C1596 ) C1242_=_C1626( C1242 C1626 ) C1242_=_C1655( C1242 C1655 ) C1242_=_C1683( C1242 C1683 ) \nC1242_=_C1710( C1242 C1710 ) C1242_=_C1736( C1242 C1736 ) C1242_=_C1761(</w:t>
      </w:r>
    </w:p>
    <w:p>
      <w:pPr>
        <w:pStyle w:val="PreformattedText"/>
        <w:bidi w:val="0"/>
        <w:spacing w:before="0" w:after="0"/>
        <w:jc w:val="left"/>
        <w:rPr/>
      </w:pPr>
      <w:r>
        <w:rPr/>
        <w:t xml:space="preserve"> </w:t>
      </w:r>
      <w:r>
        <w:rPr/>
        <w:t>C1242 C1761 ) C1242_=_C1785( C1242 C1785 ) C1242_=_C1808( C1242 C1808 ) C1242_=_C1920( C1242 C1920 ) \nC1242_=_C1921( C1242 C1921 ) C1242_=_C1922( C1242 C1922 ) C1242_=_C1923( C1242 C1923 ) C1242_=_C1924( C1242 C1924 ) C1242_=_C1926( C1242 C1926 ) C1243_=_C1244( C1243 C1244 ) \nC1243_=_C1245( C1243 C1245 ) C1243_=_C1246( C1243 C1246 ) C1243_=_C1247( C1243 C1247 ) C1243_=_C1248( C1243 C1248 ) C1243_=_C1249( C1243 C1249 ) C1243_=_C1250( C1243 C1250 ) \nC1243_=_C1251( C1243 C1251 ) C1243_=_C1252( C1243 C1252 ) C1243_=_C1253( C1243 C1253 ) C1243_=_C1254( C1243 C1254 ) C1243_=_C1255( C1243 C1255 ) C1243_=_C1256( C1243 C1256 ) \nC1243_=_C1257( C1243 C1257 ) C1243_=_C1258( C1243 C1258 ) C1243_=_C1259( C1243 C1259 ) C1243_=_C1283( C1243 C1283 ) C1243_=_C1322( C1243 C1322 ) C1243_=_C1360( C1243 C1360 ) \nC1243_=_C1397( C1243 C1397 ) C1243_=_C1433( C1243 C1433 ) C1243_=_C1468( C1243 C1468 ) C1243_=_C1502( C1243 C1502 ) C1243_=_C1534( C1243 C1534 ) C1243_=_C1566( C1243 C1566 ) \nC1243_=_C1597( C1243 C1597 ) C1243_=_C1627( C1243 C1627 ) C1243_=_C1656( C1243 C1656 ) C1243_=_C1684( C1243 C1684 ) C1243_=_C1711( C1243 C1711 ) C1243_=_C1737( C1243 C1737 ) \nC1243_=_C1762( C1243 C1762 ) C1243_=_C1786( C1243 C1786 ) C1243_=_C1809( C1243 C1809 ) C1243_=_C1937( C1243 C1937 ) C1243_=_C1938( C1243 C1938 ) C1243_=_C1939( C1243 C1939 ) \nC1243_=_C1940( C1243 C1940 ) C1243_=_C1941( C1243 C1941 ) C1243_=_C1942( C1243 C1942 ) C1244_=_C1245( C1244 C1245 ) C1244_=_C1246( C1244 C1246 ) C1244_=_C1247( C1244 C1247 ) \nC1244_=_C1248( C1244 C1248 ) C1244_=_C1249( C1244 C1249 ) C1244_=_C1250( C1244 C1250 ) C1244_=_C1251( C1244 C1251 ) C1244_=_C1252( C1244 C1252 ) C1244_=_C1253( C1244 C1253 ) \nC1244_=_C1254( C1244 C1254 ) C1244_=_C1255( C1244 C1255 ) C1244_=_C1256( C1244 C1256 ) C1244_=_C1257( C1244 C1257 ) C1244_=_C1258( C1244 C1258 ) C1244_=_C1259( C1244 C1259 ) \nC1244_=_C1284( C1244 C1284 ) C1244_=_C1323( C1244 C1323 ) C1244_=_C1361( C1244 C1361 ) C1244_=_C1398( C1244 C1398 ) C1244_=_C1434( C1244 C1434 ) C1244_=_C1469( C1244 C1469 ) \nC1244_=_C1503( C1244 C1503 ) C1244_=_C1536( C1244 C1536 ) C1244_=_C1567( C1244 C1567 ) C1244_=_C1598( C1244 C1598 ) C1244_=_C1628( C1244 C1628 ) C1244_=_C1657( C1244 C1657 ) \nC1244_=_C1685( C1244 C1685 ) C1244_=_C1712( C1244 C1712 ) C1244_=_C1738( C1244 C1738 ) C1244_=_C1763( C1244 C1763 ) C1244_=_C1787( C1244 C1787 ) C1244_=_C1810( C1244 C1810 ) \nC1244_=_C1953( C1244 C1953 ) C1244_=_C1954( C1244 C1954 ) C1244_=_C1955( C1244 C1955 ) C1244_=_C1956( C1244 C1956 ) C1244_=_C1957( C1244 C1957 ) C1244_=_C1958( C1244 C1958 ) \nC1245_=_C1246( C1245 C1246 ) C1245_=_C1247( C1245 C1247 ) C1245_=_C1248( C1245 C1248 ) C1245_=_C1249( C1245 C1249 ) C1245_=_C1250( C1245 C1250 ) C1245_=_C1251( C1245 C1251 ) \nC1245_=_C1252( C1245 C1252 ) C1245_=_C1253( C1245 C1253 ) C1245_=_C1254( C1245 C1254 ) C1245_=_C1255( C1245 C1255 ) C1245_=_C1256( C1245 C1256 ) C1245_=_C1257( C1245 C1257 ) \nC1245_=_C1258( C1245 C1258 ) C1245_=_C1259( C1245 C1259 ) C1245_=_C1285( C1245 C1285 ) C1245_=_C1324( C1245 C1324 ) C1245_=_C1362( C1245 C1362 ) C1245_=_C1399( C1245 C1399 ) \nC1245_=_C1435( C1245 C1435 ) C1245_=_C1470( C1245 C1470 ) C1245_=_C1504( C1245 C1504 ) C1245_=_C1537( C1245 C1537 ) C1245_=_C1569( C1245 C1569 ) C1245_=_C1599( C1245 C1599 ) \nC1245_=_C1629( C1245 C1629 ) C1245_=_C1658( C1245 C1658 ) C1245_=_C1686( C1245 C1686 ) C1245_=_C1713( C1245 C1713 ) C1245_=_C1739( C1245 C1739 ) C1245_=_C1764( C1245 C1764 ) \nC1245_=_C1788( C1245 C1788 ) C1245_=_C1811( C1245 C1811 ) C1245_=_C1967( C1245 C1967 ) C1245_=_C1968( C1245 C1968 ) C1245_=_C1969( C1245 C1969 ) C1245_=_C1970( C1245 C1970 ) \nC1245_=_C1971( C1245 C1971 ) C1245_=_C1972( C1245 C1972 ) C1246_=_C1247( C1246 C1247 ) C1246_=_C1248( C1246 C1248 ) C1246_=_C1249( C1246 C1249 ) C1246_=_C1250( C1246 C1250 ) \nC1246_=_C1251( C1246 C1251 ) C1246_=_C1252( C1246 C1252 ) C1246_=_C1253( C1246 C1253 ) C1246_=_C1254( C1246 C1254 ) C1246_=_C1255( C1246 C1255 ) C1246_=_C1256( C1246 C1256 ) \nC1246_=_C1257( C1246 C1257 ) C1246_=_C1258( C1246 C1258 ) C1246_=_C1259( C1246 C1259 ) C1246_=_C1286( C1246 C1286 ) C1246_=_C1325( C1246 C1325 ) C1246_=_C1363( C1246 C1363 ) \nC1246_=_C1400( C1246 C1400 ) C1246_=_C1436( C1246 C1436 ) C1246_=_C1471( C1246 C1471 ) C1246_=_C1505( C1246 C1505 ) C1246_=_C1538( C1246 C1538 ) C1246_=_C1570( C1246 C1570 ) \nC1246_=_C1601( C1246 C1601 ) C1246_=_C1630( C1246 C1630 ) C1246_=_C1659( C1246 C1659 ) C1246_=_C1687( C1246 C1687 ) C1246_=_C1714( C1246 C1714 ) C1246_=_C1740( C1246 C1740 ) \nC1246_=_C1765( C1246 C1765 ) C1246_=_C1789( C1246 C1789 ) C1246_=_C1812( C1246 C1812 ) C1246_=_C1980( C1246 C1980 ) C1246_=_C1981( C1246 C1981 ) C1246_=_C1982( C1246 C1982 ) \nC1246_=_C1983( C1246 C1983 ) C1246_=_C1984( C1246 C1984 ) C1246_=_C1985( C1246 C1985 ) C1247_=_C1248( C1247 C1248 ) C1247_=_C1249( C1247 C1249 ) C1247_=_C1250( C1247 C1250 ) \nC1247_=_C1251( C1247 C1251 ) C1247_=_C1252( C1247 C1252 ) C1247_=_C1253( C1247 C1253 ) C1247_=_C1254( C1247 C1254 ) C1247_=_C1255( C1247 C1255 ) C1247_=_C1256( C1247 C1256 ) \nC1247_=_C1257( C1247 C1257 ) C1247_=_C1258( C1247 C1258 ) C1247_=_C1259( C1247 C1259 ) C1247_=_C1287( C1247 C1287 ) C1247_=_C1326( C1247 C1326 ) C1247_=_C1364( C1247 C1364 ) \nC1247_=_C1401( C1247 C1401 ) C1247_=_C1437( C1247 C1437 ) C1247_=_C1472( C1247 C1472 ) C1247_=_C1506( C1247 C1506 ) C1247_=_C1539( C1247 C1539 ) C1247_=_C1571( C1247 C1571 ) \nC1247_=_C1602( C1247 C1602 ) C1247_=_C1632( C1247 C1632 ) C1247_=_C1660( C1247 C1660 ) C1247_=_C1688( C1247 C1688 ) C1247_=_C1715( C1247 C1715 ) C1247_=_C1741( C1247 C1741 ) \nC1247_=_C1766( C1247 C1766 ) C1247_=_C1790( C1247 C1790 ) C1247_=_C1813( C1247 C1813 ) C1247_=_C1992( C1247 C1992 ) C1247_=_C1993( C1247 C1993 ) C1247_=_C1994( C1247 C1994 ) \nC1247_=_C1995( C1247 C1995 ) C1247_=_C1996( C1247 C1996 ) C1247_=_C1997( C1247 C1997 ) C1248_=_C1249( C1248 C1249 ) C1248_=_C1250( C1248 C1250 ) C1248_=_C1251( C1248 C1251 ) \nC1248_=_C1252( C1248 C1252 ) C1248_=_C1253( C1248 C1253 ) C1248_=_C1254( C1248 C1254 ) C1248_=_C1255( C1248 C1255 ) C1248_=_C1256( C1248 C1256 ) C1248_=_C1257( C1248 C1257 ) \nC1248_=_C1258( C1248 C1258 ) C1248_=_C1259( C1248 C1259 ) C1248_=_C1288( C1248 C1288 ) C1248_=_C1327( C1248 C1327 ) C1248_=_C1365( C1248 C1365 ) C1248_=_C1402( C1248 C1402 ) \nC1248_=_C1438( C1248 C1438 ) C1248_=_C1473( C1248 C1473 ) C1248_=_C1507( C1248 C1507 ) C1248_=_C1540( C1248 C1540 ) C1248_=_C1572( C1248 C1572 ) C1248_=_C1603( C1248 C1603 ) \nC1248_=_C1633( C1248 C1633 ) C1248_=_C1662( C1248 C1662 ) C1248_=_C1689( C1248 C1689 ) C1248_=_C1716( C1248 C1716 ) C1248_=_C1742( C1248 C1742 ) C1248_=_C1767( C1248 C1767 ) \nC1248_=_C1791( C1248 C1791 ) C1248_=_C1814( C1248 C1814 ) C1248_=_C2003( C1248 C2003 ) C1248_=_C2004( C1248 C2004 ) C1248_=_C2005( C1248 C2005 ) C1248_=_C2006( C1248 C2006 ) \nC1248_=_C2007( C1248 C2007 ) C1248_=_C2008( C1248 C2008 ) C1249_=_C1250( C1249 C1250 ) C1249_=_C1251( C1249 C1251 ) C1249_=_C1252( C1249 C1252 ) C1249_=_C1253( C1249 C1253 ) \nC1249_=_C1254( C1249 C1254 ) C1249_=_C1255( C1249 C1255 ) C1249_=_C1256( C1249 C1256 ) C1249_=_C1257( C1249 C1257 ) C1249_=_C1258( C1249 C1258 ) C1249_=_C1259( C1249 C1259 ) \nC1249_=_C1289( C1249 C1289 ) C1249_=_C1328( C1249 C1328 ) C1249_=_C1366( C1249 C1366 ) C1249_=_C1403( C1249 C1403 ) C1249_=_C1439( C1249 C1439 ) C1249_=_C1474( C1249 C1474 ) \nC1249_=_C1508( C1249 C1508 ) C1249_=_C1541( C1249 C1541 ) C1249_=_C1573( C1249 C1573 ) C1249_=_C1604( C1249 C1604 ) C1249_=_C1634( C1249 C1634 ) C1249_=_C1663( C1249 C1663 ) \nC1249_=_C1691( C1249 C1691 ) C1249_=_C1717( C1249 C1717 ) C1249_=_C1743( C1249 C1743 ) C1249_=_C1768( C1249 C1768 ) C1249_=_C1792( C1249 C1792 ) C1249_=_C1815( C1249 C1815 ) \nC1249_=_C2013( C1249 C2013 ) C1249_=_C2014( C1249 C2014 ) C1249_=_C2015( C1249 C2015 ) C1249_=_C2016( C1249 C2016 ) C1249_=_C2017( C1249 C2017 ) C1249_=_C2018( C1249 C2018 ) \nC1250_=_C1251( C1250 C1251 ) C1250_=_C1252( C1250 C1252 ) C1250_=_C1253( C1250 C1253 ) C1250_=_C1254( C1250 C1254 ) C1250_=_C1255( C1250 C1255 ) C1250_=_C1256( C1250 C1256 ) \nC1250_=_C1257( C1250 C1257 ) C1250_=_C1258( C1250 C1258 ) C1250_=_C1259( C1250 C1259 ) C1250_=_C1290( C1250 C1290 ) C1250_=_C1329( C1250 C1329 ) C1250_=_C1367( C1250 C1367 ) \nC1250_=_C1404( C1250 C1404 ) C1250_=_C1440( C1250 C1440 ) C1250_=_C1475( C1250 C1475 ) C1250_=_C1509( C1250 C1509 ) C1250_=_C1542( C1250 C1542 ) C1250_=_C1574( C1250 C1574 ) \nC1250_=_C1605( C1250 C1605 ) C1250_=_C1635( C1250 C1635 ) C1250_=_C1664( C1250 C1664 ) C1250_=_C1692( C1250 C1692 ) C1250_=_C1719( C1250 C1719 ) C1250_=_C1744( C1250 C1744 ) \nC1250_=_C1769( C1250 C1769 ) C1250_=_C1793( C1250 C1793 ) C1250_=_C1816( C1250 C1816 ) C1250_=_C2022( C1250 C2022 ) C1250_=_C2023( C1250 C2023 ) C1250_=_C2024( C1250 C2024 ) \nC1250_=_C2025( C1250 C2025 ) C1250_=_C2026( C1250 C2026 ) C1250_=_C2027( C1250 C2027 ) C1251_=_C1252( C1251 C1252 ) C1251_=_C1253( C1251 C1253 ) C1251_=_C1254( C1251 C1254 ) \nC1251_=_C1255( C1251 C1255 ) C1251_=_C1256( C1251 C1256 ) C1251_=_C1257( C1251 C1257 ) C1251_=_C1258( C1251 C1258 ) C1251_=_C1259( C1251 C1259 ) C1251_=_C1291( C1251 C1291 ) \nC1251_=_C1330( C1251 C1330 ) C1251_=_C1368( C1251 C1368 ) C1251_=_C1405( C1251 C1405 ) C1251_=_C1441( C1251 C1441 ) C1251_=_C1476( C1251 C1476 ) C1251_=_C1510( C1251 C1510 ) \nC1251_=_C1543( C1251 C1543 ) C1251_=_C1575( C1251 C1575 ) C1251_=_C1606( C1251 C1606 ) C1251_=_C1636( C1251 C1636 ) C1251_=_C1665( C1251 C1665 ) C1251_=_C1693( C1251 C1693 ) \nC1251_=_C1720( C1251 C1720 ) C1251_=_C1746( C1251 C1746 ) C1251_=_C1770( C1251 C1770 ) C1251_=_C1794( C1251 C1794 ) C1251_=_C1817( C1251 C1817 ) C1251_=_C2030( C1251 C2030 ) \nC1251_=_C2031( C1251 C2031 ) C1251_=_C2032( C1251 C2032 ) C1251_=_C2033( C1251 C2033 ) C1251_=_C2034( C1251 C2034 ) C1251_=_C2035( C1251 C2035 ) C1252_=_C1253( C1252 C1253 ) \nC1252_=_C1254( C1252 C1254 ) C1252_=_C1255( C1252 C1255 ) C1252_=_C1256( C1252 C1256 ) C1252_=_C1257( C1252 C1257 ) C1252_=_C1258(</w:t>
      </w:r>
    </w:p>
    <w:p>
      <w:pPr>
        <w:pStyle w:val="PreformattedText"/>
        <w:bidi w:val="0"/>
        <w:spacing w:before="0" w:after="0"/>
        <w:jc w:val="left"/>
        <w:rPr/>
      </w:pPr>
      <w:r>
        <w:rPr/>
        <w:t xml:space="preserve"> </w:t>
      </w:r>
      <w:r>
        <w:rPr/>
        <w:t>C1252 C1258 ) C1252_=_C1259( C1252 C1259 ) \nC1252_=_C1292( C1252 C1292 ) C1252_=_C1331( C1252 C1331 ) C1252_=_C1369( C1252 C1369 ) C1252_=_C1406( C1252 C1406 ) C1252_=_C1442( C1252 C1442 ) C1252_=_C1477( C1252 C1477 ) \nC1252_=_C1511( C1252 C1511 ) C1252_=_C1544( C1252 C1544 ) C1252_=_C1576( C1252 C1576 ) C1252_=_C1607( C1252 C1607 ) C1252_=_C1637( C1252 C1637 ) C1252_=_C1666( C1252 C1666 ) \nC1252_=_C1694( C1252 C1694 ) C1252_=_C1721( C1252 C1721 ) C1252_=_C1747( C1252 C1747 ) C1252_=_C1772( C1252 C1772 ) C1252_=_C1795( C1252 C1795 ) C1252_=_C1818( C1252 C1818 ) \nC1252_=_C2037( C1252 C2037 ) C1252_=_C2038( C1252 C2038 ) C1252_=_C2039( C1252 C2039 ) C1252_=_C2040( C1252 C2040 ) C1252_=_C2041( C1252 C2041 ) C1252_=_C2042( C1252 C2042 ) \nC1253_=_C1254( C1253 C1254 ) C1253_=_C1255( C1253 C1255 ) C1253_=_C1256( C1253 C1256 ) C1253_=_C1257( C1253 C1257 ) C1253_=_C1258( C1253 C1258 ) C1253_=_C1259( C1253 C1259 ) \nC1253_=_C1293( C1253 C1293 ) C1253_=_C1332( C1253 C1332 ) C1253_=_C1370( C1253 C1370 ) C1253_=_C1407( C1253 C1407 ) C1253_=_C1443( C1253 C1443 ) C1253_=_C1478( C1253 C1478 ) \nC1253_=_C1512( C1253 C1512 ) C1253_=_C1545( C1253 C1545 ) C1253_=_C1577( C1253 C1577 ) C1253_=_C1608( C1253 C1608 ) C1253_=_C1638( C1253 C1638 ) C1253_=_C1667( C1253 C1667 ) \nC1253_=_C1695( C1253 C1695 ) C1253_=_C1722( C1253 C1722 ) C1253_=_C1748( C1253 C1748 ) C1253_=_C1773( C1253 C1773 ) C1253_=_C1797( C1253 C1797 ) C1253_=_C1819( C1253 C1819 ) \nC1253_=_C2043( C1253 C2043 ) C1253_=_C2044( C1253 C2044 ) C1253_=_C2045( C1253 C2045 ) C1253_=_C2046( C1253 C2046 ) C1253_=_C2047( C1253 C2047 ) C1253_=_C2048( C1253 C2048 ) \nC1254_=_C1255( C1254 C1255 ) C1254_=_C1256( C1254 C1256 ) C1254_=_C1257( C1254 C1257 ) C1254_=_C1258( C1254 C1258 ) C1254_=_C1259( C1254 C1259 ) C1254_=_C1294( C1254 C1294 ) \nC1254_=_C1333( C1254 C1333 ) C1254_=_C1371( C1254 C1371 ) C1254_=_C1408( C1254 C1408 ) C1254_=_C1444( C1254 C1444 ) C1254_=_C1479( C1254 C1479 ) C1254_=_C1513( C1254 C1513 ) \nC1254_=_C1546( C1254 C1546 ) C1254_=_C1578( C1254 C1578 ) C1254_=_C1609( C1254 C1609 ) C1254_=_C1639( C1254 C1639 ) C1254_=_C1668( C1254 C1668 ) C1254_=_C1696( C1254 C1696 ) \nC1254_=_C1723( C1254 C1723 ) C1254_=_C1749( C1254 C1749 ) C1254_=_C1774( C1254 C1774 ) C1254_=_C1798( C1254 C1798 ) C1254_=_C1821( C1254 C1821 ) C1254_=_C1842( C1254 C1842 ) \nC1254_=_C1863( C1254 C1863 ) C1254_=_C1883( C1254 C1883 ) C1254_=_C1902( C1254 C1902 ) C1254_=_C1920( C1254 C1920 ) C1254_=_C1937( C1254 C1937 ) C1254_=_C1953( C1254 C1953 ) \nC1254_=_C1967( C1254 C1967 ) C1254_=_C1980( C1254 C1980 ) C1254_=_C1992( C1254 C1992 ) C1254_=_C2003( C1254 C2003 ) C1254_=_C2013( C1254 C2013 ) C1254_=_C2022( C1254 C2022 ) \nC1254_=_C2030( C1254 C2030 ) C1254_=_C2037( C1254 C2037 ) C1254_=_C2043( C1254 C2043 ) C1255_=_C1256( C1255 C1256 ) C1255_=_C1257( C1255 C1257 ) C1255_=_C1258( C1255 C1258 ) \nC1255_=_C1259( C1255 C1259 ) C1255_=_C1295( C1255 C1295 ) C1255_=_C1334( C1255 C1334 ) C1255_=_C1372( C1255 C1372 ) C1255_=_C1409( C1255 C1409 ) C1255_=_C1445( C1255 C1445 ) \nC1255_=_C1480( C1255 C1480 ) C1255_=_C1514( C1255 C1514 ) C1255_=_C1547( C1255 C1547 ) C1255_=_C1579( C1255 C1579 ) C1255_=_C1610( C1255 C1610 ) C1255_=_C1640( C1255 C1640 ) \nC1255_=_C1669( C1255 C1669 ) C1255_=_C1697( C1255 C1697 ) C1255_=_C1724( C1255 C1724 ) C1255_=_C1750( C1255 C1750 ) C1255_=_C1775( C1255 C1775 ) C1255_=_C1799( C1255 C1799 ) \nC1255_=_C1822( C1255 C1822 ) C1255_=_C1844( C1255 C1844 ) C1255_=_C1864( C1255 C1864 ) C1255_=_C1884( C1255 C1884 ) C1255_=_C1903( C1255 C1903 ) C1255_=_C1921( C1255 C1921 ) \nC1255_=_C1938( C1255 C1938 ) C1255_=_C1954( C1255 C1954 ) C1255_=_C1968( C1255 C1968 ) C1255_=_C1981( C1255 C1981 ) C1255_=_C1993( C1255 C1993 ) C1255_=_C2004( C1255 C2004 ) \nC1255_=_C2014( C1255 C2014 ) C1255_=_C2023( C1255 C2023 ) C1255_=_C2031( C1255 C2031 ) C1255_=_C2038( C1255 C2038 ) C1255_=_C2044( C1255 C2044 ) C1256_=_C1257( C1256 C1257 ) \nC1256_=_C1258( C1256 C1258 ) C1256_=_C1259( C1256 C1259 ) C1256_=_C1296( C1256 C1296 ) C1256_=_C1335( C1256 C1335 ) C1256_=_C1373( C1256 C1373 ) C1256_=_C1410( C1256 C1410 ) \nC1256_=_C1446( C1256 C1446 ) C1256_=_C1481( C1256 C1481 ) C1256_=_C1515( C1256 C1515 ) C1256_=_C1548( C1256 C1548 ) C1256_=_C1580( C1256 C1580 ) C1256_=_C1611( C1256 C1611 ) \nC1256_=_C1641( C1256 C1641 ) C1256_=_C1670( C1256 C1670 ) C1256_=_C1698( C1256 C1698 ) C1256_=_C1725( C1256 C1725 ) C1256_=_C1751( C1256 C1751 ) C1256_=_C1776( C1256 C1776 ) \nC1256_=_C1800( C1256 C1800 ) C1256_=_C1823( C1256 C1823 ) C1256_=_C1845( C1256 C1845 ) C1256_=_C1866( C1256 C1866 ) C1256_=_C1885( C1256 C1885 ) C1256_=_C1904( C1256 C1904 ) \nC1256_=_C1922( C1256 C1922 ) C1256_=_C1939( C1256 C1939 ) C1256_=_C1955( C1256 C1955 ) C1256_=_C1969( C1256 C1969 ) C1256_=_C1982( C1256 C1982 ) C1256_=_C1994( C1256 C1994 ) \nC1256_=_C2005( C1256 C2005 ) C1256_=_C2015( C1256 C2015 ) C1256_=_C2024( C1256 C2024 ) C1256_=_C2032( C1256 C2032 ) C1256_=_C2039( C1256 C2039 ) C1256_=_C2045( C1256 C2045 ) \nC1257_=_C1258( C1257 C1258 ) C1257_=_C1259( C1257 C1259 ) C1257_=_C1297( C1257 C1297 ) C1257_=_C1336( C1257 C1336 ) C1257_=_C1374( C1257 C1374 ) C1257_=_C1411( C1257 C1411 ) \nC1257_=_C1447( C1257 C1447 ) C1257_=_C1482( C1257 C1482 ) C1257_=_C1516( C1257 C1516 ) C1257_=_C1549( C1257 C1549 ) C1257_=_C1581( C1257 C1581 ) C1257_=_C1612( C1257 C1612 ) \nC1257_=_C1642( C1257 C1642 ) C1257_=_C1671( C1257 C1671 ) C1257_=_C1699( C1257 C1699 ) C1257_=_C1726( C1257 C1726 ) C1257_=_C1752( C1257 C1752 ) C1257_=_C1777( C1257 C1777 ) \nC1257_=_C1801( C1257 C1801 ) C1257_=_C1824( C1257 C1824 ) C1257_=_C1846( C1257 C1846 ) C1257_=_C1867( C1257 C1867 ) C1257_=_C1887( C1257 C1887 ) C1257_=_C1905( C1257 C1905 ) \nC1257_=_C1923( C1257 C1923 ) C1257_=_C1940( C1257 C1940 ) C1257_=_C1956( C1257 C1956 ) C1257_=_C1970( C1257 C1970 ) C1257_=_C1983( C1257 C1983 ) C1257_=_C1995( C1257 C1995 ) \nC1257_=_C2006( C1257 C2006 ) C1257_=_C2016( C1257 C2016 ) C1257_=_C2025( C1257 C2025 ) C1257_=_C2033( C1257 C2033 ) C1257_=_C2040( C1257 C2040 ) C1257_=_C2046( C1257 C2046 ) \nC1258_=_C1259( C1258 C1259 ) C1258_=_C1298( C1258 C1298 ) C1258_=_C1337( C1258 C1337 ) C1258_=_C1375( C1258 C1375 ) C1258_=_C1412( C1258 C1412 ) C1258_=_C1448( C1258 C1448 ) \nC1258_=_C1483( C1258 C1483 ) C1258_=_C1517( C1258 C1517 ) C1258_=_C1550( C1258 C1550 ) C1258_=_C1582( C1258 C1582 ) C1258_=_C1613( C1258 C1613 ) C1258_=_C1643( C1258 C1643 ) \nC1258_=_C1672( C1258 C1672 ) C1258_=_C1700( C1258 C1700 ) C1258_=_C1727( C1258 C1727 ) C1258_=_C1753( C1258 C1753 ) C1258_=_C1778( C1258 C1778 ) C1258_=_C1802( C1258 C1802 ) \nC1258_=_C1825( C1258 C1825 ) C1258_=_C1847( C1258 C1847 ) C1258_=_C1868( C1258 C1868 ) C1258_=_C1888( C1258 C1888 ) C1258_=_C1907( C1258 C1907 ) C1258_=_C1924( C1258 C1924 ) \nC1258_=_C1941( C1258 C1941 ) C1258_=_C1957( C1258 C1957 ) C1258_=_C1971( C1258 C1971 ) C1258_=_C1984( C1258 C1984 ) C1258_=_C1996( C1258 C1996 ) C1258_=_C2007( C1258 C2007 ) \nC1258_=_C2017( C1258 C2017 ) C1258_=_C2026( C1258 C2026 ) C1258_=_C2034( C1258 C2034 ) C1258_=_C2041( C1258 C2041 ) C1258_=_C2047( C1258 C2047 ) C1259_=_C1299( C1259 C1299 ) \nC1259_=_C1338( C1259 C1338 ) C1259_=_C1376( C1259 C1376 ) C1259_=_C1413( C1259 C1413 ) C1259_=_C1449( C1259 C1449 ) C1259_=_C1484( C1259 C1484 ) C1259_=_C1518( C1259 C1518 ) \nC1259_=_C1551( C1259 C1551 ) C1259_=_C1583( C1259 C1583 ) C1259_=_C1614( C1259 C1614 ) C1259_=_C1644( C1259 C1644 ) C1259_=_C1673( C1259 C1673 ) C1259_=_C1701( C1259 C1701 ) \nC1259_=_C1728( C1259 C1728 ) C1259_=_C1754( C1259 C1754 ) C1259_=_C1779( C1259 C1779 ) C1259_=_C1803( C1259 C1803 ) C1259_=_C1826( C1259 C1826 ) C1259_=_C1848( C1259 C1848 ) \nC1259_=_C1869( C1259 C1869 ) C1259_=_C1889( C1259 C1889 ) C1259_=_C1908( C1259 C1908 ) C1259_=_C1926( C1259 C1926 ) C1259_=_C1942( C1259 C1942 ) C1259_=_C1958( C1259 C1958 ) \nC1259_=_C1972( C1259 C1972 ) C1259_=_C1985( C1259 C1985 ) C1259_=_C1997( C1259 C1997 ) C1259_=_C2008( C1259 C2008 ) C1259_=_C2018( C1259 C2018 ) C1259_=_C2027( C1259 C2027 ) \nC1259_=_C2035( C1259 C2035 ) C1259_=_C2042( C1259 C2042 ) C1259_=_C2048( C1259 C2048 ) C1278_=_C1279( C1278 C1279 ) C1278_=_C1280( C1278 C1280 ) C1278_=_C1281( C1278 C1281 ) \nC1278_=_C1282( C1278 C1282 ) C1278_=_C1283( C1278 C1283 ) C1278_=_C1284( C1278 C1284 ) C1278_=_C1285( C1278 C1285 ) C1278_=_C1286( C1278 C1286 ) C1278_=_C1287( C1278 C1287 ) \nC1278_=_C1288( C1278 C1288 ) C1278_=_C1289( C1278 C1289 ) C1278_=_C1290( C1278 C1290 ) C1278_=_C1291( C1278 C1291 ) C1278_=_C1292( C1278 C1292 ) C1278_=_C1293( C1278 C1293 ) \nC1278_=_C1294( C1278 C1294 ) C1278_=_C1295( C1278 C1295 ) C1278_=_C1296( C1278 C1296 ) C1278_=_C1297( C1278 C1297 ) C1278_=_C1298( C1278 C1298 ) C1278_=_C1299( C1278 C1299 ) \nC1278_=_C1317( C1278 C1317 ) C1278_=_C1354( C1278 C1354 ) C1278_=_C1391( C1278 C1391 ) C1278_=_C1427( C1278 C1427 ) C1278_=_C1462( C1278 C1462 ) C1278_=_C1496( C1278 C1496 ) \nC1278_=_C1529( C1278 C1529 ) C1278_=_C1561( C1278 C1561 ) C1278_=_C1592( C1278 C1592 ) C1278_=_C1622( C1278 C1622 ) C1278_=_C1651( C1278 C1651 ) C1278_=_C1679( C1278 C1679 ) \nC1278_=_C1706( C1278 C1706 ) C1278_=_C1732( C1278 C1732 ) C1278_=_C1757( C1278 C1757 ) C1278_=_C1781( C1278 C1781 ) C1278_=_C1804( C1278 C1804 ) C1278_=_C1842( C1278 C1842 ) \nC1278_=_C1844( C1278 C1844 ) C1278_=_C1845( C1278 C1845 ) C1278_=_C1846( C1278 C1846 ) C1278_=_C1847( C1278 C1847 ) C1278_=_C1848( C1278 C1848 ) C1279_=_C1280( C1279 C1280 ) \nC1279_=_C1281( C1279 C1281 ) C1279_=_C1282( C1279 C1282 ) C1279_=_C1283( C1279 C1283 ) C1279_=_C1284( C1279 C1284 ) C1279_=_C1285( C1279 C1285 ) C1279_=_C1286( C1279 C1286 ) \nC1279_=_C1287( C1279 C1287 ) C1279_=_C1288( C1279 C1288 ) C1279_=_C1289( C1279 C1289 ) C1279_=_C1290( C1279 C1290 ) C1279_=_C1291( C1279 C1291 ) C1279_=_C1292( C1279 C1292 ) \nC1279_=_C1293( C1279 C1293 ) C1279_=_C1294( C1279 C1294 ) C1279_=_C1295( C1279 C1295 ) C1279_=_C1296( C1279 C1296 ) C1279_=_C1297( C1279 C1297 ) C1279_=_C1298( C1279 C1298 ) \nC1279_=_C1299(</w:t>
      </w:r>
    </w:p>
    <w:p>
      <w:pPr>
        <w:pStyle w:val="PreformattedText"/>
        <w:bidi w:val="0"/>
        <w:spacing w:before="0" w:after="0"/>
        <w:jc w:val="left"/>
        <w:rPr/>
      </w:pPr>
      <w:r>
        <w:rPr/>
        <w:t xml:space="preserve"> </w:t>
      </w:r>
      <w:r>
        <w:rPr/>
        <w:t>C1279 C1299 ) C1279_=_C1318( C1279 C1318 ) C1279_=_C1356( C1279 C1356 ) C1279_=_C1392( C1279 C1392 ) C1279_=_C1428( C1279 C1428 ) C1279_=_C1463( C1279 C1463 ) \nC1279_=_C1497( C1279 C1497 ) C1279_=_C1530( C1279 C1530 ) C1279_=_C1562( C1279 C1562 ) C1279_=_C1593( C1279 C1593 ) C1279_=_C1623( C1279 C1623 ) C1279_=_C1652( C1279 C1652 ) \nC1279_=_C1680( C1279 C1680 ) C1279_=_C1707( C1279 C1707 ) C1279_=_C1733( C1279 C1733 ) C1279_=_C1758( C1279 C1758 ) C1279_=_C1782( C1279 C1782 ) C1279_=_C1805( C1279 C1805 ) \nC1279_=_C1863( C1279 C1863 ) C1279_=_C1864( C1279 C1864 ) C1279_=_C1866( C1279 C1866 ) C1279_=_C1867( C1279 C1867 ) C1279_=_C1868( C1279 C1868 ) C1279_=_C1869( C1279 C1869 ) \nC1280_=_C1281( C1280 C1281 ) C1280_=_C1282( C1280 C1282 ) C1280_=_C1283( C1280 C1283 ) C1280_=_C1284( C1280 C1284 ) C1280_=_C1285( C1280 C1285 ) C1280_=_C1286( C1280 C1286 ) \nC1280_=_C1287( C1280 C1287 ) C1280_=_C1288( C1280 C1288 ) C1280_=_C1289( C1280 C1289 ) C1280_=_C1290( C1280 C1290 ) C1280_=_C1291( C1280 C1291 ) C1280_=_C1292( C1280 C1292 ) \nC1280_=_C1293( C1280 C1293 ) C1280_=_C1294( C1280 C1294 ) C1280_=_C1295( C1280 C1295 ) C1280_=_C1296( C1280 C1296 ) C1280_=_C1297( C1280 C1297 ) C1280_=_C1298( C1280 C1298 ) \nC1280_=_C1299( C1280 C1299 ) C1280_=_C1319( C1280 C1319 ) C1280_=_C1357( C1280 C1357 ) C1280_=_C1394( C1280 C1394 ) C1280_=_C1429( C1280 C1429 ) C1280_=_C1464( C1280 C1464 ) \nC1280_=_C1498( C1280 C1498 ) C1280_=_C1531( C1280 C1531 ) C1280_=_C1563( C1280 C1563 ) C1280_=_C1594( C1280 C1594 ) C1280_=_C1624( C1280 C1624 ) C1280_=_C1653( C1280 C1653 ) \nC1280_=_C1681( C1280 C1681 ) C1280_=_C1708( C1280 C1708 ) C1280_=_C1734( C1280 C1734 ) C1280_=_C1759( C1280 C1759 ) C1280_=_C1783( C1280 C1783 ) C1280_=_C1806( C1280 C1806 ) \nC1280_=_C1883( C1280 C1883 ) C1280_=_C1884( C1280 C1884 ) C1280_=_C1885( C1280 C1885 ) C1280_=_C1887( C1280 C1887 ) C1280_=_C1888( C1280 C1888 ) C1280_=_C1889( C1280 C1889 ) \nC1281_=_C1282( C1281 C1282 ) C1281_=_C1283( C1281 C1283 ) C1281_=_C1284( C1281 C1284 ) C1281_=_C1285( C1281 C1285 ) C1281_=_C1286( C1281 C1286 ) C1281_=_C1287( C1281 C1287 ) \nC1281_=_C1288( C1281 C1288 ) C1281_=_C1289( C1281 C1289 ) C1281_=_C1290( C1281 C1290 ) C1281_=_C1291( C1281 C1291 ) C1281_=_C1292( C1281 C1292 ) C1281_=_C1293( C1281 C1293 ) \nC1281_=_C1294( C1281 C1294 ) C1281_=_C1295( C1281 C1295 ) C1281_=_C1296( C1281 C1296 ) C1281_=_C1297( C1281 C1297 ) C1281_=_C1298( C1281 C1298 ) C1281_=_C1299( C1281 C1299 ) \nC1281_=_C1320( C1281 C1320 ) C1281_=_C1358( C1281 C1358 ) C1281_=_C1395( C1281 C1395 ) C1281_=_C1431( C1281 C1431 ) C1281_=_C1465( C1281 C1465 ) C1281_=_C1499( C1281 C1499 ) \nC1281_=_C1532( C1281 C1532 ) C1281_=_C1564( C1281 C1564 ) C1281_=_C1595( C1281 C1595 ) C1281_=_C1625( C1281 C1625 ) C1281_=_C1654( C1281 C1654 ) C1281_=_C1682( C1281 C1682 ) \nC1281_=_C1709( C1281 C1709 ) C1281_=_C1735( C1281 C1735 ) C1281_=_C1760( C1281 C1760 ) C1281_=_C1784( C1281 C1784 ) C1281_=_C1807( C1281 C1807 ) C1281_=_C1902( C1281 C1902 ) \nC1281_=_C1903( C1281 C1903 ) C1281_=_C1904( C1281 C1904 ) C1281_=_C1905( C1281 C1905 ) C1281_=_C1907( C1281 C1907 ) C1281_=_C1908( C1281 C1908 ) C1282_=_C1283( C1282 C1283 ) \nC1282_=_C1284( C1282 C1284 ) C1282_=_C1285( C1282 C1285 ) C1282_=_C1286( C1282 C1286 ) C1282_=_C1287( C1282 C1287 ) C1282_=_C1288( C1282 C1288 ) C1282_=_C1289( C1282 C1289 ) \nC1282_=_C1290( C1282 C1290 ) C1282_=_C1291( C1282 C1291 ) C1282_=_C1292( C1282 C1292 ) C1282_=_C1293( C1282 C1293 ) C1282_=_C1294( C1282 C1294 ) C1282_=_C1295( C1282 C1295 ) \nC1282_=_C1296( C1282 C1296 ) C1282_=_C1297( C1282 C1297 ) C1282_=_C1298( C1282 C1298 ) C1282_=_C1299( C1282 C1299 ) C1282_=_C1321( C1282 C1321 ) C1282_=_C1359( C1282 C1359 ) \nC1282_=_C1396( C1282 C1396 ) C1282_=_C1432( C1282 C1432 ) C1282_=_C1467( C1282 C1467 ) C1282_=_C1500( C1282 C1500 ) C1282_=_C1533( C1282 C1533 ) C1282_=_C1565( C1282 C1565 ) \nC1282_=_C1596( C1282 C1596 ) C1282_=_C1626( C1282 C1626 ) C1282_=_C1655( C1282 C1655 ) C1282_=_C1683( C1282 C1683 ) C1282_=_C1710( C1282 C1710 ) C1282_=_C1736( C1282 C1736 ) \nC1282_=_C1761( C1282 C1761 ) C1282_=_C1785( C1282 C1785 ) C1282_=_C1808( C1282 C1808 ) C1282_=_C1920( C1282 C1920 ) C1282_=_C1921( C1282 C1921 ) C1282_=_C1922( C1282 C1922 ) \nC1282_=_C1923( C1282 C1923 ) C1282_=_C1924( C1282 C1924 ) C1282_=_C1926( C1282 C1926 ) C1283_=_C1284( C1283 C1284 ) C1283_=_C1285( C1283 C1285 ) C1283_=_C1286( C1283 C1286 ) \nC1283_=_C1287( C1283 C1287 ) C1283_=_C1288( C1283 C1288 ) C1283_=_C1289( C1283 C1289 ) C1283_=_C1290( C1283 C1290 ) C1283_=_C1291( C1283 C1291 ) C1283_=_C1292( C1283 C1292 ) \nC1283_=_C1293( C1283 C1293 ) C1283_=_C1294( C1283 C1294 ) C1283_=_C1295( C1283 C1295 ) C1283_=_C1296( C1283 C1296 ) C1283_=_C1297( C1283 C1297 ) C1283_=_C1298( C1283 C1298 ) \nC1283_=_C1299( C1283 C1299 ) C1283_=_C1322( C1283 C1322 ) C1283_=_C1360( C1283 C1360 ) C1283_=_C1397( C1283 C1397 ) C1283_=_C1433( C1283 C1433 ) C1283_=_C1468( C1283 C1468 ) \nC1283_=_C1502( C1283 C1502 ) C1283_=_C1534( C1283 C1534 ) C1283_=_C1566( C1283 C1566 ) C1283_=_C1597( C1283 C1597 ) C1283_=_C1627( C1283 C1627 ) C1283_=_C1656( C1283 C1656 ) \nC1283_=_C1684( C1283 C1684 ) C1283_=_C1711( C1283 C1711 ) C1283_=_C1737( C1283 C1737 ) C1283_=_C1762( C1283 C1762 ) C1283_=_C1786( C1283 C1786 ) C1283_=_C1809( C1283 C1809 ) \nC1283_=_C1937( C1283 C1937 ) C1283_=_C1938( C1283 C1938 ) C1283_=_C1939( C1283 C1939 ) C1283_=_C1940( C1283 C1940 ) C1283_=_C1941( C1283 C1941 ) C1283_=_C1942( C1283 C1942 ) \nC1284_=_C1285( C1284 C1285 ) C1284_=_C1286( C1284 C1286 ) C1284_=_C1287( C1284 C1287 ) C1284_=_C1288( C1284 C1288 ) C1284_=_C1289( C1284 C1289 ) C1284_=_C1290( C1284 C1290 ) \nC1284_=_C1291( C1284 C1291 ) C1284_=_C1292( C1284 C1292 ) C1284_=_C1293( C1284 C1293 ) C1284_=_C1294( C1284 C1294 ) C1284_=_C1295( C1284 C1295 ) C1284_=_C1296( C1284 C1296 ) \nC1284_=_C1297( C1284 C1297 ) C1284_=_C1298( C1284 C1298 ) C1284_=_C1299( C1284 C1299 ) C1284_=_C1323( C1284 C1323 ) C1284_=_C1361( C1284 C1361 ) C1284_=_C1398( C1284 C1398 ) \nC1284_=_C1434( C1284 C1434 ) C1284_=_C1469( C1284 C1469 ) C1284_=_C1503( C1284 C1503 ) C1284_=_C1536( C1284 C1536 ) C1284_=_C1567( C1284 C1567 ) C1284_=_C1598( C1284 C1598 ) \nC1284_=_C1628( C1284 C1628 ) C1284_=_C1657( C1284 C1657 ) C1284_=_C1685( C1284 C1685 ) C1284_=_C1712( C1284 C1712 ) C1284_=_C1738( C1284 C1738 ) C1284_=_C1763( C1284 C1763 ) \nC1284_=_C1787( C1284 C1787 ) C1284_=_C1810( C1284 C1810 ) C1284_=_C1953( C1284 C1953 ) C1284_=_C1954( C1284 C1954 ) C1284_=_C1955( C1284 C1955 ) C1284_=_C1956( C1284 C1956 ) \nC1284_=_C1957( C1284 C1957 ) C1284_=_C1958( C1284 C1958 ) C1285_=_C1286( C1285 C1286 ) C1285_=_C1287( C1285 C1287 ) C1285_=_C1288( C1285 C1288 ) C1285_=_C1289( C1285 C1289 ) \nC1285_=_C1290( C1285 C1290 ) C1285_=_C1291( C1285 C1291 ) C1285_=_C1292( C1285 C1292 ) C1285_=_C1293( C1285 C1293 ) C1285_=_C1294( C1285 C1294 ) C1285_=_C1295( C1285 C1295 ) \nC1285_=_C1296( C1285 C1296 ) C1285_=_C1297( C1285 C1297 ) C1285_=_C1298( C1285 C1298 ) C1285_=_C1299( C1285 C1299 ) C1285_=_C1324( C1285 C1324 ) C1285_=_C1362( C1285 C1362 ) \nC1285_=_C1399( C1285 C1399 ) C1285_=_C1435( C1285 C1435 ) C1285_=_C1470( C1285 C1470 ) C1285_=_C1504( C1285 C1504 ) C1285_=_C1537( C1285 C1537 ) C1285_=_C1569( C1285 C1569 ) \nC1285_=_C1599( C1285 C1599 ) C1285_=_C1629( C1285 C1629 ) C1285_=_C1658( C1285 C1658 ) C1285_=_C1686( C1285 C1686 ) C1285_=_C1713( C1285 C1713 ) C1285_=_C1739( C1285 C1739 ) \nC1285_=_C1764( C1285 C1764 ) C1285_=_C1788( C1285 C1788 ) C1285_=_C1811( C1285 C1811 ) C1285_=_C1967( C1285 C1967 ) C1285_=_C1968( C1285 C1968 ) C1285_=_C1969( C1285 C1969 ) \nC1285_=_C1970( C1285 C1970 ) C1285_=_C1971( C1285 C1971 ) C1285_=_C1972( C1285 C1972 ) C1286_=_C1287( C1286 C1287 ) C1286_=_C1288( C1286 C1288 ) C1286_=_C1289( C1286 C1289 ) \nC1286_=_C1290( C1286 C1290 ) C1286_=_C1291( C1286 C1291 ) C1286_=_C1292( C1286 C1292 ) C1286_=_C1293( C1286 C1293 ) C1286_=_C1294( C1286 C1294 ) C1286_=_C1295( C1286 C1295 ) \nC1286_=_C1296( C1286 C1296 ) C1286_=_C1297( C1286 C1297 ) C1286_=_C1298( C1286 C1298 ) C1286_=_C1299( C1286 C1299 ) C1286_=_C1325( C1286 C1325 ) C1286_=_C1363( C1286 C1363 ) \nC1286_=_C1400( C1286 C1400 ) C1286_=_C1436( C1286 C1436 ) C1286_=_C1471( C1286 C1471 ) C1286_=_C1505( C1286 C1505 ) C1286_=_C1538( C1286 C1538 ) C1286_=_C1570( C1286 C1570 ) \nC1286_=_C1601( C1286 C1601 ) C1286_=_C1630( C1286 C1630 ) C1286_=_C1659( C1286 C1659 ) C1286_=_C1687( C1286 C1687 ) C1286_=_C1714( C1286 C1714 ) C1286_=_C1740( C1286 C1740 ) \nC1286_=_C1765( C1286 C1765 ) C1286_=_C1789( C1286 C1789 ) C1286_=_C1812( C1286 C1812 ) C1286_=_C1980( C1286 C1980 ) C1286_=_C1981( C1286 C1981 ) C1286_=_C1982( C1286 C1982 ) \nC1286_=_C1983( C1286 C1983 ) C1286_=_C1984( C1286 C1984 ) C1286_=_C1985( C1286 C1985 ) C1287_=_C1288( C1287 C1288 ) C1287_=_C1289( C1287 C1289 ) C1287_=_C1290( C1287 C1290 ) \nC1287_=_C1291( C1287 C1291 ) C1287_=_C1292( C1287 C1292 ) C1287_=_C1293( C1287 C1293 ) C1287_=_C1294( C1287 C1294 ) C1287_=_C1295( C1287 C1295 ) C1287_=_C1296( C1287 C1296 ) \nC1287_=_C1297( C1287 C1297 ) C1287_=_C1298( C1287 C1298 ) C1287_=_C1299( C1287 C1299 ) C1287_=_C1326( C1287 C1326 ) C1287_=_C1364( C1287 C1364 ) C1287_=_C1401( C1287 C1401 ) \nC1287_=_C1437( C1287 C1437 ) C1287_=_C1472( C1287 C1472 ) C1287_=_C1506( C1287 C1506 ) C1287_=_C1539( C1287 C1539 ) C1287_=_C1571( C1287 C1571 ) C1287_=_C1602( C1287 C1602 ) \nC1287_=_C1632( C1287 C1632 ) C1287_=_C1660( C1287 C1660 ) C1287_=_C1688( C1287 C1688 ) C1287_=_C1715( C1287 C1715 ) C1287_=_C1741( C1287 C1741 ) C1287_=_C1766( C1287 C1766 ) \nC1287_=_C1790( C1287 C1790 ) C1287_=_C1813( C1287 C1813 ) C1287_=_C1992( C1287 C1992 ) C1287_=_C1993( C1287 C1993 ) C1287_=_C1994( C1287 C1994 ) C1287_=_C1995( C1287 C1995 ) \nC1287_=_C1996( C1287 C1996 ) C1287_=_C1997( C1287 C1997 ) C1288_=_C1289( C1288 C1289 ) C1288_=_C1290( C1288 C1290 ) C1288_=_C1291( C1288 C1291 ) C1288_=_C1292( C1288 C1292 ) \nC1288_=_C1293( C1288 C1293 ) C1288_=_C1294( C1288 C1294 ) C1288_=_C1295(</w:t>
      </w:r>
    </w:p>
    <w:p>
      <w:pPr>
        <w:pStyle w:val="PreformattedText"/>
        <w:bidi w:val="0"/>
        <w:spacing w:before="0" w:after="0"/>
        <w:jc w:val="left"/>
        <w:rPr/>
      </w:pPr>
      <w:r>
        <w:rPr/>
        <w:t xml:space="preserve"> </w:t>
      </w:r>
      <w:r>
        <w:rPr/>
        <w:t>C1288 C1295 ) C1288_=_C1296( C1288 C1296 ) C1288_=_C1297( C1288 C1297 ) C1288_=_C1298( C1288 C1298 ) \nC1288_=_C1299( C1288 C1299 ) C1288_=_C1327( C1288 C1327 ) C1288_=_C1365( C1288 C1365 ) C1288_=_C1402( C1288 C1402 ) C1288_=_C1438( C1288 C1438 ) C1288_=_C1473( C1288 C1473 ) \nC1288_=_C1507( C1288 C1507 ) C1288_=_C1540( C1288 C1540 ) C1288_=_C1572( C1288 C1572 ) C1288_=_C1603( C1288 C1603 ) C1288_=_C1633( C1288 C1633 ) C1288_=_C1662( C1288 C1662 ) \nC1288_=_C1689( C1288 C1689 ) C1288_=_C1716( C1288 C1716 ) C1288_=_C1742( C1288 C1742 ) C1288_=_C1767( C1288 C1767 ) C1288_=_C1791( C1288 C1791 ) C1288_=_C1814( C1288 C1814 ) \nC1288_=_C2003( C1288 C2003 ) C1288_=_C2004( C1288 C2004 ) C1288_=_C2005( C1288 C2005 ) C1288_=_C2006( C1288 C2006 ) C1288_=_C2007( C1288 C2007 ) C1288_=_C2008( C1288 C2008 ) \nC1289_=_C1290( C1289 C1290 ) C1289_=_C1291( C1289 C1291 ) C1289_=_C1292( C1289 C1292 ) C1289_=_C1293( C1289 C1293 ) C1289_=_C1294( C1289 C1294 ) C1289_=_C1295( C1289 C1295 ) \nC1289_=_C1296( C1289 C1296 ) C1289_=_C1297( C1289 C1297 ) C1289_=_C1298( C1289 C1298 ) C1289_=_C1299( C1289 C1299 ) C1289_=_C1328( C1289 C1328 ) C1289_=_C1366( C1289 C1366 ) \nC1289_=_C1403( C1289 C1403 ) C1289_=_C1439( C1289 C1439 ) C1289_=_C1474( C1289 C1474 ) C1289_=_C1508( C1289 C1508 ) C1289_=_C1541( C1289 C1541 ) C1289_=_C1573( C1289 C1573 ) \nC1289_=_C1604( C1289 C1604 ) C1289_=_C1634( C1289 C1634 ) C1289_=_C1663( C1289 C1663 ) C1289_=_C1691( C1289 C1691 ) C1289_=_C1717( C1289 C1717 ) C1289_=_C1743( C1289 C1743 ) \nC1289_=_C1768( C1289 C1768 ) C1289_=_C1792( C1289 C1792 ) C1289_=_C1815( C1289 C1815 ) C1289_=_C2013( C1289 C2013 ) C1289_=_C2014( C1289 C2014 ) C1289_=_C2015( C1289 C2015 ) \nC1289_=_C2016( C1289 C2016 ) C1289_=_C2017( C1289 C2017 ) C1289_=_C2018( C1289 C2018 ) C1290_=_C1291( C1290 C1291 ) C1290_=_C1292( C1290 C1292 ) C1290_=_C1293( C1290 C1293 ) \nC1290_=_C1294( C1290 C1294 ) C1290_=_C1295( C1290 C1295 ) C1290_=_C1296( C1290 C1296 ) C1290_=_C1297( C1290 C1297 ) C1290_=_C1298( C1290 C1298 ) C1290_=_C1299( C1290 C1299 ) \nC1290_=_C1329( C1290 C1329 ) C1290_=_C1367( C1290 C1367 ) C1290_=_C1404( C1290 C1404 ) C1290_=_C1440( C1290 C1440 ) C1290_=_C1475( C1290 C1475 ) C1290_=_C1509( C1290 C1509 ) \nC1290_=_C1542( C1290 C1542 ) C1290_=_C1574( C1290 C1574 ) C1290_=_C1605( C1290 C1605 ) C1290_=_C1635( C1290 C1635 ) C1290_=_C1664( C1290 C1664 ) C1290_=_C1692( C1290 C1692 ) \nC1290_=_C1719( C1290 C1719 ) C1290_=_C1744( C1290 C1744 ) C1290_=_C1769( C1290 C1769 ) C1290_=_C1793( C1290 C1793 ) C1290_=_C1816( C1290 C1816 ) C1290_=_C2022( C1290 C2022 ) \nC1290_=_C2023( C1290 C2023 ) C1290_=_C2024( C1290 C2024 ) C1290_=_C2025( C1290 C2025 ) C1290_=_C2026( C1290 C2026 ) C1290_=_C2027( C1290 C2027 ) C1291_=_C1292( C1291 C1292 ) \nC1291_=_C1293( C1291 C1293 ) C1291_=_C1294( C1291 C1294 ) C1291_=_C1295( C1291 C1295 ) C1291_=_C1296( C1291 C1296 ) C1291_=_C1297( C1291 C1297 ) C1291_=_C1298( C1291 C1298 ) \nC1291_=_C1299( C1291 C1299 ) C1291_=_C1330( C1291 C1330 ) C1291_=_C1368( C1291 C1368 ) C1291_=_C1405( C1291 C1405 ) C1291_=_C1441( C1291 C1441 ) C1291_=_C1476( C1291 C1476 ) \nC1291_=_C1510( C1291 C1510 ) C1291_=_C1543( C1291 C1543 ) C1291_=_C1575( C1291 C1575 ) C1291_=_C1606( C1291 C1606 ) C1291_=_C1636( C1291 C1636 ) C1291_=_C1665( C1291 C1665 ) \nC1291_=_C1693( C1291 C1693 ) C1291_=_C1720( C1291 C1720 ) C1291_=_C1746( C1291 C1746 ) C1291_=_C1770( C1291 C1770 ) C1291_=_C1794( C1291 C1794 ) C1291_=_C1817( C1291 C1817 ) \nC1291_=_C2030( C1291 C2030 ) C1291_=_C2031( C1291 C2031 ) C1291_=_C2032( C1291 C2032 ) C1291_=_C2033( C1291 C2033 ) C1291_=_C2034( C1291 C2034 ) C1291_=_C2035( C1291 C2035 ) \nC1292_=_C1293( C1292 C1293 ) C1292_=_C1294( C1292 C1294 ) C1292_=_C1295( C1292 C1295 ) C1292_=_C1296( C1292 C1296 ) C1292_=_C1297( C1292 C1297 ) C1292_=_C1298( C1292 C1298 ) \nC1292_=_C1299( C1292 C1299 ) C1292_=_C1331( C1292 C1331 ) C1292_=_C1369( C1292 C1369 ) C1292_=_C1406( C1292 C1406 ) C1292_=_C1442( C1292 C1442 ) C1292_=_C1477( C1292 C1477 ) \nC1292_=_C1511( C1292 C1511 ) C1292_=_C1544( C1292 C1544 ) C1292_=_C1576( C1292 C1576 ) C1292_=_C1607( C1292 C1607 ) C1292_=_C1637( C1292 C1637 ) C1292_=_C1666( C1292 C1666 ) \nC1292_=_C1694( C1292 C1694 ) C1292_=_C1721( C1292 C1721 ) C1292_=_C1747( C1292 C1747 ) C1292_=_C1772( C1292 C1772 ) C1292_=_C1795( C1292 C1795 ) C1292_=_C1818( C1292 C1818 ) \nC1292_=_C2037( C1292 C2037 ) C1292_=_C2038( C1292 C2038 ) C1292_=_C2039( C1292 C2039 ) C1292_=_C2040( C1292 C2040 ) C1292_=_C2041( C1292 C2041 ) C1292_=_C2042( C1292 C2042 ) \nC1293_=_C1294( C1293 C1294 ) C1293_=_C1295( C1293 C1295 ) C1293_=_C1296( C1293 C1296 ) C1293_=_C1297( C1293 C1297 ) C1293_=_C1298( C1293 C1298 ) C1293_=_C1299( C1293 C1299 ) \nC1293_=_C1332( C1293 C1332 ) C1293_=_C1370( C1293 C1370 ) C1293_=_C1407( C1293 C1407 ) C1293_=_C1443( C1293 C1443 ) C1293_=_C1478( C1293 C1478 ) C1293_=_C1512( C1293 C1512 ) \nC1293_=_C1545( C1293 C1545 ) C1293_=_C1577( C1293 C1577 ) C1293_=_C1608( C1293 C1608 ) C1293_=_C1638( C1293 C1638 ) C1293_=_C1667( C1293 C1667 ) C1293_=_C1695( C1293 C1695 ) \nC1293_=_C1722( C1293 C1722 ) C1293_=_C1748( C1293 C1748 ) C1293_=_C1773( C1293 C1773 ) C1293_=_C1797( C1293 C1797 ) C1293_=_C1819( C1293 C1819 ) C1293_=_C2043( C1293 C2043 ) \nC1293_=_C2044( C1293 C2044 ) C1293_=_C2045( C1293 C2045 ) C1293_=_C2046( C1293 C2046 ) C1293_=_C2047( C1293 C2047 ) C1293_=_C2048( C1293 C2048 ) C1294_=_C1295( C1294 C1295 ) \nC1294_=_C1296( C1294 C1296 ) C1294_=_C1297( C1294 C1297 ) C1294_=_C1298( C1294 C1298 ) C1294_=_C1299( C1294 C1299 ) C1294_=_C1333( C1294 C1333 ) C1294_=_C1371( C1294 C1371 ) \nC1294_=_C1408( C1294 C1408 ) C1294_=_C1444( C1294 C1444 ) C1294_=_C1479( C1294 C1479 ) C1294_=_C1513( C1294 C1513 ) C1294_=_C1546( C1294 C1546 ) C1294_=_C1578( C1294 C1578 ) \nC1294_=_C1609( C1294 C1609 ) C1294_=_C1639( C1294 C1639 ) C1294_=_C1668( C1294 C1668 ) C1294_=_C1696( C1294 C1696 ) C1294_=_C1723( C1294 C1723 ) C1294_=_C1749( C1294 C1749 ) \nC1294_=_C1774( C1294 C1774 ) C1294_=_C1798( C1294 C1798 ) C1294_=_C1821( C1294 C1821 ) C1294_=_C1842( C1294 C1842 ) C1294_=_C1863( C1294 C1863 ) C1294_=_C1883( C1294 C1883 ) \nC1294_=_C1902( C1294 C1902 ) C1294_=_C1920( C1294 C1920 ) C1294_=_C1937( C1294 C1937 ) C1294_=_C1953( C1294 C1953 ) C1294_=_C1967( C1294 C1967 ) C1294_=_C1980( C1294 C1980 ) \nC1294_=_C1992( C1294 C1992 ) C1294_=_C2003( C1294 C2003 ) C1294_=_C2013( C1294 C2013 ) C1294_=_C2022( C1294 C2022 ) C1294_=_C2030( C1294 C2030 ) C1294_=_C2037( C1294 C2037 ) \nC1294_=_C2043( C1294 C2043 ) C1295_=_C1296( C1295 C1296 ) C1295_=_C1297( C1295 C1297 ) C1295_=_C1298( C1295 C1298 ) C1295_=_C1299( C1295 C1299 ) C1295_=_C1334( C1295 C1334 ) \nC1295_=_C1372( C1295 C1372 ) C1295_=_C1409( C1295 C1409 ) C1295_=_C1445( C1295 C1445 ) C1295_=_C1480( C1295 C1480 ) C1295_=_C1514( C1295 C1514 ) C1295_=_C1547( C1295 C1547 ) \nC1295_=_C1579( C1295 C1579 ) C1295_=_C1610( C1295 C1610 ) C1295_=_C1640( C1295 C1640 ) C1295_=_C1669( C1295 C1669 ) C1295_=_C1697( C1295 C1697 ) C1295_=_C1724( C1295 C1724 ) \nC1295_=_C1750( C1295 C1750 ) C1295_=_C1775( C1295 C1775 ) C1295_=_C1799( C1295 C1799 ) C1295_=_C1822( C1295 C1822 ) C1295_=_C1844( C1295 C1844 ) C1295_=_C1864( C1295 C1864 ) \nC1295_=_C1884( C1295 C1884 ) C1295_=_C1903( C1295 C1903 ) C1295_=_C1921( C1295 C1921 ) C1295_=_C1938( C1295 C1938 ) C1295_=_C1954( C1295 C1954 ) C1295_=_C1968( C1295 C1968 ) \nC1295_=_C1981( C1295 C1981 ) C1295_=_C1993( C1295 C1993 ) C1295_=_C2004( C1295 C2004 ) C1295_=_C2014( C1295 C2014 ) C1295_=_C2023( C1295 C2023 ) C1295_=_C2031( C1295 C2031 ) \nC1295_=_C2038( C1295 C2038 ) C1295_=_C2044( C1295 C2044 ) C1296_=_C1297( C1296 C1297 ) C1296_=_C1298( C1296 C1298 ) C1296_=_C1299( C1296 C1299 ) C1296_=_C1335( C1296 C1335 ) \nC1296_=_C1373( C1296 C1373 ) C1296_=_C1410( C1296 C1410 ) C1296_=_C1446( C1296 C1446 ) C1296_=_C1481( C1296 C1481 ) C1296_=_C1515( C1296 C1515 ) C1296_=_C1548( C1296 C1548 ) \nC1296_=_C1580( C1296 C1580 ) C1296_=_C1611( C1296 C1611 ) C1296_=_C1641( C1296 C1641 ) C1296_=_C1670( C1296 C1670 ) C1296_=_C1698( C1296 C1698 ) C1296_=_C1725( C1296 C1725 ) \nC1296_=_C1751( C1296 C1751 ) C1296_=_C1776( C1296 C1776 ) C1296_=_C1800( C1296 C1800 ) C1296_=_C1823( C1296 C1823 ) C1296_=_C1845( C1296 C1845 ) C1296_=_C1866( C1296 C1866 ) \nC1296_=_C1885( C1296 C1885 ) C1296_=_C1904( C1296 C1904 ) C1296_=_C1922( C1296 C1922 ) C1296_=_C1939( C1296 C1939 ) C1296_=_C1955( C1296 C1955 ) C1296_=_C1969( C1296 C1969 ) \nC1296_=_C1982( C1296 C1982 ) C1296_=_C1994( C1296 C1994 ) C1296_=_C2005( C1296 C2005 ) C1296_=_C2015( C1296 C2015 ) C1296_=_C2024( C1296 C2024 ) C1296_=_C2032( C1296 C2032 ) \nC1296_=_C2039( C1296 C2039 ) C1296_=_C2045( C1296 C2045 ) C1297_=_C1298( C1297 C1298 ) C1297_=_C1299( C1297 C1299 ) C1297_=_C1336( C1297 C1336 ) C1297_=_C1374( C1297 C1374 ) \nC1297_=_C1411( C1297 C1411 ) C1297_=_C1447( C1297 C1447 ) C1297_=_C1482( C1297 C1482 ) C1297_=_C1516( C1297 C1516 ) C1297_=_C1549( C1297 C1549 ) C1297_=_C1581( C1297 C1581 ) \nC1297_=_C1612( C1297 C1612 ) C1297_=_C1642( C1297 C1642 ) C1297_=_C1671( C1297 C1671 ) C1297_=_C1699( C1297 C1699 ) C1297_=_C1726( C1297 C1726 ) C1297_=_C1752( C1297 C1752 ) \nC1297_=_C1777( C1297 C1777 ) C1297_=_C1801( C1297 C1801 ) C1297_=_C1824( C1297 C1824 ) C1297_=_C1846( C1297 C1846 ) C1297_=_C1867( C1297 C1867 ) C1297_=_C1887( C1297 C1887 ) \nC1297_=_C1905( C1297 C1905 ) C1297_=_C1923( C1297 C1923 ) C1297_=_C1940( C1297 C1940 ) C1297_=_C1956( C1297 C1956 ) C1297_=_C1970( C1297 C1970 ) C1297_=_C1983( C1297 C1983 ) \nC1297_=_C1995( C1297 C1995 ) C1297_=_C2006( C1297 C2006 ) C1297_=_C2016( C1297 C2016 ) C1297_=_C2025( C1297 C2025 ) C1297_=_C2033( C1297 C2033 ) C1297_=_C2040( C1297 C2040 ) \nC1297_=_C2046( C1297 C2046 ) C1298_=_C1299( C1298 C1299 ) C1298_=_C1337( C1298 C1337 ) C1298_=_C1375( C1298 C1375 ) C1298_=_C1412( C1298 C1412 ) C1298_=_C1448( C1298 C1448 ) \nC1298_=_C1483( C1298 C1483 ) C1298_=_C1517( C1298 C1517 ) C1298_=_C1550( C1298 C1550 ) C1298_=_C1582( C1298 C1582 ) C1298_=_C1613(</w:t>
      </w:r>
    </w:p>
    <w:p>
      <w:pPr>
        <w:pStyle w:val="PreformattedText"/>
        <w:bidi w:val="0"/>
        <w:spacing w:before="0" w:after="0"/>
        <w:jc w:val="left"/>
        <w:rPr/>
      </w:pPr>
      <w:r>
        <w:rPr/>
        <w:t xml:space="preserve"> </w:t>
      </w:r>
      <w:r>
        <w:rPr/>
        <w:t>C1298 C1613 ) C1298_=_C1643( C1298 C1643 ) \nC1298_=_C1672( C1298 C1672 ) C1298_=_C1700( C1298 C1700 ) C1298_=_C1727( C1298 C1727 ) C1298_=_C1753( C1298 C1753 ) C1298_=_C1778( C1298 C1778 ) C1298_=_C1802( C1298 C1802 ) \nC1298_=_C1825( C1298 C1825 ) C1298_=_C1847( C1298 C1847 ) C1298_=_C1868( C1298 C1868 ) C1298_=_C1888( C1298 C1888 ) C1298_=_C1907( C1298 C1907 ) C1298_=_C1924( C1298 C1924 ) \nC1298_=_C1941( C1298 C1941 ) C1298_=_C1957( C1298 C1957 ) C1298_=_C1971( C1298 C1971 ) C1298_=_C1984( C1298 C1984 ) C1298_=_C1996( C1298 C1996 ) C1298_=_C2007( C1298 C2007 ) \nC1298_=_C2017( C1298 C2017 ) C1298_=_C2026( C1298 C2026 ) C1298_=_C2034( C1298 C2034 ) C1298_=_C2041( C1298 C2041 ) C1298_=_C2047( C1298 C2047 ) C1299_=_C1338( C1299 C1338 ) \nC1299_=_C1376( C1299 C1376 ) C1299_=_C1413( C1299 C1413 ) C1299_=_C1449( C1299 C1449 ) C1299_=_C1484( C1299 C1484 ) C1299_=_C1518( C1299 C1518 ) C1299_=_C1551( C1299 C1551 ) \nC1299_=_C1583( C1299 C1583 ) C1299_=_C1614( C1299 C1614 ) C1299_=_C1644( C1299 C1644 ) C1299_=_C1673( C1299 C1673 ) C1299_=_C1701( C1299 C1701 ) C1299_=_C1728( C1299 C1728 ) \nC1299_=_C1754( C1299 C1754 ) C1299_=_C1779( C1299 C1779 ) C1299_=_C1803( C1299 C1803 ) C1299_=_C1826( C1299 C1826 ) C1299_=_C1848( C1299 C1848 ) C1299_=_C1869( C1299 C1869 ) \nC1299_=_C1889( C1299 C1889 ) C1299_=_C1908( C1299 C1908 ) C1299_=_C1926( C1299 C1926 ) C1299_=_C1942( C1299 C1942 ) C1299_=_C1958( C1299 C1958 ) C1299_=_C1972( C1299 C1972 ) \nC1299_=_C1985( C1299 C1985 ) C1299_=_C1997( C1299 C1997 ) C1299_=_C2008( C1299 C2008 ) C1299_=_C2018( C1299 C2018 ) C1299_=_C2027( C1299 C2027 ) C1299_=_C2035( C1299 C2035 ) \nC1299_=_C2042( C1299 C2042 ) C1299_=_C2048( C1299 C2048 ) C1317_=_C1318( C1317 C1318 ) C1317_=_C1319( C1317 C1319 ) C1317_=_C1320( C1317 C1320 ) C1317_=_C1321( C1317 C1321 ) \nC1317_=_C1322( C1317 C1322 ) C1317_=_C1323( C1317 C1323 ) C1317_=_C1324( C1317 C1324 ) C1317_=_C1325( C1317 C1325 ) C1317_=_C1326( C1317 C1326 ) C1317_=_C1327( C1317 C1327 ) \nC1317_=_C1328( C1317 C1328 ) C1317_=_C1329( C1317 C1329 ) C1317_=_C1330( C1317 C1330 ) C1317_=_C1331( C1317 C1331 ) C1317_=_C1332( C1317 C1332 ) C1317_=_C1333( C1317 C1333 ) \nC1317_=_C1334( C1317 C1334 ) C1317_=_C1335( C1317 C1335 ) C1317_=_C1336( C1317 C1336 ) C1317_=_C1337( C1317 C1337 ) C1317_=_C1338( C1317 C1338 ) C1317_=_C1354( C1317 C1354 ) \nC1317_=_C1391( C1317 C1391 ) C1317_=_C1427( C1317 C1427 ) C1317_=_C1462( C1317 C1462 ) C1317_=_C1496( C1317 C1496 ) C1317_=_C1529( C1317 C1529 ) C1317_=_C1561( C1317 C1561 ) \nC1317_=_C1592( C1317 C1592 ) C1317_=_C1622( C1317 C1622 ) C1317_=_C1651( C1317 C1651 ) C1317_=_C1679( C1317 C1679 ) C1317_=_C1706( C1317 C1706 ) C1317_=_C1732( C1317 C1732 ) \nC1317_=_C1757( C1317 C1757 ) C1317_=_C1781( C1317 C1781 ) C1317_=_C1804( C1317 C1804 ) C1317_=_C1842( C1317 C1842 ) C1317_=_C1844( C1317 C1844 ) C1317_=_C1845( C1317 C1845 ) \nC1317_=_C1846( C1317 C1846 ) C1317_=_C1847( C1317 C1847 ) C1317_=_C1848( C1317 C1848 ) C1318_=_C1319( C1318 C1319 ) C1318_=_C1320( C1318 C1320 ) C1318_=_C1321( C1318 C1321 ) \nC1318_=_C1322( C1318 C1322 ) C1318_=_C1323( C1318 C1323 ) C1318_=_C1324( C1318 C1324 ) C1318_=_C1325( C1318 C1325 ) C1318_=_C1326( C1318 C1326 ) C1318_=_C1327( C1318 C1327 ) \nC1318_=_C1328( C1318 C1328 ) C1318_=_C1329( C1318 C1329 ) C1318_=_C1330( C1318 C1330 ) C1318_=_C1331( C1318 C1331 ) C1318_=_C1332( C1318 C1332 ) C1318_=_C1333( C1318 C1333 ) \nC1318_=_C1334( C1318 C1334 ) C1318_=_C1335( C1318 C1335 ) C1318_=_C1336( C1318 C1336 ) C1318_=_C1337( C1318 C1337 ) C1318_=_C1338( C1318 C1338 ) C1318_=_C1356( C1318 C1356 ) \nC1318_=_C1392( C1318 C1392 ) C1318_=_C1428( C1318 C1428 ) C1318_=_C1463( C1318 C1463 ) C1318_=_C1497( C1318 C1497 ) C1318_=_C1530( C1318 C1530 ) C1318_=_C1562( C1318 C1562 ) \nC1318_=_C1593( C1318 C1593 ) C1318_=_C1623( C1318 C1623 ) C1318_=_C1652( C1318 C1652 ) C1318_=_C1680( C1318 C1680 ) C1318_=_C1707( C1318 C1707 ) C1318_=_C1733( C1318 C1733 ) \nC1318_=_C1758( C1318 C1758 ) C1318_=_C1782( C1318 C1782 ) C1318_=_C1805( C1318 C1805 ) C1318_=_C1863( C1318 C1863 ) C1318_=_C1864( C1318 C1864 ) C1318_=_C1866( C1318 C1866 ) \nC1318_=_C1867( C1318 C1867 ) C1318_=_C1868( C1318 C1868 ) C1318_=_C1869( C1318 C1869 ) C1319_=_C1320( C1319 C1320 ) C1319_=_C1321( C1319 C1321 ) C1319_=_C1322( C1319 C1322 ) \nC1319_=_C1323( C1319 C1323 ) C1319_=_C1324( C1319 C1324 ) C1319_=_C1325( C1319 C1325 ) C1319_=_C1326( C1319 C1326 ) C1319_=_C1327( C1319 C1327 ) C1319_=_C1328( C1319 C1328 ) \nC1319_=_C1329( C1319 C1329 ) C1319_=_C1330( C1319 C1330 ) C1319_=_C1331( C1319 C1331 ) C1319_=_C1332( C1319 C1332 ) C1319_=_C1333( C1319 C1333 ) C1319_=_C1334( C1319 C1334 ) \nC1319_=_C1335( C1319 C1335 ) C1319_=_C1336( C1319 C1336 ) C1319_=_C1337( C1319 C1337 ) C1319_=_C1338( C1319 C1338 ) C1319_=_C1357( C1319 C1357 ) C1319_=_C1394( C1319 C1394 ) \nC1319_=_C1429( C1319 C1429 ) C1319_=_C1464( C1319 C1464 ) C1319_=_C1498( C1319 C1498 ) C1319_=_C1531( C1319 C1531 ) C1319_=_C1563( C1319 C1563 ) C1319_=_C1594( C1319 C1594 ) \nC1319_=_C1624( C1319 C1624 ) C1319_=_C1653( C1319 C1653 ) C1319_=_C1681( C1319 C1681 ) C1319_=_C1708( C1319 C1708 ) C1319_=_C1734( C1319 C1734 ) C1319_=_C1759( C1319 C1759 ) \nC1319_=_C1783( C1319 C1783 ) C1319_=_C1806( C1319 C1806 ) C1319_=_C1883( C1319 C1883 ) C1319_=_C1884( C1319 C1884 ) C1319_=_C1885( C1319 C1885 ) C1319_=_C1887( C1319 C1887 ) \nC1319_=_C1888( C1319 C1888 ) C1319_=_C1889( C1319 C1889 ) C1320_=_C1321( C1320 C1321 ) C1320_=_C1322( C1320 C1322 ) C1320_=_C1323( C1320 C1323 ) C1320_=_C1324( C1320 C1324 ) \nC1320_=_C1325( C1320 C1325 ) C1320_=_C1326( C1320 C1326 ) C1320_=_C1327( C1320 C1327 ) C1320_=_C1328( C1320 C1328 ) C1320_=_C1329( C1320 C1329 ) C1320_=_C1330( C1320 C1330 ) \nC1320_=_C1331( C1320 C1331 ) C1320_=_C1332( C1320 C1332 ) C1320_=_C1333( C1320 C1333 ) C1320_=_C1334( C1320 C1334 ) C1320_=_C1335( C1320 C1335 ) C1320_=_C1336( C1320 C1336 ) \nC1320_=_C1337( C1320 C1337 ) C1320_=_C1338( C1320 C1338 ) C1320_=_C1358( C1320 C1358 ) C1320_=_C1395( C1320 C1395 ) C1320_=_C1431( C1320 C1431 ) C1320_=_C1465( C1320 C1465 ) \nC1320_=_C1499( C1320 C1499 ) C1320_=_C1532( C1320 C1532 ) C1320_=_C1564( C1320 C1564 ) C1320_=_C1595( C1320 C1595 ) C1320_=_C1625( C1320 C1625 ) C1320_=_C1654( C1320 C1654 ) \nC1320_=_C1682( C1320 C1682 ) C1320_=_C1709( C1320 C1709 ) C1320_=_C1735( C1320 C1735 ) C1320_=_C1760( C1320 C1760 ) C1320_=_C1784( C1320 C1784 ) C1320_=_C1807( C1320 C1807 ) \nC1320_=_C1902( C1320 C1902 ) C1320_=_C1903( C1320 C1903 ) C1320_=_C1904( C1320 C1904 ) C1320_=_C1905( C1320 C1905 ) C1320_=_C1907( C1320 C1907 ) C1320_=_C1908( C1320 C1908 ) \nC1321_=_C1322( C1321 C1322 ) C1321_=_C1323( C1321 C1323 ) C1321_=_C1324( C1321 C1324 ) C1321_=_C1325( C1321 C1325 ) C1321_=_C1326( C1321 C1326 ) C1321_=_C1327( C1321 C1327 ) \nC1321_=_C1328( C1321 C1328 ) C1321_=_C1329( C1321 C1329 ) C1321_=_C1330( C1321 C1330 ) C1321_=_C1331( C1321 C1331 ) C1321_=_C1332( C1321 C1332 ) C1321_=_C1333( C1321 C1333 ) \nC1321_=_C1334( C1321 C1334 ) C1321_=_C1335( C1321 C1335 ) C1321_=_C1336( C1321 C1336 ) C1321_=_C1337( C1321 C1337 ) C1321_=_C1338( C1321 C1338 ) C1321_=_C1359( C1321 C1359 ) \nC1321_=_C1396( C1321 C1396 ) C1321_=_C1432( C1321 C1432 ) C1321_=_C1467( C1321 C1467 ) C1321_=_C1500( C1321 C1500 ) C1321_=_C1533( C1321 C1533 ) C1321_=_C1565( C1321 C1565 ) \nC1321_=_C1596( C1321 C1596 ) C1321_=_C1626( C1321 C1626 ) C1321_=_C1655( C1321 C1655 ) C1321_=_C1683( C1321 C1683 ) C1321_=_C1710( C1321 C1710 ) C1321_=_C1736( C1321 C1736 ) \nC1321_=_C1761( C1321 C1761 ) C1321_=_C1785( C1321 C1785 ) C1321_=_C1808( C1321 C1808 ) C1321_=_C1920( C1321 C1920 ) C1321_=_C1921( C1321 C1921 ) C1321_=_C1922( C1321 C1922 ) \nC1321_=_C1923( C1321 C1923 ) C1321_=_C1924( C1321 C1924 ) C1321_=_C1926( C1321 C1926 ) C1322_=_C1323( C1322 C1323 ) C1322_=_C1324( C1322 C1324 ) C1322_=_C1325( C1322 C1325 ) \nC1322_=_C1326( C1322 C1326 ) C1322_=_C1327( C1322 C1327 ) C1322_=_C1328( C1322 C1328 ) C1322_=_C1329( C1322 C1329 ) C1322_=_C1330( C1322 C1330 ) C1322_=_C1331( C1322 C1331 ) \nC1322_=_C1332( C1322 C1332 ) C1322_=_C1333( C1322 C1333 ) C1322_=_C1334( C1322 C1334 ) C1322_=_C1335( C1322 C1335 ) C1322_=_C1336( C1322 C1336 ) C1322_=_C1337( C1322 C1337 ) \nC1322_=_C1338( C1322 C1338 ) C1322_=_C1360( C1322 C1360 ) C1322_=_C1397( C1322 C1397 ) C1322_=_C1433( C1322 C1433 ) C1322_=_C1468( C1322 C1468 ) C1322_=_C1502( C1322 C1502 ) \nC1322_=_C1534( C1322 C1534 ) C1322_=_C1566( C1322 C1566 ) C1322_=_C1597( C1322 C1597 ) C1322_=_C1627( C1322 C1627 ) C1322_=_C1656( C1322 C1656 ) C1322_=_C1684( C1322 C1684 ) \nC1322_=_C1711( C1322 C1711 ) C1322_=_C1737( C1322 C1737 ) C1322_=_C1762( C1322 C1762 ) C1322_=_C1786( C1322 C1786 ) C1322_=_C1809( C1322 C1809 ) C1322_=_C1937( C1322 C1937 ) \nC1322_=_C1938( C1322 C1938 ) C1322_=_C1939( C1322 C1939 ) C1322_=_C1940( C1322 C1940 ) C1322_=_C1941( C1322 C1941 ) C1322_=_C1942( C1322 C1942 ) C1323_=_C1324( C1323 C1324 ) \nC1323_=_C1325( C1323 C1325 ) C1323_=_C1326( C1323 C1326 ) C1323_=_C1327( C1323 C1327 ) C1323_=_C1328( C1323 C1328 ) C1323_=_C1329( C1323 C1329 ) C1323_=_C1330( C1323 C1330 ) \nC1323_=_C1331( C1323 C1331 ) C1323_=_C1332( C1323 C1332 ) C1323_=_C1333( C1323 C1333 ) C1323_=_C1334( C1323 C1334 ) C1323_=_C1335( C1323 C1335 ) C1323_=_C1336( C1323 C1336 ) \nC1323_=_C1337( C1323 C1337 ) C1323_=_C1338( C1323 C1338 ) C1323_=_C1361( C1323 C1361 ) C1323_=_C1398( C1323 C1398 ) C1323_=_C1434( C1323 C1434 ) C1323_=_C1469( C1323 C1469 ) \nC1323_=_C1503( C1323 C1503 ) C1323_=_C1536( C1323 C1536 ) C1323_=_C1567( C1323 C1567 ) C1323_=_C1598( C1323 C1598 ) C1323_=_C1628( C1323 C1628 ) C1323_=_C1657( C1323 C1657 ) \nC1323_=_C1685( C1323 C1685 ) C1323_=_C1712( C1323 C1712 ) C1323_=_C1738( C1323 C1738 ) C1323_=_C1763( C1323 C1763 ) C1323_=_C1787( C1323 C1787 ) C1323_=_C1810( C1323 C1810 ) \nC1323_=_C1953( C1323 C1953 ) C1323_=_C1954( C1323 C1954 ) C1323_=_C1955( C1323 C1955 ) C1323_=_C1956( C1323 C1956 ) C1323_=_C1957( C1323 C1957 ) C1323_=_C1958( C1323 C1958 ) \nC1324_=_C1325(</w:t>
      </w:r>
    </w:p>
    <w:p>
      <w:pPr>
        <w:pStyle w:val="PreformattedText"/>
        <w:bidi w:val="0"/>
        <w:spacing w:before="0" w:after="0"/>
        <w:jc w:val="left"/>
        <w:rPr/>
      </w:pPr>
      <w:r>
        <w:rPr/>
        <w:t xml:space="preserve"> </w:t>
      </w:r>
      <w:r>
        <w:rPr/>
        <w:t>C1324 C1325 ) C1324_=_C1326( C1324 C1326 ) C1324_=_C1327( C1324 C1327 ) C1324_=_C1328( C1324 C1328 ) C1324_=_C1329( C1324 C1329 ) C1324_=_C1330( C1324 C1330 ) \nC1324_=_C1331( C1324 C1331 ) C1324_=_C1332( C1324 C1332 ) C1324_=_C1333( C1324 C1333 ) C1324_=_C1334( C1324 C1334 ) C1324_=_C1335( C1324 C1335 ) C1324_=_C1336( C1324 C1336 ) \nC1324_=_C1337( C1324 C1337 ) C1324_=_C1338( C1324 C1338 ) C1324_=_C1362( C1324 C1362 ) C1324_=_C1399( C1324 C1399 ) C1324_=_C1435( C1324 C1435 ) C1324_=_C1470( C1324 C1470 ) \nC1324_=_C1504( C1324 C1504 ) C1324_=_C1537( C1324 C1537 ) C1324_=_C1569( C1324 C1569 ) C1324_=_C1599( C1324 C1599 ) C1324_=_C1629( C1324 C1629 ) C1324_=_C1658( C1324 C1658 ) \nC1324_=_C1686( C1324 C1686 ) C1324_=_C1713( C1324 C1713 ) C1324_=_C1739( C1324 C1739 ) C1324_=_C1764( C1324 C1764 ) C1324_=_C1788( C1324 C1788 ) C1324_=_C1811( C1324 C1811 ) \nC1324_=_C1967( C1324 C1967 ) C1324_=_C1968( C1324 C1968 ) C1324_=_C1969( C1324 C1969 ) C1324_=_C1970( C1324 C1970 ) C1324_=_C1971( C1324 C1971 ) C1324_=_C1972( C1324 C1972 ) \nC1325_=_C1326( C1325 C1326 ) C1325_=_C1327( C1325 C1327 ) C1325_=_C1328( C1325 C1328 ) C1325_=_C1329( C1325 C1329 ) C1325_=_C1330( C1325 C1330 ) C1325_=_C1331( C1325 C1331 ) \nC1325_=_C1332( C1325 C1332 ) C1325_=_C1333( C1325 C1333 ) C1325_=_C1334( C1325 C1334 ) C1325_=_C1335( C1325 C1335 ) C1325_=_C1336( C1325 C1336 ) C1325_=_C1337( C1325 C1337 ) \nC1325_=_C1338( C1325 C1338 ) C1325_=_C1363( C1325 C1363 ) C1325_=_C1400( C1325 C1400 ) C1325_=_C1436( C1325 C1436 ) C1325_=_C1471( C1325 C1471 ) C1325_=_C1505( C1325 C1505 ) \nC1325_=_C1538( C1325 C1538 ) C1325_=_C1570( C1325 C1570 ) C1325_=_C1601( C1325 C1601 ) C1325_=_C1630( C1325 C1630 ) C1325_=_C1659( C1325 C1659 ) C1325_=_C1687( C1325 C1687 ) \nC1325_=_C1714( C1325 C1714 ) C1325_=_C1740( C1325 C1740 ) C1325_=_C1765( C1325 C1765 ) C1325_=_C1789( C1325 C1789 ) C1325_=_C1812( C1325 C1812 ) C1325_=_C1980( C1325 C1980 ) \nC1325_=_C1981( C1325 C1981 ) C1325_=_C1982( C1325 C1982 ) C1325_=_C1983( C1325 C1983 ) C1325_=_C1984( C1325 C1984 ) C1325_=_C1985( C1325 C1985 ) C1326_=_C1327( C1326 C1327 ) \nC1326_=_C1328( C1326 C1328 ) C1326_=_C1329( C1326 C1329 ) C1326_=_C1330( C1326 C1330 ) C1326_=_C1331( C1326 C1331 ) C1326_=_C1332( C1326 C1332 ) C1326_=_C1333( C1326 C1333 ) \nC1326_=_C1334( C1326 C1334 ) C1326_=_C1335( C1326 C1335 ) C1326_=_C1336( C1326 C1336 ) C1326_=_C1337( C1326 C1337 ) C1326_=_C1338( C1326 C1338 ) C1326_=_C1364( C1326 C1364 ) \nC1326_=_C1401( C1326 C1401 ) C1326_=_C1437( C1326 C1437 ) C1326_=_C1472( C1326 C1472 ) C1326_=_C1506( C1326 C1506 ) C1326_=_C1539( C1326 C1539 ) C1326_=_C1571( C1326 C1571 ) \nC1326_=_C1602( C1326 C1602 ) C1326_=_C1632( C1326 C1632 ) C1326_=_C1660( C1326 C1660 ) C1326_=_C1688( C1326 C1688 ) C1326_=_C1715( C1326 C1715 ) C1326_=_C1741( C1326 C1741 ) \nC1326_=_C1766( C1326 C1766 ) C1326_=_C1790( C1326 C1790 ) C1326_=_C1813( C1326 C1813 ) C1326_=_C1992( C1326 C1992 ) C1326_=_C1993( C1326 C1993 ) C1326_=_C1994( C1326 C1994 ) \nC1326_=_C1995( C1326 C1995 ) C1326_=_C1996( C1326 C1996 ) C1326_=_C1997( C1326 C1997 ) C1327_=_C1328( C1327 C1328 ) C1327_=_C1329( C1327 C1329 ) C1327_=_C1330( C1327 C1330 ) \nC1327_=_C1331( C1327 C1331 ) C1327_=_C1332( C1327 C1332 ) C1327_=_C1333( C1327 C1333 ) C1327_=_C1334( C1327 C1334 ) C1327_=_C1335( C1327 C1335 ) C1327_=_C1336( C1327 C1336 ) \nC1327_=_C1337( C1327 C1337 ) C1327_=_C1338( C1327 C1338 ) C1327_=_C1365( C1327 C1365 ) C1327_=_C1402( C1327 C1402 ) C1327_=_C1438( C1327 C1438 ) C1327_=_C1473( C1327 C1473 ) \nC1327_=_C1507( C1327 C1507 ) C1327_=_C1540( C1327 C1540 ) C1327_=_C1572( C1327 C1572 ) C1327_=_C1603( C1327 C1603 ) C1327_=_C1633( C1327 C1633 ) C1327_=_C1662( C1327 C1662 ) \nC1327_=_C1689( C1327 C1689 ) C1327_=_C1716( C1327 C1716 ) C1327_=_C1742( C1327 C1742 ) C1327_=_C1767( C1327 C1767 ) C1327_=_C1791( C1327 C1791 ) C1327_=_C1814( C1327 C1814 ) \nC1327_=_C2003( C1327 C2003 ) C1327_=_C2004( C1327 C2004 ) C1327_=_C2005( C1327 C2005 ) C1327_=_C2006( C1327 C2006 ) C1327_=_C2007( C1327 C2007 ) C1327_=_C2008( C1327 C2008 ) \nC1328_=_C1329( C1328 C1329 ) C1328_=_C1330( C1328 C1330 ) C1328_=_C1331( C1328 C1331 ) C1328_=_C1332( C1328 C1332 ) C1328_=_C1333( C1328 C1333 ) C1328_=_C1334( C1328 C1334 ) \nC1328_=_C1335( C1328 C1335 ) C1328_=_C1336( C1328 C1336 ) C1328_=_C1337( C1328 C1337 ) C1328_=_C1338( C1328 C1338 ) C1328_=_C1366( C1328 C1366 ) C1328_=_C1403( C1328 C1403 ) \nC1328_=_C1439( C1328 C1439 ) C1328_=_C1474( C1328 C1474 ) C1328_=_C1508( C1328 C1508 ) C1328_=_C1541( C1328 C1541 ) C1328_=_C1573( C1328 C1573 ) C1328_=_C1604( C1328 C1604 ) \nC1328_=_C1634( C1328 C1634 ) C1328_=_C1663( C1328 C1663 ) C1328_=_C1691( C1328 C1691 ) C1328_=_C1717( C1328 C1717 ) C1328_=_C1743( C1328 C1743 ) C1328_=_C1768( C1328 C1768 ) \nC1328_=_C1792( C1328 C1792 ) C1328_=_C1815( C1328 C1815 ) C1328_=_C2013( C1328 C2013 ) C1328_=_C2014( C1328 C2014 ) C1328_=_C2015( C1328 C2015 ) C1328_=_C2016( C1328 C2016 ) \nC1328_=_C2017( C1328 C2017 ) C1328_=_C2018( C1328 C2018 ) C1329_=_C1330( C1329 C1330 ) C1329_=_C1331( C1329 C1331 ) C1329_=_C1332( C1329 C1332 ) C1329_=_C1333( C1329 C1333 ) \nC1329_=_C1334( C1329 C1334 ) C1329_=_C1335( C1329 C1335 ) C1329_=_C1336( C1329 C1336 ) C1329_=_C1337( C1329 C1337 ) C1329_=_C1338( C1329 C1338 ) C1329_=_C1367( C1329 C1367 ) \nC1329_=_C1404( C1329 C1404 ) C1329_=_C1440( C1329 C1440 ) C1329_=_C1475( C1329 C1475 ) C1329_=_C1509( C1329 C1509 ) C1329_=_C1542( C1329 C1542 ) C1329_=_C1574( C1329 C1574 ) \nC1329_=_C1605( C1329 C1605 ) C1329_=_C1635( C1329 C1635 ) C1329_=_C1664( C1329 C1664 ) C1329_=_C1692( C1329 C1692 ) C1329_=_C1719( C1329 C1719 ) C1329_=_C1744( C1329 C1744 ) \nC1329_=_C1769( C1329 C1769 ) C1329_=_C1793( C1329 C1793 ) C1329_=_C1816( C1329 C1816 ) C1329_=_C2022( C1329 C2022 ) C1329_=_C2023( C1329 C2023 ) C1329_=_C2024( C1329 C2024 ) \nC1329_=_C2025( C1329 C2025 ) C1329_=_C2026( C1329 C2026 ) C1329_=_C2027( C1329 C2027 ) C1330_=_C1331( C1330 C1331 ) C1330_=_C1332( C1330 C1332 ) C1330_=_C1333( C1330 C1333 ) \nC1330_=_C1334( C1330 C1334 ) C1330_=_C1335( C1330 C1335 ) C1330_=_C1336( C1330 C1336 ) C1330_=_C1337( C1330 C1337 ) C1330_=_C1338( C1330 C1338 ) C1330_=_C1368( C1330 C1368 ) \nC1330_=_C1405( C1330 C1405 ) C1330_=_C1441( C1330 C1441 ) C1330_=_C1476( C1330 C1476 ) C1330_=_C1510( C1330 C1510 ) C1330_=_C1543( C1330 C1543 ) C1330_=_C1575( C1330 C1575 ) \nC1330_=_C1606( C1330 C1606 ) C1330_=_C1636( C1330 C1636 ) C1330_=_C1665( C1330 C1665 ) C1330_=_C1693( C1330 C1693 ) C1330_=_C1720( C1330 C1720 ) C1330_=_C1746( C1330 C1746 ) \nC1330_=_C1770( C1330 C1770 ) C1330_=_C1794( C1330 C1794 ) C1330_=_C1817( C1330 C1817 ) C1330_=_C2030( C1330 C2030 ) C1330_=_C2031( C1330 C2031 ) C1330_=_C2032( C1330 C2032 ) \nC1330_=_C2033( C1330 C2033 ) C1330_=_C2034( C1330 C2034 ) C1330_=_C2035( C1330 C2035 ) C1331_=_C1332( C1331 C1332 ) C1331_=_C1333( C1331 C1333 ) C1331_=_C1334( C1331 C1334 ) \nC1331_=_C1335( C1331 C1335 ) C1331_=_C1336( C1331 C1336 ) C1331_=_C1337( C1331 C1337 ) C1331_=_C1338( C1331 C1338 ) C1331_=_C1369( C1331 C1369 ) C1331_=_C1406( C1331 C1406 ) \nC1331_=_C1442( C1331 C1442 ) C1331_=_C1477( C1331 C1477 ) C1331_=_C1511( C1331 C1511 ) C1331_=_C1544( C1331 C1544 ) C1331_=_C1576( C1331 C1576 ) C1331_=_C1607( C1331 C1607 ) \nC1331_=_C1637( C1331 C1637 ) C1331_=_C1666( C1331 C1666 ) C1331_=_C1694( C1331 C1694 ) C1331_=_C1721( C1331 C1721 ) C1331_=_C1747( C1331 C1747 ) C1331_=_C1772( C1331 C1772 ) \nC1331_=_C1795( C1331 C1795 ) C1331_=_C1818( C1331 C1818 ) C1331_=_C2037( C1331 C2037 ) C1331_=_C2038( C1331 C2038 ) C1331_=_C2039( C1331 C2039 ) C1331_=_C2040( C1331 C2040 ) \nC1331_=_C2041( C1331 C2041 ) C1331_=_C2042( C1331 C2042 ) C1332_=_C1333( C1332 C1333 ) C1332_=_C1334( C1332 C1334 ) C1332_=_C1335( C1332 C1335 ) C1332_=_C1336( C1332 C1336 ) \nC1332_=_C1337( C1332 C1337 ) C1332_=_C1338( C1332 C1338 ) C1332_=_C1370( C1332 C1370 ) C1332_=_C1407( C1332 C1407 ) C1332_=_C1443( C1332 C1443 ) C1332_=_C1478( C1332 C1478 ) \nC1332_=_C1512( C1332 C1512 ) C1332_=_C1545( C1332 C1545 ) C1332_=_C1577( C1332 C1577 ) C1332_=_C1608( C1332 C1608 ) C1332_=_C1638( C1332 C1638 ) C1332_=_C1667( C1332 C1667 ) \nC1332_=_C1695( C1332 C1695 ) C1332_=_C1722( C1332 C1722 ) C1332_=_C1748( C1332 C1748 ) C1332_=_C1773( C1332 C1773 ) C1332_=_C1797( C1332 C1797 ) C1332_=_C1819( C1332 C1819 ) \nC1332_=_C2043( C1332 C2043 ) C1332_=_C2044( C1332 C2044 ) C1332_=_C2045( C1332 C2045 ) C1332_=_C2046( C1332 C2046 ) C1332_=_C2047( C1332 C2047 ) C1332_=_C2048( C1332 C2048 ) \nC1333_=_C1334( C1333 C1334 ) C1333_=_C1335( C1333 C1335 ) C1333_=_C1336( C1333 C1336 ) C1333_=_C1337( C1333 C1337 ) C1333_=_C1338( C1333 C1338 ) C1333_=_C1371( C1333 C1371 ) \nC1333_=_C1408( C1333 C1408 ) C1333_=_C1444( C1333 C1444 ) C1333_=_C1479( C1333 C1479 ) C1333_=_C1513( C1333 C1513 ) C1333_=_C1546( C1333 C1546 ) C1333_=_C1578( C1333 C1578 ) \nC1333_=_C1609( C1333 C1609 ) C1333_=_C1639( C1333 C1639 ) C1333_=_C1668( C1333 C1668 ) C1333_=_C1696( C1333 C1696 ) C1333_=_C1723( C1333 C1723 ) C1333_=_C1749( C1333 C1749 ) \nC1333_=_C1774( C1333 C1774 ) C1333_=_C1798( C1333 C1798 ) C1333_=_C1821( C1333 C1821 ) C1333_=_C1842( C1333 C1842 ) C1333_=_C1863( C1333 C1863 ) C1333_=_C1883( C1333 C1883 ) \nC1333_=_C1902( C1333 C1902 ) C1333_=_C1920( C1333 C1920 ) C1333_=_C1937( C1333 C1937 ) C1333_=_C1953( C1333 C1953 ) C1333_=_C1967( C1333 C1967 ) C1333_=_C1980( C1333 C1980 ) \nC1333_=_C1992( C1333 C1992 ) C1333_=_C2003( C1333 C2003 ) C1333_=_C2013( C1333 C2013 ) C1333_=_C2022( C1333 C2022 ) C1333_=_C2030( C1333 C2030 ) C1333_=_C2037( C1333 C2037 ) \nC1333_=_C2043( C1333 C2043 ) C1334_=_C1335( C1334 C1335 ) C1334_=_C1336( C1334 C1336 ) C1334_=_C1337( C1334 C1337 ) C1334_=_C1338( C1334 C1338 ) C1334_=_C1372( C1334 C1372 ) \nC1334_=_C1409( C1334 C1409 ) C1334_=_C1445( C1334 C1445 ) C1334_=_C1480( C1334 C1480 ) C1334_=_C1514( C1334 C1514 ) C1334_=_C1547( C1334 C1547 ) C1334_=_C1579( C1334 C1579 ) \nC1334_=_C1610( C1334 C1610 ) C1334_=_C1640( C1334 C1640 ) C1334_=_C1669(</w:t>
      </w:r>
    </w:p>
    <w:p>
      <w:pPr>
        <w:pStyle w:val="PreformattedText"/>
        <w:bidi w:val="0"/>
        <w:spacing w:before="0" w:after="0"/>
        <w:jc w:val="left"/>
        <w:rPr/>
      </w:pPr>
      <w:r>
        <w:rPr/>
        <w:t xml:space="preserve"> </w:t>
      </w:r>
      <w:r>
        <w:rPr/>
        <w:t>C1334 C1669 ) C1334_=_C1697( C1334 C1697 ) C1334_=_C1724( C1334 C1724 ) C1334_=_C1750( C1334 C1750 ) \nC1334_=_C1775( C1334 C1775 ) C1334_=_C1799( C1334 C1799 ) C1334_=_C1822( C1334 C1822 ) C1334_=_C1844( C1334 C1844 ) C1334_=_C1864( C1334 C1864 ) C1334_=_C1884( C1334 C1884 ) \nC1334_=_C1903( C1334 C1903 ) C1334_=_C1921( C1334 C1921 ) C1334_=_C1938( C1334 C1938 ) C1334_=_C1954( C1334 C1954 ) C1334_=_C1968( C1334 C1968 ) C1334_=_C1981( C1334 C1981 ) \nC1334_=_C1993( C1334 C1993 ) C1334_=_C2004( C1334 C2004 ) C1334_=_C2014( C1334 C2014 ) C1334_=_C2023( C1334 C2023 ) C1334_=_C2031( C1334 C2031 ) C1334_=_C2038( C1334 C2038 ) \nC1334_=_C2044( C1334 C2044 ) C1335_=_C1336( C1335 C1336 ) C1335_=_C1337( C1335 C1337 ) C1335_=_C1338( C1335 C1338 ) C1335_=_C1373( C1335 C1373 ) C1335_=_C1410( C1335 C1410 ) \nC1335_=_C1446( C1335 C1446 ) C1335_=_C1481( C1335 C1481 ) C1335_=_C1515( C1335 C1515 ) C1335_=_C1548( C1335 C1548 ) C1335_=_C1580( C1335 C1580 ) C1335_=_C1611( C1335 C1611 ) \nC1335_=_C1641( C1335 C1641 ) C1335_=_C1670( C1335 C1670 ) C1335_=_C1698( C1335 C1698 ) C1335_=_C1725( C1335 C1725 ) C1335_=_C1751( C1335 C1751 ) C1335_=_C1776( C1335 C1776 ) \nC1335_=_C1800( C1335 C1800 ) C1335_=_C1823( C1335 C1823 ) C1335_=_C1845( C1335 C1845 ) C1335_=_C1866( C1335 C1866 ) C1335_=_C1885( C1335 C1885 ) C1335_=_C1904( C1335 C1904 ) \nC1335_=_C1922( C1335 C1922 ) C1335_=_C1939( C1335 C1939 ) C1335_=_C1955( C1335 C1955 ) C1335_=_C1969( C1335 C1969 ) C1335_=_C1982( C1335 C1982 ) C1335_=_C1994( C1335 C1994 ) \nC1335_=_C2005( C1335 C2005 ) C1335_=_C2015( C1335 C2015 ) C1335_=_C2024( C1335 C2024 ) C1335_=_C2032( C1335 C2032 ) C1335_=_C2039( C1335 C2039 ) C1335_=_C2045( C1335 C2045 ) \nC1336_=_C1337( C1336 C1337 ) C1336_=_C1338( C1336 C1338 ) C1336_=_C1374( C1336 C1374 ) C1336_=_C1411( C1336 C1411 ) C1336_=_C1447( C1336 C1447 ) C1336_=_C1482( C1336 C1482 ) \nC1336_=_C1516( C1336 C1516 ) C1336_=_C1549( C1336 C1549 ) C1336_=_C1581( C1336 C1581 ) C1336_=_C1612( C1336 C1612 ) C1336_=_C1642( C1336 C1642 ) C1336_=_C1671( C1336 C1671 ) \nC1336_=_C1699( C1336 C1699 ) C1336_=_C1726( C1336 C1726 ) C1336_=_C1752( C1336 C1752 ) C1336_=_C1777( C1336 C1777 ) C1336_=_C1801( C1336 C1801 ) C1336_=_C1824( C1336 C1824 ) \nC1336_=_C1846( C1336 C1846 ) C1336_=_C1867( C1336 C1867 ) C1336_=_C1887( C1336 C1887 ) C1336_=_C1905( C1336 C1905 ) C1336_=_C1923( C1336 C1923 ) C1336_=_C1940( C1336 C1940 ) \nC1336_=_C1956( C1336 C1956 ) C1336_=_C1970( C1336 C1970 ) C1336_=_C1983( C1336 C1983 ) C1336_=_C1995( C1336 C1995 ) C1336_=_C2006( C1336 C2006 ) C1336_=_C2016( C1336 C2016 ) \nC1336_=_C2025( C1336 C2025 ) C1336_=_C2033( C1336 C2033 ) C1336_=_C2040( C1336 C2040 ) C1336_=_C2046( C1336 C2046 ) C1337_=_C1338( C1337 C1338 ) C1337_=_C1375( C1337 C1375 ) \nC1337_=_C1412( C1337 C1412 ) C1337_=_C1448( C1337 C1448 ) C1337_=_C1483( C1337 C1483 ) C1337_=_C1517( C1337 C1517 ) C1337_=_C1550( C1337 C1550 ) C1337_=_C1582( C1337 C1582 ) \nC1337_=_C1613( C1337 C1613 ) C1337_=_C1643( C1337 C1643 ) C1337_=_C1672( C1337 C1672 ) C1337_=_C1700( C1337 C1700 ) C1337_=_C1727( C1337 C1727 ) C1337_=_C1753( C1337 C1753 ) \nC1337_=_C1778( C1337 C1778 ) C1337_=_C1802( C1337 C1802 ) C1337_=_C1825( C1337 C1825 ) C1337_=_C1847( C1337 C1847 ) C1337_=_C1868( C1337 C1868 ) C1337_=_C1888( C1337 C1888 ) \nC1337_=_C1907( C1337 C1907 ) C1337_=_C1924( C1337 C1924 ) C1337_=_C1941( C1337 C1941 ) C1337_=_C1957( C1337 C1957 ) C1337_=_C1971( C1337 C1971 ) C1337_=_C1984( C1337 C1984 ) \nC1337_=_C1996( C1337 C1996 ) C1337_=_C2007( C1337 C2007 ) C1337_=_C2017( C1337 C2017 ) C1337_=_C2026( C1337 C2026 ) C1337_=_C2034( C1337 C2034 ) C1337_=_C2041( C1337 C2041 ) \nC1337_=_C2047( C1337 C2047 ) C1338_=_C1376( C1338 C1376 ) C1338_=_C1413( C1338 C1413 ) C1338_=_C1449( C1338 C1449 ) C1338_=_C1484( C1338 C1484 ) C1338_=_C1518( C1338 C1518 ) \nC1338_=_C1551( C1338 C1551 ) C1338_=_C1583( C1338 C1583 ) C1338_=_C1614( C1338 C1614 ) C1338_=_C1644( C1338 C1644 ) C1338_=_C1673( C1338 C1673 ) C1338_=_C1701( C1338 C1701 ) \nC1338_=_C1728( C1338 C1728 ) C1338_=_C1754( C1338 C1754 ) C1338_=_C1779( C1338 C1779 ) C1338_=_C1803( C1338 C1803 ) C1338_=_C1826( C1338 C1826 ) C1338_=_C1848( C1338 C1848 ) \nC1338_=_C1869( C1338 C1869 ) C1338_=_C1889( C1338 C1889 ) C1338_=_C1908( C1338 C1908 ) C1338_=_C1926( C1338 C1926 ) C1338_=_C1942( C1338 C1942 ) C1338_=_C1958( C1338 C1958 ) \nC1338_=_C1972( C1338 C1972 ) C1338_=_C1985( C1338 C1985 ) C1338_=_C1997( C1338 C1997 ) C1338_=_C2008( C1338 C2008 ) C1338_=_C2018( C1338 C2018 ) C1338_=_C2027( C1338 C2027 ) \nC1338_=_C2035( C1338 C2035 ) C1338_=_C2042( C1338 C2042 ) C1338_=_C2048( C1338 C2048 ) C1354_=_C1356( C1354 C1356 ) C1354_=_C1357( C1354 C1357 ) C1354_=_C1358( C1354 C1358 ) \nC1354_=_C1359( C1354 C1359 ) C1354_=_C1360( C1354 C1360 ) C1354_=_C1361( C1354 C1361 ) C1354_=_C1362( C1354 C1362 ) C1354_=_C1363( C1354 C1363 ) C1354_=_C1364( C1354 C1364 ) \nC1354_=_C1365( C1354 C1365 ) C1354_=_C1366( C1354 C1366 ) C1354_=_C1367( C1354 C1367 ) C1354_=_C1368( C1354 C1368 ) C1354_=_C1369( C1354 C1369 ) C1354_=_C1370( C1354 C1370 ) \nC1354_=_C1371( C1354 C1371 ) C1354_=_C1372( C1354 C1372 ) C1354_=_C1373( C1354 C1373 ) C1354_=_C1374( C1354 C1374 ) C1354_=_C1375( C1354 C1375 ) C1354_=_C1376( C1354 C1376 ) \nC1354_=_C1391( C1354 C1391 ) C1354_=_C1427( C1354 C1427 ) C1354_=_C1462( C1354 C1462 ) C1354_=_C1496( C1354 C1496 ) C1354_=_C1529( C1354 C1529 ) C1354_=_C1561( C1354 C1561 ) \nC1354_=_C1592( C1354 C1592 ) C1354_=_C1622( C1354 C1622 ) C1354_=_C1651( C1354 C1651 ) C1354_=_C1679( C1354 C1679 ) C1354_=_C1706( C1354 C1706 ) C1354_=_C1732( C1354 C1732 ) \nC1354_=_C1757( C1354 C1757 ) C1354_=_C1781( C1354 C1781 ) C1354_=_C1804( C1354 C1804 ) C1354_=_C1842( C1354 C1842 ) C1354_=_C1844( C1354 C1844 ) C1354_=_C1845( C1354 C1845 ) \nC1354_=_C1846( C1354 C1846 ) C1354_=_C1847( C1354 C1847 ) C1354_=_C1848( C1354 C1848 ) C1356_=_C1357( C1356 C1357 ) C1356_=_C1358( C1356 C1358 ) C1356_=_C1359( C1356 C1359 ) \nC1356_=_C1360( C1356 C1360 ) C1356_=_C1361( C1356 C1361 ) C1356_=_C1362( C1356 C1362 ) C1356_=_C1363( C1356 C1363 ) C1356_=_C1364( C1356 C1364 ) C1356_=_C1365( C1356 C1365 ) \nC1356_=_C1366( C1356 C1366 ) C1356_=_C1367( C1356 C1367 ) C1356_=_C1368( C1356 C1368 ) C1356_=_C1369( C1356 C1369 ) C1356_=_C1370( C1356 C1370 ) C1356_=_C1371( C1356 C1371 ) \nC1356_=_C1372( C1356 C1372 ) C1356_=_C1373( C1356 C1373 ) C1356_=_C1374( C1356 C1374 ) C1356_=_C1375( C1356 C1375 ) C1356_=_C1376( C1356 C1376 ) C1356_=_C1392( C1356 C1392 ) \nC1356_=_C1428( C1356 C1428 ) C1356_=_C1463( C1356 C1463 ) C1356_=_C1497( C1356 C1497 ) C1356_=_C1530( C1356 C1530 ) C1356_=_C1562( C1356 C1562 ) C1356_=_C1593( C1356 C1593 ) \nC1356_=_C1623( C1356 C1623 ) C1356_=_C1652( C1356 C1652 ) C1356_=_C1680( C1356 C1680 ) C1356_=_C1707( C1356 C1707 ) C1356_=_C1733( C1356 C1733 ) C1356_=_C1758( C1356 C1758 ) \nC1356_=_C1782( C1356 C1782 ) C1356_=_C1805( C1356 C1805 ) C1356_=_C1863( C1356 C1863 ) C1356_=_C1864( C1356 C1864 ) C1356_=_C1866( C1356 C1866 ) C1356_=_C1867( C1356 C1867 ) \nC1356_=_C1868( C1356 C1868 ) C1356_=_C1869( C1356 C1869 ) C1357_=_C1358( C1357 C1358 ) C1357_=_C1359( C1357 C1359 ) C1357_=_C1360( C1357 C1360 ) C1357_=_C1361( C1357 C1361 ) \nC1357_=_C1362( C1357 C1362 ) C1357_=_C1363( C1357 C1363 ) C1357_=_C1364( C1357 C1364 ) C1357_=_C1365( C1357 C1365 ) C1357_=_C1366( C1357 C1366 ) C1357_=_C1367( C1357 C1367 ) \nC1357_=_C1368( C1357 C1368 ) C1357_=_C1369( C1357 C1369 ) C1357_=_C1370( C1357 C1370 ) C1357_=_C1371( C1357 C1371 ) C1357_=_C1372( C1357 C1372 ) C1357_=_C1373( C1357 C1373 ) \nC1357_=_C1374( C1357 C1374 ) C1357_=_C1375( C1357 C1375 ) C1357_=_C1376( C1357 C1376 ) C1357_=_C1394( C1357 C1394 ) C1357_=_C1429( C1357 C1429 ) C1357_=_C1464( C1357 C1464 ) \nC1357_=_C1498( C1357 C1498 ) C1357_=_C1531( C1357 C1531 ) C1357_=_C1563( C1357 C1563 ) C1357_=_C1594( C1357 C1594 ) C1357_=_C1624( C1357 C1624 ) C1357_=_C1653( C1357 C1653 ) \nC1357_=_C1681( C1357 C1681 ) C1357_=_C1708( C1357 C1708 ) C1357_=_C1734( C1357 C1734 ) C1357_=_C1759( C1357 C1759 ) C1357_=_C1783( C1357 C1783 ) C1357_=_C1806( C1357 C1806 ) \nC1357_=_C1883( C1357 C1883 ) C1357_=_C1884( C1357 C1884 ) C1357_=_C1885( C1357 C1885 ) C1357_=_C1887( C1357 C1887 ) C1357_=_C1888( C1357 C1888 ) C1357_=_C1889( C1357 C1889 ) \nC1358_=_C1359( C1358 C1359 ) C1358_=_C1360( C1358 C1360 ) C1358_=_C1361( C1358 C1361 ) C1358_=_C1362( C1358 C1362 ) C1358_=_C1363( C1358 C1363 ) C1358_=_C1364( C1358 C1364 ) \nC1358_=_C1365( C1358 C1365 ) C1358_=_C1366( C1358 C1366 ) C1358_=_C1367( C1358 C1367 ) C1358_=_C1368( C1358 C1368 ) C1358_=_C1369( C1358 C1369 ) C1358_=_C1370( C1358 C1370 ) \nC1358_=_C1371( C1358 C1371 ) C1358_=_C1372( C1358 C1372 ) C1358_=_C1373( C1358 C1373 ) C1358_=_C1374( C1358 C1374 ) C1358_=_C1375( C1358 C1375 ) C1358_=_C1376( C1358 C1376 ) \nC1358_=_C1395( C1358 C1395 ) C1358_=_C1431( C1358 C1431 ) C1358_=_C1465( C1358 C1465 ) C1358_=_C1499( C1358 C1499 ) C1358_=_C1532( C1358 C1532 ) C1358_=_C1564( C1358 C1564 ) \nC1358_=_C1595( C1358 C1595 ) C1358_=_C1625( C1358 C1625 ) C1358_=_C1654( C1358 C1654 ) C1358_=_C1682( C1358 C1682 ) C1358_=_C1709( C1358 C1709 ) C1358_=_C1735( C1358 C1735 ) \nC1358_=_C1760( C1358 C1760 ) C1358_=_C1784( C1358 C1784 ) C1358_=_C1807( C1358 C1807 ) C1358_=_C1902( C1358 C1902 ) C1358_=_C1903( C1358 C1903 ) C1358_=_C1904( C1358 C1904 ) \nC1358_=_C1905( C1358 C1905 ) C1358_=_C1907( C1358 C1907 ) C1358_=_C1908( C1358 C1908 ) C1359_=_C1360( C1359 C1360 ) C1359_=_C1361( C1359 C1361 ) C1359_=_C1362( C1359 C1362 ) \nC1359_=_C1363( C1359 C1363 ) C1359_=_C1364( C1359 C1364 ) C1359_=_C1365( C1359 C1365 ) C1359_=_C1366( C1359 C1366 ) C1359_=_C1367( C1359 C1367 ) C1359_=_C1368( C1359 C1368 ) \nC1359_=_C1369( C1359 C1369 ) C1359_=_C1370( C1359 C1370 ) C1359_=_C1371( C1359 C1371 ) C1359_=_C1372( C1359 C1372 ) C1359_=_C1373( C1359 C1373 ) C1359_=_C1374( C1359 C1374 ) \nC1359_=_C1375( C1359 C1375 ) C1359_=_C1376( C1359 C1376 ) C1359_=_C1396( C1359 C1396 ) C1359_=_C1432( C1359 C1432 ) C1359_=_C1467(</w:t>
      </w:r>
    </w:p>
    <w:p>
      <w:pPr>
        <w:pStyle w:val="PreformattedText"/>
        <w:bidi w:val="0"/>
        <w:spacing w:before="0" w:after="0"/>
        <w:jc w:val="left"/>
        <w:rPr/>
      </w:pPr>
      <w:r>
        <w:rPr/>
        <w:t xml:space="preserve"> </w:t>
      </w:r>
      <w:r>
        <w:rPr/>
        <w:t>C1359 C1467 ) C1359_=_C1500( C1359 C1500 ) \nC1359_=_C1533( C1359 C1533 ) C1359_=_C1565( C1359 C1565 ) C1359_=_C1596( C1359 C1596 ) C1359_=_C1626( C1359 C1626 ) C1359_=_C1655( C1359 C1655 ) C1359_=_C1683( C1359 C1683 ) \nC1359_=_C1710( C1359 C1710 ) C1359_=_C1736( C1359 C1736 ) C1359_=_C1761( C1359 C1761 ) C1359_=_C1785( C1359 C1785 ) C1359_=_C1808( C1359 C1808 ) C1359_=_C1920( C1359 C1920 ) \nC1359_=_C1921( C1359 C1921 ) C1359_=_C1922( C1359 C1922 ) C1359_=_C1923( C1359 C1923 ) C1359_=_C1924( C1359 C1924 ) C1359_=_C1926( C1359 C1926 ) C1360_=_C1361( C1360 C1361 ) \nC1360_=_C1362( C1360 C1362 ) C1360_=_C1363( C1360 C1363 ) C1360_=_C1364( C1360 C1364 ) C1360_=_C1365( C1360 C1365 ) C1360_=_C1366( C1360 C1366 ) C1360_=_C1367( C1360 C1367 ) \nC1360_=_C1368( C1360 C1368 ) C1360_=_C1369( C1360 C1369 ) C1360_=_C1370( C1360 C1370 ) C1360_=_C1371( C1360 C1371 ) C1360_=_C1372( C1360 C1372 ) C1360_=_C1373( C1360 C1373 ) \nC1360_=_C1374( C1360 C1374 ) C1360_=_C1375( C1360 C1375 ) C1360_=_C1376( C1360 C1376 ) C1360_=_C1397( C1360 C1397 ) C1360_=_C1433( C1360 C1433 ) C1360_=_C1468( C1360 C1468 ) \nC1360_=_C1502( C1360 C1502 ) C1360_=_C1534( C1360 C1534 ) C1360_=_C1566( C1360 C1566 ) C1360_=_C1597( C1360 C1597 ) C1360_=_C1627( C1360 C1627 ) C1360_=_C1656( C1360 C1656 ) \nC1360_=_C1684( C1360 C1684 ) C1360_=_C1711( C1360 C1711 ) C1360_=_C1737( C1360 C1737 ) C1360_=_C1762( C1360 C1762 ) C1360_=_C1786( C1360 C1786 ) C1360_=_C1809( C1360 C1809 ) \nC1360_=_C1937( C1360 C1937 ) C1360_=_C1938( C1360 C1938 ) C1360_=_C1939( C1360 C1939 ) C1360_=_C1940( C1360 C1940 ) C1360_=_C1941( C1360 C1941 ) C1360_=_C1942( C1360 C1942 ) \nC1361_=_C1362( C1361 C1362 ) C1361_=_C1363( C1361 C1363 ) C1361_=_C1364( C1361 C1364 ) C1361_=_C1365( C1361 C1365 ) C1361_=_C1366( C1361 C1366 ) C1361_=_C1367( C1361 C1367 ) \nC1361_=_C1368( C1361 C1368 ) C1361_=_C1369( C1361 C1369 ) C1361_=_C1370( C1361 C1370 ) C1361_=_C1371( C1361 C1371 ) C1361_=_C1372( C1361 C1372 ) C1361_=_C1373( C1361 C1373 ) \nC1361_=_C1374( C1361 C1374 ) C1361_=_C1375( C1361 C1375 ) C1361_=_C1376( C1361 C1376 ) C1361_=_C1398( C1361 C1398 ) C1361_=_C1434( C1361 C1434 ) C1361_=_C1469( C1361 C1469 ) \nC1361_=_C1503( C1361 C1503 ) C1361_=_C1536( C1361 C1536 ) C1361_=_C1567( C1361 C1567 ) C1361_=_C1598( C1361 C1598 ) C1361_=_C1628( C1361 C1628 ) C1361_=_C1657( C1361 C1657 ) \nC1361_=_C1685( C1361 C1685 ) C1361_=_C1712( C1361 C1712 ) C1361_=_C1738( C1361 C1738 ) C1361_=_C1763( C1361 C1763 ) C1361_=_C1787( C1361 C1787 ) C1361_=_C1810( C1361 C1810 ) \nC1361_=_C1953( C1361 C1953 ) C1361_=_C1954( C1361 C1954 ) C1361_=_C1955( C1361 C1955 ) C1361_=_C1956( C1361 C1956 ) C1361_=_C1957( C1361 C1957 ) C1361_=_C1958( C1361 C1958 ) \nC1362_=_C1363( C1362 C1363 ) C1362_=_C1364( C1362 C1364 ) C1362_=_C1365( C1362 C1365 ) C1362_=_C1366( C1362 C1366 ) C1362_=_C1367( C1362 C1367 ) C1362_=_C1368( C1362 C1368 ) \nC1362_=_C1369( C1362 C1369 ) C1362_=_C1370( C1362 C1370 ) C1362_=_C1371( C1362 C1371 ) C1362_=_C1372( C1362 C1372 ) C1362_=_C1373( C1362 C1373 ) C1362_=_C1374( C1362 C1374 ) \nC1362_=_C1375( C1362 C1375 ) C1362_=_C1376( C1362 C1376 ) C1362_=_C1399( C1362 C1399 ) C1362_=_C1435( C1362 C1435 ) C1362_=_C1470( C1362 C1470 ) C1362_=_C1504( C1362 C1504 ) \nC1362_=_C1537( C1362 C1537 ) C1362_=_C1569( C1362 C1569 ) C1362_=_C1599( C1362 C1599 ) C1362_=_C1629( C1362 C1629 ) C1362_=_C1658( C1362 C1658 ) C1362_=_C1686( C1362 C1686 ) \nC1362_=_C1713( C1362 C1713 ) C1362_=_C1739( C1362 C1739 ) C1362_=_C1764( C1362 C1764 ) C1362_=_C1788( C1362 C1788 ) C1362_=_C1811( C1362 C1811 ) C1362_=_C1967( C1362 C1967 ) \nC1362_=_C1968( C1362 C1968 ) C1362_=_C1969( C1362 C1969 ) C1362_=_C1970( C1362 C1970 ) C1362_=_C1971( C1362 C1971 ) C1362_=_C1972( C1362 C1972 ) C1363_=_C1364( C1363 C1364 ) \nC1363_=_C1365( C1363 C1365 ) C1363_=_C1366( C1363 C1366 ) C1363_=_C1367( C1363 C1367 ) C1363_=_C1368( C1363 C1368 ) C1363_=_C1369( C1363 C1369 ) C1363_=_C1370( C1363 C1370 ) \nC1363_=_C1371( C1363 C1371 ) C1363_=_C1372( C1363 C1372 ) C1363_=_C1373( C1363 C1373 ) C1363_=_C1374( C1363 C1374 ) C1363_=_C1375( C1363 C1375 ) C1363_=_C1376( C1363 C1376 ) \nC1363_=_C1400( C1363 C1400 ) C1363_=_C1436( C1363 C1436 ) C1363_=_C1471( C1363 C1471 ) C1363_=_C1505( C1363 C1505 ) C1363_=_C1538( C1363 C1538 ) C1363_=_C1570( C1363 C1570 ) \nC1363_=_C1601( C1363 C1601 ) C1363_=_C1630( C1363 C1630 ) C1363_=_C1659( C1363 C1659 ) C1363_=_C1687( C1363 C1687 ) C1363_=_C1714( C1363 C1714 ) C1363_=_C1740( C1363 C1740 ) \nC1363_=_C1765( C1363 C1765 ) C1363_=_C1789( C1363 C1789 ) C1363_=_C1812( C1363 C1812 ) C1363_=_C1980( C1363 C1980 ) C1363_=_C1981( C1363 C1981 ) C1363_=_C1982( C1363 C1982 ) \nC1363_=_C1983( C1363 C1983 ) C1363_=_C1984( C1363 C1984 ) C1363_=_C1985( C1363 C1985 ) C1364_=_C1365( C1364 C1365 ) C1364_=_C1366( C1364 C1366 ) C1364_=_C1367( C1364 C1367 ) \nC1364_=_C1368( C1364 C1368 ) C1364_=_C1369( C1364 C1369 ) C1364_=_C1370( C1364 C1370 ) C1364_=_C1371( C1364 C1371 ) C1364_=_C1372( C1364 C1372 ) C1364_=_C1373( C1364 C1373 ) \nC1364_=_C1374( C1364 C1374 ) C1364_=_C1375( C1364 C1375 ) C1364_=_C1376( C1364 C1376 ) C1364_=_C1401( C1364 C1401 ) C1364_=_C1437( C1364 C1437 ) C1364_=_C1472( C1364 C1472 ) \nC1364_=_C1506( C1364 C1506 ) C1364_=_C1539( C1364 C1539 ) C1364_=_C1571( C1364 C1571 ) C1364_=_C1602( C1364 C1602 ) C1364_=_C1632( C1364 C1632 ) C1364_=_C1660( C1364 C1660 ) \nC1364_=_C1688( C1364 C1688 ) C1364_=_C1715( C1364 C1715 ) C1364_=_C1741( C1364 C1741 ) C1364_=_C1766( C1364 C1766 ) C1364_=_C1790( C1364 C1790 ) C1364_=_C1813( C1364 C1813 ) \nC1364_=_C1992( C1364 C1992 ) C1364_=_C1993( C1364 C1993 ) C1364_=_C1994( C1364 C1994 ) C1364_=_C1995( C1364 C1995 ) C1364_=_C1996( C1364 C1996 ) C1364_=_C1997( C1364 C1997 ) \nC1365_=_C1366( C1365 C1366 ) C1365_=_C1367( C1365 C1367 ) C1365_=_C1368( C1365 C1368 ) C1365_=_C1369( C1365 C1369 ) C1365_=_C1370( C1365 C1370 ) C1365_=_C1371( C1365 C1371 ) \nC1365_=_C1372( C1365 C1372 ) C1365_=_C1373( C1365 C1373 ) C1365_=_C1374( C1365 C1374 ) C1365_=_C1375( C1365 C1375 ) C1365_=_C1376( C1365 C1376 ) C1365_=_C1402( C1365 C1402 ) \nC1365_=_C1438( C1365 C1438 ) C1365_=_C1473( C1365 C1473 ) C1365_=_C1507( C1365 C1507 ) C1365_=_C1540( C1365 C1540 ) C1365_=_C1572( C1365 C1572 ) C1365_=_C1603( C1365 C1603 ) \nC1365_=_C1633( C1365 C1633 ) C1365_=_C1662( C1365 C1662 ) C1365_=_C1689( C1365 C1689 ) C1365_=_C1716( C1365 C1716 ) C1365_=_C1742( C1365 C1742 ) C1365_=_C1767( C1365 C1767 ) \nC1365_=_C1791( C1365 C1791 ) C1365_=_C1814( C1365 C1814 ) C1365_=_C2003( C1365 C2003 ) C1365_=_C2004( C1365 C2004 ) C1365_=_C2005( C1365 C2005 ) C1365_=_C2006( C1365 C2006 ) \nC1365_=_C2007( C1365 C2007 ) C1365_=_C2008( C1365 C2008 ) C1366_=_C1367( C1366 C1367 ) C1366_=_C1368( C1366 C1368 ) C1366_=_C1369( C1366 C1369 ) C1366_=_C1370( C1366 C1370 ) \nC1366_=_C1371( C1366 C1371 ) C1366_=_C1372( C1366 C1372 ) C1366_=_C1373( C1366 C1373 ) C1366_=_C1374( C1366 C1374 ) C1366_=_C1375( C1366 C1375 ) C1366_=_C1376( C1366 C1376 ) \nC1366_=_C1403( C1366 C1403 ) C1366_=_C1439( C1366 C1439 ) C1366_=_C1474( C1366 C1474 ) C1366_=_C1508( C1366 C1508 ) C1366_=_C1541( C1366 C1541 ) C1366_=_C1573( C1366 C1573 ) \nC1366_=_C1604( C1366 C1604 ) C1366_=_C1634( C1366 C1634 ) C1366_=_C1663( C1366 C1663 ) C1366_=_C1691( C1366 C1691 ) C1366_=_C1717( C1366 C1717 ) C1366_=_C1743( C1366 C1743 ) \nC1366_=_C1768( C1366 C1768 ) C1366_=_C1792( C1366 C1792 ) C1366_=_C1815( C1366 C1815 ) C1366_=_C2013( C1366 C2013 ) C1366_=_C2014( C1366 C2014 ) C1366_=_C2015( C1366 C2015 ) \nC1366_=_C2016( C1366 C2016 ) C1366_=_C2017( C1366 C2017 ) C1366_=_C2018( C1366 C2018 ) C1367_=_C1368( C1367 C1368 ) C1367_=_C1369( C1367 C1369 ) C1367_=_C1370( C1367 C1370 ) \nC1367_=_C1371( C1367 C1371 ) C1367_=_C1372( C1367 C1372 ) C1367_=_C1373( C1367 C1373 ) C1367_=_C1374( C1367 C1374 ) C1367_=_C1375( C1367 C1375 ) C1367_=_C1376( C1367 C1376 ) \nC1367_=_C1404( C1367 C1404 ) C1367_=_C1440( C1367 C1440 ) C1367_=_C1475( C1367 C1475 ) C1367_=_C1509( C1367 C1509 ) C1367_=_C1542( C1367 C1542 ) C1367_=_C1574( C1367 C1574 ) \nC1367_=_C1605( C1367 C1605 ) C1367_=_C1635( C1367 C1635 ) C1367_=_C1664( C1367 C1664 ) C1367_=_C1692( C1367 C1692 ) C1367_=_C1719( C1367 C1719 ) C1367_=_C1744( C1367 C1744 ) \nC1367_=_C1769( C1367 C1769 ) C1367_=_C1793( C1367 C1793 ) C1367_=_C1816( C1367 C1816 ) C1367_=_C2022( C1367 C2022 ) C1367_=_C2023( C1367 C2023 ) C1367_=_C2024( C1367 C2024 ) \nC1367_=_C2025( C1367 C2025 ) C1367_=_C2026( C1367 C2026 ) C1367_=_C2027( C1367 C2027 ) C1368_=_C1369( C1368 C1369 ) C1368_=_C1370( C1368 C1370 ) C1368_=_C1371( C1368 C1371 ) \nC1368_=_C1372( C1368 C1372 ) C1368_=_C1373( C1368 C1373 ) C1368_=_C1374( C1368 C1374 ) C1368_=_C1375( C1368 C1375 ) C1368_=_C1376( C1368 C1376 ) C1368_=_C1405( C1368 C1405 ) \nC1368_=_C1441( C1368 C1441 ) C1368_=_C1476( C1368 C1476 ) C1368_=_C1510( C1368 C1510 ) C1368_=_C1543( C1368 C1543 ) C1368_=_C1575( C1368 C1575 ) C1368_=_C1606( C1368 C1606 ) \nC1368_=_C1636( C1368 C1636 ) C1368_=_C1665( C1368 C1665 ) C1368_=_C1693( C1368 C1693 ) C1368_=_C1720( C1368 C1720 ) C1368_=_C1746( C1368 C1746 ) C1368_=_C1770( C1368 C1770 ) \nC1368_=_C1794( C1368 C1794 ) C1368_=_C1817( C1368 C1817 ) C1368_=_C2030( C1368 C2030 ) C1368_=_C2031( C1368 C2031 ) C1368_=_C2032( C1368 C2032 ) C1368_=_C2033( C1368 C2033 ) \nC1368_=_C2034( C1368 C2034 ) C1368_=_C2035( C1368 C2035 ) C1369_=_C1370( C1369 C1370 ) C1369_=_C1371( C1369 C1371 ) C1369_=_C1372( C1369 C1372 ) C1369_=_C1373( C1369 C1373 ) \nC1369_=_C1374( C1369 C1374 ) C1369_=_C1375( C1369 C1375 ) C1369_=_C1376( C1369 C1376 ) C1369_=_C1406( C1369 C1406 ) C1369_=_C1442( C1369 C1442 ) C1369_=_C1477( C1369 C1477 ) \nC1369_=_C1511( C1369 C1511 ) C1369_=_C1544( C1369 C1544 ) C1369_=_C1576( C1369 C1576 ) C1369_=_C1607( C1369 C1607 ) C1369_=_C1637( C1369 C1637 ) C1369_=_C1666( C1369 C1666 ) \nC1369_=_C1694( C1369 C1694 ) C1369_=_C1721( C1369 C1721 ) C1369_=_C1747( C1369 C1747 ) C1369_=_C1772( C1369 C1772 ) C1369_=_C1795( C1369 C1795 ) C1369_=_C1818( C1369 C1818 ) \nC1369_=_C2037(</w:t>
      </w:r>
    </w:p>
    <w:p>
      <w:pPr>
        <w:pStyle w:val="PreformattedText"/>
        <w:bidi w:val="0"/>
        <w:spacing w:before="0" w:after="0"/>
        <w:jc w:val="left"/>
        <w:rPr/>
      </w:pPr>
      <w:r>
        <w:rPr/>
        <w:t xml:space="preserve"> </w:t>
      </w:r>
      <w:r>
        <w:rPr/>
        <w:t>C1369 C2037 ) C1369_=_C2038( C1369 C2038 ) C1369_=_C2039( C1369 C2039 ) C1369_=_C2040( C1369 C2040 ) C1369_=_C2041( C1369 C2041 ) C1369_=_C2042( C1369 C2042 ) \nC1370_=_C1371( C1370 C1371 ) C1370_=_C1372( C1370 C1372 ) C1370_=_C1373( C1370 C1373 ) C1370_=_C1374( C1370 C1374 ) C1370_=_C1375( C1370 C1375 ) C1370_=_C1376( C1370 C1376 ) \nC1370_=_C1407( C1370 C1407 ) C1370_=_C1443( C1370 C1443 ) C1370_=_C1478( C1370 C1478 ) C1370_=_C1512( C1370 C1512 ) C1370_=_C1545( C1370 C1545 ) C1370_=_C1577( C1370 C1577 ) \nC1370_=_C1608( C1370 C1608 ) C1370_=_C1638( C1370 C1638 ) C1370_=_C1667( C1370 C1667 ) C1370_=_C1695( C1370 C1695 ) C1370_=_C1722( C1370 C1722 ) C1370_=_C1748( C1370 C1748 ) \nC1370_=_C1773( C1370 C1773 ) C1370_=_C1797( C1370 C1797 ) C1370_=_C1819( C1370 C1819 ) C1370_=_C2043( C1370 C2043 ) C1370_=_C2044( C1370 C2044 ) C1370_=_C2045( C1370 C2045 ) \nC1370_=_C2046( C1370 C2046 ) C1370_=_C2047( C1370 C2047 ) C1370_=_C2048( C1370 C2048 ) C1371_=_C1372( C1371 C1372 ) C1371_=_C1373( C1371 C1373 ) C1371_=_C1374( C1371 C1374 ) \nC1371_=_C1375( C1371 C1375 ) C1371_=_C1376( C1371 C1376 ) C1371_=_C1408( C1371 C1408 ) C1371_=_C1444( C1371 C1444 ) C1371_=_C1479( C1371 C1479 ) C1371_=_C1513( C1371 C1513 ) \nC1371_=_C1546( C1371 C1546 ) C1371_=_C1578( C1371 C1578 ) C1371_=_C1609( C1371 C1609 ) C1371_=_C1639( C1371 C1639 ) C1371_=_C1668( C1371 C1668 ) C1371_=_C1696( C1371 C1696 ) \nC1371_=_C1723( C1371 C1723 ) C1371_=_C1749( C1371 C1749 ) C1371_=_C1774( C1371 C1774 ) C1371_=_C1798( C1371 C1798 ) C1371_=_C1821( C1371 C1821 ) C1371_=_C1842( C1371 C1842 ) \nC1371_=_C1863( C1371 C1863 ) C1371_=_C1883( C1371 C1883 ) C1371_=_C1902( C1371 C1902 ) C1371_=_C1920( C1371 C1920 ) C1371_=_C1937( C1371 C1937 ) C1371_=_C1953( C1371 C1953 ) \nC1371_=_C1967( C1371 C1967 ) C1371_=_C1980( C1371 C1980 ) C1371_=_C1992( C1371 C1992 ) C1371_=_C2003( C1371 C2003 ) C1371_=_C2013( C1371 C2013 ) C1371_=_C2022( C1371 C2022 ) \nC1371_=_C2030( C1371 C2030 ) C1371_=_C2037( C1371 C2037 ) C1371_=_C2043( C1371 C2043 ) C1372_=_C1373( C1372 C1373 ) C1372_=_C1374( C1372 C1374 ) C1372_=_C1375( C1372 C1375 ) \nC1372_=_C1376( C1372 C1376 ) C1372_=_C1409( C1372 C1409 ) C1372_=_C1445( C1372 C1445 ) C1372_=_C1480( C1372 C1480 ) C1372_=_C1514( C1372 C1514 ) C1372_=_C1547( C1372 C1547 ) \nC1372_=_C1579( C1372 C1579 ) C1372_=_C1610( C1372 C1610 ) C1372_=_C1640( C1372 C1640 ) C1372_=_C1669( C1372 C1669 ) C1372_=_C1697( C1372 C1697 ) C1372_=_C1724( C1372 C1724 ) \nC1372_=_C1750( C1372 C1750 ) C1372_=_C1775( C1372 C1775 ) C1372_=_C1799( C1372 C1799 ) C1372_=_C1822( C1372 C1822 ) C1372_=_C1844( C1372 C1844 ) C1372_=_C1864( C1372 C1864 ) \nC1372_=_C1884( C1372 C1884 ) C1372_=_C1903( C1372 C1903 ) C1372_=_C1921( C1372 C1921 ) C1372_=_C1938( C1372 C1938 ) C1372_=_C1954( C1372 C1954 ) C1372_=_C1968( C1372 C1968 ) \nC1372_=_C1981( C1372 C1981 ) C1372_=_C1993( C1372 C1993 ) C1372_=_C2004( C1372 C2004 ) C1372_=_C2014( C1372 C2014 ) C1372_=_C2023( C1372 C2023 ) C1372_=_C2031( C1372 C2031 ) \nC1372_=_C2038( C1372 C2038 ) C1372_=_C2044( C1372 C2044 ) C1373_=_C1374( C1373 C1374 ) C1373_=_C1375( C1373 C1375 ) C1373_=_C1376( C1373 C1376 ) C1373_=_C1410( C1373 C1410 ) \nC1373_=_C1446( C1373 C1446 ) C1373_=_C1481( C1373 C1481 ) C1373_=_C1515( C1373 C1515 ) C1373_=_C1548( C1373 C1548 ) C1373_=_C1580( C1373 C1580 ) C1373_=_C1611( C1373 C1611 ) \nC1373_=_C1641( C1373 C1641 ) C1373_=_C1670( C1373 C1670 ) C1373_=_C1698( C1373 C1698 ) C1373_=_C1725( C1373 C1725 ) C1373_=_C1751( C1373 C1751 ) C1373_=_C1776( C1373 C1776 ) \nC1373_=_C1800( C1373 C1800 ) C1373_=_C1823( C1373 C1823 ) C1373_=_C1845( C1373 C1845 ) C1373_=_C1866( C1373 C1866 ) C1373_=_C1885( C1373 C1885 ) C1373_=_C1904( C1373 C1904 ) \nC1373_=_C1922( C1373 C1922 ) C1373_=_C1939( C1373 C1939 ) C1373_=_C1955( C1373 C1955 ) C1373_=_C1969( C1373 C1969 ) C1373_=_C1982( C1373 C1982 ) C1373_=_C1994( C1373 C1994 ) \nC1373_=_C2005( C1373 C2005 ) C1373_=_C2015( C1373 C2015 ) C1373_=_C2024( C1373 C2024 ) C1373_=_C2032( C1373 C2032 ) C1373_=_C2039( C1373 C2039 ) C1373_=_C2045( C1373 C2045 ) \nC1374_=_C1375( C1374 C1375 ) C1374_=_C1376( C1374 C1376 ) C1374_=_C1411( C1374 C1411 ) C1374_=_C1447( C1374 C1447 ) C1374_=_C1482( C1374 C1482 ) C1374_=_C1516( C1374 C1516 ) \nC1374_=_C1549( C1374 C1549 ) C1374_=_C1581( C1374 C1581 ) C1374_=_C1612( C1374 C1612 ) C1374_=_C1642( C1374 C1642 ) C1374_=_C1671( C1374 C1671 ) C1374_=_C1699( C1374 C1699 ) \nC1374_=_C1726( C1374 C1726 ) C1374_=_C1752( C1374 C1752 ) C1374_=_C1777( C1374 C1777 ) C1374_=_C1801( C1374 C1801 ) C1374_=_C1824( C1374 C1824 ) C1374_=_C1846( C1374 C1846 ) \nC1374_=_C1867( C1374 C1867 ) C1374_=_C1887( C1374 C1887 ) C1374_=_C1905( C1374 C1905 ) C1374_=_C1923( C1374 C1923 ) C1374_=_C1940( C1374 C1940 ) C1374_=_C1956( C1374 C1956 ) \nC1374_=_C1970( C1374 C1970 ) C1374_=_C1983( C1374 C1983 ) C1374_=_C1995( C1374 C1995 ) C1374_=_C2006( C1374 C2006 ) C1374_=_C2016( C1374 C2016 ) C1374_=_C2025( C1374 C2025 ) \nC1374_=_C2033( C1374 C2033 ) C1374_=_C2040( C1374 C2040 ) C1374_=_C2046( C1374 C2046 ) C1375_=_C1376( C1375 C1376 ) C1375_=_C1412( C1375 C1412 ) C1375_=_C1448( C1375 C1448 ) \nC1375_=_C1483( C1375 C1483 ) C1375_=_C1517( C1375 C1517 ) C1375_=_C1550( C1375 C1550 ) C1375_=_C1582( C1375 C1582 ) C1375_=_C1613( C1375 C1613 ) C1375_=_C1643( C1375 C1643 ) \nC1375_=_C1672( C1375 C1672 ) C1375_=_C1700( C1375 C1700 ) C1375_=_C1727( C1375 C1727 ) C1375_=_C1753( C1375 C1753 ) C1375_=_C1778( C1375 C1778 ) C1375_=_C1802( C1375 C1802 ) \nC1375_=_C1825( C1375 C1825 ) C1375_=_C1847( C1375 C1847 ) C1375_=_C1868( C1375 C1868 ) C1375_=_C1888( C1375 C1888 ) C1375_=_C1907( C1375 C1907 ) C1375_=_C1924( C1375 C1924 ) \nC1375_=_C1941( C1375 C1941 ) C1375_=_C1957( C1375 C1957 ) C1375_=_C1971( C1375 C1971 ) C1375_=_C1984( C1375 C1984 ) C1375_=_C1996( C1375 C1996 ) C1375_=_C2007( C1375 C2007 ) \nC1375_=_C2017( C1375 C2017 ) C1375_=_C2026( C1375 C2026 ) C1375_=_C2034( C1375 C2034 ) C1375_=_C2041( C1375 C2041 ) C1375_=_C2047( C1375 C2047 ) C1376_=_C1413( C1376 C1413 ) \nC1376_=_C1449( C1376 C1449 ) C1376_=_C1484( C1376 C1484 ) C1376_=_C1518( C1376 C1518 ) C1376_=_C1551( C1376 C1551 ) C1376_=_C1583( C1376 C1583 ) C1376_=_C1614( C1376 C1614 ) \nC1376_=_C1644( C1376 C1644 ) C1376_=_C1673( C1376 C1673 ) C1376_=_C1701( C1376 C1701 ) C1376_=_C1728( C1376 C1728 ) C1376_=_C1754( C1376 C1754 ) C1376_=_C1779( C1376 C1779 ) \nC1376_=_C1803( C1376 C1803 ) C1376_=_C1826( C1376 C1826 ) C1376_=_C1848( C1376 C1848 ) C1376_=_C1869( C1376 C1869 ) C1376_=_C1889( C1376 C1889 ) C1376_=_C1908( C1376 C1908 ) \nC1376_=_C1926( C1376 C1926 ) C1376_=_C1942( C1376 C1942 ) C1376_=_C1958( C1376 C1958 ) C1376_=_C1972( C1376 C1972 ) C1376_=_C1985( C1376 C1985 ) C1376_=_C1997( C1376 C1997 ) \nC1376_=_C2008( C1376 C2008 ) C1376_=_C2018( C1376 C2018 ) C1376_=_C2027( C1376 C2027 ) C1376_=_C2035( C1376 C2035 ) C1376_=_C2042( C1376 C2042 ) C1376_=_C2048( C1376 C2048 ) \nC1391_=_C1392( C1391 C1392 ) C1391_=_C1394( C1391 C1394 ) C1391_=_C1395( C1391 C1395 ) C1391_=_C1396( C1391 C1396 ) C1391_=_C1397( C1391 C1397 ) C1391_=_C1398( C1391 C1398 ) \nC1391_=_C1399( C1391 C1399 ) C1391_=_C1400( C1391 C1400 ) C1391_=_C1401( C1391 C1401 ) C1391_=_C1402( C1391 C1402 ) C1391_=_C1403( C1391 C1403 ) C1391_=_C1404( C1391 C1404 ) \nC1391_=_C1405( C1391 C1405 ) C1391_=_C1406( C1391 C1406 ) C1391_=_C1407( C1391 C1407 ) C1391_=_C1408( C1391 C1408 ) C1391_=_C1409( C1391 C1409 ) C1391_=_C1410( C1391 C1410 ) \nC1391_=_C1411( C1391 C1411 ) C1391_=_C1412( C1391 C1412 ) C1391_=_C1413( C1391 C1413 ) C1391_=_C1427( C1391 C1427 ) C1391_=_C1462( C1391 C1462 ) C1391_=_C1496( C1391 C1496 ) \nC1391_=_C1529( C1391 C1529 ) C1391_=_C1561( C1391 C1561 ) C1391_=_C1592( C1391 C1592 ) C1391_=_C1622( C1391 C1622 ) C1391_=_C1651( C1391 C1651 ) C1391_=_C1679( C1391 C1679 ) \nC1391_=_C1706( C1391 C1706 ) C1391_=_C1732( C1391 C1732 ) C1391_=_C1757( C1391 C1757 ) C1391_=_C1781( C1391 C1781 ) C1391_=_C1804( C1391 C1804 ) C1391_=_C1842( C1391 C1842 ) \nC1391_=_C1844( C1391 C1844 ) C1391_=_C1845( C1391 C1845 ) C1391_=_C1846( C1391 C1846 ) C1391_=_C1847( C1391 C1847 ) C1391_=_C1848( C1391 C1848 ) C1392_=_C1394( C1392 C1394 ) \nC1392_=_C1395( C1392 C1395 ) C1392_=_C1396( C1392 C1396 ) C1392_=_C1397( C1392 C1397 ) C1392_=_C1398( C1392 C1398 ) C1392_=_C1399( C1392 C1399 ) C1392_=_C1400( C1392 C1400 ) \nC1392_=_C1401( C1392 C1401 ) C1392_=_C1402( C1392 C1402 ) C1392_=_C1403( C1392 C1403 ) C1392_=_C1404( C1392 C1404 ) C1392_=_C1405( C1392 C1405 ) C1392_=_C1406( C1392 C1406 ) \nC1392_=_C1407( C1392 C1407 ) C1392_=_C1408( C1392 C1408 ) C1392_=_C1409( C1392 C1409 ) C1392_=_C1410( C1392 C1410 ) C1392_=_C1411( C1392 C1411 ) C1392_=_C1412( C1392 C1412 ) \nC1392_=_C1413( C1392 C1413 ) C1392_=_C1428( C1392 C1428 ) C1392_=_C1463( C1392 C1463 ) C1392_=_C1497( C1392 C1497 ) C1392_=_C1530( C1392 C1530 ) C1392_=_C1562( C1392 C1562 ) \nC1392_=_C1593( C1392 C1593 ) C1392_=_C1623( C1392 C1623 ) C1392_=_C1652( C1392 C1652 ) C1392_=_C1680( C1392 C1680 ) C1392_=_C1707( C1392 C1707 ) C1392_=_C1733( C1392 C1733 ) \nC1392_=_C1758( C1392 C1758 ) C1392_=_C1782( C1392 C1782 ) C1392_=_C1805( C1392 C1805 ) C1392_=_C1863( C1392 C1863 ) C1392_=_C1864( C1392 C1864 ) C1392_=_C1866( C1392 C1866 ) \nC1392_=_C1867( C1392 C1867 ) C1392_=_C1868( C1392 C1868 ) C1392_=_C1869( C1392 C1869 ) C1394_=_C1395( C1394 C1395 ) C1394_=_C1396( C1394 C1396 ) C1394_=_C1397( C1394 C1397 ) \nC1394_=_C1398( C1394 C1398 ) C1394_=_C1399( C1394 C1399 ) C1394_=_C1400( C1394 C1400 ) C1394_=_C1401( C1394 C1401 ) C1394_=_C1402( C1394 C1402 ) C1394_=_C1403( C1394 C1403 ) \nC1394_=_C1404( C1394 C1404 ) C1394_=_C1405( C1394 C1405 ) C1394_=_C1406( C1394 C1406 ) C1394_=_C1407( C1394 C1407 ) C1394_=_C1408( C1394 C1408 ) C1394_=_C1409( C1394 C1409 ) \nC1394_=_C1410( C1394 C1410 ) C1394_=_C1411( C1394 C1411 ) C1394_=_C1412( C1394 C1412 ) C1394_=_C1413( C1394 C1413 ) C1394_=_C1429( C1394 C1429 ) C1394_=_C1464( C1394 C1464 ) \nC1394_=_C1498( C1394 C1498 ) C1394_=_C1531( C1394 C1531 ) C1394_=_C1563(</w:t>
      </w:r>
    </w:p>
    <w:p>
      <w:pPr>
        <w:pStyle w:val="PreformattedText"/>
        <w:bidi w:val="0"/>
        <w:spacing w:before="0" w:after="0"/>
        <w:jc w:val="left"/>
        <w:rPr/>
      </w:pPr>
      <w:r>
        <w:rPr/>
        <w:t xml:space="preserve"> </w:t>
      </w:r>
      <w:r>
        <w:rPr/>
        <w:t>C1394 C1563 ) C1394_=_C1594( C1394 C1594 ) C1394_=_C1624( C1394 C1624 ) C1394_=_C1653( C1394 C1653 ) \nC1394_=_C1681( C1394 C1681 ) C1394_=_C1708( C1394 C1708 ) C1394_=_C1734( C1394 C1734 ) C1394_=_C1759( C1394 C1759 ) C1394_=_C1783( C1394 C1783 ) C1394_=_C1806( C1394 C1806 ) \nC1394_=_C1883( C1394 C1883 ) C1394_=_C1884( C1394 C1884 ) C1394_=_C1885( C1394 C1885 ) C1394_=_C1887( C1394 C1887 ) C1394_=_C1888( C1394 C1888 ) C1394_=_C1889( C1394 C1889 ) \nC1395_=_C1396( C1395 C1396 ) C1395_=_C1397( C1395 C1397 ) C1395_=_C1398( C1395 C1398 ) C1395_=_C1399( C1395 C1399 ) C1395_=_C1400( C1395 C1400 ) C1395_=_C1401( C1395 C1401 ) \nC1395_=_C1402( C1395 C1402 ) C1395_=_C1403( C1395 C1403 ) C1395_=_C1404( C1395 C1404 ) C1395_=_C1405( C1395 C1405 ) C1395_=_C1406( C1395 C1406 ) C1395_=_C1407( C1395 C1407 ) \nC1395_=_C1408( C1395 C1408 ) C1395_=_C1409( C1395 C1409 ) C1395_=_C1410( C1395 C1410 ) C1395_=_C1411( C1395 C1411 ) C1395_=_C1412( C1395 C1412 ) C1395_=_C1413( C1395 C1413 ) \nC1395_=_C1431( C1395 C1431 ) C1395_=_C1465( C1395 C1465 ) C1395_=_C1499( C1395 C1499 ) C1395_=_C1532( C1395 C1532 ) C1395_=_C1564( C1395 C1564 ) C1395_=_C1595( C1395 C1595 ) \nC1395_=_C1625( C1395 C1625 ) C1395_=_C1654( C1395 C1654 ) C1395_=_C1682( C1395 C1682 ) C1395_=_C1709( C1395 C1709 ) C1395_=_C1735( C1395 C1735 ) C1395_=_C1760( C1395 C1760 ) \nC1395_=_C1784( C1395 C1784 ) C1395_=_C1807( C1395 C1807 ) C1395_=_C1902( C1395 C1902 ) C1395_=_C1903( C1395 C1903 ) C1395_=_C1904( C1395 C1904 ) C1395_=_C1905( C1395 C1905 ) \nC1395_=_C1907( C1395 C1907 ) C1395_=_C1908( C1395 C1908 ) C1396_=_C1397( C1396 C1397 ) C1396_=_C1398( C1396 C1398 ) C1396_=_C1399( C1396 C1399 ) C1396_=_C1400( C1396 C1400 ) \nC1396_=_C1401( C1396 C1401 ) C1396_=_C1402( C1396 C1402 ) C1396_=_C1403( C1396 C1403 ) C1396_=_C1404( C1396 C1404 ) C1396_=_C1405( C1396 C1405 ) C1396_=_C1406( C1396 C1406 ) \nC1396_=_C1407( C1396 C1407 ) C1396_=_C1408( C1396 C1408 ) C1396_=_C1409( C1396 C1409 ) C1396_=_C1410( C1396 C1410 ) C1396_=_C1411( C1396 C1411 ) C1396_=_C1412( C1396 C1412 ) \nC1396_=_C1413( C1396 C1413 ) C1396_=_C1432( C1396 C1432 ) C1396_=_C1467( C1396 C1467 ) C1396_=_C1500( C1396 C1500 ) C1396_=_C1533( C1396 C1533 ) C1396_=_C1565( C1396 C1565 ) \nC1396_=_C1596( C1396 C1596 ) C1396_=_C1626( C1396 C1626 ) C1396_=_C1655( C1396 C1655 ) C1396_=_C1683( C1396 C1683 ) C1396_=_C1710( C1396 C1710 ) C1396_=_C1736( C1396 C1736 ) \nC1396_=_C1761( C1396 C1761 ) C1396_=_C1785( C1396 C1785 ) C1396_=_C1808( C1396 C1808 ) C1396_=_C1920( C1396 C1920 ) C1396_=_C1921( C1396 C1921 ) C1396_=_C1922( C1396 C1922 ) \nC1396_=_C1923( C1396 C1923 ) C1396_=_C1924( C1396 C1924 ) C1396_=_C1926( C1396 C1926 ) C1397_=_C1398( C1397 C1398 ) C1397_=_C1399( C1397 C1399 ) C1397_=_C1400( C1397 C1400 ) \nC1397_=_C1401( C1397 C1401 ) C1397_=_C1402( C1397 C1402 ) C1397_=_C1403( C1397 C1403 ) C1397_=_C1404( C1397 C1404 ) C1397_=_C1405( C1397 C1405 ) C1397_=_C1406( C1397 C1406 ) \nC1397_=_C1407( C1397 C1407 ) C1397_=_C1408( C1397 C1408 ) C1397_=_C1409( C1397 C1409 ) C1397_=_C1410( C1397 C1410 ) C1397_=_C1411( C1397 C1411 ) C1397_=_C1412( C1397 C1412 ) \nC1397_=_C1413( C1397 C1413 ) C1397_=_C1433( C1397 C1433 ) C1397_=_C1468( C1397 C1468 ) C1397_=_C1502( C1397 C1502 ) C1397_=_C1534( C1397 C1534 ) C1397_=_C1566( C1397 C1566 ) \nC1397_=_C1597( C1397 C1597 ) C1397_=_C1627( C1397 C1627 ) C1397_=_C1656( C1397 C1656 ) C1397_=_C1684( C1397 C1684 ) C1397_=_C1711( C1397 C1711 ) C1397_=_C1737( C1397 C1737 ) \nC1397_=_C1762( C1397 C1762 ) C1397_=_C1786( C1397 C1786 ) C1397_=_C1809( C1397 C1809 ) C1397_=_C1937( C1397 C1937 ) C1397_=_C1938( C1397 C1938 ) C1397_=_C1939( C1397 C1939 ) \nC1397_=_C1940( C1397 C1940 ) C1397_=_C1941( C1397 C1941 ) C1397_=_C1942( C1397 C1942 ) C1398_=_C1399( C1398 C1399 ) C1398_=_C1400( C1398 C1400 ) C1398_=_C1401( C1398 C1401 ) \nC1398_=_C1402( C1398 C1402 ) C1398_=_C1403( C1398 C1403 ) C1398_=_C1404( C1398 C1404 ) C1398_=_C1405( C1398 C1405 ) C1398_=_C1406( C1398 C1406 ) C1398_=_C1407( C1398 C1407 ) \nC1398_=_C1408( C1398 C1408 ) C1398_=_C1409( C1398 C1409 ) C1398_=_C1410( C1398 C1410 ) C1398_=_C1411( C1398 C1411 ) C1398_=_C1412( C1398 C1412 ) C1398_=_C1413( C1398 C1413 ) \nC1398_=_C1434( C1398 C1434 ) C1398_=_C1469( C1398 C1469 ) C1398_=_C1503( C1398 C1503 ) C1398_=_C1536( C1398 C1536 ) C1398_=_C1567( C1398 C1567 ) C1398_=_C1598( C1398 C1598 ) \nC1398_=_C1628( C1398 C1628 ) C1398_=_C1657( C1398 C1657 ) C1398_=_C1685( C1398 C1685 ) C1398_=_C1712( C1398 C1712 ) C1398_=_C1738( C1398 C1738 ) C1398_=_C1763( C1398 C1763 ) \nC1398_=_C1787( C1398 C1787 ) C1398_=_C1810( C1398 C1810 ) C1398_=_C1953( C1398 C1953 ) C1398_=_C1954( C1398 C1954 ) C1398_=_C1955( C1398 C1955 ) C1398_=_C1956( C1398 C1956 ) \nC1398_=_C1957( C1398 C1957 ) C1398_=_C1958( C1398 C1958 ) C1399_=_C1400( C1399 C1400 ) C1399_=_C1401( C1399 C1401 ) C1399_=_C1402( C1399 C1402 ) C1399_=_C1403( C1399 C1403 ) \nC1399_=_C1404( C1399 C1404 ) C1399_=_C1405( C1399 C1405 ) C1399_=_C1406( C1399 C1406 ) C1399_=_C1407( C1399 C1407 ) C1399_=_C1408( C1399 C1408 ) C1399_=_C1409( C1399 C1409 ) \nC1399_=_C1410( C1399 C1410 ) C1399_=_C1411( C1399 C1411 ) C1399_=_C1412( C1399 C1412 ) C1399_=_C1413( C1399 C1413 ) C1399_=_C1435( C1399 C1435 ) C1399_=_C1470( C1399 C1470 ) \nC1399_=_C1504( C1399 C1504 ) C1399_=_C1537( C1399 C1537 ) C1399_=_C1569( C1399 C1569 ) C1399_=_C1599( C1399 C1599 ) C1399_=_C1629( C1399 C1629 ) C1399_=_C1658( C1399 C1658 ) \nC1399_=_C1686( C1399 C1686 ) C1399_=_C1713( C1399 C1713 ) C1399_=_C1739( C1399 C1739 ) C1399_=_C1764( C1399 C1764 ) C1399_=_C1788( C1399 C1788 ) C1399_=_C1811( C1399 C1811 ) \nC1399_=_C1967( C1399 C1967 ) C1399_=_C1968( C1399 C1968 ) C1399_=_C1969( C1399 C1969 ) C1399_=_C1970( C1399 C1970 ) C1399_=_C1971( C1399 C1971 ) C1399_=_C1972( C1399 C1972 ) \nC1400_=_C1401( C1400 C1401 ) C1400_=_C1402( C1400 C1402 ) C1400_=_C1403( C1400 C1403 ) C1400_=_C1404( C1400 C1404 ) C1400_=_C1405( C1400 C1405 ) C1400_=_C1406( C1400 C1406 ) \nC1400_=_C1407( C1400 C1407 ) C1400_=_C1408( C1400 C1408 ) C1400_=_C1409( C1400 C1409 ) C1400_=_C1410( C1400 C1410 ) C1400_=_C1411( C1400 C1411 ) C1400_=_C1412( C1400 C1412 ) \nC1400_=_C1413( C1400 C1413 ) C1400_=_C1436( C1400 C1436 ) C1400_=_C1471( C1400 C1471 ) C1400_=_C1505( C1400 C1505 ) C1400_=_C1538( C1400 C1538 ) C1400_=_C1570( C1400 C1570 ) \nC1400_=_C1601( C1400 C1601 ) C1400_=_C1630( C1400 C1630 ) C1400_=_C1659( C1400 C1659 ) C1400_=_C1687( C1400 C1687 ) C1400_=_C1714( C1400 C1714 ) C1400_=_C1740( C1400 C1740 ) \nC1400_=_C1765( C1400 C1765 ) C1400_=_C1789( C1400 C1789 ) C1400_=_C1812( C1400 C1812 ) C1400_=_C1980( C1400 C1980 ) C1400_=_C1981( C1400 C1981 ) C1400_=_C1982( C1400 C1982 ) \nC1400_=_C1983( C1400 C1983 ) C1400_=_C1984( C1400 C1984 ) C1400_=_C1985( C1400 C1985 ) C1401_=_C1402( C1401 C1402 ) C1401_=_C1403( C1401 C1403 ) C1401_=_C1404( C1401 C1404 ) \nC1401_=_C1405( C1401 C1405 ) C1401_=_C1406( C1401 C1406 ) C1401_=_C1407( C1401 C1407 ) C1401_=_C1408( C1401 C1408 ) C1401_=_C1409( C1401 C1409 ) C1401_=_C1410( C1401 C1410 ) \nC1401_=_C1411( C1401 C1411 ) C1401_=_C1412( C1401 C1412 ) C1401_=_C1413( C1401 C1413 ) C1401_=_C1437( C1401 C1437 ) C1401_=_C1472( C1401 C1472 ) C1401_=_C1506( C1401 C1506 ) \nC1401_=_C1539( C1401 C1539 ) C1401_=_C1571( C1401 C1571 ) C1401_=_C1602( C1401 C1602 ) C1401_=_C1632( C1401 C1632 ) C1401_=_C1660( C1401 C1660 ) C1401_=_C1688( C1401 C1688 ) \nC1401_=_C1715( C1401 C1715 ) C1401_=_C1741( C1401 C1741 ) C1401_=_C1766( C1401 C1766 ) C1401_=_C1790( C1401 C1790 ) C1401_=_C1813( C1401 C1813 ) C1401_=_C1992( C1401 C1992 ) \nC1401_=_C1993( C1401 C1993 ) C1401_=_C1994( C1401 C1994 ) C1401_=_C1995( C1401 C1995 ) C1401_=_C1996( C1401 C1996 ) C1401_=_C1997( C1401 C1997 ) C1402_=_C1403( C1402 C1403 ) \nC1402_=_C1404( C1402 C1404 ) C1402_=_C1405( C1402 C1405 ) C1402_=_C1406( C1402 C1406 ) C1402_=_C1407( C1402 C1407 ) C1402_=_C1408( C1402 C1408 ) C1402_=_C1409( C1402 C1409 ) \nC1402_=_C1410( C1402 C1410 ) C1402_=_C1411( C1402 C1411 ) C1402_=_C1412( C1402 C1412 ) C1402_=_C1413( C1402 C1413 ) C1402_=_C1438( C1402 C1438 ) C1402_=_C1473( C1402 C1473 ) \nC1402_=_C1507( C1402 C1507 ) C1402_=_C1540( C1402 C1540 ) C1402_=_C1572( C1402 C1572 ) C1402_=_C1603( C1402 C1603 ) C1402_=_C1633( C1402 C1633 ) C1402_=_C1662( C1402 C1662 ) \nC1402_=_C1689( C1402 C1689 ) C1402_=_C1716( C1402 C1716 ) C1402_=_C1742( C1402 C1742 ) C1402_=_C1767( C1402 C1767 ) C1402_=_C1791( C1402 C1791 ) C1402_=_C1814( C1402 C1814 ) \nC1402_=_C2003( C1402 C2003 ) C1402_=_C2004( C1402 C2004 ) C1402_=_C2005( C1402 C2005 ) C1402_=_C2006( C1402 C2006 ) C1402_=_C2007( C1402 C2007 ) C1402_=_C2008( C1402 C2008 ) \nC1403_=_C1404( C1403 C1404 ) C1403_=_C1405( C1403 C1405 ) C1403_=_C1406( C1403 C1406 ) C1403_=_C1407( C1403 C1407 ) C1403_=_C1408( C1403 C1408 ) C1403_=_C1409( C1403 C1409 ) \nC1403_=_C1410( C1403 C1410 ) C1403_=_C1411( C1403 C1411 ) C1403_=_C1412( C1403 C1412 ) C1403_=_C1413( C1403 C1413 ) C1403_=_C1439( C1403 C1439 ) C1403_=_C1474( C1403 C1474 ) \nC1403_=_C1508( C1403 C1508 ) C1403_=_C1541( C1403 C1541 ) C1403_=_C1573( C1403 C1573 ) C1403_=_C1604( C1403 C1604 ) C1403_=_C1634( C1403 C1634 ) C1403_=_C1663( C1403 C1663 ) \nC1403_=_C1691( C1403 C1691 ) C1403_=_C1717( C1403 C1717 ) C1403_=_C1743( C1403 C1743 ) C1403_=_C1768( C1403 C1768 ) C1403_=_C1792( C1403 C1792 ) C1403_=_C1815( C1403 C1815 ) \nC1403_=_C2013( C1403 C2013 ) C1403_=_C2014( C1403 C2014 ) C1403_=_C2015( C1403 C2015 ) C1403_=_C2016( C1403 C2016 ) C1403_=_C2017( C1403 C2017 ) C1403_=_C2018( C1403 C2018 ) \nC1404_=_C1405( C1404 C1405 ) C1404_=_C1406( C1404 C1406 ) C1404_=_C1407( C1404 C1407 ) C1404_=_C1408( C1404 C1408 ) C1404_=_C1409( C1404 C1409 ) C1404_=_C1410( C1404 C1410 ) \nC1404_=_C1411( C1404 C1411 ) C1404_=_C1412( C1404 C1412 ) C1404_=_C1413( C1404 C1413 ) C1404_=_C1440( C1404 C1440 ) C1404_=_C1475( C1404 C1475 ) C1404_=_C1509( C1404 C1509 ) \nC1404_=_C1542( C1404 C1542 ) C1404_=_C1574( C1404 C1574 ) C1404_=_C1605( C1404 C1605 ) C1404_=_C1635( C1404 C1635 ) C1404_=_C1664(</w:t>
      </w:r>
    </w:p>
    <w:p>
      <w:pPr>
        <w:pStyle w:val="PreformattedText"/>
        <w:bidi w:val="0"/>
        <w:spacing w:before="0" w:after="0"/>
        <w:jc w:val="left"/>
        <w:rPr/>
      </w:pPr>
      <w:r>
        <w:rPr/>
        <w:t xml:space="preserve"> </w:t>
      </w:r>
      <w:r>
        <w:rPr/>
        <w:t>C1404 C1664 ) C1404_=_C1692( C1404 C1692 ) \nC1404_=_C1719( C1404 C1719 ) C1404_=_C1744( C1404 C1744 ) C1404_=_C1769( C1404 C1769 ) C1404_=_C1793( C1404 C1793 ) C1404_=_C1816( C1404 C1816 ) C1404_=_C2022( C1404 C2022 ) \nC1404_=_C2023( C1404 C2023 ) C1404_=_C2024( C1404 C2024 ) C1404_=_C2025( C1404 C2025 ) C1404_=_C2026( C1404 C2026 ) C1404_=_C2027( C1404 C2027 ) C1405_=_C1406( C1405 C1406 ) \nC1405_=_C1407( C1405 C1407 ) C1405_=_C1408( C1405 C1408 ) C1405_=_C1409( C1405 C1409 ) C1405_=_C1410( C1405 C1410 ) C1405_=_C1411( C1405 C1411 ) C1405_=_C1412( C1405 C1412 ) \nC1405_=_C1413( C1405 C1413 ) C1405_=_C1441( C1405 C1441 ) C1405_=_C1476( C1405 C1476 ) C1405_=_C1510( C1405 C1510 ) C1405_=_C1543( C1405 C1543 ) C1405_=_C1575( C1405 C1575 ) \nC1405_=_C1606( C1405 C1606 ) C1405_=_C1636( C1405 C1636 ) C1405_=_C1665( C1405 C1665 ) C1405_=_C1693( C1405 C1693 ) C1405_=_C1720( C1405 C1720 ) C1405_=_C1746( C1405 C1746 ) \nC1405_=_C1770( C1405 C1770 ) C1405_=_C1794( C1405 C1794 ) C1405_=_C1817( C1405 C1817 ) C1405_=_C2030( C1405 C2030 ) C1405_=_C2031( C1405 C2031 ) C1405_=_C2032( C1405 C2032 ) \nC1405_=_C2033( C1405 C2033 ) C1405_=_C2034( C1405 C2034 ) C1405_=_C2035( C1405 C2035 ) C1406_=_C1407( C1406 C1407 ) C1406_=_C1408( C1406 C1408 ) C1406_=_C1409( C1406 C1409 ) \nC1406_=_C1410( C1406 C1410 ) C1406_=_C1411( C1406 C1411 ) C1406_=_C1412( C1406 C1412 ) C1406_=_C1413( C1406 C1413 ) C1406_=_C1442( C1406 C1442 ) C1406_=_C1477( C1406 C1477 ) \nC1406_=_C1511( C1406 C1511 ) C1406_=_C1544( C1406 C1544 ) C1406_=_C1576( C1406 C1576 ) C1406_=_C1607( C1406 C1607 ) C1406_=_C1637( C1406 C1637 ) C1406_=_C1666( C1406 C1666 ) \nC1406_=_C1694( C1406 C1694 ) C1406_=_C1721( C1406 C1721 ) C1406_=_C1747( C1406 C1747 ) C1406_=_C1772( C1406 C1772 ) C1406_=_C1795( C1406 C1795 ) C1406_=_C1818( C1406 C1818 ) \nC1406_=_C2037( C1406 C2037 ) C1406_=_C2038( C1406 C2038 ) C1406_=_C2039( C1406 C2039 ) C1406_=_C2040( C1406 C2040 ) C1406_=_C2041( C1406 C2041 ) C1406_=_C2042( C1406 C2042 ) \nC1407_=_C1408( C1407 C1408 ) C1407_=_C1409( C1407 C1409 ) C1407_=_C1410( C1407 C1410 ) C1407_=_C1411( C1407 C1411 ) C1407_=_C1412( C1407 C1412 ) C1407_=_C1413( C1407 C1413 ) \nC1407_=_C1443( C1407 C1443 ) C1407_=_C1478( C1407 C1478 ) C1407_=_C1512( C1407 C1512 ) C1407_=_C1545( C1407 C1545 ) C1407_=_C1577( C1407 C1577 ) C1407_=_C1608( C1407 C1608 ) \nC1407_=_C1638( C1407 C1638 ) C1407_=_C1667( C1407 C1667 ) C1407_=_C1695( C1407 C1695 ) C1407_=_C1722( C1407 C1722 ) C1407_=_C1748( C1407 C1748 ) C1407_=_C1773( C1407 C1773 ) \nC1407_=_C1797( C1407 C1797 ) C1407_=_C1819( C1407 C1819 ) C1407_=_C2043( C1407 C2043 ) C1407_=_C2044( C1407 C2044 ) C1407_=_C2045( C1407 C2045 ) C1407_=_C2046( C1407 C2046 ) \nC1407_=_C2047( C1407 C2047 ) C1407_=_C2048( C1407 C2048 ) C1408_=_C1409( C1408 C1409 ) C1408_=_C1410( C1408 C1410 ) C1408_=_C1411( C1408 C1411 ) C1408_=_C1412( C1408 C1412 ) \nC1408_=_C1413( C1408 C1413 ) C1408_=_C1444( C1408 C1444 ) C1408_=_C1479( C1408 C1479 ) C1408_=_C1513( C1408 C1513 ) C1408_=_C1546( C1408 C1546 ) C1408_=_C1578( C1408 C1578 ) \nC1408_=_C1609( C1408 C1609 ) C1408_=_C1639( C1408 C1639 ) C1408_=_C1668( C1408 C1668 ) C1408_=_C1696( C1408 C1696 ) C1408_=_C1723( C1408 C1723 ) C1408_=_C1749( C1408 C1749 ) \nC1408_=_C1774( C1408 C1774 ) C1408_=_C1798( C1408 C1798 ) C1408_=_C1821( C1408 C1821 ) C1408_=_C1842( C1408 C1842 ) C1408_=_C1863( C1408 C1863 ) C1408_=_C1883( C1408 C1883 ) \nC1408_=_C1902( C1408 C1902 ) C1408_=_C1920( C1408 C1920 ) C1408_=_C1937( C1408 C1937 ) C1408_=_C1953( C1408 C1953 ) C1408_=_C1967( C1408 C1967 ) C1408_=_C1980( C1408 C1980 ) \nC1408_=_C1992( C1408 C1992 ) C1408_=_C2003( C1408 C2003 ) C1408_=_C2013( C1408 C2013 ) C1408_=_C2022( C1408 C2022 ) C1408_=_C2030( C1408 C2030 ) C1408_=_C2037( C1408 C2037 ) \nC1408_=_C2043( C1408 C2043 ) C1409_=_C1410( C1409 C1410 ) C1409_=_C1411( C1409 C1411 ) C1409_=_C1412( C1409 C1412 ) C1409_=_C1413( C1409 C1413 ) C1409_=_C1445( C1409 C1445 ) \nC1409_=_C1480( C1409 C1480 ) C1409_=_C1514( C1409 C1514 ) C1409_=_C1547( C1409 C1547 ) C1409_=_C1579( C1409 C1579 ) C1409_=_C1610( C1409 C1610 ) C1409_=_C1640( C1409 C1640 ) \nC1409_=_C1669( C1409 C1669 ) C1409_=_C1697( C1409 C1697 ) C1409_=_C1724( C1409 C1724 ) C1409_=_C1750( C1409 C1750 ) C1409_=_C1775( C1409 C1775 ) C1409_=_C1799( C1409 C1799 ) \nC1409_=_C1822( C1409 C1822 ) C1409_=_C1844( C1409 C1844 ) C1409_=_C1864( C1409 C1864 ) C1409_=_C1884( C1409 C1884 ) C1409_=_C1903( C1409 C1903 ) C1409_=_C1921( C1409 C1921 ) \nC1409_=_C1938( C1409 C1938 ) C1409_=_C1954( C1409 C1954 ) C1409_=_C1968( C1409 C1968 ) C1409_=_C1981( C1409 C1981 ) C1409_=_C1993( C1409 C1993 ) C1409_=_C2004( C1409 C2004 ) \nC1409_=_C2014( C1409 C2014 ) C1409_=_C2023( C1409 C2023 ) C1409_=_C2031( C1409 C2031 ) C1409_=_C2038( C1409 C2038 ) C1409_=_C2044( C1409 C2044 ) C1410_=_C1411( C1410 C1411 ) \nC1410_=_C1412( C1410 C1412 ) C1410_=_C1413( C1410 C1413 ) C1410_=_C1446( C1410 C1446 ) C1410_=_C1481( C1410 C1481 ) C1410_=_C1515( C1410 C1515 ) C1410_=_C1548( C1410 C1548 ) \nC1410_=_C1580( C1410 C1580 ) C1410_=_C1611( C1410 C1611 ) C1410_=_C1641( C1410 C1641 ) C1410_=_C1670( C1410 C1670 ) C1410_=_C1698( C1410 C1698 ) C1410_=_C1725( C1410 C1725 ) \nC1410_=_C1751( C1410 C1751 ) C1410_=_C1776( C1410 C1776 ) C1410_=_C1800( C1410 C1800 ) C1410_=_C1823( C1410 C1823 ) C1410_=_C1845( C1410 C1845 ) C1410_=_C1866( C1410 C1866 ) \nC1410_=_C1885( C1410 C1885 ) C1410_=_C1904( C1410 C1904 ) C1410_=_C1922( C1410 C1922 ) C1410_=_C1939( C1410 C1939 ) C1410_=_C1955( C1410 C1955 ) C1410_=_C1969( C1410 C1969 ) \nC1410_=_C1982( C1410 C1982 ) C1410_=_C1994( C1410 C1994 ) C1410_=_C2005( C1410 C2005 ) C1410_=_C2015( C1410 C2015 ) C1410_=_C2024( C1410 C2024 ) C1410_=_C2032( C1410 C2032 ) \nC1410_=_C2039( C1410 C2039 ) C1410_=_C2045( C1410 C2045 ) C1411_=_C1412( C1411 C1412 ) C1411_=_C1413( C1411 C1413 ) C1411_=_C1447( C1411 C1447 ) C1411_=_C1482( C1411 C1482 ) \nC1411_=_C1516( C1411 C1516 ) C1411_=_C1549( C1411 C1549 ) C1411_=_C1581( C1411 C1581 ) C1411_=_C1612( C1411 C1612 ) C1411_=_C1642( C1411 C1642 ) C1411_=_C1671( C1411 C1671 ) \nC1411_=_C1699( C1411 C1699 ) C1411_=_C1726( C1411 C1726 ) C1411_=_C1752( C1411 C1752 ) C1411_=_C1777( C1411 C1777 ) C1411_=_C1801( C1411 C1801 ) C1411_=_C1824( C1411 C1824 ) \nC1411_=_C1846( C1411 C1846 ) C1411_=_C1867( C1411 C1867 ) C1411_=_C1887( C1411 C1887 ) C1411_=_C1905( C1411 C1905 ) C1411_=_C1923( C1411 C1923 ) C1411_=_C1940( C1411 C1940 ) \nC1411_=_C1956( C1411 C1956 ) C1411_=_C1970( C1411 C1970 ) C1411_=_C1983( C1411 C1983 ) C1411_=_C1995( C1411 C1995 ) C1411_=_C2006( C1411 C2006 ) C1411_=_C2016( C1411 C2016 ) \nC1411_=_C2025( C1411 C2025 ) C1411_=_C2033( C1411 C2033 ) C1411_=_C2040( C1411 C2040 ) C1411_=_C2046( C1411 C2046 ) C1412_=_C1413( C1412 C1413 ) C1412_=_C1448( C1412 C1448 ) \nC1412_=_C1483( C1412 C1483 ) C1412_=_C1517( C1412 C1517 ) C1412_=_C1550( C1412 C1550 ) C1412_=_C1582( C1412 C1582 ) C1412_=_C1613( C1412 C1613 ) C1412_=_C1643( C1412 C1643 ) \nC1412_=_C1672( C1412 C1672 ) C1412_=_C1700( C1412 C1700 ) C1412_=_C1727( C1412 C1727 ) C1412_=_C1753( C1412 C1753 ) C1412_=_C1778( C1412 C1778 ) C1412_=_C1802( C1412 C1802 ) \nC1412_=_C1825( C1412 C1825 ) C1412_=_C1847( C1412 C1847 ) C1412_=_C1868( C1412 C1868 ) C1412_=_C1888( C1412 C1888 ) C1412_=_C1907( C1412 C1907 ) C1412_=_C1924( C1412 C1924 ) \nC1412_=_C1941( C1412 C1941 ) C1412_=_C1957( C1412 C1957 ) C1412_=_C1971( C1412 C1971 ) C1412_=_C1984( C1412 C1984 ) C1412_=_C1996( C1412 C1996 ) C1412_=_C2007( C1412 C2007 ) \nC1412_=_C2017( C1412 C2017 ) C1412_=_C2026( C1412 C2026 ) C1412_=_C2034( C1412 C2034 ) C1412_=_C2041( C1412 C2041 ) C1412_=_C2047( C1412 C2047 ) C1413_=_C1449( C1413 C1449 ) \nC1413_=_C1484( C1413 C1484 ) C1413_=_C1518( C1413 C1518 ) C1413_=_C1551( C1413 C1551 ) C1413_=_C1583( C1413 C1583 ) C1413_=_C1614( C1413 C1614 ) C1413_=_C1644( C1413 C1644 ) \nC1413_=_C1673( C1413 C1673 ) C1413_=_C1701( C1413 C1701 ) C1413_=_C1728( C1413 C1728 ) C1413_=_C1754( C1413 C1754 ) C1413_=_C1779( C1413 C1779 ) C1413_=_C1803( C1413 C1803 ) \nC1413_=_C1826( C1413 C1826 ) C1413_=_C1848( C1413 C1848 ) C1413_=_C1869( C1413 C1869 ) C1413_=_C1889( C1413 C1889 ) C1413_=_C1908( C1413 C1908 ) C1413_=_C1926( C1413 C1926 ) \nC1413_=_C1942( C1413 C1942 ) C1413_=_C1958( C1413 C1958 ) C1413_=_C1972( C1413 C1972 ) C1413_=_C1985( C1413 C1985 ) C1413_=_C1997( C1413 C1997 ) C1413_=_C2008( C1413 C2008 ) \nC1413_=_C2018( C1413 C2018 ) C1413_=_C2027( C1413 C2027 ) C1413_=_C2035( C1413 C2035 ) C1413_=_C2042( C1413 C2042 ) C1413_=_C2048( C1413 C2048 ) C1427_=_C1428( C1427 C1428 ) \nC1427_=_C1429( C1427 C1429 ) C1427_=_C1431( C1427 C1431 ) C1427_=_C1432( C1427 C1432 ) C1427_=_C1433( C1427 C1433 ) C1427_=_C1434( C1427 C1434 ) C1427_=_C1435( C1427 C1435 ) \nC1427_=_C1436( C1427 C1436 ) C1427_=_C1437( C1427 C1437 ) C1427_=_C1438( C1427 C1438 ) C1427_=_C1439( C1427 C1439 ) C1427_=_C1440( C1427 C1440 ) C1427_=_C1441( C1427 C1441 ) \nC1427_=_C1442( C1427 C1442 ) C1427_=_C1443( C1427 C1443 ) C1427_=_C1444( C1427 C1444 ) C1427_=_C1445( C1427 C1445 ) C1427_=_C1446( C1427 C1446 ) C1427_=_C1447( C1427 C1447 ) \nC1427_=_C1448( C1427 C1448 ) C1427_=_C1449( C1427 C1449 ) C1427_=_C1462( C1427 C1462 ) C1427_=_C1496( C1427 C1496 ) C1427_=_C1529( C1427 C1529 ) C1427_=_C1561( C1427 C1561 ) \nC1427_=_C1592( C1427 C1592 ) C1427_=_C1622( C1427 C1622 ) C1427_=_C1651( C1427 C1651 ) C1427_=_C1679( C1427 C1679 ) C1427_=_C1706( C1427 C1706 ) C1427_=_C1732( C1427 C1732 ) \nC1427_=_C1757( C1427 C1757 ) C1427_=_C1781( C1427 C1781 ) C1427_=_C1804( C1427 C1804 ) C1427_=_C1842( C1427 C1842 ) C1427_=_C1844( C1427 C1844 ) C1427_=_C1845( C1427 C1845 ) \nC1427_=_C1846( C1427 C1846 ) C1427_=_C1847( C1427 C1847 ) C1427_=_C1848( C1427 C1848 ) C1428_=_C1429( C1428 C1429 ) C1428_=_C1431( C1428 C1431 ) C1428_=_C1432( C1428 C1432 ) \nC1428_=_C1433( C1428 C1433 ) C1428_=_C1434( C1428 C1434 ) C1428_=_C1435( C1428 C1435 ) C1428_=_C1436( C1428 C1436 ) C1428_=_C1437( C1428 C1437 ) C1428_=_C1438( C1428 C1438 ) \nC1428_=_C1439(</w:t>
      </w:r>
    </w:p>
    <w:p>
      <w:pPr>
        <w:pStyle w:val="PreformattedText"/>
        <w:bidi w:val="0"/>
        <w:spacing w:before="0" w:after="0"/>
        <w:jc w:val="left"/>
        <w:rPr/>
      </w:pPr>
      <w:r>
        <w:rPr/>
        <w:t xml:space="preserve"> </w:t>
      </w:r>
      <w:r>
        <w:rPr/>
        <w:t>C1428 C1439 ) C1428_=_C1440( C1428 C1440 ) C1428_=_C1441( C1428 C1441 ) C1428_=_C1442( C1428 C1442 ) C1428_=_C1443( C1428 C1443 ) C1428_=_C1444( C1428 C1444 ) \nC1428_=_C1445( C1428 C1445 ) C1428_=_C1446( C1428 C1446 ) C1428_=_C1447( C1428 C1447 ) C1428_=_C1448( C1428 C1448 ) C1428_=_C1449( C1428 C1449 ) C1428_=_C1463( C1428 C1463 ) \nC1428_=_C1497( C1428 C1497 ) C1428_=_C1530( C1428 C1530 ) C1428_=_C1562( C1428 C1562 ) C1428_=_C1593( C1428 C1593 ) C1428_=_C1623( C1428 C1623 ) C1428_=_C1652( C1428 C1652 ) \nC1428_=_C1680( C1428 C1680 ) C1428_=_C1707( C1428 C1707 ) C1428_=_C1733( C1428 C1733 ) C1428_=_C1758( C1428 C1758 ) C1428_=_C1782( C1428 C1782 ) C1428_=_C1805( C1428 C1805 ) \nC1428_=_C1863( C1428 C1863 ) C1428_=_C1864( C1428 C1864 ) C1428_=_C1866( C1428 C1866 ) C1428_=_C1867( C1428 C1867 ) C1428_=_C1868( C1428 C1868 ) C1428_=_C1869( C1428 C1869 ) \nC1429_=_C1431( C1429 C1431 ) C1429_=_C1432( C1429 C1432 ) C1429_=_C1433( C1429 C1433 ) C1429_=_C1434( C1429 C1434 ) C1429_=_C1435( C1429 C1435 ) C1429_=_C1436( C1429 C1436 ) \nC1429_=_C1437( C1429 C1437 ) C1429_=_C1438( C1429 C1438 ) C1429_=_C1439( C1429 C1439 ) C1429_=_C1440( C1429 C1440 ) C1429_=_C1441( C1429 C1441 ) C1429_=_C1442( C1429 C1442 ) \nC1429_=_C1443( C1429 C1443 ) C1429_=_C1444( C1429 C1444 ) C1429_=_C1445( C1429 C1445 ) C1429_=_C1446( C1429 C1446 ) C1429_=_C1447( C1429 C1447 ) C1429_=_C1448( C1429 C1448 ) \nC1429_=_C1449( C1429 C1449 ) C1429_=_C1464( C1429 C1464 ) C1429_=_C1498( C1429 C1498 ) C1429_=_C1531( C1429 C1531 ) C1429_=_C1563( C1429 C1563 ) C1429_=_C1594( C1429 C1594 ) \nC1429_=_C1624( C1429 C1624 ) C1429_=_C1653( C1429 C1653 ) C1429_=_C1681( C1429 C1681 ) C1429_=_C1708( C1429 C1708 ) C1429_=_C1734( C1429 C1734 ) C1429_=_C1759( C1429 C1759 ) \nC1429_=_C1783( C1429 C1783 ) C1429_=_C1806( C1429 C1806 ) C1429_=_C1883( C1429 C1883 ) C1429_=_C1884( C1429 C1884 ) C1429_=_C1885( C1429 C1885 ) C1429_=_C1887( C1429 C1887 ) \nC1429_=_C1888( C1429 C1888 ) C1429_=_C1889( C1429 C1889 ) C1431_=_C1432( C1431 C1432 ) C1431_=_C1433( C1431 C1433 ) C1431_=_C1434( C1431 C1434 ) C1431_=_C1435( C1431 C1435 ) \nC1431_=_C1436( C1431 C1436 ) C1431_=_C1437( C1431 C1437 ) C1431_=_C1438( C1431 C1438 ) C1431_=_C1439( C1431 C1439 ) C1431_=_C1440( C1431 C1440 ) C1431_=_C1441( C1431 C1441 ) \nC1431_=_C1442( C1431 C1442 ) C1431_=_C1443( C1431 C1443 ) C1431_=_C1444( C1431 C1444 ) C1431_=_C1445( C1431 C1445 ) C1431_=_C1446( C1431 C1446 ) C1431_=_C1447( C1431 C1447 ) \nC1431_=_C1448( C1431 C1448 ) C1431_=_C1449( C1431 C1449 ) C1431_=_C1465( C1431 C1465 ) C1431_=_C1499( C1431 C1499 ) C1431_=_C1532( C1431 C1532 ) C1431_=_C1564( C1431 C1564 ) \nC1431_=_C1595( C1431 C1595 ) C1431_=_C1625( C1431 C1625 ) C1431_=_C1654( C1431 C1654 ) C1431_=_C1682( C1431 C1682 ) C1431_=_C1709( C1431 C1709 ) C1431_=_C1735( C1431 C1735 ) \nC1431_=_C1760( C1431 C1760 ) C1431_=_C1784( C1431 C1784 ) C1431_=_C1807( C1431 C1807 ) C1431_=_C1902( C1431 C1902 ) C1431_=_C1903( C1431 C1903 ) C1431_=_C1904( C1431 C1904 ) \nC1431_=_C1905( C1431 C1905 ) C1431_=_C1907( C1431 C1907 ) C1431_=_C1908( C1431 C1908 ) C1432_=_C1433( C1432 C1433 ) C1432_=_C1434( C1432 C1434 ) C1432_=_C1435( C1432 C1435 ) \nC1432_=_C1436( C1432 C1436 ) C1432_=_C1437( C1432 C1437 ) C1432_=_C1438( C1432 C1438 ) C1432_=_C1439( C1432 C1439 ) C1432_=_C1440( C1432 C1440 ) C1432_=_C1441( C1432 C1441 ) \nC1432_=_C1442( C1432 C1442 ) C1432_=_C1443( C1432 C1443 ) C1432_=_C1444( C1432 C1444 ) C1432_=_C1445( C1432 C1445 ) C1432_=_C1446( C1432 C1446 ) C1432_=_C1447( C1432 C1447 ) \nC1432_=_C1448( C1432 C1448 ) C1432_=_C1449( C1432 C1449 ) C1432_=_C1467( C1432 C1467 ) C1432_=_C1500( C1432 C1500 ) C1432_=_C1533( C1432 C1533 ) C1432_=_C1565( C1432 C1565 ) \nC1432_=_C1596( C1432 C1596 ) C1432_=_C1626( C1432 C1626 ) C1432_=_C1655( C1432 C1655 ) C1432_=_C1683( C1432 C1683 ) C1432_=_C1710( C1432 C1710 ) C1432_=_C1736( C1432 C1736 ) \nC1432_=_C1761( C1432 C1761 ) C1432_=_C1785( C1432 C1785 ) C1432_=_C1808( C1432 C1808 ) C1432_=_C1920( C1432 C1920 ) C1432_=_C1921( C1432 C1921 ) C1432_=_C1922( C1432 C1922 ) \nC1432_=_C1923( C1432 C1923 ) C1432_=_C1924( C1432 C1924 ) C1432_=_C1926( C1432 C1926 ) C1433_=_C1434( C1433 C1434 ) C1433_=_C1435( C1433 C1435 ) C1433_=_C1436( C1433 C1436 ) \nC1433_=_C1437( C1433 C1437 ) C1433_=_C1438( C1433 C1438 ) C1433_=_C1439( C1433 C1439 ) C1433_=_C1440( C1433 C1440 ) C1433_=_C1441( C1433 C1441 ) C1433_=_C1442( C1433 C1442 ) \nC1433_=_C1443( C1433 C1443 ) C1433_=_C1444( C1433 C1444 ) C1433_=_C1445( C1433 C1445 ) C1433_=_C1446( C1433 C1446 ) C1433_=_C1447( C1433 C1447 ) C1433_=_C1448( C1433 C1448 ) \nC1433_=_C1449( C1433 C1449 ) C1433_=_C1468( C1433 C1468 ) C1433_=_C1502( C1433 C1502 ) C1433_=_C1534( C1433 C1534 ) C1433_=_C1566( C1433 C1566 ) C1433_=_C1597( C1433 C1597 ) \nC1433_=_C1627( C1433 C1627 ) C1433_=_C1656( C1433 C1656 ) C1433_=_C1684( C1433 C1684 ) C1433_=_C1711( C1433 C1711 ) C1433_=_C1737( C1433 C1737 ) C1433_=_C1762( C1433 C1762 ) \nC1433_=_C1786( C1433 C1786 ) C1433_=_C1809( C1433 C1809 ) C1433_=_C1937( C1433 C1937 ) C1433_=_C1938( C1433 C1938 ) C1433_=_C1939( C1433 C1939 ) C1433_=_C1940( C1433 C1940 ) \nC1433_=_C1941( C1433 C1941 ) C1433_=_C1942( C1433 C1942 ) C1434_=_C1435( C1434 C1435 ) C1434_=_C1436( C1434 C1436 ) C1434_=_C1437( C1434 C1437 ) C1434_=_C1438( C1434 C1438 ) \nC1434_=_C1439( C1434 C1439 ) C1434_=_C1440( C1434 C1440 ) C1434_=_C1441( C1434 C1441 ) C1434_=_C1442( C1434 C1442 ) C1434_=_C1443( C1434 C1443 ) C1434_=_C1444( C1434 C1444 ) \nC1434_=_C1445( C1434 C1445 ) C1434_=_C1446( C1434 C1446 ) C1434_=_C1447( C1434 C1447 ) C1434_=_C1448( C1434 C1448 ) C1434_=_C1449( C1434 C1449 ) C1434_=_C1469( C1434 C1469 ) \nC1434_=_C1503( C1434 C1503 ) C1434_=_C1536( C1434 C1536 ) C1434_=_C1567( C1434 C1567 ) C1434_=_C1598( C1434 C1598 ) C1434_=_C1628( C1434 C1628 ) C1434_=_C1657( C1434 C1657 ) \nC1434_=_C1685( C1434 C1685 ) C1434_=_C1712( C1434 C1712 ) C1434_=_C1738( C1434 C1738 ) C1434_=_C1763( C1434 C1763 ) C1434_=_C1787( C1434 C1787 ) C1434_=_C1810( C1434 C1810 ) \nC1434_=_C1953( C1434 C1953 ) C1434_=_C1954( C1434 C1954 ) C1434_=_C1955( C1434 C1955 ) C1434_=_C1956( C1434 C1956 ) C1434_=_C1957( C1434 C1957 ) C1434_=_C1958( C1434 C1958 ) \nC1435_=_C1436( C1435 C1436 ) C1435_=_C1437( C1435 C1437 ) C1435_=_C1438( C1435 C1438 ) C1435_=_C1439( C1435 C1439 ) C1435_=_C1440( C1435 C1440 ) C1435_=_C1441( C1435 C1441 ) \nC1435_=_C1442( C1435 C1442 ) C1435_=_C1443( C1435 C1443 ) C1435_=_C1444( C1435 C1444 ) C1435_=_C1445( C1435 C1445 ) C1435_=_C1446( C1435 C1446 ) C1435_=_C1447( C1435 C1447 ) \nC1435_=_C1448( C1435 C1448 ) C1435_=_C1449( C1435 C1449 ) C1435_=_C1470( C1435 C1470 ) C1435_=_C1504( C1435 C1504 ) C1435_=_C1537( C1435 C1537 ) C1435_=_C1569( C1435 C1569 ) \nC1435_=_C1599( C1435 C1599 ) C1435_=_C1629( C1435 C1629 ) C1435_=_C1658( C1435 C1658 ) C1435_=_C1686( C1435 C1686 ) C1435_=_C1713( C1435 C1713 ) C1435_=_C1739( C1435 C1739 ) \nC1435_=_C1764( C1435 C1764 ) C1435_=_C1788( C1435 C1788 ) C1435_=_C1811( C1435 C1811 ) C1435_=_C1967( C1435 C1967 ) C1435_=_C1968( C1435 C1968 ) C1435_=_C1969( C1435 C1969 ) \nC1435_=_C1970( C1435 C1970 ) C1435_=_C1971( C1435 C1971 ) C1435_=_C1972( C1435 C1972 ) C1436_=_C1437( C1436 C1437 ) C1436_=_C1438( C1436 C1438 ) C1436_=_C1439( C1436 C1439 ) \nC1436_=_C1440( C1436 C1440 ) C1436_=_C1441( C1436 C1441 ) C1436_=_C1442( C1436 C1442 ) C1436_=_C1443( C1436 C1443 ) C1436_=_C1444( C1436 C1444 ) C1436_=_C1445( C1436 C1445 ) \nC1436_=_C1446( C1436 C1446 ) C1436_=_C1447( C1436 C1447 ) C1436_=_C1448( C1436 C1448 ) C1436_=_C1449( C1436 C1449 ) C1436_=_C1471( C1436 C1471 ) C1436_=_C1505( C1436 C1505 ) \nC1436_=_C1538( C1436 C1538 ) C1436_=_C1570( C1436 C1570 ) C1436_=_C1601( C1436 C1601 ) C1436_=_C1630( C1436 C1630 ) C1436_=_C1659( C1436 C1659 ) C1436_=_C1687( C1436 C1687 ) \nC1436_=_C1714( C1436 C1714 ) C1436_=_C1740( C1436 C1740 ) C1436_=_C1765( C1436 C1765 ) C1436_=_C1789( C1436 C1789 ) C1436_=_C1812( C1436 C1812 ) C1436_=_C1980( C1436 C1980 ) \nC1436_=_C1981( C1436 C1981 ) C1436_=_C1982( C1436 C1982 ) C1436_=_C1983( C1436 C1983 ) C1436_=_C1984( C1436 C1984 ) C1436_=_C1985( C1436 C1985 ) C1437_=_C1438( C1437 C1438 ) \nC1437_=_C1439( C1437 C1439 ) C1437_=_C1440( C1437 C1440 ) C1437_=_C1441( C1437 C1441 ) C1437_=_C1442( C1437 C1442 ) C1437_=_C1443( C1437 C1443 ) C1437_=_C1444( C1437 C1444 ) \nC1437_=_C1445( C1437 C1445 ) C1437_=_C1446( C1437 C1446 ) C1437_=_C1447( C1437 C1447 ) C1437_=_C1448( C1437 C1448 ) C1437_=_C1449( C1437 C1449 ) C1437_=_C1472( C1437 C1472 ) \nC1437_=_C1506( C1437 C1506 ) C1437_=_C1539( C1437 C1539 ) C1437_=_C1571( C1437 C1571 ) C1437_=_C1602( C1437 C1602 ) C1437_=_C1632( C1437 C1632 ) C1437_=_C1660( C1437 C1660 ) \nC1437_=_C1688( C1437 C1688 ) C1437_=_C1715( C1437 C1715 ) C1437_=_C1741( C1437 C1741 ) C1437_=_C1766( C1437 C1766 ) C1437_=_C1790( C1437 C1790 ) C1437_=_C1813( C1437 C1813 ) \nC1437_=_C1992( C1437 C1992 ) C1437_=_C1993( C1437 C1993 ) C1437_=_C1994( C1437 C1994 ) C1437_=_C1995( C1437 C1995 ) C1437_=_C1996( C1437 C1996 ) C1437_=_C1997( C1437 C1997 ) \nC1438_=_C1439( C1438 C1439 ) C1438_=_C1440( C1438 C1440 ) C1438_=_C1441( C1438 C1441 ) C1438_=_C1442( C1438 C1442 ) C1438_=_C1443( C1438 C1443 ) C1438_=_C1444( C1438 C1444 ) \nC1438_=_C1445( C1438 C1445 ) C1438_=_C1446( C1438 C1446 ) C1438_=_C1447( C1438 C1447 ) C1438_=_C1448( C1438 C1448 ) C1438_=_C1449( C1438 C1449 ) C1438_=_C1473( C1438 C1473 ) \nC1438_=_C1507( C1438 C1507 ) C1438_=_C1540( C1438 C1540 ) C1438_=_C1572( C1438 C1572 ) C1438_=_C1603( C1438 C1603 ) C1438_=_C1633( C1438 C1633 ) C1438_=_C1662( C1438 C1662 ) \nC1438_=_C1689( C1438 C1689 ) C1438_=_C1716( C1438 C1716 ) C1438_=_C1742( C1438 C1742 ) C1438_=_C1767( C1438 C1767 ) C1438_=_C1791( C1438 C1791 ) C1438_=_C1814( C1438 C1814 ) \nC1438_=_C2003( C1438 C2003 ) C1438_=_C2004( C1438 C2004 ) C1438_=_C2005( C1438 C2005 ) C1438_=_C2006( C1438 C2006 ) C1438_=_C2007( C1438 C2007 ) C1438_=_C2008( C1438 C2008 ) \nC1439_=_C1440( C1439 C1440 ) C1439_=_C1441( C1439 C1441 ) C1439_=_C1442(</w:t>
      </w:r>
    </w:p>
    <w:p>
      <w:pPr>
        <w:pStyle w:val="PreformattedText"/>
        <w:bidi w:val="0"/>
        <w:spacing w:before="0" w:after="0"/>
        <w:jc w:val="left"/>
        <w:rPr/>
      </w:pPr>
      <w:r>
        <w:rPr/>
        <w:t xml:space="preserve"> </w:t>
      </w:r>
      <w:r>
        <w:rPr/>
        <w:t>C1439 C1442 ) C1439_=_C1443( C1439 C1443 ) C1439_=_C1444( C1439 C1444 ) C1439_=_C1445( C1439 C1445 ) \nC1439_=_C1446( C1439 C1446 ) C1439_=_C1447( C1439 C1447 ) C1439_=_C1448( C1439 C1448 ) C1439_=_C1449( C1439 C1449 ) C1439_=_C1474( C1439 C1474 ) C1439_=_C1508( C1439 C1508 ) \nC1439_=_C1541( C1439 C1541 ) C1439_=_C1573( C1439 C1573 ) C1439_=_C1604( C1439 C1604 ) C1439_=_C1634( C1439 C1634 ) C1439_=_C1663( C1439 C1663 ) C1439_=_C1691( C1439 C1691 ) \nC1439_=_C1717( C1439 C1717 ) C1439_=_C1743( C1439 C1743 ) C1439_=_C1768( C1439 C1768 ) C1439_=_C1792( C1439 C1792 ) C1439_=_C1815( C1439 C1815 ) C1439_=_C2013( C1439 C2013 ) \nC1439_=_C2014( C1439 C2014 ) C1439_=_C2015( C1439 C2015 ) C1439_=_C2016( C1439 C2016 ) C1439_=_C2017( C1439 C2017 ) C1439_=_C2018( C1439 C2018 ) C1440_=_C1441( C1440 C1441 ) \nC1440_=_C1442( C1440 C1442 ) C1440_=_C1443( C1440 C1443 ) C1440_=_C1444( C1440 C1444 ) C1440_=_C1445( C1440 C1445 ) C1440_=_C1446( C1440 C1446 ) C1440_=_C1447( C1440 C1447 ) \nC1440_=_C1448( C1440 C1448 ) C1440_=_C1449( C1440 C1449 ) C1440_=_C1475( C1440 C1475 ) C1440_=_C1509( C1440 C1509 ) C1440_=_C1542( C1440 C1542 ) C1440_=_C1574( C1440 C1574 ) \nC1440_=_C1605( C1440 C1605 ) C1440_=_C1635( C1440 C1635 ) C1440_=_C1664( C1440 C1664 ) C1440_=_C1692( C1440 C1692 ) C1440_=_C1719( C1440 C1719 ) C1440_=_C1744( C1440 C1744 ) \nC1440_=_C1769( C1440 C1769 ) C1440_=_C1793( C1440 C1793 ) C1440_=_C1816( C1440 C1816 ) C1440_=_C2022( C1440 C2022 ) C1440_=_C2023( C1440 C2023 ) C1440_=_C2024( C1440 C2024 ) \nC1440_=_C2025( C1440 C2025 ) C1440_=_C2026( C1440 C2026 ) C1440_=_C2027( C1440 C2027 ) C1441_=_C1442( C1441 C1442 ) C1441_=_C1443( C1441 C1443 ) C1441_=_C1444( C1441 C1444 ) \nC1441_=_C1445( C1441 C1445 ) C1441_=_C1446( C1441 C1446 ) C1441_=_C1447( C1441 C1447 ) C1441_=_C1448( C1441 C1448 ) C1441_=_C1449( C1441 C1449 ) C1441_=_C1476( C1441 C1476 ) \nC1441_=_C1510( C1441 C1510 ) C1441_=_C1543( C1441 C1543 ) C1441_=_C1575( C1441 C1575 ) C1441_=_C1606( C1441 C1606 ) C1441_=_C1636( C1441 C1636 ) C1441_=_C1665( C1441 C1665 ) \nC1441_=_C1693( C1441 C1693 ) C1441_=_C1720( C1441 C1720 ) C1441_=_C1746( C1441 C1746 ) C1441_=_C1770( C1441 C1770 ) C1441_=_C1794( C1441 C1794 ) C1441_=_C1817( C1441 C1817 ) \nC1441_=_C2030( C1441 C2030 ) C1441_=_C2031( C1441 C2031 ) C1441_=_C2032( C1441 C2032 ) C1441_=_C2033( C1441 C2033 ) C1441_=_C2034( C1441 C2034 ) C1441_=_C2035( C1441 C2035 ) \nC1442_=_C1443( C1442 C1443 ) C1442_=_C1444( C1442 C1444 ) C1442_=_C1445( C1442 C1445 ) C1442_=_C1446( C1442 C1446 ) C1442_=_C1447( C1442 C1447 ) C1442_=_C1448( C1442 C1448 ) \nC1442_=_C1449( C1442 C1449 ) C1442_=_C1477( C1442 C1477 ) C1442_=_C1511( C1442 C1511 ) C1442_=_C1544( C1442 C1544 ) C1442_=_C1576( C1442 C1576 ) C1442_=_C1607( C1442 C1607 ) \nC1442_=_C1637( C1442 C1637 ) C1442_=_C1666( C1442 C1666 ) C1442_=_C1694( C1442 C1694 ) C1442_=_C1721( C1442 C1721 ) C1442_=_C1747( C1442 C1747 ) C1442_=_C1772( C1442 C1772 ) \nC1442_=_C1795( C1442 C1795 ) C1442_=_C1818( C1442 C1818 ) C1442_=_C2037( C1442 C2037 ) C1442_=_C2038( C1442 C2038 ) C1442_=_C2039( C1442 C2039 ) C1442_=_C2040( C1442 C2040 ) \nC1442_=_C2041( C1442 C2041 ) C1442_=_C2042( C1442 C2042 ) C1443_=_C1444( C1443 C1444 ) C1443_=_C1445( C1443 C1445 ) C1443_=_C1446( C1443 C1446 ) C1443_=_C1447( C1443 C1447 ) \nC1443_=_C1448( C1443 C1448 ) C1443_=_C1449( C1443 C1449 ) C1443_=_C1478( C1443 C1478 ) C1443_=_C1512( C1443 C1512 ) C1443_=_C1545( C1443 C1545 ) C1443_=_C1577( C1443 C1577 ) \nC1443_=_C1608( C1443 C1608 ) C1443_=_C1638( C1443 C1638 ) C1443_=_C1667( C1443 C1667 ) C1443_=_C1695( C1443 C1695 ) C1443_=_C1722( C1443 C1722 ) C1443_=_C1748( C1443 C1748 ) \nC1443_=_C1773( C1443 C1773 ) C1443_=_C1797( C1443 C1797 ) C1443_=_C1819( C1443 C1819 ) C1443_=_C2043( C1443 C2043 ) C1443_=_C2044( C1443 C2044 ) C1443_=_C2045( C1443 C2045 ) \nC1443_=_C2046( C1443 C2046 ) C1443_=_C2047( C1443 C2047 ) C1443_=_C2048( C1443 C2048 ) C1444_=_C1445( C1444 C1445 ) C1444_=_C1446( C1444 C1446 ) C1444_=_C1447( C1444 C1447 ) \nC1444_=_C1448( C1444 C1448 ) C1444_=_C1449( C1444 C1449 ) C1444_=_C1479( C1444 C1479 ) C1444_=_C1513( C1444 C1513 ) C1444_=_C1546( C1444 C1546 ) C1444_=_C1578( C1444 C1578 ) \nC1444_=_C1609( C1444 C1609 ) C1444_=_C1639( C1444 C1639 ) C1444_=_C1668( C1444 C1668 ) C1444_=_C1696( C1444 C1696 ) C1444_=_C1723( C1444 C1723 ) C1444_=_C1749( C1444 C1749 ) \nC1444_=_C1774( C1444 C1774 ) C1444_=_C1798( C1444 C1798 ) C1444_=_C1821( C1444 C1821 ) C1444_=_C1842( C1444 C1842 ) C1444_=_C1863( C1444 C1863 ) C1444_=_C1883( C1444 C1883 ) \nC1444_=_C1902( C1444 C1902 ) C1444_=_C1920( C1444 C1920 ) C1444_=_C1937( C1444 C1937 ) C1444_=_C1953( C1444 C1953 ) C1444_=_C1967( C1444 C1967 ) C1444_=_C1980( C1444 C1980 ) \nC1444_=_C1992( C1444 C1992 ) C1444_=_C2003( C1444 C2003 ) C1444_=_C2013( C1444 C2013 ) C1444_=_C2022( C1444 C2022 ) C1444_=_C2030( C1444 C2030 ) C1444_=_C2037( C1444 C2037 ) \nC1444_=_C2043( C1444 C2043 ) C1445_=_C1446( C1445 C1446 ) C1445_=_C1447( C1445 C1447 ) C1445_=_C1448( C1445 C1448 ) C1445_=_C1449( C1445 C1449 ) C1445_=_C1480( C1445 C1480 ) \nC1445_=_C1514( C1445 C1514 ) C1445_=_C1547( C1445 C1547 ) C1445_=_C1579( C1445 C1579 ) C1445_=_C1610( C1445 C1610 ) C1445_=_C1640( C1445 C1640 ) C1445_=_C1669( C1445 C1669 ) \nC1445_=_C1697( C1445 C1697 ) C1445_=_C1724( C1445 C1724 ) C1445_=_C1750( C1445 C1750 ) C1445_=_C1775( C1445 C1775 ) C1445_=_C1799( C1445 C1799 ) C1445_=_C1822( C1445 C1822 ) \nC1445_=_C1844( C1445 C1844 ) C1445_=_C1864( C1445 C1864 ) C1445_=_C1884( C1445 C1884 ) C1445_=_C1903( C1445 C1903 ) C1445_=_C1921( C1445 C1921 ) C1445_=_C1938( C1445 C1938 ) \nC1445_=_C1954( C1445 C1954 ) C1445_=_C1968( C1445 C1968 ) C1445_=_C1981( C1445 C1981 ) C1445_=_C1993( C1445 C1993 ) C1445_=_C2004( C1445 C2004 ) C1445_=_C2014( C1445 C2014 ) \nC1445_=_C2023( C1445 C2023 ) C1445_=_C2031( C1445 C2031 ) C1445_=_C2038( C1445 C2038 ) C1445_=_C2044( C1445 C2044 ) C1446_=_C1447( C1446 C1447 ) C1446_=_C1448( C1446 C1448 ) \nC1446_=_C1449( C1446 C1449 ) C1446_=_C1481( C1446 C1481 ) C1446_=_C1515( C1446 C1515 ) C1446_=_C1548( C1446 C1548 ) C1446_=_C1580( C1446 C1580 ) C1446_=_C1611( C1446 C1611 ) \nC1446_=_C1641( C1446 C1641 ) C1446_=_C1670( C1446 C1670 ) C1446_=_C1698( C1446 C1698 ) C1446_=_C1725( C1446 C1725 ) C1446_=_C1751( C1446 C1751 ) C1446_=_C1776( C1446 C1776 ) \nC1446_=_C1800( C1446 C1800 ) C1446_=_C1823( C1446 C1823 ) C1446_=_C1845( C1446 C1845 ) C1446_=_C1866( C1446 C1866 ) C1446_=_C1885( C1446 C1885 ) C1446_=_C1904( C1446 C1904 ) \nC1446_=_C1922( C1446 C1922 ) C1446_=_C1939( C1446 C1939 ) C1446_=_C1955( C1446 C1955 ) C1446_=_C1969( C1446 C1969 ) C1446_=_C1982( C1446 C1982 ) C1446_=_C1994( C1446 C1994 ) \nC1446_=_C2005( C1446 C2005 ) C1446_=_C2015( C1446 C2015 ) C1446_=_C2024( C1446 C2024 ) C1446_=_C2032( C1446 C2032 ) C1446_=_C2039( C1446 C2039 ) C1446_=_C2045( C1446 C2045 ) \nC1447_=_C1448( C1447 C1448 ) C1447_=_C1449( C1447 C1449 ) C1447_=_C1482( C1447 C1482 ) C1447_=_C1516( C1447 C1516 ) C1447_=_C1549( C1447 C1549 ) C1447_=_C1581( C1447 C1581 ) \nC1447_=_C1612( C1447 C1612 ) C1447_=_C1642( C1447 C1642 ) C1447_=_C1671( C1447 C1671 ) C1447_=_C1699( C1447 C1699 ) C1447_=_C1726( C1447 C1726 ) C1447_=_C1752( C1447 C1752 ) \nC1447_=_C1777( C1447 C1777 ) C1447_=_C1801( C1447 C1801 ) C1447_=_C1824( C1447 C1824 ) C1447_=_C1846( C1447 C1846 ) C1447_=_C1867( C1447 C1867 ) C1447_=_C1887( C1447 C1887 ) \nC1447_=_C1905( C1447 C1905 ) C1447_=_C1923( C1447 C1923 ) C1447_=_C1940( C1447 C1940 ) C1447_=_C1956( C1447 C1956 ) C1447_=_C1970( C1447 C1970 ) C1447_=_C1983( C1447 C1983 ) \nC1447_=_C1995( C1447 C1995 ) C1447_=_C2006( C1447 C2006 ) C1447_=_C2016( C1447 C2016 ) C1447_=_C2025( C1447 C2025 ) C1447_=_C2033( C1447 C2033 ) C1447_=_C2040( C1447 C2040 ) \nC1447_=_C2046( C1447 C2046 ) C1448_=_C1449( C1448 C1449 ) C1448_=_C1483( C1448 C1483 ) C1448_=_C1517( C1448 C1517 ) C1448_=_C1550( C1448 C1550 ) C1448_=_C1582( C1448 C1582 ) \nC1448_=_C1613( C1448 C1613 ) C1448_=_C1643( C1448 C1643 ) C1448_=_C1672( C1448 C1672 ) C1448_=_C1700( C1448 C1700 ) C1448_=_C1727( C1448 C1727 ) C1448_=_C1753( C1448 C1753 ) \nC1448_=_C1778( C1448 C1778 ) C1448_=_C1802( C1448 C1802 ) C1448_=_C1825( C1448 C1825 ) C1448_=_C1847( C1448 C1847 ) C1448_=_C1868( C1448 C1868 ) C1448_=_C1888( C1448 C1888 ) \nC1448_=_C1907( C1448 C1907 ) C1448_=_C1924( C1448 C1924 ) C1448_=_C1941( C1448 C1941 ) C1448_=_C1957( C1448 C1957 ) C1448_=_C1971( C1448 C1971 ) C1448_=_C1984( C1448 C1984 ) \nC1448_=_C1996( C1448 C1996 ) C1448_=_C2007( C1448 C2007 ) C1448_=_C2017( C1448 C2017 ) C1448_=_C2026( C1448 C2026 ) C1448_=_C2034( C1448 C2034 ) C1448_=_C2041( C1448 C2041 ) \nC1448_=_C2047( C1448 C2047 ) C1449_=_C1484( C1449 C1484 ) C1449_=_C1518( C1449 C1518 ) C1449_=_C1551( C1449 C1551 ) C1449_=_C1583( C1449 C1583 ) C1449_=_C1614( C1449 C1614 ) \nC1449_=_C1644( C1449 C1644 ) C1449_=_C1673( C1449 C1673 ) C1449_=_C1701( C1449 C1701 ) C1449_=_C1728( C1449 C1728 ) C1449_=_C1754( C1449 C1754 ) C1449_=_C1779( C1449 C1779 ) \nC1449_=_C1803( C1449 C1803 ) C1449_=_C1826( C1449 C1826 ) C1449_=_C1848( C1449 C1848 ) C1449_=_C1869( C1449 C1869 ) C1449_=_C1889( C1449 C1889 ) C1449_=_C1908( C1449 C1908 ) \nC1449_=_C1926( C1449 C1926 ) C1449_=_C1942( C1449 C1942 ) C1449_=_C1958( C1449 C1958 ) C1449_=_C1972( C1449 C1972 ) C1449_=_C1985( C1449 C1985 ) C1449_=_C1997( C1449 C1997 ) \nC1449_=_C2008( C1449 C2008 ) C1449_=_C2018( C1449 C2018 ) C1449_=_C2027( C1449 C2027 ) C1449_=_C2035( C1449 C2035 ) C1449_=_C2042( C1449 C2042 ) C1449_=_C2048( C1449 C2048 ) \nC1462_=_C1463( C1462 C1463 ) C1462_=_C1464( C1462 C1464 ) C1462_=_C1465( C1462 C1465 ) C1462_=_C1467( C1462 C1467 ) C1462_=_C1468( C1462 C1468 ) C1462_=_C1469( C1462 C1469 ) \nC1462_=_C1470( C1462 C1470 ) C1462_=_C1471( C1462 C1471 ) C1462_=_C1472( C1462 C1472 ) C1462_=_C1473( C1462 C1473 ) C1462_=_C1474( C1462 C1474 ) C1462_=_C1475( C1462 C1475 ) \nC1462_=_C1476( C1462 C1476 ) C1462_=_C1477( C1462 C1477 ) C1462_=_C1478( C1462 C1478 ) C1462_=_C1479( C1462 C1479 ) C1462_=_C1480(</w:t>
      </w:r>
    </w:p>
    <w:p>
      <w:pPr>
        <w:pStyle w:val="PreformattedText"/>
        <w:bidi w:val="0"/>
        <w:spacing w:before="0" w:after="0"/>
        <w:jc w:val="left"/>
        <w:rPr/>
      </w:pPr>
      <w:r>
        <w:rPr/>
        <w:t xml:space="preserve"> </w:t>
      </w:r>
      <w:r>
        <w:rPr/>
        <w:t>C1462 C1480 ) C1462_=_C1481( C1462 C1481 ) \nC1462_=_C1482( C1462 C1482 ) C1462_=_C1483( C1462 C1483 ) C1462_=_C1484( C1462 C1484 ) C1462_=_C1496( C1462 C1496 ) C1462_=_C1529( C1462 C1529 ) C1462_=_C1561( C1462 C1561 ) \nC1462_=_C1592( C1462 C1592 ) C1462_=_C1622( C1462 C1622 ) C1462_=_C1651( C1462 C1651 ) C1462_=_C1679( C1462 C1679 ) C1462_=_C1706( C1462 C1706 ) C1462_=_C1732( C1462 C1732 ) \nC1462_=_C1757( C1462 C1757 ) C1462_=_C1781( C1462 C1781 ) C1462_=_C1804( C1462 C1804 ) C1462_=_C1842( C1462 C1842 ) C1462_=_C1844( C1462 C1844 ) C1462_=_C1845( C1462 C1845 ) \nC1462_=_C1846( C1462 C1846 ) C1462_=_C1847( C1462 C1847 ) C1462_=_C1848( C1462 C1848 ) C1463_=_C1464( C1463 C1464 ) C1463_=_C1465( C1463 C1465 ) C1463_=_C1467( C1463 C1467 ) \nC1463_=_C1468( C1463 C1468 ) C1463_=_C1469( C1463 C1469 ) C1463_=_C1470( C1463 C1470 ) C1463_=_C1471( C1463 C1471 ) C1463_=_C1472( C1463 C1472 ) C1463_=_C1473( C1463 C1473 ) \nC1463_=_C1474( C1463 C1474 ) C1463_=_C1475( C1463 C1475 ) C1463_=_C1476( C1463 C1476 ) C1463_=_C1477( C1463 C1477 ) C1463_=_C1478( C1463 C1478 ) C1463_=_C1479( C1463 C1479 ) \nC1463_=_C1480( C1463 C1480 ) C1463_=_C1481( C1463 C1481 ) C1463_=_C1482( C1463 C1482 ) C1463_=_C1483( C1463 C1483 ) C1463_=_C1484( C1463 C1484 ) C1463_=_C1497( C1463 C1497 ) \nC1463_=_C1530( C1463 C1530 ) C1463_=_C1562( C1463 C1562 ) C1463_=_C1593( C1463 C1593 ) C1463_=_C1623( C1463 C1623 ) C1463_=_C1652( C1463 C1652 ) C1463_=_C1680( C1463 C1680 ) \nC1463_=_C1707( C1463 C1707 ) C1463_=_C1733( C1463 C1733 ) C1463_=_C1758( C1463 C1758 ) C1463_=_C1782( C1463 C1782 ) C1463_=_C1805( C1463 C1805 ) C1463_=_C1863( C1463 C1863 ) \nC1463_=_C1864( C1463 C1864 ) C1463_=_C1866( C1463 C1866 ) C1463_=_C1867( C1463 C1867 ) C1463_=_C1868( C1463 C1868 ) C1463_=_C1869( C1463 C1869 ) C1464_=_C1465( C1464 C1465 ) \nC1464_=_C1467( C1464 C1467 ) C1464_=_C1468( C1464 C1468 ) C1464_=_C1469( C1464 C1469 ) C1464_=_C1470( C1464 C1470 ) C1464_=_C1471( C1464 C1471 ) C1464_=_C1472( C1464 C1472 ) \nC1464_=_C1473( C1464 C1473 ) C1464_=_C1474( C1464 C1474 ) C1464_=_C1475( C1464 C1475 ) C1464_=_C1476( C1464 C1476 ) C1464_=_C1477( C1464 C1477 ) C1464_=_C1478( C1464 C1478 ) \nC1464_=_C1479( C1464 C1479 ) C1464_=_C1480( C1464 C1480 ) C1464_=_C1481( C1464 C1481 ) C1464_=_C1482( C1464 C1482 ) C1464_=_C1483( C1464 C1483 ) C1464_=_C1484( C1464 C1484 ) \nC1464_=_C1498( C1464 C1498 ) C1464_=_C1531( C1464 C1531 ) C1464_=_C1563( C1464 C1563 ) C1464_=_C1594( C1464 C1594 ) C1464_=_C1624( C1464 C1624 ) C1464_=_C1653( C1464 C1653 ) \nC1464_=_C1681( C1464 C1681 ) C1464_=_C1708( C1464 C1708 ) C1464_=_C1734( C1464 C1734 ) C1464_=_C1759( C1464 C1759 ) C1464_=_C1783( C1464 C1783 ) C1464_=_C1806( C1464 C1806 ) \nC1464_=_C1883( C1464 C1883 ) C1464_=_C1884( C1464 C1884 ) C1464_=_C1885( C1464 C1885 ) C1464_=_C1887( C1464 C1887 ) C1464_=_C1888( C1464 C1888 ) C1464_=_C1889( C1464 C1889 ) \nC1465_=_C1467( C1465 C1467 ) C1465_=_C1468( C1465 C1468 ) C1465_=_C1469( C1465 C1469 ) C1465_=_C1470( C1465 C1470 ) C1465_=_C1471( C1465 C1471 ) C1465_=_C1472( C1465 C1472 ) \nC1465_=_C1473( C1465 C1473 ) C1465_=_C1474( C1465 C1474 ) C1465_=_C1475( C1465 C1475 ) C1465_=_C1476( C1465 C1476 ) C1465_=_C1477( C1465 C1477 ) C1465_=_C1478( C1465 C1478 ) \nC1465_=_C1479( C1465 C1479 ) C1465_=_C1480( C1465 C1480 ) C1465_=_C1481( C1465 C1481 ) C1465_=_C1482( C1465 C1482 ) C1465_=_C1483( C1465 C1483 ) C1465_=_C1484( C1465 C1484 ) \nC1465_=_C1499( C1465 C1499 ) C1465_=_C1532( C1465 C1532 ) C1465_=_C1564( C1465 C1564 ) C1465_=_C1595( C1465 C1595 ) C1465_=_C1625( C1465 C1625 ) C1465_=_C1654( C1465 C1654 ) \nC1465_=_C1682( C1465 C1682 ) C1465_=_C1709( C1465 C1709 ) C1465_=_C1735( C1465 C1735 ) C1465_=_C1760( C1465 C1760 ) C1465_=_C1784( C1465 C1784 ) C1465_=_C1807( C1465 C1807 ) \nC1465_=_C1902( C1465 C1902 ) C1465_=_C1903( C1465 C1903 ) C1465_=_C1904( C1465 C1904 ) C1465_=_C1905( C1465 C1905 ) C1465_=_C1907( C1465 C1907 ) C1465_=_C1908( C1465 C1908 ) \nC1467_=_C1468( C1467 C1468 ) C1467_=_C1469( C1467 C1469 ) C1467_=_C1470( C1467 C1470 ) C1467_=_C1471( C1467 C1471 ) C1467_=_C1472( C1467 C1472 ) C1467_=_C1473( C1467 C1473 ) \nC1467_=_C1474( C1467 C1474 ) C1467_=_C1475( C1467 C1475 ) C1467_=_C1476( C1467 C1476 ) C1467_=_C1477( C1467 C1477 ) C1467_=_C1478( C1467 C1478 ) C1467_=_C1479( C1467 C1479 ) \nC1467_=_C1480( C1467 C1480 ) C1467_=_C1481( C1467 C1481 ) C1467_=_C1482( C1467 C1482 ) C1467_=_C1483( C1467 C1483 ) C1467_=_C1484( C1467 C1484 ) C1467_=_C1500( C1467 C1500 ) \nC1467_=_C1533( C1467 C1533 ) C1467_=_C1565( C1467 C1565 ) C1467_=_C1596( C1467 C1596 ) C1467_=_C1626( C1467 C1626 ) C1467_=_C1655( C1467 C1655 ) C1467_=_C1683( C1467 C1683 ) \nC1467_=_C1710( C1467 C1710 ) C1467_=_C1736( C1467 C1736 ) C1467_=_C1761( C1467 C1761 ) C1467_=_C1785( C1467 C1785 ) C1467_=_C1808( C1467 C1808 ) C1467_=_C1920( C1467 C1920 ) \nC1467_=_C1921( C1467 C1921 ) C1467_=_C1922( C1467 C1922 ) C1467_=_C1923( C1467 C1923 ) C1467_=_C1924( C1467 C1924 ) C1467_=_C1926( C1467 C1926 ) C1468_=_C1469( C1468 C1469 ) \nC1468_=_C1470( C1468 C1470 ) C1468_=_C1471( C1468 C1471 ) C1468_=_C1472( C1468 C1472 ) C1468_=_C1473( C1468 C1473 ) C1468_=_C1474( C1468 C1474 ) C1468_=_C1475( C1468 C1475 ) \nC1468_=_C1476( C1468 C1476 ) C1468_=_C1477( C1468 C1477 ) C1468_=_C1478( C1468 C1478 ) C1468_=_C1479( C1468 C1479 ) C1468_=_C1480( C1468 C1480 ) C1468_=_C1481( C1468 C1481 ) \nC1468_=_C1482( C1468 C1482 ) C1468_=_C1483( C1468 C1483 ) C1468_=_C1484( C1468 C1484 ) C1468_=_C1502( C1468 C1502 ) C1468_=_C1534( C1468 C1534 ) C1468_=_C1566( C1468 C1566 ) \nC1468_=_C1597( C1468 C1597 ) C1468_=_C1627( C1468 C1627 ) C1468_=_C1656( C1468 C1656 ) C1468_=_C1684( C1468 C1684 ) C1468_=_C1711( C1468 C1711 ) C1468_=_C1737( C1468 C1737 ) \nC1468_=_C1762( C1468 C1762 ) C1468_=_C1786( C1468 C1786 ) C1468_=_C1809( C1468 C1809 ) C1468_=_C1937( C1468 C1937 ) C1468_=_C1938( C1468 C1938 ) C1468_=_C1939( C1468 C1939 ) \nC1468_=_C1940( C1468 C1940 ) C1468_=_C1941( C1468 C1941 ) C1468_=_C1942( C1468 C1942 ) C1469_=_C1470( C1469 C1470 ) C1469_=_C1471( C1469 C1471 ) C1469_=_C1472( C1469 C1472 ) \nC1469_=_C1473( C1469 C1473 ) C1469_=_C1474( C1469 C1474 ) C1469_=_C1475( C1469 C1475 ) C1469_=_C1476( C1469 C1476 ) C1469_=_C1477( C1469 C1477 ) C1469_=_C1478( C1469 C1478 ) \nC1469_=_C1479( C1469 C1479 ) C1469_=_C1480( C1469 C1480 ) C1469_=_C1481( C1469 C1481 ) C1469_=_C1482( C1469 C1482 ) C1469_=_C1483( C1469 C1483 ) C1469_=_C1484( C1469 C1484 ) \nC1469_=_C1503( C1469 C1503 ) C1469_=_C1536( C1469 C1536 ) C1469_=_C1567( C1469 C1567 ) C1469_=_C1598( C1469 C1598 ) C1469_=_C1628( C1469 C1628 ) C1469_=_C1657( C1469 C1657 ) \nC1469_=_C1685( C1469 C1685 ) C1469_=_C1712( C1469 C1712 ) C1469_=_C1738( C1469 C1738 ) C1469_=_C1763( C1469 C1763 ) C1469_=_C1787( C1469 C1787 ) C1469_=_C1810( C1469 C1810 ) \nC1469_=_C1953( C1469 C1953 ) C1469_=_C1954( C1469 C1954 ) C1469_=_C1955( C1469 C1955 ) C1469_=_C1956( C1469 C1956 ) C1469_=_C1957( C1469 C1957 ) C1469_=_C1958( C1469 C1958 ) \nC1470_=_C1471( C1470 C1471 ) C1470_=_C1472( C1470 C1472 ) C1470_=_C1473( C1470 C1473 ) C1470_=_C1474( C1470 C1474 ) C1470_=_C1475( C1470 C1475 ) C1470_=_C1476( C1470 C1476 ) \nC1470_=_C1477( C1470 C1477 ) C1470_=_C1478( C1470 C1478 ) C1470_=_C1479( C1470 C1479 ) C1470_=_C1480( C1470 C1480 ) C1470_=_C1481( C1470 C1481 ) C1470_=_C1482( C1470 C1482 ) \nC1470_=_C1483( C1470 C1483 ) C1470_=_C1484( C1470 C1484 ) C1470_=_C1504( C1470 C1504 ) C1470_=_C1537( C1470 C1537 ) C1470_=_C1569( C1470 C1569 ) C1470_=_C1599( C1470 C1599 ) \nC1470_=_C1629( C1470 C1629 ) C1470_=_C1658( C1470 C1658 ) C1470_=_C1686( C1470 C1686 ) C1470_=_C1713( C1470 C1713 ) C1470_=_C1739( C1470 C1739 ) C1470_=_C1764( C1470 C1764 ) \nC1470_=_C1788( C1470 C1788 ) C1470_=_C1811( C1470 C1811 ) C1470_=_C1967( C1470 C1967 ) C1470_=_C1968( C1470 C1968 ) C1470_=_C1969( C1470 C1969 ) C1470_=_C1970( C1470 C1970 ) \nC1470_=_C1971( C1470 C1971 ) C1470_=_C1972( C1470 C1972 ) C1471_=_C1472( C1471 C1472 ) C1471_=_C1473( C1471 C1473 ) C1471_=_C1474( C1471 C1474 ) C1471_=_C1475( C1471 C1475 ) \nC1471_=_C1476( C1471 C1476 ) C1471_=_C1477( C1471 C1477 ) C1471_=_C1478( C1471 C1478 ) C1471_=_C1479( C1471 C1479 ) C1471_=_C1480( C1471 C1480 ) C1471_=_C1481( C1471 C1481 ) \nC1471_=_C1482( C1471 C1482 ) C1471_=_C1483( C1471 C1483 ) C1471_=_C1484( C1471 C1484 ) C1471_=_C1505( C1471 C1505 ) C1471_=_C1538( C1471 C1538 ) C1471_=_C1570( C1471 C1570 ) \nC1471_=_C1601( C1471 C1601 ) C1471_=_C1630( C1471 C1630 ) C1471_=_C1659( C1471 C1659 ) C1471_=_C1687( C1471 C1687 ) C1471_=_C1714( C1471 C1714 ) C1471_=_C1740( C1471 C1740 ) \nC1471_=_C1765( C1471 C1765 ) C1471_=_C1789( C1471 C1789 ) C1471_=_C1812( C1471 C1812 ) C1471_=_C1980( C1471 C1980 ) C1471_=_C1981( C1471 C1981 ) C1471_=_C1982( C1471 C1982 ) \nC1471_=_C1983( C1471 C1983 ) C1471_=_C1984( C1471 C1984 ) C1471_=_C1985( C1471 C1985 ) C1472_=_C1473( C1472 C1473 ) C1472_=_C1474( C1472 C1474 ) C1472_=_C1475( C1472 C1475 ) \nC1472_=_C1476( C1472 C1476 ) C1472_=_C1477( C1472 C1477 ) C1472_=_C1478( C1472 C1478 ) C1472_=_C1479( C1472 C1479 ) C1472_=_C1480( C1472 C1480 ) C1472_=_C1481( C1472 C1481 ) \nC1472_=_C1482( C1472 C1482 ) C1472_=_C1483( C1472 C1483 ) C1472_=_C1484( C1472 C1484 ) C1472_=_C1506( C1472 C1506 ) C1472_=_C1539( C1472 C1539 ) C1472_=_C1571( C1472 C1571 ) \nC1472_=_C1602( C1472 C1602 ) C1472_=_C1632( C1472 C1632 ) C1472_=_C1660( C1472 C1660 ) C1472_=_C1688( C1472 C1688 ) C1472_=_C1715( C1472 C1715 ) C1472_=_C1741( C1472 C1741 ) \nC1472_=_C1766( C1472 C1766 ) C1472_=_C1790( C1472 C1790 ) C1472_=_C1813( C1472 C1813 ) C1472_=_C1992( C1472 C1992 ) C1472_=_C1993( C1472 C1993 ) C1472_=_C1994( C1472 C1994 ) \nC1472_=_C1995( C1472 C1995 ) C1472_=_C1996( C1472 C1996 ) C1472_=_C1997( C1472 C1997 ) C1473_=_C1474( C1473 C1474 ) C1473_=_C1475( C1473 C1475 ) C1473_=_C1476( C1473 C1476 ) \nC1473_=_C1477( C1473 C1477 ) C1473_=_C1478( C1473 C1478 ) C1473_=_C1479( C1473 C1479 ) C1473_=_C1480( C1473 C1480 ) C1473_=_C1481( C1473 C1481 ) C1473_=_C1482( C1473 C1482 ) \nC1473_=_C1483(</w:t>
      </w:r>
    </w:p>
    <w:p>
      <w:pPr>
        <w:pStyle w:val="PreformattedText"/>
        <w:bidi w:val="0"/>
        <w:spacing w:before="0" w:after="0"/>
        <w:jc w:val="left"/>
        <w:rPr/>
      </w:pPr>
      <w:r>
        <w:rPr/>
        <w:t xml:space="preserve"> </w:t>
      </w:r>
      <w:r>
        <w:rPr/>
        <w:t>C1473 C1483 ) C1473_=_C1484( C1473 C1484 ) C1473_=_C1507( C1473 C1507 ) C1473_=_C1540( C1473 C1540 ) C1473_=_C1572( C1473 C1572 ) C1473_=_C1603( C1473 C1603 ) \nC1473_=_C1633( C1473 C1633 ) C1473_=_C1662( C1473 C1662 ) C1473_=_C1689( C1473 C1689 ) C1473_=_C1716( C1473 C1716 ) C1473_=_C1742( C1473 C1742 ) C1473_=_C1767( C1473 C1767 ) \nC1473_=_C1791( C1473 C1791 ) C1473_=_C1814( C1473 C1814 ) C1473_=_C2003( C1473 C2003 ) C1473_=_C2004( C1473 C2004 ) C1473_=_C2005( C1473 C2005 ) C1473_=_C2006( C1473 C2006 ) \nC1473_=_C2007( C1473 C2007 ) C1473_=_C2008( C1473 C2008 ) C1474_=_C1475( C1474 C1475 ) C1474_=_C1476( C1474 C1476 ) C1474_=_C1477( C1474 C1477 ) C1474_=_C1478( C1474 C1478 ) \nC1474_=_C1479( C1474 C1479 ) C1474_=_C1480( C1474 C1480 ) C1474_=_C1481( C1474 C1481 ) C1474_=_C1482( C1474 C1482 ) C1474_=_C1483( C1474 C1483 ) C1474_=_C1484( C1474 C1484 ) \nC1474_=_C1508( C1474 C1508 ) C1474_=_C1541( C1474 C1541 ) C1474_=_C1573( C1474 C1573 ) C1474_=_C1604( C1474 C1604 ) C1474_=_C1634( C1474 C1634 ) C1474_=_C1663( C1474 C1663 ) \nC1474_=_C1691( C1474 C1691 ) C1474_=_C1717( C1474 C1717 ) C1474_=_C1743( C1474 C1743 ) C1474_=_C1768( C1474 C1768 ) C1474_=_C1792( C1474 C1792 ) C1474_=_C1815( C1474 C1815 ) \nC1474_=_C2013( C1474 C2013 ) C1474_=_C2014( C1474 C2014 ) C1474_=_C2015( C1474 C2015 ) C1474_=_C2016( C1474 C2016 ) C1474_=_C2017( C1474 C2017 ) C1474_=_C2018( C1474 C2018 ) \nC1475_=_C1476( C1475 C1476 ) C1475_=_C1477( C1475 C1477 ) C1475_=_C1478( C1475 C1478 ) C1475_=_C1479( C1475 C1479 ) C1475_=_C1480( C1475 C1480 ) C1475_=_C1481( C1475 C1481 ) \nC1475_=_C1482( C1475 C1482 ) C1475_=_C1483( C1475 C1483 ) C1475_=_C1484( C1475 C1484 ) C1475_=_C1509( C1475 C1509 ) C1475_=_C1542( C1475 C1542 ) C1475_=_C1574( C1475 C1574 ) \nC1475_=_C1605( C1475 C1605 ) C1475_=_C1635( C1475 C1635 ) C1475_=_C1664( C1475 C1664 ) C1475_=_C1692( C1475 C1692 ) C1475_=_C1719( C1475 C1719 ) C1475_=_C1744( C1475 C1744 ) \nC1475_=_C1769( C1475 C1769 ) C1475_=_C1793( C1475 C1793 ) C1475_=_C1816( C1475 C1816 ) C1475_=_C2022( C1475 C2022 ) C1475_=_C2023( C1475 C2023 ) C1475_=_C2024( C1475 C2024 ) \nC1475_=_C2025( C1475 C2025 ) C1475_=_C2026( C1475 C2026 ) C1475_=_C2027( C1475 C2027 ) C1476_=_C1477( C1476 C1477 ) C1476_=_C1478( C1476 C1478 ) C1476_=_C1479( C1476 C1479 ) \nC1476_=_C1480( C1476 C1480 ) C1476_=_C1481( C1476 C1481 ) C1476_=_C1482( C1476 C1482 ) C1476_=_C1483( C1476 C1483 ) C1476_=_C1484( C1476 C1484 ) C1476_=_C1510( C1476 C1510 ) \nC1476_=_C1543( C1476 C1543 ) C1476_=_C1575( C1476 C1575 ) C1476_=_C1606( C1476 C1606 ) C1476_=_C1636( C1476 C1636 ) C1476_=_C1665( C1476 C1665 ) C1476_=_C1693( C1476 C1693 ) \nC1476_=_C1720( C1476 C1720 ) C1476_=_C1746( C1476 C1746 ) C1476_=_C1770( C1476 C1770 ) C1476_=_C1794( C1476 C1794 ) C1476_=_C1817( C1476 C1817 ) C1476_=_C2030( C1476 C2030 ) \nC1476_=_C2031( C1476 C2031 ) C1476_=_C2032( C1476 C2032 ) C1476_=_C2033( C1476 C2033 ) C1476_=_C2034( C1476 C2034 ) C1476_=_C2035( C1476 C2035 ) C1477_=_C1478( C1477 C1478 ) \nC1477_=_C1479( C1477 C1479 ) C1477_=_C1480( C1477 C1480 ) C1477_=_C1481( C1477 C1481 ) C1477_=_C1482( C1477 C1482 ) C1477_=_C1483( C1477 C1483 ) C1477_=_C1484( C1477 C1484 ) \nC1477_=_C1511( C1477 C1511 ) C1477_=_C1544( C1477 C1544 ) C1477_=_C1576( C1477 C1576 ) C1477_=_C1607( C1477 C1607 ) C1477_=_C1637( C1477 C1637 ) C1477_=_C1666( C1477 C1666 ) \nC1477_=_C1694( C1477 C1694 ) C1477_=_C1721( C1477 C1721 ) C1477_=_C1747( C1477 C1747 ) C1477_=_C1772( C1477 C1772 ) C1477_=_C1795( C1477 C1795 ) C1477_=_C1818( C1477 C1818 ) \nC1477_=_C2037( C1477 C2037 ) C1477_=_C2038( C1477 C2038 ) C1477_=_C2039( C1477 C2039 ) C1477_=_C2040( C1477 C2040 ) C1477_=_C2041( C1477 C2041 ) C1477_=_C2042( C1477 C2042 ) \nC1478_=_C1479( C1478 C1479 ) C1478_=_C1480( C1478 C1480 ) C1478_=_C1481( C1478 C1481 ) C1478_=_C1482( C1478 C1482 ) C1478_=_C1483( C1478 C1483 ) C1478_=_C1484( C1478 C1484 ) \nC1478_=_C1512( C1478 C1512 ) C1478_=_C1545( C1478 C1545 ) C1478_=_C1577( C1478 C1577 ) C1478_=_C1608( C1478 C1608 ) C1478_=_C1638( C1478 C1638 ) C1478_=_C1667( C1478 C1667 ) \nC1478_=_C1695( C1478 C1695 ) C1478_=_C1722( C1478 C1722 ) C1478_=_C1748( C1478 C1748 ) C1478_=_C1773( C1478 C1773 ) C1478_=_C1797( C1478 C1797 ) C1478_=_C1819( C1478 C1819 ) \nC1478_=_C2043( C1478 C2043 ) C1478_=_C2044( C1478 C2044 ) C1478_=_C2045( C1478 C2045 ) C1478_=_C2046( C1478 C2046 ) C1478_=_C2047( C1478 C2047 ) C1478_=_C2048( C1478 C2048 ) \nC1479_=_C1480( C1479 C1480 ) C1479_=_C1481( C1479 C1481 ) C1479_=_C1482( C1479 C1482 ) C1479_=_C1483( C1479 C1483 ) C1479_=_C1484( C1479 C1484 ) C1479_=_C1513( C1479 C1513 ) \nC1479_=_C1546( C1479 C1546 ) C1479_=_C1578( C1479 C1578 ) C1479_=_C1609( C1479 C1609 ) C1479_=_C1639( C1479 C1639 ) C1479_=_C1668( C1479 C1668 ) C1479_=_C1696( C1479 C1696 ) \nC1479_=_C1723( C1479 C1723 ) C1479_=_C1749( C1479 C1749 ) C1479_=_C1774( C1479 C1774 ) C1479_=_C1798( C1479 C1798 ) C1479_=_C1821( C1479 C1821 ) C1479_=_C1842( C1479 C1842 ) \nC1479_=_C1863( C1479 C1863 ) C1479_=_C1883( C1479 C1883 ) C1479_=_C1902( C1479 C1902 ) C1479_=_C1920( C1479 C1920 ) C1479_=_C1937( C1479 C1937 ) C1479_=_C1953( C1479 C1953 ) \nC1479_=_C1967( C1479 C1967 ) C1479_=_C1980( C1479 C1980 ) C1479_=_C1992( C1479 C1992 ) C1479_=_C2003( C1479 C2003 ) C1479_=_C2013( C1479 C2013 ) C1479_=_C2022( C1479 C2022 ) \nC1479_=_C2030( C1479 C2030 ) C1479_=_C2037( C1479 C2037 ) C1479_=_C2043( C1479 C2043 ) C1480_=_C1481( C1480 C1481 ) C1480_=_C1482( C1480 C1482 ) C1480_=_C1483( C1480 C1483 ) \nC1480_=_C1484( C1480 C1484 ) C1480_=_C1514( C1480 C1514 ) C1480_=_C1547( C1480 C1547 ) C1480_=_C1579( C1480 C1579 ) C1480_=_C1610( C1480 C1610 ) C1480_=_C1640( C1480 C1640 ) \nC1480_=_C1669( C1480 C1669 ) C1480_=_C1697( C1480 C1697 ) C1480_=_C1724( C1480 C1724 ) C1480_=_C1750( C1480 C1750 ) C1480_=_C1775( C1480 C1775 ) C1480_=_C1799( C1480 C1799 ) \nC1480_=_C1822( C1480 C1822 ) C1480_=_C1844( C1480 C1844 ) C1480_=_C1864( C1480 C1864 ) C1480_=_C1884( C1480 C1884 ) C1480_=_C1903( C1480 C1903 ) C1480_=_C1921( C1480 C1921 ) \nC1480_=_C1938( C1480 C1938 ) C1480_=_C1954( C1480 C1954 ) C1480_=_C1968( C1480 C1968 ) C1480_=_C1981( C1480 C1981 ) C1480_=_C1993( C1480 C1993 ) C1480_=_C2004( C1480 C2004 ) \nC1480_=_C2014( C1480 C2014 ) C1480_=_C2023( C1480 C2023 ) C1480_=_C2031( C1480 C2031 ) C1480_=_C2038( C1480 C2038 ) C1480_=_C2044( C1480 C2044 ) C1481_=_C1482( C1481 C1482 ) \nC1481_=_C1483( C1481 C1483 ) C1481_=_C1484( C1481 C1484 ) C1481_=_C1515( C1481 C1515 ) C1481_=_C1548( C1481 C1548 ) C1481_=_C1580( C1481 C1580 ) C1481_=_C1611( C1481 C1611 ) \nC1481_=_C1641( C1481 C1641 ) C1481_=_C1670( C1481 C1670 ) C1481_=_C1698( C1481 C1698 ) C1481_=_C1725( C1481 C1725 ) C1481_=_C1751( C1481 C1751 ) C1481_=_C1776( C1481 C1776 ) \nC1481_=_C1800( C1481 C1800 ) C1481_=_C1823( C1481 C1823 ) C1481_=_C1845( C1481 C1845 ) C1481_=_C1866( C1481 C1866 ) C1481_=_C1885( C1481 C1885 ) C1481_=_C1904( C1481 C1904 ) \nC1481_=_C1922( C1481 C1922 ) C1481_=_C1939( C1481 C1939 ) C1481_=_C1955( C1481 C1955 ) C1481_=_C1969( C1481 C1969 ) C1481_=_C1982( C1481 C1982 ) C1481_=_C1994( C1481 C1994 ) \nC1481_=_C2005( C1481 C2005 ) C1481_=_C2015( C1481 C2015 ) C1481_=_C2024( C1481 C2024 ) C1481_=_C2032( C1481 C2032 ) C1481_=_C2039( C1481 C2039 ) C1481_=_C2045( C1481 C2045 ) \nC1482_=_C1483( C1482 C1483 ) C1482_=_C1484( C1482 C1484 ) C1482_=_C1516( C1482 C1516 ) C1482_=_C1549( C1482 C1549 ) C1482_=_C1581( C1482 C1581 ) C1482_=_C1612( C1482 C1612 ) \nC1482_=_C1642( C1482 C1642 ) C1482_=_C1671( C1482 C1671 ) C1482_=_C1699( C1482 C1699 ) C1482_=_C1726( C1482 C1726 ) C1482_=_C1752( C1482 C1752 ) C1482_=_C1777( C1482 C1777 ) \nC1482_=_C1801( C1482 C1801 ) C1482_=_C1824( C1482 C1824 ) C1482_=_C1846( C1482 C1846 ) C1482_=_C1867( C1482 C1867 ) C1482_=_C1887( C1482 C1887 ) C1482_=_C1905( C1482 C1905 ) \nC1482_=_C1923( C1482 C1923 ) C1482_=_C1940( C1482 C1940 ) C1482_=_C1956( C1482 C1956 ) C1482_=_C1970( C1482 C1970 ) C1482_=_C1983( C1482 C1983 ) C1482_=_C1995( C1482 C1995 ) \nC1482_=_C2006( C1482 C2006 ) C1482_=_C2016( C1482 C2016 ) C1482_=_C2025( C1482 C2025 ) C1482_=_C2033( C1482 C2033 ) C1482_=_C2040( C1482 C2040 ) C1482_=_C2046( C1482 C2046 ) \nC1483_=_C1484( C1483 C1484 ) C1483_=_C1517( C1483 C1517 ) C1483_=_C1550( C1483 C1550 ) C1483_=_C1582( C1483 C1582 ) C1483_=_C1613( C1483 C1613 ) C1483_=_C1643( C1483 C1643 ) \nC1483_=_C1672( C1483 C1672 ) C1483_=_C1700( C1483 C1700 ) C1483_=_C1727( C1483 C1727 ) C1483_=_C1753( C1483 C1753 ) C1483_=_C1778( C1483 C1778 ) C1483_=_C1802( C1483 C1802 ) \nC1483_=_C1825( C1483 C1825 ) C1483_=_C1847( C1483 C1847 ) C1483_=_C1868( C1483 C1868 ) C1483_=_C1888( C1483 C1888 ) C1483_=_C1907( C1483 C1907 ) C1483_=_C1924( C1483 C1924 ) \nC1483_=_C1941( C1483 C1941 ) C1483_=_C1957( C1483 C1957 ) C1483_=_C1971( C1483 C1971 ) C1483_=_C1984( C1483 C1984 ) C1483_=_C1996( C1483 C1996 ) C1483_=_C2007( C1483 C2007 ) \nC1483_=_C2017( C1483 C2017 ) C1483_=_C2026( C1483 C2026 ) C1483_=_C2034( C1483 C2034 ) C1483_=_C2041( C1483 C2041 ) C1483_=_C2047( C1483 C2047 ) C1484_=_C1518( C1484 C1518 ) \nC1484_=_C1551( C1484 C1551 ) C1484_=_C1583( C1484 C1583 ) C1484_=_C1614( C1484 C1614 ) C1484_=_C1644( C1484 C1644 ) C1484_=_C1673( C1484 C1673 ) C1484_=_C1701( C1484 C1701 ) \nC1484_=_C1728( C1484 C1728 ) C1484_=_C1754( C1484 C1754 ) C1484_=_C1779( C1484 C1779 ) C1484_=_C1803( C1484 C1803 ) C1484_=_C1826( C1484 C1826 ) C1484_=_C1848( C1484 C1848 ) \nC1484_=_C1869( C1484 C1869 ) C1484_=_C1889( C1484 C1889 ) C1484_=_C1908( C1484 C1908 ) C1484_=_C1926( C1484 C1926 ) C1484_=_C1942( C1484 C1942 ) C1484_=_C1958( C1484 C1958 ) \nC1484_=_C1972( C1484 C1972 ) C1484_=_C1985( C1484 C1985 ) C1484_=_C1997( C1484 C1997 ) C1484_=_C2008( C1484 C2008 ) C1484_=_C2018( C1484 C2018 ) C1484_=_C2027( C1484 C2027 ) \nC1484_=_C2035( C1484 C2035 ) C1484_=_C2042( C1484 C2042 ) C1484_=_C2048( C1484 C2048 ) C1496_=_C1497( C1496 C1497 ) C1496_=_C1498( C1496 C1498 ) C1496_=_C1499( C1496 C1499 ) \nC1496_=_C1500( C1496 C1500 ) C1496_=_C1502( C1496 C1502 ) C1496_=_C1503(</w:t>
      </w:r>
    </w:p>
    <w:p>
      <w:pPr>
        <w:pStyle w:val="PreformattedText"/>
        <w:bidi w:val="0"/>
        <w:spacing w:before="0" w:after="0"/>
        <w:jc w:val="left"/>
        <w:rPr/>
      </w:pPr>
      <w:r>
        <w:rPr/>
        <w:t xml:space="preserve"> </w:t>
      </w:r>
      <w:r>
        <w:rPr/>
        <w:t>C1496 C1503 ) C1496_=_C1504( C1496 C1504 ) C1496_=_C1505( C1496 C1505 ) C1496_=_C1506( C1496 C1506 ) \nC1496_=_C1507( C1496 C1507 ) C1496_=_C1508( C1496 C1508 ) C1496_=_C1509( C1496 C1509 ) C1496_=_C1510( C1496 C1510 ) C1496_=_C1511( C1496 C1511 ) C1496_=_C1512( C1496 C1512 ) \nC1496_=_C1513( C1496 C1513 ) C1496_=_C1514( C1496 C1514 ) C1496_=_C1515( C1496 C1515 ) C1496_=_C1516( C1496 C1516 ) C1496_=_C1517( C1496 C1517 ) C1496_=_C1518( C1496 C1518 ) \nC1496_=_C1529( C1496 C1529 ) C1496_=_C1561( C1496 C1561 ) C1496_=_C1592( C1496 C1592 ) C1496_=_C1622( C1496 C1622 ) C1496_=_C1651( C1496 C1651 ) C1496_=_C1679( C1496 C1679 ) \nC1496_=_C1706( C1496 C1706 ) C1496_=_C1732( C1496 C1732 ) C1496_=_C1757( C1496 C1757 ) C1496_=_C1781( C1496 C1781 ) C1496_=_C1804( C1496 C1804 ) C1496_=_C1842( C1496 C1842 ) \nC1496_=_C1844( C1496 C1844 ) C1496_=_C1845( C1496 C1845 ) C1496_=_C1846( C1496 C1846 ) C1496_=_C1847( C1496 C1847 ) C1496_=_C1848( C1496 C1848 ) C1497_=_C1498( C1497 C1498 ) \nC1497_=_C1499( C1497 C1499 ) C1497_=_C1500( C1497 C1500 ) C1497_=_C1502( C1497 C1502 ) C1497_=_C1503( C1497 C1503 ) C1497_=_C1504( C1497 C1504 ) C1497_=_C1505( C1497 C1505 ) \nC1497_=_C1506( C1497 C1506 ) C1497_=_C1507( C1497 C1507 ) C1497_=_C1508( C1497 C1508 ) C1497_=_C1509( C1497 C1509 ) C1497_=_C1510( C1497 C1510 ) C1497_=_C1511( C1497 C1511 ) \nC1497_=_C1512( C1497 C1512 ) C1497_=_C1513( C1497 C1513 ) C1497_=_C1514( C1497 C1514 ) C1497_=_C1515( C1497 C1515 ) C1497_=_C1516( C1497 C1516 ) C1497_=_C1517( C1497 C1517 ) \nC1497_=_C1518( C1497 C1518 ) C1497_=_C1530( C1497 C1530 ) C1497_=_C1562( C1497 C1562 ) C1497_=_C1593( C1497 C1593 ) C1497_=_C1623( C1497 C1623 ) C1497_=_C1652( C1497 C1652 ) \nC1497_=_C1680( C1497 C1680 ) C1497_=_C1707( C1497 C1707 ) C1497_=_C1733( C1497 C1733 ) C1497_=_C1758( C1497 C1758 ) C1497_=_C1782( C1497 C1782 ) C1497_=_C1805( C1497 C1805 ) \nC1497_=_C1863( C1497 C1863 ) C1497_=_C1864( C1497 C1864 ) C1497_=_C1866( C1497 C1866 ) C1497_=_C1867( C1497 C1867 ) C1497_=_C1868( C1497 C1868 ) C1497_=_C1869( C1497 C1869 ) \nC1498_=_C1499( C1498 C1499 ) C1498_=_C1500( C1498 C1500 ) C1498_=_C1502( C1498 C1502 ) C1498_=_C1503( C1498 C1503 ) C1498_=_C1504( C1498 C1504 ) C1498_=_C1505( C1498 C1505 ) \nC1498_=_C1506( C1498 C1506 ) C1498_=_C1507( C1498 C1507 ) C1498_=_C1508( C1498 C1508 ) C1498_=_C1509( C1498 C1509 ) C1498_=_C1510( C1498 C1510 ) C1498_=_C1511( C1498 C1511 ) \nC1498_=_C1512( C1498 C1512 ) C1498_=_C1513( C1498 C1513 ) C1498_=_C1514( C1498 C1514 ) C1498_=_C1515( C1498 C1515 ) C1498_=_C1516( C1498 C1516 ) C1498_=_C1517( C1498 C1517 ) \nC1498_=_C1518( C1498 C1518 ) C1498_=_C1531( C1498 C1531 ) C1498_=_C1563( C1498 C1563 ) C1498_=_C1594( C1498 C1594 ) C1498_=_C1624( C1498 C1624 ) C1498_=_C1653( C1498 C1653 ) \nC1498_=_C1681( C1498 C1681 ) C1498_=_C1708( C1498 C1708 ) C1498_=_C1734( C1498 C1734 ) C1498_=_C1759( C1498 C1759 ) C1498_=_C1783( C1498 C1783 ) C1498_=_C1806( C1498 C1806 ) \nC1498_=_C1883( C1498 C1883 ) C1498_=_C1884( C1498 C1884 ) C1498_=_C1885( C1498 C1885 ) C1498_=_C1887( C1498 C1887 ) C1498_=_C1888( C1498 C1888 ) C1498_=_C1889( C1498 C1889 ) \nC1499_=_C1500( C1499 C1500 ) C1499_=_C1502( C1499 C1502 ) C1499_=_C1503( C1499 C1503 ) C1499_=_C1504( C1499 C1504 ) C1499_=_C1505( C1499 C1505 ) C1499_=_C1506( C1499 C1506 ) \nC1499_=_C1507( C1499 C1507 ) C1499_=_C1508( C1499 C1508 ) C1499_=_C1509( C1499 C1509 ) C1499_=_C1510( C1499 C1510 ) C1499_=_C1511( C1499 C1511 ) C1499_=_C1512( C1499 C1512 ) \nC1499_=_C1513( C1499 C1513 ) C1499_=_C1514( C1499 C1514 ) C1499_=_C1515( C1499 C1515 ) C1499_=_C1516( C1499 C1516 ) C1499_=_C1517( C1499 C1517 ) C1499_=_C1518( C1499 C1518 ) \nC1499_=_C1532( C1499 C1532 ) C1499_=_C1564( C1499 C1564 ) C1499_=_C1595( C1499 C1595 ) C1499_=_C1625( C1499 C1625 ) C1499_=_C1654( C1499 C1654 ) C1499_=_C1682( C1499 C1682 ) \nC1499_=_C1709( C1499 C1709 ) C1499_=_C1735( C1499 C1735 ) C1499_=_C1760( C1499 C1760 ) C1499_=_C1784( C1499 C1784 ) C1499_=_C1807( C1499 C1807 ) C1499_=_C1902( C1499 C1902 ) \nC1499_=_C1903( C1499 C1903 ) C1499_=_C1904( C1499 C1904 ) C1499_=_C1905( C1499 C1905 ) C1499_=_C1907( C1499 C1907 ) C1499_=_C1908( C1499 C1908 ) C1500_=_C1502( C1500 C1502 ) \nC1500_=_C1503( C1500 C1503 ) C1500_=_C1504( C1500 C1504 ) C1500_=_C1505( C1500 C1505 ) C1500_=_C1506( C1500 C1506 ) C1500_=_C1507( C1500 C1507 ) C1500_=_C1508( C1500 C1508 ) \nC1500_=_C1509( C1500 C1509 ) C1500_=_C1510( C1500 C1510 ) C1500_=_C1511( C1500 C1511 ) C1500_=_C1512( C1500 C1512 ) C1500_=_C1513( C1500 C1513 ) C1500_=_C1514( C1500 C1514 ) \nC1500_=_C1515( C1500 C1515 ) C1500_=_C1516( C1500 C1516 ) C1500_=_C1517( C1500 C1517 ) C1500_=_C1518( C1500 C1518 ) C1500_=_C1533( C1500 C1533 ) C1500_=_C1565( C1500 C1565 ) \nC1500_=_C1596( C1500 C1596 ) C1500_=_C1626( C1500 C1626 ) C1500_=_C1655( C1500 C1655 ) C1500_=_C1683( C1500 C1683 ) C1500_=_C1710( C1500 C1710 ) C1500_=_C1736( C1500 C1736 ) \nC1500_=_C1761( C1500 C1761 ) C1500_=_C1785( C1500 C1785 ) C1500_=_C1808( C1500 C1808 ) C1500_=_C1920( C1500 C1920 ) C1500_=_C1921( C1500 C1921 ) C1500_=_C1922( C1500 C1922 ) \nC1500_=_C1923( C1500 C1923 ) C1500_=_C1924( C1500 C1924 ) C1500_=_C1926( C1500 C1926 ) C1502_=_C1503( C1502 C1503 ) C1502_=_C1504( C1502 C1504 ) C1502_=_C1505( C1502 C1505 ) \nC1502_=_C1506( C1502 C1506 ) C1502_=_C1507( C1502 C1507 ) C1502_=_C1508( C1502 C1508 ) C1502_=_C1509( C1502 C1509 ) C1502_=_C1510( C1502 C1510 ) C1502_=_C1511( C1502 C1511 ) \nC1502_=_C1512( C1502 C1512 ) C1502_=_C1513( C1502 C1513 ) C1502_=_C1514( C1502 C1514 ) C1502_=_C1515( C1502 C1515 ) C1502_=_C1516( C1502 C1516 ) C1502_=_C1517( C1502 C1517 ) \nC1502_=_C1518( C1502 C1518 ) C1502_=_C1534( C1502 C1534 ) C1502_=_C1566( C1502 C1566 ) C1502_=_C1597( C1502 C1597 ) C1502_=_C1627( C1502 C1627 ) C1502_=_C1656( C1502 C1656 ) \nC1502_=_C1684( C1502 C1684 ) C1502_=_C1711( C1502 C1711 ) C1502_=_C1737( C1502 C1737 ) C1502_=_C1762( C1502 C1762 ) C1502_=_C1786( C1502 C1786 ) C1502_=_C1809( C1502 C1809 ) \nC1502_=_C1937( C1502 C1937 ) C1502_=_C1938( C1502 C1938 ) C1502_=_C1939( C1502 C1939 ) C1502_=_C1940( C1502 C1940 ) C1502_=_C1941( C1502 C1941 ) C1502_=_C1942( C1502 C1942 ) \nC1503_=_C1504( C1503 C1504 ) C1503_=_C1505( C1503 C1505 ) C1503_=_C1506( C1503 C1506 ) C1503_=_C1507( C1503 C1507 ) C1503_=_C1508( C1503 C1508 ) C1503_=_C1509( C1503 C1509 ) \nC1503_=_C1510( C1503 C1510 ) C1503_=_C1511( C1503 C1511 ) C1503_=_C1512( C1503 C1512 ) C1503_=_C1513( C1503 C1513 ) C1503_=_C1514( C1503 C1514 ) C1503_=_C1515( C1503 C1515 ) \nC1503_=_C1516( C1503 C1516 ) C1503_=_C1517( C1503 C1517 ) C1503_=_C1518( C1503 C1518 ) C1503_=_C1536( C1503 C1536 ) C1503_=_C1567( C1503 C1567 ) C1503_=_C1598( C1503 C1598 ) \nC1503_=_C1628( C1503 C1628 ) C1503_=_C1657( C1503 C1657 ) C1503_=_C1685( C1503 C1685 ) C1503_=_C1712( C1503 C1712 ) C1503_=_C1738( C1503 C1738 ) C1503_=_C1763( C1503 C1763 ) \nC1503_=_C1787( C1503 C1787 ) C1503_=_C1810( C1503 C1810 ) C1503_=_C1953( C1503 C1953 ) C1503_=_C1954( C1503 C1954 ) C1503_=_C1955( C1503 C1955 ) C1503_=_C1956( C1503 C1956 ) \nC1503_=_C1957( C1503 C1957 ) C1503_=_C1958( C1503 C1958 ) C1504_=_C1505( C1504 C1505 ) C1504_=_C1506( C1504 C1506 ) C1504_=_C1507( C1504 C1507 ) C1504_=_C1508( C1504 C1508 ) \nC1504_=_C1509( C1504 C1509 ) C1504_=_C1510( C1504 C1510 ) C1504_=_C1511( C1504 C1511 ) C1504_=_C1512( C1504 C1512 ) C1504_=_C1513( C1504 C1513 ) C1504_=_C1514( C1504 C1514 ) \nC1504_=_C1515( C1504 C1515 ) C1504_=_C1516( C1504 C1516 ) C1504_=_C1517( C1504 C1517 ) C1504_=_C1518( C1504 C1518 ) C1504_=_C1537( C1504 C1537 ) C1504_=_C1569( C1504 C1569 ) \nC1504_=_C1599( C1504 C1599 ) C1504_=_C1629( C1504 C1629 ) C1504_=_C1658( C1504 C1658 ) C1504_=_C1686( C1504 C1686 ) C1504_=_C1713( C1504 C1713 ) C1504_=_C1739( C1504 C1739 ) \nC1504_=_C1764( C1504 C1764 ) C1504_=_C1788( C1504 C1788 ) C1504_=_C1811( C1504 C1811 ) C1504_=_C1967( C1504 C1967 ) C1504_=_C1968( C1504 C1968 ) C1504_=_C1969( C1504 C1969 ) \nC1504_=_C1970( C1504 C1970 ) C1504_=_C1971( C1504 C1971 ) C1504_=_C1972( C1504 C1972 ) C1505_=_C1506( C1505 C1506 ) C1505_=_C1507( C1505 C1507 ) C1505_=_C1508( C1505 C1508 ) \nC1505_=_C1509( C1505 C1509 ) C1505_=_C1510( C1505 C1510 ) C1505_=_C1511( C1505 C1511 ) C1505_=_C1512( C1505 C1512 ) C1505_=_C1513( C1505 C1513 ) C1505_=_C1514( C1505 C1514 ) \nC1505_=_C1515( C1505 C1515 ) C1505_=_C1516( C1505 C1516 ) C1505_=_C1517( C1505 C1517 ) C1505_=_C1518( C1505 C1518 ) C1505_=_C1538( C1505 C1538 ) C1505_=_C1570( C1505 C1570 ) \nC1505_=_C1601( C1505 C1601 ) C1505_=_C1630( C1505 C1630 ) C1505_=_C1659( C1505 C1659 ) C1505_=_C1687( C1505 C1687 ) C1505_=_C1714( C1505 C1714 ) C1505_=_C1740( C1505 C1740 ) \nC1505_=_C1765( C1505 C1765 ) C1505_=_C1789( C1505 C1789 ) C1505_=_C1812( C1505 C1812 ) C1505_=_C1980( C1505 C1980 ) C1505_=_C1981( C1505 C1981 ) C1505_=_C1982( C1505 C1982 ) \nC1505_=_C1983( C1505 C1983 ) C1505_=_C1984( C1505 C1984 ) C1505_=_C1985( C1505 C1985 ) C1506_=_C1507( C1506 C1507 ) C1506_=_C1508( C1506 C1508 ) C1506_=_C1509( C1506 C1509 ) \nC1506_=_C1510( C1506 C1510 ) C1506_=_C1511( C1506 C1511 ) C1506_=_C1512( C1506 C1512 ) C1506_=_C1513( C1506 C1513 ) C1506_=_C1514( C1506 C1514 ) C1506_=_C1515( C1506 C1515 ) \nC1506_=_C1516( C1506 C1516 ) C1506_=_C1517( C1506 C1517 ) C1506_=_C1518( C1506 C1518 ) C1506_=_C1539( C1506 C1539 ) C1506_=_C1571( C1506 C1571 ) C1506_=_C1602( C1506 C1602 ) \nC1506_=_C1632( C1506 C1632 ) C1506_=_C1660( C1506 C1660 ) C1506_=_C1688( C1506 C1688 ) C1506_=_C1715( C1506 C1715 ) C1506_=_C1741( C1506 C1741 ) C1506_=_C1766( C1506 C1766 ) \nC1506_=_C1790( C1506 C1790 ) C1506_=_C1813( C1506 C1813 ) C1506_=_C1992( C1506 C1992 ) C1506_=_C1993( C1506 C1993 ) C1506_=_C1994( C1506 C1994 ) C1506_=_C1995( C1506 C1995 ) \nC1506_=_C1996( C1506 C1996 ) C1506_=_C1997( C1506 C1997 ) C1507_=_C1508( C1507 C1508 ) C1507_=_C1509( C1507 C1509 ) C1507_=_C1510( C1507 C1510 ) C1507_=_C1511( C1507 C1511 ) \nC1507_=_C1512( C1507 C1512 ) C1507_=_C1513( C1507 C1513 ) C1507_=_C1514( C1507 C1514 ) C1507_=_C1515( C1507 C1515 ) C1507_=_C1516(</w:t>
      </w:r>
    </w:p>
    <w:p>
      <w:pPr>
        <w:pStyle w:val="PreformattedText"/>
        <w:bidi w:val="0"/>
        <w:spacing w:before="0" w:after="0"/>
        <w:jc w:val="left"/>
        <w:rPr/>
      </w:pPr>
      <w:r>
        <w:rPr/>
        <w:t xml:space="preserve"> </w:t>
      </w:r>
      <w:r>
        <w:rPr/>
        <w:t>C1507 C1516 ) C1507_=_C1517( C1507 C1517 ) \nC1507_=_C1518( C1507 C1518 ) C1507_=_C1540( C1507 C1540 ) C1507_=_C1572( C1507 C1572 ) C1507_=_C1603( C1507 C1603 ) C1507_=_C1633( C1507 C1633 ) C1507_=_C1662( C1507 C1662 ) \nC1507_=_C1689( C1507 C1689 ) C1507_=_C1716( C1507 C1716 ) C1507_=_C1742( C1507 C1742 ) C1507_=_C1767( C1507 C1767 ) C1507_=_C1791( C1507 C1791 ) C1507_=_C1814( C1507 C1814 ) \nC1507_=_C2003( C1507 C2003 ) C1507_=_C2004( C1507 C2004 ) C1507_=_C2005( C1507 C2005 ) C1507_=_C2006( C1507 C2006 ) C1507_=_C2007( C1507 C2007 ) C1507_=_C2008( C1507 C2008 ) \nC1508_=_C1509( C1508 C1509 ) C1508_=_C1510( C1508 C1510 ) C1508_=_C1511( C1508 C1511 ) C1508_=_C1512( C1508 C1512 ) C1508_=_C1513( C1508 C1513 ) C1508_=_C1514( C1508 C1514 ) \nC1508_=_C1515( C1508 C1515 ) C1508_=_C1516( C1508 C1516 ) C1508_=_C1517( C1508 C1517 ) C1508_=_C1518( C1508 C1518 ) C1508_=_C1541( C1508 C1541 ) C1508_=_C1573( C1508 C1573 ) \nC1508_=_C1604( C1508 C1604 ) C1508_=_C1634( C1508 C1634 ) C1508_=_C1663( C1508 C1663 ) C1508_=_C1691( C1508 C1691 ) C1508_=_C1717( C1508 C1717 ) C1508_=_C1743( C1508 C1743 ) \nC1508_=_C1768( C1508 C1768 ) C1508_=_C1792( C1508 C1792 ) C1508_=_C1815( C1508 C1815 ) C1508_=_C2013( C1508 C2013 ) C1508_=_C2014( C1508 C2014 ) C1508_=_C2015( C1508 C2015 ) \nC1508_=_C2016( C1508 C2016 ) C1508_=_C2017( C1508 C2017 ) C1508_=_C2018( C1508 C2018 ) C1509_=_C1510( C1509 C1510 ) C1509_=_C1511( C1509 C1511 ) C1509_=_C1512( C1509 C1512 ) \nC1509_=_C1513( C1509 C1513 ) C1509_=_C1514( C1509 C1514 ) C1509_=_C1515( C1509 C1515 ) C1509_=_C1516( C1509 C1516 ) C1509_=_C1517( C1509 C1517 ) C1509_=_C1518( C1509 C1518 ) \nC1509_=_C1542( C1509 C1542 ) C1509_=_C1574( C1509 C1574 ) C1509_=_C1605( C1509 C1605 ) C1509_=_C1635( C1509 C1635 ) C1509_=_C1664( C1509 C1664 ) C1509_=_C1692( C1509 C1692 ) \nC1509_=_C1719( C1509 C1719 ) C1509_=_C1744( C1509 C1744 ) C1509_=_C1769( C1509 C1769 ) C1509_=_C1793( C1509 C1793 ) C1509_=_C1816( C1509 C1816 ) C1509_=_C2022( C1509 C2022 ) \nC1509_=_C2023( C1509 C2023 ) C1509_=_C2024( C1509 C2024 ) C1509_=_C2025( C1509 C2025 ) C1509_=_C2026( C1509 C2026 ) C1509_=_C2027( C1509 C2027 ) C1510_=_C1511( C1510 C1511 ) \nC1510_=_C1512( C1510 C1512 ) C1510_=_C1513( C1510 C1513 ) C1510_=_C1514( C1510 C1514 ) C1510_=_C1515( C1510 C1515 ) C1510_=_C1516( C1510 C1516 ) C1510_=_C1517( C1510 C1517 ) \nC1510_=_C1518( C1510 C1518 ) C1510_=_C1543( C1510 C1543 ) C1510_=_C1575( C1510 C1575 ) C1510_=_C1606( C1510 C1606 ) C1510_=_C1636( C1510 C1636 ) C1510_=_C1665( C1510 C1665 ) \nC1510_=_C1693( C1510 C1693 ) C1510_=_C1720( C1510 C1720 ) C1510_=_C1746( C1510 C1746 ) C1510_=_C1770( C1510 C1770 ) C1510_=_C1794( C1510 C1794 ) C1510_=_C1817( C1510 C1817 ) \nC1510_=_C2030( C1510 C2030 ) C1510_=_C2031( C1510 C2031 ) C1510_=_C2032( C1510 C2032 ) C1510_=_C2033( C1510 C2033 ) C1510_=_C2034( C1510 C2034 ) C1510_=_C2035( C1510 C2035 ) \nC1511_=_C1512( C1511 C1512 ) C1511_=_C1513( C1511 C1513 ) C1511_=_C1514( C1511 C1514 ) C1511_=_C1515( C1511 C1515 ) C1511_=_C1516( C1511 C1516 ) C1511_=_C1517( C1511 C1517 ) \nC1511_=_C1518( C1511 C1518 ) C1511_=_C1544( C1511 C1544 ) C1511_=_C1576( C1511 C1576 ) C1511_=_C1607( C1511 C1607 ) C1511_=_C1637( C1511 C1637 ) C1511_=_C1666( C1511 C1666 ) \nC1511_=_C1694( C1511 C1694 ) C1511_=_C1721( C1511 C1721 ) C1511_=_C1747( C1511 C1747 ) C1511_=_C1772( C1511 C1772 ) C1511_=_C1795( C1511 C1795 ) C1511_=_C1818( C1511 C1818 ) \nC1511_=_C2037( C1511 C2037 ) C1511_=_C2038( C1511 C2038 ) C1511_=_C2039( C1511 C2039 ) C1511_=_C2040( C1511 C2040 ) C1511_=_C2041( C1511 C2041 ) C1511_=_C2042( C1511 C2042 ) \nC1512_=_C1513( C1512 C1513 ) C1512_=_C1514( C1512 C1514 ) C1512_=_C1515( C1512 C1515 ) C1512_=_C1516( C1512 C1516 ) C1512_=_C1517( C1512 C1517 ) C1512_=_C1518( C1512 C1518 ) \nC1512_=_C1545( C1512 C1545 ) C1512_=_C1577( C1512 C1577 ) C1512_=_C1608( C1512 C1608 ) C1512_=_C1638( C1512 C1638 ) C1512_=_C1667( C1512 C1667 ) C1512_=_C1695( C1512 C1695 ) \nC1512_=_C1722( C1512 C1722 ) C1512_=_C1748( C1512 C1748 ) C1512_=_C1773( C1512 C1773 ) C1512_=_C1797( C1512 C1797 ) C1512_=_C1819( C1512 C1819 ) C1512_=_C2043( C1512 C2043 ) \nC1512_=_C2044( C1512 C2044 ) C1512_=_C2045( C1512 C2045 ) C1512_=_C2046( C1512 C2046 ) C1512_=_C2047( C1512 C2047 ) C1512_=_C2048( C1512 C2048 ) C1513_=_C1514( C1513 C1514 ) \nC1513_=_C1515( C1513 C1515 ) C1513_=_C1516( C1513 C1516 ) C1513_=_C1517( C1513 C1517 ) C1513_=_C1518( C1513 C1518 ) C1513_=_C1546( C1513 C1546 ) C1513_=_C1578( C1513 C1578 ) \nC1513_=_C1609( C1513 C1609 ) C1513_=_C1639( C1513 C1639 ) C1513_=_C1668( C1513 C1668 ) C1513_=_C1696( C1513 C1696 ) C1513_=_C1723( C1513 C1723 ) C1513_=_C1749( C1513 C1749 ) \nC1513_=_C1774( C1513 C1774 ) C1513_=_C1798( C1513 C1798 ) C1513_=_C1821( C1513 C1821 ) C1513_=_C1842( C1513 C1842 ) C1513_=_C1863( C1513 C1863 ) C1513_=_C1883( C1513 C1883 ) \nC1513_=_C1902( C1513 C1902 ) C1513_=_C1920( C1513 C1920 ) C1513_=_C1937( C1513 C1937 ) C1513_=_C1953( C1513 C1953 ) C1513_=_C1967( C1513 C1967 ) C1513_=_C1980( C1513 C1980 ) \nC1513_=_C1992( C1513 C1992 ) C1513_=_C2003( C1513 C2003 ) C1513_=_C2013( C1513 C2013 ) C1513_=_C2022( C1513 C2022 ) C1513_=_C2030( C1513 C2030 ) C1513_=_C2037( C1513 C2037 ) \nC1513_=_C2043( C1513 C2043 ) C1514_=_C1515( C1514 C1515 ) C1514_=_C1516( C1514 C1516 ) C1514_=_C1517( C1514 C1517 ) C1514_=_C1518( C1514 C1518 ) C1514_=_C1547( C1514 C1547 ) \nC1514_=_C1579( C1514 C1579 ) C1514_=_C1610( C1514 C1610 ) C1514_=_C1640( C1514 C1640 ) C1514_=_C1669( C1514 C1669 ) C1514_=_C1697( C1514 C1697 ) C1514_=_C1724( C1514 C1724 ) \nC1514_=_C1750( C1514 C1750 ) C1514_=_C1775( C1514 C1775 ) C1514_=_C1799( C1514 C1799 ) C1514_=_C1822( C1514 C1822 ) C1514_=_C1844( C1514 C1844 ) C1514_=_C1864( C1514 C1864 ) \nC1514_=_C1884( C1514 C1884 ) C1514_=_C1903( C1514 C1903 ) C1514_=_C1921( C1514 C1921 ) C1514_=_C1938( C1514 C1938 ) C1514_=_C1954( C1514 C1954 ) C1514_=_C1968( C1514 C1968 ) \nC1514_=_C1981( C1514 C1981 ) C1514_=_C1993( C1514 C1993 ) C1514_=_C2004( C1514 C2004 ) C1514_=_C2014( C1514 C2014 ) C1514_=_C2023( C1514 C2023 ) C1514_=_C2031( C1514 C2031 ) \nC1514_=_C2038( C1514 C2038 ) C1514_=_C2044( C1514 C2044 ) C1515_=_C1516( C1515 C1516 ) C1515_=_C1517( C1515 C1517 ) C1515_=_C1518( C1515 C1518 ) C1515_=_C1548( C1515 C1548 ) \nC1515_=_C1580( C1515 C1580 ) C1515_=_C1611( C1515 C1611 ) C1515_=_C1641( C1515 C1641 ) C1515_=_C1670( C1515 C1670 ) C1515_=_C1698( C1515 C1698 ) C1515_=_C1725( C1515 C1725 ) \nC1515_=_C1751( C1515 C1751 ) C1515_=_C1776( C1515 C1776 ) C1515_=_C1800( C1515 C1800 ) C1515_=_C1823( C1515 C1823 ) C1515_=_C1845( C1515 C1845 ) C1515_=_C1866( C1515 C1866 ) \nC1515_=_C1885( C1515 C1885 ) C1515_=_C1904( C1515 C1904 ) C1515_=_C1922( C1515 C1922 ) C1515_=_C1939( C1515 C1939 ) C1515_=_C1955( C1515 C1955 ) C1515_=_C1969( C1515 C1969 ) \nC1515_=_C1982( C1515 C1982 ) C1515_=_C1994( C1515 C1994 ) C1515_=_C2005( C1515 C2005 ) C1515_=_C2015( C1515 C2015 ) C1515_=_C2024( C1515 C2024 ) C1515_=_C2032( C1515 C2032 ) \nC1515_=_C2039( C1515 C2039 ) C1515_=_C2045( C1515 C2045 ) C1516_=_C1517( C1516 C1517 ) C1516_=_C1518( C1516 C1518 ) C1516_=_C1549( C1516 C1549 ) C1516_=_C1581( C1516 C1581 ) \nC1516_=_C1612( C1516 C1612 ) C1516_=_C1642( C1516 C1642 ) C1516_=_C1671( C1516 C1671 ) C1516_=_C1699( C1516 C1699 ) C1516_=_C1726( C1516 C1726 ) C1516_=_C1752( C1516 C1752 ) \nC1516_=_C1777( C1516 C1777 ) C1516_=_C1801( C1516 C1801 ) C1516_=_C1824( C1516 C1824 ) C1516_=_C1846( C1516 C1846 ) C1516_=_C1867( C1516 C1867 ) C1516_=_C1887( C1516 C1887 ) \nC1516_=_C1905( C1516 C1905 ) C1516_=_C1923( C1516 C1923 ) C1516_=_C1940( C1516 C1940 ) C1516_=_C1956( C1516 C1956 ) C1516_=_C1970( C1516 C1970 ) C1516_=_C1983( C1516 C1983 ) \nC1516_=_C1995( C1516 C1995 ) C1516_=_C2006( C1516 C2006 ) C1516_=_C2016( C1516 C2016 ) C1516_=_C2025( C1516 C2025 ) C1516_=_C2033( C1516 C2033 ) C1516_=_C2040( C1516 C2040 ) \nC1516_=_C2046( C1516 C2046 ) C1517_=_C1518( C1517 C1518 ) C1517_=_C1550( C1517 C1550 ) C1517_=_C1582( C1517 C1582 ) C1517_=_C1613( C1517 C1613 ) C1517_=_C1643( C1517 C1643 ) \nC1517_=_C1672( C1517 C1672 ) C1517_=_C1700( C1517 C1700 ) C1517_=_C1727( C1517 C1727 ) C1517_=_C1753( C1517 C1753 ) C1517_=_C1778( C1517 C1778 ) C1517_=_C1802( C1517 C1802 ) \nC1517_=_C1825( C1517 C1825 ) C1517_=_C1847( C1517 C1847 ) C1517_=_C1868( C1517 C1868 ) C1517_=_C1888( C1517 C1888 ) C1517_=_C1907( C1517 C1907 ) C1517_=_C1924( C1517 C1924 ) \nC1517_=_C1941( C1517 C1941 ) C1517_=_C1957( C1517 C1957 ) C1517_=_C1971( C1517 C1971 ) C1517_=_C1984( C1517 C1984 ) C1517_=_C1996( C1517 C1996 ) C1517_=_C2007( C1517 C2007 ) \nC1517_=_C2017( C1517 C2017 ) C1517_=_C2026( C1517 C2026 ) C1517_=_C2034( C1517 C2034 ) C1517_=_C2041( C1517 C2041 ) C1517_=_C2047( C1517 C2047 ) C1518_=_C1551( C1518 C1551 ) \nC1518_=_C1583( C1518 C1583 ) C1518_=_C1614( C1518 C1614 ) C1518_=_C1644( C1518 C1644 ) C1518_=_C1673( C1518 C1673 ) C1518_=_C1701( C1518 C1701 ) C1518_=_C1728( C1518 C1728 ) \nC1518_=_C1754( C1518 C1754 ) C1518_=_C1779( C1518 C1779 ) C1518_=_C1803( C1518 C1803 ) C1518_=_C1826( C1518 C1826 ) C1518_=_C1848( C1518 C1848 ) C1518_=_C1869( C1518 C1869 ) \nC1518_=_C1889( C1518 C1889 ) C1518_=_C1908( C1518 C1908 ) C1518_=_C1926( C1518 C1926 ) C1518_=_C1942( C1518 C1942 ) C1518_=_C1958( C1518 C1958 ) C1518_=_C1972( C1518 C1972 ) \nC1518_=_C1985( C1518 C1985 ) C1518_=_C1997( C1518 C1997 ) C1518_=_C2008( C1518 C2008 ) C1518_=_C2018( C1518 C2018 ) C1518_=_C2027( C1518 C2027 ) C1518_=_C2035( C1518 C2035 ) \nC1518_=_C2042( C1518 C2042 ) C1518_=_C2048( C1518 C2048 ) C1529_=_C1530( C1529 C1530 ) C1529_=_C1531( C1529 C1531 ) C1529_=_C1532( C1529 C1532 ) C1529_=_C1533( C1529 C1533 ) \nC1529_=_C1534( C1529 C1534 ) C1529_=_C1536( C1529 C1536 ) C1529_=_C1537( C1529 C1537 ) C1529_=_C1538( C1529 C1538 ) C1529_=_C1539( C1529 C1539 ) C1529_=_C1540( C1529 C1540 ) \nC1529_=_C1541( C1529 C1541 ) C1529_=_C1542( C1529 C1542 ) C1529_=_C1543( C1529 C1543 ) C1529_=_C1544( C1529 C1544 ) C1529_=_C1545( C1529 C1545 ) C1529_=_C1546( C1529 C1546 ) \nC1529_=_C1547(</w:t>
      </w:r>
    </w:p>
    <w:p>
      <w:pPr>
        <w:pStyle w:val="PreformattedText"/>
        <w:bidi w:val="0"/>
        <w:spacing w:before="0" w:after="0"/>
        <w:jc w:val="left"/>
        <w:rPr/>
      </w:pPr>
      <w:r>
        <w:rPr/>
        <w:t xml:space="preserve"> </w:t>
      </w:r>
      <w:r>
        <w:rPr/>
        <w:t>C1529 C1547 ) C1529_=_C1548( C1529 C1548 ) C1529_=_C1549( C1529 C1549 ) C1529_=_C1550( C1529 C1550 ) C1529_=_C1551( C1529 C1551 ) C1529_=_C1561( C1529 C1561 ) \nC1529_=_C1592( C1529 C1592 ) C1529_=_C1622( C1529 C1622 ) C1529_=_C1651( C1529 C1651 ) C1529_=_C1679( C1529 C1679 ) C1529_=_C1706( C1529 C1706 ) C1529_=_C1732( C1529 C1732 ) \nC1529_=_C1757( C1529 C1757 ) C1529_=_C1781( C1529 C1781 ) C1529_=_C1804( C1529 C1804 ) C1529_=_C1842( C1529 C1842 ) C1529_=_C1844( C1529 C1844 ) C1529_=_C1845( C1529 C1845 ) \nC1529_=_C1846( C1529 C1846 ) C1529_=_C1847( C1529 C1847 ) C1529_=_C1848( C1529 C1848 ) C1530_=_C1531( C1530 C1531 ) C1530_=_C1532( C1530 C1532 ) C1530_=_C1533( C1530 C1533 ) \nC1530_=_C1534( C1530 C1534 ) C1530_=_C1536( C1530 C1536 ) C1530_=_C1537( C1530 C1537 ) C1530_=_C1538( C1530 C1538 ) C1530_=_C1539( C1530 C1539 ) C1530_=_C1540( C1530 C1540 ) \nC1530_=_C1541( C1530 C1541 ) C1530_=_C1542( C1530 C1542 ) C1530_=_C1543( C1530 C1543 ) C1530_=_C1544( C1530 C1544 ) C1530_=_C1545( C1530 C1545 ) C1530_=_C1546( C1530 C1546 ) \nC1530_=_C1547( C1530 C1547 ) C1530_=_C1548( C1530 C1548 ) C1530_=_C1549( C1530 C1549 ) C1530_=_C1550( C1530 C1550 ) C1530_=_C1551( C1530 C1551 ) C1530_=_C1562( C1530 C1562 ) \nC1530_=_C1593( C1530 C1593 ) C1530_=_C1623( C1530 C1623 ) C1530_=_C1652( C1530 C1652 ) C1530_=_C1680( C1530 C1680 ) C1530_=_C1707( C1530 C1707 ) C1530_=_C1733( C1530 C1733 ) \nC1530_=_C1758( C1530 C1758 ) C1530_=_C1782( C1530 C1782 ) C1530_=_C1805( C1530 C1805 ) C1530_=_C1863( C1530 C1863 ) C1530_=_C1864( C1530 C1864 ) C1530_=_C1866( C1530 C1866 ) \nC1530_=_C1867( C1530 C1867 ) C1530_=_C1868( C1530 C1868 ) C1530_=_C1869( C1530 C1869 ) C1531_=_C1532( C1531 C1532 ) C1531_=_C1533( C1531 C1533 ) C1531_=_C1534( C1531 C1534 ) \nC1531_=_C1536( C1531 C1536 ) C1531_=_C1537( C1531 C1537 ) C1531_=_C1538( C1531 C1538 ) C1531_=_C1539( C1531 C1539 ) C1531_=_C1540( C1531 C1540 ) C1531_=_C1541( C1531 C1541 ) \nC1531_=_C1542( C1531 C1542 ) C1531_=_C1543( C1531 C1543 ) C1531_=_C1544( C1531 C1544 ) C1531_=_C1545( C1531 C1545 ) C1531_=_C1546( C1531 C1546 ) C1531_=_C1547( C1531 C1547 ) \nC1531_=_C1548( C1531 C1548 ) C1531_=_C1549( C1531 C1549 ) C1531_=_C1550( C1531 C1550 ) C1531_=_C1551( C1531 C1551 ) C1531_=_C1563( C1531 C1563 ) C1531_=_C1594( C1531 C1594 ) \nC1531_=_C1624( C1531 C1624 ) C1531_=_C1653( C1531 C1653 ) C1531_=_C1681( C1531 C1681 ) C1531_=_C1708( C1531 C1708 ) C1531_=_C1734( C1531 C1734 ) C1531_=_C1759( C1531 C1759 ) \nC1531_=_C1783( C1531 C1783 ) C1531_=_C1806( C1531 C1806 ) C1531_=_C1883( C1531 C1883 ) C1531_=_C1884( C1531 C1884 ) C1531_=_C1885( C1531 C1885 ) C1531_=_C1887( C1531 C1887 ) \nC1531_=_C1888( C1531 C1888 ) C1531_=_C1889( C1531 C1889 ) C1532_=_C1533( C1532 C1533 ) C1532_=_C1534( C1532 C1534 ) C1532_=_C1536( C1532 C1536 ) C1532_=_C1537( C1532 C1537 ) \nC1532_=_C1538( C1532 C1538 ) C1532_=_C1539( C1532 C1539 ) C1532_=_C1540( C1532 C1540 ) C1532_=_C1541( C1532 C1541 ) C1532_=_C1542( C1532 C1542 ) C1532_=_C1543( C1532 C1543 ) \nC1532_=_C1544( C1532 C1544 ) C1532_=_C1545( C1532 C1545 ) C1532_=_C1546( C1532 C1546 ) C1532_=_C1547( C1532 C1547 ) C1532_=_C1548( C1532 C1548 ) C1532_=_C1549( C1532 C1549 ) \nC1532_=_C1550( C1532 C1550 ) C1532_=_C1551( C1532 C1551 ) C1532_=_C1564( C1532 C1564 ) C1532_=_C1595( C1532 C1595 ) C1532_=_C1625( C1532 C1625 ) C1532_=_C1654( C1532 C1654 ) \nC1532_=_C1682( C1532 C1682 ) C1532_=_C1709( C1532 C1709 ) C1532_=_C1735( C1532 C1735 ) C1532_=_C1760( C1532 C1760 ) C1532_=_C1784( C1532 C1784 ) C1532_=_C1807( C1532 C1807 ) \nC1532_=_C1902( C1532 C1902 ) C1532_=_C1903( C1532 C1903 ) C1532_=_C1904( C1532 C1904 ) C1532_=_C1905( C1532 C1905 ) C1532_=_C1907( C1532 C1907 ) C1532_=_C1908( C1532 C1908 ) \nC1533_=_C1534( C1533 C1534 ) C1533_=_C1536( C1533 C1536 ) C1533_=_C1537( C1533 C1537 ) C1533_=_C1538( C1533 C1538 ) C1533_=_C1539( C1533 C1539 ) C1533_=_C1540( C1533 C1540 ) \nC1533_=_C1541( C1533 C1541 ) C1533_=_C1542( C1533 C1542 ) C1533_=_C1543( C1533 C1543 ) C1533_=_C1544( C1533 C1544 ) C1533_=_C1545( C1533 C1545 ) C1533_=_C1546( C1533 C1546 ) \nC1533_=_C1547( C1533 C1547 ) C1533_=_C1548( C1533 C1548 ) C1533_=_C1549( C1533 C1549 ) C1533_=_C1550( C1533 C1550 ) C1533_=_C1551( C1533 C1551 ) C1533_=_C1565( C1533 C1565 ) \nC1533_=_C1596( C1533 C1596 ) C1533_=_C1626( C1533 C1626 ) C1533_=_C1655( C1533 C1655 ) C1533_=_C1683( C1533 C1683 ) C1533_=_C1710( C1533 C1710 ) C1533_=_C1736( C1533 C1736 ) \nC1533_=_C1761( C1533 C1761 ) C1533_=_C1785( C1533 C1785 ) C1533_=_C1808( C1533 C1808 ) C1533_=_C1920( C1533 C1920 ) C1533_=_C1921( C1533 C1921 ) C1533_=_C1922( C1533 C1922 ) \nC1533_=_C1923( C1533 C1923 ) C1533_=_C1924( C1533 C1924 ) C1533_=_C1926( C1533 C1926 ) C1534_=_C1536( C1534 C1536 ) C1534_=_C1537( C1534 C1537 ) C1534_=_C1538( C1534 C1538 ) \nC1534_=_C1539( C1534 C1539 ) C1534_=_C1540( C1534 C1540 ) C1534_=_C1541( C1534 C1541 ) C1534_=_C1542( C1534 C1542 ) C1534_=_C1543( C1534 C1543 ) C1534_=_C1544( C1534 C1544 ) \nC1534_=_C1545( C1534 C1545 ) C1534_=_C1546( C1534 C1546 ) C1534_=_C1547( C1534 C1547 ) C1534_=_C1548( C1534 C1548 ) C1534_=_C1549( C1534 C1549 ) C1534_=_C1550( C1534 C1550 ) \nC1534_=_C1551( C1534 C1551 ) C1534_=_C1566( C1534 C1566 ) C1534_=_C1597( C1534 C1597 ) C1534_=_C1627( C1534 C1627 ) C1534_=_C1656( C1534 C1656 ) C1534_=_C1684( C1534 C1684 ) \nC1534_=_C1711( C1534 C1711 ) C1534_=_C1737( C1534 C1737 ) C1534_=_C1762( C1534 C1762 ) C1534_=_C1786( C1534 C1786 ) C1534_=_C1809( C1534 C1809 ) C1534_=_C1937( C1534 C1937 ) \nC1534_=_C1938( C1534 C1938 ) C1534_=_C1939( C1534 C1939 ) C1534_=_C1940( C1534 C1940 ) C1534_=_C1941( C1534 C1941 ) C1534_=_C1942( C1534 C1942 ) C1536_=_C1537( C1536 C1537 ) \nC1536_=_C1538( C1536 C1538 ) C1536_=_C1539( C1536 C1539 ) C1536_=_C1540( C1536 C1540 ) C1536_=_C1541( C1536 C1541 ) C1536_=_C1542( C1536 C1542 ) C1536_=_C1543( C1536 C1543 ) \nC1536_=_C1544( C1536 C1544 ) C1536_=_C1545( C1536 C1545 ) C1536_=_C1546( C1536 C1546 ) C1536_=_C1547( C1536 C1547 ) C1536_=_C1548( C1536 C1548 ) C1536_=_C1549( C1536 C1549 ) \nC1536_=_C1550( C1536 C1550 ) C1536_=_C1551( C1536 C1551 ) C1536_=_C1567( C1536 C1567 ) C1536_=_C1598( C1536 C1598 ) C1536_=_C1628( C1536 C1628 ) C1536_=_C1657( C1536 C1657 ) \nC1536_=_C1685( C1536 C1685 ) C1536_=_C1712( C1536 C1712 ) C1536_=_C1738( C1536 C1738 ) C1536_=_C1763( C1536 C1763 ) C1536_=_C1787( C1536 C1787 ) C1536_=_C1810( C1536 C1810 ) \nC1536_=_C1953( C1536 C1953 ) C1536_=_C1954( C1536 C1954 ) C1536_=_C1955( C1536 C1955 ) C1536_=_C1956( C1536 C1956 ) C1536_=_C1957( C1536 C1957 ) C1536_=_C1958( C1536 C1958 ) \nC1537_=_C1538( C1537 C1538 ) C1537_=_C1539( C1537 C1539 ) C1537_=_C1540( C1537 C1540 ) C1537_=_C1541( C1537 C1541 ) C1537_=_C1542( C1537 C1542 ) C1537_=_C1543( C1537 C1543 ) \nC1537_=_C1544( C1537 C1544 ) C1537_=_C1545( C1537 C1545 ) C1537_=_C1546( C1537 C1546 ) C1537_=_C1547( C1537 C1547 ) C1537_=_C1548( C1537 C1548 ) C1537_=_C1549( C1537 C1549 ) \nC1537_=_C1550( C1537 C1550 ) C1537_=_C1551( C1537 C1551 ) C1537_=_C1569( C1537 C1569 ) C1537_=_C1599( C1537 C1599 ) C1537_=_C1629( C1537 C1629 ) C1537_=_C1658( C1537 C1658 ) \nC1537_=_C1686( C1537 C1686 ) C1537_=_C1713( C1537 C1713 ) C1537_=_C1739( C1537 C1739 ) C1537_=_C1764( C1537 C1764 ) C1537_=_C1788( C1537 C1788 ) C1537_=_C1811( C1537 C1811 ) \nC1537_=_C1967( C1537 C1967 ) C1537_=_C1968( C1537 C1968 ) C1537_=_C1969( C1537 C1969 ) C1537_=_C1970( C1537 C1970 ) C1537_=_C1971( C1537 C1971 ) C1537_=_C1972( C1537 C1972 ) \nC1538_=_C1539( C1538 C1539 ) C1538_=_C1540( C1538 C1540 ) C1538_=_C1541( C1538 C1541 ) C1538_=_C1542( C1538 C1542 ) C1538_=_C1543( C1538 C1543 ) C1538_=_C1544( C1538 C1544 ) \nC1538_=_C1545( C1538 C1545 ) C1538_=_C1546( C1538 C1546 ) C1538_=_C1547( C1538 C1547 ) C1538_=_C1548( C1538 C1548 ) C1538_=_C1549( C1538 C1549 ) C1538_=_C1550( C1538 C1550 ) \nC1538_=_C1551( C1538 C1551 ) C1538_=_C1570( C1538 C1570 ) C1538_=_C1601( C1538 C1601 ) C1538_=_C1630( C1538 C1630 ) C1538_=_C1659( C1538 C1659 ) C1538_=_C1687( C1538 C1687 ) \nC1538_=_C1714( C1538 C1714 ) C1538_=_C1740( C1538 C1740 ) C1538_=_C1765( C1538 C1765 ) C1538_=_C1789( C1538 C1789 ) C1538_=_C1812( C1538 C1812 ) C1538_=_C1980( C1538 C1980 ) \nC1538_=_C1981( C1538 C1981 ) C1538_=_C1982( C1538 C1982 ) C1538_=_C1983( C1538 C1983 ) C1538_=_C1984( C1538 C1984 ) C1538_=_C1985( C1538 C1985 ) C1539_=_C1540( C1539 C1540 ) \nC1539_=_C1541( C1539 C1541 ) C1539_=_C1542( C1539 C1542 ) C1539_=_C1543( C1539 C1543 ) C1539_=_C1544( C1539 C1544 ) C1539_=_C1545( C1539 C1545 ) C1539_=_C1546( C1539 C1546 ) \nC1539_=_C1547( C1539 C1547 ) C1539_=_C1548( C1539 C1548 ) C1539_=_C1549( C1539 C1549 ) C1539_=_C1550( C1539 C1550 ) C1539_=_C1551( C1539 C1551 ) C1539_=_C1571( C1539 C1571 ) \nC1539_=_C1602( C1539 C1602 ) C1539_=_C1632( C1539 C1632 ) C1539_=_C1660( C1539 C1660 ) C1539_=_C1688( C1539 C1688 ) C1539_=_C1715( C1539 C1715 ) C1539_=_C1741( C1539 C1741 ) \nC1539_=_C1766( C1539 C1766 ) C1539_=_C1790( C1539 C1790 ) C1539_=_C1813( C1539 C1813 ) C1539_=_C1992( C1539 C1992 ) C1539_=_C1993( C1539 C1993 ) C1539_=_C1994( C1539 C1994 ) \nC1539_=_C1995( C1539 C1995 ) C1539_=_C1996( C1539 C1996 ) C1539_=_C1997( C1539 C1997 ) C1540_=_C1541( C1540 C1541 ) C1540_=_C1542( C1540 C1542 ) C1540_=_C1543( C1540 C1543 ) \nC1540_=_C1544( C1540 C1544 ) C1540_=_C1545( C1540 C1545 ) C1540_=_C1546( C1540 C1546 ) C1540_=_C1547( C1540 C1547 ) C1540_=_C1548( C1540 C1548 ) C1540_=_C1549( C1540 C1549 ) \nC1540_=_C1550( C1540 C1550 ) C1540_=_C1551( C1540 C1551 ) C1540_=_C1572( C1540 C1572 ) C1540_=_C1603( C1540 C1603 ) C1540_=_C1633( C1540 C1633 ) C1540_=_C1662( C1540 C1662 ) \nC1540_=_C1689( C1540 C1689 ) C1540_=_C1716( C1540 C1716 ) C1540_=_C1742( C1540 C1742 ) C1540_=_C1767( C1540 C1767 ) C1540_=_C1791( C1540 C1791 ) C1540_=_C1814( C1540 C1814 ) \nC1540_=_C2003( C1540 C2003 ) C1540_=_C2004( C1540 C2004 ) C1540_=_C2005( C1540 C2005 ) C1540_=_C2006( C1540 C2006 ) C1540_=_C2007( C1540 C2007 ) C1540_=_C2008( C1540 C2008 ) \nC1541_=_C1542( C1541 C1542 ) C1541_=_C1543( C1541 C1543 ) C1541_=_C1544(</w:t>
      </w:r>
    </w:p>
    <w:p>
      <w:pPr>
        <w:pStyle w:val="PreformattedText"/>
        <w:bidi w:val="0"/>
        <w:spacing w:before="0" w:after="0"/>
        <w:jc w:val="left"/>
        <w:rPr/>
      </w:pPr>
      <w:r>
        <w:rPr/>
        <w:t xml:space="preserve"> </w:t>
      </w:r>
      <w:r>
        <w:rPr/>
        <w:t>C1541 C1544 ) C1541_=_C1545( C1541 C1545 ) C1541_=_C1546( C1541 C1546 ) C1541_=_C1547( C1541 C1547 ) \nC1541_=_C1548( C1541 C1548 ) C1541_=_C1549( C1541 C1549 ) C1541_=_C1550( C1541 C1550 ) C1541_=_C1551( C1541 C1551 ) C1541_=_C1573( C1541 C1573 ) C1541_=_C1604( C1541 C1604 ) \nC1541_=_C1634( C1541 C1634 ) C1541_=_C1663( C1541 C1663 ) C1541_=_C1691( C1541 C1691 ) C1541_=_C1717( C1541 C1717 ) C1541_=_C1743( C1541 C1743 ) C1541_=_C1768( C1541 C1768 ) \nC1541_=_C1792( C1541 C1792 ) C1541_=_C1815( C1541 C1815 ) C1541_=_C2013( C1541 C2013 ) C1541_=_C2014( C1541 C2014 ) C1541_=_C2015( C1541 C2015 ) C1541_=_C2016( C1541 C2016 ) \nC1541_=_C2017( C1541 C2017 ) C1541_=_C2018( C1541 C2018 ) C1542_=_C1543( C1542 C1543 ) C1542_=_C1544( C1542 C1544 ) C1542_=_C1545( C1542 C1545 ) C1542_=_C1546( C1542 C1546 ) \nC1542_=_C1547( C1542 C1547 ) C1542_=_C1548( C1542 C1548 ) C1542_=_C1549( C1542 C1549 ) C1542_=_C1550( C1542 C1550 ) C1542_=_C1551( C1542 C1551 ) C1542_=_C1574( C1542 C1574 ) \nC1542_=_C1605( C1542 C1605 ) C1542_=_C1635( C1542 C1635 ) C1542_=_C1664( C1542 C1664 ) C1542_=_C1692( C1542 C1692 ) C1542_=_C1719( C1542 C1719 ) C1542_=_C1744( C1542 C1744 ) \nC1542_=_C1769( C1542 C1769 ) C1542_=_C1793( C1542 C1793 ) C1542_=_C1816( C1542 C1816 ) C1542_=_C2022( C1542 C2022 ) C1542_=_C2023( C1542 C2023 ) C1542_=_C2024( C1542 C2024 ) \nC1542_=_C2025( C1542 C2025 ) C1542_=_C2026( C1542 C2026 ) C1542_=_C2027( C1542 C2027 ) C1543_=_C1544( C1543 C1544 ) C1543_=_C1545( C1543 C1545 ) C1543_=_C1546( C1543 C1546 ) \nC1543_=_C1547( C1543 C1547 ) C1543_=_C1548( C1543 C1548 ) C1543_=_C1549( C1543 C1549 ) C1543_=_C1550( C1543 C1550 ) C1543_=_C1551( C1543 C1551 ) C1543_=_C1575( C1543 C1575 ) \nC1543_=_C1606( C1543 C1606 ) C1543_=_C1636( C1543 C1636 ) C1543_=_C1665( C1543 C1665 ) C1543_=_C1693( C1543 C1693 ) C1543_=_C1720( C1543 C1720 ) C1543_=_C1746( C1543 C1746 ) \nC1543_=_C1770( C1543 C1770 ) C1543_=_C1794( C1543 C1794 ) C1543_=_C1817( C1543 C1817 ) C1543_=_C2030( C1543 C2030 ) C1543_=_C2031( C1543 C2031 ) C1543_=_C2032( C1543 C2032 ) \nC1543_=_C2033( C1543 C2033 ) C1543_=_C2034( C1543 C2034 ) C1543_=_C2035( C1543 C2035 ) C1544_=_C1545( C1544 C1545 ) C1544_=_C1546( C1544 C1546 ) C1544_=_C1547( C1544 C1547 ) \nC1544_=_C1548( C1544 C1548 ) C1544_=_C1549( C1544 C1549 ) C1544_=_C1550( C1544 C1550 ) C1544_=_C1551( C1544 C1551 ) C1544_=_C1576( C1544 C1576 ) C1544_=_C1607( C1544 C1607 ) \nC1544_=_C1637( C1544 C1637 ) C1544_=_C1666( C1544 C1666 ) C1544_=_C1694( C1544 C1694 ) C1544_=_C1721( C1544 C1721 ) C1544_=_C1747( C1544 C1747 ) C1544_=_C1772( C1544 C1772 ) \nC1544_=_C1795( C1544 C1795 ) C1544_=_C1818( C1544 C1818 ) C1544_=_C2037( C1544 C2037 ) C1544_=_C2038( C1544 C2038 ) C1544_=_C2039( C1544 C2039 ) C1544_=_C2040( C1544 C2040 ) \nC1544_=_C2041( C1544 C2041 ) C1544_=_C2042( C1544 C2042 ) C1545_=_C1546( C1545 C1546 ) C1545_=_C1547( C1545 C1547 ) C1545_=_C1548( C1545 C1548 ) C1545_=_C1549( C1545 C1549 ) \nC1545_=_C1550( C1545 C1550 ) C1545_=_C1551( C1545 C1551 ) C1545_=_C1577( C1545 C1577 ) C1545_=_C1608( C1545 C1608 ) C1545_=_C1638( C1545 C1638 ) C1545_=_C1667( C1545 C1667 ) \nC1545_=_C1695( C1545 C1695 ) C1545_=_C1722( C1545 C1722 ) C1545_=_C1748( C1545 C1748 ) C1545_=_C1773( C1545 C1773 ) C1545_=_C1797( C1545 C1797 ) C1545_=_C1819( C1545 C1819 ) \nC1545_=_C2043( C1545 C2043 ) C1545_=_C2044( C1545 C2044 ) C1545_=_C2045( C1545 C2045 ) C1545_=_C2046( C1545 C2046 ) C1545_=_C2047( C1545 C2047 ) C1545_=_C2048( C1545 C2048 ) \nC1546_=_C1547( C1546 C1547 ) C1546_=_C1548( C1546 C1548 ) C1546_=_C1549( C1546 C1549 ) C1546_=_C1550( C1546 C1550 ) C1546_=_C1551( C1546 C1551 ) C1546_=_C1578( C1546 C1578 ) \nC1546_=_C1609( C1546 C1609 ) C1546_=_C1639( C1546 C1639 ) C1546_=_C1668( C1546 C1668 ) C1546_=_C1696( C1546 C1696 ) C1546_=_C1723( C1546 C1723 ) C1546_=_C1749( C1546 C1749 ) \nC1546_=_C1774( C1546 C1774 ) C1546_=_C1798( C1546 C1798 ) C1546_=_C1821( C1546 C1821 ) C1546_=_C1842( C1546 C1842 ) C1546_=_C1863( C1546 C1863 ) C1546_=_C1883( C1546 C1883 ) \nC1546_=_C1902( C1546 C1902 ) C1546_=_C1920( C1546 C1920 ) C1546_=_C1937( C1546 C1937 ) C1546_=_C1953( C1546 C1953 ) C1546_=_C1967( C1546 C1967 ) C1546_=_C1980( C1546 C1980 ) \nC1546_=_C1992( C1546 C1992 ) C1546_=_C2003( C1546 C2003 ) C1546_=_C2013( C1546 C2013 ) C1546_=_C2022( C1546 C2022 ) C1546_=_C2030( C1546 C2030 ) C1546_=_C2037( C1546 C2037 ) \nC1546_=_C2043( C1546 C2043 ) C1547_=_C1548( C1547 C1548 ) C1547_=_C1549( C1547 C1549 ) C1547_=_C1550( C1547 C1550 ) C1547_=_C1551( C1547 C1551 ) C1547_=_C1579( C1547 C1579 ) \nC1547_=_C1610( C1547 C1610 ) C1547_=_C1640( C1547 C1640 ) C1547_=_C1669( C1547 C1669 ) C1547_=_C1697( C1547 C1697 ) C1547_=_C1724( C1547 C1724 ) C1547_=_C1750( C1547 C1750 ) \nC1547_=_C1775( C1547 C1775 ) C1547_=_C1799( C1547 C1799 ) C1547_=_C1822( C1547 C1822 ) C1547_=_C1844( C1547 C1844 ) C1547_=_C1864( C1547 C1864 ) C1547_=_C1884( C1547 C1884 ) \nC1547_=_C1903( C1547 C1903 ) C1547_=_C1921( C1547 C1921 ) C1547_=_C1938( C1547 C1938 ) C1547_=_C1954( C1547 C1954 ) C1547_=_C1968( C1547 C1968 ) C1547_=_C1981( C1547 C1981 ) \nC1547_=_C1993( C1547 C1993 ) C1547_=_C2004( C1547 C2004 ) C1547_=_C2014( C1547 C2014 ) C1547_=_C2023( C1547 C2023 ) C1547_=_C2031( C1547 C2031 ) C1547_=_C2038( C1547 C2038 ) \nC1547_=_C2044( C1547 C2044 ) C1548_=_C1549( C1548 C1549 ) C1548_=_C1550( C1548 C1550 ) C1548_=_C1551( C1548 C1551 ) C1548_=_C1580( C1548 C1580 ) C1548_=_C1611( C1548 C1611 ) \nC1548_=_C1641( C1548 C1641 ) C1548_=_C1670( C1548 C1670 ) C1548_=_C1698( C1548 C1698 ) C1548_=_C1725( C1548 C1725 ) C1548_=_C1751( C1548 C1751 ) C1548_=_C1776( C1548 C1776 ) \nC1548_=_C1800( C1548 C1800 ) C1548_=_C1823( C1548 C1823 ) C1548_=_C1845( C1548 C1845 ) C1548_=_C1866( C1548 C1866 ) C1548_=_C1885( C1548 C1885 ) C1548_=_C1904( C1548 C1904 ) \nC1548_=_C1922( C1548 C1922 ) C1548_=_C1939( C1548 C1939 ) C1548_=_C1955( C1548 C1955 ) C1548_=_C1969( C1548 C1969 ) C1548_=_C1982( C1548 C1982 ) C1548_=_C1994( C1548 C1994 ) \nC1548_=_C2005( C1548 C2005 ) C1548_=_C2015( C1548 C2015 ) C1548_=_C2024( C1548 C2024 ) C1548_=_C2032( C1548 C2032 ) C1548_=_C2039( C1548 C2039 ) C1548_=_C2045( C1548 C2045 ) \nC1549_=_C1550( C1549 C1550 ) C1549_=_C1551( C1549 C1551 ) C1549_=_C1581( C1549 C1581 ) C1549_=_C1612( C1549 C1612 ) C1549_=_C1642( C1549 C1642 ) C1549_=_C1671( C1549 C1671 ) \nC1549_=_C1699( C1549 C1699 ) C1549_=_C1726( C1549 C1726 ) C1549_=_C1752( C1549 C1752 ) C1549_=_C1777( C1549 C1777 ) C1549_=_C1801( C1549 C1801 ) C1549_=_C1824( C1549 C1824 ) \nC1549_=_C1846( C1549 C1846 ) C1549_=_C1867( C1549 C1867 ) C1549_=_C1887( C1549 C1887 ) C1549_=_C1905( C1549 C1905 ) C1549_=_C1923( C1549 C1923 ) C1549_=_C1940( C1549 C1940 ) \nC1549_=_C1956( C1549 C1956 ) C1549_=_C1970( C1549 C1970 ) C1549_=_C1983( C1549 C1983 ) C1549_=_C1995( C1549 C1995 ) C1549_=_C2006( C1549 C2006 ) C1549_=_C2016( C1549 C2016 ) \nC1549_=_C2025( C1549 C2025 ) C1549_=_C2033( C1549 C2033 ) C1549_=_C2040( C1549 C2040 ) C1549_=_C2046( C1549 C2046 ) C1550_=_C1551( C1550 C1551 ) C1550_=_C1582( C1550 C1582 ) \nC1550_=_C1613( C1550 C1613 ) C1550_=_C1643( C1550 C1643 ) C1550_=_C1672( C1550 C1672 ) C1550_=_C1700( C1550 C1700 ) C1550_=_C1727( C1550 C1727 ) C1550_=_C1753( C1550 C1753 ) \nC1550_=_C1778( C1550 C1778 ) C1550_=_C1802( C1550 C1802 ) C1550_=_C1825( C1550 C1825 ) C1550_=_C1847( C1550 C1847 ) C1550_=_C1868( C1550 C1868 ) C1550_=_C1888( C1550 C1888 ) \nC1550_=_C1907( C1550 C1907 ) C1550_=_C1924( C1550 C1924 ) C1550_=_C1941( C1550 C1941 ) C1550_=_C1957( C1550 C1957 ) C1550_=_C1971( C1550 C1971 ) C1550_=_C1984( C1550 C1984 ) \nC1550_=_C1996( C1550 C1996 ) C1550_=_C2007( C1550 C2007 ) C1550_=_C2017( C1550 C2017 ) C1550_=_C2026( C1550 C2026 ) C1550_=_C2034( C1550 C2034 ) C1550_=_C2041( C1550 C2041 ) \nC1550_=_C2047( C1550 C2047 ) C1551_=_C1583( C1551 C1583 ) C1551_=_C1614( C1551 C1614 ) C1551_=_C1644( C1551 C1644 ) C1551_=_C1673( C1551 C1673 ) C1551_=_C1701( C1551 C1701 ) \nC1551_=_C1728( C1551 C1728 ) C1551_=_C1754( C1551 C1754 ) C1551_=_C1779( C1551 C1779 ) C1551_=_C1803( C1551 C1803 ) C1551_=_C1826( C1551 C1826 ) C1551_=_C1848( C1551 C1848 ) \nC1551_=_C1869( C1551 C1869 ) C1551_=_C1889( C1551 C1889 ) C1551_=_C1908( C1551 C1908 ) C1551_=_C1926( C1551 C1926 ) C1551_=_C1942( C1551 C1942 ) C1551_=_C1958( C1551 C1958 ) \nC1551_=_C1972( C1551 C1972 ) C1551_=_C1985( C1551 C1985 ) C1551_=_C1997( C1551 C1997 ) C1551_=_C2008( C1551 C2008 ) C1551_=_C2018( C1551 C2018 ) C1551_=_C2027( C1551 C2027 ) \nC1551_=_C2035( C1551 C2035 ) C1551_=_C2042( C1551 C2042 ) C1551_=_C2048( C1551 C2048 ) C1561_=_C1562( C1561 C1562 ) C1561_=_C1563( C1561 C1563 ) C1561_=_C1564( C1561 C1564 ) \nC1561_=_C1565( C1561 C1565 ) C1561_=_C1566( C1561 C1566 ) C1561_=_C1567( C1561 C1567 ) C1561_=_C1569( C1561 C1569 ) C1561_=_C1570( C1561 C1570 ) C1561_=_C1571( C1561 C1571 ) \nC1561_=_C1572( C1561 C1572 ) C1561_=_C1573( C1561 C1573 ) C1561_=_C1574( C1561 C1574 ) C1561_=_C1575( C1561 C1575 ) C1561_=_C1576( C1561 C1576 ) C1561_=_C1577( C1561 C1577 ) \nC1561_=_C1578( C1561 C1578 ) C1561_=_C1579( C1561 C1579 ) C1561_=_C1580( C1561 C1580 ) C1561_=_C1581( C1561 C1581 ) C1561_=_C1582( C1561 C1582 ) C1561_=_C1583( C1561 C1583 ) \nC1561_=_C1592( C1561 C1592 ) C1561_=_C1622( C1561 C1622 ) C1561_=_C1651( C1561 C1651 ) C1561_=_C1679( C1561 C1679 ) C1561_=_C1706( C1561 C1706 ) C1561_=_C1732( C1561 C1732 ) \nC1561_=_C1757( C1561 C1757 ) C1561_=_C1781( C1561 C1781 ) C1561_=_C1804( C1561 C1804 ) C1561_=_C1842( C1561 C1842 ) C1561_=_C1844( C1561 C1844 ) C1561_=_C1845( C1561 C1845 ) \nC1561_=_C1846( C1561 C1846 ) C1561_=_C1847( C1561 C1847 ) C1561_=_C1848( C1561 C1848 ) C1562_=_C1563( C1562 C1563 ) C1562_=_C1564( C1562 C1564 ) C1562_=_C1565( C1562 C1565 ) \nC1562_=_C1566( C1562 C1566 ) C1562_=_C1567( C1562 C1567 ) C1562_=_C1569( C1562 C1569 ) C1562_=_C1570( C1562 C1570 ) C1562_=_C1571( C1562 C1571 ) C1562_=_C1572( C1562 C1572 ) \nC1562_=_C1573( C1562 C1573 ) C1562_=_C1574( C1562 C1574 ) C1562_=_C1575( C1562 C1575 ) C1562_=_C1576( C1562 C1576 ) C1562_=_C1577(</w:t>
      </w:r>
    </w:p>
    <w:p>
      <w:pPr>
        <w:pStyle w:val="PreformattedText"/>
        <w:bidi w:val="0"/>
        <w:spacing w:before="0" w:after="0"/>
        <w:jc w:val="left"/>
        <w:rPr/>
      </w:pPr>
      <w:r>
        <w:rPr/>
        <w:t xml:space="preserve"> </w:t>
      </w:r>
      <w:r>
        <w:rPr/>
        <w:t>C1562 C1577 ) C1562_=_C1578( C1562 C1578 ) \nC1562_=_C1579( C1562 C1579 ) C1562_=_C1580( C1562 C1580 ) C1562_=_C1581( C1562 C1581 ) C1562_=_C1582( C1562 C1582 ) C1562_=_C1583( C1562 C1583 ) C1562_=_C1593( C1562 C1593 ) \nC1562_=_C1623( C1562 C1623 ) C1562_=_C1652( C1562 C1652 ) C1562_=_C1680( C1562 C1680 ) C1562_=_C1707( C1562 C1707 ) C1562_=_C1733( C1562 C1733 ) C1562_=_C1758( C1562 C1758 ) \nC1562_=_C1782( C1562 C1782 ) C1562_=_C1805( C1562 C1805 ) C1562_=_C1863( C1562 C1863 ) C1562_=_C1864( C1562 C1864 ) C1562_=_C1866( C1562 C1866 ) C1562_=_C1867( C1562 C1867 ) \nC1562_=_C1868( C1562 C1868 ) C1562_=_C1869( C1562 C1869 ) C1563_=_C1564( C1563 C1564 ) C1563_=_C1565( C1563 C1565 ) C1563_=_C1566( C1563 C1566 ) C1563_=_C1567( C1563 C1567 ) \nC1563_=_C1569( C1563 C1569 ) C1563_=_C1570( C1563 C1570 ) C1563_=_C1571( C1563 C1571 ) C1563_=_C1572( C1563 C1572 ) C1563_=_C1573( C1563 C1573 ) C1563_=_C1574( C1563 C1574 ) \nC1563_=_C1575( C1563 C1575 ) C1563_=_C1576( C1563 C1576 ) C1563_=_C1577( C1563 C1577 ) C1563_=_C1578( C1563 C1578 ) C1563_=_C1579( C1563 C1579 ) C1563_=_C1580( C1563 C1580 ) \nC1563_=_C1581( C1563 C1581 ) C1563_=_C1582( C1563 C1582 ) C1563_=_C1583( C1563 C1583 ) C1563_=_C1594( C1563 C1594 ) C1563_=_C1624( C1563 C1624 ) C1563_=_C1653( C1563 C1653 ) \nC1563_=_C1681( C1563 C1681 ) C1563_=_C1708( C1563 C1708 ) C1563_=_C1734( C1563 C1734 ) C1563_=_C1759( C1563 C1759 ) C1563_=_C1783( C1563 C1783 ) C1563_=_C1806( C1563 C1806 ) \nC1563_=_C1883( C1563 C1883 ) C1563_=_C1884( C1563 C1884 ) C1563_=_C1885( C1563 C1885 ) C1563_=_C1887( C1563 C1887 ) C1563_=_C1888( C1563 C1888 ) C1563_=_C1889( C1563 C1889 ) \nC1564_=_C1565( C1564 C1565 ) C1564_=_C1566( C1564 C1566 ) C1564_=_C1567( C1564 C1567 ) C1564_=_C1569( C1564 C1569 ) C1564_=_C1570( C1564 C1570 ) C1564_=_C1571( C1564 C1571 ) \nC1564_=_C1572( C1564 C1572 ) C1564_=_C1573( C1564 C1573 ) C1564_=_C1574( C1564 C1574 ) C1564_=_C1575( C1564 C1575 ) C1564_=_C1576( C1564 C1576 ) C1564_=_C1577( C1564 C1577 ) \nC1564_=_C1578( C1564 C1578 ) C1564_=_C1579( C1564 C1579 ) C1564_=_C1580( C1564 C1580 ) C1564_=_C1581( C1564 C1581 ) C1564_=_C1582( C1564 C1582 ) C1564_=_C1583( C1564 C1583 ) \nC1564_=_C1595( C1564 C1595 ) C1564_=_C1625( C1564 C1625 ) C1564_=_C1654( C1564 C1654 ) C1564_=_C1682( C1564 C1682 ) C1564_=_C1709( C1564 C1709 ) C1564_=_C1735( C1564 C1735 ) \nC1564_=_C1760( C1564 C1760 ) C1564_=_C1784( C1564 C1784 ) C1564_=_C1807( C1564 C1807 ) C1564_=_C1902( C1564 C1902 ) C1564_=_C1903( C1564 C1903 ) C1564_=_C1904( C1564 C1904 ) \nC1564_=_C1905( C1564 C1905 ) C1564_=_C1907( C1564 C1907 ) C1564_=_C1908( C1564 C1908 ) C1565_=_C1566( C1565 C1566 ) C1565_=_C1567( C1565 C1567 ) C1565_=_C1569( C1565 C1569 ) \nC1565_=_C1570( C1565 C1570 ) C1565_=_C1571( C1565 C1571 ) C1565_=_C1572( C1565 C1572 ) C1565_=_C1573( C1565 C1573 ) C1565_=_C1574( C1565 C1574 ) C1565_=_C1575( C1565 C1575 ) \nC1565_=_C1576( C1565 C1576 ) C1565_=_C1577( C1565 C1577 ) C1565_=_C1578( C1565 C1578 ) C1565_=_C1579( C1565 C1579 ) C1565_=_C1580( C1565 C1580 ) C1565_=_C1581( C1565 C1581 ) \nC1565_=_C1582( C1565 C1582 ) C1565_=_C1583( C1565 C1583 ) C1565_=_C1596( C1565 C1596 ) C1565_=_C1626( C1565 C1626 ) C1565_=_C1655( C1565 C1655 ) C1565_=_C1683( C1565 C1683 ) \nC1565_=_C1710( C1565 C1710 ) C1565_=_C1736( C1565 C1736 ) C1565_=_C1761( C1565 C1761 ) C1565_=_C1785( C1565 C1785 ) C1565_=_C1808( C1565 C1808 ) C1565_=_C1920( C1565 C1920 ) \nC1565_=_C1921( C1565 C1921 ) C1565_=_C1922( C1565 C1922 ) C1565_=_C1923( C1565 C1923 ) C1565_=_C1924( C1565 C1924 ) C1565_=_C1926( C1565 C1926 ) C1566_=_C1567( C1566 C1567 ) \nC1566_=_C1569( C1566 C1569 ) C1566_=_C1570( C1566 C1570 ) C1566_=_C1571( C1566 C1571 ) C1566_=_C1572( C1566 C1572 ) C1566_=_C1573( C1566 C1573 ) C1566_=_C1574( C1566 C1574 ) \nC1566_=_C1575( C1566 C1575 ) C1566_=_C1576( C1566 C1576 ) C1566_=_C1577( C1566 C1577 ) C1566_=_C1578( C1566 C1578 ) C1566_=_C1579( C1566 C1579 ) C1566_=_C1580( C1566 C1580 ) \nC1566_=_C1581( C1566 C1581 ) C1566_=_C1582( C1566 C1582 ) C1566_=_C1583( C1566 C1583 ) C1566_=_C1597( C1566 C1597 ) C1566_=_C1627( C1566 C1627 ) C1566_=_C1656( C1566 C1656 ) \nC1566_=_C1684( C1566 C1684 ) C1566_=_C1711( C1566 C1711 ) C1566_=_C1737( C1566 C1737 ) C1566_=_C1762( C1566 C1762 ) C1566_=_C1786( C1566 C1786 ) C1566_=_C1809( C1566 C1809 ) \nC1566_=_C1937( C1566 C1937 ) C1566_=_C1938( C1566 C1938 ) C1566_=_C1939( C1566 C1939 ) C1566_=_C1940( C1566 C1940 ) C1566_=_C1941( C1566 C1941 ) C1566_=_C1942( C1566 C1942 ) \nC1567_=_C1569( C1567 C1569 ) C1567_=_C1570( C1567 C1570 ) C1567_=_C1571( C1567 C1571 ) C1567_=_C1572( C1567 C1572 ) C1567_=_C1573( C1567 C1573 ) C1567_=_C1574( C1567 C1574 ) \nC1567_=_C1575( C1567 C1575 ) C1567_=_C1576( C1567 C1576 ) C1567_=_C1577( C1567 C1577 ) C1567_=_C1578( C1567 C1578 ) C1567_=_C1579( C1567 C1579 ) C1567_=_C1580( C1567 C1580 ) \nC1567_=_C1581( C1567 C1581 ) C1567_=_C1582( C1567 C1582 ) C1567_=_C1583( C1567 C1583 ) C1567_=_C1598( C1567 C1598 ) C1567_=_C1628( C1567 C1628 ) C1567_=_C1657( C1567 C1657 ) \nC1567_=_C1685( C1567 C1685 ) C1567_=_C1712( C1567 C1712 ) C1567_=_C1738( C1567 C1738 ) C1567_=_C1763( C1567 C1763 ) C1567_=_C1787( C1567 C1787 ) C1567_=_C1810( C1567 C1810 ) \nC1567_=_C1953( C1567 C1953 ) C1567_=_C1954( C1567 C1954 ) C1567_=_C1955( C1567 C1955 ) C1567_=_C1956( C1567 C1956 ) C1567_=_C1957( C1567 C1957 ) C1567_=_C1958( C1567 C1958 ) \nC1569_=_C1570( C1569 C1570 ) C1569_=_C1571( C1569 C1571 ) C1569_=_C1572( C1569 C1572 ) C1569_=_C1573( C1569 C1573 ) C1569_=_C1574( C1569 C1574 ) C1569_=_C1575( C1569 C1575 ) \nC1569_=_C1576( C1569 C1576 ) C1569_=_C1577( C1569 C1577 ) C1569_=_C1578( C1569 C1578 ) C1569_=_C1579( C1569 C1579 ) C1569_=_C1580( C1569 C1580 ) C1569_=_C1581( C1569 C1581 ) \nC1569_=_C1582( C1569 C1582 ) C1569_=_C1583( C1569 C1583 ) C1569_=_C1599( C1569 C1599 ) C1569_=_C1629( C1569 C1629 ) C1569_=_C1658( C1569 C1658 ) C1569_=_C1686( C1569 C1686 ) \nC1569_=_C1713( C1569 C1713 ) C1569_=_C1739( C1569 C1739 ) C1569_=_C1764( C1569 C1764 ) C1569_=_C1788( C1569 C1788 ) C1569_=_C1811( C1569 C1811 ) C1569_=_C1967( C1569 C1967 ) \nC1569_=_C1968( C1569 C1968 ) C1569_=_C1969( C1569 C1969 ) C1569_=_C1970( C1569 C1970 ) C1569_=_C1971( C1569 C1971 ) C1569_=_C1972( C1569 C1972 ) C1570_=_C1571( C1570 C1571 ) \nC1570_=_C1572( C1570 C1572 ) C1570_=_C1573( C1570 C1573 ) C1570_=_C1574( C1570 C1574 ) C1570_=_C1575( C1570 C1575 ) C1570_=_C1576( C1570 C1576 ) C1570_=_C1577( C1570 C1577 ) \nC1570_=_C1578( C1570 C1578 ) C1570_=_C1579( C1570 C1579 ) C1570_=_C1580( C1570 C1580 ) C1570_=_C1581( C1570 C1581 ) C1570_=_C1582( C1570 C1582 ) C1570_=_C1583( C1570 C1583 ) \nC1570_=_C1601( C1570 C1601 ) C1570_=_C1630( C1570 C1630 ) C1570_=_C1659( C1570 C1659 ) C1570_=_C1687( C1570 C1687 ) C1570_=_C1714( C1570 C1714 ) C1570_=_C1740( C1570 C1740 ) \nC1570_=_C1765( C1570 C1765 ) C1570_=_C1789( C1570 C1789 ) C1570_=_C1812( C1570 C1812 ) C1570_=_C1980( C1570 C1980 ) C1570_=_C1981( C1570 C1981 ) C1570_=_C1982( C1570 C1982 ) \nC1570_=_C1983( C1570 C1983 ) C1570_=_C1984( C1570 C1984 ) C1570_=_C1985( C1570 C1985 ) C1571_=_C1572( C1571 C1572 ) C1571_=_C1573( C1571 C1573 ) C1571_=_C1574( C1571 C1574 ) \nC1571_=_C1575( C1571 C1575 ) C1571_=_C1576( C1571 C1576 ) C1571_=_C1577( C1571 C1577 ) C1571_=_C1578( C1571 C1578 ) C1571_=_C1579( C1571 C1579 ) C1571_=_C1580( C1571 C1580 ) \nC1571_=_C1581( C1571 C1581 ) C1571_=_C1582( C1571 C1582 ) C1571_=_C1583( C1571 C1583 ) C1571_=_C1602( C1571 C1602 ) C1571_=_C1632( C1571 C1632 ) C1571_=_C1660( C1571 C1660 ) \nC1571_=_C1688( C1571 C1688 ) C1571_=_C1715( C1571 C1715 ) C1571_=_C1741( C1571 C1741 ) C1571_=_C1766( C1571 C1766 ) C1571_=_C1790( C1571 C1790 ) C1571_=_C1813( C1571 C1813 ) \nC1571_=_C1992( C1571 C1992 ) C1571_=_C1993( C1571 C1993 ) C1571_=_C1994( C1571 C1994 ) C1571_=_C1995( C1571 C1995 ) C1571_=_C1996( C1571 C1996 ) C1571_=_C1997( C1571 C1997 ) \nC1572_=_C1573( C1572 C1573 ) C1572_=_C1574( C1572 C1574 ) C1572_=_C1575( C1572 C1575 ) C1572_=_C1576( C1572 C1576 ) C1572_=_C1577( C1572 C1577 ) C1572_=_C1578( C1572 C1578 ) \nC1572_=_C1579( C1572 C1579 ) C1572_=_C1580( C1572 C1580 ) C1572_=_C1581( C1572 C1581 ) C1572_=_C1582( C1572 C1582 ) C1572_=_C1583( C1572 C1583 ) C1572_=_C1603( C1572 C1603 ) \nC1572_=_C1633( C1572 C1633 ) C1572_=_C1662( C1572 C1662 ) C1572_=_C1689( C1572 C1689 ) C1572_=_C1716( C1572 C1716 ) C1572_=_C1742( C1572 C1742 ) C1572_=_C1767( C1572 C1767 ) \nC1572_=_C1791( C1572 C1791 ) C1572_=_C1814( C1572 C1814 ) C1572_=_C2003( C1572 C2003 ) C1572_=_C2004( C1572 C2004 ) C1572_=_C2005( C1572 C2005 ) C1572_=_C2006( C1572 C2006 ) \nC1572_=_C2007( C1572 C2007 ) C1572_=_C2008( C1572 C2008 ) C1573_=_C1574( C1573 C1574 ) C1573_=_C1575( C1573 C1575 ) C1573_=_C1576( C1573 C1576 ) C1573_=_C1577( C1573 C1577 ) \nC1573_=_C1578( C1573 C1578 ) C1573_=_C1579( C1573 C1579 ) C1573_=_C1580( C1573 C1580 ) C1573_=_C1581( C1573 C1581 ) C1573_=_C1582( C1573 C1582 ) C1573_=_C1583( C1573 C1583 ) \nC1573_=_C1604( C1573 C1604 ) C1573_=_C1634( C1573 C1634 ) C1573_=_C1663( C1573 C1663 ) C1573_=_C1691( C1573 C1691 ) C1573_=_C1717( C1573 C1717 ) C1573_=_C1743( C1573 C1743 ) \nC1573_=_C1768( C1573 C1768 ) C1573_=_C1792( C1573 C1792 ) C1573_=_C1815( C1573 C1815 ) C1573_=_C2013( C1573 C2013 ) C1573_=_C2014( C1573 C2014 ) C1573_=_C2015( C1573 C2015 ) \nC1573_=_C2016( C1573 C2016 ) C1573_=_C2017( C1573 C2017 ) C1573_=_C2018( C1573 C2018 ) C1574_=_C1575( C1574 C1575 ) C1574_=_C1576( C1574 C1576 ) C1574_=_C1577( C1574 C1577 ) \nC1574_=_C1578( C1574 C1578 ) C1574_=_C1579( C1574 C1579 ) C1574_=_C1580( C1574 C1580 ) C1574_=_C1581( C1574 C1581 ) C1574_=_C1582( C1574 C1582 ) C1574_=_C1583( C1574 C1583 ) \nC1574_=_C1605( C1574 C1605 ) C1574_=_C1635( C1574 C1635 ) C1574_=_C1664( C1574 C1664 ) C1574_=_C1692( C1574 C1692 ) C1574_=_C1719( C1574 C1719 ) C1574_=_C1744( C1574 C1744 ) \nC1574_=_C1769( C1574 C1769 ) C1574_=_C1793( C1574 C1793 ) C1574_=_C1816( C1574 C1816 ) C1574_=_C2022( C1574 C2022 ) C1574_=_C2023( C1574 C2023 ) C1574_=_C2024( C1574 C2024 ) \nC1574_=_C2025(</w:t>
      </w:r>
    </w:p>
    <w:p>
      <w:pPr>
        <w:pStyle w:val="PreformattedText"/>
        <w:bidi w:val="0"/>
        <w:spacing w:before="0" w:after="0"/>
        <w:jc w:val="left"/>
        <w:rPr/>
      </w:pPr>
      <w:r>
        <w:rPr/>
        <w:t xml:space="preserve"> </w:t>
      </w:r>
      <w:r>
        <w:rPr/>
        <w:t>C1574 C2025 ) C1574_=_C2026( C1574 C2026 ) C1574_=_C2027( C1574 C2027 ) C1575_=_C1576( C1575 C1576 ) C1575_=_C1577( C1575 C1577 ) C1575_=_C1578( C1575 C1578 ) \nC1575_=_C1579( C1575 C1579 ) C1575_=_C1580( C1575 C1580 ) C1575_=_C1581( C1575 C1581 ) C1575_=_C1582( C1575 C1582 ) C1575_=_C1583( C1575 C1583 ) C1575_=_C1606( C1575 C1606 ) \nC1575_=_C1636( C1575 C1636 ) C1575_=_C1665( C1575 C1665 ) C1575_=_C1693( C1575 C1693 ) C1575_=_C1720( C1575 C1720 ) C1575_=_C1746( C1575 C1746 ) C1575_=_C1770( C1575 C1770 ) \nC1575_=_C1794( C1575 C1794 ) C1575_=_C1817( C1575 C1817 ) C1575_=_C2030( C1575 C2030 ) C1575_=_C2031( C1575 C2031 ) C1575_=_C2032( C1575 C2032 ) C1575_=_C2033( C1575 C2033 ) \nC1575_=_C2034( C1575 C2034 ) C1575_=_C2035( C1575 C2035 ) C1576_=_C1577( C1576 C1577 ) C1576_=_C1578( C1576 C1578 ) C1576_=_C1579( C1576 C1579 ) C1576_=_C1580( C1576 C1580 ) \nC1576_=_C1581( C1576 C1581 ) C1576_=_C1582( C1576 C1582 ) C1576_=_C1583( C1576 C1583 ) C1576_=_C1607( C1576 C1607 ) C1576_=_C1637( C1576 C1637 ) C1576_=_C1666( C1576 C1666 ) \nC1576_=_C1694( C1576 C1694 ) C1576_=_C1721( C1576 C1721 ) C1576_=_C1747( C1576 C1747 ) C1576_=_C1772( C1576 C1772 ) C1576_=_C1795( C1576 C1795 ) C1576_=_C1818( C1576 C1818 ) \nC1576_=_C2037( C1576 C2037 ) C1576_=_C2038( C1576 C2038 ) C1576_=_C2039( C1576 C2039 ) C1576_=_C2040( C1576 C2040 ) C1576_=_C2041( C1576 C2041 ) C1576_=_C2042( C1576 C2042 ) \nC1577_=_C1578( C1577 C1578 ) C1577_=_C1579( C1577 C1579 ) C1577_=_C1580( C1577 C1580 ) C1577_=_C1581( C1577 C1581 ) C1577_=_C1582( C1577 C1582 ) C1577_=_C1583( C1577 C1583 ) \nC1577_=_C1608( C1577 C1608 ) C1577_=_C1638( C1577 C1638 ) C1577_=_C1667( C1577 C1667 ) C1577_=_C1695( C1577 C1695 ) C1577_=_C1722( C1577 C1722 ) C1577_=_C1748( C1577 C1748 ) \nC1577_=_C1773( C1577 C1773 ) C1577_=_C1797( C1577 C1797 ) C1577_=_C1819( C1577 C1819 ) C1577_=_C2043( C1577 C2043 ) C1577_=_C2044( C1577 C2044 ) C1577_=_C2045( C1577 C2045 ) \nC1577_=_C2046( C1577 C2046 ) C1577_=_C2047( C1577 C2047 ) C1577_=_C2048( C1577 C2048 ) C1578_=_C1579( C1578 C1579 ) C1578_=_C1580( C1578 C1580 ) C1578_=_C1581( C1578 C1581 ) \nC1578_=_C1582( C1578 C1582 ) C1578_=_C1583( C1578 C1583 ) C1578_=_C1609( C1578 C1609 ) C1578_=_C1639( C1578 C1639 ) C1578_=_C1668( C1578 C1668 ) C1578_=_C1696( C1578 C1696 ) \nC1578_=_C1723( C1578 C1723 ) C1578_=_C1749( C1578 C1749 ) C1578_=_C1774( C1578 C1774 ) C1578_=_C1798( C1578 C1798 ) C1578_=_C1821( C1578 C1821 ) C1578_=_C1842( C1578 C1842 ) \nC1578_=_C1863( C1578 C1863 ) C1578_=_C1883( C1578 C1883 ) C1578_=_C1902( C1578 C1902 ) C1578_=_C1920( C1578 C1920 ) C1578_=_C1937( C1578 C1937 ) C1578_=_C1953( C1578 C1953 ) \nC1578_=_C1967( C1578 C1967 ) C1578_=_C1980( C1578 C1980 ) C1578_=_C1992( C1578 C1992 ) C1578_=_C2003( C1578 C2003 ) C1578_=_C2013( C1578 C2013 ) C1578_=_C2022( C1578 C2022 ) \nC1578_=_C2030( C1578 C2030 ) C1578_=_C2037( C1578 C2037 ) C1578_=_C2043( C1578 C2043 ) C1579_=_C1580( C1579 C1580 ) C1579_=_C1581( C1579 C1581 ) C1579_=_C1582( C1579 C1582 ) \nC1579_=_C1583( C1579 C1583 ) C1579_=_C1610( C1579 C1610 ) C1579_=_C1640( C1579 C1640 ) C1579_=_C1669( C1579 C1669 ) C1579_=_C1697( C1579 C1697 ) C1579_=_C1724( C1579 C1724 ) \nC1579_=_C1750( C1579 C1750 ) C1579_=_C1775( C1579 C1775 ) C1579_=_C1799( C1579 C1799 ) C1579_=_C1822( C1579 C1822 ) C1579_=_C1844( C1579 C1844 ) C1579_=_C1864( C1579 C1864 ) \nC1579_=_C1884( C1579 C1884 ) C1579_=_C1903( C1579 C1903 ) C1579_=_C1921( C1579 C1921 ) C1579_=_C1938( C1579 C1938 ) C1579_=_C1954( C1579 C1954 ) C1579_=_C1968( C1579 C1968 ) \nC1579_=_C1981( C1579 C1981 ) C1579_=_C1993( C1579 C1993 ) C1579_=_C2004( C1579 C2004 ) C1579_=_C2014( C1579 C2014 ) C1579_=_C2023( C1579 C2023 ) C1579_=_C2031( C1579 C2031 ) \nC1579_=_C2038( C1579 C2038 ) C1579_=_C2044( C1579 C2044 ) C1580_=_C1581( C1580 C1581 ) C1580_=_C1582( C1580 C1582 ) C1580_=_C1583( C1580 C1583 ) C1580_=_C1611( C1580 C1611 ) \nC1580_=_C1641( C1580 C1641 ) C1580_=_C1670( C1580 C1670 ) C1580_=_C1698( C1580 C1698 ) C1580_=_C1725( C1580 C1725 ) C1580_=_C1751( C1580 C1751 ) C1580_=_C1776( C1580 C1776 ) \nC1580_=_C1800( C1580 C1800 ) C1580_=_C1823( C1580 C1823 ) C1580_=_C1845( C1580 C1845 ) C1580_=_C1866( C1580 C1866 ) C1580_=_C1885( C1580 C1885 ) C1580_=_C1904( C1580 C1904 ) \nC1580_=_C1922( C1580 C1922 ) C1580_=_C1939( C1580 C1939 ) C1580_=_C1955( C1580 C1955 ) C1580_=_C1969( C1580 C1969 ) C1580_=_C1982( C1580 C1982 ) C1580_=_C1994( C1580 C1994 ) \nC1580_=_C2005( C1580 C2005 ) C1580_=_C2015( C1580 C2015 ) C1580_=_C2024( C1580 C2024 ) C1580_=_C2032( C1580 C2032 ) C1580_=_C2039( C1580 C2039 ) C1580_=_C2045( C1580 C2045 ) \nC1581_=_C1582( C1581 C1582 ) C1581_=_C1583( C1581 C1583 ) C1581_=_C1612( C1581 C1612 ) C1581_=_C1642( C1581 C1642 ) C1581_=_C1671( C1581 C1671 ) C1581_=_C1699( C1581 C1699 ) \nC1581_=_C1726( C1581 C1726 ) C1581_=_C1752( C1581 C1752 ) C1581_=_C1777( C1581 C1777 ) C1581_=_C1801( C1581 C1801 ) C1581_=_C1824( C1581 C1824 ) C1581_=_C1846( C1581 C1846 ) \nC1581_=_C1867( C1581 C1867 ) C1581_=_C1887( C1581 C1887 ) C1581_=_C1905( C1581 C1905 ) C1581_=_C1923( C1581 C1923 ) C1581_=_C1940( C1581 C1940 ) C1581_=_C1956( C1581 C1956 ) \nC1581_=_C1970( C1581 C1970 ) C1581_=_C1983( C1581 C1983 ) C1581_=_C1995( C1581 C1995 ) C1581_=_C2006( C1581 C2006 ) C1581_=_C2016( C1581 C2016 ) C1581_=_C2025( C1581 C2025 ) \nC1581_=_C2033( C1581 C2033 ) C1581_=_C2040( C1581 C2040 ) C1581_=_C2046( C1581 C2046 ) C1582_=_C1583( C1582 C1583 ) C1582_=_C1613( C1582 C1613 ) C1582_=_C1643( C1582 C1643 ) \nC1582_=_C1672( C1582 C1672 ) C1582_=_C1700( C1582 C1700 ) C1582_=_C1727( C1582 C1727 ) C1582_=_C1753( C1582 C1753 ) C1582_=_C1778( C1582 C1778 ) C1582_=_C1802( C1582 C1802 ) \nC1582_=_C1825( C1582 C1825 ) C1582_=_C1847( C1582 C1847 ) C1582_=_C1868( C1582 C1868 ) C1582_=_C1888( C1582 C1888 ) C1582_=_C1907( C1582 C1907 ) C1582_=_C1924( C1582 C1924 ) \nC1582_=_C1941( C1582 C1941 ) C1582_=_C1957( C1582 C1957 ) C1582_=_C1971( C1582 C1971 ) C1582_=_C1984( C1582 C1984 ) C1582_=_C1996( C1582 C1996 ) C1582_=_C2007( C1582 C2007 ) \nC1582_=_C2017( C1582 C2017 ) C1582_=_C2026( C1582 C2026 ) C1582_=_C2034( C1582 C2034 ) C1582_=_C2041( C1582 C2041 ) C1582_=_C2047( C1582 C2047 ) C1583_=_C1614( C1583 C1614 ) \nC1583_=_C1644( C1583 C1644 ) C1583_=_C1673( C1583 C1673 ) C1583_=_C1701( C1583 C1701 ) C1583_=_C1728( C1583 C1728 ) C1583_=_C1754( C1583 C1754 ) C1583_=_C1779( C1583 C1779 ) \nC1583_=_C1803( C1583 C1803 ) C1583_=_C1826( C1583 C1826 ) C1583_=_C1848( C1583 C1848 ) C1583_=_C1869( C1583 C1869 ) C1583_=_C1889( C1583 C1889 ) C1583_=_C1908( C1583 C1908 ) \nC1583_=_C1926( C1583 C1926 ) C1583_=_C1942( C1583 C1942 ) C1583_=_C1958( C1583 C1958 ) C1583_=_C1972( C1583 C1972 ) C1583_=_C1985( C1583 C1985 ) C1583_=_C1997( C1583 C1997 ) \nC1583_=_C2008( C1583 C2008 ) C1583_=_C2018( C1583 C2018 ) C1583_=_C2027( C1583 C2027 ) C1583_=_C2035( C1583 C2035 ) C1583_=_C2042( C1583 C2042 ) C1583_=_C2048( C1583 C2048 ) \nC1592_=_C1593( C1592 C1593 ) C1592_=_C1594( C1592 C1594 ) C1592_=_C1595( C1592 C1595 ) C1592_=_C1596( C1592 C1596 ) C1592_=_C1597( C1592 C1597 ) C1592_=_C1598( C1592 C1598 ) \nC1592_=_C1599( C1592 C1599 ) C1592_=_C1601( C1592 C1601 ) C1592_=_C1602( C1592 C1602 ) C1592_=_C1603( C1592 C1603 ) C1592_=_C1604( C1592 C1604 ) C1592_=_C1605( C1592 C1605 ) \nC1592_=_C1606( C1592 C1606 ) C1592_=_C1607( C1592 C1607 ) C1592_=_C1608( C1592 C1608 ) C1592_=_C1609( C1592 C1609 ) C1592_=_C1610( C1592 C1610 ) C1592_=_C1611( C1592 C1611 ) \nC1592_=_C1612( C1592 C1612 ) C1592_=_C1613( C1592 C1613 ) C1592_=_C1614( C1592 C1614 ) C1592_=_C1622( C1592 C1622 ) C1592_=_C1651( C1592 C1651 ) C1592_=_C1679( C1592 C1679 ) \nC1592_=_C1706( C1592 C1706 ) C1592_=_C1732( C1592 C1732 ) C1592_=_C1757( C1592 C1757 ) C1592_=_C1781( C1592 C1781 ) C1592_=_C1804( C1592 C1804 ) C1592_=_C1842( C1592 C1842 ) \nC1592_=_C1844( C1592 C1844 ) C1592_=_C1845( C1592 C1845 ) C1592_=_C1846( C1592 C1846 ) C1592_=_C1847( C1592 C1847 ) C1592_=_C1848( C1592 C1848 ) C1593_=_C1594( C1593 C1594 ) \nC1593_=_C1595( C1593 C1595 ) C1593_=_C1596( C1593 C1596 ) C1593_=_C1597( C1593 C1597 ) C1593_=_C1598( C1593 C1598 ) C1593_=_C1599( C1593 C1599 ) C1593_=_C1601( C1593 C1601 ) \nC1593_=_C1602( C1593 C1602 ) C1593_=_C1603( C1593 C1603 ) C1593_=_C1604( C1593 C1604 ) C1593_=_C1605( C1593 C1605 ) C1593_=_C1606( C1593 C1606 ) C1593_=_C1607( C1593 C1607 ) \nC1593_=_C1608( C1593 C1608 ) C1593_=_C1609( C1593 C1609 ) C1593_=_C1610( C1593 C1610 ) C1593_=_C1611( C1593 C1611 ) C1593_=_C1612( C1593 C1612 ) C1593_=_C1613( C1593 C1613 ) \nC1593_=_C1614( C1593 C1614 ) C1593_=_C1623( C1593 C1623 ) C1593_=_C1652( C1593 C1652 ) C1593_=_C1680( C1593 C1680 ) C1593_=_C1707( C1593 C1707 ) C1593_=_C1733( C1593 C1733 ) \nC1593_=_C1758( C1593 C1758 ) C1593_=_C1782( C1593 C1782 ) C1593_=_C1805( C1593 C1805 ) C1593_=_C1863( C1593 C1863 ) C1593_=_C1864( C1593 C1864 ) C1593_=_C1866( C1593 C1866 ) \nC1593_=_C1867( C1593 C1867 ) C1593_=_C1868( C1593 C1868 ) C1593_=_C1869( C1593 C1869 ) C1594_=_C1595( C1594 C1595 ) C1594_=_C1596( C1594 C1596 ) C1594_=_C1597( C1594 C1597 ) \nC1594_=_C1598( C1594 C1598 ) C1594_=_C1599( C1594 C1599 ) C1594_=_C1601( C1594 C1601 ) C1594_=_C1602( C1594 C1602 ) C1594_=_C1603( C1594 C1603 ) C1594_=_C1604( C1594 C1604 ) \nC1594_=_C1605( C1594 C1605 ) C1594_=_C1606( C1594 C1606 ) C1594_=_C1607( C1594 C1607 ) C1594_=_C1608( C1594 C1608 ) C1594_=_C1609( C1594 C1609 ) C1594_=_C1610( C1594 C1610 ) \nC1594_=_C1611( C1594 C1611 ) C1594_=_C1612( C1594 C1612 ) C1594_=_C1613( C1594 C1613 ) C1594_=_C1614( C1594 C1614 ) C1594_=_C1624( C1594 C1624 ) C1594_=_C1653( C1594 C1653 ) \nC1594_=_C1681( C1594 C1681 ) C1594_=_C1708( C1594 C1708 ) C1594_=_C1734( C1594 C1734 ) C1594_=_C1759( C1594 C1759 ) C1594_=_C1783( C1594 C1783 ) C1594_=_C1806( C1594 C1806 ) \nC1594_=_C1883( C1594 C1883 ) C1594_=_C1884( C1594 C1884 ) C1594_=_C1885( C1594 C1885 ) C1594_=_C1887( C1594 C1887 ) C1594_=_C1888( C1594 C1888 ) C1594_=_C1889( C1594 C1889 ) \nC1595_=_C1596( C1595 C1596 ) C1595_=_C1597( C1595 C1597 ) C1595_=_C1598(</w:t>
      </w:r>
    </w:p>
    <w:p>
      <w:pPr>
        <w:pStyle w:val="PreformattedText"/>
        <w:bidi w:val="0"/>
        <w:spacing w:before="0" w:after="0"/>
        <w:jc w:val="left"/>
        <w:rPr/>
      </w:pPr>
      <w:r>
        <w:rPr/>
        <w:t xml:space="preserve"> </w:t>
      </w:r>
      <w:r>
        <w:rPr/>
        <w:t>C1595 C1598 ) C1595_=_C1599( C1595 C1599 ) C1595_=_C1601( C1595 C1601 ) C1595_=_C1602( C1595 C1602 ) \nC1595_=_C1603( C1595 C1603 ) C1595_=_C1604( C1595 C1604 ) C1595_=_C1605( C1595 C1605 ) C1595_=_C1606( C1595 C1606 ) C1595_=_C1607( C1595 C1607 ) C1595_=_C1608( C1595 C1608 ) \nC1595_=_C1609( C1595 C1609 ) C1595_=_C1610( C1595 C1610 ) C1595_=_C1611( C1595 C1611 ) C1595_=_C1612( C1595 C1612 ) C1595_=_C1613( C1595 C1613 ) C1595_=_C1614( C1595 C1614 ) \nC1595_=_C1625( C1595 C1625 ) C1595_=_C1654( C1595 C1654 ) C1595_=_C1682( C1595 C1682 ) C1595_=_C1709( C1595 C1709 ) C1595_=_C1735( C1595 C1735 ) C1595_=_C1760( C1595 C1760 ) \nC1595_=_C1784( C1595 C1784 ) C1595_=_C1807( C1595 C1807 ) C1595_=_C1902( C1595 C1902 ) C1595_=_C1903( C1595 C1903 ) C1595_=_C1904( C1595 C1904 ) C1595_=_C1905( C1595 C1905 ) \nC1595_=_C1907( C1595 C1907 ) C1595_=_C1908( C1595 C1908 ) C1596_=_C1597( C1596 C1597 ) C1596_=_C1598( C1596 C1598 ) C1596_=_C1599( C1596 C1599 ) C1596_=_C1601( C1596 C1601 ) \nC1596_=_C1602( C1596 C1602 ) C1596_=_C1603( C1596 C1603 ) C1596_=_C1604( C1596 C1604 ) C1596_=_C1605( C1596 C1605 ) C1596_=_C1606( C1596 C1606 ) C1596_=_C1607( C1596 C1607 ) \nC1596_=_C1608( C1596 C1608 ) C1596_=_C1609( C1596 C1609 ) C1596_=_C1610( C1596 C1610 ) C1596_=_C1611( C1596 C1611 ) C1596_=_C1612( C1596 C1612 ) C1596_=_C1613( C1596 C1613 ) \nC1596_=_C1614( C1596 C1614 ) C1596_=_C1626( C1596 C1626 ) C1596_=_C1655( C1596 C1655 ) C1596_=_C1683( C1596 C1683 ) C1596_=_C1710( C1596 C1710 ) C1596_=_C1736( C1596 C1736 ) \nC1596_=_C1761( C1596 C1761 ) C1596_=_C1785( C1596 C1785 ) C1596_=_C1808( C1596 C1808 ) C1596_=_C1920( C1596 C1920 ) C1596_=_C1921( C1596 C1921 ) C1596_=_C1922( C1596 C1922 ) \nC1596_=_C1923( C1596 C1923 ) C1596_=_C1924( C1596 C1924 ) C1596_=_C1926( C1596 C1926 ) C1597_=_C1598( C1597 C1598 ) C1597_=_C1599( C1597 C1599 ) C1597_=_C1601( C1597 C1601 ) \nC1597_=_C1602( C1597 C1602 ) C1597_=_C1603( C1597 C1603 ) C1597_=_C1604( C1597 C1604 ) C1597_=_C1605( C1597 C1605 ) C1597_=_C1606( C1597 C1606 ) C1597_=_C1607( C1597 C1607 ) \nC1597_=_C1608( C1597 C1608 ) C1597_=_C1609( C1597 C1609 ) C1597_=_C1610( C1597 C1610 ) C1597_=_C1611( C1597 C1611 ) C1597_=_C1612( C1597 C1612 ) C1597_=_C1613( C1597 C1613 ) \nC1597_=_C1614( C1597 C1614 ) C1597_=_C1627( C1597 C1627 ) C1597_=_C1656( C1597 C1656 ) C1597_=_C1684( C1597 C1684 ) C1597_=_C1711( C1597 C1711 ) C1597_=_C1737( C1597 C1737 ) \nC1597_=_C1762( C1597 C1762 ) C1597_=_C1786( C1597 C1786 ) C1597_=_C1809( C1597 C1809 ) C1597_=_C1937( C1597 C1937 ) C1597_=_C1938( C1597 C1938 ) C1597_=_C1939( C1597 C1939 ) \nC1597_=_C1940( C1597 C1940 ) C1597_=_C1941( C1597 C1941 ) C1597_=_C1942( C1597 C1942 ) C1598_=_C1599( C1598 C1599 ) C1598_=_C1601( C1598 C1601 ) C1598_=_C1602( C1598 C1602 ) \nC1598_=_C1603( C1598 C1603 ) C1598_=_C1604( C1598 C1604 ) C1598_=_C1605( C1598 C1605 ) C1598_=_C1606( C1598 C1606 ) C1598_=_C1607( C1598 C1607 ) C1598_=_C1608( C1598 C1608 ) \nC1598_=_C1609( C1598 C1609 ) C1598_=_C1610( C1598 C1610 ) C1598_=_C1611( C1598 C1611 ) C1598_=_C1612( C1598 C1612 ) C1598_=_C1613( C1598 C1613 ) C1598_=_C1614( C1598 C1614 ) \nC1598_=_C1628( C1598 C1628 ) C1598_=_C1657( C1598 C1657 ) C1598_=_C1685( C1598 C1685 ) C1598_=_C1712( C1598 C1712 ) C1598_=_C1738( C1598 C1738 ) C1598_=_C1763( C1598 C1763 ) \nC1598_=_C1787( C1598 C1787 ) C1598_=_C1810( C1598 C1810 ) C1598_=_C1953( C1598 C1953 ) C1598_=_C1954( C1598 C1954 ) C1598_=_C1955( C1598 C1955 ) C1598_=_C1956( C1598 C1956 ) \nC1598_=_C1957( C1598 C1957 ) C1598_=_C1958( C1598 C1958 ) C1599_=_C1601( C1599 C1601 ) C1599_=_C1602( C1599 C1602 ) C1599_=_C1603( C1599 C1603 ) C1599_=_C1604( C1599 C1604 ) \nC1599_=_C1605( C1599 C1605 ) C1599_=_C1606( C1599 C1606 ) C1599_=_C1607( C1599 C1607 ) C1599_=_C1608( C1599 C1608 ) C1599_=_C1609( C1599 C1609 ) C1599_=_C1610( C1599 C1610 ) \nC1599_=_C1611( C1599 C1611 ) C1599_=_C1612( C1599 C1612 ) C1599_=_C1613( C1599 C1613 ) C1599_=_C1614( C1599 C1614 ) C1599_=_C1629( C1599 C1629 ) C1599_=_C1658( C1599 C1658 ) \nC1599_=_C1686( C1599 C1686 ) C1599_=_C1713( C1599 C1713 ) C1599_=_C1739( C1599 C1739 ) C1599_=_C1764( C1599 C1764 ) C1599_=_C1788( C1599 C1788 ) C1599_=_C1811( C1599 C1811 ) \nC1599_=_C1967( C1599 C1967 ) C1599_=_C1968( C1599 C1968 ) C1599_=_C1969( C1599 C1969 ) C1599_=_C1970( C1599 C1970 ) C1599_=_C1971( C1599 C1971 ) C1599_=_C1972( C1599 C1972 ) \nC1601_=_C1602( C1601 C1602 ) C1601_=_C1603( C1601 C1603 ) C1601_=_C1604( C1601 C1604 ) C1601_=_C1605( C1601 C1605 ) C1601_=_C1606( C1601 C1606 ) C1601_=_C1607( C1601 C1607 ) \nC1601_=_C1608( C1601 C1608 ) C1601_=_C1609( C1601 C1609 ) C1601_=_C1610( C1601 C1610 ) C1601_=_C1611( C1601 C1611 ) C1601_=_C1612( C1601 C1612 ) C1601_=_C1613( C1601 C1613 ) \nC1601_=_C1614( C1601 C1614 ) C1601_=_C1630( C1601 C1630 ) C1601_=_C1659( C1601 C1659 ) C1601_=_C1687( C1601 C1687 ) C1601_=_C1714( C1601 C1714 ) C1601_=_C1740( C1601 C1740 ) \nC1601_=_C1765( C1601 C1765 ) C1601_=_C1789( C1601 C1789 ) C1601_=_C1812( C1601 C1812 ) C1601_=_C1980( C1601 C1980 ) C1601_=_C1981( C1601 C1981 ) C1601_=_C1982( C1601 C1982 ) \nC1601_=_C1983( C1601 C1983 ) C1601_=_C1984( C1601 C1984 ) C1601_=_C1985( C1601 C1985 ) C1602_=_C1603( C1602 C1603 ) C1602_=_C1604( C1602 C1604 ) C1602_=_C1605( C1602 C1605 ) \nC1602_=_C1606( C1602 C1606 ) C1602_=_C1607( C1602 C1607 ) C1602_=_C1608( C1602 C1608 ) C1602_=_C1609( C1602 C1609 ) C1602_=_C1610( C1602 C1610 ) C1602_=_C1611( C1602 C1611 ) \nC1602_=_C1612( C1602 C1612 ) C1602_=_C1613( C1602 C1613 ) C1602_=_C1614( C1602 C1614 ) C1602_=_C1632( C1602 C1632 ) C1602_=_C1660( C1602 C1660 ) C1602_=_C1688( C1602 C1688 ) \nC1602_=_C1715( C1602 C1715 ) C1602_=_C1741( C1602 C1741 ) C1602_=_C1766( C1602 C1766 ) C1602_=_C1790( C1602 C1790 ) C1602_=_C1813( C1602 C1813 ) C1602_=_C1992( C1602 C1992 ) \nC1602_=_C1993( C1602 C1993 ) C1602_=_C1994( C1602 C1994 ) C1602_=_C1995( C1602 C1995 ) C1602_=_C1996( C1602 C1996 ) C1602_=_C1997( C1602 C1997 ) C1603_=_C1604( C1603 C1604 ) \nC1603_=_C1605( C1603 C1605 ) C1603_=_C1606( C1603 C1606 ) C1603_=_C1607( C1603 C1607 ) C1603_=_C1608( C1603 C1608 ) C1603_=_C1609( C1603 C1609 ) C1603_=_C1610( C1603 C1610 ) \nC1603_=_C1611( C1603 C1611 ) C1603_=_C1612( C1603 C1612 ) C1603_=_C1613( C1603 C1613 ) C1603_=_C1614( C1603 C1614 ) C1603_=_C1633( C1603 C1633 ) C1603_=_C1662( C1603 C1662 ) \nC1603_=_C1689( C1603 C1689 ) C1603_=_C1716( C1603 C1716 ) C1603_=_C1742( C1603 C1742 ) C1603_=_C1767( C1603 C1767 ) C1603_=_C1791( C1603 C1791 ) C1603_=_C1814( C1603 C1814 ) \nC1603_=_C2003( C1603 C2003 ) C1603_=_C2004( C1603 C2004 ) C1603_=_C2005( C1603 C2005 ) C1603_=_C2006( C1603 C2006 ) C1603_=_C2007( C1603 C2007 ) C1603_=_C2008( C1603 C2008 ) \nC1604_=_C1605( C1604 C1605 ) C1604_=_C1606( C1604 C1606 ) C1604_=_C1607( C1604 C1607 ) C1604_=_C1608( C1604 C1608 ) C1604_=_C1609( C1604 C1609 ) C1604_=_C1610( C1604 C1610 ) \nC1604_=_C1611( C1604 C1611 ) C1604_=_C1612( C1604 C1612 ) C1604_=_C1613( C1604 C1613 ) C1604_=_C1614( C1604 C1614 ) C1604_=_C1634( C1604 C1634 ) C1604_=_C1663( C1604 C1663 ) \nC1604_=_C1691( C1604 C1691 ) C1604_=_C1717( C1604 C1717 ) C1604_=_C1743( C1604 C1743 ) C1604_=_C1768( C1604 C1768 ) C1604_=_C1792( C1604 C1792 ) C1604_=_C1815( C1604 C1815 ) \nC1604_=_C2013( C1604 C2013 ) C1604_=_C2014( C1604 C2014 ) C1604_=_C2015( C1604 C2015 ) C1604_=_C2016( C1604 C2016 ) C1604_=_C2017( C1604 C2017 ) C1604_=_C2018( C1604 C2018 ) \nC1605_=_C1606( C1605 C1606 ) C1605_=_C1607( C1605 C1607 ) C1605_=_C1608( C1605 C1608 ) C1605_=_C1609( C1605 C1609 ) C1605_=_C1610( C1605 C1610 ) C1605_=_C1611( C1605 C1611 ) \nC1605_=_C1612( C1605 C1612 ) C1605_=_C1613( C1605 C1613 ) C1605_=_C1614( C1605 C1614 ) C1605_=_C1635( C1605 C1635 ) C1605_=_C1664( C1605 C1664 ) C1605_=_C1692( C1605 C1692 ) \nC1605_=_C1719( C1605 C1719 ) C1605_=_C1744( C1605 C1744 ) C1605_=_C1769( C1605 C1769 ) C1605_=_C1793( C1605 C1793 ) C1605_=_C1816( C1605 C1816 ) C1605_=_C2022( C1605 C2022 ) \nC1605_=_C2023( C1605 C2023 ) C1605_=_C2024( C1605 C2024 ) C1605_=_C2025( C1605 C2025 ) C1605_=_C2026( C1605 C2026 ) C1605_=_C2027( C1605 C2027 ) C1606_=_C1607( C1606 C1607 ) \nC1606_=_C1608( C1606 C1608 ) C1606_=_C1609( C1606 C1609 ) C1606_=_C1610( C1606 C1610 ) C1606_=_C1611( C1606 C1611 ) C1606_=_C1612( C1606 C1612 ) C1606_=_C1613( C1606 C1613 ) \nC1606_=_C1614( C1606 C1614 ) C1606_=_C1636( C1606 C1636 ) C1606_=_C1665( C1606 C1665 ) C1606_=_C1693( C1606 C1693 ) C1606_=_C1720( C1606 C1720 ) C1606_=_C1746( C1606 C1746 ) \nC1606_=_C1770( C1606 C1770 ) C1606_=_C1794( C1606 C1794 ) C1606_=_C1817( C1606 C1817 ) C1606_=_C2030( C1606 C2030 ) C1606_=_C2031( C1606 C2031 ) C1606_=_C2032( C1606 C2032 ) \nC1606_=_C2033( C1606 C2033 ) C1606_=_C2034( C1606 C2034 ) C1606_=_C2035( C1606 C2035 ) C1607_=_C1608( C1607 C1608 ) C1607_=_C1609( C1607 C1609 ) C1607_=_C1610( C1607 C1610 ) \nC1607_=_C1611( C1607 C1611 ) C1607_=_C1612( C1607 C1612 ) C1607_=_C1613( C1607 C1613 ) C1607_=_C1614( C1607 C1614 ) C1607_=_C1637( C1607 C1637 ) C1607_=_C1666( C1607 C1666 ) \nC1607_=_C1694( C1607 C1694 ) C1607_=_C1721( C1607 C1721 ) C1607_=_C1747( C1607 C1747 ) C1607_=_C1772( C1607 C1772 ) C1607_=_C1795( C1607 C1795 ) C1607_=_C1818( C1607 C1818 ) \nC1607_=_C2037( C1607 C2037 ) C1607_=_C2038( C1607 C2038 ) C1607_=_C2039( C1607 C2039 ) C1607_=_C2040( C1607 C2040 ) C1607_=_C2041( C1607 C2041 ) C1607_=_C2042( C1607 C2042 ) \nC1608_=_C1609( C1608 C1609 ) C1608_=_C1610( C1608 C1610 ) C1608_=_C1611( C1608 C1611 ) C1608_=_C1612( C1608 C1612 ) C1608_=_C1613( C1608 C1613 ) C1608_=_C1614( C1608 C1614 ) \nC1608_=_C1638( C1608 C1638 ) C1608_=_C1667( C1608 C1667 ) C1608_=_C1695( C1608 C1695 ) C1608_=_C1722( C1608 C1722 ) C1608_=_C1748( C1608 C1748 ) C1608_=_C1773( C1608 C1773 ) \nC1608_=_C1797( C1608 C1797 ) C1608_=_C1819( C1608 C1819 ) C1608_=_C2043( C1608 C2043 ) C1608_=_C2044( C1608 C2044 ) C1608_=_C2045( C1608 C2045 ) C1608_=_C2046( C1608 C2046 ) \nC1608_=_C2047( C1608 C2047 ) C1608_=_C2048( C1608 C2048 ) C1609_=_C1610( C1609 C1610 ) C1609_=_C1611( C1609 C1611 ) C1609_=_C1612(</w:t>
      </w:r>
    </w:p>
    <w:p>
      <w:pPr>
        <w:pStyle w:val="PreformattedText"/>
        <w:bidi w:val="0"/>
        <w:spacing w:before="0" w:after="0"/>
        <w:jc w:val="left"/>
        <w:rPr/>
      </w:pPr>
      <w:r>
        <w:rPr/>
        <w:t xml:space="preserve"> </w:t>
      </w:r>
      <w:r>
        <w:rPr/>
        <w:t>C1609 C1612 ) C1609_=_C1613( C1609 C1613 ) \nC1609_=_C1614( C1609 C1614 ) C1609_=_C1639( C1609 C1639 ) C1609_=_C1668( C1609 C1668 ) C1609_=_C1696( C1609 C1696 ) C1609_=_C1723( C1609 C1723 ) C1609_=_C1749( C1609 C1749 ) \nC1609_=_C1774( C1609 C1774 ) C1609_=_C1798( C1609 C1798 ) C1609_=_C1821( C1609 C1821 ) C1609_=_C1842( C1609 C1842 ) C1609_=_C1863( C1609 C1863 ) C1609_=_C1883( C1609 C1883 ) \nC1609_=_C1902( C1609 C1902 ) C1609_=_C1920( C1609 C1920 ) C1609_=_C1937( C1609 C1937 ) C1609_=_C1953( C1609 C1953 ) C1609_=_C1967( C1609 C1967 ) C1609_=_C1980( C1609 C1980 ) \nC1609_=_C1992( C1609 C1992 ) C1609_=_C2003( C1609 C2003 ) C1609_=_C2013( C1609 C2013 ) C1609_=_C2022( C1609 C2022 ) C1609_=_C2030( C1609 C2030 ) C1609_=_C2037( C1609 C2037 ) \nC1609_=_C2043( C1609 C2043 ) C1610_=_C1611( C1610 C1611 ) C1610_=_C1612( C1610 C1612 ) C1610_=_C1613( C1610 C1613 ) C1610_=_C1614( C1610 C1614 ) C1610_=_C1640( C1610 C1640 ) \nC1610_=_C1669( C1610 C1669 ) C1610_=_C1697( C1610 C1697 ) C1610_=_C1724( C1610 C1724 ) C1610_=_C1750( C1610 C1750 ) C1610_=_C1775( C1610 C1775 ) C1610_=_C1799( C1610 C1799 ) \nC1610_=_C1822( C1610 C1822 ) C1610_=_C1844( C1610 C1844 ) C1610_=_C1864( C1610 C1864 ) C1610_=_C1884( C1610 C1884 ) C1610_=_C1903( C1610 C1903 ) C1610_=_C1921( C1610 C1921 ) \nC1610_=_C1938( C1610 C1938 ) C1610_=_C1954( C1610 C1954 ) C1610_=_C1968( C1610 C1968 ) C1610_=_C1981( C1610 C1981 ) C1610_=_C1993( C1610 C1993 ) C1610_=_C2004( C1610 C2004 ) \nC1610_=_C2014( C1610 C2014 ) C1610_=_C2023( C1610 C2023 ) C1610_=_C2031( C1610 C2031 ) C1610_=_C2038( C1610 C2038 ) C1610_=_C2044( C1610 C2044 ) C1611_=_C1612( C1611 C1612 ) \nC1611_=_C1613( C1611 C1613 ) C1611_=_C1614( C1611 C1614 ) C1611_=_C1641( C1611 C1641 ) C1611_=_C1670( C1611 C1670 ) C1611_=_C1698( C1611 C1698 ) C1611_=_C1725( C1611 C1725 ) \nC1611_=_C1751( C1611 C1751 ) C1611_=_C1776( C1611 C1776 ) C1611_=_C1800( C1611 C1800 ) C1611_=_C1823( C1611 C1823 ) C1611_=_C1845( C1611 C1845 ) C1611_=_C1866( C1611 C1866 ) \nC1611_=_C1885( C1611 C1885 ) C1611_=_C1904( C1611 C1904 ) C1611_=_C1922( C1611 C1922 ) C1611_=_C1939( C1611 C1939 ) C1611_=_C1955( C1611 C1955 ) C1611_=_C1969( C1611 C1969 ) \nC1611_=_C1982( C1611 C1982 ) C1611_=_C1994( C1611 C1994 ) C1611_=_C2005( C1611 C2005 ) C1611_=_C2015( C1611 C2015 ) C1611_=_C2024( C1611 C2024 ) C1611_=_C2032( C1611 C2032 ) \nC1611_=_C2039( C1611 C2039 ) C1611_=_C2045( C1611 C2045 ) C1612_=_C1613( C1612 C1613 ) C1612_=_C1614( C1612 C1614 ) C1612_=_C1642( C1612 C1642 ) C1612_=_C1671( C1612 C1671 ) \nC1612_=_C1699( C1612 C1699 ) C1612_=_C1726( C1612 C1726 ) C1612_=_C1752( C1612 C1752 ) C1612_=_C1777( C1612 C1777 ) C1612_=_C1801( C1612 C1801 ) C1612_=_C1824( C1612 C1824 ) \nC1612_=_C1846( C1612 C1846 ) C1612_=_C1867( C1612 C1867 ) C1612_=_C1887( C1612 C1887 ) C1612_=_C1905( C1612 C1905 ) C1612_=_C1923( C1612 C1923 ) C1612_=_C1940( C1612 C1940 ) \nC1612_=_C1956( C1612 C1956 ) C1612_=_C1970( C1612 C1970 ) C1612_=_C1983( C1612 C1983 ) C1612_=_C1995( C1612 C1995 ) C1612_=_C2006( C1612 C2006 ) C1612_=_C2016( C1612 C2016 ) \nC1612_=_C2025( C1612 C2025 ) C1612_=_C2033( C1612 C2033 ) C1612_=_C2040( C1612 C2040 ) C1612_=_C2046( C1612 C2046 ) C1613_=_C1614( C1613 C1614 ) C1613_=_C1643( C1613 C1643 ) \nC1613_=_C1672( C1613 C1672 ) C1613_=_C1700( C1613 C1700 ) C1613_=_C1727( C1613 C1727 ) C1613_=_C1753( C1613 C1753 ) C1613_=_C1778( C1613 C1778 ) C1613_=_C1802( C1613 C1802 ) \nC1613_=_C1825( C1613 C1825 ) C1613_=_C1847( C1613 C1847 ) C1613_=_C1868( C1613 C1868 ) C1613_=_C1888( C1613 C1888 ) C1613_=_C1907( C1613 C1907 ) C1613_=_C1924( C1613 C1924 ) \nC1613_=_C1941( C1613 C1941 ) C1613_=_C1957( C1613 C1957 ) C1613_=_C1971( C1613 C1971 ) C1613_=_C1984( C1613 C1984 ) C1613_=_C1996( C1613 C1996 ) C1613_=_C2007( C1613 C2007 ) \nC1613_=_C2017( C1613 C2017 ) C1613_=_C2026( C1613 C2026 ) C1613_=_C2034( C1613 C2034 ) C1613_=_C2041( C1613 C2041 ) C1613_=_C2047( C1613 C2047 ) C1614_=_C1644( C1614 C1644 ) \nC1614_=_C1673( C1614 C1673 ) C1614_=_C1701( C1614 C1701 ) C1614_=_C1728( C1614 C1728 ) C1614_=_C1754( C1614 C1754 ) C1614_=_C1779( C1614 C1779 ) C1614_=_C1803( C1614 C1803 ) \nC1614_=_C1826( C1614 C1826 ) C1614_=_C1848( C1614 C1848 ) C1614_=_C1869( C1614 C1869 ) C1614_=_C1889( C1614 C1889 ) C1614_=_C1908( C1614 C1908 ) C1614_=_C1926( C1614 C1926 ) \nC1614_=_C1942( C1614 C1942 ) C1614_=_C1958( C1614 C1958 ) C1614_=_C1972( C1614 C1972 ) C1614_=_C1985( C1614 C1985 ) C1614_=_C1997( C1614 C1997 ) C1614_=_C2008( C1614 C2008 ) \nC1614_=_C2018( C1614 C2018 ) C1614_=_C2027( C1614 C2027 ) C1614_=_C2035( C1614 C2035 ) C1614_=_C2042( C1614 C2042 ) C1614_=_C2048( C1614 C2048 ) C1622_=_C1623( C1622 C1623 ) \nC1622_=_C1624( C1622 C1624 ) C1622_=_C1625( C1622 C1625 ) C1622_=_C1626( C1622 C1626 ) C1622_=_C1627( C1622 C1627 ) C1622_=_C1628( C1622 C1628 ) C1622_=_C1629( C1622 C1629 ) \nC1622_=_C1630( C1622 C1630 ) C1622_=_C1632( C1622 C1632 ) C1622_=_C1633( C1622 C1633 ) C1622_=_C1634( C1622 C1634 ) C1622_=_C1635( C1622 C1635 ) C1622_=_C1636( C1622 C1636 ) \nC1622_=_C1637( C1622 C1637 ) C1622_=_C1638( C1622 C1638 ) C1622_=_C1639( C1622 C1639 ) C1622_=_C1640( C1622 C1640 ) C1622_=_C1641( C1622 C1641 ) C1622_=_C1642( C1622 C1642 ) \nC1622_=_C1643( C1622 C1643 ) C1622_=_C1644( C1622 C1644 ) C1622_=_C1651( C1622 C1651 ) C1622_=_C1679( C1622 C1679 ) C1622_=_C1706( C1622 C1706 ) C1622_=_C1732( C1622 C1732 ) \nC1622_=_C1757( C1622 C1757 ) C1622_=_C1781( C1622 C1781 ) C1622_=_C1804( C1622 C1804 ) C1622_=_C1842( C1622 C1842 ) C1622_=_C1844( C1622 C1844 ) C1622_=_C1845( C1622 C1845 ) \nC1622_=_C1846( C1622 C1846 ) C1622_=_C1847( C1622 C1847 ) C1622_=_C1848( C1622 C1848 ) C1623_=_C1624( C1623 C1624 ) C1623_=_C1625( C1623 C1625 ) C1623_=_C1626( C1623 C1626 ) \nC1623_=_C1627( C1623 C1627 ) C1623_=_C1628( C1623 C1628 ) C1623_=_C1629( C1623 C1629 ) C1623_=_C1630( C1623 C1630 ) C1623_=_C1632( C1623 C1632 ) C1623_=_C1633( C1623 C1633 ) \nC1623_=_C1634( C1623 C1634 ) C1623_=_C1635( C1623 C1635 ) C1623_=_C1636( C1623 C1636 ) C1623_=_C1637( C1623 C1637 ) C1623_=_C1638( C1623 C1638 ) C1623_=_C1639( C1623 C1639 ) \nC1623_=_C1640( C1623 C1640 ) C1623_=_C1641( C1623 C1641 ) C1623_=_C1642( C1623 C1642 ) C1623_=_C1643( C1623 C1643 ) C1623_=_C1644( C1623 C1644 ) C1623_=_C1652( C1623 C1652 ) \nC1623_=_C1680( C1623 C1680 ) C1623_=_C1707( C1623 C1707 ) C1623_=_C1733( C1623 C1733 ) C1623_=_C1758( C1623 C1758 ) C1623_=_C1782( C1623 C1782 ) C1623_=_C1805( C1623 C1805 ) \nC1623_=_C1863( C1623 C1863 ) C1623_=_C1864( C1623 C1864 ) C1623_=_C1866( C1623 C1866 ) C1623_=_C1867( C1623 C1867 ) C1623_=_C1868( C1623 C1868 ) C1623_=_C1869( C1623 C1869 ) \nC1624_=_C1625( C1624 C1625 ) C1624_=_C1626( C1624 C1626 ) C1624_=_C1627( C1624 C1627 ) C1624_=_C1628( C1624 C1628 ) C1624_=_C1629( C1624 C1629 ) C1624_=_C1630( C1624 C1630 ) \nC1624_=_C1632( C1624 C1632 ) C1624_=_C1633( C1624 C1633 ) C1624_=_C1634( C1624 C1634 ) C1624_=_C1635( C1624 C1635 ) C1624_=_C1636( C1624 C1636 ) C1624_=_C1637( C1624 C1637 ) \nC1624_=_C1638( C1624 C1638 ) C1624_=_C1639( C1624 C1639 ) C1624_=_C1640( C1624 C1640 ) C1624_=_C1641( C1624 C1641 ) C1624_=_C1642( C1624 C1642 ) C1624_=_C1643( C1624 C1643 ) \nC1624_=_C1644( C1624 C1644 ) C1624_=_C1653( C1624 C1653 ) C1624_=_C1681( C1624 C1681 ) C1624_=_C1708( C1624 C1708 ) C1624_=_C1734( C1624 C1734 ) C1624_=_C1759( C1624 C1759 ) \nC1624_=_C1783( C1624 C1783 ) C1624_=_C1806( C1624 C1806 ) C1624_=_C1883( C1624 C1883 ) C1624_=_C1884( C1624 C1884 ) C1624_=_C1885( C1624 C1885 ) C1624_=_C1887( C1624 C1887 ) \nC1624_=_C1888( C1624 C1888 ) C1624_=_C1889( C1624 C1889 ) C1625_=_C1626( C1625 C1626 ) C1625_=_C1627( C1625 C1627 ) C1625_=_C1628( C1625 C1628 ) C1625_=_C1629( C1625 C1629 ) \nC1625_=_C1630( C1625 C1630 ) C1625_=_C1632( C1625 C1632 ) C1625_=_C1633( C1625 C1633 ) C1625_=_C1634( C1625 C1634 ) C1625_=_C1635( C1625 C1635 ) C1625_=_C1636( C1625 C1636 ) \nC1625_=_C1637( C1625 C1637 ) C1625_=_C1638( C1625 C1638 ) C1625_=_C1639( C1625 C1639 ) C1625_=_C1640( C1625 C1640 ) C1625_=_C1641( C1625 C1641 ) C1625_=_C1642( C1625 C1642 ) \nC1625_=_C1643( C1625 C1643 ) C1625_=_C1644( C1625 C1644 ) C1625_=_C1654( C1625 C1654 ) C1625_=_C1682( C1625 C1682 ) C1625_=_C1709( C1625 C1709 ) C1625_=_C1735( C1625 C1735 ) \nC1625_=_C1760( C1625 C1760 ) C1625_=_C1784( C1625 C1784 ) C1625_=_C1807( C1625 C1807 ) C1625_=_C1902( C1625 C1902 ) C1625_=_C1903( C1625 C1903 ) C1625_=_C1904( C1625 C1904 ) \nC1625_=_C1905( C1625 C1905 ) C1625_=_C1907( C1625 C1907 ) C1625_=_C1908( C1625 C1908 ) C1626_=_C1627( C1626 C1627 ) C1626_=_C1628( C1626 C1628 ) C1626_=_C1629( C1626 C1629 ) \nC1626_=_C1630( C1626 C1630 ) C1626_=_C1632( C1626 C1632 ) C1626_=_C1633( C1626 C1633 ) C1626_=_C1634( C1626 C1634 ) C1626_=_C1635( C1626 C1635 ) C1626_=_C1636( C1626 C1636 ) \nC1626_=_C1637( C1626 C1637 ) C1626_=_C1638( C1626 C1638 ) C1626_=_C1639( C1626 C1639 ) C1626_=_C1640( C1626 C1640 ) C1626_=_C1641( C1626 C1641 ) C1626_=_C1642( C1626 C1642 ) \nC1626_=_C1643( C1626 C1643 ) C1626_=_C1644( C1626 C1644 ) C1626_=_C1655( C1626 C1655 ) C1626_=_C1683( C1626 C1683 ) C1626_=_C1710( C1626 C1710 ) C1626_=_C1736( C1626 C1736 ) \nC1626_=_C1761( C1626 C1761 ) C1626_=_C1785( C1626 C1785 ) C1626_=_C1808( C1626 C1808 ) C1626_=_C1920( C1626 C1920 ) C1626_=_C1921( C1626 C1921 ) C1626_=_C1922( C1626 C1922 ) \nC1626_=_C1923( C1626 C1923 ) C1626_=_C1924( C1626 C1924 ) C1626_=_C1926( C1626 C1926 ) C1627_=_C1628( C1627 C1628 ) C1627_=_C1629( C1627 C1629 ) C1627_=_C1630( C1627 C1630 ) \nC1627_=_C1632( C1627 C1632 ) C1627_=_C1633( C1627 C1633 ) C1627_=_C1634( C1627 C1634 ) C1627_=_C1635( C1627 C1635 ) C1627_=_C1636( C1627 C1636 ) C1627_=_C1637( C1627 C1637 ) \nC1627_=_C1638( C1627 C1638 ) C1627_=_C1639( C1627 C1639 ) C1627_=_C1640( C1627 C1640 ) C1627_=_C1641( C1627 C1641 ) C1627_=_C1642( C1627 C1642 ) C1627_=_C1643( C1627 C1643 ) \nC1627_=_C1644( C1627 C1644 ) C1627_=_C1656( C1627 C1656 ) C1627_=_C1684( C1627 C1684 ) C1627_=_C1711( C1627 C1711 ) C1627_=_C1737( C1627 C1737 ) C1627_=_C1762( C1627 C1762 ) \nC1627_=_C1786(</w:t>
      </w:r>
    </w:p>
    <w:p>
      <w:pPr>
        <w:pStyle w:val="PreformattedText"/>
        <w:bidi w:val="0"/>
        <w:spacing w:before="0" w:after="0"/>
        <w:jc w:val="left"/>
        <w:rPr/>
      </w:pPr>
      <w:r>
        <w:rPr/>
        <w:t xml:space="preserve"> </w:t>
      </w:r>
      <w:r>
        <w:rPr/>
        <w:t>C1627 C1786 ) C1627_=_C1809( C1627 C1809 ) C1627_=_C1937( C1627 C1937 ) C1627_=_C1938( C1627 C1938 ) C1627_=_C1939( C1627 C1939 ) C1627_=_C1940( C1627 C1940 ) \nC1627_=_C1941( C1627 C1941 ) C1627_=_C1942( C1627 C1942 ) C1628_=_C1629( C1628 C1629 ) C1628_=_C1630( C1628 C1630 ) C1628_=_C1632( C1628 C1632 ) C1628_=_C1633( C1628 C1633 ) \nC1628_=_C1634( C1628 C1634 ) C1628_=_C1635( C1628 C1635 ) C1628_=_C1636( C1628 C1636 ) C1628_=_C1637( C1628 C1637 ) C1628_=_C1638( C1628 C1638 ) C1628_=_C1639( C1628 C1639 ) \nC1628_=_C1640( C1628 C1640 ) C1628_=_C1641( C1628 C1641 ) C1628_=_C1642( C1628 C1642 ) C1628_=_C1643( C1628 C1643 ) C1628_=_C1644( C1628 C1644 ) C1628_=_C1657( C1628 C1657 ) \nC1628_=_C1685( C1628 C1685 ) C1628_=_C1712( C1628 C1712 ) C1628_=_C1738( C1628 C1738 ) C1628_=_C1763( C1628 C1763 ) C1628_=_C1787( C1628 C1787 ) C1628_=_C1810( C1628 C1810 ) \nC1628_=_C1953( C1628 C1953 ) C1628_=_C1954( C1628 C1954 ) C1628_=_C1955( C1628 C1955 ) C1628_=_C1956( C1628 C1956 ) C1628_=_C1957( C1628 C1957 ) C1628_=_C1958( C1628 C1958 ) \nC1629_=_C1630( C1629 C1630 ) C1629_=_C1632( C1629 C1632 ) C1629_=_C1633( C1629 C1633 ) C1629_=_C1634( C1629 C1634 ) C1629_=_C1635( C1629 C1635 ) C1629_=_C1636( C1629 C1636 ) \nC1629_=_C1637( C1629 C1637 ) C1629_=_C1638( C1629 C1638 ) C1629_=_C1639( C1629 C1639 ) C1629_=_C1640( C1629 C1640 ) C1629_=_C1641( C1629 C1641 ) C1629_=_C1642( C1629 C1642 ) \nC1629_=_C1643( C1629 C1643 ) C1629_=_C1644( C1629 C1644 ) C1629_=_C1658( C1629 C1658 ) C1629_=_C1686( C1629 C1686 ) C1629_=_C1713( C1629 C1713 ) C1629_=_C1739( C1629 C1739 ) \nC1629_=_C1764( C1629 C1764 ) C1629_=_C1788( C1629 C1788 ) C1629_=_C1811( C1629 C1811 ) C1629_=_C1967( C1629 C1967 ) C1629_=_C1968( C1629 C1968 ) C1629_=_C1969( C1629 C1969 ) \nC1629_=_C1970( C1629 C1970 ) C1629_=_C1971( C1629 C1971 ) C1629_=_C1972( C1629 C1972 ) C1630_=_C1632( C1630 C1632 ) C1630_=_C1633( C1630 C1633 ) C1630_=_C1634( C1630 C1634 ) \nC1630_=_C1635( C1630 C1635 ) C1630_=_C1636( C1630 C1636 ) C1630_=_C1637( C1630 C1637 ) C1630_=_C1638( C1630 C1638 ) C1630_=_C1639( C1630 C1639 ) C1630_=_C1640( C1630 C1640 ) \nC1630_=_C1641( C1630 C1641 ) C1630_=_C1642( C1630 C1642 ) C1630_=_C1643( C1630 C1643 ) C1630_=_C1644( C1630 C1644 ) C1630_=_C1659( C1630 C1659 ) C1630_=_C1687( C1630 C1687 ) \nC1630_=_C1714( C1630 C1714 ) C1630_=_C1740( C1630 C1740 ) C1630_=_C1765( C1630 C1765 ) C1630_=_C1789( C1630 C1789 ) C1630_=_C1812( C1630 C1812 ) C1630_=_C1980( C1630 C1980 ) \nC1630_=_C1981( C1630 C1981 ) C1630_=_C1982( C1630 C1982 ) C1630_=_C1983( C1630 C1983 ) C1630_=_C1984( C1630 C1984 ) C1630_=_C1985( C1630 C1985 ) C1632_=_C1633( C1632 C1633 ) \nC1632_=_C1634( C1632 C1634 ) C1632_=_C1635( C1632 C1635 ) C1632_=_C1636( C1632 C1636 ) C1632_=_C1637( C1632 C1637 ) C1632_=_C1638( C1632 C1638 ) C1632_=_C1639( C1632 C1639 ) \nC1632_=_C1640( C1632 C1640 ) C1632_=_C1641( C1632 C1641 ) C1632_=_C1642( C1632 C1642 ) C1632_=_C1643( C1632 C1643 ) C1632_=_C1644( C1632 C1644 ) C1632_=_C1660( C1632 C1660 ) \nC1632_=_C1688( C1632 C1688 ) C1632_=_C1715( C1632 C1715 ) C1632_=_C1741( C1632 C1741 ) C1632_=_C1766( C1632 C1766 ) C1632_=_C1790( C1632 C1790 ) C1632_=_C1813( C1632 C1813 ) \nC1632_=_C1992( C1632 C1992 ) C1632_=_C1993( C1632 C1993 ) C1632_=_C1994( C1632 C1994 ) C1632_=_C1995( C1632 C1995 ) C1632_=_C1996( C1632 C1996 ) C1632_=_C1997( C1632 C1997 ) \nC1633_=_C1634( C1633 C1634 ) C1633_=_C1635( C1633 C1635 ) C1633_=_C1636( C1633 C1636 ) C1633_=_C1637( C1633 C1637 ) C1633_=_C1638( C1633 C1638 ) C1633_=_C1639( C1633 C1639 ) \nC1633_=_C1640( C1633 C1640 ) C1633_=_C1641( C1633 C1641 ) C1633_=_C1642( C1633 C1642 ) C1633_=_C1643( C1633 C1643 ) C1633_=_C1644( C1633 C1644 ) C1633_=_C1662( C1633 C1662 ) \nC1633_=_C1689( C1633 C1689 ) C1633_=_C1716( C1633 C1716 ) C1633_=_C1742( C1633 C1742 ) C1633_=_C1767( C1633 C1767 ) C1633_=_C1791( C1633 C1791 ) C1633_=_C1814( C1633 C1814 ) \nC1633_=_C2003( C1633 C2003 ) C1633_=_C2004( C1633 C2004 ) C1633_=_C2005( C1633 C2005 ) C1633_=_C2006( C1633 C2006 ) C1633_=_C2007( C1633 C2007 ) C1633_=_C2008( C1633 C2008 ) \nC1634_=_C1635( C1634 C1635 ) C1634_=_C1636( C1634 C1636 ) C1634_=_C1637( C1634 C1637 ) C1634_=_C1638( C1634 C1638 ) C1634_=_C1639( C1634 C1639 ) C1634_=_C1640( C1634 C1640 ) \nC1634_=_C1641( C1634 C1641 ) C1634_=_C1642( C1634 C1642 ) C1634_=_C1643( C1634 C1643 ) C1634_=_C1644( C1634 C1644 ) C1634_=_C1663( C1634 C1663 ) C1634_=_C1691( C1634 C1691 ) \nC1634_=_C1717( C1634 C1717 ) C1634_=_C1743( C1634 C1743 ) C1634_=_C1768( C1634 C1768 ) C1634_=_C1792( C1634 C1792 ) C1634_=_C1815( C1634 C1815 ) C1634_=_C2013( C1634 C2013 ) \nC1634_=_C2014( C1634 C2014 ) C1634_=_C2015( C1634 C2015 ) C1634_=_C2016( C1634 C2016 ) C1634_=_C2017( C1634 C2017 ) C1634_=_C2018( C1634 C2018 ) C1635_=_C1636( C1635 C1636 ) \nC1635_=_C1637( C1635 C1637 ) C1635_=_C1638( C1635 C1638 ) C1635_=_C1639( C1635 C1639 ) C1635_=_C1640( C1635 C1640 ) C1635_=_C1641( C1635 C1641 ) C1635_=_C1642( C1635 C1642 ) \nC1635_=_C1643( C1635 C1643 ) C1635_=_C1644( C1635 C1644 ) C1635_=_C1664( C1635 C1664 ) C1635_=_C1692( C1635 C1692 ) C1635_=_C1719( C1635 C1719 ) C1635_=_C1744( C1635 C1744 ) \nC1635_=_C1769( C1635 C1769 ) C1635_=_C1793( C1635 C1793 ) C1635_=_C1816( C1635 C1816 ) C1635_=_C2022( C1635 C2022 ) C1635_=_C2023( C1635 C2023 ) C1635_=_C2024( C1635 C2024 ) \nC1635_=_C2025( C1635 C2025 ) C1635_=_C2026( C1635 C2026 ) C1635_=_C2027( C1635 C2027 ) C1636_=_C1637( C1636 C1637 ) C1636_=_C1638( C1636 C1638 ) C1636_=_C1639( C1636 C1639 ) \nC1636_=_C1640( C1636 C1640 ) C1636_=_C1641( C1636 C1641 ) C1636_=_C1642( C1636 C1642 ) C1636_=_C1643( C1636 C1643 ) C1636_=_C1644( C1636 C1644 ) C1636_=_C1665( C1636 C1665 ) \nC1636_=_C1693( C1636 C1693 ) C1636_=_C1720( C1636 C1720 ) C1636_=_C1746( C1636 C1746 ) C1636_=_C1770( C1636 C1770 ) C1636_=_C1794( C1636 C1794 ) C1636_=_C1817( C1636 C1817 ) \nC1636_=_C2030( C1636 C2030 ) C1636_=_C2031( C1636 C2031 ) C1636_=_C2032( C1636 C2032 ) C1636_=_C2033( C1636 C2033 ) C1636_=_C2034( C1636 C2034 ) C1636_=_C2035( C1636 C2035 ) \nC1637_=_C1638( C1637 C1638 ) C1637_=_C1639( C1637 C1639 ) C1637_=_C1640( C1637 C1640 ) C1637_=_C1641( C1637 C1641 ) C1637_=_C1642( C1637 C1642 ) C1637_=_C1643( C1637 C1643 ) \nC1637_=_C1644( C1637 C1644 ) C1637_=_C1666( C1637 C1666 ) C1637_=_C1694( C1637 C1694 ) C1637_=_C1721( C1637 C1721 ) C1637_=_C1747( C1637 C1747 ) C1637_=_C1772( C1637 C1772 ) \nC1637_=_C1795( C1637 C1795 ) C1637_=_C1818( C1637 C1818 ) C1637_=_C2037( C1637 C2037 ) C1637_=_C2038( C1637 C2038 ) C1637_=_C2039( C1637 C2039 ) C1637_=_C2040( C1637 C2040 ) \nC1637_=_C2041( C1637 C2041 ) C1637_=_C2042( C1637 C2042 ) C1638_=_C1639( C1638 C1639 ) C1638_=_C1640( C1638 C1640 ) C1638_=_C1641( C1638 C1641 ) C1638_=_C1642( C1638 C1642 ) \nC1638_=_C1643( C1638 C1643 ) C1638_=_C1644( C1638 C1644 ) C1638_=_C1667( C1638 C1667 ) C1638_=_C1695( C1638 C1695 ) C1638_=_C1722( C1638 C1722 ) C1638_=_C1748( C1638 C1748 ) \nC1638_=_C1773( C1638 C1773 ) C1638_=_C1797( C1638 C1797 ) C1638_=_C1819( C1638 C1819 ) C1638_=_C2043( C1638 C2043 ) C1638_=_C2044( C1638 C2044 ) C1638_=_C2045( C1638 C2045 ) \nC1638_=_C2046( C1638 C2046 ) C1638_=_C2047( C1638 C2047 ) C1638_=_C2048( C1638 C2048 ) C1639_=_C1640( C1639 C1640 ) C1639_=_C1641( C1639 C1641 ) C1639_=_C1642( C1639 C1642 ) \nC1639_=_C1643( C1639 C1643 ) C1639_=_C1644( C1639 C1644 ) C1639_=_C1668( C1639 C1668 ) C1639_=_C1696( C1639 C1696 ) C1639_=_C1723( C1639 C1723 ) C1639_=_C1749( C1639 C1749 ) \nC1639_=_C1774( C1639 C1774 ) C1639_=_C1798( C1639 C1798 ) C1639_=_C1821( C1639 C1821 ) C1639_=_C1842( C1639 C1842 ) C1639_=_C1863( C1639 C1863 ) C1639_=_C1883( C1639 C1883 ) \nC1639_=_C1902( C1639 C1902 ) C1639_=_C1920( C1639 C1920 ) C1639_=_C1937( C1639 C1937 ) C1639_=_C1953( C1639 C1953 ) C1639_=_C1967( C1639 C1967 ) C1639_=_C1980( C1639 C1980 ) \nC1639_=_C1992( C1639 C1992 ) C1639_=_C2003( C1639 C2003 ) C1639_=_C2013( C1639 C2013 ) C1639_=_C2022( C1639 C2022 ) C1639_=_C2030( C1639 C2030 ) C1639_=_C2037( C1639 C2037 ) \nC1639_=_C2043( C1639 C2043 ) C1640_=_C1641( C1640 C1641 ) C1640_=_C1642( C1640 C1642 ) C1640_=_C1643( C1640 C1643 ) C1640_=_C1644( C1640 C1644 ) C1640_=_C1669( C1640 C1669 ) \nC1640_=_C1697( C1640 C1697 ) C1640_=_C1724( C1640 C1724 ) C1640_=_C1750( C1640 C1750 ) C1640_=_C1775( C1640 C1775 ) C1640_=_C1799( C1640 C1799 ) C1640_=_C1822( C1640 C1822 ) \nC1640_=_C1844( C1640 C1844 ) C1640_=_C1864( C1640 C1864 ) C1640_=_C1884( C1640 C1884 ) C1640_=_C1903( C1640 C1903 ) C1640_=_C1921( C1640 C1921 ) C1640_=_C1938( C1640 C1938 ) \nC1640_=_C1954( C1640 C1954 ) C1640_=_C1968( C1640 C1968 ) C1640_=_C1981( C1640 C1981 ) C1640_=_C1993( C1640 C1993 ) C1640_=_C2004( C1640 C2004 ) C1640_=_C2014( C1640 C2014 ) \nC1640_=_C2023( C1640 C2023 ) C1640_=_C2031( C1640 C2031 ) C1640_=_C2038( C1640 C2038 ) C1640_=_C2044( C1640 C2044 ) C1641_=_C1642( C1641 C1642 ) C1641_=_C1643( C1641 C1643 ) \nC1641_=_C1644( C1641 C1644 ) C1641_=_C1670( C1641 C1670 ) C1641_=_C1698( C1641 C1698 ) C1641_=_C1725( C1641 C1725 ) C1641_=_C1751( C1641 C1751 ) C1641_=_C1776( C1641 C1776 ) \nC1641_=_C1800( C1641 C1800 ) C1641_=_C1823( C1641 C1823 ) C1641_=_C1845( C1641 C1845 ) C1641_=_C1866( C1641 C1866 ) C1641_=_C1885( C1641 C1885 ) C1641_=_C1904( C1641 C1904 ) \nC1641_=_C1922( C1641 C1922 ) C1641_=_C1939( C1641 C1939 ) C1641_=_C1955( C1641 C1955 ) C1641_=_C1969( C1641 C1969 ) C1641_=_C1982( C1641 C1982 ) C1641_=_C1994( C1641 C1994 ) \nC1641_=_C2005( C1641 C2005 ) C1641_=_C2015( C1641 C2015 ) C1641_=_C2024( C1641 C2024 ) C1641_=_C2032( C1641 C2032 ) C1641_=_C2039( C1641 C2039 ) C1641_=_C2045( C1641 C2045 ) \nC1642_=_C1643( C1642 C1643 ) C1642_=_C1644( C1642 C1644 ) C1642_=_C1671( C1642 C1671 ) C1642_=_C1699( C1642 C1699 ) C1642_=_C1726( C1642 C1726 ) C1642_=_C1752( C1642 C1752 ) \nC1642_=_C1777( C1642 C1777 ) C1642_=_C1801( C1642 C1801 ) C1642_=_C1824( C1642 C1824 ) C1642_=_C1846( C1642 C1846 ) C1642_=_C1867( C1642 C1867 ) C1642_=_C1887( C1642 C1887 ) \nC1642_=_C1905( C1642 C1905 ) C1642_=_C1923( C1642 C1923 ) C1642_=_C1940(</w:t>
      </w:r>
    </w:p>
    <w:p>
      <w:pPr>
        <w:pStyle w:val="PreformattedText"/>
        <w:bidi w:val="0"/>
        <w:spacing w:before="0" w:after="0"/>
        <w:jc w:val="left"/>
        <w:rPr/>
      </w:pPr>
      <w:r>
        <w:rPr/>
        <w:t xml:space="preserve"> </w:t>
      </w:r>
      <w:r>
        <w:rPr/>
        <w:t>C1642 C1940 ) C1642_=_C1956( C1642 C1956 ) C1642_=_C1970( C1642 C1970 ) C1642_=_C1983( C1642 C1983 ) \nC1642_=_C1995( C1642 C1995 ) C1642_=_C2006( C1642 C2006 ) C1642_=_C2016( C1642 C2016 ) C1642_=_C2025( C1642 C2025 ) C1642_=_C2033( C1642 C2033 ) C1642_=_C2040( C1642 C2040 ) \nC1642_=_C2046( C1642 C2046 ) C1643_=_C1644( C1643 C1644 ) C1643_=_C1672( C1643 C1672 ) C1643_=_C1700( C1643 C1700 ) C1643_=_C1727( C1643 C1727 ) C1643_=_C1753( C1643 C1753 ) \nC1643_=_C1778( C1643 C1778 ) C1643_=_C1802( C1643 C1802 ) C1643_=_C1825( C1643 C1825 ) C1643_=_C1847( C1643 C1847 ) C1643_=_C1868( C1643 C1868 ) C1643_=_C1888( C1643 C1888 ) \nC1643_=_C1907( C1643 C1907 ) C1643_=_C1924( C1643 C1924 ) C1643_=_C1941( C1643 C1941 ) C1643_=_C1957( C1643 C1957 ) C1643_=_C1971( C1643 C1971 ) C1643_=_C1984( C1643 C1984 ) \nC1643_=_C1996( C1643 C1996 ) C1643_=_C2007( C1643 C2007 ) C1643_=_C2017( C1643 C2017 ) C1643_=_C2026( C1643 C2026 ) C1643_=_C2034( C1643 C2034 ) C1643_=_C2041( C1643 C2041 ) \nC1643_=_C2047( C1643 C2047 ) C1644_=_C1673( C1644 C1673 ) C1644_=_C1701( C1644 C1701 ) C1644_=_C1728( C1644 C1728 ) C1644_=_C1754( C1644 C1754 ) C1644_=_C1779( C1644 C1779 ) \nC1644_=_C1803( C1644 C1803 ) C1644_=_C1826( C1644 C1826 ) C1644_=_C1848( C1644 C1848 ) C1644_=_C1869( C1644 C1869 ) C1644_=_C1889( C1644 C1889 ) C1644_=_C1908( C1644 C1908 ) \nC1644_=_C1926( C1644 C1926 ) C1644_=_C1942( C1644 C1942 ) C1644_=_C1958( C1644 C1958 ) C1644_=_C1972( C1644 C1972 ) C1644_=_C1985( C1644 C1985 ) C1644_=_C1997( C1644 C1997 ) \nC1644_=_C2008( C1644 C2008 ) C1644_=_C2018( C1644 C2018 ) C1644_=_C2027( C1644 C2027 ) C1644_=_C2035( C1644 C2035 ) C1644_=_C2042( C1644 C2042 ) C1644_=_C2048( C1644 C2048 ) \nC1651_=_C1652( C1651 C1652 ) C1651_=_C1653( C1651 C1653 ) C1651_=_C1654( C1651 C1654 ) C1651_=_C1655( C1651 C1655 ) C1651_=_C1656( C1651 C1656 ) C1651_=_C1657( C1651 C1657 ) \nC1651_=_C1658( C1651 C1658 ) C1651_=_C1659( C1651 C1659 ) C1651_=_C1660( C1651 C1660 ) C1651_=_C1662( C1651 C1662 ) C1651_=_C1663( C1651 C1663 ) C1651_=_C1664( C1651 C1664 ) \nC1651_=_C1665( C1651 C1665 ) C1651_=_C1666( C1651 C1666 ) C1651_=_C1667( C1651 C1667 ) C1651_=_C1668( C1651 C1668 ) C1651_=_C1669( C1651 C1669 ) C1651_=_C1670( C1651 C1670 ) \nC1651_=_C1671( C1651 C1671 ) C1651_=_C1672( C1651 C1672 ) C1651_=_C1673( C1651 C1673 ) C1651_=_C1679( C1651 C1679 ) C1651_=_C1706( C1651 C1706 ) C1651_=_C1732( C1651 C1732 ) \nC1651_=_C1757( C1651 C1757 ) C1651_=_C1781( C1651 C1781 ) C1651_=_C1804( C1651 C1804 ) C1651_=_C1842( C1651 C1842 ) C1651_=_C1844( C1651 C1844 ) C1651_=_C1845( C1651 C1845 ) \nC1651_=_C1846( C1651 C1846 ) C1651_=_C1847( C1651 C1847 ) C1651_=_C1848( C1651 C1848 ) C1652_=_C1653( C1652 C1653 ) C1652_=_C1654( C1652 C1654 ) C1652_=_C1655( C1652 C1655 ) \nC1652_=_C1656( C1652 C1656 ) C1652_=_C1657( C1652 C1657 ) C1652_=_C1658( C1652 C1658 ) C1652_=_C1659( C1652 C1659 ) C1652_=_C1660( C1652 C1660 ) C1652_=_C1662( C1652 C1662 ) \nC1652_=_C1663( C1652 C1663 ) C1652_=_C1664( C1652 C1664 ) C1652_=_C1665( C1652 C1665 ) C1652_=_C1666( C1652 C1666 ) C1652_=_C1667( C1652 C1667 ) C1652_=_C1668( C1652 C1668 ) \nC1652_=_C1669( C1652 C1669 ) C1652_=_C1670( C1652 C1670 ) C1652_=_C1671( C1652 C1671 ) C1652_=_C1672( C1652 C1672 ) C1652_=_C1673( C1652 C1673 ) C1652_=_C1680( C1652 C1680 ) \nC1652_=_C1707( C1652 C1707 ) C1652_=_C1733( C1652 C1733 ) C1652_=_C1758( C1652 C1758 ) C1652_=_C1782( C1652 C1782 ) C1652_=_C1805( C1652 C1805 ) C1652_=_C1863( C1652 C1863 ) \nC1652_=_C1864( C1652 C1864 ) C1652_=_C1866( C1652 C1866 ) C1652_=_C1867( C1652 C1867 ) C1652_=_C1868( C1652 C1868 ) C1652_=_C1869( C1652 C1869 ) C1653_=_C1654( C1653 C1654 ) \nC1653_=_C1655( C1653 C1655 ) C1653_=_C1656( C1653 C1656 ) C1653_=_C1657( C1653 C1657 ) C1653_=_C1658( C1653 C1658 ) C1653_=_C1659( C1653 C1659 ) C1653_=_C1660( C1653 C1660 ) \nC1653_=_C1662( C1653 C1662 ) C1653_=_C1663( C1653 C1663 ) C1653_=_C1664( C1653 C1664 ) C1653_=_C1665( C1653 C1665 ) C1653_=_C1666( C1653 C1666 ) C1653_=_C1667( C1653 C1667 ) \nC1653_=_C1668( C1653 C1668 ) C1653_=_C1669( C1653 C1669 ) C1653_=_C1670( C1653 C1670 ) C1653_=_C1671( C1653 C1671 ) C1653_=_C1672( C1653 C1672 ) C1653_=_C1673( C1653 C1673 ) \nC1653_=_C1681( C1653 C1681 ) C1653_=_C1708( C1653 C1708 ) C1653_=_C1734( C1653 C1734 ) C1653_=_C1759( C1653 C1759 ) C1653_=_C1783( C1653 C1783 ) C1653_=_C1806( C1653 C1806 ) \nC1653_=_C1883( C1653 C1883 ) C1653_=_C1884( C1653 C1884 ) C1653_=_C1885( C1653 C1885 ) C1653_=_C1887( C1653 C1887 ) C1653_=_C1888( C1653 C1888 ) C1653_=_C1889( C1653 C1889 ) \nC1654_=_C1655( C1654 C1655 ) C1654_=_C1656( C1654 C1656 ) C1654_=_C1657( C1654 C1657 ) C1654_=_C1658( C1654 C1658 ) C1654_=_C1659( C1654 C1659 ) C1654_=_C1660( C1654 C1660 ) \nC1654_=_C1662( C1654 C1662 ) C1654_=_C1663( C1654 C1663 ) C1654_=_C1664( C1654 C1664 ) C1654_=_C1665( C1654 C1665 ) C1654_=_C1666( C1654 C1666 ) C1654_=_C1667( C1654 C1667 ) \nC1654_=_C1668( C1654 C1668 ) C1654_=_C1669( C1654 C1669 ) C1654_=_C1670( C1654 C1670 ) C1654_=_C1671( C1654 C1671 ) C1654_=_C1672( C1654 C1672 ) C1654_=_C1673( C1654 C1673 ) \nC1654_=_C1682( C1654 C1682 ) C1654_=_C1709( C1654 C1709 ) C1654_=_C1735( C1654 C1735 ) C1654_=_C1760( C1654 C1760 ) C1654_=_C1784( C1654 C1784 ) C1654_=_C1807( C1654 C1807 ) \nC1654_=_C1902( C1654 C1902 ) C1654_=_C1903( C1654 C1903 ) C1654_=_C1904( C1654 C1904 ) C1654_=_C1905( C1654 C1905 ) C1654_=_C1907( C1654 C1907 ) C1654_=_C1908( C1654 C1908 ) \nC1655_=_C1656( C1655 C1656 ) C1655_=_C1657( C1655 C1657 ) C1655_=_C1658( C1655 C1658 ) C1655_=_C1659( C1655 C1659 ) C1655_=_C1660( C1655 C1660 ) C1655_=_C1662( C1655 C1662 ) \nC1655_=_C1663( C1655 C1663 ) C1655_=_C1664( C1655 C1664 ) C1655_=_C1665( C1655 C1665 ) C1655_=_C1666( C1655 C1666 ) C1655_=_C1667( C1655 C1667 ) C1655_=_C1668( C1655 C1668 ) \nC1655_=_C1669( C1655 C1669 ) C1655_=_C1670( C1655 C1670 ) C1655_=_C1671( C1655 C1671 ) C1655_=_C1672( C1655 C1672 ) C1655_=_C1673( C1655 C1673 ) C1655_=_C1683( C1655 C1683 ) \nC1655_=_C1710( C1655 C1710 ) C1655_=_C1736( C1655 C1736 ) C1655_=_C1761( C1655 C1761 ) C1655_=_C1785( C1655 C1785 ) C1655_=_C1808( C1655 C1808 ) C1655_=_C1920( C1655 C1920 ) \nC1655_=_C1921( C1655 C1921 ) C1655_=_C1922( C1655 C1922 ) C1655_=_C1923( C1655 C1923 ) C1655_=_C1924( C1655 C1924 ) C1655_=_C1926( C1655 C1926 ) C1656_=_C1657( C1656 C1657 ) \nC1656_=_C1658( C1656 C1658 ) C1656_=_C1659( C1656 C1659 ) C1656_=_C1660( C1656 C1660 ) C1656_=_C1662( C1656 C1662 ) C1656_=_C1663( C1656 C1663 ) C1656_=_C1664( C1656 C1664 ) \nC1656_=_C1665( C1656 C1665 ) C1656_=_C1666( C1656 C1666 ) C1656_=_C1667( C1656 C1667 ) C1656_=_C1668( C1656 C1668 ) C1656_=_C1669( C1656 C1669 ) C1656_=_C1670( C1656 C1670 ) \nC1656_=_C1671( C1656 C1671 ) C1656_=_C1672( C1656 C1672 ) C1656_=_C1673( C1656 C1673 ) C1656_=_C1684( C1656 C1684 ) C1656_=_C1711( C1656 C1711 ) C1656_=_C1737( C1656 C1737 ) \nC1656_=_C1762( C1656 C1762 ) C1656_=_C1786( C1656 C1786 ) C1656_=_C1809( C1656 C1809 ) C1656_=_C1937( C1656 C1937 ) C1656_=_C1938( C1656 C1938 ) C1656_=_C1939( C1656 C1939 ) \nC1656_=_C1940( C1656 C1940 ) C1656_=_C1941( C1656 C1941 ) C1656_=_C1942( C1656 C1942 ) C1657_=_C1658( C1657 C1658 ) C1657_=_C1659( C1657 C1659 ) C1657_=_C1660( C1657 C1660 ) \nC1657_=_C1662( C1657 C1662 ) C1657_=_C1663( C1657 C1663 ) C1657_=_C1664( C1657 C1664 ) C1657_=_C1665( C1657 C1665 ) C1657_=_C1666( C1657 C1666 ) C1657_=_C1667( C1657 C1667 ) \nC1657_=_C1668( C1657 C1668 ) C1657_=_C1669( C1657 C1669 ) C1657_=_C1670( C1657 C1670 ) C1657_=_C1671( C1657 C1671 ) C1657_=_C1672( C1657 C1672 ) C1657_=_C1673( C1657 C1673 ) \nC1657_=_C1685( C1657 C1685 ) C1657_=_C1712( C1657 C1712 ) C1657_=_C1738( C1657 C1738 ) C1657_=_C1763( C1657 C1763 ) C1657_=_C1787( C1657 C1787 ) C1657_=_C1810( C1657 C1810 ) \nC1657_=_C1953( C1657 C1953 ) C1657_=_C1954( C1657 C1954 ) C1657_=_C1955( C1657 C1955 ) C1657_=_C1956( C1657 C1956 ) C1657_=_C1957( C1657 C1957 ) C1657_=_C1958( C1657 C1958 ) \nC1658_=_C1659( C1658 C1659 ) C1658_=_C1660( C1658 C1660 ) C1658_=_C1662( C1658 C1662 ) C1658_=_C1663( C1658 C1663 ) C1658_=_C1664( C1658 C1664 ) C1658_=_C1665( C1658 C1665 ) \nC1658_=_C1666( C1658 C1666 ) C1658_=_C1667( C1658 C1667 ) C1658_=_C1668( C1658 C1668 ) C1658_=_C1669( C1658 C1669 ) C1658_=_C1670( C1658 C1670 ) C1658_=_C1671( C1658 C1671 ) \nC1658_=_C1672( C1658 C1672 ) C1658_=_C1673( C1658 C1673 ) C1658_=_C1686( C1658 C1686 ) C1658_=_C1713( C1658 C1713 ) C1658_=_C1739( C1658 C1739 ) C1658_=_C1764( C1658 C1764 ) \nC1658_=_C1788( C1658 C1788 ) C1658_=_C1811( C1658 C1811 ) C1658_=_C1967( C1658 C1967 ) C1658_=_C1968( C1658 C1968 ) C1658_=_C1969( C1658 C1969 ) C1658_=_C1970( C1658 C1970 ) \nC1658_=_C1971( C1658 C1971 ) C1658_=_C1972( C1658 C1972 ) C1659_=_C1660( C1659 C1660 ) C1659_=_C1662( C1659 C1662 ) C1659_=_C1663( C1659 C1663 ) C1659_=_C1664( C1659 C1664 ) \nC1659_=_C1665( C1659 C1665 ) C1659_=_C1666( C1659 C1666 ) C1659_=_C1667( C1659 C1667 ) C1659_=_C1668( C1659 C1668 ) C1659_=_C1669( C1659 C1669 ) C1659_=_C1670( C1659 C1670 ) \nC1659_=_C1671( C1659 C1671 ) C1659_=_C1672( C1659 C1672 ) C1659_=_C1673( C1659 C1673 ) C1659_=_C1687( C1659 C1687 ) C1659_=_C1714( C1659 C1714 ) C1659_=_C1740( C1659 C1740 ) \nC1659_=_C1765( C1659 C1765 ) C1659_=_C1789( C1659 C1789 ) C1659_=_C1812( C1659 C1812 ) C1659_=_C1980( C1659 C1980 ) C1659_=_C1981( C1659 C1981 ) C1659_=_C1982( C1659 C1982 ) \nC1659_=_C1983( C1659 C1983 ) C1659_=_C1984( C1659 C1984 ) C1659_=_C1985( C1659 C1985 ) C1660_=_C1662( C1660 C1662 ) C1660_=_C1663( C1660 C1663 ) C1660_=_C1664( C1660 C1664 ) \nC1660_=_C1665( C1660 C1665 ) C1660_=_C1666( C1660 C1666 ) C1660_=_C1667( C1660 C1667 ) C1660_=_C1668( C1660 C1668 ) C1660_=_C1669( C1660 C1669 ) C1660_=_C1670( C1660 C1670 ) \nC1660_=_C1671( C1660 C1671 ) C1660_=_C1672( C1660 C1672 ) C1660_=_C1673( C1660 C1673 ) C1660_=_C1688( C1660 C1688 ) C1660_=_C1715( C1660 C1715 ) C1660_=_C1741( C1660 C1741 ) \nC1660_=_C1766( C1660 C1766 ) C1660_=_C1790( C1660 C1790 ) C1660_=_C1813( C1660 C1813 ) C1660_=_C1992( C1660 C1992 ) C1660_=_C1993(</w:t>
      </w:r>
    </w:p>
    <w:p>
      <w:pPr>
        <w:pStyle w:val="PreformattedText"/>
        <w:bidi w:val="0"/>
        <w:spacing w:before="0" w:after="0"/>
        <w:jc w:val="left"/>
        <w:rPr/>
      </w:pPr>
      <w:r>
        <w:rPr/>
        <w:t xml:space="preserve"> </w:t>
      </w:r>
      <w:r>
        <w:rPr/>
        <w:t>C1660 C1993 ) C1660_=_C1994( C1660 C1994 ) \nC1660_=_C1995( C1660 C1995 ) C1660_=_C1996( C1660 C1996 ) C1660_=_C1997( C1660 C1997 ) C1662_=_C1663( C1662 C1663 ) C1662_=_C1664( C1662 C1664 ) C1662_=_C1665( C1662 C1665 ) \nC1662_=_C1666( C1662 C1666 ) C1662_=_C1667( C1662 C1667 ) C1662_=_C1668( C1662 C1668 ) C1662_=_C1669( C1662 C1669 ) C1662_=_C1670( C1662 C1670 ) C1662_=_C1671( C1662 C1671 ) \nC1662_=_C1672( C1662 C1672 ) C1662_=_C1673( C1662 C1673 ) C1662_=_C1689( C1662 C1689 ) C1662_=_C1716( C1662 C1716 ) C1662_=_C1742( C1662 C1742 ) C1662_=_C1767( C1662 C1767 ) \nC1662_=_C1791( C1662 C1791 ) C1662_=_C1814( C1662 C1814 ) C1662_=_C2003( C1662 C2003 ) C1662_=_C2004( C1662 C2004 ) C1662_=_C2005( C1662 C2005 ) C1662_=_C2006( C1662 C2006 ) \nC1662_=_C2007( C1662 C2007 ) C1662_=_C2008( C1662 C2008 ) C1663_=_C1664( C1663 C1664 ) C1663_=_C1665( C1663 C1665 ) C1663_=_C1666( C1663 C1666 ) C1663_=_C1667( C1663 C1667 ) \nC1663_=_C1668( C1663 C1668 ) C1663_=_C1669( C1663 C1669 ) C1663_=_C1670( C1663 C1670 ) C1663_=_C1671( C1663 C1671 ) C1663_=_C1672( C1663 C1672 ) C1663_=_C1673( C1663 C1673 ) \nC1663_=_C1691( C1663 C1691 ) C1663_=_C1717( C1663 C1717 ) C1663_=_C1743( C1663 C1743 ) C1663_=_C1768( C1663 C1768 ) C1663_=_C1792( C1663 C1792 ) C1663_=_C1815( C1663 C1815 ) \nC1663_=_C2013( C1663 C2013 ) C1663_=_C2014( C1663 C2014 ) C1663_=_C2015( C1663 C2015 ) C1663_=_C2016( C1663 C2016 ) C1663_=_C2017( C1663 C2017 ) C1663_=_C2018( C1663 C2018 ) \nC1664_=_C1665( C1664 C1665 ) C1664_=_C1666( C1664 C1666 ) C1664_=_C1667( C1664 C1667 ) C1664_=_C1668( C1664 C1668 ) C1664_=_C1669( C1664 C1669 ) C1664_=_C1670( C1664 C1670 ) \nC1664_=_C1671( C1664 C1671 ) C1664_=_C1672( C1664 C1672 ) C1664_=_C1673( C1664 C1673 ) C1664_=_C1692( C1664 C1692 ) C1664_=_C1719( C1664 C1719 ) C1664_=_C1744( C1664 C1744 ) \nC1664_=_C1769( C1664 C1769 ) C1664_=_C1793( C1664 C1793 ) C1664_=_C1816( C1664 C1816 ) C1664_=_C2022( C1664 C2022 ) C1664_=_C2023( C1664 C2023 ) C1664_=_C2024( C1664 C2024 ) \nC1664_=_C2025( C1664 C2025 ) C1664_=_C2026( C1664 C2026 ) C1664_=_C2027( C1664 C2027 ) C1665_=_C1666( C1665 C1666 ) C1665_=_C1667( C1665 C1667 ) C1665_=_C1668( C1665 C1668 ) \nC1665_=_C1669( C1665 C1669 ) C1665_=_C1670( C1665 C1670 ) C1665_=_C1671( C1665 C1671 ) C1665_=_C1672( C1665 C1672 ) C1665_=_C1673( C1665 C1673 ) C1665_=_C1693( C1665 C1693 ) \nC1665_=_C1720( C1665 C1720 ) C1665_=_C1746( C1665 C1746 ) C1665_=_C1770( C1665 C1770 ) C1665_=_C1794( C1665 C1794 ) C1665_=_C1817( C1665 C1817 ) C1665_=_C2030( C1665 C2030 ) \nC1665_=_C2031( C1665 C2031 ) C1665_=_C2032( C1665 C2032 ) C1665_=_C2033( C1665 C2033 ) C1665_=_C2034( C1665 C2034 ) C1665_=_C2035( C1665 C2035 ) C1666_=_C1667( C1666 C1667 ) \nC1666_=_C1668( C1666 C1668 ) C1666_=_C1669( C1666 C1669 ) C1666_=_C1670( C1666 C1670 ) C1666_=_C1671( C1666 C1671 ) C1666_=_C1672( C1666 C1672 ) C1666_=_C1673( C1666 C1673 ) \nC1666_=_C1694( C1666 C1694 ) C1666_=_C1721( C1666 C1721 ) C1666_=_C1747( C1666 C1747 ) C1666_=_C1772( C1666 C1772 ) C1666_=_C1795( C1666 C1795 ) C1666_=_C1818( C1666 C1818 ) \nC1666_=_C2037( C1666 C2037 ) C1666_=_C2038( C1666 C2038 ) C1666_=_C2039( C1666 C2039 ) C1666_=_C2040( C1666 C2040 ) C1666_=_C2041( C1666 C2041 ) C1666_=_C2042( C1666 C2042 ) \nC1667_=_C1668( C1667 C1668 ) C1667_=_C1669( C1667 C1669 ) C1667_=_C1670( C1667 C1670 ) C1667_=_C1671( C1667 C1671 ) C1667_=_C1672( C1667 C1672 ) C1667_=_C1673( C1667 C1673 ) \nC1667_=_C1695( C1667 C1695 ) C1667_=_C1722( C1667 C1722 ) C1667_=_C1748( C1667 C1748 ) C1667_=_C1773( C1667 C1773 ) C1667_=_C1797( C1667 C1797 ) C1667_=_C1819( C1667 C1819 ) \nC1667_=_C2043( C1667 C2043 ) C1667_=_C2044( C1667 C2044 ) C1667_=_C2045( C1667 C2045 ) C1667_=_C2046( C1667 C2046 ) C1667_=_C2047( C1667 C2047 ) C1667_=_C2048( C1667 C2048 ) \nC1668_=_C1669( C1668 C1669 ) C1668_=_C1670( C1668 C1670 ) C1668_=_C1671( C1668 C1671 ) C1668_=_C1672( C1668 C1672 ) C1668_=_C1673( C1668 C1673 ) C1668_=_C1696( C1668 C1696 ) \nC1668_=_C1723( C1668 C1723 ) C1668_=_C1749( C1668 C1749 ) C1668_=_C1774( C1668 C1774 ) C1668_=_C1798( C1668 C1798 ) C1668_=_C1821( C1668 C1821 ) C1668_=_C1842( C1668 C1842 ) \nC1668_=_C1863( C1668 C1863 ) C1668_=_C1883( C1668 C1883 ) C1668_=_C1902( C1668 C1902 ) C1668_=_C1920( C1668 C1920 ) C1668_=_C1937( C1668 C1937 ) C1668_=_C1953( C1668 C1953 ) \nC1668_=_C1967( C1668 C1967 ) C1668_=_C1980( C1668 C1980 ) C1668_=_C1992( C1668 C1992 ) C1668_=_C2003( C1668 C2003 ) C1668_=_C2013( C1668 C2013 ) C1668_=_C2022( C1668 C2022 ) \nC1668_=_C2030( C1668 C2030 ) C1668_=_C2037( C1668 C2037 ) C1668_=_C2043( C1668 C2043 ) C1669_=_C1670( C1669 C1670 ) C1669_=_C1671( C1669 C1671 ) C1669_=_C1672( C1669 C1672 ) \nC1669_=_C1673( C1669 C1673 ) C1669_=_C1697( C1669 C1697 ) C1669_=_C1724( C1669 C1724 ) C1669_=_C1750( C1669 C1750 ) C1669_=_C1775( C1669 C1775 ) C1669_=_C1799( C1669 C1799 ) \nC1669_=_C1822( C1669 C1822 ) C1669_=_C1844( C1669 C1844 ) C1669_=_C1864( C1669 C1864 ) C1669_=_C1884( C1669 C1884 ) C1669_=_C1903( C1669 C1903 ) C1669_=_C1921( C1669 C1921 ) \nC1669_=_C1938( C1669 C1938 ) C1669_=_C1954( C1669 C1954 ) C1669_=_C1968( C1669 C1968 ) C1669_=_C1981( C1669 C1981 ) C1669_=_C1993( C1669 C1993 ) C1669_=_C2004( C1669 C2004 ) \nC1669_=_C2014( C1669 C2014 ) C1669_=_C2023( C1669 C2023 ) C1669_=_C2031( C1669 C2031 ) C1669_=_C2038( C1669 C2038 ) C1669_=_C2044( C1669 C2044 ) C1670_=_C1671( C1670 C1671 ) \nC1670_=_C1672( C1670 C1672 ) C1670_=_C1673( C1670 C1673 ) C1670_=_C1698( C1670 C1698 ) C1670_=_C1725( C1670 C1725 ) C1670_=_C1751( C1670 C1751 ) C1670_=_C1776( C1670 C1776 ) \nC1670_=_C1800( C1670 C1800 ) C1670_=_C1823( C1670 C1823 ) C1670_=_C1845( C1670 C1845 ) C1670_=_C1866( C1670 C1866 ) C1670_=_C1885( C1670 C1885 ) C1670_=_C1904( C1670 C1904 ) \nC1670_=_C1922( C1670 C1922 ) C1670_=_C1939( C1670 C1939 ) C1670_=_C1955( C1670 C1955 ) C1670_=_C1969( C1670 C1969 ) C1670_=_C1982( C1670 C1982 ) C1670_=_C1994( C1670 C1994 ) \nC1670_=_C2005( C1670 C2005 ) C1670_=_C2015( C1670 C2015 ) C1670_=_C2024( C1670 C2024 ) C1670_=_C2032( C1670 C2032 ) C1670_=_C2039( C1670 C2039 ) C1670_=_C2045( C1670 C2045 ) \nC1671_=_C1672( C1671 C1672 ) C1671_=_C1673( C1671 C1673 ) C1671_=_C1699( C1671 C1699 ) C1671_=_C1726( C1671 C1726 ) C1671_=_C1752( C1671 C1752 ) C1671_=_C1777( C1671 C1777 ) \nC1671_=_C1801( C1671 C1801 ) C1671_=_C1824( C1671 C1824 ) C1671_=_C1846( C1671 C1846 ) C1671_=_C1867( C1671 C1867 ) C1671_=_C1887( C1671 C1887 ) C1671_=_C1905( C1671 C1905 ) \nC1671_=_C1923( C1671 C1923 ) C1671_=_C1940( C1671 C1940 ) C1671_=_C1956( C1671 C1956 ) C1671_=_C1970( C1671 C1970 ) C1671_=_C1983( C1671 C1983 ) C1671_=_C1995( C1671 C1995 ) \nC1671_=_C2006( C1671 C2006 ) C1671_=_C2016( C1671 C2016 ) C1671_=_C2025( C1671 C2025 ) C1671_=_C2033( C1671 C2033 ) C1671_=_C2040( C1671 C2040 ) C1671_=_C2046( C1671 C2046 ) \nC1672_=_C1673( C1672 C1673 ) C1672_=_C1700( C1672 C1700 ) C1672_=_C1727( C1672 C1727 ) C1672_=_C1753( C1672 C1753 ) C1672_=_C1778( C1672 C1778 ) C1672_=_C1802( C1672 C1802 ) \nC1672_=_C1825( C1672 C1825 ) C1672_=_C1847( C1672 C1847 ) C1672_=_C1868( C1672 C1868 ) C1672_=_C1888( C1672 C1888 ) C1672_=_C1907( C1672 C1907 ) C1672_=_C1924( C1672 C1924 ) \nC1672_=_C1941( C1672 C1941 ) C1672_=_C1957( C1672 C1957 ) C1672_=_C1971( C1672 C1971 ) C1672_=_C1984( C1672 C1984 ) C1672_=_C1996( C1672 C1996 ) C1672_=_C2007( C1672 C2007 ) \nC1672_=_C2017( C1672 C2017 ) C1672_=_C2026( C1672 C2026 ) C1672_=_C2034( C1672 C2034 ) C1672_=_C2041( C1672 C2041 ) C1672_=_C2047( C1672 C2047 ) C1673_=_C1701( C1673 C1701 ) \nC1673_=_C1728( C1673 C1728 ) C1673_=_C1754( C1673 C1754 ) C1673_=_C1779( C1673 C1779 ) C1673_=_C1803( C1673 C1803 ) C1673_=_C1826( C1673 C1826 ) C1673_=_C1848( C1673 C1848 ) \nC1673_=_C1869( C1673 C1869 ) C1673_=_C1889( C1673 C1889 ) C1673_=_C1908( C1673 C1908 ) C1673_=_C1926( C1673 C1926 ) C1673_=_C1942( C1673 C1942 ) C1673_=_C1958( C1673 C1958 ) \nC1673_=_C1972( C1673 C1972 ) C1673_=_C1985( C1673 C1985 ) C1673_=_C1997( C1673 C1997 ) C1673_=_C2008( C1673 C2008 ) C1673_=_C2018( C1673 C2018 ) C1673_=_C2027( C1673 C2027 ) \nC1673_=_C2035( C1673 C2035 ) C1673_=_C2042( C1673 C2042 ) C1673_=_C2048( C1673 C2048 ) C1679_=_C1680( C1679 C1680 ) C1679_=_C1681( C1679 C1681 ) C1679_=_C1682( C1679 C1682 ) \nC1679_=_C1683( C1679 C1683 ) C1679_=_C1684( C1679 C1684 ) C1679_=_C1685( C1679 C1685 ) C1679_=_C1686( C1679 C1686 ) C1679_=_C1687( C1679 C1687 ) C1679_=_C1688( C1679 C1688 ) \nC1679_=_C1689( C1679 C1689 ) C1679_=_C1691( C1679 C1691 ) C1679_=_C1692( C1679 C1692 ) C1679_=_C1693( C1679 C1693 ) C1679_=_C1694( C1679 C1694 ) C1679_=_C1695( C1679 C1695 ) \nC1679_=_C1696( C1679 C1696 ) C1679_=_C1697( C1679 C1697 ) C1679_=_C1698( C1679 C1698 ) C1679_=_C1699( C1679 C1699 ) C1679_=_C1700( C1679 C1700 ) C1679_=_C1701( C1679 C1701 ) \nC1679_=_C1706( C1679 C1706 ) C1679_=_C1732( C1679 C1732 ) C1679_=_C1757( C1679 C1757 ) C1679_=_C1781( C1679 C1781 ) C1679_=_C1804( C1679 C1804 ) C1679_=_C1842( C1679 C1842 ) \nC1679_=_C1844( C1679 C1844 ) C1679_=_C1845( C1679 C1845 ) C1679_=_C1846( C1679 C1846 ) C1679_=_C1847( C1679 C1847 ) C1679_=_C1848( C1679 C1848 ) C1680_=_C1681( C1680 C1681 ) \nC1680_=_C1682( C1680 C1682 ) C1680_=_C1683( C1680 C1683 ) C1680_=_C1684( C1680 C1684 ) C1680_=_C1685( C1680 C1685 ) C1680_=_C1686( C1680 C1686 ) C1680_=_C1687( C1680 C1687 ) \nC1680_=_C1688( C1680 C1688 ) C1680_=_C1689( C1680 C1689 ) C1680_=_C1691( C1680 C1691 ) C1680_=_C1692( C1680 C1692 ) C1680_=_C1693( C1680 C1693 ) C1680_=_C1694( C1680 C1694 ) \nC1680_=_C1695( C1680 C1695 ) C1680_=_C1696( C1680 C1696 ) C1680_=_C1697( C1680 C1697 ) C1680_=_C1698( C1680 C1698 ) C1680_=_C1699( C1680 C1699 ) C1680_=_C1700( C1680 C1700 ) \nC1680_=_C1701( C1680 C1701 ) C1680_=_C1707( C1680 C1707 ) C1680_=_C1733( C1680 C1733 ) C1680_=_C1758( C1680 C1758 ) C1680_=_C1782( C1680 C1782 ) C1680_=_C1805( C1680 C1805 ) \nC1680_=_C1863( C1680 C1863 ) C1680_=_C1864( C1680 C1864 ) C1680_=_C1866( C1680 C1866 ) C1680_=_C1867( C1680 C1867 ) C1680_=_C1868( C1680 C1868 ) C1680_=_C1869( C1680 C1869 ) \nC1681_=_C1682(</w:t>
      </w:r>
    </w:p>
    <w:p>
      <w:pPr>
        <w:pStyle w:val="PreformattedText"/>
        <w:bidi w:val="0"/>
        <w:spacing w:before="0" w:after="0"/>
        <w:jc w:val="left"/>
        <w:rPr/>
      </w:pPr>
      <w:r>
        <w:rPr/>
        <w:t xml:space="preserve"> </w:t>
      </w:r>
      <w:r>
        <w:rPr/>
        <w:t>C1681 C1682 ) C1681_=_C1683( C1681 C1683 ) C1681_=_C1684( C1681 C1684 ) C1681_=_C1685( C1681 C1685 ) C1681_=_C1686( C1681 C1686 ) C1681_=_C1687( C1681 C1687 ) \nC1681_=_C1688( C1681 C1688 ) C1681_=_C1689( C1681 C1689 ) C1681_=_C1691( C1681 C1691 ) C1681_=_C1692( C1681 C1692 ) C1681_=_C1693( C1681 C1693 ) C1681_=_C1694( C1681 C1694 ) \nC1681_=_C1695( C1681 C1695 ) C1681_=_C1696( C1681 C1696 ) C1681_=_C1697( C1681 C1697 ) C1681_=_C1698( C1681 C1698 ) C1681_=_C1699( C1681 C1699 ) C1681_=_C1700( C1681 C1700 ) \nC1681_=_C1701( C1681 C1701 ) C1681_=_C1708( C1681 C1708 ) C1681_=_C1734( C1681 C1734 ) C1681_=_C1759( C1681 C1759 ) C1681_=_C1783( C1681 C1783 ) C1681_=_C1806( C1681 C1806 ) \nC1681_=_C1883( C1681 C1883 ) C1681_=_C1884( C1681 C1884 ) C1681_=_C1885( C1681 C1885 ) C1681_=_C1887( C1681 C1887 ) C1681_=_C1888( C1681 C1888 ) C1681_=_C1889( C1681 C1889 ) \nC1682_=_C1683( C1682 C1683 ) C1682_=_C1684( C1682 C1684 ) C1682_=_C1685( C1682 C1685 ) C1682_=_C1686( C1682 C1686 ) C1682_=_C1687( C1682 C1687 ) C1682_=_C1688( C1682 C1688 ) \nC1682_=_C1689( C1682 C1689 ) C1682_=_C1691( C1682 C1691 ) C1682_=_C1692( C1682 C1692 ) C1682_=_C1693( C1682 C1693 ) C1682_=_C1694( C1682 C1694 ) C1682_=_C1695( C1682 C1695 ) \nC1682_=_C1696( C1682 C1696 ) C1682_=_C1697( C1682 C1697 ) C1682_=_C1698( C1682 C1698 ) C1682_=_C1699( C1682 C1699 ) C1682_=_C1700( C1682 C1700 ) C1682_=_C1701( C1682 C1701 ) \nC1682_=_C1709( C1682 C1709 ) C1682_=_C1735( C1682 C1735 ) C1682_=_C1760( C1682 C1760 ) C1682_=_C1784( C1682 C1784 ) C1682_=_C1807( C1682 C1807 ) C1682_=_C1902( C1682 C1902 ) \nC1682_=_C1903( C1682 C1903 ) C1682_=_C1904( C1682 C1904 ) C1682_=_C1905( C1682 C1905 ) C1682_=_C1907( C1682 C1907 ) C1682_=_C1908( C1682 C1908 ) C1683_=_C1684( C1683 C1684 ) \nC1683_=_C1685( C1683 C1685 ) C1683_=_C1686( C1683 C1686 ) C1683_=_C1687( C1683 C1687 ) C1683_=_C1688( C1683 C1688 ) C1683_=_C1689( C1683 C1689 ) C1683_=_C1691( C1683 C1691 ) \nC1683_=_C1692( C1683 C1692 ) C1683_=_C1693( C1683 C1693 ) C1683_=_C1694( C1683 C1694 ) C1683_=_C1695( C1683 C1695 ) C1683_=_C1696( C1683 C1696 ) C1683_=_C1697( C1683 C1697 ) \nC1683_=_C1698( C1683 C1698 ) C1683_=_C1699( C1683 C1699 ) C1683_=_C1700( C1683 C1700 ) C1683_=_C1701( C1683 C1701 ) C1683_=_C1710( C1683 C1710 ) C1683_=_C1736( C1683 C1736 ) \nC1683_=_C1761( C1683 C1761 ) C1683_=_C1785( C1683 C1785 ) C1683_=_C1808( C1683 C1808 ) C1683_=_C1920( C1683 C1920 ) C1683_=_C1921( C1683 C1921 ) C1683_=_C1922( C1683 C1922 ) \nC1683_=_C1923( C1683 C1923 ) C1683_=_C1924( C1683 C1924 ) C1683_=_C1926( C1683 C1926 ) C1684_=_C1685( C1684 C1685 ) C1684_=_C1686( C1684 C1686 ) C1684_=_C1687( C1684 C1687 ) \nC1684_=_C1688( C1684 C1688 ) C1684_=_C1689( C1684 C1689 ) C1684_=_C1691( C1684 C1691 ) C1684_=_C1692( C1684 C1692 ) C1684_=_C1693( C1684 C1693 ) C1684_=_C1694( C1684 C1694 ) \nC1684_=_C1695( C1684 C1695 ) C1684_=_C1696( C1684 C1696 ) C1684_=_C1697( C1684 C1697 ) C1684_=_C1698( C1684 C1698 ) C1684_=_C1699( C1684 C1699 ) C1684_=_C1700( C1684 C1700 ) \nC1684_=_C1701( C1684 C1701 ) C1684_=_C1711( C1684 C1711 ) C1684_=_C1737( C1684 C1737 ) C1684_=_C1762( C1684 C1762 ) C1684_=_C1786( C1684 C1786 ) C1684_=_C1809( C1684 C1809 ) \nC1684_=_C1937( C1684 C1937 ) C1684_=_C1938( C1684 C1938 ) C1684_=_C1939( C1684 C1939 ) C1684_=_C1940( C1684 C1940 ) C1684_=_C1941( C1684 C1941 ) C1684_=_C1942( C1684 C1942 ) \nC1685_=_C1686( C1685 C1686 ) C1685_=_C1687( C1685 C1687 ) C1685_=_C1688( C1685 C1688 ) C1685_=_C1689( C1685 C1689 ) C1685_=_C1691( C1685 C1691 ) C1685_=_C1692( C1685 C1692 ) \nC1685_=_C1693( C1685 C1693 ) C1685_=_C1694( C1685 C1694 ) C1685_=_C1695( C1685 C1695 ) C1685_=_C1696( C1685 C1696 ) C1685_=_C1697( C1685 C1697 ) C1685_=_C1698( C1685 C1698 ) \nC1685_=_C1699( C1685 C1699 ) C1685_=_C1700( C1685 C1700 ) C1685_=_C1701( C1685 C1701 ) C1685_=_C1712( C1685 C1712 ) C1685_=_C1738( C1685 C1738 ) C1685_=_C1763( C1685 C1763 ) \nC1685_=_C1787( C1685 C1787 ) C1685_=_C1810( C1685 C1810 ) C1685_=_C1953( C1685 C1953 ) C1685_=_C1954( C1685 C1954 ) C1685_=_C1955( C1685 C1955 ) C1685_=_C1956( C1685 C1956 ) \nC1685_=_C1957( C1685 C1957 ) C1685_=_C1958( C1685 C1958 ) C1686_=_C1687( C1686 C1687 ) C1686_=_C1688( C1686 C1688 ) C1686_=_C1689( C1686 C1689 ) C1686_=_C1691( C1686 C1691 ) \nC1686_=_C1692( C1686 C1692 ) C1686_=_C1693( C1686 C1693 ) C1686_=_C1694( C1686 C1694 ) C1686_=_C1695( C1686 C1695 ) C1686_=_C1696( C1686 C1696 ) C1686_=_C1697( C1686 C1697 ) \nC1686_=_C1698( C1686 C1698 ) C1686_=_C1699( C1686 C1699 ) C1686_=_C1700( C1686 C1700 ) C1686_=_C1701( C1686 C1701 ) C1686_=_C1713( C1686 C1713 ) C1686_=_C1739( C1686 C1739 ) \nC1686_=_C1764( C1686 C1764 ) C1686_=_C1788( C1686 C1788 ) C1686_=_C1811( C1686 C1811 ) C1686_=_C1967( C1686 C1967 ) C1686_=_C1968( C1686 C1968 ) C1686_=_C1969( C1686 C1969 ) \nC1686_=_C1970( C1686 C1970 ) C1686_=_C1971( C1686 C1971 ) C1686_=_C1972( C1686 C1972 ) C1687_=_C1688( C1687 C1688 ) C1687_=_C1689( C1687 C1689 ) C1687_=_C1691( C1687 C1691 ) \nC1687_=_C1692( C1687 C1692 ) C1687_=_C1693( C1687 C1693 ) C1687_=_C1694( C1687 C1694 ) C1687_=_C1695( C1687 C1695 ) C1687_=_C1696( C1687 C1696 ) C1687_=_C1697( C1687 C1697 ) \nC1687_=_C1698( C1687 C1698 ) C1687_=_C1699( C1687 C1699 ) C1687_=_C1700( C1687 C1700 ) C1687_=_C1701( C1687 C1701 ) C1687_=_C1714( C1687 C1714 ) C1687_=_C1740( C1687 C1740 ) \nC1687_=_C1765( C1687 C1765 ) C1687_=_C1789( C1687 C1789 ) C1687_=_C1812( C1687 C1812 ) C1687_=_C1980( C1687 C1980 ) C1687_=_C1981( C1687 C1981 ) C1687_=_C1982( C1687 C1982 ) \nC1687_=_C1983( C1687 C1983 ) C1687_=_C1984( C1687 C1984 ) C1687_=_C1985( C1687 C1985 ) C1688_=_C1689( C1688 C1689 ) C1688_=_C1691( C1688 C1691 ) C1688_=_C1692( C1688 C1692 ) \nC1688_=_C1693( C1688 C1693 ) C1688_=_C1694( C1688 C1694 ) C1688_=_C1695( C1688 C1695 ) C1688_=_C1696( C1688 C1696 ) C1688_=_C1697( C1688 C1697 ) C1688_=_C1698( C1688 C1698 ) \nC1688_=_C1699( C1688 C1699 ) C1688_=_C1700( C1688 C1700 ) C1688_=_C1701( C1688 C1701 ) C1688_=_C1715( C1688 C1715 ) C1688_=_C1741( C1688 C1741 ) C1688_=_C1766( C1688 C1766 ) \nC1688_=_C1790( C1688 C1790 ) C1688_=_C1813( C1688 C1813 ) C1688_=_C1992( C1688 C1992 ) C1688_=_C1993( C1688 C1993 ) C1688_=_C1994( C1688 C1994 ) C1688_=_C1995( C1688 C1995 ) \nC1688_=_C1996( C1688 C1996 ) C1688_=_C1997( C1688 C1997 ) C1689_=_C1691( C1689 C1691 ) C1689_=_C1692( C1689 C1692 ) C1689_=_C1693( C1689 C1693 ) C1689_=_C1694( C1689 C1694 ) \nC1689_=_C1695( C1689 C1695 ) C1689_=_C1696( C1689 C1696 ) C1689_=_C1697( C1689 C1697 ) C1689_=_C1698( C1689 C1698 ) C1689_=_C1699( C1689 C1699 ) C1689_=_C1700( C1689 C1700 ) \nC1689_=_C1701( C1689 C1701 ) C1689_=_C1716( C1689 C1716 ) C1689_=_C1742( C1689 C1742 ) C1689_=_C1767( C1689 C1767 ) C1689_=_C1791( C1689 C1791 ) C1689_=_C1814( C1689 C1814 ) \nC1689_=_C2003( C1689 C2003 ) C1689_=_C2004( C1689 C2004 ) C1689_=_C2005( C1689 C2005 ) C1689_=_C2006( C1689 C2006 ) C1689_=_C2007( C1689 C2007 ) C1689_=_C2008( C1689 C2008 ) \nC1691_=_C1692( C1691 C1692 ) C1691_=_C1693( C1691 C1693 ) C1691_=_C1694( C1691 C1694 ) C1691_=_C1695( C1691 C1695 ) C1691_=_C1696( C1691 C1696 ) C1691_=_C1697( C1691 C1697 ) \nC1691_=_C1698( C1691 C1698 ) C1691_=_C1699( C1691 C1699 ) C1691_=_C1700( C1691 C1700 ) C1691_=_C1701( C1691 C1701 ) C1691_=_C1717( C1691 C1717 ) C1691_=_C1743( C1691 C1743 ) \nC1691_=_C1768( C1691 C1768 ) C1691_=_C1792( C1691 C1792 ) C1691_=_C1815( C1691 C1815 ) C1691_=_C2013( C1691 C2013 ) C1691_=_C2014( C1691 C2014 ) C1691_=_C2015( C1691 C2015 ) \nC1691_=_C2016( C1691 C2016 ) C1691_=_C2017( C1691 C2017 ) C1691_=_C2018( C1691 C2018 ) C1692_=_C1693( C1692 C1693 ) C1692_=_C1694( C1692 C1694 ) C1692_=_C1695( C1692 C1695 ) \nC1692_=_C1696( C1692 C1696 ) C1692_=_C1697( C1692 C1697 ) C1692_=_C1698( C1692 C1698 ) C1692_=_C1699( C1692 C1699 ) C1692_=_C1700( C1692 C1700 ) C1692_=_C1701( C1692 C1701 ) \nC1692_=_C1719( C1692 C1719 ) C1692_=_C1744( C1692 C1744 ) C1692_=_C1769( C1692 C1769 ) C1692_=_C1793( C1692 C1793 ) C1692_=_C1816( C1692 C1816 ) C1692_=_C2022( C1692 C2022 ) \nC1692_=_C2023( C1692 C2023 ) C1692_=_C2024( C1692 C2024 ) C1692_=_C2025( C1692 C2025 ) C1692_=_C2026( C1692 C2026 ) C1692_=_C2027( C1692 C2027 ) C1693_=_C1694( C1693 C1694 ) \nC1693_=_C1695( C1693 C1695 ) C1693_=_C1696( C1693 C1696 ) C1693_=_C1697( C1693 C1697 ) C1693_=_C1698( C1693 C1698 ) C1693_=_C1699( C1693 C1699 ) C1693_=_C1700( C1693 C1700 ) \nC1693_=_C1701( C1693 C1701 ) C1693_=_C1720( C1693 C1720 ) C1693_=_C1746( C1693 C1746 ) C1693_=_C1770( C1693 C1770 ) C1693_=_C1794( C1693 C1794 ) C1693_=_C1817( C1693 C1817 ) \nC1693_=_C2030( C1693 C2030 ) C1693_=_C2031( C1693 C2031 ) C1693_=_C2032( C1693 C2032 ) C1693_=_C2033( C1693 C2033 ) C1693_=_C2034( C1693 C2034 ) C1693_=_C2035( C1693 C2035 ) \nC1694_=_C1695( C1694 C1695 ) C1694_=_C1696( C1694 C1696 ) C1694_=_C1697( C1694 C1697 ) C1694_=_C1698( C1694 C1698 ) C1694_=_C1699( C1694 C1699 ) C1694_=_C1700( C1694 C1700 ) \nC1694_=_C1701( C1694 C1701 ) C1694_=_C1721( C1694 C1721 ) C1694_=_C1747( C1694 C1747 ) C1694_=_C1772( C1694 C1772 ) C1694_=_C1795( C1694 C1795 ) C1694_=_C1818( C1694 C1818 ) \nC1694_=_C2037( C1694 C2037 ) C1694_=_C2038( C1694 C2038 ) C1694_=_C2039( C1694 C2039 ) C1694_=_C2040( C1694 C2040 ) C1694_=_C2041( C1694 C2041 ) C1694_=_C2042( C1694 C2042 ) \nC1695_=_C1696( C1695 C1696 ) C1695_=_C1697( C1695 C1697 ) C1695_=_C1698( C1695 C1698 ) C1695_=_C1699( C1695 C1699 ) C1695_=_C1700( C1695 C1700 ) C1695_=_C1701( C1695 C1701 ) \nC1695_=_C1722( C1695 C1722 ) C1695_=_C1748( C1695 C1748 ) C1695_=_C1773( C1695 C1773 ) C1695_=_C1797( C1695 C1797 ) C1695_=_C1819( C1695 C1819 ) C1695_=_C2043( C1695 C2043 ) \nC1695_=_C2044( C1695 C2044 ) C1695_=_C2045( C1695 C2045 ) C1695_=_C2046( C1695 C2046 ) C1695_=_C2047( C1695 C2047 ) C1695_=_C2048( C1695 C2048 ) C1696_=_C1697( C1696 C1697 ) \nC1696_=_C1698( C1696 C1698 ) C1696_=_C1699( C1696 C1699 ) C1696_=_C1700( C1696 C1700 ) C1696_=_C1701( C1696 C1701 ) C1696_=_C1723( C1696 C1723 ) C1696_=_C1749( C1696 C1749 ) \nC1696_=_C1774( C1696 C1774 ) C1696_=_C1798( C1696 C1798 ) C1696_=_C1821(</w:t>
      </w:r>
    </w:p>
    <w:p>
      <w:pPr>
        <w:pStyle w:val="PreformattedText"/>
        <w:bidi w:val="0"/>
        <w:spacing w:before="0" w:after="0"/>
        <w:jc w:val="left"/>
        <w:rPr/>
      </w:pPr>
      <w:r>
        <w:rPr/>
        <w:t xml:space="preserve"> </w:t>
      </w:r>
      <w:r>
        <w:rPr/>
        <w:t>C1696 C1821 ) C1696_=_C1842( C1696 C1842 ) C1696_=_C1863( C1696 C1863 ) C1696_=_C1883( C1696 C1883 ) \nC1696_=_C1902( C1696 C1902 ) C1696_=_C1920( C1696 C1920 ) C1696_=_C1937( C1696 C1937 ) C1696_=_C1953( C1696 C1953 ) C1696_=_C1967( C1696 C1967 ) C1696_=_C1980( C1696 C1980 ) \nC1696_=_C1992( C1696 C1992 ) C1696_=_C2003( C1696 C2003 ) C1696_=_C2013( C1696 C2013 ) C1696_=_C2022( C1696 C2022 ) C1696_=_C2030( C1696 C2030 ) C1696_=_C2037( C1696 C2037 ) \nC1696_=_C2043( C1696 C2043 ) C1697_=_C1698( C1697 C1698 ) C1697_=_C1699( C1697 C1699 ) C1697_=_C1700( C1697 C1700 ) C1697_=_C1701( C1697 C1701 ) C1697_=_C1724( C1697 C1724 ) \nC1697_=_C1750( C1697 C1750 ) C1697_=_C1775( C1697 C1775 ) C1697_=_C1799( C1697 C1799 ) C1697_=_C1822( C1697 C1822 ) C1697_=_C1844( C1697 C1844 ) C1697_=_C1864( C1697 C1864 ) \nC1697_=_C1884( C1697 C1884 ) C1697_=_C1903( C1697 C1903 ) C1697_=_C1921( C1697 C1921 ) C1697_=_C1938( C1697 C1938 ) C1697_=_C1954( C1697 C1954 ) C1697_=_C1968( C1697 C1968 ) \nC1697_=_C1981( C1697 C1981 ) C1697_=_C1993( C1697 C1993 ) C1697_=_C2004( C1697 C2004 ) C1697_=_C2014( C1697 C2014 ) C1697_=_C2023( C1697 C2023 ) C1697_=_C2031( C1697 C2031 ) \nC1697_=_C2038( C1697 C2038 ) C1697_=_C2044( C1697 C2044 ) C1698_=_C1699( C1698 C1699 ) C1698_=_C1700( C1698 C1700 ) C1698_=_C1701( C1698 C1701 ) C1698_=_C1725( C1698 C1725 ) \nC1698_=_C1751( C1698 C1751 ) C1698_=_C1776( C1698 C1776 ) C1698_=_C1800( C1698 C1800 ) C1698_=_C1823( C1698 C1823 ) C1698_=_C1845( C1698 C1845 ) C1698_=_C1866( C1698 C1866 ) \nC1698_=_C1885( C1698 C1885 ) C1698_=_C1904( C1698 C1904 ) C1698_=_C1922( C1698 C1922 ) C1698_=_C1939( C1698 C1939 ) C1698_=_C1955( C1698 C1955 ) C1698_=_C1969( C1698 C1969 ) \nC1698_=_C1982( C1698 C1982 ) C1698_=_C1994( C1698 C1994 ) C1698_=_C2005( C1698 C2005 ) C1698_=_C2015( C1698 C2015 ) C1698_=_C2024( C1698 C2024 ) C1698_=_C2032( C1698 C2032 ) \nC1698_=_C2039( C1698 C2039 ) C1698_=_C2045( C1698 C2045 ) C1699_=_C1700( C1699 C1700 ) C1699_=_C1701( C1699 C1701 ) C1699_=_C1726( C1699 C1726 ) C1699_=_C1752( C1699 C1752 ) \nC1699_=_C1777( C1699 C1777 ) C1699_=_C1801( C1699 C1801 ) C1699_=_C1824( C1699 C1824 ) C1699_=_C1846( C1699 C1846 ) C1699_=_C1867( C1699 C1867 ) C1699_=_C1887( C1699 C1887 ) \nC1699_=_C1905( C1699 C1905 ) C1699_=_C1923( C1699 C1923 ) C1699_=_C1940( C1699 C1940 ) C1699_=_C1956( C1699 C1956 ) C1699_=_C1970( C1699 C1970 ) C1699_=_C1983( C1699 C1983 ) \nC1699_=_C1995( C1699 C1995 ) C1699_=_C2006( C1699 C2006 ) C1699_=_C2016( C1699 C2016 ) C1699_=_C2025( C1699 C2025 ) C1699_=_C2033( C1699 C2033 ) C1699_=_C2040( C1699 C2040 ) \nC1699_=_C2046( C1699 C2046 ) C1700_=_C1701( C1700 C1701 ) C1700_=_C1727( C1700 C1727 ) C1700_=_C1753( C1700 C1753 ) C1700_=_C1778( C1700 C1778 ) C1700_=_C1802( C1700 C1802 ) \nC1700_=_C1825( C1700 C1825 ) C1700_=_C1847( C1700 C1847 ) C1700_=_C1868( C1700 C1868 ) C1700_=_C1888( C1700 C1888 ) C1700_=_C1907( C1700 C1907 ) C1700_=_C1924( C1700 C1924 ) \nC1700_=_C1941( C1700 C1941 ) C1700_=_C1957( C1700 C1957 ) C1700_=_C1971( C1700 C1971 ) C1700_=_C1984( C1700 C1984 ) C1700_=_C1996( C1700 C1996 ) C1700_=_C2007( C1700 C2007 ) \nC1700_=_C2017( C1700 C2017 ) C1700_=_C2026( C1700 C2026 ) C1700_=_C2034( C1700 C2034 ) C1700_=_C2041( C1700 C2041 ) C1700_=_C2047( C1700 C2047 ) C1701_=_C1728( C1701 C1728 ) \nC1701_=_C1754( C1701 C1754 ) C1701_=_C1779( C1701 C1779 ) C1701_=_C1803( C1701 C1803 ) C1701_=_C1826( C1701 C1826 ) C1701_=_C1848( C1701 C1848 ) C1701_=_C1869( C1701 C1869 ) \nC1701_=_C1889( C1701 C1889 ) C1701_=_C1908( C1701 C1908 ) C1701_=_C1926( C1701 C1926 ) C1701_=_C1942( C1701 C1942 ) C1701_=_C1958( C1701 C1958 ) C1701_=_C1972( C1701 C1972 ) \nC1701_=_C1985( C1701 C1985 ) C1701_=_C1997( C1701 C1997 ) C1701_=_C2008( C1701 C2008 ) C1701_=_C2018( C1701 C2018 ) C1701_=_C2027( C1701 C2027 ) C1701_=_C2035( C1701 C2035 ) \nC1701_=_C2042( C1701 C2042 ) C1701_=_C2048( C1701 C2048 ) C1706_=_C1707( C1706 C1707 ) C1706_=_C1708( C1706 C1708 ) C1706_=_C1709( C1706 C1709 ) C1706_=_C1710( C1706 C1710 ) \nC1706_=_C1711( C1706 C1711 ) C1706_=_C1712( C1706 C1712 ) C1706_=_C1713( C1706 C1713 ) C1706_=_C1714( C1706 C1714 ) C1706_=_C1715( C1706 C1715 ) C1706_=_C1716( C1706 C1716 ) \nC1706_=_C1717( C1706 C1717 ) C1706_=_C1719( C1706 C1719 ) C1706_=_C1720( C1706 C1720 ) C1706_=_C1721( C1706 C1721 ) C1706_=_C1722( C1706 C1722 ) C1706_=_C1723( C1706 C1723 ) \nC1706_=_C1724( C1706 C1724 ) C1706_=_C1725( C1706 C1725 ) C1706_=_C1726( C1706 C1726 ) C1706_=_C1727( C1706 C1727 ) C1706_=_C1728( C1706 C1728 ) C1706_=_C1732( C1706 C1732 ) \nC1706_=_C1757( C1706 C1757 ) C1706_=_C1781( C1706 C1781 ) C1706_=_C1804( C1706 C1804 ) C1706_=_C1842( C1706 C1842 ) C1706_=_C1844( C1706 C1844 ) C1706_=_C1845( C1706 C1845 ) \nC1706_=_C1846( C1706 C1846 ) C1706_=_C1847( C1706 C1847 ) C1706_=_C1848( C1706 C1848 ) C1707_=_C1708( C1707 C1708 ) C1707_=_C1709( C1707 C1709 ) C1707_=_C1710( C1707 C1710 ) \nC1707_=_C1711( C1707 C1711 ) C1707_=_C1712( C1707 C1712 ) C1707_=_C1713( C1707 C1713 ) C1707_=_C1714( C1707 C1714 ) C1707_=_C1715( C1707 C1715 ) C1707_=_C1716( C1707 C1716 ) \nC1707_=_C1717( C1707 C1717 ) C1707_=_C1719( C1707 C1719 ) C1707_=_C1720( C1707 C1720 ) C1707_=_C1721( C1707 C1721 ) C1707_=_C1722( C1707 C1722 ) C1707_=_C1723( C1707 C1723 ) \nC1707_=_C1724( C1707 C1724 ) C1707_=_C1725( C1707 C1725 ) C1707_=_C1726( C1707 C1726 ) C1707_=_C1727( C1707 C1727 ) C1707_=_C1728( C1707 C1728 ) C1707_=_C1733( C1707 C1733 ) \nC1707_=_C1758( C1707 C1758 ) C1707_=_C1782( C1707 C1782 ) C1707_=_C1805( C1707 C1805 ) C1707_=_C1863( C1707 C1863 ) C1707_=_C1864( C1707 C1864 ) C1707_=_C1866( C1707 C1866 ) \nC1707_=_C1867( C1707 C1867 ) C1707_=_C1868( C1707 C1868 ) C1707_=_C1869( C1707 C1869 ) C1708_=_C1709( C1708 C1709 ) C1708_=_C1710( C1708 C1710 ) C1708_=_C1711( C1708 C1711 ) \nC1708_=_C1712( C1708 C1712 ) C1708_=_C1713( C1708 C1713 ) C1708_=_C1714( C1708 C1714 ) C1708_=_C1715( C1708 C1715 ) C1708_=_C1716( C1708 C1716 ) C1708_=_C1717( C1708 C1717 ) \nC1708_=_C1719( C1708 C1719 ) C1708_=_C1720( C1708 C1720 ) C1708_=_C1721( C1708 C1721 ) C1708_=_C1722( C1708 C1722 ) C1708_=_C1723( C1708 C1723 ) C1708_=_C1724( C1708 C1724 ) \nC1708_=_C1725( C1708 C1725 ) C1708_=_C1726( C1708 C1726 ) C1708_=_C1727( C1708 C1727 ) C1708_=_C1728( C1708 C1728 ) C1708_=_C1734( C1708 C1734 ) C1708_=_C1759( C1708 C1759 ) \nC1708_=_C1783( C1708 C1783 ) C1708_=_C1806( C1708 C1806 ) C1708_=_C1883( C1708 C1883 ) C1708_=_C1884( C1708 C1884 ) C1708_=_C1885( C1708 C1885 ) C1708_=_C1887( C1708 C1887 ) \nC1708_=_C1888( C1708 C1888 ) C1708_=_C1889( C1708 C1889 ) C1709_=_C1710( C1709 C1710 ) C1709_=_C1711( C1709 C1711 ) C1709_=_C1712( C1709 C1712 ) C1709_=_C1713( C1709 C1713 ) \nC1709_=_C1714( C1709 C1714 ) C1709_=_C1715( C1709 C1715 ) C1709_=_C1716( C1709 C1716 ) C1709_=_C1717( C1709 C1717 ) C1709_=_C1719( C1709 C1719 ) C1709_=_C1720( C1709 C1720 ) \nC1709_=_C1721( C1709 C1721 ) C1709_=_C1722( C1709 C1722 ) C1709_=_C1723( C1709 C1723 ) C1709_=_C1724( C1709 C1724 ) C1709_=_C1725( C1709 C1725 ) C1709_=_C1726( C1709 C1726 ) \nC1709_=_C1727( C1709 C1727 ) C1709_=_C1728( C1709 C1728 ) C1709_=_C1735( C1709 C1735 ) C1709_=_C1760( C1709 C1760 ) C1709_=_C1784( C1709 C1784 ) C1709_=_C1807( C1709 C1807 ) \nC1709_=_C1902( C1709 C1902 ) C1709_=_C1903( C1709 C1903 ) C1709_=_C1904( C1709 C1904 ) C1709_=_C1905( C1709 C1905 ) C1709_=_C1907( C1709 C1907 ) C1709_=_C1908( C1709 C1908 ) \nC1710_=_C1711( C1710 C1711 ) C1710_=_C1712( C1710 C1712 ) C1710_=_C1713( C1710 C1713 ) C1710_=_C1714( C1710 C1714 ) C1710_=_C1715( C1710 C1715 ) C1710_=_C1716( C1710 C1716 ) \nC1710_=_C1717( C1710 C1717 ) C1710_=_C1719( C1710 C1719 ) C1710_=_C1720( C1710 C1720 ) C1710_=_C1721( C1710 C1721 ) C1710_=_C1722( C1710 C1722 ) C1710_=_C1723( C1710 C1723 ) \nC1710_=_C1724( C1710 C1724 ) C1710_=_C1725( C1710 C1725 ) C1710_=_C1726( C1710 C1726 ) C1710_=_C1727( C1710 C1727 ) C1710_=_C1728( C1710 C1728 ) C1710_=_C1736( C1710 C1736 ) \nC1710_=_C1761( C1710 C1761 ) C1710_=_C1785( C1710 C1785 ) C1710_=_C1808( C1710 C1808 ) C1710_=_C1920( C1710 C1920 ) C1710_=_C1921( C1710 C1921 ) C1710_=_C1922( C1710 C1922 ) \nC1710_=_C1923( C1710 C1923 ) C1710_=_C1924( C1710 C1924 ) C1710_=_C1926( C1710 C1926 ) C1711_=_C1712( C1711 C1712 ) C1711_=_C1713( C1711 C1713 ) C1711_=_C1714( C1711 C1714 ) \nC1711_=_C1715( C1711 C1715 ) C1711_=_C1716( C1711 C1716 ) C1711_=_C1717( C1711 C1717 ) C1711_=_C1719( C1711 C1719 ) C1711_=_C1720( C1711 C1720 ) C1711_=_C1721( C1711 C1721 ) \nC1711_=_C1722( C1711 C1722 ) C1711_=_C1723( C1711 C1723 ) C1711_=_C1724( C1711 C1724 ) C1711_=_C1725( C1711 C1725 ) C1711_=_C1726( C1711 C1726 ) C1711_=_C1727( C1711 C1727 ) \nC1711_=_C1728( C1711 C1728 ) C1711_=_C1737( C1711 C1737 ) C1711_=_C1762( C1711 C1762 ) C1711_=_C1786( C1711 C1786 ) C1711_=_C1809( C1711 C1809 ) C1711_=_C1937( C1711 C1937 ) \nC1711_=_C1938( C1711 C1938 ) C1711_=_C1939( C1711 C1939 ) C1711_=_C1940( C1711 C1940 ) C1711_=_C1941( C1711 C1941 ) C1711_=_C1942( C1711 C1942 ) C1712_=_C1713( C1712 C1713 ) \nC1712_=_C1714( C1712 C1714 ) C1712_=_C1715( C1712 C1715 ) C1712_=_C1716( C1712 C1716 ) C1712_=_C1717( C1712 C1717 ) C1712_=_C1719( C1712 C1719 ) C1712_=_C1720( C1712 C1720 ) \nC1712_=_C1721( C1712 C1721 ) C1712_=_C1722( C1712 C1722 ) C1712_=_C1723( C1712 C1723 ) C1712_=_C1724( C1712 C1724 ) C1712_=_C1725( C1712 C1725 ) C1712_=_C1726( C1712 C1726 ) \nC1712_=_C1727( C1712 C1727 ) C1712_=_C1728( C1712 C1728 ) C1712_=_C1738( C1712 C1738 ) C1712_=_C1763( C1712 C1763 ) C1712_=_C1787( C1712 C1787 ) C1712_=_C1810( C1712 C1810 ) \nC1712_=_C1953( C1712 C1953 ) C1712_=_C1954( C1712 C1954 ) C1712_=_C1955( C1712 C1955 ) C1712_=_C1956( C1712 C1956 ) C1712_=_C1957( C1712 C1957 ) C1712_=_C1958( C1712 C1958 ) \nC1713_=_C1714( C1713 C1714 ) C1713_=_C1715( C1713 C1715 ) C1713_=_C1716( C1713 C1716 ) C1713_=_C1717( C1713 C1717 ) C1713_=_C1719( C1713 C1719 ) C1713_=_C1720( C1713 C1720 ) \nC1713_=_C1721( C1713 C1721 ) C1713_=_C1722( C1713 C1722 ) C1713_=_C1723( C1713 C1723 ) C1713_=_C1724( C1713 C1724 ) C1713_=_C1725(</w:t>
      </w:r>
    </w:p>
    <w:p>
      <w:pPr>
        <w:pStyle w:val="PreformattedText"/>
        <w:bidi w:val="0"/>
        <w:spacing w:before="0" w:after="0"/>
        <w:jc w:val="left"/>
        <w:rPr/>
      </w:pPr>
      <w:r>
        <w:rPr/>
        <w:t xml:space="preserve"> </w:t>
      </w:r>
      <w:r>
        <w:rPr/>
        <w:t>C1713 C1725 ) C1713_=_C1726( C1713 C1726 ) \nC1713_=_C1727( C1713 C1727 ) C1713_=_C1728( C1713 C1728 ) C1713_=_C1739( C1713 C1739 ) C1713_=_C1764( C1713 C1764 ) C1713_=_C1788( C1713 C1788 ) C1713_=_C1811( C1713 C1811 ) \nC1713_=_C1967( C1713 C1967 ) C1713_=_C1968( C1713 C1968 ) C1713_=_C1969( C1713 C1969 ) C1713_=_C1970( C1713 C1970 ) C1713_=_C1971( C1713 C1971 ) C1713_=_C1972( C1713 C1972 ) \nC1714_=_C1715( C1714 C1715 ) C1714_=_C1716( C1714 C1716 ) C1714_=_C1717( C1714 C1717 ) C1714_=_C1719( C1714 C1719 ) C1714_=_C1720( C1714 C1720 ) C1714_=_C1721( C1714 C1721 ) \nC1714_=_C1722( C1714 C1722 ) C1714_=_C1723( C1714 C1723 ) C1714_=_C1724( C1714 C1724 ) C1714_=_C1725( C1714 C1725 ) C1714_=_C1726( C1714 C1726 ) C1714_=_C1727( C1714 C1727 ) \nC1714_=_C1728( C1714 C1728 ) C1714_=_C1740( C1714 C1740 ) C1714_=_C1765( C1714 C1765 ) C1714_=_C1789( C1714 C1789 ) C1714_=_C1812( C1714 C1812 ) C1714_=_C1980( C1714 C1980 ) \nC1714_=_C1981( C1714 C1981 ) C1714_=_C1982( C1714 C1982 ) C1714_=_C1983( C1714 C1983 ) C1714_=_C1984( C1714 C1984 ) C1714_=_C1985( C1714 C1985 ) C1715_=_C1716( C1715 C1716 ) \nC1715_=_C1717( C1715 C1717 ) C1715_=_C1719( C1715 C1719 ) C1715_=_C1720( C1715 C1720 ) C1715_=_C1721( C1715 C1721 ) C1715_=_C1722( C1715 C1722 ) C1715_=_C1723( C1715 C1723 ) \nC1715_=_C1724( C1715 C1724 ) C1715_=_C1725( C1715 C1725 ) C1715_=_C1726( C1715 C1726 ) C1715_=_C1727( C1715 C1727 ) C1715_=_C1728( C1715 C1728 ) C1715_=_C1741( C1715 C1741 ) \nC1715_=_C1766( C1715 C1766 ) C1715_=_C1790( C1715 C1790 ) C1715_=_C1813( C1715 C1813 ) C1715_=_C1992( C1715 C1992 ) C1715_=_C1993( C1715 C1993 ) C1715_=_C1994( C1715 C1994 ) \nC1715_=_C1995( C1715 C1995 ) C1715_=_C1996( C1715 C1996 ) C1715_=_C1997( C1715 C1997 ) C1716_=_C1717( C1716 C1717 ) C1716_=_C1719( C1716 C1719 ) C1716_=_C1720( C1716 C1720 ) \nC1716_=_C1721( C1716 C1721 ) C1716_=_C1722( C1716 C1722 ) C1716_=_C1723( C1716 C1723 ) C1716_=_C1724( C1716 C1724 ) C1716_=_C1725( C1716 C1725 ) C1716_=_C1726( C1716 C1726 ) \nC1716_=_C1727( C1716 C1727 ) C1716_=_C1728( C1716 C1728 ) C1716_=_C1742( C1716 C1742 ) C1716_=_C1767( C1716 C1767 ) C1716_=_C1791( C1716 C1791 ) C1716_=_C1814( C1716 C1814 ) \nC1716_=_C2003( C1716 C2003 ) C1716_=_C2004( C1716 C2004 ) C1716_=_C2005( C1716 C2005 ) C1716_=_C2006( C1716 C2006 ) C1716_=_C2007( C1716 C2007 ) C1716_=_C2008( C1716 C2008 ) \nC1717_=_C1719( C1717 C1719 ) C1717_=_C1720( C1717 C1720 ) C1717_=_C1721( C1717 C1721 ) C1717_=_C1722( C1717 C1722 ) C1717_=_C1723( C1717 C1723 ) C1717_=_C1724( C1717 C1724 ) \nC1717_=_C1725( C1717 C1725 ) C1717_=_C1726( C1717 C1726 ) C1717_=_C1727( C1717 C1727 ) C1717_=_C1728( C1717 C1728 ) C1717_=_C1743( C1717 C1743 ) C1717_=_C1768( C1717 C1768 ) \nC1717_=_C1792( C1717 C1792 ) C1717_=_C1815( C1717 C1815 ) C1717_=_C2013( C1717 C2013 ) C1717_=_C2014( C1717 C2014 ) C1717_=_C2015( C1717 C2015 ) C1717_=_C2016( C1717 C2016 ) \nC1717_=_C2017( C1717 C2017 ) C1717_=_C2018( C1717 C2018 ) C1719_=_C1720( C1719 C1720 ) C1719_=_C1721( C1719 C1721 ) C1719_=_C1722( C1719 C1722 ) C1719_=_C1723( C1719 C1723 ) \nC1719_=_C1724( C1719 C1724 ) C1719_=_C1725( C1719 C1725 ) C1719_=_C1726( C1719 C1726 ) C1719_=_C1727( C1719 C1727 ) C1719_=_C1728( C1719 C1728 ) C1719_=_C1744( C1719 C1744 ) \nC1719_=_C1769( C1719 C1769 ) C1719_=_C1793( C1719 C1793 ) C1719_=_C1816( C1719 C1816 ) C1719_=_C2022( C1719 C2022 ) C1719_=_C2023( C1719 C2023 ) C1719_=_C2024( C1719 C2024 ) \nC1719_=_C2025( C1719 C2025 ) C1719_=_C2026( C1719 C2026 ) C1719_=_C2027( C1719 C2027 ) C1720_=_C1721( C1720 C1721 ) C1720_=_C1722( C1720 C1722 ) C1720_=_C1723( C1720 C1723 ) \nC1720_=_C1724( C1720 C1724 ) C1720_=_C1725( C1720 C1725 ) C1720_=_C1726( C1720 C1726 ) C1720_=_C1727( C1720 C1727 ) C1720_=_C1728( C1720 C1728 ) C1720_=_C1746( C1720 C1746 ) \nC1720_=_C1770( C1720 C1770 ) C1720_=_C1794( C1720 C1794 ) C1720_=_C1817( C1720 C1817 ) C1720_=_C2030( C1720 C2030 ) C1720_=_C2031( C1720 C2031 ) C1720_=_C2032( C1720 C2032 ) \nC1720_=_C2033( C1720 C2033 ) C1720_=_C2034( C1720 C2034 ) C1720_=_C2035( C1720 C2035 ) C1721_=_C1722( C1721 C1722 ) C1721_=_C1723( C1721 C1723 ) C1721_=_C1724( C1721 C1724 ) \nC1721_=_C1725( C1721 C1725 ) C1721_=_C1726( C1721 C1726 ) C1721_=_C1727( C1721 C1727 ) C1721_=_C1728( C1721 C1728 ) C1721_=_C1747( C1721 C1747 ) C1721_=_C1772( C1721 C1772 ) \nC1721_=_C1795( C1721 C1795 ) C1721_=_C1818( C1721 C1818 ) C1721_=_C2037( C1721 C2037 ) C1721_=_C2038( C1721 C2038 ) C1721_=_C2039( C1721 C2039 ) C1721_=_C2040( C1721 C2040 ) \nC1721_=_C2041( C1721 C2041 ) C1721_=_C2042( C1721 C2042 ) C1722_=_C1723( C1722 C1723 ) C1722_=_C1724( C1722 C1724 ) C1722_=_C1725( C1722 C1725 ) C1722_=_C1726( C1722 C1726 ) \nC1722_=_C1727( C1722 C1727 ) C1722_=_C1728( C1722 C1728 ) C1722_=_C1748( C1722 C1748 ) C1722_=_C1773( C1722 C1773 ) C1722_=_C1797( C1722 C1797 ) C1722_=_C1819( C1722 C1819 ) \nC1722_=_C2043( C1722 C2043 ) C1722_=_C2044( C1722 C2044 ) C1722_=_C2045( C1722 C2045 ) C1722_=_C2046( C1722 C2046 ) C1722_=_C2047( C1722 C2047 ) C1722_=_C2048( C1722 C2048 ) \nC1723_=_C1724( C1723 C1724 ) C1723_=_C1725( C1723 C1725 ) C1723_=_C1726( C1723 C1726 ) C1723_=_C1727( C1723 C1727 ) C1723_=_C1728( C1723 C1728 ) C1723_=_C1749( C1723 C1749 ) \nC1723_=_C1774( C1723 C1774 ) C1723_=_C1798( C1723 C1798 ) C1723_=_C1821( C1723 C1821 ) C1723_=_C1842( C1723 C1842 ) C1723_=_C1863( C1723 C1863 ) C1723_=_C1883( C1723 C1883 ) \nC1723_=_C1902( C1723 C1902 ) C1723_=_C1920( C1723 C1920 ) C1723_=_C1937( C1723 C1937 ) C1723_=_C1953( C1723 C1953 ) C1723_=_C1967( C1723 C1967 ) C1723_=_C1980( C1723 C1980 ) \nC1723_=_C1992( C1723 C1992 ) C1723_=_C2003( C1723 C2003 ) C1723_=_C2013( C1723 C2013 ) C1723_=_C2022( C1723 C2022 ) C1723_=_C2030( C1723 C2030 ) C1723_=_C2037( C1723 C2037 ) \nC1723_=_C2043( C1723 C2043 ) C1724_=_C1725( C1724 C1725 ) C1724_=_C1726( C1724 C1726 ) C1724_=_C1727( C1724 C1727 ) C1724_=_C1728( C1724 C1728 ) C1724_=_C1750( C1724 C1750 ) \nC1724_=_C1775( C1724 C1775 ) C1724_=_C1799( C1724 C1799 ) C1724_=_C1822( C1724 C1822 ) C1724_=_C1844( C1724 C1844 ) C1724_=_C1864( C1724 C1864 ) C1724_=_C1884( C1724 C1884 ) \nC1724_=_C1903( C1724 C1903 ) C1724_=_C1921( C1724 C1921 ) C1724_=_C1938( C1724 C1938 ) C1724_=_C1954( C1724 C1954 ) C1724_=_C1968( C1724 C1968 ) C1724_=_C1981( C1724 C1981 ) \nC1724_=_C1993( C1724 C1993 ) C1724_=_C2004( C1724 C2004 ) C1724_=_C2014( C1724 C2014 ) C1724_=_C2023( C1724 C2023 ) C1724_=_C2031( C1724 C2031 ) C1724_=_C2038( C1724 C2038 ) \nC1724_=_C2044( C1724 C2044 ) C1725_=_C1726( C1725 C1726 ) C1725_=_C1727( C1725 C1727 ) C1725_=_C1728( C1725 C1728 ) C1725_=_C1751( C1725 C1751 ) C1725_=_C1776( C1725 C1776 ) \nC1725_=_C1800( C1725 C1800 ) C1725_=_C1823( C1725 C1823 ) C1725_=_C1845( C1725 C1845 ) C1725_=_C1866( C1725 C1866 ) C1725_=_C1885( C1725 C1885 ) C1725_=_C1904( C1725 C1904 ) \nC1725_=_C1922( C1725 C1922 ) C1725_=_C1939( C1725 C1939 ) C1725_=_C1955( C1725 C1955 ) C1725_=_C1969( C1725 C1969 ) C1725_=_C1982( C1725 C1982 ) C1725_=_C1994( C1725 C1994 ) \nC1725_=_C2005( C1725 C2005 ) C1725_=_C2015( C1725 C2015 ) C1725_=_C2024( C1725 C2024 ) C1725_=_C2032( C1725 C2032 ) C1725_=_C2039( C1725 C2039 ) C1725_=_C2045( C1725 C2045 ) \nC1726_=_C1727( C1726 C1727 ) C1726_=_C1728( C1726 C1728 ) C1726_=_C1752( C1726 C1752 ) C1726_=_C1777( C1726 C1777 ) C1726_=_C1801( C1726 C1801 ) C1726_=_C1824( C1726 C1824 ) \nC1726_=_C1846( C1726 C1846 ) C1726_=_C1867( C1726 C1867 ) C1726_=_C1887( C1726 C1887 ) C1726_=_C1905( C1726 C1905 ) C1726_=_C1923( C1726 C1923 ) C1726_=_C1940( C1726 C1940 ) \nC1726_=_C1956( C1726 C1956 ) C1726_=_C1970( C1726 C1970 ) C1726_=_C1983( C1726 C1983 ) C1726_=_C1995( C1726 C1995 ) C1726_=_C2006( C1726 C2006 ) C1726_=_C2016( C1726 C2016 ) \nC1726_=_C2025( C1726 C2025 ) C1726_=_C2033( C1726 C2033 ) C1726_=_C2040( C1726 C2040 ) C1726_=_C2046( C1726 C2046 ) C1727_=_C1728( C1727 C1728 ) C1727_=_C1753( C1727 C1753 ) \nC1727_=_C1778( C1727 C1778 ) C1727_=_C1802( C1727 C1802 ) C1727_=_C1825( C1727 C1825 ) C1727_=_C1847( C1727 C1847 ) C1727_=_C1868( C1727 C1868 ) C1727_=_C1888( C1727 C1888 ) \nC1727_=_C1907( C1727 C1907 ) C1727_=_C1924( C1727 C1924 ) C1727_=_C1941( C1727 C1941 ) C1727_=_C1957( C1727 C1957 ) C1727_=_C1971( C1727 C1971 ) C1727_=_C1984( C1727 C1984 ) \nC1727_=_C1996( C1727 C1996 ) C1727_=_C2007( C1727 C2007 ) C1727_=_C2017( C1727 C2017 ) C1727_=_C2026( C1727 C2026 ) C1727_=_C2034( C1727 C2034 ) C1727_=_C2041( C1727 C2041 ) \nC1727_=_C2047( C1727 C2047 ) C1728_=_C1754( C1728 C1754 ) C1728_=_C1779( C1728 C1779 ) C1728_=_C1803( C1728 C1803 ) C1728_=_C1826( C1728 C1826 ) C1728_=_C1848( C1728 C1848 ) \nC1728_=_C1869( C1728 C1869 ) C1728_=_C1889( C1728 C1889 ) C1728_=_C1908( C1728 C1908 ) C1728_=_C1926( C1728 C1926 ) C1728_=_C1942( C1728 C1942 ) C1728_=_C1958( C1728 C1958 ) \nC1728_=_C1972( C1728 C1972 ) C1728_=_C1985( C1728 C1985 ) C1728_=_C1997( C1728 C1997 ) C1728_=_C2008( C1728 C2008 ) C1728_=_C2018( C1728 C2018 ) C1728_=_C2027( C1728 C2027 ) \nC1728_=_C2035( C1728 C2035 ) C1728_=_C2042( C1728 C2042 ) C1728_=_C2048( C1728 C2048 ) C1732_=_C1733( C1732 C1733 ) C1732_=_C1734( C1732 C1734 ) C1732_=_C1735( C1732 C1735 ) \nC1732_=_C1736( C1732 C1736 ) C1732_=_C1737( C1732 C1737 ) C1732_=_C1738( C1732 C1738 ) C1732_=_C1739( C1732 C1739 ) C1732_=_C1740( C1732 C1740 ) C1732_=_C1741( C1732 C1741 ) \nC1732_=_C1742( C1732 C1742 ) C1732_=_C1743( C1732 C1743 ) C1732_=_C1744( C1732 C1744 ) C1732_=_C1746( C1732 C1746 ) C1732_=_C1747( C1732 C1747 ) C1732_=_C1748( C1732 C1748 ) \nC1732_=_C1749( C1732 C1749 ) C1732_=_C1750( C1732 C1750 ) C1732_=_C1751( C1732 C1751 ) C1732_=_C1752( C1732 C1752 ) C1732_=_C1753( C1732 C1753 ) C1732_=_C1754( C1732 C1754 ) \nC1732_=_C1757( C1732 C1757 ) C1732_=_C1781( C1732 C1781 ) C1732_=_C1804( C1732 C1804 ) C1732_=_C1842( C1732 C1842 ) C1732_=_C1844( C1732 C1844 ) C1732_=_C1845( C1732 C1845 ) \nC1732_=_C1846( C1732 C1846 ) C1732_=_C1847( C1732 C1847 ) C1732_=_C1848( C1732 C1848 ) C1733_=_C1734( C1733 C1734 ) C1733_=_C1735( C1733 C1735 ) C1733_=_C1736( C1733 C1736 ) \nC1733_=_C1737(</w:t>
      </w:r>
    </w:p>
    <w:p>
      <w:pPr>
        <w:pStyle w:val="PreformattedText"/>
        <w:bidi w:val="0"/>
        <w:spacing w:before="0" w:after="0"/>
        <w:jc w:val="left"/>
        <w:rPr/>
      </w:pPr>
      <w:r>
        <w:rPr/>
        <w:t xml:space="preserve"> </w:t>
      </w:r>
      <w:r>
        <w:rPr/>
        <w:t>C1733 C1737 ) C1733_=_C1738( C1733 C1738 ) C1733_=_C1739( C1733 C1739 ) C1733_=_C1740( C1733 C1740 ) C1733_=_C1741( C1733 C1741 ) C1733_=_C1742( C1733 C1742 ) \nC1733_=_C1743( C1733 C1743 ) C1733_=_C1744( C1733 C1744 ) C1733_=_C1746( C1733 C1746 ) C1733_=_C1747( C1733 C1747 ) C1733_=_C1748( C1733 C1748 ) C1733_=_C1749( C1733 C1749 ) \nC1733_=_C1750( C1733 C1750 ) C1733_=_C1751( C1733 C1751 ) C1733_=_C1752( C1733 C1752 ) C1733_=_C1753( C1733 C1753 ) C1733_=_C1754( C1733 C1754 ) C1733_=_C1758( C1733 C1758 ) \nC1733_=_C1782( C1733 C1782 ) C1733_=_C1805( C1733 C1805 ) C1733_=_C1863( C1733 C1863 ) C1733_=_C1864( C1733 C1864 ) C1733_=_C1866( C1733 C1866 ) C1733_=_C1867( C1733 C1867 ) \nC1733_=_C1868( C1733 C1868 ) C1733_=_C1869( C1733 C1869 ) C1734_=_C1735( C1734 C1735 ) C1734_=_C1736( C1734 C1736 ) C1734_=_C1737( C1734 C1737 ) C1734_=_C1738( C1734 C1738 ) \nC1734_=_C1739( C1734 C1739 ) C1734_=_C1740( C1734 C1740 ) C1734_=_C1741( C1734 C1741 ) C1734_=_C1742( C1734 C1742 ) C1734_=_C1743( C1734 C1743 ) C1734_=_C1744( C1734 C1744 ) \nC1734_=_C1746( C1734 C1746 ) C1734_=_C1747( C1734 C1747 ) C1734_=_C1748( C1734 C1748 ) C1734_=_C1749( C1734 C1749 ) C1734_=_C1750( C1734 C1750 ) C1734_=_C1751( C1734 C1751 ) \nC1734_=_C1752( C1734 C1752 ) C1734_=_C1753( C1734 C1753 ) C1734_=_C1754( C1734 C1754 ) C1734_=_C1759( C1734 C1759 ) C1734_=_C1783( C1734 C1783 ) C1734_=_C1806( C1734 C1806 ) \nC1734_=_C1883( C1734 C1883 ) C1734_=_C1884( C1734 C1884 ) C1734_=_C1885( C1734 C1885 ) C1734_=_C1887( C1734 C1887 ) C1734_=_C1888( C1734 C1888 ) C1734_=_C1889( C1734 C1889 ) \nC1735_=_C1736( C1735 C1736 ) C1735_=_C1737( C1735 C1737 ) C1735_=_C1738( C1735 C1738 ) C1735_=_C1739( C1735 C1739 ) C1735_=_C1740( C1735 C1740 ) C1735_=_C1741( C1735 C1741 ) \nC1735_=_C1742( C1735 C1742 ) C1735_=_C1743( C1735 C1743 ) C1735_=_C1744( C1735 C1744 ) C1735_=_C1746( C1735 C1746 ) C1735_=_C1747( C1735 C1747 ) C1735_=_C1748( C1735 C1748 ) \nC1735_=_C1749( C1735 C1749 ) C1735_=_C1750( C1735 C1750 ) C1735_=_C1751( C1735 C1751 ) C1735_=_C1752( C1735 C1752 ) C1735_=_C1753( C1735 C1753 ) C1735_=_C1754( C1735 C1754 ) \nC1735_=_C1760( C1735 C1760 ) C1735_=_C1784( C1735 C1784 ) C1735_=_C1807( C1735 C1807 ) C1735_=_C1902( C1735 C1902 ) C1735_=_C1903( C1735 C1903 ) C1735_=_C1904( C1735 C1904 ) \nC1735_=_C1905( C1735 C1905 ) C1735_=_C1907( C1735 C1907 ) C1735_=_C1908( C1735 C1908 ) C1736_=_C1737( C1736 C1737 ) C1736_=_C1738( C1736 C1738 ) C1736_=_C1739( C1736 C1739 ) \nC1736_=_C1740( C1736 C1740 ) C1736_=_C1741( C1736 C1741 ) C1736_=_C1742( C1736 C1742 ) C1736_=_C1743( C1736 C1743 ) C1736_=_C1744( C1736 C1744 ) C1736_=_C1746( C1736 C1746 ) \nC1736_=_C1747( C1736 C1747 ) C1736_=_C1748( C1736 C1748 ) C1736_=_C1749( C1736 C1749 ) C1736_=_C1750( C1736 C1750 ) C1736_=_C1751( C1736 C1751 ) C1736_=_C1752( C1736 C1752 ) \nC1736_=_C1753( C1736 C1753 ) C1736_=_C1754( C1736 C1754 ) C1736_=_C1761( C1736 C1761 ) C1736_=_C1785( C1736 C1785 ) C1736_=_C1808( C1736 C1808 ) C1736_=_C1920( C1736 C1920 ) \nC1736_=_C1921( C1736 C1921 ) C1736_=_C1922( C1736 C1922 ) C1736_=_C1923( C1736 C1923 ) C1736_=_C1924( C1736 C1924 ) C1736_=_C1926( C1736 C1926 ) C1737_=_C1738( C1737 C1738 ) \nC1737_=_C1739( C1737 C1739 ) C1737_=_C1740( C1737 C1740 ) C1737_=_C1741( C1737 C1741 ) C1737_=_C1742( C1737 C1742 ) C1737_=_C1743( C1737 C1743 ) C1737_=_C1744( C1737 C1744 ) \nC1737_=_C1746( C1737 C1746 ) C1737_=_C1747( C1737 C1747 ) C1737_=_C1748( C1737 C1748 ) C1737_=_C1749( C1737 C1749 ) C1737_=_C1750( C1737 C1750 ) C1737_=_C1751( C1737 C1751 ) \nC1737_=_C1752( C1737 C1752 ) C1737_=_C1753( C1737 C1753 ) C1737_=_C1754( C1737 C1754 ) C1737_=_C1762( C1737 C1762 ) C1737_=_C1786( C1737 C1786 ) C1737_=_C1809( C1737 C1809 ) \nC1737_=_C1937( C1737 C1937 ) C1737_=_C1938( C1737 C1938 ) C1737_=_C1939( C1737 C1939 ) C1737_=_C1940( C1737 C1940 ) C1737_=_C1941( C1737 C1941 ) C1737_=_C1942( C1737 C1942 ) \nC1738_=_C1739( C1738 C1739 ) C1738_=_C1740( C1738 C1740 ) C1738_=_C1741( C1738 C1741 ) C1738_=_C1742( C1738 C1742 ) C1738_=_C1743( C1738 C1743 ) C1738_=_C1744( C1738 C1744 ) \nC1738_=_C1746( C1738 C1746 ) C1738_=_C1747( C1738 C1747 ) C1738_=_C1748( C1738 C1748 ) C1738_=_C1749( C1738 C1749 ) C1738_=_C1750( C1738 C1750 ) C1738_=_C1751( C1738 C1751 ) \nC1738_=_C1752( C1738 C1752 ) C1738_=_C1753( C1738 C1753 ) C1738_=_C1754( C1738 C1754 ) C1738_=_C1763( C1738 C1763 ) C1738_=_C1787( C1738 C1787 ) C1738_=_C1810( C1738 C1810 ) \nC1738_=_C1953( C1738 C1953 ) C1738_=_C1954( C1738 C1954 ) C1738_=_C1955( C1738 C1955 ) C1738_=_C1956( C1738 C1956 ) C1738_=_C1957( C1738 C1957 ) C1738_=_C1958( C1738 C1958 ) \nC1739_=_C1740( C1739 C1740 ) C1739_=_C1741( C1739 C1741 ) C1739_=_C1742( C1739 C1742 ) C1739_=_C1743( C1739 C1743 ) C1739_=_C1744( C1739 C1744 ) C1739_=_C1746( C1739 C1746 ) \nC1739_=_C1747( C1739 C1747 ) C1739_=_C1748( C1739 C1748 ) C1739_=_C1749( C1739 C1749 ) C1739_=_C1750( C1739 C1750 ) C1739_=_C1751( C1739 C1751 ) C1739_=_C1752( C1739 C1752 ) \nC1739_=_C1753( C1739 C1753 ) C1739_=_C1754( C1739 C1754 ) C1739_=_C1764( C1739 C1764 ) C1739_=_C1788( C1739 C1788 ) C1739_=_C1811( C1739 C1811 ) C1739_=_C1967( C1739 C1967 ) \nC1739_=_C1968( C1739 C1968 ) C1739_=_C1969( C1739 C1969 ) C1739_=_C1970( C1739 C1970 ) C1739_=_C1971( C1739 C1971 ) C1739_=_C1972( C1739 C1972 ) C1740_=_C1741( C1740 C1741 ) \nC1740_=_C1742( C1740 C1742 ) C1740_=_C1743( C1740 C1743 ) C1740_=_C1744( C1740 C1744 ) C1740_=_C1746( C1740 C1746 ) C1740_=_C1747( C1740 C1747 ) C1740_=_C1748( C1740 C1748 ) \nC1740_=_C1749( C1740 C1749 ) C1740_=_C1750( C1740 C1750 ) C1740_=_C1751( C1740 C1751 ) C1740_=_C1752( C1740 C1752 ) C1740_=_C1753( C1740 C1753 ) C1740_=_C1754( C1740 C1754 ) \nC1740_=_C1765( C1740 C1765 ) C1740_=_C1789( C1740 C1789 ) C1740_=_C1812( C1740 C1812 ) C1740_=_C1980( C1740 C1980 ) C1740_=_C1981( C1740 C1981 ) C1740_=_C1982( C1740 C1982 ) \nC1740_=_C1983( C1740 C1983 ) C1740_=_C1984( C1740 C1984 ) C1740_=_C1985( C1740 C1985 ) C1741_=_C1742( C1741 C1742 ) C1741_=_C1743( C1741 C1743 ) C1741_=_C1744( C1741 C1744 ) \nC1741_=_C1746( C1741 C1746 ) C1741_=_C1747( C1741 C1747 ) C1741_=_C1748( C1741 C1748 ) C1741_=_C1749( C1741 C1749 ) C1741_=_C1750( C1741 C1750 ) C1741_=_C1751( C1741 C1751 ) \nC1741_=_C1752( C1741 C1752 ) C1741_=_C1753( C1741 C1753 ) C1741_=_C1754( C1741 C1754 ) C1741_=_C1766( C1741 C1766 ) C1741_=_C1790( C1741 C1790 ) C1741_=_C1813( C1741 C1813 ) \nC1741_=_C1992( C1741 C1992 ) C1741_=_C1993( C1741 C1993 ) C1741_=_C1994( C1741 C1994 ) C1741_=_C1995( C1741 C1995 ) C1741_=_C1996( C1741 C1996 ) C1741_=_C1997( C1741 C1997 ) \nC1742_=_C1743( C1742 C1743 ) C1742_=_C1744( C1742 C1744 ) C1742_=_C1746( C1742 C1746 ) C1742_=_C1747( C1742 C1747 ) C1742_=_C1748( C1742 C1748 ) C1742_=_C1749( C1742 C1749 ) \nC1742_=_C1750( C1742 C1750 ) C1742_=_C1751( C1742 C1751 ) C1742_=_C1752( C1742 C1752 ) C1742_=_C1753( C1742 C1753 ) C1742_=_C1754( C1742 C1754 ) C1742_=_C1767( C1742 C1767 ) \nC1742_=_C1791( C1742 C1791 ) C1742_=_C1814( C1742 C1814 ) C1742_=_C2003( C1742 C2003 ) C1742_=_C2004( C1742 C2004 ) C1742_=_C2005( C1742 C2005 ) C1742_=_C2006( C1742 C2006 ) \nC1742_=_C2007( C1742 C2007 ) C1742_=_C2008( C1742 C2008 ) C1743_=_C1744( C1743 C1744 ) C1743_=_C1746( C1743 C1746 ) C1743_=_C1747( C1743 C1747 ) C1743_=_C1748( C1743 C1748 ) \nC1743_=_C1749( C1743 C1749 ) C1743_=_C1750( C1743 C1750 ) C1743_=_C1751( C1743 C1751 ) C1743_=_C1752( C1743 C1752 ) C1743_=_C1753( C1743 C1753 ) C1743_=_C1754( C1743 C1754 ) \nC1743_=_C1768( C1743 C1768 ) C1743_=_C1792( C1743 C1792 ) C1743_=_C1815( C1743 C1815 ) C1743_=_C2013( C1743 C2013 ) C1743_=_C2014( C1743 C2014 ) C1743_=_C2015( C1743 C2015 ) \nC1743_=_C2016( C1743 C2016 ) C1743_=_C2017( C1743 C2017 ) C1743_=_C2018( C1743 C2018 ) C1744_=_C1746( C1744 C1746 ) C1744_=_C1747( C1744 C1747 ) C1744_=_C1748( C1744 C1748 ) \nC1744_=_C1749( C1744 C1749 ) C1744_=_C1750( C1744 C1750 ) C1744_=_C1751( C1744 C1751 ) C1744_=_C1752( C1744 C1752 ) C1744_=_C1753( C1744 C1753 ) C1744_=_C1754( C1744 C1754 ) \nC1744_=_C1769( C1744 C1769 ) C1744_=_C1793( C1744 C1793 ) C1744_=_C1816( C1744 C1816 ) C1744_=_C2022( C1744 C2022 ) C1744_=_C2023( C1744 C2023 ) C1744_=_C2024( C1744 C2024 ) \nC1744_=_C2025( C1744 C2025 ) C1744_=_C2026( C1744 C2026 ) C1744_=_C2027( C1744 C2027 ) C1746_=_C1747( C1746 C1747 ) C1746_=_C1748( C1746 C1748 ) C1746_=_C1749( C1746 C1749 ) \nC1746_=_C1750( C1746 C1750 ) C1746_=_C1751( C1746 C1751 ) C1746_=_C1752( C1746 C1752 ) C1746_=_C1753( C1746 C1753 ) C1746_=_C1754( C1746 C1754 ) C1746_=_C1770( C1746 C1770 ) \nC1746_=_C1794( C1746 C1794 ) C1746_=_C1817( C1746 C1817 ) C1746_=_C2030( C1746 C2030 ) C1746_=_C2031( C1746 C2031 ) C1746_=_C2032( C1746 C2032 ) C1746_=_C2033( C1746 C2033 ) \nC1746_=_C2034( C1746 C2034 ) C1746_=_C2035( C1746 C2035 ) C1747_=_C1748( C1747 C1748 ) C1747_=_C1749( C1747 C1749 ) C1747_=_C1750( C1747 C1750 ) C1747_=_C1751( C1747 C1751 ) \nC1747_=_C1752( C1747 C1752 ) C1747_=_C1753( C1747 C1753 ) C1747_=_C1754( C1747 C1754 ) C1747_=_C1772( C1747 C1772 ) C1747_=_C1795( C1747 C1795 ) C1747_=_C1818( C1747 C1818 ) \nC1747_=_C2037( C1747 C2037 ) C1747_=_C2038( C1747 C2038 ) C1747_=_C2039( C1747 C2039 ) C1747_=_C2040( C1747 C2040 ) C1747_=_C2041( C1747 C2041 ) C1747_=_C2042( C1747 C2042 ) \nC1748_=_C1749( C1748 C1749 ) C1748_=_C1750( C1748 C1750 ) C1748_=_C1751( C1748 C1751 ) C1748_=_C1752( C1748 C1752 ) C1748_=_C1753( C1748 C1753 ) C1748_=_C1754( C1748 C1754 ) \nC1748_=_C1773( C1748 C1773 ) C1748_=_C1797( C1748 C1797 ) C1748_=_C1819( C1748 C1819 ) C1748_=_C2043( C1748 C2043 ) C1748_=_C2044( C1748 C2044 ) C1748_=_C2045( C1748 C2045 ) \nC1748_=_C2046( C1748 C2046 ) C1748_=_C2047( C1748 C2047 ) C1748_=_C2048( C1748 C2048 ) C1749_=_C1750( C1749 C1750 ) C1749_=_C1751( C1749 C1751 ) C1749_=_C1752( C1749 C1752 ) \nC1749_=_C1753( C1749 C1753 ) C1749_=_C1754( C1749 C1754 ) C1749_=_C1774( C1749 C1774 ) C1749_=_C1798( C1749 C1798 ) C1749_=_C1821( C1749 C1821 ) C1749_=_C1842( C1749 C1842 ) \nC1749_=_C1863( C1749 C1863 ) C1749_=_C1883( C1749 C1883 ) C1749_=_C1902(</w:t>
      </w:r>
    </w:p>
    <w:p>
      <w:pPr>
        <w:pStyle w:val="PreformattedText"/>
        <w:bidi w:val="0"/>
        <w:spacing w:before="0" w:after="0"/>
        <w:jc w:val="left"/>
        <w:rPr/>
      </w:pPr>
      <w:r>
        <w:rPr/>
        <w:t xml:space="preserve"> </w:t>
      </w:r>
      <w:r>
        <w:rPr/>
        <w:t>C1749 C1902 ) C1749_=_C1920( C1749 C1920 ) C1749_=_C1937( C1749 C1937 ) C1749_=_C1953( C1749 C1953 ) \nC1749_=_C1967( C1749 C1967 ) C1749_=_C1980( C1749 C1980 ) C1749_=_C1992( C1749 C1992 ) C1749_=_C2003( C1749 C2003 ) C1749_=_C2013( C1749 C2013 ) C1749_=_C2022( C1749 C2022 ) \nC1749_=_C2030( C1749 C2030 ) C1749_=_C2037( C1749 C2037 ) C1749_=_C2043( C1749 C2043 ) C1750_=_C1751( C1750 C1751 ) C1750_=_C1752( C1750 C1752 ) C1750_=_C1753( C1750 C1753 ) \nC1750_=_C1754( C1750 C1754 ) C1750_=_C1775( C1750 C1775 ) C1750_=_C1799( C1750 C1799 ) C1750_=_C1822( C1750 C1822 ) C1750_=_C1844( C1750 C1844 ) C1750_=_C1864( C1750 C1864 ) \nC1750_=_C1884( C1750 C1884 ) C1750_=_C1903( C1750 C1903 ) C1750_=_C1921( C1750 C1921 ) C1750_=_C1938( C1750 C1938 ) C1750_=_C1954( C1750 C1954 ) C1750_=_C1968( C1750 C1968 ) \nC1750_=_C1981( C1750 C1981 ) C1750_=_C1993( C1750 C1993 ) C1750_=_C2004( C1750 C2004 ) C1750_=_C2014( C1750 C2014 ) C1750_=_C2023( C1750 C2023 ) C1750_=_C2031( C1750 C2031 ) \nC1750_=_C2038( C1750 C2038 ) C1750_=_C2044( C1750 C2044 ) C1751_=_C1752( C1751 C1752 ) C1751_=_C1753( C1751 C1753 ) C1751_=_C1754( C1751 C1754 ) C1751_=_C1776( C1751 C1776 ) \nC1751_=_C1800( C1751 C1800 ) C1751_=_C1823( C1751 C1823 ) C1751_=_C1845( C1751 C1845 ) C1751_=_C1866( C1751 C1866 ) C1751_=_C1885( C1751 C1885 ) C1751_=_C1904( C1751 C1904 ) \nC1751_=_C1922( C1751 C1922 ) C1751_=_C1939( C1751 C1939 ) C1751_=_C1955( C1751 C1955 ) C1751_=_C1969( C1751 C1969 ) C1751_=_C1982( C1751 C1982 ) C1751_=_C1994( C1751 C1994 ) \nC1751_=_C2005( C1751 C2005 ) C1751_=_C2015( C1751 C2015 ) C1751_=_C2024( C1751 C2024 ) C1751_=_C2032( C1751 C2032 ) C1751_=_C2039( C1751 C2039 ) C1751_=_C2045( C1751 C2045 ) \nC1752_=_C1753( C1752 C1753 ) C1752_=_C1754( C1752 C1754 ) C1752_=_C1777( C1752 C1777 ) C1752_=_C1801( C1752 C1801 ) C1752_=_C1824( C1752 C1824 ) C1752_=_C1846( C1752 C1846 ) \nC1752_=_C1867( C1752 C1867 ) C1752_=_C1887( C1752 C1887 ) C1752_=_C1905( C1752 C1905 ) C1752_=_C1923( C1752 C1923 ) C1752_=_C1940( C1752 C1940 ) C1752_=_C1956( C1752 C1956 ) \nC1752_=_C1970( C1752 C1970 ) C1752_=_C1983( C1752 C1983 ) C1752_=_C1995( C1752 C1995 ) C1752_=_C2006( C1752 C2006 ) C1752_=_C2016( C1752 C2016 ) C1752_=_C2025( C1752 C2025 ) \nC1752_=_C2033( C1752 C2033 ) C1752_=_C2040( C1752 C2040 ) C1752_=_C2046( C1752 C2046 ) C1753_=_C1754( C1753 C1754 ) C1753_=_C1778( C1753 C1778 ) C1753_=_C1802( C1753 C1802 ) \nC1753_=_C1825( C1753 C1825 ) C1753_=_C1847( C1753 C1847 ) C1753_=_C1868( C1753 C1868 ) C1753_=_C1888( C1753 C1888 ) C1753_=_C1907( C1753 C1907 ) C1753_=_C1924( C1753 C1924 ) \nC1753_=_C1941( C1753 C1941 ) C1753_=_C1957( C1753 C1957 ) C1753_=_C1971( C1753 C1971 ) C1753_=_C1984( C1753 C1984 ) C1753_=_C1996( C1753 C1996 ) C1753_=_C2007( C1753 C2007 ) \nC1753_=_C2017( C1753 C2017 ) C1753_=_C2026( C1753 C2026 ) C1753_=_C2034( C1753 C2034 ) C1753_=_C2041( C1753 C2041 ) C1753_=_C2047( C1753 C2047 ) C1754_=_C1779( C1754 C1779 ) \nC1754_=_C1803( C1754 C1803 ) C1754_=_C1826( C1754 C1826 ) C1754_=_C1848( C1754 C1848 ) C1754_=_C1869( C1754 C1869 ) C1754_=_C1889( C1754 C1889 ) C1754_=_C1908( C1754 C1908 ) \nC1754_=_C1926( C1754 C1926 ) C1754_=_C1942( C1754 C1942 ) C1754_=_C1958( C1754 C1958 ) C1754_=_C1972( C1754 C1972 ) C1754_=_C1985( C1754 C1985 ) C1754_=_C1997( C1754 C1997 ) \nC1754_=_C2008( C1754 C2008 ) C1754_=_C2018( C1754 C2018 ) C1754_=_C2027( C1754 C2027 ) C1754_=_C2035( C1754 C2035 ) C1754_=_C2042( C1754 C2042 ) C1754_=_C2048( C1754 C2048 ) \nC1757_=_C1758( C1757 C1758 ) C1757_=_C1759( C1757 C1759 ) C1757_=_C1760( C1757 C1760 ) C1757_=_C1761( C1757 C1761 ) C1757_=_C1762( C1757 C1762 ) C1757_=_C1763( C1757 C1763 ) \nC1757_=_C1764( C1757 C1764 ) C1757_=_C1765( C1757 C1765 ) C1757_=_C1766( C1757 C1766 ) C1757_=_C1767( C1757 C1767 ) C1757_=_C1768( C1757 C1768 ) C1757_=_C1769( C1757 C1769 ) \nC1757_=_C1770( C1757 C1770 ) C1757_=_C1772( C1757 C1772 ) C1757_=_C1773( C1757 C1773 ) C1757_=_C1774( C1757 C1774 ) C1757_=_C1775( C1757 C1775 ) C1757_=_C1776( C1757 C1776 ) \nC1757_=_C1777( C1757 C1777 ) C1757_=_C1778( C1757 C1778 ) C1757_=_C1779( C1757 C1779 ) C1757_=_C1781( C1757 C1781 ) C1757_=_C1804( C1757 C1804 ) C1757_=_C1842( C1757 C1842 ) \nC1757_=_C1844( C1757 C1844 ) C1757_=_C1845( C1757 C1845 ) C1757_=_C1846( C1757 C1846 ) C1757_=_C1847( C1757 C1847 ) C1757_=_C1848( C1757 C1848 ) C1758_=_C1759( C1758 C1759 ) \nC1758_=_C1760( C1758 C1760 ) C1758_=_C1761( C1758 C1761 ) C1758_=_C1762( C1758 C1762 ) C1758_=_C1763( C1758 C1763 ) C1758_=_C1764( C1758 C1764 ) C1758_=_C1765( C1758 C1765 ) \nC1758_=_C1766( C1758 C1766 ) C1758_=_C1767( C1758 C1767 ) C1758_=_C1768( C1758 C1768 ) C1758_=_C1769( C1758 C1769 ) C1758_=_C1770( C1758 C1770 ) C1758_=_C1772( C1758 C1772 ) \nC1758_=_C1773( C1758 C1773 ) C1758_=_C1774( C1758 C1774 ) C1758_=_C1775( C1758 C1775 ) C1758_=_C1776( C1758 C1776 ) C1758_=_C1777( C1758 C1777 ) C1758_=_C1778( C1758 C1778 ) \nC1758_=_C1779( C1758 C1779 ) C1758_=_C1782( C1758 C1782 ) C1758_=_C1805( C1758 C1805 ) C1758_=_C1863( C1758 C1863 ) C1758_=_C1864( C1758 C1864 ) C1758_=_C1866( C1758 C1866 ) \nC1758_=_C1867( C1758 C1867 ) C1758_=_C1868( C1758 C1868 ) C1758_=_C1869( C1758 C1869 ) C1759_=_C1760( C1759 C1760 ) C1759_=_C1761( C1759 C1761 ) C1759_=_C1762( C1759 C1762 ) \nC1759_=_C1763( C1759 C1763 ) C1759_=_C1764( C1759 C1764 ) C1759_=_C1765( C1759 C1765 ) C1759_=_C1766( C1759 C1766 ) C1759_=_C1767( C1759 C1767 ) C1759_=_C1768( C1759 C1768 ) \nC1759_=_C1769( C1759 C1769 ) C1759_=_C1770( C1759 C1770 ) C1759_=_C1772( C1759 C1772 ) C1759_=_C1773( C1759 C1773 ) C1759_=_C1774( C1759 C1774 ) C1759_=_C1775( C1759 C1775 ) \nC1759_=_C1776( C1759 C1776 ) C1759_=_C1777( C1759 C1777 ) C1759_=_C1778( C1759 C1778 ) C1759_=_C1779( C1759 C1779 ) C1759_=_C1783( C1759 C1783 ) C1759_=_C1806( C1759 C1806 ) \nC1759_=_C1883( C1759 C1883 ) C1759_=_C1884( C1759 C1884 ) C1759_=_C1885( C1759 C1885 ) C1759_=_C1887( C1759 C1887 ) C1759_=_C1888( C1759 C1888 ) C1759_=_C1889( C1759 C1889 ) \nC1760_=_C1761( C1760 C1761 ) C1760_=_C1762( C1760 C1762 ) C1760_=_C1763( C1760 C1763 ) C1760_=_C1764( C1760 C1764 ) C1760_=_C1765( C1760 C1765 ) C1760_=_C1766( C1760 C1766 ) \nC1760_=_C1767( C1760 C1767 ) C1760_=_C1768( C1760 C1768 ) C1760_=_C1769( C1760 C1769 ) C1760_=_C1770( C1760 C1770 ) C1760_=_C1772( C1760 C1772 ) C1760_=_C1773( C1760 C1773 ) \nC1760_=_C1774( C1760 C1774 ) C1760_=_C1775( C1760 C1775 ) C1760_=_C1776( C1760 C1776 ) C1760_=_C1777( C1760 C1777 ) C1760_=_C1778( C1760 C1778 ) C1760_=_C1779( C1760 C1779 ) \nC1760_=_C1784( C1760 C1784 ) C1760_=_C1807( C1760 C1807 ) C1760_=_C1902( C1760 C1902 ) C1760_=_C1903( C1760 C1903 ) C1760_=_C1904( C1760 C1904 ) C1760_=_C1905( C1760 C1905 ) \nC1760_=_C1907( C1760 C1907 ) C1760_=_C1908( C1760 C1908 ) C1761_=_C1762( C1761 C1762 ) C1761_=_C1763( C1761 C1763 ) C1761_=_C1764( C1761 C1764 ) C1761_=_C1765( C1761 C1765 ) \nC1761_=_C1766( C1761 C1766 ) C1761_=_C1767( C1761 C1767 ) C1761_=_C1768( C1761 C1768 ) C1761_=_C1769( C1761 C1769 ) C1761_=_C1770( C1761 C1770 ) C1761_=_C1772( C1761 C1772 ) \nC1761_=_C1773( C1761 C1773 ) C1761_=_C1774( C1761 C1774 ) C1761_=_C1775( C1761 C1775 ) C1761_=_C1776( C1761 C1776 ) C1761_=_C1777( C1761 C1777 ) C1761_=_C1778( C1761 C1778 ) \nC1761_=_C1779( C1761 C1779 ) C1761_=_C1785( C1761 C1785 ) C1761_=_C1808( C1761 C1808 ) C1761_=_C1920( C1761 C1920 ) C1761_=_C1921( C1761 C1921 ) C1761_=_C1922( C1761 C1922 ) \nC1761_=_C1923( C1761 C1923 ) C1761_=_C1924( C1761 C1924 ) C1761_=_C1926( C1761 C1926 ) C1762_=_C1763( C1762 C1763 ) C1762_=_C1764( C1762 C1764 ) C1762_=_C1765( C1762 C1765 ) \nC1762_=_C1766( C1762 C1766 ) C1762_=_C1767( C1762 C1767 ) C1762_=_C1768( C1762 C1768 ) C1762_=_C1769( C1762 C1769 ) C1762_=_C1770( C1762 C1770 ) C1762_=_C1772( C1762 C1772 ) \nC1762_=_C1773( C1762 C1773 ) C1762_=_C1774( C1762 C1774 ) C1762_=_C1775( C1762 C1775 ) C1762_=_C1776( C1762 C1776 ) C1762_=_C1777( C1762 C1777 ) C1762_=_C1778( C1762 C1778 ) \nC1762_=_C1779( C1762 C1779 ) C1762_=_C1786( C1762 C1786 ) C1762_=_C1809( C1762 C1809 ) C1762_=_C1937( C1762 C1937 ) C1762_=_C1938( C1762 C1938 ) C1762_=_C1939( C1762 C1939 ) \nC1762_=_C1940( C1762 C1940 ) C1762_=_C1941( C1762 C1941 ) C1762_=_C1942( C1762 C1942 ) C1763_=_C1764( C1763 C1764 ) C1763_=_C1765( C1763 C1765 ) C1763_=_C1766( C1763 C1766 ) \nC1763_=_C1767( C1763 C1767 ) C1763_=_C1768( C1763 C1768 ) C1763_=_C1769( C1763 C1769 ) C1763_=_C1770( C1763 C1770 ) C1763_=_C1772( C1763 C1772 ) C1763_=_C1773( C1763 C1773 ) \nC1763_=_C1774( C1763 C1774 ) C1763_=_C1775( C1763 C1775 ) C1763_=_C1776( C1763 C1776 ) C1763_=_C1777( C1763 C1777 ) C1763_=_C1778( C1763 C1778 ) C1763_=_C1779( C1763 C1779 ) \nC1763_=_C1787( C1763 C1787 ) C1763_=_C1810( C1763 C1810 ) C1763_=_C1953( C1763 C1953 ) C1763_=_C1954( C1763 C1954 ) C1763_=_C1955( C1763 C1955 ) C1763_=_C1956( C1763 C1956 ) \nC1763_=_C1957( C1763 C1957 ) C1763_=_C1958( C1763 C1958 ) C1764_=_C1765( C1764 C1765 ) C1764_=_C1766( C1764 C1766 ) C1764_=_C1767( C1764 C1767 ) C1764_=_C1768( C1764 C1768 ) \nC1764_=_C1769( C1764 C1769 ) C1764_=_C1770( C1764 C1770 ) C1764_=_C1772( C1764 C1772 ) C1764_=_C1773( C1764 C1773 ) C1764_=_C1774( C1764 C1774 ) C1764_=_C1775( C1764 C1775 ) \nC1764_=_C1776( C1764 C1776 ) C1764_=_C1777( C1764 C1777 ) C1764_=_C1778( C1764 C1778 ) C1764_=_C1779( C1764 C1779 ) C1764_=_C1788( C1764 C1788 ) C1764_=_C1811( C1764 C1811 ) \nC1764_=_C1967( C1764 C1967 ) C1764_=_C1968( C1764 C1968 ) C1764_=_C1969( C1764 C1969 ) C1764_=_C1970( C1764 C1970 ) C1764_=_C1971( C1764 C1971 ) C1764_=_C1972( C1764 C1972 ) \nC1765_=_C1766( C1765 C1766 ) C1765_=_C1767( C1765 C1767 ) C1765_=_C1768( C1765 C1768 ) C1765_=_C1769( C1765 C1769 ) C1765_=_C1770( C1765 C1770 ) C1765_=_C1772( C1765 C1772 ) \nC1765_=_C1773( C1765 C1773 ) C1765_=_C1774( C1765 C1774 ) C1765_=_C1775( C1765 C1775 ) C1765_=_C1776( C1765 C1776 ) C1765_=_C1777( C1765 C1777 ) C1765_=_C1778( C1765 C1778 ) \nC1765_=_C1779( C1765 C1779 ) C1765_=_C1789( C1765 C1789 ) C1765_=_C1812( C1765 C1812 ) C1765_=_C1980( C1765 C1980 ) C1765_=_C1981(</w:t>
      </w:r>
    </w:p>
    <w:p>
      <w:pPr>
        <w:pStyle w:val="PreformattedText"/>
        <w:bidi w:val="0"/>
        <w:spacing w:before="0" w:after="0"/>
        <w:jc w:val="left"/>
        <w:rPr/>
      </w:pPr>
      <w:r>
        <w:rPr/>
        <w:t xml:space="preserve"> </w:t>
      </w:r>
      <w:r>
        <w:rPr/>
        <w:t>C1765 C1981 ) C1765_=_C1982( C1765 C1982 ) \nC1765_=_C1983( C1765 C1983 ) C1765_=_C1984( C1765 C1984 ) C1765_=_C1985( C1765 C1985 ) C1766_=_C1767( C1766 C1767 ) C1766_=_C1768( C1766 C1768 ) C1766_=_C1769( C1766 C1769 ) \nC1766_=_C1770( C1766 C1770 ) C1766_=_C1772( C1766 C1772 ) C1766_=_C1773( C1766 C1773 ) C1766_=_C1774( C1766 C1774 ) C1766_=_C1775( C1766 C1775 ) C1766_=_C1776( C1766 C1776 ) \nC1766_=_C1777( C1766 C1777 ) C1766_=_C1778( C1766 C1778 ) C1766_=_C1779( C1766 C1779 ) C1766_=_C1790( C1766 C1790 ) C1766_=_C1813( C1766 C1813 ) C1766_=_C1992( C1766 C1992 ) \nC1766_=_C1993( C1766 C1993 ) C1766_=_C1994( C1766 C1994 ) C1766_=_C1995( C1766 C1995 ) C1766_=_C1996( C1766 C1996 ) C1766_=_C1997( C1766 C1997 ) C1767_=_C1768( C1767 C1768 ) \nC1767_=_C1769( C1767 C1769 ) C1767_=_C1770( C1767 C1770 ) C1767_=_C1772( C1767 C1772 ) C1767_=_C1773( C1767 C1773 ) C1767_=_C1774( C1767 C1774 ) C1767_=_C1775( C1767 C1775 ) \nC1767_=_C1776( C1767 C1776 ) C1767_=_C1777( C1767 C1777 ) C1767_=_C1778( C1767 C1778 ) C1767_=_C1779( C1767 C1779 ) C1767_=_C1791( C1767 C1791 ) C1767_=_C1814( C1767 C1814 ) \nC1767_=_C2003( C1767 C2003 ) C1767_=_C2004( C1767 C2004 ) C1767_=_C2005( C1767 C2005 ) C1767_=_C2006( C1767 C2006 ) C1767_=_C2007( C1767 C2007 ) C1767_=_C2008( C1767 C2008 ) \nC1768_=_C1769( C1768 C1769 ) C1768_=_C1770( C1768 C1770 ) C1768_=_C1772( C1768 C1772 ) C1768_=_C1773( C1768 C1773 ) C1768_=_C1774( C1768 C1774 ) C1768_=_C1775( C1768 C1775 ) \nC1768_=_C1776( C1768 C1776 ) C1768_=_C1777( C1768 C1777 ) C1768_=_C1778( C1768 C1778 ) C1768_=_C1779( C1768 C1779 ) C1768_=_C1792( C1768 C1792 ) C1768_=_C1815( C1768 C1815 ) \nC1768_=_C2013( C1768 C2013 ) C1768_=_C2014( C1768 C2014 ) C1768_=_C2015( C1768 C2015 ) C1768_=_C2016( C1768 C2016 ) C1768_=_C2017( C1768 C2017 ) C1768_=_C2018( C1768 C2018 ) \nC1769_=_C1770( C1769 C1770 ) C1769_=_C1772( C1769 C1772 ) C1769_=_C1773( C1769 C1773 ) C1769_=_C1774( C1769 C1774 ) C1769_=_C1775( C1769 C1775 ) C1769_=_C1776( C1769 C1776 ) \nC1769_=_C1777( C1769 C1777 ) C1769_=_C1778( C1769 C1778 ) C1769_=_C1779( C1769 C1779 ) C1769_=_C1793( C1769 C1793 ) C1769_=_C1816( C1769 C1816 ) C1769_=_C2022( C1769 C2022 ) \nC1769_=_C2023( C1769 C2023 ) C1769_=_C2024( C1769 C2024 ) C1769_=_C2025( C1769 C2025 ) C1769_=_C2026( C1769 C2026 ) C1769_=_C2027( C1769 C2027 ) C1770_=_C1772( C1770 C1772 ) \nC1770_=_C1773( C1770 C1773 ) C1770_=_C1774( C1770 C1774 ) C1770_=_C1775( C1770 C1775 ) C1770_=_C1776( C1770 C1776 ) C1770_=_C1777( C1770 C1777 ) C1770_=_C1778( C1770 C1778 ) \nC1770_=_C1779( C1770 C1779 ) C1770_=_C1794( C1770 C1794 ) C1770_=_C1817( C1770 C1817 ) C1770_=_C2030( C1770 C2030 ) C1770_=_C2031( C1770 C2031 ) C1770_=_C2032( C1770 C2032 ) \nC1770_=_C2033( C1770 C2033 ) C1770_=_C2034( C1770 C2034 ) C1770_=_C2035( C1770 C2035 ) C1772_=_C1773( C1772 C1773 ) C1772_=_C1774( C1772 C1774 ) C1772_=_C1775( C1772 C1775 ) \nC1772_=_C1776( C1772 C1776 ) C1772_=_C1777( C1772 C1777 ) C1772_=_C1778( C1772 C1778 ) C1772_=_C1779( C1772 C1779 ) C1772_=_C1795( C1772 C1795 ) C1772_=_C1818( C1772 C1818 ) \nC1772_=_C2037( C1772 C2037 ) C1772_=_C2038( C1772 C2038 ) C1772_=_C2039( C1772 C2039 ) C1772_=_C2040( C1772 C2040 ) C1772_=_C2041( C1772 C2041 ) C1772_=_C2042( C1772 C2042 ) \nC1773_=_C1774( C1773 C1774 ) C1773_=_C1775( C1773 C1775 ) C1773_=_C1776( C1773 C1776 ) C1773_=_C1777( C1773 C1777 ) C1773_=_C1778( C1773 C1778 ) C1773_=_C1779( C1773 C1779 ) \nC1773_=_C1797( C1773 C1797 ) C1773_=_C1819( C1773 C1819 ) C1773_=_C2043( C1773 C2043 ) C1773_=_C2044( C1773 C2044 ) C1773_=_C2045( C1773 C2045 ) C1773_=_C2046( C1773 C2046 ) \nC1773_=_C2047( C1773 C2047 ) C1773_=_C2048( C1773 C2048 ) C1774_=_C1775( C1774 C1775 ) C1774_=_C1776( C1774 C1776 ) C1774_=_C1777( C1774 C1777 ) C1774_=_C1778( C1774 C1778 ) \nC1774_=_C1779( C1774 C1779 ) C1774_=_C1798( C1774 C1798 ) C1774_=_C1821( C1774 C1821 ) C1774_=_C1842( C1774 C1842 ) C1774_=_C1863( C1774 C1863 ) C1774_=_C1883( C1774 C1883 ) \nC1774_=_C1902( C1774 C1902 ) C1774_=_C1920( C1774 C1920 ) C1774_=_C1937( C1774 C1937 ) C1774_=_C1953( C1774 C1953 ) C1774_=_C1967( C1774 C1967 ) C1774_=_C1980( C1774 C1980 ) \nC1774_=_C1992( C1774 C1992 ) C1774_=_C2003( C1774 C2003 ) C1774_=_C2013( C1774 C2013 ) C1774_=_C2022( C1774 C2022 ) C1774_=_C2030( C1774 C2030 ) C1774_=_C2037( C1774 C2037 ) \nC1774_=_C2043( C1774 C2043 ) C1775_=_C1776( C1775 C1776 ) C1775_=_C1777( C1775 C1777 ) C1775_=_C1778( C1775 C1778 ) C1775_=_C1779( C1775 C1779 ) C1775_=_C1799( C1775 C1799 ) \nC1775_=_C1822( C1775 C1822 ) C1775_=_C1844( C1775 C1844 ) C1775_=_C1864( C1775 C1864 ) C1775_=_C1884( C1775 C1884 ) C1775_=_C1903( C1775 C1903 ) C1775_=_C1921( C1775 C1921 ) \nC1775_=_C1938( C1775 C1938 ) C1775_=_C1954( C1775 C1954 ) C1775_=_C1968( C1775 C1968 ) C1775_=_C1981( C1775 C1981 ) C1775_=_C1993( C1775 C1993 ) C1775_=_C2004( C1775 C2004 ) \nC1775_=_C2014( C1775 C2014 ) C1775_=_C2023( C1775 C2023 ) C1775_=_C2031( C1775 C2031 ) C1775_=_C2038( C1775 C2038 ) C1775_=_C2044( C1775 C2044 ) C1776_=_C1777( C1776 C1777 ) \nC1776_=_C1778( C1776 C1778 ) C1776_=_C1779( C1776 C1779 ) C1776_=_C1800( C1776 C1800 ) C1776_=_C1823( C1776 C1823 ) C1776_=_C1845( C1776 C1845 ) C1776_=_C1866( C1776 C1866 ) \nC1776_=_C1885( C1776 C1885 ) C1776_=_C1904( C1776 C1904 ) C1776_=_C1922( C1776 C1922 ) C1776_=_C1939( C1776 C1939 ) C1776_=_C1955( C1776 C1955 ) C1776_=_C1969( C1776 C1969 ) \nC1776_=_C1982( C1776 C1982 ) C1776_=_C1994( C1776 C1994 ) C1776_=_C2005( C1776 C2005 ) C1776_=_C2015( C1776 C2015 ) C1776_=_C2024( C1776 C2024 ) C1776_=_C2032( C1776 C2032 ) \nC1776_=_C2039( C1776 C2039 ) C1776_=_C2045( C1776 C2045 ) C1777_=_C1778( C1777 C1778 ) C1777_=_C1779( C1777 C1779 ) C1777_=_C1801( C1777 C1801 ) C1777_=_C1824( C1777 C1824 ) \nC1777_=_C1846( C1777 C1846 ) C1777_=_C1867( C1777 C1867 ) C1777_=_C1887( C1777 C1887 ) C1777_=_C1905( C1777 C1905 ) C1777_=_C1923( C1777 C1923 ) C1777_=_C1940( C1777 C1940 ) \nC1777_=_C1956( C1777 C1956 ) C1777_=_C1970( C1777 C1970 ) C1777_=_C1983( C1777 C1983 ) C1777_=_C1995( C1777 C1995 ) C1777_=_C2006( C1777 C2006 ) C1777_=_C2016( C1777 C2016 ) \nC1777_=_C2025( C1777 C2025 ) C1777_=_C2033( C1777 C2033 ) C1777_=_C2040( C1777 C2040 ) C1777_=_C2046( C1777 C2046 ) C1778_=_C1779( C1778 C1779 ) C1778_=_C1802( C1778 C1802 ) \nC1778_=_C1825( C1778 C1825 ) C1778_=_C1847( C1778 C1847 ) C1778_=_C1868( C1778 C1868 ) C1778_=_C1888( C1778 C1888 ) C1778_=_C1907( C1778 C1907 ) C1778_=_C1924( C1778 C1924 ) \nC1778_=_C1941( C1778 C1941 ) C1778_=_C1957( C1778 C1957 ) C1778_=_C1971( C1778 C1971 ) C1778_=_C1984( C1778 C1984 ) C1778_=_C1996( C1778 C1996 ) C1778_=_C2007( C1778 C2007 ) \nC1778_=_C2017( C1778 C2017 ) C1778_=_C2026( C1778 C2026 ) C1778_=_C2034( C1778 C2034 ) C1778_=_C2041( C1778 C2041 ) C1778_=_C2047( C1778 C2047 ) C1779_=_C1803( C1779 C1803 ) \nC1779_=_C1826( C1779 C1826 ) C1779_=_C1848( C1779 C1848 ) C1779_=_C1869( C1779 C1869 ) C1779_=_C1889( C1779 C1889 ) C1779_=_C1908( C1779 C1908 ) C1779_=_C1926( C1779 C1926 ) \nC1779_=_C1942( C1779 C1942 ) C1779_=_C1958( C1779 C1958 ) C1779_=_C1972( C1779 C1972 ) C1779_=_C1985( C1779 C1985 ) C1779_=_C1997( C1779 C1997 ) C1779_=_C2008( C1779 C2008 ) \nC1779_=_C2018( C1779 C2018 ) C1779_=_C2027( C1779 C2027 ) C1779_=_C2035( C1779 C2035 ) C1779_=_C2042( C1779 C2042 ) C1779_=_C2048( C1779 C2048 ) C1781_=_C1782( C1781 C1782 ) \nC1781_=_C1783( C1781 C1783 ) C1781_=_C1784( C1781 C1784 ) C1781_=_C1785( C1781 C1785 ) C1781_=_C1786( C1781 C1786 ) C1781_=_C1787( C1781 C1787 ) C1781_=_C1788( C1781 C1788 ) \nC1781_=_C1789( C1781 C1789 ) C1781_=_C1790( C1781 C1790 ) C1781_=_C1791( C1781 C1791 ) C1781_=_C1792( C1781 C1792 ) C1781_=_C1793( C1781 C1793 ) C1781_=_C1794( C1781 C1794 ) \nC1781_=_C1795( C1781 C1795 ) C1781_=_C1797( C1781 C1797 ) C1781_=_C1798( C1781 C1798 ) C1781_=_C1799( C1781 C1799 ) C1781_=_C1800( C1781 C1800 ) C1781_=_C1801( C1781 C1801 ) \nC1781_=_C1802( C1781 C1802 ) C1781_=_C1803( C1781 C1803 ) C1781_=_C1804( C1781 C1804 ) C1781_=_C1842( C1781 C1842 ) C1781_=_C1844( C1781 C1844 ) C1781_=_C1845( C1781 C1845 ) \nC1781_=_C1846( C1781 C1846 ) C1781_=_C1847( C1781 C1847 ) C1781_=_C1848( C1781 C1848 ) C1782_=_C1783( C1782 C1783 ) C1782_=_C1784( C1782 C1784 ) C1782_=_C1785( C1782 C1785 ) \nC1782_=_C1786( C1782 C1786 ) C1782_=_C1787( C1782 C1787 ) C1782_=_C1788( C1782 C1788 ) C1782_=_C1789( C1782 C1789 ) C1782_=_C1790( C1782 C1790 ) C1782_=_C1791( C1782 C1791 ) \nC1782_=_C1792( C1782 C1792 ) C1782_=_C1793( C1782 C1793 ) C1782_=_C1794( C1782 C1794 ) C1782_=_C1795( C1782 C1795 ) C1782_=_C1797( C1782 C1797 ) C1782_=_C1798( C1782 C1798 ) \nC1782_=_C1799( C1782 C1799 ) C1782_=_C1800( C1782 C1800 ) C1782_=_C1801( C1782 C1801 ) C1782_=_C1802( C1782 C1802 ) C1782_=_C1803( C1782 C1803 ) C1782_=_C1805( C1782 C1805 ) \nC1782_=_C1863( C1782 C1863 ) C1782_=_C1864( C1782 C1864 ) C1782_=_C1866( C1782 C1866 ) C1782_=_C1867( C1782 C1867 ) C1782_=_C1868( C1782 C1868 ) C1782_=_C1869( C1782 C1869 ) \nC1783_=_C1784( C1783 C1784 ) C1783_=_C1785( C1783 C1785 ) C1783_=_C1786( C1783 C1786 ) C1783_=_C1787( C1783 C1787 ) C1783_=_C1788( C1783 C1788 ) C1783_=_C1789( C1783 C1789 ) \nC1783_=_C1790( C1783 C1790 ) C1783_=_C1791( C1783 C1791 ) C1783_=_C1792( C1783 C1792 ) C1783_=_C1793( C1783 C1793 ) C1783_=_C1794( C1783 C1794 ) C1783_=_C1795( C1783 C1795 ) \nC1783_=_C1797( C1783 C1797 ) C1783_=_C1798( C1783 C1798 ) C1783_=_C1799( C1783 C1799 ) C1783_=_C1800( C1783 C1800 ) C1783_=_C1801( C1783 C1801 ) C1783_=_C1802( C1783 C1802 ) \nC1783_=_C1803( C1783 C1803 ) C1783_=_C1806( C1783 C1806 ) C1783_=_C1883( C1783 C1883 ) C1783_=_C1884( C1783 C1884 ) C1783_=_C1885( C1783 C1885 ) C1783_=_C1887( C1783 C1887 ) \nC1783_=_C1888( C1783 C1888 ) C1783_=_C1889( C1783 C1889 ) C1784_=_C1785( C1784 C1785 ) C1784_=_C1786( C1784 C1786 ) C1784_=_C1787( C1784 C1787 ) C1784_=_C1788( C1784 C1788 ) \nC1784_=_C1789( C1784 C1789 ) C1784_=_C1790( C1784 C1790 ) C1784_=_C1791( C1784 C1791 ) C1784_=_C1792( C1784 C1792 ) C1784_=_C1793( C1784 C1793 ) C1784_=_C1794( C1784 C1794 ) \nC1784_=_C1795(</w:t>
      </w:r>
    </w:p>
    <w:p>
      <w:pPr>
        <w:pStyle w:val="PreformattedText"/>
        <w:bidi w:val="0"/>
        <w:spacing w:before="0" w:after="0"/>
        <w:jc w:val="left"/>
        <w:rPr/>
      </w:pPr>
      <w:r>
        <w:rPr/>
        <w:t xml:space="preserve"> </w:t>
      </w:r>
      <w:r>
        <w:rPr/>
        <w:t>C1784 C1795 ) C1784_=_C1797( C1784 C1797 ) C1784_=_C1798( C1784 C1798 ) C1784_=_C1799( C1784 C1799 ) C1784_=_C1800( C1784 C1800 ) C1784_=_C1801( C1784 C1801 ) \nC1784_=_C1802( C1784 C1802 ) C1784_=_C1803( C1784 C1803 ) C1784_=_C1807( C1784 C1807 ) C1784_=_C1902( C1784 C1902 ) C1784_=_C1903( C1784 C1903 ) C1784_=_C1904( C1784 C1904 ) \nC1784_=_C1905( C1784 C1905 ) C1784_=_C1907( C1784 C1907 ) C1784_=_C1908( C1784 C1908 ) C1785_=_C1786( C1785 C1786 ) C1785_=_C1787( C1785 C1787 ) C1785_=_C1788( C1785 C1788 ) \nC1785_=_C1789( C1785 C1789 ) C1785_=_C1790( C1785 C1790 ) C1785_=_C1791( C1785 C1791 ) C1785_=_C1792( C1785 C1792 ) C1785_=_C1793( C1785 C1793 ) C1785_=_C1794( C1785 C1794 ) \nC1785_=_C1795( C1785 C1795 ) C1785_=_C1797( C1785 C1797 ) C1785_=_C1798( C1785 C1798 ) C1785_=_C1799( C1785 C1799 ) C1785_=_C1800( C1785 C1800 ) C1785_=_C1801( C1785 C1801 ) \nC1785_=_C1802( C1785 C1802 ) C1785_=_C1803( C1785 C1803 ) C1785_=_C1808( C1785 C1808 ) C1785_=_C1920( C1785 C1920 ) C1785_=_C1921( C1785 C1921 ) C1785_=_C1922( C1785 C1922 ) \nC1785_=_C1923( C1785 C1923 ) C1785_=_C1924( C1785 C1924 ) C1785_=_C1926( C1785 C1926 ) C1786_=_C1787( C1786 C1787 ) C1786_=_C1788( C1786 C1788 ) C1786_=_C1789( C1786 C1789 ) \nC1786_=_C1790( C1786 C1790 ) C1786_=_C1791( C1786 C1791 ) C1786_=_C1792( C1786 C1792 ) C1786_=_C1793( C1786 C1793 ) C1786_=_C1794( C1786 C1794 ) C1786_=_C1795( C1786 C1795 ) \nC1786_=_C1797( C1786 C1797 ) C1786_=_C1798( C1786 C1798 ) C1786_=_C1799( C1786 C1799 ) C1786_=_C1800( C1786 C1800 ) C1786_=_C1801( C1786 C1801 ) C1786_=_C1802( C1786 C1802 ) \nC1786_=_C1803( C1786 C1803 ) C1786_=_C1809( C1786 C1809 ) C1786_=_C1937( C1786 C1937 ) C1786_=_C1938( C1786 C1938 ) C1786_=_C1939( C1786 C1939 ) C1786_=_C1940( C1786 C1940 ) \nC1786_=_C1941( C1786 C1941 ) C1786_=_C1942( C1786 C1942 ) C1787_=_C1788( C1787 C1788 ) C1787_=_C1789( C1787 C1789 ) C1787_=_C1790( C1787 C1790 ) C1787_=_C1791( C1787 C1791 ) \nC1787_=_C1792( C1787 C1792 ) C1787_=_C1793( C1787 C1793 ) C1787_=_C1794( C1787 C1794 ) C1787_=_C1795( C1787 C1795 ) C1787_=_C1797( C1787 C1797 ) C1787_=_C1798( C1787 C1798 ) \nC1787_=_C1799( C1787 C1799 ) C1787_=_C1800( C1787 C1800 ) C1787_=_C1801( C1787 C1801 ) C1787_=_C1802( C1787 C1802 ) C1787_=_C1803( C1787 C1803 ) C1787_=_C1810( C1787 C1810 ) \nC1787_=_C1953( C1787 C1953 ) C1787_=_C1954( C1787 C1954 ) C1787_=_C1955( C1787 C1955 ) C1787_=_C1956( C1787 C1956 ) C1787_=_C1957( C1787 C1957 ) C1787_=_C1958( C1787 C1958 ) \nC1788_=_C1789( C1788 C1789 ) C1788_=_C1790( C1788 C1790 ) C1788_=_C1791( C1788 C1791 ) C1788_=_C1792( C1788 C1792 ) C1788_=_C1793( C1788 C1793 ) C1788_=_C1794( C1788 C1794 ) \nC1788_=_C1795( C1788 C1795 ) C1788_=_C1797( C1788 C1797 ) C1788_=_C1798( C1788 C1798 ) C1788_=_C1799( C1788 C1799 ) C1788_=_C1800( C1788 C1800 ) C1788_=_C1801( C1788 C1801 ) \nC1788_=_C1802( C1788 C1802 ) C1788_=_C1803( C1788 C1803 ) C1788_=_C1811( C1788 C1811 ) C1788_=_C1967( C1788 C1967 ) C1788_=_C1968( C1788 C1968 ) C1788_=_C1969( C1788 C1969 ) \nC1788_=_C1970( C1788 C1970 ) C1788_=_C1971( C1788 C1971 ) C1788_=_C1972( C1788 C1972 ) C1789_=_C1790( C1789 C1790 ) C1789_=_C1791( C1789 C1791 ) C1789_=_C1792( C1789 C1792 ) \nC1789_=_C1793( C1789 C1793 ) C1789_=_C1794( C1789 C1794 ) C1789_=_C1795( C1789 C1795 ) C1789_=_C1797( C1789 C1797 ) C1789_=_C1798( C1789 C1798 ) C1789_=_C1799( C1789 C1799 ) \nC1789_=_C1800( C1789 C1800 ) C1789_=_C1801( C1789 C1801 ) C1789_=_C1802( C1789 C1802 ) C1789_=_C1803( C1789 C1803 ) C1789_=_C1812( C1789 C1812 ) C1789_=_C1980( C1789 C1980 ) \nC1789_=_C1981( C1789 C1981 ) C1789_=_C1982( C1789 C1982 ) C1789_=_C1983( C1789 C1983 ) C1789_=_C1984( C1789 C1984 ) C1789_=_C1985( C1789 C1985 ) C1790_=_C1791( C1790 C1791 ) \nC1790_=_C1792( C1790 C1792 ) C1790_=_C1793( C1790 C1793 ) C1790_=_C1794( C1790 C1794 ) C1790_=_C1795( C1790 C1795 ) C1790_=_C1797( C1790 C1797 ) C1790_=_C1798( C1790 C1798 ) \nC1790_=_C1799( C1790 C1799 ) C1790_=_C1800( C1790 C1800 ) C1790_=_C1801( C1790 C1801 ) C1790_=_C1802( C1790 C1802 ) C1790_=_C1803( C1790 C1803 ) C1790_=_C1813( C1790 C1813 ) \nC1790_=_C1992( C1790 C1992 ) C1790_=_C1993( C1790 C1993 ) C1790_=_C1994( C1790 C1994 ) C1790_=_C1995( C1790 C1995 ) C1790_=_C1996( C1790 C1996 ) C1790_=_C1997( C1790 C1997 ) \nC1791_=_C1792( C1791 C1792 ) C1791_=_C1793( C1791 C1793 ) C1791_=_C1794( C1791 C1794 ) C1791_=_C1795( C1791 C1795 ) C1791_=_C1797( C1791 C1797 ) C1791_=_C1798( C1791 C1798 ) \nC1791_=_C1799( C1791 C1799 ) C1791_=_C1800( C1791 C1800 ) C1791_=_C1801( C1791 C1801 ) C1791_=_C1802( C1791 C1802 ) C1791_=_C1803( C1791 C1803 ) C1791_=_C1814( C1791 C1814 ) \nC1791_=_C2003( C1791 C2003 ) C1791_=_C2004( C1791 C2004 ) C1791_=_C2005( C1791 C2005 ) C1791_=_C2006( C1791 C2006 ) C1791_=_C2007( C1791 C2007 ) C1791_=_C2008( C1791 C2008 ) \nC1792_=_C1793( C1792 C1793 ) C1792_=_C1794( C1792 C1794 ) C1792_=_C1795( C1792 C1795 ) C1792_=_C1797( C1792 C1797 ) C1792_=_C1798( C1792 C1798 ) C1792_=_C1799( C1792 C1799 ) \nC1792_=_C1800( C1792 C1800 ) C1792_=_C1801( C1792 C1801 ) C1792_=_C1802( C1792 C1802 ) C1792_=_C1803( C1792 C1803 ) C1792_=_C1815( C1792 C1815 ) C1792_=_C2013( C1792 C2013 ) \nC1792_=_C2014( C1792 C2014 ) C1792_=_C2015( C1792 C2015 ) C1792_=_C2016( C1792 C2016 ) C1792_=_C2017( C1792 C2017 ) C1792_=_C2018( C1792 C2018 ) C1793_=_C1794( C1793 C1794 ) \nC1793_=_C1795( C1793 C1795 ) C1793_=_C1797( C1793 C1797 ) C1793_=_C1798( C1793 C1798 ) C1793_=_C1799( C1793 C1799 ) C1793_=_C1800( C1793 C1800 ) C1793_=_C1801( C1793 C1801 ) \nC1793_=_C1802( C1793 C1802 ) C1793_=_C1803( C1793 C1803 ) C1793_=_C1816( C1793 C1816 ) C1793_=_C2022( C1793 C2022 ) C1793_=_C2023( C1793 C2023 ) C1793_=_C2024( C1793 C2024 ) \nC1793_=_C2025( C1793 C2025 ) C1793_=_C2026( C1793 C2026 ) C1793_=_C2027( C1793 C2027 ) C1794_=_C1795( C1794 C1795 ) C1794_=_C1797( C1794 C1797 ) C1794_=_C1798( C1794 C1798 ) \nC1794_=_C1799( C1794 C1799 ) C1794_=_C1800( C1794 C1800 ) C1794_=_C1801( C1794 C1801 ) C1794_=_C1802( C1794 C1802 ) C1794_=_C1803( C1794 C1803 ) C1794_=_C1817( C1794 C1817 ) \nC1794_=_C2030( C1794 C2030 ) C1794_=_C2031( C1794 C2031 ) C1794_=_C2032( C1794 C2032 ) C1794_=_C2033( C1794 C2033 ) C1794_=_C2034( C1794 C2034 ) C1794_=_C2035( C1794 C2035 ) \nC1795_=_C1797( C1795 C1797 ) C1795_=_C1798( C1795 C1798 ) C1795_=_C1799( C1795 C1799 ) C1795_=_C1800( C1795 C1800 ) C1795_=_C1801( C1795 C1801 ) C1795_=_C1802( C1795 C1802 ) \nC1795_=_C1803( C1795 C1803 ) C1795_=_C1818( C1795 C1818 ) C1795_=_C2037( C1795 C2037 ) C1795_=_C2038( C1795 C2038 ) C1795_=_C2039( C1795 C2039 ) C1795_=_C2040( C1795 C2040 ) \nC1795_=_C2041( C1795 C2041 ) C1795_=_C2042( C1795 C2042 ) C1797_=_C1798( C1797 C1798 ) C1797_=_C1799( C1797 C1799 ) C1797_=_C1800( C1797 C1800 ) C1797_=_C1801( C1797 C1801 ) \nC1797_=_C1802( C1797 C1802 ) C1797_=_C1803( C1797 C1803 ) C1797_=_C1819( C1797 C1819 ) C1797_=_C2043( C1797 C2043 ) C1797_=_C2044( C1797 C2044 ) C1797_=_C2045( C1797 C2045 ) \nC1797_=_C2046( C1797 C2046 ) C1797_=_C2047( C1797 C2047 ) C1797_=_C2048( C1797 C2048 ) C1798_=_C1799( C1798 C1799 ) C1798_=_C1800( C1798 C1800 ) C1798_=_C1801( C1798 C1801 ) \nC1798_=_C1802( C1798 C1802 ) C1798_=_C1803( C1798 C1803 ) C1798_=_C1821( C1798 C1821 ) C1798_=_C1842( C1798 C1842 ) C1798_=_C1863( C1798 C1863 ) C1798_=_C1883( C1798 C1883 ) \nC1798_=_C1902( C1798 C1902 ) C1798_=_C1920( C1798 C1920 ) C1798_=_C1937( C1798 C1937 ) C1798_=_C1953( C1798 C1953 ) C1798_=_C1967( C1798 C1967 ) C1798_=_C1980( C1798 C1980 ) \nC1798_=_C1992( C1798 C1992 ) C1798_=_C2003( C1798 C2003 ) C1798_=_C2013( C1798 C2013 ) C1798_=_C2022( C1798 C2022 ) C1798_=_C2030( C1798 C2030 ) C1798_=_C2037( C1798 C2037 ) \nC1798_=_C2043( C1798 C2043 ) C1799_=_C1800( C1799 C1800 ) C1799_=_C1801( C1799 C1801 ) C1799_=_C1802( C1799 C1802 ) C1799_=_C1803( C1799 C1803 ) C1799_=_C1822( C1799 C1822 ) \nC1799_=_C1844( C1799 C1844 ) C1799_=_C1864( C1799 C1864 ) C1799_=_C1884( C1799 C1884 ) C1799_=_C1903( C1799 C1903 ) C1799_=_C1921( C1799 C1921 ) C1799_=_C1938( C1799 C1938 ) \nC1799_=_C1954( C1799 C1954 ) C1799_=_C1968( C1799 C1968 ) C1799_=_C1981( C1799 C1981 ) C1799_=_C1993( C1799 C1993 ) C1799_=_C2004( C1799 C2004 ) C1799_=_C2014( C1799 C2014 ) \nC1799_=_C2023( C1799 C2023 ) C1799_=_C2031( C1799 C2031 ) C1799_=_C2038( C1799 C2038 ) C1799_=_C2044( C1799 C2044 ) C1800_=_C1801( C1800 C1801 ) C1800_=_C1802( C1800 C1802 ) \nC1800_=_C1803( C1800 C1803 ) C1800_=_C1823( C1800 C1823 ) C1800_=_C1845( C1800 C1845 ) C1800_=_C1866( C1800 C1866 ) C1800_=_C1885( C1800 C1885 ) C1800_=_C1904( C1800 C1904 ) \nC1800_=_C1922( C1800 C1922 ) C1800_=_C1939( C1800 C1939 ) C1800_=_C1955( C1800 C1955 ) C1800_=_C1969( C1800 C1969 ) C1800_=_C1982( C1800 C1982 ) C1800_=_C1994( C1800 C1994 ) \nC1800_=_C2005( C1800 C2005 ) C1800_=_C2015( C1800 C2015 ) C1800_=_C2024( C1800 C2024 ) C1800_=_C2032( C1800 C2032 ) C1800_=_C2039( C1800 C2039 ) C1800_=_C2045( C1800 C2045 ) \nC1801_=_C1802( C1801 C1802 ) C1801_=_C1803( C1801 C1803 ) C1801_=_C1824( C1801 C1824 ) C1801_=_C1846( C1801 C1846 ) C1801_=_C1867( C1801 C1867 ) C1801_=_C1887( C1801 C1887 ) \nC1801_=_C1905( C1801 C1905 ) C1801_=_C1923( C1801 C1923 ) C1801_=_C1940( C1801 C1940 ) C1801_=_C1956( C1801 C1956 ) C1801_=_C1970( C1801 C1970 ) C1801_=_C1983( C1801 C1983 ) \nC1801_=_C1995( C1801 C1995 ) C1801_=_C2006( C1801 C2006 ) C1801_=_C2016( C1801 C2016 ) C1801_=_C2025( C1801 C2025 ) C1801_=_C2033( C1801 C2033 ) C1801_=_C2040( C1801 C2040 ) \nC1801_=_C2046( C1801 C2046 ) C1802_=_C1803( C1802 C1803 ) C1802_=_C1825( C1802 C1825 ) C1802_=_C1847( C1802 C1847 ) C1802_=_C1868( C1802 C1868 ) C1802_=_C1888( C1802 C1888 ) \nC1802_=_C1907( C1802 C1907 ) C1802_=_C1924( C1802 C1924 ) C1802_=_C1941( C1802 C1941 ) C1802_=_C1957( C1802 C1957 ) C1802_=_C1971( C1802 C1971 ) C1802_=_C1984( C1802 C1984 ) \nC1802_=_C1996( C1802 C1996 ) C1802_=_C2007( C1802 C2007 ) C1802_=_C2017( C1802 C2017 ) C1802_=_C2026( C1802 C2026 ) C1802_=_C2034( C1802 C2034 ) C1802_=_C2041( C1802 C2041 ) \nC1802_=_C2047( C1802 C2047 ) C1803_=_C1826( C1803 C1826 ) C1803_=_C1848(</w:t>
      </w:r>
    </w:p>
    <w:p>
      <w:pPr>
        <w:pStyle w:val="PreformattedText"/>
        <w:bidi w:val="0"/>
        <w:spacing w:before="0" w:after="0"/>
        <w:jc w:val="left"/>
        <w:rPr/>
      </w:pPr>
      <w:r>
        <w:rPr/>
        <w:t xml:space="preserve"> </w:t>
      </w:r>
      <w:r>
        <w:rPr/>
        <w:t>C1803 C1848 ) C1803_=_C1869( C1803 C1869 ) C1803_=_C1889( C1803 C1889 ) C1803_=_C1908( C1803 C1908 ) \nC1803_=_C1926( C1803 C1926 ) C1803_=_C1942( C1803 C1942 ) C1803_=_C1958( C1803 C1958 ) C1803_=_C1972( C1803 C1972 ) C1803_=_C1985( C1803 C1985 ) C1803_=_C1997( C1803 C1997 ) \nC1803_=_C2008( C1803 C2008 ) C1803_=_C2018( C1803 C2018 ) C1803_=_C2027( C1803 C2027 ) C1803_=_C2035( C1803 C2035 ) C1803_=_C2042( C1803 C2042 ) C1803_=_C2048( C1803 C2048 ) \nC1804_=_C1805( C1804 C1805 ) C1804_=_C1806( C1804 C1806 ) C1804_=_C1807( C1804 C1807 ) C1804_=_C1808( C1804 C1808 ) C1804_=_C1809( C1804 C1809 ) C1804_=_C1810( C1804 C1810 ) \nC1804_=_C1811( C1804 C1811 ) C1804_=_C1812( C1804 C1812 ) C1804_=_C1813( C1804 C1813 ) C1804_=_C1814( C1804 C1814 ) C1804_=_C1815( C1804 C1815 ) C1804_=_C1816( C1804 C1816 ) \nC1804_=_C1817( C1804 C1817 ) C1804_=_C1818( C1804 C1818 ) C1804_=_C1819( C1804 C1819 ) C1804_=_C1821( C1804 C1821 ) C1804_=_C1822( C1804 C1822 ) C1804_=_C1823( C1804 C1823 ) \nC1804_=_C1824( C1804 C1824 ) C1804_=_C1825( C1804 C1825 ) C1804_=_C1826( C1804 C1826 ) C1804_=_C1842( C1804 C1842 ) C1804_=_C1844( C1804 C1844 ) C1804_=_C1845( C1804 C1845 ) \nC1804_=_C1846( C1804 C1846 ) C1804_=_C1847( C1804 C1847 ) C1804_=_C1848( C1804 C1848 ) C1805_=_C1806( C1805 C1806 ) C1805_=_C1807( C1805 C1807 ) C1805_=_C1808( C1805 C1808 ) \nC1805_=_C1809( C1805 C1809 ) C1805_=_C1810( C1805 C1810 ) C1805_=_C1811( C1805 C1811 ) C1805_=_C1812( C1805 C1812 ) C1805_=_C1813( C1805 C1813 ) C1805_=_C1814( C1805 C1814 ) \nC1805_=_C1815( C1805 C1815 ) C1805_=_C1816( C1805 C1816 ) C1805_=_C1817( C1805 C1817 ) C1805_=_C1818( C1805 C1818 ) C1805_=_C1819( C1805 C1819 ) C1805_=_C1821( C1805 C1821 ) \nC1805_=_C1822( C1805 C1822 ) C1805_=_C1823( C1805 C1823 ) C1805_=_C1824( C1805 C1824 ) C1805_=_C1825( C1805 C1825 ) C1805_=_C1826( C1805 C1826 ) C1805_=_C1863( C1805 C1863 ) \nC1805_=_C1864( C1805 C1864 ) C1805_=_C1866( C1805 C1866 ) C1805_=_C1867( C1805 C1867 ) C1805_=_C1868( C1805 C1868 ) C1805_=_C1869( C1805 C1869 ) C1806_=_C1807( C1806 C1807 ) \nC1806_=_C1808( C1806 C1808 ) C1806_=_C1809( C1806 C1809 ) C1806_=_C1810( C1806 C1810 ) C1806_=_C1811( C1806 C1811 ) C1806_=_C1812( C1806 C1812 ) C1806_=_C1813( C1806 C1813 ) \nC1806_=_C1814( C1806 C1814 ) C1806_=_C1815( C1806 C1815 ) C1806_=_C1816( C1806 C1816 ) C1806_=_C1817( C1806 C1817 ) C1806_=_C1818( C1806 C1818 ) C1806_=_C1819( C1806 C1819 ) \nC1806_=_C1821( C1806 C1821 ) C1806_=_C1822( C1806 C1822 ) C1806_=_C1823( C1806 C1823 ) C1806_=_C1824( C1806 C1824 ) C1806_=_C1825( C1806 C1825 ) C1806_=_C1826( C1806 C1826 ) \nC1806_=_C1883( C1806 C1883 ) C1806_=_C1884( C1806 C1884 ) C1806_=_C1885( C1806 C1885 ) C1806_=_C1887( C1806 C1887 ) C1806_=_C1888( C1806 C1888 ) C1806_=_C1889( C1806 C1889 ) \nC1807_=_C1808( C1807 C1808 ) C1807_=_C1809( C1807 C1809 ) C1807_=_C1810( C1807 C1810 ) C1807_=_C1811( C1807 C1811 ) C1807_=_C1812( C1807 C1812 ) C1807_=_C1813( C1807 C1813 ) \nC1807_=_C1814( C1807 C1814 ) C1807_=_C1815( C1807 C1815 ) C1807_=_C1816( C1807 C1816 ) C1807_=_C1817( C1807 C1817 ) C1807_=_C1818( C1807 C1818 ) C1807_=_C1819( C1807 C1819 ) \nC1807_=_C1821( C1807 C1821 ) C1807_=_C1822( C1807 C1822 ) C1807_=_C1823( C1807 C1823 ) C1807_=_C1824( C1807 C1824 ) C1807_=_C1825( C1807 C1825 ) C1807_=_C1826( C1807 C1826 ) \nC1807_=_C1902( C1807 C1902 ) C1807_=_C1903( C1807 C1903 ) C1807_=_C1904( C1807 C1904 ) C1807_=_C1905( C1807 C1905 ) C1807_=_C1907( C1807 C1907 ) C1807_=_C1908( C1807 C1908 ) \nC1808_=_C1809( C1808 C1809 ) C1808_=_C1810( C1808 C1810 ) C1808_=_C1811( C1808 C1811 ) C1808_=_C1812( C1808 C1812 ) C1808_=_C1813( C1808 C1813 ) C1808_=_C1814( C1808 C1814 ) \nC1808_=_C1815( C1808 C1815 ) C1808_=_C1816( C1808 C1816 ) C1808_=_C1817( C1808 C1817 ) C1808_=_C1818( C1808 C1818 ) C1808_=_C1819( C1808 C1819 ) C1808_=_C1821( C1808 C1821 ) \nC1808_=_C1822( C1808 C1822 ) C1808_=_C1823( C1808 C1823 ) C1808_=_C1824( C1808 C1824 ) C1808_=_C1825( C1808 C1825 ) C1808_=_C1826( C1808 C1826 ) C1808_=_C1920( C1808 C1920 ) \nC1808_=_C1921( C1808 C1921 ) C1808_=_C1922( C1808 C1922 ) C1808_=_C1923( C1808 C1923 ) C1808_=_C1924( C1808 C1924 ) C1808_=_C1926( C1808 C1926 ) C1809_=_C1810( C1809 C1810 ) \nC1809_=_C1811( C1809 C1811 ) C1809_=_C1812( C1809 C1812 ) C1809_=_C1813( C1809 C1813 ) C1809_=_C1814( C1809 C1814 ) C1809_=_C1815( C1809 C1815 ) C1809_=_C1816( C1809 C1816 ) \nC1809_=_C1817( C1809 C1817 ) C1809_=_C1818( C1809 C1818 ) C1809_=_C1819( C1809 C1819 ) C1809_=_C1821( C1809 C1821 ) C1809_=_C1822( C1809 C1822 ) C1809_=_C1823( C1809 C1823 ) \nC1809_=_C1824( C1809 C1824 ) C1809_=_C1825( C1809 C1825 ) C1809_=_C1826( C1809 C1826 ) C1809_=_C1937( C1809 C1937 ) C1809_=_C1938( C1809 C1938 ) C1809_=_C1939( C1809 C1939 ) \nC1809_=_C1940( C1809 C1940 ) C1809_=_C1941( C1809 C1941 ) C1809_=_C1942( C1809 C1942 ) C1810_=_C1811( C1810 C1811 ) C1810_=_C1812( C1810 C1812 ) C1810_=_C1813( C1810 C1813 ) \nC1810_=_C1814( C1810 C1814 ) C1810_=_C1815( C1810 C1815 ) C1810_=_C1816( C1810 C1816 ) C1810_=_C1817( C1810 C1817 ) C1810_=_C1818( C1810 C1818 ) C1810_=_C1819( C1810 C1819 ) \nC1810_=_C1821( C1810 C1821 ) C1810_=_C1822( C1810 C1822 ) C1810_=_C1823( C1810 C1823 ) C1810_=_C1824( C1810 C1824 ) C1810_=_C1825( C1810 C1825 ) C1810_=_C1826( C1810 C1826 ) \nC1810_=_C1953( C1810 C1953 ) C1810_=_C1954( C1810 C1954 ) C1810_=_C1955( C1810 C1955 ) C1810_=_C1956( C1810 C1956 ) C1810_=_C1957( C1810 C1957 ) C1810_=_C1958( C1810 C1958 ) \nC1811_=_C1812( C1811 C1812 ) C1811_=_C1813( C1811 C1813 ) C1811_=_C1814( C1811 C1814 ) C1811_=_C1815( C1811 C1815 ) C1811_=_C1816( C1811 C1816 ) C1811_=_C1817( C1811 C1817 ) \nC1811_=_C1818( C1811 C1818 ) C1811_=_C1819( C1811 C1819 ) C1811_=_C1821( C1811 C1821 ) C1811_=_C1822( C1811 C1822 ) C1811_=_C1823( C1811 C1823 ) C1811_=_C1824( C1811 C1824 ) \nC1811_=_C1825( C1811 C1825 ) C1811_=_C1826( C1811 C1826 ) C1811_=_C1967( C1811 C1967 ) C1811_=_C1968( C1811 C1968 ) C1811_=_C1969( C1811 C1969 ) C1811_=_C1970( C1811 C1970 ) \nC1811_=_C1971( C1811 C1971 ) C1811_=_C1972( C1811 C1972 ) C1812_=_C1813( C1812 C1813 ) C1812_=_C1814( C1812 C1814 ) C1812_=_C1815( C1812 C1815 ) C1812_=_C1816( C1812 C1816 ) \nC1812_=_C1817( C1812 C1817 ) C1812_=_C1818( C1812 C1818 ) C1812_=_C1819( C1812 C1819 ) C1812_=_C1821( C1812 C1821 ) C1812_=_C1822( C1812 C1822 ) C1812_=_C1823( C1812 C1823 ) \nC1812_=_C1824( C1812 C1824 ) C1812_=_C1825( C1812 C1825 ) C1812_=_C1826( C1812 C1826 ) C1812_=_C1980( C1812 C1980 ) C1812_=_C1981( C1812 C1981 ) C1812_=_C1982( C1812 C1982 ) \nC1812_=_C1983( C1812 C1983 ) C1812_=_C1984( C1812 C1984 ) C1812_=_C1985( C1812 C1985 ) C1813_=_C1814( C1813 C1814 ) C1813_=_C1815( C1813 C1815 ) C1813_=_C1816( C1813 C1816 ) \nC1813_=_C1817( C1813 C1817 ) C1813_=_C1818( C1813 C1818 ) C1813_=_C1819( C1813 C1819 ) C1813_=_C1821( C1813 C1821 ) C1813_=_C1822( C1813 C1822 ) C1813_=_C1823( C1813 C1823 ) \nC1813_=_C1824( C1813 C1824 ) C1813_=_C1825( C1813 C1825 ) C1813_=_C1826( C1813 C1826 ) C1813_=_C1992( C1813 C1992 ) C1813_=_C1993( C1813 C1993 ) C1813_=_C1994( C1813 C1994 ) \nC1813_=_C1995( C1813 C1995 ) C1813_=_C1996( C1813 C1996 ) C1813_=_C1997( C1813 C1997 ) C1814_=_C1815( C1814 C1815 ) C1814_=_C1816( C1814 C1816 ) C1814_=_C1817( C1814 C1817 ) \nC1814_=_C1818( C1814 C1818 ) C1814_=_C1819( C1814 C1819 ) C1814_=_C1821( C1814 C1821 ) C1814_=_C1822( C1814 C1822 ) C1814_=_C1823( C1814 C1823 ) C1814_=_C1824( C1814 C1824 ) \nC1814_=_C1825( C1814 C1825 ) C1814_=_C1826( C1814 C1826 ) C1814_=_C2003( C1814 C2003 ) C1814_=_C2004( C1814 C2004 ) C1814_=_C2005( C1814 C2005 ) C1814_=_C2006( C1814 C2006 ) \nC1814_=_C2007( C1814 C2007 ) C1814_=_C2008( C1814 C2008 ) C1815_=_C1816( C1815 C1816 ) C1815_=_C1817( C1815 C1817 ) C1815_=_C1818( C1815 C1818 ) C1815_=_C1819( C1815 C1819 ) \nC1815_=_C1821( C1815 C1821 ) C1815_=_C1822( C1815 C1822 ) C1815_=_C1823( C1815 C1823 ) C1815_=_C1824( C1815 C1824 ) C1815_=_C1825( C1815 C1825 ) C1815_=_C1826( C1815 C1826 ) \nC1815_=_C2013( C1815 C2013 ) C1815_=_C2014( C1815 C2014 ) C1815_=_C2015( C1815 C2015 ) C1815_=_C2016( C1815 C2016 ) C1815_=_C2017( C1815 C2017 ) C1815_=_C2018( C1815 C2018 ) \nC1816_=_C1817( C1816 C1817 ) C1816_=_C1818( C1816 C1818 ) C1816_=_C1819( C1816 C1819 ) C1816_=_C1821( C1816 C1821 ) C1816_=_C1822( C1816 C1822 ) C1816_=_C1823( C1816 C1823 ) \nC1816_=_C1824( C1816 C1824 ) C1816_=_C1825( C1816 C1825 ) C1816_=_C1826( C1816 C1826 ) C1816_=_C2022( C1816 C2022 ) C1816_=_C2023( C1816 C2023 ) C1816_=_C2024( C1816 C2024 ) \nC1816_=_C2025( C1816 C2025 ) C1816_=_C2026( C1816 C2026 ) C1816_=_C2027( C1816 C2027 ) C1817_=_C1818( C1817 C1818 ) C1817_=_C1819( C1817 C1819 ) C1817_=_C1821( C1817 C1821 ) \nC1817_=_C1822( C1817 C1822 ) C1817_=_C1823( C1817 C1823 ) C1817_=_C1824( C1817 C1824 ) C1817_=_C1825( C1817 C1825 ) C1817_=_C1826( C1817 C1826 ) C1817_=_C2030( C1817 C2030 ) \nC1817_=_C2031( C1817 C2031 ) C1817_=_C2032( C1817 C2032 ) C1817_=_C2033( C1817 C2033 ) C1817_=_C2034( C1817 C2034 ) C1817_=_C2035( C1817 C2035 ) C1818_=_C1819( C1818 C1819 ) \nC1818_=_C1821( C1818 C1821 ) C1818_=_C1822( C1818 C1822 ) C1818_=_C1823( C1818 C1823 ) C1818_=_C1824( C1818 C1824 ) C1818_=_C1825( C1818 C1825 ) C1818_=_C1826( C1818 C1826 ) \nC1818_=_C2037( C1818 C2037 ) C1818_=_C2038( C1818 C2038 ) C1818_=_C2039( C1818 C2039 ) C1818_=_C2040( C1818 C2040 ) C1818_=_C2041( C1818 C2041 ) C1818_=_C2042( C1818 C2042 ) \nC1819_=_C1821( C1819 C1821 ) C1819_=_C1822( C1819 C1822 ) C1819_=_C1823( C1819 C1823 ) C1819_=_C1824( C1819 C1824 ) C1819_=_C1825( C1819 C1825 ) C1819_=_C1826( C1819 C1826 ) \nC1819_=_C2043( C1819 C2043 ) C1819_=_C2044( C1819 C2044 ) C1819_=_C2045( C1819 C2045 ) C1819_=_C2046( C1819 C2046 ) C1819_=_C2047( C1819 C2047 ) C1819_=_C2048( C1819 C2048 ) \nC1821_=_C1822( C1821 C1822 ) C1821_=_C1823( C1821 C1823 ) C1821_=_C1824( C1821 C1824 ) C1821_=_C1825( C1821 C1825 ) C1821_=_C1826( C1821 C1826 ) C1821_=_C1842( C1821 C1842 ) \nC1821_=_C1863( C1821 C1863 ) C1821_=_C1883( C1821 C1883 ) C1821_=_C1902( C1821 C1902 ) C1821_=_C1920( C1821 C1920 ) C1821_=_C1937(</w:t>
      </w:r>
    </w:p>
    <w:p>
      <w:pPr>
        <w:pStyle w:val="PreformattedText"/>
        <w:bidi w:val="0"/>
        <w:spacing w:before="0" w:after="0"/>
        <w:jc w:val="left"/>
        <w:rPr/>
      </w:pPr>
      <w:r>
        <w:rPr/>
        <w:t xml:space="preserve"> </w:t>
      </w:r>
      <w:r>
        <w:rPr/>
        <w:t>C1821 C1937 ) C1821_=_C1953( C1821 C1953 ) \nC1821_=_C1967( C1821 C1967 ) C1821_=_C1980( C1821 C1980 ) C1821_=_C1992( C1821 C1992 ) C1821_=_C2003( C1821 C2003 ) C1821_=_C2013( C1821 C2013 ) C1821_=_C2022( C1821 C2022 ) \nC1821_=_C2030( C1821 C2030 ) C1821_=_C2037( C1821 C2037 ) C1821_=_C2043( C1821 C2043 ) C1822_=_C1823( C1822 C1823 ) C1822_=_C1824( C1822 C1824 ) C1822_=_C1825( C1822 C1825 ) \nC1822_=_C1826( C1822 C1826 ) C1822_=_C1844( C1822 C1844 ) C1822_=_C1864( C1822 C1864 ) C1822_=_C1884( C1822 C1884 ) C1822_=_C1903( C1822 C1903 ) C1822_=_C1921( C1822 C1921 ) \nC1822_=_C1938( C1822 C1938 ) C1822_=_C1954( C1822 C1954 ) C1822_=_C1968( C1822 C1968 ) C1822_=_C1981( C1822 C1981 ) C1822_=_C1993( C1822 C1993 ) C1822_=_C2004( C1822 C2004 ) \nC1822_=_C2014( C1822 C2014 ) C1822_=_C2023( C1822 C2023 ) C1822_=_C2031( C1822 C2031 ) C1822_=_C2038( C1822 C2038 ) C1822_=_C2044( C1822 C2044 ) C1823_=_C1824( C1823 C1824 ) \nC1823_=_C1825( C1823 C1825 ) C1823_=_C1826( C1823 C1826 ) C1823_=_C1845( C1823 C1845 ) C1823_=_C1866( C1823 C1866 ) C1823_=_C1885( C1823 C1885 ) C1823_=_C1904( C1823 C1904 ) \nC1823_=_C1922( C1823 C1922 ) C1823_=_C1939( C1823 C1939 ) C1823_=_C1955( C1823 C1955 ) C1823_=_C1969( C1823 C1969 ) C1823_=_C1982( C1823 C1982 ) C1823_=_C1994( C1823 C1994 ) \nC1823_=_C2005( C1823 C2005 ) C1823_=_C2015( C1823 C2015 ) C1823_=_C2024( C1823 C2024 ) C1823_=_C2032( C1823 C2032 ) C1823_=_C2039( C1823 C2039 ) C1823_=_C2045( C1823 C2045 ) \nC1824_=_C1825( C1824 C1825 ) C1824_=_C1826( C1824 C1826 ) C1824_=_C1846( C1824 C1846 ) C1824_=_C1867( C1824 C1867 ) C1824_=_C1887( C1824 C1887 ) C1824_=_C1905( C1824 C1905 ) \nC1824_=_C1923( C1824 C1923 ) C1824_=_C1940( C1824 C1940 ) C1824_=_C1956( C1824 C1956 ) C1824_=_C1970( C1824 C1970 ) C1824_=_C1983( C1824 C1983 ) C1824_=_C1995( C1824 C1995 ) \nC1824_=_C2006( C1824 C2006 ) C1824_=_C2016( C1824 C2016 ) C1824_=_C2025( C1824 C2025 ) C1824_=_C2033( C1824 C2033 ) C1824_=_C2040( C1824 C2040 ) C1824_=_C2046( C1824 C2046 ) \nC1825_=_C1826( C1825 C1826 ) C1825_=_C1847( C1825 C1847 ) C1825_=_C1868( C1825 C1868 ) C1825_=_C1888( C1825 C1888 ) C1825_=_C1907( C1825 C1907 ) C1825_=_C1924( C1825 C1924 ) \nC1825_=_C1941( C1825 C1941 ) C1825_=_C1957( C1825 C1957 ) C1825_=_C1971( C1825 C1971 ) C1825_=_C1984( C1825 C1984 ) C1825_=_C1996( C1825 C1996 ) C1825_=_C2007( C1825 C2007 ) \nC1825_=_C2017( C1825 C2017 ) C1825_=_C2026( C1825 C2026 ) C1825_=_C2034( C1825 C2034 ) C1825_=_C2041( C1825 C2041 ) C1825_=_C2047( C1825 C2047 ) C1826_=_C1848( C1826 C1848 ) \nC1826_=_C1869( C1826 C1869 ) C1826_=_C1889( C1826 C1889 ) C1826_=_C1908( C1826 C1908 ) C1826_=_C1926( C1826 C1926 ) C1826_=_C1942( C1826 C1942 ) C1826_=_C1958( C1826 C1958 ) \nC1826_=_C1972( C1826 C1972 ) C1826_=_C1985( C1826 C1985 ) C1826_=_C1997( C1826 C1997 ) C1826_=_C2008( C1826 C2008 ) C1826_=_C2018( C1826 C2018 ) C1826_=_C2027( C1826 C2027 ) \nC1826_=_C2035( C1826 C2035 ) C1826_=_C2042( C1826 C2042 ) C1826_=_C2048( C1826 C2048 ) C1842_=_C1844( C1842 C1844 ) C1842_=_C1845( C1842 C1845 ) C1842_=_C1846( C1842 C1846 ) \nC1842_=_C1847( C1842 C1847 ) C1842_=_C1848( C1842 C1848 ) C1842_=_C1863( C1842 C1863 ) C1842_=_C1883( C1842 C1883 ) C1842_=_C1902( C1842 C1902 ) C1842_=_C1920( C1842 C1920 ) \nC1842_=_C1937( C1842 C1937 ) C1842_=_C1953( C1842 C1953 ) C1842_=_C1967( C1842 C1967 ) C1842_=_C1980( C1842 C1980 ) C1842_=_C1992( C1842 C1992 ) C1842_=_C2003( C1842 C2003 ) \nC1842_=_C2013( C1842 C2013 ) C1842_=_C2022( C1842 C2022 ) C1842_=_C2030( C1842 C2030 ) C1842_=_C2037( C1842 C2037 ) C1842_=_C2043( C1842 C2043 ) C1844_=_C1845( C1844 C1845 ) \nC1844_=_C1846( C1844 C1846 ) C1844_=_C1847( C1844 C1847 ) C1844_=_C1848( C1844 C1848 ) C1844_=_C1864( C1844 C1864 ) C1844_=_C1884( C1844 C1884 ) C1844_=_C1903( C1844 C1903 ) \nC1844_=_C1921( C1844 C1921 ) C1844_=_C1938( C1844 C1938 ) C1844_=_C1954( C1844 C1954 ) C1844_=_C1968( C1844 C1968 ) C1844_=_C1981( C1844 C1981 ) C1844_=_C1993( C1844 C1993 ) \nC1844_=_C2004( C1844 C2004 ) C1844_=_C2014( C1844 C2014 ) C1844_=_C2023( C1844 C2023 ) C1844_=_C2031( C1844 C2031 ) C1844_=_C2038( C1844 C2038 ) C1844_=_C2044( C1844 C2044 ) \nC1845_=_C1846( C1845 C1846 ) C1845_=_C1847( C1845 C1847 ) C1845_=_C1848( C1845 C1848 ) C1845_=_C1866( C1845 C1866 ) C1845_=_C1885( C1845 C1885 ) C1845_=_C1904( C1845 C1904 ) \nC1845_=_C1922( C1845 C1922 ) C1845_=_C1939( C1845 C1939 ) C1845_=_C1955( C1845 C1955 ) C1845_=_C1969( C1845 C1969 ) C1845_=_C1982( C1845 C1982 ) C1845_=_C1994( C1845 C1994 ) \nC1845_=_C2005( C1845 C2005 ) C1845_=_C2015( C1845 C2015 ) C1845_=_C2024( C1845 C2024 ) C1845_=_C2032( C1845 C2032 ) C1845_=_C2039( C1845 C2039 ) C1845_=_C2045( C1845 C2045 ) \nC1846_=_C1847( C1846 C1847 ) C1846_=_C1848( C1846 C1848 ) C1846_=_C1867( C1846 C1867 ) C1846_=_C1887( C1846 C1887 ) C1846_=_C1905( C1846 C1905 ) C1846_=_C1923( C1846 C1923 ) \nC1846_=_C1940( C1846 C1940 ) C1846_=_C1956( C1846 C1956 ) C1846_=_C1970( C1846 C1970 ) C1846_=_C1983( C1846 C1983 ) C1846_=_C1995( C1846 C1995 ) C1846_=_C2006( C1846 C2006 ) \nC1846_=_C2016( C1846 C2016 ) C1846_=_C2025( C1846 C2025 ) C1846_=_C2033( C1846 C2033 ) C1846_=_C2040( C1846 C2040 ) C1846_=_C2046( C1846 C2046 ) C1847_=_C1848( C1847 C1848 ) \nC1847_=_C1868( C1847 C1868 ) C1847_=_C1888( C1847 C1888 ) C1847_=_C1907( C1847 C1907 ) C1847_=_C1924( C1847 C1924 ) C1847_=_C1941( C1847 C1941 ) C1847_=_C1957( C1847 C1957 ) \nC1847_=_C1971( C1847 C1971 ) C1847_=_C1984( C1847 C1984 ) C1847_=_C1996( C1847 C1996 ) C1847_=_C2007( C1847 C2007 ) C1847_=_C2017( C1847 C2017 ) C1847_=_C2026( C1847 C2026 ) \nC1847_=_C2034( C1847 C2034 ) C1847_=_C2041( C1847 C2041 ) C1847_=_C2047( C1847 C2047 ) C1848_=_C1869( C1848 C1869 ) C1848_=_C1889( C1848 C1889 ) C1848_=_C1908( C1848 C1908 ) \nC1848_=_C1926( C1848 C1926 ) C1848_=_C1942( C1848 C1942 ) C1848_=_C1958( C1848 C1958 ) C1848_=_C1972( C1848 C1972 ) C1848_=_C1985( C1848 C1985 ) C1848_=_C1997( C1848 C1997 ) \nC1848_=_C2008( C1848 C2008 ) C1848_=_C2018( C1848 C2018 ) C1848_=_C2027( C1848 C2027 ) C1848_=_C2035( C1848 C2035 ) C1848_=_C2042( C1848 C2042 ) C1848_=_C2048( C1848 C2048 ) \nC1863_=_C1864( C1863 C1864 ) C1863_=_C1866( C1863 C1866 ) C1863_=_C1867( C1863 C1867 ) C1863_=_C1868( C1863 C1868 ) C1863_=_C1869( C1863 C1869 ) C1863_=_C1883( C1863 C1883 ) \nC1863_=_C1902( C1863 C1902 ) C1863_=_C1920( C1863 C1920 ) C1863_=_C1937( C1863 C1937 ) C1863_=_C1953( C1863 C1953 ) C1863_=_C1967( C1863 C1967 ) C1863_=_C1980( C1863 C1980 ) \nC1863_=_C1992( C1863 C1992 ) C1863_=_C2003( C1863 C2003 ) C1863_=_C2013( C1863 C2013 ) C1863_=_C2022( C1863 C2022 ) C1863_=_C2030( C1863 C2030 ) C1863_=_C2037( C1863 C2037 ) \nC1863_=_C2043( C1863 C2043 ) C1864_=_C1866( C1864 C1866 ) C1864_=_C1867( C1864 C1867 ) C1864_=_C1868( C1864 C1868 ) C1864_=_C1869( C1864 C1869 ) C1864_=_C1884( C1864 C1884 ) \nC1864_=_C1903( C1864 C1903 ) C1864_=_C1921( C1864 C1921 ) C1864_=_C1938( C1864 C1938 ) C1864_=_C1954( C1864 C1954 ) C1864_=_C1968( C1864 C1968 ) C1864_=_C1981( C1864 C1981 ) \nC1864_=_C1993( C1864 C1993 ) C1864_=_C2004( C1864 C2004 ) C1864_=_C2014( C1864 C2014 ) C1864_=_C2023( C1864 C2023 ) C1864_=_C2031( C1864 C2031 ) C1864_=_C2038( C1864 C2038 ) \nC1864_=_C2044( C1864 C2044 ) C1866_=_C1867( C1866 C1867 ) C1866_=_C1868( C1866 C1868 ) C1866_=_C1869( C1866 C1869 ) C1866_=_C1885( C1866 C1885 ) C1866_=_C1904( C1866 C1904 ) \nC1866_=_C1922( C1866 C1922 ) C1866_=_C1939( C1866 C1939 ) C1866_=_C1955( C1866 C1955 ) C1866_=_C1969( C1866 C1969 ) C1866_=_C1982( C1866 C1982 ) C1866_=_C1994( C1866 C1994 ) \nC1866_=_C2005( C1866 C2005 ) C1866_=_C2015( C1866 C2015 ) C1866_=_C2024( C1866 C2024 ) C1866_=_C2032( C1866 C2032 ) C1866_=_C2039( C1866 C2039 ) C1866_=_C2045( C1866 C2045 ) \nC1867_=_C1868( C1867 C1868 ) C1867_=_C1869( C1867 C1869 ) C1867_=_C1887( C1867 C1887 ) C1867_=_C1905( C1867 C1905 ) C1867_=_C1923( C1867 C1923 ) C1867_=_C1940( C1867 C1940 ) \nC1867_=_C1956( C1867 C1956 ) C1867_=_C1970( C1867 C1970 ) C1867_=_C1983( C1867 C1983 ) C1867_=_C1995( C1867 C1995 ) C1867_=_C2006( C1867 C2006 ) C1867_=_C2016( C1867 C2016 ) \nC1867_=_C2025( C1867 C2025 ) C1867_=_C2033( C1867 C2033 ) C1867_=_C2040( C1867 C2040 ) C1867_=_C2046( C1867 C2046 ) C1868_=_C1869( C1868 C1869 ) C1868_=_C1888( C1868 C1888 ) \nC1868_=_C1907( C1868 C1907 ) C1868_=_C1924( C1868 C1924 ) C1868_=_C1941( C1868 C1941 ) C1868_=_C1957( C1868 C1957 ) C1868_=_C1971( C1868 C1971 ) C1868_=_C1984( C1868 C1984 ) \nC1868_=_C1996( C1868 C1996 ) C1868_=_C2007( C1868 C2007 ) C1868_=_C2017( C1868 C2017 ) C1868_=_C2026( C1868 C2026 ) C1868_=_C2034( C1868 C2034 ) C1868_=_C2041( C1868 C2041 ) \nC1868_=_C2047( C1868 C2047 ) C1869_=_C1889( C1869 C1889 ) C1869_=_C1908( C1869 C1908 ) C1869_=_C1926( C1869 C1926 ) C1869_=_C1942( C1869 C1942 ) C1869_=_C1958( C1869 C1958 ) \nC1869_=_C1972( C1869 C1972 ) C1869_=_C1985( C1869 C1985 ) C1869_=_C1997( C1869 C1997 ) C1869_=_C2008( C1869 C2008 ) C1869_=_C2018( C1869 C2018 ) C1869_=_C2027( C1869 C2027 ) \nC1869_=_C2035( C1869 C2035 ) C1869_=_C2042( C1869 C2042 ) C1869_=_C2048( C1869 C2048 ) C1883_=_C1884( C1883 C1884 ) C1883_=_C1885( C1883 C1885 ) C1883_=_C1887( C1883 C1887 ) \nC1883_=_C1888( C1883 C1888 ) C1883_=_C1889( C1883 C1889 ) C1883_=_C1902( C1883 C1902 ) C1883_=_C1920( C1883 C1920 ) C1883_=_C1937( C1883 C1937 ) C1883_=_C1953( C1883 C1953 ) \nC1883_=_C1967( C1883 C1967 ) C1883_=_C1980( C1883 C1980 ) C1883_=_C1992( C1883 C1992 ) C1883_=_C2003( C1883 C2003 ) C1883_=_C2013( C1883 C2013 ) C1883_=_C2022( C1883 C2022 ) \nC1883_=_C2030( C1883 C2030 ) C1883_=_C2037( C1883 C2037 ) C1883_=_C2043( C1883 C2043 ) C1884_=_C1885( C1884 C1885 ) C1884_=_C1887( C1884 C1887 ) C1884_=_C1888( C1884 C1888 ) \nC1884_=_C1889( C1884 C1889 ) C1884_=_C1903( C1884 C1903 ) C1884_=_C1921( C1884 C1921 ) C1884_=_C1938( C1884 C1938 ) C1884_=_C1954( C1884 C1954 ) C1884_=_C1968( C1884 C1968 ) \nC1884_=_C1981( C1884 C1981 ) C1884_=_C1993( C1884 C1993 ) C1884_=_C2004( C1884 C2004 ) C1884_=_C2014( C1884 C2014 ) C1884_=_C2023( C1884 C2023 ) C1884_=_C2031( C1884 C2031 ) \nC1884_=_C2038(</w:t>
      </w:r>
    </w:p>
    <w:p>
      <w:pPr>
        <w:pStyle w:val="PreformattedText"/>
        <w:bidi w:val="0"/>
        <w:spacing w:before="0" w:after="0"/>
        <w:jc w:val="left"/>
        <w:rPr/>
      </w:pPr>
      <w:r>
        <w:rPr/>
        <w:t xml:space="preserve"> </w:t>
      </w:r>
      <w:r>
        <w:rPr/>
        <w:t>C1884 C2038 ) C1884_=_C2044( C1884 C2044 ) C1885_=_C1887( C1885 C1887 ) C1885_=_C1888( C1885 C1888 ) C1885_=_C1889( C1885 C1889 ) C1885_=_C1904( C1885 C1904 ) \nC1885_=_C1922( C1885 C1922 ) C1885_=_C1939( C1885 C1939 ) C1885_=_C1955( C1885 C1955 ) C1885_=_C1969( C1885 C1969 ) C1885_=_C1982( C1885 C1982 ) C1885_=_C1994( C1885 C1994 ) \nC1885_=_C2005( C1885 C2005 ) C1885_=_C2015( C1885 C2015 ) C1885_=_C2024( C1885 C2024 ) C1885_=_C2032( C1885 C2032 ) C1885_=_C2039( C1885 C2039 ) C1885_=_C2045( C1885 C2045 ) \nC1887_=_C1888( C1887 C1888 ) C1887_=_C1889( C1887 C1889 ) C1887_=_C1905( C1887 C1905 ) C1887_=_C1923( C1887 C1923 ) C1887_=_C1940( C1887 C1940 ) C1887_=_C1956( C1887 C1956 ) \nC1887_=_C1970( C1887 C1970 ) C1887_=_C1983( C1887 C1983 ) C1887_=_C1995( C1887 C1995 ) C1887_=_C2006( C1887 C2006 ) C1887_=_C2016( C1887 C2016 ) C1887_=_C2025( C1887 C2025 ) \nC1887_=_C2033( C1887 C2033 ) C1887_=_C2040( C1887 C2040 ) C1887_=_C2046( C1887 C2046 ) C1888_=_C1889( C1888 C1889 ) C1888_=_C1907( C1888 C1907 ) C1888_=_C1924( C1888 C1924 ) \nC1888_=_C1941( C1888 C1941 ) C1888_=_C1957( C1888 C1957 ) C1888_=_C1971( C1888 C1971 ) C1888_=_C1984( C1888 C1984 ) C1888_=_C1996( C1888 C1996 ) C1888_=_C2007( C1888 C2007 ) \nC1888_=_C2017( C1888 C2017 ) C1888_=_C2026( C1888 C2026 ) C1888_=_C2034( C1888 C2034 ) C1888_=_C2041( C1888 C2041 ) C1888_=_C2047( C1888 C2047 ) C1889_=_C1908( C1889 C1908 ) \nC1889_=_C1926( C1889 C1926 ) C1889_=_C1942( C1889 C1942 ) C1889_=_C1958( C1889 C1958 ) C1889_=_C1972( C1889 C1972 ) C1889_=_C1985( C1889 C1985 ) C1889_=_C1997( C1889 C1997 ) \nC1889_=_C2008( C1889 C2008 ) C1889_=_C2018( C1889 C2018 ) C1889_=_C2027( C1889 C2027 ) C1889_=_C2035( C1889 C2035 ) C1889_=_C2042( C1889 C2042 ) C1889_=_C2048( C1889 C2048 ) \nC1902_=_C1903( C1902 C1903 ) C1902_=_C1904( C1902 C1904 ) C1902_=_C1905( C1902 C1905 ) C1902_=_C1907( C1902 C1907 ) C1902_=_C1908( C1902 C1908 ) C1902_=_C1920( C1902 C1920 ) \nC1902_=_C1937( C1902 C1937 ) C1902_=_C1953( C1902 C1953 ) C1902_=_C1967( C1902 C1967 ) C1902_=_C1980( C1902 C1980 ) C1902_=_C1992( C1902 C1992 ) C1902_=_C2003( C1902 C2003 ) \nC1902_=_C2013( C1902 C2013 ) C1902_=_C2022( C1902 C2022 ) C1902_=_C2030( C1902 C2030 ) C1902_=_C2037( C1902 C2037 ) C1902_=_C2043( C1902 C2043 ) C1903_=_C1904( C1903 C1904 ) \nC1903_=_C1905( C1903 C1905 ) C1903_=_C1907( C1903 C1907 ) C1903_=_C1908( C1903 C1908 ) C1903_=_C1921( C1903 C1921 ) C1903_=_C1938( C1903 C1938 ) C1903_=_C1954( C1903 C1954 ) \nC1903_=_C1968( C1903 C1968 ) C1903_=_C1981( C1903 C1981 ) C1903_=_C1993( C1903 C1993 ) C1903_=_C2004( C1903 C2004 ) C1903_=_C2014( C1903 C2014 ) C1903_=_C2023( C1903 C2023 ) \nC1903_=_C2031( C1903 C2031 ) C1903_=_C2038( C1903 C2038 ) C1903_=_C2044( C1903 C2044 ) C1904_=_C1905( C1904 C1905 ) C1904_=_C1907( C1904 C1907 ) C1904_=_C1908( C1904 C1908 ) \nC1904_=_C1922( C1904 C1922 ) C1904_=_C1939( C1904 C1939 ) C1904_=_C1955( C1904 C1955 ) C1904_=_C1969( C1904 C1969 ) C1904_=_C1982( C1904 C1982 ) C1904_=_C1994( C1904 C1994 ) \nC1904_=_C2005( C1904 C2005 ) C1904_=_C2015( C1904 C2015 ) C1904_=_C2024( C1904 C2024 ) C1904_=_C2032( C1904 C2032 ) C1904_=_C2039( C1904 C2039 ) C1904_=_C2045( C1904 C2045 ) \nC1905_=_C1907( C1905 C1907 ) C1905_=_C1908( C1905 C1908 ) C1905_=_C1923( C1905 C1923 ) C1905_=_C1940( C1905 C1940 ) C1905_=_C1956( C1905 C1956 ) C1905_=_C1970( C1905 C1970 ) \nC1905_=_C1983( C1905 C1983 ) C1905_=_C1995( C1905 C1995 ) C1905_=_C2006( C1905 C2006 ) C1905_=_C2016( C1905 C2016 ) C1905_=_C2025( C1905 C2025 ) C1905_=_C2033( C1905 C2033 ) \nC1905_=_C2040( C1905 C2040 ) C1905_=_C2046( C1905 C2046 ) C1907_=_C1908( C1907 C1908 ) C1907_=_C1924( C1907 C1924 ) C1907_=_C1941( C1907 C1941 ) C1907_=_C1957( C1907 C1957 ) \nC1907_=_C1971( C1907 C1971 ) C1907_=_C1984( C1907 C1984 ) C1907_=_C1996( C1907 C1996 ) C1907_=_C2007( C1907 C2007 ) C1907_=_C2017( C1907 C2017 ) C1907_=_C2026( C1907 C2026 ) \nC1907_=_C2034( C1907 C2034 ) C1907_=_C2041( C1907 C2041 ) C1907_=_C2047( C1907 C2047 ) C1908_=_C1926( C1908 C1926 ) C1908_=_C1942( C1908 C1942 ) C1908_=_C1958( C1908 C1958 ) \nC1908_=_C1972( C1908 C1972 ) C1908_=_C1985( C1908 C1985 ) C1908_=_C1997( C1908 C1997 ) C1908_=_C2008( C1908 C2008 ) C1908_=_C2018( C1908 C2018 ) C1908_=_C2027( C1908 C2027 ) \nC1908_=_C2035( C1908 C2035 ) C1908_=_C2042( C1908 C2042 ) C1908_=_C2048( C1908 C2048 ) C1920_=_C1921( C1920 C1921 ) C1920_=_C1922( C1920 C1922 ) C1920_=_C1923( C1920 C1923 ) \nC1920_=_C1924( C1920 C1924 ) C1920_=_C1926( C1920 C1926 ) C1920_=_C1937( C1920 C1937 ) C1920_=_C1953( C1920 C1953 ) C1920_=_C1967( C1920 C1967 ) C1920_=_C1980( C1920 C1980 ) \nC1920_=_C1992( C1920 C1992 ) C1920_=_C2003( C1920 C2003 ) C1920_=_C2013( C1920 C2013 ) C1920_=_C2022( C1920 C2022 ) C1920_=_C2030( C1920 C2030 ) C1920_=_C2037( C1920 C2037 ) \nC1920_=_C2043( C1920 C2043 ) C1921_=_C1922( C1921 C1922 ) C1921_=_C1923( C1921 C1923 ) C1921_=_C1924( C1921 C1924 ) C1921_=_C1926( C1921 C1926 ) C1921_=_C1938( C1921 C1938 ) \nC1921_=_C1954( C1921 C1954 ) C1921_=_C1968( C1921 C1968 ) C1921_=_C1981( C1921 C1981 ) C1921_=_C1993( C1921 C1993 ) C1921_=_C2004( C1921 C2004 ) C1921_=_C2014( C1921 C2014 ) \nC1921_=_C2023( C1921 C2023 ) C1921_=_C2031( C1921 C2031 ) C1921_=_C2038( C1921 C2038 ) C1921_=_C2044( C1921 C2044 ) C1922_=_C1923( C1922 C1923 ) C1922_=_C1924( C1922 C1924 ) \nC1922_=_C1926( C1922 C1926 ) C1922_=_C1939( C1922 C1939 ) C1922_=_C1955( C1922 C1955 ) C1922_=_C1969( C1922 C1969 ) C1922_=_C1982( C1922 C1982 ) C1922_=_C1994( C1922 C1994 ) \nC1922_=_C2005( C1922 C2005 ) C1922_=_C2015( C1922 C2015 ) C1922_=_C2024( C1922 C2024 ) C1922_=_C2032( C1922 C2032 ) C1922_=_C2039( C1922 C2039 ) C1922_=_C2045( C1922 C2045 ) \nC1923_=_C1924( C1923 C1924 ) C1923_=_C1926( C1923 C1926 ) C1923_=_C1940( C1923 C1940 ) C1923_=_C1956( C1923 C1956 ) C1923_=_C1970( C1923 C1970 ) C1923_=_C1983( C1923 C1983 ) \nC1923_=_C1995( C1923 C1995 ) C1923_=_C2006( C1923 C2006 ) C1923_=_C2016( C1923 C2016 ) C1923_=_C2025( C1923 C2025 ) C1923_=_C2033( C1923 C2033 ) C1923_=_C2040( C1923 C2040 ) \nC1923_=_C2046( C1923 C2046 ) C1924_=_C1926( C1924 C1926 ) C1924_=_C1941( C1924 C1941 ) C1924_=_C1957( C1924 C1957 ) C1924_=_C1971( C1924 C1971 ) C1924_=_C1984( C1924 C1984 ) \nC1924_=_C1996( C1924 C1996 ) C1924_=_C2007( C1924 C2007 ) C1924_=_C2017( C1924 C2017 ) C1924_=_C2026( C1924 C2026 ) C1924_=_C2034( C1924 C2034 ) C1924_=_C2041( C1924 C2041 ) \nC1924_=_C2047( C1924 C2047 ) C1926_=_C1942( C1926 C1942 ) C1926_=_C1958( C1926 C1958 ) C1926_=_C1972( C1926 C1972 ) C1926_=_C1985( C1926 C1985 ) C1926_=_C1997( C1926 C1997 ) \nC1926_=_C2008( C1926 C2008 ) C1926_=_C2018( C1926 C2018 ) C1926_=_C2027( C1926 C2027 ) C1926_=_C2035( C1926 C2035 ) C1926_=_C2042( C1926 C2042 ) C1926_=_C2048( C1926 C2048 ) \nC1937_=_C1938( C1937 C1938 ) C1937_=_C1939( C1937 C1939 ) C1937_=_C1940( C1937 C1940 ) C1937_=_C1941( C1937 C1941 ) C1937_=_C1942( C1937 C1942 ) C1937_=_C1953( C1937 C1953 ) \nC1937_=_C1967( C1937 C1967 ) C1937_=_C1980( C1937 C1980 ) C1937_=_C1992( C1937 C1992 ) C1937_=_C2003( C1937 C2003 ) C1937_=_C2013( C1937 C2013 ) C1937_=_C2022( C1937 C2022 ) \nC1937_=_C2030( C1937 C2030 ) C1937_=_C2037( C1937 C2037 ) C1937_=_C2043( C1937 C2043 ) C1938_=_C1939( C1938 C1939 ) C1938_=_C1940( C1938 C1940 ) C1938_=_C1941( C1938 C1941 ) \nC1938_=_C1942( C1938 C1942 ) C1938_=_C1954( C1938 C1954 ) C1938_=_C1968( C1938 C1968 ) C1938_=_C1981( C1938 C1981 ) C1938_=_C1993( C1938 C1993 ) C1938_=_C2004( C1938 C2004 ) \nC1938_=_C2014( C1938 C2014 ) C1938_=_C2023( C1938 C2023 ) C1938_=_C2031( C1938 C2031 ) C1938_=_C2038( C1938 C2038 ) C1938_=_C2044( C1938 C2044 ) C1939_=_C1940( C1939 C1940 ) \nC1939_=_C1941( C1939 C1941 ) C1939_=_C1942( C1939 C1942 ) C1939_=_C1955( C1939 C1955 ) C1939_=_C1969( C1939 C1969 ) C1939_=_C1982( C1939 C1982 ) C1939_=_C1994( C1939 C1994 ) \nC1939_=_C2005( C1939 C2005 ) C1939_=_C2015( C1939 C2015 ) C1939_=_C2024( C1939 C2024 ) C1939_=_C2032( C1939 C2032 ) C1939_=_C2039( C1939 C2039 ) C1939_=_C2045( C1939 C2045 ) \nC1940_=_C1941( C1940 C1941 ) C1940_=_C1942( C1940 C1942 ) C1940_=_C1956( C1940 C1956 ) C1940_=_C1970( C1940 C1970 ) C1940_=_C1983( C1940 C1983 ) C1940_=_C1995( C1940 C1995 ) \nC1940_=_C2006( C1940 C2006 ) C1940_=_C2016( C1940 C2016 ) C1940_=_C2025( C1940 C2025 ) C1940_=_C2033( C1940 C2033 ) C1940_=_C2040( C1940 C2040 ) C1940_=_C2046( C1940 C2046 ) \nC1941_=_C1942( C1941 C1942 ) C1941_=_C1957( C1941 C1957 ) C1941_=_C1971( C1941 C1971 ) C1941_=_C1984( C1941 C1984 ) C1941_=_C1996( C1941 C1996 ) C1941_=_C2007( C1941 C2007 ) \nC1941_=_C2017( C1941 C2017 ) C1941_=_C2026( C1941 C2026 ) C1941_=_C2034( C1941 C2034 ) C1941_=_C2041( C1941 C2041 ) C1941_=_C2047( C1941 C2047 ) C1942_=_C1958( C1942 C1958 ) \nC1942_=_C1972( C1942 C1972 ) C1942_=_C1985( C1942 C1985 ) C1942_=_C1997( C1942 C1997 ) C1942_=_C2008( C1942 C2008 ) C1942_=_C2018( C1942 C2018 ) C1942_=_C2027( C1942 C2027 ) \nC1942_=_C2035( C1942 C2035 ) C1942_=_C2042( C1942 C2042 ) C1942_=_C2048( C1942 C2048 ) C1953_=_C1954( C1953 C1954 ) C1953_=_C1955( C1953 C1955 ) C1953_=_C1956( C1953 C1956 ) \nC1953_=_C1957( C1953 C1957 ) C1953_=_C1958( C1953 C1958 ) C1953_=_C1967( C1953 C1967 ) C1953_=_C1980( C1953 C1980 ) C1953_=_C1992( C1953 C1992 ) C1953_=_C2003( C1953 C2003 ) \nC1953_=_C2013( C1953 C2013 ) C1953_=_C2022( C1953 C2022 ) C1953_=_C2030( C1953 C2030 ) C1953_=_C2037( C1953 C2037 ) C1953_=_C2043( C1953 C2043 ) C1954_=_C1955( C1954 C1955 ) \nC1954_=_C1956( C1954 C1956 ) C1954_=_C1957( C1954 C1957 ) C1954_=_C1958( C1954 C1958 ) C1954_=_C1968( C1954 C1968 ) C1954_=_C1981( C1954 C1981 ) C1954_=_C1993( C1954 C1993 ) \nC1954_=_C2004( C1954 C2004 ) C1954_=_C2014( C1954 C2014 ) C1954_=_C2023( C1954 C2023 ) C1954_=_C2031( C1954 C2031 ) C1954_=_C2038( C1954 C2038 ) C1954_=_C2044( C1954 C2044 ) \nC1955_=_C1956( C1955 C1956 ) C1955_=_C1957( C1955 C1957 ) C1955_=_C1958( C1955 C1958 ) C1955_=_C1969( C1955 C1969 ) C1955_=_C1982( C1955 C1982 ) C1955_=_C1994( C1955 C1994 ) \nC1955_=_C2005( C1955 C2005 ) C1955_=_C2015( C1955 C2015 ) C1955_=_C2024(</w:t>
      </w:r>
    </w:p>
    <w:p>
      <w:pPr>
        <w:pStyle w:val="PreformattedText"/>
        <w:bidi w:val="0"/>
        <w:spacing w:before="0" w:after="0"/>
        <w:jc w:val="left"/>
        <w:rPr/>
      </w:pPr>
      <w:r>
        <w:rPr/>
        <w:t xml:space="preserve"> </w:t>
      </w:r>
      <w:r>
        <w:rPr/>
        <w:t>C1955 C2024 ) C1955_=_C2032( C1955 C2032 ) C1955_=_C2039( C1955 C2039 ) C1955_=_C2045( C1955 C2045 ) \nC1956_=_C1957( C1956 C1957 ) C1956_=_C1958( C1956 C1958 ) C1956_=_C1970( C1956 C1970 ) C1956_=_C1983( C1956 C1983 ) C1956_=_C1995( C1956 C1995 ) C1956_=_C2006( C1956 C2006 ) \nC1956_=_C2016( C1956 C2016 ) C1956_=_C2025( C1956 C2025 ) C1956_=_C2033( C1956 C2033 ) C1956_=_C2040( C1956 C2040 ) C1956_=_C2046( C1956 C2046 ) C1957_=_C1958( C1957 C1958 ) \nC1957_=_C1971( C1957 C1971 ) C1957_=_C1984( C1957 C1984 ) C1957_=_C1996( C1957 C1996 ) C1957_=_C2007( C1957 C2007 ) C1957_=_C2017( C1957 C2017 ) C1957_=_C2026( C1957 C2026 ) \nC1957_=_C2034( C1957 C2034 ) C1957_=_C2041( C1957 C2041 ) C1957_=_C2047( C1957 C2047 ) C1958_=_C1972( C1958 C1972 ) C1958_=_C1985( C1958 C1985 ) C1958_=_C1997( C1958 C1997 ) \nC1958_=_C2008( C1958 C2008 ) C1958_=_C2018( C1958 C2018 ) C1958_=_C2027( C1958 C2027 ) C1958_=_C2035( C1958 C2035 ) C1958_=_C2042( C1958 C2042 ) C1958_=_C2048( C1958 C2048 ) \nC1967_=_C1968( C1967 C1968 ) C1967_=_C1969( C1967 C1969 ) C1967_=_C1970( C1967 C1970 ) C1967_=_C1971( C1967 C1971 ) C1967_=_C1972( C1967 C1972 ) C1967_=_C1980( C1967 C1980 ) \nC1967_=_C1992( C1967 C1992 ) C1967_=_C2003( C1967 C2003 ) C1967_=_C2013( C1967 C2013 ) C1967_=_C2022( C1967 C2022 ) C1967_=_C2030( C1967 C2030 ) C1967_=_C2037( C1967 C2037 ) \nC1967_=_C2043( C1967 C2043 ) C1968_=_C1969( C1968 C1969 ) C1968_=_C1970( C1968 C1970 ) C1968_=_C1971( C1968 C1971 ) C1968_=_C1972( C1968 C1972 ) C1968_=_C1981( C1968 C1981 ) \nC1968_=_C1993( C1968 C1993 ) C1968_=_C2004( C1968 C2004 ) C1968_=_C2014( C1968 C2014 ) C1968_=_C2023( C1968 C2023 ) C1968_=_C2031( C1968 C2031 ) C1968_=_C2038( C1968 C2038 ) \nC1968_=_C2044( C1968 C2044 ) C1969_=_C1970( C1969 C1970 ) C1969_=_C1971( C1969 C1971 ) C1969_=_C1972( C1969 C1972 ) C1969_=_C1982( C1969 C1982 ) C1969_=_C1994( C1969 C1994 ) \nC1969_=_C2005( C1969 C2005 ) C1969_=_C2015( C1969 C2015 ) C1969_=_C2024( C1969 C2024 ) C1969_=_C2032( C1969 C2032 ) C1969_=_C2039( C1969 C2039 ) C1969_=_C2045( C1969 C2045 ) \nC1970_=_C1971( C1970 C1971 ) C1970_=_C1972( C1970 C1972 ) C1970_=_C1983( C1970 C1983 ) C1970_=_C1995( C1970 C1995 ) C1970_=_C2006( C1970 C2006 ) C1970_=_C2016( C1970 C2016 ) \nC1970_=_C2025( C1970 C2025 ) C1970_=_C2033( C1970 C2033 ) C1970_=_C2040( C1970 C2040 ) C1970_=_C2046( C1970 C2046 ) C1971_=_C1972( C1971 C1972 ) C1971_=_C1984( C1971 C1984 ) \nC1971_=_C1996( C1971 C1996 ) C1971_=_C2007( C1971 C2007 ) C1971_=_C2017( C1971 C2017 ) C1971_=_C2026( C1971 C2026 ) C1971_=_C2034( C1971 C2034 ) C1971_=_C2041( C1971 C2041 ) \nC1971_=_C2047( C1971 C2047 ) C1972_=_C1985( C1972 C1985 ) C1972_=_C1997( C1972 C1997 ) C1972_=_C2008( C1972 C2008 ) C1972_=_C2018( C1972 C2018 ) C1972_=_C2027( C1972 C2027 ) \nC1972_=_C2035( C1972 C2035 ) C1972_=_C2042( C1972 C2042 ) C1972_=_C2048( C1972 C2048 ) C1980_=_C1981( C1980 C1981 ) C1980_=_C1982( C1980 C1982 ) C1980_=_C1983( C1980 C1983 ) \nC1980_=_C1984( C1980 C1984 ) C1980_=_C1985( C1980 C1985 ) C1980_=_C1992( C1980 C1992 ) C1980_=_C2003( C1980 C2003 ) C1980_=_C2013( C1980 C2013 ) C1980_=_C2022( C1980 C2022 ) \nC1980_=_C2030( C1980 C2030 ) C1980_=_C2037( C1980 C2037 ) C1980_=_C2043( C1980 C2043 ) C1981_=_C1982( C1981 C1982 ) C1981_=_C1983( C1981 C1983 ) C1981_=_C1984( C1981 C1984 ) \nC1981_=_C1985( C1981 C1985 ) C1981_=_C1993( C1981 C1993 ) C1981_=_C2004( C1981 C2004 ) C1981_=_C2014( C1981 C2014 ) C1981_=_C2023( C1981 C2023 ) C1981_=_C2031( C1981 C2031 ) \nC1981_=_C2038( C1981 C2038 ) C1981_=_C2044( C1981 C2044 ) C1982_=_C1983( C1982 C1983 ) C1982_=_C1984( C1982 C1984 ) C1982_=_C1985( C1982 C1985 ) C1982_=_C1994( C1982 C1994 ) \nC1982_=_C2005( C1982 C2005 ) C1982_=_C2015( C1982 C2015 ) C1982_=_C2024( C1982 C2024 ) C1982_=_C2032( C1982 C2032 ) C1982_=_C2039( C1982 C2039 ) C1982_=_C2045( C1982 C2045 ) \nC1983_=_C1984( C1983 C1984 ) C1983_=_C1985( C1983 C1985 ) C1983_=_C1995( C1983 C1995 ) C1983_=_C2006( C1983 C2006 ) C1983_=_C2016( C1983 C2016 ) C1983_=_C2025( C1983 C2025 ) \nC1983_=_C2033( C1983 C2033 ) C1983_=_C2040( C1983 C2040 ) C1983_=_C2046( C1983 C2046 ) C1984_=_C1985( C1984 C1985 ) C1984_=_C1996( C1984 C1996 ) C1984_=_C2007( C1984 C2007 ) \nC1984_=_C2017( C1984 C2017 ) C1984_=_C2026( C1984 C2026 ) C1984_=_C2034( C1984 C2034 ) C1984_=_C2041( C1984 C2041 ) C1984_=_C2047( C1984 C2047 ) C1985_=_C1997( C1985 C1997 ) \nC1985_=_C2008( C1985 C2008 ) C1985_=_C2018( C1985 C2018 ) C1985_=_C2027( C1985 C2027 ) C1985_=_C2035( C1985 C2035 ) C1985_=_C2042( C1985 C2042 ) C1985_=_C2048( C1985 C2048 ) \nC1992_=_C1993( C1992 C1993 ) C1992_=_C1994( C1992 C1994 ) C1992_=_C1995( C1992 C1995 ) C1992_=_C1996( C1992 C1996 ) C1992_=_C1997( C1992 C1997 ) C1992_=_C2003( C1992 C2003 ) \nC1992_=_C2013( C1992 C2013 ) C1992_=_C2022( C1992 C2022 ) C1992_=_C2030( C1992 C2030 ) C1992_=_C2037( C1992 C2037 ) C1992_=_C2043( C1992 C2043 ) C1993_=_C1994( C1993 C1994 ) \nC1993_=_C1995( C1993 C1995 ) C1993_=_C1996( C1993 C1996 ) C1993_=_C1997( C1993 C1997 ) C1993_=_C2004( C1993 C2004 ) C1993_=_C2014( C1993 C2014 ) C1993_=_C2023( C1993 C2023 ) \nC1993_=_C2031( C1993 C2031 ) C1993_=_C2038( C1993 C2038 ) C1993_=_C2044( C1993 C2044 ) C1994_=_C1995( C1994 C1995 ) C1994_=_C1996( C1994 C1996 ) C1994_=_C1997( C1994 C1997 ) \nC1994_=_C2005( C1994 C2005 ) C1994_=_C2015( C1994 C2015 ) C1994_=_C2024( C1994 C2024 ) C1994_=_C2032( C1994 C2032 ) C1994_=_C2039( C1994 C2039 ) C1994_=_C2045( C1994 C2045 ) \nC1995_=_C1996( C1995 C1996 ) C1995_=_C1997( C1995 C1997 ) C1995_=_C2006( C1995 C2006 ) C1995_=_C2016( C1995 C2016 ) C1995_=_C2025( C1995 C2025 ) C1995_=_C2033( C1995 C2033 ) \nC1995_=_C2040( C1995 C2040 ) C1995_=_C2046( C1995 C2046 ) C1996_=_C1997( C1996 C1997 ) C1996_=_C2007( C1996 C2007 ) C1996_=_C2017( C1996 C2017 ) C1996_=_C2026( C1996 C2026 ) \nC1996_=_C2034( C1996 C2034 ) C1996_=_C2041( C1996 C2041 ) C1996_=_C2047( C1996 C2047 ) C1997_=_C2008( C1997 C2008 ) C1997_=_C2018( C1997 C2018 ) C1997_=_C2027( C1997 C2027 ) \nC1997_=_C2035( C1997 C2035 ) C1997_=_C2042( C1997 C2042 ) C1997_=_C2048( C1997 C2048 ) C2003_=_C2004( C2003 C2004 ) C2003_=_C2005( C2003 C2005 ) C2003_=_C2006( C2003 C2006 ) \nC2003_=_C2007( C2003 C2007 ) C2003_=_C2008( C2003 C2008 ) C2003_=_C2013( C2003 C2013 ) C2003_=_C2022( C2003 C2022 ) C2003_=_C2030( C2003 C2030 ) C2003_=_C2037( C2003 C2037 ) \nC2003_=_C2043( C2003 C2043 ) C2004_=_C2005( C2004 C2005 ) C2004_=_C2006( C2004 C2006 ) C2004_=_C2007( C2004 C2007 ) C2004_=_C2008( C2004 C2008 ) C2004_=_C2014( C2004 C2014 ) \nC2004_=_C2023( C2004 C2023 ) C2004_=_C2031( C2004 C2031 ) C2004_=_C2038( C2004 C2038 ) C2004_=_C2044( C2004 C2044 ) C2005_=_C2006( C2005 C2006 ) C2005_=_C2007( C2005 C2007 ) \nC2005_=_C2008( C2005 C2008 ) C2005_=_C2015( C2005 C2015 ) C2005_=_C2024( C2005 C2024 ) C2005_=_C2032( C2005 C2032 ) C2005_=_C2039( C2005 C2039 ) C2005_=_C2045( C2005 C2045 ) \nC2006_=_C2007( C2006 C2007 ) C2006_=_C2008( C2006 C2008 ) C2006_=_C2016( C2006 C2016 ) C2006_=_C2025( C2006 C2025 ) C2006_=_C2033( C2006 C2033 ) C2006_=_C2040( C2006 C2040 ) \nC2006_=_C2046( C2006 C2046 ) C2007_=_C2008( C2007 C2008 ) C2007_=_C2017( C2007 C2017 ) C2007_=_C2026( C2007 C2026 ) C2007_=_C2034( C2007 C2034 ) C2007_=_C2041( C2007 C2041 ) \nC2007_=_C2047( C2007 C2047 ) C2008_=_C2018( C2008 C2018 ) C2008_=_C2027( C2008 C2027 ) C2008_=_C2035( C2008 C2035 ) C2008_=_C2042( C2008 C2042 ) C2008_=_C2048( C2008 C2048 ) \nC2013_=_C2014( C2013 C2014 ) C2013_=_C2015( C2013 C2015 ) C2013_=_C2016( C2013 C2016 ) C2013_=_C2017( C2013 C2017 ) C2013_=_C2018( C2013 C2018 ) C2013_=_C2022( C2013 C2022 ) \nC2013_=_C2030( C2013 C2030 ) C2013_=_C2037( C2013 C2037 ) C2013_=_C2043( C2013 C2043 ) C2014_=_C2015( C2014 C2015 ) C2014_=_C2016( C2014 C2016 ) C2014_=_C2017( C2014 C2017 ) \nC2014_=_C2018( C2014 C2018 ) C2014_=_C2023( C2014 C2023 ) C2014_=_C2031( C2014 C2031 ) C2014_=_C2038( C2014 C2038 ) C2014_=_C2044( C2014 C2044 ) C2015_=_C2016( C2015 C2016 ) \nC2015_=_C2017( C2015 C2017 ) C2015_=_C2018( C2015 C2018 ) C2015_=_C2024( C2015 C2024 ) C2015_=_C2032( C2015 C2032 ) C2015_=_C2039( C2015 C2039 ) C2015_=_C2045( C2015 C2045 ) \nC2016_=_C2017( C2016 C2017 ) C2016_=_C2018( C2016 C2018 ) C2016_=_C2025( C2016 C2025 ) C2016_=_C2033( C2016 C2033 ) C2016_=_C2040( C2016 C2040 ) C2016_=_C2046( C2016 C2046 ) \nC2017_=_C2018( C2017 C2018 ) C2017_=_C2026( C2017 C2026 ) C2017_=_C2034( C2017 C2034 ) C2017_=_C2041( C2017 C2041 ) C2017_=_C2047( C2017 C2047 ) C2018_=_C2027( C2018 C2027 ) \nC2018_=_C2035( C2018 C2035 ) C2018_=_C2042( C2018 C2042 ) C2018_=_C2048( C2018 C2048 ) C2022_=_C2023( C2022 C2023 ) C2022_=_C2024( C2022 C2024 ) C2022_=_C2025( C2022 C2025 ) \nC2022_=_C2026( C2022 C2026 ) C2022_=_C2027( C2022 C2027 ) C2022_=_C2030( C2022 C2030 ) C2022_=_C2037( C2022 C2037 ) C2022_=_C2043( C2022 C2043 ) C2023_=_C2024( C2023 C2024 ) \nC2023_=_C2025( C2023 C2025 ) C2023_=_C2026( C2023 C2026 ) C2023_=_C2027( C2023 C2027 ) C2023_=_C2031( C2023 C2031 ) C2023_=_C2038( C2023 C2038 ) C2023_=_C2044( C2023 C2044 ) \nC2024_=_C2025( C2024 C2025 ) C2024_=_C2026( C2024 C2026 ) C2024_=_C2027( C2024 C2027 ) C2024_=_C2032( C2024 C2032 ) C2024_=_C2039( C2024 C2039 ) C2024_=_C2045( C2024 C2045 ) \nC2025_=_C2026( C2025 C2026 ) C2025_=_C2027( C2025 C2027 ) C2025_=_C2033( C2025 C2033 ) C2025_=_C2040( C2025 C2040 ) C2025_=_C2046( C2025 C2046 ) C2026_=_C2027( C2026 C2027 ) \nC2026_=_C2034( C2026 C2034 ) C2026_=_C2041( C2026 C2041 ) C2026_=_C2047( C2026 C2047 ) C2027_=_C2035( C2027 C2035 ) C2027_=_C2042( C2027 C2042 ) C2027_=_C2048( C2027 C2048 ) \nC2030_=_C2031( C2030 C2031 ) C2030_=_C2032( C2030 C2032 ) C2030_=_C2033( C2030 C2033 ) C2030_=_C2034( C2030 C2034 ) C2030_=_C2035( C2030 C2035 ) C2030_=_C2037( C2030 C2037 ) \nC2030_=_C2043( C2030 C2043 ) C2031_=_C2032( C2031 C2032 ) C2031_=_C2033( C2031 C2033 ) C2031_=_C2034( C2031 C2034 ) C2031_=_C2035( C2031 C2035 ) C2031_=_C2038( C2031 C2038 ) \nC2031_=_C2044( C2031 C2044 ) C2032_=_C2033( C2032 C2033 ) C2032_=_C2034( C2032 C2034 ) C2032_=_C2035( C2032 C2035 ) C2032_=_C2039(</w:t>
      </w:r>
    </w:p>
    <w:p>
      <w:pPr>
        <w:pStyle w:val="PreformattedText"/>
        <w:bidi w:val="0"/>
        <w:spacing w:before="0" w:after="0"/>
        <w:jc w:val="left"/>
        <w:rPr/>
      </w:pPr>
      <w:r>
        <w:rPr/>
        <w:t xml:space="preserve"> </w:t>
      </w:r>
      <w:r>
        <w:rPr/>
        <w:t>C2032 C2039 ) C2032_=_C2045( C2032 C2045 ) \nC2033_=_C2034( C2033 C2034 ) C2033_=_C2035( C2033 C2035 ) C2033_=_C2040( C2033 C2040 ) C2033_=_C2046( C2033 C2046 ) C2034_=_C2035( C2034 C2035 ) C2034_=_C2041( C2034 C2041 ) \nC2034_=_C2047( C2034 C2047 ) C2035_=_C2042( C2035 C2042 ) C2035_=_C2048( C2035 C2048 ) C2037_=_C2038( C2037 C2038 ) C2037_=_C2039( C2037 C2039 ) C2037_=_C2040( C2037 C2040 ) \nC2037_=_C2041( C2037 C2041 ) C2037_=_C2042( C2037 C2042 ) C2037_=_C2043( C2037 C2043 ) C2038_=_C2039( C2038 C2039 ) C2038_=_C2040( C2038 C2040 ) C2038_=_C2041( C2038 C2041 ) \nC2038_=_C2042( C2038 C2042 ) C2038_=_C2044( C2038 C2044 ) C2039_=_C2040( C2039 C2040 ) C2039_=_C2041( C2039 C2041 ) C2039_=_C2042( C2039 C2042 ) C2039_=_C2045( C2039 C2045 ) \nC2040_=_C2041( C2040 C2041 ) C2040_=_C2042( C2040 C2042 ) C2040_=_C2046( C2040 C2046 ) C2041_=_C2042( C2041 C2042 ) C2041_=_C2047( C2041 C2047 ) C2042_=_C2048( C2042 C2048 ) \nC2043_=_C2044( C2043 C2044 ) C2043_=_C2045( C2043 C2045 ) C2043_=_C2046( C2043 C2046 ) C2043_=_C2047( C2043 C2047 ) C2043_=_C2048( C2043 C2048 ) C2044_=_C2045( C2044 C2045 ) \nC2044_=_C2046( C2044 C2046 ) C2044_=_C2047( C2044 C2047 ) C2044_=_C2048( C2044 C2048 ) C2045_=_C2046( C2045 C2046 ) C2045_=_C2047( C2045 C2047 ) C2045_=_C2048( C2045 C2048 ) \nC2046_=_C2047( C2046 C2047 ) C2046_=_C2048( C2046 C2048 ) C2047_=_C2048( C2047 C2048 ) "];1-&gt;3[label="1024: C3 C4 C5 C6 C11 \nC12 C13 C14 C15 C17 C42 \nC43 C44 C45 C46 C47 C48 \nC49 C50 C51 C52 C53 C54 \nC55 C56 C57 C58 C59 C60 \nC61 C62 C63 C66 C67 C68 \nC69 C74 C75 C76 C77 C78 \nC79 C105 C106 C107 C108 C109 \nC110 C111 C112 C113 C114 C115 \nC116 C117 C118 C119 C120 C121 \nC122 C123 C124 C125 C126 C128 \nC129 C130 C131 C136 C137 C138 \nC139 C140 C141 C167 C168 C169 \nC170 C171 C172 C173 C174 C175 \nC176 C177 C178 C179 C180 C181 \nC182 C183 C184 C185 C186 C187 \nC188 C189 C190 C191 C192 C197 \nC198 C199 C200 C201 C202 C228 \nC229 C230 C231 C232 C233 C234 \nC235 C236 C237 C238 C239 C240 \nC241 C242 C243 C244 C245 C246 \nC247 C248 C249 C253 C254 C255 \nC256 C263 C264 C265 C267 C268 \nC269 C270 C271 C272 C273 C274 \nC275 C276 C277 C278 C279 C280 \nC281 C282 C283 C284 C285 C286 \nC287 C312 C313 C314 C315 C322 \nC323 C324 C325 C327 C328 C329 \nC330 C331 C332 C333 C334 C335 \nC336 C337 C338 C339 C340 C341 \nC342 C343 C344 C345 C346 C370 \nC371 C372 C373 C380 C381 C382 \nC383 C384 C386 C387 C388 C389 \nC390 C391 C392 C393 C394 C395 \nC396 C397 C398 C399 C400 C401 \nC402 C403 C404 C427 C428 C429 \nC430 C437 C438 C439 C440 C441 \nC442 C444 C445 C446 C447 C448 \nC449 C450 C451 C452 C453 C454 \nC455 C456 C457 C458 C459 C460 \nC461 C487 C488 C489 C490 C491 \nC492 C518 C519 C520 C521 C522 \nC523 C524 C525 C526 C527 C528 \nC529 C530 C531 C532 C533 C534 \nC535 C536 C537 C538 C539 C542 \nC543 C544 C545 C546 C547 C573 \nC574 C575 C576 C577 C578 C579 \nC580 C581 C582 C583 C584 C585 \nC586 C587 C588 C589 C590 C591 \nC592 C593 C594 C596 C597 C598 \nC599 C600 C601 C627 C628 C629 \nC630 C631 C632 C633 C634 C635 \nC636 C637 C638 C639 C640 C641 \nC642 C643 C644 C645 C646 C647 \nC648 C649 C650 C651 C652 C653 \nC654 C680 C681 C682 C683 C684 \nC685 C686 C687 C688 C689 C690 \nC691 C692 C693 C694 C695 C696 \nC697 C698 C699 C700 C701 C707 \nC708 C709 C710 C711 C712 C713 \nC714 C715 C716 C717 C719 C720 \nC721 C722 C723 C724 C725 C726 \nC727 C728 C729 C730 C731 C758 \nC759 C760 C761 C762 C763 C764 \nC765 C766 C767 C768 C769 C771 \nC772 C773 C774 C775 C776 C777 \nC778 C779 C780 C781 C782 C808 \nC809 C810 C811 C812 C813 C814 \nC815 C816 C817 C818 C819 C820 \nC822 C823 C824 C825 C826 C827 \nC828 C829 C830 C831 C832 C857 \nC858 C859 C860 C861 C862 C863 \nC864 C865 C866 C867 C868 C869 \nC870 C872 C873 C874 C875 C876 \nC877 C878 C879 C880 C881 C905 \nC906 C907 C908 C909 C910 C911 \nC912 C913 C914 C915 C916 C917 \nC918 C919 C921 C922 C923 C924 \nC925 C926 C927 C928 C929 C952 \nC953 C954 C955 C956 C957 C958 \nC959 C960 C961 C962 C963 C964 \nC965 C966 C967 C969 C970 C971 \nC972 C973 C974 C975 C976 C1023 \nC1024 C1025 C1026 C1027 C1028 C1029 \nC1030 C1031 C1032 C1033 C1034 C1035 \nC1036 C1037 C1038 C1039 C1040 C1041 \nC1042 C1043 C1044 C1068 C1069 C1070 \nC1071 C1072 C1073 C1074 C1075 C1076 \nC1077 C1078 C1079 C1080 C1081 C1082 \nC1083 C1084 C1085 C1086 C1087 C1088 \nC1089 C1112 C1113 C1114 C1115 C1116 \nC1117 C1118 C1119 C1120 C1121 C1122 \nC1123 C1124 C1125 C1126 C1127 C1128 \nC1129 C1130 C1131 C1132 C1133 C1155 \nC1156 C1157 C1158 C1159 C1160 C1161 \nC1162 C1163 C1164 C1165 C1166 C1167 \nC1168 C1169 C1170 C1171 C1172 C1173 \nC1174 C1175 C1176 C1197 C1198 C1199 \nC1200 C1201 C1202 C1203 C1204 C1205 \nC1206 C1207 C1208 C1209 C1210 C1211 \nC1212 C1213 C1214 C1215 C1216 C1217 \nC1218 C1238 C1239 C1240 C1241 C1242 \nC1243 C1244 C1245 C1246 C1247 C1248 \nC1249 C1250 C1251 C1252 C1253 C1254 \nC1255 C1256 C1257 C1258 C1259 C1278 \nC1279 C1280 C1281 C1282 C1283 C1284 \nC1285 C1286 C1287 C1288 C1289 C1290 \nC1291 C1292 C1293 C1294 C1295 C1296 \nC1297 C1298 C1299 C1317 C1318 C1319 \nC1320 C1321 C1322 C1323 C1324 C1325 \nC1326 C1327 C1328 C1329 C1330 C1331 \nC1332 C1333 C1334 C1335 C1336 C1337 \nC1338 C1354 C1356 C1357 C1358 C1359 \nC1360 C1361 C1362 C1363 C1364 C1365 \nC1366 C1367 C1368 C1369 C1370 C1371 \nC1372 C1373 C1374 C1375 C1376 C1391 \nC1392 C1394 C1395 C1396 C1397 C1398 \nC1399 C1400 C1401 C1402 C1403 C1404 \nC1405 C1406 C1407 C1408 C1409 C1410 \nC1411 C1412 C1413 C1427 C1428 C1429 \nC1431 C1432 C1433 C1434 C1435 C1436 \nC1437 C1438 C1439 C1440 C1441 C1442 \nC1443 C1444 C1445 C1446 C1447 C1448 \nC1449 C1462 C1463 C1464 C1465 C1467 \nC1468 C1469 C1470 C1471 C1472 C1473 \nC1474 C1475 C1476 C1477 C1478 C1479 \nC1480 C1481 C1482 C1483 C1484 C1496 \nC1497 C1498 C1499 C1500 C1502 C1503 \nC1504 C1505 C1506 C1507 C1508 C1509 \nC1510 C1511 C1512 C1513 C1514 C1515 \nC1516 C1517 C1518 C1529 C1530 C1531 \nC1532 C1533 C1534 C1536 C1537 C1538 \nC1539 C1540 C1541 C1542 C1543 C1544 \nC1545 C1546 C1547 C1548 C1549 C1550 \nC1551 C1561 C1562 C1563 C1564 C1565 \nC1566 C1567 C1569 C1570 C1571 C1572 \nC1573 C1574 C1575 C1576 C1577 C1578 \nC1579 C1580 C1581 C1582 C1583 C1592 \nC1593 C1594 C1595 C1596 C1597 C1598 \nC1599 C1601 C1602 C1603 C1604 C1605 \nC1606 C1607 C1608 C1609 C1610 C1611 \nC1612 C1613 C1614 C1622 C1623 C1624 \nC1625 C1626 C1627 C1628 C1629 C1630 \nC1632 C1633 C1634 C1635 C1636 C1637 \nC1638 C1639 C1640 C1641 C1642 C1643 \nC1644 C1651 C1652 C1653 C1654 C1655 \nC1656 C1657 C1658 C1659 C1660 C1662 \nC1663 C1664 C1665 C1666 C1667 C1668 \nC1669 C1670 C1671 C1672 C1673 C1679 \nC1680 C1681 C1682 C1683 C1684 C1685 \nC1686 C1687 C1688 C1689 C1691 C1692 \nC1693 C1694 C1695 C1696 C1697 C1698 \nC1699 C1700 C1701 C1706 C1707 C1708 \nC1709 C1710 C1711 C1712 C1713 C1714 \nC1715 C1716 C1717 C1719 C1720 C1721 \nC1722 C1723 C1724 C1725 C1726 C1727 \nC1728 C1732 C1733 C1734 C1735 C1736 \nC1737 C1738 C1739 C1740 C1741 C1742 \nC1743 C1744 C1746 C1747 C1748 C1749 \nC1750 C1751 C1752 C1753 C1754 C1757 \nC1758 C1759 C1760 C1761 C1762 C1763 \nC1764 C1765 C1766 C1767 C1768 C1769 \nC1770 C1772 C1773 C1774 C1775 C1776 \nC1777 C1778 C1779 C1781 C1782 C1783 \nC1784 C1785 C1786 C1787 C1788 C1789 \nC1790 C1791 C1792 C1793 C1794 C1795 \nC1797 C1798 C1799 C1800 C1801 C1802 \nC1803 C1804 C1805 C1806 C1807 C1808 \nC1809 C1810 C1811 C1812 C1813 C1814 \nC1815 C1816 C1817 C1818 C1819 C1821 \nC1822 C1823 C1824 C1825 C1826 \n31744: C3_=_C4 ,C3_=_C5 ,C3_=_C6 ,C3_=_C11 ,C3_=_C12 ,\nC3_=_C13 ,C3_=_C14 ,C3_=_C15 ,C3_=_C17 ,C3_=_C42 ,C3_=_C43 ,\nC3_=_C44 ,C3_=_C45 ,C3_=_C46 ,C3_=_C47 ,C3_=_C48 ,C3_=_C49 ,\nC3_=_C50 ,C3_=_C51 ,C3_=_C52 ,C3_=_C53 ,C3_=_C54 ,C3_=_C55 ,\nC3_=_C56 ,C3_=_C57 ,C3_=_C58 ,C3_=_C59 ,C3_=_C60 ,C3_=_C61 ,\nC3_=_C62 ,C3_=_C63 ,C3_=_C66 ,C3_=_C128 ,C3_=_C189 ,C3_=_C253 ,\nC3_=_C254 ,C3_=_C255 ,C3_=_C256 ,C3_=_C263 ,C3_=_C264 ,C3_=_C265 ,\nC3_=_C267 ,C3_=_C268 ,C3_=_C269 ,C3_=_C270 ,C3_=_C271 ,C3_=_C272 ,\nC3_=_C273 ,C3_=_C274 ,C3_=_C275 ,C3_=_C276 ,C3_=_C277 ,C3_=_C278 ,\nC3_=_C279 ,C3_=_C280 ,C3_=_C281 ,C3_=_C282 ,C3_=_C283 ,C3_=_C284 ,\nC3_=_C285 ,C3_=_C286 ,C3_=_C287 ,C4_=_C5 ,C4_=_C6 ,C4_=_C11 ,\nC4_=_C12 ,C4_=_C13 ,C4_=_C14 ,C4_=_C15 ,C4_=_C17 ,C4_=_C42 ,\nC4_=_C43 ,C4_=_C44 ,C4_=_C45 ,C4_=_C46 ,C4_=_C47 ,C4_=_C48 ,\nC4_=_C49 ,C4_=_C50 ,C4_=_C51 ,C4_=_C52 ,C4_=_C53 ,C4_=_C54 ,\nC4_=_C55 ,C4_=_C56 ,C4_=_C57 ,C4_=_C58 ,C4_=_C59 ,C4_=_C60 ,\nC4_=_C61 ,C4_=_C62 ,C4_=_C63 ,C4_=_C67 ,C4_=_C129 ,C4_=_C190 ,\nC4_=_C312 ,C4_=_C313 ,C4_=_C314 ,C4_=_C315 ,C4_=_C322 ,C4_=_C323 ,\nC4_=_C324 ,C4_=_C325 ,C4_=_C327 ,C4_=_C328 ,C4_=_C329 ,C4_=_C330 ,\nC4_=_C331 ,C4_=_C332 ,C4_=_C333 ,C4_=_C334 ,C4_=_C335 ,C4_=_C336 ,\nC4_=_C337 ,C4_=_C338 ,C4_=_C339 ,C4_=_C340 ,C4_=_C341 ,C4_=_C342 ,\nC4_=_C343 ,C4_=_C344 ,C4_=_C345 ,C4_=_C346 ,C5_=_C6 ,C5_=_C11 ,\nC5_=_C12 ,C5_=_C13 ,C5_=_C14 ,C5_=_C15 ,C5_=_C17 ,C5_=_C42 ,\nC5_=_C43 ,C5_=_C44 ,C5_=_C45 ,C5_=_C46 ,C5_=_C47 ,C5_=_C48 ,\nC5_=_C49 ,C5_=_C50 ,C5_=_C51 ,C5_=_C52 ,C5_=_C53 ,C5_=_C54 ,\nC5_=_C55 ,C5_=_C56 ,C5_=_C57 ,C5_=_C58 ,C5_=_C59 ,C5_=_C60 ,\nC5_=_C61 ,C5_=_C62 ,C5_=_C63 ,C5_=_C68 ,C5_=_C130 ,C5_=_C191 ,\nC5_=_C370 ,C5_=_C371 ,C5_=_C372 ,C5_=_C373 ,C5_=_C380 ,C5_=_C381 ,\nC5_=_C382 ,C5_=_C383 ,C5_=_C384 ,C5_=_C386 ,C5_=_C387 ,C5_=_C388 ,\nC5_=_C389 ,C5_=_C390 ,C5_=_C391 ,C5_=_C392 ,C5_=_C393 ,C5_=_C394 ,\nC5_=_C395 ,C5_=_C396 ,C5_=_C397 ,C5_=_C398 ,C5_=_C399 ,C5_=_C400 ,\nC5_=_C401 ,C5_=_C402 ,C5_=_C403 ,C5_=_C404 ,C6_=_C11 ,C6_=_C12 ,\nC6_=_C13 ,C6_=_C14 ,C6_=_C15 ,C6_=_C17 ,C6_=_C42 ,C6_=_C43 ,\nC6_=_C44 ,C6_=_C45 ,C6_=_C46 ,C6_=_C47 ,C6_=_C48 ,C6_=_C49 ,\nC6_=_C50 ,C6_=_C51 ,C6_=_C52 ,C6_=_C53 ,C6_=_C54 ,C6_=_C55 ,\nC6_=_C56 ,C6_=_C57 ,C6_=_C58 ,C6_=_C59 ,C6_=_C60 ,C6_=_C61 ,\nC6_=_C62 ,C6_=_C63 ,C6_=_C69 ,C6_=_C131 ,C6_=_C192 ,C6_=_C427 ,\nC6_=_C428 ,C6_=_C429 ,C6_=_C430 ,C6_=_C437 ,C6_=_C438 ,C6_=_C439 ,\nC6_=_C440 ,C6_=_C441 ,C6_=_C442 ,C6_=_C444 ,C6_=_C445 ,C6_=_C446 ,\nC6_=_C447 ,C6_=_C448 ,C6_=_C449 ,C6_=_C450 ,C6_=_C451 ,C6_=_C452 ,\nC6_=_C453 ,C6_=_C454 ,C6_=_C455 ,C6_=_C456 ,C6_=_C457</w:t>
      </w:r>
    </w:p>
    <w:p>
      <w:pPr>
        <w:pStyle w:val="PreformattedText"/>
        <w:bidi w:val="0"/>
        <w:spacing w:before="0" w:after="0"/>
        <w:jc w:val="left"/>
        <w:rPr/>
      </w:pPr>
      <w:r>
        <w:rPr/>
        <w:t xml:space="preserve"> </w:t>
      </w:r>
      <w:r>
        <w:rPr/>
        <w:t>,C6_=_C458 ,\nC6_=_C459 ,C6_=_C460 ,C6_=_C461 ,C11_=_C12 ,C11_=_C13 ,C11_=_C14 ,\nC11_=_C15 ,C11_=_C17 ,C11_=_C42 ,C11_=_C43 ,C11_=_C44 ,C11_=_C45 ,\nC11_=_C46 ,C11_=_C47 ,C11_=_C48 ,C11_=_C49 ,C11_=_C50 ,C11_=_C51 ,\nC11_=_C52 ,C11_=_C53 ,C11_=_C54 ,C11_=_C55 ,C11_=_C56 ,C11_=_C57 ,\nC11_=_C58 ,C11_=_C59 ,C11_=_C60 ,C11_=_C61 ,C11_=_C62 ,C11_=_C63 ,\nC11_=_C74 ,C11_=_C136 ,C11_=_C197 ,C11_=_C487 ,C11_=_C542 ,C11_=_C596 ,\nC11_=_C649 ,C11_=_C707 ,C11_=_C708 ,C11_=_C709 ,C11_=_C710 ,C11_=_C711 ,\nC11_=_C712 ,C11_=_C713 ,C11_=_C714 ,C11_=_C715 ,C11_=_C716 ,C11_=_C717 ,\nC11_=_C719 ,C11_=_C720 ,C11_=_C721 ,C11_=_C722 ,C11_=_C723 ,C11_=_C724 ,\nC11_=_C725 ,C11_=_C726 ,C11_=_C727 ,C11_=_C728 ,C11_=_C729 ,C11_=_C730 ,\nC11_=_C731 ,C12_=_C13 ,C12_=_C14 ,C12_=_C15 ,C12_=_C17 ,C12_=_C42 ,\nC12_=_C43 ,C12_=_C44 ,C12_=_C45 ,C12_=_C46 ,C12_=_C47 ,C12_=_C48 ,\nC12_=_C49 ,C12_=_C50 ,C12_=_C51 ,C12_=_C52 ,C12_=_C53 ,C12_=_C54 ,\nC12_=_C55 ,C12_=_C56 ,C12_=_C57 ,C12_=_C58 ,C12_=_C59 ,C12_=_C60 ,\nC12_=_C61 ,C12_=_C62 ,C12_=_C63 ,C12_=_C75 ,C12_=_C137 ,C12_=_C198 ,\nC12_=_C488 ,C12_=_C543 ,C12_=_C597 ,C12_=_C650 ,C12_=_C758 ,C12_=_C759 ,\nC12_=_C760 ,C12_=_C761 ,C12_=_C762 ,C12_=_C763 ,C12_=_C764 ,C12_=_C765 ,\nC12_=_C766 ,C12_=_C767 ,C12_=_C768 ,C12_=_C769 ,C12_=_C771 ,C12_=_C772 ,\nC12_=_C773 ,C12_=_C774 ,C12_=_C775 ,C12_=_C776 ,C12_=_C777 ,C12_=_C778 ,\nC12_=_C779 ,C12_=_C780 ,C12_=_C781 ,C12_=_C782 ,C13_=_C14 ,C13_=_C15 ,\nC13_=_C17 ,C13_=_C42 ,C13_=_C43 ,C13_=_C44 ,C13_=_C45 ,C13_=_C46 ,\nC13_=_C47 ,C13_=_C48 ,C13_=_C49 ,C13_=_C50 ,C13_=_C51 ,C13_=_C52 ,\nC13_=_C53 ,C13_=_C54 ,C13_=_C55 ,C13_=_C56 ,C13_=_C57 ,C13_=_C58 ,\nC13_=_C59 ,C13_=_C60 ,C13_=_C61 ,C13_=_C62 ,C13_=_C63 ,C13_=_C76 ,\nC13_=_C138 ,C13_=_C199 ,C13_=_C489 ,C13_=_C544 ,C13_=_C598 ,C13_=_C651 ,\nC13_=_C808 ,C13_=_C809 ,C13_=_C810 ,C13_=_C811 ,C13_=_C812 ,C13_=_C813 ,\nC13_=_C814 ,C13_=_C815 ,C13_=_C816 ,C13_=_C817 ,C13_=_C818 ,C13_=_C819 ,\nC13_=_C820 ,C13_=_C822 ,C13_=_C823 ,C13_=_C824 ,C13_=_C825 ,C13_=_C826 ,\nC13_=_C827 ,C13_=_C828 ,C13_=_C829 ,C13_=_C830 ,C13_=_C831 ,C13_=_C832 ,\nC14_=_C15 ,C14_=_C17 ,C14_=_C42 ,C14_=_C43 ,C14_=_C44 ,C14_=_C45 ,\nC14_=_C46 ,C14_=_C47 ,C14_=_C48 ,C14_=_C49 ,C14_=_C50 ,C14_=_C51 ,\nC14_=_C52 ,C14_=_C53 ,C14_=_C54 ,C14_=_C55 ,C14_=_C56 ,C14_=_C57 ,\nC14_=_C58 ,C14_=_C59 ,C14_=_C60 ,C14_=_C61 ,C14_=_C62 ,C14_=_C63 ,\nC14_=_C77 ,C14_=_C139 ,C14_=_C200 ,C14_=_C490 ,C14_=_C545 ,C14_=_C599 ,\nC14_=_C652 ,C14_=_C857 ,C14_=_C858 ,C14_=_C859 ,C14_=_C860 ,C14_=_C861 ,\nC14_=_C862 ,C14_=_C863 ,C14_=_C864 ,C14_=_C865 ,C14_=_C866 ,C14_=_C867 ,\nC14_=_C868 ,C14_=_C869 ,C14_=_C870 ,C14_=_C872 ,C14_=_C873 ,C14_=_C874 ,\nC14_=_C875 ,C14_=_C876 ,C14_=_C877 ,C14_=_C878 ,C14_=_C879 ,C14_=_C880 ,\nC14_=_C881 ,C15_=_C17 ,C15_=_C42 ,C15_=_C43 ,C15_=_C44 ,C15_=_C45 ,\nC15_=_C46 ,C15_=_C47 ,C15_=_C48 ,C15_=_C49 ,C15_=_C50 ,C15_=_C51 ,\nC15_=_C52 ,C15_=_C53 ,C15_=_C54 ,C15_=_C55 ,C15_=_C56 ,C15_=_C57 ,\nC15_=_C58 ,C15_=_C59 ,C15_=_C60 ,C15_=_C61 ,C15_=_C62 ,C15_=_C63 ,\nC15_=_C78 ,C15_=_C140 ,C15_=_C201 ,C15_=_C491 ,C15_=_C546 ,C15_=_C600 ,\nC15_=_C653 ,C15_=_C905 ,C15_=_C906 ,C15_=_C907 ,C15_=_C908 ,C15_=_C909 ,\nC15_=_C910 ,C15_=_C911 ,C15_=_C912 ,C15_=_C913 ,C15_=_C914 ,C15_=_C915 ,\nC15_=_C916 ,C15_=_C917 ,C15_=_C918 ,C15_=_C919 ,C15_=_C921 ,C15_=_C922 ,\nC15_=_C923 ,C15_=_C924 ,C15_=_C925 ,C15_=_C926 ,C15_=_C927 ,C15_=_C928 ,\nC15_=_C929 ,C17_=_C42 ,C17_=_C43 ,C17_=_C44 ,C17_=_C45 ,C17_=_C46 ,\nC17_=_C47 ,C17_=_C48 ,C17_=_C49 ,C17_=_C50 ,C17_=_C51 ,C17_=_C52 ,\nC17_=_C53 ,C17_=_C54 ,C17_=_C55 ,C17_=_C56 ,C17_=_C57 ,C17_=_C58 ,\nC17_=_C59 ,C17_=_C60 ,C17_=_C61 ,C17_=_C62 ,C17_=_C63 ,C17_=_C79 ,\nC17_=_C141 ,C17_=_C202 ,C17_=_C492 ,C17_=_C547 ,C17_=_C601 ,C17_=_C654 ,\nC17_=_C952 ,C17_=_C953 ,C17_=_C954 ,C17_=_C955 ,C17_=_C956 ,C17_=_C957 ,\nC17_=_C958 ,C17_=_C959 ,C17_=_C960 ,C17_=_C961 ,C17_=_C962 ,C17_=_C963 ,\nC17_=_C964 ,C17_=_C965 ,C17_=_C966 ,C17_=_C967 ,C17_=_C969 ,C17_=_C970 ,\nC17_=_C971 ,C17_=_C972 ,C17_=_C973 ,C17_=_C974 ,C17_=_C975 ,C17_=_C976 ,\nC42_=_C43 ,C42_=_C44 ,C42_=_C45 ,C42_=_C46 ,C42_=_C47 ,C42_=_C48 ,\nC42_=_C49 ,C42_=_C50 ,C42_=_C51 ,C42_=_C52 ,C42_=_C53 ,C42_=_C54 ,\nC42_=_C55 ,C42_=_C56 ,C42_=_C57 ,C42_=_C58 ,C42_=_C59 ,C42_=_C60 ,\nC42_=_C61 ,C42_=_C62 ,C42_=_C63 ,C42_=_C105 ,C42_=_C167 ,C42_=_C228 ,\nC42_=_C518 ,C42_=_C573 ,C42_=_C627 ,C42_=_C680 ,C42_=_C1023 ,C42_=_C1068 ,\nC42_=_C1112 ,C42_=_C1155 ,C42_=_C1197 ,C42_=_C1238 ,C42_=_C1278 ,C42_=_C1317 ,\nC42_=_C1354 ,C42_=_C1391 ,C42_=_C1427 ,C42_=_C1462 ,C42_=_C1496 ,C42_=_C1529 ,\nC42_=_C1561 ,C42_=_C1592 ,C42_=_C1622 ,C42_=_C1651 ,C42_=_C1679 ,C42_=_C1706 ,\nC42_=_C1732 ,C42_=_C1757 ,C42_=_C1781 ,C42_=_C1804 ,C43_=_C44 ,C43_=_C45 ,\nC43_=_C46 ,C43_=_C47 ,C43_=_C48 ,C43_=_C49 ,C43_=_C50 ,C43_=_C51 ,\nC43_=_C52 ,C43_=_C53 ,C43_=_C54 ,C43_=_C55 ,C43_=_C56 ,C43_=_C57 ,\nC43_=_C58 ,C43_=_C59 ,C43_=_C60 ,C43_=_C61 ,C43_=_C62 ,C43_=_C63 ,\nC43_=_C106 ,C43_=_C168 ,C43_=_C229 ,C43_=_C519 ,C43_=_C574 ,C43_=_C628 ,\nC43_=_C681 ,C43_=_C1024 ,C43_=_C1069 ,C43_=_C1113 ,C43_=_C1156 ,C43_=_C1198 ,\nC43_=_C1239 ,C43_=_C1279 ,C43_=_C1318 ,C43_=_C1356 ,C43_=_C1392 ,C43_=_C1428 ,\nC43_=_C1463 ,C43_=_C1497 ,C43_=_C1530 ,C43_=_C1562 ,C43_=_C1593 ,C43_=_C1623 ,\nC43_=_C1652 ,C43_=_C1680 ,C43_=_C1707 ,C43_=_C1733 ,C43_=_C1758 ,C43_=_C1782 ,\nC43_=_C1805 ,C44_=_C45 ,C44_=_C46 ,C44_=_C47 ,C44_=_C48 ,C44_=_C49 ,\nC44_=_C50 ,C44_=_C51 ,C44_=_C52 ,C44_=_C53 ,C44_=_C54 ,C44_=_C55 ,\nC44_=_C56 ,C44_=_C57 ,C44_=_C58 ,C44_=_C59 ,C44_=_C60 ,C44_=_C61 ,\nC44_=_C62 ,C44_=_C63 ,C44_=_C107 ,C44_=_C169 ,C44_=_C230 ,C44_=_C520 ,\nC44_=_C575 ,C44_=_C629 ,C44_=_C682 ,C44_=_C1025 ,C44_=_C1070 ,C44_=_C1114 ,\nC44_=_C1157 ,C44_=_C1199 ,C44_=_C1240 ,C44_=_C1280 ,C44_=_C1319 ,C44_=_C1357 ,\nC44_=_C1394 ,C44_=_C1429 ,C44_=_C1464 ,C44_=_C1498 ,C44_=_C1531 ,C44_=_C1563 ,\nC44_=_C1594 ,C44_=_C1624 ,C44_=_C1653 ,C44_=_C1681 ,C44_=_C1708 ,C44_=_C1734 ,\nC44_=_C1759 ,C44_=_C1783 ,C44_=_C1806 ,C45_=_C46 ,C45_=_C47 ,C45_=_C48 ,\nC45_=_C49 ,C45_=_C50 ,C45_=_C51 ,C45_=_C52 ,C45_=_C53 ,C45_=_C54 ,\nC45_=_C55 ,C45_=_C56 ,C45_=_C57 ,C45_=_C58 ,C45_=_C59 ,C45_=_C60 ,\nC45_=_C61 ,C45_=_C62 ,C45_=_C63 ,C45_=_C108 ,C45_=_C170 ,C45_=_C231 ,\nC45_=_C521 ,C45_=_C576 ,C45_=_C630 ,C45_=_C683 ,C45_=_C1026 ,C45_=_C1071 ,\nC45_=_C1115 ,C45_=_C1158 ,C45_=_C1200 ,C45_=_C1241 ,C45_=_C1281 ,C45_=_C1320 ,\nC45_=_C1358 ,C45_=_C1395 ,C45_=_C1431 ,C45_=_C1465 ,C45_=_C1499 ,C45_=_C1532 ,\nC45_=_C1564 ,C45_=_C1595 ,C45_=_C1625 ,C45_=_C1654 ,C45_=_C1682 ,C45_=_C1709 ,\nC45_=_C1735 ,C45_=_C1760 ,C45_=_C1784 ,C45_=_C1807 ,C46_=_C47 ,C46_=_C48 ,\nC46_=_C49 ,C46_=_C50 ,C46_=_C51 ,C46_=_C52 ,C46_=_C53 ,C46_=_C54 ,\nC46_=_C55 ,C46_=_C56 ,C46_=_C57 ,C46_=_C58 ,C46_=_C59 ,C46_=_C60 ,\nC46_=_C61 ,C46_=_C62 ,C46_=_C63 ,C46_=_C109 ,C46_=_C171 ,C46_=_C232 ,\nC46_=_C522 ,C46_=_C577 ,C46_=_C631 ,C46_=_C684 ,C46_=_C1027 ,C46_=_C1072 ,\nC46_=_C1116 ,C46_=_C1159 ,C46_=_C1201 ,C46_=_C1242 ,C46_=_C1282 ,C46_=_C1321 ,\nC46_=_C1359 ,C46_=_C1396 ,C46_=_C1432 ,C46_=_C1467 ,C46_=_C1500 ,C46_=_C1533 ,\nC46_=_C1565 ,C46_=_C1596 ,C46_=_C1626 ,C46_=_C1655 ,C46_=_C1683 ,C46_=_C1710 ,\nC46_=_C1736 ,C46_=_C1761 ,C46_=_C1785 ,C46_=_C1808 ,C47_=_C48 ,C47_=_C49 ,\nC47_=_C50 ,C47_=_C51 ,C47_=_C52 ,C47_=_C53 ,C47_=_C54 ,C47_=_C55 ,\nC47_=_C56 ,C47_=_C57 ,C47_=_C58 ,C47_=_C59 ,C47_=_C60 ,C47_=_C61 ,\nC47_=_C62 ,C47_=_C63 ,C47_=_C110 ,C47_=_C172 ,C47_=_C233 ,C47_=_C523 ,\nC47_=_C578 ,C47_=_C632 ,C47_=_C685 ,C47_=_C1028 ,C47_=_C1073 ,C47_=_C1117 ,\nC47_=_C1160 ,C47_=_C1202 ,C47_=_C1243 ,C47_=_C1283 ,C47_=_C1322 ,C47_=_C1360 ,\nC47_=_C1397 ,C47_=_C1433 ,C47_=_C1468 ,C47_=_C1502 ,C47_=_C1534 ,C47_=_C1566 ,\nC47_=_C1597 ,C47_=_C1627 ,C47_=_C1656 ,C47_=_C1684 ,C47_=_C1711 ,C47_=_C1737 ,\nC47_=_C1762 ,C47_=_C1786 ,C47_=_C1809 ,C48_=_C49 ,C48_=_C50 ,C48_=_C51 ,\nC48_=_C52 ,C48_=_C53 ,C48_=_C54 ,C48_=_C55 ,C48_=_C56 ,C48_=_C57 ,\nC48_=_C58 ,C48_=_C59 ,C48_=_C60 ,C48_=_C61 ,C48_=_C62 ,C48_=_C63 ,\nC48_=_C111 ,C48_=_C173 ,C48_=_C234 ,C48_=_C524 ,C48_=_C579 ,C48_=_C633 ,\nC48_=_C686 ,C48_=_C1029 ,C48_=_C1074 ,C48_=_C1118 ,C48_=_C1161 ,C48_=_C1203 ,\nC48_=_C1244 ,C48_=_C1284 ,C48_=_C1323 ,C48_=_C1361 ,C48_=_C1398 ,C48_=_C1434 ,\nC48_=_C1469 ,C48_=_C1503 ,C48_=_C1536 ,C48_=_C1567 ,C48_=_C1598 ,C48_=_C1628 ,\nC48_=_C1657 ,C48_=_C1685 ,C48_=_C1712 ,C48_=_C1738 ,C48_=_C1763 ,C48_=_C1787 ,\nC48_=_C1810 ,C49_=_C50 ,C49_=_C51 ,C49_=_C52 ,C49_=_C53 ,C49_=_C54 ,\nC49_=_C55 ,C49_=_C56 ,C49_=_C57 ,C49_=_C58 ,C49_=_C59 ,C49_=_C60 ,\nC49_=_C61 ,C49_=_C62 ,C49_=_C63 ,C49_=_C112 ,C49_=_C174 ,C49_=_C235 ,\nC49_=_C525 ,C49_=_C580 ,C49_=_C634 ,C49_=_C687 ,C49_=_C1030 ,C49_=_C1075 ,\nC49_=_C1119 ,C49_=_C1162 ,C49_=_C1204 ,C49_=_C1245 ,C49_=_C1285 ,C49_=_C1324 ,\nC49_=_C1362 ,C49_=_C1399 ,C49_=_C1435 ,C49_=_C1470 ,C49_=_C1504 ,C49_=_C1537 ,\nC49_=_C1569 ,C49_=_C1599 ,C49_=_C1629 ,C49_=_C1658 ,C49_=_C1686 ,C49_=_C1713 ,\nC49_=_C1739 ,C49_=_C1764 ,C49_=_C1788 ,C49_=_C1811 ,C50_=_C51 ,C50_=_C52 ,\nC50_=_C53 ,C50_=_C54 ,C50_=_C55 ,C50_=_C56 ,C50_=_C57 ,C50_=_C58 ,\nC50_=_C59 ,C50_=_C60 ,C50_=_C61 ,C50_=_C62 ,C50_=_C63 ,C50_=_C113 ,\nC50_=_C175 ,C50_=_C236 ,C50_=_C526 ,C50_=_C581 ,C50_=_C635 ,C50_=_C688 ,\nC50_=_C1031 ,C50_=_C1076 ,C50_=_C1120 ,C50_=_C1163 ,C50_=_C1205 ,C50_=_C1246 ,\nC50_=_C1286 ,C50_=_C1325 ,C50_=_C1363 ,C50_=_C1400 ,C50_=_C1436 ,C50_=_C1471 ,\nC50_=_C1505 ,C50_=_C1538 ,C50_=_C1570 ,C50_=_C1601 ,C50_=_C1630 ,C50_=_C1659 ,\nC50_=_C1687 ,C50_=_C1714 ,C50_=_C1740 ,C50_=_C1765 ,C50_=_C1789 ,C50_=_C1812 ,\nC51_=_C52 ,C51_=_C53 ,C51_=_C54 ,C51_=_C55 ,C51_=_C56 ,C51_=_C57 ,\nC51_=_C58 ,C51_=_C59 ,C51_=_C60 ,C51_=_C61 ,C51_=_C62 ,C51_=_C63 ,\nC51_=_C114 ,C51_=_C176 ,C51_=_C237 ,C51_=_C527 ,C51_=_C582 ,C51_=_C636 ,\nC51_=_C689 ,C51_=_C1032 ,C51_=_C1077 ,C51_=_C1121 ,C51_=_C1164 ,C51_=_C1206 ,\nC51_=_C1247 ,C51_=_C1287 ,C51_=_C1326 ,C51_=_C1364 ,C51_=_C1401 ,C51_=_C1437 ,\nC51_=_C1472 ,C51_=_C1506 ,C51_=_C1539 ,C51_=_C1571 ,C51_=_C1602 ,C51_=_C1632 ,\nC51_=_C1660 ,C51_=_C1688 ,C51_=_C1715 ,C51_=_C1741 ,C51_=_C1766</w:t>
      </w:r>
    </w:p>
    <w:p>
      <w:pPr>
        <w:pStyle w:val="PreformattedText"/>
        <w:bidi w:val="0"/>
        <w:spacing w:before="0" w:after="0"/>
        <w:jc w:val="left"/>
        <w:rPr/>
      </w:pPr>
      <w:r>
        <w:rPr/>
        <w:t xml:space="preserve"> </w:t>
      </w:r>
      <w:r>
        <w:rPr/>
        <w:t>,C51_=_C1790 ,\nC51_=_C1813 ,C52_=_C53 ,C52_=_C54 ,C52_=_C55 ,C52_=_C56 ,C52_=_C57 ,\nC52_=_C58 ,C52_=_C59 ,C52_=_C60 ,C52_=_C61 ,C52_=_C62 ,C52_=_C63 ,\nC52_=_C115 ,C52_=_C177 ,C52_=_C238 ,C52_=_C528 ,C52_=_C583 ,C52_=_C637 ,\nC52_=_C690 ,C52_=_C1033 ,C52_=_C1078 ,C52_=_C1122 ,C52_=_C1165 ,C52_=_C1207 ,\nC52_=_C1248 ,C52_=_C1288 ,C52_=_C1327 ,C52_=_C1365 ,C52_=_C1402 ,C52_=_C1438 ,\nC52_=_C1473 ,C52_=_C1507 ,C52_=_C1540 ,C52_=_C1572 ,C52_=_C1603 ,C52_=_C1633 ,\nC52_=_C1662 ,C52_=_C1689 ,C52_=_C1716 ,C52_=_C1742 ,C52_=_C1767 ,C52_=_C1791 ,\nC52_=_C1814 ,C53_=_C54 ,C53_=_C55 ,C53_=_C56 ,C53_=_C57 ,C53_=_C58 ,\nC53_=_C59 ,C53_=_C60 ,C53_=_C61 ,C53_=_C62 ,C53_=_C63 ,C53_=_C116 ,\nC53_=_C178 ,C53_=_C239 ,C53_=_C529 ,C53_=_C584 ,C53_=_C638 ,C53_=_C691 ,\nC53_=_C1034 ,C53_=_C1079 ,C53_=_C1123 ,C53_=_C1166 ,C53_=_C1208 ,C53_=_C1249 ,\nC53_=_C1289 ,C53_=_C1328 ,C53_=_C1366 ,C53_=_C1403 ,C53_=_C1439 ,C53_=_C1474 ,\nC53_=_C1508 ,C53_=_C1541 ,C53_=_C1573 ,C53_=_C1604 ,C53_=_C1634 ,C53_=_C1663 ,\nC53_=_C1691 ,C53_=_C1717 ,C53_=_C1743 ,C53_=_C1768 ,C53_=_C1792 ,C53_=_C1815 ,\nC54_=_C55 ,C54_=_C56 ,C54_=_C57 ,C54_=_C58 ,C54_=_C59 ,C54_=_C60 ,\nC54_=_C61 ,C54_=_C62 ,C54_=_C63 ,C54_=_C117 ,C54_=_C179 ,C54_=_C240 ,\nC54_=_C530 ,C54_=_C585 ,C54_=_C639 ,C54_=_C692 ,C54_=_C1035 ,C54_=_C1080 ,\nC54_=_C1124 ,C54_=_C1167 ,C54_=_C1209 ,C54_=_C1250 ,C54_=_C1290 ,C54_=_C1329 ,\nC54_=_C1367 ,C54_=_C1404 ,C54_=_C1440 ,C54_=_C1475 ,C54_=_C1509 ,C54_=_C1542 ,\nC54_=_C1574 ,C54_=_C1605 ,C54_=_C1635 ,C54_=_C1664 ,C54_=_C1692 ,C54_=_C1719 ,\nC54_=_C1744 ,C54_=_C1769 ,C54_=_C1793 ,C54_=_C1816 ,C55_=_C56 ,C55_=_C57 ,\nC55_=_C58 ,C55_=_C59 ,C55_=_C60 ,C55_=_C61 ,C55_=_C62 ,C55_=_C63 ,\nC55_=_C118 ,C55_=_C180 ,C55_=_C241 ,C55_=_C531 ,C55_=_C586 ,C55_=_C640 ,\nC55_=_C693 ,C55_=_C1036 ,C55_=_C1081 ,C55_=_C1125 ,C55_=_C1168 ,C55_=_C1210 ,\nC55_=_C1251 ,C55_=_C1291 ,C55_=_C1330 ,C55_=_C1368 ,C55_=_C1405 ,C55_=_C1441 ,\nC55_=_C1476 ,C55_=_C1510 ,C55_=_C1543 ,C55_=_C1575 ,C55_=_C1606 ,C55_=_C1636 ,\nC55_=_C1665 ,C55_=_C1693 ,C55_=_C1720 ,C55_=_C1746 ,C55_=_C1770 ,C55_=_C1794 ,\nC55_=_C1817 ,C56_=_C57 ,C56_=_C58 ,C56_=_C59 ,C56_=_C60 ,C56_=_C61 ,\nC56_=_C62 ,C56_=_C63 ,C56_=_C119 ,C56_=_C181 ,C56_=_C242 ,C56_=_C532 ,\nC56_=_C587 ,C56_=_C641 ,C56_=_C694 ,C56_=_C1037 ,C56_=_C1082 ,C56_=_C1126 ,\nC56_=_C1169 ,C56_=_C1211 ,C56_=_C1252 ,C56_=_C1292 ,C56_=_C1331 ,C56_=_C1369 ,\nC56_=_C1406 ,C56_=_C1442 ,C56_=_C1477 ,C56_=_C1511 ,C56_=_C1544 ,C56_=_C1576 ,\nC56_=_C1607 ,C56_=_C1637 ,C56_=_C1666 ,C56_=_C1694 ,C56_=_C1721 ,C56_=_C1747 ,\nC56_=_C1772 ,C56_=_C1795 ,C56_=_C1818 ,C57_=_C58 ,C57_=_C59 ,C57_=_C60 ,\nC57_=_C61 ,C57_=_C62 ,C57_=_C63 ,C57_=_C120 ,C57_=_C182 ,C57_=_C243 ,\nC57_=_C533 ,C57_=_C588 ,C57_=_C642 ,C57_=_C695 ,C57_=_C1038 ,C57_=_C1083 ,\nC57_=_C1127 ,C57_=_C1170 ,C57_=_C1212 ,C57_=_C1253 ,C57_=_C1293 ,C57_=_C1332 ,\nC57_=_C1370 ,C57_=_C1407 ,C57_=_C1443 ,C57_=_C1478 ,C57_=_C1512 ,C57_=_C1545 ,\nC57_=_C1577 ,C57_=_C1608 ,C57_=_C1638 ,C57_=_C1667 ,C57_=_C1695 ,C57_=_C1722 ,\nC57_=_C1748 ,C57_=_C1773 ,C57_=_C1797 ,C57_=_C1819 ,C58_=_C59 ,C58_=_C60 ,\nC58_=_C61 ,C58_=_C62 ,C58_=_C63 ,C58_=_C121 ,C58_=_C183 ,C58_=_C244 ,\nC58_=_C534 ,C58_=_C589 ,C58_=_C643 ,C58_=_C696 ,C58_=_C1039 ,C58_=_C1084 ,\nC58_=_C1128 ,C58_=_C1171 ,C58_=_C1213 ,C58_=_C1254 ,C58_=_C1294 ,C58_=_C1333 ,\nC58_=_C1371 ,C58_=_C1408 ,C58_=_C1444 ,C58_=_C1479 ,C58_=_C1513 ,C58_=_C1546 ,\nC58_=_C1578 ,C58_=_C1609 ,C58_=_C1639 ,C58_=_C1668 ,C58_=_C1696 ,C58_=_C1723 ,\nC58_=_C1749 ,C58_=_C1774 ,C58_=_C1798 ,C58_=_C1821 ,C59_=_C60 ,C59_=_C61 ,\nC59_=_C62 ,C59_=_C63 ,C59_=_C122 ,C59_=_C184 ,C59_=_C245 ,C59_=_C535 ,\nC59_=_C590 ,C59_=_C644 ,C59_=_C697 ,C59_=_C1040 ,C59_=_C1085 ,C59_=_C1129 ,\nC59_=_C1172 ,C59_=_C1214 ,C59_=_C1255 ,C59_=_C1295 ,C59_=_C1334 ,C59_=_C1372 ,\nC59_=_C1409 ,C59_=_C1445 ,C59_=_C1480 ,C59_=_C1514 ,C59_=_C1547 ,C59_=_C1579 ,\nC59_=_C1610 ,C59_=_C1640 ,C59_=_C1669 ,C59_=_C1697 ,C59_=_C1724 ,C59_=_C1750 ,\nC59_=_C1775 ,C59_=_C1799 ,C59_=_C1822 ,C60_=_C61 ,C60_=_C62 ,C60_=_C63 ,\nC60_=_C123 ,C60_=_C185 ,C60_=_C246 ,C60_=_C536 ,C60_=_C591 ,C60_=_C645 ,\nC60_=_C698 ,C60_=_C1041 ,C60_=_C1086 ,C60_=_C1130 ,C60_=_C1173 ,C60_=_C1215 ,\nC60_=_C1256 ,C60_=_C1296 ,C60_=_C1335 ,C60_=_C1373 ,C60_=_C1410 ,C60_=_C1446 ,\nC60_=_C1481 ,C60_=_C1515 ,C60_=_C1548 ,C60_=_C1580 ,C60_=_C1611 ,C60_=_C1641 ,\nC60_=_C1670 ,C60_=_C1698 ,C60_=_C1725 ,C60_=_C1751 ,C60_=_C1776 ,C60_=_C1800 ,\nC60_=_C1823 ,C61_=_C62 ,C61_=_C63 ,C61_=_C124 ,C61_=_C186 ,C61_=_C247 ,\nC61_=_C537 ,C61_=_C592 ,C61_=_C646 ,C61_=_C699 ,C61_=_C1042 ,C61_=_C1087 ,\nC61_=_C1131 ,C61_=_C1174 ,C61_=_C1216 ,C61_=_C1257 ,C61_=_C1297 ,C61_=_C1336 ,\nC61_=_C1374 ,C61_=_C1411 ,C61_=_C1447 ,C61_=_C1482 ,C61_=_C1516 ,C61_=_C1549 ,\nC61_=_C1581 ,C61_=_C1612 ,C61_=_C1642 ,C61_=_C1671 ,C61_=_C1699 ,C61_=_C1726 ,\nC61_=_C1752 ,C61_=_C1777 ,C61_=_C1801 ,C61_=_C1824 ,C62_=_C63 ,C62_=_C125 ,\nC62_=_C187 ,C62_=_C248 ,C62_=_C538 ,C62_=_C593 ,C62_=_C647 ,C62_=_C700 ,\nC62_=_C1043 ,C62_=_C1088 ,C62_=_C1132 ,C62_=_C1175 ,C62_=_C1217 ,C62_=_C1258 ,\nC62_=_C1298 ,C62_=_C1337 ,C62_=_C1375 ,C62_=_C1412 ,C62_=_C1448 ,C62_=_C1483 ,\nC62_=_C1517 ,C62_=_C1550 ,C62_=_C1582 ,C62_=_C1613 ,C62_=_C1643 ,C62_=_C1672 ,\nC62_=_C1700 ,C62_=_C1727 ,C62_=_C1753 ,C62_=_C1778 ,C62_=_C1802 ,C62_=_C1825 ,\nC63_=_C126 ,C63_=_C188 ,C63_=_C249 ,C63_=_C539 ,C63_=_C594 ,C63_=_C648 ,\nC63_=_C701 ,C63_=_C1044 ,C63_=_C1089 ,C63_=_C1133 ,C63_=_C1176 ,C63_=_C1218 ,\nC63_=_C1259 ,C63_=_C1299 ,C63_=_C1338 ,C63_=_C1376 ,C63_=_C1413 ,C63_=_C1449 ,\nC63_=_C1484 ,C63_=_C1518 ,C63_=_C1551 ,C63_=_C1583 ,C63_=_C1614 ,C63_=_C1644 ,\nC63_=_C1673 ,C63_=_C1701 ,C63_=_C1728 ,C63_=_C1754 ,C63_=_C1779 ,C63_=_C1803 ,\nC63_=_C1826 ,C66_=_C67 ,C66_=_C68 ,C66_=_C69 ,C66_=_C74 ,C66_=_C75 ,\nC66_=_C76 ,C66_=_C77 ,C66_=_C78 ,C66_=_C79 ,C66_=_C105 ,C66_=_C106 ,\nC66_=_C107 ,C66_=_C108 ,C66_=_C109 ,C66_=_C110 ,C66_=_C111 ,C66_=_C112 ,\nC66_=_C113 ,C66_=_C114 ,C66_=_C115 ,C66_=_C116 ,C66_=_C117 ,C66_=_C118 ,\nC66_=_C119 ,C66_=_C120 ,C66_=_C121 ,C66_=_C122 ,C66_=_C123 ,C66_=_C124 ,\nC66_=_C125 ,C66_=_C126 ,C66_=_C128 ,C66_=_C189 ,C66_=_C253 ,C66_=_C254 ,\nC66_=_C255 ,C66_=_C256 ,C66_=_C263 ,C66_=_C264 ,C66_=_C265 ,C66_=_C267 ,\nC66_=_C268 ,C66_=_C269 ,C66_=_C270 ,C66_=_C271 ,C66_=_C272 ,C66_=_C273 ,\nC66_=_C274 ,C66_=_C275 ,C66_=_C276 ,C66_=_C277 ,C66_=_C278 ,C66_=_C279 ,\nC66_=_C280 ,C66_=_C281 ,C66_=_C282 ,C66_=_C283 ,C66_=_C284 ,C66_=_C285 ,\nC66_=_C286 ,C66_=_C287 ,C67_=_C68 ,C67_=_C69 ,C67_=_C74 ,C67_=_C75 ,\nC67_=_C76 ,C67_=_C77 ,C67_=_C78 ,C67_=_C79 ,C67_=_C105 ,C67_=_C106 ,\nC67_=_C107 ,C67_=_C108 ,C67_=_C109 ,C67_=_C110 ,C67_=_C111 ,C67_=_C112 ,\nC67_=_C113 ,C67_=_C114 ,C67_=_C115 ,C67_=_C116 ,C67_=_C117 ,C67_=_C118 ,\nC67_=_C119 ,C67_=_C120 ,C67_=_C121 ,C67_=_C122 ,C67_=_C123 ,C67_=_C124 ,\nC67_=_C125 ,C67_=_C126 ,C67_=_C129 ,C67_=_C190 ,C67_=_C312 ,C67_=_C313 ,\nC67_=_C314 ,C67_=_C315 ,C67_=_C322 ,C67_=_C323 ,C67_=_C324 ,C67_=_C325 ,\nC67_=_C327 ,C67_=_C328 ,C67_=_C329 ,C67_=_C330 ,C67_=_C331 ,C67_=_C332 ,\nC67_=_C333 ,C67_=_C334 ,C67_=_C335 ,C67_=_C336 ,C67_=_C337 ,C67_=_C338 ,\nC67_=_C339 ,C67_=_C340 ,C67_=_C341 ,C67_=_C342 ,C67_=_C343 ,C67_=_C344 ,\nC67_=_C345 ,C67_=_C346 ,C68_=_C69 ,C68_=_C74 ,C68_=_C75 ,C68_=_C76 ,\nC68_=_C77 ,C68_=_C78 ,C68_=_C79 ,C68_=_C105 ,C68_=_C106 ,C68_=_C107 ,\nC68_=_C108 ,C68_=_C109 ,C68_=_C110 ,C68_=_C111 ,C68_=_C112 ,C68_=_C113 ,\nC68_=_C114 ,C68_=_C115 ,C68_=_C116 ,C68_=_C117 ,C68_=_C118 ,C68_=_C119 ,\nC68_=_C120 ,C68_=_C121 ,C68_=_C122 ,C68_=_C123 ,C68_=_C124 ,C68_=_C125 ,\nC68_=_C126 ,C68_=_C130 ,C68_=_C191 ,C68_=_C370 ,C68_=_C371 ,C68_=_C372 ,\nC68_=_C373 ,C68_=_C380 ,C68_=_C381 ,C68_=_C382 ,C68_=_C383 ,C68_=_C384 ,\nC68_=_C386 ,C68_=_C387 ,C68_=_C388 ,C68_=_C389 ,C68_=_C390 ,C68_=_C391 ,\nC68_=_C392 ,C68_=_C393 ,C68_=_C394 ,C68_=_C395 ,C68_=_C396 ,C68_=_C397 ,\nC68_=_C398 ,C68_=_C399 ,C68_=_C400 ,C68_=_C401 ,C68_=_C402 ,C68_=_C403 ,\nC68_=_C404 ,C69_=_C74 ,C69_=_C75 ,C69_=_C76 ,C69_=_C77 ,C69_=_C78 ,\nC69_=_C79 ,C69_=_C105 ,C69_=_C106 ,C69_=_C107 ,C69_=_C108 ,C69_=_C109 ,\nC69_=_C110 ,C69_=_C111 ,C69_=_C112 ,C69_=_C113 ,C69_=_C114 ,C69_=_C115 ,\nC69_=_C116 ,C69_=_C117 ,C69_=_C118 ,C69_=_C119 ,C69_=_C120 ,C69_=_C121 ,\nC69_=_C122 ,C69_=_C123 ,C69_=_C124 ,C69_=_C125 ,C69_=_C126 ,C69_=_C131 ,\nC69_=_C192 ,C69_=_C427 ,C69_=_C428 ,C69_=_C429 ,C69_=_C430 ,C69_=_C437 ,\nC69_=_C438 ,C69_=_C439 ,C69_=_C440 ,C69_=_C441 ,C69_=_C442 ,C69_=_C444 ,\nC69_=_C445 ,C69_=_C446 ,C69_=_C447 ,C69_=_C448 ,C69_=_C449 ,C69_=_C450 ,\nC69_=_C451 ,C69_=_C452 ,C69_=_C453 ,C69_=_C454 ,C69_=_C455 ,C69_=_C456 ,\nC69_=_C457 ,C69_=_C458 ,C69_=_C459 ,C69_=_C460 ,C69_=_C461 ,C74_=_C75 ,\nC74_=_C76 ,C74_=_C77 ,C74_=_C78 ,C74_=_C79 ,C74_=_C105 ,C74_=_C106 ,\nC74_=_C107 ,C74_=_C108 ,C74_=_C109 ,C74_=_C110 ,C74_=_C111 ,C74_=_C112 ,\nC74_=_C113 ,C74_=_C114 ,C74_=_C115 ,C74_=_C116 ,C74_=_C117 ,C74_=_C118 ,\nC74_=_C119 ,C74_=_C120 ,C74_=_C121 ,C74_=_C122 ,C74_=_C123 ,C74_=_C124 ,\nC74_=_C125 ,C74_=_C126 ,C74_=_C136 ,C74_=_C197 ,C74_=_C487 ,C74_=_C542 ,\nC74_=_C596 ,C74_=_C649 ,C74_=_C707 ,C74_=_C708 ,C74_=_C709 ,C74_=_C710 ,\nC74_=_C711 ,C74_=_C712 ,C74_=_C713 ,C74_=_C714 ,C74_=_C715 ,C74_=_C716 ,\nC74_=_C717 ,C74_=_C719 ,C74_=_C720 ,C74_=_C721 ,C74_=_C722 ,C74_=_C723 ,\nC74_=_C724 ,C74_=_C725 ,C74_=_C726 ,C74_=_C727 ,C74_=_C728 ,C74_=_C729 ,\nC74_=_C730 ,C74_=_C731 ,C75_=_C76 ,C75_=_C77 ,C75_=_C78 ,C75_=_C79 ,\nC75_=_C105 ,C75_=_C106 ,C75_=_C107 ,C75_=_C108 ,C75_=_C109 ,C75_=_C110 ,\nC75_=_C111 ,C75_=_C112 ,C75_=_C113 ,C75_=_C114 ,C75_=_C115 ,C75_=_C116 ,\nC75_=_C117 ,C75_=_C118 ,C75_=_C119 ,C75_=_C120 ,C75_=_C121 ,C75_=_C122 ,\nC75_=_C123 ,C75_=_C124 ,C75_=_C125 ,C75_=_C126 ,C75_=_C137 ,C75_=_C198 ,\nC75_=_C488 ,C75_=_C543 ,C75_=_C597 ,C75_=_C650 ,C75_=_C758 ,C75_=_C759 ,\nC75_=_C760 ,C75_=_C761 ,C75_=_C762 ,C75_=_C763 ,C75_=_C764 ,C75_=_C765 ,\nC75_=_C766 ,C75_=_C767 ,C75_=_C768 ,C75_=_C769 ,C75_=_C771 ,C75_=_C772 ,\nC75_=_C773 ,C75_=_C774 ,C75_=_C775 ,C75_=_C776 ,C75_=_C777 ,C75_=_C778 ,\nC75_=_C779</w:t>
      </w:r>
    </w:p>
    <w:p>
      <w:pPr>
        <w:pStyle w:val="PreformattedText"/>
        <w:bidi w:val="0"/>
        <w:spacing w:before="0" w:after="0"/>
        <w:jc w:val="left"/>
        <w:rPr/>
      </w:pPr>
      <w:r>
        <w:rPr/>
        <w:t xml:space="preserve"> </w:t>
      </w:r>
      <w:r>
        <w:rPr/>
        <w:t>,C75_=_C780 ,C75_=_C781 ,C75_=_C782 ,C76_=_C77 ,C76_=_C78 ,\nC76_=_C79 ,C76_=_C105 ,C76_=_C106 ,C76_=_C107 ,C76_=_C108 ,C76_=_C109 ,\nC76_=_C110 ,C76_=_C111 ,C76_=_C112 ,C76_=_C113 ,C76_=_C114 ,C76_=_C115 ,\nC76_=_C116 ,C76_=_C117 ,C76_=_C118 ,C76_=_C119 ,C76_=_C120 ,C76_=_C121 ,\nC76_=_C122 ,C76_=_C123 ,C76_=_C124 ,C76_=_C125 ,C76_=_C126 ,C76_=_C138 ,\nC76_=_C199 ,C76_=_C489 ,C76_=_C544 ,C76_=_C598 ,C76_=_C651 ,C76_=_C808 ,\nC76_=_C809 ,C76_=_C810 ,C76_=_C811 ,C76_=_C812 ,C76_=_C813 ,C76_=_C814 ,\nC76_=_C815 ,C76_=_C816 ,C76_=_C817 ,C76_=_C818 ,C76_=_C819 ,C76_=_C820 ,\nC76_=_C822 ,C76_=_C823 ,C76_=_C824 ,C76_=_C825 ,C76_=_C826 ,C76_=_C827 ,\nC76_=_C828 ,C76_=_C829 ,C76_=_C830 ,C76_=_C831 ,C76_=_C832 ,C77_=_C78 ,\nC77_=_C79 ,C77_=_C105 ,C77_=_C106 ,C77_=_C107 ,C77_=_C108 ,C77_=_C109 ,\nC77_=_C110 ,C77_=_C111 ,C77_=_C112 ,C77_=_C113 ,C77_=_C114 ,C77_=_C115 ,\nC77_=_C116 ,C77_=_C117 ,C77_=_C118 ,C77_=_C119 ,C77_=_C120 ,C77_=_C121 ,\nC77_=_C122 ,C77_=_C123 ,C77_=_C124 ,C77_=_C125 ,C77_=_C126 ,C77_=_C139 ,\nC77_=_C200 ,C77_=_C490 ,C77_=_C545 ,C77_=_C599 ,C77_=_C652 ,C77_=_C857 ,\nC77_=_C858 ,C77_=_C859 ,C77_=_C860 ,C77_=_C861 ,C77_=_C862 ,C77_=_C863 ,\nC77_=_C864 ,C77_=_C865 ,C77_=_C866 ,C77_=_C867 ,C77_=_C868 ,C77_=_C869 ,\nC77_=_C870 ,C77_=_C872 ,C77_=_C873 ,C77_=_C874 ,C77_=_C875 ,C77_=_C876 ,\nC77_=_C877 ,C77_=_C878 ,C77_=_C879 ,C77_=_C880 ,C77_=_C881 ,C78_=_C79 ,\nC78_=_C105 ,C78_=_C106 ,C78_=_C107 ,C78_=_C108 ,C78_=_C109 ,C78_=_C110 ,\nC78_=_C111 ,C78_=_C112 ,C78_=_C113 ,C78_=_C114 ,C78_=_C115 ,C78_=_C116 ,\nC78_=_C117 ,C78_=_C118 ,C78_=_C119 ,C78_=_C120 ,C78_=_C121 ,C78_=_C122 ,\nC78_=_C123 ,C78_=_C124 ,C78_=_C125 ,C78_=_C126 ,C78_=_C140 ,C78_=_C201 ,\nC78_=_C491 ,C78_=_C546 ,C78_=_C600 ,C78_=_C653 ,C78_=_C905 ,C78_=_C906 ,\nC78_=_C907 ,C78_=_C908 ,C78_=_C909 ,C78_=_C910 ,C78_=_C911 ,C78_=_C912 ,\nC78_=_C913 ,C78_=_C914 ,C78_=_C915 ,C78_=_C916 ,C78_=_C917 ,C78_=_C918 ,\nC78_=_C919 ,C78_=_C921 ,C78_=_C922 ,C78_=_C923 ,C78_=_C924 ,C78_=_C925 ,\nC78_=_C926 ,C78_=_C927 ,C78_=_C928 ,C78_=_C929 ,C79_=_C105 ,C79_=_C106 ,\nC79_=_C107 ,C79_=_C108 ,C79_=_C109 ,C79_=_C110 ,C79_=_C111 ,C79_=_C112 ,\nC79_=_C113 ,C79_=_C114 ,C79_=_C115 ,C79_=_C116 ,C79_=_C117 ,C79_=_C118 ,\nC79_=_C119 ,C79_=_C120 ,C79_=_C121 ,C79_=_C122 ,C79_=_C123 ,C79_=_C124 ,\nC79_=_C125 ,C79_=_C126 ,C79_=_C141 ,C79_=_C202 ,C79_=_C492 ,C79_=_C547 ,\nC79_=_C601 ,C79_=_C654 ,C79_=_C952 ,C79_=_C953 ,C79_=_C954 ,C79_=_C955 ,\nC79_=_C956 ,C79_=_C957 ,C79_=_C958 ,C79_=_C959 ,C79_=_C960 ,C79_=_C961 ,\nC79_=_C962 ,C79_=_C963 ,C79_=_C964 ,C79_=_C965 ,C79_=_C966 ,C79_=_C967 ,\nC79_=_C969 ,C79_=_C970 ,C79_=_C971 ,C79_=_C972 ,C79_=_C973 ,C79_=_C974 ,\nC79_=_C975 ,C79_=_C976 ,C105_=_C106 ,C105_=_C107 ,C105_=_C108 ,C105_=_C109 ,\nC105_=_C110 ,C105_=_C111 ,C105_=_C112 ,C105_=_C113 ,C105_=_C114 ,C105_=_C115 ,\nC105_=_C116 ,C105_=_C117 ,C105_=_C118 ,C105_=_C119 ,C105_=_C120 ,C105_=_C121 ,\nC105_=_C122 ,C105_=_C123 ,C105_=_C124 ,C105_=_C125 ,C105_=_C126 ,C105_=_C167 ,\nC105_=_C228 ,C105_=_C518 ,C105_=_C573 ,C105_=_C627 ,C105_=_C680 ,C105_=_C1023 ,\nC105_=_C1068 ,C105_=_C1112 ,C105_=_C1155 ,C105_=_C1197 ,C105_=_C1238 ,C105_=_C1278 ,\nC105_=_C1317 ,C105_=_C1354 ,C105_=_C1391 ,C105_=_C1427 ,C105_=_C1462 ,C105_=_C1496 ,\nC105_=_C1529 ,C105_=_C1561 ,C105_=_C1592 ,C105_=_C1622 ,C105_=_C1651 ,C105_=_C1679 ,\nC105_=_C1706 ,C105_=_C1732 ,C105_=_C1757 ,C105_=_C1781 ,C105_=_C1804 ,C106_=_C107 ,\nC106_=_C108 ,C106_=_C109 ,C106_=_C110 ,C106_=_C111 ,C106_=_C112 ,C106_=_C113 ,\nC106_=_C114 ,C106_=_C115 ,C106_=_C116 ,C106_=_C117 ,C106_=_C118 ,C106_=_C119 ,\nC106_=_C120 ,C106_=_C121 ,C106_=_C122 ,C106_=_C123 ,C106_=_C124 ,C106_=_C125 ,\nC106_=_C126 ,C106_=_C168 ,C106_=_C229 ,C106_=_C519 ,C106_=_C574 ,C106_=_C628 ,\nC106_=_C681 ,C106_=_C1024 ,C106_=_C1069 ,C106_=_C1113 ,C106_=_C1156 ,C106_=_C1198 ,\nC106_=_C1239 ,C106_=_C1279 ,C106_=_C1318 ,C106_=_C1356 ,C106_=_C1392 ,C106_=_C1428 ,\nC106_=_C1463 ,C106_=_C1497 ,C106_=_C1530 ,C106_=_C1562 ,C106_=_C1593 ,C106_=_C1623 ,\nC106_=_C1652 ,C106_=_C1680 ,C106_=_C1707 ,C106_=_C1733 ,C106_=_C1758 ,C106_=_C1782 ,\nC106_=_C1805 ,C107_=_C108 ,C107_=_C109 ,C107_=_C110 ,C107_=_C111 ,C107_=_C112 ,\nC107_=_C113 ,C107_=_C114 ,C107_=_C115 ,C107_=_C116 ,C107_=_C117 ,C107_=_C118 ,\nC107_=_C119 ,C107_=_C120 ,C107_=_C121 ,C107_=_C122 ,C107_=_C123 ,C107_=_C124 ,\nC107_=_C125 ,C107_=_C126 ,C107_=_C169 ,C107_=_C230 ,C107_=_C520 ,C107_=_C575 ,\nC107_=_C629 ,C107_=_C682 ,C107_=_C1025 ,C107_=_C1070 ,C107_=_C1114 ,C107_=_C1157 ,\nC107_=_C1199 ,C107_=_C1240 ,C107_=_C1280 ,C107_=_C1319 ,C107_=_C1357 ,C107_=_C1394 ,\nC107_=_C1429 ,C107_=_C1464 ,C107_=_C1498 ,C107_=_C1531 ,C107_=_C1563 ,C107_=_C1594 ,\nC107_=_C1624 ,C107_=_C1653 ,C107_=_C1681 ,C107_=_C1708 ,C107_=_C1734 ,C107_=_C1759 ,\nC107_=_C1783 ,C107_=_C1806 ,C108_=_C109 ,C108_=_C110 ,C108_=_C111 ,C108_=_C112 ,\nC108_=_C113 ,C108_=_C114 ,C108_=_C115 ,C108_=_C116 ,C108_=_C117 ,C108_=_C118 ,\nC108_=_C119 ,C108_=_C120 ,C108_=_C121 ,C108_=_C122 ,C108_=_C123 ,C108_=_C124 ,\nC108_=_C125 ,C108_=_C126 ,C108_=_C170 ,C108_=_C231 ,C108_=_C521 ,C108_=_C576 ,\nC108_=_C630 ,C108_=_C683 ,C108_=_C1026 ,C108_=_C1071 ,C108_=_C1115 ,C108_=_C1158 ,\nC108_=_C1200 ,C108_=_C1241 ,C108_=_C1281 ,C108_=_C1320 ,C108_=_C1358 ,C108_=_C1395 ,\nC108_=_C1431 ,C108_=_C1465 ,C108_=_C1499 ,C108_=_C1532 ,C108_=_C1564 ,C108_=_C1595 ,\nC108_=_C1625 ,C108_=_C1654 ,C108_=_C1682 ,C108_=_C1709 ,C108_=_C1735 ,C108_=_C1760 ,\nC108_=_C1784 ,C108_=_C1807 ,C109_=_C110 ,C109_=_C111 ,C109_=_C112 ,C109_=_C113 ,\nC109_=_C114 ,C109_=_C115 ,C109_=_C116 ,C109_=_C117 ,C109_=_C118 ,C109_=_C119 ,\nC109_=_C120 ,C109_=_C121 ,C109_=_C122 ,C109_=_C123 ,C109_=_C124 ,C109_=_C125 ,\nC109_=_C126 ,C109_=_C171 ,C109_=_C232 ,C109_=_C522 ,C109_=_C577 ,C109_=_C631 ,\nC109_=_C684 ,C109_=_C1027 ,C109_=_C1072 ,C109_=_C1116 ,C109_=_C1159 ,C109_=_C1201 ,\nC109_=_C1242 ,C109_=_C1282 ,C109_=_C1321 ,C109_=_C1359 ,C109_=_C1396 ,C109_=_C1432 ,\nC109_=_C1467 ,C109_=_C1500 ,C109_=_C1533 ,C109_=_C1565 ,C109_=_C1596 ,C109_=_C1626 ,\nC109_=_C1655 ,C109_=_C1683 ,C109_=_C1710 ,C109_=_C1736 ,C109_=_C1761 ,C109_=_C1785 ,\nC109_=_C1808 ,C110_=_C111 ,C110_=_C112 ,C110_=_C113 ,C110_=_C114 ,C110_=_C115 ,\nC110_=_C116 ,C110_=_C117 ,C110_=_C118 ,C110_=_C119 ,C110_=_C120 ,C110_=_C121 ,\nC110_=_C122 ,C110_=_C123 ,C110_=_C124 ,C110_=_C125 ,C110_=_C126 ,C110_=_C172 ,\nC110_=_C233 ,C110_=_C523 ,C110_=_C578 ,C110_=_C632 ,C110_=_C685 ,C110_=_C1028 ,\nC110_=_C1073 ,C110_=_C1117 ,C110_=_C1160 ,C110_=_C1202 ,C110_=_C1243 ,C110_=_C1283 ,\nC110_=_C1322 ,C110_=_C1360 ,C110_=_C1397 ,C110_=_C1433 ,C110_=_C1468 ,C110_=_C1502 ,\nC110_=_C1534 ,C110_=_C1566 ,C110_=_C1597 ,C110_=_C1627 ,C110_=_C1656 ,C110_=_C1684 ,\nC110_=_C1711 ,C110_=_C1737 ,C110_=_C1762 ,C110_=_C1786 ,C110_=_C1809 ,C111_=_C112 ,\nC111_=_C113 ,C111_=_C114 ,C111_=_C115 ,C111_=_C116 ,C111_=_C117 ,C111_=_C118 ,\nC111_=_C119 ,C111_=_C120 ,C111_=_C121 ,C111_=_C122 ,C111_=_C123 ,C111_=_C124 ,\nC111_=_C125 ,C111_=_C126 ,C111_=_C173 ,C111_=_C234 ,C111_=_C524 ,C111_=_C579 ,\nC111_=_C633 ,C111_=_C686 ,C111_=_C1029 ,C111_=_C1074 ,C111_=_C1118 ,C111_=_C1161 ,\nC111_=_C1203 ,C111_=_C1244 ,C111_=_C1284 ,C111_=_C1323 ,C111_=_C1361 ,C111_=_C1398 ,\nC111_=_C1434 ,C111_=_C1469 ,C111_=_C1503 ,C111_=_C1536 ,C111_=_C1567 ,C111_=_C1598 ,\nC111_=_C1628 ,C111_=_C1657 ,C111_=_C1685 ,C111_=_C1712 ,C111_=_C1738 ,C111_=_C1763 ,\nC111_=_C1787 ,C111_=_C1810 ,C112_=_C113 ,C112_=_C114 ,C112_=_C115 ,C112_=_C116 ,\nC112_=_C117 ,C112_=_C118 ,C112_=_C119 ,C112_=_C120 ,C112_=_C121 ,C112_=_C122 ,\nC112_=_C123 ,C112_=_C124 ,C112_=_C125 ,C112_=_C126 ,C112_=_C174 ,C112_=_C235 ,\nC112_=_C525 ,C112_=_C580 ,C112_=_C634 ,C112_=_C687 ,C112_=_C1030 ,C112_=_C1075 ,\nC112_=_C1119 ,C112_=_C1162 ,C112_=_C1204 ,C112_=_C1245 ,C112_=_C1285 ,C112_=_C1324 ,\nC112_=_C1362 ,C112_=_C1399 ,C112_=_C1435 ,C112_=_C1470 ,C112_=_C1504 ,C112_=_C1537 ,\nC112_=_C1569 ,C112_=_C1599 ,C112_=_C1629 ,C112_=_C1658 ,C112_=_C1686 ,C112_=_C1713 ,\nC112_=_C1739 ,C112_=_C1764 ,C112_=_C1788 ,C112_=_C1811 ,C113_=_C114 ,C113_=_C115 ,\nC113_=_C116 ,C113_=_C117 ,C113_=_C118 ,C113_=_C119 ,C113_=_C120 ,C113_=_C121 ,\nC113_=_C122 ,C113_=_C123 ,C113_=_C124 ,C113_=_C125 ,C113_=_C126 ,C113_=_C175 ,\nC113_=_C236 ,C113_=_C526 ,C113_=_C581 ,C113_=_C635 ,C113_=_C688 ,C113_=_C1031 ,\nC113_=_C1076 ,C113_=_C1120 ,C113_=_C1163 ,C113_=_C1205 ,C113_=_C1246 ,C113_=_C1286 ,\nC113_=_C1325 ,C113_=_C1363 ,C113_=_C1400 ,C113_=_C1436 ,C113_=_C1471 ,C113_=_C1505 ,\nC113_=_C1538 ,C113_=_C1570 ,C113_=_C1601 ,C113_=_C1630 ,C113_=_C1659 ,C113_=_C1687 ,\nC113_=_C1714 ,C113_=_C1740 ,C113_=_C1765 ,C113_=_C1789 ,C113_=_C1812 ,C114_=_C115 ,\nC114_=_C116 ,C114_=_C117 ,C114_=_C118 ,C114_=_C119 ,C114_=_C120 ,C114_=_C121 ,\nC114_=_C122 ,C114_=_C123 ,C114_=_C124 ,C114_=_C125 ,C114_=_C126 ,C114_=_C176 ,\nC114_=_C237 ,C114_=_C527 ,C114_=_C582 ,C114_=_C636 ,C114_=_C689 ,C114_=_C1032 ,\nC114_=_C1077 ,C114_=_C1121 ,C114_=_C1164 ,C114_=_C1206 ,C114_=_C1247 ,C114_=_C1287 ,\nC114_=_C1326 ,C114_=_C1364 ,C114_=_C1401 ,C114_=_C1437 ,C114_=_C1472 ,C114_=_C1506 ,\nC114_=_C1539 ,C114_=_C1571 ,C114_=_C1602 ,C114_=_C1632 ,C114_=_C1660 ,C114_=_C1688 ,\nC114_=_C1715 ,C114_=_C1741 ,C114_=_C1766 ,C114_=_C1790 ,C114_=_C1813 ,C115_=_C116 ,\nC115_=_C117 ,C115_=_C118 ,C115_=_C119 ,C115_=_C120 ,C115_=_C121 ,C115_=_C122 ,\nC115_=_C123 ,C115_=_C124 ,C115_=_C125 ,C115_=_C126 ,C115_=_C177 ,C115_=_C238 ,\nC115_=_C528 ,C115_=_C583 ,C115_=_C637 ,C115_=_C690 ,C115_=_C1033 ,C115_=_C1078 ,\nC115_=_C1122 ,C115_=_C1165 ,C115_=_C1207 ,C115_=_C1248 ,C115_=_C1288 ,C115_=_C1327 ,\nC115_=_C1365 ,C115_=_C1402 ,C115_=_C1438 ,C115_=_C1473 ,C115_=_C1507 ,C115_=_C1540 ,\nC115_=_C1572 ,C115_=_C1603 ,C115_=_C1633 ,C115_=_C1662 ,C115_=_C1689 ,C115_=_C1716 ,\nC115_=_C1742 ,C115_=_C1767 ,C115_=_C1791 ,C115_=_C1814 ,C116_=_C117 ,C116_=_C118 ,\nC116_=_C119 ,C116_=_C120 ,C116_=_C121 ,C116_=_C122 ,C116_=_C123 ,C116_=_C124 ,\nC116_=_C125 ,C116_=_C126 ,C116_=_C178 ,C116_=_C239 ,C116_=_C529 ,C116_=_C584 ,\nC116_=_C638 ,C116_=_C691 ,C116_=_C1034</w:t>
      </w:r>
    </w:p>
    <w:p>
      <w:pPr>
        <w:pStyle w:val="PreformattedText"/>
        <w:bidi w:val="0"/>
        <w:spacing w:before="0" w:after="0"/>
        <w:jc w:val="left"/>
        <w:rPr/>
      </w:pPr>
      <w:r>
        <w:rPr/>
        <w:t xml:space="preserve"> </w:t>
      </w:r>
      <w:r>
        <w:rPr/>
        <w:t>,C116_=_C1079 ,C116_=_C1123 ,C116_=_C1166 ,\nC116_=_C1208 ,C116_=_C1249 ,C116_=_C1289 ,C116_=_C1328 ,C116_=_C1366 ,C116_=_C1403 ,\nC116_=_C1439 ,C116_=_C1474 ,C116_=_C1508 ,C116_=_C1541 ,C116_=_C1573 ,C116_=_C1604 ,\nC116_=_C1634 ,C116_=_C1663 ,C116_=_C1691 ,C116_=_C1717 ,C116_=_C1743 ,C116_=_C1768 ,\nC116_=_C1792 ,C116_=_C1815 ,C117_=_C118 ,C117_=_C119 ,C117_=_C120 ,C117_=_C121 ,\nC117_=_C122 ,C117_=_C123 ,C117_=_C124 ,C117_=_C125 ,C117_=_C126 ,C117_=_C179 ,\nC117_=_C240 ,C117_=_C530 ,C117_=_C585 ,C117_=_C639 ,C117_=_C692 ,C117_=_C1035 ,\nC117_=_C1080 ,C117_=_C1124 ,C117_=_C1167 ,C117_=_C1209 ,C117_=_C1250 ,C117_=_C1290 ,\nC117_=_C1329 ,C117_=_C1367 ,C117_=_C1404 ,C117_=_C1440 ,C117_=_C1475 ,C117_=_C1509 ,\nC117_=_C1542 ,C117_=_C1574 ,C117_=_C1605 ,C117_=_C1635 ,C117_=_C1664 ,C117_=_C1692 ,\nC117_=_C1719 ,C117_=_C1744 ,C117_=_C1769 ,C117_=_C1793 ,C117_=_C1816 ,C118_=_C119 ,\nC118_=_C120 ,C118_=_C121 ,C118_=_C122 ,C118_=_C123 ,C118_=_C124 ,C118_=_C125 ,\nC118_=_C126 ,C118_=_C180 ,C118_=_C241 ,C118_=_C531 ,C118_=_C586 ,C118_=_C640 ,\nC118_=_C693 ,C118_=_C1036 ,C118_=_C1081 ,C118_=_C1125 ,C118_=_C1168 ,C118_=_C1210 ,\nC118_=_C1251 ,C118_=_C1291 ,C118_=_C1330 ,C118_=_C1368 ,C118_=_C1405 ,C118_=_C1441 ,\nC118_=_C1476 ,C118_=_C1510 ,C118_=_C1543 ,C118_=_C1575 ,C118_=_C1606 ,C118_=_C1636 ,\nC118_=_C1665 ,C118_=_C1693 ,C118_=_C1720 ,C118_=_C1746 ,C118_=_C1770 ,C118_=_C1794 ,\nC118_=_C1817 ,C119_=_C120 ,C119_=_C121 ,C119_=_C122 ,C119_=_C123 ,C119_=_C124 ,\nC119_=_C125 ,C119_=_C126 ,C119_=_C181 ,C119_=_C242 ,C119_=_C532 ,C119_=_C587 ,\nC119_=_C641 ,C119_=_C694 ,C119_=_C1037 ,C119_=_C1082 ,C119_=_C1126 ,C119_=_C1169 ,\nC119_=_C1211 ,C119_=_C1252 ,C119_=_C1292 ,C119_=_C1331 ,C119_=_C1369 ,C119_=_C1406 ,\nC119_=_C1442 ,C119_=_C1477 ,C119_=_C1511 ,C119_=_C1544 ,C119_=_C1576 ,C119_=_C1607 ,\nC119_=_C1637 ,C119_=_C1666 ,C119_=_C1694 ,C119_=_C1721 ,C119_=_C1747 ,C119_=_C1772 ,\nC119_=_C1795 ,C119_=_C1818 ,C120_=_C121 ,C120_=_C122 ,C120_=_C123 ,C120_=_C124 ,\nC120_=_C125 ,C120_=_C126 ,C120_=_C182 ,C120_=_C243 ,C120_=_C533 ,C120_=_C588 ,\nC120_=_C642 ,C120_=_C695 ,C120_=_C1038 ,C120_=_C1083 ,C120_=_C1127 ,C120_=_C1170 ,\nC120_=_C1212 ,C120_=_C1253 ,C120_=_C1293 ,C120_=_C1332 ,C120_=_C1370 ,C120_=_C1407 ,\nC120_=_C1443 ,C120_=_C1478 ,C120_=_C1512 ,C120_=_C1545 ,C120_=_C1577 ,C120_=_C1608 ,\nC120_=_C1638 ,C120_=_C1667 ,C120_=_C1695 ,C120_=_C1722 ,C120_=_C1748 ,C120_=_C1773 ,\nC120_=_C1797 ,C120_=_C1819 ,C121_=_C122 ,C121_=_C123 ,C121_=_C124 ,C121_=_C125 ,\nC121_=_C126 ,C121_=_C183 ,C121_=_C244 ,C121_=_C534 ,C121_=_C589 ,C121_=_C643 ,\nC121_=_C696 ,C121_=_C1039 ,C121_=_C1084 ,C121_=_C1128 ,C121_=_C1171 ,C121_=_C1213 ,\nC121_=_C1254 ,C121_=_C1294 ,C121_=_C1333 ,C121_=_C1371 ,C121_=_C1408 ,C121_=_C1444 ,\nC121_=_C1479 ,C121_=_C1513 ,C121_=_C1546 ,C121_=_C1578 ,C121_=_C1609 ,C121_=_C1639 ,\nC121_=_C1668 ,C121_=_C1696 ,C121_=_C1723 ,C121_=_C1749 ,C121_=_C1774 ,C121_=_C1798 ,\nC121_=_C1821 ,C122_=_C123 ,C122_=_C124 ,C122_=_C125 ,C122_=_C126 ,C122_=_C184 ,\nC122_=_C245 ,C122_=_C535 ,C122_=_C590 ,C122_=_C644 ,C122_=_C697 ,C122_=_C1040 ,\nC122_=_C1085 ,C122_=_C1129 ,C122_=_C1172 ,C122_=_C1214 ,C122_=_C1255 ,C122_=_C1295 ,\nC122_=_C1334 ,C122_=_C1372 ,C122_=_C1409 ,C122_=_C1445 ,C122_=_C1480 ,C122_=_C1514 ,\nC122_=_C1547 ,C122_=_C1579 ,C122_=_C1610 ,C122_=_C1640 ,C122_=_C1669 ,C122_=_C1697 ,\nC122_=_C1724 ,C122_=_C1750 ,C122_=_C1775 ,C122_=_C1799 ,C122_=_C1822 ,C123_=_C124 ,\nC123_=_C125 ,C123_=_C126 ,C123_=_C185 ,C123_=_C246 ,C123_=_C536 ,C123_=_C591 ,\nC123_=_C645 ,C123_=_C698 ,C123_=_C1041 ,C123_=_C1086 ,C123_=_C1130 ,C123_=_C1173 ,\nC123_=_C1215 ,C123_=_C1256 ,C123_=_C1296 ,C123_=_C1335 ,C123_=_C1373 ,C123_=_C1410 ,\nC123_=_C1446 ,C123_=_C1481 ,C123_=_C1515 ,C123_=_C1548 ,C123_=_C1580 ,C123_=_C1611 ,\nC123_=_C1641 ,C123_=_C1670 ,C123_=_C1698 ,C123_=_C1725 ,C123_=_C1751 ,C123_=_C1776 ,\nC123_=_C1800 ,C123_=_C1823 ,C124_=_C125 ,C124_=_C126 ,C124_=_C186 ,C124_=_C247 ,\nC124_=_C537 ,C124_=_C592 ,C124_=_C646 ,C124_=_C699 ,C124_=_C1042 ,C124_=_C1087 ,\nC124_=_C1131 ,C124_=_C1174 ,C124_=_C1216 ,C124_=_C1257 ,C124_=_C1297 ,C124_=_C1336 ,\nC124_=_C1374 ,C124_=_C1411 ,C124_=_C1447 ,C124_=_C1482 ,C124_=_C1516 ,C124_=_C1549 ,\nC124_=_C1581 ,C124_=_C1612 ,C124_=_C1642 ,C124_=_C1671 ,C124_=_C1699 ,C124_=_C1726 ,\nC124_=_C1752 ,C124_=_C1777 ,C124_=_C1801 ,C124_=_C1824 ,C125_=_C126 ,C125_=_C187 ,\nC125_=_C248 ,C125_=_C538 ,C125_=_C593 ,C125_=_C647 ,C125_=_C700 ,C125_=_C1043 ,\nC125_=_C1088 ,C125_=_C1132 ,C125_=_C1175 ,C125_=_C1217 ,C125_=_C1258 ,C125_=_C1298 ,\nC125_=_C1337 ,C125_=_C1375 ,C125_=_C1412 ,C125_=_C1448 ,C125_=_C1483 ,C125_=_C1517 ,\nC125_=_C1550 ,C125_=_C1582 ,C125_=_C1613 ,C125_=_C1643 ,C125_=_C1672 ,C125_=_C1700 ,\nC125_=_C1727 ,C125_=_C1753 ,C125_=_C1778 ,C125_=_C1802 ,C125_=_C1825 ,C126_=_C188 ,\nC126_=_C249 ,C126_=_C539 ,C126_=_C594 ,C126_=_C648 ,C126_=_C701 ,C126_=_C1044 ,\nC126_=_C1089 ,C126_=_C1133 ,C126_=_C1176 ,C126_=_C1218 ,C126_=_C1259 ,C126_=_C1299 ,\nC126_=_C1338 ,C126_=_C1376 ,C126_=_C1413 ,C126_=_C1449 ,C126_=_C1484 ,C126_=_C1518 ,\nC126_=_C1551 ,C126_=_C1583 ,C126_=_C1614 ,C126_=_C1644 ,C126_=_C1673 ,C126_=_C1701 ,\nC126_=_C1728 ,C126_=_C1754 ,C126_=_C1779 ,C126_=_C1803 ,C126_=_C1826 ,C128_=_C129 ,\nC128_=_C130 ,C128_=_C131 ,C128_=_C136 ,C128_=_C137 ,C128_=_C138 ,C128_=_C139 ,\nC128_=_C140 ,C128_=_C141 ,C128_=_C167 ,C128_=_C168 ,C128_=_C169 ,C128_=_C170 ,\nC128_=_C171 ,C128_=_C172 ,C128_=_C173 ,C128_=_C174 ,C128_=_C175 ,C128_=_C176 ,\nC128_=_C177 ,C128_=_C178 ,C128_=_C179 ,C128_=_C180 ,C128_=_C181 ,C128_=_C182 ,\nC128_=_C183 ,C128_=_C184 ,C128_=_C185 ,C128_=_C186 ,C128_=_C187 ,C128_=_C188 ,\nC128_=_C189 ,C128_=_C253 ,C128_=_C254 ,C128_=_C255 ,C128_=_C256 ,C128_=_C263 ,\nC128_=_C264 ,C128_=_C265 ,C128_=_C267 ,C128_=_C268 ,C128_=_C269 ,C128_=_C270 ,\nC128_=_C271 ,C128_=_C272 ,C128_=_C273 ,C128_=_C274 ,C128_=_C275 ,C128_=_C276 ,\nC128_=_C277 ,C128_=_C278 ,C128_=_C279 ,C128_=_C280 ,C128_=_C281 ,C128_=_C282 ,\nC128_=_C283 ,C128_=_C284 ,C128_=_C285 ,C128_=_C286 ,C128_=_C287 ,C129_=_C130 ,\nC129_=_C131 ,C129_=_C136 ,C129_=_C137 ,C129_=_C138 ,C129_=_C139 ,C129_=_C140 ,\nC129_=_C141 ,C129_=_C167 ,C129_=_C168 ,C129_=_C169 ,C129_=_C170 ,C129_=_C171 ,\nC129_=_C172 ,C129_=_C173 ,C129_=_C174 ,C129_=_C175 ,C129_=_C176 ,C129_=_C177 ,\nC129_=_C178 ,C129_=_C179 ,C129_=_C180 ,C129_=_C181 ,C129_=_C182 ,C129_=_C183 ,\nC129_=_C184 ,C129_=_C185 ,C129_=_C186 ,C129_=_C187 ,C129_=_C188 ,C129_=_C190 ,\nC129_=_C312 ,C129_=_C313 ,C129_=_C314 ,C129_=_C315 ,C129_=_C322 ,C129_=_C323 ,\nC129_=_C324 ,C129_=_C325 ,C129_=_C327 ,C129_=_C328 ,C129_=_C329 ,C129_=_C330 ,\nC129_=_C331 ,C129_=_C332 ,C129_=_C333 ,C129_=_C334 ,C129_=_C335 ,C129_=_C336 ,\nC129_=_C337 ,C129_=_C338 ,C129_=_C339 ,C129_=_C340 ,C129_=_C341 ,C129_=_C342 ,\nC129_=_C343 ,C129_=_C344 ,C129_=_C345 ,C129_=_C346 ,C130_=_C131 ,C130_=_C136 ,\nC130_=_C137 ,C130_=_C138 ,C130_=_C139 ,C130_=_C140 ,C130_=_C141 ,C130_=_C167 ,\nC130_=_C168 ,C130_=_C169 ,C130_=_C170 ,C130_=_C171 ,C130_=_C172 ,C130_=_C173 ,\nC130_=_C174 ,C130_=_C175 ,C130_=_C176 ,C130_=_C177 ,C130_=_C178 ,C130_=_C179 ,\nC130_=_C180 ,C130_=_C181 ,C130_=_C182 ,C130_=_C183 ,C130_=_C184 ,C130_=_C185 ,\nC130_=_C186 ,C130_=_C187 ,C130_=_C188 ,C130_=_C191 ,C130_=_C370 ,C130_=_C371 ,\nC130_=_C372 ,C130_=_C373 ,C130_=_C380 ,C130_=_C381 ,C130_=_C382 ,C130_=_C383 ,\nC130_=_C384 ,C130_=_C386 ,C130_=_C387 ,C130_=_C388 ,C130_=_C389 ,C130_=_C390 ,\nC130_=_C391 ,C130_=_C392 ,C130_=_C393 ,C130_=_C394 ,C130_=_C395 ,C130_=_C396 ,\nC130_=_C397 ,C130_=_C398 ,C130_=_C399 ,C130_=_C400 ,C130_=_C401 ,C130_=_C402 ,\nC130_=_C403 ,C130_=_C404 ,C131_=_C136 ,C131_=_C137 ,C131_=_C138 ,C131_=_C139 ,\nC131_=_C140 ,C131_=_C141 ,C131_=_C167 ,C131_=_C168 ,C131_=_C169 ,C131_=_C170 ,\nC131_=_C171 ,C131_=_C172 ,C131_=_C173 ,C131_=_C174 ,C131_=_C175 ,C131_=_C176 ,\nC131_=_C177 ,C131_=_C178 ,C131_=_C179 ,C131_=_C180 ,C131_=_C181 ,C131_=_C182 ,\nC131_=_C183 ,C131_=_C184 ,C131_=_C185 ,C131_=_C186 ,C131_=_C187 ,C131_=_C188 ,\nC131_=_C192 ,C131_=_C427 ,C131_=_C428 ,C131_=_C429 ,C131_=_C430 ,C131_=_C437 ,\nC131_=_C438 ,C131_=_C439 ,C131_=_C440 ,C131_=_C441 ,C131_=_C442 ,C131_=_C444 ,\nC131_=_C445 ,C131_=_C446 ,C131_=_C447 ,C131_=_C448 ,C131_=_C449 ,C131_=_C450 ,\nC131_=_C451 ,C131_=_C452 ,C131_=_C453 ,C131_=_C454 ,C131_=_C455 ,C131_=_C456 ,\nC131_=_C457 ,C131_=_C458 ,C131_=_C459 ,C131_=_C460 ,C131_=_C461 ,C136_=_C137 ,\nC136_=_C138 ,C136_=_C139 ,C136_=_C140 ,C136_=_C141 ,C136_=_C167 ,C136_=_C168 ,\nC136_=_C169 ,C136_=_C170 ,C136_=_C171 ,C136_=_C172 ,C136_=_C173 ,C136_=_C174 ,\nC136_=_C175 ,C136_=_C176 ,C136_=_C177 ,C136_=_C178 ,C136_=_C179 ,C136_=_C180 ,\nC136_=_C181 ,C136_=_C182 ,C136_=_C183 ,C136_=_C184 ,C136_=_C185 ,C136_=_C186 ,\nC136_=_C187 ,C136_=_C188 ,C136_=_C197 ,C136_=_C487 ,C136_=_C542 ,C136_=_C596 ,\nC136_=_C649 ,C136_=_C707 ,C136_=_C708 ,C136_=_C709 ,C136_=_C710 ,C136_=_C711 ,\nC136_=_C712 ,C136_=_C713 ,C136_=_C714 ,C136_=_C715 ,C136_=_C716 ,C136_=_C717 ,\nC136_=_C719 ,C136_=_C720 ,C136_=_C721 ,C136_=_C722 ,C136_=_C723 ,C136_=_C724 ,\nC136_=_C725 ,C136_=_C726 ,C136_=_C727 ,C136_=_C728 ,C136_=_C729 ,C136_=_C730 ,\nC136_=_C731 ,C137_=_C138 ,C137_=_C139 ,C137_=_C140 ,C137_=_C141 ,C137_=_C167 ,\nC137_=_C168 ,C137_=_C169 ,C137_=_C170 ,C137_=_C171 ,C137_=_C172 ,C137_=_C173 ,\nC137_=_C174 ,C137_=_C175 ,C137_=_C176 ,C137_=_C177 ,C137_=_C178 ,C137_=_C179 ,\nC137_=_C180 ,C137_=_C181 ,C137_=_C182 ,C137_=_C183 ,C137_=_C184 ,C137_=_C185 ,\nC137_=_C186 ,C137_=_C187 ,C137_=_C188 ,C137_=_C198 ,C137_=_C488 ,C137_=_C543 ,\nC137_=_C597 ,C137_=_C650 ,C137_=_C758 ,C137_=_C759 ,C137_=_C760 ,C137_=_C761 ,\nC137_=_C762 ,C137_=_C763 ,C137_=_C764 ,C137_=_C765 ,C137_=_C766 ,C137_=_C767 ,\nC137_=_C768 ,C137_=_C769 ,C137_=_C771 ,C137_=_C772 ,C137_=_C773 ,C137_=_C774 ,\nC137_=_C775 ,C137_=_C776 ,C137_=_C777 ,C137_=_C778 ,C137_=_C779 ,C137_=_C780 ,\nC137_=_C781 ,C137_=_C782 ,C138_=_C139 ,C138_=_C140 ,C138_=_C141 ,C138_=_C167 ,\nC138_=_C168 ,C138_=_C169 ,C138_=_C170 ,C138_=_C171 ,C138_=_C172 ,C138_=_C173</w:t>
      </w:r>
    </w:p>
    <w:p>
      <w:pPr>
        <w:pStyle w:val="PreformattedText"/>
        <w:bidi w:val="0"/>
        <w:spacing w:before="0" w:after="0"/>
        <w:jc w:val="left"/>
        <w:rPr/>
      </w:pPr>
      <w:r>
        <w:rPr/>
        <w:t xml:space="preserve"> </w:t>
      </w:r>
      <w:r>
        <w:rPr/>
        <w:t>,\nC138_=_C174 ,C138_=_C175 ,C138_=_C176 ,C138_=_C177 ,C138_=_C178 ,C138_=_C179 ,\nC138_=_C180 ,C138_=_C181 ,C138_=_C182 ,C138_=_C183 ,C138_=_C184 ,C138_=_C185 ,\nC138_=_C186 ,C138_=_C187 ,C138_=_C188 ,C138_=_C199 ,C138_=_C489 ,C138_=_C544 ,\nC138_=_C598 ,C138_=_C651 ,C138_=_C808 ,C138_=_C809 ,C138_=_C810 ,C138_=_C811 ,\nC138_=_C812 ,C138_=_C813 ,C138_=_C814 ,C138_=_C815 ,C138_=_C816 ,C138_=_C817 ,\nC138_=_C818 ,C138_=_C819 ,C138_=_C820 ,C138_=_C822 ,C138_=_C823 ,C138_=_C824 ,\nC138_=_C825 ,C138_=_C826 ,C138_=_C827 ,C138_=_C828 ,C138_=_C829 ,C138_=_C830 ,\nC138_=_C831 ,C138_=_C832 ,C139_=_C140 ,C139_=_C141 ,C139_=_C167 ,C139_=_C168 ,\nC139_=_C169 ,C139_=_C170 ,C139_=_C171 ,C139_=_C172 ,C139_=_C173 ,C139_=_C174 ,\nC139_=_C175 ,C139_=_C176 ,C139_=_C177 ,C139_=_C178 ,C139_=_C179 ,C139_=_C180 ,\nC139_=_C181 ,C139_=_C182 ,C139_=_C183 ,C139_=_C184 ,C139_=_C185 ,C139_=_C186 ,\nC139_=_C187 ,C139_=_C188 ,C139_=_C200 ,C139_=_C490 ,C139_=_C545 ,C139_=_C599 ,\nC139_=_C652 ,C139_=_C857 ,C139_=_C858 ,C139_=_C859 ,C139_=_C860 ,C139_=_C861 ,\nC139_=_C862 ,C139_=_C863 ,C139_=_C864 ,C139_=_C865 ,C139_=_C866 ,C139_=_C867 ,\nC139_=_C868 ,C139_=_C869 ,C139_=_C870 ,C139_=_C872 ,C139_=_C873 ,C139_=_C874 ,\nC139_=_C875 ,C139_=_C876 ,C139_=_C877 ,C139_=_C878 ,C139_=_C879 ,C139_=_C880 ,\nC139_=_C881 ,C140_=_C141 ,C140_=_C167 ,C140_=_C168 ,C140_=_C169 ,C140_=_C170 ,\nC140_=_C171 ,C140_=_C172 ,C140_=_C173 ,C140_=_C174 ,C140_=_C175 ,C140_=_C176 ,\nC140_=_C177 ,C140_=_C178 ,C140_=_C179 ,C140_=_C180 ,C140_=_C181 ,C140_=_C182 ,\nC140_=_C183 ,C140_=_C184 ,C140_=_C185 ,C140_=_C186 ,C140_=_C187 ,C140_=_C188 ,\nC140_=_C201 ,C140_=_C491 ,C140_=_C546 ,C140_=_C600 ,C140_=_C653 ,C140_=_C905 ,\nC140_=_C906 ,C140_=_C907 ,C140_=_C908 ,C140_=_C909 ,C140_=_C910 ,C140_=_C911 ,\nC140_=_C912 ,C140_=_C913 ,C140_=_C914 ,C140_=_C915 ,C140_=_C916 ,C140_=_C917 ,\nC140_=_C918 ,C140_=_C919 ,C140_=_C921 ,C140_=_C922 ,C140_=_C923 ,C140_=_C924 ,\nC140_=_C925 ,C140_=_C926 ,C140_=_C927 ,C140_=_C928 ,C140_=_C929 ,C141_=_C167 ,\nC141_=_C168 ,C141_=_C169 ,C141_=_C170 ,C141_=_C171 ,C141_=_C172 ,C141_=_C173 ,\nC141_=_C174 ,C141_=_C175 ,C141_=_C176 ,C141_=_C177 ,C141_=_C178 ,C141_=_C179 ,\nC141_=_C180 ,C141_=_C181 ,C141_=_C182 ,C141_=_C183 ,C141_=_C184 ,C141_=_C185 ,\nC141_=_C186 ,C141_=_C187 ,C141_=_C188 ,C141_=_C202 ,C141_=_C492 ,C141_=_C547 ,\nC141_=_C601 ,C141_=_C654 ,C141_=_C952 ,C141_=_C953 ,C141_=_C954 ,C141_=_C955 ,\nC141_=_C956 ,C141_=_C957 ,C141_=_C958 ,C141_=_C959 ,C141_=_C960 ,C141_=_C961 ,\nC141_=_C962 ,C141_=_C963 ,C141_=_C964 ,C141_=_C965 ,C141_=_C966 ,C141_=_C967 ,\nC141_=_C969 ,C141_=_C970 ,C141_=_C971 ,C141_=_C972 ,C141_=_C973 ,C141_=_C974 ,\nC141_=_C975 ,C141_=_C976 ,C167_=_C168 ,C167_=_C169 ,C167_=_C170 ,C167_=_C171 ,\nC167_=_C172 ,C167_=_C173 ,C167_=_C174 ,C167_=_C175 ,C167_=_C176 ,C167_=_C177 ,\nC167_=_C178 ,C167_=_C179 ,C167_=_C180 ,C167_=_C181 ,C167_=_C182 ,C167_=_C183 ,\nC167_=_C184 ,C167_=_C185 ,C167_=_C186 ,C167_=_C187 ,C167_=_C188 ,C167_=_C228 ,\nC167_=_C518 ,C167_=_C573 ,C167_=_C627 ,C167_=_C680 ,C167_=_C1023 ,C167_=_C1068 ,\nC167_=_C1112 ,C167_=_C1155 ,C167_=_C1197 ,C167_=_C1238 ,C167_=_C1278 ,C167_=_C1317 ,\nC167_=_C1354 ,C167_=_C1391 ,C167_=_C1427 ,C167_=_C1462 ,C167_=_C1496 ,C167_=_C1529 ,\nC167_=_C1561 ,C167_=_C1592 ,C167_=_C1622 ,C167_=_C1651 ,C167_=_C1679 ,C167_=_C1706 ,\nC167_=_C1732 ,C167_=_C1757 ,C167_=_C1781 ,C167_=_C1804 ,C168_=_C169 ,C168_=_C170 ,\nC168_=_C171 ,C168_=_C172 ,C168_=_C173 ,C168_=_C174 ,C168_=_C175 ,C168_=_C176 ,\nC168_=_C177 ,C168_=_C178 ,C168_=_C179 ,C168_=_C180 ,C168_=_C181 ,C168_=_C182 ,\nC168_=_C183 ,C168_=_C184 ,C168_=_C185 ,C168_=_C186 ,C168_=_C187 ,C168_=_C188 ,\nC168_=_C229 ,C168_=_C519 ,C168_=_C574 ,C168_=_C628 ,C168_=_C681 ,C168_=_C1024 ,\nC168_=_C1069 ,C168_=_C1113 ,C168_=_C1156 ,C168_=_C1198 ,C168_=_C1239 ,C168_=_C1279 ,\nC168_=_C1318 ,C168_=_C1356 ,C168_=_C1392 ,C168_=_C1428 ,C168_=_C1463 ,C168_=_C1497 ,\nC168_=_C1530 ,C168_=_C1562 ,C168_=_C1593 ,C168_=_C1623 ,C168_=_C1652 ,C168_=_C1680 ,\nC168_=_C1707 ,C168_=_C1733 ,C168_=_C1758 ,C168_=_C1782 ,C168_=_C1805 ,C169_=_C170 ,\nC169_=_C171 ,C169_=_C172 ,C169_=_C173 ,C169_=_C174 ,C169_=_C175 ,C169_=_C176 ,\nC169_=_C177 ,C169_=_C178 ,C169_=_C179 ,C169_=_C180 ,C169_=_C181 ,C169_=_C182 ,\nC169_=_C183 ,C169_=_C184 ,C169_=_C185 ,C169_=_C186 ,C169_=_C187 ,C169_=_C188 ,\nC169_=_C230 ,C169_=_C520 ,C169_=_C575 ,C169_=_C629 ,C169_=_C682 ,C169_=_C1025 ,\nC169_=_C1070 ,C169_=_C1114 ,C169_=_C1157 ,C169_=_C1199 ,C169_=_C1240 ,C169_=_C1280 ,\nC169_=_C1319 ,C169_=_C1357 ,C169_=_C1394 ,C169_=_C1429 ,C169_=_C1464 ,C169_=_C1498 ,\nC169_=_C1531 ,C169_=_C1563 ,C169_=_C1594 ,C169_=_C1624 ,C169_=_C1653 ,C169_=_C1681 ,\nC169_=_C1708 ,C169_=_C1734 ,C169_=_C1759 ,C169_=_C1783 ,C169_=_C1806 ,C170_=_C171 ,\nC170_=_C172 ,C170_=_C173 ,C170_=_C174 ,C170_=_C175 ,C170_=_C176 ,C170_=_C177 ,\nC170_=_C178 ,C170_=_C179 ,C170_=_C180 ,C170_=_C181 ,C170_=_C182 ,C170_=_C183 ,\nC170_=_C184 ,C170_=_C185 ,C170_=_C186 ,C170_=_C187 ,C170_=_C188 ,C170_=_C231 ,\nC170_=_C521 ,C170_=_C576 ,C170_=_C630 ,C170_=_C683 ,C170_=_C1026 ,C170_=_C1071 ,\nC170_=_C1115 ,C170_=_C1158 ,C170_=_C1200 ,C170_=_C1241 ,C170_=_C1281 ,C170_=_C1320 ,\nC170_=_C1358 ,C170_=_C1395 ,C170_=_C1431 ,C170_=_C1465 ,C170_=_C1499 ,C170_=_C1532 ,\nC170_=_C1564 ,C170_=_C1595 ,C170_=_C1625 ,C170_=_C1654 ,C170_=_C1682 ,C170_=_C1709 ,\nC170_=_C1735 ,C170_=_C1760 ,C170_=_C1784 ,C170_=_C1807 ,C171_=_C172 ,C171_=_C173 ,\nC171_=_C174 ,C171_=_C175 ,C171_=_C176 ,C171_=_C177 ,C171_=_C178 ,C171_=_C179 ,\nC171_=_C180 ,C171_=_C181 ,C171_=_C182 ,C171_=_C183 ,C171_=_C184 ,C171_=_C185 ,\nC171_=_C186 ,C171_=_C187 ,C171_=_C188 ,C171_=_C232 ,C171_=_C522 ,C171_=_C577 ,\nC171_=_C631 ,C171_=_C684 ,C171_=_C1027 ,C171_=_C1072 ,C171_=_C1116 ,C171_=_C1159 ,\nC171_=_C1201 ,C171_=_C1242 ,C171_=_C1282 ,C171_=_C1321 ,C171_=_C1359 ,C171_=_C1396 ,\nC171_=_C1432 ,C171_=_C1467 ,C171_=_C1500 ,C171_=_C1533 ,C171_=_C1565 ,C171_=_C1596 ,\nC171_=_C1626 ,C171_=_C1655 ,C171_=_C1683 ,C171_=_C1710 ,C171_=_C1736 ,C171_=_C1761 ,\nC171_=_C1785 ,C171_=_C1808 ,C172_=_C173 ,C172_=_C174 ,C172_=_C175 ,C172_=_C176 ,\nC172_=_C177 ,C172_=_C178 ,C172_=_C179 ,C172_=_C180 ,C172_=_C181 ,C172_=_C182 ,\nC172_=_C183 ,C172_=_C184 ,C172_=_C185 ,C172_=_C186 ,C172_=_C187 ,C172_=_C188 ,\nC172_=_C233 ,C172_=_C523 ,C172_=_C578 ,C172_=_C632 ,C172_=_C685 ,C172_=_C1028 ,\nC172_=_C1073 ,C172_=_C1117 ,C172_=_C1160 ,C172_=_C1202 ,C172_=_C1243 ,C172_=_C1283 ,\nC172_=_C1322 ,C172_=_C1360 ,C172_=_C1397 ,C172_=_C1433 ,C172_=_C1468 ,C172_=_C1502 ,\nC172_=_C1534 ,C172_=_C1566 ,C172_=_C1597 ,C172_=_C1627 ,C172_=_C1656 ,C172_=_C1684 ,\nC172_=_C1711 ,C172_=_C1737 ,C172_=_C1762 ,C172_=_C1786 ,C172_=_C1809 ,C173_=_C174 ,\nC173_=_C175 ,C173_=_C176 ,C173_=_C177 ,C173_=_C178 ,C173_=_C179 ,C173_=_C180 ,\nC173_=_C181 ,C173_=_C182 ,C173_=_C183 ,C173_=_C184 ,C173_=_C185 ,C173_=_C186 ,\nC173_=_C187 ,C173_=_C188 ,C173_=_C234 ,C173_=_C524 ,C173_=_C579 ,C173_=_C633 ,\nC173_=_C686 ,C173_=_C1029 ,C173_=_C1074 ,C173_=_C1118 ,C173_=_C1161 ,C173_=_C1203 ,\nC173_=_C1244 ,C173_=_C1284 ,C173_=_C1323 ,C173_=_C1361 ,C173_=_C1398 ,C173_=_C1434 ,\nC173_=_C1469 ,C173_=_C1503 ,C173_=_C1536 ,C173_=_C1567 ,C173_=_C1598 ,C173_=_C1628 ,\nC173_=_C1657 ,C173_=_C1685 ,C173_=_C1712 ,C173_=_C1738 ,C173_=_C1763 ,C173_=_C1787 ,\nC173_=_C1810 ,C174_=_C175 ,C174_=_C176 ,C174_=_C177 ,C174_=_C178 ,C174_=_C179 ,\nC174_=_C180 ,C174_=_C181 ,C174_=_C182 ,C174_=_C183 ,C174_=_C184 ,C174_=_C185 ,\nC174_=_C186 ,C174_=_C187 ,C174_=_C188 ,C174_=_C235 ,C174_=_C525 ,C174_=_C580 ,\nC174_=_C634 ,C174_=_C687 ,C174_=_C1030 ,C174_=_C1075 ,C174_=_C1119 ,C174_=_C1162 ,\nC174_=_C1204 ,C174_=_C1245 ,C174_=_C1285 ,C174_=_C1324 ,C174_=_C1362 ,C174_=_C1399 ,\nC174_=_C1435 ,C174_=_C1470 ,C174_=_C1504 ,C174_=_C1537 ,C174_=_C1569 ,C174_=_C1599 ,\nC174_=_C1629 ,C174_=_C1658 ,C174_=_C1686 ,C174_=_C1713 ,C174_=_C1739 ,C174_=_C1764 ,\nC174_=_C1788 ,C174_=_C1811 ,C175_=_C176 ,C175_=_C177 ,C175_=_C178 ,C175_=_C179 ,\nC175_=_C180 ,C175_=_C181 ,C175_=_C182 ,C175_=_C183 ,C175_=_C184 ,C175_=_C185 ,\nC175_=_C186 ,C175_=_C187 ,C175_=_C188 ,C175_=_C236 ,C175_=_C526 ,C175_=_C581 ,\nC175_=_C635 ,C175_=_C688 ,C175_=_C1031 ,C175_=_C1076 ,C175_=_C1120 ,C175_=_C1163 ,\nC175_=_C1205 ,C175_=_C1246 ,C175_=_C1286 ,C175_=_C1325 ,C175_=_C1363 ,C175_=_C1400 ,\nC175_=_C1436 ,C175_=_C1471 ,C175_=_C1505 ,C175_=_C1538 ,C175_=_C1570 ,C175_=_C1601 ,\nC175_=_C1630 ,C175_=_C1659 ,C175_=_C1687 ,C175_=_C1714 ,C175_=_C1740 ,C175_=_C1765 ,\nC175_=_C1789 ,C175_=_C1812 ,C176_=_C177 ,C176_=_C178 ,C176_=_C179 ,C176_=_C180 ,\nC176_=_C181 ,C176_=_C182 ,C176_=_C183 ,C176_=_C184 ,C176_=_C185 ,C176_=_C186 ,\nC176_=_C187 ,C176_=_C188 ,C176_=_C237 ,C176_=_C527 ,C176_=_C582 ,C176_=_C636 ,\nC176_=_C689 ,C176_=_C1032 ,C176_=_C1077 ,C176_=_C1121 ,C176_=_C1164 ,C176_=_C1206 ,\nC176_=_C1247 ,C176_=_C1287 ,C176_=_C1326 ,C176_=_C1364 ,C176_=_C1401 ,C176_=_C1437 ,\nC176_=_C1472 ,C176_=_C1506 ,C176_=_C1539 ,C176_=_C1571 ,C176_=_C1602 ,C176_=_C1632 ,\nC176_=_C1660 ,C176_=_C1688 ,C176_=_C1715 ,C176_=_C1741 ,C176_=_C1766 ,C176_=_C1790 ,\nC176_=_C1813 ,C177_=_C178 ,C177_=_C179 ,C177_=_C180 ,C177_=_C181 ,C177_=_C182 ,\nC177_=_C183 ,C177_=_C184 ,C177_=_C185 ,C177_=_C186 ,C177_=_C187 ,C177_=_C188 ,\nC177_=_C238 ,C177_=_C528 ,C177_=_C583 ,C177_=_C637 ,C177_=_C690 ,C177_=_C1033 ,\nC177_=_C1078 ,C177_=_C1122 ,C177_=_C1165 ,C177_=_C1207 ,C177_=_C1248 ,C177_=_C1288 ,\nC177_=_C1327 ,C177_=_C1365 ,C177_=_C1402 ,C177_=_C1438 ,C177_=_C1473 ,C177_=_C1507 ,\nC177_=_C1540 ,C177_=_C1572 ,C177_=_C1603 ,C177_=_C1633 ,C177_=_C1662 ,C177_=_C1689 ,\nC177_=_C1716 ,C177_=_C1742 ,C177_=_C1767 ,C177_=_C1791 ,C177_=_C1814 ,C178_=_C179 ,\nC178_=_C180 ,C178_=_C181 ,C178_=_C182 ,C178_=_C183 ,C178_=_C184 ,C178_=_C185 ,\nC178_=_C186 ,C178_=_C187 ,C178_=_C188 ,C178_=_C239 ,C178_=_C529 ,C178_=_C584 ,\nC178_=_C638 ,C178_=_C691 ,C178_=_C1034 ,C178_=_C1079 ,C178_=_C1123 ,C178_=_C1166 ,\nC178_=_C1208 ,C178_=_C1249 ,C178_=_C1289 ,C178_=_C1328 ,C178_=_C1366 ,C178_=_C1403 ,\nC178_=_C1439 ,C178_=_C1474</w:t>
      </w:r>
    </w:p>
    <w:p>
      <w:pPr>
        <w:pStyle w:val="PreformattedText"/>
        <w:bidi w:val="0"/>
        <w:spacing w:before="0" w:after="0"/>
        <w:jc w:val="left"/>
        <w:rPr/>
      </w:pPr>
      <w:r>
        <w:rPr/>
        <w:t xml:space="preserve"> </w:t>
      </w:r>
      <w:r>
        <w:rPr/>
        <w:t>,C178_=_C1508 ,C178_=_C1541 ,C178_=_C1573 ,C178_=_C1604 ,\nC178_=_C1634 ,C178_=_C1663 ,C178_=_C1691 ,C178_=_C1717 ,C178_=_C1743 ,C178_=_C1768 ,\nC178_=_C1792 ,C178_=_C1815 ,C179_=_C180 ,C179_=_C181 ,C179_=_C182 ,C179_=_C183 ,\nC179_=_C184 ,C179_=_C185 ,C179_=_C186 ,C179_=_C187 ,C179_=_C188 ,C179_=_C240 ,\nC179_=_C530 ,C179_=_C585 ,C179_=_C639 ,C179_=_C692 ,C179_=_C1035 ,C179_=_C1080 ,\nC179_=_C1124 ,C179_=_C1167 ,C179_=_C1209 ,C179_=_C1250 ,C179_=_C1290 ,C179_=_C1329 ,\nC179_=_C1367 ,C179_=_C1404 ,C179_=_C1440 ,C179_=_C1475 ,C179_=_C1509 ,C179_=_C1542 ,\nC179_=_C1574 ,C179_=_C1605 ,C179_=_C1635 ,C179_=_C1664 ,C179_=_C1692 ,C179_=_C1719 ,\nC179_=_C1744 ,C179_=_C1769 ,C179_=_C1793 ,C179_=_C1816 ,C180_=_C181 ,C180_=_C182 ,\nC180_=_C183 ,C180_=_C184 ,C180_=_C185 ,C180_=_C186 ,C180_=_C187 ,C180_=_C188 ,\nC180_=_C241 ,C180_=_C531 ,C180_=_C586 ,C180_=_C640 ,C180_=_C693 ,C180_=_C1036 ,\nC180_=_C1081 ,C180_=_C1125 ,C180_=_C1168 ,C180_=_C1210 ,C180_=_C1251 ,C180_=_C1291 ,\nC180_=_C1330 ,C180_=_C1368 ,C180_=_C1405 ,C180_=_C1441 ,C180_=_C1476 ,C180_=_C1510 ,\nC180_=_C1543 ,C180_=_C1575 ,C180_=_C1606 ,C180_=_C1636 ,C180_=_C1665 ,C180_=_C1693 ,\nC180_=_C1720 ,C180_=_C1746 ,C180_=_C1770 ,C180_=_C1794 ,C180_=_C1817 ,C181_=_C182 ,\nC181_=_C183 ,C181_=_C184 ,C181_=_C185 ,C181_=_C186 ,C181_=_C187 ,C181_=_C188 ,\nC181_=_C242 ,C181_=_C532 ,C181_=_C587 ,C181_=_C641 ,C181_=_C694 ,C181_=_C1037 ,\nC181_=_C1082 ,C181_=_C1126 ,C181_=_C1169 ,C181_=_C1211 ,C181_=_C1252 ,C181_=_C1292 ,\nC181_=_C1331 ,C181_=_C1369 ,C181_=_C1406 ,C181_=_C1442 ,C181_=_C1477 ,C181_=_C1511 ,\nC181_=_C1544 ,C181_=_C1576 ,C181_=_C1607 ,C181_=_C1637 ,C181_=_C1666 ,C181_=_C1694 ,\nC181_=_C1721 ,C181_=_C1747 ,C181_=_C1772 ,C181_=_C1795 ,C181_=_C1818 ,C182_=_C183 ,\nC182_=_C184 ,C182_=_C185 ,C182_=_C186 ,C182_=_C187 ,C182_=_C188 ,C182_=_C243 ,\nC182_=_C533 ,C182_=_C588 ,C182_=_C642 ,C182_=_C695 ,C182_=_C1038 ,C182_=_C1083 ,\nC182_=_C1127 ,C182_=_C1170 ,C182_=_C1212 ,C182_=_C1253 ,C182_=_C1293 ,C182_=_C1332 ,\nC182_=_C1370 ,C182_=_C1407 ,C182_=_C1443 ,C182_=_C1478 ,C182_=_C1512 ,C182_=_C1545 ,\nC182_=_C1577 ,C182_=_C1608 ,C182_=_C1638 ,C182_=_C1667 ,C182_=_C1695 ,C182_=_C1722 ,\nC182_=_C1748 ,C182_=_C1773 ,C182_=_C1797 ,C182_=_C1819 ,C183_=_C184 ,C183_=_C185 ,\nC183_=_C186 ,C183_=_C187 ,C183_=_C188 ,C183_=_C244 ,C183_=_C534 ,C183_=_C589 ,\nC183_=_C643 ,C183_=_C696 ,C183_=_C1039 ,C183_=_C1084 ,C183_=_C1128 ,C183_=_C1171 ,\nC183_=_C1213 ,C183_=_C1254 ,C183_=_C1294 ,C183_=_C1333 ,C183_=_C1371 ,C183_=_C1408 ,\nC183_=_C1444 ,C183_=_C1479 ,C183_=_C1513 ,C183_=_C1546 ,C183_=_C1578 ,C183_=_C1609 ,\nC183_=_C1639 ,C183_=_C1668 ,C183_=_C1696 ,C183_=_C1723 ,C183_=_C1749 ,C183_=_C1774 ,\nC183_=_C1798 ,C183_=_C1821 ,C184_=_C185 ,C184_=_C186 ,C184_=_C187 ,C184_=_C188 ,\nC184_=_C245 ,C184_=_C535 ,C184_=_C590 ,C184_=_C644 ,C184_=_C697 ,C184_=_C1040 ,\nC184_=_C1085 ,C184_=_C1129 ,C184_=_C1172 ,C184_=_C1214 ,C184_=_C1255 ,C184_=_C1295 ,\nC184_=_C1334 ,C184_=_C1372 ,C184_=_C1409 ,C184_=_C1445 ,C184_=_C1480 ,C184_=_C1514 ,\nC184_=_C1547 ,C184_=_C1579 ,C184_=_C1610 ,C184_=_C1640 ,C184_=_C1669 ,C184_=_C1697 ,\nC184_=_C1724 ,C184_=_C1750 ,C184_=_C1775 ,C184_=_C1799 ,C184_=_C1822 ,C185_=_C186 ,\nC185_=_C187 ,C185_=_C188 ,C185_=_C246 ,C185_=_C536 ,C185_=_C591 ,C185_=_C645 ,\nC185_=_C698 ,C185_=_C1041 ,C185_=_C1086 ,C185_=_C1130 ,C185_=_C1173 ,C185_=_C1215 ,\nC185_=_C1256 ,C185_=_C1296 ,C185_=_C1335 ,C185_=_C1373 ,C185_=_C1410 ,C185_=_C1446 ,\nC185_=_C1481 ,C185_=_C1515 ,C185_=_C1548 ,C185_=_C1580 ,C185_=_C1611 ,C185_=_C1641 ,\nC185_=_C1670 ,C185_=_C1698 ,C185_=_C1725 ,C185_=_C1751 ,C185_=_C1776 ,C185_=_C1800 ,\nC185_=_C1823 ,C186_=_C187 ,C186_=_C188 ,C186_=_C247 ,C186_=_C537 ,C186_=_C592 ,\nC186_=_C646 ,C186_=_C699 ,C186_=_C1042 ,C186_=_C1087 ,C186_=_C1131 ,C186_=_C1174 ,\nC186_=_C1216 ,C186_=_C1257 ,C186_=_C1297 ,C186_=_C1336 ,C186_=_C1374 ,C186_=_C1411 ,\nC186_=_C1447 ,C186_=_C1482 ,C186_=_C1516 ,C186_=_C1549 ,C186_=_C1581 ,C186_=_C1612 ,\nC186_=_C1642 ,C186_=_C1671 ,C186_=_C1699 ,C186_=_C1726 ,C186_=_C1752 ,C186_=_C1777 ,\nC186_=_C1801 ,C186_=_C1824 ,C187_=_C188 ,C187_=_C248 ,C187_=_C538 ,C187_=_C593 ,\nC187_=_C647 ,C187_=_C700 ,C187_=_C1043 ,C187_=_C1088 ,C187_=_C1132 ,C187_=_C1175 ,\nC187_=_C1217 ,C187_=_C1258 ,C187_=_C1298 ,C187_=_C1337 ,C187_=_C1375 ,C187_=_C1412 ,\nC187_=_C1448 ,C187_=_C1483 ,C187_=_C1517 ,C187_=_C1550 ,C187_=_C1582 ,C187_=_C1613 ,\nC187_=_C1643 ,C187_=_C1672 ,C187_=_C1700 ,C187_=_C1727 ,C187_=_C1753 ,C187_=_C1778 ,\nC187_=_C1802 ,C187_=_C1825 ,C188_=_C249 ,C188_=_C539 ,C188_=_C594 ,C188_=_C648 ,\nC188_=_C701 ,C188_=_C1044 ,C188_=_C1089 ,C188_=_C1133 ,C188_=_C1176 ,C188_=_C1218 ,\nC188_=_C1259 ,C188_=_C1299 ,C188_=_C1338 ,C188_=_C1376 ,C188_=_C1413 ,C188_=_C1449 ,\nC188_=_C1484 ,C188_=_C1518 ,C188_=_C1551 ,C188_=_C1583 ,C188_=_C1614 ,C188_=_C1644 ,\nC188_=_C1673 ,C188_=_C1701 ,C188_=_C1728 ,C188_=_C1754 ,C188_=_C1779 ,C188_=_C1803 ,\nC188_=_C1826 ,C189_=_C190 ,C189_=_C191 ,C189_=_C192 ,C189_=_C197 ,C189_=_C198 ,\nC189_=_C199 ,C189_=_C200 ,C189_=_C201 ,C189_=_C202 ,C189_=_C228 ,C189_=_C229 ,\nC189_=_C230 ,C189_=_C231 ,C189_=_C232 ,C189_=_C233 ,C189_=_C234 ,C189_=_C235 ,\nC189_=_C236 ,C189_=_C237 ,C189_=_C238 ,C189_=_C239 ,C189_=_C240 ,C189_=_C241 ,\nC189_=_C242 ,C189_=_C243 ,C189_=_C244 ,C189_=_C245 ,C189_=_C246 ,C189_=_C247 ,\nC189_=_C248 ,C189_=_C249 ,C189_=_C253 ,C189_=_C254 ,C189_=_C255 ,C189_=_C256 ,\nC189_=_C263 ,C189_=_C264 ,C189_=_C265 ,C189_=_C267 ,C189_=_C268 ,C189_=_C269 ,\nC189_=_C270 ,C189_=_C271 ,C189_=_C272 ,C189_=_C273 ,C189_=_C274 ,C189_=_C275 ,\nC189_=_C276 ,C189_=_C277 ,C189_=_C278 ,C189_=_C279 ,C189_=_C280 ,C189_=_C281 ,\nC189_=_C282 ,C189_=_C283 ,C189_=_C284 ,C189_=_C285 ,C189_=_C286 ,C189_=_C287 ,\nC190_=_C191 ,C190_=_C192 ,C190_=_C197 ,C190_=_C198 ,C190_=_C199 ,C190_=_C200 ,\nC190_=_C201 ,C190_=_C202 ,C190_=_C228 ,C190_=_C229 ,C190_=_C230 ,C190_=_C231 ,\nC190_=_C232 ,C190_=_C233 ,C190_=_C234 ,C190_=_C235 ,C190_=_C236 ,C190_=_C237 ,\nC190_=_C238 ,C190_=_C239 ,C190_=_C240 ,C190_=_C241 ,C190_=_C242 ,C190_=_C243 ,\nC190_=_C244 ,C190_=_C245 ,C190_=_C246 ,C190_=_C247 ,C190_=_C248 ,C190_=_C249 ,\nC190_=_C312 ,C190_=_C313 ,C190_=_C314 ,C190_=_C315 ,C190_=_C322 ,C190_=_C323 ,\nC190_=_C324 ,C190_=_C325 ,C190_=_C327 ,C190_=_C328 ,C190_=_C329 ,C190_=_C330 ,\nC190_=_C331 ,C190_=_C332 ,C190_=_C333 ,C190_=_C334 ,C190_=_C335 ,C190_=_C336 ,\nC190_=_C337 ,C190_=_C338 ,C190_=_C339 ,C190_=_C340 ,C190_=_C341 ,C190_=_C342 ,\nC190_=_C343 ,C190_=_C344 ,C190_=_C345 ,C190_=_C346 ,C191_=_C192 ,C191_=_C197 ,\nC191_=_C198 ,C191_=_C199 ,C191_=_C200 ,C191_=_C201 ,C191_=_C202 ,C191_=_C228 ,\nC191_=_C229 ,C191_=_C230 ,C191_=_C231 ,C191_=_C232 ,C191_=_C233 ,C191_=_C234 ,\nC191_=_C235 ,C191_=_C236 ,C191_=_C237 ,C191_=_C238 ,C191_=_C239 ,C191_=_C240 ,\nC191_=_C241 ,C191_=_C242 ,C191_=_C243 ,C191_=_C244 ,C191_=_C245 ,C191_=_C246 ,\nC191_=_C247 ,C191_=_C248 ,C191_=_C249 ,C191_=_C370 ,C191_=_C371 ,C191_=_C372 ,\nC191_=_C373 ,C191_=_C380 ,C191_=_C381 ,C191_=_C382 ,C191_=_C383 ,C191_=_C384 ,\nC191_=_C386 ,C191_=_C387 ,C191_=_C388 ,C191_=_C389 ,C191_=_C390 ,C191_=_C391 ,\nC191_=_C392 ,C191_=_C393 ,C191_=_C394 ,C191_=_C395 ,C191_=_C396 ,C191_=_C397 ,\nC191_=_C398 ,C191_=_C399 ,C191_=_C400 ,C191_=_C401 ,C191_=_C402 ,C191_=_C403 ,\nC191_=_C404 ,C192_=_C197 ,C192_=_C198 ,C192_=_C199 ,C192_=_C200 ,C192_=_C201 ,\nC192_=_C202 ,C192_=_C228 ,C192_=_C229 ,C192_=_C230 ,C192_=_C231 ,C192_=_C232 ,\nC192_=_C233 ,C192_=_C234 ,C192_=_C235 ,C192_=_C236 ,C192_=_C237 ,C192_=_C238 ,\nC192_=_C239 ,C192_=_C240 ,C192_=_C241 ,C192_=_C242 ,C192_=_C243 ,C192_=_C244 ,\nC192_=_C245 ,C192_=_C246 ,C192_=_C247 ,C192_=_C248 ,C192_=_C249 ,C192_=_C427 ,\nC192_=_C428 ,C192_=_C429 ,C192_=_C430 ,C192_=_C437 ,C192_=_C438 ,C192_=_C439 ,\nC192_=_C440 ,C192_=_C441 ,C192_=_C442 ,C192_=_C444 ,C192_=_C445 ,C192_=_C446 ,\nC192_=_C447 ,C192_=_C448 ,C192_=_C449 ,C192_=_C450 ,C192_=_C451 ,C192_=_C452 ,\nC192_=_C453 ,C192_=_C454 ,C192_=_C455 ,C192_=_C456 ,C192_=_C457 ,C192_=_C458 ,\nC192_=_C459 ,C192_=_C460 ,C192_=_C461 ,C197_=_C198 ,C197_=_C199 ,C197_=_C200 ,\nC197_=_C201 ,C197_=_C202 ,C197_=_C228 ,C197_=_C229 ,C197_=_C230 ,C197_=_C231 ,\nC197_=_C232 ,C197_=_C233 ,C197_=_C234 ,C197_=_C235 ,C197_=_C236 ,C197_=_C237 ,\nC197_=_C238 ,C197_=_C239 ,C197_=_C240 ,C197_=_C241 ,C197_=_C242 ,C197_=_C243 ,\nC197_=_C244 ,C197_=_C245 ,C197_=_C246 ,C197_=_C247 ,C197_=_C248 ,C197_=_C249 ,\nC197_=_C487 ,C197_=_C542 ,C197_=_C596 ,C197_=_C649 ,C197_=_C707 ,C197_=_C708 ,\nC197_=_C709 ,C197_=_C710 ,C197_=_C711 ,C197_=_C712 ,C197_=_C713 ,C197_=_C714 ,\nC197_=_C715 ,C197_=_C716 ,C197_=_C717 ,C197_=_C719 ,C197_=_C720 ,C197_=_C721 ,\nC197_=_C722 ,C197_=_C723 ,C197_=_C724 ,C197_=_C725 ,C197_=_C726 ,C197_=_C727 ,\nC197_=_C728 ,C197_=_C729 ,C197_=_C730 ,C197_=_C731 ,C198_=_C199 ,C198_=_C200 ,\nC198_=_C201 ,C198_=_C202 ,C198_=_C228 ,C198_=_C229 ,C198_=_C230 ,C198_=_C231 ,\nC198_=_C232 ,C198_=_C233 ,C198_=_C234 ,C198_=_C235 ,C198_=_C236 ,C198_=_C237 ,\nC198_=_C238 ,C198_=_C239 ,C198_=_C240 ,C198_=_C241 ,C198_=_C242 ,C198_=_C243 ,\nC198_=_C244 ,C198_=_C245 ,C198_=_C246 ,C198_=_C247 ,C198_=_C248 ,C198_=_C249 ,\nC198_=_C488 ,C198_=_C543 ,C198_=_C597 ,C198_=_C650 ,C198_=_C758 ,C198_=_C759 ,\nC198_=_C760 ,C198_=_C761 ,C198_=_C762 ,C198_=_C763 ,C198_=_C764 ,C198_=_C765 ,\nC198_=_C766 ,C198_=_C767 ,C198_=_C768 ,C198_=_C769 ,C198_=_C771 ,C198_=_C772 ,\nC198_=_C773 ,C198_=_C774 ,C198_=_C775 ,C198_=_C776 ,C198_=_C777 ,C198_=_C778 ,\nC198_=_C779 ,C198_=_C780 ,C198_=_C781 ,C198_=_C782 ,C199_=_C200 ,C199_=_C201 ,\nC199_=_C202 ,C199_=_C228 ,C199_=_C229 ,C199_=_C230 ,C199_=_C231 ,C199_=_C232 ,\nC199_=_C233 ,C199_=_C234 ,C199_=_C235 ,C199_=_C236 ,C199_=_C237 ,C199_=_C238 ,\nC199_=_C239 ,C199_=_C240 ,C199_=_C241 ,C199_=_C242 ,C199_=_C243 ,C199_=_C244 ,\nC199_=_C245 ,C199_=_C246 ,C199_=_C247 ,C199_=_C248 ,C199_=_C249 ,C199_=_C489 ,\nC199_=_C544 ,C199_=_C598 ,C199_=_C651 ,C199_=_C808 ,C199_=_C809 ,C199_=_C810 ,\nC199_=_C811 ,C199_=_C812 ,C199_=_C813 ,C199_=_C814 ,C199_=_C815 ,C199_=_C816</w:t>
      </w:r>
    </w:p>
    <w:p>
      <w:pPr>
        <w:pStyle w:val="PreformattedText"/>
        <w:bidi w:val="0"/>
        <w:spacing w:before="0" w:after="0"/>
        <w:jc w:val="left"/>
        <w:rPr/>
      </w:pPr>
      <w:r>
        <w:rPr/>
        <w:t xml:space="preserve"> </w:t>
      </w:r>
      <w:r>
        <w:rPr/>
        <w:t>,\nC199_=_C817 ,C199_=_C818 ,C199_=_C819 ,C199_=_C820 ,C199_=_C822 ,C199_=_C823 ,\nC199_=_C824 ,C199_=_C825 ,C199_=_C826 ,C199_=_C827 ,C199_=_C828 ,C199_=_C829 ,\nC199_=_C830 ,C199_=_C831 ,C199_=_C832 ,C200_=_C201 ,C200_=_C202 ,C200_=_C228 ,\nC200_=_C229 ,C200_=_C230 ,C200_=_C231 ,C200_=_C232 ,C200_=_C233 ,C200_=_C234 ,\nC200_=_C235 ,C200_=_C236 ,C200_=_C237 ,C200_=_C238 ,C200_=_C239 ,C200_=_C240 ,\nC200_=_C241 ,C200_=_C242 ,C200_=_C243 ,C200_=_C244 ,C200_=_C245 ,C200_=_C246 ,\nC200_=_C247 ,C200_=_C248 ,C200_=_C249 ,C200_=_C490 ,C200_=_C545 ,C200_=_C599 ,\nC200_=_C652 ,C200_=_C857 ,C200_=_C858 ,C200_=_C859 ,C200_=_C860 ,C200_=_C861 ,\nC200_=_C862 ,C200_=_C863 ,C200_=_C864 ,C200_=_C865 ,C200_=_C866 ,C200_=_C867 ,\nC200_=_C868 ,C200_=_C869 ,C200_=_C870 ,C200_=_C872 ,C200_=_C873 ,C200_=_C874 ,\nC200_=_C875 ,C200_=_C876 ,C200_=_C877 ,C200_=_C878 ,C200_=_C879 ,C200_=_C880 ,\nC200_=_C881 ,C201_=_C202 ,C201_=_C228 ,C201_=_C229 ,C201_=_C230 ,C201_=_C231 ,\nC201_=_C232 ,C201_=_C233 ,C201_=_C234 ,C201_=_C235 ,C201_=_C236 ,C201_=_C237 ,\nC201_=_C238 ,C201_=_C239 ,C201_=_C240 ,C201_=_C241 ,C201_=_C242 ,C201_=_C243 ,\nC201_=_C244 ,C201_=_C245 ,C201_=_C246 ,C201_=_C247 ,C201_=_C248 ,C201_=_C249 ,\nC201_=_C491 ,C201_=_C546 ,C201_=_C600 ,C201_=_C653 ,C201_=_C905 ,C201_=_C906 ,\nC201_=_C907 ,C201_=_C908 ,C201_=_C909 ,C201_=_C910 ,C201_=_C911 ,C201_=_C912 ,\nC201_=_C913 ,C201_=_C914 ,C201_=_C915 ,C201_=_C916 ,C201_=_C917 ,C201_=_C918 ,\nC201_=_C919 ,C201_=_C921 ,C201_=_C922 ,C201_=_C923 ,C201_=_C924 ,C201_=_C925 ,\nC201_=_C926 ,C201_=_C927 ,C201_=_C928 ,C201_=_C929 ,C202_=_C228 ,C202_=_C229 ,\nC202_=_C230 ,C202_=_C231 ,C202_=_C232 ,C202_=_C233 ,C202_=_C234 ,C202_=_C235 ,\nC202_=_C236 ,C202_=_C237 ,C202_=_C238 ,C202_=_C239 ,C202_=_C240 ,C202_=_C241 ,\nC202_=_C242 ,C202_=_C243 ,C202_=_C244 ,C202_=_C245 ,C202_=_C246 ,C202_=_C247 ,\nC202_=_C248 ,C202_=_C249 ,C202_=_C492 ,C202_=_C547 ,C202_=_C601 ,C202_=_C654 ,\nC202_=_C952 ,C202_=_C953 ,C202_=_C954 ,C202_=_C955 ,C202_=_C956 ,C202_=_C957 ,\nC202_=_C958 ,C202_=_C959 ,C202_=_C960 ,C202_=_C961 ,C202_=_C962 ,C202_=_C963 ,\nC202_=_C964 ,C202_=_C965 ,C202_=_C966 ,C202_=_C967 ,C202_=_C969 ,C202_=_C970 ,\nC202_=_C971 ,C202_=_C972 ,C202_=_C973 ,C202_=_C974 ,C202_=_C975 ,C202_=_C976 ,\nC228_=_C229 ,C228_=_C230 ,C228_=_C231 ,C228_=_C232 ,C228_=_C233 ,C228_=_C234 ,\nC228_=_C235 ,C228_=_C236 ,C228_=_C237 ,C228_=_C238 ,C228_=_C239 ,C228_=_C240 ,\nC228_=_C241 ,C228_=_C242 ,C228_=_C243 ,C228_=_C244 ,C228_=_C245 ,C228_=_C246 ,\nC228_=_C247 ,C228_=_C248 ,C228_=_C249 ,C228_=_C518 ,C228_=_C573 ,C228_=_C627 ,\nC228_=_C680 ,C228_=_C1023 ,C228_=_C1068 ,C228_=_C1112 ,C228_=_C1155 ,C228_=_C1197 ,\nC228_=_C1238 ,C228_=_C1278 ,C228_=_C1317 ,C228_=_C1354 ,C228_=_C1391 ,C228_=_C1427 ,\nC228_=_C1462 ,C228_=_C1496 ,C228_=_C1529 ,C228_=_C1561 ,C228_=_C1592 ,C228_=_C1622 ,\nC228_=_C1651 ,C228_=_C1679 ,C228_=_C1706 ,C228_=_C1732 ,C228_=_C1757 ,C228_=_C1781 ,\nC228_=_C1804 ,C229_=_C230 ,C229_=_C231 ,C229_=_C232 ,C229_=_C233 ,C229_=_C234 ,\nC229_=_C235 ,C229_=_C236 ,C229_=_C237 ,C229_=_C238 ,C229_=_C239 ,C229_=_C240 ,\nC229_=_C241 ,C229_=_C242 ,C229_=_C243 ,C229_=_C244 ,C229_=_C245 ,C229_=_C246 ,\nC229_=_C247 ,C229_=_C248 ,C229_=_C249 ,C229_=_C519 ,C229_=_C574 ,C229_=_C628 ,\nC229_=_C681 ,C229_=_C1024 ,C229_=_C1069 ,C229_=_C1113 ,C229_=_C1156 ,C229_=_C1198 ,\nC229_=_C1239 ,C229_=_C1279 ,C229_=_C1318 ,C229_=_C1356 ,C229_=_C1392 ,C229_=_C1428 ,\nC229_=_C1463 ,C229_=_C1497 ,C229_=_C1530 ,C229_=_C1562 ,C229_=_C1593 ,C229_=_C1623 ,\nC229_=_C1652 ,C229_=_C1680 ,C229_=_C1707 ,C229_=_C1733 ,C229_=_C1758 ,C229_=_C1782 ,\nC229_=_C1805 ,C230_=_C231 ,C230_=_C232 ,C230_=_C233 ,C230_=_C234 ,C230_=_C235 ,\nC230_=_C236 ,C230_=_C237 ,C230_=_C238 ,C230_=_C239 ,C230_=_C240 ,C230_=_C241 ,\nC230_=_C242 ,C230_=_C243 ,C230_=_C244 ,C230_=_C245 ,C230_=_C246 ,C230_=_C247 ,\nC230_=_C248 ,C230_=_C249 ,C230_=_C520 ,C230_=_C575 ,C230_=_C629 ,C230_=_C682 ,\nC230_=_C1025 ,C230_=_C1070 ,C230_=_C1114 ,C230_=_C1157 ,C230_=_C1199 ,C230_=_C1240 ,\nC230_=_C1280 ,C230_=_C1319 ,C230_=_C1357 ,C230_=_C1394 ,C230_=_C1429 ,C230_=_C1464 ,\nC230_=_C1498 ,C230_=_C1531 ,C230_=_C1563 ,C230_=_C1594 ,C230_=_C1624 ,C230_=_C1653 ,\nC230_=_C1681 ,C230_=_C1708 ,C230_=_C1734 ,C230_=_C1759 ,C230_=_C1783 ,C230_=_C1806 ,\nC231_=_C232 ,C231_=_C233 ,C231_=_C234 ,C231_=_C235 ,C231_=_C236 ,C231_=_C237 ,\nC231_=_C238 ,C231_=_C239 ,C231_=_C240 ,C231_=_C241 ,C231_=_C242 ,C231_=_C243 ,\nC231_=_C244 ,C231_=_C245 ,C231_=_C246 ,C231_=_C247 ,C231_=_C248 ,C231_=_C249 ,\nC231_=_C521 ,C231_=_C576 ,C231_=_C630 ,C231_=_C683 ,C231_=_C1026 ,C231_=_C1071 ,\nC231_=_C1115 ,C231_=_C1158 ,C231_=_C1200 ,C231_=_C1241 ,C231_=_C1281 ,C231_=_C1320 ,\nC231_=_C1358 ,C231_=_C1395 ,C231_=_C1431 ,C231_=_C1465 ,C231_=_C1499 ,C231_=_C1532 ,\nC231_=_C1564 ,C231_=_C1595 ,C231_=_C1625 ,C231_=_C1654 ,C231_=_C1682 ,C231_=_C1709 ,\nC231_=_C1735 ,C231_=_C1760 ,C231_=_C1784 ,C231_=_C1807 ,C232_=_C233 ,C232_=_C234 ,\nC232_=_C235 ,C232_=_C236 ,C232_=_C237 ,C232_=_C238 ,C232_=_C239 ,C232_=_C240 ,\nC232_=_C241 ,C232_=_C242 ,C232_=_C243 ,C232_=_C244 ,C232_=_C245 ,C232_=_C246 ,\nC232_=_C247 ,C232_=_C248 ,C232_=_C249 ,C232_=_C522 ,C232_=_C577 ,C232_=_C631 ,\nC232_=_C684 ,C232_=_C1027 ,C232_=_C1072 ,C232_=_C1116 ,C232_=_C1159 ,C232_=_C1201 ,\nC232_=_C1242 ,C232_=_C1282 ,C232_=_C1321 ,C232_=_C1359 ,C232_=_C1396 ,C232_=_C1432 ,\nC232_=_C1467 ,C232_=_C1500 ,C232_=_C1533 ,C232_=_C1565 ,C232_=_C1596 ,C232_=_C1626 ,\nC232_=_C1655 ,C232_=_C1683 ,C232_=_C1710 ,C232_=_C1736 ,C232_=_C1761 ,C232_=_C1785 ,\nC232_=_C1808 ,C233_=_C234 ,C233_=_C235 ,C233_=_C236 ,C233_=_C237 ,C233_=_C238 ,\nC233_=_C239 ,C233_=_C240 ,C233_=_C241 ,C233_=_C242 ,C233_=_C243 ,C233_=_C244 ,\nC233_=_C245 ,C233_=_C246 ,C233_=_C247 ,C233_=_C248 ,C233_=_C249 ,C233_=_C523 ,\nC233_=_C578 ,C233_=_C632 ,C233_=_C685 ,C233_=_C1028 ,C233_=_C1073 ,C233_=_C1117 ,\nC233_=_C1160 ,C233_=_C1202 ,C233_=_C1243 ,C233_=_C1283 ,C233_=_C1322 ,C233_=_C1360 ,\nC233_=_C1397 ,C233_=_C1433 ,C233_=_C1468 ,C233_=_C1502 ,C233_=_C1534 ,C233_=_C1566 ,\nC233_=_C1597 ,C233_=_C1627 ,C233_=_C1656 ,C233_=_C1684 ,C233_=_C1711 ,C233_=_C1737 ,\nC233_=_C1762 ,C233_=_C1786 ,C233_=_C1809 ,C234_=_C235 ,C234_=_C236 ,C234_=_C237 ,\nC234_=_C238 ,C234_=_C239 ,C234_=_C240 ,C234_=_C241 ,C234_=_C242 ,C234_=_C243 ,\nC234_=_C244 ,C234_=_C245 ,C234_=_C246 ,C234_=_C247 ,C234_=_C248 ,C234_=_C249 ,\nC234_=_C524 ,C234_=_C579 ,C234_=_C633 ,C234_=_C686 ,C234_=_C1029 ,C234_=_C1074 ,\nC234_=_C1118 ,C234_=_C1161 ,C234_=_C1203 ,C234_=_C1244 ,C234_=_C1284 ,C234_=_C1323 ,\nC234_=_C1361 ,C234_=_C1398 ,C234_=_C1434 ,C234_=_C1469 ,C234_=_C1503 ,C234_=_C1536 ,\nC234_=_C1567 ,C234_=_C1598 ,C234_=_C1628 ,C234_=_C1657 ,C234_=_C1685 ,C234_=_C1712 ,\nC234_=_C1738 ,C234_=_C1763 ,C234_=_C1787 ,C234_=_C1810 ,C235_=_C236 ,C235_=_C237 ,\nC235_=_C238 ,C235_=_C239 ,C235_=_C240 ,C235_=_C241 ,C235_=_C242 ,C235_=_C243 ,\nC235_=_C244 ,C235_=_C245 ,C235_=_C246 ,C235_=_C247 ,C235_=_C248 ,C235_=_C249 ,\nC235_=_C525 ,C235_=_C580 ,C235_=_C634 ,C235_=_C687 ,C235_=_C1030 ,C235_=_C1075 ,\nC235_=_C1119 ,C235_=_C1162 ,C235_=_C1204 ,C235_=_C1245 ,C235_=_C1285 ,C235_=_C1324 ,\nC235_=_C1362 ,C235_=_C1399 ,C235_=_C1435 ,C235_=_C1470 ,C235_=_C1504 ,C235_=_C1537 ,\nC235_=_C1569 ,C235_=_C1599 ,C235_=_C1629 ,C235_=_C1658 ,C235_=_C1686 ,C235_=_C1713 ,\nC235_=_C1739 ,C235_=_C1764 ,C235_=_C1788 ,C235_=_C1811 ,C236_=_C237 ,C236_=_C238 ,\nC236_=_C239 ,C236_=_C240 ,C236_=_C241 ,C236_=_C242 ,C236_=_C243 ,C236_=_C244 ,\nC236_=_C245 ,C236_=_C246 ,C236_=_C247 ,C236_=_C248 ,C236_=_C249 ,C236_=_C526 ,\nC236_=_C581 ,C236_=_C635 ,C236_=_C688 ,C236_=_C1031 ,C236_=_C1076 ,C236_=_C1120 ,\nC236_=_C1163 ,C236_=_C1205 ,C236_=_C1246 ,C236_=_C1286 ,C236_=_C1325 ,C236_=_C1363 ,\nC236_=_C1400 ,C236_=_C1436 ,C236_=_C1471 ,C236_=_C1505 ,C236_=_C1538 ,C236_=_C1570 ,\nC236_=_C1601 ,C236_=_C1630 ,C236_=_C1659 ,C236_=_C1687 ,C236_=_C1714 ,C236_=_C1740 ,\nC236_=_C1765 ,C236_=_C1789 ,C236_=_C1812 ,C237_=_C238 ,C237_=_C239 ,C237_=_C240 ,\nC237_=_C241 ,C237_=_C242 ,C237_=_C243 ,C237_=_C244 ,C237_=_C245 ,C237_=_C246 ,\nC237_=_C247 ,C237_=_C248 ,C237_=_C249 ,C237_=_C527 ,C237_=_C582 ,C237_=_C636 ,\nC237_=_C689 ,C237_=_C1032 ,C237_=_C1077 ,C237_=_C1121 ,C237_=_C1164 ,C237_=_C1206 ,\nC237_=_C1247 ,C237_=_C1287 ,C237_=_C1326 ,C237_=_C1364 ,C237_=_C1401 ,C237_=_C1437 ,\nC237_=_C1472 ,C237_=_C1506 ,C237_=_C1539 ,C237_=_C1571 ,C237_=_C1602 ,C237_=_C1632 ,\nC237_=_C1660 ,C237_=_C1688 ,C237_=_C1715 ,C237_=_C1741 ,C237_=_C1766 ,C237_=_C1790 ,\nC237_=_C1813 ,C238_=_C239 ,C238_=_C240 ,C238_=_C241 ,C238_=_C242 ,C238_=_C243 ,\nC238_=_C244 ,C238_=_C245 ,C238_=_C246 ,C238_=_C247 ,C238_=_C248 ,C238_=_C249 ,\nC238_=_C528 ,C238_=_C583 ,C238_=_C637 ,C238_=_C690 ,C238_=_C1033 ,C238_=_C1078 ,\nC238_=_C1122 ,C238_=_C1165 ,C238_=_C1207 ,C238_=_C1248 ,C238_=_C1288 ,C238_=_C1327 ,\nC238_=_C1365 ,C238_=_C1402 ,C238_=_C1438 ,C238_=_C1473 ,C238_=_C1507 ,C238_=_C1540 ,\nC238_=_C1572 ,C238_=_C1603 ,C238_=_C1633 ,C238_=_C1662 ,C238_=_C1689 ,C238_=_C1716 ,\nC238_=_C1742 ,C238_=_C1767 ,C238_=_C1791 ,C238_=_C1814 ,C239_=_C240 ,C239_=_C241 ,\nC239_=_C242 ,C239_=_C243 ,C239_=_C244 ,C239_=_C245 ,C239_=_C246 ,C239_=_C247 ,\nC239_=_C248 ,C239_=_C249 ,C239_=_C529 ,C239_=_C584 ,C239_=_C638 ,C239_=_C691 ,\nC239_=_C1034 ,C239_=_C1079 ,C239_=_C1123 ,C239_=_C1166 ,C239_=_C1208 ,C239_=_C1249 ,\nC239_=_C1289 ,C239_=_C1328 ,C239_=_C1366 ,C239_=_C1403 ,C239_=_C1439 ,C239_=_C1474 ,\nC239_=_C1508 ,C239_=_C1541 ,C239_=_C1573 ,C239_=_C1604 ,C239_=_C1634 ,C239_=_C1663 ,\nC239_=_C1691 ,C239_=_C1717 ,C239_=_C1743 ,C239_=_C1768 ,C239_=_C1792 ,C239_=_C1815 ,\nC240_=_C241 ,C240_=_C242 ,C240_=_C243 ,C240_=_C244 ,C240_=_C245 ,C240_=_C246 ,\nC240_=_C247 ,C240_=_C248 ,C240_=_C249 ,C240_=_C530 ,C240_=_C585 ,C240_=_C639 ,\nC240_=_C692 ,C240_=_C1035 ,C240_=_C1080 ,C240_=_C1124 ,C240_=_C1167 ,C240_=_C1209 ,\nC240_=_C1250 ,C240_=_C1290 ,C240_=_C1329 ,C240_=_C1367 ,C240_=_C1404 ,C240_=_C1440 ,\nC240_=_C1475 ,C240_=_C1509 ,C240_=_C1542 ,C240_=_C1574 ,C240_=_C1605 ,C240_=_C1635</w:t>
      </w:r>
    </w:p>
    <w:p>
      <w:pPr>
        <w:pStyle w:val="PreformattedText"/>
        <w:bidi w:val="0"/>
        <w:spacing w:before="0" w:after="0"/>
        <w:jc w:val="left"/>
        <w:rPr/>
      </w:pPr>
      <w:r>
        <w:rPr/>
        <w:t xml:space="preserve"> </w:t>
      </w:r>
      <w:r>
        <w:rPr/>
        <w:t>,\nC240_=_C1664 ,C240_=_C1692 ,C240_=_C1719 ,C240_=_C1744 ,C240_=_C1769 ,C240_=_C1793 ,\nC240_=_C1816 ,C241_=_C242 ,C241_=_C243 ,C241_=_C244 ,C241_=_C245 ,C241_=_C246 ,\nC241_=_C247 ,C241_=_C248 ,C241_=_C249 ,C241_=_C531 ,C241_=_C586 ,C241_=_C640 ,\nC241_=_C693 ,C241_=_C1036 ,C241_=_C1081 ,C241_=_C1125 ,C241_=_C1168 ,C241_=_C1210 ,\nC241_=_C1251 ,C241_=_C1291 ,C241_=_C1330 ,C241_=_C1368 ,C241_=_C1405 ,C241_=_C1441 ,\nC241_=_C1476 ,C241_=_C1510 ,C241_=_C1543 ,C241_=_C1575 ,C241_=_C1606 ,C241_=_C1636 ,\nC241_=_C1665 ,C241_=_C1693 ,C241_=_C1720 ,C241_=_C1746 ,C241_=_C1770 ,C241_=_C1794 ,\nC241_=_C1817 ,C242_=_C243 ,C242_=_C244 ,C242_=_C245 ,C242_=_C246 ,C242_=_C247 ,\nC242_=_C248 ,C242_=_C249 ,C242_=_C532 ,C242_=_C587 ,C242_=_C641 ,C242_=_C694 ,\nC242_=_C1037 ,C242_=_C1082 ,C242_=_C1126 ,C242_=_C1169 ,C242_=_C1211 ,C242_=_C1252 ,\nC242_=_C1292 ,C242_=_C1331 ,C242_=_C1369 ,C242_=_C1406 ,C242_=_C1442 ,C242_=_C1477 ,\nC242_=_C1511 ,C242_=_C1544 ,C242_=_C1576 ,C242_=_C1607 ,C242_=_C1637 ,C242_=_C1666 ,\nC242_=_C1694 ,C242_=_C1721 ,C242_=_C1747 ,C242_=_C1772 ,C242_=_C1795 ,C242_=_C1818 ,\nC243_=_C244 ,C243_=_C245 ,C243_=_C246 ,C243_=_C247 ,C243_=_C248 ,C243_=_C249 ,\nC243_=_C533 ,C243_=_C588 ,C243_=_C642 ,C243_=_C695 ,C243_=_C1038 ,C243_=_C1083 ,\nC243_=_C1127 ,C243_=_C1170 ,C243_=_C1212 ,C243_=_C1253 ,C243_=_C1293 ,C243_=_C1332 ,\nC243_=_C1370 ,C243_=_C1407 ,C243_=_C1443 ,C243_=_C1478 ,C243_=_C1512 ,C243_=_C1545 ,\nC243_=_C1577 ,C243_=_C1608 ,C243_=_C1638 ,C243_=_C1667 ,C243_=_C1695 ,C243_=_C1722 ,\nC243_=_C1748 ,C243_=_C1773 ,C243_=_C1797 ,C243_=_C1819 ,C244_=_C245 ,C244_=_C246 ,\nC244_=_C247 ,C244_=_C248 ,C244_=_C249 ,C244_=_C534 ,C244_=_C589 ,C244_=_C643 ,\nC244_=_C696 ,C244_=_C1039 ,C244_=_C1084 ,C244_=_C1128 ,C244_=_C1171 ,C244_=_C1213 ,\nC244_=_C1254 ,C244_=_C1294 ,C244_=_C1333 ,C244_=_C1371 ,C244_=_C1408 ,C244_=_C1444 ,\nC244_=_C1479 ,C244_=_C1513 ,C244_=_C1546 ,C244_=_C1578 ,C244_=_C1609 ,C244_=_C1639 ,\nC244_=_C1668 ,C244_=_C1696 ,C244_=_C1723 ,C244_=_C1749 ,C244_=_C1774 ,C244_=_C1798 ,\nC244_=_C1821 ,C245_=_C246 ,C245_=_C247 ,C245_=_C248 ,C245_=_C249 ,C245_=_C535 ,\nC245_=_C590 ,C245_=_C644 ,C245_=_C697 ,C245_=_C1040 ,C245_=_C1085 ,C245_=_C1129 ,\nC245_=_C1172 ,C245_=_C1214 ,C245_=_C1255 ,C245_=_C1295 ,C245_=_C1334 ,C245_=_C1372 ,\nC245_=_C1409 ,C245_=_C1445 ,C245_=_C1480 ,C245_=_C1514 ,C245_=_C1547 ,C245_=_C1579 ,\nC245_=_C1610 ,C245_=_C1640 ,C245_=_C1669 ,C245_=_C1697 ,C245_=_C1724 ,C245_=_C1750 ,\nC245_=_C1775 ,C245_=_C1799 ,C245_=_C1822 ,C246_=_C247 ,C246_=_C248 ,C246_=_C249 ,\nC246_=_C536 ,C246_=_C591 ,C246_=_C645 ,C246_=_C698 ,C246_=_C1041 ,C246_=_C1086 ,\nC246_=_C1130 ,C246_=_C1173 ,C246_=_C1215 ,C246_=_C1256 ,C246_=_C1296 ,C246_=_C1335 ,\nC246_=_C1373 ,C246_=_C1410 ,C246_=_C1446 ,C246_=_C1481 ,C246_=_C1515 ,C246_=_C1548 ,\nC246_=_C1580 ,C246_=_C1611 ,C246_=_C1641 ,C246_=_C1670 ,C246_=_C1698 ,C246_=_C1725 ,\nC246_=_C1751 ,C246_=_C1776 ,C246_=_C1800 ,C246_=_C1823 ,C247_=_C248 ,C247_=_C249 ,\nC247_=_C537 ,C247_=_C592 ,C247_=_C646 ,C247_=_C699 ,C247_=_C1042 ,C247_=_C1087 ,\nC247_=_C1131 ,C247_=_C1174 ,C247_=_C1216 ,C247_=_C1257 ,C247_=_C1297 ,C247_=_C1336 ,\nC247_=_C1374 ,C247_=_C1411 ,C247_=_C1447 ,C247_=_C1482 ,C247_=_C1516 ,C247_=_C1549 ,\nC247_=_C1581 ,C247_=_C1612 ,C247_=_C1642 ,C247_=_C1671 ,C247_=_C1699 ,C247_=_C1726 ,\nC247_=_C1752 ,C247_=_C1777 ,C247_=_C1801 ,C247_=_C1824 ,C248_=_C249 ,C248_=_C538 ,\nC248_=_C593 ,C248_=_C647 ,C248_=_C700 ,C248_=_C1043 ,C248_=_C1088 ,C248_=_C1132 ,\nC248_=_C1175 ,C248_=_C1217 ,C248_=_C1258 ,C248_=_C1298 ,C248_=_C1337 ,C248_=_C1375 ,\nC248_=_C1412 ,C248_=_C1448 ,C248_=_C1483 ,C248_=_C1517 ,C248_=_C1550 ,C248_=_C1582 ,\nC248_=_C1613 ,C248_=_C1643 ,C248_=_C1672 ,C248_=_C1700 ,C248_=_C1727 ,C248_=_C1753 ,\nC248_=_C1778 ,C248_=_C1802 ,C248_=_C1825 ,C249_=_C539 ,C249_=_C594 ,C249_=_C648 ,\nC249_=_C701 ,C249_=_C1044 ,C249_=_C1089 ,C249_=_C1133 ,C249_=_C1176 ,C249_=_C1218 ,\nC249_=_C1259 ,C249_=_C1299 ,C249_=_C1338 ,C249_=_C1376 ,C249_=_C1413 ,C249_=_C1449 ,\nC249_=_C1484 ,C249_=_C1518 ,C249_=_C1551 ,C249_=_C1583 ,C249_=_C1614 ,C249_=_C1644 ,\nC249_=_C1673 ,C249_=_C1701 ,C249_=_C1728 ,C249_=_C1754 ,C249_=_C1779 ,C249_=_C1803 ,\nC249_=_C1826 ,C253_=_C254 ,C253_=_C255 ,C253_=_C256 ,C253_=_C263 ,C253_=_C264 ,\nC253_=_C265 ,C253_=_C267 ,C253_=_C268 ,C253_=_C269 ,C253_=_C270 ,C253_=_C271 ,\nC253_=_C272 ,C253_=_C273 ,C253_=_C274 ,C253_=_C275 ,C253_=_C276 ,C253_=_C277 ,\nC253_=_C278 ,C253_=_C279 ,C253_=_C280 ,C253_=_C281 ,C253_=_C282 ,C253_=_C283 ,\nC253_=_C284 ,C253_=_C285 ,C253_=_C286 ,C253_=_C287 ,C253_=_C312 ,C253_=_C370 ,\nC253_=_C427 ,C253_=_C487 ,C253_=_C488 ,C253_=_C489 ,C253_=_C490 ,C253_=_C491 ,\nC253_=_C492 ,C253_=_C518 ,C253_=_C519 ,C253_=_C520 ,C253_=_C521 ,C253_=_C522 ,\nC253_=_C523 ,C253_=_C524 ,C253_=_C525 ,C253_=_C526 ,C253_=_C527 ,C253_=_C528 ,\nC253_=_C529 ,C253_=_C530 ,C253_=_C531 ,C253_=_C532 ,C253_=_C533 ,C253_=_C534 ,\nC253_=_C535 ,C253_=_C536 ,C253_=_C537 ,C253_=_C538 ,C253_=_C539 ,C254_=_C255 ,\nC254_=_C256 ,C254_=_C263 ,C254_=_C264 ,C254_=_C265 ,C254_=_C267 ,C254_=_C268 ,\nC254_=_C269 ,C254_=_C270 ,C254_=_C271 ,C254_=_C272 ,C254_=_C273 ,C254_=_C274 ,\nC254_=_C275 ,C254_=_C276 ,C254_=_C277 ,C254_=_C278 ,C254_=_C279 ,C254_=_C280 ,\nC254_=_C281 ,C254_=_C282 ,C254_=_C283 ,C254_=_C284 ,C254_=_C285 ,C254_=_C286 ,\nC254_=_C287 ,C254_=_C313 ,C254_=_C371 ,C254_=_C428 ,C254_=_C542 ,C254_=_C543 ,\nC254_=_C544 ,C254_=_C545 ,C254_=_C546 ,C254_=_C547 ,C254_=_C573 ,C254_=_C574 ,\nC254_=_C575 ,C254_=_C576 ,C254_=_C577 ,C254_=_C578 ,C254_=_C579 ,C254_=_C580 ,\nC254_=_C581 ,C254_=_C582 ,C254_=_C583 ,C254_=_C584 ,C254_=_C585 ,C254_=_C586 ,\nC254_=_C587 ,C254_=_C588 ,C254_=_C589 ,C254_=_C590 ,C254_=_C591 ,C254_=_C592 ,\nC254_=_C593 ,C254_=_C594 ,C255_=_C256 ,C255_=_C263 ,C255_=_C264 ,C255_=_C265 ,\nC255_=_C267 ,C255_=_C268 ,C255_=_C269 ,C255_=_C270 ,C255_=_C271 ,C255_=_C272 ,\nC255_=_C273 ,C255_=_C274 ,C255_=_C275 ,C255_=_C276 ,C255_=_C277 ,C255_=_C278 ,\nC255_=_C279 ,C255_=_C280 ,C255_=_C281 ,C255_=_C282 ,C255_=_C283 ,C255_=_C284 ,\nC255_=_C285 ,C255_=_C286 ,C255_=_C287 ,C255_=_C314 ,C255_=_C372 ,C255_=_C429 ,\nC255_=_C596 ,C255_=_C597 ,C255_=_C598 ,C255_=_C599 ,C255_=_C600 ,C255_=_C601 ,\nC255_=_C627 ,C255_=_C628 ,C255_=_C629 ,C255_=_C630 ,C255_=_C631 ,C255_=_C632 ,\nC255_=_C633 ,C255_=_C634 ,C255_=_C635 ,C255_=_C636 ,C255_=_C637 ,C255_=_C638 ,\nC255_=_C639 ,C255_=_C640 ,C255_=_C641 ,C255_=_C642 ,C255_=_C643 ,C255_=_C644 ,\nC255_=_C645 ,C255_=_C646 ,C255_=_C647 ,C255_=_C648 ,C256_=_C263 ,C256_=_C264 ,\nC256_=_C265 ,C256_=_C267 ,C256_=_C268 ,C256_=_C269 ,C256_=_C270 ,C256_=_C271 ,\nC256_=_C272 ,C256_=_C273 ,C256_=_C274 ,C256_=_C275 ,C256_=_C276 ,C256_=_C277 ,\nC256_=_C278 ,C256_=_C279 ,C256_=_C280 ,C256_=_C281 ,C256_=_C282 ,C256_=_C283 ,\nC256_=_C284 ,C256_=_C285 ,C256_=_C286 ,C256_=_C287 ,C256_=_C315 ,C256_=_C373 ,\nC256_=_C430 ,C256_=_C649 ,C256_=_C650 ,C256_=_C651 ,C256_=_C652 ,C256_=_C653 ,\nC256_=_C654 ,C256_=_C680 ,C256_=_C681 ,C256_=_C682 ,C256_=_C683 ,C256_=_C684 ,\nC256_=_C685 ,C256_=_C686 ,C256_=_C687 ,C256_=_C688 ,C256_=_C689 ,C256_=_C690 ,\nC256_=_C691 ,C256_=_C692 ,C256_=_C693 ,C256_=_C694 ,C256_=_C695 ,C256_=_C696 ,\nC256_=_C697 ,C256_=_C698 ,C256_=_C699 ,C256_=_C700 ,C256_=_C701 ,C263_=_C264 ,\nC263_=_C265 ,C263_=_C267 ,C263_=_C268 ,C263_=_C269 ,C263_=_C270 ,C263_=_C271 ,\nC263_=_C272 ,C263_=_C273 ,C263_=_C274 ,C263_=_C275 ,C263_=_C276 ,C263_=_C277 ,\nC263_=_C278 ,C263_=_C279 ,C263_=_C280 ,C263_=_C281 ,C263_=_C282 ,C263_=_C283 ,\nC263_=_C284 ,C263_=_C285 ,C263_=_C286 ,C263_=_C287 ,C263_=_C322 ,C263_=_C380 ,\nC263_=_C437 ,C263_=_C707 ,C263_=_C758 ,C263_=_C808 ,C263_=_C857 ,C263_=_C905 ,\nC263_=_C952 ,C263_=_C1023 ,C263_=_C1024 ,C263_=_C1025 ,C263_=_C1026 ,C263_=_C1027 ,\nC263_=_C1028 ,C263_=_C1029 ,C263_=_C1030 ,C263_=_C1031 ,C263_=_C1032 ,C263_=_C1033 ,\nC263_=_C1034 ,C263_=_C1035 ,C263_=_C1036 ,C263_=_C1037 ,C263_=_C1038 ,C263_=_C1039 ,\nC263_=_C1040 ,C263_=_C1041 ,C263_=_C1042 ,C263_=_C1043 ,C263_=_C1044 ,C264_=_C265 ,\nC264_=_C267 ,C264_=_C268 ,C264_=_C269 ,C264_=_C270 ,C264_=_C271 ,C264_=_C272 ,\nC264_=_C273 ,C264_=_C274 ,C264_=_C275 ,C264_=_C276 ,C264_=_C277 ,C264_=_C278 ,\nC264_=_C279 ,C264_=_C280 ,C264_=_C281 ,C264_=_C282 ,C264_=_C283 ,C264_=_C284 ,\nC264_=_C285 ,C264_=_C286 ,C264_=_C287 ,C264_=_C323 ,C264_=_C381 ,C264_=_C438 ,\nC264_=_C708 ,C264_=_C759 ,C264_=_C809 ,C264_=_C858 ,C264_=_C906 ,C264_=_C953 ,\nC264_=_C1068 ,C264_=_C1069 ,C264_=_C1070 ,C264_=_C1071 ,C264_=_C1072 ,C264_=_C1073 ,\nC264_=_C1074 ,C264_=_C1075 ,C264_=_C1076 ,C264_=_C1077 ,C264_=_C1078 ,C264_=_C1079 ,\nC264_=_C1080 ,C264_=_C1081 ,C264_=_C1082 ,C264_=_C1083 ,C264_=_C1084 ,C264_=_C1085 ,\nC264_=_C1086 ,C264_=_C1087 ,C264_=_C1088 ,C264_=_C1089 ,C265_=_C267 ,C265_=_C268 ,\nC265_=_C269 ,C265_=_C270 ,C265_=_C271 ,C265_=_C272 ,C265_=_C273 ,C265_=_C274 ,\nC265_=_C275 ,C265_=_C276 ,C265_=_C277 ,C265_=_C278 ,C265_=_C279 ,C265_=_C280 ,\nC265_=_C281 ,C265_=_C282 ,C265_=_C283 ,C265_=_C284 ,C265_=_C285 ,C265_=_C286 ,\nC265_=_C287 ,C265_=_C324 ,C265_=_C382 ,C265_=_C439 ,C265_=_C709 ,C265_=_C760 ,\nC265_=_C810 ,C265_=_C859 ,C265_=_C907 ,C265_=_C954 ,C265_=_C1112 ,C265_=_C1113 ,\nC265_=_C1114 ,C265_=_C1115 ,C265_=_C1116 ,C265_=_C1117 ,C265_=_C1118 ,C265_=_C1119 ,\nC265_=_C1120 ,C265_=_C1121 ,C265_=_C1122 ,C265_=_C1123 ,C265_=_C1124 ,C265_=_C1125 ,\nC265_=_C1126 ,C265_=_C1127 ,C265_=_C1128 ,C265_=_C1129 ,C265_=_C1130 ,C265_=_C1131 ,\nC265_=_C1132 ,C265_=_C1133 ,C267_=_C268 ,C267_=_C269 ,C267_=_C270 ,C267_=_C271 ,\nC267_=_C272 ,C267_=_C273 ,C267_=_C274 ,C267_=_C275 ,C267_=_C276 ,C267_=_C277 ,\nC267_=_C278 ,C267_=_C279 ,C267_=_C280 ,C267_=_C281 ,C267_=_C282 ,C267_=_C283 ,\nC267_=_C284 ,C267_=_C285 ,C267_=_C286 ,C267_=_C287 ,C267_=_C325 ,C267_=_C383 ,\nC267_=_C440 ,C267_=_C710 ,C267_=_C761 ,C267_=_C811 ,C267_=_C860 ,C267_=_C908 ,\nC267_=_C955 ,C267_=_C1155 ,C267_=_C1156 ,C267_=_C1157 ,C267_=_C1158 ,C267_=_C1159 ,\nC267_=_C1160 ,C267_=_C1161 ,C267_=_C1162 ,C267_=_C1163 ,C267_=_C1164 ,C267_=_C1165</w:t>
      </w:r>
    </w:p>
    <w:p>
      <w:pPr>
        <w:pStyle w:val="PreformattedText"/>
        <w:bidi w:val="0"/>
        <w:spacing w:before="0" w:after="0"/>
        <w:jc w:val="left"/>
        <w:rPr/>
      </w:pPr>
      <w:r>
        <w:rPr/>
        <w:t xml:space="preserve"> </w:t>
      </w:r>
      <w:r>
        <w:rPr/>
        <w:t>,\nC267_=_C1166 ,C267_=_C1167 ,C267_=_C1168 ,C267_=_C1169 ,C267_=_C1170 ,C267_=_C1171 ,\nC267_=_C1172 ,C267_=_C1173 ,C267_=_C1174 ,C267_=_C1175 ,C267_=_C1176 ,C268_=_C269 ,\nC268_=_C270 ,C268_=_C271 ,C268_=_C272 ,C268_=_C273 ,C268_=_C274 ,C268_=_C275 ,\nC268_=_C276 ,C268_=_C277 ,C268_=_C278 ,C268_=_C279 ,C268_=_C280 ,C268_=_C281 ,\nC268_=_C282 ,C268_=_C283 ,C268_=_C284 ,C268_=_C285 ,C268_=_C286 ,C268_=_C287 ,\nC268_=_C327 ,C268_=_C384 ,C268_=_C441 ,C268_=_C711 ,C268_=_C762 ,C268_=_C812 ,\nC268_=_C861 ,C268_=_C909 ,C268_=_C956 ,C268_=_C1197 ,C268_=_C1198 ,C268_=_C1199 ,\nC268_=_C1200 ,C268_=_C1201 ,C268_=_C1202 ,C268_=_C1203 ,C268_=_C1204 ,C268_=_C1205 ,\nC268_=_C1206 ,C268_=_C1207 ,C268_=_C1208 ,C268_=_C1209 ,C268_=_C1210 ,C268_=_C1211 ,\nC268_=_C1212 ,C268_=_C1213 ,C268_=_C1214 ,C268_=_C1215 ,C268_=_C1216 ,C268_=_C1217 ,\nC268_=_C1218 ,C269_=_C270 ,C269_=_C271 ,C269_=_C272 ,C269_=_C273 ,C269_=_C274 ,\nC269_=_C275 ,C269_=_C276 ,C269_=_C277 ,C269_=_C278 ,C269_=_C279 ,C269_=_C280 ,\nC269_=_C281 ,C269_=_C282 ,C269_=_C283 ,C269_=_C284 ,C269_=_C285 ,C269_=_C286 ,\nC269_=_C287 ,C269_=_C328 ,C269_=_C386 ,C269_=_C442 ,C269_=_C712 ,C269_=_C763 ,\nC269_=_C813 ,C269_=_C862 ,C269_=_C910 ,C269_=_C957 ,C269_=_C1238 ,C269_=_C1239 ,\nC269_=_C1240 ,C269_=_C1241 ,C269_=_C1242 ,C269_=_C1243 ,C269_=_C1244 ,C269_=_C1245 ,\nC269_=_C1246 ,C269_=_C1247 ,C269_=_C1248 ,C269_=_C1249 ,C269_=_C1250 ,C269_=_C1251 ,\nC269_=_C1252 ,C269_=_C1253 ,C269_=_C1254 ,C269_=_C1255 ,C269_=_C1256 ,C269_=_C1257 ,\nC269_=_C1258 ,C269_=_C1259 ,C270_=_C271 ,C270_=_C272 ,C270_=_C273 ,C270_=_C274 ,\nC270_=_C275 ,C270_=_C276 ,C270_=_C277 ,C270_=_C278 ,C270_=_C279 ,C270_=_C280 ,\nC270_=_C281 ,C270_=_C282 ,C270_=_C283 ,C270_=_C284 ,C270_=_C285 ,C270_=_C286 ,\nC270_=_C287 ,C270_=_C329 ,C270_=_C387 ,C270_=_C444 ,C270_=_C713 ,C270_=_C764 ,\nC270_=_C814 ,C270_=_C863 ,C270_=_C911 ,C270_=_C958 ,C270_=_C1278 ,C270_=_C1279 ,\nC270_=_C1280 ,C270_=_C1281 ,C270_=_C1282 ,C270_=_C1283 ,C270_=_C1284 ,C270_=_C1285 ,\nC270_=_C1286 ,C270_=_C1287 ,C270_=_C1288 ,C270_=_C1289 ,C270_=_C1290 ,C270_=_C1291 ,\nC270_=_C1292 ,C270_=_C1293 ,C270_=_C1294 ,C270_=_C1295 ,C270_=_C1296 ,C270_=_C1297 ,\nC270_=_C1298 ,C270_=_C1299 ,C271_=_C272 ,C271_=_C273 ,C271_=_C274 ,C271_=_C275 ,\nC271_=_C276 ,C271_=_C277 ,C271_=_C278 ,C271_=_C279 ,C271_=_C280 ,C271_=_C281 ,\nC271_=_C282 ,C271_=_C283 ,C271_=_C284 ,C271_=_C285 ,C271_=_C286 ,C271_=_C287 ,\nC271_=_C330 ,C271_=_C388 ,C271_=_C445 ,C271_=_C714 ,C271_=_C765 ,C271_=_C815 ,\nC271_=_C864 ,C271_=_C912 ,C271_=_C959 ,C271_=_C1317 ,C271_=_C1318 ,C271_=_C1319 ,\nC271_=_C1320 ,C271_=_C1321 ,C271_=_C1322 ,C271_=_C1323 ,C271_=_C1324 ,C271_=_C1325 ,\nC271_=_C1326 ,C271_=_C1327 ,C271_=_C1328 ,C271_=_C1329 ,C271_=_C1330 ,C271_=_C1331 ,\nC271_=_C1332 ,C271_=_C1333 ,C271_=_C1334 ,C271_=_C1335 ,C271_=_C1336 ,C271_=_C1337 ,\nC271_=_C1338 ,C272_=_C273 ,C272_=_C274 ,C272_=_C275 ,C272_=_C276 ,C272_=_C277 ,\nC272_=_C278 ,C272_=_C279 ,C272_=_C280 ,C272_=_C281 ,C272_=_C282 ,C272_=_C283 ,\nC272_=_C284 ,C272_=_C285 ,C272_=_C286 ,C272_=_C287 ,C272_=_C331 ,C272_=_C389 ,\nC272_=_C446 ,C272_=_C715 ,C272_=_C766 ,C272_=_C816 ,C272_=_C865 ,C272_=_C913 ,\nC272_=_C960 ,C272_=_C1354 ,C272_=_C1356 ,C272_=_C1357 ,C272_=_C1358 ,C272_=_C1359 ,\nC272_=_C1360 ,C272_=_C1361 ,C272_=_C1362 ,C272_=_C1363 ,C272_=_C1364 ,C272_=_C1365 ,\nC272_=_C1366 ,C272_=_C1367 ,C272_=_C1368 ,C272_=_C1369 ,C272_=_C1370 ,C272_=_C1371 ,\nC272_=_C1372 ,C272_=_C1373 ,C272_=_C1374 ,C272_=_C1375 ,C272_=_C1376 ,C273_=_C274 ,\nC273_=_C275 ,C273_=_C276 ,C273_=_C277 ,C273_=_C278 ,C273_=_C279 ,C273_=_C280 ,\nC273_=_C281 ,C273_=_C282 ,C273_=_C283 ,C273_=_C284 ,C273_=_C285 ,C273_=_C286 ,\nC273_=_C287 ,C273_=_C332 ,C273_=_C390 ,C273_=_C447 ,C273_=_C716 ,C273_=_C767 ,\nC273_=_C817 ,C273_=_C866 ,C273_=_C914 ,C273_=_C961 ,C273_=_C1391 ,C273_=_C1392 ,\nC273_=_C1394 ,C273_=_C1395 ,C273_=_C1396 ,C273_=_C1397 ,C273_=_C1398 ,C273_=_C1399 ,\nC273_=_C1400 ,C273_=_C1401 ,C273_=_C1402 ,C273_=_C1403 ,C273_=_C1404 ,C273_=_C1405 ,\nC273_=_C1406 ,C273_=_C1407 ,C273_=_C1408 ,C273_=_C1409 ,C273_=_C1410 ,C273_=_C1411 ,\nC273_=_C1412 ,C273_=_C1413 ,C274_=_C275 ,C274_=_C276 ,C274_=_C277 ,C274_=_C278 ,\nC274_=_C279 ,C274_=_C280 ,C274_=_C281 ,C274_=_C282 ,C274_=_C283 ,C274_=_C284 ,\nC274_=_C285 ,C274_=_C286 ,C274_=_C287 ,C274_=_C333 ,C274_=_C391 ,C274_=_C448 ,\nC274_=_C717 ,C274_=_C768 ,C274_=_C818 ,C274_=_C867 ,C274_=_C915 ,C274_=_C962 ,\nC274_=_C1427 ,C274_=_C1428 ,C274_=_C1429 ,C274_=_C1431 ,C274_=_C1432 ,C274_=_C1433 ,\nC274_=_C1434 ,C274_=_C1435 ,C274_=_C1436 ,C274_=_C1437 ,C274_=_C1438 ,C274_=_C1439 ,\nC274_=_C1440 ,C274_=_C1441 ,C274_=_C1442 ,C274_=_C1443 ,C274_=_C1444 ,C274_=_C1445 ,\nC274_=_C1446 ,C274_=_C1447 ,C274_=_C1448 ,C274_=_C1449 ,C275_=_C276 ,C275_=_C277 ,\nC275_=_C278 ,C275_=_C279 ,C275_=_C280 ,C275_=_C281 ,C275_=_C282 ,C275_=_C283 ,\nC275_=_C284 ,C275_=_C285 ,C275_=_C286 ,C275_=_C287 ,C275_=_C334 ,C275_=_C392 ,\nC275_=_C449 ,C275_=_C719 ,C275_=_C769 ,C275_=_C819 ,C275_=_C868 ,C275_=_C916 ,\nC275_=_C963 ,C275_=_C1462 ,C275_=_C1463 ,C275_=_C1464 ,C275_=_C1465 ,C275_=_C1467 ,\nC275_=_C1468 ,C275_=_C1469 ,C275_=_C1470 ,C275_=_C1471 ,C275_=_C1472 ,C275_=_C1473 ,\nC275_=_C1474 ,C275_=_C1475 ,C275_=_C1476 ,C275_=_C1477 ,C275_=_C1478 ,C275_=_C1479 ,\nC275_=_C1480 ,C275_=_C1481 ,C275_=_C1482 ,C275_=_C1483 ,C275_=_C1484 ,C276_=_C277 ,\nC276_=_C278 ,C276_=_C279 ,C276_=_C280 ,C276_=_C281 ,C276_=_C282 ,C276_=_C283 ,\nC276_=_C284 ,C276_=_C285 ,C276_=_C286 ,C276_=_C287 ,C276_=_C335 ,C276_=_C393 ,\nC276_=_C450 ,C276_=_C720 ,C276_=_C771 ,C276_=_C820 ,C276_=_C869 ,C276_=_C917 ,\nC276_=_C964 ,C276_=_C1496 ,C276_=_C1497 ,C276_=_C1498 ,C276_=_C1499 ,C276_=_C1500 ,\nC276_=_C1502 ,C276_=_C1503 ,C276_=_C1504 ,C276_=_C1505 ,C276_=_C1506 ,C276_=_C1507 ,\nC276_=_C1508 ,C276_=_C1509 ,C276_=_C1510 ,C276_=_C1511 ,C276_=_C1512 ,C276_=_C1513 ,\nC276_=_C1514 ,C276_=_C1515 ,C276_=_C1516 ,C276_=_C1517 ,C276_=_C1518 ,C277_=_C278 ,\nC277_=_C279 ,C277_=_C280 ,C277_=_C281 ,C277_=_C282 ,C277_=_C283 ,C277_=_C284 ,\nC277_=_C285 ,C277_=_C286 ,C277_=_C287 ,C277_=_C336 ,C277_=_C394 ,C277_=_C451 ,\nC277_=_C721 ,C277_=_C772 ,C277_=_C822 ,C277_=_C870 ,C277_=_C918 ,C277_=_C965 ,\nC277_=_C1529 ,C277_=_C1530 ,C277_=_C1531 ,C277_=_C1532 ,C277_=_C1533 ,C277_=_C1534 ,\nC277_=_C1536 ,C277_=_C1537 ,C277_=_C1538 ,C277_=_C1539 ,C277_=_C1540 ,C277_=_C1541 ,\nC277_=_C1542 ,C277_=_C1543 ,C277_=_C1544 ,C277_=_C1545 ,C277_=_C1546 ,C277_=_C1547 ,\nC277_=_C1548 ,C277_=_C1549 ,C277_=_C1550 ,C277_=_C1551 ,C278_=_C279 ,C278_=_C280 ,\nC278_=_C281 ,C278_=_C282 ,C278_=_C283 ,C278_=_C284 ,C278_=_C285 ,C278_=_C286 ,\nC278_=_C287 ,C278_=_C337 ,C278_=_C395 ,C278_=_C452 ,C278_=_C722 ,C278_=_C773 ,\nC278_=_C823 ,C278_=_C872 ,C278_=_C919 ,C278_=_C966 ,C278_=_C1561 ,C278_=_C1562 ,\nC278_=_C1563 ,C278_=_C1564 ,C278_=_C1565 ,C278_=_C1566 ,C278_=_C1567 ,C278_=_C1569 ,\nC278_=_C1570 ,C278_=_C1571 ,C278_=_C1572 ,C278_=_C1573 ,C278_=_C1574 ,C278_=_C1575 ,\nC278_=_C1576 ,C278_=_C1577 ,C278_=_C1578 ,C278_=_C1579 ,C278_=_C1580 ,C278_=_C1581 ,\nC278_=_C1582 ,C278_=_C1583 ,C279_=_C280 ,C279_=_C281 ,C279_=_C282 ,C279_=_C283 ,\nC279_=_C284 ,C279_=_C285 ,C279_=_C286 ,C279_=_C287 ,C279_=_C338 ,C279_=_C396 ,\nC279_=_C453 ,C279_=_C723 ,C279_=_C774 ,C279_=_C824 ,C279_=_C873 ,C279_=_C921 ,\nC279_=_C967 ,C279_=_C1592 ,C279_=_C1593 ,C279_=_C1594 ,C279_=_C1595 ,C279_=_C1596 ,\nC279_=_C1597 ,C279_=_C1598 ,C279_=_C1599 ,C279_=_C1601 ,C279_=_C1602 ,C279_=_C1603 ,\nC279_=_C1604 ,C279_=_C1605 ,C279_=_C1606 ,C279_=_C1607 ,C279_=_C1608 ,C279_=_C1609 ,\nC279_=_C1610 ,C279_=_C1611 ,C279_=_C1612 ,C279_=_C1613 ,C279_=_C1614 ,C280_=_C281 ,\nC280_=_C282 ,C280_=_C283 ,C280_=_C284 ,C280_=_C285 ,C280_=_C286 ,C280_=_C287 ,\nC280_=_C339 ,C280_=_C397 ,C280_=_C454 ,C280_=_C724 ,C280_=_C775 ,C280_=_C825 ,\nC280_=_C874 ,C280_=_C922 ,C280_=_C969 ,C280_=_C1622 ,C280_=_C1623 ,C280_=_C1624 ,\nC280_=_C1625 ,C280_=_C1626 ,C280_=_C1627 ,C280_=_C1628 ,C280_=_C1629 ,C280_=_C1630 ,\nC280_=_C1632 ,C280_=_C1633 ,C280_=_C1634 ,C280_=_C1635 ,C280_=_C1636 ,C280_=_C1637 ,\nC280_=_C1638 ,C280_=_C1639 ,C280_=_C1640 ,C280_=_C1641 ,C280_=_C1642 ,C280_=_C1643 ,\nC280_=_C1644 ,C281_=_C282 ,C281_=_C283 ,C281_=_C284 ,C281_=_C285 ,C281_=_C286 ,\nC281_=_C287 ,C281_=_C340 ,C281_=_C398 ,C281_=_C455 ,C281_=_C725 ,C281_=_C776 ,\nC281_=_C826 ,C281_=_C875 ,C281_=_C923 ,C281_=_C970 ,C281_=_C1651 ,C281_=_C1652 ,\nC281_=_C1653 ,C281_=_C1654 ,C281_=_C1655 ,C281_=_C1656 ,C281_=_C1657 ,C281_=_C1658 ,\nC281_=_C1659 ,C281_=_C1660 ,C281_=_C1662 ,C281_=_C1663 ,C281_=_C1664 ,C281_=_C1665 ,\nC281_=_C1666 ,C281_=_C1667 ,C281_=_C1668 ,C281_=_C1669 ,C281_=_C1670 ,C281_=_C1671 ,\nC281_=_C1672 ,C281_=_C1673 ,C282_=_C283 ,C282_=_C284 ,C282_=_C285 ,C282_=_C286 ,\nC282_=_C287 ,C282_=_C341 ,C282_=_C399 ,C282_=_C456 ,C282_=_C726 ,C282_=_C777 ,\nC282_=_C827 ,C282_=_C876 ,C282_=_C924 ,C282_=_C971 ,C282_=_C1679 ,C282_=_C1680 ,\nC282_=_C1681 ,C282_=_C1682 ,C282_=_C1683 ,C282_=_C1684 ,C282_=_C1685 ,C282_=_C1686 ,\nC282_=_C1687 ,C282_=_C1688 ,C282_=_C1689 ,C282_=_C1691 ,C282_=_C1692 ,C282_=_C1693 ,\nC282_=_C1694 ,C282_=_C1695 ,C282_=_C1696 ,C282_=_C1697 ,C282_=_C1698 ,C282_=_C1699 ,\nC282_=_C1700 ,C282_=_C1701 ,C283_=_C284 ,C283_=_C285 ,C283_=_C286 ,C283_=_C287 ,\nC283_=_C342 ,C283_=_C400 ,C283_=_C457 ,C283_=_C727 ,C283_=_C778 ,C283_=_C828 ,\nC283_=_C877 ,C283_=_C925 ,C283_=_C972 ,C283_=_C1706 ,C283_=_C1707 ,C283_=_C1708 ,\nC283_=_C1709 ,C283_=_C1710 ,C283_=_C1711 ,C283_=_C1712 ,C283_=_C1713 ,C283_=_C1714 ,\nC283_=_C1715 ,C283_=_C1716 ,C283_=_C1717 ,C283_=_C1719 ,C283_=_C1720 ,C283_=_C1721 ,\nC283_=_C1722 ,C283_=_C1723 ,C283_=_C1724 ,C283_=_C1725 ,C283_=_C1726 ,C283_=_C1727 ,\nC283_=_C1728 ,C284_=_C285 ,C284_=_C286 ,C284_=_C287 ,C284_=_C343 ,C284_=_C401 ,\nC284_=_C458 ,C284_=_C728 ,C284_=_C779 ,C284_=_C829 ,C284_=_C878 ,C284_=_C926 ,\nC284_=_C973 ,C284_=_C1732 ,C284_=_C1733 ,C284_=_C1734 ,C284_=_C1735 ,C284_=_C1736 ,\nC284_=_C1737 ,C284_=_C1738 ,C284_=_C1739 ,C284_=_C1740 ,C284_=_C1741 ,C284_=_C1742 ,\nC284_=_C1743</w:t>
      </w:r>
    </w:p>
    <w:p>
      <w:pPr>
        <w:pStyle w:val="PreformattedText"/>
        <w:bidi w:val="0"/>
        <w:spacing w:before="0" w:after="0"/>
        <w:jc w:val="left"/>
        <w:rPr/>
      </w:pPr>
      <w:r>
        <w:rPr/>
        <w:t xml:space="preserve"> </w:t>
      </w:r>
      <w:r>
        <w:rPr/>
        <w:t>,C284_=_C1744 ,C284_=_C1746 ,C284_=_C1747 ,C284_=_C1748 ,C284_=_C1749 ,\nC284_=_C1750 ,C284_=_C1751 ,C284_=_C1752 ,C284_=_C1753 ,C284_=_C1754 ,C285_=_C286 ,\nC285_=_C287 ,C285_=_C344 ,C285_=_C402 ,C285_=_C459 ,C285_=_C729 ,C285_=_C780 ,\nC285_=_C830 ,C285_=_C879 ,C285_=_C927 ,C285_=_C974 ,C285_=_C1757 ,C285_=_C1758 ,\nC285_=_C1759 ,C285_=_C1760 ,C285_=_C1761 ,C285_=_C1762 ,C285_=_C1763 ,C285_=_C1764 ,\nC285_=_C1765 ,C285_=_C1766 ,C285_=_C1767 ,C285_=_C1768 ,C285_=_C1769 ,C285_=_C1770 ,\nC285_=_C1772 ,C285_=_C1773 ,C285_=_C1774 ,C285_=_C1775 ,C285_=_C1776 ,C285_=_C1777 ,\nC285_=_C1778 ,C285_=_C1779 ,C286_=_C287 ,C286_=_C345 ,C286_=_C403 ,C286_=_C460 ,\nC286_=_C730 ,C286_=_C781 ,C286_=_C831 ,C286_=_C880 ,C286_=_C928 ,C286_=_C975 ,\nC286_=_C1781 ,C286_=_C1782 ,C286_=_C1783 ,C286_=_C1784 ,C286_=_C1785 ,C286_=_C1786 ,\nC286_=_C1787 ,C286_=_C1788 ,C286_=_C1789 ,C286_=_C1790 ,C286_=_C1791 ,C286_=_C1792 ,\nC286_=_C1793 ,C286_=_C1794 ,C286_=_C1795 ,C286_=_C1797 ,C286_=_C1798 ,C286_=_C1799 ,\nC286_=_C1800 ,C286_=_C1801 ,C286_=_C1802 ,C286_=_C1803 ,C287_=_C346 ,C287_=_C404 ,\nC287_=_C461 ,C287_=_C731 ,C287_=_C782 ,C287_=_C832 ,C287_=_C881 ,C287_=_C929 ,\nC287_=_C976 ,C287_=_C1804 ,C287_=_C1805 ,C287_=_C1806 ,C287_=_C1807 ,C287_=_C1808 ,\nC287_=_C1809 ,C287_=_C1810 ,C287_=_C1811 ,C287_=_C1812 ,C287_=_C1813 ,C287_=_C1814 ,\nC287_=_C1815 ,C287_=_C1816 ,C287_=_C1817 ,C287_=_C1818 ,C287_=_C1819 ,C287_=_C1821 ,\nC287_=_C1822 ,C287_=_C1823 ,C287_=_C1824 ,C287_=_C1825 ,C287_=_C1826 ,C312_=_C313 ,\nC312_=_C314 ,C312_=_C315 ,C312_=_C322 ,C312_=_C323 ,C312_=_C324 ,C312_=_C325 ,\nC312_=_C327 ,C312_=_C328 ,C312_=_C329 ,C312_=_C330 ,C312_=_C331 ,C312_=_C332 ,\nC312_=_C333 ,C312_=_C334 ,C312_=_C335 ,C312_=_C336 ,C312_=_C337 ,C312_=_C338 ,\nC312_=_C339 ,C312_=_C340 ,C312_=_C341 ,C312_=_C342 ,C312_=_C343 ,C312_=_C344 ,\nC312_=_C345 ,C312_=_C346 ,C312_=_C370 ,C312_=_C427 ,C312_=_C487 ,C312_=_C488 ,\nC312_=_C489 ,C312_=_C490 ,C312_=_C491 ,C312_=_C492 ,C312_=_C518 ,C312_=_C519 ,\nC312_=_C520 ,C312_=_C521 ,C312_=_C522 ,C312_=_C523 ,C312_=_C524 ,C312_=_C525 ,\nC312_=_C526 ,C312_=_C527 ,C312_=_C528 ,C312_=_C529 ,C312_=_C530 ,C312_=_C531 ,\nC312_=_C532 ,C312_=_C533 ,C312_=_C534 ,C312_=_C535 ,C312_=_C536 ,C312_=_C537 ,\nC312_=_C538 ,C312_=_C539 ,C313_=_C314 ,C313_=_C315 ,C313_=_C322 ,C313_=_C323 ,\nC313_=_C324 ,C313_=_C325 ,C313_=_C327 ,C313_=_C328 ,C313_=_C329 ,C313_=_C330 ,\nC313_=_C331 ,C313_=_C332 ,C313_=_C333 ,C313_=_C334 ,C313_=_C335 ,C313_=_C336 ,\nC313_=_C337 ,C313_=_C338 ,C313_=_C339 ,C313_=_C340 ,C313_=_C341 ,C313_=_C342 ,\nC313_=_C343 ,C313_=_C344 ,C313_=_C345 ,C313_=_C346 ,C313_=_C371 ,C313_=_C428 ,\nC313_=_C542 ,C313_=_C543 ,C313_=_C544 ,C313_=_C545 ,C313_=_C546 ,C313_=_C547 ,\nC313_=_C573 ,C313_=_C574 ,C313_=_C575 ,C313_=_C576 ,C313_=_C577 ,C313_=_C578 ,\nC313_=_C579 ,C313_=_C580 ,C313_=_C581 ,C313_=_C582 ,C313_=_C583 ,C313_=_C584 ,\nC313_=_C585 ,C313_=_C586 ,C313_=_C587 ,C313_=_C588 ,C313_=_C589 ,C313_=_C590 ,\nC313_=_C591 ,C313_=_C592 ,C313_=_C593 ,C313_=_C594 ,C314_=_C315 ,C314_=_C322 ,\nC314_=_C323 ,C314_=_C324 ,C314_=_C325 ,C314_=_C327 ,C314_=_C328 ,C314_=_C329 ,\nC314_=_C330 ,C314_=_C331 ,C314_=_C332 ,C314_=_C333 ,C314_=_C334 ,C314_=_C335 ,\nC314_=_C336 ,C314_=_C337 ,C314_=_C338 ,C314_=_C339 ,C314_=_C340 ,C314_=_C341 ,\nC314_=_C342 ,C314_=_C343 ,C314_=_C344 ,C314_=_C345 ,C314_=_C346 ,C314_=_C372 ,\nC314_=_C429 ,C314_=_C596 ,C314_=_C597 ,C314_=_C598 ,C314_=_C599 ,C314_=_C600 ,\nC314_=_C601 ,C314_=_C627 ,C314_=_C628 ,C314_=_C629 ,C314_=_C630 ,C314_=_C631 ,\nC314_=_C632 ,C314_=_C633 ,C314_=_C634 ,C314_=_C635 ,C314_=_C636 ,C314_=_C637 ,\nC314_=_C638 ,C314_=_C639 ,C314_=_C640 ,C314_=_C641 ,C314_=_C642 ,C314_=_C643 ,\nC314_=_C644 ,C314_=_C645 ,C314_=_C646 ,C314_=_C647 ,C314_=_C648 ,C315_=_C322 ,\nC315_=_C323 ,C315_=_C324 ,C315_=_C325 ,C315_=_C327 ,C315_=_C328 ,C315_=_C329 ,\nC315_=_C330 ,C315_=_C331 ,C315_=_C332 ,C315_=_C333 ,C315_=_C334 ,C315_=_C335 ,\nC315_=_C336 ,C315_=_C337 ,C315_=_C338 ,C315_=_C339 ,C315_=_C340 ,C315_=_C341 ,\nC315_=_C342 ,C315_=_C343 ,C315_=_C344 ,C315_=_C345 ,C315_=_C346 ,C315_=_C373 ,\nC315_=_C430 ,C315_=_C649 ,C315_=_C650 ,C315_=_C651 ,C315_=_C652 ,C315_=_C653 ,\nC315_=_C654 ,C315_=_C680 ,C315_=_C681 ,C315_=_C682 ,C315_=_C683 ,C315_=_C684 ,\nC315_=_C685 ,C315_=_C686 ,C315_=_C687 ,C315_=_C688 ,C315_=_C689 ,C315_=_C690 ,\nC315_=_C691 ,C315_=_C692 ,C315_=_C693 ,C315_=_C694 ,C315_=_C695 ,C315_=_C696 ,\nC315_=_C697 ,C315_=_C698 ,C315_=_C699 ,C315_=_C700 ,C315_=_C701 ,C322_=_C323 ,\nC322_=_C324 ,C322_=_C325 ,C322_=_C327 ,C322_=_C328 ,C322_=_C329 ,C322_=_C330 ,\nC322_=_C331 ,C322_=_C332 ,C322_=_C333 ,C322_=_C334 ,C322_=_C335 ,C322_=_C336 ,\nC322_=_C337 ,C322_=_C338 ,C322_=_C339 ,C322_=_C340 ,C322_=_C341 ,C322_=_C342 ,\nC322_=_C343 ,C322_=_C344 ,C322_=_C345 ,C322_=_C346 ,C322_=_C380 ,C322_=_C437 ,\nC322_=_C707 ,C322_=_C758 ,C322_=_C808 ,C322_=_C857 ,C322_=_C905 ,C322_=_C952 ,\nC322_=_C1023 ,C322_=_C1024 ,C322_=_C1025 ,C322_=_C1026 ,C322_=_C1027 ,C322_=_C1028 ,\nC322_=_C1029 ,C322_=_C1030 ,C322_=_C1031 ,C322_=_C1032 ,C322_=_C1033 ,C322_=_C1034 ,\nC322_=_C1035 ,C322_=_C1036 ,C322_=_C1037 ,C322_=_C1038 ,C322_=_C1039 ,C322_=_C1040 ,\nC322_=_C1041 ,C322_=_C1042 ,C322_=_C1043 ,C322_=_C1044 ,C323_=_C324 ,C323_=_C325 ,\nC323_=_C327 ,C323_=_C328 ,C323_=_C329 ,C323_=_C330 ,C323_=_C331 ,C323_=_C332 ,\nC323_=_C333 ,C323_=_C334 ,C323_=_C335 ,C323_=_C336 ,C323_=_C337 ,C323_=_C338 ,\nC323_=_C339 ,C323_=_C340 ,C323_=_C341 ,C323_=_C342 ,C323_=_C343 ,C323_=_C344 ,\nC323_=_C345 ,C323_=_C346 ,C323_=_C381 ,C323_=_C438 ,C323_=_C708 ,C323_=_C759 ,\nC323_=_C809 ,C323_=_C858 ,C323_=_C906 ,C323_=_C953 ,C323_=_C1068 ,C323_=_C1069 ,\nC323_=_C1070 ,C323_=_C1071 ,C323_=_C1072 ,C323_=_C1073 ,C323_=_C1074 ,C323_=_C1075 ,\nC323_=_C1076 ,C323_=_C1077 ,C323_=_C1078 ,C323_=_C1079 ,C323_=_C1080 ,C323_=_C1081 ,\nC323_=_C1082 ,C323_=_C1083 ,C323_=_C1084 ,C323_=_C1085 ,C323_=_C1086 ,C323_=_C1087 ,\nC323_=_C1088 ,C323_=_C1089 ,C324_=_C325 ,C324_=_C327 ,C324_=_C328 ,C324_=_C329 ,\nC324_=_C330 ,C324_=_C331 ,C324_=_C332 ,C324_=_C333 ,C324_=_C334 ,C324_=_C335 ,\nC324_=_C336 ,C324_=_C337 ,C324_=_C338 ,C324_=_C339 ,C324_=_C340 ,C324_=_C341 ,\nC324_=_C342 ,C324_=_C343 ,C324_=_C344 ,C324_=_C345 ,C324_=_C346 ,C324_=_C382 ,\nC324_=_C439 ,C324_=_C709 ,C324_=_C760 ,C324_=_C810 ,C324_=_C859 ,C324_=_C907 ,\nC324_=_C954 ,C324_=_C1112 ,C324_=_C1113 ,C324_=_C1114 ,C324_=_C1115 ,C324_=_C1116 ,\nC324_=_C1117 ,C324_=_C1118 ,C324_=_C1119 ,C324_=_C1120 ,C324_=_C1121 ,C324_=_C1122 ,\nC324_=_C1123 ,C324_=_C1124 ,C324_=_C1125 ,C324_=_C1126 ,C324_=_C1127 ,C324_=_C1128 ,\nC324_=_C1129 ,C324_=_C1130 ,C324_=_C1131 ,C324_=_C1132 ,C324_=_C1133 ,C325_=_C327 ,\nC325_=_C328 ,C325_=_C329 ,C325_=_C330 ,C325_=_C331 ,C325_=_C332 ,C325_=_C333 ,\nC325_=_C334 ,C325_=_C335 ,C325_=_C336 ,C325_=_C337 ,C325_=_C338 ,C325_=_C339 ,\nC325_=_C340 ,C325_=_C341 ,C325_=_C342 ,C325_=_C343 ,C325_=_C344 ,C325_=_C345 ,\nC325_=_C346 ,C325_=_C383 ,C325_=_C440 ,C325_=_C710 ,C325_=_C761 ,C325_=_C811 ,\nC325_=_C860 ,C325_=_C908 ,C325_=_C955 ,C325_=_C1155 ,C325_=_C1156 ,C325_=_C1157 ,\nC325_=_C1158 ,C325_=_C1159 ,C325_=_C1160 ,C325_=_C1161 ,C325_=_C1162 ,C325_=_C1163 ,\nC325_=_C1164 ,C325_=_C1165 ,C325_=_C1166 ,C325_=_C1167 ,C325_=_C1168 ,C325_=_C1169 ,\nC325_=_C1170 ,C325_=_C1171 ,C325_=_C1172 ,C325_=_C1173 ,C325_=_C1174 ,C325_=_C1175 ,\nC325_=_C1176 ,C327_=_C328 ,C327_=_C329 ,C327_=_C330 ,C327_=_C331 ,C327_=_C332 ,\nC327_=_C333 ,C327_=_C334 ,C327_=_C335 ,C327_=_C336 ,C327_=_C337 ,C327_=_C338 ,\nC327_=_C339 ,C327_=_C340 ,C327_=_C341 ,C327_=_C342 ,C327_=_C343 ,C327_=_C344 ,\nC327_=_C345 ,C327_=_C346 ,C327_=_C384 ,C327_=_C441 ,C327_=_C711 ,C327_=_C762 ,\nC327_=_C812 ,C327_=_C861 ,C327_=_C909 ,C327_=_C956 ,C327_=_C1197 ,C327_=_C1198 ,\nC327_=_C1199 ,C327_=_C1200 ,C327_=_C1201 ,C327_=_C1202 ,C327_=_C1203 ,C327_=_C1204 ,\nC327_=_C1205 ,C327_=_C1206 ,C327_=_C1207 ,C327_=_C1208 ,C327_=_C1209 ,C327_=_C1210 ,\nC327_=_C1211 ,C327_=_C1212 ,C327_=_C1213 ,C327_=_C1214 ,C327_=_C1215 ,C327_=_C1216 ,\nC327_=_C1217 ,C327_=_C1218 ,C328_=_C329 ,C328_=_C330 ,C328_=_C331 ,C328_=_C332 ,\nC328_=_C333 ,C328_=_C334 ,C328_=_C335 ,C328_=_C336 ,C328_=_C337 ,C328_=_C338 ,\nC328_=_C339 ,C328_=_C340 ,C328_=_C341 ,C328_=_C342 ,C328_=_C343 ,C328_=_C344 ,\nC328_=_C345 ,C328_=_C346 ,C328_=_C386 ,C328_=_C442 ,C328_=_C712 ,C328_=_C763 ,\nC328_=_C813 ,C328_=_C862 ,C328_=_C910 ,C328_=_C957 ,C328_=_C1238 ,C328_=_C1239 ,\nC328_=_C1240 ,C328_=_C1241 ,C328_=_C1242 ,C328_=_C1243 ,C328_=_C1244 ,C328_=_C1245 ,\nC328_=_C1246 ,C328_=_C1247 ,C328_=_C1248 ,C328_=_C1249 ,C328_=_C1250 ,C328_=_C1251 ,\nC328_=_C1252 ,C328_=_C1253 ,C328_=_C1254 ,C328_=_C1255 ,C328_=_C1256 ,C328_=_C1257 ,\nC328_=_C1258 ,C328_=_C1259 ,C329_=_C330 ,C329_=_C331 ,C329_=_C332 ,C329_=_C333 ,\nC329_=_C334 ,C329_=_C335 ,C329_=_C336 ,C329_=_C337 ,C329_=_C338 ,C329_=_C339 ,\nC329_=_C340 ,C329_=_C341 ,C329_=_C342 ,C329_=_C343 ,C329_=_C344 ,C329_=_C345 ,\nC329_=_C346 ,C329_=_C387 ,C329_=_C444 ,C329_=_C713 ,C329_=_C764 ,C329_=_C814 ,\nC329_=_C863 ,C329_=_C911 ,C329_=_C958 ,C329_=_C1278 ,C329_=_C1279 ,C329_=_C1280 ,\nC329_=_C1281 ,C329_=_C1282 ,C329_=_C1283 ,C329_=_C1284 ,C329_=_C1285 ,C329_=_C1286 ,\nC329_=_C1287 ,C329_=_C1288 ,C329_=_C1289 ,C329_=_C1290 ,C329_=_C1291 ,C329_=_C1292 ,\nC329_=_C1293 ,C329_=_C1294 ,C329_=_C1295 ,C329_=_C1296 ,C329_=_C1297 ,C329_=_C1298 ,\nC329_=_C1299 ,C330_=_C331 ,C330_=_C332 ,C330_=_C333 ,C330_=_C334 ,C330_=_C335 ,\nC330_=_C336 ,C330_=_C337 ,C330_=_C338 ,C330_=_C339 ,C330_=_C340 ,C330_=_C341 ,\nC330_=_C342 ,C330_=_C343 ,C330_=_C344 ,C330_=_C345 ,C330_=_C346 ,C330_=_C388 ,\nC330_=_C445 ,C330_=_C714 ,C330_=_C765 ,C330_=_C815 ,C330_=_C864 ,C330_=_C912 ,\nC330_=_C959 ,C330_=_C1317 ,C330_=_C1318 ,C330_=_C1319 ,C330_=_C1320 ,C330_=_C1321 ,\nC330_=_C1322 ,C330_=_C1323 ,C330_=_C1324 ,C330_=_C1325 ,C330_=_C1326 ,C330_=_C1327 ,\nC330_=_C1328 ,C330_=_C1329 ,C330_=_C1330 ,C330_=_C1331 ,C330_=_C1332 ,C330_=_C1333 ,\nC330_=_C1334 ,C330_=_C1335 ,C330_=_C1336 ,C330_=_C1337 ,C330_=_C1338</w:t>
      </w:r>
    </w:p>
    <w:p>
      <w:pPr>
        <w:pStyle w:val="PreformattedText"/>
        <w:bidi w:val="0"/>
        <w:spacing w:before="0" w:after="0"/>
        <w:jc w:val="left"/>
        <w:rPr/>
      </w:pPr>
      <w:r>
        <w:rPr/>
        <w:t xml:space="preserve"> </w:t>
      </w:r>
      <w:r>
        <w:rPr/>
        <w:t>,C331_=_C332 ,\nC331_=_C333 ,C331_=_C334 ,C331_=_C335 ,C331_=_C336 ,C331_=_C337 ,C331_=_C338 ,\nC331_=_C339 ,C331_=_C340 ,C331_=_C341 ,C331_=_C342 ,C331_=_C343 ,C331_=_C344 ,\nC331_=_C345 ,C331_=_C346 ,C331_=_C389 ,C331_=_C446 ,C331_=_C715 ,C331_=_C766 ,\nC331_=_C816 ,C331_=_C865 ,C331_=_C913 ,C331_=_C960 ,C331_=_C1354 ,C331_=_C1356 ,\nC331_=_C1357 ,C331_=_C1358 ,C331_=_C1359 ,C331_=_C1360 ,C331_=_C1361 ,C331_=_C1362 ,\nC331_=_C1363 ,C331_=_C1364 ,C331_=_C1365 ,C331_=_C1366 ,C331_=_C1367 ,C331_=_C1368 ,\nC331_=_C1369 ,C331_=_C1370 ,C331_=_C1371 ,C331_=_C1372 ,C331_=_C1373 ,C331_=_C1374 ,\nC331_=_C1375 ,C331_=_C1376 ,C332_=_C333 ,C332_=_C334 ,C332_=_C335 ,C332_=_C336 ,\nC332_=_C337 ,C332_=_C338 ,C332_=_C339 ,C332_=_C340 ,C332_=_C341 ,C332_=_C342 ,\nC332_=_C343 ,C332_=_C344 ,C332_=_C345 ,C332_=_C346 ,C332_=_C390 ,C332_=_C447 ,\nC332_=_C716 ,C332_=_C767 ,C332_=_C817 ,C332_=_C866 ,C332_=_C914 ,C332_=_C961 ,\nC332_=_C1391 ,C332_=_C1392 ,C332_=_C1394 ,C332_=_C1395 ,C332_=_C1396 ,C332_=_C1397 ,\nC332_=_C1398 ,C332_=_C1399 ,C332_=_C1400 ,C332_=_C1401 ,C332_=_C1402 ,C332_=_C1403 ,\nC332_=_C1404 ,C332_=_C1405 ,C332_=_C1406 ,C332_=_C1407 ,C332_=_C1408 ,C332_=_C1409 ,\nC332_=_C1410 ,C332_=_C1411 ,C332_=_C1412 ,C332_=_C1413 ,C333_=_C334 ,C333_=_C335 ,\nC333_=_C336 ,C333_=_C337 ,C333_=_C338 ,C333_=_C339 ,C333_=_C340 ,C333_=_C341 ,\nC333_=_C342 ,C333_=_C343 ,C333_=_C344 ,C333_=_C345 ,C333_=_C346 ,C333_=_C391 ,\nC333_=_C448 ,C333_=_C717 ,C333_=_C768 ,C333_=_C818 ,C333_=_C867 ,C333_=_C915 ,\nC333_=_C962 ,C333_=_C1427 ,C333_=_C1428 ,C333_=_C1429 ,C333_=_C1431 ,C333_=_C1432 ,\nC333_=_C1433 ,C333_=_C1434 ,C333_=_C1435 ,C333_=_C1436 ,C333_=_C1437 ,C333_=_C1438 ,\nC333_=_C1439 ,C333_=_C1440 ,C333_=_C1441 ,C333_=_C1442 ,C333_=_C1443 ,C333_=_C1444 ,\nC333_=_C1445 ,C333_=_C1446 ,C333_=_C1447 ,C333_=_C1448 ,C333_=_C1449 ,C334_=_C335 ,\nC334_=_C336 ,C334_=_C337 ,C334_=_C338 ,C334_=_C339 ,C334_=_C340 ,C334_=_C341 ,\nC334_=_C342 ,C334_=_C343 ,C334_=_C344 ,C334_=_C345 ,C334_=_C346 ,C334_=_C392 ,\nC334_=_C449 ,C334_=_C719 ,C334_=_C769 ,C334_=_C819 ,C334_=_C868 ,C334_=_C916 ,\nC334_=_C963 ,C334_=_C1462 ,C334_=_C1463 ,C334_=_C1464 ,C334_=_C1465 ,C334_=_C1467 ,\nC334_=_C1468 ,C334_=_C1469 ,C334_=_C1470 ,C334_=_C1471 ,C334_=_C1472 ,C334_=_C1473 ,\nC334_=_C1474 ,C334_=_C1475 ,C334_=_C1476 ,C334_=_C1477 ,C334_=_C1478 ,C334_=_C1479 ,\nC334_=_C1480 ,C334_=_C1481 ,C334_=_C1482 ,C334_=_C1483 ,C334_=_C1484 ,C335_=_C336 ,\nC335_=_C337 ,C335_=_C338 ,C335_=_C339 ,C335_=_C340 ,C335_=_C341 ,C335_=_C342 ,\nC335_=_C343 ,C335_=_C344 ,C335_=_C345 ,C335_=_C346 ,C335_=_C393 ,C335_=_C450 ,\nC335_=_C720 ,C335_=_C771 ,C335_=_C820 ,C335_=_C869 ,C335_=_C917 ,C335_=_C964 ,\nC335_=_C1496 ,C335_=_C1497 ,C335_=_C1498 ,C335_=_C1499 ,C335_=_C1500 ,C335_=_C1502 ,\nC335_=_C1503 ,C335_=_C1504 ,C335_=_C1505 ,C335_=_C1506 ,C335_=_C1507 ,C335_=_C1508 ,\nC335_=_C1509 ,C335_=_C1510 ,C335_=_C1511 ,C335_=_C1512 ,C335_=_C1513 ,C335_=_C1514 ,\nC335_=_C1515 ,C335_=_C1516 ,C335_=_C1517 ,C335_=_C1518 ,C336_=_C337 ,C336_=_C338 ,\nC336_=_C339 ,C336_=_C340 ,C336_=_C341 ,C336_=_C342 ,C336_=_C343 ,C336_=_C344 ,\nC336_=_C345 ,C336_=_C346 ,C336_=_C394 ,C336_=_C451 ,C336_=_C721 ,C336_=_C772 ,\nC336_=_C822 ,C336_=_C870 ,C336_=_C918 ,C336_=_C965 ,C336_=_C1529 ,C336_=_C1530 ,\nC336_=_C1531 ,C336_=_C1532 ,C336_=_C1533 ,C336_=_C1534 ,C336_=_C1536 ,C336_=_C1537 ,\nC336_=_C1538 ,C336_=_C1539 ,C336_=_C1540 ,C336_=_C1541 ,C336_=_C1542 ,C336_=_C1543 ,\nC336_=_C1544 ,C336_=_C1545 ,C336_=_C1546 ,C336_=_C1547 ,C336_=_C1548 ,C336_=_C1549 ,\nC336_=_C1550 ,C336_=_C1551 ,C337_=_C338 ,C337_=_C339 ,C337_=_C340 ,C337_=_C341 ,\nC337_=_C342 ,C337_=_C343 ,C337_=_C344 ,C337_=_C345 ,C337_=_C346 ,C337_=_C395 ,\nC337_=_C452 ,C337_=_C722 ,C337_=_C773 ,C337_=_C823 ,C337_=_C872 ,C337_=_C919 ,\nC337_=_C966 ,C337_=_C1561 ,C337_=_C1562 ,C337_=_C1563 ,C337_=_C1564 ,C337_=_C1565 ,\nC337_=_C1566 ,C337_=_C1567 ,C337_=_C1569 ,C337_=_C1570 ,C337_=_C1571 ,C337_=_C1572 ,\nC337_=_C1573 ,C337_=_C1574 ,C337_=_C1575 ,C337_=_C1576 ,C337_=_C1577 ,C337_=_C1578 ,\nC337_=_C1579 ,C337_=_C1580 ,C337_=_C1581 ,C337_=_C1582 ,C337_=_C1583 ,C338_=_C339 ,\nC338_=_C340 ,C338_=_C341 ,C338_=_C342 ,C338_=_C343 ,C338_=_C344 ,C338_=_C345 ,\nC338_=_C346 ,C338_=_C396 ,C338_=_C453 ,C338_=_C723 ,C338_=_C774 ,C338_=_C824 ,\nC338_=_C873 ,C338_=_C921 ,C338_=_C967 ,C338_=_C1592 ,C338_=_C1593 ,C338_=_C1594 ,\nC338_=_C1595 ,C338_=_C1596 ,C338_=_C1597 ,C338_=_C1598 ,C338_=_C1599 ,C338_=_C1601 ,\nC338_=_C1602 ,C338_=_C1603 ,C338_=_C1604 ,C338_=_C1605 ,C338_=_C1606 ,C338_=_C1607 ,\nC338_=_C1608 ,C338_=_C1609 ,C338_=_C1610 ,C338_=_C1611 ,C338_=_C1612 ,C338_=_C1613 ,\nC338_=_C1614 ,C339_=_C340 ,C339_=_C341 ,C339_=_C342 ,C339_=_C343 ,C339_=_C344 ,\nC339_=_C345 ,C339_=_C346 ,C339_=_C397 ,C339_=_C454 ,C339_=_C724 ,C339_=_C775 ,\nC339_=_C825 ,C339_=_C874 ,C339_=_C922 ,C339_=_C969 ,C339_=_C1622 ,C339_=_C1623 ,\nC339_=_C1624 ,C339_=_C1625 ,C339_=_C1626 ,C339_=_C1627 ,C339_=_C1628 ,C339_=_C1629 ,\nC339_=_C1630 ,C339_=_C1632 ,C339_=_C1633 ,C339_=_C1634 ,C339_=_C1635 ,C339_=_C1636 ,\nC339_=_C1637 ,C339_=_C1638 ,C339_=_C1639 ,C339_=_C1640 ,C339_=_C1641 ,C339_=_C1642 ,\nC339_=_C1643 ,C339_=_C1644 ,C340_=_C341 ,C340_=_C342 ,C340_=_C343 ,C340_=_C344 ,\nC340_=_C345 ,C340_=_C346 ,C340_=_C398 ,C340_=_C455 ,C340_=_C725 ,C340_=_C776 ,\nC340_=_C826 ,C340_=_C875 ,C340_=_C923 ,C340_=_C970 ,C340_=_C1651 ,C340_=_C1652 ,\nC340_=_C1653 ,C340_=_C1654 ,C340_=_C1655 ,C340_=_C1656 ,C340_=_C1657 ,C340_=_C1658 ,\nC340_=_C1659 ,C340_=_C1660 ,C340_=_C1662 ,C340_=_C1663 ,C340_=_C1664 ,C340_=_C1665 ,\nC340_=_C1666 ,C340_=_C1667 ,C340_=_C1668 ,C340_=_C1669 ,C340_=_C1670 ,C340_=_C1671 ,\nC340_=_C1672 ,C340_=_C1673 ,C341_=_C342 ,C341_=_C343 ,C341_=_C344 ,C341_=_C345 ,\nC341_=_C346 ,C341_=_C399 ,C341_=_C456 ,C341_=_C726 ,C341_=_C777 ,C341_=_C827 ,\nC341_=_C876 ,C341_=_C924 ,C341_=_C971 ,C341_=_C1679 ,C341_=_C1680 ,C341_=_C1681 ,\nC341_=_C1682 ,C341_=_C1683 ,C341_=_C1684 ,C341_=_C1685 ,C341_=_C1686 ,C341_=_C1687 ,\nC341_=_C1688 ,C341_=_C1689 ,C341_=_C1691 ,C341_=_C1692 ,C341_=_C1693 ,C341_=_C1694 ,\nC341_=_C1695 ,C341_=_C1696 ,C341_=_C1697 ,C341_=_C1698 ,C341_=_C1699 ,C341_=_C1700 ,\nC341_=_C1701 ,C342_=_C343 ,C342_=_C344 ,C342_=_C345 ,C342_=_C346 ,C342_=_C400 ,\nC342_=_C457 ,C342_=_C727 ,C342_=_C778 ,C342_=_C828 ,C342_=_C877 ,C342_=_C925 ,\nC342_=_C972 ,C342_=_C1706 ,C342_=_C1707 ,C342_=_C1708 ,C342_=_C1709 ,C342_=_C1710 ,\nC342_=_C1711 ,C342_=_C1712 ,C342_=_C1713 ,C342_=_C1714 ,C342_=_C1715 ,C342_=_C1716 ,\nC342_=_C1717 ,C342_=_C1719 ,C342_=_C1720 ,C342_=_C1721 ,C342_=_C1722 ,C342_=_C1723 ,\nC342_=_C1724 ,C342_=_C1725 ,C342_=_C1726 ,C342_=_C1727 ,C342_=_C1728 ,C343_=_C344 ,\nC343_=_C345 ,C343_=_C346 ,C343_=_C401 ,C343_=_C458 ,C343_=_C728 ,C343_=_C779 ,\nC343_=_C829 ,C343_=_C878 ,C343_=_C926 ,C343_=_C973 ,C343_=_C1732 ,C343_=_C1733 ,\nC343_=_C1734 ,C343_=_C1735 ,C343_=_C1736 ,C343_=_C1737 ,C343_=_C1738 ,C343_=_C1739 ,\nC343_=_C1740 ,C343_=_C1741 ,C343_=_C1742 ,C343_=_C1743 ,C343_=_C1744 ,C343_=_C1746 ,\nC343_=_C1747 ,C343_=_C1748 ,C343_=_C1749 ,C343_=_C1750 ,C343_=_C1751 ,C343_=_C1752 ,\nC343_=_C1753 ,C343_=_C1754 ,C344_=_C345 ,C344_=_C346 ,C344_=_C402 ,C344_=_C459 ,\nC344_=_C729 ,C344_=_C780 ,C344_=_C830 ,C344_=_C879 ,C344_=_C927 ,C344_=_C974 ,\nC344_=_C1757 ,C344_=_C1758 ,C344_=_C1759 ,C344_=_C1760 ,C344_=_C1761 ,C344_=_C1762 ,\nC344_=_C1763 ,C344_=_C1764 ,C344_=_C1765 ,C344_=_C1766 ,C344_=_C1767 ,C344_=_C1768 ,\nC344_=_C1769 ,C344_=_C1770 ,C344_=_C1772 ,C344_=_C1773 ,C344_=_C1774 ,C344_=_C1775 ,\nC344_=_C1776 ,C344_=_C1777 ,C344_=_C1778 ,C344_=_C1779 ,C345_=_C346 ,C345_=_C403 ,\nC345_=_C460 ,C345_=_C730 ,C345_=_C781 ,C345_=_C831 ,C345_=_C880 ,C345_=_C928 ,\nC345_=_C975 ,C345_=_C1781 ,C345_=_C1782 ,C345_=_C1783 ,C345_=_C1784 ,C345_=_C1785 ,\nC345_=_C1786 ,C345_=_C1787 ,C345_=_C1788 ,C345_=_C1789 ,C345_=_C1790 ,C345_=_C1791 ,\nC345_=_C1792 ,C345_=_C1793 ,C345_=_C1794 ,C345_=_C1795 ,C345_=_C1797 ,C345_=_C1798 ,\nC345_=_C1799 ,C345_=_C1800 ,C345_=_C1801 ,C345_=_C1802 ,C345_=_C1803 ,C346_=_C404 ,\nC346_=_C461 ,C346_=_C731 ,C346_=_C782 ,C346_=_C832 ,C346_=_C881 ,C346_=_C929 ,\nC346_=_C976 ,C346_=_C1804 ,C346_=_C1805 ,C346_=_C1806 ,C346_=_C1807 ,C346_=_C1808 ,\nC346_=_C1809 ,C346_=_C1810 ,C346_=_C1811 ,C346_=_C1812 ,C346_=_C1813 ,C346_=_C1814 ,\nC346_=_C1815 ,C346_=_C1816 ,C346_=_C1817 ,C346_=_C1818 ,C346_=_C1819 ,C346_=_C1821 ,\nC346_=_C1822 ,C346_=_C1823 ,C346_=_C1824 ,C346_=_C1825 ,C346_=_C1826 ,C370_=_C371 ,\nC370_=_C372 ,C370_=_C373 ,C370_=_C380 ,C370_=_C381 ,C370_=_C382 ,C370_=_C383 ,\nC370_=_C384 ,C370_=_C386 ,C370_=_C387 ,C370_=_C388 ,C370_=_C389 ,C370_=_C390 ,\nC370_=_C391 ,C370_=_C392 ,C370_=_C393 ,C370_=_C394 ,C370_=_C395 ,C370_=_C396 ,\nC370_=_C397 ,C370_=_C398 ,C370_=_C399 ,C370_=_C400 ,C370_=_C401 ,C370_=_C402 ,\nC370_=_C403 ,C370_=_C404 ,C370_=_C427 ,C370_=_C487 ,C370_=_C488 ,C370_=_C489 ,\nC370_=_C490 ,C370_=_C491 ,C370_=_C492 ,C370_=_C518 ,C370_=_C519 ,C370_=_C520 ,\nC370_=_C521 ,C370_=_C522 ,C370_=_C523 ,C370_=_C524 ,C370_=_C525 ,C370_=_C526 ,\nC370_=_C527 ,C370_=_C528 ,C370_=_C529 ,C370_=_C530 ,C370_=_C531 ,C370_=_C532 ,\nC370_=_C533 ,C370_=_C534 ,C370_=_C535 ,C370_=_C536 ,C370_=_C537 ,C370_=_C538 ,\nC370_=_C539 ,C371_=_C372 ,C371_=_C373 ,C371_=_C380 ,C371_=_C381 ,C371_=_C382 ,\nC371_=_C383 ,C371_=_C384 ,C371_=_C386 ,C371_=_C387 ,C371_=_C388 ,C371_=_C389 ,\nC371_=_C390 ,C371_=_C391 ,C371_=_C392 ,C371_=_C393 ,C371_=_C394 ,C371_=_C395 ,\nC371_=_C396 ,C371_=_C397 ,C371_=_C398 ,C371_=_C399 ,C371_=_C400 ,C371_=_C401 ,\nC371_=_C402 ,C371_=_C403 ,C371_=_C404 ,C371_=_C428 ,C371_=_C542 ,C371_=_C543 ,\nC371_=_C544 ,C371_=_C545 ,C371_=_C546 ,C371_=_C547 ,C371_=_C573 ,C371_=_C574 ,\nC371_=_C575 ,C371_=_C576 ,C371_=_C577 ,C371_=_C578 ,C371_=_C579 ,C371_=_C580 ,\nC371_=_C581 ,C371_=_C582 ,C371_=_C583 ,C371_=_C584 ,C371_=_C585 ,C371_=_C586 ,\nC371_=_C587 ,C371_=_C588 ,C371_=_C589 ,C371_=_C590 ,C371_=_C591 ,C371_=_C592 ,\nC371_=_C593 ,C371_=_C594 ,C372_=_C373 ,C372_=_C380 ,C372_=_C381 ,C372_=_C382 ,\nC372_=_C383</w:t>
      </w:r>
    </w:p>
    <w:p>
      <w:pPr>
        <w:pStyle w:val="PreformattedText"/>
        <w:bidi w:val="0"/>
        <w:spacing w:before="0" w:after="0"/>
        <w:jc w:val="left"/>
        <w:rPr/>
      </w:pPr>
      <w:r>
        <w:rPr/>
        <w:t xml:space="preserve"> </w:t>
      </w:r>
      <w:r>
        <w:rPr/>
        <w:t>,C372_=_C384 ,C372_=_C386 ,C372_=_C387 ,C372_=_C388 ,C372_=_C389 ,\nC372_=_C390 ,C372_=_C391 ,C372_=_C392 ,C372_=_C393 ,C372_=_C394 ,C372_=_C395 ,\nC372_=_C396 ,C372_=_C397 ,C372_=_C398 ,C372_=_C399 ,C372_=_C400 ,C372_=_C401 ,\nC372_=_C402 ,C372_=_C403 ,C372_=_C404 ,C372_=_C429 ,C372_=_C596 ,C372_=_C597 ,\nC372_=_C598 ,C372_=_C599 ,C372_=_C600 ,C372_=_C601 ,C372_=_C627 ,C372_=_C628 ,\nC372_=_C629 ,C372_=_C630 ,C372_=_C631 ,C372_=_C632 ,C372_=_C633 ,C372_=_C634 ,\nC372_=_C635 ,C372_=_C636 ,C372_=_C637 ,C372_=_C638 ,C372_=_C639 ,C372_=_C640 ,\nC372_=_C641 ,C372_=_C642 ,C372_=_C643 ,C372_=_C644 ,C372_=_C645 ,C372_=_C646 ,\nC372_=_C647 ,C372_=_C648 ,C373_=_C380 ,C373_=_C381 ,C373_=_C382 ,C373_=_C383 ,\nC373_=_C384 ,C373_=_C386 ,C373_=_C387 ,C373_=_C388 ,C373_=_C389 ,C373_=_C390 ,\nC373_=_C391 ,C373_=_C392 ,C373_=_C393 ,C373_=_C394 ,C373_=_C395 ,C373_=_C396 ,\nC373_=_C397 ,C373_=_C398 ,C373_=_C399 ,C373_=_C400 ,C373_=_C401 ,C373_=_C402 ,\nC373_=_C403 ,C373_=_C404 ,C373_=_C430 ,C373_=_C649 ,C373_=_C650 ,C373_=_C651 ,\nC373_=_C652 ,C373_=_C653 ,C373_=_C654 ,C373_=_C680 ,C373_=_C681 ,C373_=_C682 ,\nC373_=_C683 ,C373_=_C684 ,C373_=_C685 ,C373_=_C686 ,C373_=_C687 ,C373_=_C688 ,\nC373_=_C689 ,C373_=_C690 ,C373_=_C691 ,C373_=_C692 ,C373_=_C693 ,C373_=_C694 ,\nC373_=_C695 ,C373_=_C696 ,C373_=_C697 ,C373_=_C698 ,C373_=_C699 ,C373_=_C700 ,\nC373_=_C701 ,C380_=_C381 ,C380_=_C382 ,C380_=_C383 ,C380_=_C384 ,C380_=_C386 ,\nC380_=_C387 ,C380_=_C388 ,C380_=_C389 ,C380_=_C390 ,C380_=_C391 ,C380_=_C392 ,\nC380_=_C393 ,C380_=_C394 ,C380_=_C395 ,C380_=_C396 ,C380_=_C397 ,C380_=_C398 ,\nC380_=_C399 ,C380_=_C400 ,C380_=_C401 ,C380_=_C402 ,C380_=_C403 ,C380_=_C404 ,\nC380_=_C437 ,C380_=_C707 ,C380_=_C758 ,C380_=_C808 ,C380_=_C857 ,C380_=_C905 ,\nC380_=_C952 ,C380_=_C1023 ,C380_=_C1024 ,C380_=_C1025 ,C380_=_C1026 ,C380_=_C1027 ,\nC380_=_C1028 ,C380_=_C1029 ,C380_=_C1030 ,C380_=_C1031 ,C380_=_C1032 ,C380_=_C1033 ,\nC380_=_C1034 ,C380_=_C1035 ,C380_=_C1036 ,C380_=_C1037 ,C380_=_C1038 ,C380_=_C1039 ,\nC380_=_C1040 ,C380_=_C1041 ,C380_=_C1042 ,C380_=_C1043 ,C380_=_C1044 ,C381_=_C382 ,\nC381_=_C383 ,C381_=_C384 ,C381_=_C386 ,C381_=_C387 ,C381_=_C388 ,C381_=_C389 ,\nC381_=_C390 ,C381_=_C391 ,C381_=_C392 ,C381_=_C393 ,C381_=_C394 ,C381_=_C395 ,\nC381_=_C396 ,C381_=_C397 ,C381_=_C398 ,C381_=_C399 ,C381_=_C400 ,C381_=_C401 ,\nC381_=_C402 ,C381_=_C403 ,C381_=_C404 ,C381_=_C438 ,C381_=_C708 ,C381_=_C759 ,\nC381_=_C809 ,C381_=_C858 ,C381_=_C906 ,C381_=_C953 ,C381_=_C1068 ,C381_=_C1069 ,\nC381_=_C1070 ,C381_=_C1071 ,C381_=_C1072 ,C381_=_C1073 ,C381_=_C1074 ,C381_=_C1075 ,\nC381_=_C1076 ,C381_=_C1077 ,C381_=_C1078 ,C381_=_C1079 ,C381_=_C1080 ,C381_=_C1081 ,\nC381_=_C1082 ,C381_=_C1083 ,C381_=_C1084 ,C381_=_C1085 ,C381_=_C1086 ,C381_=_C1087 ,\nC381_=_C1088 ,C381_=_C1089 ,C382_=_C383 ,C382_=_C384 ,C382_=_C386 ,C382_=_C387 ,\nC382_=_C388 ,C382_=_C389 ,C382_=_C390 ,C382_=_C391 ,C382_=_C392 ,C382_=_C393 ,\nC382_=_C394 ,C382_=_C395 ,C382_=_C396 ,C382_=_C397 ,C382_=_C398 ,C382_=_C399 ,\nC382_=_C400 ,C382_=_C401 ,C382_=_C402 ,C382_=_C403 ,C382_=_C404 ,C382_=_C439 ,\nC382_=_C709 ,C382_=_C760 ,C382_=_C810 ,C382_=_C859 ,C382_=_C907 ,C382_=_C954 ,\nC382_=_C1112 ,C382_=_C1113 ,C382_=_C1114 ,C382_=_C1115 ,C382_=_C1116 ,C382_=_C1117 ,\nC382_=_C1118 ,C382_=_C1119 ,C382_=_C1120 ,C382_=_C1121 ,C382_=_C1122 ,C382_=_C1123 ,\nC382_=_C1124 ,C382_=_C1125 ,C382_=_C1126 ,C382_=_C1127 ,C382_=_C1128 ,C382_=_C1129 ,\nC382_=_C1130 ,C382_=_C1131 ,C382_=_C1132 ,C382_=_C1133 ,C383_=_C384 ,C383_=_C386 ,\nC383_=_C387 ,C383_=_C388 ,C383_=_C389 ,C383_=_C390 ,C383_=_C391 ,C383_=_C392 ,\nC383_=_C393 ,C383_=_C394 ,C383_=_C395 ,C383_=_C396 ,C383_=_C397 ,C383_=_C398 ,\nC383_=_C399 ,C383_=_C400 ,C383_=_C401 ,C383_=_C402 ,C383_=_C403 ,C383_=_C404 ,\nC383_=_C440 ,C383_=_C710 ,C383_=_C761 ,C383_=_C811 ,C383_=_C860 ,C383_=_C908 ,\nC383_=_C955 ,C383_=_C1155 ,C383_=_C1156 ,C383_=_C1157 ,C383_=_C1158 ,C383_=_C1159 ,\nC383_=_C1160 ,C383_=_C1161 ,C383_=_C1162 ,C383_=_C1163 ,C383_=_C1164 ,C383_=_C1165 ,\nC383_=_C1166 ,C383_=_C1167 ,C383_=_C1168 ,C383_=_C1169 ,C383_=_C1170 ,C383_=_C1171 ,\nC383_=_C1172 ,C383_=_C1173 ,C383_=_C1174 ,C383_=_C1175 ,C383_=_C1176 ,C384_=_C386 ,\nC384_=_C387 ,C384_=_C388 ,C384_=_C389 ,C384_=_C390 ,C384_=_C391 ,C384_=_C392 ,\nC384_=_C393 ,C384_=_C394 ,C384_=_C395 ,C384_=_C396 ,C384_=_C397 ,C384_=_C398 ,\nC384_=_C399 ,C384_=_C400 ,C384_=_C401 ,C384_=_C402 ,C384_=_C403 ,C384_=_C404 ,\nC384_=_C441 ,C384_=_C711 ,C384_=_C762 ,C384_=_C812 ,C384_=_C861 ,C384_=_C909 ,\nC384_=_C956 ,C384_=_C1197 ,C384_=_C1198 ,C384_=_C1199 ,C384_=_C1200 ,C384_=_C1201 ,\nC384_=_C1202 ,C384_=_C1203 ,C384_=_C1204 ,C384_=_C1205 ,C384_=_C1206 ,C384_=_C1207 ,\nC384_=_C1208 ,C384_=_C1209 ,C384_=_C1210 ,C384_=_C1211 ,C384_=_C1212 ,C384_=_C1213 ,\nC384_=_C1214 ,C384_=_C1215 ,C384_=_C1216 ,C384_=_C1217 ,C384_=_C1218 ,C386_=_C387 ,\nC386_=_C388 ,C386_=_C389 ,C386_=_C390 ,C386_=_C391 ,C386_=_C392 ,C386_=_C393 ,\nC386_=_C394 ,C386_=_C395 ,C386_=_C396 ,C386_=_C397 ,C386_=_C398 ,C386_=_C399 ,\nC386_=_C400 ,C386_=_C401 ,C386_=_C402 ,C386_=_C403 ,C386_=_C404 ,C386_=_C442 ,\nC386_=_C712 ,C386_=_C763 ,C386_=_C813 ,C386_=_C862 ,C386_=_C910 ,C386_=_C957 ,\nC386_=_C1238 ,C386_=_C1239 ,C386_=_C1240 ,C386_=_C1241 ,C386_=_C1242 ,C386_=_C1243 ,\nC386_=_C1244 ,C386_=_C1245 ,C386_=_C1246 ,C386_=_C1247 ,C386_=_C1248 ,C386_=_C1249 ,\nC386_=_C1250 ,C386_=_C1251 ,C386_=_C1252 ,C386_=_C1253 ,C386_=_C1254 ,C386_=_C1255 ,\nC386_=_C1256 ,C386_=_C1257 ,C386_=_C1258 ,C386_=_C1259 ,C387_=_C388 ,C387_=_C389 ,\nC387_=_C390 ,C387_=_C391 ,C387_=_C392 ,C387_=_C393 ,C387_=_C394 ,C387_=_C395 ,\nC387_=_C396 ,C387_=_C397 ,C387_=_C398 ,C387_=_C399 ,C387_=_C400 ,C387_=_C401 ,\nC387_=_C402 ,C387_=_C403 ,C387_=_C404 ,C387_=_C444 ,C387_=_C713 ,C387_=_C764 ,\nC387_=_C814 ,C387_=_C863 ,C387_=_C911 ,C387_=_C958 ,C387_=_C1278 ,C387_=_C1279 ,\nC387_=_C1280 ,C387_=_C1281 ,C387_=_C1282 ,C387_=_C1283 ,C387_=_C1284 ,C387_=_C1285 ,\nC387_=_C1286 ,C387_=_C1287 ,C387_=_C1288 ,C387_=_C1289 ,C387_=_C1290 ,C387_=_C1291 ,\nC387_=_C1292 ,C387_=_C1293 ,C387_=_C1294 ,C387_=_C1295 ,C387_=_C1296 ,C387_=_C1297 ,\nC387_=_C1298 ,C387_=_C1299 ,C388_=_C389 ,C388_=_C390 ,C388_=_C391 ,C388_=_C392 ,\nC388_=_C393 ,C388_=_C394 ,C388_=_C395 ,C388_=_C396 ,C388_=_C397 ,C388_=_C398 ,\nC388_=_C399 ,C388_=_C400 ,C388_=_C401 ,C388_=_C402 ,C388_=_C403 ,C388_=_C404 ,\nC388_=_C445 ,C388_=_C714 ,C388_=_C765 ,C388_=_C815 ,C388_=_C864 ,C388_=_C912 ,\nC388_=_C959 ,C388_=_C1317 ,C388_=_C1318 ,C388_=_C1319 ,C388_=_C1320 ,C388_=_C1321 ,\nC388_=_C1322 ,C388_=_C1323 ,C388_=_C1324 ,C388_=_C1325 ,C388_=_C1326 ,C388_=_C1327 ,\nC388_=_C1328 ,C388_=_C1329 ,C388_=_C1330 ,C388_=_C1331 ,C388_=_C1332 ,C388_=_C1333 ,\nC388_=_C1334 ,C388_=_C1335 ,C388_=_C1336 ,C388_=_C1337 ,C388_=_C1338 ,C389_=_C390 ,\nC389_=_C391 ,C389_=_C392 ,C389_=_C393 ,C389_=_C394 ,C389_=_C395 ,C389_=_C396 ,\nC389_=_C397 ,C389_=_C398 ,C389_=_C399 ,C389_=_C400 ,C389_=_C401 ,C389_=_C402 ,\nC389_=_C403 ,C389_=_C404 ,C389_=_C446 ,C389_=_C715 ,C389_=_C766 ,C389_=_C816 ,\nC389_=_C865 ,C389_=_C913 ,C389_=_C960 ,C389_=_C1354 ,C389_=_C1356 ,C389_=_C1357 ,\nC389_=_C1358 ,C389_=_C1359 ,C389_=_C1360 ,C389_=_C1361 ,C389_=_C1362 ,C389_=_C1363 ,\nC389_=_C1364 ,C389_=_C1365 ,C389_=_C1366 ,C389_=_C1367 ,C389_=_C1368 ,C389_=_C1369 ,\nC389_=_C1370 ,C389_=_C1371 ,C389_=_C1372 ,C389_=_C1373 ,C389_=_C1374 ,C389_=_C1375 ,\nC389_=_C1376 ,C390_=_C391 ,C390_=_C392 ,C390_=_C393 ,C390_=_C394 ,C390_=_C395 ,\nC390_=_C396 ,C390_=_C397 ,C390_=_C398 ,C390_=_C399 ,C390_=_C400 ,C390_=_C401 ,\nC390_=_C402 ,C390_=_C403 ,C390_=_C404 ,C390_=_C447 ,C390_=_C716 ,C390_=_C767 ,\nC390_=_C817 ,C390_=_C866 ,C390_=_C914 ,C390_=_C961 ,C390_=_C1391 ,C390_=_C1392 ,\nC390_=_C1394 ,C390_=_C1395 ,C390_=_C1396 ,C390_=_C1397 ,C390_=_C1398 ,C390_=_C1399 ,\nC390_=_C1400 ,C390_=_C1401 ,C390_=_C1402 ,C390_=_C1403 ,C390_=_C1404 ,C390_=_C1405 ,\nC390_=_C1406 ,C390_=_C1407 ,C390_=_C1408 ,C390_=_C1409 ,C390_=_C1410 ,C390_=_C1411 ,\nC390_=_C1412 ,C390_=_C1413 ,C391_=_C392 ,C391_=_C393 ,C391_=_C394 ,C391_=_C395 ,\nC391_=_C396 ,C391_=_C397 ,C391_=_C398 ,C391_=_C399 ,C391_=_C400 ,C391_=_C401 ,\nC391_=_C402 ,C391_=_C403 ,C391_=_C404 ,C391_=_C448 ,C391_=_C717 ,C391_=_C768 ,\nC391_=_C818 ,C391_=_C867 ,C391_=_C915 ,C391_=_C962 ,C391_=_C1427 ,C391_=_C1428 ,\nC391_=_C1429 ,C391_=_C1431 ,C391_=_C1432 ,C391_=_C1433 ,C391_=_C1434 ,C391_=_C1435 ,\nC391_=_C1436 ,C391_=_C1437 ,C391_=_C1438 ,C391_=_C1439 ,C391_=_C1440 ,C391_=_C1441 ,\nC391_=_C1442 ,C391_=_C1443 ,C391_=_C1444 ,C391_=_C1445 ,C391_=_C1446 ,C391_=_C1447 ,\nC391_=_C1448 ,C391_=_C1449 ,C392_=_C393 ,C392_=_C394 ,C392_=_C395 ,C392_=_C396 ,\nC392_=_C397 ,C392_=_C398 ,C392_=_C399 ,C392_=_C400 ,C392_=_C401 ,C392_=_C402 ,\nC392_=_C403 ,C392_=_C404 ,C392_=_C449 ,C392_=_C719 ,C392_=_C769 ,C392_=_C819 ,\nC392_=_C868 ,C392_=_C916 ,C392_=_C963 ,C392_=_C1462 ,C392_=_C1463 ,C392_=_C1464 ,\nC392_=_C1465 ,C392_=_C1467 ,C392_=_C1468 ,C392_=_C1469 ,C392_=_C1470 ,C392_=_C1471 ,\nC392_=_C1472 ,C392_=_C1473 ,C392_=_C1474 ,C392_=_C1475 ,C392_=_C1476 ,C392_=_C1477 ,\nC392_=_C1478 ,C392_=_C1479 ,C392_=_C1480 ,C392_=_C1481 ,C392_=_C1482 ,C392_=_C1483 ,\nC392_=_C1484 ,C393_=_C394 ,C393_=_C395 ,C393_=_C396 ,C393_=_C397 ,C393_=_C398 ,\nC393_=_C399 ,C393_=_C400 ,C393_=_C401 ,C393_=_C402 ,C393_=_C403 ,C393_=_C404 ,\nC393_=_C450 ,C393_=_C720 ,C393_=_C771 ,C393_=_C820 ,C393_=_C869 ,C393_=_C917 ,\nC393_=_C964 ,C393_=_C1496 ,C393_=_C1497 ,C393_=_C1498 ,C393_=_C1499 ,C393_=_C1500 ,\nC393_=_C1502 ,C393_=_C1503 ,C393_=_C1504 ,C393_=_C1505 ,C393_=_C1506 ,C393_=_C1507 ,\nC393_=_C1508 ,C393_=_C1509 ,C393_=_C1510 ,C393_=_C1511 ,C393_=_C1512 ,C393_=_C1513 ,\nC393_=_C1514 ,C393_=_C1515 ,C393_=_C1516 ,C393_=_C1517 ,C393_=_C1518 ,C394_=_C395 ,\nC394_=_C396 ,C394_=_C397 ,C394_=_C398 ,C394_=_C399 ,C394_=_C400 ,C394_=_C401 ,\nC394_=_C402 ,C394_=_C403 ,C394_=_C404 ,C394_=_C451 ,C394_=_C721 ,C394_=_C772 ,\nC394_=_C822 ,C394_=_C870 ,C394_=_C918 ,C394_=_C965 ,C394_=_C1529 ,C394_=_C1530 ,\nC394_=_C1531 ,C394_=_C1532</w:t>
      </w:r>
    </w:p>
    <w:p>
      <w:pPr>
        <w:pStyle w:val="PreformattedText"/>
        <w:bidi w:val="0"/>
        <w:spacing w:before="0" w:after="0"/>
        <w:jc w:val="left"/>
        <w:rPr/>
      </w:pPr>
      <w:r>
        <w:rPr/>
        <w:t xml:space="preserve"> </w:t>
      </w:r>
      <w:r>
        <w:rPr/>
        <w:t>,C394_=_C1533 ,C394_=_C1534 ,C394_=_C1536 ,C394_=_C1537 ,\nC394_=_C1538 ,C394_=_C1539 ,C394_=_C1540 ,C394_=_C1541 ,C394_=_C1542 ,C394_=_C1543 ,\nC394_=_C1544 ,C394_=_C1545 ,C394_=_C1546 ,C394_=_C1547 ,C394_=_C1548 ,C394_=_C1549 ,\nC394_=_C1550 ,C394_=_C1551 ,C395_=_C396 ,C395_=_C397 ,C395_=_C398 ,C395_=_C399 ,\nC395_=_C400 ,C395_=_C401 ,C395_=_C402 ,C395_=_C403 ,C395_=_C404 ,C395_=_C452 ,\nC395_=_C722 ,C395_=_C773 ,C395_=_C823 ,C395_=_C872 ,C395_=_C919 ,C395_=_C966 ,\nC395_=_C1561 ,C395_=_C1562 ,C395_=_C1563 ,C395_=_C1564 ,C395_=_C1565 ,C395_=_C1566 ,\nC395_=_C1567 ,C395_=_C1569 ,C395_=_C1570 ,C395_=_C1571 ,C395_=_C1572 ,C395_=_C1573 ,\nC395_=_C1574 ,C395_=_C1575 ,C395_=_C1576 ,C395_=_C1577 ,C395_=_C1578 ,C395_=_C1579 ,\nC395_=_C1580 ,C395_=_C1581 ,C395_=_C1582 ,C395_=_C1583 ,C396_=_C397 ,C396_=_C398 ,\nC396_=_C399 ,C396_=_C400 ,C396_=_C401 ,C396_=_C402 ,C396_=_C403 ,C396_=_C404 ,\nC396_=_C453 ,C396_=_C723 ,C396_=_C774 ,C396_=_C824 ,C396_=_C873 ,C396_=_C921 ,\nC396_=_C967 ,C396_=_C1592 ,C396_=_C1593 ,C396_=_C1594 ,C396_=_C1595 ,C396_=_C1596 ,\nC396_=_C1597 ,C396_=_C1598 ,C396_=_C1599 ,C396_=_C1601 ,C396_=_C1602 ,C396_=_C1603 ,\nC396_=_C1604 ,C396_=_C1605 ,C396_=_C1606 ,C396_=_C1607 ,C396_=_C1608 ,C396_=_C1609 ,\nC396_=_C1610 ,C396_=_C1611 ,C396_=_C1612 ,C396_=_C1613 ,C396_=_C1614 ,C397_=_C398 ,\nC397_=_C399 ,C397_=_C400 ,C397_=_C401 ,C397_=_C402 ,C397_=_C403 ,C397_=_C404 ,\nC397_=_C454 ,C397_=_C724 ,C397_=_C775 ,C397_=_C825 ,C397_=_C874 ,C397_=_C922 ,\nC397_=_C969 ,C397_=_C1622 ,C397_=_C1623 ,C397_=_C1624 ,C397_=_C1625 ,C397_=_C1626 ,\nC397_=_C1627 ,C397_=_C1628 ,C397_=_C1629 ,C397_=_C1630 ,C397_=_C1632 ,C397_=_C1633 ,\nC397_=_C1634 ,C397_=_C1635 ,C397_=_C1636 ,C397_=_C1637 ,C397_=_C1638 ,C397_=_C1639 ,\nC397_=_C1640 ,C397_=_C1641 ,C397_=_C1642 ,C397_=_C1643 ,C397_=_C1644 ,C398_=_C399 ,\nC398_=_C400 ,C398_=_C401 ,C398_=_C402 ,C398_=_C403 ,C398_=_C404 ,C398_=_C455 ,\nC398_=_C725 ,C398_=_C776 ,C398_=_C826 ,C398_=_C875 ,C398_=_C923 ,C398_=_C970 ,\nC398_=_C1651 ,C398_=_C1652 ,C398_=_C1653 ,C398_=_C1654 ,C398_=_C1655 ,C398_=_C1656 ,\nC398_=_C1657 ,C398_=_C1658 ,C398_=_C1659 ,C398_=_C1660 ,C398_=_C1662 ,C398_=_C1663 ,\nC398_=_C1664 ,C398_=_C1665 ,C398_=_C1666 ,C398_=_C1667 ,C398_=_C1668 ,C398_=_C1669 ,\nC398_=_C1670 ,C398_=_C1671 ,C398_=_C1672 ,C398_=_C1673 ,C399_=_C400 ,C399_=_C401 ,\nC399_=_C402 ,C399_=_C403 ,C399_=_C404 ,C399_=_C456 ,C399_=_C726 ,C399_=_C777 ,\nC399_=_C827 ,C399_=_C876 ,C399_=_C924 ,C399_=_C971 ,C399_=_C1679 ,C399_=_C1680 ,\nC399_=_C1681 ,C399_=_C1682 ,C399_=_C1683 ,C399_=_C1684 ,C399_=_C1685 ,C399_=_C1686 ,\nC399_=_C1687 ,C399_=_C1688 ,C399_=_C1689 ,C399_=_C1691 ,C399_=_C1692 ,C399_=_C1693 ,\nC399_=_C1694 ,C399_=_C1695 ,C399_=_C1696 ,C399_=_C1697 ,C399_=_C1698 ,C399_=_C1699 ,\nC399_=_C1700 ,C399_=_C1701 ,C400_=_C401 ,C400_=_C402 ,C400_=_C403 ,C400_=_C404 ,\nC400_=_C457 ,C400_=_C727 ,C400_=_C778 ,C400_=_C828 ,C400_=_C877 ,C400_=_C925 ,\nC400_=_C972 ,C400_=_C1706 ,C400_=_C1707 ,C400_=_C1708 ,C400_=_C1709 ,C400_=_C1710 ,\nC400_=_C1711 ,C400_=_C1712 ,C400_=_C1713 ,C400_=_C1714 ,C400_=_C1715 ,C400_=_C1716 ,\nC400_=_C1717 ,C400_=_C1719 ,C400_=_C1720 ,C400_=_C1721 ,C400_=_C1722 ,C400_=_C1723 ,\nC400_=_C1724 ,C400_=_C1725 ,C400_=_C1726 ,C400_=_C1727 ,C400_=_C1728 ,C401_=_C402 ,\nC401_=_C403 ,C401_=_C404 ,C401_=_C458 ,C401_=_C728 ,C401_=_C779 ,C401_=_C829 ,\nC401_=_C878 ,C401_=_C926 ,C401_=_C973 ,C401_=_C1732 ,C401_=_C1733 ,C401_=_C1734 ,\nC401_=_C1735 ,C401_=_C1736 ,C401_=_C1737 ,C401_=_C1738 ,C401_=_C1739 ,C401_=_C1740 ,\nC401_=_C1741 ,C401_=_C1742 ,C401_=_C1743 ,C401_=_C1744 ,C401_=_C1746 ,C401_=_C1747 ,\nC401_=_C1748 ,C401_=_C1749 ,C401_=_C1750 ,C401_=_C1751 ,C401_=_C1752 ,C401_=_C1753 ,\nC401_=_C1754 ,C402_=_C403 ,C402_=_C404 ,C402_=_C459 ,C402_=_C729 ,C402_=_C780 ,\nC402_=_C830 ,C402_=_C879 ,C402_=_C927 ,C402_=_C974 ,C402_=_C1757 ,C402_=_C1758 ,\nC402_=_C1759 ,C402_=_C1760 ,C402_=_C1761 ,C402_=_C1762 ,C402_=_C1763 ,C402_=_C1764 ,\nC402_=_C1765 ,C402_=_C1766 ,C402_=_C1767 ,C402_=_C1768 ,C402_=_C1769 ,C402_=_C1770 ,\nC402_=_C1772 ,C402_=_C1773 ,C402_=_C1774 ,C402_=_C1775 ,C402_=_C1776 ,C402_=_C1777 ,\nC402_=_C1778 ,C402_=_C1779 ,C403_=_C404 ,C403_=_C460 ,C403_=_C730 ,C403_=_C781 ,\nC403_=_C831 ,C403_=_C880 ,C403_=_C928 ,C403_=_C975 ,C403_=_C1781 ,C403_=_C1782 ,\nC403_=_C1783 ,C403_=_C1784 ,C403_=_C1785 ,C403_=_C1786 ,C403_=_C1787 ,C403_=_C1788 ,\nC403_=_C1789 ,C403_=_C1790 ,C403_=_C1791 ,C403_=_C1792 ,C403_=_C1793 ,C403_=_C1794 ,\nC403_=_C1795 ,C403_=_C1797 ,C403_=_C1798 ,C403_=_C1799 ,C403_=_C1800 ,C403_=_C1801 ,\nC403_=_C1802 ,C403_=_C1803 ,C404_=_C461 ,C404_=_C731 ,C404_=_C782 ,C404_=_C832 ,\nC404_=_C881 ,C404_=_C929 ,C404_=_C976 ,C404_=_C1804 ,C404_=_C1805 ,C404_=_C1806 ,\nC404_=_C1807 ,C404_=_C1808 ,C404_=_C1809 ,C404_=_C1810 ,C404_=_C1811 ,C404_=_C1812 ,\nC404_=_C1813 ,C404_=_C1814 ,C404_=_C1815 ,C404_=_C1816 ,C404_=_C1817 ,C404_=_C1818 ,\nC404_=_C1819 ,C404_=_C1821 ,C404_=_C1822 ,C404_=_C1823 ,C404_=_C1824 ,C404_=_C1825 ,\nC404_=_C1826 ,C427_=_C428 ,C427_=_C429 ,C427_=_C430 ,C427_=_C437 ,C427_=_C438 ,\nC427_=_C439 ,C427_=_C440 ,C427_=_C441 ,C427_=_C442 ,C427_=_C444 ,C427_=_C445 ,\nC427_=_C446 ,C427_=_C447 ,C427_=_C448 ,C427_=_C449 ,C427_=_C450 ,C427_=_C451 ,\nC427_=_C452 ,C427_=_C453 ,C427_=_C454 ,C427_=_C455 ,C427_=_C456 ,C427_=_C457 ,\nC427_=_C458 ,C427_=_C459 ,C427_=_C460 ,C427_=_C461 ,C427_=_C487 ,C427_=_C488 ,\nC427_=_C489 ,C427_=_C490 ,C427_=_C491 ,C427_=_C492 ,C427_=_C518 ,C427_=_C519 ,\nC427_=_C520 ,C427_=_C521 ,C427_=_C522 ,C427_=_C523 ,C427_=_C524 ,C427_=_C525 ,\nC427_=_C526 ,C427_=_C527 ,C427_=_C528 ,C427_=_C529 ,C427_=_C530 ,C427_=_C531 ,\nC427_=_C532 ,C427_=_C533 ,C427_=_C534 ,C427_=_C535 ,C427_=_C536 ,C427_=_C537 ,\nC427_=_C538 ,C427_=_C539 ,C428_=_C429 ,C428_=_C430 ,C428_=_C437 ,C428_=_C438 ,\nC428_=_C439 ,C428_=_C440 ,C428_=_C441 ,C428_=_C442 ,C428_=_C444 ,C428_=_C445 ,\nC428_=_C446 ,C428_=_C447 ,C428_=_C448 ,C428_=_C449 ,C428_=_C450 ,C428_=_C451 ,\nC428_=_C452 ,C428_=_C453 ,C428_=_C454 ,C428_=_C455 ,C428_=_C456 ,C428_=_C457 ,\nC428_=_C458 ,C428_=_C459 ,C428_=_C460 ,C428_=_C461 ,C428_=_C542 ,C428_=_C543 ,\nC428_=_C544 ,C428_=_C545 ,C428_=_C546 ,C428_=_C547 ,C428_=_C573 ,C428_=_C574 ,\nC428_=_C575 ,C428_=_C576 ,C428_=_C577 ,C428_=_C578 ,C428_=_C579 ,C428_=_C580 ,\nC428_=_C581 ,C428_=_C582 ,C428_=_C583 ,C428_=_C584 ,C428_=_C585 ,C428_=_C586 ,\nC428_=_C587 ,C428_=_C588 ,C428_=_C589 ,C428_=_C590 ,C428_=_C591 ,C428_=_C592 ,\nC428_=_C593 ,C428_=_C594 ,C429_=_C430 ,C429_=_C437 ,C429_=_C438 ,C429_=_C439 ,\nC429_=_C440 ,C429_=_C441 ,C429_=_C442 ,C429_=_C444 ,C429_=_C445 ,C429_=_C446 ,\nC429_=_C447 ,C429_=_C448 ,C429_=_C449 ,C429_=_C450 ,C429_=_C451 ,C429_=_C452 ,\nC429_=_C453 ,C429_=_C454 ,C429_=_C455 ,C429_=_C456 ,C429_=_C457 ,C429_=_C458 ,\nC429_=_C459 ,C429_=_C460 ,C429_=_C461 ,C429_=_C596 ,C429_=_C597 ,C429_=_C598 ,\nC429_=_C599 ,C429_=_C600 ,C429_=_C601 ,C429_=_C627 ,C429_=_C628 ,C429_=_C629 ,\nC429_=_C630 ,C429_=_C631 ,C429_=_C632 ,C429_=_C633 ,C429_=_C634 ,C429_=_C635 ,\nC429_=_C636 ,C429_=_C637 ,C429_=_C638 ,C429_=_C639 ,C429_=_C640 ,C429_=_C641 ,\nC429_=_C642 ,C429_=_C643 ,C429_=_C644 ,C429_=_C645 ,C429_=_C646 ,C429_=_C647 ,\nC429_=_C648 ,C430_=_C437 ,C430_=_C438 ,C430_=_C439 ,C430_=_C440 ,C430_=_C441 ,\nC430_=_C442 ,C430_=_C444 ,C430_=_C445 ,C430_=_C446 ,C430_=_C447 ,C430_=_C448 ,\nC430_=_C449 ,C430_=_C450 ,C430_=_C451 ,C430_=_C452 ,C430_=_C453 ,C430_=_C454 ,\nC430_=_C455 ,C430_=_C456 ,C430_=_C457 ,C430_=_C458 ,C430_=_C459 ,C430_=_C460 ,\nC430_=_C461 ,C430_=_C649 ,C430_=_C650 ,C430_=_C651 ,C430_=_C652 ,C430_=_C653 ,\nC430_=_C654 ,C430_=_C680 ,C430_=_C681 ,C430_=_C682 ,C430_=_C683 ,C430_=_C684 ,\nC430_=_C685 ,C430_=_C686 ,C430_=_C687 ,C430_=_C688 ,C430_=_C689 ,C430_=_C690 ,\nC430_=_C691 ,C430_=_C692 ,C430_=_C693 ,C430_=_C694 ,C430_=_C695 ,C430_=_C696 ,\nC430_=_C697 ,C430_=_C698 ,C430_=_C699 ,C430_=_C700 ,C430_=_C701 ,C437_=_C438 ,\nC437_=_C439 ,C437_=_C440 ,C437_=_C441 ,C437_=_C442 ,C437_=_C444 ,C437_=_C445 ,\nC437_=_C446 ,C437_=_C447 ,C437_=_C448 ,C437_=_C449 ,C437_=_C450 ,C437_=_C451 ,\nC437_=_C452 ,C437_=_C453 ,C437_=_C454 ,C437_=_C455 ,C437_=_C456 ,C437_=_C457 ,\nC437_=_C458 ,C437_=_C459 ,C437_=_C460 ,C437_=_C461 ,C437_=_C707 ,C437_=_C758 ,\nC437_=_C808 ,C437_=_C857 ,C437_=_C905 ,C437_=_C952 ,C437_=_C1023 ,C437_=_C1024 ,\nC437_=_C1025 ,C437_=_C1026 ,C437_=_C1027 ,C437_=_C1028 ,C437_=_C1029 ,C437_=_C1030 ,\nC437_=_C1031 ,C437_=_C1032 ,C437_=_C1033 ,C437_=_C1034 ,C437_=_C1035 ,C437_=_C1036 ,\nC437_=_C1037 ,C437_=_C1038 ,C437_=_C1039 ,C437_=_C1040 ,C437_=_C1041 ,C437_=_C1042 ,\nC437_=_C1043 ,C437_=_C1044 ,C438_=_C439 ,C438_=_C440 ,C438_=_C441 ,C438_=_C442 ,\nC438_=_C444 ,C438_=_C445 ,C438_=_C446 ,C438_=_C447 ,C438_=_C448 ,C438_=_C449 ,\nC438_=_C450 ,C438_=_C451 ,C438_=_C452 ,C438_=_C453 ,C438_=_C454 ,C438_=_C455 ,\nC438_=_C456 ,C438_=_C457 ,C438_=_C458 ,C438_=_C459 ,C438_=_C460 ,C438_=_C461 ,\nC438_=_C708 ,C438_=_C759 ,C438_=_C809 ,C438_=_C858 ,C438_=_C906 ,C438_=_C953 ,\nC438_=_C1068 ,C438_=_C1069 ,C438_=_C1070 ,C438_=_C1071 ,C438_=_C1072 ,C438_=_C1073 ,\nC438_=_C1074 ,C438_=_C1075 ,C438_=_C1076 ,C438_=_C1077 ,C438_=_C1078 ,C438_=_C1079 ,\nC438_=_C1080 ,C438_=_C1081 ,C438_=_C1082 ,C438_=_C1083 ,C438_=_C1084 ,C438_=_C1085 ,\nC438_=_C1086 ,C438_=_C1087 ,C438_=_C1088 ,C438_=_C1089 ,C439_=_C440 ,C439_=_C441 ,\nC439_=_C442 ,C439_=_C444 ,C439_=_C445 ,C439_=_C446 ,C439_=_C447 ,C439_=_C448 ,\nC439_=_C449 ,C439_=_C450 ,C439_=_C451 ,C439_=_C452 ,C439_=_C453 ,C439_=_C454 ,\nC439_=_C455 ,C439_=_C456 ,C439_=_C457 ,C439_=_C458 ,C439_=_C459 ,C439_=_C460 ,\nC439_=_C461 ,C439_=_C709 ,C439_=_C760 ,C439_=_C810 ,C439_=_C859 ,C439_=_C907 ,\nC439_=_C954 ,C439_=_C1112 ,C439_=_C1113 ,C439_=_C1114 ,C439_=_C1115 ,C439_=_C1116 ,\nC439_=_C1117 ,C439_=_C1118 ,C439_=_C1119 ,C439_=_C1120 ,C439_=_C1121 ,C439_=_C1122 ,\nC439_=_C1123 ,C439_=_C1124 ,C439_=_C1125 ,C439_=_C1126 ,C439_=_C1127 ,C439_=_C1128 ,\nC439_=_C1129 ,C439_=_C1130 ,C439_=_C1131 ,C439_=_C1132 ,C439_=_C1133 ,C440_=_C441 ,\nC440_=_C442 ,C440_=_C444</w:t>
      </w:r>
    </w:p>
    <w:p>
      <w:pPr>
        <w:pStyle w:val="PreformattedText"/>
        <w:bidi w:val="0"/>
        <w:spacing w:before="0" w:after="0"/>
        <w:jc w:val="left"/>
        <w:rPr/>
      </w:pPr>
      <w:r>
        <w:rPr/>
        <w:t xml:space="preserve"> </w:t>
      </w:r>
      <w:r>
        <w:rPr/>
        <w:t>,C440_=_C445 ,C440_=_C446 ,C440_=_C447 ,C440_=_C448 ,\nC440_=_C449 ,C440_=_C450 ,C440_=_C451 ,C440_=_C452 ,C440_=_C453 ,C440_=_C454 ,\nC440_=_C455 ,C440_=_C456 ,C440_=_C457 ,C440_=_C458 ,C440_=_C459 ,C440_=_C460 ,\nC440_=_C461 ,C440_=_C710 ,C440_=_C761 ,C440_=_C811 ,C440_=_C860 ,C440_=_C908 ,\nC440_=_C955 ,C440_=_C1155 ,C440_=_C1156 ,C440_=_C1157 ,C440_=_C1158 ,C440_=_C1159 ,\nC440_=_C1160 ,C440_=_C1161 ,C440_=_C1162 ,C440_=_C1163 ,C440_=_C1164 ,C440_=_C1165 ,\nC440_=_C1166 ,C440_=_C1167 ,C440_=_C1168 ,C440_=_C1169 ,C440_=_C1170 ,C440_=_C1171 ,\nC440_=_C1172 ,C440_=_C1173 ,C440_=_C1174 ,C440_=_C1175 ,C440_=_C1176 ,C441_=_C442 ,\nC441_=_C444 ,C441_=_C445 ,C441_=_C446 ,C441_=_C447 ,C441_=_C448 ,C441_=_C449 ,\nC441_=_C450 ,C441_=_C451 ,C441_=_C452 ,C441_=_C453 ,C441_=_C454 ,C441_=_C455 ,\nC441_=_C456 ,C441_=_C457 ,C441_=_C458 ,C441_=_C459 ,C441_=_C460 ,C441_=_C461 ,\nC441_=_C711 ,C441_=_C762 ,C441_=_C812 ,C441_=_C861 ,C441_=_C909 ,C441_=_C956 ,\nC441_=_C1197 ,C441_=_C1198 ,C441_=_C1199 ,C441_=_C1200 ,C441_=_C1201 ,C441_=_C1202 ,\nC441_=_C1203 ,C441_=_C1204 ,C441_=_C1205 ,C441_=_C1206 ,C441_=_C1207 ,C441_=_C1208 ,\nC441_=_C1209 ,C441_=_C1210 ,C441_=_C1211 ,C441_=_C1212 ,C441_=_C1213 ,C441_=_C1214 ,\nC441_=_C1215 ,C441_=_C1216 ,C441_=_C1217 ,C441_=_C1218 ,C442_=_C444 ,C442_=_C445 ,\nC442_=_C446 ,C442_=_C447 ,C442_=_C448 ,C442_=_C449 ,C442_=_C450 ,C442_=_C451 ,\nC442_=_C452 ,C442_=_C453 ,C442_=_C454 ,C442_=_C455 ,C442_=_C456 ,C442_=_C457 ,\nC442_=_C458 ,C442_=_C459 ,C442_=_C460 ,C442_=_C461 ,C442_=_C712 ,C442_=_C763 ,\nC442_=_C813 ,C442_=_C862 ,C442_=_C910 ,C442_=_C957 ,C442_=_C1238 ,C442_=_C1239 ,\nC442_=_C1240 ,C442_=_C1241 ,C442_=_C1242 ,C442_=_C1243 ,C442_=_C1244 ,C442_=_C1245 ,\nC442_=_C1246 ,C442_=_C1247 ,C442_=_C1248 ,C442_=_C1249 ,C442_=_C1250 ,C442_=_C1251 ,\nC442_=_C1252 ,C442_=_C1253 ,C442_=_C1254 ,C442_=_C1255 ,C442_=_C1256 ,C442_=_C1257 ,\nC442_=_C1258 ,C442_=_C1259 ,C444_=_C445 ,C444_=_C446 ,C444_=_C447 ,C444_=_C448 ,\nC444_=_C449 ,C444_=_C450 ,C444_=_C451 ,C444_=_C452 ,C444_=_C453 ,C444_=_C454 ,\nC444_=_C455 ,C444_=_C456 ,C444_=_C457 ,C444_=_C458 ,C444_=_C459 ,C444_=_C460 ,\nC444_=_C461 ,C444_=_C713 ,C444_=_C764 ,C444_=_C814 ,C444_=_C863 ,C444_=_C911 ,\nC444_=_C958 ,C444_=_C1278 ,C444_=_C1279 ,C444_=_C1280 ,C444_=_C1281 ,C444_=_C1282 ,\nC444_=_C1283 ,C444_=_C1284 ,C444_=_C1285 ,C444_=_C1286 ,C444_=_C1287 ,C444_=_C1288 ,\nC444_=_C1289 ,C444_=_C1290 ,C444_=_C1291 ,C444_=_C1292 ,C444_=_C1293 ,C444_=_C1294 ,\nC444_=_C1295 ,C444_=_C1296 ,C444_=_C1297 ,C444_=_C1298 ,C444_=_C1299 ,C445_=_C446 ,\nC445_=_C447 ,C445_=_C448 ,C445_=_C449 ,C445_=_C450 ,C445_=_C451 ,C445_=_C452 ,\nC445_=_C453 ,C445_=_C454 ,C445_=_C455 ,C445_=_C456 ,C445_=_C457 ,C445_=_C458 ,\nC445_=_C459 ,C445_=_C460 ,C445_=_C461 ,C445_=_C714 ,C445_=_C765 ,C445_=_C815 ,\nC445_=_C864 ,C445_=_C912 ,C445_=_C959 ,C445_=_C1317 ,C445_=_C1318 ,C445_=_C1319 ,\nC445_=_C1320 ,C445_=_C1321 ,C445_=_C1322 ,C445_=_C1323 ,C445_=_C1324 ,C445_=_C1325 ,\nC445_=_C1326 ,C445_=_C1327 ,C445_=_C1328 ,C445_=_C1329 ,C445_=_C1330 ,C445_=_C1331 ,\nC445_=_C1332 ,C445_=_C1333 ,C445_=_C1334 ,C445_=_C1335 ,C445_=_C1336 ,C445_=_C1337 ,\nC445_=_C1338 ,C446_=_C447 ,C446_=_C448 ,C446_=_C449 ,C446_=_C450 ,C446_=_C451 ,\nC446_=_C452 ,C446_=_C453 ,C446_=_C454 ,C446_=_C455 ,C446_=_C456 ,C446_=_C457 ,\nC446_=_C458 ,C446_=_C459 ,C446_=_C460 ,C446_=_C461 ,C446_=_C715 ,C446_=_C766 ,\nC446_=_C816 ,C446_=_C865 ,C446_=_C913 ,C446_=_C960 ,C446_=_C1354 ,C446_=_C1356 ,\nC446_=_C1357 ,C446_=_C1358 ,C446_=_C1359 ,C446_=_C1360 ,C446_=_C1361 ,C446_=_C1362 ,\nC446_=_C1363 ,C446_=_C1364 ,C446_=_C1365 ,C446_=_C1366 ,C446_=_C1367 ,C446_=_C1368 ,\nC446_=_C1369 ,C446_=_C1370 ,C446_=_C1371 ,C446_=_C1372 ,C446_=_C1373 ,C446_=_C1374 ,\nC446_=_C1375 ,C446_=_C1376 ,C447_=_C448 ,C447_=_C449 ,C447_=_C450 ,C447_=_C451 ,\nC447_=_C452 ,C447_=_C453 ,C447_=_C454 ,C447_=_C455 ,C447_=_C456 ,C447_=_C457 ,\nC447_=_C458 ,C447_=_C459 ,C447_=_C460 ,C447_=_C461 ,C447_=_C716 ,C447_=_C767 ,\nC447_=_C817 ,C447_=_C866 ,C447_=_C914 ,C447_=_C961 ,C447_=_C1391 ,C447_=_C1392 ,\nC447_=_C1394 ,C447_=_C1395 ,C447_=_C1396 ,C447_=_C1397 ,C447_=_C1398 ,C447_=_C1399 ,\nC447_=_C1400 ,C447_=_C1401 ,C447_=_C1402 ,C447_=_C1403 ,C447_=_C1404 ,C447_=_C1405 ,\nC447_=_C1406 ,C447_=_C1407 ,C447_=_C1408 ,C447_=_C1409 ,C447_=_C1410 ,C447_=_C1411 ,\nC447_=_C1412 ,C447_=_C1413 ,C448_=_C449 ,C448_=_C450 ,C448_=_C451 ,C448_=_C452 ,\nC448_=_C453 ,C448_=_C454 ,C448_=_C455 ,C448_=_C456 ,C448_=_C457 ,C448_=_C458 ,\nC448_=_C459 ,C448_=_C460 ,C448_=_C461 ,C448_=_C717 ,C448_=_C768 ,C448_=_C818 ,\nC448_=_C867 ,C448_=_C915 ,C448_=_C962 ,C448_=_C1427 ,C448_=_C1428 ,C448_=_C1429 ,\nC448_=_C1431 ,C448_=_C1432 ,C448_=_C1433 ,C448_=_C1434 ,C448_=_C1435 ,C448_=_C1436 ,\nC448_=_C1437 ,C448_=_C1438 ,C448_=_C1439 ,C448_=_C1440 ,C448_=_C1441 ,C448_=_C1442 ,\nC448_=_C1443 ,C448_=_C1444 ,C448_=_C1445 ,C448_=_C1446 ,C448_=_C1447 ,C448_=_C1448 ,\nC448_=_C1449 ,C449_=_C450 ,C449_=_C451 ,C449_=_C452 ,C449_=_C453 ,C449_=_C454 ,\nC449_=_C455 ,C449_=_C456 ,C449_=_C457 ,C449_=_C458 ,C449_=_C459 ,C449_=_C460 ,\nC449_=_C461 ,C449_=_C719 ,C449_=_C769 ,C449_=_C819 ,C449_=_C868 ,C449_=_C916 ,\nC449_=_C963 ,C449_=_C1462 ,C449_=_C1463 ,C449_=_C1464 ,C449_=_C1465 ,C449_=_C1467 ,\nC449_=_C1468 ,C449_=_C1469 ,C449_=_C1470 ,C449_=_C1471 ,C449_=_C1472 ,C449_=_C1473 ,\nC449_=_C1474 ,C449_=_C1475 ,C449_=_C1476 ,C449_=_C1477 ,C449_=_C1478 ,C449_=_C1479 ,\nC449_=_C1480 ,C449_=_C1481 ,C449_=_C1482 ,C449_=_C1483 ,C449_=_C1484 ,C450_=_C451 ,\nC450_=_C452 ,C450_=_C453 ,C450_=_C454 ,C450_=_C455 ,C450_=_C456 ,C450_=_C457 ,\nC450_=_C458 ,C450_=_C459 ,C450_=_C460 ,C450_=_C461 ,C450_=_C720 ,C450_=_C771 ,\nC450_=_C820 ,C450_=_C869 ,C450_=_C917 ,C450_=_C964 ,C450_=_C1496 ,C450_=_C1497 ,\nC450_=_C1498 ,C450_=_C1499 ,C450_=_C1500 ,C450_=_C1502 ,C450_=_C1503 ,C450_=_C1504 ,\nC450_=_C1505 ,C450_=_C1506 ,C450_=_C1507 ,C450_=_C1508 ,C450_=_C1509 ,C450_=_C1510 ,\nC450_=_C1511 ,C450_=_C1512 ,C450_=_C1513 ,C450_=_C1514 ,C450_=_C1515 ,C450_=_C1516 ,\nC450_=_C1517 ,C450_=_C1518 ,C451_=_C452 ,C451_=_C453 ,C451_=_C454 ,C451_=_C455 ,\nC451_=_C456 ,C451_=_C457 ,C451_=_C458 ,C451_=_C459 ,C451_=_C460 ,C451_=_C461 ,\nC451_=_C721 ,C451_=_C772 ,C451_=_C822 ,C451_=_C870 ,C451_=_C918 ,C451_=_C965 ,\nC451_=_C1529 ,C451_=_C1530 ,C451_=_C1531 ,C451_=_C1532 ,C451_=_C1533 ,C451_=_C1534 ,\nC451_=_C1536 ,C451_=_C1537 ,C451_=_C1538 ,C451_=_C1539 ,C451_=_C1540 ,C451_=_C1541 ,\nC451_=_C1542 ,C451_=_C1543 ,C451_=_C1544 ,C451_=_C1545 ,C451_=_C1546 ,C451_=_C1547 ,\nC451_=_C1548 ,C451_=_C1549 ,C451_=_C1550 ,C451_=_C1551 ,C452_=_C453 ,C452_=_C454 ,\nC452_=_C455 ,C452_=_C456 ,C452_=_C457 ,C452_=_C458 ,C452_=_C459 ,C452_=_C460 ,\nC452_=_C461 ,C452_=_C722 ,C452_=_C773 ,C452_=_C823 ,C452_=_C872 ,C452_=_C919 ,\nC452_=_C966 ,C452_=_C1561 ,C452_=_C1562 ,C452_=_C1563 ,C452_=_C1564 ,C452_=_C1565 ,\nC452_=_C1566 ,C452_=_C1567 ,C452_=_C1569 ,C452_=_C1570 ,C452_=_C1571 ,C452_=_C1572 ,\nC452_=_C1573 ,C452_=_C1574 ,C452_=_C1575 ,C452_=_C1576 ,C452_=_C1577 ,C452_=_C1578 ,\nC452_=_C1579 ,C452_=_C1580 ,C452_=_C1581 ,C452_=_C1582 ,C452_=_C1583 ,C453_=_C454 ,\nC453_=_C455 ,C453_=_C456 ,C453_=_C457 ,C453_=_C458 ,C453_=_C459 ,C453_=_C460 ,\nC453_=_C461 ,C453_=_C723 ,C453_=_C774 ,C453_=_C824 ,C453_=_C873 ,C453_=_C921 ,\nC453_=_C967 ,C453_=_C1592 ,C453_=_C1593 ,C453_=_C1594 ,C453_=_C1595 ,C453_=_C1596 ,\nC453_=_C1597 ,C453_=_C1598 ,C453_=_C1599 ,C453_=_C1601 ,C453_=_C1602 ,C453_=_C1603 ,\nC453_=_C1604 ,C453_=_C1605 ,C453_=_C1606 ,C453_=_C1607 ,C453_=_C1608 ,C453_=_C1609 ,\nC453_=_C1610 ,C453_=_C1611 ,C453_=_C1612 ,C453_=_C1613 ,C453_=_C1614 ,C454_=_C455 ,\nC454_=_C456 ,C454_=_C457 ,C454_=_C458 ,C454_=_C459 ,C454_=_C460 ,C454_=_C461 ,\nC454_=_C724 ,C454_=_C775 ,C454_=_C825 ,C454_=_C874 ,C454_=_C922 ,C454_=_C969 ,\nC454_=_C1622 ,C454_=_C1623 ,C454_=_C1624 ,C454_=_C1625 ,C454_=_C1626 ,C454_=_C1627 ,\nC454_=_C1628 ,C454_=_C1629 ,C454_=_C1630 ,C454_=_C1632 ,C454_=_C1633 ,C454_=_C1634 ,\nC454_=_C1635 ,C454_=_C1636 ,C454_=_C1637 ,C454_=_C1638 ,C454_=_C1639 ,C454_=_C1640 ,\nC454_=_C1641 ,C454_=_C1642 ,C454_=_C1643 ,C454_=_C1644 ,C455_=_C456 ,C455_=_C457 ,\nC455_=_C458 ,C455_=_C459 ,C455_=_C460 ,C455_=_C461 ,C455_=_C725 ,C455_=_C776 ,\nC455_=_C826 ,C455_=_C875 ,C455_=_C923 ,C455_=_C970 ,C455_=_C1651 ,C455_=_C1652 ,\nC455_=_C1653 ,C455_=_C1654 ,C455_=_C1655 ,C455_=_C1656 ,C455_=_C1657 ,C455_=_C1658 ,\nC455_=_C1659 ,C455_=_C1660 ,C455_=_C1662 ,C455_=_C1663 ,C455_=_C1664 ,C455_=_C1665 ,\nC455_=_C1666 ,C455_=_C1667 ,C455_=_C1668 ,C455_=_C1669 ,C455_=_C1670 ,C455_=_C1671 ,\nC455_=_C1672 ,C455_=_C1673 ,C456_=_C457 ,C456_=_C458 ,C456_=_C459 ,C456_=_C460 ,\nC456_=_C461 ,C456_=_C726 ,C456_=_C777 ,C456_=_C827 ,C456_=_C876 ,C456_=_C924 ,\nC456_=_C971 ,C456_=_C1679 ,C456_=_C1680 ,C456_=_C1681 ,C456_=_C1682 ,C456_=_C1683 ,\nC456_=_C1684 ,C456_=_C1685 ,C456_=_C1686 ,C456_=_C1687 ,C456_=_C1688 ,C456_=_C1689 ,\nC456_=_C1691 ,C456_=_C1692 ,C456_=_C1693 ,C456_=_C1694 ,C456_=_C1695 ,C456_=_C1696 ,\nC456_=_C1697 ,C456_=_C1698 ,C456_=_C1699 ,C456_=_C1700 ,C456_=_C1701 ,C457_=_C458 ,\nC457_=_C459 ,C457_=_C460 ,C457_=_C461 ,C457_=_C727 ,C457_=_C778 ,C457_=_C828 ,\nC457_=_C877 ,C457_=_C925 ,C457_=_C972 ,C457_=_C1706 ,C457_=_C1707 ,C457_=_C1708 ,\nC457_=_C1709 ,C457_=_C1710 ,C457_=_C1711 ,C457_=_C1712 ,C457_=_C1713 ,C457_=_C1714 ,\nC457_=_C1715 ,C457_=_C1716 ,C457_=_C1717 ,C457_=_C1719 ,C457_=_C1720 ,C457_=_C1721 ,\nC457_=_C1722 ,C457_=_C1723 ,C457_=_C1724 ,C457_=_C1725 ,C457_=_C1726 ,C457_=_C1727 ,\nC457_=_C1728 ,C458_=_C459 ,C458_=_C460 ,C458_=_C461 ,C458_=_C728 ,C458_=_C779 ,\nC458_=_C829 ,C458_=_C878 ,C458_=_C926 ,C458_=_C973 ,C458_=_C1732 ,C458_=_C1733 ,\nC458_=_C1734 ,C458_=_C1735 ,C458_=_C1736 ,C458_=_C1737 ,C458_=_C1738 ,C458_=_C1739 ,\nC458_=_C1740 ,C458_=_C1741 ,C458_=_C1742 ,C458_=_C1743 ,C458_=_C1744 ,C458_=_C1746 ,\nC458_=_C1747 ,C458_=_C1748 ,C458_=_C1749 ,C458_=_C1750 ,C458_=_C1751 ,C458_=_C1752 ,\nC458_=_C1753 ,C458_=_C1754 ,C459_=_C460 ,C459_=_C461 ,C459_=_C729 ,C459_=_C780 ,\nC459_=_C830</w:t>
      </w:r>
    </w:p>
    <w:p>
      <w:pPr>
        <w:pStyle w:val="PreformattedText"/>
        <w:bidi w:val="0"/>
        <w:spacing w:before="0" w:after="0"/>
        <w:jc w:val="left"/>
        <w:rPr/>
      </w:pPr>
      <w:r>
        <w:rPr/>
        <w:t xml:space="preserve"> </w:t>
      </w:r>
      <w:r>
        <w:rPr/>
        <w:t>,C459_=_C879 ,C459_=_C927 ,C459_=_C974 ,C459_=_C1757 ,C459_=_C1758 ,\nC459_=_C1759 ,C459_=_C1760 ,C459_=_C1761 ,C459_=_C1762 ,C459_=_C1763 ,C459_=_C1764 ,\nC459_=_C1765 ,C459_=_C1766 ,C459_=_C1767 ,C459_=_C1768 ,C459_=_C1769 ,C459_=_C1770 ,\nC459_=_C1772 ,C459_=_C1773 ,C459_=_C1774 ,C459_=_C1775 ,C459_=_C1776 ,C459_=_C1777 ,\nC459_=_C1778 ,C459_=_C1779 ,C460_=_C461 ,C460_=_C730 ,C460_=_C781 ,C460_=_C831 ,\nC460_=_C880 ,C460_=_C928 ,C460_=_C975 ,C460_=_C1781 ,C460_=_C1782 ,C460_=_C1783 ,\nC460_=_C1784 ,C460_=_C1785 ,C460_=_C1786 ,C460_=_C1787 ,C460_=_C1788 ,C460_=_C1789 ,\nC460_=_C1790 ,C460_=_C1791 ,C460_=_C1792 ,C460_=_C1793 ,C460_=_C1794 ,C460_=_C1795 ,\nC460_=_C1797 ,C460_=_C1798 ,C460_=_C1799 ,C460_=_C1800 ,C460_=_C1801 ,C460_=_C1802 ,\nC460_=_C1803 ,C461_=_C731 ,C461_=_C782 ,C461_=_C832 ,C461_=_C881 ,C461_=_C929 ,\nC461_=_C976 ,C461_=_C1804 ,C461_=_C1805 ,C461_=_C1806 ,C461_=_C1807 ,C461_=_C1808 ,\nC461_=_C1809 ,C461_=_C1810 ,C461_=_C1811 ,C461_=_C1812 ,C461_=_C1813 ,C461_=_C1814 ,\nC461_=_C1815 ,C461_=_C1816 ,C461_=_C1817 ,C461_=_C1818 ,C461_=_C1819 ,C461_=_C1821 ,\nC461_=_C1822 ,C461_=_C1823 ,C461_=_C1824 ,C461_=_C1825 ,C461_=_C1826 ,C487_=_C488 ,\nC487_=_C489 ,C487_=_C490 ,C487_=_C491 ,C487_=_C492 ,C487_=_C518 ,C487_=_C519 ,\nC487_=_C520 ,C487_=_C521 ,C487_=_C522 ,C487_=_C523 ,C487_=_C524 ,C487_=_C525 ,\nC487_=_C526 ,C487_=_C527 ,C487_=_C528 ,C487_=_C529 ,C487_=_C530 ,C487_=_C531 ,\nC487_=_C532 ,C487_=_C533 ,C487_=_C534 ,C487_=_C535 ,C487_=_C536 ,C487_=_C537 ,\nC487_=_C538 ,C487_=_C539 ,C487_=_C542 ,C487_=_C596 ,C487_=_C649 ,C487_=_C707 ,\nC487_=_C708 ,C487_=_C709 ,C487_=_C710 ,C487_=_C711 ,C487_=_C712 ,C487_=_C713 ,\nC487_=_C714 ,C487_=_C715 ,C487_=_C716 ,C487_=_C717 ,C487_=_C719 ,C487_=_C720 ,\nC487_=_C721 ,C487_=_C722 ,C487_=_C723 ,C487_=_C724 ,C487_=_C725 ,C487_=_C726 ,\nC487_=_C727 ,C487_=_C728 ,C487_=_C729 ,C487_=_C730 ,C487_=_C731 ,C488_=_C489 ,\nC488_=_C490 ,C488_=_C491 ,C488_=_C492 ,C488_=_C518 ,C488_=_C519 ,C488_=_C520 ,\nC488_=_C521 ,C488_=_C522 ,C488_=_C523 ,C488_=_C524 ,C488_=_C525 ,C488_=_C526 ,\nC488_=_C527 ,C488_=_C528 ,C488_=_C529 ,C488_=_C530 ,C488_=_C531 ,C488_=_C532 ,\nC488_=_C533 ,C488_=_C534 ,C488_=_C535 ,C488_=_C536 ,C488_=_C537 ,C488_=_C538 ,\nC488_=_C539 ,C488_=_C543 ,C488_=_C597 ,C488_=_C650 ,C488_=_C758 ,C488_=_C759 ,\nC488_=_C760 ,C488_=_C761 ,C488_=_C762 ,C488_=_C763 ,C488_=_C764 ,C488_=_C765 ,\nC488_=_C766 ,C488_=_C767 ,C488_=_C768 ,C488_=_C769 ,C488_=_C771 ,C488_=_C772 ,\nC488_=_C773 ,C488_=_C774 ,C488_=_C775 ,C488_=_C776 ,C488_=_C777 ,C488_=_C778 ,\nC488_=_C779 ,C488_=_C780 ,C488_=_C781 ,C488_=_C782 ,C489_=_C490 ,C489_=_C491 ,\nC489_=_C492 ,C489_=_C518 ,C489_=_C519 ,C489_=_C520 ,C489_=_C521 ,C489_=_C522 ,\nC489_=_C523 ,C489_=_C524 ,C489_=_C525 ,C489_=_C526 ,C489_=_C527 ,C489_=_C528 ,\nC489_=_C529 ,C489_=_C530 ,C489_=_C531 ,C489_=_C532 ,C489_=_C533 ,C489_=_C534 ,\nC489_=_C535 ,C489_=_C536 ,C489_=_C537 ,C489_=_C538 ,C489_=_C539 ,C489_=_C544 ,\nC489_=_C598 ,C489_=_C651 ,C489_=_C808 ,C489_=_C809 ,C489_=_C810 ,C489_=_C811 ,\nC489_=_C812 ,C489_=_C813 ,C489_=_C814 ,C489_=_C815 ,C489_=_C816 ,C489_=_C817 ,\nC489_=_C818 ,C489_=_C819 ,C489_=_C820 ,C489_=_C822 ,C489_=_C823 ,C489_=_C824 ,\nC489_=_C825 ,C489_=_C826 ,C489_=_C827 ,C489_=_C828 ,C489_=_C829 ,C489_=_C830 ,\nC489_=_C831 ,C489_=_C832 ,C490_=_C491 ,C490_=_C492 ,C490_=_C518 ,C490_=_C519 ,\nC490_=_C520 ,C490_=_C521 ,C490_=_C522 ,C490_=_C523 ,C490_=_C524 ,C490_=_C525 ,\nC490_=_C526 ,C490_=_C527 ,C490_=_C528 ,C490_=_C529 ,C490_=_C530 ,C490_=_C531 ,\nC490_=_C532 ,C490_=_C533 ,C490_=_C534 ,C490_=_C535 ,C490_=_C536 ,C490_=_C537 ,\nC490_=_C538 ,C490_=_C539 ,C490_=_C545 ,C490_=_C599 ,C490_=_C652 ,C490_=_C857 ,\nC490_=_C858 ,C490_=_C859 ,C490_=_C860 ,C490_=_C861 ,C490_=_C862 ,C490_=_C863 ,\nC490_=_C864 ,C490_=_C865 ,C490_=_C866 ,C490_=_C867 ,C490_=_C868 ,C490_=_C869 ,\nC490_=_C870 ,C490_=_C872 ,C490_=_C873 ,C490_=_C874 ,C490_=_C875 ,C490_=_C876 ,\nC490_=_C877 ,C490_=_C878 ,C490_=_C879 ,C490_=_C880 ,C490_=_C881 ,C491_=_C492 ,\nC491_=_C518 ,C491_=_C519 ,C491_=_C520 ,C491_=_C521 ,C491_=_C522 ,C491_=_C523 ,\nC491_=_C524 ,C491_=_C525 ,C491_=_C526 ,C491_=_C527 ,C491_=_C528 ,C491_=_C529 ,\nC491_=_C530 ,C491_=_C531 ,C491_=_C532 ,C491_=_C533 ,C491_=_C534 ,C491_=_C535 ,\nC491_=_C536 ,C491_=_C537 ,C491_=_C538 ,C491_=_C539 ,C491_=_C546 ,C491_=_C600 ,\nC491_=_C653 ,C491_=_C905 ,C491_=_C906 ,C491_=_C907 ,C491_=_C908 ,C491_=_C909 ,\nC491_=_C910 ,C491_=_C911 ,C491_=_C912 ,C491_=_C913 ,C491_=_C914 ,C491_=_C915 ,\nC491_=_C916 ,C491_=_C917 ,C491_=_C918 ,C491_=_C919 ,C491_=_C921 ,C491_=_C922 ,\nC491_=_C923 ,C491_=_C924 ,C491_=_C925 ,C491_=_C926 ,C491_=_C927 ,C491_=_C928 ,\nC491_=_C929 ,C492_=_C518 ,C492_=_C519 ,C492_=_C520 ,C492_=_C521 ,C492_=_C522 ,\nC492_=_C523 ,C492_=_C524 ,C492_=_C525 ,C492_=_C526 ,C492_=_C527 ,C492_=_C528 ,\nC492_=_C529 ,C492_=_C530 ,C492_=_C531 ,C492_=_C532 ,C492_=_C533 ,C492_=_C534 ,\nC492_=_C535 ,C492_=_C536 ,C492_=_C537 ,C492_=_C538 ,C492_=_C539 ,C492_=_C547 ,\nC492_=_C601 ,C492_=_C654 ,C492_=_C952 ,C492_=_C953 ,C492_=_C954 ,C492_=_C955 ,\nC492_=_C956 ,C492_=_C957 ,C492_=_C958 ,C492_=_C959 ,C492_=_C960 ,C492_=_C961 ,\nC492_=_C962 ,C492_=_C963 ,C492_=_C964 ,C492_=_C965 ,C492_=_C966 ,C492_=_C967 ,\nC492_=_C969 ,C492_=_C970 ,C492_=_C971 ,C492_=_C972 ,C492_=_C973 ,C492_=_C974 ,\nC492_=_C975 ,C492_=_C976 ,C518_=_C519 ,C518_=_C520 ,C518_=_C521 ,C518_=_C522 ,\nC518_=_C523 ,C518_=_C524 ,C518_=_C525 ,C518_=_C526 ,C518_=_C527 ,C518_=_C528 ,\nC518_=_C529 ,C518_=_C530 ,C518_=_C531 ,C518_=_C532 ,C518_=_C533 ,C518_=_C534 ,\nC518_=_C535 ,C518_=_C536 ,C518_=_C537 ,C518_=_C538 ,C518_=_C539 ,C518_=_C573 ,\nC518_=_C627 ,C518_=_C680 ,C518_=_C1023 ,C518_=_C1068 ,C518_=_C1112 ,C518_=_C1155 ,\nC518_=_C1197 ,C518_=_C1238 ,C518_=_C1278 ,C518_=_C1317 ,C518_=_C1354 ,C518_=_C1391 ,\nC518_=_C1427 ,C518_=_C1462 ,C518_=_C1496 ,C518_=_C1529 ,C518_=_C1561 ,C518_=_C1592 ,\nC518_=_C1622 ,C518_=_C1651 ,C518_=_C1679 ,C518_=_C1706 ,C518_=_C1732 ,C518_=_C1757 ,\nC518_=_C1781 ,C518_=_C1804 ,C519_=_C520 ,C519_=_C521 ,C519_=_C522 ,C519_=_C523 ,\nC519_=_C524 ,C519_=_C525 ,C519_=_C526 ,C519_=_C527 ,C519_=_C528 ,C519_=_C529 ,\nC519_=_C530 ,C519_=_C531 ,C519_=_C532 ,C519_=_C533 ,C519_=_C534 ,C519_=_C535 ,\nC519_=_C536 ,C519_=_C537 ,C519_=_C538 ,C519_=_C539 ,C519_=_C574 ,C519_=_C628 ,\nC519_=_C681 ,C519_=_C1024 ,C519_=_C1069 ,C519_=_C1113 ,C519_=_C1156 ,C519_=_C1198 ,\nC519_=_C1239 ,C519_=_C1279 ,C519_=_C1318 ,C519_=_C1356 ,C519_=_C1392 ,C519_=_C1428 ,\nC519_=_C1463 ,C519_=_C1497 ,C519_=_C1530 ,C519_=_C1562 ,C519_=_C1593 ,C519_=_C1623 ,\nC519_=_C1652 ,C519_=_C1680 ,C519_=_C1707 ,C519_=_C1733 ,C519_=_C1758 ,C519_=_C1782 ,\nC519_=_C1805 ,C520_=_C521 ,C520_=_C522 ,C520_=_C523 ,C520_=_C524 ,C520_=_C525 ,\nC520_=_C526 ,C520_=_C527 ,C520_=_C528 ,C520_=_C529 ,C520_=_C530 ,C520_=_C531 ,\nC520_=_C532 ,C520_=_C533 ,C520_=_C534 ,C520_=_C535 ,C520_=_C536 ,C520_=_C537 ,\nC520_=_C538 ,C520_=_C539 ,C520_=_C575 ,C520_=_C629 ,C520_=_C682 ,C520_=_C1025 ,\nC520_=_C1070 ,C520_=_C1114 ,C520_=_C1157 ,C520_=_C1199 ,C520_=_C1240 ,C520_=_C1280 ,\nC520_=_C1319 ,C520_=_C1357 ,C520_=_C1394 ,C520_=_C1429 ,C520_=_C1464 ,C520_=_C1498 ,\nC520_=_C1531 ,C520_=_C1563 ,C520_=_C1594 ,C520_=_C1624 ,C520_=_C1653 ,C520_=_C1681 ,\nC520_=_C1708 ,C520_=_C1734 ,C520_=_C1759 ,C520_=_C1783 ,C520_=_C1806 ,C521_=_C522 ,\nC521_=_C523 ,C521_=_C524 ,C521_=_C525 ,C521_=_C526 ,C521_=_C527 ,C521_=_C528 ,\nC521_=_C529 ,C521_=_C530 ,C521_=_C531 ,C521_=_C532 ,C521_=_C533 ,C521_=_C534 ,\nC521_=_C535 ,C521_=_C536 ,C521_=_C537 ,C521_=_C538 ,C521_=_C539 ,C521_=_C576 ,\nC521_=_C630 ,C521_=_C683 ,C521_=_C1026 ,C521_=_C1071 ,C521_=_C1115 ,C521_=_C1158 ,\nC521_=_C1200 ,C521_=_C1241 ,C521_=_C1281 ,C521_=_C1320 ,C521_=_C1358 ,C521_=_C1395 ,\nC521_=_C1431 ,C521_=_C1465 ,C521_=_C1499 ,C521_=_C1532 ,C521_=_C1564 ,C521_=_C1595 ,\nC521_=_C1625 ,C521_=_C1654 ,C521_=_C1682 ,C521_=_C1709 ,C521_=_C1735 ,C521_=_C1760 ,\nC521_=_C1784 ,C521_=_C1807 ,C522_=_C523 ,C522_=_C524 ,C522_=_C525 ,C522_=_C526 ,\nC522_=_C527 ,C522_=_C528 ,C522_=_C529 ,C522_=_C530 ,C522_=_C531 ,C522_=_C532 ,\nC522_=_C533 ,C522_=_C534 ,C522_=_C535 ,C522_=_C536 ,C522_=_C537 ,C522_=_C538 ,\nC522_=_C539 ,C522_=_C577 ,C522_=_C631 ,C522_=_C684 ,C522_=_C1027 ,C522_=_C1072 ,\nC522_=_C1116 ,C522_=_C1159 ,C522_=_C1201 ,C522_=_C1242 ,C522_=_C1282 ,C522_=_C1321 ,\nC522_=_C1359 ,C522_=_C1396 ,C522_=_C1432 ,C522_=_C1467 ,C522_=_C1500 ,C522_=_C1533 ,\nC522_=_C1565 ,C522_=_C1596 ,C522_=_C1626 ,C522_=_C1655 ,C522_=_C1683 ,C522_=_C1710 ,\nC522_=_C1736 ,C522_=_C1761 ,C522_=_C1785 ,C522_=_C1808 ,C523_=_C524 ,C523_=_C525 ,\nC523_=_C526 ,C523_=_C527 ,C523_=_C528 ,C523_=_C529 ,C523_=_C530 ,C523_=_C531 ,\nC523_=_C532 ,C523_=_C533 ,C523_=_C534 ,C523_=_C535 ,C523_=_C536 ,C523_=_C537 ,\nC523_=_C538 ,C523_=_C539 ,C523_=_C578 ,C523_=_C632 ,C523_=_C685 ,C523_=_C1028 ,\nC523_=_C1073 ,C523_=_C1117 ,C523_=_C1160 ,C523_=_C1202 ,C523_=_C1243 ,C523_=_C1283 ,\nC523_=_C1322 ,C523_=_C1360 ,C523_=_C1397 ,C523_=_C1433 ,C523_=_C1468 ,C523_=_C1502 ,\nC523_=_C1534 ,C523_=_C1566 ,C523_=_C1597 ,C523_=_C1627 ,C523_=_C1656 ,C523_=_C1684 ,\nC523_=_C1711 ,C523_=_C1737 ,C523_=_C1762 ,C523_=_C1786 ,C523_=_C1809 ,C524_=_C525 ,\nC524_=_C526 ,C524_=_C527 ,C524_=_C528 ,C524_=_C529 ,C524_=_C530 ,C524_=_C531 ,\nC524_=_C532 ,C524_=_C533 ,C524_=_C534 ,C524_=_C535 ,C524_=_C536 ,C524_=_C537 ,\nC524_=_C538 ,C524_=_C539 ,C524_=_C579 ,C524_=_C633 ,C524_=_C686 ,C524_=_C1029 ,\nC524_=_C1074 ,C524_=_C1118 ,C524_=_C1161 ,C524_=_C1203 ,C524_=_C1244 ,C524_=_C1284 ,\nC524_=_C1323 ,C524_=_C1361 ,C524_=_C1398 ,C524_=_C1434 ,C524_=_C1469 ,C524_=_C1503 ,\nC524_=_C1536 ,C524_=_C1567 ,C524_=_C1598 ,C524_=_C1628 ,C524_=_C1657 ,C524_=_C1685 ,\nC524_=_C1712 ,C524_=_C1738 ,C524_=_C1763 ,C524_=_C1787 ,C524_=_C1810 ,C525_=_C526 ,\nC525_=_C527 ,C525_=_C528 ,C525_=_C529 ,C525_=_C530 ,C525_=_C531 ,C525_=_C532 ,\nC525_=_C533 ,C525_=_C534 ,C525_=_C535 ,C525_=_C536 ,C525_=_C537 ,C525_=_C538 ,\nC525_=_C539 ,C525_=_C580 ,C525_=_C634 ,C525_=_C687 ,C525_=_C1030 ,C525_=_C1075</w:t>
      </w:r>
    </w:p>
    <w:p>
      <w:pPr>
        <w:pStyle w:val="PreformattedText"/>
        <w:bidi w:val="0"/>
        <w:spacing w:before="0" w:after="0"/>
        <w:jc w:val="left"/>
        <w:rPr/>
      </w:pPr>
      <w:r>
        <w:rPr/>
        <w:t xml:space="preserve"> </w:t>
      </w:r>
      <w:r>
        <w:rPr/>
        <w:t>,\nC525_=_C1119 ,C525_=_C1162 ,C525_=_C1204 ,C525_=_C1245 ,C525_=_C1285 ,C525_=_C1324 ,\nC525_=_C1362 ,C525_=_C1399 ,C525_=_C1435 ,C525_=_C1470 ,C525_=_C1504 ,C525_=_C1537 ,\nC525_=_C1569 ,C525_=_C1599 ,C525_=_C1629 ,C525_=_C1658 ,C525_=_C1686 ,C525_=_C1713 ,\nC525_=_C1739 ,C525_=_C1764 ,C525_=_C1788 ,C525_=_C1811 ,C526_=_C527 ,C526_=_C528 ,\nC526_=_C529 ,C526_=_C530 ,C526_=_C531 ,C526_=_C532 ,C526_=_C533 ,C526_=_C534 ,\nC526_=_C535 ,C526_=_C536 ,C526_=_C537 ,C526_=_C538 ,C526_=_C539 ,C526_=_C581 ,\nC526_=_C635 ,C526_=_C688 ,C526_=_C1031 ,C526_=_C1076 ,C526_=_C1120 ,C526_=_C1163 ,\nC526_=_C1205 ,C526_=_C1246 ,C526_=_C1286 ,C526_=_C1325 ,C526_=_C1363 ,C526_=_C1400 ,\nC526_=_C1436 ,C526_=_C1471 ,C526_=_C1505 ,C526_=_C1538 ,C526_=_C1570 ,C526_=_C1601 ,\nC526_=_C1630 ,C526_=_C1659 ,C526_=_C1687 ,C526_=_C1714 ,C526_=_C1740 ,C526_=_C1765 ,\nC526_=_C1789 ,C526_=_C1812 ,C527_=_C528 ,C527_=_C529 ,C527_=_C530 ,C527_=_C531 ,\nC527_=_C532 ,C527_=_C533 ,C527_=_C534 ,C527_=_C535 ,C527_=_C536 ,C527_=_C537 ,\nC527_=_C538 ,C527_=_C539 ,C527_=_C582 ,C527_=_C636 ,C527_=_C689 ,C527_=_C1032 ,\nC527_=_C1077 ,C527_=_C1121 ,C527_=_C1164 ,C527_=_C1206 ,C527_=_C1247 ,C527_=_C1287 ,\nC527_=_C1326 ,C527_=_C1364 ,C527_=_C1401 ,C527_=_C1437 ,C527_=_C1472 ,C527_=_C1506 ,\nC527_=_C1539 ,C527_=_C1571 ,C527_=_C1602 ,C527_=_C1632 ,C527_=_C1660 ,C527_=_C1688 ,\nC527_=_C1715 ,C527_=_C1741 ,C527_=_C1766 ,C527_=_C1790 ,C527_=_C1813 ,C528_=_C529 ,\nC528_=_C530 ,C528_=_C531 ,C528_=_C532 ,C528_=_C533 ,C528_=_C534 ,C528_=_C535 ,\nC528_=_C536 ,C528_=_C537 ,C528_=_C538 ,C528_=_C539 ,C528_=_C583 ,C528_=_C637 ,\nC528_=_C690 ,C528_=_C1033 ,C528_=_C1078 ,C528_=_C1122 ,C528_=_C1165 ,C528_=_C1207 ,\nC528_=_C1248 ,C528_=_C1288 ,C528_=_C1327 ,C528_=_C1365 ,C528_=_C1402 ,C528_=_C1438 ,\nC528_=_C1473 ,C528_=_C1507 ,C528_=_C1540 ,C528_=_C1572 ,C528_=_C1603 ,C528_=_C1633 ,\nC528_=_C1662 ,C528_=_C1689 ,C528_=_C1716 ,C528_=_C1742 ,C528_=_C1767 ,C528_=_C1791 ,\nC528_=_C1814 ,C529_=_C530 ,C529_=_C531 ,C529_=_C532 ,C529_=_C533 ,C529_=_C534 ,\nC529_=_C535 ,C529_=_C536 ,C529_=_C537 ,C529_=_C538 ,C529_=_C539 ,C529_=_C584 ,\nC529_=_C638 ,C529_=_C691 ,C529_=_C1034 ,C529_=_C1079 ,C529_=_C1123 ,C529_=_C1166 ,\nC529_=_C1208 ,C529_=_C1249 ,C529_=_C1289 ,C529_=_C1328 ,C529_=_C1366 ,C529_=_C1403 ,\nC529_=_C1439 ,C529_=_C1474 ,C529_=_C1508 ,C529_=_C1541 ,C529_=_C1573 ,C529_=_C1604 ,\nC529_=_C1634 ,C529_=_C1663 ,C529_=_C1691 ,C529_=_C1717 ,C529_=_C1743 ,C529_=_C1768 ,\nC529_=_C1792 ,C529_=_C1815 ,C530_=_C531 ,C530_=_C532 ,C530_=_C533 ,C530_=_C534 ,\nC530_=_C535 ,C530_=_C536 ,C530_=_C537 ,C530_=_C538 ,C530_=_C539 ,C530_=_C585 ,\nC530_=_C639 ,C530_=_C692 ,C530_=_C1035 ,C530_=_C1080 ,C530_=_C1124 ,C530_=_C1167 ,\nC530_=_C1209 ,C530_=_C1250 ,C530_=_C1290 ,C530_=_C1329 ,C530_=_C1367 ,C530_=_C1404 ,\nC530_=_C1440 ,C530_=_C1475 ,C530_=_C1509 ,C530_=_C1542 ,C530_=_C1574 ,C530_=_C1605 ,\nC530_=_C1635 ,C530_=_C1664 ,C530_=_C1692 ,C530_=_C1719 ,C530_=_C1744 ,C530_=_C1769 ,\nC530_=_C1793 ,C530_=_C1816 ,C531_=_C532 ,C531_=_C533 ,C531_=_C534 ,C531_=_C535 ,\nC531_=_C536 ,C531_=_C537 ,C531_=_C538 ,C531_=_C539 ,C531_=_C586 ,C531_=_C640 ,\nC531_=_C693 ,C531_=_C1036 ,C531_=_C1081 ,C531_=_C1125 ,C531_=_C1168 ,C531_=_C1210 ,\nC531_=_C1251 ,C531_=_C1291 ,C531_=_C1330 ,C531_=_C1368 ,C531_=_C1405 ,C531_=_C1441 ,\nC531_=_C1476 ,C531_=_C1510 ,C531_=_C1543 ,C531_=_C1575 ,C531_=_C1606 ,C531_=_C1636 ,\nC531_=_C1665 ,C531_=_C1693 ,C531_=_C1720 ,C531_=_C1746 ,C531_=_C1770 ,C531_=_C1794 ,\nC531_=_C1817 ,C532_=_C533 ,C532_=_C534 ,C532_=_C535 ,C532_=_C536 ,C532_=_C537 ,\nC532_=_C538 ,C532_=_C539 ,C532_=_C587 ,C532_=_C641 ,C532_=_C694 ,C532_=_C1037 ,\nC532_=_C1082 ,C532_=_C1126 ,C532_=_C1169 ,C532_=_C1211 ,C532_=_C1252 ,C532_=_C1292 ,\nC532_=_C1331 ,C532_=_C1369 ,C532_=_C1406 ,C532_=_C1442 ,C532_=_C1477 ,C532_=_C1511 ,\nC532_=_C1544 ,C532_=_C1576 ,C532_=_C1607 ,C532_=_C1637 ,C532_=_C1666 ,C532_=_C1694 ,\nC532_=_C1721 ,C532_=_C1747 ,C532_=_C1772 ,C532_=_C1795 ,C532_=_C1818 ,C533_=_C534 ,\nC533_=_C535 ,C533_=_C536 ,C533_=_C537 ,C533_=_C538 ,C533_=_C539 ,C533_=_C588 ,\nC533_=_C642 ,C533_=_C695 ,C533_=_C1038 ,C533_=_C1083 ,C533_=_C1127 ,C533_=_C1170 ,\nC533_=_C1212 ,C533_=_C1253 ,C533_=_C1293 ,C533_=_C1332 ,C533_=_C1370 ,C533_=_C1407 ,\nC533_=_C1443 ,C533_=_C1478 ,C533_=_C1512 ,C533_=_C1545 ,C533_=_C1577 ,C533_=_C1608 ,\nC533_=_C1638 ,C533_=_C1667 ,C533_=_C1695 ,C533_=_C1722 ,C533_=_C1748 ,C533_=_C1773 ,\nC533_=_C1797 ,C533_=_C1819 ,C534_=_C535 ,C534_=_C536 ,C534_=_C537 ,C534_=_C538 ,\nC534_=_C539 ,C534_=_C589 ,C534_=_C643 ,C534_=_C696 ,C534_=_C1039 ,C534_=_C1084 ,\nC534_=_C1128 ,C534_=_C1171 ,C534_=_C1213 ,C534_=_C1254 ,C534_=_C1294 ,C534_=_C1333 ,\nC534_=_C1371 ,C534_=_C1408 ,C534_=_C1444 ,C534_=_C1479 ,C534_=_C1513 ,C534_=_C1546 ,\nC534_=_C1578 ,C534_=_C1609 ,C534_=_C1639 ,C534_=_C1668 ,C534_=_C1696 ,C534_=_C1723 ,\nC534_=_C1749 ,C534_=_C1774 ,C534_=_C1798 ,C534_=_C1821 ,C535_=_C536 ,C535_=_C537 ,\nC535_=_C538 ,C535_=_C539 ,C535_=_C590 ,C535_=_C644 ,C535_=_C697 ,C535_=_C1040 ,\nC535_=_C1085 ,C535_=_C1129 ,C535_=_C1172 ,C535_=_C1214 ,C535_=_C1255 ,C535_=_C1295 ,\nC535_=_C1334 ,C535_=_C1372 ,C535_=_C1409 ,C535_=_C1445 ,C535_=_C1480 ,C535_=_C1514 ,\nC535_=_C1547 ,C535_=_C1579 ,C535_=_C1610 ,C535_=_C1640 ,C535_=_C1669 ,C535_=_C1697 ,\nC535_=_C1724 ,C535_=_C1750 ,C535_=_C1775 ,C535_=_C1799 ,C535_=_C1822 ,C536_=_C537 ,\nC536_=_C538 ,C536_=_C539 ,C536_=_C591 ,C536_=_C645 ,C536_=_C698 ,C536_=_C1041 ,\nC536_=_C1086 ,C536_=_C1130 ,C536_=_C1173 ,C536_=_C1215 ,C536_=_C1256 ,C536_=_C1296 ,\nC536_=_C1335 ,C536_=_C1373 ,C536_=_C1410 ,C536_=_C1446 ,C536_=_C1481 ,C536_=_C1515 ,\nC536_=_C1548 ,C536_=_C1580 ,C536_=_C1611 ,C536_=_C1641 ,C536_=_C1670 ,C536_=_C1698 ,\nC536_=_C1725 ,C536_=_C1751 ,C536_=_C1776 ,C536_=_C1800 ,C536_=_C1823 ,C537_=_C538 ,\nC537_=_C539 ,C537_=_C592 ,C537_=_C646 ,C537_=_C699 ,C537_=_C1042 ,C537_=_C1087 ,\nC537_=_C1131 ,C537_=_C1174 ,C537_=_C1216 ,C537_=_C1257 ,C537_=_C1297 ,C537_=_C1336 ,\nC537_=_C1374 ,C537_=_C1411 ,C537_=_C1447 ,C537_=_C1482 ,C537_=_C1516 ,C537_=_C1549 ,\nC537_=_C1581 ,C537_=_C1612 ,C537_=_C1642 ,C537_=_C1671 ,C537_=_C1699 ,C537_=_C1726 ,\nC537_=_C1752 ,C537_=_C1777 ,C537_=_C1801 ,C537_=_C1824 ,C538_=_C539 ,C538_=_C593 ,\nC538_=_C647 ,C538_=_C700 ,C538_=_C1043 ,C538_=_C1088 ,C538_=_C1132 ,C538_=_C1175 ,\nC538_=_C1217 ,C538_=_C1258 ,C538_=_C1298 ,C538_=_C1337 ,C538_=_C1375 ,C538_=_C1412 ,\nC538_=_C1448 ,C538_=_C1483 ,C538_=_C1517 ,C538_=_C1550 ,C538_=_C1582 ,C538_=_C1613 ,\nC538_=_C1643 ,C538_=_C1672 ,C538_=_C1700 ,C538_=_C1727 ,C538_=_C1753 ,C538_=_C1778 ,\nC538_=_C1802 ,C538_=_C1825 ,C539_=_C594 ,C539_=_C648 ,C539_=_C701 ,C539_=_C1044 ,\nC539_=_C1089 ,C539_=_C1133 ,C539_=_C1176 ,C539_=_C1218 ,C539_=_C1259 ,C539_=_C1299 ,\nC539_=_C1338 ,C539_=_C1376 ,C539_=_C1413 ,C539_=_C1449 ,C539_=_C1484 ,C539_=_C1518 ,\nC539_=_C1551 ,C539_=_C1583 ,C539_=_C1614 ,C539_=_C1644 ,C539_=_C1673 ,C539_=_C1701 ,\nC539_=_C1728 ,C539_=_C1754 ,C539_=_C1779 ,C539_=_C1803 ,C539_=_C1826 ,C542_=_C543 ,\nC542_=_C544 ,C542_=_C545 ,C542_=_C546 ,C542_=_C547 ,C542_=_C573 ,C542_=_C574 ,\nC542_=_C575 ,C542_=_C576 ,C542_=_C577 ,C542_=_C578 ,C542_=_C579 ,C542_=_C580 ,\nC542_=_C581 ,C542_=_C582 ,C542_=_C583 ,C542_=_C584 ,C542_=_C585 ,C542_=_C586 ,\nC542_=_C587 ,C542_=_C588 ,C542_=_C589 ,C542_=_C590 ,C542_=_C591 ,C542_=_C592 ,\nC542_=_C593 ,C542_=_C594 ,C542_=_C596 ,C542_=_C649 ,C542_=_C707 ,C542_=_C708 ,\nC542_=_C709 ,C542_=_C710 ,C542_=_C711 ,C542_=_C712 ,C542_=_C713 ,C542_=_C714 ,\nC542_=_C715 ,C542_=_C716 ,C542_=_C717 ,C542_=_C719 ,C542_=_C720 ,C542_=_C721 ,\nC542_=_C722 ,C542_=_C723 ,C542_=_C724 ,C542_=_C725 ,C542_=_C726 ,C542_=_C727 ,\nC542_=_C728 ,C542_=_C729 ,C542_=_C730 ,C542_=_C731 ,C543_=_C544 ,C543_=_C545 ,\nC543_=_C546 ,C543_=_C547 ,C543_=_C573 ,C543_=_C574 ,C543_=_C575 ,C543_=_C576 ,\nC543_=_C577 ,C543_=_C578 ,C543_=_C579 ,C543_=_C580 ,C543_=_C581 ,C543_=_C582 ,\nC543_=_C583 ,C543_=_C584 ,C543_=_C585 ,C543_=_C586 ,C543_=_C587 ,C543_=_C588 ,\nC543_=_C589 ,C543_=_C590 ,C543_=_C591 ,C543_=_C592 ,C543_=_C593 ,C543_=_C594 ,\nC543_=_C597 ,C543_=_C650 ,C543_=_C758 ,C543_=_C759 ,C543_=_C760 ,C543_=_C761 ,\nC543_=_C762 ,C543_=_C763 ,C543_=_C764 ,C543_=_C765 ,C543_=_C766 ,C543_=_C767 ,\nC543_=_C768 ,C543_=_C769 ,C543_=_C771 ,C543_=_C772 ,C543_=_C773 ,C543_=_C774 ,\nC543_=_C775 ,C543_=_C776 ,C543_=_C777 ,C543_=_C778 ,C543_=_C779 ,C543_=_C780 ,\nC543_=_C781 ,C543_=_C782 ,C544_=_C545 ,C544_=_C546 ,C544_=_C547 ,C544_=_C573 ,\nC544_=_C574 ,C544_=_C575 ,C544_=_C576 ,C544_=_C577 ,C544_=_C578 ,C544_=_C579 ,\nC544_=_C580 ,C544_=_C581 ,C544_=_C582 ,C544_=_C583 ,C544_=_C584 ,C544_=_C585 ,\nC544_=_C586 ,C544_=_C587 ,C544_=_C588 ,C544_=_C589 ,C544_=_C590 ,C544_=_C591 ,\nC544_=_C592 ,C544_=_C593 ,C544_=_C594 ,C544_=_C598 ,C544_=_C651 ,C544_=_C808 ,\nC544_=_C809 ,C544_=_C810 ,C544_=_C811 ,C544_=_C812 ,C544_=_C813 ,C544_=_C814 ,\nC544_=_C815 ,C544_=_C816 ,C544_=_C817 ,C544_=_C818 ,C544_=_C819 ,C544_=_C820 ,\nC544_=_C822 ,C544_=_C823 ,C544_=_C824 ,C544_=_C825 ,C544_=_C826 ,C544_=_C827 ,\nC544_=_C828 ,C544_=_C829 ,C544_=_C830 ,C544_=_C831 ,C544_=_C832 ,C545_=_C546 ,\nC545_=_C547 ,C545_=_C573 ,C545_=_C574 ,C545_=_C575 ,C545_=_C576 ,C545_=_C577 ,\nC545_=_C578 ,C545_=_C579 ,C545_=_C580 ,C545_=_C581 ,C545_=_C582 ,C545_=_C583 ,\nC545_=_C584 ,C545_=_C585 ,C545_=_C586 ,C545_=_C587 ,C545_=_C588 ,C545_=_C589 ,\nC545_=_C590 ,C545_=_C591 ,C545_=_C592 ,C545_=_C593 ,C545_=_C594 ,C545_=_C599 ,\nC545_=_C652 ,C545_=_C857 ,C545_=_C858 ,C545_=_C859 ,C545_=_C860 ,C545_=_C861 ,\nC545_=_C862 ,C545_=_C863 ,C545_=_C864 ,C545_=_C865 ,C545_=_C866 ,C545_=_C867 ,\nC545_=_C868 ,C545_=_C869 ,C545_=_C870 ,C545_=_C872 ,C545_=_C873 ,C545_=_C874 ,\nC545_=_C875 ,C545_=_C876 ,C545_=_C877 ,C545_=_C878 ,C545_=_C879 ,C545_=_C880 ,\nC545_=_C881 ,C546_=_C547 ,C546_=_C573 ,C546_=_C574 ,C546_=_C575 ,C546_=_C576 ,\nC546_=_C577 ,C546_=_C578 ,C546_=_C579 ,C546_=_C580 ,C546_=_C581 ,C546_=_C582 ,\nC546_=_C583 ,C546_=_C584 ,C546_=_C585 ,C546_=_C586 ,C546_=_C587 ,C546_=_C588 ,\nC546_=_C589 ,C546_=_C590</w:t>
      </w:r>
    </w:p>
    <w:p>
      <w:pPr>
        <w:pStyle w:val="PreformattedText"/>
        <w:bidi w:val="0"/>
        <w:spacing w:before="0" w:after="0"/>
        <w:jc w:val="left"/>
        <w:rPr/>
      </w:pPr>
      <w:r>
        <w:rPr/>
        <w:t xml:space="preserve"> </w:t>
      </w:r>
      <w:r>
        <w:rPr/>
        <w:t>,C546_=_C591 ,C546_=_C592 ,C546_=_C593 ,C546_=_C594 ,\nC546_=_C600 ,C546_=_C653 ,C546_=_C905 ,C546_=_C906 ,C546_=_C907 ,C546_=_C908 ,\nC546_=_C909 ,C546_=_C910 ,C546_=_C911 ,C546_=_C912 ,C546_=_C913 ,C546_=_C914 ,\nC546_=_C915 ,C546_=_C916 ,C546_=_C917 ,C546_=_C918 ,C546_=_C919 ,C546_=_C921 ,\nC546_=_C922 ,C546_=_C923 ,C546_=_C924 ,C546_=_C925 ,C546_=_C926 ,C546_=_C927 ,\nC546_=_C928 ,C546_=_C929 ,C547_=_C573 ,C547_=_C574 ,C547_=_C575 ,C547_=_C576 ,\nC547_=_C577 ,C547_=_C578 ,C547_=_C579 ,C547_=_C580 ,C547_=_C581 ,C547_=_C582 ,\nC547_=_C583 ,C547_=_C584 ,C547_=_C585 ,C547_=_C586 ,C547_=_C587 ,C547_=_C588 ,\nC547_=_C589 ,C547_=_C590 ,C547_=_C591 ,C547_=_C592 ,C547_=_C593 ,C547_=_C594 ,\nC547_=_C601 ,C547_=_C654 ,C547_=_C952 ,C547_=_C953 ,C547_=_C954 ,C547_=_C955 ,\nC547_=_C956 ,C547_=_C957 ,C547_=_C958 ,C547_=_C959 ,C547_=_C960 ,C547_=_C961 ,\nC547_=_C962 ,C547_=_C963 ,C547_=_C964 ,C547_=_C965 ,C547_=_C966 ,C547_=_C967 ,\nC547_=_C969 ,C547_=_C970 ,C547_=_C971 ,C547_=_C972 ,C547_=_C973 ,C547_=_C974 ,\nC547_=_C975 ,C547_=_C976 ,C573_=_C574 ,C573_=_C575 ,C573_=_C576 ,C573_=_C577 ,\nC573_=_C578 ,C573_=_C579 ,C573_=_C580 ,C573_=_C581 ,C573_=_C582 ,C573_=_C583 ,\nC573_=_C584 ,C573_=_C585 ,C573_=_C586 ,C573_=_C587 ,C573_=_C588 ,C573_=_C589 ,\nC573_=_C590 ,C573_=_C591 ,C573_=_C592 ,C573_=_C593 ,C573_=_C594 ,C573_=_C627 ,\nC573_=_C680 ,C573_=_C1023 ,C573_=_C1068 ,C573_=_C1112 ,C573_=_C1155 ,C573_=_C1197 ,\nC573_=_C1238 ,C573_=_C1278 ,C573_=_C1317 ,C573_=_C1354 ,C573_=_C1391 ,C573_=_C1427 ,\nC573_=_C1462 ,C573_=_C1496 ,C573_=_C1529 ,C573_=_C1561 ,C573_=_C1592 ,C573_=_C1622 ,\nC573_=_C1651 ,C573_=_C1679 ,C573_=_C1706 ,C573_=_C1732 ,C573_=_C1757 ,C573_=_C1781 ,\nC573_=_C1804 ,C574_=_C575 ,C574_=_C576 ,C574_=_C577 ,C574_=_C578 ,C574_=_C579 ,\nC574_=_C580 ,C574_=_C581 ,C574_=_C582 ,C574_=_C583 ,C574_=_C584 ,C574_=_C585 ,\nC574_=_C586 ,C574_=_C587 ,C574_=_C588 ,C574_=_C589 ,C574_=_C590 ,C574_=_C591 ,\nC574_=_C592 ,C574_=_C593 ,C574_=_C594 ,C574_=_C628 ,C574_=_C681 ,C574_=_C1024 ,\nC574_=_C1069 ,C574_=_C1113 ,C574_=_C1156 ,C574_=_C1198 ,C574_=_C1239 ,C574_=_C1279 ,\nC574_=_C1318 ,C574_=_C1356 ,C574_=_C1392 ,C574_=_C1428 ,C574_=_C1463 ,C574_=_C1497 ,\nC574_=_C1530 ,C574_=_C1562 ,C574_=_C1593 ,C574_=_C1623 ,C574_=_C1652 ,C574_=_C1680 ,\nC574_=_C1707 ,C574_=_C1733 ,C574_=_C1758 ,C574_=_C1782 ,C574_=_C1805 ,C575_=_C576 ,\nC575_=_C577 ,C575_=_C578 ,C575_=_C579 ,C575_=_C580 ,C575_=_C581 ,C575_=_C582 ,\nC575_=_C583 ,C575_=_C584 ,C575_=_C585 ,C575_=_C586 ,C575_=_C587 ,C575_=_C588 ,\nC575_=_C589 ,C575_=_C590 ,C575_=_C591 ,C575_=_C592 ,C575_=_C593 ,C575_=_C594 ,\nC575_=_C629 ,C575_=_C682 ,C575_=_C1025 ,C575_=_C1070 ,C575_=_C1114 ,C575_=_C1157 ,\nC575_=_C1199 ,C575_=_C1240 ,C575_=_C1280 ,C575_=_C1319 ,C575_=_C1357 ,C575_=_C1394 ,\nC575_=_C1429 ,C575_=_C1464 ,C575_=_C1498 ,C575_=_C1531 ,C575_=_C1563 ,C575_=_C1594 ,\nC575_=_C1624 ,C575_=_C1653 ,C575_=_C1681 ,C575_=_C1708 ,C575_=_C1734 ,C575_=_C1759 ,\nC575_=_C1783 ,C575_=_C1806 ,C576_=_C577 ,C576_=_C578 ,C576_=_C579 ,C576_=_C580 ,\nC576_=_C581 ,C576_=_C582 ,C576_=_C583 ,C576_=_C584 ,C576_=_C585 ,C576_=_C586 ,\nC576_=_C587 ,C576_=_C588 ,C576_=_C589 ,C576_=_C590 ,C576_=_C591 ,C576_=_C592 ,\nC576_=_C593 ,C576_=_C594 ,C576_=_C630 ,C576_=_C683 ,C576_=_C1026 ,C576_=_C1071 ,\nC576_=_C1115 ,C576_=_C1158 ,C576_=_C1200 ,C576_=_C1241 ,C576_=_C1281 ,C576_=_C1320 ,\nC576_=_C1358 ,C576_=_C1395 ,C576_=_C1431 ,C576_=_C1465 ,C576_=_C1499 ,C576_=_C1532 ,\nC576_=_C1564 ,C576_=_C1595 ,C576_=_C1625 ,C576_=_C1654 ,C576_=_C1682 ,C576_=_C1709 ,\nC576_=_C1735 ,C576_=_C1760 ,C576_=_C1784 ,C576_=_C1807 ,C577_=_C578 ,C577_=_C579 ,\nC577_=_C580 ,C577_=_C581 ,C577_=_C582 ,C577_=_C583 ,C577_=_C584 ,C577_=_C585 ,\nC577_=_C586 ,C577_=_C587 ,C577_=_C588 ,C577_=_C589 ,C577_=_C590 ,C577_=_C591 ,\nC577_=_C592 ,C577_=_C593 ,C577_=_C594 ,C577_=_C631 ,C577_=_C684 ,C577_=_C1027 ,\nC577_=_C1072 ,C577_=_C1116 ,C577_=_C1159 ,C577_=_C1201 ,C577_=_C1242 ,C577_=_C1282 ,\nC577_=_C1321 ,C577_=_C1359 ,C577_=_C1396 ,C577_=_C1432 ,C577_=_C1467 ,C577_=_C1500 ,\nC577_=_C1533 ,C577_=_C1565 ,C577_=_C1596 ,C577_=_C1626 ,C577_=_C1655 ,C577_=_C1683 ,\nC577_=_C1710 ,C577_=_C1736 ,C577_=_C1761 ,C577_=_C1785 ,C577_=_C1808 ,C578_=_C579 ,\nC578_=_C580 ,C578_=_C581 ,C578_=_C582 ,C578_=_C583 ,C578_=_C584 ,C578_=_C585 ,\nC578_=_C586 ,C578_=_C587 ,C578_=_C588 ,C578_=_C589 ,C578_=_C590 ,C578_=_C591 ,\nC578_=_C592 ,C578_=_C593 ,C578_=_C594 ,C578_=_C632 ,C578_=_C685 ,C578_=_C1028 ,\nC578_=_C1073 ,C578_=_C1117 ,C578_=_C1160 ,C578_=_C1202 ,C578_=_C1243 ,C578_=_C1283 ,\nC578_=_C1322 ,C578_=_C1360 ,C578_=_C1397 ,C578_=_C1433 ,C578_=_C1468 ,C578_=_C1502 ,\nC578_=_C1534 ,C578_=_C1566 ,C578_=_C1597 ,C578_=_C1627 ,C578_=_C1656 ,C578_=_C1684 ,\nC578_=_C1711 ,C578_=_C1737 ,C578_=_C1762 ,C578_=_C1786 ,C578_=_C1809 ,C579_=_C580 ,\nC579_=_C581 ,C579_=_C582 ,C579_=_C583 ,C579_=_C584 ,C579_=_C585 ,C579_=_C586 ,\nC579_=_C587 ,C579_=_C588 ,C579_=_C589 ,C579_=_C590 ,C579_=_C591 ,C579_=_C592 ,\nC579_=_C593 ,C579_=_C594 ,C579_=_C633 ,C579_=_C686 ,C579_=_C1029 ,C579_=_C1074 ,\nC579_=_C1118 ,C579_=_C1161 ,C579_=_C1203 ,C579_=_C1244 ,C579_=_C1284 ,C579_=_C1323 ,\nC579_=_C1361 ,C579_=_C1398 ,C579_=_C1434 ,C579_=_C1469 ,C579_=_C1503 ,C579_=_C1536 ,\nC579_=_C1567 ,C579_=_C1598 ,C579_=_C1628 ,C579_=_C1657 ,C579_=_C1685 ,C579_=_C1712 ,\nC579_=_C1738 ,C579_=_C1763 ,C579_=_C1787 ,C579_=_C1810 ,C580_=_C581 ,C580_=_C582 ,\nC580_=_C583 ,C580_=_C584 ,C580_=_C585 ,C580_=_C586 ,C580_=_C587 ,C580_=_C588 ,\nC580_=_C589 ,C580_=_C590 ,C580_=_C591 ,C580_=_C592 ,C580_=_C593 ,C580_=_C594 ,\nC580_=_C634 ,C580_=_C687 ,C580_=_C1030 ,C580_=_C1075 ,C580_=_C1119 ,C580_=_C1162 ,\nC580_=_C1204 ,C580_=_C1245 ,C580_=_C1285 ,C580_=_C1324 ,C580_=_C1362 ,C580_=_C1399 ,\nC580_=_C1435 ,C580_=_C1470 ,C580_=_C1504 ,C580_=_C1537 ,C580_=_C1569 ,C580_=_C1599 ,\nC580_=_C1629 ,C580_=_C1658 ,C580_=_C1686 ,C580_=_C1713 ,C580_=_C1739 ,C580_=_C1764 ,\nC580_=_C1788 ,C580_=_C1811 ,C581_=_C582 ,C581_=_C583 ,C581_=_C584 ,C581_=_C585 ,\nC581_=_C586 ,C581_=_C587 ,C581_=_C588 ,C581_=_C589 ,C581_=_C590 ,C581_=_C591 ,\nC581_=_C592 ,C581_=_C593 ,C581_=_C594 ,C581_=_C635 ,C581_=_C688 ,C581_=_C1031 ,\nC581_=_C1076 ,C581_=_C1120 ,C581_=_C1163 ,C581_=_C1205 ,C581_=_C1246 ,C581_=_C1286 ,\nC581_=_C1325 ,C581_=_C1363 ,C581_=_C1400 ,C581_=_C1436 ,C581_=_C1471 ,C581_=_C1505 ,\nC581_=_C1538 ,C581_=_C1570 ,C581_=_C1601 ,C581_=_C1630 ,C581_=_C1659 ,C581_=_C1687 ,\nC581_=_C1714 ,C581_=_C1740 ,C581_=_C1765 ,C581_=_C1789 ,C581_=_C1812 ,C582_=_C583 ,\nC582_=_C584 ,C582_=_C585 ,C582_=_C586 ,C582_=_C587 ,C582_=_C588 ,C582_=_C589 ,\nC582_=_C590 ,C582_=_C591 ,C582_=_C592 ,C582_=_C593 ,C582_=_C594 ,C582_=_C636 ,\nC582_=_C689 ,C582_=_C1032 ,C582_=_C1077 ,C582_=_C1121 ,C582_=_C1164 ,C582_=_C1206 ,\nC582_=_C1247 ,C582_=_C1287 ,C582_=_C1326 ,C582_=_C1364 ,C582_=_C1401 ,C582_=_C1437 ,\nC582_=_C1472 ,C582_=_C1506 ,C582_=_C1539 ,C582_=_C1571 ,C582_=_C1602 ,C582_=_C1632 ,\nC582_=_C1660 ,C582_=_C1688 ,C582_=_C1715 ,C582_=_C1741 ,C582_=_C1766 ,C582_=_C1790 ,\nC582_=_C1813 ,C583_=_C584 ,C583_=_C585 ,C583_=_C586 ,C583_=_C587 ,C583_=_C588 ,\nC583_=_C589 ,C583_=_C590 ,C583_=_C591 ,C583_=_C592 ,C583_=_C593 ,C583_=_C594 ,\nC583_=_C637 ,C583_=_C690 ,C583_=_C1033 ,C583_=_C1078 ,C583_=_C1122 ,C583_=_C1165 ,\nC583_=_C1207 ,C583_=_C1248 ,C583_=_C1288 ,C583_=_C1327 ,C583_=_C1365 ,C583_=_C1402 ,\nC583_=_C1438 ,C583_=_C1473 ,C583_=_C1507 ,C583_=_C1540 ,C583_=_C1572 ,C583_=_C1603 ,\nC583_=_C1633 ,C583_=_C1662 ,C583_=_C1689 ,C583_=_C1716 ,C583_=_C1742 ,C583_=_C1767 ,\nC583_=_C1791 ,C583_=_C1814 ,C584_=_C585 ,C584_=_C586 ,C584_=_C587 ,C584_=_C588 ,\nC584_=_C589 ,C584_=_C590 ,C584_=_C591 ,C584_=_C592 ,C584_=_C593 ,C584_=_C594 ,\nC584_=_C638 ,C584_=_C691 ,C584_=_C1034 ,C584_=_C1079 ,C584_=_C1123 ,C584_=_C1166 ,\nC584_=_C1208 ,C584_=_C1249 ,C584_=_C1289 ,C584_=_C1328 ,C584_=_C1366 ,C584_=_C1403 ,\nC584_=_C1439 ,C584_=_C1474 ,C584_=_C1508 ,C584_=_C1541 ,C584_=_C1573 ,C584_=_C1604 ,\nC584_=_C1634 ,C584_=_C1663 ,C584_=_C1691 ,C584_=_C1717 ,C584_=_C1743 ,C584_=_C1768 ,\nC584_=_C1792 ,C584_=_C1815 ,C585_=_C586 ,C585_=_C587 ,C585_=_C588 ,C585_=_C589 ,\nC585_=_C590 ,C585_=_C591 ,C585_=_C592 ,C585_=_C593 ,C585_=_C594 ,C585_=_C639 ,\nC585_=_C692 ,C585_=_C1035 ,C585_=_C1080 ,C585_=_C1124 ,C585_=_C1167 ,C585_=_C1209 ,\nC585_=_C1250 ,C585_=_C1290 ,C585_=_C1329 ,C585_=_C1367 ,C585_=_C1404 ,C585_=_C1440 ,\nC585_=_C1475 ,C585_=_C1509 ,C585_=_C1542 ,C585_=_C1574 ,C585_=_C1605 ,C585_=_C1635 ,\nC585_=_C1664 ,C585_=_C1692 ,C585_=_C1719 ,C585_=_C1744 ,C585_=_C1769 ,C585_=_C1793 ,\nC585_=_C1816 ,C586_=_C587 ,C586_=_C588 ,C586_=_C589 ,C586_=_C590 ,C586_=_C591 ,\nC586_=_C592 ,C586_=_C593 ,C586_=_C594 ,C586_=_C640 ,C586_=_C693 ,C586_=_C1036 ,\nC586_=_C1081 ,C586_=_C1125 ,C586_=_C1168 ,C586_=_C1210 ,C586_=_C1251 ,C586_=_C1291 ,\nC586_=_C1330 ,C586_=_C1368 ,C586_=_C1405 ,C586_=_C1441 ,C586_=_C1476 ,C586_=_C1510 ,\nC586_=_C1543 ,C586_=_C1575 ,C586_=_C1606 ,C586_=_C1636 ,C586_=_C1665 ,C586_=_C1693 ,\nC586_=_C1720 ,C586_=_C1746 ,C586_=_C1770 ,C586_=_C1794 ,C586_=_C1817 ,C587_=_C588 ,\nC587_=_C589 ,C587_=_C590 ,C587_=_C591 ,C587_=_C592 ,C587_=_C593 ,C587_=_C594 ,\nC587_=_C641 ,C587_=_C694 ,C587_=_C1037 ,C587_=_C1082 ,C587_=_C1126 ,C587_=_C1169 ,\nC587_=_C1211 ,C587_=_C1252 ,C587_=_C1292 ,C587_=_C1331 ,C587_=_C1369 ,C587_=_C1406 ,\nC587_=_C1442 ,C587_=_C1477 ,C587_=_C1511 ,C587_=_C1544 ,C587_=_C1576 ,C587_=_C1607 ,\nC587_=_C1637 ,C587_=_C1666 ,C587_=_C1694 ,C587_=_C1721 ,C587_=_C1747 ,C587_=_C1772 ,\nC587_=_C1795 ,C587_=_C1818 ,C588_=_C589 ,C588_=_C590 ,C588_=_C591 ,C588_=_C592 ,\nC588_=_C593 ,C588_=_C594 ,C588_=_C642 ,C588_=_C695 ,C588_=_C1038 ,C588_=_C1083 ,\nC588_=_C1127 ,C588_=_C1170 ,C588_=_C1212 ,C588_=_C1253 ,C588_=_C1293 ,C588_=_C1332 ,\nC588_=_C1370 ,C588_=_C1407 ,C588_=_C1443 ,C588_=_C1478 ,C588_=_C1512 ,C588_=_C1545 ,\nC588_=_C1577 ,C588_=_C1608 ,C588_=_C1638 ,C588_=_C1667 ,C588_=_C1695 ,C588_=_C1722 ,\nC588_=_C1748 ,C588_=_C1773 ,C588_=_C1797 ,C588_=_C1819 ,C589_=_C590 ,C589_=_C591 ,\nC589_=_C592 ,C589_=_C593</w:t>
      </w:r>
    </w:p>
    <w:p>
      <w:pPr>
        <w:pStyle w:val="PreformattedText"/>
        <w:bidi w:val="0"/>
        <w:spacing w:before="0" w:after="0"/>
        <w:jc w:val="left"/>
        <w:rPr/>
      </w:pPr>
      <w:r>
        <w:rPr/>
        <w:t xml:space="preserve"> </w:t>
      </w:r>
      <w:r>
        <w:rPr/>
        <w:t>,C589_=_C594 ,C589_=_C643 ,C589_=_C696 ,C589_=_C1039 ,\nC589_=_C1084 ,C589_=_C1128 ,C589_=_C1171 ,C589_=_C1213 ,C589_=_C1254 ,C589_=_C1294 ,\nC589_=_C1333 ,C589_=_C1371 ,C589_=_C1408 ,C589_=_C1444 ,C589_=_C1479 ,C589_=_C1513 ,\nC589_=_C1546 ,C589_=_C1578 ,C589_=_C1609 ,C589_=_C1639 ,C589_=_C1668 ,C589_=_C1696 ,\nC589_=_C1723 ,C589_=_C1749 ,C589_=_C1774 ,C589_=_C1798 ,C589_=_C1821 ,C590_=_C591 ,\nC590_=_C592 ,C590_=_C593 ,C590_=_C594 ,C590_=_C644 ,C590_=_C697 ,C590_=_C1040 ,\nC590_=_C1085 ,C590_=_C1129 ,C590_=_C1172 ,C590_=_C1214 ,C590_=_C1255 ,C590_=_C1295 ,\nC590_=_C1334 ,C590_=_C1372 ,C590_=_C1409 ,C590_=_C1445 ,C590_=_C1480 ,C590_=_C1514 ,\nC590_=_C1547 ,C590_=_C1579 ,C590_=_C1610 ,C590_=_C1640 ,C590_=_C1669 ,C590_=_C1697 ,\nC590_=_C1724 ,C590_=_C1750 ,C590_=_C1775 ,C590_=_C1799 ,C590_=_C1822 ,C591_=_C592 ,\nC591_=_C593 ,C591_=_C594 ,C591_=_C645 ,C591_=_C698 ,C591_=_C1041 ,C591_=_C1086 ,\nC591_=_C1130 ,C591_=_C1173 ,C591_=_C1215 ,C591_=_C1256 ,C591_=_C1296 ,C591_=_C1335 ,\nC591_=_C1373 ,C591_=_C1410 ,C591_=_C1446 ,C591_=_C1481 ,C591_=_C1515 ,C591_=_C1548 ,\nC591_=_C1580 ,C591_=_C1611 ,C591_=_C1641 ,C591_=_C1670 ,C591_=_C1698 ,C591_=_C1725 ,\nC591_=_C1751 ,C591_=_C1776 ,C591_=_C1800 ,C591_=_C1823 ,C592_=_C593 ,C592_=_C594 ,\nC592_=_C646 ,C592_=_C699 ,C592_=_C1042 ,C592_=_C1087 ,C592_=_C1131 ,C592_=_C1174 ,\nC592_=_C1216 ,C592_=_C1257 ,C592_=_C1297 ,C592_=_C1336 ,C592_=_C1374 ,C592_=_C1411 ,\nC592_=_C1447 ,C592_=_C1482 ,C592_=_C1516 ,C592_=_C1549 ,C592_=_C1581 ,C592_=_C1612 ,\nC592_=_C1642 ,C592_=_C1671 ,C592_=_C1699 ,C592_=_C1726 ,C592_=_C1752 ,C592_=_C1777 ,\nC592_=_C1801 ,C592_=_C1824 ,C593_=_C594 ,C593_=_C647 ,C593_=_C700 ,C593_=_C1043 ,\nC593_=_C1088 ,C593_=_C1132 ,C593_=_C1175 ,C593_=_C1217 ,C593_=_C1258 ,C593_=_C1298 ,\nC593_=_C1337 ,C593_=_C1375 ,C593_=_C1412 ,C593_=_C1448 ,C593_=_C1483 ,C593_=_C1517 ,\nC593_=_C1550 ,C593_=_C1582 ,C593_=_C1613 ,C593_=_C1643 ,C593_=_C1672 ,C593_=_C1700 ,\nC593_=_C1727 ,C593_=_C1753 ,C593_=_C1778 ,C593_=_C1802 ,C593_=_C1825 ,C594_=_C648 ,\nC594_=_C701 ,C594_=_C1044 ,C594_=_C1089 ,C594_=_C1133 ,C594_=_C1176 ,C594_=_C1218 ,\nC594_=_C1259 ,C594_=_C1299 ,C594_=_C1338 ,C594_=_C1376 ,C594_=_C1413 ,C594_=_C1449 ,\nC594_=_C1484 ,C594_=_C1518 ,C594_=_C1551 ,C594_=_C1583 ,C594_=_C1614 ,C594_=_C1644 ,\nC594_=_C1673 ,C594_=_C1701 ,C594_=_C1728 ,C594_=_C1754 ,C594_=_C1779 ,C594_=_C1803 ,\nC594_=_C1826 ,C596_=_C597 ,C596_=_C598 ,C596_=_C599 ,C596_=_C600 ,C596_=_C601 ,\nC596_=_C627 ,C596_=_C628 ,C596_=_C629 ,C596_=_C630 ,C596_=_C631 ,C596_=_C632 ,\nC596_=_C633 ,C596_=_C634 ,C596_=_C635 ,C596_=_C636 ,C596_=_C637 ,C596_=_C638 ,\nC596_=_C639 ,C596_=_C640 ,C596_=_C641 ,C596_=_C642 ,C596_=_C643 ,C596_=_C644 ,\nC596_=_C645 ,C596_=_C646 ,C596_=_C647 ,C596_=_C648 ,C596_=_C649 ,C596_=_C707 ,\nC596_=_C708 ,C596_=_C709 ,C596_=_C710 ,C596_=_C711 ,C596_=_C712 ,C596_=_C713 ,\nC596_=_C714 ,C596_=_C715 ,C596_=_C716 ,C596_=_C717 ,C596_=_C719 ,C596_=_C720 ,\nC596_=_C721 ,C596_=_C722 ,C596_=_C723 ,C596_=_C724 ,C596_=_C725 ,C596_=_C726 ,\nC596_=_C727 ,C596_=_C728 ,C596_=_C729 ,C596_=_C730 ,C596_=_C731 ,C597_=_C598 ,\nC597_=_C599 ,C597_=_C600 ,C597_=_C601 ,C597_=_C627 ,C597_=_C628 ,C597_=_C629 ,\nC597_=_C630 ,C597_=_C631 ,C597_=_C632 ,C597_=_C633 ,C597_=_C634 ,C597_=_C635 ,\nC597_=_C636 ,C597_=_C637 ,C597_=_C638 ,C597_=_C639 ,C597_=_C640 ,C597_=_C641 ,\nC597_=_C642 ,C597_=_C643 ,C597_=_C644 ,C597_=_C645 ,C597_=_C646 ,C597_=_C647 ,\nC597_=_C648 ,C597_=_C650 ,C597_=_C758 ,C597_=_C759 ,C597_=_C760 ,C597_=_C761 ,\nC597_=_C762 ,C597_=_C763 ,C597_=_C764 ,C597_=_C765 ,C597_=_C766 ,C597_=_C767 ,\nC597_=_C768 ,C597_=_C769 ,C597_=_C771 ,C597_=_C772 ,C597_=_C773 ,C597_=_C774 ,\nC597_=_C775 ,C597_=_C776 ,C597_=_C777 ,C597_=_C778 ,C597_=_C779 ,C597_=_C780 ,\nC597_=_C781 ,C597_=_C782 ,C598_=_C599 ,C598_=_C600 ,C598_=_C601 ,C598_=_C627 ,\nC598_=_C628 ,C598_=_C629 ,C598_=_C630 ,C598_=_C631 ,C598_=_C632 ,C598_=_C633 ,\nC598_=_C634 ,C598_=_C635 ,C598_=_C636 ,C598_=_C637 ,C598_=_C638 ,C598_=_C639 ,\nC598_=_C640 ,C598_=_C641 ,C598_=_C642 ,C598_=_C643 ,C598_=_C644 ,C598_=_C645 ,\nC598_=_C646 ,C598_=_C647 ,C598_=_C648 ,C598_=_C651 ,C598_=_C808 ,C598_=_C809 ,\nC598_=_C810 ,C598_=_C811 ,C598_=_C812 ,C598_=_C813 ,C598_=_C814 ,C598_=_C815 ,\nC598_=_C816 ,C598_=_C817 ,C598_=_C818 ,C598_=_C819 ,C598_=_C820 ,C598_=_C822 ,\nC598_=_C823 ,C598_=_C824 ,C598_=_C825 ,C598_=_C826 ,C598_=_C827 ,C598_=_C828 ,\nC598_=_C829 ,C598_=_C830 ,C598_=_C831 ,C598_=_C832 ,C599_=_C600 ,C599_=_C601 ,\nC599_=_C627 ,C599_=_C628 ,C599_=_C629 ,C599_=_C630 ,C599_=_C631 ,C599_=_C632 ,\nC599_=_C633 ,C599_=_C634 ,C599_=_C635 ,C599_=_C636 ,C599_=_C637 ,C599_=_C638 ,\nC599_=_C639 ,C599_=_C640 ,C599_=_C641 ,C599_=_C642 ,C599_=_C643 ,C599_=_C644 ,\nC599_=_C645 ,C599_=_C646 ,C599_=_C647 ,C599_=_C648 ,C599_=_C652 ,C599_=_C857 ,\nC599_=_C858 ,C599_=_C859 ,C599_=_C860 ,C599_=_C861 ,C599_=_C862 ,C599_=_C863 ,\nC599_=_C864 ,C599_=_C865 ,C599_=_C866 ,C599_=_C867 ,C599_=_C868 ,C599_=_C869 ,\nC599_=_C870 ,C599_=_C872 ,C599_=_C873 ,C599_=_C874 ,C599_=_C875 ,C599_=_C876 ,\nC599_=_C877 ,C599_=_C878 ,C599_=_C879 ,C599_=_C880 ,C599_=_C881 ,C600_=_C601 ,\nC600_=_C627 ,C600_=_C628 ,C600_=_C629 ,C600_=_C630 ,C600_=_C631 ,C600_=_C632 ,\nC600_=_C633 ,C600_=_C634 ,C600_=_C635 ,C600_=_C636 ,C600_=_C637 ,C600_=_C638 ,\nC600_=_C639 ,C600_=_C640 ,C600_=_C641 ,C600_=_C642 ,C600_=_C643 ,C600_=_C644 ,\nC600_=_C645 ,C600_=_C646 ,C600_=_C647 ,C600_=_C648 ,C600_=_C653 ,C600_=_C905 ,\nC600_=_C906 ,C600_=_C907 ,C600_=_C908 ,C600_=_C909 ,C600_=_C910 ,C600_=_C911 ,\nC600_=_C912 ,C600_=_C913 ,C600_=_C914 ,C600_=_C915 ,C600_=_C916 ,C600_=_C917 ,\nC600_=_C918 ,C600_=_C919 ,C600_=_C921 ,C600_=_C922 ,C600_=_C923 ,C600_=_C924 ,\nC600_=_C925 ,C600_=_C926 ,C600_=_C927 ,C600_=_C928 ,C600_=_C929 ,C601_=_C627 ,\nC601_=_C628 ,C601_=_C629 ,C601_=_C630 ,C601_=_C631 ,C601_=_C632 ,C601_=_C633 ,\nC601_=_C634 ,C601_=_C635 ,C601_=_C636 ,C601_=_C637 ,C601_=_C638 ,C601_=_C639 ,\nC601_=_C640 ,C601_=_C641 ,C601_=_C642 ,C601_=_C643 ,C601_=_C644 ,C601_=_C645 ,\nC601_=_C646 ,C601_=_C647 ,C601_=_C648 ,C601_=_C654 ,C601_=_C952 ,C601_=_C953 ,\nC601_=_C954 ,C601_=_C955 ,C601_=_C956 ,C601_=_C957 ,C601_=_C958 ,C601_=_C959 ,\nC601_=_C960 ,C601_=_C961 ,C601_=_C962 ,C601_=_C963 ,C601_=_C964 ,C601_=_C965 ,\nC601_=_C966 ,C601_=_C967 ,C601_=_C969 ,C601_=_C970 ,C601_=_C971 ,C601_=_C972 ,\nC601_=_C973 ,C601_=_C974 ,C601_=_C975 ,C601_=_C976 ,C627_=_C628 ,C627_=_C629 ,\nC627_=_C630 ,C627_=_C631 ,C627_=_C632 ,C627_=_C633 ,C627_=_C634 ,C627_=_C635 ,\nC627_=_C636 ,C627_=_C637 ,C627_=_C638 ,C627_=_C639 ,C627_=_C640 ,C627_=_C641 ,\nC627_=_C642 ,C627_=_C643 ,C627_=_C644 ,C627_=_C645 ,C627_=_C646 ,C627_=_C647 ,\nC627_=_C648 ,C627_=_C680 ,C627_=_C1023 ,C627_=_C1068 ,C627_=_C1112 ,C627_=_C1155 ,\nC627_=_C1197 ,C627_=_C1238 ,C627_=_C1278 ,C627_=_C1317 ,C627_=_C1354 ,C627_=_C1391 ,\nC627_=_C1427 ,C627_=_C1462 ,C627_=_C1496 ,C627_=_C1529 ,C627_=_C1561 ,C627_=_C1592 ,\nC627_=_C1622 ,C627_=_C1651 ,C627_=_C1679 ,C627_=_C1706 ,C627_=_C1732 ,C627_=_C1757 ,\nC627_=_C1781 ,C627_=_C1804 ,C628_=_C629 ,C628_=_C630 ,C628_=_C631 ,C628_=_C632 ,\nC628_=_C633 ,C628_=_C634 ,C628_=_C635 ,C628_=_C636 ,C628_=_C637 ,C628_=_C638 ,\nC628_=_C639 ,C628_=_C640 ,C628_=_C641 ,C628_=_C642 ,C628_=_C643 ,C628_=_C644 ,\nC628_=_C645 ,C628_=_C646 ,C628_=_C647 ,C628_=_C648 ,C628_=_C681 ,C628_=_C1024 ,\nC628_=_C1069 ,C628_=_C1113 ,C628_=_C1156 ,C628_=_C1198 ,C628_=_C1239 ,C628_=_C1279 ,\nC628_=_C1318 ,C628_=_C1356 ,C628_=_C1392 ,C628_=_C1428 ,C628_=_C1463 ,C628_=_C1497 ,\nC628_=_C1530 ,C628_=_C1562 ,C628_=_C1593 ,C628_=_C1623 ,C628_=_C1652 ,C628_=_C1680 ,\nC628_=_C1707 ,C628_=_C1733 ,C628_=_C1758 ,C628_=_C1782 ,C628_=_C1805 ,C629_=_C630 ,\nC629_=_C631 ,C629_=_C632 ,C629_=_C633 ,C629_=_C634 ,C629_=_C635 ,C629_=_C636 ,\nC629_=_C637 ,C629_=_C638 ,C629_=_C639 ,C629_=_C640 ,C629_=_C641 ,C629_=_C642 ,\nC629_=_C643 ,C629_=_C644 ,C629_=_C645 ,C629_=_C646 ,C629_=_C647 ,C629_=_C648 ,\nC629_=_C682 ,C629_=_C1025 ,C629_=_C1070 ,C629_=_C1114 ,C629_=_C1157 ,C629_=_C1199 ,\nC629_=_C1240 ,C629_=_C1280 ,C629_=_C1319 ,C629_=_C1357 ,C629_=_C1394 ,C629_=_C1429 ,\nC629_=_C1464 ,C629_=_C1498 ,C629_=_C1531 ,C629_=_C1563 ,C629_=_C1594 ,C629_=_C1624 ,\nC629_=_C1653 ,C629_=_C1681 ,C629_=_C1708 ,C629_=_C1734 ,C629_=_C1759 ,C629_=_C1783 ,\nC629_=_C1806 ,C630_=_C631 ,C630_=_C632 ,C630_=_C633 ,C630_=_C634 ,C630_=_C635 ,\nC630_=_C636 ,C630_=_C637 ,C630_=_C638 ,C630_=_C639 ,C630_=_C640 ,C630_=_C641 ,\nC630_=_C642 ,C630_=_C643 ,C630_=_C644 ,C630_=_C645 ,C630_=_C646 ,C630_=_C647 ,\nC630_=_C648 ,C630_=_C683 ,C630_=_C1026 ,C630_=_C1071 ,C630_=_C1115 ,C630_=_C1158 ,\nC630_=_C1200 ,C630_=_C1241 ,C630_=_C1281 ,C630_=_C1320 ,C630_=_C1358 ,C630_=_C1395 ,\nC630_=_C1431 ,C630_=_C1465 ,C630_=_C1499 ,C630_=_C1532 ,C630_=_C1564 ,C630_=_C1595 ,\nC630_=_C1625 ,C630_=_C1654 ,C630_=_C1682 ,C630_=_C1709 ,C630_=_C1735 ,C630_=_C1760 ,\nC630_=_C1784 ,C630_=_C1807 ,C631_=_C632 ,C631_=_C633 ,C631_=_C634 ,C631_=_C635 ,\nC631_=_C636 ,C631_=_C637 ,C631_=_C638 ,C631_=_C639 ,C631_=_C640 ,C631_=_C641 ,\nC631_=_C642 ,C631_=_C643 ,C631_=_C644 ,C631_=_C645 ,C631_=_C646 ,C631_=_C647 ,\nC631_=_C648 ,C631_=_C684 ,C631_=_C1027 ,C631_=_C1072 ,C631_=_C1116 ,C631_=_C1159 ,\nC631_=_C1201 ,C631_=_C1242 ,C631_=_C1282 ,C631_=_C1321 ,C631_=_C1359 ,C631_=_C1396 ,\nC631_=_C1432 ,C631_=_C1467 ,C631_=_C1500 ,C631_=_C1533 ,C631_=_C1565 ,C631_=_C1596 ,\nC631_=_C1626 ,C631_=_C1655 ,C631_=_C1683 ,C631_=_C1710 ,C631_=_C1736 ,C631_=_C1761 ,\nC631_=_C1785 ,C631_=_C1808 ,C632_=_C633 ,C632_=_C634 ,C632_=_C635 ,C632_=_C636 ,\nC632_=_C637 ,C632_=_C638 ,C632_=_C639 ,C632_=_C640 ,C632_=_C641 ,C632_=_C642 ,\nC632_=_C643 ,C632_=_C644 ,C632_=_C645 ,C632_=_C646 ,C632_=_C647 ,C632_=_C648 ,\nC632_=_C685 ,C632_=_C1028 ,C632_=_C1073 ,C632_=_C1117 ,C632_=_C1160 ,C632_=_C1202 ,\nC632_=_C1243 ,C632_=_C1283 ,C632_=_C1322 ,C632_=_C1360 ,C632_=_C1397 ,C632_=_C1433 ,\nC632_=_C1468 ,C632_=_C1502 ,C632_=_C1534 ,C632_=_C1566 ,C632_=_C1597 ,C632_=_C1627 ,\nC632_=_C1656 ,C632_=_C1684 ,C632_=_C1711 ,C632_=_C1737</w:t>
      </w:r>
    </w:p>
    <w:p>
      <w:pPr>
        <w:pStyle w:val="PreformattedText"/>
        <w:bidi w:val="0"/>
        <w:spacing w:before="0" w:after="0"/>
        <w:jc w:val="left"/>
        <w:rPr/>
      </w:pPr>
      <w:r>
        <w:rPr/>
        <w:t xml:space="preserve"> </w:t>
      </w:r>
      <w:r>
        <w:rPr/>
        <w:t>,C632_=_C1762 ,C632_=_C1786 ,\nC632_=_C1809 ,C633_=_C634 ,C633_=_C635 ,C633_=_C636 ,C633_=_C637 ,C633_=_C638 ,\nC633_=_C639 ,C633_=_C640 ,C633_=_C641 ,C633_=_C642 ,C633_=_C643 ,C633_=_C644 ,\nC633_=_C645 ,C633_=_C646 ,C633_=_C647 ,C633_=_C648 ,C633_=_C686 ,C633_=_C1029 ,\nC633_=_C1074 ,C633_=_C1118 ,C633_=_C1161 ,C633_=_C1203 ,C633_=_C1244 ,C633_=_C1284 ,\nC633_=_C1323 ,C633_=_C1361 ,C633_=_C1398 ,C633_=_C1434 ,C633_=_C1469 ,C633_=_C1503 ,\nC633_=_C1536 ,C633_=_C1567 ,C633_=_C1598 ,C633_=_C1628 ,C633_=_C1657 ,C633_=_C1685 ,\nC633_=_C1712 ,C633_=_C1738 ,C633_=_C1763 ,C633_=_C1787 ,C633_=_C1810 ,C634_=_C635 ,\nC634_=_C636 ,C634_=_C637 ,C634_=_C638 ,C634_=_C639 ,C634_=_C640 ,C634_=_C641 ,\nC634_=_C642 ,C634_=_C643 ,C634_=_C644 ,C634_=_C645 ,C634_=_C646 ,C634_=_C647 ,\nC634_=_C648 ,C634_=_C687 ,C634_=_C1030 ,C634_=_C1075 ,C634_=_C1119 ,C634_=_C1162 ,\nC634_=_C1204 ,C634_=_C1245 ,C634_=_C1285 ,C634_=_C1324 ,C634_=_C1362 ,C634_=_C1399 ,\nC634_=_C1435 ,C634_=_C1470 ,C634_=_C1504 ,C634_=_C1537 ,C634_=_C1569 ,C634_=_C1599 ,\nC634_=_C1629 ,C634_=_C1658 ,C634_=_C1686 ,C634_=_C1713 ,C634_=_C1739 ,C634_=_C1764 ,\nC634_=_C1788 ,C634_=_C1811 ,C635_=_C636 ,C635_=_C637 ,C635_=_C638 ,C635_=_C639 ,\nC635_=_C640 ,C635_=_C641 ,C635_=_C642 ,C635_=_C643 ,C635_=_C644 ,C635_=_C645 ,\nC635_=_C646 ,C635_=_C647 ,C635_=_C648 ,C635_=_C688 ,C635_=_C1031 ,C635_=_C1076 ,\nC635_=_C1120 ,C635_=_C1163 ,C635_=_C1205 ,C635_=_C1246 ,C635_=_C1286 ,C635_=_C1325 ,\nC635_=_C1363 ,C635_=_C1400 ,C635_=_C1436 ,C635_=_C1471 ,C635_=_C1505 ,C635_=_C1538 ,\nC635_=_C1570 ,C635_=_C1601 ,C635_=_C1630 ,C635_=_C1659 ,C635_=_C1687 ,C635_=_C1714 ,\nC635_=_C1740 ,C635_=_C1765 ,C635_=_C1789 ,C635_=_C1812 ,C636_=_C637 ,C636_=_C638 ,\nC636_=_C639 ,C636_=_C640 ,C636_=_C641 ,C636_=_C642 ,C636_=_C643 ,C636_=_C644 ,\nC636_=_C645 ,C636_=_C646 ,C636_=_C647 ,C636_=_C648 ,C636_=_C689 ,C636_=_C1032 ,\nC636_=_C1077 ,C636_=_C1121 ,C636_=_C1164 ,C636_=_C1206 ,C636_=_C1247 ,C636_=_C1287 ,\nC636_=_C1326 ,C636_=_C1364 ,C636_=_C1401 ,C636_=_C1437 ,C636_=_C1472 ,C636_=_C1506 ,\nC636_=_C1539 ,C636_=_C1571 ,C636_=_C1602 ,C636_=_C1632 ,C636_=_C1660 ,C636_=_C1688 ,\nC636_=_C1715 ,C636_=_C1741 ,C636_=_C1766 ,C636_=_C1790 ,C636_=_C1813 ,C637_=_C638 ,\nC637_=_C639 ,C637_=_C640 ,C637_=_C641 ,C637_=_C642 ,C637_=_C643 ,C637_=_C644 ,\nC637_=_C645 ,C637_=_C646 ,C637_=_C647 ,C637_=_C648 ,C637_=_C690 ,C637_=_C1033 ,\nC637_=_C1078 ,C637_=_C1122 ,C637_=_C1165 ,C637_=_C1207 ,C637_=_C1248 ,C637_=_C1288 ,\nC637_=_C1327 ,C637_=_C1365 ,C637_=_C1402 ,C637_=_C1438 ,C637_=_C1473 ,C637_=_C1507 ,\nC637_=_C1540 ,C637_=_C1572 ,C637_=_C1603 ,C637_=_C1633 ,C637_=_C1662 ,C637_=_C1689 ,\nC637_=_C1716 ,C637_=_C1742 ,C637_=_C1767 ,C637_=_C1791 ,C637_=_C1814 ,C638_=_C639 ,\nC638_=_C640 ,C638_=_C641 ,C638_=_C642 ,C638_=_C643 ,C638_=_C644 ,C638_=_C645 ,\nC638_=_C646 ,C638_=_C647 ,C638_=_C648 ,C638_=_C691 ,C638_=_C1034 ,C638_=_C1079 ,\nC638_=_C1123 ,C638_=_C1166 ,C638_=_C1208 ,C638_=_C1249 ,C638_=_C1289 ,C638_=_C1328 ,\nC638_=_C1366 ,C638_=_C1403 ,C638_=_C1439 ,C638_=_C1474 ,C638_=_C1508 ,C638_=_C1541 ,\nC638_=_C1573 ,C638_=_C1604 ,C638_=_C1634 ,C638_=_C1663 ,C638_=_C1691 ,C638_=_C1717 ,\nC638_=_C1743 ,C638_=_C1768 ,C638_=_C1792 ,C638_=_C1815 ,C639_=_C640 ,C639_=_C641 ,\nC639_=_C642 ,C639_=_C643 ,C639_=_C644 ,C639_=_C645 ,C639_=_C646 ,C639_=_C647 ,\nC639_=_C648 ,C639_=_C692 ,C639_=_C1035 ,C639_=_C1080 ,C639_=_C1124 ,C639_=_C1167 ,\nC639_=_C1209 ,C639_=_C1250 ,C639_=_C1290 ,C639_=_C1329 ,C639_=_C1367 ,C639_=_C1404 ,\nC639_=_C1440 ,C639_=_C1475 ,C639_=_C1509 ,C639_=_C1542 ,C639_=_C1574 ,C639_=_C1605 ,\nC639_=_C1635 ,C639_=_C1664 ,C639_=_C1692 ,C639_=_C1719 ,C639_=_C1744 ,C639_=_C1769 ,\nC639_=_C1793 ,C639_=_C1816 ,C640_=_C641 ,C640_=_C642 ,C640_=_C643 ,C640_=_C644 ,\nC640_=_C645 ,C640_=_C646 ,C640_=_C647 ,C640_=_C648 ,C640_=_C693 ,C640_=_C1036 ,\nC640_=_C1081 ,C640_=_C1125 ,C640_=_C1168 ,C640_=_C1210 ,C640_=_C1251 ,C640_=_C1291 ,\nC640_=_C1330 ,C640_=_C1368 ,C640_=_C1405 ,C640_=_C1441 ,C640_=_C1476 ,C640_=_C1510 ,\nC640_=_C1543 ,C640_=_C1575 ,C640_=_C1606 ,C640_=_C1636 ,C640_=_C1665 ,C640_=_C1693 ,\nC640_=_C1720 ,C640_=_C1746 ,C640_=_C1770 ,C640_=_C1794 ,C640_=_C1817 ,C641_=_C642 ,\nC641_=_C643 ,C641_=_C644 ,C641_=_C645 ,C641_=_C646 ,C641_=_C647 ,C641_=_C648 ,\nC641_=_C694 ,C641_=_C1037 ,C641_=_C1082 ,C641_=_C1126 ,C641_=_C1169 ,C641_=_C1211 ,\nC641_=_C1252 ,C641_=_C1292 ,C641_=_C1331 ,C641_=_C1369 ,C641_=_C1406 ,C641_=_C1442 ,\nC641_=_C1477 ,C641_=_C1511 ,C641_=_C1544 ,C641_=_C1576 ,C641_=_C1607 ,C641_=_C1637 ,\nC641_=_C1666 ,C641_=_C1694 ,C641_=_C1721 ,C641_=_C1747 ,C641_=_C1772 ,C641_=_C1795 ,\nC641_=_C1818 ,C642_=_C643 ,C642_=_C644 ,C642_=_C645 ,C642_=_C646 ,C642_=_C647 ,\nC642_=_C648 ,C642_=_C695 ,C642_=_C1038 ,C642_=_C1083 ,C642_=_C1127 ,C642_=_C1170 ,\nC642_=_C1212 ,C642_=_C1253 ,C642_=_C1293 ,C642_=_C1332 ,C642_=_C1370 ,C642_=_C1407 ,\nC642_=_C1443 ,C642_=_C1478 ,C642_=_C1512 ,C642_=_C1545 ,C642_=_C1577 ,C642_=_C1608 ,\nC642_=_C1638 ,C642_=_C1667 ,C642_=_C1695 ,C642_=_C1722 ,C642_=_C1748 ,C642_=_C1773 ,\nC642_=_C1797 ,C642_=_C1819 ,C643_=_C644 ,C643_=_C645 ,C643_=_C646 ,C643_=_C647 ,\nC643_=_C648 ,C643_=_C696 ,C643_=_C1039 ,C643_=_C1084 ,C643_=_C1128 ,C643_=_C1171 ,\nC643_=_C1213 ,C643_=_C1254 ,C643_=_C1294 ,C643_=_C1333 ,C643_=_C1371 ,C643_=_C1408 ,\nC643_=_C1444 ,C643_=_C1479 ,C643_=_C1513 ,C643_=_C1546 ,C643_=_C1578 ,C643_=_C1609 ,\nC643_=_C1639 ,C643_=_C1668 ,C643_=_C1696 ,C643_=_C1723 ,C643_=_C1749 ,C643_=_C1774 ,\nC643_=_C1798 ,C643_=_C1821 ,C644_=_C645 ,C644_=_C646 ,C644_=_C647 ,C644_=_C648 ,\nC644_=_C697 ,C644_=_C1040 ,C644_=_C1085 ,C644_=_C1129 ,C644_=_C1172 ,C644_=_C1214 ,\nC644_=_C1255 ,C644_=_C1295 ,C644_=_C1334 ,C644_=_C1372 ,C644_=_C1409 ,C644_=_C1445 ,\nC644_=_C1480 ,C644_=_C1514 ,C644_=_C1547 ,C644_=_C1579 ,C644_=_C1610 ,C644_=_C1640 ,\nC644_=_C1669 ,C644_=_C1697 ,C644_=_C1724 ,C644_=_C1750 ,C644_=_C1775 ,C644_=_C1799 ,\nC644_=_C1822 ,C645_=_C646 ,C645_=_C647 ,C645_=_C648 ,C645_=_C698 ,C645_=_C1041 ,\nC645_=_C1086 ,C645_=_C1130 ,C645_=_C1173 ,C645_=_C1215 ,C645_=_C1256 ,C645_=_C1296 ,\nC645_=_C1335 ,C645_=_C1373 ,C645_=_C1410 ,C645_=_C1446 ,C645_=_C1481 ,C645_=_C1515 ,\nC645_=_C1548 ,C645_=_C1580 ,C645_=_C1611 ,C645_=_C1641 ,C645_=_C1670 ,C645_=_C1698 ,\nC645_=_C1725 ,C645_=_C1751 ,C645_=_C1776 ,C645_=_C1800 ,C645_=_C1823 ,C646_=_C647 ,\nC646_=_C648 ,C646_=_C699 ,C646_=_C1042 ,C646_=_C1087 ,C646_=_C1131 ,C646_=_C1174 ,\nC646_=_C1216 ,C646_=_C1257 ,C646_=_C1297 ,C646_=_C1336 ,C646_=_C1374 ,C646_=_C1411 ,\nC646_=_C1447 ,C646_=_C1482 ,C646_=_C1516 ,C646_=_C1549 ,C646_=_C1581 ,C646_=_C1612 ,\nC646_=_C1642 ,C646_=_C1671 ,C646_=_C1699 ,C646_=_C1726 ,C646_=_C1752 ,C646_=_C1777 ,\nC646_=_C1801 ,C646_=_C1824 ,C647_=_C648 ,C647_=_C700 ,C647_=_C1043 ,C647_=_C1088 ,\nC647_=_C1132 ,C647_=_C1175 ,C647_=_C1217 ,C647_=_C1258 ,C647_=_C1298 ,C647_=_C1337 ,\nC647_=_C1375 ,C647_=_C1412 ,C647_=_C1448 ,C647_=_C1483 ,C647_=_C1517 ,C647_=_C1550 ,\nC647_=_C1582 ,C647_=_C1613 ,C647_=_C1643 ,C647_=_C1672 ,C647_=_C1700 ,C647_=_C1727 ,\nC647_=_C1753 ,C647_=_C1778 ,C647_=_C1802 ,C647_=_C1825 ,C648_=_C701 ,C648_=_C1044 ,\nC648_=_C1089 ,C648_=_C1133 ,C648_=_C1176 ,C648_=_C1218 ,C648_=_C1259 ,C648_=_C1299 ,\nC648_=_C1338 ,C648_=_C1376 ,C648_=_C1413 ,C648_=_C1449 ,C648_=_C1484 ,C648_=_C1518 ,\nC648_=_C1551 ,C648_=_C1583 ,C648_=_C1614 ,C648_=_C1644 ,C648_=_C1673 ,C648_=_C1701 ,\nC648_=_C1728 ,C648_=_C1754 ,C648_=_C1779 ,C648_=_C1803 ,C648_=_C1826 ,C649_=_C650 ,\nC649_=_C651 ,C649_=_C652 ,C649_=_C653 ,C649_=_C654 ,C649_=_C680 ,C649_=_C681 ,\nC649_=_C682 ,C649_=_C683 ,C649_=_C684 ,C649_=_C685 ,C649_=_C686 ,C649_=_C687 ,\nC649_=_C688 ,C649_=_C689 ,C649_=_C690 ,C649_=_C691 ,C649_=_C692 ,C649_=_C693 ,\nC649_=_C694 ,C649_=_C695 ,C649_=_C696 ,C649_=_C697 ,C649_=_C698 ,C649_=_C699 ,\nC649_=_C700 ,C649_=_C701 ,C649_=_C707 ,C649_=_C708 ,C649_=_C709 ,C649_=_C710 ,\nC649_=_C711 ,C649_=_C712 ,C649_=_C713 ,C649_=_C714 ,C649_=_C715 ,C649_=_C716 ,\nC649_=_C717 ,C649_=_C719 ,C649_=_C720 ,C649_=_C721 ,C649_=_C722 ,C649_=_C723 ,\nC649_=_C724 ,C649_=_C725 ,C649_=_C726 ,C649_=_C727 ,C649_=_C728 ,C649_=_C729 ,\nC649_=_C730 ,C649_=_C731 ,C650_=_C651 ,C650_=_C652 ,C650_=_C653 ,C650_=_C654 ,\nC650_=_C680 ,C650_=_C681 ,C650_=_C682 ,C650_=_C683 ,C650_=_C684 ,C650_=_C685 ,\nC650_=_C686 ,C650_=_C687 ,C650_=_C688 ,C650_=_C689 ,C650_=_C690 ,C650_=_C691 ,\nC650_=_C692 ,C650_=_C693 ,C650_=_C694 ,C650_=_C695 ,C650_=_C696 ,C650_=_C697 ,\nC650_=_C698 ,C650_=_C699 ,C650_=_C700 ,C650_=_C701 ,C650_=_C758 ,C650_=_C759 ,\nC650_=_C760 ,C650_=_C761 ,C650_=_C762 ,C650_=_C763 ,C650_=_C764 ,C650_=_C765 ,\nC650_=_C766 ,C650_=_C767 ,C650_=_C768 ,C650_=_C769 ,C650_=_C771 ,C650_=_C772 ,\nC650_=_C773 ,C650_=_C774 ,C650_=_C775 ,C650_=_C776 ,C650_=_C777 ,C650_=_C778 ,\nC650_=_C779 ,C650_=_C780 ,C650_=_C781 ,C650_=_C782 ,C651_=_C652 ,C651_=_C653 ,\nC651_=_C654 ,C651_=_C680 ,C651_=_C681 ,C651_=_C682 ,C651_=_C683 ,C651_=_C684 ,\nC651_=_C685 ,C651_=_C686 ,C651_=_C687 ,C651_=_C688 ,C651_=_C689 ,C651_=_C690 ,\nC651_=_C691 ,C651_=_C692 ,C651_=_C693 ,C651_=_C694 ,C651_=_C695 ,C651_=_C696 ,\nC651_=_C697 ,C651_=_C698 ,C651_=_C699 ,C651_=_C700 ,C651_=_C701 ,C651_=_C808 ,\nC651_=_C809 ,C651_=_C810 ,C651_=_C811 ,C651_=_C812 ,C651_=_C813 ,C651_=_C814 ,\nC651_=_C815 ,C651_=_C816 ,C651_=_C817 ,C651_=_C818 ,C651_=_C819 ,C651_=_C820 ,\nC651_=_C822 ,C651_=_C823 ,C651_=_C824 ,C651_=_C825 ,C651_=_C826 ,C651_=_C827 ,\nC651_=_C828 ,C651_=_C829 ,C651_=_C830 ,C651_=_C831 ,C651_=_C832 ,C652_=_C653 ,\nC652_=_C654 ,C652_=_C680 ,C652_=_C681 ,C652_=_C682 ,C652_=_C683 ,C652_=_C684 ,\nC652_=_C685 ,C652_=_C686 ,C652_=_C687 ,C652_=_C688 ,C652_=_C689 ,C652_=_C690 ,\nC652_=_C691 ,C652_=_C692 ,C652_=_C693 ,C652_=_C694 ,C652_=_C695 ,C652_=_C696 ,\nC652_=_C697 ,C652_=_C698 ,C652_=_C699 ,C652_=_C700 ,C652_=_C701 ,C652_=_C857 ,\nC652_=_C858 ,C652_=_C859 ,C652_=_C860 ,C652_=_C861 ,C652_=_C862 ,C652_=_C863 ,\nC652_=_C864 ,C652_=_C865 ,C652_=_C866 ,C652_=_C867 ,C652_=_C868 ,C652_=_C869 ,\nC652_=_C870 ,C652_=_C872 ,C652_=_C873 ,C652_=_C874</w:t>
      </w:r>
    </w:p>
    <w:p>
      <w:pPr>
        <w:pStyle w:val="PreformattedText"/>
        <w:bidi w:val="0"/>
        <w:spacing w:before="0" w:after="0"/>
        <w:jc w:val="left"/>
        <w:rPr/>
      </w:pPr>
      <w:r>
        <w:rPr/>
        <w:t xml:space="preserve"> </w:t>
      </w:r>
      <w:r>
        <w:rPr/>
        <w:t>,C652_=_C875 ,C652_=_C876 ,\nC652_=_C877 ,C652_=_C878 ,C652_=_C879 ,C652_=_C880 ,C652_=_C881 ,C653_=_C654 ,\nC653_=_C680 ,C653_=_C681 ,C653_=_C682 ,C653_=_C683 ,C653_=_C684 ,C653_=_C685 ,\nC653_=_C686 ,C653_=_C687 ,C653_=_C688 ,C653_=_C689 ,C653_=_C690 ,C653_=_C691 ,\nC653_=_C692 ,C653_=_C693 ,C653_=_C694 ,C653_=_C695 ,C653_=_C696 ,C653_=_C697 ,\nC653_=_C698 ,C653_=_C699 ,C653_=_C700 ,C653_=_C701 ,C653_=_C905 ,C653_=_C906 ,\nC653_=_C907 ,C653_=_C908 ,C653_=_C909 ,C653_=_C910 ,C653_=_C911 ,C653_=_C912 ,\nC653_=_C913 ,C653_=_C914 ,C653_=_C915 ,C653_=_C916 ,C653_=_C917 ,C653_=_C918 ,\nC653_=_C919 ,C653_=_C921 ,C653_=_C922 ,C653_=_C923 ,C653_=_C924 ,C653_=_C925 ,\nC653_=_C926 ,C653_=_C927 ,C653_=_C928 ,C653_=_C929 ,C654_=_C680 ,C654_=_C681 ,\nC654_=_C682 ,C654_=_C683 ,C654_=_C684 ,C654_=_C685 ,C654_=_C686 ,C654_=_C687 ,\nC654_=_C688 ,C654_=_C689 ,C654_=_C690 ,C654_=_C691 ,C654_=_C692 ,C654_=_C693 ,\nC654_=_C694 ,C654_=_C695 ,C654_=_C696 ,C654_=_C697 ,C654_=_C698 ,C654_=_C699 ,\nC654_=_C700 ,C654_=_C701 ,C654_=_C952 ,C654_=_C953 ,C654_=_C954 ,C654_=_C955 ,\nC654_=_C956 ,C654_=_C957 ,C654_=_C958 ,C654_=_C959 ,C654_=_C960 ,C654_=_C961 ,\nC654_=_C962 ,C654_=_C963 ,C654_=_C964 ,C654_=_C965 ,C654_=_C966 ,C654_=_C967 ,\nC654_=_C969 ,C654_=_C970 ,C654_=_C971 ,C654_=_C972 ,C654_=_C973 ,C654_=_C974 ,\nC654_=_C975 ,C654_=_C976 ,C680_=_C681 ,C680_=_C682 ,C680_=_C683 ,C680_=_C684 ,\nC680_=_C685 ,C680_=_C686 ,C680_=_C687 ,C680_=_C688 ,C680_=_C689 ,C680_=_C690 ,\nC680_=_C691 ,C680_=_C692 ,C680_=_C693 ,C680_=_C694 ,C680_=_C695 ,C680_=_C696 ,\nC680_=_C697 ,C680_=_C698 ,C680_=_C699 ,C680_=_C700 ,C680_=_C701 ,C680_=_C1023 ,\nC680_=_C1068 ,C680_=_C1112 ,C680_=_C1155 ,C680_=_C1197 ,C680_=_C1238 ,C680_=_C1278 ,\nC680_=_C1317 ,C680_=_C1354 ,C680_=_C1391 ,C680_=_C1427 ,C680_=_C1462 ,C680_=_C1496 ,\nC680_=_C1529 ,C680_=_C1561 ,C680_=_C1592 ,C680_=_C1622 ,C680_=_C1651 ,C680_=_C1679 ,\nC680_=_C1706 ,C680_=_C1732 ,C680_=_C1757 ,C680_=_C1781 ,C680_=_C1804 ,C681_=_C682 ,\nC681_=_C683 ,C681_=_C684 ,C681_=_C685 ,C681_=_C686 ,C681_=_C687 ,C681_=_C688 ,\nC681_=_C689 ,C681_=_C690 ,C681_=_C691 ,C681_=_C692 ,C681_=_C693 ,C681_=_C694 ,\nC681_=_C695 ,C681_=_C696 ,C681_=_C697 ,C681_=_C698 ,C681_=_C699 ,C681_=_C700 ,\nC681_=_C701 ,C681_=_C1024 ,C681_=_C1069 ,C681_=_C1113 ,C681_=_C1156 ,C681_=_C1198 ,\nC681_=_C1239 ,C681_=_C1279 ,C681_=_C1318 ,C681_=_C1356 ,C681_=_C1392 ,C681_=_C1428 ,\nC681_=_C1463 ,C681_=_C1497 ,C681_=_C1530 ,C681_=_C1562 ,C681_=_C1593 ,C681_=_C1623 ,\nC681_=_C1652 ,C681_=_C1680 ,C681_=_C1707 ,C681_=_C1733 ,C681_=_C1758 ,C681_=_C1782 ,\nC681_=_C1805 ,C682_=_C683 ,C682_=_C684 ,C682_=_C685 ,C682_=_C686 ,C682_=_C687 ,\nC682_=_C688 ,C682_=_C689 ,C682_=_C690 ,C682_=_C691 ,C682_=_C692 ,C682_=_C693 ,\nC682_=_C694 ,C682_=_C695 ,C682_=_C696 ,C682_=_C697 ,C682_=_C698 ,C682_=_C699 ,\nC682_=_C700 ,C682_=_C701 ,C682_=_C1025 ,C682_=_C1070 ,C682_=_C1114 ,C682_=_C1157 ,\nC682_=_C1199 ,C682_=_C1240 ,C682_=_C1280 ,C682_=_C1319 ,C682_=_C1357 ,C682_=_C1394 ,\nC682_=_C1429 ,C682_=_C1464 ,C682_=_C1498 ,C682_=_C1531 ,C682_=_C1563 ,C682_=_C1594 ,\nC682_=_C1624 ,C682_=_C1653 ,C682_=_C1681 ,C682_=_C1708 ,C682_=_C1734 ,C682_=_C1759 ,\nC682_=_C1783 ,C682_=_C1806 ,C683_=_C684 ,C683_=_C685 ,C683_=_C686 ,C683_=_C687 ,\nC683_=_C688 ,C683_=_C689 ,C683_=_C690 ,C683_=_C691 ,C683_=_C692 ,C683_=_C693 ,\nC683_=_C694 ,C683_=_C695 ,C683_=_C696 ,C683_=_C697 ,C683_=_C698 ,C683_=_C699 ,\nC683_=_C700 ,C683_=_C701 ,C683_=_C1026 ,C683_=_C1071 ,C683_=_C1115 ,C683_=_C1158 ,\nC683_=_C1200 ,C683_=_C1241 ,C683_=_C1281 ,C683_=_C1320 ,C683_=_C1358 ,C683_=_C1395 ,\nC683_=_C1431 ,C683_=_C1465 ,C683_=_C1499 ,C683_=_C1532 ,C683_=_C1564 ,C683_=_C1595 ,\nC683_=_C1625 ,C683_=_C1654 ,C683_=_C1682 ,C683_=_C1709 ,C683_=_C1735 ,C683_=_C1760 ,\nC683_=_C1784 ,C683_=_C1807 ,C684_=_C685 ,C684_=_C686 ,C684_=_C687 ,C684_=_C688 ,\nC684_=_C689 ,C684_=_C690 ,C684_=_C691 ,C684_=_C692 ,C684_=_C693 ,C684_=_C694 ,\nC684_=_C695 ,C684_=_C696 ,C684_=_C697 ,C684_=_C698 ,C684_=_C699 ,C684_=_C700 ,\nC684_=_C701 ,C684_=_C1027 ,C684_=_C1072 ,C684_=_C1116 ,C684_=_C1159 ,C684_=_C1201 ,\nC684_=_C1242 ,C684_=_C1282 ,C684_=_C1321 ,C684_=_C1359 ,C684_=_C1396 ,C684_=_C1432 ,\nC684_=_C1467 ,C684_=_C1500 ,C684_=_C1533 ,C684_=_C1565 ,C684_=_C1596 ,C684_=_C1626 ,\nC684_=_C1655 ,C684_=_C1683 ,C684_=_C1710 ,C684_=_C1736 ,C684_=_C1761 ,C684_=_C1785 ,\nC684_=_C1808 ,C685_=_C686 ,C685_=_C687 ,C685_=_C688 ,C685_=_C689 ,C685_=_C690 ,\nC685_=_C691 ,C685_=_C692 ,C685_=_C693 ,C685_=_C694 ,C685_=_C695 ,C685_=_C696 ,\nC685_=_C697 ,C685_=_C698 ,C685_=_C699 ,C685_=_C700 ,C685_=_C701 ,C685_=_C1028 ,\nC685_=_C1073 ,C685_=_C1117 ,C685_=_C1160 ,C685_=_C1202 ,C685_=_C1243 ,C685_=_C1283 ,\nC685_=_C1322 ,C685_=_C1360 ,C685_=_C1397 ,C685_=_C1433 ,C685_=_C1468 ,C685_=_C1502 ,\nC685_=_C1534 ,C685_=_C1566 ,C685_=_C1597 ,C685_=_C1627 ,C685_=_C1656 ,C685_=_C1684 ,\nC685_=_C1711 ,C685_=_C1737 ,C685_=_C1762 ,C685_=_C1786 ,C685_=_C1809 ,C686_=_C687 ,\nC686_=_C688 ,C686_=_C689 ,C686_=_C690 ,C686_=_C691 ,C686_=_C692 ,C686_=_C693 ,\nC686_=_C694 ,C686_=_C695 ,C686_=_C696 ,C686_=_C697 ,C686_=_C698 ,C686_=_C699 ,\nC686_=_C700 ,C686_=_C701 ,C686_=_C1029 ,C686_=_C1074 ,C686_=_C1118 ,C686_=_C1161 ,\nC686_=_C1203 ,C686_=_C1244 ,C686_=_C1284 ,C686_=_C1323 ,C686_=_C1361 ,C686_=_C1398 ,\nC686_=_C1434 ,C686_=_C1469 ,C686_=_C1503 ,C686_=_C1536 ,C686_=_C1567 ,C686_=_C1598 ,\nC686_=_C1628 ,C686_=_C1657 ,C686_=_C1685 ,C686_=_C1712 ,C686_=_C1738 ,C686_=_C1763 ,\nC686_=_C1787 ,C686_=_C1810 ,C687_=_C688 ,C687_=_C689 ,C687_=_C690 ,C687_=_C691 ,\nC687_=_C692 ,C687_=_C693 ,C687_=_C694 ,C687_=_C695 ,C687_=_C696 ,C687_=_C697 ,\nC687_=_C698 ,C687_=_C699 ,C687_=_C700 ,C687_=_C701 ,C687_=_C1030 ,C687_=_C1075 ,\nC687_=_C1119 ,C687_=_C1162 ,C687_=_C1204 ,C687_=_C1245 ,C687_=_C1285 ,C687_=_C1324 ,\nC687_=_C1362 ,C687_=_C1399 ,C687_=_C1435 ,C687_=_C1470 ,C687_=_C1504 ,C687_=_C1537 ,\nC687_=_C1569 ,C687_=_C1599 ,C687_=_C1629 ,C687_=_C1658 ,C687_=_C1686 ,C687_=_C1713 ,\nC687_=_C1739 ,C687_=_C1764 ,C687_=_C1788 ,C687_=_C1811 ,C688_=_C689 ,C688_=_C690 ,\nC688_=_C691 ,C688_=_C692 ,C688_=_C693 ,C688_=_C694 ,C688_=_C695 ,C688_=_C696 ,\nC688_=_C697 ,C688_=_C698 ,C688_=_C699 ,C688_=_C700 ,C688_=_C701 ,C688_=_C1031 ,\nC688_=_C1076 ,C688_=_C1120 ,C688_=_C1163 ,C688_=_C1205 ,C688_=_C1246 ,C688_=_C1286 ,\nC688_=_C1325 ,C688_=_C1363 ,C688_=_C1400 ,C688_=_C1436 ,C688_=_C1471 ,C688_=_C1505 ,\nC688_=_C1538 ,C688_=_C1570 ,C688_=_C1601 ,C688_=_C1630 ,C688_=_C1659 ,C688_=_C1687 ,\nC688_=_C1714 ,C688_=_C1740 ,C688_=_C1765 ,C688_=_C1789 ,C688_=_C1812 ,C689_=_C690 ,\nC689_=_C691 ,C689_=_C692 ,C689_=_C693 ,C689_=_C694 ,C689_=_C695 ,C689_=_C696 ,\nC689_=_C697 ,C689_=_C698 ,C689_=_C699 ,C689_=_C700 ,C689_=_C701 ,C689_=_C1032 ,\nC689_=_C1077 ,C689_=_C1121 ,C689_=_C1164 ,C689_=_C1206 ,C689_=_C1247 ,C689_=_C1287 ,\nC689_=_C1326 ,C689_=_C1364 ,C689_=_C1401 ,C689_=_C1437 ,C689_=_C1472 ,C689_=_C1506 ,\nC689_=_C1539 ,C689_=_C1571 ,C689_=_C1602 ,C689_=_C1632 ,C689_=_C1660 ,C689_=_C1688 ,\nC689_=_C1715 ,C689_=_C1741 ,C689_=_C1766 ,C689_=_C1790 ,C689_=_C1813 ,C690_=_C691 ,\nC690_=_C692 ,C690_=_C693 ,C690_=_C694 ,C690_=_C695 ,C690_=_C696 ,C690_=_C697 ,\nC690_=_C698 ,C690_=_C699 ,C690_=_C700 ,C690_=_C701 ,C690_=_C1033 ,C690_=_C1078 ,\nC690_=_C1122 ,C690_=_C1165 ,C690_=_C1207 ,C690_=_C1248 ,C690_=_C1288 ,C690_=_C1327 ,\nC690_=_C1365 ,C690_=_C1402 ,C690_=_C1438 ,C690_=_C1473 ,C690_=_C1507 ,C690_=_C1540 ,\nC690_=_C1572 ,C690_=_C1603 ,C690_=_C1633 ,C690_=_C1662 ,C690_=_C1689 ,C690_=_C1716 ,\nC690_=_C1742 ,C690_=_C1767 ,C690_=_C1791 ,C690_=_C1814 ,C691_=_C692 ,C691_=_C693 ,\nC691_=_C694 ,C691_=_C695 ,C691_=_C696 ,C691_=_C697 ,C691_=_C698 ,C691_=_C699 ,\nC691_=_C700 ,C691_=_C701 ,C691_=_C1034 ,C691_=_C1079 ,C691_=_C1123 ,C691_=_C1166 ,\nC691_=_C1208 ,C691_=_C1249 ,C691_=_C1289 ,C691_=_C1328 ,C691_=_C1366 ,C691_=_C1403 ,\nC691_=_C1439 ,C691_=_C1474 ,C691_=_C1508 ,C691_=_C1541 ,C691_=_C1573 ,C691_=_C1604 ,\nC691_=_C1634 ,C691_=_C1663 ,C691_=_C1691 ,C691_=_C1717 ,C691_=_C1743 ,C691_=_C1768 ,\nC691_=_C1792 ,C691_=_C1815 ,C692_=_C693 ,C692_=_C694 ,C692_=_C695 ,C692_=_C696 ,\nC692_=_C697 ,C692_=_C698 ,C692_=_C699 ,C692_=_C700 ,C692_=_C701 ,C692_=_C1035 ,\nC692_=_C1080 ,C692_=_C1124 ,C692_=_C1167 ,C692_=_C1209 ,C692_=_C1250 ,C692_=_C1290 ,\nC692_=_C1329 ,C692_=_C1367 ,C692_=_C1404 ,C692_=_C1440 ,C692_=_C1475 ,C692_=_C1509 ,\nC692_=_C1542 ,C692_=_C1574 ,C692_=_C1605 ,C692_=_C1635 ,C692_=_C1664 ,C692_=_C1692 ,\nC692_=_C1719 ,C692_=_C1744 ,C692_=_C1769 ,C692_=_C1793 ,C692_=_C1816 ,C693_=_C694 ,\nC693_=_C695 ,C693_=_C696 ,C693_=_C697 ,C693_=_C698 ,C693_=_C699 ,C693_=_C700 ,\nC693_=_C701 ,C693_=_C1036 ,C693_=_C1081 ,C693_=_C1125 ,C693_=_C1168 ,C693_=_C1210 ,\nC693_=_C1251 ,C693_=_C1291 ,C693_=_C1330 ,C693_=_C1368 ,C693_=_C1405 ,C693_=_C1441 ,\nC693_=_C1476 ,C693_=_C1510 ,C693_=_C1543 ,C693_=_C1575 ,C693_=_C1606 ,C693_=_C1636 ,\nC693_=_C1665 ,C693_=_C1693 ,C693_=_C1720 ,C693_=_C1746 ,C693_=_C1770 ,C693_=_C1794 ,\nC693_=_C1817 ,C694_=_C695 ,C694_=_C696 ,C694_=_C697 ,C694_=_C698 ,C694_=_C699 ,\nC694_=_C700 ,C694_=_C701 ,C694_=_C1037 ,C694_=_C1082 ,C694_=_C1126 ,C694_=_C1169 ,\nC694_=_C1211 ,C694_=_C1252 ,C694_=_C1292 ,C694_=_C1331 ,C694_=_C1369 ,C694_=_C1406 ,\nC694_=_C1442 ,C694_=_C1477 ,C694_=_C1511 ,C694_=_C1544 ,C694_=_C1576 ,C694_=_C1607 ,\nC694_=_C1637 ,C694_=_C1666 ,C694_=_C1694 ,C694_=_C1721 ,C694_=_C1747 ,C694_=_C1772 ,\nC694_=_C1795 ,C694_=_C1818 ,C695_=_C696 ,C695_=_C697 ,C695_=_C698 ,C695_=_C699 ,\nC695_=_C700 ,C695_=_C701 ,C695_=_C1038 ,C695_=_C1083 ,C695_=_C1127 ,C695_=_C1170 ,\nC695_=_C1212 ,C695_=_C1253 ,C695_=_C1293 ,C695_=_C1332 ,C695_=_C1370 ,C695_=_C1407 ,\nC695_=_C1443 ,C695_=_C1478 ,C695_=_C1512 ,C695_=_C1545 ,C695_=_C1577 ,C695_=_C1608 ,\nC695_=_C1638 ,C695_=_C1667 ,C695_=_C1695 ,C695_=_C1722 ,C695_=_C1748 ,C695_=_C1773 ,\nC695_=_C1797 ,C695_=_C1819 ,C696_=_C697 ,C696_=_C698 ,C696_=_C699 ,C696_=_C700 ,\nC696_=_C701 ,C696_=_C1039 ,C696_=_C1084 ,C696_=_C1128 ,C696_=_C1171 ,C696_=_C1213 ,\nC696_=_C1254 ,C696_=_C1294 ,C696_=_C1333 ,C696_=_C1371</w:t>
      </w:r>
    </w:p>
    <w:p>
      <w:pPr>
        <w:pStyle w:val="PreformattedText"/>
        <w:bidi w:val="0"/>
        <w:spacing w:before="0" w:after="0"/>
        <w:jc w:val="left"/>
        <w:rPr/>
      </w:pPr>
      <w:r>
        <w:rPr/>
        <w:t xml:space="preserve"> </w:t>
      </w:r>
      <w:r>
        <w:rPr/>
        <w:t>,C696_=_C1408 ,C696_=_C1444 ,\nC696_=_C1479 ,C696_=_C1513 ,C696_=_C1546 ,C696_=_C1578 ,C696_=_C1609 ,C696_=_C1639 ,\nC696_=_C1668 ,C696_=_C1696 ,C696_=_C1723 ,C696_=_C1749 ,C696_=_C1774 ,C696_=_C1798 ,\nC696_=_C1821 ,C697_=_C698 ,C697_=_C699 ,C697_=_C700 ,C697_=_C701 ,C697_=_C1040 ,\nC697_=_C1085 ,C697_=_C1129 ,C697_=_C1172 ,C697_=_C1214 ,C697_=_C1255 ,C697_=_C1295 ,\nC697_=_C1334 ,C697_=_C1372 ,C697_=_C1409 ,C697_=_C1445 ,C697_=_C1480 ,C697_=_C1514 ,\nC697_=_C1547 ,C697_=_C1579 ,C697_=_C1610 ,C697_=_C1640 ,C697_=_C1669 ,C697_=_C1697 ,\nC697_=_C1724 ,C697_=_C1750 ,C697_=_C1775 ,C697_=_C1799 ,C697_=_C1822 ,C698_=_C699 ,\nC698_=_C700 ,C698_=_C701 ,C698_=_C1041 ,C698_=_C1086 ,C698_=_C1130 ,C698_=_C1173 ,\nC698_=_C1215 ,C698_=_C1256 ,C698_=_C1296 ,C698_=_C1335 ,C698_=_C1373 ,C698_=_C1410 ,\nC698_=_C1446 ,C698_=_C1481 ,C698_=_C1515 ,C698_=_C1548 ,C698_=_C1580 ,C698_=_C1611 ,\nC698_=_C1641 ,C698_=_C1670 ,C698_=_C1698 ,C698_=_C1725 ,C698_=_C1751 ,C698_=_C1776 ,\nC698_=_C1800 ,C698_=_C1823 ,C699_=_C700 ,C699_=_C701 ,C699_=_C1042 ,C699_=_C1087 ,\nC699_=_C1131 ,C699_=_C1174 ,C699_=_C1216 ,C699_=_C1257 ,C699_=_C1297 ,C699_=_C1336 ,\nC699_=_C1374 ,C699_=_C1411 ,C699_=_C1447 ,C699_=_C1482 ,C699_=_C1516 ,C699_=_C1549 ,\nC699_=_C1581 ,C699_=_C1612 ,C699_=_C1642 ,C699_=_C1671 ,C699_=_C1699 ,C699_=_C1726 ,\nC699_=_C1752 ,C699_=_C1777 ,C699_=_C1801 ,C699_=_C1824 ,C700_=_C701 ,C700_=_C1043 ,\nC700_=_C1088 ,C700_=_C1132 ,C700_=_C1175 ,C700_=_C1217 ,C700_=_C1258 ,C700_=_C1298 ,\nC700_=_C1337 ,C700_=_C1375 ,C700_=_C1412 ,C700_=_C1448 ,C700_=_C1483 ,C700_=_C1517 ,\nC700_=_C1550 ,C700_=_C1582 ,C700_=_C1613 ,C700_=_C1643 ,C700_=_C1672 ,C700_=_C1700 ,\nC700_=_C1727 ,C700_=_C1753 ,C700_=_C1778 ,C700_=_C1802 ,C700_=_C1825 ,C701_=_C1044 ,\nC701_=_C1089 ,C701_=_C1133 ,C701_=_C1176 ,C701_=_C1218 ,C701_=_C1259 ,C701_=_C1299 ,\nC701_=_C1338 ,C701_=_C1376 ,C701_=_C1413 ,C701_=_C1449 ,C701_=_C1484 ,C701_=_C1518 ,\nC701_=_C1551 ,C701_=_C1583 ,C701_=_C1614 ,C701_=_C1644 ,C701_=_C1673 ,C701_=_C1701 ,\nC701_=_C1728 ,C701_=_C1754 ,C701_=_C1779 ,C701_=_C1803 ,C701_=_C1826 ,C707_=_C708 ,\nC707_=_C709 ,C707_=_C710 ,C707_=_C711 ,C707_=_C712 ,C707_=_C713 ,C707_=_C714 ,\nC707_=_C715 ,C707_=_C716 ,C707_=_C717 ,C707_=_C719 ,C707_=_C720 ,C707_=_C721 ,\nC707_=_C722 ,C707_=_C723 ,C707_=_C724 ,C707_=_C725 ,C707_=_C726 ,C707_=_C727 ,\nC707_=_C728 ,C707_=_C729 ,C707_=_C730 ,C707_=_C731 ,C707_=_C758 ,C707_=_C808 ,\nC707_=_C857 ,C707_=_C905 ,C707_=_C952 ,C707_=_C1023 ,C707_=_C1024 ,C707_=_C1025 ,\nC707_=_C1026 ,C707_=_C1027 ,C707_=_C1028 ,C707_=_C1029 ,C707_=_C1030 ,C707_=_C1031 ,\nC707_=_C1032 ,C707_=_C1033 ,C707_=_C1034 ,C707_=_C1035 ,C707_=_C1036 ,C707_=_C1037 ,\nC707_=_C1038 ,C707_=_C1039 ,C707_=_C1040 ,C707_=_C1041 ,C707_=_C1042 ,C707_=_C1043 ,\nC707_=_C1044 ,C708_=_C709 ,C708_=_C710 ,C708_=_C711 ,C708_=_C712 ,C708_=_C713 ,\nC708_=_C714 ,C708_=_C715 ,C708_=_C716 ,C708_=_C717 ,C708_=_C719 ,C708_=_C720 ,\nC708_=_C721 ,C708_=_C722 ,C708_=_C723 ,C708_=_C724 ,C708_=_C725 ,C708_=_C726 ,\nC708_=_C727 ,C708_=_C728 ,C708_=_C729 ,C708_=_C730 ,C708_=_C731 ,C708_=_C759 ,\nC708_=_C809 ,C708_=_C858 ,C708_=_C906 ,C708_=_C953 ,C708_=_C1068 ,C708_=_C1069 ,\nC708_=_C1070 ,C708_=_C1071 ,C708_=_C1072 ,C708_=_C1073 ,C708_=_C1074 ,C708_=_C1075 ,\nC708_=_C1076 ,C708_=_C1077 ,C708_=_C1078 ,C708_=_C1079 ,C708_=_C1080 ,C708_=_C1081 ,\nC708_=_C1082 ,C708_=_C1083 ,C708_=_C1084 ,C708_=_C1085 ,C708_=_C1086 ,C708_=_C1087 ,\nC708_=_C1088 ,C708_=_C1089 ,C709_=_C710 ,C709_=_C711 ,C709_=_C712 ,C709_=_C713 ,\nC709_=_C714 ,C709_=_C715 ,C709_=_C716 ,C709_=_C717 ,C709_=_C719 ,C709_=_C720 ,\nC709_=_C721 ,C709_=_C722 ,C709_=_C723 ,C709_=_C724 ,C709_=_C725 ,C709_=_C726 ,\nC709_=_C727 ,C709_=_C728 ,C709_=_C729 ,C709_=_C730 ,C709_=_C731 ,C709_=_C760 ,\nC709_=_C810 ,C709_=_C859 ,C709_=_C907 ,C709_=_C954 ,C709_=_C1112 ,C709_=_C1113 ,\nC709_=_C1114 ,C709_=_C1115 ,C709_=_C1116 ,C709_=_C1117 ,C709_=_C1118 ,C709_=_C1119 ,\nC709_=_C1120 ,C709_=_C1121 ,C709_=_C1122 ,C709_=_C1123 ,C709_=_C1124 ,C709_=_C1125 ,\nC709_=_C1126 ,C709_=_C1127 ,C709_=_C1128 ,C709_=_C1129 ,C709_=_C1130 ,C709_=_C1131 ,\nC709_=_C1132 ,C709_=_C1133 ,C710_=_C711 ,C710_=_C712 ,C710_=_C713 ,C710_=_C714 ,\nC710_=_C715 ,C710_=_C716 ,C710_=_C717 ,C710_=_C719 ,C710_=_C720 ,C710_=_C721 ,\nC710_=_C722 ,C710_=_C723 ,C710_=_C724 ,C710_=_C725 ,C710_=_C726 ,C710_=_C727 ,\nC710_=_C728 ,C710_=_C729 ,C710_=_C730 ,C710_=_C731 ,C710_=_C761 ,C710_=_C811 ,\nC710_=_C860 ,C710_=_C908 ,C710_=_C955 ,C710_=_C1155 ,C710_=_C1156 ,C710_=_C1157 ,\nC710_=_C1158 ,C710_=_C1159 ,C710_=_C1160 ,C710_=_C1161 ,C710_=_C1162 ,C710_=_C1163 ,\nC710_=_C1164 ,C710_=_C1165 ,C710_=_C1166 ,C710_=_C1167 ,C710_=_C1168 ,C710_=_C1169 ,\nC710_=_C1170 ,C710_=_C1171 ,C710_=_C1172 ,C710_=_C1173 ,C710_=_C1174 ,C710_=_C1175 ,\nC710_=_C1176 ,C711_=_C712 ,C711_=_C713 ,C711_=_C714 ,C711_=_C715 ,C711_=_C716 ,\nC711_=_C717 ,C711_=_C719 ,C711_=_C720 ,C711_=_C721 ,C711_=_C722 ,C711_=_C723 ,\nC711_=_C724 ,C711_=_C725 ,C711_=_C726 ,C711_=_C727 ,C711_=_C728 ,C711_=_C729 ,\nC711_=_C730 ,C711_=_C731 ,C711_=_C762 ,C711_=_C812 ,C711_=_C861 ,C711_=_C909 ,\nC711_=_C956 ,C711_=_C1197 ,C711_=_C1198 ,C711_=_C1199 ,C711_=_C1200 ,C711_=_C1201 ,\nC711_=_C1202 ,C711_=_C1203 ,C711_=_C1204 ,C711_=_C1205 ,C711_=_C1206 ,C711_=_C1207 ,\nC711_=_C1208 ,C711_=_C1209 ,C711_=_C1210 ,C711_=_C1211 ,C711_=_C1212 ,C711_=_C1213 ,\nC711_=_C1214 ,C711_=_C1215 ,C711_=_C1216 ,C711_=_C1217 ,C711_=_C1218 ,C712_=_C713 ,\nC712_=_C714 ,C712_=_C715 ,C712_=_C716 ,C712_=_C717 ,C712_=_C719 ,C712_=_C720 ,\nC712_=_C721 ,C712_=_C722 ,C712_=_C723 ,C712_=_C724 ,C712_=_C725 ,C712_=_C726 ,\nC712_=_C727 ,C712_=_C728 ,C712_=_C729 ,C712_=_C730 ,C712_=_C731 ,C712_=_C763 ,\nC712_=_C813 ,C712_=_C862 ,C712_=_C910 ,C712_=_C957 ,C712_=_C1238 ,C712_=_C1239 ,\nC712_=_C1240 ,C712_=_C1241 ,C712_=_C1242 ,C712_=_C1243 ,C712_=_C1244 ,C712_=_C1245 ,\nC712_=_C1246 ,C712_=_C1247 ,C712_=_C1248 ,C712_=_C1249 ,C712_=_C1250 ,C712_=_C1251 ,\nC712_=_C1252 ,C712_=_C1253 ,C712_=_C1254 ,C712_=_C1255 ,C712_=_C1256 ,C712_=_C1257 ,\nC712_=_C1258 ,C712_=_C1259 ,C713_=_C714 ,C713_=_C715 ,C713_=_C716 ,C713_=_C717 ,\nC713_=_C719 ,C713_=_C720 ,C713_=_C721 ,C713_=_C722 ,C713_=_C723 ,C713_=_C724 ,\nC713_=_C725 ,C713_=_C726 ,C713_=_C727 ,C713_=_C728 ,C713_=_C729 ,C713_=_C730 ,\nC713_=_C731 ,C713_=_C764 ,C713_=_C814 ,C713_=_C863 ,C713_=_C911 ,C713_=_C958 ,\nC713_=_C1278 ,C713_=_C1279 ,C713_=_C1280 ,C713_=_C1281 ,C713_=_C1282 ,C713_=_C1283 ,\nC713_=_C1284 ,C713_=_C1285 ,C713_=_C1286 ,C713_=_C1287 ,C713_=_C1288 ,C713_=_C1289 ,\nC713_=_C1290 ,C713_=_C1291 ,C713_=_C1292 ,C713_=_C1293 ,C713_=_C1294 ,C713_=_C1295 ,\nC713_=_C1296 ,C713_=_C1297 ,C713_=_C1298 ,C713_=_C1299 ,C714_=_C715 ,C714_=_C716 ,\nC714_=_C717 ,C714_=_C719 ,C714_=_C720 ,C714_=_C721 ,C714_=_C722 ,C714_=_C723 ,\nC714_=_C724 ,C714_=_C725 ,C714_=_C726 ,C714_=_C727 ,C714_=_C728 ,C714_=_C729 ,\nC714_=_C730 ,C714_=_C731 ,C714_=_C765 ,C714_=_C815 ,C714_=_C864 ,C714_=_C912 ,\nC714_=_C959 ,C714_=_C1317 ,C714_=_C1318 ,C714_=_C1319 ,C714_=_C1320 ,C714_=_C1321 ,\nC714_=_C1322 ,C714_=_C1323 ,C714_=_C1324 ,C714_=_C1325 ,C714_=_C1326 ,C714_=_C1327 ,\nC714_=_C1328 ,C714_=_C1329 ,C714_=_C1330 ,C714_=_C1331 ,C714_=_C1332 ,C714_=_C1333 ,\nC714_=_C1334 ,C714_=_C1335 ,C714_=_C1336 ,C714_=_C1337 ,C714_=_C1338 ,C715_=_C716 ,\nC715_=_C717 ,C715_=_C719 ,C715_=_C720 ,C715_=_C721 ,C715_=_C722 ,C715_=_C723 ,\nC715_=_C724 ,C715_=_C725 ,C715_=_C726 ,C715_=_C727 ,C715_=_C728 ,C715_=_C729 ,\nC715_=_C730 ,C715_=_C731 ,C715_=_C766 ,C715_=_C816 ,C715_=_C865 ,C715_=_C913 ,\nC715_=_C960 ,C715_=_C1354 ,C715_=_C1356 ,C715_=_C1357 ,C715_=_C1358 ,C715_=_C1359 ,\nC715_=_C1360 ,C715_=_C1361 ,C715_=_C1362 ,C715_=_C1363 ,C715_=_C1364 ,C715_=_C1365 ,\nC715_=_C1366 ,C715_=_C1367 ,C715_=_C1368 ,C715_=_C1369 ,C715_=_C1370 ,C715_=_C1371 ,\nC715_=_C1372 ,C715_=_C1373 ,C715_=_C1374 ,C715_=_C1375 ,C715_=_C1376 ,C716_=_C717 ,\nC716_=_C719 ,C716_=_C720 ,C716_=_C721 ,C716_=_C722 ,C716_=_C723 ,C716_=_C724 ,\nC716_=_C725 ,C716_=_C726 ,C716_=_C727 ,C716_=_C728 ,C716_=_C729 ,C716_=_C730 ,\nC716_=_C731 ,C716_=_C767 ,C716_=_C817 ,C716_=_C866 ,C716_=_C914 ,C716_=_C961 ,\nC716_=_C1391 ,C716_=_C1392 ,C716_=_C1394 ,C716_=_C1395 ,C716_=_C1396 ,C716_=_C1397 ,\nC716_=_C1398 ,C716_=_C1399 ,C716_=_C1400 ,C716_=_C1401 ,C716_=_C1402 ,C716_=_C1403 ,\nC716_=_C1404 ,C716_=_C1405 ,C716_=_C1406 ,C716_=_C1407 ,C716_=_C1408 ,C716_=_C1409 ,\nC716_=_C1410 ,C716_=_C1411 ,C716_=_C1412 ,C716_=_C1413 ,C717_=_C719 ,C717_=_C720 ,\nC717_=_C721 ,C717_=_C722 ,C717_=_C723 ,C717_=_C724 ,C717_=_C725 ,C717_=_C726 ,\nC717_=_C727 ,C717_=_C728 ,C717_=_C729 ,C717_=_C730 ,C717_=_C731 ,C717_=_C768 ,\nC717_=_C818 ,C717_=_C867 ,C717_=_C915 ,C717_=_C962 ,C717_=_C1427 ,C717_=_C1428 ,\nC717_=_C1429 ,C717_=_C1431 ,C717_=_C1432 ,C717_=_C1433 ,C717_=_C1434 ,C717_=_C1435 ,\nC717_=_C1436 ,C717_=_C1437 ,C717_=_C1438 ,C717_=_C1439 ,C717_=_C1440 ,C717_=_C1441 ,\nC717_=_C1442 ,C717_=_C1443 ,C717_=_C1444 ,C717_=_C1445 ,C717_=_C1446 ,C717_=_C1447 ,\nC717_=_C1448 ,C717_=_C1449 ,C719_=_C720 ,C719_=_C721 ,C719_=_C722 ,C719_=_C723 ,\nC719_=_C724 ,C719_=_C725 ,C719_=_C726 ,C719_=_C727 ,C719_=_C728 ,C719_=_C729 ,\nC719_=_C730 ,C719_=_C731 ,C719_=_C769 ,C719_=_C819 ,C719_=_C868 ,C719_=_C916 ,\nC719_=_C963 ,C719_=_C1462 ,C719_=_C1463 ,C719_=_C1464 ,C719_=_C1465 ,C719_=_C1467 ,\nC719_=_C1468 ,C719_=_C1469 ,C719_=_C1470 ,C719_=_C1471 ,C719_=_C1472 ,C719_=_C1473 ,\nC719_=_C1474 ,C719_=_C1475 ,C719_=_C1476 ,C719_=_C1477 ,C719_=_C1478 ,C719_=_C1479 ,\nC719_=_C1480 ,C719_=_C1481 ,C719_=_C1482 ,C719_=_C1483 ,C719_=_C1484 ,C720_=_C721 ,\nC720_=_C722 ,C720_=_C723 ,C720_=_C724 ,C720_=_C725 ,C720_=_C726 ,C720_=_C727 ,\nC720_=_C728 ,C720_=_C729 ,C720_=_C730 ,C720_=_C731 ,C720_=_C771 ,C720_=_C820 ,\nC720_=_C869 ,C720_=_C917 ,C720_=_C964 ,C720_=_C1496 ,C720_=_C1497 ,C720_=_C1498 ,\nC720_=_C1499 ,C720_=_C1500 ,C720_=_C1502 ,C720_=_C1503 ,C720_=_C1504 ,C720_=_C1505 ,\nC720_=_C1506 ,C720_=_C1507 ,C720_=_C1508 ,C720_=_C1509 ,C720_=_C1510 ,C720_=_C1511 ,\nC720_=_C1512 ,C720_=_C1513</w:t>
      </w:r>
    </w:p>
    <w:p>
      <w:pPr>
        <w:pStyle w:val="PreformattedText"/>
        <w:bidi w:val="0"/>
        <w:spacing w:before="0" w:after="0"/>
        <w:jc w:val="left"/>
        <w:rPr/>
      </w:pPr>
      <w:r>
        <w:rPr/>
        <w:t xml:space="preserve"> </w:t>
      </w:r>
      <w:r>
        <w:rPr/>
        <w:t>,C720_=_C1514 ,C720_=_C1515 ,C720_=_C1516 ,C720_=_C1517 ,\nC720_=_C1518 ,C721_=_C722 ,C721_=_C723 ,C721_=_C724 ,C721_=_C725 ,C721_=_C726 ,\nC721_=_C727 ,C721_=_C728 ,C721_=_C729 ,C721_=_C730 ,C721_=_C731 ,C721_=_C772 ,\nC721_=_C822 ,C721_=_C870 ,C721_=_C918 ,C721_=_C965 ,C721_=_C1529 ,C721_=_C1530 ,\nC721_=_C1531 ,C721_=_C1532 ,C721_=_C1533 ,C721_=_C1534 ,C721_=_C1536 ,C721_=_C1537 ,\nC721_=_C1538 ,C721_=_C1539 ,C721_=_C1540 ,C721_=_C1541 ,C721_=_C1542 ,C721_=_C1543 ,\nC721_=_C1544 ,C721_=_C1545 ,C721_=_C1546 ,C721_=_C1547 ,C721_=_C1548 ,C721_=_C1549 ,\nC721_=_C1550 ,C721_=_C1551 ,C722_=_C723 ,C722_=_C724 ,C722_=_C725 ,C722_=_C726 ,\nC722_=_C727 ,C722_=_C728 ,C722_=_C729 ,C722_=_C730 ,C722_=_C731 ,C722_=_C773 ,\nC722_=_C823 ,C722_=_C872 ,C722_=_C919 ,C722_=_C966 ,C722_=_C1561 ,C722_=_C1562 ,\nC722_=_C1563 ,C722_=_C1564 ,C722_=_C1565 ,C722_=_C1566 ,C722_=_C1567 ,C722_=_C1569 ,\nC722_=_C1570 ,C722_=_C1571 ,C722_=_C1572 ,C722_=_C1573 ,C722_=_C1574 ,C722_=_C1575 ,\nC722_=_C1576 ,C722_=_C1577 ,C722_=_C1578 ,C722_=_C1579 ,C722_=_C1580 ,C722_=_C1581 ,\nC722_=_C1582 ,C722_=_C1583 ,C723_=_C724 ,C723_=_C725 ,C723_=_C726 ,C723_=_C727 ,\nC723_=_C728 ,C723_=_C729 ,C723_=_C730 ,C723_=_C731 ,C723_=_C774 ,C723_=_C824 ,\nC723_=_C873 ,C723_=_C921 ,C723_=_C967 ,C723_=_C1592 ,C723_=_C1593 ,C723_=_C1594 ,\nC723_=_C1595 ,C723_=_C1596 ,C723_=_C1597 ,C723_=_C1598 ,C723_=_C1599 ,C723_=_C1601 ,\nC723_=_C1602 ,C723_=_C1603 ,C723_=_C1604 ,C723_=_C1605 ,C723_=_C1606 ,C723_=_C1607 ,\nC723_=_C1608 ,C723_=_C1609 ,C723_=_C1610 ,C723_=_C1611 ,C723_=_C1612 ,C723_=_C1613 ,\nC723_=_C1614 ,C724_=_C725 ,C724_=_C726 ,C724_=_C727 ,C724_=_C728 ,C724_=_C729 ,\nC724_=_C730 ,C724_=_C731 ,C724_=_C775 ,C724_=_C825 ,C724_=_C874 ,C724_=_C922 ,\nC724_=_C969 ,C724_=_C1622 ,C724_=_C1623 ,C724_=_C1624 ,C724_=_C1625 ,C724_=_C1626 ,\nC724_=_C1627 ,C724_=_C1628 ,C724_=_C1629 ,C724_=_C1630 ,C724_=_C1632 ,C724_=_C1633 ,\nC724_=_C1634 ,C724_=_C1635 ,C724_=_C1636 ,C724_=_C1637 ,C724_=_C1638 ,C724_=_C1639 ,\nC724_=_C1640 ,C724_=_C1641 ,C724_=_C1642 ,C724_=_C1643 ,C724_=_C1644 ,C725_=_C726 ,\nC725_=_C727 ,C725_=_C728 ,C725_=_C729 ,C725_=_C730 ,C725_=_C731 ,C725_=_C776 ,\nC725_=_C826 ,C725_=_C875 ,C725_=_C923 ,C725_=_C970 ,C725_=_C1651 ,C725_=_C1652 ,\nC725_=_C1653 ,C725_=_C1654 ,C725_=_C1655 ,C725_=_C1656 ,C725_=_C1657 ,C725_=_C1658 ,\nC725_=_C1659 ,C725_=_C1660 ,C725_=_C1662 ,C725_=_C1663 ,C725_=_C1664 ,C725_=_C1665 ,\nC725_=_C1666 ,C725_=_C1667 ,C725_=_C1668 ,C725_=_C1669 ,C725_=_C1670 ,C725_=_C1671 ,\nC725_=_C1672 ,C725_=_C1673 ,C726_=_C727 ,C726_=_C728 ,C726_=_C729 ,C726_=_C730 ,\nC726_=_C731 ,C726_=_C777 ,C726_=_C827 ,C726_=_C876 ,C726_=_C924 ,C726_=_C971 ,\nC726_=_C1679 ,C726_=_C1680 ,C726_=_C1681 ,C726_=_C1682 ,C726_=_C1683 ,C726_=_C1684 ,\nC726_=_C1685 ,C726_=_C1686 ,C726_=_C1687 ,C726_=_C1688 ,C726_=_C1689 ,C726_=_C1691 ,\nC726_=_C1692 ,C726_=_C1693 ,C726_=_C1694 ,C726_=_C1695 ,C726_=_C1696 ,C726_=_C1697 ,\nC726_=_C1698 ,C726_=_C1699 ,C726_=_C1700 ,C726_=_C1701 ,C727_=_C728 ,C727_=_C729 ,\nC727_=_C730 ,C727_=_C731 ,C727_=_C778 ,C727_=_C828 ,C727_=_C877 ,C727_=_C925 ,\nC727_=_C972 ,C727_=_C1706 ,C727_=_C1707 ,C727_=_C1708 ,C727_=_C1709 ,C727_=_C1710 ,\nC727_=_C1711 ,C727_=_C1712 ,C727_=_C1713 ,C727_=_C1714 ,C727_=_C1715 ,C727_=_C1716 ,\nC727_=_C1717 ,C727_=_C1719 ,C727_=_C1720 ,C727_=_C1721 ,C727_=_C1722 ,C727_=_C1723 ,\nC727_=_C1724 ,C727_=_C1725 ,C727_=_C1726 ,C727_=_C1727 ,C727_=_C1728 ,C728_=_C729 ,\nC728_=_C730 ,C728_=_C731 ,C728_=_C779 ,C728_=_C829 ,C728_=_C878 ,C728_=_C926 ,\nC728_=_C973 ,C728_=_C1732 ,C728_=_C1733 ,C728_=_C1734 ,C728_=_C1735 ,C728_=_C1736 ,\nC728_=_C1737 ,C728_=_C1738 ,C728_=_C1739 ,C728_=_C1740 ,C728_=_C1741 ,C728_=_C1742 ,\nC728_=_C1743 ,C728_=_C1744 ,C728_=_C1746 ,C728_=_C1747 ,C728_=_C1748 ,C728_=_C1749 ,\nC728_=_C1750 ,C728_=_C1751 ,C728_=_C1752 ,C728_=_C1753 ,C728_=_C1754 ,C729_=_C730 ,\nC729_=_C731 ,C729_=_C780 ,C729_=_C830 ,C729_=_C879 ,C729_=_C927 ,C729_=_C974 ,\nC729_=_C1757 ,C729_=_C1758 ,C729_=_C1759 ,C729_=_C1760 ,C729_=_C1761 ,C729_=_C1762 ,\nC729_=_C1763 ,C729_=_C1764 ,C729_=_C1765 ,C729_=_C1766 ,C729_=_C1767 ,C729_=_C1768 ,\nC729_=_C1769 ,C729_=_C1770 ,C729_=_C1772 ,C729_=_C1773 ,C729_=_C1774 ,C729_=_C1775 ,\nC729_=_C1776 ,C729_=_C1777 ,C729_=_C1778 ,C729_=_C1779 ,C730_=_C731 ,C730_=_C781 ,\nC730_=_C831 ,C730_=_C880 ,C730_=_C928 ,C730_=_C975 ,C730_=_C1781 ,C730_=_C1782 ,\nC730_=_C1783 ,C730_=_C1784 ,C730_=_C1785 ,C730_=_C1786 ,C730_=_C1787 ,C730_=_C1788 ,\nC730_=_C1789 ,C730_=_C1790 ,C730_=_C1791 ,C730_=_C1792 ,C730_=_C1793 ,C730_=_C1794 ,\nC730_=_C1795 ,C730_=_C1797 ,C730_=_C1798 ,C730_=_C1799 ,C730_=_C1800 ,C730_=_C1801 ,\nC730_=_C1802 ,C730_=_C1803 ,C731_=_C782 ,C731_=_C832 ,C731_=_C881 ,C731_=_C929 ,\nC731_=_C976 ,C731_=_C1804 ,C731_=_C1805 ,C731_=_C1806 ,C731_=_C1807 ,C731_=_C1808 ,\nC731_=_C1809 ,C731_=_C1810 ,C731_=_C1811 ,C731_=_C1812 ,C731_=_C1813 ,C731_=_C1814 ,\nC731_=_C1815 ,C731_=_C1816 ,C731_=_C1817 ,C731_=_C1818 ,C731_=_C1819 ,C731_=_C1821 ,\nC731_=_C1822 ,C731_=_C1823 ,C731_=_C1824 ,C731_=_C1825 ,C731_=_C1826 ,C758_=_C759 ,\nC758_=_C760 ,C758_=_C761 ,C758_=_C762 ,C758_=_C763 ,C758_=_C764 ,C758_=_C765 ,\nC758_=_C766 ,C758_=_C767 ,C758_=_C768 ,C758_=_C769 ,C758_=_C771 ,C758_=_C772 ,\nC758_=_C773 ,C758_=_C774 ,C758_=_C775 ,C758_=_C776 ,C758_=_C777 ,C758_=_C778 ,\nC758_=_C779 ,C758_=_C780 ,C758_=_C781 ,C758_=_C782 ,C758_=_C808 ,C758_=_C857 ,\nC758_=_C905 ,C758_=_C952 ,C758_=_C1023 ,C758_=_C1024 ,C758_=_C1025 ,C758_=_C1026 ,\nC758_=_C1027 ,C758_=_C1028 ,C758_=_C1029 ,C758_=_C1030 ,C758_=_C1031 ,C758_=_C1032 ,\nC758_=_C1033 ,C758_=_C1034 ,C758_=_C1035 ,C758_=_C1036 ,C758_=_C1037 ,C758_=_C1038 ,\nC758_=_C1039 ,C758_=_C1040 ,C758_=_C1041 ,C758_=_C1042 ,C758_=_C1043 ,C758_=_C1044 ,\nC759_=_C760 ,C759_=_C761 ,C759_=_C762 ,C759_=_C763 ,C759_=_C764 ,C759_=_C765 ,\nC759_=_C766 ,C759_=_C767 ,C759_=_C768 ,C759_=_C769 ,C759_=_C771 ,C759_=_C772 ,\nC759_=_C773 ,C759_=_C774 ,C759_=_C775 ,C759_=_C776 ,C759_=_C777 ,C759_=_C778 ,\nC759_=_C779 ,C759_=_C780 ,C759_=_C781 ,C759_=_C782 ,C759_=_C809 ,C759_=_C858 ,\nC759_=_C906 ,C759_=_C953 ,C759_=_C1068 ,C759_=_C1069 ,C759_=_C1070 ,C759_=_C1071 ,\nC759_=_C1072 ,C759_=_C1073 ,C759_=_C1074 ,C759_=_C1075 ,C759_=_C1076 ,C759_=_C1077 ,\nC759_=_C1078 ,C759_=_C1079 ,C759_=_C1080 ,C759_=_C1081 ,C759_=_C1082 ,C759_=_C1083 ,\nC759_=_C1084 ,C759_=_C1085 ,C759_=_C1086 ,C759_=_C1087 ,C759_=_C1088 ,C759_=_C1089 ,\nC760_=_C761 ,C760_=_C762 ,C760_=_C763 ,C760_=_C764 ,C760_=_C765 ,C760_=_C766 ,\nC760_=_C767 ,C760_=_C768 ,C760_=_C769 ,C760_=_C771 ,C760_=_C772 ,C760_=_C773 ,\nC760_=_C774 ,C760_=_C775 ,C760_=_C776 ,C760_=_C777 ,C760_=_C778 ,C760_=_C779 ,\nC760_=_C780 ,C760_=_C781 ,C760_=_C782 ,C760_=_C810 ,C760_=_C859 ,C760_=_C907 ,\nC760_=_C954 ,C760_=_C1112 ,C760_=_C1113 ,C760_=_C1114 ,C760_=_C1115 ,C760_=_C1116 ,\nC760_=_C1117 ,C760_=_C1118 ,C760_=_C1119 ,C760_=_C1120 ,C760_=_C1121 ,C760_=_C1122 ,\nC760_=_C1123 ,C760_=_C1124 ,C760_=_C1125 ,C760_=_C1126 ,C760_=_C1127 ,C760_=_C1128 ,\nC760_=_C1129 ,C760_=_C1130 ,C760_=_C1131 ,C760_=_C1132 ,C760_=_C1133 ,C761_=_C762 ,\nC761_=_C763 ,C761_=_C764 ,C761_=_C765 ,C761_=_C766 ,C761_=_C767 ,C761_=_C768 ,\nC761_=_C769 ,C761_=_C771 ,C761_=_C772 ,C761_=_C773 ,C761_=_C774 ,C761_=_C775 ,\nC761_=_C776 ,C761_=_C777 ,C761_=_C778 ,C761_=_C779 ,C761_=_C780 ,C761_=_C781 ,\nC761_=_C782 ,C761_=_C811 ,C761_=_C860 ,C761_=_C908 ,C761_=_C955 ,C761_=_C1155 ,\nC761_=_C1156 ,C761_=_C1157 ,C761_=_C1158 ,C761_=_C1159 ,C761_=_C1160 ,C761_=_C1161 ,\nC761_=_C1162 ,C761_=_C1163 ,C761_=_C1164 ,C761_=_C1165 ,C761_=_C1166 ,C761_=_C1167 ,\nC761_=_C1168 ,C761_=_C1169 ,C761_=_C1170 ,C761_=_C1171 ,C761_=_C1172 ,C761_=_C1173 ,\nC761_=_C1174 ,C761_=_C1175 ,C761_=_C1176 ,C762_=_C763 ,C762_=_C764 ,C762_=_C765 ,\nC762_=_C766 ,C762_=_C767 ,C762_=_C768 ,C762_=_C769 ,C762_=_C771 ,C762_=_C772 ,\nC762_=_C773 ,C762_=_C774 ,C762_=_C775 ,C762_=_C776 ,C762_=_C777 ,C762_=_C778 ,\nC762_=_C779 ,C762_=_C780 ,C762_=_C781 ,C762_=_C782 ,C762_=_C812 ,C762_=_C861 ,\nC762_=_C909 ,C762_=_C956 ,C762_=_C1197 ,C762_=_C1198 ,C762_=_C1199 ,C762_=_C1200 ,\nC762_=_C1201 ,C762_=_C1202 ,C762_=_C1203 ,C762_=_C1204 ,C762_=_C1205 ,C762_=_C1206 ,\nC762_=_C1207 ,C762_=_C1208 ,C762_=_C1209 ,C762_=_C1210 ,C762_=_C1211 ,C762_=_C1212 ,\nC762_=_C1213 ,C762_=_C1214 ,C762_=_C1215 ,C762_=_C1216 ,C762_=_C1217 ,C762_=_C1218 ,\nC763_=_C764 ,C763_=_C765 ,C763_=_C766 ,C763_=_C767 ,C763_=_C768 ,C763_=_C769 ,\nC763_=_C771 ,C763_=_C772 ,C763_=_C773 ,C763_=_C774 ,C763_=_C775 ,C763_=_C776 ,\nC763_=_C777 ,C763_=_C778 ,C763_=_C779 ,C763_=_C780 ,C763_=_C781 ,C763_=_C782 ,\nC763_=_C813 ,C763_=_C862 ,C763_=_C910 ,C763_=_C957 ,C763_=_C1238 ,C763_=_C1239 ,\nC763_=_C1240 ,C763_=_C1241 ,C763_=_C1242 ,C763_=_C1243 ,C763_=_C1244 ,C763_=_C1245 ,\nC763_=_C1246 ,C763_=_C1247 ,C763_=_C1248 ,C763_=_C1249 ,C763_=_C1250 ,C763_=_C1251 ,\nC763_=_C1252 ,C763_=_C1253 ,C763_=_C1254 ,C763_=_C1255 ,C763_=_C1256 ,C763_=_C1257 ,\nC763_=_C1258 ,C763_=_C1259 ,C764_=_C765 ,C764_=_C766 ,C764_=_C767 ,C764_=_C768 ,\nC764_=_C769 ,C764_=_C771 ,C764_=_C772 ,C764_=_C773 ,C764_=_C774 ,C764_=_C775 ,\nC764_=_C776 ,C764_=_C777 ,C764_=_C778 ,C764_=_C779 ,C764_=_C780 ,C764_=_C781 ,\nC764_=_C782 ,C764_=_C814 ,C764_=_C863 ,C764_=_C911 ,C764_=_C958 ,C764_=_C1278 ,\nC764_=_C1279 ,C764_=_C1280 ,C764_=_C1281 ,C764_=_C1282 ,C764_=_C1283 ,C764_=_C1284 ,\nC764_=_C1285 ,C764_=_C1286 ,C764_=_C1287 ,C764_=_C1288 ,C764_=_C1289 ,C764_=_C1290 ,\nC764_=_C1291 ,C764_=_C1292 ,C764_=_C1293 ,C764_=_C1294 ,C764_=_C1295 ,C764_=_C1296 ,\nC764_=_C1297 ,C764_=_C1298 ,C764_=_C1299 ,C765_=_C766 ,C765_=_C767 ,C765_=_C768 ,\nC765_=_C769 ,C765_=_C771 ,C765_=_C772 ,C765_=_C773 ,C765_=_C774 ,C765_=_C775 ,\nC765_=_C776 ,C765_=_C777 ,C765_=_C778 ,C765_=_C779 ,C765_=_C780 ,C765_=_C781 ,\nC765_=_C782 ,C765_=_C815 ,C765_=_C864 ,C765_=_C912 ,C765_=_C959 ,C765_=_C1317 ,\nC765_=_C1318 ,C765_=_C1319 ,C765_=_C1320 ,C765_=_C1321 ,C765_=_C1322 ,C765_=_C1323 ,\nC765_=_C1324 ,C765_=_C1325 ,C765_=_C1326 ,C765_=_C1327 ,C765_=_C1328 ,C765_=_C1329</w:t>
      </w:r>
    </w:p>
    <w:p>
      <w:pPr>
        <w:pStyle w:val="PreformattedText"/>
        <w:bidi w:val="0"/>
        <w:spacing w:before="0" w:after="0"/>
        <w:jc w:val="left"/>
        <w:rPr/>
      </w:pPr>
      <w:r>
        <w:rPr/>
        <w:t xml:space="preserve"> </w:t>
      </w:r>
      <w:r>
        <w:rPr/>
        <w:t>,\nC765_=_C1330 ,C765_=_C1331 ,C765_=_C1332 ,C765_=_C1333 ,C765_=_C1334 ,C765_=_C1335 ,\nC765_=_C1336 ,C765_=_C1337 ,C765_=_C1338 ,C766_=_C767 ,C766_=_C768 ,C766_=_C769 ,\nC766_=_C771 ,C766_=_C772 ,C766_=_C773 ,C766_=_C774 ,C766_=_C775 ,C766_=_C776 ,\nC766_=_C777 ,C766_=_C778 ,C766_=_C779 ,C766_=_C780 ,C766_=_C781 ,C766_=_C782 ,\nC766_=_C816 ,C766_=_C865 ,C766_=_C913 ,C766_=_C960 ,C766_=_C1354 ,C766_=_C1356 ,\nC766_=_C1357 ,C766_=_C1358 ,C766_=_C1359 ,C766_=_C1360 ,C766_=_C1361 ,C766_=_C1362 ,\nC766_=_C1363 ,C766_=_C1364 ,C766_=_C1365 ,C766_=_C1366 ,C766_=_C1367 ,C766_=_C1368 ,\nC766_=_C1369 ,C766_=_C1370 ,C766_=_C1371 ,C766_=_C1372 ,C766_=_C1373 ,C766_=_C1374 ,\nC766_=_C1375 ,C766_=_C1376 ,C767_=_C768 ,C767_=_C769 ,C767_=_C771 ,C767_=_C772 ,\nC767_=_C773 ,C767_=_C774 ,C767_=_C775 ,C767_=_C776 ,C767_=_C777 ,C767_=_C778 ,\nC767_=_C779 ,C767_=_C780 ,C767_=_C781 ,C767_=_C782 ,C767_=_C817 ,C767_=_C866 ,\nC767_=_C914 ,C767_=_C961 ,C767_=_C1391 ,C767_=_C1392 ,C767_=_C1394 ,C767_=_C1395 ,\nC767_=_C1396 ,C767_=_C1397 ,C767_=_C1398 ,C767_=_C1399 ,C767_=_C1400 ,C767_=_C1401 ,\nC767_=_C1402 ,C767_=_C1403 ,C767_=_C1404 ,C767_=_C1405 ,C767_=_C1406 ,C767_=_C1407 ,\nC767_=_C1408 ,C767_=_C1409 ,C767_=_C1410 ,C767_=_C1411 ,C767_=_C1412 ,C767_=_C1413 ,\nC768_=_C769 ,C768_=_C771 ,C768_=_C772 ,C768_=_C773 ,C768_=_C774 ,C768_=_C775 ,\nC768_=_C776 ,C768_=_C777 ,C768_=_C778 ,C768_=_C779 ,C768_=_C780 ,C768_=_C781 ,\nC768_=_C782 ,C768_=_C818 ,C768_=_C867 ,C768_=_C915 ,C768_=_C962 ,C768_=_C1427 ,\nC768_=_C1428 ,C768_=_C1429 ,C768_=_C1431 ,C768_=_C1432 ,C768_=_C1433 ,C768_=_C1434 ,\nC768_=_C1435 ,C768_=_C1436 ,C768_=_C1437 ,C768_=_C1438 ,C768_=_C1439 ,C768_=_C1440 ,\nC768_=_C1441 ,C768_=_C1442 ,C768_=_C1443 ,C768_=_C1444 ,C768_=_C1445 ,C768_=_C1446 ,\nC768_=_C1447 ,C768_=_C1448 ,C768_=_C1449 ,C769_=_C771 ,C769_=_C772 ,C769_=_C773 ,\nC769_=_C774 ,C769_=_C775 ,C769_=_C776 ,C769_=_C777 ,C769_=_C778 ,C769_=_C779 ,\nC769_=_C780 ,C769_=_C781 ,C769_=_C782 ,C769_=_C819 ,C769_=_C868 ,C769_=_C916 ,\nC769_=_C963 ,C769_=_C1462 ,C769_=_C1463 ,C769_=_C1464 ,C769_=_C1465 ,C769_=_C1467 ,\nC769_=_C1468 ,C769_=_C1469 ,C769_=_C1470 ,C769_=_C1471 ,C769_=_C1472 ,C769_=_C1473 ,\nC769_=_C1474 ,C769_=_C1475 ,C769_=_C1476 ,C769_=_C1477 ,C769_=_C1478 ,C769_=_C1479 ,\nC769_=_C1480 ,C769_=_C1481 ,C769_=_C1482 ,C769_=_C1483 ,C769_=_C1484 ,C771_=_C772 ,\nC771_=_C773 ,C771_=_C774 ,C771_=_C775 ,C771_=_C776 ,C771_=_C777 ,C771_=_C778 ,\nC771_=_C779 ,C771_=_C780 ,C771_=_C781 ,C771_=_C782 ,C771_=_C820 ,C771_=_C869 ,\nC771_=_C917 ,C771_=_C964 ,C771_=_C1496 ,C771_=_C1497 ,C771_=_C1498 ,C771_=_C1499 ,\nC771_=_C1500 ,C771_=_C1502 ,C771_=_C1503 ,C771_=_C1504 ,C771_=_C1505 ,C771_=_C1506 ,\nC771_=_C1507 ,C771_=_C1508 ,C771_=_C1509 ,C771_=_C1510 ,C771_=_C1511 ,C771_=_C1512 ,\nC771_=_C1513 ,C771_=_C1514 ,C771_=_C1515 ,C771_=_C1516 ,C771_=_C1517 ,C771_=_C1518 ,\nC772_=_C773 ,C772_=_C774 ,C772_=_C775 ,C772_=_C776 ,C772_=_C777 ,C772_=_C778 ,\nC772_=_C779 ,C772_=_C780 ,C772_=_C781 ,C772_=_C782 ,C772_=_C822 ,C772_=_C870 ,\nC772_=_C918 ,C772_=_C965 ,C772_=_C1529 ,C772_=_C1530 ,C772_=_C1531 ,C772_=_C1532 ,\nC772_=_C1533 ,C772_=_C1534 ,C772_=_C1536 ,C772_=_C1537 ,C772_=_C1538 ,C772_=_C1539 ,\nC772_=_C1540 ,C772_=_C1541 ,C772_=_C1542 ,C772_=_C1543 ,C772_=_C1544 ,C772_=_C1545 ,\nC772_=_C1546 ,C772_=_C1547 ,C772_=_C1548 ,C772_=_C1549 ,C772_=_C1550 ,C772_=_C1551 ,\nC773_=_C774 ,C773_=_C775 ,C773_=_C776 ,C773_=_C777 ,C773_=_C778 ,C773_=_C779 ,\nC773_=_C780 ,C773_=_C781 ,C773_=_C782 ,C773_=_C823 ,C773_=_C872 ,C773_=_C919 ,\nC773_=_C966 ,C773_=_C1561 ,C773_=_C1562 ,C773_=_C1563 ,C773_=_C1564 ,C773_=_C1565 ,\nC773_=_C1566 ,C773_=_C1567 ,C773_=_C1569 ,C773_=_C1570 ,C773_=_C1571 ,C773_=_C1572 ,\nC773_=_C1573 ,C773_=_C1574 ,C773_=_C1575 ,C773_=_C1576 ,C773_=_C1577 ,C773_=_C1578 ,\nC773_=_C1579 ,C773_=_C1580 ,C773_=_C1581 ,C773_=_C1582 ,C773_=_C1583 ,C774_=_C775 ,\nC774_=_C776 ,C774_=_C777 ,C774_=_C778 ,C774_=_C779 ,C774_=_C780 ,C774_=_C781 ,\nC774_=_C782 ,C774_=_C824 ,C774_=_C873 ,C774_=_C921 ,C774_=_C967 ,C774_=_C1592 ,\nC774_=_C1593 ,C774_=_C1594 ,C774_=_C1595 ,C774_=_C1596 ,C774_=_C1597 ,C774_=_C1598 ,\nC774_=_C1599 ,C774_=_C1601 ,C774_=_C1602 ,C774_=_C1603 ,C774_=_C1604 ,C774_=_C1605 ,\nC774_=_C1606 ,C774_=_C1607 ,C774_=_C1608 ,C774_=_C1609 ,C774_=_C1610 ,C774_=_C1611 ,\nC774_=_C1612 ,C774_=_C1613 ,C774_=_C1614 ,C775_=_C776 ,C775_=_C777 ,C775_=_C778 ,\nC775_=_C779 ,C775_=_C780 ,C775_=_C781 ,C775_=_C782 ,C775_=_C825 ,C775_=_C874 ,\nC775_=_C922 ,C775_=_C969 ,C775_=_C1622 ,C775_=_C1623 ,C775_=_C1624 ,C775_=_C1625 ,\nC775_=_C1626 ,C775_=_C1627 ,C775_=_C1628 ,C775_=_C1629 ,C775_=_C1630 ,C775_=_C1632 ,\nC775_=_C1633 ,C775_=_C1634 ,C775_=_C1635 ,C775_=_C1636 ,C775_=_C1637 ,C775_=_C1638 ,\nC775_=_C1639 ,C775_=_C1640 ,C775_=_C1641 ,C775_=_C1642 ,C775_=_C1643 ,C775_=_C1644 ,\nC776_=_C777 ,C776_=_C778 ,C776_=_C779 ,C776_=_C780 ,C776_=_C781 ,C776_=_C782 ,\nC776_=_C826 ,C776_=_C875 ,C776_=_C923 ,C776_=_C970 ,C776_=_C1651 ,C776_=_C1652 ,\nC776_=_C1653 ,C776_=_C1654 ,C776_=_C1655 ,C776_=_C1656 ,C776_=_C1657 ,C776_=_C1658 ,\nC776_=_C1659 ,C776_=_C1660 ,C776_=_C1662 ,C776_=_C1663 ,C776_=_C1664 ,C776_=_C1665 ,\nC776_=_C1666 ,C776_=_C1667 ,C776_=_C1668 ,C776_=_C1669 ,C776_=_C1670 ,C776_=_C1671 ,\nC776_=_C1672 ,C776_=_C1673 ,C777_=_C778 ,C777_=_C779 ,C777_=_C780 ,C777_=_C781 ,\nC777_=_C782 ,C777_=_C827 ,C777_=_C876 ,C777_=_C924 ,C777_=_C971 ,C777_=_C1679 ,\nC777_=_C1680 ,C777_=_C1681 ,C777_=_C1682 ,C777_=_C1683 ,C777_=_C1684 ,C777_=_C1685 ,\nC777_=_C1686 ,C777_=_C1687 ,C777_=_C1688 ,C777_=_C1689 ,C777_=_C1691 ,C777_=_C1692 ,\nC777_=_C1693 ,C777_=_C1694 ,C777_=_C1695 ,C777_=_C1696 ,C777_=_C1697 ,C777_=_C1698 ,\nC777_=_C1699 ,C777_=_C1700 ,C777_=_C1701 ,C778_=_C779 ,C778_=_C780 ,C778_=_C781 ,\nC778_=_C782 ,C778_=_C828 ,C778_=_C877 ,C778_=_C925 ,C778_=_C972 ,C778_=_C1706 ,\nC778_=_C1707 ,C778_=_C1708 ,C778_=_C1709 ,C778_=_C1710 ,C778_=_C1711 ,C778_=_C1712 ,\nC778_=_C1713 ,C778_=_C1714 ,C778_=_C1715 ,C778_=_C1716 ,C778_=_C1717 ,C778_=_C1719 ,\nC778_=_C1720 ,C778_=_C1721 ,C778_=_C1722 ,C778_=_C1723 ,C778_=_C1724 ,C778_=_C1725 ,\nC778_=_C1726 ,C778_=_C1727 ,C778_=_C1728 ,C779_=_C780 ,C779_=_C781 ,C779_=_C782 ,\nC779_=_C829 ,C779_=_C878 ,C779_=_C926 ,C779_=_C973 ,C779_=_C1732 ,C779_=_C1733 ,\nC779_=_C1734 ,C779_=_C1735 ,C779_=_C1736 ,C779_=_C1737 ,C779_=_C1738 ,C779_=_C1739 ,\nC779_=_C1740 ,C779_=_C1741 ,C779_=_C1742 ,C779_=_C1743 ,C779_=_C1744 ,C779_=_C1746 ,\nC779_=_C1747 ,C779_=_C1748 ,C779_=_C1749 ,C779_=_C1750 ,C779_=_C1751 ,C779_=_C1752 ,\nC779_=_C1753 ,C779_=_C1754 ,C780_=_C781 ,C780_=_C782 ,C780_=_C830 ,C780_=_C879 ,\nC780_=_C927 ,C780_=_C974 ,C780_=_C1757 ,C780_=_C1758 ,C780_=_C1759 ,C780_=_C1760 ,\nC780_=_C1761 ,C780_=_C1762 ,C780_=_C1763 ,C780_=_C1764 ,C780_=_C1765 ,C780_=_C1766 ,\nC780_=_C1767 ,C780_=_C1768 ,C780_=_C1769 ,C780_=_C1770 ,C780_=_C1772 ,C780_=_C1773 ,\nC780_=_C1774 ,C780_=_C1775 ,C780_=_C1776 ,C780_=_C1777 ,C780_=_C1778 ,C780_=_C1779 ,\nC781_=_C782 ,C781_=_C831 ,C781_=_C880 ,C781_=_C928 ,C781_=_C975 ,C781_=_C1781 ,\nC781_=_C1782 ,C781_=_C1783 ,C781_=_C1784 ,C781_=_C1785 ,C781_=_C1786 ,C781_=_C1787 ,\nC781_=_C1788 ,C781_=_C1789 ,C781_=_C1790 ,C781_=_C1791 ,C781_=_C1792 ,C781_=_C1793 ,\nC781_=_C1794 ,C781_=_C1795 ,C781_=_C1797 ,C781_=_C1798 ,C781_=_C1799 ,C781_=_C1800 ,\nC781_=_C1801 ,C781_=_C1802 ,C781_=_C1803 ,C782_=_C832 ,C782_=_C881 ,C782_=_C929 ,\nC782_=_C976 ,C782_=_C1804 ,C782_=_C1805 ,C782_=_C1806 ,C782_=_C1807 ,C782_=_C1808 ,\nC782_=_C1809 ,C782_=_C1810 ,C782_=_C1811 ,C782_=_C1812 ,C782_=_C1813 ,C782_=_C1814 ,\nC782_=_C1815 ,C782_=_C1816 ,C782_=_C1817 ,C782_=_C1818 ,C782_=_C1819 ,C782_=_C1821 ,\nC782_=_C1822 ,C782_=_C1823 ,C782_=_C1824 ,C782_=_C1825 ,C782_=_C1826 ,C808_=_C809 ,\nC808_=_C810 ,C808_=_C811 ,C808_=_C812 ,C808_=_C813 ,C808_=_C814 ,C808_=_C815 ,\nC808_=_C816 ,C808_=_C817 ,C808_=_C818 ,C808_=_C819 ,C808_=_C820 ,C808_=_C822 ,\nC808_=_C823 ,C808_=_C824 ,C808_=_C825 ,C808_=_C826 ,C808_=_C827 ,C808_=_C828 ,\nC808_=_C829 ,C808_=_C830 ,C808_=_C831 ,C808_=_C832 ,C808_=_C857 ,C808_=_C905 ,\nC808_=_C952 ,C808_=_C1023 ,C808_=_C1024 ,C808_=_C1025 ,C808_=_C1026 ,C808_=_C1027 ,\nC808_=_C1028 ,C808_=_C1029 ,C808_=_C1030 ,C808_=_C1031 ,C808_=_C1032 ,C808_=_C1033 ,\nC808_=_C1034 ,C808_=_C1035 ,C808_=_C1036 ,C808_=_C1037 ,C808_=_C1038 ,C808_=_C1039 ,\nC808_=_C1040 ,C808_=_C1041 ,C808_=_C1042 ,C808_=_C1043 ,C808_=_C1044 ,C809_=_C810 ,\nC809_=_C811 ,C809_=_C812 ,C809_=_C813 ,C809_=_C814 ,C809_=_C815 ,C809_=_C816 ,\nC809_=_C817 ,C809_=_C818 ,C809_=_C819 ,C809_=_C820 ,C809_=_C822 ,C809_=_C823 ,\nC809_=_C824 ,C809_=_C825 ,C809_=_C826 ,C809_=_C827 ,C809_=_C828 ,C809_=_C829 ,\nC809_=_C830 ,C809_=_C831 ,C809_=_C832 ,C809_=_C858 ,C809_=_C906 ,C809_=_C953 ,\nC809_=_C1068 ,C809_=_C1069 ,C809_=_C1070 ,C809_=_C1071 ,C809_=_C1072 ,C809_=_C1073 ,\nC809_=_C1074 ,C809_=_C1075 ,C809_=_C1076 ,C809_=_C1077 ,C809_=_C1078 ,C809_=_C1079 ,\nC809_=_C1080 ,C809_=_C1081 ,C809_=_C1082 ,C809_=_C1083 ,C809_=_C1084 ,C809_=_C1085 ,\nC809_=_C1086 ,C809_=_C1087 ,C809_=_C1088 ,C809_=_C1089 ,C810_=_C811 ,C810_=_C812 ,\nC810_=_C813 ,C810_=_C814 ,C810_=_C815 ,C810_=_C816 ,C810_=_C817 ,C810_=_C818 ,\nC810_=_C819 ,C810_=_C820 ,C810_=_C822 ,C810_=_C823 ,C810_=_C824 ,C810_=_C825 ,\nC810_=_C826 ,C810_=_C827 ,C810_=_C828 ,C810_=_C829 ,C810_=_C830 ,C810_=_C831 ,\nC810_=_C832 ,C810_=_C859 ,C810_=_C907 ,C810_=_C954 ,C810_=_C1112 ,C810_=_C1113 ,\nC810_=_C1114 ,C810_=_C1115 ,C810_=_C1116 ,C810_=_C1117 ,C810_=_C1118 ,C810_=_C1119 ,\nC810_=_C1120 ,C810_=_C1121 ,C810_=_C1122 ,C810_=_C1123 ,C810_=_C1124 ,C810_=_C1125 ,\nC810_=_C1126 ,C810_=_C1127 ,C810_=_C1128 ,C810_=_C1129 ,C810_=_C1130 ,C810_=_C1131 ,\nC810_=_C1132 ,C810_=_C1133 ,C811_=_C812 ,C811_=_C813 ,C811_=_C814 ,C811_=_C815 ,\nC811_=_C816 ,C811_=_C817 ,C811_=_C818 ,C811_=_C819 ,C811_=_C820 ,C811_=_C822 ,\nC811_=_C823 ,C811_=_C824 ,C811_=_C825 ,C811_=_C826 ,C811_=_C827 ,C811_=_C828 ,\nC811_=_C829 ,C811_=_C830 ,C811_=_C831 ,C811_=_C832 ,C811_=_C860 ,C811_=_C908 ,\nC811_=_C955 ,C811_=_C1155 ,C811_=_C1156</w:t>
      </w:r>
    </w:p>
    <w:p>
      <w:pPr>
        <w:pStyle w:val="PreformattedText"/>
        <w:bidi w:val="0"/>
        <w:spacing w:before="0" w:after="0"/>
        <w:jc w:val="left"/>
        <w:rPr/>
      </w:pPr>
      <w:r>
        <w:rPr/>
        <w:t xml:space="preserve"> </w:t>
      </w:r>
      <w:r>
        <w:rPr/>
        <w:t>,C811_=_C1157 ,C811_=_C1158 ,C811_=_C1159 ,\nC811_=_C1160 ,C811_=_C1161 ,C811_=_C1162 ,C811_=_C1163 ,C811_=_C1164 ,C811_=_C1165 ,\nC811_=_C1166 ,C811_=_C1167 ,C811_=_C1168 ,C811_=_C1169 ,C811_=_C1170 ,C811_=_C1171 ,\nC811_=_C1172 ,C811_=_C1173 ,C811_=_C1174 ,C811_=_C1175 ,C811_=_C1176 ,C812_=_C813 ,\nC812_=_C814 ,C812_=_C815 ,C812_=_C816 ,C812_=_C817 ,C812_=_C818 ,C812_=_C819 ,\nC812_=_C820 ,C812_=_C822 ,C812_=_C823 ,C812_=_C824 ,C812_=_C825 ,C812_=_C826 ,\nC812_=_C827 ,C812_=_C828 ,C812_=_C829 ,C812_=_C830 ,C812_=_C831 ,C812_=_C832 ,\nC812_=_C861 ,C812_=_C909 ,C812_=_C956 ,C812_=_C1197 ,C812_=_C1198 ,C812_=_C1199 ,\nC812_=_C1200 ,C812_=_C1201 ,C812_=_C1202 ,C812_=_C1203 ,C812_=_C1204 ,C812_=_C1205 ,\nC812_=_C1206 ,C812_=_C1207 ,C812_=_C1208 ,C812_=_C1209 ,C812_=_C1210 ,C812_=_C1211 ,\nC812_=_C1212 ,C812_=_C1213 ,C812_=_C1214 ,C812_=_C1215 ,C812_=_C1216 ,C812_=_C1217 ,\nC812_=_C1218 ,C813_=_C814 ,C813_=_C815 ,C813_=_C816 ,C813_=_C817 ,C813_=_C818 ,\nC813_=_C819 ,C813_=_C820 ,C813_=_C822 ,C813_=_C823 ,C813_=_C824 ,C813_=_C825 ,\nC813_=_C826 ,C813_=_C827 ,C813_=_C828 ,C813_=_C829 ,C813_=_C830 ,C813_=_C831 ,\nC813_=_C832 ,C813_=_C862 ,C813_=_C910 ,C813_=_C957 ,C813_=_C1238 ,C813_=_C1239 ,\nC813_=_C1240 ,C813_=_C1241 ,C813_=_C1242 ,C813_=_C1243 ,C813_=_C1244 ,C813_=_C1245 ,\nC813_=_C1246 ,C813_=_C1247 ,C813_=_C1248 ,C813_=_C1249 ,C813_=_C1250 ,C813_=_C1251 ,\nC813_=_C1252 ,C813_=_C1253 ,C813_=_C1254 ,C813_=_C1255 ,C813_=_C1256 ,C813_=_C1257 ,\nC813_=_C1258 ,C813_=_C1259 ,C814_=_C815 ,C814_=_C816 ,C814_=_C817 ,C814_=_C818 ,\nC814_=_C819 ,C814_=_C820 ,C814_=_C822 ,C814_=_C823 ,C814_=_C824 ,C814_=_C825 ,\nC814_=_C826 ,C814_=_C827 ,C814_=_C828 ,C814_=_C829 ,C814_=_C830 ,C814_=_C831 ,\nC814_=_C832 ,C814_=_C863 ,C814_=_C911 ,C814_=_C958 ,C814_=_C1278 ,C814_=_C1279 ,\nC814_=_C1280 ,C814_=_C1281 ,C814_=_C1282 ,C814_=_C1283 ,C814_=_C1284 ,C814_=_C1285 ,\nC814_=_C1286 ,C814_=_C1287 ,C814_=_C1288 ,C814_=_C1289 ,C814_=_C1290 ,C814_=_C1291 ,\nC814_=_C1292 ,C814_=_C1293 ,C814_=_C1294 ,C814_=_C1295 ,C814_=_C1296 ,C814_=_C1297 ,\nC814_=_C1298 ,C814_=_C1299 ,C815_=_C816 ,C815_=_C817 ,C815_=_C818 ,C815_=_C819 ,\nC815_=_C820 ,C815_=_C822 ,C815_=_C823 ,C815_=_C824 ,C815_=_C825 ,C815_=_C826 ,\nC815_=_C827 ,C815_=_C828 ,C815_=_C829 ,C815_=_C830 ,C815_=_C831 ,C815_=_C832 ,\nC815_=_C864 ,C815_=_C912 ,C815_=_C959 ,C815_=_C1317 ,C815_=_C1318 ,C815_=_C1319 ,\nC815_=_C1320 ,C815_=_C1321 ,C815_=_C1322 ,C815_=_C1323 ,C815_=_C1324 ,C815_=_C1325 ,\nC815_=_C1326 ,C815_=_C1327 ,C815_=_C1328 ,C815_=_C1329 ,C815_=_C1330 ,C815_=_C1331 ,\nC815_=_C1332 ,C815_=_C1333 ,C815_=_C1334 ,C815_=_C1335 ,C815_=_C1336 ,C815_=_C1337 ,\nC815_=_C1338 ,C816_=_C817 ,C816_=_C818 ,C816_=_C819 ,C816_=_C820 ,C816_=_C822 ,\nC816_=_C823 ,C816_=_C824 ,C816_=_C825 ,C816_=_C826 ,C816_=_C827 ,C816_=_C828 ,\nC816_=_C829 ,C816_=_C830 ,C816_=_C831 ,C816_=_C832 ,C816_=_C865 ,C816_=_C913 ,\nC816_=_C960 ,C816_=_C1354 ,C816_=_C1356 ,C816_=_C1357 ,C816_=_C1358 ,C816_=_C1359 ,\nC816_=_C1360 ,C816_=_C1361 ,C816_=_C1362 ,C816_=_C1363 ,C816_=_C1364 ,C816_=_C1365 ,\nC816_=_C1366 ,C816_=_C1367 ,C816_=_C1368 ,C816_=_C1369 ,C816_=_C1370 ,C816_=_C1371 ,\nC816_=_C1372 ,C816_=_C1373 ,C816_=_C1374 ,C816_=_C1375 ,C816_=_C1376 ,C817_=_C818 ,\nC817_=_C819 ,C817_=_C820 ,C817_=_C822 ,C817_=_C823 ,C817_=_C824 ,C817_=_C825 ,\nC817_=_C826 ,C817_=_C827 ,C817_=_C828 ,C817_=_C829 ,C817_=_C830 ,C817_=_C831 ,\nC817_=_C832 ,C817_=_C866 ,C817_=_C914 ,C817_=_C961 ,C817_=_C1391 ,C817_=_C1392 ,\nC817_=_C1394 ,C817_=_C1395 ,C817_=_C1396 ,C817_=_C1397 ,C817_=_C1398 ,C817_=_C1399 ,\nC817_=_C1400 ,C817_=_C1401 ,C817_=_C1402 ,C817_=_C1403 ,C817_=_C1404 ,C817_=_C1405 ,\nC817_=_C1406 ,C817_=_C1407 ,C817_=_C1408 ,C817_=_C1409 ,C817_=_C1410 ,C817_=_C1411 ,\nC817_=_C1412 ,C817_=_C1413 ,C818_=_C819 ,C818_=_C820 ,C818_=_C822 ,C818_=_C823 ,\nC818_=_C824 ,C818_=_C825 ,C818_=_C826 ,C818_=_C827 ,C818_=_C828 ,C818_=_C829 ,\nC818_=_C830 ,C818_=_C831 ,C818_=_C832 ,C818_=_C867 ,C818_=_C915 ,C818_=_C962 ,\nC818_=_C1427 ,C818_=_C1428 ,C818_=_C1429 ,C818_=_C1431 ,C818_=_C1432 ,C818_=_C1433 ,\nC818_=_C1434 ,C818_=_C1435 ,C818_=_C1436 ,C818_=_C1437 ,C818_=_C1438 ,C818_=_C1439 ,\nC818_=_C1440 ,C818_=_C1441 ,C818_=_C1442 ,C818_=_C1443 ,C818_=_C1444 ,C818_=_C1445 ,\nC818_=_C1446 ,C818_=_C1447 ,C818_=_C1448 ,C818_=_C1449 ,C819_=_C820 ,C819_=_C822 ,\nC819_=_C823 ,C819_=_C824 ,C819_=_C825 ,C819_=_C826 ,C819_=_C827 ,C819_=_C828 ,\nC819_=_C829 ,C819_=_C830 ,C819_=_C831 ,C819_=_C832 ,C819_=_C868 ,C819_=_C916 ,\nC819_=_C963 ,C819_=_C1462 ,C819_=_C1463 ,C819_=_C1464 ,C819_=_C1465 ,C819_=_C1467 ,\nC819_=_C1468 ,C819_=_C1469 ,C819_=_C1470 ,C819_=_C1471 ,C819_=_C1472 ,C819_=_C1473 ,\nC819_=_C1474 ,C819_=_C1475 ,C819_=_C1476 ,C819_=_C1477 ,C819_=_C1478 ,C819_=_C1479 ,\nC819_=_C1480 ,C819_=_C1481 ,C819_=_C1482 ,C819_=_C1483 ,C819_=_C1484 ,C820_=_C822 ,\nC820_=_C823 ,C820_=_C824 ,C820_=_C825 ,C820_=_C826 ,C820_=_C827 ,C820_=_C828 ,\nC820_=_C829 ,C820_=_C830 ,C820_=_C831 ,C820_=_C832 ,C820_=_C869 ,C820_=_C917 ,\nC820_=_C964 ,C820_=_C1496 ,C820_=_C1497 ,C820_=_C1498 ,C820_=_C1499 ,C820_=_C1500 ,\nC820_=_C1502 ,C820_=_C1503 ,C820_=_C1504 ,C820_=_C1505 ,C820_=_C1506 ,C820_=_C1507 ,\nC820_=_C1508 ,C820_=_C1509 ,C820_=_C1510 ,C820_=_C1511 ,C820_=_C1512 ,C820_=_C1513 ,\nC820_=_C1514 ,C820_=_C1515 ,C820_=_C1516 ,C820_=_C1517 ,C820_=_C1518 ,C822_=_C823 ,\nC822_=_C824 ,C822_=_C825 ,C822_=_C826 ,C822_=_C827 ,C822_=_C828 ,C822_=_C829 ,\nC822_=_C830 ,C822_=_C831 ,C822_=_C832 ,C822_=_C870 ,C822_=_C918 ,C822_=_C965 ,\nC822_=_C1529 ,C822_=_C1530 ,C822_=_C1531 ,C822_=_C1532 ,C822_=_C1533 ,C822_=_C1534 ,\nC822_=_C1536 ,C822_=_C1537 ,C822_=_C1538 ,C822_=_C1539 ,C822_=_C1540 ,C822_=_C1541 ,\nC822_=_C1542 ,C822_=_C1543 ,C822_=_C1544 ,C822_=_C1545 ,C822_=_C1546 ,C822_=_C1547 ,\nC822_=_C1548 ,C822_=_C1549 ,C822_=_C1550 ,C822_=_C1551 ,C823_=_C824 ,C823_=_C825 ,\nC823_=_C826 ,C823_=_C827 ,C823_=_C828 ,C823_=_C829 ,C823_=_C830 ,C823_=_C831 ,\nC823_=_C832 ,C823_=_C872 ,C823_=_C919 ,C823_=_C966 ,C823_=_C1561 ,C823_=_C1562 ,\nC823_=_C1563 ,C823_=_C1564 ,C823_=_C1565 ,C823_=_C1566 ,C823_=_C1567 ,C823_=_C1569 ,\nC823_=_C1570 ,C823_=_C1571 ,C823_=_C1572 ,C823_=_C1573 ,C823_=_C1574 ,C823_=_C1575 ,\nC823_=_C1576 ,C823_=_C1577 ,C823_=_C1578 ,C823_=_C1579 ,C823_=_C1580 ,C823_=_C1581 ,\nC823_=_C1582 ,C823_=_C1583 ,C824_=_C825 ,C824_=_C826 ,C824_=_C827 ,C824_=_C828 ,\nC824_=_C829 ,C824_=_C830 ,C824_=_C831 ,C824_=_C832 ,C824_=_C873 ,C824_=_C921 ,\nC824_=_C967 ,C824_=_C1592 ,C824_=_C1593 ,C824_=_C1594 ,C824_=_C1595 ,C824_=_C1596 ,\nC824_=_C1597 ,C824_=_C1598 ,C824_=_C1599 ,C824_=_C1601 ,C824_=_C1602 ,C824_=_C1603 ,\nC824_=_C1604 ,C824_=_C1605 ,C824_=_C1606 ,C824_=_C1607 ,C824_=_C1608 ,C824_=_C1609 ,\nC824_=_C1610 ,C824_=_C1611 ,C824_=_C1612 ,C824_=_C1613 ,C824_=_C1614 ,C825_=_C826 ,\nC825_=_C827 ,C825_=_C828 ,C825_=_C829 ,C825_=_C830 ,C825_=_C831 ,C825_=_C832 ,\nC825_=_C874 ,C825_=_C922 ,C825_=_C969 ,C825_=_C1622 ,C825_=_C1623 ,C825_=_C1624 ,\nC825_=_C1625 ,C825_=_C1626 ,C825_=_C1627 ,C825_=_C1628 ,C825_=_C1629 ,C825_=_C1630 ,\nC825_=_C1632 ,C825_=_C1633 ,C825_=_C1634 ,C825_=_C1635 ,C825_=_C1636 ,C825_=_C1637 ,\nC825_=_C1638 ,C825_=_C1639 ,C825_=_C1640 ,C825_=_C1641 ,C825_=_C1642 ,C825_=_C1643 ,\nC825_=_C1644 ,C826_=_C827 ,C826_=_C828 ,C826_=_C829 ,C826_=_C830 ,C826_=_C831 ,\nC826_=_C832 ,C826_=_C875 ,C826_=_C923 ,C826_=_C970 ,C826_=_C1651 ,C826_=_C1652 ,\nC826_=_C1653 ,C826_=_C1654 ,C826_=_C1655 ,C826_=_C1656 ,C826_=_C1657 ,C826_=_C1658 ,\nC826_=_C1659 ,C826_=_C1660 ,C826_=_C1662 ,C826_=_C1663 ,C826_=_C1664 ,C826_=_C1665 ,\nC826_=_C1666 ,C826_=_C1667 ,C826_=_C1668 ,C826_=_C1669 ,C826_=_C1670 ,C826_=_C1671 ,\nC826_=_C1672 ,C826_=_C1673 ,C827_=_C828 ,C827_=_C829 ,C827_=_C830 ,C827_=_C831 ,\nC827_=_C832 ,C827_=_C876 ,C827_=_C924 ,C827_=_C971 ,C827_=_C1679 ,C827_=_C1680 ,\nC827_=_C1681 ,C827_=_C1682 ,C827_=_C1683 ,C827_=_C1684 ,C827_=_C1685 ,C827_=_C1686 ,\nC827_=_C1687 ,C827_=_C1688 ,C827_=_C1689 ,C827_=_C1691 ,C827_=_C1692 ,C827_=_C1693 ,\nC827_=_C1694 ,C827_=_C1695 ,C827_=_C1696 ,C827_=_C1697 ,C827_=_C1698 ,C827_=_C1699 ,\nC827_=_C1700 ,C827_=_C1701 ,C828_=_C829 ,C828_=_C830 ,C828_=_C831 ,C828_=_C832 ,\nC828_=_C877 ,C828_=_C925 ,C828_=_C972 ,C828_=_C1706 ,C828_=_C1707 ,C828_=_C1708 ,\nC828_=_C1709 ,C828_=_C1710 ,C828_=_C1711 ,C828_=_C1712 ,C828_=_C1713 ,C828_=_C1714 ,\nC828_=_C1715 ,C828_=_C1716 ,C828_=_C1717 ,C828_=_C1719 ,C828_=_C1720 ,C828_=_C1721 ,\nC828_=_C1722 ,C828_=_C1723 ,C828_=_C1724 ,C828_=_C1725 ,C828_=_C1726 ,C828_=_C1727 ,\nC828_=_C1728 ,C829_=_C830 ,C829_=_C831 ,C829_=_C832 ,C829_=_C878 ,C829_=_C926 ,\nC829_=_C973 ,C829_=_C1732 ,C829_=_C1733 ,C829_=_C1734 ,C829_=_C1735 ,C829_=_C1736 ,\nC829_=_C1737 ,C829_=_C1738 ,C829_=_C1739 ,C829_=_C1740 ,C829_=_C1741 ,C829_=_C1742 ,\nC829_=_C1743 ,C829_=_C1744 ,C829_=_C1746 ,C829_=_C1747 ,C829_=_C1748 ,C829_=_C1749 ,\nC829_=_C1750 ,C829_=_C1751 ,C829_=_C1752 ,C829_=_C1753 ,C829_=_C1754 ,C830_=_C831 ,\nC830_=_C832 ,C830_=_C879 ,C830_=_C927 ,C830_=_C974 ,C830_=_C1757 ,C830_=_C1758 ,\nC830_=_C1759 ,C830_=_C1760 ,C830_=_C1761 ,C830_=_C1762 ,C830_=_C1763 ,C830_=_C1764 ,\nC830_=_C1765 ,C830_=_C1766 ,C830_=_C1767 ,C830_=_C1768 ,C830_=_C1769 ,C830_=_C1770 ,\nC830_=_C1772 ,C830_=_C1773 ,C830_=_C1774 ,C830_=_C1775 ,C830_=_C1776 ,C830_=_C1777 ,\nC830_=_C1778 ,C830_=_C1779 ,C831_=_C832 ,C831_=_C880 ,C831_=_C928 ,C831_=_C975 ,\nC831_=_C1781 ,C831_=_C1782 ,C831_=_C1783 ,C831_=_C1784 ,C831_=_C1785 ,C831_=_C1786 ,\nC831_=_C1787 ,C831_=_C1788 ,C831_=_C1789 ,C831_=_C1790 ,C831_=_C1791 ,C831_=_C1792 ,\nC831_=_C1793 ,C831_=_C1794 ,C831_=_C1795 ,C831_=_C1797 ,C831_=_C1798 ,C831_=_C1799 ,\nC831_=_C1800 ,C831_=_C1801 ,C831_=_C1802 ,C831_=_C1803 ,C832_=_C881 ,C832_=_C929 ,\nC832_=_C976 ,C832_=_C1804 ,C832_=_C1805 ,C832_=_C1806 ,C832_=_C1807 ,C832_=_C1808 ,\nC832_=_C1809 ,C832_=_C1810 ,C832_=_C1811 ,C832_=_C1812 ,C832_=_C1813 ,C832_=_C1814 ,\nC832_=_C1815 ,C832_=_C1816 ,C832_=_C1817 ,C832_=_C1818 ,C832_=_C1819 ,C832_=_C1821 ,\nC832_=_C1822 ,C832_=_C1823 ,C832_=_C1824 ,C832_=_C1825</w:t>
      </w:r>
    </w:p>
    <w:p>
      <w:pPr>
        <w:pStyle w:val="PreformattedText"/>
        <w:bidi w:val="0"/>
        <w:spacing w:before="0" w:after="0"/>
        <w:jc w:val="left"/>
        <w:rPr/>
      </w:pPr>
      <w:r>
        <w:rPr/>
        <w:t xml:space="preserve"> </w:t>
      </w:r>
      <w:r>
        <w:rPr/>
        <w:t>,C832_=_C1826 ,C857_=_C858 ,\nC857_=_C859 ,C857_=_C860 ,C857_=_C861 ,C857_=_C862 ,C857_=_C863 ,C857_=_C864 ,\nC857_=_C865 ,C857_=_C866 ,C857_=_C867 ,C857_=_C868 ,C857_=_C869 ,C857_=_C870 ,\nC857_=_C872 ,C857_=_C873 ,C857_=_C874 ,C857_=_C875 ,C857_=_C876 ,C857_=_C877 ,\nC857_=_C878 ,C857_=_C879 ,C857_=_C880 ,C857_=_C881 ,C857_=_C905 ,C857_=_C952 ,\nC857_=_C1023 ,C857_=_C1024 ,C857_=_C1025 ,C857_=_C1026 ,C857_=_C1027 ,C857_=_C1028 ,\nC857_=_C1029 ,C857_=_C1030 ,C857_=_C1031 ,C857_=_C1032 ,C857_=_C1033 ,C857_=_C1034 ,\nC857_=_C1035 ,C857_=_C1036 ,C857_=_C1037 ,C857_=_C1038 ,C857_=_C1039 ,C857_=_C1040 ,\nC857_=_C1041 ,C857_=_C1042 ,C857_=_C1043 ,C857_=_C1044 ,C858_=_C859 ,C858_=_C860 ,\nC858_=_C861 ,C858_=_C862 ,C858_=_C863 ,C858_=_C864 ,C858_=_C865 ,C858_=_C866 ,\nC858_=_C867 ,C858_=_C868 ,C858_=_C869 ,C858_=_C870 ,C858_=_C872 ,C858_=_C873 ,\nC858_=_C874 ,C858_=_C875 ,C858_=_C876 ,C858_=_C877 ,C858_=_C878 ,C858_=_C879 ,\nC858_=_C880 ,C858_=_C881 ,C858_=_C906 ,C858_=_C953 ,C858_=_C1068 ,C858_=_C1069 ,\nC858_=_C1070 ,C858_=_C1071 ,C858_=_C1072 ,C858_=_C1073 ,C858_=_C1074 ,C858_=_C1075 ,\nC858_=_C1076 ,C858_=_C1077 ,C858_=_C1078 ,C858_=_C1079 ,C858_=_C1080 ,C858_=_C1081 ,\nC858_=_C1082 ,C858_=_C1083 ,C858_=_C1084 ,C858_=_C1085 ,C858_=_C1086 ,C858_=_C1087 ,\nC858_=_C1088 ,C858_=_C1089 ,C859_=_C860 ,C859_=_C861 ,C859_=_C862 ,C859_=_C863 ,\nC859_=_C864 ,C859_=_C865 ,C859_=_C866 ,C859_=_C867 ,C859_=_C868 ,C859_=_C869 ,\nC859_=_C870 ,C859_=_C872 ,C859_=_C873 ,C859_=_C874 ,C859_=_C875 ,C859_=_C876 ,\nC859_=_C877 ,C859_=_C878 ,C859_=_C879 ,C859_=_C880 ,C859_=_C881 ,C859_=_C907 ,\nC859_=_C954 ,C859_=_C1112 ,C859_=_C1113 ,C859_=_C1114 ,C859_=_C1115 ,C859_=_C1116 ,\nC859_=_C1117 ,C859_=_C1118 ,C859_=_C1119 ,C859_=_C1120 ,C859_=_C1121 ,C859_=_C1122 ,\nC859_=_C1123 ,C859_=_C1124 ,C859_=_C1125 ,C859_=_C1126 ,C859_=_C1127 ,C859_=_C1128 ,\nC859_=_C1129 ,C859_=_C1130 ,C859_=_C1131 ,C859_=_C1132 ,C859_=_C1133 ,C860_=_C861 ,\nC860_=_C862 ,C860_=_C863 ,C860_=_C864 ,C860_=_C865 ,C860_=_C866 ,C860_=_C867 ,\nC860_=_C868 ,C860_=_C869 ,C860_=_C870 ,C860_=_C872 ,C860_=_C873 ,C860_=_C874 ,\nC860_=_C875 ,C860_=_C876 ,C860_=_C877 ,C860_=_C878 ,C860_=_C879 ,C860_=_C880 ,\nC860_=_C881 ,C860_=_C908 ,C860_=_C955 ,C860_=_C1155 ,C860_=_C1156 ,C860_=_C1157 ,\nC860_=_C1158 ,C860_=_C1159 ,C860_=_C1160 ,C860_=_C1161 ,C860_=_C1162 ,C860_=_C1163 ,\nC860_=_C1164 ,C860_=_C1165 ,C860_=_C1166 ,C860_=_C1167 ,C860_=_C1168 ,C860_=_C1169 ,\nC860_=_C1170 ,C860_=_C1171 ,C860_=_C1172 ,C860_=_C1173 ,C860_=_C1174 ,C860_=_C1175 ,\nC860_=_C1176 ,C861_=_C862 ,C861_=_C863 ,C861_=_C864 ,C861_=_C865 ,C861_=_C866 ,\nC861_=_C867 ,C861_=_C868 ,C861_=_C869 ,C861_=_C870 ,C861_=_C872 ,C861_=_C873 ,\nC861_=_C874 ,C861_=_C875 ,C861_=_C876 ,C861_=_C877 ,C861_=_C878 ,C861_=_C879 ,\nC861_=_C880 ,C861_=_C881 ,C861_=_C909 ,C861_=_C956 ,C861_=_C1197 ,C861_=_C1198 ,\nC861_=_C1199 ,C861_=_C1200 ,C861_=_C1201 ,C861_=_C1202 ,C861_=_C1203 ,C861_=_C1204 ,\nC861_=_C1205 ,C861_=_C1206 ,C861_=_C1207 ,C861_=_C1208 ,C861_=_C1209 ,C861_=_C1210 ,\nC861_=_C1211 ,C861_=_C1212 ,C861_=_C1213 ,C861_=_C1214 ,C861_=_C1215 ,C861_=_C1216 ,\nC861_=_C1217 ,C861_=_C1218 ,C862_=_C863 ,C862_=_C864 ,C862_=_C865 ,C862_=_C866 ,\nC862_=_C867 ,C862_=_C868 ,C862_=_C869 ,C862_=_C870 ,C862_=_C872 ,C862_=_C873 ,\nC862_=_C874 ,C862_=_C875 ,C862_=_C876 ,C862_=_C877 ,C862_=_C878 ,C862_=_C879 ,\nC862_=_C880 ,C862_=_C881 ,C862_=_C910 ,C862_=_C957 ,C862_=_C1238 ,C862_=_C1239 ,\nC862_=_C1240 ,C862_=_C1241 ,C862_=_C1242 ,C862_=_C1243 ,C862_=_C1244 ,C862_=_C1245 ,\nC862_=_C1246 ,C862_=_C1247 ,C862_=_C1248 ,C862_=_C1249 ,C862_=_C1250 ,C862_=_C1251 ,\nC862_=_C1252 ,C862_=_C1253 ,C862_=_C1254 ,C862_=_C1255 ,C862_=_C1256 ,C862_=_C1257 ,\nC862_=_C1258 ,C862_=_C1259 ,C863_=_C864 ,C863_=_C865 ,C863_=_C866 ,C863_=_C867 ,\nC863_=_C868 ,C863_=_C869 ,C863_=_C870 ,C863_=_C872 ,C863_=_C873 ,C863_=_C874 ,\nC863_=_C875 ,C863_=_C876 ,C863_=_C877 ,C863_=_C878 ,C863_=_C879 ,C863_=_C880 ,\nC863_=_C881 ,C863_=_C911 ,C863_=_C958 ,C863_=_C1278 ,C863_=_C1279 ,C863_=_C1280 ,\nC863_=_C1281 ,C863_=_C1282 ,C863_=_C1283 ,C863_=_C1284 ,C863_=_C1285 ,C863_=_C1286 ,\nC863_=_C1287 ,C863_=_C1288 ,C863_=_C1289 ,C863_=_C1290 ,C863_=_C1291 ,C863_=_C1292 ,\nC863_=_C1293 ,C863_=_C1294 ,C863_=_C1295 ,C863_=_C1296 ,C863_=_C1297 ,C863_=_C1298 ,\nC863_=_C1299 ,C864_=_C865 ,C864_=_C866 ,C864_=_C867 ,C864_=_C868 ,C864_=_C869 ,\nC864_=_C870 ,C864_=_C872 ,C864_=_C873 ,C864_=_C874 ,C864_=_C875 ,C864_=_C876 ,\nC864_=_C877 ,C864_=_C878 ,C864_=_C879 ,C864_=_C880 ,C864_=_C881 ,C864_=_C912 ,\nC864_=_C959 ,C864_=_C1317 ,C864_=_C1318 ,C864_=_C1319 ,C864_=_C1320 ,C864_=_C1321 ,\nC864_=_C1322 ,C864_=_C1323 ,C864_=_C1324 ,C864_=_C1325 ,C864_=_C1326 ,C864_=_C1327 ,\nC864_=_C1328 ,C864_=_C1329 ,C864_=_C1330 ,C864_=_C1331 ,C864_=_C1332 ,C864_=_C1333 ,\nC864_=_C1334 ,C864_=_C1335 ,C864_=_C1336 ,C864_=_C1337 ,C864_=_C1338 ,C865_=_C866 ,\nC865_=_C867 ,C865_=_C868 ,C865_=_C869 ,C865_=_C870 ,C865_=_C872 ,C865_=_C873 ,\nC865_=_C874 ,C865_=_C875 ,C865_=_C876 ,C865_=_C877 ,C865_=_C878 ,C865_=_C879 ,\nC865_=_C880 ,C865_=_C881 ,C865_=_C913 ,C865_=_C960 ,C865_=_C1354 ,C865_=_C1356 ,\nC865_=_C1357 ,C865_=_C1358 ,C865_=_C1359 ,C865_=_C1360 ,C865_=_C1361 ,C865_=_C1362 ,\nC865_=_C1363 ,C865_=_C1364 ,C865_=_C1365 ,C865_=_C1366 ,C865_=_C1367 ,C865_=_C1368 ,\nC865_=_C1369 ,C865_=_C1370 ,C865_=_C1371 ,C865_=_C1372 ,C865_=_C1373 ,C865_=_C1374 ,\nC865_=_C1375 ,C865_=_C1376 ,C866_=_C867 ,C866_=_C868 ,C866_=_C869 ,C866_=_C870 ,\nC866_=_C872 ,C866_=_C873 ,C866_=_C874 ,C866_=_C875 ,C866_=_C876 ,C866_=_C877 ,\nC866_=_C878 ,C866_=_C879 ,C866_=_C880 ,C866_=_C881 ,C866_=_C914 ,C866_=_C961 ,\nC866_=_C1391 ,C866_=_C1392 ,C866_=_C1394 ,C866_=_C1395 ,C866_=_C1396 ,C866_=_C1397 ,\nC866_=_C1398 ,C866_=_C1399 ,C866_=_C1400 ,C866_=_C1401 ,C866_=_C1402 ,C866_=_C1403 ,\nC866_=_C1404 ,C866_=_C1405 ,C866_=_C1406 ,C866_=_C1407 ,C866_=_C1408 ,C866_=_C1409 ,\nC866_=_C1410 ,C866_=_C1411 ,C866_=_C1412 ,C866_=_C1413 ,C867_=_C868 ,C867_=_C869 ,\nC867_=_C870 ,C867_=_C872 ,C867_=_C873 ,C867_=_C874 ,C867_=_C875 ,C867_=_C876 ,\nC867_=_C877 ,C867_=_C878 ,C867_=_C879 ,C867_=_C880 ,C867_=_C881 ,C867_=_C915 ,\nC867_=_C962 ,C867_=_C1427 ,C867_=_C1428 ,C867_=_C1429 ,C867_=_C1431 ,C867_=_C1432 ,\nC867_=_C1433 ,C867_=_C1434 ,C867_=_C1435 ,C867_=_C1436 ,C867_=_C1437 ,C867_=_C1438 ,\nC867_=_C1439 ,C867_=_C1440 ,C867_=_C1441 ,C867_=_C1442 ,C867_=_C1443 ,C867_=_C1444 ,\nC867_=_C1445 ,C867_=_C1446 ,C867_=_C1447 ,C867_=_C1448 ,C867_=_C1449 ,C868_=_C869 ,\nC868_=_C870 ,C868_=_C872 ,C868_=_C873 ,C868_=_C874 ,C868_=_C875 ,C868_=_C876 ,\nC868_=_C877 ,C868_=_C878 ,C868_=_C879 ,C868_=_C880 ,C868_=_C881 ,C868_=_C916 ,\nC868_=_C963 ,C868_=_C1462 ,C868_=_C1463 ,C868_=_C1464 ,C868_=_C1465 ,C868_=_C1467 ,\nC868_=_C1468 ,C868_=_C1469 ,C868_=_C1470 ,C868_=_C1471 ,C868_=_C1472 ,C868_=_C1473 ,\nC868_=_C1474 ,C868_=_C1475 ,C868_=_C1476 ,C868_=_C1477 ,C868_=_C1478 ,C868_=_C1479 ,\nC868_=_C1480 ,C868_=_C1481 ,C868_=_C1482 ,C868_=_C1483 ,C868_=_C1484 ,C869_=_C870 ,\nC869_=_C872 ,C869_=_C873 ,C869_=_C874 ,C869_=_C875 ,C869_=_C876 ,C869_=_C877 ,\nC869_=_C878 ,C869_=_C879 ,C869_=_C880 ,C869_=_C881 ,C869_=_C917 ,C869_=_C964 ,\nC869_=_C1496 ,C869_=_C1497 ,C869_=_C1498 ,C869_=_C1499 ,C869_=_C1500 ,C869_=_C1502 ,\nC869_=_C1503 ,C869_=_C1504 ,C869_=_C1505 ,C869_=_C1506 ,C869_=_C1507 ,C869_=_C1508 ,\nC869_=_C1509 ,C869_=_C1510 ,C869_=_C1511 ,C869_=_C1512 ,C869_=_C1513 ,C869_=_C1514 ,\nC869_=_C1515 ,C869_=_C1516 ,C869_=_C1517 ,C869_=_C1518 ,C870_=_C872 ,C870_=_C873 ,\nC870_=_C874 ,C870_=_C875 ,C870_=_C876 ,C870_=_C877 ,C870_=_C878 ,C870_=_C879 ,\nC870_=_C880 ,C870_=_C881 ,C870_=_C918 ,C870_=_C965 ,C870_=_C1529 ,C870_=_C1530 ,\nC870_=_C1531 ,C870_=_C1532 ,C870_=_C1533 ,C870_=_C1534 ,C870_=_C1536 ,C870_=_C1537 ,\nC870_=_C1538 ,C870_=_C1539 ,C870_=_C1540 ,C870_=_C1541 ,C870_=_C1542 ,C870_=_C1543 ,\nC870_=_C1544 ,C870_=_C1545 ,C870_=_C1546 ,C870_=_C1547 ,C870_=_C1548 ,C870_=_C1549 ,\nC870_=_C1550 ,C870_=_C1551 ,C872_=_C873 ,C872_=_C874 ,C872_=_C875 ,C872_=_C876 ,\nC872_=_C877 ,C872_=_C878 ,C872_=_C879 ,C872_=_C880 ,C872_=_C881 ,C872_=_C919 ,\nC872_=_C966 ,C872_=_C1561 ,C872_=_C1562 ,C872_=_C1563 ,C872_=_C1564 ,C872_=_C1565 ,\nC872_=_C1566 ,C872_=_C1567 ,C872_=_C1569 ,C872_=_C1570 ,C872_=_C1571 ,C872_=_C1572 ,\nC872_=_C1573 ,C872_=_C1574 ,C872_=_C1575 ,C872_=_C1576 ,C872_=_C1577 ,C872_=_C1578 ,\nC872_=_C1579 ,C872_=_C1580 ,C872_=_C1581 ,C872_=_C1582 ,C872_=_C1583 ,C873_=_C874 ,\nC873_=_C875 ,C873_=_C876 ,C873_=_C877 ,C873_=_C878 ,C873_=_C879 ,C873_=_C880 ,\nC873_=_C881 ,C873_=_C921 ,C873_=_C967 ,C873_=_C1592 ,C873_=_C1593 ,C873_=_C1594 ,\nC873_=_C1595 ,C873_=_C1596 ,C873_=_C1597 ,C873_=_C1598 ,C873_=_C1599 ,C873_=_C1601 ,\nC873_=_C1602 ,C873_=_C1603 ,C873_=_C1604 ,C873_=_C1605 ,C873_=_C1606 ,C873_=_C1607 ,\nC873_=_C1608 ,C873_=_C1609 ,C873_=_C1610 ,C873_=_C1611 ,C873_=_C1612 ,C873_=_C1613 ,\nC873_=_C1614 ,C874_=_C875 ,C874_=_C876 ,C874_=_C877 ,C874_=_C878 ,C874_=_C879 ,\nC874_=_C880 ,C874_=_C881 ,C874_=_C922 ,C874_=_C969 ,C874_=_C1622 ,C874_=_C1623 ,\nC874_=_C1624 ,C874_=_C1625 ,C874_=_C1626 ,C874_=_C1627 ,C874_=_C1628 ,C874_=_C1629 ,\nC874_=_C1630 ,C874_=_C1632 ,C874_=_C1633 ,C874_=_C1634 ,C874_=_C1635 ,C874_=_C1636 ,\nC874_=_C1637 ,C874_=_C1638 ,C874_=_C1639 ,C874_=_C1640 ,C874_=_C1641 ,C874_=_C1642 ,\nC874_=_C1643 ,C874_=_C1644 ,C875_=_C876 ,C875_=_C877 ,C875_=_C878 ,C875_=_C879 ,\nC875_=_C880 ,C875_=_C881 ,C875_=_C923 ,C875_=_C970 ,C875_=_C1651 ,C875_=_C1652 ,\nC875_=_C1653 ,C875_=_C1654 ,C875_=_C1655 ,C875_=_C1656 ,C875_=_C1657 ,C875_=_C1658 ,\nC875_=_C1659 ,C875_=_C1660 ,C875_=_C1662 ,C875_=_C1663 ,C875_=_C1664 ,C875_=_C1665 ,\nC875_=_C1666 ,C875_=_C1667 ,C875_=_C1668 ,C875_=_C1669 ,C875_=_C1670 ,C875_=_C1671 ,\nC875_=_C1672 ,C875_=_C1673 ,C876_=_C877 ,C876_=_C878 ,C876_=_C879 ,C876_=_C880 ,\nC876_=_C881 ,C876_=_C924 ,C876_=_C971 ,C876_=_C1679 ,C876_=_C1680 ,C876_=_C1681 ,\nC876_=_C1682 ,C876_=_C1683 ,C876_=_C1684 ,C876_=_C1685 ,C876_=_C1686 ,C876_=_C1687 ,\nC876_=_C1688 ,C876_=_C1689</w:t>
      </w:r>
    </w:p>
    <w:p>
      <w:pPr>
        <w:pStyle w:val="PreformattedText"/>
        <w:bidi w:val="0"/>
        <w:spacing w:before="0" w:after="0"/>
        <w:jc w:val="left"/>
        <w:rPr/>
      </w:pPr>
      <w:r>
        <w:rPr/>
        <w:t xml:space="preserve"> </w:t>
      </w:r>
      <w:r>
        <w:rPr/>
        <w:t>,C876_=_C1691 ,C876_=_C1692 ,C876_=_C1693 ,C876_=_C1694 ,\nC876_=_C1695 ,C876_=_C1696 ,C876_=_C1697 ,C876_=_C1698 ,C876_=_C1699 ,C876_=_C1700 ,\nC876_=_C1701 ,C877_=_C878 ,C877_=_C879 ,C877_=_C880 ,C877_=_C881 ,C877_=_C925 ,\nC877_=_C972 ,C877_=_C1706 ,C877_=_C1707 ,C877_=_C1708 ,C877_=_C1709 ,C877_=_C1710 ,\nC877_=_C1711 ,C877_=_C1712 ,C877_=_C1713 ,C877_=_C1714 ,C877_=_C1715 ,C877_=_C1716 ,\nC877_=_C1717 ,C877_=_C1719 ,C877_=_C1720 ,C877_=_C1721 ,C877_=_C1722 ,C877_=_C1723 ,\nC877_=_C1724 ,C877_=_C1725 ,C877_=_C1726 ,C877_=_C1727 ,C877_=_C1728 ,C878_=_C879 ,\nC878_=_C880 ,C878_=_C881 ,C878_=_C926 ,C878_=_C973 ,C878_=_C1732 ,C878_=_C1733 ,\nC878_=_C1734 ,C878_=_C1735 ,C878_=_C1736 ,C878_=_C1737 ,C878_=_C1738 ,C878_=_C1739 ,\nC878_=_C1740 ,C878_=_C1741 ,C878_=_C1742 ,C878_=_C1743 ,C878_=_C1744 ,C878_=_C1746 ,\nC878_=_C1747 ,C878_=_C1748 ,C878_=_C1749 ,C878_=_C1750 ,C878_=_C1751 ,C878_=_C1752 ,\nC878_=_C1753 ,C878_=_C1754 ,C879_=_C880 ,C879_=_C881 ,C879_=_C927 ,C879_=_C974 ,\nC879_=_C1757 ,C879_=_C1758 ,C879_=_C1759 ,C879_=_C1760 ,C879_=_C1761 ,C879_=_C1762 ,\nC879_=_C1763 ,C879_=_C1764 ,C879_=_C1765 ,C879_=_C1766 ,C879_=_C1767 ,C879_=_C1768 ,\nC879_=_C1769 ,C879_=_C1770 ,C879_=_C1772 ,C879_=_C1773 ,C879_=_C1774 ,C879_=_C1775 ,\nC879_=_C1776 ,C879_=_C1777 ,C879_=_C1778 ,C879_=_C1779 ,C880_=_C881 ,C880_=_C928 ,\nC880_=_C975 ,C880_=_C1781 ,C880_=_C1782 ,C880_=_C1783 ,C880_=_C1784 ,C880_=_C1785 ,\nC880_=_C1786 ,C880_=_C1787 ,C880_=_C1788 ,C880_=_C1789 ,C880_=_C1790 ,C880_=_C1791 ,\nC880_=_C1792 ,C880_=_C1793 ,C880_=_C1794 ,C880_=_C1795 ,C880_=_C1797 ,C880_=_C1798 ,\nC880_=_C1799 ,C880_=_C1800 ,C880_=_C1801 ,C880_=_C1802 ,C880_=_C1803 ,C881_=_C929 ,\nC881_=_C976 ,C881_=_C1804 ,C881_=_C1805 ,C881_=_C1806 ,C881_=_C1807 ,C881_=_C1808 ,\nC881_=_C1809 ,C881_=_C1810 ,C881_=_C1811 ,C881_=_C1812 ,C881_=_C1813 ,C881_=_C1814 ,\nC881_=_C1815 ,C881_=_C1816 ,C881_=_C1817 ,C881_=_C1818 ,C881_=_C1819 ,C881_=_C1821 ,\nC881_=_C1822 ,C881_=_C1823 ,C881_=_C1824 ,C881_=_C1825 ,C881_=_C1826 ,C905_=_C906 ,\nC905_=_C907 ,C905_=_C908 ,C905_=_C909 ,C905_=_C910 ,C905_=_C911 ,C905_=_C912 ,\nC905_=_C913 ,C905_=_C914 ,C905_=_C915 ,C905_=_C916 ,C905_=_C917 ,C905_=_C918 ,\nC905_=_C919 ,C905_=_C921 ,C905_=_C922 ,C905_=_C923 ,C905_=_C924 ,C905_=_C925 ,\nC905_=_C926 ,C905_=_C927 ,C905_=_C928 ,C905_=_C929 ,C905_=_C952 ,C905_=_C1023 ,\nC905_=_C1024 ,C905_=_C1025 ,C905_=_C1026 ,C905_=_C1027 ,C905_=_C1028 ,C905_=_C1029 ,\nC905_=_C1030 ,C905_=_C1031 ,C905_=_C1032 ,C905_=_C1033 ,C905_=_C1034 ,C905_=_C1035 ,\nC905_=_C1036 ,C905_=_C1037 ,C905_=_C1038 ,C905_=_C1039 ,C905_=_C1040 ,C905_=_C1041 ,\nC905_=_C1042 ,C905_=_C1043 ,C905_=_C1044 ,C906_=_C907 ,C906_=_C908 ,C906_=_C909 ,\nC906_=_C910 ,C906_=_C911 ,C906_=_C912 ,C906_=_C913 ,C906_=_C914 ,C906_=_C915 ,\nC906_=_C916 ,C906_=_C917 ,C906_=_C918 ,C906_=_C919 ,C906_=_C921 ,C906_=_C922 ,\nC906_=_C923 ,C906_=_C924 ,C906_=_C925 ,C906_=_C926 ,C906_=_C927 ,C906_=_C928 ,\nC906_=_C929 ,C906_=_C953 ,C906_=_C1068 ,C906_=_C1069 ,C906_=_C1070 ,C906_=_C1071 ,\nC906_=_C1072 ,C906_=_C1073 ,C906_=_C1074 ,C906_=_C1075 ,C906_=_C1076 ,C906_=_C1077 ,\nC906_=_C1078 ,C906_=_C1079 ,C906_=_C1080 ,C906_=_C1081 ,C906_=_C1082 ,C906_=_C1083 ,\nC906_=_C1084 ,C906_=_C1085 ,C906_=_C1086 ,C906_=_C1087 ,C906_=_C1088 ,C906_=_C1089 ,\nC907_=_C908 ,C907_=_C909 ,C907_=_C910 ,C907_=_C911 ,C907_=_C912 ,C907_=_C913 ,\nC907_=_C914 ,C907_=_C915 ,C907_=_C916 ,C907_=_C917 ,C907_=_C918 ,C907_=_C919 ,\nC907_=_C921 ,C907_=_C922 ,C907_=_C923 ,C907_=_C924 ,C907_=_C925 ,C907_=_C926 ,\nC907_=_C927 ,C907_=_C928 ,C907_=_C929 ,C907_=_C954 ,C907_=_C1112 ,C907_=_C1113 ,\nC907_=_C1114 ,C907_=_C1115 ,C907_=_C1116 ,C907_=_C1117 ,C907_=_C1118 ,C907_=_C1119 ,\nC907_=_C1120 ,C907_=_C1121 ,C907_=_C1122 ,C907_=_C1123 ,C907_=_C1124 ,C907_=_C1125 ,\nC907_=_C1126 ,C907_=_C1127 ,C907_=_C1128 ,C907_=_C1129 ,C907_=_C1130 ,C907_=_C1131 ,\nC907_=_C1132 ,C907_=_C1133 ,C908_=_C909 ,C908_=_C910 ,C908_=_C911 ,C908_=_C912 ,\nC908_=_C913 ,C908_=_C914 ,C908_=_C915 ,C908_=_C916 ,C908_=_C917 ,C908_=_C918 ,\nC908_=_C919 ,C908_=_C921 ,C908_=_C922 ,C908_=_C923 ,C908_=_C924 ,C908_=_C925 ,\nC908_=_C926 ,C908_=_C927 ,C908_=_C928 ,C908_=_C929 ,C908_=_C955 ,C908_=_C1155 ,\nC908_=_C1156 ,C908_=_C1157 ,C908_=_C1158 ,C908_=_C1159 ,C908_=_C1160 ,C908_=_C1161 ,\nC908_=_C1162 ,C908_=_C1163 ,C908_=_C1164 ,C908_=_C1165 ,C908_=_C1166 ,C908_=_C1167 ,\nC908_=_C1168 ,C908_=_C1169 ,C908_=_C1170 ,C908_=_C1171 ,C908_=_C1172 ,C908_=_C1173 ,\nC908_=_C1174 ,C908_=_C1175 ,C908_=_C1176 ,C909_=_C910 ,C909_=_C911 ,C909_=_C912 ,\nC909_=_C913 ,C909_=_C914 ,C909_=_C915 ,C909_=_C916 ,C909_=_C917 ,C909_=_C918 ,\nC909_=_C919 ,C909_=_C921 ,C909_=_C922 ,C909_=_C923 ,C909_=_C924 ,C909_=_C925 ,\nC909_=_C926 ,C909_=_C927 ,C909_=_C928 ,C909_=_C929 ,C909_=_C956 ,C909_=_C1197 ,\nC909_=_C1198 ,C909_=_C1199 ,C909_=_C1200 ,C909_=_C1201 ,C909_=_C1202 ,C909_=_C1203 ,\nC909_=_C1204 ,C909_=_C1205 ,C909_=_C1206 ,C909_=_C1207 ,C909_=_C1208 ,C909_=_C1209 ,\nC909_=_C1210 ,C909_=_C1211 ,C909_=_C1212 ,C909_=_C1213 ,C909_=_C1214 ,C909_=_C1215 ,\nC909_=_C1216 ,C909_=_C1217 ,C909_=_C1218 ,C910_=_C911 ,C910_=_C912 ,C910_=_C913 ,\nC910_=_C914 ,C910_=_C915 ,C910_=_C916 ,C910_=_C917 ,C910_=_C918 ,C910_=_C919 ,\nC910_=_C921 ,C910_=_C922 ,C910_=_C923 ,C910_=_C924 ,C910_=_C925 ,C910_=_C926 ,\nC910_=_C927 ,C910_=_C928 ,C910_=_C929 ,C910_=_C957 ,C910_=_C1238 ,C910_=_C1239 ,\nC910_=_C1240 ,C910_=_C1241 ,C910_=_C1242 ,C910_=_C1243 ,C910_=_C1244 ,C910_=_C1245 ,\nC910_=_C1246 ,C910_=_C1247 ,C910_=_C1248 ,C910_=_C1249 ,C910_=_C1250 ,C910_=_C1251 ,\nC910_=_C1252 ,C910_=_C1253 ,C910_=_C1254 ,C910_=_C1255 ,C910_=_C1256 ,C910_=_C1257 ,\nC910_=_C1258 ,C910_=_C1259 ,C911_=_C912 ,C911_=_C913 ,C911_=_C914 ,C911_=_C915 ,\nC911_=_C916 ,C911_=_C917 ,C911_=_C918 ,C911_=_C919 ,C911_=_C921 ,C911_=_C922 ,\nC911_=_C923 ,C911_=_C924 ,C911_=_C925 ,C911_=_C926 ,C911_=_C927 ,C911_=_C928 ,\nC911_=_C929 ,C911_=_C958 ,C911_=_C1278 ,C911_=_C1279 ,C911_=_C1280 ,C911_=_C1281 ,\nC911_=_C1282 ,C911_=_C1283 ,C911_=_C1284 ,C911_=_C1285 ,C911_=_C1286 ,C911_=_C1287 ,\nC911_=_C1288 ,C911_=_C1289 ,C911_=_C1290 ,C911_=_C1291 ,C911_=_C1292 ,C911_=_C1293 ,\nC911_=_C1294 ,C911_=_C1295 ,C911_=_C1296 ,C911_=_C1297 ,C911_=_C1298 ,C911_=_C1299 ,\nC912_=_C913 ,C912_=_C914 ,C912_=_C915 ,C912_=_C916 ,C912_=_C917 ,C912_=_C918 ,\nC912_=_C919 ,C912_=_C921 ,C912_=_C922 ,C912_=_C923 ,C912_=_C924 ,C912_=_C925 ,\nC912_=_C926 ,C912_=_C927 ,C912_=_C928 ,C912_=_C929 ,C912_=_C959 ,C912_=_C1317 ,\nC912_=_C1318 ,C912_=_C1319 ,C912_=_C1320 ,C912_=_C1321 ,C912_=_C1322 ,C912_=_C1323 ,\nC912_=_C1324 ,C912_=_C1325 ,C912_=_C1326 ,C912_=_C1327 ,C912_=_C1328 ,C912_=_C1329 ,\nC912_=_C1330 ,C912_=_C1331 ,C912_=_C1332 ,C912_=_C1333 ,C912_=_C1334 ,C912_=_C1335 ,\nC912_=_C1336 ,C912_=_C1337 ,C912_=_C1338 ,C913_=_C914 ,C913_=_C915 ,C913_=_C916 ,\nC913_=_C917 ,C913_=_C918 ,C913_=_C919 ,C913_=_C921 ,C913_=_C922 ,C913_=_C923 ,\nC913_=_C924 ,C913_=_C925 ,C913_=_C926 ,C913_=_C927 ,C913_=_C928 ,C913_=_C929 ,\nC913_=_C960 ,C913_=_C1354 ,C913_=_C1356 ,C913_=_C1357 ,C913_=_C1358 ,C913_=_C1359 ,\nC913_=_C1360 ,C913_=_C1361 ,C913_=_C1362 ,C913_=_C1363 ,C913_=_C1364 ,C913_=_C1365 ,\nC913_=_C1366 ,C913_=_C1367 ,C913_=_C1368 ,C913_=_C1369 ,C913_=_C1370 ,C913_=_C1371 ,\nC913_=_C1372 ,C913_=_C1373 ,C913_=_C1374 ,C913_=_C1375 ,C913_=_C1376 ,C914_=_C915 ,\nC914_=_C916 ,C914_=_C917 ,C914_=_C918 ,C914_=_C919 ,C914_=_C921 ,C914_=_C922 ,\nC914_=_C923 ,C914_=_C924 ,C914_=_C925 ,C914_=_C926 ,C914_=_C927 ,C914_=_C928 ,\nC914_=_C929 ,C914_=_C961 ,C914_=_C1391 ,C914_=_C1392 ,C914_=_C1394 ,C914_=_C1395 ,\nC914_=_C1396 ,C914_=_C1397 ,C914_=_C1398 ,C914_=_C1399 ,C914_=_C1400 ,C914_=_C1401 ,\nC914_=_C1402 ,C914_=_C1403 ,C914_=_C1404 ,C914_=_C1405 ,C914_=_C1406 ,C914_=_C1407 ,\nC914_=_C1408 ,C914_=_C1409 ,C914_=_C1410 ,C914_=_C1411 ,C914_=_C1412 ,C914_=_C1413 ,\nC915_=_C916 ,C915_=_C917 ,C915_=_C918 ,C915_=_C919 ,C915_=_C921 ,C915_=_C922 ,\nC915_=_C923 ,C915_=_C924 ,C915_=_C925 ,C915_=_C926 ,C915_=_C927 ,C915_=_C928 ,\nC915_=_C929 ,C915_=_C962 ,C915_=_C1427 ,C915_=_C1428 ,C915_=_C1429 ,C915_=_C1431 ,\nC915_=_C1432 ,C915_=_C1433 ,C915_=_C1434 ,C915_=_C1435 ,C915_=_C1436 ,C915_=_C1437 ,\nC915_=_C1438 ,C915_=_C1439 ,C915_=_C1440 ,C915_=_C1441 ,C915_=_C1442 ,C915_=_C1443 ,\nC915_=_C1444 ,C915_=_C1445 ,C915_=_C1446 ,C915_=_C1447 ,C915_=_C1448 ,C915_=_C1449 ,\nC916_=_C917 ,C916_=_C918 ,C916_=_C919 ,C916_=_C921 ,C916_=_C922 ,C916_=_C923 ,\nC916_=_C924 ,C916_=_C925 ,C916_=_C926 ,C916_=_C927 ,C916_=_C928 ,C916_=_C929 ,\nC916_=_C963 ,C916_=_C1462 ,C916_=_C1463 ,C916_=_C1464 ,C916_=_C1465 ,C916_=_C1467 ,\nC916_=_C1468 ,C916_=_C1469 ,C916_=_C1470 ,C916_=_C1471 ,C916_=_C1472 ,C916_=_C1473 ,\nC916_=_C1474 ,C916_=_C1475 ,C916_=_C1476 ,C916_=_C1477 ,C916_=_C1478 ,C916_=_C1479 ,\nC916_=_C1480 ,C916_=_C1481 ,C916_=_C1482 ,C916_=_C1483 ,C916_=_C1484 ,C917_=_C918 ,\nC917_=_C919 ,C917_=_C921 ,C917_=_C922 ,C917_=_C923 ,C917_=_C924 ,C917_=_C925 ,\nC917_=_C926 ,C917_=_C927 ,C917_=_C928 ,C917_=_C929 ,C917_=_C964 ,C917_=_C1496 ,\nC917_=_C1497 ,C917_=_C1498 ,C917_=_C1499 ,C917_=_C1500 ,C917_=_C1502 ,C917_=_C1503 ,\nC917_=_C1504 ,C917_=_C1505 ,C917_=_C1506 ,C917_=_C1507 ,C917_=_C1508 ,C917_=_C1509 ,\nC917_=_C1510 ,C917_=_C1511 ,C917_=_C1512 ,C917_=_C1513 ,C917_=_C1514 ,C917_=_C1515 ,\nC917_=_C1516 ,C917_=_C1517 ,C917_=_C1518 ,C918_=_C919 ,C918_=_C921 ,C918_=_C922 ,\nC918_=_C923 ,C918_=_C924 ,C918_=_C925 ,C918_=_C926 ,C918_=_C927 ,C918_=_C928 ,\nC918_=_C929 ,C918_=_C965 ,C918_=_C1529 ,C918_=_C1530 ,C918_=_C1531 ,C918_=_C1532 ,\nC918_=_C1533 ,C918_=_C1534 ,C918_=_C1536 ,C918_=_C1537 ,C918_=_C1538 ,C918_=_C1539 ,\nC918_=_C1540 ,C918_=_C1541 ,C918_=_C1542 ,C918_=_C1543 ,C918_=_C1544 ,C918_=_C1545 ,\nC918_=_C1546 ,C918_=_C1547 ,C918_=_C1548 ,C918_=_C1549 ,C918_=_C1550 ,C918_=_C1551 ,\nC919_=_C921 ,C919_=_C922 ,C919_=_C923 ,C919_=_C924 ,C919_=_C925 ,C919_=_C926 ,\nC919_=_C927 ,C919_=_C928 ,C919_=_C929 ,C919_=_C966 ,C919_=_C1561 ,C919_=_C1562 ,\nC919_=_C1563 ,C919_=_C1564 ,C919_=_C1565 ,C919_=_C1566</w:t>
      </w:r>
    </w:p>
    <w:p>
      <w:pPr>
        <w:pStyle w:val="PreformattedText"/>
        <w:bidi w:val="0"/>
        <w:spacing w:before="0" w:after="0"/>
        <w:jc w:val="left"/>
        <w:rPr/>
      </w:pPr>
      <w:r>
        <w:rPr/>
        <w:t xml:space="preserve"> </w:t>
      </w:r>
      <w:r>
        <w:rPr/>
        <w:t>,C919_=_C1567 ,C919_=_C1569 ,\nC919_=_C1570 ,C919_=_C1571 ,C919_=_C1572 ,C919_=_C1573 ,C919_=_C1574 ,C919_=_C1575 ,\nC919_=_C1576 ,C919_=_C1577 ,C919_=_C1578 ,C919_=_C1579 ,C919_=_C1580 ,C919_=_C1581 ,\nC919_=_C1582 ,C919_=_C1583 ,C921_=_C922 ,C921_=_C923 ,C921_=_C924 ,C921_=_C925 ,\nC921_=_C926 ,C921_=_C927 ,C921_=_C928 ,C921_=_C929 ,C921_=_C967 ,C921_=_C1592 ,\nC921_=_C1593 ,C921_=_C1594 ,C921_=_C1595 ,C921_=_C1596 ,C921_=_C1597 ,C921_=_C1598 ,\nC921_=_C1599 ,C921_=_C1601 ,C921_=_C1602 ,C921_=_C1603 ,C921_=_C1604 ,C921_=_C1605 ,\nC921_=_C1606 ,C921_=_C1607 ,C921_=_C1608 ,C921_=_C1609 ,C921_=_C1610 ,C921_=_C1611 ,\nC921_=_C1612 ,C921_=_C1613 ,C921_=_C1614 ,C922_=_C923 ,C922_=_C924 ,C922_=_C925 ,\nC922_=_C926 ,C922_=_C927 ,C922_=_C928 ,C922_=_C929 ,C922_=_C969 ,C922_=_C1622 ,\nC922_=_C1623 ,C922_=_C1624 ,C922_=_C1625 ,C922_=_C1626 ,C922_=_C1627 ,C922_=_C1628 ,\nC922_=_C1629 ,C922_=_C1630 ,C922_=_C1632 ,C922_=_C1633 ,C922_=_C1634 ,C922_=_C1635 ,\nC922_=_C1636 ,C922_=_C1637 ,C922_=_C1638 ,C922_=_C1639 ,C922_=_C1640 ,C922_=_C1641 ,\nC922_=_C1642 ,C922_=_C1643 ,C922_=_C1644 ,C923_=_C924 ,C923_=_C925 ,C923_=_C926 ,\nC923_=_C927 ,C923_=_C928 ,C923_=_C929 ,C923_=_C970 ,C923_=_C1651 ,C923_=_C1652 ,\nC923_=_C1653 ,C923_=_C1654 ,C923_=_C1655 ,C923_=_C1656 ,C923_=_C1657 ,C923_=_C1658 ,\nC923_=_C1659 ,C923_=_C1660 ,C923_=_C1662 ,C923_=_C1663 ,C923_=_C1664 ,C923_=_C1665 ,\nC923_=_C1666 ,C923_=_C1667 ,C923_=_C1668 ,C923_=_C1669 ,C923_=_C1670 ,C923_=_C1671 ,\nC923_=_C1672 ,C923_=_C1673 ,C924_=_C925 ,C924_=_C926 ,C924_=_C927 ,C924_=_C928 ,\nC924_=_C929 ,C924_=_C971 ,C924_=_C1679 ,C924_=_C1680 ,C924_=_C1681 ,C924_=_C1682 ,\nC924_=_C1683 ,C924_=_C1684 ,C924_=_C1685 ,C924_=_C1686 ,C924_=_C1687 ,C924_=_C1688 ,\nC924_=_C1689 ,C924_=_C1691 ,C924_=_C1692 ,C924_=_C1693 ,C924_=_C1694 ,C924_=_C1695 ,\nC924_=_C1696 ,C924_=_C1697 ,C924_=_C1698 ,C924_=_C1699 ,C924_=_C1700 ,C924_=_C1701 ,\nC925_=_C926 ,C925_=_C927 ,C925_=_C928 ,C925_=_C929 ,C925_=_C972 ,C925_=_C1706 ,\nC925_=_C1707 ,C925_=_C1708 ,C925_=_C1709 ,C925_=_C1710 ,C925_=_C1711 ,C925_=_C1712 ,\nC925_=_C1713 ,C925_=_C1714 ,C925_=_C1715 ,C925_=_C1716 ,C925_=_C1717 ,C925_=_C1719 ,\nC925_=_C1720 ,C925_=_C1721 ,C925_=_C1722 ,C925_=_C1723 ,C925_=_C1724 ,C925_=_C1725 ,\nC925_=_C1726 ,C925_=_C1727 ,C925_=_C1728 ,C926_=_C927 ,C926_=_C928 ,C926_=_C929 ,\nC926_=_C973 ,C926_=_C1732 ,C926_=_C1733 ,C926_=_C1734 ,C926_=_C1735 ,C926_=_C1736 ,\nC926_=_C1737 ,C926_=_C1738 ,C926_=_C1739 ,C926_=_C1740 ,C926_=_C1741 ,C926_=_C1742 ,\nC926_=_C1743 ,C926_=_C1744 ,C926_=_C1746 ,C926_=_C1747 ,C926_=_C1748 ,C926_=_C1749 ,\nC926_=_C1750 ,C926_=_C1751 ,C926_=_C1752 ,C926_=_C1753 ,C926_=_C1754 ,C927_=_C928 ,\nC927_=_C929 ,C927_=_C974 ,C927_=_C1757 ,C927_=_C1758 ,C927_=_C1759 ,C927_=_C1760 ,\nC927_=_C1761 ,C927_=_C1762 ,C927_=_C1763 ,C927_=_C1764 ,C927_=_C1765 ,C927_=_C1766 ,\nC927_=_C1767 ,C927_=_C1768 ,C927_=_C1769 ,C927_=_C1770 ,C927_=_C1772 ,C927_=_C1773 ,\nC927_=_C1774 ,C927_=_C1775 ,C927_=_C1776 ,C927_=_C1777 ,C927_=_C1778 ,C927_=_C1779 ,\nC928_=_C929 ,C928_=_C975 ,C928_=_C1781 ,C928_=_C1782 ,C928_=_C1783 ,C928_=_C1784 ,\nC928_=_C1785 ,C928_=_C1786 ,C928_=_C1787 ,C928_=_C1788 ,C928_=_C1789 ,C928_=_C1790 ,\nC928_=_C1791 ,C928_=_C1792 ,C928_=_C1793 ,C928_=_C1794 ,C928_=_C1795 ,C928_=_C1797 ,\nC928_=_C1798 ,C928_=_C1799 ,C928_=_C1800 ,C928_=_C1801 ,C928_=_C1802 ,C928_=_C1803 ,\nC929_=_C976 ,C929_=_C1804 ,C929_=_C1805 ,C929_=_C1806 ,C929_=_C1807 ,C929_=_C1808 ,\nC929_=_C1809 ,C929_=_C1810 ,C929_=_C1811 ,C929_=_C1812 ,C929_=_C1813 ,C929_=_C1814 ,\nC929_=_C1815 ,C929_=_C1816 ,C929_=_C1817 ,C929_=_C1818 ,C929_=_C1819 ,C929_=_C1821 ,\nC929_=_C1822 ,C929_=_C1823 ,C929_=_C1824 ,C929_=_C1825 ,C929_=_C1826 ,C952_=_C953 ,\nC952_=_C954 ,C952_=_C955 ,C952_=_C956 ,C952_=_C957 ,C952_=_C958 ,C952_=_C959 ,\nC952_=_C960 ,C952_=_C961 ,C952_=_C962 ,C952_=_C963 ,C952_=_C964 ,C952_=_C965 ,\nC952_=_C966 ,C952_=_C967 ,C952_=_C969 ,C952_=_C970 ,C952_=_C971 ,C952_=_C972 ,\nC952_=_C973 ,C952_=_C974 ,C952_=_C975 ,C952_=_C976 ,C952_=_C1023 ,C952_=_C1024 ,\nC952_=_C1025 ,C952_=_C1026 ,C952_=_C1027 ,C952_=_C1028 ,C952_=_C1029 ,C952_=_C1030 ,\nC952_=_C1031 ,C952_=_C1032 ,C952_=_C1033 ,C952_=_C1034 ,C952_=_C1035 ,C952_=_C1036 ,\nC952_=_C1037 ,C952_=_C1038 ,C952_=_C1039 ,C952_=_C1040 ,C952_=_C1041 ,C952_=_C1042 ,\nC952_=_C1043 ,C952_=_C1044 ,C953_=_C954 ,C953_=_C955 ,C953_=_C956 ,C953_=_C957 ,\nC953_=_C958 ,C953_=_C959 ,C953_=_C960 ,C953_=_C961 ,C953_=_C962 ,C953_=_C963 ,\nC953_=_C964 ,C953_=_C965 ,C953_=_C966 ,C953_=_C967 ,C953_=_C969 ,C953_=_C970 ,\nC953_=_C971 ,C953_=_C972 ,C953_=_C973 ,C953_=_C974 ,C953_=_C975 ,C953_=_C976 ,\nC953_=_C1068 ,C953_=_C1069 ,C953_=_C1070 ,C953_=_C1071 ,C953_=_C1072 ,C953_=_C1073 ,\nC953_=_C1074 ,C953_=_C1075 ,C953_=_C1076 ,C953_=_C1077 ,C953_=_C1078 ,C953_=_C1079 ,\nC953_=_C1080 ,C953_=_C1081 ,C953_=_C1082 ,C953_=_C1083 ,C953_=_C1084 ,C953_=_C1085 ,\nC953_=_C1086 ,C953_=_C1087 ,C953_=_C1088 ,C953_=_C1089 ,C954_=_C955 ,C954_=_C956 ,\nC954_=_C957 ,C954_=_C958 ,C954_=_C959 ,C954_=_C960 ,C954_=_C961 ,C954_=_C962 ,\nC954_=_C963 ,C954_=_C964 ,C954_=_C965 ,C954_=_C966 ,C954_=_C967 ,C954_=_C969 ,\nC954_=_C970 ,C954_=_C971 ,C954_=_C972 ,C954_=_C973 ,C954_=_C974 ,C954_=_C975 ,\nC954_=_C976 ,C954_=_C1112 ,C954_=_C1113 ,C954_=_C1114 ,C954_=_C1115 ,C954_=_C1116 ,\nC954_=_C1117 ,C954_=_C1118 ,C954_=_C1119 ,C954_=_C1120 ,C954_=_C1121 ,C954_=_C1122 ,\nC954_=_C1123 ,C954_=_C1124 ,C954_=_C1125 ,C954_=_C1126 ,C954_=_C1127 ,C954_=_C1128 ,\nC954_=_C1129 ,C954_=_C1130 ,C954_=_C1131 ,C954_=_C1132 ,C954_=_C1133 ,C955_=_C956 ,\nC955_=_C957 ,C955_=_C958 ,C955_=_C959 ,C955_=_C960 ,C955_=_C961 ,C955_=_C962 ,\nC955_=_C963 ,C955_=_C964 ,C955_=_C965 ,C955_=_C966 ,C955_=_C967 ,C955_=_C969 ,\nC955_=_C970 ,C955_=_C971 ,C955_=_C972 ,C955_=_C973 ,C955_=_C974 ,C955_=_C975 ,\nC955_=_C976 ,C955_=_C1155 ,C955_=_C1156 ,C955_=_C1157 ,C955_=_C1158 ,C955_=_C1159 ,\nC955_=_C1160 ,C955_=_C1161 ,C955_=_C1162 ,C955_=_C1163 ,C955_=_C1164 ,C955_=_C1165 ,\nC955_=_C1166 ,C955_=_C1167 ,C955_=_C1168 ,C955_=_C1169 ,C955_=_C1170 ,C955_=_C1171 ,\nC955_=_C1172 ,C955_=_C1173 ,C955_=_C1174 ,C955_=_C1175 ,C955_=_C1176 ,C956_=_C957 ,\nC956_=_C958 ,C956_=_C959 ,C956_=_C960 ,C956_=_C961 ,C956_=_C962 ,C956_=_C963 ,\nC956_=_C964 ,C956_=_C965 ,C956_=_C966 ,C956_=_C967 ,C956_=_C969 ,C956_=_C970 ,\nC956_=_C971 ,C956_=_C972 ,C956_=_C973 ,C956_=_C974 ,C956_=_C975 ,C956_=_C976 ,\nC956_=_C1197 ,C956_=_C1198 ,C956_=_C1199 ,C956_=_C1200 ,C956_=_C1201 ,C956_=_C1202 ,\nC956_=_C1203 ,C956_=_C1204 ,C956_=_C1205 ,C956_=_C1206 ,C956_=_C1207 ,C956_=_C1208 ,\nC956_=_C1209 ,C956_=_C1210 ,C956_=_C1211 ,C956_=_C1212 ,C956_=_C1213 ,C956_=_C1214 ,\nC956_=_C1215 ,C956_=_C1216 ,C956_=_C1217 ,C956_=_C1218 ,C957_=_C958 ,C957_=_C959 ,\nC957_=_C960 ,C957_=_C961 ,C957_=_C962 ,C957_=_C963 ,C957_=_C964 ,C957_=_C965 ,\nC957_=_C966 ,C957_=_C967 ,C957_=_C969 ,C957_=_C970 ,C957_=_C971 ,C957_=_C972 ,\nC957_=_C973 ,C957_=_C974 ,C957_=_C975 ,C957_=_C976 ,C957_=_C1238 ,C957_=_C1239 ,\nC957_=_C1240 ,C957_=_C1241 ,C957_=_C1242 ,C957_=_C1243 ,C957_=_C1244 ,C957_=_C1245 ,\nC957_=_C1246 ,C957_=_C1247 ,C957_=_C1248 ,C957_=_C1249 ,C957_=_C1250 ,C957_=_C1251 ,\nC957_=_C1252 ,C957_=_C1253 ,C957_=_C1254 ,C957_=_C1255 ,C957_=_C1256 ,C957_=_C1257 ,\nC957_=_C1258 ,C957_=_C1259 ,C958_=_C959 ,C958_=_C960 ,C958_=_C961 ,C958_=_C962 ,\nC958_=_C963 ,C958_=_C964 ,C958_=_C965 ,C958_=_C966 ,C958_=_C967 ,C958_=_C969 ,\nC958_=_C970 ,C958_=_C971 ,C958_=_C972 ,C958_=_C973 ,C958_=_C974 ,C958_=_C975 ,\nC958_=_C976 ,C958_=_C1278 ,C958_=_C1279 ,C958_=_C1280 ,C958_=_C1281 ,C958_=_C1282 ,\nC958_=_C1283 ,C958_=_C1284 ,C958_=_C1285 ,C958_=_C1286 ,C958_=_C1287 ,C958_=_C1288 ,\nC958_=_C1289 ,C958_=_C1290 ,C958_=_C1291 ,C958_=_C1292 ,C958_=_C1293 ,C958_=_C1294 ,\nC958_=_C1295 ,C958_=_C1296 ,C958_=_C1297 ,C958_=_C1298 ,C958_=_C1299 ,C959_=_C960 ,\nC959_=_C961 ,C959_=_C962 ,C959_=_C963 ,C959_=_C964 ,C959_=_C965 ,C959_=_C966 ,\nC959_=_C967 ,C959_=_C969 ,C959_=_C970 ,C959_=_C971 ,C959_=_C972 ,C959_=_C973 ,\nC959_=_C974 ,C959_=_C975 ,C959_=_C976 ,C959_=_C1317 ,C959_=_C1318 ,C959_=_C1319 ,\nC959_=_C1320 ,C959_=_C1321 ,C959_=_C1322 ,C959_=_C1323 ,C959_=_C1324 ,C959_=_C1325 ,\nC959_=_C1326 ,C959_=_C1327 ,C959_=_C1328 ,C959_=_C1329 ,C959_=_C1330 ,C959_=_C1331 ,\nC959_=_C1332 ,C959_=_C1333 ,C959_=_C1334 ,C959_=_C1335 ,C959_=_C1336 ,C959_=_C1337 ,\nC959_=_C1338 ,C960_=_C961 ,C960_=_C962 ,C960_=_C963 ,C960_=_C964 ,C960_=_C965 ,\nC960_=_C966 ,C960_=_C967 ,C960_=_C969 ,C960_=_C970 ,C960_=_C971 ,C960_=_C972 ,\nC960_=_C973 ,C960_=_C974 ,C960_=_C975 ,C960_=_C976 ,C960_=_C1354 ,C960_=_C1356 ,\nC960_=_C1357 ,C960_=_C1358 ,C960_=_C1359 ,C960_=_C1360 ,C960_=_C1361 ,C960_=_C1362 ,\nC960_=_C1363 ,C960_=_C1364 ,C960_=_C1365 ,C960_=_C1366 ,C960_=_C1367 ,C960_=_C1368 ,\nC960_=_C1369 ,C960_=_C1370 ,C960_=_C1371 ,C960_=_C1372 ,C960_=_C1373 ,C960_=_C1374 ,\nC960_=_C1375 ,C960_=_C1376 ,C961_=_C962 ,C961_=_C963 ,C961_=_C964 ,C961_=_C965 ,\nC961_=_C966 ,C961_=_C967 ,C961_=_C969 ,C961_=_C970 ,C961_=_C971 ,C961_=_C972 ,\nC961_=_C973 ,C961_=_C974 ,C961_=_C975 ,C961_=_C976 ,C961_=_C1391 ,C961_=_C1392 ,\nC961_=_C1394 ,C961_=_C1395 ,C961_=_C1396 ,C961_=_C1397 ,C961_=_C1398 ,C961_=_C1399 ,\nC961_=_C1400 ,C961_=_C1401 ,C961_=_C1402 ,C961_=_C1403 ,C961_=_C1404 ,C961_=_C1405 ,\nC961_=_C1406 ,C961_=_C1407 ,C961_=_C1408 ,C961_=_C1409 ,C961_=_C1410 ,C961_=_C1411 ,\nC961_=_C1412 ,C961_=_C1413 ,C962_=_C963 ,C962_=_C964 ,C962_=_C965 ,C962_=_C966 ,\nC962_=_C967 ,C962_=_C969 ,C962_=_C970 ,C962_=_C971 ,C962_=_C972 ,C962_=_C973 ,\nC962_=_C974 ,C962_=_C975 ,C962_=_C976 ,C962_=_C1427 ,C962_=_C1428 ,C962_=_C1429 ,\nC962_=_C1431 ,C962_=_C1432 ,C962_=_C1433 ,C962_=_C1434 ,C962_=_C1435 ,C962_=_C1436 ,\nC962_=_C1437 ,C962_=_C1438 ,C962_=_C1439 ,C962_=_C1440 ,C962_=_C1441 ,C962_=_C1442 ,\nC962_=_C1443 ,C962_=_C1444 ,C962_=_C1445 ,C962_=_C1446 ,C962_=_C1447 ,C962_=_C1448 ,\nC962_=_C1449 ,C963_=_C964 ,C963_=_C965 ,C963_=_C966 ,C963_=_C967 ,C963_=_C969 ,\nC963_=_C970 ,C963_=_C971 ,C963_=_C972 ,C963_=_C973 ,C963_=_C974</w:t>
      </w:r>
    </w:p>
    <w:p>
      <w:pPr>
        <w:pStyle w:val="PreformattedText"/>
        <w:bidi w:val="0"/>
        <w:spacing w:before="0" w:after="0"/>
        <w:jc w:val="left"/>
        <w:rPr/>
      </w:pPr>
      <w:r>
        <w:rPr/>
        <w:t xml:space="preserve"> </w:t>
      </w:r>
      <w:r>
        <w:rPr/>
        <w:t>,C963_=_C975 ,\nC963_=_C976 ,C963_=_C1462 ,C963_=_C1463 ,C963_=_C1464 ,C963_=_C1465 ,C963_=_C1467 ,\nC963_=_C1468 ,C963_=_C1469 ,C963_=_C1470 ,C963_=_C1471 ,C963_=_C1472 ,C963_=_C1473 ,\nC963_=_C1474 ,C963_=_C1475 ,C963_=_C1476 ,C963_=_C1477 ,C963_=_C1478 ,C963_=_C1479 ,\nC963_=_C1480 ,C963_=_C1481 ,C963_=_C1482 ,C963_=_C1483 ,C963_=_C1484 ,C964_=_C965 ,\nC964_=_C966 ,C964_=_C967 ,C964_=_C969 ,C964_=_C970 ,C964_=_C971 ,C964_=_C972 ,\nC964_=_C973 ,C964_=_C974 ,C964_=_C975 ,C964_=_C976 ,C964_=_C1496 ,C964_=_C1497 ,\nC964_=_C1498 ,C964_=_C1499 ,C964_=_C1500 ,C964_=_C1502 ,C964_=_C1503 ,C964_=_C1504 ,\nC964_=_C1505 ,C964_=_C1506 ,C964_=_C1507 ,C964_=_C1508 ,C964_=_C1509 ,C964_=_C1510 ,\nC964_=_C1511 ,C964_=_C1512 ,C964_=_C1513 ,C964_=_C1514 ,C964_=_C1515 ,C964_=_C1516 ,\nC964_=_C1517 ,C964_=_C1518 ,C965_=_C966 ,C965_=_C967 ,C965_=_C969 ,C965_=_C970 ,\nC965_=_C971 ,C965_=_C972 ,C965_=_C973 ,C965_=_C974 ,C965_=_C975 ,C965_=_C976 ,\nC965_=_C1529 ,C965_=_C1530 ,C965_=_C1531 ,C965_=_C1532 ,C965_=_C1533 ,C965_=_C1534 ,\nC965_=_C1536 ,C965_=_C1537 ,C965_=_C1538 ,C965_=_C1539 ,C965_=_C1540 ,C965_=_C1541 ,\nC965_=_C1542 ,C965_=_C1543 ,C965_=_C1544 ,C965_=_C1545 ,C965_=_C1546 ,C965_=_C1547 ,\nC965_=_C1548 ,C965_=_C1549 ,C965_=_C1550 ,C965_=_C1551 ,C966_=_C967 ,C966_=_C969 ,\nC966_=_C970 ,C966_=_C971 ,C966_=_C972 ,C966_=_C973 ,C966_=_C974 ,C966_=_C975 ,\nC966_=_C976 ,C966_=_C1561 ,C966_=_C1562 ,C966_=_C1563 ,C966_=_C1564 ,C966_=_C1565 ,\nC966_=_C1566 ,C966_=_C1567 ,C966_=_C1569 ,C966_=_C1570 ,C966_=_C1571 ,C966_=_C1572 ,\nC966_=_C1573 ,C966_=_C1574 ,C966_=_C1575 ,C966_=_C1576 ,C966_=_C1577 ,C966_=_C1578 ,\nC966_=_C1579 ,C966_=_C1580 ,C966_=_C1581 ,C966_=_C1582 ,C966_=_C1583 ,C967_=_C969 ,\nC967_=_C970 ,C967_=_C971 ,C967_=_C972 ,C967_=_C973 ,C967_=_C974 ,C967_=_C975 ,\nC967_=_C976 ,C967_=_C1592 ,C967_=_C1593 ,C967_=_C1594 ,C967_=_C1595 ,C967_=_C1596 ,\nC967_=_C1597 ,C967_=_C1598 ,C967_=_C1599 ,C967_=_C1601 ,C967_=_C1602 ,C967_=_C1603 ,\nC967_=_C1604 ,C967_=_C1605 ,C967_=_C1606 ,C967_=_C1607 ,C967_=_C1608 ,C967_=_C1609 ,\nC967_=_C1610 ,C967_=_C1611 ,C967_=_C1612 ,C967_=_C1613 ,C967_=_C1614 ,C969_=_C970 ,\nC969_=_C971 ,C969_=_C972 ,C969_=_C973 ,C969_=_C974 ,C969_=_C975 ,C969_=_C976 ,\nC969_=_C1622 ,C969_=_C1623 ,C969_=_C1624 ,C969_=_C1625 ,C969_=_C1626 ,C969_=_C1627 ,\nC969_=_C1628 ,C969_=_C1629 ,C969_=_C1630 ,C969_=_C1632 ,C969_=_C1633 ,C969_=_C1634 ,\nC969_=_C1635 ,C969_=_C1636 ,C969_=_C1637 ,C969_=_C1638 ,C969_=_C1639 ,C969_=_C1640 ,\nC969_=_C1641 ,C969_=_C1642 ,C969_=_C1643 ,C969_=_C1644 ,C970_=_C971 ,C970_=_C972 ,\nC970_=_C973 ,C970_=_C974 ,C970_=_C975 ,C970_=_C976 ,C970_=_C1651 ,C970_=_C1652 ,\nC970_=_C1653 ,C970_=_C1654 ,C970_=_C1655 ,C970_=_C1656 ,C970_=_C1657 ,C970_=_C1658 ,\nC970_=_C1659 ,C970_=_C1660 ,C970_=_C1662 ,C970_=_C1663 ,C970_=_C1664 ,C970_=_C1665 ,\nC970_=_C1666 ,C970_=_C1667 ,C970_=_C1668 ,C970_=_C1669 ,C970_=_C1670 ,C970_=_C1671 ,\nC970_=_C1672 ,C970_=_C1673 ,C971_=_C972 ,C971_=_C973 ,C971_=_C974 ,C971_=_C975 ,\nC971_=_C976 ,C971_=_C1679 ,C971_=_C1680 ,C971_=_C1681 ,C971_=_C1682 ,C971_=_C1683 ,\nC971_=_C1684 ,C971_=_C1685 ,C971_=_C1686 ,C971_=_C1687 ,C971_=_C1688 ,C971_=_C1689 ,\nC971_=_C1691 ,C971_=_C1692 ,C971_=_C1693 ,C971_=_C1694 ,C971_=_C1695 ,C971_=_C1696 ,\nC971_=_C1697 ,C971_=_C1698 ,C971_=_C1699 ,C971_=_C1700 ,C971_=_C1701 ,C972_=_C973 ,\nC972_=_C974 ,C972_=_C975 ,C972_=_C976 ,C972_=_C1706 ,C972_=_C1707 ,C972_=_C1708 ,\nC972_=_C1709 ,C972_=_C1710 ,C972_=_C1711 ,C972_=_C1712 ,C972_=_C1713 ,C972_=_C1714 ,\nC972_=_C1715 ,C972_=_C1716 ,C972_=_C1717 ,C972_=_C1719 ,C972_=_C1720 ,C972_=_C1721 ,\nC972_=_C1722 ,C972_=_C1723 ,C972_=_C1724 ,C972_=_C1725 ,C972_=_C1726 ,C972_=_C1727 ,\nC972_=_C1728 ,C973_=_C974 ,C973_=_C975 ,C973_=_C976 ,C973_=_C1732 ,C973_=_C1733 ,\nC973_=_C1734 ,C973_=_C1735 ,C973_=_C1736 ,C973_=_C1737 ,C973_=_C1738 ,C973_=_C1739 ,\nC973_=_C1740 ,C973_=_C1741 ,C973_=_C1742 ,C973_=_C1743 ,C973_=_C1744 ,C973_=_C1746 ,\nC973_=_C1747 ,C973_=_C1748 ,C973_=_C1749 ,C973_=_C1750 ,C973_=_C1751 ,C973_=_C1752 ,\nC973_=_C1753 ,C973_=_C1754 ,C974_=_C975 ,C974_=_C976 ,C974_=_C1757 ,C974_=_C1758 ,\nC974_=_C1759 ,C974_=_C1760 ,C974_=_C1761 ,C974_=_C1762 ,C974_=_C1763 ,C974_=_C1764 ,\nC974_=_C1765 ,C974_=_C1766 ,C974_=_C1767 ,C974_=_C1768 ,C974_=_C1769 ,C974_=_C1770 ,\nC974_=_C1772 ,C974_=_C1773 ,C974_=_C1774 ,C974_=_C1775 ,C974_=_C1776 ,C974_=_C1777 ,\nC974_=_C1778 ,C974_=_C1779 ,C975_=_C976 ,C975_=_C1781 ,C975_=_C1782 ,C975_=_C1783 ,\nC975_=_C1784 ,C975_=_C1785 ,C975_=_C1786 ,C975_=_C1787 ,C975_=_C1788 ,C975_=_C1789 ,\nC975_=_C1790 ,C975_=_C1791 ,C975_=_C1792 ,C975_=_C1793 ,C975_=_C1794 ,C975_=_C1795 ,\nC975_=_C1797 ,C975_=_C1798 ,C975_=_C1799 ,C975_=_C1800 ,C975_=_C1801 ,C975_=_C1802 ,\nC975_=_C1803 ,C976_=_C1804 ,C976_=_C1805 ,C976_=_C1806 ,C976_=_C1807 ,C976_=_C1808 ,\nC976_=_C1809 ,C976_=_C1810 ,C976_=_C1811 ,C976_=_C1812 ,C976_=_C1813 ,C976_=_C1814 ,\nC976_=_C1815 ,C976_=_C1816 ,C976_=_C1817 ,C976_=_C1818 ,C976_=_C1819 ,C976_=_C1821 ,\nC976_=_C1822 ,C976_=_C1823 ,C976_=_C1824 ,C976_=_C1825 ,C976_=_C1826 ,C1023_=_C1024 ,\nC1023_=_C1025 ,C1023_=_C1026 ,C1023_=_C1027 ,C1023_=_C1028 ,C1023_=_C1029 ,C1023_=_C1030 ,\nC1023_=_C1031 ,C1023_=_C1032 ,C1023_=_C1033 ,C1023_=_C1034 ,C1023_=_C1035 ,C1023_=_C1036 ,\nC1023_=_C1037 ,C1023_=_C1038 ,C1023_=_C1039 ,C1023_=_C1040 ,C1023_=_C1041 ,C1023_=_C1042 ,\nC1023_=_C1043 ,C1023_=_C1044 ,C1023_=_C1068 ,C1023_=_C1112 ,C1023_=_C1155 ,C1023_=_C1197 ,\nC1023_=_C1238 ,C1023_=_C1278 ,C1023_=_C1317 ,C1023_=_C1354 ,C1023_=_C1391 ,C1023_=_C1427 ,\nC1023_=_C1462 ,C1023_=_C1496 ,C1023_=_C1529 ,C1023_=_C1561 ,C1023_=_C1592 ,C1023_=_C1622 ,\nC1023_=_C1651 ,C1023_=_C1679 ,C1023_=_C1706 ,C1023_=_C1732 ,C1023_=_C1757 ,C1023_=_C1781 ,\nC1023_=_C1804 ,C1024_=_C1025 ,C1024_=_C1026 ,C1024_=_C1027 ,C1024_=_C1028 ,C1024_=_C1029 ,\nC1024_=_C1030 ,C1024_=_C1031 ,C1024_=_C1032 ,C1024_=_C1033 ,C1024_=_C1034 ,C1024_=_C1035 ,\nC1024_=_C1036 ,C1024_=_C1037 ,C1024_=_C1038 ,C1024_=_C1039 ,C1024_=_C1040 ,C1024_=_C1041 ,\nC1024_=_C1042 ,C1024_=_C1043 ,C1024_=_C1044 ,C1024_=_C1069 ,C1024_=_C1113 ,C1024_=_C1156 ,\nC1024_=_C1198 ,C1024_=_C1239 ,C1024_=_C1279 ,C1024_=_C1318 ,C1024_=_C1356 ,C1024_=_C1392 ,\nC1024_=_C1428 ,C1024_=_C1463 ,C1024_=_C1497 ,C1024_=_C1530 ,C1024_=_C1562 ,C1024_=_C1593 ,\nC1024_=_C1623 ,C1024_=_C1652 ,C1024_=_C1680 ,C1024_=_C1707 ,C1024_=_C1733 ,C1024_=_C1758 ,\nC1024_=_C1782 ,C1024_=_C1805 ,C1025_=_C1026 ,C1025_=_C1027 ,C1025_=_C1028 ,C1025_=_C1029 ,\nC1025_=_C1030 ,C1025_=_C1031 ,C1025_=_C1032 ,C1025_=_C1033 ,C1025_=_C1034 ,C1025_=_C1035 ,\nC1025_=_C1036 ,C1025_=_C1037 ,C1025_=_C1038 ,C1025_=_C1039 ,C1025_=_C1040 ,C1025_=_C1041 ,\nC1025_=_C1042 ,C1025_=_C1043 ,C1025_=_C1044 ,C1025_=_C1070 ,C1025_=_C1114 ,C1025_=_C1157 ,\nC1025_=_C1199 ,C1025_=_C1240 ,C1025_=_C1280 ,C1025_=_C1319 ,C1025_=_C1357 ,C1025_=_C1394 ,\nC1025_=_C1429 ,C1025_=_C1464 ,C1025_=_C1498 ,C1025_=_C1531 ,C1025_=_C1563 ,C1025_=_C1594 ,\nC1025_=_C1624 ,C1025_=_C1653 ,C1025_=_C1681 ,C1025_=_C1708 ,C1025_=_C1734 ,C1025_=_C1759 ,\nC1025_=_C1783 ,C1025_=_C1806 ,C1026_=_C1027 ,C1026_=_C1028 ,C1026_=_C1029 ,C1026_=_C1030 ,\nC1026_=_C1031 ,C1026_=_C1032 ,C1026_=_C1033 ,C1026_=_C1034 ,C1026_=_C1035 ,C1026_=_C1036 ,\nC1026_=_C1037 ,C1026_=_C1038 ,C1026_=_C1039 ,C1026_=_C1040 ,C1026_=_C1041 ,C1026_=_C1042 ,\nC1026_=_C1043 ,C1026_=_C1044 ,C1026_=_C1071 ,C1026_=_C1115 ,C1026_=_C1158 ,C1026_=_C1200 ,\nC1026_=_C1241 ,C1026_=_C1281 ,C1026_=_C1320 ,C1026_=_C1358 ,C1026_=_C1395 ,C1026_=_C1431 ,\nC1026_=_C1465 ,C1026_=_C1499 ,C1026_=_C1532 ,C1026_=_C1564 ,C1026_=_C1595 ,C1026_=_C1625 ,\nC1026_=_C1654 ,C1026_=_C1682 ,C1026_=_C1709 ,C1026_=_C1735 ,C1026_=_C1760 ,C1026_=_C1784 ,\nC1026_=_C1807 ,C1027_=_C1028 ,C1027_=_C1029 ,C1027_=_C1030 ,C1027_=_C1031 ,C1027_=_C1032 ,\nC1027_=_C1033 ,C1027_=_C1034 ,C1027_=_C1035 ,C1027_=_C1036 ,C1027_=_C1037 ,C1027_=_C1038 ,\nC1027_=_C1039 ,C1027_=_C1040 ,C1027_=_C1041 ,C1027_=_C1042 ,C1027_=_C1043 ,C1027_=_C1044 ,\nC1027_=_C1072 ,C1027_=_C1116 ,C1027_=_C1159 ,C1027_=_C1201 ,C1027_=_C1242 ,C1027_=_C1282 ,\nC1027_=_C1321 ,C1027_=_C1359 ,C1027_=_C1396 ,C1027_=_C1432 ,C1027_=_C1467 ,C1027_=_C1500 ,\nC1027_=_C1533 ,C1027_=_C1565 ,C1027_=_C1596 ,C1027_=_C1626 ,C1027_=_C1655 ,C1027_=_C1683 ,\nC1027_=_C1710 ,C1027_=_C1736 ,C1027_=_C1761 ,C1027_=_C1785 ,C1027_=_C1808 ,C1028_=_C1029 ,\nC1028_=_C1030 ,C1028_=_C1031 ,C1028_=_C1032 ,C1028_=_C1033 ,C1028_=_C1034 ,C1028_=_C1035 ,\nC1028_=_C1036 ,C1028_=_C1037 ,C1028_=_C1038 ,C1028_=_C1039 ,C1028_=_C1040 ,C1028_=_C1041 ,\nC1028_=_C1042 ,C1028_=_C1043 ,C1028_=_C1044 ,C1028_=_C1073 ,C1028_=_C1117 ,C1028_=_C1160 ,\nC1028_=_C1202 ,C1028_=_C1243 ,C1028_=_C1283 ,C1028_=_C1322 ,C1028_=_C1360 ,C1028_=_C1397 ,\nC1028_=_C1433 ,C1028_=_C1468 ,C1028_=_C1502 ,C1028_=_C1534 ,C1028_=_C1566 ,C1028_=_C1597 ,\nC1028_=_C1627 ,C1028_=_C1656 ,C1028_=_C1684 ,C1028_=_C1711 ,C1028_=_C1737 ,C1028_=_C1762 ,\nC1028_=_C1786 ,C1028_=_C1809 ,C1029_=_C1030 ,C1029_=_C1031 ,C1029_=_C1032 ,C1029_=_C1033 ,\nC1029_=_C1034 ,C1029_=_C1035 ,C1029_=_C1036 ,C1029_=_C1037 ,C1029_=_C1038 ,C1029_=_C1039 ,\nC1029_=_C1040 ,C1029_=_C1041 ,C1029_=_C1042 ,C1029_=_C1043 ,C1029_=_C1044 ,C1029_=_C1074 ,\nC1029_=_C1118 ,C1029_=_C1161 ,C1029_=_C1203 ,C1029_=_C1244 ,C1029_=_C1284 ,C1029_=_C1323 ,\nC1029_=_C1361 ,C1029_=_C1398 ,C1029_=_C1434 ,C1029_=_C1469 ,C1029_=_C1503 ,C1029_=_C1536 ,\nC1029_=_C1567 ,C1029_=_C1598 ,C1029_=_C1628 ,C1029_=_C1657 ,C1029_=_C1685 ,C1029_=_C1712 ,\nC1029_=_C1738 ,C1029_=_C1763 ,C1029_=_C1787 ,C1029_=_C1810 ,C1030_=_C1031 ,C1030_=_C1032 ,\nC1030_=_C1033 ,C1030_=_C1034 ,C1030_=_C1035 ,C1030_=_C1036 ,C1030_=_C1037 ,C1030_=_C1038 ,\nC1030_=_C1039 ,C1030_=_C1040 ,C1030_=_C1041 ,C1030_=_C1042 ,C1030_=_C1043 ,C1030_=_C1044 ,\nC1030_=_C1075 ,C1030_=_C1119 ,C1030_=_C1162 ,C1030_=_C1204 ,C1030_=_C1245 ,C1030_=_C1285 ,\nC1030_=_C1324 ,C1030_=_C1362 ,C1030_=_C1399 ,C1030_=_C1435 ,C1030_=_C1470 ,C1030_=_C1504 ,\nC1030_=_C1537 ,C1030_=_C1569 ,C1030_=_C1599 ,C1030_=_C1629 ,C1030_=_C1658 ,C1030_=_C1686 ,\nC1030_=_C1713</w:t>
      </w:r>
    </w:p>
    <w:p>
      <w:pPr>
        <w:pStyle w:val="PreformattedText"/>
        <w:bidi w:val="0"/>
        <w:spacing w:before="0" w:after="0"/>
        <w:jc w:val="left"/>
        <w:rPr/>
      </w:pPr>
      <w:r>
        <w:rPr/>
        <w:t xml:space="preserve"> </w:t>
      </w:r>
      <w:r>
        <w:rPr/>
        <w:t>,C1030_=_C1739 ,C1030_=_C1764 ,C1030_=_C1788 ,C1030_=_C1811 ,C1031_=_C1032 ,\nC1031_=_C1033 ,C1031_=_C1034 ,C1031_=_C1035 ,C1031_=_C1036 ,C1031_=_C1037 ,C1031_=_C1038 ,\nC1031_=_C1039 ,C1031_=_C1040 ,C1031_=_C1041 ,C1031_=_C1042 ,C1031_=_C1043 ,C1031_=_C1044 ,\nC1031_=_C1076 ,C1031_=_C1120 ,C1031_=_C1163 ,C1031_=_C1205 ,C1031_=_C1246 ,C1031_=_C1286 ,\nC1031_=_C1325 ,C1031_=_C1363 ,C1031_=_C1400 ,C1031_=_C1436 ,C1031_=_C1471 ,C1031_=_C1505 ,\nC1031_=_C1538 ,C1031_=_C1570 ,C1031_=_C1601 ,C1031_=_C1630 ,C1031_=_C1659 ,C1031_=_C1687 ,\nC1031_=_C1714 ,C1031_=_C1740 ,C1031_=_C1765 ,C1031_=_C1789 ,C1031_=_C1812 ,C1032_=_C1033 ,\nC1032_=_C1034 ,C1032_=_C1035 ,C1032_=_C1036 ,C1032_=_C1037 ,C1032_=_C1038 ,C1032_=_C1039 ,\nC1032_=_C1040 ,C1032_=_C1041 ,C1032_=_C1042 ,C1032_=_C1043 ,C1032_=_C1044 ,C1032_=_C1077 ,\nC1032_=_C1121 ,C1032_=_C1164 ,C1032_=_C1206 ,C1032_=_C1247 ,C1032_=_C1287 ,C1032_=_C1326 ,\nC1032_=_C1364 ,C1032_=_C1401 ,C1032_=_C1437 ,C1032_=_C1472 ,C1032_=_C1506 ,C1032_=_C1539 ,\nC1032_=_C1571 ,C1032_=_C1602 ,C1032_=_C1632 ,C1032_=_C1660 ,C1032_=_C1688 ,C1032_=_C1715 ,\nC1032_=_C1741 ,C1032_=_C1766 ,C1032_=_C1790 ,C1032_=_C1813 ,C1033_=_C1034 ,C1033_=_C1035 ,\nC1033_=_C1036 ,C1033_=_C1037 ,C1033_=_C1038 ,C1033_=_C1039 ,C1033_=_C1040 ,C1033_=_C1041 ,\nC1033_=_C1042 ,C1033_=_C1043 ,C1033_=_C1044 ,C1033_=_C1078 ,C1033_=_C1122 ,C1033_=_C1165 ,\nC1033_=_C1207 ,C1033_=_C1248 ,C1033_=_C1288 ,C1033_=_C1327 ,C1033_=_C1365 ,C1033_=_C1402 ,\nC1033_=_C1438 ,C1033_=_C1473 ,C1033_=_C1507 ,C1033_=_C1540 ,C1033_=_C1572 ,C1033_=_C1603 ,\nC1033_=_C1633 ,C1033_=_C1662 ,C1033_=_C1689 ,C1033_=_C1716 ,C1033_=_C1742 ,C1033_=_C1767 ,\nC1033_=_C1791 ,C1033_=_C1814 ,C1034_=_C1035 ,C1034_=_C1036 ,C1034_=_C1037 ,C1034_=_C1038 ,\nC1034_=_C1039 ,C1034_=_C1040 ,C1034_=_C1041 ,C1034_=_C1042 ,C1034_=_C1043 ,C1034_=_C1044 ,\nC1034_=_C1079 ,C1034_=_C1123 ,C1034_=_C1166 ,C1034_=_C1208 ,C1034_=_C1249 ,C1034_=_C1289 ,\nC1034_=_C1328 ,C1034_=_C1366 ,C1034_=_C1403 ,C1034_=_C1439 ,C1034_=_C1474 ,C1034_=_C1508 ,\nC1034_=_C1541 ,C1034_=_C1573 ,C1034_=_C1604 ,C1034_=_C1634 ,C1034_=_C1663 ,C1034_=_C1691 ,\nC1034_=_C1717 ,C1034_=_C1743 ,C1034_=_C1768 ,C1034_=_C1792 ,C1034_=_C1815 ,C1035_=_C1036 ,\nC1035_=_C1037 ,C1035_=_C1038 ,C1035_=_C1039 ,C1035_=_C1040 ,C1035_=_C1041 ,C1035_=_C1042 ,\nC1035_=_C1043 ,C1035_=_C1044 ,C1035_=_C1080 ,C1035_=_C1124 ,C1035_=_C1167 ,C1035_=_C1209 ,\nC1035_=_C1250 ,C1035_=_C1290 ,C1035_=_C1329 ,C1035_=_C1367 ,C1035_=_C1404 ,C1035_=_C1440 ,\nC1035_=_C1475 ,C1035_=_C1509 ,C1035_=_C1542 ,C1035_=_C1574 ,C1035_=_C1605 ,C1035_=_C1635 ,\nC1035_=_C1664 ,C1035_=_C1692 ,C1035_=_C1719 ,C1035_=_C1744 ,C1035_=_C1769 ,C1035_=_C1793 ,\nC1035_=_C1816 ,C1036_=_C1037 ,C1036_=_C1038 ,C1036_=_C1039 ,C1036_=_C1040 ,C1036_=_C1041 ,\nC1036_=_C1042 ,C1036_=_C1043 ,C1036_=_C1044 ,C1036_=_C1081 ,C1036_=_C1125 ,C1036_=_C1168 ,\nC1036_=_C1210 ,C1036_=_C1251 ,C1036_=_C1291 ,C1036_=_C1330 ,C1036_=_C1368 ,C1036_=_C1405 ,\nC1036_=_C1441 ,C1036_=_C1476 ,C1036_=_C1510 ,C1036_=_C1543 ,C1036_=_C1575 ,C1036_=_C1606 ,\nC1036_=_C1636 ,C1036_=_C1665 ,C1036_=_C1693 ,C1036_=_C1720 ,C1036_=_C1746 ,C1036_=_C1770 ,\nC1036_=_C1794 ,C1036_=_C1817 ,C1037_=_C1038 ,C1037_=_C1039 ,C1037_=_C1040 ,C1037_=_C1041 ,\nC1037_=_C1042 ,C1037_=_C1043 ,C1037_=_C1044 ,C1037_=_C1082 ,C1037_=_C1126 ,C1037_=_C1169 ,\nC1037_=_C1211 ,C1037_=_C1252 ,C1037_=_C1292 ,C1037_=_C1331 ,C1037_=_C1369 ,C1037_=_C1406 ,\nC1037_=_C1442 ,C1037_=_C1477 ,C1037_=_C1511 ,C1037_=_C1544 ,C1037_=_C1576 ,C1037_=_C1607 ,\nC1037_=_C1637 ,C1037_=_C1666 ,C1037_=_C1694 ,C1037_=_C1721 ,C1037_=_C1747 ,C1037_=_C1772 ,\nC1037_=_C1795 ,C1037_=_C1818 ,C1038_=_C1039 ,C1038_=_C1040 ,C1038_=_C1041 ,C1038_=_C1042 ,\nC1038_=_C1043 ,C1038_=_C1044 ,C1038_=_C1083 ,C1038_=_C1127 ,C1038_=_C1170 ,C1038_=_C1212 ,\nC1038_=_C1253 ,C1038_=_C1293 ,C1038_=_C1332 ,C1038_=_C1370 ,C1038_=_C1407 ,C1038_=_C1443 ,\nC1038_=_C1478 ,C1038_=_C1512 ,C1038_=_C1545 ,C1038_=_C1577 ,C1038_=_C1608 ,C1038_=_C1638 ,\nC1038_=_C1667 ,C1038_=_C1695 ,C1038_=_C1722 ,C1038_=_C1748 ,C1038_=_C1773 ,C1038_=_C1797 ,\nC1038_=_C1819 ,C1039_=_C1040 ,C1039_=_C1041 ,C1039_=_C1042 ,C1039_=_C1043 ,C1039_=_C1044 ,\nC1039_=_C1084 ,C1039_=_C1128 ,C1039_=_C1171 ,C1039_=_C1213 ,C1039_=_C1254 ,C1039_=_C1294 ,\nC1039_=_C1333 ,C1039_=_C1371 ,C1039_=_C1408 ,C1039_=_C1444 ,C1039_=_C1479 ,C1039_=_C1513 ,\nC1039_=_C1546 ,C1039_=_C1578 ,C1039_=_C1609 ,C1039_=_C1639 ,C1039_=_C1668 ,C1039_=_C1696 ,\nC1039_=_C1723 ,C1039_=_C1749 ,C1039_=_C1774 ,C1039_=_C1798 ,C1039_=_C1821 ,C1040_=_C1041 ,\nC1040_=_C1042 ,C1040_=_C1043 ,C1040_=_C1044 ,C1040_=_C1085 ,C1040_=_C1129 ,C1040_=_C1172 ,\nC1040_=_C1214 ,C1040_=_C1255 ,C1040_=_C1295 ,C1040_=_C1334 ,C1040_=_C1372 ,C1040_=_C1409 ,\nC1040_=_C1445 ,C1040_=_C1480 ,C1040_=_C1514 ,C1040_=_C1547 ,C1040_=_C1579 ,C1040_=_C1610 ,\nC1040_=_C1640 ,C1040_=_C1669 ,C1040_=_C1697 ,C1040_=_C1724 ,C1040_=_C1750 ,C1040_=_C1775 ,\nC1040_=_C1799 ,C1040_=_C1822 ,C1041_=_C1042 ,C1041_=_C1043 ,C1041_=_C1044 ,C1041_=_C1086 ,\nC1041_=_C1130 ,C1041_=_C1173 ,C1041_=_C1215 ,C1041_=_C1256 ,C1041_=_C1296 ,C1041_=_C1335 ,\nC1041_=_C1373 ,C1041_=_C1410 ,C1041_=_C1446 ,C1041_=_C1481 ,C1041_=_C1515 ,C1041_=_C1548 ,\nC1041_=_C1580 ,C1041_=_C1611 ,C1041_=_C1641 ,C1041_=_C1670 ,C1041_=_C1698 ,C1041_=_C1725 ,\nC1041_=_C1751 ,C1041_=_C1776 ,C1041_=_C1800 ,C1041_=_C1823 ,C1042_=_C1043 ,C1042_=_C1044 ,\nC1042_=_C1087 ,C1042_=_C1131 ,C1042_=_C1174 ,C1042_=_C1216 ,C1042_=_C1257 ,C1042_=_C1297 ,\nC1042_=_C1336 ,C1042_=_C1374 ,C1042_=_C1411 ,C1042_=_C1447 ,C1042_=_C1482 ,C1042_=_C1516 ,\nC1042_=_C1549 ,C1042_=_C1581 ,C1042_=_C1612 ,C1042_=_C1642 ,C1042_=_C1671 ,C1042_=_C1699 ,\nC1042_=_C1726 ,C1042_=_C1752 ,C1042_=_C1777 ,C1042_=_C1801 ,C1042_=_C1824 ,C1043_=_C1044 ,\nC1043_=_C1088 ,C1043_=_C1132 ,C1043_=_C1175 ,C1043_=_C1217 ,C1043_=_C1258 ,C1043_=_C1298 ,\nC1043_=_C1337 ,C1043_=_C1375 ,C1043_=_C1412 ,C1043_=_C1448 ,C1043_=_C1483 ,C1043_=_C1517 ,\nC1043_=_C1550 ,C1043_=_C1582 ,C1043_=_C1613 ,C1043_=_C1643 ,C1043_=_C1672 ,C1043_=_C1700 ,\nC1043_=_C1727 ,C1043_=_C1753 ,C1043_=_C1778 ,C1043_=_C1802 ,C1043_=_C1825 ,C1044_=_C1089 ,\nC1044_=_C1133 ,C1044_=_C1176 ,C1044_=_C1218 ,C1044_=_C1259 ,C1044_=_C1299 ,C1044_=_C1338 ,\nC1044_=_C1376 ,C1044_=_C1413 ,C1044_=_C1449 ,C1044_=_C1484 ,C1044_=_C1518 ,C1044_=_C1551 ,\nC1044_=_C1583 ,C1044_=_C1614 ,C1044_=_C1644 ,C1044_=_C1673 ,C1044_=_C1701 ,C1044_=_C1728 ,\nC1044_=_C1754 ,C1044_=_C1779 ,C1044_=_C1803 ,C1044_=_C1826 ,C1068_=_C1069 ,C1068_=_C1070 ,\nC1068_=_C1071 ,C1068_=_C1072 ,C1068_=_C1073 ,C1068_=_C1074 ,C1068_=_C1075 ,C1068_=_C1076 ,\nC1068_=_C1077 ,C1068_=_C1078 ,C1068_=_C1079 ,C1068_=_C1080 ,C1068_=_C1081 ,C1068_=_C1082 ,\nC1068_=_C1083 ,C1068_=_C1084 ,C1068_=_C1085 ,C1068_=_C1086 ,C1068_=_C1087 ,C1068_=_C1088 ,\nC1068_=_C1089 ,C1068_=_C1112 ,C1068_=_C1155 ,C1068_=_C1197 ,C1068_=_C1238 ,C1068_=_C1278 ,\nC1068_=_C1317 ,C1068_=_C1354 ,C1068_=_C1391 ,C1068_=_C1427 ,C1068_=_C1462 ,C1068_=_C1496 ,\nC1068_=_C1529 ,C1068_=_C1561 ,C1068_=_C1592 ,C1068_=_C1622 ,C1068_=_C1651 ,C1068_=_C1679 ,\nC1068_=_C1706 ,C1068_=_C1732 ,C1068_=_C1757 ,C1068_=_C1781 ,C1068_=_C1804 ,C1069_=_C1070 ,\nC1069_=_C1071 ,C1069_=_C1072 ,C1069_=_C1073 ,C1069_=_C1074 ,C1069_=_C1075 ,C1069_=_C1076 ,\nC1069_=_C1077 ,C1069_=_C1078 ,C1069_=_C1079 ,C1069_=_C1080 ,C1069_=_C1081 ,C1069_=_C1082 ,\nC1069_=_C1083 ,C1069_=_C1084 ,C1069_=_C1085 ,C1069_=_C1086 ,C1069_=_C1087 ,C1069_=_C1088 ,\nC1069_=_C1089 ,C1069_=_C1113 ,C1069_=_C1156 ,C1069_=_C1198 ,C1069_=_C1239 ,C1069_=_C1279 ,\nC1069_=_C1318 ,C1069_=_C1356 ,C1069_=_C1392 ,C1069_=_C1428 ,C1069_=_C1463 ,C1069_=_C1497 ,\nC1069_=_C1530 ,C1069_=_C1562 ,C1069_=_C1593 ,C1069_=_C1623 ,C1069_=_C1652 ,C1069_=_C1680 ,\nC1069_=_C1707 ,C1069_=_C1733 ,C1069_=_C1758 ,C1069_=_C1782 ,C1069_=_C1805 ,C1070_=_C1071 ,\nC1070_=_C1072 ,C1070_=_C1073 ,C1070_=_C1074 ,C1070_=_C1075 ,C1070_=_C1076 ,C1070_=_C1077 ,\nC1070_=_C1078 ,C1070_=_C1079 ,C1070_=_C1080 ,C1070_=_C1081 ,C1070_=_C1082 ,C1070_=_C1083 ,\nC1070_=_C1084 ,C1070_=_C1085 ,C1070_=_C1086 ,C1070_=_C1087 ,C1070_=_C1088 ,C1070_=_C1089 ,\nC1070_=_C1114 ,C1070_=_C1157 ,C1070_=_C1199 ,C1070_=_C1240 ,C1070_=_C1280 ,C1070_=_C1319 ,\nC1070_=_C1357 ,C1070_=_C1394 ,C1070_=_C1429 ,C1070_=_C1464 ,C1070_=_C1498 ,C1070_=_C1531 ,\nC1070_=_C1563 ,C1070_=_C1594 ,C1070_=_C1624 ,C1070_=_C1653 ,C1070_=_C1681 ,C1070_=_C1708 ,\nC1070_=_C1734 ,C1070_=_C1759 ,C1070_=_C1783 ,C1070_=_C1806 ,C1071_=_C1072 ,C1071_=_C1073 ,\nC1071_=_C1074 ,C1071_=_C1075 ,C1071_=_C1076 ,C1071_=_C1077 ,C1071_=_C1078 ,C1071_=_C1079 ,\nC1071_=_C1080 ,C1071_=_C1081 ,C1071_=_C1082 ,C1071_=_C1083 ,C1071_=_C1084 ,C1071_=_C1085 ,\nC1071_=_C1086 ,C1071_=_C1087 ,C1071_=_C1088 ,C1071_=_C1089 ,C1071_=_C1115 ,C1071_=_C1158 ,\nC1071_=_C1200 ,C1071_=_C1241 ,C1071_=_C1281 ,C1071_=_C1320 ,C1071_=_C1358 ,C1071_=_C1395 ,\nC1071_=_C1431 ,C1071_=_C1465 ,C1071_=_C1499 ,C1071_=_C1532 ,C1071_=_C1564 ,C1071_=_C1595 ,\nC1071_=_C1625 ,C1071_=_C1654 ,C1071_=_C1682 ,C1071_=_C1709 ,C1071_=_C1735 ,C1071_=_C1760 ,\nC1071_=_C1784 ,C1071_=_C1807 ,C1072_=_C1073 ,C1072_=_C1074 ,C1072_=_C1075 ,C1072_=_C1076 ,\nC1072_=_C1077 ,C1072_=_C1078 ,C1072_=_C1079 ,C1072_=_C1080 ,C1072_=_C1081 ,C1072_=_C1082 ,\nC1072_=_C1083 ,C1072_=_C1084 ,C1072_=_C1085 ,C1072_=_C1086 ,C1072_=_C1087 ,C1072_=_C1088 ,\nC1072_=_C1089 ,C1072_=_C1116 ,C1072_=_C1159 ,C1072_=_C1201 ,C1072_=_C1242 ,C1072_=_C1282 ,\nC1072_=_C1321 ,C1072_=_C1359 ,C1072_=_C1396 ,C1072_=_C1432 ,C1072_=_C1467 ,C1072_=_C1500 ,\nC1072_=_C1533 ,C1072_=_C1565 ,C1072_=_C1596 ,C1072_=_C1626 ,C1072_=_C1655 ,C1072_=_C1683 ,\nC1072_=_C1710 ,C1072_=_C1736 ,C1072_=_C1761 ,C1072_=_C1785 ,C1072_=_C1808 ,C1073_=_C1074 ,\nC1073_=_C1075 ,C1073_=_C1076 ,C1073_=_C1077 ,C1073_=_C1078 ,C1073_=_C1079 ,C1073_=_C1080 ,\nC1073_=_C1081 ,C1073_=_C1082 ,C1073_=_C1083 ,C1073_=_C1084 ,C1073_=_C1085 ,C1073_=_C1086 ,\nC1073_=_C1087 ,C1073_=_C1088 ,C1073_=_C1089 ,C1073_=_C1117 ,C1073_=_C1160 ,C1073_=_C1202 ,\nC1073_=_C1243 ,C1073_=_C1283 ,C1073_=_C1322 ,C1073_=_C1360 ,C1073_=_C1397</w:t>
      </w:r>
    </w:p>
    <w:p>
      <w:pPr>
        <w:pStyle w:val="PreformattedText"/>
        <w:bidi w:val="0"/>
        <w:spacing w:before="0" w:after="0"/>
        <w:jc w:val="left"/>
        <w:rPr/>
      </w:pPr>
      <w:r>
        <w:rPr/>
        <w:t xml:space="preserve"> </w:t>
      </w:r>
      <w:r>
        <w:rPr/>
        <w:t>,C1073_=_C1433 ,\nC1073_=_C1468 ,C1073_=_C1502 ,C1073_=_C1534 ,C1073_=_C1566 ,C1073_=_C1597 ,C1073_=_C1627 ,\nC1073_=_C1656 ,C1073_=_C1684 ,C1073_=_C1711 ,C1073_=_C1737 ,C1073_=_C1762 ,C1073_=_C1786 ,\nC1073_=_C1809 ,C1074_=_C1075 ,C1074_=_C1076 ,C1074_=_C1077 ,C1074_=_C1078 ,C1074_=_C1079 ,\nC1074_=_C1080 ,C1074_=_C1081 ,C1074_=_C1082 ,C1074_=_C1083 ,C1074_=_C1084 ,C1074_=_C1085 ,\nC1074_=_C1086 ,C1074_=_C1087 ,C1074_=_C1088 ,C1074_=_C1089 ,C1074_=_C1118 ,C1074_=_C1161 ,\nC1074_=_C1203 ,C1074_=_C1244 ,C1074_=_C1284 ,C1074_=_C1323 ,C1074_=_C1361 ,C1074_=_C1398 ,\nC1074_=_C1434 ,C1074_=_C1469 ,C1074_=_C1503 ,C1074_=_C1536 ,C1074_=_C1567 ,C1074_=_C1598 ,\nC1074_=_C1628 ,C1074_=_C1657 ,C1074_=_C1685 ,C1074_=_C1712 ,C1074_=_C1738 ,C1074_=_C1763 ,\nC1074_=_C1787 ,C1074_=_C1810 ,C1075_=_C1076 ,C1075_=_C1077 ,C1075_=_C1078 ,C1075_=_C1079 ,\nC1075_=_C1080 ,C1075_=_C1081 ,C1075_=_C1082 ,C1075_=_C1083 ,C1075_=_C1084 ,C1075_=_C1085 ,\nC1075_=_C1086 ,C1075_=_C1087 ,C1075_=_C1088 ,C1075_=_C1089 ,C1075_=_C1119 ,C1075_=_C1162 ,\nC1075_=_C1204 ,C1075_=_C1245 ,C1075_=_C1285 ,C1075_=_C1324 ,C1075_=_C1362 ,C1075_=_C1399 ,\nC1075_=_C1435 ,C1075_=_C1470 ,C1075_=_C1504 ,C1075_=_C1537 ,C1075_=_C1569 ,C1075_=_C1599 ,\nC1075_=_C1629 ,C1075_=_C1658 ,C1075_=_C1686 ,C1075_=_C1713 ,C1075_=_C1739 ,C1075_=_C1764 ,\nC1075_=_C1788 ,C1075_=_C1811 ,C1076_=_C1077 ,C1076_=_C1078 ,C1076_=_C1079 ,C1076_=_C1080 ,\nC1076_=_C1081 ,C1076_=_C1082 ,C1076_=_C1083 ,C1076_=_C1084 ,C1076_=_C1085 ,C1076_=_C1086 ,\nC1076_=_C1087 ,C1076_=_C1088 ,C1076_=_C1089 ,C1076_=_C1120 ,C1076_=_C1163 ,C1076_=_C1205 ,\nC1076_=_C1246 ,C1076_=_C1286 ,C1076_=_C1325 ,C1076_=_C1363 ,C1076_=_C1400 ,C1076_=_C1436 ,\nC1076_=_C1471 ,C1076_=_C1505 ,C1076_=_C1538 ,C1076_=_C1570 ,C1076_=_C1601 ,C1076_=_C1630 ,\nC1076_=_C1659 ,C1076_=_C1687 ,C1076_=_C1714 ,C1076_=_C1740 ,C1076_=_C1765 ,C1076_=_C1789 ,\nC1076_=_C1812 ,C1077_=_C1078 ,C1077_=_C1079 ,C1077_=_C1080 ,C1077_=_C1081 ,C1077_=_C1082 ,\nC1077_=_C1083 ,C1077_=_C1084 ,C1077_=_C1085 ,C1077_=_C1086 ,C1077_=_C1087 ,C1077_=_C1088 ,\nC1077_=_C1089 ,C1077_=_C1121 ,C1077_=_C1164 ,C1077_=_C1206 ,C1077_=_C1247 ,C1077_=_C1287 ,\nC1077_=_C1326 ,C1077_=_C1364 ,C1077_=_C1401 ,C1077_=_C1437 ,C1077_=_C1472 ,C1077_=_C1506 ,\nC1077_=_C1539 ,C1077_=_C1571 ,C1077_=_C1602 ,C1077_=_C1632 ,C1077_=_C1660 ,C1077_=_C1688 ,\nC1077_=_C1715 ,C1077_=_C1741 ,C1077_=_C1766 ,C1077_=_C1790 ,C1077_=_C1813 ,C1078_=_C1079 ,\nC1078_=_C1080 ,C1078_=_C1081 ,C1078_=_C1082 ,C1078_=_C1083 ,C1078_=_C1084 ,C1078_=_C1085 ,\nC1078_=_C1086 ,C1078_=_C1087 ,C1078_=_C1088 ,C1078_=_C1089 ,C1078_=_C1122 ,C1078_=_C1165 ,\nC1078_=_C1207 ,C1078_=_C1248 ,C1078_=_C1288 ,C1078_=_C1327 ,C1078_=_C1365 ,C1078_=_C1402 ,\nC1078_=_C1438 ,C1078_=_C1473 ,C1078_=_C1507 ,C1078_=_C1540 ,C1078_=_C1572 ,C1078_=_C1603 ,\nC1078_=_C1633 ,C1078_=_C1662 ,C1078_=_C1689 ,C1078_=_C1716 ,C1078_=_C1742 ,C1078_=_C1767 ,\nC1078_=_C1791 ,C1078_=_C1814 ,C1079_=_C1080 ,C1079_=_C1081 ,C1079_=_C1082 ,C1079_=_C1083 ,\nC1079_=_C1084 ,C1079_=_C1085 ,C1079_=_C1086 ,C1079_=_C1087 ,C1079_=_C1088 ,C1079_=_C1089 ,\nC1079_=_C1123 ,C1079_=_C1166 ,C1079_=_C1208 ,C1079_=_C1249 ,C1079_=_C1289 ,C1079_=_C1328 ,\nC1079_=_C1366 ,C1079_=_C1403 ,C1079_=_C1439 ,C1079_=_C1474 ,C1079_=_C1508 ,C1079_=_C1541 ,\nC1079_=_C1573 ,C1079_=_C1604 ,C1079_=_C1634 ,C1079_=_C1663 ,C1079_=_C1691 ,C1079_=_C1717 ,\nC1079_=_C1743 ,C1079_=_C1768 ,C1079_=_C1792 ,C1079_=_C1815 ,C1080_=_C1081 ,C1080_=_C1082 ,\nC1080_=_C1083 ,C1080_=_C1084 ,C1080_=_C1085 ,C1080_=_C1086 ,C1080_=_C1087 ,C1080_=_C1088 ,\nC1080_=_C1089 ,C1080_=_C1124 ,C1080_=_C1167 ,C1080_=_C1209 ,C1080_=_C1250 ,C1080_=_C1290 ,\nC1080_=_C1329 ,C1080_=_C1367 ,C1080_=_C1404 ,C1080_=_C1440 ,C1080_=_C1475 ,C1080_=_C1509 ,\nC1080_=_C1542 ,C1080_=_C1574 ,C1080_=_C1605 ,C1080_=_C1635 ,C1080_=_C1664 ,C1080_=_C1692 ,\nC1080_=_C1719 ,C1080_=_C1744 ,C1080_=_C1769 ,C1080_=_C1793 ,C1080_=_C1816 ,C1081_=_C1082 ,\nC1081_=_C1083 ,C1081_=_C1084 ,C1081_=_C1085 ,C1081_=_C1086 ,C1081_=_C1087 ,C1081_=_C1088 ,\nC1081_=_C1089 ,C1081_=_C1125 ,C1081_=_C1168 ,C1081_=_C1210 ,C1081_=_C1251 ,C1081_=_C1291 ,\nC1081_=_C1330 ,C1081_=_C1368 ,C1081_=_C1405 ,C1081_=_C1441 ,C1081_=_C1476 ,C1081_=_C1510 ,\nC1081_=_C1543 ,C1081_=_C1575 ,C1081_=_C1606 ,C1081_=_C1636 ,C1081_=_C1665 ,C1081_=_C1693 ,\nC1081_=_C1720 ,C1081_=_C1746 ,C1081_=_C1770 ,C1081_=_C1794 ,C1081_=_C1817 ,C1082_=_C1083 ,\nC1082_=_C1084 ,C1082_=_C1085 ,C1082_=_C1086 ,C1082_=_C1087 ,C1082_=_C1088 ,C1082_=_C1089 ,\nC1082_=_C1126 ,C1082_=_C1169 ,C1082_=_C1211 ,C1082_=_C1252 ,C1082_=_C1292 ,C1082_=_C1331 ,\nC1082_=_C1369 ,C1082_=_C1406 ,C1082_=_C1442 ,C1082_=_C1477 ,C1082_=_C1511 ,C1082_=_C1544 ,\nC1082_=_C1576 ,C1082_=_C1607 ,C1082_=_C1637 ,C1082_=_C1666 ,C1082_=_C1694 ,C1082_=_C1721 ,\nC1082_=_C1747 ,C1082_=_C1772 ,C1082_=_C1795 ,C1082_=_C1818 ,C1083_=_C1084 ,C1083_=_C1085 ,\nC1083_=_C1086 ,C1083_=_C1087 ,C1083_=_C1088 ,C1083_=_C1089 ,C1083_=_C1127 ,C1083_=_C1170 ,\nC1083_=_C1212 ,C1083_=_C1253 ,C1083_=_C1293 ,C1083_=_C1332 ,C1083_=_C1370 ,C1083_=_C1407 ,\nC1083_=_C1443 ,C1083_=_C1478 ,C1083_=_C1512 ,C1083_=_C1545 ,C1083_=_C1577 ,C1083_=_C1608 ,\nC1083_=_C1638 ,C1083_=_C1667 ,C1083_=_C1695 ,C1083_=_C1722 ,C1083_=_C1748 ,C1083_=_C1773 ,\nC1083_=_C1797 ,C1083_=_C1819 ,C1084_=_C1085 ,C1084_=_C1086 ,C1084_=_C1087 ,C1084_=_C1088 ,\nC1084_=_C1089 ,C1084_=_C1128 ,C1084_=_C1171 ,C1084_=_C1213 ,C1084_=_C1254 ,C1084_=_C1294 ,\nC1084_=_C1333 ,C1084_=_C1371 ,C1084_=_C1408 ,C1084_=_C1444 ,C1084_=_C1479 ,C1084_=_C1513 ,\nC1084_=_C1546 ,C1084_=_C1578 ,C1084_=_C1609 ,C1084_=_C1639 ,C1084_=_C1668 ,C1084_=_C1696 ,\nC1084_=_C1723 ,C1084_=_C1749 ,C1084_=_C1774 ,C1084_=_C1798 ,C1084_=_C1821 ,C1085_=_C1086 ,\nC1085_=_C1087 ,C1085_=_C1088 ,C1085_=_C1089 ,C1085_=_C1129 ,C1085_=_C1172 ,C1085_=_C1214 ,\nC1085_=_C1255 ,C1085_=_C1295 ,C1085_=_C1334 ,C1085_=_C1372 ,C1085_=_C1409 ,C1085_=_C1445 ,\nC1085_=_C1480 ,C1085_=_C1514 ,C1085_=_C1547 ,C1085_=_C1579 ,C1085_=_C1610 ,C1085_=_C1640 ,\nC1085_=_C1669 ,C1085_=_C1697 ,C1085_=_C1724 ,C1085_=_C1750 ,C1085_=_C1775 ,C1085_=_C1799 ,\nC1085_=_C1822 ,C1086_=_C1087 ,C1086_=_C1088 ,C1086_=_C1089 ,C1086_=_C1130 ,C1086_=_C1173 ,\nC1086_=_C1215 ,C1086_=_C1256 ,C1086_=_C1296 ,C1086_=_C1335 ,C1086_=_C1373 ,C1086_=_C1410 ,\nC1086_=_C1446 ,C1086_=_C1481 ,C1086_=_C1515 ,C1086_=_C1548 ,C1086_=_C1580 ,C1086_=_C1611 ,\nC1086_=_C1641 ,C1086_=_C1670 ,C1086_=_C1698 ,C1086_=_C1725 ,C1086_=_C1751 ,C1086_=_C1776 ,\nC1086_=_C1800 ,C1086_=_C1823 ,C1087_=_C1088 ,C1087_=_C1089 ,C1087_=_C1131 ,C1087_=_C1174 ,\nC1087_=_C1216 ,C1087_=_C1257 ,C1087_=_C1297 ,C1087_=_C1336 ,C1087_=_C1374 ,C1087_=_C1411 ,\nC1087_=_C1447 ,C1087_=_C1482 ,C1087_=_C1516 ,C1087_=_C1549 ,C1087_=_C1581 ,C1087_=_C1612 ,\nC1087_=_C1642 ,C1087_=_C1671 ,C1087_=_C1699 ,C1087_=_C1726 ,C1087_=_C1752 ,C1087_=_C1777 ,\nC1087_=_C1801 ,C1087_=_C1824 ,C1088_=_C1089 ,C1088_=_C1132 ,C1088_=_C1175 ,C1088_=_C1217 ,\nC1088_=_C1258 ,C1088_=_C1298 ,C1088_=_C1337 ,C1088_=_C1375 ,C1088_=_C1412 ,C1088_=_C1448 ,\nC1088_=_C1483 ,C1088_=_C1517 ,C1088_=_C1550 ,C1088_=_C1582 ,C1088_=_C1613 ,C1088_=_C1643 ,\nC1088_=_C1672 ,C1088_=_C1700 ,C1088_=_C1727 ,C1088_=_C1753 ,C1088_=_C1778 ,C1088_=_C1802 ,\nC1088_=_C1825 ,C1089_=_C1133 ,C1089_=_C1176 ,C1089_=_C1218 ,C1089_=_C1259 ,C1089_=_C1299 ,\nC1089_=_C1338 ,C1089_=_C1376 ,C1089_=_C1413 ,C1089_=_C1449 ,C1089_=_C1484 ,C1089_=_C1518 ,\nC1089_=_C1551 ,C1089_=_C1583 ,C1089_=_C1614 ,C1089_=_C1644 ,C1089_=_C1673 ,C1089_=_C1701 ,\nC1089_=_C1728 ,C1089_=_C1754 ,C1089_=_C1779 ,C1089_=_C1803 ,C1089_=_C1826 ,C1112_=_C1113 ,\nC1112_=_C1114 ,C1112_=_C1115 ,C1112_=_C1116 ,C1112_=_C1117 ,C1112_=_C1118 ,C1112_=_C1119 ,\nC1112_=_C1120 ,C1112_=_C1121 ,C1112_=_C1122 ,C1112_=_C1123 ,C1112_=_C1124 ,C1112_=_C1125 ,\nC1112_=_C1126 ,C1112_=_C1127 ,C1112_=_C1128 ,C1112_=_C1129 ,C1112_=_C1130 ,C1112_=_C1131 ,\nC1112_=_C1132 ,C1112_=_C1133 ,C1112_=_C1155 ,C1112_=_C1197 ,C1112_=_C1238 ,C1112_=_C1278 ,\nC1112_=_C1317 ,C1112_=_C1354 ,C1112_=_C1391 ,C1112_=_C1427 ,C1112_=_C1462 ,C1112_=_C1496 ,\nC1112_=_C1529 ,C1112_=_C1561 ,C1112_=_C1592 ,C1112_=_C1622 ,C1112_=_C1651 ,C1112_=_C1679 ,\nC1112_=_C1706 ,C1112_=_C1732 ,C1112_=_C1757 ,C1112_=_C1781 ,C1112_=_C1804 ,C1113_=_C1114 ,\nC1113_=_C1115 ,C1113_=_C1116 ,C1113_=_C1117 ,C1113_=_C1118 ,C1113_=_C1119 ,C1113_=_C1120 ,\nC1113_=_C1121 ,C1113_=_C1122 ,C1113_=_C1123 ,C1113_=_C1124 ,C1113_=_C1125 ,C1113_=_C1126 ,\nC1113_=_C1127 ,C1113_=_C1128 ,C1113_=_C1129 ,C1113_=_C1130 ,C1113_=_C1131 ,C1113_=_C1132 ,\nC1113_=_C1133 ,C1113_=_C1156 ,C1113_=_C1198 ,C1113_=_C1239 ,C1113_=_C1279 ,C1113_=_C1318 ,\nC1113_=_C1356 ,C1113_=_C1392 ,C1113_=_C1428 ,C1113_=_C1463 ,C1113_=_C1497 ,C1113_=_C1530 ,\nC1113_=_C1562 ,C1113_=_C1593 ,C1113_=_C1623 ,C1113_=_C1652 ,C1113_=_C1680 ,C1113_=_C1707 ,\nC1113_=_C1733 ,C1113_=_C1758 ,C1113_=_C1782 ,C1113_=_C1805 ,C1114_=_C1115 ,C1114_=_C1116 ,\nC1114_=_C1117 ,C1114_=_C1118 ,C1114_=_C1119 ,C1114_=_C1120 ,C1114_=_C1121 ,C1114_=_C1122 ,\nC1114_=_C1123 ,C1114_=_C1124 ,C1114_=_C1125 ,C1114_=_C1126 ,C1114_=_C1127 ,C1114_=_C1128 ,\nC1114_=_C1129 ,C1114_=_C1130 ,C1114_=_C1131 ,C1114_=_C1132 ,C1114_=_C1133 ,C1114_=_C1157 ,\nC1114_=_C1199 ,C1114_=_C1240 ,C1114_=_C1280 ,C1114_=_C1319 ,C1114_=_C1357 ,C1114_=_C1394 ,\nC1114_=_C1429 ,C1114_=_C1464 ,C1114_=_C1498 ,C1114_=_C1531 ,C1114_=_C1563 ,C1114_=_C1594 ,\nC1114_=_C1624 ,C1114_=_C1653 ,C1114_=_C1681 ,C1114_=_C1708 ,C1114_=_C1734 ,C1114_=_C1759 ,\nC1114_=_C1783 ,C1114_=_C1806 ,C1115_=_C1116 ,C1115_=_C1117 ,C1115_=_C1118 ,C1115_=_C1119 ,\nC1115_=_C1120 ,C1115_=_C1121 ,C1115_=_C1122 ,C1115_=_C1123 ,C1115_=_C1124 ,C1115_=_C1125 ,\nC1115_=_C1126 ,C1115_=_C1127 ,C1115_=_C1128 ,C1115_=_C1129 ,C1115_=_C1130 ,C1115_=_C1131 ,\nC1115_=_C1132 ,C1115_=_C1133 ,C1115_=_C1158 ,C1115_=_C1200 ,C1115_=_C1241 ,C1115_=_C1281 ,\nC1115_=_C1320 ,C1115_=_C1358 ,C1115_=_C1395 ,C1115_=_C1431 ,C1115_=_C1465 ,C1115_=_C1499 ,\nC1115_=_C1532 ,C1115_=_C1564 ,C1115_=_C1595 ,C1115_=_C1625 ,C1115_=_C1654 ,C1115_=_C1682 ,\nC1115_=_C1709 ,C1115_=_C1735 ,C1115_=_C1760</w:t>
      </w:r>
    </w:p>
    <w:p>
      <w:pPr>
        <w:pStyle w:val="PreformattedText"/>
        <w:bidi w:val="0"/>
        <w:spacing w:before="0" w:after="0"/>
        <w:jc w:val="left"/>
        <w:rPr/>
      </w:pPr>
      <w:r>
        <w:rPr/>
        <w:t xml:space="preserve"> </w:t>
      </w:r>
      <w:r>
        <w:rPr/>
        <w:t>,C1115_=_C1784 ,C1115_=_C1807 ,C1116_=_C1117 ,\nC1116_=_C1118 ,C1116_=_C1119 ,C1116_=_C1120 ,C1116_=_C1121 ,C1116_=_C1122 ,C1116_=_C1123 ,\nC1116_=_C1124 ,C1116_=_C1125 ,C1116_=_C1126 ,C1116_=_C1127 ,C1116_=_C1128 ,C1116_=_C1129 ,\nC1116_=_C1130 ,C1116_=_C1131 ,C1116_=_C1132 ,C1116_=_C1133 ,C1116_=_C1159 ,C1116_=_C1201 ,\nC1116_=_C1242 ,C1116_=_C1282 ,C1116_=_C1321 ,C1116_=_C1359 ,C1116_=_C1396 ,C1116_=_C1432 ,\nC1116_=_C1467 ,C1116_=_C1500 ,C1116_=_C1533 ,C1116_=_C1565 ,C1116_=_C1596 ,C1116_=_C1626 ,\nC1116_=_C1655 ,C1116_=_C1683 ,C1116_=_C1710 ,C1116_=_C1736 ,C1116_=_C1761 ,C1116_=_C1785 ,\nC1116_=_C1808 ,C1117_=_C1118 ,C1117_=_C1119 ,C1117_=_C1120 ,C1117_=_C1121 ,C1117_=_C1122 ,\nC1117_=_C1123 ,C1117_=_C1124 ,C1117_=_C1125 ,C1117_=_C1126 ,C1117_=_C1127 ,C1117_=_C1128 ,\nC1117_=_C1129 ,C1117_=_C1130 ,C1117_=_C1131 ,C1117_=_C1132 ,C1117_=_C1133 ,C1117_=_C1160 ,\nC1117_=_C1202 ,C1117_=_C1243 ,C1117_=_C1283 ,C1117_=_C1322 ,C1117_=_C1360 ,C1117_=_C1397 ,\nC1117_=_C1433 ,C1117_=_C1468 ,C1117_=_C1502 ,C1117_=_C1534 ,C1117_=_C1566 ,C1117_=_C1597 ,\nC1117_=_C1627 ,C1117_=_C1656 ,C1117_=_C1684 ,C1117_=_C1711 ,C1117_=_C1737 ,C1117_=_C1762 ,\nC1117_=_C1786 ,C1117_=_C1809 ,C1118_=_C1119 ,C1118_=_C1120 ,C1118_=_C1121 ,C1118_=_C1122 ,\nC1118_=_C1123 ,C1118_=_C1124 ,C1118_=_C1125 ,C1118_=_C1126 ,C1118_=_C1127 ,C1118_=_C1128 ,\nC1118_=_C1129 ,C1118_=_C1130 ,C1118_=_C1131 ,C1118_=_C1132 ,C1118_=_C1133 ,C1118_=_C1161 ,\nC1118_=_C1203 ,C1118_=_C1244 ,C1118_=_C1284 ,C1118_=_C1323 ,C1118_=_C1361 ,C1118_=_C1398 ,\nC1118_=_C1434 ,C1118_=_C1469 ,C1118_=_C1503 ,C1118_=_C1536 ,C1118_=_C1567 ,C1118_=_C1598 ,\nC1118_=_C1628 ,C1118_=_C1657 ,C1118_=_C1685 ,C1118_=_C1712 ,C1118_=_C1738 ,C1118_=_C1763 ,\nC1118_=_C1787 ,C1118_=_C1810 ,C1119_=_C1120 ,C1119_=_C1121 ,C1119_=_C1122 ,C1119_=_C1123 ,\nC1119_=_C1124 ,C1119_=_C1125 ,C1119_=_C1126 ,C1119_=_C1127 ,C1119_=_C1128 ,C1119_=_C1129 ,\nC1119_=_C1130 ,C1119_=_C1131 ,C1119_=_C1132 ,C1119_=_C1133 ,C1119_=_C1162 ,C1119_=_C1204 ,\nC1119_=_C1245 ,C1119_=_C1285 ,C1119_=_C1324 ,C1119_=_C1362 ,C1119_=_C1399 ,C1119_=_C1435 ,\nC1119_=_C1470 ,C1119_=_C1504 ,C1119_=_C1537 ,C1119_=_C1569 ,C1119_=_C1599 ,C1119_=_C1629 ,\nC1119_=_C1658 ,C1119_=_C1686 ,C1119_=_C1713 ,C1119_=_C1739 ,C1119_=_C1764 ,C1119_=_C1788 ,\nC1119_=_C1811 ,C1120_=_C1121 ,C1120_=_C1122 ,C1120_=_C1123 ,C1120_=_C1124 ,C1120_=_C1125 ,\nC1120_=_C1126 ,C1120_=_C1127 ,C1120_=_C1128 ,C1120_=_C1129 ,C1120_=_C1130 ,C1120_=_C1131 ,\nC1120_=_C1132 ,C1120_=_C1133 ,C1120_=_C1163 ,C1120_=_C1205 ,C1120_=_C1246 ,C1120_=_C1286 ,\nC1120_=_C1325 ,C1120_=_C1363 ,C1120_=_C1400 ,C1120_=_C1436 ,C1120_=_C1471 ,C1120_=_C1505 ,\nC1120_=_C1538 ,C1120_=_C1570 ,C1120_=_C1601 ,C1120_=_C1630 ,C1120_=_C1659 ,C1120_=_C1687 ,\nC1120_=_C1714 ,C1120_=_C1740 ,C1120_=_C1765 ,C1120_=_C1789 ,C1120_=_C1812 ,C1121_=_C1122 ,\nC1121_=_C1123 ,C1121_=_C1124 ,C1121_=_C1125 ,C1121_=_C1126 ,C1121_=_C1127 ,C1121_=_C1128 ,\nC1121_=_C1129 ,C1121_=_C1130 ,C1121_=_C1131 ,C1121_=_C1132 ,C1121_=_C1133 ,C1121_=_C1164 ,\nC1121_=_C1206 ,C1121_=_C1247 ,C1121_=_C1287 ,C1121_=_C1326 ,C1121_=_C1364 ,C1121_=_C1401 ,\nC1121_=_C1437 ,C1121_=_C1472 ,C1121_=_C1506 ,C1121_=_C1539 ,C1121_=_C1571 ,C1121_=_C1602 ,\nC1121_=_C1632 ,C1121_=_C1660 ,C1121_=_C1688 ,C1121_=_C1715 ,C1121_=_C1741 ,C1121_=_C1766 ,\nC1121_=_C1790 ,C1121_=_C1813 ,C1122_=_C1123 ,C1122_=_C1124 ,C1122_=_C1125 ,C1122_=_C1126 ,\nC1122_=_C1127 ,C1122_=_C1128 ,C1122_=_C1129 ,C1122_=_C1130 ,C1122_=_C1131 ,C1122_=_C1132 ,\nC1122_=_C1133 ,C1122_=_C1165 ,C1122_=_C1207 ,C1122_=_C1248 ,C1122_=_C1288 ,C1122_=_C1327 ,\nC1122_=_C1365 ,C1122_=_C1402 ,C1122_=_C1438 ,C1122_=_C1473 ,C1122_=_C1507 ,C1122_=_C1540 ,\nC1122_=_C1572 ,C1122_=_C1603 ,C1122_=_C1633 ,C1122_=_C1662 ,C1122_=_C1689 ,C1122_=_C1716 ,\nC1122_=_C1742 ,C1122_=_C1767 ,C1122_=_C1791 ,C1122_=_C1814 ,C1123_=_C1124 ,C1123_=_C1125 ,\nC1123_=_C1126 ,C1123_=_C1127 ,C1123_=_C1128 ,C1123_=_C1129 ,C1123_=_C1130 ,C1123_=_C1131 ,\nC1123_=_C1132 ,C1123_=_C1133 ,C1123_=_C1166 ,C1123_=_C1208 ,C1123_=_C1249 ,C1123_=_C1289 ,\nC1123_=_C1328 ,C1123_=_C1366 ,C1123_=_C1403 ,C1123_=_C1439 ,C1123_=_C1474 ,C1123_=_C1508 ,\nC1123_=_C1541 ,C1123_=_C1573 ,C1123_=_C1604 ,C1123_=_C1634 ,C1123_=_C1663 ,C1123_=_C1691 ,\nC1123_=_C1717 ,C1123_=_C1743 ,C1123_=_C1768 ,C1123_=_C1792 ,C1123_=_C1815 ,C1124_=_C1125 ,\nC1124_=_C1126 ,C1124_=_C1127 ,C1124_=_C1128 ,C1124_=_C1129 ,C1124_=_C1130 ,C1124_=_C1131 ,\nC1124_=_C1132 ,C1124_=_C1133 ,C1124_=_C1167 ,C1124_=_C1209 ,C1124_=_C1250 ,C1124_=_C1290 ,\nC1124_=_C1329 ,C1124_=_C1367 ,C1124_=_C1404 ,C1124_=_C1440 ,C1124_=_C1475 ,C1124_=_C1509 ,\nC1124_=_C1542 ,C1124_=_C1574 ,C1124_=_C1605 ,C1124_=_C1635 ,C1124_=_C1664 ,C1124_=_C1692 ,\nC1124_=_C1719 ,C1124_=_C1744 ,C1124_=_C1769 ,C1124_=_C1793 ,C1124_=_C1816 ,C1125_=_C1126 ,\nC1125_=_C1127 ,C1125_=_C1128 ,C1125_=_C1129 ,C1125_=_C1130 ,C1125_=_C1131 ,C1125_=_C1132 ,\nC1125_=_C1133 ,C1125_=_C1168 ,C1125_=_C1210 ,C1125_=_C1251 ,C1125_=_C1291 ,C1125_=_C1330 ,\nC1125_=_C1368 ,C1125_=_C1405 ,C1125_=_C1441 ,C1125_=_C1476 ,C1125_=_C1510 ,C1125_=_C1543 ,\nC1125_=_C1575 ,C1125_=_C1606 ,C1125_=_C1636 ,C1125_=_C1665 ,C1125_=_C1693 ,C1125_=_C1720 ,\nC1125_=_C1746 ,C1125_=_C1770 ,C1125_=_C1794 ,C1125_=_C1817 ,C1126_=_C1127 ,C1126_=_C1128 ,\nC1126_=_C1129 ,C1126_=_C1130 ,C1126_=_C1131 ,C1126_=_C1132 ,C1126_=_C1133 ,C1126_=_C1169 ,\nC1126_=_C1211 ,C1126_=_C1252 ,C1126_=_C1292 ,C1126_=_C1331 ,C1126_=_C1369 ,C1126_=_C1406 ,\nC1126_=_C1442 ,C1126_=_C1477 ,C1126_=_C1511 ,C1126_=_C1544 ,C1126_=_C1576 ,C1126_=_C1607 ,\nC1126_=_C1637 ,C1126_=_C1666 ,C1126_=_C1694 ,C1126_=_C1721 ,C1126_=_C1747 ,C1126_=_C1772 ,\nC1126_=_C1795 ,C1126_=_C1818 ,C1127_=_C1128 ,C1127_=_C1129 ,C1127_=_C1130 ,C1127_=_C1131 ,\nC1127_=_C1132 ,C1127_=_C1133 ,C1127_=_C1170 ,C1127_=_C1212 ,C1127_=_C1253 ,C1127_=_C1293 ,\nC1127_=_C1332 ,C1127_=_C1370 ,C1127_=_C1407 ,C1127_=_C1443 ,C1127_=_C1478 ,C1127_=_C1512 ,\nC1127_=_C1545 ,C1127_=_C1577 ,C1127_=_C1608 ,C1127_=_C1638 ,C1127_=_C1667 ,C1127_=_C1695 ,\nC1127_=_C1722 ,C1127_=_C1748 ,C1127_=_C1773 ,C1127_=_C1797 ,C1127_=_C1819 ,C1128_=_C1129 ,\nC1128_=_C1130 ,C1128_=_C1131 ,C1128_=_C1132 ,C1128_=_C1133 ,C1128_=_C1171 ,C1128_=_C1213 ,\nC1128_=_C1254 ,C1128_=_C1294 ,C1128_=_C1333 ,C1128_=_C1371 ,C1128_=_C1408 ,C1128_=_C1444 ,\nC1128_=_C1479 ,C1128_=_C1513 ,C1128_=_C1546 ,C1128_=_C1578 ,C1128_=_C1609 ,C1128_=_C1639 ,\nC1128_=_C1668 ,C1128_=_C1696 ,C1128_=_C1723 ,C1128_=_C1749 ,C1128_=_C1774 ,C1128_=_C1798 ,\nC1128_=_C1821 ,C1129_=_C1130 ,C1129_=_C1131 ,C1129_=_C1132 ,C1129_=_C1133 ,C1129_=_C1172 ,\nC1129_=_C1214 ,C1129_=_C1255 ,C1129_=_C1295 ,C1129_=_C1334 ,C1129_=_C1372 ,C1129_=_C1409 ,\nC1129_=_C1445 ,C1129_=_C1480 ,C1129_=_C1514 ,C1129_=_C1547 ,C1129_=_C1579 ,C1129_=_C1610 ,\nC1129_=_C1640 ,C1129_=_C1669 ,C1129_=_C1697 ,C1129_=_C1724 ,C1129_=_C1750 ,C1129_=_C1775 ,\nC1129_=_C1799 ,C1129_=_C1822 ,C1130_=_C1131 ,C1130_=_C1132 ,C1130_=_C1133 ,C1130_=_C1173 ,\nC1130_=_C1215 ,C1130_=_C1256 ,C1130_=_C1296 ,C1130_=_C1335 ,C1130_=_C1373 ,C1130_=_C1410 ,\nC1130_=_C1446 ,C1130_=_C1481 ,C1130_=_C1515 ,C1130_=_C1548 ,C1130_=_C1580 ,C1130_=_C1611 ,\nC1130_=_C1641 ,C1130_=_C1670 ,C1130_=_C1698 ,C1130_=_C1725 ,C1130_=_C1751 ,C1130_=_C1776 ,\nC1130_=_C1800 ,C1130_=_C1823 ,C1131_=_C1132 ,C1131_=_C1133 ,C1131_=_C1174 ,C1131_=_C1216 ,\nC1131_=_C1257 ,C1131_=_C1297 ,C1131_=_C1336 ,C1131_=_C1374 ,C1131_=_C1411 ,C1131_=_C1447 ,\nC1131_=_C1482 ,C1131_=_C1516 ,C1131_=_C1549 ,C1131_=_C1581 ,C1131_=_C1612 ,C1131_=_C1642 ,\nC1131_=_C1671 ,C1131_=_C1699 ,C1131_=_C1726 ,C1131_=_C1752 ,C1131_=_C1777 ,C1131_=_C1801 ,\nC1131_=_C1824 ,C1132_=_C1133 ,C1132_=_C1175 ,C1132_=_C1217 ,C1132_=_C1258 ,C1132_=_C1298 ,\nC1132_=_C1337 ,C1132_=_C1375 ,C1132_=_C1412 ,C1132_=_C1448 ,C1132_=_C1483 ,C1132_=_C1517 ,\nC1132_=_C1550 ,C1132_=_C1582 ,C1132_=_C1613 ,C1132_=_C1643 ,C1132_=_C1672 ,C1132_=_C1700 ,\nC1132_=_C1727 ,C1132_=_C1753 ,C1132_=_C1778 ,C1132_=_C1802 ,C1132_=_C1825 ,C1133_=_C1176 ,\nC1133_=_C1218 ,C1133_=_C1259 ,C1133_=_C1299 ,C1133_=_C1338 ,C1133_=_C1376 ,C1133_=_C1413 ,\nC1133_=_C1449 ,C1133_=_C1484 ,C1133_=_C1518 ,C1133_=_C1551 ,C1133_=_C1583 ,C1133_=_C1614 ,\nC1133_=_C1644 ,C1133_=_C1673 ,C1133_=_C1701 ,C1133_=_C1728 ,C1133_=_C1754 ,C1133_=_C1779 ,\nC1133_=_C1803 ,C1133_=_C1826 ,C1155_=_C1156 ,C1155_=_C1157 ,C1155_=_C1158 ,C1155_=_C1159 ,\nC1155_=_C1160 ,C1155_=_C1161 ,C1155_=_C1162 ,C1155_=_C1163 ,C1155_=_C1164 ,C1155_=_C1165 ,\nC1155_=_C1166 ,C1155_=_C1167 ,C1155_=_C1168 ,C1155_=_C1169 ,C1155_=_C1170 ,C1155_=_C1171 ,\nC1155_=_C1172 ,C1155_=_C1173 ,C1155_=_C1174 ,C1155_=_C1175 ,C1155_=_C1176 ,C1155_=_C1197 ,\nC1155_=_C1238 ,C1155_=_C1278 ,C1155_=_C1317 ,C1155_=_C1354 ,C1155_=_C1391 ,C1155_=_C1427 ,\nC1155_=_C1462 ,C1155_=_C1496 ,C1155_=_C1529 ,C1155_=_C1561 ,C1155_=_C1592 ,C1155_=_C1622 ,\nC1155_=_C1651 ,C1155_=_C1679 ,C1155_=_C1706 ,C1155_=_C1732 ,C1155_=_C1757 ,C1155_=_C1781 ,\nC1155_=_C1804 ,C1156_=_C1157 ,C1156_=_C1158 ,C1156_=_C1159 ,C1156_=_C1160 ,C1156_=_C1161 ,\nC1156_=_C1162 ,C1156_=_C1163 ,C1156_=_C1164 ,C1156_=_C1165 ,C1156_=_C1166 ,C1156_=_C1167 ,\nC1156_=_C1168 ,C1156_=_C1169 ,C1156_=_C1170 ,C1156_=_C1171 ,C1156_=_C1172 ,C1156_=_C1173 ,\nC1156_=_C1174 ,C1156_=_C1175 ,C1156_=_C1176 ,C1156_=_C1198 ,C1156_=_C1239 ,C1156_=_C1279 ,\nC1156_=_C1318 ,C1156_=_C1356 ,C1156_=_C1392 ,C1156_=_C1428 ,C1156_=_C1463 ,C1156_=_C1497 ,\nC1156_=_C1530 ,C1156_=_C1562 ,C1156_=_C1593 ,C1156_=_C1623 ,C1156_=_C1652 ,C1156_=_C1680 ,\nC1156_=_C1707 ,C1156_=_C1733 ,C1156_=_C1758 ,C1156_=_C1782 ,C1156_=_C1805 ,C1157_=_C1158 ,\nC1157_=_C1159 ,C1157_=_C1160 ,C1157_=_C1161 ,C1157_=_C1162 ,C1157_=_C1163 ,C1157_=_C1164 ,\nC1157_=_C1165 ,C1157_=_C1166 ,C1157_=_C1167 ,C1157_=_C1168 ,C1157_=_C1169 ,C1157_=_C1170 ,\nC1157_=_C1171 ,C1157_=_C1172 ,C1157_=_C1173 ,C1157_=_C1174 ,C1157_=_C1175 ,C1157_=_C1176 ,\nC1157_=_C1199 ,C1157_=_C1240 ,C1157_=_C1280 ,C1157_=_C1319 ,C1157_=_C1357 ,C1157_=_C1394 ,\nC1157_=_C1429 ,C1157_=_C1464 ,C1157_=_C1498 ,C1157_=_C1531 ,C1157_=_C1563 ,C1157_=_C1594 ,\nC1157_=_C1624</w:t>
      </w:r>
    </w:p>
    <w:p>
      <w:pPr>
        <w:pStyle w:val="PreformattedText"/>
        <w:bidi w:val="0"/>
        <w:spacing w:before="0" w:after="0"/>
        <w:jc w:val="left"/>
        <w:rPr/>
      </w:pPr>
      <w:r>
        <w:rPr/>
        <w:t xml:space="preserve"> </w:t>
      </w:r>
      <w:r>
        <w:rPr/>
        <w:t>,C1157_=_C1653 ,C1157_=_C1681 ,C1157_=_C1708 ,C1157_=_C1734 ,C1157_=_C1759 ,\nC1157_=_C1783 ,C1157_=_C1806 ,C1158_=_C1159 ,C1158_=_C1160 ,C1158_=_C1161 ,C1158_=_C1162 ,\nC1158_=_C1163 ,C1158_=_C1164 ,C1158_=_C1165 ,C1158_=_C1166 ,C1158_=_C1167 ,C1158_=_C1168 ,\nC1158_=_C1169 ,C1158_=_C1170 ,C1158_=_C1171 ,C1158_=_C1172 ,C1158_=_C1173 ,C1158_=_C1174 ,\nC1158_=_C1175 ,C1158_=_C1176 ,C1158_=_C1200 ,C1158_=_C1241 ,C1158_=_C1281 ,C1158_=_C1320 ,\nC1158_=_C1358 ,C1158_=_C1395 ,C1158_=_C1431 ,C1158_=_C1465 ,C1158_=_C1499 ,C1158_=_C1532 ,\nC1158_=_C1564 ,C1158_=_C1595 ,C1158_=_C1625 ,C1158_=_C1654 ,C1158_=_C1682 ,C1158_=_C1709 ,\nC1158_=_C1735 ,C1158_=_C1760 ,C1158_=_C1784 ,C1158_=_C1807 ,C1159_=_C1160 ,C1159_=_C1161 ,\nC1159_=_C1162 ,C1159_=_C1163 ,C1159_=_C1164 ,C1159_=_C1165 ,C1159_=_C1166 ,C1159_=_C1167 ,\nC1159_=_C1168 ,C1159_=_C1169 ,C1159_=_C1170 ,C1159_=_C1171 ,C1159_=_C1172 ,C1159_=_C1173 ,\nC1159_=_C1174 ,C1159_=_C1175 ,C1159_=_C1176 ,C1159_=_C1201 ,C1159_=_C1242 ,C1159_=_C1282 ,\nC1159_=_C1321 ,C1159_=_C1359 ,C1159_=_C1396 ,C1159_=_C1432 ,C1159_=_C1467 ,C1159_=_C1500 ,\nC1159_=_C1533 ,C1159_=_C1565 ,C1159_=_C1596 ,C1159_=_C1626 ,C1159_=_C1655 ,C1159_=_C1683 ,\nC1159_=_C1710 ,C1159_=_C1736 ,C1159_=_C1761 ,C1159_=_C1785 ,C1159_=_C1808 ,C1160_=_C1161 ,\nC1160_=_C1162 ,C1160_=_C1163 ,C1160_=_C1164 ,C1160_=_C1165 ,C1160_=_C1166 ,C1160_=_C1167 ,\nC1160_=_C1168 ,C1160_=_C1169 ,C1160_=_C1170 ,C1160_=_C1171 ,C1160_=_C1172 ,C1160_=_C1173 ,\nC1160_=_C1174 ,C1160_=_C1175 ,C1160_=_C1176 ,C1160_=_C1202 ,C1160_=_C1243 ,C1160_=_C1283 ,\nC1160_=_C1322 ,C1160_=_C1360 ,C1160_=_C1397 ,C1160_=_C1433 ,C1160_=_C1468 ,C1160_=_C1502 ,\nC1160_=_C1534 ,C1160_=_C1566 ,C1160_=_C1597 ,C1160_=_C1627 ,C1160_=_C1656 ,C1160_=_C1684 ,\nC1160_=_C1711 ,C1160_=_C1737 ,C1160_=_C1762 ,C1160_=_C1786 ,C1160_=_C1809 ,C1161_=_C1162 ,\nC1161_=_C1163 ,C1161_=_C1164 ,C1161_=_C1165 ,C1161_=_C1166 ,C1161_=_C1167 ,C1161_=_C1168 ,\nC1161_=_C1169 ,C1161_=_C1170 ,C1161_=_C1171 ,C1161_=_C1172 ,C1161_=_C1173 ,C1161_=_C1174 ,\nC1161_=_C1175 ,C1161_=_C1176 ,C1161_=_C1203 ,C1161_=_C1244 ,C1161_=_C1284 ,C1161_=_C1323 ,\nC1161_=_C1361 ,C1161_=_C1398 ,C1161_=_C1434 ,C1161_=_C1469 ,C1161_=_C1503 ,C1161_=_C1536 ,\nC1161_=_C1567 ,C1161_=_C1598 ,C1161_=_C1628 ,C1161_=_C1657 ,C1161_=_C1685 ,C1161_=_C1712 ,\nC1161_=_C1738 ,C1161_=_C1763 ,C1161_=_C1787 ,C1161_=_C1810 ,C1162_=_C1163 ,C1162_=_C1164 ,\nC1162_=_C1165 ,C1162_=_C1166 ,C1162_=_C1167 ,C1162_=_C1168 ,C1162_=_C1169 ,C1162_=_C1170 ,\nC1162_=_C1171 ,C1162_=_C1172 ,C1162_=_C1173 ,C1162_=_C1174 ,C1162_=_C1175 ,C1162_=_C1176 ,\nC1162_=_C1204 ,C1162_=_C1245 ,C1162_=_C1285 ,C1162_=_C1324 ,C1162_=_C1362 ,C1162_=_C1399 ,\nC1162_=_C1435 ,C1162_=_C1470 ,C1162_=_C1504 ,C1162_=_C1537 ,C1162_=_C1569 ,C1162_=_C1599 ,\nC1162_=_C1629 ,C1162_=_C1658 ,C1162_=_C1686 ,C1162_=_C1713 ,C1162_=_C1739 ,C1162_=_C1764 ,\nC1162_=_C1788 ,C1162_=_C1811 ,C1163_=_C1164 ,C1163_=_C1165 ,C1163_=_C1166 ,C1163_=_C1167 ,\nC1163_=_C1168 ,C1163_=_C1169 ,C1163_=_C1170 ,C1163_=_C1171 ,C1163_=_C1172 ,C1163_=_C1173 ,\nC1163_=_C1174 ,C1163_=_C1175 ,C1163_=_C1176 ,C1163_=_C1205 ,C1163_=_C1246 ,C1163_=_C1286 ,\nC1163_=_C1325 ,C1163_=_C1363 ,C1163_=_C1400 ,C1163_=_C1436 ,C1163_=_C1471 ,C1163_=_C1505 ,\nC1163_=_C1538 ,C1163_=_C1570 ,C1163_=_C1601 ,C1163_=_C1630 ,C1163_=_C1659 ,C1163_=_C1687 ,\nC1163_=_C1714 ,C1163_=_C1740 ,C1163_=_C1765 ,C1163_=_C1789 ,C1163_=_C1812 ,C1164_=_C1165 ,\nC1164_=_C1166 ,C1164_=_C1167 ,C1164_=_C1168 ,C1164_=_C1169 ,C1164_=_C1170 ,C1164_=_C1171 ,\nC1164_=_C1172 ,C1164_=_C1173 ,C1164_=_C1174 ,C1164_=_C1175 ,C1164_=_C1176 ,C1164_=_C1206 ,\nC1164_=_C1247 ,C1164_=_C1287 ,C1164_=_C1326 ,C1164_=_C1364 ,C1164_=_C1401 ,C1164_=_C1437 ,\nC1164_=_C1472 ,C1164_=_C1506 ,C1164_=_C1539 ,C1164_=_C1571 ,C1164_=_C1602 ,C1164_=_C1632 ,\nC1164_=_C1660 ,C1164_=_C1688 ,C1164_=_C1715 ,C1164_=_C1741 ,C1164_=_C1766 ,C1164_=_C1790 ,\nC1164_=_C1813 ,C1165_=_C1166 ,C1165_=_C1167 ,C1165_=_C1168 ,C1165_=_C1169 ,C1165_=_C1170 ,\nC1165_=_C1171 ,C1165_=_C1172 ,C1165_=_C1173 ,C1165_=_C1174 ,C1165_=_C1175 ,C1165_=_C1176 ,\nC1165_=_C1207 ,C1165_=_C1248 ,C1165_=_C1288 ,C1165_=_C1327 ,C1165_=_C1365 ,C1165_=_C1402 ,\nC1165_=_C1438 ,C1165_=_C1473 ,C1165_=_C1507 ,C1165_=_C1540 ,C1165_=_C1572 ,C1165_=_C1603 ,\nC1165_=_C1633 ,C1165_=_C1662 ,C1165_=_C1689 ,C1165_=_C1716 ,C1165_=_C1742 ,C1165_=_C1767 ,\nC1165_=_C1791 ,C1165_=_C1814 ,C1166_=_C1167 ,C1166_=_C1168 ,C1166_=_C1169 ,C1166_=_C1170 ,\nC1166_=_C1171 ,C1166_=_C1172 ,C1166_=_C1173 ,C1166_=_C1174 ,C1166_=_C1175 ,C1166_=_C1176 ,\nC1166_=_C1208 ,C1166_=_C1249 ,C1166_=_C1289 ,C1166_=_C1328 ,C1166_=_C1366 ,C1166_=_C1403 ,\nC1166_=_C1439 ,C1166_=_C1474 ,C1166_=_C1508 ,C1166_=_C1541 ,C1166_=_C1573 ,C1166_=_C1604 ,\nC1166_=_C1634 ,C1166_=_C1663 ,C1166_=_C1691 ,C1166_=_C1717 ,C1166_=_C1743 ,C1166_=_C1768 ,\nC1166_=_C1792 ,C1166_=_C1815 ,C1167_=_C1168 ,C1167_=_C1169 ,C1167_=_C1170 ,C1167_=_C1171 ,\nC1167_=_C1172 ,C1167_=_C1173 ,C1167_=_C1174 ,C1167_=_C1175 ,C1167_=_C1176 ,C1167_=_C1209 ,\nC1167_=_C1250 ,C1167_=_C1290 ,C1167_=_C1329 ,C1167_=_C1367 ,C1167_=_C1404 ,C1167_=_C1440 ,\nC1167_=_C1475 ,C1167_=_C1509 ,C1167_=_C1542 ,C1167_=_C1574 ,C1167_=_C1605 ,C1167_=_C1635 ,\nC1167_=_C1664 ,C1167_=_C1692 ,C1167_=_C1719 ,C1167_=_C1744 ,C1167_=_C1769 ,C1167_=_C1793 ,\nC1167_=_C1816 ,C1168_=_C1169 ,C1168_=_C1170 ,C1168_=_C1171 ,C1168_=_C1172 ,C1168_=_C1173 ,\nC1168_=_C1174 ,C1168_=_C1175 ,C1168_=_C1176 ,C1168_=_C1210 ,C1168_=_C1251 ,C1168_=_C1291 ,\nC1168_=_C1330 ,C1168_=_C1368 ,C1168_=_C1405 ,C1168_=_C1441 ,C1168_=_C1476 ,C1168_=_C1510 ,\nC1168_=_C1543 ,C1168_=_C1575 ,C1168_=_C1606 ,C1168_=_C1636 ,C1168_=_C1665 ,C1168_=_C1693 ,\nC1168_=_C1720 ,C1168_=_C1746 ,C1168_=_C1770 ,C1168_=_C1794 ,C1168_=_C1817 ,C1169_=_C1170 ,\nC1169_=_C1171 ,C1169_=_C1172 ,C1169_=_C1173 ,C1169_=_C1174 ,C1169_=_C1175 ,C1169_=_C1176 ,\nC1169_=_C1211 ,C1169_=_C1252 ,C1169_=_C1292 ,C1169_=_C1331 ,C1169_=_C1369 ,C1169_=_C1406 ,\nC1169_=_C1442 ,C1169_=_C1477 ,C1169_=_C1511 ,C1169_=_C1544 ,C1169_=_C1576 ,C1169_=_C1607 ,\nC1169_=_C1637 ,C1169_=_C1666 ,C1169_=_C1694 ,C1169_=_C1721 ,C1169_=_C1747 ,C1169_=_C1772 ,\nC1169_=_C1795 ,C1169_=_C1818 ,C1170_=_C1171 ,C1170_=_C1172 ,C1170_=_C1173 ,C1170_=_C1174 ,\nC1170_=_C1175 ,C1170_=_C1176 ,C1170_=_C1212 ,C1170_=_C1253 ,C1170_=_C1293 ,C1170_=_C1332 ,\nC1170_=_C1370 ,C1170_=_C1407 ,C1170_=_C1443 ,C1170_=_C1478 ,C1170_=_C1512 ,C1170_=_C1545 ,\nC1170_=_C1577 ,C1170_=_C1608 ,C1170_=_C1638 ,C1170_=_C1667 ,C1170_=_C1695 ,C1170_=_C1722 ,\nC1170_=_C1748 ,C1170_=_C1773 ,C1170_=_C1797 ,C1170_=_C1819 ,C1171_=_C1172 ,C1171_=_C1173 ,\nC1171_=_C1174 ,C1171_=_C1175 ,C1171_=_C1176 ,C1171_=_C1213 ,C1171_=_C1254 ,C1171_=_C1294 ,\nC1171_=_C1333 ,C1171_=_C1371 ,C1171_=_C1408 ,C1171_=_C1444 ,C1171_=_C1479 ,C1171_=_C1513 ,\nC1171_=_C1546 ,C1171_=_C1578 ,C1171_=_C1609 ,C1171_=_C1639 ,C1171_=_C1668 ,C1171_=_C1696 ,\nC1171_=_C1723 ,C1171_=_C1749 ,C1171_=_C1774 ,C1171_=_C1798 ,C1171_=_C1821 ,C1172_=_C1173 ,\nC1172_=_C1174 ,C1172_=_C1175 ,C1172_=_C1176 ,C1172_=_C1214 ,C1172_=_C1255 ,C1172_=_C1295 ,\nC1172_=_C1334 ,C1172_=_C1372 ,C1172_=_C1409 ,C1172_=_C1445 ,C1172_=_C1480 ,C1172_=_C1514 ,\nC1172_=_C1547 ,C1172_=_C1579 ,C1172_=_C1610 ,C1172_=_C1640 ,C1172_=_C1669 ,C1172_=_C1697 ,\nC1172_=_C1724 ,C1172_=_C1750 ,C1172_=_C1775 ,C1172_=_C1799 ,C1172_=_C1822 ,C1173_=_C1174 ,\nC1173_=_C1175 ,C1173_=_C1176 ,C1173_=_C1215 ,C1173_=_C1256 ,C1173_=_C1296 ,C1173_=_C1335 ,\nC1173_=_C1373 ,C1173_=_C1410 ,C1173_=_C1446 ,C1173_=_C1481 ,C1173_=_C1515 ,C1173_=_C1548 ,\nC1173_=_C1580 ,C1173_=_C1611 ,C1173_=_C1641 ,C1173_=_C1670 ,C1173_=_C1698 ,C1173_=_C1725 ,\nC1173_=_C1751 ,C1173_=_C1776 ,C1173_=_C1800 ,C1173_=_C1823 ,C1174_=_C1175 ,C1174_=_C1176 ,\nC1174_=_C1216 ,C1174_=_C1257 ,C1174_=_C1297 ,C1174_=_C1336 ,C1174_=_C1374 ,C1174_=_C1411 ,\nC1174_=_C1447 ,C1174_=_C1482 ,C1174_=_C1516 ,C1174_=_C1549 ,C1174_=_C1581 ,C1174_=_C1612 ,\nC1174_=_C1642 ,C1174_=_C1671 ,C1174_=_C1699 ,C1174_=_C1726 ,C1174_=_C1752 ,C1174_=_C1777 ,\nC1174_=_C1801 ,C1174_=_C1824 ,C1175_=_C1176 ,C1175_=_C1217 ,C1175_=_C1258 ,C1175_=_C1298 ,\nC1175_=_C1337 ,C1175_=_C1375 ,C1175_=_C1412 ,C1175_=_C1448 ,C1175_=_C1483 ,C1175_=_C1517 ,\nC1175_=_C1550 ,C1175_=_C1582 ,C1175_=_C1613 ,C1175_=_C1643 ,C1175_=_C1672 ,C1175_=_C1700 ,\nC1175_=_C1727 ,C1175_=_C1753 ,C1175_=_C1778 ,C1175_=_C1802 ,C1175_=_C1825 ,C1176_=_C1218 ,\nC1176_=_C1259 ,C1176_=_C1299 ,C1176_=_C1338 ,C1176_=_C1376 ,C1176_=_C1413 ,C1176_=_C1449 ,\nC1176_=_C1484 ,C1176_=_C1518 ,C1176_=_C1551 ,C1176_=_C1583 ,C1176_=_C1614 ,C1176_=_C1644 ,\nC1176_=_C1673 ,C1176_=_C1701 ,C1176_=_C1728 ,C1176_=_C1754 ,C1176_=_C1779 ,C1176_=_C1803 ,\nC1176_=_C1826 ,C1197_=_C1198 ,C1197_=_C1199 ,C1197_=_C1200 ,C1197_=_C1201 ,C1197_=_C1202 ,\nC1197_=_C1203 ,C1197_=_C1204 ,C1197_=_C1205 ,C1197_=_C1206 ,C1197_=_C1207 ,C1197_=_C1208 ,\nC1197_=_C1209 ,C1197_=_C1210 ,C1197_=_C1211 ,C1197_=_C1212 ,C1197_=_C1213 ,C1197_=_C1214 ,\nC1197_=_C1215 ,C1197_=_C1216 ,C1197_=_C1217 ,C1197_=_C1218 ,C1197_=_C1238 ,C1197_=_C1278 ,\nC1197_=_C1317 ,C1197_=_C1354 ,C1197_=_C1391 ,C1197_=_C1427 ,C1197_=_C1462 ,C1197_=_C1496 ,\nC1197_=_C1529 ,C1197_=_C1561 ,C1197_=_C1592 ,C1197_=_C1622 ,C1197_=_C1651 ,C1197_=_C1679 ,\nC1197_=_C1706 ,C1197_=_C1732 ,C1197_=_C1757 ,C1197_=_C1781 ,C1197_=_C1804 ,C1198_=_C1199 ,\nC1198_=_C1200 ,C1198_=_C1201 ,C1198_=_C1202 ,C1198_=_C1203 ,C1198_=_C1204 ,C1198_=_C1205 ,\nC1198_=_C1206 ,C1198_=_C1207 ,C1198_=_C1208 ,C1198_=_C1209 ,C1198_=_C1210 ,C1198_=_C1211 ,\nC1198_=_C1212 ,C1198_=_C1213 ,C1198_=_C1214 ,C1198_=_C1215 ,C1198_=_C1216 ,C1198_=_C1217 ,\nC1198_=_C1218 ,C1198_=_C1239 ,C1198_=_C1279 ,C1198_=_C1318 ,C1198_=_C1356 ,C1198_=_C1392 ,\nC1198_=_C1428 ,C1198_=_C1463 ,C1198_=_C1497 ,C1198_=_C1530 ,C1198_=_C1562 ,C1198_=_C1593 ,\nC1198_=_C1623 ,C1198_=_C1652 ,C1198_=_C1680 ,C1198_=_C1707 ,C1198_=_C1733 ,C1198_=_C1758 ,\nC1198_=_C1782 ,C1198_=_C1805 ,C1199_=_C1200 ,C1199_=_C1201 ,C1199_=_C1202 ,C1199_=_C1203 ,\nC1199_=_C1204 ,C1199_=_C1205 ,C1199_=_C1206 ,C1199_=_C1207 ,C1199_=_C1208</w:t>
      </w:r>
    </w:p>
    <w:p>
      <w:pPr>
        <w:pStyle w:val="PreformattedText"/>
        <w:bidi w:val="0"/>
        <w:spacing w:before="0" w:after="0"/>
        <w:jc w:val="left"/>
        <w:rPr/>
      </w:pPr>
      <w:r>
        <w:rPr/>
        <w:t xml:space="preserve"> </w:t>
      </w:r>
      <w:r>
        <w:rPr/>
        <w:t>,C1199_=_C1209 ,\nC1199_=_C1210 ,C1199_=_C1211 ,C1199_=_C1212 ,C1199_=_C1213 ,C1199_=_C1214 ,C1199_=_C1215 ,\nC1199_=_C1216 ,C1199_=_C1217 ,C1199_=_C1218 ,C1199_=_C1240 ,C1199_=_C1280 ,C1199_=_C1319 ,\nC1199_=_C1357 ,C1199_=_C1394 ,C1199_=_C1429 ,C1199_=_C1464 ,C1199_=_C1498 ,C1199_=_C1531 ,\nC1199_=_C1563 ,C1199_=_C1594 ,C1199_=_C1624 ,C1199_=_C1653 ,C1199_=_C1681 ,C1199_=_C1708 ,\nC1199_=_C1734 ,C1199_=_C1759 ,C1199_=_C1783 ,C1199_=_C1806 ,C1200_=_C1201 ,C1200_=_C1202 ,\nC1200_=_C1203 ,C1200_=_C1204 ,C1200_=_C1205 ,C1200_=_C1206 ,C1200_=_C1207 ,C1200_=_C1208 ,\nC1200_=_C1209 ,C1200_=_C1210 ,C1200_=_C1211 ,C1200_=_C1212 ,C1200_=_C1213 ,C1200_=_C1214 ,\nC1200_=_C1215 ,C1200_=_C1216 ,C1200_=_C1217 ,C1200_=_C1218 ,C1200_=_C1241 ,C1200_=_C1281 ,\nC1200_=_C1320 ,C1200_=_C1358 ,C1200_=_C1395 ,C1200_=_C1431 ,C1200_=_C1465 ,C1200_=_C1499 ,\nC1200_=_C1532 ,C1200_=_C1564 ,C1200_=_C1595 ,C1200_=_C1625 ,C1200_=_C1654 ,C1200_=_C1682 ,\nC1200_=_C1709 ,C1200_=_C1735 ,C1200_=_C1760 ,C1200_=_C1784 ,C1200_=_C1807 ,C1201_=_C1202 ,\nC1201_=_C1203 ,C1201_=_C1204 ,C1201_=_C1205 ,C1201_=_C1206 ,C1201_=_C1207 ,C1201_=_C1208 ,\nC1201_=_C1209 ,C1201_=_C1210 ,C1201_=_C1211 ,C1201_=_C1212 ,C1201_=_C1213 ,C1201_=_C1214 ,\nC1201_=_C1215 ,C1201_=_C1216 ,C1201_=_C1217 ,C1201_=_C1218 ,C1201_=_C1242 ,C1201_=_C1282 ,\nC1201_=_C1321 ,C1201_=_C1359 ,C1201_=_C1396 ,C1201_=_C1432 ,C1201_=_C1467 ,C1201_=_C1500 ,\nC1201_=_C1533 ,C1201_=_C1565 ,C1201_=_C1596 ,C1201_=_C1626 ,C1201_=_C1655 ,C1201_=_C1683 ,\nC1201_=_C1710 ,C1201_=_C1736 ,C1201_=_C1761 ,C1201_=_C1785 ,C1201_=_C1808 ,C1202_=_C1203 ,\nC1202_=_C1204 ,C1202_=_C1205 ,C1202_=_C1206 ,C1202_=_C1207 ,C1202_=_C1208 ,C1202_=_C1209 ,\nC1202_=_C1210 ,C1202_=_C1211 ,C1202_=_C1212 ,C1202_=_C1213 ,C1202_=_C1214 ,C1202_=_C1215 ,\nC1202_=_C1216 ,C1202_=_C1217 ,C1202_=_C1218 ,C1202_=_C1243 ,C1202_=_C1283 ,C1202_=_C1322 ,\nC1202_=_C1360 ,C1202_=_C1397 ,C1202_=_C1433 ,C1202_=_C1468 ,C1202_=_C1502 ,C1202_=_C1534 ,\nC1202_=_C1566 ,C1202_=_C1597 ,C1202_=_C1627 ,C1202_=_C1656 ,C1202_=_C1684 ,C1202_=_C1711 ,\nC1202_=_C1737 ,C1202_=_C1762 ,C1202_=_C1786 ,C1202_=_C1809 ,C1203_=_C1204 ,C1203_=_C1205 ,\nC1203_=_C1206 ,C1203_=_C1207 ,C1203_=_C1208 ,C1203_=_C1209 ,C1203_=_C1210 ,C1203_=_C1211 ,\nC1203_=_C1212 ,C1203_=_C1213 ,C1203_=_C1214 ,C1203_=_C1215 ,C1203_=_C1216 ,C1203_=_C1217 ,\nC1203_=_C1218 ,C1203_=_C1244 ,C1203_=_C1284 ,C1203_=_C1323 ,C1203_=_C1361 ,C1203_=_C1398 ,\nC1203_=_C1434 ,C1203_=_C1469 ,C1203_=_C1503 ,C1203_=_C1536 ,C1203_=_C1567 ,C1203_=_C1598 ,\nC1203_=_C1628 ,C1203_=_C1657 ,C1203_=_C1685 ,C1203_=_C1712 ,C1203_=_C1738 ,C1203_=_C1763 ,\nC1203_=_C1787 ,C1203_=_C1810 ,C1204_=_C1205 ,C1204_=_C1206 ,C1204_=_C1207 ,C1204_=_C1208 ,\nC1204_=_C1209 ,C1204_=_C1210 ,C1204_=_C1211 ,C1204_=_C1212 ,C1204_=_C1213 ,C1204_=_C1214 ,\nC1204_=_C1215 ,C1204_=_C1216 ,C1204_=_C1217 ,C1204_=_C1218 ,C1204_=_C1245 ,C1204_=_C1285 ,\nC1204_=_C1324 ,C1204_=_C1362 ,C1204_=_C1399 ,C1204_=_C1435 ,C1204_=_C1470 ,C1204_=_C1504 ,\nC1204_=_C1537 ,C1204_=_C1569 ,C1204_=_C1599 ,C1204_=_C1629 ,C1204_=_C1658 ,C1204_=_C1686 ,\nC1204_=_C1713 ,C1204_=_C1739 ,C1204_=_C1764 ,C1204_=_C1788 ,C1204_=_C1811 ,C1205_=_C1206 ,\nC1205_=_C1207 ,C1205_=_C1208 ,C1205_=_C1209 ,C1205_=_C1210 ,C1205_=_C1211 ,C1205_=_C1212 ,\nC1205_=_C1213 ,C1205_=_C1214 ,C1205_=_C1215 ,C1205_=_C1216 ,C1205_=_C1217 ,C1205_=_C1218 ,\nC1205_=_C1246 ,C1205_=_C1286 ,C1205_=_C1325 ,C1205_=_C1363 ,C1205_=_C1400 ,C1205_=_C1436 ,\nC1205_=_C1471 ,C1205_=_C1505 ,C1205_=_C1538 ,C1205_=_C1570 ,C1205_=_C1601 ,C1205_=_C1630 ,\nC1205_=_C1659 ,C1205_=_C1687 ,C1205_=_C1714 ,C1205_=_C1740 ,C1205_=_C1765 ,C1205_=_C1789 ,\nC1205_=_C1812 ,C1206_=_C1207 ,C1206_=_C1208 ,C1206_=_C1209 ,C1206_=_C1210 ,C1206_=_C1211 ,\nC1206_=_C1212 ,C1206_=_C1213 ,C1206_=_C1214 ,C1206_=_C1215 ,C1206_=_C1216 ,C1206_=_C1217 ,\nC1206_=_C1218 ,C1206_=_C1247 ,C1206_=_C1287 ,C1206_=_C1326 ,C1206_=_C1364 ,C1206_=_C1401 ,\nC1206_=_C1437 ,C1206_=_C1472 ,C1206_=_C1506 ,C1206_=_C1539 ,C1206_=_C1571 ,C1206_=_C1602 ,\nC1206_=_C1632 ,C1206_=_C1660 ,C1206_=_C1688 ,C1206_=_C1715 ,C1206_=_C1741 ,C1206_=_C1766 ,\nC1206_=_C1790 ,C1206_=_C1813 ,C1207_=_C1208 ,C1207_=_C1209 ,C1207_=_C1210 ,C1207_=_C1211 ,\nC1207_=_C1212 ,C1207_=_C1213 ,C1207_=_C1214 ,C1207_=_C1215 ,C1207_=_C1216 ,C1207_=_C1217 ,\nC1207_=_C1218 ,C1207_=_C1248 ,C1207_=_C1288 ,C1207_=_C1327 ,C1207_=_C1365 ,C1207_=_C1402 ,\nC1207_=_C1438 ,C1207_=_C1473 ,C1207_=_C1507 ,C1207_=_C1540 ,C1207_=_C1572 ,C1207_=_C1603 ,\nC1207_=_C1633 ,C1207_=_C1662 ,C1207_=_C1689 ,C1207_=_C1716 ,C1207_=_C1742 ,C1207_=_C1767 ,\nC1207_=_C1791 ,C1207_=_C1814 ,C1208_=_C1209 ,C1208_=_C1210 ,C1208_=_C1211 ,C1208_=_C1212 ,\nC1208_=_C1213 ,C1208_=_C1214 ,C1208_=_C1215 ,C1208_=_C1216 ,C1208_=_C1217 ,C1208_=_C1218 ,\nC1208_=_C1249 ,C1208_=_C1289 ,C1208_=_C1328 ,C1208_=_C1366 ,C1208_=_C1403 ,C1208_=_C1439 ,\nC1208_=_C1474 ,C1208_=_C1508 ,C1208_=_C1541 ,C1208_=_C1573 ,C1208_=_C1604 ,C1208_=_C1634 ,\nC1208_=_C1663 ,C1208_=_C1691 ,C1208_=_C1717 ,C1208_=_C1743 ,C1208_=_C1768 ,C1208_=_C1792 ,\nC1208_=_C1815 ,C1209_=_C1210 ,C1209_=_C1211 ,C1209_=_C1212 ,C1209_=_C1213 ,C1209_=_C1214 ,\nC1209_=_C1215 ,C1209_=_C1216 ,C1209_=_C1217 ,C1209_=_C1218 ,C1209_=_C1250 ,C1209_=_C1290 ,\nC1209_=_C1329 ,C1209_=_C1367 ,C1209_=_C1404 ,C1209_=_C1440 ,C1209_=_C1475 ,C1209_=_C1509 ,\nC1209_=_C1542 ,C1209_=_C1574 ,C1209_=_C1605 ,C1209_=_C1635 ,C1209_=_C1664 ,C1209_=_C1692 ,\nC1209_=_C1719 ,C1209_=_C1744 ,C1209_=_C1769 ,C1209_=_C1793 ,C1209_=_C1816 ,C1210_=_C1211 ,\nC1210_=_C1212 ,C1210_=_C1213 ,C1210_=_C1214 ,C1210_=_C1215 ,C1210_=_C1216 ,C1210_=_C1217 ,\nC1210_=_C1218 ,C1210_=_C1251 ,C1210_=_C1291 ,C1210_=_C1330 ,C1210_=_C1368 ,C1210_=_C1405 ,\nC1210_=_C1441 ,C1210_=_C1476 ,C1210_=_C1510 ,C1210_=_C1543 ,C1210_=_C1575 ,C1210_=_C1606 ,\nC1210_=_C1636 ,C1210_=_C1665 ,C1210_=_C1693 ,C1210_=_C1720 ,C1210_=_C1746 ,C1210_=_C1770 ,\nC1210_=_C1794 ,C1210_=_C1817 ,C1211_=_C1212 ,C1211_=_C1213 ,C1211_=_C1214 ,C1211_=_C1215 ,\nC1211_=_C1216 ,C1211_=_C1217 ,C1211_=_C1218 ,C1211_=_C1252 ,C1211_=_C1292 ,C1211_=_C1331 ,\nC1211_=_C1369 ,C1211_=_C1406 ,C1211_=_C1442 ,C1211_=_C1477 ,C1211_=_C1511 ,C1211_=_C1544 ,\nC1211_=_C1576 ,C1211_=_C1607 ,C1211_=_C1637 ,C1211_=_C1666 ,C1211_=_C1694 ,C1211_=_C1721 ,\nC1211_=_C1747 ,C1211_=_C1772 ,C1211_=_C1795 ,C1211_=_C1818 ,C1212_=_C1213 ,C1212_=_C1214 ,\nC1212_=_C1215 ,C1212_=_C1216 ,C1212_=_C1217 ,C1212_=_C1218 ,C1212_=_C1253 ,C1212_=_C1293 ,\nC1212_=_C1332 ,C1212_=_C1370 ,C1212_=_C1407 ,C1212_=_C1443 ,C1212_=_C1478 ,C1212_=_C1512 ,\nC1212_=_C1545 ,C1212_=_C1577 ,C1212_=_C1608 ,C1212_=_C1638 ,C1212_=_C1667 ,C1212_=_C1695 ,\nC1212_=_C1722 ,C1212_=_C1748 ,C1212_=_C1773 ,C1212_=_C1797 ,C1212_=_C1819 ,C1213_=_C1214 ,\nC1213_=_C1215 ,C1213_=_C1216 ,C1213_=_C1217 ,C1213_=_C1218 ,C1213_=_C1254 ,C1213_=_C1294 ,\nC1213_=_C1333 ,C1213_=_C1371 ,C1213_=_C1408 ,C1213_=_C1444 ,C1213_=_C1479 ,C1213_=_C1513 ,\nC1213_=_C1546 ,C1213_=_C1578 ,C1213_=_C1609 ,C1213_=_C1639 ,C1213_=_C1668 ,C1213_=_C1696 ,\nC1213_=_C1723 ,C1213_=_C1749 ,C1213_=_C1774 ,C1213_=_C1798 ,C1213_=_C1821 ,C1214_=_C1215 ,\nC1214_=_C1216 ,C1214_=_C1217 ,C1214_=_C1218 ,C1214_=_C1255 ,C1214_=_C1295 ,C1214_=_C1334 ,\nC1214_=_C1372 ,C1214_=_C1409 ,C1214_=_C1445 ,C1214_=_C1480 ,C1214_=_C1514 ,C1214_=_C1547 ,\nC1214_=_C1579 ,C1214_=_C1610 ,C1214_=_C1640 ,C1214_=_C1669 ,C1214_=_C1697 ,C1214_=_C1724 ,\nC1214_=_C1750 ,C1214_=_C1775 ,C1214_=_C1799 ,C1214_=_C1822 ,C1215_=_C1216 ,C1215_=_C1217 ,\nC1215_=_C1218 ,C1215_=_C1256 ,C1215_=_C1296 ,C1215_=_C1335 ,C1215_=_C1373 ,C1215_=_C1410 ,\nC1215_=_C1446 ,C1215_=_C1481 ,C1215_=_C1515 ,C1215_=_C1548 ,C1215_=_C1580 ,C1215_=_C1611 ,\nC1215_=_C1641 ,C1215_=_C1670 ,C1215_=_C1698 ,C1215_=_C1725 ,C1215_=_C1751 ,C1215_=_C1776 ,\nC1215_=_C1800 ,C1215_=_C1823 ,C1216_=_C1217 ,C1216_=_C1218 ,C1216_=_C1257 ,C1216_=_C1297 ,\nC1216_=_C1336 ,C1216_=_C1374 ,C1216_=_C1411 ,C1216_=_C1447 ,C1216_=_C1482 ,C1216_=_C1516 ,\nC1216_=_C1549 ,C1216_=_C1581 ,C1216_=_C1612 ,C1216_=_C1642 ,C1216_=_C1671 ,C1216_=_C1699 ,\nC1216_=_C1726 ,C1216_=_C1752 ,C1216_=_C1777 ,C1216_=_C1801 ,C1216_=_C1824 ,C1217_=_C1218 ,\nC1217_=_C1258 ,C1217_=_C1298 ,C1217_=_C1337 ,C1217_=_C1375 ,C1217_=_C1412 ,C1217_=_C1448 ,\nC1217_=_C1483 ,C1217_=_C1517 ,C1217_=_C1550 ,C1217_=_C1582 ,C1217_=_C1613 ,C1217_=_C1643 ,\nC1217_=_C1672 ,C1217_=_C1700 ,C1217_=_C1727 ,C1217_=_C1753 ,C1217_=_C1778 ,C1217_=_C1802 ,\nC1217_=_C1825 ,C1218_=_C1259 ,C1218_=_C1299 ,C1218_=_C1338 ,C1218_=_C1376 ,C1218_=_C1413 ,\nC1218_=_C1449 ,C1218_=_C1484 ,C1218_=_C1518 ,C1218_=_C1551 ,C1218_=_C1583 ,C1218_=_C1614 ,\nC1218_=_C1644 ,C1218_=_C1673 ,C1218_=_C1701 ,C1218_=_C1728 ,C1218_=_C1754 ,C1218_=_C1779 ,\nC1218_=_C1803 ,C1218_=_C1826 ,C1238_=_C1239 ,C1238_=_C1240 ,C1238_=_C1241 ,C1238_=_C1242 ,\nC1238_=_C1243 ,C1238_=_C1244 ,C1238_=_C1245 ,C1238_=_C1246 ,C1238_=_C1247 ,C1238_=_C1248 ,\nC1238_=_C1249 ,C1238_=_C1250 ,C1238_=_C1251 ,C1238_=_C1252 ,C1238_=_C1253 ,C1238_=_C1254 ,\nC1238_=_C1255 ,C1238_=_C1256 ,C1238_=_C1257 ,C1238_=_C1258 ,C1238_=_C1259 ,C1238_=_C1278 ,\nC1238_=_C1317 ,C1238_=_C1354 ,C1238_=_C1391 ,C1238_=_C1427 ,C1238_=_C1462 ,C1238_=_C1496 ,\nC1238_=_C1529 ,C1238_=_C1561 ,C1238_=_C1592 ,C1238_=_C1622 ,C1238_=_C1651 ,C1238_=_C1679 ,\nC1238_=_C1706 ,C1238_=_C1732 ,C1238_=_C1757 ,C1238_=_C1781 ,C1238_=_C1804 ,C1239_=_C1240 ,\nC1239_=_C1241 ,C1239_=_C1242 ,C1239_=_C1243 ,C1239_=_C1244 ,C1239_=_C1245 ,C1239_=_C1246 ,\nC1239_=_C1247 ,C1239_=_C1248 ,C1239_=_C1249 ,C1239_=_C1250 ,C1239_=_C1251 ,C1239_=_C1252 ,\nC1239_=_C1253 ,C1239_=_C1254 ,C1239_=_C1255 ,C1239_=_C1256 ,C1239_=_C1257 ,C1239_=_C1258 ,\nC1239_=_C1259 ,C1239_=_C1279 ,C1239_=_C1318 ,C1239_=_C1356 ,C1239_=_C1392 ,C1239_=_C1428 ,\nC1239_=_C1463 ,C1239_=_C1497 ,C1239_=_C1530 ,C1239_=_C1562 ,C1239_=_C1593 ,C1239_=_C1623 ,\nC1239_=_C1652 ,C1239_=_C1680 ,C1239_=_C1707 ,C1239_=_C1733 ,C1239_=_C1758 ,C1239_=_C1782 ,\nC1239_=_C1805 ,C1240_=_C1241 ,C1240_=_C1242 ,C1240_=_C1243 ,C1240_=_C1244 ,C1240_=_C1245 ,\nC1240_=_C1246 ,C1240_=_C1247 ,C1240_=_C1248</w:t>
      </w:r>
    </w:p>
    <w:p>
      <w:pPr>
        <w:pStyle w:val="PreformattedText"/>
        <w:bidi w:val="0"/>
        <w:spacing w:before="0" w:after="0"/>
        <w:jc w:val="left"/>
        <w:rPr/>
      </w:pPr>
      <w:r>
        <w:rPr/>
        <w:t xml:space="preserve"> </w:t>
      </w:r>
      <w:r>
        <w:rPr/>
        <w:t>,C1240_=_C1249 ,C1240_=_C1250 ,C1240_=_C1251 ,\nC1240_=_C1252 ,C1240_=_C1253 ,C1240_=_C1254 ,C1240_=_C1255 ,C1240_=_C1256 ,C1240_=_C1257 ,\nC1240_=_C1258 ,C1240_=_C1259 ,C1240_=_C1280 ,C1240_=_C1319 ,C1240_=_C1357 ,C1240_=_C1394 ,\nC1240_=_C1429 ,C1240_=_C1464 ,C1240_=_C1498 ,C1240_=_C1531 ,C1240_=_C1563 ,C1240_=_C1594 ,\nC1240_=_C1624 ,C1240_=_C1653 ,C1240_=_C1681 ,C1240_=_C1708 ,C1240_=_C1734 ,C1240_=_C1759 ,\nC1240_=_C1783 ,C1240_=_C1806 ,C1241_=_C1242 ,C1241_=_C1243 ,C1241_=_C1244 ,C1241_=_C1245 ,\nC1241_=_C1246 ,C1241_=_C1247 ,C1241_=_C1248 ,C1241_=_C1249 ,C1241_=_C1250 ,C1241_=_C1251 ,\nC1241_=_C1252 ,C1241_=_C1253 ,C1241_=_C1254 ,C1241_=_C1255 ,C1241_=_C1256 ,C1241_=_C1257 ,\nC1241_=_C1258 ,C1241_=_C1259 ,C1241_=_C1281 ,C1241_=_C1320 ,C1241_=_C1358 ,C1241_=_C1395 ,\nC1241_=_C1431 ,C1241_=_C1465 ,C1241_=_C1499 ,C1241_=_C1532 ,C1241_=_C1564 ,C1241_=_C1595 ,\nC1241_=_C1625 ,C1241_=_C1654 ,C1241_=_C1682 ,C1241_=_C1709 ,C1241_=_C1735 ,C1241_=_C1760 ,\nC1241_=_C1784 ,C1241_=_C1807 ,C1242_=_C1243 ,C1242_=_C1244 ,C1242_=_C1245 ,C1242_=_C1246 ,\nC1242_=_C1247 ,C1242_=_C1248 ,C1242_=_C1249 ,C1242_=_C1250 ,C1242_=_C1251 ,C1242_=_C1252 ,\nC1242_=_C1253 ,C1242_=_C1254 ,C1242_=_C1255 ,C1242_=_C1256 ,C1242_=_C1257 ,C1242_=_C1258 ,\nC1242_=_C1259 ,C1242_=_C1282 ,C1242_=_C1321 ,C1242_=_C1359 ,C1242_=_C1396 ,C1242_=_C1432 ,\nC1242_=_C1467 ,C1242_=_C1500 ,C1242_=_C1533 ,C1242_=_C1565 ,C1242_=_C1596 ,C1242_=_C1626 ,\nC1242_=_C1655 ,C1242_=_C1683 ,C1242_=_C1710 ,C1242_=_C1736 ,C1242_=_C1761 ,C1242_=_C1785 ,\nC1242_=_C1808 ,C1243_=_C1244 ,C1243_=_C1245 ,C1243_=_C1246 ,C1243_=_C1247 ,C1243_=_C1248 ,\nC1243_=_C1249 ,C1243_=_C1250 ,C1243_=_C1251 ,C1243_=_C1252 ,C1243_=_C1253 ,C1243_=_C1254 ,\nC1243_=_C1255 ,C1243_=_C1256 ,C1243_=_C1257 ,C1243_=_C1258 ,C1243_=_C1259 ,C1243_=_C1283 ,\nC1243_=_C1322 ,C1243_=_C1360 ,C1243_=_C1397 ,C1243_=_C1433 ,C1243_=_C1468 ,C1243_=_C1502 ,\nC1243_=_C1534 ,C1243_=_C1566 ,C1243_=_C1597 ,C1243_=_C1627 ,C1243_=_C1656 ,C1243_=_C1684 ,\nC1243_=_C1711 ,C1243_=_C1737 ,C1243_=_C1762 ,C1243_=_C1786 ,C1243_=_C1809 ,C1244_=_C1245 ,\nC1244_=_C1246 ,C1244_=_C1247 ,C1244_=_C1248 ,C1244_=_C1249 ,C1244_=_C1250 ,C1244_=_C1251 ,\nC1244_=_C1252 ,C1244_=_C1253 ,C1244_=_C1254 ,C1244_=_C1255 ,C1244_=_C1256 ,C1244_=_C1257 ,\nC1244_=_C1258 ,C1244_=_C1259 ,C1244_=_C1284 ,C1244_=_C1323 ,C1244_=_C1361 ,C1244_=_C1398 ,\nC1244_=_C1434 ,C1244_=_C1469 ,C1244_=_C1503 ,C1244_=_C1536 ,C1244_=_C1567 ,C1244_=_C1598 ,\nC1244_=_C1628 ,C1244_=_C1657 ,C1244_=_C1685 ,C1244_=_C1712 ,C1244_=_C1738 ,C1244_=_C1763 ,\nC1244_=_C1787 ,C1244_=_C1810 ,C1245_=_C1246 ,C1245_=_C1247 ,C1245_=_C1248 ,C1245_=_C1249 ,\nC1245_=_C1250 ,C1245_=_C1251 ,C1245_=_C1252 ,C1245_=_C1253 ,C1245_=_C1254 ,C1245_=_C1255 ,\nC1245_=_C1256 ,C1245_=_C1257 ,C1245_=_C1258 ,C1245_=_C1259 ,C1245_=_C1285 ,C1245_=_C1324 ,\nC1245_=_C1362 ,C1245_=_C1399 ,C1245_=_C1435 ,C1245_=_C1470 ,C1245_=_C1504 ,C1245_=_C1537 ,\nC1245_=_C1569 ,C1245_=_C1599 ,C1245_=_C1629 ,C1245_=_C1658 ,C1245_=_C1686 ,C1245_=_C1713 ,\nC1245_=_C1739 ,C1245_=_C1764 ,C1245_=_C1788 ,C1245_=_C1811 ,C1246_=_C1247 ,C1246_=_C1248 ,\nC1246_=_C1249 ,C1246_=_C1250 ,C1246_=_C1251 ,C1246_=_C1252 ,C1246_=_C1253 ,C1246_=_C1254 ,\nC1246_=_C1255 ,C1246_=_C1256 ,C1246_=_C1257 ,C1246_=_C1258 ,C1246_=_C1259 ,C1246_=_C1286 ,\nC1246_=_C1325 ,C1246_=_C1363 ,C1246_=_C1400 ,C1246_=_C1436 ,C1246_=_C1471 ,C1246_=_C1505 ,\nC1246_=_C1538 ,C1246_=_C1570 ,C1246_=_C1601 ,C1246_=_C1630 ,C1246_=_C1659 ,C1246_=_C1687 ,\nC1246_=_C1714 ,C1246_=_C1740 ,C1246_=_C1765 ,C1246_=_C1789 ,C1246_=_C1812 ,C1247_=_C1248 ,\nC1247_=_C1249 ,C1247_=_C1250 ,C1247_=_C1251 ,C1247_=_C1252 ,C1247_=_C1253 ,C1247_=_C1254 ,\nC1247_=_C1255 ,C1247_=_C1256 ,C1247_=_C1257 ,C1247_=_C1258 ,C1247_=_C1259 ,C1247_=_C1287 ,\nC1247_=_C1326 ,C1247_=_C1364 ,C1247_=_C1401 ,C1247_=_C1437 ,C1247_=_C1472 ,C1247_=_C1506 ,\nC1247_=_C1539 ,C1247_=_C1571 ,C1247_=_C1602 ,C1247_=_C1632 ,C1247_=_C1660 ,C1247_=_C1688 ,\nC1247_=_C1715 ,C1247_=_C1741 ,C1247_=_C1766 ,C1247_=_C1790 ,C1247_=_C1813 ,C1248_=_C1249 ,\nC1248_=_C1250 ,C1248_=_C1251 ,C1248_=_C1252 ,C1248_=_C1253 ,C1248_=_C1254 ,C1248_=_C1255 ,\nC1248_=_C1256 ,C1248_=_C1257 ,C1248_=_C1258 ,C1248_=_C1259 ,C1248_=_C1288 ,C1248_=_C1327 ,\nC1248_=_C1365 ,C1248_=_C1402 ,C1248_=_C1438 ,C1248_=_C1473 ,C1248_=_C1507 ,C1248_=_C1540 ,\nC1248_=_C1572 ,C1248_=_C1603 ,C1248_=_C1633 ,C1248_=_C1662 ,C1248_=_C1689 ,C1248_=_C1716 ,\nC1248_=_C1742 ,C1248_=_C1767 ,C1248_=_C1791 ,C1248_=_C1814 ,C1249_=_C1250 ,C1249_=_C1251 ,\nC1249_=_C1252 ,C1249_=_C1253 ,C1249_=_C1254 ,C1249_=_C1255 ,C1249_=_C1256 ,C1249_=_C1257 ,\nC1249_=_C1258 ,C1249_=_C1259 ,C1249_=_C1289 ,C1249_=_C1328 ,C1249_=_C1366 ,C1249_=_C1403 ,\nC1249_=_C1439 ,C1249_=_C1474 ,C1249_=_C1508 ,C1249_=_C1541 ,C1249_=_C1573 ,C1249_=_C1604 ,\nC1249_=_C1634 ,C1249_=_C1663 ,C1249_=_C1691 ,C1249_=_C1717 ,C1249_=_C1743 ,C1249_=_C1768 ,\nC1249_=_C1792 ,C1249_=_C1815 ,C1250_=_C1251 ,C1250_=_C1252 ,C1250_=_C1253 ,C1250_=_C1254 ,\nC1250_=_C1255 ,C1250_=_C1256 ,C1250_=_C1257 ,C1250_=_C1258 ,C1250_=_C1259 ,C1250_=_C1290 ,\nC1250_=_C1329 ,C1250_=_C1367 ,C1250_=_C1404 ,C1250_=_C1440 ,C1250_=_C1475 ,C1250_=_C1509 ,\nC1250_=_C1542 ,C1250_=_C1574 ,C1250_=_C1605 ,C1250_=_C1635 ,C1250_=_C1664 ,C1250_=_C1692 ,\nC1250_=_C1719 ,C1250_=_C1744 ,C1250_=_C1769 ,C1250_=_C1793 ,C1250_=_C1816 ,C1251_=_C1252 ,\nC1251_=_C1253 ,C1251_=_C1254 ,C1251_=_C1255 ,C1251_=_C1256 ,C1251_=_C1257 ,C1251_=_C1258 ,\nC1251_=_C1259 ,C1251_=_C1291 ,C1251_=_C1330 ,C1251_=_C1368 ,C1251_=_C1405 ,C1251_=_C1441 ,\nC1251_=_C1476 ,C1251_=_C1510 ,C1251_=_C1543 ,C1251_=_C1575 ,C1251_=_C1606 ,C1251_=_C1636 ,\nC1251_=_C1665 ,C1251_=_C1693 ,C1251_=_C1720 ,C1251_=_C1746 ,C1251_=_C1770 ,C1251_=_C1794 ,\nC1251_=_C1817 ,C1252_=_C1253 ,C1252_=_C1254 ,C1252_=_C1255 ,C1252_=_C1256 ,C1252_=_C1257 ,\nC1252_=_C1258 ,C1252_=_C1259 ,C1252_=_C1292 ,C1252_=_C1331 ,C1252_=_C1369 ,C1252_=_C1406 ,\nC1252_=_C1442 ,C1252_=_C1477 ,C1252_=_C1511 ,C1252_=_C1544 ,C1252_=_C1576 ,C1252_=_C1607 ,\nC1252_=_C1637 ,C1252_=_C1666 ,C1252_=_C1694 ,C1252_=_C1721 ,C1252_=_C1747 ,C1252_=_C1772 ,\nC1252_=_C1795 ,C1252_=_C1818 ,C1253_=_C1254 ,C1253_=_C1255 ,C1253_=_C1256 ,C1253_=_C1257 ,\nC1253_=_C1258 ,C1253_=_C1259 ,C1253_=_C1293 ,C1253_=_C1332 ,C1253_=_C1370 ,C1253_=_C1407 ,\nC1253_=_C1443 ,C1253_=_C1478 ,C1253_=_C1512 ,C1253_=_C1545 ,C1253_=_C1577 ,C1253_=_C1608 ,\nC1253_=_C1638 ,C1253_=_C1667 ,C1253_=_C1695 ,C1253_=_C1722 ,C1253_=_C1748 ,C1253_=_C1773 ,\nC1253_=_C1797 ,C1253_=_C1819 ,C1254_=_C1255 ,C1254_=_C1256 ,C1254_=_C1257 ,C1254_=_C1258 ,\nC1254_=_C1259 ,C1254_=_C1294 ,C1254_=_C1333 ,C1254_=_C1371 ,C1254_=_C1408 ,C1254_=_C1444 ,\nC1254_=_C1479 ,C1254_=_C1513 ,C1254_=_C1546 ,C1254_=_C1578 ,C1254_=_C1609 ,C1254_=_C1639 ,\nC1254_=_C1668 ,C1254_=_C1696 ,C1254_=_C1723 ,C1254_=_C1749 ,C1254_=_C1774 ,C1254_=_C1798 ,\nC1254_=_C1821 ,C1255_=_C1256 ,C1255_=_C1257 ,C1255_=_C1258 ,C1255_=_C1259 ,C1255_=_C1295 ,\nC1255_=_C1334 ,C1255_=_C1372 ,C1255_=_C1409 ,C1255_=_C1445 ,C1255_=_C1480 ,C1255_=_C1514 ,\nC1255_=_C1547 ,C1255_=_C1579 ,C1255_=_C1610 ,C1255_=_C1640 ,C1255_=_C1669 ,C1255_=_C1697 ,\nC1255_=_C1724 ,C1255_=_C1750 ,C1255_=_C1775 ,C1255_=_C1799 ,C1255_=_C1822 ,C1256_=_C1257 ,\nC1256_=_C1258 ,C1256_=_C1259 ,C1256_=_C1296 ,C1256_=_C1335 ,C1256_=_C1373 ,C1256_=_C1410 ,\nC1256_=_C1446 ,C1256_=_C1481 ,C1256_=_C1515 ,C1256_=_C1548 ,C1256_=_C1580 ,C1256_=_C1611 ,\nC1256_=_C1641 ,C1256_=_C1670 ,C1256_=_C1698 ,C1256_=_C1725 ,C1256_=_C1751 ,C1256_=_C1776 ,\nC1256_=_C1800 ,C1256_=_C1823 ,C1257_=_C1258 ,C1257_=_C1259 ,C1257_=_C1297 ,C1257_=_C1336 ,\nC1257_=_C1374 ,C1257_=_C1411 ,C1257_=_C1447 ,C1257_=_C1482 ,C1257_=_C1516 ,C1257_=_C1549 ,\nC1257_=_C1581 ,C1257_=_C1612 ,C1257_=_C1642 ,C1257_=_C1671 ,C1257_=_C1699 ,C1257_=_C1726 ,\nC1257_=_C1752 ,C1257_=_C1777 ,C1257_=_C1801 ,C1257_=_C1824 ,C1258_=_C1259 ,C1258_=_C1298 ,\nC1258_=_C1337 ,C1258_=_C1375 ,C1258_=_C1412 ,C1258_=_C1448 ,C1258_=_C1483 ,C1258_=_C1517 ,\nC1258_=_C1550 ,C1258_=_C1582 ,C1258_=_C1613 ,C1258_=_C1643 ,C1258_=_C1672 ,C1258_=_C1700 ,\nC1258_=_C1727 ,C1258_=_C1753 ,C1258_=_C1778 ,C1258_=_C1802 ,C1258_=_C1825 ,C1259_=_C1299 ,\nC1259_=_C1338 ,C1259_=_C1376 ,C1259_=_C1413 ,C1259_=_C1449 ,C1259_=_C1484 ,C1259_=_C1518 ,\nC1259_=_C1551 ,C1259_=_C1583 ,C1259_=_C1614 ,C1259_=_C1644 ,C1259_=_C1673 ,C1259_=_C1701 ,\nC1259_=_C1728 ,C1259_=_C1754 ,C1259_=_C1779 ,C1259_=_C1803 ,C1259_=_C1826 ,C1278_=_C1279 ,\nC1278_=_C1280 ,C1278_=_C1281 ,C1278_=_C1282 ,C1278_=_C1283 ,C1278_=_C1284 ,C1278_=_C1285 ,\nC1278_=_C1286 ,C1278_=_C1287 ,C1278_=_C1288 ,C1278_=_C1289 ,C1278_=_C1290 ,C1278_=_C1291 ,\nC1278_=_C1292 ,C1278_=_C1293 ,C1278_=_C1294 ,C1278_=_C1295 ,C1278_=_C1296 ,C1278_=_C1297 ,\nC1278_=_C1298 ,C1278_=_C1299 ,C1278_=_C1317 ,C1278_=_C1354 ,C1278_=_C1391 ,C1278_=_C1427 ,\nC1278_=_C1462 ,C1278_=_C1496 ,C1278_=_C1529 ,C1278_=_C1561 ,C1278_=_C1592 ,C1278_=_C1622 ,\nC1278_=_C1651 ,C1278_=_C1679 ,C1278_=_C1706 ,C1278_=_C1732 ,C1278_=_C1757 ,C1278_=_C1781 ,\nC1278_=_C1804 ,C1279_=_C1280 ,C1279_=_C1281 ,C1279_=_C1282 ,C1279_=_C1283 ,C1279_=_C1284 ,\nC1279_=_C1285 ,C1279_=_C1286 ,C1279_=_C1287 ,C1279_=_C1288 ,C1279_=_C1289 ,C1279_=_C1290 ,\nC1279_=_C1291 ,C1279_=_C1292 ,C1279_=_C1293 ,C1279_=_C1294 ,C1279_=_C1295 ,C1279_=_C1296 ,\nC1279_=_C1297 ,C1279_=_C1298 ,C1279_=_C1299 ,C1279_=_C1318 ,C1279_=_C1356 ,C1279_=_C1392 ,\nC1279_=_C1428 ,C1279_=_C1463 ,C1279_=_C1497 ,C1279_=_C1530 ,C1279_=_C1562 ,C1279_=_C1593 ,\nC1279_=_C1623 ,C1279_=_C1652 ,C1279_=_C1680 ,C1279_=_C1707 ,C1279_=_C1733 ,C1279_=_C1758 ,\nC1279_=_C1782 ,C1279_=_C1805 ,C1280_=_C1281 ,C1280_=_C1282 ,C1280_=_C1283 ,C1280_=_C1284 ,\nC1280_=_C1285 ,C1280_=_C1286 ,C1280_=_C1287 ,C1280_=_C1288 ,C1280_=_C1289 ,C1280_=_C1290 ,\nC1280_=_C1291 ,C1280_=_C1292 ,C1280_=_C1293 ,C1280_=_C1294 ,C1280_=_C1295 ,C1280_=_C1296 ,\nC1280_=_C1297 ,C1280_=_C1298 ,C1280_=_C1299 ,C1280_=_C1319 ,C1280_=_C1357 ,C1280_=_C1394 ,\nC1280_=_C1429 ,C1280_=_C1464 ,C1280_=_C1498 ,C1280_=_C1531 ,C1280_=_C1563 ,C1280_=_C1594 ,\nC1280_=_C1624</w:t>
      </w:r>
    </w:p>
    <w:p>
      <w:pPr>
        <w:pStyle w:val="PreformattedText"/>
        <w:bidi w:val="0"/>
        <w:spacing w:before="0" w:after="0"/>
        <w:jc w:val="left"/>
        <w:rPr/>
      </w:pPr>
      <w:r>
        <w:rPr/>
        <w:t xml:space="preserve"> </w:t>
      </w:r>
      <w:r>
        <w:rPr/>
        <w:t>,C1280_=_C1653 ,C1280_=_C1681 ,C1280_=_C1708 ,C1280_=_C1734 ,C1280_=_C1759 ,\nC1280_=_C1783 ,C1280_=_C1806 ,C1281_=_C1282 ,C1281_=_C1283 ,C1281_=_C1284 ,C1281_=_C1285 ,\nC1281_=_C1286 ,C1281_=_C1287 ,C1281_=_C1288 ,C1281_=_C1289 ,C1281_=_C1290 ,C1281_=_C1291 ,\nC1281_=_C1292 ,C1281_=_C1293 ,C1281_=_C1294 ,C1281_=_C1295 ,C1281_=_C1296 ,C1281_=_C1297 ,\nC1281_=_C1298 ,C1281_=_C1299 ,C1281_=_C1320 ,C1281_=_C1358 ,C1281_=_C1395 ,C1281_=_C1431 ,\nC1281_=_C1465 ,C1281_=_C1499 ,C1281_=_C1532 ,C1281_=_C1564 ,C1281_=_C1595 ,C1281_=_C1625 ,\nC1281_=_C1654 ,C1281_=_C1682 ,C1281_=_C1709 ,C1281_=_C1735 ,C1281_=_C1760 ,C1281_=_C1784 ,\nC1281_=_C1807 ,C1282_=_C1283 ,C1282_=_C1284 ,C1282_=_C1285 ,C1282_=_C1286 ,C1282_=_C1287 ,\nC1282_=_C1288 ,C1282_=_C1289 ,C1282_=_C1290 ,C1282_=_C1291 ,C1282_=_C1292 ,C1282_=_C1293 ,\nC1282_=_C1294 ,C1282_=_C1295 ,C1282_=_C1296 ,C1282_=_C1297 ,C1282_=_C1298 ,C1282_=_C1299 ,\nC1282_=_C1321 ,C1282_=_C1359 ,C1282_=_C1396 ,C1282_=_C1432 ,C1282_=_C1467 ,C1282_=_C1500 ,\nC1282_=_C1533 ,C1282_=_C1565 ,C1282_=_C1596 ,C1282_=_C1626 ,C1282_=_C1655 ,C1282_=_C1683 ,\nC1282_=_C1710 ,C1282_=_C1736 ,C1282_=_C1761 ,C1282_=_C1785 ,C1282_=_C1808 ,C1283_=_C1284 ,\nC1283_=_C1285 ,C1283_=_C1286 ,C1283_=_C1287 ,C1283_=_C1288 ,C1283_=_C1289 ,C1283_=_C1290 ,\nC1283_=_C1291 ,C1283_=_C1292 ,C1283_=_C1293 ,C1283_=_C1294 ,C1283_=_C1295 ,C1283_=_C1296 ,\nC1283_=_C1297 ,C1283_=_C1298 ,C1283_=_C1299 ,C1283_=_C1322 ,C1283_=_C1360 ,C1283_=_C1397 ,\nC1283_=_C1433 ,C1283_=_C1468 ,C1283_=_C1502 ,C1283_=_C1534 ,C1283_=_C1566 ,C1283_=_C1597 ,\nC1283_=_C1627 ,C1283_=_C1656 ,C1283_=_C1684 ,C1283_=_C1711 ,C1283_=_C1737 ,C1283_=_C1762 ,\nC1283_=_C1786 ,C1283_=_C1809 ,C1284_=_C1285 ,C1284_=_C1286 ,C1284_=_C1287 ,C1284_=_C1288 ,\nC1284_=_C1289 ,C1284_=_C1290 ,C1284_=_C1291 ,C1284_=_C1292 ,C1284_=_C1293 ,C1284_=_C1294 ,\nC1284_=_C1295 ,C1284_=_C1296 ,C1284_=_C1297 ,C1284_=_C1298 ,C1284_=_C1299 ,C1284_=_C1323 ,\nC1284_=_C1361 ,C1284_=_C1398 ,C1284_=_C1434 ,C1284_=_C1469 ,C1284_=_C1503 ,C1284_=_C1536 ,\nC1284_=_C1567 ,C1284_=_C1598 ,C1284_=_C1628 ,C1284_=_C1657 ,C1284_=_C1685 ,C1284_=_C1712 ,\nC1284_=_C1738 ,C1284_=_C1763 ,C1284_=_C1787 ,C1284_=_C1810 ,C1285_=_C1286 ,C1285_=_C1287 ,\nC1285_=_C1288 ,C1285_=_C1289 ,C1285_=_C1290 ,C1285_=_C1291 ,C1285_=_C1292 ,C1285_=_C1293 ,\nC1285_=_C1294 ,C1285_=_C1295 ,C1285_=_C1296 ,C1285_=_C1297 ,C1285_=_C1298 ,C1285_=_C1299 ,\nC1285_=_C1324 ,C1285_=_C1362 ,C1285_=_C1399 ,C1285_=_C1435 ,C1285_=_C1470 ,C1285_=_C1504 ,\nC1285_=_C1537 ,C1285_=_C1569 ,C1285_=_C1599 ,C1285_=_C1629 ,C1285_=_C1658 ,C1285_=_C1686 ,\nC1285_=_C1713 ,C1285_=_C1739 ,C1285_=_C1764 ,C1285_=_C1788 ,C1285_=_C1811 ,C1286_=_C1287 ,\nC1286_=_C1288 ,C1286_=_C1289 ,C1286_=_C1290 ,C1286_=_C1291 ,C1286_=_C1292 ,C1286_=_C1293 ,\nC1286_=_C1294 ,C1286_=_C1295 ,C1286_=_C1296 ,C1286_=_C1297 ,C1286_=_C1298 ,C1286_=_C1299 ,\nC1286_=_C1325 ,C1286_=_C1363 ,C1286_=_C1400 ,C1286_=_C1436 ,C1286_=_C1471 ,C1286_=_C1505 ,\nC1286_=_C1538 ,C1286_=_C1570 ,C1286_=_C1601 ,C1286_=_C1630 ,C1286_=_C1659 ,C1286_=_C1687 ,\nC1286_=_C1714 ,C1286_=_C1740 ,C1286_=_C1765 ,C1286_=_C1789 ,C1286_=_C1812 ,C1287_=_C1288 ,\nC1287_=_C1289 ,C1287_=_C1290 ,C1287_=_C1291 ,C1287_=_C1292 ,C1287_=_C1293 ,C1287_=_C1294 ,\nC1287_=_C1295 ,C1287_=_C1296 ,C1287_=_C1297 ,C1287_=_C1298 ,C1287_=_C1299 ,C1287_=_C1326 ,\nC1287_=_C1364 ,C1287_=_C1401 ,C1287_=_C1437 ,C1287_=_C1472 ,C1287_=_C1506 ,C1287_=_C1539 ,\nC1287_=_C1571 ,C1287_=_C1602 ,C1287_=_C1632 ,C1287_=_C1660 ,C1287_=_C1688 ,C1287_=_C1715 ,\nC1287_=_C1741 ,C1287_=_C1766 ,C1287_=_C1790 ,C1287_=_C1813 ,C1288_=_C1289 ,C1288_=_C1290 ,\nC1288_=_C1291 ,C1288_=_C1292 ,C1288_=_C1293 ,C1288_=_C1294 ,C1288_=_C1295 ,C1288_=_C1296 ,\nC1288_=_C1297 ,C1288_=_C1298 ,C1288_=_C1299 ,C1288_=_C1327 ,C1288_=_C1365 ,C1288_=_C1402 ,\nC1288_=_C1438 ,C1288_=_C1473 ,C1288_=_C1507 ,C1288_=_C1540 ,C1288_=_C1572 ,C1288_=_C1603 ,\nC1288_=_C1633 ,C1288_=_C1662 ,C1288_=_C1689 ,C1288_=_C1716 ,C1288_=_C1742 ,C1288_=_C1767 ,\nC1288_=_C1791 ,C1288_=_C1814 ,C1289_=_C1290 ,C1289_=_C1291 ,C1289_=_C1292 ,C1289_=_C1293 ,\nC1289_=_C1294 ,C1289_=_C1295 ,C1289_=_C1296 ,C1289_=_C1297 ,C1289_=_C1298 ,C1289_=_C1299 ,\nC1289_=_C1328 ,C1289_=_C1366 ,C1289_=_C1403 ,C1289_=_C1439 ,C1289_=_C1474 ,C1289_=_C1508 ,\nC1289_=_C1541 ,C1289_=_C1573 ,C1289_=_C1604 ,C1289_=_C1634 ,C1289_=_C1663 ,C1289_=_C1691 ,\nC1289_=_C1717 ,C1289_=_C1743 ,C1289_=_C1768 ,C1289_=_C1792 ,C1289_=_C1815 ,C1290_=_C1291 ,\nC1290_=_C1292 ,C1290_=_C1293 ,C1290_=_C1294 ,C1290_=_C1295 ,C1290_=_C1296 ,C1290_=_C1297 ,\nC1290_=_C1298 ,C1290_=_C1299 ,C1290_=_C1329 ,C1290_=_C1367 ,C1290_=_C1404 ,C1290_=_C1440 ,\nC1290_=_C1475 ,C1290_=_C1509 ,C1290_=_C1542 ,C1290_=_C1574 ,C1290_=_C1605 ,C1290_=_C1635 ,\nC1290_=_C1664 ,C1290_=_C1692 ,C1290_=_C1719 ,C1290_=_C1744 ,C1290_=_C1769 ,C1290_=_C1793 ,\nC1290_=_C1816 ,C1291_=_C1292 ,C1291_=_C1293 ,C1291_=_C1294 ,C1291_=_C1295 ,C1291_=_C1296 ,\nC1291_=_C1297 ,C1291_=_C1298 ,C1291_=_C1299 ,C1291_=_C1330 ,C1291_=_C1368 ,C1291_=_C1405 ,\nC1291_=_C1441 ,C1291_=_C1476 ,C1291_=_C1510 ,C1291_=_C1543 ,C1291_=_C1575 ,C1291_=_C1606 ,\nC1291_=_C1636 ,C1291_=_C1665 ,C1291_=_C1693 ,C1291_=_C1720 ,C1291_=_C1746 ,C1291_=_C1770 ,\nC1291_=_C1794 ,C1291_=_C1817 ,C1292_=_C1293 ,C1292_=_C1294 ,C1292_=_C1295 ,C1292_=_C1296 ,\nC1292_=_C1297 ,C1292_=_C1298 ,C1292_=_C1299 ,C1292_=_C1331 ,C1292_=_C1369 ,C1292_=_C1406 ,\nC1292_=_C1442 ,C1292_=_C1477 ,C1292_=_C1511 ,C1292_=_C1544 ,C1292_=_C1576 ,C1292_=_C1607 ,\nC1292_=_C1637 ,C1292_=_C1666 ,C1292_=_C1694 ,C1292_=_C1721 ,C1292_=_C1747 ,C1292_=_C1772 ,\nC1292_=_C1795 ,C1292_=_C1818 ,C1293_=_C1294 ,C1293_=_C1295 ,C1293_=_C1296 ,C1293_=_C1297 ,\nC1293_=_C1298 ,C1293_=_C1299 ,C1293_=_C1332 ,C1293_=_C1370 ,C1293_=_C1407 ,C1293_=_C1443 ,\nC1293_=_C1478 ,C1293_=_C1512 ,C1293_=_C1545 ,C1293_=_C1577 ,C1293_=_C1608 ,C1293_=_C1638 ,\nC1293_=_C1667 ,C1293_=_C1695 ,C1293_=_C1722 ,C1293_=_C1748 ,C1293_=_C1773 ,C1293_=_C1797 ,\nC1293_=_C1819 ,C1294_=_C1295 ,C1294_=_C1296 ,C1294_=_C1297 ,C1294_=_C1298 ,C1294_=_C1299 ,\nC1294_=_C1333 ,C1294_=_C1371 ,C1294_=_C1408 ,C1294_=_C1444 ,C1294_=_C1479 ,C1294_=_C1513 ,\nC1294_=_C1546 ,C1294_=_C1578 ,C1294_=_C1609 ,C1294_=_C1639 ,C1294_=_C1668 ,C1294_=_C1696 ,\nC1294_=_C1723 ,C1294_=_C1749 ,C1294_=_C1774 ,C1294_=_C1798 ,C1294_=_C1821 ,C1295_=_C1296 ,\nC1295_=_C1297 ,C1295_=_C1298 ,C1295_=_C1299 ,C1295_=_C1334 ,C1295_=_C1372 ,C1295_=_C1409 ,\nC1295_=_C1445 ,C1295_=_C1480 ,C1295_=_C1514 ,C1295_=_C1547 ,C1295_=_C1579 ,C1295_=_C1610 ,\nC1295_=_C1640 ,C1295_=_C1669 ,C1295_=_C1697 ,C1295_=_C1724 ,C1295_=_C1750 ,C1295_=_C1775 ,\nC1295_=_C1799 ,C1295_=_C1822 ,C1296_=_C1297 ,C1296_=_C1298 ,C1296_=_C1299 ,C1296_=_C1335 ,\nC1296_=_C1373 ,C1296_=_C1410 ,C1296_=_C1446 ,C1296_=_C1481 ,C1296_=_C1515 ,C1296_=_C1548 ,\nC1296_=_C1580 ,C1296_=_C1611 ,C1296_=_C1641 ,C1296_=_C1670 ,C1296_=_C1698 ,C1296_=_C1725 ,\nC1296_=_C1751 ,C1296_=_C1776 ,C1296_=_C1800 ,C1296_=_C1823 ,C1297_=_C1298 ,C1297_=_C1299 ,\nC1297_=_C1336 ,C1297_=_C1374 ,C1297_=_C1411 ,C1297_=_C1447 ,C1297_=_C1482 ,C1297_=_C1516 ,\nC1297_=_C1549 ,C1297_=_C1581 ,C1297_=_C1612 ,C1297_=_C1642 ,C1297_=_C1671 ,C1297_=_C1699 ,\nC1297_=_C1726 ,C1297_=_C1752 ,C1297_=_C1777 ,C1297_=_C1801 ,C1297_=_C1824 ,C1298_=_C1299 ,\nC1298_=_C1337 ,C1298_=_C1375 ,C1298_=_C1412 ,C1298_=_C1448 ,C1298_=_C1483 ,C1298_=_C1517 ,\nC1298_=_C1550 ,C1298_=_C1582 ,C1298_=_C1613 ,C1298_=_C1643 ,C1298_=_C1672 ,C1298_=_C1700 ,\nC1298_=_C1727 ,C1298_=_C1753 ,C1298_=_C1778 ,C1298_=_C1802 ,C1298_=_C1825 ,C1299_=_C1338 ,\nC1299_=_C1376 ,C1299_=_C1413 ,C1299_=_C1449 ,C1299_=_C1484 ,C1299_=_C1518 ,C1299_=_C1551 ,\nC1299_=_C1583 ,C1299_=_C1614 ,C1299_=_C1644 ,C1299_=_C1673 ,C1299_=_C1701 ,C1299_=_C1728 ,\nC1299_=_C1754 ,C1299_=_C1779 ,C1299_=_C1803 ,C1299_=_C1826 ,C1317_=_C1318 ,C1317_=_C1319 ,\nC1317_=_C1320 ,C1317_=_C1321 ,C1317_=_C1322 ,C1317_=_C1323 ,C1317_=_C1324 ,C1317_=_C1325 ,\nC1317_=_C1326 ,C1317_=_C1327 ,C1317_=_C1328 ,C1317_=_C1329 ,C1317_=_C1330 ,C1317_=_C1331 ,\nC1317_=_C1332 ,C1317_=_C1333 ,C1317_=_C1334 ,C1317_=_C1335 ,C1317_=_C1336 ,C1317_=_C1337 ,\nC1317_=_C1338 ,C1317_=_C1354 ,C1317_=_C1391 ,C1317_=_C1427 ,C1317_=_C1462 ,C1317_=_C1496 ,\nC1317_=_C1529 ,C1317_=_C1561 ,C1317_=_C1592 ,C1317_=_C1622 ,C1317_=_C1651 ,C1317_=_C1679 ,\nC1317_=_C1706 ,C1317_=_C1732 ,C1317_=_C1757 ,C1317_=_C1781 ,C1317_=_C1804 ,C1318_=_C1319 ,\nC1318_=_C1320 ,C1318_=_C1321 ,C1318_=_C1322 ,C1318_=_C1323 ,C1318_=_C1324 ,C1318_=_C1325 ,\nC1318_=_C1326 ,C1318_=_C1327 ,C1318_=_C1328 ,C1318_=_C1329 ,C1318_=_C1330 ,C1318_=_C1331 ,\nC1318_=_C1332 ,C1318_=_C1333 ,C1318_=_C1334 ,C1318_=_C1335 ,C1318_=_C1336 ,C1318_=_C1337 ,\nC1318_=_C1338 ,C1318_=_C1356 ,C1318_=_C1392 ,C1318_=_C1428 ,C1318_=_C1463 ,C1318_=_C1497 ,\nC1318_=_C1530 ,C1318_=_C1562 ,C1318_=_C1593 ,C1318_=_C1623 ,C1318_=_C1652 ,C1318_=_C1680 ,\nC1318_=_C1707 ,C1318_=_C1733 ,C1318_=_C1758 ,C1318_=_C1782 ,C1318_=_C1805 ,C1319_=_C1320 ,\nC1319_=_C1321 ,C1319_=_C1322 ,C1319_=_C1323 ,C1319_=_C1324 ,C1319_=_C1325 ,C1319_=_C1326 ,\nC1319_=_C1327 ,C1319_=_C1328 ,C1319_=_C1329 ,C1319_=_C1330 ,C1319_=_C1331 ,C1319_=_C1332 ,\nC1319_=_C1333 ,C1319_=_C1334 ,C1319_=_C1335 ,C1319_=_C1336 ,C1319_=_C1337 ,C1319_=_C1338 ,\nC1319_=_C1357 ,C1319_=_C1394 ,C1319_=_C1429 ,C1319_=_C1464 ,C1319_=_C1498 ,C1319_=_C1531 ,\nC1319_=_C1563 ,C1319_=_C1594 ,C1319_=_C1624 ,C1319_=_C1653 ,C1319_=_C1681 ,C1319_=_C1708 ,\nC1319_=_C1734 ,C1319_=_C1759 ,C1319_=_C1783 ,C1319_=_C1806 ,C1320_=_C1321 ,C1320_=_C1322 ,\nC1320_=_C1323 ,C1320_=_C1324 ,C1320_=_C1325 ,C1320_=_C1326 ,C1320_=_C1327 ,C1320_=_C1328 ,\nC1320_=_C1329 ,C1320_=_C1330 ,C1320_=_C1331 ,C1320_=_C1332 ,C1320_=_C1333 ,C1320_=_C1334 ,\nC1320_=_C1335 ,C1320_=_C1336 ,C1320_=_C1337 ,C1320_=_C1338 ,C1320_=_C1358 ,C1320_=_C1395 ,\nC1320_=_C1431 ,C1320_=_C1465 ,C1320_=_C1499 ,C1320_=_C1532 ,C1320_=_C1564 ,C1320_=_C1595 ,\nC1320_=_C1625 ,C1320_=_C1654 ,C1320_=_C1682 ,C1320_=_C1709 ,C1320_=_C1735 ,C1320_=_C1760 ,\nC1320_=_C1784 ,C1320_=_C1807 ,C1321_=_C1322 ,C1321_=_C1323 ,C1321_=_C1324</w:t>
      </w:r>
    </w:p>
    <w:p>
      <w:pPr>
        <w:pStyle w:val="PreformattedText"/>
        <w:bidi w:val="0"/>
        <w:spacing w:before="0" w:after="0"/>
        <w:jc w:val="left"/>
        <w:rPr/>
      </w:pPr>
      <w:r>
        <w:rPr/>
        <w:t xml:space="preserve"> </w:t>
      </w:r>
      <w:r>
        <w:rPr/>
        <w:t>,C1321_=_C1325 ,\nC1321_=_C1326 ,C1321_=_C1327 ,C1321_=_C1328 ,C1321_=_C1329 ,C1321_=_C1330 ,C1321_=_C1331 ,\nC1321_=_C1332 ,C1321_=_C1333 ,C1321_=_C1334 ,C1321_=_C1335 ,C1321_=_C1336 ,C1321_=_C1337 ,\nC1321_=_C1338 ,C1321_=_C1359 ,C1321_=_C1396 ,C1321_=_C1432 ,C1321_=_C1467 ,C1321_=_C1500 ,\nC1321_=_C1533 ,C1321_=_C1565 ,C1321_=_C1596 ,C1321_=_C1626 ,C1321_=_C1655 ,C1321_=_C1683 ,\nC1321_=_C1710 ,C1321_=_C1736 ,C1321_=_C1761 ,C1321_=_C1785 ,C1321_=_C1808 ,C1322_=_C1323 ,\nC1322_=_C1324 ,C1322_=_C1325 ,C1322_=_C1326 ,C1322_=_C1327 ,C1322_=_C1328 ,C1322_=_C1329 ,\nC1322_=_C1330 ,C1322_=_C1331 ,C1322_=_C1332 ,C1322_=_C1333 ,C1322_=_C1334 ,C1322_=_C1335 ,\nC1322_=_C1336 ,C1322_=_C1337 ,C1322_=_C1338 ,C1322_=_C1360 ,C1322_=_C1397 ,C1322_=_C1433 ,\nC1322_=_C1468 ,C1322_=_C1502 ,C1322_=_C1534 ,C1322_=_C1566 ,C1322_=_C1597 ,C1322_=_C1627 ,\nC1322_=_C1656 ,C1322_=_C1684 ,C1322_=_C1711 ,C1322_=_C1737 ,C1322_=_C1762 ,C1322_=_C1786 ,\nC1322_=_C1809 ,C1323_=_C1324 ,C1323_=_C1325 ,C1323_=_C1326 ,C1323_=_C1327 ,C1323_=_C1328 ,\nC1323_=_C1329 ,C1323_=_C1330 ,C1323_=_C1331 ,C1323_=_C1332 ,C1323_=_C1333 ,C1323_=_C1334 ,\nC1323_=_C1335 ,C1323_=_C1336 ,C1323_=_C1337 ,C1323_=_C1338 ,C1323_=_C1361 ,C1323_=_C1398 ,\nC1323_=_C1434 ,C1323_=_C1469 ,C1323_=_C1503 ,C1323_=_C1536 ,C1323_=_C1567 ,C1323_=_C1598 ,\nC1323_=_C1628 ,C1323_=_C1657 ,C1323_=_C1685 ,C1323_=_C1712 ,C1323_=_C1738 ,C1323_=_C1763 ,\nC1323_=_C1787 ,C1323_=_C1810 ,C1324_=_C1325 ,C1324_=_C1326 ,C1324_=_C1327 ,C1324_=_C1328 ,\nC1324_=_C1329 ,C1324_=_C1330 ,C1324_=_C1331 ,C1324_=_C1332 ,C1324_=_C1333 ,C1324_=_C1334 ,\nC1324_=_C1335 ,C1324_=_C1336 ,C1324_=_C1337 ,C1324_=_C1338 ,C1324_=_C1362 ,C1324_=_C1399 ,\nC1324_=_C1435 ,C1324_=_C1470 ,C1324_=_C1504 ,C1324_=_C1537 ,C1324_=_C1569 ,C1324_=_C1599 ,\nC1324_=_C1629 ,C1324_=_C1658 ,C1324_=_C1686 ,C1324_=_C1713 ,C1324_=_C1739 ,C1324_=_C1764 ,\nC1324_=_C1788 ,C1324_=_C1811 ,C1325_=_C1326 ,C1325_=_C1327 ,C1325_=_C1328 ,C1325_=_C1329 ,\nC1325_=_C1330 ,C1325_=_C1331 ,C1325_=_C1332 ,C1325_=_C1333 ,C1325_=_C1334 ,C1325_=_C1335 ,\nC1325_=_C1336 ,C1325_=_C1337 ,C1325_=_C1338 ,C1325_=_C1363 ,C1325_=_C1400 ,C1325_=_C1436 ,\nC1325_=_C1471 ,C1325_=_C1505 ,C1325_=_C1538 ,C1325_=_C1570 ,C1325_=_C1601 ,C1325_=_C1630 ,\nC1325_=_C1659 ,C1325_=_C1687 ,C1325_=_C1714 ,C1325_=_C1740 ,C1325_=_C1765 ,C1325_=_C1789 ,\nC1325_=_C1812 ,C1326_=_C1327 ,C1326_=_C1328 ,C1326_=_C1329 ,C1326_=_C1330 ,C1326_=_C1331 ,\nC1326_=_C1332 ,C1326_=_C1333 ,C1326_=_C1334 ,C1326_=_C1335 ,C1326_=_C1336 ,C1326_=_C1337 ,\nC1326_=_C1338 ,C1326_=_C1364 ,C1326_=_C1401 ,C1326_=_C1437 ,C1326_=_C1472 ,C1326_=_C1506 ,\nC1326_=_C1539 ,C1326_=_C1571 ,C1326_=_C1602 ,C1326_=_C1632 ,C1326_=_C1660 ,C1326_=_C1688 ,\nC1326_=_C1715 ,C1326_=_C1741 ,C1326_=_C1766 ,C1326_=_C1790 ,C1326_=_C1813 ,C1327_=_C1328 ,\nC1327_=_C1329 ,C1327_=_C1330 ,C1327_=_C1331 ,C1327_=_C1332 ,C1327_=_C1333 ,C1327_=_C1334 ,\nC1327_=_C1335 ,C1327_=_C1336 ,C1327_=_C1337 ,C1327_=_C1338 ,C1327_=_C1365 ,C1327_=_C1402 ,\nC1327_=_C1438 ,C1327_=_C1473 ,C1327_=_C1507 ,C1327_=_C1540 ,C1327_=_C1572 ,C1327_=_C1603 ,\nC1327_=_C1633 ,C1327_=_C1662 ,C1327_=_C1689 ,C1327_=_C1716 ,C1327_=_C1742 ,C1327_=_C1767 ,\nC1327_=_C1791 ,C1327_=_C1814 ,C1328_=_C1329 ,C1328_=_C1330 ,C1328_=_C1331 ,C1328_=_C1332 ,\nC1328_=_C1333 ,C1328_=_C1334 ,C1328_=_C1335 ,C1328_=_C1336 ,C1328_=_C1337 ,C1328_=_C1338 ,\nC1328_=_C1366 ,C1328_=_C1403 ,C1328_=_C1439 ,C1328_=_C1474 ,C1328_=_C1508 ,C1328_=_C1541 ,\nC1328_=_C1573 ,C1328_=_C1604 ,C1328_=_C1634 ,C1328_=_C1663 ,C1328_=_C1691 ,C1328_=_C1717 ,\nC1328_=_C1743 ,C1328_=_C1768 ,C1328_=_C1792 ,C1328_=_C1815 ,C1329_=_C1330 ,C1329_=_C1331 ,\nC1329_=_C1332 ,C1329_=_C1333 ,C1329_=_C1334 ,C1329_=_C1335 ,C1329_=_C1336 ,C1329_=_C1337 ,\nC1329_=_C1338 ,C1329_=_C1367 ,C1329_=_C1404 ,C1329_=_C1440 ,C1329_=_C1475 ,C1329_=_C1509 ,\nC1329_=_C1542 ,C1329_=_C1574 ,C1329_=_C1605 ,C1329_=_C1635 ,C1329_=_C1664 ,C1329_=_C1692 ,\nC1329_=_C1719 ,C1329_=_C1744 ,C1329_=_C1769 ,C1329_=_C1793 ,C1329_=_C1816 ,C1330_=_C1331 ,\nC1330_=_C1332 ,C1330_=_C1333 ,C1330_=_C1334 ,C1330_=_C1335 ,C1330_=_C1336 ,C1330_=_C1337 ,\nC1330_=_C1338 ,C1330_=_C1368 ,C1330_=_C1405 ,C1330_=_C1441 ,C1330_=_C1476 ,C1330_=_C1510 ,\nC1330_=_C1543 ,C1330_=_C1575 ,C1330_=_C1606 ,C1330_=_C1636 ,C1330_=_C1665 ,C1330_=_C1693 ,\nC1330_=_C1720 ,C1330_=_C1746 ,C1330_=_C1770 ,C1330_=_C1794 ,C1330_=_C1817 ,C1331_=_C1332 ,\nC1331_=_C1333 ,C1331_=_C1334 ,C1331_=_C1335 ,C1331_=_C1336 ,C1331_=_C1337 ,C1331_=_C1338 ,\nC1331_=_C1369 ,C1331_=_C1406 ,C1331_=_C1442 ,C1331_=_C1477 ,C1331_=_C1511 ,C1331_=_C1544 ,\nC1331_=_C1576 ,C1331_=_C1607 ,C1331_=_C1637 ,C1331_=_C1666 ,C1331_=_C1694 ,C1331_=_C1721 ,\nC1331_=_C1747 ,C1331_=_C1772 ,C1331_=_C1795 ,C1331_=_C1818 ,C1332_=_C1333 ,C1332_=_C1334 ,\nC1332_=_C1335 ,C1332_=_C1336 ,C1332_=_C1337 ,C1332_=_C1338 ,C1332_=_C1370 ,C1332_=_C1407 ,\nC1332_=_C1443 ,C1332_=_C1478 ,C1332_=_C1512 ,C1332_=_C1545 ,C1332_=_C1577 ,C1332_=_C1608 ,\nC1332_=_C1638 ,C1332_=_C1667 ,C1332_=_C1695 ,C1332_=_C1722 ,C1332_=_C1748 ,C1332_=_C1773 ,\nC1332_=_C1797 ,C1332_=_C1819 ,C1333_=_C1334 ,C1333_=_C1335 ,C1333_=_C1336 ,C1333_=_C1337 ,\nC1333_=_C1338 ,C1333_=_C1371 ,C1333_=_C1408 ,C1333_=_C1444 ,C1333_=_C1479 ,C1333_=_C1513 ,\nC1333_=_C1546 ,C1333_=_C1578 ,C1333_=_C1609 ,C1333_=_C1639 ,C1333_=_C1668 ,C1333_=_C1696 ,\nC1333_=_C1723 ,C1333_=_C1749 ,C1333_=_C1774 ,C1333_=_C1798 ,C1333_=_C1821 ,C1334_=_C1335 ,\nC1334_=_C1336 ,C1334_=_C1337 ,C1334_=_C1338 ,C1334_=_C1372 ,C1334_=_C1409 ,C1334_=_C1445 ,\nC1334_=_C1480 ,C1334_=_C1514 ,C1334_=_C1547 ,C1334_=_C1579 ,C1334_=_C1610 ,C1334_=_C1640 ,\nC1334_=_C1669 ,C1334_=_C1697 ,C1334_=_C1724 ,C1334_=_C1750 ,C1334_=_C1775 ,C1334_=_C1799 ,\nC1334_=_C1822 ,C1335_=_C1336 ,C1335_=_C1337 ,C1335_=_C1338 ,C1335_=_C1373 ,C1335_=_C1410 ,\nC1335_=_C1446 ,C1335_=_C1481 ,C1335_=_C1515 ,C1335_=_C1548 ,C1335_=_C1580 ,C1335_=_C1611 ,\nC1335_=_C1641 ,C1335_=_C1670 ,C1335_=_C1698 ,C1335_=_C1725 ,C1335_=_C1751 ,C1335_=_C1776 ,\nC1335_=_C1800 ,C1335_=_C1823 ,C1336_=_C1337 ,C1336_=_C1338 ,C1336_=_C1374 ,C1336_=_C1411 ,\nC1336_=_C1447 ,C1336_=_C1482 ,C1336_=_C1516 ,C1336_=_C1549 ,C1336_=_C1581 ,C1336_=_C1612 ,\nC1336_=_C1642 ,C1336_=_C1671 ,C1336_=_C1699 ,C1336_=_C1726 ,C1336_=_C1752 ,C1336_=_C1777 ,\nC1336_=_C1801 ,C1336_=_C1824 ,C1337_=_C1338 ,C1337_=_C1375 ,C1337_=_C1412 ,C1337_=_C1448 ,\nC1337_=_C1483 ,C1337_=_C1517 ,C1337_=_C1550 ,C1337_=_C1582 ,C1337_=_C1613 ,C1337_=_C1643 ,\nC1337_=_C1672 ,C1337_=_C1700 ,C1337_=_C1727 ,C1337_=_C1753 ,C1337_=_C1778 ,C1337_=_C1802 ,\nC1337_=_C1825 ,C1338_=_C1376 ,C1338_=_C1413 ,C1338_=_C1449 ,C1338_=_C1484 ,C1338_=_C1518 ,\nC1338_=_C1551 ,C1338_=_C1583 ,C1338_=_C1614 ,C1338_=_C1644 ,C1338_=_C1673 ,C1338_=_C1701 ,\nC1338_=_C1728 ,C1338_=_C1754 ,C1338_=_C1779 ,C1338_=_C1803 ,C1338_=_C1826 ,C1354_=_C1356 ,\nC1354_=_C1357 ,C1354_=_C1358 ,C1354_=_C1359 ,C1354_=_C1360 ,C1354_=_C1361 ,C1354_=_C1362 ,\nC1354_=_C1363 ,C1354_=_C1364 ,C1354_=_C1365 ,C1354_=_C1366 ,C1354_=_C1367 ,C1354_=_C1368 ,\nC1354_=_C1369 ,C1354_=_C1370 ,C1354_=_C1371 ,C1354_=_C1372 ,C1354_=_C1373 ,C1354_=_C1374 ,\nC1354_=_C1375 ,C1354_=_C1376 ,C1354_=_C1391 ,C1354_=_C1427 ,C1354_=_C1462 ,C1354_=_C1496 ,\nC1354_=_C1529 ,C1354_=_C1561 ,C1354_=_C1592 ,C1354_=_C1622 ,C1354_=_C1651 ,C1354_=_C1679 ,\nC1354_=_C1706 ,C1354_=_C1732 ,C1354_=_C1757 ,C1354_=_C1781 ,C1354_=_C1804 ,C1356_=_C1357 ,\nC1356_=_C1358 ,C1356_=_C1359 ,C1356_=_C1360 ,C1356_=_C1361 ,C1356_=_C1362 ,C1356_=_C1363 ,\nC1356_=_C1364 ,C1356_=_C1365 ,C1356_=_C1366 ,C1356_=_C1367 ,C1356_=_C1368 ,C1356_=_C1369 ,\nC1356_=_C1370 ,C1356_=_C1371 ,C1356_=_C1372 ,C1356_=_C1373 ,C1356_=_C1374 ,C1356_=_C1375 ,\nC1356_=_C1376 ,C1356_=_C1392 ,C1356_=_C1428 ,C1356_=_C1463 ,C1356_=_C1497 ,C1356_=_C1530 ,\nC1356_=_C1562 ,C1356_=_C1593 ,C1356_=_C1623 ,C1356_=_C1652 ,C1356_=_C1680 ,C1356_=_C1707 ,\nC1356_=_C1733 ,C1356_=_C1758 ,C1356_=_C1782 ,C1356_=_C1805 ,C1357_=_C1358 ,C1357_=_C1359 ,\nC1357_=_C1360 ,C1357_=_C1361 ,C1357_=_C1362 ,C1357_=_C1363 ,C1357_=_C1364 ,C1357_=_C1365 ,\nC1357_=_C1366 ,C1357_=_C1367 ,C1357_=_C1368 ,C1357_=_C1369 ,C1357_=_C1370 ,C1357_=_C1371 ,\nC1357_=_C1372 ,C1357_=_C1373 ,C1357_=_C1374 ,C1357_=_C1375 ,C1357_=_C1376 ,C1357_=_C1394 ,\nC1357_=_C1429 ,C1357_=_C1464 ,C1357_=_C1498 ,C1357_=_C1531 ,C1357_=_C1563 ,C1357_=_C1594 ,\nC1357_=_C1624 ,C1357_=_C1653 ,C1357_=_C1681 ,C1357_=_C1708 ,C1357_=_C1734 ,C1357_=_C1759 ,\nC1357_=_C1783 ,C1357_=_C1806 ,C1358_=_C1359 ,C1358_=_C1360 ,C1358_=_C1361 ,C1358_=_C1362 ,\nC1358_=_C1363 ,C1358_=_C1364 ,C1358_=_C1365 ,C1358_=_C1366 ,C1358_=_C1367 ,C1358_=_C1368 ,\nC1358_=_C1369 ,C1358_=_C1370 ,C1358_=_C1371 ,C1358_=_C1372 ,C1358_=_C1373 ,C1358_=_C1374 ,\nC1358_=_C1375 ,C1358_=_C1376 ,C1358_=_C1395 ,C1358_=_C1431 ,C1358_=_C1465 ,C1358_=_C1499 ,\nC1358_=_C1532 ,C1358_=_C1564 ,C1358_=_C1595 ,C1358_=_C1625 ,C1358_=_C1654 ,C1358_=_C1682 ,\nC1358_=_C1709 ,C1358_=_C1735 ,C1358_=_C1760 ,C1358_=_C1784 ,C1358_=_C1807 ,C1359_=_C1360 ,\nC1359_=_C1361 ,C1359_=_C1362 ,C1359_=_C1363 ,C1359_=_C1364 ,C1359_=_C1365 ,C1359_=_C1366 ,\nC1359_=_C1367 ,C1359_=_C1368 ,C1359_=_C1369 ,C1359_=_C1370 ,C1359_=_C1371 ,C1359_=_C1372 ,\nC1359_=_C1373 ,C1359_=_C1374 ,C1359_=_C1375 ,C1359_=_C1376 ,C1359_=_C1396 ,C1359_=_C1432 ,\nC1359_=_C1467 ,C1359_=_C1500 ,C1359_=_C1533 ,C1359_=_C1565 ,C1359_=_C1596 ,C1359_=_C1626 ,\nC1359_=_C1655 ,C1359_=_C1683 ,C1359_=_C1710 ,C1359_=_C1736 ,C1359_=_C1761 ,C1359_=_C1785 ,\nC1359_=_C1808 ,C1360_=_C1361 ,C1360_=_C1362 ,C1360_=_C1363 ,C1360_=_C1364 ,C1360_=_C1365 ,\nC1360_=_C1366 ,C1360_=_C1367 ,C1360_=_C1368 ,C1360_=_C1369 ,C1360_=_C1370 ,C1360_=_C1371 ,\nC1360_=_C1372 ,C1360_=_C1373 ,C1360_=_C1374 ,C1360_=_C1375 ,C1360_=_C1376 ,C1360_=_C1397 ,\nC1360_=_C1433 ,C1360_=_C1468 ,C1360_=_C1502 ,C1360_=_C1534 ,C1360_=_C1566 ,C1360_=_C1597 ,\nC1360_=_C1627 ,C1360_=_C1656 ,C1360_=_C1684 ,C1360_=_C1711 ,C1360_=_C1737 ,C1360_=_C1762 ,\nC1360_=_C1786 ,C1360_=_C1809 ,C1361_=_C1362 ,C1361_=_C1363 ,C1361_=_C1364 ,C1361_=_C1365 ,\nC1361_=_C1366 ,C1361_=_C1367 ,C1361_=_C1368</w:t>
      </w:r>
    </w:p>
    <w:p>
      <w:pPr>
        <w:pStyle w:val="PreformattedText"/>
        <w:bidi w:val="0"/>
        <w:spacing w:before="0" w:after="0"/>
        <w:jc w:val="left"/>
        <w:rPr/>
      </w:pPr>
      <w:r>
        <w:rPr/>
        <w:t xml:space="preserve"> </w:t>
      </w:r>
      <w:r>
        <w:rPr/>
        <w:t>,C1361_=_C1369 ,C1361_=_C1370 ,C1361_=_C1371 ,\nC1361_=_C1372 ,C1361_=_C1373 ,C1361_=_C1374 ,C1361_=_C1375 ,C1361_=_C1376 ,C1361_=_C1398 ,\nC1361_=_C1434 ,C1361_=_C1469 ,C1361_=_C1503 ,C1361_=_C1536 ,C1361_=_C1567 ,C1361_=_C1598 ,\nC1361_=_C1628 ,C1361_=_C1657 ,C1361_=_C1685 ,C1361_=_C1712 ,C1361_=_C1738 ,C1361_=_C1763 ,\nC1361_=_C1787 ,C1361_=_C1810 ,C1362_=_C1363 ,C1362_=_C1364 ,C1362_=_C1365 ,C1362_=_C1366 ,\nC1362_=_C1367 ,C1362_=_C1368 ,C1362_=_C1369 ,C1362_=_C1370 ,C1362_=_C1371 ,C1362_=_C1372 ,\nC1362_=_C1373 ,C1362_=_C1374 ,C1362_=_C1375 ,C1362_=_C1376 ,C1362_=_C1399 ,C1362_=_C1435 ,\nC1362_=_C1470 ,C1362_=_C1504 ,C1362_=_C1537 ,C1362_=_C1569 ,C1362_=_C1599 ,C1362_=_C1629 ,\nC1362_=_C1658 ,C1362_=_C1686 ,C1362_=_C1713 ,C1362_=_C1739 ,C1362_=_C1764 ,C1362_=_C1788 ,\nC1362_=_C1811 ,C1363_=_C1364 ,C1363_=_C1365 ,C1363_=_C1366 ,C1363_=_C1367 ,C1363_=_C1368 ,\nC1363_=_C1369 ,C1363_=_C1370 ,C1363_=_C1371 ,C1363_=_C1372 ,C1363_=_C1373 ,C1363_=_C1374 ,\nC1363_=_C1375 ,C1363_=_C1376 ,C1363_=_C1400 ,C1363_=_C1436 ,C1363_=_C1471 ,C1363_=_C1505 ,\nC1363_=_C1538 ,C1363_=_C1570 ,C1363_=_C1601 ,C1363_=_C1630 ,C1363_=_C1659 ,C1363_=_C1687 ,\nC1363_=_C1714 ,C1363_=_C1740 ,C1363_=_C1765 ,C1363_=_C1789 ,C1363_=_C1812 ,C1364_=_C1365 ,\nC1364_=_C1366 ,C1364_=_C1367 ,C1364_=_C1368 ,C1364_=_C1369 ,C1364_=_C1370 ,C1364_=_C1371 ,\nC1364_=_C1372 ,C1364_=_C1373 ,C1364_=_C1374 ,C1364_=_C1375 ,C1364_=_C1376 ,C1364_=_C1401 ,\nC1364_=_C1437 ,C1364_=_C1472 ,C1364_=_C1506 ,C1364_=_C1539 ,C1364_=_C1571 ,C1364_=_C1602 ,\nC1364_=_C1632 ,C1364_=_C1660 ,C1364_=_C1688 ,C1364_=_C1715 ,C1364_=_C1741 ,C1364_=_C1766 ,\nC1364_=_C1790 ,C1364_=_C1813 ,C1365_=_C1366 ,C1365_=_C1367 ,C1365_=_C1368 ,C1365_=_C1369 ,\nC1365_=_C1370 ,C1365_=_C1371 ,C1365_=_C1372 ,C1365_=_C1373 ,C1365_=_C1374 ,C1365_=_C1375 ,\nC1365_=_C1376 ,C1365_=_C1402 ,C1365_=_C1438 ,C1365_=_C1473 ,C1365_=_C1507 ,C1365_=_C1540 ,\nC1365_=_C1572 ,C1365_=_C1603 ,C1365_=_C1633 ,C1365_=_C1662 ,C1365_=_C1689 ,C1365_=_C1716 ,\nC1365_=_C1742 ,C1365_=_C1767 ,C1365_=_C1791 ,C1365_=_C1814 ,C1366_=_C1367 ,C1366_=_C1368 ,\nC1366_=_C1369 ,C1366_=_C1370 ,C1366_=_C1371 ,C1366_=_C1372 ,C1366_=_C1373 ,C1366_=_C1374 ,\nC1366_=_C1375 ,C1366_=_C1376 ,C1366_=_C1403 ,C1366_=_C1439 ,C1366_=_C1474 ,C1366_=_C1508 ,\nC1366_=_C1541 ,C1366_=_C1573 ,C1366_=_C1604 ,C1366_=_C1634 ,C1366_=_C1663 ,C1366_=_C1691 ,\nC1366_=_C1717 ,C1366_=_C1743 ,C1366_=_C1768 ,C1366_=_C1792 ,C1366_=_C1815 ,C1367_=_C1368 ,\nC1367_=_C1369 ,C1367_=_C1370 ,C1367_=_C1371 ,C1367_=_C1372 ,C1367_=_C1373 ,C1367_=_C1374 ,\nC1367_=_C1375 ,C1367_=_C1376 ,C1367_=_C1404 ,C1367_=_C1440 ,C1367_=_C1475 ,C1367_=_C1509 ,\nC1367_=_C1542 ,C1367_=_C1574 ,C1367_=_C1605 ,C1367_=_C1635 ,C1367_=_C1664 ,C1367_=_C1692 ,\nC1367_=_C1719 ,C1367_=_C1744 ,C1367_=_C1769 ,C1367_=_C1793 ,C1367_=_C1816 ,C1368_=_C1369 ,\nC1368_=_C1370 ,C1368_=_C1371 ,C1368_=_C1372 ,C1368_=_C1373 ,C1368_=_C1374 ,C1368_=_C1375 ,\nC1368_=_C1376 ,C1368_=_C1405 ,C1368_=_C1441 ,C1368_=_C1476 ,C1368_=_C1510 ,C1368_=_C1543 ,\nC1368_=_C1575 ,C1368_=_C1606 ,C1368_=_C1636 ,C1368_=_C1665 ,C1368_=_C1693 ,C1368_=_C1720 ,\nC1368_=_C1746 ,C1368_=_C1770 ,C1368_=_C1794 ,C1368_=_C1817 ,C1369_=_C1370 ,C1369_=_C1371 ,\nC1369_=_C1372 ,C1369_=_C1373 ,C1369_=_C1374 ,C1369_=_C1375 ,C1369_=_C1376 ,C1369_=_C1406 ,\nC1369_=_C1442 ,C1369_=_C1477 ,C1369_=_C1511 ,C1369_=_C1544 ,C1369_=_C1576 ,C1369_=_C1607 ,\nC1369_=_C1637 ,C1369_=_C1666 ,C1369_=_C1694 ,C1369_=_C1721 ,C1369_=_C1747 ,C1369_=_C1772 ,\nC1369_=_C1795 ,C1369_=_C1818 ,C1370_=_C1371 ,C1370_=_C1372 ,C1370_=_C1373 ,C1370_=_C1374 ,\nC1370_=_C1375 ,C1370_=_C1376 ,C1370_=_C1407 ,C1370_=_C1443 ,C1370_=_C1478 ,C1370_=_C1512 ,\nC1370_=_C1545 ,C1370_=_C1577 ,C1370_=_C1608 ,C1370_=_C1638 ,C1370_=_C1667 ,C1370_=_C1695 ,\nC1370_=_C1722 ,C1370_=_C1748 ,C1370_=_C1773 ,C1370_=_C1797 ,C1370_=_C1819 ,C1371_=_C1372 ,\nC1371_=_C1373 ,C1371_=_C1374 ,C1371_=_C1375 ,C1371_=_C1376 ,C1371_=_C1408 ,C1371_=_C1444 ,\nC1371_=_C1479 ,C1371_=_C1513 ,C1371_=_C1546 ,C1371_=_C1578 ,C1371_=_C1609 ,C1371_=_C1639 ,\nC1371_=_C1668 ,C1371_=_C1696 ,C1371_=_C1723 ,C1371_=_C1749 ,C1371_=_C1774 ,C1371_=_C1798 ,\nC1371_=_C1821 ,C1372_=_C1373 ,C1372_=_C1374 ,C1372_=_C1375 ,C1372_=_C1376 ,C1372_=_C1409 ,\nC1372_=_C1445 ,C1372_=_C1480 ,C1372_=_C1514 ,C1372_=_C1547 ,C1372_=_C1579 ,C1372_=_C1610 ,\nC1372_=_C1640 ,C1372_=_C1669 ,C1372_=_C1697 ,C1372_=_C1724 ,C1372_=_C1750 ,C1372_=_C1775 ,\nC1372_=_C1799 ,C1372_=_C1822 ,C1373_=_C1374 ,C1373_=_C1375 ,C1373_=_C1376 ,C1373_=_C1410 ,\nC1373_=_C1446 ,C1373_=_C1481 ,C1373_=_C1515 ,C1373_=_C1548 ,C1373_=_C1580 ,C1373_=_C1611 ,\nC1373_=_C1641 ,C1373_=_C1670 ,C1373_=_C1698 ,C1373_=_C1725 ,C1373_=_C1751 ,C1373_=_C1776 ,\nC1373_=_C1800 ,C1373_=_C1823 ,C1374_=_C1375 ,C1374_=_C1376 ,C1374_=_C1411 ,C1374_=_C1447 ,\nC1374_=_C1482 ,C1374_=_C1516 ,C1374_=_C1549 ,C1374_=_C1581 ,C1374_=_C1612 ,C1374_=_C1642 ,\nC1374_=_C1671 ,C1374_=_C1699 ,C1374_=_C1726 ,C1374_=_C1752 ,C1374_=_C1777 ,C1374_=_C1801 ,\nC1374_=_C1824 ,C1375_=_C1376 ,C1375_=_C1412 ,C1375_=_C1448 ,C1375_=_C1483 ,C1375_=_C1517 ,\nC1375_=_C1550 ,C1375_=_C1582 ,C1375_=_C1613 ,C1375_=_C1643 ,C1375_=_C1672 ,C1375_=_C1700 ,\nC1375_=_C1727 ,C1375_=_C1753 ,C1375_=_C1778 ,C1375_=_C1802 ,C1375_=_C1825 ,C1376_=_C1413 ,\nC1376_=_C1449 ,C1376_=_C1484 ,C1376_=_C1518 ,C1376_=_C1551 ,C1376_=_C1583 ,C1376_=_C1614 ,\nC1376_=_C1644 ,C1376_=_C1673 ,C1376_=_C1701 ,C1376_=_C1728 ,C1376_=_C1754 ,C1376_=_C1779 ,\nC1376_=_C1803 ,C1376_=_C1826 ,C1391_=_C1392 ,C1391_=_C1394 ,C1391_=_C1395 ,C1391_=_C1396 ,\nC1391_=_C1397 ,C1391_=_C1398 ,C1391_=_C1399 ,C1391_=_C1400 ,C1391_=_C1401 ,C1391_=_C1402 ,\nC1391_=_C1403 ,C1391_=_C1404 ,C1391_=_C1405 ,C1391_=_C1406 ,C1391_=_C1407 ,C1391_=_C1408 ,\nC1391_=_C1409 ,C1391_=_C1410 ,C1391_=_C1411 ,C1391_=_C1412 ,C1391_=_C1413 ,C1391_=_C1427 ,\nC1391_=_C1462 ,C1391_=_C1496 ,C1391_=_C1529 ,C1391_=_C1561 ,C1391_=_C1592 ,C1391_=_C1622 ,\nC1391_=_C1651 ,C1391_=_C1679 ,C1391_=_C1706 ,C1391_=_C1732 ,C1391_=_C1757 ,C1391_=_C1781 ,\nC1391_=_C1804 ,C1392_=_C1394 ,C1392_=_C1395 ,C1392_=_C1396 ,C1392_=_C1397 ,C1392_=_C1398 ,\nC1392_=_C1399 ,C1392_=_C1400 ,C1392_=_C1401 ,C1392_=_C1402 ,C1392_=_C1403 ,C1392_=_C1404 ,\nC1392_=_C1405 ,C1392_=_C1406 ,C1392_=_C1407 ,C1392_=_C1408 ,C1392_=_C1409 ,C1392_=_C1410 ,\nC1392_=_C1411 ,C1392_=_C1412 ,C1392_=_C1413 ,C1392_=_C1428 ,C1392_=_C1463 ,C1392_=_C1497 ,\nC1392_=_C1530 ,C1392_=_C1562 ,C1392_=_C1593 ,C1392_=_C1623 ,C1392_=_C1652 ,C1392_=_C1680 ,\nC1392_=_C1707 ,C1392_=_C1733 ,C1392_=_C1758 ,C1392_=_C1782 ,C1392_=_C1805 ,C1394_=_C1395 ,\nC1394_=_C1396 ,C1394_=_C1397 ,C1394_=_C1398 ,C1394_=_C1399 ,C1394_=_C1400 ,C1394_=_C1401 ,\nC1394_=_C1402 ,C1394_=_C1403 ,C1394_=_C1404 ,C1394_=_C1405 ,C1394_=_C1406 ,C1394_=_C1407 ,\nC1394_=_C1408 ,C1394_=_C1409 ,C1394_=_C1410 ,C1394_=_C1411 ,C1394_=_C1412 ,C1394_=_C1413 ,\nC1394_=_C1429 ,C1394_=_C1464 ,C1394_=_C1498 ,C1394_=_C1531 ,C1394_=_C1563 ,C1394_=_C1594 ,\nC1394_=_C1624 ,C1394_=_C1653 ,C1394_=_C1681 ,C1394_=_C1708 ,C1394_=_C1734 ,C1394_=_C1759 ,\nC1394_=_C1783 ,C1394_=_C1806 ,C1395_=_C1396 ,C1395_=_C1397 ,C1395_=_C1398 ,C1395_=_C1399 ,\nC1395_=_C1400 ,C1395_=_C1401 ,C1395_=_C1402 ,C1395_=_C1403 ,C1395_=_C1404 ,C1395_=_C1405 ,\nC1395_=_C1406 ,C1395_=_C1407 ,C1395_=_C1408 ,C1395_=_C1409 ,C1395_=_C1410 ,C1395_=_C1411 ,\nC1395_=_C1412 ,C1395_=_C1413 ,C1395_=_C1431 ,C1395_=_C1465 ,C1395_=_C1499 ,C1395_=_C1532 ,\nC1395_=_C1564 ,C1395_=_C1595 ,C1395_=_C1625 ,C1395_=_C1654 ,C1395_=_C1682 ,C1395_=_C1709 ,\nC1395_=_C1735 ,C1395_=_C1760 ,C1395_=_C1784 ,C1395_=_C1807 ,C1396_=_C1397 ,C1396_=_C1398 ,\nC1396_=_C1399 ,C1396_=_C1400 ,C1396_=_C1401 ,C1396_=_C1402 ,C1396_=_C1403 ,C1396_=_C1404 ,\nC1396_=_C1405 ,C1396_=_C1406 ,C1396_=_C1407 ,C1396_=_C1408 ,C1396_=_C1409 ,C1396_=_C1410 ,\nC1396_=_C1411 ,C1396_=_C1412 ,C1396_=_C1413 ,C1396_=_C1432 ,C1396_=_C1467 ,C1396_=_C1500 ,\nC1396_=_C1533 ,C1396_=_C1565 ,C1396_=_C1596 ,C1396_=_C1626 ,C1396_=_C1655 ,C1396_=_C1683 ,\nC1396_=_C1710 ,C1396_=_C1736 ,C1396_=_C1761 ,C1396_=_C1785 ,C1396_=_C1808 ,C1397_=_C1398 ,\nC1397_=_C1399 ,C1397_=_C1400 ,C1397_=_C1401 ,C1397_=_C1402 ,C1397_=_C1403 ,C1397_=_C1404 ,\nC1397_=_C1405 ,C1397_=_C1406 ,C1397_=_C1407 ,C1397_=_C1408 ,C1397_=_C1409 ,C1397_=_C1410 ,\nC1397_=_C1411 ,C1397_=_C1412 ,C1397_=_C1413 ,C1397_=_C1433 ,C1397_=_C1468 ,C1397_=_C1502 ,\nC1397_=_C1534 ,C1397_=_C1566 ,C1397_=_C1597 ,C1397_=_C1627 ,C1397_=_C1656 ,C1397_=_C1684 ,\nC1397_=_C1711 ,C1397_=_C1737 ,C1397_=_C1762 ,C1397_=_C1786 ,C1397_=_C1809 ,C1398_=_C1399 ,\nC1398_=_C1400 ,C1398_=_C1401 ,C1398_=_C1402 ,C1398_=_C1403 ,C1398_=_C1404 ,C1398_=_C1405 ,\nC1398_=_C1406 ,C1398_=_C1407 ,C1398_=_C1408 ,C1398_=_C1409 ,C1398_=_C1410 ,C1398_=_C1411 ,\nC1398_=_C1412 ,C1398_=_C1413 ,C1398_=_C1434 ,C1398_=_C1469 ,C1398_=_C1503 ,C1398_=_C1536 ,\nC1398_=_C1567 ,C1398_=_C1598 ,C1398_=_C1628 ,C1398_=_C1657 ,C1398_=_C1685 ,C1398_=_C1712 ,\nC1398_=_C1738 ,C1398_=_C1763 ,C1398_=_C1787 ,C1398_=_C1810 ,C1399_=_C1400 ,C1399_=_C1401 ,\nC1399_=_C1402 ,C1399_=_C1403 ,C1399_=_C1404 ,C1399_=_C1405 ,C1399_=_C1406 ,C1399_=_C1407 ,\nC1399_=_C1408 ,C1399_=_C1409 ,C1399_=_C1410 ,C1399_=_C1411 ,C1399_=_C1412 ,C1399_=_C1413 ,\nC1399_=_C1435 ,C1399_=_C1470 ,C1399_=_C1504 ,C1399_=_C1537 ,C1399_=_C1569 ,C1399_=_C1599 ,\nC1399_=_C1629 ,C1399_=_C1658 ,C1399_=_C1686 ,C1399_=_C1713 ,C1399_=_C1739 ,C1399_=_C1764 ,\nC1399_=_C1788 ,C1399_=_C1811 ,C1400_=_C1401 ,C1400_=_C1402 ,C1400_=_C1403 ,C1400_=_C1404 ,\nC1400_=_C1405 ,C1400_=_C1406 ,C1400_=_C1407 ,C1400_=_C1408 ,C1400_=_C1409 ,C1400_=_C1410 ,\nC1400_=_C1411 ,C1400_=_C1412 ,C1400_=_C1413 ,C1400_=_C1436 ,C1400_=_C1471 ,C1400_=_C1505 ,\nC1400_=_C1538 ,C1400_=_C1570 ,C1400_=_C1601 ,C1400_=_C1630 ,C1400_=_C1659 ,C1400_=_C1687 ,\nC1400_=_C1714 ,C1400_=_C1740 ,C1400_=_C1765 ,C1400_=_C1789 ,C1400_=_C1812 ,C1401_=_C1402 ,\nC1401_=_C1403 ,C1401_=_C1404 ,C1401_=_C1405 ,C1401_=_C1406 ,C1401_=_C1407 ,C1401_=_C1408 ,\nC1401_=_C1409 ,C1401_=_C1410 ,C1401_=_C1411 ,C1401_=_C1412 ,C1401_=_C1413 ,C1401_=_C1437 ,\nC1401_=_C1472</w:t>
      </w:r>
    </w:p>
    <w:p>
      <w:pPr>
        <w:pStyle w:val="PreformattedText"/>
        <w:bidi w:val="0"/>
        <w:spacing w:before="0" w:after="0"/>
        <w:jc w:val="left"/>
        <w:rPr/>
      </w:pPr>
      <w:r>
        <w:rPr/>
        <w:t xml:space="preserve"> </w:t>
      </w:r>
      <w:r>
        <w:rPr/>
        <w:t>,C1401_=_C1506 ,C1401_=_C1539 ,C1401_=_C1571 ,C1401_=_C1602 ,C1401_=_C1632 ,\nC1401_=_C1660 ,C1401_=_C1688 ,C1401_=_C1715 ,C1401_=_C1741 ,C1401_=_C1766 ,C1401_=_C1790 ,\nC1401_=_C1813 ,C1402_=_C1403 ,C1402_=_C1404 ,C1402_=_C1405 ,C1402_=_C1406 ,C1402_=_C1407 ,\nC1402_=_C1408 ,C1402_=_C1409 ,C1402_=_C1410 ,C1402_=_C1411 ,C1402_=_C1412 ,C1402_=_C1413 ,\nC1402_=_C1438 ,C1402_=_C1473 ,C1402_=_C1507 ,C1402_=_C1540 ,C1402_=_C1572 ,C1402_=_C1603 ,\nC1402_=_C1633 ,C1402_=_C1662 ,C1402_=_C1689 ,C1402_=_C1716 ,C1402_=_C1742 ,C1402_=_C1767 ,\nC1402_=_C1791 ,C1402_=_C1814 ,C1403_=_C1404 ,C1403_=_C1405 ,C1403_=_C1406 ,C1403_=_C1407 ,\nC1403_=_C1408 ,C1403_=_C1409 ,C1403_=_C1410 ,C1403_=_C1411 ,C1403_=_C1412 ,C1403_=_C1413 ,\nC1403_=_C1439 ,C1403_=_C1474 ,C1403_=_C1508 ,C1403_=_C1541 ,C1403_=_C1573 ,C1403_=_C1604 ,\nC1403_=_C1634 ,C1403_=_C1663 ,C1403_=_C1691 ,C1403_=_C1717 ,C1403_=_C1743 ,C1403_=_C1768 ,\nC1403_=_C1792 ,C1403_=_C1815 ,C1404_=_C1405 ,C1404_=_C1406 ,C1404_=_C1407 ,C1404_=_C1408 ,\nC1404_=_C1409 ,C1404_=_C1410 ,C1404_=_C1411 ,C1404_=_C1412 ,C1404_=_C1413 ,C1404_=_C1440 ,\nC1404_=_C1475 ,C1404_=_C1509 ,C1404_=_C1542 ,C1404_=_C1574 ,C1404_=_C1605 ,C1404_=_C1635 ,\nC1404_=_C1664 ,C1404_=_C1692 ,C1404_=_C1719 ,C1404_=_C1744 ,C1404_=_C1769 ,C1404_=_C1793 ,\nC1404_=_C1816 ,C1405_=_C1406 ,C1405_=_C1407 ,C1405_=_C1408 ,C1405_=_C1409 ,C1405_=_C1410 ,\nC1405_=_C1411 ,C1405_=_C1412 ,C1405_=_C1413 ,C1405_=_C1441 ,C1405_=_C1476 ,C1405_=_C1510 ,\nC1405_=_C1543 ,C1405_=_C1575 ,C1405_=_C1606 ,C1405_=_C1636 ,C1405_=_C1665 ,C1405_=_C1693 ,\nC1405_=_C1720 ,C1405_=_C1746 ,C1405_=_C1770 ,C1405_=_C1794 ,C1405_=_C1817 ,C1406_=_C1407 ,\nC1406_=_C1408 ,C1406_=_C1409 ,C1406_=_C1410 ,C1406_=_C1411 ,C1406_=_C1412 ,C1406_=_C1413 ,\nC1406_=_C1442 ,C1406_=_C1477 ,C1406_=_C1511 ,C1406_=_C1544 ,C1406_=_C1576 ,C1406_=_C1607 ,\nC1406_=_C1637 ,C1406_=_C1666 ,C1406_=_C1694 ,C1406_=_C1721 ,C1406_=_C1747 ,C1406_=_C1772 ,\nC1406_=_C1795 ,C1406_=_C1818 ,C1407_=_C1408 ,C1407_=_C1409 ,C1407_=_C1410 ,C1407_=_C1411 ,\nC1407_=_C1412 ,C1407_=_C1413 ,C1407_=_C1443 ,C1407_=_C1478 ,C1407_=_C1512 ,C1407_=_C1545 ,\nC1407_=_C1577 ,C1407_=_C1608 ,C1407_=_C1638 ,C1407_=_C1667 ,C1407_=_C1695 ,C1407_=_C1722 ,\nC1407_=_C1748 ,C1407_=_C1773 ,C1407_=_C1797 ,C1407_=_C1819 ,C1408_=_C1409 ,C1408_=_C1410 ,\nC1408_=_C1411 ,C1408_=_C1412 ,C1408_=_C1413 ,C1408_=_C1444 ,C1408_=_C1479 ,C1408_=_C1513 ,\nC1408_=_C1546 ,C1408_=_C1578 ,C1408_=_C1609 ,C1408_=_C1639 ,C1408_=_C1668 ,C1408_=_C1696 ,\nC1408_=_C1723 ,C1408_=_C1749 ,C1408_=_C1774 ,C1408_=_C1798 ,C1408_=_C1821 ,C1409_=_C1410 ,\nC1409_=_C1411 ,C1409_=_C1412 ,C1409_=_C1413 ,C1409_=_C1445 ,C1409_=_C1480 ,C1409_=_C1514 ,\nC1409_=_C1547 ,C1409_=_C1579 ,C1409_=_C1610 ,C1409_=_C1640 ,C1409_=_C1669 ,C1409_=_C1697 ,\nC1409_=_C1724 ,C1409_=_C1750 ,C1409_=_C1775 ,C1409_=_C1799 ,C1409_=_C1822 ,C1410_=_C1411 ,\nC1410_=_C1412 ,C1410_=_C1413 ,C1410_=_C1446 ,C1410_=_C1481 ,C1410_=_C1515 ,C1410_=_C1548 ,\nC1410_=_C1580 ,C1410_=_C1611 ,C1410_=_C1641 ,C1410_=_C1670 ,C1410_=_C1698 ,C1410_=_C1725 ,\nC1410_=_C1751 ,C1410_=_C1776 ,C1410_=_C1800 ,C1410_=_C1823 ,C1411_=_C1412 ,C1411_=_C1413 ,\nC1411_=_C1447 ,C1411_=_C1482 ,C1411_=_C1516 ,C1411_=_C1549 ,C1411_=_C1581 ,C1411_=_C1612 ,\nC1411_=_C1642 ,C1411_=_C1671 ,C1411_=_C1699 ,C1411_=_C1726 ,C1411_=_C1752 ,C1411_=_C1777 ,\nC1411_=_C1801 ,C1411_=_C1824 ,C1412_=_C1413 ,C1412_=_C1448 ,C1412_=_C1483 ,C1412_=_C1517 ,\nC1412_=_C1550 ,C1412_=_C1582 ,C1412_=_C1613 ,C1412_=_C1643 ,C1412_=_C1672 ,C1412_=_C1700 ,\nC1412_=_C1727 ,C1412_=_C1753 ,C1412_=_C1778 ,C1412_=_C1802 ,C1412_=_C1825 ,C1413_=_C1449 ,\nC1413_=_C1484 ,C1413_=_C1518 ,C1413_=_C1551 ,C1413_=_C1583 ,C1413_=_C1614 ,C1413_=_C1644 ,\nC1413_=_C1673 ,C1413_=_C1701 ,C1413_=_C1728 ,C1413_=_C1754 ,C1413_=_C1779 ,C1413_=_C1803 ,\nC1413_=_C1826 ,C1427_=_C1428 ,C1427_=_C1429 ,C1427_=_C1431 ,C1427_=_C1432 ,C1427_=_C1433 ,\nC1427_=_C1434 ,C1427_=_C1435 ,C1427_=_C1436 ,C1427_=_C1437 ,C1427_=_C1438 ,C1427_=_C1439 ,\nC1427_=_C1440 ,C1427_=_C1441 ,C1427_=_C1442 ,C1427_=_C1443 ,C1427_=_C1444 ,C1427_=_C1445 ,\nC1427_=_C1446 ,C1427_=_C1447 ,C1427_=_C1448 ,C1427_=_C1449 ,C1427_=_C1462 ,C1427_=_C1496 ,\nC1427_=_C1529 ,C1427_=_C1561 ,C1427_=_C1592 ,C1427_=_C1622 ,C1427_=_C1651 ,C1427_=_C1679 ,\nC1427_=_C1706 ,C1427_=_C1732 ,C1427_=_C1757 ,C1427_=_C1781 ,C1427_=_C1804 ,C1428_=_C1429 ,\nC1428_=_C1431 ,C1428_=_C1432 ,C1428_=_C1433 ,C1428_=_C1434 ,C1428_=_C1435 ,C1428_=_C1436 ,\nC1428_=_C1437 ,C1428_=_C1438 ,C1428_=_C1439 ,C1428_=_C1440 ,C1428_=_C1441 ,C1428_=_C1442 ,\nC1428_=_C1443 ,C1428_=_C1444 ,C1428_=_C1445 ,C1428_=_C1446 ,C1428_=_C1447 ,C1428_=_C1448 ,\nC1428_=_C1449 ,C1428_=_C1463 ,C1428_=_C1497 ,C1428_=_C1530 ,C1428_=_C1562 ,C1428_=_C1593 ,\nC1428_=_C1623 ,C1428_=_C1652 ,C1428_=_C1680 ,C1428_=_C1707 ,C1428_=_C1733 ,C1428_=_C1758 ,\nC1428_=_C1782 ,C1428_=_C1805 ,C1429_=_C1431 ,C1429_=_C1432 ,C1429_=_C1433 ,C1429_=_C1434 ,\nC1429_=_C1435 ,C1429_=_C1436 ,C1429_=_C1437 ,C1429_=_C1438 ,C1429_=_C1439 ,C1429_=_C1440 ,\nC1429_=_C1441 ,C1429_=_C1442 ,C1429_=_C1443 ,C1429_=_C1444 ,C1429_=_C1445 ,C1429_=_C1446 ,\nC1429_=_C1447 ,C1429_=_C1448 ,C1429_=_C1449 ,C1429_=_C1464 ,C1429_=_C1498 ,C1429_=_C1531 ,\nC1429_=_C1563 ,C1429_=_C1594 ,C1429_=_C1624 ,C1429_=_C1653 ,C1429_=_C1681 ,C1429_=_C1708 ,\nC1429_=_C1734 ,C1429_=_C1759 ,C1429_=_C1783 ,C1429_=_C1806 ,C1431_=_C1432 ,C1431_=_C1433 ,\nC1431_=_C1434 ,C1431_=_C1435 ,C1431_=_C1436 ,C1431_=_C1437 ,C1431_=_C1438 ,C1431_=_C1439 ,\nC1431_=_C1440 ,C1431_=_C1441 ,C1431_=_C1442 ,C1431_=_C1443 ,C1431_=_C1444 ,C1431_=_C1445 ,\nC1431_=_C1446 ,C1431_=_C1447 ,C1431_=_C1448 ,C1431_=_C1449 ,C1431_=_C1465 ,C1431_=_C1499 ,\nC1431_=_C1532 ,C1431_=_C1564 ,C1431_=_C1595 ,C1431_=_C1625 ,C1431_=_C1654 ,C1431_=_C1682 ,\nC1431_=_C1709 ,C1431_=_C1735 ,C1431_=_C1760 ,C1431_=_C1784 ,C1431_=_C1807 ,C1432_=_C1433 ,\nC1432_=_C1434 ,C1432_=_C1435 ,C1432_=_C1436 ,C1432_=_C1437 ,C1432_=_C1438 ,C1432_=_C1439 ,\nC1432_=_C1440 ,C1432_=_C1441 ,C1432_=_C1442 ,C1432_=_C1443 ,C1432_=_C1444 ,C1432_=_C1445 ,\nC1432_=_C1446 ,C1432_=_C1447 ,C1432_=_C1448 ,C1432_=_C1449 ,C1432_=_C1467 ,C1432_=_C1500 ,\nC1432_=_C1533 ,C1432_=_C1565 ,C1432_=_C1596 ,C1432_=_C1626 ,C1432_=_C1655 ,C1432_=_C1683 ,\nC1432_=_C1710 ,C1432_=_C1736 ,C1432_=_C1761 ,C1432_=_C1785 ,C1432_=_C1808 ,C1433_=_C1434 ,\nC1433_=_C1435 ,C1433_=_C1436 ,C1433_=_C1437 ,C1433_=_C1438 ,C1433_=_C1439 ,C1433_=_C1440 ,\nC1433_=_C1441 ,C1433_=_C1442 ,C1433_=_C1443 ,C1433_=_C1444 ,C1433_=_C1445 ,C1433_=_C1446 ,\nC1433_=_C1447 ,C1433_=_C1448 ,C1433_=_C1449 ,C1433_=_C1468 ,C1433_=_C1502 ,C1433_=_C1534 ,\nC1433_=_C1566 ,C1433_=_C1597 ,C1433_=_C1627 ,C1433_=_C1656 ,C1433_=_C1684 ,C1433_=_C1711 ,\nC1433_=_C1737 ,C1433_=_C1762 ,C1433_=_C1786 ,C1433_=_C1809 ,C1434_=_C1435 ,C1434_=_C1436 ,\nC1434_=_C1437 ,C1434_=_C1438 ,C1434_=_C1439 ,C1434_=_C1440 ,C1434_=_C1441 ,C1434_=_C1442 ,\nC1434_=_C1443 ,C1434_=_C1444 ,C1434_=_C1445 ,C1434_=_C1446 ,C1434_=_C1447 ,C1434_=_C1448 ,\nC1434_=_C1449 ,C1434_=_C1469 ,C1434_=_C1503 ,C1434_=_C1536 ,C1434_=_C1567 ,C1434_=_C1598 ,\nC1434_=_C1628 ,C1434_=_C1657 ,C1434_=_C1685 ,C1434_=_C1712 ,C1434_=_C1738 ,C1434_=_C1763 ,\nC1434_=_C1787 ,C1434_=_C1810 ,C1435_=_C1436 ,C1435_=_C1437 ,C1435_=_C1438 ,C1435_=_C1439 ,\nC1435_=_C1440 ,C1435_=_C1441 ,C1435_=_C1442 ,C1435_=_C1443 ,C1435_=_C1444 ,C1435_=_C1445 ,\nC1435_=_C1446 ,C1435_=_C1447 ,C1435_=_C1448 ,C1435_=_C1449 ,C1435_=_C1470 ,C1435_=_C1504 ,\nC1435_=_C1537 ,C1435_=_C1569 ,C1435_=_C1599 ,C1435_=_C1629 ,C1435_=_C1658 ,C1435_=_C1686 ,\nC1435_=_C1713 ,C1435_=_C1739 ,C1435_=_C1764 ,C1435_=_C1788 ,C1435_=_C1811 ,C1436_=_C1437 ,\nC1436_=_C1438 ,C1436_=_C1439 ,C1436_=_C1440 ,C1436_=_C1441 ,C1436_=_C1442 ,C1436_=_C1443 ,\nC1436_=_C1444 ,C1436_=_C1445 ,C1436_=_C1446 ,C1436_=_C1447 ,C1436_=_C1448 ,C1436_=_C1449 ,\nC1436_=_C1471 ,C1436_=_C1505 ,C1436_=_C1538 ,C1436_=_C1570 ,C1436_=_C1601 ,C1436_=_C1630 ,\nC1436_=_C1659 ,C1436_=_C1687 ,C1436_=_C1714 ,C1436_=_C1740 ,C1436_=_C1765 ,C1436_=_C1789 ,\nC1436_=_C1812 ,C1437_=_C1438 ,C1437_=_C1439 ,C1437_=_C1440 ,C1437_=_C1441 ,C1437_=_C1442 ,\nC1437_=_C1443 ,C1437_=_C1444 ,C1437_=_C1445 ,C1437_=_C1446 ,C1437_=_C1447 ,C1437_=_C1448 ,\nC1437_=_C1449 ,C1437_=_C1472 ,C1437_=_C1506 ,C1437_=_C1539 ,C1437_=_C1571 ,C1437_=_C1602 ,\nC1437_=_C1632 ,C1437_=_C1660 ,C1437_=_C1688 ,C1437_=_C1715 ,C1437_=_C1741 ,C1437_=_C1766 ,\nC1437_=_C1790 ,C1437_=_C1813 ,C1438_=_C1439 ,C1438_=_C1440 ,C1438_=_C1441 ,C1438_=_C1442 ,\nC1438_=_C1443 ,C1438_=_C1444 ,C1438_=_C1445 ,C1438_=_C1446 ,C1438_=_C1447 ,C1438_=_C1448 ,\nC1438_=_C1449 ,C1438_=_C1473 ,C1438_=_C1507 ,C1438_=_C1540 ,C1438_=_C1572 ,C1438_=_C1603 ,\nC1438_=_C1633 ,C1438_=_C1662 ,C1438_=_C1689 ,C1438_=_C1716 ,C1438_=_C1742 ,C1438_=_C1767 ,\nC1438_=_C1791 ,C1438_=_C1814 ,C1439_=_C1440 ,C1439_=_C1441 ,C1439_=_C1442 ,C1439_=_C1443 ,\nC1439_=_C1444 ,C1439_=_C1445 ,C1439_=_C1446 ,C1439_=_C1447 ,C1439_=_C1448 ,C1439_=_C1449 ,\nC1439_=_C1474 ,C1439_=_C1508 ,C1439_=_C1541 ,C1439_=_C1573 ,C1439_=_C1604 ,C1439_=_C1634 ,\nC1439_=_C1663 ,C1439_=_C1691 ,C1439_=_C1717 ,C1439_=_C1743 ,C1439_=_C1768 ,C1439_=_C1792 ,\nC1439_=_C1815 ,C1440_=_C1441 ,C1440_=_C1442 ,C1440_=_C1443 ,C1440_=_C1444 ,C1440_=_C1445 ,\nC1440_=_C1446 ,C1440_=_C1447 ,C1440_=_C1448 ,C1440_=_C1449 ,C1440_=_C1475 ,C1440_=_C1509 ,\nC1440_=_C1542 ,C1440_=_C1574 ,C1440_=_C1605 ,C1440_=_C1635 ,C1440_=_C1664 ,C1440_=_C1692 ,\nC1440_=_C1719 ,C1440_=_C1744 ,C1440_=_C1769 ,C1440_=_C1793 ,C1440_=_C1816 ,C1441_=_C1442 ,\nC1441_=_C1443 ,C1441_=_C1444 ,C1441_=_C1445 ,C1441_=_C1446 ,C1441_=_C1447 ,C1441_=_C1448 ,\nC1441_=_C1449 ,C1441_=_C1476 ,C1441_=_C1510 ,C1441_=_C1543 ,C1441_=_C1575 ,C1441_=_C1606 ,\nC1441_=_C1636 ,C1441_=_C1665 ,C1441_=_C1693 ,C1441_=_C1720 ,C1441_=_C1746 ,C1441_=_C1770 ,\nC1441_=_C1794 ,C1441_=_C1817 ,C1442_=_C1443 ,C1442_=_C1444 ,C1442_=_C1445 ,C1442_=_C1446 ,\nC1442_=_C1447 ,C1442_=_C1448 ,C1442_=_C1449 ,C1442_=_C1477 ,C1442_=_C1511 ,C1442_=_C1544 ,\nC1442_=_C1576 ,C1442_=_C1607 ,C1442_=_C1637 ,C1442_=_C1666 ,C1442_=_C1694</w:t>
      </w:r>
    </w:p>
    <w:p>
      <w:pPr>
        <w:pStyle w:val="PreformattedText"/>
        <w:bidi w:val="0"/>
        <w:spacing w:before="0" w:after="0"/>
        <w:jc w:val="left"/>
        <w:rPr/>
      </w:pPr>
      <w:r>
        <w:rPr/>
        <w:t xml:space="preserve"> </w:t>
      </w:r>
      <w:r>
        <w:rPr/>
        <w:t>,C1442_=_C1721 ,\nC1442_=_C1747 ,C1442_=_C1772 ,C1442_=_C1795 ,C1442_=_C1818 ,C1443_=_C1444 ,C1443_=_C1445 ,\nC1443_=_C1446 ,C1443_=_C1447 ,C1443_=_C1448 ,C1443_=_C1449 ,C1443_=_C1478 ,C1443_=_C1512 ,\nC1443_=_C1545 ,C1443_=_C1577 ,C1443_=_C1608 ,C1443_=_C1638 ,C1443_=_C1667 ,C1443_=_C1695 ,\nC1443_=_C1722 ,C1443_=_C1748 ,C1443_=_C1773 ,C1443_=_C1797 ,C1443_=_C1819 ,C1444_=_C1445 ,\nC1444_=_C1446 ,C1444_=_C1447 ,C1444_=_C1448 ,C1444_=_C1449 ,C1444_=_C1479 ,C1444_=_C1513 ,\nC1444_=_C1546 ,C1444_=_C1578 ,C1444_=_C1609 ,C1444_=_C1639 ,C1444_=_C1668 ,C1444_=_C1696 ,\nC1444_=_C1723 ,C1444_=_C1749 ,C1444_=_C1774 ,C1444_=_C1798 ,C1444_=_C1821 ,C1445_=_C1446 ,\nC1445_=_C1447 ,C1445_=_C1448 ,C1445_=_C1449 ,C1445_=_C1480 ,C1445_=_C1514 ,C1445_=_C1547 ,\nC1445_=_C1579 ,C1445_=_C1610 ,C1445_=_C1640 ,C1445_=_C1669 ,C1445_=_C1697 ,C1445_=_C1724 ,\nC1445_=_C1750 ,C1445_=_C1775 ,C1445_=_C1799 ,C1445_=_C1822 ,C1446_=_C1447 ,C1446_=_C1448 ,\nC1446_=_C1449 ,C1446_=_C1481 ,C1446_=_C1515 ,C1446_=_C1548 ,C1446_=_C1580 ,C1446_=_C1611 ,\nC1446_=_C1641 ,C1446_=_C1670 ,C1446_=_C1698 ,C1446_=_C1725 ,C1446_=_C1751 ,C1446_=_C1776 ,\nC1446_=_C1800 ,C1446_=_C1823 ,C1447_=_C1448 ,C1447_=_C1449 ,C1447_=_C1482 ,C1447_=_C1516 ,\nC1447_=_C1549 ,C1447_=_C1581 ,C1447_=_C1612 ,C1447_=_C1642 ,C1447_=_C1671 ,C1447_=_C1699 ,\nC1447_=_C1726 ,C1447_=_C1752 ,C1447_=_C1777 ,C1447_=_C1801 ,C1447_=_C1824 ,C1448_=_C1449 ,\nC1448_=_C1483 ,C1448_=_C1517 ,C1448_=_C1550 ,C1448_=_C1582 ,C1448_=_C1613 ,C1448_=_C1643 ,\nC1448_=_C1672 ,C1448_=_C1700 ,C1448_=_C1727 ,C1448_=_C1753 ,C1448_=_C1778 ,C1448_=_C1802 ,\nC1448_=_C1825 ,C1449_=_C1484 ,C1449_=_C1518 ,C1449_=_C1551 ,C1449_=_C1583 ,C1449_=_C1614 ,\nC1449_=_C1644 ,C1449_=_C1673 ,C1449_=_C1701 ,C1449_=_C1728 ,C1449_=_C1754 ,C1449_=_C1779 ,\nC1449_=_C1803 ,C1449_=_C1826 ,C1462_=_C1463 ,C1462_=_C1464 ,C1462_=_C1465 ,C1462_=_C1467 ,\nC1462_=_C1468 ,C1462_=_C1469 ,C1462_=_C1470 ,C1462_=_C1471 ,C1462_=_C1472 ,C1462_=_C1473 ,\nC1462_=_C1474 ,C1462_=_C1475 ,C1462_=_C1476 ,C1462_=_C1477 ,C1462_=_C1478 ,C1462_=_C1479 ,\nC1462_=_C1480 ,C1462_=_C1481 ,C1462_=_C1482 ,C1462_=_C1483 ,C1462_=_C1484 ,C1462_=_C1496 ,\nC1462_=_C1529 ,C1462_=_C1561 ,C1462_=_C1592 ,C1462_=_C1622 ,C1462_=_C1651 ,C1462_=_C1679 ,\nC1462_=_C1706 ,C1462_=_C1732 ,C1462_=_C1757 ,C1462_=_C1781 ,C1462_=_C1804 ,C1463_=_C1464 ,\nC1463_=_C1465 ,C1463_=_C1467 ,C1463_=_C1468 ,C1463_=_C1469 ,C1463_=_C1470 ,C1463_=_C1471 ,\nC1463_=_C1472 ,C1463_=_C1473 ,C1463_=_C1474 ,C1463_=_C1475 ,C1463_=_C1476 ,C1463_=_C1477 ,\nC1463_=_C1478 ,C1463_=_C1479 ,C1463_=_C1480 ,C1463_=_C1481 ,C1463_=_C1482 ,C1463_=_C1483 ,\nC1463_=_C1484 ,C1463_=_C1497 ,C1463_=_C1530 ,C1463_=_C1562 ,C1463_=_C1593 ,C1463_=_C1623 ,\nC1463_=_C1652 ,C1463_=_C1680 ,C1463_=_C1707 ,C1463_=_C1733 ,C1463_=_C1758 ,C1463_=_C1782 ,\nC1463_=_C1805 ,C1464_=_C1465 ,C1464_=_C1467 ,C1464_=_C1468 ,C1464_=_C1469 ,C1464_=_C1470 ,\nC1464_=_C1471 ,C1464_=_C1472 ,C1464_=_C1473 ,C1464_=_C1474 ,C1464_=_C1475 ,C1464_=_C1476 ,\nC1464_=_C1477 ,C1464_=_C1478 ,C1464_=_C1479 ,C1464_=_C1480 ,C1464_=_C1481 ,C1464_=_C1482 ,\nC1464_=_C1483 ,C1464_=_C1484 ,C1464_=_C1498 ,C1464_=_C1531 ,C1464_=_C1563 ,C1464_=_C1594 ,\nC1464_=_C1624 ,C1464_=_C1653 ,C1464_=_C1681 ,C1464_=_C1708 ,C1464_=_C1734 ,C1464_=_C1759 ,\nC1464_=_C1783 ,C1464_=_C1806 ,C1465_=_C1467 ,C1465_=_C1468 ,C1465_=_C1469 ,C1465_=_C1470 ,\nC1465_=_C1471 ,C1465_=_C1472 ,C1465_=_C1473 ,C1465_=_C1474 ,C1465_=_C1475 ,C1465_=_C1476 ,\nC1465_=_C1477 ,C1465_=_C1478 ,C1465_=_C1479 ,C1465_=_C1480 ,C1465_=_C1481 ,C1465_=_C1482 ,\nC1465_=_C1483 ,C1465_=_C1484 ,C1465_=_C1499 ,C1465_=_C1532 ,C1465_=_C1564 ,C1465_=_C1595 ,\nC1465_=_C1625 ,C1465_=_C1654 ,C1465_=_C1682 ,C1465_=_C1709 ,C1465_=_C1735 ,C1465_=_C1760 ,\nC1465_=_C1784 ,C1465_=_C1807 ,C1467_=_C1468 ,C1467_=_C1469 ,C1467_=_C1470 ,C1467_=_C1471 ,\nC1467_=_C1472 ,C1467_=_C1473 ,C1467_=_C1474 ,C1467_=_C1475 ,C1467_=_C1476 ,C1467_=_C1477 ,\nC1467_=_C1478 ,C1467_=_C1479 ,C1467_=_C1480 ,C1467_=_C1481 ,C1467_=_C1482 ,C1467_=_C1483 ,\nC1467_=_C1484 ,C1467_=_C1500 ,C1467_=_C1533 ,C1467_=_C1565 ,C1467_=_C1596 ,C1467_=_C1626 ,\nC1467_=_C1655 ,C1467_=_C1683 ,C1467_=_C1710 ,C1467_=_C1736 ,C1467_=_C1761 ,C1467_=_C1785 ,\nC1467_=_C1808 ,C1468_=_C1469 ,C1468_=_C1470 ,C1468_=_C1471 ,C1468_=_C1472 ,C1468_=_C1473 ,\nC1468_=_C1474 ,C1468_=_C1475 ,C1468_=_C1476 ,C1468_=_C1477 ,C1468_=_C1478 ,C1468_=_C1479 ,\nC1468_=_C1480 ,C1468_=_C1481 ,C1468_=_C1482 ,C1468_=_C1483 ,C1468_=_C1484 ,C1468_=_C1502 ,\nC1468_=_C1534 ,C1468_=_C1566 ,C1468_=_C1597 ,C1468_=_C1627 ,C1468_=_C1656 ,C1468_=_C1684 ,\nC1468_=_C1711 ,C1468_=_C1737 ,C1468_=_C1762 ,C1468_=_C1786 ,C1468_=_C1809 ,C1469_=_C1470 ,\nC1469_=_C1471 ,C1469_=_C1472 ,C1469_=_C1473 ,C1469_=_C1474 ,C1469_=_C1475 ,C1469_=_C1476 ,\nC1469_=_C1477 ,C1469_=_C1478 ,C1469_=_C1479 ,C1469_=_C1480 ,C1469_=_C1481 ,C1469_=_C1482 ,\nC1469_=_C1483 ,C1469_=_C1484 ,C1469_=_C1503 ,C1469_=_C1536 ,C1469_=_C1567 ,C1469_=_C1598 ,\nC1469_=_C1628 ,C1469_=_C1657 ,C1469_=_C1685 ,C1469_=_C1712 ,C1469_=_C1738 ,C1469_=_C1763 ,\nC1469_=_C1787 ,C1469_=_C1810 ,C1470_=_C1471 ,C1470_=_C1472 ,C1470_=_C1473 ,C1470_=_C1474 ,\nC1470_=_C1475 ,C1470_=_C1476 ,C1470_=_C1477 ,C1470_=_C1478 ,C1470_=_C1479 ,C1470_=_C1480 ,\nC1470_=_C1481 ,C1470_=_C1482 ,C1470_=_C1483 ,C1470_=_C1484 ,C1470_=_C1504 ,C1470_=_C1537 ,\nC1470_=_C1569 ,C1470_=_C1599 ,C1470_=_C1629 ,C1470_=_C1658 ,C1470_=_C1686 ,C1470_=_C1713 ,\nC1470_=_C1739 ,C1470_=_C1764 ,C1470_=_C1788 ,C1470_=_C1811 ,C1471_=_C1472 ,C1471_=_C1473 ,\nC1471_=_C1474 ,C1471_=_C1475 ,C1471_=_C1476 ,C1471_=_C1477 ,C1471_=_C1478 ,C1471_=_C1479 ,\nC1471_=_C1480 ,C1471_=_C1481 ,C1471_=_C1482 ,C1471_=_C1483 ,C1471_=_C1484 ,C1471_=_C1505 ,\nC1471_=_C1538 ,C1471_=_C1570 ,C1471_=_C1601 ,C1471_=_C1630 ,C1471_=_C1659 ,C1471_=_C1687 ,\nC1471_=_C1714 ,C1471_=_C1740 ,C1471_=_C1765 ,C1471_=_C1789 ,C1471_=_C1812 ,C1472_=_C1473 ,\nC1472_=_C1474 ,C1472_=_C1475 ,C1472_=_C1476 ,C1472_=_C1477 ,C1472_=_C1478 ,C1472_=_C1479 ,\nC1472_=_C1480 ,C1472_=_C1481 ,C1472_=_C1482 ,C1472_=_C1483 ,C1472_=_C1484 ,C1472_=_C1506 ,\nC1472_=_C1539 ,C1472_=_C1571 ,C1472_=_C1602 ,C1472_=_C1632 ,C1472_=_C1660 ,C1472_=_C1688 ,\nC1472_=_C1715 ,C1472_=_C1741 ,C1472_=_C1766 ,C1472_=_C1790 ,C1472_=_C1813 ,C1473_=_C1474 ,\nC1473_=_C1475 ,C1473_=_C1476 ,C1473_=_C1477 ,C1473_=_C1478 ,C1473_=_C1479 ,C1473_=_C1480 ,\nC1473_=_C1481 ,C1473_=_C1482 ,C1473_=_C1483 ,C1473_=_C1484 ,C1473_=_C1507 ,C1473_=_C1540 ,\nC1473_=_C1572 ,C1473_=_C1603 ,C1473_=_C1633 ,C1473_=_C1662 ,C1473_=_C1689 ,C1473_=_C1716 ,\nC1473_=_C1742 ,C1473_=_C1767 ,C1473_=_C1791 ,C1473_=_C1814 ,C1474_=_C1475 ,C1474_=_C1476 ,\nC1474_=_C1477 ,C1474_=_C1478 ,C1474_=_C1479 ,C1474_=_C1480 ,C1474_=_C1481 ,C1474_=_C1482 ,\nC1474_=_C1483 ,C1474_=_C1484 ,C1474_=_C1508 ,C1474_=_C1541 ,C1474_=_C1573 ,C1474_=_C1604 ,\nC1474_=_C1634 ,C1474_=_C1663 ,C1474_=_C1691 ,C1474_=_C1717 ,C1474_=_C1743 ,C1474_=_C1768 ,\nC1474_=_C1792 ,C1474_=_C1815 ,C1475_=_C1476 ,C1475_=_C1477 ,C1475_=_C1478 ,C1475_=_C1479 ,\nC1475_=_C1480 ,C1475_=_C1481 ,C1475_=_C1482 ,C1475_=_C1483 ,C1475_=_C1484 ,C1475_=_C1509 ,\nC1475_=_C1542 ,C1475_=_C1574 ,C1475_=_C1605 ,C1475_=_C1635 ,C1475_=_C1664 ,C1475_=_C1692 ,\nC1475_=_C1719 ,C1475_=_C1744 ,C1475_=_C1769 ,C1475_=_C1793 ,C1475_=_C1816 ,C1476_=_C1477 ,\nC1476_=_C1478 ,C1476_=_C1479 ,C1476_=_C1480 ,C1476_=_C1481 ,C1476_=_C1482 ,C1476_=_C1483 ,\nC1476_=_C1484 ,C1476_=_C1510 ,C1476_=_C1543 ,C1476_=_C1575 ,C1476_=_C1606 ,C1476_=_C1636 ,\nC1476_=_C1665 ,C1476_=_C1693 ,C1476_=_C1720 ,C1476_=_C1746 ,C1476_=_C1770 ,C1476_=_C1794 ,\nC1476_=_C1817 ,C1477_=_C1478 ,C1477_=_C1479 ,C1477_=_C1480 ,C1477_=_C1481 ,C1477_=_C1482 ,\nC1477_=_C1483 ,C1477_=_C1484 ,C1477_=_C1511 ,C1477_=_C1544 ,C1477_=_C1576 ,C1477_=_C1607 ,\nC1477_=_C1637 ,C1477_=_C1666 ,C1477_=_C1694 ,C1477_=_C1721 ,C1477_=_C1747 ,C1477_=_C1772 ,\nC1477_=_C1795 ,C1477_=_C1818 ,C1478_=_C1479 ,C1478_=_C1480 ,C1478_=_C1481 ,C1478_=_C1482 ,\nC1478_=_C1483 ,C1478_=_C1484 ,C1478_=_C1512 ,C1478_=_C1545 ,C1478_=_C1577 ,C1478_=_C1608 ,\nC1478_=_C1638 ,C1478_=_C1667 ,C1478_=_C1695 ,C1478_=_C1722 ,C1478_=_C1748 ,C1478_=_C1773 ,\nC1478_=_C1797 ,C1478_=_C1819 ,C1479_=_C1480 ,C1479_=_C1481 ,C1479_=_C1482 ,C1479_=_C1483 ,\nC1479_=_C1484 ,C1479_=_C1513 ,C1479_=_C1546 ,C1479_=_C1578 ,C1479_=_C1609 ,C1479_=_C1639 ,\nC1479_=_C1668 ,C1479_=_C1696 ,C1479_=_C1723 ,C1479_=_C1749 ,C1479_=_C1774 ,C1479_=_C1798 ,\nC1479_=_C1821 ,C1480_=_C1481 ,C1480_=_C1482 ,C1480_=_C1483 ,C1480_=_C1484 ,C1480_=_C1514 ,\nC1480_=_C1547 ,C1480_=_C1579 ,C1480_=_C1610 ,C1480_=_C1640 ,C1480_=_C1669 ,C1480_=_C1697 ,\nC1480_=_C1724 ,C1480_=_C1750 ,C1480_=_C1775 ,C1480_=_C1799 ,C1480_=_C1822 ,C1481_=_C1482 ,\nC1481_=_C1483 ,C1481_=_C1484 ,C1481_=_C1515 ,C1481_=_C1548 ,C1481_=_C1580 ,C1481_=_C1611 ,\nC1481_=_C1641 ,C1481_=_C1670 ,C1481_=_C1698 ,C1481_=_C1725 ,C1481_=_C1751 ,C1481_=_C1776 ,\nC1481_=_C1800 ,C1481_=_C1823 ,C1482_=_C1483 ,C1482_=_C1484 ,C1482_=_C1516 ,C1482_=_C1549 ,\nC1482_=_C1581 ,C1482_=_C1612 ,C1482_=_C1642 ,C1482_=_C1671 ,C1482_=_C1699 ,C1482_=_C1726 ,\nC1482_=_C1752 ,C1482_=_C1777 ,C1482_=_C1801 ,C1482_=_C1824 ,C1483_=_C1484 ,C1483_=_C1517 ,\nC1483_=_C1550 ,C1483_=_C1582 ,C1483_=_C1613 ,C1483_=_C1643 ,C1483_=_C1672 ,C1483_=_C1700 ,\nC1483_=_C1727 ,C1483_=_C1753 ,C1483_=_C1778 ,C1483_=_C1802 ,C1483_=_C1825 ,C1484_=_C1518 ,\nC1484_=_C1551 ,C1484_=_C1583 ,C1484_=_C1614 ,C1484_=_C1644 ,C1484_=_C1673 ,C1484_=_C1701 ,\nC1484_=_C1728 ,C1484_=_C1754 ,C1484_=_C1779 ,C1484_=_C1803 ,C1484_=_C1826 ,C1496_=_C1497 ,\nC1496_=_C1498 ,C1496_=_C1499 ,C1496_=_C1500 ,C1496_=_C1502 ,C1496_=_C1503 ,C1496_=_C1504 ,\nC1496_=_C1505 ,C1496_=_C1506 ,C1496_=_C1507 ,C1496_=_C1508 ,C1496_=_C1509 ,C1496_=_C1510 ,\nC1496_=_C1511 ,C1496_=_C1512 ,C1496_=_C1513 ,C1496_=_C1514 ,C1496_=_C1515 ,C1496_=_C1516 ,\nC1496_=_C1517 ,C1496_=_C1518 ,C1496_=_C1529 ,C1496_=_C1561 ,C1496_=_C1592 ,C1496_=_C1622 ,\nC1496_=_C1651 ,C1496_=_C1679 ,C1496_=_C1706 ,C1496_=_C1732 ,C1496_=_C1757 ,C1496_=_C1781 ,\nC1496_=_C1804 ,C1497_=_C1498 ,C1497_=_C1499</w:t>
      </w:r>
    </w:p>
    <w:p>
      <w:pPr>
        <w:pStyle w:val="PreformattedText"/>
        <w:bidi w:val="0"/>
        <w:spacing w:before="0" w:after="0"/>
        <w:jc w:val="left"/>
        <w:rPr/>
      </w:pPr>
      <w:r>
        <w:rPr/>
        <w:t xml:space="preserve"> </w:t>
      </w:r>
      <w:r>
        <w:rPr/>
        <w:t>,C1497_=_C1500 ,C1497_=_C1502 ,C1497_=_C1503 ,\nC1497_=_C1504 ,C1497_=_C1505 ,C1497_=_C1506 ,C1497_=_C1507 ,C1497_=_C1508 ,C1497_=_C1509 ,\nC1497_=_C1510 ,C1497_=_C1511 ,C1497_=_C1512 ,C1497_=_C1513 ,C1497_=_C1514 ,C1497_=_C1515 ,\nC1497_=_C1516 ,C1497_=_C1517 ,C1497_=_C1518 ,C1497_=_C1530 ,C1497_=_C1562 ,C1497_=_C1593 ,\nC1497_=_C1623 ,C1497_=_C1652 ,C1497_=_C1680 ,C1497_=_C1707 ,C1497_=_C1733 ,C1497_=_C1758 ,\nC1497_=_C1782 ,C1497_=_C1805 ,C1498_=_C1499 ,C1498_=_C1500 ,C1498_=_C1502 ,C1498_=_C1503 ,\nC1498_=_C1504 ,C1498_=_C1505 ,C1498_=_C1506 ,C1498_=_C1507 ,C1498_=_C1508 ,C1498_=_C1509 ,\nC1498_=_C1510 ,C1498_=_C1511 ,C1498_=_C1512 ,C1498_=_C1513 ,C1498_=_C1514 ,C1498_=_C1515 ,\nC1498_=_C1516 ,C1498_=_C1517 ,C1498_=_C1518 ,C1498_=_C1531 ,C1498_=_C1563 ,C1498_=_C1594 ,\nC1498_=_C1624 ,C1498_=_C1653 ,C1498_=_C1681 ,C1498_=_C1708 ,C1498_=_C1734 ,C1498_=_C1759 ,\nC1498_=_C1783 ,C1498_=_C1806 ,C1499_=_C1500 ,C1499_=_C1502 ,C1499_=_C1503 ,C1499_=_C1504 ,\nC1499_=_C1505 ,C1499_=_C1506 ,C1499_=_C1507 ,C1499_=_C1508 ,C1499_=_C1509 ,C1499_=_C1510 ,\nC1499_=_C1511 ,C1499_=_C1512 ,C1499_=_C1513 ,C1499_=_C1514 ,C1499_=_C1515 ,C1499_=_C1516 ,\nC1499_=_C1517 ,C1499_=_C1518 ,C1499_=_C1532 ,C1499_=_C1564 ,C1499_=_C1595 ,C1499_=_C1625 ,\nC1499_=_C1654 ,C1499_=_C1682 ,C1499_=_C1709 ,C1499_=_C1735 ,C1499_=_C1760 ,C1499_=_C1784 ,\nC1499_=_C1807 ,C1500_=_C1502 ,C1500_=_C1503 ,C1500_=_C1504 ,C1500_=_C1505 ,C1500_=_C1506 ,\nC1500_=_C1507 ,C1500_=_C1508 ,C1500_=_C1509 ,C1500_=_C1510 ,C1500_=_C1511 ,C1500_=_C1512 ,\nC1500_=_C1513 ,C1500_=_C1514 ,C1500_=_C1515 ,C1500_=_C1516 ,C1500_=_C1517 ,C1500_=_C1518 ,\nC1500_=_C1533 ,C1500_=_C1565 ,C1500_=_C1596 ,C1500_=_C1626 ,C1500_=_C1655 ,C1500_=_C1683 ,\nC1500_=_C1710 ,C1500_=_C1736 ,C1500_=_C1761 ,C1500_=_C1785 ,C1500_=_C1808 ,C1502_=_C1503 ,\nC1502_=_C1504 ,C1502_=_C1505 ,C1502_=_C1506 ,C1502_=_C1507 ,C1502_=_C1508 ,C1502_=_C1509 ,\nC1502_=_C1510 ,C1502_=_C1511 ,C1502_=_C1512 ,C1502_=_C1513 ,C1502_=_C1514 ,C1502_=_C1515 ,\nC1502_=_C1516 ,C1502_=_C1517 ,C1502_=_C1518 ,C1502_=_C1534 ,C1502_=_C1566 ,C1502_=_C1597 ,\nC1502_=_C1627 ,C1502_=_C1656 ,C1502_=_C1684 ,C1502_=_C1711 ,C1502_=_C1737 ,C1502_=_C1762 ,\nC1502_=_C1786 ,C1502_=_C1809 ,C1503_=_C1504 ,C1503_=_C1505 ,C1503_=_C1506 ,C1503_=_C1507 ,\nC1503_=_C1508 ,C1503_=_C1509 ,C1503_=_C1510 ,C1503_=_C1511 ,C1503_=_C1512 ,C1503_=_C1513 ,\nC1503_=_C1514 ,C1503_=_C1515 ,C1503_=_C1516 ,C1503_=_C1517 ,C1503_=_C1518 ,C1503_=_C1536 ,\nC1503_=_C1567 ,C1503_=_C1598 ,C1503_=_C1628 ,C1503_=_C1657 ,C1503_=_C1685 ,C1503_=_C1712 ,\nC1503_=_C1738 ,C1503_=_C1763 ,C1503_=_C1787 ,C1503_=_C1810 ,C1504_=_C1505 ,C1504_=_C1506 ,\nC1504_=_C1507 ,C1504_=_C1508 ,C1504_=_C1509 ,C1504_=_C1510 ,C1504_=_C1511 ,C1504_=_C1512 ,\nC1504_=_C1513 ,C1504_=_C1514 ,C1504_=_C1515 ,C1504_=_C1516 ,C1504_=_C1517 ,C1504_=_C1518 ,\nC1504_=_C1537 ,C1504_=_C1569 ,C1504_=_C1599 ,C1504_=_C1629 ,C1504_=_C1658 ,C1504_=_C1686 ,\nC1504_=_C1713 ,C1504_=_C1739 ,C1504_=_C1764 ,C1504_=_C1788 ,C1504_=_C1811 ,C1505_=_C1506 ,\nC1505_=_C1507 ,C1505_=_C1508 ,C1505_=_C1509 ,C1505_=_C1510 ,C1505_=_C1511 ,C1505_=_C1512 ,\nC1505_=_C1513 ,C1505_=_C1514 ,C1505_=_C1515 ,C1505_=_C1516 ,C1505_=_C1517 ,C1505_=_C1518 ,\nC1505_=_C1538 ,C1505_=_C1570 ,C1505_=_C1601 ,C1505_=_C1630 ,C1505_=_C1659 ,C1505_=_C1687 ,\nC1505_=_C1714 ,C1505_=_C1740 ,C1505_=_C1765 ,C1505_=_C1789 ,C1505_=_C1812 ,C1506_=_C1507 ,\nC1506_=_C1508 ,C1506_=_C1509 ,C1506_=_C1510 ,C1506_=_C1511 ,C1506_=_C1512 ,C1506_=_C1513 ,\nC1506_=_C1514 ,C1506_=_C1515 ,C1506_=_C1516 ,C1506_=_C1517 ,C1506_=_C1518 ,C1506_=_C1539 ,\nC1506_=_C1571 ,C1506_=_C1602 ,C1506_=_C1632 ,C1506_=_C1660 ,C1506_=_C1688 ,C1506_=_C1715 ,\nC1506_=_C1741 ,C1506_=_C1766 ,C1506_=_C1790 ,C1506_=_C1813 ,C1507_=_C1508 ,C1507_=_C1509 ,\nC1507_=_C1510 ,C1507_=_C1511 ,C1507_=_C1512 ,C1507_=_C1513 ,C1507_=_C1514 ,C1507_=_C1515 ,\nC1507_=_C1516 ,C1507_=_C1517 ,C1507_=_C1518 ,C1507_=_C1540 ,C1507_=_C1572 ,C1507_=_C1603 ,\nC1507_=_C1633 ,C1507_=_C1662 ,C1507_=_C1689 ,C1507_=_C1716 ,C1507_=_C1742 ,C1507_=_C1767 ,\nC1507_=_C1791 ,C1507_=_C1814 ,C1508_=_C1509 ,C1508_=_C1510 ,C1508_=_C1511 ,C1508_=_C1512 ,\nC1508_=_C1513 ,C1508_=_C1514 ,C1508_=_C1515 ,C1508_=_C1516 ,C1508_=_C1517 ,C1508_=_C1518 ,\nC1508_=_C1541 ,C1508_=_C1573 ,C1508_=_C1604 ,C1508_=_C1634 ,C1508_=_C1663 ,C1508_=_C1691 ,\nC1508_=_C1717 ,C1508_=_C1743 ,C1508_=_C1768 ,C1508_=_C1792 ,C1508_=_C1815 ,C1509_=_C1510 ,\nC1509_=_C1511 ,C1509_=_C1512 ,C1509_=_C1513 ,C1509_=_C1514 ,C1509_=_C1515 ,C1509_=_C1516 ,\nC1509_=_C1517 ,C1509_=_C1518 ,C1509_=_C1542 ,C1509_=_C1574 ,C1509_=_C1605 ,C1509_=_C1635 ,\nC1509_=_C1664 ,C1509_=_C1692 ,C1509_=_C1719 ,C1509_=_C1744 ,C1509_=_C1769 ,C1509_=_C1793 ,\nC1509_=_C1816 ,C1510_=_C1511 ,C1510_=_C1512 ,C1510_=_C1513 ,C1510_=_C1514 ,C1510_=_C1515 ,\nC1510_=_C1516 ,C1510_=_C1517 ,C1510_=_C1518 ,C1510_=_C1543 ,C1510_=_C1575 ,C1510_=_C1606 ,\nC1510_=_C1636 ,C1510_=_C1665 ,C1510_=_C1693 ,C1510_=_C1720 ,C1510_=_C1746 ,C1510_=_C1770 ,\nC1510_=_C1794 ,C1510_=_C1817 ,C1511_=_C1512 ,C1511_=_C1513 ,C1511_=_C1514 ,C1511_=_C1515 ,\nC1511_=_C1516 ,C1511_=_C1517 ,C1511_=_C1518 ,C1511_=_C1544 ,C1511_=_C1576 ,C1511_=_C1607 ,\nC1511_=_C1637 ,C1511_=_C1666 ,C1511_=_C1694 ,C1511_=_C1721 ,C1511_=_C1747 ,C1511_=_C1772 ,\nC1511_=_C1795 ,C1511_=_C1818 ,C1512_=_C1513 ,C1512_=_C1514 ,C1512_=_C1515 ,C1512_=_C1516 ,\nC1512_=_C1517 ,C1512_=_C1518 ,C1512_=_C1545 ,C1512_=_C1577 ,C1512_=_C1608 ,C1512_=_C1638 ,\nC1512_=_C1667 ,C1512_=_C1695 ,C1512_=_C1722 ,C1512_=_C1748 ,C1512_=_C1773 ,C1512_=_C1797 ,\nC1512_=_C1819 ,C1513_=_C1514 ,C1513_=_C1515 ,C1513_=_C1516 ,C1513_=_C1517 ,C1513_=_C1518 ,\nC1513_=_C1546 ,C1513_=_C1578 ,C1513_=_C1609 ,C1513_=_C1639 ,C1513_=_C1668 ,C1513_=_C1696 ,\nC1513_=_C1723 ,C1513_=_C1749 ,C1513_=_C1774 ,C1513_=_C1798 ,C1513_=_C1821 ,C1514_=_C1515 ,\nC1514_=_C1516 ,C1514_=_C1517 ,C1514_=_C1518 ,C1514_=_C1547 ,C1514_=_C1579 ,C1514_=_C1610 ,\nC1514_=_C1640 ,C1514_=_C1669 ,C1514_=_C1697 ,C1514_=_C1724 ,C1514_=_C1750 ,C1514_=_C1775 ,\nC1514_=_C1799 ,C1514_=_C1822 ,C1515_=_C1516 ,C1515_=_C1517 ,C1515_=_C1518 ,C1515_=_C1548 ,\nC1515_=_C1580 ,C1515_=_C1611 ,C1515_=_C1641 ,C1515_=_C1670 ,C1515_=_C1698 ,C1515_=_C1725 ,\nC1515_=_C1751 ,C1515_=_C1776 ,C1515_=_C1800 ,C1515_=_C1823 ,C1516_=_C1517 ,C1516_=_C1518 ,\nC1516_=_C1549 ,C1516_=_C1581 ,C1516_=_C1612 ,C1516_=_C1642 ,C1516_=_C1671 ,C1516_=_C1699 ,\nC1516_=_C1726 ,C1516_=_C1752 ,C1516_=_C1777 ,C1516_=_C1801 ,C1516_=_C1824 ,C1517_=_C1518 ,\nC1517_=_C1550 ,C1517_=_C1582 ,C1517_=_C1613 ,C1517_=_C1643 ,C1517_=_C1672 ,C1517_=_C1700 ,\nC1517_=_C1727 ,C1517_=_C1753 ,C1517_=_C1778 ,C1517_=_C1802 ,C1517_=_C1825 ,C1518_=_C1551 ,\nC1518_=_C1583 ,C1518_=_C1614 ,C1518_=_C1644 ,C1518_=_C1673 ,C1518_=_C1701 ,C1518_=_C1728 ,\nC1518_=_C1754 ,C1518_=_C1779 ,C1518_=_C1803 ,C1518_=_C1826 ,C1529_=_C1530 ,C1529_=_C1531 ,\nC1529_=_C1532 ,C1529_=_C1533 ,C1529_=_C1534 ,C1529_=_C1536 ,C1529_=_C1537 ,C1529_=_C1538 ,\nC1529_=_C1539 ,C1529_=_C1540 ,C1529_=_C1541 ,C1529_=_C1542 ,C1529_=_C1543 ,C1529_=_C1544 ,\nC1529_=_C1545 ,C1529_=_C1546 ,C1529_=_C1547 ,C1529_=_C1548 ,C1529_=_C1549 ,C1529_=_C1550 ,\nC1529_=_C1551 ,C1529_=_C1561 ,C1529_=_C1592 ,C1529_=_C1622 ,C1529_=_C1651 ,C1529_=_C1679 ,\nC1529_=_C1706 ,C1529_=_C1732 ,C1529_=_C1757 ,C1529_=_C1781 ,C1529_=_C1804 ,C1530_=_C1531 ,\nC1530_=_C1532 ,C1530_=_C1533 ,C1530_=_C1534 ,C1530_=_C1536 ,C1530_=_C1537 ,C1530_=_C1538 ,\nC1530_=_C1539 ,C1530_=_C1540 ,C1530_=_C1541 ,C1530_=_C1542 ,C1530_=_C1543 ,C1530_=_C1544 ,\nC1530_=_C1545 ,C1530_=_C1546 ,C1530_=_C1547 ,C1530_=_C1548 ,C1530_=_C1549 ,C1530_=_C1550 ,\nC1530_=_C1551 ,C1530_=_C1562 ,C1530_=_C1593 ,C1530_=_C1623 ,C1530_=_C1652 ,C1530_=_C1680 ,\nC1530_=_C1707 ,C1530_=_C1733 ,C1530_=_C1758 ,C1530_=_C1782 ,C1530_=_C1805 ,C1531_=_C1532 ,\nC1531_=_C1533 ,C1531_=_C1534 ,C1531_=_C1536 ,C1531_=_C1537 ,C1531_=_C1538 ,C1531_=_C1539 ,\nC1531_=_C1540 ,C1531_=_C1541 ,C1531_=_C1542 ,C1531_=_C1543 ,C1531_=_C1544 ,C1531_=_C1545 ,\nC1531_=_C1546 ,C1531_=_C1547 ,C1531_=_C1548 ,C1531_=_C1549 ,C1531_=_C1550 ,C1531_=_C1551 ,\nC1531_=_C1563 ,C1531_=_C1594 ,C1531_=_C1624 ,C1531_=_C1653 ,C1531_=_C1681 ,C1531_=_C1708 ,\nC1531_=_C1734 ,C1531_=_C1759 ,C1531_=_C1783 ,C1531_=_C1806 ,C1532_=_C1533 ,C1532_=_C1534 ,\nC1532_=_C1536 ,C1532_=_C1537 ,C1532_=_C1538 ,C1532_=_C1539 ,C1532_=_C1540 ,C1532_=_C1541 ,\nC1532_=_C1542 ,C1532_=_C1543 ,C1532_=_C1544 ,C1532_=_C1545 ,C1532_=_C1546 ,C1532_=_C1547 ,\nC1532_=_C1548 ,C1532_=_C1549 ,C1532_=_C1550 ,C1532_=_C1551 ,C1532_=_C1564 ,C1532_=_C1595 ,\nC1532_=_C1625 ,C1532_=_C1654 ,C1532_=_C1682 ,C1532_=_C1709 ,C1532_=_C1735 ,C1532_=_C1760 ,\nC1532_=_C1784 ,C1532_=_C1807 ,C1533_=_C1534 ,C1533_=_C1536 ,C1533_=_C1537 ,C1533_=_C1538 ,\nC1533_=_C1539 ,C1533_=_C1540 ,C1533_=_C1541 ,C1533_=_C1542 ,C1533_=_C1543 ,C1533_=_C1544 ,\nC1533_=_C1545 ,C1533_=_C1546 ,C1533_=_C1547 ,C1533_=_C1548 ,C1533_=_C1549 ,C1533_=_C1550 ,\nC1533_=_C1551 ,C1533_=_C1565 ,C1533_=_C1596 ,C1533_=_C1626 ,C1533_=_C1655 ,C1533_=_C1683 ,\nC1533_=_C1710 ,C1533_=_C1736 ,C1533_=_C1761 ,C1533_=_C1785 ,C1533_=_C1808 ,C1534_=_C1536 ,\nC1534_=_C1537 ,C1534_=_C1538 ,C1534_=_C1539 ,C1534_=_C1540 ,C1534_=_C1541 ,C1534_=_C1542 ,\nC1534_=_C1543 ,C1534_=_C1544 ,C1534_=_C1545 ,C1534_=_C1546 ,C1534_=_C1547 ,C1534_=_C1548 ,\nC1534_=_C1549 ,C1534_=_C1550 ,C1534_=_C1551 ,C1534_=_C1566 ,C1534_=_C1597 ,C1534_=_C1627 ,\nC1534_=_C1656 ,C1534_=_C1684 ,C1534_=_C1711 ,C1534_=_C1737 ,C1534_=_C1762 ,C1534_=_C1786 ,\nC1534_=_C1809 ,C1536_=_C1537 ,C1536_=_C1538 ,C1536_=_C1539 ,C1536_=_C1540 ,C1536_=_C1541 ,\nC1536_=_C1542 ,C1536_=_C1543 ,C1536_=_C1544 ,C1536_=_C1545 ,C1536_=_C1546 ,C1536_=_C1547 ,\nC1536_=_C1548 ,C1536_=_C1549 ,C1536_=_C1550 ,C1536_=_C1551 ,C1536_=_C1567 ,C1536_=_C1598 ,\nC1536_=_C1628 ,C1536_=_C1657 ,C1536_=_C1685 ,C1536_=_C1712 ,C1536_=_C1738 ,C1536_=_C1763 ,\nC1536_=_C1787 ,C1536_=_C1810 ,C1537_=_C1538 ,C1537_=_C1539 ,C1537_=_C1540 ,C1537_=_C1541 ,\nC1537_=_C1542 ,C1537_=_C1543 ,C1537_=_C1544 ,C1537_=_C1545 ,C1537_=_C1546 ,C1537_=_C1547 ,\nC1537_=_C1548</w:t>
      </w:r>
    </w:p>
    <w:p>
      <w:pPr>
        <w:pStyle w:val="PreformattedText"/>
        <w:bidi w:val="0"/>
        <w:spacing w:before="0" w:after="0"/>
        <w:jc w:val="left"/>
        <w:rPr/>
      </w:pPr>
      <w:r>
        <w:rPr/>
        <w:t xml:space="preserve"> </w:t>
      </w:r>
      <w:r>
        <w:rPr/>
        <w:t>,C1537_=_C1549 ,C1537_=_C1550 ,C1537_=_C1551 ,C1537_=_C1569 ,C1537_=_C1599 ,\nC1537_=_C1629 ,C1537_=_C1658 ,C1537_=_C1686 ,C1537_=_C1713 ,C1537_=_C1739 ,C1537_=_C1764 ,\nC1537_=_C1788 ,C1537_=_C1811 ,C1538_=_C1539 ,C1538_=_C1540 ,C1538_=_C1541 ,C1538_=_C1542 ,\nC1538_=_C1543 ,C1538_=_C1544 ,C1538_=_C1545 ,C1538_=_C1546 ,C1538_=_C1547 ,C1538_=_C1548 ,\nC1538_=_C1549 ,C1538_=_C1550 ,C1538_=_C1551 ,C1538_=_C1570 ,C1538_=_C1601 ,C1538_=_C1630 ,\nC1538_=_C1659 ,C1538_=_C1687 ,C1538_=_C1714 ,C1538_=_C1740 ,C1538_=_C1765 ,C1538_=_C1789 ,\nC1538_=_C1812 ,C1539_=_C1540 ,C1539_=_C1541 ,C1539_=_C1542 ,C1539_=_C1543 ,C1539_=_C1544 ,\nC1539_=_C1545 ,C1539_=_C1546 ,C1539_=_C1547 ,C1539_=_C1548 ,C1539_=_C1549 ,C1539_=_C1550 ,\nC1539_=_C1551 ,C1539_=_C1571 ,C1539_=_C1602 ,C1539_=_C1632 ,C1539_=_C1660 ,C1539_=_C1688 ,\nC1539_=_C1715 ,C1539_=_C1741 ,C1539_=_C1766 ,C1539_=_C1790 ,C1539_=_C1813 ,C1540_=_C1541 ,\nC1540_=_C1542 ,C1540_=_C1543 ,C1540_=_C1544 ,C1540_=_C1545 ,C1540_=_C1546 ,C1540_=_C1547 ,\nC1540_=_C1548 ,C1540_=_C1549 ,C1540_=_C1550 ,C1540_=_C1551 ,C1540_=_C1572 ,C1540_=_C1603 ,\nC1540_=_C1633 ,C1540_=_C1662 ,C1540_=_C1689 ,C1540_=_C1716 ,C1540_=_C1742 ,C1540_=_C1767 ,\nC1540_=_C1791 ,C1540_=_C1814 ,C1541_=_C1542 ,C1541_=_C1543 ,C1541_=_C1544 ,C1541_=_C1545 ,\nC1541_=_C1546 ,C1541_=_C1547 ,C1541_=_C1548 ,C1541_=_C1549 ,C1541_=_C1550 ,C1541_=_C1551 ,\nC1541_=_C1573 ,C1541_=_C1604 ,C1541_=_C1634 ,C1541_=_C1663 ,C1541_=_C1691 ,C1541_=_C1717 ,\nC1541_=_C1743 ,C1541_=_C1768 ,C1541_=_C1792 ,C1541_=_C1815 ,C1542_=_C1543 ,C1542_=_C1544 ,\nC1542_=_C1545 ,C1542_=_C1546 ,C1542_=_C1547 ,C1542_=_C1548 ,C1542_=_C1549 ,C1542_=_C1550 ,\nC1542_=_C1551 ,C1542_=_C1574 ,C1542_=_C1605 ,C1542_=_C1635 ,C1542_=_C1664 ,C1542_=_C1692 ,\nC1542_=_C1719 ,C1542_=_C1744 ,C1542_=_C1769 ,C1542_=_C1793 ,C1542_=_C1816 ,C1543_=_C1544 ,\nC1543_=_C1545 ,C1543_=_C1546 ,C1543_=_C1547 ,C1543_=_C1548 ,C1543_=_C1549 ,C1543_=_C1550 ,\nC1543_=_C1551 ,C1543_=_C1575 ,C1543_=_C1606 ,C1543_=_C1636 ,C1543_=_C1665 ,C1543_=_C1693 ,\nC1543_=_C1720 ,C1543_=_C1746 ,C1543_=_C1770 ,C1543_=_C1794 ,C1543_=_C1817 ,C1544_=_C1545 ,\nC1544_=_C1546 ,C1544_=_C1547 ,C1544_=_C1548 ,C1544_=_C1549 ,C1544_=_C1550 ,C1544_=_C1551 ,\nC1544_=_C1576 ,C1544_=_C1607 ,C1544_=_C1637 ,C1544_=_C1666 ,C1544_=_C1694 ,C1544_=_C1721 ,\nC1544_=_C1747 ,C1544_=_C1772 ,C1544_=_C1795 ,C1544_=_C1818 ,C1545_=_C1546 ,C1545_=_C1547 ,\nC1545_=_C1548 ,C1545_=_C1549 ,C1545_=_C1550 ,C1545_=_C1551 ,C1545_=_C1577 ,C1545_=_C1608 ,\nC1545_=_C1638 ,C1545_=_C1667 ,C1545_=_C1695 ,C1545_=_C1722 ,C1545_=_C1748 ,C1545_=_C1773 ,\nC1545_=_C1797 ,C1545_=_C1819 ,C1546_=_C1547 ,C1546_=_C1548 ,C1546_=_C1549 ,C1546_=_C1550 ,\nC1546_=_C1551 ,C1546_=_C1578 ,C1546_=_C1609 ,C1546_=_C1639 ,C1546_=_C1668 ,C1546_=_C1696 ,\nC1546_=_C1723 ,C1546_=_C1749 ,C1546_=_C1774 ,C1546_=_C1798 ,C1546_=_C1821 ,C1547_=_C1548 ,\nC1547_=_C1549 ,C1547_=_C1550 ,C1547_=_C1551 ,C1547_=_C1579 ,C1547_=_C1610 ,C1547_=_C1640 ,\nC1547_=_C1669 ,C1547_=_C1697 ,C1547_=_C1724 ,C1547_=_C1750 ,C1547_=_C1775 ,C1547_=_C1799 ,\nC1547_=_C1822 ,C1548_=_C1549 ,C1548_=_C1550 ,C1548_=_C1551 ,C1548_=_C1580 ,C1548_=_C1611 ,\nC1548_=_C1641 ,C1548_=_C1670 ,C1548_=_C1698 ,C1548_=_C1725 ,C1548_=_C1751 ,C1548_=_C1776 ,\nC1548_=_C1800 ,C1548_=_C1823 ,C1549_=_C1550 ,C1549_=_C1551 ,C1549_=_C1581 ,C1549_=_C1612 ,\nC1549_=_C1642 ,C1549_=_C1671 ,C1549_=_C1699 ,C1549_=_C1726 ,C1549_=_C1752 ,C1549_=_C1777 ,\nC1549_=_C1801 ,C1549_=_C1824 ,C1550_=_C1551 ,C1550_=_C1582 ,C1550_=_C1613 ,C1550_=_C1643 ,\nC1550_=_C1672 ,C1550_=_C1700 ,C1550_=_C1727 ,C1550_=_C1753 ,C1550_=_C1778 ,C1550_=_C1802 ,\nC1550_=_C1825 ,C1551_=_C1583 ,C1551_=_C1614 ,C1551_=_C1644 ,C1551_=_C1673 ,C1551_=_C1701 ,\nC1551_=_C1728 ,C1551_=_C1754 ,C1551_=_C1779 ,C1551_=_C1803 ,C1551_=_C1826 ,C1561_=_C1562 ,\nC1561_=_C1563 ,C1561_=_C1564 ,C1561_=_C1565 ,C1561_=_C1566 ,C1561_=_C1567 ,C1561_=_C1569 ,\nC1561_=_C1570 ,C1561_=_C1571 ,C1561_=_C1572 ,C1561_=_C1573 ,C1561_=_C1574 ,C1561_=_C1575 ,\nC1561_=_C1576 ,C1561_=_C1577 ,C1561_=_C1578 ,C1561_=_C1579 ,C1561_=_C1580 ,C1561_=_C1581 ,\nC1561_=_C1582 ,C1561_=_C1583 ,C1561_=_C1592 ,C1561_=_C1622 ,C1561_=_C1651 ,C1561_=_C1679 ,\nC1561_=_C1706 ,C1561_=_C1732 ,C1561_=_C1757 ,C1561_=_C1781 ,C1561_=_C1804 ,C1562_=_C1563 ,\nC1562_=_C1564 ,C1562_=_C1565 ,C1562_=_C1566 ,C1562_=_C1567 ,C1562_=_C1569 ,C1562_=_C1570 ,\nC1562_=_C1571 ,C1562_=_C1572 ,C1562_=_C1573 ,C1562_=_C1574 ,C1562_=_C1575 ,C1562_=_C1576 ,\nC1562_=_C1577 ,C1562_=_C1578 ,C1562_=_C1579 ,C1562_=_C1580 ,C1562_=_C1581 ,C1562_=_C1582 ,\nC1562_=_C1583 ,C1562_=_C1593 ,C1562_=_C1623 ,C1562_=_C1652 ,C1562_=_C1680 ,C1562_=_C1707 ,\nC1562_=_C1733 ,C1562_=_C1758 ,C1562_=_C1782 ,C1562_=_C1805 ,C1563_=_C1564 ,C1563_=_C1565 ,\nC1563_=_C1566 ,C1563_=_C1567 ,C1563_=_C1569 ,C1563_=_C1570 ,C1563_=_C1571 ,C1563_=_C1572 ,\nC1563_=_C1573 ,C1563_=_C1574 ,C1563_=_C1575 ,C1563_=_C1576 ,C1563_=_C1577 ,C1563_=_C1578 ,\nC1563_=_C1579 ,C1563_=_C1580 ,C1563_=_C1581 ,C1563_=_C1582 ,C1563_=_C1583 ,C1563_=_C1594 ,\nC1563_=_C1624 ,C1563_=_C1653 ,C1563_=_C1681 ,C1563_=_C1708 ,C1563_=_C1734 ,C1563_=_C1759 ,\nC1563_=_C1783 ,C1563_=_C1806 ,C1564_=_C1565 ,C1564_=_C1566 ,C1564_=_C1567 ,C1564_=_C1569 ,\nC1564_=_C1570 ,C1564_=_C1571 ,C1564_=_C1572 ,C1564_=_C1573 ,C1564_=_C1574 ,C1564_=_C1575 ,\nC1564_=_C1576 ,C1564_=_C1577 ,C1564_=_C1578 ,C1564_=_C1579 ,C1564_=_C1580 ,C1564_=_C1581 ,\nC1564_=_C1582 ,C1564_=_C1583 ,C1564_=_C1595 ,C1564_=_C1625 ,C1564_=_C1654 ,C1564_=_C1682 ,\nC1564_=_C1709 ,C1564_=_C1735 ,C1564_=_C1760 ,C1564_=_C1784 ,C1564_=_C1807 ,C1565_=_C1566 ,\nC1565_=_C1567 ,C1565_=_C1569 ,C1565_=_C1570 ,C1565_=_C1571 ,C1565_=_C1572 ,C1565_=_C1573 ,\nC1565_=_C1574 ,C1565_=_C1575 ,C1565_=_C1576 ,C1565_=_C1577 ,C1565_=_C1578 ,C1565_=_C1579 ,\nC1565_=_C1580 ,C1565_=_C1581 ,C1565_=_C1582 ,C1565_=_C1583 ,C1565_=_C1596 ,C1565_=_C1626 ,\nC1565_=_C1655 ,C1565_=_C1683 ,C1565_=_C1710 ,C1565_=_C1736 ,C1565_=_C1761 ,C1565_=_C1785 ,\nC1565_=_C1808 ,C1566_=_C1567 ,C1566_=_C1569 ,C1566_=_C1570 ,C1566_=_C1571 ,C1566_=_C1572 ,\nC1566_=_C1573 ,C1566_=_C1574 ,C1566_=_C1575 ,C1566_=_C1576 ,C1566_=_C1577 ,C1566_=_C1578 ,\nC1566_=_C1579 ,C1566_=_C1580 ,C1566_=_C1581 ,C1566_=_C1582 ,C1566_=_C1583 ,C1566_=_C1597 ,\nC1566_=_C1627 ,C1566_=_C1656 ,C1566_=_C1684 ,C1566_=_C1711 ,C1566_=_C1737 ,C1566_=_C1762 ,\nC1566_=_C1786 ,C1566_=_C1809 ,C1567_=_C1569 ,C1567_=_C1570 ,C1567_=_C1571 ,C1567_=_C1572 ,\nC1567_=_C1573 ,C1567_=_C1574 ,C1567_=_C1575 ,C1567_=_C1576 ,C1567_=_C1577 ,C1567_=_C1578 ,\nC1567_=_C1579 ,C1567_=_C1580 ,C1567_=_C1581 ,C1567_=_C1582 ,C1567_=_C1583 ,C1567_=_C1598 ,\nC1567_=_C1628 ,C1567_=_C1657 ,C1567_=_C1685 ,C1567_=_C1712 ,C1567_=_C1738 ,C1567_=_C1763 ,\nC1567_=_C1787 ,C1567_=_C1810 ,C1569_=_C1570 ,C1569_=_C1571 ,C1569_=_C1572 ,C1569_=_C1573 ,\nC1569_=_C1574 ,C1569_=_C1575 ,C1569_=_C1576 ,C1569_=_C1577 ,C1569_=_C1578 ,C1569_=_C1579 ,\nC1569_=_C1580 ,C1569_=_C1581 ,C1569_=_C1582 ,C1569_=_C1583 ,C1569_=_C1599 ,C1569_=_C1629 ,\nC1569_=_C1658 ,C1569_=_C1686 ,C1569_=_C1713 ,C1569_=_C1739 ,C1569_=_C1764 ,C1569_=_C1788 ,\nC1569_=_C1811 ,C1570_=_C1571 ,C1570_=_C1572 ,C1570_=_C1573 ,C1570_=_C1574 ,C1570_=_C1575 ,\nC1570_=_C1576 ,C1570_=_C1577 ,C1570_=_C1578 ,C1570_=_C1579 ,C1570_=_C1580 ,C1570_=_C1581 ,\nC1570_=_C1582 ,C1570_=_C1583 ,C1570_=_C1601 ,C1570_=_C1630 ,C1570_=_C1659 ,C1570_=_C1687 ,\nC1570_=_C1714 ,C1570_=_C1740 ,C1570_=_C1765 ,C1570_=_C1789 ,C1570_=_C1812 ,C1571_=_C1572 ,\nC1571_=_C1573 ,C1571_=_C1574 ,C1571_=_C1575 ,C1571_=_C1576 ,C1571_=_C1577 ,C1571_=_C1578 ,\nC1571_=_C1579 ,C1571_=_C1580 ,C1571_=_C1581 ,C1571_=_C1582 ,C1571_=_C1583 ,C1571_=_C1602 ,\nC1571_=_C1632 ,C1571_=_C1660 ,C1571_=_C1688 ,C1571_=_C1715 ,C1571_=_C1741 ,C1571_=_C1766 ,\nC1571_=_C1790 ,C1571_=_C1813 ,C1572_=_C1573 ,C1572_=_C1574 ,C1572_=_C1575 ,C1572_=_C1576 ,\nC1572_=_C1577 ,C1572_=_C1578 ,C1572_=_C1579 ,C1572_=_C1580 ,C1572_=_C1581 ,C1572_=_C1582 ,\nC1572_=_C1583 ,C1572_=_C1603 ,C1572_=_C1633 ,C1572_=_C1662 ,C1572_=_C1689 ,C1572_=_C1716 ,\nC1572_=_C1742 ,C1572_=_C1767 ,C1572_=_C1791 ,C1572_=_C1814 ,C1573_=_C1574 ,C1573_=_C1575 ,\nC1573_=_C1576 ,C1573_=_C1577 ,C1573_=_C1578 ,C1573_=_C1579 ,C1573_=_C1580 ,C1573_=_C1581 ,\nC1573_=_C1582 ,C1573_=_C1583 ,C1573_=_C1604 ,C1573_=_C1634 ,C1573_=_C1663 ,C1573_=_C1691 ,\nC1573_=_C1717 ,C1573_=_C1743 ,C1573_=_C1768 ,C1573_=_C1792 ,C1573_=_C1815 ,C1574_=_C1575 ,\nC1574_=_C1576 ,C1574_=_C1577 ,C1574_=_C1578 ,C1574_=_C1579 ,C1574_=_C1580 ,C1574_=_C1581 ,\nC1574_=_C1582 ,C1574_=_C1583 ,C1574_=_C1605 ,C1574_=_C1635 ,C1574_=_C1664 ,C1574_=_C1692 ,\nC1574_=_C1719 ,C1574_=_C1744 ,C1574_=_C1769 ,C1574_=_C1793 ,C1574_=_C1816 ,C1575_=_C1576 ,\nC1575_=_C1577 ,C1575_=_C1578 ,C1575_=_C1579 ,C1575_=_C1580 ,C1575_=_C1581 ,C1575_=_C1582 ,\nC1575_=_C1583 ,C1575_=_C1606 ,C1575_=_C1636 ,C1575_=_C1665 ,C1575_=_C1693 ,C1575_=_C1720 ,\nC1575_=_C1746 ,C1575_=_C1770 ,C1575_=_C1794 ,C1575_=_C1817 ,C1576_=_C1577 ,C1576_=_C1578 ,\nC1576_=_C1579 ,C1576_=_C1580 ,C1576_=_C1581 ,C1576_=_C1582 ,C1576_=_C1583 ,C1576_=_C1607 ,\nC1576_=_C1637 ,C1576_=_C1666 ,C1576_=_C1694 ,C1576_=_C1721 ,C1576_=_C1747 ,C1576_=_C1772 ,\nC1576_=_C1795 ,C1576_=_C1818 ,C1577_=_C1578 ,C1577_=_C1579 ,C1577_=_C1580 ,C1577_=_C1581 ,\nC1577_=_C1582 ,C1577_=_C1583 ,C1577_=_C1608 ,C1577_=_C1638 ,C1577_=_C1667 ,C1577_=_C1695 ,\nC1577_=_C1722 ,C1577_=_C1748 ,C1577_=_C1773 ,C1577_=_C1797 ,C1577_=_C1819 ,C1578_=_C1579 ,\nC1578_=_C1580 ,C1578_=_C1581 ,C1578_=_C1582 ,C1578_=_C1583 ,C1578_=_C1609 ,C1578_=_C1639 ,\nC1578_=_C1668 ,C1578_=_C1696 ,C1578_=_C1723 ,C1578_=_C1749 ,C1578_=_C1774 ,C1578_=_C1798 ,\nC1578_=_C1821 ,C1579_=_C1580 ,C1579_=_C1581 ,C1579_=_C1582 ,C1579_=_C1583 ,C1579_=_C1610 ,\nC1579_=_C1640 ,C1579_=_C1669 ,C1579_=_C1697 ,C1579_=_C1724 ,C1579_=_C1750 ,C1579_=_C1775 ,\nC1579_=_C1799 ,C1579_=_C1822 ,C1580_=_C1581 ,C1580_=_C1582 ,C1580_=_C1583 ,C1580_=_C1611 ,\nC1580_=_C1641 ,C1580_=_C1670 ,C1580_=_C1698 ,C1580_=_C1725 ,C1580_=_C1751 ,C1580_=_C1776 ,\nC1580_=_C1800 ,C1580_=_C1823 ,C1581_=_C1582 ,C1581_=_C1583 ,C1581_=_C1612</w:t>
      </w:r>
    </w:p>
    <w:p>
      <w:pPr>
        <w:pStyle w:val="PreformattedText"/>
        <w:bidi w:val="0"/>
        <w:spacing w:before="0" w:after="0"/>
        <w:jc w:val="left"/>
        <w:rPr/>
      </w:pPr>
      <w:r>
        <w:rPr/>
        <w:t xml:space="preserve"> </w:t>
      </w:r>
      <w:r>
        <w:rPr/>
        <w:t>,C1581_=_C1642 ,\nC1581_=_C1671 ,C1581_=_C1699 ,C1581_=_C1726 ,C1581_=_C1752 ,C1581_=_C1777 ,C1581_=_C1801 ,\nC1581_=_C1824 ,C1582_=_C1583 ,C1582_=_C1613 ,C1582_=_C1643 ,C1582_=_C1672 ,C1582_=_C1700 ,\nC1582_=_C1727 ,C1582_=_C1753 ,C1582_=_C1778 ,C1582_=_C1802 ,C1582_=_C1825 ,C1583_=_C1614 ,\nC1583_=_C1644 ,C1583_=_C1673 ,C1583_=_C1701 ,C1583_=_C1728 ,C1583_=_C1754 ,C1583_=_C1779 ,\nC1583_=_C1803 ,C1583_=_C1826 ,C1592_=_C1593 ,C1592_=_C1594 ,C1592_=_C1595 ,C1592_=_C1596 ,\nC1592_=_C1597 ,C1592_=_C1598 ,C1592_=_C1599 ,C1592_=_C1601 ,C1592_=_C1602 ,C1592_=_C1603 ,\nC1592_=_C1604 ,C1592_=_C1605 ,C1592_=_C1606 ,C1592_=_C1607 ,C1592_=_C1608 ,C1592_=_C1609 ,\nC1592_=_C1610 ,C1592_=_C1611 ,C1592_=_C1612 ,C1592_=_C1613 ,C1592_=_C1614 ,C1592_=_C1622 ,\nC1592_=_C1651 ,C1592_=_C1679 ,C1592_=_C1706 ,C1592_=_C1732 ,C1592_=_C1757 ,C1592_=_C1781 ,\nC1592_=_C1804 ,C1593_=_C1594 ,C1593_=_C1595 ,C1593_=_C1596 ,C1593_=_C1597 ,C1593_=_C1598 ,\nC1593_=_C1599 ,C1593_=_C1601 ,C1593_=_C1602 ,C1593_=_C1603 ,C1593_=_C1604 ,C1593_=_C1605 ,\nC1593_=_C1606 ,C1593_=_C1607 ,C1593_=_C1608 ,C1593_=_C1609 ,C1593_=_C1610 ,C1593_=_C1611 ,\nC1593_=_C1612 ,C1593_=_C1613 ,C1593_=_C1614 ,C1593_=_C1623 ,C1593_=_C1652 ,C1593_=_C1680 ,\nC1593_=_C1707 ,C1593_=_C1733 ,C1593_=_C1758 ,C1593_=_C1782 ,C1593_=_C1805 ,C1594_=_C1595 ,\nC1594_=_C1596 ,C1594_=_C1597 ,C1594_=_C1598 ,C1594_=_C1599 ,C1594_=_C1601 ,C1594_=_C1602 ,\nC1594_=_C1603 ,C1594_=_C1604 ,C1594_=_C1605 ,C1594_=_C1606 ,C1594_=_C1607 ,C1594_=_C1608 ,\nC1594_=_C1609 ,C1594_=_C1610 ,C1594_=_C1611 ,C1594_=_C1612 ,C1594_=_C1613 ,C1594_=_C1614 ,\nC1594_=_C1624 ,C1594_=_C1653 ,C1594_=_C1681 ,C1594_=_C1708 ,C1594_=_C1734 ,C1594_=_C1759 ,\nC1594_=_C1783 ,C1594_=_C1806 ,C1595_=_C1596 ,C1595_=_C1597 ,C1595_=_C1598 ,C1595_=_C1599 ,\nC1595_=_C1601 ,C1595_=_C1602 ,C1595_=_C1603 ,C1595_=_C1604 ,C1595_=_C1605 ,C1595_=_C1606 ,\nC1595_=_C1607 ,C1595_=_C1608 ,C1595_=_C1609 ,C1595_=_C1610 ,C1595_=_C1611 ,C1595_=_C1612 ,\nC1595_=_C1613 ,C1595_=_C1614 ,C1595_=_C1625 ,C1595_=_C1654 ,C1595_=_C1682 ,C1595_=_C1709 ,\nC1595_=_C1735 ,C1595_=_C1760 ,C1595_=_C1784 ,C1595_=_C1807 ,C1596_=_C1597 ,C1596_=_C1598 ,\nC1596_=_C1599 ,C1596_=_C1601 ,C1596_=_C1602 ,C1596_=_C1603 ,C1596_=_C1604 ,C1596_=_C1605 ,\nC1596_=_C1606 ,C1596_=_C1607 ,C1596_=_C1608 ,C1596_=_C1609 ,C1596_=_C1610 ,C1596_=_C1611 ,\nC1596_=_C1612 ,C1596_=_C1613 ,C1596_=_C1614 ,C1596_=_C1626 ,C1596_=_C1655 ,C1596_=_C1683 ,\nC1596_=_C1710 ,C1596_=_C1736 ,C1596_=_C1761 ,C1596_=_C1785 ,C1596_=_C1808 ,C1597_=_C1598 ,\nC1597_=_C1599 ,C1597_=_C1601 ,C1597_=_C1602 ,C1597_=_C1603 ,C1597_=_C1604 ,C1597_=_C1605 ,\nC1597_=_C1606 ,C1597_=_C1607 ,C1597_=_C1608 ,C1597_=_C1609 ,C1597_=_C1610 ,C1597_=_C1611 ,\nC1597_=_C1612 ,C1597_=_C1613 ,C1597_=_C1614 ,C1597_=_C1627 ,C1597_=_C1656 ,C1597_=_C1684 ,\nC1597_=_C1711 ,C1597_=_C1737 ,C1597_=_C1762 ,C1597_=_C1786 ,C1597_=_C1809 ,C1598_=_C1599 ,\nC1598_=_C1601 ,C1598_=_C1602 ,C1598_=_C1603 ,C1598_=_C1604 ,C1598_=_C1605 ,C1598_=_C1606 ,\nC1598_=_C1607 ,C1598_=_C1608 ,C1598_=_C1609 ,C1598_=_C1610 ,C1598_=_C1611 ,C1598_=_C1612 ,\nC1598_=_C1613 ,C1598_=_C1614 ,C1598_=_C1628 ,C1598_=_C1657 ,C1598_=_C1685 ,C1598_=_C1712 ,\nC1598_=_C1738 ,C1598_=_C1763 ,C1598_=_C1787 ,C1598_=_C1810 ,C1599_=_C1601 ,C1599_=_C1602 ,\nC1599_=_C1603 ,C1599_=_C1604 ,C1599_=_C1605 ,C1599_=_C1606 ,C1599_=_C1607 ,C1599_=_C1608 ,\nC1599_=_C1609 ,C1599_=_C1610 ,C1599_=_C1611 ,C1599_=_C1612 ,C1599_=_C1613 ,C1599_=_C1614 ,\nC1599_=_C1629 ,C1599_=_C1658 ,C1599_=_C1686 ,C1599_=_C1713 ,C1599_=_C1739 ,C1599_=_C1764 ,\nC1599_=_C1788 ,C1599_=_C1811 ,C1601_=_C1602 ,C1601_=_C1603 ,C1601_=_C1604 ,C1601_=_C1605 ,\nC1601_=_C1606 ,C1601_=_C1607 ,C1601_=_C1608 ,C1601_=_C1609 ,C1601_=_C1610 ,C1601_=_C1611 ,\nC1601_=_C1612 ,C1601_=_C1613 ,C1601_=_C1614 ,C1601_=_C1630 ,C1601_=_C1659 ,C1601_=_C1687 ,\nC1601_=_C1714 ,C1601_=_C1740 ,C1601_=_C1765 ,C1601_=_C1789 ,C1601_=_C1812 ,C1602_=_C1603 ,\nC1602_=_C1604 ,C1602_=_C1605 ,C1602_=_C1606 ,C1602_=_C1607 ,C1602_=_C1608 ,C1602_=_C1609 ,\nC1602_=_C1610 ,C1602_=_C1611 ,C1602_=_C1612 ,C1602_=_C1613 ,C1602_=_C1614 ,C1602_=_C1632 ,\nC1602_=_C1660 ,C1602_=_C1688 ,C1602_=_C1715 ,C1602_=_C1741 ,C1602_=_C1766 ,C1602_=_C1790 ,\nC1602_=_C1813 ,C1603_=_C1604 ,C1603_=_C1605 ,C1603_=_C1606 ,C1603_=_C1607 ,C1603_=_C1608 ,\nC1603_=_C1609 ,C1603_=_C1610 ,C1603_=_C1611 ,C1603_=_C1612 ,C1603_=_C1613 ,C1603_=_C1614 ,\nC1603_=_C1633 ,C1603_=_C1662 ,C1603_=_C1689 ,C1603_=_C1716 ,C1603_=_C1742 ,C1603_=_C1767 ,\nC1603_=_C1791 ,C1603_=_C1814 ,C1604_=_C1605 ,C1604_=_C1606 ,C1604_=_C1607 ,C1604_=_C1608 ,\nC1604_=_C1609 ,C1604_=_C1610 ,C1604_=_C1611 ,C1604_=_C1612 ,C1604_=_C1613 ,C1604_=_C1614 ,\nC1604_=_C1634 ,C1604_=_C1663 ,C1604_=_C1691 ,C1604_=_C1717 ,C1604_=_C1743 ,C1604_=_C1768 ,\nC1604_=_C1792 ,C1604_=_C1815 ,C1605_=_C1606 ,C1605_=_C1607 ,C1605_=_C1608 ,C1605_=_C1609 ,\nC1605_=_C1610 ,C1605_=_C1611 ,C1605_=_C1612 ,C1605_=_C1613 ,C1605_=_C1614 ,C1605_=_C1635 ,\nC1605_=_C1664 ,C1605_=_C1692 ,C1605_=_C1719 ,C1605_=_C1744 ,C1605_=_C1769 ,C1605_=_C1793 ,\nC1605_=_C1816 ,C1606_=_C1607 ,C1606_=_C1608 ,C1606_=_C1609 ,C1606_=_C1610 ,C1606_=_C1611 ,\nC1606_=_C1612 ,C1606_=_C1613 ,C1606_=_C1614 ,C1606_=_C1636 ,C1606_=_C1665 ,C1606_=_C1693 ,\nC1606_=_C1720 ,C1606_=_C1746 ,C1606_=_C1770 ,C1606_=_C1794 ,C1606_=_C1817 ,C1607_=_C1608 ,\nC1607_=_C1609 ,C1607_=_C1610 ,C1607_=_C1611 ,C1607_=_C1612 ,C1607_=_C1613 ,C1607_=_C1614 ,\nC1607_=_C1637 ,C1607_=_C1666 ,C1607_=_C1694 ,C1607_=_C1721 ,C1607_=_C1747 ,C1607_=_C1772 ,\nC1607_=_C1795 ,C1607_=_C1818 ,C1608_=_C1609 ,C1608_=_C1610 ,C1608_=_C1611 ,C1608_=_C1612 ,\nC1608_=_C1613 ,C1608_=_C1614 ,C1608_=_C1638 ,C1608_=_C1667 ,C1608_=_C1695 ,C1608_=_C1722 ,\nC1608_=_C1748 ,C1608_=_C1773 ,C1608_=_C1797 ,C1608_=_C1819 ,C1609_=_C1610 ,C1609_=_C1611 ,\nC1609_=_C1612 ,C1609_=_C1613 ,C1609_=_C1614 ,C1609_=_C1639 ,C1609_=_C1668 ,C1609_=_C1696 ,\nC1609_=_C1723 ,C1609_=_C1749 ,C1609_=_C1774 ,C1609_=_C1798 ,C1609_=_C1821 ,C1610_=_C1611 ,\nC1610_=_C1612 ,C1610_=_C1613 ,C1610_=_C1614 ,C1610_=_C1640 ,C1610_=_C1669 ,C1610_=_C1697 ,\nC1610_=_C1724 ,C1610_=_C1750 ,C1610_=_C1775 ,C1610_=_C1799 ,C1610_=_C1822 ,C1611_=_C1612 ,\nC1611_=_C1613 ,C1611_=_C1614 ,C1611_=_C1641 ,C1611_=_C1670 ,C1611_=_C1698 ,C1611_=_C1725 ,\nC1611_=_C1751 ,C1611_=_C1776 ,C1611_=_C1800 ,C1611_=_C1823 ,C1612_=_C1613 ,C1612_=_C1614 ,\nC1612_=_C1642 ,C1612_=_C1671 ,C1612_=_C1699 ,C1612_=_C1726 ,C1612_=_C1752 ,C1612_=_C1777 ,\nC1612_=_C1801 ,C1612_=_C1824 ,C1613_=_C1614 ,C1613_=_C1643 ,C1613_=_C1672 ,C1613_=_C1700 ,\nC1613_=_C1727 ,C1613_=_C1753 ,C1613_=_C1778 ,C1613_=_C1802 ,C1613_=_C1825 ,C1614_=_C1644 ,\nC1614_=_C1673 ,C1614_=_C1701 ,C1614_=_C1728 ,C1614_=_C1754 ,C1614_=_C1779 ,C1614_=_C1803 ,\nC1614_=_C1826 ,C1622_=_C1623 ,C1622_=_C1624 ,C1622_=_C1625 ,C1622_=_C1626 ,C1622_=_C1627 ,\nC1622_=_C1628 ,C1622_=_C1629 ,C1622_=_C1630 ,C1622_=_C1632 ,C1622_=_C1633 ,C1622_=_C1634 ,\nC1622_=_C1635 ,C1622_=_C1636 ,C1622_=_C1637 ,C1622_=_C1638 ,C1622_=_C1639 ,C1622_=_C1640 ,\nC1622_=_C1641 ,C1622_=_C1642 ,C1622_=_C1643 ,C1622_=_C1644 ,C1622_=_C1651 ,C1622_=_C1679 ,\nC1622_=_C1706 ,C1622_=_C1732 ,C1622_=_C1757 ,C1622_=_C1781 ,C1622_=_C1804 ,C1623_=_C1624 ,\nC1623_=_C1625 ,C1623_=_C1626 ,C1623_=_C1627 ,C1623_=_C1628 ,C1623_=_C1629 ,C1623_=_C1630 ,\nC1623_=_C1632 ,C1623_=_C1633 ,C1623_=_C1634 ,C1623_=_C1635 ,C1623_=_C1636 ,C1623_=_C1637 ,\nC1623_=_C1638 ,C1623_=_C1639 ,C1623_=_C1640 ,C1623_=_C1641 ,C1623_=_C1642 ,C1623_=_C1643 ,\nC1623_=_C1644 ,C1623_=_C1652 ,C1623_=_C1680 ,C1623_=_C1707 ,C1623_=_C1733 ,C1623_=_C1758 ,\nC1623_=_C1782 ,C1623_=_C1805 ,C1624_=_C1625 ,C1624_=_C1626 ,C1624_=_C1627 ,C1624_=_C1628 ,\nC1624_=_C1629 ,C1624_=_C1630 ,C1624_=_C1632 ,C1624_=_C1633 ,C1624_=_C1634 ,C1624_=_C1635 ,\nC1624_=_C1636 ,C1624_=_C1637 ,C1624_=_C1638 ,C1624_=_C1639 ,C1624_=_C1640 ,C1624_=_C1641 ,\nC1624_=_C1642 ,C1624_=_C1643 ,C1624_=_C1644 ,C1624_=_C1653 ,C1624_=_C1681 ,C1624_=_C1708 ,\nC1624_=_C1734 ,C1624_=_C1759 ,C1624_=_C1783 ,C1624_=_C1806 ,C1625_=_C1626 ,C1625_=_C1627 ,\nC1625_=_C1628 ,C1625_=_C1629 ,C1625_=_C1630 ,C1625_=_C1632 ,C1625_=_C1633 ,C1625_=_C1634 ,\nC1625_=_C1635 ,C1625_=_C1636 ,C1625_=_C1637 ,C1625_=_C1638 ,C1625_=_C1639 ,C1625_=_C1640 ,\nC1625_=_C1641 ,C1625_=_C1642 ,C1625_=_C1643 ,C1625_=_C1644 ,C1625_=_C1654 ,C1625_=_C1682 ,\nC1625_=_C1709 ,C1625_=_C1735 ,C1625_=_C1760 ,C1625_=_C1784 ,C1625_=_C1807 ,C1626_=_C1627 ,\nC1626_=_C1628 ,C1626_=_C1629 ,C1626_=_C1630 ,C1626_=_C1632 ,C1626_=_C1633 ,C1626_=_C1634 ,\nC1626_=_C1635 ,C1626_=_C1636 ,C1626_=_C1637 ,C1626_=_C1638 ,C1626_=_C1639 ,C1626_=_C1640 ,\nC1626_=_C1641 ,C1626_=_C1642 ,C1626_=_C1643 ,C1626_=_C1644 ,C1626_=_C1655 ,C1626_=_C1683 ,\nC1626_=_C1710 ,C1626_=_C1736 ,C1626_=_C1761 ,C1626_=_C1785 ,C1626_=_C1808 ,C1627_=_C1628 ,\nC1627_=_C1629 ,C1627_=_C1630 ,C1627_=_C1632 ,C1627_=_C1633 ,C1627_=_C1634 ,C1627_=_C1635 ,\nC1627_=_C1636 ,C1627_=_C1637 ,C1627_=_C1638 ,C1627_=_C1639 ,C1627_=_C1640 ,C1627_=_C1641 ,\nC1627_=_C1642 ,C1627_=_C1643 ,C1627_=_C1644 ,C1627_=_C1656 ,C1627_=_C1684 ,C1627_=_C1711 ,\nC1627_=_C1737 ,C1627_=_C1762 ,C1627_=_C1786 ,C1627_=_C1809 ,C1628_=_C1629 ,C1628_=_C1630 ,\nC1628_=_C1632 ,C1628_=_C1633 ,C1628_=_C1634 ,C1628_=_C1635 ,C1628_=_C1636 ,C1628_=_C1637 ,\nC1628_=_C1638 ,C1628_=_C1639 ,C1628_=_C1640 ,C1628_=_C1641 ,C1628_=_C1642 ,C1628_=_C1643 ,\nC1628_=_C1644 ,C1628_=_C1657 ,C1628_=_C1685 ,C1628_=_C1712 ,C1628_=_C1738 ,C1628_=_C1763 ,\nC1628_=_C1787 ,C1628_=_C1810 ,C1629_=_C1630 ,C1629_=_C1632 ,C1629_=_C1633 ,C1629_=_C1634 ,\nC1629_=_C1635 ,C1629_=_C1636 ,C1629_=_C1637 ,C1629_=_C1638 ,C1629_=_C1639 ,C1629_=_C1640 ,\nC1629_=_C1641 ,C1629_=_C1642 ,C1629_=_C1643 ,C1629_=_C1644 ,C1629_=_C1658 ,C1629_=_C1686 ,\nC1629_=_C1713 ,C1629_=_C1739 ,C1629_=_C1764 ,C1629_=_C1788 ,C1629_=_C1811 ,C1630_=_C1632 ,\nC1630_=_C1633 ,C1630_=_C1634 ,C1630_=_C1635 ,C1630_=_C1636 ,C1630_=_C1637 ,C1630_=_C1638 ,\nC1630_=_C1639 ,C1630_=_C1640 ,C1630_=_C1641 ,C1630_=_C1642 ,C1630_=_C1643 ,C1630_=_C1644 ,\nC1630_=_C1659 ,C1630_=_C1687 ,C1630_=_C1714</w:t>
      </w:r>
    </w:p>
    <w:p>
      <w:pPr>
        <w:pStyle w:val="PreformattedText"/>
        <w:bidi w:val="0"/>
        <w:spacing w:before="0" w:after="0"/>
        <w:jc w:val="left"/>
        <w:rPr/>
      </w:pPr>
      <w:r>
        <w:rPr/>
        <w:t xml:space="preserve"> </w:t>
      </w:r>
      <w:r>
        <w:rPr/>
        <w:t>,C1630_=_C1740 ,C1630_=_C1765 ,C1630_=_C1789 ,\nC1630_=_C1812 ,C1632_=_C1633 ,C1632_=_C1634 ,C1632_=_C1635 ,C1632_=_C1636 ,C1632_=_C1637 ,\nC1632_=_C1638 ,C1632_=_C1639 ,C1632_=_C1640 ,C1632_=_C1641 ,C1632_=_C1642 ,C1632_=_C1643 ,\nC1632_=_C1644 ,C1632_=_C1660 ,C1632_=_C1688 ,C1632_=_C1715 ,C1632_=_C1741 ,C1632_=_C1766 ,\nC1632_=_C1790 ,C1632_=_C1813 ,C1633_=_C1634 ,C1633_=_C1635 ,C1633_=_C1636 ,C1633_=_C1637 ,\nC1633_=_C1638 ,C1633_=_C1639 ,C1633_=_C1640 ,C1633_=_C1641 ,C1633_=_C1642 ,C1633_=_C1643 ,\nC1633_=_C1644 ,C1633_=_C1662 ,C1633_=_C1689 ,C1633_=_C1716 ,C1633_=_C1742 ,C1633_=_C1767 ,\nC1633_=_C1791 ,C1633_=_C1814 ,C1634_=_C1635 ,C1634_=_C1636 ,C1634_=_C1637 ,C1634_=_C1638 ,\nC1634_=_C1639 ,C1634_=_C1640 ,C1634_=_C1641 ,C1634_=_C1642 ,C1634_=_C1643 ,C1634_=_C1644 ,\nC1634_=_C1663 ,C1634_=_C1691 ,C1634_=_C1717 ,C1634_=_C1743 ,C1634_=_C1768 ,C1634_=_C1792 ,\nC1634_=_C1815 ,C1635_=_C1636 ,C1635_=_C1637 ,C1635_=_C1638 ,C1635_=_C1639 ,C1635_=_C1640 ,\nC1635_=_C1641 ,C1635_=_C1642 ,C1635_=_C1643 ,C1635_=_C1644 ,C1635_=_C1664 ,C1635_=_C1692 ,\nC1635_=_C1719 ,C1635_=_C1744 ,C1635_=_C1769 ,C1635_=_C1793 ,C1635_=_C1816 ,C1636_=_C1637 ,\nC1636_=_C1638 ,C1636_=_C1639 ,C1636_=_C1640 ,C1636_=_C1641 ,C1636_=_C1642 ,C1636_=_C1643 ,\nC1636_=_C1644 ,C1636_=_C1665 ,C1636_=_C1693 ,C1636_=_C1720 ,C1636_=_C1746 ,C1636_=_C1770 ,\nC1636_=_C1794 ,C1636_=_C1817 ,C1637_=_C1638 ,C1637_=_C1639 ,C1637_=_C1640 ,C1637_=_C1641 ,\nC1637_=_C1642 ,C1637_=_C1643 ,C1637_=_C1644 ,C1637_=_C1666 ,C1637_=_C1694 ,C1637_=_C1721 ,\nC1637_=_C1747 ,C1637_=_C1772 ,C1637_=_C1795 ,C1637_=_C1818 ,C1638_=_C1639 ,C1638_=_C1640 ,\nC1638_=_C1641 ,C1638_=_C1642 ,C1638_=_C1643 ,C1638_=_C1644 ,C1638_=_C1667 ,C1638_=_C1695 ,\nC1638_=_C1722 ,C1638_=_C1748 ,C1638_=_C1773 ,C1638_=_C1797 ,C1638_=_C1819 ,C1639_=_C1640 ,\nC1639_=_C1641 ,C1639_=_C1642 ,C1639_=_C1643 ,C1639_=_C1644 ,C1639_=_C1668 ,C1639_=_C1696 ,\nC1639_=_C1723 ,C1639_=_C1749 ,C1639_=_C1774 ,C1639_=_C1798 ,C1639_=_C1821 ,C1640_=_C1641 ,\nC1640_=_C1642 ,C1640_=_C1643 ,C1640_=_C1644 ,C1640_=_C1669 ,C1640_=_C1697 ,C1640_=_C1724 ,\nC1640_=_C1750 ,C1640_=_C1775 ,C1640_=_C1799 ,C1640_=_C1822 ,C1641_=_C1642 ,C1641_=_C1643 ,\nC1641_=_C1644 ,C1641_=_C1670 ,C1641_=_C1698 ,C1641_=_C1725 ,C1641_=_C1751 ,C1641_=_C1776 ,\nC1641_=_C1800 ,C1641_=_C1823 ,C1642_=_C1643 ,C1642_=_C1644 ,C1642_=_C1671 ,C1642_=_C1699 ,\nC1642_=_C1726 ,C1642_=_C1752 ,C1642_=_C1777 ,C1642_=_C1801 ,C1642_=_C1824 ,C1643_=_C1644 ,\nC1643_=_C1672 ,C1643_=_C1700 ,C1643_=_C1727 ,C1643_=_C1753 ,C1643_=_C1778 ,C1643_=_C1802 ,\nC1643_=_C1825 ,C1644_=_C1673 ,C1644_=_C1701 ,C1644_=_C1728 ,C1644_=_C1754 ,C1644_=_C1779 ,\nC1644_=_C1803 ,C1644_=_C1826 ,C1651_=_C1652 ,C1651_=_C1653 ,C1651_=_C1654 ,C1651_=_C1655 ,\nC1651_=_C1656 ,C1651_=_C1657 ,C1651_=_C1658 ,C1651_=_C1659 ,C1651_=_C1660 ,C1651_=_C1662 ,\nC1651_=_C1663 ,C1651_=_C1664 ,C1651_=_C1665 ,C1651_=_C1666 ,C1651_=_C1667 ,C1651_=_C1668 ,\nC1651_=_C1669 ,C1651_=_C1670 ,C1651_=_C1671 ,C1651_=_C1672 ,C1651_=_C1673 ,C1651_=_C1679 ,\nC1651_=_C1706 ,C1651_=_C1732 ,C1651_=_C1757 ,C1651_=_C1781 ,C1651_=_C1804 ,C1652_=_C1653 ,\nC1652_=_C1654 ,C1652_=_C1655 ,C1652_=_C1656 ,C1652_=_C1657 ,C1652_=_C1658 ,C1652_=_C1659 ,\nC1652_=_C1660 ,C1652_=_C1662 ,C1652_=_C1663 ,C1652_=_C1664 ,C1652_=_C1665 ,C1652_=_C1666 ,\nC1652_=_C1667 ,C1652_=_C1668 ,C1652_=_C1669 ,C1652_=_C1670 ,C1652_=_C1671 ,C1652_=_C1672 ,\nC1652_=_C1673 ,C1652_=_C1680 ,C1652_=_C1707 ,C1652_=_C1733 ,C1652_=_C1758 ,C1652_=_C1782 ,\nC1652_=_C1805 ,C1653_=_C1654 ,C1653_=_C1655 ,C1653_=_C1656 ,C1653_=_C1657 ,C1653_=_C1658 ,\nC1653_=_C1659 ,C1653_=_C1660 ,C1653_=_C1662 ,C1653_=_C1663 ,C1653_=_C1664 ,C1653_=_C1665 ,\nC1653_=_C1666 ,C1653_=_C1667 ,C1653_=_C1668 ,C1653_=_C1669 ,C1653_=_C1670 ,C1653_=_C1671 ,\nC1653_=_C1672 ,C1653_=_C1673 ,C1653_=_C1681 ,C1653_=_C1708 ,C1653_=_C1734 ,C1653_=_C1759 ,\nC1653_=_C1783 ,C1653_=_C1806 ,C1654_=_C1655 ,C1654_=_C1656 ,C1654_=_C1657 ,C1654_=_C1658 ,\nC1654_=_C1659 ,C1654_=_C1660 ,C1654_=_C1662 ,C1654_=_C1663 ,C1654_=_C1664 ,C1654_=_C1665 ,\nC1654_=_C1666 ,C1654_=_C1667 ,C1654_=_C1668 ,C1654_=_C1669 ,C1654_=_C1670 ,C1654_=_C1671 ,\nC1654_=_C1672 ,C1654_=_C1673 ,C1654_=_C1682 ,C1654_=_C1709 ,C1654_=_C1735 ,C1654_=_C1760 ,\nC1654_=_C1784 ,C1654_=_C1807 ,C1655_=_C1656 ,C1655_=_C1657 ,C1655_=_C1658 ,C1655_=_C1659 ,\nC1655_=_C1660 ,C1655_=_C1662 ,C1655_=_C1663 ,C1655_=_C1664 ,C1655_=_C1665 ,C1655_=_C1666 ,\nC1655_=_C1667 ,C1655_=_C1668 ,C1655_=_C1669 ,C1655_=_C1670 ,C1655_=_C1671 ,C1655_=_C1672 ,\nC1655_=_C1673 ,C1655_=_C1683 ,C1655_=_C1710 ,C1655_=_C1736 ,C1655_=_C1761 ,C1655_=_C1785 ,\nC1655_=_C1808 ,C1656_=_C1657 ,C1656_=_C1658 ,C1656_=_C1659 ,C1656_=_C1660 ,C1656_=_C1662 ,\nC1656_=_C1663 ,C1656_=_C1664 ,C1656_=_C1665 ,C1656_=_C1666 ,C1656_=_C1667 ,C1656_=_C1668 ,\nC1656_=_C1669 ,C1656_=_C1670 ,C1656_=_C1671 ,C1656_=_C1672 ,C1656_=_C1673 ,C1656_=_C1684 ,\nC1656_=_C1711 ,C1656_=_C1737 ,C1656_=_C1762 ,C1656_=_C1786 ,C1656_=_C1809 ,C1657_=_C1658 ,\nC1657_=_C1659 ,C1657_=_C1660 ,C1657_=_C1662 ,C1657_=_C1663 ,C1657_=_C1664 ,C1657_=_C1665 ,\nC1657_=_C1666 ,C1657_=_C1667 ,C1657_=_C1668 ,C1657_=_C1669 ,C1657_=_C1670 ,C1657_=_C1671 ,\nC1657_=_C1672 ,C1657_=_C1673 ,C1657_=_C1685 ,C1657_=_C1712 ,C1657_=_C1738 ,C1657_=_C1763 ,\nC1657_=_C1787 ,C1657_=_C1810 ,C1658_=_C1659 ,C1658_=_C1660 ,C1658_=_C1662 ,C1658_=_C1663 ,\nC1658_=_C1664 ,C1658_=_C1665 ,C1658_=_C1666 ,C1658_=_C1667 ,C1658_=_C1668 ,C1658_=_C1669 ,\nC1658_=_C1670 ,C1658_=_C1671 ,C1658_=_C1672 ,C1658_=_C1673 ,C1658_=_C1686 ,C1658_=_C1713 ,\nC1658_=_C1739 ,C1658_=_C1764 ,C1658_=_C1788 ,C1658_=_C1811 ,C1659_=_C1660 ,C1659_=_C1662 ,\nC1659_=_C1663 ,C1659_=_C1664 ,C1659_=_C1665 ,C1659_=_C1666 ,C1659_=_C1667 ,C1659_=_C1668 ,\nC1659_=_C1669 ,C1659_=_C1670 ,C1659_=_C1671 ,C1659_=_C1672 ,C1659_=_C1673 ,C1659_=_C1687 ,\nC1659_=_C1714 ,C1659_=_C1740 ,C1659_=_C1765 ,C1659_=_C1789 ,C1659_=_C1812 ,C1660_=_C1662 ,\nC1660_=_C1663 ,C1660_=_C1664 ,C1660_=_C1665 ,C1660_=_C1666 ,C1660_=_C1667 ,C1660_=_C1668 ,\nC1660_=_C1669 ,C1660_=_C1670 ,C1660_=_C1671 ,C1660_=_C1672 ,C1660_=_C1673 ,C1660_=_C1688 ,\nC1660_=_C1715 ,C1660_=_C1741 ,C1660_=_C1766 ,C1660_=_C1790 ,C1660_=_C1813 ,C1662_=_C1663 ,\nC1662_=_C1664 ,C1662_=_C1665 ,C1662_=_C1666 ,C1662_=_C1667 ,C1662_=_C1668 ,C1662_=_C1669 ,\nC1662_=_C1670 ,C1662_=_C1671 ,C1662_=_C1672 ,C1662_=_C1673 ,C1662_=_C1689 ,C1662_=_C1716 ,\nC1662_=_C1742 ,C1662_=_C1767 ,C1662_=_C1791 ,C1662_=_C1814 ,C1663_=_C1664 ,C1663_=_C1665 ,\nC1663_=_C1666 ,C1663_=_C1667 ,C1663_=_C1668 ,C1663_=_C1669 ,C1663_=_C1670 ,C1663_=_C1671 ,\nC1663_=_C1672 ,C1663_=_C1673 ,C1663_=_C1691 ,C1663_=_C1717 ,C1663_=_C1743 ,C1663_=_C1768 ,\nC1663_=_C1792 ,C1663_=_C1815 ,C1664_=_C1665 ,C1664_=_C1666 ,C1664_=_C1667 ,C1664_=_C1668 ,\nC1664_=_C1669 ,C1664_=_C1670 ,C1664_=_C1671 ,C1664_=_C1672 ,C1664_=_C1673 ,C1664_=_C1692 ,\nC1664_=_C1719 ,C1664_=_C1744 ,C1664_=_C1769 ,C1664_=_C1793 ,C1664_=_C1816 ,C1665_=_C1666 ,\nC1665_=_C1667 ,C1665_=_C1668 ,C1665_=_C1669 ,C1665_=_C1670 ,C1665_=_C1671 ,C1665_=_C1672 ,\nC1665_=_C1673 ,C1665_=_C1693 ,C1665_=_C1720 ,C1665_=_C1746 ,C1665_=_C1770 ,C1665_=_C1794 ,\nC1665_=_C1817 ,C1666_=_C1667 ,C1666_=_C1668 ,C1666_=_C1669 ,C1666_=_C1670 ,C1666_=_C1671 ,\nC1666_=_C1672 ,C1666_=_C1673 ,C1666_=_C1694 ,C1666_=_C1721 ,C1666_=_C1747 ,C1666_=_C1772 ,\nC1666_=_C1795 ,C1666_=_C1818 ,C1667_=_C1668 ,C1667_=_C1669 ,C1667_=_C1670 ,C1667_=_C1671 ,\nC1667_=_C1672 ,C1667_=_C1673 ,C1667_=_C1695 ,C1667_=_C1722 ,C1667_=_C1748 ,C1667_=_C1773 ,\nC1667_=_C1797 ,C1667_=_C1819 ,C1668_=_C1669 ,C1668_=_C1670 ,C1668_=_C1671 ,C1668_=_C1672 ,\nC1668_=_C1673 ,C1668_=_C1696 ,C1668_=_C1723 ,C1668_=_C1749 ,C1668_=_C1774 ,C1668_=_C1798 ,\nC1668_=_C1821 ,C1669_=_C1670 ,C1669_=_C1671 ,C1669_=_C1672 ,C1669_=_C1673 ,C1669_=_C1697 ,\nC1669_=_C1724 ,C1669_=_C1750 ,C1669_=_C1775 ,C1669_=_C1799 ,C1669_=_C1822 ,C1670_=_C1671 ,\nC1670_=_C1672 ,C1670_=_C1673 ,C1670_=_C1698 ,C1670_=_C1725 ,C1670_=_C1751 ,C1670_=_C1776 ,\nC1670_=_C1800 ,C1670_=_C1823 ,C1671_=_C1672 ,C1671_=_C1673 ,C1671_=_C1699 ,C1671_=_C1726 ,\nC1671_=_C1752 ,C1671_=_C1777 ,C1671_=_C1801 ,C1671_=_C1824 ,C1672_=_C1673 ,C1672_=_C1700 ,\nC1672_=_C1727 ,C1672_=_C1753 ,C1672_=_C1778 ,C1672_=_C1802 ,C1672_=_C1825 ,C1673_=_C1701 ,\nC1673_=_C1728 ,C1673_=_C1754 ,C1673_=_C1779 ,C1673_=_C1803 ,C1673_=_C1826 ,C1679_=_C1680 ,\nC1679_=_C1681 ,C1679_=_C1682 ,C1679_=_C1683 ,C1679_=_C1684 ,C1679_=_C1685 ,C1679_=_C1686 ,\nC1679_=_C1687 ,C1679_=_C1688 ,C1679_=_C1689 ,C1679_=_C1691 ,C1679_=_C1692 ,C1679_=_C1693 ,\nC1679_=_C1694 ,C1679_=_C1695 ,C1679_=_C1696 ,C1679_=_C1697 ,C1679_=_C1698 ,C1679_=_C1699 ,\nC1679_=_C1700 ,C1679_=_C1701 ,C1679_=_C1706 ,C1679_=_C1732 ,C1679_=_C1757 ,C1679_=_C1781 ,\nC1679_=_C1804 ,C1680_=_C1681 ,C1680_=_C1682 ,C1680_=_C1683 ,C1680_=_C1684 ,C1680_=_C1685 ,\nC1680_=_C1686 ,C1680_=_C1687 ,C1680_=_C1688 ,C1680_=_C1689 ,C1680_=_C1691 ,C1680_=_C1692 ,\nC1680_=_C1693 ,C1680_=_C1694 ,C1680_=_C1695 ,C1680_=_C1696 ,C1680_=_C1697 ,C1680_=_C1698 ,\nC1680_=_C1699 ,C1680_=_C1700 ,C1680_=_C1701 ,C1680_=_C1707 ,C1680_=_C1733 ,C1680_=_C1758 ,\nC1680_=_C1782 ,C1680_=_C1805 ,C1681_=_C1682 ,C1681_=_C1683 ,C1681_=_C1684 ,C1681_=_C1685 ,\nC1681_=_C1686 ,C1681_=_C1687 ,C1681_=_C1688 ,C1681_=_C1689 ,C1681_=_C1691 ,C1681_=_C1692 ,\nC1681_=_C1693 ,C1681_=_C1694 ,C1681_=_C1695 ,C1681_=_C1696 ,C1681_=_C1697 ,C1681_=_C1698 ,\nC1681_=_C1699 ,C1681_=_C1700 ,C1681_=_C1701 ,C1681_=_C1708 ,C1681_=_C1734 ,C1681_=_C1759 ,\nC1681_=_C1783 ,C1681_=_C1806 ,C1682_=_C1683 ,C1682_=_C1684 ,C1682_=_C1685 ,C1682_=_C1686 ,\nC1682_=_C1687 ,C1682_=_C1688 ,C1682_=_C1689 ,C1682_=_C1691 ,C1682_=_C1692 ,C1682_=_C1693 ,\nC1682_=_C1694 ,C1682_=_C1695 ,C1682_=_C1696 ,C1682_=_C1697 ,C1682_=_C1698 ,C1682_=_C1699 ,\nC1682_=_C1700 ,C1682_=_C1701 ,C1682_=_C1709 ,C1682_=_C1735 ,C1682_=_C1760 ,C1682_=_C1784 ,\nC1682_=_C1807 ,C1683_=_C1684 ,C1683_=_C1685 ,C1683_=_C1686 ,C1683_=_C1687 ,C1683_=_C1688 ,\nC1683_=_C1689 ,C1683_=_C1691 ,C1683_=_C1692 ,C1683_=_C1693 ,C1683_=_C1694 ,C1683_=_C1695 ,\nC1683_=_C1696</w:t>
      </w:r>
    </w:p>
    <w:p>
      <w:pPr>
        <w:pStyle w:val="PreformattedText"/>
        <w:bidi w:val="0"/>
        <w:spacing w:before="0" w:after="0"/>
        <w:jc w:val="left"/>
        <w:rPr/>
      </w:pPr>
      <w:r>
        <w:rPr/>
        <w:t xml:space="preserve"> </w:t>
      </w:r>
      <w:r>
        <w:rPr/>
        <w:t>,C1683_=_C1697 ,C1683_=_C1698 ,C1683_=_C1699 ,C1683_=_C1700 ,C1683_=_C1701 ,\nC1683_=_C1710 ,C1683_=_C1736 ,C1683_=_C1761 ,C1683_=_C1785 ,C1683_=_C1808 ,C1684_=_C1685 ,\nC1684_=_C1686 ,C1684_=_C1687 ,C1684_=_C1688 ,C1684_=_C1689 ,C1684_=_C1691 ,C1684_=_C1692 ,\nC1684_=_C1693 ,C1684_=_C1694 ,C1684_=_C1695 ,C1684_=_C1696 ,C1684_=_C1697 ,C1684_=_C1698 ,\nC1684_=_C1699 ,C1684_=_C1700 ,C1684_=_C1701 ,C1684_=_C1711 ,C1684_=_C1737 ,C1684_=_C1762 ,\nC1684_=_C1786 ,C1684_=_C1809 ,C1685_=_C1686 ,C1685_=_C1687 ,C1685_=_C1688 ,C1685_=_C1689 ,\nC1685_=_C1691 ,C1685_=_C1692 ,C1685_=_C1693 ,C1685_=_C1694 ,C1685_=_C1695 ,C1685_=_C1696 ,\nC1685_=_C1697 ,C1685_=_C1698 ,C1685_=_C1699 ,C1685_=_C1700 ,C1685_=_C1701 ,C1685_=_C1712 ,\nC1685_=_C1738 ,C1685_=_C1763 ,C1685_=_C1787 ,C1685_=_C1810 ,C1686_=_C1687 ,C1686_=_C1688 ,\nC1686_=_C1689 ,C1686_=_C1691 ,C1686_=_C1692 ,C1686_=_C1693 ,C1686_=_C1694 ,C1686_=_C1695 ,\nC1686_=_C1696 ,C1686_=_C1697 ,C1686_=_C1698 ,C1686_=_C1699 ,C1686_=_C1700 ,C1686_=_C1701 ,\nC1686_=_C1713 ,C1686_=_C1739 ,C1686_=_C1764 ,C1686_=_C1788 ,C1686_=_C1811 ,C1687_=_C1688 ,\nC1687_=_C1689 ,C1687_=_C1691 ,C1687_=_C1692 ,C1687_=_C1693 ,C1687_=_C1694 ,C1687_=_C1695 ,\nC1687_=_C1696 ,C1687_=_C1697 ,C1687_=_C1698 ,C1687_=_C1699 ,C1687_=_C1700 ,C1687_=_C1701 ,\nC1687_=_C1714 ,C1687_=_C1740 ,C1687_=_C1765 ,C1687_=_C1789 ,C1687_=_C1812 ,C1688_=_C1689 ,\nC1688_=_C1691 ,C1688_=_C1692 ,C1688_=_C1693 ,C1688_=_C1694 ,C1688_=_C1695 ,C1688_=_C1696 ,\nC1688_=_C1697 ,C1688_=_C1698 ,C1688_=_C1699 ,C1688_=_C1700 ,C1688_=_C1701 ,C1688_=_C1715 ,\nC1688_=_C1741 ,C1688_=_C1766 ,C1688_=_C1790 ,C1688_=_C1813 ,C1689_=_C1691 ,C1689_=_C1692 ,\nC1689_=_C1693 ,C1689_=_C1694 ,C1689_=_C1695 ,C1689_=_C1696 ,C1689_=_C1697 ,C1689_=_C1698 ,\nC1689_=_C1699 ,C1689_=_C1700 ,C1689_=_C1701 ,C1689_=_C1716 ,C1689_=_C1742 ,C1689_=_C1767 ,\nC1689_=_C1791 ,C1689_=_C1814 ,C1691_=_C1692 ,C1691_=_C1693 ,C1691_=_C1694 ,C1691_=_C1695 ,\nC1691_=_C1696 ,C1691_=_C1697 ,C1691_=_C1698 ,C1691_=_C1699 ,C1691_=_C1700 ,C1691_=_C1701 ,\nC1691_=_C1717 ,C1691_=_C1743 ,C1691_=_C1768 ,C1691_=_C1792 ,C1691_=_C1815 ,C1692_=_C1693 ,\nC1692_=_C1694 ,C1692_=_C1695 ,C1692_=_C1696 ,C1692_=_C1697 ,C1692_=_C1698 ,C1692_=_C1699 ,\nC1692_=_C1700 ,C1692_=_C1701 ,C1692_=_C1719 ,C1692_=_C1744 ,C1692_=_C1769 ,C1692_=_C1793 ,\nC1692_=_C1816 ,C1693_=_C1694 ,C1693_=_C1695 ,C1693_=_C1696 ,C1693_=_C1697 ,C1693_=_C1698 ,\nC1693_=_C1699 ,C1693_=_C1700 ,C1693_=_C1701 ,C1693_=_C1720 ,C1693_=_C1746 ,C1693_=_C1770 ,\nC1693_=_C1794 ,C1693_=_C1817 ,C1694_=_C1695 ,C1694_=_C1696 ,C1694_=_C1697 ,C1694_=_C1698 ,\nC1694_=_C1699 ,C1694_=_C1700 ,C1694_=_C1701 ,C1694_=_C1721 ,C1694_=_C1747 ,C1694_=_C1772 ,\nC1694_=_C1795 ,C1694_=_C1818 ,C1695_=_C1696 ,C1695_=_C1697 ,C1695_=_C1698 ,C1695_=_C1699 ,\nC1695_=_C1700 ,C1695_=_C1701 ,C1695_=_C1722 ,C1695_=_C1748 ,C1695_=_C1773 ,C1695_=_C1797 ,\nC1695_=_C1819 ,C1696_=_C1697 ,C1696_=_C1698 ,C1696_=_C1699 ,C1696_=_C1700 ,C1696_=_C1701 ,\nC1696_=_C1723 ,C1696_=_C1749 ,C1696_=_C1774 ,C1696_=_C1798 ,C1696_=_C1821 ,C1697_=_C1698 ,\nC1697_=_C1699 ,C1697_=_C1700 ,C1697_=_C1701 ,C1697_=_C1724 ,C1697_=_C1750 ,C1697_=_C1775 ,\nC1697_=_C1799 ,C1697_=_C1822 ,C1698_=_C1699 ,C1698_=_C1700 ,C1698_=_C1701 ,C1698_=_C1725 ,\nC1698_=_C1751 ,C1698_=_C1776 ,C1698_=_C1800 ,C1698_=_C1823 ,C1699_=_C1700 ,C1699_=_C1701 ,\nC1699_=_C1726 ,C1699_=_C1752 ,C1699_=_C1777 ,C1699_=_C1801 ,C1699_=_C1824 ,C1700_=_C1701 ,\nC1700_=_C1727 ,C1700_=_C1753 ,C1700_=_C1778 ,C1700_=_C1802 ,C1700_=_C1825 ,C1701_=_C1728 ,\nC1701_=_C1754 ,C1701_=_C1779 ,C1701_=_C1803 ,C1701_=_C1826 ,C1706_=_C1707 ,C1706_=_C1708 ,\nC1706_=_C1709 ,C1706_=_C1710 ,C1706_=_C1711 ,C1706_=_C1712 ,C1706_=_C1713 ,C1706_=_C1714 ,\nC1706_=_C1715 ,C1706_=_C1716 ,C1706_=_C1717 ,C1706_=_C1719 ,C1706_=_C1720 ,C1706_=_C1721 ,\nC1706_=_C1722 ,C1706_=_C1723 ,C1706_=_C1724 ,C1706_=_C1725 ,C1706_=_C1726 ,C1706_=_C1727 ,\nC1706_=_C1728 ,C1706_=_C1732 ,C1706_=_C1757 ,C1706_=_C1781 ,C1706_=_C1804 ,C1707_=_C1708 ,\nC1707_=_C1709 ,C1707_=_C1710 ,C1707_=_C1711 ,C1707_=_C1712 ,C1707_=_C1713 ,C1707_=_C1714 ,\nC1707_=_C1715 ,C1707_=_C1716 ,C1707_=_C1717 ,C1707_=_C1719 ,C1707_=_C1720 ,C1707_=_C1721 ,\nC1707_=_C1722 ,C1707_=_C1723 ,C1707_=_C1724 ,C1707_=_C1725 ,C1707_=_C1726 ,C1707_=_C1727 ,\nC1707_=_C1728 ,C1707_=_C1733 ,C1707_=_C1758 ,C1707_=_C1782 ,C1707_=_C1805 ,C1708_=_C1709 ,\nC1708_=_C1710 ,C1708_=_C1711 ,C1708_=_C1712 ,C1708_=_C1713 ,C1708_=_C1714 ,C1708_=_C1715 ,\nC1708_=_C1716 ,C1708_=_C1717 ,C1708_=_C1719 ,C1708_=_C1720 ,C1708_=_C1721 ,C1708_=_C1722 ,\nC1708_=_C1723 ,C1708_=_C1724 ,C1708_=_C1725 ,C1708_=_C1726 ,C1708_=_C1727 ,C1708_=_C1728 ,\nC1708_=_C1734 ,C1708_=_C1759 ,C1708_=_C1783 ,C1708_=_C1806 ,C1709_=_C1710 ,C1709_=_C1711 ,\nC1709_=_C1712 ,C1709_=_C1713 ,C1709_=_C1714 ,C1709_=_C1715 ,C1709_=_C1716 ,C1709_=_C1717 ,\nC1709_=_C1719 ,C1709_=_C1720 ,C1709_=_C1721 ,C1709_=_C1722 ,C1709_=_C1723 ,C1709_=_C1724 ,\nC1709_=_C1725 ,C1709_=_C1726 ,C1709_=_C1727 ,C1709_=_C1728 ,C1709_=_C1735 ,C1709_=_C1760 ,\nC1709_=_C1784 ,C1709_=_C1807 ,C1710_=_C1711 ,C1710_=_C1712 ,C1710_=_C1713 ,C1710_=_C1714 ,\nC1710_=_C1715 ,C1710_=_C1716 ,C1710_=_C1717 ,C1710_=_C1719 ,C1710_=_C1720 ,C1710_=_C1721 ,\nC1710_=_C1722 ,C1710_=_C1723 ,C1710_=_C1724 ,C1710_=_C1725 ,C1710_=_C1726 ,C1710_=_C1727 ,\nC1710_=_C1728 ,C1710_=_C1736 ,C1710_=_C1761 ,C1710_=_C1785 ,C1710_=_C1808 ,C1711_=_C1712 ,\nC1711_=_C1713 ,C1711_=_C1714 ,C1711_=_C1715 ,C1711_=_C1716 ,C1711_=_C1717 ,C1711_=_C1719 ,\nC1711_=_C1720 ,C1711_=_C1721 ,C1711_=_C1722 ,C1711_=_C1723 ,C1711_=_C1724 ,C1711_=_C1725 ,\nC1711_=_C1726 ,C1711_=_C1727 ,C1711_=_C1728 ,C1711_=_C1737 ,C1711_=_C1762 ,C1711_=_C1786 ,\nC1711_=_C1809 ,C1712_=_C1713 ,C1712_=_C1714 ,C1712_=_C1715 ,C1712_=_C1716 ,C1712_=_C1717 ,\nC1712_=_C1719 ,C1712_=_C1720 ,C1712_=_C1721 ,C1712_=_C1722 ,C1712_=_C1723 ,C1712_=_C1724 ,\nC1712_=_C1725 ,C1712_=_C1726 ,C1712_=_C1727 ,C1712_=_C1728 ,C1712_=_C1738 ,C1712_=_C1763 ,\nC1712_=_C1787 ,C1712_=_C1810 ,C1713_=_C1714 ,C1713_=_C1715 ,C1713_=_C1716 ,C1713_=_C1717 ,\nC1713_=_C1719 ,C1713_=_C1720 ,C1713_=_C1721 ,C1713_=_C1722 ,C1713_=_C1723 ,C1713_=_C1724 ,\nC1713_=_C1725 ,C1713_=_C1726 ,C1713_=_C1727 ,C1713_=_C1728 ,C1713_=_C1739 ,C1713_=_C1764 ,\nC1713_=_C1788 ,C1713_=_C1811 ,C1714_=_C1715 ,C1714_=_C1716 ,C1714_=_C1717 ,C1714_=_C1719 ,\nC1714_=_C1720 ,C1714_=_C1721 ,C1714_=_C1722 ,C1714_=_C1723 ,C1714_=_C1724 ,C1714_=_C1725 ,\nC1714_=_C1726 ,C1714_=_C1727 ,C1714_=_C1728 ,C1714_=_C1740 ,C1714_=_C1765 ,C1714_=_C1789 ,\nC1714_=_C1812 ,C1715_=_C1716 ,C1715_=_C1717 ,C1715_=_C1719 ,C1715_=_C1720 ,C1715_=_C1721 ,\nC1715_=_C1722 ,C1715_=_C1723 ,C1715_=_C1724 ,C1715_=_C1725 ,C1715_=_C1726 ,C1715_=_C1727 ,\nC1715_=_C1728 ,C1715_=_C1741 ,C1715_=_C1766 ,C1715_=_C1790 ,C1715_=_C1813 ,C1716_=_C1717 ,\nC1716_=_C1719 ,C1716_=_C1720 ,C1716_=_C1721 ,C1716_=_C1722 ,C1716_=_C1723 ,C1716_=_C1724 ,\nC1716_=_C1725 ,C1716_=_C1726 ,C1716_=_C1727 ,C1716_=_C1728 ,C1716_=_C1742 ,C1716_=_C1767 ,\nC1716_=_C1791 ,C1716_=_C1814 ,C1717_=_C1719 ,C1717_=_C1720 ,C1717_=_C1721 ,C1717_=_C1722 ,\nC1717_=_C1723 ,C1717_=_C1724 ,C1717_=_C1725 ,C1717_=_C1726 ,C1717_=_C1727 ,C1717_=_C1728 ,\nC1717_=_C1743 ,C1717_=_C1768 ,C1717_=_C1792 ,C1717_=_C1815 ,C1719_=_C1720 ,C1719_=_C1721 ,\nC1719_=_C1722 ,C1719_=_C1723 ,C1719_=_C1724 ,C1719_=_C1725 ,C1719_=_C1726 ,C1719_=_C1727 ,\nC1719_=_C1728 ,C1719_=_C1744 ,C1719_=_C1769 ,C1719_=_C1793 ,C1719_=_C1816 ,C1720_=_C1721 ,\nC1720_=_C1722 ,C1720_=_C1723 ,C1720_=_C1724 ,C1720_=_C1725 ,C1720_=_C1726 ,C1720_=_C1727 ,\nC1720_=_C1728 ,C1720_=_C1746 ,C1720_=_C1770 ,C1720_=_C1794 ,C1720_=_C1817 ,C1721_=_C1722 ,\nC1721_=_C1723 ,C1721_=_C1724 ,C1721_=_C1725 ,C1721_=_C1726 ,C1721_=_C1727 ,C1721_=_C1728 ,\nC1721_=_C1747 ,C1721_=_C1772 ,C1721_=_C1795 ,C1721_=_C1818 ,C1722_=_C1723 ,C1722_=_C1724 ,\nC1722_=_C1725 ,C1722_=_C1726 ,C1722_=_C1727 ,C1722_=_C1728 ,C1722_=_C1748 ,C1722_=_C1773 ,\nC1722_=_C1797 ,C1722_=_C1819 ,C1723_=_C1724 ,C1723_=_C1725 ,C1723_=_C1726 ,C1723_=_C1727 ,\nC1723_=_C1728 ,C1723_=_C1749 ,C1723_=_C1774 ,C1723_=_C1798 ,C1723_=_C1821 ,C1724_=_C1725 ,\nC1724_=_C1726 ,C1724_=_C1727 ,C1724_=_C1728 ,C1724_=_C1750 ,C1724_=_C1775 ,C1724_=_C1799 ,\nC1724_=_C1822 ,C1725_=_C1726 ,C1725_=_C1727 ,C1725_=_C1728 ,C1725_=_C1751 ,C1725_=_C1776 ,\nC1725_=_C1800 ,C1725_=_C1823 ,C1726_=_C1727 ,C1726_=_C1728 ,C1726_=_C1752 ,C1726_=_C1777 ,\nC1726_=_C1801 ,C1726_=_C1824 ,C1727_=_C1728 ,C1727_=_C1753 ,C1727_=_C1778 ,C1727_=_C1802 ,\nC1727_=_C1825 ,C1728_=_C1754 ,C1728_=_C1779 ,C1728_=_C1803 ,C1728_=_C1826 ,C1732_=_C1733 ,\nC1732_=_C1734 ,C1732_=_C1735 ,C1732_=_C1736 ,C1732_=_C1737 ,C1732_=_C1738 ,C1732_=_C1739 ,\nC1732_=_C1740 ,C1732_=_C1741 ,C1732_=_C1742 ,C1732_=_C1743 ,C1732_=_C1744 ,C1732_=_C1746 ,\nC1732_=_C1747 ,C1732_=_C1748 ,C1732_=_C1749 ,C1732_=_C1750 ,C1732_=_C1751 ,C1732_=_C1752 ,\nC1732_=_C1753 ,C1732_=_C1754 ,C1732_=_C1757 ,C1732_=_C1781 ,C1732_=_C1804 ,C1733_=_C1734 ,\nC1733_=_C1735 ,C1733_=_C1736 ,C1733_=_C1737 ,C1733_=_C1738 ,C1733_=_C1739 ,C1733_=_C1740 ,\nC1733_=_C1741 ,C1733_=_C1742 ,C1733_=_C1743 ,C1733_=_C1744 ,C1733_=_C1746 ,C1733_=_C1747 ,\nC1733_=_C1748 ,C1733_=_C1749 ,C1733_=_C1750 ,C1733_=_C1751 ,C1733_=_C1752 ,C1733_=_C1753 ,\nC1733_=_C1754 ,C1733_=_C1758 ,C1733_=_C1782 ,C1733_=_C1805 ,C1734_=_C1735 ,C1734_=_C1736 ,\nC1734_=_C1737 ,C1734_=_C1738 ,C1734_=_C1739 ,C1734_=_C1740 ,C1734_=_C1741 ,C1734_=_C1742 ,\nC1734_=_C1743 ,C1734_=_C1744 ,C1734_=_C1746 ,C1734_=_C1747 ,C1734_=_C1748 ,C1734_=_C1749 ,\nC1734_=_C1750 ,C1734_=_C1751 ,C1734_=_C1752 ,C1734_=_C1753 ,C1734_=_C1754 ,C1734_=_C1759 ,\nC1734_=_C1783 ,C1734_=_C1806 ,C1735_=_C1736 ,C1735_=_C1737 ,C1735_=_C1738 ,C1735_=_C1739 ,\nC1735_=_C1740 ,C1735_=_C1741 ,C1735_=_C1742 ,C1735_=_C1743 ,C1735_=_C1744 ,C1735_=_C1746 ,\nC1735_=_C1747 ,C1735_=_C1748 ,C1735_=_C1749 ,C1735_=_C1750 ,C1735_=_C1751 ,C1735_=_C1752 ,\nC1735_=_C1753 ,C1735_=_C1754 ,C1735_=_C1760 ,C1735_=_C1784 ,C1735_=_C1807 ,C1736_=_C1737 ,\nC1736_=_C1738 ,C1736_=_C1739 ,C1736_=_C1740 ,C1736_=_C1741 ,C1736_=_C1742</w:t>
      </w:r>
    </w:p>
    <w:p>
      <w:pPr>
        <w:pStyle w:val="PreformattedText"/>
        <w:bidi w:val="0"/>
        <w:spacing w:before="0" w:after="0"/>
        <w:jc w:val="left"/>
        <w:rPr/>
      </w:pPr>
      <w:r>
        <w:rPr/>
        <w:t xml:space="preserve"> </w:t>
      </w:r>
      <w:r>
        <w:rPr/>
        <w:t>,C1736_=_C1743 ,\nC1736_=_C1744 ,C1736_=_C1746 ,C1736_=_C1747 ,C1736_=_C1748 ,C1736_=_C1749 ,C1736_=_C1750 ,\nC1736_=_C1751 ,C1736_=_C1752 ,C1736_=_C1753 ,C1736_=_C1754 ,C1736_=_C1761 ,C1736_=_C1785 ,\nC1736_=_C1808 ,C1737_=_C1738 ,C1737_=_C1739 ,C1737_=_C1740 ,C1737_=_C1741 ,C1737_=_C1742 ,\nC1737_=_C1743 ,C1737_=_C1744 ,C1737_=_C1746 ,C1737_=_C1747 ,C1737_=_C1748 ,C1737_=_C1749 ,\nC1737_=_C1750 ,C1737_=_C1751 ,C1737_=_C1752 ,C1737_=_C1753 ,C1737_=_C1754 ,C1737_=_C1762 ,\nC1737_=_C1786 ,C1737_=_C1809 ,C1738_=_C1739 ,C1738_=_C1740 ,C1738_=_C1741 ,C1738_=_C1742 ,\nC1738_=_C1743 ,C1738_=_C1744 ,C1738_=_C1746 ,C1738_=_C1747 ,C1738_=_C1748 ,C1738_=_C1749 ,\nC1738_=_C1750 ,C1738_=_C1751 ,C1738_=_C1752 ,C1738_=_C1753 ,C1738_=_C1754 ,C1738_=_C1763 ,\nC1738_=_C1787 ,C1738_=_C1810 ,C1739_=_C1740 ,C1739_=_C1741 ,C1739_=_C1742 ,C1739_=_C1743 ,\nC1739_=_C1744 ,C1739_=_C1746 ,C1739_=_C1747 ,C1739_=_C1748 ,C1739_=_C1749 ,C1739_=_C1750 ,\nC1739_=_C1751 ,C1739_=_C1752 ,C1739_=_C1753 ,C1739_=_C1754 ,C1739_=_C1764 ,C1739_=_C1788 ,\nC1739_=_C1811 ,C1740_=_C1741 ,C1740_=_C1742 ,C1740_=_C1743 ,C1740_=_C1744 ,C1740_=_C1746 ,\nC1740_=_C1747 ,C1740_=_C1748 ,C1740_=_C1749 ,C1740_=_C1750 ,C1740_=_C1751 ,C1740_=_C1752 ,\nC1740_=_C1753 ,C1740_=_C1754 ,C1740_=_C1765 ,C1740_=_C1789 ,C1740_=_C1812 ,C1741_=_C1742 ,\nC1741_=_C1743 ,C1741_=_C1744 ,C1741_=_C1746 ,C1741_=_C1747 ,C1741_=_C1748 ,C1741_=_C1749 ,\nC1741_=_C1750 ,C1741_=_C1751 ,C1741_=_C1752 ,C1741_=_C1753 ,C1741_=_C1754 ,C1741_=_C1766 ,\nC1741_=_C1790 ,C1741_=_C1813 ,C1742_=_C1743 ,C1742_=_C1744 ,C1742_=_C1746 ,C1742_=_C1747 ,\nC1742_=_C1748 ,C1742_=_C1749 ,C1742_=_C1750 ,C1742_=_C1751 ,C1742_=_C1752 ,C1742_=_C1753 ,\nC1742_=_C1754 ,C1742_=_C1767 ,C1742_=_C1791 ,C1742_=_C1814 ,C1743_=_C1744 ,C1743_=_C1746 ,\nC1743_=_C1747 ,C1743_=_C1748 ,C1743_=_C1749 ,C1743_=_C1750 ,C1743_=_C1751 ,C1743_=_C1752 ,\nC1743_=_C1753 ,C1743_=_C1754 ,C1743_=_C1768 ,C1743_=_C1792 ,C1743_=_C1815 ,C1744_=_C1746 ,\nC1744_=_C1747 ,C1744_=_C1748 ,C1744_=_C1749 ,C1744_=_C1750 ,C1744_=_C1751 ,C1744_=_C1752 ,\nC1744_=_C1753 ,C1744_=_C1754 ,C1744_=_C1769 ,C1744_=_C1793 ,C1744_=_C1816 ,C1746_=_C1747 ,\nC1746_=_C1748 ,C1746_=_C1749 ,C1746_=_C1750 ,C1746_=_C1751 ,C1746_=_C1752 ,C1746_=_C1753 ,\nC1746_=_C1754 ,C1746_=_C1770 ,C1746_=_C1794 ,C1746_=_C1817 ,C1747_=_C1748 ,C1747_=_C1749 ,\nC1747_=_C1750 ,C1747_=_C1751 ,C1747_=_C1752 ,C1747_=_C1753 ,C1747_=_C1754 ,C1747_=_C1772 ,\nC1747_=_C1795 ,C1747_=_C1818 ,C1748_=_C1749 ,C1748_=_C1750 ,C1748_=_C1751 ,C1748_=_C1752 ,\nC1748_=_C1753 ,C1748_=_C1754 ,C1748_=_C1773 ,C1748_=_C1797 ,C1748_=_C1819 ,C1749_=_C1750 ,\nC1749_=_C1751 ,C1749_=_C1752 ,C1749_=_C1753 ,C1749_=_C1754 ,C1749_=_C1774 ,C1749_=_C1798 ,\nC1749_=_C1821 ,C1750_=_C1751 ,C1750_=_C1752 ,C1750_=_C1753 ,C1750_=_C1754 ,C1750_=_C1775 ,\nC1750_=_C1799 ,C1750_=_C1822 ,C1751_=_C1752 ,C1751_=_C1753 ,C1751_=_C1754 ,C1751_=_C1776 ,\nC1751_=_C1800 ,C1751_=_C1823 ,C1752_=_C1753 ,C1752_=_C1754 ,C1752_=_C1777 ,C1752_=_C1801 ,\nC1752_=_C1824 ,C1753_=_C1754 ,C1753_=_C1778 ,C1753_=_C1802 ,C1753_=_C1825 ,C1754_=_C1779 ,\nC1754_=_C1803 ,C1754_=_C1826 ,C1757_=_C1758 ,C1757_=_C1759 ,C1757_=_C1760 ,C1757_=_C1761 ,\nC1757_=_C1762 ,C1757_=_C1763 ,C1757_=_C1764 ,C1757_=_C1765 ,C1757_=_C1766 ,C1757_=_C1767 ,\nC1757_=_C1768 ,C1757_=_C1769 ,C1757_=_C1770 ,C1757_=_C1772 ,C1757_=_C1773 ,C1757_=_C1774 ,\nC1757_=_C1775 ,C1757_=_C1776 ,C1757_=_C1777 ,C1757_=_C1778 ,C1757_=_C1779 ,C1757_=_C1781 ,\nC1757_=_C1804 ,C1758_=_C1759 ,C1758_=_C1760 ,C1758_=_C1761 ,C1758_=_C1762 ,C1758_=_C1763 ,\nC1758_=_C1764 ,C1758_=_C1765 ,C1758_=_C1766 ,C1758_=_C1767 ,C1758_=_C1768 ,C1758_=_C1769 ,\nC1758_=_C1770 ,C1758_=_C1772 ,C1758_=_C1773 ,C1758_=_C1774 ,C1758_=_C1775 ,C1758_=_C1776 ,\nC1758_=_C1777 ,C1758_=_C1778 ,C1758_=_C1779 ,C1758_=_C1782 ,C1758_=_C1805 ,C1759_=_C1760 ,\nC1759_=_C1761 ,C1759_=_C1762 ,C1759_=_C1763 ,C1759_=_C1764 ,C1759_=_C1765 ,C1759_=_C1766 ,\nC1759_=_C1767 ,C1759_=_C1768 ,C1759_=_C1769 ,C1759_=_C1770 ,C1759_=_C1772 ,C1759_=_C1773 ,\nC1759_=_C1774 ,C1759_=_C1775 ,C1759_=_C1776 ,C1759_=_C1777 ,C1759_=_C1778 ,C1759_=_C1779 ,\nC1759_=_C1783 ,C1759_=_C1806 ,C1760_=_C1761 ,C1760_=_C1762 ,C1760_=_C1763 ,C1760_=_C1764 ,\nC1760_=_C1765 ,C1760_=_C1766 ,C1760_=_C1767 ,C1760_=_C1768 ,C1760_=_C1769 ,C1760_=_C1770 ,\nC1760_=_C1772 ,C1760_=_C1773 ,C1760_=_C1774 ,C1760_=_C1775 ,C1760_=_C1776 ,C1760_=_C1777 ,\nC1760_=_C1778 ,C1760_=_C1779 ,C1760_=_C1784 ,C1760_=_C1807 ,C1761_=_C1762 ,C1761_=_C1763 ,\nC1761_=_C1764 ,C1761_=_C1765 ,C1761_=_C1766 ,C1761_=_C1767 ,C1761_=_C1768 ,C1761_=_C1769 ,\nC1761_=_C1770 ,C1761_=_C1772 ,C1761_=_C1773 ,C1761_=_C1774 ,C1761_=_C1775 ,C1761_=_C1776 ,\nC1761_=_C1777 ,C1761_=_C1778 ,C1761_=_C1779 ,C1761_=_C1785 ,C1761_=_C1808 ,C1762_=_C1763 ,\nC1762_=_C1764 ,C1762_=_C1765 ,C1762_=_C1766 ,C1762_=_C1767 ,C1762_=_C1768 ,C1762_=_C1769 ,\nC1762_=_C1770 ,C1762_=_C1772 ,C1762_=_C1773 ,C1762_=_C1774 ,C1762_=_C1775 ,C1762_=_C1776 ,\nC1762_=_C1777 ,C1762_=_C1778 ,C1762_=_C1779 ,C1762_=_C1786 ,C1762_=_C1809 ,C1763_=_C1764 ,\nC1763_=_C1765 ,C1763_=_C1766 ,C1763_=_C1767 ,C1763_=_C1768 ,C1763_=_C1769 ,C1763_=_C1770 ,\nC1763_=_C1772 ,C1763_=_C1773 ,C1763_=_C1774 ,C1763_=_C1775 ,C1763_=_C1776 ,C1763_=_C1777 ,\nC1763_=_C1778 ,C1763_=_C1779 ,C1763_=_C1787 ,C1763_=_C1810 ,C1764_=_C1765 ,C1764_=_C1766 ,\nC1764_=_C1767 ,C1764_=_C1768 ,C1764_=_C1769 ,C1764_=_C1770 ,C1764_=_C1772 ,C1764_=_C1773 ,\nC1764_=_C1774 ,C1764_=_C1775 ,C1764_=_C1776 ,C1764_=_C1777 ,C1764_=_C1778 ,C1764_=_C1779 ,\nC1764_=_C1788 ,C1764_=_C1811 ,C1765_=_C1766 ,C1765_=_C1767 ,C1765_=_C1768 ,C1765_=_C1769 ,\nC1765_=_C1770 ,C1765_=_C1772 ,C1765_=_C1773 ,C1765_=_C1774 ,C1765_=_C1775 ,C1765_=_C1776 ,\nC1765_=_C1777 ,C1765_=_C1778 ,C1765_=_C1779 ,C1765_=_C1789 ,C1765_=_C1812 ,C1766_=_C1767 ,\nC1766_=_C1768 ,C1766_=_C1769 ,C1766_=_C1770 ,C1766_=_C1772 ,C1766_=_C1773 ,C1766_=_C1774 ,\nC1766_=_C1775 ,C1766_=_C1776 ,C1766_=_C1777 ,C1766_=_C1778 ,C1766_=_C1779 ,C1766_=_C1790 ,\nC1766_=_C1813 ,C1767_=_C1768 ,C1767_=_C1769 ,C1767_=_C1770 ,C1767_=_C1772 ,C1767_=_C1773 ,\nC1767_=_C1774 ,C1767_=_C1775 ,C1767_=_C1776 ,C1767_=_C1777 ,C1767_=_C1778 ,C1767_=_C1779 ,\nC1767_=_C1791 ,C1767_=_C1814 ,C1768_=_C1769 ,C1768_=_C1770 ,C1768_=_C1772 ,C1768_=_C1773 ,\nC1768_=_C1774 ,C1768_=_C1775 ,C1768_=_C1776 ,C1768_=_C1777 ,C1768_=_C1778 ,C1768_=_C1779 ,\nC1768_=_C1792 ,C1768_=_C1815 ,C1769_=_C1770 ,C1769_=_C1772 ,C1769_=_C1773 ,C1769_=_C1774 ,\nC1769_=_C1775 ,C1769_=_C1776 ,C1769_=_C1777 ,C1769_=_C1778 ,C1769_=_C1779 ,C1769_=_C1793 ,\nC1769_=_C1816 ,C1770_=_C1772 ,C1770_=_C1773 ,C1770_=_C1774 ,C1770_=_C1775 ,C1770_=_C1776 ,\nC1770_=_C1777 ,C1770_=_C1778 ,C1770_=_C1779 ,C1770_=_C1794 ,C1770_=_C1817 ,C1772_=_C1773 ,\nC1772_=_C1774 ,C1772_=_C1775 ,C1772_=_C1776 ,C1772_=_C1777 ,C1772_=_C1778 ,C1772_=_C1779 ,\nC1772_=_C1795 ,C1772_=_C1818 ,C1773_=_C1774 ,C1773_=_C1775 ,C1773_=_C1776 ,C1773_=_C1777 ,\nC1773_=_C1778 ,C1773_=_C1779 ,C1773_=_C1797 ,C1773_=_C1819 ,C1774_=_C1775 ,C1774_=_C1776 ,\nC1774_=_C1777 ,C1774_=_C1778 ,C1774_=_C1779 ,C1774_=_C1798 ,C1774_=_C1821 ,C1775_=_C1776 ,\nC1775_=_C1777 ,C1775_=_C1778 ,C1775_=_C1779 ,C1775_=_C1799 ,C1775_=_C1822 ,C1776_=_C1777 ,\nC1776_=_C1778 ,C1776_=_C1779 ,C1776_=_C1800 ,C1776_=_C1823 ,C1777_=_C1778 ,C1777_=_C1779 ,\nC1777_=_C1801 ,C1777_=_C1824 ,C1778_=_C1779 ,C1778_=_C1802 ,C1778_=_C1825 ,C1779_=_C1803 ,\nC1779_=_C1826 ,C1781_=_C1782 ,C1781_=_C1783 ,C1781_=_C1784 ,C1781_=_C1785 ,C1781_=_C1786 ,\nC1781_=_C1787 ,C1781_=_C1788 ,C1781_=_C1789 ,C1781_=_C1790 ,C1781_=_C1791 ,C1781_=_C1792 ,\nC1781_=_C1793 ,C1781_=_C1794 ,C1781_=_C1795 ,C1781_=_C1797 ,C1781_=_C1798 ,C1781_=_C1799 ,\nC1781_=_C1800 ,C1781_=_C1801 ,C1781_=_C1802 ,C1781_=_C1803 ,C1781_=_C1804 ,C1782_=_C1783 ,\nC1782_=_C1784 ,C1782_=_C1785 ,C1782_=_C1786 ,C1782_=_C1787 ,C1782_=_C1788 ,C1782_=_C1789 ,\nC1782_=_C1790 ,C1782_=_C1791 ,C1782_=_C1792 ,C1782_=_C1793 ,C1782_=_C1794 ,C1782_=_C1795 ,\nC1782_=_C1797 ,C1782_=_C1798 ,C1782_=_C1799 ,C1782_=_C1800 ,C1782_=_C1801 ,C1782_=_C1802 ,\nC1782_=_C1803 ,C1782_=_C1805 ,C1783_=_C1784 ,C1783_=_C1785 ,C1783_=_C1786 ,C1783_=_C1787 ,\nC1783_=_C1788 ,C1783_=_C1789 ,C1783_=_C1790 ,C1783_=_C1791 ,C1783_=_C1792 ,C1783_=_C1793 ,\nC1783_=_C1794 ,C1783_=_C1795 ,C1783_=_C1797 ,C1783_=_C1798 ,C1783_=_C1799 ,C1783_=_C1800 ,\nC1783_=_C1801 ,C1783_=_C1802 ,C1783_=_C1803 ,C1783_=_C1806 ,C1784_=_C1785 ,C1784_=_C1786 ,\nC1784_=_C1787 ,C1784_=_C1788 ,C1784_=_C1789 ,C1784_=_C1790 ,C1784_=_C1791 ,C1784_=_C1792 ,\nC1784_=_C1793 ,C1784_=_C1794 ,C1784_=_C1795 ,C1784_=_C1797 ,C1784_=_C1798 ,C1784_=_C1799 ,\nC1784_=_C1800 ,C1784_=_C1801 ,C1784_=_C1802 ,C1784_=_C1803 ,C1784_=_C1807 ,C1785_=_C1786 ,\nC1785_=_C1787 ,C1785_=_C1788 ,C1785_=_C1789 ,C1785_=_C1790 ,C1785_=_C1791 ,C1785_=_C1792 ,\nC1785_=_C1793 ,C1785_=_C1794 ,C1785_=_C1795 ,C1785_=_C1797 ,C1785_=_C1798 ,C1785_=_C1799 ,\nC1785_=_C1800 ,C1785_=_C1801 ,C1785_=_C1802 ,C1785_=_C1803 ,C1785_=_C1808 ,C1786_=_C1787 ,\nC1786_=_C1788 ,C1786_=_C1789 ,C1786_=_C1790 ,C1786_=_C1791 ,C1786_=_C1792 ,C1786_=_C1793 ,\nC1786_=_C1794 ,C1786_=_C1795 ,C1786_=_C1797 ,C1786_=_C1798 ,C1786_=_C1799 ,C1786_=_C1800 ,\nC1786_=_C1801 ,C1786_=_C1802 ,C1786_=_C1803 ,C1786_=_C1809 ,C1787_=_C1788 ,C1787_=_C1789 ,\nC1787_=_C1790 ,C1787_=_C1791 ,C1787_=_C1792 ,C1787_=_C1793 ,C1787_=_C1794 ,C1787_=_C1795 ,\nC1787_=_C1797 ,C1787_=_C1798 ,C1787_=_C1799 ,C1787_=_C1800 ,C1787_=_C1801 ,C1787_=_C1802 ,\nC1787_=_C1803 ,C1787_=_C1810 ,C1788_=_C1789 ,C1788_=_C1790 ,C1788_=_C1791 ,C1788_=_C1792 ,\nC1788_=_C1793 ,C1788_=_C1794 ,C1788_=_C1795 ,C1788_=_C1797 ,C1788_=_C1798 ,C1788_=_C1799 ,\nC1788_=_C1800 ,C1788_=_C1801 ,C1788_=_C1802 ,C1788_=_C1803 ,C1788_=_C1811 ,C1789_=_C1790 ,\nC1789_=_C1791 ,C1789_=_C1792 ,C1789_=_C1793 ,C1789_=_C1794 ,C1789_=_C1795 ,C1789_=_C1797 ,\nC1789_=_C1798 ,C1789_=_C1799 ,C1789_=_C1800 ,C1789_=_C1801 ,C1789_=_C1802 ,C1789_=_C1803 ,\nC1789_=_C1812 ,C1790_=_C1791 ,C1790_=_C1792 ,C1790_=_C1793 ,C1790_=_C1794 ,C1790_=_C1795 ,\nC1790_=_C1797 ,C1790_=_C1798 ,C1790_=_C1799</w:t>
      </w:r>
    </w:p>
    <w:p>
      <w:pPr>
        <w:pStyle w:val="PreformattedText"/>
        <w:bidi w:val="0"/>
        <w:spacing w:before="0" w:after="0"/>
        <w:jc w:val="left"/>
        <w:rPr/>
      </w:pPr>
      <w:r>
        <w:rPr/>
        <w:t xml:space="preserve"> </w:t>
      </w:r>
      <w:r>
        <w:rPr/>
        <w:t>,C1790_=_C1800 ,C1790_=_C1801 ,C1790_=_C1802 ,\nC1790_=_C1803 ,C1790_=_C1813 ,C1791_=_C1792 ,C1791_=_C1793 ,C1791_=_C1794 ,C1791_=_C1795 ,\nC1791_=_C1797 ,C1791_=_C1798 ,C1791_=_C1799 ,C1791_=_C1800 ,C1791_=_C1801 ,C1791_=_C1802 ,\nC1791_=_C1803 ,C1791_=_C1814 ,C1792_=_C1793 ,C1792_=_C1794 ,C1792_=_C1795 ,C1792_=_C1797 ,\nC1792_=_C1798 ,C1792_=_C1799 ,C1792_=_C1800 ,C1792_=_C1801 ,C1792_=_C1802 ,C1792_=_C1803 ,\nC1792_=_C1815 ,C1793_=_C1794 ,C1793_=_C1795 ,C1793_=_C1797 ,C1793_=_C1798 ,C1793_=_C1799 ,\nC1793_=_C1800 ,C1793_=_C1801 ,C1793_=_C1802 ,C1793_=_C1803 ,C1793_=_C1816 ,C1794_=_C1795 ,\nC1794_=_C1797 ,C1794_=_C1798 ,C1794_=_C1799 ,C1794_=_C1800 ,C1794_=_C1801 ,C1794_=_C1802 ,\nC1794_=_C1803 ,C1794_=_C1817 ,C1795_=_C1797 ,C1795_=_C1798 ,C1795_=_C1799 ,C1795_=_C1800 ,\nC1795_=_C1801 ,C1795_=_C1802 ,C1795_=_C1803 ,C1795_=_C1818 ,C1797_=_C1798 ,C1797_=_C1799 ,\nC1797_=_C1800 ,C1797_=_C1801 ,C1797_=_C1802 ,C1797_=_C1803 ,C1797_=_C1819 ,C1798_=_C1799 ,\nC1798_=_C1800 ,C1798_=_C1801 ,C1798_=_C1802 ,C1798_=_C1803 ,C1798_=_C1821 ,C1799_=_C1800 ,\nC1799_=_C1801 ,C1799_=_C1802 ,C1799_=_C1803 ,C1799_=_C1822 ,C1800_=_C1801 ,C1800_=_C1802 ,\nC1800_=_C1803 ,C1800_=_C1823 ,C1801_=_C1802 ,C1801_=_C1803 ,C1801_=_C1824 ,C1802_=_C1803 ,\nC1802_=_C1825 ,C1803_=_C1826 ,C1804_=_C1805 ,C1804_=_C1806 ,C1804_=_C1807 ,C1804_=_C1808 ,\nC1804_=_C1809 ,C1804_=_C1810 ,C1804_=_C1811 ,C1804_=_C1812 ,C1804_=_C1813 ,C1804_=_C1814 ,\nC1804_=_C1815 ,C1804_=_C1816 ,C1804_=_C1817 ,C1804_=_C1818 ,C1804_=_C1819 ,C1804_=_C1821 ,\nC1804_=_C1822 ,C1804_=_C1823 ,C1804_=_C1824 ,C1804_=_C1825 ,C1804_=_C1826 ,C1805_=_C1806 ,\nC1805_=_C1807 ,C1805_=_C1808 ,C1805_=_C1809 ,C1805_=_C1810 ,C1805_=_C1811 ,C1805_=_C1812 ,\nC1805_=_C1813 ,C1805_=_C1814 ,C1805_=_C1815 ,C1805_=_C1816 ,C1805_=_C1817 ,C1805_=_C1818 ,\nC1805_=_C1819 ,C1805_=_C1821 ,C1805_=_C1822 ,C1805_=_C1823 ,C1805_=_C1824 ,C1805_=_C1825 ,\nC1805_=_C1826 ,C1806_=_C1807 ,C1806_=_C1808 ,C1806_=_C1809 ,C1806_=_C1810 ,C1806_=_C1811 ,\nC1806_=_C1812 ,C1806_=_C1813 ,C1806_=_C1814 ,C1806_=_C1815 ,C1806_=_C1816 ,C1806_=_C1817 ,\nC1806_=_C1818 ,C1806_=_C1819 ,C1806_=_C1821 ,C1806_=_C1822 ,C1806_=_C1823 ,C1806_=_C1824 ,\nC1806_=_C1825 ,C1806_=_C1826 ,C1807_=_C1808 ,C1807_=_C1809 ,C1807_=_C1810 ,C1807_=_C1811 ,\nC1807_=_C1812 ,C1807_=_C1813 ,C1807_=_C1814 ,C1807_=_C1815 ,C1807_=_C1816 ,C1807_=_C1817 ,\nC1807_=_C1818 ,C1807_=_C1819 ,C1807_=_C1821 ,C1807_=_C1822 ,C1807_=_C1823 ,C1807_=_C1824 ,\nC1807_=_C1825 ,C1807_=_C1826 ,C1808_=_C1809 ,C1808_=_C1810 ,C1808_=_C1811 ,C1808_=_C1812 ,\nC1808_=_C1813 ,C1808_=_C1814 ,C1808_=_C1815 ,C1808_=_C1816 ,C1808_=_C1817 ,C1808_=_C1818 ,\nC1808_=_C1819 ,C1808_=_C1821 ,C1808_=_C1822 ,C1808_=_C1823 ,C1808_=_C1824 ,C1808_=_C1825 ,\nC1808_=_C1826 ,C1809_=_C1810 ,C1809_=_C1811 ,C1809_=_C1812 ,C1809_=_C1813 ,C1809_=_C1814 ,\nC1809_=_C1815 ,C1809_=_C1816 ,C1809_=_C1817 ,C1809_=_C1818 ,C1809_=_C1819 ,C1809_=_C1821 ,\nC1809_=_C1822 ,C1809_=_C1823 ,C1809_=_C1824 ,C1809_=_C1825 ,C1809_=_C1826 ,C1810_=_C1811 ,\nC1810_=_C1812 ,C1810_=_C1813 ,C1810_=_C1814 ,C1810_=_C1815 ,C1810_=_C1816 ,C1810_=_C1817 ,\nC1810_=_C1818 ,C1810_=_C1819 ,C1810_=_C1821 ,C1810_=_C1822 ,C1810_=_C1823 ,C1810_=_C1824 ,\nC1810_=_C1825 ,C1810_=_C1826 ,C1811_=_C1812 ,C1811_=_C1813 ,C1811_=_C1814 ,C1811_=_C1815 ,\nC1811_=_C1816 ,C1811_=_C1817 ,C1811_=_C1818 ,C1811_=_C1819 ,C1811_=_C1821 ,C1811_=_C1822 ,\nC1811_=_C1823 ,C1811_=_C1824 ,C1811_=_C1825 ,C1811_=_C1826 ,C1812_=_C1813 ,C1812_=_C1814 ,\nC1812_=_C1815 ,C1812_=_C1816 ,C1812_=_C1817 ,C1812_=_C1818 ,C1812_=_C1819 ,C1812_=_C1821 ,\nC1812_=_C1822 ,C1812_=_C1823 ,C1812_=_C1824 ,C1812_=_C1825 ,C1812_=_C1826 ,C1813_=_C1814 ,\nC1813_=_C1815 ,C1813_=_C1816 ,C1813_=_C1817 ,C1813_=_C1818 ,C1813_=_C1819 ,C1813_=_C1821 ,\nC1813_=_C1822 ,C1813_=_C1823 ,C1813_=_C1824 ,C1813_=_C1825 ,C1813_=_C1826 ,C1814_=_C1815 ,\nC1814_=_C1816 ,C1814_=_C1817 ,C1814_=_C1818 ,C1814_=_C1819 ,C1814_=_C1821 ,C1814_=_C1822 ,\nC1814_=_C1823 ,C1814_=_C1824 ,C1814_=_C1825 ,C1814_=_C1826 ,C1815_=_C1816 ,C1815_=_C1817 ,\nC1815_=_C1818 ,C1815_=_C1819 ,C1815_=_C1821 ,C1815_=_C1822 ,C1815_=_C1823 ,C1815_=_C1824 ,\nC1815_=_C1825 ,C1815_=_C1826 ,C1816_=_C1817 ,C1816_=_C1818 ,C1816_=_C1819 ,C1816_=_C1821 ,\nC1816_=_C1822 ,C1816_=_C1823 ,C1816_=_C1824 ,C1816_=_C1825 ,C1816_=_C1826 ,C1817_=_C1818 ,\nC1817_=_C1819 ,C1817_=_C1821 ,C1817_=_C1822 ,C1817_=_C1823 ,C1817_=_C1824 ,C1817_=_C1825 ,\nC1817_=_C1826 ,C1818_=_C1819 ,C1818_=_C1821 ,C1818_=_C1822 ,C1818_=_C1823 ,C1818_=_C1824 ,\nC1818_=_C1825 ,C1818_=_C1826 ,C1819_=_C1821 ,C1819_=_C1822 ,C1819_=_C1823 ,C1819_=_C1824 ,\nC1819_=_C1825 ,C1819_=_C1826 ,C1821_=_C1822 ,C1821_=_C1823 ,C1821_=_C1824 ,C1821_=_C1825 ,\nC1821_=_C1826 ,C1822_=_C1823 ,C1822_=_C1824 ,C1822_=_C1825 ,C1822_=_C1826 ,C1823_=_C1824 ,\nC1823_=_C1825 ,C1823_=_C1826 ,C1824_=_C1825 ,C1824_=_C1826 ,C1825_=_C1826 ,"];4[shape=box, label="id:4 level: 1\n832: C18 C19 C20 C21 C22 \nC23 C24 C25 C26 C27 C28 \nC29 C30 C31 C32 C33 C81 \nC82 C83 C84 C85 C86 C87 \nC88 C89 C90 C91 C92 C93 \nC94 C95 C96 C142 C144 C145 \nC146 C147 C148 C149 C150 C151 \nC152 C153 C154 C155 C156 C157 \nC158 C203 C204 C206 C207 C208 \nC209 C210 C211 C212 C213 C214 \nC215 C216 C217 C218 C219 C263 \nC264 C265 C267 C268 C269 C270 \nC271 C272 C273 C274 C275 C276 \nC277 C278 C279 C322 C323 C324 \nC325 C327 C328 C329 C330 C331 \nC332 C333 C334 C335 C336 C337 \nC338 C380 C381 C382 C383 C384 \nC386 C387 C388 C389 C390 C391 \nC392 C393 C394 C395 C396 C437 \nC438 C439 C440 C441 C442 C444 \nC445 C446 C447 C448 C449 C450 \nC451 C452 C453 C493 C494 C495 \nC496 C497 C498 C499 C501 C502 \nC503 C504 C505 C506 C507 C508 \nC509 C548 C549 C550 C551 C552 \nC553 C554 C555 C557 C558 C559 \nC560 C561 C562 C563 C564 C602 \nC603 C604 C605 C606 C607 C608 \nC609 C610 C612 C613 C614 C615 \nC616 C617 C618 C655 C656 C657 \nC658 C659 C660 C661 C662 C663 \nC664 C666 C667 C668 C669 C670 \nC671 C707 C708 C709 C710 C711 \nC712 C713 C714 C715 C716 C717 \nC719 C720 C721 C722 C723 C758 \nC759 C760 C761 C762 C763 C764 \nC765 C766 C767 C768 C769 C771 \nC772 C773 C774 C808 C809 C810 \nC811 C812 C813 C814 C815 C816 \nC817 C818 C819 C820 C822 C823 \nC824 C857 C858 C859 C860 C861 \nC862 C863 C864 C865 C866 C867 \nC868 C869 C870 C872 C873 C905 \nC906 C907 C908 C909 C910 C911 \nC912 C913 C914 C915 C916 C917 \nC918 C919 C921 C952 C953 C954 \nC955 C956 C957 C958 C959 C960 \nC961 C962 C963 C964 C965 C966 \nC967 C1006 C1007 C1008 C1009 C1010 \nC1011 C1012 C1013 C1014 C1016 C1017 \nC1018 C1019 C1020 C1021 C1022 C1023 \nC1024 C1025 C1026 C1027 C1028 C1029 \nC1030 C1031 C1032 C1033 C1034 C1035 \nC1036 C1037 C1038 C1039 C1040 C1041 \nC1042 C1043 C1044 C1051 C1052 C1053 \nC1054 C1055 C1056 C1057 C1058 C1059 \nC1060 C1062 C1063 C1064 C1065 C1066 \nC1067 C1068 C1069 C1070 C1071 C1072 \nC1073 C1074 C1075 C1076 C1077 C1078 \nC1079 C1080 C1081 C1082 C1083 C1084 \nC1085 C1086 C1087 C1088 C1089 C1095 \nC1096 C1097 C1098 C1099 C1100 C1101 \nC1102 C1103 C1104 C1105 C1107 C1108 \nC1109 C1110 C1111 C1112 C1113 C1114 \nC1115 C1116 C1117 C1118 C1119 C1120 \nC1121 C1122 C1123 C1124 C1125 C1126 \nC1127 C1128 C1129 C1130 C1131 C1132 \nC1133 C1138 C1139 C1140 C1141 C1142 \nC1143 C1144 C1145 C1146 C1147 C1148 \nC1149 C1151 C1152 C1153 C1154 C1155 \nC1156 C1157 C1158 C1159 C1160 C1161 \nC1162 C1163 C1164 C1165 C1166 C1167 \nC1168 C1169 C1170 C1171 C1172 C1173 \nC1174 C1175 C1176 C1180 C1181 C1182 \nC1183 C1184 C1185 C1186 C1187 C1188 \nC1189 C1190 C1191 C1192 C1194 C1195 \nC1196 C1197 C1198 C1199 C1200 C1201 \nC1202 C1203 C1204 C1205 C1206 C1207 \nC1208 C1209 C1210 C1211 C1212 C1213 \nC1214 C1215 C1216 C1217 C1218 C1221 \nC1222 C1223 C1224 C1225 C1226 C1227 \nC1228 C1229 C1230 C1231 C1232 C1233 \nC1234 C1236 C1237 C1238 C1239 C1240 \nC1241 C1242 C1243 C1244 C1245 C1246 \nC1247 C1248 C1249 C1250 C1251 C1252 \nC1253 C1254 C1255 C1256 C1257 C1258 \nC1259 C1261 C1262 C1263 C1264 C1265 \nC1266 C1267 C1268 C1269 C1270 C1271 \nC1272 C1273 C1274 C1275 C1277 C1278 \nC1279 C1280 C1281 C1282 C1283 C1284 \nC1285 C1286 C1287 C1288 C1289 C1290 \nC1291 C1292 C1293 C1294 C1295 C1296 \nC1297 C1298 C1299 C1300 C1301 C1302 \nC1303 C1304 C1305 C1306 C1307 C1308 \nC1309 C1310 C1311 C1312 C1313 C1314 \nC1315 C1317 C1318 C1319 C1320 C1321 \nC1322 C1323 C1324 C1325 C1326 C1327 \nC1328 C1329 C1330 C1331 C1332 C1333 \nC1334 C1335 C1336 C1337 C1338 C1346 \nC1347 C1348 C1349 C1350 C1351 C1352 \nC1353 C1354 C1356 C1357 C1358 C1359 \nC1360 C1361 C1362 C1363 C1364 C1365 \nC1366 C1367 C1368 C1369 C1370 C1371 \nC1372 C1373 C1374 C1375 C1376 C1383 \nC1384 C1385 C1386 C1387 C1388 C1389 \nC1390 C1391 C1392 C1394 C1395 C1396 \nC1397 C1398 C1399 C1400 C1401 C1402 \nC1403 C1404 C1405 C1406 C1407 C1408 \nC1409 C1410 C1411 C1412 C1413 C1419 \nC1420 C1421 C1422 C1423 C1424 C1425 \nC1426 C1427 C1428 C1429 C1431 C1432 \nC1433 C1434 C1435 C1436 C1437 C1438 \nC1439 C1440 C1441 C1442 C1443 C1444 \nC1445 C1446 C1447 C1448 C1449 C1454 \nC1455 C1456 C1457 C1458 C1459 C1460 \nC1461 C1462 C1463 C1464 C1465 C1467 \nC1468 C1469 C1470 C1471 C1472 C1473 \nC1474 C1475 C1476 C1477 C1478 C1479 \nC1480 C1481 C1482 C1483 C1484 C1488 \nC1489 C1490 C1491 C1492 C1493 C1494 \nC1495 C1496 C1497 C1498 C1499 C1500 \nC1502 C1503 C1504 C1505 C1506 C1507 \nC1508 C1509 C1510 C1511 C1512 C1513 \nC1514 C1515 C1516 C1517 C1518 C1521 \nC1522 C1523 C1524 C1525 C1526 C1527 \nC1528 C1529 C1530 C1531 C1532 C1533 \nC1534 C1536 C1537 C1538 C1539 C1540 \nC1541 C1542 C1543 C1544 C1545 C1546 \nC1547 C1548 C1549 C1550 C1551 C1553 \nC1554 C1555 C1556 C1557 C1558 C1559 \nC1560 C1561 C1562 C1563 C1564 C1565 \nC1566 C1567 C1569 C1570 C1571 C1572 \nC1573 C1574 C1575 C1576 C1577 C1578 \nC1579 C1580 C1581 C1582 C1583 C1584 \nC1585 C1586 C1587 C1588 C1589 C1590 \nC1591 C1592 C1593 C1594 C1595 C1596 \nC1597 C1598 C1599 C1601 C1602 C1603 \nC1604 C1605 C1606 C1607 C1608 C1609 \nC1610 C1611 C1612 C1613 C1614 \n30400: C18_=_C19( C18 C19 ) C18_=_C20( C18 C20 ) C18_=_C21( C18 C21 ) C18_=_C22( C18 C22 ) C18_=_C23(</w:t>
      </w:r>
    </w:p>
    <w:p>
      <w:pPr>
        <w:pStyle w:val="PreformattedText"/>
        <w:bidi w:val="0"/>
        <w:spacing w:before="0" w:after="0"/>
        <w:jc w:val="left"/>
        <w:rPr/>
      </w:pPr>
      <w:r>
        <w:rPr/>
        <w:t xml:space="preserve"> </w:t>
      </w:r>
      <w:r>
        <w:rPr/>
        <w:t>C18 C23 ) \nC18_=_C24( C18 C24 ) C18_=_C25( C18 C25 ) C18_=_C26( C18 C26 ) C18_=_C27( C18 C27 ) C18_=_C28( C18 C28 ) C18_=_C29( C18 C29 ) \nC18_=_C30( C18 C30 ) C18_=_C31( C18 C31 ) C18_=_C32( C18 C32 ) C18_=_C33( C18 C33 ) C18_=_C81( C18 C81 ) C18_=_C142( C18 C142 ) \nC18_=_C203( C18 C203 ) C18_=_C263( C18 C263 ) C18_=_C322( C18 C322 ) C18_=_C380( C18 C380 ) C18_=_C437( C18 C437 ) C18_=_C493( C18 C493 ) \nC18_=_C548( C18 C548 ) C18_=_C602( C18 C602 ) C18_=_C655( C18 C655 ) C18_=_C707( C18 C707 ) C18_=_C758( C18 C758 ) C18_=_C808( C18 C808 ) \nC18_=_C857( C18 C857 ) C18_=_C905( C18 C905 ) C18_=_C952( C18 C952 ) C18_=_C1006( C18 C1006 ) C18_=_C1007( C18 C1007 ) C18_=_C1008( C18 C1008 ) \nC18_=_C1009( C18 C1009 ) C18_=_C1010( C18 C1010 ) C18_=_C1011( C18 C1011 ) C18_=_C1012( C18 C1012 ) C18_=_C1013( C18 C1013 ) C18_=_C1014( C18 C1014 ) \nC18_=_C1016( C18 C1016 ) C18_=_C1017( C18 C1017 ) C18_=_C1018( C18 C1018 ) C18_=_C1019( C18 C1019 ) C18_=_C1020( C18 C1020 ) C18_=_C1021( C18 C1021 ) \nC18_=_C1022( C18 C1022 ) C18_=_C1023( C18 C1023 ) C18_=_C1024( C18 C1024 ) C18_=_C1025( C18 C1025 ) C18_=_C1026( C18 C1026 ) C18_=_C1027( C18 C1027 ) \nC18_=_C1028( C18 C1028 ) C18_=_C1029( C18 C1029 ) C18_=_C1030( C18 C1030 ) C18_=_C1031( C18 C1031 ) C18_=_C1032( C18 C1032 ) C18_=_C1033( C18 C1033 ) \nC18_=_C1034( C18 C1034 ) C18_=_C1035( C18 C1035 ) C18_=_C1036( C18 C1036 ) C18_=_C1037( C18 C1037 ) C18_=_C1038( C18 C1038 ) C18_=_C1039( C18 C1039 ) \nC18_=_C1040( C18 C1040 ) C18_=_C1041( C18 C1041 ) C18_=_C1042( C18 C1042 ) C18_=_C1043( C18 C1043 ) C18_=_C1044( C18 C1044 ) C19_=_C20( C19 C20 ) \nC19_=_C21( C19 C21 ) C19_=_C22( C19 C22 ) C19_=_C23( C19 C23 ) C19_=_C24( C19 C24 ) C19_=_C25( C19 C25 ) C19_=_C26( C19 C26 ) \nC19_=_C27( C19 C27 ) C19_=_C28( C19 C28 ) C19_=_C29( C19 C29 ) C19_=_C30( C19 C30 ) C19_=_C31( C19 C31 ) C19_=_C32( C19 C32 ) \nC19_=_C33( C19 C33 ) C19_=_C82( C19 C82 ) C19_=_C144( C19 C144 ) C19_=_C204( C19 C204 ) C19_=_C264( C19 C264 ) C19_=_C323( C19 C323 ) \nC19_=_C381( C19 C381 ) C19_=_C438( C19 C438 ) C19_=_C494( C19 C494 ) C19_=_C549( C19 C549 ) C19_=_C603( C19 C603 ) C19_=_C656( C19 C656 ) \nC19_=_C708( C19 C708 ) C19_=_C759( C19 C759 ) C19_=_C809( C19 C809 ) C19_=_C858( C19 C858 ) C19_=_C906( C19 C906 ) C19_=_C953( C19 C953 ) \nC19_=_C1051( C19 C1051 ) C19_=_C1052( C19 C1052 ) C19_=_C1053( C19 C1053 ) C19_=_C1054( C19 C1054 ) C19_=_C1055( C19 C1055 ) C19_=_C1056( C19 C1056 ) \nC19_=_C1057( C19 C1057 ) C19_=_C1058( C19 C1058 ) C19_=_C1059( C19 C1059 ) C19_=_C1060( C19 C1060 ) C19_=_C1062( C19 C1062 ) C19_=_C1063( C19 C1063 ) \nC19_=_C1064( C19 C1064 ) C19_=_C1065( C19 C1065 ) C19_=_C1066( C19 C1066 ) C19_=_C1067( C19 C1067 ) C19_=_C1068( C19 C1068 ) C19_=_C1069( C19 C1069 ) \nC19_=_C1070( C19 C1070 ) C19_=_C1071( C19 C1071 ) C19_=_C1072( C19 C1072 ) C19_=_C1073( C19 C1073 ) C19_=_C1074( C19 C1074 ) C19_=_C1075( C19 C1075 ) \nC19_=_C1076( C19 C1076 ) C19_=_C1077( C19 C1077 ) C19_=_C1078( C19 C1078 ) C19_=_C1079( C19 C1079 ) C19_=_C1080( C19 C1080 ) C19_=_C1081( C19 C1081 ) \nC19_=_C1082( C19 C1082 ) C19_=_C1083( C19 C1083 ) C19_=_C1084( C19 C1084 ) C19_=_C1085( C19 C1085 ) C19_=_C1086( C19 C1086 ) C19_=_C1087( C19 C1087 ) \nC19_=_C1088( C19 C1088 ) C19_=_C1089( C19 C1089 ) C20_=_C21( C20 C21 ) C20_=_C22( C20 C22 ) C20_=_C23( C20 C23 ) C20_=_C24( C20 C24 ) \nC20_=_C25( C20 C25 ) C20_=_C26( C20 C26 ) C20_=_C27( C20 C27 ) C20_=_C28( C20 C28 ) C20_=_C29( C20 C29 ) C20_=_C30( C20 C30 ) \nC20_=_C31( C20 C31 ) C20_=_C32( C20 C32 ) C20_=_C33( C20 C33 ) C20_=_C83( C20 C83 ) C20_=_C145( C20 C145 ) C20_=_C206( C20 C206 ) \nC20_=_C265( C20 C265 ) C20_=_C324( C20 C324 ) C20_=_C382( C20 C382 ) C20_=_C439( C20 C439 ) C20_=_C495( C20 C495 ) C20_=_C550( C20 C550 ) \nC20_=_C604( C20 C604 ) C20_=_C657( C20 C657 ) C20_=_C709( C20 C709 ) C20_=_C760( C20 C760 ) C20_=_C810( C20 C810 ) C20_=_C859( C20 C859 ) \nC20_=_C907( C20 C907 ) C20_=_C954( C20 C954 ) C20_=_C1095( C20 C1095 ) C20_=_C1096( C20 C1096 ) C20_=_C1097( C20 C1097 ) C20_=_C1098( C20 C1098 ) \nC20_=_C1099( C20 C1099 ) C20_=_C1100( C20 C1100 ) C20_=_C1101( C20 C1101 ) C20_=_C1102( C20 C1102 ) C20_=_C1103( C20 C1103 ) C20_=_C1104( C20 C1104 ) \nC20_=_C1105( C20 C1105 ) C20_=_C1107( C20 C1107 ) C20_=_C1108( C20 C1108 ) C20_=_C1109( C20 C1109 ) C20_=_C1110( C20 C1110 ) C20_=_C1111( C20 C1111 ) \nC20_=_C1112( C20 C1112 ) C20_=_C1113( C20 C1113 ) C20_=_C1114( C20 C1114 ) C20_=_C1115( C20 C1115 ) C20_=_C1116( C20 C1116 ) C20_=_C1117( C20 C1117 ) \nC20_=_C1118( C20 C1118 ) C20_=_C1119( C20 C1119 ) C20_=_C1120( C20 C1120 ) C20_=_C1121( C20 C1121 ) C20_=_C1122( C20 C1122 ) C20_=_C1123( C20 C1123 ) \nC20_=_C1124( C20 C1124 ) C20_=_C1125( C20 C1125 ) C20_=_C1126( C20 C1126 ) C20_=_C1127( C20 C1127 ) C20_=_C1128( C20 C1128 ) C20_=_C1129( C20 C1129 ) \nC20_=_C1130( C20 C1130 ) C20_=_C1131( C20 C1131 ) C20_=_C1132( C20 C1132 ) C20_=_C1133( C20 C1133 ) C21_=_C22( C21 C22 ) C21_=_C23( C21 C23 ) \nC21_=_C24( C21 C24 ) C21_=_C25( C21 C25 ) C21_=_C26( C21 C26 ) C21_=_C27( C21 C27 ) C21_=_C28( C21 C28 ) C21_=_C29( C21 C29 ) \nC21_=_C30( C21 C30 ) C21_=_C31( C21 C31 ) C21_=_C32( C21 C32 ) C21_=_C33( C21 C33 ) C21_=_C84( C21 C84 ) C21_=_C146( C21 C146 ) \nC21_=_C207( C21 C207 ) C21_=_C267( C21 C267 ) C21_=_C325( C21 C325 ) C21_=_C383( C21 C383 ) C21_=_C440( C21 C440 ) C21_=_C496( C21 C496 ) \nC21_=_C551( C21 C551 ) C21_=_C605( C21 C605 ) C21_=_C658( C21 C658 ) C21_=_C710( C21 C710 ) C21_=_C761( C21 C761 ) C21_=_C811( C21 C811 ) \nC21_=_C860( C21 C860 ) C21_=_C908( C21 C908 ) C21_=_C955( C21 C955 ) C21_=_C1138( C21 C1138 ) C21_=_C1139( C21 C1139 ) C21_=_C1140( C21 C1140 ) \nC21_=_C1141( C21 C1141 ) C21_=_C1142( C21 C1142 ) C21_=_C1143( C21 C1143 ) C21_=_C1144( C21 C1144 ) C21_=_C1145( C21 C1145 ) C21_=_C1146( C21 C1146 ) \nC21_=_C1147( C21 C1147 ) C21_=_C1148( C21 C1148 ) C21_=_C1149( C21 C1149 ) C21_=_C1151( C21 C1151 ) C21_=_C1152( C21 C1152 ) C21_=_C1153( C21 C1153 ) \nC21_=_C1154( C21 C1154 ) C21_=_C1155( C21 C1155 ) C21_=_C1156( C21 C1156 ) C21_=_C1157( C21 C1157 ) C21_=_C1158( C21 C1158 ) C21_=_C1159( C21 C1159 ) \nC21_=_C1160( C21 C1160 ) C21_=_C1161( C21 C1161 ) C21_=_C1162( C21 C1162 ) C21_=_C1163( C21 C1163 ) C21_=_C1164( C21 C1164 ) C21_=_C1165( C21 C1165 ) \nC21_=_C1166( C21 C1166 ) C21_=_C1167( C21 C1167 ) C21_=_C1168( C21 C1168 ) C21_=_C1169( C21 C1169 ) C21_=_C1170( C21 C1170 ) C21_=_C1171( C21 C1171 ) \nC21_=_C1172( C21 C1172 ) C21_=_C1173( C21 C1173 ) C21_=_C1174( C21 C1174 ) C21_=_C1175( C21 C1175 ) C21_=_C1176( C21 C1176 ) C22_=_C23( C22 C23 ) \nC22_=_C24( C22 C24 ) C22_=_C25( C22 C25 ) C22_=_C26( C22 C26 ) C22_=_C27( C22 C27 ) C22_=_C28( C22 C28 ) C22_=_C29( C22 C29 ) \nC22_=_C30( C22 C30 ) C22_=_C31( C22 C31 ) C22_=_C32( C22 C32 ) C22_=_C33( C22 C33 ) C22_=_C85( C22 C85 ) C22_=_C147( C22 C147 ) \nC22_=_C208( C22 C208 ) C22_=_C268( C22 C268 ) C22_=_C327( C22 C327 ) C22_=_C384( C22 C384 ) C22_=_C441( C22 C441 ) C22_=_C497( C22 C497 ) \nC22_=_C552( C22 C552 ) C22_=_C606( C22 C606 ) C22_=_C659( C22 C659 ) C22_=_C711( C22 C711 ) C22_=_C762( C22 C762 ) C22_=_C812( C22 C812 ) \nC22_=_C861( C22 C861 ) C22_=_C909( C22 C909 ) C22_=_C956( C22 C956 ) C22_=_C1180( C22 C1180 ) C22_=_C1181( C22 C1181 ) C22_=_C1182( C22 C1182 ) \nC22_=_C1183( C22 C1183 ) C22_=_C1184( C22 C1184 ) C22_=_C1185( C22 C1185 ) C22_=_C1186( C22 C1186 ) C22_=_C1187( C22 C1187 ) C22_=_C1188( C22 C1188 ) \nC22_=_C1189( C22 C1189 ) C22_=_C1190( C22 C1190 ) C22_=_C1191( C22 C1191 ) C22_=_C1192( C22 C1192 ) C22_=_C1194( C22 C1194 ) C22_=_C1195( C22 C1195 ) \nC22_=_C1196( C22 C1196 ) C22_=_C1197( C22 C1197 ) C22_=_C1198( C22 C1198 ) C22_=_C1199( C22 C1199 ) C22_=_C1200( C22 C1200 ) C22_=_C1201( C22 C1201 ) \nC22_=_C1202( C22 C1202 ) C22_=_C1203( C22 C1203 ) C22_=_C1204( C22 C1204 ) C22_=_C1205( C22 C1205 ) C22_=_C1206( C22 C1206 ) C22_=_C1207( C22 C1207 ) \nC22_=_C1208( C22 C1208 ) C22_=_C1209( C22 C1209 ) C22_=_C1210( C22 C1210 ) C22_=_C1211( C22 C1211 ) C22_=_C1212( C22 C1212 ) C22_=_C1213( C22 C1213 ) \nC22_=_C1214( C22 C1214 ) C22_=_C1215( C22 C1215 ) C22_=_C1216( C22 C1216 ) C22_=_C1217( C22 C1217 ) C22_=_C1218( C22 C1218 ) C23_=_C24( C23 C24 ) \nC23_=_C25( C23 C25 ) C23_=_C26( C23 C26 ) C23_=_C27( C23 C27 ) C23_=_C28( C23 C28 ) C23_=_C29( C23 C29 ) C23_=_C30( C23 C30 ) \nC23_=_C31( C23 C31 ) C23_=_C32( C23 C32 ) C23_=_C33( C23 C33 ) C23_=_C86( C23 C86 ) C23_=_C148( C23 C148 ) C23_=_C209( C23 C209 ) \nC23_=_C269( C23 C269 ) C23_=_C328( C23 C328 ) C23_=_C386( C23 C386 ) C23_=_C442( C23 C442 ) C23_=_C498( C23 C498 ) C23_=_C553( C23 C553 ) \nC23_=_C607( C23 C607 ) C23_=_C660( C23 C660 ) C23_=_C712( C23 C712 ) C23_=_C763( C23 C763 ) C23_=_C813( C23 C813 ) C23_=_C862( C23 C862 ) \nC23_=_C910( C23 C910 ) C23_=_C957( C23 C957 ) C23_=_C1221( C23 C1221 ) C23_=_C1222( C23 C1222 ) C23_=_C1223( C23 C1223 ) C23_=_C1224( C23 C1224 ) \nC23_=_C1225( C23 C1225 ) C23_=_C1226( C23 C1226 ) C23_=_C1227( C23 C1227 ) C23_=_C1228( C23 C1228 ) C23_=_C1229( C23 C1229 ) C23_=_C1230( C23 C1230 ) \nC23_=_C1231( C23 C1231 ) C23_=_C1232( C23 C1232 ) C23_=_C1233( C23 C1233 ) C23_=_C1234( C23 C1234 ) C23_=_C1236( C23 C1236 ) C23_=_C1237( C23 C1237 ) \nC23_=_C1238( C23 C1238 ) C23_=_C1239( C23 C1239 ) C23_=_C1240( C23 C1240 ) C23_=_C1241( C23 C1241 ) C23_=_C1242( C23 C1242 ) C23_=_C1243( C23 C1243 ) \nC23_=_C1244( C23 C1244 ) C23_=_C1245( C23 C1245 ) C23_=_C1246( C23 C1246 ) C23_=_C1247( C23 C1247 ) C23_=_C1248( C23 C1248 ) C23_=_C1249( C23 C1249 ) \nC23_=_C1250( C23 C1250 ) C23_=_C1251( C23 C1251 ) C23_=_C1252( C23 C1252 ) C23_=_C1253( C23 C1253 ) C23_=_C1254( C23 C1254 ) C23_=_C1255( C23 C1255 ) \nC23_=_C1256( C23 C1256 ) C23_=_C1257( C23 C1257 ) C23_=_C1258( C23 C1258 ) C23_=_C1259( C23 C1259 ) C24_=_C25( C24 C25 ) C24_=_C26( C24 C26 ) \nC24_=_C27( C24 C27 ) C24_=_C28( C24 C28 ) C24_=_C29( C24 C29 ) C24_=_C30( C24 C30 ) C24_=_C31( C24 C31 ) C24_=_C32( C24 C32 ) \nC24_=_C33( C24 C33 ) C24_=_C87( C24 C87 ) C24_=_C149( C24 C149 ) C24_=_C210( C24</w:t>
      </w:r>
    </w:p>
    <w:p>
      <w:pPr>
        <w:pStyle w:val="PreformattedText"/>
        <w:bidi w:val="0"/>
        <w:spacing w:before="0" w:after="0"/>
        <w:jc w:val="left"/>
        <w:rPr/>
      </w:pPr>
      <w:r>
        <w:rPr/>
        <w:t xml:space="preserve"> </w:t>
      </w:r>
      <w:r>
        <w:rPr/>
        <w:t>C210 ) C24_=_C270( C24 C270 ) C24_=_C329( C24 C329 ) \nC24_=_C387( C24 C387 ) C24_=_C444( C24 C444 ) C24_=_C499( C24 C499 ) C24_=_C554( C24 C554 ) C24_=_C608( C24 C608 ) C24_=_C661( C24 C661 ) \nC24_=_C713( C24 C713 ) C24_=_C764( C24 C764 ) C24_=_C814( C24 C814 ) C24_=_C863( C24 C863 ) C24_=_C911( C24 C911 ) C24_=_C958( C24 C958 ) \nC24_=_C1261( C24 C1261 ) C24_=_C1262( C24 C1262 ) C24_=_C1263( C24 C1263 ) C24_=_C1264( C24 C1264 ) C24_=_C1265( C24 C1265 ) C24_=_C1266( C24 C1266 ) \nC24_=_C1267( C24 C1267 ) C24_=_C1268( C24 C1268 ) C24_=_C1269( C24 C1269 ) C24_=_C1270( C24 C1270 ) C24_=_C1271( C24 C1271 ) C24_=_C1272( C24 C1272 ) \nC24_=_C1273( C24 C1273 ) C24_=_C1274( C24 C1274 ) C24_=_C1275( C24 C1275 ) C24_=_C1277( C24 C1277 ) C24_=_C1278( C24 C1278 ) C24_=_C1279( C24 C1279 ) \nC24_=_C1280( C24 C1280 ) C24_=_C1281( C24 C1281 ) C24_=_C1282( C24 C1282 ) C24_=_C1283( C24 C1283 ) C24_=_C1284( C24 C1284 ) C24_=_C1285( C24 C1285 ) \nC24_=_C1286( C24 C1286 ) C24_=_C1287( C24 C1287 ) C24_=_C1288( C24 C1288 ) C24_=_C1289( C24 C1289 ) C24_=_C1290( C24 C1290 ) C24_=_C1291( C24 C1291 ) \nC24_=_C1292( C24 C1292 ) C24_=_C1293( C24 C1293 ) C24_=_C1294( C24 C1294 ) C24_=_C1295( C24 C1295 ) C24_=_C1296( C24 C1296 ) C24_=_C1297( C24 C1297 ) \nC24_=_C1298( C24 C1298 ) C24_=_C1299( C24 C1299 ) C25_=_C26( C25 C26 ) C25_=_C27( C25 C27 ) C25_=_C28( C25 C28 ) C25_=_C29( C25 C29 ) \nC25_=_C30( C25 C30 ) C25_=_C31( C25 C31 ) C25_=_C32( C25 C32 ) C25_=_C33( C25 C33 ) C25_=_C88( C25 C88 ) C25_=_C150( C25 C150 ) \nC25_=_C211( C25 C211 ) C25_=_C271( C25 C271 ) C25_=_C330( C25 C330 ) C25_=_C388( C25 C388 ) C25_=_C445( C25 C445 ) C25_=_C501( C25 C501 ) \nC25_=_C555( C25 C555 ) C25_=_C609( C25 C609 ) C25_=_C662( C25 C662 ) C25_=_C714( C25 C714 ) C25_=_C765( C25 C765 ) C25_=_C815( C25 C815 ) \nC25_=_C864( C25 C864 ) C25_=_C912( C25 C912 ) C25_=_C959( C25 C959 ) C25_=_C1300( C25 C1300 ) C25_=_C1301( C25 C1301 ) C25_=_C1302( C25 C1302 ) \nC25_=_C1303( C25 C1303 ) C25_=_C1304( C25 C1304 ) C25_=_C1305( C25 C1305 ) C25_=_C1306( C25 C1306 ) C25_=_C1307( C25 C1307 ) C25_=_C1308( C25 C1308 ) \nC25_=_C1309( C25 C1309 ) C25_=_C1310( C25 C1310 ) C25_=_C1311( C25 C1311 ) C25_=_C1312( C25 C1312 ) C25_=_C1313( C25 C1313 ) C25_=_C1314( C25 C1314 ) \nC25_=_C1315( C25 C1315 ) C25_=_C1317( C25 C1317 ) C25_=_C1318( C25 C1318 ) C25_=_C1319( C25 C1319 ) C25_=_C1320( C25 C1320 ) C25_=_C1321( C25 C1321 ) \nC25_=_C1322( C25 C1322 ) C25_=_C1323( C25 C1323 ) C25_=_C1324( C25 C1324 ) C25_=_C1325( C25 C1325 ) C25_=_C1326( C25 C1326 ) C25_=_C1327( C25 C1327 ) \nC25_=_C1328( C25 C1328 ) C25_=_C1329( C25 C1329 ) C25_=_C1330( C25 C1330 ) C25_=_C1331( C25 C1331 ) C25_=_C1332( C25 C1332 ) C25_=_C1333( C25 C1333 ) \nC25_=_C1334( C25 C1334 ) C25_=_C1335( C25 C1335 ) C25_=_C1336( C25 C1336 ) C25_=_C1337( C25 C1337 ) C25_=_C1338( C25 C1338 ) C26_=_C27( C26 C27 ) \nC26_=_C28( C26 C28 ) C26_=_C29( C26 C29 ) C26_=_C30( C26 C30 ) C26_=_C31( C26 C31 ) C26_=_C32( C26 C32 ) C26_=_C33( C26 C33 ) \nC26_=_C89( C26 C89 ) C26_=_C151( C26 C151 ) C26_=_C212( C26 C212 ) C26_=_C272( C26 C272 ) C26_=_C331( C26 C331 ) C26_=_C389( C26 C389 ) \nC26_=_C446( C26 C446 ) C26_=_C502( C26 C502 ) C26_=_C557( C26 C557 ) C26_=_C610( C26 C610 ) C26_=_C663( C26 C663 ) C26_=_C715( C26 C715 ) \nC26_=_C766( C26 C766 ) C26_=_C816( C26 C816 ) C26_=_C865( C26 C865 ) C26_=_C913( C26 C913 ) C26_=_C960( C26 C960 ) C26_=_C1006( C26 C1006 ) \nC26_=_C1051( C26 C1051 ) C26_=_C1095( C26 C1095 ) C26_=_C1138( C26 C1138 ) C26_=_C1180( C26 C1180 ) C26_=_C1221( C26 C1221 ) C26_=_C1261( C26 C1261 ) \nC26_=_C1300( C26 C1300 ) C26_=_C1346( C26 C1346 ) C26_=_C1347( C26 C1347 ) C26_=_C1348( C26 C1348 ) C26_=_C1349( C26 C1349 ) C26_=_C1350( C26 C1350 ) \nC26_=_C1351( C26 C1351 ) C26_=_C1352( C26 C1352 ) C26_=_C1353( C26 C1353 ) C26_=_C1354( C26 C1354 ) C26_=_C1356( C26 C1356 ) C26_=_C1357( C26 C1357 ) \nC26_=_C1358( C26 C1358 ) C26_=_C1359( C26 C1359 ) C26_=_C1360( C26 C1360 ) C26_=_C1361( C26 C1361 ) C26_=_C1362( C26 C1362 ) C26_=_C1363( C26 C1363 ) \nC26_=_C1364( C26 C1364 ) C26_=_C1365( C26 C1365 ) C26_=_C1366( C26 C1366 ) C26_=_C1367( C26 C1367 ) C26_=_C1368( C26 C1368 ) C26_=_C1369( C26 C1369 ) \nC26_=_C1370( C26 C1370 ) C26_=_C1371( C26 C1371 ) C26_=_C1372( C26 C1372 ) C26_=_C1373( C26 C1373 ) C26_=_C1374( C26 C1374 ) C26_=_C1375( C26 C1375 ) \nC26_=_C1376( C26 C1376 ) C27_=_C28( C27 C28 ) C27_=_C29( C27 C29 ) C27_=_C30( C27 C30 ) C27_=_C31( C27 C31 ) C27_=_C32( C27 C32 ) \nC27_=_C33( C27 C33 ) C27_=_C90( C27 C90 ) C27_=_C152( C27 C152 ) C27_=_C213( C27 C213 ) C27_=_C273( C27 C273 ) C27_=_C332( C27 C332 ) \nC27_=_C390( C27 C390 ) C27_=_C447( C27 C447 ) C27_=_C503( C27 C503 ) C27_=_C558( C27 C558 ) C27_=_C612( C27 C612 ) C27_=_C664( C27 C664 ) \nC27_=_C716( C27 C716 ) C27_=_C767( C27 C767 ) C27_=_C817( C27 C817 ) C27_=_C866( C27 C866 ) C27_=_C914( C27 C914 ) C27_=_C961( C27 C961 ) \nC27_=_C1007( C27 C1007 ) C27_=_C1052( C27 C1052 ) C27_=_C1096( C27 C1096 ) C27_=_C1139( C27 C1139 ) C27_=_C1181( C27 C1181 ) C27_=_C1222( C27 C1222 ) \nC27_=_C1262( C27 C1262 ) C27_=_C1301( C27 C1301 ) C27_=_C1383( C27 C1383 ) C27_=_C1384( C27 C1384 ) C27_=_C1385( C27 C1385 ) C27_=_C1386( C27 C1386 ) \nC27_=_C1387( C27 C1387 ) C27_=_C1388( C27 C1388 ) C27_=_C1389( C27 C1389 ) C27_=_C1390( C27 C1390 ) C27_=_C1391( C27 C1391 ) C27_=_C1392( C27 C1392 ) \nC27_=_C1394( C27 C1394 ) C27_=_C1395( C27 C1395 ) C27_=_C1396( C27 C1396 ) C27_=_C1397( C27 C1397 ) C27_=_C1398( C27 C1398 ) C27_=_C1399( C27 C1399 ) \nC27_=_C1400( C27 C1400 ) C27_=_C1401( C27 C1401 ) C27_=_C1402( C27 C1402 ) C27_=_C1403( C27 C1403 ) C27_=_C1404( C27 C1404 ) C27_=_C1405( C27 C1405 ) \nC27_=_C1406( C27 C1406 ) C27_=_C1407( C27 C1407 ) C27_=_C1408( C27 C1408 ) C27_=_C1409( C27 C1409 ) C27_=_C1410( C27 C1410 ) C27_=_C1411( C27 C1411 ) \nC27_=_C1412( C27 C1412 ) C27_=_C1413( C27 C1413 ) C28_=_C29( C28 C29 ) C28_=_C30( C28 C30 ) C28_=_C31( C28 C31 ) C28_=_C32( C28 C32 ) \nC28_=_C33( C28 C33 ) C28_=_C91( C28 C91 ) C28_=_C153( C28 C153 ) C28_=_C214( C28 C214 ) C28_=_C274( C28 C274 ) C28_=_C333( C28 C333 ) \nC28_=_C391( C28 C391 ) C28_=_C448( C28 C448 ) C28_=_C504( C28 C504 ) C28_=_C559( C28 C559 ) C28_=_C613( C28 C613 ) C28_=_C666( C28 C666 ) \nC28_=_C717( C28 C717 ) C28_=_C768( C28 C768 ) C28_=_C818( C28 C818 ) C28_=_C867( C28 C867 ) C28_=_C915( C28 C915 ) C28_=_C962( C28 C962 ) \nC28_=_C1008( C28 C1008 ) C28_=_C1053( C28 C1053 ) C28_=_C1097( C28 C1097 ) C28_=_C1140( C28 C1140 ) C28_=_C1182( C28 C1182 ) C28_=_C1223( C28 C1223 ) \nC28_=_C1263( C28 C1263 ) C28_=_C1302( C28 C1302 ) C28_=_C1419( C28 C1419 ) C28_=_C1420( C28 C1420 ) C28_=_C1421( C28 C1421 ) C28_=_C1422( C28 C1422 ) \nC28_=_C1423( C28 C1423 ) C28_=_C1424( C28 C1424 ) C28_=_C1425( C28 C1425 ) C28_=_C1426( C28 C1426 ) C28_=_C1427( C28 C1427 ) C28_=_C1428( C28 C1428 ) \nC28_=_C1429( C28 C1429 ) C28_=_C1431( C28 C1431 ) C28_=_C1432( C28 C1432 ) C28_=_C1433( C28 C1433 ) C28_=_C1434( C28 C1434 ) C28_=_C1435( C28 C1435 ) \nC28_=_C1436( C28 C1436 ) C28_=_C1437( C28 C1437 ) C28_=_C1438( C28 C1438 ) C28_=_C1439( C28 C1439 ) C28_=_C1440( C28 C1440 ) C28_=_C1441( C28 C1441 ) \nC28_=_C1442( C28 C1442 ) C28_=_C1443( C28 C1443 ) C28_=_C1444( C28 C1444 ) C28_=_C1445( C28 C1445 ) C28_=_C1446( C28 C1446 ) C28_=_C1447( C28 C1447 ) \nC28_=_C1448( C28 C1448 ) C28_=_C1449( C28 C1449 ) C29_=_C30( C29 C30 ) C29_=_C31( C29 C31 ) C29_=_C32( C29 C32 ) C29_=_C33( C29 C33 ) \nC29_=_C92( C29 C92 ) C29_=_C154( C29 C154 ) C29_=_C215( C29 C215 ) C29_=_C275( C29 C275 ) C29_=_C334( C29 C334 ) C29_=_C392( C29 C392 ) \nC29_=_C449( C29 C449 ) C29_=_C505( C29 C505 ) C29_=_C560( C29 C560 ) C29_=_C614( C29 C614 ) C29_=_C667( C29 C667 ) C29_=_C719( C29 C719 ) \nC29_=_C769( C29 C769 ) C29_=_C819( C29 C819 ) C29_=_C868( C29 C868 ) C29_=_C916( C29 C916 ) C29_=_C963( C29 C963 ) C29_=_C1009( C29 C1009 ) \nC29_=_C1054( C29 C1054 ) C29_=_C1098( C29 C1098 ) C29_=_C1141( C29 C1141 ) C29_=_C1183( C29 C1183 ) C29_=_C1224( C29 C1224 ) C29_=_C1264( C29 C1264 ) \nC29_=_C1303( C29 C1303 ) C29_=_C1454( C29 C1454 ) C29_=_C1455( C29 C1455 ) C29_=_C1456( C29 C1456 ) C29_=_C1457( C29 C1457 ) C29_=_C1458( C29 C1458 ) \nC29_=_C1459( C29 C1459 ) C29_=_C1460( C29 C1460 ) C29_=_C1461( C29 C1461 ) C29_=_C1462( C29 C1462 ) C29_=_C1463( C29 C1463 ) C29_=_C1464( C29 C1464 ) \nC29_=_C1465( C29 C1465 ) C29_=_C1467( C29 C1467 ) C29_=_C1468( C29 C1468 ) C29_=_C1469( C29 C1469 ) C29_=_C1470( C29 C1470 ) C29_=_C1471( C29 C1471 ) \nC29_=_C1472( C29 C1472 ) C29_=_C1473( C29 C1473 ) C29_=_C1474( C29 C1474 ) C29_=_C1475( C29 C1475 ) C29_=_C1476( C29 C1476 ) C29_=_C1477( C29 C1477 ) \nC29_=_C1478( C29 C1478 ) C29_=_C1479( C29 C1479 ) C29_=_C1480( C29 C1480 ) C29_=_C1481( C29 C1481 ) C29_=_C1482( C29 C1482 ) C29_=_C1483( C29 C1483 ) \nC29_=_C1484( C29 C1484 ) C30_=_C31( C30 C31 ) C30_=_C32( C30 C32 ) C30_=_C33( C30 C33 ) C30_=_C93( C30 C93 ) C30_=_C155( C30 C155 ) \nC30_=_C216( C30 C216 ) C30_=_C276( C30 C276 ) C30_=_C335( C30 C335 ) C30_=_C393( C30 C393 ) C30_=_C450( C30 C450 ) C30_=_C506( C30 C506 ) \nC30_=_C561( C30 C561 ) C30_=_C615( C30 C615 ) C30_=_C668( C30 C668 ) C30_=_C720( C30 C720 ) C30_=_C771( C30 C771 ) C30_=_C820( C30 C820 ) \nC30_=_C869( C30 C869 ) C30_=_C917( C30 C917 ) C30_=_C964( C30 C964 ) C30_=_C1010( C30 C1010 ) C30_=_C1055( C30 C1055 ) C30_=_C1099( C30 C1099 ) \nC30_=_C1142( C30 C1142 ) C30_=_C1184( C30 C1184 ) C30_=_C1225( C30 C1225 ) C30_=_C1265( C30 C1265 ) C30_=_C1304( C30 C1304 ) C30_=_C1488( C30 C1488 ) \nC30_=_C1489( C30 C1489 ) C30_=_C1490( C30 C1490 ) C30_=_C1491( C30 C1491 ) C30_=_C1492( C30 C1492 ) C30_=_C1493( C30 C1493 ) C30_=_C1494( C30 C1494 ) \nC30_=_C1495( C30 C1495 ) C30_=_C1496( C30 C1496 ) C30_=_C1497( C30 C1497 ) C30_=_C1498( C30 C1498 ) C30_=_C1499( C30 C1499 ) C30_=_C1500( C30 C1500 ) \nC30_=_C1502( C30 C1502 ) C30_=_C1503( C30 C1503 ) C30_=_C1504( C30 C1504 ) C30_=_C1505( C30 C1505 ) C30_=_C1506( C30 C1506 ) C30_=_C1507( C30 C1507 ) \nC30_=_C1508( C30 C1508 ) C30_=_C1509(</w:t>
      </w:r>
    </w:p>
    <w:p>
      <w:pPr>
        <w:pStyle w:val="PreformattedText"/>
        <w:bidi w:val="0"/>
        <w:spacing w:before="0" w:after="0"/>
        <w:jc w:val="left"/>
        <w:rPr/>
      </w:pPr>
      <w:r>
        <w:rPr/>
        <w:t xml:space="preserve"> </w:t>
      </w:r>
      <w:r>
        <w:rPr/>
        <w:t>C30 C1509 ) C30_=_C1510( C30 C1510 ) C30_=_C1511( C30 C1511 ) C30_=_C1512( C30 C1512 ) C30_=_C1513( C30 C1513 ) \nC30_=_C1514( C30 C1514 ) C30_=_C1515( C30 C1515 ) C30_=_C1516( C30 C1516 ) C30_=_C1517( C30 C1517 ) C30_=_C1518( C30 C1518 ) C31_=_C32( C31 C32 ) \nC31_=_C33( C31 C33 ) C31_=_C94( C31 C94 ) C31_=_C156( C31 C156 ) C31_=_C217( C31 C217 ) C31_=_C277( C31 C277 ) C31_=_C336( C31 C336 ) \nC31_=_C394( C31 C394 ) C31_=_C451( C31 C451 ) C31_=_C507( C31 C507 ) C31_=_C562( C31 C562 ) C31_=_C616( C31 C616 ) C31_=_C669( C31 C669 ) \nC31_=_C721( C31 C721 ) C31_=_C772( C31 C772 ) C31_=_C822( C31 C822 ) C31_=_C870( C31 C870 ) C31_=_C918( C31 C918 ) C31_=_C965( C31 C965 ) \nC31_=_C1011( C31 C1011 ) C31_=_C1056( C31 C1056 ) C31_=_C1100( C31 C1100 ) C31_=_C1143( C31 C1143 ) C31_=_C1185( C31 C1185 ) C31_=_C1226( C31 C1226 ) \nC31_=_C1266( C31 C1266 ) C31_=_C1305( C31 C1305 ) C31_=_C1521( C31 C1521 ) C31_=_C1522( C31 C1522 ) C31_=_C1523( C31 C1523 ) C31_=_C1524( C31 C1524 ) \nC31_=_C1525( C31 C1525 ) C31_=_C1526( C31 C1526 ) C31_=_C1527( C31 C1527 ) C31_=_C1528( C31 C1528 ) C31_=_C1529( C31 C1529 ) C31_=_C1530( C31 C1530 ) \nC31_=_C1531( C31 C1531 ) C31_=_C1532( C31 C1532 ) C31_=_C1533( C31 C1533 ) C31_=_C1534( C31 C1534 ) C31_=_C1536( C31 C1536 ) C31_=_C1537( C31 C1537 ) \nC31_=_C1538( C31 C1538 ) C31_=_C1539( C31 C1539 ) C31_=_C1540( C31 C1540 ) C31_=_C1541( C31 C1541 ) C31_=_C1542( C31 C1542 ) C31_=_C1543( C31 C1543 ) \nC31_=_C1544( C31 C1544 ) C31_=_C1545( C31 C1545 ) C31_=_C1546( C31 C1546 ) C31_=_C1547( C31 C1547 ) C31_=_C1548( C31 C1548 ) C31_=_C1549( C31 C1549 ) \nC31_=_C1550( C31 C1550 ) C31_=_C1551( C31 C1551 ) C32_=_C33( C32 C33 ) C32_=_C95( C32 C95 ) C32_=_C157( C32 C157 ) C32_=_C218( C32 C218 ) \nC32_=_C278( C32 C278 ) C32_=_C337( C32 C337 ) C32_=_C395( C32 C395 ) C32_=_C452( C32 C452 ) C32_=_C508( C32 C508 ) C32_=_C563( C32 C563 ) \nC32_=_C617( C32 C617 ) C32_=_C670( C32 C670 ) C32_=_C722( C32 C722 ) C32_=_C773( C32 C773 ) C32_=_C823( C32 C823 ) C32_=_C872( C32 C872 ) \nC32_=_C919( C32 C919 ) C32_=_C966( C32 C966 ) C32_=_C1012( C32 C1012 ) C32_=_C1057( C32 C1057 ) C32_=_C1101( C32 C1101 ) C32_=_C1144( C32 C1144 ) \nC32_=_C1186( C32 C1186 ) C32_=_C1227( C32 C1227 ) C32_=_C1267( C32 C1267 ) C32_=_C1306( C32 C1306 ) C32_=_C1553( C32 C1553 ) C32_=_C1554( C32 C1554 ) \nC32_=_C1555( C32 C1555 ) C32_=_C1556( C32 C1556 ) C32_=_C1557( C32 C1557 ) C32_=_C1558( C32 C1558 ) C32_=_C1559( C32 C1559 ) C32_=_C1560( C32 C1560 ) \nC32_=_C1561( C32 C1561 ) C32_=_C1562( C32 C1562 ) C32_=_C1563( C32 C1563 ) C32_=_C1564( C32 C1564 ) C32_=_C1565( C32 C1565 ) C32_=_C1566( C32 C1566 ) \nC32_=_C1567( C32 C1567 ) C32_=_C1569( C32 C1569 ) C32_=_C1570( C32 C1570 ) C32_=_C1571( C32 C1571 ) C32_=_C1572( C32 C1572 ) C32_=_C1573( C32 C1573 ) \nC32_=_C1574( C32 C1574 ) C32_=_C1575( C32 C1575 ) C32_=_C1576( C32 C1576 ) C32_=_C1577( C32 C1577 ) C32_=_C1578( C32 C1578 ) C32_=_C1579( C32 C1579 ) \nC32_=_C1580( C32 C1580 ) C32_=_C1581( C32 C1581 ) C32_=_C1582( C32 C1582 ) C32_=_C1583( C32 C1583 ) C33_=_C96( C33 C96 ) C33_=_C158( C33 C158 ) \nC33_=_C219( C33 C219 ) C33_=_C279( C33 C279 ) C33_=_C338( C33 C338 ) C33_=_C396( C33 C396 ) C33_=_C453( C33 C453 ) C33_=_C509( C33 C509 ) \nC33_=_C564( C33 C564 ) C33_=_C618( C33 C618 ) C33_=_C671( C33 C671 ) C33_=_C723( C33 C723 ) C33_=_C774( C33 C774 ) C33_=_C824( C33 C824 ) \nC33_=_C873( C33 C873 ) C33_=_C921( C33 C921 ) C33_=_C967( C33 C967 ) C33_=_C1013( C33 C1013 ) C33_=_C1058( C33 C1058 ) C33_=_C1102( C33 C1102 ) \nC33_=_C1145( C33 C1145 ) C33_=_C1187( C33 C1187 ) C33_=_C1228( C33 C1228 ) C33_=_C1268( C33 C1268 ) C33_=_C1307( C33 C1307 ) C33_=_C1584( C33 C1584 ) \nC33_=_C1585( C33 C1585 ) C33_=_C1586( C33 C1586 ) C33_=_C1587( C33 C1587 ) C33_=_C1588( C33 C1588 ) C33_=_C1589( C33 C1589 ) C33_=_C1590( C33 C1590 ) \nC33_=_C1591( C33 C1591 ) C33_=_C1592( C33 C1592 ) C33_=_C1593( C33 C1593 ) C33_=_C1594( C33 C1594 ) C33_=_C1595( C33 C1595 ) C33_=_C1596( C33 C1596 ) \nC33_=_C1597( C33 C1597 ) C33_=_C1598( C33 C1598 ) C33_=_C1599( C33 C1599 ) C33_=_C1601( C33 C1601 ) C33_=_C1602( C33 C1602 ) C33_=_C1603( C33 C1603 ) \nC33_=_C1604( C33 C1604 ) C33_=_C1605( C33 C1605 ) C33_=_C1606( C33 C1606 ) C33_=_C1607( C33 C1607 ) C33_=_C1608( C33 C1608 ) C33_=_C1609( C33 C1609 ) \nC33_=_C1610( C33 C1610 ) C33_=_C1611( C33 C1611 ) C33_=_C1612( C33 C1612 ) C33_=_C1613( C33 C1613 ) C33_=_C1614( C33 C1614 ) C81_=_C82( C81 C82 ) \nC81_=_C83( C81 C83 ) C81_=_C84( C81 C84 ) C81_=_C85( C81 C85 ) C81_=_C86( C81 C86 ) C81_=_C87( C81 C87 ) C81_=_C88( C81 C88 ) \nC81_=_C89( C81 C89 ) C81_=_C90( C81 C90 ) C81_=_C91( C81 C91 ) C81_=_C92( C81 C92 ) C81_=_C93( C81 C93 ) C81_=_C94( C81 C94 ) \nC81_=_C95( C81 C95 ) C81_=_C96( C81 C96 ) C81_=_C142( C81 C142 ) C81_=_C203( C81 C203 ) C81_=_C263( C81 C263 ) C81_=_C322( C81 C322 ) \nC81_=_C380( C81 C380 ) C81_=_C437( C81 C437 ) C81_=_C493( C81 C493 ) C81_=_C548( C81 C548 ) C81_=_C602( C81 C602 ) C81_=_C655( C81 C655 ) \nC81_=_C707( C81 C707 ) C81_=_C758( C81 C758 ) C81_=_C808( C81 C808 ) C81_=_C857( C81 C857 ) C81_=_C905( C81 C905 ) C81_=_C952( C81 C952 ) \nC81_=_C1006( C81 C1006 ) C81_=_C1007( C81 C1007 ) C81_=_C1008( C81 C1008 ) C81_=_C1009( C81 C1009 ) C81_=_C1010( C81 C1010 ) C81_=_C1011( C81 C1011 ) \nC81_=_C1012( C81 C1012 ) C81_=_C1013( C81 C1013 ) C81_=_C1014( C81 C1014 ) C81_=_C1016( C81 C1016 ) C81_=_C1017( C81 C1017 ) C81_=_C1018( C81 C1018 ) \nC81_=_C1019( C81 C1019 ) C81_=_C1020( C81 C1020 ) C81_=_C1021( C81 C1021 ) C81_=_C1022( C81 C1022 ) C81_=_C1023( C81 C1023 ) C81_=_C1024( C81 C1024 ) \nC81_=_C1025( C81 C1025 ) C81_=_C1026( C81 C1026 ) C81_=_C1027( C81 C1027 ) C81_=_C1028( C81 C1028 ) C81_=_C1029( C81 C1029 ) C81_=_C1030( C81 C1030 ) \nC81_=_C1031( C81 C1031 ) C81_=_C1032( C81 C1032 ) C81_=_C1033( C81 C1033 ) C81_=_C1034( C81 C1034 ) C81_=_C1035( C81 C1035 ) C81_=_C1036( C81 C1036 ) \nC81_=_C1037( C81 C1037 ) C81_=_C1038( C81 C1038 ) C81_=_C1039( C81 C1039 ) C81_=_C1040( C81 C1040 ) C81_=_C1041( C81 C1041 ) C81_=_C1042( C81 C1042 ) \nC81_=_C1043( C81 C1043 ) C81_=_C1044( C81 C1044 ) C82_=_C83( C82 C83 ) C82_=_C84( C82 C84 ) C82_=_C85( C82 C85 ) C82_=_C86( C82 C86 ) \nC82_=_C87( C82 C87 ) C82_=_C88( C82 C88 ) C82_=_C89( C82 C89 ) C82_=_C90( C82 C90 ) C82_=_C91( C82 C91 ) C82_=_C92( C82 C92 ) \nC82_=_C93( C82 C93 ) C82_=_C94( C82 C94 ) C82_=_C95( C82 C95 ) C82_=_C96( C82 C96 ) C82_=_C144( C82 C144 ) C82_=_C204( C82 C204 ) \nC82_=_C264( C82 C264 ) C82_=_C323( C82 C323 ) C82_=_C381( C82 C381 ) C82_=_C438( C82 C438 ) C82_=_C494( C82 C494 ) C82_=_C549( C82 C549 ) \nC82_=_C603( C82 C603 ) C82_=_C656( C82 C656 ) C82_=_C708( C82 C708 ) C82_=_C759( C82 C759 ) C82_=_C809( C82 C809 ) C82_=_C858( C82 C858 ) \nC82_=_C906( C82 C906 ) C82_=_C953( C82 C953 ) C82_=_C1051( C82 C1051 ) C82_=_C1052( C82 C1052 ) C82_=_C1053( C82 C1053 ) C82_=_C1054( C82 C1054 ) \nC82_=_C1055( C82 C1055 ) C82_=_C1056( C82 C1056 ) C82_=_C1057( C82 C1057 ) C82_=_C1058( C82 C1058 ) C82_=_C1059( C82 C1059 ) C82_=_C1060( C82 C1060 ) \nC82_=_C1062( C82 C1062 ) C82_=_C1063( C82 C1063 ) C82_=_C1064( C82 C1064 ) C82_=_C1065( C82 C1065 ) C82_=_C1066( C82 C1066 ) C82_=_C1067( C82 C1067 ) \nC82_=_C1068( C82 C1068 ) C82_=_C1069( C82 C1069 ) C82_=_C1070( C82 C1070 ) C82_=_C1071( C82 C1071 ) C82_=_C1072( C82 C1072 ) C82_=_C1073( C82 C1073 ) \nC82_=_C1074( C82 C1074 ) C82_=_C1075( C82 C1075 ) C82_=_C1076( C82 C1076 ) C82_=_C1077( C82 C1077 ) C82_=_C1078( C82 C1078 ) C82_=_C1079( C82 C1079 ) \nC82_=_C1080( C82 C1080 ) C82_=_C1081( C82 C1081 ) C82_=_C1082( C82 C1082 ) C82_=_C1083( C82 C1083 ) C82_=_C1084( C82 C1084 ) C82_=_C1085( C82 C1085 ) \nC82_=_C1086( C82 C1086 ) C82_=_C1087( C82 C1087 ) C82_=_C1088( C82 C1088 ) C82_=_C1089( C82 C1089 ) C83_=_C84( C83 C84 ) C83_=_C85( C83 C85 ) \nC83_=_C86( C83 C86 ) C83_=_C87( C83 C87 ) C83_=_C88( C83 C88 ) C83_=_C89( C83 C89 ) C83_=_C90( C83 C90 ) C83_=_C91( C83 C91 ) \nC83_=_C92( C83 C92 ) C83_=_C93( C83 C93 ) C83_=_C94( C83 C94 ) C83_=_C95( C83 C95 ) C83_=_C96( C83 C96 ) C83_=_C145( C83 C145 ) \nC83_=_C206( C83 C206 ) C83_=_C265( C83 C265 ) C83_=_C324( C83 C324 ) C83_=_C382( C83 C382 ) C83_=_C439( C83 C439 ) C83_=_C495( C83 C495 ) \nC83_=_C550( C83 C550 ) C83_=_C604( C83 C604 ) C83_=_C657( C83 C657 ) C83_=_C709( C83 C709 ) C83_=_C760( C83 C760 ) C83_=_C810( C83 C810 ) \nC83_=_C859( C83 C859 ) C83_=_C907( C83 C907 ) C83_=_C954( C83 C954 ) C83_=_C1095( C83 C1095 ) C83_=_C1096( C83 C1096 ) C83_=_C1097( C83 C1097 ) \nC83_=_C1098( C83 C1098 ) C83_=_C1099( C83 C1099 ) C83_=_C1100( C83 C1100 ) C83_=_C1101( C83 C1101 ) C83_=_C1102( C83 C1102 ) C83_=_C1103( C83 C1103 ) \nC83_=_C1104( C83 C1104 ) C83_=_C1105( C83 C1105 ) C83_=_C1107( C83 C1107 ) C83_=_C1108( C83 C1108 ) C83_=_C1109( C83 C1109 ) C83_=_C1110( C83 C1110 ) \nC83_=_C1111( C83 C1111 ) C83_=_C1112( C83 C1112 ) C83_=_C1113( C83 C1113 ) C83_=_C1114( C83 C1114 ) C83_=_C1115( C83 C1115 ) C83_=_C1116( C83 C1116 ) \nC83_=_C1117( C83 C1117 ) C83_=_C1118( C83 C1118 ) C83_=_C1119( C83 C1119 ) C83_=_C1120( C83 C1120 ) C83_=_C1121( C83 C1121 ) C83_=_C1122( C83 C1122 ) \nC83_=_C1123( C83 C1123 ) C83_=_C1124( C83 C1124 ) C83_=_C1125( C83 C1125 ) C83_=_C1126( C83 C1126 ) C83_=_C1127( C83 C1127 ) C83_=_C1128( C83 C1128 ) \nC83_=_C1129( C83 C1129 ) C83_=_C1130( C83 C1130 ) C83_=_C1131( C83 C1131 ) C83_=_C1132( C83 C1132 ) C83_=_C1133( C83 C1133 ) C84_=_C85( C84 C85 ) \nC84_=_C86( C84 C86 ) C84_=_C87( C84 C87 ) C84_=_C88( C84 C88 ) C84_=_C89( C84 C89 ) C84_=_C90( C84 C90 ) C84_=_C91( C84 C91 ) \nC84_=_C92( C84 C92 ) C84_=_C93( C84 C93 ) C84_=_C94( C84 C94 ) C84_=_C95( C84 C95 ) C84_=_C96( C84 C96 ) C84_=_C146( C84 C146 ) \nC84_=_C207( C84 C207 ) C84_=_C267( C84 C267 ) C84_=_C325( C84 C325 ) C84_=_C383( C84 C383 ) C84_=_C440( C84 C440 ) C84_=_C496( C84 C496 ) \nC84_=_C551( C84 C551 ) C84_=_C605( C84 C605 ) C84_=_C658( C84 C658 ) C84_=_C710( C84 C710 ) C84_=_C761( C84 C761 ) C84_=_C811( C84 C811 ) \nC84_=_C860( C84 C860 ) C84_=_C908( C84 C908 ) C84_=_C955( C84</w:t>
      </w:r>
    </w:p>
    <w:p>
      <w:pPr>
        <w:pStyle w:val="PreformattedText"/>
        <w:bidi w:val="0"/>
        <w:spacing w:before="0" w:after="0"/>
        <w:jc w:val="left"/>
        <w:rPr/>
      </w:pPr>
      <w:r>
        <w:rPr/>
        <w:t xml:space="preserve"> </w:t>
      </w:r>
      <w:r>
        <w:rPr/>
        <w:t>C955 ) C84_=_C1138( C84 C1138 ) C84_=_C1139( C84 C1139 ) C84_=_C1140( C84 C1140 ) \nC84_=_C1141( C84 C1141 ) C84_=_C1142( C84 C1142 ) C84_=_C1143( C84 C1143 ) C84_=_C1144( C84 C1144 ) C84_=_C1145( C84 C1145 ) C84_=_C1146( C84 C1146 ) \nC84_=_C1147( C84 C1147 ) C84_=_C1148( C84 C1148 ) C84_=_C1149( C84 C1149 ) C84_=_C1151( C84 C1151 ) C84_=_C1152( C84 C1152 ) C84_=_C1153( C84 C1153 ) \nC84_=_C1154( C84 C1154 ) C84_=_C1155( C84 C1155 ) C84_=_C1156( C84 C1156 ) C84_=_C1157( C84 C1157 ) C84_=_C1158( C84 C1158 ) C84_=_C1159( C84 C1159 ) \nC84_=_C1160( C84 C1160 ) C84_=_C1161( C84 C1161 ) C84_=_C1162( C84 C1162 ) C84_=_C1163( C84 C1163 ) C84_=_C1164( C84 C1164 ) C84_=_C1165( C84 C1165 ) \nC84_=_C1166( C84 C1166 ) C84_=_C1167( C84 C1167 ) C84_=_C1168( C84 C1168 ) C84_=_C1169( C84 C1169 ) C84_=_C1170( C84 C1170 ) C84_=_C1171( C84 C1171 ) \nC84_=_C1172( C84 C1172 ) C84_=_C1173( C84 C1173 ) C84_=_C1174( C84 C1174 ) C84_=_C1175( C84 C1175 ) C84_=_C1176( C84 C1176 ) C85_=_C86( C85 C86 ) \nC85_=_C87( C85 C87 ) C85_=_C88( C85 C88 ) C85_=_C89( C85 C89 ) C85_=_C90( C85 C90 ) C85_=_C91( C85 C91 ) C85_=_C92( C85 C92 ) \nC85_=_C93( C85 C93 ) C85_=_C94( C85 C94 ) C85_=_C95( C85 C95 ) C85_=_C96( C85 C96 ) C85_=_C147( C85 C147 ) C85_=_C208( C85 C208 ) \nC85_=_C268( C85 C268 ) C85_=_C327( C85 C327 ) C85_=_C384( C85 C384 ) C85_=_C441( C85 C441 ) C85_=_C497( C85 C497 ) C85_=_C552( C85 C552 ) \nC85_=_C606( C85 C606 ) C85_=_C659( C85 C659 ) C85_=_C711( C85 C711 ) C85_=_C762( C85 C762 ) C85_=_C812( C85 C812 ) C85_=_C861( C85 C861 ) \nC85_=_C909( C85 C909 ) C85_=_C956( C85 C956 ) C85_=_C1180( C85 C1180 ) C85_=_C1181( C85 C1181 ) C85_=_C1182( C85 C1182 ) C85_=_C1183( C85 C1183 ) \nC85_=_C1184( C85 C1184 ) C85_=_C1185( C85 C1185 ) C85_=_C1186( C85 C1186 ) C85_=_C1187( C85 C1187 ) C85_=_C1188( C85 C1188 ) C85_=_C1189( C85 C1189 ) \nC85_=_C1190( C85 C1190 ) C85_=_C1191( C85 C1191 ) C85_=_C1192( C85 C1192 ) C85_=_C1194( C85 C1194 ) C85_=_C1195( C85 C1195 ) C85_=_C1196( C85 C1196 ) \nC85_=_C1197( C85 C1197 ) C85_=_C1198( C85 C1198 ) C85_=_C1199( C85 C1199 ) C85_=_C1200( C85 C1200 ) C85_=_C1201( C85 C1201 ) C85_=_C1202( C85 C1202 ) \nC85_=_C1203( C85 C1203 ) C85_=_C1204( C85 C1204 ) C85_=_C1205( C85 C1205 ) C85_=_C1206( C85 C1206 ) C85_=_C1207( C85 C1207 ) C85_=_C1208( C85 C1208 ) \nC85_=_C1209( C85 C1209 ) C85_=_C1210( C85 C1210 ) C85_=_C1211( C85 C1211 ) C85_=_C1212( C85 C1212 ) C85_=_C1213( C85 C1213 ) C85_=_C1214( C85 C1214 ) \nC85_=_C1215( C85 C1215 ) C85_=_C1216( C85 C1216 ) C85_=_C1217( C85 C1217 ) C85_=_C1218( C85 C1218 ) C86_=_C87( C86 C87 ) C86_=_C88( C86 C88 ) \nC86_=_C89( C86 C89 ) C86_=_C90( C86 C90 ) C86_=_C91( C86 C91 ) C86_=_C92( C86 C92 ) C86_=_C93( C86 C93 ) C86_=_C94( C86 C94 ) \nC86_=_C95( C86 C95 ) C86_=_C96( C86 C96 ) C86_=_C148( C86 C148 ) C86_=_C209( C86 C209 ) C86_=_C269( C86 C269 ) C86_=_C328( C86 C328 ) \nC86_=_C386( C86 C386 ) C86_=_C442( C86 C442 ) C86_=_C498( C86 C498 ) C86_=_C553( C86 C553 ) C86_=_C607( C86 C607 ) C86_=_C660( C86 C660 ) \nC86_=_C712( C86 C712 ) C86_=_C763( C86 C763 ) C86_=_C813( C86 C813 ) C86_=_C862( C86 C862 ) C86_=_C910( C86 C910 ) C86_=_C957( C86 C957 ) \nC86_=_C1221( C86 C1221 ) C86_=_C1222( C86 C1222 ) C86_=_C1223( C86 C1223 ) C86_=_C1224( C86 C1224 ) C86_=_C1225( C86 C1225 ) C86_=_C1226( C86 C1226 ) \nC86_=_C1227( C86 C1227 ) C86_=_C1228( C86 C1228 ) C86_=_C1229( C86 C1229 ) C86_=_C1230( C86 C1230 ) C86_=_C1231( C86 C1231 ) C86_=_C1232( C86 C1232 ) \nC86_=_C1233( C86 C1233 ) C86_=_C1234( C86 C1234 ) C86_=_C1236( C86 C1236 ) C86_=_C1237( C86 C1237 ) C86_=_C1238( C86 C1238 ) C86_=_C1239( C86 C1239 ) \nC86_=_C1240( C86 C1240 ) C86_=_C1241( C86 C1241 ) C86_=_C1242( C86 C1242 ) C86_=_C1243( C86 C1243 ) C86_=_C1244( C86 C1244 ) C86_=_C1245( C86 C1245 ) \nC86_=_C1246( C86 C1246 ) C86_=_C1247( C86 C1247 ) C86_=_C1248( C86 C1248 ) C86_=_C1249( C86 C1249 ) C86_=_C1250( C86 C1250 ) C86_=_C1251( C86 C1251 ) \nC86_=_C1252( C86 C1252 ) C86_=_C1253( C86 C1253 ) C86_=_C1254( C86 C1254 ) C86_=_C1255( C86 C1255 ) C86_=_C1256( C86 C1256 ) C86_=_C1257( C86 C1257 ) \nC86_=_C1258( C86 C1258 ) C86_=_C1259( C86 C1259 ) C87_=_C88( C87 C88 ) C87_=_C89( C87 C89 ) C87_=_C90( C87 C90 ) C87_=_C91( C87 C91 ) \nC87_=_C92( C87 C92 ) C87_=_C93( C87 C93 ) C87_=_C94( C87 C94 ) C87_=_C95( C87 C95 ) C87_=_C96( C87 C96 ) C87_=_C149( C87 C149 ) \nC87_=_C210( C87 C210 ) C87_=_C270( C87 C270 ) C87_=_C329( C87 C329 ) C87_=_C387( C87 C387 ) C87_=_C444( C87 C444 ) C87_=_C499( C87 C499 ) \nC87_=_C554( C87 C554 ) C87_=_C608( C87 C608 ) C87_=_C661( C87 C661 ) C87_=_C713( C87 C713 ) C87_=_C764( C87 C764 ) C87_=_C814( C87 C814 ) \nC87_=_C863( C87 C863 ) C87_=_C911( C87 C911 ) C87_=_C958( C87 C958 ) C87_=_C1261( C87 C1261 ) C87_=_C1262( C87 C1262 ) C87_=_C1263( C87 C1263 ) \nC87_=_C1264( C87 C1264 ) C87_=_C1265( C87 C1265 ) C87_=_C1266( C87 C1266 ) C87_=_C1267( C87 C1267 ) C87_=_C1268( C87 C1268 ) C87_=_C1269( C87 C1269 ) \nC87_=_C1270( C87 C1270 ) C87_=_C1271( C87 C1271 ) C87_=_C1272( C87 C1272 ) C87_=_C1273( C87 C1273 ) C87_=_C1274( C87 C1274 ) C87_=_C1275( C87 C1275 ) \nC87_=_C1277( C87 C1277 ) C87_=_C1278( C87 C1278 ) C87_=_C1279( C87 C1279 ) C87_=_C1280( C87 C1280 ) C87_=_C1281( C87 C1281 ) C87_=_C1282( C87 C1282 ) \nC87_=_C1283( C87 C1283 ) C87_=_C1284( C87 C1284 ) C87_=_C1285( C87 C1285 ) C87_=_C1286( C87 C1286 ) C87_=_C1287( C87 C1287 ) C87_=_C1288( C87 C1288 ) \nC87_=_C1289( C87 C1289 ) C87_=_C1290( C87 C1290 ) C87_=_C1291( C87 C1291 ) C87_=_C1292( C87 C1292 ) C87_=_C1293( C87 C1293 ) C87_=_C1294( C87 C1294 ) \nC87_=_C1295( C87 C1295 ) C87_=_C1296( C87 C1296 ) C87_=_C1297( C87 C1297 ) C87_=_C1298( C87 C1298 ) C87_=_C1299( C87 C1299 ) C88_=_C89( C88 C89 ) \nC88_=_C90( C88 C90 ) C88_=_C91( C88 C91 ) C88_=_C92( C88 C92 ) C88_=_C93( C88 C93 ) C88_=_C94( C88 C94 ) C88_=_C95( C88 C95 ) \nC88_=_C96( C88 C96 ) C88_=_C150( C88 C150 ) C88_=_C211( C88 C211 ) C88_=_C271( C88 C271 ) C88_=_C330( C88 C330 ) C88_=_C388( C88 C388 ) \nC88_=_C445( C88 C445 ) C88_=_C501( C88 C501 ) C88_=_C555( C88 C555 ) C88_=_C609( C88 C609 ) C88_=_C662( C88 C662 ) C88_=_C714( C88 C714 ) \nC88_=_C765( C88 C765 ) C88_=_C815( C88 C815 ) C88_=_C864( C88 C864 ) C88_=_C912( C88 C912 ) C88_=_C959( C88 C959 ) C88_=_C1300( C88 C1300 ) \nC88_=_C1301( C88 C1301 ) C88_=_C1302( C88 C1302 ) C88_=_C1303( C88 C1303 ) C88_=_C1304( C88 C1304 ) C88_=_C1305( C88 C1305 ) C88_=_C1306( C88 C1306 ) \nC88_=_C1307( C88 C1307 ) C88_=_C1308( C88 C1308 ) C88_=_C1309( C88 C1309 ) C88_=_C1310( C88 C1310 ) C88_=_C1311( C88 C1311 ) C88_=_C1312( C88 C1312 ) \nC88_=_C1313( C88 C1313 ) C88_=_C1314( C88 C1314 ) C88_=_C1315( C88 C1315 ) C88_=_C1317( C88 C1317 ) C88_=_C1318( C88 C1318 ) C88_=_C1319( C88 C1319 ) \nC88_=_C1320( C88 C1320 ) C88_=_C1321( C88 C1321 ) C88_=_C1322( C88 C1322 ) C88_=_C1323( C88 C1323 ) C88_=_C1324( C88 C1324 ) C88_=_C1325( C88 C1325 ) \nC88_=_C1326( C88 C1326 ) C88_=_C1327( C88 C1327 ) C88_=_C1328( C88 C1328 ) C88_=_C1329( C88 C1329 ) C88_=_C1330( C88 C1330 ) C88_=_C1331( C88 C1331 ) \nC88_=_C1332( C88 C1332 ) C88_=_C1333( C88 C1333 ) C88_=_C1334( C88 C1334 ) C88_=_C1335( C88 C1335 ) C88_=_C1336( C88 C1336 ) C88_=_C1337( C88 C1337 ) \nC88_=_C1338( C88 C1338 ) C89_=_C90( C89 C90 ) C89_=_C91( C89 C91 ) C89_=_C92( C89 C92 ) C89_=_C93( C89 C93 ) C89_=_C94( C89 C94 ) \nC89_=_C95( C89 C95 ) C89_=_C96( C89 C96 ) C89_=_C151( C89 C151 ) C89_=_C212( C89 C212 ) C89_=_C272( C89 C272 ) C89_=_C331( C89 C331 ) \nC89_=_C389( C89 C389 ) C89_=_C446( C89 C446 ) C89_=_C502( C89 C502 ) C89_=_C557( C89 C557 ) C89_=_C610( C89 C610 ) C89_=_C663( C89 C663 ) \nC89_=_C715( C89 C715 ) C89_=_C766( C89 C766 ) C89_=_C816( C89 C816 ) C89_=_C865( C89 C865 ) C89_=_C913( C89 C913 ) C89_=_C960( C89 C960 ) \nC89_=_C1006( C89 C1006 ) C89_=_C1051( C89 C1051 ) C89_=_C1095( C89 C1095 ) C89_=_C1138( C89 C1138 ) C89_=_C1180( C89 C1180 ) C89_=_C1221( C89 C1221 ) \nC89_=_C1261( C89 C1261 ) C89_=_C1300( C89 C1300 ) C89_=_C1346( C89 C1346 ) C89_=_C1347( C89 C1347 ) C89_=_C1348( C89 C1348 ) C89_=_C1349( C89 C1349 ) \nC89_=_C1350( C89 C1350 ) C89_=_C1351( C89 C1351 ) C89_=_C1352( C89 C1352 ) C89_=_C1353( C89 C1353 ) C89_=_C1354( C89 C1354 ) C89_=_C1356( C89 C1356 ) \nC89_=_C1357( C89 C1357 ) C89_=_C1358( C89 C1358 ) C89_=_C1359( C89 C1359 ) C89_=_C1360( C89 C1360 ) C89_=_C1361( C89 C1361 ) C89_=_C1362( C89 C1362 ) \nC89_=_C1363( C89 C1363 ) C89_=_C1364( C89 C1364 ) C89_=_C1365( C89 C1365 ) C89_=_C1366( C89 C1366 ) C89_=_C1367( C89 C1367 ) C89_=_C1368( C89 C1368 ) \nC89_=_C1369( C89 C1369 ) C89_=_C1370( C89 C1370 ) C89_=_C1371( C89 C1371 ) C89_=_C1372( C89 C1372 ) C89_=_C1373( C89 C1373 ) C89_=_C1374( C89 C1374 ) \nC89_=_C1375( C89 C1375 ) C89_=_C1376( C89 C1376 ) C90_=_C91( C90 C91 ) C90_=_C92( C90 C92 ) C90_=_C93( C90 C93 ) C90_=_C94( C90 C94 ) \nC90_=_C95( C90 C95 ) C90_=_C96( C90 C96 ) C90_=_C152( C90 C152 ) C90_=_C213( C90 C213 ) C90_=_C273( C90 C273 ) C90_=_C332( C90 C332 ) \nC90_=_C390( C90 C390 ) C90_=_C447( C90 C447 ) C90_=_C503( C90 C503 ) C90_=_C558( C90 C558 ) C90_=_C612( C90 C612 ) C90_=_C664( C90 C664 ) \nC90_=_C716( C90 C716 ) C90_=_C767( C90 C767 ) C90_=_C817( C90 C817 ) C90_=_C866( C90 C866 ) C90_=_C914( C90 C914 ) C90_=_C961( C90 C961 ) \nC90_=_C1007( C90 C1007 ) C90_=_C1052( C90 C1052 ) C90_=_C1096( C90 C1096 ) C90_=_C1139( C90 C1139 ) C90_=_C1181( C90 C1181 ) C90_=_C1222( C90 C1222 ) \nC90_=_C1262( C90 C1262 ) C90_=_C1301( C90 C1301 ) C90_=_C1383( C90 C1383 ) C90_=_C1384( C90 C1384 ) C90_=_C1385( C90 C1385 ) C90_=_C1386( C90 C1386 ) \nC90_=_C1387( C90 C1387 ) C90_=_C1388( C90 C1388 ) C90_=_C1389( C90 C1389 ) C90_=_C1390( C90 C1390 ) C90_=_C1391( C90 C1391 ) C90_=_C1392( C90 C1392 ) \nC90_=_C1394( C90 C1394 ) C90_=_C1395( C90 C1395 ) C90_=_C1396( C90 C1396 ) C90_=_C1397( C90 C1397 ) C90_=_C1398( C90 C1398 ) C90_=_C1399( C90 C1399 ) \nC90_=_C1400( C90 C1400 ) C90_=_C1401( C90 C1401 ) C90_=_C1402( C90 C1402 ) C90_=_C1403( C90 C1403 ) C90_=_C1404( C90 C1404 ) C90_=_C1405( C90 C1405 ) \nC90_=_C1406( C90 C1406 ) C90_=_C1407(</w:t>
      </w:r>
    </w:p>
    <w:p>
      <w:pPr>
        <w:pStyle w:val="PreformattedText"/>
        <w:bidi w:val="0"/>
        <w:spacing w:before="0" w:after="0"/>
        <w:jc w:val="left"/>
        <w:rPr/>
      </w:pPr>
      <w:r>
        <w:rPr/>
        <w:t xml:space="preserve"> </w:t>
      </w:r>
      <w:r>
        <w:rPr/>
        <w:t>C90 C1407 ) C90_=_C1408( C90 C1408 ) C90_=_C1409( C90 C1409 ) C90_=_C1410( C90 C1410 ) C90_=_C1411( C90 C1411 ) \nC90_=_C1412( C90 C1412 ) C90_=_C1413( C90 C1413 ) C91_=_C92( C91 C92 ) C91_=_C93( C91 C93 ) C91_=_C94( C91 C94 ) C91_=_C95( C91 C95 ) \nC91_=_C96( C91 C96 ) C91_=_C153( C91 C153 ) C91_=_C214( C91 C214 ) C91_=_C274( C91 C274 ) C91_=_C333( C91 C333 ) C91_=_C391( C91 C391 ) \nC91_=_C448( C91 C448 ) C91_=_C504( C91 C504 ) C91_=_C559( C91 C559 ) C91_=_C613( C91 C613 ) C91_=_C666( C91 C666 ) C91_=_C717( C91 C717 ) \nC91_=_C768( C91 C768 ) C91_=_C818( C91 C818 ) C91_=_C867( C91 C867 ) C91_=_C915( C91 C915 ) C91_=_C962( C91 C962 ) C91_=_C1008( C91 C1008 ) \nC91_=_C1053( C91 C1053 ) C91_=_C1097( C91 C1097 ) C91_=_C1140( C91 C1140 ) C91_=_C1182( C91 C1182 ) C91_=_C1223( C91 C1223 ) C91_=_C1263( C91 C1263 ) \nC91_=_C1302( C91 C1302 ) C91_=_C1419( C91 C1419 ) C91_=_C1420( C91 C1420 ) C91_=_C1421( C91 C1421 ) C91_=_C1422( C91 C1422 ) C91_=_C1423( C91 C1423 ) \nC91_=_C1424( C91 C1424 ) C91_=_C1425( C91 C1425 ) C91_=_C1426( C91 C1426 ) C91_=_C1427( C91 C1427 ) C91_=_C1428( C91 C1428 ) C91_=_C1429( C91 C1429 ) \nC91_=_C1431( C91 C1431 ) C91_=_C1432( C91 C1432 ) C91_=_C1433( C91 C1433 ) C91_=_C1434( C91 C1434 ) C91_=_C1435( C91 C1435 ) C91_=_C1436( C91 C1436 ) \nC91_=_C1437( C91 C1437 ) C91_=_C1438( C91 C1438 ) C91_=_C1439( C91 C1439 ) C91_=_C1440( C91 C1440 ) C91_=_C1441( C91 C1441 ) C91_=_C1442( C91 C1442 ) \nC91_=_C1443( C91 C1443 ) C91_=_C1444( C91 C1444 ) C91_=_C1445( C91 C1445 ) C91_=_C1446( C91 C1446 ) C91_=_C1447( C91 C1447 ) C91_=_C1448( C91 C1448 ) \nC91_=_C1449( C91 C1449 ) C92_=_C93( C92 C93 ) C92_=_C94( C92 C94 ) C92_=_C95( C92 C95 ) C92_=_C96( C92 C96 ) C92_=_C154( C92 C154 ) \nC92_=_C215( C92 C215 ) C92_=_C275( C92 C275 ) C92_=_C334( C92 C334 ) C92_=_C392( C92 C392 ) C92_=_C449( C92 C449 ) C92_=_C505( C92 C505 ) \nC92_=_C560( C92 C560 ) C92_=_C614( C92 C614 ) C92_=_C667( C92 C667 ) C92_=_C719( C92 C719 ) C92_=_C769( C92 C769 ) C92_=_C819( C92 C819 ) \nC92_=_C868( C92 C868 ) C92_=_C916( C92 C916 ) C92_=_C963( C92 C963 ) C92_=_C1009( C92 C1009 ) C92_=_C1054( C92 C1054 ) C92_=_C1098( C92 C1098 ) \nC92_=_C1141( C92 C1141 ) C92_=_C1183( C92 C1183 ) C92_=_C1224( C92 C1224 ) C92_=_C1264( C92 C1264 ) C92_=_C1303( C92 C1303 ) C92_=_C1454( C92 C1454 ) \nC92_=_C1455( C92 C1455 ) C92_=_C1456( C92 C1456 ) C92_=_C1457( C92 C1457 ) C92_=_C1458( C92 C1458 ) C92_=_C1459( C92 C1459 ) C92_=_C1460( C92 C1460 ) \nC92_=_C1461( C92 C1461 ) C92_=_C1462( C92 C1462 ) C92_=_C1463( C92 C1463 ) C92_=_C1464( C92 C1464 ) C92_=_C1465( C92 C1465 ) C92_=_C1467( C92 C1467 ) \nC92_=_C1468( C92 C1468 ) C92_=_C1469( C92 C1469 ) C92_=_C1470( C92 C1470 ) C92_=_C1471( C92 C1471 ) C92_=_C1472( C92 C1472 ) C92_=_C1473( C92 C1473 ) \nC92_=_C1474( C92 C1474 ) C92_=_C1475( C92 C1475 ) C92_=_C1476( C92 C1476 ) C92_=_C1477( C92 C1477 ) C92_=_C1478( C92 C1478 ) C92_=_C1479( C92 C1479 ) \nC92_=_C1480( C92 C1480 ) C92_=_C1481( C92 C1481 ) C92_=_C1482( C92 C1482 ) C92_=_C1483( C92 C1483 ) C92_=_C1484( C92 C1484 ) C93_=_C94( C93 C94 ) \nC93_=_C95( C93 C95 ) C93_=_C96( C93 C96 ) C93_=_C155( C93 C155 ) C93_=_C216( C93 C216 ) C93_=_C276( C93 C276 ) C93_=_C335( C93 C335 ) \nC93_=_C393( C93 C393 ) C93_=_C450( C93 C450 ) C93_=_C506( C93 C506 ) C93_=_C561( C93 C561 ) C93_=_C615( C93 C615 ) C93_=_C668( C93 C668 ) \nC93_=_C720( C93 C720 ) C93_=_C771( C93 C771 ) C93_=_C820( C93 C820 ) C93_=_C869( C93 C869 ) C93_=_C917( C93 C917 ) C93_=_C964( C93 C964 ) \nC93_=_C1010( C93 C1010 ) C93_=_C1055( C93 C1055 ) C93_=_C1099( C93 C1099 ) C93_=_C1142( C93 C1142 ) C93_=_C1184( C93 C1184 ) C93_=_C1225( C93 C1225 ) \nC93_=_C1265( C93 C1265 ) C93_=_C1304( C93 C1304 ) C93_=_C1488( C93 C1488 ) C93_=_C1489( C93 C1489 ) C93_=_C1490( C93 C1490 ) C93_=_C1491( C93 C1491 ) \nC93_=_C1492( C93 C1492 ) C93_=_C1493( C93 C1493 ) C93_=_C1494( C93 C1494 ) C93_=_C1495( C93 C1495 ) C93_=_C1496( C93 C1496 ) C93_=_C1497( C93 C1497 ) \nC93_=_C1498( C93 C1498 ) C93_=_C1499( C93 C1499 ) C93_=_C1500( C93 C1500 ) C93_=_C1502( C93 C1502 ) C93_=_C1503( C93 C1503 ) C93_=_C1504( C93 C1504 ) \nC93_=_C1505( C93 C1505 ) C93_=_C1506( C93 C1506 ) C93_=_C1507( C93 C1507 ) C93_=_C1508( C93 C1508 ) C93_=_C1509( C93 C1509 ) C93_=_C1510( C93 C1510 ) \nC93_=_C1511( C93 C1511 ) C93_=_C1512( C93 C1512 ) C93_=_C1513( C93 C1513 ) C93_=_C1514( C93 C1514 ) C93_=_C1515( C93 C1515 ) C93_=_C1516( C93 C1516 ) \nC93_=_C1517( C93 C1517 ) C93_=_C1518( C93 C1518 ) C94_=_C95( C94 C95 ) C94_=_C96( C94 C96 ) C94_=_C156( C94 C156 ) C94_=_C217( C94 C217 ) \nC94_=_C277( C94 C277 ) C94_=_C336( C94 C336 ) C94_=_C394( C94 C394 ) C94_=_C451( C94 C451 ) C94_=_C507( C94 C507 ) C94_=_C562( C94 C562 ) \nC94_=_C616( C94 C616 ) C94_=_C669( C94 C669 ) C94_=_C721( C94 C721 ) C94_=_C772( C94 C772 ) C94_=_C822( C94 C822 ) C94_=_C870( C94 C870 ) \nC94_=_C918( C94 C918 ) C94_=_C965( C94 C965 ) C94_=_C1011( C94 C1011 ) C94_=_C1056( C94 C1056 ) C94_=_C1100( C94 C1100 ) C94_=_C1143( C94 C1143 ) \nC94_=_C1185( C94 C1185 ) C94_=_C1226( C94 C1226 ) C94_=_C1266( C94 C1266 ) C94_=_C1305( C94 C1305 ) C94_=_C1521( C94 C1521 ) C94_=_C1522( C94 C1522 ) \nC94_=_C1523( C94 C1523 ) C94_=_C1524( C94 C1524 ) C94_=_C1525( C94 C1525 ) C94_=_C1526( C94 C1526 ) C94_=_C1527( C94 C1527 ) C94_=_C1528( C94 C1528 ) \nC94_=_C1529( C94 C1529 ) C94_=_C1530( C94 C1530 ) C94_=_C1531( C94 C1531 ) C94_=_C1532( C94 C1532 ) C94_=_C1533( C94 C1533 ) C94_=_C1534( C94 C1534 ) \nC94_=_C1536( C94 C1536 ) C94_=_C1537( C94 C1537 ) C94_=_C1538( C94 C1538 ) C94_=_C1539( C94 C1539 ) C94_=_C1540( C94 C1540 ) C94_=_C1541( C94 C1541 ) \nC94_=_C1542( C94 C1542 ) C94_=_C1543( C94 C1543 ) C94_=_C1544( C94 C1544 ) C94_=_C1545( C94 C1545 ) C94_=_C1546( C94 C1546 ) C94_=_C1547( C94 C1547 ) \nC94_=_C1548( C94 C1548 ) C94_=_C1549( C94 C1549 ) C94_=_C1550( C94 C1550 ) C94_=_C1551( C94 C1551 ) C95_=_C96( C95 C96 ) C95_=_C157( C95 C157 ) \nC95_=_C218( C95 C218 ) C95_=_C278( C95 C278 ) C95_=_C337( C95 C337 ) C95_=_C395( C95 C395 ) C95_=_C452( C95 C452 ) C95_=_C508( C95 C508 ) \nC95_=_C563( C95 C563 ) C95_=_C617( C95 C617 ) C95_=_C670( C95 C670 ) C95_=_C722( C95 C722 ) C95_=_C773( C95 C773 ) C95_=_C823( C95 C823 ) \nC95_=_C872( C95 C872 ) C95_=_C919( C95 C919 ) C95_=_C966( C95 C966 ) C95_=_C1012( C95 C1012 ) C95_=_C1057( C95 C1057 ) C95_=_C1101( C95 C1101 ) \nC95_=_C1144( C95 C1144 ) C95_=_C1186( C95 C1186 ) C95_=_C1227( C95 C1227 ) C95_=_C1267( C95 C1267 ) C95_=_C1306( C95 C1306 ) C95_=_C1553( C95 C1553 ) \nC95_=_C1554( C95 C1554 ) C95_=_C1555( C95 C1555 ) C95_=_C1556( C95 C1556 ) C95_=_C1557( C95 C1557 ) C95_=_C1558( C95 C1558 ) C95_=_C1559( C95 C1559 ) \nC95_=_C1560( C95 C1560 ) C95_=_C1561( C95 C1561 ) C95_=_C1562( C95 C1562 ) C95_=_C1563( C95 C1563 ) C95_=_C1564( C95 C1564 ) C95_=_C1565( C95 C1565 ) \nC95_=_C1566( C95 C1566 ) C95_=_C1567( C95 C1567 ) C95_=_C1569( C95 C1569 ) C95_=_C1570( C95 C1570 ) C95_=_C1571( C95 C1571 ) C95_=_C1572( C95 C1572 ) \nC95_=_C1573( C95 C1573 ) C95_=_C1574( C95 C1574 ) C95_=_C1575( C95 C1575 ) C95_=_C1576( C95 C1576 ) C95_=_C1577( C95 C1577 ) C95_=_C1578( C95 C1578 ) \nC95_=_C1579( C95 C1579 ) C95_=_C1580( C95 C1580 ) C95_=_C1581( C95 C1581 ) C95_=_C1582( C95 C1582 ) C95_=_C1583( C95 C1583 ) C96_=_C158( C96 C158 ) \nC96_=_C219( C96 C219 ) C96_=_C279( C96 C279 ) C96_=_C338( C96 C338 ) C96_=_C396( C96 C396 ) C96_=_C453( C96 C453 ) C96_=_C509( C96 C509 ) \nC96_=_C564( C96 C564 ) C96_=_C618( C96 C618 ) C96_=_C671( C96 C671 ) C96_=_C723( C96 C723 ) C96_=_C774( C96 C774 ) C96_=_C824( C96 C824 ) \nC96_=_C873( C96 C873 ) C96_=_C921( C96 C921 ) C96_=_C967( C96 C967 ) C96_=_C1013( C96 C1013 ) C96_=_C1058( C96 C1058 ) C96_=_C1102( C96 C1102 ) \nC96_=_C1145( C96 C1145 ) C96_=_C1187( C96 C1187 ) C96_=_C1228( C96 C1228 ) C96_=_C1268( C96 C1268 ) C96_=_C1307( C96 C1307 ) C96_=_C1584( C96 C1584 ) \nC96_=_C1585( C96 C1585 ) C96_=_C1586( C96 C1586 ) C96_=_C1587( C96 C1587 ) C96_=_C1588( C96 C1588 ) C96_=_C1589( C96 C1589 ) C96_=_C1590( C96 C1590 ) \nC96_=_C1591( C96 C1591 ) C96_=_C1592( C96 C1592 ) C96_=_C1593( C96 C1593 ) C96_=_C1594( C96 C1594 ) C96_=_C1595( C96 C1595 ) C96_=_C1596( C96 C1596 ) \nC96_=_C1597( C96 C1597 ) C96_=_C1598( C96 C1598 ) C96_=_C1599( C96 C1599 ) C96_=_C1601( C96 C1601 ) C96_=_C1602( C96 C1602 ) C96_=_C1603( C96 C1603 ) \nC96_=_C1604( C96 C1604 ) C96_=_C1605( C96 C1605 ) C96_=_C1606( C96 C1606 ) C96_=_C1607( C96 C1607 ) C96_=_C1608( C96 C1608 ) C96_=_C1609( C96 C1609 ) \nC96_=_C1610( C96 C1610 ) C96_=_C1611( C96 C1611 ) C96_=_C1612( C96 C1612 ) C96_=_C1613( C96 C1613 ) C96_=_C1614( C96 C1614 ) C142_=_C144( C142 C144 ) \nC142_=_C145( C142 C145 ) C142_=_C146( C142 C146 ) C142_=_C147( C142 C147 ) C142_=_C148( C142 C148 ) C142_=_C149( C142 C149 ) C142_=_C150( C142 C150 ) \nC142_=_C151( C142 C151 ) C142_=_C152( C142 C152 ) C142_=_C153( C142 C153 ) C142_=_C154( C142 C154 ) C142_=_C155( C142 C155 ) C142_=_C156( C142 C156 ) \nC142_=_C157( C142 C157 ) C142_=_C158( C142 C158 ) C142_=_C203( C142 C203 ) C142_=_C263( C142 C263 ) C142_=_C322( C142 C322 ) C142_=_C380( C142 C380 ) \nC142_=_C437( C142 C437 ) C142_=_C493( C142 C493 ) C142_=_C548( C142 C548 ) C142_=_C602( C142 C602 ) C142_=_C655( C142 C655 ) C142_=_C707( C142 C707 ) \nC142_=_C758( C142 C758 ) C142_=_C808( C142 C808 ) C142_=_C857( C142 C857 ) C142_=_C905( C142 C905 ) C142_=_C952( C142 C952 ) C142_=_C1006( C142 C1006 ) \nC142_=_C1007( C142 C1007 ) C142_=_C1008( C142 C1008 ) C142_=_C1009( C142 C1009 ) C142_=_C1010( C142 C1010 ) C142_=_C1011( C142 C1011 ) C142_=_C1012( C142 C1012 ) \nC142_=_C1013( C142 C1013 ) C142_=_C1014( C142 C1014 ) C142_=_C1016( C142 C1016 ) C142_=_C1017( C142 C1017 ) C142_=_C1018( C142 C1018 ) C142_=_C1019( C142 C1019 ) \nC142_=_C1020( C142 C1020 ) C142_=_C1021( C142 C1021 ) C142_=_C1022( C142 C1022 ) C142_=_C1023( C142 C1023 ) C142_=_C1024( C142 C1024 ) C142_=_C1025( C142 C1025 ) \nC142_=_C1026( C142 C1026 ) C142_=_C1027( C142 C1027 ) C142_=_C1028( C142 C1028 ) C142_=_C1029( C142 C1029 ) C142_=_C1030(</w:t>
      </w:r>
    </w:p>
    <w:p>
      <w:pPr>
        <w:pStyle w:val="PreformattedText"/>
        <w:bidi w:val="0"/>
        <w:spacing w:before="0" w:after="0"/>
        <w:jc w:val="left"/>
        <w:rPr/>
      </w:pPr>
      <w:r>
        <w:rPr/>
        <w:t xml:space="preserve"> </w:t>
      </w:r>
      <w:r>
        <w:rPr/>
        <w:t>C142 C1030 ) C142_=_C1031( C142 C1031 ) \nC142_=_C1032( C142 C1032 ) C142_=_C1033( C142 C1033 ) C142_=_C1034( C142 C1034 ) C142_=_C1035( C142 C1035 ) C142_=_C1036( C142 C1036 ) C142_=_C1037( C142 C1037 ) \nC142_=_C1038( C142 C1038 ) C142_=_C1039( C142 C1039 ) C142_=_C1040( C142 C1040 ) C142_=_C1041( C142 C1041 ) C142_=_C1042( C142 C1042 ) C142_=_C1043( C142 C1043 ) \nC142_=_C1044( C142 C1044 ) C144_=_C145( C144 C145 ) C144_=_C146( C144 C146 ) C144_=_C147( C144 C147 ) C144_=_C148( C144 C148 ) C144_=_C149( C144 C149 ) \nC144_=_C150( C144 C150 ) C144_=_C151( C144 C151 ) C144_=_C152( C144 C152 ) C144_=_C153( C144 C153 ) C144_=_C154( C144 C154 ) C144_=_C155( C144 C155 ) \nC144_=_C156( C144 C156 ) C144_=_C157( C144 C157 ) C144_=_C158( C144 C158 ) C144_=_C204( C144 C204 ) C144_=_C264( C144 C264 ) C144_=_C323( C144 C323 ) \nC144_=_C381( C144 C381 ) C144_=_C438( C144 C438 ) C144_=_C494( C144 C494 ) C144_=_C549( C144 C549 ) C144_=_C603( C144 C603 ) C144_=_C656( C144 C656 ) \nC144_=_C708( C144 C708 ) C144_=_C759( C144 C759 ) C144_=_C809( C144 C809 ) C144_=_C858( C144 C858 ) C144_=_C906( C144 C906 ) C144_=_C953( C144 C953 ) \nC144_=_C1051( C144 C1051 ) C144_=_C1052( C144 C1052 ) C144_=_C1053( C144 C1053 ) C144_=_C1054( C144 C1054 ) C144_=_C1055( C144 C1055 ) C144_=_C1056( C144 C1056 ) \nC144_=_C1057( C144 C1057 ) C144_=_C1058( C144 C1058 ) C144_=_C1059( C144 C1059 ) C144_=_C1060( C144 C1060 ) C144_=_C1062( C144 C1062 ) C144_=_C1063( C144 C1063 ) \nC144_=_C1064( C144 C1064 ) C144_=_C1065( C144 C1065 ) C144_=_C1066( C144 C1066 ) C144_=_C1067( C144 C1067 ) C144_=_C1068( C144 C1068 ) C144_=_C1069( C144 C1069 ) \nC144_=_C1070( C144 C1070 ) C144_=_C1071( C144 C1071 ) C144_=_C1072( C144 C1072 ) C144_=_C1073( C144 C1073 ) C144_=_C1074( C144 C1074 ) C144_=_C1075( C144 C1075 ) \nC144_=_C1076( C144 C1076 ) C144_=_C1077( C144 C1077 ) C144_=_C1078( C144 C1078 ) C144_=_C1079( C144 C1079 ) C144_=_C1080( C144 C1080 ) C144_=_C1081( C144 C1081 ) \nC144_=_C1082( C144 C1082 ) C144_=_C1083( C144 C1083 ) C144_=_C1084( C144 C1084 ) C144_=_C1085( C144 C1085 ) C144_=_C1086( C144 C1086 ) C144_=_C1087( C144 C1087 ) \nC144_=_C1088( C144 C1088 ) C144_=_C1089( C144 C1089 ) C145_=_C146( C145 C146 ) C145_=_C147( C145 C147 ) C145_=_C148( C145 C148 ) C145_=_C149( C145 C149 ) \nC145_=_C150( C145 C150 ) C145_=_C151( C145 C151 ) C145_=_C152( C145 C152 ) C145_=_C153( C145 C153 ) C145_=_C154( C145 C154 ) C145_=_C155( C145 C155 ) \nC145_=_C156( C145 C156 ) C145_=_C157( C145 C157 ) C145_=_C158( C145 C158 ) C145_=_C206( C145 C206 ) C145_=_C265( C145 C265 ) C145_=_C324( C145 C324 ) \nC145_=_C382( C145 C382 ) C145_=_C439( C145 C439 ) C145_=_C495( C145 C495 ) C145_=_C550( C145 C550 ) C145_=_C604( C145 C604 ) C145_=_C657( C145 C657 ) \nC145_=_C709( C145 C709 ) C145_=_C760( C145 C760 ) C145_=_C810( C145 C810 ) C145_=_C859( C145 C859 ) C145_=_C907( C145 C907 ) C145_=_C954( C145 C954 ) \nC145_=_C1095( C145 C1095 ) C145_=_C1096( C145 C1096 ) C145_=_C1097( C145 C1097 ) C145_=_C1098( C145 C1098 ) C145_=_C1099( C145 C1099 ) C145_=_C1100( C145 C1100 ) \nC145_=_C1101( C145 C1101 ) C145_=_C1102( C145 C1102 ) C145_=_C1103( C145 C1103 ) C145_=_C1104( C145 C1104 ) C145_=_C1105( C145 C1105 ) C145_=_C1107( C145 C1107 ) \nC145_=_C1108( C145 C1108 ) C145_=_C1109( C145 C1109 ) C145_=_C1110( C145 C1110 ) C145_=_C1111( C145 C1111 ) C145_=_C1112( C145 C1112 ) C145_=_C1113( C145 C1113 ) \nC145_=_C1114( C145 C1114 ) C145_=_C1115( C145 C1115 ) C145_=_C1116( C145 C1116 ) C145_=_C1117( C145 C1117 ) C145_=_C1118( C145 C1118 ) C145_=_C1119( C145 C1119 ) \nC145_=_C1120( C145 C1120 ) C145_=_C1121( C145 C1121 ) C145_=_C1122( C145 C1122 ) C145_=_C1123( C145 C1123 ) C145_=_C1124( C145 C1124 ) C145_=_C1125( C145 C1125 ) \nC145_=_C1126( C145 C1126 ) C145_=_C1127( C145 C1127 ) C145_=_C1128( C145 C1128 ) C145_=_C1129( C145 C1129 ) C145_=_C1130( C145 C1130 ) C145_=_C1131( C145 C1131 ) \nC145_=_C1132( C145 C1132 ) C145_=_C1133( C145 C1133 ) C146_=_C147( C146 C147 ) C146_=_C148( C146 C148 ) C146_=_C149( C146 C149 ) C146_=_C150( C146 C150 ) \nC146_=_C151( C146 C151 ) C146_=_C152( C146 C152 ) C146_=_C153( C146 C153 ) C146_=_C154( C146 C154 ) C146_=_C155( C146 C155 ) C146_=_C156( C146 C156 ) \nC146_=_C157( C146 C157 ) C146_=_C158( C146 C158 ) C146_=_C207( C146 C207 ) C146_=_C267( C146 C267 ) C146_=_C325( C146 C325 ) C146_=_C383( C146 C383 ) \nC146_=_C440( C146 C440 ) C146_=_C496( C146 C496 ) C146_=_C551( C146 C551 ) C146_=_C605( C146 C605 ) C146_=_C658( C146 C658 ) C146_=_C710( C146 C710 ) \nC146_=_C761( C146 C761 ) C146_=_C811( C146 C811 ) C146_=_C860( C146 C860 ) C146_=_C908( C146 C908 ) C146_=_C955( C146 C955 ) C146_=_C1138( C146 C1138 ) \nC146_=_C1139( C146 C1139 ) C146_=_C1140( C146 C1140 ) C146_=_C1141( C146 C1141 ) C146_=_C1142( C146 C1142 ) C146_=_C1143( C146 C1143 ) C146_=_C1144( C146 C1144 ) \nC146_=_C1145( C146 C1145 ) C146_=_C1146( C146 C1146 ) C146_=_C1147( C146 C1147 ) C146_=_C1148( C146 C1148 ) C146_=_C1149( C146 C1149 ) C146_=_C1151( C146 C1151 ) \nC146_=_C1152( C146 C1152 ) C146_=_C1153( C146 C1153 ) C146_=_C1154( C146 C1154 ) C146_=_C1155( C146 C1155 ) C146_=_C1156( C146 C1156 ) C146_=_C1157( C146 C1157 ) \nC146_=_C1158( C146 C1158 ) C146_=_C1159( C146 C1159 ) C146_=_C1160( C146 C1160 ) C146_=_C1161( C146 C1161 ) C146_=_C1162( C146 C1162 ) C146_=_C1163( C146 C1163 ) \nC146_=_C1164( C146 C1164 ) C146_=_C1165( C146 C1165 ) C146_=_C1166( C146 C1166 ) C146_=_C1167( C146 C1167 ) C146_=_C1168( C146 C1168 ) C146_=_C1169( C146 C1169 ) \nC146_=_C1170( C146 C1170 ) C146_=_C1171( C146 C1171 ) C146_=_C1172( C146 C1172 ) C146_=_C1173( C146 C1173 ) C146_=_C1174( C146 C1174 ) C146_=_C1175( C146 C1175 ) \nC146_=_C1176( C146 C1176 ) C147_=_C148( C147 C148 ) C147_=_C149( C147 C149 ) C147_=_C150( C147 C150 ) C147_=_C151( C147 C151 ) C147_=_C152( C147 C152 ) \nC147_=_C153( C147 C153 ) C147_=_C154( C147 C154 ) C147_=_C155( C147 C155 ) C147_=_C156( C147 C156 ) C147_=_C157( C147 C157 ) C147_=_C158( C147 C158 ) \nC147_=_C208( C147 C208 ) C147_=_C268( C147 C268 ) C147_=_C327( C147 C327 ) C147_=_C384( C147 C384 ) C147_=_C441( C147 C441 ) C147_=_C497( C147 C497 ) \nC147_=_C552( C147 C552 ) C147_=_C606( C147 C606 ) C147_=_C659( C147 C659 ) C147_=_C711( C147 C711 ) C147_=_C762( C147 C762 ) C147_=_C812( C147 C812 ) \nC147_=_C861( C147 C861 ) C147_=_C909( C147 C909 ) C147_=_C956( C147 C956 ) C147_=_C1180( C147 C1180 ) C147_=_C1181( C147 C1181 ) C147_=_C1182( C147 C1182 ) \nC147_=_C1183( C147 C1183 ) C147_=_C1184( C147 C1184 ) C147_=_C1185( C147 C1185 ) C147_=_C1186( C147 C1186 ) C147_=_C1187( C147 C1187 ) C147_=_C1188( C147 C1188 ) \nC147_=_C1189( C147 C1189 ) C147_=_C1190( C147 C1190 ) C147_=_C1191( C147 C1191 ) C147_=_C1192( C147 C1192 ) C147_=_C1194( C147 C1194 ) C147_=_C1195( C147 C1195 ) \nC147_=_C1196( C147 C1196 ) C147_=_C1197( C147 C1197 ) C147_=_C1198( C147 C1198 ) C147_=_C1199( C147 C1199 ) C147_=_C1200( C147 C1200 ) C147_=_C1201( C147 C1201 ) \nC147_=_C1202( C147 C1202 ) C147_=_C1203( C147 C1203 ) C147_=_C1204( C147 C1204 ) C147_=_C1205( C147 C1205 ) C147_=_C1206( C147 C1206 ) C147_=_C1207( C147 C1207 ) \nC147_=_C1208( C147 C1208 ) C147_=_C1209( C147 C1209 ) C147_=_C1210( C147 C1210 ) C147_=_C1211( C147 C1211 ) C147_=_C1212( C147 C1212 ) C147_=_C1213( C147 C1213 ) \nC147_=_C1214( C147 C1214 ) C147_=_C1215( C147 C1215 ) C147_=_C1216( C147 C1216 ) C147_=_C1217( C147 C1217 ) C147_=_C1218( C147 C1218 ) C148_=_C149( C148 C149 ) \nC148_=_C150( C148 C150 ) C148_=_C151( C148 C151 ) C148_=_C152( C148 C152 ) C148_=_C153( C148 C153 ) C148_=_C154( C148 C154 ) C148_=_C155( C148 C155 ) \nC148_=_C156( C148 C156 ) C148_=_C157( C148 C157 ) C148_=_C158( C148 C158 ) C148_=_C209( C148 C209 ) C148_=_C269( C148 C269 ) C148_=_C328( C148 C328 ) \nC148_=_C386( C148 C386 ) C148_=_C442( C148 C442 ) C148_=_C498( C148 C498 ) C148_=_C553( C148 C553 ) C148_=_C607( C148 C607 ) C148_=_C660( C148 C660 ) \nC148_=_C712( C148 C712 ) C148_=_C763( C148 C763 ) C148_=_C813( C148 C813 ) C148_=_C862( C148 C862 ) C148_=_C910( C148 C910 ) C148_=_C957( C148 C957 ) \nC148_=_C1221( C148 C1221 ) C148_=_C1222( C148 C1222 ) C148_=_C1223( C148 C1223 ) C148_=_C1224( C148 C1224 ) C148_=_C1225( C148 C1225 ) C148_=_C1226( C148 C1226 ) \nC148_=_C1227( C148 C1227 ) C148_=_C1228( C148 C1228 ) C148_=_C1229( C148 C1229 ) C148_=_C1230( C148 C1230 ) C148_=_C1231( C148 C1231 ) C148_=_C1232( C148 C1232 ) \nC148_=_C1233( C148 C1233 ) C148_=_C1234( C148 C1234 ) C148_=_C1236( C148 C1236 ) C148_=_C1237( C148 C1237 ) C148_=_C1238( C148 C1238 ) C148_=_C1239( C148 C1239 ) \nC148_=_C1240( C148 C1240 ) C148_=_C1241( C148 C1241 ) C148_=_C1242( C148 C1242 ) C148_=_C1243( C148 C1243 ) C148_=_C1244( C148 C1244 ) C148_=_C1245( C148 C1245 ) \nC148_=_C1246( C148 C1246 ) C148_=_C1247( C148 C1247 ) C148_=_C1248( C148 C1248 ) C148_=_C1249( C148 C1249 ) C148_=_C1250( C148 C1250 ) C148_=_C1251( C148 C1251 ) \nC148_=_C1252( C148 C1252 ) C148_=_C1253( C148 C1253 ) C148_=_C1254( C148 C1254 ) C148_=_C1255( C148 C1255 ) C148_=_C1256( C148 C1256 ) C148_=_C1257( C148 C1257 ) \nC148_=_C1258( C148 C1258 ) C148_=_C1259( C148 C1259 ) C149_=_C150( C149 C150 ) C149_=_C151( C149 C151 ) C149_=_C152( C149 C152 ) C149_=_C153( C149 C153 ) \nC149_=_C154( C149 C154 ) C149_=_C155( C149 C155 ) C149_=_C156( C149 C156 ) C149_=_C157( C149 C157 ) C149_=_C158( C149 C158 ) C149_=_C210( C149 C210 ) \nC149_=_C270( C149 C270 ) C149_=_C329( C149 C329 ) C149_=_C387( C149 C387 ) C149_=_C444( C149 C444 ) C149_=_C499( C149 C499 ) C149_=_C554( C149 C554 ) \nC149_=_C608( C149 C608 ) C149_=_C661( C149 C661 ) C149_=_C713( C149 C713 ) C149_=_C764( C149 C764 ) C149_=_C814( C149 C814 ) C149_=_C863( C149 C863 ) \nC149_=_C911( C149 C911 ) C149_=_C958( C149 C958 ) C149_=_C1261( C149 C1261 ) C149_=_C1262( C149 C1262 ) C149_=_C1263( C149 C1263 ) C149_=_C1264( C149 C1264 ) \nC149_=_C1265( C149 C1265 ) C149_=_C1266( C149 C1266 ) C149_=_C1267( C149 C1267 ) C149_=_C1268( C149 C1268 ) C149_=_C1269( C149 C1269 ) C149_=_C1270( C149 C1270 ) \nC149_=_C1271(</w:t>
      </w:r>
    </w:p>
    <w:p>
      <w:pPr>
        <w:pStyle w:val="PreformattedText"/>
        <w:bidi w:val="0"/>
        <w:spacing w:before="0" w:after="0"/>
        <w:jc w:val="left"/>
        <w:rPr/>
      </w:pPr>
      <w:r>
        <w:rPr/>
        <w:t xml:space="preserve"> </w:t>
      </w:r>
      <w:r>
        <w:rPr/>
        <w:t>C149 C1271 ) C149_=_C1272( C149 C1272 ) C149_=_C1273( C149 C1273 ) C149_=_C1274( C149 C1274 ) C149_=_C1275( C149 C1275 ) C149_=_C1277( C149 C1277 ) \nC149_=_C1278( C149 C1278 ) C149_=_C1279( C149 C1279 ) C149_=_C1280( C149 C1280 ) C149_=_C1281( C149 C1281 ) C149_=_C1282( C149 C1282 ) C149_=_C1283( C149 C1283 ) \nC149_=_C1284( C149 C1284 ) C149_=_C1285( C149 C1285 ) C149_=_C1286( C149 C1286 ) C149_=_C1287( C149 C1287 ) C149_=_C1288( C149 C1288 ) C149_=_C1289( C149 C1289 ) \nC149_=_C1290( C149 C1290 ) C149_=_C1291( C149 C1291 ) C149_=_C1292( C149 C1292 ) C149_=_C1293( C149 C1293 ) C149_=_C1294( C149 C1294 ) C149_=_C1295( C149 C1295 ) \nC149_=_C1296( C149 C1296 ) C149_=_C1297( C149 C1297 ) C149_=_C1298( C149 C1298 ) C149_=_C1299( C149 C1299 ) C150_=_C151( C150 C151 ) C150_=_C152( C150 C152 ) \nC150_=_C153( C150 C153 ) C150_=_C154( C150 C154 ) C150_=_C155( C150 C155 ) C150_=_C156( C150 C156 ) C150_=_C157( C150 C157 ) C150_=_C158( C150 C158 ) \nC150_=_C211( C150 C211 ) C150_=_C271( C150 C271 ) C150_=_C330( C150 C330 ) C150_=_C388( C150 C388 ) C150_=_C445( C150 C445 ) C150_=_C501( C150 C501 ) \nC150_=_C555( C150 C555 ) C150_=_C609( C150 C609 ) C150_=_C662( C150 C662 ) C150_=_C714( C150 C714 ) C150_=_C765( C150 C765 ) C150_=_C815( C150 C815 ) \nC150_=_C864( C150 C864 ) C150_=_C912( C150 C912 ) C150_=_C959( C150 C959 ) C150_=_C1300( C150 C1300 ) C150_=_C1301( C150 C1301 ) C150_=_C1302( C150 C1302 ) \nC150_=_C1303( C150 C1303 ) C150_=_C1304( C150 C1304 ) C150_=_C1305( C150 C1305 ) C150_=_C1306( C150 C1306 ) C150_=_C1307( C150 C1307 ) C150_=_C1308( C150 C1308 ) \nC150_=_C1309( C150 C1309 ) C150_=_C1310( C150 C1310 ) C150_=_C1311( C150 C1311 ) C150_=_C1312( C150 C1312 ) C150_=_C1313( C150 C1313 ) C150_=_C1314( C150 C1314 ) \nC150_=_C1315( C150 C1315 ) C150_=_C1317( C150 C1317 ) C150_=_C1318( C150 C1318 ) C150_=_C1319( C150 C1319 ) C150_=_C1320( C150 C1320 ) C150_=_C1321( C150 C1321 ) \nC150_=_C1322( C150 C1322 ) C150_=_C1323( C150 C1323 ) C150_=_C1324( C150 C1324 ) C150_=_C1325( C150 C1325 ) C150_=_C1326( C150 C1326 ) C150_=_C1327( C150 C1327 ) \nC150_=_C1328( C150 C1328 ) C150_=_C1329( C150 C1329 ) C150_=_C1330( C150 C1330 ) C150_=_C1331( C150 C1331 ) C150_=_C1332( C150 C1332 ) C150_=_C1333( C150 C1333 ) \nC150_=_C1334( C150 C1334 ) C150_=_C1335( C150 C1335 ) C150_=_C1336( C150 C1336 ) C150_=_C1337( C150 C1337 ) C150_=_C1338( C150 C1338 ) C151_=_C152( C151 C152 ) \nC151_=_C153( C151 C153 ) C151_=_C154( C151 C154 ) C151_=_C155( C151 C155 ) C151_=_C156( C151 C156 ) C151_=_C157( C151 C157 ) C151_=_C158( C151 C158 ) \nC151_=_C212( C151 C212 ) C151_=_C272( C151 C272 ) C151_=_C331( C151 C331 ) C151_=_C389( C151 C389 ) C151_=_C446( C151 C446 ) C151_=_C502( C151 C502 ) \nC151_=_C557( C151 C557 ) C151_=_C610( C151 C610 ) C151_=_C663( C151 C663 ) C151_=_C715( C151 C715 ) C151_=_C766( C151 C766 ) C151_=_C816( C151 C816 ) \nC151_=_C865( C151 C865 ) C151_=_C913( C151 C913 ) C151_=_C960( C151 C960 ) C151_=_C1006( C151 C1006 ) C151_=_C1051( C151 C1051 ) C151_=_C1095( C151 C1095 ) \nC151_=_C1138( C151 C1138 ) C151_=_C1180( C151 C1180 ) C151_=_C1221( C151 C1221 ) C151_=_C1261( C151 C1261 ) C151_=_C1300( C151 C1300 ) C151_=_C1346( C151 C1346 ) \nC151_=_C1347( C151 C1347 ) C151_=_C1348( C151 C1348 ) C151_=_C1349( C151 C1349 ) C151_=_C1350( C151 C1350 ) C151_=_C1351( C151 C1351 ) C151_=_C1352( C151 C1352 ) \nC151_=_C1353( C151 C1353 ) C151_=_C1354( C151 C1354 ) C151_=_C1356( C151 C1356 ) C151_=_C1357( C151 C1357 ) C151_=_C1358( C151 C1358 ) C151_=_C1359( C151 C1359 ) \nC151_=_C1360( C151 C1360 ) C151_=_C1361( C151 C1361 ) C151_=_C1362( C151 C1362 ) C151_=_C1363( C151 C1363 ) C151_=_C1364( C151 C1364 ) C151_=_C1365( C151 C1365 ) \nC151_=_C1366( C151 C1366 ) C151_=_C1367( C151 C1367 ) C151_=_C1368( C151 C1368 ) C151_=_C1369( C151 C1369 ) C151_=_C1370( C151 C1370 ) C151_=_C1371( C151 C1371 ) \nC151_=_C1372( C151 C1372 ) C151_=_C1373( C151 C1373 ) C151_=_C1374( C151 C1374 ) C151_=_C1375( C151 C1375 ) C151_=_C1376( C151 C1376 ) C152_=_C153( C152 C153 ) \nC152_=_C154( C152 C154 ) C152_=_C155( C152 C155 ) C152_=_C156( C152 C156 ) C152_=_C157( C152 C157 ) C152_=_C158( C152 C158 ) C152_=_C213( C152 C213 ) \nC152_=_C273( C152 C273 ) C152_=_C332( C152 C332 ) C152_=_C390( C152 C390 ) C152_=_C447( C152 C447 ) C152_=_C503( C152 C503 ) C152_=_C558( C152 C558 ) \nC152_=_C612( C152 C612 ) C152_=_C664( C152 C664 ) C152_=_C716( C152 C716 ) C152_=_C767( C152 C767 ) C152_=_C817( C152 C817 ) C152_=_C866( C152 C866 ) \nC152_=_C914( C152 C914 ) C152_=_C961( C152 C961 ) C152_=_C1007( C152 C1007 ) C152_=_C1052( C152 C1052 ) C152_=_C1096( C152 C1096 ) C152_=_C1139( C152 C1139 ) \nC152_=_C1181( C152 C1181 ) C152_=_C1222( C152 C1222 ) C152_=_C1262( C152 C1262 ) C152_=_C1301( C152 C1301 ) C152_=_C1383( C152 C1383 ) C152_=_C1384( C152 C1384 ) \nC152_=_C1385( C152 C1385 ) C152_=_C1386( C152 C1386 ) C152_=_C1387( C152 C1387 ) C152_=_C1388( C152 C1388 ) C152_=_C1389( C152 C1389 ) C152_=_C1390( C152 C1390 ) \nC152_=_C1391( C152 C1391 ) C152_=_C1392( C152 C1392 ) C152_=_C1394( C152 C1394 ) C152_=_C1395( C152 C1395 ) C152_=_C1396( C152 C1396 ) C152_=_C1397( C152 C1397 ) \nC152_=_C1398( C152 C1398 ) C152_=_C1399( C152 C1399 ) C152_=_C1400( C152 C1400 ) C152_=_C1401( C152 C1401 ) C152_=_C1402( C152 C1402 ) C152_=_C1403( C152 C1403 ) \nC152_=_C1404( C152 C1404 ) C152_=_C1405( C152 C1405 ) C152_=_C1406( C152 C1406 ) C152_=_C1407( C152 C1407 ) C152_=_C1408( C152 C1408 ) C152_=_C1409( C152 C1409 ) \nC152_=_C1410( C152 C1410 ) C152_=_C1411( C152 C1411 ) C152_=_C1412( C152 C1412 ) C152_=_C1413( C152 C1413 ) C153_=_C154( C153 C154 ) C153_=_C155( C153 C155 ) \nC153_=_C156( C153 C156 ) C153_=_C157( C153 C157 ) C153_=_C158( C153 C158 ) C153_=_C214( C153 C214 ) C153_=_C274( C153 C274 ) C153_=_C333( C153 C333 ) \nC153_=_C391( C153 C391 ) C153_=_C448( C153 C448 ) C153_=_C504( C153 C504 ) C153_=_C559( C153 C559 ) C153_=_C613( C153 C613 ) C153_=_C666( C153 C666 ) \nC153_=_C717( C153 C717 ) C153_=_C768( C153 C768 ) C153_=_C818( C153 C818 ) C153_=_C867( C153 C867 ) C153_=_C915( C153 C915 ) C153_=_C962( C153 C962 ) \nC153_=_C1008( C153 C1008 ) C153_=_C1053( C153 C1053 ) C153_=_C1097( C153 C1097 ) C153_=_C1140( C153 C1140 ) C153_=_C1182( C153 C1182 ) C153_=_C1223( C153 C1223 ) \nC153_=_C1263( C153 C1263 ) C153_=_C1302( C153 C1302 ) C153_=_C1419( C153 C1419 ) C153_=_C1420( C153 C1420 ) C153_=_C1421( C153 C1421 ) C153_=_C1422( C153 C1422 ) \nC153_=_C1423( C153 C1423 ) C153_=_C1424( C153 C1424 ) C153_=_C1425( C153 C1425 ) C153_=_C1426( C153 C1426 ) C153_=_C1427( C153 C1427 ) C153_=_C1428( C153 C1428 ) \nC153_=_C1429( C153 C1429 ) C153_=_C1431( C153 C1431 ) C153_=_C1432( C153 C1432 ) C153_=_C1433( C153 C1433 ) C153_=_C1434( C153 C1434 ) C153_=_C1435( C153 C1435 ) \nC153_=_C1436( C153 C1436 ) C153_=_C1437( C153 C1437 ) C153_=_C1438( C153 C1438 ) C153_=_C1439( C153 C1439 ) C153_=_C1440( C153 C1440 ) C153_=_C1441( C153 C1441 ) \nC153_=_C1442( C153 C1442 ) C153_=_C1443( C153 C1443 ) C153_=_C1444( C153 C1444 ) C153_=_C1445( C153 C1445 ) C153_=_C1446( C153 C1446 ) C153_=_C1447( C153 C1447 ) \nC153_=_C1448( C153 C1448 ) C153_=_C1449( C153 C1449 ) C154_=_C155( C154 C155 ) C154_=_C156( C154 C156 ) C154_=_C157( C154 C157 ) C154_=_C158( C154 C158 ) \nC154_=_C215( C154 C215 ) C154_=_C275( C154 C275 ) C154_=_C334( C154 C334 ) C154_=_C392( C154 C392 ) C154_=_C449( C154 C449 ) C154_=_C505( C154 C505 ) \nC154_=_C560( C154 C560 ) C154_=_C614( C154 C614 ) C154_=_C667( C154 C667 ) C154_=_C719( C154 C719 ) C154_=_C769( C154 C769 ) C154_=_C819( C154 C819 ) \nC154_=_C868( C154 C868 ) C154_=_C916( C154 C916 ) C154_=_C963( C154 C963 ) C154_=_C1009( C154 C1009 ) C154_=_C1054( C154 C1054 ) C154_=_C1098( C154 C1098 ) \nC154_=_C1141( C154 C1141 ) C154_=_C1183( C154 C1183 ) C154_=_C1224( C154 C1224 ) C154_=_C1264( C154 C1264 ) C154_=_C1303( C154 C1303 ) C154_=_C1454( C154 C1454 ) \nC154_=_C1455( C154 C1455 ) C154_=_C1456( C154 C1456 ) C154_=_C1457( C154 C1457 ) C154_=_C1458( C154 C1458 ) C154_=_C1459( C154 C1459 ) C154_=_C1460( C154 C1460 ) \nC154_=_C1461( C154 C1461 ) C154_=_C1462( C154 C1462 ) C154_=_C1463( C154 C1463 ) C154_=_C1464( C154 C1464 ) C154_=_C1465( C154 C1465 ) C154_=_C1467( C154 C1467 ) \nC154_=_C1468( C154 C1468 ) C154_=_C1469( C154 C1469 ) C154_=_C1470( C154 C1470 ) C154_=_C1471( C154 C1471 ) C154_=_C1472( C154 C1472 ) C154_=_C1473( C154 C1473 ) \nC154_=_C1474( C154 C1474 ) C154_=_C1475( C154 C1475 ) C154_=_C1476( C154 C1476 ) C154_=_C1477( C154 C1477 ) C154_=_C1478( C154 C1478 ) C154_=_C1479( C154 C1479 ) \nC154_=_C1480( C154 C1480 ) C154_=_C1481( C154 C1481 ) C154_=_C1482( C154 C1482 ) C154_=_C1483( C154 C1483 ) C154_=_C1484( C154 C1484 ) C155_=_C156( C155 C156 ) \nC155_=_C157( C155 C157 ) C155_=_C158( C155 C158 ) C155_=_C216( C155 C216 ) C155_=_C276( C155 C276 ) C155_=_C335( C155 C335 ) C155_=_C393( C155 C393 ) \nC155_=_C450( C155 C450 ) C155_=_C506( C155 C506 ) C155_=_C561( C155 C561 ) C155_=_C615( C155 C615 ) C155_=_C668( C155 C668 ) C155_=_C720( C155 C720 ) \nC155_=_C771( C155 C771 ) C155_=_C820( C155 C820 ) C155_=_C869( C155 C869 ) C155_=_C917( C155 C917 ) C155_=_C964( C155 C964 ) C155_=_C1010( C155 C1010 ) \nC155_=_C1055( C155 C1055 ) C155_=_C1099( C155 C1099 ) C155_=_C1142( C155 C1142 ) C155_=_C1184( C155 C1184 ) C155_=_C1225( C155 C1225 ) C155_=_C1265( C155 C1265 ) \nC155_=_C1304( C155 C1304 ) C155_=_C1488( C155 C1488 ) C155_=_C1489( C155 C1489 ) C155_=_C1490( C155 C1490 ) C155_=_C1491( C155 C1491 ) C155_=_C1492( C155 C1492 ) \nC155_=_C1493( C155 C1493 ) C155_=_C1494( C155 C1494 ) C155_=_C1495( C155 C1495 ) C155_=_C1496( C155 C1496 ) C155_=_C1497( C155 C1497 ) C155_=_C1498( C155 C1498 ) \nC155_=_C1499( C155 C1499 ) C155_=_C1500( C155 C1500 ) C155_=_C1502( C155 C1502 ) C155_=_C1503( C155 C1503 ) C155_=_C1504( C155 C1504 ) C155_=_C1505( C155 C1505 ) \nC155_=_C1506( C155 C1506 ) C155_=_C1507( C155 C1507 ) C155_=_C1508( C155 C1508 ) C155_=_C1509( C155 C1509 ) C155_=_C1510( C155 C1510 ) C155_=_C1511( C155 C1511</w:t>
      </w:r>
    </w:p>
    <w:p>
      <w:pPr>
        <w:pStyle w:val="PreformattedText"/>
        <w:bidi w:val="0"/>
        <w:spacing w:before="0" w:after="0"/>
        <w:jc w:val="left"/>
        <w:rPr/>
      </w:pPr>
      <w:r>
        <w:rPr/>
        <w:t xml:space="preserve"> </w:t>
      </w:r>
      <w:r>
        <w:rPr/>
        <w:t>) \nC155_=_C1512( C155 C1512 ) C155_=_C1513( C155 C1513 ) C155_=_C1514( C155 C1514 ) C155_=_C1515( C155 C1515 ) C155_=_C1516( C155 C1516 ) C155_=_C1517( C155 C1517 ) \nC155_=_C1518( C155 C1518 ) C156_=_C157( C156 C157 ) C156_=_C158( C156 C158 ) C156_=_C217( C156 C217 ) C156_=_C277( C156 C277 ) C156_=_C336( C156 C336 ) \nC156_=_C394( C156 C394 ) C156_=_C451( C156 C451 ) C156_=_C507( C156 C507 ) C156_=_C562( C156 C562 ) C156_=_C616( C156 C616 ) C156_=_C669( C156 C669 ) \nC156_=_C721( C156 C721 ) C156_=_C772( C156 C772 ) C156_=_C822( C156 C822 ) C156_=_C870( C156 C870 ) C156_=_C918( C156 C918 ) C156_=_C965( C156 C965 ) \nC156_=_C1011( C156 C1011 ) C156_=_C1056( C156 C1056 ) C156_=_C1100( C156 C1100 ) C156_=_C1143( C156 C1143 ) C156_=_C1185( C156 C1185 ) C156_=_C1226( C156 C1226 ) \nC156_=_C1266( C156 C1266 ) C156_=_C1305( C156 C1305 ) C156_=_C1521( C156 C1521 ) C156_=_C1522( C156 C1522 ) C156_=_C1523( C156 C1523 ) C156_=_C1524( C156 C1524 ) \nC156_=_C1525( C156 C1525 ) C156_=_C1526( C156 C1526 ) C156_=_C1527( C156 C1527 ) C156_=_C1528( C156 C1528 ) C156_=_C1529( C156 C1529 ) C156_=_C1530( C156 C1530 ) \nC156_=_C1531( C156 C1531 ) C156_=_C1532( C156 C1532 ) C156_=_C1533( C156 C1533 ) C156_=_C1534( C156 C1534 ) C156_=_C1536( C156 C1536 ) C156_=_C1537( C156 C1537 ) \nC156_=_C1538( C156 C1538 ) C156_=_C1539( C156 C1539 ) C156_=_C1540( C156 C1540 ) C156_=_C1541( C156 C1541 ) C156_=_C1542( C156 C1542 ) C156_=_C1543( C156 C1543 ) \nC156_=_C1544( C156 C1544 ) C156_=_C1545( C156 C1545 ) C156_=_C1546( C156 C1546 ) C156_=_C1547( C156 C1547 ) C156_=_C1548( C156 C1548 ) C156_=_C1549( C156 C1549 ) \nC156_=_C1550( C156 C1550 ) C156_=_C1551( C156 C1551 ) C157_=_C158( C157 C158 ) C157_=_C218( C157 C218 ) C157_=_C278( C157 C278 ) C157_=_C337( C157 C337 ) \nC157_=_C395( C157 C395 ) C157_=_C452( C157 C452 ) C157_=_C508( C157 C508 ) C157_=_C563( C157 C563 ) C157_=_C617( C157 C617 ) C157_=_C670( C157 C670 ) \nC157_=_C722( C157 C722 ) C157_=_C773( C157 C773 ) C157_=_C823( C157 C823 ) C157_=_C872( C157 C872 ) C157_=_C919( C157 C919 ) C157_=_C966( C157 C966 ) \nC157_=_C1012( C157 C1012 ) C157_=_C1057( C157 C1057 ) C157_=_C1101( C157 C1101 ) C157_=_C1144( C157 C1144 ) C157_=_C1186( C157 C1186 ) C157_=_C1227( C157 C1227 ) \nC157_=_C1267( C157 C1267 ) C157_=_C1306( C157 C1306 ) C157_=_C1553( C157 C1553 ) C157_=_C1554( C157 C1554 ) C157_=_C1555( C157 C1555 ) C157_=_C1556( C157 C1556 ) \nC157_=_C1557( C157 C1557 ) C157_=_C1558( C157 C1558 ) C157_=_C1559( C157 C1559 ) C157_=_C1560( C157 C1560 ) C157_=_C1561( C157 C1561 ) C157_=_C1562( C157 C1562 ) \nC157_=_C1563( C157 C1563 ) C157_=_C1564( C157 C1564 ) C157_=_C1565( C157 C1565 ) C157_=_C1566( C157 C1566 ) C157_=_C1567( C157 C1567 ) C157_=_C1569( C157 C1569 ) \nC157_=_C1570( C157 C1570 ) C157_=_C1571( C157 C1571 ) C157_=_C1572( C157 C1572 ) C157_=_C1573( C157 C1573 ) C157_=_C1574( C157 C1574 ) C157_=_C1575( C157 C1575 ) \nC157_=_C1576( C157 C1576 ) C157_=_C1577( C157 C1577 ) C157_=_C1578( C157 C1578 ) C157_=_C1579( C157 C1579 ) C157_=_C1580( C157 C1580 ) C157_=_C1581( C157 C1581 ) \nC157_=_C1582( C157 C1582 ) C157_=_C1583( C157 C1583 ) C158_=_C219( C158 C219 ) C158_=_C279( C158 C279 ) C158_=_C338( C158 C338 ) C158_=_C396( C158 C396 ) \nC158_=_C453( C158 C453 ) C158_=_C509( C158 C509 ) C158_=_C564( C158 C564 ) C158_=_C618( C158 C618 ) C158_=_C671( C158 C671 ) C158_=_C723( C158 C723 ) \nC158_=_C774( C158 C774 ) C158_=_C824( C158 C824 ) C158_=_C873( C158 C873 ) C158_=_C921( C158 C921 ) C158_=_C967( C158 C967 ) C158_=_C1013( C158 C1013 ) \nC158_=_C1058( C158 C1058 ) C158_=_C1102( C158 C1102 ) C158_=_C1145( C158 C1145 ) C158_=_C1187( C158 C1187 ) C158_=_C1228( C158 C1228 ) C158_=_C1268( C158 C1268 ) \nC158_=_C1307( C158 C1307 ) C158_=_C1584( C158 C1584 ) C158_=_C1585( C158 C1585 ) C158_=_C1586( C158 C1586 ) C158_=_C1587( C158 C1587 ) C158_=_C1588( C158 C1588 ) \nC158_=_C1589( C158 C1589 ) C158_=_C1590( C158 C1590 ) C158_=_C1591( C158 C1591 ) C158_=_C1592( C158 C1592 ) C158_=_C1593( C158 C1593 ) C158_=_C1594( C158 C1594 ) \nC158_=_C1595( C158 C1595 ) C158_=_C1596( C158 C1596 ) C158_=_C1597( C158 C1597 ) C158_=_C1598( C158 C1598 ) C158_=_C1599( C158 C1599 ) C158_=_C1601( C158 C1601 ) \nC158_=_C1602( C158 C1602 ) C158_=_C1603( C158 C1603 ) C158_=_C1604( C158 C1604 ) C158_=_C1605( C158 C1605 ) C158_=_C1606( C158 C1606 ) C158_=_C1607( C158 C1607 ) \nC158_=_C1608( C158 C1608 ) C158_=_C1609( C158 C1609 ) C158_=_C1610( C158 C1610 ) C158_=_C1611( C158 C1611 ) C158_=_C1612( C158 C1612 ) C158_=_C1613( C158 C1613 ) \nC158_=_C1614( C158 C1614 ) C203_=_C204( C203 C204 ) C203_=_C206( C203 C206 ) C203_=_C207( C203 C207 ) C203_=_C208( C203 C208 ) C203_=_C209( C203 C209 ) \nC203_=_C210( C203 C210 ) C203_=_C211( C203 C211 ) C203_=_C212( C203 C212 ) C203_=_C213( C203 C213 ) C203_=_C214( C203 C214 ) C203_=_C215( C203 C215 ) \nC203_=_C216( C203 C216 ) C203_=_C217( C203 C217 ) C203_=_C218( C203 C218 ) C203_=_C219( C203 C219 ) C203_=_C263( C203 C263 ) C203_=_C322( C203 C322 ) \nC203_=_C380( C203 C380 ) C203_=_C437( C203 C437 ) C203_=_C493( C203 C493 ) C203_=_C548( C203 C548 ) C203_=_C602( C203 C602 ) C203_=_C655( C203 C655 ) \nC203_=_C707( C203 C707 ) C203_=_C758( C203 C758 ) C203_=_C808( C203 C808 ) C203_=_C857( C203 C857 ) C203_=_C905( C203 C905 ) C203_=_C952( C203 C952 ) \nC203_=_C1006( C203 C1006 ) C203_=_C1007( C203 C1007 ) C203_=_C1008( C203 C1008 ) C203_=_C1009( C203 C1009 ) C203_=_C1010( C203 C1010 ) C203_=_C1011( C203 C1011 ) \nC203_=_C1012( C203 C1012 ) C203_=_C1013( C203 C1013 ) C203_=_C1014( C203 C1014 ) C203_=_C1016( C203 C1016 ) C203_=_C1017( C203 C1017 ) C203_=_C1018( C203 C1018 ) \nC203_=_C1019( C203 C1019 ) C203_=_C1020( C203 C1020 ) C203_=_C1021( C203 C1021 ) C203_=_C1022( C203 C1022 ) C203_=_C1023( C203 C1023 ) C203_=_C1024( C203 C1024 ) \nC203_=_C1025( C203 C1025 ) C203_=_C1026( C203 C1026 ) C203_=_C1027( C203 C1027 ) C203_=_C1028( C203 C1028 ) C203_=_C1029( C203 C1029 ) C203_=_C1030( C203 C1030 ) \nC203_=_C1031( C203 C1031 ) C203_=_C1032( C203 C1032 ) C203_=_C1033( C203 C1033 ) C203_=_C1034( C203 C1034 ) C203_=_C1035( C203 C1035 ) C203_=_C1036( C203 C1036 ) \nC203_=_C1037( C203 C1037 ) C203_=_C1038( C203 C1038 ) C203_=_C1039( C203 C1039 ) C203_=_C1040( C203 C1040 ) C203_=_C1041( C203 C1041 ) C203_=_C1042( C203 C1042 ) \nC203_=_C1043( C203 C1043 ) C203_=_C1044( C203 C1044 ) C204_=_C206( C204 C206 ) C204_=_C207( C204 C207 ) C204_=_C208( C204 C208 ) C204_=_C209( C204 C209 ) \nC204_=_C210( C204 C210 ) C204_=_C211( C204 C211 ) C204_=_C212( C204 C212 ) C204_=_C213( C204 C213 ) C204_=_C214( C204 C214 ) C204_=_C215( C204 C215 ) \nC204_=_C216( C204 C216 ) C204_=_C217( C204 C217 ) C204_=_C218( C204 C218 ) C204_=_C219( C204 C219 ) C204_=_C264( C204 C264 ) C204_=_C323( C204 C323 ) \nC204_=_C381( C204 C381 ) C204_=_C438( C204 C438 ) C204_=_C494( C204 C494 ) C204_=_C549( C204 C549 ) C204_=_C603( C204 C603 ) C204_=_C656( C204 C656 ) \nC204_=_C708( C204 C708 ) C204_=_C759( C204 C759 ) C204_=_C809( C204 C809 ) C204_=_C858( C204 C858 ) C204_=_C906( C204 C906 ) C204_=_C953( C204 C953 ) \nC204_=_C1051( C204 C1051 ) C204_=_C1052( C204 C1052 ) C204_=_C1053( C204 C1053 ) C204_=_C1054( C204 C1054 ) C204_=_C1055( C204 C1055 ) C204_=_C1056( C204 C1056 ) \nC204_=_C1057( C204 C1057 ) C204_=_C1058( C204 C1058 ) C204_=_C1059( C204 C1059 ) C204_=_C1060( C204 C1060 ) C204_=_C1062( C204 C1062 ) C204_=_C1063( C204 C1063 ) \nC204_=_C1064( C204 C1064 ) C204_=_C1065( C204 C1065 ) C204_=_C1066( C204 C1066 ) C204_=_C1067( C204 C1067 ) C204_=_C1068( C204 C1068 ) C204_=_C1069( C204 C1069 ) \nC204_=_C1070( C204 C1070 ) C204_=_C1071( C204 C1071 ) C204_=_C1072( C204 C1072 ) C204_=_C1073( C204 C1073 ) C204_=_C1074( C204 C1074 ) C204_=_C1075( C204 C1075 ) \nC204_=_C1076( C204 C1076 ) C204_=_C1077( C204 C1077 ) C204_=_C1078( C204 C1078 ) C204_=_C1079( C204 C1079 ) C204_=_C1080( C204 C1080 ) C204_=_C1081( C204 C1081 ) \nC204_=_C1082( C204 C1082 ) C204_=_C1083( C204 C1083 ) C204_=_C1084( C204 C1084 ) C204_=_C1085( C204 C1085 ) C204_=_C1086( C204 C1086 ) C204_=_C1087( C204 C1087 ) \nC204_=_C1088( C204 C1088 ) C204_=_C1089( C204 C1089 ) C206_=_C207( C206 C207 ) C206_=_C208( C206 C208 ) C206_=_C209( C206 C209 ) C206_=_C210( C206 C210 ) \nC206_=_C211( C206 C211 ) C206_=_C212( C206 C212 ) C206_=_C213( C206 C213 ) C206_=_C214( C206 C214 ) C206_=_C215( C206 C215 ) C206_=_C216( C206 C216 ) \nC206_=_C217( C206 C217 ) C206_=_C218( C206 C218 ) C206_=_C219( C206 C219 ) C206_=_C265( C206 C265 ) C206_=_C324( C206 C324 ) C206_=_C382( C206 C382 ) \nC206_=_C439( C206 C439 ) C206_=_C495( C206 C495 ) C206_=_C550( C206 C550 ) C206_=_C604( C206 C604 ) C206_=_C657( C206 C657 ) C206_=_C709( C206 C709 ) \nC206_=_C760( C206 C760 ) C206_=_C810( C206 C810 ) C206_=_C859( C206 C859 ) C206_=_C907( C206 C907 ) C206_=_C954( C206 C954 ) C206_=_C1095( C206 C1095 ) \nC206_=_C1096( C206 C1096 ) C206_=_C1097( C206 C1097 ) C206_=_C1098( C206 C1098 ) C206_=_C1099( C206 C1099 ) C206_=_C1100( C206 C1100 ) C206_=_C1101( C206 C1101 ) \nC206_=_C1102( C206 C1102 ) C206_=_C1103( C206 C1103 ) C206_=_C1104( C206 C1104 ) C206_=_C1105( C206 C1105 ) C206_=_C1107( C206 C1107 ) C206_=_C1108( C206 C1108 ) \nC206_=_C1109( C206 C1109 ) C206_=_C1110( C206 C1110 ) C206_=_C1111( C206 C1111 ) C206_=_C1112( C206 C1112 ) C206_=_C1113( C206 C1113 ) C206_=_C1114( C206 C1114 ) \nC206_=_C1115( C206 C1115 ) C206_=_C1116( C206 C1116 ) C206_=_C1117( C206 C1117 ) C206_=_C1118( C206 C1118 ) C206_=_C1119( C206 C1119 ) C206_=_C1120( C206 C1120 ) \nC206_=_C1121( C206 C1121 ) C206_=_C1122( C206 C1122 ) C206_=_C1123( C206 C1123 ) C206_=_C1124( C206 C1124 ) C206_=_C1125( C206 C1125 ) C206_=_C1126( C206 C1126 ) \nC206_=_C1127( C206 C1127 ) C206_=_C1128( C206 C1128 ) C206_=_C1129( C206 C1129 ) C206_=_C1130( C206 C1130 ) C206_=_C1131( C206 C1131 ) C206_=_C1132( C206 C1132 ) \nC206_=_C1133( C206 C1133 ) C207_=_C208( C207 C208 ) C207_=_C209( C207 C209 ) C207_=_C210( C207 C210 ) C207_=_C211( C207 C211 ) C207_=_C212( C207 C212 ) \nC207_=_C213(</w:t>
      </w:r>
    </w:p>
    <w:p>
      <w:pPr>
        <w:pStyle w:val="PreformattedText"/>
        <w:bidi w:val="0"/>
        <w:spacing w:before="0" w:after="0"/>
        <w:jc w:val="left"/>
        <w:rPr/>
      </w:pPr>
      <w:r>
        <w:rPr/>
        <w:t xml:space="preserve"> </w:t>
      </w:r>
      <w:r>
        <w:rPr/>
        <w:t>C207 C213 ) C207_=_C214( C207 C214 ) C207_=_C215( C207 C215 ) C207_=_C216( C207 C216 ) C207_=_C217( C207 C217 ) C207_=_C218( C207 C218 ) \nC207_=_C219( C207 C219 ) C207_=_C267( C207 C267 ) C207_=_C325( C207 C325 ) C207_=_C383( C207 C383 ) C207_=_C440( C207 C440 ) C207_=_C496( C207 C496 ) \nC207_=_C551( C207 C551 ) C207_=_C605( C207 C605 ) C207_=_C658( C207 C658 ) C207_=_C710( C207 C710 ) C207_=_C761( C207 C761 ) C207_=_C811( C207 C811 ) \nC207_=_C860( C207 C860 ) C207_=_C908( C207 C908 ) C207_=_C955( C207 C955 ) C207_=_C1138( C207 C1138 ) C207_=_C1139( C207 C1139 ) C207_=_C1140( C207 C1140 ) \nC207_=_C1141( C207 C1141 ) C207_=_C1142( C207 C1142 ) C207_=_C1143( C207 C1143 ) C207_=_C1144( C207 C1144 ) C207_=_C1145( C207 C1145 ) C207_=_C1146( C207 C1146 ) \nC207_=_C1147( C207 C1147 ) C207_=_C1148( C207 C1148 ) C207_=_C1149( C207 C1149 ) C207_=_C1151( C207 C1151 ) C207_=_C1152( C207 C1152 ) C207_=_C1153( C207 C1153 ) \nC207_=_C1154( C207 C1154 ) C207_=_C1155( C207 C1155 ) C207_=_C1156( C207 C1156 ) C207_=_C1157( C207 C1157 ) C207_=_C1158( C207 C1158 ) C207_=_C1159( C207 C1159 ) \nC207_=_C1160( C207 C1160 ) C207_=_C1161( C207 C1161 ) C207_=_C1162( C207 C1162 ) C207_=_C1163( C207 C1163 ) C207_=_C1164( C207 C1164 ) C207_=_C1165( C207 C1165 ) \nC207_=_C1166( C207 C1166 ) C207_=_C1167( C207 C1167 ) C207_=_C1168( C207 C1168 ) C207_=_C1169( C207 C1169 ) C207_=_C1170( C207 C1170 ) C207_=_C1171( C207 C1171 ) \nC207_=_C1172( C207 C1172 ) C207_=_C1173( C207 C1173 ) C207_=_C1174( C207 C1174 ) C207_=_C1175( C207 C1175 ) C207_=_C1176( C207 C1176 ) C208_=_C209( C208 C209 ) \nC208_=_C210( C208 C210 ) C208_=_C211( C208 C211 ) C208_=_C212( C208 C212 ) C208_=_C213( C208 C213 ) C208_=_C214( C208 C214 ) C208_=_C215( C208 C215 ) \nC208_=_C216( C208 C216 ) C208_=_C217( C208 C217 ) C208_=_C218( C208 C218 ) C208_=_C219( C208 C219 ) C208_=_C268( C208 C268 ) C208_=_C327( C208 C327 ) \nC208_=_C384( C208 C384 ) C208_=_C441( C208 C441 ) C208_=_C497( C208 C497 ) C208_=_C552( C208 C552 ) C208_=_C606( C208 C606 ) C208_=_C659( C208 C659 ) \nC208_=_C711( C208 C711 ) C208_=_C762( C208 C762 ) C208_=_C812( C208 C812 ) C208_=_C861( C208 C861 ) C208_=_C909( C208 C909 ) C208_=_C956( C208 C956 ) \nC208_=_C1180( C208 C1180 ) C208_=_C1181( C208 C1181 ) C208_=_C1182( C208 C1182 ) C208_=_C1183( C208 C1183 ) C208_=_C1184( C208 C1184 ) C208_=_C1185( C208 C1185 ) \nC208_=_C1186( C208 C1186 ) C208_=_C1187( C208 C1187 ) C208_=_C1188( C208 C1188 ) C208_=_C1189( C208 C1189 ) C208_=_C1190( C208 C1190 ) C208_=_C1191( C208 C1191 ) \nC208_=_C1192( C208 C1192 ) C208_=_C1194( C208 C1194 ) C208_=_C1195( C208 C1195 ) C208_=_C1196( C208 C1196 ) C208_=_C1197( C208 C1197 ) C208_=_C1198( C208 C1198 ) \nC208_=_C1199( C208 C1199 ) C208_=_C1200( C208 C1200 ) C208_=_C1201( C208 C1201 ) C208_=_C1202( C208 C1202 ) C208_=_C1203( C208 C1203 ) C208_=_C1204( C208 C1204 ) \nC208_=_C1205( C208 C1205 ) C208_=_C1206( C208 C1206 ) C208_=_C1207( C208 C1207 ) C208_=_C1208( C208 C1208 ) C208_=_C1209( C208 C1209 ) C208_=_C1210( C208 C1210 ) \nC208_=_C1211( C208 C1211 ) C208_=_C1212( C208 C1212 ) C208_=_C1213( C208 C1213 ) C208_=_C1214( C208 C1214 ) C208_=_C1215( C208 C1215 ) C208_=_C1216( C208 C1216 ) \nC208_=_C1217( C208 C1217 ) C208_=_C1218( C208 C1218 ) C209_=_C210( C209 C210 ) C209_=_C211( C209 C211 ) C209_=_C212( C209 C212 ) C209_=_C213( C209 C213 ) \nC209_=_C214( C209 C214 ) C209_=_C215( C209 C215 ) C209_=_C216( C209 C216 ) C209_=_C217( C209 C217 ) C209_=_C218( C209 C218 ) C209_=_C219( C209 C219 ) \nC209_=_C269( C209 C269 ) C209_=_C328( C209 C328 ) C209_=_C386( C209 C386 ) C209_=_C442( C209 C442 ) C209_=_C498( C209 C498 ) C209_=_C553( C209 C553 ) \nC209_=_C607( C209 C607 ) C209_=_C660( C209 C660 ) C209_=_C712( C209 C712 ) C209_=_C763( C209 C763 ) C209_=_C813( C209 C813 ) C209_=_C862( C209 C862 ) \nC209_=_C910( C209 C910 ) C209_=_C957( C209 C957 ) C209_=_C1221( C209 C1221 ) C209_=_C1222( C209 C1222 ) C209_=_C1223( C209 C1223 ) C209_=_C1224( C209 C1224 ) \nC209_=_C1225( C209 C1225 ) C209_=_C1226( C209 C1226 ) C209_=_C1227( C209 C1227 ) C209_=_C1228( C209 C1228 ) C209_=_C1229( C209 C1229 ) C209_=_C1230( C209 C1230 ) \nC209_=_C1231( C209 C1231 ) C209_=_C1232( C209 C1232 ) C209_=_C1233( C209 C1233 ) C209_=_C1234( C209 C1234 ) C209_=_C1236( C209 C1236 ) C209_=_C1237( C209 C1237 ) \nC209_=_C1238( C209 C1238 ) C209_=_C1239( C209 C1239 ) C209_=_C1240( C209 C1240 ) C209_=_C1241( C209 C1241 ) C209_=_C1242( C209 C1242 ) C209_=_C1243( C209 C1243 ) \nC209_=_C1244( C209 C1244 ) C209_=_C1245( C209 C1245 ) C209_=_C1246( C209 C1246 ) C209_=_C1247( C209 C1247 ) C209_=_C1248( C209 C1248 ) C209_=_C1249( C209 C1249 ) \nC209_=_C1250( C209 C1250 ) C209_=_C1251( C209 C1251 ) C209_=_C1252( C209 C1252 ) C209_=_C1253( C209 C1253 ) C209_=_C1254( C209 C1254 ) C209_=_C1255( C209 C1255 ) \nC209_=_C1256( C209 C1256 ) C209_=_C1257( C209 C1257 ) C209_=_C1258( C209 C1258 ) C209_=_C1259( C209 C1259 ) C210_=_C211( C210 C211 ) C210_=_C212( C210 C212 ) \nC210_=_C213( C210 C213 ) C210_=_C214( C210 C214 ) C210_=_C215( C210 C215 ) C210_=_C216( C210 C216 ) C210_=_C217( C210 C217 ) C210_=_C218( C210 C218 ) \nC210_=_C219( C210 C219 ) C210_=_C270( C210 C270 ) C210_=_C329( C210 C329 ) C210_=_C387( C210 C387 ) C210_=_C444( C210 C444 ) C210_=_C499( C210 C499 ) \nC210_=_C554( C210 C554 ) C210_=_C608( C210 C608 ) C210_=_C661( C210 C661 ) C210_=_C713( C210 C713 ) C210_=_C764( C210 C764 ) C210_=_C814( C210 C814 ) \nC210_=_C863( C210 C863 ) C210_=_C911( C210 C911 ) C210_=_C958( C210 C958 ) C210_=_C1261( C210 C1261 ) C210_=_C1262( C210 C1262 ) C210_=_C1263( C210 C1263 ) \nC210_=_C1264( C210 C1264 ) C210_=_C1265( C210 C1265 ) C210_=_C1266( C210 C1266 ) C210_=_C1267( C210 C1267 ) C210_=_C1268( C210 C1268 ) C210_=_C1269( C210 C1269 ) \nC210_=_C1270( C210 C1270 ) C210_=_C1271( C210 C1271 ) C210_=_C1272( C210 C1272 ) C210_=_C1273( C210 C1273 ) C210_=_C1274( C210 C1274 ) C210_=_C1275( C210 C1275 ) \nC210_=_C1277( C210 C1277 ) C210_=_C1278( C210 C1278 ) C210_=_C1279( C210 C1279 ) C210_=_C1280( C210 C1280 ) C210_=_C1281( C210 C1281 ) C210_=_C1282( C210 C1282 ) \nC210_=_C1283( C210 C1283 ) C210_=_C1284( C210 C1284 ) C210_=_C1285( C210 C1285 ) C210_=_C1286( C210 C1286 ) C210_=_C1287( C210 C1287 ) C210_=_C1288( C210 C1288 ) \nC210_=_C1289( C210 C1289 ) C210_=_C1290( C210 C1290 ) C210_=_C1291( C210 C1291 ) C210_=_C1292( C210 C1292 ) C210_=_C1293( C210 C1293 ) C210_=_C1294( C210 C1294 ) \nC210_=_C1295( C210 C1295 ) C210_=_C1296( C210 C1296 ) C210_=_C1297( C210 C1297 ) C210_=_C1298( C210 C1298 ) C210_=_C1299( C210 C1299 ) C211_=_C212( C211 C212 ) \nC211_=_C213( C211 C213 ) C211_=_C214( C211 C214 ) C211_=_C215( C211 C215 ) C211_=_C216( C211 C216 ) C211_=_C217( C211 C217 ) C211_=_C218( C211 C218 ) \nC211_=_C219( C211 C219 ) C211_=_C271( C211 C271 ) C211_=_C330( C211 C330 ) C211_=_C388( C211 C388 ) C211_=_C445( C211 C445 ) C211_=_C501( C211 C501 ) \nC211_=_C555( C211 C555 ) C211_=_C609( C211 C609 ) C211_=_C662( C211 C662 ) C211_=_C714( C211 C714 ) C211_=_C765( C211 C765 ) C211_=_C815( C211 C815 ) \nC211_=_C864( C211 C864 ) C211_=_C912( C211 C912 ) C211_=_C959( C211 C959 ) C211_=_C1300( C211 C1300 ) C211_=_C1301( C211 C1301 ) C211_=_C1302( C211 C1302 ) \nC211_=_C1303( C211 C1303 ) C211_=_C1304( C211 C1304 ) C211_=_C1305( C211 C1305 ) C211_=_C1306( C211 C1306 ) C211_=_C1307( C211 C1307 ) C211_=_C1308( C211 C1308 ) \nC211_=_C1309( C211 C1309 ) C211_=_C1310( C211 C1310 ) C211_=_C1311( C211 C1311 ) C211_=_C1312( C211 C1312 ) C211_=_C1313( C211 C1313 ) C211_=_C1314( C211 C1314 ) \nC211_=_C1315( C211 C1315 ) C211_=_C1317( C211 C1317 ) C211_=_C1318( C211 C1318 ) C211_=_C1319( C211 C1319 ) C211_=_C1320( C211 C1320 ) C211_=_C1321( C211 C1321 ) \nC211_=_C1322( C211 C1322 ) C211_=_C1323( C211 C1323 ) C211_=_C1324( C211 C1324 ) C211_=_C1325( C211 C1325 ) C211_=_C1326( C211 C1326 ) C211_=_C1327( C211 C1327 ) \nC211_=_C1328( C211 C1328 ) C211_=_C1329( C211 C1329 ) C211_=_C1330( C211 C1330 ) C211_=_C1331( C211 C1331 ) C211_=_C1332( C211 C1332 ) C211_=_C1333( C211 C1333 ) \nC211_=_C1334( C211 C1334 ) C211_=_C1335( C211 C1335 ) C211_=_C1336( C211 C1336 ) C211_=_C1337( C211 C1337 ) C211_=_C1338( C211 C1338 ) C212_=_C213( C212 C213 ) \nC212_=_C214( C212 C214 ) C212_=_C215( C212 C215 ) C212_=_C216( C212 C216 ) C212_=_C217( C212 C217 ) C212_=_C218( C212 C218 ) C212_=_C219( C212 C219 ) \nC212_=_C272( C212 C272 ) C212_=_C331( C212 C331 ) C212_=_C389( C212 C389 ) C212_=_C446( C212 C446 ) C212_=_C502( C212 C502 ) C212_=_C557( C212 C557 ) \nC212_=_C610( C212 C610 ) C212_=_C663( C212 C663 ) C212_=_C715( C212 C715 ) C212_=_C766( C212 C766 ) C212_=_C816( C212 C816 ) C212_=_C865( C212 C865 ) \nC212_=_C913( C212 C913 ) C212_=_C960( C212 C960 ) C212_=_C1006( C212 C1006 ) C212_=_C1051( C212 C1051 ) C212_=_C1095( C212 C1095 ) C212_=_C1138( C212 C1138 ) \nC212_=_C1180( C212 C1180 ) C212_=_C1221( C212 C1221 ) C212_=_C1261( C212 C1261 ) C212_=_C1300( C212 C1300 ) C212_=_C1346( C212 C1346 ) C212_=_C1347( C212 C1347 ) \nC212_=_C1348( C212 C1348 ) C212_=_C1349( C212 C1349 ) C212_=_C1350( C212 C1350 ) C212_=_C1351( C212 C1351 ) C212_=_C1352( C212 C1352 ) C212_=_C1353( C212 C1353 ) \nC212_=_C1354( C212 C1354 ) C212_=_C1356( C212 C1356 ) C212_=_C1357( C212 C1357 ) C212_=_C1358( C212 C1358 ) C212_=_C1359( C212 C1359 ) C212_=_C1360( C212 C1360 ) \nC212_=_C1361( C212 C1361 ) C212_=_C1362( C212 C1362 ) C212_=_C1363( C212 C1363 ) C212_=_C1364( C212 C1364 ) C212_=_C1365( C212 C1365 ) C212_=_C1366( C212 C1366 ) \nC212_=_C1367( C212 C1367 ) C212_=_C1368( C212 C1368 ) C212_=_C1369( C212 C1369 ) C212_=_C1370( C212 C1370 ) C212_=_C1371( C212 C1371 ) C212_=_C1372( C212 C1372 ) \nC212_=_C1373( C212 C1373 ) C212_=_C1374( C212 C1374 ) C212_=_C1375( C212 C1375 ) C212_=_C1376( C212 C1376 ) C213_=_C214( C213 C214 ) C213_=_C215( C213 C215 ) \nC213_=_C216( C213 C216 ) C213_=_C217( C213 C217 ) C213_=_C218( C213 C218 ) C213_=_C219( C213 C219 ) C213_=_C273( C213 C273 ) C213_=_C332( C213 C332 ) \nC213_=_C390( C213 C390 ) C213_=_C447(</w:t>
      </w:r>
    </w:p>
    <w:p>
      <w:pPr>
        <w:pStyle w:val="PreformattedText"/>
        <w:bidi w:val="0"/>
        <w:spacing w:before="0" w:after="0"/>
        <w:jc w:val="left"/>
        <w:rPr/>
      </w:pPr>
      <w:r>
        <w:rPr/>
        <w:t xml:space="preserve"> </w:t>
      </w:r>
      <w:r>
        <w:rPr/>
        <w:t>C213 C447 ) C213_=_C503( C213 C503 ) C213_=_C558( C213 C558 ) C213_=_C612( C213 C612 ) C213_=_C664( C213 C664 ) \nC213_=_C716( C213 C716 ) C213_=_C767( C213 C767 ) C213_=_C817( C213 C817 ) C213_=_C866( C213 C866 ) C213_=_C914( C213 C914 ) C213_=_C961( C213 C961 ) \nC213_=_C1007( C213 C1007 ) C213_=_C1052( C213 C1052 ) C213_=_C1096( C213 C1096 ) C213_=_C1139( C213 C1139 ) C213_=_C1181( C213 C1181 ) C213_=_C1222( C213 C1222 ) \nC213_=_C1262( C213 C1262 ) C213_=_C1301( C213 C1301 ) C213_=_C1383( C213 C1383 ) C213_=_C1384( C213 C1384 ) C213_=_C1385( C213 C1385 ) C213_=_C1386( C213 C1386 ) \nC213_=_C1387( C213 C1387 ) C213_=_C1388( C213 C1388 ) C213_=_C1389( C213 C1389 ) C213_=_C1390( C213 C1390 ) C213_=_C1391( C213 C1391 ) C213_=_C1392( C213 C1392 ) \nC213_=_C1394( C213 C1394 ) C213_=_C1395( C213 C1395 ) C213_=_C1396( C213 C1396 ) C213_=_C1397( C213 C1397 ) C213_=_C1398( C213 C1398 ) C213_=_C1399( C213 C1399 ) \nC213_=_C1400( C213 C1400 ) C213_=_C1401( C213 C1401 ) C213_=_C1402( C213 C1402 ) C213_=_C1403( C213 C1403 ) C213_=_C1404( C213 C1404 ) C213_=_C1405( C213 C1405 ) \nC213_=_C1406( C213 C1406 ) C213_=_C1407( C213 C1407 ) C213_=_C1408( C213 C1408 ) C213_=_C1409( C213 C1409 ) C213_=_C1410( C213 C1410 ) C213_=_C1411( C213 C1411 ) \nC213_=_C1412( C213 C1412 ) C213_=_C1413( C213 C1413 ) C214_=_C215( C214 C215 ) C214_=_C216( C214 C216 ) C214_=_C217( C214 C217 ) C214_=_C218( C214 C218 ) \nC214_=_C219( C214 C219 ) C214_=_C274( C214 C274 ) C214_=_C333( C214 C333 ) C214_=_C391( C214 C391 ) C214_=_C448( C214 C448 ) C214_=_C504( C214 C504 ) \nC214_=_C559( C214 C559 ) C214_=_C613( C214 C613 ) C214_=_C666( C214 C666 ) C214_=_C717( C214 C717 ) C214_=_C768( C214 C768 ) C214_=_C818( C214 C818 ) \nC214_=_C867( C214 C867 ) C214_=_C915( C214 C915 ) C214_=_C962( C214 C962 ) C214_=_C1008( C214 C1008 ) C214_=_C1053( C214 C1053 ) C214_=_C1097( C214 C1097 ) \nC214_=_C1140( C214 C1140 ) C214_=_C1182( C214 C1182 ) C214_=_C1223( C214 C1223 ) C214_=_C1263( C214 C1263 ) C214_=_C1302( C214 C1302 ) C214_=_C1419( C214 C1419 ) \nC214_=_C1420( C214 C1420 ) C214_=_C1421( C214 C1421 ) C214_=_C1422( C214 C1422 ) C214_=_C1423( C214 C1423 ) C214_=_C1424( C214 C1424 ) C214_=_C1425( C214 C1425 ) \nC214_=_C1426( C214 C1426 ) C214_=_C1427( C214 C1427 ) C214_=_C1428( C214 C1428 ) C214_=_C1429( C214 C1429 ) C214_=_C1431( C214 C1431 ) C214_=_C1432( C214 C1432 ) \nC214_=_C1433( C214 C1433 ) C214_=_C1434( C214 C1434 ) C214_=_C1435( C214 C1435 ) C214_=_C1436( C214 C1436 ) C214_=_C1437( C214 C1437 ) C214_=_C1438( C214 C1438 ) \nC214_=_C1439( C214 C1439 ) C214_=_C1440( C214 C1440 ) C214_=_C1441( C214 C1441 ) C214_=_C1442( C214 C1442 ) C214_=_C1443( C214 C1443 ) C214_=_C1444( C214 C1444 ) \nC214_=_C1445( C214 C1445 ) C214_=_C1446( C214 C1446 ) C214_=_C1447( C214 C1447 ) C214_=_C1448( C214 C1448 ) C214_=_C1449( C214 C1449 ) C215_=_C216( C215 C216 ) \nC215_=_C217( C215 C217 ) C215_=_C218( C215 C218 ) C215_=_C219( C215 C219 ) C215_=_C275( C215 C275 ) C215_=_C334( C215 C334 ) C215_=_C392( C215 C392 ) \nC215_=_C449( C215 C449 ) C215_=_C505( C215 C505 ) C215_=_C560( C215 C560 ) C215_=_C614( C215 C614 ) C215_=_C667( C215 C667 ) C215_=_C719( C215 C719 ) \nC215_=_C769( C215 C769 ) C215_=_C819( C215 C819 ) C215_=_C868( C215 C868 ) C215_=_C916( C215 C916 ) C215_=_C963( C215 C963 ) C215_=_C1009( C215 C1009 ) \nC215_=_C1054( C215 C1054 ) C215_=_C1098( C215 C1098 ) C215_=_C1141( C215 C1141 ) C215_=_C1183( C215 C1183 ) C215_=_C1224( C215 C1224 ) C215_=_C1264( C215 C1264 ) \nC215_=_C1303( C215 C1303 ) C215_=_C1454( C215 C1454 ) C215_=_C1455( C215 C1455 ) C215_=_C1456( C215 C1456 ) C215_=_C1457( C215 C1457 ) C215_=_C1458( C215 C1458 ) \nC215_=_C1459( C215 C1459 ) C215_=_C1460( C215 C1460 ) C215_=_C1461( C215 C1461 ) C215_=_C1462( C215 C1462 ) C215_=_C1463( C215 C1463 ) C215_=_C1464( C215 C1464 ) \nC215_=_C1465( C215 C1465 ) C215_=_C1467( C215 C1467 ) C215_=_C1468( C215 C1468 ) C215_=_C1469( C215 C1469 ) C215_=_C1470( C215 C1470 ) C215_=_C1471( C215 C1471 ) \nC215_=_C1472( C215 C1472 ) C215_=_C1473( C215 C1473 ) C215_=_C1474( C215 C1474 ) C215_=_C1475( C215 C1475 ) C215_=_C1476( C215 C1476 ) C215_=_C1477( C215 C1477 ) \nC215_=_C1478( C215 C1478 ) C215_=_C1479( C215 C1479 ) C215_=_C1480( C215 C1480 ) C215_=_C1481( C215 C1481 ) C215_=_C1482( C215 C1482 ) C215_=_C1483( C215 C1483 ) \nC215_=_C1484( C215 C1484 ) C216_=_C217( C216 C217 ) C216_=_C218( C216 C218 ) C216_=_C219( C216 C219 ) C216_=_C276( C216 C276 ) C216_=_C335( C216 C335 ) \nC216_=_C393( C216 C393 ) C216_=_C450( C216 C450 ) C216_=_C506( C216 C506 ) C216_=_C561( C216 C561 ) C216_=_C615( C216 C615 ) C216_=_C668( C216 C668 ) \nC216_=_C720( C216 C720 ) C216_=_C771( C216 C771 ) C216_=_C820( C216 C820 ) C216_=_C869( C216 C869 ) C216_=_C917( C216 C917 ) C216_=_C964( C216 C964 ) \nC216_=_C1010( C216 C1010 ) C216_=_C1055( C216 C1055 ) C216_=_C1099( C216 C1099 ) C216_=_C1142( C216 C1142 ) C216_=_C1184( C216 C1184 ) C216_=_C1225( C216 C1225 ) \nC216_=_C1265( C216 C1265 ) C216_=_C1304( C216 C1304 ) C216_=_C1488( C216 C1488 ) C216_=_C1489( C216 C1489 ) C216_=_C1490( C216 C1490 ) C216_=_C1491( C216 C1491 ) \nC216_=_C1492( C216 C1492 ) C216_=_C1493( C216 C1493 ) C216_=_C1494( C216 C1494 ) C216_=_C1495( C216 C1495 ) C216_=_C1496( C216 C1496 ) C216_=_C1497( C216 C1497 ) \nC216_=_C1498( C216 C1498 ) C216_=_C1499( C216 C1499 ) C216_=_C1500( C216 C1500 ) C216_=_C1502( C216 C1502 ) C216_=_C1503( C216 C1503 ) C216_=_C1504( C216 C1504 ) \nC216_=_C1505( C216 C1505 ) C216_=_C1506( C216 C1506 ) C216_=_C1507( C216 C1507 ) C216_=_C1508( C216 C1508 ) C216_=_C1509( C216 C1509 ) C216_=_C1510( C216 C1510 ) \nC216_=_C1511( C216 C1511 ) C216_=_C1512( C216 C1512 ) C216_=_C1513( C216 C1513 ) C216_=_C1514( C216 C1514 ) C216_=_C1515( C216 C1515 ) C216_=_C1516( C216 C1516 ) \nC216_=_C1517( C216 C1517 ) C216_=_C1518( C216 C1518 ) C217_=_C218( C217 C218 ) C217_=_C219( C217 C219 ) C217_=_C277( C217 C277 ) C217_=_C336( C217 C336 ) \nC217_=_C394( C217 C394 ) C217_=_C451( C217 C451 ) C217_=_C507( C217 C507 ) C217_=_C562( C217 C562 ) C217_=_C616( C217 C616 ) C217_=_C669( C217 C669 ) \nC217_=_C721( C217 C721 ) C217_=_C772( C217 C772 ) C217_=_C822( C217 C822 ) C217_=_C870( C217 C870 ) C217_=_C918( C217 C918 ) C217_=_C965( C217 C965 ) \nC217_=_C1011( C217 C1011 ) C217_=_C1056( C217 C1056 ) C217_=_C1100( C217 C1100 ) C217_=_C1143( C217 C1143 ) C217_=_C1185( C217 C1185 ) C217_=_C1226( C217 C1226 ) \nC217_=_C1266( C217 C1266 ) C217_=_C1305( C217 C1305 ) C217_=_C1521( C217 C1521 ) C217_=_C1522( C217 C1522 ) C217_=_C1523( C217 C1523 ) C217_=_C1524( C217 C1524 ) \nC217_=_C1525( C217 C1525 ) C217_=_C1526( C217 C1526 ) C217_=_C1527( C217 C1527 ) C217_=_C1528( C217 C1528 ) C217_=_C1529( C217 C1529 ) C217_=_C1530( C217 C1530 ) \nC217_=_C1531( C217 C1531 ) C217_=_C1532( C217 C1532 ) C217_=_C1533( C217 C1533 ) C217_=_C1534( C217 C1534 ) C217_=_C1536( C217 C1536 ) C217_=_C1537( C217 C1537 ) \nC217_=_C1538( C217 C1538 ) C217_=_C1539( C217 C1539 ) C217_=_C1540( C217 C1540 ) C217_=_C1541( C217 C1541 ) C217_=_C1542( C217 C1542 ) C217_=_C1543( C217 C1543 ) \nC217_=_C1544( C217 C1544 ) C217_=_C1545( C217 C1545 ) C217_=_C1546( C217 C1546 ) C217_=_C1547( C217 C1547 ) C217_=_C1548( C217 C1548 ) C217_=_C1549( C217 C1549 ) \nC217_=_C1550( C217 C1550 ) C217_=_C1551( C217 C1551 ) C218_=_C219( C218 C219 ) C218_=_C278( C218 C278 ) C218_=_C337( C218 C337 ) C218_=_C395( C218 C395 ) \nC218_=_C452( C218 C452 ) C218_=_C508( C218 C508 ) C218_=_C563( C218 C563 ) C218_=_C617( C218 C617 ) C218_=_C670( C218 C670 ) C218_=_C722( C218 C722 ) \nC218_=_C773( C218 C773 ) C218_=_C823( C218 C823 ) C218_=_C872( C218 C872 ) C218_=_C919( C218 C919 ) C218_=_C966( C218 C966 ) C218_=_C1012( C218 C1012 ) \nC218_=_C1057( C218 C1057 ) C218_=_C1101( C218 C1101 ) C218_=_C1144( C218 C1144 ) C218_=_C1186( C218 C1186 ) C218_=_C1227( C218 C1227 ) C218_=_C1267( C218 C1267 ) \nC218_=_C1306( C218 C1306 ) C218_=_C1553( C218 C1553 ) C218_=_C1554( C218 C1554 ) C218_=_C1555( C218 C1555 ) C218_=_C1556( C218 C1556 ) C218_=_C1557( C218 C1557 ) \nC218_=_C1558( C218 C1558 ) C218_=_C1559( C218 C1559 ) C218_=_C1560( C218 C1560 ) C218_=_C1561( C218 C1561 ) C218_=_C1562( C218 C1562 ) C218_=_C1563( C218 C1563 ) \nC218_=_C1564( C218 C1564 ) C218_=_C1565( C218 C1565 ) C218_=_C1566( C218 C1566 ) C218_=_C1567( C218 C1567 ) C218_=_C1569( C218 C1569 ) C218_=_C1570( C218 C1570 ) \nC218_=_C1571( C218 C1571 ) C218_=_C1572( C218 C1572 ) C218_=_C1573( C218 C1573 ) C218_=_C1574( C218 C1574 ) C218_=_C1575( C218 C1575 ) C218_=_C1576( C218 C1576 ) \nC218_=_C1577( C218 C1577 ) C218_=_C1578( C218 C1578 ) C218_=_C1579( C218 C1579 ) C218_=_C1580( C218 C1580 ) C218_=_C1581( C218 C1581 ) C218_=_C1582( C218 C1582 ) \nC218_=_C1583( C218 C1583 ) C219_=_C279( C219 C279 ) C219_=_C338( C219 C338 ) C219_=_C396( C219 C396 ) C219_=_C453( C219 C453 ) C219_=_C509( C219 C509 ) \nC219_=_C564( C219 C564 ) C219_=_C618( C219 C618 ) C219_=_C671( C219 C671 ) C219_=_C723( C219 C723 ) C219_=_C774( C219 C774 ) C219_=_C824( C219 C824 ) \nC219_=_C873( C219 C873 ) C219_=_C921( C219 C921 ) C219_=_C967( C219 C967 ) C219_=_C1013( C219 C1013 ) C219_=_C1058( C219 C1058 ) C219_=_C1102( C219 C1102 ) \nC219_=_C1145( C219 C1145 ) C219_=_C1187( C219 C1187 ) C219_=_C1228( C219 C1228 ) C219_=_C1268( C219 C1268 ) C219_=_C1307( C219 C1307 ) C219_=_C1584( C219 C1584 ) \nC219_=_C1585( C219 C1585 ) C219_=_C1586( C219 C1586 ) C219_=_C1587( C219 C1587 ) C219_=_C1588( C219 C1588 ) C219_=_C1589( C219 C1589 ) C219_=_C1590( C219 C1590 ) \nC219_=_C1591( C219 C1591 ) C219_=_C1592( C219 C1592 ) C219_=_C1593( C219 C1593 ) C219_=_C1594( C219 C1594 ) C219_=_C1595( C219 C1595 ) C219_=_C1596( C219 C1596 ) \nC219_=_C1597( C219 C1597 ) C219_=_C1598( C219 C1598 ) C219_=_C1599( C219 C1599 ) C219_=_C1601( C219 C1601 ) C219_=_C1602( C219 C1602 ) C219_=_C1603( C219 C1603 ) \nC219_=_C1604( C219 C1604 ) C219_=_C1605( C219 C1605 ) C219_=_C1606( C219 C1606 ) C219_=_C1607( C219 C1607 ) C219_=_C1608( C219 C1608 ) C219_=_C1609( C219 C1609</w:t>
      </w:r>
    </w:p>
    <w:p>
      <w:pPr>
        <w:pStyle w:val="PreformattedText"/>
        <w:bidi w:val="0"/>
        <w:spacing w:before="0" w:after="0"/>
        <w:jc w:val="left"/>
        <w:rPr/>
      </w:pPr>
      <w:r>
        <w:rPr/>
        <w:t xml:space="preserve"> </w:t>
      </w:r>
      <w:r>
        <w:rPr/>
        <w:t>) \nC219_=_C1610( C219 C1610 ) C219_=_C1611( C219 C1611 ) C219_=_C1612( C219 C1612 ) C219_=_C1613( C219 C1613 ) C219_=_C1614( C219 C1614 ) C263_=_C264( C263 C264 ) \nC263_=_C265( C263 C265 ) C263_=_C267( C263 C267 ) C263_=_C268( C263 C268 ) C263_=_C269( C263 C269 ) C263_=_C270( C263 C270 ) C263_=_C271( C263 C271 ) \nC263_=_C272( C263 C272 ) C263_=_C273( C263 C273 ) C263_=_C274( C263 C274 ) C263_=_C275( C263 C275 ) C263_=_C276( C263 C276 ) C263_=_C277( C263 C277 ) \nC263_=_C278( C263 C278 ) C263_=_C279( C263 C279 ) C263_=_C322( C263 C322 ) C263_=_C380( C263 C380 ) C263_=_C437( C263 C437 ) C263_=_C493( C263 C493 ) \nC263_=_C548( C263 C548 ) C263_=_C602( C263 C602 ) C263_=_C655( C263 C655 ) C263_=_C707( C263 C707 ) C263_=_C758( C263 C758 ) C263_=_C808( C263 C808 ) \nC263_=_C857( C263 C857 ) C263_=_C905( C263 C905 ) C263_=_C952( C263 C952 ) C263_=_C1006( C263 C1006 ) C263_=_C1007( C263 C1007 ) C263_=_C1008( C263 C1008 ) \nC263_=_C1009( C263 C1009 ) C263_=_C1010( C263 C1010 ) C263_=_C1011( C263 C1011 ) C263_=_C1012( C263 C1012 ) C263_=_C1013( C263 C1013 ) C263_=_C1014( C263 C1014 ) \nC263_=_C1016( C263 C1016 ) C263_=_C1017( C263 C1017 ) C263_=_C1018( C263 C1018 ) C263_=_C1019( C263 C1019 ) C263_=_C1020( C263 C1020 ) C263_=_C1021( C263 C1021 ) \nC263_=_C1022( C263 C1022 ) C263_=_C1023( C263 C1023 ) C263_=_C1024( C263 C1024 ) C263_=_C1025( C263 C1025 ) C263_=_C1026( C263 C1026 ) C263_=_C1027( C263 C1027 ) \nC263_=_C1028( C263 C1028 ) C263_=_C1029( C263 C1029 ) C263_=_C1030( C263 C1030 ) C263_=_C1031( C263 C1031 ) C263_=_C1032( C263 C1032 ) C263_=_C1033( C263 C1033 ) \nC263_=_C1034( C263 C1034 ) C263_=_C1035( C263 C1035 ) C263_=_C1036( C263 C1036 ) C263_=_C1037( C263 C1037 ) C263_=_C1038( C263 C1038 ) C263_=_C1039( C263 C1039 ) \nC263_=_C1040( C263 C1040 ) C263_=_C1041( C263 C1041 ) C263_=_C1042( C263 C1042 ) C263_=_C1043( C263 C1043 ) C263_=_C1044( C263 C1044 ) C264_=_C265( C264 C265 ) \nC264_=_C267( C264 C267 ) C264_=_C268( C264 C268 ) C264_=_C269( C264 C269 ) C264_=_C270( C264 C270 ) C264_=_C271( C264 C271 ) C264_=_C272( C264 C272 ) \nC264_=_C273( C264 C273 ) C264_=_C274( C264 C274 ) C264_=_C275( C264 C275 ) C264_=_C276( C264 C276 ) C264_=_C277( C264 C277 ) C264_=_C278( C264 C278 ) \nC264_=_C279( C264 C279 ) C264_=_C323( C264 C323 ) C264_=_C381( C264 C381 ) C264_=_C438( C264 C438 ) C264_=_C494( C264 C494 ) C264_=_C549( C264 C549 ) \nC264_=_C603( C264 C603 ) C264_=_C656( C264 C656 ) C264_=_C708( C264 C708 ) C264_=_C759( C264 C759 ) C264_=_C809( C264 C809 ) C264_=_C858( C264 C858 ) \nC264_=_C906( C264 C906 ) C264_=_C953( C264 C953 ) C264_=_C1051( C264 C1051 ) C264_=_C1052( C264 C1052 ) C264_=_C1053( C264 C1053 ) C264_=_C1054( C264 C1054 ) \nC264_=_C1055( C264 C1055 ) C264_=_C1056( C264 C1056 ) C264_=_C1057( C264 C1057 ) C264_=_C1058( C264 C1058 ) C264_=_C1059( C264 C1059 ) C264_=_C1060( C264 C1060 ) \nC264_=_C1062( C264 C1062 ) C264_=_C1063( C264 C1063 ) C264_=_C1064( C264 C1064 ) C264_=_C1065( C264 C1065 ) C264_=_C1066( C264 C1066 ) C264_=_C1067( C264 C1067 ) \nC264_=_C1068( C264 C1068 ) C264_=_C1069( C264 C1069 ) C264_=_C1070( C264 C1070 ) C264_=_C1071( C264 C1071 ) C264_=_C1072( C264 C1072 ) C264_=_C1073( C264 C1073 ) \nC264_=_C1074( C264 C1074 ) C264_=_C1075( C264 C1075 ) C264_=_C1076( C264 C1076 ) C264_=_C1077( C264 C1077 ) C264_=_C1078( C264 C1078 ) C264_=_C1079( C264 C1079 ) \nC264_=_C1080( C264 C1080 ) C264_=_C1081( C264 C1081 ) C264_=_C1082( C264 C1082 ) C264_=_C1083( C264 C1083 ) C264_=_C1084( C264 C1084 ) C264_=_C1085( C264 C1085 ) \nC264_=_C1086( C264 C1086 ) C264_=_C1087( C264 C1087 ) C264_=_C1088( C264 C1088 ) C264_=_C1089( C264 C1089 ) C265_=_C267( C265 C267 ) C265_=_C268( C265 C268 ) \nC265_=_C269( C265 C269 ) C265_=_C270( C265 C270 ) C265_=_C271( C265 C271 ) C265_=_C272( C265 C272 ) C265_=_C273( C265 C273 ) C265_=_C274( C265 C274 ) \nC265_=_C275( C265 C275 ) C265_=_C276( C265 C276 ) C265_=_C277( C265 C277 ) C265_=_C278( C265 C278 ) C265_=_C279( C265 C279 ) C265_=_C324( C265 C324 ) \nC265_=_C382( C265 C382 ) C265_=_C439( C265 C439 ) C265_=_C495( C265 C495 ) C265_=_C550( C265 C550 ) C265_=_C604( C265 C604 ) C265_=_C657( C265 C657 ) \nC265_=_C709( C265 C709 ) C265_=_C760( C265 C760 ) C265_=_C810( C265 C810 ) C265_=_C859( C265 C859 ) C265_=_C907( C265 C907 ) C265_=_C954( C265 C954 ) \nC265_=_C1095( C265 C1095 ) C265_=_C1096( C265 C1096 ) C265_=_C1097( C265 C1097 ) C265_=_C1098( C265 C1098 ) C265_=_C1099( C265 C1099 ) C265_=_C1100( C265 C1100 ) \nC265_=_C1101( C265 C1101 ) C265_=_C1102( C265 C1102 ) C265_=_C1103( C265 C1103 ) C265_=_C1104( C265 C1104 ) C265_=_C1105( C265 C1105 ) C265_=_C1107( C265 C1107 ) \nC265_=_C1108( C265 C1108 ) C265_=_C1109( C265 C1109 ) C265_=_C1110( C265 C1110 ) C265_=_C1111( C265 C1111 ) C265_=_C1112( C265 C1112 ) C265_=_C1113( C265 C1113 ) \nC265_=_C1114( C265 C1114 ) C265_=_C1115( C265 C1115 ) C265_=_C1116( C265 C1116 ) C265_=_C1117( C265 C1117 ) C265_=_C1118( C265 C1118 ) C265_=_C1119( C265 C1119 ) \nC265_=_C1120( C265 C1120 ) C265_=_C1121( C265 C1121 ) C265_=_C1122( C265 C1122 ) C265_=_C1123( C265 C1123 ) C265_=_C1124( C265 C1124 ) C265_=_C1125( C265 C1125 ) \nC265_=_C1126( C265 C1126 ) C265_=_C1127( C265 C1127 ) C265_=_C1128( C265 C1128 ) C265_=_C1129( C265 C1129 ) C265_=_C1130( C265 C1130 ) C265_=_C1131( C265 C1131 ) \nC265_=_C1132( C265 C1132 ) C265_=_C1133( C265 C1133 ) C267_=_C268( C267 C268 ) C267_=_C269( C267 C269 ) C267_=_C270( C267 C270 ) C267_=_C271( C267 C271 ) \nC267_=_C272( C267 C272 ) C267_=_C273( C267 C273 ) C267_=_C274( C267 C274 ) C267_=_C275( C267 C275 ) C267_=_C276( C267 C276 ) C267_=_C277( C267 C277 ) \nC267_=_C278( C267 C278 ) C267_=_C279( C267 C279 ) C267_=_C325( C267 C325 ) C267_=_C383( C267 C383 ) C267_=_C440( C267 C440 ) C267_=_C496( C267 C496 ) \nC267_=_C551( C267 C551 ) C267_=_C605( C267 C605 ) C267_=_C658( C267 C658 ) C267_=_C710( C267 C710 ) C267_=_C761( C267 C761 ) C267_=_C811( C267 C811 ) \nC267_=_C860( C267 C860 ) C267_=_C908( C267 C908 ) C267_=_C955( C267 C955 ) C267_=_C1138( C267 C1138 ) C267_=_C1139( C267 C1139 ) C267_=_C1140( C267 C1140 ) \nC267_=_C1141( C267 C1141 ) C267_=_C1142( C267 C1142 ) C267_=_C1143( C267 C1143 ) C267_=_C1144( C267 C1144 ) C267_=_C1145( C267 C1145 ) C267_=_C1146( C267 C1146 ) \nC267_=_C1147( C267 C1147 ) C267_=_C1148( C267 C1148 ) C267_=_C1149( C267 C1149 ) C267_=_C1151( C267 C1151 ) C267_=_C1152( C267 C1152 ) C267_=_C1153( C267 C1153 ) \nC267_=_C1154( C267 C1154 ) C267_=_C1155( C267 C1155 ) C267_=_C1156( C267 C1156 ) C267_=_C1157( C267 C1157 ) C267_=_C1158( C267 C1158 ) C267_=_C1159( C267 C1159 ) \nC267_=_C1160( C267 C1160 ) C267_=_C1161( C267 C1161 ) C267_=_C1162( C267 C1162 ) C267_=_C1163( C267 C1163 ) C267_=_C1164( C267 C1164 ) C267_=_C1165( C267 C1165 ) \nC267_=_C1166( C267 C1166 ) C267_=_C1167( C267 C1167 ) C267_=_C1168( C267 C1168 ) C267_=_C1169( C267 C1169 ) C267_=_C1170( C267 C1170 ) C267_=_C1171( C267 C1171 ) \nC267_=_C1172( C267 C1172 ) C267_=_C1173( C267 C1173 ) C267_=_C1174( C267 C1174 ) C267_=_C1175( C267 C1175 ) C267_=_C1176( C267 C1176 ) C268_=_C269( C268 C269 ) \nC268_=_C270( C268 C270 ) C268_=_C271( C268 C271 ) C268_=_C272( C268 C272 ) C268_=_C273( C268 C273 ) C268_=_C274( C268 C274 ) C268_=_C275( C268 C275 ) \nC268_=_C276( C268 C276 ) C268_=_C277( C268 C277 ) C268_=_C278( C268 C278 ) C268_=_C279( C268 C279 ) C268_=_C327( C268 C327 ) C268_=_C384( C268 C384 ) \nC268_=_C441( C268 C441 ) C268_=_C497( C268 C497 ) C268_=_C552( C268 C552 ) C268_=_C606( C268 C606 ) C268_=_C659( C268 C659 ) C268_=_C711( C268 C711 ) \nC268_=_C762( C268 C762 ) C268_=_C812( C268 C812 ) C268_=_C861( C268 C861 ) C268_=_C909( C268 C909 ) C268_=_C956( C268 C956 ) C268_=_C1180( C268 C1180 ) \nC268_=_C1181( C268 C1181 ) C268_=_C1182( C268 C1182 ) C268_=_C1183( C268 C1183 ) C268_=_C1184( C268 C1184 ) C268_=_C1185( C268 C1185 ) C268_=_C1186( C268 C1186 ) \nC268_=_C1187( C268 C1187 ) C268_=_C1188( C268 C1188 ) C268_=_C1189( C268 C1189 ) C268_=_C1190( C268 C1190 ) C268_=_C1191( C268 C1191 ) C268_=_C1192( C268 C1192 ) \nC268_=_C1194( C268 C1194 ) C268_=_C1195( C268 C1195 ) C268_=_C1196( C268 C1196 ) C268_=_C1197( C268 C1197 ) C268_=_C1198( C268 C1198 ) C268_=_C1199( C268 C1199 ) \nC268_=_C1200( C268 C1200 ) C268_=_C1201( C268 C1201 ) C268_=_C1202( C268 C1202 ) C268_=_C1203( C268 C1203 ) C268_=_C1204( C268 C1204 ) C268_=_C1205( C268 C1205 ) \nC268_=_C1206( C268 C1206 ) C268_=_C1207( C268 C1207 ) C268_=_C1208( C268 C1208 ) C268_=_C1209( C268 C1209 ) C268_=_C1210( C268 C1210 ) C268_=_C1211( C268 C1211 ) \nC268_=_C1212( C268 C1212 ) C268_=_C1213( C268 C1213 ) C268_=_C1214( C268 C1214 ) C268_=_C1215( C268 C1215 ) C268_=_C1216( C268 C1216 ) C268_=_C1217( C268 C1217 ) \nC268_=_C1218( C268 C1218 ) C269_=_C270( C269 C270 ) C269_=_C271( C269 C271 ) C269_=_C272( C269 C272 ) C269_=_C273( C269 C273 ) C269_=_C274( C269 C274 ) \nC269_=_C275( C269 C275 ) C269_=_C276( C269 C276 ) C269_=_C277( C269 C277 ) C269_=_C278( C269 C278 ) C269_=_C279( C269 C279 ) C269_=_C328( C269 C328 ) \nC269_=_C386( C269 C386 ) C269_=_C442( C269 C442 ) C269_=_C498( C269 C498 ) C269_=_C553( C269 C553 ) C269_=_C607( C269 C607 ) C269_=_C660( C269 C660 ) \nC269_=_C712( C269 C712 ) C269_=_C763( C269 C763 ) C269_=_C813( C269 C813 ) C269_=_C862( C269 C862 ) C269_=_C910( C269 C910 ) C269_=_C957( C269 C957 ) \nC269_=_C1221( C269 C1221 ) C269_=_C1222( C269 C1222 ) C269_=_C1223( C269 C1223 ) C269_=_C1224( C269 C1224 ) C269_=_C1225( C269 C1225 ) C269_=_C1226( C269 C1226 ) \nC269_=_C1227( C269 C1227 ) C269_=_C1228( C269 C1228 ) C269_=_C1229( C269 C1229 ) C269_=_C1230( C269 C1230 ) C269_=_C1231( C269 C1231 ) C269_=_C1232( C269 C1232 ) \nC269_=_C1233( C269 C1233 ) C269_=_C1234( C269 C1234 ) C269_=_C1236( C269 C1236 ) C269_=_C1237( C269 C1237 ) C269_=_C1238( C269 C1238 ) C269_=_C1239( C269 C1239 ) \nC269_=_C1240( C269 C1240 ) C269_=_C1241( C269 C1241 ) C269_=_C1242( C269 C1242 ) C269_=_C1243( C269 C1243 ) C269_=_C1244( C269 C1244 ) C269_=_C1245( C269 C1245 ) \nC269_=_C1246( C269 C1246 ) C269_=_C1247(</w:t>
      </w:r>
    </w:p>
    <w:p>
      <w:pPr>
        <w:pStyle w:val="PreformattedText"/>
        <w:bidi w:val="0"/>
        <w:spacing w:before="0" w:after="0"/>
        <w:jc w:val="left"/>
        <w:rPr/>
      </w:pPr>
      <w:r>
        <w:rPr/>
        <w:t xml:space="preserve"> </w:t>
      </w:r>
      <w:r>
        <w:rPr/>
        <w:t>C269 C1247 ) C269_=_C1248( C269 C1248 ) C269_=_C1249( C269 C1249 ) C269_=_C1250( C269 C1250 ) C269_=_C1251( C269 C1251 ) \nC269_=_C1252( C269 C1252 ) C269_=_C1253( C269 C1253 ) C269_=_C1254( C269 C1254 ) C269_=_C1255( C269 C1255 ) C269_=_C1256( C269 C1256 ) C269_=_C1257( C269 C1257 ) \nC269_=_C1258( C269 C1258 ) C269_=_C1259( C269 C1259 ) C270_=_C271( C270 C271 ) C270_=_C272( C270 C272 ) C270_=_C273( C270 C273 ) C270_=_C274( C270 C274 ) \nC270_=_C275( C270 C275 ) C270_=_C276( C270 C276 ) C270_=_C277( C270 C277 ) C270_=_C278( C270 C278 ) C270_=_C279( C270 C279 ) C270_=_C329( C270 C329 ) \nC270_=_C387( C270 C387 ) C270_=_C444( C270 C444 ) C270_=_C499( C270 C499 ) C270_=_C554( C270 C554 ) C270_=_C608( C270 C608 ) C270_=_C661( C270 C661 ) \nC270_=_C713( C270 C713 ) C270_=_C764( C270 C764 ) C270_=_C814( C270 C814 ) C270_=_C863( C270 C863 ) C270_=_C911( C270 C911 ) C270_=_C958( C270 C958 ) \nC270_=_C1261( C270 C1261 ) C270_=_C1262( C270 C1262 ) C270_=_C1263( C270 C1263 ) C270_=_C1264( C270 C1264 ) C270_=_C1265( C270 C1265 ) C270_=_C1266( C270 C1266 ) \nC270_=_C1267( C270 C1267 ) C270_=_C1268( C270 C1268 ) C270_=_C1269( C270 C1269 ) C270_=_C1270( C270 C1270 ) C270_=_C1271( C270 C1271 ) C270_=_C1272( C270 C1272 ) \nC270_=_C1273( C270 C1273 ) C270_=_C1274( C270 C1274 ) C270_=_C1275( C270 C1275 ) C270_=_C1277( C270 C1277 ) C270_=_C1278( C270 C1278 ) C270_=_C1279( C270 C1279 ) \nC270_=_C1280( C270 C1280 ) C270_=_C1281( C270 C1281 ) C270_=_C1282( C270 C1282 ) C270_=_C1283( C270 C1283 ) C270_=_C1284( C270 C1284 ) C270_=_C1285( C270 C1285 ) \nC270_=_C1286( C270 C1286 ) C270_=_C1287( C270 C1287 ) C270_=_C1288( C270 C1288 ) C270_=_C1289( C270 C1289 ) C270_=_C1290( C270 C1290 ) C270_=_C1291( C270 C1291 ) \nC270_=_C1292( C270 C1292 ) C270_=_C1293( C270 C1293 ) C270_=_C1294( C270 C1294 ) C270_=_C1295( C270 C1295 ) C270_=_C1296( C270 C1296 ) C270_=_C1297( C270 C1297 ) \nC270_=_C1298( C270 C1298 ) C270_=_C1299( C270 C1299 ) C271_=_C272( C271 C272 ) C271_=_C273( C271 C273 ) C271_=_C274( C271 C274 ) C271_=_C275( C271 C275 ) \nC271_=_C276( C271 C276 ) C271_=_C277( C271 C277 ) C271_=_C278( C271 C278 ) C271_=_C279( C271 C279 ) C271_=_C330( C271 C330 ) C271_=_C388( C271 C388 ) \nC271_=_C445( C271 C445 ) C271_=_C501( C271 C501 ) C271_=_C555( C271 C555 ) C271_=_C609( C271 C609 ) C271_=_C662( C271 C662 ) C271_=_C714( C271 C714 ) \nC271_=_C765( C271 C765 ) C271_=_C815( C271 C815 ) C271_=_C864( C271 C864 ) C271_=_C912( C271 C912 ) C271_=_C959( C271 C959 ) C271_=_C1300( C271 C1300 ) \nC271_=_C1301( C271 C1301 ) C271_=_C1302( C271 C1302 ) C271_=_C1303( C271 C1303 ) C271_=_C1304( C271 C1304 ) C271_=_C1305( C271 C1305 ) C271_=_C1306( C271 C1306 ) \nC271_=_C1307( C271 C1307 ) C271_=_C1308( C271 C1308 ) C271_=_C1309( C271 C1309 ) C271_=_C1310( C271 C1310 ) C271_=_C1311( C271 C1311 ) C271_=_C1312( C271 C1312 ) \nC271_=_C1313( C271 C1313 ) C271_=_C1314( C271 C1314 ) C271_=_C1315( C271 C1315 ) C271_=_C1317( C271 C1317 ) C271_=_C1318( C271 C1318 ) C271_=_C1319( C271 C1319 ) \nC271_=_C1320( C271 C1320 ) C271_=_C1321( C271 C1321 ) C271_=_C1322( C271 C1322 ) C271_=_C1323( C271 C1323 ) C271_=_C1324( C271 C1324 ) C271_=_C1325( C271 C1325 ) \nC271_=_C1326( C271 C1326 ) C271_=_C1327( C271 C1327 ) C271_=_C1328( C271 C1328 ) C271_=_C1329( C271 C1329 ) C271_=_C1330( C271 C1330 ) C271_=_C1331( C271 C1331 ) \nC271_=_C1332( C271 C1332 ) C271_=_C1333( C271 C1333 ) C271_=_C1334( C271 C1334 ) C271_=_C1335( C271 C1335 ) C271_=_C1336( C271 C1336 ) C271_=_C1337( C271 C1337 ) \nC271_=_C1338( C271 C1338 ) C272_=_C273( C272 C273 ) C272_=_C274( C272 C274 ) C272_=_C275( C272 C275 ) C272_=_C276( C272 C276 ) C272_=_C277( C272 C277 ) \nC272_=_C278( C272 C278 ) C272_=_C279( C272 C279 ) C272_=_C331( C272 C331 ) C272_=_C389( C272 C389 ) C272_=_C446( C272 C446 ) C272_=_C502( C272 C502 ) \nC272_=_C557( C272 C557 ) C272_=_C610( C272 C610 ) C272_=_C663( C272 C663 ) C272_=_C715( C272 C715 ) C272_=_C766( C272 C766 ) C272_=_C816( C272 C816 ) \nC272_=_C865( C272 C865 ) C272_=_C913( C272 C913 ) C272_=_C960( C272 C960 ) C272_=_C1006( C272 C1006 ) C272_=_C1051( C272 C1051 ) C272_=_C1095( C272 C1095 ) \nC272_=_C1138( C272 C1138 ) C272_=_C1180( C272 C1180 ) C272_=_C1221( C272 C1221 ) C272_=_C1261( C272 C1261 ) C272_=_C1300( C272 C1300 ) C272_=_C1346( C272 C1346 ) \nC272_=_C1347( C272 C1347 ) C272_=_C1348( C272 C1348 ) C272_=_C1349( C272 C1349 ) C272_=_C1350( C272 C1350 ) C272_=_C1351( C272 C1351 ) C272_=_C1352( C272 C1352 ) \nC272_=_C1353( C272 C1353 ) C272_=_C1354( C272 C1354 ) C272_=_C1356( C272 C1356 ) C272_=_C1357( C272 C1357 ) C272_=_C1358( C272 C1358 ) C272_=_C1359( C272 C1359 ) \nC272_=_C1360( C272 C1360 ) C272_=_C1361( C272 C1361 ) C272_=_C1362( C272 C1362 ) C272_=_C1363( C272 C1363 ) C272_=_C1364( C272 C1364 ) C272_=_C1365( C272 C1365 ) \nC272_=_C1366( C272 C1366 ) C272_=_C1367( C272 C1367 ) C272_=_C1368( C272 C1368 ) C272_=_C1369( C272 C1369 ) C272_=_C1370( C272 C1370 ) C272_=_C1371( C272 C1371 ) \nC272_=_C1372( C272 C1372 ) C272_=_C1373( C272 C1373 ) C272_=_C1374( C272 C1374 ) C272_=_C1375( C272 C1375 ) C272_=_C1376( C272 C1376 ) C273_=_C274( C273 C274 ) \nC273_=_C275( C273 C275 ) C273_=_C276( C273 C276 ) C273_=_C277( C273 C277 ) C273_=_C278( C273 C278 ) C273_=_C279( C273 C279 ) C273_=_C332( C273 C332 ) \nC273_=_C390( C273 C390 ) C273_=_C447( C273 C447 ) C273_=_C503( C273 C503 ) C273_=_C558( C273 C558 ) C273_=_C612( C273 C612 ) C273_=_C664( C273 C664 ) \nC273_=_C716( C273 C716 ) C273_=_C767( C273 C767 ) C273_=_C817( C273 C817 ) C273_=_C866( C273 C866 ) C273_=_C914( C273 C914 ) C273_=_C961( C273 C961 ) \nC273_=_C1007( C273 C1007 ) C273_=_C1052( C273 C1052 ) C273_=_C1096( C273 C1096 ) C273_=_C1139( C273 C1139 ) C273_=_C1181( C273 C1181 ) C273_=_C1222( C273 C1222 ) \nC273_=_C1262( C273 C1262 ) C273_=_C1301( C273 C1301 ) C273_=_C1383( C273 C1383 ) C273_=_C1384( C273 C1384 ) C273_=_C1385( C273 C1385 ) C273_=_C1386( C273 C1386 ) \nC273_=_C1387( C273 C1387 ) C273_=_C1388( C273 C1388 ) C273_=_C1389( C273 C1389 ) C273_=_C1390( C273 C1390 ) C273_=_C1391( C273 C1391 ) C273_=_C1392( C273 C1392 ) \nC273_=_C1394( C273 C1394 ) C273_=_C1395( C273 C1395 ) C273_=_C1396( C273 C1396 ) C273_=_C1397( C273 C1397 ) C273_=_C1398( C273 C1398 ) C273_=_C1399( C273 C1399 ) \nC273_=_C1400( C273 C1400 ) C273_=_C1401( C273 C1401 ) C273_=_C1402( C273 C1402 ) C273_=_C1403( C273 C1403 ) C273_=_C1404( C273 C1404 ) C273_=_C1405( C273 C1405 ) \nC273_=_C1406( C273 C1406 ) C273_=_C1407( C273 C1407 ) C273_=_C1408( C273 C1408 ) C273_=_C1409( C273 C1409 ) C273_=_C1410( C273 C1410 ) C273_=_C1411( C273 C1411 ) \nC273_=_C1412( C273 C1412 ) C273_=_C1413( C273 C1413 ) C274_=_C275( C274 C275 ) C274_=_C276( C274 C276 ) C274_=_C277( C274 C277 ) C274_=_C278( C274 C278 ) \nC274_=_C279( C274 C279 ) C274_=_C333( C274 C333 ) C274_=_C391( C274 C391 ) C274_=_C448( C274 C448 ) C274_=_C504( C274 C504 ) C274_=_C559( C274 C559 ) \nC274_=_C613( C274 C613 ) C274_=_C666( C274 C666 ) C274_=_C717( C274 C717 ) C274_=_C768( C274 C768 ) C274_=_C818( C274 C818 ) C274_=_C867( C274 C867 ) \nC274_=_C915( C274 C915 ) C274_=_C962( C274 C962 ) C274_=_C1008( C274 C1008 ) C274_=_C1053( C274 C1053 ) C274_=_C1097( C274 C1097 ) C274_=_C1140( C274 C1140 ) \nC274_=_C1182( C274 C1182 ) C274_=_C1223( C274 C1223 ) C274_=_C1263( C274 C1263 ) C274_=_C1302( C274 C1302 ) C274_=_C1419( C274 C1419 ) C274_=_C1420( C274 C1420 ) \nC274_=_C1421( C274 C1421 ) C274_=_C1422( C274 C1422 ) C274_=_C1423( C274 C1423 ) C274_=_C1424( C274 C1424 ) C274_=_C1425( C274 C1425 ) C274_=_C1426( C274 C1426 ) \nC274_=_C1427( C274 C1427 ) C274_=_C1428( C274 C1428 ) C274_=_C1429( C274 C1429 ) C274_=_C1431( C274 C1431 ) C274_=_C1432( C274 C1432 ) C274_=_C1433( C274 C1433 ) \nC274_=_C1434( C274 C1434 ) C274_=_C1435( C274 C1435 ) C274_=_C1436( C274 C1436 ) C274_=_C1437( C274 C1437 ) C274_=_C1438( C274 C1438 ) C274_=_C1439( C274 C1439 ) \nC274_=_C1440( C274 C1440 ) C274_=_C1441( C274 C1441 ) C274_=_C1442( C274 C1442 ) C274_=_C1443( C274 C1443 ) C274_=_C1444( C274 C1444 ) C274_=_C1445( C274 C1445 ) \nC274_=_C1446( C274 C1446 ) C274_=_C1447( C274 C1447 ) C274_=_C1448( C274 C1448 ) C274_=_C1449( C274 C1449 ) C275_=_C276( C275 C276 ) C275_=_C277( C275 C277 ) \nC275_=_C278( C275 C278 ) C275_=_C279( C275 C279 ) C275_=_C334( C275 C334 ) C275_=_C392( C275 C392 ) C275_=_C449( C275 C449 ) C275_=_C505( C275 C505 ) \nC275_=_C560( C275 C560 ) C275_=_C614( C275 C614 ) C275_=_C667( C275 C667 ) C275_=_C719( C275 C719 ) C275_=_C769( C275 C769 ) C275_=_C819( C275 C819 ) \nC275_=_C868( C275 C868 ) C275_=_C916( C275 C916 ) C275_=_C963( C275 C963 ) C275_=_C1009( C275 C1009 ) C275_=_C1054( C275 C1054 ) C275_=_C1098( C275 C1098 ) \nC275_=_C1141( C275 C1141 ) C275_=_C1183( C275 C1183 ) C275_=_C1224( C275 C1224 ) C275_=_C1264( C275 C1264 ) C275_=_C1303( C275 C1303 ) C275_=_C1454( C275 C1454 ) \nC275_=_C1455( C275 C1455 ) C275_=_C1456( C275 C1456 ) C275_=_C1457( C275 C1457 ) C275_=_C1458( C275 C1458 ) C275_=_C1459( C275 C1459 ) C275_=_C1460( C275 C1460 ) \nC275_=_C1461( C275 C1461 ) C275_=_C1462( C275 C1462 ) C275_=_C1463( C275 C1463 ) C275_=_C1464( C275 C1464 ) C275_=_C1465( C275 C1465 ) C275_=_C1467( C275 C1467 ) \nC275_=_C1468( C275 C1468 ) C275_=_C1469( C275 C1469 ) C275_=_C1470( C275 C1470 ) C275_=_C1471( C275 C1471 ) C275_=_C1472( C275 C1472 ) C275_=_C1473( C275 C1473 ) \nC275_=_C1474( C275 C1474 ) C275_=_C1475( C275 C1475 ) C275_=_C1476( C275 C1476 ) C275_=_C1477( C275 C1477 ) C275_=_C1478( C275 C1478 ) C275_=_C1479( C275 C1479 ) \nC275_=_C1480( C275 C1480 ) C275_=_C1481( C275 C1481 ) C275_=_C1482( C275 C1482 ) C275_=_C1483( C275 C1483 ) C275_=_C1484( C275 C1484 ) C276_=_C277( C276 C277 ) \nC276_=_C278( C276 C278 ) C276_=_C279( C276 C279 ) C276_=_C335( C276 C335 ) C276_=_C393( C276 C393 ) C276_=_C450( C276 C450 ) C276_=_C506( C276 C506 ) \nC276_=_C561( C276 C561 ) C276_=_C615( C276 C615 ) C276_=_C668( C276 C668 ) C276_=_C720( C276 C720 ) C276_=_C771( C276 C771 ) C276_=_C820( C276 C820 ) \nC276_=_C869( C276 C869 ) C276_=_C917(</w:t>
      </w:r>
    </w:p>
    <w:p>
      <w:pPr>
        <w:pStyle w:val="PreformattedText"/>
        <w:bidi w:val="0"/>
        <w:spacing w:before="0" w:after="0"/>
        <w:jc w:val="left"/>
        <w:rPr/>
      </w:pPr>
      <w:r>
        <w:rPr/>
        <w:t xml:space="preserve"> </w:t>
      </w:r>
      <w:r>
        <w:rPr/>
        <w:t>C276 C917 ) C276_=_C964( C276 C964 ) C276_=_C1010( C276 C1010 ) C276_=_C1055( C276 C1055 ) C276_=_C1099( C276 C1099 ) \nC276_=_C1142( C276 C1142 ) C276_=_C1184( C276 C1184 ) C276_=_C1225( C276 C1225 ) C276_=_C1265( C276 C1265 ) C276_=_C1304( C276 C1304 ) C276_=_C1488( C276 C1488 ) \nC276_=_C1489( C276 C1489 ) C276_=_C1490( C276 C1490 ) C276_=_C1491( C276 C1491 ) C276_=_C1492( C276 C1492 ) C276_=_C1493( C276 C1493 ) C276_=_C1494( C276 C1494 ) \nC276_=_C1495( C276 C1495 ) C276_=_C1496( C276 C1496 ) C276_=_C1497( C276 C1497 ) C276_=_C1498( C276 C1498 ) C276_=_C1499( C276 C1499 ) C276_=_C1500( C276 C1500 ) \nC276_=_C1502( C276 C1502 ) C276_=_C1503( C276 C1503 ) C276_=_C1504( C276 C1504 ) C276_=_C1505( C276 C1505 ) C276_=_C1506( C276 C1506 ) C276_=_C1507( C276 C1507 ) \nC276_=_C1508( C276 C1508 ) C276_=_C1509( C276 C1509 ) C276_=_C1510( C276 C1510 ) C276_=_C1511( C276 C1511 ) C276_=_C1512( C276 C1512 ) C276_=_C1513( C276 C1513 ) \nC276_=_C1514( C276 C1514 ) C276_=_C1515( C276 C1515 ) C276_=_C1516( C276 C1516 ) C276_=_C1517( C276 C1517 ) C276_=_C1518( C276 C1518 ) C277_=_C278( C277 C278 ) \nC277_=_C279( C277 C279 ) C277_=_C336( C277 C336 ) C277_=_C394( C277 C394 ) C277_=_C451( C277 C451 ) C277_=_C507( C277 C507 ) C277_=_C562( C277 C562 ) \nC277_=_C616( C277 C616 ) C277_=_C669( C277 C669 ) C277_=_C721( C277 C721 ) C277_=_C772( C277 C772 ) C277_=_C822( C277 C822 ) C277_=_C870( C277 C870 ) \nC277_=_C918( C277 C918 ) C277_=_C965( C277 C965 ) C277_=_C1011( C277 C1011 ) C277_=_C1056( C277 C1056 ) C277_=_C1100( C277 C1100 ) C277_=_C1143( C277 C1143 ) \nC277_=_C1185( C277 C1185 ) C277_=_C1226( C277 C1226 ) C277_=_C1266( C277 C1266 ) C277_=_C1305( C277 C1305 ) C277_=_C1521( C277 C1521 ) C277_=_C1522( C277 C1522 ) \nC277_=_C1523( C277 C1523 ) C277_=_C1524( C277 C1524 ) C277_=_C1525( C277 C1525 ) C277_=_C1526( C277 C1526 ) C277_=_C1527( C277 C1527 ) C277_=_C1528( C277 C1528 ) \nC277_=_C1529( C277 C1529 ) C277_=_C1530( C277 C1530 ) C277_=_C1531( C277 C1531 ) C277_=_C1532( C277 C1532 ) C277_=_C1533( C277 C1533 ) C277_=_C1534( C277 C1534 ) \nC277_=_C1536( C277 C1536 ) C277_=_C1537( C277 C1537 ) C277_=_C1538( C277 C1538 ) C277_=_C1539( C277 C1539 ) C277_=_C1540( C277 C1540 ) C277_=_C1541( C277 C1541 ) \nC277_=_C1542( C277 C1542 ) C277_=_C1543( C277 C1543 ) C277_=_C1544( C277 C1544 ) C277_=_C1545( C277 C1545 ) C277_=_C1546( C277 C1546 ) C277_=_C1547( C277 C1547 ) \nC277_=_C1548( C277 C1548 ) C277_=_C1549( C277 C1549 ) C277_=_C1550( C277 C1550 ) C277_=_C1551( C277 C1551 ) C278_=_C279( C278 C279 ) C278_=_C337( C278 C337 ) \nC278_=_C395( C278 C395 ) C278_=_C452( C278 C452 ) C278_=_C508( C278 C508 ) C278_=_C563( C278 C563 ) C278_=_C617( C278 C617 ) C278_=_C670( C278 C670 ) \nC278_=_C722( C278 C722 ) C278_=_C773( C278 C773 ) C278_=_C823( C278 C823 ) C278_=_C872( C278 C872 ) C278_=_C919( C278 C919 ) C278_=_C966( C278 C966 ) \nC278_=_C1012( C278 C1012 ) C278_=_C1057( C278 C1057 ) C278_=_C1101( C278 C1101 ) C278_=_C1144( C278 C1144 ) C278_=_C1186( C278 C1186 ) C278_=_C1227( C278 C1227 ) \nC278_=_C1267( C278 C1267 ) C278_=_C1306( C278 C1306 ) C278_=_C1553( C278 C1553 ) C278_=_C1554( C278 C1554 ) C278_=_C1555( C278 C1555 ) C278_=_C1556( C278 C1556 ) \nC278_=_C1557( C278 C1557 ) C278_=_C1558( C278 C1558 ) C278_=_C1559( C278 C1559 ) C278_=_C1560( C278 C1560 ) C278_=_C1561( C278 C1561 ) C278_=_C1562( C278 C1562 ) \nC278_=_C1563( C278 C1563 ) C278_=_C1564( C278 C1564 ) C278_=_C1565( C278 C1565 ) C278_=_C1566( C278 C1566 ) C278_=_C1567( C278 C1567 ) C278_=_C1569( C278 C1569 ) \nC278_=_C1570( C278 C1570 ) C278_=_C1571( C278 C1571 ) C278_=_C1572( C278 C1572 ) C278_=_C1573( C278 C1573 ) C278_=_C1574( C278 C1574 ) C278_=_C1575( C278 C1575 ) \nC278_=_C1576( C278 C1576 ) C278_=_C1577( C278 C1577 ) C278_=_C1578( C278 C1578 ) C278_=_C1579( C278 C1579 ) C278_=_C1580( C278 C1580 ) C278_=_C1581( C278 C1581 ) \nC278_=_C1582( C278 C1582 ) C278_=_C1583( C278 C1583 ) C279_=_C338( C279 C338 ) C279_=_C396( C279 C396 ) C279_=_C453( C279 C453 ) C279_=_C509( C279 C509 ) \nC279_=_C564( C279 C564 ) C279_=_C618( C279 C618 ) C279_=_C671( C279 C671 ) C279_=_C723( C279 C723 ) C279_=_C774( C279 C774 ) C279_=_C824( C279 C824 ) \nC279_=_C873( C279 C873 ) C279_=_C921( C279 C921 ) C279_=_C967( C279 C967 ) C279_=_C1013( C279 C1013 ) C279_=_C1058( C279 C1058 ) C279_=_C1102( C279 C1102 ) \nC279_=_C1145( C279 C1145 ) C279_=_C1187( C279 C1187 ) C279_=_C1228( C279 C1228 ) C279_=_C1268( C279 C1268 ) C279_=_C1307( C279 C1307 ) C279_=_C1584( C279 C1584 ) \nC279_=_C1585( C279 C1585 ) C279_=_C1586( C279 C1586 ) C279_=_C1587( C279 C1587 ) C279_=_C1588( C279 C1588 ) C279_=_C1589( C279 C1589 ) C279_=_C1590( C279 C1590 ) \nC279_=_C1591( C279 C1591 ) C279_=_C1592( C279 C1592 ) C279_=_C1593( C279 C1593 ) C279_=_C1594( C279 C1594 ) C279_=_C1595( C279 C1595 ) C279_=_C1596( C279 C1596 ) \nC279_=_C1597( C279 C1597 ) C279_=_C1598( C279 C1598 ) C279_=_C1599( C279 C1599 ) C279_=_C1601( C279 C1601 ) C279_=_C1602( C279 C1602 ) C279_=_C1603( C279 C1603 ) \nC279_=_C1604( C279 C1604 ) C279_=_C1605( C279 C1605 ) C279_=_C1606( C279 C1606 ) C279_=_C1607( C279 C1607 ) C279_=_C1608( C279 C1608 ) C279_=_C1609( C279 C1609 ) \nC279_=_C1610( C279 C1610 ) C279_=_C1611( C279 C1611 ) C279_=_C1612( C279 C1612 ) C279_=_C1613( C279 C1613 ) C279_=_C1614( C279 C1614 ) C322_=_C323( C322 C323 ) \nC322_=_C324( C322 C324 ) C322_=_C325( C322 C325 ) C322_=_C327( C322 C327 ) C322_=_C328( C322 C328 ) C322_=_C329( C322 C329 ) C322_=_C330( C322 C330 ) \nC322_=_C331( C322 C331 ) C322_=_C332( C322 C332 ) C322_=_C333( C322 C333 ) C322_=_C334( C322 C334 ) C322_=_C335( C322 C335 ) C322_=_C336( C322 C336 ) \nC322_=_C337( C322 C337 ) C322_=_C338( C322 C338 ) C322_=_C380( C322 C380 ) C322_=_C437( C322 C437 ) C322_=_C493( C322 C493 ) C322_=_C548( C322 C548 ) \nC322_=_C602( C322 C602 ) C322_=_C655( C322 C655 ) C322_=_C707( C322 C707 ) C322_=_C758( C322 C758 ) C322_=_C808( C322 C808 ) C322_=_C857( C322 C857 ) \nC322_=_C905( C322 C905 ) C322_=_C952( C322 C952 ) C322_=_C1006( C322 C1006 ) C322_=_C1007( C322 C1007 ) C322_=_C1008( C322 C1008 ) C322_=_C1009( C322 C1009 ) \nC322_=_C1010( C322 C1010 ) C322_=_C1011( C322 C1011 ) C322_=_C1012( C322 C1012 ) C322_=_C1013( C322 C1013 ) C322_=_C1014( C322 C1014 ) C322_=_C1016( C322 C1016 ) \nC322_=_C1017( C322 C1017 ) C322_=_C1018( C322 C1018 ) C322_=_C1019( C322 C1019 ) C322_=_C1020( C322 C1020 ) C322_=_C1021( C322 C1021 ) C322_=_C1022( C322 C1022 ) \nC322_=_C1023( C322 C1023 ) C322_=_C1024( C322 C1024 ) C322_=_C1025( C322 C1025 ) C322_=_C1026( C322 C1026 ) C322_=_C1027( C322 C1027 ) C322_=_C1028( C322 C1028 ) \nC322_=_C1029( C322 C1029 ) C322_=_C1030( C322 C1030 ) C322_=_C1031( C322 C1031 ) C322_=_C1032( C322 C1032 ) C322_=_C1033( C322 C1033 ) C322_=_C1034( C322 C1034 ) \nC322_=_C1035( C322 C1035 ) C322_=_C1036( C322 C1036 ) C322_=_C1037( C322 C1037 ) C322_=_C1038( C322 C1038 ) C322_=_C1039( C322 C1039 ) C322_=_C1040( C322 C1040 ) \nC322_=_C1041( C322 C1041 ) C322_=_C1042( C322 C1042 ) C322_=_C1043( C322 C1043 ) C322_=_C1044( C322 C1044 ) C323_=_C324( C323 C324 ) C323_=_C325( C323 C325 ) \nC323_=_C327( C323 C327 ) C323_=_C328( C323 C328 ) C323_=_C329( C323 C329 ) C323_=_C330( C323 C330 ) C323_=_C331( C323 C331 ) C323_=_C332( C323 C332 ) \nC323_=_C333( C323 C333 ) C323_=_C334( C323 C334 ) C323_=_C335( C323 C335 ) C323_=_C336( C323 C336 ) C323_=_C337( C323 C337 ) C323_=_C338( C323 C338 ) \nC323_=_C381( C323 C381 ) C323_=_C438( C323 C438 ) C323_=_C494( C323 C494 ) C323_=_C549( C323 C549 ) C323_=_C603( C323 C603 ) C323_=_C656( C323 C656 ) \nC323_=_C708( C323 C708 ) C323_=_C759( C323 C759 ) C323_=_C809( C323 C809 ) C323_=_C858( C323 C858 ) C323_=_C906( C323 C906 ) C323_=_C953( C323 C953 ) \nC323_=_C1051( C323 C1051 ) C323_=_C1052( C323 C1052 ) C323_=_C1053( C323 C1053 ) C323_=_C1054( C323 C1054 ) C323_=_C1055( C323 C1055 ) C323_=_C1056( C323 C1056 ) \nC323_=_C1057( C323 C1057 ) C323_=_C1058( C323 C1058 ) C323_=_C1059( C323 C1059 ) C323_=_C1060( C323 C1060 ) C323_=_C1062( C323 C1062 ) C323_=_C1063( C323 C1063 ) \nC323_=_C1064( C323 C1064 ) C323_=_C1065( C323 C1065 ) C323_=_C1066( C323 C1066 ) C323_=_C1067( C323 C1067 ) C323_=_C1068( C323 C1068 ) C323_=_C1069( C323 C1069 ) \nC323_=_C1070( C323 C1070 ) C323_=_C1071( C323 C1071 ) C323_=_C1072( C323 C1072 ) C323_=_C1073( C323 C1073 ) C323_=_C1074( C323 C1074 ) C323_=_C1075( C323 C1075 ) \nC323_=_C1076( C323 C1076 ) C323_=_C1077( C323 C1077 ) C323_=_C1078( C323 C1078 ) C323_=_C1079( C323 C1079 ) C323_=_C1080( C323 C1080 ) C323_=_C1081( C323 C1081 ) \nC323_=_C1082( C323 C1082 ) C323_=_C1083( C323 C1083 ) C323_=_C1084( C323 C1084 ) C323_=_C1085( C323 C1085 ) C323_=_C1086( C323 C1086 ) C323_=_C1087( C323 C1087 ) \nC323_=_C1088( C323 C1088 ) C323_=_C1089( C323 C1089 ) C324_=_C325( C324 C325 ) C324_=_C327( C324 C327 ) C324_=_C328( C324 C328 ) C324_=_C329( C324 C329 ) \nC324_=_C330( C324 C330 ) C324_=_C331( C324 C331 ) C324_=_C332( C324 C332 ) C324_=_C333( C324 C333 ) C324_=_C334( C324 C334 ) C324_=_C335( C324 C335 ) \nC324_=_C336( C324 C336 ) C324_=_C337( C324 C337 ) C324_=_C338( C324 C338 ) C324_=_C382( C324 C382 ) C324_=_C439( C324 C439 ) C324_=_C495( C324 C495 ) \nC324_=_C550( C324 C550 ) C324_=_C604( C324 C604 ) C324_=_C657( C324 C657 ) C324_=_C709( C324 C709 ) C324_=_C760( C324 C760 ) C324_=_C810( C324 C810 ) \nC324_=_C859( C324 C859 ) C324_=_C907( C324 C907 ) C324_=_C954( C324 C954 ) C324_=_C1095( C324 C1095 ) C324_=_C1096( C324 C1096 ) C324_=_C1097( C324 C1097 ) \nC324_=_C1098( C324 C1098 ) C324_=_C1099( C324 C1099 ) C324_=_C1100( C324 C1100 ) C324_=_C1101( C324 C1101 ) C324_=_C1102( C324 C1102 ) C324_=_C1103( C324 C1103 ) \nC324_=_C1104( C324 C1104 ) C324_=_C1105( C324 C1105 ) C324_=_C1107( C324 C1107 ) C324_=_C1108( C324 C1108 ) C324_=_C1109( C324 C1109 ) C324_=_C1110( C324 C1110 ) \nC324_=_C1111( C324 C1111 ) C324_=_C1112( C324 C1112 ) C324_=_C1113( C324 C1113 ) C324_=_C1114( C324 C1114 ) C324_=_C1115( C324 C1115 ) C324_=_C1116( C324 C1116 ) \nC324_=_C1117( C324</w:t>
      </w:r>
    </w:p>
    <w:p>
      <w:pPr>
        <w:pStyle w:val="PreformattedText"/>
        <w:bidi w:val="0"/>
        <w:spacing w:before="0" w:after="0"/>
        <w:jc w:val="left"/>
        <w:rPr/>
      </w:pPr>
      <w:r>
        <w:rPr/>
        <w:t xml:space="preserve"> </w:t>
      </w:r>
      <w:r>
        <w:rPr/>
        <w:t>C1117 ) C324_=_C1118( C324 C1118 ) C324_=_C1119( C324 C1119 ) C324_=_C1120( C324 C1120 ) C324_=_C1121( C324 C1121 ) C324_=_C1122( C324 C1122 ) \nC324_=_C1123( C324 C1123 ) C324_=_C1124( C324 C1124 ) C324_=_C1125( C324 C1125 ) C324_=_C1126( C324 C1126 ) C324_=_C1127( C324 C1127 ) C324_=_C1128( C324 C1128 ) \nC324_=_C1129( C324 C1129 ) C324_=_C1130( C324 C1130 ) C324_=_C1131( C324 C1131 ) C324_=_C1132( C324 C1132 ) C324_=_C1133( C324 C1133 ) C325_=_C327( C325 C327 ) \nC325_=_C328( C325 C328 ) C325_=_C329( C325 C329 ) C325_=_C330( C325 C330 ) C325_=_C331( C325 C331 ) C325_=_C332( C325 C332 ) C325_=_C333( C325 C333 ) \nC325_=_C334( C325 C334 ) C325_=_C335( C325 C335 ) C325_=_C336( C325 C336 ) C325_=_C337( C325 C337 ) C325_=_C338( C325 C338 ) C325_=_C383( C325 C383 ) \nC325_=_C440( C325 C440 ) C325_=_C496( C325 C496 ) C325_=_C551( C325 C551 ) C325_=_C605( C325 C605 ) C325_=_C658( C325 C658 ) C325_=_C710( C325 C710 ) \nC325_=_C761( C325 C761 ) C325_=_C811( C325 C811 ) C325_=_C860( C325 C860 ) C325_=_C908( C325 C908 ) C325_=_C955( C325 C955 ) C325_=_C1138( C325 C1138 ) \nC325_=_C1139( C325 C1139 ) C325_=_C1140( C325 C1140 ) C325_=_C1141( C325 C1141 ) C325_=_C1142( C325 C1142 ) C325_=_C1143( C325 C1143 ) C325_=_C1144( C325 C1144 ) \nC325_=_C1145( C325 C1145 ) C325_=_C1146( C325 C1146 ) C325_=_C1147( C325 C1147 ) C325_=_C1148( C325 C1148 ) C325_=_C1149( C325 C1149 ) C325_=_C1151( C325 C1151 ) \nC325_=_C1152( C325 C1152 ) C325_=_C1153( C325 C1153 ) C325_=_C1154( C325 C1154 ) C325_=_C1155( C325 C1155 ) C325_=_C1156( C325 C1156 ) C325_=_C1157( C325 C1157 ) \nC325_=_C1158( C325 C1158 ) C325_=_C1159( C325 C1159 ) C325_=_C1160( C325 C1160 ) C325_=_C1161( C325 C1161 ) C325_=_C1162( C325 C1162 ) C325_=_C1163( C325 C1163 ) \nC325_=_C1164( C325 C1164 ) C325_=_C1165( C325 C1165 ) C325_=_C1166( C325 C1166 ) C325_=_C1167( C325 C1167 ) C325_=_C1168( C325 C1168 ) C325_=_C1169( C325 C1169 ) \nC325_=_C1170( C325 C1170 ) C325_=_C1171( C325 C1171 ) C325_=_C1172( C325 C1172 ) C325_=_C1173( C325 C1173 ) C325_=_C1174( C325 C1174 ) C325_=_C1175( C325 C1175 ) \nC325_=_C1176( C325 C1176 ) C327_=_C328( C327 C328 ) C327_=_C329( C327 C329 ) C327_=_C330( C327 C330 ) C327_=_C331( C327 C331 ) C327_=_C332( C327 C332 ) \nC327_=_C333( C327 C333 ) C327_=_C334( C327 C334 ) C327_=_C335( C327 C335 ) C327_=_C336( C327 C336 ) C327_=_C337( C327 C337 ) C327_=_C338( C327 C338 ) \nC327_=_C384( C327 C384 ) C327_=_C441( C327 C441 ) C327_=_C497( C327 C497 ) C327_=_C552( C327 C552 ) C327_=_C606( C327 C606 ) C327_=_C659( C327 C659 ) \nC327_=_C711( C327 C711 ) C327_=_C762( C327 C762 ) C327_=_C812( C327 C812 ) C327_=_C861( C327 C861 ) C327_=_C909( C327 C909 ) C327_=_C956( C327 C956 ) \nC327_=_C1180( C327 C1180 ) C327_=_C1181( C327 C1181 ) C327_=_C1182( C327 C1182 ) C327_=_C1183( C327 C1183 ) C327_=_C1184( C327 C1184 ) C327_=_C1185( C327 C1185 ) \nC327_=_C1186( C327 C1186 ) C327_=_C1187( C327 C1187 ) C327_=_C1188( C327 C1188 ) C327_=_C1189( C327 C1189 ) C327_=_C1190( C327 C1190 ) C327_=_C1191( C327 C1191 ) \nC327_=_C1192( C327 C1192 ) C327_=_C1194( C327 C1194 ) C327_=_C1195( C327 C1195 ) C327_=_C1196( C327 C1196 ) C327_=_C1197( C327 C1197 ) C327_=_C1198( C327 C1198 ) \nC327_=_C1199( C327 C1199 ) C327_=_C1200( C327 C1200 ) C327_=_C1201( C327 C1201 ) C327_=_C1202( C327 C1202 ) C327_=_C1203( C327 C1203 ) C327_=_C1204( C327 C1204 ) \nC327_=_C1205( C327 C1205 ) C327_=_C1206( C327 C1206 ) C327_=_C1207( C327 C1207 ) C327_=_C1208( C327 C1208 ) C327_=_C1209( C327 C1209 ) C327_=_C1210( C327 C1210 ) \nC327_=_C1211( C327 C1211 ) C327_=_C1212( C327 C1212 ) C327_=_C1213( C327 C1213 ) C327_=_C1214( C327 C1214 ) C327_=_C1215( C327 C1215 ) C327_=_C1216( C327 C1216 ) \nC327_=_C1217( C327 C1217 ) C327_=_C1218( C327 C1218 ) C328_=_C329( C328 C329 ) C328_=_C330( C328 C330 ) C328_=_C331( C328 C331 ) C328_=_C332( C328 C332 ) \nC328_=_C333( C328 C333 ) C328_=_C334( C328 C334 ) C328_=_C335( C328 C335 ) C328_=_C336( C328 C336 ) C328_=_C337( C328 C337 ) C328_=_C338( C328 C338 ) \nC328_=_C386( C328 C386 ) C328_=_C442( C328 C442 ) C328_=_C498( C328 C498 ) C328_=_C553( C328 C553 ) C328_=_C607( C328 C607 ) C328_=_C660( C328 C660 ) \nC328_=_C712( C328 C712 ) C328_=_C763( C328 C763 ) C328_=_C813( C328 C813 ) C328_=_C862( C328 C862 ) C328_=_C910( C328 C910 ) C328_=_C957( C328 C957 ) \nC328_=_C1221( C328 C1221 ) C328_=_C1222( C328 C1222 ) C328_=_C1223( C328 C1223 ) C328_=_C1224( C328 C1224 ) C328_=_C1225( C328 C1225 ) C328_=_C1226( C328 C1226 ) \nC328_=_C1227( C328 C1227 ) C328_=_C1228( C328 C1228 ) C328_=_C1229( C328 C1229 ) C328_=_C1230( C328 C1230 ) C328_=_C1231( C328 C1231 ) C328_=_C1232( C328 C1232 ) \nC328_=_C1233( C328 C1233 ) C328_=_C1234( C328 C1234 ) C328_=_C1236( C328 C1236 ) C328_=_C1237( C328 C1237 ) C328_=_C1238( C328 C1238 ) C328_=_C1239( C328 C1239 ) \nC328_=_C1240( C328 C1240 ) C328_=_C1241( C328 C1241 ) C328_=_C1242( C328 C1242 ) C328_=_C1243( C328 C1243 ) C328_=_C1244( C328 C1244 ) C328_=_C1245( C328 C1245 ) \nC328_=_C1246( C328 C1246 ) C328_=_C1247( C328 C1247 ) C328_=_C1248( C328 C1248 ) C328_=_C1249( C328 C1249 ) C328_=_C1250( C328 C1250 ) C328_=_C1251( C328 C1251 ) \nC328_=_C1252( C328 C1252 ) C328_=_C1253( C328 C1253 ) C328_=_C1254( C328 C1254 ) C328_=_C1255( C328 C1255 ) C328_=_C1256( C328 C1256 ) C328_=_C1257( C328 C1257 ) \nC328_=_C1258( C328 C1258 ) C328_=_C1259( C328 C1259 ) C329_=_C330( C329 C330 ) C329_=_C331( C329 C331 ) C329_=_C332( C329 C332 ) C329_=_C333( C329 C333 ) \nC329_=_C334( C329 C334 ) C329_=_C335( C329 C335 ) C329_=_C336( C329 C336 ) C329_=_C337( C329 C337 ) C329_=_C338( C329 C338 ) C329_=_C387( C329 C387 ) \nC329_=_C444( C329 C444 ) C329_=_C499( C329 C499 ) C329_=_C554( C329 C554 ) C329_=_C608( C329 C608 ) C329_=_C661( C329 C661 ) C329_=_C713( C329 C713 ) \nC329_=_C764( C329 C764 ) C329_=_C814( C329 C814 ) C329_=_C863( C329 C863 ) C329_=_C911( C329 C911 ) C329_=_C958( C329 C958 ) C329_=_C1261( C329 C1261 ) \nC329_=_C1262( C329 C1262 ) C329_=_C1263( C329 C1263 ) C329_=_C1264( C329 C1264 ) C329_=_C1265( C329 C1265 ) C329_=_C1266( C329 C1266 ) C329_=_C1267( C329 C1267 ) \nC329_=_C1268( C329 C1268 ) C329_=_C1269( C329 C1269 ) C329_=_C1270( C329 C1270 ) C329_=_C1271( C329 C1271 ) C329_=_C1272( C329 C1272 ) C329_=_C1273( C329 C1273 ) \nC329_=_C1274( C329 C1274 ) C329_=_C1275( C329 C1275 ) C329_=_C1277( C329 C1277 ) C329_=_C1278( C329 C1278 ) C329_=_C1279( C329 C1279 ) C329_=_C1280( C329 C1280 ) \nC329_=_C1281( C329 C1281 ) C329_=_C1282( C329 C1282 ) C329_=_C1283( C329 C1283 ) C329_=_C1284( C329 C1284 ) C329_=_C1285( C329 C1285 ) C329_=_C1286( C329 C1286 ) \nC329_=_C1287( C329 C1287 ) C329_=_C1288( C329 C1288 ) C329_=_C1289( C329 C1289 ) C329_=_C1290( C329 C1290 ) C329_=_C1291( C329 C1291 ) C329_=_C1292( C329 C1292 ) \nC329_=_C1293( C329 C1293 ) C329_=_C1294( C329 C1294 ) C329_=_C1295( C329 C1295 ) C329_=_C1296( C329 C1296 ) C329_=_C1297( C329 C1297 ) C329_=_C1298( C329 C1298 ) \nC329_=_C1299( C329 C1299 ) C330_=_C331( C330 C331 ) C330_=_C332( C330 C332 ) C330_=_C333( C330 C333 ) C330_=_C334( C330 C334 ) C330_=_C335( C330 C335 ) \nC330_=_C336( C330 C336 ) C330_=_C337( C330 C337 ) C330_=_C338( C330 C338 ) C330_=_C388( C330 C388 ) C330_=_C445( C330 C445 ) C330_=_C501( C330 C501 ) \nC330_=_C555( C330 C555 ) C330_=_C609( C330 C609 ) C330_=_C662( C330 C662 ) C330_=_C714( C330 C714 ) C330_=_C765( C330 C765 ) C330_=_C815( C330 C815 ) \nC330_=_C864( C330 C864 ) C330_=_C912( C330 C912 ) C330_=_C959( C330 C959 ) C330_=_C1300( C330 C1300 ) C330_=_C1301( C330 C1301 ) C330_=_C1302( C330 C1302 ) \nC330_=_C1303( C330 C1303 ) C330_=_C1304( C330 C1304 ) C330_=_C1305( C330 C1305 ) C330_=_C1306( C330 C1306 ) C330_=_C1307( C330 C1307 ) C330_=_C1308( C330 C1308 ) \nC330_=_C1309( C330 C1309 ) C330_=_C1310( C330 C1310 ) C330_=_C1311( C330 C1311 ) C330_=_C1312( C330 C1312 ) C330_=_C1313( C330 C1313 ) C330_=_C1314( C330 C1314 ) \nC330_=_C1315( C330 C1315 ) C330_=_C1317( C330 C1317 ) C330_=_C1318( C330 C1318 ) C330_=_C1319( C330 C1319 ) C330_=_C1320( C330 C1320 ) C330_=_C1321( C330 C1321 ) \nC330_=_C1322( C330 C1322 ) C330_=_C1323( C330 C1323 ) C330_=_C1324( C330 C1324 ) C330_=_C1325( C330 C1325 ) C330_=_C1326( C330 C1326 ) C330_=_C1327( C330 C1327 ) \nC330_=_C1328( C330 C1328 ) C330_=_C1329( C330 C1329 ) C330_=_C1330( C330 C1330 ) C330_=_C1331( C330 C1331 ) C330_=_C1332( C330 C1332 ) C330_=_C1333( C330 C1333 ) \nC330_=_C1334( C330 C1334 ) C330_=_C1335( C330 C1335 ) C330_=_C1336( C330 C1336 ) C330_=_C1337( C330 C1337 ) C330_=_C1338( C330 C1338 ) C331_=_C332( C331 C332 ) \nC331_=_C333( C331 C333 ) C331_=_C334( C331 C334 ) C331_=_C335( C331 C335 ) C331_=_C336( C331 C336 ) C331_=_C337( C331 C337 ) C331_=_C338( C331 C338 ) \nC331_=_C389( C331 C389 ) C331_=_C446( C331 C446 ) C331_=_C502( C331 C502 ) C331_=_C557( C331 C557 ) C331_=_C610( C331 C610 ) C331_=_C663( C331 C663 ) \nC331_=_C715( C331 C715 ) C331_=_C766( C331 C766 ) C331_=_C816( C331 C816 ) C331_=_C865( C331 C865 ) C331_=_C913( C331 C913 ) C331_=_C960( C331 C960 ) \nC331_=_C1006( C331 C1006 ) C331_=_C1051( C331 C1051 ) C331_=_C1095( C331 C1095 ) C331_=_C1138( C331 C1138 ) C331_=_C1180( C331 C1180 ) C331_=_C1221( C331 C1221 ) \nC331_=_C1261( C331 C1261 ) C331_=_C1300( C331 C1300 ) C331_=_C1346( C331 C1346 ) C331_=_C1347( C331 C1347 ) C331_=_C1348( C331 C1348 ) C331_=_C1349( C331 C1349 ) \nC331_=_C1350( C331 C1350 ) C331_=_C1351( C331 C1351 ) C331_=_C1352( C331 C1352 ) C331_=_C1353( C331 C1353 ) C331_=_C1354( C331 C1354 ) C331_=_C1356( C331 C1356 ) \nC331_=_C1357( C331 C1357 ) C331_=_C1358( C331 C1358 ) C331_=_C1359( C331 C1359 ) C331_=_C1360( C331 C1360 ) C331_=_C1361( C331 C1361 ) C331_=_C1362( C331 C1362 ) \nC331_=_C1363( C331 C1363 ) C331_=_C1364( C331 C1364 ) C331_=_C1365( C331 C1365 ) C331_=_C1366( C331 C1366 ) C331_=_C1367( C331 C1367 ) C331_=_C1368( C331 C1368 ) \nC331_=_C1369( C331 C1369 ) C331_=_C1370( C331 C1370 ) C331_=_C1371( C331 C1371 ) C331_=_C1372( C331 C1372 ) C331_=_C1373( C331 C1373 ) C331_=_C1374( C331 C1374 ) \nC331_=_C1375(</w:t>
      </w:r>
    </w:p>
    <w:p>
      <w:pPr>
        <w:pStyle w:val="PreformattedText"/>
        <w:bidi w:val="0"/>
        <w:spacing w:before="0" w:after="0"/>
        <w:jc w:val="left"/>
        <w:rPr/>
      </w:pPr>
      <w:r>
        <w:rPr/>
        <w:t xml:space="preserve"> </w:t>
      </w:r>
      <w:r>
        <w:rPr/>
        <w:t>C331 C1375 ) C331_=_C1376( C331 C1376 ) C332_=_C333( C332 C333 ) C332_=_C334( C332 C334 ) C332_=_C335( C332 C335 ) C332_=_C336( C332 C336 ) \nC332_=_C337( C332 C337 ) C332_=_C338( C332 C338 ) C332_=_C390( C332 C390 ) C332_=_C447( C332 C447 ) C332_=_C503( C332 C503 ) C332_=_C558( C332 C558 ) \nC332_=_C612( C332 C612 ) C332_=_C664( C332 C664 ) C332_=_C716( C332 C716 ) C332_=_C767( C332 C767 ) C332_=_C817( C332 C817 ) C332_=_C866( C332 C866 ) \nC332_=_C914( C332 C914 ) C332_=_C961( C332 C961 ) C332_=_C1007( C332 C1007 ) C332_=_C1052( C332 C1052 ) C332_=_C1096( C332 C1096 ) C332_=_C1139( C332 C1139 ) \nC332_=_C1181( C332 C1181 ) C332_=_C1222( C332 C1222 ) C332_=_C1262( C332 C1262 ) C332_=_C1301( C332 C1301 ) C332_=_C1383( C332 C1383 ) C332_=_C1384( C332 C1384 ) \nC332_=_C1385( C332 C1385 ) C332_=_C1386( C332 C1386 ) C332_=_C1387( C332 C1387 ) C332_=_C1388( C332 C1388 ) C332_=_C1389( C332 C1389 ) C332_=_C1390( C332 C1390 ) \nC332_=_C1391( C332 C1391 ) C332_=_C1392( C332 C1392 ) C332_=_C1394( C332 C1394 ) C332_=_C1395( C332 C1395 ) C332_=_C1396( C332 C1396 ) C332_=_C1397( C332 C1397 ) \nC332_=_C1398( C332 C1398 ) C332_=_C1399( C332 C1399 ) C332_=_C1400( C332 C1400 ) C332_=_C1401( C332 C1401 ) C332_=_C1402( C332 C1402 ) C332_=_C1403( C332 C1403 ) \nC332_=_C1404( C332 C1404 ) C332_=_C1405( C332 C1405 ) C332_=_C1406( C332 C1406 ) C332_=_C1407( C332 C1407 ) C332_=_C1408( C332 C1408 ) C332_=_C1409( C332 C1409 ) \nC332_=_C1410( C332 C1410 ) C332_=_C1411( C332 C1411 ) C332_=_C1412( C332 C1412 ) C332_=_C1413( C332 C1413 ) C333_=_C334( C333 C334 ) C333_=_C335( C333 C335 ) \nC333_=_C336( C333 C336 ) C333_=_C337( C333 C337 ) C333_=_C338( C333 C338 ) C333_=_C391( C333 C391 ) C333_=_C448( C333 C448 ) C333_=_C504( C333 C504 ) \nC333_=_C559( C333 C559 ) C333_=_C613( C333 C613 ) C333_=_C666( C333 C666 ) C333_=_C717( C333 C717 ) C333_=_C768( C333 C768 ) C333_=_C818( C333 C818 ) \nC333_=_C867( C333 C867 ) C333_=_C915( C333 C915 ) C333_=_C962( C333 C962 ) C333_=_C1008( C333 C1008 ) C333_=_C1053( C333 C1053 ) C333_=_C1097( C333 C1097 ) \nC333_=_C1140( C333 C1140 ) C333_=_C1182( C333 C1182 ) C333_=_C1223( C333 C1223 ) C333_=_C1263( C333 C1263 ) C333_=_C1302( C333 C1302 ) C333_=_C1419( C333 C1419 ) \nC333_=_C1420( C333 C1420 ) C333_=_C1421( C333 C1421 ) C333_=_C1422( C333 C1422 ) C333_=_C1423( C333 C1423 ) C333_=_C1424( C333 C1424 ) C333_=_C1425( C333 C1425 ) \nC333_=_C1426( C333 C1426 ) C333_=_C1427( C333 C1427 ) C333_=_C1428( C333 C1428 ) C333_=_C1429( C333 C1429 ) C333_=_C1431( C333 C1431 ) C333_=_C1432( C333 C1432 ) \nC333_=_C1433( C333 C1433 ) C333_=_C1434( C333 C1434 ) C333_=_C1435( C333 C1435 ) C333_=_C1436( C333 C1436 ) C333_=_C1437( C333 C1437 ) C333_=_C1438( C333 C1438 ) \nC333_=_C1439( C333 C1439 ) C333_=_C1440( C333 C1440 ) C333_=_C1441( C333 C1441 ) C333_=_C1442( C333 C1442 ) C333_=_C1443( C333 C1443 ) C333_=_C1444( C333 C1444 ) \nC333_=_C1445( C333 C1445 ) C333_=_C1446( C333 C1446 ) C333_=_C1447( C333 C1447 ) C333_=_C1448( C333 C1448 ) C333_=_C1449( C333 C1449 ) C334_=_C335( C334 C335 ) \nC334_=_C336( C334 C336 ) C334_=_C337( C334 C337 ) C334_=_C338( C334 C338 ) C334_=_C392( C334 C392 ) C334_=_C449( C334 C449 ) C334_=_C505( C334 C505 ) \nC334_=_C560( C334 C560 ) C334_=_C614( C334 C614 ) C334_=_C667( C334 C667 ) C334_=_C719( C334 C719 ) C334_=_C769( C334 C769 ) C334_=_C819( C334 C819 ) \nC334_=_C868( C334 C868 ) C334_=_C916( C334 C916 ) C334_=_C963( C334 C963 ) C334_=_C1009( C334 C1009 ) C334_=_C1054( C334 C1054 ) C334_=_C1098( C334 C1098 ) \nC334_=_C1141( C334 C1141 ) C334_=_C1183( C334 C1183 ) C334_=_C1224( C334 C1224 ) C334_=_C1264( C334 C1264 ) C334_=_C1303( C334 C1303 ) C334_=_C1454( C334 C1454 ) \nC334_=_C1455( C334 C1455 ) C334_=_C1456( C334 C1456 ) C334_=_C1457( C334 C1457 ) C334_=_C1458( C334 C1458 ) C334_=_C1459( C334 C1459 ) C334_=_C1460( C334 C1460 ) \nC334_=_C1461( C334 C1461 ) C334_=_C1462( C334 C1462 ) C334_=_C1463( C334 C1463 ) C334_=_C1464( C334 C1464 ) C334_=_C1465( C334 C1465 ) C334_=_C1467( C334 C1467 ) \nC334_=_C1468( C334 C1468 ) C334_=_C1469( C334 C1469 ) C334_=_C1470( C334 C1470 ) C334_=_C1471( C334 C1471 ) C334_=_C1472( C334 C1472 ) C334_=_C1473( C334 C1473 ) \nC334_=_C1474( C334 C1474 ) C334_=_C1475( C334 C1475 ) C334_=_C1476( C334 C1476 ) C334_=_C1477( C334 C1477 ) C334_=_C1478( C334 C1478 ) C334_=_C1479( C334 C1479 ) \nC334_=_C1480( C334 C1480 ) C334_=_C1481( C334 C1481 ) C334_=_C1482( C334 C1482 ) C334_=_C1483( C334 C1483 ) C334_=_C1484( C334 C1484 ) C335_=_C336( C335 C336 ) \nC335_=_C337( C335 C337 ) C335_=_C338( C335 C338 ) C335_=_C393( C335 C393 ) C335_=_C450( C335 C450 ) C335_=_C506( C335 C506 ) C335_=_C561( C335 C561 ) \nC335_=_C615( C335 C615 ) C335_=_C668( C335 C668 ) C335_=_C720( C335 C720 ) C335_=_C771( C335 C771 ) C335_=_C820( C335 C820 ) C335_=_C869( C335 C869 ) \nC335_=_C917( C335 C917 ) C335_=_C964( C335 C964 ) C335_=_C1010( C335 C1010 ) C335_=_C1055( C335 C1055 ) C335_=_C1099( C335 C1099 ) C335_=_C1142( C335 C1142 ) \nC335_=_C1184( C335 C1184 ) C335_=_C1225( C335 C1225 ) C335_=_C1265( C335 C1265 ) C335_=_C1304( C335 C1304 ) C335_=_C1488( C335 C1488 ) C335_=_C1489( C335 C1489 ) \nC335_=_C1490( C335 C1490 ) C335_=_C1491( C335 C1491 ) C335_=_C1492( C335 C1492 ) C335_=_C1493( C335 C1493 ) C335_=_C1494( C335 C1494 ) C335_=_C1495( C335 C1495 ) \nC335_=_C1496( C335 C1496 ) C335_=_C1497( C335 C1497 ) C335_=_C1498( C335 C1498 ) C335_=_C1499( C335 C1499 ) C335_=_C1500( C335 C1500 ) C335_=_C1502( C335 C1502 ) \nC335_=_C1503( C335 C1503 ) C335_=_C1504( C335 C1504 ) C335_=_C1505( C335 C1505 ) C335_=_C1506( C335 C1506 ) C335_=_C1507( C335 C1507 ) C335_=_C1508( C335 C1508 ) \nC335_=_C1509( C335 C1509 ) C335_=_C1510( C335 C1510 ) C335_=_C1511( C335 C1511 ) C335_=_C1512( C335 C1512 ) C335_=_C1513( C335 C1513 ) C335_=_C1514( C335 C1514 ) \nC335_=_C1515( C335 C1515 ) C335_=_C1516( C335 C1516 ) C335_=_C1517( C335 C1517 ) C335_=_C1518( C335 C1518 ) C336_=_C337( C336 C337 ) C336_=_C338( C336 C338 ) \nC336_=_C394( C336 C394 ) C336_=_C451( C336 C451 ) C336_=_C507( C336 C507 ) C336_=_C562( C336 C562 ) C336_=_C616( C336 C616 ) C336_=_C669( C336 C669 ) \nC336_=_C721( C336 C721 ) C336_=_C772( C336 C772 ) C336_=_C822( C336 C822 ) C336_=_C870( C336 C870 ) C336_=_C918( C336 C918 ) C336_=_C965( C336 C965 ) \nC336_=_C1011( C336 C1011 ) C336_=_C1056( C336 C1056 ) C336_=_C1100( C336 C1100 ) C336_=_C1143( C336 C1143 ) C336_=_C1185( C336 C1185 ) C336_=_C1226( C336 C1226 ) \nC336_=_C1266( C336 C1266 ) C336_=_C1305( C336 C1305 ) C336_=_C1521( C336 C1521 ) C336_=_C1522( C336 C1522 ) C336_=_C1523( C336 C1523 ) C336_=_C1524( C336 C1524 ) \nC336_=_C1525( C336 C1525 ) C336_=_C1526( C336 C1526 ) C336_=_C1527( C336 C1527 ) C336_=_C1528( C336 C1528 ) C336_=_C1529( C336 C1529 ) C336_=_C1530( C336 C1530 ) \nC336_=_C1531( C336 C1531 ) C336_=_C1532( C336 C1532 ) C336_=_C1533( C336 C1533 ) C336_=_C1534( C336 C1534 ) C336_=_C1536( C336 C1536 ) C336_=_C1537( C336 C1537 ) \nC336_=_C1538( C336 C1538 ) C336_=_C1539( C336 C1539 ) C336_=_C1540( C336 C1540 ) C336_=_C1541( C336 C1541 ) C336_=_C1542( C336 C1542 ) C336_=_C1543( C336 C1543 ) \nC336_=_C1544( C336 C1544 ) C336_=_C1545( C336 C1545 ) C336_=_C1546( C336 C1546 ) C336_=_C1547( C336 C1547 ) C336_=_C1548( C336 C1548 ) C336_=_C1549( C336 C1549 ) \nC336_=_C1550( C336 C1550 ) C336_=_C1551( C336 C1551 ) C337_=_C338( C337 C338 ) C337_=_C395( C337 C395 ) C337_=_C452( C337 C452 ) C337_=_C508( C337 C508 ) \nC337_=_C563( C337 C563 ) C337_=_C617( C337 C617 ) C337_=_C670( C337 C670 ) C337_=_C722( C337 C722 ) C337_=_C773( C337 C773 ) C337_=_C823( C337 C823 ) \nC337_=_C872( C337 C872 ) C337_=_C919( C337 C919 ) C337_=_C966( C337 C966 ) C337_=_C1012( C337 C1012 ) C337_=_C1057( C337 C1057 ) C337_=_C1101( C337 C1101 ) \nC337_=_C1144( C337 C1144 ) C337_=_C1186( C337 C1186 ) C337_=_C1227( C337 C1227 ) C337_=_C1267( C337 C1267 ) C337_=_C1306( C337 C1306 ) C337_=_C1553( C337 C1553 ) \nC337_=_C1554( C337 C1554 ) C337_=_C1555( C337 C1555 ) C337_=_C1556( C337 C1556 ) C337_=_C1557( C337 C1557 ) C337_=_C1558( C337 C1558 ) C337_=_C1559( C337 C1559 ) \nC337_=_C1560( C337 C1560 ) C337_=_C1561( C337 C1561 ) C337_=_C1562( C337 C1562 ) C337_=_C1563( C337 C1563 ) C337_=_C1564( C337 C1564 ) C337_=_C1565( C337 C1565 ) \nC337_=_C1566( C337 C1566 ) C337_=_C1567( C337 C1567 ) C337_=_C1569( C337 C1569 ) C337_=_C1570( C337 C1570 ) C337_=_C1571( C337 C1571 ) C337_=_C1572( C337 C1572 ) \nC337_=_C1573( C337 C1573 ) C337_=_C1574( C337 C1574 ) C337_=_C1575( C337 C1575 ) C337_=_C1576( C337 C1576 ) C337_=_C1577( C337 C1577 ) C337_=_C1578( C337 C1578 ) \nC337_=_C1579( C337 C1579 ) C337_=_C1580( C337 C1580 ) C337_=_C1581( C337 C1581 ) C337_=_C1582( C337 C1582 ) C337_=_C1583( C337 C1583 ) C338_=_C396( C338 C396 ) \nC338_=_C453( C338 C453 ) C338_=_C509( C338 C509 ) C338_=_C564( C338 C564 ) C338_=_C618( C338 C618 ) C338_=_C671( C338 C671 ) C338_=_C723( C338 C723 ) \nC338_=_C774( C338 C774 ) C338_=_C824( C338 C824 ) C338_=_C873( C338 C873 ) C338_=_C921( C338 C921 ) C338_=_C967( C338 C967 ) C338_=_C1013( C338 C1013 ) \nC338_=_C1058( C338 C1058 ) C338_=_C1102( C338 C1102 ) C338_=_C1145( C338 C1145 ) C338_=_C1187( C338 C1187 ) C338_=_C1228( C338 C1228 ) C338_=_C1268( C338 C1268 ) \nC338_=_C1307( C338 C1307 ) C338_=_C1584( C338 C1584 ) C338_=_C1585( C338 C1585 ) C338_=_C1586( C338 C1586 ) C338_=_C1587( C338 C1587 ) C338_=_C1588( C338 C1588 ) \nC338_=_C1589( C338 C1589 ) C338_=_C1590( C338 C1590 ) C338_=_C1591( C338 C1591 ) C338_=_C1592( C338 C1592 ) C338_=_C1593( C338 C1593 ) C338_=_C1594( C338 C1594 ) \nC338_=_C1595( C338 C1595 ) C338_=_C1596( C338 C1596 ) C338_=_C1597( C338 C1597 ) C338_=_C1598( C338 C1598 ) C338_=_C1599( C338 C1599 ) C338_=_C1601( C338 C1601 ) \nC338_=_C1602( C338 C1602 ) C338_=_C1603( C338 C1603 ) C338_=_C1604( C338 C1604 ) C338_=_C1605( C338 C1605 ) C338_=_C1606( C338 C1606 ) C338_=_C1607( C338 C1607 ) \nC338_=_C1608( C338 C1608 ) C338_=_C1609( C338 C1609 ) C338_=_C1610( C338 C1610 ) C338_=_C1611( C338 C1611 ) C338_=_C1612(</w:t>
      </w:r>
    </w:p>
    <w:p>
      <w:pPr>
        <w:pStyle w:val="PreformattedText"/>
        <w:bidi w:val="0"/>
        <w:spacing w:before="0" w:after="0"/>
        <w:jc w:val="left"/>
        <w:rPr/>
      </w:pPr>
      <w:r>
        <w:rPr/>
        <w:t xml:space="preserve"> </w:t>
      </w:r>
      <w:r>
        <w:rPr/>
        <w:t>C338 C1612 ) C338_=_C1613( C338 C1613 ) \nC338_=_C1614( C338 C1614 ) C380_=_C381( C380 C381 ) C380_=_C382( C380 C382 ) C380_=_C383( C380 C383 ) C380_=_C384( C380 C384 ) C380_=_C386( C380 C386 ) \nC380_=_C387( C380 C387 ) C380_=_C388( C380 C388 ) C380_=_C389( C380 C389 ) C380_=_C390( C380 C390 ) C380_=_C391( C380 C391 ) C380_=_C392( C380 C392 ) \nC380_=_C393( C380 C393 ) C380_=_C394( C380 C394 ) C380_=_C395( C380 C395 ) C380_=_C396( C380 C396 ) C380_=_C437( C380 C437 ) C380_=_C493( C380 C493 ) \nC380_=_C548( C380 C548 ) C380_=_C602( C380 C602 ) C380_=_C655( C380 C655 ) C380_=_C707( C380 C707 ) C380_=_C758( C380 C758 ) C380_=_C808( C380 C808 ) \nC380_=_C857( C380 C857 ) C380_=_C905( C380 C905 ) C380_=_C952( C380 C952 ) C380_=_C1006( C380 C1006 ) C380_=_C1007( C380 C1007 ) C380_=_C1008( C380 C1008 ) \nC380_=_C1009( C380 C1009 ) C380_=_C1010( C380 C1010 ) C380_=_C1011( C380 C1011 ) C380_=_C1012( C380 C1012 ) C380_=_C1013( C380 C1013 ) C380_=_C1014( C380 C1014 ) \nC380_=_C1016( C380 C1016 ) C380_=_C1017( C380 C1017 ) C380_=_C1018( C380 C1018 ) C380_=_C1019( C380 C1019 ) C380_=_C1020( C380 C1020 ) C380_=_C1021( C380 C1021 ) \nC380_=_C1022( C380 C1022 ) C380_=_C1023( C380 C1023 ) C380_=_C1024( C380 C1024 ) C380_=_C1025( C380 C1025 ) C380_=_C1026( C380 C1026 ) C380_=_C1027( C380 C1027 ) \nC380_=_C1028( C380 C1028 ) C380_=_C1029( C380 C1029 ) C380_=_C1030( C380 C1030 ) C380_=_C1031( C380 C1031 ) C380_=_C1032( C380 C1032 ) C380_=_C1033( C380 C1033 ) \nC380_=_C1034( C380 C1034 ) C380_=_C1035( C380 C1035 ) C380_=_C1036( C380 C1036 ) C380_=_C1037( C380 C1037 ) C380_=_C1038( C380 C1038 ) C380_=_C1039( C380 C1039 ) \nC380_=_C1040( C380 C1040 ) C380_=_C1041( C380 C1041 ) C380_=_C1042( C380 C1042 ) C380_=_C1043( C380 C1043 ) C380_=_C1044( C380 C1044 ) C381_=_C382( C381 C382 ) \nC381_=_C383( C381 C383 ) C381_=_C384( C381 C384 ) C381_=_C386( C381 C386 ) C381_=_C387( C381 C387 ) C381_=_C388( C381 C388 ) C381_=_C389( C381 C389 ) \nC381_=_C390( C381 C390 ) C381_=_C391( C381 C391 ) C381_=_C392( C381 C392 ) C381_=_C393( C381 C393 ) C381_=_C394( C381 C394 ) C381_=_C395( C381 C395 ) \nC381_=_C396( C381 C396 ) C381_=_C438( C381 C438 ) C381_=_C494( C381 C494 ) C381_=_C549( C381 C549 ) C381_=_C603( C381 C603 ) C381_=_C656( C381 C656 ) \nC381_=_C708( C381 C708 ) C381_=_C759( C381 C759 ) C381_=_C809( C381 C809 ) C381_=_C858( C381 C858 ) C381_=_C906( C381 C906 ) C381_=_C953( C381 C953 ) \nC381_=_C1051( C381 C1051 ) C381_=_C1052( C381 C1052 ) C381_=_C1053( C381 C1053 ) C381_=_C1054( C381 C1054 ) C381_=_C1055( C381 C1055 ) C381_=_C1056( C381 C1056 ) \nC381_=_C1057( C381 C1057 ) C381_=_C1058( C381 C1058 ) C381_=_C1059( C381 C1059 ) C381_=_C1060( C381 C1060 ) C381_=_C1062( C381 C1062 ) C381_=_C1063( C381 C1063 ) \nC381_=_C1064( C381 C1064 ) C381_=_C1065( C381 C1065 ) C381_=_C1066( C381 C1066 ) C381_=_C1067( C381 C1067 ) C381_=_C1068( C381 C1068 ) C381_=_C1069( C381 C1069 ) \nC381_=_C1070( C381 C1070 ) C381_=_C1071( C381 C1071 ) C381_=_C1072( C381 C1072 ) C381_=_C1073( C381 C1073 ) C381_=_C1074( C381 C1074 ) C381_=_C1075( C381 C1075 ) \nC381_=_C1076( C381 C1076 ) C381_=_C1077( C381 C1077 ) C381_=_C1078( C381 C1078 ) C381_=_C1079( C381 C1079 ) C381_=_C1080( C381 C1080 ) C381_=_C1081( C381 C1081 ) \nC381_=_C1082( C381 C1082 ) C381_=_C1083( C381 C1083 ) C381_=_C1084( C381 C1084 ) C381_=_C1085( C381 C1085 ) C381_=_C1086( C381 C1086 ) C381_=_C1087( C381 C1087 ) \nC381_=_C1088( C381 C1088 ) C381_=_C1089( C381 C1089 ) C382_=_C383( C382 C383 ) C382_=_C384( C382 C384 ) C382_=_C386( C382 C386 ) C382_=_C387( C382 C387 ) \nC382_=_C388( C382 C388 ) C382_=_C389( C382 C389 ) C382_=_C390( C382 C390 ) C382_=_C391( C382 C391 ) C382_=_C392( C382 C392 ) C382_=_C393( C382 C393 ) \nC382_=_C394( C382 C394 ) C382_=_C395( C382 C395 ) C382_=_C396( C382 C396 ) C382_=_C439( C382 C439 ) C382_=_C495( C382 C495 ) C382_=_C550( C382 C550 ) \nC382_=_C604( C382 C604 ) C382_=_C657( C382 C657 ) C382_=_C709( C382 C709 ) C382_=_C760( C382 C760 ) C382_=_C810( C382 C810 ) C382_=_C859( C382 C859 ) \nC382_=_C907( C382 C907 ) C382_=_C954( C382 C954 ) C382_=_C1095( C382 C1095 ) C382_=_C1096( C382 C1096 ) C382_=_C1097( C382 C1097 ) C382_=_C1098( C382 C1098 ) \nC382_=_C1099( C382 C1099 ) C382_=_C1100( C382 C1100 ) C382_=_C1101( C382 C1101 ) C382_=_C1102( C382 C1102 ) C382_=_C1103( C382 C1103 ) C382_=_C1104( C382 C1104 ) \nC382_=_C1105( C382 C1105 ) C382_=_C1107( C382 C1107 ) C382_=_C1108( C382 C1108 ) C382_=_C1109( C382 C1109 ) C382_=_C1110( C382 C1110 ) C382_=_C1111( C382 C1111 ) \nC382_=_C1112( C382 C1112 ) C382_=_C1113( C382 C1113 ) C382_=_C1114( C382 C1114 ) C382_=_C1115( C382 C1115 ) C382_=_C1116( C382 C1116 ) C382_=_C1117( C382 C1117 ) \nC382_=_C1118( C382 C1118 ) C382_=_C1119( C382 C1119 ) C382_=_C1120( C382 C1120 ) C382_=_C1121( C382 C1121 ) C382_=_C1122( C382 C1122 ) C382_=_C1123( C382 C1123 ) \nC382_=_C1124( C382 C1124 ) C382_=_C1125( C382 C1125 ) C382_=_C1126( C382 C1126 ) C382_=_C1127( C382 C1127 ) C382_=_C1128( C382 C1128 ) C382_=_C1129( C382 C1129 ) \nC382_=_C1130( C382 C1130 ) C382_=_C1131( C382 C1131 ) C382_=_C1132( C382 C1132 ) C382_=_C1133( C382 C1133 ) C383_=_C384( C383 C384 ) C383_=_C386( C383 C386 ) \nC383_=_C387( C383 C387 ) C383_=_C388( C383 C388 ) C383_=_C389( C383 C389 ) C383_=_C390( C383 C390 ) C383_=_C391( C383 C391 ) C383_=_C392( C383 C392 ) \nC383_=_C393( C383 C393 ) C383_=_C394( C383 C394 ) C383_=_C395( C383 C395 ) C383_=_C396( C383 C396 ) C383_=_C440( C383 C440 ) C383_=_C496( C383 C496 ) \nC383_=_C551( C383 C551 ) C383_=_C605( C383 C605 ) C383_=_C658( C383 C658 ) C383_=_C710( C383 C710 ) C383_=_C761( C383 C761 ) C383_=_C811( C383 C811 ) \nC383_=_C860( C383 C860 ) C383_=_C908( C383 C908 ) C383_=_C955( C383 C955 ) C383_=_C1138( C383 C1138 ) C383_=_C1139( C383 C1139 ) C383_=_C1140( C383 C1140 ) \nC383_=_C1141( C383 C1141 ) C383_=_C1142( C383 C1142 ) C383_=_C1143( C383 C1143 ) C383_=_C1144( C383 C1144 ) C383_=_C1145( C383 C1145 ) C383_=_C1146( C383 C1146 ) \nC383_=_C1147( C383 C1147 ) C383_=_C1148( C383 C1148 ) C383_=_C1149( C383 C1149 ) C383_=_C1151( C383 C1151 ) C383_=_C1152( C383 C1152 ) C383_=_C1153( C383 C1153 ) \nC383_=_C1154( C383 C1154 ) C383_=_C1155( C383 C1155 ) C383_=_C1156( C383 C1156 ) C383_=_C1157( C383 C1157 ) C383_=_C1158( C383 C1158 ) C383_=_C1159( C383 C1159 ) \nC383_=_C1160( C383 C1160 ) C383_=_C1161( C383 C1161 ) C383_=_C1162( C383 C1162 ) C383_=_C1163( C383 C1163 ) C383_=_C1164( C383 C1164 ) C383_=_C1165( C383 C1165 ) \nC383_=_C1166( C383 C1166 ) C383_=_C1167( C383 C1167 ) C383_=_C1168( C383 C1168 ) C383_=_C1169( C383 C1169 ) C383_=_C1170( C383 C1170 ) C383_=_C1171( C383 C1171 ) \nC383_=_C1172( C383 C1172 ) C383_=_C1173( C383 C1173 ) C383_=_C1174( C383 C1174 ) C383_=_C1175( C383 C1175 ) C383_=_C1176( C383 C1176 ) C384_=_C386( C384 C386 ) \nC384_=_C387( C384 C387 ) C384_=_C388( C384 C388 ) C384_=_C389( C384 C389 ) C384_=_C390( C384 C390 ) C384_=_C391( C384 C391 ) C384_=_C392( C384 C392 ) \nC384_=_C393( C384 C393 ) C384_=_C394( C384 C394 ) C384_=_C395( C384 C395 ) C384_=_C396( C384 C396 ) C384_=_C441( C384 C441 ) C384_=_C497( C384 C497 ) \nC384_=_C552( C384 C552 ) C384_=_C606( C384 C606 ) C384_=_C659( C384 C659 ) C384_=_C711( C384 C711 ) C384_=_C762( C384 C762 ) C384_=_C812( C384 C812 ) \nC384_=_C861( C384 C861 ) C384_=_C909( C384 C909 ) C384_=_C956( C384 C956 ) C384_=_C1180( C384 C1180 ) C384_=_C1181( C384 C1181 ) C384_=_C1182( C384 C1182 ) \nC384_=_C1183( C384 C1183 ) C384_=_C1184( C384 C1184 ) C384_=_C1185( C384 C1185 ) C384_=_C1186( C384 C1186 ) C384_=_C1187( C384 C1187 ) C384_=_C1188( C384 C1188 ) \nC384_=_C1189( C384 C1189 ) C384_=_C1190( C384 C1190 ) C384_=_C1191( C384 C1191 ) C384_=_C1192( C384 C1192 ) C384_=_C1194( C384 C1194 ) C384_=_C1195( C384 C1195 ) \nC384_=_C1196( C384 C1196 ) C384_=_C1197( C384 C1197 ) C384_=_C1198( C384 C1198 ) C384_=_C1199( C384 C1199 ) C384_=_C1200( C384 C1200 ) C384_=_C1201( C384 C1201 ) \nC384_=_C1202( C384 C1202 ) C384_=_C1203( C384 C1203 ) C384_=_C1204( C384 C1204 ) C384_=_C1205( C384 C1205 ) C384_=_C1206( C384 C1206 ) C384_=_C1207( C384 C1207 ) \nC384_=_C1208( C384 C1208 ) C384_=_C1209( C384 C1209 ) C384_=_C1210( C384 C1210 ) C384_=_C1211( C384 C1211 ) C384_=_C1212( C384 C1212 ) C384_=_C1213( C384 C1213 ) \nC384_=_C1214( C384 C1214 ) C384_=_C1215( C384 C1215 ) C384_=_C1216( C384 C1216 ) C384_=_C1217( C384 C1217 ) C384_=_C1218( C384 C1218 ) C386_=_C387( C386 C387 ) \nC386_=_C388( C386 C388 ) C386_=_C389( C386 C389 ) C386_=_C390( C386 C390 ) C386_=_C391( C386 C391 ) C386_=_C392( C386 C392 ) C386_=_C393( C386 C393 ) \nC386_=_C394( C386 C394 ) C386_=_C395( C386 C395 ) C386_=_C396( C386 C396 ) C386_=_C442( C386 C442 ) C386_=_C498( C386 C498 ) C386_=_C553( C386 C553 ) \nC386_=_C607( C386 C607 ) C386_=_C660( C386 C660 ) C386_=_C712( C386 C712 ) C386_=_C763( C386 C763 ) C386_=_C813( C386 C813 ) C386_=_C862( C386 C862 ) \nC386_=_C910( C386 C910 ) C386_=_C957( C386 C957 ) C386_=_C1221( C386 C1221 ) C386_=_C1222( C386 C1222 ) C386_=_C1223( C386 C1223 ) C386_=_C1224( C386 C1224 ) \nC386_=_C1225( C386 C1225 ) C386_=_C1226( C386 C1226 ) C386_=_C1227( C386 C1227 ) C386_=_C1228( C386 C1228 ) C386_=_C1229( C386 C1229 ) C386_=_C1230( C386 C1230 ) \nC386_=_C1231( C386 C1231 ) C386_=_C1232( C386 C1232 ) C386_=_C1233( C386 C1233 ) C386_=_C1234( C386 C1234 ) C386_=_C1236( C386 C1236 ) C386_=_C1237( C386 C1237 ) \nC386_=_C1238( C386 C1238 ) C386_=_C1239( C386 C1239 ) C386_=_C1240( C386 C1240 ) C386_=_C1241( C386 C1241 ) C386_=_C1242( C386 C1242 ) C386_=_C1243( C386 C1243 ) \nC386_=_C1244( C386 C1244 ) C386_=_C1245( C386 C1245 ) C386_=_C1246( C386 C1246 ) C386_=_C1247( C386 C1247 ) C386_=_C1248( C386 C1248 ) C386_=_C1249( C386 C1249 ) \nC386_=_C1250( C386 C1250 ) C386_=_C1251( C386 C1251 ) C386_=_C1252( C386 C1252 ) C386_=_C1253( C386 C1253 ) C386_=_C1254( C386 C1254 ) C386_=_C1255( C386 C1255 ) \nC386_=_C1256( C386 C1256 ) C386_=_C1257( C386 C1257 ) C386_=_C1258( C386 C1258 ) C386_=_C1259( C386 C1259 ) C387_=_C388( C387 C388 ) C387_=_C389(</w:t>
      </w:r>
    </w:p>
    <w:p>
      <w:pPr>
        <w:pStyle w:val="PreformattedText"/>
        <w:bidi w:val="0"/>
        <w:spacing w:before="0" w:after="0"/>
        <w:jc w:val="left"/>
        <w:rPr/>
      </w:pPr>
      <w:r>
        <w:rPr/>
        <w:t xml:space="preserve"> </w:t>
      </w:r>
      <w:r>
        <w:rPr/>
        <w:t>C387 C389 ) \nC387_=_C390( C387 C390 ) C387_=_C391( C387 C391 ) C387_=_C392( C387 C392 ) C387_=_C393( C387 C393 ) C387_=_C394( C387 C394 ) C387_=_C395( C387 C395 ) \nC387_=_C396( C387 C396 ) C387_=_C444( C387 C444 ) C387_=_C499( C387 C499 ) C387_=_C554( C387 C554 ) C387_=_C608( C387 C608 ) C387_=_C661( C387 C661 ) \nC387_=_C713( C387 C713 ) C387_=_C764( C387 C764 ) C387_=_C814( C387 C814 ) C387_=_C863( C387 C863 ) C387_=_C911( C387 C911 ) C387_=_C958( C387 C958 ) \nC387_=_C1261( C387 C1261 ) C387_=_C1262( C387 C1262 ) C387_=_C1263( C387 C1263 ) C387_=_C1264( C387 C1264 ) C387_=_C1265( C387 C1265 ) C387_=_C1266( C387 C1266 ) \nC387_=_C1267( C387 C1267 ) C387_=_C1268( C387 C1268 ) C387_=_C1269( C387 C1269 ) C387_=_C1270( C387 C1270 ) C387_=_C1271( C387 C1271 ) C387_=_C1272( C387 C1272 ) \nC387_=_C1273( C387 C1273 ) C387_=_C1274( C387 C1274 ) C387_=_C1275( C387 C1275 ) C387_=_C1277( C387 C1277 ) C387_=_C1278( C387 C1278 ) C387_=_C1279( C387 C1279 ) \nC387_=_C1280( C387 C1280 ) C387_=_C1281( C387 C1281 ) C387_=_C1282( C387 C1282 ) C387_=_C1283( C387 C1283 ) C387_=_C1284( C387 C1284 ) C387_=_C1285( C387 C1285 ) \nC387_=_C1286( C387 C1286 ) C387_=_C1287( C387 C1287 ) C387_=_C1288( C387 C1288 ) C387_=_C1289( C387 C1289 ) C387_=_C1290( C387 C1290 ) C387_=_C1291( C387 C1291 ) \nC387_=_C1292( C387 C1292 ) C387_=_C1293( C387 C1293 ) C387_=_C1294( C387 C1294 ) C387_=_C1295( C387 C1295 ) C387_=_C1296( C387 C1296 ) C387_=_C1297( C387 C1297 ) \nC387_=_C1298( C387 C1298 ) C387_=_C1299( C387 C1299 ) C388_=_C389( C388 C389 ) C388_=_C390( C388 C390 ) C388_=_C391( C388 C391 ) C388_=_C392( C388 C392 ) \nC388_=_C393( C388 C393 ) C388_=_C394( C388 C394 ) C388_=_C395( C388 C395 ) C388_=_C396( C388 C396 ) C388_=_C445( C388 C445 ) C388_=_C501( C388 C501 ) \nC388_=_C555( C388 C555 ) C388_=_C609( C388 C609 ) C388_=_C662( C388 C662 ) C388_=_C714( C388 C714 ) C388_=_C765( C388 C765 ) C388_=_C815( C388 C815 ) \nC388_=_C864( C388 C864 ) C388_=_C912( C388 C912 ) C388_=_C959( C388 C959 ) C388_=_C1300( C388 C1300 ) C388_=_C1301( C388 C1301 ) C388_=_C1302( C388 C1302 ) \nC388_=_C1303( C388 C1303 ) C388_=_C1304( C388 C1304 ) C388_=_C1305( C388 C1305 ) C388_=_C1306( C388 C1306 ) C388_=_C1307( C388 C1307 ) C388_=_C1308( C388 C1308 ) \nC388_=_C1309( C388 C1309 ) C388_=_C1310( C388 C1310 ) C388_=_C1311( C388 C1311 ) C388_=_C1312( C388 C1312 ) C388_=_C1313( C388 C1313 ) C388_=_C1314( C388 C1314 ) \nC388_=_C1315( C388 C1315 ) C388_=_C1317( C388 C1317 ) C388_=_C1318( C388 C1318 ) C388_=_C1319( C388 C1319 ) C388_=_C1320( C388 C1320 ) C388_=_C1321( C388 C1321 ) \nC388_=_C1322( C388 C1322 ) C388_=_C1323( C388 C1323 ) C388_=_C1324( C388 C1324 ) C388_=_C1325( C388 C1325 ) C388_=_C1326( C388 C1326 ) C388_=_C1327( C388 C1327 ) \nC388_=_C1328( C388 C1328 ) C388_=_C1329( C388 C1329 ) C388_=_C1330( C388 C1330 ) C388_=_C1331( C388 C1331 ) C388_=_C1332( C388 C1332 ) C388_=_C1333( C388 C1333 ) \nC388_=_C1334( C388 C1334 ) C388_=_C1335( C388 C1335 ) C388_=_C1336( C388 C1336 ) C388_=_C1337( C388 C1337 ) C388_=_C1338( C388 C1338 ) C389_=_C390( C389 C390 ) \nC389_=_C391( C389 C391 ) C389_=_C392( C389 C392 ) C389_=_C393( C389 C393 ) C389_=_C394( C389 C394 ) C389_=_C395( C389 C395 ) C389_=_C396( C389 C396 ) \nC389_=_C446( C389 C446 ) C389_=_C502( C389 C502 ) C389_=_C557( C389 C557 ) C389_=_C610( C389 C610 ) C389_=_C663( C389 C663 ) C389_=_C715( C389 C715 ) \nC389_=_C766( C389 C766 ) C389_=_C816( C389 C816 ) C389_=_C865( C389 C865 ) C389_=_C913( C389 C913 ) C389_=_C960( C389 C960 ) C389_=_C1006( C389 C1006 ) \nC389_=_C1051( C389 C1051 ) C389_=_C1095( C389 C1095 ) C389_=_C1138( C389 C1138 ) C389_=_C1180( C389 C1180 ) C389_=_C1221( C389 C1221 ) C389_=_C1261( C389 C1261 ) \nC389_=_C1300( C389 C1300 ) C389_=_C1346( C389 C1346 ) C389_=_C1347( C389 C1347 ) C389_=_C1348( C389 C1348 ) C389_=_C1349( C389 C1349 ) C389_=_C1350( C389 C1350 ) \nC389_=_C1351( C389 C1351 ) C389_=_C1352( C389 C1352 ) C389_=_C1353( C389 C1353 ) C389_=_C1354( C389 C1354 ) C389_=_C1356( C389 C1356 ) C389_=_C1357( C389 C1357 ) \nC389_=_C1358( C389 C1358 ) C389_=_C1359( C389 C1359 ) C389_=_C1360( C389 C1360 ) C389_=_C1361( C389 C1361 ) C389_=_C1362( C389 C1362 ) C389_=_C1363( C389 C1363 ) \nC389_=_C1364( C389 C1364 ) C389_=_C1365( C389 C1365 ) C389_=_C1366( C389 C1366 ) C389_=_C1367( C389 C1367 ) C389_=_C1368( C389 C1368 ) C389_=_C1369( C389 C1369 ) \nC389_=_C1370( C389 C1370 ) C389_=_C1371( C389 C1371 ) C389_=_C1372( C389 C1372 ) C389_=_C1373( C389 C1373 ) C389_=_C1374( C389 C1374 ) C389_=_C1375( C389 C1375 ) \nC389_=_C1376( C389 C1376 ) C390_=_C391( C390 C391 ) C390_=_C392( C390 C392 ) C390_=_C393( C390 C393 ) C390_=_C394( C390 C394 ) C390_=_C395( C390 C395 ) \nC390_=_C396( C390 C396 ) C390_=_C447( C390 C447 ) C390_=_C503( C390 C503 ) C390_=_C558( C390 C558 ) C390_=_C612( C390 C612 ) C390_=_C664( C390 C664 ) \nC390_=_C716( C390 C716 ) C390_=_C767( C390 C767 ) C390_=_C817( C390 C817 ) C390_=_C866( C390 C866 ) C390_=_C914( C390 C914 ) C390_=_C961( C390 C961 ) \nC390_=_C1007( C390 C1007 ) C390_=_C1052( C390 C1052 ) C390_=_C1096( C390 C1096 ) C390_=_C1139( C390 C1139 ) C390_=_C1181( C390 C1181 ) C390_=_C1222( C390 C1222 ) \nC390_=_C1262( C390 C1262 ) C390_=_C1301( C390 C1301 ) C390_=_C1383( C390 C1383 ) C390_=_C1384( C390 C1384 ) C390_=_C1385( C390 C1385 ) C390_=_C1386( C390 C1386 ) \nC390_=_C1387( C390 C1387 ) C390_=_C1388( C390 C1388 ) C390_=_C1389( C390 C1389 ) C390_=_C1390( C390 C1390 ) C390_=_C1391( C390 C1391 ) C390_=_C1392( C390 C1392 ) \nC390_=_C1394( C390 C1394 ) C390_=_C1395( C390 C1395 ) C390_=_C1396( C390 C1396 ) C390_=_C1397( C390 C1397 ) C390_=_C1398( C390 C1398 ) C390_=_C1399( C390 C1399 ) \nC390_=_C1400( C390 C1400 ) C390_=_C1401( C390 C1401 ) C390_=_C1402( C390 C1402 ) C390_=_C1403( C390 C1403 ) C390_=_C1404( C390 C1404 ) C390_=_C1405( C390 C1405 ) \nC390_=_C1406( C390 C1406 ) C390_=_C1407( C390 C1407 ) C390_=_C1408( C390 C1408 ) C390_=_C1409( C390 C1409 ) C390_=_C1410( C390 C1410 ) C390_=_C1411( C390 C1411 ) \nC390_=_C1412( C390 C1412 ) C390_=_C1413( C390 C1413 ) C391_=_C392( C391 C392 ) C391_=_C393( C391 C393 ) C391_=_C394( C391 C394 ) C391_=_C395( C391 C395 ) \nC391_=_C396( C391 C396 ) C391_=_C448( C391 C448 ) C391_=_C504( C391 C504 ) C391_=_C559( C391 C559 ) C391_=_C613( C391 C613 ) C391_=_C666( C391 C666 ) \nC391_=_C717( C391 C717 ) C391_=_C768( C391 C768 ) C391_=_C818( C391 C818 ) C391_=_C867( C391 C867 ) C391_=_C915( C391 C915 ) C391_=_C962( C391 C962 ) \nC391_=_C1008( C391 C1008 ) C391_=_C1053( C391 C1053 ) C391_=_C1097( C391 C1097 ) C391_=_C1140( C391 C1140 ) C391_=_C1182( C391 C1182 ) C391_=_C1223( C391 C1223 ) \nC391_=_C1263( C391 C1263 ) C391_=_C1302( C391 C1302 ) C391_=_C1419( C391 C1419 ) C391_=_C1420( C391 C1420 ) C391_=_C1421( C391 C1421 ) C391_=_C1422( C391 C1422 ) \nC391_=_C1423( C391 C1423 ) C391_=_C1424( C391 C1424 ) C391_=_C1425( C391 C1425 ) C391_=_C1426( C391 C1426 ) C391_=_C1427( C391 C1427 ) C391_=_C1428( C391 C1428 ) \nC391_=_C1429( C391 C1429 ) C391_=_C1431( C391 C1431 ) C391_=_C1432( C391 C1432 ) C391_=_C1433( C391 C1433 ) C391_=_C1434( C391 C1434 ) C391_=_C1435( C391 C1435 ) \nC391_=_C1436( C391 C1436 ) C391_=_C1437( C391 C1437 ) C391_=_C1438( C391 C1438 ) C391_=_C1439( C391 C1439 ) C391_=_C1440( C391 C1440 ) C391_=_C1441( C391 C1441 ) \nC391_=_C1442( C391 C1442 ) C391_=_C1443( C391 C1443 ) C391_=_C1444( C391 C1444 ) C391_=_C1445( C391 C1445 ) C391_=_C1446( C391 C1446 ) C391_=_C1447( C391 C1447 ) \nC391_=_C1448( C391 C1448 ) C391_=_C1449( C391 C1449 ) C392_=_C393( C392 C393 ) C392_=_C394( C392 C394 ) C392_=_C395( C392 C395 ) C392_=_C396( C392 C396 ) \nC392_=_C449( C392 C449 ) C392_=_C505( C392 C505 ) C392_=_C560( C392 C560 ) C392_=_C614( C392 C614 ) C392_=_C667( C392 C667 ) C392_=_C719( C392 C719 ) \nC392_=_C769( C392 C769 ) C392_=_C819( C392 C819 ) C392_=_C868( C392 C868 ) C392_=_C916( C392 C916 ) C392_=_C963( C392 C963 ) C392_=_C1009( C392 C1009 ) \nC392_=_C1054( C392 C1054 ) C392_=_C1098( C392 C1098 ) C392_=_C1141( C392 C1141 ) C392_=_C1183( C392 C1183 ) C392_=_C1224( C392 C1224 ) C392_=_C1264( C392 C1264 ) \nC392_=_C1303( C392 C1303 ) C392_=_C1454( C392 C1454 ) C392_=_C1455( C392 C1455 ) C392_=_C1456( C392 C1456 ) C392_=_C1457( C392 C1457 ) C392_=_C1458( C392 C1458 ) \nC392_=_C1459( C392 C1459 ) C392_=_C1460( C392 C1460 ) C392_=_C1461( C392 C1461 ) C392_=_C1462( C392 C1462 ) C392_=_C1463( C392 C1463 ) C392_=_C1464( C392 C1464 ) \nC392_=_C1465( C392 C1465 ) C392_=_C1467( C392 C1467 ) C392_=_C1468( C392 C1468 ) C392_=_C1469( C392 C1469 ) C392_=_C1470( C392 C1470 ) C392_=_C1471( C392 C1471 ) \nC392_=_C1472( C392 C1472 ) C392_=_C1473( C392 C1473 ) C392_=_C1474( C392 C1474 ) C392_=_C1475( C392 C1475 ) C392_=_C1476( C392 C1476 ) C392_=_C1477( C392 C1477 ) \nC392_=_C1478( C392 C1478 ) C392_=_C1479( C392 C1479 ) C392_=_C1480( C392 C1480 ) C392_=_C1481( C392 C1481 ) C392_=_C1482( C392 C1482 ) C392_=_C1483( C392 C1483 ) \nC392_=_C1484( C392 C1484 ) C393_=_C394( C393 C394 ) C393_=_C395( C393 C395 ) C393_=_C396( C393 C396 ) C393_=_C450( C393 C450 ) C393_=_C506( C393 C506 ) \nC393_=_C561( C393 C561 ) C393_=_C615( C393 C615 ) C393_=_C668( C393 C668 ) C393_=_C720( C393 C720 ) C393_=_C771( C393 C771 ) C393_=_C820( C393 C820 ) \nC393_=_C869( C393 C869 ) C393_=_C917( C393 C917 ) C393_=_C964( C393 C964 ) C393_=_C1010( C393 C1010 ) C393_=_C1055( C393 C1055 ) C393_=_C1099( C393 C1099 ) \nC393_=_C1142( C393 C1142 ) C393_=_C1184( C393 C1184 ) C393_=_C1225( C393 C1225 ) C393_=_C1265( C393 C1265 ) C393_=_C1304( C393 C1304 ) C393_=_C1488( C393 C1488 ) \nC393_=_C1489( C393 C1489 ) C393_=_C1490( C393 C1490 ) C393_=_C1491( C393 C1491 ) C393_=_C1492( C393 C1492 ) C393_=_C1493( C393 C1493 ) C393_=_C1494( C393 C1494 ) \nC393_=_C1495( C393 C1495 ) C393_=_C1496( C393 C1496 ) C393_=_C1497( C393 C1497 ) C393_=_C1498( C393 C1498 ) C393_=_C1499( C393 C1499 ) C393_=_C1500( C393 C1500 ) \nC393_=_C1502( C393 C1502 ) C393_=_C1503( C393 C1503 ) C393_=_C1504( C393 C1504 ) C393_=_C1505( C393 C1505 ) C393_=_C1506(</w:t>
      </w:r>
    </w:p>
    <w:p>
      <w:pPr>
        <w:pStyle w:val="PreformattedText"/>
        <w:bidi w:val="0"/>
        <w:spacing w:before="0" w:after="0"/>
        <w:jc w:val="left"/>
        <w:rPr/>
      </w:pPr>
      <w:r>
        <w:rPr/>
        <w:t xml:space="preserve"> </w:t>
      </w:r>
      <w:r>
        <w:rPr/>
        <w:t>C393 C1506 ) C393_=_C1507( C393 C1507 ) \nC393_=_C1508( C393 C1508 ) C393_=_C1509( C393 C1509 ) C393_=_C1510( C393 C1510 ) C393_=_C1511( C393 C1511 ) C393_=_C1512( C393 C1512 ) C393_=_C1513( C393 C1513 ) \nC393_=_C1514( C393 C1514 ) C393_=_C1515( C393 C1515 ) C393_=_C1516( C393 C1516 ) C393_=_C1517( C393 C1517 ) C393_=_C1518( C393 C1518 ) C394_=_C395( C394 C395 ) \nC394_=_C396( C394 C396 ) C394_=_C451( C394 C451 ) C394_=_C507( C394 C507 ) C394_=_C562( C394 C562 ) C394_=_C616( C394 C616 ) C394_=_C669( C394 C669 ) \nC394_=_C721( C394 C721 ) C394_=_C772( C394 C772 ) C394_=_C822( C394 C822 ) C394_=_C870( C394 C870 ) C394_=_C918( C394 C918 ) C394_=_C965( C394 C965 ) \nC394_=_C1011( C394 C1011 ) C394_=_C1056( C394 C1056 ) C394_=_C1100( C394 C1100 ) C394_=_C1143( C394 C1143 ) C394_=_C1185( C394 C1185 ) C394_=_C1226( C394 C1226 ) \nC394_=_C1266( C394 C1266 ) C394_=_C1305( C394 C1305 ) C394_=_C1521( C394 C1521 ) C394_=_C1522( C394 C1522 ) C394_=_C1523( C394 C1523 ) C394_=_C1524( C394 C1524 ) \nC394_=_C1525( C394 C1525 ) C394_=_C1526( C394 C1526 ) C394_=_C1527( C394 C1527 ) C394_=_C1528( C394 C1528 ) C394_=_C1529( C394 C1529 ) C394_=_C1530( C394 C1530 ) \nC394_=_C1531( C394 C1531 ) C394_=_C1532( C394 C1532 ) C394_=_C1533( C394 C1533 ) C394_=_C1534( C394 C1534 ) C394_=_C1536( C394 C1536 ) C394_=_C1537( C394 C1537 ) \nC394_=_C1538( C394 C1538 ) C394_=_C1539( C394 C1539 ) C394_=_C1540( C394 C1540 ) C394_=_C1541( C394 C1541 ) C394_=_C1542( C394 C1542 ) C394_=_C1543( C394 C1543 ) \nC394_=_C1544( C394 C1544 ) C394_=_C1545( C394 C1545 ) C394_=_C1546( C394 C1546 ) C394_=_C1547( C394 C1547 ) C394_=_C1548( C394 C1548 ) C394_=_C1549( C394 C1549 ) \nC394_=_C1550( C394 C1550 ) C394_=_C1551( C394 C1551 ) C395_=_C396( C395 C396 ) C395_=_C452( C395 C452 ) C395_=_C508( C395 C508 ) C395_=_C563( C395 C563 ) \nC395_=_C617( C395 C617 ) C395_=_C670( C395 C670 ) C395_=_C722( C395 C722 ) C395_=_C773( C395 C773 ) C395_=_C823( C395 C823 ) C395_=_C872( C395 C872 ) \nC395_=_C919( C395 C919 ) C395_=_C966( C395 C966 ) C395_=_C1012( C395 C1012 ) C395_=_C1057( C395 C1057 ) C395_=_C1101( C395 C1101 ) C395_=_C1144( C395 C1144 ) \nC395_=_C1186( C395 C1186 ) C395_=_C1227( C395 C1227 ) C395_=_C1267( C395 C1267 ) C395_=_C1306( C395 C1306 ) C395_=_C1553( C395 C1553 ) C395_=_C1554( C395 C1554 ) \nC395_=_C1555( C395 C1555 ) C395_=_C1556( C395 C1556 ) C395_=_C1557( C395 C1557 ) C395_=_C1558( C395 C1558 ) C395_=_C1559( C395 C1559 ) C395_=_C1560( C395 C1560 ) \nC395_=_C1561( C395 C1561 ) C395_=_C1562( C395 C1562 ) C395_=_C1563( C395 C1563 ) C395_=_C1564( C395 C1564 ) C395_=_C1565( C395 C1565 ) C395_=_C1566( C395 C1566 ) \nC395_=_C1567( C395 C1567 ) C395_=_C1569( C395 C1569 ) C395_=_C1570( C395 C1570 ) C395_=_C1571( C395 C1571 ) C395_=_C1572( C395 C1572 ) C395_=_C1573( C395 C1573 ) \nC395_=_C1574( C395 C1574 ) C395_=_C1575( C395 C1575 ) C395_=_C1576( C395 C1576 ) C395_=_C1577( C395 C1577 ) C395_=_C1578( C395 C1578 ) C395_=_C1579( C395 C1579 ) \nC395_=_C1580( C395 C1580 ) C395_=_C1581( C395 C1581 ) C395_=_C1582( C395 C1582 ) C395_=_C1583( C395 C1583 ) C396_=_C453( C396 C453 ) C396_=_C509( C396 C509 ) \nC396_=_C564( C396 C564 ) C396_=_C618( C396 C618 ) C396_=_C671( C396 C671 ) C396_=_C723( C396 C723 ) C396_=_C774( C396 C774 ) C396_=_C824( C396 C824 ) \nC396_=_C873( C396 C873 ) C396_=_C921( C396 C921 ) C396_=_C967( C396 C967 ) C396_=_C1013( C396 C1013 ) C396_=_C1058( C396 C1058 ) C396_=_C1102( C396 C1102 ) \nC396_=_C1145( C396 C1145 ) C396_=_C1187( C396 C1187 ) C396_=_C1228( C396 C1228 ) C396_=_C1268( C396 C1268 ) C396_=_C1307( C396 C1307 ) C396_=_C1584( C396 C1584 ) \nC396_=_C1585( C396 C1585 ) C396_=_C1586( C396 C1586 ) C396_=_C1587( C396 C1587 ) C396_=_C1588( C396 C1588 ) C396_=_C1589( C396 C1589 ) C396_=_C1590( C396 C1590 ) \nC396_=_C1591( C396 C1591 ) C396_=_C1592( C396 C1592 ) C396_=_C1593( C396 C1593 ) C396_=_C1594( C396 C1594 ) C396_=_C1595( C396 C1595 ) C396_=_C1596( C396 C1596 ) \nC396_=_C1597( C396 C1597 ) C396_=_C1598( C396 C1598 ) C396_=_C1599( C396 C1599 ) C396_=_C1601( C396 C1601 ) C396_=_C1602( C396 C1602 ) C396_=_C1603( C396 C1603 ) \nC396_=_C1604( C396 C1604 ) C396_=_C1605( C396 C1605 ) C396_=_C1606( C396 C1606 ) C396_=_C1607( C396 C1607 ) C396_=_C1608( C396 C1608 ) C396_=_C1609( C396 C1609 ) \nC396_=_C1610( C396 C1610 ) C396_=_C1611( C396 C1611 ) C396_=_C1612( C396 C1612 ) C396_=_C1613( C396 C1613 ) C396_=_C1614( C396 C1614 ) C437_=_C438( C437 C438 ) \nC437_=_C439( C437 C439 ) C437_=_C440( C437 C440 ) C437_=_C441( C437 C441 ) C437_=_C442( C437 C442 ) C437_=_C444( C437 C444 ) C437_=_C445( C437 C445 ) \nC437_=_C446( C437 C446 ) C437_=_C447( C437 C447 ) C437_=_C448( C437 C448 ) C437_=_C449( C437 C449 ) C437_=_C450( C437 C450 ) C437_=_C451( C437 C451 ) \nC437_=_C452( C437 C452 ) C437_=_C453( C437 C453 ) C437_=_C493( C437 C493 ) C437_=_C548( C437 C548 ) C437_=_C602( C437 C602 ) C437_=_C655( C437 C655 ) \nC437_=_C707( C437 C707 ) C437_=_C758( C437 C758 ) C437_=_C808( C437 C808 ) C437_=_C857( C437 C857 ) C437_=_C905( C437 C905 ) C437_=_C952( C437 C952 ) \nC437_=_C1006( C437 C1006 ) C437_=_C1007( C437 C1007 ) C437_=_C1008( C437 C1008 ) C437_=_C1009( C437 C1009 ) C437_=_C1010( C437 C1010 ) C437_=_C1011( C437 C1011 ) \nC437_=_C1012( C437 C1012 ) C437_=_C1013( C437 C1013 ) C437_=_C1014( C437 C1014 ) C437_=_C1016( C437 C1016 ) C437_=_C1017( C437 C1017 ) C437_=_C1018( C437 C1018 ) \nC437_=_C1019( C437 C1019 ) C437_=_C1020( C437 C1020 ) C437_=_C1021( C437 C1021 ) C437_=_C1022( C437 C1022 ) C437_=_C1023( C437 C1023 ) C437_=_C1024( C437 C1024 ) \nC437_=_C1025( C437 C1025 ) C437_=_C1026( C437 C1026 ) C437_=_C1027( C437 C1027 ) C437_=_C1028( C437 C1028 ) C437_=_C1029( C437 C1029 ) C437_=_C1030( C437 C1030 ) \nC437_=_C1031( C437 C1031 ) C437_=_C1032( C437 C1032 ) C437_=_C1033( C437 C1033 ) C437_=_C1034( C437 C1034 ) C437_=_C1035( C437 C1035 ) C437_=_C1036( C437 C1036 ) \nC437_=_C1037( C437 C1037 ) C437_=_C1038( C437 C1038 ) C437_=_C1039( C437 C1039 ) C437_=_C1040( C437 C1040 ) C437_=_C1041( C437 C1041 ) C437_=_C1042( C437 C1042 ) \nC437_=_C1043( C437 C1043 ) C437_=_C1044( C437 C1044 ) C438_=_C439( C438 C439 ) C438_=_C440( C438 C440 ) C438_=_C441( C438 C441 ) C438_=_C442( C438 C442 ) \nC438_=_C444( C438 C444 ) C438_=_C445( C438 C445 ) C438_=_C446( C438 C446 ) C438_=_C447( C438 C447 ) C438_=_C448( C438 C448 ) C438_=_C449( C438 C449 ) \nC438_=_C450( C438 C450 ) C438_=_C451( C438 C451 ) C438_=_C452( C438 C452 ) C438_=_C453( C438 C453 ) C438_=_C494( C438 C494 ) C438_=_C549( C438 C549 ) \nC438_=_C603( C438 C603 ) C438_=_C656( C438 C656 ) C438_=_C708( C438 C708 ) C438_=_C759( C438 C759 ) C438_=_C809( C438 C809 ) C438_=_C858( C438 C858 ) \nC438_=_C906( C438 C906 ) C438_=_C953( C438 C953 ) C438_=_C1051( C438 C1051 ) C438_=_C1052( C438 C1052 ) C438_=_C1053( C438 C1053 ) C438_=_C1054( C438 C1054 ) \nC438_=_C1055( C438 C1055 ) C438_=_C1056( C438 C1056 ) C438_=_C1057( C438 C1057 ) C438_=_C1058( C438 C1058 ) C438_=_C1059( C438 C1059 ) C438_=_C1060( C438 C1060 ) \nC438_=_C1062( C438 C1062 ) C438_=_C1063( C438 C1063 ) C438_=_C1064( C438 C1064 ) C438_=_C1065( C438 C1065 ) C438_=_C1066( C438 C1066 ) C438_=_C1067( C438 C1067 ) \nC438_=_C1068( C438 C1068 ) C438_=_C1069( C438 C1069 ) C438_=_C1070( C438 C1070 ) C438_=_C1071( C438 C1071 ) C438_=_C1072( C438 C1072 ) C438_=_C1073( C438 C1073 ) \nC438_=_C1074( C438 C1074 ) C438_=_C1075( C438 C1075 ) C438_=_C1076( C438 C1076 ) C438_=_C1077( C438 C1077 ) C438_=_C1078( C438 C1078 ) C438_=_C1079( C438 C1079 ) \nC438_=_C1080( C438 C1080 ) C438_=_C1081( C438 C1081 ) C438_=_C1082( C438 C1082 ) C438_=_C1083( C438 C1083 ) C438_=_C1084( C438 C1084 ) C438_=_C1085( C438 C1085 ) \nC438_=_C1086( C438 C1086 ) C438_=_C1087( C438 C1087 ) C438_=_C1088( C438 C1088 ) C438_=_C1089( C438 C1089 ) C439_=_C440( C439 C440 ) C439_=_C441( C439 C441 ) \nC439_=_C442( C439 C442 ) C439_=_C444( C439 C444 ) C439_=_C445( C439 C445 ) C439_=_C446( C439 C446 ) C439_=_C447( C439 C447 ) C439_=_C448( C439 C448 ) \nC439_=_C449( C439 C449 ) C439_=_C450( C439 C450 ) C439_=_C451( C439 C451 ) C439_=_C452( C439 C452 ) C439_=_C453( C439 C453 ) C439_=_C495( C439 C495 ) \nC439_=_C550( C439 C550 ) C439_=_C604( C439 C604 ) C439_=_C657( C439 C657 ) C439_=_C709( C439 C709 ) C439_=_C760( C439 C760 ) C439_=_C810( C439 C810 ) \nC439_=_C859( C439 C859 ) C439_=_C907( C439 C907 ) C439_=_C954( C439 C954 ) C439_=_C1095( C439 C1095 ) C439_=_C1096( C439 C1096 ) C439_=_C1097( C439 C1097 ) \nC439_=_C1098( C439 C1098 ) C439_=_C1099( C439 C1099 ) C439_=_C1100( C439 C1100 ) C439_=_C1101( C439 C1101 ) C439_=_C1102( C439 C1102 ) C439_=_C1103( C439 C1103 ) \nC439_=_C1104( C439 C1104 ) C439_=_C1105( C439 C1105 ) C439_=_C1107( C439 C1107 ) C439_=_C1108( C439 C1108 ) C439_=_C1109( C439 C1109 ) C439_=_C1110( C439 C1110 ) \nC439_=_C1111( C439 C1111 ) C439_=_C1112( C439 C1112 ) C439_=_C1113( C439 C1113 ) C439_=_C1114( C439 C1114 ) C439_=_C1115( C439 C1115 ) C439_=_C1116( C439 C1116 ) \nC439_=_C1117( C439 C1117 ) C439_=_C1118( C439 C1118 ) C439_=_C1119( C439 C1119 ) C439_=_C1120( C439 C1120 ) C439_=_C1121( C439 C1121 ) C439_=_C1122( C439 C1122 ) \nC439_=_C1123( C439 C1123 ) C439_=_C1124( C439 C1124 ) C439_=_C1125( C439 C1125 ) C439_=_C1126( C439 C1126 ) C439_=_C1127( C439 C1127 ) C439_=_C1128( C439 C1128 ) \nC439_=_C1129( C439 C1129 ) C439_=_C1130( C439 C1130 ) C439_=_C1131( C439 C1131 ) C439_=_C1132( C439 C1132 ) C439_=_C1133( C439 C1133 ) C440_=_C441( C440 C441 ) \nC440_=_C442( C440 C442 ) C440_=_C444( C440 C444 ) C440_=_C445( C440 C445 ) C440_=_C446( C440 C446 ) C440_=_C447( C440 C447 ) C440_=_C448( C440 C448 ) \nC440_=_C449( C440 C449 ) C440_=_C450( C440 C450 ) C440_=_C451( C440 C451 ) C440_=_C452( C440 C452 ) C440_=_C453( C440 C453 ) C440_=_C496( C440 C496 ) \nC440_=_C551( C440 C551 ) C440_=_C605( C440 C605 ) C440_=_C658( C440 C658 ) C440_=_C710( C440 C710 ) C440_=_C761( C440 C761 ) C440_=_C811( C440 C811 ) \nC440_=_C860( C440 C860 ) C440_=_C908( C440 C908 ) C440_=_C955( C440 C955 ) C440_=_C1138( C440 C1138 ) C440_=_C1139(</w:t>
      </w:r>
    </w:p>
    <w:p>
      <w:pPr>
        <w:pStyle w:val="PreformattedText"/>
        <w:bidi w:val="0"/>
        <w:spacing w:before="0" w:after="0"/>
        <w:jc w:val="left"/>
        <w:rPr/>
      </w:pPr>
      <w:r>
        <w:rPr/>
        <w:t xml:space="preserve"> </w:t>
      </w:r>
      <w:r>
        <w:rPr/>
        <w:t>C440 C1139 ) C440_=_C1140( C440 C1140 ) \nC440_=_C1141( C440 C1141 ) C440_=_C1142( C440 C1142 ) C440_=_C1143( C440 C1143 ) C440_=_C1144( C440 C1144 ) C440_=_C1145( C440 C1145 ) C440_=_C1146( C440 C1146 ) \nC440_=_C1147( C440 C1147 ) C440_=_C1148( C440 C1148 ) C440_=_C1149( C440 C1149 ) C440_=_C1151( C440 C1151 ) C440_=_C1152( C440 C1152 ) C440_=_C1153( C440 C1153 ) \nC440_=_C1154( C440 C1154 ) C440_=_C1155( C440 C1155 ) C440_=_C1156( C440 C1156 ) C440_=_C1157( C440 C1157 ) C440_=_C1158( C440 C1158 ) C440_=_C1159( C440 C1159 ) \nC440_=_C1160( C440 C1160 ) C440_=_C1161( C440 C1161 ) C440_=_C1162( C440 C1162 ) C440_=_C1163( C440 C1163 ) C440_=_C1164( C440 C1164 ) C440_=_C1165( C440 C1165 ) \nC440_=_C1166( C440 C1166 ) C440_=_C1167( C440 C1167 ) C440_=_C1168( C440 C1168 ) C440_=_C1169( C440 C1169 ) C440_=_C1170( C440 C1170 ) C440_=_C1171( C440 C1171 ) \nC440_=_C1172( C440 C1172 ) C440_=_C1173( C440 C1173 ) C440_=_C1174( C440 C1174 ) C440_=_C1175( C440 C1175 ) C440_=_C1176( C440 C1176 ) C441_=_C442( C441 C442 ) \nC441_=_C444( C441 C444 ) C441_=_C445( C441 C445 ) C441_=_C446( C441 C446 ) C441_=_C447( C441 C447 ) C441_=_C448( C441 C448 ) C441_=_C449( C441 C449 ) \nC441_=_C450( C441 C450 ) C441_=_C451( C441 C451 ) C441_=_C452( C441 C452 ) C441_=_C453( C441 C453 ) C441_=_C497( C441 C497 ) C441_=_C552( C441 C552 ) \nC441_=_C606( C441 C606 ) C441_=_C659( C441 C659 ) C441_=_C711( C441 C711 ) C441_=_C762( C441 C762 ) C441_=_C812( C441 C812 ) C441_=_C861( C441 C861 ) \nC441_=_C909( C441 C909 ) C441_=_C956( C441 C956 ) C441_=_C1180( C441 C1180 ) C441_=_C1181( C441 C1181 ) C441_=_C1182( C441 C1182 ) C441_=_C1183( C441 C1183 ) \nC441_=_C1184( C441 C1184 ) C441_=_C1185( C441 C1185 ) C441_=_C1186( C441 C1186 ) C441_=_C1187( C441 C1187 ) C441_=_C1188( C441 C1188 ) C441_=_C1189( C441 C1189 ) \nC441_=_C1190( C441 C1190 ) C441_=_C1191( C441 C1191 ) C441_=_C1192( C441 C1192 ) C441_=_C1194( C441 C1194 ) C441_=_C1195( C441 C1195 ) C441_=_C1196( C441 C1196 ) \nC441_=_C1197( C441 C1197 ) C441_=_C1198( C441 C1198 ) C441_=_C1199( C441 C1199 ) C441_=_C1200( C441 C1200 ) C441_=_C1201( C441 C1201 ) C441_=_C1202( C441 C1202 ) \nC441_=_C1203( C441 C1203 ) C441_=_C1204( C441 C1204 ) C441_=_C1205( C441 C1205 ) C441_=_C1206( C441 C1206 ) C441_=_C1207( C441 C1207 ) C441_=_C1208( C441 C1208 ) \nC441_=_C1209( C441 C1209 ) C441_=_C1210( C441 C1210 ) C441_=_C1211( C441 C1211 ) C441_=_C1212( C441 C1212 ) C441_=_C1213( C441 C1213 ) C441_=_C1214( C441 C1214 ) \nC441_=_C1215( C441 C1215 ) C441_=_C1216( C441 C1216 ) C441_=_C1217( C441 C1217 ) C441_=_C1218( C441 C1218 ) C442_=_C444( C442 C444 ) C442_=_C445( C442 C445 ) \nC442_=_C446( C442 C446 ) C442_=_C447( C442 C447 ) C442_=_C448( C442 C448 ) C442_=_C449( C442 C449 ) C442_=_C450( C442 C450 ) C442_=_C451( C442 C451 ) \nC442_=_C452( C442 C452 ) C442_=_C453( C442 C453 ) C442_=_C498( C442 C498 ) C442_=_C553( C442 C553 ) C442_=_C607( C442 C607 ) C442_=_C660( C442 C660 ) \nC442_=_C712( C442 C712 ) C442_=_C763( C442 C763 ) C442_=_C813( C442 C813 ) C442_=_C862( C442 C862 ) C442_=_C910( C442 C910 ) C442_=_C957( C442 C957 ) \nC442_=_C1221( C442 C1221 ) C442_=_C1222( C442 C1222 ) C442_=_C1223( C442 C1223 ) C442_=_C1224( C442 C1224 ) C442_=_C1225( C442 C1225 ) C442_=_C1226( C442 C1226 ) \nC442_=_C1227( C442 C1227 ) C442_=_C1228( C442 C1228 ) C442_=_C1229( C442 C1229 ) C442_=_C1230( C442 C1230 ) C442_=_C1231( C442 C1231 ) C442_=_C1232( C442 C1232 ) \nC442_=_C1233( C442 C1233 ) C442_=_C1234( C442 C1234 ) C442_=_C1236( C442 C1236 ) C442_=_C1237( C442 C1237 ) C442_=_C1238( C442 C1238 ) C442_=_C1239( C442 C1239 ) \nC442_=_C1240( C442 C1240 ) C442_=_C1241( C442 C1241 ) C442_=_C1242( C442 C1242 ) C442_=_C1243( C442 C1243 ) C442_=_C1244( C442 C1244 ) C442_=_C1245( C442 C1245 ) \nC442_=_C1246( C442 C1246 ) C442_=_C1247( C442 C1247 ) C442_=_C1248( C442 C1248 ) C442_=_C1249( C442 C1249 ) C442_=_C1250( C442 C1250 ) C442_=_C1251( C442 C1251 ) \nC442_=_C1252( C442 C1252 ) C442_=_C1253( C442 C1253 ) C442_=_C1254( C442 C1254 ) C442_=_C1255( C442 C1255 ) C442_=_C1256( C442 C1256 ) C442_=_C1257( C442 C1257 ) \nC442_=_C1258( C442 C1258 ) C442_=_C1259( C442 C1259 ) C444_=_C445( C444 C445 ) C444_=_C446( C444 C446 ) C444_=_C447( C444 C447 ) C444_=_C448( C444 C448 ) \nC444_=_C449( C444 C449 ) C444_=_C450( C444 C450 ) C444_=_C451( C444 C451 ) C444_=_C452( C444 C452 ) C444_=_C453( C444 C453 ) C444_=_C499( C444 C499 ) \nC444_=_C554( C444 C554 ) C444_=_C608( C444 C608 ) C444_=_C661( C444 C661 ) C444_=_C713( C444 C713 ) C444_=_C764( C444 C764 ) C444_=_C814( C444 C814 ) \nC444_=_C863( C444 C863 ) C444_=_C911( C444 C911 ) C444_=_C958( C444 C958 ) C444_=_C1261( C444 C1261 ) C444_=_C1262( C444 C1262 ) C444_=_C1263( C444 C1263 ) \nC444_=_C1264( C444 C1264 ) C444_=_C1265( C444 C1265 ) C444_=_C1266( C444 C1266 ) C444_=_C1267( C444 C1267 ) C444_=_C1268( C444 C1268 ) C444_=_C1269( C444 C1269 ) \nC444_=_C1270( C444 C1270 ) C444_=_C1271( C444 C1271 ) C444_=_C1272( C444 C1272 ) C444_=_C1273( C444 C1273 ) C444_=_C1274( C444 C1274 ) C444_=_C1275( C444 C1275 ) \nC444_=_C1277( C444 C1277 ) C444_=_C1278( C444 C1278 ) C444_=_C1279( C444 C1279 ) C444_=_C1280( C444 C1280 ) C444_=_C1281( C444 C1281 ) C444_=_C1282( C444 C1282 ) \nC444_=_C1283( C444 C1283 ) C444_=_C1284( C444 C1284 ) C444_=_C1285( C444 C1285 ) C444_=_C1286( C444 C1286 ) C444_=_C1287( C444 C1287 ) C444_=_C1288( C444 C1288 ) \nC444_=_C1289( C444 C1289 ) C444_=_C1290( C444 C1290 ) C444_=_C1291( C444 C1291 ) C444_=_C1292( C444 C1292 ) C444_=_C1293( C444 C1293 ) C444_=_C1294( C444 C1294 ) \nC444_=_C1295( C444 C1295 ) C444_=_C1296( C444 C1296 ) C444_=_C1297( C444 C1297 ) C444_=_C1298( C444 C1298 ) C444_=_C1299( C444 C1299 ) C445_=_C446( C445 C446 ) \nC445_=_C447( C445 C447 ) C445_=_C448( C445 C448 ) C445_=_C449( C445 C449 ) C445_=_C450( C445 C450 ) C445_=_C451( C445 C451 ) C445_=_C452( C445 C452 ) \nC445_=_C453( C445 C453 ) C445_=_C501( C445 C501 ) C445_=_C555( C445 C555 ) C445_=_C609( C445 C609 ) C445_=_C662( C445 C662 ) C445_=_C714( C445 C714 ) \nC445_=_C765( C445 C765 ) C445_=_C815( C445 C815 ) C445_=_C864( C445 C864 ) C445_=_C912( C445 C912 ) C445_=_C959( C445 C959 ) C445_=_C1300( C445 C1300 ) \nC445_=_C1301( C445 C1301 ) C445_=_C1302( C445 C1302 ) C445_=_C1303( C445 C1303 ) C445_=_C1304( C445 C1304 ) C445_=_C1305( C445 C1305 ) C445_=_C1306( C445 C1306 ) \nC445_=_C1307( C445 C1307 ) C445_=_C1308( C445 C1308 ) C445_=_C1309( C445 C1309 ) C445_=_C1310( C445 C1310 ) C445_=_C1311( C445 C1311 ) C445_=_C1312( C445 C1312 ) \nC445_=_C1313( C445 C1313 ) C445_=_C1314( C445 C1314 ) C445_=_C1315( C445 C1315 ) C445_=_C1317( C445 C1317 ) C445_=_C1318( C445 C1318 ) C445_=_C1319( C445 C1319 ) \nC445_=_C1320( C445 C1320 ) C445_=_C1321( C445 C1321 ) C445_=_C1322( C445 C1322 ) C445_=_C1323( C445 C1323 ) C445_=_C1324( C445 C1324 ) C445_=_C1325( C445 C1325 ) \nC445_=_C1326( C445 C1326 ) C445_=_C1327( C445 C1327 ) C445_=_C1328( C445 C1328 ) C445_=_C1329( C445 C1329 ) C445_=_C1330( C445 C1330 ) C445_=_C1331( C445 C1331 ) \nC445_=_C1332( C445 C1332 ) C445_=_C1333( C445 C1333 ) C445_=_C1334( C445 C1334 ) C445_=_C1335( C445 C1335 ) C445_=_C1336( C445 C1336 ) C445_=_C1337( C445 C1337 ) \nC445_=_C1338( C445 C1338 ) C446_=_C447( C446 C447 ) C446_=_C448( C446 C448 ) C446_=_C449( C446 C449 ) C446_=_C450( C446 C450 ) C446_=_C451( C446 C451 ) \nC446_=_C452( C446 C452 ) C446_=_C453( C446 C453 ) C446_=_C502( C446 C502 ) C446_=_C557( C446 C557 ) C446_=_C610( C446 C610 ) C446_=_C663( C446 C663 ) \nC446_=_C715( C446 C715 ) C446_=_C766( C446 C766 ) C446_=_C816( C446 C816 ) C446_=_C865( C446 C865 ) C446_=_C913( C446 C913 ) C446_=_C960( C446 C960 ) \nC446_=_C1006( C446 C1006 ) C446_=_C1051( C446 C1051 ) C446_=_C1095( C446 C1095 ) C446_=_C1138( C446 C1138 ) C446_=_C1180( C446 C1180 ) C446_=_C1221( C446 C1221 ) \nC446_=_C1261( C446 C1261 ) C446_=_C1300( C446 C1300 ) C446_=_C1346( C446 C1346 ) C446_=_C1347( C446 C1347 ) C446_=_C1348( C446 C1348 ) C446_=_C1349( C446 C1349 ) \nC446_=_C1350( C446 C1350 ) C446_=_C1351( C446 C1351 ) C446_=_C1352( C446 C1352 ) C446_=_C1353( C446 C1353 ) C446_=_C1354( C446 C1354 ) C446_=_C1356( C446 C1356 ) \nC446_=_C1357( C446 C1357 ) C446_=_C1358( C446 C1358 ) C446_=_C1359( C446 C1359 ) C446_=_C1360( C446 C1360 ) C446_=_C1361( C446 C1361 ) C446_=_C1362( C446 C1362 ) \nC446_=_C1363( C446 C1363 ) C446_=_C1364( C446 C1364 ) C446_=_C1365( C446 C1365 ) C446_=_C1366( C446 C1366 ) C446_=_C1367( C446 C1367 ) C446_=_C1368( C446 C1368 ) \nC446_=_C1369( C446 C1369 ) C446_=_C1370( C446 C1370 ) C446_=_C1371( C446 C1371 ) C446_=_C1372( C446 C1372 ) C446_=_C1373( C446 C1373 ) C446_=_C1374( C446 C1374 ) \nC446_=_C1375( C446 C1375 ) C446_=_C1376( C446 C1376 ) C447_=_C448( C447 C448 ) C447_=_C449( C447 C449 ) C447_=_C450( C447 C450 ) C447_=_C451( C447 C451 ) \nC447_=_C452( C447 C452 ) C447_=_C453( C447 C453 ) C447_=_C503( C447 C503 ) C447_=_C558( C447 C558 ) C447_=_C612( C447 C612 ) C447_=_C664( C447 C664 ) \nC447_=_C716( C447 C716 ) C447_=_C767( C447 C767 ) C447_=_C817( C447 C817 ) C447_=_C866( C447 C866 ) C447_=_C914( C447 C914 ) C447_=_C961( C447 C961 ) \nC447_=_C1007( C447 C1007 ) C447_=_C1052( C447 C1052 ) C447_=_C1096( C447 C1096 ) C447_=_C1139( C447 C1139 ) C447_=_C1181( C447 C1181 ) C447_=_C1222( C447 C1222 ) \nC447_=_C1262( C447 C1262 ) C447_=_C1301( C447 C1301 ) C447_=_C1383( C447 C1383 ) C447_=_C1384( C447 C1384 ) C447_=_C1385( C447 C1385 ) C447_=_C1386( C447 C1386 ) \nC447_=_C1387( C447 C1387 ) C447_=_C1388( C447 C1388 ) C447_=_C1389( C447 C1389 ) C447_=_C1390( C447 C1390 ) C447_=_C1391( C447 C1391 ) C447_=_C1392( C447 C1392 ) \nC447_=_C1394( C447 C1394 ) C447_=_C1395( C447 C1395 ) C447_=_C1396( C447 C1396 ) C447_=_C1397( C447 C1397 ) C447_=_C1398( C447 C1398 ) C447_=_C1399( C447 C1399 ) \nC447_=_C1400( C447 C1400 ) C447_=_C1401( C447 C1401 ) C447_=_C1402( C447 C1402 ) C447_=_C1403( C447 C1403 ) C447_=_C1404( C447 C1404 ) C447_=_C1405( C447 C1405 ) \nC447_=_C1406( C447 C1406 ) C447_=_C1407( C447 C1407 ) C447_=_C1408( C447 C1408</w:t>
      </w:r>
    </w:p>
    <w:p>
      <w:pPr>
        <w:pStyle w:val="PreformattedText"/>
        <w:bidi w:val="0"/>
        <w:spacing w:before="0" w:after="0"/>
        <w:jc w:val="left"/>
        <w:rPr/>
      </w:pPr>
      <w:r>
        <w:rPr/>
        <w:t xml:space="preserve"> </w:t>
      </w:r>
      <w:r>
        <w:rPr/>
        <w:t>) C447_=_C1409( C447 C1409 ) C447_=_C1410( C447 C1410 ) C447_=_C1411( C447 C1411 ) \nC447_=_C1412( C447 C1412 ) C447_=_C1413( C447 C1413 ) C448_=_C449( C448 C449 ) C448_=_C450( C448 C450 ) C448_=_C451( C448 C451 ) C448_=_C452( C448 C452 ) \nC448_=_C453( C448 C453 ) C448_=_C504( C448 C504 ) C448_=_C559( C448 C559 ) C448_=_C613( C448 C613 ) C448_=_C666( C448 C666 ) C448_=_C717( C448 C717 ) \nC448_=_C768( C448 C768 ) C448_=_C818( C448 C818 ) C448_=_C867( C448 C867 ) C448_=_C915( C448 C915 ) C448_=_C962( C448 C962 ) C448_=_C1008( C448 C1008 ) \nC448_=_C1053( C448 C1053 ) C448_=_C1097( C448 C1097 ) C448_=_C1140( C448 C1140 ) C448_=_C1182( C448 C1182 ) C448_=_C1223( C448 C1223 ) C448_=_C1263( C448 C1263 ) \nC448_=_C1302( C448 C1302 ) C448_=_C1419( C448 C1419 ) C448_=_C1420( C448 C1420 ) C448_=_C1421( C448 C1421 ) C448_=_C1422( C448 C1422 ) C448_=_C1423( C448 C1423 ) \nC448_=_C1424( C448 C1424 ) C448_=_C1425( C448 C1425 ) C448_=_C1426( C448 C1426 ) C448_=_C1427( C448 C1427 ) C448_=_C1428( C448 C1428 ) C448_=_C1429( C448 C1429 ) \nC448_=_C1431( C448 C1431 ) C448_=_C1432( C448 C1432 ) C448_=_C1433( C448 C1433 ) C448_=_C1434( C448 C1434 ) C448_=_C1435( C448 C1435 ) C448_=_C1436( C448 C1436 ) \nC448_=_C1437( C448 C1437 ) C448_=_C1438( C448 C1438 ) C448_=_C1439( C448 C1439 ) C448_=_C1440( C448 C1440 ) C448_=_C1441( C448 C1441 ) C448_=_C1442( C448 C1442 ) \nC448_=_C1443( C448 C1443 ) C448_=_C1444( C448 C1444 ) C448_=_C1445( C448 C1445 ) C448_=_C1446( C448 C1446 ) C448_=_C1447( C448 C1447 ) C448_=_C1448( C448 C1448 ) \nC448_=_C1449( C448 C1449 ) C449_=_C450( C449 C450 ) C449_=_C451( C449 C451 ) C449_=_C452( C449 C452 ) C449_=_C453( C449 C453 ) C449_=_C505( C449 C505 ) \nC449_=_C560( C449 C560 ) C449_=_C614( C449 C614 ) C449_=_C667( C449 C667 ) C449_=_C719( C449 C719 ) C449_=_C769( C449 C769 ) C449_=_C819( C449 C819 ) \nC449_=_C868( C449 C868 ) C449_=_C916( C449 C916 ) C449_=_C963( C449 C963 ) C449_=_C1009( C449 C1009 ) C449_=_C1054( C449 C1054 ) C449_=_C1098( C449 C1098 ) \nC449_=_C1141( C449 C1141 ) C449_=_C1183( C449 C1183 ) C449_=_C1224( C449 C1224 ) C449_=_C1264( C449 C1264 ) C449_=_C1303( C449 C1303 ) C449_=_C1454( C449 C1454 ) \nC449_=_C1455( C449 C1455 ) C449_=_C1456( C449 C1456 ) C449_=_C1457( C449 C1457 ) C449_=_C1458( C449 C1458 ) C449_=_C1459( C449 C1459 ) C449_=_C1460( C449 C1460 ) \nC449_=_C1461( C449 C1461 ) C449_=_C1462( C449 C1462 ) C449_=_C1463( C449 C1463 ) C449_=_C1464( C449 C1464 ) C449_=_C1465( C449 C1465 ) C449_=_C1467( C449 C1467 ) \nC449_=_C1468( C449 C1468 ) C449_=_C1469( C449 C1469 ) C449_=_C1470( C449 C1470 ) C449_=_C1471( C449 C1471 ) C449_=_C1472( C449 C1472 ) C449_=_C1473( C449 C1473 ) \nC449_=_C1474( C449 C1474 ) C449_=_C1475( C449 C1475 ) C449_=_C1476( C449 C1476 ) C449_=_C1477( C449 C1477 ) C449_=_C1478( C449 C1478 ) C449_=_C1479( C449 C1479 ) \nC449_=_C1480( C449 C1480 ) C449_=_C1481( C449 C1481 ) C449_=_C1482( C449 C1482 ) C449_=_C1483( C449 C1483 ) C449_=_C1484( C449 C1484 ) C450_=_C451( C450 C451 ) \nC450_=_C452( C450 C452 ) C450_=_C453( C450 C453 ) C450_=_C506( C450 C506 ) C450_=_C561( C450 C561 ) C450_=_C615( C450 C615 ) C450_=_C668( C450 C668 ) \nC450_=_C720( C450 C720 ) C450_=_C771( C450 C771 ) C450_=_C820( C450 C820 ) C450_=_C869( C450 C869 ) C450_=_C917( C450 C917 ) C450_=_C964( C450 C964 ) \nC450_=_C1010( C450 C1010 ) C450_=_C1055( C450 C1055 ) C450_=_C1099( C450 C1099 ) C450_=_C1142( C450 C1142 ) C450_=_C1184( C450 C1184 ) C450_=_C1225( C450 C1225 ) \nC450_=_C1265( C450 C1265 ) C450_=_C1304( C450 C1304 ) C450_=_C1488( C450 C1488 ) C450_=_C1489( C450 C1489 ) C450_=_C1490( C450 C1490 ) C450_=_C1491( C450 C1491 ) \nC450_=_C1492( C450 C1492 ) C450_=_C1493( C450 C1493 ) C450_=_C1494( C450 C1494 ) C450_=_C1495( C450 C1495 ) C450_=_C1496( C450 C1496 ) C450_=_C1497( C450 C1497 ) \nC450_=_C1498( C450 C1498 ) C450_=_C1499( C450 C1499 ) C450_=_C1500( C450 C1500 ) C450_=_C1502( C450 C1502 ) C450_=_C1503( C450 C1503 ) C450_=_C1504( C450 C1504 ) \nC450_=_C1505( C450 C1505 ) C450_=_C1506( C450 C1506 ) C450_=_C1507( C450 C1507 ) C450_=_C1508( C450 C1508 ) C450_=_C1509( C450 C1509 ) C450_=_C1510( C450 C1510 ) \nC450_=_C1511( C450 C1511 ) C450_=_C1512( C450 C1512 ) C450_=_C1513( C450 C1513 ) C450_=_C1514( C450 C1514 ) C450_=_C1515( C450 C1515 ) C450_=_C1516( C450 C1516 ) \nC450_=_C1517( C450 C1517 ) C450_=_C1518( C450 C1518 ) C451_=_C452( C451 C452 ) C451_=_C453( C451 C453 ) C451_=_C507( C451 C507 ) C451_=_C562( C451 C562 ) \nC451_=_C616( C451 C616 ) C451_=_C669( C451 C669 ) C451_=_C721( C451 C721 ) C451_=_C772( C451 C772 ) C451_=_C822( C451 C822 ) C451_=_C870( C451 C870 ) \nC451_=_C918( C451 C918 ) C451_=_C965( C451 C965 ) C451_=_C1011( C451 C1011 ) C451_=_C1056( C451 C1056 ) C451_=_C1100( C451 C1100 ) C451_=_C1143( C451 C1143 ) \nC451_=_C1185( C451 C1185 ) C451_=_C1226( C451 C1226 ) C451_=_C1266( C451 C1266 ) C451_=_C1305( C451 C1305 ) C451_=_C1521( C451 C1521 ) C451_=_C1522( C451 C1522 ) \nC451_=_C1523( C451 C1523 ) C451_=_C1524( C451 C1524 ) C451_=_C1525( C451 C1525 ) C451_=_C1526( C451 C1526 ) C451_=_C1527( C451 C1527 ) C451_=_C1528( C451 C1528 ) \nC451_=_C1529( C451 C1529 ) C451_=_C1530( C451 C1530 ) C451_=_C1531( C451 C1531 ) C451_=_C1532( C451 C1532 ) C451_=_C1533( C451 C1533 ) C451_=_C1534( C451 C1534 ) \nC451_=_C1536( C451 C1536 ) C451_=_C1537( C451 C1537 ) C451_=_C1538( C451 C1538 ) C451_=_C1539( C451 C1539 ) C451_=_C1540( C451 C1540 ) C451_=_C1541( C451 C1541 ) \nC451_=_C1542( C451 C1542 ) C451_=_C1543( C451 C1543 ) C451_=_C1544( C451 C1544 ) C451_=_C1545( C451 C1545 ) C451_=_C1546( C451 C1546 ) C451_=_C1547( C451 C1547 ) \nC451_=_C1548( C451 C1548 ) C451_=_C1549( C451 C1549 ) C451_=_C1550( C451 C1550 ) C451_=_C1551( C451 C1551 ) C452_=_C453( C452 C453 ) C452_=_C508( C452 C508 ) \nC452_=_C563( C452 C563 ) C452_=_C617( C452 C617 ) C452_=_C670( C452 C670 ) C452_=_C722( C452 C722 ) C452_=_C773( C452 C773 ) C452_=_C823( C452 C823 ) \nC452_=_C872( C452 C872 ) C452_=_C919( C452 C919 ) C452_=_C966( C452 C966 ) C452_=_C1012( C452 C1012 ) C452_=_C1057( C452 C1057 ) C452_=_C1101( C452 C1101 ) \nC452_=_C1144( C452 C1144 ) C452_=_C1186( C452 C1186 ) C452_=_C1227( C452 C1227 ) C452_=_C1267( C452 C1267 ) C452_=_C1306( C452 C1306 ) C452_=_C1553( C452 C1553 ) \nC452_=_C1554( C452 C1554 ) C452_=_C1555( C452 C1555 ) C452_=_C1556( C452 C1556 ) C452_=_C1557( C452 C1557 ) C452_=_C1558( C452 C1558 ) C452_=_C1559( C452 C1559 ) \nC452_=_C1560( C452 C1560 ) C452_=_C1561( C452 C1561 ) C452_=_C1562( C452 C1562 ) C452_=_C1563( C452 C1563 ) C452_=_C1564( C452 C1564 ) C452_=_C1565( C452 C1565 ) \nC452_=_C1566( C452 C1566 ) C452_=_C1567( C452 C1567 ) C452_=_C1569( C452 C1569 ) C452_=_C1570( C452 C1570 ) C452_=_C1571( C452 C1571 ) C452_=_C1572( C452 C1572 ) \nC452_=_C1573( C452 C1573 ) C452_=_C1574( C452 C1574 ) C452_=_C1575( C452 C1575 ) C452_=_C1576( C452 C1576 ) C452_=_C1577( C452 C1577 ) C452_=_C1578( C452 C1578 ) \nC452_=_C1579( C452 C1579 ) C452_=_C1580( C452 C1580 ) C452_=_C1581( C452 C1581 ) C452_=_C1582( C452 C1582 ) C452_=_C1583( C452 C1583 ) C453_=_C509( C453 C509 ) \nC453_=_C564( C453 C564 ) C453_=_C618( C453 C618 ) C453_=_C671( C453 C671 ) C453_=_C723( C453 C723 ) C453_=_C774( C453 C774 ) C453_=_C824( C453 C824 ) \nC453_=_C873( C453 C873 ) C453_=_C921( C453 C921 ) C453_=_C967( C453 C967 ) C453_=_C1013( C453 C1013 ) C453_=_C1058( C453 C1058 ) C453_=_C1102( C453 C1102 ) \nC453_=_C1145( C453 C1145 ) C453_=_C1187( C453 C1187 ) C453_=_C1228( C453 C1228 ) C453_=_C1268( C453 C1268 ) C453_=_C1307( C453 C1307 ) C453_=_C1584( C453 C1584 ) \nC453_=_C1585( C453 C1585 ) C453_=_C1586( C453 C1586 ) C453_=_C1587( C453 C1587 ) C453_=_C1588( C453 C1588 ) C453_=_C1589( C453 C1589 ) C453_=_C1590( C453 C1590 ) \nC453_=_C1591( C453 C1591 ) C453_=_C1592( C453 C1592 ) C453_=_C1593( C453 C1593 ) C453_=_C1594( C453 C1594 ) C453_=_C1595( C453 C1595 ) C453_=_C1596( C453 C1596 ) \nC453_=_C1597( C453 C1597 ) C453_=_C1598( C453 C1598 ) C453_=_C1599( C453 C1599 ) C453_=_C1601( C453 C1601 ) C453_=_C1602( C453 C1602 ) C453_=_C1603( C453 C1603 ) \nC453_=_C1604( C453 C1604 ) C453_=_C1605( C453 C1605 ) C453_=_C1606( C453 C1606 ) C453_=_C1607( C453 C1607 ) C453_=_C1608( C453 C1608 ) C453_=_C1609( C453 C1609 ) \nC453_=_C1610( C453 C1610 ) C453_=_C1611( C453 C1611 ) C453_=_C1612( C453 C1612 ) C453_=_C1613( C453 C1613 ) C453_=_C1614( C453 C1614 ) C493_=_C494( C493 C494 ) \nC493_=_C495( C493 C495 ) C493_=_C496( C493 C496 ) C493_=_C497( C493 C497 ) C493_=_C498( C493 C498 ) C493_=_C499( C493 C499 ) C493_=_C501( C493 C501 ) \nC493_=_C502( C493 C502 ) C493_=_C503( C493 C503 ) C493_=_C504( C493 C504 ) C493_=_C505( C493 C505 ) C493_=_C506( C493 C506 ) C493_=_C507( C493 C507 ) \nC493_=_C508( C493 C508 ) C493_=_C509( C493 C509 ) C493_=_C548( C493 C548 ) C493_=_C602( C493 C602 ) C493_=_C655( C493 C655 ) C493_=_C707( C493 C707 ) \nC493_=_C758( C493 C758 ) C493_=_C808( C493 C808 ) C493_=_C857( C493 C857 ) C493_=_C905( C493 C905 ) C493_=_C952( C493 C952 ) C493_=_C1006( C493 C1006 ) \nC493_=_C1007( C493 C1007 ) C493_=_C1008( C493 C1008 ) C493_=_C1009( C493 C1009 ) C493_=_C1010( C493 C1010 ) C493_=_C1011( C493 C1011 ) C493_=_C1012( C493 C1012 ) \nC493_=_C1013( C493 C1013 ) C493_=_C1014( C493 C1014 ) C493_=_C1016( C493 C1016 ) C493_=_C1017( C493 C1017 ) C493_=_C1018( C493 C1018 ) C493_=_C1019( C493 C1019 ) \nC493_=_C1020( C493 C1020 ) C493_=_C1021( C493 C1021 ) C493_=_C1022( C493 C1022 ) C493_=_C1023( C493 C1023 ) C493_=_C1024( C493 C1024 ) C493_=_C1025( C493 C1025 ) \nC493_=_C1026( C493 C1026 ) C493_=_C1027( C493 C1027 ) C493_=_C1028( C493 C1028 ) C493_=_C1029( C493 C1029 ) C493_=_C1030( C493 C1030 ) C493_=_C1031( C493 C1031 ) \nC493_=_C1032( C493 C1032 ) C493_=_C1033( C493 C1033 ) C493_=_C1034( C493 C1034 ) C493_=_C1035( C493 C1035 ) C493_=_C1036( C493 C1036 ) C493_=_C1037( C493 C1037 ) \nC493_=_C1038( C493 C1038 ) C493_=_C1039( C493 C1039 ) C493_=_C1040( C493 C1040 ) C493_=_C1041( C493 C1041 ) C493_=_C1042( C493 C1042 ) C493_=_C1043( C493 C1043 ) \nC493_=_C1044(</w:t>
      </w:r>
    </w:p>
    <w:p>
      <w:pPr>
        <w:pStyle w:val="PreformattedText"/>
        <w:bidi w:val="0"/>
        <w:spacing w:before="0" w:after="0"/>
        <w:jc w:val="left"/>
        <w:rPr/>
      </w:pPr>
      <w:r>
        <w:rPr/>
        <w:t xml:space="preserve"> </w:t>
      </w:r>
      <w:r>
        <w:rPr/>
        <w:t>C493 C1044 ) C494_=_C495( C494 C495 ) C494_=_C496( C494 C496 ) C494_=_C497( C494 C497 ) C494_=_C498( C494 C498 ) C494_=_C499( C494 C499 ) \nC494_=_C501( C494 C501 ) C494_=_C502( C494 C502 ) C494_=_C503( C494 C503 ) C494_=_C504( C494 C504 ) C494_=_C505( C494 C505 ) C494_=_C506( C494 C506 ) \nC494_=_C507( C494 C507 ) C494_=_C508( C494 C508 ) C494_=_C509( C494 C509 ) C494_=_C549( C494 C549 ) C494_=_C603( C494 C603 ) C494_=_C656( C494 C656 ) \nC494_=_C708( C494 C708 ) C494_=_C759( C494 C759 ) C494_=_C809( C494 C809 ) C494_=_C858( C494 C858 ) C494_=_C906( C494 C906 ) C494_=_C953( C494 C953 ) \nC494_=_C1051( C494 C1051 ) C494_=_C1052( C494 C1052 ) C494_=_C1053( C494 C1053 ) C494_=_C1054( C494 C1054 ) C494_=_C1055( C494 C1055 ) C494_=_C1056( C494 C1056 ) \nC494_=_C1057( C494 C1057 ) C494_=_C1058( C494 C1058 ) C494_=_C1059( C494 C1059 ) C494_=_C1060( C494 C1060 ) C494_=_C1062( C494 C1062 ) C494_=_C1063( C494 C1063 ) \nC494_=_C1064( C494 C1064 ) C494_=_C1065( C494 C1065 ) C494_=_C1066( C494 C1066 ) C494_=_C1067( C494 C1067 ) C494_=_C1068( C494 C1068 ) C494_=_C1069( C494 C1069 ) \nC494_=_C1070( C494 C1070 ) C494_=_C1071( C494 C1071 ) C494_=_C1072( C494 C1072 ) C494_=_C1073( C494 C1073 ) C494_=_C1074( C494 C1074 ) C494_=_C1075( C494 C1075 ) \nC494_=_C1076( C494 C1076 ) C494_=_C1077( C494 C1077 ) C494_=_C1078( C494 C1078 ) C494_=_C1079( C494 C1079 ) C494_=_C1080( C494 C1080 ) C494_=_C1081( C494 C1081 ) \nC494_=_C1082( C494 C1082 ) C494_=_C1083( C494 C1083 ) C494_=_C1084( C494 C1084 ) C494_=_C1085( C494 C1085 ) C494_=_C1086( C494 C1086 ) C494_=_C1087( C494 C1087 ) \nC494_=_C1088( C494 C1088 ) C494_=_C1089( C494 C1089 ) C495_=_C496( C495 C496 ) C495_=_C497( C495 C497 ) C495_=_C498( C495 C498 ) C495_=_C499( C495 C499 ) \nC495_=_C501( C495 C501 ) C495_=_C502( C495 C502 ) C495_=_C503( C495 C503 ) C495_=_C504( C495 C504 ) C495_=_C505( C495 C505 ) C495_=_C506( C495 C506 ) \nC495_=_C507( C495 C507 ) C495_=_C508( C495 C508 ) C495_=_C509( C495 C509 ) C495_=_C550( C495 C550 ) C495_=_C604( C495 C604 ) C495_=_C657( C495 C657 ) \nC495_=_C709( C495 C709 ) C495_=_C760( C495 C760 ) C495_=_C810( C495 C810 ) C495_=_C859( C495 C859 ) C495_=_C907( C495 C907 ) C495_=_C954( C495 C954 ) \nC495_=_C1095( C495 C1095 ) C495_=_C1096( C495 C1096 ) C495_=_C1097( C495 C1097 ) C495_=_C1098( C495 C1098 ) C495_=_C1099( C495 C1099 ) C495_=_C1100( C495 C1100 ) \nC495_=_C1101( C495 C1101 ) C495_=_C1102( C495 C1102 ) C495_=_C1103( C495 C1103 ) C495_=_C1104( C495 C1104 ) C495_=_C1105( C495 C1105 ) C495_=_C1107( C495 C1107 ) \nC495_=_C1108( C495 C1108 ) C495_=_C1109( C495 C1109 ) C495_=_C1110( C495 C1110 ) C495_=_C1111( C495 C1111 ) C495_=_C1112( C495 C1112 ) C495_=_C1113( C495 C1113 ) \nC495_=_C1114( C495 C1114 ) C495_=_C1115( C495 C1115 ) C495_=_C1116( C495 C1116 ) C495_=_C1117( C495 C1117 ) C495_=_C1118( C495 C1118 ) C495_=_C1119( C495 C1119 ) \nC495_=_C1120( C495 C1120 ) C495_=_C1121( C495 C1121 ) C495_=_C1122( C495 C1122 ) C495_=_C1123( C495 C1123 ) C495_=_C1124( C495 C1124 ) C495_=_C1125( C495 C1125 ) \nC495_=_C1126( C495 C1126 ) C495_=_C1127( C495 C1127 ) C495_=_C1128( C495 C1128 ) C495_=_C1129( C495 C1129 ) C495_=_C1130( C495 C1130 ) C495_=_C1131( C495 C1131 ) \nC495_=_C1132( C495 C1132 ) C495_=_C1133( C495 C1133 ) C496_=_C497( C496 C497 ) C496_=_C498( C496 C498 ) C496_=_C499( C496 C499 ) C496_=_C501( C496 C501 ) \nC496_=_C502( C496 C502 ) C496_=_C503( C496 C503 ) C496_=_C504( C496 C504 ) C496_=_C505( C496 C505 ) C496_=_C506( C496 C506 ) C496_=_C507( C496 C507 ) \nC496_=_C508( C496 C508 ) C496_=_C509( C496 C509 ) C496_=_C551( C496 C551 ) C496_=_C605( C496 C605 ) C496_=_C658( C496 C658 ) C496_=_C710( C496 C710 ) \nC496_=_C761( C496 C761 ) C496_=_C811( C496 C811 ) C496_=_C860( C496 C860 ) C496_=_C908( C496 C908 ) C496_=_C955( C496 C955 ) C496_=_C1138( C496 C1138 ) \nC496_=_C1139( C496 C1139 ) C496_=_C1140( C496 C1140 ) C496_=_C1141( C496 C1141 ) C496_=_C1142( C496 C1142 ) C496_=_C1143( C496 C1143 ) C496_=_C1144( C496 C1144 ) \nC496_=_C1145( C496 C1145 ) C496_=_C1146( C496 C1146 ) C496_=_C1147( C496 C1147 ) C496_=_C1148( C496 C1148 ) C496_=_C1149( C496 C1149 ) C496_=_C1151( C496 C1151 ) \nC496_=_C1152( C496 C1152 ) C496_=_C1153( C496 C1153 ) C496_=_C1154( C496 C1154 ) C496_=_C1155( C496 C1155 ) C496_=_C1156( C496 C1156 ) C496_=_C1157( C496 C1157 ) \nC496_=_C1158( C496 C1158 ) C496_=_C1159( C496 C1159 ) C496_=_C1160( C496 C1160 ) C496_=_C1161( C496 C1161 ) C496_=_C1162( C496 C1162 ) C496_=_C1163( C496 C1163 ) \nC496_=_C1164( C496 C1164 ) C496_=_C1165( C496 C1165 ) C496_=_C1166( C496 C1166 ) C496_=_C1167( C496 C1167 ) C496_=_C1168( C496 C1168 ) C496_=_C1169( C496 C1169 ) \nC496_=_C1170( C496 C1170 ) C496_=_C1171( C496 C1171 ) C496_=_C1172( C496 C1172 ) C496_=_C1173( C496 C1173 ) C496_=_C1174( C496 C1174 ) C496_=_C1175( C496 C1175 ) \nC496_=_C1176( C496 C1176 ) C497_=_C498( C497 C498 ) C497_=_C499( C497 C499 ) C497_=_C501( C497 C501 ) C497_=_C502( C497 C502 ) C497_=_C503( C497 C503 ) \nC497_=_C504( C497 C504 ) C497_=_C505( C497 C505 ) C497_=_C506( C497 C506 ) C497_=_C507( C497 C507 ) C497_=_C508( C497 C508 ) C497_=_C509( C497 C509 ) \nC497_=_C552( C497 C552 ) C497_=_C606( C497 C606 ) C497_=_C659( C497 C659 ) C497_=_C711( C497 C711 ) C497_=_C762( C497 C762 ) C497_=_C812( C497 C812 ) \nC497_=_C861( C497 C861 ) C497_=_C909( C497 C909 ) C497_=_C956( C497 C956 ) C497_=_C1180( C497 C1180 ) C497_=_C1181( C497 C1181 ) C497_=_C1182( C497 C1182 ) \nC497_=_C1183( C497 C1183 ) C497_=_C1184( C497 C1184 ) C497_=_C1185( C497 C1185 ) C497_=_C1186( C497 C1186 ) C497_=_C1187( C497 C1187 ) C497_=_C1188( C497 C1188 ) \nC497_=_C1189( C497 C1189 ) C497_=_C1190( C497 C1190 ) C497_=_C1191( C497 C1191 ) C497_=_C1192( C497 C1192 ) C497_=_C1194( C497 C1194 ) C497_=_C1195( C497 C1195 ) \nC497_=_C1196( C497 C1196 ) C497_=_C1197( C497 C1197 ) C497_=_C1198( C497 C1198 ) C497_=_C1199( C497 C1199 ) C497_=_C1200( C497 C1200 ) C497_=_C1201( C497 C1201 ) \nC497_=_C1202( C497 C1202 ) C497_=_C1203( C497 C1203 ) C497_=_C1204( C497 C1204 ) C497_=_C1205( C497 C1205 ) C497_=_C1206( C497 C1206 ) C497_=_C1207( C497 C1207 ) \nC497_=_C1208( C497 C1208 ) C497_=_C1209( C497 C1209 ) C497_=_C1210( C497 C1210 ) C497_=_C1211( C497 C1211 ) C497_=_C1212( C497 C1212 ) C497_=_C1213( C497 C1213 ) \nC497_=_C1214( C497 C1214 ) C497_=_C1215( C497 C1215 ) C497_=_C1216( C497 C1216 ) C497_=_C1217( C497 C1217 ) C497_=_C1218( C497 C1218 ) C498_=_C499( C498 C499 ) \nC498_=_C501( C498 C501 ) C498_=_C502( C498 C502 ) C498_=_C503( C498 C503 ) C498_=_C504( C498 C504 ) C498_=_C505( C498 C505 ) C498_=_C506( C498 C506 ) \nC498_=_C507( C498 C507 ) C498_=_C508( C498 C508 ) C498_=_C509( C498 C509 ) C498_=_C553( C498 C553 ) C498_=_C607( C498 C607 ) C498_=_C660( C498 C660 ) \nC498_=_C712( C498 C712 ) C498_=_C763( C498 C763 ) C498_=_C813( C498 C813 ) C498_=_C862( C498 C862 ) C498_=_C910( C498 C910 ) C498_=_C957( C498 C957 ) \nC498_=_C1221( C498 C1221 ) C498_=_C1222( C498 C1222 ) C498_=_C1223( C498 C1223 ) C498_=_C1224( C498 C1224 ) C498_=_C1225( C498 C1225 ) C498_=_C1226( C498 C1226 ) \nC498_=_C1227( C498 C1227 ) C498_=_C1228( C498 C1228 ) C498_=_C1229( C498 C1229 ) C498_=_C1230( C498 C1230 ) C498_=_C1231( C498 C1231 ) C498_=_C1232( C498 C1232 ) \nC498_=_C1233( C498 C1233 ) C498_=_C1234( C498 C1234 ) C498_=_C1236( C498 C1236 ) C498_=_C1237( C498 C1237 ) C498_=_C1238( C498 C1238 ) C498_=_C1239( C498 C1239 ) \nC498_=_C1240( C498 C1240 ) C498_=_C1241( C498 C1241 ) C498_=_C1242( C498 C1242 ) C498_=_C1243( C498 C1243 ) C498_=_C1244( C498 C1244 ) C498_=_C1245( C498 C1245 ) \nC498_=_C1246( C498 C1246 ) C498_=_C1247( C498 C1247 ) C498_=_C1248( C498 C1248 ) C498_=_C1249( C498 C1249 ) C498_=_C1250( C498 C1250 ) C498_=_C1251( C498 C1251 ) \nC498_=_C1252( C498 C1252 ) C498_=_C1253( C498 C1253 ) C498_=_C1254( C498 C1254 ) C498_=_C1255( C498 C1255 ) C498_=_C1256( C498 C1256 ) C498_=_C1257( C498 C1257 ) \nC498_=_C1258( C498 C1258 ) C498_=_C1259( C498 C1259 ) C499_=_C501( C499 C501 ) C499_=_C502( C499 C502 ) C499_=_C503( C499 C503 ) C499_=_C504( C499 C504 ) \nC499_=_C505( C499 C505 ) C499_=_C506( C499 C506 ) C499_=_C507( C499 C507 ) C499_=_C508( C499 C508 ) C499_=_C509( C499 C509 ) C499_=_C554( C499 C554 ) \nC499_=_C608( C499 C608 ) C499_=_C661( C499 C661 ) C499_=_C713( C499 C713 ) C499_=_C764( C499 C764 ) C499_=_C814( C499 C814 ) C499_=_C863( C499 C863 ) \nC499_=_C911( C499 C911 ) C499_=_C958( C499 C958 ) C499_=_C1261( C499 C1261 ) C499_=_C1262( C499 C1262 ) C499_=_C1263( C499 C1263 ) C499_=_C1264( C499 C1264 ) \nC499_=_C1265( C499 C1265 ) C499_=_C1266( C499 C1266 ) C499_=_C1267( C499 C1267 ) C499_=_C1268( C499 C1268 ) C499_=_C1269( C499 C1269 ) C499_=_C1270( C499 C1270 ) \nC499_=_C1271( C499 C1271 ) C499_=_C1272( C499 C1272 ) C499_=_C1273( C499 C1273 ) C499_=_C1274( C499 C1274 ) C499_=_C1275( C499 C1275 ) C499_=_C1277( C499 C1277 ) \nC499_=_C1278( C499 C1278 ) C499_=_C1279( C499 C1279 ) C499_=_C1280( C499 C1280 ) C499_=_C1281( C499 C1281 ) C499_=_C1282( C499 C1282 ) C499_=_C1283( C499 C1283 ) \nC499_=_C1284( C499 C1284 ) C499_=_C1285( C499 C1285 ) C499_=_C1286( C499 C1286 ) C499_=_C1287( C499 C1287 ) C499_=_C1288( C499 C1288 ) C499_=_C1289( C499 C1289 ) \nC499_=_C1290( C499 C1290 ) C499_=_C1291( C499 C1291 ) C499_=_C1292( C499 C1292 ) C499_=_C1293( C499 C1293 ) C499_=_C1294( C499 C1294 ) C499_=_C1295( C499 C1295 ) \nC499_=_C1296( C499 C1296 ) C499_=_C1297( C499 C1297 ) C499_=_C1298( C499 C1298 ) C499_=_C1299( C499 C1299 ) C501_=_C502( C501 C502 ) C501_=_C503( C501 C503 ) \nC501_=_C504( C501 C504 ) C501_=_C505( C501 C505 ) C501_=_C506( C501 C506 ) C501_=_C507( C501 C507 ) C501_=_C508( C501 C508 ) C501_=_C509( C501 C509 ) \nC501_=_C555( C501 C555 ) C501_=_C609( C501 C609 ) C501_=_C662( C501 C662 ) C501_=_C714( C501 C714 ) C501_=_C765( C501 C765 ) C501_=_C815( C501 C815 ) \nC501_=_C864( C501 C864 ) C501_=_C912( C501 C912 ) C501_=_C959( C501 C959 ) C501_=_C1300( C501 C1300 ) C501_=_C1301( C501 C1301 ) C501_=_C1302( C501 C1302 ) \nC501_=_C1303( C501 C1303 )</w:t>
      </w:r>
    </w:p>
    <w:p>
      <w:pPr>
        <w:pStyle w:val="PreformattedText"/>
        <w:bidi w:val="0"/>
        <w:spacing w:before="0" w:after="0"/>
        <w:jc w:val="left"/>
        <w:rPr/>
      </w:pPr>
      <w:r>
        <w:rPr/>
        <w:t xml:space="preserve"> </w:t>
      </w:r>
      <w:r>
        <w:rPr/>
        <w:t>C501_=_C1304( C501 C1304 ) C501_=_C1305( C501 C1305 ) C501_=_C1306( C501 C1306 ) C501_=_C1307( C501 C1307 ) C501_=_C1308( C501 C1308 ) \nC501_=_C1309( C501 C1309 ) C501_=_C1310( C501 C1310 ) C501_=_C1311( C501 C1311 ) C501_=_C1312( C501 C1312 ) C501_=_C1313( C501 C1313 ) C501_=_C1314( C501 C1314 ) \nC501_=_C1315( C501 C1315 ) C501_=_C1317( C501 C1317 ) C501_=_C1318( C501 C1318 ) C501_=_C1319( C501 C1319 ) C501_=_C1320( C501 C1320 ) C501_=_C1321( C501 C1321 ) \nC501_=_C1322( C501 C1322 ) C501_=_C1323( C501 C1323 ) C501_=_C1324( C501 C1324 ) C501_=_C1325( C501 C1325 ) C501_=_C1326( C501 C1326 ) C501_=_C1327( C501 C1327 ) \nC501_=_C1328( C501 C1328 ) C501_=_C1329( C501 C1329 ) C501_=_C1330( C501 C1330 ) C501_=_C1331( C501 C1331 ) C501_=_C1332( C501 C1332 ) C501_=_C1333( C501 C1333 ) \nC501_=_C1334( C501 C1334 ) C501_=_C1335( C501 C1335 ) C501_=_C1336( C501 C1336 ) C501_=_C1337( C501 C1337 ) C501_=_C1338( C501 C1338 ) C502_=_C503( C502 C503 ) \nC502_=_C504( C502 C504 ) C502_=_C505( C502 C505 ) C502_=_C506( C502 C506 ) C502_=_C507( C502 C507 ) C502_=_C508( C502 C508 ) C502_=_C509( C502 C509 ) \nC502_=_C557( C502 C557 ) C502_=_C610( C502 C610 ) C502_=_C663( C502 C663 ) C502_=_C715( C502 C715 ) C502_=_C766( C502 C766 ) C502_=_C816( C502 C816 ) \nC502_=_C865( C502 C865 ) C502_=_C913( C502 C913 ) C502_=_C960( C502 C960 ) C502_=_C1006( C502 C1006 ) C502_=_C1051( C502 C1051 ) C502_=_C1095( C502 C1095 ) \nC502_=_C1138( C502 C1138 ) C502_=_C1180( C502 C1180 ) C502_=_C1221( C502 C1221 ) C502_=_C1261( C502 C1261 ) C502_=_C1300( C502 C1300 ) C502_=_C1346( C502 C1346 ) \nC502_=_C1347( C502 C1347 ) C502_=_C1348( C502 C1348 ) C502_=_C1349( C502 C1349 ) C502_=_C1350( C502 C1350 ) C502_=_C1351( C502 C1351 ) C502_=_C1352( C502 C1352 ) \nC502_=_C1353( C502 C1353 ) C502_=_C1354( C502 C1354 ) C502_=_C1356( C502 C1356 ) C502_=_C1357( C502 C1357 ) C502_=_C1358( C502 C1358 ) C502_=_C1359( C502 C1359 ) \nC502_=_C1360( C502 C1360 ) C502_=_C1361( C502 C1361 ) C502_=_C1362( C502 C1362 ) C502_=_C1363( C502 C1363 ) C502_=_C1364( C502 C1364 ) C502_=_C1365( C502 C1365 ) \nC502_=_C1366( C502 C1366 ) C502_=_C1367( C502 C1367 ) C502_=_C1368( C502 C1368 ) C502_=_C1369( C502 C1369 ) C502_=_C1370( C502 C1370 ) C502_=_C1371( C502 C1371 ) \nC502_=_C1372( C502 C1372 ) C502_=_C1373( C502 C1373 ) C502_=_C1374( C502 C1374 ) C502_=_C1375( C502 C1375 ) C502_=_C1376( C502 C1376 ) C503_=_C504( C503 C504 ) \nC503_=_C505( C503 C505 ) C503_=_C506( C503 C506 ) C503_=_C507( C503 C507 ) C503_=_C508( C503 C508 ) C503_=_C509( C503 C509 ) C503_=_C558( C503 C558 ) \nC503_=_C612( C503 C612 ) C503_=_C664( C503 C664 ) C503_=_C716( C503 C716 ) C503_=_C767( C503 C767 ) C503_=_C817( C503 C817 ) C503_=_C866( C503 C866 ) \nC503_=_C914( C503 C914 ) C503_=_C961( C503 C961 ) C503_=_C1007( C503 C1007 ) C503_=_C1052( C503 C1052 ) C503_=_C1096( C503 C1096 ) C503_=_C1139( C503 C1139 ) \nC503_=_C1181( C503 C1181 ) C503_=_C1222( C503 C1222 ) C503_=_C1262( C503 C1262 ) C503_=_C1301( C503 C1301 ) C503_=_C1383( C503 C1383 ) C503_=_C1384( C503 C1384 ) \nC503_=_C1385( C503 C1385 ) C503_=_C1386( C503 C1386 ) C503_=_C1387( C503 C1387 ) C503_=_C1388( C503 C1388 ) C503_=_C1389( C503 C1389 ) C503_=_C1390( C503 C1390 ) \nC503_=_C1391( C503 C1391 ) C503_=_C1392( C503 C1392 ) C503_=_C1394( C503 C1394 ) C503_=_C1395( C503 C1395 ) C503_=_C1396( C503 C1396 ) C503_=_C1397( C503 C1397 ) \nC503_=_C1398( C503 C1398 ) C503_=_C1399( C503 C1399 ) C503_=_C1400( C503 C1400 ) C503_=_C1401( C503 C1401 ) C503_=_C1402( C503 C1402 ) C503_=_C1403( C503 C1403 ) \nC503_=_C1404( C503 C1404 ) C503_=_C1405( C503 C1405 ) C503_=_C1406( C503 C1406 ) C503_=_C1407( C503 C1407 ) C503_=_C1408( C503 C1408 ) C503_=_C1409( C503 C1409 ) \nC503_=_C1410( C503 C1410 ) C503_=_C1411( C503 C1411 ) C503_=_C1412( C503 C1412 ) C503_=_C1413( C503 C1413 ) C504_=_C505( C504 C505 ) C504_=_C506( C504 C506 ) \nC504_=_C507( C504 C507 ) C504_=_C508( C504 C508 ) C504_=_C509( C504 C509 ) C504_=_C559( C504 C559 ) C504_=_C613( C504 C613 ) C504_=_C666( C504 C666 ) \nC504_=_C717( C504 C717 ) C504_=_C768( C504 C768 ) C504_=_C818( C504 C818 ) C504_=_C867( C504 C867 ) C504_=_C915( C504 C915 ) C504_=_C962( C504 C962 ) \nC504_=_C1008( C504 C1008 ) C504_=_C1053( C504 C1053 ) C504_=_C1097( C504 C1097 ) C504_=_C1140( C504 C1140 ) C504_=_C1182( C504 C1182 ) C504_=_C1223( C504 C1223 ) \nC504_=_C1263( C504 C1263 ) C504_=_C1302( C504 C1302 ) C504_=_C1419( C504 C1419 ) C504_=_C1420( C504 C1420 ) C504_=_C1421( C504 C1421 ) C504_=_C1422( C504 C1422 ) \nC504_=_C1423( C504 C1423 ) C504_=_C1424( C504 C1424 ) C504_=_C1425( C504 C1425 ) C504_=_C1426( C504 C1426 ) C504_=_C1427( C504 C1427 ) C504_=_C1428( C504 C1428 ) \nC504_=_C1429( C504 C1429 ) C504_=_C1431( C504 C1431 ) C504_=_C1432( C504 C1432 ) C504_=_C1433( C504 C1433 ) C504_=_C1434( C504 C1434 ) C504_=_C1435( C504 C1435 ) \nC504_=_C1436( C504 C1436 ) C504_=_C1437( C504 C1437 ) C504_=_C1438( C504 C1438 ) C504_=_C1439( C504 C1439 ) C504_=_C1440( C504 C1440 ) C504_=_C1441( C504 C1441 ) \nC504_=_C1442( C504 C1442 ) C504_=_C1443( C504 C1443 ) C504_=_C1444( C504 C1444 ) C504_=_C1445( C504 C1445 ) C504_=_C1446( C504 C1446 ) C504_=_C1447( C504 C1447 ) \nC504_=_C1448( C504 C1448 ) C504_=_C1449( C504 C1449 ) C505_=_C506( C505 C506 ) C505_=_C507( C505 C507 ) C505_=_C508( C505 C508 ) C505_=_C509( C505 C509 ) \nC505_=_C560( C505 C560 ) C505_=_C614( C505 C614 ) C505_=_C667( C505 C667 ) C505_=_C719( C505 C719 ) C505_=_C769( C505 C769 ) C505_=_C819( C505 C819 ) \nC505_=_C868( C505 C868 ) C505_=_C916( C505 C916 ) C505_=_C963( C505 C963 ) C505_=_C1009( C505 C1009 ) C505_=_C1054( C505 C1054 ) C505_=_C1098( C505 C1098 ) \nC505_=_C1141( C505 C1141 ) C505_=_C1183( C505 C1183 ) C505_=_C1224( C505 C1224 ) C505_=_C1264( C505 C1264 ) C505_=_C1303( C505 C1303 ) C505_=_C1454( C505 C1454 ) \nC505_=_C1455( C505 C1455 ) C505_=_C1456( C505 C1456 ) C505_=_C1457( C505 C1457 ) C505_=_C1458( C505 C1458 ) C505_=_C1459( C505 C1459 ) C505_=_C1460( C505 C1460 ) \nC505_=_C1461( C505 C1461 ) C505_=_C1462( C505 C1462 ) C505_=_C1463( C505 C1463 ) C505_=_C1464( C505 C1464 ) C505_=_C1465( C505 C1465 ) C505_=_C1467( C505 C1467 ) \nC505_=_C1468( C505 C1468 ) C505_=_C1469( C505 C1469 ) C505_=_C1470( C505 C1470 ) C505_=_C1471( C505 C1471 ) C505_=_C1472( C505 C1472 ) C505_=_C1473( C505 C1473 ) \nC505_=_C1474( C505 C1474 ) C505_=_C1475( C505 C1475 ) C505_=_C1476( C505 C1476 ) C505_=_C1477( C505 C1477 ) C505_=_C1478( C505 C1478 ) C505_=_C1479( C505 C1479 ) \nC505_=_C1480( C505 C1480 ) C505_=_C1481( C505 C1481 ) C505_=_C1482( C505 C1482 ) C505_=_C1483( C505 C1483 ) C505_=_C1484( C505 C1484 ) C506_=_C507( C506 C507 ) \nC506_=_C508( C506 C508 ) C506_=_C509( C506 C509 ) C506_=_C561( C506 C561 ) C506_=_C615( C506 C615 ) C506_=_C668( C506 C668 ) C506_=_C720( C506 C720 ) \nC506_=_C771( C506 C771 ) C506_=_C820( C506 C820 ) C506_=_C869( C506 C869 ) C506_=_C917( C506 C917 ) C506_=_C964( C506 C964 ) C506_=_C1010( C506 C1010 ) \nC506_=_C1055( C506 C1055 ) C506_=_C1099( C506 C1099 ) C506_=_C1142( C506 C1142 ) C506_=_C1184( C506 C1184 ) C506_=_C1225( C506 C1225 ) C506_=_C1265( C506 C1265 ) \nC506_=_C1304( C506 C1304 ) C506_=_C1488( C506 C1488 ) C506_=_C1489( C506 C1489 ) C506_=_C1490( C506 C1490 ) C506_=_C1491( C506 C1491 ) C506_=_C1492( C506 C1492 ) \nC506_=_C1493( C506 C1493 ) C506_=_C1494( C506 C1494 ) C506_=_C1495( C506 C1495 ) C506_=_C1496( C506 C1496 ) C506_=_C1497( C506 C1497 ) C506_=_C1498( C506 C1498 ) \nC506_=_C1499( C506 C1499 ) C506_=_C1500( C506 C1500 ) C506_=_C1502( C506 C1502 ) C506_=_C1503( C506 C1503 ) C506_=_C1504( C506 C1504 ) C506_=_C1505( C506 C1505 ) \nC506_=_C1506( C506 C1506 ) C506_=_C1507( C506 C1507 ) C506_=_C1508( C506 C1508 ) C506_=_C1509( C506 C1509 ) C506_=_C1510( C506 C1510 ) C506_=_C1511( C506 C1511 ) \nC506_=_C1512( C506 C1512 ) C506_=_C1513( C506 C1513 ) C506_=_C1514( C506 C1514 ) C506_=_C1515( C506 C1515 ) C506_=_C1516( C506 C1516 ) C506_=_C1517( C506 C1517 ) \nC506_=_C1518( C506 C1518 ) C507_=_C508( C507 C508 ) C507_=_C509( C507 C509 ) C507_=_C562( C507 C562 ) C507_=_C616( C507 C616 ) C507_=_C669( C507 C669 ) \nC507_=_C721( C507 C721 ) C507_=_C772( C507 C772 ) C507_=_C822( C507 C822 ) C507_=_C870( C507 C870 ) C507_=_C918( C507 C918 ) C507_=_C965( C507 C965 ) \nC507_=_C1011( C507 C1011 ) C507_=_C1056( C507 C1056 ) C507_=_C1100( C507 C1100 ) C507_=_C1143( C507 C1143 ) C507_=_C1185( C507 C1185 ) C507_=_C1226( C507 C1226 ) \nC507_=_C1266( C507 C1266 ) C507_=_C1305( C507 C1305 ) C507_=_C1521( C507 C1521 ) C507_=_C1522( C507 C1522 ) C507_=_C1523( C507 C1523 ) C507_=_C1524( C507 C1524 ) \nC507_=_C1525( C507 C1525 ) C507_=_C1526( C507 C1526 ) C507_=_C1527( C507 C1527 ) C507_=_C1528( C507 C1528 ) C507_=_C1529( C507 C1529 ) C507_=_C1530( C507 C1530 ) \nC507_=_C1531( C507 C1531 ) C507_=_C1532( C507 C1532 ) C507_=_C1533( C507 C1533 ) C507_=_C1534( C507 C1534 ) C507_=_C1536( C507 C1536 ) C507_=_C1537( C507 C1537 ) \nC507_=_C1538( C507 C1538 ) C507_=_C1539( C507 C1539 ) C507_=_C1540( C507 C1540 ) C507_=_C1541( C507 C1541 ) C507_=_C1542( C507 C1542 ) C507_=_C1543( C507 C1543 ) \nC507_=_C1544( C507 C1544 ) C507_=_C1545( C507 C1545 ) C507_=_C1546( C507 C1546 ) C507_=_C1547( C507 C1547 ) C507_=_C1548( C507 C1548 ) C507_=_C1549( C507 C1549 ) \nC507_=_C1550( C507 C1550 ) C507_=_C1551( C507 C1551 ) C508_=_C509( C508 C509 ) C508_=_C563( C508 C563 ) C508_=_C617( C508 C617 ) C508_=_C670( C508 C670 ) \nC508_=_C722( C508 C722 ) C508_=_C773( C508 C773 ) C508_=_C823( C508 C823 ) C508_=_C872( C508 C872 ) C508_=_C919( C508 C919 ) C508_=_C966( C508 C966 ) \nC508_=_C1012( C508 C1012 ) C508_=_C1057( C508 C1057 ) C508_=_C1101( C508 C1101 ) C508_=_C1144( C508 C1144 ) C508_=_C1186( C508 C1186 ) C508_=_C1227( C508 C1227 ) \nC508_=_C1267( C508 C1267 ) C508_=_C1306( C508 C1306 ) C508_=_C1553( C508 C1553 ) C508_=_C1554( C508 C1554 ) C508_=_C1555( C508 C1555 ) C508_=_C1556( C508 C1556 ) \nC508_=_C1557( C508 C1557 ) C508_=_C1558( C508 C1558 ) C508_=_C1559( C508 C1559 ) C508_=_C1560( C508 C1560</w:t>
      </w:r>
    </w:p>
    <w:p>
      <w:pPr>
        <w:pStyle w:val="PreformattedText"/>
        <w:bidi w:val="0"/>
        <w:spacing w:before="0" w:after="0"/>
        <w:jc w:val="left"/>
        <w:rPr/>
      </w:pPr>
      <w:r>
        <w:rPr/>
        <w:t xml:space="preserve"> </w:t>
      </w:r>
      <w:r>
        <w:rPr/>
        <w:t>) C508_=_C1561( C508 C1561 ) C508_=_C1562( C508 C1562 ) \nC508_=_C1563( C508 C1563 ) C508_=_C1564( C508 C1564 ) C508_=_C1565( C508 C1565 ) C508_=_C1566( C508 C1566 ) C508_=_C1567( C508 C1567 ) C508_=_C1569( C508 C1569 ) \nC508_=_C1570( C508 C1570 ) C508_=_C1571( C508 C1571 ) C508_=_C1572( C508 C1572 ) C508_=_C1573( C508 C1573 ) C508_=_C1574( C508 C1574 ) C508_=_C1575( C508 C1575 ) \nC508_=_C1576( C508 C1576 ) C508_=_C1577( C508 C1577 ) C508_=_C1578( C508 C1578 ) C508_=_C1579( C508 C1579 ) C508_=_C1580( C508 C1580 ) C508_=_C1581( C508 C1581 ) \nC508_=_C1582( C508 C1582 ) C508_=_C1583( C508 C1583 ) C509_=_C564( C509 C564 ) C509_=_C618( C509 C618 ) C509_=_C671( C509 C671 ) C509_=_C723( C509 C723 ) \nC509_=_C774( C509 C774 ) C509_=_C824( C509 C824 ) C509_=_C873( C509 C873 ) C509_=_C921( C509 C921 ) C509_=_C967( C509 C967 ) C509_=_C1013( C509 C1013 ) \nC509_=_C1058( C509 C1058 ) C509_=_C1102( C509 C1102 ) C509_=_C1145( C509 C1145 ) C509_=_C1187( C509 C1187 ) C509_=_C1228( C509 C1228 ) C509_=_C1268( C509 C1268 ) \nC509_=_C1307( C509 C1307 ) C509_=_C1584( C509 C1584 ) C509_=_C1585( C509 C1585 ) C509_=_C1586( C509 C1586 ) C509_=_C1587( C509 C1587 ) C509_=_C1588( C509 C1588 ) \nC509_=_C1589( C509 C1589 ) C509_=_C1590( C509 C1590 ) C509_=_C1591( C509 C1591 ) C509_=_C1592( C509 C1592 ) C509_=_C1593( C509 C1593 ) C509_=_C1594( C509 C1594 ) \nC509_=_C1595( C509 C1595 ) C509_=_C1596( C509 C1596 ) C509_=_C1597( C509 C1597 ) C509_=_C1598( C509 C1598 ) C509_=_C1599( C509 C1599 ) C509_=_C1601( C509 C1601 ) \nC509_=_C1602( C509 C1602 ) C509_=_C1603( C509 C1603 ) C509_=_C1604( C509 C1604 ) C509_=_C1605( C509 C1605 ) C509_=_C1606( C509 C1606 ) C509_=_C1607( C509 C1607 ) \nC509_=_C1608( C509 C1608 ) C509_=_C1609( C509 C1609 ) C509_=_C1610( C509 C1610 ) C509_=_C1611( C509 C1611 ) C509_=_C1612( C509 C1612 ) C509_=_C1613( C509 C1613 ) \nC509_=_C1614( C509 C1614 ) C548_=_C549( C548 C549 ) C548_=_C550( C548 C550 ) C548_=_C551( C548 C551 ) C548_=_C552( C548 C552 ) C548_=_C553( C548 C553 ) \nC548_=_C554( C548 C554 ) C548_=_C555( C548 C555 ) C548_=_C557( C548 C557 ) C548_=_C558( C548 C558 ) C548_=_C559( C548 C559 ) C548_=_C560( C548 C560 ) \nC548_=_C561( C548 C561 ) C548_=_C562( C548 C562 ) C548_=_C563( C548 C563 ) C548_=_C564( C548 C564 ) C548_=_C602( C548 C602 ) C548_=_C655( C548 C655 ) \nC548_=_C707( C548 C707 ) C548_=_C758( C548 C758 ) C548_=_C808( C548 C808 ) C548_=_C857( C548 C857 ) C548_=_C905( C548 C905 ) C548_=_C952( C548 C952 ) \nC548_=_C1006( C548 C1006 ) C548_=_C1007( C548 C1007 ) C548_=_C1008( C548 C1008 ) C548_=_C1009( C548 C1009 ) C548_=_C1010( C548 C1010 ) C548_=_C1011( C548 C1011 ) \nC548_=_C1012( C548 C1012 ) C548_=_C1013( C548 C1013 ) C548_=_C1014( C548 C1014 ) C548_=_C1016( C548 C1016 ) C548_=_C1017( C548 C1017 ) C548_=_C1018( C548 C1018 ) \nC548_=_C1019( C548 C1019 ) C548_=_C1020( C548 C1020 ) C548_=_C1021( C548 C1021 ) C548_=_C1022( C548 C1022 ) C548_=_C1023( C548 C1023 ) C548_=_C1024( C548 C1024 ) \nC548_=_C1025( C548 C1025 ) C548_=_C1026( C548 C1026 ) C548_=_C1027( C548 C1027 ) C548_=_C1028( C548 C1028 ) C548_=_C1029( C548 C1029 ) C548_=_C1030( C548 C1030 ) \nC548_=_C1031( C548 C1031 ) C548_=_C1032( C548 C1032 ) C548_=_C1033( C548 C1033 ) C548_=_C1034( C548 C1034 ) C548_=_C1035( C548 C1035 ) C548_=_C1036( C548 C1036 ) \nC548_=_C1037( C548 C1037 ) C548_=_C1038( C548 C1038 ) C548_=_C1039( C548 C1039 ) C548_=_C1040( C548 C1040 ) C548_=_C1041( C548 C1041 ) C548_=_C1042( C548 C1042 ) \nC548_=_C1043( C548 C1043 ) C548_=_C1044( C548 C1044 ) C549_=_C550( C549 C550 ) C549_=_C551( C549 C551 ) C549_=_C552( C549 C552 ) C549_=_C553( C549 C553 ) \nC549_=_C554( C549 C554 ) C549_=_C555( C549 C555 ) C549_=_C557( C549 C557 ) C549_=_C558( C549 C558 ) C549_=_C559( C549 C559 ) C549_=_C560( C549 C560 ) \nC549_=_C561( C549 C561 ) C549_=_C562( C549 C562 ) C549_=_C563( C549 C563 ) C549_=_C564( C549 C564 ) C549_=_C603( C549 C603 ) C549_=_C656( C549 C656 ) \nC549_=_C708( C549 C708 ) C549_=_C759( C549 C759 ) C549_=_C809( C549 C809 ) C549_=_C858( C549 C858 ) C549_=_C906( C549 C906 ) C549_=_C953( C549 C953 ) \nC549_=_C1051( C549 C1051 ) C549_=_C1052( C549 C1052 ) C549_=_C1053( C549 C1053 ) C549_=_C1054( C549 C1054 ) C549_=_C1055( C549 C1055 ) C549_=_C1056( C549 C1056 ) \nC549_=_C1057( C549 C1057 ) C549_=_C1058( C549 C1058 ) C549_=_C1059( C549 C1059 ) C549_=_C1060( C549 C1060 ) C549_=_C1062( C549 C1062 ) C549_=_C1063( C549 C1063 ) \nC549_=_C1064( C549 C1064 ) C549_=_C1065( C549 C1065 ) C549_=_C1066( C549 C1066 ) C549_=_C1067( C549 C1067 ) C549_=_C1068( C549 C1068 ) C549_=_C1069( C549 C1069 ) \nC549_=_C1070( C549 C1070 ) C549_=_C1071( C549 C1071 ) C549_=_C1072( C549 C1072 ) C549_=_C1073( C549 C1073 ) C549_=_C1074( C549 C1074 ) C549_=_C1075( C549 C1075 ) \nC549_=_C1076( C549 C1076 ) C549_=_C1077( C549 C1077 ) C549_=_C1078( C549 C1078 ) C549_=_C1079( C549 C1079 ) C549_=_C1080( C549 C1080 ) C549_=_C1081( C549 C1081 ) \nC549_=_C1082( C549 C1082 ) C549_=_C1083( C549 C1083 ) C549_=_C1084( C549 C1084 ) C549_=_C1085( C549 C1085 ) C549_=_C1086( C549 C1086 ) C549_=_C1087( C549 C1087 ) \nC549_=_C1088( C549 C1088 ) C549_=_C1089( C549 C1089 ) C550_=_C551( C550 C551 ) C550_=_C552( C550 C552 ) C550_=_C553( C550 C553 ) C550_=_C554( C550 C554 ) \nC550_=_C555( C550 C555 ) C550_=_C557( C550 C557 ) C550_=_C558( C550 C558 ) C550_=_C559( C550 C559 ) C550_=_C560( C550 C560 ) C550_=_C561( C550 C561 ) \nC550_=_C562( C550 C562 ) C550_=_C563( C550 C563 ) C550_=_C564( C550 C564 ) C550_=_C604( C550 C604 ) C550_=_C657( C550 C657 ) C550_=_C709( C550 C709 ) \nC550_=_C760( C550 C760 ) C550_=_C810( C550 C810 ) C550_=_C859( C550 C859 ) C550_=_C907( C550 C907 ) C550_=_C954( C550 C954 ) C550_=_C1095( C550 C1095 ) \nC550_=_C1096( C550 C1096 ) C550_=_C1097( C550 C1097 ) C550_=_C1098( C550 C1098 ) C550_=_C1099( C550 C1099 ) C550_=_C1100( C550 C1100 ) C550_=_C1101( C550 C1101 ) \nC550_=_C1102( C550 C1102 ) C550_=_C1103( C550 C1103 ) C550_=_C1104( C550 C1104 ) C550_=_C1105( C550 C1105 ) C550_=_C1107( C550 C1107 ) C550_=_C1108( C550 C1108 ) \nC550_=_C1109( C550 C1109 ) C550_=_C1110( C550 C1110 ) C550_=_C1111( C550 C1111 ) C550_=_C1112( C550 C1112 ) C550_=_C1113( C550 C1113 ) C550_=_C1114( C550 C1114 ) \nC550_=_C1115( C550 C1115 ) C550_=_C1116( C550 C1116 ) C550_=_C1117( C550 C1117 ) C550_=_C1118( C550 C1118 ) C550_=_C1119( C550 C1119 ) C550_=_C1120( C550 C1120 ) \nC550_=_C1121( C550 C1121 ) C550_=_C1122( C550 C1122 ) C550_=_C1123( C550 C1123 ) C550_=_C1124( C550 C1124 ) C550_=_C1125( C550 C1125 ) C550_=_C1126( C550 C1126 ) \nC550_=_C1127( C550 C1127 ) C550_=_C1128( C550 C1128 ) C550_=_C1129( C550 C1129 ) C550_=_C1130( C550 C1130 ) C550_=_C1131( C550 C1131 ) C550_=_C1132( C550 C1132 ) \nC550_=_C1133( C550 C1133 ) C551_=_C552( C551 C552 ) C551_=_C553( C551 C553 ) C551_=_C554( C551 C554 ) C551_=_C555( C551 C555 ) C551_=_C557( C551 C557 ) \nC551_=_C558( C551 C558 ) C551_=_C559( C551 C559 ) C551_=_C560( C551 C560 ) C551_=_C561( C551 C561 ) C551_=_C562( C551 C562 ) C551_=_C563( C551 C563 ) \nC551_=_C564( C551 C564 ) C551_=_C605( C551 C605 ) C551_=_C658( C551 C658 ) C551_=_C710( C551 C710 ) C551_=_C761( C551 C761 ) C551_=_C811( C551 C811 ) \nC551_=_C860( C551 C860 ) C551_=_C908( C551 C908 ) C551_=_C955( C551 C955 ) C551_=_C1138( C551 C1138 ) C551_=_C1139( C551 C1139 ) C551_=_C1140( C551 C1140 ) \nC551_=_C1141( C551 C1141 ) C551_=_C1142( C551 C1142 ) C551_=_C1143( C551 C1143 ) C551_=_C1144( C551 C1144 ) C551_=_C1145( C551 C1145 ) C551_=_C1146( C551 C1146 ) \nC551_=_C1147( C551 C1147 ) C551_=_C1148( C551 C1148 ) C551_=_C1149( C551 C1149 ) C551_=_C1151( C551 C1151 ) C551_=_C1152( C551 C1152 ) C551_=_C1153( C551 C1153 ) \nC551_=_C1154( C551 C1154 ) C551_=_C1155( C551 C1155 ) C551_=_C1156( C551 C1156 ) C551_=_C1157( C551 C1157 ) C551_=_C1158( C551 C1158 ) C551_=_C1159( C551 C1159 ) \nC551_=_C1160( C551 C1160 ) C551_=_C1161( C551 C1161 ) C551_=_C1162( C551 C1162 ) C551_=_C1163( C551 C1163 ) C551_=_C1164( C551 C1164 ) C551_=_C1165( C551 C1165 ) \nC551_=_C1166( C551 C1166 ) C551_=_C1167( C551 C1167 ) C551_=_C1168( C551 C1168 ) C551_=_C1169( C551 C1169 ) C551_=_C1170( C551 C1170 ) C551_=_C1171( C551 C1171 ) \nC551_=_C1172( C551 C1172 ) C551_=_C1173( C551 C1173 ) C551_=_C1174( C551 C1174 ) C551_=_C1175( C551 C1175 ) C551_=_C1176( C551 C1176 ) C552_=_C553( C552 C553 ) \nC552_=_C554( C552 C554 ) C552_=_C555( C552 C555 ) C552_=_C557( C552 C557 ) C552_=_C558( C552 C558 ) C552_=_C559( C552 C559 ) C552_=_C560( C552 C560 ) \nC552_=_C561( C552 C561 ) C552_=_C562( C552 C562 ) C552_=_C563( C552 C563 ) C552_=_C564( C552 C564 ) C552_=_C606( C552 C606 ) C552_=_C659( C552 C659 ) \nC552_=_C711( C552 C711 ) C552_=_C762( C552 C762 ) C552_=_C812( C552 C812 ) C552_=_C861( C552 C861 ) C552_=_C909( C552 C909 ) C552_=_C956( C552 C956 ) \nC552_=_C1180( C552 C1180 ) C552_=_C1181( C552 C1181 ) C552_=_C1182( C552 C1182 ) C552_=_C1183( C552 C1183 ) C552_=_C1184( C552 C1184 ) C552_=_C1185( C552 C1185 ) \nC552_=_C1186( C552 C1186 ) C552_=_C1187( C552 C1187 ) C552_=_C1188( C552 C1188 ) C552_=_C1189( C552 C1189 ) C552_=_C1190( C552 C1190 ) C552_=_C1191( C552 C1191 ) \nC552_=_C1192( C552 C1192 ) C552_=_C1194( C552 C1194 ) C552_=_C1195( C552 C1195 ) C552_=_C1196( C552 C1196 ) C552_=_C1197( C552 C1197 ) C552_=_C1198( C552 C1198 ) \nC552_=_C1199( C552 C1199 ) C552_=_C1200( C552 C1200 ) C552_=_C1201( C552 C1201 ) C552_=_C1202( C552 C1202 ) C552_=_C1203( C552 C1203 ) C552_=_C1204( C552 C1204 ) \nC552_=_C1205( C552 C1205 ) C552_=_C1206( C552 C1206 ) C552_=_C1207( C552 C1207 ) C552_=_C1208( C552 C1208 ) C552_=_C1209( C552 C1209 ) C552_=_C1210( C552 C1210 ) \nC552_=_C1211( C552 C1211 ) C552_=_C1212( C552 C1212 ) C552_=_C1213( C552 C1213 ) C552_=_C1214( C552 C1214 ) C552_=_C1215( C552 C1215 ) C552_=_C1216( C552 C1216 ) \nC552_=_C1217( C552 C1217 ) C552_=_C1218( C552 C1218 ) C553_=_C554( C553 C554 ) C553_=_C555( C553 C555 ) C553_=_C557( C553 C557 ) C553_=_C558( C553 C558 ) \nC553_=_C559( C553 C559 ) C553_=_C560( C553 C560 ) C553_=_C561( C553 C561 )</w:t>
      </w:r>
    </w:p>
    <w:p>
      <w:pPr>
        <w:pStyle w:val="PreformattedText"/>
        <w:bidi w:val="0"/>
        <w:spacing w:before="0" w:after="0"/>
        <w:jc w:val="left"/>
        <w:rPr/>
      </w:pPr>
      <w:r>
        <w:rPr/>
        <w:t xml:space="preserve"> </w:t>
      </w:r>
      <w:r>
        <w:rPr/>
        <w:t>C553_=_C562( C553 C562 ) C553_=_C563( C553 C563 ) C553_=_C564( C553 C564 ) \nC553_=_C607( C553 C607 ) C553_=_C660( C553 C660 ) C553_=_C712( C553 C712 ) C553_=_C763( C553 C763 ) C553_=_C813( C553 C813 ) C553_=_C862( C553 C862 ) \nC553_=_C910( C553 C910 ) C553_=_C957( C553 C957 ) C553_=_C1221( C553 C1221 ) C553_=_C1222( C553 C1222 ) C553_=_C1223( C553 C1223 ) C553_=_C1224( C553 C1224 ) \nC553_=_C1225( C553 C1225 ) C553_=_C1226( C553 C1226 ) C553_=_C1227( C553 C1227 ) C553_=_C1228( C553 C1228 ) C553_=_C1229( C553 C1229 ) C553_=_C1230( C553 C1230 ) \nC553_=_C1231( C553 C1231 ) C553_=_C1232( C553 C1232 ) C553_=_C1233( C553 C1233 ) C553_=_C1234( C553 C1234 ) C553_=_C1236( C553 C1236 ) C553_=_C1237( C553 C1237 ) \nC553_=_C1238( C553 C1238 ) C553_=_C1239( C553 C1239 ) C553_=_C1240( C553 C1240 ) C553_=_C1241( C553 C1241 ) C553_=_C1242( C553 C1242 ) C553_=_C1243( C553 C1243 ) \nC553_=_C1244( C553 C1244 ) C553_=_C1245( C553 C1245 ) C553_=_C1246( C553 C1246 ) C553_=_C1247( C553 C1247 ) C553_=_C1248( C553 C1248 ) C553_=_C1249( C553 C1249 ) \nC553_=_C1250( C553 C1250 ) C553_=_C1251( C553 C1251 ) C553_=_C1252( C553 C1252 ) C553_=_C1253( C553 C1253 ) C553_=_C1254( C553 C1254 ) C553_=_C1255( C553 C1255 ) \nC553_=_C1256( C553 C1256 ) C553_=_C1257( C553 C1257 ) C553_=_C1258( C553 C1258 ) C553_=_C1259( C553 C1259 ) C554_=_C555( C554 C555 ) C554_=_C557( C554 C557 ) \nC554_=_C558( C554 C558 ) C554_=_C559( C554 C559 ) C554_=_C560( C554 C560 ) C554_=_C561( C554 C561 ) C554_=_C562( C554 C562 ) C554_=_C563( C554 C563 ) \nC554_=_C564( C554 C564 ) C554_=_C608( C554 C608 ) C554_=_C661( C554 C661 ) C554_=_C713( C554 C713 ) C554_=_C764( C554 C764 ) C554_=_C814( C554 C814 ) \nC554_=_C863( C554 C863 ) C554_=_C911( C554 C911 ) C554_=_C958( C554 C958 ) C554_=_C1261( C554 C1261 ) C554_=_C1262( C554 C1262 ) C554_=_C1263( C554 C1263 ) \nC554_=_C1264( C554 C1264 ) C554_=_C1265( C554 C1265 ) C554_=_C1266( C554 C1266 ) C554_=_C1267( C554 C1267 ) C554_=_C1268( C554 C1268 ) C554_=_C1269( C554 C1269 ) \nC554_=_C1270( C554 C1270 ) C554_=_C1271( C554 C1271 ) C554_=_C1272( C554 C1272 ) C554_=_C1273( C554 C1273 ) C554_=_C1274( C554 C1274 ) C554_=_C1275( C554 C1275 ) \nC554_=_C1277( C554 C1277 ) C554_=_C1278( C554 C1278 ) C554_=_C1279( C554 C1279 ) C554_=_C1280( C554 C1280 ) C554_=_C1281( C554 C1281 ) C554_=_C1282( C554 C1282 ) \nC554_=_C1283( C554 C1283 ) C554_=_C1284( C554 C1284 ) C554_=_C1285( C554 C1285 ) C554_=_C1286( C554 C1286 ) C554_=_C1287( C554 C1287 ) C554_=_C1288( C554 C1288 ) \nC554_=_C1289( C554 C1289 ) C554_=_C1290( C554 C1290 ) C554_=_C1291( C554 C1291 ) C554_=_C1292( C554 C1292 ) C554_=_C1293( C554 C1293 ) C554_=_C1294( C554 C1294 ) \nC554_=_C1295( C554 C1295 ) C554_=_C1296( C554 C1296 ) C554_=_C1297( C554 C1297 ) C554_=_C1298( C554 C1298 ) C554_=_C1299( C554 C1299 ) C555_=_C557( C555 C557 ) \nC555_=_C558( C555 C558 ) C555_=_C559( C555 C559 ) C555_=_C560( C555 C560 ) C555_=_C561( C555 C561 ) C555_=_C562( C555 C562 ) C555_=_C563( C555 C563 ) \nC555_=_C564( C555 C564 ) C555_=_C609( C555 C609 ) C555_=_C662( C555 C662 ) C555_=_C714( C555 C714 ) C555_=_C765( C555 C765 ) C555_=_C815( C555 C815 ) \nC555_=_C864( C555 C864 ) C555_=_C912( C555 C912 ) C555_=_C959( C555 C959 ) C555_=_C1300( C555 C1300 ) C555_=_C1301( C555 C1301 ) C555_=_C1302( C555 C1302 ) \nC555_=_C1303( C555 C1303 ) C555_=_C1304( C555 C1304 ) C555_=_C1305( C555 C1305 ) C555_=_C1306( C555 C1306 ) C555_=_C1307( C555 C1307 ) C555_=_C1308( C555 C1308 ) \nC555_=_C1309( C555 C1309 ) C555_=_C1310( C555 C1310 ) C555_=_C1311( C555 C1311 ) C555_=_C1312( C555 C1312 ) C555_=_C1313( C555 C1313 ) C555_=_C1314( C555 C1314 ) \nC555_=_C1315( C555 C1315 ) C555_=_C1317( C555 C1317 ) C555_=_C1318( C555 C1318 ) C555_=_C1319( C555 C1319 ) C555_=_C1320( C555 C1320 ) C555_=_C1321( C555 C1321 ) \nC555_=_C1322( C555 C1322 ) C555_=_C1323( C555 C1323 ) C555_=_C1324( C555 C1324 ) C555_=_C1325( C555 C1325 ) C555_=_C1326( C555 C1326 ) C555_=_C1327( C555 C1327 ) \nC555_=_C1328( C555 C1328 ) C555_=_C1329( C555 C1329 ) C555_=_C1330( C555 C1330 ) C555_=_C1331( C555 C1331 ) C555_=_C1332( C555 C1332 ) C555_=_C1333( C555 C1333 ) \nC555_=_C1334( C555 C1334 ) C555_=_C1335( C555 C1335 ) C555_=_C1336( C555 C1336 ) C555_=_C1337( C555 C1337 ) C555_=_C1338( C555 C1338 ) C557_=_C558( C557 C558 ) \nC557_=_C559( C557 C559 ) C557_=_C560( C557 C560 ) C557_=_C561( C557 C561 ) C557_=_C562( C557 C562 ) C557_=_C563( C557 C563 ) C557_=_C564( C557 C564 ) \nC557_=_C610( C557 C610 ) C557_=_C663( C557 C663 ) C557_=_C715( C557 C715 ) C557_=_C766( C557 C766 ) C557_=_C816( C557 C816 ) C557_=_C865( C557 C865 ) \nC557_=_C913( C557 C913 ) C557_=_C960( C557 C960 ) C557_=_C1006( C557 C1006 ) C557_=_C1051( C557 C1051 ) C557_=_C1095( C557 C1095 ) C557_=_C1138( C557 C1138 ) \nC557_=_C1180( C557 C1180 ) C557_=_C1221( C557 C1221 ) C557_=_C1261( C557 C1261 ) C557_=_C1300( C557 C1300 ) C557_=_C1346( C557 C1346 ) C557_=_C1347( C557 C1347 ) \nC557_=_C1348( C557 C1348 ) C557_=_C1349( C557 C1349 ) C557_=_C1350( C557 C1350 ) C557_=_C1351( C557 C1351 ) C557_=_C1352( C557 C1352 ) C557_=_C1353( C557 C1353 ) \nC557_=_C1354( C557 C1354 ) C557_=_C1356( C557 C1356 ) C557_=_C1357( C557 C1357 ) C557_=_C1358( C557 C1358 ) C557_=_C1359( C557 C1359 ) C557_=_C1360( C557 C1360 ) \nC557_=_C1361( C557 C1361 ) C557_=_C1362( C557 C1362 ) C557_=_C1363( C557 C1363 ) C557_=_C1364( C557 C1364 ) C557_=_C1365( C557 C1365 ) C557_=_C1366( C557 C1366 ) \nC557_=_C1367( C557 C1367 ) C557_=_C1368( C557 C1368 ) C557_=_C1369( C557 C1369 ) C557_=_C1370( C557 C1370 ) C557_=_C1371( C557 C1371 ) C557_=_C1372( C557 C1372 ) \nC557_=_C1373( C557 C1373 ) C557_=_C1374( C557 C1374 ) C557_=_C1375( C557 C1375 ) C557_=_C1376( C557 C1376 ) C558_=_C559( C558 C559 ) C558_=_C560( C558 C560 ) \nC558_=_C561( C558 C561 ) C558_=_C562( C558 C562 ) C558_=_C563( C558 C563 ) C558_=_C564( C558 C564 ) C558_=_C612( C558 C612 ) C558_=_C664( C558 C664 ) \nC558_=_C716( C558 C716 ) C558_=_C767( C558 C767 ) C558_=_C817( C558 C817 ) C558_=_C866( C558 C866 ) C558_=_C914( C558 C914 ) C558_=_C961( C558 C961 ) \nC558_=_C1007( C558 C1007 ) C558_=_C1052( C558 C1052 ) C558_=_C1096( C558 C1096 ) C558_=_C1139( C558 C1139 ) C558_=_C1181( C558 C1181 ) C558_=_C1222( C558 C1222 ) \nC558_=_C1262( C558 C1262 ) C558_=_C1301( C558 C1301 ) C558_=_C1383( C558 C1383 ) C558_=_C1384( C558 C1384 ) C558_=_C1385( C558 C1385 ) C558_=_C1386( C558 C1386 ) \nC558_=_C1387( C558 C1387 ) C558_=_C1388( C558 C1388 ) C558_=_C1389( C558 C1389 ) C558_=_C1390( C558 C1390 ) C558_=_C1391( C558 C1391 ) C558_=_C1392( C558 C1392 ) \nC558_=_C1394( C558 C1394 ) C558_=_C1395( C558 C1395 ) C558_=_C1396( C558 C1396 ) C558_=_C1397( C558 C1397 ) C558_=_C1398( C558 C1398 ) C558_=_C1399( C558 C1399 ) \nC558_=_C1400( C558 C1400 ) C558_=_C1401( C558 C1401 ) C558_=_C1402( C558 C1402 ) C558_=_C1403( C558 C1403 ) C558_=_C1404( C558 C1404 ) C558_=_C1405( C558 C1405 ) \nC558_=_C1406( C558 C1406 ) C558_=_C1407( C558 C1407 ) C558_=_C1408( C558 C1408 ) C558_=_C1409( C558 C1409 ) C558_=_C1410( C558 C1410 ) C558_=_C1411( C558 C1411 ) \nC558_=_C1412( C558 C1412 ) C558_=_C1413( C558 C1413 ) C559_=_C560( C559 C560 ) C559_=_C561( C559 C561 ) C559_=_C562( C559 C562 ) C559_=_C563( C559 C563 ) \nC559_=_C564( C559 C564 ) C559_=_C613( C559 C613 ) C559_=_C666( C559 C666 ) C559_=_C717( C559 C717 ) C559_=_C768( C559 C768 ) C559_=_C818( C559 C818 ) \nC559_=_C867( C559 C867 ) C559_=_C915( C559 C915 ) C559_=_C962( C559 C962 ) C559_=_C1008( C559 C1008 ) C559_=_C1053( C559 C1053 ) C559_=_C1097( C559 C1097 ) \nC559_=_C1140( C559 C1140 ) C559_=_C1182( C559 C1182 ) C559_=_C1223( C559 C1223 ) C559_=_C1263( C559 C1263 ) C559_=_C1302( C559 C1302 ) C559_=_C1419( C559 C1419 ) \nC559_=_C1420( C559 C1420 ) C559_=_C1421( C559 C1421 ) C559_=_C1422( C559 C1422 ) C559_=_C1423( C559 C1423 ) C559_=_C1424( C559 C1424 ) C559_=_C1425( C559 C1425 ) \nC559_=_C1426( C559 C1426 ) C559_=_C1427( C559 C1427 ) C559_=_C1428( C559 C1428 ) C559_=_C1429( C559 C1429 ) C559_=_C1431( C559 C1431 ) C559_=_C1432( C559 C1432 ) \nC559_=_C1433( C559 C1433 ) C559_=_C1434( C559 C1434 ) C559_=_C1435( C559 C1435 ) C559_=_C1436( C559 C1436 ) C559_=_C1437( C559 C1437 ) C559_=_C1438( C559 C1438 ) \nC559_=_C1439( C559 C1439 ) C559_=_C1440( C559 C1440 ) C559_=_C1441( C559 C1441 ) C559_=_C1442( C559 C1442 ) C559_=_C1443( C559 C1443 ) C559_=_C1444( C559 C1444 ) \nC559_=_C1445( C559 C1445 ) C559_=_C1446( C559 C1446 ) C559_=_C1447( C559 C1447 ) C559_=_C1448( C559 C1448 ) C559_=_C1449( C559 C1449 ) C560_=_C561( C560 C561 ) \nC560_=_C562( C560 C562 ) C560_=_C563( C560 C563 ) C560_=_C564( C560 C564 ) C560_=_C614( C560 C614 ) C560_=_C667( C560 C667 ) C560_=_C719( C560 C719 ) \nC560_=_C769( C560 C769 ) C560_=_C819( C560 C819 ) C560_=_C868( C560 C868 ) C560_=_C916( C560 C916 ) C560_=_C963( C560 C963 ) C560_=_C1009( C560 C1009 ) \nC560_=_C1054( C560 C1054 ) C560_=_C1098( C560 C1098 ) C560_=_C1141( C560 C1141 ) C560_=_C1183( C560 C1183 ) C560_=_C1224( C560 C1224 ) C560_=_C1264( C560 C1264 ) \nC560_=_C1303( C560 C1303 ) C560_=_C1454( C560 C1454 ) C560_=_C1455( C560 C1455 ) C560_=_C1456( C560 C1456 ) C560_=_C1457( C560 C1457 ) C560_=_C1458( C560 C1458 ) \nC560_=_C1459( C560 C1459 ) C560_=_C1460( C560 C1460 ) C560_=_C1461( C560 C1461 ) C560_=_C1462( C560 C1462 ) C560_=_C1463( C560 C1463 ) C560_=_C1464( C560 C1464 ) \nC560_=_C1465( C560 C1465 ) C560_=_C1467( C560 C1467 ) C560_=_C1468( C560 C1468 ) C560_=_C1469( C560 C1469 ) C560_=_C1470( C560 C1470 ) C560_=_C1471( C560 C1471 ) \nC560_=_C1472( C560 C1472 ) C560_=_C1473( C560 C1473 ) C560_=_C1474( C560 C1474 ) C560_=_C1475( C560 C1475 ) C560_=_C1476( C560 C1476 ) C560_=_C1477( C560 C1477 ) \nC560_=_C1478( C560 C1478 ) C560_=_C1479( C560 C1479 ) C560_=_C1480( C560 C1480 ) C560_=_C1481( C560 C1481 ) C560_=_C1482( C560 C1482 ) C560_=_C1483( C560 C1483 ) \nC560_=_C1484( C560 C1484 ) C561_=_C562( C561 C562 ) C561_=_C563( C561 C563 ) C561_=_C564( C561 C564 ) C561_=_C615( C561 C615 ) C561_=_C668( C561 C668 ) \nC561_=_C720( C561 C720</w:t>
      </w:r>
    </w:p>
    <w:p>
      <w:pPr>
        <w:pStyle w:val="PreformattedText"/>
        <w:bidi w:val="0"/>
        <w:spacing w:before="0" w:after="0"/>
        <w:jc w:val="left"/>
        <w:rPr/>
      </w:pPr>
      <w:r>
        <w:rPr/>
        <w:t xml:space="preserve"> </w:t>
      </w:r>
      <w:r>
        <w:rPr/>
        <w:t>) C561_=_C771( C561 C771 ) C561_=_C820( C561 C820 ) C561_=_C869( C561 C869 ) C561_=_C917( C561 C917 ) C561_=_C964( C561 C964 ) \nC561_=_C1010( C561 C1010 ) C561_=_C1055( C561 C1055 ) C561_=_C1099( C561 C1099 ) C561_=_C1142( C561 C1142 ) C561_=_C1184( C561 C1184 ) C561_=_C1225( C561 C1225 ) \nC561_=_C1265( C561 C1265 ) C561_=_C1304( C561 C1304 ) C561_=_C1488( C561 C1488 ) C561_=_C1489( C561 C1489 ) C561_=_C1490( C561 C1490 ) C561_=_C1491( C561 C1491 ) \nC561_=_C1492( C561 C1492 ) C561_=_C1493( C561 C1493 ) C561_=_C1494( C561 C1494 ) C561_=_C1495( C561 C1495 ) C561_=_C1496( C561 C1496 ) C561_=_C1497( C561 C1497 ) \nC561_=_C1498( C561 C1498 ) C561_=_C1499( C561 C1499 ) C561_=_C1500( C561 C1500 ) C561_=_C1502( C561 C1502 ) C561_=_C1503( C561 C1503 ) C561_=_C1504( C561 C1504 ) \nC561_=_C1505( C561 C1505 ) C561_=_C1506( C561 C1506 ) C561_=_C1507( C561 C1507 ) C561_=_C1508( C561 C1508 ) C561_=_C1509( C561 C1509 ) C561_=_C1510( C561 C1510 ) \nC561_=_C1511( C561 C1511 ) C561_=_C1512( C561 C1512 ) C561_=_C1513( C561 C1513 ) C561_=_C1514( C561 C1514 ) C561_=_C1515( C561 C1515 ) C561_=_C1516( C561 C1516 ) \nC561_=_C1517( C561 C1517 ) C561_=_C1518( C561 C1518 ) C562_=_C563( C562 C563 ) C562_=_C564( C562 C564 ) C562_=_C616( C562 C616 ) C562_=_C669( C562 C669 ) \nC562_=_C721( C562 C721 ) C562_=_C772( C562 C772 ) C562_=_C822( C562 C822 ) C562_=_C870( C562 C870 ) C562_=_C918( C562 C918 ) C562_=_C965( C562 C965 ) \nC562_=_C1011( C562 C1011 ) C562_=_C1056( C562 C1056 ) C562_=_C1100( C562 C1100 ) C562_=_C1143( C562 C1143 ) C562_=_C1185( C562 C1185 ) C562_=_C1226( C562 C1226 ) \nC562_=_C1266( C562 C1266 ) C562_=_C1305( C562 C1305 ) C562_=_C1521( C562 C1521 ) C562_=_C1522( C562 C1522 ) C562_=_C1523( C562 C1523 ) C562_=_C1524( C562 C1524 ) \nC562_=_C1525( C562 C1525 ) C562_=_C1526( C562 C1526 ) C562_=_C1527( C562 C1527 ) C562_=_C1528( C562 C1528 ) C562_=_C1529( C562 C1529 ) C562_=_C1530( C562 C1530 ) \nC562_=_C1531( C562 C1531 ) C562_=_C1532( C562 C1532 ) C562_=_C1533( C562 C1533 ) C562_=_C1534( C562 C1534 ) C562_=_C1536( C562 C1536 ) C562_=_C1537( C562 C1537 ) \nC562_=_C1538( C562 C1538 ) C562_=_C1539( C562 C1539 ) C562_=_C1540( C562 C1540 ) C562_=_C1541( C562 C1541 ) C562_=_C1542( C562 C1542 ) C562_=_C1543( C562 C1543 ) \nC562_=_C1544( C562 C1544 ) C562_=_C1545( C562 C1545 ) C562_=_C1546( C562 C1546 ) C562_=_C1547( C562 C1547 ) C562_=_C1548( C562 C1548 ) C562_=_C1549( C562 C1549 ) \nC562_=_C1550( C562 C1550 ) C562_=_C1551( C562 C1551 ) C563_=_C564( C563 C564 ) C563_=_C617( C563 C617 ) C563_=_C670( C563 C670 ) C563_=_C722( C563 C722 ) \nC563_=_C773( C563 C773 ) C563_=_C823( C563 C823 ) C563_=_C872( C563 C872 ) C563_=_C919( C563 C919 ) C563_=_C966( C563 C966 ) C563_=_C1012( C563 C1012 ) \nC563_=_C1057( C563 C1057 ) C563_=_C1101( C563 C1101 ) C563_=_C1144( C563 C1144 ) C563_=_C1186( C563 C1186 ) C563_=_C1227( C563 C1227 ) C563_=_C1267( C563 C1267 ) \nC563_=_C1306( C563 C1306 ) C563_=_C1553( C563 C1553 ) C563_=_C1554( C563 C1554 ) C563_=_C1555( C563 C1555 ) C563_=_C1556( C563 C1556 ) C563_=_C1557( C563 C1557 ) \nC563_=_C1558( C563 C1558 ) C563_=_C1559( C563 C1559 ) C563_=_C1560( C563 C1560 ) C563_=_C1561( C563 C1561 ) C563_=_C1562( C563 C1562 ) C563_=_C1563( C563 C1563 ) \nC563_=_C1564( C563 C1564 ) C563_=_C1565( C563 C1565 ) C563_=_C1566( C563 C1566 ) C563_=_C1567( C563 C1567 ) C563_=_C1569( C563 C1569 ) C563_=_C1570( C563 C1570 ) \nC563_=_C1571( C563 C1571 ) C563_=_C1572( C563 C1572 ) C563_=_C1573( C563 C1573 ) C563_=_C1574( C563 C1574 ) C563_=_C1575( C563 C1575 ) C563_=_C1576( C563 C1576 ) \nC563_=_C1577( C563 C1577 ) C563_=_C1578( C563 C1578 ) C563_=_C1579( C563 C1579 ) C563_=_C1580( C563 C1580 ) C563_=_C1581( C563 C1581 ) C563_=_C1582( C563 C1582 ) \nC563_=_C1583( C563 C1583 ) C564_=_C618( C564 C618 ) C564_=_C671( C564 C671 ) C564_=_C723( C564 C723 ) C564_=_C774( C564 C774 ) C564_=_C824( C564 C824 ) \nC564_=_C873( C564 C873 ) C564_=_C921( C564 C921 ) C564_=_C967( C564 C967 ) C564_=_C1013( C564 C1013 ) C564_=_C1058( C564 C1058 ) C564_=_C1102( C564 C1102 ) \nC564_=_C1145( C564 C1145 ) C564_=_C1187( C564 C1187 ) C564_=_C1228( C564 C1228 ) C564_=_C1268( C564 C1268 ) C564_=_C1307( C564 C1307 ) C564_=_C1584( C564 C1584 ) \nC564_=_C1585( C564 C1585 ) C564_=_C1586( C564 C1586 ) C564_=_C1587( C564 C1587 ) C564_=_C1588( C564 C1588 ) C564_=_C1589( C564 C1589 ) C564_=_C1590( C564 C1590 ) \nC564_=_C1591( C564 C1591 ) C564_=_C1592( C564 C1592 ) C564_=_C1593( C564 C1593 ) C564_=_C1594( C564 C1594 ) C564_=_C1595( C564 C1595 ) C564_=_C1596( C564 C1596 ) \nC564_=_C1597( C564 C1597 ) C564_=_C1598( C564 C1598 ) C564_=_C1599( C564 C1599 ) C564_=_C1601( C564 C1601 ) C564_=_C1602( C564 C1602 ) C564_=_C1603( C564 C1603 ) \nC564_=_C1604( C564 C1604 ) C564_=_C1605( C564 C1605 ) C564_=_C1606( C564 C1606 ) C564_=_C1607( C564 C1607 ) C564_=_C1608( C564 C1608 ) C564_=_C1609( C564 C1609 ) \nC564_=_C1610( C564 C1610 ) C564_=_C1611( C564 C1611 ) C564_=_C1612( C564 C1612 ) C564_=_C1613( C564 C1613 ) C564_=_C1614( C564 C1614 ) C602_=_C603( C602 C603 ) \nC602_=_C604( C602 C604 ) C602_=_C605( C602 C605 ) C602_=_C606( C602 C606 ) C602_=_C607( C602 C607 ) C602_=_C608( C602 C608 ) C602_=_C609( C602 C609 ) \nC602_=_C610( C602 C610 ) C602_=_C612( C602 C612 ) C602_=_C613( C602 C613 ) C602_=_C614( C602 C614 ) C602_=_C615( C602 C615 ) C602_=_C616( C602 C616 ) \nC602_=_C617( C602 C617 ) C602_=_C618( C602 C618 ) C602_=_C655( C602 C655 ) C602_=_C707( C602 C707 ) C602_=_C758( C602 C758 ) C602_=_C808( C602 C808 ) \nC602_=_C857( C602 C857 ) C602_=_C905( C602 C905 ) C602_=_C952( C602 C952 ) C602_=_C1006( C602 C1006 ) C602_=_C1007( C602 C1007 ) C602_=_C1008( C602 C1008 ) \nC602_=_C1009( C602 C1009 ) C602_=_C1010( C602 C1010 ) C602_=_C1011( C602 C1011 ) C602_=_C1012( C602 C1012 ) C602_=_C1013( C602 C1013 ) C602_=_C1014( C602 C1014 ) \nC602_=_C1016( C602 C1016 ) C602_=_C1017( C602 C1017 ) C602_=_C1018( C602 C1018 ) C602_=_C1019( C602 C1019 ) C602_=_C1020( C602 C1020 ) C602_=_C1021( C602 C1021 ) \nC602_=_C1022( C602 C1022 ) C602_=_C1023( C602 C1023 ) C602_=_C1024( C602 C1024 ) C602_=_C1025( C602 C1025 ) C602_=_C1026( C602 C1026 ) C602_=_C1027( C602 C1027 ) \nC602_=_C1028( C602 C1028 ) C602_=_C1029( C602 C1029 ) C602_=_C1030( C602 C1030 ) C602_=_C1031( C602 C1031 ) C602_=_C1032( C602 C1032 ) C602_=_C1033( C602 C1033 ) \nC602_=_C1034( C602 C1034 ) C602_=_C1035( C602 C1035 ) C602_=_C1036( C602 C1036 ) C602_=_C1037( C602 C1037 ) C602_=_C1038( C602 C1038 ) C602_=_C1039( C602 C1039 ) \nC602_=_C1040( C602 C1040 ) C602_=_C1041( C602 C1041 ) C602_=_C1042( C602 C1042 ) C602_=_C1043( C602 C1043 ) C602_=_C1044( C602 C1044 ) C603_=_C604( C603 C604 ) \nC603_=_C605( C603 C605 ) C603_=_C606( C603 C606 ) C603_=_C607( C603 C607 ) C603_=_C608( C603 C608 ) C603_=_C609( C603 C609 ) C603_=_C610( C603 C610 ) \nC603_=_C612( C603 C612 ) C603_=_C613( C603 C613 ) C603_=_C614( C603 C614 ) C603_=_C615( C603 C615 ) C603_=_C616( C603 C616 ) C603_=_C617( C603 C617 ) \nC603_=_C618( C603 C618 ) C603_=_C656( C603 C656 ) C603_=_C708( C603 C708 ) C603_=_C759( C603 C759 ) C603_=_C809( C603 C809 ) C603_=_C858( C603 C858 ) \nC603_=_C906( C603 C906 ) C603_=_C953( C603 C953 ) C603_=_C1051( C603 C1051 ) C603_=_C1052( C603 C1052 ) C603_=_C1053( C603 C1053 ) C603_=_C1054( C603 C1054 ) \nC603_=_C1055( C603 C1055 ) C603_=_C1056( C603 C1056 ) C603_=_C1057( C603 C1057 ) C603_=_C1058( C603 C1058 ) C603_=_C1059( C603 C1059 ) C603_=_C1060( C603 C1060 ) \nC603_=_C1062( C603 C1062 ) C603_=_C1063( C603 C1063 ) C603_=_C1064( C603 C1064 ) C603_=_C1065( C603 C1065 ) C603_=_C1066( C603 C1066 ) C603_=_C1067( C603 C1067 ) \nC603_=_C1068( C603 C1068 ) C603_=_C1069( C603 C1069 ) C603_=_C1070( C603 C1070 ) C603_=_C1071( C603 C1071 ) C603_=_C1072( C603 C1072 ) C603_=_C1073( C603 C1073 ) \nC603_=_C1074( C603 C1074 ) C603_=_C1075( C603 C1075 ) C603_=_C1076( C603 C1076 ) C603_=_C1077( C603 C1077 ) C603_=_C1078( C603 C1078 ) C603_=_C1079( C603 C1079 ) \nC603_=_C1080( C603 C1080 ) C603_=_C1081( C603 C1081 ) C603_=_C1082( C603 C1082 ) C603_=_C1083( C603 C1083 ) C603_=_C1084( C603 C1084 ) C603_=_C1085( C603 C1085 ) \nC603_=_C1086( C603 C1086 ) C603_=_C1087( C603 C1087 ) C603_=_C1088( C603 C1088 ) C603_=_C1089( C603 C1089 ) C604_=_C605( C604 C605 ) C604_=_C606( C604 C606 ) \nC604_=_C607( C604 C607 ) C604_=_C608( C604 C608 ) C604_=_C609( C604 C609 ) C604_=_C610( C604 C610 ) C604_=_C612( C604 C612 ) C604_=_C613( C604 C613 ) \nC604_=_C614( C604 C614 ) C604_=_C615( C604 C615 ) C604_=_C616( C604 C616 ) C604_=_C617( C604 C617 ) C604_=_C618( C604 C618 ) C604_=_C657( C604 C657 ) \nC604_=_C709( C604 C709 ) C604_=_C760( C604 C760 ) C604_=_C810( C604 C810 ) C604_=_C859( C604 C859 ) C604_=_C907( C604 C907 ) C604_=_C954( C604 C954 ) \nC604_=_C1095( C604 C1095 ) C604_=_C1096( C604 C1096 ) C604_=_C1097( C604 C1097 ) C604_=_C1098( C604 C1098 ) C604_=_C1099( C604 C1099 ) C604_=_C1100( C604 C1100 ) \nC604_=_C1101( C604 C1101 ) C604_=_C1102( C604 C1102 ) C604_=_C1103( C604 C1103 ) C604_=_C1104( C604 C1104 ) C604_=_C1105( C604 C1105 ) C604_=_C1107( C604 C1107 ) \nC604_=_C1108( C604 C1108 ) C604_=_C1109( C604 C1109 ) C604_=_C1110( C604 C1110 ) C604_=_C1111( C604 C1111 ) C604_=_C1112( C604 C1112 ) C604_=_C1113( C604 C1113 ) \nC604_=_C1114( C604 C1114 ) C604_=_C1115( C604 C1115 ) C604_=_C1116( C604 C1116 ) C604_=_C1117( C604 C1117 ) C604_=_C1118( C604 C1118 ) C604_=_C1119( C604 C1119 ) \nC604_=_C1120( C604 C1120 ) C604_=_C1121( C604 C1121 ) C604_=_C1122( C604 C1122 ) C604_=_C1123( C604 C1123 ) C604_=_C1124( C604 C1124 ) C604_=_C1125( C604 C1125 ) \nC604_=_C1126( C604 C1126 ) C604_=_C1127( C604 C1127 ) C604_=_C1128( C604 C1128 ) C604_=_C1129( C604 C1129 ) C604_=_C1130( C604 C1130 ) C604_=_C1131( C604 C1131 ) \nC604_=_C1132( C604 C1132 ) C604_=_C1133( C604 C1133 ) C605_=_C606( C605 C606 ) C605_=_C607( C605 C607 ) C605_=_C608( C605 C608 ) C605_=_C609( C605 C609 ) \nC605_=_C610( C605 C610 ) C605_=_C612( C605 C612 ) C605_=_C613( C605 C613 ) C605_=_C614( C605 C614 ) C605_=_C615( C605 C615</w:t>
      </w:r>
    </w:p>
    <w:p>
      <w:pPr>
        <w:pStyle w:val="PreformattedText"/>
        <w:bidi w:val="0"/>
        <w:spacing w:before="0" w:after="0"/>
        <w:jc w:val="left"/>
        <w:rPr/>
      </w:pPr>
      <w:r>
        <w:rPr/>
        <w:t xml:space="preserve"> </w:t>
      </w:r>
      <w:r>
        <w:rPr/>
        <w:t>) C605_=_C616( C605 C616 ) \nC605_=_C617( C605 C617 ) C605_=_C618( C605 C618 ) C605_=_C658( C605 C658 ) C605_=_C710( C605 C710 ) C605_=_C761( C605 C761 ) C605_=_C811( C605 C811 ) \nC605_=_C860( C605 C860 ) C605_=_C908( C605 C908 ) C605_=_C955( C605 C955 ) C605_=_C1138( C605 C1138 ) C605_=_C1139( C605 C1139 ) C605_=_C1140( C605 C1140 ) \nC605_=_C1141( C605 C1141 ) C605_=_C1142( C605 C1142 ) C605_=_C1143( C605 C1143 ) C605_=_C1144( C605 C1144 ) C605_=_C1145( C605 C1145 ) C605_=_C1146( C605 C1146 ) \nC605_=_C1147( C605 C1147 ) C605_=_C1148( C605 C1148 ) C605_=_C1149( C605 C1149 ) C605_=_C1151( C605 C1151 ) C605_=_C1152( C605 C1152 ) C605_=_C1153( C605 C1153 ) \nC605_=_C1154( C605 C1154 ) C605_=_C1155( C605 C1155 ) C605_=_C1156( C605 C1156 ) C605_=_C1157( C605 C1157 ) C605_=_C1158( C605 C1158 ) C605_=_C1159( C605 C1159 ) \nC605_=_C1160( C605 C1160 ) C605_=_C1161( C605 C1161 ) C605_=_C1162( C605 C1162 ) C605_=_C1163( C605 C1163 ) C605_=_C1164( C605 C1164 ) C605_=_C1165( C605 C1165 ) \nC605_=_C1166( C605 C1166 ) C605_=_C1167( C605 C1167 ) C605_=_C1168( C605 C1168 ) C605_=_C1169( C605 C1169 ) C605_=_C1170( C605 C1170 ) C605_=_C1171( C605 C1171 ) \nC605_=_C1172( C605 C1172 ) C605_=_C1173( C605 C1173 ) C605_=_C1174( C605 C1174 ) C605_=_C1175( C605 C1175 ) C605_=_C1176( C605 C1176 ) C606_=_C607( C606 C607 ) \nC606_=_C608( C606 C608 ) C606_=_C609( C606 C609 ) C606_=_C610( C606 C610 ) C606_=_C612( C606 C612 ) C606_=_C613( C606 C613 ) C606_=_C614( C606 C614 ) \nC606_=_C615( C606 C615 ) C606_=_C616( C606 C616 ) C606_=_C617( C606 C617 ) C606_=_C618( C606 C618 ) C606_=_C659( C606 C659 ) C606_=_C711( C606 C711 ) \nC606_=_C762( C606 C762 ) C606_=_C812( C606 C812 ) C606_=_C861( C606 C861 ) C606_=_C909( C606 C909 ) C606_=_C956( C606 C956 ) C606_=_C1180( C606 C1180 ) \nC606_=_C1181( C606 C1181 ) C606_=_C1182( C606 C1182 ) C606_=_C1183( C606 C1183 ) C606_=_C1184( C606 C1184 ) C606_=_C1185( C606 C1185 ) C606_=_C1186( C606 C1186 ) \nC606_=_C1187( C606 C1187 ) C606_=_C1188( C606 C1188 ) C606_=_C1189( C606 C1189 ) C606_=_C1190( C606 C1190 ) C606_=_C1191( C606 C1191 ) C606_=_C1192( C606 C1192 ) \nC606_=_C1194( C606 C1194 ) C606_=_C1195( C606 C1195 ) C606_=_C1196( C606 C1196 ) C606_=_C1197( C606 C1197 ) C606_=_C1198( C606 C1198 ) C606_=_C1199( C606 C1199 ) \nC606_=_C1200( C606 C1200 ) C606_=_C1201( C606 C1201 ) C606_=_C1202( C606 C1202 ) C606_=_C1203( C606 C1203 ) C606_=_C1204( C606 C1204 ) C606_=_C1205( C606 C1205 ) \nC606_=_C1206( C606 C1206 ) C606_=_C1207( C606 C1207 ) C606_=_C1208( C606 C1208 ) C606_=_C1209( C606 C1209 ) C606_=_C1210( C606 C1210 ) C606_=_C1211( C606 C1211 ) \nC606_=_C1212( C606 C1212 ) C606_=_C1213( C606 C1213 ) C606_=_C1214( C606 C1214 ) C606_=_C1215( C606 C1215 ) C606_=_C1216( C606 C1216 ) C606_=_C1217( C606 C1217 ) \nC606_=_C1218( C606 C1218 ) C607_=_C608( C607 C608 ) C607_=_C609( C607 C609 ) C607_=_C610( C607 C610 ) C607_=_C612( C607 C612 ) C607_=_C613( C607 C613 ) \nC607_=_C614( C607 C614 ) C607_=_C615( C607 C615 ) C607_=_C616( C607 C616 ) C607_=_C617( C607 C617 ) C607_=_C618( C607 C618 ) C607_=_C660( C607 C660 ) \nC607_=_C712( C607 C712 ) C607_=_C763( C607 C763 ) C607_=_C813( C607 C813 ) C607_=_C862( C607 C862 ) C607_=_C910( C607 C910 ) C607_=_C957( C607 C957 ) \nC607_=_C1221( C607 C1221 ) C607_=_C1222( C607 C1222 ) C607_=_C1223( C607 C1223 ) C607_=_C1224( C607 C1224 ) C607_=_C1225( C607 C1225 ) C607_=_C1226( C607 C1226 ) \nC607_=_C1227( C607 C1227 ) C607_=_C1228( C607 C1228 ) C607_=_C1229( C607 C1229 ) C607_=_C1230( C607 C1230 ) C607_=_C1231( C607 C1231 ) C607_=_C1232( C607 C1232 ) \nC607_=_C1233( C607 C1233 ) C607_=_C1234( C607 C1234 ) C607_=_C1236( C607 C1236 ) C607_=_C1237( C607 C1237 ) C607_=_C1238( C607 C1238 ) C607_=_C1239( C607 C1239 ) \nC607_=_C1240( C607 C1240 ) C607_=_C1241( C607 C1241 ) C607_=_C1242( C607 C1242 ) C607_=_C1243( C607 C1243 ) C607_=_C1244( C607 C1244 ) C607_=_C1245( C607 C1245 ) \nC607_=_C1246( C607 C1246 ) C607_=_C1247( C607 C1247 ) C607_=_C1248( C607 C1248 ) C607_=_C1249( C607 C1249 ) C607_=_C1250( C607 C1250 ) C607_=_C1251( C607 C1251 ) \nC607_=_C1252( C607 C1252 ) C607_=_C1253( C607 C1253 ) C607_=_C1254( C607 C1254 ) C607_=_C1255( C607 C1255 ) C607_=_C1256( C607 C1256 ) C607_=_C1257( C607 C1257 ) \nC607_=_C1258( C607 C1258 ) C607_=_C1259( C607 C1259 ) C608_=_C609( C608 C609 ) C608_=_C610( C608 C610 ) C608_=_C612( C608 C612 ) C608_=_C613( C608 C613 ) \nC608_=_C614( C608 C614 ) C608_=_C615( C608 C615 ) C608_=_C616( C608 C616 ) C608_=_C617( C608 C617 ) C608_=_C618( C608 C618 ) C608_=_C661( C608 C661 ) \nC608_=_C713( C608 C713 ) C608_=_C764( C608 C764 ) C608_=_C814( C608 C814 ) C608_=_C863( C608 C863 ) C608_=_C911( C608 C911 ) C608_=_C958( C608 C958 ) \nC608_=_C1261( C608 C1261 ) C608_=_C1262( C608 C1262 ) C608_=_C1263( C608 C1263 ) C608_=_C1264( C608 C1264 ) C608_=_C1265( C608 C1265 ) C608_=_C1266( C608 C1266 ) \nC608_=_C1267( C608 C1267 ) C608_=_C1268( C608 C1268 ) C608_=_C1269( C608 C1269 ) C608_=_C1270( C608 C1270 ) C608_=_C1271( C608 C1271 ) C608_=_C1272( C608 C1272 ) \nC608_=_C1273( C608 C1273 ) C608_=_C1274( C608 C1274 ) C608_=_C1275( C608 C1275 ) C608_=_C1277( C608 C1277 ) C608_=_C1278( C608 C1278 ) C608_=_C1279( C608 C1279 ) \nC608_=_C1280( C608 C1280 ) C608_=_C1281( C608 C1281 ) C608_=_C1282( C608 C1282 ) C608_=_C1283( C608 C1283 ) C608_=_C1284( C608 C1284 ) C608_=_C1285( C608 C1285 ) \nC608_=_C1286( C608 C1286 ) C608_=_C1287( C608 C1287 ) C608_=_C1288( C608 C1288 ) C608_=_C1289( C608 C1289 ) C608_=_C1290( C608 C1290 ) C608_=_C1291( C608 C1291 ) \nC608_=_C1292( C608 C1292 ) C608_=_C1293( C608 C1293 ) C608_=_C1294( C608 C1294 ) C608_=_C1295( C608 C1295 ) C608_=_C1296( C608 C1296 ) C608_=_C1297( C608 C1297 ) \nC608_=_C1298( C608 C1298 ) C608_=_C1299( C608 C1299 ) C609_=_C610( C609 C610 ) C609_=_C612( C609 C612 ) C609_=_C613( C609 C613 ) C609_=_C614( C609 C614 ) \nC609_=_C615( C609 C615 ) C609_=_C616( C609 C616 ) C609_=_C617( C609 C617 ) C609_=_C618( C609 C618 ) C609_=_C662( C609 C662 ) C609_=_C714( C609 C714 ) \nC609_=_C765( C609 C765 ) C609_=_C815( C609 C815 ) C609_=_C864( C609 C864 ) C609_=_C912( C609 C912 ) C609_=_C959( C609 C959 ) C609_=_C1300( C609 C1300 ) \nC609_=_C1301( C609 C1301 ) C609_=_C1302( C609 C1302 ) C609_=_C1303( C609 C1303 ) C609_=_C1304( C609 C1304 ) C609_=_C1305( C609 C1305 ) C609_=_C1306( C609 C1306 ) \nC609_=_C1307( C609 C1307 ) C609_=_C1308( C609 C1308 ) C609_=_C1309( C609 C1309 ) C609_=_C1310( C609 C1310 ) C609_=_C1311( C609 C1311 ) C609_=_C1312( C609 C1312 ) \nC609_=_C1313( C609 C1313 ) C609_=_C1314( C609 C1314 ) C609_=_C1315( C609 C1315 ) C609_=_C1317( C609 C1317 ) C609_=_C1318( C609 C1318 ) C609_=_C1319( C609 C1319 ) \nC609_=_C1320( C609 C1320 ) C609_=_C1321( C609 C1321 ) C609_=_C1322( C609 C1322 ) C609_=_C1323( C609 C1323 ) C609_=_C1324( C609 C1324 ) C609_=_C1325( C609 C1325 ) \nC609_=_C1326( C609 C1326 ) C609_=_C1327( C609 C1327 ) C609_=_C1328( C609 C1328 ) C609_=_C1329( C609 C1329 ) C609_=_C1330( C609 C1330 ) C609_=_C1331( C609 C1331 ) \nC609_=_C1332( C609 C1332 ) C609_=_C1333( C609 C1333 ) C609_=_C1334( C609 C1334 ) C609_=_C1335( C609 C1335 ) C609_=_C1336( C609 C1336 ) C609_=_C1337( C609 C1337 ) \nC609_=_C1338( C609 C1338 ) C610_=_C612( C610 C612 ) C610_=_C613( C610 C613 ) C610_=_C614( C610 C614 ) C610_=_C615( C610 C615 ) C610_=_C616( C610 C616 ) \nC610_=_C617( C610 C617 ) C610_=_C618( C610 C618 ) C610_=_C663( C610 C663 ) C610_=_C715( C610 C715 ) C610_=_C766( C610 C766 ) C610_=_C816( C610 C816 ) \nC610_=_C865( C610 C865 ) C610_=_C913( C610 C913 ) C610_=_C960( C610 C960 ) C610_=_C1006( C610 C1006 ) C610_=_C1051( C610 C1051 ) C610_=_C1095( C610 C1095 ) \nC610_=_C1138( C610 C1138 ) C610_=_C1180( C610 C1180 ) C610_=_C1221( C610 C1221 ) C610_=_C1261( C610 C1261 ) C610_=_C1300( C610 C1300 ) C610_=_C1346( C610 C1346 ) \nC610_=_C1347( C610 C1347 ) C610_=_C1348( C610 C1348 ) C610_=_C1349( C610 C1349 ) C610_=_C1350( C610 C1350 ) C610_=_C1351( C610 C1351 ) C610_=_C1352( C610 C1352 ) \nC610_=_C1353( C610 C1353 ) C610_=_C1354( C610 C1354 ) C610_=_C1356( C610 C1356 ) C610_=_C1357( C610 C1357 ) C610_=_C1358( C610 C1358 ) C610_=_C1359( C610 C1359 ) \nC610_=_C1360( C610 C1360 ) C610_=_C1361( C610 C1361 ) C610_=_C1362( C610 C1362 ) C610_=_C1363( C610 C1363 ) C610_=_C1364( C610 C1364 ) C610_=_C1365( C610 C1365 ) \nC610_=_C1366( C610 C1366 ) C610_=_C1367( C610 C1367 ) C610_=_C1368( C610 C1368 ) C610_=_C1369( C610 C1369 ) C610_=_C1370( C610 C1370 ) C610_=_C1371( C610 C1371 ) \nC610_=_C1372( C610 C1372 ) C610_=_C1373( C610 C1373 ) C610_=_C1374( C610 C1374 ) C610_=_C1375( C610 C1375 ) C610_=_C1376( C610 C1376 ) C612_=_C613( C612 C613 ) \nC612_=_C614( C612 C614 ) C612_=_C615( C612 C615 ) C612_=_C616( C612 C616 ) C612_=_C617( C612 C617 ) C612_=_C618( C612 C618 ) C612_=_C664( C612 C664 ) \nC612_=_C716( C612 C716 ) C612_=_C767( C612 C767 ) C612_=_C817( C612 C817 ) C612_=_C866( C612 C866 ) C612_=_C914( C612 C914 ) C612_=_C961( C612 C961 ) \nC612_=_C1007( C612 C1007 ) C612_=_C1052( C612 C1052 ) C612_=_C1096( C612 C1096 ) C612_=_C1139( C612 C1139 ) C612_=_C1181( C612 C1181 ) C612_=_C1222( C612 C1222 ) \nC612_=_C1262( C612 C1262 ) C612_=_C1301( C612 C1301 ) C612_=_C1383( C612 C1383 ) C612_=_C1384( C612 C1384 ) C612_=_C1385( C612 C1385 ) C612_=_C1386( C612 C1386 ) \nC612_=_C1387( C612 C1387 ) C612_=_C1388( C612 C1388 ) C612_=_C1389( C612 C1389 ) C612_=_C1390( C612 C1390 ) C612_=_C1391( C612 C1391 ) C612_=_C1392( C612 C1392 ) \nC612_=_C1394( C612 C1394 ) C612_=_C1395( C612 C1395 ) C612_=_C1396( C612 C1396 ) C612_=_C1397( C612 C1397 ) C612_=_C1398( C612 C1398 ) C612_=_C1399( C612 C1399 ) \nC612_=_C1400( C612 C1400 ) C612_=_C1401( C612 C1401 ) C612_=_C1402( C612 C1402 ) C612_=_C1403( C612 C1403 ) C612_=_C1404( C612 C1404 ) C612_=_C1405( C612 C1405 ) \nC612_=_C1406( C612 C1406 ) C612_=_C1407( C612 C1407 ) C612_=_C1408( C612 C1408 ) C612_=_C1409( C612 C1409 ) C612_=_C1410( C612 C1410 ) C612_=_C1411( C612 C1411 ) \nC612_=_C1412( C612 C1412 ) C612_=_C1413( C612 C1413 ) C613_=_C614( C613</w:t>
      </w:r>
    </w:p>
    <w:p>
      <w:pPr>
        <w:pStyle w:val="PreformattedText"/>
        <w:bidi w:val="0"/>
        <w:spacing w:before="0" w:after="0"/>
        <w:jc w:val="left"/>
        <w:rPr/>
      </w:pPr>
      <w:r>
        <w:rPr/>
        <w:t xml:space="preserve"> </w:t>
      </w:r>
      <w:r>
        <w:rPr/>
        <w:t>C614 ) C613_=_C615( C613 C615 ) C613_=_C616( C613 C616 ) C613_=_C617( C613 C617 ) \nC613_=_C618( C613 C618 ) C613_=_C666( C613 C666 ) C613_=_C717( C613 C717 ) C613_=_C768( C613 C768 ) C613_=_C818( C613 C818 ) C613_=_C867( C613 C867 ) \nC613_=_C915( C613 C915 ) C613_=_C962( C613 C962 ) C613_=_C1008( C613 C1008 ) C613_=_C1053( C613 C1053 ) C613_=_C1097( C613 C1097 ) C613_=_C1140( C613 C1140 ) \nC613_=_C1182( C613 C1182 ) C613_=_C1223( C613 C1223 ) C613_=_C1263( C613 C1263 ) C613_=_C1302( C613 C1302 ) C613_=_C1419( C613 C1419 ) C613_=_C1420( C613 C1420 ) \nC613_=_C1421( C613 C1421 ) C613_=_C1422( C613 C1422 ) C613_=_C1423( C613 C1423 ) C613_=_C1424( C613 C1424 ) C613_=_C1425( C613 C1425 ) C613_=_C1426( C613 C1426 ) \nC613_=_C1427( C613 C1427 ) C613_=_C1428( C613 C1428 ) C613_=_C1429( C613 C1429 ) C613_=_C1431( C613 C1431 ) C613_=_C1432( C613 C1432 ) C613_=_C1433( C613 C1433 ) \nC613_=_C1434( C613 C1434 ) C613_=_C1435( C613 C1435 ) C613_=_C1436( C613 C1436 ) C613_=_C1437( C613 C1437 ) C613_=_C1438( C613 C1438 ) C613_=_C1439( C613 C1439 ) \nC613_=_C1440( C613 C1440 ) C613_=_C1441( C613 C1441 ) C613_=_C1442( C613 C1442 ) C613_=_C1443( C613 C1443 ) C613_=_C1444( C613 C1444 ) C613_=_C1445( C613 C1445 ) \nC613_=_C1446( C613 C1446 ) C613_=_C1447( C613 C1447 ) C613_=_C1448( C613 C1448 ) C613_=_C1449( C613 C1449 ) C614_=_C615( C614 C615 ) C614_=_C616( C614 C616 ) \nC614_=_C617( C614 C617 ) C614_=_C618( C614 C618 ) C614_=_C667( C614 C667 ) C614_=_C719( C614 C719 ) C614_=_C769( C614 C769 ) C614_=_C819( C614 C819 ) \nC614_=_C868( C614 C868 ) C614_=_C916( C614 C916 ) C614_=_C963( C614 C963 ) C614_=_C1009( C614 C1009 ) C614_=_C1054( C614 C1054 ) C614_=_C1098( C614 C1098 ) \nC614_=_C1141( C614 C1141 ) C614_=_C1183( C614 C1183 ) C614_=_C1224( C614 C1224 ) C614_=_C1264( C614 C1264 ) C614_=_C1303( C614 C1303 ) C614_=_C1454( C614 C1454 ) \nC614_=_C1455( C614 C1455 ) C614_=_C1456( C614 C1456 ) C614_=_C1457( C614 C1457 ) C614_=_C1458( C614 C1458 ) C614_=_C1459( C614 C1459 ) C614_=_C1460( C614 C1460 ) \nC614_=_C1461( C614 C1461 ) C614_=_C1462( C614 C1462 ) C614_=_C1463( C614 C1463 ) C614_=_C1464( C614 C1464 ) C614_=_C1465( C614 C1465 ) C614_=_C1467( C614 C1467 ) \nC614_=_C1468( C614 C1468 ) C614_=_C1469( C614 C1469 ) C614_=_C1470( C614 C1470 ) C614_=_C1471( C614 C1471 ) C614_=_C1472( C614 C1472 ) C614_=_C1473( C614 C1473 ) \nC614_=_C1474( C614 C1474 ) C614_=_C1475( C614 C1475 ) C614_=_C1476( C614 C1476 ) C614_=_C1477( C614 C1477 ) C614_=_C1478( C614 C1478 ) C614_=_C1479( C614 C1479 ) \nC614_=_C1480( C614 C1480 ) C614_=_C1481( C614 C1481 ) C614_=_C1482( C614 C1482 ) C614_=_C1483( C614 C1483 ) C614_=_C1484( C614 C1484 ) C615_=_C616( C615 C616 ) \nC615_=_C617( C615 C617 ) C615_=_C618( C615 C618 ) C615_=_C668( C615 C668 ) C615_=_C720( C615 C720 ) C615_=_C771( C615 C771 ) C615_=_C820( C615 C820 ) \nC615_=_C869( C615 C869 ) C615_=_C917( C615 C917 ) C615_=_C964( C615 C964 ) C615_=_C1010( C615 C1010 ) C615_=_C1055( C615 C1055 ) C615_=_C1099( C615 C1099 ) \nC615_=_C1142( C615 C1142 ) C615_=_C1184( C615 C1184 ) C615_=_C1225( C615 C1225 ) C615_=_C1265( C615 C1265 ) C615_=_C1304( C615 C1304 ) C615_=_C1488( C615 C1488 ) \nC615_=_C1489( C615 C1489 ) C615_=_C1490( C615 C1490 ) C615_=_C1491( C615 C1491 ) C615_=_C1492( C615 C1492 ) C615_=_C1493( C615 C1493 ) C615_=_C1494( C615 C1494 ) \nC615_=_C1495( C615 C1495 ) C615_=_C1496( C615 C1496 ) C615_=_C1497( C615 C1497 ) C615_=_C1498( C615 C1498 ) C615_=_C1499( C615 C1499 ) C615_=_C1500( C615 C1500 ) \nC615_=_C1502( C615 C1502 ) C615_=_C1503( C615 C1503 ) C615_=_C1504( C615 C1504 ) C615_=_C1505( C615 C1505 ) C615_=_C1506( C615 C1506 ) C615_=_C1507( C615 C1507 ) \nC615_=_C1508( C615 C1508 ) C615_=_C1509( C615 C1509 ) C615_=_C1510( C615 C1510 ) C615_=_C1511( C615 C1511 ) C615_=_C1512( C615 C1512 ) C615_=_C1513( C615 C1513 ) \nC615_=_C1514( C615 C1514 ) C615_=_C1515( C615 C1515 ) C615_=_C1516( C615 C1516 ) C615_=_C1517( C615 C1517 ) C615_=_C1518( C615 C1518 ) C616_=_C617( C616 C617 ) \nC616_=_C618( C616 C618 ) C616_=_C669( C616 C669 ) C616_=_C721( C616 C721 ) C616_=_C772( C616 C772 ) C616_=_C822( C616 C822 ) C616_=_C870( C616 C870 ) \nC616_=_C918( C616 C918 ) C616_=_C965( C616 C965 ) C616_=_C1011( C616 C1011 ) C616_=_C1056( C616 C1056 ) C616_=_C1100( C616 C1100 ) C616_=_C1143( C616 C1143 ) \nC616_=_C1185( C616 C1185 ) C616_=_C1226( C616 C1226 ) C616_=_C1266( C616 C1266 ) C616_=_C1305( C616 C1305 ) C616_=_C1521( C616 C1521 ) C616_=_C1522( C616 C1522 ) \nC616_=_C1523( C616 C1523 ) C616_=_C1524( C616 C1524 ) C616_=_C1525( C616 C1525 ) C616_=_C1526( C616 C1526 ) C616_=_C1527( C616 C1527 ) C616_=_C1528( C616 C1528 ) \nC616_=_C1529( C616 C1529 ) C616_=_C1530( C616 C1530 ) C616_=_C1531( C616 C1531 ) C616_=_C1532( C616 C1532 ) C616_=_C1533( C616 C1533 ) C616_=_C1534( C616 C1534 ) \nC616_=_C1536( C616 C1536 ) C616_=_C1537( C616 C1537 ) C616_=_C1538( C616 C1538 ) C616_=_C1539( C616 C1539 ) C616_=_C1540( C616 C1540 ) C616_=_C1541( C616 C1541 ) \nC616_=_C1542( C616 C1542 ) C616_=_C1543( C616 C1543 ) C616_=_C1544( C616 C1544 ) C616_=_C1545( C616 C1545 ) C616_=_C1546( C616 C1546 ) C616_=_C1547( C616 C1547 ) \nC616_=_C1548( C616 C1548 ) C616_=_C1549( C616 C1549 ) C616_=_C1550( C616 C1550 ) C616_=_C1551( C616 C1551 ) C617_=_C618( C617 C618 ) C617_=_C670( C617 C670 ) \nC617_=_C722( C617 C722 ) C617_=_C773( C617 C773 ) C617_=_C823( C617 C823 ) C617_=_C872( C617 C872 ) C617_=_C919( C617 C919 ) C617_=_C966( C617 C966 ) \nC617_=_C1012( C617 C1012 ) C617_=_C1057( C617 C1057 ) C617_=_C1101( C617 C1101 ) C617_=_C1144( C617 C1144 ) C617_=_C1186( C617 C1186 ) C617_=_C1227( C617 C1227 ) \nC617_=_C1267( C617 C1267 ) C617_=_C1306( C617 C1306 ) C617_=_C1553( C617 C1553 ) C617_=_C1554( C617 C1554 ) C617_=_C1555( C617 C1555 ) C617_=_C1556( C617 C1556 ) \nC617_=_C1557( C617 C1557 ) C617_=_C1558( C617 C1558 ) C617_=_C1559( C617 C1559 ) C617_=_C1560( C617 C1560 ) C617_=_C1561( C617 C1561 ) C617_=_C1562( C617 C1562 ) \nC617_=_C1563( C617 C1563 ) C617_=_C1564( C617 C1564 ) C617_=_C1565( C617 C1565 ) C617_=_C1566( C617 C1566 ) C617_=_C1567( C617 C1567 ) C617_=_C1569( C617 C1569 ) \nC617_=_C1570( C617 C1570 ) C617_=_C1571( C617 C1571 ) C617_=_C1572( C617 C1572 ) C617_=_C1573( C617 C1573 ) C617_=_C1574( C617 C1574 ) C617_=_C1575( C617 C1575 ) \nC617_=_C1576( C617 C1576 ) C617_=_C1577( C617 C1577 ) C617_=_C1578( C617 C1578 ) C617_=_C1579( C617 C1579 ) C617_=_C1580( C617 C1580 ) C617_=_C1581( C617 C1581 ) \nC617_=_C1582( C617 C1582 ) C617_=_C1583( C617 C1583 ) C618_=_C671( C618 C671 ) C618_=_C723( C618 C723 ) C618_=_C774( C618 C774 ) C618_=_C824( C618 C824 ) \nC618_=_C873( C618 C873 ) C618_=_C921( C618 C921 ) C618_=_C967( C618 C967 ) C618_=_C1013( C618 C1013 ) C618_=_C1058( C618 C1058 ) C618_=_C1102( C618 C1102 ) \nC618_=_C1145( C618 C1145 ) C618_=_C1187( C618 C1187 ) C618_=_C1228( C618 C1228 ) C618_=_C1268( C618 C1268 ) C618_=_C1307( C618 C1307 ) C618_=_C1584( C618 C1584 ) \nC618_=_C1585( C618 C1585 ) C618_=_C1586( C618 C1586 ) C618_=_C1587( C618 C1587 ) C618_=_C1588( C618 C1588 ) C618_=_C1589( C618 C1589 ) C618_=_C1590( C618 C1590 ) \nC618_=_C1591( C618 C1591 ) C618_=_C1592( C618 C1592 ) C618_=_C1593( C618 C1593 ) C618_=_C1594( C618 C1594 ) C618_=_C1595( C618 C1595 ) C618_=_C1596( C618 C1596 ) \nC618_=_C1597( C618 C1597 ) C618_=_C1598( C618 C1598 ) C618_=_C1599( C618 C1599 ) C618_=_C1601( C618 C1601 ) C618_=_C1602( C618 C1602 ) C618_=_C1603( C618 C1603 ) \nC618_=_C1604( C618 C1604 ) C618_=_C1605( C618 C1605 ) C618_=_C1606( C618 C1606 ) C618_=_C1607( C618 C1607 ) C618_=_C1608( C618 C1608 ) C618_=_C1609( C618 C1609 ) \nC618_=_C1610( C618 C1610 ) C618_=_C1611( C618 C1611 ) C618_=_C1612( C618 C1612 ) C618_=_C1613( C618 C1613 ) C618_=_C1614( C618 C1614 ) C655_=_C656( C655 C656 ) \nC655_=_C657( C655 C657 ) C655_=_C658( C655 C658 ) C655_=_C659( C655 C659 ) C655_=_C660( C655 C660 ) C655_=_C661( C655 C661 ) C655_=_C662( C655 C662 ) \nC655_=_C663( C655 C663 ) C655_=_C664( C655 C664 ) C655_=_C666( C655 C666 ) C655_=_C667( C655 C667 ) C655_=_C668( C655 C668 ) C655_=_C669( C655 C669 ) \nC655_=_C670( C655 C670 ) C655_=_C671( C655 C671 ) C655_=_C707( C655 C707 ) C655_=_C758( C655 C758 ) C655_=_C808( C655 C808 ) C655_=_C857( C655 C857 ) \nC655_=_C905( C655 C905 ) C655_=_C952( C655 C952 ) C655_=_C1006( C655 C1006 ) C655_=_C1007( C655 C1007 ) C655_=_C1008( C655 C1008 ) C655_=_C1009( C655 C1009 ) \nC655_=_C1010( C655 C1010 ) C655_=_C1011( C655 C1011 ) C655_=_C1012( C655 C1012 ) C655_=_C1013( C655 C1013 ) C655_=_C1014( C655 C1014 ) C655_=_C1016( C655 C1016 ) \nC655_=_C1017( C655 C1017 ) C655_=_C1018( C655 C1018 ) C655_=_C1019( C655 C1019 ) C655_=_C1020( C655 C1020 ) C655_=_C1021( C655 C1021 ) C655_=_C1022( C655 C1022 ) \nC655_=_C1023( C655 C1023 ) C655_=_C1024( C655 C1024 ) C655_=_C1025( C655 C1025 ) C655_=_C1026( C655 C1026 ) C655_=_C1027( C655 C1027 ) C655_=_C1028( C655 C1028 ) \nC655_=_C1029( C655 C1029 ) C655_=_C1030( C655 C1030 ) C655_=_C1031( C655 C1031 ) C655_=_C1032( C655 C1032 ) C655_=_C1033( C655 C1033 ) C655_=_C1034( C655 C1034 ) \nC655_=_C1035( C655 C1035 ) C655_=_C1036( C655 C1036 ) C655_=_C1037( C655 C1037 ) C655_=_C1038( C655 C1038 ) C655_=_C1039( C655 C1039 ) C655_=_C1040( C655 C1040 ) \nC655_=_C1041( C655 C1041 ) C655_=_C1042( C655 C1042 ) C655_=_C1043( C655 C1043 ) C655_=_C1044( C655 C1044 ) C656_=_C657( C656 C657 ) C656_=_C658( C656 C658 ) \nC656_=_C659( C656 C659 ) C656_=_C660( C656 C660 ) C656_=_C661( C656 C661 ) C656_=_C662( C656 C662 ) C656_=_C663( C656 C663 ) C656_=_C664( C656 C664 ) \nC656_=_C666( C656 C666 ) C656_=_C667( C656 C667 ) C656_=_C668( C656 C668 ) C656_=_C669( C656 C669 ) C656_=_C670( C656 C670 ) C656_=_C671( C656 C671 ) \nC656_=_C708( C656 C708 ) C656_=_C759( C656 C759 ) C656_=_C809( C656 C809 ) C656_=_C858( C656 C858 ) C656_=_C906( C656 C906 ) C656_=_C953( C656 C953 ) \nC656_=_C1051( C656 C1051 ) C656_=_C1052( C656 C1052 ) C656_=_C1053( C656 C1053 ) C656_=_C1054( C656 C1054 ) C656_=_C1055( C656 C1055 ) C656_=_C1056( C656 C1056 ) \nC656_=_C1057(</w:t>
      </w:r>
    </w:p>
    <w:p>
      <w:pPr>
        <w:pStyle w:val="PreformattedText"/>
        <w:bidi w:val="0"/>
        <w:spacing w:before="0" w:after="0"/>
        <w:jc w:val="left"/>
        <w:rPr/>
      </w:pPr>
      <w:r>
        <w:rPr/>
        <w:t xml:space="preserve"> </w:t>
      </w:r>
      <w:r>
        <w:rPr/>
        <w:t>C656 C1057 ) C656_=_C1058( C656 C1058 ) C656_=_C1059( C656 C1059 ) C656_=_C1060( C656 C1060 ) C656_=_C1062( C656 C1062 ) C656_=_C1063( C656 C1063 ) \nC656_=_C1064( C656 C1064 ) C656_=_C1065( C656 C1065 ) C656_=_C1066( C656 C1066 ) C656_=_C1067( C656 C1067 ) C656_=_C1068( C656 C1068 ) C656_=_C1069( C656 C1069 ) \nC656_=_C1070( C656 C1070 ) C656_=_C1071( C656 C1071 ) C656_=_C1072( C656 C1072 ) C656_=_C1073( C656 C1073 ) C656_=_C1074( C656 C1074 ) C656_=_C1075( C656 C1075 ) \nC656_=_C1076( C656 C1076 ) C656_=_C1077( C656 C1077 ) C656_=_C1078( C656 C1078 ) C656_=_C1079( C656 C1079 ) C656_=_C1080( C656 C1080 ) C656_=_C1081( C656 C1081 ) \nC656_=_C1082( C656 C1082 ) C656_=_C1083( C656 C1083 ) C656_=_C1084( C656 C1084 ) C656_=_C1085( C656 C1085 ) C656_=_C1086( C656 C1086 ) C656_=_C1087( C656 C1087 ) \nC656_=_C1088( C656 C1088 ) C656_=_C1089( C656 C1089 ) C657_=_C658( C657 C658 ) C657_=_C659( C657 C659 ) C657_=_C660( C657 C660 ) C657_=_C661( C657 C661 ) \nC657_=_C662( C657 C662 ) C657_=_C663( C657 C663 ) C657_=_C664( C657 C664 ) C657_=_C666( C657 C666 ) C657_=_C667( C657 C667 ) C657_=_C668( C657 C668 ) \nC657_=_C669( C657 C669 ) C657_=_C670( C657 C670 ) C657_=_C671( C657 C671 ) C657_=_C709( C657 C709 ) C657_=_C760( C657 C760 ) C657_=_C810( C657 C810 ) \nC657_=_C859( C657 C859 ) C657_=_C907( C657 C907 ) C657_=_C954( C657 C954 ) C657_=_C1095( C657 C1095 ) C657_=_C1096( C657 C1096 ) C657_=_C1097( C657 C1097 ) \nC657_=_C1098( C657 C1098 ) C657_=_C1099( C657 C1099 ) C657_=_C1100( C657 C1100 ) C657_=_C1101( C657 C1101 ) C657_=_C1102( C657 C1102 ) C657_=_C1103( C657 C1103 ) \nC657_=_C1104( C657 C1104 ) C657_=_C1105( C657 C1105 ) C657_=_C1107( C657 C1107 ) C657_=_C1108( C657 C1108 ) C657_=_C1109( C657 C1109 ) C657_=_C1110( C657 C1110 ) \nC657_=_C1111( C657 C1111 ) C657_=_C1112( C657 C1112 ) C657_=_C1113( C657 C1113 ) C657_=_C1114( C657 C1114 ) C657_=_C1115( C657 C1115 ) C657_=_C1116( C657 C1116 ) \nC657_=_C1117( C657 C1117 ) C657_=_C1118( C657 C1118 ) C657_=_C1119( C657 C1119 ) C657_=_C1120( C657 C1120 ) C657_=_C1121( C657 C1121 ) C657_=_C1122( C657 C1122 ) \nC657_=_C1123( C657 C1123 ) C657_=_C1124( C657 C1124 ) C657_=_C1125( C657 C1125 ) C657_=_C1126( C657 C1126 ) C657_=_C1127( C657 C1127 ) C657_=_C1128( C657 C1128 ) \nC657_=_C1129( C657 C1129 ) C657_=_C1130( C657 C1130 ) C657_=_C1131( C657 C1131 ) C657_=_C1132( C657 C1132 ) C657_=_C1133( C657 C1133 ) C658_=_C659( C658 C659 ) \nC658_=_C660( C658 C660 ) C658_=_C661( C658 C661 ) C658_=_C662( C658 C662 ) C658_=_C663( C658 C663 ) C658_=_C664( C658 C664 ) C658_=_C666( C658 C666 ) \nC658_=_C667( C658 C667 ) C658_=_C668( C658 C668 ) C658_=_C669( C658 C669 ) C658_=_C670( C658 C670 ) C658_=_C671( C658 C671 ) C658_=_C710( C658 C710 ) \nC658_=_C761( C658 C761 ) C658_=_C811( C658 C811 ) C658_=_C860( C658 C860 ) C658_=_C908( C658 C908 ) C658_=_C955( C658 C955 ) C658_=_C1138( C658 C1138 ) \nC658_=_C1139( C658 C1139 ) C658_=_C1140( C658 C1140 ) C658_=_C1141( C658 C1141 ) C658_=_C1142( C658 C1142 ) C658_=_C1143( C658 C1143 ) C658_=_C1144( C658 C1144 ) \nC658_=_C1145( C658 C1145 ) C658_=_C1146( C658 C1146 ) C658_=_C1147( C658 C1147 ) C658_=_C1148( C658 C1148 ) C658_=_C1149( C658 C1149 ) C658_=_C1151( C658 C1151 ) \nC658_=_C1152( C658 C1152 ) C658_=_C1153( C658 C1153 ) C658_=_C1154( C658 C1154 ) C658_=_C1155( C658 C1155 ) C658_=_C1156( C658 C1156 ) C658_=_C1157( C658 C1157 ) \nC658_=_C1158( C658 C1158 ) C658_=_C1159( C658 C1159 ) C658_=_C1160( C658 C1160 ) C658_=_C1161( C658 C1161 ) C658_=_C1162( C658 C1162 ) C658_=_C1163( C658 C1163 ) \nC658_=_C1164( C658 C1164 ) C658_=_C1165( C658 C1165 ) C658_=_C1166( C658 C1166 ) C658_=_C1167( C658 C1167 ) C658_=_C1168( C658 C1168 ) C658_=_C1169( C658 C1169 ) \nC658_=_C1170( C658 C1170 ) C658_=_C1171( C658 C1171 ) C658_=_C1172( C658 C1172 ) C658_=_C1173( C658 C1173 ) C658_=_C1174( C658 C1174 ) C658_=_C1175( C658 C1175 ) \nC658_=_C1176( C658 C1176 ) C659_=_C660( C659 C660 ) C659_=_C661( C659 C661 ) C659_=_C662( C659 C662 ) C659_=_C663( C659 C663 ) C659_=_C664( C659 C664 ) \nC659_=_C666( C659 C666 ) C659_=_C667( C659 C667 ) C659_=_C668( C659 C668 ) C659_=_C669( C659 C669 ) C659_=_C670( C659 C670 ) C659_=_C671( C659 C671 ) \nC659_=_C711( C659 C711 ) C659_=_C762( C659 C762 ) C659_=_C812( C659 C812 ) C659_=_C861( C659 C861 ) C659_=_C909( C659 C909 ) C659_=_C956( C659 C956 ) \nC659_=_C1180( C659 C1180 ) C659_=_C1181( C659 C1181 ) C659_=_C1182( C659 C1182 ) C659_=_C1183( C659 C1183 ) C659_=_C1184( C659 C1184 ) C659_=_C1185( C659 C1185 ) \nC659_=_C1186( C659 C1186 ) C659_=_C1187( C659 C1187 ) C659_=_C1188( C659 C1188 ) C659_=_C1189( C659 C1189 ) C659_=_C1190( C659 C1190 ) C659_=_C1191( C659 C1191 ) \nC659_=_C1192( C659 C1192 ) C659_=_C1194( C659 C1194 ) C659_=_C1195( C659 C1195 ) C659_=_C1196( C659 C1196 ) C659_=_C1197( C659 C1197 ) C659_=_C1198( C659 C1198 ) \nC659_=_C1199( C659 C1199 ) C659_=_C1200( C659 C1200 ) C659_=_C1201( C659 C1201 ) C659_=_C1202( C659 C1202 ) C659_=_C1203( C659 C1203 ) C659_=_C1204( C659 C1204 ) \nC659_=_C1205( C659 C1205 ) C659_=_C1206( C659 C1206 ) C659_=_C1207( C659 C1207 ) C659_=_C1208( C659 C1208 ) C659_=_C1209( C659 C1209 ) C659_=_C1210( C659 C1210 ) \nC659_=_C1211( C659 C1211 ) C659_=_C1212( C659 C1212 ) C659_=_C1213( C659 C1213 ) C659_=_C1214( C659 C1214 ) C659_=_C1215( C659 C1215 ) C659_=_C1216( C659 C1216 ) \nC659_=_C1217( C659 C1217 ) C659_=_C1218( C659 C1218 ) C660_=_C661( C660 C661 ) C660_=_C662( C660 C662 ) C660_=_C663( C660 C663 ) C660_=_C664( C660 C664 ) \nC660_=_C666( C660 C666 ) C660_=_C667( C660 C667 ) C660_=_C668( C660 C668 ) C660_=_C669( C660 C669 ) C660_=_C670( C660 C670 ) C660_=_C671( C660 C671 ) \nC660_=_C712( C660 C712 ) C660_=_C763( C660 C763 ) C660_=_C813( C660 C813 ) C660_=_C862( C660 C862 ) C660_=_C910( C660 C910 ) C660_=_C957( C660 C957 ) \nC660_=_C1221( C660 C1221 ) C660_=_C1222( C660 C1222 ) C660_=_C1223( C660 C1223 ) C660_=_C1224( C660 C1224 ) C660_=_C1225( C660 C1225 ) C660_=_C1226( C660 C1226 ) \nC660_=_C1227( C660 C1227 ) C660_=_C1228( C660 C1228 ) C660_=_C1229( C660 C1229 ) C660_=_C1230( C660 C1230 ) C660_=_C1231( C660 C1231 ) C660_=_C1232( C660 C1232 ) \nC660_=_C1233( C660 C1233 ) C660_=_C1234( C660 C1234 ) C660_=_C1236( C660 C1236 ) C660_=_C1237( C660 C1237 ) C660_=_C1238( C660 C1238 ) C660_=_C1239( C660 C1239 ) \nC660_=_C1240( C660 C1240 ) C660_=_C1241( C660 C1241 ) C660_=_C1242( C660 C1242 ) C660_=_C1243( C660 C1243 ) C660_=_C1244( C660 C1244 ) C660_=_C1245( C660 C1245 ) \nC660_=_C1246( C660 C1246 ) C660_=_C1247( C660 C1247 ) C660_=_C1248( C660 C1248 ) C660_=_C1249( C660 C1249 ) C660_=_C1250( C660 C1250 ) C660_=_C1251( C660 C1251 ) \nC660_=_C1252( C660 C1252 ) C660_=_C1253( C660 C1253 ) C660_=_C1254( C660 C1254 ) C660_=_C1255( C660 C1255 ) C660_=_C1256( C660 C1256 ) C660_=_C1257( C660 C1257 ) \nC660_=_C1258( C660 C1258 ) C660_=_C1259( C660 C1259 ) C661_=_C662( C661 C662 ) C661_=_C663( C661 C663 ) C661_=_C664( C661 C664 ) C661_=_C666( C661 C666 ) \nC661_=_C667( C661 C667 ) C661_=_C668( C661 C668 ) C661_=_C669( C661 C669 ) C661_=_C670( C661 C670 ) C661_=_C671( C661 C671 ) C661_=_C713( C661 C713 ) \nC661_=_C764( C661 C764 ) C661_=_C814( C661 C814 ) C661_=_C863( C661 C863 ) C661_=_C911( C661 C911 ) C661_=_C958( C661 C958 ) C661_=_C1261( C661 C1261 ) \nC661_=_C1262( C661 C1262 ) C661_=_C1263( C661 C1263 ) C661_=_C1264( C661 C1264 ) C661_=_C1265( C661 C1265 ) C661_=_C1266( C661 C1266 ) C661_=_C1267( C661 C1267 ) \nC661_=_C1268( C661 C1268 ) C661_=_C1269( C661 C1269 ) C661_=_C1270( C661 C1270 ) C661_=_C1271( C661 C1271 ) C661_=_C1272( C661 C1272 ) C661_=_C1273( C661 C1273 ) \nC661_=_C1274( C661 C1274 ) C661_=_C1275( C661 C1275 ) C661_=_C1277( C661 C1277 ) C661_=_C1278( C661 C1278 ) C661_=_C1279( C661 C1279 ) C661_=_C1280( C661 C1280 ) \nC661_=_C1281( C661 C1281 ) C661_=_C1282( C661 C1282 ) C661_=_C1283( C661 C1283 ) C661_=_C1284( C661 C1284 ) C661_=_C1285( C661 C1285 ) C661_=_C1286( C661 C1286 ) \nC661_=_C1287( C661 C1287 ) C661_=_C1288( C661 C1288 ) C661_=_C1289( C661 C1289 ) C661_=_C1290( C661 C1290 ) C661_=_C1291( C661 C1291 ) C661_=_C1292( C661 C1292 ) \nC661_=_C1293( C661 C1293 ) C661_=_C1294( C661 C1294 ) C661_=_C1295( C661 C1295 ) C661_=_C1296( C661 C1296 ) C661_=_C1297( C661 C1297 ) C661_=_C1298( C661 C1298 ) \nC661_=_C1299( C661 C1299 ) C662_=_C663( C662 C663 ) C662_=_C664( C662 C664 ) C662_=_C666( C662 C666 ) C662_=_C667( C662 C667 ) C662_=_C668( C662 C668 ) \nC662_=_C669( C662 C669 ) C662_=_C670( C662 C670 ) C662_=_C671( C662 C671 ) C662_=_C714( C662 C714 ) C662_=_C765( C662 C765 ) C662_=_C815( C662 C815 ) \nC662_=_C864( C662 C864 ) C662_=_C912( C662 C912 ) C662_=_C959( C662 C959 ) C662_=_C1300( C662 C1300 ) C662_=_C1301( C662 C1301 ) C662_=_C1302( C662 C1302 ) \nC662_=_C1303( C662 C1303 ) C662_=_C1304( C662 C1304 ) C662_=_C1305( C662 C1305 ) C662_=_C1306( C662 C1306 ) C662_=_C1307( C662 C1307 ) C662_=_C1308( C662 C1308 ) \nC662_=_C1309( C662 C1309 ) C662_=_C1310( C662 C1310 ) C662_=_C1311( C662 C1311 ) C662_=_C1312( C662 C1312 ) C662_=_C1313( C662 C1313 ) C662_=_C1314( C662 C1314 ) \nC662_=_C1315( C662 C1315 ) C662_=_C1317( C662 C1317 ) C662_=_C1318( C662 C1318 ) C662_=_C1319( C662 C1319 ) C662_=_C1320( C662 C1320 ) C662_=_C1321( C662 C1321 ) \nC662_=_C1322( C662 C1322 ) C662_=_C1323( C662 C1323 ) C662_=_C1324( C662 C1324 ) C662_=_C1325( C662 C1325 ) C662_=_C1326( C662 C1326 ) C662_=_C1327( C662 C1327 ) \nC662_=_C1328( C662 C1328 ) C662_=_C1329( C662 C1329 ) C662_=_C1330( C662 C1330 ) C662_=_C1331( C662 C1331 ) C662_=_C1332( C662 C1332 ) C662_=_C1333( C662 C1333 ) \nC662_=_C1334( C662 C1334 ) C662_=_C1335( C662 C1335 ) C662_=_C1336( C662 C1336 ) C662_=_C1337( C662 C1337 ) C662_=_C1338( C662 C1338 ) C663_=_C664( C663 C664 ) \nC663_=_C666( C663 C666 ) C663_=_C667( C663 C667 ) C663_=_C668( C663 C668 ) C663_=_C669( C663 C669 ) C663_=_C670( C663 C670 ) C663_=_C671( C663 C671 ) \nC663_=_C715( C663 C715 ) C663_=_C766( C663 C766 ) C663_=_C816( C663 C816 ) C663_=_C865( C663 C865 ) C663_=_C913( C663 C913</w:t>
      </w:r>
    </w:p>
    <w:p>
      <w:pPr>
        <w:pStyle w:val="PreformattedText"/>
        <w:bidi w:val="0"/>
        <w:spacing w:before="0" w:after="0"/>
        <w:jc w:val="left"/>
        <w:rPr/>
      </w:pPr>
      <w:r>
        <w:rPr/>
        <w:t xml:space="preserve"> </w:t>
      </w:r>
      <w:r>
        <w:rPr/>
        <w:t>) C663_=_C960( C663 C960 ) \nC663_=_C1006( C663 C1006 ) C663_=_C1051( C663 C1051 ) C663_=_C1095( C663 C1095 ) C663_=_C1138( C663 C1138 ) C663_=_C1180( C663 C1180 ) C663_=_C1221( C663 C1221 ) \nC663_=_C1261( C663 C1261 ) C663_=_C1300( C663 C1300 ) C663_=_C1346( C663 C1346 ) C663_=_C1347( C663 C1347 ) C663_=_C1348( C663 C1348 ) C663_=_C1349( C663 C1349 ) \nC663_=_C1350( C663 C1350 ) C663_=_C1351( C663 C1351 ) C663_=_C1352( C663 C1352 ) C663_=_C1353( C663 C1353 ) C663_=_C1354( C663 C1354 ) C663_=_C1356( C663 C1356 ) \nC663_=_C1357( C663 C1357 ) C663_=_C1358( C663 C1358 ) C663_=_C1359( C663 C1359 ) C663_=_C1360( C663 C1360 ) C663_=_C1361( C663 C1361 ) C663_=_C1362( C663 C1362 ) \nC663_=_C1363( C663 C1363 ) C663_=_C1364( C663 C1364 ) C663_=_C1365( C663 C1365 ) C663_=_C1366( C663 C1366 ) C663_=_C1367( C663 C1367 ) C663_=_C1368( C663 C1368 ) \nC663_=_C1369( C663 C1369 ) C663_=_C1370( C663 C1370 ) C663_=_C1371( C663 C1371 ) C663_=_C1372( C663 C1372 ) C663_=_C1373( C663 C1373 ) C663_=_C1374( C663 C1374 ) \nC663_=_C1375( C663 C1375 ) C663_=_C1376( C663 C1376 ) C664_=_C666( C664 C666 ) C664_=_C667( C664 C667 ) C664_=_C668( C664 C668 ) C664_=_C669( C664 C669 ) \nC664_=_C670( C664 C670 ) C664_=_C671( C664 C671 ) C664_=_C716( C664 C716 ) C664_=_C767( C664 C767 ) C664_=_C817( C664 C817 ) C664_=_C866( C664 C866 ) \nC664_=_C914( C664 C914 ) C664_=_C961( C664 C961 ) C664_=_C1007( C664 C1007 ) C664_=_C1052( C664 C1052 ) C664_=_C1096( C664 C1096 ) C664_=_C1139( C664 C1139 ) \nC664_=_C1181( C664 C1181 ) C664_=_C1222( C664 C1222 ) C664_=_C1262( C664 C1262 ) C664_=_C1301( C664 C1301 ) C664_=_C1383( C664 C1383 ) C664_=_C1384( C664 C1384 ) \nC664_=_C1385( C664 C1385 ) C664_=_C1386( C664 C1386 ) C664_=_C1387( C664 C1387 ) C664_=_C1388( C664 C1388 ) C664_=_C1389( C664 C1389 ) C664_=_C1390( C664 C1390 ) \nC664_=_C1391( C664 C1391 ) C664_=_C1392( C664 C1392 ) C664_=_C1394( C664 C1394 ) C664_=_C1395( C664 C1395 ) C664_=_C1396( C664 C1396 ) C664_=_C1397( C664 C1397 ) \nC664_=_C1398( C664 C1398 ) C664_=_C1399( C664 C1399 ) C664_=_C1400( C664 C1400 ) C664_=_C1401( C664 C1401 ) C664_=_C1402( C664 C1402 ) C664_=_C1403( C664 C1403 ) \nC664_=_C1404( C664 C1404 ) C664_=_C1405( C664 C1405 ) C664_=_C1406( C664 C1406 ) C664_=_C1407( C664 C1407 ) C664_=_C1408( C664 C1408 ) C664_=_C1409( C664 C1409 ) \nC664_=_C1410( C664 C1410 ) C664_=_C1411( C664 C1411 ) C664_=_C1412( C664 C1412 ) C664_=_C1413( C664 C1413 ) C666_=_C667( C666 C667 ) C666_=_C668( C666 C668 ) \nC666_=_C669( C666 C669 ) C666_=_C670( C666 C670 ) C666_=_C671( C666 C671 ) C666_=_C717( C666 C717 ) C666_=_C768( C666 C768 ) C666_=_C818( C666 C818 ) \nC666_=_C867( C666 C867 ) C666_=_C915( C666 C915 ) C666_=_C962( C666 C962 ) C666_=_C1008( C666 C1008 ) C666_=_C1053( C666 C1053 ) C666_=_C1097( C666 C1097 ) \nC666_=_C1140( C666 C1140 ) C666_=_C1182( C666 C1182 ) C666_=_C1223( C666 C1223 ) C666_=_C1263( C666 C1263 ) C666_=_C1302( C666 C1302 ) C666_=_C1419( C666 C1419 ) \nC666_=_C1420( C666 C1420 ) C666_=_C1421( C666 C1421 ) C666_=_C1422( C666 C1422 ) C666_=_C1423( C666 C1423 ) C666_=_C1424( C666 C1424 ) C666_=_C1425( C666 C1425 ) \nC666_=_C1426( C666 C1426 ) C666_=_C1427( C666 C1427 ) C666_=_C1428( C666 C1428 ) C666_=_C1429( C666 C1429 ) C666_=_C1431( C666 C1431 ) C666_=_C1432( C666 C1432 ) \nC666_=_C1433( C666 C1433 ) C666_=_C1434( C666 C1434 ) C666_=_C1435( C666 C1435 ) C666_=_C1436( C666 C1436 ) C666_=_C1437( C666 C1437 ) C666_=_C1438( C666 C1438 ) \nC666_=_C1439( C666 C1439 ) C666_=_C1440( C666 C1440 ) C666_=_C1441( C666 C1441 ) C666_=_C1442( C666 C1442 ) C666_=_C1443( C666 C1443 ) C666_=_C1444( C666 C1444 ) \nC666_=_C1445( C666 C1445 ) C666_=_C1446( C666 C1446 ) C666_=_C1447( C666 C1447 ) C666_=_C1448( C666 C1448 ) C666_=_C1449( C666 C1449 ) C667_=_C668( C667 C668 ) \nC667_=_C669( C667 C669 ) C667_=_C670( C667 C670 ) C667_=_C671( C667 C671 ) C667_=_C719( C667 C719 ) C667_=_C769( C667 C769 ) C667_=_C819( C667 C819 ) \nC667_=_C868( C667 C868 ) C667_=_C916( C667 C916 ) C667_=_C963( C667 C963 ) C667_=_C1009( C667 C1009 ) C667_=_C1054( C667 C1054 ) C667_=_C1098( C667 C1098 ) \nC667_=_C1141( C667 C1141 ) C667_=_C1183( C667 C1183 ) C667_=_C1224( C667 C1224 ) C667_=_C1264( C667 C1264 ) C667_=_C1303( C667 C1303 ) C667_=_C1454( C667 C1454 ) \nC667_=_C1455( C667 C1455 ) C667_=_C1456( C667 C1456 ) C667_=_C1457( C667 C1457 ) C667_=_C1458( C667 C1458 ) C667_=_C1459( C667 C1459 ) C667_=_C1460( C667 C1460 ) \nC667_=_C1461( C667 C1461 ) C667_=_C1462( C667 C1462 ) C667_=_C1463( C667 C1463 ) C667_=_C1464( C667 C1464 ) C667_=_C1465( C667 C1465 ) C667_=_C1467( C667 C1467 ) \nC667_=_C1468( C667 C1468 ) C667_=_C1469( C667 C1469 ) C667_=_C1470( C667 C1470 ) C667_=_C1471( C667 C1471 ) C667_=_C1472( C667 C1472 ) C667_=_C1473( C667 C1473 ) \nC667_=_C1474( C667 C1474 ) C667_=_C1475( C667 C1475 ) C667_=_C1476( C667 C1476 ) C667_=_C1477( C667 C1477 ) C667_=_C1478( C667 C1478 ) C667_=_C1479( C667 C1479 ) \nC667_=_C1480( C667 C1480 ) C667_=_C1481( C667 C1481 ) C667_=_C1482( C667 C1482 ) C667_=_C1483( C667 C1483 ) C667_=_C1484( C667 C1484 ) C668_=_C669( C668 C669 ) \nC668_=_C670( C668 C670 ) C668_=_C671( C668 C671 ) C668_=_C720( C668 C720 ) C668_=_C771( C668 C771 ) C668_=_C820( C668 C820 ) C668_=_C869( C668 C869 ) \nC668_=_C917( C668 C917 ) C668_=_C964( C668 C964 ) C668_=_C1010( C668 C1010 ) C668_=_C1055( C668 C1055 ) C668_=_C1099( C668 C1099 ) C668_=_C1142( C668 C1142 ) \nC668_=_C1184( C668 C1184 ) C668_=_C1225( C668 C1225 ) C668_=_C1265( C668 C1265 ) C668_=_C1304( C668 C1304 ) C668_=_C1488( C668 C1488 ) C668_=_C1489( C668 C1489 ) \nC668_=_C1490( C668 C1490 ) C668_=_C1491( C668 C1491 ) C668_=_C1492( C668 C1492 ) C668_=_C1493( C668 C1493 ) C668_=_C1494( C668 C1494 ) C668_=_C1495( C668 C1495 ) \nC668_=_C1496( C668 C1496 ) C668_=_C1497( C668 C1497 ) C668_=_C1498( C668 C1498 ) C668_=_C1499( C668 C1499 ) C668_=_C1500( C668 C1500 ) C668_=_C1502( C668 C1502 ) \nC668_=_C1503( C668 C1503 ) C668_=_C1504( C668 C1504 ) C668_=_C1505( C668 C1505 ) C668_=_C1506( C668 C1506 ) C668_=_C1507( C668 C1507 ) C668_=_C1508( C668 C1508 ) \nC668_=_C1509( C668 C1509 ) C668_=_C1510( C668 C1510 ) C668_=_C1511( C668 C1511 ) C668_=_C1512( C668 C1512 ) C668_=_C1513( C668 C1513 ) C668_=_C1514( C668 C1514 ) \nC668_=_C1515( C668 C1515 ) C668_=_C1516( C668 C1516 ) C668_=_C1517( C668 C1517 ) C668_=_C1518( C668 C1518 ) C669_=_C670( C669 C670 ) C669_=_C671( C669 C671 ) \nC669_=_C721( C669 C721 ) C669_=_C772( C669 C772 ) C669_=_C822( C669 C822 ) C669_=_C870( C669 C870 ) C669_=_C918( C669 C918 ) C669_=_C965( C669 C965 ) \nC669_=_C1011( C669 C1011 ) C669_=_C1056( C669 C1056 ) C669_=_C1100( C669 C1100 ) C669_=_C1143( C669 C1143 ) C669_=_C1185( C669 C1185 ) C669_=_C1226( C669 C1226 ) \nC669_=_C1266( C669 C1266 ) C669_=_C1305( C669 C1305 ) C669_=_C1521( C669 C1521 ) C669_=_C1522( C669 C1522 ) C669_=_C1523( C669 C1523 ) C669_=_C1524( C669 C1524 ) \nC669_=_C1525( C669 C1525 ) C669_=_C1526( C669 C1526 ) C669_=_C1527( C669 C1527 ) C669_=_C1528( C669 C1528 ) C669_=_C1529( C669 C1529 ) C669_=_C1530( C669 C1530 ) \nC669_=_C1531( C669 C1531 ) C669_=_C1532( C669 C1532 ) C669_=_C1533( C669 C1533 ) C669_=_C1534( C669 C1534 ) C669_=_C1536( C669 C1536 ) C669_=_C1537( C669 C1537 ) \nC669_=_C1538( C669 C1538 ) C669_=_C1539( C669 C1539 ) C669_=_C1540( C669 C1540 ) C669_=_C1541( C669 C1541 ) C669_=_C1542( C669 C1542 ) C669_=_C1543( C669 C1543 ) \nC669_=_C1544( C669 C1544 ) C669_=_C1545( C669 C1545 ) C669_=_C1546( C669 C1546 ) C669_=_C1547( C669 C1547 ) C669_=_C1548( C669 C1548 ) C669_=_C1549( C669 C1549 ) \nC669_=_C1550( C669 C1550 ) C669_=_C1551( C669 C1551 ) C670_=_C671( C670 C671 ) C670_=_C722( C670 C722 ) C670_=_C773( C670 C773 ) C670_=_C823( C670 C823 ) \nC670_=_C872( C670 C872 ) C670_=_C919( C670 C919 ) C670_=_C966( C670 C966 ) C670_=_C1012( C670 C1012 ) C670_=_C1057( C670 C1057 ) C670_=_C1101( C670 C1101 ) \nC670_=_C1144( C670 C1144 ) C670_=_C1186( C670 C1186 ) C670_=_C1227( C670 C1227 ) C670_=_C1267( C670 C1267 ) C670_=_C1306( C670 C1306 ) C670_=_C1553( C670 C1553 ) \nC670_=_C1554( C670 C1554 ) C670_=_C1555( C670 C1555 ) C670_=_C1556( C670 C1556 ) C670_=_C1557( C670 C1557 ) C670_=_C1558( C670 C1558 ) C670_=_C1559( C670 C1559 ) \nC670_=_C1560( C670 C1560 ) C670_=_C1561( C670 C1561 ) C670_=_C1562( C670 C1562 ) C670_=_C1563( C670 C1563 ) C670_=_C1564( C670 C1564 ) C670_=_C1565( C670 C1565 ) \nC670_=_C1566( C670 C1566 ) C670_=_C1567( C670 C1567 ) C670_=_C1569( C670 C1569 ) C670_=_C1570( C670 C1570 ) C670_=_C1571( C670 C1571 ) C670_=_C1572( C670 C1572 ) \nC670_=_C1573( C670 C1573 ) C670_=_C1574( C670 C1574 ) C670_=_C1575( C670 C1575 ) C670_=_C1576( C670 C1576 ) C670_=_C1577( C670 C1577 ) C670_=_C1578( C670 C1578 ) \nC670_=_C1579( C670 C1579 ) C670_=_C1580( C670 C1580 ) C670_=_C1581( C670 C1581 ) C670_=_C1582( C670 C1582 ) C670_=_C1583( C670 C1583 ) C671_=_C723( C671 C723 ) \nC671_=_C774( C671 C774 ) C671_=_C824( C671 C824 ) C671_=_C873( C671 C873 ) C671_=_C921( C671 C921 ) C671_=_C967( C671 C967 ) C671_=_C1013( C671 C1013 ) \nC671_=_C1058( C671 C1058 ) C671_=_C1102( C671 C1102 ) C671_=_C1145( C671 C1145 ) C671_=_C1187( C671 C1187 ) C671_=_C1228( C671 C1228 ) C671_=_C1268( C671 C1268 ) \nC671_=_C1307( C671 C1307 ) C671_=_C1584( C671 C1584 ) C671_=_C1585( C671 C1585 ) C671_=_C1586( C671 C1586 ) C671_=_C1587( C671 C1587 ) C671_=_C1588( C671 C1588 ) \nC671_=_C1589( C671 C1589 ) C671_=_C1590( C671 C1590 ) C671_=_C1591( C671 C1591 ) C671_=_C1592( C671 C1592 ) C671_=_C1593( C671 C1593 ) C671_=_C1594( C671 C1594 ) \nC671_=_C1595( C671 C1595 ) C671_=_C1596( C671 C1596 ) C671_=_C1597( C671 C1597 ) C671_=_C1598( C671 C1598 ) C671_=_C1599( C671 C1599 ) C671_=_C1601( C671 C1601 ) \nC671_=_C1602( C671 C1602 ) C671_=_C1603( C671 C1603 ) C671_=_C1604( C671 C1604 ) C671_=_C1605( C671 C1605 ) C671_=_C1606( C671 C1606 ) C671_=_C1607( C671 C1607 ) \nC671_=_C1608( C671 C1608 ) C671_=_C1609( C671 C1609 ) C671_=_C1610( C671 C1610 ) C671_=_C1611( C671 C1611 ) C671_=_C1612( C671 C1612 ) C671_=_C1613( C671 C1613</w:t>
      </w:r>
    </w:p>
    <w:p>
      <w:pPr>
        <w:pStyle w:val="PreformattedText"/>
        <w:bidi w:val="0"/>
        <w:spacing w:before="0" w:after="0"/>
        <w:jc w:val="left"/>
        <w:rPr/>
      </w:pPr>
      <w:r>
        <w:rPr/>
        <w:t xml:space="preserve"> </w:t>
      </w:r>
      <w:r>
        <w:rPr/>
        <w:t>) \nC671_=_C1614( C671 C1614 ) C707_=_C708( C707 C708 ) C707_=_C709( C707 C709 ) C707_=_C710( C707 C710 ) C707_=_C711( C707 C711 ) C707_=_C712( C707 C712 ) \nC707_=_C713( C707 C713 ) C707_=_C714( C707 C714 ) C707_=_C715( C707 C715 ) C707_=_C716( C707 C716 ) C707_=_C717( C707 C717 ) C707_=_C719( C707 C719 ) \nC707_=_C720( C707 C720 ) C707_=_C721( C707 C721 ) C707_=_C722( C707 C722 ) C707_=_C723( C707 C723 ) C707_=_C758( C707 C758 ) C707_=_C808( C707 C808 ) \nC707_=_C857( C707 C857 ) C707_=_C905( C707 C905 ) C707_=_C952( C707 C952 ) C707_=_C1006( C707 C1006 ) C707_=_C1007( C707 C1007 ) C707_=_C1008( C707 C1008 ) \nC707_=_C1009( C707 C1009 ) C707_=_C1010( C707 C1010 ) C707_=_C1011( C707 C1011 ) C707_=_C1012( C707 C1012 ) C707_=_C1013( C707 C1013 ) C707_=_C1014( C707 C1014 ) \nC707_=_C1016( C707 C1016 ) C707_=_C1017( C707 C1017 ) C707_=_C1018( C707 C1018 ) C707_=_C1019( C707 C1019 ) C707_=_C1020( C707 C1020 ) C707_=_C1021( C707 C1021 ) \nC707_=_C1022( C707 C1022 ) C707_=_C1023( C707 C1023 ) C707_=_C1024( C707 C1024 ) C707_=_C1025( C707 C1025 ) C707_=_C1026( C707 C1026 ) C707_=_C1027( C707 C1027 ) \nC707_=_C1028( C707 C1028 ) C707_=_C1029( C707 C1029 ) C707_=_C1030( C707 C1030 ) C707_=_C1031( C707 C1031 ) C707_=_C1032( C707 C1032 ) C707_=_C1033( C707 C1033 ) \nC707_=_C1034( C707 C1034 ) C707_=_C1035( C707 C1035 ) C707_=_C1036( C707 C1036 ) C707_=_C1037( C707 C1037 ) C707_=_C1038( C707 C1038 ) C707_=_C1039( C707 C1039 ) \nC707_=_C1040( C707 C1040 ) C707_=_C1041( C707 C1041 ) C707_=_C1042( C707 C1042 ) C707_=_C1043( C707 C1043 ) C707_=_C1044( C707 C1044 ) C708_=_C709( C708 C709 ) \nC708_=_C710( C708 C710 ) C708_=_C711( C708 C711 ) C708_=_C712( C708 C712 ) C708_=_C713( C708 C713 ) C708_=_C714( C708 C714 ) C708_=_C715( C708 C715 ) \nC708_=_C716( C708 C716 ) C708_=_C717( C708 C717 ) C708_=_C719( C708 C719 ) C708_=_C720( C708 C720 ) C708_=_C721( C708 C721 ) C708_=_C722( C708 C722 ) \nC708_=_C723( C708 C723 ) C708_=_C759( C708 C759 ) C708_=_C809( C708 C809 ) C708_=_C858( C708 C858 ) C708_=_C906( C708 C906 ) C708_=_C953( C708 C953 ) \nC708_=_C1051( C708 C1051 ) C708_=_C1052( C708 C1052 ) C708_=_C1053( C708 C1053 ) C708_=_C1054( C708 C1054 ) C708_=_C1055( C708 C1055 ) C708_=_C1056( C708 C1056 ) \nC708_=_C1057( C708 C1057 ) C708_=_C1058( C708 C1058 ) C708_=_C1059( C708 C1059 ) C708_=_C1060( C708 C1060 ) C708_=_C1062( C708 C1062 ) C708_=_C1063( C708 C1063 ) \nC708_=_C1064( C708 C1064 ) C708_=_C1065( C708 C1065 ) C708_=_C1066( C708 C1066 ) C708_=_C1067( C708 C1067 ) C708_=_C1068( C708 C1068 ) C708_=_C1069( C708 C1069 ) \nC708_=_C1070( C708 C1070 ) C708_=_C1071( C708 C1071 ) C708_=_C1072( C708 C1072 ) C708_=_C1073( C708 C1073 ) C708_=_C1074( C708 C1074 ) C708_=_C1075( C708 C1075 ) \nC708_=_C1076( C708 C1076 ) C708_=_C1077( C708 C1077 ) C708_=_C1078( C708 C1078 ) C708_=_C1079( C708 C1079 ) C708_=_C1080( C708 C1080 ) C708_=_C1081( C708 C1081 ) \nC708_=_C1082( C708 C1082 ) C708_=_C1083( C708 C1083 ) C708_=_C1084( C708 C1084 ) C708_=_C1085( C708 C1085 ) C708_=_C1086( C708 C1086 ) C708_=_C1087( C708 C1087 ) \nC708_=_C1088( C708 C1088 ) C708_=_C1089( C708 C1089 ) C709_=_C710( C709 C710 ) C709_=_C711( C709 C711 ) C709_=_C712( C709 C712 ) C709_=_C713( C709 C713 ) \nC709_=_C714( C709 C714 ) C709_=_C715( C709 C715 ) C709_=_C716( C709 C716 ) C709_=_C717( C709 C717 ) C709_=_C719( C709 C719 ) C709_=_C720( C709 C720 ) \nC709_=_C721( C709 C721 ) C709_=_C722( C709 C722 ) C709_=_C723( C709 C723 ) C709_=_C760( C709 C760 ) C709_=_C810( C709 C810 ) C709_=_C859( C709 C859 ) \nC709_=_C907( C709 C907 ) C709_=_C954( C709 C954 ) C709_=_C1095( C709 C1095 ) C709_=_C1096( C709 C1096 ) C709_=_C1097( C709 C1097 ) C709_=_C1098( C709 C1098 ) \nC709_=_C1099( C709 C1099 ) C709_=_C1100( C709 C1100 ) C709_=_C1101( C709 C1101 ) C709_=_C1102( C709 C1102 ) C709_=_C1103( C709 C1103 ) C709_=_C1104( C709 C1104 ) \nC709_=_C1105( C709 C1105 ) C709_=_C1107( C709 C1107 ) C709_=_C1108( C709 C1108 ) C709_=_C1109( C709 C1109 ) C709_=_C1110( C709 C1110 ) C709_=_C1111( C709 C1111 ) \nC709_=_C1112( C709 C1112 ) C709_=_C1113( C709 C1113 ) C709_=_C1114( C709 C1114 ) C709_=_C1115( C709 C1115 ) C709_=_C1116( C709 C1116 ) C709_=_C1117( C709 C1117 ) \nC709_=_C1118( C709 C1118 ) C709_=_C1119( C709 C1119 ) C709_=_C1120( C709 C1120 ) C709_=_C1121( C709 C1121 ) C709_=_C1122( C709 C1122 ) C709_=_C1123( C709 C1123 ) \nC709_=_C1124( C709 C1124 ) C709_=_C1125( C709 C1125 ) C709_=_C1126( C709 C1126 ) C709_=_C1127( C709 C1127 ) C709_=_C1128( C709 C1128 ) C709_=_C1129( C709 C1129 ) \nC709_=_C1130( C709 C1130 ) C709_=_C1131( C709 C1131 ) C709_=_C1132( C709 C1132 ) C709_=_C1133( C709 C1133 ) C710_=_C711( C710 C711 ) C710_=_C712( C710 C712 ) \nC710_=_C713( C710 C713 ) C710_=_C714( C710 C714 ) C710_=_C715( C710 C715 ) C710_=_C716( C710 C716 ) C710_=_C717( C710 C717 ) C710_=_C719( C710 C719 ) \nC710_=_C720( C710 C720 ) C710_=_C721( C710 C721 ) C710_=_C722( C710 C722 ) C710_=_C723( C710 C723 ) C710_=_C761( C710 C761 ) C710_=_C811( C710 C811 ) \nC710_=_C860( C710 C860 ) C710_=_C908( C710 C908 ) C710_=_C955( C710 C955 ) C710_=_C1138( C710 C1138 ) C710_=_C1139( C710 C1139 ) C710_=_C1140( C710 C1140 ) \nC710_=_C1141( C710 C1141 ) C710_=_C1142( C710 C1142 ) C710_=_C1143( C710 C1143 ) C710_=_C1144( C710 C1144 ) C710_=_C1145( C710 C1145 ) C710_=_C1146( C710 C1146 ) \nC710_=_C1147( C710 C1147 ) C710_=_C1148( C710 C1148 ) C710_=_C1149( C710 C1149 ) C710_=_C1151( C710 C1151 ) C710_=_C1152( C710 C1152 ) C710_=_C1153( C710 C1153 ) \nC710_=_C1154( C710 C1154 ) C710_=_C1155( C710 C1155 ) C710_=_C1156( C710 C1156 ) C710_=_C1157( C710 C1157 ) C710_=_C1158( C710 C1158 ) C710_=_C1159( C710 C1159 ) \nC710_=_C1160( C710 C1160 ) C710_=_C1161( C710 C1161 ) C710_=_C1162( C710 C1162 ) C710_=_C1163( C710 C1163 ) C710_=_C1164( C710 C1164 ) C710_=_C1165( C710 C1165 ) \nC710_=_C1166( C710 C1166 ) C710_=_C1167( C710 C1167 ) C710_=_C1168( C710 C1168 ) C710_=_C1169( C710 C1169 ) C710_=_C1170( C710 C1170 ) C710_=_C1171( C710 C1171 ) \nC710_=_C1172( C710 C1172 ) C710_=_C1173( C710 C1173 ) C710_=_C1174( C710 C1174 ) C710_=_C1175( C710 C1175 ) C710_=_C1176( C710 C1176 ) C711_=_C712( C711 C712 ) \nC711_=_C713( C711 C713 ) C711_=_C714( C711 C714 ) C711_=_C715( C711 C715 ) C711_=_C716( C711 C716 ) C711_=_C717( C711 C717 ) C711_=_C719( C711 C719 ) \nC711_=_C720( C711 C720 ) C711_=_C721( C711 C721 ) C711_=_C722( C711 C722 ) C711_=_C723( C711 C723 ) C711_=_C762( C711 C762 ) C711_=_C812( C711 C812 ) \nC711_=_C861( C711 C861 ) C711_=_C909( C711 C909 ) C711_=_C956( C711 C956 ) C711_=_C1180( C711 C1180 ) C711_=_C1181( C711 C1181 ) C711_=_C1182( C711 C1182 ) \nC711_=_C1183( C711 C1183 ) C711_=_C1184( C711 C1184 ) C711_=_C1185( C711 C1185 ) C711_=_C1186( C711 C1186 ) C711_=_C1187( C711 C1187 ) C711_=_C1188( C711 C1188 ) \nC711_=_C1189( C711 C1189 ) C711_=_C1190( C711 C1190 ) C711_=_C1191( C711 C1191 ) C711_=_C1192( C711 C1192 ) C711_=_C1194( C711 C1194 ) C711_=_C1195( C711 C1195 ) \nC711_=_C1196( C711 C1196 ) C711_=_C1197( C711 C1197 ) C711_=_C1198( C711 C1198 ) C711_=_C1199( C711 C1199 ) C711_=_C1200( C711 C1200 ) C711_=_C1201( C711 C1201 ) \nC711_=_C1202( C711 C1202 ) C711_=_C1203( C711 C1203 ) C711_=_C1204( C711 C1204 ) C711_=_C1205( C711 C1205 ) C711_=_C1206( C711 C1206 ) C711_=_C1207( C711 C1207 ) \nC711_=_C1208( C711 C1208 ) C711_=_C1209( C711 C1209 ) C711_=_C1210( C711 C1210 ) C711_=_C1211( C711 C1211 ) C711_=_C1212( C711 C1212 ) C711_=_C1213( C711 C1213 ) \nC711_=_C1214( C711 C1214 ) C711_=_C1215( C711 C1215 ) C711_=_C1216( C711 C1216 ) C711_=_C1217( C711 C1217 ) C711_=_C1218( C711 C1218 ) C712_=_C713( C712 C713 ) \nC712_=_C714( C712 C714 ) C712_=_C715( C712 C715 ) C712_=_C716( C712 C716 ) C712_=_C717( C712 C717 ) C712_=_C719( C712 C719 ) C712_=_C720( C712 C720 ) \nC712_=_C721( C712 C721 ) C712_=_C722( C712 C722 ) C712_=_C723( C712 C723 ) C712_=_C763( C712 C763 ) C712_=_C813( C712 C813 ) C712_=_C862( C712 C862 ) \nC712_=_C910( C712 C910 ) C712_=_C957( C712 C957 ) C712_=_C1221( C712 C1221 ) C712_=_C1222( C712 C1222 ) C712_=_C1223( C712 C1223 ) C712_=_C1224( C712 C1224 ) \nC712_=_C1225( C712 C1225 ) C712_=_C1226( C712 C1226 ) C712_=_C1227( C712 C1227 ) C712_=_C1228( C712 C1228 ) C712_=_C1229( C712 C1229 ) C712_=_C1230( C712 C1230 ) \nC712_=_C1231( C712 C1231 ) C712_=_C1232( C712 C1232 ) C712_=_C1233( C712 C1233 ) C712_=_C1234( C712 C1234 ) C712_=_C1236( C712 C1236 ) C712_=_C1237( C712 C1237 ) \nC712_=_C1238( C712 C1238 ) C712_=_C1239( C712 C1239 ) C712_=_C1240( C712 C1240 ) C712_=_C1241( C712 C1241 ) C712_=_C1242( C712 C1242 ) C712_=_C1243( C712 C1243 ) \nC712_=_C1244( C712 C1244 ) C712_=_C1245( C712 C1245 ) C712_=_C1246( C712 C1246 ) C712_=_C1247( C712 C1247 ) C712_=_C1248( C712 C1248 ) C712_=_C1249( C712 C1249 ) \nC712_=_C1250( C712 C1250 ) C712_=_C1251( C712 C1251 ) C712_=_C1252( C712 C1252 ) C712_=_C1253( C712 C1253 ) C712_=_C1254( C712 C1254 ) C712_=_C1255( C712 C1255 ) \nC712_=_C1256( C712 C1256 ) C712_=_C1257( C712 C1257 ) C712_=_C1258( C712 C1258 ) C712_=_C1259( C712 C1259 ) C713_=_C714( C713 C714 ) C713_=_C715( C713 C715 ) \nC713_=_C716( C713 C716 ) C713_=_C717( C713 C717 ) C713_=_C719( C713 C719 ) C713_=_C720( C713 C720 ) C713_=_C721( C713 C721 ) C713_=_C722( C713 C722 ) \nC713_=_C723( C713 C723 ) C713_=_C764( C713 C764 ) C713_=_C814( C713 C814 ) C713_=_C863( C713 C863 ) C713_=_C911( C713 C911 ) C713_=_C958( C713 C958 ) \nC713_=_C1261( C713 C1261 ) C713_=_C1262( C713 C1262 ) C713_=_C1263( C713 C1263 ) C713_=_C1264( C713 C1264 ) C713_=_C1265( C713 C1265 ) C713_=_C1266( C713 C1266 ) \nC713_=_C1267( C713 C1267 ) C713_=_C1268( C713 C1268 ) C713_=_C1269( C713 C1269 ) C713_=_C1270( C713 C1270 ) C713_=_C1271( C713 C1271 ) C713_=_C1272( C713 C1272 ) \nC713_=_C1273( C713 C1273 ) C713_=_C1274( C713 C1274 ) C713_=_C1275( C713 C1275 ) C713_=_C1277( C713 C1277 ) C713_=_C1278( C713 C1278 ) C713_=_C1279( C713 C1279 ) \nC713_=_C1280( C713 C1280 ) C713_=_C1281( C713 C1281 ) C713_=_C1282( C713 C1282 ) C713_=_C1283( C713 C1283 ) C713_=_C1284( C713 C1284</w:t>
      </w:r>
    </w:p>
    <w:p>
      <w:pPr>
        <w:pStyle w:val="PreformattedText"/>
        <w:bidi w:val="0"/>
        <w:spacing w:before="0" w:after="0"/>
        <w:jc w:val="left"/>
        <w:rPr/>
      </w:pPr>
      <w:r>
        <w:rPr/>
        <w:t xml:space="preserve"> </w:t>
      </w:r>
      <w:r>
        <w:rPr/>
        <w:t>) C713_=_C1285( C713 C1285 ) \nC713_=_C1286( C713 C1286 ) C713_=_C1287( C713 C1287 ) C713_=_C1288( C713 C1288 ) C713_=_C1289( C713 C1289 ) C713_=_C1290( C713 C1290 ) C713_=_C1291( C713 C1291 ) \nC713_=_C1292( C713 C1292 ) C713_=_C1293( C713 C1293 ) C713_=_C1294( C713 C1294 ) C713_=_C1295( C713 C1295 ) C713_=_C1296( C713 C1296 ) C713_=_C1297( C713 C1297 ) \nC713_=_C1298( C713 C1298 ) C713_=_C1299( C713 C1299 ) C714_=_C715( C714 C715 ) C714_=_C716( C714 C716 ) C714_=_C717( C714 C717 ) C714_=_C719( C714 C719 ) \nC714_=_C720( C714 C720 ) C714_=_C721( C714 C721 ) C714_=_C722( C714 C722 ) C714_=_C723( C714 C723 ) C714_=_C765( C714 C765 ) C714_=_C815( C714 C815 ) \nC714_=_C864( C714 C864 ) C714_=_C912( C714 C912 ) C714_=_C959( C714 C959 ) C714_=_C1300( C714 C1300 ) C714_=_C1301( C714 C1301 ) C714_=_C1302( C714 C1302 ) \nC714_=_C1303( C714 C1303 ) C714_=_C1304( C714 C1304 ) C714_=_C1305( C714 C1305 ) C714_=_C1306( C714 C1306 ) C714_=_C1307( C714 C1307 ) C714_=_C1308( C714 C1308 ) \nC714_=_C1309( C714 C1309 ) C714_=_C1310( C714 C1310 ) C714_=_C1311( C714 C1311 ) C714_=_C1312( C714 C1312 ) C714_=_C1313( C714 C1313 ) C714_=_C1314( C714 C1314 ) \nC714_=_C1315( C714 C1315 ) C714_=_C1317( C714 C1317 ) C714_=_C1318( C714 C1318 ) C714_=_C1319( C714 C1319 ) C714_=_C1320( C714 C1320 ) C714_=_C1321( C714 C1321 ) \nC714_=_C1322( C714 C1322 ) C714_=_C1323( C714 C1323 ) C714_=_C1324( C714 C1324 ) C714_=_C1325( C714 C1325 ) C714_=_C1326( C714 C1326 ) C714_=_C1327( C714 C1327 ) \nC714_=_C1328( C714 C1328 ) C714_=_C1329( C714 C1329 ) C714_=_C1330( C714 C1330 ) C714_=_C1331( C714 C1331 ) C714_=_C1332( C714 C1332 ) C714_=_C1333( C714 C1333 ) \nC714_=_C1334( C714 C1334 ) C714_=_C1335( C714 C1335 ) C714_=_C1336( C714 C1336 ) C714_=_C1337( C714 C1337 ) C714_=_C1338( C714 C1338 ) C715_=_C716( C715 C716 ) \nC715_=_C717( C715 C717 ) C715_=_C719( C715 C719 ) C715_=_C720( C715 C720 ) C715_=_C721( C715 C721 ) C715_=_C722( C715 C722 ) C715_=_C723( C715 C723 ) \nC715_=_C766( C715 C766 ) C715_=_C816( C715 C816 ) C715_=_C865( C715 C865 ) C715_=_C913( C715 C913 ) C715_=_C960( C715 C960 ) C715_=_C1006( C715 C1006 ) \nC715_=_C1051( C715 C1051 ) C715_=_C1095( C715 C1095 ) C715_=_C1138( C715 C1138 ) C715_=_C1180( C715 C1180 ) C715_=_C1221( C715 C1221 ) C715_=_C1261( C715 C1261 ) \nC715_=_C1300( C715 C1300 ) C715_=_C1346( C715 C1346 ) C715_=_C1347( C715 C1347 ) C715_=_C1348( C715 C1348 ) C715_=_C1349( C715 C1349 ) C715_=_C1350( C715 C1350 ) \nC715_=_C1351( C715 C1351 ) C715_=_C1352( C715 C1352 ) C715_=_C1353( C715 C1353 ) C715_=_C1354( C715 C1354 ) C715_=_C1356( C715 C1356 ) C715_=_C1357( C715 C1357 ) \nC715_=_C1358( C715 C1358 ) C715_=_C1359( C715 C1359 ) C715_=_C1360( C715 C1360 ) C715_=_C1361( C715 C1361 ) C715_=_C1362( C715 C1362 ) C715_=_C1363( C715 C1363 ) \nC715_=_C1364( C715 C1364 ) C715_=_C1365( C715 C1365 ) C715_=_C1366( C715 C1366 ) C715_=_C1367( C715 C1367 ) C715_=_C1368( C715 C1368 ) C715_=_C1369( C715 C1369 ) \nC715_=_C1370( C715 C1370 ) C715_=_C1371( C715 C1371 ) C715_=_C1372( C715 C1372 ) C715_=_C1373( C715 C1373 ) C715_=_C1374( C715 C1374 ) C715_=_C1375( C715 C1375 ) \nC715_=_C1376( C715 C1376 ) C716_=_C717( C716 C717 ) C716_=_C719( C716 C719 ) C716_=_C720( C716 C720 ) C716_=_C721( C716 C721 ) C716_=_C722( C716 C722 ) \nC716_=_C723( C716 C723 ) C716_=_C767( C716 C767 ) C716_=_C817( C716 C817 ) C716_=_C866( C716 C866 ) C716_=_C914( C716 C914 ) C716_=_C961( C716 C961 ) \nC716_=_C1007( C716 C1007 ) C716_=_C1052( C716 C1052 ) C716_=_C1096( C716 C1096 ) C716_=_C1139( C716 C1139 ) C716_=_C1181( C716 C1181 ) C716_=_C1222( C716 C1222 ) \nC716_=_C1262( C716 C1262 ) C716_=_C1301( C716 C1301 ) C716_=_C1383( C716 C1383 ) C716_=_C1384( C716 C1384 ) C716_=_C1385( C716 C1385 ) C716_=_C1386( C716 C1386 ) \nC716_=_C1387( C716 C1387 ) C716_=_C1388( C716 C1388 ) C716_=_C1389( C716 C1389 ) C716_=_C1390( C716 C1390 ) C716_=_C1391( C716 C1391 ) C716_=_C1392( C716 C1392 ) \nC716_=_C1394( C716 C1394 ) C716_=_C1395( C716 C1395 ) C716_=_C1396( C716 C1396 ) C716_=_C1397( C716 C1397 ) C716_=_C1398( C716 C1398 ) C716_=_C1399( C716 C1399 ) \nC716_=_C1400( C716 C1400 ) C716_=_C1401( C716 C1401 ) C716_=_C1402( C716 C1402 ) C716_=_C1403( C716 C1403 ) C716_=_C1404( C716 C1404 ) C716_=_C1405( C716 C1405 ) \nC716_=_C1406( C716 C1406 ) C716_=_C1407( C716 C1407 ) C716_=_C1408( C716 C1408 ) C716_=_C1409( C716 C1409 ) C716_=_C1410( C716 C1410 ) C716_=_C1411( C716 C1411 ) \nC716_=_C1412( C716 C1412 ) C716_=_C1413( C716 C1413 ) C717_=_C719( C717 C719 ) C717_=_C720( C717 C720 ) C717_=_C721( C717 C721 ) C717_=_C722( C717 C722 ) \nC717_=_C723( C717 C723 ) C717_=_C768( C717 C768 ) C717_=_C818( C717 C818 ) C717_=_C867( C717 C867 ) C717_=_C915( C717 C915 ) C717_=_C962( C717 C962 ) \nC717_=_C1008( C717 C1008 ) C717_=_C1053( C717 C1053 ) C717_=_C1097( C717 C1097 ) C717_=_C1140( C717 C1140 ) C717_=_C1182( C717 C1182 ) C717_=_C1223( C717 C1223 ) \nC717_=_C1263( C717 C1263 ) C717_=_C1302( C717 C1302 ) C717_=_C1419( C717 C1419 ) C717_=_C1420( C717 C1420 ) C717_=_C1421( C717 C1421 ) C717_=_C1422( C717 C1422 ) \nC717_=_C1423( C717 C1423 ) C717_=_C1424( C717 C1424 ) C717_=_C1425( C717 C1425 ) C717_=_C1426( C717 C1426 ) C717_=_C1427( C717 C1427 ) C717_=_C1428( C717 C1428 ) \nC717_=_C1429( C717 C1429 ) C717_=_C1431( C717 C1431 ) C717_=_C1432( C717 C1432 ) C717_=_C1433( C717 C1433 ) C717_=_C1434( C717 C1434 ) C717_=_C1435( C717 C1435 ) \nC717_=_C1436( C717 C1436 ) C717_=_C1437( C717 C1437 ) C717_=_C1438( C717 C1438 ) C717_=_C1439( C717 C1439 ) C717_=_C1440( C717 C1440 ) C717_=_C1441( C717 C1441 ) \nC717_=_C1442( C717 C1442 ) C717_=_C1443( C717 C1443 ) C717_=_C1444( C717 C1444 ) C717_=_C1445( C717 C1445 ) C717_=_C1446( C717 C1446 ) C717_=_C1447( C717 C1447 ) \nC717_=_C1448( C717 C1448 ) C717_=_C1449( C717 C1449 ) C719_=_C720( C719 C720 ) C719_=_C721( C719 C721 ) C719_=_C722( C719 C722 ) C719_=_C723( C719 C723 ) \nC719_=_C769( C719 C769 ) C719_=_C819( C719 C819 ) C719_=_C868( C719 C868 ) C719_=_C916( C719 C916 ) C719_=_C963( C719 C963 ) C719_=_C1009( C719 C1009 ) \nC719_=_C1054( C719 C1054 ) C719_=_C1098( C719 C1098 ) C719_=_C1141( C719 C1141 ) C719_=_C1183( C719 C1183 ) C719_=_C1224( C719 C1224 ) C719_=_C1264( C719 C1264 ) \nC719_=_C1303( C719 C1303 ) C719_=_C1454( C719 C1454 ) C719_=_C1455( C719 C1455 ) C719_=_C1456( C719 C1456 ) C719_=_C1457( C719 C1457 ) C719_=_C1458( C719 C1458 ) \nC719_=_C1459( C719 C1459 ) C719_=_C1460( C719 C1460 ) C719_=_C1461( C719 C1461 ) C719_=_C1462( C719 C1462 ) C719_=_C1463( C719 C1463 ) C719_=_C1464( C719 C1464 ) \nC719_=_C1465( C719 C1465 ) C719_=_C1467( C719 C1467 ) C719_=_C1468( C719 C1468 ) C719_=_C1469( C719 C1469 ) C719_=_C1470( C719 C1470 ) C719_=_C1471( C719 C1471 ) \nC719_=_C1472( C719 C1472 ) C719_=_C1473( C719 C1473 ) C719_=_C1474( C719 C1474 ) C719_=_C1475( C719 C1475 ) C719_=_C1476( C719 C1476 ) C719_=_C1477( C719 C1477 ) \nC719_=_C1478( C719 C1478 ) C719_=_C1479( C719 C1479 ) C719_=_C1480( C719 C1480 ) C719_=_C1481( C719 C1481 ) C719_=_C1482( C719 C1482 ) C719_=_C1483( C719 C1483 ) \nC719_=_C1484( C719 C1484 ) C720_=_C721( C720 C721 ) C720_=_C722( C720 C722 ) C720_=_C723( C720 C723 ) C720_=_C771( C720 C771 ) C720_=_C820( C720 C820 ) \nC720_=_C869( C720 C869 ) C720_=_C917( C720 C917 ) C720_=_C964( C720 C964 ) C720_=_C1010( C720 C1010 ) C720_=_C1055( C720 C1055 ) C720_=_C1099( C720 C1099 ) \nC720_=_C1142( C720 C1142 ) C720_=_C1184( C720 C1184 ) C720_=_C1225( C720 C1225 ) C720_=_C1265( C720 C1265 ) C720_=_C1304( C720 C1304 ) C720_=_C1488( C720 C1488 ) \nC720_=_C1489( C720 C1489 ) C720_=_C1490( C720 C1490 ) C720_=_C1491( C720 C1491 ) C720_=_C1492( C720 C1492 ) C720_=_C1493( C720 C1493 ) C720_=_C1494( C720 C1494 ) \nC720_=_C1495( C720 C1495 ) C720_=_C1496( C720 C1496 ) C720_=_C1497( C720 C1497 ) C720_=_C1498( C720 C1498 ) C720_=_C1499( C720 C1499 ) C720_=_C1500( C720 C1500 ) \nC720_=_C1502( C720 C1502 ) C720_=_C1503( C720 C1503 ) C720_=_C1504( C720 C1504 ) C720_=_C1505( C720 C1505 ) C720_=_C1506( C720 C1506 ) C720_=_C1507( C720 C1507 ) \nC720_=_C1508( C720 C1508 ) C720_=_C1509( C720 C1509 ) C720_=_C1510( C720 C1510 ) C720_=_C1511( C720 C1511 ) C720_=_C1512( C720 C1512 ) C720_=_C1513( C720 C1513 ) \nC720_=_C1514( C720 C1514 ) C720_=_C1515( C720 C1515 ) C720_=_C1516( C720 C1516 ) C720_=_C1517( C720 C1517 ) C720_=_C1518( C720 C1518 ) C721_=_C722( C721 C722 ) \nC721_=_C723( C721 C723 ) C721_=_C772( C721 C772 ) C721_=_C822( C721 C822 ) C721_=_C870( C721 C870 ) C721_=_C918( C721 C918 ) C721_=_C965( C721 C965 ) \nC721_=_C1011( C721 C1011 ) C721_=_C1056( C721 C1056 ) C721_=_C1100( C721 C1100 ) C721_=_C1143( C721 C1143 ) C721_=_C1185( C721 C1185 ) C721_=_C1226( C721 C1226 ) \nC721_=_C1266( C721 C1266 ) C721_=_C1305( C721 C1305 ) C721_=_C1521( C721 C1521 ) C721_=_C1522( C721 C1522 ) C721_=_C1523( C721 C1523 ) C721_=_C1524( C721 C1524 ) \nC721_=_C1525( C721 C1525 ) C721_=_C1526( C721 C1526 ) C721_=_C1527( C721 C1527 ) C721_=_C1528( C721 C1528 ) C721_=_C1529( C721 C1529 ) C721_=_C1530( C721 C1530 ) \nC721_=_C1531( C721 C1531 ) C721_=_C1532( C721 C1532 ) C721_=_C1533( C721 C1533 ) C721_=_C1534( C721 C1534 ) C721_=_C1536( C721 C1536 ) C721_=_C1537( C721 C1537 ) \nC721_=_C1538( C721 C1538 ) C721_=_C1539( C721 C1539 ) C721_=_C1540( C721 C1540 ) C721_=_C1541( C721 C1541 ) C721_=_C1542( C721 C1542 ) C721_=_C1543( C721 C1543 ) \nC721_=_C1544( C721 C1544 ) C721_=_C1545( C721 C1545 ) C721_=_C1546( C721 C1546 ) C721_=_C1547( C721 C1547 ) C721_=_C1548( C721 C1548 ) C721_=_C1549( C721 C1549 ) \nC721_=_C1550( C721 C1550 ) C721_=_C1551( C721 C1551 ) C722_=_C723( C722 C723 ) C722_=_C773( C722 C773 ) C722_=_C823( C722 C823 ) C722_=_C872( C722 C872 ) \nC722_=_C919( C722 C919 ) C722_=_C966( C722 C966 ) C722_=_C1012( C722 C1012 ) C722_=_C1057( C722 C1057 ) C722_=_C1101( C722 C1101 ) C722_=_C1144( C722 C1144 ) \nC722_=_C1186( C722 C1186 ) C722_=_C1227( C722 C1227 ) C722_=_C1267( C722 C1267 ) C722_=_C1306( C722 C1306 ) C722_=_C1553( C722 C1553 ) C722_=_C1554( C722 C1554 ) \nC722_=_C1555( C722</w:t>
      </w:r>
    </w:p>
    <w:p>
      <w:pPr>
        <w:pStyle w:val="PreformattedText"/>
        <w:bidi w:val="0"/>
        <w:spacing w:before="0" w:after="0"/>
        <w:jc w:val="left"/>
        <w:rPr/>
      </w:pPr>
      <w:r>
        <w:rPr/>
        <w:t xml:space="preserve"> </w:t>
      </w:r>
      <w:r>
        <w:rPr/>
        <w:t>C1555 ) C722_=_C1556( C722 C1556 ) C722_=_C1557( C722 C1557 ) C722_=_C1558( C722 C1558 ) C722_=_C1559( C722 C1559 ) C722_=_C1560( C722 C1560 ) \nC722_=_C1561( C722 C1561 ) C722_=_C1562( C722 C1562 ) C722_=_C1563( C722 C1563 ) C722_=_C1564( C722 C1564 ) C722_=_C1565( C722 C1565 ) C722_=_C1566( C722 C1566 ) \nC722_=_C1567( C722 C1567 ) C722_=_C1569( C722 C1569 ) C722_=_C1570( C722 C1570 ) C722_=_C1571( C722 C1571 ) C722_=_C1572( C722 C1572 ) C722_=_C1573( C722 C1573 ) \nC722_=_C1574( C722 C1574 ) C722_=_C1575( C722 C1575 ) C722_=_C1576( C722 C1576 ) C722_=_C1577( C722 C1577 ) C722_=_C1578( C722 C1578 ) C722_=_C1579( C722 C1579 ) \nC722_=_C1580( C722 C1580 ) C722_=_C1581( C722 C1581 ) C722_=_C1582( C722 C1582 ) C722_=_C1583( C722 C1583 ) C723_=_C774( C723 C774 ) C723_=_C824( C723 C824 ) \nC723_=_C873( C723 C873 ) C723_=_C921( C723 C921 ) C723_=_C967( C723 C967 ) C723_=_C1013( C723 C1013 ) C723_=_C1058( C723 C1058 ) C723_=_C1102( C723 C1102 ) \nC723_=_C1145( C723 C1145 ) C723_=_C1187( C723 C1187 ) C723_=_C1228( C723 C1228 ) C723_=_C1268( C723 C1268 ) C723_=_C1307( C723 C1307 ) C723_=_C1584( C723 C1584 ) \nC723_=_C1585( C723 C1585 ) C723_=_C1586( C723 C1586 ) C723_=_C1587( C723 C1587 ) C723_=_C1588( C723 C1588 ) C723_=_C1589( C723 C1589 ) C723_=_C1590( C723 C1590 ) \nC723_=_C1591( C723 C1591 ) C723_=_C1592( C723 C1592 ) C723_=_C1593( C723 C1593 ) C723_=_C1594( C723 C1594 ) C723_=_C1595( C723 C1595 ) C723_=_C1596( C723 C1596 ) \nC723_=_C1597( C723 C1597 ) C723_=_C1598( C723 C1598 ) C723_=_C1599( C723 C1599 ) C723_=_C1601( C723 C1601 ) C723_=_C1602( C723 C1602 ) C723_=_C1603( C723 C1603 ) \nC723_=_C1604( C723 C1604 ) C723_=_C1605( C723 C1605 ) C723_=_C1606( C723 C1606 ) C723_=_C1607( C723 C1607 ) C723_=_C1608( C723 C1608 ) C723_=_C1609( C723 C1609 ) \nC723_=_C1610( C723 C1610 ) C723_=_C1611( C723 C1611 ) C723_=_C1612( C723 C1612 ) C723_=_C1613( C723 C1613 ) C723_=_C1614( C723 C1614 ) C758_=_C759( C758 C759 ) \nC758_=_C760( C758 C760 ) C758_=_C761( C758 C761 ) C758_=_C762( C758 C762 ) C758_=_C763( C758 C763 ) C758_=_C764( C758 C764 ) C758_=_C765( C758 C765 ) \nC758_=_C766( C758 C766 ) C758_=_C767( C758 C767 ) C758_=_C768( C758 C768 ) C758_=_C769( C758 C769 ) C758_=_C771( C758 C771 ) C758_=_C772( C758 C772 ) \nC758_=_C773( C758 C773 ) C758_=_C774( C758 C774 ) C758_=_C808( C758 C808 ) C758_=_C857( C758 C857 ) C758_=_C905( C758 C905 ) C758_=_C952( C758 C952 ) \nC758_=_C1006( C758 C1006 ) C758_=_C1007( C758 C1007 ) C758_=_C1008( C758 C1008 ) C758_=_C1009( C758 C1009 ) C758_=_C1010( C758 C1010 ) C758_=_C1011( C758 C1011 ) \nC758_=_C1012( C758 C1012 ) C758_=_C1013( C758 C1013 ) C758_=_C1014( C758 C1014 ) C758_=_C1016( C758 C1016 ) C758_=_C1017( C758 C1017 ) C758_=_C1018( C758 C1018 ) \nC758_=_C1019( C758 C1019 ) C758_=_C1020( C758 C1020 ) C758_=_C1021( C758 C1021 ) C758_=_C1022( C758 C1022 ) C758_=_C1023( C758 C1023 ) C758_=_C1024( C758 C1024 ) \nC758_=_C1025( C758 C1025 ) C758_=_C1026( C758 C1026 ) C758_=_C1027( C758 C1027 ) C758_=_C1028( C758 C1028 ) C758_=_C1029( C758 C1029 ) C758_=_C1030( C758 C1030 ) \nC758_=_C1031( C758 C1031 ) C758_=_C1032( C758 C1032 ) C758_=_C1033( C758 C1033 ) C758_=_C1034( C758 C1034 ) C758_=_C1035( C758 C1035 ) C758_=_C1036( C758 C1036 ) \nC758_=_C1037( C758 C1037 ) C758_=_C1038( C758 C1038 ) C758_=_C1039( C758 C1039 ) C758_=_C1040( C758 C1040 ) C758_=_C1041( C758 C1041 ) C758_=_C1042( C758 C1042 ) \nC758_=_C1043( C758 C1043 ) C758_=_C1044( C758 C1044 ) C759_=_C760( C759 C760 ) C759_=_C761( C759 C761 ) C759_=_C762( C759 C762 ) C759_=_C763( C759 C763 ) \nC759_=_C764( C759 C764 ) C759_=_C765( C759 C765 ) C759_=_C766( C759 C766 ) C759_=_C767( C759 C767 ) C759_=_C768( C759 C768 ) C759_=_C769( C759 C769 ) \nC759_=_C771( C759 C771 ) C759_=_C772( C759 C772 ) C759_=_C773( C759 C773 ) C759_=_C774( C759 C774 ) C759_=_C809( C759 C809 ) C759_=_C858( C759 C858 ) \nC759_=_C906( C759 C906 ) C759_=_C953( C759 C953 ) C759_=_C1051( C759 C1051 ) C759_=_C1052( C759 C1052 ) C759_=_C1053( C759 C1053 ) C759_=_C1054( C759 C1054 ) \nC759_=_C1055( C759 C1055 ) C759_=_C1056( C759 C1056 ) C759_=_C1057( C759 C1057 ) C759_=_C1058( C759 C1058 ) C759_=_C1059( C759 C1059 ) C759_=_C1060( C759 C1060 ) \nC759_=_C1062( C759 C1062 ) C759_=_C1063( C759 C1063 ) C759_=_C1064( C759 C1064 ) C759_=_C1065( C759 C1065 ) C759_=_C1066( C759 C1066 ) C759_=_C1067( C759 C1067 ) \nC759_=_C1068( C759 C1068 ) C759_=_C1069( C759 C1069 ) C759_=_C1070( C759 C1070 ) C759_=_C1071( C759 C1071 ) C759_=_C1072( C759 C1072 ) C759_=_C1073( C759 C1073 ) \nC759_=_C1074( C759 C1074 ) C759_=_C1075( C759 C1075 ) C759_=_C1076( C759 C1076 ) C759_=_C1077( C759 C1077 ) C759_=_C1078( C759 C1078 ) C759_=_C1079( C759 C1079 ) \nC759_=_C1080( C759 C1080 ) C759_=_C1081( C759 C1081 ) C759_=_C1082( C759 C1082 ) C759_=_C1083( C759 C1083 ) C759_=_C1084( C759 C1084 ) C759_=_C1085( C759 C1085 ) \nC759_=_C1086( C759 C1086 ) C759_=_C1087( C759 C1087 ) C759_=_C1088( C759 C1088 ) C759_=_C1089( C759 C1089 ) C760_=_C761( C760 C761 ) C760_=_C762( C760 C762 ) \nC760_=_C763( C760 C763 ) C760_=_C764( C760 C764 ) C760_=_C765( C760 C765 ) C760_=_C766( C760 C766 ) C760_=_C767( C760 C767 ) C760_=_C768( C760 C768 ) \nC760_=_C769( C760 C769 ) C760_=_C771( C760 C771 ) C760_=_C772( C760 C772 ) C760_=_C773( C760 C773 ) C760_=_C774( C760 C774 ) C760_=_C810( C760 C810 ) \nC760_=_C859( C760 C859 ) C760_=_C907( C760 C907 ) C760_=_C954( C760 C954 ) C760_=_C1095( C760 C1095 ) C760_=_C1096( C760 C1096 ) C760_=_C1097( C760 C1097 ) \nC760_=_C1098( C760 C1098 ) C760_=_C1099( C760 C1099 ) C760_=_C1100( C760 C1100 ) C760_=_C1101( C760 C1101 ) C760_=_C1102( C760 C1102 ) C760_=_C1103( C760 C1103 ) \nC760_=_C1104( C760 C1104 ) C760_=_C1105( C760 C1105 ) C760_=_C1107( C760 C1107 ) C760_=_C1108( C760 C1108 ) C760_=_C1109( C760 C1109 ) C760_=_C1110( C760 C1110 ) \nC760_=_C1111( C760 C1111 ) C760_=_C1112( C760 C1112 ) C760_=_C1113( C760 C1113 ) C760_=_C1114( C760 C1114 ) C760_=_C1115( C760 C1115 ) C760_=_C1116( C760 C1116 ) \nC760_=_C1117( C760 C1117 ) C760_=_C1118( C760 C1118 ) C760_=_C1119( C760 C1119 ) C760_=_C1120( C760 C1120 ) C760_=_C1121( C760 C1121 ) C760_=_C1122( C760 C1122 ) \nC760_=_C1123( C760 C1123 ) C760_=_C1124( C760 C1124 ) C760_=_C1125( C760 C1125 ) C760_=_C1126( C760 C1126 ) C760_=_C1127( C760 C1127 ) C760_=_C1128( C760 C1128 ) \nC760_=_C1129( C760 C1129 ) C760_=_C1130( C760 C1130 ) C760_=_C1131( C760 C1131 ) C760_=_C1132( C760 C1132 ) C760_=_C1133( C760 C1133 ) C761_=_C762( C761 C762 ) \nC761_=_C763( C761 C763 ) C761_=_C764( C761 C764 ) C761_=_C765( C761 C765 ) C761_=_C766( C761 C766 ) C761_=_C767( C761 C767 ) C761_=_C768( C761 C768 ) \nC761_=_C769( C761 C769 ) C761_=_C771( C761 C771 ) C761_=_C772( C761 C772 ) C761_=_C773( C761 C773 ) C761_=_C774( C761 C774 ) C761_=_C811( C761 C811 ) \nC761_=_C860( C761 C860 ) C761_=_C908( C761 C908 ) C761_=_C955( C761 C955 ) C761_=_C1138( C761 C1138 ) C761_=_C1139( C761 C1139 ) C761_=_C1140( C761 C1140 ) \nC761_=_C1141( C761 C1141 ) C761_=_C1142( C761 C1142 ) C761_=_C1143( C761 C1143 ) C761_=_C1144( C761 C1144 ) C761_=_C1145( C761 C1145 ) C761_=_C1146( C761 C1146 ) \nC761_=_C1147( C761 C1147 ) C761_=_C1148( C761 C1148 ) C761_=_C1149( C761 C1149 ) C761_=_C1151( C761 C1151 ) C761_=_C1152( C761 C1152 ) C761_=_C1153( C761 C1153 ) \nC761_=_C1154( C761 C1154 ) C761_=_C1155( C761 C1155 ) C761_=_C1156( C761 C1156 ) C761_=_C1157( C761 C1157 ) C761_=_C1158( C761 C1158 ) C761_=_C1159( C761 C1159 ) \nC761_=_C1160( C761 C1160 ) C761_=_C1161( C761 C1161 ) C761_=_C1162( C761 C1162 ) C761_=_C1163( C761 C1163 ) C761_=_C1164( C761 C1164 ) C761_=_C1165( C761 C1165 ) \nC761_=_C1166( C761 C1166 ) C761_=_C1167( C761 C1167 ) C761_=_C1168( C761 C1168 ) C761_=_C1169( C761 C1169 ) C761_=_C1170( C761 C1170 ) C761_=_C1171( C761 C1171 ) \nC761_=_C1172( C761 C1172 ) C761_=_C1173( C761 C1173 ) C761_=_C1174( C761 C1174 ) C761_=_C1175( C761 C1175 ) C761_=_C1176( C761 C1176 ) C762_=_C763( C762 C763 ) \nC762_=_C764( C762 C764 ) C762_=_C765( C762 C765 ) C762_=_C766( C762 C766 ) C762_=_C767( C762 C767 ) C762_=_C768( C762 C768 ) C762_=_C769( C762 C769 ) \nC762_=_C771( C762 C771 ) C762_=_C772( C762 C772 ) C762_=_C773( C762 C773 ) C762_=_C774( C762 C774 ) C762_=_C812( C762 C812 ) C762_=_C861( C762 C861 ) \nC762_=_C909( C762 C909 ) C762_=_C956( C762 C956 ) C762_=_C1180( C762 C1180 ) C762_=_C1181( C762 C1181 ) C762_=_C1182( C762 C1182 ) C762_=_C1183( C762 C1183 ) \nC762_=_C1184( C762 C1184 ) C762_=_C1185( C762 C1185 ) C762_=_C1186( C762 C1186 ) C762_=_C1187( C762 C1187 ) C762_=_C1188( C762 C1188 ) C762_=_C1189( C762 C1189 ) \nC762_=_C1190( C762 C1190 ) C762_=_C1191( C762 C1191 ) C762_=_C1192( C762 C1192 ) C762_=_C1194( C762 C1194 ) C762_=_C1195( C762 C1195 ) C762_=_C1196( C762 C1196 ) \nC762_=_C1197( C762 C1197 ) C762_=_C1198( C762 C1198 ) C762_=_C1199( C762 C1199 ) C762_=_C1200( C762 C1200 ) C762_=_C1201( C762 C1201 ) C762_=_C1202( C762 C1202 ) \nC762_=_C1203( C762 C1203 ) C762_=_C1204( C762 C1204 ) C762_=_C1205( C762 C1205 ) C762_=_C1206( C762 C1206 ) C762_=_C1207( C762 C1207 ) C762_=_C1208( C762 C1208 ) \nC762_=_C1209( C762 C1209 ) C762_=_C1210( C762 C1210 ) C762_=_C1211( C762 C1211 ) C762_=_C1212( C762 C1212 ) C762_=_C1213( C762 C1213 ) C762_=_C1214( C762 C1214 ) \nC762_=_C1215( C762 C1215 ) C762_=_C1216( C762 C1216 ) C762_=_C1217( C762 C1217 ) C762_=_C1218( C762 C1218 ) C763_=_C764( C763 C764 ) C763_=_C765( C763 C765 ) \nC763_=_C766( C763 C766 ) C763_=_C767( C763 C767 ) C763_=_C768( C763 C768 ) C763_=_C769( C763 C769 ) C763_=_C771( C763 C771 ) C763_=_C772( C763 C772 ) \nC763_=_C773( C763 C773 ) C763_=_C774( C763 C774 ) C763_=_C813( C763 C813 ) C763_=_C862( C763 C862 ) C763_=_C910( C763 C910 ) C763_=_C957( C763 C957 ) \nC763_=_C1221( C763 C1221 ) C763_=_C1222( C763 C1222 ) C763_=_C1223( C763 C1223 ) C763_=_C1224( C763 C1224 ) C763_=_C1225( C763 C1225 ) C763_=_C1226( C763 C1226 ) \nC763_=_C1227( C763 C1227 ) C763_=_C1228( C763 C1228 ) C763_=_C1229( C763 C1229 ) C763_=_C1230( C763 C1230 ) C763_=_C1231( C763</w:t>
      </w:r>
    </w:p>
    <w:p>
      <w:pPr>
        <w:pStyle w:val="PreformattedText"/>
        <w:bidi w:val="0"/>
        <w:spacing w:before="0" w:after="0"/>
        <w:jc w:val="left"/>
        <w:rPr/>
      </w:pPr>
      <w:r>
        <w:rPr/>
        <w:t xml:space="preserve"> </w:t>
      </w:r>
      <w:r>
        <w:rPr/>
        <w:t>C1231 ) C763_=_C1232( C763 C1232 ) \nC763_=_C1233( C763 C1233 ) C763_=_C1234( C763 C1234 ) C763_=_C1236( C763 C1236 ) C763_=_C1237( C763 C1237 ) C763_=_C1238( C763 C1238 ) C763_=_C1239( C763 C1239 ) \nC763_=_C1240( C763 C1240 ) C763_=_C1241( C763 C1241 ) C763_=_C1242( C763 C1242 ) C763_=_C1243( C763 C1243 ) C763_=_C1244( C763 C1244 ) C763_=_C1245( C763 C1245 ) \nC763_=_C1246( C763 C1246 ) C763_=_C1247( C763 C1247 ) C763_=_C1248( C763 C1248 ) C763_=_C1249( C763 C1249 ) C763_=_C1250( C763 C1250 ) C763_=_C1251( C763 C1251 ) \nC763_=_C1252( C763 C1252 ) C763_=_C1253( C763 C1253 ) C763_=_C1254( C763 C1254 ) C763_=_C1255( C763 C1255 ) C763_=_C1256( C763 C1256 ) C763_=_C1257( C763 C1257 ) \nC763_=_C1258( C763 C1258 ) C763_=_C1259( C763 C1259 ) C764_=_C765( C764 C765 ) C764_=_C766( C764 C766 ) C764_=_C767( C764 C767 ) C764_=_C768( C764 C768 ) \nC764_=_C769( C764 C769 ) C764_=_C771( C764 C771 ) C764_=_C772( C764 C772 ) C764_=_C773( C764 C773 ) C764_=_C774( C764 C774 ) C764_=_C814( C764 C814 ) \nC764_=_C863( C764 C863 ) C764_=_C911( C764 C911 ) C764_=_C958( C764 C958 ) C764_=_C1261( C764 C1261 ) C764_=_C1262( C764 C1262 ) C764_=_C1263( C764 C1263 ) \nC764_=_C1264( C764 C1264 ) C764_=_C1265( C764 C1265 ) C764_=_C1266( C764 C1266 ) C764_=_C1267( C764 C1267 ) C764_=_C1268( C764 C1268 ) C764_=_C1269( C764 C1269 ) \nC764_=_C1270( C764 C1270 ) C764_=_C1271( C764 C1271 ) C764_=_C1272( C764 C1272 ) C764_=_C1273( C764 C1273 ) C764_=_C1274( C764 C1274 ) C764_=_C1275( C764 C1275 ) \nC764_=_C1277( C764 C1277 ) C764_=_C1278( C764 C1278 ) C764_=_C1279( C764 C1279 ) C764_=_C1280( C764 C1280 ) C764_=_C1281( C764 C1281 ) C764_=_C1282( C764 C1282 ) \nC764_=_C1283( C764 C1283 ) C764_=_C1284( C764 C1284 ) C764_=_C1285( C764 C1285 ) C764_=_C1286( C764 C1286 ) C764_=_C1287( C764 C1287 ) C764_=_C1288( C764 C1288 ) \nC764_=_C1289( C764 C1289 ) C764_=_C1290( C764 C1290 ) C764_=_C1291( C764 C1291 ) C764_=_C1292( C764 C1292 ) C764_=_C1293( C764 C1293 ) C764_=_C1294( C764 C1294 ) \nC764_=_C1295( C764 C1295 ) C764_=_C1296( C764 C1296 ) C764_=_C1297( C764 C1297 ) C764_=_C1298( C764 C1298 ) C764_=_C1299( C764 C1299 ) C765_=_C766( C765 C766 ) \nC765_=_C767( C765 C767 ) C765_=_C768( C765 C768 ) C765_=_C769( C765 C769 ) C765_=_C771( C765 C771 ) C765_=_C772( C765 C772 ) C765_=_C773( C765 C773 ) \nC765_=_C774( C765 C774 ) C765_=_C815( C765 C815 ) C765_=_C864( C765 C864 ) C765_=_C912( C765 C912 ) C765_=_C959( C765 C959 ) C765_=_C1300( C765 C1300 ) \nC765_=_C1301( C765 C1301 ) C765_=_C1302( C765 C1302 ) C765_=_C1303( C765 C1303 ) C765_=_C1304( C765 C1304 ) C765_=_C1305( C765 C1305 ) C765_=_C1306( C765 C1306 ) \nC765_=_C1307( C765 C1307 ) C765_=_C1308( C765 C1308 ) C765_=_C1309( C765 C1309 ) C765_=_C1310( C765 C1310 ) C765_=_C1311( C765 C1311 ) C765_=_C1312( C765 C1312 ) \nC765_=_C1313( C765 C1313 ) C765_=_C1314( C765 C1314 ) C765_=_C1315( C765 C1315 ) C765_=_C1317( C765 C1317 ) C765_=_C1318( C765 C1318 ) C765_=_C1319( C765 C1319 ) \nC765_=_C1320( C765 C1320 ) C765_=_C1321( C765 C1321 ) C765_=_C1322( C765 C1322 ) C765_=_C1323( C765 C1323 ) C765_=_C1324( C765 C1324 ) C765_=_C1325( C765 C1325 ) \nC765_=_C1326( C765 C1326 ) C765_=_C1327( C765 C1327 ) C765_=_C1328( C765 C1328 ) C765_=_C1329( C765 C1329 ) C765_=_C1330( C765 C1330 ) C765_=_C1331( C765 C1331 ) \nC765_=_C1332( C765 C1332 ) C765_=_C1333( C765 C1333 ) C765_=_C1334( C765 C1334 ) C765_=_C1335( C765 C1335 ) C765_=_C1336( C765 C1336 ) C765_=_C1337( C765 C1337 ) \nC765_=_C1338( C765 C1338 ) C766_=_C767( C766 C767 ) C766_=_C768( C766 C768 ) C766_=_C769( C766 C769 ) C766_=_C771( C766 C771 ) C766_=_C772( C766 C772 ) \nC766_=_C773( C766 C773 ) C766_=_C774( C766 C774 ) C766_=_C816( C766 C816 ) C766_=_C865( C766 C865 ) C766_=_C913( C766 C913 ) C766_=_C960( C766 C960 ) \nC766_=_C1006( C766 C1006 ) C766_=_C1051( C766 C1051 ) C766_=_C1095( C766 C1095 ) C766_=_C1138( C766 C1138 ) C766_=_C1180( C766 C1180 ) C766_=_C1221( C766 C1221 ) \nC766_=_C1261( C766 C1261 ) C766_=_C1300( C766 C1300 ) C766_=_C1346( C766 C1346 ) C766_=_C1347( C766 C1347 ) C766_=_C1348( C766 C1348 ) C766_=_C1349( C766 C1349 ) \nC766_=_C1350( C766 C1350 ) C766_=_C1351( C766 C1351 ) C766_=_C1352( C766 C1352 ) C766_=_C1353( C766 C1353 ) C766_=_C1354( C766 C1354 ) C766_=_C1356( C766 C1356 ) \nC766_=_C1357( C766 C1357 ) C766_=_C1358( C766 C1358 ) C766_=_C1359( C766 C1359 ) C766_=_C1360( C766 C1360 ) C766_=_C1361( C766 C1361 ) C766_=_C1362( C766 C1362 ) \nC766_=_C1363( C766 C1363 ) C766_=_C1364( C766 C1364 ) C766_=_C1365( C766 C1365 ) C766_=_C1366( C766 C1366 ) C766_=_C1367( C766 C1367 ) C766_=_C1368( C766 C1368 ) \nC766_=_C1369( C766 C1369 ) C766_=_C1370( C766 C1370 ) C766_=_C1371( C766 C1371 ) C766_=_C1372( C766 C1372 ) C766_=_C1373( C766 C1373 ) C766_=_C1374( C766 C1374 ) \nC766_=_C1375( C766 C1375 ) C766_=_C1376( C766 C1376 ) C767_=_C768( C767 C768 ) C767_=_C769( C767 C769 ) C767_=_C771( C767 C771 ) C767_=_C772( C767 C772 ) \nC767_=_C773( C767 C773 ) C767_=_C774( C767 C774 ) C767_=_C817( C767 C817 ) C767_=_C866( C767 C866 ) C767_=_C914( C767 C914 ) C767_=_C961( C767 C961 ) \nC767_=_C1007( C767 C1007 ) C767_=_C1052( C767 C1052 ) C767_=_C1096( C767 C1096 ) C767_=_C1139( C767 C1139 ) C767_=_C1181( C767 C1181 ) C767_=_C1222( C767 C1222 ) \nC767_=_C1262( C767 C1262 ) C767_=_C1301( C767 C1301 ) C767_=_C1383( C767 C1383 ) C767_=_C1384( C767 C1384 ) C767_=_C1385( C767 C1385 ) C767_=_C1386( C767 C1386 ) \nC767_=_C1387( C767 C1387 ) C767_=_C1388( C767 C1388 ) C767_=_C1389( C767 C1389 ) C767_=_C1390( C767 C1390 ) C767_=_C1391( C767 C1391 ) C767_=_C1392( C767 C1392 ) \nC767_=_C1394( C767 C1394 ) C767_=_C1395( C767 C1395 ) C767_=_C1396( C767 C1396 ) C767_=_C1397( C767 C1397 ) C767_=_C1398( C767 C1398 ) C767_=_C1399( C767 C1399 ) \nC767_=_C1400( C767 C1400 ) C767_=_C1401( C767 C1401 ) C767_=_C1402( C767 C1402 ) C767_=_C1403( C767 C1403 ) C767_=_C1404( C767 C1404 ) C767_=_C1405( C767 C1405 ) \nC767_=_C1406( C767 C1406 ) C767_=_C1407( C767 C1407 ) C767_=_C1408( C767 C1408 ) C767_=_C1409( C767 C1409 ) C767_=_C1410( C767 C1410 ) C767_=_C1411( C767 C1411 ) \nC767_=_C1412( C767 C1412 ) C767_=_C1413( C767 C1413 ) C768_=_C769( C768 C769 ) C768_=_C771( C768 C771 ) C768_=_C772( C768 C772 ) C768_=_C773( C768 C773 ) \nC768_=_C774( C768 C774 ) C768_=_C818( C768 C818 ) C768_=_C867( C768 C867 ) C768_=_C915( C768 C915 ) C768_=_C962( C768 C962 ) C768_=_C1008( C768 C1008 ) \nC768_=_C1053( C768 C1053 ) C768_=_C1097( C768 C1097 ) C768_=_C1140( C768 C1140 ) C768_=_C1182( C768 C1182 ) C768_=_C1223( C768 C1223 ) C768_=_C1263( C768 C1263 ) \nC768_=_C1302( C768 C1302 ) C768_=_C1419( C768 C1419 ) C768_=_C1420( C768 C1420 ) C768_=_C1421( C768 C1421 ) C768_=_C1422( C768 C1422 ) C768_=_C1423( C768 C1423 ) \nC768_=_C1424( C768 C1424 ) C768_=_C1425( C768 C1425 ) C768_=_C1426( C768 C1426 ) C768_=_C1427( C768 C1427 ) C768_=_C1428( C768 C1428 ) C768_=_C1429( C768 C1429 ) \nC768_=_C1431( C768 C1431 ) C768_=_C1432( C768 C1432 ) C768_=_C1433( C768 C1433 ) C768_=_C1434( C768 C1434 ) C768_=_C1435( C768 C1435 ) C768_=_C1436( C768 C1436 ) \nC768_=_C1437( C768 C1437 ) C768_=_C1438( C768 C1438 ) C768_=_C1439( C768 C1439 ) C768_=_C1440( C768 C1440 ) C768_=_C1441( C768 C1441 ) C768_=_C1442( C768 C1442 ) \nC768_=_C1443( C768 C1443 ) C768_=_C1444( C768 C1444 ) C768_=_C1445( C768 C1445 ) C768_=_C1446( C768 C1446 ) C768_=_C1447( C768 C1447 ) C768_=_C1448( C768 C1448 ) \nC768_=_C1449( C768 C1449 ) C769_=_C771( C769 C771 ) C769_=_C772( C769 C772 ) C769_=_C773( C769 C773 ) C769_=_C774( C769 C774 ) C769_=_C819( C769 C819 ) \nC769_=_C868( C769 C868 ) C769_=_C916( C769 C916 ) C769_=_C963( C769 C963 ) C769_=_C1009( C769 C1009 ) C769_=_C1054( C769 C1054 ) C769_=_C1098( C769 C1098 ) \nC769_=_C1141( C769 C1141 ) C769_=_C1183( C769 C1183 ) C769_=_C1224( C769 C1224 ) C769_=_C1264( C769 C1264 ) C769_=_C1303( C769 C1303 ) C769_=_C1454( C769 C1454 ) \nC769_=_C1455( C769 C1455 ) C769_=_C1456( C769 C1456 ) C769_=_C1457( C769 C1457 ) C769_=_C1458( C769 C1458 ) C769_=_C1459( C769 C1459 ) C769_=_C1460( C769 C1460 ) \nC769_=_C1461( C769 C1461 ) C769_=_C1462( C769 C1462 ) C769_=_C1463( C769 C1463 ) C769_=_C1464( C769 C1464 ) C769_=_C1465( C769 C1465 ) C769_=_C1467( C769 C1467 ) \nC769_=_C1468( C769 C1468 ) C769_=_C1469( C769 C1469 ) C769_=_C1470( C769 C1470 ) C769_=_C1471( C769 C1471 ) C769_=_C1472( C769 C1472 ) C769_=_C1473( C769 C1473 ) \nC769_=_C1474( C769 C1474 ) C769_=_C1475( C769 C1475 ) C769_=_C1476( C769 C1476 ) C769_=_C1477( C769 C1477 ) C769_=_C1478( C769 C1478 ) C769_=_C1479( C769 C1479 ) \nC769_=_C1480( C769 C1480 ) C769_=_C1481( C769 C1481 ) C769_=_C1482( C769 C1482 ) C769_=_C1483( C769 C1483 ) C769_=_C1484( C769 C1484 ) C771_=_C772( C771 C772 ) \nC771_=_C773( C771 C773 ) C771_=_C774( C771 C774 ) C771_=_C820( C771 C820 ) C771_=_C869( C771 C869 ) C771_=_C917( C771 C917 ) C771_=_C964( C771 C964 ) \nC771_=_C1010( C771 C1010 ) C771_=_C1055( C771 C1055 ) C771_=_C1099( C771 C1099 ) C771_=_C1142( C771 C1142 ) C771_=_C1184( C771 C1184 ) C771_=_C1225( C771 C1225 ) \nC771_=_C1265( C771 C1265 ) C771_=_C1304( C771 C1304 ) C771_=_C1488( C771 C1488 ) C771_=_C1489( C771 C1489 ) C771_=_C1490( C771 C1490 ) C771_=_C1491( C771 C1491 ) \nC771_=_C1492( C771 C1492 ) C771_=_C1493( C771 C1493 ) C771_=_C1494( C771 C1494 ) C771_=_C1495( C771 C1495 ) C771_=_C1496( C771 C1496 ) C771_=_C1497( C771 C1497 ) \nC771_=_C1498( C771 C1498 ) C771_=_C1499( C771 C1499 ) C771_=_C1500( C771 C1500 ) C771_=_C1502( C771 C1502 ) C771_=_C1503( C771 C1503 ) C771_=_C1504( C771 C1504 ) \nC771_=_C1505( C771 C1505 ) C771_=_C1506( C771 C1506 ) C771_=_C1507( C771 C1507 ) C771_=_C1508( C771 C1508 ) C771_=_C1509( C771 C1509 ) C771_=_C1510( C771 C1510 ) \nC771_=_C1511( C771 C1511 ) C771_=_C1512( C771 C1512 ) C771_=_C1513( C771 C1513 ) C771_=_C1514( C771 C1514 ) C771_=_C1515( C771 C1515 ) C771_=_C1516( C771 C1516 ) \nC771_=_C1517( C771 C1517 ) C771_=_C1518( C771 C1518 ) C772_=_C773( C772 C773 ) C772_=_C774( C772 C774 ) C772_=_C822( C772 C822 ) C772_=_C870( C772 C870 ) \nC772_=_C918(</w:t>
      </w:r>
    </w:p>
    <w:p>
      <w:pPr>
        <w:pStyle w:val="PreformattedText"/>
        <w:bidi w:val="0"/>
        <w:spacing w:before="0" w:after="0"/>
        <w:jc w:val="left"/>
        <w:rPr/>
      </w:pPr>
      <w:r>
        <w:rPr/>
        <w:t xml:space="preserve"> </w:t>
      </w:r>
      <w:r>
        <w:rPr/>
        <w:t>C772 C918 ) C772_=_C965( C772 C965 ) C772_=_C1011( C772 C1011 ) C772_=_C1056( C772 C1056 ) C772_=_C1100( C772 C1100 ) C772_=_C1143( C772 C1143 ) \nC772_=_C1185( C772 C1185 ) C772_=_C1226( C772 C1226 ) C772_=_C1266( C772 C1266 ) C772_=_C1305( C772 C1305 ) C772_=_C1521( C772 C1521 ) C772_=_C1522( C772 C1522 ) \nC772_=_C1523( C772 C1523 ) C772_=_C1524( C772 C1524 ) C772_=_C1525( C772 C1525 ) C772_=_C1526( C772 C1526 ) C772_=_C1527( C772 C1527 ) C772_=_C1528( C772 C1528 ) \nC772_=_C1529( C772 C1529 ) C772_=_C1530( C772 C1530 ) C772_=_C1531( C772 C1531 ) C772_=_C1532( C772 C1532 ) C772_=_C1533( C772 C1533 ) C772_=_C1534( C772 C1534 ) \nC772_=_C1536( C772 C1536 ) C772_=_C1537( C772 C1537 ) C772_=_C1538( C772 C1538 ) C772_=_C1539( C772 C1539 ) C772_=_C1540( C772 C1540 ) C772_=_C1541( C772 C1541 ) \nC772_=_C1542( C772 C1542 ) C772_=_C1543( C772 C1543 ) C772_=_C1544( C772 C1544 ) C772_=_C1545( C772 C1545 ) C772_=_C1546( C772 C1546 ) C772_=_C1547( C772 C1547 ) \nC772_=_C1548( C772 C1548 ) C772_=_C1549( C772 C1549 ) C772_=_C1550( C772 C1550 ) C772_=_C1551( C772 C1551 ) C773_=_C774( C773 C774 ) C773_=_C823( C773 C823 ) \nC773_=_C872( C773 C872 ) C773_=_C919( C773 C919 ) C773_=_C966( C773 C966 ) C773_=_C1012( C773 C1012 ) C773_=_C1057( C773 C1057 ) C773_=_C1101( C773 C1101 ) \nC773_=_C1144( C773 C1144 ) C773_=_C1186( C773 C1186 ) C773_=_C1227( C773 C1227 ) C773_=_C1267( C773 C1267 ) C773_=_C1306( C773 C1306 ) C773_=_C1553( C773 C1553 ) \nC773_=_C1554( C773 C1554 ) C773_=_C1555( C773 C1555 ) C773_=_C1556( C773 C1556 ) C773_=_C1557( C773 C1557 ) C773_=_C1558( C773 C1558 ) C773_=_C1559( C773 C1559 ) \nC773_=_C1560( C773 C1560 ) C773_=_C1561( C773 C1561 ) C773_=_C1562( C773 C1562 ) C773_=_C1563( C773 C1563 ) C773_=_C1564( C773 C1564 ) C773_=_C1565( C773 C1565 ) \nC773_=_C1566( C773 C1566 ) C773_=_C1567( C773 C1567 ) C773_=_C1569( C773 C1569 ) C773_=_C1570( C773 C1570 ) C773_=_C1571( C773 C1571 ) C773_=_C1572( C773 C1572 ) \nC773_=_C1573( C773 C1573 ) C773_=_C1574( C773 C1574 ) C773_=_C1575( C773 C1575 ) C773_=_C1576( C773 C1576 ) C773_=_C1577( C773 C1577 ) C773_=_C1578( C773 C1578 ) \nC773_=_C1579( C773 C1579 ) C773_=_C1580( C773 C1580 ) C773_=_C1581( C773 C1581 ) C773_=_C1582( C773 C1582 ) C773_=_C1583( C773 C1583 ) C774_=_C824( C774 C824 ) \nC774_=_C873( C774 C873 ) C774_=_C921( C774 C921 ) C774_=_C967( C774 C967 ) C774_=_C1013( C774 C1013 ) C774_=_C1058( C774 C1058 ) C774_=_C1102( C774 C1102 ) \nC774_=_C1145( C774 C1145 ) C774_=_C1187( C774 C1187 ) C774_=_C1228( C774 C1228 ) C774_=_C1268( C774 C1268 ) C774_=_C1307( C774 C1307 ) C774_=_C1584( C774 C1584 ) \nC774_=_C1585( C774 C1585 ) C774_=_C1586( C774 C1586 ) C774_=_C1587( C774 C1587 ) C774_=_C1588( C774 C1588 ) C774_=_C1589( C774 C1589 ) C774_=_C1590( C774 C1590 ) \nC774_=_C1591( C774 C1591 ) C774_=_C1592( C774 C1592 ) C774_=_C1593( C774 C1593 ) C774_=_C1594( C774 C1594 ) C774_=_C1595( C774 C1595 ) C774_=_C1596( C774 C1596 ) \nC774_=_C1597( C774 C1597 ) C774_=_C1598( C774 C1598 ) C774_=_C1599( C774 C1599 ) C774_=_C1601( C774 C1601 ) C774_=_C1602( C774 C1602 ) C774_=_C1603( C774 C1603 ) \nC774_=_C1604( C774 C1604 ) C774_=_C1605( C774 C1605 ) C774_=_C1606( C774 C1606 ) C774_=_C1607( C774 C1607 ) C774_=_C1608( C774 C1608 ) C774_=_C1609( C774 C1609 ) \nC774_=_C1610( C774 C1610 ) C774_=_C1611( C774 C1611 ) C774_=_C1612( C774 C1612 ) C774_=_C1613( C774 C1613 ) C774_=_C1614( C774 C1614 ) C808_=_C809( C808 C809 ) \nC808_=_C810( C808 C810 ) C808_=_C811( C808 C811 ) C808_=_C812( C808 C812 ) C808_=_C813( C808 C813 ) C808_=_C814( C808 C814 ) C808_=_C815( C808 C815 ) \nC808_=_C816( C808 C816 ) C808_=_C817( C808 C817 ) C808_=_C818( C808 C818 ) C808_=_C819( C808 C819 ) C808_=_C820( C808 C820 ) C808_=_C822( C808 C822 ) \nC808_=_C823( C808 C823 ) C808_=_C824( C808 C824 ) C808_=_C857( C808 C857 ) C808_=_C905( C808 C905 ) C808_=_C952( C808 C952 ) C808_=_C1006( C808 C1006 ) \nC808_=_C1007( C808 C1007 ) C808_=_C1008( C808 C1008 ) C808_=_C1009( C808 C1009 ) C808_=_C1010( C808 C1010 ) C808_=_C1011( C808 C1011 ) C808_=_C1012( C808 C1012 ) \nC808_=_C1013( C808 C1013 ) C808_=_C1014( C808 C1014 ) C808_=_C1016( C808 C1016 ) C808_=_C1017( C808 C1017 ) C808_=_C1018( C808 C1018 ) C808_=_C1019( C808 C1019 ) \nC808_=_C1020( C808 C1020 ) C808_=_C1021( C808 C1021 ) C808_=_C1022( C808 C1022 ) C808_=_C1023( C808 C1023 ) C808_=_C1024( C808 C1024 ) C808_=_C1025( C808 C1025 ) \nC808_=_C1026( C808 C1026 ) C808_=_C1027( C808 C1027 ) C808_=_C1028( C808 C1028 ) C808_=_C1029( C808 C1029 ) C808_=_C1030( C808 C1030 ) C808_=_C1031( C808 C1031 ) \nC808_=_C1032( C808 C1032 ) C808_=_C1033( C808 C1033 ) C808_=_C1034( C808 C1034 ) C808_=_C1035( C808 C1035 ) C808_=_C1036( C808 C1036 ) C808_=_C1037( C808 C1037 ) \nC808_=_C1038( C808 C1038 ) C808_=_C1039( C808 C1039 ) C808_=_C1040( C808 C1040 ) C808_=_C1041( C808 C1041 ) C808_=_C1042( C808 C1042 ) C808_=_C1043( C808 C1043 ) \nC808_=_C1044( C808 C1044 ) C809_=_C810( C809 C810 ) C809_=_C811( C809 C811 ) C809_=_C812( C809 C812 ) C809_=_C813( C809 C813 ) C809_=_C814( C809 C814 ) \nC809_=_C815( C809 C815 ) C809_=_C816( C809 C816 ) C809_=_C817( C809 C817 ) C809_=_C818( C809 C818 ) C809_=_C819( C809 C819 ) C809_=_C820( C809 C820 ) \nC809_=_C822( C809 C822 ) C809_=_C823( C809 C823 ) C809_=_C824( C809 C824 ) C809_=_C858( C809 C858 ) C809_=_C906( C809 C906 ) C809_=_C953( C809 C953 ) \nC809_=_C1051( C809 C1051 ) C809_=_C1052( C809 C1052 ) C809_=_C1053( C809 C1053 ) C809_=_C1054( C809 C1054 ) C809_=_C1055( C809 C1055 ) C809_=_C1056( C809 C1056 ) \nC809_=_C1057( C809 C1057 ) C809_=_C1058( C809 C1058 ) C809_=_C1059( C809 C1059 ) C809_=_C1060( C809 C1060 ) C809_=_C1062( C809 C1062 ) C809_=_C1063( C809 C1063 ) \nC809_=_C1064( C809 C1064 ) C809_=_C1065( C809 C1065 ) C809_=_C1066( C809 C1066 ) C809_=_C1067( C809 C1067 ) C809_=_C1068( C809 C1068 ) C809_=_C1069( C809 C1069 ) \nC809_=_C1070( C809 C1070 ) C809_=_C1071( C809 C1071 ) C809_=_C1072( C809 C1072 ) C809_=_C1073( C809 C1073 ) C809_=_C1074( C809 C1074 ) C809_=_C1075( C809 C1075 ) \nC809_=_C1076( C809 C1076 ) C809_=_C1077( C809 C1077 ) C809_=_C1078( C809 C1078 ) C809_=_C1079( C809 C1079 ) C809_=_C1080( C809 C1080 ) C809_=_C1081( C809 C1081 ) \nC809_=_C1082( C809 C1082 ) C809_=_C1083( C809 C1083 ) C809_=_C1084( C809 C1084 ) C809_=_C1085( C809 C1085 ) C809_=_C1086( C809 C1086 ) C809_=_C1087( C809 C1087 ) \nC809_=_C1088( C809 C1088 ) C809_=_C1089( C809 C1089 ) C810_=_C811( C810 C811 ) C810_=_C812( C810 C812 ) C810_=_C813( C810 C813 ) C810_=_C814( C810 C814 ) \nC810_=_C815( C810 C815 ) C810_=_C816( C810 C816 ) C810_=_C817( C810 C817 ) C810_=_C818( C810 C818 ) C810_=_C819( C810 C819 ) C810_=_C820( C810 C820 ) \nC810_=_C822( C810 C822 ) C810_=_C823( C810 C823 ) C810_=_C824( C810 C824 ) C810_=_C859( C810 C859 ) C810_=_C907( C810 C907 ) C810_=_C954( C810 C954 ) \nC810_=_C1095( C810 C1095 ) C810_=_C1096( C810 C1096 ) C810_=_C1097( C810 C1097 ) C810_=_C1098( C810 C1098 ) C810_=_C1099( C810 C1099 ) C810_=_C1100( C810 C1100 ) \nC810_=_C1101( C810 C1101 ) C810_=_C1102( C810 C1102 ) C810_=_C1103( C810 C1103 ) C810_=_C1104( C810 C1104 ) C810_=_C1105( C810 C1105 ) C810_=_C1107( C810 C1107 ) \nC810_=_C1108( C810 C1108 ) C810_=_C1109( C810 C1109 ) C810_=_C1110( C810 C1110 ) C810_=_C1111( C810 C1111 ) C810_=_C1112( C810 C1112 ) C810_=_C1113( C810 C1113 ) \nC810_=_C1114( C810 C1114 ) C810_=_C1115( C810 C1115 ) C810_=_C1116( C810 C1116 ) C810_=_C1117( C810 C1117 ) C810_=_C1118( C810 C1118 ) C810_=_C1119( C810 C1119 ) \nC810_=_C1120( C810 C1120 ) C810_=_C1121( C810 C1121 ) C810_=_C1122( C810 C1122 ) C810_=_C1123( C810 C1123 ) C810_=_C1124( C810 C1124 ) C810_=_C1125( C810 C1125 ) \nC810_=_C1126( C810 C1126 ) C810_=_C1127( C810 C1127 ) C810_=_C1128( C810 C1128 ) C810_=_C1129( C810 C1129 ) C810_=_C1130( C810 C1130 ) C810_=_C1131( C810 C1131 ) \nC810_=_C1132( C810 C1132 ) C810_=_C1133( C810 C1133 ) C811_=_C812( C811 C812 ) C811_=_C813( C811 C813 ) C811_=_C814( C811 C814 ) C811_=_C815( C811 C815 ) \nC811_=_C816( C811 C816 ) C811_=_C817( C811 C817 ) C811_=_C818( C811 C818 ) C811_=_C819( C811 C819 ) C811_=_C820( C811 C820 ) C811_=_C822( C811 C822 ) \nC811_=_C823( C811 C823 ) C811_=_C824( C811 C824 ) C811_=_C860( C811 C860 ) C811_=_C908( C811 C908 ) C811_=_C955( C811 C955 ) C811_=_C1138( C811 C1138 ) \nC811_=_C1139( C811 C1139 ) C811_=_C1140( C811 C1140 ) C811_=_C1141( C811 C1141 ) C811_=_C1142( C811 C1142 ) C811_=_C1143( C811 C1143 ) C811_=_C1144( C811 C1144 ) \nC811_=_C1145( C811 C1145 ) C811_=_C1146( C811 C1146 ) C811_=_C1147( C811 C1147 ) C811_=_C1148( C811 C1148 ) C811_=_C1149( C811 C1149 ) C811_=_C1151( C811 C1151 ) \nC811_=_C1152( C811 C1152 ) C811_=_C1153( C811 C1153 ) C811_=_C1154( C811 C1154 ) C811_=_C1155( C811 C1155 ) C811_=_C1156( C811 C1156 ) C811_=_C1157( C811 C1157 ) \nC811_=_C1158( C811 C1158 ) C811_=_C1159( C811 C1159 ) C811_=_C1160( C811 C1160 ) C811_=_C1161( C811 C1161 ) C811_=_C1162( C811 C1162 ) C811_=_C1163( C811 C1163 ) \nC811_=_C1164( C811 C1164 ) C811_=_C1165( C811 C1165 ) C811_=_C1166( C811 C1166 ) C811_=_C1167( C811 C1167 ) C811_=_C1168( C811 C1168 ) C811_=_C1169( C811 C1169 ) \nC811_=_C1170( C811 C1170 ) C811_=_C1171( C811 C1171 ) C811_=_C1172( C811 C1172 ) C811_=_C1173( C811 C1173 ) C811_=_C1174( C811 C1174 ) C811_=_C1175( C811 C1175 ) \nC811_=_C1176( C811 C1176 ) C812_=_C813( C812 C813 ) C812_=_C814( C812 C814 ) C812_=_C815( C812 C815 ) C812_=_C816( C812 C816 ) C812_=_C817( C812 C817 ) \nC812_=_C818( C812 C818 ) C812_=_C819( C812 C819 ) C812_=_C820( C812 C820 ) C812_=_C822( C812 C822 ) C812_=_C823( C812 C823 ) C812_=_C824( C812 C824 ) \nC812_=_C861( C812 C861 ) C812_=_C909( C812 C909 ) C812_=_C956( C812 C956 ) C812_=_C1180( C812 C1180 ) C812_=_C1181( C812 C1181 ) C812_=_C1182( C812 C1182 ) \nC812_=_C1183( C812 C1183 ) C812_=_C1184( C812 C1184 ) C812_=_C1185( C812 C1185 ) C812_=_C1186( C812 C1186 ) C812_=_C1187( C812 C1187 ) C812_=_C1188( C812 C1188 ) \nC812_=_C1189( C812 C1189 ) C812_=_C1190( C812 C1190 ) C812_=_C1191( C812 C1191 ) C812_=_C1192(</w:t>
      </w:r>
    </w:p>
    <w:p>
      <w:pPr>
        <w:pStyle w:val="PreformattedText"/>
        <w:bidi w:val="0"/>
        <w:spacing w:before="0" w:after="0"/>
        <w:jc w:val="left"/>
        <w:rPr/>
      </w:pPr>
      <w:r>
        <w:rPr/>
        <w:t xml:space="preserve"> </w:t>
      </w:r>
      <w:r>
        <w:rPr/>
        <w:t>C812 C1192 ) C812_=_C1194( C812 C1194 ) C812_=_C1195( C812 C1195 ) \nC812_=_C1196( C812 C1196 ) C812_=_C1197( C812 C1197 ) C812_=_C1198( C812 C1198 ) C812_=_C1199( C812 C1199 ) C812_=_C1200( C812 C1200 ) C812_=_C1201( C812 C1201 ) \nC812_=_C1202( C812 C1202 ) C812_=_C1203( C812 C1203 ) C812_=_C1204( C812 C1204 ) C812_=_C1205( C812 C1205 ) C812_=_C1206( C812 C1206 ) C812_=_C1207( C812 C1207 ) \nC812_=_C1208( C812 C1208 ) C812_=_C1209( C812 C1209 ) C812_=_C1210( C812 C1210 ) C812_=_C1211( C812 C1211 ) C812_=_C1212( C812 C1212 ) C812_=_C1213( C812 C1213 ) \nC812_=_C1214( C812 C1214 ) C812_=_C1215( C812 C1215 ) C812_=_C1216( C812 C1216 ) C812_=_C1217( C812 C1217 ) C812_=_C1218( C812 C1218 ) C813_=_C814( C813 C814 ) \nC813_=_C815( C813 C815 ) C813_=_C816( C813 C816 ) C813_=_C817( C813 C817 ) C813_=_C818( C813 C818 ) C813_=_C819( C813 C819 ) C813_=_C820( C813 C820 ) \nC813_=_C822( C813 C822 ) C813_=_C823( C813 C823 ) C813_=_C824( C813 C824 ) C813_=_C862( C813 C862 ) C813_=_C910( C813 C910 ) C813_=_C957( C813 C957 ) \nC813_=_C1221( C813 C1221 ) C813_=_C1222( C813 C1222 ) C813_=_C1223( C813 C1223 ) C813_=_C1224( C813 C1224 ) C813_=_C1225( C813 C1225 ) C813_=_C1226( C813 C1226 ) \nC813_=_C1227( C813 C1227 ) C813_=_C1228( C813 C1228 ) C813_=_C1229( C813 C1229 ) C813_=_C1230( C813 C1230 ) C813_=_C1231( C813 C1231 ) C813_=_C1232( C813 C1232 ) \nC813_=_C1233( C813 C1233 ) C813_=_C1234( C813 C1234 ) C813_=_C1236( C813 C1236 ) C813_=_C1237( C813 C1237 ) C813_=_C1238( C813 C1238 ) C813_=_C1239( C813 C1239 ) \nC813_=_C1240( C813 C1240 ) C813_=_C1241( C813 C1241 ) C813_=_C1242( C813 C1242 ) C813_=_C1243( C813 C1243 ) C813_=_C1244( C813 C1244 ) C813_=_C1245( C813 C1245 ) \nC813_=_C1246( C813 C1246 ) C813_=_C1247( C813 C1247 ) C813_=_C1248( C813 C1248 ) C813_=_C1249( C813 C1249 ) C813_=_C1250( C813 C1250 ) C813_=_C1251( C813 C1251 ) \nC813_=_C1252( C813 C1252 ) C813_=_C1253( C813 C1253 ) C813_=_C1254( C813 C1254 ) C813_=_C1255( C813 C1255 ) C813_=_C1256( C813 C1256 ) C813_=_C1257( C813 C1257 ) \nC813_=_C1258( C813 C1258 ) C813_=_C1259( C813 C1259 ) C814_=_C815( C814 C815 ) C814_=_C816( C814 C816 ) C814_=_C817( C814 C817 ) C814_=_C818( C814 C818 ) \nC814_=_C819( C814 C819 ) C814_=_C820( C814 C820 ) C814_=_C822( C814 C822 ) C814_=_C823( C814 C823 ) C814_=_C824( C814 C824 ) C814_=_C863( C814 C863 ) \nC814_=_C911( C814 C911 ) C814_=_C958( C814 C958 ) C814_=_C1261( C814 C1261 ) C814_=_C1262( C814 C1262 ) C814_=_C1263( C814 C1263 ) C814_=_C1264( C814 C1264 ) \nC814_=_C1265( C814 C1265 ) C814_=_C1266( C814 C1266 ) C814_=_C1267( C814 C1267 ) C814_=_C1268( C814 C1268 ) C814_=_C1269( C814 C1269 ) C814_=_C1270( C814 C1270 ) \nC814_=_C1271( C814 C1271 ) C814_=_C1272( C814 C1272 ) C814_=_C1273( C814 C1273 ) C814_=_C1274( C814 C1274 ) C814_=_C1275( C814 C1275 ) C814_=_C1277( C814 C1277 ) \nC814_=_C1278( C814 C1278 ) C814_=_C1279( C814 C1279 ) C814_=_C1280( C814 C1280 ) C814_=_C1281( C814 C1281 ) C814_=_C1282( C814 C1282 ) C814_=_C1283( C814 C1283 ) \nC814_=_C1284( C814 C1284 ) C814_=_C1285( C814 C1285 ) C814_=_C1286( C814 C1286 ) C814_=_C1287( C814 C1287 ) C814_=_C1288( C814 C1288 ) C814_=_C1289( C814 C1289 ) \nC814_=_C1290( C814 C1290 ) C814_=_C1291( C814 C1291 ) C814_=_C1292( C814 C1292 ) C814_=_C1293( C814 C1293 ) C814_=_C1294( C814 C1294 ) C814_=_C1295( C814 C1295 ) \nC814_=_C1296( C814 C1296 ) C814_=_C1297( C814 C1297 ) C814_=_C1298( C814 C1298 ) C814_=_C1299( C814 C1299 ) C815_=_C816( C815 C816 ) C815_=_C817( C815 C817 ) \nC815_=_C818( C815 C818 ) C815_=_C819( C815 C819 ) C815_=_C820( C815 C820 ) C815_=_C822( C815 C822 ) C815_=_C823( C815 C823 ) C815_=_C824( C815 C824 ) \nC815_=_C864( C815 C864 ) C815_=_C912( C815 C912 ) C815_=_C959( C815 C959 ) C815_=_C1300( C815 C1300 ) C815_=_C1301( C815 C1301 ) C815_=_C1302( C815 C1302 ) \nC815_=_C1303( C815 C1303 ) C815_=_C1304( C815 C1304 ) C815_=_C1305( C815 C1305 ) C815_=_C1306( C815 C1306 ) C815_=_C1307( C815 C1307 ) C815_=_C1308( C815 C1308 ) \nC815_=_C1309( C815 C1309 ) C815_=_C1310( C815 C1310 ) C815_=_C1311( C815 C1311 ) C815_=_C1312( C815 C1312 ) C815_=_C1313( C815 C1313 ) C815_=_C1314( C815 C1314 ) \nC815_=_C1315( C815 C1315 ) C815_=_C1317( C815 C1317 ) C815_=_C1318( C815 C1318 ) C815_=_C1319( C815 C1319 ) C815_=_C1320( C815 C1320 ) C815_=_C1321( C815 C1321 ) \nC815_=_C1322( C815 C1322 ) C815_=_C1323( C815 C1323 ) C815_=_C1324( C815 C1324 ) C815_=_C1325( C815 C1325 ) C815_=_C1326( C815 C1326 ) C815_=_C1327( C815 C1327 ) \nC815_=_C1328( C815 C1328 ) C815_=_C1329( C815 C1329 ) C815_=_C1330( C815 C1330 ) C815_=_C1331( C815 C1331 ) C815_=_C1332( C815 C1332 ) C815_=_C1333( C815 C1333 ) \nC815_=_C1334( C815 C1334 ) C815_=_C1335( C815 C1335 ) C815_=_C1336( C815 C1336 ) C815_=_C1337( C815 C1337 ) C815_=_C1338( C815 C1338 ) C816_=_C817( C816 C817 ) \nC816_=_C818( C816 C818 ) C816_=_C819( C816 C819 ) C816_=_C820( C816 C820 ) C816_=_C822( C816 C822 ) C816_=_C823( C816 C823 ) C816_=_C824( C816 C824 ) \nC816_=_C865( C816 C865 ) C816_=_C913( C816 C913 ) C816_=_C960( C816 C960 ) C816_=_C1006( C816 C1006 ) C816_=_C1051( C816 C1051 ) C816_=_C1095( C816 C1095 ) \nC816_=_C1138( C816 C1138 ) C816_=_C1180( C816 C1180 ) C816_=_C1221( C816 C1221 ) C816_=_C1261( C816 C1261 ) C816_=_C1300( C816 C1300 ) C816_=_C1346( C816 C1346 ) \nC816_=_C1347( C816 C1347 ) C816_=_C1348( C816 C1348 ) C816_=_C1349( C816 C1349 ) C816_=_C1350( C816 C1350 ) C816_=_C1351( C816 C1351 ) C816_=_C1352( C816 C1352 ) \nC816_=_C1353( C816 C1353 ) C816_=_C1354( C816 C1354 ) C816_=_C1356( C816 C1356 ) C816_=_C1357( C816 C1357 ) C816_=_C1358( C816 C1358 ) C816_=_C1359( C816 C1359 ) \nC816_=_C1360( C816 C1360 ) C816_=_C1361( C816 C1361 ) C816_=_C1362( C816 C1362 ) C816_=_C1363( C816 C1363 ) C816_=_C1364( C816 C1364 ) C816_=_C1365( C816 C1365 ) \nC816_=_C1366( C816 C1366 ) C816_=_C1367( C816 C1367 ) C816_=_C1368( C816 C1368 ) C816_=_C1369( C816 C1369 ) C816_=_C1370( C816 C1370 ) C816_=_C1371( C816 C1371 ) \nC816_=_C1372( C816 C1372 ) C816_=_C1373( C816 C1373 ) C816_=_C1374( C816 C1374 ) C816_=_C1375( C816 C1375 ) C816_=_C1376( C816 C1376 ) C817_=_C818( C817 C818 ) \nC817_=_C819( C817 C819 ) C817_=_C820( C817 C820 ) C817_=_C822( C817 C822 ) C817_=_C823( C817 C823 ) C817_=_C824( C817 C824 ) C817_=_C866( C817 C866 ) \nC817_=_C914( C817 C914 ) C817_=_C961( C817 C961 ) C817_=_C1007( C817 C1007 ) C817_=_C1052( C817 C1052 ) C817_=_C1096( C817 C1096 ) C817_=_C1139( C817 C1139 ) \nC817_=_C1181( C817 C1181 ) C817_=_C1222( C817 C1222 ) C817_=_C1262( C817 C1262 ) C817_=_C1301( C817 C1301 ) C817_=_C1383( C817 C1383 ) C817_=_C1384( C817 C1384 ) \nC817_=_C1385( C817 C1385 ) C817_=_C1386( C817 C1386 ) C817_=_C1387( C817 C1387 ) C817_=_C1388( C817 C1388 ) C817_=_C1389( C817 C1389 ) C817_=_C1390( C817 C1390 ) \nC817_=_C1391( C817 C1391 ) C817_=_C1392( C817 C1392 ) C817_=_C1394( C817 C1394 ) C817_=_C1395( C817 C1395 ) C817_=_C1396( C817 C1396 ) C817_=_C1397( C817 C1397 ) \nC817_=_C1398( C817 C1398 ) C817_=_C1399( C817 C1399 ) C817_=_C1400( C817 C1400 ) C817_=_C1401( C817 C1401 ) C817_=_C1402( C817 C1402 ) C817_=_C1403( C817 C1403 ) \nC817_=_C1404( C817 C1404 ) C817_=_C1405( C817 C1405 ) C817_=_C1406( C817 C1406 ) C817_=_C1407( C817 C1407 ) C817_=_C1408( C817 C1408 ) C817_=_C1409( C817 C1409 ) \nC817_=_C1410( C817 C1410 ) C817_=_C1411( C817 C1411 ) C817_=_C1412( C817 C1412 ) C817_=_C1413( C817 C1413 ) C818_=_C819( C818 C819 ) C818_=_C820( C818 C820 ) \nC818_=_C822( C818 C822 ) C818_=_C823( C818 C823 ) C818_=_C824( C818 C824 ) C818_=_C867( C818 C867 ) C818_=_C915( C818 C915 ) C818_=_C962( C818 C962 ) \nC818_=_C1008( C818 C1008 ) C818_=_C1053( C818 C1053 ) C818_=_C1097( C818 C1097 ) C818_=_C1140( C818 C1140 ) C818_=_C1182( C818 C1182 ) C818_=_C1223( C818 C1223 ) \nC818_=_C1263( C818 C1263 ) C818_=_C1302( C818 C1302 ) C818_=_C1419( C818 C1419 ) C818_=_C1420( C818 C1420 ) C818_=_C1421( C818 C1421 ) C818_=_C1422( C818 C1422 ) \nC818_=_C1423( C818 C1423 ) C818_=_C1424( C818 C1424 ) C818_=_C1425( C818 C1425 ) C818_=_C1426( C818 C1426 ) C818_=_C1427( C818 C1427 ) C818_=_C1428( C818 C1428 ) \nC818_=_C1429( C818 C1429 ) C818_=_C1431( C818 C1431 ) C818_=_C1432( C818 C1432 ) C818_=_C1433( C818 C1433 ) C818_=_C1434( C818 C1434 ) C818_=_C1435( C818 C1435 ) \nC818_=_C1436( C818 C1436 ) C818_=_C1437( C818 C1437 ) C818_=_C1438( C818 C1438 ) C818_=_C1439( C818 C1439 ) C818_=_C1440( C818 C1440 ) C818_=_C1441( C818 C1441 ) \nC818_=_C1442( C818 C1442 ) C818_=_C1443( C818 C1443 ) C818_=_C1444( C818 C1444 ) C818_=_C1445( C818 C1445 ) C818_=_C1446( C818 C1446 ) C818_=_C1447( C818 C1447 ) \nC818_=_C1448( C818 C1448 ) C818_=_C1449( C818 C1449 ) C819_=_C820( C819 C820 ) C819_=_C822( C819 C822 ) C819_=_C823( C819 C823 ) C819_=_C824( C819 C824 ) \nC819_=_C868( C819 C868 ) C819_=_C916( C819 C916 ) C819_=_C963( C819 C963 ) C819_=_C1009( C819 C1009 ) C819_=_C1054( C819 C1054 ) C819_=_C1098( C819 C1098 ) \nC819_=_C1141( C819 C1141 ) C819_=_C1183( C819 C1183 ) C819_=_C1224( C819 C1224 ) C819_=_C1264( C819 C1264 ) C819_=_C1303( C819 C1303 ) C819_=_C1454( C819 C1454 ) \nC819_=_C1455( C819 C1455 ) C819_=_C1456( C819 C1456 ) C819_=_C1457( C819 C1457 ) C819_=_C1458( C819 C1458 ) C819_=_C1459( C819 C1459 ) C819_=_C1460( C819 C1460 ) \nC819_=_C1461( C819 C1461 ) C819_=_C1462( C819 C1462 ) C819_=_C1463( C819 C1463 ) C819_=_C1464( C819 C1464 ) C819_=_C1465( C819 C1465 ) C819_=_C1467( C819 C1467 ) \nC819_=_C1468( C819 C1468 ) C819_=_C1469( C819 C1469 ) C819_=_C1470( C819 C1470 ) C819_=_C1471( C819 C1471 ) C819_=_C1472( C819 C1472 ) C819_=_C1473( C819 C1473 ) \nC819_=_C1474( C819 C1474 ) C819_=_C1475( C819 C1475 ) C819_=_C1476( C819 C1476 ) C819_=_C1477( C819 C1477 ) C819_=_C1478( C819 C1478 ) C819_=_C1479( C819 C1479 ) \nC819_=_C1480( C819 C1480 ) C819_=_C1481( C819 C1481 ) C819_=_C1482( C819 C1482 ) C819_=_C1483( C819 C1483 ) C819_=_C1484( C819 C1484 ) C820_=_C822( C820 C822 ) \nC820_=_C823( C820 C823 ) C820_=_C824( C820 C824 ) C820_=_C869( C820 C869 ) C820_=_C917( C820 C917 ) C820_=_C964( C820 C964 ) C820_=_C1010(</w:t>
      </w:r>
    </w:p>
    <w:p>
      <w:pPr>
        <w:pStyle w:val="PreformattedText"/>
        <w:bidi w:val="0"/>
        <w:spacing w:before="0" w:after="0"/>
        <w:jc w:val="left"/>
        <w:rPr/>
      </w:pPr>
      <w:r>
        <w:rPr/>
        <w:t xml:space="preserve"> </w:t>
      </w:r>
      <w:r>
        <w:rPr/>
        <w:t>C820 C1010 ) \nC820_=_C1055( C820 C1055 ) C820_=_C1099( C820 C1099 ) C820_=_C1142( C820 C1142 ) C820_=_C1184( C820 C1184 ) C820_=_C1225( C820 C1225 ) C820_=_C1265( C820 C1265 ) \nC820_=_C1304( C820 C1304 ) C820_=_C1488( C820 C1488 ) C820_=_C1489( C820 C1489 ) C820_=_C1490( C820 C1490 ) C820_=_C1491( C820 C1491 ) C820_=_C1492( C820 C1492 ) \nC820_=_C1493( C820 C1493 ) C820_=_C1494( C820 C1494 ) C820_=_C1495( C820 C1495 ) C820_=_C1496( C820 C1496 ) C820_=_C1497( C820 C1497 ) C820_=_C1498( C820 C1498 ) \nC820_=_C1499( C820 C1499 ) C820_=_C1500( C820 C1500 ) C820_=_C1502( C820 C1502 ) C820_=_C1503( C820 C1503 ) C820_=_C1504( C820 C1504 ) C820_=_C1505( C820 C1505 ) \nC820_=_C1506( C820 C1506 ) C820_=_C1507( C820 C1507 ) C820_=_C1508( C820 C1508 ) C820_=_C1509( C820 C1509 ) C820_=_C1510( C820 C1510 ) C820_=_C1511( C820 C1511 ) \nC820_=_C1512( C820 C1512 ) C820_=_C1513( C820 C1513 ) C820_=_C1514( C820 C1514 ) C820_=_C1515( C820 C1515 ) C820_=_C1516( C820 C1516 ) C820_=_C1517( C820 C1517 ) \nC820_=_C1518( C820 C1518 ) C822_=_C823( C822 C823 ) C822_=_C824( C822 C824 ) C822_=_C870( C822 C870 ) C822_=_C918( C822 C918 ) C822_=_C965( C822 C965 ) \nC822_=_C1011( C822 C1011 ) C822_=_C1056( C822 C1056 ) C822_=_C1100( C822 C1100 ) C822_=_C1143( C822 C1143 ) C822_=_C1185( C822 C1185 ) C822_=_C1226( C822 C1226 ) \nC822_=_C1266( C822 C1266 ) C822_=_C1305( C822 C1305 ) C822_=_C1521( C822 C1521 ) C822_=_C1522( C822 C1522 ) C822_=_C1523( C822 C1523 ) C822_=_C1524( C822 C1524 ) \nC822_=_C1525( C822 C1525 ) C822_=_C1526( C822 C1526 ) C822_=_C1527( C822 C1527 ) C822_=_C1528( C822 C1528 ) C822_=_C1529( C822 C1529 ) C822_=_C1530( C822 C1530 ) \nC822_=_C1531( C822 C1531 ) C822_=_C1532( C822 C1532 ) C822_=_C1533( C822 C1533 ) C822_=_C1534( C822 C1534 ) C822_=_C1536( C822 C1536 ) C822_=_C1537( C822 C1537 ) \nC822_=_C1538( C822 C1538 ) C822_=_C1539( C822 C1539 ) C822_=_C1540( C822 C1540 ) C822_=_C1541( C822 C1541 ) C822_=_C1542( C822 C1542 ) C822_=_C1543( C822 C1543 ) \nC822_=_C1544( C822 C1544 ) C822_=_C1545( C822 C1545 ) C822_=_C1546( C822 C1546 ) C822_=_C1547( C822 C1547 ) C822_=_C1548( C822 C1548 ) C822_=_C1549( C822 C1549 ) \nC822_=_C1550( C822 C1550 ) C822_=_C1551( C822 C1551 ) C823_=_C824( C823 C824 ) C823_=_C872( C823 C872 ) C823_=_C919( C823 C919 ) C823_=_C966( C823 C966 ) \nC823_=_C1012( C823 C1012 ) C823_=_C1057( C823 C1057 ) C823_=_C1101( C823 C1101 ) C823_=_C1144( C823 C1144 ) C823_=_C1186( C823 C1186 ) C823_=_C1227( C823 C1227 ) \nC823_=_C1267( C823 C1267 ) C823_=_C1306( C823 C1306 ) C823_=_C1553( C823 C1553 ) C823_=_C1554( C823 C1554 ) C823_=_C1555( C823 C1555 ) C823_=_C1556( C823 C1556 ) \nC823_=_C1557( C823 C1557 ) C823_=_C1558( C823 C1558 ) C823_=_C1559( C823 C1559 ) C823_=_C1560( C823 C1560 ) C823_=_C1561( C823 C1561 ) C823_=_C1562( C823 C1562 ) \nC823_=_C1563( C823 C1563 ) C823_=_C1564( C823 C1564 ) C823_=_C1565( C823 C1565 ) C823_=_C1566( C823 C1566 ) C823_=_C1567( C823 C1567 ) C823_=_C1569( C823 C1569 ) \nC823_=_C1570( C823 C1570 ) C823_=_C1571( C823 C1571 ) C823_=_C1572( C823 C1572 ) C823_=_C1573( C823 C1573 ) C823_=_C1574( C823 C1574 ) C823_=_C1575( C823 C1575 ) \nC823_=_C1576( C823 C1576 ) C823_=_C1577( C823 C1577 ) C823_=_C1578( C823 C1578 ) C823_=_C1579( C823 C1579 ) C823_=_C1580( C823 C1580 ) C823_=_C1581( C823 C1581 ) \nC823_=_C1582( C823 C1582 ) C823_=_C1583( C823 C1583 ) C824_=_C873( C824 C873 ) C824_=_C921( C824 C921 ) C824_=_C967( C824 C967 ) C824_=_C1013( C824 C1013 ) \nC824_=_C1058( C824 C1058 ) C824_=_C1102( C824 C1102 ) C824_=_C1145( C824 C1145 ) C824_=_C1187( C824 C1187 ) C824_=_C1228( C824 C1228 ) C824_=_C1268( C824 C1268 ) \nC824_=_C1307( C824 C1307 ) C824_=_C1584( C824 C1584 ) C824_=_C1585( C824 C1585 ) C824_=_C1586( C824 C1586 ) C824_=_C1587( C824 C1587 ) C824_=_C1588( C824 C1588 ) \nC824_=_C1589( C824 C1589 ) C824_=_C1590( C824 C1590 ) C824_=_C1591( C824 C1591 ) C824_=_C1592( C824 C1592 ) C824_=_C1593( C824 C1593 ) C824_=_C1594( C824 C1594 ) \nC824_=_C1595( C824 C1595 ) C824_=_C1596( C824 C1596 ) C824_=_C1597( C824 C1597 ) C824_=_C1598( C824 C1598 ) C824_=_C1599( C824 C1599 ) C824_=_C1601( C824 C1601 ) \nC824_=_C1602( C824 C1602 ) C824_=_C1603( C824 C1603 ) C824_=_C1604( C824 C1604 ) C824_=_C1605( C824 C1605 ) C824_=_C1606( C824 C1606 ) C824_=_C1607( C824 C1607 ) \nC824_=_C1608( C824 C1608 ) C824_=_C1609( C824 C1609 ) C824_=_C1610( C824 C1610 ) C824_=_C1611( C824 C1611 ) C824_=_C1612( C824 C1612 ) C824_=_C1613( C824 C1613 ) \nC824_=_C1614( C824 C1614 ) C857_=_C858( C857 C858 ) C857_=_C859( C857 C859 ) C857_=_C860( C857 C860 ) C857_=_C861( C857 C861 ) C857_=_C862( C857 C862 ) \nC857_=_C863( C857 C863 ) C857_=_C864( C857 C864 ) C857_=_C865( C857 C865 ) C857_=_C866( C857 C866 ) C857_=_C867( C857 C867 ) C857_=_C868( C857 C868 ) \nC857_=_C869( C857 C869 ) C857_=_C870( C857 C870 ) C857_=_C872( C857 C872 ) C857_=_C873( C857 C873 ) C857_=_C905( C857 C905 ) C857_=_C952( C857 C952 ) \nC857_=_C1006( C857 C1006 ) C857_=_C1007( C857 C1007 ) C857_=_C1008( C857 C1008 ) C857_=_C1009( C857 C1009 ) C857_=_C1010( C857 C1010 ) C857_=_C1011( C857 C1011 ) \nC857_=_C1012( C857 C1012 ) C857_=_C1013( C857 C1013 ) C857_=_C1014( C857 C1014 ) C857_=_C1016( C857 C1016 ) C857_=_C1017( C857 C1017 ) C857_=_C1018( C857 C1018 ) \nC857_=_C1019( C857 C1019 ) C857_=_C1020( C857 C1020 ) C857_=_C1021( C857 C1021 ) C857_=_C1022( C857 C1022 ) C857_=_C1023( C857 C1023 ) C857_=_C1024( C857 C1024 ) \nC857_=_C1025( C857 C1025 ) C857_=_C1026( C857 C1026 ) C857_=_C1027( C857 C1027 ) C857_=_C1028( C857 C1028 ) C857_=_C1029( C857 C1029 ) C857_=_C1030( C857 C1030 ) \nC857_=_C1031( C857 C1031 ) C857_=_C1032( C857 C1032 ) C857_=_C1033( C857 C1033 ) C857_=_C1034( C857 C1034 ) C857_=_C1035( C857 C1035 ) C857_=_C1036( C857 C1036 ) \nC857_=_C1037( C857 C1037 ) C857_=_C1038( C857 C1038 ) C857_=_C1039( C857 C1039 ) C857_=_C1040( C857 C1040 ) C857_=_C1041( C857 C1041 ) C857_=_C1042( C857 C1042 ) \nC857_=_C1043( C857 C1043 ) C857_=_C1044( C857 C1044 ) C858_=_C859( C858 C859 ) C858_=_C860( C858 C860 ) C858_=_C861( C858 C861 ) C858_=_C862( C858 C862 ) \nC858_=_C863( C858 C863 ) C858_=_C864( C858 C864 ) C858_=_C865( C858 C865 ) C858_=_C866( C858 C866 ) C858_=_C867( C858 C867 ) C858_=_C868( C858 C868 ) \nC858_=_C869( C858 C869 ) C858_=_C870( C858 C870 ) C858_=_C872( C858 C872 ) C858_=_C873( C858 C873 ) C858_=_C906( C858 C906 ) C858_=_C953( C858 C953 ) \nC858_=_C1051( C858 C1051 ) C858_=_C1052( C858 C1052 ) C858_=_C1053( C858 C1053 ) C858_=_C1054( C858 C1054 ) C858_=_C1055( C858 C1055 ) C858_=_C1056( C858 C1056 ) \nC858_=_C1057( C858 C1057 ) C858_=_C1058( C858 C1058 ) C858_=_C1059( C858 C1059 ) C858_=_C1060( C858 C1060 ) C858_=_C1062( C858 C1062 ) C858_=_C1063( C858 C1063 ) \nC858_=_C1064( C858 C1064 ) C858_=_C1065( C858 C1065 ) C858_=_C1066( C858 C1066 ) C858_=_C1067( C858 C1067 ) C858_=_C1068( C858 C1068 ) C858_=_C1069( C858 C1069 ) \nC858_=_C1070( C858 C1070 ) C858_=_C1071( C858 C1071 ) C858_=_C1072( C858 C1072 ) C858_=_C1073( C858 C1073 ) C858_=_C1074( C858 C1074 ) C858_=_C1075( C858 C1075 ) \nC858_=_C1076( C858 C1076 ) C858_=_C1077( C858 C1077 ) C858_=_C1078( C858 C1078 ) C858_=_C1079( C858 C1079 ) C858_=_C1080( C858 C1080 ) C858_=_C1081( C858 C1081 ) \nC858_=_C1082( C858 C1082 ) C858_=_C1083( C858 C1083 ) C858_=_C1084( C858 C1084 ) C858_=_C1085( C858 C1085 ) C858_=_C1086( C858 C1086 ) C858_=_C1087( C858 C1087 ) \nC858_=_C1088( C858 C1088 ) C858_=_C1089( C858 C1089 ) C859_=_C860( C859 C860 ) C859_=_C861( C859 C861 ) C859_=_C862( C859 C862 ) C859_=_C863( C859 C863 ) \nC859_=_C864( C859 C864 ) C859_=_C865( C859 C865 ) C859_=_C866( C859 C866 ) C859_=_C867( C859 C867 ) C859_=_C868( C859 C868 ) C859_=_C869( C859 C869 ) \nC859_=_C870( C859 C870 ) C859_=_C872( C859 C872 ) C859_=_C873( C859 C873 ) C859_=_C907( C859 C907 ) C859_=_C954( C859 C954 ) C859_=_C1095( C859 C1095 ) \nC859_=_C1096( C859 C1096 ) C859_=_C1097( C859 C1097 ) C859_=_C1098( C859 C1098 ) C859_=_C1099( C859 C1099 ) C859_=_C1100( C859 C1100 ) C859_=_C1101( C859 C1101 ) \nC859_=_C1102( C859 C1102 ) C859_=_C1103( C859 C1103 ) C859_=_C1104( C859 C1104 ) C859_=_C1105( C859 C1105 ) C859_=_C1107( C859 C1107 ) C859_=_C1108( C859 C1108 ) \nC859_=_C1109( C859 C1109 ) C859_=_C1110( C859 C1110 ) C859_=_C1111( C859 C1111 ) C859_=_C1112( C859 C1112 ) C859_=_C1113( C859 C1113 ) C859_=_C1114( C859 C1114 ) \nC859_=_C1115( C859 C1115 ) C859_=_C1116( C859 C1116 ) C859_=_C1117( C859 C1117 ) C859_=_C1118( C859 C1118 ) C859_=_C1119( C859 C1119 ) C859_=_C1120( C859 C1120 ) \nC859_=_C1121( C859 C1121 ) C859_=_C1122( C859 C1122 ) C859_=_C1123( C859 C1123 ) C859_=_C1124( C859 C1124 ) C859_=_C1125( C859 C1125 ) C859_=_C1126( C859 C1126 ) \nC859_=_C1127( C859 C1127 ) C859_=_C1128( C859 C1128 ) C859_=_C1129( C859 C1129 ) C859_=_C1130( C859 C1130 ) C859_=_C1131( C859 C1131 ) C859_=_C1132( C859 C1132 ) \nC859_=_C1133( C859 C1133 ) C860_=_C861( C860 C861 ) C860_=_C862( C860 C862 ) C860_=_C863( C860 C863 ) C860_=_C864( C860 C864 ) C860_=_C865( C860 C865 ) \nC860_=_C866( C860 C866 ) C860_=_C867( C860 C867 ) C860_=_C868( C860 C868 ) C860_=_C869( C860 C869 ) C860_=_C870( C860 C870 ) C860_=_C872( C860 C872 ) \nC860_=_C873( C860 C873 ) C860_=_C908( C860 C908 ) C860_=_C955( C860 C955 ) C860_=_C1138( C860 C1138 ) C860_=_C1139( C860 C1139 ) C860_=_C1140( C860 C1140 ) \nC860_=_C1141( C860 C1141 ) C860_=_C1142( C860 C1142 ) C860_=_C1143( C860 C1143 ) C860_=_C1144( C860 C1144 ) C860_=_C1145( C860 C1145 ) C860_=_C1146( C860 C1146 ) \nC860_=_C1147( C860 C1147 ) C860_=_C1148( C860 C1148 ) C860_=_C1149( C860 C1149 ) C860_=_C1151( C860 C1151 ) C860_=_C1152( C860 C1152 ) C860_=_C1153( C860 C1153 ) \nC860_=_C1154( C860 C1154 ) C860_=_C1155( C860 C1155 ) C860_=_C1156( C860 C1156 ) C860_=_C1157( C860 C1157 ) C860_=_C1158( C860 C1158 ) C860_=_C1159( C860 C1159 ) \nC860_=_C1160( C860 C1160 ) C860_=_C1161( C860 C1161 ) C860_=_C1162( C860 C1162 ) C860_=_C1163( C860 C1163 ) C860_=_C1164( C860 C1164 ) C860_=_C1165( C860 C1165 ) \nC860_=_C1166( C860 C1166 ) C860_=_C1167(</w:t>
      </w:r>
    </w:p>
    <w:p>
      <w:pPr>
        <w:pStyle w:val="PreformattedText"/>
        <w:bidi w:val="0"/>
        <w:spacing w:before="0" w:after="0"/>
        <w:jc w:val="left"/>
        <w:rPr/>
      </w:pPr>
      <w:r>
        <w:rPr/>
        <w:t xml:space="preserve"> </w:t>
      </w:r>
      <w:r>
        <w:rPr/>
        <w:t>C860 C1167 ) C860_=_C1168( C860 C1168 ) C860_=_C1169( C860 C1169 ) C860_=_C1170( C860 C1170 ) C860_=_C1171( C860 C1171 ) \nC860_=_C1172( C860 C1172 ) C860_=_C1173( C860 C1173 ) C860_=_C1174( C860 C1174 ) C860_=_C1175( C860 C1175 ) C860_=_C1176( C860 C1176 ) C861_=_C862( C861 C862 ) \nC861_=_C863( C861 C863 ) C861_=_C864( C861 C864 ) C861_=_C865( C861 C865 ) C861_=_C866( C861 C866 ) C861_=_C867( C861 C867 ) C861_=_C868( C861 C868 ) \nC861_=_C869( C861 C869 ) C861_=_C870( C861 C870 ) C861_=_C872( C861 C872 ) C861_=_C873( C861 C873 ) C861_=_C909( C861 C909 ) C861_=_C956( C861 C956 ) \nC861_=_C1180( C861 C1180 ) C861_=_C1181( C861 C1181 ) C861_=_C1182( C861 C1182 ) C861_=_C1183( C861 C1183 ) C861_=_C1184( C861 C1184 ) C861_=_C1185( C861 C1185 ) \nC861_=_C1186( C861 C1186 ) C861_=_C1187( C861 C1187 ) C861_=_C1188( C861 C1188 ) C861_=_C1189( C861 C1189 ) C861_=_C1190( C861 C1190 ) C861_=_C1191( C861 C1191 ) \nC861_=_C1192( C861 C1192 ) C861_=_C1194( C861 C1194 ) C861_=_C1195( C861 C1195 ) C861_=_C1196( C861 C1196 ) C861_=_C1197( C861 C1197 ) C861_=_C1198( C861 C1198 ) \nC861_=_C1199( C861 C1199 ) C861_=_C1200( C861 C1200 ) C861_=_C1201( C861 C1201 ) C861_=_C1202( C861 C1202 ) C861_=_C1203( C861 C1203 ) C861_=_C1204( C861 C1204 ) \nC861_=_C1205( C861 C1205 ) C861_=_C1206( C861 C1206 ) C861_=_C1207( C861 C1207 ) C861_=_C1208( C861 C1208 ) C861_=_C1209( C861 C1209 ) C861_=_C1210( C861 C1210 ) \nC861_=_C1211( C861 C1211 ) C861_=_C1212( C861 C1212 ) C861_=_C1213( C861 C1213 ) C861_=_C1214( C861 C1214 ) C861_=_C1215( C861 C1215 ) C861_=_C1216( C861 C1216 ) \nC861_=_C1217( C861 C1217 ) C861_=_C1218( C861 C1218 ) C862_=_C863( C862 C863 ) C862_=_C864( C862 C864 ) C862_=_C865( C862 C865 ) C862_=_C866( C862 C866 ) \nC862_=_C867( C862 C867 ) C862_=_C868( C862 C868 ) C862_=_C869( C862 C869 ) C862_=_C870( C862 C870 ) C862_=_C872( C862 C872 ) C862_=_C873( C862 C873 ) \nC862_=_C910( C862 C910 ) C862_=_C957( C862 C957 ) C862_=_C1221( C862 C1221 ) C862_=_C1222( C862 C1222 ) C862_=_C1223( C862 C1223 ) C862_=_C1224( C862 C1224 ) \nC862_=_C1225( C862 C1225 ) C862_=_C1226( C862 C1226 ) C862_=_C1227( C862 C1227 ) C862_=_C1228( C862 C1228 ) C862_=_C1229( C862 C1229 ) C862_=_C1230( C862 C1230 ) \nC862_=_C1231( C862 C1231 ) C862_=_C1232( C862 C1232 ) C862_=_C1233( C862 C1233 ) C862_=_C1234( C862 C1234 ) C862_=_C1236( C862 C1236 ) C862_=_C1237( C862 C1237 ) \nC862_=_C1238( C862 C1238 ) C862_=_C1239( C862 C1239 ) C862_=_C1240( C862 C1240 ) C862_=_C1241( C862 C1241 ) C862_=_C1242( C862 C1242 ) C862_=_C1243( C862 C1243 ) \nC862_=_C1244( C862 C1244 ) C862_=_C1245( C862 C1245 ) C862_=_C1246( C862 C1246 ) C862_=_C1247( C862 C1247 ) C862_=_C1248( C862 C1248 ) C862_=_C1249( C862 C1249 ) \nC862_=_C1250( C862 C1250 ) C862_=_C1251( C862 C1251 ) C862_=_C1252( C862 C1252 ) C862_=_C1253( C862 C1253 ) C862_=_C1254( C862 C1254 ) C862_=_C1255( C862 C1255 ) \nC862_=_C1256( C862 C1256 ) C862_=_C1257( C862 C1257 ) C862_=_C1258( C862 C1258 ) C862_=_C1259( C862 C1259 ) C863_=_C864( C863 C864 ) C863_=_C865( C863 C865 ) \nC863_=_C866( C863 C866 ) C863_=_C867( C863 C867 ) C863_=_C868( C863 C868 ) C863_=_C869( C863 C869 ) C863_=_C870( C863 C870 ) C863_=_C872( C863 C872 ) \nC863_=_C873( C863 C873 ) C863_=_C911( C863 C911 ) C863_=_C958( C863 C958 ) C863_=_C1261( C863 C1261 ) C863_=_C1262( C863 C1262 ) C863_=_C1263( C863 C1263 ) \nC863_=_C1264( C863 C1264 ) C863_=_C1265( C863 C1265 ) C863_=_C1266( C863 C1266 ) C863_=_C1267( C863 C1267 ) C863_=_C1268( C863 C1268 ) C863_=_C1269( C863 C1269 ) \nC863_=_C1270( C863 C1270 ) C863_=_C1271( C863 C1271 ) C863_=_C1272( C863 C1272 ) C863_=_C1273( C863 C1273 ) C863_=_C1274( C863 C1274 ) C863_=_C1275( C863 C1275 ) \nC863_=_C1277( C863 C1277 ) C863_=_C1278( C863 C1278 ) C863_=_C1279( C863 C1279 ) C863_=_C1280( C863 C1280 ) C863_=_C1281( C863 C1281 ) C863_=_C1282( C863 C1282 ) \nC863_=_C1283( C863 C1283 ) C863_=_C1284( C863 C1284 ) C863_=_C1285( C863 C1285 ) C863_=_C1286( C863 C1286 ) C863_=_C1287( C863 C1287 ) C863_=_C1288( C863 C1288 ) \nC863_=_C1289( C863 C1289 ) C863_=_C1290( C863 C1290 ) C863_=_C1291( C863 C1291 ) C863_=_C1292( C863 C1292 ) C863_=_C1293( C863 C1293 ) C863_=_C1294( C863 C1294 ) \nC863_=_C1295( C863 C1295 ) C863_=_C1296( C863 C1296 ) C863_=_C1297( C863 C1297 ) C863_=_C1298( C863 C1298 ) C863_=_C1299( C863 C1299 ) C864_=_C865( C864 C865 ) \nC864_=_C866( C864 C866 ) C864_=_C867( C864 C867 ) C864_=_C868( C864 C868 ) C864_=_C869( C864 C869 ) C864_=_C870( C864 C870 ) C864_=_C872( C864 C872 ) \nC864_=_C873( C864 C873 ) C864_=_C912( C864 C912 ) C864_=_C959( C864 C959 ) C864_=_C1300( C864 C1300 ) C864_=_C1301( C864 C1301 ) C864_=_C1302( C864 C1302 ) \nC864_=_C1303( C864 C1303 ) C864_=_C1304( C864 C1304 ) C864_=_C1305( C864 C1305 ) C864_=_C1306( C864 C1306 ) C864_=_C1307( C864 C1307 ) C864_=_C1308( C864 C1308 ) \nC864_=_C1309( C864 C1309 ) C864_=_C1310( C864 C1310 ) C864_=_C1311( C864 C1311 ) C864_=_C1312( C864 C1312 ) C864_=_C1313( C864 C1313 ) C864_=_C1314( C864 C1314 ) \nC864_=_C1315( C864 C1315 ) C864_=_C1317( C864 C1317 ) C864_=_C1318( C864 C1318 ) C864_=_C1319( C864 C1319 ) C864_=_C1320( C864 C1320 ) C864_=_C1321( C864 C1321 ) \nC864_=_C1322( C864 C1322 ) C864_=_C1323( C864 C1323 ) C864_=_C1324( C864 C1324 ) C864_=_C1325( C864 C1325 ) C864_=_C1326( C864 C1326 ) C864_=_C1327( C864 C1327 ) \nC864_=_C1328( C864 C1328 ) C864_=_C1329( C864 C1329 ) C864_=_C1330( C864 C1330 ) C864_=_C1331( C864 C1331 ) C864_=_C1332( C864 C1332 ) C864_=_C1333( C864 C1333 ) \nC864_=_C1334( C864 C1334 ) C864_=_C1335( C864 C1335 ) C864_=_C1336( C864 C1336 ) C864_=_C1337( C864 C1337 ) C864_=_C1338( C864 C1338 ) C865_=_C866( C865 C866 ) \nC865_=_C867( C865 C867 ) C865_=_C868( C865 C868 ) C865_=_C869( C865 C869 ) C865_=_C870( C865 C870 ) C865_=_C872( C865 C872 ) C865_=_C873( C865 C873 ) \nC865_=_C913( C865 C913 ) C865_=_C960( C865 C960 ) C865_=_C1006( C865 C1006 ) C865_=_C1051( C865 C1051 ) C865_=_C1095( C865 C1095 ) C865_=_C1138( C865 C1138 ) \nC865_=_C1180( C865 C1180 ) C865_=_C1221( C865 C1221 ) C865_=_C1261( C865 C1261 ) C865_=_C1300( C865 C1300 ) C865_=_C1346( C865 C1346 ) C865_=_C1347( C865 C1347 ) \nC865_=_C1348( C865 C1348 ) C865_=_C1349( C865 C1349 ) C865_=_C1350( C865 C1350 ) C865_=_C1351( C865 C1351 ) C865_=_C1352( C865 C1352 ) C865_=_C1353( C865 C1353 ) \nC865_=_C1354( C865 C1354 ) C865_=_C1356( C865 C1356 ) C865_=_C1357( C865 C1357 ) C865_=_C1358( C865 C1358 ) C865_=_C1359( C865 C1359 ) C865_=_C1360( C865 C1360 ) \nC865_=_C1361( C865 C1361 ) C865_=_C1362( C865 C1362 ) C865_=_C1363( C865 C1363 ) C865_=_C1364( C865 C1364 ) C865_=_C1365( C865 C1365 ) C865_=_C1366( C865 C1366 ) \nC865_=_C1367( C865 C1367 ) C865_=_C1368( C865 C1368 ) C865_=_C1369( C865 C1369 ) C865_=_C1370( C865 C1370 ) C865_=_C1371( C865 C1371 ) C865_=_C1372( C865 C1372 ) \nC865_=_C1373( C865 C1373 ) C865_=_C1374( C865 C1374 ) C865_=_C1375( C865 C1375 ) C865_=_C1376( C865 C1376 ) C866_=_C867( C866 C867 ) C866_=_C868( C866 C868 ) \nC866_=_C869( C866 C869 ) C866_=_C870( C866 C870 ) C866_=_C872( C866 C872 ) C866_=_C873( C866 C873 ) C866_=_C914( C866 C914 ) C866_=_C961( C866 C961 ) \nC866_=_C1007( C866 C1007 ) C866_=_C1052( C866 C1052 ) C866_=_C1096( C866 C1096 ) C866_=_C1139( C866 C1139 ) C866_=_C1181( C866 C1181 ) C866_=_C1222( C866 C1222 ) \nC866_=_C1262( C866 C1262 ) C866_=_C1301( C866 C1301 ) C866_=_C1383( C866 C1383 ) C866_=_C1384( C866 C1384 ) C866_=_C1385( C866 C1385 ) C866_=_C1386( C866 C1386 ) \nC866_=_C1387( C866 C1387 ) C866_=_C1388( C866 C1388 ) C866_=_C1389( C866 C1389 ) C866_=_C1390( C866 C1390 ) C866_=_C1391( C866 C1391 ) C866_=_C1392( C866 C1392 ) \nC866_=_C1394( C866 C1394 ) C866_=_C1395( C866 C1395 ) C866_=_C1396( C866 C1396 ) C866_=_C1397( C866 C1397 ) C866_=_C1398( C866 C1398 ) C866_=_C1399( C866 C1399 ) \nC866_=_C1400( C866 C1400 ) C866_=_C1401( C866 C1401 ) C866_=_C1402( C866 C1402 ) C866_=_C1403( C866 C1403 ) C866_=_C1404( C866 C1404 ) C866_=_C1405( C866 C1405 ) \nC866_=_C1406( C866 C1406 ) C866_=_C1407( C866 C1407 ) C866_=_C1408( C866 C1408 ) C866_=_C1409( C866 C1409 ) C866_=_C1410( C866 C1410 ) C866_=_C1411( C866 C1411 ) \nC866_=_C1412( C866 C1412 ) C866_=_C1413( C866 C1413 ) C867_=_C868( C867 C868 ) C867_=_C869( C867 C869 ) C867_=_C870( C867 C870 ) C867_=_C872( C867 C872 ) \nC867_=_C873( C867 C873 ) C867_=_C915( C867 C915 ) C867_=_C962( C867 C962 ) C867_=_C1008( C867 C1008 ) C867_=_C1053( C867 C1053 ) C867_=_C1097( C867 C1097 ) \nC867_=_C1140( C867 C1140 ) C867_=_C1182( C867 C1182 ) C867_=_C1223( C867 C1223 ) C867_=_C1263( C867 C1263 ) C867_=_C1302( C867 C1302 ) C867_=_C1419( C867 C1419 ) \nC867_=_C1420( C867 C1420 ) C867_=_C1421( C867 C1421 ) C867_=_C1422( C867 C1422 ) C867_=_C1423( C867 C1423 ) C867_=_C1424( C867 C1424 ) C867_=_C1425( C867 C1425 ) \nC867_=_C1426( C867 C1426 ) C867_=_C1427( C867 C1427 ) C867_=_C1428( C867 C1428 ) C867_=_C1429( C867 C1429 ) C867_=_C1431( C867 C1431 ) C867_=_C1432( C867 C1432 ) \nC867_=_C1433( C867 C1433 ) C867_=_C1434( C867 C1434 ) C867_=_C1435( C867 C1435 ) C867_=_C1436( C867 C1436 ) C867_=_C1437( C867 C1437 ) C867_=_C1438( C867 C1438 ) \nC867_=_C1439( C867 C1439 ) C867_=_C1440( C867 C1440 ) C867_=_C1441( C867 C1441 ) C867_=_C1442( C867 C1442 ) C867_=_C1443( C867 C1443 ) C867_=_C1444( C867 C1444 ) \nC867_=_C1445( C867 C1445 ) C867_=_C1446( C867 C1446 ) C867_=_C1447( C867 C1447 ) C867_=_C1448( C867 C1448 ) C867_=_C1449( C867 C1449 ) C868_=_C869( C868 C869 ) \nC868_=_C870( C868 C870 ) C868_=_C872( C868 C872 ) C868_=_C873( C868 C873 ) C868_=_C916( C868 C916 ) C868_=_C963( C868 C963 ) C868_=_C1009( C868 C1009 ) \nC868_=_C1054( C868 C1054 ) C868_=_C1098( C868 C1098 ) C868_=_C1141( C868 C1141 ) C868_=_C1183( C868 C1183 ) C868_=_C1224( C868 C1224 ) C868_=_C1264( C868 C1264 ) \nC868_=_C1303( C868 C1303 ) C868_=_C1454( C868 C1454 ) C868_=_C1455( C868 C1455 ) C868_=_C1456( C868 C1456 ) C868_=_C1457( C868 C1457 ) C868_=_C1458( C868 C1458 ) \nC868_=_C1459( C868 C1459 ) C868_=_C1460( C868 C1460 ) C868_=_C1461( C868 C1461 ) C868_=_C1462(</w:t>
      </w:r>
    </w:p>
    <w:p>
      <w:pPr>
        <w:pStyle w:val="PreformattedText"/>
        <w:bidi w:val="0"/>
        <w:spacing w:before="0" w:after="0"/>
        <w:jc w:val="left"/>
        <w:rPr/>
      </w:pPr>
      <w:r>
        <w:rPr/>
        <w:t xml:space="preserve"> </w:t>
      </w:r>
      <w:r>
        <w:rPr/>
        <w:t>C868 C1462 ) C868_=_C1463( C868 C1463 ) C868_=_C1464( C868 C1464 ) \nC868_=_C1465( C868 C1465 ) C868_=_C1467( C868 C1467 ) C868_=_C1468( C868 C1468 ) C868_=_C1469( C868 C1469 ) C868_=_C1470( C868 C1470 ) C868_=_C1471( C868 C1471 ) \nC868_=_C1472( C868 C1472 ) C868_=_C1473( C868 C1473 ) C868_=_C1474( C868 C1474 ) C868_=_C1475( C868 C1475 ) C868_=_C1476( C868 C1476 ) C868_=_C1477( C868 C1477 ) \nC868_=_C1478( C868 C1478 ) C868_=_C1479( C868 C1479 ) C868_=_C1480( C868 C1480 ) C868_=_C1481( C868 C1481 ) C868_=_C1482( C868 C1482 ) C868_=_C1483( C868 C1483 ) \nC868_=_C1484( C868 C1484 ) C869_=_C870( C869 C870 ) C869_=_C872( C869 C872 ) C869_=_C873( C869 C873 ) C869_=_C917( C869 C917 ) C869_=_C964( C869 C964 ) \nC869_=_C1010( C869 C1010 ) C869_=_C1055( C869 C1055 ) C869_=_C1099( C869 C1099 ) C869_=_C1142( C869 C1142 ) C869_=_C1184( C869 C1184 ) C869_=_C1225( C869 C1225 ) \nC869_=_C1265( C869 C1265 ) C869_=_C1304( C869 C1304 ) C869_=_C1488( C869 C1488 ) C869_=_C1489( C869 C1489 ) C869_=_C1490( C869 C1490 ) C869_=_C1491( C869 C1491 ) \nC869_=_C1492( C869 C1492 ) C869_=_C1493( C869 C1493 ) C869_=_C1494( C869 C1494 ) C869_=_C1495( C869 C1495 ) C869_=_C1496( C869 C1496 ) C869_=_C1497( C869 C1497 ) \nC869_=_C1498( C869 C1498 ) C869_=_C1499( C869 C1499 ) C869_=_C1500( C869 C1500 ) C869_=_C1502( C869 C1502 ) C869_=_C1503( C869 C1503 ) C869_=_C1504( C869 C1504 ) \nC869_=_C1505( C869 C1505 ) C869_=_C1506( C869 C1506 ) C869_=_C1507( C869 C1507 ) C869_=_C1508( C869 C1508 ) C869_=_C1509( C869 C1509 ) C869_=_C1510( C869 C1510 ) \nC869_=_C1511( C869 C1511 ) C869_=_C1512( C869 C1512 ) C869_=_C1513( C869 C1513 ) C869_=_C1514( C869 C1514 ) C869_=_C1515( C869 C1515 ) C869_=_C1516( C869 C1516 ) \nC869_=_C1517( C869 C1517 ) C869_=_C1518( C869 C1518 ) C870_=_C872( C870 C872 ) C870_=_C873( C870 C873 ) C870_=_C918( C870 C918 ) C870_=_C965( C870 C965 ) \nC870_=_C1011( C870 C1011 ) C870_=_C1056( C870 C1056 ) C870_=_C1100( C870 C1100 ) C870_=_C1143( C870 C1143 ) C870_=_C1185( C870 C1185 ) C870_=_C1226( C870 C1226 ) \nC870_=_C1266( C870 C1266 ) C870_=_C1305( C870 C1305 ) C870_=_C1521( C870 C1521 ) C870_=_C1522( C870 C1522 ) C870_=_C1523( C870 C1523 ) C870_=_C1524( C870 C1524 ) \nC870_=_C1525( C870 C1525 ) C870_=_C1526( C870 C1526 ) C870_=_C1527( C870 C1527 ) C870_=_C1528( C870 C1528 ) C870_=_C1529( C870 C1529 ) C870_=_C1530( C870 C1530 ) \nC870_=_C1531( C870 C1531 ) C870_=_C1532( C870 C1532 ) C870_=_C1533( C870 C1533 ) C870_=_C1534( C870 C1534 ) C870_=_C1536( C870 C1536 ) C870_=_C1537( C870 C1537 ) \nC870_=_C1538( C870 C1538 ) C870_=_C1539( C870 C1539 ) C870_=_C1540( C870 C1540 ) C870_=_C1541( C870 C1541 ) C870_=_C1542( C870 C1542 ) C870_=_C1543( C870 C1543 ) \nC870_=_C1544( C870 C1544 ) C870_=_C1545( C870 C1545 ) C870_=_C1546( C870 C1546 ) C870_=_C1547( C870 C1547 ) C870_=_C1548( C870 C1548 ) C870_=_C1549( C870 C1549 ) \nC870_=_C1550( C870 C1550 ) C870_=_C1551( C870 C1551 ) C872_=_C873( C872 C873 ) C872_=_C919( C872 C919 ) C872_=_C966( C872 C966 ) C872_=_C1012( C872 C1012 ) \nC872_=_C1057( C872 C1057 ) C872_=_C1101( C872 C1101 ) C872_=_C1144( C872 C1144 ) C872_=_C1186( C872 C1186 ) C872_=_C1227( C872 C1227 ) C872_=_C1267( C872 C1267 ) \nC872_=_C1306( C872 C1306 ) C872_=_C1553( C872 C1553 ) C872_=_C1554( C872 C1554 ) C872_=_C1555( C872 C1555 ) C872_=_C1556( C872 C1556 ) C872_=_C1557( C872 C1557 ) \nC872_=_C1558( C872 C1558 ) C872_=_C1559( C872 C1559 ) C872_=_C1560( C872 C1560 ) C872_=_C1561( C872 C1561 ) C872_=_C1562( C872 C1562 ) C872_=_C1563( C872 C1563 ) \nC872_=_C1564( C872 C1564 ) C872_=_C1565( C872 C1565 ) C872_=_C1566( C872 C1566 ) C872_=_C1567( C872 C1567 ) C872_=_C1569( C872 C1569 ) C872_=_C1570( C872 C1570 ) \nC872_=_C1571( C872 C1571 ) C872_=_C1572( C872 C1572 ) C872_=_C1573( C872 C1573 ) C872_=_C1574( C872 C1574 ) C872_=_C1575( C872 C1575 ) C872_=_C1576( C872 C1576 ) \nC872_=_C1577( C872 C1577 ) C872_=_C1578( C872 C1578 ) C872_=_C1579( C872 C1579 ) C872_=_C1580( C872 C1580 ) C872_=_C1581( C872 C1581 ) C872_=_C1582( C872 C1582 ) \nC872_=_C1583( C872 C1583 ) C873_=_C921( C873 C921 ) C873_=_C967( C873 C967 ) C873_=_C1013( C873 C1013 ) C873_=_C1058( C873 C1058 ) C873_=_C1102( C873 C1102 ) \nC873_=_C1145( C873 C1145 ) C873_=_C1187( C873 C1187 ) C873_=_C1228( C873 C1228 ) C873_=_C1268( C873 C1268 ) C873_=_C1307( C873 C1307 ) C873_=_C1584( C873 C1584 ) \nC873_=_C1585( C873 C1585 ) C873_=_C1586( C873 C1586 ) C873_=_C1587( C873 C1587 ) C873_=_C1588( C873 C1588 ) C873_=_C1589( C873 C1589 ) C873_=_C1590( C873 C1590 ) \nC873_=_C1591( C873 C1591 ) C873_=_C1592( C873 C1592 ) C873_=_C1593( C873 C1593 ) C873_=_C1594( C873 C1594 ) C873_=_C1595( C873 C1595 ) C873_=_C1596( C873 C1596 ) \nC873_=_C1597( C873 C1597 ) C873_=_C1598( C873 C1598 ) C873_=_C1599( C873 C1599 ) C873_=_C1601( C873 C1601 ) C873_=_C1602( C873 C1602 ) C873_=_C1603( C873 C1603 ) \nC873_=_C1604( C873 C1604 ) C873_=_C1605( C873 C1605 ) C873_=_C1606( C873 C1606 ) C873_=_C1607( C873 C1607 ) C873_=_C1608( C873 C1608 ) C873_=_C1609( C873 C1609 ) \nC873_=_C1610( C873 C1610 ) C873_=_C1611( C873 C1611 ) C873_=_C1612( C873 C1612 ) C873_=_C1613( C873 C1613 ) C873_=_C1614( C873 C1614 ) C905_=_C906( C905 C906 ) \nC905_=_C907( C905 C907 ) C905_=_C908( C905 C908 ) C905_=_C909( C905 C909 ) C905_=_C910( C905 C910 ) C905_=_C911( C905 C911 ) C905_=_C912( C905 C912 ) \nC905_=_C913( C905 C913 ) C905_=_C914( C905 C914 ) C905_=_C915( C905 C915 ) C905_=_C916( C905 C916 ) C905_=_C917( C905 C917 ) C905_=_C918( C905 C918 ) \nC905_=_C919( C905 C919 ) C905_=_C921( C905 C921 ) C905_=_C952( C905 C952 ) C905_=_C1006( C905 C1006 ) C905_=_C1007( C905 C1007 ) C905_=_C1008( C905 C1008 ) \nC905_=_C1009( C905 C1009 ) C905_=_C1010( C905 C1010 ) C905_=_C1011( C905 C1011 ) C905_=_C1012( C905 C1012 ) C905_=_C1013( C905 C1013 ) C905_=_C1014( C905 C1014 ) \nC905_=_C1016( C905 C1016 ) C905_=_C1017( C905 C1017 ) C905_=_C1018( C905 C1018 ) C905_=_C1019( C905 C1019 ) C905_=_C1020( C905 C1020 ) C905_=_C1021( C905 C1021 ) \nC905_=_C1022( C905 C1022 ) C905_=_C1023( C905 C1023 ) C905_=_C1024( C905 C1024 ) C905_=_C1025( C905 C1025 ) C905_=_C1026( C905 C1026 ) C905_=_C1027( C905 C1027 ) \nC905_=_C1028( C905 C1028 ) C905_=_C1029( C905 C1029 ) C905_=_C1030( C905 C1030 ) C905_=_C1031( C905 C1031 ) C905_=_C1032( C905 C1032 ) C905_=_C1033( C905 C1033 ) \nC905_=_C1034( C905 C1034 ) C905_=_C1035( C905 C1035 ) C905_=_C1036( C905 C1036 ) C905_=_C1037( C905 C1037 ) C905_=_C1038( C905 C1038 ) C905_=_C1039( C905 C1039 ) \nC905_=_C1040( C905 C1040 ) C905_=_C1041( C905 C1041 ) C905_=_C1042( C905 C1042 ) C905_=_C1043( C905 C1043 ) C905_=_C1044( C905 C1044 ) C906_=_C907( C906 C907 ) \nC906_=_C908( C906 C908 ) C906_=_C909( C906 C909 ) C906_=_C910( C906 C910 ) C906_=_C911( C906 C911 ) C906_=_C912( C906 C912 ) C906_=_C913( C906 C913 ) \nC906_=_C914( C906 C914 ) C906_=_C915( C906 C915 ) C906_=_C916( C906 C916 ) C906_=_C917( C906 C917 ) C906_=_C918( C906 C918 ) C906_=_C919( C906 C919 ) \nC906_=_C921( C906 C921 ) C906_=_C953( C906 C953 ) C906_=_C1051( C906 C1051 ) C906_=_C1052( C906 C1052 ) C906_=_C1053( C906 C1053 ) C906_=_C1054( C906 C1054 ) \nC906_=_C1055( C906 C1055 ) C906_=_C1056( C906 C1056 ) C906_=_C1057( C906 C1057 ) C906_=_C1058( C906 C1058 ) C906_=_C1059( C906 C1059 ) C906_=_C1060( C906 C1060 ) \nC906_=_C1062( C906 C1062 ) C906_=_C1063( C906 C1063 ) C906_=_C1064( C906 C1064 ) C906_=_C1065( C906 C1065 ) C906_=_C1066( C906 C1066 ) C906_=_C1067( C906 C1067 ) \nC906_=_C1068( C906 C1068 ) C906_=_C1069( C906 C1069 ) C906_=_C1070( C906 C1070 ) C906_=_C1071( C906 C1071 ) C906_=_C1072( C906 C1072 ) C906_=_C1073( C906 C1073 ) \nC906_=_C1074( C906 C1074 ) C906_=_C1075( C906 C1075 ) C906_=_C1076( C906 C1076 ) C906_=_C1077( C906 C1077 ) C906_=_C1078( C906 C1078 ) C906_=_C1079( C906 C1079 ) \nC906_=_C1080( C906 C1080 ) C906_=_C1081( C906 C1081 ) C906_=_C1082( C906 C1082 ) C906_=_C1083( C906 C1083 ) C906_=_C1084( C906 C1084 ) C906_=_C1085( C906 C1085 ) \nC906_=_C1086( C906 C1086 ) C906_=_C1087( C906 C1087 ) C906_=_C1088( C906 C1088 ) C906_=_C1089( C906 C1089 ) C907_=_C908( C907 C908 ) C907_=_C909( C907 C909 ) \nC907_=_C910( C907 C910 ) C907_=_C911( C907 C911 ) C907_=_C912( C907 C912 ) C907_=_C913( C907 C913 ) C907_=_C914( C907 C914 ) C907_=_C915( C907 C915 ) \nC907_=_C916( C907 C916 ) C907_=_C917( C907 C917 ) C907_=_C918( C907 C918 ) C907_=_C919( C907 C919 ) C907_=_C921( C907 C921 ) C907_=_C954( C907 C954 ) \nC907_=_C1095( C907 C1095 ) C907_=_C1096( C907 C1096 ) C907_=_C1097( C907 C1097 ) C907_=_C1098( C907 C1098 ) C907_=_C1099( C907 C1099 ) C907_=_C1100( C907 C1100 ) \nC907_=_C1101( C907 C1101 ) C907_=_C1102( C907 C1102 ) C907_=_C1103( C907 C1103 ) C907_=_C1104( C907 C1104 ) C907_=_C1105( C907 C1105 ) C907_=_C1107( C907 C1107 ) \nC907_=_C1108( C907 C1108 ) C907_=_C1109( C907 C1109 ) C907_=_C1110( C907 C1110 ) C907_=_C1111( C907 C1111 ) C907_=_C1112( C907 C1112 ) C907_=_C1113( C907 C1113 ) \nC907_=_C1114( C907 C1114 ) C907_=_C1115( C907 C1115 ) C907_=_C1116( C907 C1116 ) C907_=_C1117( C907 C1117 ) C907_=_C1118( C907 C1118 ) C907_=_C1119( C907 C1119 ) \nC907_=_C1120( C907 C1120 ) C907_=_C1121( C907 C1121 ) C907_=_C1122( C907 C1122 ) C907_=_C1123( C907 C1123 ) C907_=_C1124( C907 C1124 ) C907_=_C1125( C907 C1125 ) \nC907_=_C1126( C907 C1126 ) C907_=_C1127( C907 C1127 ) C907_=_C1128( C907 C1128 ) C907_=_C1129( C907 C1129 ) C907_=_C1130( C907 C1130 ) C907_=_C1131( C907 C1131 ) \nC907_=_C1132( C907 C1132 ) C907_=_C1133( C907 C1133 ) C908_=_C909( C908 C909 ) C908_=_C910( C908 C910 ) C908_=_C911( C908 C911 ) C908_=_C912( C908 C912 ) \nC908_=_C913( C908 C913 ) C908_=_C914( C908 C914 ) C908_=_C915( C908 C915 ) C908_=_C916( C908 C916 ) C908_=_C917( C908 C917 ) C908_=_C918( C908 C918 ) \nC908_=_C919( C908 C919 ) C908_=_C921( C908 C921 ) C908_=_C955( C908 C955 ) C908_=_C1138( C908 C1138 ) C908_=_C1139( C908 C1139 ) C908_=_C1140( C908 C1140 ) \nC908_=_C1141( C908 C1141 ) C908_=_C1142( C908 C1142 ) C908_=_C1143( C908 C1143 ) C908_=_C1144( C908 C1144 ) C908_=_C1145( C908 C1145 )</w:t>
      </w:r>
    </w:p>
    <w:p>
      <w:pPr>
        <w:pStyle w:val="PreformattedText"/>
        <w:bidi w:val="0"/>
        <w:spacing w:before="0" w:after="0"/>
        <w:jc w:val="left"/>
        <w:rPr/>
      </w:pPr>
      <w:r>
        <w:rPr/>
        <w:t xml:space="preserve"> </w:t>
      </w:r>
      <w:r>
        <w:rPr/>
        <w:t>C908_=_C1146( C908 C1146 ) \nC908_=_C1147( C908 C1147 ) C908_=_C1148( C908 C1148 ) C908_=_C1149( C908 C1149 ) C908_=_C1151( C908 C1151 ) C908_=_C1152( C908 C1152 ) C908_=_C1153( C908 C1153 ) \nC908_=_C1154( C908 C1154 ) C908_=_C1155( C908 C1155 ) C908_=_C1156( C908 C1156 ) C908_=_C1157( C908 C1157 ) C908_=_C1158( C908 C1158 ) C908_=_C1159( C908 C1159 ) \nC908_=_C1160( C908 C1160 ) C908_=_C1161( C908 C1161 ) C908_=_C1162( C908 C1162 ) C908_=_C1163( C908 C1163 ) C908_=_C1164( C908 C1164 ) C908_=_C1165( C908 C1165 ) \nC908_=_C1166( C908 C1166 ) C908_=_C1167( C908 C1167 ) C908_=_C1168( C908 C1168 ) C908_=_C1169( C908 C1169 ) C908_=_C1170( C908 C1170 ) C908_=_C1171( C908 C1171 ) \nC908_=_C1172( C908 C1172 ) C908_=_C1173( C908 C1173 ) C908_=_C1174( C908 C1174 ) C908_=_C1175( C908 C1175 ) C908_=_C1176( C908 C1176 ) C909_=_C910( C909 C910 ) \nC909_=_C911( C909 C911 ) C909_=_C912( C909 C912 ) C909_=_C913( C909 C913 ) C909_=_C914( C909 C914 ) C909_=_C915( C909 C915 ) C909_=_C916( C909 C916 ) \nC909_=_C917( C909 C917 ) C909_=_C918( C909 C918 ) C909_=_C919( C909 C919 ) C909_=_C921( C909 C921 ) C909_=_C956( C909 C956 ) C909_=_C1180( C909 C1180 ) \nC909_=_C1181( C909 C1181 ) C909_=_C1182( C909 C1182 ) C909_=_C1183( C909 C1183 ) C909_=_C1184( C909 C1184 ) C909_=_C1185( C909 C1185 ) C909_=_C1186( C909 C1186 ) \nC909_=_C1187( C909 C1187 ) C909_=_C1188( C909 C1188 ) C909_=_C1189( C909 C1189 ) C909_=_C1190( C909 C1190 ) C909_=_C1191( C909 C1191 ) C909_=_C1192( C909 C1192 ) \nC909_=_C1194( C909 C1194 ) C909_=_C1195( C909 C1195 ) C909_=_C1196( C909 C1196 ) C909_=_C1197( C909 C1197 ) C909_=_C1198( C909 C1198 ) C909_=_C1199( C909 C1199 ) \nC909_=_C1200( C909 C1200 ) C909_=_C1201( C909 C1201 ) C909_=_C1202( C909 C1202 ) C909_=_C1203( C909 C1203 ) C909_=_C1204( C909 C1204 ) C909_=_C1205( C909 C1205 ) \nC909_=_C1206( C909 C1206 ) C909_=_C1207( C909 C1207 ) C909_=_C1208( C909 C1208 ) C909_=_C1209( C909 C1209 ) C909_=_C1210( C909 C1210 ) C909_=_C1211( C909 C1211 ) \nC909_=_C1212( C909 C1212 ) C909_=_C1213( C909 C1213 ) C909_=_C1214( C909 C1214 ) C909_=_C1215( C909 C1215 ) C909_=_C1216( C909 C1216 ) C909_=_C1217( C909 C1217 ) \nC909_=_C1218( C909 C1218 ) C910_=_C911( C910 C911 ) C910_=_C912( C910 C912 ) C910_=_C913( C910 C913 ) C910_=_C914( C910 C914 ) C910_=_C915( C910 C915 ) \nC910_=_C916( C910 C916 ) C910_=_C917( C910 C917 ) C910_=_C918( C910 C918 ) C910_=_C919( C910 C919 ) C910_=_C921( C910 C921 ) C910_=_C957( C910 C957 ) \nC910_=_C1221( C910 C1221 ) C910_=_C1222( C910 C1222 ) C910_=_C1223( C910 C1223 ) C910_=_C1224( C910 C1224 ) C910_=_C1225( C910 C1225 ) C910_=_C1226( C910 C1226 ) \nC910_=_C1227( C910 C1227 ) C910_=_C1228( C910 C1228 ) C910_=_C1229( C910 C1229 ) C910_=_C1230( C910 C1230 ) C910_=_C1231( C910 C1231 ) C910_=_C1232( C910 C1232 ) \nC910_=_C1233( C910 C1233 ) C910_=_C1234( C910 C1234 ) C910_=_C1236( C910 C1236 ) C910_=_C1237( C910 C1237 ) C910_=_C1238( C910 C1238 ) C910_=_C1239( C910 C1239 ) \nC910_=_C1240( C910 C1240 ) C910_=_C1241( C910 C1241 ) C910_=_C1242( C910 C1242 ) C910_=_C1243( C910 C1243 ) C910_=_C1244( C910 C1244 ) C910_=_C1245( C910 C1245 ) \nC910_=_C1246( C910 C1246 ) C910_=_C1247( C910 C1247 ) C910_=_C1248( C910 C1248 ) C910_=_C1249( C910 C1249 ) C910_=_C1250( C910 C1250 ) C910_=_C1251( C910 C1251 ) \nC910_=_C1252( C910 C1252 ) C910_=_C1253( C910 C1253 ) C910_=_C1254( C910 C1254 ) C910_=_C1255( C910 C1255 ) C910_=_C1256( C910 C1256 ) C910_=_C1257( C910 C1257 ) \nC910_=_C1258( C910 C1258 ) C910_=_C1259( C910 C1259 ) C911_=_C912( C911 C912 ) C911_=_C913( C911 C913 ) C911_=_C914( C911 C914 ) C911_=_C915( C911 C915 ) \nC911_=_C916( C911 C916 ) C911_=_C917( C911 C917 ) C911_=_C918( C911 C918 ) C911_=_C919( C911 C919 ) C911_=_C921( C911 C921 ) C911_=_C958( C911 C958 ) \nC911_=_C1261( C911 C1261 ) C911_=_C1262( C911 C1262 ) C911_=_C1263( C911 C1263 ) C911_=_C1264( C911 C1264 ) C911_=_C1265( C911 C1265 ) C911_=_C1266( C911 C1266 ) \nC911_=_C1267( C911 C1267 ) C911_=_C1268( C911 C1268 ) C911_=_C1269( C911 C1269 ) C911_=_C1270( C911 C1270 ) C911_=_C1271( C911 C1271 ) C911_=_C1272( C911 C1272 ) \nC911_=_C1273( C911 C1273 ) C911_=_C1274( C911 C1274 ) C911_=_C1275( C911 C1275 ) C911_=_C1277( C911 C1277 ) C911_=_C1278( C911 C1278 ) C911_=_C1279( C911 C1279 ) \nC911_=_C1280( C911 C1280 ) C911_=_C1281( C911 C1281 ) C911_=_C1282( C911 C1282 ) C911_=_C1283( C911 C1283 ) C911_=_C1284( C911 C1284 ) C911_=_C1285( C911 C1285 ) \nC911_=_C1286( C911 C1286 ) C911_=_C1287( C911 C1287 ) C911_=_C1288( C911 C1288 ) C911_=_C1289( C911 C1289 ) C911_=_C1290( C911 C1290 ) C911_=_C1291( C911 C1291 ) \nC911_=_C1292( C911 C1292 ) C911_=_C1293( C911 C1293 ) C911_=_C1294( C911 C1294 ) C911_=_C1295( C911 C1295 ) C911_=_C1296( C911 C1296 ) C911_=_C1297( C911 C1297 ) \nC911_=_C1298( C911 C1298 ) C911_=_C1299( C911 C1299 ) C912_=_C913( C912 C913 ) C912_=_C914( C912 C914 ) C912_=_C915( C912 C915 ) C912_=_C916( C912 C916 ) \nC912_=_C917( C912 C917 ) C912_=_C918( C912 C918 ) C912_=_C919( C912 C919 ) C912_=_C921( C912 C921 ) C912_=_C959( C912 C959 ) C912_=_C1300( C912 C1300 ) \nC912_=_C1301( C912 C1301 ) C912_=_C1302( C912 C1302 ) C912_=_C1303( C912 C1303 ) C912_=_C1304( C912 C1304 ) C912_=_C1305( C912 C1305 ) C912_=_C1306( C912 C1306 ) \nC912_=_C1307( C912 C1307 ) C912_=_C1308( C912 C1308 ) C912_=_C1309( C912 C1309 ) C912_=_C1310( C912 C1310 ) C912_=_C1311( C912 C1311 ) C912_=_C1312( C912 C1312 ) \nC912_=_C1313( C912 C1313 ) C912_=_C1314( C912 C1314 ) C912_=_C1315( C912 C1315 ) C912_=_C1317( C912 C1317 ) C912_=_C1318( C912 C1318 ) C912_=_C1319( C912 C1319 ) \nC912_=_C1320( C912 C1320 ) C912_=_C1321( C912 C1321 ) C912_=_C1322( C912 C1322 ) C912_=_C1323( C912 C1323 ) C912_=_C1324( C912 C1324 ) C912_=_C1325( C912 C1325 ) \nC912_=_C1326( C912 C1326 ) C912_=_C1327( C912 C1327 ) C912_=_C1328( C912 C1328 ) C912_=_C1329( C912 C1329 ) C912_=_C1330( C912 C1330 ) C912_=_C1331( C912 C1331 ) \nC912_=_C1332( C912 C1332 ) C912_=_C1333( C912 C1333 ) C912_=_C1334( C912 C1334 ) C912_=_C1335( C912 C1335 ) C912_=_C1336( C912 C1336 ) C912_=_C1337( C912 C1337 ) \nC912_=_C1338( C912 C1338 ) C913_=_C914( C913 C914 ) C913_=_C915( C913 C915 ) C913_=_C916( C913 C916 ) C913_=_C917( C913 C917 ) C913_=_C918( C913 C918 ) \nC913_=_C919( C913 C919 ) C913_=_C921( C913 C921 ) C913_=_C960( C913 C960 ) C913_=_C1006( C913 C1006 ) C913_=_C1051( C913 C1051 ) C913_=_C1095( C913 C1095 ) \nC913_=_C1138( C913 C1138 ) C913_=_C1180( C913 C1180 ) C913_=_C1221( C913 C1221 ) C913_=_C1261( C913 C1261 ) C913_=_C1300( C913 C1300 ) C913_=_C1346( C913 C1346 ) \nC913_=_C1347( C913 C1347 ) C913_=_C1348( C913 C1348 ) C913_=_C1349( C913 C1349 ) C913_=_C1350( C913 C1350 ) C913_=_C1351( C913 C1351 ) C913_=_C1352( C913 C1352 ) \nC913_=_C1353( C913 C1353 ) C913_=_C1354( C913 C1354 ) C913_=_C1356( C913 C1356 ) C913_=_C1357( C913 C1357 ) C913_=_C1358( C913 C1358 ) C913_=_C1359( C913 C1359 ) \nC913_=_C1360( C913 C1360 ) C913_=_C1361( C913 C1361 ) C913_=_C1362( C913 C1362 ) C913_=_C1363( C913 C1363 ) C913_=_C1364( C913 C1364 ) C913_=_C1365( C913 C1365 ) \nC913_=_C1366( C913 C1366 ) C913_=_C1367( C913 C1367 ) C913_=_C1368( C913 C1368 ) C913_=_C1369( C913 C1369 ) C913_=_C1370( C913 C1370 ) C913_=_C1371( C913 C1371 ) \nC913_=_C1372( C913 C1372 ) C913_=_C1373( C913 C1373 ) C913_=_C1374( C913 C1374 ) C913_=_C1375( C913 C1375 ) C913_=_C1376( C913 C1376 ) C914_=_C915( C914 C915 ) \nC914_=_C916( C914 C916 ) C914_=_C917( C914 C917 ) C914_=_C918( C914 C918 ) C914_=_C919( C914 C919 ) C914_=_C921( C914 C921 ) C914_=_C961( C914 C961 ) \nC914_=_C1007( C914 C1007 ) C914_=_C1052( C914 C1052 ) C914_=_C1096( C914 C1096 ) C914_=_C1139( C914 C1139 ) C914_=_C1181( C914 C1181 ) C914_=_C1222( C914 C1222 ) \nC914_=_C1262( C914 C1262 ) C914_=_C1301( C914 C1301 ) C914_=_C1383( C914 C1383 ) C914_=_C1384( C914 C1384 ) C914_=_C1385( C914 C1385 ) C914_=_C1386( C914 C1386 ) \nC914_=_C1387( C914 C1387 ) C914_=_C1388( C914 C1388 ) C914_=_C1389( C914 C1389 ) C914_=_C1390( C914 C1390 ) C914_=_C1391( C914 C1391 ) C914_=_C1392( C914 C1392 ) \nC914_=_C1394( C914 C1394 ) C914_=_C1395( C914 C1395 ) C914_=_C1396( C914 C1396 ) C914_=_C1397( C914 C1397 ) C914_=_C1398( C914 C1398 ) C914_=_C1399( C914 C1399 ) \nC914_=_C1400( C914 C1400 ) C914_=_C1401( C914 C1401 ) C914_=_C1402( C914 C1402 ) C914_=_C1403( C914 C1403 ) C914_=_C1404( C914 C1404 ) C914_=_C1405( C914 C1405 ) \nC914_=_C1406( C914 C1406 ) C914_=_C1407( C914 C1407 ) C914_=_C1408( C914 C1408 ) C914_=_C1409( C914 C1409 ) C914_=_C1410( C914 C1410 ) C914_=_C1411( C914 C1411 ) \nC914_=_C1412( C914 C1412 ) C914_=_C1413( C914 C1413 ) C915_=_C916( C915 C916 ) C915_=_C917( C915 C917 ) C915_=_C918( C915 C918 ) C915_=_C919( C915 C919 ) \nC915_=_C921( C915 C921 ) C915_=_C962( C915 C962 ) C915_=_C1008( C915 C1008 ) C915_=_C1053( C915 C1053 ) C915_=_C1097( C915 C1097 ) C915_=_C1140( C915 C1140 ) \nC915_=_C1182( C915 C1182 ) C915_=_C1223( C915 C1223 ) C915_=_C1263( C915 C1263 ) C915_=_C1302( C915 C1302 ) C915_=_C1419( C915 C1419 ) C915_=_C1420( C915 C1420 ) \nC915_=_C1421( C915 C1421 ) C915_=_C1422( C915 C1422 ) C915_=_C1423( C915 C1423 ) C915_=_C1424( C915 C1424 ) C915_=_C1425( C915 C1425 ) C915_=_C1426( C915 C1426 ) \nC915_=_C1427( C915 C1427 ) C915_=_C1428( C915 C1428 ) C915_=_C1429( C915 C1429 ) C915_=_C1431( C915 C1431 ) C915_=_C1432( C915 C1432 ) C915_=_C1433( C915 C1433 ) \nC915_=_C1434( C915 C1434 ) C915_=_C1435( C915 C1435 ) C915_=_C1436( C915 C1436 ) C915_=_C1437( C915 C1437 ) C915_=_C1438( C915 C1438 ) C915_=_C1439( C915 C1439 ) \nC915_=_C1440( C915 C1440 ) C915_=_C1441( C915 C1441 ) C915_=_C1442( C915 C1442 ) C915_=_C1443( C915 C1443 ) C915_=_C1444( C915 C1444 ) C915_=_C1445( C915 C1445 ) \nC915_=_C1446( C915 C1446 ) C915_=_C1447( C915 C1447 ) C915_=_C1448( C915 C1448 ) C915_=_C1449( C915 C1449 ) C916_=_C917( C916 C917 ) C916_=_C918( C916 C918 ) \nC916_=_C919( C916 C919 ) C916_=_C921( C916 C921 ) C916_=_C963( C916 C963 ) C916_=_C1009( C916 C1009 ) C916_=_C1054( C916 C1054 ) C916_=_C1098( C916 C1098 ) \nC916_=_C1141(</w:t>
      </w:r>
    </w:p>
    <w:p>
      <w:pPr>
        <w:pStyle w:val="PreformattedText"/>
        <w:bidi w:val="0"/>
        <w:spacing w:before="0" w:after="0"/>
        <w:jc w:val="left"/>
        <w:rPr/>
      </w:pPr>
      <w:r>
        <w:rPr/>
        <w:t xml:space="preserve"> </w:t>
      </w:r>
      <w:r>
        <w:rPr/>
        <w:t>C916 C1141 ) C916_=_C1183( C916 C1183 ) C916_=_C1224( C916 C1224 ) C916_=_C1264( C916 C1264 ) C916_=_C1303( C916 C1303 ) C916_=_C1454( C916 C1454 ) \nC916_=_C1455( C916 C1455 ) C916_=_C1456( C916 C1456 ) C916_=_C1457( C916 C1457 ) C916_=_C1458( C916 C1458 ) C916_=_C1459( C916 C1459 ) C916_=_C1460( C916 C1460 ) \nC916_=_C1461( C916 C1461 ) C916_=_C1462( C916 C1462 ) C916_=_C1463( C916 C1463 ) C916_=_C1464( C916 C1464 ) C916_=_C1465( C916 C1465 ) C916_=_C1467( C916 C1467 ) \nC916_=_C1468( C916 C1468 ) C916_=_C1469( C916 C1469 ) C916_=_C1470( C916 C1470 ) C916_=_C1471( C916 C1471 ) C916_=_C1472( C916 C1472 ) C916_=_C1473( C916 C1473 ) \nC916_=_C1474( C916 C1474 ) C916_=_C1475( C916 C1475 ) C916_=_C1476( C916 C1476 ) C916_=_C1477( C916 C1477 ) C916_=_C1478( C916 C1478 ) C916_=_C1479( C916 C1479 ) \nC916_=_C1480( C916 C1480 ) C916_=_C1481( C916 C1481 ) C916_=_C1482( C916 C1482 ) C916_=_C1483( C916 C1483 ) C916_=_C1484( C916 C1484 ) C917_=_C918( C917 C918 ) \nC917_=_C919( C917 C919 ) C917_=_C921( C917 C921 ) C917_=_C964( C917 C964 ) C917_=_C1010( C917 C1010 ) C917_=_C1055( C917 C1055 ) C917_=_C1099( C917 C1099 ) \nC917_=_C1142( C917 C1142 ) C917_=_C1184( C917 C1184 ) C917_=_C1225( C917 C1225 ) C917_=_C1265( C917 C1265 ) C917_=_C1304( C917 C1304 ) C917_=_C1488( C917 C1488 ) \nC917_=_C1489( C917 C1489 ) C917_=_C1490( C917 C1490 ) C917_=_C1491( C917 C1491 ) C917_=_C1492( C917 C1492 ) C917_=_C1493( C917 C1493 ) C917_=_C1494( C917 C1494 ) \nC917_=_C1495( C917 C1495 ) C917_=_C1496( C917 C1496 ) C917_=_C1497( C917 C1497 ) C917_=_C1498( C917 C1498 ) C917_=_C1499( C917 C1499 ) C917_=_C1500( C917 C1500 ) \nC917_=_C1502( C917 C1502 ) C917_=_C1503( C917 C1503 ) C917_=_C1504( C917 C1504 ) C917_=_C1505( C917 C1505 ) C917_=_C1506( C917 C1506 ) C917_=_C1507( C917 C1507 ) \nC917_=_C1508( C917 C1508 ) C917_=_C1509( C917 C1509 ) C917_=_C1510( C917 C1510 ) C917_=_C1511( C917 C1511 ) C917_=_C1512( C917 C1512 ) C917_=_C1513( C917 C1513 ) \nC917_=_C1514( C917 C1514 ) C917_=_C1515( C917 C1515 ) C917_=_C1516( C917 C1516 ) C917_=_C1517( C917 C1517 ) C917_=_C1518( C917 C1518 ) C918_=_C919( C918 C919 ) \nC918_=_C921( C918 C921 ) C918_=_C965( C918 C965 ) C918_=_C1011( C918 C1011 ) C918_=_C1056( C918 C1056 ) C918_=_C1100( C918 C1100 ) C918_=_C1143( C918 C1143 ) \nC918_=_C1185( C918 C1185 ) C918_=_C1226( C918 C1226 ) C918_=_C1266( C918 C1266 ) C918_=_C1305( C918 C1305 ) C918_=_C1521( C918 C1521 ) C918_=_C1522( C918 C1522 ) \nC918_=_C1523( C918 C1523 ) C918_=_C1524( C918 C1524 ) C918_=_C1525( C918 C1525 ) C918_=_C1526( C918 C1526 ) C918_=_C1527( C918 C1527 ) C918_=_C1528( C918 C1528 ) \nC918_=_C1529( C918 C1529 ) C918_=_C1530( C918 C1530 ) C918_=_C1531( C918 C1531 ) C918_=_C1532( C918 C1532 ) C918_=_C1533( C918 C1533 ) C918_=_C1534( C918 C1534 ) \nC918_=_C1536( C918 C1536 ) C918_=_C1537( C918 C1537 ) C918_=_C1538( C918 C1538 ) C918_=_C1539( C918 C1539 ) C918_=_C1540( C918 C1540 ) C918_=_C1541( C918 C1541 ) \nC918_=_C1542( C918 C1542 ) C918_=_C1543( C918 C1543 ) C918_=_C1544( C918 C1544 ) C918_=_C1545( C918 C1545 ) C918_=_C1546( C918 C1546 ) C918_=_C1547( C918 C1547 ) \nC918_=_C1548( C918 C1548 ) C918_=_C1549( C918 C1549 ) C918_=_C1550( C918 C1550 ) C918_=_C1551( C918 C1551 ) C919_=_C921( C919 C921 ) C919_=_C966( C919 C966 ) \nC919_=_C1012( C919 C1012 ) C919_=_C1057( C919 C1057 ) C919_=_C1101( C919 C1101 ) C919_=_C1144( C919 C1144 ) C919_=_C1186( C919 C1186 ) C919_=_C1227( C919 C1227 ) \nC919_=_C1267( C919 C1267 ) C919_=_C1306( C919 C1306 ) C919_=_C1553( C919 C1553 ) C919_=_C1554( C919 C1554 ) C919_=_C1555( C919 C1555 ) C919_=_C1556( C919 C1556 ) \nC919_=_C1557( C919 C1557 ) C919_=_C1558( C919 C1558 ) C919_=_C1559( C919 C1559 ) C919_=_C1560( C919 C1560 ) C919_=_C1561( C919 C1561 ) C919_=_C1562( C919 C1562 ) \nC919_=_C1563( C919 C1563 ) C919_=_C1564( C919 C1564 ) C919_=_C1565( C919 C1565 ) C919_=_C1566( C919 C1566 ) C919_=_C1567( C919 C1567 ) C919_=_C1569( C919 C1569 ) \nC919_=_C1570( C919 C1570 ) C919_=_C1571( C919 C1571 ) C919_=_C1572( C919 C1572 ) C919_=_C1573( C919 C1573 ) C919_=_C1574( C919 C1574 ) C919_=_C1575( C919 C1575 ) \nC919_=_C1576( C919 C1576 ) C919_=_C1577( C919 C1577 ) C919_=_C1578( C919 C1578 ) C919_=_C1579( C919 C1579 ) C919_=_C1580( C919 C1580 ) C919_=_C1581( C919 C1581 ) \nC919_=_C1582( C919 C1582 ) C919_=_C1583( C919 C1583 ) C921_=_C967( C921 C967 ) C921_=_C1013( C921 C1013 ) C921_=_C1058( C921 C1058 ) C921_=_C1102( C921 C1102 ) \nC921_=_C1145( C921 C1145 ) C921_=_C1187( C921 C1187 ) C921_=_C1228( C921 C1228 ) C921_=_C1268( C921 C1268 ) C921_=_C1307( C921 C1307 ) C921_=_C1584( C921 C1584 ) \nC921_=_C1585( C921 C1585 ) C921_=_C1586( C921 C1586 ) C921_=_C1587( C921 C1587 ) C921_=_C1588( C921 C1588 ) C921_=_C1589( C921 C1589 ) C921_=_C1590( C921 C1590 ) \nC921_=_C1591( C921 C1591 ) C921_=_C1592( C921 C1592 ) C921_=_C1593( C921 C1593 ) C921_=_C1594( C921 C1594 ) C921_=_C1595( C921 C1595 ) C921_=_C1596( C921 C1596 ) \nC921_=_C1597( C921 C1597 ) C921_=_C1598( C921 C1598 ) C921_=_C1599( C921 C1599 ) C921_=_C1601( C921 C1601 ) C921_=_C1602( C921 C1602 ) C921_=_C1603( C921 C1603 ) \nC921_=_C1604( C921 C1604 ) C921_=_C1605( C921 C1605 ) C921_=_C1606( C921 C1606 ) C921_=_C1607( C921 C1607 ) C921_=_C1608( C921 C1608 ) C921_=_C1609( C921 C1609 ) \nC921_=_C1610( C921 C1610 ) C921_=_C1611( C921 C1611 ) C921_=_C1612( C921 C1612 ) C921_=_C1613( C921 C1613 ) C921_=_C1614( C921 C1614 ) C952_=_C953( C952 C953 ) \nC952_=_C954( C952 C954 ) C952_=_C955( C952 C955 ) C952_=_C956( C952 C956 ) C952_=_C957( C952 C957 ) C952_=_C958( C952 C958 ) C952_=_C959( C952 C959 ) \nC952_=_C960( C952 C960 ) C952_=_C961( C952 C961 ) C952_=_C962( C952 C962 ) C952_=_C963( C952 C963 ) C952_=_C964( C952 C964 ) C952_=_C965( C952 C965 ) \nC952_=_C966( C952 C966 ) C952_=_C967( C952 C967 ) C952_=_C1006( C952 C1006 ) C952_=_C1007( C952 C1007 ) C952_=_C1008( C952 C1008 ) C952_=_C1009( C952 C1009 ) \nC952_=_C1010( C952 C1010 ) C952_=_C1011( C952 C1011 ) C952_=_C1012( C952 C1012 ) C952_=_C1013( C952 C1013 ) C952_=_C1014( C952 C1014 ) C952_=_C1016( C952 C1016 ) \nC952_=_C1017( C952 C1017 ) C952_=_C1018( C952 C1018 ) C952_=_C1019( C952 C1019 ) C952_=_C1020( C952 C1020 ) C952_=_C1021( C952 C1021 ) C952_=_C1022( C952 C1022 ) \nC952_=_C1023( C952 C1023 ) C952_=_C1024( C952 C1024 ) C952_=_C1025( C952 C1025 ) C952_=_C1026( C952 C1026 ) C952_=_C1027( C952 C1027 ) C952_=_C1028( C952 C1028 ) \nC952_=_C1029( C952 C1029 ) C952_=_C1030( C952 C1030 ) C952_=_C1031( C952 C1031 ) C952_=_C1032( C952 C1032 ) C952_=_C1033( C952 C1033 ) C952_=_C1034( C952 C1034 ) \nC952_=_C1035( C952 C1035 ) C952_=_C1036( C952 C1036 ) C952_=_C1037( C952 C1037 ) C952_=_C1038( C952 C1038 ) C952_=_C1039( C952 C1039 ) C952_=_C1040( C952 C1040 ) \nC952_=_C1041( C952 C1041 ) C952_=_C1042( C952 C1042 ) C952_=_C1043( C952 C1043 ) C952_=_C1044( C952 C1044 ) C953_=_C954( C953 C954 ) C953_=_C955( C953 C955 ) \nC953_=_C956( C953 C956 ) C953_=_C957( C953 C957 ) C953_=_C958( C953 C958 ) C953_=_C959( C953 C959 ) C953_=_C960( C953 C960 ) C953_=_C961( C953 C961 ) \nC953_=_C962( C953 C962 ) C953_=_C963( C953 C963 ) C953_=_C964( C953 C964 ) C953_=_C965( C953 C965 ) C953_=_C966( C953 C966 ) C953_=_C967( C953 C967 ) \nC953_=_C1051( C953 C1051 ) C953_=_C1052( C953 C1052 ) C953_=_C1053( C953 C1053 ) C953_=_C1054( C953 C1054 ) C953_=_C1055( C953 C1055 ) C953_=_C1056( C953 C1056 ) \nC953_=_C1057( C953 C1057 ) C953_=_C1058( C953 C1058 ) C953_=_C1059( C953 C1059 ) C953_=_C1060( C953 C1060 ) C953_=_C1062( C953 C1062 ) C953_=_C1063( C953 C1063 ) \nC953_=_C1064( C953 C1064 ) C953_=_C1065( C953 C1065 ) C953_=_C1066( C953 C1066 ) C953_=_C1067( C953 C1067 ) C953_=_C1068( C953 C1068 ) C953_=_C1069( C953 C1069 ) \nC953_=_C1070( C953 C1070 ) C953_=_C1071( C953 C1071 ) C953_=_C1072( C953 C1072 ) C953_=_C1073( C953 C1073 ) C953_=_C1074( C953 C1074 ) C953_=_C1075( C953 C1075 ) \nC953_=_C1076( C953 C1076 ) C953_=_C1077( C953 C1077 ) C953_=_C1078( C953 C1078 ) C953_=_C1079( C953 C1079 ) C953_=_C1080( C953 C1080 ) C953_=_C1081( C953 C1081 ) \nC953_=_C1082( C953 C1082 ) C953_=_C1083( C953 C1083 ) C953_=_C1084( C953 C1084 ) C953_=_C1085( C953 C1085 ) C953_=_C1086( C953 C1086 ) C953_=_C1087( C953 C1087 ) \nC953_=_C1088( C953 C1088 ) C953_=_C1089( C953 C1089 ) C954_=_C955( C954 C955 ) C954_=_C956( C954 C956 ) C954_=_C957( C954 C957 ) C954_=_C958( C954 C958 ) \nC954_=_C959( C954 C959 ) C954_=_C960( C954 C960 ) C954_=_C961( C954 C961 ) C954_=_C962( C954 C962 ) C954_=_C963( C954 C963 ) C954_=_C964( C954 C964 ) \nC954_=_C965( C954 C965 ) C954_=_C966( C954 C966 ) C954_=_C967( C954 C967 ) C954_=_C1095( C954 C1095 ) C954_=_C1096( C954 C1096 ) C954_=_C1097( C954 C1097 ) \nC954_=_C1098( C954 C1098 ) C954_=_C1099( C954 C1099 ) C954_=_C1100( C954 C1100 ) C954_=_C1101( C954 C1101 ) C954_=_C1102( C954 C1102 ) C954_=_C1103( C954 C1103 ) \nC954_=_C1104( C954 C1104 ) C954_=_C1105( C954 C1105 ) C954_=_C1107( C954 C1107 ) C954_=_C1108( C954 C1108 ) C954_=_C1109( C954 C1109 ) C954_=_C1110( C954 C1110 ) \nC954_=_C1111( C954 C1111 ) C954_=_C1112( C954 C1112 ) C954_=_C1113( C954 C1113 ) C954_=_C1114( C954 C1114 ) C954_=_C1115( C954 C1115 ) C954_=_C1116( C954 C1116 ) \nC954_=_C1117( C954 C1117 ) C954_=_C1118( C954 C1118 ) C954_=_C1119( C954 C1119 ) C954_=_C1120( C954 C1120 ) C954_=_C1121( C954 C1121 ) C954_=_C1122( C954 C1122 ) \nC954_=_C1123( C954 C1123 ) C954_=_C1124( C954 C1124 ) C954_=_C1125( C954 C1125 ) C954_=_C1126( C954 C1126 ) C954_=_C1127( C954 C1127 ) C954_=_C1128( C954 C1128 ) \nC954_=_C1129( C954 C1129 ) C954_=_C1130( C954 C1130 ) C954_=_C1131( C954 C1131 ) C954_=_C1132( C954 C1132 ) C954_=_C1133( C954 C1133 ) C955_=_C956( C955 C956 ) \nC955_=_C957( C955 C957 ) C955_=_C958( C955 C958 ) C955_=_C959( C955 C959 ) C955_=_C960( C955 C960 ) C955_=_C961( C955 C961 ) C955_=_C962( C955 C962 ) \nC955_=_C963( C955 C963 ) C955_=_C964( C955 C964 ) C955_=_C965( C955 C965 ) C955_=_C966( C955 C966 ) C955_=_C967( C955 C967 ) C955_=_C1138( C955 C1138 ) \nC955_=_C1139( C955 C1139 ) C955_=_C1140(</w:t>
      </w:r>
    </w:p>
    <w:p>
      <w:pPr>
        <w:pStyle w:val="PreformattedText"/>
        <w:bidi w:val="0"/>
        <w:spacing w:before="0" w:after="0"/>
        <w:jc w:val="left"/>
        <w:rPr/>
      </w:pPr>
      <w:r>
        <w:rPr/>
        <w:t xml:space="preserve"> </w:t>
      </w:r>
      <w:r>
        <w:rPr/>
        <w:t>C955 C1140 ) C955_=_C1141( C955 C1141 ) C955_=_C1142( C955 C1142 ) C955_=_C1143( C955 C1143 ) C955_=_C1144( C955 C1144 ) \nC955_=_C1145( C955 C1145 ) C955_=_C1146( C955 C1146 ) C955_=_C1147( C955 C1147 ) C955_=_C1148( C955 C1148 ) C955_=_C1149( C955 C1149 ) C955_=_C1151( C955 C1151 ) \nC955_=_C1152( C955 C1152 ) C955_=_C1153( C955 C1153 ) C955_=_C1154( C955 C1154 ) C955_=_C1155( C955 C1155 ) C955_=_C1156( C955 C1156 ) C955_=_C1157( C955 C1157 ) \nC955_=_C1158( C955 C1158 ) C955_=_C1159( C955 C1159 ) C955_=_C1160( C955 C1160 ) C955_=_C1161( C955 C1161 ) C955_=_C1162( C955 C1162 ) C955_=_C1163( C955 C1163 ) \nC955_=_C1164( C955 C1164 ) C955_=_C1165( C955 C1165 ) C955_=_C1166( C955 C1166 ) C955_=_C1167( C955 C1167 ) C955_=_C1168( C955 C1168 ) C955_=_C1169( C955 C1169 ) \nC955_=_C1170( C955 C1170 ) C955_=_C1171( C955 C1171 ) C955_=_C1172( C955 C1172 ) C955_=_C1173( C955 C1173 ) C955_=_C1174( C955 C1174 ) C955_=_C1175( C955 C1175 ) \nC955_=_C1176( C955 C1176 ) C956_=_C957( C956 C957 ) C956_=_C958( C956 C958 ) C956_=_C959( C956 C959 ) C956_=_C960( C956 C960 ) C956_=_C961( C956 C961 ) \nC956_=_C962( C956 C962 ) C956_=_C963( C956 C963 ) C956_=_C964( C956 C964 ) C956_=_C965( C956 C965 ) C956_=_C966( C956 C966 ) C956_=_C967( C956 C967 ) \nC956_=_C1180( C956 C1180 ) C956_=_C1181( C956 C1181 ) C956_=_C1182( C956 C1182 ) C956_=_C1183( C956 C1183 ) C956_=_C1184( C956 C1184 ) C956_=_C1185( C956 C1185 ) \nC956_=_C1186( C956 C1186 ) C956_=_C1187( C956 C1187 ) C956_=_C1188( C956 C1188 ) C956_=_C1189( C956 C1189 ) C956_=_C1190( C956 C1190 ) C956_=_C1191( C956 C1191 ) \nC956_=_C1192( C956 C1192 ) C956_=_C1194( C956 C1194 ) C956_=_C1195( C956 C1195 ) C956_=_C1196( C956 C1196 ) C956_=_C1197( C956 C1197 ) C956_=_C1198( C956 C1198 ) \nC956_=_C1199( C956 C1199 ) C956_=_C1200( C956 C1200 ) C956_=_C1201( C956 C1201 ) C956_=_C1202( C956 C1202 ) C956_=_C1203( C956 C1203 ) C956_=_C1204( C956 C1204 ) \nC956_=_C1205( C956 C1205 ) C956_=_C1206( C956 C1206 ) C956_=_C1207( C956 C1207 ) C956_=_C1208( C956 C1208 ) C956_=_C1209( C956 C1209 ) C956_=_C1210( C956 C1210 ) \nC956_=_C1211( C956 C1211 ) C956_=_C1212( C956 C1212 ) C956_=_C1213( C956 C1213 ) C956_=_C1214( C956 C1214 ) C956_=_C1215( C956 C1215 ) C956_=_C1216( C956 C1216 ) \nC956_=_C1217( C956 C1217 ) C956_=_C1218( C956 C1218 ) C957_=_C958( C957 C958 ) C957_=_C959( C957 C959 ) C957_=_C960( C957 C960 ) C957_=_C961( C957 C961 ) \nC957_=_C962( C957 C962 ) C957_=_C963( C957 C963 ) C957_=_C964( C957 C964 ) C957_=_C965( C957 C965 ) C957_=_C966( C957 C966 ) C957_=_C967( C957 C967 ) \nC957_=_C1221( C957 C1221 ) C957_=_C1222( C957 C1222 ) C957_=_C1223( C957 C1223 ) C957_=_C1224( C957 C1224 ) C957_=_C1225( C957 C1225 ) C957_=_C1226( C957 C1226 ) \nC957_=_C1227( C957 C1227 ) C957_=_C1228( C957 C1228 ) C957_=_C1229( C957 C1229 ) C957_=_C1230( C957 C1230 ) C957_=_C1231( C957 C1231 ) C957_=_C1232( C957 C1232 ) \nC957_=_C1233( C957 C1233 ) C957_=_C1234( C957 C1234 ) C957_=_C1236( C957 C1236 ) C957_=_C1237( C957 C1237 ) C957_=_C1238( C957 C1238 ) C957_=_C1239( C957 C1239 ) \nC957_=_C1240( C957 C1240 ) C957_=_C1241( C957 C1241 ) C957_=_C1242( C957 C1242 ) C957_=_C1243( C957 C1243 ) C957_=_C1244( C957 C1244 ) C957_=_C1245( C957 C1245 ) \nC957_=_C1246( C957 C1246 ) C957_=_C1247( C957 C1247 ) C957_=_C1248( C957 C1248 ) C957_=_C1249( C957 C1249 ) C957_=_C1250( C957 C1250 ) C957_=_C1251( C957 C1251 ) \nC957_=_C1252( C957 C1252 ) C957_=_C1253( C957 C1253 ) C957_=_C1254( C957 C1254 ) C957_=_C1255( C957 C1255 ) C957_=_C1256( C957 C1256 ) C957_=_C1257( C957 C1257 ) \nC957_=_C1258( C957 C1258 ) C957_=_C1259( C957 C1259 ) C958_=_C959( C958 C959 ) C958_=_C960( C958 C960 ) C958_=_C961( C958 C961 ) C958_=_C962( C958 C962 ) \nC958_=_C963( C958 C963 ) C958_=_C964( C958 C964 ) C958_=_C965( C958 C965 ) C958_=_C966( C958 C966 ) C958_=_C967( C958 C967 ) C958_=_C1261( C958 C1261 ) \nC958_=_C1262( C958 C1262 ) C958_=_C1263( C958 C1263 ) C958_=_C1264( C958 C1264 ) C958_=_C1265( C958 C1265 ) C958_=_C1266( C958 C1266 ) C958_=_C1267( C958 C1267 ) \nC958_=_C1268( C958 C1268 ) C958_=_C1269( C958 C1269 ) C958_=_C1270( C958 C1270 ) C958_=_C1271( C958 C1271 ) C958_=_C1272( C958 C1272 ) C958_=_C1273( C958 C1273 ) \nC958_=_C1274( C958 C1274 ) C958_=_C1275( C958 C1275 ) C958_=_C1277( C958 C1277 ) C958_=_C1278( C958 C1278 ) C958_=_C1279( C958 C1279 ) C958_=_C1280( C958 C1280 ) \nC958_=_C1281( C958 C1281 ) C958_=_C1282( C958 C1282 ) C958_=_C1283( C958 C1283 ) C958_=_C1284( C958 C1284 ) C958_=_C1285( C958 C1285 ) C958_=_C1286( C958 C1286 ) \nC958_=_C1287( C958 C1287 ) C958_=_C1288( C958 C1288 ) C958_=_C1289( C958 C1289 ) C958_=_C1290( C958 C1290 ) C958_=_C1291( C958 C1291 ) C958_=_C1292( C958 C1292 ) \nC958_=_C1293( C958 C1293 ) C958_=_C1294( C958 C1294 ) C958_=_C1295( C958 C1295 ) C958_=_C1296( C958 C1296 ) C958_=_C1297( C958 C1297 ) C958_=_C1298( C958 C1298 ) \nC958_=_C1299( C958 C1299 ) C959_=_C960( C959 C960 ) C959_=_C961( C959 C961 ) C959_=_C962( C959 C962 ) C959_=_C963( C959 C963 ) C959_=_C964( C959 C964 ) \nC959_=_C965( C959 C965 ) C959_=_C966( C959 C966 ) C959_=_C967( C959 C967 ) C959_=_C1300( C959 C1300 ) C959_=_C1301( C959 C1301 ) C959_=_C1302( C959 C1302 ) \nC959_=_C1303( C959 C1303 ) C959_=_C1304( C959 C1304 ) C959_=_C1305( C959 C1305 ) C959_=_C1306( C959 C1306 ) C959_=_C1307( C959 C1307 ) C959_=_C1308( C959 C1308 ) \nC959_=_C1309( C959 C1309 ) C959_=_C1310( C959 C1310 ) C959_=_C1311( C959 C1311 ) C959_=_C1312( C959 C1312 ) C959_=_C1313( C959 C1313 ) C959_=_C1314( C959 C1314 ) \nC959_=_C1315( C959 C1315 ) C959_=_C1317( C959 C1317 ) C959_=_C1318( C959 C1318 ) C959_=_C1319( C959 C1319 ) C959_=_C1320( C959 C1320 ) C959_=_C1321( C959 C1321 ) \nC959_=_C1322( C959 C1322 ) C959_=_C1323( C959 C1323 ) C959_=_C1324( C959 C1324 ) C959_=_C1325( C959 C1325 ) C959_=_C1326( C959 C1326 ) C959_=_C1327( C959 C1327 ) \nC959_=_C1328( C959 C1328 ) C959_=_C1329( C959 C1329 ) C959_=_C1330( C959 C1330 ) C959_=_C1331( C959 C1331 ) C959_=_C1332( C959 C1332 ) C959_=_C1333( C959 C1333 ) \nC959_=_C1334( C959 C1334 ) C959_=_C1335( C959 C1335 ) C959_=_C1336( C959 C1336 ) C959_=_C1337( C959 C1337 ) C959_=_C1338( C959 C1338 ) C960_=_C961( C960 C961 ) \nC960_=_C962( C960 C962 ) C960_=_C963( C960 C963 ) C960_=_C964( C960 C964 ) C960_=_C965( C960 C965 ) C960_=_C966( C960 C966 ) C960_=_C967( C960 C967 ) \nC960_=_C1006( C960 C1006 ) C960_=_C1051( C960 C1051 ) C960_=_C1095( C960 C1095 ) C960_=_C1138( C960 C1138 ) C960_=_C1180( C960 C1180 ) C960_=_C1221( C960 C1221 ) \nC960_=_C1261( C960 C1261 ) C960_=_C1300( C960 C1300 ) C960_=_C1346( C960 C1346 ) C960_=_C1347( C960 C1347 ) C960_=_C1348( C960 C1348 ) C960_=_C1349( C960 C1349 ) \nC960_=_C1350( C960 C1350 ) C960_=_C1351( C960 C1351 ) C960_=_C1352( C960 C1352 ) C960_=_C1353( C960 C1353 ) C960_=_C1354( C960 C1354 ) C960_=_C1356( C960 C1356 ) \nC960_=_C1357( C960 C1357 ) C960_=_C1358( C960 C1358 ) C960_=_C1359( C960 C1359 ) C960_=_C1360( C960 C1360 ) C960_=_C1361( C960 C1361 ) C960_=_C1362( C960 C1362 ) \nC960_=_C1363( C960 C1363 ) C960_=_C1364( C960 C1364 ) C960_=_C1365( C960 C1365 ) C960_=_C1366( C960 C1366 ) C960_=_C1367( C960 C1367 ) C960_=_C1368( C960 C1368 ) \nC960_=_C1369( C960 C1369 ) C960_=_C1370( C960 C1370 ) C960_=_C1371( C960 C1371 ) C960_=_C1372( C960 C1372 ) C960_=_C1373( C960 C1373 ) C960_=_C1374( C960 C1374 ) \nC960_=_C1375( C960 C1375 ) C960_=_C1376( C960 C1376 ) C961_=_C962( C961 C962 ) C961_=_C963( C961 C963 ) C961_=_C964( C961 C964 ) C961_=_C965( C961 C965 ) \nC961_=_C966( C961 C966 ) C961_=_C967( C961 C967 ) C961_=_C1007( C961 C1007 ) C961_=_C1052( C961 C1052 ) C961_=_C1096( C961 C1096 ) C961_=_C1139( C961 C1139 ) \nC961_=_C1181( C961 C1181 ) C961_=_C1222( C961 C1222 ) C961_=_C1262( C961 C1262 ) C961_=_C1301( C961 C1301 ) C961_=_C1383( C961 C1383 ) C961_=_C1384( C961 C1384 ) \nC961_=_C1385( C961 C1385 ) C961_=_C1386( C961 C1386 ) C961_=_C1387( C961 C1387 ) C961_=_C1388( C961 C1388 ) C961_=_C1389( C961 C1389 ) C961_=_C1390( C961 C1390 ) \nC961_=_C1391( C961 C1391 ) C961_=_C1392( C961 C1392 ) C961_=_C1394( C961 C1394 ) C961_=_C1395( C961 C1395 ) C961_=_C1396( C961 C1396 ) C961_=_C1397( C961 C1397 ) \nC961_=_C1398( C961 C1398 ) C961_=_C1399( C961 C1399 ) C961_=_C1400( C961 C1400 ) C961_=_C1401( C961 C1401 ) C961_=_C1402( C961 C1402 ) C961_=_C1403( C961 C1403 ) \nC961_=_C1404( C961 C1404 ) C961_=_C1405( C961 C1405 ) C961_=_C1406( C961 C1406 ) C961_=_C1407( C961 C1407 ) C961_=_C1408( C961 C1408 ) C961_=_C1409( C961 C1409 ) \nC961_=_C1410( C961 C1410 ) C961_=_C1411( C961 C1411 ) C961_=_C1412( C961 C1412 ) C961_=_C1413( C961 C1413 ) C962_=_C963( C962 C963 ) C962_=_C964( C962 C964 ) \nC962_=_C965( C962 C965 ) C962_=_C966( C962 C966 ) C962_=_C967( C962 C967 ) C962_=_C1008( C962 C1008 ) C962_=_C1053( C962 C1053 ) C962_=_C1097( C962 C1097 ) \nC962_=_C1140( C962 C1140 ) C962_=_C1182( C962 C1182 ) C962_=_C1223( C962 C1223 ) C962_=_C1263( C962 C1263 ) C962_=_C1302( C962 C1302 ) C962_=_C1419( C962 C1419 ) \nC962_=_C1420( C962 C1420 ) C962_=_C1421( C962 C1421 ) C962_=_C1422( C962 C1422 ) C962_=_C1423( C962 C1423 ) C962_=_C1424( C962 C1424 ) C962_=_C1425( C962 C1425 ) \nC962_=_C1426( C962 C1426 ) C962_=_C1427( C962 C1427 ) C962_=_C1428( C962 C1428 ) C962_=_C1429( C962 C1429 ) C962_=_C1431( C962 C1431 ) C962_=_C1432( C962 C1432 ) \nC962_=_C1433( C962 C1433 ) C962_=_C1434( C962 C1434 ) C962_=_C1435( C962 C1435 ) C962_=_C1436( C962 C1436 ) C962_=_C1437( C962 C1437 ) C962_=_C1438( C962 C1438 ) \nC962_=_C1439( C962 C1439 ) C962_=_C1440( C962 C1440 ) C962_=_C1441( C962 C1441 ) C962_=_C1442( C962 C1442 ) C962_=_C1443( C962 C1443 ) C962_=_C1444( C962 C1444 ) \nC962_=_C1445( C962 C1445 ) C962_=_C1446( C962 C1446 ) C962_=_C1447( C962 C1447 ) C962_=_C1448( C962 C1448 ) C962_=_C1449( C962 C1449 ) C963_=_C964( C963 C964 ) \nC963_=_C965( C963 C965 ) C963_=_C966( C963 C966 ) C963_=_C967( C963 C967 ) C963_=_C1009( C963 C1009 ) C963_=_C1054( C963 C1054 ) C963_=_C1098( C963 C1098 ) \nC963_=_C1141( C963 C1141 ) C963_=_C1183( C963 C1183 ) C963_=_C1224(</w:t>
      </w:r>
    </w:p>
    <w:p>
      <w:pPr>
        <w:pStyle w:val="PreformattedText"/>
        <w:bidi w:val="0"/>
        <w:spacing w:before="0" w:after="0"/>
        <w:jc w:val="left"/>
        <w:rPr/>
      </w:pPr>
      <w:r>
        <w:rPr/>
        <w:t xml:space="preserve"> </w:t>
      </w:r>
      <w:r>
        <w:rPr/>
        <w:t>C963 C1224 ) C963_=_C1264( C963 C1264 ) C963_=_C1303( C963 C1303 ) C963_=_C1454( C963 C1454 ) \nC963_=_C1455( C963 C1455 ) C963_=_C1456( C963 C1456 ) C963_=_C1457( C963 C1457 ) C963_=_C1458( C963 C1458 ) C963_=_C1459( C963 C1459 ) C963_=_C1460( C963 C1460 ) \nC963_=_C1461( C963 C1461 ) C963_=_C1462( C963 C1462 ) C963_=_C1463( C963 C1463 ) C963_=_C1464( C963 C1464 ) C963_=_C1465( C963 C1465 ) C963_=_C1467( C963 C1467 ) \nC963_=_C1468( C963 C1468 ) C963_=_C1469( C963 C1469 ) C963_=_C1470( C963 C1470 ) C963_=_C1471( C963 C1471 ) C963_=_C1472( C963 C1472 ) C963_=_C1473( C963 C1473 ) \nC963_=_C1474( C963 C1474 ) C963_=_C1475( C963 C1475 ) C963_=_C1476( C963 C1476 ) C963_=_C1477( C963 C1477 ) C963_=_C1478( C963 C1478 ) C963_=_C1479( C963 C1479 ) \nC963_=_C1480( C963 C1480 ) C963_=_C1481( C963 C1481 ) C963_=_C1482( C963 C1482 ) C963_=_C1483( C963 C1483 ) C963_=_C1484( C963 C1484 ) C964_=_C965( C964 C965 ) \nC964_=_C966( C964 C966 ) C964_=_C967( C964 C967 ) C964_=_C1010( C964 C1010 ) C964_=_C1055( C964 C1055 ) C964_=_C1099( C964 C1099 ) C964_=_C1142( C964 C1142 ) \nC964_=_C1184( C964 C1184 ) C964_=_C1225( C964 C1225 ) C964_=_C1265( C964 C1265 ) C964_=_C1304( C964 C1304 ) C964_=_C1488( C964 C1488 ) C964_=_C1489( C964 C1489 ) \nC964_=_C1490( C964 C1490 ) C964_=_C1491( C964 C1491 ) C964_=_C1492( C964 C1492 ) C964_=_C1493( C964 C1493 ) C964_=_C1494( C964 C1494 ) C964_=_C1495( C964 C1495 ) \nC964_=_C1496( C964 C1496 ) C964_=_C1497( C964 C1497 ) C964_=_C1498( C964 C1498 ) C964_=_C1499( C964 C1499 ) C964_=_C1500( C964 C1500 ) C964_=_C1502( C964 C1502 ) \nC964_=_C1503( C964 C1503 ) C964_=_C1504( C964 C1504 ) C964_=_C1505( C964 C1505 ) C964_=_C1506( C964 C1506 ) C964_=_C1507( C964 C1507 ) C964_=_C1508( C964 C1508 ) \nC964_=_C1509( C964 C1509 ) C964_=_C1510( C964 C1510 ) C964_=_C1511( C964 C1511 ) C964_=_C1512( C964 C1512 ) C964_=_C1513( C964 C1513 ) C964_=_C1514( C964 C1514 ) \nC964_=_C1515( C964 C1515 ) C964_=_C1516( C964 C1516 ) C964_=_C1517( C964 C1517 ) C964_=_C1518( C964 C1518 ) C965_=_C966( C965 C966 ) C965_=_C967( C965 C967 ) \nC965_=_C1011( C965 C1011 ) C965_=_C1056( C965 C1056 ) C965_=_C1100( C965 C1100 ) C965_=_C1143( C965 C1143 ) C965_=_C1185( C965 C1185 ) C965_=_C1226( C965 C1226 ) \nC965_=_C1266( C965 C1266 ) C965_=_C1305( C965 C1305 ) C965_=_C1521( C965 C1521 ) C965_=_C1522( C965 C1522 ) C965_=_C1523( C965 C1523 ) C965_=_C1524( C965 C1524 ) \nC965_=_C1525( C965 C1525 ) C965_=_C1526( C965 C1526 ) C965_=_C1527( C965 C1527 ) C965_=_C1528( C965 C1528 ) C965_=_C1529( C965 C1529 ) C965_=_C1530( C965 C1530 ) \nC965_=_C1531( C965 C1531 ) C965_=_C1532( C965 C1532 ) C965_=_C1533( C965 C1533 ) C965_=_C1534( C965 C1534 ) C965_=_C1536( C965 C1536 ) C965_=_C1537( C965 C1537 ) \nC965_=_C1538( C965 C1538 ) C965_=_C1539( C965 C1539 ) C965_=_C1540( C965 C1540 ) C965_=_C1541( C965 C1541 ) C965_=_C1542( C965 C1542 ) C965_=_C1543( C965 C1543 ) \nC965_=_C1544( C965 C1544 ) C965_=_C1545( C965 C1545 ) C965_=_C1546( C965 C1546 ) C965_=_C1547( C965 C1547 ) C965_=_C1548( C965 C1548 ) C965_=_C1549( C965 C1549 ) \nC965_=_C1550( C965 C1550 ) C965_=_C1551( C965 C1551 ) C966_=_C967( C966 C967 ) C966_=_C1012( C966 C1012 ) C966_=_C1057( C966 C1057 ) C966_=_C1101( C966 C1101 ) \nC966_=_C1144( C966 C1144 ) C966_=_C1186( C966 C1186 ) C966_=_C1227( C966 C1227 ) C966_=_C1267( C966 C1267 ) C966_=_C1306( C966 C1306 ) C966_=_C1553( C966 C1553 ) \nC966_=_C1554( C966 C1554 ) C966_=_C1555( C966 C1555 ) C966_=_C1556( C966 C1556 ) C966_=_C1557( C966 C1557 ) C966_=_C1558( C966 C1558 ) C966_=_C1559( C966 C1559 ) \nC966_=_C1560( C966 C1560 ) C966_=_C1561( C966 C1561 ) C966_=_C1562( C966 C1562 ) C966_=_C1563( C966 C1563 ) C966_=_C1564( C966 C1564 ) C966_=_C1565( C966 C1565 ) \nC966_=_C1566( C966 C1566 ) C966_=_C1567( C966 C1567 ) C966_=_C1569( C966 C1569 ) C966_=_C1570( C966 C1570 ) C966_=_C1571( C966 C1571 ) C966_=_C1572( C966 C1572 ) \nC966_=_C1573( C966 C1573 ) C966_=_C1574( C966 C1574 ) C966_=_C1575( C966 C1575 ) C966_=_C1576( C966 C1576 ) C966_=_C1577( C966 C1577 ) C966_=_C1578( C966 C1578 ) \nC966_=_C1579( C966 C1579 ) C966_=_C1580( C966 C1580 ) C966_=_C1581( C966 C1581 ) C966_=_C1582( C966 C1582 ) C966_=_C1583( C966 C1583 ) C967_=_C1013( C967 C1013 ) \nC967_=_C1058( C967 C1058 ) C967_=_C1102( C967 C1102 ) C967_=_C1145( C967 C1145 ) C967_=_C1187( C967 C1187 ) C967_=_C1228( C967 C1228 ) C967_=_C1268( C967 C1268 ) \nC967_=_C1307( C967 C1307 ) C967_=_C1584( C967 C1584 ) C967_=_C1585( C967 C1585 ) C967_=_C1586( C967 C1586 ) C967_=_C1587( C967 C1587 ) C967_=_C1588( C967 C1588 ) \nC967_=_C1589( C967 C1589 ) C967_=_C1590( C967 C1590 ) C967_=_C1591( C967 C1591 ) C967_=_C1592( C967 C1592 ) C967_=_C1593( C967 C1593 ) C967_=_C1594( C967 C1594 ) \nC967_=_C1595( C967 C1595 ) C967_=_C1596( C967 C1596 ) C967_=_C1597( C967 C1597 ) C967_=_C1598( C967 C1598 ) C967_=_C1599( C967 C1599 ) C967_=_C1601( C967 C1601 ) \nC967_=_C1602( C967 C1602 ) C967_=_C1603( C967 C1603 ) C967_=_C1604( C967 C1604 ) C967_=_C1605( C967 C1605 ) C967_=_C1606( C967 C1606 ) C967_=_C1607( C967 C1607 ) \nC967_=_C1608( C967 C1608 ) C967_=_C1609( C967 C1609 ) C967_=_C1610( C967 C1610 ) C967_=_C1611( C967 C1611 ) C967_=_C1612( C967 C1612 ) C967_=_C1613( C967 C1613 ) \nC967_=_C1614( C967 C1614 ) C1006_=_C1007( C1006 C1007 ) C1006_=_C1008( C1006 C1008 ) C1006_=_C1009( C1006 C1009 ) C1006_=_C1010( C1006 C1010 ) C1006_=_C1011( C1006 C1011 ) \nC1006_=_C1012( C1006 C1012 ) C1006_=_C1013( C1006 C1013 ) C1006_=_C1014( C1006 C1014 ) C1006_=_C1016( C1006 C1016 ) C1006_=_C1017( C1006 C1017 ) C1006_=_C1018( C1006 C1018 ) \nC1006_=_C1019( C1006 C1019 ) C1006_=_C1020( C1006 C1020 ) C1006_=_C1021( C1006 C1021 ) C1006_=_C1022( C1006 C1022 ) C1006_=_C1023( C1006 C1023 ) C1006_=_C1024( C1006 C1024 ) \nC1006_=_C1025( C1006 C1025 ) C1006_=_C1026( C1006 C1026 ) C1006_=_C1027( C1006 C1027 ) C1006_=_C1028( C1006 C1028 ) C1006_=_C1029( C1006 C1029 ) C1006_=_C1030( C1006 C1030 ) \nC1006_=_C1031( C1006 C1031 ) C1006_=_C1032( C1006 C1032 ) C1006_=_C1033( C1006 C1033 ) C1006_=_C1034( C1006 C1034 ) C1006_=_C1035( C1006 C1035 ) C1006_=_C1036( C1006 C1036 ) \nC1006_=_C1037( C1006 C1037 ) C1006_=_C1038( C1006 C1038 ) C1006_=_C1039( C1006 C1039 ) C1006_=_C1040( C1006 C1040 ) C1006_=_C1041( C1006 C1041 ) C1006_=_C1042( C1006 C1042 ) \nC1006_=_C1043( C1006 C1043 ) C1006_=_C1044( C1006 C1044 ) C1006_=_C1051( C1006 C1051 ) C1006_=_C1095( C1006 C1095 ) C1006_=_C1138( C1006 C1138 ) C1006_=_C1180( C1006 C1180 ) \nC1006_=_C1221( C1006 C1221 ) C1006_=_C1261( C1006 C1261 ) C1006_=_C1300( C1006 C1300 ) C1006_=_C1346( C1006 C1346 ) C1006_=_C1347( C1006 C1347 ) C1006_=_C1348( C1006 C1348 ) \nC1006_=_C1349( C1006 C1349 ) C1006_=_C1350( C1006 C1350 ) C1006_=_C1351( C1006 C1351 ) C1006_=_C1352( C1006 C1352 ) C1006_=_C1353( C1006 C1353 ) C1006_=_C1354( C1006 C1354 ) \nC1006_=_C1356( C1006 C1356 ) C1006_=_C1357( C1006 C1357 ) C1006_=_C1358( C1006 C1358 ) C1006_=_C1359( C1006 C1359 ) C1006_=_C1360( C1006 C1360 ) C1006_=_C1361( C1006 C1361 ) \nC1006_=_C1362( C1006 C1362 ) C1006_=_C1363( C1006 C1363 ) C1006_=_C1364( C1006 C1364 ) C1006_=_C1365( C1006 C1365 ) C1006_=_C1366( C1006 C1366 ) C1006_=_C1367( C1006 C1367 ) \nC1006_=_C1368( C1006 C1368 ) C1006_=_C1369( C1006 C1369 ) C1006_=_C1370( C1006 C1370 ) C1006_=_C1371( C1006 C1371 ) C1006_=_C1372( C1006 C1372 ) C1006_=_C1373( C1006 C1373 ) \nC1006_=_C1374( C1006 C1374 ) C1006_=_C1375( C1006 C1375 ) C1006_=_C1376( C1006 C1376 ) C1007_=_C1008( C1007 C1008 ) C1007_=_C1009( C1007 C1009 ) C1007_=_C1010( C1007 C1010 ) \nC1007_=_C1011( C1007 C1011 ) C1007_=_C1012( C1007 C1012 ) C1007_=_C1013( C1007 C1013 ) C1007_=_C1014( C1007 C1014 ) C1007_=_C1016( C1007 C1016 ) C1007_=_C1017( C1007 C1017 ) \nC1007_=_C1018( C1007 C1018 ) C1007_=_C1019( C1007 C1019 ) C1007_=_C1020( C1007 C1020 ) C1007_=_C1021( C1007 C1021 ) C1007_=_C1022( C1007 C1022 ) C1007_=_C1023( C1007 C1023 ) \nC1007_=_C1024( C1007 C1024 ) C1007_=_C1025( C1007 C1025 ) C1007_=_C1026( C1007 C1026 ) C1007_=_C1027( C1007 C1027 ) C1007_=_C1028( C1007 C1028 ) C1007_=_C1029( C1007 C1029 ) \nC1007_=_C1030( C1007 C1030 ) C1007_=_C1031( C1007 C1031 ) C1007_=_C1032( C1007 C1032 ) C1007_=_C1033( C1007 C1033 ) C1007_=_C1034( C1007 C1034 ) C1007_=_C1035( C1007 C1035 ) \nC1007_=_C1036( C1007 C1036 ) C1007_=_C1037( C1007 C1037 ) C1007_=_C1038( C1007 C1038 ) C1007_=_C1039( C1007 C1039 ) C1007_=_C1040( C1007 C1040 ) C1007_=_C1041( C1007 C1041 ) \nC1007_=_C1042( C1007 C1042 ) C1007_=_C1043( C1007 C1043 ) C1007_=_C1044( C1007 C1044 ) C1007_=_C1052( C1007 C1052 ) C1007_=_C1096( C1007 C1096 ) C1007_=_C1139( C1007 C1139 ) \nC1007_=_C1181( C1007 C1181 ) C1007_=_C1222( C1007 C1222 ) C1007_=_C1262( C1007 C1262 ) C1007_=_C1301( C1007 C1301 ) C1007_=_C1383( C1007 C1383 ) C1007_=_C1384( C1007 C1384 ) \nC1007_=_C1385( C1007 C1385 ) C1007_=_C1386( C1007 C1386 ) C1007_=_C1387( C1007 C1387 ) C1007_=_C1388( C1007 C1388 ) C1007_=_C1389( C1007 C1389 ) C1007_=_C1390( C1007 C1390 ) \nC1007_=_C1391( C1007 C1391 ) C1007_=_C1392( C1007 C1392 ) C1007_=_C1394( C1007 C1394 ) C1007_=_C1395( C1007 C1395 ) C1007_=_C1396( C1007 C1396 ) C1007_=_C1397( C1007 C1397 ) \nC1007_=_C1398( C1007 C1398 ) C1007_=_C1399( C1007 C1399 ) C1007_=_C1400( C1007 C1400 ) C1007_=_C1401( C1007 C1401 ) C1007_=_C1402( C1007 C1402 ) C1007_=_C1403( C1007 C1403 ) \nC1007_=_C1404( C1007 C1404 ) C1007_=_C1405( C1007 C1405 ) C1007_=_C1406( C1007 C1406 ) C1007_=_C1407( C1007 C1407 ) C1007_=_C1408( C1007 C1408 ) C1007_=_C1409( C1007 C1409 ) \nC1007_=_C1410( C1007 C1410 ) C1007_=_C1411( C1007 C1411 ) C1007_=_C1412( C1007 C1412 ) C1007_=_C1413( C1007 C1413 ) C1008_=_C1009( C1008 C1009 ) C1008_=_C1010( C1008 C1010 ) \nC1008_=_C1011( C1008 C1011 ) C1008_=_C1012( C1008 C1012 ) C1008_=_C1013( C1008 C1013 ) C1008_=_C1014( C1008 C1014 ) C1008_=_C1016( C1008 C1016 ) C1008_=_C1017( C1008 C1017 ) \nC1008_=_C1018( C1008 C1018 ) C1008_=_C1019( C1008 C1019 ) C1008_=_C1020( C1008 C1020 ) C1008_=_C1021( C1008 C1021 ) C1008_=_C1022( C1008 C1022 ) C1008_=_C1023(</w:t>
      </w:r>
    </w:p>
    <w:p>
      <w:pPr>
        <w:pStyle w:val="PreformattedText"/>
        <w:bidi w:val="0"/>
        <w:spacing w:before="0" w:after="0"/>
        <w:jc w:val="left"/>
        <w:rPr/>
      </w:pPr>
      <w:r>
        <w:rPr/>
        <w:t xml:space="preserve"> </w:t>
      </w:r>
      <w:r>
        <w:rPr/>
        <w:t>C1008 C1023 ) \nC1008_=_C1024( C1008 C1024 ) C1008_=_C1025( C1008 C1025 ) C1008_=_C1026( C1008 C1026 ) C1008_=_C1027( C1008 C1027 ) C1008_=_C1028( C1008 C1028 ) C1008_=_C1029( C1008 C1029 ) \nC1008_=_C1030( C1008 C1030 ) C1008_=_C1031( C1008 C1031 ) C1008_=_C1032( C1008 C1032 ) C1008_=_C1033( C1008 C1033 ) C1008_=_C1034( C1008 C1034 ) C1008_=_C1035( C1008 C1035 ) \nC1008_=_C1036( C1008 C1036 ) C1008_=_C1037( C1008 C1037 ) C1008_=_C1038( C1008 C1038 ) C1008_=_C1039( C1008 C1039 ) C1008_=_C1040( C1008 C1040 ) C1008_=_C1041( C1008 C1041 ) \nC1008_=_C1042( C1008 C1042 ) C1008_=_C1043( C1008 C1043 ) C1008_=_C1044( C1008 C1044 ) C1008_=_C1053( C1008 C1053 ) C1008_=_C1097( C1008 C1097 ) C1008_=_C1140( C1008 C1140 ) \nC1008_=_C1182( C1008 C1182 ) C1008_=_C1223( C1008 C1223 ) C1008_=_C1263( C1008 C1263 ) C1008_=_C1302( C1008 C1302 ) C1008_=_C1419( C1008 C1419 ) C1008_=_C1420( C1008 C1420 ) \nC1008_=_C1421( C1008 C1421 ) C1008_=_C1422( C1008 C1422 ) C1008_=_C1423( C1008 C1423 ) C1008_=_C1424( C1008 C1424 ) C1008_=_C1425( C1008 C1425 ) C1008_=_C1426( C1008 C1426 ) \nC1008_=_C1427( C1008 C1427 ) C1008_=_C1428( C1008 C1428 ) C1008_=_C1429( C1008 C1429 ) C1008_=_C1431( C1008 C1431 ) C1008_=_C1432( C1008 C1432 ) C1008_=_C1433( C1008 C1433 ) \nC1008_=_C1434( C1008 C1434 ) C1008_=_C1435( C1008 C1435 ) C1008_=_C1436( C1008 C1436 ) C1008_=_C1437( C1008 C1437 ) C1008_=_C1438( C1008 C1438 ) C1008_=_C1439( C1008 C1439 ) \nC1008_=_C1440( C1008 C1440 ) C1008_=_C1441( C1008 C1441 ) C1008_=_C1442( C1008 C1442 ) C1008_=_C1443( C1008 C1443 ) C1008_=_C1444( C1008 C1444 ) C1008_=_C1445( C1008 C1445 ) \nC1008_=_C1446( C1008 C1446 ) C1008_=_C1447( C1008 C1447 ) C1008_=_C1448( C1008 C1448 ) C1008_=_C1449( C1008 C1449 ) C1009_=_C1010( C1009 C1010 ) C1009_=_C1011( C1009 C1011 ) \nC1009_=_C1012( C1009 C1012 ) C1009_=_C1013( C1009 C1013 ) C1009_=_C1014( C1009 C1014 ) C1009_=_C1016( C1009 C1016 ) C1009_=_C1017( C1009 C1017 ) C1009_=_C1018( C1009 C1018 ) \nC1009_=_C1019( C1009 C1019 ) C1009_=_C1020( C1009 C1020 ) C1009_=_C1021( C1009 C1021 ) C1009_=_C1022( C1009 C1022 ) C1009_=_C1023( C1009 C1023 ) C1009_=_C1024( C1009 C1024 ) \nC1009_=_C1025( C1009 C1025 ) C1009_=_C1026( C1009 C1026 ) C1009_=_C1027( C1009 C1027 ) C1009_=_C1028( C1009 C1028 ) C1009_=_C1029( C1009 C1029 ) C1009_=_C1030( C1009 C1030 ) \nC1009_=_C1031( C1009 C1031 ) C1009_=_C1032( C1009 C1032 ) C1009_=_C1033( C1009 C1033 ) C1009_=_C1034( C1009 C1034 ) C1009_=_C1035( C1009 C1035 ) C1009_=_C1036( C1009 C1036 ) \nC1009_=_C1037( C1009 C1037 ) C1009_=_C1038( C1009 C1038 ) C1009_=_C1039( C1009 C1039 ) C1009_=_C1040( C1009 C1040 ) C1009_=_C1041( C1009 C1041 ) C1009_=_C1042( C1009 C1042 ) \nC1009_=_C1043( C1009 C1043 ) C1009_=_C1044( C1009 C1044 ) C1009_=_C1054( C1009 C1054 ) C1009_=_C1098( C1009 C1098 ) C1009_=_C1141( C1009 C1141 ) C1009_=_C1183( C1009 C1183 ) \nC1009_=_C1224( C1009 C1224 ) C1009_=_C1264( C1009 C1264 ) C1009_=_C1303( C1009 C1303 ) C1009_=_C1454( C1009 C1454 ) C1009_=_C1455( C1009 C1455 ) C1009_=_C1456( C1009 C1456 ) \nC1009_=_C1457( C1009 C1457 ) C1009_=_C1458( C1009 C1458 ) C1009_=_C1459( C1009 C1459 ) C1009_=_C1460( C1009 C1460 ) C1009_=_C1461( C1009 C1461 ) C1009_=_C1462( C1009 C1462 ) \nC1009_=_C1463( C1009 C1463 ) C1009_=_C1464( C1009 C1464 ) C1009_=_C1465( C1009 C1465 ) C1009_=_C1467( C1009 C1467 ) C1009_=_C1468( C1009 C1468 ) C1009_=_C1469( C1009 C1469 ) \nC1009_=_C1470( C1009 C1470 ) C1009_=_C1471( C1009 C1471 ) C1009_=_C1472( C1009 C1472 ) C1009_=_C1473( C1009 C1473 ) C1009_=_C1474( C1009 C1474 ) C1009_=_C1475( C1009 C1475 ) \nC1009_=_C1476( C1009 C1476 ) C1009_=_C1477( C1009 C1477 ) C1009_=_C1478( C1009 C1478 ) C1009_=_C1479( C1009 C1479 ) C1009_=_C1480( C1009 C1480 ) C1009_=_C1481( C1009 C1481 ) \nC1009_=_C1482( C1009 C1482 ) C1009_=_C1483( C1009 C1483 ) C1009_=_C1484( C1009 C1484 ) C1010_=_C1011( C1010 C1011 ) C1010_=_C1012( C1010 C1012 ) C1010_=_C1013( C1010 C1013 ) \nC1010_=_C1014( C1010 C1014 ) C1010_=_C1016( C1010 C1016 ) C1010_=_C1017( C1010 C1017 ) C1010_=_C1018( C1010 C1018 ) C1010_=_C1019( C1010 C1019 ) C1010_=_C1020( C1010 C1020 ) \nC1010_=_C1021( C1010 C1021 ) C1010_=_C1022( C1010 C1022 ) C1010_=_C1023( C1010 C1023 ) C1010_=_C1024( C1010 C1024 ) C1010_=_C1025( C1010 C1025 ) C1010_=_C1026( C1010 C1026 ) \nC1010_=_C1027( C1010 C1027 ) C1010_=_C1028( C1010 C1028 ) C1010_=_C1029( C1010 C1029 ) C1010_=_C1030( C1010 C1030 ) C1010_=_C1031( C1010 C1031 ) C1010_=_C1032( C1010 C1032 ) \nC1010_=_C1033( C1010 C1033 ) C1010_=_C1034( C1010 C1034 ) C1010_=_C1035( C1010 C1035 ) C1010_=_C1036( C1010 C1036 ) C1010_=_C1037( C1010 C1037 ) C1010_=_C1038( C1010 C1038 ) \nC1010_=_C1039( C1010 C1039 ) C1010_=_C1040( C1010 C1040 ) C1010_=_C1041( C1010 C1041 ) C1010_=_C1042( C1010 C1042 ) C1010_=_C1043( C1010 C1043 ) C1010_=_C1044( C1010 C1044 ) \nC1010_=_C1055( C1010 C1055 ) C1010_=_C1099( C1010 C1099 ) C1010_=_C1142( C1010 C1142 ) C1010_=_C1184( C1010 C1184 ) C1010_=_C1225( C1010 C1225 ) C1010_=_C1265( C1010 C1265 ) \nC1010_=_C1304( C1010 C1304 ) C1010_=_C1488( C1010 C1488 ) C1010_=_C1489( C1010 C1489 ) C1010_=_C1490( C1010 C1490 ) C1010_=_C1491( C1010 C1491 ) C1010_=_C1492( C1010 C1492 ) \nC1010_=_C1493( C1010 C1493 ) C1010_=_C1494( C1010 C1494 ) C1010_=_C1495( C1010 C1495 ) C1010_=_C1496( C1010 C1496 ) C1010_=_C1497( C1010 C1497 ) C1010_=_C1498( C1010 C1498 ) \nC1010_=_C1499( C1010 C1499 ) C1010_=_C1500( C1010 C1500 ) C1010_=_C1502( C1010 C1502 ) C1010_=_C1503( C1010 C1503 ) C1010_=_C1504( C1010 C1504 ) C1010_=_C1505( C1010 C1505 ) \nC1010_=_C1506( C1010 C1506 ) C1010_=_C1507( C1010 C1507 ) C1010_=_C1508( C1010 C1508 ) C1010_=_C1509( C1010 C1509 ) C1010_=_C1510( C1010 C1510 ) C1010_=_C1511( C1010 C1511 ) \nC1010_=_C1512( C1010 C1512 ) C1010_=_C1513( C1010 C1513 ) C1010_=_C1514( C1010 C1514 ) C1010_=_C1515( C1010 C1515 ) C1010_=_C1516( C1010 C1516 ) C1010_=_C1517( C1010 C1517 ) \nC1010_=_C1518( C1010 C1518 ) C1011_=_C1012( C1011 C1012 ) C1011_=_C1013( C1011 C1013 ) C1011_=_C1014( C1011 C1014 ) C1011_=_C1016( C1011 C1016 ) C1011_=_C1017( C1011 C1017 ) \nC1011_=_C1018( C1011 C1018 ) C1011_=_C1019( C1011 C1019 ) C1011_=_C1020( C1011 C1020 ) C1011_=_C1021( C1011 C1021 ) C1011_=_C1022( C1011 C1022 ) C1011_=_C1023( C1011 C1023 ) \nC1011_=_C1024( C1011 C1024 ) C1011_=_C1025( C1011 C1025 ) C1011_=_C1026( C1011 C1026 ) C1011_=_C1027( C1011 C1027 ) C1011_=_C1028( C1011 C1028 ) C1011_=_C1029( C1011 C1029 ) \nC1011_=_C1030( C1011 C1030 ) C1011_=_C1031( C1011 C1031 ) C1011_=_C1032( C1011 C1032 ) C1011_=_C1033( C1011 C1033 ) C1011_=_C1034( C1011 C1034 ) C1011_=_C1035( C1011 C1035 ) \nC1011_=_C1036( C1011 C1036 ) C1011_=_C1037( C1011 C1037 ) C1011_=_C1038( C1011 C1038 ) C1011_=_C1039( C1011 C1039 ) C1011_=_C1040( C1011 C1040 ) C1011_=_C1041( C1011 C1041 ) \nC1011_=_C1042( C1011 C1042 ) C1011_=_C1043( C1011 C1043 ) C1011_=_C1044( C1011 C1044 ) C1011_=_C1056( C1011 C1056 ) C1011_=_C1100( C1011 C1100 ) C1011_=_C1143( C1011 C1143 ) \nC1011_=_C1185( C1011 C1185 ) C1011_=_C1226( C1011 C1226 ) C1011_=_C1266( C1011 C1266 ) C1011_=_C1305( C1011 C1305 ) C1011_=_C1521( C1011 C1521 ) C1011_=_C1522( C1011 C1522 ) \nC1011_=_C1523( C1011 C1523 ) C1011_=_C1524( C1011 C1524 ) C1011_=_C1525( C1011 C1525 ) C1011_=_C1526( C1011 C1526 ) C1011_=_C1527( C1011 C1527 ) C1011_=_C1528( C1011 C1528 ) \nC1011_=_C1529( C1011 C1529 ) C1011_=_C1530( C1011 C1530 ) C1011_=_C1531( C1011 C1531 ) C1011_=_C1532( C1011 C1532 ) C1011_=_C1533( C1011 C1533 ) C1011_=_C1534( C1011 C1534 ) \nC1011_=_C1536( C1011 C1536 ) C1011_=_C1537( C1011 C1537 ) C1011_=_C1538( C1011 C1538 ) C1011_=_C1539( C1011 C1539 ) C1011_=_C1540( C1011 C1540 ) C1011_=_C1541( C1011 C1541 ) \nC1011_=_C1542( C1011 C1542 ) C1011_=_C1543( C1011 C1543 ) C1011_=_C1544( C1011 C1544 ) C1011_=_C1545( C1011 C1545 ) C1011_=_C1546( C1011 C1546 ) C1011_=_C1547( C1011 C1547 ) \nC1011_=_C1548( C1011 C1548 ) C1011_=_C1549( C1011 C1549 ) C1011_=_C1550( C1011 C1550 ) C1011_=_C1551( C1011 C1551 ) C1012_=_C1013( C1012 C1013 ) C1012_=_C1014( C1012 C1014 ) \nC1012_=_C1016( C1012 C1016 ) C1012_=_C1017( C1012 C1017 ) C1012_=_C1018( C1012 C1018 ) C1012_=_C1019( C1012 C1019 ) C1012_=_C1020( C1012 C1020 ) C1012_=_C1021( C1012 C1021 ) \nC1012_=_C1022( C1012 C1022 ) C1012_=_C1023( C1012 C1023 ) C1012_=_C1024( C1012 C1024 ) C1012_=_C1025( C1012 C1025 ) C1012_=_C1026( C1012 C1026 ) C1012_=_C1027( C1012 C1027 ) \nC1012_=_C1028( C1012 C1028 ) C1012_=_C1029( C1012 C1029 ) C1012_=_C1030( C1012 C1030 ) C1012_=_C1031( C1012 C1031 ) C1012_=_C1032( C1012 C1032 ) C1012_=_C1033( C1012 C1033 ) \nC1012_=_C1034( C1012 C1034 ) C1012_=_C1035( C1012 C1035 ) C1012_=_C1036( C1012 C1036 ) C1012_=_C1037( C1012 C1037 ) C1012_=_C1038( C1012 C1038 ) C1012_=_C1039( C1012 C1039 ) \nC1012_=_C1040( C1012 C1040 ) C1012_=_C1041( C1012 C1041 ) C1012_=_C1042( C1012 C1042 ) C1012_=_C1043( C1012 C1043 ) C1012_=_C1044( C1012 C1044 ) C1012_=_C1057( C1012 C1057 ) \nC1012_=_C1101( C1012 C1101 ) C1012_=_C1144( C1012 C1144 ) C1012_=_C1186( C1012 C1186 ) C1012_=_C1227( C1012 C1227 ) C1012_=_C1267( C1012 C1267 ) C1012_=_C1306( C1012 C1306 ) \nC1012_=_C1553( C1012 C1553 ) C1012_=_C1554( C1012 C1554 ) C1012_=_C1555( C1012 C1555 ) C1012_=_C1556( C1012 C1556 ) C1012_=_C1557( C1012 C1557 ) C1012_=_C1558( C1012 C1558 ) \nC1012_=_C1559( C1012 C1559 ) C1012_=_C1560( C1012 C1560 ) C1012_=_C1561( C1012 C1561 ) C1012_=_C1562( C1012 C1562 ) C1012_=_C1563( C1012 C1563 ) C1012_=_C1564( C1012 C1564 ) \nC1012_=_C1565( C1012 C1565 ) C1012_=_C1566( C1012 C1566 ) C1012_=_C1567( C1012 C1567 ) C1012_=_C1569( C1012 C1569 ) C1012_=_C1570( C1012 C1570 ) C1012_=_C1571( C1012 C1571 ) \nC1012_=_C1572( C1012 C1572 ) C1012_=_C1573( C1012 C1573 ) C1012_=_C1574( C1012 C1574 ) C1012_=_C1575( C1012 C1575 ) C1012_=_C1576( C1012 C1576 ) C1012_=_C1577( C1012 C1577 ) \nC1012_=_C1578( C1012 C1578 ) C1012_=_C1579( C1012 C1579 ) C1012_=_C1580( C1012 C1580 ) C1012_=_C1581( C1012 C1581 ) C1012_=_C1582( C1012 C1582 ) C1012_=_C1583( C1012 C1583 ) \nC1013_=_C1014( C1013 C1014 )</w:t>
      </w:r>
    </w:p>
    <w:p>
      <w:pPr>
        <w:pStyle w:val="PreformattedText"/>
        <w:bidi w:val="0"/>
        <w:spacing w:before="0" w:after="0"/>
        <w:jc w:val="left"/>
        <w:rPr/>
      </w:pPr>
      <w:r>
        <w:rPr/>
        <w:t xml:space="preserve"> </w:t>
      </w:r>
      <w:r>
        <w:rPr/>
        <w:t>C1013_=_C1016( C1013 C1016 ) C1013_=_C1017( C1013 C1017 ) C1013_=_C1018( C1013 C1018 ) C1013_=_C1019( C1013 C1019 ) C1013_=_C1020( C1013 C1020 ) \nC1013_=_C1021( C1013 C1021 ) C1013_=_C1022( C1013 C1022 ) C1013_=_C1023( C1013 C1023 ) C1013_=_C1024( C1013 C1024 ) C1013_=_C1025( C1013 C1025 ) C1013_=_C1026( C1013 C1026 ) \nC1013_=_C1027( C1013 C1027 ) C1013_=_C1028( C1013 C1028 ) C1013_=_C1029( C1013 C1029 ) C1013_=_C1030( C1013 C1030 ) C1013_=_C1031( C1013 C1031 ) C1013_=_C1032( C1013 C1032 ) \nC1013_=_C1033( C1013 C1033 ) C1013_=_C1034( C1013 C1034 ) C1013_=_C1035( C1013 C1035 ) C1013_=_C1036( C1013 C1036 ) C1013_=_C1037( C1013 C1037 ) C1013_=_C1038( C1013 C1038 ) \nC1013_=_C1039( C1013 C1039 ) C1013_=_C1040( C1013 C1040 ) C1013_=_C1041( C1013 C1041 ) C1013_=_C1042( C1013 C1042 ) C1013_=_C1043( C1013 C1043 ) C1013_=_C1044( C1013 C1044 ) \nC1013_=_C1058( C1013 C1058 ) C1013_=_C1102( C1013 C1102 ) C1013_=_C1145( C1013 C1145 ) C1013_=_C1187( C1013 C1187 ) C1013_=_C1228( C1013 C1228 ) C1013_=_C1268( C1013 C1268 ) \nC1013_=_C1307( C1013 C1307 ) C1013_=_C1584( C1013 C1584 ) C1013_=_C1585( C1013 C1585 ) C1013_=_C1586( C1013 C1586 ) C1013_=_C1587( C1013 C1587 ) C1013_=_C1588( C1013 C1588 ) \nC1013_=_C1589( C1013 C1589 ) C1013_=_C1590( C1013 C1590 ) C1013_=_C1591( C1013 C1591 ) C1013_=_C1592( C1013 C1592 ) C1013_=_C1593( C1013 C1593 ) C1013_=_C1594( C1013 C1594 ) \nC1013_=_C1595( C1013 C1595 ) C1013_=_C1596( C1013 C1596 ) C1013_=_C1597( C1013 C1597 ) C1013_=_C1598( C1013 C1598 ) C1013_=_C1599( C1013 C1599 ) C1013_=_C1601( C1013 C1601 ) \nC1013_=_C1602( C1013 C1602 ) C1013_=_C1603( C1013 C1603 ) C1013_=_C1604( C1013 C1604 ) C1013_=_C1605( C1013 C1605 ) C1013_=_C1606( C1013 C1606 ) C1013_=_C1607( C1013 C1607 ) \nC1013_=_C1608( C1013 C1608 ) C1013_=_C1609( C1013 C1609 ) C1013_=_C1610( C1013 C1610 ) C1013_=_C1611( C1013 C1611 ) C1013_=_C1612( C1013 C1612 ) C1013_=_C1613( C1013 C1613 ) \nC1013_=_C1614( C1013 C1614 ) C1014_=_C1016( C1014 C1016 ) C1014_=_C1017( C1014 C1017 ) C1014_=_C1018( C1014 C1018 ) C1014_=_C1019( C1014 C1019 ) C1014_=_C1020( C1014 C1020 ) \nC1014_=_C1021( C1014 C1021 ) C1014_=_C1022( C1014 C1022 ) C1014_=_C1023( C1014 C1023 ) C1014_=_C1024( C1014 C1024 ) C1014_=_C1025( C1014 C1025 ) C1014_=_C1026( C1014 C1026 ) \nC1014_=_C1027( C1014 C1027 ) C1014_=_C1028( C1014 C1028 ) C1014_=_C1029( C1014 C1029 ) C1014_=_C1030( C1014 C1030 ) C1014_=_C1031( C1014 C1031 ) C1014_=_C1032( C1014 C1032 ) \nC1014_=_C1033( C1014 C1033 ) C1014_=_C1034( C1014 C1034 ) C1014_=_C1035( C1014 C1035 ) C1014_=_C1036( C1014 C1036 ) C1014_=_C1037( C1014 C1037 ) C1014_=_C1038( C1014 C1038 ) \nC1014_=_C1039( C1014 C1039 ) C1014_=_C1040( C1014 C1040 ) C1014_=_C1041( C1014 C1041 ) C1014_=_C1042( C1014 C1042 ) C1014_=_C1043( C1014 C1043 ) C1014_=_C1044( C1014 C1044 ) \nC1014_=_C1059( C1014 C1059 ) C1014_=_C1103( C1014 C1103 ) C1014_=_C1146( C1014 C1146 ) C1014_=_C1188( C1014 C1188 ) C1014_=_C1229( C1014 C1229 ) C1014_=_C1269( C1014 C1269 ) \nC1014_=_C1308( C1014 C1308 ) C1014_=_C1346( C1014 C1346 ) C1014_=_C1383( C1014 C1383 ) C1014_=_C1419( C1014 C1419 ) C1014_=_C1454( C1014 C1454 ) C1014_=_C1488( C1014 C1488 ) \nC1014_=_C1521( C1014 C1521 ) C1014_=_C1553( C1014 C1553 ) C1014_=_C1584( C1014 C1584 ) C1016_=_C1017( C1016 C1017 ) C1016_=_C1018( C1016 C1018 ) C1016_=_C1019( C1016 C1019 ) \nC1016_=_C1020( C1016 C1020 ) C1016_=_C1021( C1016 C1021 ) C1016_=_C1022( C1016 C1022 ) C1016_=_C1023( C1016 C1023 ) C1016_=_C1024( C1016 C1024 ) C1016_=_C1025( C1016 C1025 ) \nC1016_=_C1026( C1016 C1026 ) C1016_=_C1027( C1016 C1027 ) C1016_=_C1028( C1016 C1028 ) C1016_=_C1029( C1016 C1029 ) C1016_=_C1030( C1016 C1030 ) C1016_=_C1031( C1016 C1031 ) \nC1016_=_C1032( C1016 C1032 ) C1016_=_C1033( C1016 C1033 ) C1016_=_C1034( C1016 C1034 ) C1016_=_C1035( C1016 C1035 ) C1016_=_C1036( C1016 C1036 ) C1016_=_C1037( C1016 C1037 ) \nC1016_=_C1038( C1016 C1038 ) C1016_=_C1039( C1016 C1039 ) C1016_=_C1040( C1016 C1040 ) C1016_=_C1041( C1016 C1041 ) C1016_=_C1042( C1016 C1042 ) C1016_=_C1043( C1016 C1043 ) \nC1016_=_C1044( C1016 C1044 ) C1016_=_C1060( C1016 C1060 ) C1016_=_C1104( C1016 C1104 ) C1016_=_C1147( C1016 C1147 ) C1016_=_C1189( C1016 C1189 ) C1016_=_C1230( C1016 C1230 ) \nC1016_=_C1270( C1016 C1270 ) C1016_=_C1309( C1016 C1309 ) C1016_=_C1347( C1016 C1347 ) C1016_=_C1384( C1016 C1384 ) C1016_=_C1420( C1016 C1420 ) C1016_=_C1455( C1016 C1455 ) \nC1016_=_C1489( C1016 C1489 ) C1016_=_C1522( C1016 C1522 ) C1016_=_C1554( C1016 C1554 ) C1016_=_C1585( C1016 C1585 ) C1017_=_C1018( C1017 C1018 ) C1017_=_C1019( C1017 C1019 ) \nC1017_=_C1020( C1017 C1020 ) C1017_=_C1021( C1017 C1021 ) C1017_=_C1022( C1017 C1022 ) C1017_=_C1023( C1017 C1023 ) C1017_=_C1024( C1017 C1024 ) C1017_=_C1025( C1017 C1025 ) \nC1017_=_C1026( C1017 C1026 ) C1017_=_C1027( C1017 C1027 ) C1017_=_C1028( C1017 C1028 ) C1017_=_C1029( C1017 C1029 ) C1017_=_C1030( C1017 C1030 ) C1017_=_C1031( C1017 C1031 ) \nC1017_=_C1032( C1017 C1032 ) C1017_=_C1033( C1017 C1033 ) C1017_=_C1034( C1017 C1034 ) C1017_=_C1035( C1017 C1035 ) C1017_=_C1036( C1017 C1036 ) C1017_=_C1037( C1017 C1037 ) \nC1017_=_C1038( C1017 C1038 ) C1017_=_C1039( C1017 C1039 ) C1017_=_C1040( C1017 C1040 ) C1017_=_C1041( C1017 C1041 ) C1017_=_C1042( C1017 C1042 ) C1017_=_C1043( C1017 C1043 ) \nC1017_=_C1044( C1017 C1044 ) C1017_=_C1062( C1017 C1062 ) C1017_=_C1105( C1017 C1105 ) C1017_=_C1148( C1017 C1148 ) C1017_=_C1190( C1017 C1190 ) C1017_=_C1231( C1017 C1231 ) \nC1017_=_C1271( C1017 C1271 ) C1017_=_C1310( C1017 C1310 ) C1017_=_C1348( C1017 C1348 ) C1017_=_C1385( C1017 C1385 ) C1017_=_C1421( C1017 C1421 ) C1017_=_C1456( C1017 C1456 ) \nC1017_=_C1490( C1017 C1490 ) C1017_=_C1523( C1017 C1523 ) C1017_=_C1555( C1017 C1555 ) C1017_=_C1586( C1017 C1586 ) C1018_=_C1019( C1018 C1019 ) C1018_=_C1020( C1018 C1020 ) \nC1018_=_C1021( C1018 C1021 ) C1018_=_C1022( C1018 C1022 ) C1018_=_C1023( C1018 C1023 ) C1018_=_C1024( C1018 C1024 ) C1018_=_C1025( C1018 C1025 ) C1018_=_C1026( C1018 C1026 ) \nC1018_=_C1027( C1018 C1027 ) C1018_=_C1028( C1018 C1028 ) C1018_=_C1029( C1018 C1029 ) C1018_=_C1030( C1018 C1030 ) C1018_=_C1031( C1018 C1031 ) C1018_=_C1032( C1018 C1032 ) \nC1018_=_C1033( C1018 C1033 ) C1018_=_C1034( C1018 C1034 ) C1018_=_C1035( C1018 C1035 ) C1018_=_C1036( C1018 C1036 ) C1018_=_C1037( C1018 C1037 ) C1018_=_C1038( C1018 C1038 ) \nC1018_=_C1039( C1018 C1039 ) C1018_=_C1040( C1018 C1040 ) C1018_=_C1041( C1018 C1041 ) C1018_=_C1042( C1018 C1042 ) C1018_=_C1043( C1018 C1043 ) C1018_=_C1044( C1018 C1044 ) \nC1018_=_C1063( C1018 C1063 ) C1018_=_C1107( C1018 C1107 ) C1018_=_C1149( C1018 C1149 ) C1018_=_C1191( C1018 C1191 ) C1018_=_C1232( C1018 C1232 ) C1018_=_C1272( C1018 C1272 ) \nC1018_=_C1311( C1018 C1311 ) C1018_=_C1349( C1018 C1349 ) C1018_=_C1386( C1018 C1386 ) C1018_=_C1422( C1018 C1422 ) C1018_=_C1457( C1018 C1457 ) C1018_=_C1491( C1018 C1491 ) \nC1018_=_C1524( C1018 C1524 ) C1018_=_C1556( C1018 C1556 ) C1018_=_C1587( C1018 C1587 ) C1019_=_C1020( C1019 C1020 ) C1019_=_C1021( C1019 C1021 ) C1019_=_C1022( C1019 C1022 ) \nC1019_=_C1023( C1019 C1023 ) C1019_=_C1024( C1019 C1024 ) C1019_=_C1025( C1019 C1025 ) C1019_=_C1026( C1019 C1026 ) C1019_=_C1027( C1019 C1027 ) C1019_=_C1028( C1019 C1028 ) \nC1019_=_C1029( C1019 C1029 ) C1019_=_C1030( C1019 C1030 ) C1019_=_C1031( C1019 C1031 ) C1019_=_C1032( C1019 C1032 ) C1019_=_C1033( C1019 C1033 ) C1019_=_C1034( C1019 C1034 ) \nC1019_=_C1035( C1019 C1035 ) C1019_=_C1036( C1019 C1036 ) C1019_=_C1037( C1019 C1037 ) C1019_=_C1038( C1019 C1038 ) C1019_=_C1039( C1019 C1039 ) C1019_=_C1040( C1019 C1040 ) \nC1019_=_C1041( C1019 C1041 ) C1019_=_C1042( C1019 C1042 ) C1019_=_C1043( C1019 C1043 ) C1019_=_C1044( C1019 C1044 ) C1019_=_C1064( C1019 C1064 ) C1019_=_C1108( C1019 C1108 ) \nC1019_=_C1151( C1019 C1151 ) C1019_=_C1192( C1019 C1192 ) C1019_=_C1233( C1019 C1233 ) C1019_=_C1273( C1019 C1273 ) C1019_=_C1312( C1019 C1312 ) C1019_=_C1350( C1019 C1350 ) \nC1019_=_C1387( C1019 C1387 ) C1019_=_C1423( C1019 C1423 ) C1019_=_C1458( C1019 C1458 ) C1019_=_C1492( C1019 C1492 ) C1019_=_C1525( C1019 C1525 ) C1019_=_C1557( C1019 C1557 ) \nC1019_=_C1588( C1019 C1588 ) C1020_=_C1021( C1020 C1021 ) C1020_=_C1022( C1020 C1022 ) C1020_=_C1023( C1020 C1023 ) C1020_=_C1024( C1020 C1024 ) C1020_=_C1025( C1020 C1025 ) \nC1020_=_C1026( C1020 C1026 ) C1020_=_C1027( C1020 C1027 ) C1020_=_C1028( C1020 C1028 ) C1020_=_C1029( C1020 C1029 ) C1020_=_C1030( C1020 C1030 ) C1020_=_C1031( C1020 C1031 ) \nC1020_=_C1032( C1020 C1032 ) C1020_=_C1033( C1020 C1033 ) C1020_=_C1034( C1020 C1034 ) C1020_=_C1035( C1020 C1035 ) C1020_=_C1036( C1020 C1036 ) C1020_=_C1037( C1020 C1037 ) \nC1020_=_C1038( C1020 C1038 ) C1020_=_C1039( C1020 C1039 ) C1020_=_C1040( C1020 C1040 ) C1020_=_C1041( C1020 C1041 ) C1020_=_C1042( C1020 C1042 ) C1020_=_C1043( C1020 C1043 ) \nC1020_=_C1044( C1020 C1044 ) C1020_=_C1065( C1020 C1065 ) C1020_=_C1109( C1020 C1109 ) C1020_=_C1152( C1020 C1152 ) C1020_=_C1194( C1020 C1194 ) C1020_=_C1234( C1020 C1234 ) \nC1020_=_C1274( C1020 C1274 ) C1020_=_C1313( C1020 C1313 ) C1020_=_C1351( C1020 C1351 ) C1020_=_C1388( C1020 C1388 ) C1020_=_C1424( C1020 C1424 ) C1020_=_C1459( C1020 C1459 ) \nC1020_=_C1493( C1020 C1493 ) C1020_=_C1526( C1020 C1526 ) C1020_=_C1558( C1020 C1558 ) C1020_=_C1589( C1020 C1589 ) C1021_=_C1022( C1021 C1022 ) C1021_=_C1023( C1021 C1023 ) \nC1021_=_C1024( C1021 C1024 ) C1021_=_C1025( C1021 C1025 ) C1021_=_C1026( C1021 C1026 ) C1021_=_C1027( C1021 C1027 ) C1021_=_C1028( C1021 C1028 ) C1021_=_C1029( C1021 C1029 ) \nC1021_=_C1030( C1021 C1030 ) C1021_=_C1031( C1021 C1031 ) C1021_=_C1032( C1021 C1032 ) C1021_=_C1033( C1021 C1033 ) C1021_=_C1034( C1021 C1034 ) C1021_=_C1035( C1021 C1035 ) \nC1021_=_C1036( C1021 C1036 ) C1021_=_C1037( C1021 C1037 ) C1021_=_C1038( C1021 C1038 ) C1021_=_C1039( C1021 C1039 ) C1021_=_C1040( C1021 C1040 ) C1021_=_C1041( C1021 C1041 ) \nC1021_=_C1042( C1021 C1042 ) C1021_=_C1043( C1021 C1043 ) C1021_=_C1044(</w:t>
      </w:r>
    </w:p>
    <w:p>
      <w:pPr>
        <w:pStyle w:val="PreformattedText"/>
        <w:bidi w:val="0"/>
        <w:spacing w:before="0" w:after="0"/>
        <w:jc w:val="left"/>
        <w:rPr/>
      </w:pPr>
      <w:r>
        <w:rPr/>
        <w:t xml:space="preserve"> </w:t>
      </w:r>
      <w:r>
        <w:rPr/>
        <w:t>C1021 C1044 ) C1021_=_C1066( C1021 C1066 ) C1021_=_C1110( C1021 C1110 ) C1021_=_C1153( C1021 C1153 ) \nC1021_=_C1195( C1021 C1195 ) C1021_=_C1236( C1021 C1236 ) C1021_=_C1275( C1021 C1275 ) C1021_=_C1314( C1021 C1314 ) C1021_=_C1352( C1021 C1352 ) C1021_=_C1389( C1021 C1389 ) \nC1021_=_C1425( C1021 C1425 ) C1021_=_C1460( C1021 C1460 ) C1021_=_C1494( C1021 C1494 ) C1021_=_C1527( C1021 C1527 ) C1021_=_C1559( C1021 C1559 ) C1021_=_C1590( C1021 C1590 ) \nC1022_=_C1023( C1022 C1023 ) C1022_=_C1024( C1022 C1024 ) C1022_=_C1025( C1022 C1025 ) C1022_=_C1026( C1022 C1026 ) C1022_=_C1027( C1022 C1027 ) C1022_=_C1028( C1022 C1028 ) \nC1022_=_C1029( C1022 C1029 ) C1022_=_C1030( C1022 C1030 ) C1022_=_C1031( C1022 C1031 ) C1022_=_C1032( C1022 C1032 ) C1022_=_C1033( C1022 C1033 ) C1022_=_C1034( C1022 C1034 ) \nC1022_=_C1035( C1022 C1035 ) C1022_=_C1036( C1022 C1036 ) C1022_=_C1037( C1022 C1037 ) C1022_=_C1038( C1022 C1038 ) C1022_=_C1039( C1022 C1039 ) C1022_=_C1040( C1022 C1040 ) \nC1022_=_C1041( C1022 C1041 ) C1022_=_C1042( C1022 C1042 ) C1022_=_C1043( C1022 C1043 ) C1022_=_C1044( C1022 C1044 ) C1022_=_C1067( C1022 C1067 ) C1022_=_C1111( C1022 C1111 ) \nC1022_=_C1154( C1022 C1154 ) C1022_=_C1196( C1022 C1196 ) C1022_=_C1237( C1022 C1237 ) C1022_=_C1277( C1022 C1277 ) C1022_=_C1315( C1022 C1315 ) C1022_=_C1353( C1022 C1353 ) \nC1022_=_C1390( C1022 C1390 ) C1022_=_C1426( C1022 C1426 ) C1022_=_C1461( C1022 C1461 ) C1022_=_C1495( C1022 C1495 ) C1022_=_C1528( C1022 C1528 ) C1022_=_C1560( C1022 C1560 ) \nC1022_=_C1591( C1022 C1591 ) C1023_=_C1024( C1023 C1024 ) C1023_=_C1025( C1023 C1025 ) C1023_=_C1026( C1023 C1026 ) C1023_=_C1027( C1023 C1027 ) C1023_=_C1028( C1023 C1028 ) \nC1023_=_C1029( C1023 C1029 ) C1023_=_C1030( C1023 C1030 ) C1023_=_C1031( C1023 C1031 ) C1023_=_C1032( C1023 C1032 ) C1023_=_C1033( C1023 C1033 ) C1023_=_C1034( C1023 C1034 ) \nC1023_=_C1035( C1023 C1035 ) C1023_=_C1036( C1023 C1036 ) C1023_=_C1037( C1023 C1037 ) C1023_=_C1038( C1023 C1038 ) C1023_=_C1039( C1023 C1039 ) C1023_=_C1040( C1023 C1040 ) \nC1023_=_C1041( C1023 C1041 ) C1023_=_C1042( C1023 C1042 ) C1023_=_C1043( C1023 C1043 ) C1023_=_C1044( C1023 C1044 ) C1023_=_C1068( C1023 C1068 ) C1023_=_C1112( C1023 C1112 ) \nC1023_=_C1155( C1023 C1155 ) C1023_=_C1197( C1023 C1197 ) C1023_=_C1238( C1023 C1238 ) C1023_=_C1278( C1023 C1278 ) C1023_=_C1317( C1023 C1317 ) C1023_=_C1354( C1023 C1354 ) \nC1023_=_C1391( C1023 C1391 ) C1023_=_C1427( C1023 C1427 ) C1023_=_C1462( C1023 C1462 ) C1023_=_C1496( C1023 C1496 ) C1023_=_C1529( C1023 C1529 ) C1023_=_C1561( C1023 C1561 ) \nC1023_=_C1592( C1023 C1592 ) C1024_=_C1025( C1024 C1025 ) C1024_=_C1026( C1024 C1026 ) C1024_=_C1027( C1024 C1027 ) C1024_=_C1028( C1024 C1028 ) C1024_=_C1029( C1024 C1029 ) \nC1024_=_C1030( C1024 C1030 ) C1024_=_C1031( C1024 C1031 ) C1024_=_C1032( C1024 C1032 ) C1024_=_C1033( C1024 C1033 ) C1024_=_C1034( C1024 C1034 ) C1024_=_C1035( C1024 C1035 ) \nC1024_=_C1036( C1024 C1036 ) C1024_=_C1037( C1024 C1037 ) C1024_=_C1038( C1024 C1038 ) C1024_=_C1039( C1024 C1039 ) C1024_=_C1040( C1024 C1040 ) C1024_=_C1041( C1024 C1041 ) \nC1024_=_C1042( C1024 C1042 ) C1024_=_C1043( C1024 C1043 ) C1024_=_C1044( C1024 C1044 ) C1024_=_C1069( C1024 C1069 ) C1024_=_C1113( C1024 C1113 ) C1024_=_C1156( C1024 C1156 ) \nC1024_=_C1198( C1024 C1198 ) C1024_=_C1239( C1024 C1239 ) C1024_=_C1279( C1024 C1279 ) C1024_=_C1318( C1024 C1318 ) C1024_=_C1356( C1024 C1356 ) C1024_=_C1392( C1024 C1392 ) \nC1024_=_C1428( C1024 C1428 ) C1024_=_C1463( C1024 C1463 ) C1024_=_C1497( C1024 C1497 ) C1024_=_C1530( C1024 C1530 ) C1024_=_C1562( C1024 C1562 ) C1024_=_C1593( C1024 C1593 ) \nC1025_=_C1026( C1025 C1026 ) C1025_=_C1027( C1025 C1027 ) C1025_=_C1028( C1025 C1028 ) C1025_=_C1029( C1025 C1029 ) C1025_=_C1030( C1025 C1030 ) C1025_=_C1031( C1025 C1031 ) \nC1025_=_C1032( C1025 C1032 ) C1025_=_C1033( C1025 C1033 ) C1025_=_C1034( C1025 C1034 ) C1025_=_C1035( C1025 C1035 ) C1025_=_C1036( C1025 C1036 ) C1025_=_C1037( C1025 C1037 ) \nC1025_=_C1038( C1025 C1038 ) C1025_=_C1039( C1025 C1039 ) C1025_=_C1040( C1025 C1040 ) C1025_=_C1041( C1025 C1041 ) C1025_=_C1042( C1025 C1042 ) C1025_=_C1043( C1025 C1043 ) \nC1025_=_C1044( C1025 C1044 ) C1025_=_C1070( C1025 C1070 ) C1025_=_C1114( C1025 C1114 ) C1025_=_C1157( C1025 C1157 ) C1025_=_C1199( C1025 C1199 ) C1025_=_C1240( C1025 C1240 ) \nC1025_=_C1280( C1025 C1280 ) C1025_=_C1319( C1025 C1319 ) C1025_=_C1357( C1025 C1357 ) C1025_=_C1394( C1025 C1394 ) C1025_=_C1429( C1025 C1429 ) C1025_=_C1464( C1025 C1464 ) \nC1025_=_C1498( C1025 C1498 ) C1025_=_C1531( C1025 C1531 ) C1025_=_C1563( C1025 C1563 ) C1025_=_C1594( C1025 C1594 ) C1026_=_C1027( C1026 C1027 ) C1026_=_C1028( C1026 C1028 ) \nC1026_=_C1029( C1026 C1029 ) C1026_=_C1030( C1026 C1030 ) C1026_=_C1031( C1026 C1031 ) C1026_=_C1032( C1026 C1032 ) C1026_=_C1033( C1026 C1033 ) C1026_=_C1034( C1026 C1034 ) \nC1026_=_C1035( C1026 C1035 ) C1026_=_C1036( C1026 C1036 ) C1026_=_C1037( C1026 C1037 ) C1026_=_C1038( C1026 C1038 ) C1026_=_C1039( C1026 C1039 ) C1026_=_C1040( C1026 C1040 ) \nC1026_=_C1041( C1026 C1041 ) C1026_=_C1042( C1026 C1042 ) C1026_=_C1043( C1026 C1043 ) C1026_=_C1044( C1026 C1044 ) C1026_=_C1071( C1026 C1071 ) C1026_=_C1115( C1026 C1115 ) \nC1026_=_C1158( C1026 C1158 ) C1026_=_C1200( C1026 C1200 ) C1026_=_C1241( C1026 C1241 ) C1026_=_C1281( C1026 C1281 ) C1026_=_C1320( C1026 C1320 ) C1026_=_C1358( C1026 C1358 ) \nC1026_=_C1395( C1026 C1395 ) C1026_=_C1431( C1026 C1431 ) C1026_=_C1465( C1026 C1465 ) C1026_=_C1499( C1026 C1499 ) C1026_=_C1532( C1026 C1532 ) C1026_=_C1564( C1026 C1564 ) \nC1026_=_C1595( C1026 C1595 ) C1027_=_C1028( C1027 C1028 ) C1027_=_C1029( C1027 C1029 ) C1027_=_C1030( C1027 C1030 ) C1027_=_C1031( C1027 C1031 ) C1027_=_C1032( C1027 C1032 ) \nC1027_=_C1033( C1027 C1033 ) C1027_=_C1034( C1027 C1034 ) C1027_=_C1035( C1027 C1035 ) C1027_=_C1036( C1027 C1036 ) C1027_=_C1037( C1027 C1037 ) C1027_=_C1038( C1027 C1038 ) \nC1027_=_C1039( C1027 C1039 ) C1027_=_C1040( C1027 C1040 ) C1027_=_C1041( C1027 C1041 ) C1027_=_C1042( C1027 C1042 ) C1027_=_C1043( C1027 C1043 ) C1027_=_C1044( C1027 C1044 ) \nC1027_=_C1072( C1027 C1072 ) C1027_=_C1116( C1027 C1116 ) C1027_=_C1159( C1027 C1159 ) C1027_=_C1201( C1027 C1201 ) C1027_=_C1242( C1027 C1242 ) C1027_=_C1282( C1027 C1282 ) \nC1027_=_C1321( C1027 C1321 ) C1027_=_C1359( C1027 C1359 ) C1027_=_C1396( C1027 C1396 ) C1027_=_C1432( C1027 C1432 ) C1027_=_C1467( C1027 C1467 ) C1027_=_C1500( C1027 C1500 ) \nC1027_=_C1533( C1027 C1533 ) C1027_=_C1565( C1027 C1565 ) C1027_=_C1596( C1027 C1596 ) C1028_=_C1029( C1028 C1029 ) C1028_=_C1030( C1028 C1030 ) C1028_=_C1031( C1028 C1031 ) \nC1028_=_C1032( C1028 C1032 ) C1028_=_C1033( C1028 C1033 ) C1028_=_C1034( C1028 C1034 ) C1028_=_C1035( C1028 C1035 ) C1028_=_C1036( C1028 C1036 ) C1028_=_C1037( C1028 C1037 ) \nC1028_=_C1038( C1028 C1038 ) C1028_=_C1039( C1028 C1039 ) C1028_=_C1040( C1028 C1040 ) C1028_=_C1041( C1028 C1041 ) C1028_=_C1042( C1028 C1042 ) C1028_=_C1043( C1028 C1043 ) \nC1028_=_C1044( C1028 C1044 ) C1028_=_C1073( C1028 C1073 ) C1028_=_C1117( C1028 C1117 ) C1028_=_C1160( C1028 C1160 ) C1028_=_C1202( C1028 C1202 ) C1028_=_C1243( C1028 C1243 ) \nC1028_=_C1283( C1028 C1283 ) C1028_=_C1322( C1028 C1322 ) C1028_=_C1360( C1028 C1360 ) C1028_=_C1397( C1028 C1397 ) C1028_=_C1433( C1028 C1433 ) C1028_=_C1468( C1028 C1468 ) \nC1028_=_C1502( C1028 C1502 ) C1028_=_C1534( C1028 C1534 ) C1028_=_C1566( C1028 C1566 ) C1028_=_C1597( C1028 C1597 ) C1029_=_C1030( C1029 C1030 ) C1029_=_C1031( C1029 C1031 ) \nC1029_=_C1032( C1029 C1032 ) C1029_=_C1033( C1029 C1033 ) C1029_=_C1034( C1029 C1034 ) C1029_=_C1035( C1029 C1035 ) C1029_=_C1036( C1029 C1036 ) C1029_=_C1037( C1029 C1037 ) \nC1029_=_C1038( C1029 C1038 ) C1029_=_C1039( C1029 C1039 ) C1029_=_C1040( C1029 C1040 ) C1029_=_C1041( C1029 C1041 ) C1029_=_C1042( C1029 C1042 ) C1029_=_C1043( C1029 C1043 ) \nC1029_=_C1044( C1029 C1044 ) C1029_=_C1074( C1029 C1074 ) C1029_=_C1118( C1029 C1118 ) C1029_=_C1161( C1029 C1161 ) C1029_=_C1203( C1029 C1203 ) C1029_=_C1244( C1029 C1244 ) \nC1029_=_C1284( C1029 C1284 ) C1029_=_C1323( C1029 C1323 ) C1029_=_C1361( C1029 C1361 ) C1029_=_C1398( C1029 C1398 ) C1029_=_C1434( C1029 C1434 ) C1029_=_C1469( C1029 C1469 ) \nC1029_=_C1503( C1029 C1503 ) C1029_=_C1536( C1029 C1536 ) C1029_=_C1567( C1029 C1567 ) C1029_=_C1598( C1029 C1598 ) C1030_=_C1031( C1030 C1031 ) C1030_=_C1032( C1030 C1032 ) \nC1030_=_C1033( C1030 C1033 ) C1030_=_C1034( C1030 C1034 ) C1030_=_C1035( C1030 C1035 ) C1030_=_C1036( C1030 C1036 ) C1030_=_C1037( C1030 C1037 ) C1030_=_C1038( C1030 C1038 ) \nC1030_=_C1039( C1030 C1039 ) C1030_=_C1040( C1030 C1040 ) C1030_=_C1041( C1030 C1041 ) C1030_=_C1042( C1030 C1042 ) C1030_=_C1043( C1030 C1043 ) C1030_=_C1044( C1030 C1044 ) \nC1030_=_C1075( C1030 C1075 ) C1030_=_C1119( C1030 C1119 ) C1030_=_C1162( C1030 C1162 ) C1030_=_C1204( C1030 C1204 ) C1030_=_C1245( C1030 C1245 ) C1030_=_C1285( C1030 C1285 ) \nC1030_=_C1324( C1030 C1324 ) C1030_=_C1362( C1030 C1362 ) C1030_=_C1399( C1030 C1399 ) C1030_=_C1435( C1030 C1435 ) C1030_=_C1470( C1030 C1470 ) C1030_=_C1504( C1030 C1504 ) \nC1030_=_C1537( C1030 C1537 ) C1030_=_C1569( C1030 C1569 ) C1030_=_C1599( C1030 C1599 ) C1031_=_C1032( C1031 C1032 ) C1031_=_C1033( C1031 C1033 ) C1031_=_C1034( C1031 C1034 ) \nC1031_=_C1035( C1031 C1035 ) C1031_=_C1036( C1031 C1036 ) C1031_=_C1037( C1031 C1037 ) C1031_=_C1038( C1031 C1038 ) C1031_=_C1039( C1031 C1039 ) C1031_=_C1040( C1031 C1040 ) \nC1031_=_C1041( C1031 C1041 ) C1031_=_C1042( C1031 C1042 ) C1031_=_C1043( C1031 C1043 ) C1031_=_C1044( C1031 C1044 ) C1031_=_C1076( C1031 C1076 ) C1031_=_C1120( C1031 C1120 ) \nC1031_=_C1163( C1031 C1163 ) C1031_=_C1205( C1031 C1205 ) C1031_=_C1246( C1031 C1246 ) C1031_=_C1286( C1031 C1286 ) C1031_=_C1325( C1031 C1325 ) C1031_=_C1363( C1031 C1363 ) \nC1031_=_C1400( C1031 C1400 ) C1031_=_C1436( C1031 C1436 ) C1031_=_C1471( C1031 C1471 ) C1031_=_C1505( C1031 C1505 ) C1031_=_C1538(</w:t>
      </w:r>
    </w:p>
    <w:p>
      <w:pPr>
        <w:pStyle w:val="PreformattedText"/>
        <w:bidi w:val="0"/>
        <w:spacing w:before="0" w:after="0"/>
        <w:jc w:val="left"/>
        <w:rPr/>
      </w:pPr>
      <w:r>
        <w:rPr/>
        <w:t xml:space="preserve"> </w:t>
      </w:r>
      <w:r>
        <w:rPr/>
        <w:t>C1031 C1538 ) C1031_=_C1570( C1031 C1570 ) \nC1031_=_C1601( C1031 C1601 ) C1032_=_C1033( C1032 C1033 ) C1032_=_C1034( C1032 C1034 ) C1032_=_C1035( C1032 C1035 ) C1032_=_C1036( C1032 C1036 ) C1032_=_C1037( C1032 C1037 ) \nC1032_=_C1038( C1032 C1038 ) C1032_=_C1039( C1032 C1039 ) C1032_=_C1040( C1032 C1040 ) C1032_=_C1041( C1032 C1041 ) C1032_=_C1042( C1032 C1042 ) C1032_=_C1043( C1032 C1043 ) \nC1032_=_C1044( C1032 C1044 ) C1032_=_C1077( C1032 C1077 ) C1032_=_C1121( C1032 C1121 ) C1032_=_C1164( C1032 C1164 ) C1032_=_C1206( C1032 C1206 ) C1032_=_C1247( C1032 C1247 ) \nC1032_=_C1287( C1032 C1287 ) C1032_=_C1326( C1032 C1326 ) C1032_=_C1364( C1032 C1364 ) C1032_=_C1401( C1032 C1401 ) C1032_=_C1437( C1032 C1437 ) C1032_=_C1472( C1032 C1472 ) \nC1032_=_C1506( C1032 C1506 ) C1032_=_C1539( C1032 C1539 ) C1032_=_C1571( C1032 C1571 ) C1032_=_C1602( C1032 C1602 ) C1033_=_C1034( C1033 C1034 ) C1033_=_C1035( C1033 C1035 ) \nC1033_=_C1036( C1033 C1036 ) C1033_=_C1037( C1033 C1037 ) C1033_=_C1038( C1033 C1038 ) C1033_=_C1039( C1033 C1039 ) C1033_=_C1040( C1033 C1040 ) C1033_=_C1041( C1033 C1041 ) \nC1033_=_C1042( C1033 C1042 ) C1033_=_C1043( C1033 C1043 ) C1033_=_C1044( C1033 C1044 ) C1033_=_C1078( C1033 C1078 ) C1033_=_C1122( C1033 C1122 ) C1033_=_C1165( C1033 C1165 ) \nC1033_=_C1207( C1033 C1207 ) C1033_=_C1248( C1033 C1248 ) C1033_=_C1288( C1033 C1288 ) C1033_=_C1327( C1033 C1327 ) C1033_=_C1365( C1033 C1365 ) C1033_=_C1402( C1033 C1402 ) \nC1033_=_C1438( C1033 C1438 ) C1033_=_C1473( C1033 C1473 ) C1033_=_C1507( C1033 C1507 ) C1033_=_C1540( C1033 C1540 ) C1033_=_C1572( C1033 C1572 ) C1033_=_C1603( C1033 C1603 ) \nC1034_=_C1035( C1034 C1035 ) C1034_=_C1036( C1034 C1036 ) C1034_=_C1037( C1034 C1037 ) C1034_=_C1038( C1034 C1038 ) C1034_=_C1039( C1034 C1039 ) C1034_=_C1040( C1034 C1040 ) \nC1034_=_C1041( C1034 C1041 ) C1034_=_C1042( C1034 C1042 ) C1034_=_C1043( C1034 C1043 ) C1034_=_C1044( C1034 C1044 ) C1034_=_C1079( C1034 C1079 ) C1034_=_C1123( C1034 C1123 ) \nC1034_=_C1166( C1034 C1166 ) C1034_=_C1208( C1034 C1208 ) C1034_=_C1249( C1034 C1249 ) C1034_=_C1289( C1034 C1289 ) C1034_=_C1328( C1034 C1328 ) C1034_=_C1366( C1034 C1366 ) \nC1034_=_C1403( C1034 C1403 ) C1034_=_C1439( C1034 C1439 ) C1034_=_C1474( C1034 C1474 ) C1034_=_C1508( C1034 C1508 ) C1034_=_C1541( C1034 C1541 ) C1034_=_C1573( C1034 C1573 ) \nC1034_=_C1604( C1034 C1604 ) C1035_=_C1036( C1035 C1036 ) C1035_=_C1037( C1035 C1037 ) C1035_=_C1038( C1035 C1038 ) C1035_=_C1039( C1035 C1039 ) C1035_=_C1040( C1035 C1040 ) \nC1035_=_C1041( C1035 C1041 ) C1035_=_C1042( C1035 C1042 ) C1035_=_C1043( C1035 C1043 ) C1035_=_C1044( C1035 C1044 ) C1035_=_C1080( C1035 C1080 ) C1035_=_C1124( C1035 C1124 ) \nC1035_=_C1167( C1035 C1167 ) C1035_=_C1209( C1035 C1209 ) C1035_=_C1250( C1035 C1250 ) C1035_=_C1290( C1035 C1290 ) C1035_=_C1329( C1035 C1329 ) C1035_=_C1367( C1035 C1367 ) \nC1035_=_C1404( C1035 C1404 ) C1035_=_C1440( C1035 C1440 ) C1035_=_C1475( C1035 C1475 ) C1035_=_C1509( C1035 C1509 ) C1035_=_C1542( C1035 C1542 ) C1035_=_C1574( C1035 C1574 ) \nC1035_=_C1605( C1035 C1605 ) C1036_=_C1037( C1036 C1037 ) C1036_=_C1038( C1036 C1038 ) C1036_=_C1039( C1036 C1039 ) C1036_=_C1040( C1036 C1040 ) C1036_=_C1041( C1036 C1041 ) \nC1036_=_C1042( C1036 C1042 ) C1036_=_C1043( C1036 C1043 ) C1036_=_C1044( C1036 C1044 ) C1036_=_C1081( C1036 C1081 ) C1036_=_C1125( C1036 C1125 ) C1036_=_C1168( C1036 C1168 ) \nC1036_=_C1210( C1036 C1210 ) C1036_=_C1251( C1036 C1251 ) C1036_=_C1291( C1036 C1291 ) C1036_=_C1330( C1036 C1330 ) C1036_=_C1368( C1036 C1368 ) C1036_=_C1405( C1036 C1405 ) \nC1036_=_C1441( C1036 C1441 ) C1036_=_C1476( C1036 C1476 ) C1036_=_C1510( C1036 C1510 ) C1036_=_C1543( C1036 C1543 ) C1036_=_C1575( C1036 C1575 ) C1036_=_C1606( C1036 C1606 ) \nC1037_=_C1038( C1037 C1038 ) C1037_=_C1039( C1037 C1039 ) C1037_=_C1040( C1037 C1040 ) C1037_=_C1041( C1037 C1041 ) C1037_=_C1042( C1037 C1042 ) C1037_=_C1043( C1037 C1043 ) \nC1037_=_C1044( C1037 C1044 ) C1037_=_C1082( C1037 C1082 ) C1037_=_C1126( C1037 C1126 ) C1037_=_C1169( C1037 C1169 ) C1037_=_C1211( C1037 C1211 ) C1037_=_C1252( C1037 C1252 ) \nC1037_=_C1292( C1037 C1292 ) C1037_=_C1331( C1037 C1331 ) C1037_=_C1369( C1037 C1369 ) C1037_=_C1406( C1037 C1406 ) C1037_=_C1442( C1037 C1442 ) C1037_=_C1477( C1037 C1477 ) \nC1037_=_C1511( C1037 C1511 ) C1037_=_C1544( C1037 C1544 ) C1037_=_C1576( C1037 C1576 ) C1037_=_C1607( C1037 C1607 ) C1038_=_C1039( C1038 C1039 ) C1038_=_C1040( C1038 C1040 ) \nC1038_=_C1041( C1038 C1041 ) C1038_=_C1042( C1038 C1042 ) C1038_=_C1043( C1038 C1043 ) C1038_=_C1044( C1038 C1044 ) C1038_=_C1083( C1038 C1083 ) C1038_=_C1127( C1038 C1127 ) \nC1038_=_C1170( C1038 C1170 ) C1038_=_C1212( C1038 C1212 ) C1038_=_C1253( C1038 C1253 ) C1038_=_C1293( C1038 C1293 ) C1038_=_C1332( C1038 C1332 ) C1038_=_C1370( C1038 C1370 ) \nC1038_=_C1407( C1038 C1407 ) C1038_=_C1443( C1038 C1443 ) C1038_=_C1478( C1038 C1478 ) C1038_=_C1512( C1038 C1512 ) C1038_=_C1545( C1038 C1545 ) C1038_=_C1577( C1038 C1577 ) \nC1038_=_C1608( C1038 C1608 ) C1039_=_C1040( C1039 C1040 ) C1039_=_C1041( C1039 C1041 ) C1039_=_C1042( C1039 C1042 ) C1039_=_C1043( C1039 C1043 ) C1039_=_C1044( C1039 C1044 ) \nC1039_=_C1084( C1039 C1084 ) C1039_=_C1128( C1039 C1128 ) C1039_=_C1171( C1039 C1171 ) C1039_=_C1213( C1039 C1213 ) C1039_=_C1254( C1039 C1254 ) C1039_=_C1294( C1039 C1294 ) \nC1039_=_C1333( C1039 C1333 ) C1039_=_C1371( C1039 C1371 ) C1039_=_C1408( C1039 C1408 ) C1039_=_C1444( C1039 C1444 ) C1039_=_C1479( C1039 C1479 ) C1039_=_C1513( C1039 C1513 ) \nC1039_=_C1546( C1039 C1546 ) C1039_=_C1578( C1039 C1578 ) C1039_=_C1609( C1039 C1609 ) C1040_=_C1041( C1040 C1041 ) C1040_=_C1042( C1040 C1042 ) C1040_=_C1043( C1040 C1043 ) \nC1040_=_C1044( C1040 C1044 ) C1040_=_C1085( C1040 C1085 ) C1040_=_C1129( C1040 C1129 ) C1040_=_C1172( C1040 C1172 ) C1040_=_C1214( C1040 C1214 ) C1040_=_C1255( C1040 C1255 ) \nC1040_=_C1295( C1040 C1295 ) C1040_=_C1334( C1040 C1334 ) C1040_=_C1372( C1040 C1372 ) C1040_=_C1409( C1040 C1409 ) C1040_=_C1445( C1040 C1445 ) C1040_=_C1480( C1040 C1480 ) \nC1040_=_C1514( C1040 C1514 ) C1040_=_C1547( C1040 C1547 ) C1040_=_C1579( C1040 C1579 ) C1040_=_C1610( C1040 C1610 ) C1041_=_C1042( C1041 C1042 ) C1041_=_C1043( C1041 C1043 ) \nC1041_=_C1044( C1041 C1044 ) C1041_=_C1086( C1041 C1086 ) C1041_=_C1130( C1041 C1130 ) C1041_=_C1173( C1041 C1173 ) C1041_=_C1215( C1041 C1215 ) C1041_=_C1256( C1041 C1256 ) \nC1041_=_C1296( C1041 C1296 ) C1041_=_C1335( C1041 C1335 ) C1041_=_C1373( C1041 C1373 ) C1041_=_C1410( C1041 C1410 ) C1041_=_C1446( C1041 C1446 ) C1041_=_C1481( C1041 C1481 ) \nC1041_=_C1515( C1041 C1515 ) C1041_=_C1548( C1041 C1548 ) C1041_=_C1580( C1041 C1580 ) C1041_=_C1611( C1041 C1611 ) C1042_=_C1043( C1042 C1043 ) C1042_=_C1044( C1042 C1044 ) \nC1042_=_C1087( C1042 C1087 ) C1042_=_C1131( C1042 C1131 ) C1042_=_C1174( C1042 C1174 ) C1042_=_C1216( C1042 C1216 ) C1042_=_C1257( C1042 C1257 ) C1042_=_C1297( C1042 C1297 ) \nC1042_=_C1336( C1042 C1336 ) C1042_=_C1374( C1042 C1374 ) C1042_=_C1411( C1042 C1411 ) C1042_=_C1447( C1042 C1447 ) C1042_=_C1482( C1042 C1482 ) C1042_=_C1516( C1042 C1516 ) \nC1042_=_C1549( C1042 C1549 ) C1042_=_C1581( C1042 C1581 ) C1042_=_C1612( C1042 C1612 ) C1043_=_C1044( C1043 C1044 ) C1043_=_C1088( C1043 C1088 ) C1043_=_C1132( C1043 C1132 ) \nC1043_=_C1175( C1043 C1175 ) C1043_=_C1217( C1043 C1217 ) C1043_=_C1258( C1043 C1258 ) C1043_=_C1298( C1043 C1298 ) C1043_=_C1337( C1043 C1337 ) C1043_=_C1375( C1043 C1375 ) \nC1043_=_C1412( C1043 C1412 ) C1043_=_C1448( C1043 C1448 ) C1043_=_C1483( C1043 C1483 ) C1043_=_C1517( C1043 C1517 ) C1043_=_C1550( C1043 C1550 ) C1043_=_C1582( C1043 C1582 ) \nC1043_=_C1613( C1043 C1613 ) C1044_=_C1089( C1044 C1089 ) C1044_=_C1133( C1044 C1133 ) C1044_=_C1176( C1044 C1176 ) C1044_=_C1218( C1044 C1218 ) C1044_=_C1259( C1044 C1259 ) \nC1044_=_C1299( C1044 C1299 ) C1044_=_C1338( C1044 C1338 ) C1044_=_C1376( C1044 C1376 ) C1044_=_C1413( C1044 C1413 ) C1044_=_C1449( C1044 C1449 ) C1044_=_C1484( C1044 C1484 ) \nC1044_=_C1518( C1044 C1518 ) C1044_=_C1551( C1044 C1551 ) C1044_=_C1583( C1044 C1583 ) C1044_=_C1614( C1044 C1614 ) C1051_=_C1052( C1051 C1052 ) C1051_=_C1053( C1051 C1053 ) \nC1051_=_C1054( C1051 C1054 ) C1051_=_C1055( C1051 C1055 ) C1051_=_C1056( C1051 C1056 ) C1051_=_C1057( C1051 C1057 ) C1051_=_C1058( C1051 C1058 ) C1051_=_C1059( C1051 C1059 ) \nC1051_=_C1060( C1051 C1060 ) C1051_=_C1062( C1051 C1062 ) C1051_=_C1063( C1051 C1063 ) C1051_=_C1064( C1051 C1064 ) C1051_=_C1065( C1051 C1065 ) C1051_=_C1066( C1051 C1066 ) \nC1051_=_C1067( C1051 C1067 ) C1051_=_C1068( C1051 C1068 ) C1051_=_C1069( C1051 C1069 ) C1051_=_C1070( C1051 C1070 ) C1051_=_C1071( C1051 C1071 ) C1051_=_C1072( C1051 C1072 ) \nC1051_=_C1073( C1051 C1073 ) C1051_=_C1074( C1051 C1074 ) C1051_=_C1075( C1051 C1075 ) C1051_=_C1076( C1051 C1076 ) C1051_=_C1077( C1051 C1077 ) C1051_=_C1078( C1051 C1078 ) \nC1051_=_C1079( C1051 C1079 ) C1051_=_C1080( C1051 C1080 ) C1051_=_C1081( C1051 C1081 ) C1051_=_C1082( C1051 C1082 ) C1051_=_C1083( C1051 C1083 ) C1051_=_C1084( C1051 C1084 ) \nC1051_=_C1085( C1051 C1085 ) C1051_=_C1086( C1051 C1086 ) C1051_=_C1087( C1051 C1087 ) C1051_=_C1088( C1051 C1088 ) C1051_=_C1089( C1051 C1089 ) C1051_=_C1095( C1051 C1095 ) \nC1051_=_C1138( C1051 C1138 ) C1051_=_C1180( C1051 C1180 ) C1051_=_C1221( C1051 C1221 ) C1051_=_C1261( C1051 C1261 ) C1051_=_C1300( C1051 C1300 ) C1051_=_C1346( C1051 C1346 ) \nC1051_=_C1347( C1051 C1347 ) C1051_=_C1348( C1051 C1348 ) C1051_=_C1349( C1051 C1349 ) C1051_=_C1350( C1051 C1350 ) C1051_=_C1351( C1051 C1351 ) C1051_=_C1352( C1051 C1352 ) \nC1051_=_C1353( C1051 C1353 ) C1051_=_C1354( C1051 C1354 ) C1051_=_C1356( C1051 C1356 ) C1051_=_C1357( C1051 C1357 ) C1051_=_C1358( C1051 C1358 ) C1051_=_C1359( C1051 C1359 ) \nC1051_=_C1360( C1051 C1360 ) C1051_=_C1361( C1051 C1361 ) C1051_=_C1362( C1051 C1362 ) C1051_=_C1363( C1051 C1363 ) C1051_=_C1364( C1051 C1364 ) C1051_=_C1365( C1051 C1365 ) \nC1051_=_C1366(</w:t>
      </w:r>
    </w:p>
    <w:p>
      <w:pPr>
        <w:pStyle w:val="PreformattedText"/>
        <w:bidi w:val="0"/>
        <w:spacing w:before="0" w:after="0"/>
        <w:jc w:val="left"/>
        <w:rPr/>
      </w:pPr>
      <w:r>
        <w:rPr/>
        <w:t xml:space="preserve"> </w:t>
      </w:r>
      <w:r>
        <w:rPr/>
        <w:t>C1051 C1366 ) C1051_=_C1367( C1051 C1367 ) C1051_=_C1368( C1051 C1368 ) C1051_=_C1369( C1051 C1369 ) C1051_=_C1370( C1051 C1370 ) C1051_=_C1371( C1051 C1371 ) \nC1051_=_C1372( C1051 C1372 ) C1051_=_C1373( C1051 C1373 ) C1051_=_C1374( C1051 C1374 ) C1051_=_C1375( C1051 C1375 ) C1051_=_C1376( C1051 C1376 ) C1052_=_C1053( C1052 C1053 ) \nC1052_=_C1054( C1052 C1054 ) C1052_=_C1055( C1052 C1055 ) C1052_=_C1056( C1052 C1056 ) C1052_=_C1057( C1052 C1057 ) C1052_=_C1058( C1052 C1058 ) C1052_=_C1059( C1052 C1059 ) \nC1052_=_C1060( C1052 C1060 ) C1052_=_C1062( C1052 C1062 ) C1052_=_C1063( C1052 C1063 ) C1052_=_C1064( C1052 C1064 ) C1052_=_C1065( C1052 C1065 ) C1052_=_C1066( C1052 C1066 ) \nC1052_=_C1067( C1052 C1067 ) C1052_=_C1068( C1052 C1068 ) C1052_=_C1069( C1052 C1069 ) C1052_=_C1070( C1052 C1070 ) C1052_=_C1071( C1052 C1071 ) C1052_=_C1072( C1052 C1072 ) \nC1052_=_C1073( C1052 C1073 ) C1052_=_C1074( C1052 C1074 ) C1052_=_C1075( C1052 C1075 ) C1052_=_C1076( C1052 C1076 ) C1052_=_C1077( C1052 C1077 ) C1052_=_C1078( C1052 C1078 ) \nC1052_=_C1079( C1052 C1079 ) C1052_=_C1080( C1052 C1080 ) C1052_=_C1081( C1052 C1081 ) C1052_=_C1082( C1052 C1082 ) C1052_=_C1083( C1052 C1083 ) C1052_=_C1084( C1052 C1084 ) \nC1052_=_C1085( C1052 C1085 ) C1052_=_C1086( C1052 C1086 ) C1052_=_C1087( C1052 C1087 ) C1052_=_C1088( C1052 C1088 ) C1052_=_C1089( C1052 C1089 ) C1052_=_C1096( C1052 C1096 ) \nC1052_=_C1139( C1052 C1139 ) C1052_=_C1181( C1052 C1181 ) C1052_=_C1222( C1052 C1222 ) C1052_=_C1262( C1052 C1262 ) C1052_=_C1301( C1052 C1301 ) C1052_=_C1383( C1052 C1383 ) \nC1052_=_C1384( C1052 C1384 ) C1052_=_C1385( C1052 C1385 ) C1052_=_C1386( C1052 C1386 ) C1052_=_C1387( C1052 C1387 ) C1052_=_C1388( C1052 C1388 ) C1052_=_C1389( C1052 C1389 ) \nC1052_=_C1390( C1052 C1390 ) C1052_=_C1391( C1052 C1391 ) C1052_=_C1392( C1052 C1392 ) C1052_=_C1394( C1052 C1394 ) C1052_=_C1395( C1052 C1395 ) C1052_=_C1396( C1052 C1396 ) \nC1052_=_C1397( C1052 C1397 ) C1052_=_C1398( C1052 C1398 ) C1052_=_C1399( C1052 C1399 ) C1052_=_C1400( C1052 C1400 ) C1052_=_C1401( C1052 C1401 ) C1052_=_C1402( C1052 C1402 ) \nC1052_=_C1403( C1052 C1403 ) C1052_=_C1404( C1052 C1404 ) C1052_=_C1405( C1052 C1405 ) C1052_=_C1406( C1052 C1406 ) C1052_=_C1407( C1052 C1407 ) C1052_=_C1408( C1052 C1408 ) \nC1052_=_C1409( C1052 C1409 ) C1052_=_C1410( C1052 C1410 ) C1052_=_C1411( C1052 C1411 ) C1052_=_C1412( C1052 C1412 ) C1052_=_C1413( C1052 C1413 ) C1053_=_C1054( C1053 C1054 ) \nC1053_=_C1055( C1053 C1055 ) C1053_=_C1056( C1053 C1056 ) C1053_=_C1057( C1053 C1057 ) C1053_=_C1058( C1053 C1058 ) C1053_=_C1059( C1053 C1059 ) C1053_=_C1060( C1053 C1060 ) \nC1053_=_C1062( C1053 C1062 ) C1053_=_C1063( C1053 C1063 ) C1053_=_C1064( C1053 C1064 ) C1053_=_C1065( C1053 C1065 ) C1053_=_C1066( C1053 C1066 ) C1053_=_C1067( C1053 C1067 ) \nC1053_=_C1068( C1053 C1068 ) C1053_=_C1069( C1053 C1069 ) C1053_=_C1070( C1053 C1070 ) C1053_=_C1071( C1053 C1071 ) C1053_=_C1072( C1053 C1072 ) C1053_=_C1073( C1053 C1073 ) \nC1053_=_C1074( C1053 C1074 ) C1053_=_C1075( C1053 C1075 ) C1053_=_C1076( C1053 C1076 ) C1053_=_C1077( C1053 C1077 ) C1053_=_C1078( C1053 C1078 ) C1053_=_C1079( C1053 C1079 ) \nC1053_=_C1080( C1053 C1080 ) C1053_=_C1081( C1053 C1081 ) C1053_=_C1082( C1053 C1082 ) C1053_=_C1083( C1053 C1083 ) C1053_=_C1084( C1053 C1084 ) C1053_=_C1085( C1053 C1085 ) \nC1053_=_C1086( C1053 C1086 ) C1053_=_C1087( C1053 C1087 ) C1053_=_C1088( C1053 C1088 ) C1053_=_C1089( C1053 C1089 ) C1053_=_C1097( C1053 C1097 ) C1053_=_C1140( C1053 C1140 ) \nC1053_=_C1182( C1053 C1182 ) C1053_=_C1223( C1053 C1223 ) C1053_=_C1263( C1053 C1263 ) C1053_=_C1302( C1053 C1302 ) C1053_=_C1419( C1053 C1419 ) C1053_=_C1420( C1053 C1420 ) \nC1053_=_C1421( C1053 C1421 ) C1053_=_C1422( C1053 C1422 ) C1053_=_C1423( C1053 C1423 ) C1053_=_C1424( C1053 C1424 ) C1053_=_C1425( C1053 C1425 ) C1053_=_C1426( C1053 C1426 ) \nC1053_=_C1427( C1053 C1427 ) C1053_=_C1428( C1053 C1428 ) C1053_=_C1429( C1053 C1429 ) C1053_=_C1431( C1053 C1431 ) C1053_=_C1432( C1053 C1432 ) C1053_=_C1433( C1053 C1433 ) \nC1053_=_C1434( C1053 C1434 ) C1053_=_C1435( C1053 C1435 ) C1053_=_C1436( C1053 C1436 ) C1053_=_C1437( C1053 C1437 ) C1053_=_C1438( C1053 C1438 ) C1053_=_C1439( C1053 C1439 ) \nC1053_=_C1440( C1053 C1440 ) C1053_=_C1441( C1053 C1441 ) C1053_=_C1442( C1053 C1442 ) C1053_=_C1443( C1053 C1443 ) C1053_=_C1444( C1053 C1444 ) C1053_=_C1445( C1053 C1445 ) \nC1053_=_C1446( C1053 C1446 ) C1053_=_C1447( C1053 C1447 ) C1053_=_C1448( C1053 C1448 ) C1053_=_C1449( C1053 C1449 ) C1054_=_C1055( C1054 C1055 ) C1054_=_C1056( C1054 C1056 ) \nC1054_=_C1057( C1054 C1057 ) C1054_=_C1058( C1054 C1058 ) C1054_=_C1059( C1054 C1059 ) C1054_=_C1060( C1054 C1060 ) C1054_=_C1062( C1054 C1062 ) C1054_=_C1063( C1054 C1063 ) \nC1054_=_C1064( C1054 C1064 ) C1054_=_C1065( C1054 C1065 ) C1054_=_C1066( C1054 C1066 ) C1054_=_C1067( C1054 C1067 ) C1054_=_C1068( C1054 C1068 ) C1054_=_C1069( C1054 C1069 ) \nC1054_=_C1070( C1054 C1070 ) C1054_=_C1071( C1054 C1071 ) C1054_=_C1072( C1054 C1072 ) C1054_=_C1073( C1054 C1073 ) C1054_=_C1074( C1054 C1074 ) C1054_=_C1075( C1054 C1075 ) \nC1054_=_C1076( C1054 C1076 ) C1054_=_C1077( C1054 C1077 ) C1054_=_C1078( C1054 C1078 ) C1054_=_C1079( C1054 C1079 ) C1054_=_C1080( C1054 C1080 ) C1054_=_C1081( C1054 C1081 ) \nC1054_=_C1082( C1054 C1082 ) C1054_=_C1083( C1054 C1083 ) C1054_=_C1084( C1054 C1084 ) C1054_=_C1085( C1054 C1085 ) C1054_=_C1086( C1054 C1086 ) C1054_=_C1087( C1054 C1087 ) \nC1054_=_C1088( C1054 C1088 ) C1054_=_C1089( C1054 C1089 ) C1054_=_C1098( C1054 C1098 ) C1054_=_C1141( C1054 C1141 ) C1054_=_C1183( C1054 C1183 ) C1054_=_C1224( C1054 C1224 ) \nC1054_=_C1264( C1054 C1264 ) C1054_=_C1303( C1054 C1303 ) C1054_=_C1454( C1054 C1454 ) C1054_=_C1455( C1054 C1455 ) C1054_=_C1456( C1054 C1456 ) C1054_=_C1457( C1054 C1457 ) \nC1054_=_C1458( C1054 C1458 ) C1054_=_C1459( C1054 C1459 ) C1054_=_C1460( C1054 C1460 ) C1054_=_C1461( C1054 C1461 ) C1054_=_C1462( C1054 C1462 ) C1054_=_C1463( C1054 C1463 ) \nC1054_=_C1464( C1054 C1464 ) C1054_=_C1465( C1054 C1465 ) C1054_=_C1467( C1054 C1467 ) C1054_=_C1468( C1054 C1468 ) C1054_=_C1469( C1054 C1469 ) C1054_=_C1470( C1054 C1470 ) \nC1054_=_C1471( C1054 C1471 ) C1054_=_C1472( C1054 C1472 ) C1054_=_C1473( C1054 C1473 ) C1054_=_C1474( C1054 C1474 ) C1054_=_C1475( C1054 C1475 ) C1054_=_C1476( C1054 C1476 ) \nC1054_=_C1477( C1054 C1477 ) C1054_=_C1478( C1054 C1478 ) C1054_=_C1479( C1054 C1479 ) C1054_=_C1480( C1054 C1480 ) C1054_=_C1481( C1054 C1481 ) C1054_=_C1482( C1054 C1482 ) \nC1054_=_C1483( C1054 C1483 ) C1054_=_C1484( C1054 C1484 ) C1055_=_C1056( C1055 C1056 ) C1055_=_C1057( C1055 C1057 ) C1055_=_C1058( C1055 C1058 ) C1055_=_C1059( C1055 C1059 ) \nC1055_=_C1060( C1055 C1060 ) C1055_=_C1062( C1055 C1062 ) C1055_=_C1063( C1055 C1063 ) C1055_=_C1064( C1055 C1064 ) C1055_=_C1065( C1055 C1065 ) C1055_=_C1066( C1055 C1066 ) \nC1055_=_C1067( C1055 C1067 ) C1055_=_C1068( C1055 C1068 ) C1055_=_C1069( C1055 C1069 ) C1055_=_C1070( C1055 C1070 ) C1055_=_C1071( C1055 C1071 ) C1055_=_C1072( C1055 C1072 ) \nC1055_=_C1073( C1055 C1073 ) C1055_=_C1074( C1055 C1074 ) C1055_=_C1075( C1055 C1075 ) C1055_=_C1076( C1055 C1076 ) C1055_=_C1077( C1055 C1077 ) C1055_=_C1078( C1055 C1078 ) \nC1055_=_C1079( C1055 C1079 ) C1055_=_C1080( C1055 C1080 ) C1055_=_C1081( C1055 C1081 ) C1055_=_C1082( C1055 C1082 ) C1055_=_C1083( C1055 C1083 ) C1055_=_C1084( C1055 C1084 ) \nC1055_=_C1085( C1055 C1085 ) C1055_=_C1086( C1055 C1086 ) C1055_=_C1087( C1055 C1087 ) C1055_=_C1088( C1055 C1088 ) C1055_=_C1089( C1055 C1089 ) C1055_=_C1099( C1055 C1099 ) \nC1055_=_C1142( C1055 C1142 ) C1055_=_C1184( C1055 C1184 ) C1055_=_C1225( C1055 C1225 ) C1055_=_C1265( C1055 C1265 ) C1055_=_C1304( C1055 C1304 ) C1055_=_C1488( C1055 C1488 ) \nC1055_=_C1489( C1055 C1489 ) C1055_=_C1490( C1055 C1490 ) C1055_=_C1491( C1055 C1491 ) C1055_=_C1492( C1055 C1492 ) C1055_=_C1493( C1055 C1493 ) C1055_=_C1494( C1055 C1494 ) \nC1055_=_C1495( C1055 C1495 ) C1055_=_C1496( C1055 C1496 ) C1055_=_C1497( C1055 C1497 ) C1055_=_C1498( C1055 C1498 ) C1055_=_C1499( C1055 C1499 ) C1055_=_C1500( C1055 C1500 ) \nC1055_=_C1502( C1055 C1502 ) C1055_=_C1503( C1055 C1503 ) C1055_=_C1504( C1055 C1504 ) C1055_=_C1505( C1055 C1505 ) C1055_=_C1506( C1055 C1506 ) C1055_=_C1507( C1055 C1507 ) \nC1055_=_C1508( C1055 C1508 ) C1055_=_C1509( C1055 C1509 ) C1055_=_C1510( C1055 C1510 ) C1055_=_C1511( C1055 C1511 ) C1055_=_C1512( C1055 C1512 ) C1055_=_C1513( C1055 C1513 ) \nC1055_=_C1514( C1055 C1514 ) C1055_=_C1515( C1055 C1515 ) C1055_=_C1516( C1055 C1516 ) C1055_=_C1517( C1055 C1517 ) C1055_=_C1518( C1055 C1518 ) C1056_=_C1057( C1056 C1057 ) \nC1056_=_C1058( C1056 C1058 ) C1056_=_C1059( C1056 C1059 ) C1056_=_C1060( C1056 C1060 ) C1056_=_C1062( C1056 C1062 ) C1056_=_C1063( C1056 C1063 ) C1056_=_C1064( C1056 C1064 ) \nC1056_=_C1065( C1056 C1065 ) C1056_=_C1066( C1056 C1066 ) C1056_=_C1067( C1056 C1067 ) C1056_=_C1068( C1056 C1068 ) C1056_=_C1069( C1056 C1069 ) C1056_=_C1070( C1056 C1070 ) \nC1056_=_C1071( C1056 C1071 ) C1056_=_C1072( C1056 C1072 ) C1056_=_C1073( C1056 C1073 ) C1056_=_C1074( C1056 C1074 ) C1056_=_C1075( C1056 C1075 ) C1056_=_C1076( C1056 C1076 ) \nC1056_=_C1077( C1056 C1077 ) C1056_=_C1078( C1056 C1078 ) C1056_=_C1079( C1056 C1079 ) C1056_=_C1080( C1056 C1080 ) C1056_=_C1081( C1056 C1081 ) C1056_=_C1082( C1056 C1082 ) \nC1056_=_C1083( C1056 C1083 ) C1056_=_C1084( C1056 C1084 ) C1056_=_C1085( C1056 C1085 ) C1056_=_C1086( C1056 C1086 ) C1056_=_C1087( C1056 C1087 ) C1056_=_C1088( C1056 C1088 ) \nC1056_=_C1089( C1056 C1089 ) C1056_=_C1100( C1056 C1100 ) C1056_=_C1143( C1056 C1143 ) C1056_=_C1185( C1056 C1185 ) C1056_=_C1226( C1056 C1226 ) C1056_=_C1266( C1056 C1266 ) \nC1056_=_C1305( C1056 C1305 ) C1056_=_C1521( C1056 C1521 ) C1056_=_C1522( C1056 C1522 ) C1056_=_C1523( C1056 C1523 ) C1056_=_C1524( C1056 C1524 ) C1056_=_C1525( C1056 C1525 ) \nC1056_=_C1526( C1056 C1526 ) C1056_=_C1527( C1056 C1527 ) C1056_=_C1528(</w:t>
      </w:r>
    </w:p>
    <w:p>
      <w:pPr>
        <w:pStyle w:val="PreformattedText"/>
        <w:bidi w:val="0"/>
        <w:spacing w:before="0" w:after="0"/>
        <w:jc w:val="left"/>
        <w:rPr/>
      </w:pPr>
      <w:r>
        <w:rPr/>
        <w:t xml:space="preserve"> </w:t>
      </w:r>
      <w:r>
        <w:rPr/>
        <w:t>C1056 C1528 ) C1056_=_C1529( C1056 C1529 ) C1056_=_C1530( C1056 C1530 ) C1056_=_C1531( C1056 C1531 ) \nC1056_=_C1532( C1056 C1532 ) C1056_=_C1533( C1056 C1533 ) C1056_=_C1534( C1056 C1534 ) C1056_=_C1536( C1056 C1536 ) C1056_=_C1537( C1056 C1537 ) C1056_=_C1538( C1056 C1538 ) \nC1056_=_C1539( C1056 C1539 ) C1056_=_C1540( C1056 C1540 ) C1056_=_C1541( C1056 C1541 ) C1056_=_C1542( C1056 C1542 ) C1056_=_C1543( C1056 C1543 ) C1056_=_C1544( C1056 C1544 ) \nC1056_=_C1545( C1056 C1545 ) C1056_=_C1546( C1056 C1546 ) C1056_=_C1547( C1056 C1547 ) C1056_=_C1548( C1056 C1548 ) C1056_=_C1549( C1056 C1549 ) C1056_=_C1550( C1056 C1550 ) \nC1056_=_C1551( C1056 C1551 ) C1057_=_C1058( C1057 C1058 ) C1057_=_C1059( C1057 C1059 ) C1057_=_C1060( C1057 C1060 ) C1057_=_C1062( C1057 C1062 ) C1057_=_C1063( C1057 C1063 ) \nC1057_=_C1064( C1057 C1064 ) C1057_=_C1065( C1057 C1065 ) C1057_=_C1066( C1057 C1066 ) C1057_=_C1067( C1057 C1067 ) C1057_=_C1068( C1057 C1068 ) C1057_=_C1069( C1057 C1069 ) \nC1057_=_C1070( C1057 C1070 ) C1057_=_C1071( C1057 C1071 ) C1057_=_C1072( C1057 C1072 ) C1057_=_C1073( C1057 C1073 ) C1057_=_C1074( C1057 C1074 ) C1057_=_C1075( C1057 C1075 ) \nC1057_=_C1076( C1057 C1076 ) C1057_=_C1077( C1057 C1077 ) C1057_=_C1078( C1057 C1078 ) C1057_=_C1079( C1057 C1079 ) C1057_=_C1080( C1057 C1080 ) C1057_=_C1081( C1057 C1081 ) \nC1057_=_C1082( C1057 C1082 ) C1057_=_C1083( C1057 C1083 ) C1057_=_C1084( C1057 C1084 ) C1057_=_C1085( C1057 C1085 ) C1057_=_C1086( C1057 C1086 ) C1057_=_C1087( C1057 C1087 ) \nC1057_=_C1088( C1057 C1088 ) C1057_=_C1089( C1057 C1089 ) C1057_=_C1101( C1057 C1101 ) C1057_=_C1144( C1057 C1144 ) C1057_=_C1186( C1057 C1186 ) C1057_=_C1227( C1057 C1227 ) \nC1057_=_C1267( C1057 C1267 ) C1057_=_C1306( C1057 C1306 ) C1057_=_C1553( C1057 C1553 ) C1057_=_C1554( C1057 C1554 ) C1057_=_C1555( C1057 C1555 ) C1057_=_C1556( C1057 C1556 ) \nC1057_=_C1557( C1057 C1557 ) C1057_=_C1558( C1057 C1558 ) C1057_=_C1559( C1057 C1559 ) C1057_=_C1560( C1057 C1560 ) C1057_=_C1561( C1057 C1561 ) C1057_=_C1562( C1057 C1562 ) \nC1057_=_C1563( C1057 C1563 ) C1057_=_C1564( C1057 C1564 ) C1057_=_C1565( C1057 C1565 ) C1057_=_C1566( C1057 C1566 ) C1057_=_C1567( C1057 C1567 ) C1057_=_C1569( C1057 C1569 ) \nC1057_=_C1570( C1057 C1570 ) C1057_=_C1571( C1057 C1571 ) C1057_=_C1572( C1057 C1572 ) C1057_=_C1573( C1057 C1573 ) C1057_=_C1574( C1057 C1574 ) C1057_=_C1575( C1057 C1575 ) \nC1057_=_C1576( C1057 C1576 ) C1057_=_C1577( C1057 C1577 ) C1057_=_C1578( C1057 C1578 ) C1057_=_C1579( C1057 C1579 ) C1057_=_C1580( C1057 C1580 ) C1057_=_C1581( C1057 C1581 ) \nC1057_=_C1582( C1057 C1582 ) C1057_=_C1583( C1057 C1583 ) C1058_=_C1059( C1058 C1059 ) C1058_=_C1060( C1058 C1060 ) C1058_=_C1062( C1058 C1062 ) C1058_=_C1063( C1058 C1063 ) \nC1058_=_C1064( C1058 C1064 ) C1058_=_C1065( C1058 C1065 ) C1058_=_C1066( C1058 C1066 ) C1058_=_C1067( C1058 C1067 ) C1058_=_C1068( C1058 C1068 ) C1058_=_C1069( C1058 C1069 ) \nC1058_=_C1070( C1058 C1070 ) C1058_=_C1071( C1058 C1071 ) C1058_=_C1072( C1058 C1072 ) C1058_=_C1073( C1058 C1073 ) C1058_=_C1074( C1058 C1074 ) C1058_=_C1075( C1058 C1075 ) \nC1058_=_C1076( C1058 C1076 ) C1058_=_C1077( C1058 C1077 ) C1058_=_C1078( C1058 C1078 ) C1058_=_C1079( C1058 C1079 ) C1058_=_C1080( C1058 C1080 ) C1058_=_C1081( C1058 C1081 ) \nC1058_=_C1082( C1058 C1082 ) C1058_=_C1083( C1058 C1083 ) C1058_=_C1084( C1058 C1084 ) C1058_=_C1085( C1058 C1085 ) C1058_=_C1086( C1058 C1086 ) C1058_=_C1087( C1058 C1087 ) \nC1058_=_C1088( C1058 C1088 ) C1058_=_C1089( C1058 C1089 ) C1058_=_C1102( C1058 C1102 ) C1058_=_C1145( C1058 C1145 ) C1058_=_C1187( C1058 C1187 ) C1058_=_C1228( C1058 C1228 ) \nC1058_=_C1268( C1058 C1268 ) C1058_=_C1307( C1058 C1307 ) C1058_=_C1584( C1058 C1584 ) C1058_=_C1585( C1058 C1585 ) C1058_=_C1586( C1058 C1586 ) C1058_=_C1587( C1058 C1587 ) \nC1058_=_C1588( C1058 C1588 ) C1058_=_C1589( C1058 C1589 ) C1058_=_C1590( C1058 C1590 ) C1058_=_C1591( C1058 C1591 ) C1058_=_C1592( C1058 C1592 ) C1058_=_C1593( C1058 C1593 ) \nC1058_=_C1594( C1058 C1594 ) C1058_=_C1595( C1058 C1595 ) C1058_=_C1596( C1058 C1596 ) C1058_=_C1597( C1058 C1597 ) C1058_=_C1598( C1058 C1598 ) C1058_=_C1599( C1058 C1599 ) \nC1058_=_C1601( C1058 C1601 ) C1058_=_C1602( C1058 C1602 ) C1058_=_C1603( C1058 C1603 ) C1058_=_C1604( C1058 C1604 ) C1058_=_C1605( C1058 C1605 ) C1058_=_C1606( C1058 C1606 ) \nC1058_=_C1607( C1058 C1607 ) C1058_=_C1608( C1058 C1608 ) C1058_=_C1609( C1058 C1609 ) C1058_=_C1610( C1058 C1610 ) C1058_=_C1611( C1058 C1611 ) C1058_=_C1612( C1058 C1612 ) \nC1058_=_C1613( C1058 C1613 ) C1058_=_C1614( C1058 C1614 ) C1059_=_C1060( C1059 C1060 ) C1059_=_C1062( C1059 C1062 ) C1059_=_C1063( C1059 C1063 ) C1059_=_C1064( C1059 C1064 ) \nC1059_=_C1065( C1059 C1065 ) C1059_=_C1066( C1059 C1066 ) C1059_=_C1067( C1059 C1067 ) C1059_=_C1068( C1059 C1068 ) C1059_=_C1069( C1059 C1069 ) C1059_=_C1070( C1059 C1070 ) \nC1059_=_C1071( C1059 C1071 ) C1059_=_C1072( C1059 C1072 ) C1059_=_C1073( C1059 C1073 ) C1059_=_C1074( C1059 C1074 ) C1059_=_C1075( C1059 C1075 ) C1059_=_C1076( C1059 C1076 ) \nC1059_=_C1077( C1059 C1077 ) C1059_=_C1078( C1059 C1078 ) C1059_=_C1079( C1059 C1079 ) C1059_=_C1080( C1059 C1080 ) C1059_=_C1081( C1059 C1081 ) C1059_=_C1082( C1059 C1082 ) \nC1059_=_C1083( C1059 C1083 ) C1059_=_C1084( C1059 C1084 ) C1059_=_C1085( C1059 C1085 ) C1059_=_C1086( C1059 C1086 ) C1059_=_C1087( C1059 C1087 ) C1059_=_C1088( C1059 C1088 ) \nC1059_=_C1089( C1059 C1089 ) C1059_=_C1103( C1059 C1103 ) C1059_=_C1146( C1059 C1146 ) C1059_=_C1188( C1059 C1188 ) C1059_=_C1229( C1059 C1229 ) C1059_=_C1269( C1059 C1269 ) \nC1059_=_C1308( C1059 C1308 ) C1059_=_C1346( C1059 C1346 ) C1059_=_C1383( C1059 C1383 ) C1059_=_C1419( C1059 C1419 ) C1059_=_C1454( C1059 C1454 ) C1059_=_C1488( C1059 C1488 ) \nC1059_=_C1521( C1059 C1521 ) C1059_=_C1553( C1059 C1553 ) C1059_=_C1584( C1059 C1584 ) C1060_=_C1062( C1060 C1062 ) C1060_=_C1063( C1060 C1063 ) C1060_=_C1064( C1060 C1064 ) \nC1060_=_C1065( C1060 C1065 ) C1060_=_C1066( C1060 C1066 ) C1060_=_C1067( C1060 C1067 ) C1060_=_C1068( C1060 C1068 ) C1060_=_C1069( C1060 C1069 ) C1060_=_C1070( C1060 C1070 ) \nC1060_=_C1071( C1060 C1071 ) C1060_=_C1072( C1060 C1072 ) C1060_=_C1073( C1060 C1073 ) C1060_=_C1074( C1060 C1074 ) C1060_=_C1075( C1060 C1075 ) C1060_=_C1076( C1060 C1076 ) \nC1060_=_C1077( C1060 C1077 ) C1060_=_C1078( C1060 C1078 ) C1060_=_C1079( C1060 C1079 ) C1060_=_C1080( C1060 C1080 ) C1060_=_C1081( C1060 C1081 ) C1060_=_C1082( C1060 C1082 ) \nC1060_=_C1083( C1060 C1083 ) C1060_=_C1084( C1060 C1084 ) C1060_=_C1085( C1060 C1085 ) C1060_=_C1086( C1060 C1086 ) C1060_=_C1087( C1060 C1087 ) C1060_=_C1088( C1060 C1088 ) \nC1060_=_C1089( C1060 C1089 ) C1060_=_C1104( C1060 C1104 ) C1060_=_C1147( C1060 C1147 ) C1060_=_C1189( C1060 C1189 ) C1060_=_C1230( C1060 C1230 ) C1060_=_C1270( C1060 C1270 ) \nC1060_=_C1309( C1060 C1309 ) C1060_=_C1347( C1060 C1347 ) C1060_=_C1384( C1060 C1384 ) C1060_=_C1420( C1060 C1420 ) C1060_=_C1455( C1060 C1455 ) C1060_=_C1489( C1060 C1489 ) \nC1060_=_C1522( C1060 C1522 ) C1060_=_C1554( C1060 C1554 ) C1060_=_C1585( C1060 C1585 ) C1062_=_C1063( C1062 C1063 ) C1062_=_C1064( C1062 C1064 ) C1062_=_C1065( C1062 C1065 ) \nC1062_=_C1066( C1062 C1066 ) C1062_=_C1067( C1062 C1067 ) C1062_=_C1068( C1062 C1068 ) C1062_=_C1069( C1062 C1069 ) C1062_=_C1070( C1062 C1070 ) C1062_=_C1071( C1062 C1071 ) \nC1062_=_C1072( C1062 C1072 ) C1062_=_C1073( C1062 C1073 ) C1062_=_C1074( C1062 C1074 ) C1062_=_C1075( C1062 C1075 ) C1062_=_C1076( C1062 C1076 ) C1062_=_C1077( C1062 C1077 ) \nC1062_=_C1078( C1062 C1078 ) C1062_=_C1079( C1062 C1079 ) C1062_=_C1080( C1062 C1080 ) C1062_=_C1081( C1062 C1081 ) C1062_=_C1082( C1062 C1082 ) C1062_=_C1083( C1062 C1083 ) \nC1062_=_C1084( C1062 C1084 ) C1062_=_C1085( C1062 C1085 ) C1062_=_C1086( C1062 C1086 ) C1062_=_C1087( C1062 C1087 ) C1062_=_C1088( C1062 C1088 ) C1062_=_C1089( C1062 C1089 ) \nC1062_=_C1105( C1062 C1105 ) C1062_=_C1148( C1062 C1148 ) C1062_=_C1190( C1062 C1190 ) C1062_=_C1231( C1062 C1231 ) C1062_=_C1271( C1062 C1271 ) C1062_=_C1310( C1062 C1310 ) \nC1062_=_C1348( C1062 C1348 ) C1062_=_C1385( C1062 C1385 ) C1062_=_C1421( C1062 C1421 ) C1062_=_C1456( C1062 C1456 ) C1062_=_C1490( C1062 C1490 ) C1062_=_C1523( C1062 C1523 ) \nC1062_=_C1555( C1062 C1555 ) C1062_=_C1586( C1062 C1586 ) C1063_=_C1064( C1063 C1064 ) C1063_=_C1065( C1063 C1065 ) C1063_=_C1066( C1063 C1066 ) C1063_=_C1067( C1063 C1067 ) \nC1063_=_C1068( C1063 C1068 ) C1063_=_C1069( C1063 C1069 ) C1063_=_C1070( C1063 C1070 ) C1063_=_C1071( C1063 C1071 ) C1063_=_C1072( C1063 C1072 ) C1063_=_C1073( C1063 C1073 ) \nC1063_=_C1074( C1063 C1074 ) C1063_=_C1075( C1063 C1075 ) C1063_=_C1076( C1063 C1076 ) C1063_=_C1077( C1063 C1077 ) C1063_=_C1078( C1063 C1078 ) C1063_=_C1079( C1063 C1079 ) \nC1063_=_C1080( C1063 C1080 ) C1063_=_C1081( C1063 C1081 ) C1063_=_C1082( C1063 C1082 ) C1063_=_C1083( C1063 C1083 ) C1063_=_C1084( C1063 C1084 ) C1063_=_C1085( C1063 C1085 ) \nC1063_=_C1086( C1063 C1086 ) C1063_=_C1087( C1063 C1087 ) C1063_=_C1088( C1063 C1088 ) C1063_=_C1089( C1063 C1089 ) C1063_=_C1107( C1063 C1107 ) C1063_=_C1149( C1063 C1149 ) \nC1063_=_C1191( C1063 C1191 ) C1063_=_C1232( C1063 C1232 ) C1063_=_C1272( C1063 C1272 ) C1063_=_C1311( C1063 C1311 ) C1063_=_C1349( C1063 C1349 ) C1063_=_C1386( C1063 C1386 ) \nC1063_=_C1422( C1063 C1422 ) C1063_=_C1457( C1063 C1457 ) C1063_=_C1491( C1063 C1491 ) C1063_=_C1524( C1063 C1524 ) C1063_=_C1556( C1063 C1556 ) C1063_=_C1587( C1063 C1587 ) \nC1064_=_C1065( C1064 C1065 ) C1064_=_C1066( C1064 C1066 ) C1064_=_C1067( C1064 C1067 ) C1064_=_C1068( C1064 C1068 ) C1064_=_C1069( C1064 C1069 ) C1064_=_C1070( C1064 C1070 ) \nC1064_=_C1071( C1064 C1071 ) C1064_=_C1072( C1064 C1072 ) C1064_=_C1073( C1064 C1073 ) C1064_=_C1074( C1064 C1074 ) C1064_=_C1075( C1064 C1075 ) C1064_=_C1076( C1064 C1076 ) \nC1064_=_C1077( C1064 C1077 ) C1064_=_C1078( C1064 C1078 ) C1064_=_C1079( C1064 C1079 ) C1064_=_C1080( C1064 C1080 ) C1064_=_C1081(</w:t>
      </w:r>
    </w:p>
    <w:p>
      <w:pPr>
        <w:pStyle w:val="PreformattedText"/>
        <w:bidi w:val="0"/>
        <w:spacing w:before="0" w:after="0"/>
        <w:jc w:val="left"/>
        <w:rPr/>
      </w:pPr>
      <w:r>
        <w:rPr/>
        <w:t xml:space="preserve"> </w:t>
      </w:r>
      <w:r>
        <w:rPr/>
        <w:t>C1064 C1081 ) C1064_=_C1082( C1064 C1082 ) \nC1064_=_C1083( C1064 C1083 ) C1064_=_C1084( C1064 C1084 ) C1064_=_C1085( C1064 C1085 ) C1064_=_C1086( C1064 C1086 ) C1064_=_C1087( C1064 C1087 ) C1064_=_C1088( C1064 C1088 ) \nC1064_=_C1089( C1064 C1089 ) C1064_=_C1108( C1064 C1108 ) C1064_=_C1151( C1064 C1151 ) C1064_=_C1192( C1064 C1192 ) C1064_=_C1233( C1064 C1233 ) C1064_=_C1273( C1064 C1273 ) \nC1064_=_C1312( C1064 C1312 ) C1064_=_C1350( C1064 C1350 ) C1064_=_C1387( C1064 C1387 ) C1064_=_C1423( C1064 C1423 ) C1064_=_C1458( C1064 C1458 ) C1064_=_C1492( C1064 C1492 ) \nC1064_=_C1525( C1064 C1525 ) C1064_=_C1557( C1064 C1557 ) C1064_=_C1588( C1064 C1588 ) C1065_=_C1066( C1065 C1066 ) C1065_=_C1067( C1065 C1067 ) C1065_=_C1068( C1065 C1068 ) \nC1065_=_C1069( C1065 C1069 ) C1065_=_C1070( C1065 C1070 ) C1065_=_C1071( C1065 C1071 ) C1065_=_C1072( C1065 C1072 ) C1065_=_C1073( C1065 C1073 ) C1065_=_C1074( C1065 C1074 ) \nC1065_=_C1075( C1065 C1075 ) C1065_=_C1076( C1065 C1076 ) C1065_=_C1077( C1065 C1077 ) C1065_=_C1078( C1065 C1078 ) C1065_=_C1079( C1065 C1079 ) C1065_=_C1080( C1065 C1080 ) \nC1065_=_C1081( C1065 C1081 ) C1065_=_C1082( C1065 C1082 ) C1065_=_C1083( C1065 C1083 ) C1065_=_C1084( C1065 C1084 ) C1065_=_C1085( C1065 C1085 ) C1065_=_C1086( C1065 C1086 ) \nC1065_=_C1087( C1065 C1087 ) C1065_=_C1088( C1065 C1088 ) C1065_=_C1089( C1065 C1089 ) C1065_=_C1109( C1065 C1109 ) C1065_=_C1152( C1065 C1152 ) C1065_=_C1194( C1065 C1194 ) \nC1065_=_C1234( C1065 C1234 ) C1065_=_C1274( C1065 C1274 ) C1065_=_C1313( C1065 C1313 ) C1065_=_C1351( C1065 C1351 ) C1065_=_C1388( C1065 C1388 ) C1065_=_C1424( C1065 C1424 ) \nC1065_=_C1459( C1065 C1459 ) C1065_=_C1493( C1065 C1493 ) C1065_=_C1526( C1065 C1526 ) C1065_=_C1558( C1065 C1558 ) C1065_=_C1589( C1065 C1589 ) C1066_=_C1067( C1066 C1067 ) \nC1066_=_C1068( C1066 C1068 ) C1066_=_C1069( C1066 C1069 ) C1066_=_C1070( C1066 C1070 ) C1066_=_C1071( C1066 C1071 ) C1066_=_C1072( C1066 C1072 ) C1066_=_C1073( C1066 C1073 ) \nC1066_=_C1074( C1066 C1074 ) C1066_=_C1075( C1066 C1075 ) C1066_=_C1076( C1066 C1076 ) C1066_=_C1077( C1066 C1077 ) C1066_=_C1078( C1066 C1078 ) C1066_=_C1079( C1066 C1079 ) \nC1066_=_C1080( C1066 C1080 ) C1066_=_C1081( C1066 C1081 ) C1066_=_C1082( C1066 C1082 ) C1066_=_C1083( C1066 C1083 ) C1066_=_C1084( C1066 C1084 ) C1066_=_C1085( C1066 C1085 ) \nC1066_=_C1086( C1066 C1086 ) C1066_=_C1087( C1066 C1087 ) C1066_=_C1088( C1066 C1088 ) C1066_=_C1089( C1066 C1089 ) C1066_=_C1110( C1066 C1110 ) C1066_=_C1153( C1066 C1153 ) \nC1066_=_C1195( C1066 C1195 ) C1066_=_C1236( C1066 C1236 ) C1066_=_C1275( C1066 C1275 ) C1066_=_C1314( C1066 C1314 ) C1066_=_C1352( C1066 C1352 ) C1066_=_C1389( C1066 C1389 ) \nC1066_=_C1425( C1066 C1425 ) C1066_=_C1460( C1066 C1460 ) C1066_=_C1494( C1066 C1494 ) C1066_=_C1527( C1066 C1527 ) C1066_=_C1559( C1066 C1559 ) C1066_=_C1590( C1066 C1590 ) \nC1067_=_C1068( C1067 C1068 ) C1067_=_C1069( C1067 C1069 ) C1067_=_C1070( C1067 C1070 ) C1067_=_C1071( C1067 C1071 ) C1067_=_C1072( C1067 C1072 ) C1067_=_C1073( C1067 C1073 ) \nC1067_=_C1074( C1067 C1074 ) C1067_=_C1075( C1067 C1075 ) C1067_=_C1076( C1067 C1076 ) C1067_=_C1077( C1067 C1077 ) C1067_=_C1078( C1067 C1078 ) C1067_=_C1079( C1067 C1079 ) \nC1067_=_C1080( C1067 C1080 ) C1067_=_C1081( C1067 C1081 ) C1067_=_C1082( C1067 C1082 ) C1067_=_C1083( C1067 C1083 ) C1067_=_C1084( C1067 C1084 ) C1067_=_C1085( C1067 C1085 ) \nC1067_=_C1086( C1067 C1086 ) C1067_=_C1087( C1067 C1087 ) C1067_=_C1088( C1067 C1088 ) C1067_=_C1089( C1067 C1089 ) C1067_=_C1111( C1067 C1111 ) C1067_=_C1154( C1067 C1154 ) \nC1067_=_C1196( C1067 C1196 ) C1067_=_C1237( C1067 C1237 ) C1067_=_C1277( C1067 C1277 ) C1067_=_C1315( C1067 C1315 ) C1067_=_C1353( C1067 C1353 ) C1067_=_C1390( C1067 C1390 ) \nC1067_=_C1426( C1067 C1426 ) C1067_=_C1461( C1067 C1461 ) C1067_=_C1495( C1067 C1495 ) C1067_=_C1528( C1067 C1528 ) C1067_=_C1560( C1067 C1560 ) C1067_=_C1591( C1067 C1591 ) \nC1068_=_C1069( C1068 C1069 ) C1068_=_C1070( C1068 C1070 ) C1068_=_C1071( C1068 C1071 ) C1068_=_C1072( C1068 C1072 ) C1068_=_C1073( C1068 C1073 ) C1068_=_C1074( C1068 C1074 ) \nC1068_=_C1075( C1068 C1075 ) C1068_=_C1076( C1068 C1076 ) C1068_=_C1077( C1068 C1077 ) C1068_=_C1078( C1068 C1078 ) C1068_=_C1079( C1068 C1079 ) C1068_=_C1080( C1068 C1080 ) \nC1068_=_C1081( C1068 C1081 ) C1068_=_C1082( C1068 C1082 ) C1068_=_C1083( C1068 C1083 ) C1068_=_C1084( C1068 C1084 ) C1068_=_C1085( C1068 C1085 ) C1068_=_C1086( C1068 C1086 ) \nC1068_=_C1087( C1068 C1087 ) C1068_=_C1088( C1068 C1088 ) C1068_=_C1089( C1068 C1089 ) C1068_=_C1112( C1068 C1112 ) C1068_=_C1155( C1068 C1155 ) C1068_=_C1197( C1068 C1197 ) \nC1068_=_C1238( C1068 C1238 ) C1068_=_C1278( C1068 C1278 ) C1068_=_C1317( C1068 C1317 ) C1068_=_C1354( C1068 C1354 ) C1068_=_C1391( C1068 C1391 ) C1068_=_C1427( C1068 C1427 ) \nC1068_=_C1462( C1068 C1462 ) C1068_=_C1496( C1068 C1496 ) C1068_=_C1529( C1068 C1529 ) C1068_=_C1561( C1068 C1561 ) C1068_=_C1592( C1068 C1592 ) C1069_=_C1070( C1069 C1070 ) \nC1069_=_C1071( C1069 C1071 ) C1069_=_C1072( C1069 C1072 ) C1069_=_C1073( C1069 C1073 ) C1069_=_C1074( C1069 C1074 ) C1069_=_C1075( C1069 C1075 ) C1069_=_C1076( C1069 C1076 ) \nC1069_=_C1077( C1069 C1077 ) C1069_=_C1078( C1069 C1078 ) C1069_=_C1079( C1069 C1079 ) C1069_=_C1080( C1069 C1080 ) C1069_=_C1081( C1069 C1081 ) C1069_=_C1082( C1069 C1082 ) \nC1069_=_C1083( C1069 C1083 ) C1069_=_C1084( C1069 C1084 ) C1069_=_C1085( C1069 C1085 ) C1069_=_C1086( C1069 C1086 ) C1069_=_C1087( C1069 C1087 ) C1069_=_C1088( C1069 C1088 ) \nC1069_=_C1089( C1069 C1089 ) C1069_=_C1113( C1069 C1113 ) C1069_=_C1156( C1069 C1156 ) C1069_=_C1198( C1069 C1198 ) C1069_=_C1239( C1069 C1239 ) C1069_=_C1279( C1069 C1279 ) \nC1069_=_C1318( C1069 C1318 ) C1069_=_C1356( C1069 C1356 ) C1069_=_C1392( C1069 C1392 ) C1069_=_C1428( C1069 C1428 ) C1069_=_C1463( C1069 C1463 ) C1069_=_C1497( C1069 C1497 ) \nC1069_=_C1530( C1069 C1530 ) C1069_=_C1562( C1069 C1562 ) C1069_=_C1593( C1069 C1593 ) C1070_=_C1071( C1070 C1071 ) C1070_=_C1072( C1070 C1072 ) C1070_=_C1073( C1070 C1073 ) \nC1070_=_C1074( C1070 C1074 ) C1070_=_C1075( C1070 C1075 ) C1070_=_C1076( C1070 C1076 ) C1070_=_C1077( C1070 C1077 ) C1070_=_C1078( C1070 C1078 ) C1070_=_C1079( C1070 C1079 ) \nC1070_=_C1080( C1070 C1080 ) C1070_=_C1081( C1070 C1081 ) C1070_=_C1082( C1070 C1082 ) C1070_=_C1083( C1070 C1083 ) C1070_=_C1084( C1070 C1084 ) C1070_=_C1085( C1070 C1085 ) \nC1070_=_C1086( C1070 C1086 ) C1070_=_C1087( C1070 C1087 ) C1070_=_C1088( C1070 C1088 ) C1070_=_C1089( C1070 C1089 ) C1070_=_C1114( C1070 C1114 ) C1070_=_C1157( C1070 C1157 ) \nC1070_=_C1199( C1070 C1199 ) C1070_=_C1240( C1070 C1240 ) C1070_=_C1280( C1070 C1280 ) C1070_=_C1319( C1070 C1319 ) C1070_=_C1357( C1070 C1357 ) C1070_=_C1394( C1070 C1394 ) \nC1070_=_C1429( C1070 C1429 ) C1070_=_C1464( C1070 C1464 ) C1070_=_C1498( C1070 C1498 ) C1070_=_C1531( C1070 C1531 ) C1070_=_C1563( C1070 C1563 ) C1070_=_C1594( C1070 C1594 ) \nC1071_=_C1072( C1071 C1072 ) C1071_=_C1073( C1071 C1073 ) C1071_=_C1074( C1071 C1074 ) C1071_=_C1075( C1071 C1075 ) C1071_=_C1076( C1071 C1076 ) C1071_=_C1077( C1071 C1077 ) \nC1071_=_C1078( C1071 C1078 ) C1071_=_C1079( C1071 C1079 ) C1071_=_C1080( C1071 C1080 ) C1071_=_C1081( C1071 C1081 ) C1071_=_C1082( C1071 C1082 ) C1071_=_C1083( C1071 C1083 ) \nC1071_=_C1084( C1071 C1084 ) C1071_=_C1085( C1071 C1085 ) C1071_=_C1086( C1071 C1086 ) C1071_=_C1087( C1071 C1087 ) C1071_=_C1088( C1071 C1088 ) C1071_=_C1089( C1071 C1089 ) \nC1071_=_C1115( C1071 C1115 ) C1071_=_C1158( C1071 C1158 ) C1071_=_C1200( C1071 C1200 ) C1071_=_C1241( C1071 C1241 ) C1071_=_C1281( C1071 C1281 ) C1071_=_C1320( C1071 C1320 ) \nC1071_=_C1358( C1071 C1358 ) C1071_=_C1395( C1071 C1395 ) C1071_=_C1431( C1071 C1431 ) C1071_=_C1465( C1071 C1465 ) C1071_=_C1499( C1071 C1499 ) C1071_=_C1532( C1071 C1532 ) \nC1071_=_C1564( C1071 C1564 ) C1071_=_C1595( C1071 C1595 ) C1072_=_C1073( C1072 C1073 ) C1072_=_C1074( C1072 C1074 ) C1072_=_C1075( C1072 C1075 ) C1072_=_C1076( C1072 C1076 ) \nC1072_=_C1077( C1072 C1077 ) C1072_=_C1078( C1072 C1078 ) C1072_=_C1079( C1072 C1079 ) C1072_=_C1080( C1072 C1080 ) C1072_=_C1081( C1072 C1081 ) C1072_=_C1082( C1072 C1082 ) \nC1072_=_C1083( C1072 C1083 ) C1072_=_C1084( C1072 C1084 ) C1072_=_C1085( C1072 C1085 ) C1072_=_C1086( C1072 C1086 ) C1072_=_C1087( C1072 C1087 ) C1072_=_C1088( C1072 C1088 ) \nC1072_=_C1089( C1072 C1089 ) C1072_=_C1116( C1072 C1116 ) C1072_=_C1159( C1072 C1159 ) C1072_=_C1201( C1072 C1201 ) C1072_=_C1242( C1072 C1242 ) C1072_=_C1282( C1072 C1282 ) \nC1072_=_C1321( C1072 C1321 ) C1072_=_C1359( C1072 C1359 ) C1072_=_C1396( C1072 C1396 ) C1072_=_C1432( C1072 C1432 ) C1072_=_C1467( C1072 C1467 ) C1072_=_C1500( C1072 C1500 ) \nC1072_=_C1533( C1072 C1533 ) C1072_=_C1565( C1072 C1565 ) C1072_=_C1596( C1072 C1596 ) C1073_=_C1074( C1073 C1074 ) C1073_=_C1075( C1073 C1075 ) C1073_=_C1076( C1073 C1076 ) \nC1073_=_C1077( C1073 C1077 ) C1073_=_C1078( C1073 C1078 ) C1073_=_C1079( C1073 C1079 ) C1073_=_C1080( C1073 C1080 ) C1073_=_C1081( C1073 C1081 ) C1073_=_C1082( C1073 C1082 ) \nC1073_=_C1083( C1073 C1083 ) C1073_=_C1084( C1073 C1084 ) C1073_=_C1085( C1073 C1085 ) C1073_=_C1086( C1073 C1086 ) C1073_=_C1087( C1073 C1087 ) C1073_=_C1088( C1073 C1088 ) \nC1073_=_C1089( C1073 C1089 ) C1073_=_C1117( C1073 C1117 ) C1073_=_C1160( C1073 C1160 ) C1073_=_C1202( C1073 C1202 ) C1073_=_C1243( C1073 C1243 ) C1073_=_C1283( C1073 C1283 ) \nC1073_=_C1322( C1073 C1322 ) C1073_=_C1360( C1073 C1360 ) C1073_=_C1397( C1073 C1397 ) C1073_=_C1433( C1073 C1433 ) C1073_=_C1468( C1073 C1468 ) C1073_=_C1502( C1073 C1502 ) \nC1073_=_C1534( C1073 C1534 ) C1073_=_C1566( C1073 C1566 ) C1073_=_C1597( C1073 C1597 ) C1074_=_C1075( C1074 C1075 ) C1074_=_C1076( C1074 C1076 ) C1074_=_C1077( C1074 C1077 ) \nC1074_=_C1078( C1074 C1078 ) C1074_=_C1079( C1074 C1079 ) C1074_=_C1080( C1074 C1080 ) C1074_=_C1081( C1074 C1081 ) C1074_=_C1082( C1074 C1082 ) C1074_=_C1083( C1074 C1083 ) \nC1074_=_C1084(</w:t>
      </w:r>
    </w:p>
    <w:p>
      <w:pPr>
        <w:pStyle w:val="PreformattedText"/>
        <w:bidi w:val="0"/>
        <w:spacing w:before="0" w:after="0"/>
        <w:jc w:val="left"/>
        <w:rPr/>
      </w:pPr>
      <w:r>
        <w:rPr/>
        <w:t xml:space="preserve"> </w:t>
      </w:r>
      <w:r>
        <w:rPr/>
        <w:t>C1074 C1084 ) C1074_=_C1085( C1074 C1085 ) C1074_=_C1086( C1074 C1086 ) C1074_=_C1087( C1074 C1087 ) C1074_=_C1088( C1074 C1088 ) C1074_=_C1089( C1074 C1089 ) \nC1074_=_C1118( C1074 C1118 ) C1074_=_C1161( C1074 C1161 ) C1074_=_C1203( C1074 C1203 ) C1074_=_C1244( C1074 C1244 ) C1074_=_C1284( C1074 C1284 ) C1074_=_C1323( C1074 C1323 ) \nC1074_=_C1361( C1074 C1361 ) C1074_=_C1398( C1074 C1398 ) C1074_=_C1434( C1074 C1434 ) C1074_=_C1469( C1074 C1469 ) C1074_=_C1503( C1074 C1503 ) C1074_=_C1536( C1074 C1536 ) \nC1074_=_C1567( C1074 C1567 ) C1074_=_C1598( C1074 C1598 ) C1075_=_C1076( C1075 C1076 ) C1075_=_C1077( C1075 C1077 ) C1075_=_C1078( C1075 C1078 ) C1075_=_C1079( C1075 C1079 ) \nC1075_=_C1080( C1075 C1080 ) C1075_=_C1081( C1075 C1081 ) C1075_=_C1082( C1075 C1082 ) C1075_=_C1083( C1075 C1083 ) C1075_=_C1084( C1075 C1084 ) C1075_=_C1085( C1075 C1085 ) \nC1075_=_C1086( C1075 C1086 ) C1075_=_C1087( C1075 C1087 ) C1075_=_C1088( C1075 C1088 ) C1075_=_C1089( C1075 C1089 ) C1075_=_C1119( C1075 C1119 ) C1075_=_C1162( C1075 C1162 ) \nC1075_=_C1204( C1075 C1204 ) C1075_=_C1245( C1075 C1245 ) C1075_=_C1285( C1075 C1285 ) C1075_=_C1324( C1075 C1324 ) C1075_=_C1362( C1075 C1362 ) C1075_=_C1399( C1075 C1399 ) \nC1075_=_C1435( C1075 C1435 ) C1075_=_C1470( C1075 C1470 ) C1075_=_C1504( C1075 C1504 ) C1075_=_C1537( C1075 C1537 ) C1075_=_C1569( C1075 C1569 ) C1075_=_C1599( C1075 C1599 ) \nC1076_=_C1077( C1076 C1077 ) C1076_=_C1078( C1076 C1078 ) C1076_=_C1079( C1076 C1079 ) C1076_=_C1080( C1076 C1080 ) C1076_=_C1081( C1076 C1081 ) C1076_=_C1082( C1076 C1082 ) \nC1076_=_C1083( C1076 C1083 ) C1076_=_C1084( C1076 C1084 ) C1076_=_C1085( C1076 C1085 ) C1076_=_C1086( C1076 C1086 ) C1076_=_C1087( C1076 C1087 ) C1076_=_C1088( C1076 C1088 ) \nC1076_=_C1089( C1076 C1089 ) C1076_=_C1120( C1076 C1120 ) C1076_=_C1163( C1076 C1163 ) C1076_=_C1205( C1076 C1205 ) C1076_=_C1246( C1076 C1246 ) C1076_=_C1286( C1076 C1286 ) \nC1076_=_C1325( C1076 C1325 ) C1076_=_C1363( C1076 C1363 ) C1076_=_C1400( C1076 C1400 ) C1076_=_C1436( C1076 C1436 ) C1076_=_C1471( C1076 C1471 ) C1076_=_C1505( C1076 C1505 ) \nC1076_=_C1538( C1076 C1538 ) C1076_=_C1570( C1076 C1570 ) C1076_=_C1601( C1076 C1601 ) C1077_=_C1078( C1077 C1078 ) C1077_=_C1079( C1077 C1079 ) C1077_=_C1080( C1077 C1080 ) \nC1077_=_C1081( C1077 C1081 ) C1077_=_C1082( C1077 C1082 ) C1077_=_C1083( C1077 C1083 ) C1077_=_C1084( C1077 C1084 ) C1077_=_C1085( C1077 C1085 ) C1077_=_C1086( C1077 C1086 ) \nC1077_=_C1087( C1077 C1087 ) C1077_=_C1088( C1077 C1088 ) C1077_=_C1089( C1077 C1089 ) C1077_=_C1121( C1077 C1121 ) C1077_=_C1164( C1077 C1164 ) C1077_=_C1206( C1077 C1206 ) \nC1077_=_C1247( C1077 C1247 ) C1077_=_C1287( C1077 C1287 ) C1077_=_C1326( C1077 C1326 ) C1077_=_C1364( C1077 C1364 ) C1077_=_C1401( C1077 C1401 ) C1077_=_C1437( C1077 C1437 ) \nC1077_=_C1472( C1077 C1472 ) C1077_=_C1506( C1077 C1506 ) C1077_=_C1539( C1077 C1539 ) C1077_=_C1571( C1077 C1571 ) C1077_=_C1602( C1077 C1602 ) C1078_=_C1079( C1078 C1079 ) \nC1078_=_C1080( C1078 C1080 ) C1078_=_C1081( C1078 C1081 ) C1078_=_C1082( C1078 C1082 ) C1078_=_C1083( C1078 C1083 ) C1078_=_C1084( C1078 C1084 ) C1078_=_C1085( C1078 C1085 ) \nC1078_=_C1086( C1078 C1086 ) C1078_=_C1087( C1078 C1087 ) C1078_=_C1088( C1078 C1088 ) C1078_=_C1089( C1078 C1089 ) C1078_=_C1122( C1078 C1122 ) C1078_=_C1165( C1078 C1165 ) \nC1078_=_C1207( C1078 C1207 ) C1078_=_C1248( C1078 C1248 ) C1078_=_C1288( C1078 C1288 ) C1078_=_C1327( C1078 C1327 ) C1078_=_C1365( C1078 C1365 ) C1078_=_C1402( C1078 C1402 ) \nC1078_=_C1438( C1078 C1438 ) C1078_=_C1473( C1078 C1473 ) C1078_=_C1507( C1078 C1507 ) C1078_=_C1540( C1078 C1540 ) C1078_=_C1572( C1078 C1572 ) C1078_=_C1603( C1078 C1603 ) \nC1079_=_C1080( C1079 C1080 ) C1079_=_C1081( C1079 C1081 ) C1079_=_C1082( C1079 C1082 ) C1079_=_C1083( C1079 C1083 ) C1079_=_C1084( C1079 C1084 ) C1079_=_C1085( C1079 C1085 ) \nC1079_=_C1086( C1079 C1086 ) C1079_=_C1087( C1079 C1087 ) C1079_=_C1088( C1079 C1088 ) C1079_=_C1089( C1079 C1089 ) C1079_=_C1123( C1079 C1123 ) C1079_=_C1166( C1079 C1166 ) \nC1079_=_C1208( C1079 C1208 ) C1079_=_C1249( C1079 C1249 ) C1079_=_C1289( C1079 C1289 ) C1079_=_C1328( C1079 C1328 ) C1079_=_C1366( C1079 C1366 ) C1079_=_C1403( C1079 C1403 ) \nC1079_=_C1439( C1079 C1439 ) C1079_=_C1474( C1079 C1474 ) C1079_=_C1508( C1079 C1508 ) C1079_=_C1541( C1079 C1541 ) C1079_=_C1573( C1079 C1573 ) C1079_=_C1604( C1079 C1604 ) \nC1080_=_C1081( C1080 C1081 ) C1080_=_C1082( C1080 C1082 ) C1080_=_C1083( C1080 C1083 ) C1080_=_C1084( C1080 C1084 ) C1080_=_C1085( C1080 C1085 ) C1080_=_C1086( C1080 C1086 ) \nC1080_=_C1087( C1080 C1087 ) C1080_=_C1088( C1080 C1088 ) C1080_=_C1089( C1080 C1089 ) C1080_=_C1124( C1080 C1124 ) C1080_=_C1167( C1080 C1167 ) C1080_=_C1209( C1080 C1209 ) \nC1080_=_C1250( C1080 C1250 ) C1080_=_C1290( C1080 C1290 ) C1080_=_C1329( C1080 C1329 ) C1080_=_C1367( C1080 C1367 ) C1080_=_C1404( C1080 C1404 ) C1080_=_C1440( C1080 C1440 ) \nC1080_=_C1475( C1080 C1475 ) C1080_=_C1509( C1080 C1509 ) C1080_=_C1542( C1080 C1542 ) C1080_=_C1574( C1080 C1574 ) C1080_=_C1605( C1080 C1605 ) C1081_=_C1082( C1081 C1082 ) \nC1081_=_C1083( C1081 C1083 ) C1081_=_C1084( C1081 C1084 ) C1081_=_C1085( C1081 C1085 ) C1081_=_C1086( C1081 C1086 ) C1081_=_C1087( C1081 C1087 ) C1081_=_C1088( C1081 C1088 ) \nC1081_=_C1089( C1081 C1089 ) C1081_=_C1125( C1081 C1125 ) C1081_=_C1168( C1081 C1168 ) C1081_=_C1210( C1081 C1210 ) C1081_=_C1251( C1081 C1251 ) C1081_=_C1291( C1081 C1291 ) \nC1081_=_C1330( C1081 C1330 ) C1081_=_C1368( C1081 C1368 ) C1081_=_C1405( C1081 C1405 ) C1081_=_C1441( C1081 C1441 ) C1081_=_C1476( C1081 C1476 ) C1081_=_C1510( C1081 C1510 ) \nC1081_=_C1543( C1081 C1543 ) C1081_=_C1575( C1081 C1575 ) C1081_=_C1606( C1081 C1606 ) C1082_=_C1083( C1082 C1083 ) C1082_=_C1084( C1082 C1084 ) C1082_=_C1085( C1082 C1085 ) \nC1082_=_C1086( C1082 C1086 ) C1082_=_C1087( C1082 C1087 ) C1082_=_C1088( C1082 C1088 ) C1082_=_C1089( C1082 C1089 ) C1082_=_C1126( C1082 C1126 ) C1082_=_C1169( C1082 C1169 ) \nC1082_=_C1211( C1082 C1211 ) C1082_=_C1252( C1082 C1252 ) C1082_=_C1292( C1082 C1292 ) C1082_=_C1331( C1082 C1331 ) C1082_=_C1369( C1082 C1369 ) C1082_=_C1406( C1082 C1406 ) \nC1082_=_C1442( C1082 C1442 ) C1082_=_C1477( C1082 C1477 ) C1082_=_C1511( C1082 C1511 ) C1082_=_C1544( C1082 C1544 ) C1082_=_C1576( C1082 C1576 ) C1082_=_C1607( C1082 C1607 ) \nC1083_=_C1084( C1083 C1084 ) C1083_=_C1085( C1083 C1085 ) C1083_=_C1086( C1083 C1086 ) C1083_=_C1087( C1083 C1087 ) C1083_=_C1088( C1083 C1088 ) C1083_=_C1089( C1083 C1089 ) \nC1083_=_C1127( C1083 C1127 ) C1083_=_C1170( C1083 C1170 ) C1083_=_C1212( C1083 C1212 ) C1083_=_C1253( C1083 C1253 ) C1083_=_C1293( C1083 C1293 ) C1083_=_C1332( C1083 C1332 ) \nC1083_=_C1370( C1083 C1370 ) C1083_=_C1407( C1083 C1407 ) C1083_=_C1443( C1083 C1443 ) C1083_=_C1478( C1083 C1478 ) C1083_=_C1512( C1083 C1512 ) C1083_=_C1545( C1083 C1545 ) \nC1083_=_C1577( C1083 C1577 ) C1083_=_C1608( C1083 C1608 ) C1084_=_C1085( C1084 C1085 ) C1084_=_C1086( C1084 C1086 ) C1084_=_C1087( C1084 C1087 ) C1084_=_C1088( C1084 C1088 ) \nC1084_=_C1089( C1084 C1089 ) C1084_=_C1128( C1084 C1128 ) C1084_=_C1171( C1084 C1171 ) C1084_=_C1213( C1084 C1213 ) C1084_=_C1254( C1084 C1254 ) C1084_=_C1294( C1084 C1294 ) \nC1084_=_C1333( C1084 C1333 ) C1084_=_C1371( C1084 C1371 ) C1084_=_C1408( C1084 C1408 ) C1084_=_C1444( C1084 C1444 ) C1084_=_C1479( C1084 C1479 ) C1084_=_C1513( C1084 C1513 ) \nC1084_=_C1546( C1084 C1546 ) C1084_=_C1578( C1084 C1578 ) C1084_=_C1609( C1084 C1609 ) C1085_=_C1086( C1085 C1086 ) C1085_=_C1087( C1085 C1087 ) C1085_=_C1088( C1085 C1088 ) \nC1085_=_C1089( C1085 C1089 ) C1085_=_C1129( C1085 C1129 ) C1085_=_C1172( C1085 C1172 ) C1085_=_C1214( C1085 C1214 ) C1085_=_C1255( C1085 C1255 ) C1085_=_C1295( C1085 C1295 ) \nC1085_=_C1334( C1085 C1334 ) C1085_=_C1372( C1085 C1372 ) C1085_=_C1409( C1085 C1409 ) C1085_=_C1445( C1085 C1445 ) C1085_=_C1480( C1085 C1480 ) C1085_=_C1514( C1085 C1514 ) \nC1085_=_C1547( C1085 C1547 ) C1085_=_C1579( C1085 C1579 ) C1085_=_C1610( C1085 C1610 ) C1086_=_C1087( C1086 C1087 ) C1086_=_C1088( C1086 C1088 ) C1086_=_C1089( C1086 C1089 ) \nC1086_=_C1130( C1086 C1130 ) C1086_=_C1173( C1086 C1173 ) C1086_=_C1215( C1086 C1215 ) C1086_=_C1256( C1086 C1256 ) C1086_=_C1296( C1086 C1296 ) C1086_=_C1335( C1086 C1335 ) \nC1086_=_C1373( C1086 C1373 ) C1086_=_C1410( C1086 C1410 ) C1086_=_C1446( C1086 C1446 ) C1086_=_C1481( C1086 C1481 ) C1086_=_C1515( C1086 C1515 ) C1086_=_C1548( C1086 C1548 ) \nC1086_=_C1580( C1086 C1580 ) C1086_=_C1611( C1086 C1611 ) C1087_=_C1088( C1087 C1088 ) C1087_=_C1089( C1087 C1089 ) C1087_=_C1131( C1087 C1131 ) C1087_=_C1174( C1087 C1174 ) \nC1087_=_C1216( C1087 C1216 ) C1087_=_C1257( C1087 C1257 ) C1087_=_C1297( C1087 C1297 ) C1087_=_C1336( C1087 C1336 ) C1087_=_C1374( C1087 C1374 ) C1087_=_C1411( C1087 C1411 ) \nC1087_=_C1447( C1087 C1447 ) C1087_=_C1482( C1087 C1482 ) C1087_=_C1516( C1087 C1516 ) C1087_=_C1549( C1087 C1549 ) C1087_=_C1581( C1087 C1581 ) C1087_=_C1612( C1087 C1612 ) \nC1088_=_C1089( C1088 C1089 ) C1088_=_C1132( C1088 C1132 ) C1088_=_C1175( C1088 C1175 ) C1088_=_C1217( C1088 C1217 ) C1088_=_C1258( C1088 C1258 ) C1088_=_C1298( C1088 C1298 ) \nC1088_=_C1337( C1088 C1337 ) C1088_=_C1375( C1088 C1375 ) C1088_=_C1412( C1088 C1412 ) C1088_=_C1448( C1088 C1448 ) C1088_=_C1483( C1088 C1483 ) C1088_=_C1517( C1088 C1517 ) \nC1088_=_C1550( C1088 C1550 ) C1088_=_C1582( C1088 C1582 ) C1088_=_C1613( C1088 C1613 ) C1089_=_C1133( C1089 C1133 ) C1089_=_C1176( C1089 C1176 ) C1089_=_C1218( C1089 C1218 ) \nC1089_=_C1259( C1089 C1259 ) C1089_=_C1299( C1089 C1299 ) C1089_=_C1338( C1089 C1338 ) C1089_=_C1376( C1089 C1376 ) C1089_=_C1413( C1089 C1413 ) C1089_=_C1449( C1089 C1449 ) \nC1089_=_C1484( C1089 C1484 ) C1089_=_C1518( C1089 C1518 ) C1089_=_C1551( C1089 C1551 ) C1089_=_C1583( C1089 C1583 ) C1089_=_C1614( C1089 C1614 ) C1095_=_C1096( C1095 C1096 ) \nC1095_=_C1097( C1095 C1097 ) C1095_=_C1098( C1095 C1098 ) C1095_=_C1099(</w:t>
      </w:r>
    </w:p>
    <w:p>
      <w:pPr>
        <w:pStyle w:val="PreformattedText"/>
        <w:bidi w:val="0"/>
        <w:spacing w:before="0" w:after="0"/>
        <w:jc w:val="left"/>
        <w:rPr/>
      </w:pPr>
      <w:r>
        <w:rPr/>
        <w:t xml:space="preserve"> </w:t>
      </w:r>
      <w:r>
        <w:rPr/>
        <w:t>C1095 C1099 ) C1095_=_C1100( C1095 C1100 ) C1095_=_C1101( C1095 C1101 ) C1095_=_C1102( C1095 C1102 ) \nC1095_=_C1103( C1095 C1103 ) C1095_=_C1104( C1095 C1104 ) C1095_=_C1105( C1095 C1105 ) C1095_=_C1107( C1095 C1107 ) C1095_=_C1108( C1095 C1108 ) C1095_=_C1109( C1095 C1109 ) \nC1095_=_C1110( C1095 C1110 ) C1095_=_C1111( C1095 C1111 ) C1095_=_C1112( C1095 C1112 ) C1095_=_C1113( C1095 C1113 ) C1095_=_C1114( C1095 C1114 ) C1095_=_C1115( C1095 C1115 ) \nC1095_=_C1116( C1095 C1116 ) C1095_=_C1117( C1095 C1117 ) C1095_=_C1118( C1095 C1118 ) C1095_=_C1119( C1095 C1119 ) C1095_=_C1120( C1095 C1120 ) C1095_=_C1121( C1095 C1121 ) \nC1095_=_C1122( C1095 C1122 ) C1095_=_C1123( C1095 C1123 ) C1095_=_C1124( C1095 C1124 ) C1095_=_C1125( C1095 C1125 ) C1095_=_C1126( C1095 C1126 ) C1095_=_C1127( C1095 C1127 ) \nC1095_=_C1128( C1095 C1128 ) C1095_=_C1129( C1095 C1129 ) C1095_=_C1130( C1095 C1130 ) C1095_=_C1131( C1095 C1131 ) C1095_=_C1132( C1095 C1132 ) C1095_=_C1133( C1095 C1133 ) \nC1095_=_C1138( C1095 C1138 ) C1095_=_C1180( C1095 C1180 ) C1095_=_C1221( C1095 C1221 ) C1095_=_C1261( C1095 C1261 ) C1095_=_C1300( C1095 C1300 ) C1095_=_C1346( C1095 C1346 ) \nC1095_=_C1347( C1095 C1347 ) C1095_=_C1348( C1095 C1348 ) C1095_=_C1349( C1095 C1349 ) C1095_=_C1350( C1095 C1350 ) C1095_=_C1351( C1095 C1351 ) C1095_=_C1352( C1095 C1352 ) \nC1095_=_C1353( C1095 C1353 ) C1095_=_C1354( C1095 C1354 ) C1095_=_C1356( C1095 C1356 ) C1095_=_C1357( C1095 C1357 ) C1095_=_C1358( C1095 C1358 ) C1095_=_C1359( C1095 C1359 ) \nC1095_=_C1360( C1095 C1360 ) C1095_=_C1361( C1095 C1361 ) C1095_=_C1362( C1095 C1362 ) C1095_=_C1363( C1095 C1363 ) C1095_=_C1364( C1095 C1364 ) C1095_=_C1365( C1095 C1365 ) \nC1095_=_C1366( C1095 C1366 ) C1095_=_C1367( C1095 C1367 ) C1095_=_C1368( C1095 C1368 ) C1095_=_C1369( C1095 C1369 ) C1095_=_C1370( C1095 C1370 ) C1095_=_C1371( C1095 C1371 ) \nC1095_=_C1372( C1095 C1372 ) C1095_=_C1373( C1095 C1373 ) C1095_=_C1374( C1095 C1374 ) C1095_=_C1375( C1095 C1375 ) C1095_=_C1376( C1095 C1376 ) C1096_=_C1097( C1096 C1097 ) \nC1096_=_C1098( C1096 C1098 ) C1096_=_C1099( C1096 C1099 ) C1096_=_C1100( C1096 C1100 ) C1096_=_C1101( C1096 C1101 ) C1096_=_C1102( C1096 C1102 ) C1096_=_C1103( C1096 C1103 ) \nC1096_=_C1104( C1096 C1104 ) C1096_=_C1105( C1096 C1105 ) C1096_=_C1107( C1096 C1107 ) C1096_=_C1108( C1096 C1108 ) C1096_=_C1109( C1096 C1109 ) C1096_=_C1110( C1096 C1110 ) \nC1096_=_C1111( C1096 C1111 ) C1096_=_C1112( C1096 C1112 ) C1096_=_C1113( C1096 C1113 ) C1096_=_C1114( C1096 C1114 ) C1096_=_C1115( C1096 C1115 ) C1096_=_C1116( C1096 C1116 ) \nC1096_=_C1117( C1096 C1117 ) C1096_=_C1118( C1096 C1118 ) C1096_=_C1119( C1096 C1119 ) C1096_=_C1120( C1096 C1120 ) C1096_=_C1121( C1096 C1121 ) C1096_=_C1122( C1096 C1122 ) \nC1096_=_C1123( C1096 C1123 ) C1096_=_C1124( C1096 C1124 ) C1096_=_C1125( C1096 C1125 ) C1096_=_C1126( C1096 C1126 ) C1096_=_C1127( C1096 C1127 ) C1096_=_C1128( C1096 C1128 ) \nC1096_=_C1129( C1096 C1129 ) C1096_=_C1130( C1096 C1130 ) C1096_=_C1131( C1096 C1131 ) C1096_=_C1132( C1096 C1132 ) C1096_=_C1133( C1096 C1133 ) C1096_=_C1139( C1096 C1139 ) \nC1096_=_C1181( C1096 C1181 ) C1096_=_C1222( C1096 C1222 ) C1096_=_C1262( C1096 C1262 ) C1096_=_C1301( C1096 C1301 ) C1096_=_C1383( C1096 C1383 ) C1096_=_C1384( C1096 C1384 ) \nC1096_=_C1385( C1096 C1385 ) C1096_=_C1386( C1096 C1386 ) C1096_=_C1387( C1096 C1387 ) C1096_=_C1388( C1096 C1388 ) C1096_=_C1389( C1096 C1389 ) C1096_=_C1390( C1096 C1390 ) \nC1096_=_C1391( C1096 C1391 ) C1096_=_C1392( C1096 C1392 ) C1096_=_C1394( C1096 C1394 ) C1096_=_C1395( C1096 C1395 ) C1096_=_C1396( C1096 C1396 ) C1096_=_C1397( C1096 C1397 ) \nC1096_=_C1398( C1096 C1398 ) C1096_=_C1399( C1096 C1399 ) C1096_=_C1400( C1096 C1400 ) C1096_=_C1401( C1096 C1401 ) C1096_=_C1402( C1096 C1402 ) C1096_=_C1403( C1096 C1403 ) \nC1096_=_C1404( C1096 C1404 ) C1096_=_C1405( C1096 C1405 ) C1096_=_C1406( C1096 C1406 ) C1096_=_C1407( C1096 C1407 ) C1096_=_C1408( C1096 C1408 ) C1096_=_C1409( C1096 C1409 ) \nC1096_=_C1410( C1096 C1410 ) C1096_=_C1411( C1096 C1411 ) C1096_=_C1412( C1096 C1412 ) C1096_=_C1413( C1096 C1413 ) C1097_=_C1098( C1097 C1098 ) C1097_=_C1099( C1097 C1099 ) \nC1097_=_C1100( C1097 C1100 ) C1097_=_C1101( C1097 C1101 ) C1097_=_C1102( C1097 C1102 ) C1097_=_C1103( C1097 C1103 ) C1097_=_C1104( C1097 C1104 ) C1097_=_C1105( C1097 C1105 ) \nC1097_=_C1107( C1097 C1107 ) C1097_=_C1108( C1097 C1108 ) C1097_=_C1109( C1097 C1109 ) C1097_=_C1110( C1097 C1110 ) C1097_=_C1111( C1097 C1111 ) C1097_=_C1112( C1097 C1112 ) \nC1097_=_C1113( C1097 C1113 ) C1097_=_C1114( C1097 C1114 ) C1097_=_C1115( C1097 C1115 ) C1097_=_C1116( C1097 C1116 ) C1097_=_C1117( C1097 C1117 ) C1097_=_C1118( C1097 C1118 ) \nC1097_=_C1119( C1097 C1119 ) C1097_=_C1120( C1097 C1120 ) C1097_=_C1121( C1097 C1121 ) C1097_=_C1122( C1097 C1122 ) C1097_=_C1123( C1097 C1123 ) C1097_=_C1124( C1097 C1124 ) \nC1097_=_C1125( C1097 C1125 ) C1097_=_C1126( C1097 C1126 ) C1097_=_C1127( C1097 C1127 ) C1097_=_C1128( C1097 C1128 ) C1097_=_C1129( C1097 C1129 ) C1097_=_C1130( C1097 C1130 ) \nC1097_=_C1131( C1097 C1131 ) C1097_=_C1132( C1097 C1132 ) C1097_=_C1133( C1097 C1133 ) C1097_=_C1140( C1097 C1140 ) C1097_=_C1182( C1097 C1182 ) C1097_=_C1223( C1097 C1223 ) \nC1097_=_C1263( C1097 C1263 ) C1097_=_C1302( C1097 C1302 ) C1097_=_C1419( C1097 C1419 ) C1097_=_C1420( C1097 C1420 ) C1097_=_C1421( C1097 C1421 ) C1097_=_C1422( C1097 C1422 ) \nC1097_=_C1423( C1097 C1423 ) C1097_=_C1424( C1097 C1424 ) C1097_=_C1425( C1097 C1425 ) C1097_=_C1426( C1097 C1426 ) C1097_=_C1427( C1097 C1427 ) C1097_=_C1428( C1097 C1428 ) \nC1097_=_C1429( C1097 C1429 ) C1097_=_C1431( C1097 C1431 ) C1097_=_C1432( C1097 C1432 ) C1097_=_C1433( C1097 C1433 ) C1097_=_C1434( C1097 C1434 ) C1097_=_C1435( C1097 C1435 ) \nC1097_=_C1436( C1097 C1436 ) C1097_=_C1437( C1097 C1437 ) C1097_=_C1438( C1097 C1438 ) C1097_=_C1439( C1097 C1439 ) C1097_=_C1440( C1097 C1440 ) C1097_=_C1441( C1097 C1441 ) \nC1097_=_C1442( C1097 C1442 ) C1097_=_C1443( C1097 C1443 ) C1097_=_C1444( C1097 C1444 ) C1097_=_C1445( C1097 C1445 ) C1097_=_C1446( C1097 C1446 ) C1097_=_C1447( C1097 C1447 ) \nC1097_=_C1448( C1097 C1448 ) C1097_=_C1449( C1097 C1449 ) C1098_=_C1099( C1098 C1099 ) C1098_=_C1100( C1098 C1100 ) C1098_=_C1101( C1098 C1101 ) C1098_=_C1102( C1098 C1102 ) \nC1098_=_C1103( C1098 C1103 ) C1098_=_C1104( C1098 C1104 ) C1098_=_C1105( C1098 C1105 ) C1098_=_C1107( C1098 C1107 ) C1098_=_C1108( C1098 C1108 ) C1098_=_C1109( C1098 C1109 ) \nC1098_=_C1110( C1098 C1110 ) C1098_=_C1111( C1098 C1111 ) C1098_=_C1112( C1098 C1112 ) C1098_=_C1113( C1098 C1113 ) C1098_=_C1114( C1098 C1114 ) C1098_=_C1115( C1098 C1115 ) \nC1098_=_C1116( C1098 C1116 ) C1098_=_C1117( C1098 C1117 ) C1098_=_C1118( C1098 C1118 ) C1098_=_C1119( C1098 C1119 ) C1098_=_C1120( C1098 C1120 ) C1098_=_C1121( C1098 C1121 ) \nC1098_=_C1122( C1098 C1122 ) C1098_=_C1123( C1098 C1123 ) C1098_=_C1124( C1098 C1124 ) C1098_=_C1125( C1098 C1125 ) C1098_=_C1126( C1098 C1126 ) C1098_=_C1127( C1098 C1127 ) \nC1098_=_C1128( C1098 C1128 ) C1098_=_C1129( C1098 C1129 ) C1098_=_C1130( C1098 C1130 ) C1098_=_C1131( C1098 C1131 ) C1098_=_C1132( C1098 C1132 ) C1098_=_C1133( C1098 C1133 ) \nC1098_=_C1141( C1098 C1141 ) C1098_=_C1183( C1098 C1183 ) C1098_=_C1224( C1098 C1224 ) C1098_=_C1264( C1098 C1264 ) C1098_=_C1303( C1098 C1303 ) C1098_=_C1454( C1098 C1454 ) \nC1098_=_C1455( C1098 C1455 ) C1098_=_C1456( C1098 C1456 ) C1098_=_C1457( C1098 C1457 ) C1098_=_C1458( C1098 C1458 ) C1098_=_C1459( C1098 C1459 ) C1098_=_C1460( C1098 C1460 ) \nC1098_=_C1461( C1098 C1461 ) C1098_=_C1462( C1098 C1462 ) C1098_=_C1463( C1098 C1463 ) C1098_=_C1464( C1098 C1464 ) C1098_=_C1465( C1098 C1465 ) C1098_=_C1467( C1098 C1467 ) \nC1098_=_C1468( C1098 C1468 ) C1098_=_C1469( C1098 C1469 ) C1098_=_C1470( C1098 C1470 ) C1098_=_C1471( C1098 C1471 ) C1098_=_C1472( C1098 C1472 ) C1098_=_C1473( C1098 C1473 ) \nC1098_=_C1474( C1098 C1474 ) C1098_=_C1475( C1098 C1475 ) C1098_=_C1476( C1098 C1476 ) C1098_=_C1477( C1098 C1477 ) C1098_=_C1478( C1098 C1478 ) C1098_=_C1479( C1098 C1479 ) \nC1098_=_C1480( C1098 C1480 ) C1098_=_C1481( C1098 C1481 ) C1098_=_C1482( C1098 C1482 ) C1098_=_C1483( C1098 C1483 ) C1098_=_C1484( C1098 C1484 ) C1099_=_C1100( C1099 C1100 ) \nC1099_=_C1101( C1099 C1101 ) C1099_=_C1102( C1099 C1102 ) C1099_=_C1103( C1099 C1103 ) C1099_=_C1104( C1099 C1104 ) C1099_=_C1105( C1099 C1105 ) C1099_=_C1107( C1099 C1107 ) \nC1099_=_C1108( C1099 C1108 ) C1099_=_C1109( C1099 C1109 ) C1099_=_C1110( C1099 C1110 ) C1099_=_C1111( C1099 C1111 ) C1099_=_C1112( C1099 C1112 ) C1099_=_C1113( C1099 C1113 ) \nC1099_=_C1114( C1099 C1114 ) C1099_=_C1115( C1099 C1115 ) C1099_=_C1116( C1099 C1116 ) C1099_=_C1117( C1099 C1117 ) C1099_=_C1118( C1099 C1118 ) C1099_=_C1119( C1099 C1119 ) \nC1099_=_C1120( C1099 C1120 ) C1099_=_C1121( C1099 C1121 ) C1099_=_C1122( C1099 C1122 ) C1099_=_C1123( C1099 C1123 ) C1099_=_C1124( C1099 C1124 ) C1099_=_C1125( C1099 C1125 ) \nC1099_=_C1126( C1099 C1126 ) C1099_=_C1127( C1099 C1127 ) C1099_=_C1128( C1099 C1128 ) C1099_=_C1129( C1099 C1129 ) C1099_=_C1130( C1099 C1130 ) C1099_=_C1131( C1099 C1131 ) \nC1099_=_C1132( C1099 C1132 ) C1099_=_C1133( C1099 C1133 ) C1099_=_C1142( C1099 C1142 ) C1099_=_C1184( C1099 C1184 ) C1099_=_C1225( C1099 C1225 ) C1099_=_C1265( C1099 C1265 ) \nC1099_=_C1304( C1099 C1304 ) C1099_=_C1488( C1099 C1488 ) C1099_=_C1489( C1099 C1489 ) C1099_=_C1490( C1099 C1490 ) C1099_=_C1491( C1099 C1491 ) C1099_=_C1492( C1099 C1492 ) \nC1099_=_C1493( C1099 C1493 ) C1099_=_C1494( C1099 C1494 ) C1099_=_C1495( C1099 C1495 ) C1099_=_C1496( C1099 C1496 ) C1099_=_C1497( C1099 C1497 ) C1099_=_C1498( C1099 C1498 ) \nC1099_=_C1499( C1099 C1499 ) C1099_=_C1500( C1099 C1500 ) C1099_=_C1502( C1099 C1502 ) C1099_=_C1503( C1099 C1503 ) C1099_=_C1504( C1099 C1504 ) C1099_=_C1505( C1099 C1505 ) \nC1099_=_C1506( C1099 C1506 ) C1099_=_C1507( C1099 C1507 ) C1099_=_C1508( C1099 C1508 ) C1099_=_C1509( C1099 C1509 ) C1099_=_C1510(</w:t>
      </w:r>
    </w:p>
    <w:p>
      <w:pPr>
        <w:pStyle w:val="PreformattedText"/>
        <w:bidi w:val="0"/>
        <w:spacing w:before="0" w:after="0"/>
        <w:jc w:val="left"/>
        <w:rPr/>
      </w:pPr>
      <w:r>
        <w:rPr/>
        <w:t xml:space="preserve"> </w:t>
      </w:r>
      <w:r>
        <w:rPr/>
        <w:t>C1099 C1510 ) C1099_=_C1511( C1099 C1511 ) \nC1099_=_C1512( C1099 C1512 ) C1099_=_C1513( C1099 C1513 ) C1099_=_C1514( C1099 C1514 ) C1099_=_C1515( C1099 C1515 ) C1099_=_C1516( C1099 C1516 ) C1099_=_C1517( C1099 C1517 ) \nC1099_=_C1518( C1099 C1518 ) C1100_=_C1101( C1100 C1101 ) C1100_=_C1102( C1100 C1102 ) C1100_=_C1103( C1100 C1103 ) C1100_=_C1104( C1100 C1104 ) C1100_=_C1105( C1100 C1105 ) \nC1100_=_C1107( C1100 C1107 ) C1100_=_C1108( C1100 C1108 ) C1100_=_C1109( C1100 C1109 ) C1100_=_C1110( C1100 C1110 ) C1100_=_C1111( C1100 C1111 ) C1100_=_C1112( C1100 C1112 ) \nC1100_=_C1113( C1100 C1113 ) C1100_=_C1114( C1100 C1114 ) C1100_=_C1115( C1100 C1115 ) C1100_=_C1116( C1100 C1116 ) C1100_=_C1117( C1100 C1117 ) C1100_=_C1118( C1100 C1118 ) \nC1100_=_C1119( C1100 C1119 ) C1100_=_C1120( C1100 C1120 ) C1100_=_C1121( C1100 C1121 ) C1100_=_C1122( C1100 C1122 ) C1100_=_C1123( C1100 C1123 ) C1100_=_C1124( C1100 C1124 ) \nC1100_=_C1125( C1100 C1125 ) C1100_=_C1126( C1100 C1126 ) C1100_=_C1127( C1100 C1127 ) C1100_=_C1128( C1100 C1128 ) C1100_=_C1129( C1100 C1129 ) C1100_=_C1130( C1100 C1130 ) \nC1100_=_C1131( C1100 C1131 ) C1100_=_C1132( C1100 C1132 ) C1100_=_C1133( C1100 C1133 ) C1100_=_C1143( C1100 C1143 ) C1100_=_C1185( C1100 C1185 ) C1100_=_C1226( C1100 C1226 ) \nC1100_=_C1266( C1100 C1266 ) C1100_=_C1305( C1100 C1305 ) C1100_=_C1521( C1100 C1521 ) C1100_=_C1522( C1100 C1522 ) C1100_=_C1523( C1100 C1523 ) C1100_=_C1524( C1100 C1524 ) \nC1100_=_C1525( C1100 C1525 ) C1100_=_C1526( C1100 C1526 ) C1100_=_C1527( C1100 C1527 ) C1100_=_C1528( C1100 C1528 ) C1100_=_C1529( C1100 C1529 ) C1100_=_C1530( C1100 C1530 ) \nC1100_=_C1531( C1100 C1531 ) C1100_=_C1532( C1100 C1532 ) C1100_=_C1533( C1100 C1533 ) C1100_=_C1534( C1100 C1534 ) C1100_=_C1536( C1100 C1536 ) C1100_=_C1537( C1100 C1537 ) \nC1100_=_C1538( C1100 C1538 ) C1100_=_C1539( C1100 C1539 ) C1100_=_C1540( C1100 C1540 ) C1100_=_C1541( C1100 C1541 ) C1100_=_C1542( C1100 C1542 ) C1100_=_C1543( C1100 C1543 ) \nC1100_=_C1544( C1100 C1544 ) C1100_=_C1545( C1100 C1545 ) C1100_=_C1546( C1100 C1546 ) C1100_=_C1547( C1100 C1547 ) C1100_=_C1548( C1100 C1548 ) C1100_=_C1549( C1100 C1549 ) \nC1100_=_C1550( C1100 C1550 ) C1100_=_C1551( C1100 C1551 ) C1101_=_C1102( C1101 C1102 ) C1101_=_C1103( C1101 C1103 ) C1101_=_C1104( C1101 C1104 ) C1101_=_C1105( C1101 C1105 ) \nC1101_=_C1107( C1101 C1107 ) C1101_=_C1108( C1101 C1108 ) C1101_=_C1109( C1101 C1109 ) C1101_=_C1110( C1101 C1110 ) C1101_=_C1111( C1101 C1111 ) C1101_=_C1112( C1101 C1112 ) \nC1101_=_C1113( C1101 C1113 ) C1101_=_C1114( C1101 C1114 ) C1101_=_C1115( C1101 C1115 ) C1101_=_C1116( C1101 C1116 ) C1101_=_C1117( C1101 C1117 ) C1101_=_C1118( C1101 C1118 ) \nC1101_=_C1119( C1101 C1119 ) C1101_=_C1120( C1101 C1120 ) C1101_=_C1121( C1101 C1121 ) C1101_=_C1122( C1101 C1122 ) C1101_=_C1123( C1101 C1123 ) C1101_=_C1124( C1101 C1124 ) \nC1101_=_C1125( C1101 C1125 ) C1101_=_C1126( C1101 C1126 ) C1101_=_C1127( C1101 C1127 ) C1101_=_C1128( C1101 C1128 ) C1101_=_C1129( C1101 C1129 ) C1101_=_C1130( C1101 C1130 ) \nC1101_=_C1131( C1101 C1131 ) C1101_=_C1132( C1101 C1132 ) C1101_=_C1133( C1101 C1133 ) C1101_=_C1144( C1101 C1144 ) C1101_=_C1186( C1101 C1186 ) C1101_=_C1227( C1101 C1227 ) \nC1101_=_C1267( C1101 C1267 ) C1101_=_C1306( C1101 C1306 ) C1101_=_C1553( C1101 C1553 ) C1101_=_C1554( C1101 C1554 ) C1101_=_C1555( C1101 C1555 ) C1101_=_C1556( C1101 C1556 ) \nC1101_=_C1557( C1101 C1557 ) C1101_=_C1558( C1101 C1558 ) C1101_=_C1559( C1101 C1559 ) C1101_=_C1560( C1101 C1560 ) C1101_=_C1561( C1101 C1561 ) C1101_=_C1562( C1101 C1562 ) \nC1101_=_C1563( C1101 C1563 ) C1101_=_C1564( C1101 C1564 ) C1101_=_C1565( C1101 C1565 ) C1101_=_C1566( C1101 C1566 ) C1101_=_C1567( C1101 C1567 ) C1101_=_C1569( C1101 C1569 ) \nC1101_=_C1570( C1101 C1570 ) C1101_=_C1571( C1101 C1571 ) C1101_=_C1572( C1101 C1572 ) C1101_=_C1573( C1101 C1573 ) C1101_=_C1574( C1101 C1574 ) C1101_=_C1575( C1101 C1575 ) \nC1101_=_C1576( C1101 C1576 ) C1101_=_C1577( C1101 C1577 ) C1101_=_C1578( C1101 C1578 ) C1101_=_C1579( C1101 C1579 ) C1101_=_C1580( C1101 C1580 ) C1101_=_C1581( C1101 C1581 ) \nC1101_=_C1582( C1101 C1582 ) C1101_=_C1583( C1101 C1583 ) C1102_=_C1103( C1102 C1103 ) C1102_=_C1104( C1102 C1104 ) C1102_=_C1105( C1102 C1105 ) C1102_=_C1107( C1102 C1107 ) \nC1102_=_C1108( C1102 C1108 ) C1102_=_C1109( C1102 C1109 ) C1102_=_C1110( C1102 C1110 ) C1102_=_C1111( C1102 C1111 ) C1102_=_C1112( C1102 C1112 ) C1102_=_C1113( C1102 C1113 ) \nC1102_=_C1114( C1102 C1114 ) C1102_=_C1115( C1102 C1115 ) C1102_=_C1116( C1102 C1116 ) C1102_=_C1117( C1102 C1117 ) C1102_=_C1118( C1102 C1118 ) C1102_=_C1119( C1102 C1119 ) \nC1102_=_C1120( C1102 C1120 ) C1102_=_C1121( C1102 C1121 ) C1102_=_C1122( C1102 C1122 ) C1102_=_C1123( C1102 C1123 ) C1102_=_C1124( C1102 C1124 ) C1102_=_C1125( C1102 C1125 ) \nC1102_=_C1126( C1102 C1126 ) C1102_=_C1127( C1102 C1127 ) C1102_=_C1128( C1102 C1128 ) C1102_=_C1129( C1102 C1129 ) C1102_=_C1130( C1102 C1130 ) C1102_=_C1131( C1102 C1131 ) \nC1102_=_C1132( C1102 C1132 ) C1102_=_C1133( C1102 C1133 ) C1102_=_C1145( C1102 C1145 ) C1102_=_C1187( C1102 C1187 ) C1102_=_C1228( C1102 C1228 ) C1102_=_C1268( C1102 C1268 ) \nC1102_=_C1307( C1102 C1307 ) C1102_=_C1584( C1102 C1584 ) C1102_=_C1585( C1102 C1585 ) C1102_=_C1586( C1102 C1586 ) C1102_=_C1587( C1102 C1587 ) C1102_=_C1588( C1102 C1588 ) \nC1102_=_C1589( C1102 C1589 ) C1102_=_C1590( C1102 C1590 ) C1102_=_C1591( C1102 C1591 ) C1102_=_C1592( C1102 C1592 ) C1102_=_C1593( C1102 C1593 ) C1102_=_C1594( C1102 C1594 ) \nC1102_=_C1595( C1102 C1595 ) C1102_=_C1596( C1102 C1596 ) C1102_=_C1597( C1102 C1597 ) C1102_=_C1598( C1102 C1598 ) C1102_=_C1599( C1102 C1599 ) C1102_=_C1601( C1102 C1601 ) \nC1102_=_C1602( C1102 C1602 ) C1102_=_C1603( C1102 C1603 ) C1102_=_C1604( C1102 C1604 ) C1102_=_C1605( C1102 C1605 ) C1102_=_C1606( C1102 C1606 ) C1102_=_C1607( C1102 C1607 ) \nC1102_=_C1608( C1102 C1608 ) C1102_=_C1609( C1102 C1609 ) C1102_=_C1610( C1102 C1610 ) C1102_=_C1611( C1102 C1611 ) C1102_=_C1612( C1102 C1612 ) C1102_=_C1613( C1102 C1613 ) \nC1102_=_C1614( C1102 C1614 ) C1103_=_C1104( C1103 C1104 ) C1103_=_C1105( C1103 C1105 ) C1103_=_C1107( C1103 C1107 ) C1103_=_C1108( C1103 C1108 ) C1103_=_C1109( C1103 C1109 ) \nC1103_=_C1110( C1103 C1110 ) C1103_=_C1111( C1103 C1111 ) C1103_=_C1112( C1103 C1112 ) C1103_=_C1113( C1103 C1113 ) C1103_=_C1114( C1103 C1114 ) C1103_=_C1115( C1103 C1115 ) \nC1103_=_C1116( C1103 C1116 ) C1103_=_C1117( C1103 C1117 ) C1103_=_C1118( C1103 C1118 ) C1103_=_C1119( C1103 C1119 ) C1103_=_C1120( C1103 C1120 ) C1103_=_C1121( C1103 C1121 ) \nC1103_=_C1122( C1103 C1122 ) C1103_=_C1123( C1103 C1123 ) C1103_=_C1124( C1103 C1124 ) C1103_=_C1125( C1103 C1125 ) C1103_=_C1126( C1103 C1126 ) C1103_=_C1127( C1103 C1127 ) \nC1103_=_C1128( C1103 C1128 ) C1103_=_C1129( C1103 C1129 ) C1103_=_C1130( C1103 C1130 ) C1103_=_C1131( C1103 C1131 ) C1103_=_C1132( C1103 C1132 ) C1103_=_C1133( C1103 C1133 ) \nC1103_=_C1146( C1103 C1146 ) C1103_=_C1188( C1103 C1188 ) C1103_=_C1229( C1103 C1229 ) C1103_=_C1269( C1103 C1269 ) C1103_=_C1308( C1103 C1308 ) C1103_=_C1346( C1103 C1346 ) \nC1103_=_C1383( C1103 C1383 ) C1103_=_C1419( C1103 C1419 ) C1103_=_C1454( C1103 C1454 ) C1103_=_C1488( C1103 C1488 ) C1103_=_C1521( C1103 C1521 ) C1103_=_C1553( C1103 C1553 ) \nC1103_=_C1584( C1103 C1584 ) C1104_=_C1105( C1104 C1105 ) C1104_=_C1107( C1104 C1107 ) C1104_=_C1108( C1104 C1108 ) C1104_=_C1109( C1104 C1109 ) C1104_=_C1110( C1104 C1110 ) \nC1104_=_C1111( C1104 C1111 ) C1104_=_C1112( C1104 C1112 ) C1104_=_C1113( C1104 C1113 ) C1104_=_C1114( C1104 C1114 ) C1104_=_C1115( C1104 C1115 ) C1104_=_C1116( C1104 C1116 ) \nC1104_=_C1117( C1104 C1117 ) C1104_=_C1118( C1104 C1118 ) C1104_=_C1119( C1104 C1119 ) C1104_=_C1120( C1104 C1120 ) C1104_=_C1121( C1104 C1121 ) C1104_=_C1122( C1104 C1122 ) \nC1104_=_C1123( C1104 C1123 ) C1104_=_C1124( C1104 C1124 ) C1104_=_C1125( C1104 C1125 ) C1104_=_C1126( C1104 C1126 ) C1104_=_C1127( C1104 C1127 ) C1104_=_C1128( C1104 C1128 ) \nC1104_=_C1129( C1104 C1129 ) C1104_=_C1130( C1104 C1130 ) C1104_=_C1131( C1104 C1131 ) C1104_=_C1132( C1104 C1132 ) C1104_=_C1133( C1104 C1133 ) C1104_=_C1147( C1104 C1147 ) \nC1104_=_C1189( C1104 C1189 ) C1104_=_C1230( C1104 C1230 ) C1104_=_C1270( C1104 C1270 ) C1104_=_C1309( C1104 C1309 ) C1104_=_C1347( C1104 C1347 ) C1104_=_C1384( C1104 C1384 ) \nC1104_=_C1420( C1104 C1420 ) C1104_=_C1455( C1104 C1455 ) C1104_=_C1489( C1104 C1489 ) C1104_=_C1522( C1104 C1522 ) C1104_=_C1554( C1104 C1554 ) C1104_=_C1585( C1104 C1585 ) \nC1105_=_C1107( C1105 C1107 ) C1105_=_C1108( C1105 C1108 ) C1105_=_C1109( C1105 C1109 ) C1105_=_C1110( C1105 C1110 ) C1105_=_C1111( C1105 C1111 ) C1105_=_C1112( C1105 C1112 ) \nC1105_=_C1113( C1105 C1113 ) C1105_=_C1114( C1105 C1114 ) C1105_=_C1115( C1105 C1115 ) C1105_=_C1116( C1105 C1116 ) C1105_=_C1117( C1105 C1117 ) C1105_=_C1118( C1105 C1118 ) \nC1105_=_C1119( C1105 C1119 ) C1105_=_C1120( C1105 C1120 ) C1105_=_C1121( C1105 C1121 ) C1105_=_C1122( C1105 C1122 ) C1105_=_C1123( C1105 C1123 ) C1105_=_C1124( C1105 C1124 ) \nC1105_=_C1125( C1105 C1125 ) C1105_=_C1126( C1105 C1126 ) C1105_=_C1127( C1105 C1127 ) C1105_=_C1128( C1105 C1128 ) C1105_=_C1129( C1105 C1129 ) C1105_=_C1130( C1105 C1130 ) \nC1105_=_C1131( C1105 C1131 ) C1105_=_C1132( C1105 C1132 ) C1105_=_C1133( C1105 C1133 ) C1105_=_C1148( C1105 C1148 ) C1105_=_C1190( C1105 C1190 ) C1105_=_C1231( C1105 C1231 ) \nC1105_=_C1271( C1105 C1271 ) C1105_=_C1310( C1105 C1310 ) C1105_=_C1348( C1105 C1348 ) C1105_=_C1385( C1105 C1385 ) C1105_=_C1421( C1105 C1421 ) C1105_=_C1456( C1105 C1456 ) \nC1105_=_C1490( C1105 C1490 ) C1105_=_C1523( C1105 C1523 ) C1105_=_C1555( C1105 C1555 ) C1105_=_C1586( C1105 C1586 ) C1107_=_C1108( C1107 C1108 ) C1107_=_C1109( C1107 C1109 ) \nC1107_=_C1110( C1107 C1110 ) C1107_=_C1111( C1107 C1111 ) C1107_=_C1112( C1107 C1112 ) C1107_=_C1113( C1107 C1113 ) C1107_=_C1114( C1107 C1114 ) C1107_=_C1115( C1107 C1115 ) \nC1107_=_C1116(</w:t>
      </w:r>
    </w:p>
    <w:p>
      <w:pPr>
        <w:pStyle w:val="PreformattedText"/>
        <w:bidi w:val="0"/>
        <w:spacing w:before="0" w:after="0"/>
        <w:jc w:val="left"/>
        <w:rPr/>
      </w:pPr>
      <w:r>
        <w:rPr/>
        <w:t xml:space="preserve"> </w:t>
      </w:r>
      <w:r>
        <w:rPr/>
        <w:t>C1107 C1116 ) C1107_=_C1117( C1107 C1117 ) C1107_=_C1118( C1107 C1118 ) C1107_=_C1119( C1107 C1119 ) C1107_=_C1120( C1107 C1120 ) C1107_=_C1121( C1107 C1121 ) \nC1107_=_C1122( C1107 C1122 ) C1107_=_C1123( C1107 C1123 ) C1107_=_C1124( C1107 C1124 ) C1107_=_C1125( C1107 C1125 ) C1107_=_C1126( C1107 C1126 ) C1107_=_C1127( C1107 C1127 ) \nC1107_=_C1128( C1107 C1128 ) C1107_=_C1129( C1107 C1129 ) C1107_=_C1130( C1107 C1130 ) C1107_=_C1131( C1107 C1131 ) C1107_=_C1132( C1107 C1132 ) C1107_=_C1133( C1107 C1133 ) \nC1107_=_C1149( C1107 C1149 ) C1107_=_C1191( C1107 C1191 ) C1107_=_C1232( C1107 C1232 ) C1107_=_C1272( C1107 C1272 ) C1107_=_C1311( C1107 C1311 ) C1107_=_C1349( C1107 C1349 ) \nC1107_=_C1386( C1107 C1386 ) C1107_=_C1422( C1107 C1422 ) C1107_=_C1457( C1107 C1457 ) C1107_=_C1491( C1107 C1491 ) C1107_=_C1524( C1107 C1524 ) C1107_=_C1556( C1107 C1556 ) \nC1107_=_C1587( C1107 C1587 ) C1108_=_C1109( C1108 C1109 ) C1108_=_C1110( C1108 C1110 ) C1108_=_C1111( C1108 C1111 ) C1108_=_C1112( C1108 C1112 ) C1108_=_C1113( C1108 C1113 ) \nC1108_=_C1114( C1108 C1114 ) C1108_=_C1115( C1108 C1115 ) C1108_=_C1116( C1108 C1116 ) C1108_=_C1117( C1108 C1117 ) C1108_=_C1118( C1108 C1118 ) C1108_=_C1119( C1108 C1119 ) \nC1108_=_C1120( C1108 C1120 ) C1108_=_C1121( C1108 C1121 ) C1108_=_C1122( C1108 C1122 ) C1108_=_C1123( C1108 C1123 ) C1108_=_C1124( C1108 C1124 ) C1108_=_C1125( C1108 C1125 ) \nC1108_=_C1126( C1108 C1126 ) C1108_=_C1127( C1108 C1127 ) C1108_=_C1128( C1108 C1128 ) C1108_=_C1129( C1108 C1129 ) C1108_=_C1130( C1108 C1130 ) C1108_=_C1131( C1108 C1131 ) \nC1108_=_C1132( C1108 C1132 ) C1108_=_C1133( C1108 C1133 ) C1108_=_C1151( C1108 C1151 ) C1108_=_C1192( C1108 C1192 ) C1108_=_C1233( C1108 C1233 ) C1108_=_C1273( C1108 C1273 ) \nC1108_=_C1312( C1108 C1312 ) C1108_=_C1350( C1108 C1350 ) C1108_=_C1387( C1108 C1387 ) C1108_=_C1423( C1108 C1423 ) C1108_=_C1458( C1108 C1458 ) C1108_=_C1492( C1108 C1492 ) \nC1108_=_C1525( C1108 C1525 ) C1108_=_C1557( C1108 C1557 ) C1108_=_C1588( C1108 C1588 ) C1109_=_C1110( C1109 C1110 ) C1109_=_C1111( C1109 C1111 ) C1109_=_C1112( C1109 C1112 ) \nC1109_=_C1113( C1109 C1113 ) C1109_=_C1114( C1109 C1114 ) C1109_=_C1115( C1109 C1115 ) C1109_=_C1116( C1109 C1116 ) C1109_=_C1117( C1109 C1117 ) C1109_=_C1118( C1109 C1118 ) \nC1109_=_C1119( C1109 C1119 ) C1109_=_C1120( C1109 C1120 ) C1109_=_C1121( C1109 C1121 ) C1109_=_C1122( C1109 C1122 ) C1109_=_C1123( C1109 C1123 ) C1109_=_C1124( C1109 C1124 ) \nC1109_=_C1125( C1109 C1125 ) C1109_=_C1126( C1109 C1126 ) C1109_=_C1127( C1109 C1127 ) C1109_=_C1128( C1109 C1128 ) C1109_=_C1129( C1109 C1129 ) C1109_=_C1130( C1109 C1130 ) \nC1109_=_C1131( C1109 C1131 ) C1109_=_C1132( C1109 C1132 ) C1109_=_C1133( C1109 C1133 ) C1109_=_C1152( C1109 C1152 ) C1109_=_C1194( C1109 C1194 ) C1109_=_C1234( C1109 C1234 ) \nC1109_=_C1274( C1109 C1274 ) C1109_=_C1313( C1109 C1313 ) C1109_=_C1351( C1109 C1351 ) C1109_=_C1388( C1109 C1388 ) C1109_=_C1424( C1109 C1424 ) C1109_=_C1459( C1109 C1459 ) \nC1109_=_C1493( C1109 C1493 ) C1109_=_C1526( C1109 C1526 ) C1109_=_C1558( C1109 C1558 ) C1109_=_C1589( C1109 C1589 ) C1110_=_C1111( C1110 C1111 ) C1110_=_C1112( C1110 C1112 ) \nC1110_=_C1113( C1110 C1113 ) C1110_=_C1114( C1110 C1114 ) C1110_=_C1115( C1110 C1115 ) C1110_=_C1116( C1110 C1116 ) C1110_=_C1117( C1110 C1117 ) C1110_=_C1118( C1110 C1118 ) \nC1110_=_C1119( C1110 C1119 ) C1110_=_C1120( C1110 C1120 ) C1110_=_C1121( C1110 C1121 ) C1110_=_C1122( C1110 C1122 ) C1110_=_C1123( C1110 C1123 ) C1110_=_C1124( C1110 C1124 ) \nC1110_=_C1125( C1110 C1125 ) C1110_=_C1126( C1110 C1126 ) C1110_=_C1127( C1110 C1127 ) C1110_=_C1128( C1110 C1128 ) C1110_=_C1129( C1110 C1129 ) C1110_=_C1130( C1110 C1130 ) \nC1110_=_C1131( C1110 C1131 ) C1110_=_C1132( C1110 C1132 ) C1110_=_C1133( C1110 C1133 ) C1110_=_C1153( C1110 C1153 ) C1110_=_C1195( C1110 C1195 ) C1110_=_C1236( C1110 C1236 ) \nC1110_=_C1275( C1110 C1275 ) C1110_=_C1314( C1110 C1314 ) C1110_=_C1352( C1110 C1352 ) C1110_=_C1389( C1110 C1389 ) C1110_=_C1425( C1110 C1425 ) C1110_=_C1460( C1110 C1460 ) \nC1110_=_C1494( C1110 C1494 ) C1110_=_C1527( C1110 C1527 ) C1110_=_C1559( C1110 C1559 ) C1110_=_C1590( C1110 C1590 ) C1111_=_C1112( C1111 C1112 ) C1111_=_C1113( C1111 C1113 ) \nC1111_=_C1114( C1111 C1114 ) C1111_=_C1115( C1111 C1115 ) C1111_=_C1116( C1111 C1116 ) C1111_=_C1117( C1111 C1117 ) C1111_=_C1118( C1111 C1118 ) C1111_=_C1119( C1111 C1119 ) \nC1111_=_C1120( C1111 C1120 ) C1111_=_C1121( C1111 C1121 ) C1111_=_C1122( C1111 C1122 ) C1111_=_C1123( C1111 C1123 ) C1111_=_C1124( C1111 C1124 ) C1111_=_C1125( C1111 C1125 ) \nC1111_=_C1126( C1111 C1126 ) C1111_=_C1127( C1111 C1127 ) C1111_=_C1128( C1111 C1128 ) C1111_=_C1129( C1111 C1129 ) C1111_=_C1130( C1111 C1130 ) C1111_=_C1131( C1111 C1131 ) \nC1111_=_C1132( C1111 C1132 ) C1111_=_C1133( C1111 C1133 ) C1111_=_C1154( C1111 C1154 ) C1111_=_C1196( C1111 C1196 ) C1111_=_C1237( C1111 C1237 ) C1111_=_C1277( C1111 C1277 ) \nC1111_=_C1315( C1111 C1315 ) C1111_=_C1353( C1111 C1353 ) C1111_=_C1390( C1111 C1390 ) C1111_=_C1426( C1111 C1426 ) C1111_=_C1461( C1111 C1461 ) C1111_=_C1495( C1111 C1495 ) \nC1111_=_C1528( C1111 C1528 ) C1111_=_C1560( C1111 C1560 ) C1111_=_C1591( C1111 C1591 ) C1112_=_C1113( C1112 C1113 ) C1112_=_C1114( C1112 C1114 ) C1112_=_C1115( C1112 C1115 ) \nC1112_=_C1116( C1112 C1116 ) C1112_=_C1117( C1112 C1117 ) C1112_=_C1118( C1112 C1118 ) C1112_=_C1119( C1112 C1119 ) C1112_=_C1120( C1112 C1120 ) C1112_=_C1121( C1112 C1121 ) \nC1112_=_C1122( C1112 C1122 ) C1112_=_C1123( C1112 C1123 ) C1112_=_C1124( C1112 C1124 ) C1112_=_C1125( C1112 C1125 ) C1112_=_C1126( C1112 C1126 ) C1112_=_C1127( C1112 C1127 ) \nC1112_=_C1128( C1112 C1128 ) C1112_=_C1129( C1112 C1129 ) C1112_=_C1130( C1112 C1130 ) C1112_=_C1131( C1112 C1131 ) C1112_=_C1132( C1112 C1132 ) C1112_=_C1133( C1112 C1133 ) \nC1112_=_C1155( C1112 C1155 ) C1112_=_C1197( C1112 C1197 ) C1112_=_C1238( C1112 C1238 ) C1112_=_C1278( C1112 C1278 ) C1112_=_C1317( C1112 C1317 ) C1112_=_C1354( C1112 C1354 ) \nC1112_=_C1391( C1112 C1391 ) C1112_=_C1427( C1112 C1427 ) C1112_=_C1462( C1112 C1462 ) C1112_=_C1496( C1112 C1496 ) C1112_=_C1529( C1112 C1529 ) C1112_=_C1561( C1112 C1561 ) \nC1112_=_C1592( C1112 C1592 ) C1113_=_C1114( C1113 C1114 ) C1113_=_C1115( C1113 C1115 ) C1113_=_C1116( C1113 C1116 ) C1113_=_C1117( C1113 C1117 ) C1113_=_C1118( C1113 C1118 ) \nC1113_=_C1119( C1113 C1119 ) C1113_=_C1120( C1113 C1120 ) C1113_=_C1121( C1113 C1121 ) C1113_=_C1122( C1113 C1122 ) C1113_=_C1123( C1113 C1123 ) C1113_=_C1124( C1113 C1124 ) \nC1113_=_C1125( C1113 C1125 ) C1113_=_C1126( C1113 C1126 ) C1113_=_C1127( C1113 C1127 ) C1113_=_C1128( C1113 C1128 ) C1113_=_C1129( C1113 C1129 ) C1113_=_C1130( C1113 C1130 ) \nC1113_=_C1131( C1113 C1131 ) C1113_=_C1132( C1113 C1132 ) C1113_=_C1133( C1113 C1133 ) C1113_=_C1156( C1113 C1156 ) C1113_=_C1198( C1113 C1198 ) C1113_=_C1239( C1113 C1239 ) \nC1113_=_C1279( C1113 C1279 ) C1113_=_C1318( C1113 C1318 ) C1113_=_C1356( C1113 C1356 ) C1113_=_C1392( C1113 C1392 ) C1113_=_C1428( C1113 C1428 ) C1113_=_C1463( C1113 C1463 ) \nC1113_=_C1497( C1113 C1497 ) C1113_=_C1530( C1113 C1530 ) C1113_=_C1562( C1113 C1562 ) C1113_=_C1593( C1113 C1593 ) C1114_=_C1115( C1114 C1115 ) C1114_=_C1116( C1114 C1116 ) \nC1114_=_C1117( C1114 C1117 ) C1114_=_C1118( C1114 C1118 ) C1114_=_C1119( C1114 C1119 ) C1114_=_C1120( C1114 C1120 ) C1114_=_C1121( C1114 C1121 ) C1114_=_C1122( C1114 C1122 ) \nC1114_=_C1123( C1114 C1123 ) C1114_=_C1124( C1114 C1124 ) C1114_=_C1125( C1114 C1125 ) C1114_=_C1126( C1114 C1126 ) C1114_=_C1127( C1114 C1127 ) C1114_=_C1128( C1114 C1128 ) \nC1114_=_C1129( C1114 C1129 ) C1114_=_C1130( C1114 C1130 ) C1114_=_C1131( C1114 C1131 ) C1114_=_C1132( C1114 C1132 ) C1114_=_C1133( C1114 C1133 ) C1114_=_C1157( C1114 C1157 ) \nC1114_=_C1199( C1114 C1199 ) C1114_=_C1240( C1114 C1240 ) C1114_=_C1280( C1114 C1280 ) C1114_=_C1319( C1114 C1319 ) C1114_=_C1357( C1114 C1357 ) C1114_=_C1394( C1114 C1394 ) \nC1114_=_C1429( C1114 C1429 ) C1114_=_C1464( C1114 C1464 ) C1114_=_C1498( C1114 C1498 ) C1114_=_C1531( C1114 C1531 ) C1114_=_C1563( C1114 C1563 ) C1114_=_C1594( C1114 C1594 ) \nC1115_=_C1116( C1115 C1116 ) C1115_=_C1117( C1115 C1117 ) C1115_=_C1118( C1115 C1118 ) C1115_=_C1119( C1115 C1119 ) C1115_=_C1120( C1115 C1120 ) C1115_=_C1121( C1115 C1121 ) \nC1115_=_C1122( C1115 C1122 ) C1115_=_C1123( C1115 C1123 ) C1115_=_C1124( C1115 C1124 ) C1115_=_C1125( C1115 C1125 ) C1115_=_C1126( C1115 C1126 ) C1115_=_C1127( C1115 C1127 ) \nC1115_=_C1128( C1115 C1128 ) C1115_=_C1129( C1115 C1129 ) C1115_=_C1130( C1115 C1130 ) C1115_=_C1131( C1115 C1131 ) C1115_=_C1132( C1115 C1132 ) C1115_=_C1133( C1115 C1133 ) \nC1115_=_C1158( C1115 C1158 ) C1115_=_C1200( C1115 C1200 ) C1115_=_C1241( C1115 C1241 ) C1115_=_C1281( C1115 C1281 ) C1115_=_C1320( C1115 C1320 ) C1115_=_C1358( C1115 C1358 ) \nC1115_=_C1395( C1115 C1395 ) C1115_=_C1431( C1115 C1431 ) C1115_=_C1465( C1115 C1465 ) C1115_=_C1499( C1115 C1499 ) C1115_=_C1532( C1115 C1532 ) C1115_=_C1564( C1115 C1564 ) \nC1115_=_C1595( C1115 C1595 ) C1116_=_C1117( C1116 C1117 ) C1116_=_C1118( C1116 C1118 ) C1116_=_C1119( C1116 C1119 ) C1116_=_C1120( C1116 C1120 ) C1116_=_C1121( C1116 C1121 ) \nC1116_=_C1122( C1116 C1122 ) C1116_=_C1123( C1116 C1123 ) C1116_=_C1124( C1116 C1124 ) C1116_=_C1125( C1116 C1125 ) C1116_=_C1126( C1116 C1126 ) C1116_=_C1127( C1116 C1127 ) \nC1116_=_C1128( C1116 C1128 ) C1116_=_C1129( C1116 C1129 ) C1116_=_C1130( C1116 C1130 ) C1116_=_C1131( C1116 C1131 ) C1116_=_C1132( C1116 C1132 ) C1116_=_C1133( C1116 C1133 ) \nC1116_=_C1159( C1116 C1159 ) C1116_=_C1201( C1116 C1201 ) C1116_=_C1242( C1116 C1242 ) C1116_=_C1282( C1116 C1282 ) C1116_=_C1321( C1116 C1321 ) C1116_=_C1359( C1116 C1359 ) \nC1116_=_C1396( C1116 C1396 ) C1116_=_C1432( C1116 C1432 ) C1116_=_C1467( C1116 C1467 ) C1116_=_C1500( C1116 C1500 ) C1116_=_C1533( C1116 C1533 ) C1116_=_C1565( C1116 C1565 ) \nC1116_=_C1596( C1116 C1596 ) C1117_=_C1118( C1117 C1118 ) C1117_=_C1119(</w:t>
      </w:r>
    </w:p>
    <w:p>
      <w:pPr>
        <w:pStyle w:val="PreformattedText"/>
        <w:bidi w:val="0"/>
        <w:spacing w:before="0" w:after="0"/>
        <w:jc w:val="left"/>
        <w:rPr/>
      </w:pPr>
      <w:r>
        <w:rPr/>
        <w:t xml:space="preserve"> </w:t>
      </w:r>
      <w:r>
        <w:rPr/>
        <w:t>C1117 C1119 ) C1117_=_C1120( C1117 C1120 ) C1117_=_C1121( C1117 C1121 ) C1117_=_C1122( C1117 C1122 ) \nC1117_=_C1123( C1117 C1123 ) C1117_=_C1124( C1117 C1124 ) C1117_=_C1125( C1117 C1125 ) C1117_=_C1126( C1117 C1126 ) C1117_=_C1127( C1117 C1127 ) C1117_=_C1128( C1117 C1128 ) \nC1117_=_C1129( C1117 C1129 ) C1117_=_C1130( C1117 C1130 ) C1117_=_C1131( C1117 C1131 ) C1117_=_C1132( C1117 C1132 ) C1117_=_C1133( C1117 C1133 ) C1117_=_C1160( C1117 C1160 ) \nC1117_=_C1202( C1117 C1202 ) C1117_=_C1243( C1117 C1243 ) C1117_=_C1283( C1117 C1283 ) C1117_=_C1322( C1117 C1322 ) C1117_=_C1360( C1117 C1360 ) C1117_=_C1397( C1117 C1397 ) \nC1117_=_C1433( C1117 C1433 ) C1117_=_C1468( C1117 C1468 ) C1117_=_C1502( C1117 C1502 ) C1117_=_C1534( C1117 C1534 ) C1117_=_C1566( C1117 C1566 ) C1117_=_C1597( C1117 C1597 ) \nC1118_=_C1119( C1118 C1119 ) C1118_=_C1120( C1118 C1120 ) C1118_=_C1121( C1118 C1121 ) C1118_=_C1122( C1118 C1122 ) C1118_=_C1123( C1118 C1123 ) C1118_=_C1124( C1118 C1124 ) \nC1118_=_C1125( C1118 C1125 ) C1118_=_C1126( C1118 C1126 ) C1118_=_C1127( C1118 C1127 ) C1118_=_C1128( C1118 C1128 ) C1118_=_C1129( C1118 C1129 ) C1118_=_C1130( C1118 C1130 ) \nC1118_=_C1131( C1118 C1131 ) C1118_=_C1132( C1118 C1132 ) C1118_=_C1133( C1118 C1133 ) C1118_=_C1161( C1118 C1161 ) C1118_=_C1203( C1118 C1203 ) C1118_=_C1244( C1118 C1244 ) \nC1118_=_C1284( C1118 C1284 ) C1118_=_C1323( C1118 C1323 ) C1118_=_C1361( C1118 C1361 ) C1118_=_C1398( C1118 C1398 ) C1118_=_C1434( C1118 C1434 ) C1118_=_C1469( C1118 C1469 ) \nC1118_=_C1503( C1118 C1503 ) C1118_=_C1536( C1118 C1536 ) C1118_=_C1567( C1118 C1567 ) C1118_=_C1598( C1118 C1598 ) C1119_=_C1120( C1119 C1120 ) C1119_=_C1121( C1119 C1121 ) \nC1119_=_C1122( C1119 C1122 ) C1119_=_C1123( C1119 C1123 ) C1119_=_C1124( C1119 C1124 ) C1119_=_C1125( C1119 C1125 ) C1119_=_C1126( C1119 C1126 ) C1119_=_C1127( C1119 C1127 ) \nC1119_=_C1128( C1119 C1128 ) C1119_=_C1129( C1119 C1129 ) C1119_=_C1130( C1119 C1130 ) C1119_=_C1131( C1119 C1131 ) C1119_=_C1132( C1119 C1132 ) C1119_=_C1133( C1119 C1133 ) \nC1119_=_C1162( C1119 C1162 ) C1119_=_C1204( C1119 C1204 ) C1119_=_C1245( C1119 C1245 ) C1119_=_C1285( C1119 C1285 ) C1119_=_C1324( C1119 C1324 ) C1119_=_C1362( C1119 C1362 ) \nC1119_=_C1399( C1119 C1399 ) C1119_=_C1435( C1119 C1435 ) C1119_=_C1470( C1119 C1470 ) C1119_=_C1504( C1119 C1504 ) C1119_=_C1537( C1119 C1537 ) C1119_=_C1569( C1119 C1569 ) \nC1119_=_C1599( C1119 C1599 ) C1120_=_C1121( C1120 C1121 ) C1120_=_C1122( C1120 C1122 ) C1120_=_C1123( C1120 C1123 ) C1120_=_C1124( C1120 C1124 ) C1120_=_C1125( C1120 C1125 ) \nC1120_=_C1126( C1120 C1126 ) C1120_=_C1127( C1120 C1127 ) C1120_=_C1128( C1120 C1128 ) C1120_=_C1129( C1120 C1129 ) C1120_=_C1130( C1120 C1130 ) C1120_=_C1131( C1120 C1131 ) \nC1120_=_C1132( C1120 C1132 ) C1120_=_C1133( C1120 C1133 ) C1120_=_C1163( C1120 C1163 ) C1120_=_C1205( C1120 C1205 ) C1120_=_C1246( C1120 C1246 ) C1120_=_C1286( C1120 C1286 ) \nC1120_=_C1325( C1120 C1325 ) C1120_=_C1363( C1120 C1363 ) C1120_=_C1400( C1120 C1400 ) C1120_=_C1436( C1120 C1436 ) C1120_=_C1471( C1120 C1471 ) C1120_=_C1505( C1120 C1505 ) \nC1120_=_C1538( C1120 C1538 ) C1120_=_C1570( C1120 C1570 ) C1120_=_C1601( C1120 C1601 ) C1121_=_C1122( C1121 C1122 ) C1121_=_C1123( C1121 C1123 ) C1121_=_C1124( C1121 C1124 ) \nC1121_=_C1125( C1121 C1125 ) C1121_=_C1126( C1121 C1126 ) C1121_=_C1127( C1121 C1127 ) C1121_=_C1128( C1121 C1128 ) C1121_=_C1129( C1121 C1129 ) C1121_=_C1130( C1121 C1130 ) \nC1121_=_C1131( C1121 C1131 ) C1121_=_C1132( C1121 C1132 ) C1121_=_C1133( C1121 C1133 ) C1121_=_C1164( C1121 C1164 ) C1121_=_C1206( C1121 C1206 ) C1121_=_C1247( C1121 C1247 ) \nC1121_=_C1287( C1121 C1287 ) C1121_=_C1326( C1121 C1326 ) C1121_=_C1364( C1121 C1364 ) C1121_=_C1401( C1121 C1401 ) C1121_=_C1437( C1121 C1437 ) C1121_=_C1472( C1121 C1472 ) \nC1121_=_C1506( C1121 C1506 ) C1121_=_C1539( C1121 C1539 ) C1121_=_C1571( C1121 C1571 ) C1121_=_C1602( C1121 C1602 ) C1122_=_C1123( C1122 C1123 ) C1122_=_C1124( C1122 C1124 ) \nC1122_=_C1125( C1122 C1125 ) C1122_=_C1126( C1122 C1126 ) C1122_=_C1127( C1122 C1127 ) C1122_=_C1128( C1122 C1128 ) C1122_=_C1129( C1122 C1129 ) C1122_=_C1130( C1122 C1130 ) \nC1122_=_C1131( C1122 C1131 ) C1122_=_C1132( C1122 C1132 ) C1122_=_C1133( C1122 C1133 ) C1122_=_C1165( C1122 C1165 ) C1122_=_C1207( C1122 C1207 ) C1122_=_C1248( C1122 C1248 ) \nC1122_=_C1288( C1122 C1288 ) C1122_=_C1327( C1122 C1327 ) C1122_=_C1365( C1122 C1365 ) C1122_=_C1402( C1122 C1402 ) C1122_=_C1438( C1122 C1438 ) C1122_=_C1473( C1122 C1473 ) \nC1122_=_C1507( C1122 C1507 ) C1122_=_C1540( C1122 C1540 ) C1122_=_C1572( C1122 C1572 ) C1122_=_C1603( C1122 C1603 ) C1123_=_C1124( C1123 C1124 ) C1123_=_C1125( C1123 C1125 ) \nC1123_=_C1126( C1123 C1126 ) C1123_=_C1127( C1123 C1127 ) C1123_=_C1128( C1123 C1128 ) C1123_=_C1129( C1123 C1129 ) C1123_=_C1130( C1123 C1130 ) C1123_=_C1131( C1123 C1131 ) \nC1123_=_C1132( C1123 C1132 ) C1123_=_C1133( C1123 C1133 ) C1123_=_C1166( C1123 C1166 ) C1123_=_C1208( C1123 C1208 ) C1123_=_C1249( C1123 C1249 ) C1123_=_C1289( C1123 C1289 ) \nC1123_=_C1328( C1123 C1328 ) C1123_=_C1366( C1123 C1366 ) C1123_=_C1403( C1123 C1403 ) C1123_=_C1439( C1123 C1439 ) C1123_=_C1474( C1123 C1474 ) C1123_=_C1508( C1123 C1508 ) \nC1123_=_C1541( C1123 C1541 ) C1123_=_C1573( C1123 C1573 ) C1123_=_C1604( C1123 C1604 ) C1124_=_C1125( C1124 C1125 ) C1124_=_C1126( C1124 C1126 ) C1124_=_C1127( C1124 C1127 ) \nC1124_=_C1128( C1124 C1128 ) C1124_=_C1129( C1124 C1129 ) C1124_=_C1130( C1124 C1130 ) C1124_=_C1131( C1124 C1131 ) C1124_=_C1132( C1124 C1132 ) C1124_=_C1133( C1124 C1133 ) \nC1124_=_C1167( C1124 C1167 ) C1124_=_C1209( C1124 C1209 ) C1124_=_C1250( C1124 C1250 ) C1124_=_C1290( C1124 C1290 ) C1124_=_C1329( C1124 C1329 ) C1124_=_C1367( C1124 C1367 ) \nC1124_=_C1404( C1124 C1404 ) C1124_=_C1440( C1124 C1440 ) C1124_=_C1475( C1124 C1475 ) C1124_=_C1509( C1124 C1509 ) C1124_=_C1542( C1124 C1542 ) C1124_=_C1574( C1124 C1574 ) \nC1124_=_C1605( C1124 C1605 ) C1125_=_C1126( C1125 C1126 ) C1125_=_C1127( C1125 C1127 ) C1125_=_C1128( C1125 C1128 ) C1125_=_C1129( C1125 C1129 ) C1125_=_C1130( C1125 C1130 ) \nC1125_=_C1131( C1125 C1131 ) C1125_=_C1132( C1125 C1132 ) C1125_=_C1133( C1125 C1133 ) C1125_=_C1168( C1125 C1168 ) C1125_=_C1210( C1125 C1210 ) C1125_=_C1251( C1125 C1251 ) \nC1125_=_C1291( C1125 C1291 ) C1125_=_C1330( C1125 C1330 ) C1125_=_C1368( C1125 C1368 ) C1125_=_C1405( C1125 C1405 ) C1125_=_C1441( C1125 C1441 ) C1125_=_C1476( C1125 C1476 ) \nC1125_=_C1510( C1125 C1510 ) C1125_=_C1543( C1125 C1543 ) C1125_=_C1575( C1125 C1575 ) C1125_=_C1606( C1125 C1606 ) C1126_=_C1127( C1126 C1127 ) C1126_=_C1128( C1126 C1128 ) \nC1126_=_C1129( C1126 C1129 ) C1126_=_C1130( C1126 C1130 ) C1126_=_C1131( C1126 C1131 ) C1126_=_C1132( C1126 C1132 ) C1126_=_C1133( C1126 C1133 ) C1126_=_C1169( C1126 C1169 ) \nC1126_=_C1211( C1126 C1211 ) C1126_=_C1252( C1126 C1252 ) C1126_=_C1292( C1126 C1292 ) C1126_=_C1331( C1126 C1331 ) C1126_=_C1369( C1126 C1369 ) C1126_=_C1406( C1126 C1406 ) \nC1126_=_C1442( C1126 C1442 ) C1126_=_C1477( C1126 C1477 ) C1126_=_C1511( C1126 C1511 ) C1126_=_C1544( C1126 C1544 ) C1126_=_C1576( C1126 C1576 ) C1126_=_C1607( C1126 C1607 ) \nC1127_=_C1128( C1127 C1128 ) C1127_=_C1129( C1127 C1129 ) C1127_=_C1130( C1127 C1130 ) C1127_=_C1131( C1127 C1131 ) C1127_=_C1132( C1127 C1132 ) C1127_=_C1133( C1127 C1133 ) \nC1127_=_C1170( C1127 C1170 ) C1127_=_C1212( C1127 C1212 ) C1127_=_C1253( C1127 C1253 ) C1127_=_C1293( C1127 C1293 ) C1127_=_C1332( C1127 C1332 ) C1127_=_C1370( C1127 C1370 ) \nC1127_=_C1407( C1127 C1407 ) C1127_=_C1443( C1127 C1443 ) C1127_=_C1478( C1127 C1478 ) C1127_=_C1512( C1127 C1512 ) C1127_=_C1545( C1127 C1545 ) C1127_=_C1577( C1127 C1577 ) \nC1127_=_C1608( C1127 C1608 ) C1128_=_C1129( C1128 C1129 ) C1128_=_C1130( C1128 C1130 ) C1128_=_C1131( C1128 C1131 ) C1128_=_C1132( C1128 C1132 ) C1128_=_C1133( C1128 C1133 ) \nC1128_=_C1171( C1128 C1171 ) C1128_=_C1213( C1128 C1213 ) C1128_=_C1254( C1128 C1254 ) C1128_=_C1294( C1128 C1294 ) C1128_=_C1333( C1128 C1333 ) C1128_=_C1371( C1128 C1371 ) \nC1128_=_C1408( C1128 C1408 ) C1128_=_C1444( C1128 C1444 ) C1128_=_C1479( C1128 C1479 ) C1128_=_C1513( C1128 C1513 ) C1128_=_C1546( C1128 C1546 ) C1128_=_C1578( C1128 C1578 ) \nC1128_=_C1609( C1128 C1609 ) C1129_=_C1130( C1129 C1130 ) C1129_=_C1131( C1129 C1131 ) C1129_=_C1132( C1129 C1132 ) C1129_=_C1133( C1129 C1133 ) C1129_=_C1172( C1129 C1172 ) \nC1129_=_C1214( C1129 C1214 ) C1129_=_C1255( C1129 C1255 ) C1129_=_C1295( C1129 C1295 ) C1129_=_C1334( C1129 C1334 ) C1129_=_C1372( C1129 C1372 ) C1129_=_C1409( C1129 C1409 ) \nC1129_=_C1445( C1129 C1445 ) C1129_=_C1480( C1129 C1480 ) C1129_=_C1514( C1129 C1514 ) C1129_=_C1547( C1129 C1547 ) C1129_=_C1579( C1129 C1579 ) C1129_=_C1610( C1129 C1610 ) \nC1130_=_C1131( C1130 C1131 ) C1130_=_C1132( C1130 C1132 ) C1130_=_C1133( C1130 C1133 ) C1130_=_C1173( C1130 C1173 ) C1130_=_C1215( C1130 C1215 ) C1130_=_C1256( C1130 C1256 ) \nC1130_=_C1296( C1130 C1296 ) C1130_=_C1335( C1130 C1335 ) C1130_=_C1373( C1130 C1373 ) C1130_=_C1410( C1130 C1410 ) C1130_=_C1446( C1130 C1446 ) C1130_=_C1481( C1130 C1481 ) \nC1130_=_C1515( C1130 C1515 ) C1130_=_C1548( C1130 C1548 ) C1130_=_C1580( C1130 C1580 ) C1130_=_C1611( C1130 C1611 ) C1131_=_C1132( C1131 C1132 ) C1131_=_C1133( C1131 C1133 ) \nC1131_=_C1174( C1131 C1174 ) C1131_=_C1216( C1131 C1216 ) C1131_=_C1257( C1131 C1257 ) C1131_=_C1297( C1131 C1297 ) C1131_=_C1336( C1131 C1336 ) C1131_=_C1374( C1131 C1374 ) \nC1131_=_C1411( C1131 C1411 ) C1131_=_C1447( C1131 C1447 ) C1131_=_C1482( C1131 C1482 ) C1131_=_C1516( C1131 C1516 ) C1131_=_C1549( C1131 C1549 ) C1131_=_C1581( C1131 C1581 ) \nC1131_=_C1612( C1131 C1612 ) C1132_=_C1133( C1132 C1133 ) C1132_=_C1175( C1132 C1175 ) C1132_=_C1217( C1132 C1217 ) C1132_=_C1258( C1132 C1258 ) C1132_=_C1298( C1132 C1298 ) \nC1132_=_C1337( C1132 C1337 ) C1132_=_C1375( C1132 C1375 ) C1132_=_C1412( C1132 C1412 ) C1132_=_C1448( C1132 C1448 ) C1132_=_C1483(</w:t>
      </w:r>
    </w:p>
    <w:p>
      <w:pPr>
        <w:pStyle w:val="PreformattedText"/>
        <w:bidi w:val="0"/>
        <w:spacing w:before="0" w:after="0"/>
        <w:jc w:val="left"/>
        <w:rPr/>
      </w:pPr>
      <w:r>
        <w:rPr/>
        <w:t xml:space="preserve"> </w:t>
      </w:r>
      <w:r>
        <w:rPr/>
        <w:t>C1132 C1483 ) C1132_=_C1517( C1132 C1517 ) \nC1132_=_C1550( C1132 C1550 ) C1132_=_C1582( C1132 C1582 ) C1132_=_C1613( C1132 C1613 ) C1133_=_C1176( C1133 C1176 ) C1133_=_C1218( C1133 C1218 ) C1133_=_C1259( C1133 C1259 ) \nC1133_=_C1299( C1133 C1299 ) C1133_=_C1338( C1133 C1338 ) C1133_=_C1376( C1133 C1376 ) C1133_=_C1413( C1133 C1413 ) C1133_=_C1449( C1133 C1449 ) C1133_=_C1484( C1133 C1484 ) \nC1133_=_C1518( C1133 C1518 ) C1133_=_C1551( C1133 C1551 ) C1133_=_C1583( C1133 C1583 ) C1133_=_C1614( C1133 C1614 ) C1138_=_C1139( C1138 C1139 ) C1138_=_C1140( C1138 C1140 ) \nC1138_=_C1141( C1138 C1141 ) C1138_=_C1142( C1138 C1142 ) C1138_=_C1143( C1138 C1143 ) C1138_=_C1144( C1138 C1144 ) C1138_=_C1145( C1138 C1145 ) C1138_=_C1146( C1138 C1146 ) \nC1138_=_C1147( C1138 C1147 ) C1138_=_C1148( C1138 C1148 ) C1138_=_C1149( C1138 C1149 ) C1138_=_C1151( C1138 C1151 ) C1138_=_C1152( C1138 C1152 ) C1138_=_C1153( C1138 C1153 ) \nC1138_=_C1154( C1138 C1154 ) C1138_=_C1155( C1138 C1155 ) C1138_=_C1156( C1138 C1156 ) C1138_=_C1157( C1138 C1157 ) C1138_=_C1158( C1138 C1158 ) C1138_=_C1159( C1138 C1159 ) \nC1138_=_C1160( C1138 C1160 ) C1138_=_C1161( C1138 C1161 ) C1138_=_C1162( C1138 C1162 ) C1138_=_C1163( C1138 C1163 ) C1138_=_C1164( C1138 C1164 ) C1138_=_C1165( C1138 C1165 ) \nC1138_=_C1166( C1138 C1166 ) C1138_=_C1167( C1138 C1167 ) C1138_=_C1168( C1138 C1168 ) C1138_=_C1169( C1138 C1169 ) C1138_=_C1170( C1138 C1170 ) C1138_=_C1171( C1138 C1171 ) \nC1138_=_C1172( C1138 C1172 ) C1138_=_C1173( C1138 C1173 ) C1138_=_C1174( C1138 C1174 ) C1138_=_C1175( C1138 C1175 ) C1138_=_C1176( C1138 C1176 ) C1138_=_C1180( C1138 C1180 ) \nC1138_=_C1221( C1138 C1221 ) C1138_=_C1261( C1138 C1261 ) C1138_=_C1300( C1138 C1300 ) C1138_=_C1346( C1138 C1346 ) C1138_=_C1347( C1138 C1347 ) C1138_=_C1348( C1138 C1348 ) \nC1138_=_C1349( C1138 C1349 ) C1138_=_C1350( C1138 C1350 ) C1138_=_C1351( C1138 C1351 ) C1138_=_C1352( C1138 C1352 ) C1138_=_C1353( C1138 C1353 ) C1138_=_C1354( C1138 C1354 ) \nC1138_=_C1356( C1138 C1356 ) C1138_=_C1357( C1138 C1357 ) C1138_=_C1358( C1138 C1358 ) C1138_=_C1359( C1138 C1359 ) C1138_=_C1360( C1138 C1360 ) C1138_=_C1361( C1138 C1361 ) \nC1138_=_C1362( C1138 C1362 ) C1138_=_C1363( C1138 C1363 ) C1138_=_C1364( C1138 C1364 ) C1138_=_C1365( C1138 C1365 ) C1138_=_C1366( C1138 C1366 ) C1138_=_C1367( C1138 C1367 ) \nC1138_=_C1368( C1138 C1368 ) C1138_=_C1369( C1138 C1369 ) C1138_=_C1370( C1138 C1370 ) C1138_=_C1371( C1138 C1371 ) C1138_=_C1372( C1138 C1372 ) C1138_=_C1373( C1138 C1373 ) \nC1138_=_C1374( C1138 C1374 ) C1138_=_C1375( C1138 C1375 ) C1138_=_C1376( C1138 C1376 ) C1139_=_C1140( C1139 C1140 ) C1139_=_C1141( C1139 C1141 ) C1139_=_C1142( C1139 C1142 ) \nC1139_=_C1143( C1139 C1143 ) C1139_=_C1144( C1139 C1144 ) C1139_=_C1145( C1139 C1145 ) C1139_=_C1146( C1139 C1146 ) C1139_=_C1147( C1139 C1147 ) C1139_=_C1148( C1139 C1148 ) \nC1139_=_C1149( C1139 C1149 ) C1139_=_C1151( C1139 C1151 ) C1139_=_C1152( C1139 C1152 ) C1139_=_C1153( C1139 C1153 ) C1139_=_C1154( C1139 C1154 ) C1139_=_C1155( C1139 C1155 ) \nC1139_=_C1156( C1139 C1156 ) C1139_=_C1157( C1139 C1157 ) C1139_=_C1158( C1139 C1158 ) C1139_=_C1159( C1139 C1159 ) C1139_=_C1160( C1139 C1160 ) C1139_=_C1161( C1139 C1161 ) \nC1139_=_C1162( C1139 C1162 ) C1139_=_C1163( C1139 C1163 ) C1139_=_C1164( C1139 C1164 ) C1139_=_C1165( C1139 C1165 ) C1139_=_C1166( C1139 C1166 ) C1139_=_C1167( C1139 C1167 ) \nC1139_=_C1168( C1139 C1168 ) C1139_=_C1169( C1139 C1169 ) C1139_=_C1170( C1139 C1170 ) C1139_=_C1171( C1139 C1171 ) C1139_=_C1172( C1139 C1172 ) C1139_=_C1173( C1139 C1173 ) \nC1139_=_C1174( C1139 C1174 ) C1139_=_C1175( C1139 C1175 ) C1139_=_C1176( C1139 C1176 ) C1139_=_C1181( C1139 C1181 ) C1139_=_C1222( C1139 C1222 ) C1139_=_C1262( C1139 C1262 ) \nC1139_=_C1301( C1139 C1301 ) C1139_=_C1383( C1139 C1383 ) C1139_=_C1384( C1139 C1384 ) C1139_=_C1385( C1139 C1385 ) C1139_=_C1386( C1139 C1386 ) C1139_=_C1387( C1139 C1387 ) \nC1139_=_C1388( C1139 C1388 ) C1139_=_C1389( C1139 C1389 ) C1139_=_C1390( C1139 C1390 ) C1139_=_C1391( C1139 C1391 ) C1139_=_C1392( C1139 C1392 ) C1139_=_C1394( C1139 C1394 ) \nC1139_=_C1395( C1139 C1395 ) C1139_=_C1396( C1139 C1396 ) C1139_=_C1397( C1139 C1397 ) C1139_=_C1398( C1139 C1398 ) C1139_=_C1399( C1139 C1399 ) C1139_=_C1400( C1139 C1400 ) \nC1139_=_C1401( C1139 C1401 ) C1139_=_C1402( C1139 C1402 ) C1139_=_C1403( C1139 C1403 ) C1139_=_C1404( C1139 C1404 ) C1139_=_C1405( C1139 C1405 ) C1139_=_C1406( C1139 C1406 ) \nC1139_=_C1407( C1139 C1407 ) C1139_=_C1408( C1139 C1408 ) C1139_=_C1409( C1139 C1409 ) C1139_=_C1410( C1139 C1410 ) C1139_=_C1411( C1139 C1411 ) C1139_=_C1412( C1139 C1412 ) \nC1139_=_C1413( C1139 C1413 ) C1140_=_C1141( C1140 C1141 ) C1140_=_C1142( C1140 C1142 ) C1140_=_C1143( C1140 C1143 ) C1140_=_C1144( C1140 C1144 ) C1140_=_C1145( C1140 C1145 ) \nC1140_=_C1146( C1140 C1146 ) C1140_=_C1147( C1140 C1147 ) C1140_=_C1148( C1140 C1148 ) C1140_=_C1149( C1140 C1149 ) C1140_=_C1151( C1140 C1151 ) C1140_=_C1152( C1140 C1152 ) \nC1140_=_C1153( C1140 C1153 ) C1140_=_C1154( C1140 C1154 ) C1140_=_C1155( C1140 C1155 ) C1140_=_C1156( C1140 C1156 ) C1140_=_C1157( C1140 C1157 ) C1140_=_C1158( C1140 C1158 ) \nC1140_=_C1159( C1140 C1159 ) C1140_=_C1160( C1140 C1160 ) C1140_=_C1161( C1140 C1161 ) C1140_=_C1162( C1140 C1162 ) C1140_=_C1163( C1140 C1163 ) C1140_=_C1164( C1140 C1164 ) \nC1140_=_C1165( C1140 C1165 ) C1140_=_C1166( C1140 C1166 ) C1140_=_C1167( C1140 C1167 ) C1140_=_C1168( C1140 C1168 ) C1140_=_C1169( C1140 C1169 ) C1140_=_C1170( C1140 C1170 ) \nC1140_=_C1171( C1140 C1171 ) C1140_=_C1172( C1140 C1172 ) C1140_=_C1173( C1140 C1173 ) C1140_=_C1174( C1140 C1174 ) C1140_=_C1175( C1140 C1175 ) C1140_=_C1176( C1140 C1176 ) \nC1140_=_C1182( C1140 C1182 ) C1140_=_C1223( C1140 C1223 ) C1140_=_C1263( C1140 C1263 ) C1140_=_C1302( C1140 C1302 ) C1140_=_C1419( C1140 C1419 ) C1140_=_C1420( C1140 C1420 ) \nC1140_=_C1421( C1140 C1421 ) C1140_=_C1422( C1140 C1422 ) C1140_=_C1423( C1140 C1423 ) C1140_=_C1424( C1140 C1424 ) C1140_=_C1425( C1140 C1425 ) C1140_=_C1426( C1140 C1426 ) \nC1140_=_C1427( C1140 C1427 ) C1140_=_C1428( C1140 C1428 ) C1140_=_C1429( C1140 C1429 ) C1140_=_C1431( C1140 C1431 ) C1140_=_C1432( C1140 C1432 ) C1140_=_C1433( C1140 C1433 ) \nC1140_=_C1434( C1140 C1434 ) C1140_=_C1435( C1140 C1435 ) C1140_=_C1436( C1140 C1436 ) C1140_=_C1437( C1140 C1437 ) C1140_=_C1438( C1140 C1438 ) C1140_=_C1439( C1140 C1439 ) \nC1140_=_C1440( C1140 C1440 ) C1140_=_C1441( C1140 C1441 ) C1140_=_C1442( C1140 C1442 ) C1140_=_C1443( C1140 C1443 ) C1140_=_C1444( C1140 C1444 ) C1140_=_C1445( C1140 C1445 ) \nC1140_=_C1446( C1140 C1446 ) C1140_=_C1447( C1140 C1447 ) C1140_=_C1448( C1140 C1448 ) C1140_=_C1449( C1140 C1449 ) C1141_=_C1142( C1141 C1142 ) C1141_=_C1143( C1141 C1143 ) \nC1141_=_C1144( C1141 C1144 ) C1141_=_C1145( C1141 C1145 ) C1141_=_C1146( C1141 C1146 ) C1141_=_C1147( C1141 C1147 ) C1141_=_C1148( C1141 C1148 ) C1141_=_C1149( C1141 C1149 ) \nC1141_=_C1151( C1141 C1151 ) C1141_=_C1152( C1141 C1152 ) C1141_=_C1153( C1141 C1153 ) C1141_=_C1154( C1141 C1154 ) C1141_=_C1155( C1141 C1155 ) C1141_=_C1156( C1141 C1156 ) \nC1141_=_C1157( C1141 C1157 ) C1141_=_C1158( C1141 C1158 ) C1141_=_C1159( C1141 C1159 ) C1141_=_C1160( C1141 C1160 ) C1141_=_C1161( C1141 C1161 ) C1141_=_C1162( C1141 C1162 ) \nC1141_=_C1163( C1141 C1163 ) C1141_=_C1164( C1141 C1164 ) C1141_=_C1165( C1141 C1165 ) C1141_=_C1166( C1141 C1166 ) C1141_=_C1167( C1141 C1167 ) C1141_=_C1168( C1141 C1168 ) \nC1141_=_C1169( C1141 C1169 ) C1141_=_C1170( C1141 C1170 ) C1141_=_C1171( C1141 C1171 ) C1141_=_C1172( C1141 C1172 ) C1141_=_C1173( C1141 C1173 ) C1141_=_C1174( C1141 C1174 ) \nC1141_=_C1175( C1141 C1175 ) C1141_=_C1176( C1141 C1176 ) C1141_=_C1183( C1141 C1183 ) C1141_=_C1224( C1141 C1224 ) C1141_=_C1264( C1141 C1264 ) C1141_=_C1303( C1141 C1303 ) \nC1141_=_C1454( C1141 C1454 ) C1141_=_C1455( C1141 C1455 ) C1141_=_C1456( C1141 C1456 ) C1141_=_C1457( C1141 C1457 ) C1141_=_C1458( C1141 C1458 ) C1141_=_C1459( C1141 C1459 ) \nC1141_=_C1460( C1141 C1460 ) C1141_=_C1461( C1141 C1461 ) C1141_=_C1462( C1141 C1462 ) C1141_=_C1463( C1141 C1463 ) C1141_=_C1464( C1141 C1464 ) C1141_=_C1465( C1141 C1465 ) \nC1141_=_C1467( C1141 C1467 ) C1141_=_C1468( C1141 C1468 ) C1141_=_C1469( C1141 C1469 ) C1141_=_C1470( C1141 C1470 ) C1141_=_C1471( C1141 C1471 ) C1141_=_C1472( C1141 C1472 ) \nC1141_=_C1473( C1141 C1473 ) C1141_=_C1474( C1141 C1474 ) C1141_=_C1475( C1141 C1475 ) C1141_=_C1476( C1141 C1476 ) C1141_=_C1477( C1141 C1477 ) C1141_=_C1478( C1141 C1478 ) \nC1141_=_C1479( C1141 C1479 ) C1141_=_C1480( C1141 C1480 ) C1141_=_C1481( C1141 C1481 ) C1141_=_C1482( C1141 C1482 ) C1141_=_C1483( C1141 C1483 ) C1141_=_C1484( C1141 C1484 ) \nC1142_=_C1143( C1142 C1143 ) C1142_=_C1144( C1142 C1144 ) C1142_=_C1145( C1142 C1145 ) C1142_=_C1146( C1142 C1146 ) C1142_=_C1147( C1142 C1147 ) C1142_=_C1148( C1142 C1148 ) \nC1142_=_C1149( C1142 C1149 ) C1142_=_C1151( C1142 C1151 ) C1142_=_C1152( C1142 C1152 ) C1142_=_C1153( C1142 C1153 ) C1142_=_C1154( C1142 C1154 ) C1142_=_C1155( C1142 C1155 ) \nC1142_=_C1156( C1142 C1156 ) C1142_=_C1157( C1142 C1157 ) C1142_=_C1158( C1142 C1158 ) C1142_=_C1159( C1142 C1159 ) C1142_=_C1160( C1142 C1160 ) C1142_=_C1161( C1142 C1161 ) \nC1142_=_C1162( C1142 C1162 ) C1142_=_C1163( C1142 C1163 ) C1142_=_C1164( C1142 C1164 ) C1142_=_C1165( C1142 C1165 ) C1142_=_C1166( C1142 C1166 ) C1142_=_C1167( C1142 C1167 ) \nC1142_=_C1168( C1142 C1168 ) C1142_=_C1169( C1142 C1169 ) C1142_=_C1170( C1142 C1170 ) C1142_=_C1171( C1142 C1171 ) C1142_=_C1172( C1142 C1172 ) C1142_=_C1173( C1142 C1173 ) \nC1142_=_C1174( C1142 C1174 ) C1142_=_C1175( C1142 C1175 ) C1142_=_C1176( C1142 C1176 ) C1142_=_C1184( C1142 C1184 ) C1142_=_C1225( C1142 C1225 ) C1142_=_C1265( C1142 C1265 ) \nC1142_=_C1304( C1142 C1304 ) C1142_=_C1488( C1142 C1488 ) C1142_=_C1489( C1142 C1489 ) C1142_=_C1490( C1142 C1490 ) C1142_=_C1491( C1142 C1491 ) C1142_=_C1492( C1142 C1492 ) \nC1142_=_C1493(</w:t>
      </w:r>
    </w:p>
    <w:p>
      <w:pPr>
        <w:pStyle w:val="PreformattedText"/>
        <w:bidi w:val="0"/>
        <w:spacing w:before="0" w:after="0"/>
        <w:jc w:val="left"/>
        <w:rPr/>
      </w:pPr>
      <w:r>
        <w:rPr/>
        <w:t xml:space="preserve"> </w:t>
      </w:r>
      <w:r>
        <w:rPr/>
        <w:t>C1142 C1493 ) C1142_=_C1494( C1142 C1494 ) C1142_=_C1495( C1142 C1495 ) C1142_=_C1496( C1142 C1496 ) C1142_=_C1497( C1142 C1497 ) C1142_=_C1498( C1142 C1498 ) \nC1142_=_C1499( C1142 C1499 ) C1142_=_C1500( C1142 C1500 ) C1142_=_C1502( C1142 C1502 ) C1142_=_C1503( C1142 C1503 ) C1142_=_C1504( C1142 C1504 ) C1142_=_C1505( C1142 C1505 ) \nC1142_=_C1506( C1142 C1506 ) C1142_=_C1507( C1142 C1507 ) C1142_=_C1508( C1142 C1508 ) C1142_=_C1509( C1142 C1509 ) C1142_=_C1510( C1142 C1510 ) C1142_=_C1511( C1142 C1511 ) \nC1142_=_C1512( C1142 C1512 ) C1142_=_C1513( C1142 C1513 ) C1142_=_C1514( C1142 C1514 ) C1142_=_C1515( C1142 C1515 ) C1142_=_C1516( C1142 C1516 ) C1142_=_C1517( C1142 C1517 ) \nC1142_=_C1518( C1142 C1518 ) C1143_=_C1144( C1143 C1144 ) C1143_=_C1145( C1143 C1145 ) C1143_=_C1146( C1143 C1146 ) C1143_=_C1147( C1143 C1147 ) C1143_=_C1148( C1143 C1148 ) \nC1143_=_C1149( C1143 C1149 ) C1143_=_C1151( C1143 C1151 ) C1143_=_C1152( C1143 C1152 ) C1143_=_C1153( C1143 C1153 ) C1143_=_C1154( C1143 C1154 ) C1143_=_C1155( C1143 C1155 ) \nC1143_=_C1156( C1143 C1156 ) C1143_=_C1157( C1143 C1157 ) C1143_=_C1158( C1143 C1158 ) C1143_=_C1159( C1143 C1159 ) C1143_=_C1160( C1143 C1160 ) C1143_=_C1161( C1143 C1161 ) \nC1143_=_C1162( C1143 C1162 ) C1143_=_C1163( C1143 C1163 ) C1143_=_C1164( C1143 C1164 ) C1143_=_C1165( C1143 C1165 ) C1143_=_C1166( C1143 C1166 ) C1143_=_C1167( C1143 C1167 ) \nC1143_=_C1168( C1143 C1168 ) C1143_=_C1169( C1143 C1169 ) C1143_=_C1170( C1143 C1170 ) C1143_=_C1171( C1143 C1171 ) C1143_=_C1172( C1143 C1172 ) C1143_=_C1173( C1143 C1173 ) \nC1143_=_C1174( C1143 C1174 ) C1143_=_C1175( C1143 C1175 ) C1143_=_C1176( C1143 C1176 ) C1143_=_C1185( C1143 C1185 ) C1143_=_C1226( C1143 C1226 ) C1143_=_C1266( C1143 C1266 ) \nC1143_=_C1305( C1143 C1305 ) C1143_=_C1521( C1143 C1521 ) C1143_=_C1522( C1143 C1522 ) C1143_=_C1523( C1143 C1523 ) C1143_=_C1524( C1143 C1524 ) C1143_=_C1525( C1143 C1525 ) \nC1143_=_C1526( C1143 C1526 ) C1143_=_C1527( C1143 C1527 ) C1143_=_C1528( C1143 C1528 ) C1143_=_C1529( C1143 C1529 ) C1143_=_C1530( C1143 C1530 ) C1143_=_C1531( C1143 C1531 ) \nC1143_=_C1532( C1143 C1532 ) C1143_=_C1533( C1143 C1533 ) C1143_=_C1534( C1143 C1534 ) C1143_=_C1536( C1143 C1536 ) C1143_=_C1537( C1143 C1537 ) C1143_=_C1538( C1143 C1538 ) \nC1143_=_C1539( C1143 C1539 ) C1143_=_C1540( C1143 C1540 ) C1143_=_C1541( C1143 C1541 ) C1143_=_C1542( C1143 C1542 ) C1143_=_C1543( C1143 C1543 ) C1143_=_C1544( C1143 C1544 ) \nC1143_=_C1545( C1143 C1545 ) C1143_=_C1546( C1143 C1546 ) C1143_=_C1547( C1143 C1547 ) C1143_=_C1548( C1143 C1548 ) C1143_=_C1549( C1143 C1549 ) C1143_=_C1550( C1143 C1550 ) \nC1143_=_C1551( C1143 C1551 ) C1144_=_C1145( C1144 C1145 ) C1144_=_C1146( C1144 C1146 ) C1144_=_C1147( C1144 C1147 ) C1144_=_C1148( C1144 C1148 ) C1144_=_C1149( C1144 C1149 ) \nC1144_=_C1151( C1144 C1151 ) C1144_=_C1152( C1144 C1152 ) C1144_=_C1153( C1144 C1153 ) C1144_=_C1154( C1144 C1154 ) C1144_=_C1155( C1144 C1155 ) C1144_=_C1156( C1144 C1156 ) \nC1144_=_C1157( C1144 C1157 ) C1144_=_C1158( C1144 C1158 ) C1144_=_C1159( C1144 C1159 ) C1144_=_C1160( C1144 C1160 ) C1144_=_C1161( C1144 C1161 ) C1144_=_C1162( C1144 C1162 ) \nC1144_=_C1163( C1144 C1163 ) C1144_=_C1164( C1144 C1164 ) C1144_=_C1165( C1144 C1165 ) C1144_=_C1166( C1144 C1166 ) C1144_=_C1167( C1144 C1167 ) C1144_=_C1168( C1144 C1168 ) \nC1144_=_C1169( C1144 C1169 ) C1144_=_C1170( C1144 C1170 ) C1144_=_C1171( C1144 C1171 ) C1144_=_C1172( C1144 C1172 ) C1144_=_C1173( C1144 C1173 ) C1144_=_C1174( C1144 C1174 ) \nC1144_=_C1175( C1144 C1175 ) C1144_=_C1176( C1144 C1176 ) C1144_=_C1186( C1144 C1186 ) C1144_=_C1227( C1144 C1227 ) C1144_=_C1267( C1144 C1267 ) C1144_=_C1306( C1144 C1306 ) \nC1144_=_C1553( C1144 C1553 ) C1144_=_C1554( C1144 C1554 ) C1144_=_C1555( C1144 C1555 ) C1144_=_C1556( C1144 C1556 ) C1144_=_C1557( C1144 C1557 ) C1144_=_C1558( C1144 C1558 ) \nC1144_=_C1559( C1144 C1559 ) C1144_=_C1560( C1144 C1560 ) C1144_=_C1561( C1144 C1561 ) C1144_=_C1562( C1144 C1562 ) C1144_=_C1563( C1144 C1563 ) C1144_=_C1564( C1144 C1564 ) \nC1144_=_C1565( C1144 C1565 ) C1144_=_C1566( C1144 C1566 ) C1144_=_C1567( C1144 C1567 ) C1144_=_C1569( C1144 C1569 ) C1144_=_C1570( C1144 C1570 ) C1144_=_C1571( C1144 C1571 ) \nC1144_=_C1572( C1144 C1572 ) C1144_=_C1573( C1144 C1573 ) C1144_=_C1574( C1144 C1574 ) C1144_=_C1575( C1144 C1575 ) C1144_=_C1576( C1144 C1576 ) C1144_=_C1577( C1144 C1577 ) \nC1144_=_C1578( C1144 C1578 ) C1144_=_C1579( C1144 C1579 ) C1144_=_C1580( C1144 C1580 ) C1144_=_C1581( C1144 C1581 ) C1144_=_C1582( C1144 C1582 ) C1144_=_C1583( C1144 C1583 ) \nC1145_=_C1146( C1145 C1146 ) C1145_=_C1147( C1145 C1147 ) C1145_=_C1148( C1145 C1148 ) C1145_=_C1149( C1145 C1149 ) C1145_=_C1151( C1145 C1151 ) C1145_=_C1152( C1145 C1152 ) \nC1145_=_C1153( C1145 C1153 ) C1145_=_C1154( C1145 C1154 ) C1145_=_C1155( C1145 C1155 ) C1145_=_C1156( C1145 C1156 ) C1145_=_C1157( C1145 C1157 ) C1145_=_C1158( C1145 C1158 ) \nC1145_=_C1159( C1145 C1159 ) C1145_=_C1160( C1145 C1160 ) C1145_=_C1161( C1145 C1161 ) C1145_=_C1162( C1145 C1162 ) C1145_=_C1163( C1145 C1163 ) C1145_=_C1164( C1145 C1164 ) \nC1145_=_C1165( C1145 C1165 ) C1145_=_C1166( C1145 C1166 ) C1145_=_C1167( C1145 C1167 ) C1145_=_C1168( C1145 C1168 ) C1145_=_C1169( C1145 C1169 ) C1145_=_C1170( C1145 C1170 ) \nC1145_=_C1171( C1145 C1171 ) C1145_=_C1172( C1145 C1172 ) C1145_=_C1173( C1145 C1173 ) C1145_=_C1174( C1145 C1174 ) C1145_=_C1175( C1145 C1175 ) C1145_=_C1176( C1145 C1176 ) \nC1145_=_C1187( C1145 C1187 ) C1145_=_C1228( C1145 C1228 ) C1145_=_C1268( C1145 C1268 ) C1145_=_C1307( C1145 C1307 ) C1145_=_C1584( C1145 C1584 ) C1145_=_C1585( C1145 C1585 ) \nC1145_=_C1586( C1145 C1586 ) C1145_=_C1587( C1145 C1587 ) C1145_=_C1588( C1145 C1588 ) C1145_=_C1589( C1145 C1589 ) C1145_=_C1590( C1145 C1590 ) C1145_=_C1591( C1145 C1591 ) \nC1145_=_C1592( C1145 C1592 ) C1145_=_C1593( C1145 C1593 ) C1145_=_C1594( C1145 C1594 ) C1145_=_C1595( C1145 C1595 ) C1145_=_C1596( C1145 C1596 ) C1145_=_C1597( C1145 C1597 ) \nC1145_=_C1598( C1145 C1598 ) C1145_=_C1599( C1145 C1599 ) C1145_=_C1601( C1145 C1601 ) C1145_=_C1602( C1145 C1602 ) C1145_=_C1603( C1145 C1603 ) C1145_=_C1604( C1145 C1604 ) \nC1145_=_C1605( C1145 C1605 ) C1145_=_C1606( C1145 C1606 ) C1145_=_C1607( C1145 C1607 ) C1145_=_C1608( C1145 C1608 ) C1145_=_C1609( C1145 C1609 ) C1145_=_C1610( C1145 C1610 ) \nC1145_=_C1611( C1145 C1611 ) C1145_=_C1612( C1145 C1612 ) C1145_=_C1613( C1145 C1613 ) C1145_=_C1614( C1145 C1614 ) C1146_=_C1147( C1146 C1147 ) C1146_=_C1148( C1146 C1148 ) \nC1146_=_C1149( C1146 C1149 ) C1146_=_C1151( C1146 C1151 ) C1146_=_C1152( C1146 C1152 ) C1146_=_C1153( C1146 C1153 ) C1146_=_C1154( C1146 C1154 ) C1146_=_C1155( C1146 C1155 ) \nC1146_=_C1156( C1146 C1156 ) C1146_=_C1157( C1146 C1157 ) C1146_=_C1158( C1146 C1158 ) C1146_=_C1159( C1146 C1159 ) C1146_=_C1160( C1146 C1160 ) C1146_=_C1161( C1146 C1161 ) \nC1146_=_C1162( C1146 C1162 ) C1146_=_C1163( C1146 C1163 ) C1146_=_C1164( C1146 C1164 ) C1146_=_C1165( C1146 C1165 ) C1146_=_C1166( C1146 C1166 ) C1146_=_C1167( C1146 C1167 ) \nC1146_=_C1168( C1146 C1168 ) C1146_=_C1169( C1146 C1169 ) C1146_=_C1170( C1146 C1170 ) C1146_=_C1171( C1146 C1171 ) C1146_=_C1172( C1146 C1172 ) C1146_=_C1173( C1146 C1173 ) \nC1146_=_C1174( C1146 C1174 ) C1146_=_C1175( C1146 C1175 ) C1146_=_C1176( C1146 C1176 ) C1146_=_C1188( C1146 C1188 ) C1146_=_C1229( C1146 C1229 ) C1146_=_C1269( C1146 C1269 ) \nC1146_=_C1308( C1146 C1308 ) C1146_=_C1346( C1146 C1346 ) C1146_=_C1383( C1146 C1383 ) C1146_=_C1419( C1146 C1419 ) C1146_=_C1454( C1146 C1454 ) C1146_=_C1488( C1146 C1488 ) \nC1146_=_C1521( C1146 C1521 ) C1146_=_C1553( C1146 C1553 ) C1146_=_C1584( C1146 C1584 ) C1147_=_C1148( C1147 C1148 ) C1147_=_C1149( C1147 C1149 ) C1147_=_C1151( C1147 C1151 ) \nC1147_=_C1152( C1147 C1152 ) C1147_=_C1153( C1147 C1153 ) C1147_=_C1154( C1147 C1154 ) C1147_=_C1155( C1147 C1155 ) C1147_=_C1156( C1147 C1156 ) C1147_=_C1157( C1147 C1157 ) \nC1147_=_C1158( C1147 C1158 ) C1147_=_C1159( C1147 C1159 ) C1147_=_C1160( C1147 C1160 ) C1147_=_C1161( C1147 C1161 ) C1147_=_C1162( C1147 C1162 ) C1147_=_C1163( C1147 C1163 ) \nC1147_=_C1164( C1147 C1164 ) C1147_=_C1165( C1147 C1165 ) C1147_=_C1166( C1147 C1166 ) C1147_=_C1167( C1147 C1167 ) C1147_=_C1168( C1147 C1168 ) C1147_=_C1169( C1147 C1169 ) \nC1147_=_C1170( C1147 C1170 ) C1147_=_C1171( C1147 C1171 ) C1147_=_C1172( C1147 C1172 ) C1147_=_C1173( C1147 C1173 ) C1147_=_C1174( C1147 C1174 ) C1147_=_C1175( C1147 C1175 ) \nC1147_=_C1176( C1147 C1176 ) C1147_=_C1189( C1147 C1189 ) C1147_=_C1230( C1147 C1230 ) C1147_=_C1270( C1147 C1270 ) C1147_=_C1309( C1147 C1309 ) C1147_=_C1347( C1147 C1347 ) \nC1147_=_C1384( C1147 C1384 ) C1147_=_C1420( C1147 C1420 ) C1147_=_C1455( C1147 C1455 ) C1147_=_C1489( C1147 C1489 ) C1147_=_C1522( C1147 C1522 ) C1147_=_C1554( C1147 C1554 ) \nC1147_=_C1585( C1147 C1585 ) C1148_=_C1149( C1148 C1149 ) C1148_=_C1151( C1148 C1151 ) C1148_=_C1152( C1148 C1152 ) C1148_=_C1153( C1148 C1153 ) C1148_=_C1154( C1148 C1154 ) \nC1148_=_C1155( C1148 C1155 ) C1148_=_C1156( C1148 C1156 ) C1148_=_C1157( C1148 C1157 ) C1148_=_C1158( C1148 C1158 ) C1148_=_C1159( C1148 C1159 ) C1148_=_C1160( C1148 C1160 ) \nC1148_=_C1161( C1148 C1161 ) C1148_=_C1162( C1148 C1162 ) C1148_=_C1163( C1148 C1163 ) C1148_=_C1164( C1148 C1164 ) C1148_=_C1165( C1148 C1165 ) C1148_=_C1166( C1148 C1166 ) \nC1148_=_C1167( C1148 C1167 ) C1148_=_C1168( C1148 C1168 ) C1148_=_C1169( C1148 C1169 ) C1148_=_C1170( C1148 C1170 ) C1148_=_C1171( C1148 C1171 ) C1148_=_C1172( C1148 C1172 ) \nC1148_=_C1173( C1148 C1173 ) C1148_=_C1174( C1148 C1174 ) C1148_=_C1175( C1148 C1175 ) C1148_=_C1176( C1148 C1176 ) C1148_=_C1190( C1148 C1190 ) C1148_=_C1231( C1148 C1231 ) \nC1148_=_C1271( C1148 C1271 ) C1148_=_C1310( C1148 C1310 ) C1148_=_C1348( C1148 C1348 ) C1148_=_C1385( C1148 C1385 ) C1148_=_C1421( C1148 C1421 ) C1148_=_C1456( C1148 C1456 ) \nC1148_=_C1490( C1148 C1490 ) C1148_=_C1523( C1148 C1523 ) C1148_=_C1555(</w:t>
      </w:r>
    </w:p>
    <w:p>
      <w:pPr>
        <w:pStyle w:val="PreformattedText"/>
        <w:bidi w:val="0"/>
        <w:spacing w:before="0" w:after="0"/>
        <w:jc w:val="left"/>
        <w:rPr/>
      </w:pPr>
      <w:r>
        <w:rPr/>
        <w:t xml:space="preserve"> </w:t>
      </w:r>
      <w:r>
        <w:rPr/>
        <w:t>C1148 C1555 ) C1148_=_C1586( C1148 C1586 ) C1149_=_C1151( C1149 C1151 ) C1149_=_C1152( C1149 C1152 ) \nC1149_=_C1153( C1149 C1153 ) C1149_=_C1154( C1149 C1154 ) C1149_=_C1155( C1149 C1155 ) C1149_=_C1156( C1149 C1156 ) C1149_=_C1157( C1149 C1157 ) C1149_=_C1158( C1149 C1158 ) \nC1149_=_C1159( C1149 C1159 ) C1149_=_C1160( C1149 C1160 ) C1149_=_C1161( C1149 C1161 ) C1149_=_C1162( C1149 C1162 ) C1149_=_C1163( C1149 C1163 ) C1149_=_C1164( C1149 C1164 ) \nC1149_=_C1165( C1149 C1165 ) C1149_=_C1166( C1149 C1166 ) C1149_=_C1167( C1149 C1167 ) C1149_=_C1168( C1149 C1168 ) C1149_=_C1169( C1149 C1169 ) C1149_=_C1170( C1149 C1170 ) \nC1149_=_C1171( C1149 C1171 ) C1149_=_C1172( C1149 C1172 ) C1149_=_C1173( C1149 C1173 ) C1149_=_C1174( C1149 C1174 ) C1149_=_C1175( C1149 C1175 ) C1149_=_C1176( C1149 C1176 ) \nC1149_=_C1191( C1149 C1191 ) C1149_=_C1232( C1149 C1232 ) C1149_=_C1272( C1149 C1272 ) C1149_=_C1311( C1149 C1311 ) C1149_=_C1349( C1149 C1349 ) C1149_=_C1386( C1149 C1386 ) \nC1149_=_C1422( C1149 C1422 ) C1149_=_C1457( C1149 C1457 ) C1149_=_C1491( C1149 C1491 ) C1149_=_C1524( C1149 C1524 ) C1149_=_C1556( C1149 C1556 ) C1149_=_C1587( C1149 C1587 ) \nC1151_=_C1152( C1151 C1152 ) C1151_=_C1153( C1151 C1153 ) C1151_=_C1154( C1151 C1154 ) C1151_=_C1155( C1151 C1155 ) C1151_=_C1156( C1151 C1156 ) C1151_=_C1157( C1151 C1157 ) \nC1151_=_C1158( C1151 C1158 ) C1151_=_C1159( C1151 C1159 ) C1151_=_C1160( C1151 C1160 ) C1151_=_C1161( C1151 C1161 ) C1151_=_C1162( C1151 C1162 ) C1151_=_C1163( C1151 C1163 ) \nC1151_=_C1164( C1151 C1164 ) C1151_=_C1165( C1151 C1165 ) C1151_=_C1166( C1151 C1166 ) C1151_=_C1167( C1151 C1167 ) C1151_=_C1168( C1151 C1168 ) C1151_=_C1169( C1151 C1169 ) \nC1151_=_C1170( C1151 C1170 ) C1151_=_C1171( C1151 C1171 ) C1151_=_C1172( C1151 C1172 ) C1151_=_C1173( C1151 C1173 ) C1151_=_C1174( C1151 C1174 ) C1151_=_C1175( C1151 C1175 ) \nC1151_=_C1176( C1151 C1176 ) C1151_=_C1192( C1151 C1192 ) C1151_=_C1233( C1151 C1233 ) C1151_=_C1273( C1151 C1273 ) C1151_=_C1312( C1151 C1312 ) C1151_=_C1350( C1151 C1350 ) \nC1151_=_C1387( C1151 C1387 ) C1151_=_C1423( C1151 C1423 ) C1151_=_C1458( C1151 C1458 ) C1151_=_C1492( C1151 C1492 ) C1151_=_C1525( C1151 C1525 ) C1151_=_C1557( C1151 C1557 ) \nC1151_=_C1588( C1151 C1588 ) C1152_=_C1153( C1152 C1153 ) C1152_=_C1154( C1152 C1154 ) C1152_=_C1155( C1152 C1155 ) C1152_=_C1156( C1152 C1156 ) C1152_=_C1157( C1152 C1157 ) \nC1152_=_C1158( C1152 C1158 ) C1152_=_C1159( C1152 C1159 ) C1152_=_C1160( C1152 C1160 ) C1152_=_C1161( C1152 C1161 ) C1152_=_C1162( C1152 C1162 ) C1152_=_C1163( C1152 C1163 ) \nC1152_=_C1164( C1152 C1164 ) C1152_=_C1165( C1152 C1165 ) C1152_=_C1166( C1152 C1166 ) C1152_=_C1167( C1152 C1167 ) C1152_=_C1168( C1152 C1168 ) C1152_=_C1169( C1152 C1169 ) \nC1152_=_C1170( C1152 C1170 ) C1152_=_C1171( C1152 C1171 ) C1152_=_C1172( C1152 C1172 ) C1152_=_C1173( C1152 C1173 ) C1152_=_C1174( C1152 C1174 ) C1152_=_C1175( C1152 C1175 ) \nC1152_=_C1176( C1152 C1176 ) C1152_=_C1194( C1152 C1194 ) C1152_=_C1234( C1152 C1234 ) C1152_=_C1274( C1152 C1274 ) C1152_=_C1313( C1152 C1313 ) C1152_=_C1351( C1152 C1351 ) \nC1152_=_C1388( C1152 C1388 ) C1152_=_C1424( C1152 C1424 ) C1152_=_C1459( C1152 C1459 ) C1152_=_C1493( C1152 C1493 ) C1152_=_C1526( C1152 C1526 ) C1152_=_C1558( C1152 C1558 ) \nC1152_=_C1589( C1152 C1589 ) C1153_=_C1154( C1153 C1154 ) C1153_=_C1155( C1153 C1155 ) C1153_=_C1156( C1153 C1156 ) C1153_=_C1157( C1153 C1157 ) C1153_=_C1158( C1153 C1158 ) \nC1153_=_C1159( C1153 C1159 ) C1153_=_C1160( C1153 C1160 ) C1153_=_C1161( C1153 C1161 ) C1153_=_C1162( C1153 C1162 ) C1153_=_C1163( C1153 C1163 ) C1153_=_C1164( C1153 C1164 ) \nC1153_=_C1165( C1153 C1165 ) C1153_=_C1166( C1153 C1166 ) C1153_=_C1167( C1153 C1167 ) C1153_=_C1168( C1153 C1168 ) C1153_=_C1169( C1153 C1169 ) C1153_=_C1170( C1153 C1170 ) \nC1153_=_C1171( C1153 C1171 ) C1153_=_C1172( C1153 C1172 ) C1153_=_C1173( C1153 C1173 ) C1153_=_C1174( C1153 C1174 ) C1153_=_C1175( C1153 C1175 ) C1153_=_C1176( C1153 C1176 ) \nC1153_=_C1195( C1153 C1195 ) C1153_=_C1236( C1153 C1236 ) C1153_=_C1275( C1153 C1275 ) C1153_=_C1314( C1153 C1314 ) C1153_=_C1352( C1153 C1352 ) C1153_=_C1389( C1153 C1389 ) \nC1153_=_C1425( C1153 C1425 ) C1153_=_C1460( C1153 C1460 ) C1153_=_C1494( C1153 C1494 ) C1153_=_C1527( C1153 C1527 ) C1153_=_C1559( C1153 C1559 ) C1153_=_C1590( C1153 C1590 ) \nC1154_=_C1155( C1154 C1155 ) C1154_=_C1156( C1154 C1156 ) C1154_=_C1157( C1154 C1157 ) C1154_=_C1158( C1154 C1158 ) C1154_=_C1159( C1154 C1159 ) C1154_=_C1160( C1154 C1160 ) \nC1154_=_C1161( C1154 C1161 ) C1154_=_C1162( C1154 C1162 ) C1154_=_C1163( C1154 C1163 ) C1154_=_C1164( C1154 C1164 ) C1154_=_C1165( C1154 C1165 ) C1154_=_C1166( C1154 C1166 ) \nC1154_=_C1167( C1154 C1167 ) C1154_=_C1168( C1154 C1168 ) C1154_=_C1169( C1154 C1169 ) C1154_=_C1170( C1154 C1170 ) C1154_=_C1171( C1154 C1171 ) C1154_=_C1172( C1154 C1172 ) \nC1154_=_C1173( C1154 C1173 ) C1154_=_C1174( C1154 C1174 ) C1154_=_C1175( C1154 C1175 ) C1154_=_C1176( C1154 C1176 ) C1154_=_C1196( C1154 C1196 ) C1154_=_C1237( C1154 C1237 ) \nC1154_=_C1277( C1154 C1277 ) C1154_=_C1315( C1154 C1315 ) C1154_=_C1353( C1154 C1353 ) C1154_=_C1390( C1154 C1390 ) C1154_=_C1426( C1154 C1426 ) C1154_=_C1461( C1154 C1461 ) \nC1154_=_C1495( C1154 C1495 ) C1154_=_C1528( C1154 C1528 ) C1154_=_C1560( C1154 C1560 ) C1154_=_C1591( C1154 C1591 ) C1155_=_C1156( C1155 C1156 ) C1155_=_C1157( C1155 C1157 ) \nC1155_=_C1158( C1155 C1158 ) C1155_=_C1159( C1155 C1159 ) C1155_=_C1160( C1155 C1160 ) C1155_=_C1161( C1155 C1161 ) C1155_=_C1162( C1155 C1162 ) C1155_=_C1163( C1155 C1163 ) \nC1155_=_C1164( C1155 C1164 ) C1155_=_C1165( C1155 C1165 ) C1155_=_C1166( C1155 C1166 ) C1155_=_C1167( C1155 C1167 ) C1155_=_C1168( C1155 C1168 ) C1155_=_C1169( C1155 C1169 ) \nC1155_=_C1170( C1155 C1170 ) C1155_=_C1171( C1155 C1171 ) C1155_=_C1172( C1155 C1172 ) C1155_=_C1173( C1155 C1173 ) C1155_=_C1174( C1155 C1174 ) C1155_=_C1175( C1155 C1175 ) \nC1155_=_C1176( C1155 C1176 ) C1155_=_C1197( C1155 C1197 ) C1155_=_C1238( C1155 C1238 ) C1155_=_C1278( C1155 C1278 ) C1155_=_C1317( C1155 C1317 ) C1155_=_C1354( C1155 C1354 ) \nC1155_=_C1391( C1155 C1391 ) C1155_=_C1427( C1155 C1427 ) C1155_=_C1462( C1155 C1462 ) C1155_=_C1496( C1155 C1496 ) C1155_=_C1529( C1155 C1529 ) C1155_=_C1561( C1155 C1561 ) \nC1155_=_C1592( C1155 C1592 ) C1156_=_C1157( C1156 C1157 ) C1156_=_C1158( C1156 C1158 ) C1156_=_C1159( C1156 C1159 ) C1156_=_C1160( C1156 C1160 ) C1156_=_C1161( C1156 C1161 ) \nC1156_=_C1162( C1156 C1162 ) C1156_=_C1163( C1156 C1163 ) C1156_=_C1164( C1156 C1164 ) C1156_=_C1165( C1156 C1165 ) C1156_=_C1166( C1156 C1166 ) C1156_=_C1167( C1156 C1167 ) \nC1156_=_C1168( C1156 C1168 ) C1156_=_C1169( C1156 C1169 ) C1156_=_C1170( C1156 C1170 ) C1156_=_C1171( C1156 C1171 ) C1156_=_C1172( C1156 C1172 ) C1156_=_C1173( C1156 C1173 ) \nC1156_=_C1174( C1156 C1174 ) C1156_=_C1175( C1156 C1175 ) C1156_=_C1176( C1156 C1176 ) C1156_=_C1198( C1156 C1198 ) C1156_=_C1239( C1156 C1239 ) C1156_=_C1279( C1156 C1279 ) \nC1156_=_C1318( C1156 C1318 ) C1156_=_C1356( C1156 C1356 ) C1156_=_C1392( C1156 C1392 ) C1156_=_C1428( C1156 C1428 ) C1156_=_C1463( C1156 C1463 ) C1156_=_C1497( C1156 C1497 ) \nC1156_=_C1530( C1156 C1530 ) C1156_=_C1562( C1156 C1562 ) C1156_=_C1593( C1156 C1593 ) C1157_=_C1158( C1157 C1158 ) C1157_=_C1159( C1157 C1159 ) C1157_=_C1160( C1157 C1160 ) \nC1157_=_C1161( C1157 C1161 ) C1157_=_C1162( C1157 C1162 ) C1157_=_C1163( C1157 C1163 ) C1157_=_C1164( C1157 C1164 ) C1157_=_C1165( C1157 C1165 ) C1157_=_C1166( C1157 C1166 ) \nC1157_=_C1167( C1157 C1167 ) C1157_=_C1168( C1157 C1168 ) C1157_=_C1169( C1157 C1169 ) C1157_=_C1170( C1157 C1170 ) C1157_=_C1171( C1157 C1171 ) C1157_=_C1172( C1157 C1172 ) \nC1157_=_C1173( C1157 C1173 ) C1157_=_C1174( C1157 C1174 ) C1157_=_C1175( C1157 C1175 ) C1157_=_C1176( C1157 C1176 ) C1157_=_C1199( C1157 C1199 ) C1157_=_C1240( C1157 C1240 ) \nC1157_=_C1280( C1157 C1280 ) C1157_=_C1319( C1157 C1319 ) C1157_=_C1357( C1157 C1357 ) C1157_=_C1394( C1157 C1394 ) C1157_=_C1429( C1157 C1429 ) C1157_=_C1464( C1157 C1464 ) \nC1157_=_C1498( C1157 C1498 ) C1157_=_C1531( C1157 C1531 ) C1157_=_C1563( C1157 C1563 ) C1157_=_C1594( C1157 C1594 ) C1158_=_C1159( C1158 C1159 ) C1158_=_C1160( C1158 C1160 ) \nC1158_=_C1161( C1158 C1161 ) C1158_=_C1162( C1158 C1162 ) C1158_=_C1163( C1158 C1163 ) C1158_=_C1164( C1158 C1164 ) C1158_=_C1165( C1158 C1165 ) C1158_=_C1166( C1158 C1166 ) \nC1158_=_C1167( C1158 C1167 ) C1158_=_C1168( C1158 C1168 ) C1158_=_C1169( C1158 C1169 ) C1158_=_C1170( C1158 C1170 ) C1158_=_C1171( C1158 C1171 ) C1158_=_C1172( C1158 C1172 ) \nC1158_=_C1173( C1158 C1173 ) C1158_=_C1174( C1158 C1174 ) C1158_=_C1175( C1158 C1175 ) C1158_=_C1176( C1158 C1176 ) C1158_=_C1200( C1158 C1200 ) C1158_=_C1241( C1158 C1241 ) \nC1158_=_C1281( C1158 C1281 ) C1158_=_C1320( C1158 C1320 ) C1158_=_C1358( C1158 C1358 ) C1158_=_C1395( C1158 C1395 ) C1158_=_C1431( C1158 C1431 ) C1158_=_C1465( C1158 C1465 ) \nC1158_=_C1499( C1158 C1499 ) C1158_=_C1532( C1158 C1532 ) C1158_=_C1564( C1158 C1564 ) C1158_=_C1595( C1158 C1595 ) C1159_=_C1160( C1159 C1160 ) C1159_=_C1161( C1159 C1161 ) \nC1159_=_C1162( C1159 C1162 ) C1159_=_C1163( C1159 C1163 ) C1159_=_C1164( C1159 C1164 ) C1159_=_C1165( C1159 C1165 ) C1159_=_C1166( C1159 C1166 ) C1159_=_C1167( C1159 C1167 ) \nC1159_=_C1168( C1159 C1168 ) C1159_=_C1169( C1159 C1169 ) C1159_=_C1170( C1159 C1170 ) C1159_=_C1171( C1159 C1171 ) C1159_=_C1172( C1159 C1172 ) C1159_=_C1173( C1159 C1173 ) \nC1159_=_C1174( C1159 C1174 ) C1159_=_C1175( C1159 C1175 ) C1159_=_C1176( C1159 C1176 ) C1159_=_C1201( C1159 C1201 ) C1159_=_C1242( C1159 C1242 ) C1159_=_C1282( C1159 C1282 ) \nC1159_=_C1321( C1159 C1321 ) C1159_=_C1359( C1159 C1359 ) C1159_=_C1396( C1159 C1396 ) C1159_=_C1432( C1159 C1432 ) C1159_=_C1467( C1159 C1467 ) C1159_=_C1500( C1159 C1500 ) \nC1159_=_C1533( C1159 C1533 ) C1159_=_C1565( C1159 C1565 ) C1159_=_C1596( C1159 C1596 ) C1160_=_C1161( C1160 C1161 ) C1160_=_C1162(</w:t>
      </w:r>
    </w:p>
    <w:p>
      <w:pPr>
        <w:pStyle w:val="PreformattedText"/>
        <w:bidi w:val="0"/>
        <w:spacing w:before="0" w:after="0"/>
        <w:jc w:val="left"/>
        <w:rPr/>
      </w:pPr>
      <w:r>
        <w:rPr/>
        <w:t xml:space="preserve"> </w:t>
      </w:r>
      <w:r>
        <w:rPr/>
        <w:t>C1160 C1162 ) C1160_=_C1163( C1160 C1163 ) \nC1160_=_C1164( C1160 C1164 ) C1160_=_C1165( C1160 C1165 ) C1160_=_C1166( C1160 C1166 ) C1160_=_C1167( C1160 C1167 ) C1160_=_C1168( C1160 C1168 ) C1160_=_C1169( C1160 C1169 ) \nC1160_=_C1170( C1160 C1170 ) C1160_=_C1171( C1160 C1171 ) C1160_=_C1172( C1160 C1172 ) C1160_=_C1173( C1160 C1173 ) C1160_=_C1174( C1160 C1174 ) C1160_=_C1175( C1160 C1175 ) \nC1160_=_C1176( C1160 C1176 ) C1160_=_C1202( C1160 C1202 ) C1160_=_C1243( C1160 C1243 ) C1160_=_C1283( C1160 C1283 ) C1160_=_C1322( C1160 C1322 ) C1160_=_C1360( C1160 C1360 ) \nC1160_=_C1397( C1160 C1397 ) C1160_=_C1433( C1160 C1433 ) C1160_=_C1468( C1160 C1468 ) C1160_=_C1502( C1160 C1502 ) C1160_=_C1534( C1160 C1534 ) C1160_=_C1566( C1160 C1566 ) \nC1160_=_C1597( C1160 C1597 ) C1161_=_C1162( C1161 C1162 ) C1161_=_C1163( C1161 C1163 ) C1161_=_C1164( C1161 C1164 ) C1161_=_C1165( C1161 C1165 ) C1161_=_C1166( C1161 C1166 ) \nC1161_=_C1167( C1161 C1167 ) C1161_=_C1168( C1161 C1168 ) C1161_=_C1169( C1161 C1169 ) C1161_=_C1170( C1161 C1170 ) C1161_=_C1171( C1161 C1171 ) C1161_=_C1172( C1161 C1172 ) \nC1161_=_C1173( C1161 C1173 ) C1161_=_C1174( C1161 C1174 ) C1161_=_C1175( C1161 C1175 ) C1161_=_C1176( C1161 C1176 ) C1161_=_C1203( C1161 C1203 ) C1161_=_C1244( C1161 C1244 ) \nC1161_=_C1284( C1161 C1284 ) C1161_=_C1323( C1161 C1323 ) C1161_=_C1361( C1161 C1361 ) C1161_=_C1398( C1161 C1398 ) C1161_=_C1434( C1161 C1434 ) C1161_=_C1469( C1161 C1469 ) \nC1161_=_C1503( C1161 C1503 ) C1161_=_C1536( C1161 C1536 ) C1161_=_C1567( C1161 C1567 ) C1161_=_C1598( C1161 C1598 ) C1162_=_C1163( C1162 C1163 ) C1162_=_C1164( C1162 C1164 ) \nC1162_=_C1165( C1162 C1165 ) C1162_=_C1166( C1162 C1166 ) C1162_=_C1167( C1162 C1167 ) C1162_=_C1168( C1162 C1168 ) C1162_=_C1169( C1162 C1169 ) C1162_=_C1170( C1162 C1170 ) \nC1162_=_C1171( C1162 C1171 ) C1162_=_C1172( C1162 C1172 ) C1162_=_C1173( C1162 C1173 ) C1162_=_C1174( C1162 C1174 ) C1162_=_C1175( C1162 C1175 ) C1162_=_C1176( C1162 C1176 ) \nC1162_=_C1204( C1162 C1204 ) C1162_=_C1245( C1162 C1245 ) C1162_=_C1285( C1162 C1285 ) C1162_=_C1324( C1162 C1324 ) C1162_=_C1362( C1162 C1362 ) C1162_=_C1399( C1162 C1399 ) \nC1162_=_C1435( C1162 C1435 ) C1162_=_C1470( C1162 C1470 ) C1162_=_C1504( C1162 C1504 ) C1162_=_C1537( C1162 C1537 ) C1162_=_C1569( C1162 C1569 ) C1162_=_C1599( C1162 C1599 ) \nC1163_=_C1164( C1163 C1164 ) C1163_=_C1165( C1163 C1165 ) C1163_=_C1166( C1163 C1166 ) C1163_=_C1167( C1163 C1167 ) C1163_=_C1168( C1163 C1168 ) C1163_=_C1169( C1163 C1169 ) \nC1163_=_C1170( C1163 C1170 ) C1163_=_C1171( C1163 C1171 ) C1163_=_C1172( C1163 C1172 ) C1163_=_C1173( C1163 C1173 ) C1163_=_C1174( C1163 C1174 ) C1163_=_C1175( C1163 C1175 ) \nC1163_=_C1176( C1163 C1176 ) C1163_=_C1205( C1163 C1205 ) C1163_=_C1246( C1163 C1246 ) C1163_=_C1286( C1163 C1286 ) C1163_=_C1325( C1163 C1325 ) C1163_=_C1363( C1163 C1363 ) \nC1163_=_C1400( C1163 C1400 ) C1163_=_C1436( C1163 C1436 ) C1163_=_C1471( C1163 C1471 ) C1163_=_C1505( C1163 C1505 ) C1163_=_C1538( C1163 C1538 ) C1163_=_C1570( C1163 C1570 ) \nC1163_=_C1601( C1163 C1601 ) C1164_=_C1165( C1164 C1165 ) C1164_=_C1166( C1164 C1166 ) C1164_=_C1167( C1164 C1167 ) C1164_=_C1168( C1164 C1168 ) C1164_=_C1169( C1164 C1169 ) \nC1164_=_C1170( C1164 C1170 ) C1164_=_C1171( C1164 C1171 ) C1164_=_C1172( C1164 C1172 ) C1164_=_C1173( C1164 C1173 ) C1164_=_C1174( C1164 C1174 ) C1164_=_C1175( C1164 C1175 ) \nC1164_=_C1176( C1164 C1176 ) C1164_=_C1206( C1164 C1206 ) C1164_=_C1247( C1164 C1247 ) C1164_=_C1287( C1164 C1287 ) C1164_=_C1326( C1164 C1326 ) C1164_=_C1364( C1164 C1364 ) \nC1164_=_C1401( C1164 C1401 ) C1164_=_C1437( C1164 C1437 ) C1164_=_C1472( C1164 C1472 ) C1164_=_C1506( C1164 C1506 ) C1164_=_C1539( C1164 C1539 ) C1164_=_C1571( C1164 C1571 ) \nC1164_=_C1602( C1164 C1602 ) C1165_=_C1166( C1165 C1166 ) C1165_=_C1167( C1165 C1167 ) C1165_=_C1168( C1165 C1168 ) C1165_=_C1169( C1165 C1169 ) C1165_=_C1170( C1165 C1170 ) \nC1165_=_C1171( C1165 C1171 ) C1165_=_C1172( C1165 C1172 ) C1165_=_C1173( C1165 C1173 ) C1165_=_C1174( C1165 C1174 ) C1165_=_C1175( C1165 C1175 ) C1165_=_C1176( C1165 C1176 ) \nC1165_=_C1207( C1165 C1207 ) C1165_=_C1248( C1165 C1248 ) C1165_=_C1288( C1165 C1288 ) C1165_=_C1327( C1165 C1327 ) C1165_=_C1365( C1165 C1365 ) C1165_=_C1402( C1165 C1402 ) \nC1165_=_C1438( C1165 C1438 ) C1165_=_C1473( C1165 C1473 ) C1165_=_C1507( C1165 C1507 ) C1165_=_C1540( C1165 C1540 ) C1165_=_C1572( C1165 C1572 ) C1165_=_C1603( C1165 C1603 ) \nC1166_=_C1167( C1166 C1167 ) C1166_=_C1168( C1166 C1168 ) C1166_=_C1169( C1166 C1169 ) C1166_=_C1170( C1166 C1170 ) C1166_=_C1171( C1166 C1171 ) C1166_=_C1172( C1166 C1172 ) \nC1166_=_C1173( C1166 C1173 ) C1166_=_C1174( C1166 C1174 ) C1166_=_C1175( C1166 C1175 ) C1166_=_C1176( C1166 C1176 ) C1166_=_C1208( C1166 C1208 ) C1166_=_C1249( C1166 C1249 ) \nC1166_=_C1289( C1166 C1289 ) C1166_=_C1328( C1166 C1328 ) C1166_=_C1366( C1166 C1366 ) C1166_=_C1403( C1166 C1403 ) C1166_=_C1439( C1166 C1439 ) C1166_=_C1474( C1166 C1474 ) \nC1166_=_C1508( C1166 C1508 ) C1166_=_C1541( C1166 C1541 ) C1166_=_C1573( C1166 C1573 ) C1166_=_C1604( C1166 C1604 ) C1167_=_C1168( C1167 C1168 ) C1167_=_C1169( C1167 C1169 ) \nC1167_=_C1170( C1167 C1170 ) C1167_=_C1171( C1167 C1171 ) C1167_=_C1172( C1167 C1172 ) C1167_=_C1173( C1167 C1173 ) C1167_=_C1174( C1167 C1174 ) C1167_=_C1175( C1167 C1175 ) \nC1167_=_C1176( C1167 C1176 ) C1167_=_C1209( C1167 C1209 ) C1167_=_C1250( C1167 C1250 ) C1167_=_C1290( C1167 C1290 ) C1167_=_C1329( C1167 C1329 ) C1167_=_C1367( C1167 C1367 ) \nC1167_=_C1404( C1167 C1404 ) C1167_=_C1440( C1167 C1440 ) C1167_=_C1475( C1167 C1475 ) C1167_=_C1509( C1167 C1509 ) C1167_=_C1542( C1167 C1542 ) C1167_=_C1574( C1167 C1574 ) \nC1167_=_C1605( C1167 C1605 ) C1168_=_C1169( C1168 C1169 ) C1168_=_C1170( C1168 C1170 ) C1168_=_C1171( C1168 C1171 ) C1168_=_C1172( C1168 C1172 ) C1168_=_C1173( C1168 C1173 ) \nC1168_=_C1174( C1168 C1174 ) C1168_=_C1175( C1168 C1175 ) C1168_=_C1176( C1168 C1176 ) C1168_=_C1210( C1168 C1210 ) C1168_=_C1251( C1168 C1251 ) C1168_=_C1291( C1168 C1291 ) \nC1168_=_C1330( C1168 C1330 ) C1168_=_C1368( C1168 C1368 ) C1168_=_C1405( C1168 C1405 ) C1168_=_C1441( C1168 C1441 ) C1168_=_C1476( C1168 C1476 ) C1168_=_C1510( C1168 C1510 ) \nC1168_=_C1543( C1168 C1543 ) C1168_=_C1575( C1168 C1575 ) C1168_=_C1606( C1168 C1606 ) C1169_=_C1170( C1169 C1170 ) C1169_=_C1171( C1169 C1171 ) C1169_=_C1172( C1169 C1172 ) \nC1169_=_C1173( C1169 C1173 ) C1169_=_C1174( C1169 C1174 ) C1169_=_C1175( C1169 C1175 ) C1169_=_C1176( C1169 C1176 ) C1169_=_C1211( C1169 C1211 ) C1169_=_C1252( C1169 C1252 ) \nC1169_=_C1292( C1169 C1292 ) C1169_=_C1331( C1169 C1331 ) C1169_=_C1369( C1169 C1369 ) C1169_=_C1406( C1169 C1406 ) C1169_=_C1442( C1169 C1442 ) C1169_=_C1477( C1169 C1477 ) \nC1169_=_C1511( C1169 C1511 ) C1169_=_C1544( C1169 C1544 ) C1169_=_C1576( C1169 C1576 ) C1169_=_C1607( C1169 C1607 ) C1170_=_C1171( C1170 C1171 ) C1170_=_C1172( C1170 C1172 ) \nC1170_=_C1173( C1170 C1173 ) C1170_=_C1174( C1170 C1174 ) C1170_=_C1175( C1170 C1175 ) C1170_=_C1176( C1170 C1176 ) C1170_=_C1212( C1170 C1212 ) C1170_=_C1253( C1170 C1253 ) \nC1170_=_C1293( C1170 C1293 ) C1170_=_C1332( C1170 C1332 ) C1170_=_C1370( C1170 C1370 ) C1170_=_C1407( C1170 C1407 ) C1170_=_C1443( C1170 C1443 ) C1170_=_C1478( C1170 C1478 ) \nC1170_=_C1512( C1170 C1512 ) C1170_=_C1545( C1170 C1545 ) C1170_=_C1577( C1170 C1577 ) C1170_=_C1608( C1170 C1608 ) C1171_=_C1172( C1171 C1172 ) C1171_=_C1173( C1171 C1173 ) \nC1171_=_C1174( C1171 C1174 ) C1171_=_C1175( C1171 C1175 ) C1171_=_C1176( C1171 C1176 ) C1171_=_C1213( C1171 C1213 ) C1171_=_C1254( C1171 C1254 ) C1171_=_C1294( C1171 C1294 ) \nC1171_=_C1333( C1171 C1333 ) C1171_=_C1371( C1171 C1371 ) C1171_=_C1408( C1171 C1408 ) C1171_=_C1444( C1171 C1444 ) C1171_=_C1479( C1171 C1479 ) C1171_=_C1513( C1171 C1513 ) \nC1171_=_C1546( C1171 C1546 ) C1171_=_C1578( C1171 C1578 ) C1171_=_C1609( C1171 C1609 ) C1172_=_C1173( C1172 C1173 ) C1172_=_C1174( C1172 C1174 ) C1172_=_C1175( C1172 C1175 ) \nC1172_=_C1176( C1172 C1176 ) C1172_=_C1214( C1172 C1214 ) C1172_=_C1255( C1172 C1255 ) C1172_=_C1295( C1172 C1295 ) C1172_=_C1334( C1172 C1334 ) C1172_=_C1372( C1172 C1372 ) \nC1172_=_C1409( C1172 C1409 ) C1172_=_C1445( C1172 C1445 ) C1172_=_C1480( C1172 C1480 ) C1172_=_C1514( C1172 C1514 ) C1172_=_C1547( C1172 C1547 ) C1172_=_C1579( C1172 C1579 ) \nC1172_=_C1610( C1172 C1610 ) C1173_=_C1174( C1173 C1174 ) C1173_=_C1175( C1173 C1175 ) C1173_=_C1176( C1173 C1176 ) C1173_=_C1215( C1173 C1215 ) C1173_=_C1256( C1173 C1256 ) \nC1173_=_C1296( C1173 C1296 ) C1173_=_C1335( C1173 C1335 ) C1173_=_C1373( C1173 C1373 ) C1173_=_C1410( C1173 C1410 ) C1173_=_C1446( C1173 C1446 ) C1173_=_C1481( C1173 C1481 ) \nC1173_=_C1515( C1173 C1515 ) C1173_=_C1548( C1173 C1548 ) C1173_=_C1580( C1173 C1580 ) C1173_=_C1611( C1173 C1611 ) C1174_=_C1175( C1174 C1175 ) C1174_=_C1176( C1174 C1176 ) \nC1174_=_C1216( C1174 C1216 ) C1174_=_C1257( C1174 C1257 ) C1174_=_C1297( C1174 C1297 ) C1174_=_C1336( C1174 C1336 ) C1174_=_C1374( C1174 C1374 ) C1174_=_C1411( C1174 C1411 ) \nC1174_=_C1447( C1174 C1447 ) C1174_=_C1482( C1174 C1482 ) C1174_=_C1516( C1174 C1516 ) C1174_=_C1549( C1174 C1549 ) C1174_=_C1581( C1174 C1581 ) C1174_=_C1612( C1174 C1612 ) \nC1175_=_C1176( C1175 C1176 ) C1175_=_C1217( C1175 C1217 ) C1175_=_C1258( C1175 C1258 ) C1175_=_C1298( C1175 C1298 ) C1175_=_C1337( C1175 C1337 ) C1175_=_C1375( C1175 C1375 ) \nC1175_=_C1412( C1175 C1412 ) C1175_=_C1448( C1175 C1448 ) C1175_=_C1483( C1175 C1483 ) C1175_=_C1517( C1175 C1517 ) C1175_=_C1550( C1175 C1550 ) C1175_=_C1582( C1175 C1582 ) \nC1175_=_C1613( C1175 C1613 ) C1176_=_C1218( C1176 C1218 ) C1176_=_C1259( C1176 C1259 ) C1176_=_C1299( C1176 C1299 ) C1176_=_C1338( C1176 C1338 ) C1176_=_C1376( C1176 C1376 ) \nC1176_=_C1413( C1176 C1413 ) C1176_=_C1449( C1176 C1449 ) C1176_=_C1484( C1176 C1484 ) C1176_=_C1518( C1176 C1518 ) C1176_=_C1551( C1176 C1551 ) C1176_=_C1583( C1176 C1583 ) \nC1176_=_C1614(</w:t>
      </w:r>
    </w:p>
    <w:p>
      <w:pPr>
        <w:pStyle w:val="PreformattedText"/>
        <w:bidi w:val="0"/>
        <w:spacing w:before="0" w:after="0"/>
        <w:jc w:val="left"/>
        <w:rPr/>
      </w:pPr>
      <w:r>
        <w:rPr/>
        <w:t xml:space="preserve"> </w:t>
      </w:r>
      <w:r>
        <w:rPr/>
        <w:t>C1176 C1614 ) C1180_=_C1181( C1180 C1181 ) C1180_=_C1182( C1180 C1182 ) C1180_=_C1183( C1180 C1183 ) C1180_=_C1184( C1180 C1184 ) C1180_=_C1185( C1180 C1185 ) \nC1180_=_C1186( C1180 C1186 ) C1180_=_C1187( C1180 C1187 ) C1180_=_C1188( C1180 C1188 ) C1180_=_C1189( C1180 C1189 ) C1180_=_C1190( C1180 C1190 ) C1180_=_C1191( C1180 C1191 ) \nC1180_=_C1192( C1180 C1192 ) C1180_=_C1194( C1180 C1194 ) C1180_=_C1195( C1180 C1195 ) C1180_=_C1196( C1180 C1196 ) C1180_=_C1197( C1180 C1197 ) C1180_=_C1198( C1180 C1198 ) \nC1180_=_C1199( C1180 C1199 ) C1180_=_C1200( C1180 C1200 ) C1180_=_C1201( C1180 C1201 ) C1180_=_C1202( C1180 C1202 ) C1180_=_C1203( C1180 C1203 ) C1180_=_C1204( C1180 C1204 ) \nC1180_=_C1205( C1180 C1205 ) C1180_=_C1206( C1180 C1206 ) C1180_=_C1207( C1180 C1207 ) C1180_=_C1208( C1180 C1208 ) C1180_=_C1209( C1180 C1209 ) C1180_=_C1210( C1180 C1210 ) \nC1180_=_C1211( C1180 C1211 ) C1180_=_C1212( C1180 C1212 ) C1180_=_C1213( C1180 C1213 ) C1180_=_C1214( C1180 C1214 ) C1180_=_C1215( C1180 C1215 ) C1180_=_C1216( C1180 C1216 ) \nC1180_=_C1217( C1180 C1217 ) C1180_=_C1218( C1180 C1218 ) C1180_=_C1221( C1180 C1221 ) C1180_=_C1261( C1180 C1261 ) C1180_=_C1300( C1180 C1300 ) C1180_=_C1346( C1180 C1346 ) \nC1180_=_C1347( C1180 C1347 ) C1180_=_C1348( C1180 C1348 ) C1180_=_C1349( C1180 C1349 ) C1180_=_C1350( C1180 C1350 ) C1180_=_C1351( C1180 C1351 ) C1180_=_C1352( C1180 C1352 ) \nC1180_=_C1353( C1180 C1353 ) C1180_=_C1354( C1180 C1354 ) C1180_=_C1356( C1180 C1356 ) C1180_=_C1357( C1180 C1357 ) C1180_=_C1358( C1180 C1358 ) C1180_=_C1359( C1180 C1359 ) \nC1180_=_C1360( C1180 C1360 ) C1180_=_C1361( C1180 C1361 ) C1180_=_C1362( C1180 C1362 ) C1180_=_C1363( C1180 C1363 ) C1180_=_C1364( C1180 C1364 ) C1180_=_C1365( C1180 C1365 ) \nC1180_=_C1366( C1180 C1366 ) C1180_=_C1367( C1180 C1367 ) C1180_=_C1368( C1180 C1368 ) C1180_=_C1369( C1180 C1369 ) C1180_=_C1370( C1180 C1370 ) C1180_=_C1371( C1180 C1371 ) \nC1180_=_C1372( C1180 C1372 ) C1180_=_C1373( C1180 C1373 ) C1180_=_C1374( C1180 C1374 ) C1180_=_C1375( C1180 C1375 ) C1180_=_C1376( C1180 C1376 ) C1181_=_C1182( C1181 C1182 ) \nC1181_=_C1183( C1181 C1183 ) C1181_=_C1184( C1181 C1184 ) C1181_=_C1185( C1181 C1185 ) C1181_=_C1186( C1181 C1186 ) C1181_=_C1187( C1181 C1187 ) C1181_=_C1188( C1181 C1188 ) \nC1181_=_C1189( C1181 C1189 ) C1181_=_C1190( C1181 C1190 ) C1181_=_C1191( C1181 C1191 ) C1181_=_C1192( C1181 C1192 ) C1181_=_C1194( C1181 C1194 ) C1181_=_C1195( C1181 C1195 ) \nC1181_=_C1196( C1181 C1196 ) C1181_=_C1197( C1181 C1197 ) C1181_=_C1198( C1181 C1198 ) C1181_=_C1199( C1181 C1199 ) C1181_=_C1200( C1181 C1200 ) C1181_=_C1201( C1181 C1201 ) \nC1181_=_C1202( C1181 C1202 ) C1181_=_C1203( C1181 C1203 ) C1181_=_C1204( C1181 C1204 ) C1181_=_C1205( C1181 C1205 ) C1181_=_C1206( C1181 C1206 ) C1181_=_C1207( C1181 C1207 ) \nC1181_=_C1208( C1181 C1208 ) C1181_=_C1209( C1181 C1209 ) C1181_=_C1210( C1181 C1210 ) C1181_=_C1211( C1181 C1211 ) C1181_=_C1212( C1181 C1212 ) C1181_=_C1213( C1181 C1213 ) \nC1181_=_C1214( C1181 C1214 ) C1181_=_C1215( C1181 C1215 ) C1181_=_C1216( C1181 C1216 ) C1181_=_C1217( C1181 C1217 ) C1181_=_C1218( C1181 C1218 ) C1181_=_C1222( C1181 C1222 ) \nC1181_=_C1262( C1181 C1262 ) C1181_=_C1301( C1181 C1301 ) C1181_=_C1383( C1181 C1383 ) C1181_=_C1384( C1181 C1384 ) C1181_=_C1385( C1181 C1385 ) C1181_=_C1386( C1181 C1386 ) \nC1181_=_C1387( C1181 C1387 ) C1181_=_C1388( C1181 C1388 ) C1181_=_C1389( C1181 C1389 ) C1181_=_C1390( C1181 C1390 ) C1181_=_C1391( C1181 C1391 ) C1181_=_C1392( C1181 C1392 ) \nC1181_=_C1394( C1181 C1394 ) C1181_=_C1395( C1181 C1395 ) C1181_=_C1396( C1181 C1396 ) C1181_=_C1397( C1181 C1397 ) C1181_=_C1398( C1181 C1398 ) C1181_=_C1399( C1181 C1399 ) \nC1181_=_C1400( C1181 C1400 ) C1181_=_C1401( C1181 C1401 ) C1181_=_C1402( C1181 C1402 ) C1181_=_C1403( C1181 C1403 ) C1181_=_C1404( C1181 C1404 ) C1181_=_C1405( C1181 C1405 ) \nC1181_=_C1406( C1181 C1406 ) C1181_=_C1407( C1181 C1407 ) C1181_=_C1408( C1181 C1408 ) C1181_=_C1409( C1181 C1409 ) C1181_=_C1410( C1181 C1410 ) C1181_=_C1411( C1181 C1411 ) \nC1181_=_C1412( C1181 C1412 ) C1181_=_C1413( C1181 C1413 ) C1182_=_C1183( C1182 C1183 ) C1182_=_C1184( C1182 C1184 ) C1182_=_C1185( C1182 C1185 ) C1182_=_C1186( C1182 C1186 ) \nC1182_=_C1187( C1182 C1187 ) C1182_=_C1188( C1182 C1188 ) C1182_=_C1189( C1182 C1189 ) C1182_=_C1190( C1182 C1190 ) C1182_=_C1191( C1182 C1191 ) C1182_=_C1192( C1182 C1192 ) \nC1182_=_C1194( C1182 C1194 ) C1182_=_C1195( C1182 C1195 ) C1182_=_C1196( C1182 C1196 ) C1182_=_C1197( C1182 C1197 ) C1182_=_C1198( C1182 C1198 ) C1182_=_C1199( C1182 C1199 ) \nC1182_=_C1200( C1182 C1200 ) C1182_=_C1201( C1182 C1201 ) C1182_=_C1202( C1182 C1202 ) C1182_=_C1203( C1182 C1203 ) C1182_=_C1204( C1182 C1204 ) C1182_=_C1205( C1182 C1205 ) \nC1182_=_C1206( C1182 C1206 ) C1182_=_C1207( C1182 C1207 ) C1182_=_C1208( C1182 C1208 ) C1182_=_C1209( C1182 C1209 ) C1182_=_C1210( C1182 C1210 ) C1182_=_C1211( C1182 C1211 ) \nC1182_=_C1212( C1182 C1212 ) C1182_=_C1213( C1182 C1213 ) C1182_=_C1214( C1182 C1214 ) C1182_=_C1215( C1182 C1215 ) C1182_=_C1216( C1182 C1216 ) C1182_=_C1217( C1182 C1217 ) \nC1182_=_C1218( C1182 C1218 ) C1182_=_C1223( C1182 C1223 ) C1182_=_C1263( C1182 C1263 ) C1182_=_C1302( C1182 C1302 ) C1182_=_C1419( C1182 C1419 ) C1182_=_C1420( C1182 C1420 ) \nC1182_=_C1421( C1182 C1421 ) C1182_=_C1422( C1182 C1422 ) C1182_=_C1423( C1182 C1423 ) C1182_=_C1424( C1182 C1424 ) C1182_=_C1425( C1182 C1425 ) C1182_=_C1426( C1182 C1426 ) \nC1182_=_C1427( C1182 C1427 ) C1182_=_C1428( C1182 C1428 ) C1182_=_C1429( C1182 C1429 ) C1182_=_C1431( C1182 C1431 ) C1182_=_C1432( C1182 C1432 ) C1182_=_C1433( C1182 C1433 ) \nC1182_=_C1434( C1182 C1434 ) C1182_=_C1435( C1182 C1435 ) C1182_=_C1436( C1182 C1436 ) C1182_=_C1437( C1182 C1437 ) C1182_=_C1438( C1182 C1438 ) C1182_=_C1439( C1182 C1439 ) \nC1182_=_C1440( C1182 C1440 ) C1182_=_C1441( C1182 C1441 ) C1182_=_C1442( C1182 C1442 ) C1182_=_C1443( C1182 C1443 ) C1182_=_C1444( C1182 C1444 ) C1182_=_C1445( C1182 C1445 ) \nC1182_=_C1446( C1182 C1446 ) C1182_=_C1447( C1182 C1447 ) C1182_=_C1448( C1182 C1448 ) C1182_=_C1449( C1182 C1449 ) C1183_=_C1184( C1183 C1184 ) C1183_=_C1185( C1183 C1185 ) \nC1183_=_C1186( C1183 C1186 ) C1183_=_C1187( C1183 C1187 ) C1183_=_C1188( C1183 C1188 ) C1183_=_C1189( C1183 C1189 ) C1183_=_C1190( C1183 C1190 ) C1183_=_C1191( C1183 C1191 ) \nC1183_=_C1192( C1183 C1192 ) C1183_=_C1194( C1183 C1194 ) C1183_=_C1195( C1183 C1195 ) C1183_=_C1196( C1183 C1196 ) C1183_=_C1197( C1183 C1197 ) C1183_=_C1198( C1183 C1198 ) \nC1183_=_C1199( C1183 C1199 ) C1183_=_C1200( C1183 C1200 ) C1183_=_C1201( C1183 C1201 ) C1183_=_C1202( C1183 C1202 ) C1183_=_C1203( C1183 C1203 ) C1183_=_C1204( C1183 C1204 ) \nC1183_=_C1205( C1183 C1205 ) C1183_=_C1206( C1183 C1206 ) C1183_=_C1207( C1183 C1207 ) C1183_=_C1208( C1183 C1208 ) C1183_=_C1209( C1183 C1209 ) C1183_=_C1210( C1183 C1210 ) \nC1183_=_C1211( C1183 C1211 ) C1183_=_C1212( C1183 C1212 ) C1183_=_C1213( C1183 C1213 ) C1183_=_C1214( C1183 C1214 ) C1183_=_C1215( C1183 C1215 ) C1183_=_C1216( C1183 C1216 ) \nC1183_=_C1217( C1183 C1217 ) C1183_=_C1218( C1183 C1218 ) C1183_=_C1224( C1183 C1224 ) C1183_=_C1264( C1183 C1264 ) C1183_=_C1303( C1183 C1303 ) C1183_=_C1454( C1183 C1454 ) \nC1183_=_C1455( C1183 C1455 ) C1183_=_C1456( C1183 C1456 ) C1183_=_C1457( C1183 C1457 ) C1183_=_C1458( C1183 C1458 ) C1183_=_C1459( C1183 C1459 ) C1183_=_C1460( C1183 C1460 ) \nC1183_=_C1461( C1183 C1461 ) C1183_=_C1462( C1183 C1462 ) C1183_=_C1463( C1183 C1463 ) C1183_=_C1464( C1183 C1464 ) C1183_=_C1465( C1183 C1465 ) C1183_=_C1467( C1183 C1467 ) \nC1183_=_C1468( C1183 C1468 ) C1183_=_C1469( C1183 C1469 ) C1183_=_C1470( C1183 C1470 ) C1183_=_C1471( C1183 C1471 ) C1183_=_C1472( C1183 C1472 ) C1183_=_C1473( C1183 C1473 ) \nC1183_=_C1474( C1183 C1474 ) C1183_=_C1475( C1183 C1475 ) C1183_=_C1476( C1183 C1476 ) C1183_=_C1477( C1183 C1477 ) C1183_=_C1478( C1183 C1478 ) C1183_=_C1479( C1183 C1479 ) \nC1183_=_C1480( C1183 C1480 ) C1183_=_C1481( C1183 C1481 ) C1183_=_C1482( C1183 C1482 ) C1183_=_C1483( C1183 C1483 ) C1183_=_C1484( C1183 C1484 ) C1184_=_C1185( C1184 C1185 ) \nC1184_=_C1186( C1184 C1186 ) C1184_=_C1187( C1184 C1187 ) C1184_=_C1188( C1184 C1188 ) C1184_=_C1189( C1184 C1189 ) C1184_=_C1190( C1184 C1190 ) C1184_=_C1191( C1184 C1191 ) \nC1184_=_C1192( C1184 C1192 ) C1184_=_C1194( C1184 C1194 ) C1184_=_C1195( C1184 C1195 ) C1184_=_C1196( C1184 C1196 ) C1184_=_C1197( C1184 C1197 ) C1184_=_C1198( C1184 C1198 ) \nC1184_=_C1199( C1184 C1199 ) C1184_=_C1200( C1184 C1200 ) C1184_=_C1201( C1184 C1201 ) C1184_=_C1202( C1184 C1202 ) C1184_=_C1203( C1184 C1203 ) C1184_=_C1204( C1184 C1204 ) \nC1184_=_C1205( C1184 C1205 ) C1184_=_C1206( C1184 C1206 ) C1184_=_C1207( C1184 C1207 ) C1184_=_C1208( C1184 C1208 ) C1184_=_C1209( C1184 C1209 ) C1184_=_C1210( C1184 C1210 ) \nC1184_=_C1211( C1184 C1211 ) C1184_=_C1212( C1184 C1212 ) C1184_=_C1213( C1184 C1213 ) C1184_=_C1214( C1184 C1214 ) C1184_=_C1215( C1184 C1215 ) C1184_=_C1216( C1184 C1216 ) \nC1184_=_C1217( C1184 C1217 ) C1184_=_C1218( C1184 C1218 ) C1184_=_C1225( C1184 C1225 ) C1184_=_C1265( C1184 C1265 ) C1184_=_C1304( C1184 C1304 ) C1184_=_C1488( C1184 C1488 ) \nC1184_=_C1489( C1184 C1489 ) C1184_=_C1490( C1184 C1490 ) C1184_=_C1491( C1184 C1491 ) C1184_=_C1492( C1184 C1492 ) C1184_=_C1493( C1184 C1493 ) C1184_=_C1494( C1184 C1494 ) \nC1184_=_C1495( C1184 C1495 ) C1184_=_C1496( C1184 C1496 ) C1184_=_C1497( C1184 C1497 ) C1184_=_C1498( C1184 C1498 ) C1184_=_C1499( C1184 C1499 ) C1184_=_C1500( C1184 C1500 ) \nC1184_=_C1502( C1184 C1502 ) C1184_=_C1503( C1184 C1503 ) C1184_=_C1504( C1184 C1504 ) C1184_=_C1505( C1184 C1505 ) C1184_=_C1506( C1184 C1506 ) C1184_=_C1507( C1184 C1507 ) \nC1184_=_C1508( C1184 C1508 ) C1184_=_C1509( C1184 C1509 ) C1184_=_C1510( C1184 C1510 ) C1184_=_C1511( C1184 C1511 ) C1184_=_C1512( C1184 C1512 ) C1184_=_C1513( C1184 C1513 ) \nC1184_=_C1514( C1184 C1514 ) C1184_=_C1515( C1184 C1515 ) C1184_=_C1516(</w:t>
      </w:r>
    </w:p>
    <w:p>
      <w:pPr>
        <w:pStyle w:val="PreformattedText"/>
        <w:bidi w:val="0"/>
        <w:spacing w:before="0" w:after="0"/>
        <w:jc w:val="left"/>
        <w:rPr/>
      </w:pPr>
      <w:r>
        <w:rPr/>
        <w:t xml:space="preserve"> </w:t>
      </w:r>
      <w:r>
        <w:rPr/>
        <w:t>C1184 C1516 ) C1184_=_C1517( C1184 C1517 ) C1184_=_C1518( C1184 C1518 ) C1185_=_C1186( C1185 C1186 ) \nC1185_=_C1187( C1185 C1187 ) C1185_=_C1188( C1185 C1188 ) C1185_=_C1189( C1185 C1189 ) C1185_=_C1190( C1185 C1190 ) C1185_=_C1191( C1185 C1191 ) C1185_=_C1192( C1185 C1192 ) \nC1185_=_C1194( C1185 C1194 ) C1185_=_C1195( C1185 C1195 ) C1185_=_C1196( C1185 C1196 ) C1185_=_C1197( C1185 C1197 ) C1185_=_C1198( C1185 C1198 ) C1185_=_C1199( C1185 C1199 ) \nC1185_=_C1200( C1185 C1200 ) C1185_=_C1201( C1185 C1201 ) C1185_=_C1202( C1185 C1202 ) C1185_=_C1203( C1185 C1203 ) C1185_=_C1204( C1185 C1204 ) C1185_=_C1205( C1185 C1205 ) \nC1185_=_C1206( C1185 C1206 ) C1185_=_C1207( C1185 C1207 ) C1185_=_C1208( C1185 C1208 ) C1185_=_C1209( C1185 C1209 ) C1185_=_C1210( C1185 C1210 ) C1185_=_C1211( C1185 C1211 ) \nC1185_=_C1212( C1185 C1212 ) C1185_=_C1213( C1185 C1213 ) C1185_=_C1214( C1185 C1214 ) C1185_=_C1215( C1185 C1215 ) C1185_=_C1216( C1185 C1216 ) C1185_=_C1217( C1185 C1217 ) \nC1185_=_C1218( C1185 C1218 ) C1185_=_C1226( C1185 C1226 ) C1185_=_C1266( C1185 C1266 ) C1185_=_C1305( C1185 C1305 ) C1185_=_C1521( C1185 C1521 ) C1185_=_C1522( C1185 C1522 ) \nC1185_=_C1523( C1185 C1523 ) C1185_=_C1524( C1185 C1524 ) C1185_=_C1525( C1185 C1525 ) C1185_=_C1526( C1185 C1526 ) C1185_=_C1527( C1185 C1527 ) C1185_=_C1528( C1185 C1528 ) \nC1185_=_C1529( C1185 C1529 ) C1185_=_C1530( C1185 C1530 ) C1185_=_C1531( C1185 C1531 ) C1185_=_C1532( C1185 C1532 ) C1185_=_C1533( C1185 C1533 ) C1185_=_C1534( C1185 C1534 ) \nC1185_=_C1536( C1185 C1536 ) C1185_=_C1537( C1185 C1537 ) C1185_=_C1538( C1185 C1538 ) C1185_=_C1539( C1185 C1539 ) C1185_=_C1540( C1185 C1540 ) C1185_=_C1541( C1185 C1541 ) \nC1185_=_C1542( C1185 C1542 ) C1185_=_C1543( C1185 C1543 ) C1185_=_C1544( C1185 C1544 ) C1185_=_C1545( C1185 C1545 ) C1185_=_C1546( C1185 C1546 ) C1185_=_C1547( C1185 C1547 ) \nC1185_=_C1548( C1185 C1548 ) C1185_=_C1549( C1185 C1549 ) C1185_=_C1550( C1185 C1550 ) C1185_=_C1551( C1185 C1551 ) C1186_=_C1187( C1186 C1187 ) C1186_=_C1188( C1186 C1188 ) \nC1186_=_C1189( C1186 C1189 ) C1186_=_C1190( C1186 C1190 ) C1186_=_C1191( C1186 C1191 ) C1186_=_C1192( C1186 C1192 ) C1186_=_C1194( C1186 C1194 ) C1186_=_C1195( C1186 C1195 ) \nC1186_=_C1196( C1186 C1196 ) C1186_=_C1197( C1186 C1197 ) C1186_=_C1198( C1186 C1198 ) C1186_=_C1199( C1186 C1199 ) C1186_=_C1200( C1186 C1200 ) C1186_=_C1201( C1186 C1201 ) \nC1186_=_C1202( C1186 C1202 ) C1186_=_C1203( C1186 C1203 ) C1186_=_C1204( C1186 C1204 ) C1186_=_C1205( C1186 C1205 ) C1186_=_C1206( C1186 C1206 ) C1186_=_C1207( C1186 C1207 ) \nC1186_=_C1208( C1186 C1208 ) C1186_=_C1209( C1186 C1209 ) C1186_=_C1210( C1186 C1210 ) C1186_=_C1211( C1186 C1211 ) C1186_=_C1212( C1186 C1212 ) C1186_=_C1213( C1186 C1213 ) \nC1186_=_C1214( C1186 C1214 ) C1186_=_C1215( C1186 C1215 ) C1186_=_C1216( C1186 C1216 ) C1186_=_C1217( C1186 C1217 ) C1186_=_C1218( C1186 C1218 ) C1186_=_C1227( C1186 C1227 ) \nC1186_=_C1267( C1186 C1267 ) C1186_=_C1306( C1186 C1306 ) C1186_=_C1553( C1186 C1553 ) C1186_=_C1554( C1186 C1554 ) C1186_=_C1555( C1186 C1555 ) C1186_=_C1556( C1186 C1556 ) \nC1186_=_C1557( C1186 C1557 ) C1186_=_C1558( C1186 C1558 ) C1186_=_C1559( C1186 C1559 ) C1186_=_C1560( C1186 C1560 ) C1186_=_C1561( C1186 C1561 ) C1186_=_C1562( C1186 C1562 ) \nC1186_=_C1563( C1186 C1563 ) C1186_=_C1564( C1186 C1564 ) C1186_=_C1565( C1186 C1565 ) C1186_=_C1566( C1186 C1566 ) C1186_=_C1567( C1186 C1567 ) C1186_=_C1569( C1186 C1569 ) \nC1186_=_C1570( C1186 C1570 ) C1186_=_C1571( C1186 C1571 ) C1186_=_C1572( C1186 C1572 ) C1186_=_C1573( C1186 C1573 ) C1186_=_C1574( C1186 C1574 ) C1186_=_C1575( C1186 C1575 ) \nC1186_=_C1576( C1186 C1576 ) C1186_=_C1577( C1186 C1577 ) C1186_=_C1578( C1186 C1578 ) C1186_=_C1579( C1186 C1579 ) C1186_=_C1580( C1186 C1580 ) C1186_=_C1581( C1186 C1581 ) \nC1186_=_C1582( C1186 C1582 ) C1186_=_C1583( C1186 C1583 ) C1187_=_C1188( C1187 C1188 ) C1187_=_C1189( C1187 C1189 ) C1187_=_C1190( C1187 C1190 ) C1187_=_C1191( C1187 C1191 ) \nC1187_=_C1192( C1187 C1192 ) C1187_=_C1194( C1187 C1194 ) C1187_=_C1195( C1187 C1195 ) C1187_=_C1196( C1187 C1196 ) C1187_=_C1197( C1187 C1197 ) C1187_=_C1198( C1187 C1198 ) \nC1187_=_C1199( C1187 C1199 ) C1187_=_C1200( C1187 C1200 ) C1187_=_C1201( C1187 C1201 ) C1187_=_C1202( C1187 C1202 ) C1187_=_C1203( C1187 C1203 ) C1187_=_C1204( C1187 C1204 ) \nC1187_=_C1205( C1187 C1205 ) C1187_=_C1206( C1187 C1206 ) C1187_=_C1207( C1187 C1207 ) C1187_=_C1208( C1187 C1208 ) C1187_=_C1209( C1187 C1209 ) C1187_=_C1210( C1187 C1210 ) \nC1187_=_C1211( C1187 C1211 ) C1187_=_C1212( C1187 C1212 ) C1187_=_C1213( C1187 C1213 ) C1187_=_C1214( C1187 C1214 ) C1187_=_C1215( C1187 C1215 ) C1187_=_C1216( C1187 C1216 ) \nC1187_=_C1217( C1187 C1217 ) C1187_=_C1218( C1187 C1218 ) C1187_=_C1228( C1187 C1228 ) C1187_=_C1268( C1187 C1268 ) C1187_=_C1307( C1187 C1307 ) C1187_=_C1584( C1187 C1584 ) \nC1187_=_C1585( C1187 C1585 ) C1187_=_C1586( C1187 C1586 ) C1187_=_C1587( C1187 C1587 ) C1187_=_C1588( C1187 C1588 ) C1187_=_C1589( C1187 C1589 ) C1187_=_C1590( C1187 C1590 ) \nC1187_=_C1591( C1187 C1591 ) C1187_=_C1592( C1187 C1592 ) C1187_=_C1593( C1187 C1593 ) C1187_=_C1594( C1187 C1594 ) C1187_=_C1595( C1187 C1595 ) C1187_=_C1596( C1187 C1596 ) \nC1187_=_C1597( C1187 C1597 ) C1187_=_C1598( C1187 C1598 ) C1187_=_C1599( C1187 C1599 ) C1187_=_C1601( C1187 C1601 ) C1187_=_C1602( C1187 C1602 ) C1187_=_C1603( C1187 C1603 ) \nC1187_=_C1604( C1187 C1604 ) C1187_=_C1605( C1187 C1605 ) C1187_=_C1606( C1187 C1606 ) C1187_=_C1607( C1187 C1607 ) C1187_=_C1608( C1187 C1608 ) C1187_=_C1609( C1187 C1609 ) \nC1187_=_C1610( C1187 C1610 ) C1187_=_C1611( C1187 C1611 ) C1187_=_C1612( C1187 C1612 ) C1187_=_C1613( C1187 C1613 ) C1187_=_C1614( C1187 C1614 ) C1188_=_C1189( C1188 C1189 ) \nC1188_=_C1190( C1188 C1190 ) C1188_=_C1191( C1188 C1191 ) C1188_=_C1192( C1188 C1192 ) C1188_=_C1194( C1188 C1194 ) C1188_=_C1195( C1188 C1195 ) C1188_=_C1196( C1188 C1196 ) \nC1188_=_C1197( C1188 C1197 ) C1188_=_C1198( C1188 C1198 ) C1188_=_C1199( C1188 C1199 ) C1188_=_C1200( C1188 C1200 ) C1188_=_C1201( C1188 C1201 ) C1188_=_C1202( C1188 C1202 ) \nC1188_=_C1203( C1188 C1203 ) C1188_=_C1204( C1188 C1204 ) C1188_=_C1205( C1188 C1205 ) C1188_=_C1206( C1188 C1206 ) C1188_=_C1207( C1188 C1207 ) C1188_=_C1208( C1188 C1208 ) \nC1188_=_C1209( C1188 C1209 ) C1188_=_C1210( C1188 C1210 ) C1188_=_C1211( C1188 C1211 ) C1188_=_C1212( C1188 C1212 ) C1188_=_C1213( C1188 C1213 ) C1188_=_C1214( C1188 C1214 ) \nC1188_=_C1215( C1188 C1215 ) C1188_=_C1216( C1188 C1216 ) C1188_=_C1217( C1188 C1217 ) C1188_=_C1218( C1188 C1218 ) C1188_=_C1229( C1188 C1229 ) C1188_=_C1269( C1188 C1269 ) \nC1188_=_C1308( C1188 C1308 ) C1188_=_C1346( C1188 C1346 ) C1188_=_C1383( C1188 C1383 ) C1188_=_C1419( C1188 C1419 ) C1188_=_C1454( C1188 C1454 ) C1188_=_C1488( C1188 C1488 ) \nC1188_=_C1521( C1188 C1521 ) C1188_=_C1553( C1188 C1553 ) C1188_=_C1584( C1188 C1584 ) C1189_=_C1190( C1189 C1190 ) C1189_=_C1191( C1189 C1191 ) C1189_=_C1192( C1189 C1192 ) \nC1189_=_C1194( C1189 C1194 ) C1189_=_C1195( C1189 C1195 ) C1189_=_C1196( C1189 C1196 ) C1189_=_C1197( C1189 C1197 ) C1189_=_C1198( C1189 C1198 ) C1189_=_C1199( C1189 C1199 ) \nC1189_=_C1200( C1189 C1200 ) C1189_=_C1201( C1189 C1201 ) C1189_=_C1202( C1189 C1202 ) C1189_=_C1203( C1189 C1203 ) C1189_=_C1204( C1189 C1204 ) C1189_=_C1205( C1189 C1205 ) \nC1189_=_C1206( C1189 C1206 ) C1189_=_C1207( C1189 C1207 ) C1189_=_C1208( C1189 C1208 ) C1189_=_C1209( C1189 C1209 ) C1189_=_C1210( C1189 C1210 ) C1189_=_C1211( C1189 C1211 ) \nC1189_=_C1212( C1189 C1212 ) C1189_=_C1213( C1189 C1213 ) C1189_=_C1214( C1189 C1214 ) C1189_=_C1215( C1189 C1215 ) C1189_=_C1216( C1189 C1216 ) C1189_=_C1217( C1189 C1217 ) \nC1189_=_C1218( C1189 C1218 ) C1189_=_C1230( C1189 C1230 ) C1189_=_C1270( C1189 C1270 ) C1189_=_C1309( C1189 C1309 ) C1189_=_C1347( C1189 C1347 ) C1189_=_C1384( C1189 C1384 ) \nC1189_=_C1420( C1189 C1420 ) C1189_=_C1455( C1189 C1455 ) C1189_=_C1489( C1189 C1489 ) C1189_=_C1522( C1189 C1522 ) C1189_=_C1554( C1189 C1554 ) C1189_=_C1585( C1189 C1585 ) \nC1190_=_C1191( C1190 C1191 ) C1190_=_C1192( C1190 C1192 ) C1190_=_C1194( C1190 C1194 ) C1190_=_C1195( C1190 C1195 ) C1190_=_C1196( C1190 C1196 ) C1190_=_C1197( C1190 C1197 ) \nC1190_=_C1198( C1190 C1198 ) C1190_=_C1199( C1190 C1199 ) C1190_=_C1200( C1190 C1200 ) C1190_=_C1201( C1190 C1201 ) C1190_=_C1202( C1190 C1202 ) C1190_=_C1203( C1190 C1203 ) \nC1190_=_C1204( C1190 C1204 ) C1190_=_C1205( C1190 C1205 ) C1190_=_C1206( C1190 C1206 ) C1190_=_C1207( C1190 C1207 ) C1190_=_C1208( C1190 C1208 ) C1190_=_C1209( C1190 C1209 ) \nC1190_=_C1210( C1190 C1210 ) C1190_=_C1211( C1190 C1211 ) C1190_=_C1212( C1190 C1212 ) C1190_=_C1213( C1190 C1213 ) C1190_=_C1214( C1190 C1214 ) C1190_=_C1215( C1190 C1215 ) \nC1190_=_C1216( C1190 C1216 ) C1190_=_C1217( C1190 C1217 ) C1190_=_C1218( C1190 C1218 ) C1190_=_C1231( C1190 C1231 ) C1190_=_C1271( C1190 C1271 ) C1190_=_C1310( C1190 C1310 ) \nC1190_=_C1348( C1190 C1348 ) C1190_=_C1385( C1190 C1385 ) C1190_=_C1421( C1190 C1421 ) C1190_=_C1456( C1190 C1456 ) C1190_=_C1490( C1190 C1490 ) C1190_=_C1523( C1190 C1523 ) \nC1190_=_C1555( C1190 C1555 ) C1190_=_C1586( C1190 C1586 ) C1191_=_C1192( C1191 C1192 ) C1191_=_C1194( C1191 C1194 ) C1191_=_C1195( C1191 C1195 ) C1191_=_C1196( C1191 C1196 ) \nC1191_=_C1197( C1191 C1197 ) C1191_=_C1198( C1191 C1198 ) C1191_=_C1199( C1191 C1199 ) C1191_=_C1200( C1191 C1200 ) C1191_=_C1201( C1191 C1201 ) C1191_=_C1202( C1191 C1202 ) \nC1191_=_C1203( C1191 C1203 ) C1191_=_C1204( C1191 C1204 ) C1191_=_C1205( C1191 C1205 ) C1191_=_C1206( C1191 C1206 ) C1191_=_C1207( C1191 C1207 ) C1191_=_C1208( C1191 C1208 ) \nC1191_=_C1209( C1191 C1209 ) C1191_=_C1210( C1191 C1210 ) C1191_=_C1211( C1191 C1211 ) C1191_=_C1212( C1191 C1212 ) C1191_=_C1213( C1191 C1213 ) C1191_=_C1214( C1191 C1214 ) \nC1191_=_C1215( C1191 C1215 ) C1191_=_C1216( C1191 C1216 ) C1191_=_C1217( C1191 C1217 ) C1191_=_C1218( C1191 C1218 ) C1191_=_C1232(</w:t>
      </w:r>
    </w:p>
    <w:p>
      <w:pPr>
        <w:pStyle w:val="PreformattedText"/>
        <w:bidi w:val="0"/>
        <w:spacing w:before="0" w:after="0"/>
        <w:jc w:val="left"/>
        <w:rPr/>
      </w:pPr>
      <w:r>
        <w:rPr/>
        <w:t xml:space="preserve"> </w:t>
      </w:r>
      <w:r>
        <w:rPr/>
        <w:t>C1191 C1232 ) C1191_=_C1272( C1191 C1272 ) \nC1191_=_C1311( C1191 C1311 ) C1191_=_C1349( C1191 C1349 ) C1191_=_C1386( C1191 C1386 ) C1191_=_C1422( C1191 C1422 ) C1191_=_C1457( C1191 C1457 ) C1191_=_C1491( C1191 C1491 ) \nC1191_=_C1524( C1191 C1524 ) C1191_=_C1556( C1191 C1556 ) C1191_=_C1587( C1191 C1587 ) C1192_=_C1194( C1192 C1194 ) C1192_=_C1195( C1192 C1195 ) C1192_=_C1196( C1192 C1196 ) \nC1192_=_C1197( C1192 C1197 ) C1192_=_C1198( C1192 C1198 ) C1192_=_C1199( C1192 C1199 ) C1192_=_C1200( C1192 C1200 ) C1192_=_C1201( C1192 C1201 ) C1192_=_C1202( C1192 C1202 ) \nC1192_=_C1203( C1192 C1203 ) C1192_=_C1204( C1192 C1204 ) C1192_=_C1205( C1192 C1205 ) C1192_=_C1206( C1192 C1206 ) C1192_=_C1207( C1192 C1207 ) C1192_=_C1208( C1192 C1208 ) \nC1192_=_C1209( C1192 C1209 ) C1192_=_C1210( C1192 C1210 ) C1192_=_C1211( C1192 C1211 ) C1192_=_C1212( C1192 C1212 ) C1192_=_C1213( C1192 C1213 ) C1192_=_C1214( C1192 C1214 ) \nC1192_=_C1215( C1192 C1215 ) C1192_=_C1216( C1192 C1216 ) C1192_=_C1217( C1192 C1217 ) C1192_=_C1218( C1192 C1218 ) C1192_=_C1233( C1192 C1233 ) C1192_=_C1273( C1192 C1273 ) \nC1192_=_C1312( C1192 C1312 ) C1192_=_C1350( C1192 C1350 ) C1192_=_C1387( C1192 C1387 ) C1192_=_C1423( C1192 C1423 ) C1192_=_C1458( C1192 C1458 ) C1192_=_C1492( C1192 C1492 ) \nC1192_=_C1525( C1192 C1525 ) C1192_=_C1557( C1192 C1557 ) C1192_=_C1588( C1192 C1588 ) C1194_=_C1195( C1194 C1195 ) C1194_=_C1196( C1194 C1196 ) C1194_=_C1197( C1194 C1197 ) \nC1194_=_C1198( C1194 C1198 ) C1194_=_C1199( C1194 C1199 ) C1194_=_C1200( C1194 C1200 ) C1194_=_C1201( C1194 C1201 ) C1194_=_C1202( C1194 C1202 ) C1194_=_C1203( C1194 C1203 ) \nC1194_=_C1204( C1194 C1204 ) C1194_=_C1205( C1194 C1205 ) C1194_=_C1206( C1194 C1206 ) C1194_=_C1207( C1194 C1207 ) C1194_=_C1208( C1194 C1208 ) C1194_=_C1209( C1194 C1209 ) \nC1194_=_C1210( C1194 C1210 ) C1194_=_C1211( C1194 C1211 ) C1194_=_C1212( C1194 C1212 ) C1194_=_C1213( C1194 C1213 ) C1194_=_C1214( C1194 C1214 ) C1194_=_C1215( C1194 C1215 ) \nC1194_=_C1216( C1194 C1216 ) C1194_=_C1217( C1194 C1217 ) C1194_=_C1218( C1194 C1218 ) C1194_=_C1234( C1194 C1234 ) C1194_=_C1274( C1194 C1274 ) C1194_=_C1313( C1194 C1313 ) \nC1194_=_C1351( C1194 C1351 ) C1194_=_C1388( C1194 C1388 ) C1194_=_C1424( C1194 C1424 ) C1194_=_C1459( C1194 C1459 ) C1194_=_C1493( C1194 C1493 ) C1194_=_C1526( C1194 C1526 ) \nC1194_=_C1558( C1194 C1558 ) C1194_=_C1589( C1194 C1589 ) C1195_=_C1196( C1195 C1196 ) C1195_=_C1197( C1195 C1197 ) C1195_=_C1198( C1195 C1198 ) C1195_=_C1199( C1195 C1199 ) \nC1195_=_C1200( C1195 C1200 ) C1195_=_C1201( C1195 C1201 ) C1195_=_C1202( C1195 C1202 ) C1195_=_C1203( C1195 C1203 ) C1195_=_C1204( C1195 C1204 ) C1195_=_C1205( C1195 C1205 ) \nC1195_=_C1206( C1195 C1206 ) C1195_=_C1207( C1195 C1207 ) C1195_=_C1208( C1195 C1208 ) C1195_=_C1209( C1195 C1209 ) C1195_=_C1210( C1195 C1210 ) C1195_=_C1211( C1195 C1211 ) \nC1195_=_C1212( C1195 C1212 ) C1195_=_C1213( C1195 C1213 ) C1195_=_C1214( C1195 C1214 ) C1195_=_C1215( C1195 C1215 ) C1195_=_C1216( C1195 C1216 ) C1195_=_C1217( C1195 C1217 ) \nC1195_=_C1218( C1195 C1218 ) C1195_=_C1236( C1195 C1236 ) C1195_=_C1275( C1195 C1275 ) C1195_=_C1314( C1195 C1314 ) C1195_=_C1352( C1195 C1352 ) C1195_=_C1389( C1195 C1389 ) \nC1195_=_C1425( C1195 C1425 ) C1195_=_C1460( C1195 C1460 ) C1195_=_C1494( C1195 C1494 ) C1195_=_C1527( C1195 C1527 ) C1195_=_C1559( C1195 C1559 ) C1195_=_C1590( C1195 C1590 ) \nC1196_=_C1197( C1196 C1197 ) C1196_=_C1198( C1196 C1198 ) C1196_=_C1199( C1196 C1199 ) C1196_=_C1200( C1196 C1200 ) C1196_=_C1201( C1196 C1201 ) C1196_=_C1202( C1196 C1202 ) \nC1196_=_C1203( C1196 C1203 ) C1196_=_C1204( C1196 C1204 ) C1196_=_C1205( C1196 C1205 ) C1196_=_C1206( C1196 C1206 ) C1196_=_C1207( C1196 C1207 ) C1196_=_C1208( C1196 C1208 ) \nC1196_=_C1209( C1196 C1209 ) C1196_=_C1210( C1196 C1210 ) C1196_=_C1211( C1196 C1211 ) C1196_=_C1212( C1196 C1212 ) C1196_=_C1213( C1196 C1213 ) C1196_=_C1214( C1196 C1214 ) \nC1196_=_C1215( C1196 C1215 ) C1196_=_C1216( C1196 C1216 ) C1196_=_C1217( C1196 C1217 ) C1196_=_C1218( C1196 C1218 ) C1196_=_C1237( C1196 C1237 ) C1196_=_C1277( C1196 C1277 ) \nC1196_=_C1315( C1196 C1315 ) C1196_=_C1353( C1196 C1353 ) C1196_=_C1390( C1196 C1390 ) C1196_=_C1426( C1196 C1426 ) C1196_=_C1461( C1196 C1461 ) C1196_=_C1495( C1196 C1495 ) \nC1196_=_C1528( C1196 C1528 ) C1196_=_C1560( C1196 C1560 ) C1196_=_C1591( C1196 C1591 ) C1197_=_C1198( C1197 C1198 ) C1197_=_C1199( C1197 C1199 ) C1197_=_C1200( C1197 C1200 ) \nC1197_=_C1201( C1197 C1201 ) C1197_=_C1202( C1197 C1202 ) C1197_=_C1203( C1197 C1203 ) C1197_=_C1204( C1197 C1204 ) C1197_=_C1205( C1197 C1205 ) C1197_=_C1206( C1197 C1206 ) \nC1197_=_C1207( C1197 C1207 ) C1197_=_C1208( C1197 C1208 ) C1197_=_C1209( C1197 C1209 ) C1197_=_C1210( C1197 C1210 ) C1197_=_C1211( C1197 C1211 ) C1197_=_C1212( C1197 C1212 ) \nC1197_=_C1213( C1197 C1213 ) C1197_=_C1214( C1197 C1214 ) C1197_=_C1215( C1197 C1215 ) C1197_=_C1216( C1197 C1216 ) C1197_=_C1217( C1197 C1217 ) C1197_=_C1218( C1197 C1218 ) \nC1197_=_C1238( C1197 C1238 ) C1197_=_C1278( C1197 C1278 ) C1197_=_C1317( C1197 C1317 ) C1197_=_C1354( C1197 C1354 ) C1197_=_C1391( C1197 C1391 ) C1197_=_C1427( C1197 C1427 ) \nC1197_=_C1462( C1197 C1462 ) C1197_=_C1496( C1197 C1496 ) C1197_=_C1529( C1197 C1529 ) C1197_=_C1561( C1197 C1561 ) C1197_=_C1592( C1197 C1592 ) C1198_=_C1199( C1198 C1199 ) \nC1198_=_C1200( C1198 C1200 ) C1198_=_C1201( C1198 C1201 ) C1198_=_C1202( C1198 C1202 ) C1198_=_C1203( C1198 C1203 ) C1198_=_C1204( C1198 C1204 ) C1198_=_C1205( C1198 C1205 ) \nC1198_=_C1206( C1198 C1206 ) C1198_=_C1207( C1198 C1207 ) C1198_=_C1208( C1198 C1208 ) C1198_=_C1209( C1198 C1209 ) C1198_=_C1210( C1198 C1210 ) C1198_=_C1211( C1198 C1211 ) \nC1198_=_C1212( C1198 C1212 ) C1198_=_C1213( C1198 C1213 ) C1198_=_C1214( C1198 C1214 ) C1198_=_C1215( C1198 C1215 ) C1198_=_C1216( C1198 C1216 ) C1198_=_C1217( C1198 C1217 ) \nC1198_=_C1218( C1198 C1218 ) C1198_=_C1239( C1198 C1239 ) C1198_=_C1279( C1198 C1279 ) C1198_=_C1318( C1198 C1318 ) C1198_=_C1356( C1198 C1356 ) C1198_=_C1392( C1198 C1392 ) \nC1198_=_C1428( C1198 C1428 ) C1198_=_C1463( C1198 C1463 ) C1198_=_C1497( C1198 C1497 ) C1198_=_C1530( C1198 C1530 ) C1198_=_C1562( C1198 C1562 ) C1198_=_C1593( C1198 C1593 ) \nC1199_=_C1200( C1199 C1200 ) C1199_=_C1201( C1199 C1201 ) C1199_=_C1202( C1199 C1202 ) C1199_=_C1203( C1199 C1203 ) C1199_=_C1204( C1199 C1204 ) C1199_=_C1205( C1199 C1205 ) \nC1199_=_C1206( C1199 C1206 ) C1199_=_C1207( C1199 C1207 ) C1199_=_C1208( C1199 C1208 ) C1199_=_C1209( C1199 C1209 ) C1199_=_C1210( C1199 C1210 ) C1199_=_C1211( C1199 C1211 ) \nC1199_=_C1212( C1199 C1212 ) C1199_=_C1213( C1199 C1213 ) C1199_=_C1214( C1199 C1214 ) C1199_=_C1215( C1199 C1215 ) C1199_=_C1216( C1199 C1216 ) C1199_=_C1217( C1199 C1217 ) \nC1199_=_C1218( C1199 C1218 ) C1199_=_C1240( C1199 C1240 ) C1199_=_C1280( C1199 C1280 ) C1199_=_C1319( C1199 C1319 ) C1199_=_C1357( C1199 C1357 ) C1199_=_C1394( C1199 C1394 ) \nC1199_=_C1429( C1199 C1429 ) C1199_=_C1464( C1199 C1464 ) C1199_=_C1498( C1199 C1498 ) C1199_=_C1531( C1199 C1531 ) C1199_=_C1563( C1199 C1563 ) C1199_=_C1594( C1199 C1594 ) \nC1200_=_C1201( C1200 C1201 ) C1200_=_C1202( C1200 C1202 ) C1200_=_C1203( C1200 C1203 ) C1200_=_C1204( C1200 C1204 ) C1200_=_C1205( C1200 C1205 ) C1200_=_C1206( C1200 C1206 ) \nC1200_=_C1207( C1200 C1207 ) C1200_=_C1208( C1200 C1208 ) C1200_=_C1209( C1200 C1209 ) C1200_=_C1210( C1200 C1210 ) C1200_=_C1211( C1200 C1211 ) C1200_=_C1212( C1200 C1212 ) \nC1200_=_C1213( C1200 C1213 ) C1200_=_C1214( C1200 C1214 ) C1200_=_C1215( C1200 C1215 ) C1200_=_C1216( C1200 C1216 ) C1200_=_C1217( C1200 C1217 ) C1200_=_C1218( C1200 C1218 ) \nC1200_=_C1241( C1200 C1241 ) C1200_=_C1281( C1200 C1281 ) C1200_=_C1320( C1200 C1320 ) C1200_=_C1358( C1200 C1358 ) C1200_=_C1395( C1200 C1395 ) C1200_=_C1431( C1200 C1431 ) \nC1200_=_C1465( C1200 C1465 ) C1200_=_C1499( C1200 C1499 ) C1200_=_C1532( C1200 C1532 ) C1200_=_C1564( C1200 C1564 ) C1200_=_C1595( C1200 C1595 ) C1201_=_C1202( C1201 C1202 ) \nC1201_=_C1203( C1201 C1203 ) C1201_=_C1204( C1201 C1204 ) C1201_=_C1205( C1201 C1205 ) C1201_=_C1206( C1201 C1206 ) C1201_=_C1207( C1201 C1207 ) C1201_=_C1208( C1201 C1208 ) \nC1201_=_C1209( C1201 C1209 ) C1201_=_C1210( C1201 C1210 ) C1201_=_C1211( C1201 C1211 ) C1201_=_C1212( C1201 C1212 ) C1201_=_C1213( C1201 C1213 ) C1201_=_C1214( C1201 C1214 ) \nC1201_=_C1215( C1201 C1215 ) C1201_=_C1216( C1201 C1216 ) C1201_=_C1217( C1201 C1217 ) C1201_=_C1218( C1201 C1218 ) C1201_=_C1242( C1201 C1242 ) C1201_=_C1282( C1201 C1282 ) \nC1201_=_C1321( C1201 C1321 ) C1201_=_C1359( C1201 C1359 ) C1201_=_C1396( C1201 C1396 ) C1201_=_C1432( C1201 C1432 ) C1201_=_C1467( C1201 C1467 ) C1201_=_C1500( C1201 C1500 ) \nC1201_=_C1533( C1201 C1533 ) C1201_=_C1565( C1201 C1565 ) C1201_=_C1596( C1201 C1596 ) C1202_=_C1203( C1202 C1203 ) C1202_=_C1204( C1202 C1204 ) C1202_=_C1205( C1202 C1205 ) \nC1202_=_C1206( C1202 C1206 ) C1202_=_C1207( C1202 C1207 ) C1202_=_C1208( C1202 C1208 ) C1202_=_C1209( C1202 C1209 ) C1202_=_C1210( C1202 C1210 ) C1202_=_C1211( C1202 C1211 ) \nC1202_=_C1212( C1202 C1212 ) C1202_=_C1213( C1202 C1213 ) C1202_=_C1214( C1202 C1214 ) C1202_=_C1215( C1202 C1215 ) C1202_=_C1216( C1202 C1216 ) C1202_=_C1217( C1202 C1217 ) \nC1202_=_C1218( C1202 C1218 ) C1202_=_C1243( C1202 C1243 ) C1202_=_C1283( C1202 C1283 ) C1202_=_C1322( C1202 C1322 ) C1202_=_C1360( C1202 C1360 ) C1202_=_C1397( C1202 C1397 ) \nC1202_=_C1433( C1202 C1433 ) C1202_=_C1468( C1202 C1468 ) C1202_=_C1502( C1202 C1502 ) C1202_=_C1534( C1202 C1534 ) C1202_=_C1566( C1202 C1566 ) C1202_=_C1597( C1202 C1597 ) \nC1203_=_C1204( C1203 C1204 ) C1203_=_C1205( C1203 C1205 ) C1203_=_C1206( C1203 C1206 ) C1203_=_C1207( C1203 C1207 ) C1203_=_C1208( C1203 C1208 ) C1203_=_C1209( C1203 C1209 ) \nC1203_=_C1210( C1203 C1210 ) C1203_=_C1211( C1203 C1211 ) C1203_=_C1212( C1203 C1212 ) C1203_=_C1213( C1203 C1213 ) C1203_=_C1214( C1203 C1214 ) C1203_=_C1215( C1203 C1215 ) \nC1203_=_C1216(</w:t>
      </w:r>
    </w:p>
    <w:p>
      <w:pPr>
        <w:pStyle w:val="PreformattedText"/>
        <w:bidi w:val="0"/>
        <w:spacing w:before="0" w:after="0"/>
        <w:jc w:val="left"/>
        <w:rPr/>
      </w:pPr>
      <w:r>
        <w:rPr/>
        <w:t xml:space="preserve"> </w:t>
      </w:r>
      <w:r>
        <w:rPr/>
        <w:t>C1203 C1216 ) C1203_=_C1217( C1203 C1217 ) C1203_=_C1218( C1203 C1218 ) C1203_=_C1244( C1203 C1244 ) C1203_=_C1284( C1203 C1284 ) C1203_=_C1323( C1203 C1323 ) \nC1203_=_C1361( C1203 C1361 ) C1203_=_C1398( C1203 C1398 ) C1203_=_C1434( C1203 C1434 ) C1203_=_C1469( C1203 C1469 ) C1203_=_C1503( C1203 C1503 ) C1203_=_C1536( C1203 C1536 ) \nC1203_=_C1567( C1203 C1567 ) C1203_=_C1598( C1203 C1598 ) C1204_=_C1205( C1204 C1205 ) C1204_=_C1206( C1204 C1206 ) C1204_=_C1207( C1204 C1207 ) C1204_=_C1208( C1204 C1208 ) \nC1204_=_C1209( C1204 C1209 ) C1204_=_C1210( C1204 C1210 ) C1204_=_C1211( C1204 C1211 ) C1204_=_C1212( C1204 C1212 ) C1204_=_C1213( C1204 C1213 ) C1204_=_C1214( C1204 C1214 ) \nC1204_=_C1215( C1204 C1215 ) C1204_=_C1216( C1204 C1216 ) C1204_=_C1217( C1204 C1217 ) C1204_=_C1218( C1204 C1218 ) C1204_=_C1245( C1204 C1245 ) C1204_=_C1285( C1204 C1285 ) \nC1204_=_C1324( C1204 C1324 ) C1204_=_C1362( C1204 C1362 ) C1204_=_C1399( C1204 C1399 ) C1204_=_C1435( C1204 C1435 ) C1204_=_C1470( C1204 C1470 ) C1204_=_C1504( C1204 C1504 ) \nC1204_=_C1537( C1204 C1537 ) C1204_=_C1569( C1204 C1569 ) C1204_=_C1599( C1204 C1599 ) C1205_=_C1206( C1205 C1206 ) C1205_=_C1207( C1205 C1207 ) C1205_=_C1208( C1205 C1208 ) \nC1205_=_C1209( C1205 C1209 ) C1205_=_C1210( C1205 C1210 ) C1205_=_C1211( C1205 C1211 ) C1205_=_C1212( C1205 C1212 ) C1205_=_C1213( C1205 C1213 ) C1205_=_C1214( C1205 C1214 ) \nC1205_=_C1215( C1205 C1215 ) C1205_=_C1216( C1205 C1216 ) C1205_=_C1217( C1205 C1217 ) C1205_=_C1218( C1205 C1218 ) C1205_=_C1246( C1205 C1246 ) C1205_=_C1286( C1205 C1286 ) \nC1205_=_C1325( C1205 C1325 ) C1205_=_C1363( C1205 C1363 ) C1205_=_C1400( C1205 C1400 ) C1205_=_C1436( C1205 C1436 ) C1205_=_C1471( C1205 C1471 ) C1205_=_C1505( C1205 C1505 ) \nC1205_=_C1538( C1205 C1538 ) C1205_=_C1570( C1205 C1570 ) C1205_=_C1601( C1205 C1601 ) C1206_=_C1207( C1206 C1207 ) C1206_=_C1208( C1206 C1208 ) C1206_=_C1209( C1206 C1209 ) \nC1206_=_C1210( C1206 C1210 ) C1206_=_C1211( C1206 C1211 ) C1206_=_C1212( C1206 C1212 ) C1206_=_C1213( C1206 C1213 ) C1206_=_C1214( C1206 C1214 ) C1206_=_C1215( C1206 C1215 ) \nC1206_=_C1216( C1206 C1216 ) C1206_=_C1217( C1206 C1217 ) C1206_=_C1218( C1206 C1218 ) C1206_=_C1247( C1206 C1247 ) C1206_=_C1287( C1206 C1287 ) C1206_=_C1326( C1206 C1326 ) \nC1206_=_C1364( C1206 C1364 ) C1206_=_C1401( C1206 C1401 ) C1206_=_C1437( C1206 C1437 ) C1206_=_C1472( C1206 C1472 ) C1206_=_C1506( C1206 C1506 ) C1206_=_C1539( C1206 C1539 ) \nC1206_=_C1571( C1206 C1571 ) C1206_=_C1602( C1206 C1602 ) C1207_=_C1208( C1207 C1208 ) C1207_=_C1209( C1207 C1209 ) C1207_=_C1210( C1207 C1210 ) C1207_=_C1211( C1207 C1211 ) \nC1207_=_C1212( C1207 C1212 ) C1207_=_C1213( C1207 C1213 ) C1207_=_C1214( C1207 C1214 ) C1207_=_C1215( C1207 C1215 ) C1207_=_C1216( C1207 C1216 ) C1207_=_C1217( C1207 C1217 ) \nC1207_=_C1218( C1207 C1218 ) C1207_=_C1248( C1207 C1248 ) C1207_=_C1288( C1207 C1288 ) C1207_=_C1327( C1207 C1327 ) C1207_=_C1365( C1207 C1365 ) C1207_=_C1402( C1207 C1402 ) \nC1207_=_C1438( C1207 C1438 ) C1207_=_C1473( C1207 C1473 ) C1207_=_C1507( C1207 C1507 ) C1207_=_C1540( C1207 C1540 ) C1207_=_C1572( C1207 C1572 ) C1207_=_C1603( C1207 C1603 ) \nC1208_=_C1209( C1208 C1209 ) C1208_=_C1210( C1208 C1210 ) C1208_=_C1211( C1208 C1211 ) C1208_=_C1212( C1208 C1212 ) C1208_=_C1213( C1208 C1213 ) C1208_=_C1214( C1208 C1214 ) \nC1208_=_C1215( C1208 C1215 ) C1208_=_C1216( C1208 C1216 ) C1208_=_C1217( C1208 C1217 ) C1208_=_C1218( C1208 C1218 ) C1208_=_C1249( C1208 C1249 ) C1208_=_C1289( C1208 C1289 ) \nC1208_=_C1328( C1208 C1328 ) C1208_=_C1366( C1208 C1366 ) C1208_=_C1403( C1208 C1403 ) C1208_=_C1439( C1208 C1439 ) C1208_=_C1474( C1208 C1474 ) C1208_=_C1508( C1208 C1508 ) \nC1208_=_C1541( C1208 C1541 ) C1208_=_C1573( C1208 C1573 ) C1208_=_C1604( C1208 C1604 ) C1209_=_C1210( C1209 C1210 ) C1209_=_C1211( C1209 C1211 ) C1209_=_C1212( C1209 C1212 ) \nC1209_=_C1213( C1209 C1213 ) C1209_=_C1214( C1209 C1214 ) C1209_=_C1215( C1209 C1215 ) C1209_=_C1216( C1209 C1216 ) C1209_=_C1217( C1209 C1217 ) C1209_=_C1218( C1209 C1218 ) \nC1209_=_C1250( C1209 C1250 ) C1209_=_C1290( C1209 C1290 ) C1209_=_C1329( C1209 C1329 ) C1209_=_C1367( C1209 C1367 ) C1209_=_C1404( C1209 C1404 ) C1209_=_C1440( C1209 C1440 ) \nC1209_=_C1475( C1209 C1475 ) C1209_=_C1509( C1209 C1509 ) C1209_=_C1542( C1209 C1542 ) C1209_=_C1574( C1209 C1574 ) C1209_=_C1605( C1209 C1605 ) C1210_=_C1211( C1210 C1211 ) \nC1210_=_C1212( C1210 C1212 ) C1210_=_C1213( C1210 C1213 ) C1210_=_C1214( C1210 C1214 ) C1210_=_C1215( C1210 C1215 ) C1210_=_C1216( C1210 C1216 ) C1210_=_C1217( C1210 C1217 ) \nC1210_=_C1218( C1210 C1218 ) C1210_=_C1251( C1210 C1251 ) C1210_=_C1291( C1210 C1291 ) C1210_=_C1330( C1210 C1330 ) C1210_=_C1368( C1210 C1368 ) C1210_=_C1405( C1210 C1405 ) \nC1210_=_C1441( C1210 C1441 ) C1210_=_C1476( C1210 C1476 ) C1210_=_C1510( C1210 C1510 ) C1210_=_C1543( C1210 C1543 ) C1210_=_C1575( C1210 C1575 ) C1210_=_C1606( C1210 C1606 ) \nC1211_=_C1212( C1211 C1212 ) C1211_=_C1213( C1211 C1213 ) C1211_=_C1214( C1211 C1214 ) C1211_=_C1215( C1211 C1215 ) C1211_=_C1216( C1211 C1216 ) C1211_=_C1217( C1211 C1217 ) \nC1211_=_C1218( C1211 C1218 ) C1211_=_C1252( C1211 C1252 ) C1211_=_C1292( C1211 C1292 ) C1211_=_C1331( C1211 C1331 ) C1211_=_C1369( C1211 C1369 ) C1211_=_C1406( C1211 C1406 ) \nC1211_=_C1442( C1211 C1442 ) C1211_=_C1477( C1211 C1477 ) C1211_=_C1511( C1211 C1511 ) C1211_=_C1544( C1211 C1544 ) C1211_=_C1576( C1211 C1576 ) C1211_=_C1607( C1211 C1607 ) \nC1212_=_C1213( C1212 C1213 ) C1212_=_C1214( C1212 C1214 ) C1212_=_C1215( C1212 C1215 ) C1212_=_C1216( C1212 C1216 ) C1212_=_C1217( C1212 C1217 ) C1212_=_C1218( C1212 C1218 ) \nC1212_=_C1253( C1212 C1253 ) C1212_=_C1293( C1212 C1293 ) C1212_=_C1332( C1212 C1332 ) C1212_=_C1370( C1212 C1370 ) C1212_=_C1407( C1212 C1407 ) C1212_=_C1443( C1212 C1443 ) \nC1212_=_C1478( C1212 C1478 ) C1212_=_C1512( C1212 C1512 ) C1212_=_C1545( C1212 C1545 ) C1212_=_C1577( C1212 C1577 ) C1212_=_C1608( C1212 C1608 ) C1213_=_C1214( C1213 C1214 ) \nC1213_=_C1215( C1213 C1215 ) C1213_=_C1216( C1213 C1216 ) C1213_=_C1217( C1213 C1217 ) C1213_=_C1218( C1213 C1218 ) C1213_=_C1254( C1213 C1254 ) C1213_=_C1294( C1213 C1294 ) \nC1213_=_C1333( C1213 C1333 ) C1213_=_C1371( C1213 C1371 ) C1213_=_C1408( C1213 C1408 ) C1213_=_C1444( C1213 C1444 ) C1213_=_C1479( C1213 C1479 ) C1213_=_C1513( C1213 C1513 ) \nC1213_=_C1546( C1213 C1546 ) C1213_=_C1578( C1213 C1578 ) C1213_=_C1609( C1213 C1609 ) C1214_=_C1215( C1214 C1215 ) C1214_=_C1216( C1214 C1216 ) C1214_=_C1217( C1214 C1217 ) \nC1214_=_C1218( C1214 C1218 ) C1214_=_C1255( C1214 C1255 ) C1214_=_C1295( C1214 C1295 ) C1214_=_C1334( C1214 C1334 ) C1214_=_C1372( C1214 C1372 ) C1214_=_C1409( C1214 C1409 ) \nC1214_=_C1445( C1214 C1445 ) C1214_=_C1480( C1214 C1480 ) C1214_=_C1514( C1214 C1514 ) C1214_=_C1547( C1214 C1547 ) C1214_=_C1579( C1214 C1579 ) C1214_=_C1610( C1214 C1610 ) \nC1215_=_C1216( C1215 C1216 ) C1215_=_C1217( C1215 C1217 ) C1215_=_C1218( C1215 C1218 ) C1215_=_C1256( C1215 C1256 ) C1215_=_C1296( C1215 C1296 ) C1215_=_C1335( C1215 C1335 ) \nC1215_=_C1373( C1215 C1373 ) C1215_=_C1410( C1215 C1410 ) C1215_=_C1446( C1215 C1446 ) C1215_=_C1481( C1215 C1481 ) C1215_=_C1515( C1215 C1515 ) C1215_=_C1548( C1215 C1548 ) \nC1215_=_C1580( C1215 C1580 ) C1215_=_C1611( C1215 C1611 ) C1216_=_C1217( C1216 C1217 ) C1216_=_C1218( C1216 C1218 ) C1216_=_C1257( C1216 C1257 ) C1216_=_C1297( C1216 C1297 ) \nC1216_=_C1336( C1216 C1336 ) C1216_=_C1374( C1216 C1374 ) C1216_=_C1411( C1216 C1411 ) C1216_=_C1447( C1216 C1447 ) C1216_=_C1482( C1216 C1482 ) C1216_=_C1516( C1216 C1516 ) \nC1216_=_C1549( C1216 C1549 ) C1216_=_C1581( C1216 C1581 ) C1216_=_C1612( C1216 C1612 ) C1217_=_C1218( C1217 C1218 ) C1217_=_C1258( C1217 C1258 ) C1217_=_C1298( C1217 C1298 ) \nC1217_=_C1337( C1217 C1337 ) C1217_=_C1375( C1217 C1375 ) C1217_=_C1412( C1217 C1412 ) C1217_=_C1448( C1217 C1448 ) C1217_=_C1483( C1217 C1483 ) C1217_=_C1517( C1217 C1517 ) \nC1217_=_C1550( C1217 C1550 ) C1217_=_C1582( C1217 C1582 ) C1217_=_C1613( C1217 C1613 ) C1218_=_C1259( C1218 C1259 ) C1218_=_C1299( C1218 C1299 ) C1218_=_C1338( C1218 C1338 ) \nC1218_=_C1376( C1218 C1376 ) C1218_=_C1413( C1218 C1413 ) C1218_=_C1449( C1218 C1449 ) C1218_=_C1484( C1218 C1484 ) C1218_=_C1518( C1218 C1518 ) C1218_=_C1551( C1218 C1551 ) \nC1218_=_C1583( C1218 C1583 ) C1218_=_C1614( C1218 C1614 ) C1221_=_C1222( C1221 C1222 ) C1221_=_C1223( C1221 C1223 ) C1221_=_C1224( C1221 C1224 ) C1221_=_C1225( C1221 C1225 ) \nC1221_=_C1226( C1221 C1226 ) C1221_=_C1227( C1221 C1227 ) C1221_=_C1228( C1221 C1228 ) C1221_=_C1229( C1221 C1229 ) C1221_=_C1230( C1221 C1230 ) C1221_=_C1231( C1221 C1231 ) \nC1221_=_C1232( C1221 C1232 ) C1221_=_C1233( C1221 C1233 ) C1221_=_C1234( C1221 C1234 ) C1221_=_C1236( C1221 C1236 ) C1221_=_C1237( C1221 C1237 ) C1221_=_C1238( C1221 C1238 ) \nC1221_=_C1239( C1221 C1239 ) C1221_=_C1240( C1221 C1240 ) C1221_=_C1241( C1221 C1241 ) C1221_=_C1242( C1221 C1242 ) C1221_=_C1243( C1221 C1243 ) C1221_=_C1244( C1221 C1244 ) \nC1221_=_C1245( C1221 C1245 ) C1221_=_C1246( C1221 C1246 ) C1221_=_C1247( C1221 C1247 ) C1221_=_C1248( C1221 C1248 ) C1221_=_C1249( C1221 C1249 ) C1221_=_C1250( C1221 C1250 ) \nC1221_=_C1251( C1221 C1251 ) C1221_=_C1252( C1221 C1252 ) C1221_=_C1253( C1221 C1253 ) C1221_=_C1254( C1221 C1254 ) C1221_=_C1255( C1221 C1255 ) C1221_=_C1256( C1221 C1256 ) \nC1221_=_C1257( C1221 C1257 ) C1221_=_C1258( C1221 C1258 ) C1221_=_C1259( C1221 C1259 ) C1221_=_C1261( C1221 C1261 ) C1221_=_C1300( C1221 C1300 ) C1221_=_C1346( C1221 C1346 ) \nC1221_=_C1347( C1221 C1347 ) C1221_=_C1348( C1221 C1348 ) C1221_=_C1349( C1221 C1349 ) C1221_=_C1350( C1221 C1350 ) C1221_=_C1351( C1221 C1351 ) C1221_=_C1352( C1221 C1352 ) \nC1221_=_C1353( C1221 C1353 ) C1221_=_C1354( C1221 C1354 ) C1221_=_C1356( C1221 C1356 ) C1221_=_C1357( C1221 C1357 ) C1221_=_C1358( C1221 C1358 ) C1221_=_C1359( C1221 C1359 ) \nC1221_=_C1360( C1221 C1360 ) C1221_=_C1361( C1221 C1361 ) C1221_=_C1362(</w:t>
      </w:r>
    </w:p>
    <w:p>
      <w:pPr>
        <w:pStyle w:val="PreformattedText"/>
        <w:bidi w:val="0"/>
        <w:spacing w:before="0" w:after="0"/>
        <w:jc w:val="left"/>
        <w:rPr/>
      </w:pPr>
      <w:r>
        <w:rPr/>
        <w:t xml:space="preserve"> </w:t>
      </w:r>
      <w:r>
        <w:rPr/>
        <w:t>C1221 C1362 ) C1221_=_C1363( C1221 C1363 ) C1221_=_C1364( C1221 C1364 ) C1221_=_C1365( C1221 C1365 ) \nC1221_=_C1366( C1221 C1366 ) C1221_=_C1367( C1221 C1367 ) C1221_=_C1368( C1221 C1368 ) C1221_=_C1369( C1221 C1369 ) C1221_=_C1370( C1221 C1370 ) C1221_=_C1371( C1221 C1371 ) \nC1221_=_C1372( C1221 C1372 ) C1221_=_C1373( C1221 C1373 ) C1221_=_C1374( C1221 C1374 ) C1221_=_C1375( C1221 C1375 ) C1221_=_C1376( C1221 C1376 ) C1222_=_C1223( C1222 C1223 ) \nC1222_=_C1224( C1222 C1224 ) C1222_=_C1225( C1222 C1225 ) C1222_=_C1226( C1222 C1226 ) C1222_=_C1227( C1222 C1227 ) C1222_=_C1228( C1222 C1228 ) C1222_=_C1229( C1222 C1229 ) \nC1222_=_C1230( C1222 C1230 ) C1222_=_C1231( C1222 C1231 ) C1222_=_C1232( C1222 C1232 ) C1222_=_C1233( C1222 C1233 ) C1222_=_C1234( C1222 C1234 ) C1222_=_C1236( C1222 C1236 ) \nC1222_=_C1237( C1222 C1237 ) C1222_=_C1238( C1222 C1238 ) C1222_=_C1239( C1222 C1239 ) C1222_=_C1240( C1222 C1240 ) C1222_=_C1241( C1222 C1241 ) C1222_=_C1242( C1222 C1242 ) \nC1222_=_C1243( C1222 C1243 ) C1222_=_C1244( C1222 C1244 ) C1222_=_C1245( C1222 C1245 ) C1222_=_C1246( C1222 C1246 ) C1222_=_C1247( C1222 C1247 ) C1222_=_C1248( C1222 C1248 ) \nC1222_=_C1249( C1222 C1249 ) C1222_=_C1250( C1222 C1250 ) C1222_=_C1251( C1222 C1251 ) C1222_=_C1252( C1222 C1252 ) C1222_=_C1253( C1222 C1253 ) C1222_=_C1254( C1222 C1254 ) \nC1222_=_C1255( C1222 C1255 ) C1222_=_C1256( C1222 C1256 ) C1222_=_C1257( C1222 C1257 ) C1222_=_C1258( C1222 C1258 ) C1222_=_C1259( C1222 C1259 ) C1222_=_C1262( C1222 C1262 ) \nC1222_=_C1301( C1222 C1301 ) C1222_=_C1383( C1222 C1383 ) C1222_=_C1384( C1222 C1384 ) C1222_=_C1385( C1222 C1385 ) C1222_=_C1386( C1222 C1386 ) C1222_=_C1387( C1222 C1387 ) \nC1222_=_C1388( C1222 C1388 ) C1222_=_C1389( C1222 C1389 ) C1222_=_C1390( C1222 C1390 ) C1222_=_C1391( C1222 C1391 ) C1222_=_C1392( C1222 C1392 ) C1222_=_C1394( C1222 C1394 ) \nC1222_=_C1395( C1222 C1395 ) C1222_=_C1396( C1222 C1396 ) C1222_=_C1397( C1222 C1397 ) C1222_=_C1398( C1222 C1398 ) C1222_=_C1399( C1222 C1399 ) C1222_=_C1400( C1222 C1400 ) \nC1222_=_C1401( C1222 C1401 ) C1222_=_C1402( C1222 C1402 ) C1222_=_C1403( C1222 C1403 ) C1222_=_C1404( C1222 C1404 ) C1222_=_C1405( C1222 C1405 ) C1222_=_C1406( C1222 C1406 ) \nC1222_=_C1407( C1222 C1407 ) C1222_=_C1408( C1222 C1408 ) C1222_=_C1409( C1222 C1409 ) C1222_=_C1410( C1222 C1410 ) C1222_=_C1411( C1222 C1411 ) C1222_=_C1412( C1222 C1412 ) \nC1222_=_C1413( C1222 C1413 ) C1223_=_C1224( C1223 C1224 ) C1223_=_C1225( C1223 C1225 ) C1223_=_C1226( C1223 C1226 ) C1223_=_C1227( C1223 C1227 ) C1223_=_C1228( C1223 C1228 ) \nC1223_=_C1229( C1223 C1229 ) C1223_=_C1230( C1223 C1230 ) C1223_=_C1231( C1223 C1231 ) C1223_=_C1232( C1223 C1232 ) C1223_=_C1233( C1223 C1233 ) C1223_=_C1234( C1223 C1234 ) \nC1223_=_C1236( C1223 C1236 ) C1223_=_C1237( C1223 C1237 ) C1223_=_C1238( C1223 C1238 ) C1223_=_C1239( C1223 C1239 ) C1223_=_C1240( C1223 C1240 ) C1223_=_C1241( C1223 C1241 ) \nC1223_=_C1242( C1223 C1242 ) C1223_=_C1243( C1223 C1243 ) C1223_=_C1244( C1223 C1244 ) C1223_=_C1245( C1223 C1245 ) C1223_=_C1246( C1223 C1246 ) C1223_=_C1247( C1223 C1247 ) \nC1223_=_C1248( C1223 C1248 ) C1223_=_C1249( C1223 C1249 ) C1223_=_C1250( C1223 C1250 ) C1223_=_C1251( C1223 C1251 ) C1223_=_C1252( C1223 C1252 ) C1223_=_C1253( C1223 C1253 ) \nC1223_=_C1254( C1223 C1254 ) C1223_=_C1255( C1223 C1255 ) C1223_=_C1256( C1223 C1256 ) C1223_=_C1257( C1223 C1257 ) C1223_=_C1258( C1223 C1258 ) C1223_=_C1259( C1223 C1259 ) \nC1223_=_C1263( C1223 C1263 ) C1223_=_C1302( C1223 C1302 ) C1223_=_C1419( C1223 C1419 ) C1223_=_C1420( C1223 C1420 ) C1223_=_C1421( C1223 C1421 ) C1223_=_C1422( C1223 C1422 ) \nC1223_=_C1423( C1223 C1423 ) C1223_=_C1424( C1223 C1424 ) C1223_=_C1425( C1223 C1425 ) C1223_=_C1426( C1223 C1426 ) C1223_=_C1427( C1223 C1427 ) C1223_=_C1428( C1223 C1428 ) \nC1223_=_C1429( C1223 C1429 ) C1223_=_C1431( C1223 C1431 ) C1223_=_C1432( C1223 C1432 ) C1223_=_C1433( C1223 C1433 ) C1223_=_C1434( C1223 C1434 ) C1223_=_C1435( C1223 C1435 ) \nC1223_=_C1436( C1223 C1436 ) C1223_=_C1437( C1223 C1437 ) C1223_=_C1438( C1223 C1438 ) C1223_=_C1439( C1223 C1439 ) C1223_=_C1440( C1223 C1440 ) C1223_=_C1441( C1223 C1441 ) \nC1223_=_C1442( C1223 C1442 ) C1223_=_C1443( C1223 C1443 ) C1223_=_C1444( C1223 C1444 ) C1223_=_C1445( C1223 C1445 ) C1223_=_C1446( C1223 C1446 ) C1223_=_C1447( C1223 C1447 ) \nC1223_=_C1448( C1223 C1448 ) C1223_=_C1449( C1223 C1449 ) C1224_=_C1225( C1224 C1225 ) C1224_=_C1226( C1224 C1226 ) C1224_=_C1227( C1224 C1227 ) C1224_=_C1228( C1224 C1228 ) \nC1224_=_C1229( C1224 C1229 ) C1224_=_C1230( C1224 C1230 ) C1224_=_C1231( C1224 C1231 ) C1224_=_C1232( C1224 C1232 ) C1224_=_C1233( C1224 C1233 ) C1224_=_C1234( C1224 C1234 ) \nC1224_=_C1236( C1224 C1236 ) C1224_=_C1237( C1224 C1237 ) C1224_=_C1238( C1224 C1238 ) C1224_=_C1239( C1224 C1239 ) C1224_=_C1240( C1224 C1240 ) C1224_=_C1241( C1224 C1241 ) \nC1224_=_C1242( C1224 C1242 ) C1224_=_C1243( C1224 C1243 ) C1224_=_C1244( C1224 C1244 ) C1224_=_C1245( C1224 C1245 ) C1224_=_C1246( C1224 C1246 ) C1224_=_C1247( C1224 C1247 ) \nC1224_=_C1248( C1224 C1248 ) C1224_=_C1249( C1224 C1249 ) C1224_=_C1250( C1224 C1250 ) C1224_=_C1251( C1224 C1251 ) C1224_=_C1252( C1224 C1252 ) C1224_=_C1253( C1224 C1253 ) \nC1224_=_C1254( C1224 C1254 ) C1224_=_C1255( C1224 C1255 ) C1224_=_C1256( C1224 C1256 ) C1224_=_C1257( C1224 C1257 ) C1224_=_C1258( C1224 C1258 ) C1224_=_C1259( C1224 C1259 ) \nC1224_=_C1264( C1224 C1264 ) C1224_=_C1303( C1224 C1303 ) C1224_=_C1454( C1224 C1454 ) C1224_=_C1455( C1224 C1455 ) C1224_=_C1456( C1224 C1456 ) C1224_=_C1457( C1224 C1457 ) \nC1224_=_C1458( C1224 C1458 ) C1224_=_C1459( C1224 C1459 ) C1224_=_C1460( C1224 C1460 ) C1224_=_C1461( C1224 C1461 ) C1224_=_C1462( C1224 C1462 ) C1224_=_C1463( C1224 C1463 ) \nC1224_=_C1464( C1224 C1464 ) C1224_=_C1465( C1224 C1465 ) C1224_=_C1467( C1224 C1467 ) C1224_=_C1468( C1224 C1468 ) C1224_=_C1469( C1224 C1469 ) C1224_=_C1470( C1224 C1470 ) \nC1224_=_C1471( C1224 C1471 ) C1224_=_C1472( C1224 C1472 ) C1224_=_C1473( C1224 C1473 ) C1224_=_C1474( C1224 C1474 ) C1224_=_C1475( C1224 C1475 ) C1224_=_C1476( C1224 C1476 ) \nC1224_=_C1477( C1224 C1477 ) C1224_=_C1478( C1224 C1478 ) C1224_=_C1479( C1224 C1479 ) C1224_=_C1480( C1224 C1480 ) C1224_=_C1481( C1224 C1481 ) C1224_=_C1482( C1224 C1482 ) \nC1224_=_C1483( C1224 C1483 ) C1224_=_C1484( C1224 C1484 ) C1225_=_C1226( C1225 C1226 ) C1225_=_C1227( C1225 C1227 ) C1225_=_C1228( C1225 C1228 ) C1225_=_C1229( C1225 C1229 ) \nC1225_=_C1230( C1225 C1230 ) C1225_=_C1231( C1225 C1231 ) C1225_=_C1232( C1225 C1232 ) C1225_=_C1233( C1225 C1233 ) C1225_=_C1234( C1225 C1234 ) C1225_=_C1236( C1225 C1236 ) \nC1225_=_C1237( C1225 C1237 ) C1225_=_C1238( C1225 C1238 ) C1225_=_C1239( C1225 C1239 ) C1225_=_C1240( C1225 C1240 ) C1225_=_C1241( C1225 C1241 ) C1225_=_C1242( C1225 C1242 ) \nC1225_=_C1243( C1225 C1243 ) C1225_=_C1244( C1225 C1244 ) C1225_=_C1245( C1225 C1245 ) C1225_=_C1246( C1225 C1246 ) C1225_=_C1247( C1225 C1247 ) C1225_=_C1248( C1225 C1248 ) \nC1225_=_C1249( C1225 C1249 ) C1225_=_C1250( C1225 C1250 ) C1225_=_C1251( C1225 C1251 ) C1225_=_C1252( C1225 C1252 ) C1225_=_C1253( C1225 C1253 ) C1225_=_C1254( C1225 C1254 ) \nC1225_=_C1255( C1225 C1255 ) C1225_=_C1256( C1225 C1256 ) C1225_=_C1257( C1225 C1257 ) C1225_=_C1258( C1225 C1258 ) C1225_=_C1259( C1225 C1259 ) C1225_=_C1265( C1225 C1265 ) \nC1225_=_C1304( C1225 C1304 ) C1225_=_C1488( C1225 C1488 ) C1225_=_C1489( C1225 C1489 ) C1225_=_C1490( C1225 C1490 ) C1225_=_C1491( C1225 C1491 ) C1225_=_C1492( C1225 C1492 ) \nC1225_=_C1493( C1225 C1493 ) C1225_=_C1494( C1225 C1494 ) C1225_=_C1495( C1225 C1495 ) C1225_=_C1496( C1225 C1496 ) C1225_=_C1497( C1225 C1497 ) C1225_=_C1498( C1225 C1498 ) \nC1225_=_C1499( C1225 C1499 ) C1225_=_C1500( C1225 C1500 ) C1225_=_C1502( C1225 C1502 ) C1225_=_C1503( C1225 C1503 ) C1225_=_C1504( C1225 C1504 ) C1225_=_C1505( C1225 C1505 ) \nC1225_=_C1506( C1225 C1506 ) C1225_=_C1507( C1225 C1507 ) C1225_=_C1508( C1225 C1508 ) C1225_=_C1509( C1225 C1509 ) C1225_=_C1510( C1225 C1510 ) C1225_=_C1511( C1225 C1511 ) \nC1225_=_C1512( C1225 C1512 ) C1225_=_C1513( C1225 C1513 ) C1225_=_C1514( C1225 C1514 ) C1225_=_C1515( C1225 C1515 ) C1225_=_C1516( C1225 C1516 ) C1225_=_C1517( C1225 C1517 ) \nC1225_=_C1518( C1225 C1518 ) C1226_=_C1227( C1226 C1227 ) C1226_=_C1228( C1226 C1228 ) C1226_=_C1229( C1226 C1229 ) C1226_=_C1230( C1226 C1230 ) C1226_=_C1231( C1226 C1231 ) \nC1226_=_C1232( C1226 C1232 ) C1226_=_C1233( C1226 C1233 ) C1226_=_C1234( C1226 C1234 ) C1226_=_C1236( C1226 C1236 ) C1226_=_C1237( C1226 C1237 ) C1226_=_C1238( C1226 C1238 ) \nC1226_=_C1239( C1226 C1239 ) C1226_=_C1240( C1226 C1240 ) C1226_=_C1241( C1226 C1241 ) C1226_=_C1242( C1226 C1242 ) C1226_=_C1243( C1226 C1243 ) C1226_=_C1244( C1226 C1244 ) \nC1226_=_C1245( C1226 C1245 ) C1226_=_C1246( C1226 C1246 ) C1226_=_C1247( C1226 C1247 ) C1226_=_C1248( C1226 C1248 ) C1226_=_C1249( C1226 C1249 ) C1226_=_C1250( C1226 C1250 ) \nC1226_=_C1251( C1226 C1251 ) C1226_=_C1252( C1226 C1252 ) C1226_=_C1253( C1226 C1253 ) C1226_=_C1254( C1226 C1254 ) C1226_=_C1255( C1226 C1255 ) C1226_=_C1256( C1226 C1256 ) \nC1226_=_C1257( C1226 C1257 ) C1226_=_C1258( C1226 C1258 ) C1226_=_C1259( C1226 C1259 ) C1226_=_C1266( C1226 C1266 ) C1226_=_C1305( C1226 C1305 ) C1226_=_C1521( C1226 C1521 ) \nC1226_=_C1522( C1226 C1522 ) C1226_=_C1523( C1226 C1523 ) C1226_=_C1524( C1226 C1524 ) C1226_=_C1525( C1226 C1525 ) C1226_=_C1526( C1226 C1526 ) C1226_=_C1527( C1226 C1527 ) \nC1226_=_C1528( C1226 C1528 ) C1226_=_C1529( C1226 C1529 ) C1226_=_C1530( C1226 C1530 ) C1226_=_C1531( C1226 C1531 ) C1226_=_C1532( C1226 C1532 ) C1226_=_C1533( C1226 C1533 ) \nC1226_=_C1534( C1226 C1534 ) C1226_=_C1536( C1226 C1536 ) C1226_=_C1537( C1226 C1537 ) C1226_=_C1538( C1226 C1538 ) C1226_=_C1539( C1226 C1539 ) C1226_=_C1540( C1226 C1540 ) \nC1226_=_C1541( C1226 C1541 ) C1226_=_C1542( C1226 C1542 ) C1226_=_C1543( C1226 C1543 ) C1226_=_C1544( C1226 C1544 ) C1226_=_C1545(</w:t>
      </w:r>
    </w:p>
    <w:p>
      <w:pPr>
        <w:pStyle w:val="PreformattedText"/>
        <w:bidi w:val="0"/>
        <w:spacing w:before="0" w:after="0"/>
        <w:jc w:val="left"/>
        <w:rPr/>
      </w:pPr>
      <w:r>
        <w:rPr/>
        <w:t xml:space="preserve"> </w:t>
      </w:r>
      <w:r>
        <w:rPr/>
        <w:t>C1226 C1545 ) C1226_=_C1546( C1226 C1546 ) \nC1226_=_C1547( C1226 C1547 ) C1226_=_C1548( C1226 C1548 ) C1226_=_C1549( C1226 C1549 ) C1226_=_C1550( C1226 C1550 ) C1226_=_C1551( C1226 C1551 ) C1227_=_C1228( C1227 C1228 ) \nC1227_=_C1229( C1227 C1229 ) C1227_=_C1230( C1227 C1230 ) C1227_=_C1231( C1227 C1231 ) C1227_=_C1232( C1227 C1232 ) C1227_=_C1233( C1227 C1233 ) C1227_=_C1234( C1227 C1234 ) \nC1227_=_C1236( C1227 C1236 ) C1227_=_C1237( C1227 C1237 ) C1227_=_C1238( C1227 C1238 ) C1227_=_C1239( C1227 C1239 ) C1227_=_C1240( C1227 C1240 ) C1227_=_C1241( C1227 C1241 ) \nC1227_=_C1242( C1227 C1242 ) C1227_=_C1243( C1227 C1243 ) C1227_=_C1244( C1227 C1244 ) C1227_=_C1245( C1227 C1245 ) C1227_=_C1246( C1227 C1246 ) C1227_=_C1247( C1227 C1247 ) \nC1227_=_C1248( C1227 C1248 ) C1227_=_C1249( C1227 C1249 ) C1227_=_C1250( C1227 C1250 ) C1227_=_C1251( C1227 C1251 ) C1227_=_C1252( C1227 C1252 ) C1227_=_C1253( C1227 C1253 ) \nC1227_=_C1254( C1227 C1254 ) C1227_=_C1255( C1227 C1255 ) C1227_=_C1256( C1227 C1256 ) C1227_=_C1257( C1227 C1257 ) C1227_=_C1258( C1227 C1258 ) C1227_=_C1259( C1227 C1259 ) \nC1227_=_C1267( C1227 C1267 ) C1227_=_C1306( C1227 C1306 ) C1227_=_C1553( C1227 C1553 ) C1227_=_C1554( C1227 C1554 ) C1227_=_C1555( C1227 C1555 ) C1227_=_C1556( C1227 C1556 ) \nC1227_=_C1557( C1227 C1557 ) C1227_=_C1558( C1227 C1558 ) C1227_=_C1559( C1227 C1559 ) C1227_=_C1560( C1227 C1560 ) C1227_=_C1561( C1227 C1561 ) C1227_=_C1562( C1227 C1562 ) \nC1227_=_C1563( C1227 C1563 ) C1227_=_C1564( C1227 C1564 ) C1227_=_C1565( C1227 C1565 ) C1227_=_C1566( C1227 C1566 ) C1227_=_C1567( C1227 C1567 ) C1227_=_C1569( C1227 C1569 ) \nC1227_=_C1570( C1227 C1570 ) C1227_=_C1571( C1227 C1571 ) C1227_=_C1572( C1227 C1572 ) C1227_=_C1573( C1227 C1573 ) C1227_=_C1574( C1227 C1574 ) C1227_=_C1575( C1227 C1575 ) \nC1227_=_C1576( C1227 C1576 ) C1227_=_C1577( C1227 C1577 ) C1227_=_C1578( C1227 C1578 ) C1227_=_C1579( C1227 C1579 ) C1227_=_C1580( C1227 C1580 ) C1227_=_C1581( C1227 C1581 ) \nC1227_=_C1582( C1227 C1582 ) C1227_=_C1583( C1227 C1583 ) C1228_=_C1229( C1228 C1229 ) C1228_=_C1230( C1228 C1230 ) C1228_=_C1231( C1228 C1231 ) C1228_=_C1232( C1228 C1232 ) \nC1228_=_C1233( C1228 C1233 ) C1228_=_C1234( C1228 C1234 ) C1228_=_C1236( C1228 C1236 ) C1228_=_C1237( C1228 C1237 ) C1228_=_C1238( C1228 C1238 ) C1228_=_C1239( C1228 C1239 ) \nC1228_=_C1240( C1228 C1240 ) C1228_=_C1241( C1228 C1241 ) C1228_=_C1242( C1228 C1242 ) C1228_=_C1243( C1228 C1243 ) C1228_=_C1244( C1228 C1244 ) C1228_=_C1245( C1228 C1245 ) \nC1228_=_C1246( C1228 C1246 ) C1228_=_C1247( C1228 C1247 ) C1228_=_C1248( C1228 C1248 ) C1228_=_C1249( C1228 C1249 ) C1228_=_C1250( C1228 C1250 ) C1228_=_C1251( C1228 C1251 ) \nC1228_=_C1252( C1228 C1252 ) C1228_=_C1253( C1228 C1253 ) C1228_=_C1254( C1228 C1254 ) C1228_=_C1255( C1228 C1255 ) C1228_=_C1256( C1228 C1256 ) C1228_=_C1257( C1228 C1257 ) \nC1228_=_C1258( C1228 C1258 ) C1228_=_C1259( C1228 C1259 ) C1228_=_C1268( C1228 C1268 ) C1228_=_C1307( C1228 C1307 ) C1228_=_C1584( C1228 C1584 ) C1228_=_C1585( C1228 C1585 ) \nC1228_=_C1586( C1228 C1586 ) C1228_=_C1587( C1228 C1587 ) C1228_=_C1588( C1228 C1588 ) C1228_=_C1589( C1228 C1589 ) C1228_=_C1590( C1228 C1590 ) C1228_=_C1591( C1228 C1591 ) \nC1228_=_C1592( C1228 C1592 ) C1228_=_C1593( C1228 C1593 ) C1228_=_C1594( C1228 C1594 ) C1228_=_C1595( C1228 C1595 ) C1228_=_C1596( C1228 C1596 ) C1228_=_C1597( C1228 C1597 ) \nC1228_=_C1598( C1228 C1598 ) C1228_=_C1599( C1228 C1599 ) C1228_=_C1601( C1228 C1601 ) C1228_=_C1602( C1228 C1602 ) C1228_=_C1603( C1228 C1603 ) C1228_=_C1604( C1228 C1604 ) \nC1228_=_C1605( C1228 C1605 ) C1228_=_C1606( C1228 C1606 ) C1228_=_C1607( C1228 C1607 ) C1228_=_C1608( C1228 C1608 ) C1228_=_C1609( C1228 C1609 ) C1228_=_C1610( C1228 C1610 ) \nC1228_=_C1611( C1228 C1611 ) C1228_=_C1612( C1228 C1612 ) C1228_=_C1613( C1228 C1613 ) C1228_=_C1614( C1228 C1614 ) C1229_=_C1230( C1229 C1230 ) C1229_=_C1231( C1229 C1231 ) \nC1229_=_C1232( C1229 C1232 ) C1229_=_C1233( C1229 C1233 ) C1229_=_C1234( C1229 C1234 ) C1229_=_C1236( C1229 C1236 ) C1229_=_C1237( C1229 C1237 ) C1229_=_C1238( C1229 C1238 ) \nC1229_=_C1239( C1229 C1239 ) C1229_=_C1240( C1229 C1240 ) C1229_=_C1241( C1229 C1241 ) C1229_=_C1242( C1229 C1242 ) C1229_=_C1243( C1229 C1243 ) C1229_=_C1244( C1229 C1244 ) \nC1229_=_C1245( C1229 C1245 ) C1229_=_C1246( C1229 C1246 ) C1229_=_C1247( C1229 C1247 ) C1229_=_C1248( C1229 C1248 ) C1229_=_C1249( C1229 C1249 ) C1229_=_C1250( C1229 C1250 ) \nC1229_=_C1251( C1229 C1251 ) C1229_=_C1252( C1229 C1252 ) C1229_=_C1253( C1229 C1253 ) C1229_=_C1254( C1229 C1254 ) C1229_=_C1255( C1229 C1255 ) C1229_=_C1256( C1229 C1256 ) \nC1229_=_C1257( C1229 C1257 ) C1229_=_C1258( C1229 C1258 ) C1229_=_C1259( C1229 C1259 ) C1229_=_C1269( C1229 C1269 ) C1229_=_C1308( C1229 C1308 ) C1229_=_C1346( C1229 C1346 ) \nC1229_=_C1383( C1229 C1383 ) C1229_=_C1419( C1229 C1419 ) C1229_=_C1454( C1229 C1454 ) C1229_=_C1488( C1229 C1488 ) C1229_=_C1521( C1229 C1521 ) C1229_=_C1553( C1229 C1553 ) \nC1229_=_C1584( C1229 C1584 ) C1230_=_C1231( C1230 C1231 ) C1230_=_C1232( C1230 C1232 ) C1230_=_C1233( C1230 C1233 ) C1230_=_C1234( C1230 C1234 ) C1230_=_C1236( C1230 C1236 ) \nC1230_=_C1237( C1230 C1237 ) C1230_=_C1238( C1230 C1238 ) C1230_=_C1239( C1230 C1239 ) C1230_=_C1240( C1230 C1240 ) C1230_=_C1241( C1230 C1241 ) C1230_=_C1242( C1230 C1242 ) \nC1230_=_C1243( C1230 C1243 ) C1230_=_C1244( C1230 C1244 ) C1230_=_C1245( C1230 C1245 ) C1230_=_C1246( C1230 C1246 ) C1230_=_C1247( C1230 C1247 ) C1230_=_C1248( C1230 C1248 ) \nC1230_=_C1249( C1230 C1249 ) C1230_=_C1250( C1230 C1250 ) C1230_=_C1251( C1230 C1251 ) C1230_=_C1252( C1230 C1252 ) C1230_=_C1253( C1230 C1253 ) C1230_=_C1254( C1230 C1254 ) \nC1230_=_C1255( C1230 C1255 ) C1230_=_C1256( C1230 C1256 ) C1230_=_C1257( C1230 C1257 ) C1230_=_C1258( C1230 C1258 ) C1230_=_C1259( C1230 C1259 ) C1230_=_C1270( C1230 C1270 ) \nC1230_=_C1309( C1230 C1309 ) C1230_=_C1347( C1230 C1347 ) C1230_=_C1384( C1230 C1384 ) C1230_=_C1420( C1230 C1420 ) C1230_=_C1455( C1230 C1455 ) C1230_=_C1489( C1230 C1489 ) \nC1230_=_C1522( C1230 C1522 ) C1230_=_C1554( C1230 C1554 ) C1230_=_C1585( C1230 C1585 ) C1231_=_C1232( C1231 C1232 ) C1231_=_C1233( C1231 C1233 ) C1231_=_C1234( C1231 C1234 ) \nC1231_=_C1236( C1231 C1236 ) C1231_=_C1237( C1231 C1237 ) C1231_=_C1238( C1231 C1238 ) C1231_=_C1239( C1231 C1239 ) C1231_=_C1240( C1231 C1240 ) C1231_=_C1241( C1231 C1241 ) \nC1231_=_C1242( C1231 C1242 ) C1231_=_C1243( C1231 C1243 ) C1231_=_C1244( C1231 C1244 ) C1231_=_C1245( C1231 C1245 ) C1231_=_C1246( C1231 C1246 ) C1231_=_C1247( C1231 C1247 ) \nC1231_=_C1248( C1231 C1248 ) C1231_=_C1249( C1231 C1249 ) C1231_=_C1250( C1231 C1250 ) C1231_=_C1251( C1231 C1251 ) C1231_=_C1252( C1231 C1252 ) C1231_=_C1253( C1231 C1253 ) \nC1231_=_C1254( C1231 C1254 ) C1231_=_C1255( C1231 C1255 ) C1231_=_C1256( C1231 C1256 ) C1231_=_C1257( C1231 C1257 ) C1231_=_C1258( C1231 C1258 ) C1231_=_C1259( C1231 C1259 ) \nC1231_=_C1271( C1231 C1271 ) C1231_=_C1310( C1231 C1310 ) C1231_=_C1348( C1231 C1348 ) C1231_=_C1385( C1231 C1385 ) C1231_=_C1421( C1231 C1421 ) C1231_=_C1456( C1231 C1456 ) \nC1231_=_C1490( C1231 C1490 ) C1231_=_C1523( C1231 C1523 ) C1231_=_C1555( C1231 C1555 ) C1231_=_C1586( C1231 C1586 ) C1232_=_C1233( C1232 C1233 ) C1232_=_C1234( C1232 C1234 ) \nC1232_=_C1236( C1232 C1236 ) C1232_=_C1237( C1232 C1237 ) C1232_=_C1238( C1232 C1238 ) C1232_=_C1239( C1232 C1239 ) C1232_=_C1240( C1232 C1240 ) C1232_=_C1241( C1232 C1241 ) \nC1232_=_C1242( C1232 C1242 ) C1232_=_C1243( C1232 C1243 ) C1232_=_C1244( C1232 C1244 ) C1232_=_C1245( C1232 C1245 ) C1232_=_C1246( C1232 C1246 ) C1232_=_C1247( C1232 C1247 ) \nC1232_=_C1248( C1232 C1248 ) C1232_=_C1249( C1232 C1249 ) C1232_=_C1250( C1232 C1250 ) C1232_=_C1251( C1232 C1251 ) C1232_=_C1252( C1232 C1252 ) C1232_=_C1253( C1232 C1253 ) \nC1232_=_C1254( C1232 C1254 ) C1232_=_C1255( C1232 C1255 ) C1232_=_C1256( C1232 C1256 ) C1232_=_C1257( C1232 C1257 ) C1232_=_C1258( C1232 C1258 ) C1232_=_C1259( C1232 C1259 ) \nC1232_=_C1272( C1232 C1272 ) C1232_=_C1311( C1232 C1311 ) C1232_=_C1349( C1232 C1349 ) C1232_=_C1386( C1232 C1386 ) C1232_=_C1422( C1232 C1422 ) C1232_=_C1457( C1232 C1457 ) \nC1232_=_C1491( C1232 C1491 ) C1232_=_C1524( C1232 C1524 ) C1232_=_C1556( C1232 C1556 ) C1232_=_C1587( C1232 C1587 ) C1233_=_C1234( C1233 C1234 ) C1233_=_C1236( C1233 C1236 ) \nC1233_=_C1237( C1233 C1237 ) C1233_=_C1238( C1233 C1238 ) C1233_=_C1239( C1233 C1239 ) C1233_=_C1240( C1233 C1240 ) C1233_=_C1241( C1233 C1241 ) C1233_=_C1242( C1233 C1242 ) \nC1233_=_C1243( C1233 C1243 ) C1233_=_C1244( C1233 C1244 ) C1233_=_C1245( C1233 C1245 ) C1233_=_C1246( C1233 C1246 ) C1233_=_C1247( C1233 C1247 ) C1233_=_C1248( C1233 C1248 ) \nC1233_=_C1249( C1233 C1249 ) C1233_=_C1250( C1233 C1250 ) C1233_=_C1251( C1233 C1251 ) C1233_=_C1252( C1233 C1252 ) C1233_=_C1253( C1233 C1253 ) C1233_=_C1254( C1233 C1254 ) \nC1233_=_C1255( C1233 C1255 ) C1233_=_C1256( C1233 C1256 ) C1233_=_C1257( C1233 C1257 ) C1233_=_C1258( C1233 C1258 ) C1233_=_C1259( C1233 C1259 ) C1233_=_C1273( C1233 C1273 ) \nC1233_=_C1312( C1233 C1312 ) C1233_=_C1350( C1233 C1350 ) C1233_=_C1387( C1233 C1387 ) C1233_=_C1423( C1233 C1423 ) C1233_=_C1458( C1233 C1458 ) C1233_=_C1492( C1233 C1492 ) \nC1233_=_C1525( C1233 C1525 ) C1233_=_C1557( C1233 C1557 ) C1233_=_C1588( C1233 C1588 ) C1234_=_C1236( C1234 C1236 ) C1234_=_C1237( C1234 C1237 ) C1234_=_C1238( C1234 C1238 ) \nC1234_=_C1239( C1234 C1239 ) C1234_=_C1240( C1234 C1240 ) C1234_=_C1241( C1234 C1241 ) C1234_=_C1242( C1234 C1242 ) C1234_=_C1243( C1234 C1243 ) C1234_=_C1244( C1234 C1244 ) \nC1234_=_C1245( C1234 C1245 ) C1234_=_C1246( C1234 C1246 ) C1234_=_C1247( C1234 C1247 ) C1234_=_C1248( C1234 C1248 ) C1234_=_C1249( C1234 C1249 ) C1234_=_C1250( C1234 C1250 ) \nC1234_=_C1251( C1234 C1251 ) C1234_=_C1252( C1234 C1252 ) C1234_=_C1253( C1234 C1253 ) C1234_=_C1254( C1234 C1254 ) C1234_=_C1255( C1234 C1255 ) C1234_=_C1256( C1234 C1256 ) \nC1234_=_C1257(</w:t>
      </w:r>
    </w:p>
    <w:p>
      <w:pPr>
        <w:pStyle w:val="PreformattedText"/>
        <w:bidi w:val="0"/>
        <w:spacing w:before="0" w:after="0"/>
        <w:jc w:val="left"/>
        <w:rPr/>
      </w:pPr>
      <w:r>
        <w:rPr/>
        <w:t xml:space="preserve"> </w:t>
      </w:r>
      <w:r>
        <w:rPr/>
        <w:t>C1234 C1257 ) C1234_=_C1258( C1234 C1258 ) C1234_=_C1259( C1234 C1259 ) C1234_=_C1274( C1234 C1274 ) C1234_=_C1313( C1234 C1313 ) C1234_=_C1351( C1234 C1351 ) \nC1234_=_C1388( C1234 C1388 ) C1234_=_C1424( C1234 C1424 ) C1234_=_C1459( C1234 C1459 ) C1234_=_C1493( C1234 C1493 ) C1234_=_C1526( C1234 C1526 ) C1234_=_C1558( C1234 C1558 ) \nC1234_=_C1589( C1234 C1589 ) C1236_=_C1237( C1236 C1237 ) C1236_=_C1238( C1236 C1238 ) C1236_=_C1239( C1236 C1239 ) C1236_=_C1240( C1236 C1240 ) C1236_=_C1241( C1236 C1241 ) \nC1236_=_C1242( C1236 C1242 ) C1236_=_C1243( C1236 C1243 ) C1236_=_C1244( C1236 C1244 ) C1236_=_C1245( C1236 C1245 ) C1236_=_C1246( C1236 C1246 ) C1236_=_C1247( C1236 C1247 ) \nC1236_=_C1248( C1236 C1248 ) C1236_=_C1249( C1236 C1249 ) C1236_=_C1250( C1236 C1250 ) C1236_=_C1251( C1236 C1251 ) C1236_=_C1252( C1236 C1252 ) C1236_=_C1253( C1236 C1253 ) \nC1236_=_C1254( C1236 C1254 ) C1236_=_C1255( C1236 C1255 ) C1236_=_C1256( C1236 C1256 ) C1236_=_C1257( C1236 C1257 ) C1236_=_C1258( C1236 C1258 ) C1236_=_C1259( C1236 C1259 ) \nC1236_=_C1275( C1236 C1275 ) C1236_=_C1314( C1236 C1314 ) C1236_=_C1352( C1236 C1352 ) C1236_=_C1389( C1236 C1389 ) C1236_=_C1425( C1236 C1425 ) C1236_=_C1460( C1236 C1460 ) \nC1236_=_C1494( C1236 C1494 ) C1236_=_C1527( C1236 C1527 ) C1236_=_C1559( C1236 C1559 ) C1236_=_C1590( C1236 C1590 ) C1237_=_C1238( C1237 C1238 ) C1237_=_C1239( C1237 C1239 ) \nC1237_=_C1240( C1237 C1240 ) C1237_=_C1241( C1237 C1241 ) C1237_=_C1242( C1237 C1242 ) C1237_=_C1243( C1237 C1243 ) C1237_=_C1244( C1237 C1244 ) C1237_=_C1245( C1237 C1245 ) \nC1237_=_C1246( C1237 C1246 ) C1237_=_C1247( C1237 C1247 ) C1237_=_C1248( C1237 C1248 ) C1237_=_C1249( C1237 C1249 ) C1237_=_C1250( C1237 C1250 ) C1237_=_C1251( C1237 C1251 ) \nC1237_=_C1252( C1237 C1252 ) C1237_=_C1253( C1237 C1253 ) C1237_=_C1254( C1237 C1254 ) C1237_=_C1255( C1237 C1255 ) C1237_=_C1256( C1237 C1256 ) C1237_=_C1257( C1237 C1257 ) \nC1237_=_C1258( C1237 C1258 ) C1237_=_C1259( C1237 C1259 ) C1237_=_C1277( C1237 C1277 ) C1237_=_C1315( C1237 C1315 ) C1237_=_C1353( C1237 C1353 ) C1237_=_C1390( C1237 C1390 ) \nC1237_=_C1426( C1237 C1426 ) C1237_=_C1461( C1237 C1461 ) C1237_=_C1495( C1237 C1495 ) C1237_=_C1528( C1237 C1528 ) C1237_=_C1560( C1237 C1560 ) C1237_=_C1591( C1237 C1591 ) \nC1238_=_C1239( C1238 C1239 ) C1238_=_C1240( C1238 C1240 ) C1238_=_C1241( C1238 C1241 ) C1238_=_C1242( C1238 C1242 ) C1238_=_C1243( C1238 C1243 ) C1238_=_C1244( C1238 C1244 ) \nC1238_=_C1245( C1238 C1245 ) C1238_=_C1246( C1238 C1246 ) C1238_=_C1247( C1238 C1247 ) C1238_=_C1248( C1238 C1248 ) C1238_=_C1249( C1238 C1249 ) C1238_=_C1250( C1238 C1250 ) \nC1238_=_C1251( C1238 C1251 ) C1238_=_C1252( C1238 C1252 ) C1238_=_C1253( C1238 C1253 ) C1238_=_C1254( C1238 C1254 ) C1238_=_C1255( C1238 C1255 ) C1238_=_C1256( C1238 C1256 ) \nC1238_=_C1257( C1238 C1257 ) C1238_=_C1258( C1238 C1258 ) C1238_=_C1259( C1238 C1259 ) C1238_=_C1278( C1238 C1278 ) C1238_=_C1317( C1238 C1317 ) C1238_=_C1354( C1238 C1354 ) \nC1238_=_C1391( C1238 C1391 ) C1238_=_C1427( C1238 C1427 ) C1238_=_C1462( C1238 C1462 ) C1238_=_C1496( C1238 C1496 ) C1238_=_C1529( C1238 C1529 ) C1238_=_C1561( C1238 C1561 ) \nC1238_=_C1592( C1238 C1592 ) C1239_=_C1240( C1239 C1240 ) C1239_=_C1241( C1239 C1241 ) C1239_=_C1242( C1239 C1242 ) C1239_=_C1243( C1239 C1243 ) C1239_=_C1244( C1239 C1244 ) \nC1239_=_C1245( C1239 C1245 ) C1239_=_C1246( C1239 C1246 ) C1239_=_C1247( C1239 C1247 ) C1239_=_C1248( C1239 C1248 ) C1239_=_C1249( C1239 C1249 ) C1239_=_C1250( C1239 C1250 ) \nC1239_=_C1251( C1239 C1251 ) C1239_=_C1252( C1239 C1252 ) C1239_=_C1253( C1239 C1253 ) C1239_=_C1254( C1239 C1254 ) C1239_=_C1255( C1239 C1255 ) C1239_=_C1256( C1239 C1256 ) \nC1239_=_C1257( C1239 C1257 ) C1239_=_C1258( C1239 C1258 ) C1239_=_C1259( C1239 C1259 ) C1239_=_C1279( C1239 C1279 ) C1239_=_C1318( C1239 C1318 ) C1239_=_C1356( C1239 C1356 ) \nC1239_=_C1392( C1239 C1392 ) C1239_=_C1428( C1239 C1428 ) C1239_=_C1463( C1239 C1463 ) C1239_=_C1497( C1239 C1497 ) C1239_=_C1530( C1239 C1530 ) C1239_=_C1562( C1239 C1562 ) \nC1239_=_C1593( C1239 C1593 ) C1240_=_C1241( C1240 C1241 ) C1240_=_C1242( C1240 C1242 ) C1240_=_C1243( C1240 C1243 ) C1240_=_C1244( C1240 C1244 ) C1240_=_C1245( C1240 C1245 ) \nC1240_=_C1246( C1240 C1246 ) C1240_=_C1247( C1240 C1247 ) C1240_=_C1248( C1240 C1248 ) C1240_=_C1249( C1240 C1249 ) C1240_=_C1250( C1240 C1250 ) C1240_=_C1251( C1240 C1251 ) \nC1240_=_C1252( C1240 C1252 ) C1240_=_C1253( C1240 C1253 ) C1240_=_C1254( C1240 C1254 ) C1240_=_C1255( C1240 C1255 ) C1240_=_C1256( C1240 C1256 ) C1240_=_C1257( C1240 C1257 ) \nC1240_=_C1258( C1240 C1258 ) C1240_=_C1259( C1240 C1259 ) C1240_=_C1280( C1240 C1280 ) C1240_=_C1319( C1240 C1319 ) C1240_=_C1357( C1240 C1357 ) C1240_=_C1394( C1240 C1394 ) \nC1240_=_C1429( C1240 C1429 ) C1240_=_C1464( C1240 C1464 ) C1240_=_C1498( C1240 C1498 ) C1240_=_C1531( C1240 C1531 ) C1240_=_C1563( C1240 C1563 ) C1240_=_C1594( C1240 C1594 ) \nC1241_=_C1242( C1241 C1242 ) C1241_=_C1243( C1241 C1243 ) C1241_=_C1244( C1241 C1244 ) C1241_=_C1245( C1241 C1245 ) C1241_=_C1246( C1241 C1246 ) C1241_=_C1247( C1241 C1247 ) \nC1241_=_C1248( C1241 C1248 ) C1241_=_C1249( C1241 C1249 ) C1241_=_C1250( C1241 C1250 ) C1241_=_C1251( C1241 C1251 ) C1241_=_C1252( C1241 C1252 ) C1241_=_C1253( C1241 C1253 ) \nC1241_=_C1254( C1241 C1254 ) C1241_=_C1255( C1241 C1255 ) C1241_=_C1256( C1241 C1256 ) C1241_=_C1257( C1241 C1257 ) C1241_=_C1258( C1241 C1258 ) C1241_=_C1259( C1241 C1259 ) \nC1241_=_C1281( C1241 C1281 ) C1241_=_C1320( C1241 C1320 ) C1241_=_C1358( C1241 C1358 ) C1241_=_C1395( C1241 C1395 ) C1241_=_C1431( C1241 C1431 ) C1241_=_C1465( C1241 C1465 ) \nC1241_=_C1499( C1241 C1499 ) C1241_=_C1532( C1241 C1532 ) C1241_=_C1564( C1241 C1564 ) C1241_=_C1595( C1241 C1595 ) C1242_=_C1243( C1242 C1243 ) C1242_=_C1244( C1242 C1244 ) \nC1242_=_C1245( C1242 C1245 ) C1242_=_C1246( C1242 C1246 ) C1242_=_C1247( C1242 C1247 ) C1242_=_C1248( C1242 C1248 ) C1242_=_C1249( C1242 C1249 ) C1242_=_C1250( C1242 C1250 ) \nC1242_=_C1251( C1242 C1251 ) C1242_=_C1252( C1242 C1252 ) C1242_=_C1253( C1242 C1253 ) C1242_=_C1254( C1242 C1254 ) C1242_=_C1255( C1242 C1255 ) C1242_=_C1256( C1242 C1256 ) \nC1242_=_C1257( C1242 C1257 ) C1242_=_C1258( C1242 C1258 ) C1242_=_C1259( C1242 C1259 ) C1242_=_C1282( C1242 C1282 ) C1242_=_C1321( C1242 C1321 ) C1242_=_C1359( C1242 C1359 ) \nC1242_=_C1396( C1242 C1396 ) C1242_=_C1432( C1242 C1432 ) C1242_=_C1467( C1242 C1467 ) C1242_=_C1500( C1242 C1500 ) C1242_=_C1533( C1242 C1533 ) C1242_=_C1565( C1242 C1565 ) \nC1242_=_C1596( C1242 C1596 ) C1243_=_C1244( C1243 C1244 ) C1243_=_C1245( C1243 C1245 ) C1243_=_C1246( C1243 C1246 ) C1243_=_C1247( C1243 C1247 ) C1243_=_C1248( C1243 C1248 ) \nC1243_=_C1249( C1243 C1249 ) C1243_=_C1250( C1243 C1250 ) C1243_=_C1251( C1243 C1251 ) C1243_=_C1252( C1243 C1252 ) C1243_=_C1253( C1243 C1253 ) C1243_=_C1254( C1243 C1254 ) \nC1243_=_C1255( C1243 C1255 ) C1243_=_C1256( C1243 C1256 ) C1243_=_C1257( C1243 C1257 ) C1243_=_C1258( C1243 C1258 ) C1243_=_C1259( C1243 C1259 ) C1243_=_C1283( C1243 C1283 ) \nC1243_=_C1322( C1243 C1322 ) C1243_=_C1360( C1243 C1360 ) C1243_=_C1397( C1243 C1397 ) C1243_=_C1433( C1243 C1433 ) C1243_=_C1468( C1243 C1468 ) C1243_=_C1502( C1243 C1502 ) \nC1243_=_C1534( C1243 C1534 ) C1243_=_C1566( C1243 C1566 ) C1243_=_C1597( C1243 C1597 ) C1244_=_C1245( C1244 C1245 ) C1244_=_C1246( C1244 C1246 ) C1244_=_C1247( C1244 C1247 ) \nC1244_=_C1248( C1244 C1248 ) C1244_=_C1249( C1244 C1249 ) C1244_=_C1250( C1244 C1250 ) C1244_=_C1251( C1244 C1251 ) C1244_=_C1252( C1244 C1252 ) C1244_=_C1253( C1244 C1253 ) \nC1244_=_C1254( C1244 C1254 ) C1244_=_C1255( C1244 C1255 ) C1244_=_C1256( C1244 C1256 ) C1244_=_C1257( C1244 C1257 ) C1244_=_C1258( C1244 C1258 ) C1244_=_C1259( C1244 C1259 ) \nC1244_=_C1284( C1244 C1284 ) C1244_=_C1323( C1244 C1323 ) C1244_=_C1361( C1244 C1361 ) C1244_=_C1398( C1244 C1398 ) C1244_=_C1434( C1244 C1434 ) C1244_=_C1469( C1244 C1469 ) \nC1244_=_C1503( C1244 C1503 ) C1244_=_C1536( C1244 C1536 ) C1244_=_C1567( C1244 C1567 ) C1244_=_C1598( C1244 C1598 ) C1245_=_C1246( C1245 C1246 ) C1245_=_C1247( C1245 C1247 ) \nC1245_=_C1248( C1245 C1248 ) C1245_=_C1249( C1245 C1249 ) C1245_=_C1250( C1245 C1250 ) C1245_=_C1251( C1245 C1251 ) C1245_=_C1252( C1245 C1252 ) C1245_=_C1253( C1245 C1253 ) \nC1245_=_C1254( C1245 C1254 ) C1245_=_C1255( C1245 C1255 ) C1245_=_C1256( C1245 C1256 ) C1245_=_C1257( C1245 C1257 ) C1245_=_C1258( C1245 C1258 ) C1245_=_C1259( C1245 C1259 ) \nC1245_=_C1285( C1245 C1285 ) C1245_=_C1324( C1245 C1324 ) C1245_=_C1362( C1245 C1362 ) C1245_=_C1399( C1245 C1399 ) C1245_=_C1435( C1245 C1435 ) C1245_=_C1470( C1245 C1470 ) \nC1245_=_C1504( C1245 C1504 ) C1245_=_C1537( C1245 C1537 ) C1245_=_C1569( C1245 C1569 ) C1245_=_C1599( C1245 C1599 ) C1246_=_C1247( C1246 C1247 ) C1246_=_C1248( C1246 C1248 ) \nC1246_=_C1249( C1246 C1249 ) C1246_=_C1250( C1246 C1250 ) C1246_=_C1251( C1246 C1251 ) C1246_=_C1252( C1246 C1252 ) C1246_=_C1253( C1246 C1253 ) C1246_=_C1254( C1246 C1254 ) \nC1246_=_C1255( C1246 C1255 ) C1246_=_C1256( C1246 C1256 ) C1246_=_C1257( C1246 C1257 ) C1246_=_C1258( C1246 C1258 ) C1246_=_C1259( C1246 C1259 ) C1246_=_C1286( C1246 C1286 ) \nC1246_=_C1325( C1246 C1325 ) C1246_=_C1363( C1246 C1363 ) C1246_=_C1400( C1246 C1400 ) C1246_=_C1436( C1246 C1436 ) C1246_=_C1471( C1246 C1471 ) C1246_=_C1505( C1246 C1505 ) \nC1246_=_C1538( C1246 C1538 ) C1246_=_C1570( C1246 C1570 ) C1246_=_C1601( C1246 C1601 ) C1247_=_C1248( C1247 C1248 ) C1247_=_C1249( C1247 C1249 ) C1247_=_C1250( C1247 C1250 ) \nC1247_=_C1251( C1247 C1251 ) C1247_=_C1252( C1247 C1252 ) C1247_=_C1253( C1247 C1253 ) C1247_=_C1254( C1247 C1254 ) C1247_=_C1255( C1247 C1255 ) C1247_=_C1256( C1247 C1256 ) \nC1247_=_C1257( C1247 C1257 ) C1247_=_C1258( C1247 C1258 ) C1247_=_C1259( C1247 C1259 ) C1247_=_C1287( C1247 C1287 ) C1247_=_C1326( C1247 C1326 ) C1247_=_C1364( C1247 C1364 ) \nC1247_=_C1401( C1247 C1401 ) C1247_=_C1437( C1247 C1437 ) C1247_=_C1472(</w:t>
      </w:r>
    </w:p>
    <w:p>
      <w:pPr>
        <w:pStyle w:val="PreformattedText"/>
        <w:bidi w:val="0"/>
        <w:spacing w:before="0" w:after="0"/>
        <w:jc w:val="left"/>
        <w:rPr/>
      </w:pPr>
      <w:r>
        <w:rPr/>
        <w:t xml:space="preserve"> </w:t>
      </w:r>
      <w:r>
        <w:rPr/>
        <w:t>C1247 C1472 ) C1247_=_C1506( C1247 C1506 ) C1247_=_C1539( C1247 C1539 ) C1247_=_C1571( C1247 C1571 ) \nC1247_=_C1602( C1247 C1602 ) C1248_=_C1249( C1248 C1249 ) C1248_=_C1250( C1248 C1250 ) C1248_=_C1251( C1248 C1251 ) C1248_=_C1252( C1248 C1252 ) C1248_=_C1253( C1248 C1253 ) \nC1248_=_C1254( C1248 C1254 ) C1248_=_C1255( C1248 C1255 ) C1248_=_C1256( C1248 C1256 ) C1248_=_C1257( C1248 C1257 ) C1248_=_C1258( C1248 C1258 ) C1248_=_C1259( C1248 C1259 ) \nC1248_=_C1288( C1248 C1288 ) C1248_=_C1327( C1248 C1327 ) C1248_=_C1365( C1248 C1365 ) C1248_=_C1402( C1248 C1402 ) C1248_=_C1438( C1248 C1438 ) C1248_=_C1473( C1248 C1473 ) \nC1248_=_C1507( C1248 C1507 ) C1248_=_C1540( C1248 C1540 ) C1248_=_C1572( C1248 C1572 ) C1248_=_C1603( C1248 C1603 ) C1249_=_C1250( C1249 C1250 ) C1249_=_C1251( C1249 C1251 ) \nC1249_=_C1252( C1249 C1252 ) C1249_=_C1253( C1249 C1253 ) C1249_=_C1254( C1249 C1254 ) C1249_=_C1255( C1249 C1255 ) C1249_=_C1256( C1249 C1256 ) C1249_=_C1257( C1249 C1257 ) \nC1249_=_C1258( C1249 C1258 ) C1249_=_C1259( C1249 C1259 ) C1249_=_C1289( C1249 C1289 ) C1249_=_C1328( C1249 C1328 ) C1249_=_C1366( C1249 C1366 ) C1249_=_C1403( C1249 C1403 ) \nC1249_=_C1439( C1249 C1439 ) C1249_=_C1474( C1249 C1474 ) C1249_=_C1508( C1249 C1508 ) C1249_=_C1541( C1249 C1541 ) C1249_=_C1573( C1249 C1573 ) C1249_=_C1604( C1249 C1604 ) \nC1250_=_C1251( C1250 C1251 ) C1250_=_C1252( C1250 C1252 ) C1250_=_C1253( C1250 C1253 ) C1250_=_C1254( C1250 C1254 ) C1250_=_C1255( C1250 C1255 ) C1250_=_C1256( C1250 C1256 ) \nC1250_=_C1257( C1250 C1257 ) C1250_=_C1258( C1250 C1258 ) C1250_=_C1259( C1250 C1259 ) C1250_=_C1290( C1250 C1290 ) C1250_=_C1329( C1250 C1329 ) C1250_=_C1367( C1250 C1367 ) \nC1250_=_C1404( C1250 C1404 ) C1250_=_C1440( C1250 C1440 ) C1250_=_C1475( C1250 C1475 ) C1250_=_C1509( C1250 C1509 ) C1250_=_C1542( C1250 C1542 ) C1250_=_C1574( C1250 C1574 ) \nC1250_=_C1605( C1250 C1605 ) C1251_=_C1252( C1251 C1252 ) C1251_=_C1253( C1251 C1253 ) C1251_=_C1254( C1251 C1254 ) C1251_=_C1255( C1251 C1255 ) C1251_=_C1256( C1251 C1256 ) \nC1251_=_C1257( C1251 C1257 ) C1251_=_C1258( C1251 C1258 ) C1251_=_C1259( C1251 C1259 ) C1251_=_C1291( C1251 C1291 ) C1251_=_C1330( C1251 C1330 ) C1251_=_C1368( C1251 C1368 ) \nC1251_=_C1405( C1251 C1405 ) C1251_=_C1441( C1251 C1441 ) C1251_=_C1476( C1251 C1476 ) C1251_=_C1510( C1251 C1510 ) C1251_=_C1543( C1251 C1543 ) C1251_=_C1575( C1251 C1575 ) \nC1251_=_C1606( C1251 C1606 ) C1252_=_C1253( C1252 C1253 ) C1252_=_C1254( C1252 C1254 ) C1252_=_C1255( C1252 C1255 ) C1252_=_C1256( C1252 C1256 ) C1252_=_C1257( C1252 C1257 ) \nC1252_=_C1258( C1252 C1258 ) C1252_=_C1259( C1252 C1259 ) C1252_=_C1292( C1252 C1292 ) C1252_=_C1331( C1252 C1331 ) C1252_=_C1369( C1252 C1369 ) C1252_=_C1406( C1252 C1406 ) \nC1252_=_C1442( C1252 C1442 ) C1252_=_C1477( C1252 C1477 ) C1252_=_C1511( C1252 C1511 ) C1252_=_C1544( C1252 C1544 ) C1252_=_C1576( C1252 C1576 ) C1252_=_C1607( C1252 C1607 ) \nC1253_=_C1254( C1253 C1254 ) C1253_=_C1255( C1253 C1255 ) C1253_=_C1256( C1253 C1256 ) C1253_=_C1257( C1253 C1257 ) C1253_=_C1258( C1253 C1258 ) C1253_=_C1259( C1253 C1259 ) \nC1253_=_C1293( C1253 C1293 ) C1253_=_C1332( C1253 C1332 ) C1253_=_C1370( C1253 C1370 ) C1253_=_C1407( C1253 C1407 ) C1253_=_C1443( C1253 C1443 ) C1253_=_C1478( C1253 C1478 ) \nC1253_=_C1512( C1253 C1512 ) C1253_=_C1545( C1253 C1545 ) C1253_=_C1577( C1253 C1577 ) C1253_=_C1608( C1253 C1608 ) C1254_=_C1255( C1254 C1255 ) C1254_=_C1256( C1254 C1256 ) \nC1254_=_C1257( C1254 C1257 ) C1254_=_C1258( C1254 C1258 ) C1254_=_C1259( C1254 C1259 ) C1254_=_C1294( C1254 C1294 ) C1254_=_C1333( C1254 C1333 ) C1254_=_C1371( C1254 C1371 ) \nC1254_=_C1408( C1254 C1408 ) C1254_=_C1444( C1254 C1444 ) C1254_=_C1479( C1254 C1479 ) C1254_=_C1513( C1254 C1513 ) C1254_=_C1546( C1254 C1546 ) C1254_=_C1578( C1254 C1578 ) \nC1254_=_C1609( C1254 C1609 ) C1255_=_C1256( C1255 C1256 ) C1255_=_C1257( C1255 C1257 ) C1255_=_C1258( C1255 C1258 ) C1255_=_C1259( C1255 C1259 ) C1255_=_C1295( C1255 C1295 ) \nC1255_=_C1334( C1255 C1334 ) C1255_=_C1372( C1255 C1372 ) C1255_=_C1409( C1255 C1409 ) C1255_=_C1445( C1255 C1445 ) C1255_=_C1480( C1255 C1480 ) C1255_=_C1514( C1255 C1514 ) \nC1255_=_C1547( C1255 C1547 ) C1255_=_C1579( C1255 C1579 ) C1255_=_C1610( C1255 C1610 ) C1256_=_C1257( C1256 C1257 ) C1256_=_C1258( C1256 C1258 ) C1256_=_C1259( C1256 C1259 ) \nC1256_=_C1296( C1256 C1296 ) C1256_=_C1335( C1256 C1335 ) C1256_=_C1373( C1256 C1373 ) C1256_=_C1410( C1256 C1410 ) C1256_=_C1446( C1256 C1446 ) C1256_=_C1481( C1256 C1481 ) \nC1256_=_C1515( C1256 C1515 ) C1256_=_C1548( C1256 C1548 ) C1256_=_C1580( C1256 C1580 ) C1256_=_C1611( C1256 C1611 ) C1257_=_C1258( C1257 C1258 ) C1257_=_C1259( C1257 C1259 ) \nC1257_=_C1297( C1257 C1297 ) C1257_=_C1336( C1257 C1336 ) C1257_=_C1374( C1257 C1374 ) C1257_=_C1411( C1257 C1411 ) C1257_=_C1447( C1257 C1447 ) C1257_=_C1482( C1257 C1482 ) \nC1257_=_C1516( C1257 C1516 ) C1257_=_C1549( C1257 C1549 ) C1257_=_C1581( C1257 C1581 ) C1257_=_C1612( C1257 C1612 ) C1258_=_C1259( C1258 C1259 ) C1258_=_C1298( C1258 C1298 ) \nC1258_=_C1337( C1258 C1337 ) C1258_=_C1375( C1258 C1375 ) C1258_=_C1412( C1258 C1412 ) C1258_=_C1448( C1258 C1448 ) C1258_=_C1483( C1258 C1483 ) C1258_=_C1517( C1258 C1517 ) \nC1258_=_C1550( C1258 C1550 ) C1258_=_C1582( C1258 C1582 ) C1258_=_C1613( C1258 C1613 ) C1259_=_C1299( C1259 C1299 ) C1259_=_C1338( C1259 C1338 ) C1259_=_C1376( C1259 C1376 ) \nC1259_=_C1413( C1259 C1413 ) C1259_=_C1449( C1259 C1449 ) C1259_=_C1484( C1259 C1484 ) C1259_=_C1518( C1259 C1518 ) C1259_=_C1551( C1259 C1551 ) C1259_=_C1583( C1259 C1583 ) \nC1259_=_C1614( C1259 C1614 ) C1261_=_C1262( C1261 C1262 ) C1261_=_C1263( C1261 C1263 ) C1261_=_C1264( C1261 C1264 ) C1261_=_C1265( C1261 C1265 ) C1261_=_C1266( C1261 C1266 ) \nC1261_=_C1267( C1261 C1267 ) C1261_=_C1268( C1261 C1268 ) C1261_=_C1269( C1261 C1269 ) C1261_=_C1270( C1261 C1270 ) C1261_=_C1271( C1261 C1271 ) C1261_=_C1272( C1261 C1272 ) \nC1261_=_C1273( C1261 C1273 ) C1261_=_C1274( C1261 C1274 ) C1261_=_C1275( C1261 C1275 ) C1261_=_C1277( C1261 C1277 ) C1261_=_C1278( C1261 C1278 ) C1261_=_C1279( C1261 C1279 ) \nC1261_=_C1280( C1261 C1280 ) C1261_=_C1281( C1261 C1281 ) C1261_=_C1282( C1261 C1282 ) C1261_=_C1283( C1261 C1283 ) C1261_=_C1284( C1261 C1284 ) C1261_=_C1285( C1261 C1285 ) \nC1261_=_C1286( C1261 C1286 ) C1261_=_C1287( C1261 C1287 ) C1261_=_C1288( C1261 C1288 ) C1261_=_C1289( C1261 C1289 ) C1261_=_C1290( C1261 C1290 ) C1261_=_C1291( C1261 C1291 ) \nC1261_=_C1292( C1261 C1292 ) C1261_=_C1293( C1261 C1293 ) C1261_=_C1294( C1261 C1294 ) C1261_=_C1295( C1261 C1295 ) C1261_=_C1296( C1261 C1296 ) C1261_=_C1297( C1261 C1297 ) \nC1261_=_C1298( C1261 C1298 ) C1261_=_C1299( C1261 C1299 ) C1261_=_C1300( C1261 C1300 ) C1261_=_C1346( C1261 C1346 ) C1261_=_C1347( C1261 C1347 ) C1261_=_C1348( C1261 C1348 ) \nC1261_=_C1349( C1261 C1349 ) C1261_=_C1350( C1261 C1350 ) C1261_=_C1351( C1261 C1351 ) C1261_=_C1352( C1261 C1352 ) C1261_=_C1353( C1261 C1353 ) C1261_=_C1354( C1261 C1354 ) \nC1261_=_C1356( C1261 C1356 ) C1261_=_C1357( C1261 C1357 ) C1261_=_C1358( C1261 C1358 ) C1261_=_C1359( C1261 C1359 ) C1261_=_C1360( C1261 C1360 ) C1261_=_C1361( C1261 C1361 ) \nC1261_=_C1362( C1261 C1362 ) C1261_=_C1363( C1261 C1363 ) C1261_=_C1364( C1261 C1364 ) C1261_=_C1365( C1261 C1365 ) C1261_=_C1366( C1261 C1366 ) C1261_=_C1367( C1261 C1367 ) \nC1261_=_C1368( C1261 C1368 ) C1261_=_C1369( C1261 C1369 ) C1261_=_C1370( C1261 C1370 ) C1261_=_C1371( C1261 C1371 ) C1261_=_C1372( C1261 C1372 ) C1261_=_C1373( C1261 C1373 ) \nC1261_=_C1374( C1261 C1374 ) C1261_=_C1375( C1261 C1375 ) C1261_=_C1376( C1261 C1376 ) C1262_=_C1263( C1262 C1263 ) C1262_=_C1264( C1262 C1264 ) C1262_=_C1265( C1262 C1265 ) \nC1262_=_C1266( C1262 C1266 ) C1262_=_C1267( C1262 C1267 ) C1262_=_C1268( C1262 C1268 ) C1262_=_C1269( C1262 C1269 ) C1262_=_C1270( C1262 C1270 ) C1262_=_C1271( C1262 C1271 ) \nC1262_=_C1272( C1262 C1272 ) C1262_=_C1273( C1262 C1273 ) C1262_=_C1274( C1262 C1274 ) C1262_=_C1275( C1262 C1275 ) C1262_=_C1277( C1262 C1277 ) C1262_=_C1278( C1262 C1278 ) \nC1262_=_C1279( C1262 C1279 ) C1262_=_C1280( C1262 C1280 ) C1262_=_C1281( C1262 C1281 ) C1262_=_C1282( C1262 C1282 ) C1262_=_C1283( C1262 C1283 ) C1262_=_C1284( C1262 C1284 ) \nC1262_=_C1285( C1262 C1285 ) C1262_=_C1286( C1262 C1286 ) C1262_=_C1287( C1262 C1287 ) C1262_=_C1288( C1262 C1288 ) C1262_=_C1289( C1262 C1289 ) C1262_=_C1290( C1262 C1290 ) \nC1262_=_C1291( C1262 C1291 ) C1262_=_C1292( C1262 C1292 ) C1262_=_C1293( C1262 C1293 ) C1262_=_C1294( C1262 C1294 ) C1262_=_C1295( C1262 C1295 ) C1262_=_C1296( C1262 C1296 ) \nC1262_=_C1297( C1262 C1297 ) C1262_=_C1298( C1262 C1298 ) C1262_=_C1299( C1262 C1299 ) C1262_=_C1301( C1262 C1301 ) C1262_=_C1383( C1262 C1383 ) C1262_=_C1384( C1262 C1384 ) \nC1262_=_C1385( C1262 C1385 ) C1262_=_C1386( C1262 C1386 ) C1262_=_C1387( C1262 C1387 ) C1262_=_C1388( C1262 C1388 ) C1262_=_C1389( C1262 C1389 ) C1262_=_C1390( C1262 C1390 ) \nC1262_=_C1391( C1262 C1391 ) C1262_=_C1392( C1262 C1392 ) C1262_=_C1394( C1262 C1394 ) C1262_=_C1395( C1262 C1395 ) C1262_=_C1396( C1262 C1396 ) C1262_=_C1397( C1262 C1397 ) \nC1262_=_C1398( C1262 C1398 ) C1262_=_C1399( C1262 C1399 ) C1262_=_C1400( C1262 C1400 ) C1262_=_C1401( C1262 C1401 ) C1262_=_C1402( C1262 C1402 ) C1262_=_C1403( C1262 C1403 ) \nC1262_=_C1404( C1262 C1404 ) C1262_=_C1405( C1262 C1405 ) C1262_=_C1406( C1262 C1406 ) C1262_=_C1407( C1262 C1407 ) C1262_=_C1408( C1262 C1408 ) C1262_=_C1409( C1262 C1409 ) \nC1262_=_C1410( C1262 C1410 ) C1262_=_C1411( C1262 C1411 ) C1262_=_C1412( C1262 C1412 ) C1262_=_C1413( C1262 C1413 ) C1263_=_C1264( C1263 C1264 ) C1263_=_C1265( C1263 C1265 ) \nC1263_=_C1266( C1263 C1266 ) C1263_=_C1267( C1263 C1267 ) C1263_=_C1268( C1263 C1268 ) C1263_=_C1269( C1263 C1269 ) C1263_=_C1270( C1263 C1270 ) C1263_=_C1271( C1263 C1271 ) \nC1263_=_C1272( C1263 C1272 ) C1263_=_C1273( C1263 C1273 ) C1263_=_C1274( C1263 C1274 ) C1263_=_C1275( C1263 C1275 ) C1263_=_C1277(</w:t>
      </w:r>
    </w:p>
    <w:p>
      <w:pPr>
        <w:pStyle w:val="PreformattedText"/>
        <w:bidi w:val="0"/>
        <w:spacing w:before="0" w:after="0"/>
        <w:jc w:val="left"/>
        <w:rPr/>
      </w:pPr>
      <w:r>
        <w:rPr/>
        <w:t xml:space="preserve"> </w:t>
      </w:r>
      <w:r>
        <w:rPr/>
        <w:t>C1263 C1277 ) C1263_=_C1278( C1263 C1278 ) \nC1263_=_C1279( C1263 C1279 ) C1263_=_C1280( C1263 C1280 ) C1263_=_C1281( C1263 C1281 ) C1263_=_C1282( C1263 C1282 ) C1263_=_C1283( C1263 C1283 ) C1263_=_C1284( C1263 C1284 ) \nC1263_=_C1285( C1263 C1285 ) C1263_=_C1286( C1263 C1286 ) C1263_=_C1287( C1263 C1287 ) C1263_=_C1288( C1263 C1288 ) C1263_=_C1289( C1263 C1289 ) C1263_=_C1290( C1263 C1290 ) \nC1263_=_C1291( C1263 C1291 ) C1263_=_C1292( C1263 C1292 ) C1263_=_C1293( C1263 C1293 ) C1263_=_C1294( C1263 C1294 ) C1263_=_C1295( C1263 C1295 ) C1263_=_C1296( C1263 C1296 ) \nC1263_=_C1297( C1263 C1297 ) C1263_=_C1298( C1263 C1298 ) C1263_=_C1299( C1263 C1299 ) C1263_=_C1302( C1263 C1302 ) C1263_=_C1419( C1263 C1419 ) C1263_=_C1420( C1263 C1420 ) \nC1263_=_C1421( C1263 C1421 ) C1263_=_C1422( C1263 C1422 ) C1263_=_C1423( C1263 C1423 ) C1263_=_C1424( C1263 C1424 ) C1263_=_C1425( C1263 C1425 ) C1263_=_C1426( C1263 C1426 ) \nC1263_=_C1427( C1263 C1427 ) C1263_=_C1428( C1263 C1428 ) C1263_=_C1429( C1263 C1429 ) C1263_=_C1431( C1263 C1431 ) C1263_=_C1432( C1263 C1432 ) C1263_=_C1433( C1263 C1433 ) \nC1263_=_C1434( C1263 C1434 ) C1263_=_C1435( C1263 C1435 ) C1263_=_C1436( C1263 C1436 ) C1263_=_C1437( C1263 C1437 ) C1263_=_C1438( C1263 C1438 ) C1263_=_C1439( C1263 C1439 ) \nC1263_=_C1440( C1263 C1440 ) C1263_=_C1441( C1263 C1441 ) C1263_=_C1442( C1263 C1442 ) C1263_=_C1443( C1263 C1443 ) C1263_=_C1444( C1263 C1444 ) C1263_=_C1445( C1263 C1445 ) \nC1263_=_C1446( C1263 C1446 ) C1263_=_C1447( C1263 C1447 ) C1263_=_C1448( C1263 C1448 ) C1263_=_C1449( C1263 C1449 ) C1264_=_C1265( C1264 C1265 ) C1264_=_C1266( C1264 C1266 ) \nC1264_=_C1267( C1264 C1267 ) C1264_=_C1268( C1264 C1268 ) C1264_=_C1269( C1264 C1269 ) C1264_=_C1270( C1264 C1270 ) C1264_=_C1271( C1264 C1271 ) C1264_=_C1272( C1264 C1272 ) \nC1264_=_C1273( C1264 C1273 ) C1264_=_C1274( C1264 C1274 ) C1264_=_C1275( C1264 C1275 ) C1264_=_C1277( C1264 C1277 ) C1264_=_C1278( C1264 C1278 ) C1264_=_C1279( C1264 C1279 ) \nC1264_=_C1280( C1264 C1280 ) C1264_=_C1281( C1264 C1281 ) C1264_=_C1282( C1264 C1282 ) C1264_=_C1283( C1264 C1283 ) C1264_=_C1284( C1264 C1284 ) C1264_=_C1285( C1264 C1285 ) \nC1264_=_C1286( C1264 C1286 ) C1264_=_C1287( C1264 C1287 ) C1264_=_C1288( C1264 C1288 ) C1264_=_C1289( C1264 C1289 ) C1264_=_C1290( C1264 C1290 ) C1264_=_C1291( C1264 C1291 ) \nC1264_=_C1292( C1264 C1292 ) C1264_=_C1293( C1264 C1293 ) C1264_=_C1294( C1264 C1294 ) C1264_=_C1295( C1264 C1295 ) C1264_=_C1296( C1264 C1296 ) C1264_=_C1297( C1264 C1297 ) \nC1264_=_C1298( C1264 C1298 ) C1264_=_C1299( C1264 C1299 ) C1264_=_C1303( C1264 C1303 ) C1264_=_C1454( C1264 C1454 ) C1264_=_C1455( C1264 C1455 ) C1264_=_C1456( C1264 C1456 ) \nC1264_=_C1457( C1264 C1457 ) C1264_=_C1458( C1264 C1458 ) C1264_=_C1459( C1264 C1459 ) C1264_=_C1460( C1264 C1460 ) C1264_=_C1461( C1264 C1461 ) C1264_=_C1462( C1264 C1462 ) \nC1264_=_C1463( C1264 C1463 ) C1264_=_C1464( C1264 C1464 ) C1264_=_C1465( C1264 C1465 ) C1264_=_C1467( C1264 C1467 ) C1264_=_C1468( C1264 C1468 ) C1264_=_C1469( C1264 C1469 ) \nC1264_=_C1470( C1264 C1470 ) C1264_=_C1471( C1264 C1471 ) C1264_=_C1472( C1264 C1472 ) C1264_=_C1473( C1264 C1473 ) C1264_=_C1474( C1264 C1474 ) C1264_=_C1475( C1264 C1475 ) \nC1264_=_C1476( C1264 C1476 ) C1264_=_C1477( C1264 C1477 ) C1264_=_C1478( C1264 C1478 ) C1264_=_C1479( C1264 C1479 ) C1264_=_C1480( C1264 C1480 ) C1264_=_C1481( C1264 C1481 ) \nC1264_=_C1482( C1264 C1482 ) C1264_=_C1483( C1264 C1483 ) C1264_=_C1484( C1264 C1484 ) C1265_=_C1266( C1265 C1266 ) C1265_=_C1267( C1265 C1267 ) C1265_=_C1268( C1265 C1268 ) \nC1265_=_C1269( C1265 C1269 ) C1265_=_C1270( C1265 C1270 ) C1265_=_C1271( C1265 C1271 ) C1265_=_C1272( C1265 C1272 ) C1265_=_C1273( C1265 C1273 ) C1265_=_C1274( C1265 C1274 ) \nC1265_=_C1275( C1265 C1275 ) C1265_=_C1277( C1265 C1277 ) C1265_=_C1278( C1265 C1278 ) C1265_=_C1279( C1265 C1279 ) C1265_=_C1280( C1265 C1280 ) C1265_=_C1281( C1265 C1281 ) \nC1265_=_C1282( C1265 C1282 ) C1265_=_C1283( C1265 C1283 ) C1265_=_C1284( C1265 C1284 ) C1265_=_C1285( C1265 C1285 ) C1265_=_C1286( C1265 C1286 ) C1265_=_C1287( C1265 C1287 ) \nC1265_=_C1288( C1265 C1288 ) C1265_=_C1289( C1265 C1289 ) C1265_=_C1290( C1265 C1290 ) C1265_=_C1291( C1265 C1291 ) C1265_=_C1292( C1265 C1292 ) C1265_=_C1293( C1265 C1293 ) \nC1265_=_C1294( C1265 C1294 ) C1265_=_C1295( C1265 C1295 ) C1265_=_C1296( C1265 C1296 ) C1265_=_C1297( C1265 C1297 ) C1265_=_C1298( C1265 C1298 ) C1265_=_C1299( C1265 C1299 ) \nC1265_=_C1304( C1265 C1304 ) C1265_=_C1488( C1265 C1488 ) C1265_=_C1489( C1265 C1489 ) C1265_=_C1490( C1265 C1490 ) C1265_=_C1491( C1265 C1491 ) C1265_=_C1492( C1265 C1492 ) \nC1265_=_C1493( C1265 C1493 ) C1265_=_C1494( C1265 C1494 ) C1265_=_C1495( C1265 C1495 ) C1265_=_C1496( C1265 C1496 ) C1265_=_C1497( C1265 C1497 ) C1265_=_C1498( C1265 C1498 ) \nC1265_=_C1499( C1265 C1499 ) C1265_=_C1500( C1265 C1500 ) C1265_=_C1502( C1265 C1502 ) C1265_=_C1503( C1265 C1503 ) C1265_=_C1504( C1265 C1504 ) C1265_=_C1505( C1265 C1505 ) \nC1265_=_C1506( C1265 C1506 ) C1265_=_C1507( C1265 C1507 ) C1265_=_C1508( C1265 C1508 ) C1265_=_C1509( C1265 C1509 ) C1265_=_C1510( C1265 C1510 ) C1265_=_C1511( C1265 C1511 ) \nC1265_=_C1512( C1265 C1512 ) C1265_=_C1513( C1265 C1513 ) C1265_=_C1514( C1265 C1514 ) C1265_=_C1515( C1265 C1515 ) C1265_=_C1516( C1265 C1516 ) C1265_=_C1517( C1265 C1517 ) \nC1265_=_C1518( C1265 C1518 ) C1266_=_C1267( C1266 C1267 ) C1266_=_C1268( C1266 C1268 ) C1266_=_C1269( C1266 C1269 ) C1266_=_C1270( C1266 C1270 ) C1266_=_C1271( C1266 C1271 ) \nC1266_=_C1272( C1266 C1272 ) C1266_=_C1273( C1266 C1273 ) C1266_=_C1274( C1266 C1274 ) C1266_=_C1275( C1266 C1275 ) C1266_=_C1277( C1266 C1277 ) C1266_=_C1278( C1266 C1278 ) \nC1266_=_C1279( C1266 C1279 ) C1266_=_C1280( C1266 C1280 ) C1266_=_C1281( C1266 C1281 ) C1266_=_C1282( C1266 C1282 ) C1266_=_C1283( C1266 C1283 ) C1266_=_C1284( C1266 C1284 ) \nC1266_=_C1285( C1266 C1285 ) C1266_=_C1286( C1266 C1286 ) C1266_=_C1287( C1266 C1287 ) C1266_=_C1288( C1266 C1288 ) C1266_=_C1289( C1266 C1289 ) C1266_=_C1290( C1266 C1290 ) \nC1266_=_C1291( C1266 C1291 ) C1266_=_C1292( C1266 C1292 ) C1266_=_C1293( C1266 C1293 ) C1266_=_C1294( C1266 C1294 ) C1266_=_C1295( C1266 C1295 ) C1266_=_C1296( C1266 C1296 ) \nC1266_=_C1297( C1266 C1297 ) C1266_=_C1298( C1266 C1298 ) C1266_=_C1299( C1266 C1299 ) C1266_=_C1305( C1266 C1305 ) C1266_=_C1521( C1266 C1521 ) C1266_=_C1522( C1266 C1522 ) \nC1266_=_C1523( C1266 C1523 ) C1266_=_C1524( C1266 C1524 ) C1266_=_C1525( C1266 C1525 ) C1266_=_C1526( C1266 C1526 ) C1266_=_C1527( C1266 C1527 ) C1266_=_C1528( C1266 C1528 ) \nC1266_=_C1529( C1266 C1529 ) C1266_=_C1530( C1266 C1530 ) C1266_=_C1531( C1266 C1531 ) C1266_=_C1532( C1266 C1532 ) C1266_=_C1533( C1266 C1533 ) C1266_=_C1534( C1266 C1534 ) \nC1266_=_C1536( C1266 C1536 ) C1266_=_C1537( C1266 C1537 ) C1266_=_C1538( C1266 C1538 ) C1266_=_C1539( C1266 C1539 ) C1266_=_C1540( C1266 C1540 ) C1266_=_C1541( C1266 C1541 ) \nC1266_=_C1542( C1266 C1542 ) C1266_=_C1543( C1266 C1543 ) C1266_=_C1544( C1266 C1544 ) C1266_=_C1545( C1266 C1545 ) C1266_=_C1546( C1266 C1546 ) C1266_=_C1547( C1266 C1547 ) \nC1266_=_C1548( C1266 C1548 ) C1266_=_C1549( C1266 C1549 ) C1266_=_C1550( C1266 C1550 ) C1266_=_C1551( C1266 C1551 ) C1267_=_C1268( C1267 C1268 ) C1267_=_C1269( C1267 C1269 ) \nC1267_=_C1270( C1267 C1270 ) C1267_=_C1271( C1267 C1271 ) C1267_=_C1272( C1267 C1272 ) C1267_=_C1273( C1267 C1273 ) C1267_=_C1274( C1267 C1274 ) C1267_=_C1275( C1267 C1275 ) \nC1267_=_C1277( C1267 C1277 ) C1267_=_C1278( C1267 C1278 ) C1267_=_C1279( C1267 C1279 ) C1267_=_C1280( C1267 C1280 ) C1267_=_C1281( C1267 C1281 ) C1267_=_C1282( C1267 C1282 ) \nC1267_=_C1283( C1267 C1283 ) C1267_=_C1284( C1267 C1284 ) C1267_=_C1285( C1267 C1285 ) C1267_=_C1286( C1267 C1286 ) C1267_=_C1287( C1267 C1287 ) C1267_=_C1288( C1267 C1288 ) \nC1267_=_C1289( C1267 C1289 ) C1267_=_C1290( C1267 C1290 ) C1267_=_C1291( C1267 C1291 ) C1267_=_C1292( C1267 C1292 ) C1267_=_C1293( C1267 C1293 ) C1267_=_C1294( C1267 C1294 ) \nC1267_=_C1295( C1267 C1295 ) C1267_=_C1296( C1267 C1296 ) C1267_=_C1297( C1267 C1297 ) C1267_=_C1298( C1267 C1298 ) C1267_=_C1299( C1267 C1299 ) C1267_=_C1306( C1267 C1306 ) \nC1267_=_C1553( C1267 C1553 ) C1267_=_C1554( C1267 C1554 ) C1267_=_C1555( C1267 C1555 ) C1267_=_C1556( C1267 C1556 ) C1267_=_C1557( C1267 C1557 ) C1267_=_C1558( C1267 C1558 ) \nC1267_=_C1559( C1267 C1559 ) C1267_=_C1560( C1267 C1560 ) C1267_=_C1561( C1267 C1561 ) C1267_=_C1562( C1267 C1562 ) C1267_=_C1563( C1267 C1563 ) C1267_=_C1564( C1267 C1564 ) \nC1267_=_C1565( C1267 C1565 ) C1267_=_C1566( C1267 C1566 ) C1267_=_C1567( C1267 C1567 ) C1267_=_C1569( C1267 C1569 ) C1267_=_C1570( C1267 C1570 ) C1267_=_C1571( C1267 C1571 ) \nC1267_=_C1572( C1267 C1572 ) C1267_=_C1573( C1267 C1573 ) C1267_=_C1574( C1267 C1574 ) C1267_=_C1575( C1267 C1575 ) C1267_=_C1576( C1267 C1576 ) C1267_=_C1577( C1267 C1577 ) \nC1267_=_C1578( C1267 C1578 ) C1267_=_C1579( C1267 C1579 ) C1267_=_C1580( C1267 C1580 ) C1267_=_C1581( C1267 C1581 ) C1267_=_C1582( C1267 C1582 ) C1267_=_C1583( C1267 C1583 ) \nC1268_=_C1269( C1268 C1269 ) C1268_=_C1270( C1268 C1270 ) C1268_=_C1271( C1268 C1271 ) C1268_=_C1272( C1268 C1272 ) C1268_=_C1273( C1268 C1273 ) C1268_=_C1274( C1268 C1274 ) \nC1268_=_C1275( C1268 C1275 ) C1268_=_C1277( C1268 C1277 ) C1268_=_C1278( C1268 C1278 ) C1268_=_C1279( C1268 C1279 ) C1268_=_C1280( C1268 C1280 ) C1268_=_C1281( C1268 C1281 ) \nC1268_=_C1282( C1268 C1282 ) C1268_=_C1283( C1268 C1283 ) C1268_=_C1284( C1268 C1284 ) C1268_=_C1285( C1268 C1285 ) C1268_=_C1286( C1268 C1286 ) C1268_=_C1287( C1268 C1287 ) \nC1268_=_C1288( C1268 C1288 ) C1268_=_C1289( C1268 C1289 ) C1268_=_C1290( C1268 C1290 ) C1268_=_C1291( C1268 C1291 ) C1268_=_C1292( C1268 C1292 ) C1268_=_C1293( C1268 C1293 ) \nC1268_=_C1294( C1268 C1294 ) C1268_=_C1295( C1268 C1295 ) C1268_=_C1296( C1268 C1296 ) C1268_=_C1297( C1268 C1297 ) C1268_=_C1298( C1268 C1298 ) C1268_=_C1299( C1268 C1299 ) \nC1268_=_C1307(</w:t>
      </w:r>
    </w:p>
    <w:p>
      <w:pPr>
        <w:pStyle w:val="PreformattedText"/>
        <w:bidi w:val="0"/>
        <w:spacing w:before="0" w:after="0"/>
        <w:jc w:val="left"/>
        <w:rPr/>
      </w:pPr>
      <w:r>
        <w:rPr/>
        <w:t xml:space="preserve"> </w:t>
      </w:r>
      <w:r>
        <w:rPr/>
        <w:t>C1268 C1307 ) C1268_=_C1584( C1268 C1584 ) C1268_=_C1585( C1268 C1585 ) C1268_=_C1586( C1268 C1586 ) C1268_=_C1587( C1268 C1587 ) C1268_=_C1588( C1268 C1588 ) \nC1268_=_C1589( C1268 C1589 ) C1268_=_C1590( C1268 C1590 ) C1268_=_C1591( C1268 C1591 ) C1268_=_C1592( C1268 C1592 ) C1268_=_C1593( C1268 C1593 ) C1268_=_C1594( C1268 C1594 ) \nC1268_=_C1595( C1268 C1595 ) C1268_=_C1596( C1268 C1596 ) C1268_=_C1597( C1268 C1597 ) C1268_=_C1598( C1268 C1598 ) C1268_=_C1599( C1268 C1599 ) C1268_=_C1601( C1268 C1601 ) \nC1268_=_C1602( C1268 C1602 ) C1268_=_C1603( C1268 C1603 ) C1268_=_C1604( C1268 C1604 ) C1268_=_C1605( C1268 C1605 ) C1268_=_C1606( C1268 C1606 ) C1268_=_C1607( C1268 C1607 ) \nC1268_=_C1608( C1268 C1608 ) C1268_=_C1609( C1268 C1609 ) C1268_=_C1610( C1268 C1610 ) C1268_=_C1611( C1268 C1611 ) C1268_=_C1612( C1268 C1612 ) C1268_=_C1613( C1268 C1613 ) \nC1268_=_C1614( C1268 C1614 ) C1269_=_C1270( C1269 C1270 ) C1269_=_C1271( C1269 C1271 ) C1269_=_C1272( C1269 C1272 ) C1269_=_C1273( C1269 C1273 ) C1269_=_C1274( C1269 C1274 ) \nC1269_=_C1275( C1269 C1275 ) C1269_=_C1277( C1269 C1277 ) C1269_=_C1278( C1269 C1278 ) C1269_=_C1279( C1269 C1279 ) C1269_=_C1280( C1269 C1280 ) C1269_=_C1281( C1269 C1281 ) \nC1269_=_C1282( C1269 C1282 ) C1269_=_C1283( C1269 C1283 ) C1269_=_C1284( C1269 C1284 ) C1269_=_C1285( C1269 C1285 ) C1269_=_C1286( C1269 C1286 ) C1269_=_C1287( C1269 C1287 ) \nC1269_=_C1288( C1269 C1288 ) C1269_=_C1289( C1269 C1289 ) C1269_=_C1290( C1269 C1290 ) C1269_=_C1291( C1269 C1291 ) C1269_=_C1292( C1269 C1292 ) C1269_=_C1293( C1269 C1293 ) \nC1269_=_C1294( C1269 C1294 ) C1269_=_C1295( C1269 C1295 ) C1269_=_C1296( C1269 C1296 ) C1269_=_C1297( C1269 C1297 ) C1269_=_C1298( C1269 C1298 ) C1269_=_C1299( C1269 C1299 ) \nC1269_=_C1308( C1269 C1308 ) C1269_=_C1346( C1269 C1346 ) C1269_=_C1383( C1269 C1383 ) C1269_=_C1419( C1269 C1419 ) C1269_=_C1454( C1269 C1454 ) C1269_=_C1488( C1269 C1488 ) \nC1269_=_C1521( C1269 C1521 ) C1269_=_C1553( C1269 C1553 ) C1269_=_C1584( C1269 C1584 ) C1270_=_C1271( C1270 C1271 ) C1270_=_C1272( C1270 C1272 ) C1270_=_C1273( C1270 C1273 ) \nC1270_=_C1274( C1270 C1274 ) C1270_=_C1275( C1270 C1275 ) C1270_=_C1277( C1270 C1277 ) C1270_=_C1278( C1270 C1278 ) C1270_=_C1279( C1270 C1279 ) C1270_=_C1280( C1270 C1280 ) \nC1270_=_C1281( C1270 C1281 ) C1270_=_C1282( C1270 C1282 ) C1270_=_C1283( C1270 C1283 ) C1270_=_C1284( C1270 C1284 ) C1270_=_C1285( C1270 C1285 ) C1270_=_C1286( C1270 C1286 ) \nC1270_=_C1287( C1270 C1287 ) C1270_=_C1288( C1270 C1288 ) C1270_=_C1289( C1270 C1289 ) C1270_=_C1290( C1270 C1290 ) C1270_=_C1291( C1270 C1291 ) C1270_=_C1292( C1270 C1292 ) \nC1270_=_C1293( C1270 C1293 ) C1270_=_C1294( C1270 C1294 ) C1270_=_C1295( C1270 C1295 ) C1270_=_C1296( C1270 C1296 ) C1270_=_C1297( C1270 C1297 ) C1270_=_C1298( C1270 C1298 ) \nC1270_=_C1299( C1270 C1299 ) C1270_=_C1309( C1270 C1309 ) C1270_=_C1347( C1270 C1347 ) C1270_=_C1384( C1270 C1384 ) C1270_=_C1420( C1270 C1420 ) C1270_=_C1455( C1270 C1455 ) \nC1270_=_C1489( C1270 C1489 ) C1270_=_C1522( C1270 C1522 ) C1270_=_C1554( C1270 C1554 ) C1270_=_C1585( C1270 C1585 ) C1271_=_C1272( C1271 C1272 ) C1271_=_C1273( C1271 C1273 ) \nC1271_=_C1274( C1271 C1274 ) C1271_=_C1275( C1271 C1275 ) C1271_=_C1277( C1271 C1277 ) C1271_=_C1278( C1271 C1278 ) C1271_=_C1279( C1271 C1279 ) C1271_=_C1280( C1271 C1280 ) \nC1271_=_C1281( C1271 C1281 ) C1271_=_C1282( C1271 C1282 ) C1271_=_C1283( C1271 C1283 ) C1271_=_C1284( C1271 C1284 ) C1271_=_C1285( C1271 C1285 ) C1271_=_C1286( C1271 C1286 ) \nC1271_=_C1287( C1271 C1287 ) C1271_=_C1288( C1271 C1288 ) C1271_=_C1289( C1271 C1289 ) C1271_=_C1290( C1271 C1290 ) C1271_=_C1291( C1271 C1291 ) C1271_=_C1292( C1271 C1292 ) \nC1271_=_C1293( C1271 C1293 ) C1271_=_C1294( C1271 C1294 ) C1271_=_C1295( C1271 C1295 ) C1271_=_C1296( C1271 C1296 ) C1271_=_C1297( C1271 C1297 ) C1271_=_C1298( C1271 C1298 ) \nC1271_=_C1299( C1271 C1299 ) C1271_=_C1310( C1271 C1310 ) C1271_=_C1348( C1271 C1348 ) C1271_=_C1385( C1271 C1385 ) C1271_=_C1421( C1271 C1421 ) C1271_=_C1456( C1271 C1456 ) \nC1271_=_C1490( C1271 C1490 ) C1271_=_C1523( C1271 C1523 ) C1271_=_C1555( C1271 C1555 ) C1271_=_C1586( C1271 C1586 ) C1272_=_C1273( C1272 C1273 ) C1272_=_C1274( C1272 C1274 ) \nC1272_=_C1275( C1272 C1275 ) C1272_=_C1277( C1272 C1277 ) C1272_=_C1278( C1272 C1278 ) C1272_=_C1279( C1272 C1279 ) C1272_=_C1280( C1272 C1280 ) C1272_=_C1281( C1272 C1281 ) \nC1272_=_C1282( C1272 C1282 ) C1272_=_C1283( C1272 C1283 ) C1272_=_C1284( C1272 C1284 ) C1272_=_C1285( C1272 C1285 ) C1272_=_C1286( C1272 C1286 ) C1272_=_C1287( C1272 C1287 ) \nC1272_=_C1288( C1272 C1288 ) C1272_=_C1289( C1272 C1289 ) C1272_=_C1290( C1272 C1290 ) C1272_=_C1291( C1272 C1291 ) C1272_=_C1292( C1272 C1292 ) C1272_=_C1293( C1272 C1293 ) \nC1272_=_C1294( C1272 C1294 ) C1272_=_C1295( C1272 C1295 ) C1272_=_C1296( C1272 C1296 ) C1272_=_C1297( C1272 C1297 ) C1272_=_C1298( C1272 C1298 ) C1272_=_C1299( C1272 C1299 ) \nC1272_=_C1311( C1272 C1311 ) C1272_=_C1349( C1272 C1349 ) C1272_=_C1386( C1272 C1386 ) C1272_=_C1422( C1272 C1422 ) C1272_=_C1457( C1272 C1457 ) C1272_=_C1491( C1272 C1491 ) \nC1272_=_C1524( C1272 C1524 ) C1272_=_C1556( C1272 C1556 ) C1272_=_C1587( C1272 C1587 ) C1273_=_C1274( C1273 C1274 ) C1273_=_C1275( C1273 C1275 ) C1273_=_C1277( C1273 C1277 ) \nC1273_=_C1278( C1273 C1278 ) C1273_=_C1279( C1273 C1279 ) C1273_=_C1280( C1273 C1280 ) C1273_=_C1281( C1273 C1281 ) C1273_=_C1282( C1273 C1282 ) C1273_=_C1283( C1273 C1283 ) \nC1273_=_C1284( C1273 C1284 ) C1273_=_C1285( C1273 C1285 ) C1273_=_C1286( C1273 C1286 ) C1273_=_C1287( C1273 C1287 ) C1273_=_C1288( C1273 C1288 ) C1273_=_C1289( C1273 C1289 ) \nC1273_=_C1290( C1273 C1290 ) C1273_=_C1291( C1273 C1291 ) C1273_=_C1292( C1273 C1292 ) C1273_=_C1293( C1273 C1293 ) C1273_=_C1294( C1273 C1294 ) C1273_=_C1295( C1273 C1295 ) \nC1273_=_C1296( C1273 C1296 ) C1273_=_C1297( C1273 C1297 ) C1273_=_C1298( C1273 C1298 ) C1273_=_C1299( C1273 C1299 ) C1273_=_C1312( C1273 C1312 ) C1273_=_C1350( C1273 C1350 ) \nC1273_=_C1387( C1273 C1387 ) C1273_=_C1423( C1273 C1423 ) C1273_=_C1458( C1273 C1458 ) C1273_=_C1492( C1273 C1492 ) C1273_=_C1525( C1273 C1525 ) C1273_=_C1557( C1273 C1557 ) \nC1273_=_C1588( C1273 C1588 ) C1274_=_C1275( C1274 C1275 ) C1274_=_C1277( C1274 C1277 ) C1274_=_C1278( C1274 C1278 ) C1274_=_C1279( C1274 C1279 ) C1274_=_C1280( C1274 C1280 ) \nC1274_=_C1281( C1274 C1281 ) C1274_=_C1282( C1274 C1282 ) C1274_=_C1283( C1274 C1283 ) C1274_=_C1284( C1274 C1284 ) C1274_=_C1285( C1274 C1285 ) C1274_=_C1286( C1274 C1286 ) \nC1274_=_C1287( C1274 C1287 ) C1274_=_C1288( C1274 C1288 ) C1274_=_C1289( C1274 C1289 ) C1274_=_C1290( C1274 C1290 ) C1274_=_C1291( C1274 C1291 ) C1274_=_C1292( C1274 C1292 ) \nC1274_=_C1293( C1274 C1293 ) C1274_=_C1294( C1274 C1294 ) C1274_=_C1295( C1274 C1295 ) C1274_=_C1296( C1274 C1296 ) C1274_=_C1297( C1274 C1297 ) C1274_=_C1298( C1274 C1298 ) \nC1274_=_C1299( C1274 C1299 ) C1274_=_C1313( C1274 C1313 ) C1274_=_C1351( C1274 C1351 ) C1274_=_C1388( C1274 C1388 ) C1274_=_C1424( C1274 C1424 ) C1274_=_C1459( C1274 C1459 ) \nC1274_=_C1493( C1274 C1493 ) C1274_=_C1526( C1274 C1526 ) C1274_=_C1558( C1274 C1558 ) C1274_=_C1589( C1274 C1589 ) C1275_=_C1277( C1275 C1277 ) C1275_=_C1278( C1275 C1278 ) \nC1275_=_C1279( C1275 C1279 ) C1275_=_C1280( C1275 C1280 ) C1275_=_C1281( C1275 C1281 ) C1275_=_C1282( C1275 C1282 ) C1275_=_C1283( C1275 C1283 ) C1275_=_C1284( C1275 C1284 ) \nC1275_=_C1285( C1275 C1285 ) C1275_=_C1286( C1275 C1286 ) C1275_=_C1287( C1275 C1287 ) C1275_=_C1288( C1275 C1288 ) C1275_=_C1289( C1275 C1289 ) C1275_=_C1290( C1275 C1290 ) \nC1275_=_C1291( C1275 C1291 ) C1275_=_C1292( C1275 C1292 ) C1275_=_C1293( C1275 C1293 ) C1275_=_C1294( C1275 C1294 ) C1275_=_C1295( C1275 C1295 ) C1275_=_C1296( C1275 C1296 ) \nC1275_=_C1297( C1275 C1297 ) C1275_=_C1298( C1275 C1298 ) C1275_=_C1299( C1275 C1299 ) C1275_=_C1314( C1275 C1314 ) C1275_=_C1352( C1275 C1352 ) C1275_=_C1389( C1275 C1389 ) \nC1275_=_C1425( C1275 C1425 ) C1275_=_C1460( C1275 C1460 ) C1275_=_C1494( C1275 C1494 ) C1275_=_C1527( C1275 C1527 ) C1275_=_C1559( C1275 C1559 ) C1275_=_C1590( C1275 C1590 ) \nC1277_=_C1278( C1277 C1278 ) C1277_=_C1279( C1277 C1279 ) C1277_=_C1280( C1277 C1280 ) C1277_=_C1281( C1277 C1281 ) C1277_=_C1282( C1277 C1282 ) C1277_=_C1283( C1277 C1283 ) \nC1277_=_C1284( C1277 C1284 ) C1277_=_C1285( C1277 C1285 ) C1277_=_C1286( C1277 C1286 ) C1277_=_C1287( C1277 C1287 ) C1277_=_C1288( C1277 C1288 ) C1277_=_C1289( C1277 C1289 ) \nC1277_=_C1290( C1277 C1290 ) C1277_=_C1291( C1277 C1291 ) C1277_=_C1292( C1277 C1292 ) C1277_=_C1293( C1277 C1293 ) C1277_=_C1294( C1277 C1294 ) C1277_=_C1295( C1277 C1295 ) \nC1277_=_C1296( C1277 C1296 ) C1277_=_C1297( C1277 C1297 ) C1277_=_C1298( C1277 C1298 ) C1277_=_C1299( C1277 C1299 ) C1277_=_C1315( C1277 C1315 ) C1277_=_C1353( C1277 C1353 ) \nC1277_=_C1390( C1277 C1390 ) C1277_=_C1426( C1277 C1426 ) C1277_=_C1461( C1277 C1461 ) C1277_=_C1495( C1277 C1495 ) C1277_=_C1528( C1277 C1528 ) C1277_=_C1560( C1277 C1560 ) \nC1277_=_C1591( C1277 C1591 ) C1278_=_C1279( C1278 C1279 ) C1278_=_C1280( C1278 C1280 ) C1278_=_C1281( C1278 C1281 ) C1278_=_C1282( C1278 C1282 ) C1278_=_C1283( C1278 C1283 ) \nC1278_=_C1284( C1278 C1284 ) C1278_=_C1285( C1278 C1285 ) C1278_=_C1286( C1278 C1286 ) C1278_=_C1287( C1278 C1287 ) C1278_=_C1288( C1278 C1288 ) C1278_=_C1289( C1278 C1289 ) \nC1278_=_C1290( C1278 C1290 ) C1278_=_C1291( C1278 C1291 ) C1278_=_C1292( C1278 C1292 ) C1278_=_C1293( C1278 C1293 ) C1278_=_C1294( C1278 C1294 ) C1278_=_C1295( C1278 C1295 ) \nC1278_=_C1296( C1278 C1296 ) C1278_=_C1297( C1278 C1297 ) C1278_=_C1298( C1278 C1298 ) C1278_=_C1299( C1278 C1299 ) C1278_=_C1317( C1278 C1317 ) C1278_=_C1354( C1278 C1354 ) \nC1278_=_C1391( C1278 C1391 ) C1278_=_C1427( C1278 C1427 ) C1278_=_C1462( C1278 C1462 ) C1278_=_C1496( C1278 C1496 ) C1278_=_C1529( C1278 C1529 ) C1278_=_C1561( C1278 C1561 ) \nC1278_=_C1592( C1278 C1592 ) C1279_=_C1280( C1279 C1280 ) C1279_=_C1281(</w:t>
      </w:r>
    </w:p>
    <w:p>
      <w:pPr>
        <w:pStyle w:val="PreformattedText"/>
        <w:bidi w:val="0"/>
        <w:spacing w:before="0" w:after="0"/>
        <w:jc w:val="left"/>
        <w:rPr/>
      </w:pPr>
      <w:r>
        <w:rPr/>
        <w:t xml:space="preserve"> </w:t>
      </w:r>
      <w:r>
        <w:rPr/>
        <w:t>C1279 C1281 ) C1279_=_C1282( C1279 C1282 ) C1279_=_C1283( C1279 C1283 ) C1279_=_C1284( C1279 C1284 ) \nC1279_=_C1285( C1279 C1285 ) C1279_=_C1286( C1279 C1286 ) C1279_=_C1287( C1279 C1287 ) C1279_=_C1288( C1279 C1288 ) C1279_=_C1289( C1279 C1289 ) C1279_=_C1290( C1279 C1290 ) \nC1279_=_C1291( C1279 C1291 ) C1279_=_C1292( C1279 C1292 ) C1279_=_C1293( C1279 C1293 ) C1279_=_C1294( C1279 C1294 ) C1279_=_C1295( C1279 C1295 ) C1279_=_C1296( C1279 C1296 ) \nC1279_=_C1297( C1279 C1297 ) C1279_=_C1298( C1279 C1298 ) C1279_=_C1299( C1279 C1299 ) C1279_=_C1318( C1279 C1318 ) C1279_=_C1356( C1279 C1356 ) C1279_=_C1392( C1279 C1392 ) \nC1279_=_C1428( C1279 C1428 ) C1279_=_C1463( C1279 C1463 ) C1279_=_C1497( C1279 C1497 ) C1279_=_C1530( C1279 C1530 ) C1279_=_C1562( C1279 C1562 ) C1279_=_C1593( C1279 C1593 ) \nC1280_=_C1281( C1280 C1281 ) C1280_=_C1282( C1280 C1282 ) C1280_=_C1283( C1280 C1283 ) C1280_=_C1284( C1280 C1284 ) C1280_=_C1285( C1280 C1285 ) C1280_=_C1286( C1280 C1286 ) \nC1280_=_C1287( C1280 C1287 ) C1280_=_C1288( C1280 C1288 ) C1280_=_C1289( C1280 C1289 ) C1280_=_C1290( C1280 C1290 ) C1280_=_C1291( C1280 C1291 ) C1280_=_C1292( C1280 C1292 ) \nC1280_=_C1293( C1280 C1293 ) C1280_=_C1294( C1280 C1294 ) C1280_=_C1295( C1280 C1295 ) C1280_=_C1296( C1280 C1296 ) C1280_=_C1297( C1280 C1297 ) C1280_=_C1298( C1280 C1298 ) \nC1280_=_C1299( C1280 C1299 ) C1280_=_C1319( C1280 C1319 ) C1280_=_C1357( C1280 C1357 ) C1280_=_C1394( C1280 C1394 ) C1280_=_C1429( C1280 C1429 ) C1280_=_C1464( C1280 C1464 ) \nC1280_=_C1498( C1280 C1498 ) C1280_=_C1531( C1280 C1531 ) C1280_=_C1563( C1280 C1563 ) C1280_=_C1594( C1280 C1594 ) C1281_=_C1282( C1281 C1282 ) C1281_=_C1283( C1281 C1283 ) \nC1281_=_C1284( C1281 C1284 ) C1281_=_C1285( C1281 C1285 ) C1281_=_C1286( C1281 C1286 ) C1281_=_C1287( C1281 C1287 ) C1281_=_C1288( C1281 C1288 ) C1281_=_C1289( C1281 C1289 ) \nC1281_=_C1290( C1281 C1290 ) C1281_=_C1291( C1281 C1291 ) C1281_=_C1292( C1281 C1292 ) C1281_=_C1293( C1281 C1293 ) C1281_=_C1294( C1281 C1294 ) C1281_=_C1295( C1281 C1295 ) \nC1281_=_C1296( C1281 C1296 ) C1281_=_C1297( C1281 C1297 ) C1281_=_C1298( C1281 C1298 ) C1281_=_C1299( C1281 C1299 ) C1281_=_C1320( C1281 C1320 ) C1281_=_C1358( C1281 C1358 ) \nC1281_=_C1395( C1281 C1395 ) C1281_=_C1431( C1281 C1431 ) C1281_=_C1465( C1281 C1465 ) C1281_=_C1499( C1281 C1499 ) C1281_=_C1532( C1281 C1532 ) C1281_=_C1564( C1281 C1564 ) \nC1281_=_C1595( C1281 C1595 ) C1282_=_C1283( C1282 C1283 ) C1282_=_C1284( C1282 C1284 ) C1282_=_C1285( C1282 C1285 ) C1282_=_C1286( C1282 C1286 ) C1282_=_C1287( C1282 C1287 ) \nC1282_=_C1288( C1282 C1288 ) C1282_=_C1289( C1282 C1289 ) C1282_=_C1290( C1282 C1290 ) C1282_=_C1291( C1282 C1291 ) C1282_=_C1292( C1282 C1292 ) C1282_=_C1293( C1282 C1293 ) \nC1282_=_C1294( C1282 C1294 ) C1282_=_C1295( C1282 C1295 ) C1282_=_C1296( C1282 C1296 ) C1282_=_C1297( C1282 C1297 ) C1282_=_C1298( C1282 C1298 ) C1282_=_C1299( C1282 C1299 ) \nC1282_=_C1321( C1282 C1321 ) C1282_=_C1359( C1282 C1359 ) C1282_=_C1396( C1282 C1396 ) C1282_=_C1432( C1282 C1432 ) C1282_=_C1467( C1282 C1467 ) C1282_=_C1500( C1282 C1500 ) \nC1282_=_C1533( C1282 C1533 ) C1282_=_C1565( C1282 C1565 ) C1282_=_C1596( C1282 C1596 ) C1283_=_C1284( C1283 C1284 ) C1283_=_C1285( C1283 C1285 ) C1283_=_C1286( C1283 C1286 ) \nC1283_=_C1287( C1283 C1287 ) C1283_=_C1288( C1283 C1288 ) C1283_=_C1289( C1283 C1289 ) C1283_=_C1290( C1283 C1290 ) C1283_=_C1291( C1283 C1291 ) C1283_=_C1292( C1283 C1292 ) \nC1283_=_C1293( C1283 C1293 ) C1283_=_C1294( C1283 C1294 ) C1283_=_C1295( C1283 C1295 ) C1283_=_C1296( C1283 C1296 ) C1283_=_C1297( C1283 C1297 ) C1283_=_C1298( C1283 C1298 ) \nC1283_=_C1299( C1283 C1299 ) C1283_=_C1322( C1283 C1322 ) C1283_=_C1360( C1283 C1360 ) C1283_=_C1397( C1283 C1397 ) C1283_=_C1433( C1283 C1433 ) C1283_=_C1468( C1283 C1468 ) \nC1283_=_C1502( C1283 C1502 ) C1283_=_C1534( C1283 C1534 ) C1283_=_C1566( C1283 C1566 ) C1283_=_C1597( C1283 C1597 ) C1284_=_C1285( C1284 C1285 ) C1284_=_C1286( C1284 C1286 ) \nC1284_=_C1287( C1284 C1287 ) C1284_=_C1288( C1284 C1288 ) C1284_=_C1289( C1284 C1289 ) C1284_=_C1290( C1284 C1290 ) C1284_=_C1291( C1284 C1291 ) C1284_=_C1292( C1284 C1292 ) \nC1284_=_C1293( C1284 C1293 ) C1284_=_C1294( C1284 C1294 ) C1284_=_C1295( C1284 C1295 ) C1284_=_C1296( C1284 C1296 ) C1284_=_C1297( C1284 C1297 ) C1284_=_C1298( C1284 C1298 ) \nC1284_=_C1299( C1284 C1299 ) C1284_=_C1323( C1284 C1323 ) C1284_=_C1361( C1284 C1361 ) C1284_=_C1398( C1284 C1398 ) C1284_=_C1434( C1284 C1434 ) C1284_=_C1469( C1284 C1469 ) \nC1284_=_C1503( C1284 C1503 ) C1284_=_C1536( C1284 C1536 ) C1284_=_C1567( C1284 C1567 ) C1284_=_C1598( C1284 C1598 ) C1285_=_C1286( C1285 C1286 ) C1285_=_C1287( C1285 C1287 ) \nC1285_=_C1288( C1285 C1288 ) C1285_=_C1289( C1285 C1289 ) C1285_=_C1290( C1285 C1290 ) C1285_=_C1291( C1285 C1291 ) C1285_=_C1292( C1285 C1292 ) C1285_=_C1293( C1285 C1293 ) \nC1285_=_C1294( C1285 C1294 ) C1285_=_C1295( C1285 C1295 ) C1285_=_C1296( C1285 C1296 ) C1285_=_C1297( C1285 C1297 ) C1285_=_C1298( C1285 C1298 ) C1285_=_C1299( C1285 C1299 ) \nC1285_=_C1324( C1285 C1324 ) C1285_=_C1362( C1285 C1362 ) C1285_=_C1399( C1285 C1399 ) C1285_=_C1435( C1285 C1435 ) C1285_=_C1470( C1285 C1470 ) C1285_=_C1504( C1285 C1504 ) \nC1285_=_C1537( C1285 C1537 ) C1285_=_C1569( C1285 C1569 ) C1285_=_C1599( C1285 C1599 ) C1286_=_C1287( C1286 C1287 ) C1286_=_C1288( C1286 C1288 ) C1286_=_C1289( C1286 C1289 ) \nC1286_=_C1290( C1286 C1290 ) C1286_=_C1291( C1286 C1291 ) C1286_=_C1292( C1286 C1292 ) C1286_=_C1293( C1286 C1293 ) C1286_=_C1294( C1286 C1294 ) C1286_=_C1295( C1286 C1295 ) \nC1286_=_C1296( C1286 C1296 ) C1286_=_C1297( C1286 C1297 ) C1286_=_C1298( C1286 C1298 ) C1286_=_C1299( C1286 C1299 ) C1286_=_C1325( C1286 C1325 ) C1286_=_C1363( C1286 C1363 ) \nC1286_=_C1400( C1286 C1400 ) C1286_=_C1436( C1286 C1436 ) C1286_=_C1471( C1286 C1471 ) C1286_=_C1505( C1286 C1505 ) C1286_=_C1538( C1286 C1538 ) C1286_=_C1570( C1286 C1570 ) \nC1286_=_C1601( C1286 C1601 ) C1287_=_C1288( C1287 C1288 ) C1287_=_C1289( C1287 C1289 ) C1287_=_C1290( C1287 C1290 ) C1287_=_C1291( C1287 C1291 ) C1287_=_C1292( C1287 C1292 ) \nC1287_=_C1293( C1287 C1293 ) C1287_=_C1294( C1287 C1294 ) C1287_=_C1295( C1287 C1295 ) C1287_=_C1296( C1287 C1296 ) C1287_=_C1297( C1287 C1297 ) C1287_=_C1298( C1287 C1298 ) \nC1287_=_C1299( C1287 C1299 ) C1287_=_C1326( C1287 C1326 ) C1287_=_C1364( C1287 C1364 ) C1287_=_C1401( C1287 C1401 ) C1287_=_C1437( C1287 C1437 ) C1287_=_C1472( C1287 C1472 ) \nC1287_=_C1506( C1287 C1506 ) C1287_=_C1539( C1287 C1539 ) C1287_=_C1571( C1287 C1571 ) C1287_=_C1602( C1287 C1602 ) C1288_=_C1289( C1288 C1289 ) C1288_=_C1290( C1288 C1290 ) \nC1288_=_C1291( C1288 C1291 ) C1288_=_C1292( C1288 C1292 ) C1288_=_C1293( C1288 C1293 ) C1288_=_C1294( C1288 C1294 ) C1288_=_C1295( C1288 C1295 ) C1288_=_C1296( C1288 C1296 ) \nC1288_=_C1297( C1288 C1297 ) C1288_=_C1298( C1288 C1298 ) C1288_=_C1299( C1288 C1299 ) C1288_=_C1327( C1288 C1327 ) C1288_=_C1365( C1288 C1365 ) C1288_=_C1402( C1288 C1402 ) \nC1288_=_C1438( C1288 C1438 ) C1288_=_C1473( C1288 C1473 ) C1288_=_C1507( C1288 C1507 ) C1288_=_C1540( C1288 C1540 ) C1288_=_C1572( C1288 C1572 ) C1288_=_C1603( C1288 C1603 ) \nC1289_=_C1290( C1289 C1290 ) C1289_=_C1291( C1289 C1291 ) C1289_=_C1292( C1289 C1292 ) C1289_=_C1293( C1289 C1293 ) C1289_=_C1294( C1289 C1294 ) C1289_=_C1295( C1289 C1295 ) \nC1289_=_C1296( C1289 C1296 ) C1289_=_C1297( C1289 C1297 ) C1289_=_C1298( C1289 C1298 ) C1289_=_C1299( C1289 C1299 ) C1289_=_C1328( C1289 C1328 ) C1289_=_C1366( C1289 C1366 ) \nC1289_=_C1403( C1289 C1403 ) C1289_=_C1439( C1289 C1439 ) C1289_=_C1474( C1289 C1474 ) C1289_=_C1508( C1289 C1508 ) C1289_=_C1541( C1289 C1541 ) C1289_=_C1573( C1289 C1573 ) \nC1289_=_C1604( C1289 C1604 ) C1290_=_C1291( C1290 C1291 ) C1290_=_C1292( C1290 C1292 ) C1290_=_C1293( C1290 C1293 ) C1290_=_C1294( C1290 C1294 ) C1290_=_C1295( C1290 C1295 ) \nC1290_=_C1296( C1290 C1296 ) C1290_=_C1297( C1290 C1297 ) C1290_=_C1298( C1290 C1298 ) C1290_=_C1299( C1290 C1299 ) C1290_=_C1329( C1290 C1329 ) C1290_=_C1367( C1290 C1367 ) \nC1290_=_C1404( C1290 C1404 ) C1290_=_C1440( C1290 C1440 ) C1290_=_C1475( C1290 C1475 ) C1290_=_C1509( C1290 C1509 ) C1290_=_C1542( C1290 C1542 ) C1290_=_C1574( C1290 C1574 ) \nC1290_=_C1605( C1290 C1605 ) C1291_=_C1292( C1291 C1292 ) C1291_=_C1293( C1291 C1293 ) C1291_=_C1294( C1291 C1294 ) C1291_=_C1295( C1291 C1295 ) C1291_=_C1296( C1291 C1296 ) \nC1291_=_C1297( C1291 C1297 ) C1291_=_C1298( C1291 C1298 ) C1291_=_C1299( C1291 C1299 ) C1291_=_C1330( C1291 C1330 ) C1291_=_C1368( C1291 C1368 ) C1291_=_C1405( C1291 C1405 ) \nC1291_=_C1441( C1291 C1441 ) C1291_=_C1476( C1291 C1476 ) C1291_=_C1510( C1291 C1510 ) C1291_=_C1543( C1291 C1543 ) C1291_=_C1575( C1291 C1575 ) C1291_=_C1606( C1291 C1606 ) \nC1292_=_C1293( C1292 C1293 ) C1292_=_C1294( C1292 C1294 ) C1292_=_C1295( C1292 C1295 ) C1292_=_C1296( C1292 C1296 ) C1292_=_C1297( C1292 C1297 ) C1292_=_C1298( C1292 C1298 ) \nC1292_=_C1299( C1292 C1299 ) C1292_=_C1331( C1292 C1331 ) C1292_=_C1369( C1292 C1369 ) C1292_=_C1406( C1292 C1406 ) C1292_=_C1442( C1292 C1442 ) C1292_=_C1477( C1292 C1477 ) \nC1292_=_C1511( C1292 C1511 ) C1292_=_C1544( C1292 C1544 ) C1292_=_C1576( C1292 C1576 ) C1292_=_C1607( C1292 C1607 ) C1293_=_C1294( C1293 C1294 ) C1293_=_C1295( C1293 C1295 ) \nC1293_=_C1296( C1293 C1296 ) C1293_=_C1297( C1293 C1297 ) C1293_=_C1298( C1293 C1298 ) C1293_=_C1299( C1293 C1299 ) C1293_=_C1332( C1293 C1332 ) C1293_=_C1370( C1293 C1370 ) \nC1293_=_C1407( C1293 C1407 ) C1293_=_C1443( C1293 C1443 ) C1293_=_C1478( C1293 C1478 ) C1293_=_C1512( C1293 C1512 ) C1293_=_C1545( C1293 C1545 ) C1293_=_C1577( C1293 C1577 ) \nC1293_=_C1608( C1293 C1608 ) C1294_=_C1295( C1294 C1295 ) C1294_=_C1296( C1294 C1296 ) C1294_=_C1297( C1294 C1297 ) C1294_=_C1298( C1294 C1298 ) C1294_=_C1299( C1294 C1299 ) \nC1294_=_C1333( C1294 C1333 ) C1294_=_C1371( C1294 C1371 ) C1294_=_C1408( C1294 C1408 ) C1294_=_C1444( C1294 C1444 ) C1294_=_C1479(</w:t>
      </w:r>
    </w:p>
    <w:p>
      <w:pPr>
        <w:pStyle w:val="PreformattedText"/>
        <w:bidi w:val="0"/>
        <w:spacing w:before="0" w:after="0"/>
        <w:jc w:val="left"/>
        <w:rPr/>
      </w:pPr>
      <w:r>
        <w:rPr/>
        <w:t xml:space="preserve"> </w:t>
      </w:r>
      <w:r>
        <w:rPr/>
        <w:t>C1294 C1479 ) C1294_=_C1513( C1294 C1513 ) \nC1294_=_C1546( C1294 C1546 ) C1294_=_C1578( C1294 C1578 ) C1294_=_C1609( C1294 C1609 ) C1295_=_C1296( C1295 C1296 ) C1295_=_C1297( C1295 C1297 ) C1295_=_C1298( C1295 C1298 ) \nC1295_=_C1299( C1295 C1299 ) C1295_=_C1334( C1295 C1334 ) C1295_=_C1372( C1295 C1372 ) C1295_=_C1409( C1295 C1409 ) C1295_=_C1445( C1295 C1445 ) C1295_=_C1480( C1295 C1480 ) \nC1295_=_C1514( C1295 C1514 ) C1295_=_C1547( C1295 C1547 ) C1295_=_C1579( C1295 C1579 ) C1295_=_C1610( C1295 C1610 ) C1296_=_C1297( C1296 C1297 ) C1296_=_C1298( C1296 C1298 ) \nC1296_=_C1299( C1296 C1299 ) C1296_=_C1335( C1296 C1335 ) C1296_=_C1373( C1296 C1373 ) C1296_=_C1410( C1296 C1410 ) C1296_=_C1446( C1296 C1446 ) C1296_=_C1481( C1296 C1481 ) \nC1296_=_C1515( C1296 C1515 ) C1296_=_C1548( C1296 C1548 ) C1296_=_C1580( C1296 C1580 ) C1296_=_C1611( C1296 C1611 ) C1297_=_C1298( C1297 C1298 ) C1297_=_C1299( C1297 C1299 ) \nC1297_=_C1336( C1297 C1336 ) C1297_=_C1374( C1297 C1374 ) C1297_=_C1411( C1297 C1411 ) C1297_=_C1447( C1297 C1447 ) C1297_=_C1482( C1297 C1482 ) C1297_=_C1516( C1297 C1516 ) \nC1297_=_C1549( C1297 C1549 ) C1297_=_C1581( C1297 C1581 ) C1297_=_C1612( C1297 C1612 ) C1298_=_C1299( C1298 C1299 ) C1298_=_C1337( C1298 C1337 ) C1298_=_C1375( C1298 C1375 ) \nC1298_=_C1412( C1298 C1412 ) C1298_=_C1448( C1298 C1448 ) C1298_=_C1483( C1298 C1483 ) C1298_=_C1517( C1298 C1517 ) C1298_=_C1550( C1298 C1550 ) C1298_=_C1582( C1298 C1582 ) \nC1298_=_C1613( C1298 C1613 ) C1299_=_C1338( C1299 C1338 ) C1299_=_C1376( C1299 C1376 ) C1299_=_C1413( C1299 C1413 ) C1299_=_C1449( C1299 C1449 ) C1299_=_C1484( C1299 C1484 ) \nC1299_=_C1518( C1299 C1518 ) C1299_=_C1551( C1299 C1551 ) C1299_=_C1583( C1299 C1583 ) C1299_=_C1614( C1299 C1614 ) C1300_=_C1301( C1300 C1301 ) C1300_=_C1302( C1300 C1302 ) \nC1300_=_C1303( C1300 C1303 ) C1300_=_C1304( C1300 C1304 ) C1300_=_C1305( C1300 C1305 ) C1300_=_C1306( C1300 C1306 ) C1300_=_C1307( C1300 C1307 ) C1300_=_C1308( C1300 C1308 ) \nC1300_=_C1309( C1300 C1309 ) C1300_=_C1310( C1300 C1310 ) C1300_=_C1311( C1300 C1311 ) C1300_=_C1312( C1300 C1312 ) C1300_=_C1313( C1300 C1313 ) C1300_=_C1314( C1300 C1314 ) \nC1300_=_C1315( C1300 C1315 ) C1300_=_C1317( C1300 C1317 ) C1300_=_C1318( C1300 C1318 ) C1300_=_C1319( C1300 C1319 ) C1300_=_C1320( C1300 C1320 ) C1300_=_C1321( C1300 C1321 ) \nC1300_=_C1322( C1300 C1322 ) C1300_=_C1323( C1300 C1323 ) C1300_=_C1324( C1300 C1324 ) C1300_=_C1325( C1300 C1325 ) C1300_=_C1326( C1300 C1326 ) C1300_=_C1327( C1300 C1327 ) \nC1300_=_C1328( C1300 C1328 ) C1300_=_C1329( C1300 C1329 ) C1300_=_C1330( C1300 C1330 ) C1300_=_C1331( C1300 C1331 ) C1300_=_C1332( C1300 C1332 ) C1300_=_C1333( C1300 C1333 ) \nC1300_=_C1334( C1300 C1334 ) C1300_=_C1335( C1300 C1335 ) C1300_=_C1336( C1300 C1336 ) C1300_=_C1337( C1300 C1337 ) C1300_=_C1338( C1300 C1338 ) C1300_=_C1346( C1300 C1346 ) \nC1300_=_C1347( C1300 C1347 ) C1300_=_C1348( C1300 C1348 ) C1300_=_C1349( C1300 C1349 ) C1300_=_C1350( C1300 C1350 ) C1300_=_C1351( C1300 C1351 ) C1300_=_C1352( C1300 C1352 ) \nC1300_=_C1353( C1300 C1353 ) C1300_=_C1354( C1300 C1354 ) C1300_=_C1356( C1300 C1356 ) C1300_=_C1357( C1300 C1357 ) C1300_=_C1358( C1300 C1358 ) C1300_=_C1359( C1300 C1359 ) \nC1300_=_C1360( C1300 C1360 ) C1300_=_C1361( C1300 C1361 ) C1300_=_C1362( C1300 C1362 ) C1300_=_C1363( C1300 C1363 ) C1300_=_C1364( C1300 C1364 ) C1300_=_C1365( C1300 C1365 ) \nC1300_=_C1366( C1300 C1366 ) C1300_=_C1367( C1300 C1367 ) C1300_=_C1368( C1300 C1368 ) C1300_=_C1369( C1300 C1369 ) C1300_=_C1370( C1300 C1370 ) C1300_=_C1371( C1300 C1371 ) \nC1300_=_C1372( C1300 C1372 ) C1300_=_C1373( C1300 C1373 ) C1300_=_C1374( C1300 C1374 ) C1300_=_C1375( C1300 C1375 ) C1300_=_C1376( C1300 C1376 ) C1301_=_C1302( C1301 C1302 ) \nC1301_=_C1303( C1301 C1303 ) C1301_=_C1304( C1301 C1304 ) C1301_=_C1305( C1301 C1305 ) C1301_=_C1306( C1301 C1306 ) C1301_=_C1307( C1301 C1307 ) C1301_=_C1308( C1301 C1308 ) \nC1301_=_C1309( C1301 C1309 ) C1301_=_C1310( C1301 C1310 ) C1301_=_C1311( C1301 C1311 ) C1301_=_C1312( C1301 C1312 ) C1301_=_C1313( C1301 C1313 ) C1301_=_C1314( C1301 C1314 ) \nC1301_=_C1315( C1301 C1315 ) C1301_=_C1317( C1301 C1317 ) C1301_=_C1318( C1301 C1318 ) C1301_=_C1319( C1301 C1319 ) C1301_=_C1320( C1301 C1320 ) C1301_=_C1321( C1301 C1321 ) \nC1301_=_C1322( C1301 C1322 ) C1301_=_C1323( C1301 C1323 ) C1301_=_C1324( C1301 C1324 ) C1301_=_C1325( C1301 C1325 ) C1301_=_C1326( C1301 C1326 ) C1301_=_C1327( C1301 C1327 ) \nC1301_=_C1328( C1301 C1328 ) C1301_=_C1329( C1301 C1329 ) C1301_=_C1330( C1301 C1330 ) C1301_=_C1331( C1301 C1331 ) C1301_=_C1332( C1301 C1332 ) C1301_=_C1333( C1301 C1333 ) \nC1301_=_C1334( C1301 C1334 ) C1301_=_C1335( C1301 C1335 ) C1301_=_C1336( C1301 C1336 ) C1301_=_C1337( C1301 C1337 ) C1301_=_C1338( C1301 C1338 ) C1301_=_C1383( C1301 C1383 ) \nC1301_=_C1384( C1301 C1384 ) C1301_=_C1385( C1301 C1385 ) C1301_=_C1386( C1301 C1386 ) C1301_=_C1387( C1301 C1387 ) C1301_=_C1388( C1301 C1388 ) C1301_=_C1389( C1301 C1389 ) \nC1301_=_C1390( C1301 C1390 ) C1301_=_C1391( C1301 C1391 ) C1301_=_C1392( C1301 C1392 ) C1301_=_C1394( C1301 C1394 ) C1301_=_C1395( C1301 C1395 ) C1301_=_C1396( C1301 C1396 ) \nC1301_=_C1397( C1301 C1397 ) C1301_=_C1398( C1301 C1398 ) C1301_=_C1399( C1301 C1399 ) C1301_=_C1400( C1301 C1400 ) C1301_=_C1401( C1301 C1401 ) C1301_=_C1402( C1301 C1402 ) \nC1301_=_C1403( C1301 C1403 ) C1301_=_C1404( C1301 C1404 ) C1301_=_C1405( C1301 C1405 ) C1301_=_C1406( C1301 C1406 ) C1301_=_C1407( C1301 C1407 ) C1301_=_C1408( C1301 C1408 ) \nC1301_=_C1409( C1301 C1409 ) C1301_=_C1410( C1301 C1410 ) C1301_=_C1411( C1301 C1411 ) C1301_=_C1412( C1301 C1412 ) C1301_=_C1413( C1301 C1413 ) C1302_=_C1303( C1302 C1303 ) \nC1302_=_C1304( C1302 C1304 ) C1302_=_C1305( C1302 C1305 ) C1302_=_C1306( C1302 C1306 ) C1302_=_C1307( C1302 C1307 ) C1302_=_C1308( C1302 C1308 ) C1302_=_C1309( C1302 C1309 ) \nC1302_=_C1310( C1302 C1310 ) C1302_=_C1311( C1302 C1311 ) C1302_=_C1312( C1302 C1312 ) C1302_=_C1313( C1302 C1313 ) C1302_=_C1314( C1302 C1314 ) C1302_=_C1315( C1302 C1315 ) \nC1302_=_C1317( C1302 C1317 ) C1302_=_C1318( C1302 C1318 ) C1302_=_C1319( C1302 C1319 ) C1302_=_C1320( C1302 C1320 ) C1302_=_C1321( C1302 C1321 ) C1302_=_C1322( C1302 C1322 ) \nC1302_=_C1323( C1302 C1323 ) C1302_=_C1324( C1302 C1324 ) C1302_=_C1325( C1302 C1325 ) C1302_=_C1326( C1302 C1326 ) C1302_=_C1327( C1302 C1327 ) C1302_=_C1328( C1302 C1328 ) \nC1302_=_C1329( C1302 C1329 ) C1302_=_C1330( C1302 C1330 ) C1302_=_C1331( C1302 C1331 ) C1302_=_C1332( C1302 C1332 ) C1302_=_C1333( C1302 C1333 ) C1302_=_C1334( C1302 C1334 ) \nC1302_=_C1335( C1302 C1335 ) C1302_=_C1336( C1302 C1336 ) C1302_=_C1337( C1302 C1337 ) C1302_=_C1338( C1302 C1338 ) C1302_=_C1419( C1302 C1419 ) C1302_=_C1420( C1302 C1420 ) \nC1302_=_C1421( C1302 C1421 ) C1302_=_C1422( C1302 C1422 ) C1302_=_C1423( C1302 C1423 ) C1302_=_C1424( C1302 C1424 ) C1302_=_C1425( C1302 C1425 ) C1302_=_C1426( C1302 C1426 ) \nC1302_=_C1427( C1302 C1427 ) C1302_=_C1428( C1302 C1428 ) C1302_=_C1429( C1302 C1429 ) C1302_=_C1431( C1302 C1431 ) C1302_=_C1432( C1302 C1432 ) C1302_=_C1433( C1302 C1433 ) \nC1302_=_C1434( C1302 C1434 ) C1302_=_C1435( C1302 C1435 ) C1302_=_C1436( C1302 C1436 ) C1302_=_C1437( C1302 C1437 ) C1302_=_C1438( C1302 C1438 ) C1302_=_C1439( C1302 C1439 ) \nC1302_=_C1440( C1302 C1440 ) C1302_=_C1441( C1302 C1441 ) C1302_=_C1442( C1302 C1442 ) C1302_=_C1443( C1302 C1443 ) C1302_=_C1444( C1302 C1444 ) C1302_=_C1445( C1302 C1445 ) \nC1302_=_C1446( C1302 C1446 ) C1302_=_C1447( C1302 C1447 ) C1302_=_C1448( C1302 C1448 ) C1302_=_C1449( C1302 C1449 ) C1303_=_C1304( C1303 C1304 ) C1303_=_C1305( C1303 C1305 ) \nC1303_=_C1306( C1303 C1306 ) C1303_=_C1307( C1303 C1307 ) C1303_=_C1308( C1303 C1308 ) C1303_=_C1309( C1303 C1309 ) C1303_=_C1310( C1303 C1310 ) C1303_=_C1311( C1303 C1311 ) \nC1303_=_C1312( C1303 C1312 ) C1303_=_C1313( C1303 C1313 ) C1303_=_C1314( C1303 C1314 ) C1303_=_C1315( C1303 C1315 ) C1303_=_C1317( C1303 C1317 ) C1303_=_C1318( C1303 C1318 ) \nC1303_=_C1319( C1303 C1319 ) C1303_=_C1320( C1303 C1320 ) C1303_=_C1321( C1303 C1321 ) C1303_=_C1322( C1303 C1322 ) C1303_=_C1323( C1303 C1323 ) C1303_=_C1324( C1303 C1324 ) \nC1303_=_C1325( C1303 C1325 ) C1303_=_C1326( C1303 C1326 ) C1303_=_C1327( C1303 C1327 ) C1303_=_C1328( C1303 C1328 ) C1303_=_C1329( C1303 C1329 ) C1303_=_C1330( C1303 C1330 ) \nC1303_=_C1331( C1303 C1331 ) C1303_=_C1332( C1303 C1332 ) C1303_=_C1333( C1303 C1333 ) C1303_=_C1334( C1303 C1334 ) C1303_=_C1335( C1303 C1335 ) C1303_=_C1336( C1303 C1336 ) \nC1303_=_C1337( C1303 C1337 ) C1303_=_C1338( C1303 C1338 ) C1303_=_C1454( C1303 C1454 ) C1303_=_C1455( C1303 C1455 ) C1303_=_C1456( C1303 C1456 ) C1303_=_C1457( C1303 C1457 ) \nC1303_=_C1458( C1303 C1458 ) C1303_=_C1459( C1303 C1459 ) C1303_=_C1460( C1303 C1460 ) C1303_=_C1461( C1303 C1461 ) C1303_=_C1462( C1303 C1462 ) C1303_=_C1463( C1303 C1463 ) \nC1303_=_C1464( C1303 C1464 ) C1303_=_C1465( C1303 C1465 ) C1303_=_C1467( C1303 C1467 ) C1303_=_C1468( C1303 C1468 ) C1303_=_C1469( C1303 C1469 ) C1303_=_C1470( C1303 C1470 ) \nC1303_=_C1471( C1303 C1471 ) C1303_=_C1472( C1303 C1472 ) C1303_=_C1473( C1303 C1473 ) C1303_=_C1474( C1303 C1474 ) C1303_=_C1475( C1303 C1475 ) C1303_=_C1476( C1303 C1476 ) \nC1303_=_C1477( C1303 C1477 ) C1303_=_C1478( C1303 C1478 ) C1303_=_C1479( C1303 C1479 ) C1303_=_C1480( C1303 C1480 ) C1303_=_C1481( C1303 C1481 ) C1303_=_C1482( C1303 C1482 ) \nC1303_=_C1483( C1303 C1483 ) C1303_=_C1484( C1303 C1484 ) C1304_=_C1305( C1304 C1305 ) C1304_=_C1306( C1304 C1306 ) C1304_=_C1307( C1304 C1307 ) C1304_=_C1308( C1304 C1308 ) \nC1304_=_C1309( C1304 C1309 ) C1304_=_C1310( C1304 C1310 ) C1304_=_C1311( C1304 C1311 ) C1304_=_C1312( C1304 C1312 ) C1304_=_C1313( C1304 C1313 ) C1304_=_C1314( C1304 C1314 ) \nC1304_=_C1315( C1304 C1315 ) C1304_=_C1317( C1304 C1317 ) C1304_=_C1318( C1304 C1318 ) C1304_=_C1319( C1304 C1319 ) C1304_=_C1320( C1304 C1320 ) C1304_=_C1321( C1304 C1321 ) \nC1304_=_C1322(</w:t>
      </w:r>
    </w:p>
    <w:p>
      <w:pPr>
        <w:pStyle w:val="PreformattedText"/>
        <w:bidi w:val="0"/>
        <w:spacing w:before="0" w:after="0"/>
        <w:jc w:val="left"/>
        <w:rPr/>
      </w:pPr>
      <w:r>
        <w:rPr/>
        <w:t xml:space="preserve"> </w:t>
      </w:r>
      <w:r>
        <w:rPr/>
        <w:t>C1304 C1322 ) C1304_=_C1323( C1304 C1323 ) C1304_=_C1324( C1304 C1324 ) C1304_=_C1325( C1304 C1325 ) C1304_=_C1326( C1304 C1326 ) C1304_=_C1327( C1304 C1327 ) \nC1304_=_C1328( C1304 C1328 ) C1304_=_C1329( C1304 C1329 ) C1304_=_C1330( C1304 C1330 ) C1304_=_C1331( C1304 C1331 ) C1304_=_C1332( C1304 C1332 ) C1304_=_C1333( C1304 C1333 ) \nC1304_=_C1334( C1304 C1334 ) C1304_=_C1335( C1304 C1335 ) C1304_=_C1336( C1304 C1336 ) C1304_=_C1337( C1304 C1337 ) C1304_=_C1338( C1304 C1338 ) C1304_=_C1488( C1304 C1488 ) \nC1304_=_C1489( C1304 C1489 ) C1304_=_C1490( C1304 C1490 ) C1304_=_C1491( C1304 C1491 ) C1304_=_C1492( C1304 C1492 ) C1304_=_C1493( C1304 C1493 ) C1304_=_C1494( C1304 C1494 ) \nC1304_=_C1495( C1304 C1495 ) C1304_=_C1496( C1304 C1496 ) C1304_=_C1497( C1304 C1497 ) C1304_=_C1498( C1304 C1498 ) C1304_=_C1499( C1304 C1499 ) C1304_=_C1500( C1304 C1500 ) \nC1304_=_C1502( C1304 C1502 ) C1304_=_C1503( C1304 C1503 ) C1304_=_C1504( C1304 C1504 ) C1304_=_C1505( C1304 C1505 ) C1304_=_C1506( C1304 C1506 ) C1304_=_C1507( C1304 C1507 ) \nC1304_=_C1508( C1304 C1508 ) C1304_=_C1509( C1304 C1509 ) C1304_=_C1510( C1304 C1510 ) C1304_=_C1511( C1304 C1511 ) C1304_=_C1512( C1304 C1512 ) C1304_=_C1513( C1304 C1513 ) \nC1304_=_C1514( C1304 C1514 ) C1304_=_C1515( C1304 C1515 ) C1304_=_C1516( C1304 C1516 ) C1304_=_C1517( C1304 C1517 ) C1304_=_C1518( C1304 C1518 ) C1305_=_C1306( C1305 C1306 ) \nC1305_=_C1307( C1305 C1307 ) C1305_=_C1308( C1305 C1308 ) C1305_=_C1309( C1305 C1309 ) C1305_=_C1310( C1305 C1310 ) C1305_=_C1311( C1305 C1311 ) C1305_=_C1312( C1305 C1312 ) \nC1305_=_C1313( C1305 C1313 ) C1305_=_C1314( C1305 C1314 ) C1305_=_C1315( C1305 C1315 ) C1305_=_C1317( C1305 C1317 ) C1305_=_C1318( C1305 C1318 ) C1305_=_C1319( C1305 C1319 ) \nC1305_=_C1320( C1305 C1320 ) C1305_=_C1321( C1305 C1321 ) C1305_=_C1322( C1305 C1322 ) C1305_=_C1323( C1305 C1323 ) C1305_=_C1324( C1305 C1324 ) C1305_=_C1325( C1305 C1325 ) \nC1305_=_C1326( C1305 C1326 ) C1305_=_C1327( C1305 C1327 ) C1305_=_C1328( C1305 C1328 ) C1305_=_C1329( C1305 C1329 ) C1305_=_C1330( C1305 C1330 ) C1305_=_C1331( C1305 C1331 ) \nC1305_=_C1332( C1305 C1332 ) C1305_=_C1333( C1305 C1333 ) C1305_=_C1334( C1305 C1334 ) C1305_=_C1335( C1305 C1335 ) C1305_=_C1336( C1305 C1336 ) C1305_=_C1337( C1305 C1337 ) \nC1305_=_C1338( C1305 C1338 ) C1305_=_C1521( C1305 C1521 ) C1305_=_C1522( C1305 C1522 ) C1305_=_C1523( C1305 C1523 ) C1305_=_C1524( C1305 C1524 ) C1305_=_C1525( C1305 C1525 ) \nC1305_=_C1526( C1305 C1526 ) C1305_=_C1527( C1305 C1527 ) C1305_=_C1528( C1305 C1528 ) C1305_=_C1529( C1305 C1529 ) C1305_=_C1530( C1305 C1530 ) C1305_=_C1531( C1305 C1531 ) \nC1305_=_C1532( C1305 C1532 ) C1305_=_C1533( C1305 C1533 ) C1305_=_C1534( C1305 C1534 ) C1305_=_C1536( C1305 C1536 ) C1305_=_C1537( C1305 C1537 ) C1305_=_C1538( C1305 C1538 ) \nC1305_=_C1539( C1305 C1539 ) C1305_=_C1540( C1305 C1540 ) C1305_=_C1541( C1305 C1541 ) C1305_=_C1542( C1305 C1542 ) C1305_=_C1543( C1305 C1543 ) C1305_=_C1544( C1305 C1544 ) \nC1305_=_C1545( C1305 C1545 ) C1305_=_C1546( C1305 C1546 ) C1305_=_C1547( C1305 C1547 ) C1305_=_C1548( C1305 C1548 ) C1305_=_C1549( C1305 C1549 ) C1305_=_C1550( C1305 C1550 ) \nC1305_=_C1551( C1305 C1551 ) C1306_=_C1307( C1306 C1307 ) C1306_=_C1308( C1306 C1308 ) C1306_=_C1309( C1306 C1309 ) C1306_=_C1310( C1306 C1310 ) C1306_=_C1311( C1306 C1311 ) \nC1306_=_C1312( C1306 C1312 ) C1306_=_C1313( C1306 C1313 ) C1306_=_C1314( C1306 C1314 ) C1306_=_C1315( C1306 C1315 ) C1306_=_C1317( C1306 C1317 ) C1306_=_C1318( C1306 C1318 ) \nC1306_=_C1319( C1306 C1319 ) C1306_=_C1320( C1306 C1320 ) C1306_=_C1321( C1306 C1321 ) C1306_=_C1322( C1306 C1322 ) C1306_=_C1323( C1306 C1323 ) C1306_=_C1324( C1306 C1324 ) \nC1306_=_C1325( C1306 C1325 ) C1306_=_C1326( C1306 C1326 ) C1306_=_C1327( C1306 C1327 ) C1306_=_C1328( C1306 C1328 ) C1306_=_C1329( C1306 C1329 ) C1306_=_C1330( C1306 C1330 ) \nC1306_=_C1331( C1306 C1331 ) C1306_=_C1332( C1306 C1332 ) C1306_=_C1333( C1306 C1333 ) C1306_=_C1334( C1306 C1334 ) C1306_=_C1335( C1306 C1335 ) C1306_=_C1336( C1306 C1336 ) \nC1306_=_C1337( C1306 C1337 ) C1306_=_C1338( C1306 C1338 ) C1306_=_C1553( C1306 C1553 ) C1306_=_C1554( C1306 C1554 ) C1306_=_C1555( C1306 C1555 ) C1306_=_C1556( C1306 C1556 ) \nC1306_=_C1557( C1306 C1557 ) C1306_=_C1558( C1306 C1558 ) C1306_=_C1559( C1306 C1559 ) C1306_=_C1560( C1306 C1560 ) C1306_=_C1561( C1306 C1561 ) C1306_=_C1562( C1306 C1562 ) \nC1306_=_C1563( C1306 C1563 ) C1306_=_C1564( C1306 C1564 ) C1306_=_C1565( C1306 C1565 ) C1306_=_C1566( C1306 C1566 ) C1306_=_C1567( C1306 C1567 ) C1306_=_C1569( C1306 C1569 ) \nC1306_=_C1570( C1306 C1570 ) C1306_=_C1571( C1306 C1571 ) C1306_=_C1572( C1306 C1572 ) C1306_=_C1573( C1306 C1573 ) C1306_=_C1574( C1306 C1574 ) C1306_=_C1575( C1306 C1575 ) \nC1306_=_C1576( C1306 C1576 ) C1306_=_C1577( C1306 C1577 ) C1306_=_C1578( C1306 C1578 ) C1306_=_C1579( C1306 C1579 ) C1306_=_C1580( C1306 C1580 ) C1306_=_C1581( C1306 C1581 ) \nC1306_=_C1582( C1306 C1582 ) C1306_=_C1583( C1306 C1583 ) C1307_=_C1308( C1307 C1308 ) C1307_=_C1309( C1307 C1309 ) C1307_=_C1310( C1307 C1310 ) C1307_=_C1311( C1307 C1311 ) \nC1307_=_C1312( C1307 C1312 ) C1307_=_C1313( C1307 C1313 ) C1307_=_C1314( C1307 C1314 ) C1307_=_C1315( C1307 C1315 ) C1307_=_C1317( C1307 C1317 ) C1307_=_C1318( C1307 C1318 ) \nC1307_=_C1319( C1307 C1319 ) C1307_=_C1320( C1307 C1320 ) C1307_=_C1321( C1307 C1321 ) C1307_=_C1322( C1307 C1322 ) C1307_=_C1323( C1307 C1323 ) C1307_=_C1324( C1307 C1324 ) \nC1307_=_C1325( C1307 C1325 ) C1307_=_C1326( C1307 C1326 ) C1307_=_C1327( C1307 C1327 ) C1307_=_C1328( C1307 C1328 ) C1307_=_C1329( C1307 C1329 ) C1307_=_C1330( C1307 C1330 ) \nC1307_=_C1331( C1307 C1331 ) C1307_=_C1332( C1307 C1332 ) C1307_=_C1333( C1307 C1333 ) C1307_=_C1334( C1307 C1334 ) C1307_=_C1335( C1307 C1335 ) C1307_=_C1336( C1307 C1336 ) \nC1307_=_C1337( C1307 C1337 ) C1307_=_C1338( C1307 C1338 ) C1307_=_C1584( C1307 C1584 ) C1307_=_C1585( C1307 C1585 ) C1307_=_C1586( C1307 C1586 ) C1307_=_C1587( C1307 C1587 ) \nC1307_=_C1588( C1307 C1588 ) C1307_=_C1589( C1307 C1589 ) C1307_=_C1590( C1307 C1590 ) C1307_=_C1591( C1307 C1591 ) C1307_=_C1592( C1307 C1592 ) C1307_=_C1593( C1307 C1593 ) \nC1307_=_C1594( C1307 C1594 ) C1307_=_C1595( C1307 C1595 ) C1307_=_C1596( C1307 C1596 ) C1307_=_C1597( C1307 C1597 ) C1307_=_C1598( C1307 C1598 ) C1307_=_C1599( C1307 C1599 ) \nC1307_=_C1601( C1307 C1601 ) C1307_=_C1602( C1307 C1602 ) C1307_=_C1603( C1307 C1603 ) C1307_=_C1604( C1307 C1604 ) C1307_=_C1605( C1307 C1605 ) C1307_=_C1606( C1307 C1606 ) \nC1307_=_C1607( C1307 C1607 ) C1307_=_C1608( C1307 C1608 ) C1307_=_C1609( C1307 C1609 ) C1307_=_C1610( C1307 C1610 ) C1307_=_C1611( C1307 C1611 ) C1307_=_C1612( C1307 C1612 ) \nC1307_=_C1613( C1307 C1613 ) C1307_=_C1614( C1307 C1614 ) C1308_=_C1309( C1308 C1309 ) C1308_=_C1310( C1308 C1310 ) C1308_=_C1311( C1308 C1311 ) C1308_=_C1312( C1308 C1312 ) \nC1308_=_C1313( C1308 C1313 ) C1308_=_C1314( C1308 C1314 ) C1308_=_C1315( C1308 C1315 ) C1308_=_C1317( C1308 C1317 ) C1308_=_C1318( C1308 C1318 ) C1308_=_C1319( C1308 C1319 ) \nC1308_=_C1320( C1308 C1320 ) C1308_=_C1321( C1308 C1321 ) C1308_=_C1322( C1308 C1322 ) C1308_=_C1323( C1308 C1323 ) C1308_=_C1324( C1308 C1324 ) C1308_=_C1325( C1308 C1325 ) \nC1308_=_C1326( C1308 C1326 ) C1308_=_C1327( C1308 C1327 ) C1308_=_C1328( C1308 C1328 ) C1308_=_C1329( C1308 C1329 ) C1308_=_C1330( C1308 C1330 ) C1308_=_C1331( C1308 C1331 ) \nC1308_=_C1332( C1308 C1332 ) C1308_=_C1333( C1308 C1333 ) C1308_=_C1334( C1308 C1334 ) C1308_=_C1335( C1308 C1335 ) C1308_=_C1336( C1308 C1336 ) C1308_=_C1337( C1308 C1337 ) \nC1308_=_C1338( C1308 C1338 ) C1308_=_C1346( C1308 C1346 ) C1308_=_C1383( C1308 C1383 ) C1308_=_C1419( C1308 C1419 ) C1308_=_C1454( C1308 C1454 ) C1308_=_C1488( C1308 C1488 ) \nC1308_=_C1521( C1308 C1521 ) C1308_=_C1553( C1308 C1553 ) C1308_=_C1584( C1308 C1584 ) C1309_=_C1310( C1309 C1310 ) C1309_=_C1311( C1309 C1311 ) C1309_=_C1312( C1309 C1312 ) \nC1309_=_C1313( C1309 C1313 ) C1309_=_C1314( C1309 C1314 ) C1309_=_C1315( C1309 C1315 ) C1309_=_C1317( C1309 C1317 ) C1309_=_C1318( C1309 C1318 ) C1309_=_C1319( C1309 C1319 ) \nC1309_=_C1320( C1309 C1320 ) C1309_=_C1321( C1309 C1321 ) C1309_=_C1322( C1309 C1322 ) C1309_=_C1323( C1309 C1323 ) C1309_=_C1324( C1309 C1324 ) C1309_=_C1325( C1309 C1325 ) \nC1309_=_C1326( C1309 C1326 ) C1309_=_C1327( C1309 C1327 ) C1309_=_C1328( C1309 C1328 ) C1309_=_C1329( C1309 C1329 ) C1309_=_C1330( C1309 C1330 ) C1309_=_C1331( C1309 C1331 ) \nC1309_=_C1332( C1309 C1332 ) C1309_=_C1333( C1309 C1333 ) C1309_=_C1334( C1309 C1334 ) C1309_=_C1335( C1309 C1335 ) C1309_=_C1336( C1309 C1336 ) C1309_=_C1337( C1309 C1337 ) \nC1309_=_C1338( C1309 C1338 ) C1309_=_C1347( C1309 C1347 ) C1309_=_C1384( C1309 C1384 ) C1309_=_C1420( C1309 C1420 ) C1309_=_C1455( C1309 C1455 ) C1309_=_C1489( C1309 C1489 ) \nC1309_=_C1522( C1309 C1522 ) C1309_=_C1554( C1309 C1554 ) C1309_=_C1585( C1309 C1585 ) C1310_=_C1311( C1310 C1311 ) C1310_=_C1312( C1310 C1312 ) C1310_=_C1313( C1310 C1313 ) \nC1310_=_C1314( C1310 C1314 ) C1310_=_C1315( C1310 C1315 ) C1310_=_C1317( C1310 C1317 ) C1310_=_C1318( C1310 C1318 ) C1310_=_C1319( C1310 C1319 ) C1310_=_C1320( C1310 C1320 ) \nC1310_=_C1321( C1310 C1321 ) C1310_=_C1322( C1310 C1322 ) C1310_=_C1323( C1310 C1323 ) C1310_=_C1324( C1310 C1324 ) C1310_=_C1325( C1310 C1325 ) C1310_=_C1326( C1310 C1326 ) \nC1310_=_C1327( C1310 C1327 ) C1310_=_C1328( C1310 C1328 ) C1310_=_C1329( C1310 C1329 ) C1310_=_C1330( C1310 C1330 ) C1310_=_C1331( C1310 C1331 ) C1310_=_C1332( C1310 C1332 ) \nC1310_=_C1333( C1310 C1333 ) C1310_=_C1334( C1310 C1334 ) C1310_=_C1335( C1310 C1335 ) C1310_=_C1336( C1310 C1336 ) C1310_=_C1337( C1310 C1337 ) C1310_=_C1338( C1310 C1338 ) \nC1310_=_C1348( C1310 C1348 ) C1310_=_C1385( C1310 C1385 ) C1310_=_C1421( C1310 C1421 ) C1310_=_C1456( C1310 C1456 ) C1310_=_C1490( C1310 C1490 ) C1310_=_C1523( C1310 C1523 ) \nC1310_=_C1555( C1310 C1555 ) C1310_=_C1586( C1310 C1586 ) C1311_=_C1312(</w:t>
      </w:r>
    </w:p>
    <w:p>
      <w:pPr>
        <w:pStyle w:val="PreformattedText"/>
        <w:bidi w:val="0"/>
        <w:spacing w:before="0" w:after="0"/>
        <w:jc w:val="left"/>
        <w:rPr/>
      </w:pPr>
      <w:r>
        <w:rPr/>
        <w:t xml:space="preserve"> </w:t>
      </w:r>
      <w:r>
        <w:rPr/>
        <w:t>C1311 C1312 ) C1311_=_C1313( C1311 C1313 ) C1311_=_C1314( C1311 C1314 ) C1311_=_C1315( C1311 C1315 ) \nC1311_=_C1317( C1311 C1317 ) C1311_=_C1318( C1311 C1318 ) C1311_=_C1319( C1311 C1319 ) C1311_=_C1320( C1311 C1320 ) C1311_=_C1321( C1311 C1321 ) C1311_=_C1322( C1311 C1322 ) \nC1311_=_C1323( C1311 C1323 ) C1311_=_C1324( C1311 C1324 ) C1311_=_C1325( C1311 C1325 ) C1311_=_C1326( C1311 C1326 ) C1311_=_C1327( C1311 C1327 ) C1311_=_C1328( C1311 C1328 ) \nC1311_=_C1329( C1311 C1329 ) C1311_=_C1330( C1311 C1330 ) C1311_=_C1331( C1311 C1331 ) C1311_=_C1332( C1311 C1332 ) C1311_=_C1333( C1311 C1333 ) C1311_=_C1334( C1311 C1334 ) \nC1311_=_C1335( C1311 C1335 ) C1311_=_C1336( C1311 C1336 ) C1311_=_C1337( C1311 C1337 ) C1311_=_C1338( C1311 C1338 ) C1311_=_C1349( C1311 C1349 ) C1311_=_C1386( C1311 C1386 ) \nC1311_=_C1422( C1311 C1422 ) C1311_=_C1457( C1311 C1457 ) C1311_=_C1491( C1311 C1491 ) C1311_=_C1524( C1311 C1524 ) C1311_=_C1556( C1311 C1556 ) C1311_=_C1587( C1311 C1587 ) \nC1312_=_C1313( C1312 C1313 ) C1312_=_C1314( C1312 C1314 ) C1312_=_C1315( C1312 C1315 ) C1312_=_C1317( C1312 C1317 ) C1312_=_C1318( C1312 C1318 ) C1312_=_C1319( C1312 C1319 ) \nC1312_=_C1320( C1312 C1320 ) C1312_=_C1321( C1312 C1321 ) C1312_=_C1322( C1312 C1322 ) C1312_=_C1323( C1312 C1323 ) C1312_=_C1324( C1312 C1324 ) C1312_=_C1325( C1312 C1325 ) \nC1312_=_C1326( C1312 C1326 ) C1312_=_C1327( C1312 C1327 ) C1312_=_C1328( C1312 C1328 ) C1312_=_C1329( C1312 C1329 ) C1312_=_C1330( C1312 C1330 ) C1312_=_C1331( C1312 C1331 ) \nC1312_=_C1332( C1312 C1332 ) C1312_=_C1333( C1312 C1333 ) C1312_=_C1334( C1312 C1334 ) C1312_=_C1335( C1312 C1335 ) C1312_=_C1336( C1312 C1336 ) C1312_=_C1337( C1312 C1337 ) \nC1312_=_C1338( C1312 C1338 ) C1312_=_C1350( C1312 C1350 ) C1312_=_C1387( C1312 C1387 ) C1312_=_C1423( C1312 C1423 ) C1312_=_C1458( C1312 C1458 ) C1312_=_C1492( C1312 C1492 ) \nC1312_=_C1525( C1312 C1525 ) C1312_=_C1557( C1312 C1557 ) C1312_=_C1588( C1312 C1588 ) C1313_=_C1314( C1313 C1314 ) C1313_=_C1315( C1313 C1315 ) C1313_=_C1317( C1313 C1317 ) \nC1313_=_C1318( C1313 C1318 ) C1313_=_C1319( C1313 C1319 ) C1313_=_C1320( C1313 C1320 ) C1313_=_C1321( C1313 C1321 ) C1313_=_C1322( C1313 C1322 ) C1313_=_C1323( C1313 C1323 ) \nC1313_=_C1324( C1313 C1324 ) C1313_=_C1325( C1313 C1325 ) C1313_=_C1326( C1313 C1326 ) C1313_=_C1327( C1313 C1327 ) C1313_=_C1328( C1313 C1328 ) C1313_=_C1329( C1313 C1329 ) \nC1313_=_C1330( C1313 C1330 ) C1313_=_C1331( C1313 C1331 ) C1313_=_C1332( C1313 C1332 ) C1313_=_C1333( C1313 C1333 ) C1313_=_C1334( C1313 C1334 ) C1313_=_C1335( C1313 C1335 ) \nC1313_=_C1336( C1313 C1336 ) C1313_=_C1337( C1313 C1337 ) C1313_=_C1338( C1313 C1338 ) C1313_=_C1351( C1313 C1351 ) C1313_=_C1388( C1313 C1388 ) C1313_=_C1424( C1313 C1424 ) \nC1313_=_C1459( C1313 C1459 ) C1313_=_C1493( C1313 C1493 ) C1313_=_C1526( C1313 C1526 ) C1313_=_C1558( C1313 C1558 ) C1313_=_C1589( C1313 C1589 ) C1314_=_C1315( C1314 C1315 ) \nC1314_=_C1317( C1314 C1317 ) C1314_=_C1318( C1314 C1318 ) C1314_=_C1319( C1314 C1319 ) C1314_=_C1320( C1314 C1320 ) C1314_=_C1321( C1314 C1321 ) C1314_=_C1322( C1314 C1322 ) \nC1314_=_C1323( C1314 C1323 ) C1314_=_C1324( C1314 C1324 ) C1314_=_C1325( C1314 C1325 ) C1314_=_C1326( C1314 C1326 ) C1314_=_C1327( C1314 C1327 ) C1314_=_C1328( C1314 C1328 ) \nC1314_=_C1329( C1314 C1329 ) C1314_=_C1330( C1314 C1330 ) C1314_=_C1331( C1314 C1331 ) C1314_=_C1332( C1314 C1332 ) C1314_=_C1333( C1314 C1333 ) C1314_=_C1334( C1314 C1334 ) \nC1314_=_C1335( C1314 C1335 ) C1314_=_C1336( C1314 C1336 ) C1314_=_C1337( C1314 C1337 ) C1314_=_C1338( C1314 C1338 ) C1314_=_C1352( C1314 C1352 ) C1314_=_C1389( C1314 C1389 ) \nC1314_=_C1425( C1314 C1425 ) C1314_=_C1460( C1314 C1460 ) C1314_=_C1494( C1314 C1494 ) C1314_=_C1527( C1314 C1527 ) C1314_=_C1559( C1314 C1559 ) C1314_=_C1590( C1314 C1590 ) \nC1315_=_C1317( C1315 C1317 ) C1315_=_C1318( C1315 C1318 ) C1315_=_C1319( C1315 C1319 ) C1315_=_C1320( C1315 C1320 ) C1315_=_C1321( C1315 C1321 ) C1315_=_C1322( C1315 C1322 ) \nC1315_=_C1323( C1315 C1323 ) C1315_=_C1324( C1315 C1324 ) C1315_=_C1325( C1315 C1325 ) C1315_=_C1326( C1315 C1326 ) C1315_=_C1327( C1315 C1327 ) C1315_=_C1328( C1315 C1328 ) \nC1315_=_C1329( C1315 C1329 ) C1315_=_C1330( C1315 C1330 ) C1315_=_C1331( C1315 C1331 ) C1315_=_C1332( C1315 C1332 ) C1315_=_C1333( C1315 C1333 ) C1315_=_C1334( C1315 C1334 ) \nC1315_=_C1335( C1315 C1335 ) C1315_=_C1336( C1315 C1336 ) C1315_=_C1337( C1315 C1337 ) C1315_=_C1338( C1315 C1338 ) C1315_=_C1353( C1315 C1353 ) C1315_=_C1390( C1315 C1390 ) \nC1315_=_C1426( C1315 C1426 ) C1315_=_C1461( C1315 C1461 ) C1315_=_C1495( C1315 C1495 ) C1315_=_C1528( C1315 C1528 ) C1315_=_C1560( C1315 C1560 ) C1315_=_C1591( C1315 C1591 ) \nC1317_=_C1318( C1317 C1318 ) C1317_=_C1319( C1317 C1319 ) C1317_=_C1320( C1317 C1320 ) C1317_=_C1321( C1317 C1321 ) C1317_=_C1322( C1317 C1322 ) C1317_=_C1323( C1317 C1323 ) \nC1317_=_C1324( C1317 C1324 ) C1317_=_C1325( C1317 C1325 ) C1317_=_C1326( C1317 C1326 ) C1317_=_C1327( C1317 C1327 ) C1317_=_C1328( C1317 C1328 ) C1317_=_C1329( C1317 C1329 ) \nC1317_=_C1330( C1317 C1330 ) C1317_=_C1331( C1317 C1331 ) C1317_=_C1332( C1317 C1332 ) C1317_=_C1333( C1317 C1333 ) C1317_=_C1334( C1317 C1334 ) C1317_=_C1335( C1317 C1335 ) \nC1317_=_C1336( C1317 C1336 ) C1317_=_C1337( C1317 C1337 ) C1317_=_C1338( C1317 C1338 ) C1317_=_C1354( C1317 C1354 ) C1317_=_C1391( C1317 C1391 ) C1317_=_C1427( C1317 C1427 ) \nC1317_=_C1462( C1317 C1462 ) C1317_=_C1496( C1317 C1496 ) C1317_=_C1529( C1317 C1529 ) C1317_=_C1561( C1317 C1561 ) C1317_=_C1592( C1317 C1592 ) C1318_=_C1319( C1318 C1319 ) \nC1318_=_C1320( C1318 C1320 ) C1318_=_C1321( C1318 C1321 ) C1318_=_C1322( C1318 C1322 ) C1318_=_C1323( C1318 C1323 ) C1318_=_C1324( C1318 C1324 ) C1318_=_C1325( C1318 C1325 ) \nC1318_=_C1326( C1318 C1326 ) C1318_=_C1327( C1318 C1327 ) C1318_=_C1328( C1318 C1328 ) C1318_=_C1329( C1318 C1329 ) C1318_=_C1330( C1318 C1330 ) C1318_=_C1331( C1318 C1331 ) \nC1318_=_C1332( C1318 C1332 ) C1318_=_C1333( C1318 C1333 ) C1318_=_C1334( C1318 C1334 ) C1318_=_C1335( C1318 C1335 ) C1318_=_C1336( C1318 C1336 ) C1318_=_C1337( C1318 C1337 ) \nC1318_=_C1338( C1318 C1338 ) C1318_=_C1356( C1318 C1356 ) C1318_=_C1392( C1318 C1392 ) C1318_=_C1428( C1318 C1428 ) C1318_=_C1463( C1318 C1463 ) C1318_=_C1497( C1318 C1497 ) \nC1318_=_C1530( C1318 C1530 ) C1318_=_C1562( C1318 C1562 ) C1318_=_C1593( C1318 C1593 ) C1319_=_C1320( C1319 C1320 ) C1319_=_C1321( C1319 C1321 ) C1319_=_C1322( C1319 C1322 ) \nC1319_=_C1323( C1319 C1323 ) C1319_=_C1324( C1319 C1324 ) C1319_=_C1325( C1319 C1325 ) C1319_=_C1326( C1319 C1326 ) C1319_=_C1327( C1319 C1327 ) C1319_=_C1328( C1319 C1328 ) \nC1319_=_C1329( C1319 C1329 ) C1319_=_C1330( C1319 C1330 ) C1319_=_C1331( C1319 C1331 ) C1319_=_C1332( C1319 C1332 ) C1319_=_C1333( C1319 C1333 ) C1319_=_C1334( C1319 C1334 ) \nC1319_=_C1335( C1319 C1335 ) C1319_=_C1336( C1319 C1336 ) C1319_=_C1337( C1319 C1337 ) C1319_=_C1338( C1319 C1338 ) C1319_=_C1357( C1319 C1357 ) C1319_=_C1394( C1319 C1394 ) \nC1319_=_C1429( C1319 C1429 ) C1319_=_C1464( C1319 C1464 ) C1319_=_C1498( C1319 C1498 ) C1319_=_C1531( C1319 C1531 ) C1319_=_C1563( C1319 C1563 ) C1319_=_C1594( C1319 C1594 ) \nC1320_=_C1321( C1320 C1321 ) C1320_=_C1322( C1320 C1322 ) C1320_=_C1323( C1320 C1323 ) C1320_=_C1324( C1320 C1324 ) C1320_=_C1325( C1320 C1325 ) C1320_=_C1326( C1320 C1326 ) \nC1320_=_C1327( C1320 C1327 ) C1320_=_C1328( C1320 C1328 ) C1320_=_C1329( C1320 C1329 ) C1320_=_C1330( C1320 C1330 ) C1320_=_C1331( C1320 C1331 ) C1320_=_C1332( C1320 C1332 ) \nC1320_=_C1333( C1320 C1333 ) C1320_=_C1334( C1320 C1334 ) C1320_=_C1335( C1320 C1335 ) C1320_=_C1336( C1320 C1336 ) C1320_=_C1337( C1320 C1337 ) C1320_=_C1338( C1320 C1338 ) \nC1320_=_C1358( C1320 C1358 ) C1320_=_C1395( C1320 C1395 ) C1320_=_C1431( C1320 C1431 ) C1320_=_C1465( C1320 C1465 ) C1320_=_C1499( C1320 C1499 ) C1320_=_C1532( C1320 C1532 ) \nC1320_=_C1564( C1320 C1564 ) C1320_=_C1595( C1320 C1595 ) C1321_=_C1322( C1321 C1322 ) C1321_=_C1323( C1321 C1323 ) C1321_=_C1324( C1321 C1324 ) C1321_=_C1325( C1321 C1325 ) \nC1321_=_C1326( C1321 C1326 ) C1321_=_C1327( C1321 C1327 ) C1321_=_C1328( C1321 C1328 ) C1321_=_C1329( C1321 C1329 ) C1321_=_C1330( C1321 C1330 ) C1321_=_C1331( C1321 C1331 ) \nC1321_=_C1332( C1321 C1332 ) C1321_=_C1333( C1321 C1333 ) C1321_=_C1334( C1321 C1334 ) C1321_=_C1335( C1321 C1335 ) C1321_=_C1336( C1321 C1336 ) C1321_=_C1337( C1321 C1337 ) \nC1321_=_C1338( C1321 C1338 ) C1321_=_C1359( C1321 C1359 ) C1321_=_C1396( C1321 C1396 ) C1321_=_C1432( C1321 C1432 ) C1321_=_C1467( C1321 C1467 ) C1321_=_C1500( C1321 C1500 ) \nC1321_=_C1533( C1321 C1533 ) C1321_=_C1565( C1321 C1565 ) C1321_=_C1596( C1321 C1596 ) C1322_=_C1323( C1322 C1323 ) C1322_=_C1324( C1322 C1324 ) C1322_=_C1325( C1322 C1325 ) \nC1322_=_C1326( C1322 C1326 ) C1322_=_C1327( C1322 C1327 ) C1322_=_C1328( C1322 C1328 ) C1322_=_C1329( C1322 C1329 ) C1322_=_C1330( C1322 C1330 ) C1322_=_C1331( C1322 C1331 ) \nC1322_=_C1332( C1322 C1332 ) C1322_=_C1333( C1322 C1333 ) C1322_=_C1334( C1322 C1334 ) C1322_=_C1335( C1322 C1335 ) C1322_=_C1336( C1322 C1336 ) C1322_=_C1337( C1322 C1337 ) \nC1322_=_C1338( C1322 C1338 ) C1322_=_C1360( C1322 C1360 ) C1322_=_C1397( C1322 C1397 ) C1322_=_C1433( C1322 C1433 ) C1322_=_C1468( C1322 C1468 ) C1322_=_C1502( C1322 C1502 ) \nC1322_=_C1534( C1322 C1534 ) C1322_=_C1566( C1322 C1566 ) C1322_=_C1597( C1322 C1597 ) C1323_=_C1324( C1323 C1324 ) C1323_=_C1325( C1323 C1325 ) C1323_=_C1326( C1323 C1326 ) \nC1323_=_C1327( C1323 C1327 ) C1323_=_C1328( C1323 C1328 ) C1323_=_C1329( C1323 C1329 ) C1323_=_C1330( C1323 C1330 ) C1323_=_C1331( C1323 C1331 ) C1323_=_C1332( C1323 C1332 ) \nC1323_=_C1333( C1323 C1333 ) C1323_=_C1334( C1323 C1334 ) C1323_=_C1335( C1323 C1335 ) C1323_=_C1336( C1323 C1336 ) C1323_=_C1337( C1323 C1337 ) C1323_=_C1338( C1323 C1338 ) \nC1323_=_C1361( C1323 C1361 ) C1323_=_C1398( C1323 C1398 ) C1323_=_C1434( C1323 C1434 ) C1323_=_C1469( C1323 C1469 ) C1323_=_C1503(</w:t>
      </w:r>
    </w:p>
    <w:p>
      <w:pPr>
        <w:pStyle w:val="PreformattedText"/>
        <w:bidi w:val="0"/>
        <w:spacing w:before="0" w:after="0"/>
        <w:jc w:val="left"/>
        <w:rPr/>
      </w:pPr>
      <w:r>
        <w:rPr/>
        <w:t xml:space="preserve"> </w:t>
      </w:r>
      <w:r>
        <w:rPr/>
        <w:t>C1323 C1503 ) C1323_=_C1536( C1323 C1536 ) \nC1323_=_C1567( C1323 C1567 ) C1323_=_C1598( C1323 C1598 ) C1324_=_C1325( C1324 C1325 ) C1324_=_C1326( C1324 C1326 ) C1324_=_C1327( C1324 C1327 ) C1324_=_C1328( C1324 C1328 ) \nC1324_=_C1329( C1324 C1329 ) C1324_=_C1330( C1324 C1330 ) C1324_=_C1331( C1324 C1331 ) C1324_=_C1332( C1324 C1332 ) C1324_=_C1333( C1324 C1333 ) C1324_=_C1334( C1324 C1334 ) \nC1324_=_C1335( C1324 C1335 ) C1324_=_C1336( C1324 C1336 ) C1324_=_C1337( C1324 C1337 ) C1324_=_C1338( C1324 C1338 ) C1324_=_C1362( C1324 C1362 ) C1324_=_C1399( C1324 C1399 ) \nC1324_=_C1435( C1324 C1435 ) C1324_=_C1470( C1324 C1470 ) C1324_=_C1504( C1324 C1504 ) C1324_=_C1537( C1324 C1537 ) C1324_=_C1569( C1324 C1569 ) C1324_=_C1599( C1324 C1599 ) \nC1325_=_C1326( C1325 C1326 ) C1325_=_C1327( C1325 C1327 ) C1325_=_C1328( C1325 C1328 ) C1325_=_C1329( C1325 C1329 ) C1325_=_C1330( C1325 C1330 ) C1325_=_C1331( C1325 C1331 ) \nC1325_=_C1332( C1325 C1332 ) C1325_=_C1333( C1325 C1333 ) C1325_=_C1334( C1325 C1334 ) C1325_=_C1335( C1325 C1335 ) C1325_=_C1336( C1325 C1336 ) C1325_=_C1337( C1325 C1337 ) \nC1325_=_C1338( C1325 C1338 ) C1325_=_C1363( C1325 C1363 ) C1325_=_C1400( C1325 C1400 ) C1325_=_C1436( C1325 C1436 ) C1325_=_C1471( C1325 C1471 ) C1325_=_C1505( C1325 C1505 ) \nC1325_=_C1538( C1325 C1538 ) C1325_=_C1570( C1325 C1570 ) C1325_=_C1601( C1325 C1601 ) C1326_=_C1327( C1326 C1327 ) C1326_=_C1328( C1326 C1328 ) C1326_=_C1329( C1326 C1329 ) \nC1326_=_C1330( C1326 C1330 ) C1326_=_C1331( C1326 C1331 ) C1326_=_C1332( C1326 C1332 ) C1326_=_C1333( C1326 C1333 ) C1326_=_C1334( C1326 C1334 ) C1326_=_C1335( C1326 C1335 ) \nC1326_=_C1336( C1326 C1336 ) C1326_=_C1337( C1326 C1337 ) C1326_=_C1338( C1326 C1338 ) C1326_=_C1364( C1326 C1364 ) C1326_=_C1401( C1326 C1401 ) C1326_=_C1437( C1326 C1437 ) \nC1326_=_C1472( C1326 C1472 ) C1326_=_C1506( C1326 C1506 ) C1326_=_C1539( C1326 C1539 ) C1326_=_C1571( C1326 C1571 ) C1326_=_C1602( C1326 C1602 ) C1327_=_C1328( C1327 C1328 ) \nC1327_=_C1329( C1327 C1329 ) C1327_=_C1330( C1327 C1330 ) C1327_=_C1331( C1327 C1331 ) C1327_=_C1332( C1327 C1332 ) C1327_=_C1333( C1327 C1333 ) C1327_=_C1334( C1327 C1334 ) \nC1327_=_C1335( C1327 C1335 ) C1327_=_C1336( C1327 C1336 ) C1327_=_C1337( C1327 C1337 ) C1327_=_C1338( C1327 C1338 ) C1327_=_C1365( C1327 C1365 ) C1327_=_C1402( C1327 C1402 ) \nC1327_=_C1438( C1327 C1438 ) C1327_=_C1473( C1327 C1473 ) C1327_=_C1507( C1327 C1507 ) C1327_=_C1540( C1327 C1540 ) C1327_=_C1572( C1327 C1572 ) C1327_=_C1603( C1327 C1603 ) \nC1328_=_C1329( C1328 C1329 ) C1328_=_C1330( C1328 C1330 ) C1328_=_C1331( C1328 C1331 ) C1328_=_C1332( C1328 C1332 ) C1328_=_C1333( C1328 C1333 ) C1328_=_C1334( C1328 C1334 ) \nC1328_=_C1335( C1328 C1335 ) C1328_=_C1336( C1328 C1336 ) C1328_=_C1337( C1328 C1337 ) C1328_=_C1338( C1328 C1338 ) C1328_=_C1366( C1328 C1366 ) C1328_=_C1403( C1328 C1403 ) \nC1328_=_C1439( C1328 C1439 ) C1328_=_C1474( C1328 C1474 ) C1328_=_C1508( C1328 C1508 ) C1328_=_C1541( C1328 C1541 ) C1328_=_C1573( C1328 C1573 ) C1328_=_C1604( C1328 C1604 ) \nC1329_=_C1330( C1329 C1330 ) C1329_=_C1331( C1329 C1331 ) C1329_=_C1332( C1329 C1332 ) C1329_=_C1333( C1329 C1333 ) C1329_=_C1334( C1329 C1334 ) C1329_=_C1335( C1329 C1335 ) \nC1329_=_C1336( C1329 C1336 ) C1329_=_C1337( C1329 C1337 ) C1329_=_C1338( C1329 C1338 ) C1329_=_C1367( C1329 C1367 ) C1329_=_C1404( C1329 C1404 ) C1329_=_C1440( C1329 C1440 ) \nC1329_=_C1475( C1329 C1475 ) C1329_=_C1509( C1329 C1509 ) C1329_=_C1542( C1329 C1542 ) C1329_=_C1574( C1329 C1574 ) C1329_=_C1605( C1329 C1605 ) C1330_=_C1331( C1330 C1331 ) \nC1330_=_C1332( C1330 C1332 ) C1330_=_C1333( C1330 C1333 ) C1330_=_C1334( C1330 C1334 ) C1330_=_C1335( C1330 C1335 ) C1330_=_C1336( C1330 C1336 ) C1330_=_C1337( C1330 C1337 ) \nC1330_=_C1338( C1330 C1338 ) C1330_=_C1368( C1330 C1368 ) C1330_=_C1405( C1330 C1405 ) C1330_=_C1441( C1330 C1441 ) C1330_=_C1476( C1330 C1476 ) C1330_=_C1510( C1330 C1510 ) \nC1330_=_C1543( C1330 C1543 ) C1330_=_C1575( C1330 C1575 ) C1330_=_C1606( C1330 C1606 ) C1331_=_C1332( C1331 C1332 ) C1331_=_C1333( C1331 C1333 ) C1331_=_C1334( C1331 C1334 ) \nC1331_=_C1335( C1331 C1335 ) C1331_=_C1336( C1331 C1336 ) C1331_=_C1337( C1331 C1337 ) C1331_=_C1338( C1331 C1338 ) C1331_=_C1369( C1331 C1369 ) C1331_=_C1406( C1331 C1406 ) \nC1331_=_C1442( C1331 C1442 ) C1331_=_C1477( C1331 C1477 ) C1331_=_C1511( C1331 C1511 ) C1331_=_C1544( C1331 C1544 ) C1331_=_C1576( C1331 C1576 ) C1331_=_C1607( C1331 C1607 ) \nC1332_=_C1333( C1332 C1333 ) C1332_=_C1334( C1332 C1334 ) C1332_=_C1335( C1332 C1335 ) C1332_=_C1336( C1332 C1336 ) C1332_=_C1337( C1332 C1337 ) C1332_=_C1338( C1332 C1338 ) \nC1332_=_C1370( C1332 C1370 ) C1332_=_C1407( C1332 C1407 ) C1332_=_C1443( C1332 C1443 ) C1332_=_C1478( C1332 C1478 ) C1332_=_C1512( C1332 C1512 ) C1332_=_C1545( C1332 C1545 ) \nC1332_=_C1577( C1332 C1577 ) C1332_=_C1608( C1332 C1608 ) C1333_=_C1334( C1333 C1334 ) C1333_=_C1335( C1333 C1335 ) C1333_=_C1336( C1333 C1336 ) C1333_=_C1337( C1333 C1337 ) \nC1333_=_C1338( C1333 C1338 ) C1333_=_C1371( C1333 C1371 ) C1333_=_C1408( C1333 C1408 ) C1333_=_C1444( C1333 C1444 ) C1333_=_C1479( C1333 C1479 ) C1333_=_C1513( C1333 C1513 ) \nC1333_=_C1546( C1333 C1546 ) C1333_=_C1578( C1333 C1578 ) C1333_=_C1609( C1333 C1609 ) C1334_=_C1335( C1334 C1335 ) C1334_=_C1336( C1334 C1336 ) C1334_=_C1337( C1334 C1337 ) \nC1334_=_C1338( C1334 C1338 ) C1334_=_C1372( C1334 C1372 ) C1334_=_C1409( C1334 C1409 ) C1334_=_C1445( C1334 C1445 ) C1334_=_C1480( C1334 C1480 ) C1334_=_C1514( C1334 C1514 ) \nC1334_=_C1547( C1334 C1547 ) C1334_=_C1579( C1334 C1579 ) C1334_=_C1610( C1334 C1610 ) C1335_=_C1336( C1335 C1336 ) C1335_=_C1337( C1335 C1337 ) C1335_=_C1338( C1335 C1338 ) \nC1335_=_C1373( C1335 C1373 ) C1335_=_C1410( C1335 C1410 ) C1335_=_C1446( C1335 C1446 ) C1335_=_C1481( C1335 C1481 ) C1335_=_C1515( C1335 C1515 ) C1335_=_C1548( C1335 C1548 ) \nC1335_=_C1580( C1335 C1580 ) C1335_=_C1611( C1335 C1611 ) C1336_=_C1337( C1336 C1337 ) C1336_=_C1338( C1336 C1338 ) C1336_=_C1374( C1336 C1374 ) C1336_=_C1411( C1336 C1411 ) \nC1336_=_C1447( C1336 C1447 ) C1336_=_C1482( C1336 C1482 ) C1336_=_C1516( C1336 C1516 ) C1336_=_C1549( C1336 C1549 ) C1336_=_C1581( C1336 C1581 ) C1336_=_C1612( C1336 C1612 ) \nC1337_=_C1338( C1337 C1338 ) C1337_=_C1375( C1337 C1375 ) C1337_=_C1412( C1337 C1412 ) C1337_=_C1448( C1337 C1448 ) C1337_=_C1483( C1337 C1483 ) C1337_=_C1517( C1337 C1517 ) \nC1337_=_C1550( C1337 C1550 ) C1337_=_C1582( C1337 C1582 ) C1337_=_C1613( C1337 C1613 ) C1338_=_C1376( C1338 C1376 ) C1338_=_C1413( C1338 C1413 ) C1338_=_C1449( C1338 C1449 ) \nC1338_=_C1484( C1338 C1484 ) C1338_=_C1518( C1338 C1518 ) C1338_=_C1551( C1338 C1551 ) C1338_=_C1583( C1338 C1583 ) C1338_=_C1614( C1338 C1614 ) C1346_=_C1347( C1346 C1347 ) \nC1346_=_C1348( C1346 C1348 ) C1346_=_C1349( C1346 C1349 ) C1346_=_C1350( C1346 C1350 ) C1346_=_C1351( C1346 C1351 ) C1346_=_C1352( C1346 C1352 ) C1346_=_C1353( C1346 C1353 ) \nC1346_=_C1354( C1346 C1354 ) C1346_=_C1356( C1346 C1356 ) C1346_=_C1357( C1346 C1357 ) C1346_=_C1358( C1346 C1358 ) C1346_=_C1359( C1346 C1359 ) C1346_=_C1360( C1346 C1360 ) \nC1346_=_C1361( C1346 C1361 ) C1346_=_C1362( C1346 C1362 ) C1346_=_C1363( C1346 C1363 ) C1346_=_C1364( C1346 C1364 ) C1346_=_C1365( C1346 C1365 ) C1346_=_C1366( C1346 C1366 ) \nC1346_=_C1367( C1346 C1367 ) C1346_=_C1368( C1346 C1368 ) C1346_=_C1369( C1346 C1369 ) C1346_=_C1370( C1346 C1370 ) C1346_=_C1371( C1346 C1371 ) C1346_=_C1372( C1346 C1372 ) \nC1346_=_C1373( C1346 C1373 ) C1346_=_C1374( C1346 C1374 ) C1346_=_C1375( C1346 C1375 ) C1346_=_C1376( C1346 C1376 ) C1346_=_C1383( C1346 C1383 ) C1346_=_C1419( C1346 C1419 ) \nC1346_=_C1454( C1346 C1454 ) C1346_=_C1488( C1346 C1488 ) C1346_=_C1521( C1346 C1521 ) C1346_=_C1553( C1346 C1553 ) C1346_=_C1584( C1346 C1584 ) C1347_=_C1348( C1347 C1348 ) \nC1347_=_C1349( C1347 C1349 ) C1347_=_C1350( C1347 C1350 ) C1347_=_C1351( C1347 C1351 ) C1347_=_C1352( C1347 C1352 ) C1347_=_C1353( C1347 C1353 ) C1347_=_C1354( C1347 C1354 ) \nC1347_=_C1356( C1347 C1356 ) C1347_=_C1357( C1347 C1357 ) C1347_=_C1358( C1347 C1358 ) C1347_=_C1359( C1347 C1359 ) C1347_=_C1360( C1347 C1360 ) C1347_=_C1361( C1347 C1361 ) \nC1347_=_C1362( C1347 C1362 ) C1347_=_C1363( C1347 C1363 ) C1347_=_C1364( C1347 C1364 ) C1347_=_C1365( C1347 C1365 ) C1347_=_C1366( C1347 C1366 ) C1347_=_C1367( C1347 C1367 ) \nC1347_=_C1368( C1347 C1368 ) C1347_=_C1369( C1347 C1369 ) C1347_=_C1370( C1347 C1370 ) C1347_=_C1371( C1347 C1371 ) C1347_=_C1372( C1347 C1372 ) C1347_=_C1373( C1347 C1373 ) \nC1347_=_C1374( C1347 C1374 ) C1347_=_C1375( C1347 C1375 ) C1347_=_C1376( C1347 C1376 ) C1347_=_C1384( C1347 C1384 ) C1347_=_C1420( C1347 C1420 ) C1347_=_C1455( C1347 C1455 ) \nC1347_=_C1489( C1347 C1489 ) C1347_=_C1522( C1347 C1522 ) C1347_=_C1554( C1347 C1554 ) C1347_=_C1585( C1347 C1585 ) C1348_=_C1349( C1348 C1349 ) C1348_=_C1350( C1348 C1350 ) \nC1348_=_C1351( C1348 C1351 ) C1348_=_C1352( C1348 C1352 ) C1348_=_C1353( C1348 C1353 ) C1348_=_C1354( C1348 C1354 ) C1348_=_C1356( C1348 C1356 ) C1348_=_C1357( C1348 C1357 ) \nC1348_=_C1358( C1348 C1358 ) C1348_=_C1359( C1348 C1359 ) C1348_=_C1360( C1348 C1360 ) C1348_=_C1361( C1348 C1361 ) C1348_=_C1362( C1348 C1362 ) C1348_=_C1363( C1348 C1363 ) \nC1348_=_C1364( C1348 C1364 ) C1348_=_C1365( C1348 C1365 ) C1348_=_C1366( C1348 C1366 ) C1348_=_C1367( C1348 C1367 ) C1348_=_C1368( C1348 C1368 ) C1348_=_C1369( C1348 C1369 ) \nC1348_=_C1370( C1348 C1370 ) C1348_=_C1371( C1348 C1371 ) C1348_=_C1372( C1348 C1372 ) C1348_=_C1373( C1348 C1373 ) C1348_=_C1374( C1348 C1374 ) C1348_=_C1375( C1348 C1375 ) \nC1348_=_C1376( C1348 C1376 ) C1348_=_C1385( C1348 C1385 ) C1348_=_C1421( C1348 C1421 ) C1348_=_C1456( C1348 C1456 ) C1348_=_C1490( C1348 C1490 ) C1348_=_C1523( C1348 C1523 ) \nC1348_=_C1555( C1348 C1555 ) C1348_=_C1586( C1348 C1586 ) C1349_=_C1350( C1349 C1350 ) C1349_=_C1351( C1349 C1351 ) C1349_=_C1352( C1349 C1352 ) C1349_=_C1353( C1349 C1353 ) \nC1349_=_C1354(</w:t>
      </w:r>
    </w:p>
    <w:p>
      <w:pPr>
        <w:pStyle w:val="PreformattedText"/>
        <w:bidi w:val="0"/>
        <w:spacing w:before="0" w:after="0"/>
        <w:jc w:val="left"/>
        <w:rPr/>
      </w:pPr>
      <w:r>
        <w:rPr/>
        <w:t xml:space="preserve"> </w:t>
      </w:r>
      <w:r>
        <w:rPr/>
        <w:t>C1349 C1354 ) C1349_=_C1356( C1349 C1356 ) C1349_=_C1357( C1349 C1357 ) C1349_=_C1358( C1349 C1358 ) C1349_=_C1359( C1349 C1359 ) C1349_=_C1360( C1349 C1360 ) \nC1349_=_C1361( C1349 C1361 ) C1349_=_C1362( C1349 C1362 ) C1349_=_C1363( C1349 C1363 ) C1349_=_C1364( C1349 C1364 ) C1349_=_C1365( C1349 C1365 ) C1349_=_C1366( C1349 C1366 ) \nC1349_=_C1367( C1349 C1367 ) C1349_=_C1368( C1349 C1368 ) C1349_=_C1369( C1349 C1369 ) C1349_=_C1370( C1349 C1370 ) C1349_=_C1371( C1349 C1371 ) C1349_=_C1372( C1349 C1372 ) \nC1349_=_C1373( C1349 C1373 ) C1349_=_C1374( C1349 C1374 ) C1349_=_C1375( C1349 C1375 ) C1349_=_C1376( C1349 C1376 ) C1349_=_C1386( C1349 C1386 ) C1349_=_C1422( C1349 C1422 ) \nC1349_=_C1457( C1349 C1457 ) C1349_=_C1491( C1349 C1491 ) C1349_=_C1524( C1349 C1524 ) C1349_=_C1556( C1349 C1556 ) C1349_=_C1587( C1349 C1587 ) C1350_=_C1351( C1350 C1351 ) \nC1350_=_C1352( C1350 C1352 ) C1350_=_C1353( C1350 C1353 ) C1350_=_C1354( C1350 C1354 ) C1350_=_C1356( C1350 C1356 ) C1350_=_C1357( C1350 C1357 ) C1350_=_C1358( C1350 C1358 ) \nC1350_=_C1359( C1350 C1359 ) C1350_=_C1360( C1350 C1360 ) C1350_=_C1361( C1350 C1361 ) C1350_=_C1362( C1350 C1362 ) C1350_=_C1363( C1350 C1363 ) C1350_=_C1364( C1350 C1364 ) \nC1350_=_C1365( C1350 C1365 ) C1350_=_C1366( C1350 C1366 ) C1350_=_C1367( C1350 C1367 ) C1350_=_C1368( C1350 C1368 ) C1350_=_C1369( C1350 C1369 ) C1350_=_C1370( C1350 C1370 ) \nC1350_=_C1371( C1350 C1371 ) C1350_=_C1372( C1350 C1372 ) C1350_=_C1373( C1350 C1373 ) C1350_=_C1374( C1350 C1374 ) C1350_=_C1375( C1350 C1375 ) C1350_=_C1376( C1350 C1376 ) \nC1350_=_C1387( C1350 C1387 ) C1350_=_C1423( C1350 C1423 ) C1350_=_C1458( C1350 C1458 ) C1350_=_C1492( C1350 C1492 ) C1350_=_C1525( C1350 C1525 ) C1350_=_C1557( C1350 C1557 ) \nC1350_=_C1588( C1350 C1588 ) C1351_=_C1352( C1351 C1352 ) C1351_=_C1353( C1351 C1353 ) C1351_=_C1354( C1351 C1354 ) C1351_=_C1356( C1351 C1356 ) C1351_=_C1357( C1351 C1357 ) \nC1351_=_C1358( C1351 C1358 ) C1351_=_C1359( C1351 C1359 ) C1351_=_C1360( C1351 C1360 ) C1351_=_C1361( C1351 C1361 ) C1351_=_C1362( C1351 C1362 ) C1351_=_C1363( C1351 C1363 ) \nC1351_=_C1364( C1351 C1364 ) C1351_=_C1365( C1351 C1365 ) C1351_=_C1366( C1351 C1366 ) C1351_=_C1367( C1351 C1367 ) C1351_=_C1368( C1351 C1368 ) C1351_=_C1369( C1351 C1369 ) \nC1351_=_C1370( C1351 C1370 ) C1351_=_C1371( C1351 C1371 ) C1351_=_C1372( C1351 C1372 ) C1351_=_C1373( C1351 C1373 ) C1351_=_C1374( C1351 C1374 ) C1351_=_C1375( C1351 C1375 ) \nC1351_=_C1376( C1351 C1376 ) C1351_=_C1388( C1351 C1388 ) C1351_=_C1424( C1351 C1424 ) C1351_=_C1459( C1351 C1459 ) C1351_=_C1493( C1351 C1493 ) C1351_=_C1526( C1351 C1526 ) \nC1351_=_C1558( C1351 C1558 ) C1351_=_C1589( C1351 C1589 ) C1352_=_C1353( C1352 C1353 ) C1352_=_C1354( C1352 C1354 ) C1352_=_C1356( C1352 C1356 ) C1352_=_C1357( C1352 C1357 ) \nC1352_=_C1358( C1352 C1358 ) C1352_=_C1359( C1352 C1359 ) C1352_=_C1360( C1352 C1360 ) C1352_=_C1361( C1352 C1361 ) C1352_=_C1362( C1352 C1362 ) C1352_=_C1363( C1352 C1363 ) \nC1352_=_C1364( C1352 C1364 ) C1352_=_C1365( C1352 C1365 ) C1352_=_C1366( C1352 C1366 ) C1352_=_C1367( C1352 C1367 ) C1352_=_C1368( C1352 C1368 ) C1352_=_C1369( C1352 C1369 ) \nC1352_=_C1370( C1352 C1370 ) C1352_=_C1371( C1352 C1371 ) C1352_=_C1372( C1352 C1372 ) C1352_=_C1373( C1352 C1373 ) C1352_=_C1374( C1352 C1374 ) C1352_=_C1375( C1352 C1375 ) \nC1352_=_C1376( C1352 C1376 ) C1352_=_C1389( C1352 C1389 ) C1352_=_C1425( C1352 C1425 ) C1352_=_C1460( C1352 C1460 ) C1352_=_C1494( C1352 C1494 ) C1352_=_C1527( C1352 C1527 ) \nC1352_=_C1559( C1352 C1559 ) C1352_=_C1590( C1352 C1590 ) C1353_=_C1354( C1353 C1354 ) C1353_=_C1356( C1353 C1356 ) C1353_=_C1357( C1353 C1357 ) C1353_=_C1358( C1353 C1358 ) \nC1353_=_C1359( C1353 C1359 ) C1353_=_C1360( C1353 C1360 ) C1353_=_C1361( C1353 C1361 ) C1353_=_C1362( C1353 C1362 ) C1353_=_C1363( C1353 C1363 ) C1353_=_C1364( C1353 C1364 ) \nC1353_=_C1365( C1353 C1365 ) C1353_=_C1366( C1353 C1366 ) C1353_=_C1367( C1353 C1367 ) C1353_=_C1368( C1353 C1368 ) C1353_=_C1369( C1353 C1369 ) C1353_=_C1370( C1353 C1370 ) \nC1353_=_C1371( C1353 C1371 ) C1353_=_C1372( C1353 C1372 ) C1353_=_C1373( C1353 C1373 ) C1353_=_C1374( C1353 C1374 ) C1353_=_C1375( C1353 C1375 ) C1353_=_C1376( C1353 C1376 ) \nC1353_=_C1390( C1353 C1390 ) C1353_=_C1426( C1353 C1426 ) C1353_=_C1461( C1353 C1461 ) C1353_=_C1495( C1353 C1495 ) C1353_=_C1528( C1353 C1528 ) C1353_=_C1560( C1353 C1560 ) \nC1353_=_C1591( C1353 C1591 ) C1354_=_C1356( C1354 C1356 ) C1354_=_C1357( C1354 C1357 ) C1354_=_C1358( C1354 C1358 ) C1354_=_C1359( C1354 C1359 ) C1354_=_C1360( C1354 C1360 ) \nC1354_=_C1361( C1354 C1361 ) C1354_=_C1362( C1354 C1362 ) C1354_=_C1363( C1354 C1363 ) C1354_=_C1364( C1354 C1364 ) C1354_=_C1365( C1354 C1365 ) C1354_=_C1366( C1354 C1366 ) \nC1354_=_C1367( C1354 C1367 ) C1354_=_C1368( C1354 C1368 ) C1354_=_C1369( C1354 C1369 ) C1354_=_C1370( C1354 C1370 ) C1354_=_C1371( C1354 C1371 ) C1354_=_C1372( C1354 C1372 ) \nC1354_=_C1373( C1354 C1373 ) C1354_=_C1374( C1354 C1374 ) C1354_=_C1375( C1354 C1375 ) C1354_=_C1376( C1354 C1376 ) C1354_=_C1391( C1354 C1391 ) C1354_=_C1427( C1354 C1427 ) \nC1354_=_C1462( C1354 C1462 ) C1354_=_C1496( C1354 C1496 ) C1354_=_C1529( C1354 C1529 ) C1354_=_C1561( C1354 C1561 ) C1354_=_C1592( C1354 C1592 ) C1356_=_C1357( C1356 C1357 ) \nC1356_=_C1358( C1356 C1358 ) C1356_=_C1359( C1356 C1359 ) C1356_=_C1360( C1356 C1360 ) C1356_=_C1361( C1356 C1361 ) C1356_=_C1362( C1356 C1362 ) C1356_=_C1363( C1356 C1363 ) \nC1356_=_C1364( C1356 C1364 ) C1356_=_C1365( C1356 C1365 ) C1356_=_C1366( C1356 C1366 ) C1356_=_C1367( C1356 C1367 ) C1356_=_C1368( C1356 C1368 ) C1356_=_C1369( C1356 C1369 ) \nC1356_=_C1370( C1356 C1370 ) C1356_=_C1371( C1356 C1371 ) C1356_=_C1372( C1356 C1372 ) C1356_=_C1373( C1356 C1373 ) C1356_=_C1374( C1356 C1374 ) C1356_=_C1375( C1356 C1375 ) \nC1356_=_C1376( C1356 C1376 ) C1356_=_C1392( C1356 C1392 ) C1356_=_C1428( C1356 C1428 ) C1356_=_C1463( C1356 C1463 ) C1356_=_C1497( C1356 C1497 ) C1356_=_C1530( C1356 C1530 ) \nC1356_=_C1562( C1356 C1562 ) C1356_=_C1593( C1356 C1593 ) C1357_=_C1358( C1357 C1358 ) C1357_=_C1359( C1357 C1359 ) C1357_=_C1360( C1357 C1360 ) C1357_=_C1361( C1357 C1361 ) \nC1357_=_C1362( C1357 C1362 ) C1357_=_C1363( C1357 C1363 ) C1357_=_C1364( C1357 C1364 ) C1357_=_C1365( C1357 C1365 ) C1357_=_C1366( C1357 C1366 ) C1357_=_C1367( C1357 C1367 ) \nC1357_=_C1368( C1357 C1368 ) C1357_=_C1369( C1357 C1369 ) C1357_=_C1370( C1357 C1370 ) C1357_=_C1371( C1357 C1371 ) C1357_=_C1372( C1357 C1372 ) C1357_=_C1373( C1357 C1373 ) \nC1357_=_C1374( C1357 C1374 ) C1357_=_C1375( C1357 C1375 ) C1357_=_C1376( C1357 C1376 ) C1357_=_C1394( C1357 C1394 ) C1357_=_C1429( C1357 C1429 ) C1357_=_C1464( C1357 C1464 ) \nC1357_=_C1498( C1357 C1498 ) C1357_=_C1531( C1357 C1531 ) C1357_=_C1563( C1357 C1563 ) C1357_=_C1594( C1357 C1594 ) C1358_=_C1359( C1358 C1359 ) C1358_=_C1360( C1358 C1360 ) \nC1358_=_C1361( C1358 C1361 ) C1358_=_C1362( C1358 C1362 ) C1358_=_C1363( C1358 C1363 ) C1358_=_C1364( C1358 C1364 ) C1358_=_C1365( C1358 C1365 ) C1358_=_C1366( C1358 C1366 ) \nC1358_=_C1367( C1358 C1367 ) C1358_=_C1368( C1358 C1368 ) C1358_=_C1369( C1358 C1369 ) C1358_=_C1370( C1358 C1370 ) C1358_=_C1371( C1358 C1371 ) C1358_=_C1372( C1358 C1372 ) \nC1358_=_C1373( C1358 C1373 ) C1358_=_C1374( C1358 C1374 ) C1358_=_C1375( C1358 C1375 ) C1358_=_C1376( C1358 C1376 ) C1358_=_C1395( C1358 C1395 ) C1358_=_C1431( C1358 C1431 ) \nC1358_=_C1465( C1358 C1465 ) C1358_=_C1499( C1358 C1499 ) C1358_=_C1532( C1358 C1532 ) C1358_=_C1564( C1358 C1564 ) C1358_=_C1595( C1358 C1595 ) C1359_=_C1360( C1359 C1360 ) \nC1359_=_C1361( C1359 C1361 ) C1359_=_C1362( C1359 C1362 ) C1359_=_C1363( C1359 C1363 ) C1359_=_C1364( C1359 C1364 ) C1359_=_C1365( C1359 C1365 ) C1359_=_C1366( C1359 C1366 ) \nC1359_=_C1367( C1359 C1367 ) C1359_=_C1368( C1359 C1368 ) C1359_=_C1369( C1359 C1369 ) C1359_=_C1370( C1359 C1370 ) C1359_=_C1371( C1359 C1371 ) C1359_=_C1372( C1359 C1372 ) \nC1359_=_C1373( C1359 C1373 ) C1359_=_C1374( C1359 C1374 ) C1359_=_C1375( C1359 C1375 ) C1359_=_C1376( C1359 C1376 ) C1359_=_C1396( C1359 C1396 ) C1359_=_C1432( C1359 C1432 ) \nC1359_=_C1467( C1359 C1467 ) C1359_=_C1500( C1359 C1500 ) C1359_=_C1533( C1359 C1533 ) C1359_=_C1565( C1359 C1565 ) C1359_=_C1596( C1359 C1596 ) C1360_=_C1361( C1360 C1361 ) \nC1360_=_C1362( C1360 C1362 ) C1360_=_C1363( C1360 C1363 ) C1360_=_C1364( C1360 C1364 ) C1360_=_C1365( C1360 C1365 ) C1360_=_C1366( C1360 C1366 ) C1360_=_C1367( C1360 C1367 ) \nC1360_=_C1368( C1360 C1368 ) C1360_=_C1369( C1360 C1369 ) C1360_=_C1370( C1360 C1370 ) C1360_=_C1371( C1360 C1371 ) C1360_=_C1372( C1360 C1372 ) C1360_=_C1373( C1360 C1373 ) \nC1360_=_C1374( C1360 C1374 ) C1360_=_C1375( C1360 C1375 ) C1360_=_C1376( C1360 C1376 ) C1360_=_C1397( C1360 C1397 ) C1360_=_C1433( C1360 C1433 ) C1360_=_C1468( C1360 C1468 ) \nC1360_=_C1502( C1360 C1502 ) C1360_=_C1534( C1360 C1534 ) C1360_=_C1566( C1360 C1566 ) C1360_=_C1597( C1360 C1597 ) C1361_=_C1362( C1361 C1362 ) C1361_=_C1363( C1361 C1363 ) \nC1361_=_C1364( C1361 C1364 ) C1361_=_C1365( C1361 C1365 ) C1361_=_C1366( C1361 C1366 ) C1361_=_C1367( C1361 C1367 ) C1361_=_C1368( C1361 C1368 ) C1361_=_C1369( C1361 C1369 ) \nC1361_=_C1370( C1361 C1370 ) C1361_=_C1371( C1361 C1371 ) C1361_=_C1372( C1361 C1372 ) C1361_=_C1373( C1361 C1373 ) C1361_=_C1374( C1361 C1374 ) C1361_=_C1375( C1361 C1375 ) \nC1361_=_C1376( C1361 C1376 ) C1361_=_C1398( C1361 C1398 ) C1361_=_C1434( C1361 C1434 ) C1361_=_C1469( C1361 C1469 ) C1361_=_C1503( C1361 C1503 ) C1361_=_C1536( C1361 C1536 ) \nC1361_=_C1567( C1361 C1567 ) C1361_=_C1598( C1361 C1598 ) C1362_=_C1363( C1362 C1363 ) C1362_=_C1364( C1362 C1364 ) C1362_=_C1365( C1362 C1365 ) C1362_=_C1366( C1362 C1366 ) \nC1362_=_C1367( C1362 C1367 ) C1362_=_C1368( C1362 C1368 ) C1362_=_C1369( C1362 C1369 ) C1362_=_C1370( C1362 C1370 ) C1362_=_C1371( C1362 C1371 ) C1362_=_C1372( C1362 C1372 ) \nC1362_=_C1373( C1362 C1373 ) C1362_=_C1374( C1362 C1374 ) C1362_=_C1375(</w:t>
      </w:r>
    </w:p>
    <w:p>
      <w:pPr>
        <w:pStyle w:val="PreformattedText"/>
        <w:bidi w:val="0"/>
        <w:spacing w:before="0" w:after="0"/>
        <w:jc w:val="left"/>
        <w:rPr/>
      </w:pPr>
      <w:r>
        <w:rPr/>
        <w:t xml:space="preserve"> </w:t>
      </w:r>
      <w:r>
        <w:rPr/>
        <w:t>C1362 C1375 ) C1362_=_C1376( C1362 C1376 ) C1362_=_C1399( C1362 C1399 ) C1362_=_C1435( C1362 C1435 ) \nC1362_=_C1470( C1362 C1470 ) C1362_=_C1504( C1362 C1504 ) C1362_=_C1537( C1362 C1537 ) C1362_=_C1569( C1362 C1569 ) C1362_=_C1599( C1362 C1599 ) C1363_=_C1364( C1363 C1364 ) \nC1363_=_C1365( C1363 C1365 ) C1363_=_C1366( C1363 C1366 ) C1363_=_C1367( C1363 C1367 ) C1363_=_C1368( C1363 C1368 ) C1363_=_C1369( C1363 C1369 ) C1363_=_C1370( C1363 C1370 ) \nC1363_=_C1371( C1363 C1371 ) C1363_=_C1372( C1363 C1372 ) C1363_=_C1373( C1363 C1373 ) C1363_=_C1374( C1363 C1374 ) C1363_=_C1375( C1363 C1375 ) C1363_=_C1376( C1363 C1376 ) \nC1363_=_C1400( C1363 C1400 ) C1363_=_C1436( C1363 C1436 ) C1363_=_C1471( C1363 C1471 ) C1363_=_C1505( C1363 C1505 ) C1363_=_C1538( C1363 C1538 ) C1363_=_C1570( C1363 C1570 ) \nC1363_=_C1601( C1363 C1601 ) C1364_=_C1365( C1364 C1365 ) C1364_=_C1366( C1364 C1366 ) C1364_=_C1367( C1364 C1367 ) C1364_=_C1368( C1364 C1368 ) C1364_=_C1369( C1364 C1369 ) \nC1364_=_C1370( C1364 C1370 ) C1364_=_C1371( C1364 C1371 ) C1364_=_C1372( C1364 C1372 ) C1364_=_C1373( C1364 C1373 ) C1364_=_C1374( C1364 C1374 ) C1364_=_C1375( C1364 C1375 ) \nC1364_=_C1376( C1364 C1376 ) C1364_=_C1401( C1364 C1401 ) C1364_=_C1437( C1364 C1437 ) C1364_=_C1472( C1364 C1472 ) C1364_=_C1506( C1364 C1506 ) C1364_=_C1539( C1364 C1539 ) \nC1364_=_C1571( C1364 C1571 ) C1364_=_C1602( C1364 C1602 ) C1365_=_C1366( C1365 C1366 ) C1365_=_C1367( C1365 C1367 ) C1365_=_C1368( C1365 C1368 ) C1365_=_C1369( C1365 C1369 ) \nC1365_=_C1370( C1365 C1370 ) C1365_=_C1371( C1365 C1371 ) C1365_=_C1372( C1365 C1372 ) C1365_=_C1373( C1365 C1373 ) C1365_=_C1374( C1365 C1374 ) C1365_=_C1375( C1365 C1375 ) \nC1365_=_C1376( C1365 C1376 ) C1365_=_C1402( C1365 C1402 ) C1365_=_C1438( C1365 C1438 ) C1365_=_C1473( C1365 C1473 ) C1365_=_C1507( C1365 C1507 ) C1365_=_C1540( C1365 C1540 ) \nC1365_=_C1572( C1365 C1572 ) C1365_=_C1603( C1365 C1603 ) C1366_=_C1367( C1366 C1367 ) C1366_=_C1368( C1366 C1368 ) C1366_=_C1369( C1366 C1369 ) C1366_=_C1370( C1366 C1370 ) \nC1366_=_C1371( C1366 C1371 ) C1366_=_C1372( C1366 C1372 ) C1366_=_C1373( C1366 C1373 ) C1366_=_C1374( C1366 C1374 ) C1366_=_C1375( C1366 C1375 ) C1366_=_C1376( C1366 C1376 ) \nC1366_=_C1403( C1366 C1403 ) C1366_=_C1439( C1366 C1439 ) C1366_=_C1474( C1366 C1474 ) C1366_=_C1508( C1366 C1508 ) C1366_=_C1541( C1366 C1541 ) C1366_=_C1573( C1366 C1573 ) \nC1366_=_C1604( C1366 C1604 ) C1367_=_C1368( C1367 C1368 ) C1367_=_C1369( C1367 C1369 ) C1367_=_C1370( C1367 C1370 ) C1367_=_C1371( C1367 C1371 ) C1367_=_C1372( C1367 C1372 ) \nC1367_=_C1373( C1367 C1373 ) C1367_=_C1374( C1367 C1374 ) C1367_=_C1375( C1367 C1375 ) C1367_=_C1376( C1367 C1376 ) C1367_=_C1404( C1367 C1404 ) C1367_=_C1440( C1367 C1440 ) \nC1367_=_C1475( C1367 C1475 ) C1367_=_C1509( C1367 C1509 ) C1367_=_C1542( C1367 C1542 ) C1367_=_C1574( C1367 C1574 ) C1367_=_C1605( C1367 C1605 ) C1368_=_C1369( C1368 C1369 ) \nC1368_=_C1370( C1368 C1370 ) C1368_=_C1371( C1368 C1371 ) C1368_=_C1372( C1368 C1372 ) C1368_=_C1373( C1368 C1373 ) C1368_=_C1374( C1368 C1374 ) C1368_=_C1375( C1368 C1375 ) \nC1368_=_C1376( C1368 C1376 ) C1368_=_C1405( C1368 C1405 ) C1368_=_C1441( C1368 C1441 ) C1368_=_C1476( C1368 C1476 ) C1368_=_C1510( C1368 C1510 ) C1368_=_C1543( C1368 C1543 ) \nC1368_=_C1575( C1368 C1575 ) C1368_=_C1606( C1368 C1606 ) C1369_=_C1370( C1369 C1370 ) C1369_=_C1371( C1369 C1371 ) C1369_=_C1372( C1369 C1372 ) C1369_=_C1373( C1369 C1373 ) \nC1369_=_C1374( C1369 C1374 ) C1369_=_C1375( C1369 C1375 ) C1369_=_C1376( C1369 C1376 ) C1369_=_C1406( C1369 C1406 ) C1369_=_C1442( C1369 C1442 ) C1369_=_C1477( C1369 C1477 ) \nC1369_=_C1511( C1369 C1511 ) C1369_=_C1544( C1369 C1544 ) C1369_=_C1576( C1369 C1576 ) C1369_=_C1607( C1369 C1607 ) C1370_=_C1371( C1370 C1371 ) C1370_=_C1372( C1370 C1372 ) \nC1370_=_C1373( C1370 C1373 ) C1370_=_C1374( C1370 C1374 ) C1370_=_C1375( C1370 C1375 ) C1370_=_C1376( C1370 C1376 ) C1370_=_C1407( C1370 C1407 ) C1370_=_C1443( C1370 C1443 ) \nC1370_=_C1478( C1370 C1478 ) C1370_=_C1512( C1370 C1512 ) C1370_=_C1545( C1370 C1545 ) C1370_=_C1577( C1370 C1577 ) C1370_=_C1608( C1370 C1608 ) C1371_=_C1372( C1371 C1372 ) \nC1371_=_C1373( C1371 C1373 ) C1371_=_C1374( C1371 C1374 ) C1371_=_C1375( C1371 C1375 ) C1371_=_C1376( C1371 C1376 ) C1371_=_C1408( C1371 C1408 ) C1371_=_C1444( C1371 C1444 ) \nC1371_=_C1479( C1371 C1479 ) C1371_=_C1513( C1371 C1513 ) C1371_=_C1546( C1371 C1546 ) C1371_=_C1578( C1371 C1578 ) C1371_=_C1609( C1371 C1609 ) C1372_=_C1373( C1372 C1373 ) \nC1372_=_C1374( C1372 C1374 ) C1372_=_C1375( C1372 C1375 ) C1372_=_C1376( C1372 C1376 ) C1372_=_C1409( C1372 C1409 ) C1372_=_C1445( C1372 C1445 ) C1372_=_C1480( C1372 C1480 ) \nC1372_=_C1514( C1372 C1514 ) C1372_=_C1547( C1372 C1547 ) C1372_=_C1579( C1372 C1579 ) C1372_=_C1610( C1372 C1610 ) C1373_=_C1374( C1373 C1374 ) C1373_=_C1375( C1373 C1375 ) \nC1373_=_C1376( C1373 C1376 ) C1373_=_C1410( C1373 C1410 ) C1373_=_C1446( C1373 C1446 ) C1373_=_C1481( C1373 C1481 ) C1373_=_C1515( C1373 C1515 ) C1373_=_C1548( C1373 C1548 ) \nC1373_=_C1580( C1373 C1580 ) C1373_=_C1611( C1373 C1611 ) C1374_=_C1375( C1374 C1375 ) C1374_=_C1376( C1374 C1376 ) C1374_=_C1411( C1374 C1411 ) C1374_=_C1447( C1374 C1447 ) \nC1374_=_C1482( C1374 C1482 ) C1374_=_C1516( C1374 C1516 ) C1374_=_C1549( C1374 C1549 ) C1374_=_C1581( C1374 C1581 ) C1374_=_C1612( C1374 C1612 ) C1375_=_C1376( C1375 C1376 ) \nC1375_=_C1412( C1375 C1412 ) C1375_=_C1448( C1375 C1448 ) C1375_=_C1483( C1375 C1483 ) C1375_=_C1517( C1375 C1517 ) C1375_=_C1550( C1375 C1550 ) C1375_=_C1582( C1375 C1582 ) \nC1375_=_C1613( C1375 C1613 ) C1376_=_C1413( C1376 C1413 ) C1376_=_C1449( C1376 C1449 ) C1376_=_C1484( C1376 C1484 ) C1376_=_C1518( C1376 C1518 ) C1376_=_C1551( C1376 C1551 ) \nC1376_=_C1583( C1376 C1583 ) C1376_=_C1614( C1376 C1614 ) C1383_=_C1384( C1383 C1384 ) C1383_=_C1385( C1383 C1385 ) C1383_=_C1386( C1383 C1386 ) C1383_=_C1387( C1383 C1387 ) \nC1383_=_C1388( C1383 C1388 ) C1383_=_C1389( C1383 C1389 ) C1383_=_C1390( C1383 C1390 ) C1383_=_C1391( C1383 C1391 ) C1383_=_C1392( C1383 C1392 ) C1383_=_C1394( C1383 C1394 ) \nC1383_=_C1395( C1383 C1395 ) C1383_=_C1396( C1383 C1396 ) C1383_=_C1397( C1383 C1397 ) C1383_=_C1398( C1383 C1398 ) C1383_=_C1399( C1383 C1399 ) C1383_=_C1400( C1383 C1400 ) \nC1383_=_C1401( C1383 C1401 ) C1383_=_C1402( C1383 C1402 ) C1383_=_C1403( C1383 C1403 ) C1383_=_C1404( C1383 C1404 ) C1383_=_C1405( C1383 C1405 ) C1383_=_C1406( C1383 C1406 ) \nC1383_=_C1407( C1383 C1407 ) C1383_=_C1408( C1383 C1408 ) C1383_=_C1409( C1383 C1409 ) C1383_=_C1410( C1383 C1410 ) C1383_=_C1411( C1383 C1411 ) C1383_=_C1412( C1383 C1412 ) \nC1383_=_C1413( C1383 C1413 ) C1383_=_C1419( C1383 C1419 ) C1383_=_C1454( C1383 C1454 ) C1383_=_C1488( C1383 C1488 ) C1383_=_C1521( C1383 C1521 ) C1383_=_C1553( C1383 C1553 ) \nC1383_=_C1584( C1383 C1584 ) C1384_=_C1385( C1384 C1385 ) C1384_=_C1386( C1384 C1386 ) C1384_=_C1387( C1384 C1387 ) C1384_=_C1388( C1384 C1388 ) C1384_=_C1389( C1384 C1389 ) \nC1384_=_C1390( C1384 C1390 ) C1384_=_C1391( C1384 C1391 ) C1384_=_C1392( C1384 C1392 ) C1384_=_C1394( C1384 C1394 ) C1384_=_C1395( C1384 C1395 ) C1384_=_C1396( C1384 C1396 ) \nC1384_=_C1397( C1384 C1397 ) C1384_=_C1398( C1384 C1398 ) C1384_=_C1399( C1384 C1399 ) C1384_=_C1400( C1384 C1400 ) C1384_=_C1401( C1384 C1401 ) C1384_=_C1402( C1384 C1402 ) \nC1384_=_C1403( C1384 C1403 ) C1384_=_C1404( C1384 C1404 ) C1384_=_C1405( C1384 C1405 ) C1384_=_C1406( C1384 C1406 ) C1384_=_C1407( C1384 C1407 ) C1384_=_C1408( C1384 C1408 ) \nC1384_=_C1409( C1384 C1409 ) C1384_=_C1410( C1384 C1410 ) C1384_=_C1411( C1384 C1411 ) C1384_=_C1412( C1384 C1412 ) C1384_=_C1413( C1384 C1413 ) C1384_=_C1420( C1384 C1420 ) \nC1384_=_C1455( C1384 C1455 ) C1384_=_C1489( C1384 C1489 ) C1384_=_C1522( C1384 C1522 ) C1384_=_C1554( C1384 C1554 ) C1384_=_C1585( C1384 C1585 ) C1385_=_C1386( C1385 C1386 ) \nC1385_=_C1387( C1385 C1387 ) C1385_=_C1388( C1385 C1388 ) C1385_=_C1389( C1385 C1389 ) C1385_=_C1390( C1385 C1390 ) C1385_=_C1391( C1385 C1391 ) C1385_=_C1392( C1385 C1392 ) \nC1385_=_C1394( C1385 C1394 ) C1385_=_C1395( C1385 C1395 ) C1385_=_C1396( C1385 C1396 ) C1385_=_C1397( C1385 C1397 ) C1385_=_C1398( C1385 C1398 ) C1385_=_C1399( C1385 C1399 ) \nC1385_=_C1400( C1385 C1400 ) C1385_=_C1401( C1385 C1401 ) C1385_=_C1402( C1385 C1402 ) C1385_=_C1403( C1385 C1403 ) C1385_=_C1404( C1385 C1404 ) C1385_=_C1405( C1385 C1405 ) \nC1385_=_C1406( C1385 C1406 ) C1385_=_C1407( C1385 C1407 ) C1385_=_C1408( C1385 C1408 ) C1385_=_C1409( C1385 C1409 ) C1385_=_C1410( C1385 C1410 ) C1385_=_C1411( C1385 C1411 ) \nC1385_=_C1412( C1385 C1412 ) C1385_=_C1413( C1385 C1413 ) C1385_=_C1421( C1385 C1421 ) C1385_=_C1456( C1385 C1456 ) C1385_=_C1490( C1385 C1490 ) C1385_=_C1523( C1385 C1523 ) \nC1385_=_C1555( C1385 C1555 ) C1385_=_C1586( C1385 C1586 ) C1386_=_C1387( C1386 C1387 ) C1386_=_C1388( C1386 C1388 ) C1386_=_C1389( C1386 C1389 ) C1386_=_C1390( C1386 C1390 ) \nC1386_=_C1391( C1386 C1391 ) C1386_=_C1392( C1386 C1392 ) C1386_=_C1394( C1386 C1394 ) C1386_=_C1395( C1386 C1395 ) C1386_=_C1396( C1386 C1396 ) C1386_=_C1397( C1386 C1397 ) \nC1386_=_C1398( C1386 C1398 ) C1386_=_C1399( C1386 C1399 ) C1386_=_C1400( C1386 C1400 ) C1386_=_C1401( C1386 C1401 ) C1386_=_C1402( C1386 C1402 ) C1386_=_C1403( C1386 C1403 ) \nC1386_=_C1404( C1386 C1404 ) C1386_=_C1405( C1386 C1405 ) C1386_=_C1406( C1386 C1406 ) C1386_=_C1407( C1386 C1407 ) C1386_=_C1408( C1386 C1408 ) C1386_=_C1409( C1386 C1409 ) \nC1386_=_C1410( C1386 C1410 ) C1386_=_C1411( C1386 C1411 ) C1386_=_C1412( C1386 C1412 ) C1386_=_C1413( C1386 C1413 ) C1386_=_C1422( C1386 C1422 ) C1386_=_C1457( C1386 C1457 ) \nC1386_=_C1491( C1386 C1491 ) C1386_=_C1524( C1386 C1524 ) C1386_=_C1556( C1386 C1556 ) C1386_=_C1587( C1386 C1587 ) C1387_=_C1388( C1387 C1388 ) C1387_=_C1389( C1387 C1389 ) \nC1387_=_C1390( C1387 C1390 ) C1387_=_C1391( C1387 C1391 ) C1387_=_C1392( C1387 C1392 ) C1387_=_C1394( C1387 C1394 ) C1387_=_C1395(</w:t>
      </w:r>
    </w:p>
    <w:p>
      <w:pPr>
        <w:pStyle w:val="PreformattedText"/>
        <w:bidi w:val="0"/>
        <w:spacing w:before="0" w:after="0"/>
        <w:jc w:val="left"/>
        <w:rPr/>
      </w:pPr>
      <w:r>
        <w:rPr/>
        <w:t xml:space="preserve"> </w:t>
      </w:r>
      <w:r>
        <w:rPr/>
        <w:t>C1387 C1395 ) C1387_=_C1396( C1387 C1396 ) \nC1387_=_C1397( C1387 C1397 ) C1387_=_C1398( C1387 C1398 ) C1387_=_C1399( C1387 C1399 ) C1387_=_C1400( C1387 C1400 ) C1387_=_C1401( C1387 C1401 ) C1387_=_C1402( C1387 C1402 ) \nC1387_=_C1403( C1387 C1403 ) C1387_=_C1404( C1387 C1404 ) C1387_=_C1405( C1387 C1405 ) C1387_=_C1406( C1387 C1406 ) C1387_=_C1407( C1387 C1407 ) C1387_=_C1408( C1387 C1408 ) \nC1387_=_C1409( C1387 C1409 ) C1387_=_C1410( C1387 C1410 ) C1387_=_C1411( C1387 C1411 ) C1387_=_C1412( C1387 C1412 ) C1387_=_C1413( C1387 C1413 ) C1387_=_C1423( C1387 C1423 ) \nC1387_=_C1458( C1387 C1458 ) C1387_=_C1492( C1387 C1492 ) C1387_=_C1525( C1387 C1525 ) C1387_=_C1557( C1387 C1557 ) C1387_=_C1588( C1387 C1588 ) C1388_=_C1389( C1388 C1389 ) \nC1388_=_C1390( C1388 C1390 ) C1388_=_C1391( C1388 C1391 ) C1388_=_C1392( C1388 C1392 ) C1388_=_C1394( C1388 C1394 ) C1388_=_C1395( C1388 C1395 ) C1388_=_C1396( C1388 C1396 ) \nC1388_=_C1397( C1388 C1397 ) C1388_=_C1398( C1388 C1398 ) C1388_=_C1399( C1388 C1399 ) C1388_=_C1400( C1388 C1400 ) C1388_=_C1401( C1388 C1401 ) C1388_=_C1402( C1388 C1402 ) \nC1388_=_C1403( C1388 C1403 ) C1388_=_C1404( C1388 C1404 ) C1388_=_C1405( C1388 C1405 ) C1388_=_C1406( C1388 C1406 ) C1388_=_C1407( C1388 C1407 ) C1388_=_C1408( C1388 C1408 ) \nC1388_=_C1409( C1388 C1409 ) C1388_=_C1410( C1388 C1410 ) C1388_=_C1411( C1388 C1411 ) C1388_=_C1412( C1388 C1412 ) C1388_=_C1413( C1388 C1413 ) C1388_=_C1424( C1388 C1424 ) \nC1388_=_C1459( C1388 C1459 ) C1388_=_C1493( C1388 C1493 ) C1388_=_C1526( C1388 C1526 ) C1388_=_C1558( C1388 C1558 ) C1388_=_C1589( C1388 C1589 ) C1389_=_C1390( C1389 C1390 ) \nC1389_=_C1391( C1389 C1391 ) C1389_=_C1392( C1389 C1392 ) C1389_=_C1394( C1389 C1394 ) C1389_=_C1395( C1389 C1395 ) C1389_=_C1396( C1389 C1396 ) C1389_=_C1397( C1389 C1397 ) \nC1389_=_C1398( C1389 C1398 ) C1389_=_C1399( C1389 C1399 ) C1389_=_C1400( C1389 C1400 ) C1389_=_C1401( C1389 C1401 ) C1389_=_C1402( C1389 C1402 ) C1389_=_C1403( C1389 C1403 ) \nC1389_=_C1404( C1389 C1404 ) C1389_=_C1405( C1389 C1405 ) C1389_=_C1406( C1389 C1406 ) C1389_=_C1407( C1389 C1407 ) C1389_=_C1408( C1389 C1408 ) C1389_=_C1409( C1389 C1409 ) \nC1389_=_C1410( C1389 C1410 ) C1389_=_C1411( C1389 C1411 ) C1389_=_C1412( C1389 C1412 ) C1389_=_C1413( C1389 C1413 ) C1389_=_C1425( C1389 C1425 ) C1389_=_C1460( C1389 C1460 ) \nC1389_=_C1494( C1389 C1494 ) C1389_=_C1527( C1389 C1527 ) C1389_=_C1559( C1389 C1559 ) C1389_=_C1590( C1389 C1590 ) C1390_=_C1391( C1390 C1391 ) C1390_=_C1392( C1390 C1392 ) \nC1390_=_C1394( C1390 C1394 ) C1390_=_C1395( C1390 C1395 ) C1390_=_C1396( C1390 C1396 ) C1390_=_C1397( C1390 C1397 ) C1390_=_C1398( C1390 C1398 ) C1390_=_C1399( C1390 C1399 ) \nC1390_=_C1400( C1390 C1400 ) C1390_=_C1401( C1390 C1401 ) C1390_=_C1402( C1390 C1402 ) C1390_=_C1403( C1390 C1403 ) C1390_=_C1404( C1390 C1404 ) C1390_=_C1405( C1390 C1405 ) \nC1390_=_C1406( C1390 C1406 ) C1390_=_C1407( C1390 C1407 ) C1390_=_C1408( C1390 C1408 ) C1390_=_C1409( C1390 C1409 ) C1390_=_C1410( C1390 C1410 ) C1390_=_C1411( C1390 C1411 ) \nC1390_=_C1412( C1390 C1412 ) C1390_=_C1413( C1390 C1413 ) C1390_=_C1426( C1390 C1426 ) C1390_=_C1461( C1390 C1461 ) C1390_=_C1495( C1390 C1495 ) C1390_=_C1528( C1390 C1528 ) \nC1390_=_C1560( C1390 C1560 ) C1390_=_C1591( C1390 C1591 ) C1391_=_C1392( C1391 C1392 ) C1391_=_C1394( C1391 C1394 ) C1391_=_C1395( C1391 C1395 ) C1391_=_C1396( C1391 C1396 ) \nC1391_=_C1397( C1391 C1397 ) C1391_=_C1398( C1391 C1398 ) C1391_=_C1399( C1391 C1399 ) C1391_=_C1400( C1391 C1400 ) C1391_=_C1401( C1391 C1401 ) C1391_=_C1402( C1391 C1402 ) \nC1391_=_C1403( C1391 C1403 ) C1391_=_C1404( C1391 C1404 ) C1391_=_C1405( C1391 C1405 ) C1391_=_C1406( C1391 C1406 ) C1391_=_C1407( C1391 C1407 ) C1391_=_C1408( C1391 C1408 ) \nC1391_=_C1409( C1391 C1409 ) C1391_=_C1410( C1391 C1410 ) C1391_=_C1411( C1391 C1411 ) C1391_=_C1412( C1391 C1412 ) C1391_=_C1413( C1391 C1413 ) C1391_=_C1427( C1391 C1427 ) \nC1391_=_C1462( C1391 C1462 ) C1391_=_C1496( C1391 C1496 ) C1391_=_C1529( C1391 C1529 ) C1391_=_C1561( C1391 C1561 ) C1391_=_C1592( C1391 C1592 ) C1392_=_C1394( C1392 C1394 ) \nC1392_=_C1395( C1392 C1395 ) C1392_=_C1396( C1392 C1396 ) C1392_=_C1397( C1392 C1397 ) C1392_=_C1398( C1392 C1398 ) C1392_=_C1399( C1392 C1399 ) C1392_=_C1400( C1392 C1400 ) \nC1392_=_C1401( C1392 C1401 ) C1392_=_C1402( C1392 C1402 ) C1392_=_C1403( C1392 C1403 ) C1392_=_C1404( C1392 C1404 ) C1392_=_C1405( C1392 C1405 ) C1392_=_C1406( C1392 C1406 ) \nC1392_=_C1407( C1392 C1407 ) C1392_=_C1408( C1392 C1408 ) C1392_=_C1409( C1392 C1409 ) C1392_=_C1410( C1392 C1410 ) C1392_=_C1411( C1392 C1411 ) C1392_=_C1412( C1392 C1412 ) \nC1392_=_C1413( C1392 C1413 ) C1392_=_C1428( C1392 C1428 ) C1392_=_C1463( C1392 C1463 ) C1392_=_C1497( C1392 C1497 ) C1392_=_C1530( C1392 C1530 ) C1392_=_C1562( C1392 C1562 ) \nC1392_=_C1593( C1392 C1593 ) C1394_=_C1395( C1394 C1395 ) C1394_=_C1396( C1394 C1396 ) C1394_=_C1397( C1394 C1397 ) C1394_=_C1398( C1394 C1398 ) C1394_=_C1399( C1394 C1399 ) \nC1394_=_C1400( C1394 C1400 ) C1394_=_C1401( C1394 C1401 ) C1394_=_C1402( C1394 C1402 ) C1394_=_C1403( C1394 C1403 ) C1394_=_C1404( C1394 C1404 ) C1394_=_C1405( C1394 C1405 ) \nC1394_=_C1406( C1394 C1406 ) C1394_=_C1407( C1394 C1407 ) C1394_=_C1408( C1394 C1408 ) C1394_=_C1409( C1394 C1409 ) C1394_=_C1410( C1394 C1410 ) C1394_=_C1411( C1394 C1411 ) \nC1394_=_C1412( C1394 C1412 ) C1394_=_C1413( C1394 C1413 ) C1394_=_C1429( C1394 C1429 ) C1394_=_C1464( C1394 C1464 ) C1394_=_C1498( C1394 C1498 ) C1394_=_C1531( C1394 C1531 ) \nC1394_=_C1563( C1394 C1563 ) C1394_=_C1594( C1394 C1594 ) C1395_=_C1396( C1395 C1396 ) C1395_=_C1397( C1395 C1397 ) C1395_=_C1398( C1395 C1398 ) C1395_=_C1399( C1395 C1399 ) \nC1395_=_C1400( C1395 C1400 ) C1395_=_C1401( C1395 C1401 ) C1395_=_C1402( C1395 C1402 ) C1395_=_C1403( C1395 C1403 ) C1395_=_C1404( C1395 C1404 ) C1395_=_C1405( C1395 C1405 ) \nC1395_=_C1406( C1395 C1406 ) C1395_=_C1407( C1395 C1407 ) C1395_=_C1408( C1395 C1408 ) C1395_=_C1409( C1395 C1409 ) C1395_=_C1410( C1395 C1410 ) C1395_=_C1411( C1395 C1411 ) \nC1395_=_C1412( C1395 C1412 ) C1395_=_C1413( C1395 C1413 ) C1395_=_C1431( C1395 C1431 ) C1395_=_C1465( C1395 C1465 ) C1395_=_C1499( C1395 C1499 ) C1395_=_C1532( C1395 C1532 ) \nC1395_=_C1564( C1395 C1564 ) C1395_=_C1595( C1395 C1595 ) C1396_=_C1397( C1396 C1397 ) C1396_=_C1398( C1396 C1398 ) C1396_=_C1399( C1396 C1399 ) C1396_=_C1400( C1396 C1400 ) \nC1396_=_C1401( C1396 C1401 ) C1396_=_C1402( C1396 C1402 ) C1396_=_C1403( C1396 C1403 ) C1396_=_C1404( C1396 C1404 ) C1396_=_C1405( C1396 C1405 ) C1396_=_C1406( C1396 C1406 ) \nC1396_=_C1407( C1396 C1407 ) C1396_=_C1408( C1396 C1408 ) C1396_=_C1409( C1396 C1409 ) C1396_=_C1410( C1396 C1410 ) C1396_=_C1411( C1396 C1411 ) C1396_=_C1412( C1396 C1412 ) \nC1396_=_C1413( C1396 C1413 ) C1396_=_C1432( C1396 C1432 ) C1396_=_C1467( C1396 C1467 ) C1396_=_C1500( C1396 C1500 ) C1396_=_C1533( C1396 C1533 ) C1396_=_C1565( C1396 C1565 ) \nC1396_=_C1596( C1396 C1596 ) C1397_=_C1398( C1397 C1398 ) C1397_=_C1399( C1397 C1399 ) C1397_=_C1400( C1397 C1400 ) C1397_=_C1401( C1397 C1401 ) C1397_=_C1402( C1397 C1402 ) \nC1397_=_C1403( C1397 C1403 ) C1397_=_C1404( C1397 C1404 ) C1397_=_C1405( C1397 C1405 ) C1397_=_C1406( C1397 C1406 ) C1397_=_C1407( C1397 C1407 ) C1397_=_C1408( C1397 C1408 ) \nC1397_=_C1409( C1397 C1409 ) C1397_=_C1410( C1397 C1410 ) C1397_=_C1411( C1397 C1411 ) C1397_=_C1412( C1397 C1412 ) C1397_=_C1413( C1397 C1413 ) C1397_=_C1433( C1397 C1433 ) \nC1397_=_C1468( C1397 C1468 ) C1397_=_C1502( C1397 C1502 ) C1397_=_C1534( C1397 C1534 ) C1397_=_C1566( C1397 C1566 ) C1397_=_C1597( C1397 C1597 ) C1398_=_C1399( C1398 C1399 ) \nC1398_=_C1400( C1398 C1400 ) C1398_=_C1401( C1398 C1401 ) C1398_=_C1402( C1398 C1402 ) C1398_=_C1403( C1398 C1403 ) C1398_=_C1404( C1398 C1404 ) C1398_=_C1405( C1398 C1405 ) \nC1398_=_C1406( C1398 C1406 ) C1398_=_C1407( C1398 C1407 ) C1398_=_C1408( C1398 C1408 ) C1398_=_C1409( C1398 C1409 ) C1398_=_C1410( C1398 C1410 ) C1398_=_C1411( C1398 C1411 ) \nC1398_=_C1412( C1398 C1412 ) C1398_=_C1413( C1398 C1413 ) C1398_=_C1434( C1398 C1434 ) C1398_=_C1469( C1398 C1469 ) C1398_=_C1503( C1398 C1503 ) C1398_=_C1536( C1398 C1536 ) \nC1398_=_C1567( C1398 C1567 ) C1398_=_C1598( C1398 C1598 ) C1399_=_C1400( C1399 C1400 ) C1399_=_C1401( C1399 C1401 ) C1399_=_C1402( C1399 C1402 ) C1399_=_C1403( C1399 C1403 ) \nC1399_=_C1404( C1399 C1404 ) C1399_=_C1405( C1399 C1405 ) C1399_=_C1406( C1399 C1406 ) C1399_=_C1407( C1399 C1407 ) C1399_=_C1408( C1399 C1408 ) C1399_=_C1409( C1399 C1409 ) \nC1399_=_C1410( C1399 C1410 ) C1399_=_C1411( C1399 C1411 ) C1399_=_C1412( C1399 C1412 ) C1399_=_C1413( C1399 C1413 ) C1399_=_C1435( C1399 C1435 ) C1399_=_C1470( C1399 C1470 ) \nC1399_=_C1504( C1399 C1504 ) C1399_=_C1537( C1399 C1537 ) C1399_=_C1569( C1399 C1569 ) C1399_=_C1599( C1399 C1599 ) C1400_=_C1401( C1400 C1401 ) C1400_=_C1402( C1400 C1402 ) \nC1400_=_C1403( C1400 C1403 ) C1400_=_C1404( C1400 C1404 ) C1400_=_C1405( C1400 C1405 ) C1400_=_C1406( C1400 C1406 ) C1400_=_C1407( C1400 C1407 ) C1400_=_C1408( C1400 C1408 ) \nC1400_=_C1409( C1400 C1409 ) C1400_=_C1410( C1400 C1410 ) C1400_=_C1411( C1400 C1411 ) C1400_=_C1412( C1400 C1412 ) C1400_=_C1413( C1400 C1413 ) C1400_=_C1436( C1400 C1436 ) \nC1400_=_C1471( C1400 C1471 ) C1400_=_C1505( C1400 C1505 ) C1400_=_C1538( C1400 C1538 ) C1400_=_C1570( C1400 C1570 ) C1400_=_C1601( C1400 C1601 ) C1401_=_C1402( C1401 C1402 ) \nC1401_=_C1403( C1401 C1403 ) C1401_=_C1404( C1401 C1404 ) C1401_=_C1405( C1401 C1405 ) C1401_=_C1406( C1401 C1406 ) C1401_=_C1407( C1401 C1407 ) C1401_=_C1408( C1401 C1408 ) \nC1401_=_C1409( C1401 C1409 ) C1401_=_C1410( C1401 C1410 ) C1401_=_C1411( C1401 C1411 ) C1401_=_C1412( C1401 C1412 ) C1401_=_C1413( C1401 C1413 ) C1401_=_C1437( C1401 C1437 ) \nC1401_=_C1472( C1401 C1472 ) C1401_=_C1506( C1401 C1506 ) C1401_=_C1539( C1401 C1539 ) C1401_=_C1571( C1401 C1571 ) C1401_=_C1602( C1401 C1602 ) C1402_=_C1403( C1402 C1403 ) \nC1402_=_C1404(</w:t>
      </w:r>
    </w:p>
    <w:p>
      <w:pPr>
        <w:pStyle w:val="PreformattedText"/>
        <w:bidi w:val="0"/>
        <w:spacing w:before="0" w:after="0"/>
        <w:jc w:val="left"/>
        <w:rPr/>
      </w:pPr>
      <w:r>
        <w:rPr/>
        <w:t xml:space="preserve"> </w:t>
      </w:r>
      <w:r>
        <w:rPr/>
        <w:t>C1402 C1404 ) C1402_=_C1405( C1402 C1405 ) C1402_=_C1406( C1402 C1406 ) C1402_=_C1407( C1402 C1407 ) C1402_=_C1408( C1402 C1408 ) C1402_=_C1409( C1402 C1409 ) \nC1402_=_C1410( C1402 C1410 ) C1402_=_C1411( C1402 C1411 ) C1402_=_C1412( C1402 C1412 ) C1402_=_C1413( C1402 C1413 ) C1402_=_C1438( C1402 C1438 ) C1402_=_C1473( C1402 C1473 ) \nC1402_=_C1507( C1402 C1507 ) C1402_=_C1540( C1402 C1540 ) C1402_=_C1572( C1402 C1572 ) C1402_=_C1603( C1402 C1603 ) C1403_=_C1404( C1403 C1404 ) C1403_=_C1405( C1403 C1405 ) \nC1403_=_C1406( C1403 C1406 ) C1403_=_C1407( C1403 C1407 ) C1403_=_C1408( C1403 C1408 ) C1403_=_C1409( C1403 C1409 ) C1403_=_C1410( C1403 C1410 ) C1403_=_C1411( C1403 C1411 ) \nC1403_=_C1412( C1403 C1412 ) C1403_=_C1413( C1403 C1413 ) C1403_=_C1439( C1403 C1439 ) C1403_=_C1474( C1403 C1474 ) C1403_=_C1508( C1403 C1508 ) C1403_=_C1541( C1403 C1541 ) \nC1403_=_C1573( C1403 C1573 ) C1403_=_C1604( C1403 C1604 ) C1404_=_C1405( C1404 C1405 ) C1404_=_C1406( C1404 C1406 ) C1404_=_C1407( C1404 C1407 ) C1404_=_C1408( C1404 C1408 ) \nC1404_=_C1409( C1404 C1409 ) C1404_=_C1410( C1404 C1410 ) C1404_=_C1411( C1404 C1411 ) C1404_=_C1412( C1404 C1412 ) C1404_=_C1413( C1404 C1413 ) C1404_=_C1440( C1404 C1440 ) \nC1404_=_C1475( C1404 C1475 ) C1404_=_C1509( C1404 C1509 ) C1404_=_C1542( C1404 C1542 ) C1404_=_C1574( C1404 C1574 ) C1404_=_C1605( C1404 C1605 ) C1405_=_C1406( C1405 C1406 ) \nC1405_=_C1407( C1405 C1407 ) C1405_=_C1408( C1405 C1408 ) C1405_=_C1409( C1405 C1409 ) C1405_=_C1410( C1405 C1410 ) C1405_=_C1411( C1405 C1411 ) C1405_=_C1412( C1405 C1412 ) \nC1405_=_C1413( C1405 C1413 ) C1405_=_C1441( C1405 C1441 ) C1405_=_C1476( C1405 C1476 ) C1405_=_C1510( C1405 C1510 ) C1405_=_C1543( C1405 C1543 ) C1405_=_C1575( C1405 C1575 ) \nC1405_=_C1606( C1405 C1606 ) C1406_=_C1407( C1406 C1407 ) C1406_=_C1408( C1406 C1408 ) C1406_=_C1409( C1406 C1409 ) C1406_=_C1410( C1406 C1410 ) C1406_=_C1411( C1406 C1411 ) \nC1406_=_C1412( C1406 C1412 ) C1406_=_C1413( C1406 C1413 ) C1406_=_C1442( C1406 C1442 ) C1406_=_C1477( C1406 C1477 ) C1406_=_C1511( C1406 C1511 ) C1406_=_C1544( C1406 C1544 ) \nC1406_=_C1576( C1406 C1576 ) C1406_=_C1607( C1406 C1607 ) C1407_=_C1408( C1407 C1408 ) C1407_=_C1409( C1407 C1409 ) C1407_=_C1410( C1407 C1410 ) C1407_=_C1411( C1407 C1411 ) \nC1407_=_C1412( C1407 C1412 ) C1407_=_C1413( C1407 C1413 ) C1407_=_C1443( C1407 C1443 ) C1407_=_C1478( C1407 C1478 ) C1407_=_C1512( C1407 C1512 ) C1407_=_C1545( C1407 C1545 ) \nC1407_=_C1577( C1407 C1577 ) C1407_=_C1608( C1407 C1608 ) C1408_=_C1409( C1408 C1409 ) C1408_=_C1410( C1408 C1410 ) C1408_=_C1411( C1408 C1411 ) C1408_=_C1412( C1408 C1412 ) \nC1408_=_C1413( C1408 C1413 ) C1408_=_C1444( C1408 C1444 ) C1408_=_C1479( C1408 C1479 ) C1408_=_C1513( C1408 C1513 ) C1408_=_C1546( C1408 C1546 ) C1408_=_C1578( C1408 C1578 ) \nC1408_=_C1609( C1408 C1609 ) C1409_=_C1410( C1409 C1410 ) C1409_=_C1411( C1409 C1411 ) C1409_=_C1412( C1409 C1412 ) C1409_=_C1413( C1409 C1413 ) C1409_=_C1445( C1409 C1445 ) \nC1409_=_C1480( C1409 C1480 ) C1409_=_C1514( C1409 C1514 ) C1409_=_C1547( C1409 C1547 ) C1409_=_C1579( C1409 C1579 ) C1409_=_C1610( C1409 C1610 ) C1410_=_C1411( C1410 C1411 ) \nC1410_=_C1412( C1410 C1412 ) C1410_=_C1413( C1410 C1413 ) C1410_=_C1446( C1410 C1446 ) C1410_=_C1481( C1410 C1481 ) C1410_=_C1515( C1410 C1515 ) C1410_=_C1548( C1410 C1548 ) \nC1410_=_C1580( C1410 C1580 ) C1410_=_C1611( C1410 C1611 ) C1411_=_C1412( C1411 C1412 ) C1411_=_C1413( C1411 C1413 ) C1411_=_C1447( C1411 C1447 ) C1411_=_C1482( C1411 C1482 ) \nC1411_=_C1516( C1411 C1516 ) C1411_=_C1549( C1411 C1549 ) C1411_=_C1581( C1411 C1581 ) C1411_=_C1612( C1411 C1612 ) C1412_=_C1413( C1412 C1413 ) C1412_=_C1448( C1412 C1448 ) \nC1412_=_C1483( C1412 C1483 ) C1412_=_C1517( C1412 C1517 ) C1412_=_C1550( C1412 C1550 ) C1412_=_C1582( C1412 C1582 ) C1412_=_C1613( C1412 C1613 ) C1413_=_C1449( C1413 C1449 ) \nC1413_=_C1484( C1413 C1484 ) C1413_=_C1518( C1413 C1518 ) C1413_=_C1551( C1413 C1551 ) C1413_=_C1583( C1413 C1583 ) C1413_=_C1614( C1413 C1614 ) C1419_=_C1420( C1419 C1420 ) \nC1419_=_C1421( C1419 C1421 ) C1419_=_C1422( C1419 C1422 ) C1419_=_C1423( C1419 C1423 ) C1419_=_C1424( C1419 C1424 ) C1419_=_C1425( C1419 C1425 ) C1419_=_C1426( C1419 C1426 ) \nC1419_=_C1427( C1419 C1427 ) C1419_=_C1428( C1419 C1428 ) C1419_=_C1429( C1419 C1429 ) C1419_=_C1431( C1419 C1431 ) C1419_=_C1432( C1419 C1432 ) C1419_=_C1433( C1419 C1433 ) \nC1419_=_C1434( C1419 C1434 ) C1419_=_C1435( C1419 C1435 ) C1419_=_C1436( C1419 C1436 ) C1419_=_C1437( C1419 C1437 ) C1419_=_C1438( C1419 C1438 ) C1419_=_C1439( C1419 C1439 ) \nC1419_=_C1440( C1419 C1440 ) C1419_=_C1441( C1419 C1441 ) C1419_=_C1442( C1419 C1442 ) C1419_=_C1443( C1419 C1443 ) C1419_=_C1444( C1419 C1444 ) C1419_=_C1445( C1419 C1445 ) \nC1419_=_C1446( C1419 C1446 ) C1419_=_C1447( C1419 C1447 ) C1419_=_C1448( C1419 C1448 ) C1419_=_C1449( C1419 C1449 ) C1419_=_C1454( C1419 C1454 ) C1419_=_C1488( C1419 C1488 ) \nC1419_=_C1521( C1419 C1521 ) C1419_=_C1553( C1419 C1553 ) C1419_=_C1584( C1419 C1584 ) C1420_=_C1421( C1420 C1421 ) C1420_=_C1422( C1420 C1422 ) C1420_=_C1423( C1420 C1423 ) \nC1420_=_C1424( C1420 C1424 ) C1420_=_C1425( C1420 C1425 ) C1420_=_C1426( C1420 C1426 ) C1420_=_C1427( C1420 C1427 ) C1420_=_C1428( C1420 C1428 ) C1420_=_C1429( C1420 C1429 ) \nC1420_=_C1431( C1420 C1431 ) C1420_=_C1432( C1420 C1432 ) C1420_=_C1433( C1420 C1433 ) C1420_=_C1434( C1420 C1434 ) C1420_=_C1435( C1420 C1435 ) C1420_=_C1436( C1420 C1436 ) \nC1420_=_C1437( C1420 C1437 ) C1420_=_C1438( C1420 C1438 ) C1420_=_C1439( C1420 C1439 ) C1420_=_C1440( C1420 C1440 ) C1420_=_C1441( C1420 C1441 ) C1420_=_C1442( C1420 C1442 ) \nC1420_=_C1443( C1420 C1443 ) C1420_=_C1444( C1420 C1444 ) C1420_=_C1445( C1420 C1445 ) C1420_=_C1446( C1420 C1446 ) C1420_=_C1447( C1420 C1447 ) C1420_=_C1448( C1420 C1448 ) \nC1420_=_C1449( C1420 C1449 ) C1420_=_C1455( C1420 C1455 ) C1420_=_C1489( C1420 C1489 ) C1420_=_C1522( C1420 C1522 ) C1420_=_C1554( C1420 C1554 ) C1420_=_C1585( C1420 C1585 ) \nC1421_=_C1422( C1421 C1422 ) C1421_=_C1423( C1421 C1423 ) C1421_=_C1424( C1421 C1424 ) C1421_=_C1425( C1421 C1425 ) C1421_=_C1426( C1421 C1426 ) C1421_=_C1427( C1421 C1427 ) \nC1421_=_C1428( C1421 C1428 ) C1421_=_C1429( C1421 C1429 ) C1421_=_C1431( C1421 C1431 ) C1421_=_C1432( C1421 C1432 ) C1421_=_C1433( C1421 C1433 ) C1421_=_C1434( C1421 C1434 ) \nC1421_=_C1435( C1421 C1435 ) C1421_=_C1436( C1421 C1436 ) C1421_=_C1437( C1421 C1437 ) C1421_=_C1438( C1421 C1438 ) C1421_=_C1439( C1421 C1439 ) C1421_=_C1440( C1421 C1440 ) \nC1421_=_C1441( C1421 C1441 ) C1421_=_C1442( C1421 C1442 ) C1421_=_C1443( C1421 C1443 ) C1421_=_C1444( C1421 C1444 ) C1421_=_C1445( C1421 C1445 ) C1421_=_C1446( C1421 C1446 ) \nC1421_=_C1447( C1421 C1447 ) C1421_=_C1448( C1421 C1448 ) C1421_=_C1449( C1421 C1449 ) C1421_=_C1456( C1421 C1456 ) C1421_=_C1490( C1421 C1490 ) C1421_=_C1523( C1421 C1523 ) \nC1421_=_C1555( C1421 C1555 ) C1421_=_C1586( C1421 C1586 ) C1422_=_C1423( C1422 C1423 ) C1422_=_C1424( C1422 C1424 ) C1422_=_C1425( C1422 C1425 ) C1422_=_C1426( C1422 C1426 ) \nC1422_=_C1427( C1422 C1427 ) C1422_=_C1428( C1422 C1428 ) C1422_=_C1429( C1422 C1429 ) C1422_=_C1431( C1422 C1431 ) C1422_=_C1432( C1422 C1432 ) C1422_=_C1433( C1422 C1433 ) \nC1422_=_C1434( C1422 C1434 ) C1422_=_C1435( C1422 C1435 ) C1422_=_C1436( C1422 C1436 ) C1422_=_C1437( C1422 C1437 ) C1422_=_C1438( C1422 C1438 ) C1422_=_C1439( C1422 C1439 ) \nC1422_=_C1440( C1422 C1440 ) C1422_=_C1441( C1422 C1441 ) C1422_=_C1442( C1422 C1442 ) C1422_=_C1443( C1422 C1443 ) C1422_=_C1444( C1422 C1444 ) C1422_=_C1445( C1422 C1445 ) \nC1422_=_C1446( C1422 C1446 ) C1422_=_C1447( C1422 C1447 ) C1422_=_C1448( C1422 C1448 ) C1422_=_C1449( C1422 C1449 ) C1422_=_C1457( C1422 C1457 ) C1422_=_C1491( C1422 C1491 ) \nC1422_=_C1524( C1422 C1524 ) C1422_=_C1556( C1422 C1556 ) C1422_=_C1587( C1422 C1587 ) C1423_=_C1424( C1423 C1424 ) C1423_=_C1425( C1423 C1425 ) C1423_=_C1426( C1423 C1426 ) \nC1423_=_C1427( C1423 C1427 ) C1423_=_C1428( C1423 C1428 ) C1423_=_C1429( C1423 C1429 ) C1423_=_C1431( C1423 C1431 ) C1423_=_C1432( C1423 C1432 ) C1423_=_C1433( C1423 C1433 ) \nC1423_=_C1434( C1423 C1434 ) C1423_=_C1435( C1423 C1435 ) C1423_=_C1436( C1423 C1436 ) C1423_=_C1437( C1423 C1437 ) C1423_=_C1438( C1423 C1438 ) C1423_=_C1439( C1423 C1439 ) \nC1423_=_C1440( C1423 C1440 ) C1423_=_C1441( C1423 C1441 ) C1423_=_C1442( C1423 C1442 ) C1423_=_C1443( C1423 C1443 ) C1423_=_C1444( C1423 C1444 ) C1423_=_C1445( C1423 C1445 ) \nC1423_=_C1446( C1423 C1446 ) C1423_=_C1447( C1423 C1447 ) C1423_=_C1448( C1423 C1448 ) C1423_=_C1449( C1423 C1449 ) C1423_=_C1458( C1423 C1458 ) C1423_=_C1492( C1423 C1492 ) \nC1423_=_C1525( C1423 C1525 ) C1423_=_C1557( C1423 C1557 ) C1423_=_C1588( C1423 C1588 ) C1424_=_C1425( C1424 C1425 ) C1424_=_C1426( C1424 C1426 ) C1424_=_C1427( C1424 C1427 ) \nC1424_=_C1428( C1424 C1428 ) C1424_=_C1429( C1424 C1429 ) C1424_=_C1431( C1424 C1431 ) C1424_=_C1432( C1424 C1432 ) C1424_=_C1433( C1424 C1433 ) C1424_=_C1434( C1424 C1434 ) \nC1424_=_C1435( C1424 C1435 ) C1424_=_C1436( C1424 C1436 ) C1424_=_C1437( C1424 C1437 ) C1424_=_C1438( C1424 C1438 ) C1424_=_C1439( C1424 C1439 ) C1424_=_C1440( C1424 C1440 ) \nC1424_=_C1441( C1424 C1441 ) C1424_=_C1442( C1424 C1442 ) C1424_=_C1443( C1424 C1443 ) C1424_=_C1444( C1424 C1444 ) C1424_=_C1445( C1424 C1445 ) C1424_=_C1446( C1424 C1446 ) \nC1424_=_C1447( C1424 C1447 ) C1424_=_C1448( C1424 C1448 ) C1424_=_C1449( C1424 C1449 ) C1424_=_C1459( C1424 C1459 ) C1424_=_C1493( C1424 C1493 ) C1424_=_C1526( C1424 C1526 ) \nC1424_=_C1558( C1424 C1558 ) C1424_=_C1589( C1424 C1589 ) C1425_=_C1426( C1425 C1426 ) C1425_=_C1427( C1425 C1427 ) C1425_=_C1428( C1425 C1428 ) C1425_=_C1429( C1425 C1429 ) \nC1425_=_C1431( C1425 C1431 ) C1425_=_C1432( C1425 C1432 ) C1425_=_C1433( C1425 C1433 ) C1425_=_C1434( C1425 C1434 ) C1425_=_C1435( C1425 C1435 ) C1425_=_C1436( C1425 C1436 ) \nC1425_=_C1437( C1425 C1437 ) C1425_=_C1438( C1425 C1438 ) C1425_=_C1439(</w:t>
      </w:r>
    </w:p>
    <w:p>
      <w:pPr>
        <w:pStyle w:val="PreformattedText"/>
        <w:bidi w:val="0"/>
        <w:spacing w:before="0" w:after="0"/>
        <w:jc w:val="left"/>
        <w:rPr/>
      </w:pPr>
      <w:r>
        <w:rPr/>
        <w:t xml:space="preserve"> </w:t>
      </w:r>
      <w:r>
        <w:rPr/>
        <w:t>C1425 C1439 ) C1425_=_C1440( C1425 C1440 ) C1425_=_C1441( C1425 C1441 ) C1425_=_C1442( C1425 C1442 ) \nC1425_=_C1443( C1425 C1443 ) C1425_=_C1444( C1425 C1444 ) C1425_=_C1445( C1425 C1445 ) C1425_=_C1446( C1425 C1446 ) C1425_=_C1447( C1425 C1447 ) C1425_=_C1448( C1425 C1448 ) \nC1425_=_C1449( C1425 C1449 ) C1425_=_C1460( C1425 C1460 ) C1425_=_C1494( C1425 C1494 ) C1425_=_C1527( C1425 C1527 ) C1425_=_C1559( C1425 C1559 ) C1425_=_C1590( C1425 C1590 ) \nC1426_=_C1427( C1426 C1427 ) C1426_=_C1428( C1426 C1428 ) C1426_=_C1429( C1426 C1429 ) C1426_=_C1431( C1426 C1431 ) C1426_=_C1432( C1426 C1432 ) C1426_=_C1433( C1426 C1433 ) \nC1426_=_C1434( C1426 C1434 ) C1426_=_C1435( C1426 C1435 ) C1426_=_C1436( C1426 C1436 ) C1426_=_C1437( C1426 C1437 ) C1426_=_C1438( C1426 C1438 ) C1426_=_C1439( C1426 C1439 ) \nC1426_=_C1440( C1426 C1440 ) C1426_=_C1441( C1426 C1441 ) C1426_=_C1442( C1426 C1442 ) C1426_=_C1443( C1426 C1443 ) C1426_=_C1444( C1426 C1444 ) C1426_=_C1445( C1426 C1445 ) \nC1426_=_C1446( C1426 C1446 ) C1426_=_C1447( C1426 C1447 ) C1426_=_C1448( C1426 C1448 ) C1426_=_C1449( C1426 C1449 ) C1426_=_C1461( C1426 C1461 ) C1426_=_C1495( C1426 C1495 ) \nC1426_=_C1528( C1426 C1528 ) C1426_=_C1560( C1426 C1560 ) C1426_=_C1591( C1426 C1591 ) C1427_=_C1428( C1427 C1428 ) C1427_=_C1429( C1427 C1429 ) C1427_=_C1431( C1427 C1431 ) \nC1427_=_C1432( C1427 C1432 ) C1427_=_C1433( C1427 C1433 ) C1427_=_C1434( C1427 C1434 ) C1427_=_C1435( C1427 C1435 ) C1427_=_C1436( C1427 C1436 ) C1427_=_C1437( C1427 C1437 ) \nC1427_=_C1438( C1427 C1438 ) C1427_=_C1439( C1427 C1439 ) C1427_=_C1440( C1427 C1440 ) C1427_=_C1441( C1427 C1441 ) C1427_=_C1442( C1427 C1442 ) C1427_=_C1443( C1427 C1443 ) \nC1427_=_C1444( C1427 C1444 ) C1427_=_C1445( C1427 C1445 ) C1427_=_C1446( C1427 C1446 ) C1427_=_C1447( C1427 C1447 ) C1427_=_C1448( C1427 C1448 ) C1427_=_C1449( C1427 C1449 ) \nC1427_=_C1462( C1427 C1462 ) C1427_=_C1496( C1427 C1496 ) C1427_=_C1529( C1427 C1529 ) C1427_=_C1561( C1427 C1561 ) C1427_=_C1592( C1427 C1592 ) C1428_=_C1429( C1428 C1429 ) \nC1428_=_C1431( C1428 C1431 ) C1428_=_C1432( C1428 C1432 ) C1428_=_C1433( C1428 C1433 ) C1428_=_C1434( C1428 C1434 ) C1428_=_C1435( C1428 C1435 ) C1428_=_C1436( C1428 C1436 ) \nC1428_=_C1437( C1428 C1437 ) C1428_=_C1438( C1428 C1438 ) C1428_=_C1439( C1428 C1439 ) C1428_=_C1440( C1428 C1440 ) C1428_=_C1441( C1428 C1441 ) C1428_=_C1442( C1428 C1442 ) \nC1428_=_C1443( C1428 C1443 ) C1428_=_C1444( C1428 C1444 ) C1428_=_C1445( C1428 C1445 ) C1428_=_C1446( C1428 C1446 ) C1428_=_C1447( C1428 C1447 ) C1428_=_C1448( C1428 C1448 ) \nC1428_=_C1449( C1428 C1449 ) C1428_=_C1463( C1428 C1463 ) C1428_=_C1497( C1428 C1497 ) C1428_=_C1530( C1428 C1530 ) C1428_=_C1562( C1428 C1562 ) C1428_=_C1593( C1428 C1593 ) \nC1429_=_C1431( C1429 C1431 ) C1429_=_C1432( C1429 C1432 ) C1429_=_C1433( C1429 C1433 ) C1429_=_C1434( C1429 C1434 ) C1429_=_C1435( C1429 C1435 ) C1429_=_C1436( C1429 C1436 ) \nC1429_=_C1437( C1429 C1437 ) C1429_=_C1438( C1429 C1438 ) C1429_=_C1439( C1429 C1439 ) C1429_=_C1440( C1429 C1440 ) C1429_=_C1441( C1429 C1441 ) C1429_=_C1442( C1429 C1442 ) \nC1429_=_C1443( C1429 C1443 ) C1429_=_C1444( C1429 C1444 ) C1429_=_C1445( C1429 C1445 ) C1429_=_C1446( C1429 C1446 ) C1429_=_C1447( C1429 C1447 ) C1429_=_C1448( C1429 C1448 ) \nC1429_=_C1449( C1429 C1449 ) C1429_=_C1464( C1429 C1464 ) C1429_=_C1498( C1429 C1498 ) C1429_=_C1531( C1429 C1531 ) C1429_=_C1563( C1429 C1563 ) C1429_=_C1594( C1429 C1594 ) \nC1431_=_C1432( C1431 C1432 ) C1431_=_C1433( C1431 C1433 ) C1431_=_C1434( C1431 C1434 ) C1431_=_C1435( C1431 C1435 ) C1431_=_C1436( C1431 C1436 ) C1431_=_C1437( C1431 C1437 ) \nC1431_=_C1438( C1431 C1438 ) C1431_=_C1439( C1431 C1439 ) C1431_=_C1440( C1431 C1440 ) C1431_=_C1441( C1431 C1441 ) C1431_=_C1442( C1431 C1442 ) C1431_=_C1443( C1431 C1443 ) \nC1431_=_C1444( C1431 C1444 ) C1431_=_C1445( C1431 C1445 ) C1431_=_C1446( C1431 C1446 ) C1431_=_C1447( C1431 C1447 ) C1431_=_C1448( C1431 C1448 ) C1431_=_C1449( C1431 C1449 ) \nC1431_=_C1465( C1431 C1465 ) C1431_=_C1499( C1431 C1499 ) C1431_=_C1532( C1431 C1532 ) C1431_=_C1564( C1431 C1564 ) C1431_=_C1595( C1431 C1595 ) C1432_=_C1433( C1432 C1433 ) \nC1432_=_C1434( C1432 C1434 ) C1432_=_C1435( C1432 C1435 ) C1432_=_C1436( C1432 C1436 ) C1432_=_C1437( C1432 C1437 ) C1432_=_C1438( C1432 C1438 ) C1432_=_C1439( C1432 C1439 ) \nC1432_=_C1440( C1432 C1440 ) C1432_=_C1441( C1432 C1441 ) C1432_=_C1442( C1432 C1442 ) C1432_=_C1443( C1432 C1443 ) C1432_=_C1444( C1432 C1444 ) C1432_=_C1445( C1432 C1445 ) \nC1432_=_C1446( C1432 C1446 ) C1432_=_C1447( C1432 C1447 ) C1432_=_C1448( C1432 C1448 ) C1432_=_C1449( C1432 C1449 ) C1432_=_C1467( C1432 C1467 ) C1432_=_C1500( C1432 C1500 ) \nC1432_=_C1533( C1432 C1533 ) C1432_=_C1565( C1432 C1565 ) C1432_=_C1596( C1432 C1596 ) C1433_=_C1434( C1433 C1434 ) C1433_=_C1435( C1433 C1435 ) C1433_=_C1436( C1433 C1436 ) \nC1433_=_C1437( C1433 C1437 ) C1433_=_C1438( C1433 C1438 ) C1433_=_C1439( C1433 C1439 ) C1433_=_C1440( C1433 C1440 ) C1433_=_C1441( C1433 C1441 ) C1433_=_C1442( C1433 C1442 ) \nC1433_=_C1443( C1433 C1443 ) C1433_=_C1444( C1433 C1444 ) C1433_=_C1445( C1433 C1445 ) C1433_=_C1446( C1433 C1446 ) C1433_=_C1447( C1433 C1447 ) C1433_=_C1448( C1433 C1448 ) \nC1433_=_C1449( C1433 C1449 ) C1433_=_C1468( C1433 C1468 ) C1433_=_C1502( C1433 C1502 ) C1433_=_C1534( C1433 C1534 ) C1433_=_C1566( C1433 C1566 ) C1433_=_C1597( C1433 C1597 ) \nC1434_=_C1435( C1434 C1435 ) C1434_=_C1436( C1434 C1436 ) C1434_=_C1437( C1434 C1437 ) C1434_=_C1438( C1434 C1438 ) C1434_=_C1439( C1434 C1439 ) C1434_=_C1440( C1434 C1440 ) \nC1434_=_C1441( C1434 C1441 ) C1434_=_C1442( C1434 C1442 ) C1434_=_C1443( C1434 C1443 ) C1434_=_C1444( C1434 C1444 ) C1434_=_C1445( C1434 C1445 ) C1434_=_C1446( C1434 C1446 ) \nC1434_=_C1447( C1434 C1447 ) C1434_=_C1448( C1434 C1448 ) C1434_=_C1449( C1434 C1449 ) C1434_=_C1469( C1434 C1469 ) C1434_=_C1503( C1434 C1503 ) C1434_=_C1536( C1434 C1536 ) \nC1434_=_C1567( C1434 C1567 ) C1434_=_C1598( C1434 C1598 ) C1435_=_C1436( C1435 C1436 ) C1435_=_C1437( C1435 C1437 ) C1435_=_C1438( C1435 C1438 ) C1435_=_C1439( C1435 C1439 ) \nC1435_=_C1440( C1435 C1440 ) C1435_=_C1441( C1435 C1441 ) C1435_=_C1442( C1435 C1442 ) C1435_=_C1443( C1435 C1443 ) C1435_=_C1444( C1435 C1444 ) C1435_=_C1445( C1435 C1445 ) \nC1435_=_C1446( C1435 C1446 ) C1435_=_C1447( C1435 C1447 ) C1435_=_C1448( C1435 C1448 ) C1435_=_C1449( C1435 C1449 ) C1435_=_C1470( C1435 C1470 ) C1435_=_C1504( C1435 C1504 ) \nC1435_=_C1537( C1435 C1537 ) C1435_=_C1569( C1435 C1569 ) C1435_=_C1599( C1435 C1599 ) C1436_=_C1437( C1436 C1437 ) C1436_=_C1438( C1436 C1438 ) C1436_=_C1439( C1436 C1439 ) \nC1436_=_C1440( C1436 C1440 ) C1436_=_C1441( C1436 C1441 ) C1436_=_C1442( C1436 C1442 ) C1436_=_C1443( C1436 C1443 ) C1436_=_C1444( C1436 C1444 ) C1436_=_C1445( C1436 C1445 ) \nC1436_=_C1446( C1436 C1446 ) C1436_=_C1447( C1436 C1447 ) C1436_=_C1448( C1436 C1448 ) C1436_=_C1449( C1436 C1449 ) C1436_=_C1471( C1436 C1471 ) C1436_=_C1505( C1436 C1505 ) \nC1436_=_C1538( C1436 C1538 ) C1436_=_C1570( C1436 C1570 ) C1436_=_C1601( C1436 C1601 ) C1437_=_C1438( C1437 C1438 ) C1437_=_C1439( C1437 C1439 ) C1437_=_C1440( C1437 C1440 ) \nC1437_=_C1441( C1437 C1441 ) C1437_=_C1442( C1437 C1442 ) C1437_=_C1443( C1437 C1443 ) C1437_=_C1444( C1437 C1444 ) C1437_=_C1445( C1437 C1445 ) C1437_=_C1446( C1437 C1446 ) \nC1437_=_C1447( C1437 C1447 ) C1437_=_C1448( C1437 C1448 ) C1437_=_C1449( C1437 C1449 ) C1437_=_C1472( C1437 C1472 ) C1437_=_C1506( C1437 C1506 ) C1437_=_C1539( C1437 C1539 ) \nC1437_=_C1571( C1437 C1571 ) C1437_=_C1602( C1437 C1602 ) C1438_=_C1439( C1438 C1439 ) C1438_=_C1440( C1438 C1440 ) C1438_=_C1441( C1438 C1441 ) C1438_=_C1442( C1438 C1442 ) \nC1438_=_C1443( C1438 C1443 ) C1438_=_C1444( C1438 C1444 ) C1438_=_C1445( C1438 C1445 ) C1438_=_C1446( C1438 C1446 ) C1438_=_C1447( C1438 C1447 ) C1438_=_C1448( C1438 C1448 ) \nC1438_=_C1449( C1438 C1449 ) C1438_=_C1473( C1438 C1473 ) C1438_=_C1507( C1438 C1507 ) C1438_=_C1540( C1438 C1540 ) C1438_=_C1572( C1438 C1572 ) C1438_=_C1603( C1438 C1603 ) \nC1439_=_C1440( C1439 C1440 ) C1439_=_C1441( C1439 C1441 ) C1439_=_C1442( C1439 C1442 ) C1439_=_C1443( C1439 C1443 ) C1439_=_C1444( C1439 C1444 ) C1439_=_C1445( C1439 C1445 ) \nC1439_=_C1446( C1439 C1446 ) C1439_=_C1447( C1439 C1447 ) C1439_=_C1448( C1439 C1448 ) C1439_=_C1449( C1439 C1449 ) C1439_=_C1474( C1439 C1474 ) C1439_=_C1508( C1439 C1508 ) \nC1439_=_C1541( C1439 C1541 ) C1439_=_C1573( C1439 C1573 ) C1439_=_C1604( C1439 C1604 ) C1440_=_C1441( C1440 C1441 ) C1440_=_C1442( C1440 C1442 ) C1440_=_C1443( C1440 C1443 ) \nC1440_=_C1444( C1440 C1444 ) C1440_=_C1445( C1440 C1445 ) C1440_=_C1446( C1440 C1446 ) C1440_=_C1447( C1440 C1447 ) C1440_=_C1448( C1440 C1448 ) C1440_=_C1449( C1440 C1449 ) \nC1440_=_C1475( C1440 C1475 ) C1440_=_C1509( C1440 C1509 ) C1440_=_C1542( C1440 C1542 ) C1440_=_C1574( C1440 C1574 ) C1440_=_C1605( C1440 C1605 ) C1441_=_C1442( C1441 C1442 ) \nC1441_=_C1443( C1441 C1443 ) C1441_=_C1444( C1441 C1444 ) C1441_=_C1445( C1441 C1445 ) C1441_=_C1446( C1441 C1446 ) C1441_=_C1447( C1441 C1447 ) C1441_=_C1448( C1441 C1448 ) \nC1441_=_C1449( C1441 C1449 ) C1441_=_C1476( C1441 C1476 ) C1441_=_C1510( C1441 C1510 ) C1441_=_C1543( C1441 C1543 ) C1441_=_C1575( C1441 C1575 ) C1441_=_C1606( C1441 C1606 ) \nC1442_=_C1443( C1442 C1443 ) C1442_=_C1444( C1442 C1444 ) C1442_=_C1445( C1442 C1445 ) C1442_=_C1446( C1442 C1446 ) C1442_=_C1447( C1442 C1447 ) C1442_=_C1448( C1442 C1448 ) \nC1442_=_C1449( C1442 C1449 ) C1442_=_C1477( C1442 C1477 ) C1442_=_C1511( C1442 C1511 ) C1442_=_C1544( C1442 C1544 ) C1442_=_C1576( C1442 C1576 ) C1442_=_C1607( C1442 C1607 ) \nC1443_=_C1444( C1443 C1444 ) C1443_=_C1445( C1443 C1445 ) C1443_=_C1446( C1443 C1446 ) C1443_=_C1447( C1443 C1447 ) C1443_=_C1448( C1443 C1448 ) C1443_=_C1449( C1443 C1449 ) \nC1443_=_C1478( C1443 C1478 ) C1443_=_C1512( C1443 C1512 ) C1443_=_C1545( C1443 C1545 ) C1443_=_C1577( C1443 C1577 ) C1443_=_C1608(</w:t>
      </w:r>
    </w:p>
    <w:p>
      <w:pPr>
        <w:pStyle w:val="PreformattedText"/>
        <w:bidi w:val="0"/>
        <w:spacing w:before="0" w:after="0"/>
        <w:jc w:val="left"/>
        <w:rPr/>
      </w:pPr>
      <w:r>
        <w:rPr/>
        <w:t xml:space="preserve"> </w:t>
      </w:r>
      <w:r>
        <w:rPr/>
        <w:t>C1443 C1608 ) C1444_=_C1445( C1444 C1445 ) \nC1444_=_C1446( C1444 C1446 ) C1444_=_C1447( C1444 C1447 ) C1444_=_C1448( C1444 C1448 ) C1444_=_C1449( C1444 C1449 ) C1444_=_C1479( C1444 C1479 ) C1444_=_C1513( C1444 C1513 ) \nC1444_=_C1546( C1444 C1546 ) C1444_=_C1578( C1444 C1578 ) C1444_=_C1609( C1444 C1609 ) C1445_=_C1446( C1445 C1446 ) C1445_=_C1447( C1445 C1447 ) C1445_=_C1448( C1445 C1448 ) \nC1445_=_C1449( C1445 C1449 ) C1445_=_C1480( C1445 C1480 ) C1445_=_C1514( C1445 C1514 ) C1445_=_C1547( C1445 C1547 ) C1445_=_C1579( C1445 C1579 ) C1445_=_C1610( C1445 C1610 ) \nC1446_=_C1447( C1446 C1447 ) C1446_=_C1448( C1446 C1448 ) C1446_=_C1449( C1446 C1449 ) C1446_=_C1481( C1446 C1481 ) C1446_=_C1515( C1446 C1515 ) C1446_=_C1548( C1446 C1548 ) \nC1446_=_C1580( C1446 C1580 ) C1446_=_C1611( C1446 C1611 ) C1447_=_C1448( C1447 C1448 ) C1447_=_C1449( C1447 C1449 ) C1447_=_C1482( C1447 C1482 ) C1447_=_C1516( C1447 C1516 ) \nC1447_=_C1549( C1447 C1549 ) C1447_=_C1581( C1447 C1581 ) C1447_=_C1612( C1447 C1612 ) C1448_=_C1449( C1448 C1449 ) C1448_=_C1483( C1448 C1483 ) C1448_=_C1517( C1448 C1517 ) \nC1448_=_C1550( C1448 C1550 ) C1448_=_C1582( C1448 C1582 ) C1448_=_C1613( C1448 C1613 ) C1449_=_C1484( C1449 C1484 ) C1449_=_C1518( C1449 C1518 ) C1449_=_C1551( C1449 C1551 ) \nC1449_=_C1583( C1449 C1583 ) C1449_=_C1614( C1449 C1614 ) C1454_=_C1455( C1454 C1455 ) C1454_=_C1456( C1454 C1456 ) C1454_=_C1457( C1454 C1457 ) C1454_=_C1458( C1454 C1458 ) \nC1454_=_C1459( C1454 C1459 ) C1454_=_C1460( C1454 C1460 ) C1454_=_C1461( C1454 C1461 ) C1454_=_C1462( C1454 C1462 ) C1454_=_C1463( C1454 C1463 ) C1454_=_C1464( C1454 C1464 ) \nC1454_=_C1465( C1454 C1465 ) C1454_=_C1467( C1454 C1467 ) C1454_=_C1468( C1454 C1468 ) C1454_=_C1469( C1454 C1469 ) C1454_=_C1470( C1454 C1470 ) C1454_=_C1471( C1454 C1471 ) \nC1454_=_C1472( C1454 C1472 ) C1454_=_C1473( C1454 C1473 ) C1454_=_C1474( C1454 C1474 ) C1454_=_C1475( C1454 C1475 ) C1454_=_C1476( C1454 C1476 ) C1454_=_C1477( C1454 C1477 ) \nC1454_=_C1478( C1454 C1478 ) C1454_=_C1479( C1454 C1479 ) C1454_=_C1480( C1454 C1480 ) C1454_=_C1481( C1454 C1481 ) C1454_=_C1482( C1454 C1482 ) C1454_=_C1483( C1454 C1483 ) \nC1454_=_C1484( C1454 C1484 ) C1454_=_C1488( C1454 C1488 ) C1454_=_C1521( C1454 C1521 ) C1454_=_C1553( C1454 C1553 ) C1454_=_C1584( C1454 C1584 ) C1455_=_C1456( C1455 C1456 ) \nC1455_=_C1457( C1455 C1457 ) C1455_=_C1458( C1455 C1458 ) C1455_=_C1459( C1455 C1459 ) C1455_=_C1460( C1455 C1460 ) C1455_=_C1461( C1455 C1461 ) C1455_=_C1462( C1455 C1462 ) \nC1455_=_C1463( C1455 C1463 ) C1455_=_C1464( C1455 C1464 ) C1455_=_C1465( C1455 C1465 ) C1455_=_C1467( C1455 C1467 ) C1455_=_C1468( C1455 C1468 ) C1455_=_C1469( C1455 C1469 ) \nC1455_=_C1470( C1455 C1470 ) C1455_=_C1471( C1455 C1471 ) C1455_=_C1472( C1455 C1472 ) C1455_=_C1473( C1455 C1473 ) C1455_=_C1474( C1455 C1474 ) C1455_=_C1475( C1455 C1475 ) \nC1455_=_C1476( C1455 C1476 ) C1455_=_C1477( C1455 C1477 ) C1455_=_C1478( C1455 C1478 ) C1455_=_C1479( C1455 C1479 ) C1455_=_C1480( C1455 C1480 ) C1455_=_C1481( C1455 C1481 ) \nC1455_=_C1482( C1455 C1482 ) C1455_=_C1483( C1455 C1483 ) C1455_=_C1484( C1455 C1484 ) C1455_=_C1489( C1455 C1489 ) C1455_=_C1522( C1455 C1522 ) C1455_=_C1554( C1455 C1554 ) \nC1455_=_C1585( C1455 C1585 ) C1456_=_C1457( C1456 C1457 ) C1456_=_C1458( C1456 C1458 ) C1456_=_C1459( C1456 C1459 ) C1456_=_C1460( C1456 C1460 ) C1456_=_C1461( C1456 C1461 ) \nC1456_=_C1462( C1456 C1462 ) C1456_=_C1463( C1456 C1463 ) C1456_=_C1464( C1456 C1464 ) C1456_=_C1465( C1456 C1465 ) C1456_=_C1467( C1456 C1467 ) C1456_=_C1468( C1456 C1468 ) \nC1456_=_C1469( C1456 C1469 ) C1456_=_C1470( C1456 C1470 ) C1456_=_C1471( C1456 C1471 ) C1456_=_C1472( C1456 C1472 ) C1456_=_C1473( C1456 C1473 ) C1456_=_C1474( C1456 C1474 ) \nC1456_=_C1475( C1456 C1475 ) C1456_=_C1476( C1456 C1476 ) C1456_=_C1477( C1456 C1477 ) C1456_=_C1478( C1456 C1478 ) C1456_=_C1479( C1456 C1479 ) C1456_=_C1480( C1456 C1480 ) \nC1456_=_C1481( C1456 C1481 ) C1456_=_C1482( C1456 C1482 ) C1456_=_C1483( C1456 C1483 ) C1456_=_C1484( C1456 C1484 ) C1456_=_C1490( C1456 C1490 ) C1456_=_C1523( C1456 C1523 ) \nC1456_=_C1555( C1456 C1555 ) C1456_=_C1586( C1456 C1586 ) C1457_=_C1458( C1457 C1458 ) C1457_=_C1459( C1457 C1459 ) C1457_=_C1460( C1457 C1460 ) C1457_=_C1461( C1457 C1461 ) \nC1457_=_C1462( C1457 C1462 ) C1457_=_C1463( C1457 C1463 ) C1457_=_C1464( C1457 C1464 ) C1457_=_C1465( C1457 C1465 ) C1457_=_C1467( C1457 C1467 ) C1457_=_C1468( C1457 C1468 ) \nC1457_=_C1469( C1457 C1469 ) C1457_=_C1470( C1457 C1470 ) C1457_=_C1471( C1457 C1471 ) C1457_=_C1472( C1457 C1472 ) C1457_=_C1473( C1457 C1473 ) C1457_=_C1474( C1457 C1474 ) \nC1457_=_C1475( C1457 C1475 ) C1457_=_C1476( C1457 C1476 ) C1457_=_C1477( C1457 C1477 ) C1457_=_C1478( C1457 C1478 ) C1457_=_C1479( C1457 C1479 ) C1457_=_C1480( C1457 C1480 ) \nC1457_=_C1481( C1457 C1481 ) C1457_=_C1482( C1457 C1482 ) C1457_=_C1483( C1457 C1483 ) C1457_=_C1484( C1457 C1484 ) C1457_=_C1491( C1457 C1491 ) C1457_=_C1524( C1457 C1524 ) \nC1457_=_C1556( C1457 C1556 ) C1457_=_C1587( C1457 C1587 ) C1458_=_C1459( C1458 C1459 ) C1458_=_C1460( C1458 C1460 ) C1458_=_C1461( C1458 C1461 ) C1458_=_C1462( C1458 C1462 ) \nC1458_=_C1463( C1458 C1463 ) C1458_=_C1464( C1458 C1464 ) C1458_=_C1465( C1458 C1465 ) C1458_=_C1467( C1458 C1467 ) C1458_=_C1468( C1458 C1468 ) C1458_=_C1469( C1458 C1469 ) \nC1458_=_C1470( C1458 C1470 ) C1458_=_C1471( C1458 C1471 ) C1458_=_C1472( C1458 C1472 ) C1458_=_C1473( C1458 C1473 ) C1458_=_C1474( C1458 C1474 ) C1458_=_C1475( C1458 C1475 ) \nC1458_=_C1476( C1458 C1476 ) C1458_=_C1477( C1458 C1477 ) C1458_=_C1478( C1458 C1478 ) C1458_=_C1479( C1458 C1479 ) C1458_=_C1480( C1458 C1480 ) C1458_=_C1481( C1458 C1481 ) \nC1458_=_C1482( C1458 C1482 ) C1458_=_C1483( C1458 C1483 ) C1458_=_C1484( C1458 C1484 ) C1458_=_C1492( C1458 C1492 ) C1458_=_C1525( C1458 C1525 ) C1458_=_C1557( C1458 C1557 ) \nC1458_=_C1588( C1458 C1588 ) C1459_=_C1460( C1459 C1460 ) C1459_=_C1461( C1459 C1461 ) C1459_=_C1462( C1459 C1462 ) C1459_=_C1463( C1459 C1463 ) C1459_=_C1464( C1459 C1464 ) \nC1459_=_C1465( C1459 C1465 ) C1459_=_C1467( C1459 C1467 ) C1459_=_C1468( C1459 C1468 ) C1459_=_C1469( C1459 C1469 ) C1459_=_C1470( C1459 C1470 ) C1459_=_C1471( C1459 C1471 ) \nC1459_=_C1472( C1459 C1472 ) C1459_=_C1473( C1459 C1473 ) C1459_=_C1474( C1459 C1474 ) C1459_=_C1475( C1459 C1475 ) C1459_=_C1476( C1459 C1476 ) C1459_=_C1477( C1459 C1477 ) \nC1459_=_C1478( C1459 C1478 ) C1459_=_C1479( C1459 C1479 ) C1459_=_C1480( C1459 C1480 ) C1459_=_C1481( C1459 C1481 ) C1459_=_C1482( C1459 C1482 ) C1459_=_C1483( C1459 C1483 ) \nC1459_=_C1484( C1459 C1484 ) C1459_=_C1493( C1459 C1493 ) C1459_=_C1526( C1459 C1526 ) C1459_=_C1558( C1459 C1558 ) C1459_=_C1589( C1459 C1589 ) C1460_=_C1461( C1460 C1461 ) \nC1460_=_C1462( C1460 C1462 ) C1460_=_C1463( C1460 C1463 ) C1460_=_C1464( C1460 C1464 ) C1460_=_C1465( C1460 C1465 ) C1460_=_C1467( C1460 C1467 ) C1460_=_C1468( C1460 C1468 ) \nC1460_=_C1469( C1460 C1469 ) C1460_=_C1470( C1460 C1470 ) C1460_=_C1471( C1460 C1471 ) C1460_=_C1472( C1460 C1472 ) C1460_=_C1473( C1460 C1473 ) C1460_=_C1474( C1460 C1474 ) \nC1460_=_C1475( C1460 C1475 ) C1460_=_C1476( C1460 C1476 ) C1460_=_C1477( C1460 C1477 ) C1460_=_C1478( C1460 C1478 ) C1460_=_C1479( C1460 C1479 ) C1460_=_C1480( C1460 C1480 ) \nC1460_=_C1481( C1460 C1481 ) C1460_=_C1482( C1460 C1482 ) C1460_=_C1483( C1460 C1483 ) C1460_=_C1484( C1460 C1484 ) C1460_=_C1494( C1460 C1494 ) C1460_=_C1527( C1460 C1527 ) \nC1460_=_C1559( C1460 C1559 ) C1460_=_C1590( C1460 C1590 ) C1461_=_C1462( C1461 C1462 ) C1461_=_C1463( C1461 C1463 ) C1461_=_C1464( C1461 C1464 ) C1461_=_C1465( C1461 C1465 ) \nC1461_=_C1467( C1461 C1467 ) C1461_=_C1468( C1461 C1468 ) C1461_=_C1469( C1461 C1469 ) C1461_=_C1470( C1461 C1470 ) C1461_=_C1471( C1461 C1471 ) C1461_=_C1472( C1461 C1472 ) \nC1461_=_C1473( C1461 C1473 ) C1461_=_C1474( C1461 C1474 ) C1461_=_C1475( C1461 C1475 ) C1461_=_C1476( C1461 C1476 ) C1461_=_C1477( C1461 C1477 ) C1461_=_C1478( C1461 C1478 ) \nC1461_=_C1479( C1461 C1479 ) C1461_=_C1480( C1461 C1480 ) C1461_=_C1481( C1461 C1481 ) C1461_=_C1482( C1461 C1482 ) C1461_=_C1483( C1461 C1483 ) C1461_=_C1484( C1461 C1484 ) \nC1461_=_C1495( C1461 C1495 ) C1461_=_C1528( C1461 C1528 ) C1461_=_C1560( C1461 C1560 ) C1461_=_C1591( C1461 C1591 ) C1462_=_C1463( C1462 C1463 ) C1462_=_C1464( C1462 C1464 ) \nC1462_=_C1465( C1462 C1465 ) C1462_=_C1467( C1462 C1467 ) C1462_=_C1468( C1462 C1468 ) C1462_=_C1469( C1462 C1469 ) C1462_=_C1470( C1462 C1470 ) C1462_=_C1471( C1462 C1471 ) \nC1462_=_C1472( C1462 C1472 ) C1462_=_C1473( C1462 C1473 ) C1462_=_C1474( C1462 C1474 ) C1462_=_C1475( C1462 C1475 ) C1462_=_C1476( C1462 C1476 ) C1462_=_C1477( C1462 C1477 ) \nC1462_=_C1478( C1462 C1478 ) C1462_=_C1479( C1462 C1479 ) C1462_=_C1480( C1462 C1480 ) C1462_=_C1481( C1462 C1481 ) C1462_=_C1482( C1462 C1482 ) C1462_=_C1483( C1462 C1483 ) \nC1462_=_C1484( C1462 C1484 ) C1462_=_C1496( C1462 C1496 ) C1462_=_C1529( C1462 C1529 ) C1462_=_C1561( C1462 C1561 ) C1462_=_C1592( C1462 C1592 ) C1463_=_C1464( C1463 C1464 ) \nC1463_=_C1465( C1463 C1465 ) C1463_=_C1467( C1463 C1467 ) C1463_=_C1468( C1463 C1468 ) C1463_=_C1469( C1463 C1469 ) C1463_=_C1470( C1463 C1470 ) C1463_=_C1471( C1463 C1471 ) \nC1463_=_C1472( C1463 C1472 ) C1463_=_C1473( C1463 C1473 ) C1463_=_C1474( C1463 C1474 ) C1463_=_C1475( C1463 C1475 ) C1463_=_C1476( C1463 C1476 ) C1463_=_C1477( C1463 C1477 ) \nC1463_=_C1478( C1463 C1478 ) C1463_=_C1479( C1463 C1479 ) C1463_=_C1480( C1463 C1480 ) C1463_=_C1481( C1463 C1481 ) C1463_=_C1482( C1463 C1482 ) C1463_=_C1483( C1463 C1483 ) \nC1463_=_C1484( C1463 C1484 ) C1463_=_C1497( C1463 C1497 ) C1463_=_C1530( C1463 C1530 ) C1463_=_C1562( C1463 C1562 ) C1463_=_C1593( C1463 C1593 ) C1464_=_C1465( C1464 C1465 ) \nC1464_=_C1467( C1464 C1467 ) C1464_=_C1468( C1464 C1468 ) C1464_=_C1469( C1464 C1469 ) C1464_=_C1470( C1464 C1470 ) C1464_=_C1471( C1464 C1471 ) C1464_=_C1472( C1464 C1472 ) \nC1464_=_C1473(</w:t>
      </w:r>
    </w:p>
    <w:p>
      <w:pPr>
        <w:pStyle w:val="PreformattedText"/>
        <w:bidi w:val="0"/>
        <w:spacing w:before="0" w:after="0"/>
        <w:jc w:val="left"/>
        <w:rPr/>
      </w:pPr>
      <w:r>
        <w:rPr/>
        <w:t xml:space="preserve"> </w:t>
      </w:r>
      <w:r>
        <w:rPr/>
        <w:t>C1464 C1473 ) C1464_=_C1474( C1464 C1474 ) C1464_=_C1475( C1464 C1475 ) C1464_=_C1476( C1464 C1476 ) C1464_=_C1477( C1464 C1477 ) C1464_=_C1478( C1464 C1478 ) \nC1464_=_C1479( C1464 C1479 ) C1464_=_C1480( C1464 C1480 ) C1464_=_C1481( C1464 C1481 ) C1464_=_C1482( C1464 C1482 ) C1464_=_C1483( C1464 C1483 ) C1464_=_C1484( C1464 C1484 ) \nC1464_=_C1498( C1464 C1498 ) C1464_=_C1531( C1464 C1531 ) C1464_=_C1563( C1464 C1563 ) C1464_=_C1594( C1464 C1594 ) C1465_=_C1467( C1465 C1467 ) C1465_=_C1468( C1465 C1468 ) \nC1465_=_C1469( C1465 C1469 ) C1465_=_C1470( C1465 C1470 ) C1465_=_C1471( C1465 C1471 ) C1465_=_C1472( C1465 C1472 ) C1465_=_C1473( C1465 C1473 ) C1465_=_C1474( C1465 C1474 ) \nC1465_=_C1475( C1465 C1475 ) C1465_=_C1476( C1465 C1476 ) C1465_=_C1477( C1465 C1477 ) C1465_=_C1478( C1465 C1478 ) C1465_=_C1479( C1465 C1479 ) C1465_=_C1480( C1465 C1480 ) \nC1465_=_C1481( C1465 C1481 ) C1465_=_C1482( C1465 C1482 ) C1465_=_C1483( C1465 C1483 ) C1465_=_C1484( C1465 C1484 ) C1465_=_C1499( C1465 C1499 ) C1465_=_C1532( C1465 C1532 ) \nC1465_=_C1564( C1465 C1564 ) C1465_=_C1595( C1465 C1595 ) C1467_=_C1468( C1467 C1468 ) C1467_=_C1469( C1467 C1469 ) C1467_=_C1470( C1467 C1470 ) C1467_=_C1471( C1467 C1471 ) \nC1467_=_C1472( C1467 C1472 ) C1467_=_C1473( C1467 C1473 ) C1467_=_C1474( C1467 C1474 ) C1467_=_C1475( C1467 C1475 ) C1467_=_C1476( C1467 C1476 ) C1467_=_C1477( C1467 C1477 ) \nC1467_=_C1478( C1467 C1478 ) C1467_=_C1479( C1467 C1479 ) C1467_=_C1480( C1467 C1480 ) C1467_=_C1481( C1467 C1481 ) C1467_=_C1482( C1467 C1482 ) C1467_=_C1483( C1467 C1483 ) \nC1467_=_C1484( C1467 C1484 ) C1467_=_C1500( C1467 C1500 ) C1467_=_C1533( C1467 C1533 ) C1467_=_C1565( C1467 C1565 ) C1467_=_C1596( C1467 C1596 ) C1468_=_C1469( C1468 C1469 ) \nC1468_=_C1470( C1468 C1470 ) C1468_=_C1471( C1468 C1471 ) C1468_=_C1472( C1468 C1472 ) C1468_=_C1473( C1468 C1473 ) C1468_=_C1474( C1468 C1474 ) C1468_=_C1475( C1468 C1475 ) \nC1468_=_C1476( C1468 C1476 ) C1468_=_C1477( C1468 C1477 ) C1468_=_C1478( C1468 C1478 ) C1468_=_C1479( C1468 C1479 ) C1468_=_C1480( C1468 C1480 ) C1468_=_C1481( C1468 C1481 ) \nC1468_=_C1482( C1468 C1482 ) C1468_=_C1483( C1468 C1483 ) C1468_=_C1484( C1468 C1484 ) C1468_=_C1502( C1468 C1502 ) C1468_=_C1534( C1468 C1534 ) C1468_=_C1566( C1468 C1566 ) \nC1468_=_C1597( C1468 C1597 ) C1469_=_C1470( C1469 C1470 ) C1469_=_C1471( C1469 C1471 ) C1469_=_C1472( C1469 C1472 ) C1469_=_C1473( C1469 C1473 ) C1469_=_C1474( C1469 C1474 ) \nC1469_=_C1475( C1469 C1475 ) C1469_=_C1476( C1469 C1476 ) C1469_=_C1477( C1469 C1477 ) C1469_=_C1478( C1469 C1478 ) C1469_=_C1479( C1469 C1479 ) C1469_=_C1480( C1469 C1480 ) \nC1469_=_C1481( C1469 C1481 ) C1469_=_C1482( C1469 C1482 ) C1469_=_C1483( C1469 C1483 ) C1469_=_C1484( C1469 C1484 ) C1469_=_C1503( C1469 C1503 ) C1469_=_C1536( C1469 C1536 ) \nC1469_=_C1567( C1469 C1567 ) C1469_=_C1598( C1469 C1598 ) C1470_=_C1471( C1470 C1471 ) C1470_=_C1472( C1470 C1472 ) C1470_=_C1473( C1470 C1473 ) C1470_=_C1474( C1470 C1474 ) \nC1470_=_C1475( C1470 C1475 ) C1470_=_C1476( C1470 C1476 ) C1470_=_C1477( C1470 C1477 ) C1470_=_C1478( C1470 C1478 ) C1470_=_C1479( C1470 C1479 ) C1470_=_C1480( C1470 C1480 ) \nC1470_=_C1481( C1470 C1481 ) C1470_=_C1482( C1470 C1482 ) C1470_=_C1483( C1470 C1483 ) C1470_=_C1484( C1470 C1484 ) C1470_=_C1504( C1470 C1504 ) C1470_=_C1537( C1470 C1537 ) \nC1470_=_C1569( C1470 C1569 ) C1470_=_C1599( C1470 C1599 ) C1471_=_C1472( C1471 C1472 ) C1471_=_C1473( C1471 C1473 ) C1471_=_C1474( C1471 C1474 ) C1471_=_C1475( C1471 C1475 ) \nC1471_=_C1476( C1471 C1476 ) C1471_=_C1477( C1471 C1477 ) C1471_=_C1478( C1471 C1478 ) C1471_=_C1479( C1471 C1479 ) C1471_=_C1480( C1471 C1480 ) C1471_=_C1481( C1471 C1481 ) \nC1471_=_C1482( C1471 C1482 ) C1471_=_C1483( C1471 C1483 ) C1471_=_C1484( C1471 C1484 ) C1471_=_C1505( C1471 C1505 ) C1471_=_C1538( C1471 C1538 ) C1471_=_C1570( C1471 C1570 ) \nC1471_=_C1601( C1471 C1601 ) C1472_=_C1473( C1472 C1473 ) C1472_=_C1474( C1472 C1474 ) C1472_=_C1475( C1472 C1475 ) C1472_=_C1476( C1472 C1476 ) C1472_=_C1477( C1472 C1477 ) \nC1472_=_C1478( C1472 C1478 ) C1472_=_C1479( C1472 C1479 ) C1472_=_C1480( C1472 C1480 ) C1472_=_C1481( C1472 C1481 ) C1472_=_C1482( C1472 C1482 ) C1472_=_C1483( C1472 C1483 ) \nC1472_=_C1484( C1472 C1484 ) C1472_=_C1506( C1472 C1506 ) C1472_=_C1539( C1472 C1539 ) C1472_=_C1571( C1472 C1571 ) C1472_=_C1602( C1472 C1602 ) C1473_=_C1474( C1473 C1474 ) \nC1473_=_C1475( C1473 C1475 ) C1473_=_C1476( C1473 C1476 ) C1473_=_C1477( C1473 C1477 ) C1473_=_C1478( C1473 C1478 ) C1473_=_C1479( C1473 C1479 ) C1473_=_C1480( C1473 C1480 ) \nC1473_=_C1481( C1473 C1481 ) C1473_=_C1482( C1473 C1482 ) C1473_=_C1483( C1473 C1483 ) C1473_=_C1484( C1473 C1484 ) C1473_=_C1507( C1473 C1507 ) C1473_=_C1540( C1473 C1540 ) \nC1473_=_C1572( C1473 C1572 ) C1473_=_C1603( C1473 C1603 ) C1474_=_C1475( C1474 C1475 ) C1474_=_C1476( C1474 C1476 ) C1474_=_C1477( C1474 C1477 ) C1474_=_C1478( C1474 C1478 ) \nC1474_=_C1479( C1474 C1479 ) C1474_=_C1480( C1474 C1480 ) C1474_=_C1481( C1474 C1481 ) C1474_=_C1482( C1474 C1482 ) C1474_=_C1483( C1474 C1483 ) C1474_=_C1484( C1474 C1484 ) \nC1474_=_C1508( C1474 C1508 ) C1474_=_C1541( C1474 C1541 ) C1474_=_C1573( C1474 C1573 ) C1474_=_C1604( C1474 C1604 ) C1475_=_C1476( C1475 C1476 ) C1475_=_C1477( C1475 C1477 ) \nC1475_=_C1478( C1475 C1478 ) C1475_=_C1479( C1475 C1479 ) C1475_=_C1480( C1475 C1480 ) C1475_=_C1481( C1475 C1481 ) C1475_=_C1482( C1475 C1482 ) C1475_=_C1483( C1475 C1483 ) \nC1475_=_C1484( C1475 C1484 ) C1475_=_C1509( C1475 C1509 ) C1475_=_C1542( C1475 C1542 ) C1475_=_C1574( C1475 C1574 ) C1475_=_C1605( C1475 C1605 ) C1476_=_C1477( C1476 C1477 ) \nC1476_=_C1478( C1476 C1478 ) C1476_=_C1479( C1476 C1479 ) C1476_=_C1480( C1476 C1480 ) C1476_=_C1481( C1476 C1481 ) C1476_=_C1482( C1476 C1482 ) C1476_=_C1483( C1476 C1483 ) \nC1476_=_C1484( C1476 C1484 ) C1476_=_C1510( C1476 C1510 ) C1476_=_C1543( C1476 C1543 ) C1476_=_C1575( C1476 C1575 ) C1476_=_C1606( C1476 C1606 ) C1477_=_C1478( C1477 C1478 ) \nC1477_=_C1479( C1477 C1479 ) C1477_=_C1480( C1477 C1480 ) C1477_=_C1481( C1477 C1481 ) C1477_=_C1482( C1477 C1482 ) C1477_=_C1483( C1477 C1483 ) C1477_=_C1484( C1477 C1484 ) \nC1477_=_C1511( C1477 C1511 ) C1477_=_C1544( C1477 C1544 ) C1477_=_C1576( C1477 C1576 ) C1477_=_C1607( C1477 C1607 ) C1478_=_C1479( C1478 C1479 ) C1478_=_C1480( C1478 C1480 ) \nC1478_=_C1481( C1478 C1481 ) C1478_=_C1482( C1478 C1482 ) C1478_=_C1483( C1478 C1483 ) C1478_=_C1484( C1478 C1484 ) C1478_=_C1512( C1478 C1512 ) C1478_=_C1545( C1478 C1545 ) \nC1478_=_C1577( C1478 C1577 ) C1478_=_C1608( C1478 C1608 ) C1479_=_C1480( C1479 C1480 ) C1479_=_C1481( C1479 C1481 ) C1479_=_C1482( C1479 C1482 ) C1479_=_C1483( C1479 C1483 ) \nC1479_=_C1484( C1479 C1484 ) C1479_=_C1513( C1479 C1513 ) C1479_=_C1546( C1479 C1546 ) C1479_=_C1578( C1479 C1578 ) C1479_=_C1609( C1479 C1609 ) C1480_=_C1481( C1480 C1481 ) \nC1480_=_C1482( C1480 C1482 ) C1480_=_C1483( C1480 C1483 ) C1480_=_C1484( C1480 C1484 ) C1480_=_C1514( C1480 C1514 ) C1480_=_C1547( C1480 C1547 ) C1480_=_C1579( C1480 C1579 ) \nC1480_=_C1610( C1480 C1610 ) C1481_=_C1482( C1481 C1482 ) C1481_=_C1483( C1481 C1483 ) C1481_=_C1484( C1481 C1484 ) C1481_=_C1515( C1481 C1515 ) C1481_=_C1548( C1481 C1548 ) \nC1481_=_C1580( C1481 C1580 ) C1481_=_C1611( C1481 C1611 ) C1482_=_C1483( C1482 C1483 ) C1482_=_C1484( C1482 C1484 ) C1482_=_C1516( C1482 C1516 ) C1482_=_C1549( C1482 C1549 ) \nC1482_=_C1581( C1482 C1581 ) C1482_=_C1612( C1482 C1612 ) C1483_=_C1484( C1483 C1484 ) C1483_=_C1517( C1483 C1517 ) C1483_=_C1550( C1483 C1550 ) C1483_=_C1582( C1483 C1582 ) \nC1483_=_C1613( C1483 C1613 ) C1484_=_C1518( C1484 C1518 ) C1484_=_C1551( C1484 C1551 ) C1484_=_C1583( C1484 C1583 ) C1484_=_C1614( C1484 C1614 ) C1488_=_C1489( C1488 C1489 ) \nC1488_=_C1490( C1488 C1490 ) C1488_=_C1491( C1488 C1491 ) C1488_=_C1492( C1488 C1492 ) C1488_=_C1493( C1488 C1493 ) C1488_=_C1494( C1488 C1494 ) C1488_=_C1495( C1488 C1495 ) \nC1488_=_C1496( C1488 C1496 ) C1488_=_C1497( C1488 C1497 ) C1488_=_C1498( C1488 C1498 ) C1488_=_C1499( C1488 C1499 ) C1488_=_C1500( C1488 C1500 ) C1488_=_C1502( C1488 C1502 ) \nC1488_=_C1503( C1488 C1503 ) C1488_=_C1504( C1488 C1504 ) C1488_=_C1505( C1488 C1505 ) C1488_=_C1506( C1488 C1506 ) C1488_=_C1507( C1488 C1507 ) C1488_=_C1508( C1488 C1508 ) \nC1488_=_C1509( C1488 C1509 ) C1488_=_C1510( C1488 C1510 ) C1488_=_C1511( C1488 C1511 ) C1488_=_C1512( C1488 C1512 ) C1488_=_C1513( C1488 C1513 ) C1488_=_C1514( C1488 C1514 ) \nC1488_=_C1515( C1488 C1515 ) C1488_=_C1516( C1488 C1516 ) C1488_=_C1517( C1488 C1517 ) C1488_=_C1518( C1488 C1518 ) C1488_=_C1521( C1488 C1521 ) C1488_=_C1553( C1488 C1553 ) \nC1488_=_C1584( C1488 C1584 ) C1489_=_C1490( C1489 C1490 ) C1489_=_C1491( C1489 C1491 ) C1489_=_C1492( C1489 C1492 ) C1489_=_C1493( C1489 C1493 ) C1489_=_C1494( C1489 C1494 ) \nC1489_=_C1495( C1489 C1495 ) C1489_=_C1496( C1489 C1496 ) C1489_=_C1497( C1489 C1497 ) C1489_=_C1498( C1489 C1498 ) C1489_=_C1499( C1489 C1499 ) C1489_=_C1500( C1489 C1500 ) \nC1489_=_C1502( C1489 C1502 ) C1489_=_C1503( C1489 C1503 ) C1489_=_C1504( C1489 C1504 ) C1489_=_C1505( C1489 C1505 ) C1489_=_C1506( C1489 C1506 ) C1489_=_C1507( C1489 C1507 ) \nC1489_=_C1508( C1489 C1508 ) C1489_=_C1509( C1489 C1509 ) C1489_=_C1510( C1489 C1510 ) C1489_=_C1511( C1489 C1511 ) C1489_=_C1512( C1489 C1512 ) C1489_=_C1513( C1489 C1513 ) \nC1489_=_C1514( C1489 C1514 ) C1489_=_C1515( C1489 C1515 ) C1489_=_C1516( C1489 C1516 ) C1489_=_C1517( C1489 C1517 ) C1489_=_C1518( C1489 C1518 ) C1489_=_C1522( C1489 C1522 ) \nC1489_=_C1554( C1489 C1554 ) C1489_=_C1585( C1489 C1585 ) C1490_=_C1491( C1490 C1491 ) C1490_=_C1492( C1490 C1492 ) C1490_=_C1493( C1490 C1493 ) C1490_=_C1494( C1490 C1494 ) \nC1490_=_C1495( C1490 C1495 ) C1490_=_C1496( C1490 C1496 ) C1490_=_C1497( C1490 C1497 ) C1490_=_C1498( C1490 C1498 ) C1490_=_C1499( C1490 C1499 ) C1490_=_C1500( C1490 C1500 ) \nC1490_=_C1502( C1490 C1502 ) C1490_=_C1503( C1490 C1503 ) C1490_=_C1504(</w:t>
      </w:r>
    </w:p>
    <w:p>
      <w:pPr>
        <w:pStyle w:val="PreformattedText"/>
        <w:bidi w:val="0"/>
        <w:spacing w:before="0" w:after="0"/>
        <w:jc w:val="left"/>
        <w:rPr/>
      </w:pPr>
      <w:r>
        <w:rPr/>
        <w:t xml:space="preserve"> </w:t>
      </w:r>
      <w:r>
        <w:rPr/>
        <w:t>C1490 C1504 ) C1490_=_C1505( C1490 C1505 ) C1490_=_C1506( C1490 C1506 ) C1490_=_C1507( C1490 C1507 ) \nC1490_=_C1508( C1490 C1508 ) C1490_=_C1509( C1490 C1509 ) C1490_=_C1510( C1490 C1510 ) C1490_=_C1511( C1490 C1511 ) C1490_=_C1512( C1490 C1512 ) C1490_=_C1513( C1490 C1513 ) \nC1490_=_C1514( C1490 C1514 ) C1490_=_C1515( C1490 C1515 ) C1490_=_C1516( C1490 C1516 ) C1490_=_C1517( C1490 C1517 ) C1490_=_C1518( C1490 C1518 ) C1490_=_C1523( C1490 C1523 ) \nC1490_=_C1555( C1490 C1555 ) C1490_=_C1586( C1490 C1586 ) C1491_=_C1492( C1491 C1492 ) C1491_=_C1493( C1491 C1493 ) C1491_=_C1494( C1491 C1494 ) C1491_=_C1495( C1491 C1495 ) \nC1491_=_C1496( C1491 C1496 ) C1491_=_C1497( C1491 C1497 ) C1491_=_C1498( C1491 C1498 ) C1491_=_C1499( C1491 C1499 ) C1491_=_C1500( C1491 C1500 ) C1491_=_C1502( C1491 C1502 ) \nC1491_=_C1503( C1491 C1503 ) C1491_=_C1504( C1491 C1504 ) C1491_=_C1505( C1491 C1505 ) C1491_=_C1506( C1491 C1506 ) C1491_=_C1507( C1491 C1507 ) C1491_=_C1508( C1491 C1508 ) \nC1491_=_C1509( C1491 C1509 ) C1491_=_C1510( C1491 C1510 ) C1491_=_C1511( C1491 C1511 ) C1491_=_C1512( C1491 C1512 ) C1491_=_C1513( C1491 C1513 ) C1491_=_C1514( C1491 C1514 ) \nC1491_=_C1515( C1491 C1515 ) C1491_=_C1516( C1491 C1516 ) C1491_=_C1517( C1491 C1517 ) C1491_=_C1518( C1491 C1518 ) C1491_=_C1524( C1491 C1524 ) C1491_=_C1556( C1491 C1556 ) \nC1491_=_C1587( C1491 C1587 ) C1492_=_C1493( C1492 C1493 ) C1492_=_C1494( C1492 C1494 ) C1492_=_C1495( C1492 C1495 ) C1492_=_C1496( C1492 C1496 ) C1492_=_C1497( C1492 C1497 ) \nC1492_=_C1498( C1492 C1498 ) C1492_=_C1499( C1492 C1499 ) C1492_=_C1500( C1492 C1500 ) C1492_=_C1502( C1492 C1502 ) C1492_=_C1503( C1492 C1503 ) C1492_=_C1504( C1492 C1504 ) \nC1492_=_C1505( C1492 C1505 ) C1492_=_C1506( C1492 C1506 ) C1492_=_C1507( C1492 C1507 ) C1492_=_C1508( C1492 C1508 ) C1492_=_C1509( C1492 C1509 ) C1492_=_C1510( C1492 C1510 ) \nC1492_=_C1511( C1492 C1511 ) C1492_=_C1512( C1492 C1512 ) C1492_=_C1513( C1492 C1513 ) C1492_=_C1514( C1492 C1514 ) C1492_=_C1515( C1492 C1515 ) C1492_=_C1516( C1492 C1516 ) \nC1492_=_C1517( C1492 C1517 ) C1492_=_C1518( C1492 C1518 ) C1492_=_C1525( C1492 C1525 ) C1492_=_C1557( C1492 C1557 ) C1492_=_C1588( C1492 C1588 ) C1493_=_C1494( C1493 C1494 ) \nC1493_=_C1495( C1493 C1495 ) C1493_=_C1496( C1493 C1496 ) C1493_=_C1497( C1493 C1497 ) C1493_=_C1498( C1493 C1498 ) C1493_=_C1499( C1493 C1499 ) C1493_=_C1500( C1493 C1500 ) \nC1493_=_C1502( C1493 C1502 ) C1493_=_C1503( C1493 C1503 ) C1493_=_C1504( C1493 C1504 ) C1493_=_C1505( C1493 C1505 ) C1493_=_C1506( C1493 C1506 ) C1493_=_C1507( C1493 C1507 ) \nC1493_=_C1508( C1493 C1508 ) C1493_=_C1509( C1493 C1509 ) C1493_=_C1510( C1493 C1510 ) C1493_=_C1511( C1493 C1511 ) C1493_=_C1512( C1493 C1512 ) C1493_=_C1513( C1493 C1513 ) \nC1493_=_C1514( C1493 C1514 ) C1493_=_C1515( C1493 C1515 ) C1493_=_C1516( C1493 C1516 ) C1493_=_C1517( C1493 C1517 ) C1493_=_C1518( C1493 C1518 ) C1493_=_C1526( C1493 C1526 ) \nC1493_=_C1558( C1493 C1558 ) C1493_=_C1589( C1493 C1589 ) C1494_=_C1495( C1494 C1495 ) C1494_=_C1496( C1494 C1496 ) C1494_=_C1497( C1494 C1497 ) C1494_=_C1498( C1494 C1498 ) \nC1494_=_C1499( C1494 C1499 ) C1494_=_C1500( C1494 C1500 ) C1494_=_C1502( C1494 C1502 ) C1494_=_C1503( C1494 C1503 ) C1494_=_C1504( C1494 C1504 ) C1494_=_C1505( C1494 C1505 ) \nC1494_=_C1506( C1494 C1506 ) C1494_=_C1507( C1494 C1507 ) C1494_=_C1508( C1494 C1508 ) C1494_=_C1509( C1494 C1509 ) C1494_=_C1510( C1494 C1510 ) C1494_=_C1511( C1494 C1511 ) \nC1494_=_C1512( C1494 C1512 ) C1494_=_C1513( C1494 C1513 ) C1494_=_C1514( C1494 C1514 ) C1494_=_C1515( C1494 C1515 ) C1494_=_C1516( C1494 C1516 ) C1494_=_C1517( C1494 C1517 ) \nC1494_=_C1518( C1494 C1518 ) C1494_=_C1527( C1494 C1527 ) C1494_=_C1559( C1494 C1559 ) C1494_=_C1590( C1494 C1590 ) C1495_=_C1496( C1495 C1496 ) C1495_=_C1497( C1495 C1497 ) \nC1495_=_C1498( C1495 C1498 ) C1495_=_C1499( C1495 C1499 ) C1495_=_C1500( C1495 C1500 ) C1495_=_C1502( C1495 C1502 ) C1495_=_C1503( C1495 C1503 ) C1495_=_C1504( C1495 C1504 ) \nC1495_=_C1505( C1495 C1505 ) C1495_=_C1506( C1495 C1506 ) C1495_=_C1507( C1495 C1507 ) C1495_=_C1508( C1495 C1508 ) C1495_=_C1509( C1495 C1509 ) C1495_=_C1510( C1495 C1510 ) \nC1495_=_C1511( C1495 C1511 ) C1495_=_C1512( C1495 C1512 ) C1495_=_C1513( C1495 C1513 ) C1495_=_C1514( C1495 C1514 ) C1495_=_C1515( C1495 C1515 ) C1495_=_C1516( C1495 C1516 ) \nC1495_=_C1517( C1495 C1517 ) C1495_=_C1518( C1495 C1518 ) C1495_=_C1528( C1495 C1528 ) C1495_=_C1560( C1495 C1560 ) C1495_=_C1591( C1495 C1591 ) C1496_=_C1497( C1496 C1497 ) \nC1496_=_C1498( C1496 C1498 ) C1496_=_C1499( C1496 C1499 ) C1496_=_C1500( C1496 C1500 ) C1496_=_C1502( C1496 C1502 ) C1496_=_C1503( C1496 C1503 ) C1496_=_C1504( C1496 C1504 ) \nC1496_=_C1505( C1496 C1505 ) C1496_=_C1506( C1496 C1506 ) C1496_=_C1507( C1496 C1507 ) C1496_=_C1508( C1496 C1508 ) C1496_=_C1509( C1496 C1509 ) C1496_=_C1510( C1496 C1510 ) \nC1496_=_C1511( C1496 C1511 ) C1496_=_C1512( C1496 C1512 ) C1496_=_C1513( C1496 C1513 ) C1496_=_C1514( C1496 C1514 ) C1496_=_C1515( C1496 C1515 ) C1496_=_C1516( C1496 C1516 ) \nC1496_=_C1517( C1496 C1517 ) C1496_=_C1518( C1496 C1518 ) C1496_=_C1529( C1496 C1529 ) C1496_=_C1561( C1496 C1561 ) C1496_=_C1592( C1496 C1592 ) C1497_=_C1498( C1497 C1498 ) \nC1497_=_C1499( C1497 C1499 ) C1497_=_C1500( C1497 C1500 ) C1497_=_C1502( C1497 C1502 ) C1497_=_C1503( C1497 C1503 ) C1497_=_C1504( C1497 C1504 ) C1497_=_C1505( C1497 C1505 ) \nC1497_=_C1506( C1497 C1506 ) C1497_=_C1507( C1497 C1507 ) C1497_=_C1508( C1497 C1508 ) C1497_=_C1509( C1497 C1509 ) C1497_=_C1510( C1497 C1510 ) C1497_=_C1511( C1497 C1511 ) \nC1497_=_C1512( C1497 C1512 ) C1497_=_C1513( C1497 C1513 ) C1497_=_C1514( C1497 C1514 ) C1497_=_C1515( C1497 C1515 ) C1497_=_C1516( C1497 C1516 ) C1497_=_C1517( C1497 C1517 ) \nC1497_=_C1518( C1497 C1518 ) C1497_=_C1530( C1497 C1530 ) C1497_=_C1562( C1497 C1562 ) C1497_=_C1593( C1497 C1593 ) C1498_=_C1499( C1498 C1499 ) C1498_=_C1500( C1498 C1500 ) \nC1498_=_C1502( C1498 C1502 ) C1498_=_C1503( C1498 C1503 ) C1498_=_C1504( C1498 C1504 ) C1498_=_C1505( C1498 C1505 ) C1498_=_C1506( C1498 C1506 ) C1498_=_C1507( C1498 C1507 ) \nC1498_=_C1508( C1498 C1508 ) C1498_=_C1509( C1498 C1509 ) C1498_=_C1510( C1498 C1510 ) C1498_=_C1511( C1498 C1511 ) C1498_=_C1512( C1498 C1512 ) C1498_=_C1513( C1498 C1513 ) \nC1498_=_C1514( C1498 C1514 ) C1498_=_C1515( C1498 C1515 ) C1498_=_C1516( C1498 C1516 ) C1498_=_C1517( C1498 C1517 ) C1498_=_C1518( C1498 C1518 ) C1498_=_C1531( C1498 C1531 ) \nC1498_=_C1563( C1498 C1563 ) C1498_=_C1594( C1498 C1594 ) C1499_=_C1500( C1499 C1500 ) C1499_=_C1502( C1499 C1502 ) C1499_=_C1503( C1499 C1503 ) C1499_=_C1504( C1499 C1504 ) \nC1499_=_C1505( C1499 C1505 ) C1499_=_C1506( C1499 C1506 ) C1499_=_C1507( C1499 C1507 ) C1499_=_C1508( C1499 C1508 ) C1499_=_C1509( C1499 C1509 ) C1499_=_C1510( C1499 C1510 ) \nC1499_=_C1511( C1499 C1511 ) C1499_=_C1512( C1499 C1512 ) C1499_=_C1513( C1499 C1513 ) C1499_=_C1514( C1499 C1514 ) C1499_=_C1515( C1499 C1515 ) C1499_=_C1516( C1499 C1516 ) \nC1499_=_C1517( C1499 C1517 ) C1499_=_C1518( C1499 C1518 ) C1499_=_C1532( C1499 C1532 ) C1499_=_C1564( C1499 C1564 ) C1499_=_C1595( C1499 C1595 ) C1500_=_C1502( C1500 C1502 ) \nC1500_=_C1503( C1500 C1503 ) C1500_=_C1504( C1500 C1504 ) C1500_=_C1505( C1500 C1505 ) C1500_=_C1506( C1500 C1506 ) C1500_=_C1507( C1500 C1507 ) C1500_=_C1508( C1500 C1508 ) \nC1500_=_C1509( C1500 C1509 ) C1500_=_C1510( C1500 C1510 ) C1500_=_C1511( C1500 C1511 ) C1500_=_C1512( C1500 C1512 ) C1500_=_C1513( C1500 C1513 ) C1500_=_C1514( C1500 C1514 ) \nC1500_=_C1515( C1500 C1515 ) C1500_=_C1516( C1500 C1516 ) C1500_=_C1517( C1500 C1517 ) C1500_=_C1518( C1500 C1518 ) C1500_=_C1533( C1500 C1533 ) C1500_=_C1565( C1500 C1565 ) \nC1500_=_C1596( C1500 C1596 ) C1502_=_C1503( C1502 C1503 ) C1502_=_C1504( C1502 C1504 ) C1502_=_C1505( C1502 C1505 ) C1502_=_C1506( C1502 C1506 ) C1502_=_C1507( C1502 C1507 ) \nC1502_=_C1508( C1502 C1508 ) C1502_=_C1509( C1502 C1509 ) C1502_=_C1510( C1502 C1510 ) C1502_=_C1511( C1502 C1511 ) C1502_=_C1512( C1502 C1512 ) C1502_=_C1513( C1502 C1513 ) \nC1502_=_C1514( C1502 C1514 ) C1502_=_C1515( C1502 C1515 ) C1502_=_C1516( C1502 C1516 ) C1502_=_C1517( C1502 C1517 ) C1502_=_C1518( C1502 C1518 ) C1502_=_C1534( C1502 C1534 ) \nC1502_=_C1566( C1502 C1566 ) C1502_=_C1597( C1502 C1597 ) C1503_=_C1504( C1503 C1504 ) C1503_=_C1505( C1503 C1505 ) C1503_=_C1506( C1503 C1506 ) C1503_=_C1507( C1503 C1507 ) \nC1503_=_C1508( C1503 C1508 ) C1503_=_C1509( C1503 C1509 ) C1503_=_C1510( C1503 C1510 ) C1503_=_C1511( C1503 C1511 ) C1503_=_C1512( C1503 C1512 ) C1503_=_C1513( C1503 C1513 ) \nC1503_=_C1514( C1503 C1514 ) C1503_=_C1515( C1503 C1515 ) C1503_=_C1516( C1503 C1516 ) C1503_=_C1517( C1503 C1517 ) C1503_=_C1518( C1503 C1518 ) C1503_=_C1536( C1503 C1536 ) \nC1503_=_C1567( C1503 C1567 ) C1503_=_C1598( C1503 C1598 ) C1504_=_C1505( C1504 C1505 ) C1504_=_C1506( C1504 C1506 ) C1504_=_C1507( C1504 C1507 ) C1504_=_C1508( C1504 C1508 ) \nC1504_=_C1509( C1504 C1509 ) C1504_=_C1510( C1504 C1510 ) C1504_=_C1511( C1504 C1511 ) C1504_=_C1512( C1504 C1512 ) C1504_=_C1513( C1504 C1513 ) C1504_=_C1514( C1504 C1514 ) \nC1504_=_C1515( C1504 C1515 ) C1504_=_C1516( C1504 C1516 ) C1504_=_C1517( C1504 C1517 ) C1504_=_C1518( C1504 C1518 ) C1504_=_C1537( C1504 C1537 ) C1504_=_C1569( C1504 C1569 ) \nC1504_=_C1599( C1504 C1599 ) C1505_=_C1506( C1505 C1506 ) C1505_=_C1507( C1505 C1507 ) C1505_=_C1508( C1505 C1508 ) C1505_=_C1509( C1505 C1509 ) C1505_=_C1510( C1505 C1510 ) \nC1505_=_C1511( C1505 C1511 ) C1505_=_C1512( C1505 C1512 ) C1505_=_C1513( C1505 C1513 ) C1505_=_C1514( C1505 C1514 ) C1505_=_C1515( C1505 C1515 ) C1505_=_C1516( C1505 C1516 ) \nC1505_=_C1517( C1505 C1517 ) C1505_=_C1518( C1505 C1518 ) C1505_=_C1538( C1505 C1538 ) C1505_=_C1570( C1505 C1570 ) C1505_=_C1601( C1505 C1601 ) C1506_=_C1507( C1506 C1507 ) \nC1506_=_C1508( C1506 C1508 ) C1506_=_C1509( C1506 C1509 ) C1506_=_C1510( C1506 C1510 ) C1506_=_C1511( C1506 C1511 ) C1506_=_C1512(</w:t>
      </w:r>
    </w:p>
    <w:p>
      <w:pPr>
        <w:pStyle w:val="PreformattedText"/>
        <w:bidi w:val="0"/>
        <w:spacing w:before="0" w:after="0"/>
        <w:jc w:val="left"/>
        <w:rPr/>
      </w:pPr>
      <w:r>
        <w:rPr/>
        <w:t xml:space="preserve"> </w:t>
      </w:r>
      <w:r>
        <w:rPr/>
        <w:t>C1506 C1512 ) C1506_=_C1513( C1506 C1513 ) \nC1506_=_C1514( C1506 C1514 ) C1506_=_C1515( C1506 C1515 ) C1506_=_C1516( C1506 C1516 ) C1506_=_C1517( C1506 C1517 ) C1506_=_C1518( C1506 C1518 ) C1506_=_C1539( C1506 C1539 ) \nC1506_=_C1571( C1506 C1571 ) C1506_=_C1602( C1506 C1602 ) C1507_=_C1508( C1507 C1508 ) C1507_=_C1509( C1507 C1509 ) C1507_=_C1510( C1507 C1510 ) C1507_=_C1511( C1507 C1511 ) \nC1507_=_C1512( C1507 C1512 ) C1507_=_C1513( C1507 C1513 ) C1507_=_C1514( C1507 C1514 ) C1507_=_C1515( C1507 C1515 ) C1507_=_C1516( C1507 C1516 ) C1507_=_C1517( C1507 C1517 ) \nC1507_=_C1518( C1507 C1518 ) C1507_=_C1540( C1507 C1540 ) C1507_=_C1572( C1507 C1572 ) C1507_=_C1603( C1507 C1603 ) C1508_=_C1509( C1508 C1509 ) C1508_=_C1510( C1508 C1510 ) \nC1508_=_C1511( C1508 C1511 ) C1508_=_C1512( C1508 C1512 ) C1508_=_C1513( C1508 C1513 ) C1508_=_C1514( C1508 C1514 ) C1508_=_C1515( C1508 C1515 ) C1508_=_C1516( C1508 C1516 ) \nC1508_=_C1517( C1508 C1517 ) C1508_=_C1518( C1508 C1518 ) C1508_=_C1541( C1508 C1541 ) C1508_=_C1573( C1508 C1573 ) C1508_=_C1604( C1508 C1604 ) C1509_=_C1510( C1509 C1510 ) \nC1509_=_C1511( C1509 C1511 ) C1509_=_C1512( C1509 C1512 ) C1509_=_C1513( C1509 C1513 ) C1509_=_C1514( C1509 C1514 ) C1509_=_C1515( C1509 C1515 ) C1509_=_C1516( C1509 C1516 ) \nC1509_=_C1517( C1509 C1517 ) C1509_=_C1518( C1509 C1518 ) C1509_=_C1542( C1509 C1542 ) C1509_=_C1574( C1509 C1574 ) C1509_=_C1605( C1509 C1605 ) C1510_=_C1511( C1510 C1511 ) \nC1510_=_C1512( C1510 C1512 ) C1510_=_C1513( C1510 C1513 ) C1510_=_C1514( C1510 C1514 ) C1510_=_C1515( C1510 C1515 ) C1510_=_C1516( C1510 C1516 ) C1510_=_C1517( C1510 C1517 ) \nC1510_=_C1518( C1510 C1518 ) C1510_=_C1543( C1510 C1543 ) C1510_=_C1575( C1510 C1575 ) C1510_=_C1606( C1510 C1606 ) C1511_=_C1512( C1511 C1512 ) C1511_=_C1513( C1511 C1513 ) \nC1511_=_C1514( C1511 C1514 ) C1511_=_C1515( C1511 C1515 ) C1511_=_C1516( C1511 C1516 ) C1511_=_C1517( C1511 C1517 ) C1511_=_C1518( C1511 C1518 ) C1511_=_C1544( C1511 C1544 ) \nC1511_=_C1576( C1511 C1576 ) C1511_=_C1607( C1511 C1607 ) C1512_=_C1513( C1512 C1513 ) C1512_=_C1514( C1512 C1514 ) C1512_=_C1515( C1512 C1515 ) C1512_=_C1516( C1512 C1516 ) \nC1512_=_C1517( C1512 C1517 ) C1512_=_C1518( C1512 C1518 ) C1512_=_C1545( C1512 C1545 ) C1512_=_C1577( C1512 C1577 ) C1512_=_C1608( C1512 C1608 ) C1513_=_C1514( C1513 C1514 ) \nC1513_=_C1515( C1513 C1515 ) C1513_=_C1516( C1513 C1516 ) C1513_=_C1517( C1513 C1517 ) C1513_=_C1518( C1513 C1518 ) C1513_=_C1546( C1513 C1546 ) C1513_=_C1578( C1513 C1578 ) \nC1513_=_C1609( C1513 C1609 ) C1514_=_C1515( C1514 C1515 ) C1514_=_C1516( C1514 C1516 ) C1514_=_C1517( C1514 C1517 ) C1514_=_C1518( C1514 C1518 ) C1514_=_C1547( C1514 C1547 ) \nC1514_=_C1579( C1514 C1579 ) C1514_=_C1610( C1514 C1610 ) C1515_=_C1516( C1515 C1516 ) C1515_=_C1517( C1515 C1517 ) C1515_=_C1518( C1515 C1518 ) C1515_=_C1548( C1515 C1548 ) \nC1515_=_C1580( C1515 C1580 ) C1515_=_C1611( C1515 C1611 ) C1516_=_C1517( C1516 C1517 ) C1516_=_C1518( C1516 C1518 ) C1516_=_C1549( C1516 C1549 ) C1516_=_C1581( C1516 C1581 ) \nC1516_=_C1612( C1516 C1612 ) C1517_=_C1518( C1517 C1518 ) C1517_=_C1550( C1517 C1550 ) C1517_=_C1582( C1517 C1582 ) C1517_=_C1613( C1517 C1613 ) C1518_=_C1551( C1518 C1551 ) \nC1518_=_C1583( C1518 C1583 ) C1518_=_C1614( C1518 C1614 ) C1521_=_C1522( C1521 C1522 ) C1521_=_C1523( C1521 C1523 ) C1521_=_C1524( C1521 C1524 ) C1521_=_C1525( C1521 C1525 ) \nC1521_=_C1526( C1521 C1526 ) C1521_=_C1527( C1521 C1527 ) C1521_=_C1528( C1521 C1528 ) C1521_=_C1529( C1521 C1529 ) C1521_=_C1530( C1521 C1530 ) C1521_=_C1531( C1521 C1531 ) \nC1521_=_C1532( C1521 C1532 ) C1521_=_C1533( C1521 C1533 ) C1521_=_C1534( C1521 C1534 ) C1521_=_C1536( C1521 C1536 ) C1521_=_C1537( C1521 C1537 ) C1521_=_C1538( C1521 C1538 ) \nC1521_=_C1539( C1521 C1539 ) C1521_=_C1540( C1521 C1540 ) C1521_=_C1541( C1521 C1541 ) C1521_=_C1542( C1521 C1542 ) C1521_=_C1543( C1521 C1543 ) C1521_=_C1544( C1521 C1544 ) \nC1521_=_C1545( C1521 C1545 ) C1521_=_C1546( C1521 C1546 ) C1521_=_C1547( C1521 C1547 ) C1521_=_C1548( C1521 C1548 ) C1521_=_C1549( C1521 C1549 ) C1521_=_C1550( C1521 C1550 ) \nC1521_=_C1551( C1521 C1551 ) C1521_=_C1553( C1521 C1553 ) C1521_=_C1584( C1521 C1584 ) C1522_=_C1523( C1522 C1523 ) C1522_=_C1524( C1522 C1524 ) C1522_=_C1525( C1522 C1525 ) \nC1522_=_C1526( C1522 C1526 ) C1522_=_C1527( C1522 C1527 ) C1522_=_C1528( C1522 C1528 ) C1522_=_C1529( C1522 C1529 ) C1522_=_C1530( C1522 C1530 ) C1522_=_C1531( C1522 C1531 ) \nC1522_=_C1532( C1522 C1532 ) C1522_=_C1533( C1522 C1533 ) C1522_=_C1534( C1522 C1534 ) C1522_=_C1536( C1522 C1536 ) C1522_=_C1537( C1522 C1537 ) C1522_=_C1538( C1522 C1538 ) \nC1522_=_C1539( C1522 C1539 ) C1522_=_C1540( C1522 C1540 ) C1522_=_C1541( C1522 C1541 ) C1522_=_C1542( C1522 C1542 ) C1522_=_C1543( C1522 C1543 ) C1522_=_C1544( C1522 C1544 ) \nC1522_=_C1545( C1522 C1545 ) C1522_=_C1546( C1522 C1546 ) C1522_=_C1547( C1522 C1547 ) C1522_=_C1548( C1522 C1548 ) C1522_=_C1549( C1522 C1549 ) C1522_=_C1550( C1522 C1550 ) \nC1522_=_C1551( C1522 C1551 ) C1522_=_C1554( C1522 C1554 ) C1522_=_C1585( C1522 C1585 ) C1523_=_C1524( C1523 C1524 ) C1523_=_C1525( C1523 C1525 ) C1523_=_C1526( C1523 C1526 ) \nC1523_=_C1527( C1523 C1527 ) C1523_=_C1528( C1523 C1528 ) C1523_=_C1529( C1523 C1529 ) C1523_=_C1530( C1523 C1530 ) C1523_=_C1531( C1523 C1531 ) C1523_=_C1532( C1523 C1532 ) \nC1523_=_C1533( C1523 C1533 ) C1523_=_C1534( C1523 C1534 ) C1523_=_C1536( C1523 C1536 ) C1523_=_C1537( C1523 C1537 ) C1523_=_C1538( C1523 C1538 ) C1523_=_C1539( C1523 C1539 ) \nC1523_=_C1540( C1523 C1540 ) C1523_=_C1541( C1523 C1541 ) C1523_=_C1542( C1523 C1542 ) C1523_=_C1543( C1523 C1543 ) C1523_=_C1544( C1523 C1544 ) C1523_=_C1545( C1523 C1545 ) \nC1523_=_C1546( C1523 C1546 ) C1523_=_C1547( C1523 C1547 ) C1523_=_C1548( C1523 C1548 ) C1523_=_C1549( C1523 C1549 ) C1523_=_C1550( C1523 C1550 ) C1523_=_C1551( C1523 C1551 ) \nC1523_=_C1555( C1523 C1555 ) C1523_=_C1586( C1523 C1586 ) C1524_=_C1525( C1524 C1525 ) C1524_=_C1526( C1524 C1526 ) C1524_=_C1527( C1524 C1527 ) C1524_=_C1528( C1524 C1528 ) \nC1524_=_C1529( C1524 C1529 ) C1524_=_C1530( C1524 C1530 ) C1524_=_C1531( C1524 C1531 ) C1524_=_C1532( C1524 C1532 ) C1524_=_C1533( C1524 C1533 ) C1524_=_C1534( C1524 C1534 ) \nC1524_=_C1536( C1524 C1536 ) C1524_=_C1537( C1524 C1537 ) C1524_=_C1538( C1524 C1538 ) C1524_=_C1539( C1524 C1539 ) C1524_=_C1540( C1524 C1540 ) C1524_=_C1541( C1524 C1541 ) \nC1524_=_C1542( C1524 C1542 ) C1524_=_C1543( C1524 C1543 ) C1524_=_C1544( C1524 C1544 ) C1524_=_C1545( C1524 C1545 ) C1524_=_C1546( C1524 C1546 ) C1524_=_C1547( C1524 C1547 ) \nC1524_=_C1548( C1524 C1548 ) C1524_=_C1549( C1524 C1549 ) C1524_=_C1550( C1524 C1550 ) C1524_=_C1551( C1524 C1551 ) C1524_=_C1556( C1524 C1556 ) C1524_=_C1587( C1524 C1587 ) \nC1525_=_C1526( C1525 C1526 ) C1525_=_C1527( C1525 C1527 ) C1525_=_C1528( C1525 C1528 ) C1525_=_C1529( C1525 C1529 ) C1525_=_C1530( C1525 C1530 ) C1525_=_C1531( C1525 C1531 ) \nC1525_=_C1532( C1525 C1532 ) C1525_=_C1533( C1525 C1533 ) C1525_=_C1534( C1525 C1534 ) C1525_=_C1536( C1525 C1536 ) C1525_=_C1537( C1525 C1537 ) C1525_=_C1538( C1525 C1538 ) \nC1525_=_C1539( C1525 C1539 ) C1525_=_C1540( C1525 C1540 ) C1525_=_C1541( C1525 C1541 ) C1525_=_C1542( C1525 C1542 ) C1525_=_C1543( C1525 C1543 ) C1525_=_C1544( C1525 C1544 ) \nC1525_=_C1545( C1525 C1545 ) C1525_=_C1546( C1525 C1546 ) C1525_=_C1547( C1525 C1547 ) C1525_=_C1548( C1525 C1548 ) C1525_=_C1549( C1525 C1549 ) C1525_=_C1550( C1525 C1550 ) \nC1525_=_C1551( C1525 C1551 ) C1525_=_C1557( C1525 C1557 ) C1525_=_C1588( C1525 C1588 ) C1526_=_C1527( C1526 C1527 ) C1526_=_C1528( C1526 C1528 ) C1526_=_C1529( C1526 C1529 ) \nC1526_=_C1530( C1526 C1530 ) C1526_=_C1531( C1526 C1531 ) C1526_=_C1532( C1526 C1532 ) C1526_=_C1533( C1526 C1533 ) C1526_=_C1534( C1526 C1534 ) C1526_=_C1536( C1526 C1536 ) \nC1526_=_C1537( C1526 C1537 ) C1526_=_C1538( C1526 C1538 ) C1526_=_C1539( C1526 C1539 ) C1526_=_C1540( C1526 C1540 ) C1526_=_C1541( C1526 C1541 ) C1526_=_C1542( C1526 C1542 ) \nC1526_=_C1543( C1526 C1543 ) C1526_=_C1544( C1526 C1544 ) C1526_=_C1545( C1526 C1545 ) C1526_=_C1546( C1526 C1546 ) C1526_=_C1547( C1526 C1547 ) C1526_=_C1548( C1526 C1548 ) \nC1526_=_C1549( C1526 C1549 ) C1526_=_C1550( C1526 C1550 ) C1526_=_C1551( C1526 C1551 ) C1526_=_C1558( C1526 C1558 ) C1526_=_C1589( C1526 C1589 ) C1527_=_C1528( C1527 C1528 ) \nC1527_=_C1529( C1527 C1529 ) C1527_=_C1530( C1527 C1530 ) C1527_=_C1531( C1527 C1531 ) C1527_=_C1532( C1527 C1532 ) C1527_=_C1533( C1527 C1533 ) C1527_=_C1534( C1527 C1534 ) \nC1527_=_C1536( C1527 C1536 ) C1527_=_C1537( C1527 C1537 ) C1527_=_C1538( C1527 C1538 ) C1527_=_C1539( C1527 C1539 ) C1527_=_C1540( C1527 C1540 ) C1527_=_C1541( C1527 C1541 ) \nC1527_=_C1542( C1527 C1542 ) C1527_=_C1543( C1527 C1543 ) C1527_=_C1544( C1527 C1544 ) C1527_=_C1545( C1527 C1545 ) C1527_=_C1546( C1527 C1546 ) C1527_=_C1547( C1527 C1547 ) \nC1527_=_C1548( C1527 C1548 ) C1527_=_C1549( C1527 C1549 ) C1527_=_C1550( C1527 C1550 ) C1527_=_C1551( C1527 C1551 ) C1527_=_C1559( C1527 C1559 ) C1527_=_C1590( C1527 C1590 ) \nC1528_=_C1529( C1528 C1529 ) C1528_=_C1530( C1528 C1530 ) C1528_=_C1531( C1528 C1531 ) C1528_=_C1532( C1528 C1532 ) C1528_=_C1533( C1528 C1533 ) C1528_=_C1534( C1528 C1534 ) \nC1528_=_C1536( C1528 C1536 ) C1528_=_C1537( C1528 C1537 ) C1528_=_C1538( C1528 C1538 ) C1528_=_C1539( C1528 C1539 ) C1528_=_C1540( C1528 C1540 ) C1528_=_C1541( C1528 C1541 ) \nC1528_=_C1542( C1528 C1542 ) C1528_=_C1543( C1528 C1543 ) C1528_=_C1544( C1528 C1544 ) C1528_=_C1545( C1528 C1545 ) C1528_=_C1546( C1528 C1546 ) C1528_=_C1547( C1528 C1547 ) \nC1528_=_C1548( C1528 C1548 ) C1528_=_C1549( C1528 C1549 ) C1528_=_C1550( C1528 C1550 ) C1528_=_C1551( C1528 C1551 ) C1528_=_C1560( C1528 C1560 ) C1528_=_C1591( C1528 C1591 ) \nC1529_=_C1530( C1529 C1530 ) C1529_=_C1531( C1529 C1531 ) C1529_=_C1532( C1529 C1532 ) C1529_=_C1533( C1529 C1533 ) C1529_=_C1534( C1529 C1534 ) C1529_=_C1536( C1529 C1536 ) \nC1529_=_C1537(</w:t>
      </w:r>
    </w:p>
    <w:p>
      <w:pPr>
        <w:pStyle w:val="PreformattedText"/>
        <w:bidi w:val="0"/>
        <w:spacing w:before="0" w:after="0"/>
        <w:jc w:val="left"/>
        <w:rPr/>
      </w:pPr>
      <w:r>
        <w:rPr/>
        <w:t xml:space="preserve"> </w:t>
      </w:r>
      <w:r>
        <w:rPr/>
        <w:t>C1529 C1537 ) C1529_=_C1538( C1529 C1538 ) C1529_=_C1539( C1529 C1539 ) C1529_=_C1540( C1529 C1540 ) C1529_=_C1541( C1529 C1541 ) C1529_=_C1542( C1529 C1542 ) \nC1529_=_C1543( C1529 C1543 ) C1529_=_C1544( C1529 C1544 ) C1529_=_C1545( C1529 C1545 ) C1529_=_C1546( C1529 C1546 ) C1529_=_C1547( C1529 C1547 ) C1529_=_C1548( C1529 C1548 ) \nC1529_=_C1549( C1529 C1549 ) C1529_=_C1550( C1529 C1550 ) C1529_=_C1551( C1529 C1551 ) C1529_=_C1561( C1529 C1561 ) C1529_=_C1592( C1529 C1592 ) C1530_=_C1531( C1530 C1531 ) \nC1530_=_C1532( C1530 C1532 ) C1530_=_C1533( C1530 C1533 ) C1530_=_C1534( C1530 C1534 ) C1530_=_C1536( C1530 C1536 ) C1530_=_C1537( C1530 C1537 ) C1530_=_C1538( C1530 C1538 ) \nC1530_=_C1539( C1530 C1539 ) C1530_=_C1540( C1530 C1540 ) C1530_=_C1541( C1530 C1541 ) C1530_=_C1542( C1530 C1542 ) C1530_=_C1543( C1530 C1543 ) C1530_=_C1544( C1530 C1544 ) \nC1530_=_C1545( C1530 C1545 ) C1530_=_C1546( C1530 C1546 ) C1530_=_C1547( C1530 C1547 ) C1530_=_C1548( C1530 C1548 ) C1530_=_C1549( C1530 C1549 ) C1530_=_C1550( C1530 C1550 ) \nC1530_=_C1551( C1530 C1551 ) C1530_=_C1562( C1530 C1562 ) C1530_=_C1593( C1530 C1593 ) C1531_=_C1532( C1531 C1532 ) C1531_=_C1533( C1531 C1533 ) C1531_=_C1534( C1531 C1534 ) \nC1531_=_C1536( C1531 C1536 ) C1531_=_C1537( C1531 C1537 ) C1531_=_C1538( C1531 C1538 ) C1531_=_C1539( C1531 C1539 ) C1531_=_C1540( C1531 C1540 ) C1531_=_C1541( C1531 C1541 ) \nC1531_=_C1542( C1531 C1542 ) C1531_=_C1543( C1531 C1543 ) C1531_=_C1544( C1531 C1544 ) C1531_=_C1545( C1531 C1545 ) C1531_=_C1546( C1531 C1546 ) C1531_=_C1547( C1531 C1547 ) \nC1531_=_C1548( C1531 C1548 ) C1531_=_C1549( C1531 C1549 ) C1531_=_C1550( C1531 C1550 ) C1531_=_C1551( C1531 C1551 ) C1531_=_C1563( C1531 C1563 ) C1531_=_C1594( C1531 C1594 ) \nC1532_=_C1533( C1532 C1533 ) C1532_=_C1534( C1532 C1534 ) C1532_=_C1536( C1532 C1536 ) C1532_=_C1537( C1532 C1537 ) C1532_=_C1538( C1532 C1538 ) C1532_=_C1539( C1532 C1539 ) \nC1532_=_C1540( C1532 C1540 ) C1532_=_C1541( C1532 C1541 ) C1532_=_C1542( C1532 C1542 ) C1532_=_C1543( C1532 C1543 ) C1532_=_C1544( C1532 C1544 ) C1532_=_C1545( C1532 C1545 ) \nC1532_=_C1546( C1532 C1546 ) C1532_=_C1547( C1532 C1547 ) C1532_=_C1548( C1532 C1548 ) C1532_=_C1549( C1532 C1549 ) C1532_=_C1550( C1532 C1550 ) C1532_=_C1551( C1532 C1551 ) \nC1532_=_C1564( C1532 C1564 ) C1532_=_C1595( C1532 C1595 ) C1533_=_C1534( C1533 C1534 ) C1533_=_C1536( C1533 C1536 ) C1533_=_C1537( C1533 C1537 ) C1533_=_C1538( C1533 C1538 ) \nC1533_=_C1539( C1533 C1539 ) C1533_=_C1540( C1533 C1540 ) C1533_=_C1541( C1533 C1541 ) C1533_=_C1542( C1533 C1542 ) C1533_=_C1543( C1533 C1543 ) C1533_=_C1544( C1533 C1544 ) \nC1533_=_C1545( C1533 C1545 ) C1533_=_C1546( C1533 C1546 ) C1533_=_C1547( C1533 C1547 ) C1533_=_C1548( C1533 C1548 ) C1533_=_C1549( C1533 C1549 ) C1533_=_C1550( C1533 C1550 ) \nC1533_=_C1551( C1533 C1551 ) C1533_=_C1565( C1533 C1565 ) C1533_=_C1596( C1533 C1596 ) C1534_=_C1536( C1534 C1536 ) C1534_=_C1537( C1534 C1537 ) C1534_=_C1538( C1534 C1538 ) \nC1534_=_C1539( C1534 C1539 ) C1534_=_C1540( C1534 C1540 ) C1534_=_C1541( C1534 C1541 ) C1534_=_C1542( C1534 C1542 ) C1534_=_C1543( C1534 C1543 ) C1534_=_C1544( C1534 C1544 ) \nC1534_=_C1545( C1534 C1545 ) C1534_=_C1546( C1534 C1546 ) C1534_=_C1547( C1534 C1547 ) C1534_=_C1548( C1534 C1548 ) C1534_=_C1549( C1534 C1549 ) C1534_=_C1550( C1534 C1550 ) \nC1534_=_C1551( C1534 C1551 ) C1534_=_C1566( C1534 C1566 ) C1534_=_C1597( C1534 C1597 ) C1536_=_C1537( C1536 C1537 ) C1536_=_C1538( C1536 C1538 ) C1536_=_C1539( C1536 C1539 ) \nC1536_=_C1540( C1536 C1540 ) C1536_=_C1541( C1536 C1541 ) C1536_=_C1542( C1536 C1542 ) C1536_=_C1543( C1536 C1543 ) C1536_=_C1544( C1536 C1544 ) C1536_=_C1545( C1536 C1545 ) \nC1536_=_C1546( C1536 C1546 ) C1536_=_C1547( C1536 C1547 ) C1536_=_C1548( C1536 C1548 ) C1536_=_C1549( C1536 C1549 ) C1536_=_C1550( C1536 C1550 ) C1536_=_C1551( C1536 C1551 ) \nC1536_=_C1567( C1536 C1567 ) C1536_=_C1598( C1536 C1598 ) C1537_=_C1538( C1537 C1538 ) C1537_=_C1539( C1537 C1539 ) C1537_=_C1540( C1537 C1540 ) C1537_=_C1541( C1537 C1541 ) \nC1537_=_C1542( C1537 C1542 ) C1537_=_C1543( C1537 C1543 ) C1537_=_C1544( C1537 C1544 ) C1537_=_C1545( C1537 C1545 ) C1537_=_C1546( C1537 C1546 ) C1537_=_C1547( C1537 C1547 ) \nC1537_=_C1548( C1537 C1548 ) C1537_=_C1549( C1537 C1549 ) C1537_=_C1550( C1537 C1550 ) C1537_=_C1551( C1537 C1551 ) C1537_=_C1569( C1537 C1569 ) C1537_=_C1599( C1537 C1599 ) \nC1538_=_C1539( C1538 C1539 ) C1538_=_C1540( C1538 C1540 ) C1538_=_C1541( C1538 C1541 ) C1538_=_C1542( C1538 C1542 ) C1538_=_C1543( C1538 C1543 ) C1538_=_C1544( C1538 C1544 ) \nC1538_=_C1545( C1538 C1545 ) C1538_=_C1546( C1538 C1546 ) C1538_=_C1547( C1538 C1547 ) C1538_=_C1548( C1538 C1548 ) C1538_=_C1549( C1538 C1549 ) C1538_=_C1550( C1538 C1550 ) \nC1538_=_C1551( C1538 C1551 ) C1538_=_C1570( C1538 C1570 ) C1538_=_C1601( C1538 C1601 ) C1539_=_C1540( C1539 C1540 ) C1539_=_C1541( C1539 C1541 ) C1539_=_C1542( C1539 C1542 ) \nC1539_=_C1543( C1539 C1543 ) C1539_=_C1544( C1539 C1544 ) C1539_=_C1545( C1539 C1545 ) C1539_=_C1546( C1539 C1546 ) C1539_=_C1547( C1539 C1547 ) C1539_=_C1548( C1539 C1548 ) \nC1539_=_C1549( C1539 C1549 ) C1539_=_C1550( C1539 C1550 ) C1539_=_C1551( C1539 C1551 ) C1539_=_C1571( C1539 C1571 ) C1539_=_C1602( C1539 C1602 ) C1540_=_C1541( C1540 C1541 ) \nC1540_=_C1542( C1540 C1542 ) C1540_=_C1543( C1540 C1543 ) C1540_=_C1544( C1540 C1544 ) C1540_=_C1545( C1540 C1545 ) C1540_=_C1546( C1540 C1546 ) C1540_=_C1547( C1540 C1547 ) \nC1540_=_C1548( C1540 C1548 ) C1540_=_C1549( C1540 C1549 ) C1540_=_C1550( C1540 C1550 ) C1540_=_C1551( C1540 C1551 ) C1540_=_C1572( C1540 C1572 ) C1540_=_C1603( C1540 C1603 ) \nC1541_=_C1542( C1541 C1542 ) C1541_=_C1543( C1541 C1543 ) C1541_=_C1544( C1541 C1544 ) C1541_=_C1545( C1541 C1545 ) C1541_=_C1546( C1541 C1546 ) C1541_=_C1547( C1541 C1547 ) \nC1541_=_C1548( C1541 C1548 ) C1541_=_C1549( C1541 C1549 ) C1541_=_C1550( C1541 C1550 ) C1541_=_C1551( C1541 C1551 ) C1541_=_C1573( C1541 C1573 ) C1541_=_C1604( C1541 C1604 ) \nC1542_=_C1543( C1542 C1543 ) C1542_=_C1544( C1542 C1544 ) C1542_=_C1545( C1542 C1545 ) C1542_=_C1546( C1542 C1546 ) C1542_=_C1547( C1542 C1547 ) C1542_=_C1548( C1542 C1548 ) \nC1542_=_C1549( C1542 C1549 ) C1542_=_C1550( C1542 C1550 ) C1542_=_C1551( C1542 C1551 ) C1542_=_C1574( C1542 C1574 ) C1542_=_C1605( C1542 C1605 ) C1543_=_C1544( C1543 C1544 ) \nC1543_=_C1545( C1543 C1545 ) C1543_=_C1546( C1543 C1546 ) C1543_=_C1547( C1543 C1547 ) C1543_=_C1548( C1543 C1548 ) C1543_=_C1549( C1543 C1549 ) C1543_=_C1550( C1543 C1550 ) \nC1543_=_C1551( C1543 C1551 ) C1543_=_C1575( C1543 C1575 ) C1543_=_C1606( C1543 C1606 ) C1544_=_C1545( C1544 C1545 ) C1544_=_C1546( C1544 C1546 ) C1544_=_C1547( C1544 C1547 ) \nC1544_=_C1548( C1544 C1548 ) C1544_=_C1549( C1544 C1549 ) C1544_=_C1550( C1544 C1550 ) C1544_=_C1551( C1544 C1551 ) C1544_=_C1576( C1544 C1576 ) C1544_=_C1607( C1544 C1607 ) \nC1545_=_C1546( C1545 C1546 ) C1545_=_C1547( C1545 C1547 ) C1545_=_C1548( C1545 C1548 ) C1545_=_C1549( C1545 C1549 ) C1545_=_C1550( C1545 C1550 ) C1545_=_C1551( C1545 C1551 ) \nC1545_=_C1577( C1545 C1577 ) C1545_=_C1608( C1545 C1608 ) C1546_=_C1547( C1546 C1547 ) C1546_=_C1548( C1546 C1548 ) C1546_=_C1549( C1546 C1549 ) C1546_=_C1550( C1546 C1550 ) \nC1546_=_C1551( C1546 C1551 ) C1546_=_C1578( C1546 C1578 ) C1546_=_C1609( C1546 C1609 ) C1547_=_C1548( C1547 C1548 ) C1547_=_C1549( C1547 C1549 ) C1547_=_C1550( C1547 C1550 ) \nC1547_=_C1551( C1547 C1551 ) C1547_=_C1579( C1547 C1579 ) C1547_=_C1610( C1547 C1610 ) C1548_=_C1549( C1548 C1549 ) C1548_=_C1550( C1548 C1550 ) C1548_=_C1551( C1548 C1551 ) \nC1548_=_C1580( C1548 C1580 ) C1548_=_C1611( C1548 C1611 ) C1549_=_C1550( C1549 C1550 ) C1549_=_C1551( C1549 C1551 ) C1549_=_C1581( C1549 C1581 ) C1549_=_C1612( C1549 C1612 ) \nC1550_=_C1551( C1550 C1551 ) C1550_=_C1582( C1550 C1582 ) C1550_=_C1613( C1550 C1613 ) C1551_=_C1583( C1551 C1583 ) C1551_=_C1614( C1551 C1614 ) C1553_=_C1554( C1553 C1554 ) \nC1553_=_C1555( C1553 C1555 ) C1553_=_C1556( C1553 C1556 ) C1553_=_C1557( C1553 C1557 ) C1553_=_C1558( C1553 C1558 ) C1553_=_C1559( C1553 C1559 ) C1553_=_C1560( C1553 C1560 ) \nC1553_=_C1561( C1553 C1561 ) C1553_=_C1562( C1553 C1562 ) C1553_=_C1563( C1553 C1563 ) C1553_=_C1564( C1553 C1564 ) C1553_=_C1565( C1553 C1565 ) C1553_=_C1566( C1553 C1566 ) \nC1553_=_C1567( C1553 C1567 ) C1553_=_C1569( C1553 C1569 ) C1553_=_C1570( C1553 C1570 ) C1553_=_C1571( C1553 C1571 ) C1553_=_C1572( C1553 C1572 ) C1553_=_C1573( C1553 C1573 ) \nC1553_=_C1574( C1553 C1574 ) C1553_=_C1575( C1553 C1575 ) C1553_=_C1576( C1553 C1576 ) C1553_=_C1577( C1553 C1577 ) C1553_=_C1578( C1553 C1578 ) C1553_=_C1579( C1553 C1579 ) \nC1553_=_C1580( C1553 C1580 ) C1553_=_C1581( C1553 C1581 ) C1553_=_C1582( C1553 C1582 ) C1553_=_C1583( C1553 C1583 ) C1553_=_C1584( C1553 C1584 ) C1554_=_C1555( C1554 C1555 ) \nC1554_=_C1556( C1554 C1556 ) C1554_=_C1557( C1554 C1557 ) C1554_=_C1558( C1554 C1558 ) C1554_=_C1559( C1554 C1559 ) C1554_=_C1560( C1554 C1560 ) C1554_=_C1561( C1554 C1561 ) \nC1554_=_C1562( C1554 C1562 ) C1554_=_C1563( C1554 C1563 ) C1554_=_C1564( C1554 C1564 ) C1554_=_C1565( C1554 C1565 ) C1554_=_C1566( C1554 C1566 ) C1554_=_C1567( C1554 C1567 ) \nC1554_=_C1569( C1554 C1569 ) C1554_=_C1570( C1554 C1570 ) C1554_=_C1571( C1554 C1571 ) C1554_=_C1572( C1554 C1572 ) C1554_=_C1573( C1554 C1573 ) C1554_=_C1574( C1554 C1574 ) \nC1554_=_C1575( C1554 C1575 ) C1554_=_C1576( C1554 C1576 ) C1554_=_C1577( C1554 C1577 ) C1554_=_C1578( C1554 C1578 ) C1554_=_C1579( C1554 C1579 ) C1554_=_C1580( C1554 C1580 ) \nC1554_=_C1581( C1554 C1581 ) C1554_=_C1582( C1554 C1582 ) C1554_=_C1583( C1554 C1583 ) C1554_=_C1585( C1554 C1585 ) C1555_=_C1556( C1555 C1556 ) C1555_=_C1557( C1555 C1557 ) \nC1555_=_C1558( C1555 C1558 ) C1555_=_C1559( C1555 C1559 ) C1555_=_C1560( C1555 C1560 ) C1555_=_C1561( C1555 C1561 ) C1555_=_C1562( C1555 C1562 ) C1555_=_C1563( C1555 C1563 ) \nC1555_=_C1564( C1555 C1564 ) C1555_=_C1565( C1555 C1565 ) C1555_=_C1566(</w:t>
      </w:r>
    </w:p>
    <w:p>
      <w:pPr>
        <w:pStyle w:val="PreformattedText"/>
        <w:bidi w:val="0"/>
        <w:spacing w:before="0" w:after="0"/>
        <w:jc w:val="left"/>
        <w:rPr/>
      </w:pPr>
      <w:r>
        <w:rPr/>
        <w:t xml:space="preserve"> </w:t>
      </w:r>
      <w:r>
        <w:rPr/>
        <w:t>C1555 C1566 ) C1555_=_C1567( C1555 C1567 ) C1555_=_C1569( C1555 C1569 ) C1555_=_C1570( C1555 C1570 ) \nC1555_=_C1571( C1555 C1571 ) C1555_=_C1572( C1555 C1572 ) C1555_=_C1573( C1555 C1573 ) C1555_=_C1574( C1555 C1574 ) C1555_=_C1575( C1555 C1575 ) C1555_=_C1576( C1555 C1576 ) \nC1555_=_C1577( C1555 C1577 ) C1555_=_C1578( C1555 C1578 ) C1555_=_C1579( C1555 C1579 ) C1555_=_C1580( C1555 C1580 ) C1555_=_C1581( C1555 C1581 ) C1555_=_C1582( C1555 C1582 ) \nC1555_=_C1583( C1555 C1583 ) C1555_=_C1586( C1555 C1586 ) C1556_=_C1557( C1556 C1557 ) C1556_=_C1558( C1556 C1558 ) C1556_=_C1559( C1556 C1559 ) C1556_=_C1560( C1556 C1560 ) \nC1556_=_C1561( C1556 C1561 ) C1556_=_C1562( C1556 C1562 ) C1556_=_C1563( C1556 C1563 ) C1556_=_C1564( C1556 C1564 ) C1556_=_C1565( C1556 C1565 ) C1556_=_C1566( C1556 C1566 ) \nC1556_=_C1567( C1556 C1567 ) C1556_=_C1569( C1556 C1569 ) C1556_=_C1570( C1556 C1570 ) C1556_=_C1571( C1556 C1571 ) C1556_=_C1572( C1556 C1572 ) C1556_=_C1573( C1556 C1573 ) \nC1556_=_C1574( C1556 C1574 ) C1556_=_C1575( C1556 C1575 ) C1556_=_C1576( C1556 C1576 ) C1556_=_C1577( C1556 C1577 ) C1556_=_C1578( C1556 C1578 ) C1556_=_C1579( C1556 C1579 ) \nC1556_=_C1580( C1556 C1580 ) C1556_=_C1581( C1556 C1581 ) C1556_=_C1582( C1556 C1582 ) C1556_=_C1583( C1556 C1583 ) C1556_=_C1587( C1556 C1587 ) C1557_=_C1558( C1557 C1558 ) \nC1557_=_C1559( C1557 C1559 ) C1557_=_C1560( C1557 C1560 ) C1557_=_C1561( C1557 C1561 ) C1557_=_C1562( C1557 C1562 ) C1557_=_C1563( C1557 C1563 ) C1557_=_C1564( C1557 C1564 ) \nC1557_=_C1565( C1557 C1565 ) C1557_=_C1566( C1557 C1566 ) C1557_=_C1567( C1557 C1567 ) C1557_=_C1569( C1557 C1569 ) C1557_=_C1570( C1557 C1570 ) C1557_=_C1571( C1557 C1571 ) \nC1557_=_C1572( C1557 C1572 ) C1557_=_C1573( C1557 C1573 ) C1557_=_C1574( C1557 C1574 ) C1557_=_C1575( C1557 C1575 ) C1557_=_C1576( C1557 C1576 ) C1557_=_C1577( C1557 C1577 ) \nC1557_=_C1578( C1557 C1578 ) C1557_=_C1579( C1557 C1579 ) C1557_=_C1580( C1557 C1580 ) C1557_=_C1581( C1557 C1581 ) C1557_=_C1582( C1557 C1582 ) C1557_=_C1583( C1557 C1583 ) \nC1557_=_C1588( C1557 C1588 ) C1558_=_C1559( C1558 C1559 ) C1558_=_C1560( C1558 C1560 ) C1558_=_C1561( C1558 C1561 ) C1558_=_C1562( C1558 C1562 ) C1558_=_C1563( C1558 C1563 ) \nC1558_=_C1564( C1558 C1564 ) C1558_=_C1565( C1558 C1565 ) C1558_=_C1566( C1558 C1566 ) C1558_=_C1567( C1558 C1567 ) C1558_=_C1569( C1558 C1569 ) C1558_=_C1570( C1558 C1570 ) \nC1558_=_C1571( C1558 C1571 ) C1558_=_C1572( C1558 C1572 ) C1558_=_C1573( C1558 C1573 ) C1558_=_C1574( C1558 C1574 ) C1558_=_C1575( C1558 C1575 ) C1558_=_C1576( C1558 C1576 ) \nC1558_=_C1577( C1558 C1577 ) C1558_=_C1578( C1558 C1578 ) C1558_=_C1579( C1558 C1579 ) C1558_=_C1580( C1558 C1580 ) C1558_=_C1581( C1558 C1581 ) C1558_=_C1582( C1558 C1582 ) \nC1558_=_C1583( C1558 C1583 ) C1558_=_C1589( C1558 C1589 ) C1559_=_C1560( C1559 C1560 ) C1559_=_C1561( C1559 C1561 ) C1559_=_C1562( C1559 C1562 ) C1559_=_C1563( C1559 C1563 ) \nC1559_=_C1564( C1559 C1564 ) C1559_=_C1565( C1559 C1565 ) C1559_=_C1566( C1559 C1566 ) C1559_=_C1567( C1559 C1567 ) C1559_=_C1569( C1559 C1569 ) C1559_=_C1570( C1559 C1570 ) \nC1559_=_C1571( C1559 C1571 ) C1559_=_C1572( C1559 C1572 ) C1559_=_C1573( C1559 C1573 ) C1559_=_C1574( C1559 C1574 ) C1559_=_C1575( C1559 C1575 ) C1559_=_C1576( C1559 C1576 ) \nC1559_=_C1577( C1559 C1577 ) C1559_=_C1578( C1559 C1578 ) C1559_=_C1579( C1559 C1579 ) C1559_=_C1580( C1559 C1580 ) C1559_=_C1581( C1559 C1581 ) C1559_=_C1582( C1559 C1582 ) \nC1559_=_C1583( C1559 C1583 ) C1559_=_C1590( C1559 C1590 ) C1560_=_C1561( C1560 C1561 ) C1560_=_C1562( C1560 C1562 ) C1560_=_C1563( C1560 C1563 ) C1560_=_C1564( C1560 C1564 ) \nC1560_=_C1565( C1560 C1565 ) C1560_=_C1566( C1560 C1566 ) C1560_=_C1567( C1560 C1567 ) C1560_=_C1569( C1560 C1569 ) C1560_=_C1570( C1560 C1570 ) C1560_=_C1571( C1560 C1571 ) \nC1560_=_C1572( C1560 C1572 ) C1560_=_C1573( C1560 C1573 ) C1560_=_C1574( C1560 C1574 ) C1560_=_C1575( C1560 C1575 ) C1560_=_C1576( C1560 C1576 ) C1560_=_C1577( C1560 C1577 ) \nC1560_=_C1578( C1560 C1578 ) C1560_=_C1579( C1560 C1579 ) C1560_=_C1580( C1560 C1580 ) C1560_=_C1581( C1560 C1581 ) C1560_=_C1582( C1560 C1582 ) C1560_=_C1583( C1560 C1583 ) \nC1560_=_C1591( C1560 C1591 ) C1561_=_C1562( C1561 C1562 ) C1561_=_C1563( C1561 C1563 ) C1561_=_C1564( C1561 C1564 ) C1561_=_C1565( C1561 C1565 ) C1561_=_C1566( C1561 C1566 ) \nC1561_=_C1567( C1561 C1567 ) C1561_=_C1569( C1561 C1569 ) C1561_=_C1570( C1561 C1570 ) C1561_=_C1571( C1561 C1571 ) C1561_=_C1572( C1561 C1572 ) C1561_=_C1573( C1561 C1573 ) \nC1561_=_C1574( C1561 C1574 ) C1561_=_C1575( C1561 C1575 ) C1561_=_C1576( C1561 C1576 ) C1561_=_C1577( C1561 C1577 ) C1561_=_C1578( C1561 C1578 ) C1561_=_C1579( C1561 C1579 ) \nC1561_=_C1580( C1561 C1580 ) C1561_=_C1581( C1561 C1581 ) C1561_=_C1582( C1561 C1582 ) C1561_=_C1583( C1561 C1583 ) C1561_=_C1592( C1561 C1592 ) C1562_=_C1563( C1562 C1563 ) \nC1562_=_C1564( C1562 C1564 ) C1562_=_C1565( C1562 C1565 ) C1562_=_C1566( C1562 C1566 ) C1562_=_C1567( C1562 C1567 ) C1562_=_C1569( C1562 C1569 ) C1562_=_C1570( C1562 C1570 ) \nC1562_=_C1571( C1562 C1571 ) C1562_=_C1572( C1562 C1572 ) C1562_=_C1573( C1562 C1573 ) C1562_=_C1574( C1562 C1574 ) C1562_=_C1575( C1562 C1575 ) C1562_=_C1576( C1562 C1576 ) \nC1562_=_C1577( C1562 C1577 ) C1562_=_C1578( C1562 C1578 ) C1562_=_C1579( C1562 C1579 ) C1562_=_C1580( C1562 C1580 ) C1562_=_C1581( C1562 C1581 ) C1562_=_C1582( C1562 C1582 ) \nC1562_=_C1583( C1562 C1583 ) C1562_=_C1593( C1562 C1593 ) C1563_=_C1564( C1563 C1564 ) C1563_=_C1565( C1563 C1565 ) C1563_=_C1566( C1563 C1566 ) C1563_=_C1567( C1563 C1567 ) \nC1563_=_C1569( C1563 C1569 ) C1563_=_C1570( C1563 C1570 ) C1563_=_C1571( C1563 C1571 ) C1563_=_C1572( C1563 C1572 ) C1563_=_C1573( C1563 C1573 ) C1563_=_C1574( C1563 C1574 ) \nC1563_=_C1575( C1563 C1575 ) C1563_=_C1576( C1563 C1576 ) C1563_=_C1577( C1563 C1577 ) C1563_=_C1578( C1563 C1578 ) C1563_=_C1579( C1563 C1579 ) C1563_=_C1580( C1563 C1580 ) \nC1563_=_C1581( C1563 C1581 ) C1563_=_C1582( C1563 C1582 ) C1563_=_C1583( C1563 C1583 ) C1563_=_C1594( C1563 C1594 ) C1564_=_C1565( C1564 C1565 ) C1564_=_C1566( C1564 C1566 ) \nC1564_=_C1567( C1564 C1567 ) C1564_=_C1569( C1564 C1569 ) C1564_=_C1570( C1564 C1570 ) C1564_=_C1571( C1564 C1571 ) C1564_=_C1572( C1564 C1572 ) C1564_=_C1573( C1564 C1573 ) \nC1564_=_C1574( C1564 C1574 ) C1564_=_C1575( C1564 C1575 ) C1564_=_C1576( C1564 C1576 ) C1564_=_C1577( C1564 C1577 ) C1564_=_C1578( C1564 C1578 ) C1564_=_C1579( C1564 C1579 ) \nC1564_=_C1580( C1564 C1580 ) C1564_=_C1581( C1564 C1581 ) C1564_=_C1582( C1564 C1582 ) C1564_=_C1583( C1564 C1583 ) C1564_=_C1595( C1564 C1595 ) C1565_=_C1566( C1565 C1566 ) \nC1565_=_C1567( C1565 C1567 ) C1565_=_C1569( C1565 C1569 ) C1565_=_C1570( C1565 C1570 ) C1565_=_C1571( C1565 C1571 ) C1565_=_C1572( C1565 C1572 ) C1565_=_C1573( C1565 C1573 ) \nC1565_=_C1574( C1565 C1574 ) C1565_=_C1575( C1565 C1575 ) C1565_=_C1576( C1565 C1576 ) C1565_=_C1577( C1565 C1577 ) C1565_=_C1578( C1565 C1578 ) C1565_=_C1579( C1565 C1579 ) \nC1565_=_C1580( C1565 C1580 ) C1565_=_C1581( C1565 C1581 ) C1565_=_C1582( C1565 C1582 ) C1565_=_C1583( C1565 C1583 ) C1565_=_C1596( C1565 C1596 ) C1566_=_C1567( C1566 C1567 ) \nC1566_=_C1569( C1566 C1569 ) C1566_=_C1570( C1566 C1570 ) C1566_=_C1571( C1566 C1571 ) C1566_=_C1572( C1566 C1572 ) C1566_=_C1573( C1566 C1573 ) C1566_=_C1574( C1566 C1574 ) \nC1566_=_C1575( C1566 C1575 ) C1566_=_C1576( C1566 C1576 ) C1566_=_C1577( C1566 C1577 ) C1566_=_C1578( C1566 C1578 ) C1566_=_C1579( C1566 C1579 ) C1566_=_C1580( C1566 C1580 ) \nC1566_=_C1581( C1566 C1581 ) C1566_=_C1582( C1566 C1582 ) C1566_=_C1583( C1566 C1583 ) C1566_=_C1597( C1566 C1597 ) C1567_=_C1569( C1567 C1569 ) C1567_=_C1570( C1567 C1570 ) \nC1567_=_C1571( C1567 C1571 ) C1567_=_C1572( C1567 C1572 ) C1567_=_C1573( C1567 C1573 ) C1567_=_C1574( C1567 C1574 ) C1567_=_C1575( C1567 C1575 ) C1567_=_C1576( C1567 C1576 ) \nC1567_=_C1577( C1567 C1577 ) C1567_=_C1578( C1567 C1578 ) C1567_=_C1579( C1567 C1579 ) C1567_=_C1580( C1567 C1580 ) C1567_=_C1581( C1567 C1581 ) C1567_=_C1582( C1567 C1582 ) \nC1567_=_C1583( C1567 C1583 ) C1567_=_C1598( C1567 C1598 ) C1569_=_C1570( C1569 C1570 ) C1569_=_C1571( C1569 C1571 ) C1569_=_C1572( C1569 C1572 ) C1569_=_C1573( C1569 C1573 ) \nC1569_=_C1574( C1569 C1574 ) C1569_=_C1575( C1569 C1575 ) C1569_=_C1576( C1569 C1576 ) C1569_=_C1577( C1569 C1577 ) C1569_=_C1578( C1569 C1578 ) C1569_=_C1579( C1569 C1579 ) \nC1569_=_C1580( C1569 C1580 ) C1569_=_C1581( C1569 C1581 ) C1569_=_C1582( C1569 C1582 ) C1569_=_C1583( C1569 C1583 ) C1569_=_C1599( C1569 C1599 ) C1570_=_C1571( C1570 C1571 ) \nC1570_=_C1572( C1570 C1572 ) C1570_=_C1573( C1570 C1573 ) C1570_=_C1574( C1570 C1574 ) C1570_=_C1575( C1570 C1575 ) C1570_=_C1576( C1570 C1576 ) C1570_=_C1577( C1570 C1577 ) \nC1570_=_C1578( C1570 C1578 ) C1570_=_C1579( C1570 C1579 ) C1570_=_C1580( C1570 C1580 ) C1570_=_C1581( C1570 C1581 ) C1570_=_C1582( C1570 C1582 ) C1570_=_C1583( C1570 C1583 ) \nC1570_=_C1601( C1570 C1601 ) C1571_=_C1572( C1571 C1572 ) C1571_=_C1573( C1571 C1573 ) C1571_=_C1574( C1571 C1574 ) C1571_=_C1575( C1571 C1575 ) C1571_=_C1576( C1571 C1576 ) \nC1571_=_C1577( C1571 C1577 ) C1571_=_C1578( C1571 C1578 ) C1571_=_C1579( C1571 C1579 ) C1571_=_C1580( C1571 C1580 ) C1571_=_C1581( C1571 C1581 ) C1571_=_C1582( C1571 C1582 ) \nC1571_=_C1583( C1571 C1583 ) C1571_=_C1602( C1571 C1602 ) C1572_=_C1573( C1572 C1573 ) C1572_=_C1574( C1572 C1574 ) C1572_=_C1575( C1572 C1575 ) C1572_=_C1576( C1572 C1576 ) \nC1572_=_C1577( C1572 C1577 ) C1572_=_C1578( C1572 C1578 ) C1572_=_C1579( C1572 C1579 ) C1572_=_C1580( C1572 C1580 ) C1572_=_C1581( C1572 C1581 ) C1572_=_C1582( C1572 C1582 ) \nC1572_=_C1583( C1572 C1583 ) C1572_=_C1603( C1572 C1603 ) C1573_=_C1574( C1573 C1574 ) C1573_=_C1575( C1573 C1575 ) C1573_=_C1576( C1573 C1576 ) C1573_=_C1577( C1573 C1577 ) \nC1573_=_C1578( C1573 C1578 ) C1573_=_C1579( C1573 C1579 ) C1573_=_C1580( C1573 C1580 ) C1573_=_C1581( C1573 C1581 ) C1573_=_C1582(</w:t>
      </w:r>
    </w:p>
    <w:p>
      <w:pPr>
        <w:pStyle w:val="PreformattedText"/>
        <w:bidi w:val="0"/>
        <w:spacing w:before="0" w:after="0"/>
        <w:jc w:val="left"/>
        <w:rPr/>
      </w:pPr>
      <w:r>
        <w:rPr/>
        <w:t xml:space="preserve"> </w:t>
      </w:r>
      <w:r>
        <w:rPr/>
        <w:t>C1573 C1582 ) C1573_=_C1583( C1573 C1583 ) \nC1573_=_C1604( C1573 C1604 ) C1574_=_C1575( C1574 C1575 ) C1574_=_C1576( C1574 C1576 ) C1574_=_C1577( C1574 C1577 ) C1574_=_C1578( C1574 C1578 ) C1574_=_C1579( C1574 C1579 ) \nC1574_=_C1580( C1574 C1580 ) C1574_=_C1581( C1574 C1581 ) C1574_=_C1582( C1574 C1582 ) C1574_=_C1583( C1574 C1583 ) C1574_=_C1605( C1574 C1605 ) C1575_=_C1576( C1575 C1576 ) \nC1575_=_C1577( C1575 C1577 ) C1575_=_C1578( C1575 C1578 ) C1575_=_C1579( C1575 C1579 ) C1575_=_C1580( C1575 C1580 ) C1575_=_C1581( C1575 C1581 ) C1575_=_C1582( C1575 C1582 ) \nC1575_=_C1583( C1575 C1583 ) C1575_=_C1606( C1575 C1606 ) C1576_=_C1577( C1576 C1577 ) C1576_=_C1578( C1576 C1578 ) C1576_=_C1579( C1576 C1579 ) C1576_=_C1580( C1576 C1580 ) \nC1576_=_C1581( C1576 C1581 ) C1576_=_C1582( C1576 C1582 ) C1576_=_C1583( C1576 C1583 ) C1576_=_C1607( C1576 C1607 ) C1577_=_C1578( C1577 C1578 ) C1577_=_C1579( C1577 C1579 ) \nC1577_=_C1580( C1577 C1580 ) C1577_=_C1581( C1577 C1581 ) C1577_=_C1582( C1577 C1582 ) C1577_=_C1583( C1577 C1583 ) C1577_=_C1608( C1577 C1608 ) C1578_=_C1579( C1578 C1579 ) \nC1578_=_C1580( C1578 C1580 ) C1578_=_C1581( C1578 C1581 ) C1578_=_C1582( C1578 C1582 ) C1578_=_C1583( C1578 C1583 ) C1578_=_C1609( C1578 C1609 ) C1579_=_C1580( C1579 C1580 ) \nC1579_=_C1581( C1579 C1581 ) C1579_=_C1582( C1579 C1582 ) C1579_=_C1583( C1579 C1583 ) C1579_=_C1610( C1579 C1610 ) C1580_=_C1581( C1580 C1581 ) C1580_=_C1582( C1580 C1582 ) \nC1580_=_C1583( C1580 C1583 ) C1580_=_C1611( C1580 C1611 ) C1581_=_C1582( C1581 C1582 ) C1581_=_C1583( C1581 C1583 ) C1581_=_C1612( C1581 C1612 ) C1582_=_C1583( C1582 C1583 ) \nC1582_=_C1613( C1582 C1613 ) C1583_=_C1614( C1583 C1614 ) C1584_=_C1585( C1584 C1585 ) C1584_=_C1586( C1584 C1586 ) C1584_=_C1587( C1584 C1587 ) C1584_=_C1588( C1584 C1588 ) \nC1584_=_C1589( C1584 C1589 ) C1584_=_C1590( C1584 C1590 ) C1584_=_C1591( C1584 C1591 ) C1584_=_C1592( C1584 C1592 ) C1584_=_C1593( C1584 C1593 ) C1584_=_C1594( C1584 C1594 ) \nC1584_=_C1595( C1584 C1595 ) C1584_=_C1596( C1584 C1596 ) C1584_=_C1597( C1584 C1597 ) C1584_=_C1598( C1584 C1598 ) C1584_=_C1599( C1584 C1599 ) C1584_=_C1601( C1584 C1601 ) \nC1584_=_C1602( C1584 C1602 ) C1584_=_C1603( C1584 C1603 ) C1584_=_C1604( C1584 C1604 ) C1584_=_C1605( C1584 C1605 ) C1584_=_C1606( C1584 C1606 ) C1584_=_C1607( C1584 C1607 ) \nC1584_=_C1608( C1584 C1608 ) C1584_=_C1609( C1584 C1609 ) C1584_=_C1610( C1584 C1610 ) C1584_=_C1611( C1584 C1611 ) C1584_=_C1612( C1584 C1612 ) C1584_=_C1613( C1584 C1613 ) \nC1584_=_C1614( C1584 C1614 ) C1585_=_C1586( C1585 C1586 ) C1585_=_C1587( C1585 C1587 ) C1585_=_C1588( C1585 C1588 ) C1585_=_C1589( C1585 C1589 ) C1585_=_C1590( C1585 C1590 ) \nC1585_=_C1591( C1585 C1591 ) C1585_=_C1592( C1585 C1592 ) C1585_=_C1593( C1585 C1593 ) C1585_=_C1594( C1585 C1594 ) C1585_=_C1595( C1585 C1595 ) C1585_=_C1596( C1585 C1596 ) \nC1585_=_C1597( C1585 C1597 ) C1585_=_C1598( C1585 C1598 ) C1585_=_C1599( C1585 C1599 ) C1585_=_C1601( C1585 C1601 ) C1585_=_C1602( C1585 C1602 ) C1585_=_C1603( C1585 C1603 ) \nC1585_=_C1604( C1585 C1604 ) C1585_=_C1605( C1585 C1605 ) C1585_=_C1606( C1585 C1606 ) C1585_=_C1607( C1585 C1607 ) C1585_=_C1608( C1585 C1608 ) C1585_=_C1609( C1585 C1609 ) \nC1585_=_C1610( C1585 C1610 ) C1585_=_C1611( C1585 C1611 ) C1585_=_C1612( C1585 C1612 ) C1585_=_C1613( C1585 C1613 ) C1585_=_C1614( C1585 C1614 ) C1586_=_C1587( C1586 C1587 ) \nC1586_=_C1588( C1586 C1588 ) C1586_=_C1589( C1586 C1589 ) C1586_=_C1590( C1586 C1590 ) C1586_=_C1591( C1586 C1591 ) C1586_=_C1592( C1586 C1592 ) C1586_=_C1593( C1586 C1593 ) \nC1586_=_C1594( C1586 C1594 ) C1586_=_C1595( C1586 C1595 ) C1586_=_C1596( C1586 C1596 ) C1586_=_C1597( C1586 C1597 ) C1586_=_C1598( C1586 C1598 ) C1586_=_C1599( C1586 C1599 ) \nC1586_=_C1601( C1586 C1601 ) C1586_=_C1602( C1586 C1602 ) C1586_=_C1603( C1586 C1603 ) C1586_=_C1604( C1586 C1604 ) C1586_=_C1605( C1586 C1605 ) C1586_=_C1606( C1586 C1606 ) \nC1586_=_C1607( C1586 C1607 ) C1586_=_C1608( C1586 C1608 ) C1586_=_C1609( C1586 C1609 ) C1586_=_C1610( C1586 C1610 ) C1586_=_C1611( C1586 C1611 ) C1586_=_C1612( C1586 C1612 ) \nC1586_=_C1613( C1586 C1613 ) C1586_=_C1614( C1586 C1614 ) C1587_=_C1588( C1587 C1588 ) C1587_=_C1589( C1587 C1589 ) C1587_=_C1590( C1587 C1590 ) C1587_=_C1591( C1587 C1591 ) \nC1587_=_C1592( C1587 C1592 ) C1587_=_C1593( C1587 C1593 ) C1587_=_C1594( C1587 C1594 ) C1587_=_C1595( C1587 C1595 ) C1587_=_C1596( C1587 C1596 ) C1587_=_C1597( C1587 C1597 ) \nC1587_=_C1598( C1587 C1598 ) C1587_=_C1599( C1587 C1599 ) C1587_=_C1601( C1587 C1601 ) C1587_=_C1602( C1587 C1602 ) C1587_=_C1603( C1587 C1603 ) C1587_=_C1604( C1587 C1604 ) \nC1587_=_C1605( C1587 C1605 ) C1587_=_C1606( C1587 C1606 ) C1587_=_C1607( C1587 C1607 ) C1587_=_C1608( C1587 C1608 ) C1587_=_C1609( C1587 C1609 ) C1587_=_C1610( C1587 C1610 ) \nC1587_=_C1611( C1587 C1611 ) C1587_=_C1612( C1587 C1612 ) C1587_=_C1613( C1587 C1613 ) C1587_=_C1614( C1587 C1614 ) C1588_=_C1589( C1588 C1589 ) C1588_=_C1590( C1588 C1590 ) \nC1588_=_C1591( C1588 C1591 ) C1588_=_C1592( C1588 C1592 ) C1588_=_C1593( C1588 C1593 ) C1588_=_C1594( C1588 C1594 ) C1588_=_C1595( C1588 C1595 ) C1588_=_C1596( C1588 C1596 ) \nC1588_=_C1597( C1588 C1597 ) C1588_=_C1598( C1588 C1598 ) C1588_=_C1599( C1588 C1599 ) C1588_=_C1601( C1588 C1601 ) C1588_=_C1602( C1588 C1602 ) C1588_=_C1603( C1588 C1603 ) \nC1588_=_C1604( C1588 C1604 ) C1588_=_C1605( C1588 C1605 ) C1588_=_C1606( C1588 C1606 ) C1588_=_C1607( C1588 C1607 ) C1588_=_C1608( C1588 C1608 ) C1588_=_C1609( C1588 C1609 ) \nC1588_=_C1610( C1588 C1610 ) C1588_=_C1611( C1588 C1611 ) C1588_=_C1612( C1588 C1612 ) C1588_=_C1613( C1588 C1613 ) C1588_=_C1614( C1588 C1614 ) C1589_=_C1590( C1589 C1590 ) \nC1589_=_C1591( C1589 C1591 ) C1589_=_C1592( C1589 C1592 ) C1589_=_C1593( C1589 C1593 ) C1589_=_C1594( C1589 C1594 ) C1589_=_C1595( C1589 C1595 ) C1589_=_C1596( C1589 C1596 ) \nC1589_=_C1597( C1589 C1597 ) C1589_=_C1598( C1589 C1598 ) C1589_=_C1599( C1589 C1599 ) C1589_=_C1601( C1589 C1601 ) C1589_=_C1602( C1589 C1602 ) C1589_=_C1603( C1589 C1603 ) \nC1589_=_C1604( C1589 C1604 ) C1589_=_C1605( C1589 C1605 ) C1589_=_C1606( C1589 C1606 ) C1589_=_C1607( C1589 C1607 ) C1589_=_C1608( C1589 C1608 ) C1589_=_C1609( C1589 C1609 ) \nC1589_=_C1610( C1589 C1610 ) C1589_=_C1611( C1589 C1611 ) C1589_=_C1612( C1589 C1612 ) C1589_=_C1613( C1589 C1613 ) C1589_=_C1614( C1589 C1614 ) C1590_=_C1591( C1590 C1591 ) \nC1590_=_C1592( C1590 C1592 ) C1590_=_C1593( C1590 C1593 ) C1590_=_C1594( C1590 C1594 ) C1590_=_C1595( C1590 C1595 ) C1590_=_C1596( C1590 C1596 ) C1590_=_C1597( C1590 C1597 ) \nC1590_=_C1598( C1590 C1598 ) C1590_=_C1599( C1590 C1599 ) C1590_=_C1601( C1590 C1601 ) C1590_=_C1602( C1590 C1602 ) C1590_=_C1603( C1590 C1603 ) C1590_=_C1604( C1590 C1604 ) \nC1590_=_C1605( C1590 C1605 ) C1590_=_C1606( C1590 C1606 ) C1590_=_C1607( C1590 C1607 ) C1590_=_C1608( C1590 C1608 ) C1590_=_C1609( C1590 C1609 ) C1590_=_C1610( C1590 C1610 ) \nC1590_=_C1611( C1590 C1611 ) C1590_=_C1612( C1590 C1612 ) C1590_=_C1613( C1590 C1613 ) C1590_=_C1614( C1590 C1614 ) C1591_=_C1592( C1591 C1592 ) C1591_=_C1593( C1591 C1593 ) \nC1591_=_C1594( C1591 C1594 ) C1591_=_C1595( C1591 C1595 ) C1591_=_C1596( C1591 C1596 ) C1591_=_C1597( C1591 C1597 ) C1591_=_C1598( C1591 C1598 ) C1591_=_C1599( C1591 C1599 ) \nC1591_=_C1601( C1591 C1601 ) C1591_=_C1602( C1591 C1602 ) C1591_=_C1603( C1591 C1603 ) C1591_=_C1604( C1591 C1604 ) C1591_=_C1605( C1591 C1605 ) C1591_=_C1606( C1591 C1606 ) \nC1591_=_C1607( C1591 C1607 ) C1591_=_C1608( C1591 C1608 ) C1591_=_C1609( C1591 C1609 ) C1591_=_C1610( C1591 C1610 ) C1591_=_C1611( C1591 C1611 ) C1591_=_C1612( C1591 C1612 ) \nC1591_=_C1613( C1591 C1613 ) C1591_=_C1614( C1591 C1614 ) C1592_=_C1593( C1592 C1593 ) C1592_=_C1594( C1592 C1594 ) C1592_=_C1595( C1592 C1595 ) C1592_=_C1596( C1592 C1596 ) \nC1592_=_C1597( C1592 C1597 ) C1592_=_C1598( C1592 C1598 ) C1592_=_C1599( C1592 C1599 ) C1592_=_C1601( C1592 C1601 ) C1592_=_C1602( C1592 C1602 ) C1592_=_C1603( C1592 C1603 ) \nC1592_=_C1604( C1592 C1604 ) C1592_=_C1605( C1592 C1605 ) C1592_=_C1606( C1592 C1606 ) C1592_=_C1607( C1592 C1607 ) C1592_=_C1608( C1592 C1608 ) C1592_=_C1609( C1592 C1609 ) \nC1592_=_C1610( C1592 C1610 ) C1592_=_C1611( C1592 C1611 ) C1592_=_C1612( C1592 C1612 ) C1592_=_C1613( C1592 C1613 ) C1592_=_C1614( C1592 C1614 ) C1593_=_C1594( C1593 C1594 ) \nC1593_=_C1595( C1593 C1595 ) C1593_=_C1596( C1593 C1596 ) C1593_=_C1597( C1593 C1597 ) C1593_=_C1598( C1593 C1598 ) C1593_=_C1599( C1593 C1599 ) C1593_=_C1601( C1593 C1601 ) \nC1593_=_C1602( C1593 C1602 ) C1593_=_C1603( C1593 C1603 ) C1593_=_C1604( C1593 C1604 ) C1593_=_C1605( C1593 C1605 ) C1593_=_C1606( C1593 C1606 ) C1593_=_C1607( C1593 C1607 ) \nC1593_=_C1608( C1593 C1608 ) C1593_=_C1609( C1593 C1609 ) C1593_=_C1610( C1593 C1610 ) C1593_=_C1611( C1593 C1611 ) C1593_=_C1612( C1593 C1612 ) C1593_=_C1613( C1593 C1613 ) \nC1593_=_C1614( C1593 C1614 ) C1594_=_C1595( C1594 C1595 ) C1594_=_C1596( C1594 C1596 ) C1594_=_C1597( C1594 C1597 ) C1594_=_C1598( C1594 C1598 ) C1594_=_C1599( C1594 C1599 ) \nC1594_=_C1601( C1594 C1601 ) C1594_=_C1602( C1594 C1602 ) C1594_=_C1603( C1594 C1603 ) C1594_=_C1604( C1594 C1604 ) C1594_=_C1605( C1594 C1605 ) C1594_=_C1606( C1594 C1606 ) \nC1594_=_C1607( C1594 C1607 ) C1594_=_C1608( C1594 C1608 ) C1594_=_C1609( C1594 C1609 ) C1594_=_C1610( C1594 C1610 ) C1594_=_C1611( C1594 C1611 ) C1594_=_C1612( C1594 C1612 ) \nC1594_=_C1613( C1594 C1613 ) C1594_=_C1614( C1594 C1614 ) C1595_=_C1596( C1595 C1596 ) C1595_=_C1597( C1595 C1597 ) C1595_=_C1598( C1595 C1598 ) C1595_=_C1599( C1595 C1599 ) \nC1595_=_C1601( C1595 C1601 ) C1595_=_C1602( C1595 C1602 ) C1595_=_C1603( C1595 C1603 ) C1595_=_C1604( C1595 C1604 ) C1595_=_C1605( C1595 C1605 ) C1595_=_C1606( C1595 C1606 ) \nC1595_=_C1607( C1595 C1607 ) C1595_=_C1608( C1595 C1608 ) C1595_=_C1609( C1595 C1609 ) C1595_=_C1610( C1595 C1610 ) C1595_=_C1611( C1595 C1611 ) C1595_=_C1612( C1595 C1612 ) \nC1595_=_C1613(</w:t>
      </w:r>
    </w:p>
    <w:p>
      <w:pPr>
        <w:pStyle w:val="PreformattedText"/>
        <w:bidi w:val="0"/>
        <w:spacing w:before="0" w:after="0"/>
        <w:jc w:val="left"/>
        <w:rPr/>
      </w:pPr>
      <w:r>
        <w:rPr/>
        <w:t xml:space="preserve"> </w:t>
      </w:r>
      <w:r>
        <w:rPr/>
        <w:t>C1595 C1613 ) C1595_=_C1614( C1595 C1614 ) C1596_=_C1597( C1596 C1597 ) C1596_=_C1598( C1596 C1598 ) C1596_=_C1599( C1596 C1599 ) C1596_=_C1601( C1596 C1601 ) \nC1596_=_C1602( C1596 C1602 ) C1596_=_C1603( C1596 C1603 ) C1596_=_C1604( C1596 C1604 ) C1596_=_C1605( C1596 C1605 ) C1596_=_C1606( C1596 C1606 ) C1596_=_C1607( C1596 C1607 ) \nC1596_=_C1608( C1596 C1608 ) C1596_=_C1609( C1596 C1609 ) C1596_=_C1610( C1596 C1610 ) C1596_=_C1611( C1596 C1611 ) C1596_=_C1612( C1596 C1612 ) C1596_=_C1613( C1596 C1613 ) \nC1596_=_C1614( C1596 C1614 ) C1597_=_C1598( C1597 C1598 ) C1597_=_C1599( C1597 C1599 ) C1597_=_C1601( C1597 C1601 ) C1597_=_C1602( C1597 C1602 ) C1597_=_C1603( C1597 C1603 ) \nC1597_=_C1604( C1597 C1604 ) C1597_=_C1605( C1597 C1605 ) C1597_=_C1606( C1597 C1606 ) C1597_=_C1607( C1597 C1607 ) C1597_=_C1608( C1597 C1608 ) C1597_=_C1609( C1597 C1609 ) \nC1597_=_C1610( C1597 C1610 ) C1597_=_C1611( C1597 C1611 ) C1597_=_C1612( C1597 C1612 ) C1597_=_C1613( C1597 C1613 ) C1597_=_C1614( C1597 C1614 ) C1598_=_C1599( C1598 C1599 ) \nC1598_=_C1601( C1598 C1601 ) C1598_=_C1602( C1598 C1602 ) C1598_=_C1603( C1598 C1603 ) C1598_=_C1604( C1598 C1604 ) C1598_=_C1605( C1598 C1605 ) C1598_=_C1606( C1598 C1606 ) \nC1598_=_C1607( C1598 C1607 ) C1598_=_C1608( C1598 C1608 ) C1598_=_C1609( C1598 C1609 ) C1598_=_C1610( C1598 C1610 ) C1598_=_C1611( C1598 C1611 ) C1598_=_C1612( C1598 C1612 ) \nC1598_=_C1613( C1598 C1613 ) C1598_=_C1614( C1598 C1614 ) C1599_=_C1601( C1599 C1601 ) C1599_=_C1602( C1599 C1602 ) C1599_=_C1603( C1599 C1603 ) C1599_=_C1604( C1599 C1604 ) \nC1599_=_C1605( C1599 C1605 ) C1599_=_C1606( C1599 C1606 ) C1599_=_C1607( C1599 C1607 ) C1599_=_C1608( C1599 C1608 ) C1599_=_C1609( C1599 C1609 ) C1599_=_C1610( C1599 C1610 ) \nC1599_=_C1611( C1599 C1611 ) C1599_=_C1612( C1599 C1612 ) C1599_=_C1613( C1599 C1613 ) C1599_=_C1614( C1599 C1614 ) C1601_=_C1602( C1601 C1602 ) C1601_=_C1603( C1601 C1603 ) \nC1601_=_C1604( C1601 C1604 ) C1601_=_C1605( C1601 C1605 ) C1601_=_C1606( C1601 C1606 ) C1601_=_C1607( C1601 C1607 ) C1601_=_C1608( C1601 C1608 ) C1601_=_C1609( C1601 C1609 ) \nC1601_=_C1610( C1601 C1610 ) C1601_=_C1611( C1601 C1611 ) C1601_=_C1612( C1601 C1612 ) C1601_=_C1613( C1601 C1613 ) C1601_=_C1614( C1601 C1614 ) C1602_=_C1603( C1602 C1603 ) \nC1602_=_C1604( C1602 C1604 ) C1602_=_C1605( C1602 C1605 ) C1602_=_C1606( C1602 C1606 ) C1602_=_C1607( C1602 C1607 ) C1602_=_C1608( C1602 C1608 ) C1602_=_C1609( C1602 C1609 ) \nC1602_=_C1610( C1602 C1610 ) C1602_=_C1611( C1602 C1611 ) C1602_=_C1612( C1602 C1612 ) C1602_=_C1613( C1602 C1613 ) C1602_=_C1614( C1602 C1614 ) C1603_=_C1604( C1603 C1604 ) \nC1603_=_C1605( C1603 C1605 ) C1603_=_C1606( C1603 C1606 ) C1603_=_C1607( C1603 C1607 ) C1603_=_C1608( C1603 C1608 ) C1603_=_C1609( C1603 C1609 ) C1603_=_C1610( C1603 C1610 ) \nC1603_=_C1611( C1603 C1611 ) C1603_=_C1612( C1603 C1612 ) C1603_=_C1613( C1603 C1613 ) C1603_=_C1614( C1603 C1614 ) C1604_=_C1605( C1604 C1605 ) C1604_=_C1606( C1604 C1606 ) \nC1604_=_C1607( C1604 C1607 ) C1604_=_C1608( C1604 C1608 ) C1604_=_C1609( C1604 C1609 ) C1604_=_C1610( C1604 C1610 ) C1604_=_C1611( C1604 C1611 ) C1604_=_C1612( C1604 C1612 ) \nC1604_=_C1613( C1604 C1613 ) C1604_=_C1614( C1604 C1614 ) C1605_=_C1606( C1605 C1606 ) C1605_=_C1607( C1605 C1607 ) C1605_=_C1608( C1605 C1608 ) C1605_=_C1609( C1605 C1609 ) \nC1605_=_C1610( C1605 C1610 ) C1605_=_C1611( C1605 C1611 ) C1605_=_C1612( C1605 C1612 ) C1605_=_C1613( C1605 C1613 ) C1605_=_C1614( C1605 C1614 ) C1606_=_C1607( C1606 C1607 ) \nC1606_=_C1608( C1606 C1608 ) C1606_=_C1609( C1606 C1609 ) C1606_=_C1610( C1606 C1610 ) C1606_=_C1611( C1606 C1611 ) C1606_=_C1612( C1606 C1612 ) C1606_=_C1613( C1606 C1613 ) \nC1606_=_C1614( C1606 C1614 ) C1607_=_C1608( C1607 C1608 ) C1607_=_C1609( C1607 C1609 ) C1607_=_C1610( C1607 C1610 ) C1607_=_C1611( C1607 C1611 ) C1607_=_C1612( C1607 C1612 ) \nC1607_=_C1613( C1607 C1613 ) C1607_=_C1614( C1607 C1614 ) C1608_=_C1609( C1608 C1609 ) C1608_=_C1610( C1608 C1610 ) C1608_=_C1611( C1608 C1611 ) C1608_=_C1612( C1608 C1612 ) \nC1608_=_C1613( C1608 C1613 ) C1608_=_C1614( C1608 C1614 ) C1609_=_C1610( C1609 C1610 ) C1609_=_C1611( C1609 C1611 ) C1609_=_C1612( C1609 C1612 ) C1609_=_C1613( C1609 C1613 ) \nC1609_=_C1614( C1609 C1614 ) C1610_=_C1611( C1610 C1611 ) C1610_=_C1612( C1610 C1612 ) C1610_=_C1613( C1610 C1613 ) C1610_=_C1614( C1610 C1614 ) C1611_=_C1612( C1611 C1612 ) \nC1611_=_C1613( C1611 C1613 ) C1611_=_C1614( C1611 C1614 ) C1612_=_C1613( C1612 C1613 ) C1612_=_C1614( C1612 C1614 ) C1613_=_C1614( C1613 C1614 ) "];1-&gt;4[label="768: C18 C19 C20 C21 C22 \nC23 C24 C25 C26 C27 C28 \nC29 C30 C31 C32 C33 C81 \nC82 C83 C84 C85 C86 C87 \nC88 C89 C90 C91 C92 C93 \nC94 C95 C96 C142 C144 C145 \nC146 C147 C148 C149 C150 C151 \nC152 C153 C154 C155 C156 C157 \nC158 C203 C204 C206 C207 C208 \nC209 C210 C211 C212 C213 C214 \nC215 C216 C217 C218 C219 C263 \nC264 C265 C267 C268 C269 C270 \nC271 C272 C273 C274 C275 C276 \nC277 C278 C279 C322 C323 C324 \nC325 C327 C328 C329 C330 C331 \nC332 C333 C334 C335 C336 C337 \nC338 C380 C381 C382 C383 C384 \nC386 C387 C388 C389 C390 C391 \nC392 C393 C394 C395 C396 C437 \nC438 C439 C440 C441 C442 C444 \nC445 C446 C447 C448 C449 C450 \nC451 C452 C453 C493 C494 C495 \nC496 C497 C498 C499 C501 C502 \nC503 C504 C505 C506 C507 C508 \nC509 C548 C549 C550 C551 C552 \nC553 C554 C555 C557 C558 C559 \nC560 C561 C562 C563 C564 C602 \nC603 C604 C605 C606 C607 C608 \nC609 C610 C612 C613 C614 C615 \nC616 C617 C618 C655 C656 C657 \nC658 C659 C660 C661 C662 C663 \nC664 C666 C667 C668 C669 C670 \nC671 C707 C708 C709 C710 C711 \nC712 C713 C714 C715 C716 C717 \nC719 C720 C721 C722 C723 C758 \nC759 C760 C761 C762 C763 C764 \nC765 C766 C767 C768 C769 C771 \nC772 C773 C774 C808 C809 C810 \nC811 C812 C813 C814 C815 C816 \nC817 C818 C819 C820 C822 C823 \nC824 C857 C858 C859 C860 C861 \nC862 C863 C864 C865 C866 C867 \nC868 C869 C870 C872 C873 C905 \nC906 C907 C908 C909 C910 C911 \nC912 C913 C914 C915 C916 C917 \nC918 C919 C921 C952 C953 C954 \nC955 C956 C957 C958 C959 C960 \nC961 C962 C963 C964 C965 C966 \nC967 C1014 C1016 C1017 C1018 C1019 \nC1020 C1021 C1022 C1023 C1024 C1025 \nC1026 C1027 C1028 C1029 C1030 C1031 \nC1032 C1033 C1034 C1035 C1036 C1037 \nC1038 C1039 C1040 C1041 C1042 C1043 \nC1044 C1059 C1060 C1062 C1063 C1064 \nC1065 C1066 C1067 C1068 C1069 C1070 \nC1071 C1072 C1073 C1074 C1075 C1076 \nC1077 C1078 C1079 C1080 C1081 C1082 \nC1083 C1084 C1085 C1086 C1087 C1088 \nC1089 C1103 C1104 C1105 C1107 C1108 \nC1109 C1110 C1111 C1112 C1113 C1114 \nC1115 C1116 C1117 C1118 C1119 C1120 \nC1121 C1122 C1123 C1124 C1125 C1126 \nC1127 C1128 C1129 C1130 C1131 C1132 \nC1133 C1146 C1147 C1148 C1149 C1151 \nC1152 C1153 C1154 C1155 C1156 C1157 \nC1158 C1159 C1160 C1161 C1162 C1163 \nC1164 C1165 C1166 C1167 C1168 C1169 \nC1170 C1171 C1172 C1173 C1174 C1175 \nC1176 C1188 C1189 C1190 C1191 C1192 \nC1194 C1195 C1196 C1197 C1198 C1199 \nC1200 C1201 C1202 C1203 C1204 C1205 \nC1206 C1207 C1208 C1209 C1210 C1211 \nC1212 C1213 C1214 C1215 C1216 C1217 \nC1218 C1229 C1230 C1231 C1232 C1233 \nC1234 C1236 C1237 C1238 C1239 C1240 \nC1241 C1242 C1243 C1244 C1245 C1246 \nC1247 C1248 C1249 C1250 C1251 C1252 \nC1253 C1254 C1255 C1256 C1257 C1258 \nC1259 C1269 C1270 C1271 C1272 C1273 \nC1274 C1275 C1277 C1278 C1279 C1280 \nC1281 C1282 C1283 C1284 C1285 C1286 \nC1287 C1288 C1289 C1290 C1291 C1292 \nC1293 C1294 C1295 C1296 C1297 C1298 \nC1299 C1308 C1309 C1310 C1311 C1312 \nC1313 C1314 C1315 C1317 C1318 C1319 \nC1320 C1321 C1322 C1323 C1324 C1325 \nC1326 C1327 C1328 C1329 C1330 C1331 \nC1332 C1333 C1334 C1335 C1336 C1337 \nC1338 C1346 C1347 C1348 C1349 C1350 \nC1351 C1352 C1353 C1354 C1356 C1357 \nC1358 C1359 C1360 C1361 C1362 C1363 \nC1364 C1365 C1366 C1367 C1368 C1369 \nC1370 C1371 C1372 C1373 C1374 C1375 \nC1376 C1383 C1384 C1385 C1386 C1387 \nC1388 C1389 C1390 C1391 C1392 C1394 \nC1395 C1396 C1397 C1398 C1399 C1400 \nC1401 C1402 C1403 C1404 C1405 C1406 \nC1407 C1408 C1409 C1410 C1411 C1412 \nC1413 C1419 C1420 C1421 C1422 C1423 \nC1424 C1425 C1426 C1427 C1428 C1429 \nC1431 C1432 C1433 C1434 C1435 C1436 \nC1437 C1438 C1439 C1440 C1441 C1442 \nC1443 C1444 C1445 C1446 C1447 C1448 \nC1449 C1454 C1455 C1456 C1457 C1458 \nC1459 C1460 C1461 C1462 C1463 C1464 \nC1465 C1467 C1468 C1469 C1470 C1471 \nC1472 C1473 C1474 C1475 C1476 C1477 \nC1478 C1479 C1480 C1481 C1482 C1483 \nC1484 C1488 C1489 C1490 C1491 C1492 \nC1493 C1494 C1495 C1496 C1497 C1498 \nC1499 C1500 C1502 C1503 C1504 C1505 \nC1506 C1507 C1508 C1509 C1510 C1511 \nC1512 C1513 C1514 C1515 C1516 C1517 \nC1518 C1521 C1522 C1523 C1524 C1525 \nC1526 C1527 C1528 C1529 C1530 C1531 \nC1532 C1533 C1534 C1536 C1537 C1538 \nC1539 C1540 C1541 C1542 C1543 C1544 \nC1545 C1546 C1547 C1548 C1549 C1550 \nC1551 C1553 C1554 C1555 C1556 C1557 \nC1558 C1559 C1560 C1561 C1562 C1563 \nC1564 C1565 C1566 C1567 C1569 C1570 \nC1571 C1572 C1573 C1574 C1575 C1576 \nC1577 C1578 C1579 C1580 C1581 C1582 \nC1583 C1584 C1585 C1586 C1587 C1588 \nC1589 C1590 C1591 C1592 C1593 C1594 \nC1595 C1596 C1597 C1598 C1599 C1601 \nC1602 C1603 C1604 C1605 C1606 C1607 \nC1608 C1609 C1610 C1611 C1612 C1613 \nC1614 \n23808: C18_=_C19 ,C18_=_C20 ,C18_=_C21 ,C18_=_C22 ,C18_=_C23 ,\nC18_=_C24 ,C18_=_C25 ,C18_=_C26 ,C18_=_C27 ,C18_=_C28 ,C18_=_C29 ,\nC18_=_C30 ,C18_=_C31 ,C18_=_C32 ,C18_=_C33 ,C18_=_C81 ,C18_=_C142 ,\nC18_=_C203 ,C18_=_C263 ,C18_=_C322 ,C18_=_C380 ,C18_=_C437 ,C18_=_C493 ,\nC18_=_C548 ,C18_=_C602 ,C18_=_C655 ,C18_=_C707 ,C18_=_C758 ,C18_=_C808 ,\nC18_=_C857 ,C18_=_C905 ,C18_=_C952 ,C18_=_C1014 ,C18_=_C1016 ,C18_=_C1017 ,\nC18_=_C1018 ,C18_=_C1019 ,C18_=_C1020 ,C18_=_C1021 ,C18_=_C1022 ,C18_=_C1023 ,\nC18_=_C1024 ,C18_=_C1025 ,C18_=_C1026 ,C18_=_C1027 ,C18_=_C1028 ,C18_=_C1029 ,\nC18_=_C1030 ,C18_=_C1031 ,C18_=_C1032 ,C18_=_C1033 ,C18_=_C1034 ,C18_=_C1035 ,\nC18_=_C1036 ,C18_=_C1037 ,C18_=_C1038 ,C18_=_C1039 ,C18_=_C1040 ,C18_=_C1041 ,\nC18_=_C1042 ,C18_=_C1043 ,C18_=_C1044 ,C19_=_C20 ,C19_=_C21</w:t>
      </w:r>
    </w:p>
    <w:p>
      <w:pPr>
        <w:pStyle w:val="PreformattedText"/>
        <w:bidi w:val="0"/>
        <w:spacing w:before="0" w:after="0"/>
        <w:jc w:val="left"/>
        <w:rPr/>
      </w:pPr>
      <w:r>
        <w:rPr/>
        <w:t xml:space="preserve"> </w:t>
      </w:r>
      <w:r>
        <w:rPr/>
        <w:t>,C19_=_C22 ,\nC19_=_C23 ,C19_=_C24 ,C19_=_C25 ,C19_=_C26 ,C19_=_C27 ,C19_=_C28 ,\nC19_=_C29 ,C19_=_C30 ,C19_=_C31 ,C19_=_C32 ,C19_=_C33 ,C19_=_C82 ,\nC19_=_C144 ,C19_=_C204 ,C19_=_C264 ,C19_=_C323 ,C19_=_C381 ,C19_=_C438 ,\nC19_=_C494 ,C19_=_C549 ,C19_=_C603 ,C19_=_C656 ,C19_=_C708 ,C19_=_C759 ,\nC19_=_C809 ,C19_=_C858 ,C19_=_C906 ,C19_=_C953 ,C19_=_C1059 ,C19_=_C1060 ,\nC19_=_C1062 ,C19_=_C1063 ,C19_=_C1064 ,C19_=_C1065 ,C19_=_C1066 ,C19_=_C1067 ,\nC19_=_C1068 ,C19_=_C1069 ,C19_=_C1070 ,C19_=_C1071 ,C19_=_C1072 ,C19_=_C1073 ,\nC19_=_C1074 ,C19_=_C1075 ,C19_=_C1076 ,C19_=_C1077 ,C19_=_C1078 ,C19_=_C1079 ,\nC19_=_C1080 ,C19_=_C1081 ,C19_=_C1082 ,C19_=_C1083 ,C19_=_C1084 ,C19_=_C1085 ,\nC19_=_C1086 ,C19_=_C1087 ,C19_=_C1088 ,C19_=_C1089 ,C20_=_C21 ,C20_=_C22 ,\nC20_=_C23 ,C20_=_C24 ,C20_=_C25 ,C20_=_C26 ,C20_=_C27 ,C20_=_C28 ,\nC20_=_C29 ,C20_=_C30 ,C20_=_C31 ,C20_=_C32 ,C20_=_C33 ,C20_=_C83 ,\nC20_=_C145 ,C20_=_C206 ,C20_=_C265 ,C20_=_C324 ,C20_=_C382 ,C20_=_C439 ,\nC20_=_C495 ,C20_=_C550 ,C20_=_C604 ,C20_=_C657 ,C20_=_C709 ,C20_=_C760 ,\nC20_=_C810 ,C20_=_C859 ,C20_=_C907 ,C20_=_C954 ,C20_=_C1103 ,C20_=_C1104 ,\nC20_=_C1105 ,C20_=_C1107 ,C20_=_C1108 ,C20_=_C1109 ,C20_=_C1110 ,C20_=_C1111 ,\nC20_=_C1112 ,C20_=_C1113 ,C20_=_C1114 ,C20_=_C1115 ,C20_=_C1116 ,C20_=_C1117 ,\nC20_=_C1118 ,C20_=_C1119 ,C20_=_C1120 ,C20_=_C1121 ,C20_=_C1122 ,C20_=_C1123 ,\nC20_=_C1124 ,C20_=_C1125 ,C20_=_C1126 ,C20_=_C1127 ,C20_=_C1128 ,C20_=_C1129 ,\nC20_=_C1130 ,C20_=_C1131 ,C20_=_C1132 ,C20_=_C1133 ,C21_=_C22 ,C21_=_C23 ,\nC21_=_C24 ,C21_=_C25 ,C21_=_C26 ,C21_=_C27 ,C21_=_C28 ,C21_=_C29 ,\nC21_=_C30 ,C21_=_C31 ,C21_=_C32 ,C21_=_C33 ,C21_=_C84 ,C21_=_C146 ,\nC21_=_C207 ,C21_=_C267 ,C21_=_C325 ,C21_=_C383 ,C21_=_C440 ,C21_=_C496 ,\nC21_=_C551 ,C21_=_C605 ,C21_=_C658 ,C21_=_C710 ,C21_=_C761 ,C21_=_C811 ,\nC21_=_C860 ,C21_=_C908 ,C21_=_C955 ,C21_=_C1146 ,C21_=_C1147 ,C21_=_C1148 ,\nC21_=_C1149 ,C21_=_C1151 ,C21_=_C1152 ,C21_=_C1153 ,C21_=_C1154 ,C21_=_C1155 ,\nC21_=_C1156 ,C21_=_C1157 ,C21_=_C1158 ,C21_=_C1159 ,C21_=_C1160 ,C21_=_C1161 ,\nC21_=_C1162 ,C21_=_C1163 ,C21_=_C1164 ,C21_=_C1165 ,C21_=_C1166 ,C21_=_C1167 ,\nC21_=_C1168 ,C21_=_C1169 ,C21_=_C1170 ,C21_=_C1171 ,C21_=_C1172 ,C21_=_C1173 ,\nC21_=_C1174 ,C21_=_C1175 ,C21_=_C1176 ,C22_=_C23 ,C22_=_C24 ,C22_=_C25 ,\nC22_=_C26 ,C22_=_C27 ,C22_=_C28 ,C22_=_C29 ,C22_=_C30 ,C22_=_C31 ,\nC22_=_C32 ,C22_=_C33 ,C22_=_C85 ,C22_=_C147 ,C22_=_C208 ,C22_=_C268 ,\nC22_=_C327 ,C22_=_C384 ,C22_=_C441 ,C22_=_C497 ,C22_=_C552 ,C22_=_C606 ,\nC22_=_C659 ,C22_=_C711 ,C22_=_C762 ,C22_=_C812 ,C22_=_C861 ,C22_=_C909 ,\nC22_=_C956 ,C22_=_C1188 ,C22_=_C1189 ,C22_=_C1190 ,C22_=_C1191 ,C22_=_C1192 ,\nC22_=_C1194 ,C22_=_C1195 ,C22_=_C1196 ,C22_=_C1197 ,C22_=_C1198 ,C22_=_C1199 ,\nC22_=_C1200 ,C22_=_C1201 ,C22_=_C1202 ,C22_=_C1203 ,C22_=_C1204 ,C22_=_C1205 ,\nC22_=_C1206 ,C22_=_C1207 ,C22_=_C1208 ,C22_=_C1209 ,C22_=_C1210 ,C22_=_C1211 ,\nC22_=_C1212 ,C22_=_C1213 ,C22_=_C1214 ,C22_=_C1215 ,C22_=_C1216 ,C22_=_C1217 ,\nC22_=_C1218 ,C23_=_C24 ,C23_=_C25 ,C23_=_C26 ,C23_=_C27 ,C23_=_C28 ,\nC23_=_C29 ,C23_=_C30 ,C23_=_C31 ,C23_=_C32 ,C23_=_C33 ,C23_=_C86 ,\nC23_=_C148 ,C23_=_C209 ,C23_=_C269 ,C23_=_C328 ,C23_=_C386 ,C23_=_C442 ,\nC23_=_C498 ,C23_=_C553 ,C23_=_C607 ,C23_=_C660 ,C23_=_C712 ,C23_=_C763 ,\nC23_=_C813 ,C23_=_C862 ,C23_=_C910 ,C23_=_C957 ,C23_=_C1229 ,C23_=_C1230 ,\nC23_=_C1231 ,C23_=_C1232 ,C23_=_C1233 ,C23_=_C1234 ,C23_=_C1236 ,C23_=_C1237 ,\nC23_=_C1238 ,C23_=_C1239 ,C23_=_C1240 ,C23_=_C1241 ,C23_=_C1242 ,C23_=_C1243 ,\nC23_=_C1244 ,C23_=_C1245 ,C23_=_C1246 ,C23_=_C1247 ,C23_=_C1248 ,C23_=_C1249 ,\nC23_=_C1250 ,C23_=_C1251 ,C23_=_C1252 ,C23_=_C1253 ,C23_=_C1254 ,C23_=_C1255 ,\nC23_=_C1256 ,C23_=_C1257 ,C23_=_C1258 ,C23_=_C1259 ,C24_=_C25 ,C24_=_C26 ,\nC24_=_C27 ,C24_=_C28 ,C24_=_C29 ,C24_=_C30 ,C24_=_C31 ,C24_=_C32 ,\nC24_=_C33 ,C24_=_C87 ,C24_=_C149 ,C24_=_C210 ,C24_=_C270 ,C24_=_C329 ,\nC24_=_C387 ,C24_=_C444 ,C24_=_C499 ,C24_=_C554 ,C24_=_C608 ,C24_=_C661 ,\nC24_=_C713 ,C24_=_C764 ,C24_=_C814 ,C24_=_C863 ,C24_=_C911 ,C24_=_C958 ,\nC24_=_C1269 ,C24_=_C1270 ,C24_=_C1271 ,C24_=_C1272 ,C24_=_C1273 ,C24_=_C1274 ,\nC24_=_C1275 ,C24_=_C1277 ,C24_=_C1278 ,C24_=_C1279 ,C24_=_C1280 ,C24_=_C1281 ,\nC24_=_C1282 ,C24_=_C1283 ,C24_=_C1284 ,C24_=_C1285 ,C24_=_C1286 ,C24_=_C1287 ,\nC24_=_C1288 ,C24_=_C1289 ,C24_=_C1290 ,C24_=_C1291 ,C24_=_C1292 ,C24_=_C1293 ,\nC24_=_C1294 ,C24_=_C1295 ,C24_=_C1296 ,C24_=_C1297 ,C24_=_C1298 ,C24_=_C1299 ,\nC25_=_C26 ,C25_=_C27 ,C25_=_C28 ,C25_=_C29 ,C25_=_C30 ,C25_=_C31 ,\nC25_=_C32 ,C25_=_C33 ,C25_=_C88 ,C25_=_C150 ,C25_=_C211 ,C25_=_C271 ,\nC25_=_C330 ,C25_=_C388 ,C25_=_C445 ,C25_=_C501 ,C25_=_C555 ,C25_=_C609 ,\nC25_=_C662 ,C25_=_C714 ,C25_=_C765 ,C25_=_C815 ,C25_=_C864 ,C25_=_C912 ,\nC25_=_C959 ,C25_=_C1308 ,C25_=_C1309 ,C25_=_C1310 ,C25_=_C1311 ,C25_=_C1312 ,\nC25_=_C1313 ,C25_=_C1314 ,C25_=_C1315 ,C25_=_C1317 ,C25_=_C1318 ,C25_=_C1319 ,\nC25_=_C1320 ,C25_=_C1321 ,C25_=_C1322 ,C25_=_C1323 ,C25_=_C1324 ,C25_=_C1325 ,\nC25_=_C1326 ,C25_=_C1327 ,C25_=_C1328 ,C25_=_C1329 ,C25_=_C1330 ,C25_=_C1331 ,\nC25_=_C1332 ,C25_=_C1333 ,C25_=_C1334 ,C25_=_C1335 ,C25_=_C1336 ,C25_=_C1337 ,\nC25_=_C1338 ,C26_=_C27 ,C26_=_C28 ,C26_=_C29 ,C26_=_C30 ,C26_=_C31 ,\nC26_=_C32 ,C26_=_C33 ,C26_=_C89 ,C26_=_C151 ,C26_=_C212 ,C26_=_C272 ,\nC26_=_C331 ,C26_=_C389 ,C26_=_C446 ,C26_=_C502 ,C26_=_C557 ,C26_=_C610 ,\nC26_=_C663 ,C26_=_C715 ,C26_=_C766 ,C26_=_C816 ,C26_=_C865 ,C26_=_C913 ,\nC26_=_C960 ,C26_=_C1346 ,C26_=_C1347 ,C26_=_C1348 ,C26_=_C1349 ,C26_=_C1350 ,\nC26_=_C1351 ,C26_=_C1352 ,C26_=_C1353 ,C26_=_C1354 ,C26_=_C1356 ,C26_=_C1357 ,\nC26_=_C1358 ,C26_=_C1359 ,C26_=_C1360 ,C26_=_C1361 ,C26_=_C1362 ,C26_=_C1363 ,\nC26_=_C1364 ,C26_=_C1365 ,C26_=_C1366 ,C26_=_C1367 ,C26_=_C1368 ,C26_=_C1369 ,\nC26_=_C1370 ,C26_=_C1371 ,C26_=_C1372 ,C26_=_C1373 ,C26_=_C1374 ,C26_=_C1375 ,\nC26_=_C1376 ,C27_=_C28 ,C27_=_C29 ,C27_=_C30 ,C27_=_C31 ,C27_=_C32 ,\nC27_=_C33 ,C27_=_C90 ,C27_=_C152 ,C27_=_C213 ,C27_=_C273 ,C27_=_C332 ,\nC27_=_C390 ,C27_=_C447 ,C27_=_C503 ,C27_=_C558 ,C27_=_C612 ,C27_=_C664 ,\nC27_=_C716 ,C27_=_C767 ,C27_=_C817 ,C27_=_C866 ,C27_=_C914 ,C27_=_C961 ,\nC27_=_C1383 ,C27_=_C1384 ,C27_=_C1385 ,C27_=_C1386 ,C27_=_C1387 ,C27_=_C1388 ,\nC27_=_C1389 ,C27_=_C1390 ,C27_=_C1391 ,C27_=_C1392 ,C27_=_C1394 ,C27_=_C1395 ,\nC27_=_C1396 ,C27_=_C1397 ,C27_=_C1398 ,C27_=_C1399 ,C27_=_C1400 ,C27_=_C1401 ,\nC27_=_C1402 ,C27_=_C1403 ,C27_=_C1404 ,C27_=_C1405 ,C27_=_C1406 ,C27_=_C1407 ,\nC27_=_C1408 ,C27_=_C1409 ,C27_=_C1410 ,C27_=_C1411 ,C27_=_C1412 ,C27_=_C1413 ,\nC28_=_C29 ,C28_=_C30 ,C28_=_C31 ,C28_=_C32 ,C28_=_C33 ,C28_=_C91 ,\nC28_=_C153 ,C28_=_C214 ,C28_=_C274 ,C28_=_C333 ,C28_=_C391 ,C28_=_C448 ,\nC28_=_C504 ,C28_=_C559 ,C28_=_C613 ,C28_=_C666 ,C28_=_C717 ,C28_=_C768 ,\nC28_=_C818 ,C28_=_C867 ,C28_=_C915 ,C28_=_C962 ,C28_=_C1419 ,C28_=_C1420 ,\nC28_=_C1421 ,C28_=_C1422 ,C28_=_C1423 ,C28_=_C1424 ,C28_=_C1425 ,C28_=_C1426 ,\nC28_=_C1427 ,C28_=_C1428 ,C28_=_C1429 ,C28_=_C1431 ,C28_=_C1432 ,C28_=_C1433 ,\nC28_=_C1434 ,C28_=_C1435 ,C28_=_C1436 ,C28_=_C1437 ,C28_=_C1438 ,C28_=_C1439 ,\nC28_=_C1440 ,C28_=_C1441 ,C28_=_C1442 ,C28_=_C1443 ,C28_=_C1444 ,C28_=_C1445 ,\nC28_=_C1446 ,C28_=_C1447 ,C28_=_C1448 ,C28_=_C1449 ,C29_=_C30 ,C29_=_C31 ,\nC29_=_C32 ,C29_=_C33 ,C29_=_C92 ,C29_=_C154 ,C29_=_C215 ,C29_=_C275 ,\nC29_=_C334 ,C29_=_C392 ,C29_=_C449 ,C29_=_C505 ,C29_=_C560 ,C29_=_C614 ,\nC29_=_C667 ,C29_=_C719 ,C29_=_C769 ,C29_=_C819 ,C29_=_C868 ,C29_=_C916 ,\nC29_=_C963 ,C29_=_C1454 ,C29_=_C1455 ,C29_=_C1456 ,C29_=_C1457 ,C29_=_C1458 ,\nC29_=_C1459 ,C29_=_C1460 ,C29_=_C1461 ,C29_=_C1462 ,C29_=_C1463 ,C29_=_C1464 ,\nC29_=_C1465 ,C29_=_C1467 ,C29_=_C1468 ,C29_=_C1469 ,C29_=_C1470 ,C29_=_C1471 ,\nC29_=_C1472 ,C29_=_C1473 ,C29_=_C1474 ,C29_=_C1475 ,C29_=_C1476 ,C29_=_C1477 ,\nC29_=_C1478 ,C29_=_C1479 ,C29_=_C1480 ,C29_=_C1481 ,C29_=_C1482 ,C29_=_C1483 ,\nC29_=_C1484 ,C30_=_C31 ,C30_=_C32 ,C30_=_C33 ,C30_=_C93 ,C30_=_C155 ,\nC30_=_C216 ,C30_=_C276 ,C30_=_C335 ,C30_=_C393 ,C30_=_C450 ,C30_=_C506 ,\nC30_=_C561 ,C30_=_C615 ,C30_=_C668 ,C30_=_C720 ,C30_=_C771 ,C30_=_C820 ,\nC30_=_C869 ,C30_=_C917 ,C30_=_C964 ,C30_=_C1488 ,C30_=_C1489 ,C30_=_C1490 ,\nC30_=_C1491 ,C30_=_C1492 ,C30_=_C1493 ,C30_=_C1494 ,C30_=_C1495 ,C30_=_C1496 ,\nC30_=_C1497 ,C30_=_C1498 ,C30_=_C1499 ,C30_=_C1500 ,C30_=_C1502 ,C30_=_C1503 ,\nC30_=_C1504 ,C30_=_C1505 ,C30_=_C1506 ,C30_=_C1507 ,C30_=_C1508 ,C30_=_C1509 ,\nC30_=_C1510 ,C30_=_C1511 ,C30_=_C1512 ,C30_=_C1513 ,C30_=_C1514 ,C30_=_C1515 ,\nC30_=_C1516 ,C30_=_C1517 ,C30_=_C1518 ,C31_=_C32 ,C31_=_C33 ,C31_=_C94 ,\nC31_=_C156 ,C31_=_C217 ,C31_=_C277 ,C31_=_C336 ,C31_=_C394 ,C31_=_C451 ,\nC31_=_C507 ,C31_=_C562 ,C31_=_C616 ,C31_=_C669 ,C31_=_C721 ,C31_=_C772 ,\nC31_=_C822 ,C31_=_C870 ,C31_=_C918 ,C31_=_C965 ,C31_=_C1521 ,C31_=_C1522 ,\nC31_=_C1523 ,C31_=_C1524 ,C31_=_C1525 ,C31_=_C1526 ,C31_=_C1527 ,C31_=_C1528 ,\nC31_=_C1529 ,C31_=_C1530 ,C31_=_C1531 ,C31_=_C1532 ,C31_=_C1533 ,C31_=_C1534 ,\nC31_=_C1536 ,C31_=_C1537 ,C31_=_C1538 ,C31_=_C1539 ,C31_=_C1540 ,C31_=_C1541 ,\nC31_=_C1542 ,C31_=_C1543 ,C31_=_C1544 ,C31_=_C1545 ,C31_=_C1546 ,C31_=_C1547 ,\nC31_=_C1548 ,C31_=_C1549 ,C31_=_C1550 ,C31_=_C1551 ,C32_=_C33 ,C32_=_C95 ,\nC32_=_C157 ,C32_=_C218 ,C32_=_C278 ,C32_=_C337 ,C32_=_C395 ,C32_=_C452 ,\nC32_=_C508 ,C32_=_C563 ,C32_=_C617 ,C32_=_C670 ,C32_=_C722 ,C32_=_C773 ,\nC32_=_C823 ,C32_=_C872 ,C32_=_C919 ,C32_=_C966 ,C32_=_C1553 ,C32_=_C1554 ,\nC32_=_C1555 ,C32_=_C1556 ,C32_=_C1557 ,C32_=_C1558 ,C32_=_C1559 ,C32_=_C1560 ,\nC32_=_C1561 ,C32_=_C1562 ,C32_=_C1563 ,C32_=_C1564 ,C32_=_C1565 ,C32_=_C1566 ,\nC32_=_C1567 ,C32_=_C1569 ,C32_=_C1570 ,C32_=_C1571 ,C32_=_C1572 ,C32_=_C1573 ,\nC32_=_C1574 ,C32_=_C1575 ,C32_=_C1576 ,C32_=_C1577 ,C32_=_C1578 ,C32_=_C1579 ,\nC32_=_C1580 ,C32_=_C1581 ,C32_=_C1582 ,C32_=_C1583 ,C33_=_C96 ,C33_=_C158 ,\nC33_=_C219 ,C33_=_C279 ,C33_=_C338 ,C33_=_C396 ,C33_=_C453 ,C33_=_C509 ,\nC33_=_C564 ,C33_=_C618 ,C33_=_C671 ,C33_=_C723 ,C33_=_C774 ,C33_=_C824 ,\nC33_=_C873 ,C33_=_C921 ,C33_=_C967 ,C33_=_C1584</w:t>
      </w:r>
    </w:p>
    <w:p>
      <w:pPr>
        <w:pStyle w:val="PreformattedText"/>
        <w:bidi w:val="0"/>
        <w:spacing w:before="0" w:after="0"/>
        <w:jc w:val="left"/>
        <w:rPr/>
      </w:pPr>
      <w:r>
        <w:rPr/>
        <w:t xml:space="preserve"> </w:t>
      </w:r>
      <w:r>
        <w:rPr/>
        <w:t>,C33_=_C1585 ,C33_=_C1586 ,\nC33_=_C1587 ,C33_=_C1588 ,C33_=_C1589 ,C33_=_C1590 ,C33_=_C1591 ,C33_=_C1592 ,\nC33_=_C1593 ,C33_=_C1594 ,C33_=_C1595 ,C33_=_C1596 ,C33_=_C1597 ,C33_=_C1598 ,\nC33_=_C1599 ,C33_=_C1601 ,C33_=_C1602 ,C33_=_C1603 ,C33_=_C1604 ,C33_=_C1605 ,\nC33_=_C1606 ,C33_=_C1607 ,C33_=_C1608 ,C33_=_C1609 ,C33_=_C1610 ,C33_=_C1611 ,\nC33_=_C1612 ,C33_=_C1613 ,C33_=_C1614 ,C81_=_C82 ,C81_=_C83 ,C81_=_C84 ,\nC81_=_C85 ,C81_=_C86 ,C81_=_C87 ,C81_=_C88 ,C81_=_C89 ,C81_=_C90 ,\nC81_=_C91 ,C81_=_C92 ,C81_=_C93 ,C81_=_C94 ,C81_=_C95 ,C81_=_C96 ,\nC81_=_C142 ,C81_=_C203 ,C81_=_C263 ,C81_=_C322 ,C81_=_C380 ,C81_=_C437 ,\nC81_=_C493 ,C81_=_C548 ,C81_=_C602 ,C81_=_C655 ,C81_=_C707 ,C81_=_C758 ,\nC81_=_C808 ,C81_=_C857 ,C81_=_C905 ,C81_=_C952 ,C81_=_C1014 ,C81_=_C1016 ,\nC81_=_C1017 ,C81_=_C1018 ,C81_=_C1019 ,C81_=_C1020 ,C81_=_C1021 ,C81_=_C1022 ,\nC81_=_C1023 ,C81_=_C1024 ,C81_=_C1025 ,C81_=_C1026 ,C81_=_C1027 ,C81_=_C1028 ,\nC81_=_C1029 ,C81_=_C1030 ,C81_=_C1031 ,C81_=_C1032 ,C81_=_C1033 ,C81_=_C1034 ,\nC81_=_C1035 ,C81_=_C1036 ,C81_=_C1037 ,C81_=_C1038 ,C81_=_C1039 ,C81_=_C1040 ,\nC81_=_C1041 ,C81_=_C1042 ,C81_=_C1043 ,C81_=_C1044 ,C82_=_C83 ,C82_=_C84 ,\nC82_=_C85 ,C82_=_C86 ,C82_=_C87 ,C82_=_C88 ,C82_=_C89 ,C82_=_C90 ,\nC82_=_C91 ,C82_=_C92 ,C82_=_C93 ,C82_=_C94 ,C82_=_C95 ,C82_=_C96 ,\nC82_=_C144 ,C82_=_C204 ,C82_=_C264 ,C82_=_C323 ,C82_=_C381 ,C82_=_C438 ,\nC82_=_C494 ,C82_=_C549 ,C82_=_C603 ,C82_=_C656 ,C82_=_C708 ,C82_=_C759 ,\nC82_=_C809 ,C82_=_C858 ,C82_=_C906 ,C82_=_C953 ,C82_=_C1059 ,C82_=_C1060 ,\nC82_=_C1062 ,C82_=_C1063 ,C82_=_C1064 ,C82_=_C1065 ,C82_=_C1066 ,C82_=_C1067 ,\nC82_=_C1068 ,C82_=_C1069 ,C82_=_C1070 ,C82_=_C1071 ,C82_=_C1072 ,C82_=_C1073 ,\nC82_=_C1074 ,C82_=_C1075 ,C82_=_C1076 ,C82_=_C1077 ,C82_=_C1078 ,C82_=_C1079 ,\nC82_=_C1080 ,C82_=_C1081 ,C82_=_C1082 ,C82_=_C1083 ,C82_=_C1084 ,C82_=_C1085 ,\nC82_=_C1086 ,C82_=_C1087 ,C82_=_C1088 ,C82_=_C1089 ,C83_=_C84 ,C83_=_C85 ,\nC83_=_C86 ,C83_=_C87 ,C83_=_C88 ,C83_=_C89 ,C83_=_C90 ,C83_=_C91 ,\nC83_=_C92 ,C83_=_C93 ,C83_=_C94 ,C83_=_C95 ,C83_=_C96 ,C83_=_C145 ,\nC83_=_C206 ,C83_=_C265 ,C83_=_C324 ,C83_=_C382 ,C83_=_C439 ,C83_=_C495 ,\nC83_=_C550 ,C83_=_C604 ,C83_=_C657 ,C83_=_C709 ,C83_=_C760 ,C83_=_C810 ,\nC83_=_C859 ,C83_=_C907 ,C83_=_C954 ,C83_=_C1103 ,C83_=_C1104 ,C83_=_C1105 ,\nC83_=_C1107 ,C83_=_C1108 ,C83_=_C1109 ,C83_=_C1110 ,C83_=_C1111 ,C83_=_C1112 ,\nC83_=_C1113 ,C83_=_C1114 ,C83_=_C1115 ,C83_=_C1116 ,C83_=_C1117 ,C83_=_C1118 ,\nC83_=_C1119 ,C83_=_C1120 ,C83_=_C1121 ,C83_=_C1122 ,C83_=_C1123 ,C83_=_C1124 ,\nC83_=_C1125 ,C83_=_C1126 ,C83_=_C1127 ,C83_=_C1128 ,C83_=_C1129 ,C83_=_C1130 ,\nC83_=_C1131 ,C83_=_C1132 ,C83_=_C1133 ,C84_=_C85 ,C84_=_C86 ,C84_=_C87 ,\nC84_=_C88 ,C84_=_C89 ,C84_=_C90 ,C84_=_C91 ,C84_=_C92 ,C84_=_C93 ,\nC84_=_C94 ,C84_=_C95 ,C84_=_C96 ,C84_=_C146 ,C84_=_C207 ,C84_=_C267 ,\nC84_=_C325 ,C84_=_C383 ,C84_=_C440 ,C84_=_C496 ,C84_=_C551 ,C84_=_C605 ,\nC84_=_C658 ,C84_=_C710 ,C84_=_C761 ,C84_=_C811 ,C84_=_C860 ,C84_=_C908 ,\nC84_=_C955 ,C84_=_C1146 ,C84_=_C1147 ,C84_=_C1148 ,C84_=_C1149 ,C84_=_C1151 ,\nC84_=_C1152 ,C84_=_C1153 ,C84_=_C1154 ,C84_=_C1155 ,C84_=_C1156 ,C84_=_C1157 ,\nC84_=_C1158 ,C84_=_C1159 ,C84_=_C1160 ,C84_=_C1161 ,C84_=_C1162 ,C84_=_C1163 ,\nC84_=_C1164 ,C84_=_C1165 ,C84_=_C1166 ,C84_=_C1167 ,C84_=_C1168 ,C84_=_C1169 ,\nC84_=_C1170 ,C84_=_C1171 ,C84_=_C1172 ,C84_=_C1173 ,C84_=_C1174 ,C84_=_C1175 ,\nC84_=_C1176 ,C85_=_C86 ,C85_=_C87 ,C85_=_C88 ,C85_=_C89 ,C85_=_C90 ,\nC85_=_C91 ,C85_=_C92 ,C85_=_C93 ,C85_=_C94 ,C85_=_C95 ,C85_=_C96 ,\nC85_=_C147 ,C85_=_C208 ,C85_=_C268 ,C85_=_C327 ,C85_=_C384 ,C85_=_C441 ,\nC85_=_C497 ,C85_=_C552 ,C85_=_C606 ,C85_=_C659 ,C85_=_C711 ,C85_=_C762 ,\nC85_=_C812 ,C85_=_C861 ,C85_=_C909 ,C85_=_C956 ,C85_=_C1188 ,C85_=_C1189 ,\nC85_=_C1190 ,C85_=_C1191 ,C85_=_C1192 ,C85_=_C1194 ,C85_=_C1195 ,C85_=_C1196 ,\nC85_=_C1197 ,C85_=_C1198 ,C85_=_C1199 ,C85_=_C1200 ,C85_=_C1201 ,C85_=_C1202 ,\nC85_=_C1203 ,C85_=_C1204 ,C85_=_C1205 ,C85_=_C1206 ,C85_=_C1207 ,C85_=_C1208 ,\nC85_=_C1209 ,C85_=_C1210 ,C85_=_C1211 ,C85_=_C1212 ,C85_=_C1213 ,C85_=_C1214 ,\nC85_=_C1215 ,C85_=_C1216 ,C85_=_C1217 ,C85_=_C1218 ,C86_=_C87 ,C86_=_C88 ,\nC86_=_C89 ,C86_=_C90 ,C86_=_C91 ,C86_=_C92 ,C86_=_C93 ,C86_=_C94 ,\nC86_=_C95 ,C86_=_C96 ,C86_=_C148 ,C86_=_C209 ,C86_=_C269 ,C86_=_C328 ,\nC86_=_C386 ,C86_=_C442 ,C86_=_C498 ,C86_=_C553 ,C86_=_C607 ,C86_=_C660 ,\nC86_=_C712 ,C86_=_C763 ,C86_=_C813 ,C86_=_C862 ,C86_=_C910 ,C86_=_C957 ,\nC86_=_C1229 ,C86_=_C1230 ,C86_=_C1231 ,C86_=_C1232 ,C86_=_C1233 ,C86_=_C1234 ,\nC86_=_C1236 ,C86_=_C1237 ,C86_=_C1238 ,C86_=_C1239 ,C86_=_C1240 ,C86_=_C1241 ,\nC86_=_C1242 ,C86_=_C1243 ,C86_=_C1244 ,C86_=_C1245 ,C86_=_C1246 ,C86_=_C1247 ,\nC86_=_C1248 ,C86_=_C1249 ,C86_=_C1250 ,C86_=_C1251 ,C86_=_C1252 ,C86_=_C1253 ,\nC86_=_C1254 ,C86_=_C1255 ,C86_=_C1256 ,C86_=_C1257 ,C86_=_C1258 ,C86_=_C1259 ,\nC87_=_C88 ,C87_=_C89 ,C87_=_C90 ,C87_=_C91 ,C87_=_C92 ,C87_=_C93 ,\nC87_=_C94 ,C87_=_C95 ,C87_=_C96 ,C87_=_C149 ,C87_=_C210 ,C87_=_C270 ,\nC87_=_C329 ,C87_=_C387 ,C87_=_C444 ,C87_=_C499 ,C87_=_C554 ,C87_=_C608 ,\nC87_=_C661 ,C87_=_C713 ,C87_=_C764 ,C87_=_C814 ,C87_=_C863 ,C87_=_C911 ,\nC87_=_C958 ,C87_=_C1269 ,C87_=_C1270 ,C87_=_C1271 ,C87_=_C1272 ,C87_=_C1273 ,\nC87_=_C1274 ,C87_=_C1275 ,C87_=_C1277 ,C87_=_C1278 ,C87_=_C1279 ,C87_=_C1280 ,\nC87_=_C1281 ,C87_=_C1282 ,C87_=_C1283 ,C87_=_C1284 ,C87_=_C1285 ,C87_=_C1286 ,\nC87_=_C1287 ,C87_=_C1288 ,C87_=_C1289 ,C87_=_C1290 ,C87_=_C1291 ,C87_=_C1292 ,\nC87_=_C1293 ,C87_=_C1294 ,C87_=_C1295 ,C87_=_C1296 ,C87_=_C1297 ,C87_=_C1298 ,\nC87_=_C1299 ,C88_=_C89 ,C88_=_C90 ,C88_=_C91 ,C88_=_C92 ,C88_=_C93 ,\nC88_=_C94 ,C88_=_C95 ,C88_=_C96 ,C88_=_C150 ,C88_=_C211 ,C88_=_C271 ,\nC88_=_C330 ,C88_=_C388 ,C88_=_C445 ,C88_=_C501 ,C88_=_C555 ,C88_=_C609 ,\nC88_=_C662 ,C88_=_C714 ,C88_=_C765 ,C88_=_C815 ,C88_=_C864 ,C88_=_C912 ,\nC88_=_C959 ,C88_=_C1308 ,C88_=_C1309 ,C88_=_C1310 ,C88_=_C1311 ,C88_=_C1312 ,\nC88_=_C1313 ,C88_=_C1314 ,C88_=_C1315 ,C88_=_C1317 ,C88_=_C1318 ,C88_=_C1319 ,\nC88_=_C1320 ,C88_=_C1321 ,C88_=_C1322 ,C88_=_C1323 ,C88_=_C1324 ,C88_=_C1325 ,\nC88_=_C1326 ,C88_=_C1327 ,C88_=_C1328 ,C88_=_C1329 ,C88_=_C1330 ,C88_=_C1331 ,\nC88_=_C1332 ,C88_=_C1333 ,C88_=_C1334 ,C88_=_C1335 ,C88_=_C1336 ,C88_=_C1337 ,\nC88_=_C1338 ,C89_=_C90 ,C89_=_C91 ,C89_=_C92 ,C89_=_C93 ,C89_=_C94 ,\nC89_=_C95 ,C89_=_C96 ,C89_=_C151 ,C89_=_C212 ,C89_=_C272 ,C89_=_C331 ,\nC89_=_C389 ,C89_=_C446 ,C89_=_C502 ,C89_=_C557 ,C89_=_C610 ,C89_=_C663 ,\nC89_=_C715 ,C89_=_C766 ,C89_=_C816 ,C89_=_C865 ,C89_=_C913 ,C89_=_C960 ,\nC89_=_C1346 ,C89_=_C1347 ,C89_=_C1348 ,C89_=_C1349 ,C89_=_C1350 ,C89_=_C1351 ,\nC89_=_C1352 ,C89_=_C1353 ,C89_=_C1354 ,C89_=_C1356 ,C89_=_C1357 ,C89_=_C1358 ,\nC89_=_C1359 ,C89_=_C1360 ,C89_=_C1361 ,C89_=_C1362 ,C89_=_C1363 ,C89_=_C1364 ,\nC89_=_C1365 ,C89_=_C1366 ,C89_=_C1367 ,C89_=_C1368 ,C89_=_C1369 ,C89_=_C1370 ,\nC89_=_C1371 ,C89_=_C1372 ,C89_=_C1373 ,C89_=_C1374 ,C89_=_C1375 ,C89_=_C1376 ,\nC90_=_C91 ,C90_=_C92 ,C90_=_C93 ,C90_=_C94 ,C90_=_C95 ,C90_=_C96 ,\nC90_=_C152 ,C90_=_C213 ,C90_=_C273 ,C90_=_C332 ,C90_=_C390 ,C90_=_C447 ,\nC90_=_C503 ,C90_=_C558 ,C90_=_C612 ,C90_=_C664 ,C90_=_C716 ,C90_=_C767 ,\nC90_=_C817 ,C90_=_C866 ,C90_=_C914 ,C90_=_C961 ,C90_=_C1383 ,C90_=_C1384 ,\nC90_=_C1385 ,C90_=_C1386 ,C90_=_C1387 ,C90_=_C1388 ,C90_=_C1389 ,C90_=_C1390 ,\nC90_=_C1391 ,C90_=_C1392 ,C90_=_C1394 ,C90_=_C1395 ,C90_=_C1396 ,C90_=_C1397 ,\nC90_=_C1398 ,C90_=_C1399 ,C90_=_C1400 ,C90_=_C1401 ,C90_=_C1402 ,C90_=_C1403 ,\nC90_=_C1404 ,C90_=_C1405 ,C90_=_C1406 ,C90_=_C1407 ,C90_=_C1408 ,C90_=_C1409 ,\nC90_=_C1410 ,C90_=_C1411 ,C90_=_C1412 ,C90_=_C1413 ,C91_=_C92 ,C91_=_C93 ,\nC91_=_C94 ,C91_=_C95 ,C91_=_C96 ,C91_=_C153 ,C91_=_C214 ,C91_=_C274 ,\nC91_=_C333 ,C91_=_C391 ,C91_=_C448 ,C91_=_C504 ,C91_=_C559 ,C91_=_C613 ,\nC91_=_C666 ,C91_=_C717 ,C91_=_C768 ,C91_=_C818 ,C91_=_C867 ,C91_=_C915 ,\nC91_=_C962 ,C91_=_C1419 ,C91_=_C1420 ,C91_=_C1421 ,C91_=_C1422 ,C91_=_C1423 ,\nC91_=_C1424 ,C91_=_C1425 ,C91_=_C1426 ,C91_=_C1427 ,C91_=_C1428 ,C91_=_C1429 ,\nC91_=_C1431 ,C91_=_C1432 ,C91_=_C1433 ,C91_=_C1434 ,C91_=_C1435 ,C91_=_C1436 ,\nC91_=_C1437 ,C91_=_C1438 ,C91_=_C1439 ,C91_=_C1440 ,C91_=_C1441 ,C91_=_C1442 ,\nC91_=_C1443 ,C91_=_C1444 ,C91_=_C1445 ,C91_=_C1446 ,C91_=_C1447 ,C91_=_C1448 ,\nC91_=_C1449 ,C92_=_C93 ,C92_=_C94 ,C92_=_C95 ,C92_=_C96 ,C92_=_C154 ,\nC92_=_C215 ,C92_=_C275 ,C92_=_C334 ,C92_=_C392 ,C92_=_C449 ,C92_=_C505 ,\nC92_=_C560 ,C92_=_C614 ,C92_=_C667 ,C92_=_C719 ,C92_=_C769 ,C92_=_C819 ,\nC92_=_C868 ,C92_=_C916 ,C92_=_C963 ,C92_=_C1454 ,C92_=_C1455 ,C92_=_C1456 ,\nC92_=_C1457 ,C92_=_C1458 ,C92_=_C1459 ,C92_=_C1460 ,C92_=_C1461 ,C92_=_C1462 ,\nC92_=_C1463 ,C92_=_C1464 ,C92_=_C1465 ,C92_=_C1467 ,C92_=_C1468 ,C92_=_C1469 ,\nC92_=_C1470 ,C92_=_C1471 ,C92_=_C1472 ,C92_=_C1473 ,C92_=_C1474 ,C92_=_C1475 ,\nC92_=_C1476 ,C92_=_C1477 ,C92_=_C1478 ,C92_=_C1479 ,C92_=_C1480 ,C92_=_C1481 ,\nC92_=_C1482 ,C92_=_C1483 ,C92_=_C1484 ,C93_=_C94 ,C93_=_C95 ,C93_=_C96 ,\nC93_=_C155 ,C93_=_C216 ,C93_=_C276 ,C93_=_C335 ,C93_=_C393 ,C93_=_C450 ,\nC93_=_C506 ,C93_=_C561 ,C93_=_C615 ,C93_=_C668 ,C93_=_C720 ,C93_=_C771 ,\nC93_=_C820 ,C93_=_C869 ,C93_=_C917 ,C93_=_C964 ,C93_=_C1488 ,C93_=_C1489 ,\nC93_=_C1490 ,C93_=_C1491 ,C93_=_C1492 ,C93_=_C1493 ,C93_=_C1494 ,C93_=_C1495 ,\nC93_=_C1496 ,C93_=_C1497 ,C93_=_C1498 ,C93_=_C1499 ,C93_=_C1500 ,C93_=_C1502 ,\nC93_=_C1503 ,C93_=_C1504 ,C93_=_C1505 ,C93_=_C1506 ,C93_=_C1507 ,C93_=_C1508 ,\nC93_=_C1509 ,C93_=_C1510 ,C93_=_C1511 ,C93_=_C1512 ,C93_=_C1513 ,C93_=_C1514 ,\nC93_=_C1515 ,C93_=_C1516 ,C93_=_C1517 ,C93_=_C1518 ,C94_=_C95 ,C94_=_C96 ,\nC94_=_C156 ,C94_=_C217 ,C94_=_C277 ,C94_=_C336 ,C94_=_C394 ,C94_=_C451 ,\nC94_=_C507 ,C94_=_C562 ,C94_=_C616 ,C94_=_C669 ,C94_=_C721 ,C94_=_C772 ,\nC94_=_C822 ,C94_=_C870 ,C94_=_C918 ,C94_=_C965 ,C94_=_C1521 ,C94_=_C1522 ,\nC94_=_C1523 ,C94_=_C1524 ,C94_=_C1525 ,C94_=_C1526 ,C94_=_C1527 ,C94_=_C1528 ,\nC94_=_C1529 ,C94_=_C1530 ,C94_=_C1531 ,C94_=_C1532 ,C94_=_C1533 ,C94_=_C1534 ,\nC94_=_C1536 ,C94_=_C1537</w:t>
      </w:r>
    </w:p>
    <w:p>
      <w:pPr>
        <w:pStyle w:val="PreformattedText"/>
        <w:bidi w:val="0"/>
        <w:spacing w:before="0" w:after="0"/>
        <w:jc w:val="left"/>
        <w:rPr/>
      </w:pPr>
      <w:r>
        <w:rPr/>
        <w:t xml:space="preserve"> </w:t>
      </w:r>
      <w:r>
        <w:rPr/>
        <w:t>,C94_=_C1538 ,C94_=_C1539 ,C94_=_C1540 ,C94_=_C1541 ,\nC94_=_C1542 ,C94_=_C1543 ,C94_=_C1544 ,C94_=_C1545 ,C94_=_C1546 ,C94_=_C1547 ,\nC94_=_C1548 ,C94_=_C1549 ,C94_=_C1550 ,C94_=_C1551 ,C95_=_C96 ,C95_=_C157 ,\nC95_=_C218 ,C95_=_C278 ,C95_=_C337 ,C95_=_C395 ,C95_=_C452 ,C95_=_C508 ,\nC95_=_C563 ,C95_=_C617 ,C95_=_C670 ,C95_=_C722 ,C95_=_C773 ,C95_=_C823 ,\nC95_=_C872 ,C95_=_C919 ,C95_=_C966 ,C95_=_C1553 ,C95_=_C1554 ,C95_=_C1555 ,\nC95_=_C1556 ,C95_=_C1557 ,C95_=_C1558 ,C95_=_C1559 ,C95_=_C1560 ,C95_=_C1561 ,\nC95_=_C1562 ,C95_=_C1563 ,C95_=_C1564 ,C95_=_C1565 ,C95_=_C1566 ,C95_=_C1567 ,\nC95_=_C1569 ,C95_=_C1570 ,C95_=_C1571 ,C95_=_C1572 ,C95_=_C1573 ,C95_=_C1574 ,\nC95_=_C1575 ,C95_=_C1576 ,C95_=_C1577 ,C95_=_C1578 ,C95_=_C1579 ,C95_=_C1580 ,\nC95_=_C1581 ,C95_=_C1582 ,C95_=_C1583 ,C96_=_C158 ,C96_=_C219 ,C96_=_C279 ,\nC96_=_C338 ,C96_=_C396 ,C96_=_C453 ,C96_=_C509 ,C96_=_C564 ,C96_=_C618 ,\nC96_=_C671 ,C96_=_C723 ,C96_=_C774 ,C96_=_C824 ,C96_=_C873 ,C96_=_C921 ,\nC96_=_C967 ,C96_=_C1584 ,C96_=_C1585 ,C96_=_C1586 ,C96_=_C1587 ,C96_=_C1588 ,\nC96_=_C1589 ,C96_=_C1590 ,C96_=_C1591 ,C96_=_C1592 ,C96_=_C1593 ,C96_=_C1594 ,\nC96_=_C1595 ,C96_=_C1596 ,C96_=_C1597 ,C96_=_C1598 ,C96_=_C1599 ,C96_=_C1601 ,\nC96_=_C1602 ,C96_=_C1603 ,C96_=_C1604 ,C96_=_C1605 ,C96_=_C1606 ,C96_=_C1607 ,\nC96_=_C1608 ,C96_=_C1609 ,C96_=_C1610 ,C96_=_C1611 ,C96_=_C1612 ,C96_=_C1613 ,\nC96_=_C1614 ,C142_=_C144 ,C142_=_C145 ,C142_=_C146 ,C142_=_C147 ,C142_=_C148 ,\nC142_=_C149 ,C142_=_C150 ,C142_=_C151 ,C142_=_C152 ,C142_=_C153 ,C142_=_C154 ,\nC142_=_C155 ,C142_=_C156 ,C142_=_C157 ,C142_=_C158 ,C142_=_C203 ,C142_=_C263 ,\nC142_=_C322 ,C142_=_C380 ,C142_=_C437 ,C142_=_C493 ,C142_=_C548 ,C142_=_C602 ,\nC142_=_C655 ,C142_=_C707 ,C142_=_C758 ,C142_=_C808 ,C142_=_C857 ,C142_=_C905 ,\nC142_=_C952 ,C142_=_C1014 ,C142_=_C1016 ,C142_=_C1017 ,C142_=_C1018 ,C142_=_C1019 ,\nC142_=_C1020 ,C142_=_C1021 ,C142_=_C1022 ,C142_=_C1023 ,C142_=_C1024 ,C142_=_C1025 ,\nC142_=_C1026 ,C142_=_C1027 ,C142_=_C1028 ,C142_=_C1029 ,C142_=_C1030 ,C142_=_C1031 ,\nC142_=_C1032 ,C142_=_C1033 ,C142_=_C1034 ,C142_=_C1035 ,C142_=_C1036 ,C142_=_C1037 ,\nC142_=_C1038 ,C142_=_C1039 ,C142_=_C1040 ,C142_=_C1041 ,C142_=_C1042 ,C142_=_C1043 ,\nC142_=_C1044 ,C144_=_C145 ,C144_=_C146 ,C144_=_C147 ,C144_=_C148 ,C144_=_C149 ,\nC144_=_C150 ,C144_=_C151 ,C144_=_C152 ,C144_=_C153 ,C144_=_C154 ,C144_=_C155 ,\nC144_=_C156 ,C144_=_C157 ,C144_=_C158 ,C144_=_C204 ,C144_=_C264 ,C144_=_C323 ,\nC144_=_C381 ,C144_=_C438 ,C144_=_C494 ,C144_=_C549 ,C144_=_C603 ,C144_=_C656 ,\nC144_=_C708 ,C144_=_C759 ,C144_=_C809 ,C144_=_C858 ,C144_=_C906 ,C144_=_C953 ,\nC144_=_C1059 ,C144_=_C1060 ,C144_=_C1062 ,C144_=_C1063 ,C144_=_C1064 ,C144_=_C1065 ,\nC144_=_C1066 ,C144_=_C1067 ,C144_=_C1068 ,C144_=_C1069 ,C144_=_C1070 ,C144_=_C1071 ,\nC144_=_C1072 ,C144_=_C1073 ,C144_=_C1074 ,C144_=_C1075 ,C144_=_C1076 ,C144_=_C1077 ,\nC144_=_C1078 ,C144_=_C1079 ,C144_=_C1080 ,C144_=_C1081 ,C144_=_C1082 ,C144_=_C1083 ,\nC144_=_C1084 ,C144_=_C1085 ,C144_=_C1086 ,C144_=_C1087 ,C144_=_C1088 ,C144_=_C1089 ,\nC145_=_C146 ,C145_=_C147 ,C145_=_C148 ,C145_=_C149 ,C145_=_C150 ,C145_=_C151 ,\nC145_=_C152 ,C145_=_C153 ,C145_=_C154 ,C145_=_C155 ,C145_=_C156 ,C145_=_C157 ,\nC145_=_C158 ,C145_=_C206 ,C145_=_C265 ,C145_=_C324 ,C145_=_C382 ,C145_=_C439 ,\nC145_=_C495 ,C145_=_C550 ,C145_=_C604 ,C145_=_C657 ,C145_=_C709 ,C145_=_C760 ,\nC145_=_C810 ,C145_=_C859 ,C145_=_C907 ,C145_=_C954 ,C145_=_C1103 ,C145_=_C1104 ,\nC145_=_C1105 ,C145_=_C1107 ,C145_=_C1108 ,C145_=_C1109 ,C145_=_C1110 ,C145_=_C1111 ,\nC145_=_C1112 ,C145_=_C1113 ,C145_=_C1114 ,C145_=_C1115 ,C145_=_C1116 ,C145_=_C1117 ,\nC145_=_C1118 ,C145_=_C1119 ,C145_=_C1120 ,C145_=_C1121 ,C145_=_C1122 ,C145_=_C1123 ,\nC145_=_C1124 ,C145_=_C1125 ,C145_=_C1126 ,C145_=_C1127 ,C145_=_C1128 ,C145_=_C1129 ,\nC145_=_C1130 ,C145_=_C1131 ,C145_=_C1132 ,C145_=_C1133 ,C146_=_C147 ,C146_=_C148 ,\nC146_=_C149 ,C146_=_C150 ,C146_=_C151 ,C146_=_C152 ,C146_=_C153 ,C146_=_C154 ,\nC146_=_C155 ,C146_=_C156 ,C146_=_C157 ,C146_=_C158 ,C146_=_C207 ,C146_=_C267 ,\nC146_=_C325 ,C146_=_C383 ,C146_=_C440 ,C146_=_C496 ,C146_=_C551 ,C146_=_C605 ,\nC146_=_C658 ,C146_=_C710 ,C146_=_C761 ,C146_=_C811 ,C146_=_C860 ,C146_=_C908 ,\nC146_=_C955 ,C146_=_C1146 ,C146_=_C1147 ,C146_=_C1148 ,C146_=_C1149 ,C146_=_C1151 ,\nC146_=_C1152 ,C146_=_C1153 ,C146_=_C1154 ,C146_=_C1155 ,C146_=_C1156 ,C146_=_C1157 ,\nC146_=_C1158 ,C146_=_C1159 ,C146_=_C1160 ,C146_=_C1161 ,C146_=_C1162 ,C146_=_C1163 ,\nC146_=_C1164 ,C146_=_C1165 ,C146_=_C1166 ,C146_=_C1167 ,C146_=_C1168 ,C146_=_C1169 ,\nC146_=_C1170 ,C146_=_C1171 ,C146_=_C1172 ,C146_=_C1173 ,C146_=_C1174 ,C146_=_C1175 ,\nC146_=_C1176 ,C147_=_C148 ,C147_=_C149 ,C147_=_C150 ,C147_=_C151 ,C147_=_C152 ,\nC147_=_C153 ,C147_=_C154 ,C147_=_C155 ,C147_=_C156 ,C147_=_C157 ,C147_=_C158 ,\nC147_=_C208 ,C147_=_C268 ,C147_=_C327 ,C147_=_C384 ,C147_=_C441 ,C147_=_C497 ,\nC147_=_C552 ,C147_=_C606 ,C147_=_C659 ,C147_=_C711 ,C147_=_C762 ,C147_=_C812 ,\nC147_=_C861 ,C147_=_C909 ,C147_=_C956 ,C147_=_C1188 ,C147_=_C1189 ,C147_=_C1190 ,\nC147_=_C1191 ,C147_=_C1192 ,C147_=_C1194 ,C147_=_C1195 ,C147_=_C1196 ,C147_=_C1197 ,\nC147_=_C1198 ,C147_=_C1199 ,C147_=_C1200 ,C147_=_C1201 ,C147_=_C1202 ,C147_=_C1203 ,\nC147_=_C1204 ,C147_=_C1205 ,C147_=_C1206 ,C147_=_C1207 ,C147_=_C1208 ,C147_=_C1209 ,\nC147_=_C1210 ,C147_=_C1211 ,C147_=_C1212 ,C147_=_C1213 ,C147_=_C1214 ,C147_=_C1215 ,\nC147_=_C1216 ,C147_=_C1217 ,C147_=_C1218 ,C148_=_C149 ,C148_=_C150 ,C148_=_C151 ,\nC148_=_C152 ,C148_=_C153 ,C148_=_C154 ,C148_=_C155 ,C148_=_C156 ,C148_=_C157 ,\nC148_=_C158 ,C148_=_C209 ,C148_=_C269 ,C148_=_C328 ,C148_=_C386 ,C148_=_C442 ,\nC148_=_C498 ,C148_=_C553 ,C148_=_C607 ,C148_=_C660 ,C148_=_C712 ,C148_=_C763 ,\nC148_=_C813 ,C148_=_C862 ,C148_=_C910 ,C148_=_C957 ,C148_=_C1229 ,C148_=_C1230 ,\nC148_=_C1231 ,C148_=_C1232 ,C148_=_C1233 ,C148_=_C1234 ,C148_=_C1236 ,C148_=_C1237 ,\nC148_=_C1238 ,C148_=_C1239 ,C148_=_C1240 ,C148_=_C1241 ,C148_=_C1242 ,C148_=_C1243 ,\nC148_=_C1244 ,C148_=_C1245 ,C148_=_C1246 ,C148_=_C1247 ,C148_=_C1248 ,C148_=_C1249 ,\nC148_=_C1250 ,C148_=_C1251 ,C148_=_C1252 ,C148_=_C1253 ,C148_=_C1254 ,C148_=_C1255 ,\nC148_=_C1256 ,C148_=_C1257 ,C148_=_C1258 ,C148_=_C1259 ,C149_=_C150 ,C149_=_C151 ,\nC149_=_C152 ,C149_=_C153 ,C149_=_C154 ,C149_=_C155 ,C149_=_C156 ,C149_=_C157 ,\nC149_=_C158 ,C149_=_C210 ,C149_=_C270 ,C149_=_C329 ,C149_=_C387 ,C149_=_C444 ,\nC149_=_C499 ,C149_=_C554 ,C149_=_C608 ,C149_=_C661 ,C149_=_C713 ,C149_=_C764 ,\nC149_=_C814 ,C149_=_C863 ,C149_=_C911 ,C149_=_C958 ,C149_=_C1269 ,C149_=_C1270 ,\nC149_=_C1271 ,C149_=_C1272 ,C149_=_C1273 ,C149_=_C1274 ,C149_=_C1275 ,C149_=_C1277 ,\nC149_=_C1278 ,C149_=_C1279 ,C149_=_C1280 ,C149_=_C1281 ,C149_=_C1282 ,C149_=_C1283 ,\nC149_=_C1284 ,C149_=_C1285 ,C149_=_C1286 ,C149_=_C1287 ,C149_=_C1288 ,C149_=_C1289 ,\nC149_=_C1290 ,C149_=_C1291 ,C149_=_C1292 ,C149_=_C1293 ,C149_=_C1294 ,C149_=_C1295 ,\nC149_=_C1296 ,C149_=_C1297 ,C149_=_C1298 ,C149_=_C1299 ,C150_=_C151 ,C150_=_C152 ,\nC150_=_C153 ,C150_=_C154 ,C150_=_C155 ,C150_=_C156 ,C150_=_C157 ,C150_=_C158 ,\nC150_=_C211 ,C150_=_C271 ,C150_=_C330 ,C150_=_C388 ,C150_=_C445 ,C150_=_C501 ,\nC150_=_C555 ,C150_=_C609 ,C150_=_C662 ,C150_=_C714 ,C150_=_C765 ,C150_=_C815 ,\nC150_=_C864 ,C150_=_C912 ,C150_=_C959 ,C150_=_C1308 ,C150_=_C1309 ,C150_=_C1310 ,\nC150_=_C1311 ,C150_=_C1312 ,C150_=_C1313 ,C150_=_C1314 ,C150_=_C1315 ,C150_=_C1317 ,\nC150_=_C1318 ,C150_=_C1319 ,C150_=_C1320 ,C150_=_C1321 ,C150_=_C1322 ,C150_=_C1323 ,\nC150_=_C1324 ,C150_=_C1325 ,C150_=_C1326 ,C150_=_C1327 ,C150_=_C1328 ,C150_=_C1329 ,\nC150_=_C1330 ,C150_=_C1331 ,C150_=_C1332 ,C150_=_C1333 ,C150_=_C1334 ,C150_=_C1335 ,\nC150_=_C1336 ,C150_=_C1337 ,C150_=_C1338 ,C151_=_C152 ,C151_=_C153 ,C151_=_C154 ,\nC151_=_C155 ,C151_=_C156 ,C151_=_C157 ,C151_=_C158 ,C151_=_C212 ,C151_=_C272 ,\nC151_=_C331 ,C151_=_C389 ,C151_=_C446 ,C151_=_C502 ,C151_=_C557 ,C151_=_C610 ,\nC151_=_C663 ,C151_=_C715 ,C151_=_C766 ,C151_=_C816 ,C151_=_C865 ,C151_=_C913 ,\nC151_=_C960 ,C151_=_C1346 ,C151_=_C1347 ,C151_=_C1348 ,C151_=_C1349 ,C151_=_C1350 ,\nC151_=_C1351 ,C151_=_C1352 ,C151_=_C1353 ,C151_=_C1354 ,C151_=_C1356 ,C151_=_C1357 ,\nC151_=_C1358 ,C151_=_C1359 ,C151_=_C1360 ,C151_=_C1361 ,C151_=_C1362 ,C151_=_C1363 ,\nC151_=_C1364 ,C151_=_C1365 ,C151_=_C1366 ,C151_=_C1367 ,C151_=_C1368 ,C151_=_C1369 ,\nC151_=_C1370 ,C151_=_C1371 ,C151_=_C1372 ,C151_=_C1373 ,C151_=_C1374 ,C151_=_C1375 ,\nC151_=_C1376 ,C152_=_C153 ,C152_=_C154 ,C152_=_C155 ,C152_=_C156 ,C152_=_C157 ,\nC152_=_C158 ,C152_=_C213 ,C152_=_C273 ,C152_=_C332 ,C152_=_C390 ,C152_=_C447 ,\nC152_=_C503 ,C152_=_C558 ,C152_=_C612 ,C152_=_C664 ,C152_=_C716 ,C152_=_C767 ,\nC152_=_C817 ,C152_=_C866 ,C152_=_C914 ,C152_=_C961 ,C152_=_C1383 ,C152_=_C1384 ,\nC152_=_C1385 ,C152_=_C1386 ,C152_=_C1387 ,C152_=_C1388 ,C152_=_C1389 ,C152_=_C1390 ,\nC152_=_C1391 ,C152_=_C1392 ,C152_=_C1394 ,C152_=_C1395 ,C152_=_C1396 ,C152_=_C1397 ,\nC152_=_C1398 ,C152_=_C1399 ,C152_=_C1400 ,C152_=_C1401 ,C152_=_C1402 ,C152_=_C1403 ,\nC152_=_C1404 ,C152_=_C1405 ,C152_=_C1406 ,C152_=_C1407 ,C152_=_C1408 ,C152_=_C1409 ,\nC152_=_C1410 ,C152_=_C1411 ,C152_=_C1412 ,C152_=_C1413 ,C153_=_C154 ,C153_=_C155 ,\nC153_=_C156 ,C153_=_C157 ,C153_=_C158 ,C153_=_C214 ,C153_=_C274 ,C153_=_C333 ,\nC153_=_C391 ,C153_=_C448 ,C153_=_C504 ,C153_=_C559 ,C153_=_C613 ,C153_=_C666 ,\nC153_=_C717 ,C153_=_C768 ,C153_=_C818 ,C153_=_C867 ,C153_=_C915 ,C153_=_C962 ,\nC153_=_C1419 ,C153_=_C1420 ,C153_=_C1421 ,C153_=_C1422 ,C153_=_C1423 ,C153_=_C1424 ,\nC153_=_C1425 ,C153_=_C1426 ,C153_=_C1427 ,C153_=_C1428 ,C153_=_C1429 ,C153_=_C1431 ,\nC153_=_C1432 ,C153_=_C1433 ,C153_=_C1434 ,C153_=_C1435 ,C153_=_C1436 ,C153_=_C1437 ,\nC153_=_C1438 ,C153_=_C1439 ,C153_=_C1440 ,C153_=_C1441 ,C153_=_C1442 ,C153_=_C1443 ,\nC153_=_C1444 ,C153_=_C1445 ,C153_=_C1446 ,C153_=_C1447 ,C153_=_C1448 ,C153_=_C1449 ,\nC154_=_C155 ,C154_=_C156 ,C154_=_C157 ,C154_=_C158 ,C154_=_C215 ,C154_=_C275 ,\nC154_=_C334 ,C154_=_C392 ,C154_=_C449</w:t>
      </w:r>
    </w:p>
    <w:p>
      <w:pPr>
        <w:pStyle w:val="PreformattedText"/>
        <w:bidi w:val="0"/>
        <w:spacing w:before="0" w:after="0"/>
        <w:jc w:val="left"/>
        <w:rPr/>
      </w:pPr>
      <w:r>
        <w:rPr/>
        <w:t xml:space="preserve"> </w:t>
      </w:r>
      <w:r>
        <w:rPr/>
        <w:t>,C154_=_C505 ,C154_=_C560 ,C154_=_C614 ,\nC154_=_C667 ,C154_=_C719 ,C154_=_C769 ,C154_=_C819 ,C154_=_C868 ,C154_=_C916 ,\nC154_=_C963 ,C154_=_C1454 ,C154_=_C1455 ,C154_=_C1456 ,C154_=_C1457 ,C154_=_C1458 ,\nC154_=_C1459 ,C154_=_C1460 ,C154_=_C1461 ,C154_=_C1462 ,C154_=_C1463 ,C154_=_C1464 ,\nC154_=_C1465 ,C154_=_C1467 ,C154_=_C1468 ,C154_=_C1469 ,C154_=_C1470 ,C154_=_C1471 ,\nC154_=_C1472 ,C154_=_C1473 ,C154_=_C1474 ,C154_=_C1475 ,C154_=_C1476 ,C154_=_C1477 ,\nC154_=_C1478 ,C154_=_C1479 ,C154_=_C1480 ,C154_=_C1481 ,C154_=_C1482 ,C154_=_C1483 ,\nC154_=_C1484 ,C155_=_C156 ,C155_=_C157 ,C155_=_C158 ,C155_=_C216 ,C155_=_C276 ,\nC155_=_C335 ,C155_=_C393 ,C155_=_C450 ,C155_=_C506 ,C155_=_C561 ,C155_=_C615 ,\nC155_=_C668 ,C155_=_C720 ,C155_=_C771 ,C155_=_C820 ,C155_=_C869 ,C155_=_C917 ,\nC155_=_C964 ,C155_=_C1488 ,C155_=_C1489 ,C155_=_C1490 ,C155_=_C1491 ,C155_=_C1492 ,\nC155_=_C1493 ,C155_=_C1494 ,C155_=_C1495 ,C155_=_C1496 ,C155_=_C1497 ,C155_=_C1498 ,\nC155_=_C1499 ,C155_=_C1500 ,C155_=_C1502 ,C155_=_C1503 ,C155_=_C1504 ,C155_=_C1505 ,\nC155_=_C1506 ,C155_=_C1507 ,C155_=_C1508 ,C155_=_C1509 ,C155_=_C1510 ,C155_=_C1511 ,\nC155_=_C1512 ,C155_=_C1513 ,C155_=_C1514 ,C155_=_C1515 ,C155_=_C1516 ,C155_=_C1517 ,\nC155_=_C1518 ,C156_=_C157 ,C156_=_C158 ,C156_=_C217 ,C156_=_C277 ,C156_=_C336 ,\nC156_=_C394 ,C156_=_C451 ,C156_=_C507 ,C156_=_C562 ,C156_=_C616 ,C156_=_C669 ,\nC156_=_C721 ,C156_=_C772 ,C156_=_C822 ,C156_=_C870 ,C156_=_C918 ,C156_=_C965 ,\nC156_=_C1521 ,C156_=_C1522 ,C156_=_C1523 ,C156_=_C1524 ,C156_=_C1525 ,C156_=_C1526 ,\nC156_=_C1527 ,C156_=_C1528 ,C156_=_C1529 ,C156_=_C1530 ,C156_=_C1531 ,C156_=_C1532 ,\nC156_=_C1533 ,C156_=_C1534 ,C156_=_C1536 ,C156_=_C1537 ,C156_=_C1538 ,C156_=_C1539 ,\nC156_=_C1540 ,C156_=_C1541 ,C156_=_C1542 ,C156_=_C1543 ,C156_=_C1544 ,C156_=_C1545 ,\nC156_=_C1546 ,C156_=_C1547 ,C156_=_C1548 ,C156_=_C1549 ,C156_=_C1550 ,C156_=_C1551 ,\nC157_=_C158 ,C157_=_C218 ,C157_=_C278 ,C157_=_C337 ,C157_=_C395 ,C157_=_C452 ,\nC157_=_C508 ,C157_=_C563 ,C157_=_C617 ,C157_=_C670 ,C157_=_C722 ,C157_=_C773 ,\nC157_=_C823 ,C157_=_C872 ,C157_=_C919 ,C157_=_C966 ,C157_=_C1553 ,C157_=_C1554 ,\nC157_=_C1555 ,C157_=_C1556 ,C157_=_C1557 ,C157_=_C1558 ,C157_=_C1559 ,C157_=_C1560 ,\nC157_=_C1561 ,C157_=_C1562 ,C157_=_C1563 ,C157_=_C1564 ,C157_=_C1565 ,C157_=_C1566 ,\nC157_=_C1567 ,C157_=_C1569 ,C157_=_C1570 ,C157_=_C1571 ,C157_=_C1572 ,C157_=_C1573 ,\nC157_=_C1574 ,C157_=_C1575 ,C157_=_C1576 ,C157_=_C1577 ,C157_=_C1578 ,C157_=_C1579 ,\nC157_=_C1580 ,C157_=_C1581 ,C157_=_C1582 ,C157_=_C1583 ,C158_=_C219 ,C158_=_C279 ,\nC158_=_C338 ,C158_=_C396 ,C158_=_C453 ,C158_=_C509 ,C158_=_C564 ,C158_=_C618 ,\nC158_=_C671 ,C158_=_C723 ,C158_=_C774 ,C158_=_C824 ,C158_=_C873 ,C158_=_C921 ,\nC158_=_C967 ,C158_=_C1584 ,C158_=_C1585 ,C158_=_C1586 ,C158_=_C1587 ,C158_=_C1588 ,\nC158_=_C1589 ,C158_=_C1590 ,C158_=_C1591 ,C158_=_C1592 ,C158_=_C1593 ,C158_=_C1594 ,\nC158_=_C1595 ,C158_=_C1596 ,C158_=_C1597 ,C158_=_C1598 ,C158_=_C1599 ,C158_=_C1601 ,\nC158_=_C1602 ,C158_=_C1603 ,C158_=_C1604 ,C158_=_C1605 ,C158_=_C1606 ,C158_=_C1607 ,\nC158_=_C1608 ,C158_=_C1609 ,C158_=_C1610 ,C158_=_C1611 ,C158_=_C1612 ,C158_=_C1613 ,\nC158_=_C1614 ,C203_=_C204 ,C203_=_C206 ,C203_=_C207 ,C203_=_C208 ,C203_=_C209 ,\nC203_=_C210 ,C203_=_C211 ,C203_=_C212 ,C203_=_C213 ,C203_=_C214 ,C203_=_C215 ,\nC203_=_C216 ,C203_=_C217 ,C203_=_C218 ,C203_=_C219 ,C203_=_C263 ,C203_=_C322 ,\nC203_=_C380 ,C203_=_C437 ,C203_=_C493 ,C203_=_C548 ,C203_=_C602 ,C203_=_C655 ,\nC203_=_C707 ,C203_=_C758 ,C203_=_C808 ,C203_=_C857 ,C203_=_C905 ,C203_=_C952 ,\nC203_=_C1014 ,C203_=_C1016 ,C203_=_C1017 ,C203_=_C1018 ,C203_=_C1019 ,C203_=_C1020 ,\nC203_=_C1021 ,C203_=_C1022 ,C203_=_C1023 ,C203_=_C1024 ,C203_=_C1025 ,C203_=_C1026 ,\nC203_=_C1027 ,C203_=_C1028 ,C203_=_C1029 ,C203_=_C1030 ,C203_=_C1031 ,C203_=_C1032 ,\nC203_=_C1033 ,C203_=_C1034 ,C203_=_C1035 ,C203_=_C1036 ,C203_=_C1037 ,C203_=_C1038 ,\nC203_=_C1039 ,C203_=_C1040 ,C203_=_C1041 ,C203_=_C1042 ,C203_=_C1043 ,C203_=_C1044 ,\nC204_=_C206 ,C204_=_C207 ,C204_=_C208 ,C204_=_C209 ,C204_=_C210 ,C204_=_C211 ,\nC204_=_C212 ,C204_=_C213 ,C204_=_C214 ,C204_=_C215 ,C204_=_C216 ,C204_=_C217 ,\nC204_=_C218 ,C204_=_C219 ,C204_=_C264 ,C204_=_C323 ,C204_=_C381 ,C204_=_C438 ,\nC204_=_C494 ,C204_=_C549 ,C204_=_C603 ,C204_=_C656 ,C204_=_C708 ,C204_=_C759 ,\nC204_=_C809 ,C204_=_C858 ,C204_=_C906 ,C204_=_C953 ,C204_=_C1059 ,C204_=_C1060 ,\nC204_=_C1062 ,C204_=_C1063 ,C204_=_C1064 ,C204_=_C1065 ,C204_=_C1066 ,C204_=_C1067 ,\nC204_=_C1068 ,C204_=_C1069 ,C204_=_C1070 ,C204_=_C1071 ,C204_=_C1072 ,C204_=_C1073 ,\nC204_=_C1074 ,C204_=_C1075 ,C204_=_C1076 ,C204_=_C1077 ,C204_=_C1078 ,C204_=_C1079 ,\nC204_=_C1080 ,C204_=_C1081 ,C204_=_C1082 ,C204_=_C1083 ,C204_=_C1084 ,C204_=_C1085 ,\nC204_=_C1086 ,C204_=_C1087 ,C204_=_C1088 ,C204_=_C1089 ,C206_=_C207 ,C206_=_C208 ,\nC206_=_C209 ,C206_=_C210 ,C206_=_C211 ,C206_=_C212 ,C206_=_C213 ,C206_=_C214 ,\nC206_=_C215 ,C206_=_C216 ,C206_=_C217 ,C206_=_C218 ,C206_=_C219 ,C206_=_C265 ,\nC206_=_C324 ,C206_=_C382 ,C206_=_C439 ,C206_=_C495 ,C206_=_C550 ,C206_=_C604 ,\nC206_=_C657 ,C206_=_C709 ,C206_=_C760 ,C206_=_C810 ,C206_=_C859 ,C206_=_C907 ,\nC206_=_C954 ,C206_=_C1103 ,C206_=_C1104 ,C206_=_C1105 ,C206_=_C1107 ,C206_=_C1108 ,\nC206_=_C1109 ,C206_=_C1110 ,C206_=_C1111 ,C206_=_C1112 ,C206_=_C1113 ,C206_=_C1114 ,\nC206_=_C1115 ,C206_=_C1116 ,C206_=_C1117 ,C206_=_C1118 ,C206_=_C1119 ,C206_=_C1120 ,\nC206_=_C1121 ,C206_=_C1122 ,C206_=_C1123 ,C206_=_C1124 ,C206_=_C1125 ,C206_=_C1126 ,\nC206_=_C1127 ,C206_=_C1128 ,C206_=_C1129 ,C206_=_C1130 ,C206_=_C1131 ,C206_=_C1132 ,\nC206_=_C1133 ,C207_=_C208 ,C207_=_C209 ,C207_=_C210 ,C207_=_C211 ,C207_=_C212 ,\nC207_=_C213 ,C207_=_C214 ,C207_=_C215 ,C207_=_C216 ,C207_=_C217 ,C207_=_C218 ,\nC207_=_C219 ,C207_=_C267 ,C207_=_C325 ,C207_=_C383 ,C207_=_C440 ,C207_=_C496 ,\nC207_=_C551 ,C207_=_C605 ,C207_=_C658 ,C207_=_C710 ,C207_=_C761 ,C207_=_C811 ,\nC207_=_C860 ,C207_=_C908 ,C207_=_C955 ,C207_=_C1146 ,C207_=_C1147 ,C207_=_C1148 ,\nC207_=_C1149 ,C207_=_C1151 ,C207_=_C1152 ,C207_=_C1153 ,C207_=_C1154 ,C207_=_C1155 ,\nC207_=_C1156 ,C207_=_C1157 ,C207_=_C1158 ,C207_=_C1159 ,C207_=_C1160 ,C207_=_C1161 ,\nC207_=_C1162 ,C207_=_C1163 ,C207_=_C1164 ,C207_=_C1165 ,C207_=_C1166 ,C207_=_C1167 ,\nC207_=_C1168 ,C207_=_C1169 ,C207_=_C1170 ,C207_=_C1171 ,C207_=_C1172 ,C207_=_C1173 ,\nC207_=_C1174 ,C207_=_C1175 ,C207_=_C1176 ,C208_=_C209 ,C208_=_C210 ,C208_=_C211 ,\nC208_=_C212 ,C208_=_C213 ,C208_=_C214 ,C208_=_C215 ,C208_=_C216 ,C208_=_C217 ,\nC208_=_C218 ,C208_=_C219 ,C208_=_C268 ,C208_=_C327 ,C208_=_C384 ,C208_=_C441 ,\nC208_=_C497 ,C208_=_C552 ,C208_=_C606 ,C208_=_C659 ,C208_=_C711 ,C208_=_C762 ,\nC208_=_C812 ,C208_=_C861 ,C208_=_C909 ,C208_=_C956 ,C208_=_C1188 ,C208_=_C1189 ,\nC208_=_C1190 ,C208_=_C1191 ,C208_=_C1192 ,C208_=_C1194 ,C208_=_C1195 ,C208_=_C1196 ,\nC208_=_C1197 ,C208_=_C1198 ,C208_=_C1199 ,C208_=_C1200 ,C208_=_C1201 ,C208_=_C1202 ,\nC208_=_C1203 ,C208_=_C1204 ,C208_=_C1205 ,C208_=_C1206 ,C208_=_C1207 ,C208_=_C1208 ,\nC208_=_C1209 ,C208_=_C1210 ,C208_=_C1211 ,C208_=_C1212 ,C208_=_C1213 ,C208_=_C1214 ,\nC208_=_C1215 ,C208_=_C1216 ,C208_=_C1217 ,C208_=_C1218 ,C209_=_C210 ,C209_=_C211 ,\nC209_=_C212 ,C209_=_C213 ,C209_=_C214 ,C209_=_C215 ,C209_=_C216 ,C209_=_C217 ,\nC209_=_C218 ,C209_=_C219 ,C209_=_C269 ,C209_=_C328 ,C209_=_C386 ,C209_=_C442 ,\nC209_=_C498 ,C209_=_C553 ,C209_=_C607 ,C209_=_C660 ,C209_=_C712 ,C209_=_C763 ,\nC209_=_C813 ,C209_=_C862 ,C209_=_C910 ,C209_=_C957 ,C209_=_C1229 ,C209_=_C1230 ,\nC209_=_C1231 ,C209_=_C1232 ,C209_=_C1233 ,C209_=_C1234 ,C209_=_C1236 ,C209_=_C1237 ,\nC209_=_C1238 ,C209_=_C1239 ,C209_=_C1240 ,C209_=_C1241 ,C209_=_C1242 ,C209_=_C1243 ,\nC209_=_C1244 ,C209_=_C1245 ,C209_=_C1246 ,C209_=_C1247 ,C209_=_C1248 ,C209_=_C1249 ,\nC209_=_C1250 ,C209_=_C1251 ,C209_=_C1252 ,C209_=_C1253 ,C209_=_C1254 ,C209_=_C1255 ,\nC209_=_C1256 ,C209_=_C1257 ,C209_=_C1258 ,C209_=_C1259 ,C210_=_C211 ,C210_=_C212 ,\nC210_=_C213 ,C210_=_C214 ,C210_=_C215 ,C210_=_C216 ,C210_=_C217 ,C210_=_C218 ,\nC210_=_C219 ,C210_=_C270 ,C210_=_C329 ,C210_=_C387 ,C210_=_C444 ,C210_=_C499 ,\nC210_=_C554 ,C210_=_C608 ,C210_=_C661 ,C210_=_C713 ,C210_=_C764 ,C210_=_C814 ,\nC210_=_C863 ,C210_=_C911 ,C210_=_C958 ,C210_=_C1269 ,C210_=_C1270 ,C210_=_C1271 ,\nC210_=_C1272 ,C210_=_C1273 ,C210_=_C1274 ,C210_=_C1275 ,C210_=_C1277 ,C210_=_C1278 ,\nC210_=_C1279 ,C210_=_C1280 ,C210_=_C1281 ,C210_=_C1282 ,C210_=_C1283 ,C210_=_C1284 ,\nC210_=_C1285 ,C210_=_C1286 ,C210_=_C1287 ,C210_=_C1288 ,C210_=_C1289 ,C210_=_C1290 ,\nC210_=_C1291 ,C210_=_C1292 ,C210_=_C1293 ,C210_=_C1294 ,C210_=_C1295 ,C210_=_C1296 ,\nC210_=_C1297 ,C210_=_C1298 ,C210_=_C1299 ,C211_=_C212 ,C211_=_C213 ,C211_=_C214 ,\nC211_=_C215 ,C211_=_C216 ,C211_=_C217 ,C211_=_C218 ,C211_=_C219 ,C211_=_C271 ,\nC211_=_C330 ,C211_=_C388 ,C211_=_C445 ,C211_=_C501 ,C211_=_C555 ,C211_=_C609 ,\nC211_=_C662 ,C211_=_C714 ,C211_=_C765 ,C211_=_C815 ,C211_=_C864 ,C211_=_C912 ,\nC211_=_C959 ,C211_=_C1308 ,C211_=_C1309 ,C211_=_C1310 ,C211_=_C1311 ,C211_=_C1312 ,\nC211_=_C1313 ,C211_=_C1314 ,C211_=_C1315 ,C211_=_C1317 ,C211_=_C1318 ,C211_=_C1319 ,\nC211_=_C1320 ,C211_=_C1321 ,C211_=_C1322 ,C211_=_C1323 ,C211_=_C1324 ,C211_=_C1325 ,\nC211_=_C1326 ,C211_=_C1327 ,C211_=_C1328 ,C211_=_C1329 ,C211_=_C1330 ,C211_=_C1331 ,\nC211_=_C1332 ,C211_=_C1333 ,C211_=_C1334 ,C211_=_C1335 ,C211_=_C1336 ,C211_=_C1337 ,\nC211_=_C1338 ,C212_=_C213 ,C212_=_C214 ,C212_=_C215 ,C212_=_C216 ,C212_=_C217 ,\nC212_=_C218 ,C212_=_C219 ,C212_=_C272 ,C212_=_C331 ,C212_=_C389 ,C212_=_C446 ,\nC212_=_C502 ,C212_=_C557 ,C212_=_C610 ,C212_=_C663 ,C212_=_C715 ,C212_=_C766 ,\nC212_=_C816 ,C212_=_C865 ,C212_=_C913 ,C212_=_C960 ,C212_=_C1346 ,C212_=_C1347 ,\nC212_=_C1348 ,C212_=_C1349 ,C212_=_C1350 ,C212_=_C1351 ,C212_=_C1352 ,C212_=_C1353 ,\nC212_=_C1354 ,C212_=_C1356 ,C212_=_C1357 ,C212_=_C1358 ,C212_=_C1359 ,C212_=_C1360 ,\nC212_=_C1361 ,C212_=_C1362 ,C212_=_C1363 ,C212_=_C1364 ,C212_=_C1365 ,C212_=_C1366 ,\nC212_=_C1367</w:t>
      </w:r>
    </w:p>
    <w:p>
      <w:pPr>
        <w:pStyle w:val="PreformattedText"/>
        <w:bidi w:val="0"/>
        <w:spacing w:before="0" w:after="0"/>
        <w:jc w:val="left"/>
        <w:rPr/>
      </w:pPr>
      <w:r>
        <w:rPr/>
        <w:t xml:space="preserve"> </w:t>
      </w:r>
      <w:r>
        <w:rPr/>
        <w:t>,C212_=_C1368 ,C212_=_C1369 ,C212_=_C1370 ,C212_=_C1371 ,C212_=_C1372 ,\nC212_=_C1373 ,C212_=_C1374 ,C212_=_C1375 ,C212_=_C1376 ,C213_=_C214 ,C213_=_C215 ,\nC213_=_C216 ,C213_=_C217 ,C213_=_C218 ,C213_=_C219 ,C213_=_C273 ,C213_=_C332 ,\nC213_=_C390 ,C213_=_C447 ,C213_=_C503 ,C213_=_C558 ,C213_=_C612 ,C213_=_C664 ,\nC213_=_C716 ,C213_=_C767 ,C213_=_C817 ,C213_=_C866 ,C213_=_C914 ,C213_=_C961 ,\nC213_=_C1383 ,C213_=_C1384 ,C213_=_C1385 ,C213_=_C1386 ,C213_=_C1387 ,C213_=_C1388 ,\nC213_=_C1389 ,C213_=_C1390 ,C213_=_C1391 ,C213_=_C1392 ,C213_=_C1394 ,C213_=_C1395 ,\nC213_=_C1396 ,C213_=_C1397 ,C213_=_C1398 ,C213_=_C1399 ,C213_=_C1400 ,C213_=_C1401 ,\nC213_=_C1402 ,C213_=_C1403 ,C213_=_C1404 ,C213_=_C1405 ,C213_=_C1406 ,C213_=_C1407 ,\nC213_=_C1408 ,C213_=_C1409 ,C213_=_C1410 ,C213_=_C1411 ,C213_=_C1412 ,C213_=_C1413 ,\nC214_=_C215 ,C214_=_C216 ,C214_=_C217 ,C214_=_C218 ,C214_=_C219 ,C214_=_C274 ,\nC214_=_C333 ,C214_=_C391 ,C214_=_C448 ,C214_=_C504 ,C214_=_C559 ,C214_=_C613 ,\nC214_=_C666 ,C214_=_C717 ,C214_=_C768 ,C214_=_C818 ,C214_=_C867 ,C214_=_C915 ,\nC214_=_C962 ,C214_=_C1419 ,C214_=_C1420 ,C214_=_C1421 ,C214_=_C1422 ,C214_=_C1423 ,\nC214_=_C1424 ,C214_=_C1425 ,C214_=_C1426 ,C214_=_C1427 ,C214_=_C1428 ,C214_=_C1429 ,\nC214_=_C1431 ,C214_=_C1432 ,C214_=_C1433 ,C214_=_C1434 ,C214_=_C1435 ,C214_=_C1436 ,\nC214_=_C1437 ,C214_=_C1438 ,C214_=_C1439 ,C214_=_C1440 ,C214_=_C1441 ,C214_=_C1442 ,\nC214_=_C1443 ,C214_=_C1444 ,C214_=_C1445 ,C214_=_C1446 ,C214_=_C1447 ,C214_=_C1448 ,\nC214_=_C1449 ,C215_=_C216 ,C215_=_C217 ,C215_=_C218 ,C215_=_C219 ,C215_=_C275 ,\nC215_=_C334 ,C215_=_C392 ,C215_=_C449 ,C215_=_C505 ,C215_=_C560 ,C215_=_C614 ,\nC215_=_C667 ,C215_=_C719 ,C215_=_C769 ,C215_=_C819 ,C215_=_C868 ,C215_=_C916 ,\nC215_=_C963 ,C215_=_C1454 ,C215_=_C1455 ,C215_=_C1456 ,C215_=_C1457 ,C215_=_C1458 ,\nC215_=_C1459 ,C215_=_C1460 ,C215_=_C1461 ,C215_=_C1462 ,C215_=_C1463 ,C215_=_C1464 ,\nC215_=_C1465 ,C215_=_C1467 ,C215_=_C1468 ,C215_=_C1469 ,C215_=_C1470 ,C215_=_C1471 ,\nC215_=_C1472 ,C215_=_C1473 ,C215_=_C1474 ,C215_=_C1475 ,C215_=_C1476 ,C215_=_C1477 ,\nC215_=_C1478 ,C215_=_C1479 ,C215_=_C1480 ,C215_=_C1481 ,C215_=_C1482 ,C215_=_C1483 ,\nC215_=_C1484 ,C216_=_C217 ,C216_=_C218 ,C216_=_C219 ,C216_=_C276 ,C216_=_C335 ,\nC216_=_C393 ,C216_=_C450 ,C216_=_C506 ,C216_=_C561 ,C216_=_C615 ,C216_=_C668 ,\nC216_=_C720 ,C216_=_C771 ,C216_=_C820 ,C216_=_C869 ,C216_=_C917 ,C216_=_C964 ,\nC216_=_C1488 ,C216_=_C1489 ,C216_=_C1490 ,C216_=_C1491 ,C216_=_C1492 ,C216_=_C1493 ,\nC216_=_C1494 ,C216_=_C1495 ,C216_=_C1496 ,C216_=_C1497 ,C216_=_C1498 ,C216_=_C1499 ,\nC216_=_C1500 ,C216_=_C1502 ,C216_=_C1503 ,C216_=_C1504 ,C216_=_C1505 ,C216_=_C1506 ,\nC216_=_C1507 ,C216_=_C1508 ,C216_=_C1509 ,C216_=_C1510 ,C216_=_C1511 ,C216_=_C1512 ,\nC216_=_C1513 ,C216_=_C1514 ,C216_=_C1515 ,C216_=_C1516 ,C216_=_C1517 ,C216_=_C1518 ,\nC217_=_C218 ,C217_=_C219 ,C217_=_C277 ,C217_=_C336 ,C217_=_C394 ,C217_=_C451 ,\nC217_=_C507 ,C217_=_C562 ,C217_=_C616 ,C217_=_C669 ,C217_=_C721 ,C217_=_C772 ,\nC217_=_C822 ,C217_=_C870 ,C217_=_C918 ,C217_=_C965 ,C217_=_C1521 ,C217_=_C1522 ,\nC217_=_C1523 ,C217_=_C1524 ,C217_=_C1525 ,C217_=_C1526 ,C217_=_C1527 ,C217_=_C1528 ,\nC217_=_C1529 ,C217_=_C1530 ,C217_=_C1531 ,C217_=_C1532 ,C217_=_C1533 ,C217_=_C1534 ,\nC217_=_C1536 ,C217_=_C1537 ,C217_=_C1538 ,C217_=_C1539 ,C217_=_C1540 ,C217_=_C1541 ,\nC217_=_C1542 ,C217_=_C1543 ,C217_=_C1544 ,C217_=_C1545 ,C217_=_C1546 ,C217_=_C1547 ,\nC217_=_C1548 ,C217_=_C1549 ,C217_=_C1550 ,C217_=_C1551 ,C218_=_C219 ,C218_=_C278 ,\nC218_=_C337 ,C218_=_C395 ,C218_=_C452 ,C218_=_C508 ,C218_=_C563 ,C218_=_C617 ,\nC218_=_C670 ,C218_=_C722 ,C218_=_C773 ,C218_=_C823 ,C218_=_C872 ,C218_=_C919 ,\nC218_=_C966 ,C218_=_C1553 ,C218_=_C1554 ,C218_=_C1555 ,C218_=_C1556 ,C218_=_C1557 ,\nC218_=_C1558 ,C218_=_C1559 ,C218_=_C1560 ,C218_=_C1561 ,C218_=_C1562 ,C218_=_C1563 ,\nC218_=_C1564 ,C218_=_C1565 ,C218_=_C1566 ,C218_=_C1567 ,C218_=_C1569 ,C218_=_C1570 ,\nC218_=_C1571 ,C218_=_C1572 ,C218_=_C1573 ,C218_=_C1574 ,C218_=_C1575 ,C218_=_C1576 ,\nC218_=_C1577 ,C218_=_C1578 ,C218_=_C1579 ,C218_=_C1580 ,C218_=_C1581 ,C218_=_C1582 ,\nC218_=_C1583 ,C219_=_C279 ,C219_=_C338 ,C219_=_C396 ,C219_=_C453 ,C219_=_C509 ,\nC219_=_C564 ,C219_=_C618 ,C219_=_C671 ,C219_=_C723 ,C219_=_C774 ,C219_=_C824 ,\nC219_=_C873 ,C219_=_C921 ,C219_=_C967 ,C219_=_C1584 ,C219_=_C1585 ,C219_=_C1586 ,\nC219_=_C1587 ,C219_=_C1588 ,C219_=_C1589 ,C219_=_C1590 ,C219_=_C1591 ,C219_=_C1592 ,\nC219_=_C1593 ,C219_=_C1594 ,C219_=_C1595 ,C219_=_C1596 ,C219_=_C1597 ,C219_=_C1598 ,\nC219_=_C1599 ,C219_=_C1601 ,C219_=_C1602 ,C219_=_C1603 ,C219_=_C1604 ,C219_=_C1605 ,\nC219_=_C1606 ,C219_=_C1607 ,C219_=_C1608 ,C219_=_C1609 ,C219_=_C1610 ,C219_=_C1611 ,\nC219_=_C1612 ,C219_=_C1613 ,C219_=_C1614 ,C263_=_C264 ,C263_=_C265 ,C263_=_C267 ,\nC263_=_C268 ,C263_=_C269 ,C263_=_C270 ,C263_=_C271 ,C263_=_C272 ,C263_=_C273 ,\nC263_=_C274 ,C263_=_C275 ,C263_=_C276 ,C263_=_C277 ,C263_=_C278 ,C263_=_C279 ,\nC263_=_C322 ,C263_=_C380 ,C263_=_C437 ,C263_=_C493 ,C263_=_C548 ,C263_=_C602 ,\nC263_=_C655 ,C263_=_C707 ,C263_=_C758 ,C263_=_C808 ,C263_=_C857 ,C263_=_C905 ,\nC263_=_C952 ,C263_=_C1014 ,C263_=_C1016 ,C263_=_C1017 ,C263_=_C1018 ,C263_=_C1019 ,\nC263_=_C1020 ,C263_=_C1021 ,C263_=_C1022 ,C263_=_C1023 ,C263_=_C1024 ,C263_=_C1025 ,\nC263_=_C1026 ,C263_=_C1027 ,C263_=_C1028 ,C263_=_C1029 ,C263_=_C1030 ,C263_=_C1031 ,\nC263_=_C1032 ,C263_=_C1033 ,C263_=_C1034 ,C263_=_C1035 ,C263_=_C1036 ,C263_=_C1037 ,\nC263_=_C1038 ,C263_=_C1039 ,C263_=_C1040 ,C263_=_C1041 ,C263_=_C1042 ,C263_=_C1043 ,\nC263_=_C1044 ,C264_=_C265 ,C264_=_C267 ,C264_=_C268 ,C264_=_C269 ,C264_=_C270 ,\nC264_=_C271 ,C264_=_C272 ,C264_=_C273 ,C264_=_C274 ,C264_=_C275 ,C264_=_C276 ,\nC264_=_C277 ,C264_=_C278 ,C264_=_C279 ,C264_=_C323 ,C264_=_C381 ,C264_=_C438 ,\nC264_=_C494 ,C264_=_C549 ,C264_=_C603 ,C264_=_C656 ,C264_=_C708 ,C264_=_C759 ,\nC264_=_C809 ,C264_=_C858 ,C264_=_C906 ,C264_=_C953 ,C264_=_C1059 ,C264_=_C1060 ,\nC264_=_C1062 ,C264_=_C1063 ,C264_=_C1064 ,C264_=_C1065 ,C264_=_C1066 ,C264_=_C1067 ,\nC264_=_C1068 ,C264_=_C1069 ,C264_=_C1070 ,C264_=_C1071 ,C264_=_C1072 ,C264_=_C1073 ,\nC264_=_C1074 ,C264_=_C1075 ,C264_=_C1076 ,C264_=_C1077 ,C264_=_C1078 ,C264_=_C1079 ,\nC264_=_C1080 ,C264_=_C1081 ,C264_=_C1082 ,C264_=_C1083 ,C264_=_C1084 ,C264_=_C1085 ,\nC264_=_C1086 ,C264_=_C1087 ,C264_=_C1088 ,C264_=_C1089 ,C265_=_C267 ,C265_=_C268 ,\nC265_=_C269 ,C265_=_C270 ,C265_=_C271 ,C265_=_C272 ,C265_=_C273 ,C265_=_C274 ,\nC265_=_C275 ,C265_=_C276 ,C265_=_C277 ,C265_=_C278 ,C265_=_C279 ,C265_=_C324 ,\nC265_=_C382 ,C265_=_C439 ,C265_=_C495 ,C265_=_C550 ,C265_=_C604 ,C265_=_C657 ,\nC265_=_C709 ,C265_=_C760 ,C265_=_C810 ,C265_=_C859 ,C265_=_C907 ,C265_=_C954 ,\nC265_=_C1103 ,C265_=_C1104 ,C265_=_C1105 ,C265_=_C1107 ,C265_=_C1108 ,C265_=_C1109 ,\nC265_=_C1110 ,C265_=_C1111 ,C265_=_C1112 ,C265_=_C1113 ,C265_=_C1114 ,C265_=_C1115 ,\nC265_=_C1116 ,C265_=_C1117 ,C265_=_C1118 ,C265_=_C1119 ,C265_=_C1120 ,C265_=_C1121 ,\nC265_=_C1122 ,C265_=_C1123 ,C265_=_C1124 ,C265_=_C1125 ,C265_=_C1126 ,C265_=_C1127 ,\nC265_=_C1128 ,C265_=_C1129 ,C265_=_C1130 ,C265_=_C1131 ,C265_=_C1132 ,C265_=_C1133 ,\nC267_=_C268 ,C267_=_C269 ,C267_=_C270 ,C267_=_C271 ,C267_=_C272 ,C267_=_C273 ,\nC267_=_C274 ,C267_=_C275 ,C267_=_C276 ,C267_=_C277 ,C267_=_C278 ,C267_=_C279 ,\nC267_=_C325 ,C267_=_C383 ,C267_=_C440 ,C267_=_C496 ,C267_=_C551 ,C267_=_C605 ,\nC267_=_C658 ,C267_=_C710 ,C267_=_C761 ,C267_=_C811 ,C267_=_C860 ,C267_=_C908 ,\nC267_=_C955 ,C267_=_C1146 ,C267_=_C1147 ,C267_=_C1148 ,C267_=_C1149 ,C267_=_C1151 ,\nC267_=_C1152 ,C267_=_C1153 ,C267_=_C1154 ,C267_=_C1155 ,C267_=_C1156 ,C267_=_C1157 ,\nC267_=_C1158 ,C267_=_C1159 ,C267_=_C1160 ,C267_=_C1161 ,C267_=_C1162 ,C267_=_C1163 ,\nC267_=_C1164 ,C267_=_C1165 ,C267_=_C1166 ,C267_=_C1167 ,C267_=_C1168 ,C267_=_C1169 ,\nC267_=_C1170 ,C267_=_C1171 ,C267_=_C1172 ,C267_=_C1173 ,C267_=_C1174 ,C267_=_C1175 ,\nC267_=_C1176 ,C268_=_C269 ,C268_=_C270 ,C268_=_C271 ,C268_=_C272 ,C268_=_C273 ,\nC268_=_C274 ,C268_=_C275 ,C268_=_C276 ,C268_=_C277 ,C268_=_C278 ,C268_=_C279 ,\nC268_=_C327 ,C268_=_C384 ,C268_=_C441 ,C268_=_C497 ,C268_=_C552 ,C268_=_C606 ,\nC268_=_C659 ,C268_=_C711 ,C268_=_C762 ,C268_=_C812 ,C268_=_C861 ,C268_=_C909 ,\nC268_=_C956 ,C268_=_C1188 ,C268_=_C1189 ,C268_=_C1190 ,C268_=_C1191 ,C268_=_C1192 ,\nC268_=_C1194 ,C268_=_C1195 ,C268_=_C1196 ,C268_=_C1197 ,C268_=_C1198 ,C268_=_C1199 ,\nC268_=_C1200 ,C268_=_C1201 ,C268_=_C1202 ,C268_=_C1203 ,C268_=_C1204 ,C268_=_C1205 ,\nC268_=_C1206 ,C268_=_C1207 ,C268_=_C1208 ,C268_=_C1209 ,C268_=_C1210 ,C268_=_C1211 ,\nC268_=_C1212 ,C268_=_C1213 ,C268_=_C1214 ,C268_=_C1215 ,C268_=_C1216 ,C268_=_C1217 ,\nC268_=_C1218 ,C269_=_C270 ,C269_=_C271 ,C269_=_C272 ,C269_=_C273 ,C269_=_C274 ,\nC269_=_C275 ,C269_=_C276 ,C269_=_C277 ,C269_=_C278 ,C269_=_C279 ,C269_=_C328 ,\nC269_=_C386 ,C269_=_C442 ,C269_=_C498 ,C269_=_C553 ,C269_=_C607 ,C269_=_C660 ,\nC269_=_C712 ,C269_=_C763 ,C269_=_C813 ,C269_=_C862 ,C269_=_C910 ,C269_=_C957 ,\nC269_=_C1229 ,C269_=_C1230 ,C269_=_C1231 ,C269_=_C1232 ,C269_=_C1233 ,C269_=_C1234 ,\nC269_=_C1236 ,C269_=_C1237 ,C269_=_C1238 ,C269_=_C1239 ,C269_=_C1240 ,C269_=_C1241 ,\nC269_=_C1242 ,C269_=_C1243 ,C269_=_C1244 ,C269_=_C1245 ,C269_=_C1246 ,C269_=_C1247 ,\nC269_=_C1248 ,C269_=_C1249 ,C269_=_C1250 ,C269_=_C1251 ,C269_=_C1252 ,C269_=_C1253 ,\nC269_=_C1254 ,C269_=_C1255 ,C269_=_C1256 ,C269_=_C1257 ,C269_=_C1258 ,C269_=_C1259 ,\nC270_=_C271 ,C270_=_C272 ,C270_=_C273 ,C270_=_C274 ,C270_=_C275 ,C270_=_C276 ,\nC270_=_C277 ,C270_=_C278 ,C270_=_C279 ,C270_=_C329 ,C270_=_C387 ,C270_=_C444 ,\nC270_=_C499 ,C270_=_C554 ,C270_=_C608 ,C270_=_C661 ,C270_=_C713 ,C270_=_C764 ,\nC270_=_C814 ,C270_=_C863 ,C270_=_C911 ,C270_=_C958 ,C270_=_C1269 ,C270_=_C1270 ,\nC270_=_C1271 ,C270_=_C1272 ,C270_=_C1273 ,C270_=_C1274 ,C270_=_C1275 ,C270_=_C1277 ,\nC270_=_C1278 ,C270_=_C1279 ,C270_=_C1280 ,C270_=_C1281 ,C270_=_C1282 ,C270_=_C1283 ,\nC270_=_C1284 ,C270_=_C1285 ,C270_=_C1286 ,C270_=_C1287 ,C270_=_C1288</w:t>
      </w:r>
    </w:p>
    <w:p>
      <w:pPr>
        <w:pStyle w:val="PreformattedText"/>
        <w:bidi w:val="0"/>
        <w:spacing w:before="0" w:after="0"/>
        <w:jc w:val="left"/>
        <w:rPr/>
      </w:pPr>
      <w:r>
        <w:rPr/>
        <w:t xml:space="preserve"> </w:t>
      </w:r>
      <w:r>
        <w:rPr/>
        <w:t>,C270_=_C1289 ,\nC270_=_C1290 ,C270_=_C1291 ,C270_=_C1292 ,C270_=_C1293 ,C270_=_C1294 ,C270_=_C1295 ,\nC270_=_C1296 ,C270_=_C1297 ,C270_=_C1298 ,C270_=_C1299 ,C271_=_C272 ,C271_=_C273 ,\nC271_=_C274 ,C271_=_C275 ,C271_=_C276 ,C271_=_C277 ,C271_=_C278 ,C271_=_C279 ,\nC271_=_C330 ,C271_=_C388 ,C271_=_C445 ,C271_=_C501 ,C271_=_C555 ,C271_=_C609 ,\nC271_=_C662 ,C271_=_C714 ,C271_=_C765 ,C271_=_C815 ,C271_=_C864 ,C271_=_C912 ,\nC271_=_C959 ,C271_=_C1308 ,C271_=_C1309 ,C271_=_C1310 ,C271_=_C1311 ,C271_=_C1312 ,\nC271_=_C1313 ,C271_=_C1314 ,C271_=_C1315 ,C271_=_C1317 ,C271_=_C1318 ,C271_=_C1319 ,\nC271_=_C1320 ,C271_=_C1321 ,C271_=_C1322 ,C271_=_C1323 ,C271_=_C1324 ,C271_=_C1325 ,\nC271_=_C1326 ,C271_=_C1327 ,C271_=_C1328 ,C271_=_C1329 ,C271_=_C1330 ,C271_=_C1331 ,\nC271_=_C1332 ,C271_=_C1333 ,C271_=_C1334 ,C271_=_C1335 ,C271_=_C1336 ,C271_=_C1337 ,\nC271_=_C1338 ,C272_=_C273 ,C272_=_C274 ,C272_=_C275 ,C272_=_C276 ,C272_=_C277 ,\nC272_=_C278 ,C272_=_C279 ,C272_=_C331 ,C272_=_C389 ,C272_=_C446 ,C272_=_C502 ,\nC272_=_C557 ,C272_=_C610 ,C272_=_C663 ,C272_=_C715 ,C272_=_C766 ,C272_=_C816 ,\nC272_=_C865 ,C272_=_C913 ,C272_=_C960 ,C272_=_C1346 ,C272_=_C1347 ,C272_=_C1348 ,\nC272_=_C1349 ,C272_=_C1350 ,C272_=_C1351 ,C272_=_C1352 ,C272_=_C1353 ,C272_=_C1354 ,\nC272_=_C1356 ,C272_=_C1357 ,C272_=_C1358 ,C272_=_C1359 ,C272_=_C1360 ,C272_=_C1361 ,\nC272_=_C1362 ,C272_=_C1363 ,C272_=_C1364 ,C272_=_C1365 ,C272_=_C1366 ,C272_=_C1367 ,\nC272_=_C1368 ,C272_=_C1369 ,C272_=_C1370 ,C272_=_C1371 ,C272_=_C1372 ,C272_=_C1373 ,\nC272_=_C1374 ,C272_=_C1375 ,C272_=_C1376 ,C273_=_C274 ,C273_=_C275 ,C273_=_C276 ,\nC273_=_C277 ,C273_=_C278 ,C273_=_C279 ,C273_=_C332 ,C273_=_C390 ,C273_=_C447 ,\nC273_=_C503 ,C273_=_C558 ,C273_=_C612 ,C273_=_C664 ,C273_=_C716 ,C273_=_C767 ,\nC273_=_C817 ,C273_=_C866 ,C273_=_C914 ,C273_=_C961 ,C273_=_C1383 ,C273_=_C1384 ,\nC273_=_C1385 ,C273_=_C1386 ,C273_=_C1387 ,C273_=_C1388 ,C273_=_C1389 ,C273_=_C1390 ,\nC273_=_C1391 ,C273_=_C1392 ,C273_=_C1394 ,C273_=_C1395 ,C273_=_C1396 ,C273_=_C1397 ,\nC273_=_C1398 ,C273_=_C1399 ,C273_=_C1400 ,C273_=_C1401 ,C273_=_C1402 ,C273_=_C1403 ,\nC273_=_C1404 ,C273_=_C1405 ,C273_=_C1406 ,C273_=_C1407 ,C273_=_C1408 ,C273_=_C1409 ,\nC273_=_C1410 ,C273_=_C1411 ,C273_=_C1412 ,C273_=_C1413 ,C274_=_C275 ,C274_=_C276 ,\nC274_=_C277 ,C274_=_C278 ,C274_=_C279 ,C274_=_C333 ,C274_=_C391 ,C274_=_C448 ,\nC274_=_C504 ,C274_=_C559 ,C274_=_C613 ,C274_=_C666 ,C274_=_C717 ,C274_=_C768 ,\nC274_=_C818 ,C274_=_C867 ,C274_=_C915 ,C274_=_C962 ,C274_=_C1419 ,C274_=_C1420 ,\nC274_=_C1421 ,C274_=_C1422 ,C274_=_C1423 ,C274_=_C1424 ,C274_=_C1425 ,C274_=_C1426 ,\nC274_=_C1427 ,C274_=_C1428 ,C274_=_C1429 ,C274_=_C1431 ,C274_=_C1432 ,C274_=_C1433 ,\nC274_=_C1434 ,C274_=_C1435 ,C274_=_C1436 ,C274_=_C1437 ,C274_=_C1438 ,C274_=_C1439 ,\nC274_=_C1440 ,C274_=_C1441 ,C274_=_C1442 ,C274_=_C1443 ,C274_=_C1444 ,C274_=_C1445 ,\nC274_=_C1446 ,C274_=_C1447 ,C274_=_C1448 ,C274_=_C1449 ,C275_=_C276 ,C275_=_C277 ,\nC275_=_C278 ,C275_=_C279 ,C275_=_C334 ,C275_=_C392 ,C275_=_C449 ,C275_=_C505 ,\nC275_=_C560 ,C275_=_C614 ,C275_=_C667 ,C275_=_C719 ,C275_=_C769 ,C275_=_C819 ,\nC275_=_C868 ,C275_=_C916 ,C275_=_C963 ,C275_=_C1454 ,C275_=_C1455 ,C275_=_C1456 ,\nC275_=_C1457 ,C275_=_C1458 ,C275_=_C1459 ,C275_=_C1460 ,C275_=_C1461 ,C275_=_C1462 ,\nC275_=_C1463 ,C275_=_C1464 ,C275_=_C1465 ,C275_=_C1467 ,C275_=_C1468 ,C275_=_C1469 ,\nC275_=_C1470 ,C275_=_C1471 ,C275_=_C1472 ,C275_=_C1473 ,C275_=_C1474 ,C275_=_C1475 ,\nC275_=_C1476 ,C275_=_C1477 ,C275_=_C1478 ,C275_=_C1479 ,C275_=_C1480 ,C275_=_C1481 ,\nC275_=_C1482 ,C275_=_C1483 ,C275_=_C1484 ,C276_=_C277 ,C276_=_C278 ,C276_=_C279 ,\nC276_=_C335 ,C276_=_C393 ,C276_=_C450 ,C276_=_C506 ,C276_=_C561 ,C276_=_C615 ,\nC276_=_C668 ,C276_=_C720 ,C276_=_C771 ,C276_=_C820 ,C276_=_C869 ,C276_=_C917 ,\nC276_=_C964 ,C276_=_C1488 ,C276_=_C1489 ,C276_=_C1490 ,C276_=_C1491 ,C276_=_C1492 ,\nC276_=_C1493 ,C276_=_C1494 ,C276_=_C1495 ,C276_=_C1496 ,C276_=_C1497 ,C276_=_C1498 ,\nC276_=_C1499 ,C276_=_C1500 ,C276_=_C1502 ,C276_=_C1503 ,C276_=_C1504 ,C276_=_C1505 ,\nC276_=_C1506 ,C276_=_C1507 ,C276_=_C1508 ,C276_=_C1509 ,C276_=_C1510 ,C276_=_C1511 ,\nC276_=_C1512 ,C276_=_C1513 ,C276_=_C1514 ,C276_=_C1515 ,C276_=_C1516 ,C276_=_C1517 ,\nC276_=_C1518 ,C277_=_C278 ,C277_=_C279 ,C277_=_C336 ,C277_=_C394 ,C277_=_C451 ,\nC277_=_C507 ,C277_=_C562 ,C277_=_C616 ,C277_=_C669 ,C277_=_C721 ,C277_=_C772 ,\nC277_=_C822 ,C277_=_C870 ,C277_=_C918 ,C277_=_C965 ,C277_=_C1521 ,C277_=_C1522 ,\nC277_=_C1523 ,C277_=_C1524 ,C277_=_C1525 ,C277_=_C1526 ,C277_=_C1527 ,C277_=_C1528 ,\nC277_=_C1529 ,C277_=_C1530 ,C277_=_C1531 ,C277_=_C1532 ,C277_=_C1533 ,C277_=_C1534 ,\nC277_=_C1536 ,C277_=_C1537 ,C277_=_C1538 ,C277_=_C1539 ,C277_=_C1540 ,C277_=_C1541 ,\nC277_=_C1542 ,C277_=_C1543 ,C277_=_C1544 ,C277_=_C1545 ,C277_=_C1546 ,C277_=_C1547 ,\nC277_=_C1548 ,C277_=_C1549 ,C277_=_C1550 ,C277_=_C1551 ,C278_=_C279 ,C278_=_C337 ,\nC278_=_C395 ,C278_=_C452 ,C278_=_C508 ,C278_=_C563 ,C278_=_C617 ,C278_=_C670 ,\nC278_=_C722 ,C278_=_C773 ,C278_=_C823 ,C278_=_C872 ,C278_=_C919 ,C278_=_C966 ,\nC278_=_C1553 ,C278_=_C1554 ,C278_=_C1555 ,C278_=_C1556 ,C278_=_C1557 ,C278_=_C1558 ,\nC278_=_C1559 ,C278_=_C1560 ,C278_=_C1561 ,C278_=_C1562 ,C278_=_C1563 ,C278_=_C1564 ,\nC278_=_C1565 ,C278_=_C1566 ,C278_=_C1567 ,C278_=_C1569 ,C278_=_C1570 ,C278_=_C1571 ,\nC278_=_C1572 ,C278_=_C1573 ,C278_=_C1574 ,C278_=_C1575 ,C278_=_C1576 ,C278_=_C1577 ,\nC278_=_C1578 ,C278_=_C1579 ,C278_=_C1580 ,C278_=_C1581 ,C278_=_C1582 ,C278_=_C1583 ,\nC279_=_C338 ,C279_=_C396 ,C279_=_C453 ,C279_=_C509 ,C279_=_C564 ,C279_=_C618 ,\nC279_=_C671 ,C279_=_C723 ,C279_=_C774 ,C279_=_C824 ,C279_=_C873 ,C279_=_C921 ,\nC279_=_C967 ,C279_=_C1584 ,C279_=_C1585 ,C279_=_C1586 ,C279_=_C1587 ,C279_=_C1588 ,\nC279_=_C1589 ,C279_=_C1590 ,C279_=_C1591 ,C279_=_C1592 ,C279_=_C1593 ,C279_=_C1594 ,\nC279_=_C1595 ,C279_=_C1596 ,C279_=_C1597 ,C279_=_C1598 ,C279_=_C1599 ,C279_=_C1601 ,\nC279_=_C1602 ,C279_=_C1603 ,C279_=_C1604 ,C279_=_C1605 ,C279_=_C1606 ,C279_=_C1607 ,\nC279_=_C1608 ,C279_=_C1609 ,C279_=_C1610 ,C279_=_C1611 ,C279_=_C1612 ,C279_=_C1613 ,\nC279_=_C1614 ,C322_=_C323 ,C322_=_C324 ,C322_=_C325 ,C322_=_C327 ,C322_=_C328 ,\nC322_=_C329 ,C322_=_C330 ,C322_=_C331 ,C322_=_C332 ,C322_=_C333 ,C322_=_C334 ,\nC322_=_C335 ,C322_=_C336 ,C322_=_C337 ,C322_=_C338 ,C322_=_C380 ,C322_=_C437 ,\nC322_=_C493 ,C322_=_C548 ,C322_=_C602 ,C322_=_C655 ,C322_=_C707 ,C322_=_C758 ,\nC322_=_C808 ,C322_=_C857 ,C322_=_C905 ,C322_=_C952 ,C322_=_C1014 ,C322_=_C1016 ,\nC322_=_C1017 ,C322_=_C1018 ,C322_=_C1019 ,C322_=_C1020 ,C322_=_C1021 ,C322_=_C1022 ,\nC322_=_C1023 ,C322_=_C1024 ,C322_=_C1025 ,C322_=_C1026 ,C322_=_C1027 ,C322_=_C1028 ,\nC322_=_C1029 ,C322_=_C1030 ,C322_=_C1031 ,C322_=_C1032 ,C322_=_C1033 ,C322_=_C1034 ,\nC322_=_C1035 ,C322_=_C1036 ,C322_=_C1037 ,C322_=_C1038 ,C322_=_C1039 ,C322_=_C1040 ,\nC322_=_C1041 ,C322_=_C1042 ,C322_=_C1043 ,C322_=_C1044 ,C323_=_C324 ,C323_=_C325 ,\nC323_=_C327 ,C323_=_C328 ,C323_=_C329 ,C323_=_C330 ,C323_=_C331 ,C323_=_C332 ,\nC323_=_C333 ,C323_=_C334 ,C323_=_C335 ,C323_=_C336 ,C323_=_C337 ,C323_=_C338 ,\nC323_=_C381 ,C323_=_C438 ,C323_=_C494 ,C323_=_C549 ,C323_=_C603 ,C323_=_C656 ,\nC323_=_C708 ,C323_=_C759 ,C323_=_C809 ,C323_=_C858 ,C323_=_C906 ,C323_=_C953 ,\nC323_=_C1059 ,C323_=_C1060 ,C323_=_C1062 ,C323_=_C1063 ,C323_=_C1064 ,C323_=_C1065 ,\nC323_=_C1066 ,C323_=_C1067 ,C323_=_C1068 ,C323_=_C1069 ,C323_=_C1070 ,C323_=_C1071 ,\nC323_=_C1072 ,C323_=_C1073 ,C323_=_C1074 ,C323_=_C1075 ,C323_=_C1076 ,C323_=_C1077 ,\nC323_=_C1078 ,C323_=_C1079 ,C323_=_C1080 ,C323_=_C1081 ,C323_=_C1082 ,C323_=_C1083 ,\nC323_=_C1084 ,C323_=_C1085 ,C323_=_C1086 ,C323_=_C1087 ,C323_=_C1088 ,C323_=_C1089 ,\nC324_=_C325 ,C324_=_C327 ,C324_=_C328 ,C324_=_C329 ,C324_=_C330 ,C324_=_C331 ,\nC324_=_C332 ,C324_=_C333 ,C324_=_C334 ,C324_=_C335 ,C324_=_C336 ,C324_=_C337 ,\nC324_=_C338 ,C324_=_C382 ,C324_=_C439 ,C324_=_C495 ,C324_=_C550 ,C324_=_C604 ,\nC324_=_C657 ,C324_=_C709 ,C324_=_C760 ,C324_=_C810 ,C324_=_C859 ,C324_=_C907 ,\nC324_=_C954 ,C324_=_C1103 ,C324_=_C1104 ,C324_=_C1105 ,C324_=_C1107 ,C324_=_C1108 ,\nC324_=_C1109 ,C324_=_C1110 ,C324_=_C1111 ,C324_=_C1112 ,C324_=_C1113 ,C324_=_C1114 ,\nC324_=_C1115 ,C324_=_C1116 ,C324_=_C1117 ,C324_=_C1118 ,C324_=_C1119 ,C324_=_C1120 ,\nC324_=_C1121 ,C324_=_C1122 ,C324_=_C1123 ,C324_=_C1124 ,C324_=_C1125 ,C324_=_C1126 ,\nC324_=_C1127 ,C324_=_C1128 ,C324_=_C1129 ,C324_=_C1130 ,C324_=_C1131 ,C324_=_C1132 ,\nC324_=_C1133 ,C325_=_C327 ,C325_=_C328 ,C325_=_C329 ,C325_=_C330 ,C325_=_C331 ,\nC325_=_C332 ,C325_=_C333 ,C325_=_C334 ,C325_=_C335 ,C325_=_C336 ,C325_=_C337 ,\nC325_=_C338 ,C325_=_C383 ,C325_=_C440 ,C325_=_C496 ,C325_=_C551 ,C325_=_C605 ,\nC325_=_C658 ,C325_=_C710 ,C325_=_C761 ,C325_=_C811 ,C325_=_C860 ,C325_=_C908 ,\nC325_=_C955 ,C325_=_C1146 ,C325_=_C1147 ,C325_=_C1148 ,C325_=_C1149 ,C325_=_C1151 ,\nC325_=_C1152 ,C325_=_C1153 ,C325_=_C1154 ,C325_=_C1155 ,C325_=_C1156 ,C325_=_C1157 ,\nC325_=_C1158 ,C325_=_C1159 ,C325_=_C1160 ,C325_=_C1161 ,C325_=_C1162 ,C325_=_C1163 ,\nC325_=_C1164 ,C325_=_C1165 ,C325_=_C1166 ,C325_=_C1167 ,C325_=_C1168 ,C325_=_C1169 ,\nC325_=_C1170 ,C325_=_C1171 ,C325_=_C1172 ,C325_=_C1173 ,C325_=_C1174 ,C325_=_C1175 ,\nC325_=_C1176 ,C327_=_C328 ,C327_=_C329 ,C327_=_C330 ,C327_=_C331 ,C327_=_C332 ,\nC327_=_C333 ,C327_=_C334 ,C327_=_C335 ,C327_=_C336 ,C327_=_C337 ,C327_=_C338 ,\nC327_=_C384 ,C327_=_C441 ,C327_=_C497 ,C327_=_C552 ,C327_=_C606 ,C327_=_C659 ,\nC327_=_C711 ,C327_=_C762 ,C327_=_C812 ,C327_=_C861 ,C327_=_C909 ,C327_=_C956 ,\nC327_=_C1188 ,C327_=_C1189 ,C327_=_C1190 ,C327_=_C1191 ,C327_=_C1192 ,C327_=_C1194 ,\nC327_=_C1195 ,C327_=_C1196 ,C327_=_C1197 ,C327_=_C1198 ,C327_=_C1199 ,C327_=_C1200 ,\nC327_=_C1201 ,C327_=_C1202 ,C327_=_C1203 ,C327_=_C1204 ,C327_=_C1205 ,C327_=_C1206 ,\nC327_=_C1207 ,C327_=_C1208 ,C327_=_C1209 ,C327_=_C1210 ,C327_=_C1211 ,C327_=_C1212 ,\nC327_=_C1213 ,C327_=_C1214 ,C327_=_C1215 ,C327_=_C1216 ,C327_=_C1217 ,C327_=_C1218 ,\nC328_=_C329 ,C328_=_C330</w:t>
      </w:r>
    </w:p>
    <w:p>
      <w:pPr>
        <w:pStyle w:val="PreformattedText"/>
        <w:bidi w:val="0"/>
        <w:spacing w:before="0" w:after="0"/>
        <w:jc w:val="left"/>
        <w:rPr/>
      </w:pPr>
      <w:r>
        <w:rPr/>
        <w:t xml:space="preserve"> </w:t>
      </w:r>
      <w:r>
        <w:rPr/>
        <w:t>,C328_=_C331 ,C328_=_C332 ,C328_=_C333 ,C328_=_C334 ,\nC328_=_C335 ,C328_=_C336 ,C328_=_C337 ,C328_=_C338 ,C328_=_C386 ,C328_=_C442 ,\nC328_=_C498 ,C328_=_C553 ,C328_=_C607 ,C328_=_C660 ,C328_=_C712 ,C328_=_C763 ,\nC328_=_C813 ,C328_=_C862 ,C328_=_C910 ,C328_=_C957 ,C328_=_C1229 ,C328_=_C1230 ,\nC328_=_C1231 ,C328_=_C1232 ,C328_=_C1233 ,C328_=_C1234 ,C328_=_C1236 ,C328_=_C1237 ,\nC328_=_C1238 ,C328_=_C1239 ,C328_=_C1240 ,C328_=_C1241 ,C328_=_C1242 ,C328_=_C1243 ,\nC328_=_C1244 ,C328_=_C1245 ,C328_=_C1246 ,C328_=_C1247 ,C328_=_C1248 ,C328_=_C1249 ,\nC328_=_C1250 ,C328_=_C1251 ,C328_=_C1252 ,C328_=_C1253 ,C328_=_C1254 ,C328_=_C1255 ,\nC328_=_C1256 ,C328_=_C1257 ,C328_=_C1258 ,C328_=_C1259 ,C329_=_C330 ,C329_=_C331 ,\nC329_=_C332 ,C329_=_C333 ,C329_=_C334 ,C329_=_C335 ,C329_=_C336 ,C329_=_C337 ,\nC329_=_C338 ,C329_=_C387 ,C329_=_C444 ,C329_=_C499 ,C329_=_C554 ,C329_=_C608 ,\nC329_=_C661 ,C329_=_C713 ,C329_=_C764 ,C329_=_C814 ,C329_=_C863 ,C329_=_C911 ,\nC329_=_C958 ,C329_=_C1269 ,C329_=_C1270 ,C329_=_C1271 ,C329_=_C1272 ,C329_=_C1273 ,\nC329_=_C1274 ,C329_=_C1275 ,C329_=_C1277 ,C329_=_C1278 ,C329_=_C1279 ,C329_=_C1280 ,\nC329_=_C1281 ,C329_=_C1282 ,C329_=_C1283 ,C329_=_C1284 ,C329_=_C1285 ,C329_=_C1286 ,\nC329_=_C1287 ,C329_=_C1288 ,C329_=_C1289 ,C329_=_C1290 ,C329_=_C1291 ,C329_=_C1292 ,\nC329_=_C1293 ,C329_=_C1294 ,C329_=_C1295 ,C329_=_C1296 ,C329_=_C1297 ,C329_=_C1298 ,\nC329_=_C1299 ,C330_=_C331 ,C330_=_C332 ,C330_=_C333 ,C330_=_C334 ,C330_=_C335 ,\nC330_=_C336 ,C330_=_C337 ,C330_=_C338 ,C330_=_C388 ,C330_=_C445 ,C330_=_C501 ,\nC330_=_C555 ,C330_=_C609 ,C330_=_C662 ,C330_=_C714 ,C330_=_C765 ,C330_=_C815 ,\nC330_=_C864 ,C330_=_C912 ,C330_=_C959 ,C330_=_C1308 ,C330_=_C1309 ,C330_=_C1310 ,\nC330_=_C1311 ,C330_=_C1312 ,C330_=_C1313 ,C330_=_C1314 ,C330_=_C1315 ,C330_=_C1317 ,\nC330_=_C1318 ,C330_=_C1319 ,C330_=_C1320 ,C330_=_C1321 ,C330_=_C1322 ,C330_=_C1323 ,\nC330_=_C1324 ,C330_=_C1325 ,C330_=_C1326 ,C330_=_C1327 ,C330_=_C1328 ,C330_=_C1329 ,\nC330_=_C1330 ,C330_=_C1331 ,C330_=_C1332 ,C330_=_C1333 ,C330_=_C1334 ,C330_=_C1335 ,\nC330_=_C1336 ,C330_=_C1337 ,C330_=_C1338 ,C331_=_C332 ,C331_=_C333 ,C331_=_C334 ,\nC331_=_C335 ,C331_=_C336 ,C331_=_C337 ,C331_=_C338 ,C331_=_C389 ,C331_=_C446 ,\nC331_=_C502 ,C331_=_C557 ,C331_=_C610 ,C331_=_C663 ,C331_=_C715 ,C331_=_C766 ,\nC331_=_C816 ,C331_=_C865 ,C331_=_C913 ,C331_=_C960 ,C331_=_C1346 ,C331_=_C1347 ,\nC331_=_C1348 ,C331_=_C1349 ,C331_=_C1350 ,C331_=_C1351 ,C331_=_C1352 ,C331_=_C1353 ,\nC331_=_C1354 ,C331_=_C1356 ,C331_=_C1357 ,C331_=_C1358 ,C331_=_C1359 ,C331_=_C1360 ,\nC331_=_C1361 ,C331_=_C1362 ,C331_=_C1363 ,C331_=_C1364 ,C331_=_C1365 ,C331_=_C1366 ,\nC331_=_C1367 ,C331_=_C1368 ,C331_=_C1369 ,C331_=_C1370 ,C331_=_C1371 ,C331_=_C1372 ,\nC331_=_C1373 ,C331_=_C1374 ,C331_=_C1375 ,C331_=_C1376 ,C332_=_C333 ,C332_=_C334 ,\nC332_=_C335 ,C332_=_C336 ,C332_=_C337 ,C332_=_C338 ,C332_=_C390 ,C332_=_C447 ,\nC332_=_C503 ,C332_=_C558 ,C332_=_C612 ,C332_=_C664 ,C332_=_C716 ,C332_=_C767 ,\nC332_=_C817 ,C332_=_C866 ,C332_=_C914 ,C332_=_C961 ,C332_=_C1383 ,C332_=_C1384 ,\nC332_=_C1385 ,C332_=_C1386 ,C332_=_C1387 ,C332_=_C1388 ,C332_=_C1389 ,C332_=_C1390 ,\nC332_=_C1391 ,C332_=_C1392 ,C332_=_C1394 ,C332_=_C1395 ,C332_=_C1396 ,C332_=_C1397 ,\nC332_=_C1398 ,C332_=_C1399 ,C332_=_C1400 ,C332_=_C1401 ,C332_=_C1402 ,C332_=_C1403 ,\nC332_=_C1404 ,C332_=_C1405 ,C332_=_C1406 ,C332_=_C1407 ,C332_=_C1408 ,C332_=_C1409 ,\nC332_=_C1410 ,C332_=_C1411 ,C332_=_C1412 ,C332_=_C1413 ,C333_=_C334 ,C333_=_C335 ,\nC333_=_C336 ,C333_=_C337 ,C333_=_C338 ,C333_=_C391 ,C333_=_C448 ,C333_=_C504 ,\nC333_=_C559 ,C333_=_C613 ,C333_=_C666 ,C333_=_C717 ,C333_=_C768 ,C333_=_C818 ,\nC333_=_C867 ,C333_=_C915 ,C333_=_C962 ,C333_=_C1419 ,C333_=_C1420 ,C333_=_C1421 ,\nC333_=_C1422 ,C333_=_C1423 ,C333_=_C1424 ,C333_=_C1425 ,C333_=_C1426 ,C333_=_C1427 ,\nC333_=_C1428 ,C333_=_C1429 ,C333_=_C1431 ,C333_=_C1432 ,C333_=_C1433 ,C333_=_C1434 ,\nC333_=_C1435 ,C333_=_C1436 ,C333_=_C1437 ,C333_=_C1438 ,C333_=_C1439 ,C333_=_C1440 ,\nC333_=_C1441 ,C333_=_C1442 ,C333_=_C1443 ,C333_=_C1444 ,C333_=_C1445 ,C333_=_C1446 ,\nC333_=_C1447 ,C333_=_C1448 ,C333_=_C1449 ,C334_=_C335 ,C334_=_C336 ,C334_=_C337 ,\nC334_=_C338 ,C334_=_C392 ,C334_=_C449 ,C334_=_C505 ,C334_=_C560 ,C334_=_C614 ,\nC334_=_C667 ,C334_=_C719 ,C334_=_C769 ,C334_=_C819 ,C334_=_C868 ,C334_=_C916 ,\nC334_=_C963 ,C334_=_C1454 ,C334_=_C1455 ,C334_=_C1456 ,C334_=_C1457 ,C334_=_C1458 ,\nC334_=_C1459 ,C334_=_C1460 ,C334_=_C1461 ,C334_=_C1462 ,C334_=_C1463 ,C334_=_C1464 ,\nC334_=_C1465 ,C334_=_C1467 ,C334_=_C1468 ,C334_=_C1469 ,C334_=_C1470 ,C334_=_C1471 ,\nC334_=_C1472 ,C334_=_C1473 ,C334_=_C1474 ,C334_=_C1475 ,C334_=_C1476 ,C334_=_C1477 ,\nC334_=_C1478 ,C334_=_C1479 ,C334_=_C1480 ,C334_=_C1481 ,C334_=_C1482 ,C334_=_C1483 ,\nC334_=_C1484 ,C335_=_C336 ,C335_=_C337 ,C335_=_C338 ,C335_=_C393 ,C335_=_C450 ,\nC335_=_C506 ,C335_=_C561 ,C335_=_C615 ,C335_=_C668 ,C335_=_C720 ,C335_=_C771 ,\nC335_=_C820 ,C335_=_C869 ,C335_=_C917 ,C335_=_C964 ,C335_=_C1488 ,C335_=_C1489 ,\nC335_=_C1490 ,C335_=_C1491 ,C335_=_C1492 ,C335_=_C1493 ,C335_=_C1494 ,C335_=_C1495 ,\nC335_=_C1496 ,C335_=_C1497 ,C335_=_C1498 ,C335_=_C1499 ,C335_=_C1500 ,C335_=_C1502 ,\nC335_=_C1503 ,C335_=_C1504 ,C335_=_C1505 ,C335_=_C1506 ,C335_=_C1507 ,C335_=_C1508 ,\nC335_=_C1509 ,C335_=_C1510 ,C335_=_C1511 ,C335_=_C1512 ,C335_=_C1513 ,C335_=_C1514 ,\nC335_=_C1515 ,C335_=_C1516 ,C335_=_C1517 ,C335_=_C1518 ,C336_=_C337 ,C336_=_C338 ,\nC336_=_C394 ,C336_=_C451 ,C336_=_C507 ,C336_=_C562 ,C336_=_C616 ,C336_=_C669 ,\nC336_=_C721 ,C336_=_C772 ,C336_=_C822 ,C336_=_C870 ,C336_=_C918 ,C336_=_C965 ,\nC336_=_C1521 ,C336_=_C1522 ,C336_=_C1523 ,C336_=_C1524 ,C336_=_C1525 ,C336_=_C1526 ,\nC336_=_C1527 ,C336_=_C1528 ,C336_=_C1529 ,C336_=_C1530 ,C336_=_C1531 ,C336_=_C1532 ,\nC336_=_C1533 ,C336_=_C1534 ,C336_=_C1536 ,C336_=_C1537 ,C336_=_C1538 ,C336_=_C1539 ,\nC336_=_C1540 ,C336_=_C1541 ,C336_=_C1542 ,C336_=_C1543 ,C336_=_C1544 ,C336_=_C1545 ,\nC336_=_C1546 ,C336_=_C1547 ,C336_=_C1548 ,C336_=_C1549 ,C336_=_C1550 ,C336_=_C1551 ,\nC337_=_C338 ,C337_=_C395 ,C337_=_C452 ,C337_=_C508 ,C337_=_C563 ,C337_=_C617 ,\nC337_=_C670 ,C337_=_C722 ,C337_=_C773 ,C337_=_C823 ,C337_=_C872 ,C337_=_C919 ,\nC337_=_C966 ,C337_=_C1553 ,C337_=_C1554 ,C337_=_C1555 ,C337_=_C1556 ,C337_=_C1557 ,\nC337_=_C1558 ,C337_=_C1559 ,C337_=_C1560 ,C337_=_C1561 ,C337_=_C1562 ,C337_=_C1563 ,\nC337_=_C1564 ,C337_=_C1565 ,C337_=_C1566 ,C337_=_C1567 ,C337_=_C1569 ,C337_=_C1570 ,\nC337_=_C1571 ,C337_=_C1572 ,C337_=_C1573 ,C337_=_C1574 ,C337_=_C1575 ,C337_=_C1576 ,\nC337_=_C1577 ,C337_=_C1578 ,C337_=_C1579 ,C337_=_C1580 ,C337_=_C1581 ,C337_=_C1582 ,\nC337_=_C1583 ,C338_=_C396 ,C338_=_C453 ,C338_=_C509 ,C338_=_C564 ,C338_=_C618 ,\nC338_=_C671 ,C338_=_C723 ,C338_=_C774 ,C338_=_C824 ,C338_=_C873 ,C338_=_C921 ,\nC338_=_C967 ,C338_=_C1584 ,C338_=_C1585 ,C338_=_C1586 ,C338_=_C1587 ,C338_=_C1588 ,\nC338_=_C1589 ,C338_=_C1590 ,C338_=_C1591 ,C338_=_C1592 ,C338_=_C1593 ,C338_=_C1594 ,\nC338_=_C1595 ,C338_=_C1596 ,C338_=_C1597 ,C338_=_C1598 ,C338_=_C1599 ,C338_=_C1601 ,\nC338_=_C1602 ,C338_=_C1603 ,C338_=_C1604 ,C338_=_C1605 ,C338_=_C1606 ,C338_=_C1607 ,\nC338_=_C1608 ,C338_=_C1609 ,C338_=_C1610 ,C338_=_C1611 ,C338_=_C1612 ,C338_=_C1613 ,\nC338_=_C1614 ,C380_=_C381 ,C380_=_C382 ,C380_=_C383 ,C380_=_C384 ,C380_=_C386 ,\nC380_=_C387 ,C380_=_C388 ,C380_=_C389 ,C380_=_C390 ,C380_=_C391 ,C380_=_C392 ,\nC380_=_C393 ,C380_=_C394 ,C380_=_C395 ,C380_=_C396 ,C380_=_C437 ,C380_=_C493 ,\nC380_=_C548 ,C380_=_C602 ,C380_=_C655 ,C380_=_C707 ,C380_=_C758 ,C380_=_C808 ,\nC380_=_C857 ,C380_=_C905 ,C380_=_C952 ,C380_=_C1014 ,C380_=_C1016 ,C380_=_C1017 ,\nC380_=_C1018 ,C380_=_C1019 ,C380_=_C1020 ,C380_=_C1021 ,C380_=_C1022 ,C380_=_C1023 ,\nC380_=_C1024 ,C380_=_C1025 ,C380_=_C1026 ,C380_=_C1027 ,C380_=_C1028 ,C380_=_C1029 ,\nC380_=_C1030 ,C380_=_C1031 ,C380_=_C1032 ,C380_=_C1033 ,C380_=_C1034 ,C380_=_C1035 ,\nC380_=_C1036 ,C380_=_C1037 ,C380_=_C1038 ,C380_=_C1039 ,C380_=_C1040 ,C380_=_C1041 ,\nC380_=_C1042 ,C380_=_C1043 ,C380_=_C1044 ,C381_=_C382 ,C381_=_C383 ,C381_=_C384 ,\nC381_=_C386 ,C381_=_C387 ,C381_=_C388 ,C381_=_C389 ,C381_=_C390 ,C381_=_C391 ,\nC381_=_C392 ,C381_=_C393 ,C381_=_C394 ,C381_=_C395 ,C381_=_C396 ,C381_=_C438 ,\nC381_=_C494 ,C381_=_C549 ,C381_=_C603 ,C381_=_C656 ,C381_=_C708 ,C381_=_C759 ,\nC381_=_C809 ,C381_=_C858 ,C381_=_C906 ,C381_=_C953 ,C381_=_C1059 ,C381_=_C1060 ,\nC381_=_C1062 ,C381_=_C1063 ,C381_=_C1064 ,C381_=_C1065 ,C381_=_C1066 ,C381_=_C1067 ,\nC381_=_C1068 ,C381_=_C1069 ,C381_=_C1070 ,C381_=_C1071 ,C381_=_C1072 ,C381_=_C1073 ,\nC381_=_C1074 ,C381_=_C1075 ,C381_=_C1076 ,C381_=_C1077 ,C381_=_C1078 ,C381_=_C1079 ,\nC381_=_C1080 ,C381_=_C1081 ,C381_=_C1082 ,C381_=_C1083 ,C381_=_C1084 ,C381_=_C1085 ,\nC381_=_C1086 ,C381_=_C1087 ,C381_=_C1088 ,C381_=_C1089 ,C382_=_C383 ,C382_=_C384 ,\nC382_=_C386 ,C382_=_C387 ,C382_=_C388 ,C382_=_C389 ,C382_=_C390 ,C382_=_C391 ,\nC382_=_C392 ,C382_=_C393 ,C382_=_C394 ,C382_=_C395 ,C382_=_C396 ,C382_=_C439 ,\nC382_=_C495 ,C382_=_C550 ,C382_=_C604 ,C382_=_C657 ,C382_=_C709 ,C382_=_C760 ,\nC382_=_C810 ,C382_=_C859 ,C382_=_C907 ,C382_=_C954 ,C382_=_C1103 ,C382_=_C1104 ,\nC382_=_C1105 ,C382_=_C1107 ,C382_=_C1108 ,C382_=_C1109 ,C382_=_C1110 ,C382_=_C1111 ,\nC382_=_C1112 ,C382_=_C1113 ,C382_=_C1114 ,C382_=_C1115 ,C382_=_C1116 ,C382_=_C1117 ,\nC382_=_C1118 ,C382_=_C1119 ,C382_=_C1120 ,C382_=_C1121 ,C382_=_C1122 ,C382_=_C1123 ,\nC382_=_C1124 ,C382_=_C1125 ,C382_=_C1126 ,C382_=_C1127 ,C382_=_C1128 ,C382_=_C1129 ,\nC382_=_C1130 ,C382_=_C1131 ,C382_=_C1132 ,C382_=_C1133 ,C383_=_C384 ,C383_=_C386 ,\nC383_=_C387 ,C383_=_C388 ,C383_=_C389 ,C383_=_C390 ,C383_=_C391 ,C383_=_C392 ,\nC383_=_C393 ,C383_=_C394 ,C383_=_C395 ,C383_=_C396 ,C383_=_C440 ,C383_=_C496 ,\nC383_=_C551 ,C383_=_C605 ,C383_=_C658 ,C383_=_C710 ,C383_=_C761 ,C383_=_C811 ,\nC383_=_C860 ,C383_=_C908 ,C383_=_C955 ,C383_=_C1146 ,C383_=_C1147 ,C383_=_C1148 ,\nC383_=_C1149 ,C383_=_C1151 ,C383_=_C1152 ,C383_=_C1153 ,C383_=_C1154</w:t>
      </w:r>
    </w:p>
    <w:p>
      <w:pPr>
        <w:pStyle w:val="PreformattedText"/>
        <w:bidi w:val="0"/>
        <w:spacing w:before="0" w:after="0"/>
        <w:jc w:val="left"/>
        <w:rPr/>
      </w:pPr>
      <w:r>
        <w:rPr/>
        <w:t xml:space="preserve"> </w:t>
      </w:r>
      <w:r>
        <w:rPr/>
        <w:t>,C383_=_C1155 ,\nC383_=_C1156 ,C383_=_C1157 ,C383_=_C1158 ,C383_=_C1159 ,C383_=_C1160 ,C383_=_C1161 ,\nC383_=_C1162 ,C383_=_C1163 ,C383_=_C1164 ,C383_=_C1165 ,C383_=_C1166 ,C383_=_C1167 ,\nC383_=_C1168 ,C383_=_C1169 ,C383_=_C1170 ,C383_=_C1171 ,C383_=_C1172 ,C383_=_C1173 ,\nC383_=_C1174 ,C383_=_C1175 ,C383_=_C1176 ,C384_=_C386 ,C384_=_C387 ,C384_=_C388 ,\nC384_=_C389 ,C384_=_C390 ,C384_=_C391 ,C384_=_C392 ,C384_=_C393 ,C384_=_C394 ,\nC384_=_C395 ,C384_=_C396 ,C384_=_C441 ,C384_=_C497 ,C384_=_C552 ,C384_=_C606 ,\nC384_=_C659 ,C384_=_C711 ,C384_=_C762 ,C384_=_C812 ,C384_=_C861 ,C384_=_C909 ,\nC384_=_C956 ,C384_=_C1188 ,C384_=_C1189 ,C384_=_C1190 ,C384_=_C1191 ,C384_=_C1192 ,\nC384_=_C1194 ,C384_=_C1195 ,C384_=_C1196 ,C384_=_C1197 ,C384_=_C1198 ,C384_=_C1199 ,\nC384_=_C1200 ,C384_=_C1201 ,C384_=_C1202 ,C384_=_C1203 ,C384_=_C1204 ,C384_=_C1205 ,\nC384_=_C1206 ,C384_=_C1207 ,C384_=_C1208 ,C384_=_C1209 ,C384_=_C1210 ,C384_=_C1211 ,\nC384_=_C1212 ,C384_=_C1213 ,C384_=_C1214 ,C384_=_C1215 ,C384_=_C1216 ,C384_=_C1217 ,\nC384_=_C1218 ,C386_=_C387 ,C386_=_C388 ,C386_=_C389 ,C386_=_C390 ,C386_=_C391 ,\nC386_=_C392 ,C386_=_C393 ,C386_=_C394 ,C386_=_C395 ,C386_=_C396 ,C386_=_C442 ,\nC386_=_C498 ,C386_=_C553 ,C386_=_C607 ,C386_=_C660 ,C386_=_C712 ,C386_=_C763 ,\nC386_=_C813 ,C386_=_C862 ,C386_=_C910 ,C386_=_C957 ,C386_=_C1229 ,C386_=_C1230 ,\nC386_=_C1231 ,C386_=_C1232 ,C386_=_C1233 ,C386_=_C1234 ,C386_=_C1236 ,C386_=_C1237 ,\nC386_=_C1238 ,C386_=_C1239 ,C386_=_C1240 ,C386_=_C1241 ,C386_=_C1242 ,C386_=_C1243 ,\nC386_=_C1244 ,C386_=_C1245 ,C386_=_C1246 ,C386_=_C1247 ,C386_=_C1248 ,C386_=_C1249 ,\nC386_=_C1250 ,C386_=_C1251 ,C386_=_C1252 ,C386_=_C1253 ,C386_=_C1254 ,C386_=_C1255 ,\nC386_=_C1256 ,C386_=_C1257 ,C386_=_C1258 ,C386_=_C1259 ,C387_=_C388 ,C387_=_C389 ,\nC387_=_C390 ,C387_=_C391 ,C387_=_C392 ,C387_=_C393 ,C387_=_C394 ,C387_=_C395 ,\nC387_=_C396 ,C387_=_C444 ,C387_=_C499 ,C387_=_C554 ,C387_=_C608 ,C387_=_C661 ,\nC387_=_C713 ,C387_=_C764 ,C387_=_C814 ,C387_=_C863 ,C387_=_C911 ,C387_=_C958 ,\nC387_=_C1269 ,C387_=_C1270 ,C387_=_C1271 ,C387_=_C1272 ,C387_=_C1273 ,C387_=_C1274 ,\nC387_=_C1275 ,C387_=_C1277 ,C387_=_C1278 ,C387_=_C1279 ,C387_=_C1280 ,C387_=_C1281 ,\nC387_=_C1282 ,C387_=_C1283 ,C387_=_C1284 ,C387_=_C1285 ,C387_=_C1286 ,C387_=_C1287 ,\nC387_=_C1288 ,C387_=_C1289 ,C387_=_C1290 ,C387_=_C1291 ,C387_=_C1292 ,C387_=_C1293 ,\nC387_=_C1294 ,C387_=_C1295 ,C387_=_C1296 ,C387_=_C1297 ,C387_=_C1298 ,C387_=_C1299 ,\nC388_=_C389 ,C388_=_C390 ,C388_=_C391 ,C388_=_C392 ,C388_=_C393 ,C388_=_C394 ,\nC388_=_C395 ,C388_=_C396 ,C388_=_C445 ,C388_=_C501 ,C388_=_C555 ,C388_=_C609 ,\nC388_=_C662 ,C388_=_C714 ,C388_=_C765 ,C388_=_C815 ,C388_=_C864 ,C388_=_C912 ,\nC388_=_C959 ,C388_=_C1308 ,C388_=_C1309 ,C388_=_C1310 ,C388_=_C1311 ,C388_=_C1312 ,\nC388_=_C1313 ,C388_=_C1314 ,C388_=_C1315 ,C388_=_C1317 ,C388_=_C1318 ,C388_=_C1319 ,\nC388_=_C1320 ,C388_=_C1321 ,C388_=_C1322 ,C388_=_C1323 ,C388_=_C1324 ,C388_=_C1325 ,\nC388_=_C1326 ,C388_=_C1327 ,C388_=_C1328 ,C388_=_C1329 ,C388_=_C1330 ,C388_=_C1331 ,\nC388_=_C1332 ,C388_=_C1333 ,C388_=_C1334 ,C388_=_C1335 ,C388_=_C1336 ,C388_=_C1337 ,\nC388_=_C1338 ,C389_=_C390 ,C389_=_C391 ,C389_=_C392 ,C389_=_C393 ,C389_=_C394 ,\nC389_=_C395 ,C389_=_C396 ,C389_=_C446 ,C389_=_C502 ,C389_=_C557 ,C389_=_C610 ,\nC389_=_C663 ,C389_=_C715 ,C389_=_C766 ,C389_=_C816 ,C389_=_C865 ,C389_=_C913 ,\nC389_=_C960 ,C389_=_C1346 ,C389_=_C1347 ,C389_=_C1348 ,C389_=_C1349 ,C389_=_C1350 ,\nC389_=_C1351 ,C389_=_C1352 ,C389_=_C1353 ,C389_=_C1354 ,C389_=_C1356 ,C389_=_C1357 ,\nC389_=_C1358 ,C389_=_C1359 ,C389_=_C1360 ,C389_=_C1361 ,C389_=_C1362 ,C389_=_C1363 ,\nC389_=_C1364 ,C389_=_C1365 ,C389_=_C1366 ,C389_=_C1367 ,C389_=_C1368 ,C389_=_C1369 ,\nC389_=_C1370 ,C389_=_C1371 ,C389_=_C1372 ,C389_=_C1373 ,C389_=_C1374 ,C389_=_C1375 ,\nC389_=_C1376 ,C390_=_C391 ,C390_=_C392 ,C390_=_C393 ,C390_=_C394 ,C390_=_C395 ,\nC390_=_C396 ,C390_=_C447 ,C390_=_C503 ,C390_=_C558 ,C390_=_C612 ,C390_=_C664 ,\nC390_=_C716 ,C390_=_C767 ,C390_=_C817 ,C390_=_C866 ,C390_=_C914 ,C390_=_C961 ,\nC390_=_C1383 ,C390_=_C1384 ,C390_=_C1385 ,C390_=_C1386 ,C390_=_C1387 ,C390_=_C1388 ,\nC390_=_C1389 ,C390_=_C1390 ,C390_=_C1391 ,C390_=_C1392 ,C390_=_C1394 ,C390_=_C1395 ,\nC390_=_C1396 ,C390_=_C1397 ,C390_=_C1398 ,C390_=_C1399 ,C390_=_C1400 ,C390_=_C1401 ,\nC390_=_C1402 ,C390_=_C1403 ,C390_=_C1404 ,C390_=_C1405 ,C390_=_C1406 ,C390_=_C1407 ,\nC390_=_C1408 ,C390_=_C1409 ,C390_=_C1410 ,C390_=_C1411 ,C390_=_C1412 ,C390_=_C1413 ,\nC391_=_C392 ,C391_=_C393 ,C391_=_C394 ,C391_=_C395 ,C391_=_C396 ,C391_=_C448 ,\nC391_=_C504 ,C391_=_C559 ,C391_=_C613 ,C391_=_C666 ,C391_=_C717 ,C391_=_C768 ,\nC391_=_C818 ,C391_=_C867 ,C391_=_C915 ,C391_=_C962 ,C391_=_C1419 ,C391_=_C1420 ,\nC391_=_C1421 ,C391_=_C1422 ,C391_=_C1423 ,C391_=_C1424 ,C391_=_C1425 ,C391_=_C1426 ,\nC391_=_C1427 ,C391_=_C1428 ,C391_=_C1429 ,C391_=_C1431 ,C391_=_C1432 ,C391_=_C1433 ,\nC391_=_C1434 ,C391_=_C1435 ,C391_=_C1436 ,C391_=_C1437 ,C391_=_C1438 ,C391_=_C1439 ,\nC391_=_C1440 ,C391_=_C1441 ,C391_=_C1442 ,C391_=_C1443 ,C391_=_C1444 ,C391_=_C1445 ,\nC391_=_C1446 ,C391_=_C1447 ,C391_=_C1448 ,C391_=_C1449 ,C392_=_C393 ,C392_=_C394 ,\nC392_=_C395 ,C392_=_C396 ,C392_=_C449 ,C392_=_C505 ,C392_=_C560 ,C392_=_C614 ,\nC392_=_C667 ,C392_=_C719 ,C392_=_C769 ,C392_=_C819 ,C392_=_C868 ,C392_=_C916 ,\nC392_=_C963 ,C392_=_C1454 ,C392_=_C1455 ,C392_=_C1456 ,C392_=_C1457 ,C392_=_C1458 ,\nC392_=_C1459 ,C392_=_C1460 ,C392_=_C1461 ,C392_=_C1462 ,C392_=_C1463 ,C392_=_C1464 ,\nC392_=_C1465 ,C392_=_C1467 ,C392_=_C1468 ,C392_=_C1469 ,C392_=_C1470 ,C392_=_C1471 ,\nC392_=_C1472 ,C392_=_C1473 ,C392_=_C1474 ,C392_=_C1475 ,C392_=_C1476 ,C392_=_C1477 ,\nC392_=_C1478 ,C392_=_C1479 ,C392_=_C1480 ,C392_=_C1481 ,C392_=_C1482 ,C392_=_C1483 ,\nC392_=_C1484 ,C393_=_C394 ,C393_=_C395 ,C393_=_C396 ,C393_=_C450 ,C393_=_C506 ,\nC393_=_C561 ,C393_=_C615 ,C393_=_C668 ,C393_=_C720 ,C393_=_C771 ,C393_=_C820 ,\nC393_=_C869 ,C393_=_C917 ,C393_=_C964 ,C393_=_C1488 ,C393_=_C1489 ,C393_=_C1490 ,\nC393_=_C1491 ,C393_=_C1492 ,C393_=_C1493 ,C393_=_C1494 ,C393_=_C1495 ,C393_=_C1496 ,\nC393_=_C1497 ,C393_=_C1498 ,C393_=_C1499 ,C393_=_C1500 ,C393_=_C1502 ,C393_=_C1503 ,\nC393_=_C1504 ,C393_=_C1505 ,C393_=_C1506 ,C393_=_C1507 ,C393_=_C1508 ,C393_=_C1509 ,\nC393_=_C1510 ,C393_=_C1511 ,C393_=_C1512 ,C393_=_C1513 ,C393_=_C1514 ,C393_=_C1515 ,\nC393_=_C1516 ,C393_=_C1517 ,C393_=_C1518 ,C394_=_C395 ,C394_=_C396 ,C394_=_C451 ,\nC394_=_C507 ,C394_=_C562 ,C394_=_C616 ,C394_=_C669 ,C394_=_C721 ,C394_=_C772 ,\nC394_=_C822 ,C394_=_C870 ,C394_=_C918 ,C394_=_C965 ,C394_=_C1521 ,C394_=_C1522 ,\nC394_=_C1523 ,C394_=_C1524 ,C394_=_C1525 ,C394_=_C1526 ,C394_=_C1527 ,C394_=_C1528 ,\nC394_=_C1529 ,C394_=_C1530 ,C394_=_C1531 ,C394_=_C1532 ,C394_=_C1533 ,C394_=_C1534 ,\nC394_=_C1536 ,C394_=_C1537 ,C394_=_C1538 ,C394_=_C1539 ,C394_=_C1540 ,C394_=_C1541 ,\nC394_=_C1542 ,C394_=_C1543 ,C394_=_C1544 ,C394_=_C1545 ,C394_=_C1546 ,C394_=_C1547 ,\nC394_=_C1548 ,C394_=_C1549 ,C394_=_C1550 ,C394_=_C1551 ,C395_=_C396 ,C395_=_C452 ,\nC395_=_C508 ,C395_=_C563 ,C395_=_C617 ,C395_=_C670 ,C395_=_C722 ,C395_=_C773 ,\nC395_=_C823 ,C395_=_C872 ,C395_=_C919 ,C395_=_C966 ,C395_=_C1553 ,C395_=_C1554 ,\nC395_=_C1555 ,C395_=_C1556 ,C395_=_C1557 ,C395_=_C1558 ,C395_=_C1559 ,C395_=_C1560 ,\nC395_=_C1561 ,C395_=_C1562 ,C395_=_C1563 ,C395_=_C1564 ,C395_=_C1565 ,C395_=_C1566 ,\nC395_=_C1567 ,C395_=_C1569 ,C395_=_C1570 ,C395_=_C1571 ,C395_=_C1572 ,C395_=_C1573 ,\nC395_=_C1574 ,C395_=_C1575 ,C395_=_C1576 ,C395_=_C1577 ,C395_=_C1578 ,C395_=_C1579 ,\nC395_=_C1580 ,C395_=_C1581 ,C395_=_C1582 ,C395_=_C1583 ,C396_=_C453 ,C396_=_C509 ,\nC396_=_C564 ,C396_=_C618 ,C396_=_C671 ,C396_=_C723 ,C396_=_C774 ,C396_=_C824 ,\nC396_=_C873 ,C396_=_C921 ,C396_=_C967 ,C396_=_C1584 ,C396_=_C1585 ,C396_=_C1586 ,\nC396_=_C1587 ,C396_=_C1588 ,C396_=_C1589 ,C396_=_C1590 ,C396_=_C1591 ,C396_=_C1592 ,\nC396_=_C1593 ,C396_=_C1594 ,C396_=_C1595 ,C396_=_C1596 ,C396_=_C1597 ,C396_=_C1598 ,\nC396_=_C1599 ,C396_=_C1601 ,C396_=_C1602 ,C396_=_C1603 ,C396_=_C1604 ,C396_=_C1605 ,\nC396_=_C1606 ,C396_=_C1607 ,C396_=_C1608 ,C396_=_C1609 ,C396_=_C1610 ,C396_=_C1611 ,\nC396_=_C1612 ,C396_=_C1613 ,C396_=_C1614 ,C437_=_C438 ,C437_=_C439 ,C437_=_C440 ,\nC437_=_C441 ,C437_=_C442 ,C437_=_C444 ,C437_=_C445 ,C437_=_C446 ,C437_=_C447 ,\nC437_=_C448 ,C437_=_C449 ,C437_=_C450 ,C437_=_C451 ,C437_=_C452 ,C437_=_C453 ,\nC437_=_C493 ,C437_=_C548 ,C437_=_C602 ,C437_=_C655 ,C437_=_C707 ,C437_=_C758 ,\nC437_=_C808 ,C437_=_C857 ,C437_=_C905 ,C437_=_C952 ,C437_=_C1014 ,C437_=_C1016 ,\nC437_=_C1017 ,C437_=_C1018 ,C437_=_C1019 ,C437_=_C1020 ,C437_=_C1021 ,C437_=_C1022 ,\nC437_=_C1023 ,C437_=_C1024 ,C437_=_C1025 ,C437_=_C1026 ,C437_=_C1027 ,C437_=_C1028 ,\nC437_=_C1029 ,C437_=_C1030 ,C437_=_C1031 ,C437_=_C1032 ,C437_=_C1033 ,C437_=_C1034 ,\nC437_=_C1035 ,C437_=_C1036 ,C437_=_C1037 ,C437_=_C1038 ,C437_=_C1039 ,C437_=_C1040 ,\nC437_=_C1041 ,C437_=_C1042 ,C437_=_C1043 ,C437_=_C1044 ,C438_=_C439 ,C438_=_C440 ,\nC438_=_C441 ,C438_=_C442 ,C438_=_C444 ,C438_=_C445 ,C438_=_C446 ,C438_=_C447 ,\nC438_=_C448 ,C438_=_C449 ,C438_=_C450 ,C438_=_C451 ,C438_=_C452 ,C438_=_C453 ,\nC438_=_C494 ,C438_=_C549 ,C438_=_C603 ,C438_=_C656 ,C438_=_C708 ,C438_=_C759 ,\nC438_=_C809 ,C438_=_C858 ,C438_=_C906 ,C438_=_C953 ,C438_=_C1059 ,C438_=_C1060 ,\nC438_=_C1062 ,C438_=_C1063 ,C438_=_C1064 ,C438_=_C1065 ,C438_=_C1066 ,C438_=_C1067 ,\nC438_=_C1068 ,C438_=_C1069 ,C438_=_C1070 ,C438_=_C1071 ,C438_=_C1072 ,C438_=_C1073 ,\nC438_=_C1074 ,C438_=_C1075 ,C438_=_C1076 ,C438_=_C1077 ,C438_=_C1078 ,C438_=_C1079 ,\nC438_=_C1080 ,C438_=_C1081 ,C438_=_C1082 ,C438_=_C1083 ,C438_=_C1084 ,C438_=_C1085 ,\nC438_=_C1086 ,C438_=_C1087 ,C438_=_C1088 ,C438_=_C1089 ,C439_=_C440 ,C439_=_C441 ,\nC439_=_C442 ,C439_=_C444 ,C439_=_C445 ,C439_=_C446 ,C439_=_C447 ,C439_=_C448 ,\nC439_=_C449 ,C439_=_C450 ,C439_=_C451 ,C439_=_C452 ,C439_=_C453 ,C439_=_C495 ,\nC439_=_C550 ,C439_=_C604 ,C439_=_C657 ,C439_=_C709 ,C439_=_C760 ,C439_=_C810 ,\nC439_=_C859</w:t>
      </w:r>
    </w:p>
    <w:p>
      <w:pPr>
        <w:pStyle w:val="PreformattedText"/>
        <w:bidi w:val="0"/>
        <w:spacing w:before="0" w:after="0"/>
        <w:jc w:val="left"/>
        <w:rPr/>
      </w:pPr>
      <w:r>
        <w:rPr/>
        <w:t xml:space="preserve"> </w:t>
      </w:r>
      <w:r>
        <w:rPr/>
        <w:t>,C439_=_C907 ,C439_=_C954 ,C439_=_C1103 ,C439_=_C1104 ,C439_=_C1105 ,\nC439_=_C1107 ,C439_=_C1108 ,C439_=_C1109 ,C439_=_C1110 ,C439_=_C1111 ,C439_=_C1112 ,\nC439_=_C1113 ,C439_=_C1114 ,C439_=_C1115 ,C439_=_C1116 ,C439_=_C1117 ,C439_=_C1118 ,\nC439_=_C1119 ,C439_=_C1120 ,C439_=_C1121 ,C439_=_C1122 ,C439_=_C1123 ,C439_=_C1124 ,\nC439_=_C1125 ,C439_=_C1126 ,C439_=_C1127 ,C439_=_C1128 ,C439_=_C1129 ,C439_=_C1130 ,\nC439_=_C1131 ,C439_=_C1132 ,C439_=_C1133 ,C440_=_C441 ,C440_=_C442 ,C440_=_C444 ,\nC440_=_C445 ,C440_=_C446 ,C440_=_C447 ,C440_=_C448 ,C440_=_C449 ,C440_=_C450 ,\nC440_=_C451 ,C440_=_C452 ,C440_=_C453 ,C440_=_C496 ,C440_=_C551 ,C440_=_C605 ,\nC440_=_C658 ,C440_=_C710 ,C440_=_C761 ,C440_=_C811 ,C440_=_C860 ,C440_=_C908 ,\nC440_=_C955 ,C440_=_C1146 ,C440_=_C1147 ,C440_=_C1148 ,C440_=_C1149 ,C440_=_C1151 ,\nC440_=_C1152 ,C440_=_C1153 ,C440_=_C1154 ,C440_=_C1155 ,C440_=_C1156 ,C440_=_C1157 ,\nC440_=_C1158 ,C440_=_C1159 ,C440_=_C1160 ,C440_=_C1161 ,C440_=_C1162 ,C440_=_C1163 ,\nC440_=_C1164 ,C440_=_C1165 ,C440_=_C1166 ,C440_=_C1167 ,C440_=_C1168 ,C440_=_C1169 ,\nC440_=_C1170 ,C440_=_C1171 ,C440_=_C1172 ,C440_=_C1173 ,C440_=_C1174 ,C440_=_C1175 ,\nC440_=_C1176 ,C441_=_C442 ,C441_=_C444 ,C441_=_C445 ,C441_=_C446 ,C441_=_C447 ,\nC441_=_C448 ,C441_=_C449 ,C441_=_C450 ,C441_=_C451 ,C441_=_C452 ,C441_=_C453 ,\nC441_=_C497 ,C441_=_C552 ,C441_=_C606 ,C441_=_C659 ,C441_=_C711 ,C441_=_C762 ,\nC441_=_C812 ,C441_=_C861 ,C441_=_C909 ,C441_=_C956 ,C441_=_C1188 ,C441_=_C1189 ,\nC441_=_C1190 ,C441_=_C1191 ,C441_=_C1192 ,C441_=_C1194 ,C441_=_C1195 ,C441_=_C1196 ,\nC441_=_C1197 ,C441_=_C1198 ,C441_=_C1199 ,C441_=_C1200 ,C441_=_C1201 ,C441_=_C1202 ,\nC441_=_C1203 ,C441_=_C1204 ,C441_=_C1205 ,C441_=_C1206 ,C441_=_C1207 ,C441_=_C1208 ,\nC441_=_C1209 ,C441_=_C1210 ,C441_=_C1211 ,C441_=_C1212 ,C441_=_C1213 ,C441_=_C1214 ,\nC441_=_C1215 ,C441_=_C1216 ,C441_=_C1217 ,C441_=_C1218 ,C442_=_C444 ,C442_=_C445 ,\nC442_=_C446 ,C442_=_C447 ,C442_=_C448 ,C442_=_C449 ,C442_=_C450 ,C442_=_C451 ,\nC442_=_C452 ,C442_=_C453 ,C442_=_C498 ,C442_=_C553 ,C442_=_C607 ,C442_=_C660 ,\nC442_=_C712 ,C442_=_C763 ,C442_=_C813 ,C442_=_C862 ,C442_=_C910 ,C442_=_C957 ,\nC442_=_C1229 ,C442_=_C1230 ,C442_=_C1231 ,C442_=_C1232 ,C442_=_C1233 ,C442_=_C1234 ,\nC442_=_C1236 ,C442_=_C1237 ,C442_=_C1238 ,C442_=_C1239 ,C442_=_C1240 ,C442_=_C1241 ,\nC442_=_C1242 ,C442_=_C1243 ,C442_=_C1244 ,C442_=_C1245 ,C442_=_C1246 ,C442_=_C1247 ,\nC442_=_C1248 ,C442_=_C1249 ,C442_=_C1250 ,C442_=_C1251 ,C442_=_C1252 ,C442_=_C1253 ,\nC442_=_C1254 ,C442_=_C1255 ,C442_=_C1256 ,C442_=_C1257 ,C442_=_C1258 ,C442_=_C1259 ,\nC444_=_C445 ,C444_=_C446 ,C444_=_C447 ,C444_=_C448 ,C444_=_C449 ,C444_=_C450 ,\nC444_=_C451 ,C444_=_C452 ,C444_=_C453 ,C444_=_C499 ,C444_=_C554 ,C444_=_C608 ,\nC444_=_C661 ,C444_=_C713 ,C444_=_C764 ,C444_=_C814 ,C444_=_C863 ,C444_=_C911 ,\nC444_=_C958 ,C444_=_C1269 ,C444_=_C1270 ,C444_=_C1271 ,C444_=_C1272 ,C444_=_C1273 ,\nC444_=_C1274 ,C444_=_C1275 ,C444_=_C1277 ,C444_=_C1278 ,C444_=_C1279 ,C444_=_C1280 ,\nC444_=_C1281 ,C444_=_C1282 ,C444_=_C1283 ,C444_=_C1284 ,C444_=_C1285 ,C444_=_C1286 ,\nC444_=_C1287 ,C444_=_C1288 ,C444_=_C1289 ,C444_=_C1290 ,C444_=_C1291 ,C444_=_C1292 ,\nC444_=_C1293 ,C444_=_C1294 ,C444_=_C1295 ,C444_=_C1296 ,C444_=_C1297 ,C444_=_C1298 ,\nC444_=_C1299 ,C445_=_C446 ,C445_=_C447 ,C445_=_C448 ,C445_=_C449 ,C445_=_C450 ,\nC445_=_C451 ,C445_=_C452 ,C445_=_C453 ,C445_=_C501 ,C445_=_C555 ,C445_=_C609 ,\nC445_=_C662 ,C445_=_C714 ,C445_=_C765 ,C445_=_C815 ,C445_=_C864 ,C445_=_C912 ,\nC445_=_C959 ,C445_=_C1308 ,C445_=_C1309 ,C445_=_C1310 ,C445_=_C1311 ,C445_=_C1312 ,\nC445_=_C1313 ,C445_=_C1314 ,C445_=_C1315 ,C445_=_C1317 ,C445_=_C1318 ,C445_=_C1319 ,\nC445_=_C1320 ,C445_=_C1321 ,C445_=_C1322 ,C445_=_C1323 ,C445_=_C1324 ,C445_=_C1325 ,\nC445_=_C1326 ,C445_=_C1327 ,C445_=_C1328 ,C445_=_C1329 ,C445_=_C1330 ,C445_=_C1331 ,\nC445_=_C1332 ,C445_=_C1333 ,C445_=_C1334 ,C445_=_C1335 ,C445_=_C1336 ,C445_=_C1337 ,\nC445_=_C1338 ,C446_=_C447 ,C446_=_C448 ,C446_=_C449 ,C446_=_C450 ,C446_=_C451 ,\nC446_=_C452 ,C446_=_C453 ,C446_=_C502 ,C446_=_C557 ,C446_=_C610 ,C446_=_C663 ,\nC446_=_C715 ,C446_=_C766 ,C446_=_C816 ,C446_=_C865 ,C446_=_C913 ,C446_=_C960 ,\nC446_=_C1346 ,C446_=_C1347 ,C446_=_C1348 ,C446_=_C1349 ,C446_=_C1350 ,C446_=_C1351 ,\nC446_=_C1352 ,C446_=_C1353 ,C446_=_C1354 ,C446_=_C1356 ,C446_=_C1357 ,C446_=_C1358 ,\nC446_=_C1359 ,C446_=_C1360 ,C446_=_C1361 ,C446_=_C1362 ,C446_=_C1363 ,C446_=_C1364 ,\nC446_=_C1365 ,C446_=_C1366 ,C446_=_C1367 ,C446_=_C1368 ,C446_=_C1369 ,C446_=_C1370 ,\nC446_=_C1371 ,C446_=_C1372 ,C446_=_C1373 ,C446_=_C1374 ,C446_=_C1375 ,C446_=_C1376 ,\nC447_=_C448 ,C447_=_C449 ,C447_=_C450 ,C447_=_C451 ,C447_=_C452 ,C447_=_C453 ,\nC447_=_C503 ,C447_=_C558 ,C447_=_C612 ,C447_=_C664 ,C447_=_C716 ,C447_=_C767 ,\nC447_=_C817 ,C447_=_C866 ,C447_=_C914 ,C447_=_C961 ,C447_=_C1383 ,C447_=_C1384 ,\nC447_=_C1385 ,C447_=_C1386 ,C447_=_C1387 ,C447_=_C1388 ,C447_=_C1389 ,C447_=_C1390 ,\nC447_=_C1391 ,C447_=_C1392 ,C447_=_C1394 ,C447_=_C1395 ,C447_=_C1396 ,C447_=_C1397 ,\nC447_=_C1398 ,C447_=_C1399 ,C447_=_C1400 ,C447_=_C1401 ,C447_=_C1402 ,C447_=_C1403 ,\nC447_=_C1404 ,C447_=_C1405 ,C447_=_C1406 ,C447_=_C1407 ,C447_=_C1408 ,C447_=_C1409 ,\nC447_=_C1410 ,C447_=_C1411 ,C447_=_C1412 ,C447_=_C1413 ,C448_=_C449 ,C448_=_C450 ,\nC448_=_C451 ,C448_=_C452 ,C448_=_C453 ,C448_=_C504 ,C448_=_C559 ,C448_=_C613 ,\nC448_=_C666 ,C448_=_C717 ,C448_=_C768 ,C448_=_C818 ,C448_=_C867 ,C448_=_C915 ,\nC448_=_C962 ,C448_=_C1419 ,C448_=_C1420 ,C448_=_C1421 ,C448_=_C1422 ,C448_=_C1423 ,\nC448_=_C1424 ,C448_=_C1425 ,C448_=_C1426 ,C448_=_C1427 ,C448_=_C1428 ,C448_=_C1429 ,\nC448_=_C1431 ,C448_=_C1432 ,C448_=_C1433 ,C448_=_C1434 ,C448_=_C1435 ,C448_=_C1436 ,\nC448_=_C1437 ,C448_=_C1438 ,C448_=_C1439 ,C448_=_C1440 ,C448_=_C1441 ,C448_=_C1442 ,\nC448_=_C1443 ,C448_=_C1444 ,C448_=_C1445 ,C448_=_C1446 ,C448_=_C1447 ,C448_=_C1448 ,\nC448_=_C1449 ,C449_=_C450 ,C449_=_C451 ,C449_=_C452 ,C449_=_C453 ,C449_=_C505 ,\nC449_=_C560 ,C449_=_C614 ,C449_=_C667 ,C449_=_C719 ,C449_=_C769 ,C449_=_C819 ,\nC449_=_C868 ,C449_=_C916 ,C449_=_C963 ,C449_=_C1454 ,C449_=_C1455 ,C449_=_C1456 ,\nC449_=_C1457 ,C449_=_C1458 ,C449_=_C1459 ,C449_=_C1460 ,C449_=_C1461 ,C449_=_C1462 ,\nC449_=_C1463 ,C449_=_C1464 ,C449_=_C1465 ,C449_=_C1467 ,C449_=_C1468 ,C449_=_C1469 ,\nC449_=_C1470 ,C449_=_C1471 ,C449_=_C1472 ,C449_=_C1473 ,C449_=_C1474 ,C449_=_C1475 ,\nC449_=_C1476 ,C449_=_C1477 ,C449_=_C1478 ,C449_=_C1479 ,C449_=_C1480 ,C449_=_C1481 ,\nC449_=_C1482 ,C449_=_C1483 ,C449_=_C1484 ,C450_=_C451 ,C450_=_C452 ,C450_=_C453 ,\nC450_=_C506 ,C450_=_C561 ,C450_=_C615 ,C450_=_C668 ,C450_=_C720 ,C450_=_C771 ,\nC450_=_C820 ,C450_=_C869 ,C450_=_C917 ,C450_=_C964 ,C450_=_C1488 ,C450_=_C1489 ,\nC450_=_C1490 ,C450_=_C1491 ,C450_=_C1492 ,C450_=_C1493 ,C450_=_C1494 ,C450_=_C1495 ,\nC450_=_C1496 ,C450_=_C1497 ,C450_=_C1498 ,C450_=_C1499 ,C450_=_C1500 ,C450_=_C1502 ,\nC450_=_C1503 ,C450_=_C1504 ,C450_=_C1505 ,C450_=_C1506 ,C450_=_C1507 ,C450_=_C1508 ,\nC450_=_C1509 ,C450_=_C1510 ,C450_=_C1511 ,C450_=_C1512 ,C450_=_C1513 ,C450_=_C1514 ,\nC450_=_C1515 ,C450_=_C1516 ,C450_=_C1517 ,C450_=_C1518 ,C451_=_C452 ,C451_=_C453 ,\nC451_=_C507 ,C451_=_C562 ,C451_=_C616 ,C451_=_C669 ,C451_=_C721 ,C451_=_C772 ,\nC451_=_C822 ,C451_=_C870 ,C451_=_C918 ,C451_=_C965 ,C451_=_C1521 ,C451_=_C1522 ,\nC451_=_C1523 ,C451_=_C1524 ,C451_=_C1525 ,C451_=_C1526 ,C451_=_C1527 ,C451_=_C1528 ,\nC451_=_C1529 ,C451_=_C1530 ,C451_=_C1531 ,C451_=_C1532 ,C451_=_C1533 ,C451_=_C1534 ,\nC451_=_C1536 ,C451_=_C1537 ,C451_=_C1538 ,C451_=_C1539 ,C451_=_C1540 ,C451_=_C1541 ,\nC451_=_C1542 ,C451_=_C1543 ,C451_=_C1544 ,C451_=_C1545 ,C451_=_C1546 ,C451_=_C1547 ,\nC451_=_C1548 ,C451_=_C1549 ,C451_=_C1550 ,C451_=_C1551 ,C452_=_C453 ,C452_=_C508 ,\nC452_=_C563 ,C452_=_C617 ,C452_=_C670 ,C452_=_C722 ,C452_=_C773 ,C452_=_C823 ,\nC452_=_C872 ,C452_=_C919 ,C452_=_C966 ,C452_=_C1553 ,C452_=_C1554 ,C452_=_C1555 ,\nC452_=_C1556 ,C452_=_C1557 ,C452_=_C1558 ,C452_=_C1559 ,C452_=_C1560 ,C452_=_C1561 ,\nC452_=_C1562 ,C452_=_C1563 ,C452_=_C1564 ,C452_=_C1565 ,C452_=_C1566 ,C452_=_C1567 ,\nC452_=_C1569 ,C452_=_C1570 ,C452_=_C1571 ,C452_=_C1572 ,C452_=_C1573 ,C452_=_C1574 ,\nC452_=_C1575 ,C452_=_C1576 ,C452_=_C1577 ,C452_=_C1578 ,C452_=_C1579 ,C452_=_C1580 ,\nC452_=_C1581 ,C452_=_C1582 ,C452_=_C1583 ,C453_=_C509 ,C453_=_C564 ,C453_=_C618 ,\nC453_=_C671 ,C453_=_C723 ,C453_=_C774 ,C453_=_C824 ,C453_=_C873 ,C453_=_C921 ,\nC453_=_C967 ,C453_=_C1584 ,C453_=_C1585 ,C453_=_C1586 ,C453_=_C1587 ,C453_=_C1588 ,\nC453_=_C1589 ,C453_=_C1590 ,C453_=_C1591 ,C453_=_C1592 ,C453_=_C1593 ,C453_=_C1594 ,\nC453_=_C1595 ,C453_=_C1596 ,C453_=_C1597 ,C453_=_C1598 ,C453_=_C1599 ,C453_=_C1601 ,\nC453_=_C1602 ,C453_=_C1603 ,C453_=_C1604 ,C453_=_C1605 ,C453_=_C1606 ,C453_=_C1607 ,\nC453_=_C1608 ,C453_=_C1609 ,C453_=_C1610 ,C453_=_C1611 ,C453_=_C1612 ,C453_=_C1613 ,\nC453_=_C1614 ,C493_=_C494 ,C493_=_C495 ,C493_=_C496 ,C493_=_C497 ,C493_=_C498 ,\nC493_=_C499 ,C493_=_C501 ,C493_=_C502 ,C493_=_C503 ,C493_=_C504 ,C493_=_C505 ,\nC493_=_C506 ,C493_=_C507 ,C493_=_C508 ,C493_=_C509 ,C493_=_C548 ,C493_=_C602 ,\nC493_=_C655 ,C493_=_C707 ,C493_=_C758 ,C493_=_C808 ,C493_=_C857 ,C493_=_C905 ,\nC493_=_C952 ,C493_=_C1014 ,C493_=_C1016 ,C493_=_C1017 ,C493_=_C1018 ,C493_=_C1019 ,\nC493_=_C1020 ,C493_=_C1021 ,C493_=_C1022 ,C493_=_C1023 ,C493_=_C1024 ,C493_=_C1025 ,\nC493_=_C1026 ,C493_=_C1027 ,C493_=_C1028 ,C493_=_C1029 ,C493_=_C1030 ,C493_=_C1031 ,\nC493_=_C1032 ,C493_=_C1033 ,C493_=_C1034 ,C493_=_C1035 ,C493_=_C1036 ,C493_=_C1037 ,\nC493_=_C1038 ,C493_=_C1039 ,C493_=_C1040 ,C493_=_C1041 ,C493_=_C1042 ,C493_=_C1043 ,\nC493_=_C1044 ,C494_=_C495 ,C494_=_C496 ,C494_=_C497 ,C494_=_C498 ,C494_=_C499 ,\nC494_=_C501 ,C494_=_C502 ,C494_=_C503 ,C494_=_C504 ,C494_=_C505 ,C494_=_C506 ,\nC494_=_C507 ,C494_=_C508 ,C494_=_C509 ,C494_=_C549 ,C494_=_C603 ,C494_=_C656 ,\nC494_=_C708 ,C494_=_C759 ,C494_=_C809 ,C494_=_C858 ,C494_=_C906 ,C494_=_C953 ,\nC494_=_C1059 ,C494_=_C1060</w:t>
      </w:r>
    </w:p>
    <w:p>
      <w:pPr>
        <w:pStyle w:val="PreformattedText"/>
        <w:bidi w:val="0"/>
        <w:spacing w:before="0" w:after="0"/>
        <w:jc w:val="left"/>
        <w:rPr/>
      </w:pPr>
      <w:r>
        <w:rPr/>
        <w:t xml:space="preserve"> </w:t>
      </w:r>
      <w:r>
        <w:rPr/>
        <w:t>,C494_=_C1062 ,C494_=_C1063 ,C494_=_C1064 ,C494_=_C1065 ,\nC494_=_C1066 ,C494_=_C1067 ,C494_=_C1068 ,C494_=_C1069 ,C494_=_C1070 ,C494_=_C1071 ,\nC494_=_C1072 ,C494_=_C1073 ,C494_=_C1074 ,C494_=_C1075 ,C494_=_C1076 ,C494_=_C1077 ,\nC494_=_C1078 ,C494_=_C1079 ,C494_=_C1080 ,C494_=_C1081 ,C494_=_C1082 ,C494_=_C1083 ,\nC494_=_C1084 ,C494_=_C1085 ,C494_=_C1086 ,C494_=_C1087 ,C494_=_C1088 ,C494_=_C1089 ,\nC495_=_C496 ,C495_=_C497 ,C495_=_C498 ,C495_=_C499 ,C495_=_C501 ,C495_=_C502 ,\nC495_=_C503 ,C495_=_C504 ,C495_=_C505 ,C495_=_C506 ,C495_=_C507 ,C495_=_C508 ,\nC495_=_C509 ,C495_=_C550 ,C495_=_C604 ,C495_=_C657 ,C495_=_C709 ,C495_=_C760 ,\nC495_=_C810 ,C495_=_C859 ,C495_=_C907 ,C495_=_C954 ,C495_=_C1103 ,C495_=_C1104 ,\nC495_=_C1105 ,C495_=_C1107 ,C495_=_C1108 ,C495_=_C1109 ,C495_=_C1110 ,C495_=_C1111 ,\nC495_=_C1112 ,C495_=_C1113 ,C495_=_C1114 ,C495_=_C1115 ,C495_=_C1116 ,C495_=_C1117 ,\nC495_=_C1118 ,C495_=_C1119 ,C495_=_C1120 ,C495_=_C1121 ,C495_=_C1122 ,C495_=_C1123 ,\nC495_=_C1124 ,C495_=_C1125 ,C495_=_C1126 ,C495_=_C1127 ,C495_=_C1128 ,C495_=_C1129 ,\nC495_=_C1130 ,C495_=_C1131 ,C495_=_C1132 ,C495_=_C1133 ,C496_=_C497 ,C496_=_C498 ,\nC496_=_C499 ,C496_=_C501 ,C496_=_C502 ,C496_=_C503 ,C496_=_C504 ,C496_=_C505 ,\nC496_=_C506 ,C496_=_C507 ,C496_=_C508 ,C496_=_C509 ,C496_=_C551 ,C496_=_C605 ,\nC496_=_C658 ,C496_=_C710 ,C496_=_C761 ,C496_=_C811 ,C496_=_C860 ,C496_=_C908 ,\nC496_=_C955 ,C496_=_C1146 ,C496_=_C1147 ,C496_=_C1148 ,C496_=_C1149 ,C496_=_C1151 ,\nC496_=_C1152 ,C496_=_C1153 ,C496_=_C1154 ,C496_=_C1155 ,C496_=_C1156 ,C496_=_C1157 ,\nC496_=_C1158 ,C496_=_C1159 ,C496_=_C1160 ,C496_=_C1161 ,C496_=_C1162 ,C496_=_C1163 ,\nC496_=_C1164 ,C496_=_C1165 ,C496_=_C1166 ,C496_=_C1167 ,C496_=_C1168 ,C496_=_C1169 ,\nC496_=_C1170 ,C496_=_C1171 ,C496_=_C1172 ,C496_=_C1173 ,C496_=_C1174 ,C496_=_C1175 ,\nC496_=_C1176 ,C497_=_C498 ,C497_=_C499 ,C497_=_C501 ,C497_=_C502 ,C497_=_C503 ,\nC497_=_C504 ,C497_=_C505 ,C497_=_C506 ,C497_=_C507 ,C497_=_C508 ,C497_=_C509 ,\nC497_=_C552 ,C497_=_C606 ,C497_=_C659 ,C497_=_C711 ,C497_=_C762 ,C497_=_C812 ,\nC497_=_C861 ,C497_=_C909 ,C497_=_C956 ,C497_=_C1188 ,C497_=_C1189 ,C497_=_C1190 ,\nC497_=_C1191 ,C497_=_C1192 ,C497_=_C1194 ,C497_=_C1195 ,C497_=_C1196 ,C497_=_C1197 ,\nC497_=_C1198 ,C497_=_C1199 ,C497_=_C1200 ,C497_=_C1201 ,C497_=_C1202 ,C497_=_C1203 ,\nC497_=_C1204 ,C497_=_C1205 ,C497_=_C1206 ,C497_=_C1207 ,C497_=_C1208 ,C497_=_C1209 ,\nC497_=_C1210 ,C497_=_C1211 ,C497_=_C1212 ,C497_=_C1213 ,C497_=_C1214 ,C497_=_C1215 ,\nC497_=_C1216 ,C497_=_C1217 ,C497_=_C1218 ,C498_=_C499 ,C498_=_C501 ,C498_=_C502 ,\nC498_=_C503 ,C498_=_C504 ,C498_=_C505 ,C498_=_C506 ,C498_=_C507 ,C498_=_C508 ,\nC498_=_C509 ,C498_=_C553 ,C498_=_C607 ,C498_=_C660 ,C498_=_C712 ,C498_=_C763 ,\nC498_=_C813 ,C498_=_C862 ,C498_=_C910 ,C498_=_C957 ,C498_=_C1229 ,C498_=_C1230 ,\nC498_=_C1231 ,C498_=_C1232 ,C498_=_C1233 ,C498_=_C1234 ,C498_=_C1236 ,C498_=_C1237 ,\nC498_=_C1238 ,C498_=_C1239 ,C498_=_C1240 ,C498_=_C1241 ,C498_=_C1242 ,C498_=_C1243 ,\nC498_=_C1244 ,C498_=_C1245 ,C498_=_C1246 ,C498_=_C1247 ,C498_=_C1248 ,C498_=_C1249 ,\nC498_=_C1250 ,C498_=_C1251 ,C498_=_C1252 ,C498_=_C1253 ,C498_=_C1254 ,C498_=_C1255 ,\nC498_=_C1256 ,C498_=_C1257 ,C498_=_C1258 ,C498_=_C1259 ,C499_=_C501 ,C499_=_C502 ,\nC499_=_C503 ,C499_=_C504 ,C499_=_C505 ,C499_=_C506 ,C499_=_C507 ,C499_=_C508 ,\nC499_=_C509 ,C499_=_C554 ,C499_=_C608 ,C499_=_C661 ,C499_=_C713 ,C499_=_C764 ,\nC499_=_C814 ,C499_=_C863 ,C499_=_C911 ,C499_=_C958 ,C499_=_C1269 ,C499_=_C1270 ,\nC499_=_C1271 ,C499_=_C1272 ,C499_=_C1273 ,C499_=_C1274 ,C499_=_C1275 ,C499_=_C1277 ,\nC499_=_C1278 ,C499_=_C1279 ,C499_=_C1280 ,C499_=_C1281 ,C499_=_C1282 ,C499_=_C1283 ,\nC499_=_C1284 ,C499_=_C1285 ,C499_=_C1286 ,C499_=_C1287 ,C499_=_C1288 ,C499_=_C1289 ,\nC499_=_C1290 ,C499_=_C1291 ,C499_=_C1292 ,C499_=_C1293 ,C499_=_C1294 ,C499_=_C1295 ,\nC499_=_C1296 ,C499_=_C1297 ,C499_=_C1298 ,C499_=_C1299 ,C501_=_C502 ,C501_=_C503 ,\nC501_=_C504 ,C501_=_C505 ,C501_=_C506 ,C501_=_C507 ,C501_=_C508 ,C501_=_C509 ,\nC501_=_C555 ,C501_=_C609 ,C501_=_C662 ,C501_=_C714 ,C501_=_C765 ,C501_=_C815 ,\nC501_=_C864 ,C501_=_C912 ,C501_=_C959 ,C501_=_C1308 ,C501_=_C1309 ,C501_=_C1310 ,\nC501_=_C1311 ,C501_=_C1312 ,C501_=_C1313 ,C501_=_C1314 ,C501_=_C1315 ,C501_=_C1317 ,\nC501_=_C1318 ,C501_=_C1319 ,C501_=_C1320 ,C501_=_C1321 ,C501_=_C1322 ,C501_=_C1323 ,\nC501_=_C1324 ,C501_=_C1325 ,C501_=_C1326 ,C501_=_C1327 ,C501_=_C1328 ,C501_=_C1329 ,\nC501_=_C1330 ,C501_=_C1331 ,C501_=_C1332 ,C501_=_C1333 ,C501_=_C1334 ,C501_=_C1335 ,\nC501_=_C1336 ,C501_=_C1337 ,C501_=_C1338 ,C502_=_C503 ,C502_=_C504 ,C502_=_C505 ,\nC502_=_C506 ,C502_=_C507 ,C502_=_C508 ,C502_=_C509 ,C502_=_C557 ,C502_=_C610 ,\nC502_=_C663 ,C502_=_C715 ,C502_=_C766 ,C502_=_C816 ,C502_=_C865 ,C502_=_C913 ,\nC502_=_C960 ,C502_=_C1346 ,C502_=_C1347 ,C502_=_C1348 ,C502_=_C1349 ,C502_=_C1350 ,\nC502_=_C1351 ,C502_=_C1352 ,C502_=_C1353 ,C502_=_C1354 ,C502_=_C1356 ,C502_=_C1357 ,\nC502_=_C1358 ,C502_=_C1359 ,C502_=_C1360 ,C502_=_C1361 ,C502_=_C1362 ,C502_=_C1363 ,\nC502_=_C1364 ,C502_=_C1365 ,C502_=_C1366 ,C502_=_C1367 ,C502_=_C1368 ,C502_=_C1369 ,\nC502_=_C1370 ,C502_=_C1371 ,C502_=_C1372 ,C502_=_C1373 ,C502_=_C1374 ,C502_=_C1375 ,\nC502_=_C1376 ,C503_=_C504 ,C503_=_C505 ,C503_=_C506 ,C503_=_C507 ,C503_=_C508 ,\nC503_=_C509 ,C503_=_C558 ,C503_=_C612 ,C503_=_C664 ,C503_=_C716 ,C503_=_C767 ,\nC503_=_C817 ,C503_=_C866 ,C503_=_C914 ,C503_=_C961 ,C503_=_C1383 ,C503_=_C1384 ,\nC503_=_C1385 ,C503_=_C1386 ,C503_=_C1387 ,C503_=_C1388 ,C503_=_C1389 ,C503_=_C1390 ,\nC503_=_C1391 ,C503_=_C1392 ,C503_=_C1394 ,C503_=_C1395 ,C503_=_C1396 ,C503_=_C1397 ,\nC503_=_C1398 ,C503_=_C1399 ,C503_=_C1400 ,C503_=_C1401 ,C503_=_C1402 ,C503_=_C1403 ,\nC503_=_C1404 ,C503_=_C1405 ,C503_=_C1406 ,C503_=_C1407 ,C503_=_C1408 ,C503_=_C1409 ,\nC503_=_C1410 ,C503_=_C1411 ,C503_=_C1412 ,C503_=_C1413 ,C504_=_C505 ,C504_=_C506 ,\nC504_=_C507 ,C504_=_C508 ,C504_=_C509 ,C504_=_C559 ,C504_=_C613 ,C504_=_C666 ,\nC504_=_C717 ,C504_=_C768 ,C504_=_C818 ,C504_=_C867 ,C504_=_C915 ,C504_=_C962 ,\nC504_=_C1419 ,C504_=_C1420 ,C504_=_C1421 ,C504_=_C1422 ,C504_=_C1423 ,C504_=_C1424 ,\nC504_=_C1425 ,C504_=_C1426 ,C504_=_C1427 ,C504_=_C1428 ,C504_=_C1429 ,C504_=_C1431 ,\nC504_=_C1432 ,C504_=_C1433 ,C504_=_C1434 ,C504_=_C1435 ,C504_=_C1436 ,C504_=_C1437 ,\nC504_=_C1438 ,C504_=_C1439 ,C504_=_C1440 ,C504_=_C1441 ,C504_=_C1442 ,C504_=_C1443 ,\nC504_=_C1444 ,C504_=_C1445 ,C504_=_C1446 ,C504_=_C1447 ,C504_=_C1448 ,C504_=_C1449 ,\nC505_=_C506 ,C505_=_C507 ,C505_=_C508 ,C505_=_C509 ,C505_=_C560 ,C505_=_C614 ,\nC505_=_C667 ,C505_=_C719 ,C505_=_C769 ,C505_=_C819 ,C505_=_C868 ,C505_=_C916 ,\nC505_=_C963 ,C505_=_C1454 ,C505_=_C1455 ,C505_=_C1456 ,C505_=_C1457 ,C505_=_C1458 ,\nC505_=_C1459 ,C505_=_C1460 ,C505_=_C1461 ,C505_=_C1462 ,C505_=_C1463 ,C505_=_C1464 ,\nC505_=_C1465 ,C505_=_C1467 ,C505_=_C1468 ,C505_=_C1469 ,C505_=_C1470 ,C505_=_C1471 ,\nC505_=_C1472 ,C505_=_C1473 ,C505_=_C1474 ,C505_=_C1475 ,C505_=_C1476 ,C505_=_C1477 ,\nC505_=_C1478 ,C505_=_C1479 ,C505_=_C1480 ,C505_=_C1481 ,C505_=_C1482 ,C505_=_C1483 ,\nC505_=_C1484 ,C506_=_C507 ,C506_=_C508 ,C506_=_C509 ,C506_=_C561 ,C506_=_C615 ,\nC506_=_C668 ,C506_=_C720 ,C506_=_C771 ,C506_=_C820 ,C506_=_C869 ,C506_=_C917 ,\nC506_=_C964 ,C506_=_C1488 ,C506_=_C1489 ,C506_=_C1490 ,C506_=_C1491 ,C506_=_C1492 ,\nC506_=_C1493 ,C506_=_C1494 ,C506_=_C1495 ,C506_=_C1496 ,C506_=_C1497 ,C506_=_C1498 ,\nC506_=_C1499 ,C506_=_C1500 ,C506_=_C1502 ,C506_=_C1503 ,C506_=_C1504 ,C506_=_C1505 ,\nC506_=_C1506 ,C506_=_C1507 ,C506_=_C1508 ,C506_=_C1509 ,C506_=_C1510 ,C506_=_C1511 ,\nC506_=_C1512 ,C506_=_C1513 ,C506_=_C1514 ,C506_=_C1515 ,C506_=_C1516 ,C506_=_C1517 ,\nC506_=_C1518 ,C507_=_C508 ,C507_=_C509 ,C507_=_C562 ,C507_=_C616 ,C507_=_C669 ,\nC507_=_C721 ,C507_=_C772 ,C507_=_C822 ,C507_=_C870 ,C507_=_C918 ,C507_=_C965 ,\nC507_=_C1521 ,C507_=_C1522 ,C507_=_C1523 ,C507_=_C1524 ,C507_=_C1525 ,C507_=_C1526 ,\nC507_=_C1527 ,C507_=_C1528 ,C507_=_C1529 ,C507_=_C1530 ,C507_=_C1531 ,C507_=_C1532 ,\nC507_=_C1533 ,C507_=_C1534 ,C507_=_C1536 ,C507_=_C1537 ,C507_=_C1538 ,C507_=_C1539 ,\nC507_=_C1540 ,C507_=_C1541 ,C507_=_C1542 ,C507_=_C1543 ,C507_=_C1544 ,C507_=_C1545 ,\nC507_=_C1546 ,C507_=_C1547 ,C507_=_C1548 ,C507_=_C1549 ,C507_=_C1550 ,C507_=_C1551 ,\nC508_=_C509 ,C508_=_C563 ,C508_=_C617 ,C508_=_C670 ,C508_=_C722 ,C508_=_C773 ,\nC508_=_C823 ,C508_=_C872 ,C508_=_C919 ,C508_=_C966 ,C508_=_C1553 ,C508_=_C1554 ,\nC508_=_C1555 ,C508_=_C1556 ,C508_=_C1557 ,C508_=_C1558 ,C508_=_C1559 ,C508_=_C1560 ,\nC508_=_C1561 ,C508_=_C1562 ,C508_=_C1563 ,C508_=_C1564 ,C508_=_C1565 ,C508_=_C1566 ,\nC508_=_C1567 ,C508_=_C1569 ,C508_=_C1570 ,C508_=_C1571 ,C508_=_C1572 ,C508_=_C1573 ,\nC508_=_C1574 ,C508_=_C1575 ,C508_=_C1576 ,C508_=_C1577 ,C508_=_C1578 ,C508_=_C1579 ,\nC508_=_C1580 ,C508_=_C1581 ,C508_=_C1582 ,C508_=_C1583 ,C509_=_C564 ,C509_=_C618 ,\nC509_=_C671 ,C509_=_C723 ,C509_=_C774 ,C509_=_C824 ,C509_=_C873 ,C509_=_C921 ,\nC509_=_C967 ,C509_=_C1584 ,C509_=_C1585 ,C509_=_C1586 ,C509_=_C1587 ,C509_=_C1588 ,\nC509_=_C1589 ,C509_=_C1590 ,C509_=_C1591 ,C509_=_C1592 ,C509_=_C1593 ,C509_=_C1594 ,\nC509_=_C1595 ,C509_=_C1596 ,C509_=_C1597 ,C509_=_C1598 ,C509_=_C1599 ,C509_=_C1601 ,\nC509_=_C1602 ,C509_=_C1603 ,C509_=_C1604 ,C509_=_C1605 ,C509_=_C1606 ,C509_=_C1607 ,\nC509_=_C1608 ,C509_=_C1609 ,C509_=_C1610 ,C509_=_C1611 ,C509_=_C1612 ,C509_=_C1613 ,\nC509_=_C1614 ,C548_=_C549 ,C548_=_C550 ,C548_=_C551 ,C548_=_C552 ,C548_=_C553 ,\nC548_=_C554 ,C548_=_C555 ,C548_=_C557 ,C548_=_C558 ,C548_=_C559 ,C548_=_C560 ,\nC548_=_C561 ,C548_=_C562 ,C548_=_C563 ,C548_=_C564 ,C548_=_C602 ,C548_=_C655 ,\nC548_=_C707 ,C548_=_C758 ,C548_=_C808 ,C548_=_C857 ,C548_=_C905 ,C548_=_C952 ,\nC548_=_C1014 ,C548_=_C1016 ,C548_=_C1017 ,C548_=_C1018 ,C548_=_C1019 ,C548_=_C1020 ,\nC548_=_C1021 ,C548_=_C1022 ,C548_=_C1023 ,C548_=_C1024 ,C548_=_C1025 ,C548_=_C1026 ,\nC548_=_C1027 ,C548_=_C1028 ,C548_=_C1029 ,C548_=_C1030 ,C548_=_C1031 ,C548_=_C1032 ,\nC548_=_C1033 ,C548_=_C1034</w:t>
      </w:r>
    </w:p>
    <w:p>
      <w:pPr>
        <w:pStyle w:val="PreformattedText"/>
        <w:bidi w:val="0"/>
        <w:spacing w:before="0" w:after="0"/>
        <w:jc w:val="left"/>
        <w:rPr/>
      </w:pPr>
      <w:r>
        <w:rPr/>
        <w:t xml:space="preserve"> </w:t>
      </w:r>
      <w:r>
        <w:rPr/>
        <w:t>,C548_=_C1035 ,C548_=_C1036 ,C548_=_C1037 ,C548_=_C1038 ,\nC548_=_C1039 ,C548_=_C1040 ,C548_=_C1041 ,C548_=_C1042 ,C548_=_C1043 ,C548_=_C1044 ,\nC549_=_C550 ,C549_=_C551 ,C549_=_C552 ,C549_=_C553 ,C549_=_C554 ,C549_=_C555 ,\nC549_=_C557 ,C549_=_C558 ,C549_=_C559 ,C549_=_C560 ,C549_=_C561 ,C549_=_C562 ,\nC549_=_C563 ,C549_=_C564 ,C549_=_C603 ,C549_=_C656 ,C549_=_C708 ,C549_=_C759 ,\nC549_=_C809 ,C549_=_C858 ,C549_=_C906 ,C549_=_C953 ,C549_=_C1059 ,C549_=_C1060 ,\nC549_=_C1062 ,C549_=_C1063 ,C549_=_C1064 ,C549_=_C1065 ,C549_=_C1066 ,C549_=_C1067 ,\nC549_=_C1068 ,C549_=_C1069 ,C549_=_C1070 ,C549_=_C1071 ,C549_=_C1072 ,C549_=_C1073 ,\nC549_=_C1074 ,C549_=_C1075 ,C549_=_C1076 ,C549_=_C1077 ,C549_=_C1078 ,C549_=_C1079 ,\nC549_=_C1080 ,C549_=_C1081 ,C549_=_C1082 ,C549_=_C1083 ,C549_=_C1084 ,C549_=_C1085 ,\nC549_=_C1086 ,C549_=_C1087 ,C549_=_C1088 ,C549_=_C1089 ,C550_=_C551 ,C550_=_C552 ,\nC550_=_C553 ,C550_=_C554 ,C550_=_C555 ,C550_=_C557 ,C550_=_C558 ,C550_=_C559 ,\nC550_=_C560 ,C550_=_C561 ,C550_=_C562 ,C550_=_C563 ,C550_=_C564 ,C550_=_C604 ,\nC550_=_C657 ,C550_=_C709 ,C550_=_C760 ,C550_=_C810 ,C550_=_C859 ,C550_=_C907 ,\nC550_=_C954 ,C550_=_C1103 ,C550_=_C1104 ,C550_=_C1105 ,C550_=_C1107 ,C550_=_C1108 ,\nC550_=_C1109 ,C550_=_C1110 ,C550_=_C1111 ,C550_=_C1112 ,C550_=_C1113 ,C550_=_C1114 ,\nC550_=_C1115 ,C550_=_C1116 ,C550_=_C1117 ,C550_=_C1118 ,C550_=_C1119 ,C550_=_C1120 ,\nC550_=_C1121 ,C550_=_C1122 ,C550_=_C1123 ,C550_=_C1124 ,C550_=_C1125 ,C550_=_C1126 ,\nC550_=_C1127 ,C550_=_C1128 ,C550_=_C1129 ,C550_=_C1130 ,C550_=_C1131 ,C550_=_C1132 ,\nC550_=_C1133 ,C551_=_C552 ,C551_=_C553 ,C551_=_C554 ,C551_=_C555 ,C551_=_C557 ,\nC551_=_C558 ,C551_=_C559 ,C551_=_C560 ,C551_=_C561 ,C551_=_C562 ,C551_=_C563 ,\nC551_=_C564 ,C551_=_C605 ,C551_=_C658 ,C551_=_C710 ,C551_=_C761 ,C551_=_C811 ,\nC551_=_C860 ,C551_=_C908 ,C551_=_C955 ,C551_=_C1146 ,C551_=_C1147 ,C551_=_C1148 ,\nC551_=_C1149 ,C551_=_C1151 ,C551_=_C1152 ,C551_=_C1153 ,C551_=_C1154 ,C551_=_C1155 ,\nC551_=_C1156 ,C551_=_C1157 ,C551_=_C1158 ,C551_=_C1159 ,C551_=_C1160 ,C551_=_C1161 ,\nC551_=_C1162 ,C551_=_C1163 ,C551_=_C1164 ,C551_=_C1165 ,C551_=_C1166 ,C551_=_C1167 ,\nC551_=_C1168 ,C551_=_C1169 ,C551_=_C1170 ,C551_=_C1171 ,C551_=_C1172 ,C551_=_C1173 ,\nC551_=_C1174 ,C551_=_C1175 ,C551_=_C1176 ,C552_=_C553 ,C552_=_C554 ,C552_=_C555 ,\nC552_=_C557 ,C552_=_C558 ,C552_=_C559 ,C552_=_C560 ,C552_=_C561 ,C552_=_C562 ,\nC552_=_C563 ,C552_=_C564 ,C552_=_C606 ,C552_=_C659 ,C552_=_C711 ,C552_=_C762 ,\nC552_=_C812 ,C552_=_C861 ,C552_=_C909 ,C552_=_C956 ,C552_=_C1188 ,C552_=_C1189 ,\nC552_=_C1190 ,C552_=_C1191 ,C552_=_C1192 ,C552_=_C1194 ,C552_=_C1195 ,C552_=_C1196 ,\nC552_=_C1197 ,C552_=_C1198 ,C552_=_C1199 ,C552_=_C1200 ,C552_=_C1201 ,C552_=_C1202 ,\nC552_=_C1203 ,C552_=_C1204 ,C552_=_C1205 ,C552_=_C1206 ,C552_=_C1207 ,C552_=_C1208 ,\nC552_=_C1209 ,C552_=_C1210 ,C552_=_C1211 ,C552_=_C1212 ,C552_=_C1213 ,C552_=_C1214 ,\nC552_=_C1215 ,C552_=_C1216 ,C552_=_C1217 ,C552_=_C1218 ,C553_=_C554 ,C553_=_C555 ,\nC553_=_C557 ,C553_=_C558 ,C553_=_C559 ,C553_=_C560 ,C553_=_C561 ,C553_=_C562 ,\nC553_=_C563 ,C553_=_C564 ,C553_=_C607 ,C553_=_C660 ,C553_=_C712 ,C553_=_C763 ,\nC553_=_C813 ,C553_=_C862 ,C553_=_C910 ,C553_=_C957 ,C553_=_C1229 ,C553_=_C1230 ,\nC553_=_C1231 ,C553_=_C1232 ,C553_=_C1233 ,C553_=_C1234 ,C553_=_C1236 ,C553_=_C1237 ,\nC553_=_C1238 ,C553_=_C1239 ,C553_=_C1240 ,C553_=_C1241 ,C553_=_C1242 ,C553_=_C1243 ,\nC553_=_C1244 ,C553_=_C1245 ,C553_=_C1246 ,C553_=_C1247 ,C553_=_C1248 ,C553_=_C1249 ,\nC553_=_C1250 ,C553_=_C1251 ,C553_=_C1252 ,C553_=_C1253 ,C553_=_C1254 ,C553_=_C1255 ,\nC553_=_C1256 ,C553_=_C1257 ,C553_=_C1258 ,C553_=_C1259 ,C554_=_C555 ,C554_=_C557 ,\nC554_=_C558 ,C554_=_C559 ,C554_=_C560 ,C554_=_C561 ,C554_=_C562 ,C554_=_C563 ,\nC554_=_C564 ,C554_=_C608 ,C554_=_C661 ,C554_=_C713 ,C554_=_C764 ,C554_=_C814 ,\nC554_=_C863 ,C554_=_C911 ,C554_=_C958 ,C554_=_C1269 ,C554_=_C1270 ,C554_=_C1271 ,\nC554_=_C1272 ,C554_=_C1273 ,C554_=_C1274 ,C554_=_C1275 ,C554_=_C1277 ,C554_=_C1278 ,\nC554_=_C1279 ,C554_=_C1280 ,C554_=_C1281 ,C554_=_C1282 ,C554_=_C1283 ,C554_=_C1284 ,\nC554_=_C1285 ,C554_=_C1286 ,C554_=_C1287 ,C554_=_C1288 ,C554_=_C1289 ,C554_=_C1290 ,\nC554_=_C1291 ,C554_=_C1292 ,C554_=_C1293 ,C554_=_C1294 ,C554_=_C1295 ,C554_=_C1296 ,\nC554_=_C1297 ,C554_=_C1298 ,C554_=_C1299 ,C555_=_C557 ,C555_=_C558 ,C555_=_C559 ,\nC555_=_C560 ,C555_=_C561 ,C555_=_C562 ,C555_=_C563 ,C555_=_C564 ,C555_=_C609 ,\nC555_=_C662 ,C555_=_C714 ,C555_=_C765 ,C555_=_C815 ,C555_=_C864 ,C555_=_C912 ,\nC555_=_C959 ,C555_=_C1308 ,C555_=_C1309 ,C555_=_C1310 ,C555_=_C1311 ,C555_=_C1312 ,\nC555_=_C1313 ,C555_=_C1314 ,C555_=_C1315 ,C555_=_C1317 ,C555_=_C1318 ,C555_=_C1319 ,\nC555_=_C1320 ,C555_=_C1321 ,C555_=_C1322 ,C555_=_C1323 ,C555_=_C1324 ,C555_=_C1325 ,\nC555_=_C1326 ,C555_=_C1327 ,C555_=_C1328 ,C555_=_C1329 ,C555_=_C1330 ,C555_=_C1331 ,\nC555_=_C1332 ,C555_=_C1333 ,C555_=_C1334 ,C555_=_C1335 ,C555_=_C1336 ,C555_=_C1337 ,\nC555_=_C1338 ,C557_=_C558 ,C557_=_C559 ,C557_=_C560 ,C557_=_C561 ,C557_=_C562 ,\nC557_=_C563 ,C557_=_C564 ,C557_=_C610 ,C557_=_C663 ,C557_=_C715 ,C557_=_C766 ,\nC557_=_C816 ,C557_=_C865 ,C557_=_C913 ,C557_=_C960 ,C557_=_C1346 ,C557_=_C1347 ,\nC557_=_C1348 ,C557_=_C1349 ,C557_=_C1350 ,C557_=_C1351 ,C557_=_C1352 ,C557_=_C1353 ,\nC557_=_C1354 ,C557_=_C1356 ,C557_=_C1357 ,C557_=_C1358 ,C557_=_C1359 ,C557_=_C1360 ,\nC557_=_C1361 ,C557_=_C1362 ,C557_=_C1363 ,C557_=_C1364 ,C557_=_C1365 ,C557_=_C1366 ,\nC557_=_C1367 ,C557_=_C1368 ,C557_=_C1369 ,C557_=_C1370 ,C557_=_C1371 ,C557_=_C1372 ,\nC557_=_C1373 ,C557_=_C1374 ,C557_=_C1375 ,C557_=_C1376 ,C558_=_C559 ,C558_=_C560 ,\nC558_=_C561 ,C558_=_C562 ,C558_=_C563 ,C558_=_C564 ,C558_=_C612 ,C558_=_C664 ,\nC558_=_C716 ,C558_=_C767 ,C558_=_C817 ,C558_=_C866 ,C558_=_C914 ,C558_=_C961 ,\nC558_=_C1383 ,C558_=_C1384 ,C558_=_C1385 ,C558_=_C1386 ,C558_=_C1387 ,C558_=_C1388 ,\nC558_=_C1389 ,C558_=_C1390 ,C558_=_C1391 ,C558_=_C1392 ,C558_=_C1394 ,C558_=_C1395 ,\nC558_=_C1396 ,C558_=_C1397 ,C558_=_C1398 ,C558_=_C1399 ,C558_=_C1400 ,C558_=_C1401 ,\nC558_=_C1402 ,C558_=_C1403 ,C558_=_C1404 ,C558_=_C1405 ,C558_=_C1406 ,C558_=_C1407 ,\nC558_=_C1408 ,C558_=_C1409 ,C558_=_C1410 ,C558_=_C1411 ,C558_=_C1412 ,C558_=_C1413 ,\nC559_=_C560 ,C559_=_C561 ,C559_=_C562 ,C559_=_C563 ,C559_=_C564 ,C559_=_C613 ,\nC559_=_C666 ,C559_=_C717 ,C559_=_C768 ,C559_=_C818 ,C559_=_C867 ,C559_=_C915 ,\nC559_=_C962 ,C559_=_C1419 ,C559_=_C1420 ,C559_=_C1421 ,C559_=_C1422 ,C559_=_C1423 ,\nC559_=_C1424 ,C559_=_C1425 ,C559_=_C1426 ,C559_=_C1427 ,C559_=_C1428 ,C559_=_C1429 ,\nC559_=_C1431 ,C559_=_C1432 ,C559_=_C1433 ,C559_=_C1434 ,C559_=_C1435 ,C559_=_C1436 ,\nC559_=_C1437 ,C559_=_C1438 ,C559_=_C1439 ,C559_=_C1440 ,C559_=_C1441 ,C559_=_C1442 ,\nC559_=_C1443 ,C559_=_C1444 ,C559_=_C1445 ,C559_=_C1446 ,C559_=_C1447 ,C559_=_C1448 ,\nC559_=_C1449 ,C560_=_C561 ,C560_=_C562 ,C560_=_C563 ,C560_=_C564 ,C560_=_C614 ,\nC560_=_C667 ,C560_=_C719 ,C560_=_C769 ,C560_=_C819 ,C560_=_C868 ,C560_=_C916 ,\nC560_=_C963 ,C560_=_C1454 ,C560_=_C1455 ,C560_=_C1456 ,C560_=_C1457 ,C560_=_C1458 ,\nC560_=_C1459 ,C560_=_C1460 ,C560_=_C1461 ,C560_=_C1462 ,C560_=_C1463 ,C560_=_C1464 ,\nC560_=_C1465 ,C560_=_C1467 ,C560_=_C1468 ,C560_=_C1469 ,C560_=_C1470 ,C560_=_C1471 ,\nC560_=_C1472 ,C560_=_C1473 ,C560_=_C1474 ,C560_=_C1475 ,C560_=_C1476 ,C560_=_C1477 ,\nC560_=_C1478 ,C560_=_C1479 ,C560_=_C1480 ,C560_=_C1481 ,C560_=_C1482 ,C560_=_C1483 ,\nC560_=_C1484 ,C561_=_C562 ,C561_=_C563 ,C561_=_C564 ,C561_=_C615 ,C561_=_C668 ,\nC561_=_C720 ,C561_=_C771 ,C561_=_C820 ,C561_=_C869 ,C561_=_C917 ,C561_=_C964 ,\nC561_=_C1488 ,C561_=_C1489 ,C561_=_C1490 ,C561_=_C1491 ,C561_=_C1492 ,C561_=_C1493 ,\nC561_=_C1494 ,C561_=_C1495 ,C561_=_C1496 ,C561_=_C1497 ,C561_=_C1498 ,C561_=_C1499 ,\nC561_=_C1500 ,C561_=_C1502 ,C561_=_C1503 ,C561_=_C1504 ,C561_=_C1505 ,C561_=_C1506 ,\nC561_=_C1507 ,C561_=_C1508 ,C561_=_C1509 ,C561_=_C1510 ,C561_=_C1511 ,C561_=_C1512 ,\nC561_=_C1513 ,C561_=_C1514 ,C561_=_C1515 ,C561_=_C1516 ,C561_=_C1517 ,C561_=_C1518 ,\nC562_=_C563 ,C562_=_C564 ,C562_=_C616 ,C562_=_C669 ,C562_=_C721 ,C562_=_C772 ,\nC562_=_C822 ,C562_=_C870 ,C562_=_C918 ,C562_=_C965 ,C562_=_C1521 ,C562_=_C1522 ,\nC562_=_C1523 ,C562_=_C1524 ,C562_=_C1525 ,C562_=_C1526 ,C562_=_C1527 ,C562_=_C1528 ,\nC562_=_C1529 ,C562_=_C1530 ,C562_=_C1531 ,C562_=_C1532 ,C562_=_C1533 ,C562_=_C1534 ,\nC562_=_C1536 ,C562_=_C1537 ,C562_=_C1538 ,C562_=_C1539 ,C562_=_C1540 ,C562_=_C1541 ,\nC562_=_C1542 ,C562_=_C1543 ,C562_=_C1544 ,C562_=_C1545 ,C562_=_C1546 ,C562_=_C1547 ,\nC562_=_C1548 ,C562_=_C1549 ,C562_=_C1550 ,C562_=_C1551 ,C563_=_C564 ,C563_=_C617 ,\nC563_=_C670 ,C563_=_C722 ,C563_=_C773 ,C563_=_C823 ,C563_=_C872 ,C563_=_C919 ,\nC563_=_C966 ,C563_=_C1553 ,C563_=_C1554 ,C563_=_C1555 ,C563_=_C1556 ,C563_=_C1557 ,\nC563_=_C1558 ,C563_=_C1559 ,C563_=_C1560 ,C563_=_C1561 ,C563_=_C1562 ,C563_=_C1563 ,\nC563_=_C1564 ,C563_=_C1565 ,C563_=_C1566 ,C563_=_C1567 ,C563_=_C1569 ,C563_=_C1570 ,\nC563_=_C1571 ,C563_=_C1572 ,C563_=_C1573 ,C563_=_C1574 ,C563_=_C1575 ,C563_=_C1576 ,\nC563_=_C1577 ,C563_=_C1578 ,C563_=_C1579 ,C563_=_C1580 ,C563_=_C1581 ,C563_=_C1582 ,\nC563_=_C1583 ,C564_=_C618 ,C564_=_C671 ,C564_=_C723 ,C564_=_C774 ,C564_=_C824 ,\nC564_=_C873 ,C564_=_C921 ,C564_=_C967 ,C564_=_C1584 ,C564_=_C1585 ,C564_=_C1586 ,\nC564_=_C1587 ,C564_=_C1588 ,C564_=_C1589 ,C564_=_C1590 ,C564_=_C1591 ,C564_=_C1592 ,\nC564_=_C1593 ,C564_=_C1594 ,C564_=_C1595 ,C564_=_C1596 ,C564_=_C1597 ,C564_=_C1598 ,\nC564_=_C1599 ,C564_=_C1601 ,C564_=_C1602 ,C564_=_C1603 ,C564_=_C1604 ,C564_=_C1605 ,\nC564_=_C1606 ,C564_=_C1607 ,C564_=_C1608 ,C564_=_C1609 ,C564_=_C1610 ,C564_=_C1611 ,\nC564_=_C1612 ,C564_=_C1613 ,C564_=_C1614 ,C602_=_C603 ,C602_=_C604 ,C602_=_C605 ,\nC602_=_C606 ,C602_=_C607 ,C602_=_C608 ,C602_=_C609 ,C602_=_C610 ,C602_=_C612 ,\nC602_=_C613 ,C602_=_C614 ,C602_=_C615 ,C602_=_C616 ,C602_=_C617 ,C602_=_C618 ,\nC602_=_C655 ,C602_=_C707 ,C602_=_C758 ,C602_=_C808 ,C602_=_C857 ,C602_=_C905 ,\nC602_=_C952 ,C602_=_C1014</w:t>
      </w:r>
    </w:p>
    <w:p>
      <w:pPr>
        <w:pStyle w:val="PreformattedText"/>
        <w:bidi w:val="0"/>
        <w:spacing w:before="0" w:after="0"/>
        <w:jc w:val="left"/>
        <w:rPr/>
      </w:pPr>
      <w:r>
        <w:rPr/>
        <w:t xml:space="preserve"> </w:t>
      </w:r>
      <w:r>
        <w:rPr/>
        <w:t>,C602_=_C1016 ,C602_=_C1017 ,C602_=_C1018 ,C602_=_C1019 ,\nC602_=_C1020 ,C602_=_C1021 ,C602_=_C1022 ,C602_=_C1023 ,C602_=_C1024 ,C602_=_C1025 ,\nC602_=_C1026 ,C602_=_C1027 ,C602_=_C1028 ,C602_=_C1029 ,C602_=_C1030 ,C602_=_C1031 ,\nC602_=_C1032 ,C602_=_C1033 ,C602_=_C1034 ,C602_=_C1035 ,C602_=_C1036 ,C602_=_C1037 ,\nC602_=_C1038 ,C602_=_C1039 ,C602_=_C1040 ,C602_=_C1041 ,C602_=_C1042 ,C602_=_C1043 ,\nC602_=_C1044 ,C603_=_C604 ,C603_=_C605 ,C603_=_C606 ,C603_=_C607 ,C603_=_C608 ,\nC603_=_C609 ,C603_=_C610 ,C603_=_C612 ,C603_=_C613 ,C603_=_C614 ,C603_=_C615 ,\nC603_=_C616 ,C603_=_C617 ,C603_=_C618 ,C603_=_C656 ,C603_=_C708 ,C603_=_C759 ,\nC603_=_C809 ,C603_=_C858 ,C603_=_C906 ,C603_=_C953 ,C603_=_C1059 ,C603_=_C1060 ,\nC603_=_C1062 ,C603_=_C1063 ,C603_=_C1064 ,C603_=_C1065 ,C603_=_C1066 ,C603_=_C1067 ,\nC603_=_C1068 ,C603_=_C1069 ,C603_=_C1070 ,C603_=_C1071 ,C603_=_C1072 ,C603_=_C1073 ,\nC603_=_C1074 ,C603_=_C1075 ,C603_=_C1076 ,C603_=_C1077 ,C603_=_C1078 ,C603_=_C1079 ,\nC603_=_C1080 ,C603_=_C1081 ,C603_=_C1082 ,C603_=_C1083 ,C603_=_C1084 ,C603_=_C1085 ,\nC603_=_C1086 ,C603_=_C1087 ,C603_=_C1088 ,C603_=_C1089 ,C604_=_C605 ,C604_=_C606 ,\nC604_=_C607 ,C604_=_C608 ,C604_=_C609 ,C604_=_C610 ,C604_=_C612 ,C604_=_C613 ,\nC604_=_C614 ,C604_=_C615 ,C604_=_C616 ,C604_=_C617 ,C604_=_C618 ,C604_=_C657 ,\nC604_=_C709 ,C604_=_C760 ,C604_=_C810 ,C604_=_C859 ,C604_=_C907 ,C604_=_C954 ,\nC604_=_C1103 ,C604_=_C1104 ,C604_=_C1105 ,C604_=_C1107 ,C604_=_C1108 ,C604_=_C1109 ,\nC604_=_C1110 ,C604_=_C1111 ,C604_=_C1112 ,C604_=_C1113 ,C604_=_C1114 ,C604_=_C1115 ,\nC604_=_C1116 ,C604_=_C1117 ,C604_=_C1118 ,C604_=_C1119 ,C604_=_C1120 ,C604_=_C1121 ,\nC604_=_C1122 ,C604_=_C1123 ,C604_=_C1124 ,C604_=_C1125 ,C604_=_C1126 ,C604_=_C1127 ,\nC604_=_C1128 ,C604_=_C1129 ,C604_=_C1130 ,C604_=_C1131 ,C604_=_C1132 ,C604_=_C1133 ,\nC605_=_C606 ,C605_=_C607 ,C605_=_C608 ,C605_=_C609 ,C605_=_C610 ,C605_=_C612 ,\nC605_=_C613 ,C605_=_C614 ,C605_=_C615 ,C605_=_C616 ,C605_=_C617 ,C605_=_C618 ,\nC605_=_C658 ,C605_=_C710 ,C605_=_C761 ,C605_=_C811 ,C605_=_C860 ,C605_=_C908 ,\nC605_=_C955 ,C605_=_C1146 ,C605_=_C1147 ,C605_=_C1148 ,C605_=_C1149 ,C605_=_C1151 ,\nC605_=_C1152 ,C605_=_C1153 ,C605_=_C1154 ,C605_=_C1155 ,C605_=_C1156 ,C605_=_C1157 ,\nC605_=_C1158 ,C605_=_C1159 ,C605_=_C1160 ,C605_=_C1161 ,C605_=_C1162 ,C605_=_C1163 ,\nC605_=_C1164 ,C605_=_C1165 ,C605_=_C1166 ,C605_=_C1167 ,C605_=_C1168 ,C605_=_C1169 ,\nC605_=_C1170 ,C605_=_C1171 ,C605_=_C1172 ,C605_=_C1173 ,C605_=_C1174 ,C605_=_C1175 ,\nC605_=_C1176 ,C606_=_C607 ,C606_=_C608 ,C606_=_C609 ,C606_=_C610 ,C606_=_C612 ,\nC606_=_C613 ,C606_=_C614 ,C606_=_C615 ,C606_=_C616 ,C606_=_C617 ,C606_=_C618 ,\nC606_=_C659 ,C606_=_C711 ,C606_=_C762 ,C606_=_C812 ,C606_=_C861 ,C606_=_C909 ,\nC606_=_C956 ,C606_=_C1188 ,C606_=_C1189 ,C606_=_C1190 ,C606_=_C1191 ,C606_=_C1192 ,\nC606_=_C1194 ,C606_=_C1195 ,C606_=_C1196 ,C606_=_C1197 ,C606_=_C1198 ,C606_=_C1199 ,\nC606_=_C1200 ,C606_=_C1201 ,C606_=_C1202 ,C606_=_C1203 ,C606_=_C1204 ,C606_=_C1205 ,\nC606_=_C1206 ,C606_=_C1207 ,C606_=_C1208 ,C606_=_C1209 ,C606_=_C1210 ,C606_=_C1211 ,\nC606_=_C1212 ,C606_=_C1213 ,C606_=_C1214 ,C606_=_C1215 ,C606_=_C1216 ,C606_=_C1217 ,\nC606_=_C1218 ,C607_=_C608 ,C607_=_C609 ,C607_=_C610 ,C607_=_C612 ,C607_=_C613 ,\nC607_=_C614 ,C607_=_C615 ,C607_=_C616 ,C607_=_C617 ,C607_=_C618 ,C607_=_C660 ,\nC607_=_C712 ,C607_=_C763 ,C607_=_C813 ,C607_=_C862 ,C607_=_C910 ,C607_=_C957 ,\nC607_=_C1229 ,C607_=_C1230 ,C607_=_C1231 ,C607_=_C1232 ,C607_=_C1233 ,C607_=_C1234 ,\nC607_=_C1236 ,C607_=_C1237 ,C607_=_C1238 ,C607_=_C1239 ,C607_=_C1240 ,C607_=_C1241 ,\nC607_=_C1242 ,C607_=_C1243 ,C607_=_C1244 ,C607_=_C1245 ,C607_=_C1246 ,C607_=_C1247 ,\nC607_=_C1248 ,C607_=_C1249 ,C607_=_C1250 ,C607_=_C1251 ,C607_=_C1252 ,C607_=_C1253 ,\nC607_=_C1254 ,C607_=_C1255 ,C607_=_C1256 ,C607_=_C1257 ,C607_=_C1258 ,C607_=_C1259 ,\nC608_=_C609 ,C608_=_C610 ,C608_=_C612 ,C608_=_C613 ,C608_=_C614 ,C608_=_C615 ,\nC608_=_C616 ,C608_=_C617 ,C608_=_C618 ,C608_=_C661 ,C608_=_C713 ,C608_=_C764 ,\nC608_=_C814 ,C608_=_C863 ,C608_=_C911 ,C608_=_C958 ,C608_=_C1269 ,C608_=_C1270 ,\nC608_=_C1271 ,C608_=_C1272 ,C608_=_C1273 ,C608_=_C1274 ,C608_=_C1275 ,C608_=_C1277 ,\nC608_=_C1278 ,C608_=_C1279 ,C608_=_C1280 ,C608_=_C1281 ,C608_=_C1282 ,C608_=_C1283 ,\nC608_=_C1284 ,C608_=_C1285 ,C608_=_C1286 ,C608_=_C1287 ,C608_=_C1288 ,C608_=_C1289 ,\nC608_=_C1290 ,C608_=_C1291 ,C608_=_C1292 ,C608_=_C1293 ,C608_=_C1294 ,C608_=_C1295 ,\nC608_=_C1296 ,C608_=_C1297 ,C608_=_C1298 ,C608_=_C1299 ,C609_=_C610 ,C609_=_C612 ,\nC609_=_C613 ,C609_=_C614 ,C609_=_C615 ,C609_=_C616 ,C609_=_C617 ,C609_=_C618 ,\nC609_=_C662 ,C609_=_C714 ,C609_=_C765 ,C609_=_C815 ,C609_=_C864 ,C609_=_C912 ,\nC609_=_C959 ,C609_=_C1308 ,C609_=_C1309 ,C609_=_C1310 ,C609_=_C1311 ,C609_=_C1312 ,\nC609_=_C1313 ,C609_=_C1314 ,C609_=_C1315 ,C609_=_C1317 ,C609_=_C1318 ,C609_=_C1319 ,\nC609_=_C1320 ,C609_=_C1321 ,C609_=_C1322 ,C609_=_C1323 ,C609_=_C1324 ,C609_=_C1325 ,\nC609_=_C1326 ,C609_=_C1327 ,C609_=_C1328 ,C609_=_C1329 ,C609_=_C1330 ,C609_=_C1331 ,\nC609_=_C1332 ,C609_=_C1333 ,C609_=_C1334 ,C609_=_C1335 ,C609_=_C1336 ,C609_=_C1337 ,\nC609_=_C1338 ,C610_=_C612 ,C610_=_C613 ,C610_=_C614 ,C610_=_C615 ,C610_=_C616 ,\nC610_=_C617 ,C610_=_C618 ,C610_=_C663 ,C610_=_C715 ,C610_=_C766 ,C610_=_C816 ,\nC610_=_C865 ,C610_=_C913 ,C610_=_C960 ,C610_=_C1346 ,C610_=_C1347 ,C610_=_C1348 ,\nC610_=_C1349 ,C610_=_C1350 ,C610_=_C1351 ,C610_=_C1352 ,C610_=_C1353 ,C610_=_C1354 ,\nC610_=_C1356 ,C610_=_C1357 ,C610_=_C1358 ,C610_=_C1359 ,C610_=_C1360 ,C610_=_C1361 ,\nC610_=_C1362 ,C610_=_C1363 ,C610_=_C1364 ,C610_=_C1365 ,C610_=_C1366 ,C610_=_C1367 ,\nC610_=_C1368 ,C610_=_C1369 ,C610_=_C1370 ,C610_=_C1371 ,C610_=_C1372 ,C610_=_C1373 ,\nC610_=_C1374 ,C610_=_C1375 ,C610_=_C1376 ,C612_=_C613 ,C612_=_C614 ,C612_=_C615 ,\nC612_=_C616 ,C612_=_C617 ,C612_=_C618 ,C612_=_C664 ,C612_=_C716 ,C612_=_C767 ,\nC612_=_C817 ,C612_=_C866 ,C612_=_C914 ,C612_=_C961 ,C612_=_C1383 ,C612_=_C1384 ,\nC612_=_C1385 ,C612_=_C1386 ,C612_=_C1387 ,C612_=_C1388 ,C612_=_C1389 ,C612_=_C1390 ,\nC612_=_C1391 ,C612_=_C1392 ,C612_=_C1394 ,C612_=_C1395 ,C612_=_C1396 ,C612_=_C1397 ,\nC612_=_C1398 ,C612_=_C1399 ,C612_=_C1400 ,C612_=_C1401 ,C612_=_C1402 ,C612_=_C1403 ,\nC612_=_C1404 ,C612_=_C1405 ,C612_=_C1406 ,C612_=_C1407 ,C612_=_C1408 ,C612_=_C1409 ,\nC612_=_C1410 ,C612_=_C1411 ,C612_=_C1412 ,C612_=_C1413 ,C613_=_C614 ,C613_=_C615 ,\nC613_=_C616 ,C613_=_C617 ,C613_=_C618 ,C613_=_C666 ,C613_=_C717 ,C613_=_C768 ,\nC613_=_C818 ,C613_=_C867 ,C613_=_C915 ,C613_=_C962 ,C613_=_C1419 ,C613_=_C1420 ,\nC613_=_C1421 ,C613_=_C1422 ,C613_=_C1423 ,C613_=_C1424 ,C613_=_C1425 ,C613_=_C1426 ,\nC613_=_C1427 ,C613_=_C1428 ,C613_=_C1429 ,C613_=_C1431 ,C613_=_C1432 ,C613_=_C1433 ,\nC613_=_C1434 ,C613_=_C1435 ,C613_=_C1436 ,C613_=_C1437 ,C613_=_C1438 ,C613_=_C1439 ,\nC613_=_C1440 ,C613_=_C1441 ,C613_=_C1442 ,C613_=_C1443 ,C613_=_C1444 ,C613_=_C1445 ,\nC613_=_C1446 ,C613_=_C1447 ,C613_=_C1448 ,C613_=_C1449 ,C614_=_C615 ,C614_=_C616 ,\nC614_=_C617 ,C614_=_C618 ,C614_=_C667 ,C614_=_C719 ,C614_=_C769 ,C614_=_C819 ,\nC614_=_C868 ,C614_=_C916 ,C614_=_C963 ,C614_=_C1454 ,C614_=_C1455 ,C614_=_C1456 ,\nC614_=_C1457 ,C614_=_C1458 ,C614_=_C1459 ,C614_=_C1460 ,C614_=_C1461 ,C614_=_C1462 ,\nC614_=_C1463 ,C614_=_C1464 ,C614_=_C1465 ,C614_=_C1467 ,C614_=_C1468 ,C614_=_C1469 ,\nC614_=_C1470 ,C614_=_C1471 ,C614_=_C1472 ,C614_=_C1473 ,C614_=_C1474 ,C614_=_C1475 ,\nC614_=_C1476 ,C614_=_C1477 ,C614_=_C1478 ,C614_=_C1479 ,C614_=_C1480 ,C614_=_C1481 ,\nC614_=_C1482 ,C614_=_C1483 ,C614_=_C1484 ,C615_=_C616 ,C615_=_C617 ,C615_=_C618 ,\nC615_=_C668 ,C615_=_C720 ,C615_=_C771 ,C615_=_C820 ,C615_=_C869 ,C615_=_C917 ,\nC615_=_C964 ,C615_=_C1488 ,C615_=_C1489 ,C615_=_C1490 ,C615_=_C1491 ,C615_=_C1492 ,\nC615_=_C1493 ,C615_=_C1494 ,C615_=_C1495 ,C615_=_C1496 ,C615_=_C1497 ,C615_=_C1498 ,\nC615_=_C1499 ,C615_=_C1500 ,C615_=_C1502 ,C615_=_C1503 ,C615_=_C1504 ,C615_=_C1505 ,\nC615_=_C1506 ,C615_=_C1507 ,C615_=_C1508 ,C615_=_C1509 ,C615_=_C1510 ,C615_=_C1511 ,\nC615_=_C1512 ,C615_=_C1513 ,C615_=_C1514 ,C615_=_C1515 ,C615_=_C1516 ,C615_=_C1517 ,\nC615_=_C1518 ,C616_=_C617 ,C616_=_C618 ,C616_=_C669 ,C616_=_C721 ,C616_=_C772 ,\nC616_=_C822 ,C616_=_C870 ,C616_=_C918 ,C616_=_C965 ,C616_=_C1521 ,C616_=_C1522 ,\nC616_=_C1523 ,C616_=_C1524 ,C616_=_C1525 ,C616_=_C1526 ,C616_=_C1527 ,C616_=_C1528 ,\nC616_=_C1529 ,C616_=_C1530 ,C616_=_C1531 ,C616_=_C1532 ,C616_=_C1533 ,C616_=_C1534 ,\nC616_=_C1536 ,C616_=_C1537 ,C616_=_C1538 ,C616_=_C1539 ,C616_=_C1540 ,C616_=_C1541 ,\nC616_=_C1542 ,C616_=_C1543 ,C616_=_C1544 ,C616_=_C1545 ,C616_=_C1546 ,C616_=_C1547 ,\nC616_=_C1548 ,C616_=_C1549 ,C616_=_C1550 ,C616_=_C1551 ,C617_=_C618 ,C617_=_C670 ,\nC617_=_C722 ,C617_=_C773 ,C617_=_C823 ,C617_=_C872 ,C617_=_C919 ,C617_=_C966 ,\nC617_=_C1553 ,C617_=_C1554 ,C617_=_C1555 ,C617_=_C1556 ,C617_=_C1557 ,C617_=_C1558 ,\nC617_=_C1559 ,C617_=_C1560 ,C617_=_C1561 ,C617_=_C1562 ,C617_=_C1563 ,C617_=_C1564 ,\nC617_=_C1565 ,C617_=_C1566 ,C617_=_C1567 ,C617_=_C1569 ,C617_=_C1570 ,C617_=_C1571 ,\nC617_=_C1572 ,C617_=_C1573 ,C617_=_C1574 ,C617_=_C1575 ,C617_=_C1576 ,C617_=_C1577 ,\nC617_=_C1578 ,C617_=_C1579 ,C617_=_C1580 ,C617_=_C1581 ,C617_=_C1582 ,C617_=_C1583 ,\nC618_=_C671 ,C618_=_C723 ,C618_=_C774 ,C618_=_C824 ,C618_=_C873 ,C618_=_C921 ,\nC618_=_C967 ,C618_=_C1584 ,C618_=_C1585 ,C618_=_C1586 ,C618_=_C1587 ,C618_=_C1588 ,\nC618_=_C1589 ,C618_=_C1590 ,C618_=_C1591 ,C618_=_C1592 ,C618_=_C1593 ,C618_=_C1594 ,\nC618_=_C1595 ,C618_=_C1596 ,C618_=_C1597 ,C618_=_C1598 ,C618_=_C1599 ,C618_=_C1601 ,\nC618_=_C1602 ,C618_=_C1603 ,C618_=_C1604 ,C618_=_C1605 ,C618_=_C1606 ,C618_=_C1607 ,\nC618_=_C1608 ,C618_=_C1609 ,C618_=_C1610 ,C618_=_C1611 ,C618_=_C1612 ,C618_=_C1613 ,\nC618_=_C1614 ,C655_=_C656 ,C655_=_C657 ,C655_=_C658 ,C655_=_C659 ,C655_=_C660 ,\nC655_=_C661 ,C655_=_C662 ,C655_=_C663 ,C655_=_C664 ,C655_=_C666 ,C655_=_C667 ,\nC655_=_C668 ,C655_=_C669 ,C655_=_C670 ,C655_=_C671 ,C655_=_C707 ,C655_=_C758 ,\nC655_=_C808</w:t>
      </w:r>
    </w:p>
    <w:p>
      <w:pPr>
        <w:pStyle w:val="PreformattedText"/>
        <w:bidi w:val="0"/>
        <w:spacing w:before="0" w:after="0"/>
        <w:jc w:val="left"/>
        <w:rPr/>
      </w:pPr>
      <w:r>
        <w:rPr/>
        <w:t xml:space="preserve"> </w:t>
      </w:r>
      <w:r>
        <w:rPr/>
        <w:t>,C655_=_C857 ,C655_=_C905 ,C655_=_C952 ,C655_=_C1014 ,C655_=_C1016 ,\nC655_=_C1017 ,C655_=_C1018 ,C655_=_C1019 ,C655_=_C1020 ,C655_=_C1021 ,C655_=_C1022 ,\nC655_=_C1023 ,C655_=_C1024 ,C655_=_C1025 ,C655_=_C1026 ,C655_=_C1027 ,C655_=_C1028 ,\nC655_=_C1029 ,C655_=_C1030 ,C655_=_C1031 ,C655_=_C1032 ,C655_=_C1033 ,C655_=_C1034 ,\nC655_=_C1035 ,C655_=_C1036 ,C655_=_C1037 ,C655_=_C1038 ,C655_=_C1039 ,C655_=_C1040 ,\nC655_=_C1041 ,C655_=_C1042 ,C655_=_C1043 ,C655_=_C1044 ,C656_=_C657 ,C656_=_C658 ,\nC656_=_C659 ,C656_=_C660 ,C656_=_C661 ,C656_=_C662 ,C656_=_C663 ,C656_=_C664 ,\nC656_=_C666 ,C656_=_C667 ,C656_=_C668 ,C656_=_C669 ,C656_=_C670 ,C656_=_C671 ,\nC656_=_C708 ,C656_=_C759 ,C656_=_C809 ,C656_=_C858 ,C656_=_C906 ,C656_=_C953 ,\nC656_=_C1059 ,C656_=_C1060 ,C656_=_C1062 ,C656_=_C1063 ,C656_=_C1064 ,C656_=_C1065 ,\nC656_=_C1066 ,C656_=_C1067 ,C656_=_C1068 ,C656_=_C1069 ,C656_=_C1070 ,C656_=_C1071 ,\nC656_=_C1072 ,C656_=_C1073 ,C656_=_C1074 ,C656_=_C1075 ,C656_=_C1076 ,C656_=_C1077 ,\nC656_=_C1078 ,C656_=_C1079 ,C656_=_C1080 ,C656_=_C1081 ,C656_=_C1082 ,C656_=_C1083 ,\nC656_=_C1084 ,C656_=_C1085 ,C656_=_C1086 ,C656_=_C1087 ,C656_=_C1088 ,C656_=_C1089 ,\nC657_=_C658 ,C657_=_C659 ,C657_=_C660 ,C657_=_C661 ,C657_=_C662 ,C657_=_C663 ,\nC657_=_C664 ,C657_=_C666 ,C657_=_C667 ,C657_=_C668 ,C657_=_C669 ,C657_=_C670 ,\nC657_=_C671 ,C657_=_C709 ,C657_=_C760 ,C657_=_C810 ,C657_=_C859 ,C657_=_C907 ,\nC657_=_C954 ,C657_=_C1103 ,C657_=_C1104 ,C657_=_C1105 ,C657_=_C1107 ,C657_=_C1108 ,\nC657_=_C1109 ,C657_=_C1110 ,C657_=_C1111 ,C657_=_C1112 ,C657_=_C1113 ,C657_=_C1114 ,\nC657_=_C1115 ,C657_=_C1116 ,C657_=_C1117 ,C657_=_C1118 ,C657_=_C1119 ,C657_=_C1120 ,\nC657_=_C1121 ,C657_=_C1122 ,C657_=_C1123 ,C657_=_C1124 ,C657_=_C1125 ,C657_=_C1126 ,\nC657_=_C1127 ,C657_=_C1128 ,C657_=_C1129 ,C657_=_C1130 ,C657_=_C1131 ,C657_=_C1132 ,\nC657_=_C1133 ,C658_=_C659 ,C658_=_C660 ,C658_=_C661 ,C658_=_C662 ,C658_=_C663 ,\nC658_=_C664 ,C658_=_C666 ,C658_=_C667 ,C658_=_C668 ,C658_=_C669 ,C658_=_C670 ,\nC658_=_C671 ,C658_=_C710 ,C658_=_C761 ,C658_=_C811 ,C658_=_C860 ,C658_=_C908 ,\nC658_=_C955 ,C658_=_C1146 ,C658_=_C1147 ,C658_=_C1148 ,C658_=_C1149 ,C658_=_C1151 ,\nC658_=_C1152 ,C658_=_C1153 ,C658_=_C1154 ,C658_=_C1155 ,C658_=_C1156 ,C658_=_C1157 ,\nC658_=_C1158 ,C658_=_C1159 ,C658_=_C1160 ,C658_=_C1161 ,C658_=_C1162 ,C658_=_C1163 ,\nC658_=_C1164 ,C658_=_C1165 ,C658_=_C1166 ,C658_=_C1167 ,C658_=_C1168 ,C658_=_C1169 ,\nC658_=_C1170 ,C658_=_C1171 ,C658_=_C1172 ,C658_=_C1173 ,C658_=_C1174 ,C658_=_C1175 ,\nC658_=_C1176 ,C659_=_C660 ,C659_=_C661 ,C659_=_C662 ,C659_=_C663 ,C659_=_C664 ,\nC659_=_C666 ,C659_=_C667 ,C659_=_C668 ,C659_=_C669 ,C659_=_C670 ,C659_=_C671 ,\nC659_=_C711 ,C659_=_C762 ,C659_=_C812 ,C659_=_C861 ,C659_=_C909 ,C659_=_C956 ,\nC659_=_C1188 ,C659_=_C1189 ,C659_=_C1190 ,C659_=_C1191 ,C659_=_C1192 ,C659_=_C1194 ,\nC659_=_C1195 ,C659_=_C1196 ,C659_=_C1197 ,C659_=_C1198 ,C659_=_C1199 ,C659_=_C1200 ,\nC659_=_C1201 ,C659_=_C1202 ,C659_=_C1203 ,C659_=_C1204 ,C659_=_C1205 ,C659_=_C1206 ,\nC659_=_C1207 ,C659_=_C1208 ,C659_=_C1209 ,C659_=_C1210 ,C659_=_C1211 ,C659_=_C1212 ,\nC659_=_C1213 ,C659_=_C1214 ,C659_=_C1215 ,C659_=_C1216 ,C659_=_C1217 ,C659_=_C1218 ,\nC660_=_C661 ,C660_=_C662 ,C660_=_C663 ,C660_=_C664 ,C660_=_C666 ,C660_=_C667 ,\nC660_=_C668 ,C660_=_C669 ,C660_=_C670 ,C660_=_C671 ,C660_=_C712 ,C660_=_C763 ,\nC660_=_C813 ,C660_=_C862 ,C660_=_C910 ,C660_=_C957 ,C660_=_C1229 ,C660_=_C1230 ,\nC660_=_C1231 ,C660_=_C1232 ,C660_=_C1233 ,C660_=_C1234 ,C660_=_C1236 ,C660_=_C1237 ,\nC660_=_C1238 ,C660_=_C1239 ,C660_=_C1240 ,C660_=_C1241 ,C660_=_C1242 ,C660_=_C1243 ,\nC660_=_C1244 ,C660_=_C1245 ,C660_=_C1246 ,C660_=_C1247 ,C660_=_C1248 ,C660_=_C1249 ,\nC660_=_C1250 ,C660_=_C1251 ,C660_=_C1252 ,C660_=_C1253 ,C660_=_C1254 ,C660_=_C1255 ,\nC660_=_C1256 ,C660_=_C1257 ,C660_=_C1258 ,C660_=_C1259 ,C661_=_C662 ,C661_=_C663 ,\nC661_=_C664 ,C661_=_C666 ,C661_=_C667 ,C661_=_C668 ,C661_=_C669 ,C661_=_C670 ,\nC661_=_C671 ,C661_=_C713 ,C661_=_C764 ,C661_=_C814 ,C661_=_C863 ,C661_=_C911 ,\nC661_=_C958 ,C661_=_C1269 ,C661_=_C1270 ,C661_=_C1271 ,C661_=_C1272 ,C661_=_C1273 ,\nC661_=_C1274 ,C661_=_C1275 ,C661_=_C1277 ,C661_=_C1278 ,C661_=_C1279 ,C661_=_C1280 ,\nC661_=_C1281 ,C661_=_C1282 ,C661_=_C1283 ,C661_=_C1284 ,C661_=_C1285 ,C661_=_C1286 ,\nC661_=_C1287 ,C661_=_C1288 ,C661_=_C1289 ,C661_=_C1290 ,C661_=_C1291 ,C661_=_C1292 ,\nC661_=_C1293 ,C661_=_C1294 ,C661_=_C1295 ,C661_=_C1296 ,C661_=_C1297 ,C661_=_C1298 ,\nC661_=_C1299 ,C662_=_C663 ,C662_=_C664 ,C662_=_C666 ,C662_=_C667 ,C662_=_C668 ,\nC662_=_C669 ,C662_=_C670 ,C662_=_C671 ,C662_=_C714 ,C662_=_C765 ,C662_=_C815 ,\nC662_=_C864 ,C662_=_C912 ,C662_=_C959 ,C662_=_C1308 ,C662_=_C1309 ,C662_=_C1310 ,\nC662_=_C1311 ,C662_=_C1312 ,C662_=_C1313 ,C662_=_C1314 ,C662_=_C1315 ,C662_=_C1317 ,\nC662_=_C1318 ,C662_=_C1319 ,C662_=_C1320 ,C662_=_C1321 ,C662_=_C1322 ,C662_=_C1323 ,\nC662_=_C1324 ,C662_=_C1325 ,C662_=_C1326 ,C662_=_C1327 ,C662_=_C1328 ,C662_=_C1329 ,\nC662_=_C1330 ,C662_=_C1331 ,C662_=_C1332 ,C662_=_C1333 ,C662_=_C1334 ,C662_=_C1335 ,\nC662_=_C1336 ,C662_=_C1337 ,C662_=_C1338 ,C663_=_C664 ,C663_=_C666 ,C663_=_C667 ,\nC663_=_C668 ,C663_=_C669 ,C663_=_C670 ,C663_=_C671 ,C663_=_C715 ,C663_=_C766 ,\nC663_=_C816 ,C663_=_C865 ,C663_=_C913 ,C663_=_C960 ,C663_=_C1346 ,C663_=_C1347 ,\nC663_=_C1348 ,C663_=_C1349 ,C663_=_C1350 ,C663_=_C1351 ,C663_=_C1352 ,C663_=_C1353 ,\nC663_=_C1354 ,C663_=_C1356 ,C663_=_C1357 ,C663_=_C1358 ,C663_=_C1359 ,C663_=_C1360 ,\nC663_=_C1361 ,C663_=_C1362 ,C663_=_C1363 ,C663_=_C1364 ,C663_=_C1365 ,C663_=_C1366 ,\nC663_=_C1367 ,C663_=_C1368 ,C663_=_C1369 ,C663_=_C1370 ,C663_=_C1371 ,C663_=_C1372 ,\nC663_=_C1373 ,C663_=_C1374 ,C663_=_C1375 ,C663_=_C1376 ,C664_=_C666 ,C664_=_C667 ,\nC664_=_C668 ,C664_=_C669 ,C664_=_C670 ,C664_=_C671 ,C664_=_C716 ,C664_=_C767 ,\nC664_=_C817 ,C664_=_C866 ,C664_=_C914 ,C664_=_C961 ,C664_=_C1383 ,C664_=_C1384 ,\nC664_=_C1385 ,C664_=_C1386 ,C664_=_C1387 ,C664_=_C1388 ,C664_=_C1389 ,C664_=_C1390 ,\nC664_=_C1391 ,C664_=_C1392 ,C664_=_C1394 ,C664_=_C1395 ,C664_=_C1396 ,C664_=_C1397 ,\nC664_=_C1398 ,C664_=_C1399 ,C664_=_C1400 ,C664_=_C1401 ,C664_=_C1402 ,C664_=_C1403 ,\nC664_=_C1404 ,C664_=_C1405 ,C664_=_C1406 ,C664_=_C1407 ,C664_=_C1408 ,C664_=_C1409 ,\nC664_=_C1410 ,C664_=_C1411 ,C664_=_C1412 ,C664_=_C1413 ,C666_=_C667 ,C666_=_C668 ,\nC666_=_C669 ,C666_=_C670 ,C666_=_C671 ,C666_=_C717 ,C666_=_C768 ,C666_=_C818 ,\nC666_=_C867 ,C666_=_C915 ,C666_=_C962 ,C666_=_C1419 ,C666_=_C1420 ,C666_=_C1421 ,\nC666_=_C1422 ,C666_=_C1423 ,C666_=_C1424 ,C666_=_C1425 ,C666_=_C1426 ,C666_=_C1427 ,\nC666_=_C1428 ,C666_=_C1429 ,C666_=_C1431 ,C666_=_C1432 ,C666_=_C1433 ,C666_=_C1434 ,\nC666_=_C1435 ,C666_=_C1436 ,C666_=_C1437 ,C666_=_C1438 ,C666_=_C1439 ,C666_=_C1440 ,\nC666_=_C1441 ,C666_=_C1442 ,C666_=_C1443 ,C666_=_C1444 ,C666_=_C1445 ,C666_=_C1446 ,\nC666_=_C1447 ,C666_=_C1448 ,C666_=_C1449 ,C667_=_C668 ,C667_=_C669 ,C667_=_C670 ,\nC667_=_C671 ,C667_=_C719 ,C667_=_C769 ,C667_=_C819 ,C667_=_C868 ,C667_=_C916 ,\nC667_=_C963 ,C667_=_C1454 ,C667_=_C1455 ,C667_=_C1456 ,C667_=_C1457 ,C667_=_C1458 ,\nC667_=_C1459 ,C667_=_C1460 ,C667_=_C1461 ,C667_=_C1462 ,C667_=_C1463 ,C667_=_C1464 ,\nC667_=_C1465 ,C667_=_C1467 ,C667_=_C1468 ,C667_=_C1469 ,C667_=_C1470 ,C667_=_C1471 ,\nC667_=_C1472 ,C667_=_C1473 ,C667_=_C1474 ,C667_=_C1475 ,C667_=_C1476 ,C667_=_C1477 ,\nC667_=_C1478 ,C667_=_C1479 ,C667_=_C1480 ,C667_=_C1481 ,C667_=_C1482 ,C667_=_C1483 ,\nC667_=_C1484 ,C668_=_C669 ,C668_=_C670 ,C668_=_C671 ,C668_=_C720 ,C668_=_C771 ,\nC668_=_C820 ,C668_=_C869 ,C668_=_C917 ,C668_=_C964 ,C668_=_C1488 ,C668_=_C1489 ,\nC668_=_C1490 ,C668_=_C1491 ,C668_=_C1492 ,C668_=_C1493 ,C668_=_C1494 ,C668_=_C1495 ,\nC668_=_C1496 ,C668_=_C1497 ,C668_=_C1498 ,C668_=_C1499 ,C668_=_C1500 ,C668_=_C1502 ,\nC668_=_C1503 ,C668_=_C1504 ,C668_=_C1505 ,C668_=_C1506 ,C668_=_C1507 ,C668_=_C1508 ,\nC668_=_C1509 ,C668_=_C1510 ,C668_=_C1511 ,C668_=_C1512 ,C668_=_C1513 ,C668_=_C1514 ,\nC668_=_C1515 ,C668_=_C1516 ,C668_=_C1517 ,C668_=_C1518 ,C669_=_C670 ,C669_=_C671 ,\nC669_=_C721 ,C669_=_C772 ,C669_=_C822 ,C669_=_C870 ,C669_=_C918 ,C669_=_C965 ,\nC669_=_C1521 ,C669_=_C1522 ,C669_=_C1523 ,C669_=_C1524 ,C669_=_C1525 ,C669_=_C1526 ,\nC669_=_C1527 ,C669_=_C1528 ,C669_=_C1529 ,C669_=_C1530 ,C669_=_C1531 ,C669_=_C1532 ,\nC669_=_C1533 ,C669_=_C1534 ,C669_=_C1536 ,C669_=_C1537 ,C669_=_C1538 ,C669_=_C1539 ,\nC669_=_C1540 ,C669_=_C1541 ,C669_=_C1542 ,C669_=_C1543 ,C669_=_C1544 ,C669_=_C1545 ,\nC669_=_C1546 ,C669_=_C1547 ,C669_=_C1548 ,C669_=_C1549 ,C669_=_C1550 ,C669_=_C1551 ,\nC670_=_C671 ,C670_=_C722 ,C670_=_C773 ,C670_=_C823 ,C670_=_C872 ,C670_=_C919 ,\nC670_=_C966 ,C670_=_C1553 ,C670_=_C1554 ,C670_=_C1555 ,C670_=_C1556 ,C670_=_C1557 ,\nC670_=_C1558 ,C670_=_C1559 ,C670_=_C1560 ,C670_=_C1561 ,C670_=_C1562 ,C670_=_C1563 ,\nC670_=_C1564 ,C670_=_C1565 ,C670_=_C1566 ,C670_=_C1567 ,C670_=_C1569 ,C670_=_C1570 ,\nC670_=_C1571 ,C670_=_C1572 ,C670_=_C1573 ,C670_=_C1574 ,C670_=_C1575 ,C670_=_C1576 ,\nC670_=_C1577 ,C670_=_C1578 ,C670_=_C1579 ,C670_=_C1580 ,C670_=_C1581 ,C670_=_C1582 ,\nC670_=_C1583 ,C671_=_C723 ,C671_=_C774 ,C671_=_C824 ,C671_=_C873 ,C671_=_C921 ,\nC671_=_C967 ,C671_=_C1584 ,C671_=_C1585 ,C671_=_C1586 ,C671_=_C1587 ,C671_=_C1588 ,\nC671_=_C1589 ,C671_=_C1590 ,C671_=_C1591 ,C671_=_C1592 ,C671_=_C1593 ,C671_=_C1594 ,\nC671_=_C1595 ,C671_=_C1596 ,C671_=_C1597 ,C671_=_C1598 ,C671_=_C1599 ,C671_=_C1601 ,\nC671_=_C1602 ,C671_=_C1603 ,C671_=_C1604 ,C671_=_C1605 ,C671_=_C1606 ,C671_=_C1607 ,\nC671_=_C1608 ,C671_=_C1609 ,C671_=_C1610 ,C671_=_C1611 ,C671_=_C1612 ,C671_=_C1613 ,\nC671_=_C1614 ,C707_=_C708 ,C707_=_C709 ,C707_=_C710 ,C707_=_C711 ,C707_=_C712 ,\nC707_=_C713 ,C707_=_C714 ,C707_=_C715 ,C707_=_C716 ,C707_=_C717 ,C707_=_C719 ,\nC707_=_C720 ,C707_=_C721 ,C707_=_C722 ,C707_=_C723 ,C707_=_C758 ,C707_=_C808 ,\nC707_=_C857 ,C707_=_C905 ,C707_=_C952 ,C707_=_C1014 ,C707_=_C1016 ,C707_=_C1017 ,\nC707_=_C1018 ,C707_=_C1019 ,C707_=_C1020 ,C707_=_C1021 ,C707_=_C1022</w:t>
      </w:r>
    </w:p>
    <w:p>
      <w:pPr>
        <w:pStyle w:val="PreformattedText"/>
        <w:bidi w:val="0"/>
        <w:spacing w:before="0" w:after="0"/>
        <w:jc w:val="left"/>
        <w:rPr/>
      </w:pPr>
      <w:r>
        <w:rPr/>
        <w:t xml:space="preserve"> </w:t>
      </w:r>
      <w:r>
        <w:rPr/>
        <w:t>,C707_=_C1023 ,\nC707_=_C1024 ,C707_=_C1025 ,C707_=_C1026 ,C707_=_C1027 ,C707_=_C1028 ,C707_=_C1029 ,\nC707_=_C1030 ,C707_=_C1031 ,C707_=_C1032 ,C707_=_C1033 ,C707_=_C1034 ,C707_=_C1035 ,\nC707_=_C1036 ,C707_=_C1037 ,C707_=_C1038 ,C707_=_C1039 ,C707_=_C1040 ,C707_=_C1041 ,\nC707_=_C1042 ,C707_=_C1043 ,C707_=_C1044 ,C708_=_C709 ,C708_=_C710 ,C708_=_C711 ,\nC708_=_C712 ,C708_=_C713 ,C708_=_C714 ,C708_=_C715 ,C708_=_C716 ,C708_=_C717 ,\nC708_=_C719 ,C708_=_C720 ,C708_=_C721 ,C708_=_C722 ,C708_=_C723 ,C708_=_C759 ,\nC708_=_C809 ,C708_=_C858 ,C708_=_C906 ,C708_=_C953 ,C708_=_C1059 ,C708_=_C1060 ,\nC708_=_C1062 ,C708_=_C1063 ,C708_=_C1064 ,C708_=_C1065 ,C708_=_C1066 ,C708_=_C1067 ,\nC708_=_C1068 ,C708_=_C1069 ,C708_=_C1070 ,C708_=_C1071 ,C708_=_C1072 ,C708_=_C1073 ,\nC708_=_C1074 ,C708_=_C1075 ,C708_=_C1076 ,C708_=_C1077 ,C708_=_C1078 ,C708_=_C1079 ,\nC708_=_C1080 ,C708_=_C1081 ,C708_=_C1082 ,C708_=_C1083 ,C708_=_C1084 ,C708_=_C1085 ,\nC708_=_C1086 ,C708_=_C1087 ,C708_=_C1088 ,C708_=_C1089 ,C709_=_C710 ,C709_=_C711 ,\nC709_=_C712 ,C709_=_C713 ,C709_=_C714 ,C709_=_C715 ,C709_=_C716 ,C709_=_C717 ,\nC709_=_C719 ,C709_=_C720 ,C709_=_C721 ,C709_=_C722 ,C709_=_C723 ,C709_=_C760 ,\nC709_=_C810 ,C709_=_C859 ,C709_=_C907 ,C709_=_C954 ,C709_=_C1103 ,C709_=_C1104 ,\nC709_=_C1105 ,C709_=_C1107 ,C709_=_C1108 ,C709_=_C1109 ,C709_=_C1110 ,C709_=_C1111 ,\nC709_=_C1112 ,C709_=_C1113 ,C709_=_C1114 ,C709_=_C1115 ,C709_=_C1116 ,C709_=_C1117 ,\nC709_=_C1118 ,C709_=_C1119 ,C709_=_C1120 ,C709_=_C1121 ,C709_=_C1122 ,C709_=_C1123 ,\nC709_=_C1124 ,C709_=_C1125 ,C709_=_C1126 ,C709_=_C1127 ,C709_=_C1128 ,C709_=_C1129 ,\nC709_=_C1130 ,C709_=_C1131 ,C709_=_C1132 ,C709_=_C1133 ,C710_=_C711 ,C710_=_C712 ,\nC710_=_C713 ,C710_=_C714 ,C710_=_C715 ,C710_=_C716 ,C710_=_C717 ,C710_=_C719 ,\nC710_=_C720 ,C710_=_C721 ,C710_=_C722 ,C710_=_C723 ,C710_=_C761 ,C710_=_C811 ,\nC710_=_C860 ,C710_=_C908 ,C710_=_C955 ,C710_=_C1146 ,C710_=_C1147 ,C710_=_C1148 ,\nC710_=_C1149 ,C710_=_C1151 ,C710_=_C1152 ,C710_=_C1153 ,C710_=_C1154 ,C710_=_C1155 ,\nC710_=_C1156 ,C710_=_C1157 ,C710_=_C1158 ,C710_=_C1159 ,C710_=_C1160 ,C710_=_C1161 ,\nC710_=_C1162 ,C710_=_C1163 ,C710_=_C1164 ,C710_=_C1165 ,C710_=_C1166 ,C710_=_C1167 ,\nC710_=_C1168 ,C710_=_C1169 ,C710_=_C1170 ,C710_=_C1171 ,C710_=_C1172 ,C710_=_C1173 ,\nC710_=_C1174 ,C710_=_C1175 ,C710_=_C1176 ,C711_=_C712 ,C711_=_C713 ,C711_=_C714 ,\nC711_=_C715 ,C711_=_C716 ,C711_=_C717 ,C711_=_C719 ,C711_=_C720 ,C711_=_C721 ,\nC711_=_C722 ,C711_=_C723 ,C711_=_C762 ,C711_=_C812 ,C711_=_C861 ,C711_=_C909 ,\nC711_=_C956 ,C711_=_C1188 ,C711_=_C1189 ,C711_=_C1190 ,C711_=_C1191 ,C711_=_C1192 ,\nC711_=_C1194 ,C711_=_C1195 ,C711_=_C1196 ,C711_=_C1197 ,C711_=_C1198 ,C711_=_C1199 ,\nC711_=_C1200 ,C711_=_C1201 ,C711_=_C1202 ,C711_=_C1203 ,C711_=_C1204 ,C711_=_C1205 ,\nC711_=_C1206 ,C711_=_C1207 ,C711_=_C1208 ,C711_=_C1209 ,C711_=_C1210 ,C711_=_C1211 ,\nC711_=_C1212 ,C711_=_C1213 ,C711_=_C1214 ,C711_=_C1215 ,C711_=_C1216 ,C711_=_C1217 ,\nC711_=_C1218 ,C712_=_C713 ,C712_=_C714 ,C712_=_C715 ,C712_=_C716 ,C712_=_C717 ,\nC712_=_C719 ,C712_=_C720 ,C712_=_C721 ,C712_=_C722 ,C712_=_C723 ,C712_=_C763 ,\nC712_=_C813 ,C712_=_C862 ,C712_=_C910 ,C712_=_C957 ,C712_=_C1229 ,C712_=_C1230 ,\nC712_=_C1231 ,C712_=_C1232 ,C712_=_C1233 ,C712_=_C1234 ,C712_=_C1236 ,C712_=_C1237 ,\nC712_=_C1238 ,C712_=_C1239 ,C712_=_C1240 ,C712_=_C1241 ,C712_=_C1242 ,C712_=_C1243 ,\nC712_=_C1244 ,C712_=_C1245 ,C712_=_C1246 ,C712_=_C1247 ,C712_=_C1248 ,C712_=_C1249 ,\nC712_=_C1250 ,C712_=_C1251 ,C712_=_C1252 ,C712_=_C1253 ,C712_=_C1254 ,C712_=_C1255 ,\nC712_=_C1256 ,C712_=_C1257 ,C712_=_C1258 ,C712_=_C1259 ,C713_=_C714 ,C713_=_C715 ,\nC713_=_C716 ,C713_=_C717 ,C713_=_C719 ,C713_=_C720 ,C713_=_C721 ,C713_=_C722 ,\nC713_=_C723 ,C713_=_C764 ,C713_=_C814 ,C713_=_C863 ,C713_=_C911 ,C713_=_C958 ,\nC713_=_C1269 ,C713_=_C1270 ,C713_=_C1271 ,C713_=_C1272 ,C713_=_C1273 ,C713_=_C1274 ,\nC713_=_C1275 ,C713_=_C1277 ,C713_=_C1278 ,C713_=_C1279 ,C713_=_C1280 ,C713_=_C1281 ,\nC713_=_C1282 ,C713_=_C1283 ,C713_=_C1284 ,C713_=_C1285 ,C713_=_C1286 ,C713_=_C1287 ,\nC713_=_C1288 ,C713_=_C1289 ,C713_=_C1290 ,C713_=_C1291 ,C713_=_C1292 ,C713_=_C1293 ,\nC713_=_C1294 ,C713_=_C1295 ,C713_=_C1296 ,C713_=_C1297 ,C713_=_C1298 ,C713_=_C1299 ,\nC714_=_C715 ,C714_=_C716 ,C714_=_C717 ,C714_=_C719 ,C714_=_C720 ,C714_=_C721 ,\nC714_=_C722 ,C714_=_C723 ,C714_=_C765 ,C714_=_C815 ,C714_=_C864 ,C714_=_C912 ,\nC714_=_C959 ,C714_=_C1308 ,C714_=_C1309 ,C714_=_C1310 ,C714_=_C1311 ,C714_=_C1312 ,\nC714_=_C1313 ,C714_=_C1314 ,C714_=_C1315 ,C714_=_C1317 ,C714_=_C1318 ,C714_=_C1319 ,\nC714_=_C1320 ,C714_=_C1321 ,C714_=_C1322 ,C714_=_C1323 ,C714_=_C1324 ,C714_=_C1325 ,\nC714_=_C1326 ,C714_=_C1327 ,C714_=_C1328 ,C714_=_C1329 ,C714_=_C1330 ,C714_=_C1331 ,\nC714_=_C1332 ,C714_=_C1333 ,C714_=_C1334 ,C714_=_C1335 ,C714_=_C1336 ,C714_=_C1337 ,\nC714_=_C1338 ,C715_=_C716 ,C715_=_C717 ,C715_=_C719 ,C715_=_C720 ,C715_=_C721 ,\nC715_=_C722 ,C715_=_C723 ,C715_=_C766 ,C715_=_C816 ,C715_=_C865 ,C715_=_C913 ,\nC715_=_C960 ,C715_=_C1346 ,C715_=_C1347 ,C715_=_C1348 ,C715_=_C1349 ,C715_=_C1350 ,\nC715_=_C1351 ,C715_=_C1352 ,C715_=_C1353 ,C715_=_C1354 ,C715_=_C1356 ,C715_=_C1357 ,\nC715_=_C1358 ,C715_=_C1359 ,C715_=_C1360 ,C715_=_C1361 ,C715_=_C1362 ,C715_=_C1363 ,\nC715_=_C1364 ,C715_=_C1365 ,C715_=_C1366 ,C715_=_C1367 ,C715_=_C1368 ,C715_=_C1369 ,\nC715_=_C1370 ,C715_=_C1371 ,C715_=_C1372 ,C715_=_C1373 ,C715_=_C1374 ,C715_=_C1375 ,\nC715_=_C1376 ,C716_=_C717 ,C716_=_C719 ,C716_=_C720 ,C716_=_C721 ,C716_=_C722 ,\nC716_=_C723 ,C716_=_C767 ,C716_=_C817 ,C716_=_C866 ,C716_=_C914 ,C716_=_C961 ,\nC716_=_C1383 ,C716_=_C1384 ,C716_=_C1385 ,C716_=_C1386 ,C716_=_C1387 ,C716_=_C1388 ,\nC716_=_C1389 ,C716_=_C1390 ,C716_=_C1391 ,C716_=_C1392 ,C716_=_C1394 ,C716_=_C1395 ,\nC716_=_C1396 ,C716_=_C1397 ,C716_=_C1398 ,C716_=_C1399 ,C716_=_C1400 ,C716_=_C1401 ,\nC716_=_C1402 ,C716_=_C1403 ,C716_=_C1404 ,C716_=_C1405 ,C716_=_C1406 ,C716_=_C1407 ,\nC716_=_C1408 ,C716_=_C1409 ,C716_=_C1410 ,C716_=_C1411 ,C716_=_C1412 ,C716_=_C1413 ,\nC717_=_C719 ,C717_=_C720 ,C717_=_C721 ,C717_=_C722 ,C717_=_C723 ,C717_=_C768 ,\nC717_=_C818 ,C717_=_C867 ,C717_=_C915 ,C717_=_C962 ,C717_=_C1419 ,C717_=_C1420 ,\nC717_=_C1421 ,C717_=_C1422 ,C717_=_C1423 ,C717_=_C1424 ,C717_=_C1425 ,C717_=_C1426 ,\nC717_=_C1427 ,C717_=_C1428 ,C717_=_C1429 ,C717_=_C1431 ,C717_=_C1432 ,C717_=_C1433 ,\nC717_=_C1434 ,C717_=_C1435 ,C717_=_C1436 ,C717_=_C1437 ,C717_=_C1438 ,C717_=_C1439 ,\nC717_=_C1440 ,C717_=_C1441 ,C717_=_C1442 ,C717_=_C1443 ,C717_=_C1444 ,C717_=_C1445 ,\nC717_=_C1446 ,C717_=_C1447 ,C717_=_C1448 ,C717_=_C1449 ,C719_=_C720 ,C719_=_C721 ,\nC719_=_C722 ,C719_=_C723 ,C719_=_C769 ,C719_=_C819 ,C719_=_C868 ,C719_=_C916 ,\nC719_=_C963 ,C719_=_C1454 ,C719_=_C1455 ,C719_=_C1456 ,C719_=_C1457 ,C719_=_C1458 ,\nC719_=_C1459 ,C719_=_C1460 ,C719_=_C1461 ,C719_=_C1462 ,C719_=_C1463 ,C719_=_C1464 ,\nC719_=_C1465 ,C719_=_C1467 ,C719_=_C1468 ,C719_=_C1469 ,C719_=_C1470 ,C719_=_C1471 ,\nC719_=_C1472 ,C719_=_C1473 ,C719_=_C1474 ,C719_=_C1475 ,C719_=_C1476 ,C719_=_C1477 ,\nC719_=_C1478 ,C719_=_C1479 ,C719_=_C1480 ,C719_=_C1481 ,C719_=_C1482 ,C719_=_C1483 ,\nC719_=_C1484 ,C720_=_C721 ,C720_=_C722 ,C720_=_C723 ,C720_=_C771 ,C720_=_C820 ,\nC720_=_C869 ,C720_=_C917 ,C720_=_C964 ,C720_=_C1488 ,C720_=_C1489 ,C720_=_C1490 ,\nC720_=_C1491 ,C720_=_C1492 ,C720_=_C1493 ,C720_=_C1494 ,C720_=_C1495 ,C720_=_C1496 ,\nC720_=_C1497 ,C720_=_C1498 ,C720_=_C1499 ,C720_=_C1500 ,C720_=_C1502 ,C720_=_C1503 ,\nC720_=_C1504 ,C720_=_C1505 ,C720_=_C1506 ,C720_=_C1507 ,C720_=_C1508 ,C720_=_C1509 ,\nC720_=_C1510 ,C720_=_C1511 ,C720_=_C1512 ,C720_=_C1513 ,C720_=_C1514 ,C720_=_C1515 ,\nC720_=_C1516 ,C720_=_C1517 ,C720_=_C1518 ,C721_=_C722 ,C721_=_C723 ,C721_=_C772 ,\nC721_=_C822 ,C721_=_C870 ,C721_=_C918 ,C721_=_C965 ,C721_=_C1521 ,C721_=_C1522 ,\nC721_=_C1523 ,C721_=_C1524 ,C721_=_C1525 ,C721_=_C1526 ,C721_=_C1527 ,C721_=_C1528 ,\nC721_=_C1529 ,C721_=_C1530 ,C721_=_C1531 ,C721_=_C1532 ,C721_=_C1533 ,C721_=_C1534 ,\nC721_=_C1536 ,C721_=_C1537 ,C721_=_C1538 ,C721_=_C1539 ,C721_=_C1540 ,C721_=_C1541 ,\nC721_=_C1542 ,C721_=_C1543 ,C721_=_C1544 ,C721_=_C1545 ,C721_=_C1546 ,C721_=_C1547 ,\nC721_=_C1548 ,C721_=_C1549 ,C721_=_C1550 ,C721_=_C1551 ,C722_=_C723 ,C722_=_C773 ,\nC722_=_C823 ,C722_=_C872 ,C722_=_C919 ,C722_=_C966 ,C722_=_C1553 ,C722_=_C1554 ,\nC722_=_C1555 ,C722_=_C1556 ,C722_=_C1557 ,C722_=_C1558 ,C722_=_C1559 ,C722_=_C1560 ,\nC722_=_C1561 ,C722_=_C1562 ,C722_=_C1563 ,C722_=_C1564 ,C722_=_C1565 ,C722_=_C1566 ,\nC722_=_C1567 ,C722_=_C1569 ,C722_=_C1570 ,C722_=_C1571 ,C722_=_C1572 ,C722_=_C1573 ,\nC722_=_C1574 ,C722_=_C1575 ,C722_=_C1576 ,C722_=_C1577 ,C722_=_C1578 ,C722_=_C1579 ,\nC722_=_C1580 ,C722_=_C1581 ,C722_=_C1582 ,C722_=_C1583 ,C723_=_C774 ,C723_=_C824 ,\nC723_=_C873 ,C723_=_C921 ,C723_=_C967 ,C723_=_C1584 ,C723_=_C1585 ,C723_=_C1586 ,\nC723_=_C1587 ,C723_=_C1588 ,C723_=_C1589 ,C723_=_C1590 ,C723_=_C1591 ,C723_=_C1592 ,\nC723_=_C1593 ,C723_=_C1594 ,C723_=_C1595 ,C723_=_C1596 ,C723_=_C1597 ,C723_=_C1598 ,\nC723_=_C1599 ,C723_=_C1601 ,C723_=_C1602 ,C723_=_C1603 ,C723_=_C1604 ,C723_=_C1605 ,\nC723_=_C1606 ,C723_=_C1607 ,C723_=_C1608 ,C723_=_C1609 ,C723_=_C1610 ,C723_=_C1611 ,\nC723_=_C1612 ,C723_=_C1613 ,C723_=_C1614 ,C758_=_C759 ,C758_=_C760 ,C758_=_C761 ,\nC758_=_C762 ,C758_=_C763 ,C758_=_C764 ,C758_=_C765 ,C758_=_C766 ,C758_=_C767 ,\nC758_=_C768 ,C758_=_C769 ,C758_=_C771 ,C758_=_C772 ,C758_=_C773 ,C758_=_C774 ,\nC758_=_C808 ,C758_=_C857 ,C758_=_C905 ,C758_=_C952 ,C758_=_C1014 ,C758_=_C1016 ,\nC758_=_C1017 ,C758_=_C1018 ,C758_=_C1019 ,C758_=_C1020 ,C758_=_C1021 ,C758_=_C1022 ,\nC758_=_C1023 ,C758_=_C1024 ,C758_=_C1025 ,C758_=_C1026 ,C758_=_C1027 ,C758_=_C1028 ,\nC758_=_C1029 ,C758_=_C1030 ,C758_=_C1031 ,C758_=_C1032 ,C758_=_C1033 ,C758_=_C1034 ,\nC758_=_C1035 ,C758_=_C1036 ,C758_=_C1037 ,C758_=_C1038 ,C758_=_C1039 ,C758_=_C1040 ,\nC758_=_C1041 ,C758_=_C1042 ,C758_=_C1043 ,C758_=_C1044 ,C759_=_C760 ,C759_=_C761 ,\nC759_=_C762 ,C759_=_C763</w:t>
      </w:r>
    </w:p>
    <w:p>
      <w:pPr>
        <w:pStyle w:val="PreformattedText"/>
        <w:bidi w:val="0"/>
        <w:spacing w:before="0" w:after="0"/>
        <w:jc w:val="left"/>
        <w:rPr/>
      </w:pPr>
      <w:r>
        <w:rPr/>
        <w:t xml:space="preserve"> </w:t>
      </w:r>
      <w:r>
        <w:rPr/>
        <w:t>,C759_=_C764 ,C759_=_C765 ,C759_=_C766 ,C759_=_C767 ,\nC759_=_C768 ,C759_=_C769 ,C759_=_C771 ,C759_=_C772 ,C759_=_C773 ,C759_=_C774 ,\nC759_=_C809 ,C759_=_C858 ,C759_=_C906 ,C759_=_C953 ,C759_=_C1059 ,C759_=_C1060 ,\nC759_=_C1062 ,C759_=_C1063 ,C759_=_C1064 ,C759_=_C1065 ,C759_=_C1066 ,C759_=_C1067 ,\nC759_=_C1068 ,C759_=_C1069 ,C759_=_C1070 ,C759_=_C1071 ,C759_=_C1072 ,C759_=_C1073 ,\nC759_=_C1074 ,C759_=_C1075 ,C759_=_C1076 ,C759_=_C1077 ,C759_=_C1078 ,C759_=_C1079 ,\nC759_=_C1080 ,C759_=_C1081 ,C759_=_C1082 ,C759_=_C1083 ,C759_=_C1084 ,C759_=_C1085 ,\nC759_=_C1086 ,C759_=_C1087 ,C759_=_C1088 ,C759_=_C1089 ,C760_=_C761 ,C760_=_C762 ,\nC760_=_C763 ,C760_=_C764 ,C760_=_C765 ,C760_=_C766 ,C760_=_C767 ,C760_=_C768 ,\nC760_=_C769 ,C760_=_C771 ,C760_=_C772 ,C760_=_C773 ,C760_=_C774 ,C760_=_C810 ,\nC760_=_C859 ,C760_=_C907 ,C760_=_C954 ,C760_=_C1103 ,C760_=_C1104 ,C760_=_C1105 ,\nC760_=_C1107 ,C760_=_C1108 ,C760_=_C1109 ,C760_=_C1110 ,C760_=_C1111 ,C760_=_C1112 ,\nC760_=_C1113 ,C760_=_C1114 ,C760_=_C1115 ,C760_=_C1116 ,C760_=_C1117 ,C760_=_C1118 ,\nC760_=_C1119 ,C760_=_C1120 ,C760_=_C1121 ,C760_=_C1122 ,C760_=_C1123 ,C760_=_C1124 ,\nC760_=_C1125 ,C760_=_C1126 ,C760_=_C1127 ,C760_=_C1128 ,C760_=_C1129 ,C760_=_C1130 ,\nC760_=_C1131 ,C760_=_C1132 ,C760_=_C1133 ,C761_=_C762 ,C761_=_C763 ,C761_=_C764 ,\nC761_=_C765 ,C761_=_C766 ,C761_=_C767 ,C761_=_C768 ,C761_=_C769 ,C761_=_C771 ,\nC761_=_C772 ,C761_=_C773 ,C761_=_C774 ,C761_=_C811 ,C761_=_C860 ,C761_=_C908 ,\nC761_=_C955 ,C761_=_C1146 ,C761_=_C1147 ,C761_=_C1148 ,C761_=_C1149 ,C761_=_C1151 ,\nC761_=_C1152 ,C761_=_C1153 ,C761_=_C1154 ,C761_=_C1155 ,C761_=_C1156 ,C761_=_C1157 ,\nC761_=_C1158 ,C761_=_C1159 ,C761_=_C1160 ,C761_=_C1161 ,C761_=_C1162 ,C761_=_C1163 ,\nC761_=_C1164 ,C761_=_C1165 ,C761_=_C1166 ,C761_=_C1167 ,C761_=_C1168 ,C761_=_C1169 ,\nC761_=_C1170 ,C761_=_C1171 ,C761_=_C1172 ,C761_=_C1173 ,C761_=_C1174 ,C761_=_C1175 ,\nC761_=_C1176 ,C762_=_C763 ,C762_=_C764 ,C762_=_C765 ,C762_=_C766 ,C762_=_C767 ,\nC762_=_C768 ,C762_=_C769 ,C762_=_C771 ,C762_=_C772 ,C762_=_C773 ,C762_=_C774 ,\nC762_=_C812 ,C762_=_C861 ,C762_=_C909 ,C762_=_C956 ,C762_=_C1188 ,C762_=_C1189 ,\nC762_=_C1190 ,C762_=_C1191 ,C762_=_C1192 ,C762_=_C1194 ,C762_=_C1195 ,C762_=_C1196 ,\nC762_=_C1197 ,C762_=_C1198 ,C762_=_C1199 ,C762_=_C1200 ,C762_=_C1201 ,C762_=_C1202 ,\nC762_=_C1203 ,C762_=_C1204 ,C762_=_C1205 ,C762_=_C1206 ,C762_=_C1207 ,C762_=_C1208 ,\nC762_=_C1209 ,C762_=_C1210 ,C762_=_C1211 ,C762_=_C1212 ,C762_=_C1213 ,C762_=_C1214 ,\nC762_=_C1215 ,C762_=_C1216 ,C762_=_C1217 ,C762_=_C1218 ,C763_=_C764 ,C763_=_C765 ,\nC763_=_C766 ,C763_=_C767 ,C763_=_C768 ,C763_=_C769 ,C763_=_C771 ,C763_=_C772 ,\nC763_=_C773 ,C763_=_C774 ,C763_=_C813 ,C763_=_C862 ,C763_=_C910 ,C763_=_C957 ,\nC763_=_C1229 ,C763_=_C1230 ,C763_=_C1231 ,C763_=_C1232 ,C763_=_C1233 ,C763_=_C1234 ,\nC763_=_C1236 ,C763_=_C1237 ,C763_=_C1238 ,C763_=_C1239 ,C763_=_C1240 ,C763_=_C1241 ,\nC763_=_C1242 ,C763_=_C1243 ,C763_=_C1244 ,C763_=_C1245 ,C763_=_C1246 ,C763_=_C1247 ,\nC763_=_C1248 ,C763_=_C1249 ,C763_=_C1250 ,C763_=_C1251 ,C763_=_C1252 ,C763_=_C1253 ,\nC763_=_C1254 ,C763_=_C1255 ,C763_=_C1256 ,C763_=_C1257 ,C763_=_C1258 ,C763_=_C1259 ,\nC764_=_C765 ,C764_=_C766 ,C764_=_C767 ,C764_=_C768 ,C764_=_C769 ,C764_=_C771 ,\nC764_=_C772 ,C764_=_C773 ,C764_=_C774 ,C764_=_C814 ,C764_=_C863 ,C764_=_C911 ,\nC764_=_C958 ,C764_=_C1269 ,C764_=_C1270 ,C764_=_C1271 ,C764_=_C1272 ,C764_=_C1273 ,\nC764_=_C1274 ,C764_=_C1275 ,C764_=_C1277 ,C764_=_C1278 ,C764_=_C1279 ,C764_=_C1280 ,\nC764_=_C1281 ,C764_=_C1282 ,C764_=_C1283 ,C764_=_C1284 ,C764_=_C1285 ,C764_=_C1286 ,\nC764_=_C1287 ,C764_=_C1288 ,C764_=_C1289 ,C764_=_C1290 ,C764_=_C1291 ,C764_=_C1292 ,\nC764_=_C1293 ,C764_=_C1294 ,C764_=_C1295 ,C764_=_C1296 ,C764_=_C1297 ,C764_=_C1298 ,\nC764_=_C1299 ,C765_=_C766 ,C765_=_C767 ,C765_=_C768 ,C765_=_C769 ,C765_=_C771 ,\nC765_=_C772 ,C765_=_C773 ,C765_=_C774 ,C765_=_C815 ,C765_=_C864 ,C765_=_C912 ,\nC765_=_C959 ,C765_=_C1308 ,C765_=_C1309 ,C765_=_C1310 ,C765_=_C1311 ,C765_=_C1312 ,\nC765_=_C1313 ,C765_=_C1314 ,C765_=_C1315 ,C765_=_C1317 ,C765_=_C1318 ,C765_=_C1319 ,\nC765_=_C1320 ,C765_=_C1321 ,C765_=_C1322 ,C765_=_C1323 ,C765_=_C1324 ,C765_=_C1325 ,\nC765_=_C1326 ,C765_=_C1327 ,C765_=_C1328 ,C765_=_C1329 ,C765_=_C1330 ,C765_=_C1331 ,\nC765_=_C1332 ,C765_=_C1333 ,C765_=_C1334 ,C765_=_C1335 ,C765_=_C1336 ,C765_=_C1337 ,\nC765_=_C1338 ,C766_=_C767 ,C766_=_C768 ,C766_=_C769 ,C766_=_C771 ,C766_=_C772 ,\nC766_=_C773 ,C766_=_C774 ,C766_=_C816 ,C766_=_C865 ,C766_=_C913 ,C766_=_C960 ,\nC766_=_C1346 ,C766_=_C1347 ,C766_=_C1348 ,C766_=_C1349 ,C766_=_C1350 ,C766_=_C1351 ,\nC766_=_C1352 ,C766_=_C1353 ,C766_=_C1354 ,C766_=_C1356 ,C766_=_C1357 ,C766_=_C1358 ,\nC766_=_C1359 ,C766_=_C1360 ,C766_=_C1361 ,C766_=_C1362 ,C766_=_C1363 ,C766_=_C1364 ,\nC766_=_C1365 ,C766_=_C1366 ,C766_=_C1367 ,C766_=_C1368 ,C766_=_C1369 ,C766_=_C1370 ,\nC766_=_C1371 ,C766_=_C1372 ,C766_=_C1373 ,C766_=_C1374 ,C766_=_C1375 ,C766_=_C1376 ,\nC767_=_C768 ,C767_=_C769 ,C767_=_C771 ,C767_=_C772 ,C767_=_C773 ,C767_=_C774 ,\nC767_=_C817 ,C767_=_C866 ,C767_=_C914 ,C767_=_C961 ,C767_=_C1383 ,C767_=_C1384 ,\nC767_=_C1385 ,C767_=_C1386 ,C767_=_C1387 ,C767_=_C1388 ,C767_=_C1389 ,C767_=_C1390 ,\nC767_=_C1391 ,C767_=_C1392 ,C767_=_C1394 ,C767_=_C1395 ,C767_=_C1396 ,C767_=_C1397 ,\nC767_=_C1398 ,C767_=_C1399 ,C767_=_C1400 ,C767_=_C1401 ,C767_=_C1402 ,C767_=_C1403 ,\nC767_=_C1404 ,C767_=_C1405 ,C767_=_C1406 ,C767_=_C1407 ,C767_=_C1408 ,C767_=_C1409 ,\nC767_=_C1410 ,C767_=_C1411 ,C767_=_C1412 ,C767_=_C1413 ,C768_=_C769 ,C768_=_C771 ,\nC768_=_C772 ,C768_=_C773 ,C768_=_C774 ,C768_=_C818 ,C768_=_C867 ,C768_=_C915 ,\nC768_=_C962 ,C768_=_C1419 ,C768_=_C1420 ,C768_=_C1421 ,C768_=_C1422 ,C768_=_C1423 ,\nC768_=_C1424 ,C768_=_C1425 ,C768_=_C1426 ,C768_=_C1427 ,C768_=_C1428 ,C768_=_C1429 ,\nC768_=_C1431 ,C768_=_C1432 ,C768_=_C1433 ,C768_=_C1434 ,C768_=_C1435 ,C768_=_C1436 ,\nC768_=_C1437 ,C768_=_C1438 ,C768_=_C1439 ,C768_=_C1440 ,C768_=_C1441 ,C768_=_C1442 ,\nC768_=_C1443 ,C768_=_C1444 ,C768_=_C1445 ,C768_=_C1446 ,C768_=_C1447 ,C768_=_C1448 ,\nC768_=_C1449 ,C769_=_C771 ,C769_=_C772 ,C769_=_C773 ,C769_=_C774 ,C769_=_C819 ,\nC769_=_C868 ,C769_=_C916 ,C769_=_C963 ,C769_=_C1454 ,C769_=_C1455 ,C769_=_C1456 ,\nC769_=_C1457 ,C769_=_C1458 ,C769_=_C1459 ,C769_=_C1460 ,C769_=_C1461 ,C769_=_C1462 ,\nC769_=_C1463 ,C769_=_C1464 ,C769_=_C1465 ,C769_=_C1467 ,C769_=_C1468 ,C769_=_C1469 ,\nC769_=_C1470 ,C769_=_C1471 ,C769_=_C1472 ,C769_=_C1473 ,C769_=_C1474 ,C769_=_C1475 ,\nC769_=_C1476 ,C769_=_C1477 ,C769_=_C1478 ,C769_=_C1479 ,C769_=_C1480 ,C769_=_C1481 ,\nC769_=_C1482 ,C769_=_C1483 ,C769_=_C1484 ,C771_=_C772 ,C771_=_C773 ,C771_=_C774 ,\nC771_=_C820 ,C771_=_C869 ,C771_=_C917 ,C771_=_C964 ,C771_=_C1488 ,C771_=_C1489 ,\nC771_=_C1490 ,C771_=_C1491 ,C771_=_C1492 ,C771_=_C1493 ,C771_=_C1494 ,C771_=_C1495 ,\nC771_=_C1496 ,C771_=_C1497 ,C771_=_C1498 ,C771_=_C1499 ,C771_=_C1500 ,C771_=_C1502 ,\nC771_=_C1503 ,C771_=_C1504 ,C771_=_C1505 ,C771_=_C1506 ,C771_=_C1507 ,C771_=_C1508 ,\nC771_=_C1509 ,C771_=_C1510 ,C771_=_C1511 ,C771_=_C1512 ,C771_=_C1513 ,C771_=_C1514 ,\nC771_=_C1515 ,C771_=_C1516 ,C771_=_C1517 ,C771_=_C1518 ,C772_=_C773 ,C772_=_C774 ,\nC772_=_C822 ,C772_=_C870 ,C772_=_C918 ,C772_=_C965 ,C772_=_C1521 ,C772_=_C1522 ,\nC772_=_C1523 ,C772_=_C1524 ,C772_=_C1525 ,C772_=_C1526 ,C772_=_C1527 ,C772_=_C1528 ,\nC772_=_C1529 ,C772_=_C1530 ,C772_=_C1531 ,C772_=_C1532 ,C772_=_C1533 ,C772_=_C1534 ,\nC772_=_C1536 ,C772_=_C1537 ,C772_=_C1538 ,C772_=_C1539 ,C772_=_C1540 ,C772_=_C1541 ,\nC772_=_C1542 ,C772_=_C1543 ,C772_=_C1544 ,C772_=_C1545 ,C772_=_C1546 ,C772_=_C1547 ,\nC772_=_C1548 ,C772_=_C1549 ,C772_=_C1550 ,C772_=_C1551 ,C773_=_C774 ,C773_=_C823 ,\nC773_=_C872 ,C773_=_C919 ,C773_=_C966 ,C773_=_C1553 ,C773_=_C1554 ,C773_=_C1555 ,\nC773_=_C1556 ,C773_=_C1557 ,C773_=_C1558 ,C773_=_C1559 ,C773_=_C1560 ,C773_=_C1561 ,\nC773_=_C1562 ,C773_=_C1563 ,C773_=_C1564 ,C773_=_C1565 ,C773_=_C1566 ,C773_=_C1567 ,\nC773_=_C1569 ,C773_=_C1570 ,C773_=_C1571 ,C773_=_C1572 ,C773_=_C1573 ,C773_=_C1574 ,\nC773_=_C1575 ,C773_=_C1576 ,C773_=_C1577 ,C773_=_C1578 ,C773_=_C1579 ,C773_=_C1580 ,\nC773_=_C1581 ,C773_=_C1582 ,C773_=_C1583 ,C774_=_C824 ,C774_=_C873 ,C774_=_C921 ,\nC774_=_C967 ,C774_=_C1584 ,C774_=_C1585 ,C774_=_C1586 ,C774_=_C1587 ,C774_=_C1588 ,\nC774_=_C1589 ,C774_=_C1590 ,C774_=_C1591 ,C774_=_C1592 ,C774_=_C1593 ,C774_=_C1594 ,\nC774_=_C1595 ,C774_=_C1596 ,C774_=_C1597 ,C774_=_C1598 ,C774_=_C1599 ,C774_=_C1601 ,\nC774_=_C1602 ,C774_=_C1603 ,C774_=_C1604 ,C774_=_C1605 ,C774_=_C1606 ,C774_=_C1607 ,\nC774_=_C1608 ,C774_=_C1609 ,C774_=_C1610 ,C774_=_C1611 ,C774_=_C1612 ,C774_=_C1613 ,\nC774_=_C1614 ,C808_=_C809 ,C808_=_C810 ,C808_=_C811 ,C808_=_C812 ,C808_=_C813 ,\nC808_=_C814 ,C808_=_C815 ,C808_=_C816 ,C808_=_C817 ,C808_=_C818 ,C808_=_C819 ,\nC808_=_C820 ,C808_=_C822 ,C808_=_C823 ,C808_=_C824 ,C808_=_C857 ,C808_=_C905 ,\nC808_=_C952 ,C808_=_C1014 ,C808_=_C1016 ,C808_=_C1017 ,C808_=_C1018 ,C808_=_C1019 ,\nC808_=_C1020 ,C808_=_C1021 ,C808_=_C1022 ,C808_=_C1023 ,C808_=_C1024 ,C808_=_C1025 ,\nC808_=_C1026 ,C808_=_C1027 ,C808_=_C1028 ,C808_=_C1029 ,C808_=_C1030 ,C808_=_C1031 ,\nC808_=_C1032 ,C808_=_C1033 ,C808_=_C1034 ,C808_=_C1035 ,C808_=_C1036 ,C808_=_C1037 ,\nC808_=_C1038 ,C808_=_C1039 ,C808_=_C1040 ,C808_=_C1041 ,C808_=_C1042 ,C808_=_C1043 ,\nC808_=_C1044 ,C809_=_C810 ,C809_=_C811 ,C809_=_C812 ,C809_=_C813 ,C809_=_C814 ,\nC809_=_C815 ,C809_=_C816 ,C809_=_C817 ,C809_=_C818 ,C809_=_C819 ,C809_=_C820 ,\nC809_=_C822 ,C809_=_C823 ,C809_=_C824 ,C809_=_C858 ,C809_=_C906 ,C809_=_C953 ,\nC809_=_C1059 ,C809_=_C1060 ,C809_=_C1062 ,C809_=_C1063 ,C809_=_C1064 ,C809_=_C1065 ,\nC809_=_C1066 ,C809_=_C1067 ,C809_=_C1068 ,C809_=_C1069 ,C809_=_C1070 ,C809_=_C1071 ,\nC809_=_C1072 ,C809_=_C1073 ,C809_=_C1074 ,C809_=_C1075 ,C809_=_C1076 ,C809_=_C1077 ,\nC809_=_C1078 ,C809_=_C1079 ,C809_=_C1080 ,C809_=_C1081 ,C809_=_C1082 ,C809_=_C1083 ,\nC809_=_C1084 ,C809_=_C1085 ,C809_=_C1086 ,C809_=_C1087 ,C809_=_C1088</w:t>
      </w:r>
    </w:p>
    <w:p>
      <w:pPr>
        <w:pStyle w:val="PreformattedText"/>
        <w:bidi w:val="0"/>
        <w:spacing w:before="0" w:after="0"/>
        <w:jc w:val="left"/>
        <w:rPr/>
      </w:pPr>
      <w:r>
        <w:rPr/>
        <w:t xml:space="preserve"> </w:t>
      </w:r>
      <w:r>
        <w:rPr/>
        <w:t>,C809_=_C1089 ,\nC810_=_C811 ,C810_=_C812 ,C810_=_C813 ,C810_=_C814 ,C810_=_C815 ,C810_=_C816 ,\nC810_=_C817 ,C810_=_C818 ,C810_=_C819 ,C810_=_C820 ,C810_=_C822 ,C810_=_C823 ,\nC810_=_C824 ,C810_=_C859 ,C810_=_C907 ,C810_=_C954 ,C810_=_C1103 ,C810_=_C1104 ,\nC810_=_C1105 ,C810_=_C1107 ,C810_=_C1108 ,C810_=_C1109 ,C810_=_C1110 ,C810_=_C1111 ,\nC810_=_C1112 ,C810_=_C1113 ,C810_=_C1114 ,C810_=_C1115 ,C810_=_C1116 ,C810_=_C1117 ,\nC810_=_C1118 ,C810_=_C1119 ,C810_=_C1120 ,C810_=_C1121 ,C810_=_C1122 ,C810_=_C1123 ,\nC810_=_C1124 ,C810_=_C1125 ,C810_=_C1126 ,C810_=_C1127 ,C810_=_C1128 ,C810_=_C1129 ,\nC810_=_C1130 ,C810_=_C1131 ,C810_=_C1132 ,C810_=_C1133 ,C811_=_C812 ,C811_=_C813 ,\nC811_=_C814 ,C811_=_C815 ,C811_=_C816 ,C811_=_C817 ,C811_=_C818 ,C811_=_C819 ,\nC811_=_C820 ,C811_=_C822 ,C811_=_C823 ,C811_=_C824 ,C811_=_C860 ,C811_=_C908 ,\nC811_=_C955 ,C811_=_C1146 ,C811_=_C1147 ,C811_=_C1148 ,C811_=_C1149 ,C811_=_C1151 ,\nC811_=_C1152 ,C811_=_C1153 ,C811_=_C1154 ,C811_=_C1155 ,C811_=_C1156 ,C811_=_C1157 ,\nC811_=_C1158 ,C811_=_C1159 ,C811_=_C1160 ,C811_=_C1161 ,C811_=_C1162 ,C811_=_C1163 ,\nC811_=_C1164 ,C811_=_C1165 ,C811_=_C1166 ,C811_=_C1167 ,C811_=_C1168 ,C811_=_C1169 ,\nC811_=_C1170 ,C811_=_C1171 ,C811_=_C1172 ,C811_=_C1173 ,C811_=_C1174 ,C811_=_C1175 ,\nC811_=_C1176 ,C812_=_C813 ,C812_=_C814 ,C812_=_C815 ,C812_=_C816 ,C812_=_C817 ,\nC812_=_C818 ,C812_=_C819 ,C812_=_C820 ,C812_=_C822 ,C812_=_C823 ,C812_=_C824 ,\nC812_=_C861 ,C812_=_C909 ,C812_=_C956 ,C812_=_C1188 ,C812_=_C1189 ,C812_=_C1190 ,\nC812_=_C1191 ,C812_=_C1192 ,C812_=_C1194 ,C812_=_C1195 ,C812_=_C1196 ,C812_=_C1197 ,\nC812_=_C1198 ,C812_=_C1199 ,C812_=_C1200 ,C812_=_C1201 ,C812_=_C1202 ,C812_=_C1203 ,\nC812_=_C1204 ,C812_=_C1205 ,C812_=_C1206 ,C812_=_C1207 ,C812_=_C1208 ,C812_=_C1209 ,\nC812_=_C1210 ,C812_=_C1211 ,C812_=_C1212 ,C812_=_C1213 ,C812_=_C1214 ,C812_=_C1215 ,\nC812_=_C1216 ,C812_=_C1217 ,C812_=_C1218 ,C813_=_C814 ,C813_=_C815 ,C813_=_C816 ,\nC813_=_C817 ,C813_=_C818 ,C813_=_C819 ,C813_=_C820 ,C813_=_C822 ,C813_=_C823 ,\nC813_=_C824 ,C813_=_C862 ,C813_=_C910 ,C813_=_C957 ,C813_=_C1229 ,C813_=_C1230 ,\nC813_=_C1231 ,C813_=_C1232 ,C813_=_C1233 ,C813_=_C1234 ,C813_=_C1236 ,C813_=_C1237 ,\nC813_=_C1238 ,C813_=_C1239 ,C813_=_C1240 ,C813_=_C1241 ,C813_=_C1242 ,C813_=_C1243 ,\nC813_=_C1244 ,C813_=_C1245 ,C813_=_C1246 ,C813_=_C1247 ,C813_=_C1248 ,C813_=_C1249 ,\nC813_=_C1250 ,C813_=_C1251 ,C813_=_C1252 ,C813_=_C1253 ,C813_=_C1254 ,C813_=_C1255 ,\nC813_=_C1256 ,C813_=_C1257 ,C813_=_C1258 ,C813_=_C1259 ,C814_=_C815 ,C814_=_C816 ,\nC814_=_C817 ,C814_=_C818 ,C814_=_C819 ,C814_=_C820 ,C814_=_C822 ,C814_=_C823 ,\nC814_=_C824 ,C814_=_C863 ,C814_=_C911 ,C814_=_C958 ,C814_=_C1269 ,C814_=_C1270 ,\nC814_=_C1271 ,C814_=_C1272 ,C814_=_C1273 ,C814_=_C1274 ,C814_=_C1275 ,C814_=_C1277 ,\nC814_=_C1278 ,C814_=_C1279 ,C814_=_C1280 ,C814_=_C1281 ,C814_=_C1282 ,C814_=_C1283 ,\nC814_=_C1284 ,C814_=_C1285 ,C814_=_C1286 ,C814_=_C1287 ,C814_=_C1288 ,C814_=_C1289 ,\nC814_=_C1290 ,C814_=_C1291 ,C814_=_C1292 ,C814_=_C1293 ,C814_=_C1294 ,C814_=_C1295 ,\nC814_=_C1296 ,C814_=_C1297 ,C814_=_C1298 ,C814_=_C1299 ,C815_=_C816 ,C815_=_C817 ,\nC815_=_C818 ,C815_=_C819 ,C815_=_C820 ,C815_=_C822 ,C815_=_C823 ,C815_=_C824 ,\nC815_=_C864 ,C815_=_C912 ,C815_=_C959 ,C815_=_C1308 ,C815_=_C1309 ,C815_=_C1310 ,\nC815_=_C1311 ,C815_=_C1312 ,C815_=_C1313 ,C815_=_C1314 ,C815_=_C1315 ,C815_=_C1317 ,\nC815_=_C1318 ,C815_=_C1319 ,C815_=_C1320 ,C815_=_C1321 ,C815_=_C1322 ,C815_=_C1323 ,\nC815_=_C1324 ,C815_=_C1325 ,C815_=_C1326 ,C815_=_C1327 ,C815_=_C1328 ,C815_=_C1329 ,\nC815_=_C1330 ,C815_=_C1331 ,C815_=_C1332 ,C815_=_C1333 ,C815_=_C1334 ,C815_=_C1335 ,\nC815_=_C1336 ,C815_=_C1337 ,C815_=_C1338 ,C816_=_C817 ,C816_=_C818 ,C816_=_C819 ,\nC816_=_C820 ,C816_=_C822 ,C816_=_C823 ,C816_=_C824 ,C816_=_C865 ,C816_=_C913 ,\nC816_=_C960 ,C816_=_C1346 ,C816_=_C1347 ,C816_=_C1348 ,C816_=_C1349 ,C816_=_C1350 ,\nC816_=_C1351 ,C816_=_C1352 ,C816_=_C1353 ,C816_=_C1354 ,C816_=_C1356 ,C816_=_C1357 ,\nC816_=_C1358 ,C816_=_C1359 ,C816_=_C1360 ,C816_=_C1361 ,C816_=_C1362 ,C816_=_C1363 ,\nC816_=_C1364 ,C816_=_C1365 ,C816_=_C1366 ,C816_=_C1367 ,C816_=_C1368 ,C816_=_C1369 ,\nC816_=_C1370 ,C816_=_C1371 ,C816_=_C1372 ,C816_=_C1373 ,C816_=_C1374 ,C816_=_C1375 ,\nC816_=_C1376 ,C817_=_C818 ,C817_=_C819 ,C817_=_C820 ,C817_=_C822 ,C817_=_C823 ,\nC817_=_C824 ,C817_=_C866 ,C817_=_C914 ,C817_=_C961 ,C817_=_C1383 ,C817_=_C1384 ,\nC817_=_C1385 ,C817_=_C1386 ,C817_=_C1387 ,C817_=_C1388 ,C817_=_C1389 ,C817_=_C1390 ,\nC817_=_C1391 ,C817_=_C1392 ,C817_=_C1394 ,C817_=_C1395 ,C817_=_C1396 ,C817_=_C1397 ,\nC817_=_C1398 ,C817_=_C1399 ,C817_=_C1400 ,C817_=_C1401 ,C817_=_C1402 ,C817_=_C1403 ,\nC817_=_C1404 ,C817_=_C1405 ,C817_=_C1406 ,C817_=_C1407 ,C817_=_C1408 ,C817_=_C1409 ,\nC817_=_C1410 ,C817_=_C1411 ,C817_=_C1412 ,C817_=_C1413 ,C818_=_C819 ,C818_=_C820 ,\nC818_=_C822 ,C818_=_C823 ,C818_=_C824 ,C818_=_C867 ,C818_=_C915 ,C818_=_C962 ,\nC818_=_C1419 ,C818_=_C1420 ,C818_=_C1421 ,C818_=_C1422 ,C818_=_C1423 ,C818_=_C1424 ,\nC818_=_C1425 ,C818_=_C1426 ,C818_=_C1427 ,C818_=_C1428 ,C818_=_C1429 ,C818_=_C1431 ,\nC818_=_C1432 ,C818_=_C1433 ,C818_=_C1434 ,C818_=_C1435 ,C818_=_C1436 ,C818_=_C1437 ,\nC818_=_C1438 ,C818_=_C1439 ,C818_=_C1440 ,C818_=_C1441 ,C818_=_C1442 ,C818_=_C1443 ,\nC818_=_C1444 ,C818_=_C1445 ,C818_=_C1446 ,C818_=_C1447 ,C818_=_C1448 ,C818_=_C1449 ,\nC819_=_C820 ,C819_=_C822 ,C819_=_C823 ,C819_=_C824 ,C819_=_C868 ,C819_=_C916 ,\nC819_=_C963 ,C819_=_C1454 ,C819_=_C1455 ,C819_=_C1456 ,C819_=_C1457 ,C819_=_C1458 ,\nC819_=_C1459 ,C819_=_C1460 ,C819_=_C1461 ,C819_=_C1462 ,C819_=_C1463 ,C819_=_C1464 ,\nC819_=_C1465 ,C819_=_C1467 ,C819_=_C1468 ,C819_=_C1469 ,C819_=_C1470 ,C819_=_C1471 ,\nC819_=_C1472 ,C819_=_C1473 ,C819_=_C1474 ,C819_=_C1475 ,C819_=_C1476 ,C819_=_C1477 ,\nC819_=_C1478 ,C819_=_C1479 ,C819_=_C1480 ,C819_=_C1481 ,C819_=_C1482 ,C819_=_C1483 ,\nC819_=_C1484 ,C820_=_C822 ,C820_=_C823 ,C820_=_C824 ,C820_=_C869 ,C820_=_C917 ,\nC820_=_C964 ,C820_=_C1488 ,C820_=_C1489 ,C820_=_C1490 ,C820_=_C1491 ,C820_=_C1492 ,\nC820_=_C1493 ,C820_=_C1494 ,C820_=_C1495 ,C820_=_C1496 ,C820_=_C1497 ,C820_=_C1498 ,\nC820_=_C1499 ,C820_=_C1500 ,C820_=_C1502 ,C820_=_C1503 ,C820_=_C1504 ,C820_=_C1505 ,\nC820_=_C1506 ,C820_=_C1507 ,C820_=_C1508 ,C820_=_C1509 ,C820_=_C1510 ,C820_=_C1511 ,\nC820_=_C1512 ,C820_=_C1513 ,C820_=_C1514 ,C820_=_C1515 ,C820_=_C1516 ,C820_=_C1517 ,\nC820_=_C1518 ,C822_=_C823 ,C822_=_C824 ,C822_=_C870 ,C822_=_C918 ,C822_=_C965 ,\nC822_=_C1521 ,C822_=_C1522 ,C822_=_C1523 ,C822_=_C1524 ,C822_=_C1525 ,C822_=_C1526 ,\nC822_=_C1527 ,C822_=_C1528 ,C822_=_C1529 ,C822_=_C1530 ,C822_=_C1531 ,C822_=_C1532 ,\nC822_=_C1533 ,C822_=_C1534 ,C822_=_C1536 ,C822_=_C1537 ,C822_=_C1538 ,C822_=_C1539 ,\nC822_=_C1540 ,C822_=_C1541 ,C822_=_C1542 ,C822_=_C1543 ,C822_=_C1544 ,C822_=_C1545 ,\nC822_=_C1546 ,C822_=_C1547 ,C822_=_C1548 ,C822_=_C1549 ,C822_=_C1550 ,C822_=_C1551 ,\nC823_=_C824 ,C823_=_C872 ,C823_=_C919 ,C823_=_C966 ,C823_=_C1553 ,C823_=_C1554 ,\nC823_=_C1555 ,C823_=_C1556 ,C823_=_C1557 ,C823_=_C1558 ,C823_=_C1559 ,C823_=_C1560 ,\nC823_=_C1561 ,C823_=_C1562 ,C823_=_C1563 ,C823_=_C1564 ,C823_=_C1565 ,C823_=_C1566 ,\nC823_=_C1567 ,C823_=_C1569 ,C823_=_C1570 ,C823_=_C1571 ,C823_=_C1572 ,C823_=_C1573 ,\nC823_=_C1574 ,C823_=_C1575 ,C823_=_C1576 ,C823_=_C1577 ,C823_=_C1578 ,C823_=_C1579 ,\nC823_=_C1580 ,C823_=_C1581 ,C823_=_C1582 ,C823_=_C1583 ,C824_=_C873 ,C824_=_C921 ,\nC824_=_C967 ,C824_=_C1584 ,C824_=_C1585 ,C824_=_C1586 ,C824_=_C1587 ,C824_=_C1588 ,\nC824_=_C1589 ,C824_=_C1590 ,C824_=_C1591 ,C824_=_C1592 ,C824_=_C1593 ,C824_=_C1594 ,\nC824_=_C1595 ,C824_=_C1596 ,C824_=_C1597 ,C824_=_C1598 ,C824_=_C1599 ,C824_=_C1601 ,\nC824_=_C1602 ,C824_=_C1603 ,C824_=_C1604 ,C824_=_C1605 ,C824_=_C1606 ,C824_=_C1607 ,\nC824_=_C1608 ,C824_=_C1609 ,C824_=_C1610 ,C824_=_C1611 ,C824_=_C1612 ,C824_=_C1613 ,\nC824_=_C1614 ,C857_=_C858 ,C857_=_C859 ,C857_=_C860 ,C857_=_C861 ,C857_=_C862 ,\nC857_=_C863 ,C857_=_C864 ,C857_=_C865 ,C857_=_C866 ,C857_=_C867 ,C857_=_C868 ,\nC857_=_C869 ,C857_=_C870 ,C857_=_C872 ,C857_=_C873 ,C857_=_C905 ,C857_=_C952 ,\nC857_=_C1014 ,C857_=_C1016 ,C857_=_C1017 ,C857_=_C1018 ,C857_=_C1019 ,C857_=_C1020 ,\nC857_=_C1021 ,C857_=_C1022 ,C857_=_C1023 ,C857_=_C1024 ,C857_=_C1025 ,C857_=_C1026 ,\nC857_=_C1027 ,C857_=_C1028 ,C857_=_C1029 ,C857_=_C1030 ,C857_=_C1031 ,C857_=_C1032 ,\nC857_=_C1033 ,C857_=_C1034 ,C857_=_C1035 ,C857_=_C1036 ,C857_=_C1037 ,C857_=_C1038 ,\nC857_=_C1039 ,C857_=_C1040 ,C857_=_C1041 ,C857_=_C1042 ,C857_=_C1043 ,C857_=_C1044 ,\nC858_=_C859 ,C858_=_C860 ,C858_=_C861 ,C858_=_C862 ,C858_=_C863 ,C858_=_C864 ,\nC858_=_C865 ,C858_=_C866 ,C858_=_C867 ,C858_=_C868 ,C858_=_C869 ,C858_=_C870 ,\nC858_=_C872 ,C858_=_C873 ,C858_=_C906 ,C858_=_C953 ,C858_=_C1059 ,C858_=_C1060 ,\nC858_=_C1062 ,C858_=_C1063 ,C858_=_C1064 ,C858_=_C1065 ,C858_=_C1066 ,C858_=_C1067 ,\nC858_=_C1068 ,C858_=_C1069 ,C858_=_C1070 ,C858_=_C1071 ,C858_=_C1072 ,C858_=_C1073 ,\nC858_=_C1074 ,C858_=_C1075 ,C858_=_C1076 ,C858_=_C1077 ,C858_=_C1078 ,C858_=_C1079 ,\nC858_=_C1080 ,C858_=_C1081 ,C858_=_C1082 ,C858_=_C1083 ,C858_=_C1084 ,C858_=_C1085 ,\nC858_=_C1086 ,C858_=_C1087 ,C858_=_C1088 ,C858_=_C1089 ,C859_=_C860 ,C859_=_C861 ,\nC859_=_C862 ,C859_=_C863 ,C859_=_C864 ,C859_=_C865 ,C859_=_C866 ,C859_=_C867 ,\nC859_=_C868 ,C859_=_C869 ,C859_=_C870 ,C859_=_C872 ,C859_=_C873 ,C859_=_C907 ,\nC859_=_C954 ,C859_=_C1103 ,C859_=_C1104 ,C859_=_C1105 ,C859_=_C1107 ,C859_=_C1108 ,\nC859_=_C1109 ,C859_=_C1110 ,C859_=_C1111 ,C859_=_C1112 ,C859_=_C1113 ,C859_=_C1114 ,\nC859_=_C1115 ,C859_=_C1116 ,C859_=_C1117 ,C859_=_C1118 ,C859_=_C1119 ,C859_=_C1120 ,\nC859_=_C1121 ,C859_=_C1122 ,C859_=_C1123 ,C859_=_C1124 ,C859_=_C1125 ,C859_=_C1126 ,\nC859_=_C1127 ,C859_=_C1128 ,C859_=_C1129 ,C859_=_C1130 ,C859_=_C1131 ,C859_=_C1132 ,\nC859_=_C1133 ,C860_=_C861 ,C860_=_C862 ,C860_=_C863 ,C860_=_C864 ,C860_=_C865 ,\nC860_=_C866 ,C860_=_C867 ,C860_=_C868 ,C860_=_C869 ,C860_=_C870 ,C860_=_C872 ,\nC860_=_C873 ,C860_=_C908</w:t>
      </w:r>
    </w:p>
    <w:p>
      <w:pPr>
        <w:pStyle w:val="PreformattedText"/>
        <w:bidi w:val="0"/>
        <w:spacing w:before="0" w:after="0"/>
        <w:jc w:val="left"/>
        <w:rPr/>
      </w:pPr>
      <w:r>
        <w:rPr/>
        <w:t xml:space="preserve"> </w:t>
      </w:r>
      <w:r>
        <w:rPr/>
        <w:t>,C860_=_C955 ,C860_=_C1146 ,C860_=_C1147 ,C860_=_C1148 ,\nC860_=_C1149 ,C860_=_C1151 ,C860_=_C1152 ,C860_=_C1153 ,C860_=_C1154 ,C860_=_C1155 ,\nC860_=_C1156 ,C860_=_C1157 ,C860_=_C1158 ,C860_=_C1159 ,C860_=_C1160 ,C860_=_C1161 ,\nC860_=_C1162 ,C860_=_C1163 ,C860_=_C1164 ,C860_=_C1165 ,C860_=_C1166 ,C860_=_C1167 ,\nC860_=_C1168 ,C860_=_C1169 ,C860_=_C1170 ,C860_=_C1171 ,C860_=_C1172 ,C860_=_C1173 ,\nC860_=_C1174 ,C860_=_C1175 ,C860_=_C1176 ,C861_=_C862 ,C861_=_C863 ,C861_=_C864 ,\nC861_=_C865 ,C861_=_C866 ,C861_=_C867 ,C861_=_C868 ,C861_=_C869 ,C861_=_C870 ,\nC861_=_C872 ,C861_=_C873 ,C861_=_C909 ,C861_=_C956 ,C861_=_C1188 ,C861_=_C1189 ,\nC861_=_C1190 ,C861_=_C1191 ,C861_=_C1192 ,C861_=_C1194 ,C861_=_C1195 ,C861_=_C1196 ,\nC861_=_C1197 ,C861_=_C1198 ,C861_=_C1199 ,C861_=_C1200 ,C861_=_C1201 ,C861_=_C1202 ,\nC861_=_C1203 ,C861_=_C1204 ,C861_=_C1205 ,C861_=_C1206 ,C861_=_C1207 ,C861_=_C1208 ,\nC861_=_C1209 ,C861_=_C1210 ,C861_=_C1211 ,C861_=_C1212 ,C861_=_C1213 ,C861_=_C1214 ,\nC861_=_C1215 ,C861_=_C1216 ,C861_=_C1217 ,C861_=_C1218 ,C862_=_C863 ,C862_=_C864 ,\nC862_=_C865 ,C862_=_C866 ,C862_=_C867 ,C862_=_C868 ,C862_=_C869 ,C862_=_C870 ,\nC862_=_C872 ,C862_=_C873 ,C862_=_C910 ,C862_=_C957 ,C862_=_C1229 ,C862_=_C1230 ,\nC862_=_C1231 ,C862_=_C1232 ,C862_=_C1233 ,C862_=_C1234 ,C862_=_C1236 ,C862_=_C1237 ,\nC862_=_C1238 ,C862_=_C1239 ,C862_=_C1240 ,C862_=_C1241 ,C862_=_C1242 ,C862_=_C1243 ,\nC862_=_C1244 ,C862_=_C1245 ,C862_=_C1246 ,C862_=_C1247 ,C862_=_C1248 ,C862_=_C1249 ,\nC862_=_C1250 ,C862_=_C1251 ,C862_=_C1252 ,C862_=_C1253 ,C862_=_C1254 ,C862_=_C1255 ,\nC862_=_C1256 ,C862_=_C1257 ,C862_=_C1258 ,C862_=_C1259 ,C863_=_C864 ,C863_=_C865 ,\nC863_=_C866 ,C863_=_C867 ,C863_=_C868 ,C863_=_C869 ,C863_=_C870 ,C863_=_C872 ,\nC863_=_C873 ,C863_=_C911 ,C863_=_C958 ,C863_=_C1269 ,C863_=_C1270 ,C863_=_C1271 ,\nC863_=_C1272 ,C863_=_C1273 ,C863_=_C1274 ,C863_=_C1275 ,C863_=_C1277 ,C863_=_C1278 ,\nC863_=_C1279 ,C863_=_C1280 ,C863_=_C1281 ,C863_=_C1282 ,C863_=_C1283 ,C863_=_C1284 ,\nC863_=_C1285 ,C863_=_C1286 ,C863_=_C1287 ,C863_=_C1288 ,C863_=_C1289 ,C863_=_C1290 ,\nC863_=_C1291 ,C863_=_C1292 ,C863_=_C1293 ,C863_=_C1294 ,C863_=_C1295 ,C863_=_C1296 ,\nC863_=_C1297 ,C863_=_C1298 ,C863_=_C1299 ,C864_=_C865 ,C864_=_C866 ,C864_=_C867 ,\nC864_=_C868 ,C864_=_C869 ,C864_=_C870 ,C864_=_C872 ,C864_=_C873 ,C864_=_C912 ,\nC864_=_C959 ,C864_=_C1308 ,C864_=_C1309 ,C864_=_C1310 ,C864_=_C1311 ,C864_=_C1312 ,\nC864_=_C1313 ,C864_=_C1314 ,C864_=_C1315 ,C864_=_C1317 ,C864_=_C1318 ,C864_=_C1319 ,\nC864_=_C1320 ,C864_=_C1321 ,C864_=_C1322 ,C864_=_C1323 ,C864_=_C1324 ,C864_=_C1325 ,\nC864_=_C1326 ,C864_=_C1327 ,C864_=_C1328 ,C864_=_C1329 ,C864_=_C1330 ,C864_=_C1331 ,\nC864_=_C1332 ,C864_=_C1333 ,C864_=_C1334 ,C864_=_C1335 ,C864_=_C1336 ,C864_=_C1337 ,\nC864_=_C1338 ,C865_=_C866 ,C865_=_C867 ,C865_=_C868 ,C865_=_C869 ,C865_=_C870 ,\nC865_=_C872 ,C865_=_C873 ,C865_=_C913 ,C865_=_C960 ,C865_=_C1346 ,C865_=_C1347 ,\nC865_=_C1348 ,C865_=_C1349 ,C865_=_C1350 ,C865_=_C1351 ,C865_=_C1352 ,C865_=_C1353 ,\nC865_=_C1354 ,C865_=_C1356 ,C865_=_C1357 ,C865_=_C1358 ,C865_=_C1359 ,C865_=_C1360 ,\nC865_=_C1361 ,C865_=_C1362 ,C865_=_C1363 ,C865_=_C1364 ,C865_=_C1365 ,C865_=_C1366 ,\nC865_=_C1367 ,C865_=_C1368 ,C865_=_C1369 ,C865_=_C1370 ,C865_=_C1371 ,C865_=_C1372 ,\nC865_=_C1373 ,C865_=_C1374 ,C865_=_C1375 ,C865_=_C1376 ,C866_=_C867 ,C866_=_C868 ,\nC866_=_C869 ,C866_=_C870 ,C866_=_C872 ,C866_=_C873 ,C866_=_C914 ,C866_=_C961 ,\nC866_=_C1383 ,C866_=_C1384 ,C866_=_C1385 ,C866_=_C1386 ,C866_=_C1387 ,C866_=_C1388 ,\nC866_=_C1389 ,C866_=_C1390 ,C866_=_C1391 ,C866_=_C1392 ,C866_=_C1394 ,C866_=_C1395 ,\nC866_=_C1396 ,C866_=_C1397 ,C866_=_C1398 ,C866_=_C1399 ,C866_=_C1400 ,C866_=_C1401 ,\nC866_=_C1402 ,C866_=_C1403 ,C866_=_C1404 ,C866_=_C1405 ,C866_=_C1406 ,C866_=_C1407 ,\nC866_=_C1408 ,C866_=_C1409 ,C866_=_C1410 ,C866_=_C1411 ,C866_=_C1412 ,C866_=_C1413 ,\nC867_=_C868 ,C867_=_C869 ,C867_=_C870 ,C867_=_C872 ,C867_=_C873 ,C867_=_C915 ,\nC867_=_C962 ,C867_=_C1419 ,C867_=_C1420 ,C867_=_C1421 ,C867_=_C1422 ,C867_=_C1423 ,\nC867_=_C1424 ,C867_=_C1425 ,C867_=_C1426 ,C867_=_C1427 ,C867_=_C1428 ,C867_=_C1429 ,\nC867_=_C1431 ,C867_=_C1432 ,C867_=_C1433 ,C867_=_C1434 ,C867_=_C1435 ,C867_=_C1436 ,\nC867_=_C1437 ,C867_=_C1438 ,C867_=_C1439 ,C867_=_C1440 ,C867_=_C1441 ,C867_=_C1442 ,\nC867_=_C1443 ,C867_=_C1444 ,C867_=_C1445 ,C867_=_C1446 ,C867_=_C1447 ,C867_=_C1448 ,\nC867_=_C1449 ,C868_=_C869 ,C868_=_C870 ,C868_=_C872 ,C868_=_C873 ,C868_=_C916 ,\nC868_=_C963 ,C868_=_C1454 ,C868_=_C1455 ,C868_=_C1456 ,C868_=_C1457 ,C868_=_C1458 ,\nC868_=_C1459 ,C868_=_C1460 ,C868_=_C1461 ,C868_=_C1462 ,C868_=_C1463 ,C868_=_C1464 ,\nC868_=_C1465 ,C868_=_C1467 ,C868_=_C1468 ,C868_=_C1469 ,C868_=_C1470 ,C868_=_C1471 ,\nC868_=_C1472 ,C868_=_C1473 ,C868_=_C1474 ,C868_=_C1475 ,C868_=_C1476 ,C868_=_C1477 ,\nC868_=_C1478 ,C868_=_C1479 ,C868_=_C1480 ,C868_=_C1481 ,C868_=_C1482 ,C868_=_C1483 ,\nC868_=_C1484 ,C869_=_C870 ,C869_=_C872 ,C869_=_C873 ,C869_=_C917 ,C869_=_C964 ,\nC869_=_C1488 ,C869_=_C1489 ,C869_=_C1490 ,C869_=_C1491 ,C869_=_C1492 ,C869_=_C1493 ,\nC869_=_C1494 ,C869_=_C1495 ,C869_=_C1496 ,C869_=_C1497 ,C869_=_C1498 ,C869_=_C1499 ,\nC869_=_C1500 ,C869_=_C1502 ,C869_=_C1503 ,C869_=_C1504 ,C869_=_C1505 ,C869_=_C1506 ,\nC869_=_C1507 ,C869_=_C1508 ,C869_=_C1509 ,C869_=_C1510 ,C869_=_C1511 ,C869_=_C1512 ,\nC869_=_C1513 ,C869_=_C1514 ,C869_=_C1515 ,C869_=_C1516 ,C869_=_C1517 ,C869_=_C1518 ,\nC870_=_C872 ,C870_=_C873 ,C870_=_C918 ,C870_=_C965 ,C870_=_C1521 ,C870_=_C1522 ,\nC870_=_C1523 ,C870_=_C1524 ,C870_=_C1525 ,C870_=_C1526 ,C870_=_C1527 ,C870_=_C1528 ,\nC870_=_C1529 ,C870_=_C1530 ,C870_=_C1531 ,C870_=_C1532 ,C870_=_C1533 ,C870_=_C1534 ,\nC870_=_C1536 ,C870_=_C1537 ,C870_=_C1538 ,C870_=_C1539 ,C870_=_C1540 ,C870_=_C1541 ,\nC870_=_C1542 ,C870_=_C1543 ,C870_=_C1544 ,C870_=_C1545 ,C870_=_C1546 ,C870_=_C1547 ,\nC870_=_C1548 ,C870_=_C1549 ,C870_=_C1550 ,C870_=_C1551 ,C872_=_C873 ,C872_=_C919 ,\nC872_=_C966 ,C872_=_C1553 ,C872_=_C1554 ,C872_=_C1555 ,C872_=_C1556 ,C872_=_C1557 ,\nC872_=_C1558 ,C872_=_C1559 ,C872_=_C1560 ,C872_=_C1561 ,C872_=_C1562 ,C872_=_C1563 ,\nC872_=_C1564 ,C872_=_C1565 ,C872_=_C1566 ,C872_=_C1567 ,C872_=_C1569 ,C872_=_C1570 ,\nC872_=_C1571 ,C872_=_C1572 ,C872_=_C1573 ,C872_=_C1574 ,C872_=_C1575 ,C872_=_C1576 ,\nC872_=_C1577 ,C872_=_C1578 ,C872_=_C1579 ,C872_=_C1580 ,C872_=_C1581 ,C872_=_C1582 ,\nC872_=_C1583 ,C873_=_C921 ,C873_=_C967 ,C873_=_C1584 ,C873_=_C1585 ,C873_=_C1586 ,\nC873_=_C1587 ,C873_=_C1588 ,C873_=_C1589 ,C873_=_C1590 ,C873_=_C1591 ,C873_=_C1592 ,\nC873_=_C1593 ,C873_=_C1594 ,C873_=_C1595 ,C873_=_C1596 ,C873_=_C1597 ,C873_=_C1598 ,\nC873_=_C1599 ,C873_=_C1601 ,C873_=_C1602 ,C873_=_C1603 ,C873_=_C1604 ,C873_=_C1605 ,\nC873_=_C1606 ,C873_=_C1607 ,C873_=_C1608 ,C873_=_C1609 ,C873_=_C1610 ,C873_=_C1611 ,\nC873_=_C1612 ,C873_=_C1613 ,C873_=_C1614 ,C905_=_C906 ,C905_=_C907 ,C905_=_C908 ,\nC905_=_C909 ,C905_=_C910 ,C905_=_C911 ,C905_=_C912 ,C905_=_C913 ,C905_=_C914 ,\nC905_=_C915 ,C905_=_C916 ,C905_=_C917 ,C905_=_C918 ,C905_=_C919 ,C905_=_C921 ,\nC905_=_C952 ,C905_=_C1014 ,C905_=_C1016 ,C905_=_C1017 ,C905_=_C1018 ,C905_=_C1019 ,\nC905_=_C1020 ,C905_=_C1021 ,C905_=_C1022 ,C905_=_C1023 ,C905_=_C1024 ,C905_=_C1025 ,\nC905_=_C1026 ,C905_=_C1027 ,C905_=_C1028 ,C905_=_C1029 ,C905_=_C1030 ,C905_=_C1031 ,\nC905_=_C1032 ,C905_=_C1033 ,C905_=_C1034 ,C905_=_C1035 ,C905_=_C1036 ,C905_=_C1037 ,\nC905_=_C1038 ,C905_=_C1039 ,C905_=_C1040 ,C905_=_C1041 ,C905_=_C1042 ,C905_=_C1043 ,\nC905_=_C1044 ,C906_=_C907 ,C906_=_C908 ,C906_=_C909 ,C906_=_C910 ,C906_=_C911 ,\nC906_=_C912 ,C906_=_C913 ,C906_=_C914 ,C906_=_C915 ,C906_=_C916 ,C906_=_C917 ,\nC906_=_C918 ,C906_=_C919 ,C906_=_C921 ,C906_=_C953 ,C906_=_C1059 ,C906_=_C1060 ,\nC906_=_C1062 ,C906_=_C1063 ,C906_=_C1064 ,C906_=_C1065 ,C906_=_C1066 ,C906_=_C1067 ,\nC906_=_C1068 ,C906_=_C1069 ,C906_=_C1070 ,C906_=_C1071 ,C906_=_C1072 ,C906_=_C1073 ,\nC906_=_C1074 ,C906_=_C1075 ,C906_=_C1076 ,C906_=_C1077 ,C906_=_C1078 ,C906_=_C1079 ,\nC906_=_C1080 ,C906_=_C1081 ,C906_=_C1082 ,C906_=_C1083 ,C906_=_C1084 ,C906_=_C1085 ,\nC906_=_C1086 ,C906_=_C1087 ,C906_=_C1088 ,C906_=_C1089 ,C907_=_C908 ,C907_=_C909 ,\nC907_=_C910 ,C907_=_C911 ,C907_=_C912 ,C907_=_C913 ,C907_=_C914 ,C907_=_C915 ,\nC907_=_C916 ,C907_=_C917 ,C907_=_C918 ,C907_=_C919 ,C907_=_C921 ,C907_=_C954 ,\nC907_=_C1103 ,C907_=_C1104 ,C907_=_C1105 ,C907_=_C1107 ,C907_=_C1108 ,C907_=_C1109 ,\nC907_=_C1110 ,C907_=_C1111 ,C907_=_C1112 ,C907_=_C1113 ,C907_=_C1114 ,C907_=_C1115 ,\nC907_=_C1116 ,C907_=_C1117 ,C907_=_C1118 ,C907_=_C1119 ,C907_=_C1120 ,C907_=_C1121 ,\nC907_=_C1122 ,C907_=_C1123 ,C907_=_C1124 ,C907_=_C1125 ,C907_=_C1126 ,C907_=_C1127 ,\nC907_=_C1128 ,C907_=_C1129 ,C907_=_C1130 ,C907_=_C1131 ,C907_=_C1132 ,C907_=_C1133 ,\nC908_=_C909 ,C908_=_C910 ,C908_=_C911 ,C908_=_C912 ,C908_=_C913 ,C908_=_C914 ,\nC908_=_C915 ,C908_=_C916 ,C908_=_C917 ,C908_=_C918 ,C908_=_C919 ,C908_=_C921 ,\nC908_=_C955 ,C908_=_C1146 ,C908_=_C1147 ,C908_=_C1148 ,C908_=_C1149 ,C908_=_C1151 ,\nC908_=_C1152 ,C908_=_C1153 ,C908_=_C1154 ,C908_=_C1155 ,C908_=_C1156 ,C908_=_C1157 ,\nC908_=_C1158 ,C908_=_C1159 ,C908_=_C1160 ,C908_=_C1161 ,C908_=_C1162 ,C908_=_C1163 ,\nC908_=_C1164 ,C908_=_C1165 ,C908_=_C1166 ,C908_=_C1167 ,C908_=_C1168 ,C908_=_C1169 ,\nC908_=_C1170 ,C908_=_C1171 ,C908_=_C1172 ,C908_=_C1173 ,C908_=_C1174 ,C908_=_C1175 ,\nC908_=_C1176 ,C909_=_C910 ,C909_=_C911 ,C909_=_C912 ,C909_=_C913 ,C909_=_C914 ,\nC909_=_C915 ,C909_=_C916 ,C909_=_C917 ,C909_=_C918 ,C909_=_C919 ,C909_=_C921 ,\nC909_=_C956 ,C909_=_C1188 ,C909_=_C1189 ,C909_=_C1190 ,C909_=_C1191 ,C909_=_C1192 ,\nC909_=_C1194 ,C909_=_C1195 ,C909_=_C1196 ,C909_=_C1197 ,C909_=_C1198 ,C909_=_C1199 ,\nC909_=_C1200 ,C909_=_C1201 ,C909_=_C1202 ,C909_=_C1203 ,C909_=_C1204 ,C909_=_C1205 ,\nC909_=_C1206 ,C909_=_C1207 ,C909_=_C1208 ,C909_=_C1209 ,C909_=_C1210 ,C909_=_C1211 ,\nC909_=_C1212 ,C909_=_C1213 ,C909_=_C1214 ,C909_=_C1215 ,C909_=_C1216 ,C909_=_C1217 ,\nC909_=_C1218 ,C910_=_C911</w:t>
      </w:r>
    </w:p>
    <w:p>
      <w:pPr>
        <w:pStyle w:val="PreformattedText"/>
        <w:bidi w:val="0"/>
        <w:spacing w:before="0" w:after="0"/>
        <w:jc w:val="left"/>
        <w:rPr/>
      </w:pPr>
      <w:r>
        <w:rPr/>
        <w:t xml:space="preserve"> </w:t>
      </w:r>
      <w:r>
        <w:rPr/>
        <w:t>,C910_=_C912 ,C910_=_C913 ,C910_=_C914 ,C910_=_C915 ,\nC910_=_C916 ,C910_=_C917 ,C910_=_C918 ,C910_=_C919 ,C910_=_C921 ,C910_=_C957 ,\nC910_=_C1229 ,C910_=_C1230 ,C910_=_C1231 ,C910_=_C1232 ,C910_=_C1233 ,C910_=_C1234 ,\nC910_=_C1236 ,C910_=_C1237 ,C910_=_C1238 ,C910_=_C1239 ,C910_=_C1240 ,C910_=_C1241 ,\nC910_=_C1242 ,C910_=_C1243 ,C910_=_C1244 ,C910_=_C1245 ,C910_=_C1246 ,C910_=_C1247 ,\nC910_=_C1248 ,C910_=_C1249 ,C910_=_C1250 ,C910_=_C1251 ,C910_=_C1252 ,C910_=_C1253 ,\nC910_=_C1254 ,C910_=_C1255 ,C910_=_C1256 ,C910_=_C1257 ,C910_=_C1258 ,C910_=_C1259 ,\nC911_=_C912 ,C911_=_C913 ,C911_=_C914 ,C911_=_C915 ,C911_=_C916 ,C911_=_C917 ,\nC911_=_C918 ,C911_=_C919 ,C911_=_C921 ,C911_=_C958 ,C911_=_C1269 ,C911_=_C1270 ,\nC911_=_C1271 ,C911_=_C1272 ,C911_=_C1273 ,C911_=_C1274 ,C911_=_C1275 ,C911_=_C1277 ,\nC911_=_C1278 ,C911_=_C1279 ,C911_=_C1280 ,C911_=_C1281 ,C911_=_C1282 ,C911_=_C1283 ,\nC911_=_C1284 ,C911_=_C1285 ,C911_=_C1286 ,C911_=_C1287 ,C911_=_C1288 ,C911_=_C1289 ,\nC911_=_C1290 ,C911_=_C1291 ,C911_=_C1292 ,C911_=_C1293 ,C911_=_C1294 ,C911_=_C1295 ,\nC911_=_C1296 ,C911_=_C1297 ,C911_=_C1298 ,C911_=_C1299 ,C912_=_C913 ,C912_=_C914 ,\nC912_=_C915 ,C912_=_C916 ,C912_=_C917 ,C912_=_C918 ,C912_=_C919 ,C912_=_C921 ,\nC912_=_C959 ,C912_=_C1308 ,C912_=_C1309 ,C912_=_C1310 ,C912_=_C1311 ,C912_=_C1312 ,\nC912_=_C1313 ,C912_=_C1314 ,C912_=_C1315 ,C912_=_C1317 ,C912_=_C1318 ,C912_=_C1319 ,\nC912_=_C1320 ,C912_=_C1321 ,C912_=_C1322 ,C912_=_C1323 ,C912_=_C1324 ,C912_=_C1325 ,\nC912_=_C1326 ,C912_=_C1327 ,C912_=_C1328 ,C912_=_C1329 ,C912_=_C1330 ,C912_=_C1331 ,\nC912_=_C1332 ,C912_=_C1333 ,C912_=_C1334 ,C912_=_C1335 ,C912_=_C1336 ,C912_=_C1337 ,\nC912_=_C1338 ,C913_=_C914 ,C913_=_C915 ,C913_=_C916 ,C913_=_C917 ,C913_=_C918 ,\nC913_=_C919 ,C913_=_C921 ,C913_=_C960 ,C913_=_C1346 ,C913_=_C1347 ,C913_=_C1348 ,\nC913_=_C1349 ,C913_=_C1350 ,C913_=_C1351 ,C913_=_C1352 ,C913_=_C1353 ,C913_=_C1354 ,\nC913_=_C1356 ,C913_=_C1357 ,C913_=_C1358 ,C913_=_C1359 ,C913_=_C1360 ,C913_=_C1361 ,\nC913_=_C1362 ,C913_=_C1363 ,C913_=_C1364 ,C913_=_C1365 ,C913_=_C1366 ,C913_=_C1367 ,\nC913_=_C1368 ,C913_=_C1369 ,C913_=_C1370 ,C913_=_C1371 ,C913_=_C1372 ,C913_=_C1373 ,\nC913_=_C1374 ,C913_=_C1375 ,C913_=_C1376 ,C914_=_C915 ,C914_=_C916 ,C914_=_C917 ,\nC914_=_C918 ,C914_=_C919 ,C914_=_C921 ,C914_=_C961 ,C914_=_C1383 ,C914_=_C1384 ,\nC914_=_C1385 ,C914_=_C1386 ,C914_=_C1387 ,C914_=_C1388 ,C914_=_C1389 ,C914_=_C1390 ,\nC914_=_C1391 ,C914_=_C1392 ,C914_=_C1394 ,C914_=_C1395 ,C914_=_C1396 ,C914_=_C1397 ,\nC914_=_C1398 ,C914_=_C1399 ,C914_=_C1400 ,C914_=_C1401 ,C914_=_C1402 ,C914_=_C1403 ,\nC914_=_C1404 ,C914_=_C1405 ,C914_=_C1406 ,C914_=_C1407 ,C914_=_C1408 ,C914_=_C1409 ,\nC914_=_C1410 ,C914_=_C1411 ,C914_=_C1412 ,C914_=_C1413 ,C915_=_C916 ,C915_=_C917 ,\nC915_=_C918 ,C915_=_C919 ,C915_=_C921 ,C915_=_C962 ,C915_=_C1419 ,C915_=_C1420 ,\nC915_=_C1421 ,C915_=_C1422 ,C915_=_C1423 ,C915_=_C1424 ,C915_=_C1425 ,C915_=_C1426 ,\nC915_=_C1427 ,C915_=_C1428 ,C915_=_C1429 ,C915_=_C1431 ,C915_=_C1432 ,C915_=_C1433 ,\nC915_=_C1434 ,C915_=_C1435 ,C915_=_C1436 ,C915_=_C1437 ,C915_=_C1438 ,C915_=_C1439 ,\nC915_=_C1440 ,C915_=_C1441 ,C915_=_C1442 ,C915_=_C1443 ,C915_=_C1444 ,C915_=_C1445 ,\nC915_=_C1446 ,C915_=_C1447 ,C915_=_C1448 ,C915_=_C1449 ,C916_=_C917 ,C916_=_C918 ,\nC916_=_C919 ,C916_=_C921 ,C916_=_C963 ,C916_=_C1454 ,C916_=_C1455 ,C916_=_C1456 ,\nC916_=_C1457 ,C916_=_C1458 ,C916_=_C1459 ,C916_=_C1460 ,C916_=_C1461 ,C916_=_C1462 ,\nC916_=_C1463 ,C916_=_C1464 ,C916_=_C1465 ,C916_=_C1467 ,C916_=_C1468 ,C916_=_C1469 ,\nC916_=_C1470 ,C916_=_C1471 ,C916_=_C1472 ,C916_=_C1473 ,C916_=_C1474 ,C916_=_C1475 ,\nC916_=_C1476 ,C916_=_C1477 ,C916_=_C1478 ,C916_=_C1479 ,C916_=_C1480 ,C916_=_C1481 ,\nC916_=_C1482 ,C916_=_C1483 ,C916_=_C1484 ,C917_=_C918 ,C917_=_C919 ,C917_=_C921 ,\nC917_=_C964 ,C917_=_C1488 ,C917_=_C1489 ,C917_=_C1490 ,C917_=_C1491 ,C917_=_C1492 ,\nC917_=_C1493 ,C917_=_C1494 ,C917_=_C1495 ,C917_=_C1496 ,C917_=_C1497 ,C917_=_C1498 ,\nC917_=_C1499 ,C917_=_C1500 ,C917_=_C1502 ,C917_=_C1503 ,C917_=_C1504 ,C917_=_C1505 ,\nC917_=_C1506 ,C917_=_C1507 ,C917_=_C1508 ,C917_=_C1509 ,C917_=_C1510 ,C917_=_C1511 ,\nC917_=_C1512 ,C917_=_C1513 ,C917_=_C1514 ,C917_=_C1515 ,C917_=_C1516 ,C917_=_C1517 ,\nC917_=_C1518 ,C918_=_C919 ,C918_=_C921 ,C918_=_C965 ,C918_=_C1521 ,C918_=_C1522 ,\nC918_=_C1523 ,C918_=_C1524 ,C918_=_C1525 ,C918_=_C1526 ,C918_=_C1527 ,C918_=_C1528 ,\nC918_=_C1529 ,C918_=_C1530 ,C918_=_C1531 ,C918_=_C1532 ,C918_=_C1533 ,C918_=_C1534 ,\nC918_=_C1536 ,C918_=_C1537 ,C918_=_C1538 ,C918_=_C1539 ,C918_=_C1540 ,C918_=_C1541 ,\nC918_=_C1542 ,C918_=_C1543 ,C918_=_C1544 ,C918_=_C1545 ,C918_=_C1546 ,C918_=_C1547 ,\nC918_=_C1548 ,C918_=_C1549 ,C918_=_C1550 ,C918_=_C1551 ,C919_=_C921 ,C919_=_C966 ,\nC919_=_C1553 ,C919_=_C1554 ,C919_=_C1555 ,C919_=_C1556 ,C919_=_C1557 ,C919_=_C1558 ,\nC919_=_C1559 ,C919_=_C1560 ,C919_=_C1561 ,C919_=_C1562 ,C919_=_C1563 ,C919_=_C1564 ,\nC919_=_C1565 ,C919_=_C1566 ,C919_=_C1567 ,C919_=_C1569 ,C919_=_C1570 ,C919_=_C1571 ,\nC919_=_C1572 ,C919_=_C1573 ,C919_=_C1574 ,C919_=_C1575 ,C919_=_C1576 ,C919_=_C1577 ,\nC919_=_C1578 ,C919_=_C1579 ,C919_=_C1580 ,C919_=_C1581 ,C919_=_C1582 ,C919_=_C1583 ,\nC921_=_C967 ,C921_=_C1584 ,C921_=_C1585 ,C921_=_C1586 ,C921_=_C1587 ,C921_=_C1588 ,\nC921_=_C1589 ,C921_=_C1590 ,C921_=_C1591 ,C921_=_C1592 ,C921_=_C1593 ,C921_=_C1594 ,\nC921_=_C1595 ,C921_=_C1596 ,C921_=_C1597 ,C921_=_C1598 ,C921_=_C1599 ,C921_=_C1601 ,\nC921_=_C1602 ,C921_=_C1603 ,C921_=_C1604 ,C921_=_C1605 ,C921_=_C1606 ,C921_=_C1607 ,\nC921_=_C1608 ,C921_=_C1609 ,C921_=_C1610 ,C921_=_C1611 ,C921_=_C1612 ,C921_=_C1613 ,\nC921_=_C1614 ,C952_=_C953 ,C952_=_C954 ,C952_=_C955 ,C952_=_C956 ,C952_=_C957 ,\nC952_=_C958 ,C952_=_C959 ,C952_=_C960 ,C952_=_C961 ,C952_=_C962 ,C952_=_C963 ,\nC952_=_C964 ,C952_=_C965 ,C952_=_C966 ,C952_=_C967 ,C952_=_C1014 ,C952_=_C1016 ,\nC952_=_C1017 ,C952_=_C1018 ,C952_=_C1019 ,C952_=_C1020 ,C952_=_C1021 ,C952_=_C1022 ,\nC952_=_C1023 ,C952_=_C1024 ,C952_=_C1025 ,C952_=_C1026 ,C952_=_C1027 ,C952_=_C1028 ,\nC952_=_C1029 ,C952_=_C1030 ,C952_=_C1031 ,C952_=_C1032 ,C952_=_C1033 ,C952_=_C1034 ,\nC952_=_C1035 ,C952_=_C1036 ,C952_=_C1037 ,C952_=_C1038 ,C952_=_C1039 ,C952_=_C1040 ,\nC952_=_C1041 ,C952_=_C1042 ,C952_=_C1043 ,C952_=_C1044 ,C953_=_C954 ,C953_=_C955 ,\nC953_=_C956 ,C953_=_C957 ,C953_=_C958 ,C953_=_C959 ,C953_=_C960 ,C953_=_C961 ,\nC953_=_C962 ,C953_=_C963 ,C953_=_C964 ,C953_=_C965 ,C953_=_C966 ,C953_=_C967 ,\nC953_=_C1059 ,C953_=_C1060 ,C953_=_C1062 ,C953_=_C1063 ,C953_=_C1064 ,C953_=_C1065 ,\nC953_=_C1066 ,C953_=_C1067 ,C953_=_C1068 ,C953_=_C1069 ,C953_=_C1070 ,C953_=_C1071 ,\nC953_=_C1072 ,C953_=_C1073 ,C953_=_C1074 ,C953_=_C1075 ,C953_=_C1076 ,C953_=_C1077 ,\nC953_=_C1078 ,C953_=_C1079 ,C953_=_C1080 ,C953_=_C1081 ,C953_=_C1082 ,C953_=_C1083 ,\nC953_=_C1084 ,C953_=_C1085 ,C953_=_C1086 ,C953_=_C1087 ,C953_=_C1088 ,C953_=_C1089 ,\nC954_=_C955 ,C954_=_C956 ,C954_=_C957 ,C954_=_C958 ,C954_=_C959 ,C954_=_C960 ,\nC954_=_C961 ,C954_=_C962 ,C954_=_C963 ,C954_=_C964 ,C954_=_C965 ,C954_=_C966 ,\nC954_=_C967 ,C954_=_C1103 ,C954_=_C1104 ,C954_=_C1105 ,C954_=_C1107 ,C954_=_C1108 ,\nC954_=_C1109 ,C954_=_C1110 ,C954_=_C1111 ,C954_=_C1112 ,C954_=_C1113 ,C954_=_C1114 ,\nC954_=_C1115 ,C954_=_C1116 ,C954_=_C1117 ,C954_=_C1118 ,C954_=_C1119 ,C954_=_C1120 ,\nC954_=_C1121 ,C954_=_C1122 ,C954_=_C1123 ,C954_=_C1124 ,C954_=_C1125 ,C954_=_C1126 ,\nC954_=_C1127 ,C954_=_C1128 ,C954_=_C1129 ,C954_=_C1130 ,C954_=_C1131 ,C954_=_C1132 ,\nC954_=_C1133 ,C955_=_C956 ,C955_=_C957 ,C955_=_C958 ,C955_=_C959 ,C955_=_C960 ,\nC955_=_C961 ,C955_=_C962 ,C955_=_C963 ,C955_=_C964 ,C955_=_C965 ,C955_=_C966 ,\nC955_=_C967 ,C955_=_C1146 ,C955_=_C1147 ,C955_=_C1148 ,C955_=_C1149 ,C955_=_C1151 ,\nC955_=_C1152 ,C955_=_C1153 ,C955_=_C1154 ,C955_=_C1155 ,C955_=_C1156 ,C955_=_C1157 ,\nC955_=_C1158 ,C955_=_C1159 ,C955_=_C1160 ,C955_=_C1161 ,C955_=_C1162 ,C955_=_C1163 ,\nC955_=_C1164 ,C955_=_C1165 ,C955_=_C1166 ,C955_=_C1167 ,C955_=_C1168 ,C955_=_C1169 ,\nC955_=_C1170 ,C955_=_C1171 ,C955_=_C1172 ,C955_=_C1173 ,C955_=_C1174 ,C955_=_C1175 ,\nC955_=_C1176 ,C956_=_C957 ,C956_=_C958 ,C956_=_C959 ,C956_=_C960 ,C956_=_C961 ,\nC956_=_C962 ,C956_=_C963 ,C956_=_C964 ,C956_=_C965 ,C956_=_C966 ,C956_=_C967 ,\nC956_=_C1188 ,C956_=_C1189 ,C956_=_C1190 ,C956_=_C1191 ,C956_=_C1192 ,C956_=_C1194 ,\nC956_=_C1195 ,C956_=_C1196 ,C956_=_C1197 ,C956_=_C1198 ,C956_=_C1199 ,C956_=_C1200 ,\nC956_=_C1201 ,C956_=_C1202 ,C956_=_C1203 ,C956_=_C1204 ,C956_=_C1205 ,C956_=_C1206 ,\nC956_=_C1207 ,C956_=_C1208 ,C956_=_C1209 ,C956_=_C1210 ,C956_=_C1211 ,C956_=_C1212 ,\nC956_=_C1213 ,C956_=_C1214 ,C956_=_C1215 ,C956_=_C1216 ,C956_=_C1217 ,C956_=_C1218 ,\nC957_=_C958 ,C957_=_C959 ,C957_=_C960 ,C957_=_C961 ,C957_=_C962 ,C957_=_C963 ,\nC957_=_C964 ,C957_=_C965 ,C957_=_C966 ,C957_=_C967 ,C957_=_C1229 ,C957_=_C1230 ,\nC957_=_C1231 ,C957_=_C1232 ,C957_=_C1233 ,C957_=_C1234 ,C957_=_C1236 ,C957_=_C1237 ,\nC957_=_C1238 ,C957_=_C1239 ,C957_=_C1240 ,C957_=_C1241 ,C957_=_C1242 ,C957_=_C1243 ,\nC957_=_C1244 ,C957_=_C1245 ,C957_=_C1246 ,C957_=_C1247 ,C957_=_C1248 ,C957_=_C1249 ,\nC957_=_C1250 ,C957_=_C1251 ,C957_=_C1252 ,C957_=_C1253 ,C957_=_C1254 ,C957_=_C1255 ,\nC957_=_C1256 ,C957_=_C1257 ,C957_=_C1258 ,C957_=_C1259 ,C958_=_C959 ,C958_=_C960 ,\nC958_=_C961 ,C958_=_C962 ,C958_=_C963 ,C958_=_C964 ,C958_=_C965 ,C958_=_C966 ,\nC958_=_C967 ,C958_=_C1269 ,C958_=_C1270 ,C958_=_C1271 ,C958_=_C1272 ,C958_=_C1273 ,\nC958_=_C1274 ,C958_=_C1275 ,C958_=_C1277 ,C958_=_C1278 ,C958_=_C1279 ,C958_=_C1280 ,\nC958_=_C1281 ,C958_=_C1282 ,C958_=_C1283 ,C958_=_C1284 ,C958_=_C1285 ,C958_=_C1286 ,\nC958_=_C1287 ,C958_=_C1288 ,C958_=_C1289 ,C958_=_C1290 ,C958_=_C1291 ,C958_=_C1292 ,\nC958_=_C1293 ,C958_=_C1294 ,C958_=_C1295 ,C958_=_C1296 ,C958_=_C1297 ,C958_=_C1298 ,\nC958_=_C1299 ,C959_=_C960 ,C959_=_C961 ,C959_=_C962 ,C959_=_C963 ,C959_=_C964 ,\nC959_=_C965 ,C959_=_C966 ,C959_=_C967 ,C959_=_C1308 ,C959_=_C1309 ,C959_=_C1310 ,\nC959_=_C1311 ,C959_=_C1312</w:t>
      </w:r>
    </w:p>
    <w:p>
      <w:pPr>
        <w:pStyle w:val="PreformattedText"/>
        <w:bidi w:val="0"/>
        <w:spacing w:before="0" w:after="0"/>
        <w:jc w:val="left"/>
        <w:rPr/>
      </w:pPr>
      <w:r>
        <w:rPr/>
        <w:t xml:space="preserve"> </w:t>
      </w:r>
      <w:r>
        <w:rPr/>
        <w:t>,C959_=_C1313 ,C959_=_C1314 ,C959_=_C1315 ,C959_=_C1317 ,\nC959_=_C1318 ,C959_=_C1319 ,C959_=_C1320 ,C959_=_C1321 ,C959_=_C1322 ,C959_=_C1323 ,\nC959_=_C1324 ,C959_=_C1325 ,C959_=_C1326 ,C959_=_C1327 ,C959_=_C1328 ,C959_=_C1329 ,\nC959_=_C1330 ,C959_=_C1331 ,C959_=_C1332 ,C959_=_C1333 ,C959_=_C1334 ,C959_=_C1335 ,\nC959_=_C1336 ,C959_=_C1337 ,C959_=_C1338 ,C960_=_C961 ,C960_=_C962 ,C960_=_C963 ,\nC960_=_C964 ,C960_=_C965 ,C960_=_C966 ,C960_=_C967 ,C960_=_C1346 ,C960_=_C1347 ,\nC960_=_C1348 ,C960_=_C1349 ,C960_=_C1350 ,C960_=_C1351 ,C960_=_C1352 ,C960_=_C1353 ,\nC960_=_C1354 ,C960_=_C1356 ,C960_=_C1357 ,C960_=_C1358 ,C960_=_C1359 ,C960_=_C1360 ,\nC960_=_C1361 ,C960_=_C1362 ,C960_=_C1363 ,C960_=_C1364 ,C960_=_C1365 ,C960_=_C1366 ,\nC960_=_C1367 ,C960_=_C1368 ,C960_=_C1369 ,C960_=_C1370 ,C960_=_C1371 ,C960_=_C1372 ,\nC960_=_C1373 ,C960_=_C1374 ,C960_=_C1375 ,C960_=_C1376 ,C961_=_C962 ,C961_=_C963 ,\nC961_=_C964 ,C961_=_C965 ,C961_=_C966 ,C961_=_C967 ,C961_=_C1383 ,C961_=_C1384 ,\nC961_=_C1385 ,C961_=_C1386 ,C961_=_C1387 ,C961_=_C1388 ,C961_=_C1389 ,C961_=_C1390 ,\nC961_=_C1391 ,C961_=_C1392 ,C961_=_C1394 ,C961_=_C1395 ,C961_=_C1396 ,C961_=_C1397 ,\nC961_=_C1398 ,C961_=_C1399 ,C961_=_C1400 ,C961_=_C1401 ,C961_=_C1402 ,C961_=_C1403 ,\nC961_=_C1404 ,C961_=_C1405 ,C961_=_C1406 ,C961_=_C1407 ,C961_=_C1408 ,C961_=_C1409 ,\nC961_=_C1410 ,C961_=_C1411 ,C961_=_C1412 ,C961_=_C1413 ,C962_=_C963 ,C962_=_C964 ,\nC962_=_C965 ,C962_=_C966 ,C962_=_C967 ,C962_=_C1419 ,C962_=_C1420 ,C962_=_C1421 ,\nC962_=_C1422 ,C962_=_C1423 ,C962_=_C1424 ,C962_=_C1425 ,C962_=_C1426 ,C962_=_C1427 ,\nC962_=_C1428 ,C962_=_C1429 ,C962_=_C1431 ,C962_=_C1432 ,C962_=_C1433 ,C962_=_C1434 ,\nC962_=_C1435 ,C962_=_C1436 ,C962_=_C1437 ,C962_=_C1438 ,C962_=_C1439 ,C962_=_C1440 ,\nC962_=_C1441 ,C962_=_C1442 ,C962_=_C1443 ,C962_=_C1444 ,C962_=_C1445 ,C962_=_C1446 ,\nC962_=_C1447 ,C962_=_C1448 ,C962_=_C1449 ,C963_=_C964 ,C963_=_C965 ,C963_=_C966 ,\nC963_=_C967 ,C963_=_C1454 ,C963_=_C1455 ,C963_=_C1456 ,C963_=_C1457 ,C963_=_C1458 ,\nC963_=_C1459 ,C963_=_C1460 ,C963_=_C1461 ,C963_=_C1462 ,C963_=_C1463 ,C963_=_C1464 ,\nC963_=_C1465 ,C963_=_C1467 ,C963_=_C1468 ,C963_=_C1469 ,C963_=_C1470 ,C963_=_C1471 ,\nC963_=_C1472 ,C963_=_C1473 ,C963_=_C1474 ,C963_=_C1475 ,C963_=_C1476 ,C963_=_C1477 ,\nC963_=_C1478 ,C963_=_C1479 ,C963_=_C1480 ,C963_=_C1481 ,C963_=_C1482 ,C963_=_C1483 ,\nC963_=_C1484 ,C964_=_C965 ,C964_=_C966 ,C964_=_C967 ,C964_=_C1488 ,C964_=_C1489 ,\nC964_=_C1490 ,C964_=_C1491 ,C964_=_C1492 ,C964_=_C1493 ,C964_=_C1494 ,C964_=_C1495 ,\nC964_=_C1496 ,C964_=_C1497 ,C964_=_C1498 ,C964_=_C1499 ,C964_=_C1500 ,C964_=_C1502 ,\nC964_=_C1503 ,C964_=_C1504 ,C964_=_C1505 ,C964_=_C1506 ,C964_=_C1507 ,C964_=_C1508 ,\nC964_=_C1509 ,C964_=_C1510 ,C964_=_C1511 ,C964_=_C1512 ,C964_=_C1513 ,C964_=_C1514 ,\nC964_=_C1515 ,C964_=_C1516 ,C964_=_C1517 ,C964_=_C1518 ,C965_=_C966 ,C965_=_C967 ,\nC965_=_C1521 ,C965_=_C1522 ,C965_=_C1523 ,C965_=_C1524 ,C965_=_C1525 ,C965_=_C1526 ,\nC965_=_C1527 ,C965_=_C1528 ,C965_=_C1529 ,C965_=_C1530 ,C965_=_C1531 ,C965_=_C1532 ,\nC965_=_C1533 ,C965_=_C1534 ,C965_=_C1536 ,C965_=_C1537 ,C965_=_C1538 ,C965_=_C1539 ,\nC965_=_C1540 ,C965_=_C1541 ,C965_=_C1542 ,C965_=_C1543 ,C965_=_C1544 ,C965_=_C1545 ,\nC965_=_C1546 ,C965_=_C1547 ,C965_=_C1548 ,C965_=_C1549 ,C965_=_C1550 ,C965_=_C1551 ,\nC966_=_C967 ,C966_=_C1553 ,C966_=_C1554 ,C966_=_C1555 ,C966_=_C1556 ,C966_=_C1557 ,\nC966_=_C1558 ,C966_=_C1559 ,C966_=_C1560 ,C966_=_C1561 ,C966_=_C1562 ,C966_=_C1563 ,\nC966_=_C1564 ,C966_=_C1565 ,C966_=_C1566 ,C966_=_C1567 ,C966_=_C1569 ,C966_=_C1570 ,\nC966_=_C1571 ,C966_=_C1572 ,C966_=_C1573 ,C966_=_C1574 ,C966_=_C1575 ,C966_=_C1576 ,\nC966_=_C1577 ,C966_=_C1578 ,C966_=_C1579 ,C966_=_C1580 ,C966_=_C1581 ,C966_=_C1582 ,\nC966_=_C1583 ,C967_=_C1584 ,C967_=_C1585 ,C967_=_C1586 ,C967_=_C1587 ,C967_=_C1588 ,\nC967_=_C1589 ,C967_=_C1590 ,C967_=_C1591 ,C967_=_C1592 ,C967_=_C1593 ,C967_=_C1594 ,\nC967_=_C1595 ,C967_=_C1596 ,C967_=_C1597 ,C967_=_C1598 ,C967_=_C1599 ,C967_=_C1601 ,\nC967_=_C1602 ,C967_=_C1603 ,C967_=_C1604 ,C967_=_C1605 ,C967_=_C1606 ,C967_=_C1607 ,\nC967_=_C1608 ,C967_=_C1609 ,C967_=_C1610 ,C967_=_C1611 ,C967_=_C1612 ,C967_=_C1613 ,\nC967_=_C1614 ,C1014_=_C1016 ,C1014_=_C1017 ,C1014_=_C1018 ,C1014_=_C1019 ,C1014_=_C1020 ,\nC1014_=_C1021 ,C1014_=_C1022 ,C1014_=_C1023 ,C1014_=_C1024 ,C1014_=_C1025 ,C1014_=_C1026 ,\nC1014_=_C1027 ,C1014_=_C1028 ,C1014_=_C1029 ,C1014_=_C1030 ,C1014_=_C1031 ,C1014_=_C1032 ,\nC1014_=_C1033 ,C1014_=_C1034 ,C1014_=_C1035 ,C1014_=_C1036 ,C1014_=_C1037 ,C1014_=_C1038 ,\nC1014_=_C1039 ,C1014_=_C1040 ,C1014_=_C1041 ,C1014_=_C1042 ,C1014_=_C1043 ,C1014_=_C1044 ,\nC1014_=_C1059 ,C1014_=_C1103 ,C1014_=_C1146 ,C1014_=_C1188 ,C1014_=_C1229 ,C1014_=_C1269 ,\nC1014_=_C1308 ,C1014_=_C1346 ,C1014_=_C1383 ,C1014_=_C1419 ,C1014_=_C1454 ,C1014_=_C1488 ,\nC1014_=_C1521 ,C1014_=_C1553 ,C1014_=_C1584 ,C1016_=_C1017 ,C1016_=_C1018 ,C1016_=_C1019 ,\nC1016_=_C1020 ,C1016_=_C1021 ,C1016_=_C1022 ,C1016_=_C1023 ,C1016_=_C1024 ,C1016_=_C1025 ,\nC1016_=_C1026 ,C1016_=_C1027 ,C1016_=_C1028 ,C1016_=_C1029 ,C1016_=_C1030 ,C1016_=_C1031 ,\nC1016_=_C1032 ,C1016_=_C1033 ,C1016_=_C1034 ,C1016_=_C1035 ,C1016_=_C1036 ,C1016_=_C1037 ,\nC1016_=_C1038 ,C1016_=_C1039 ,C1016_=_C1040 ,C1016_=_C1041 ,C1016_=_C1042 ,C1016_=_C1043 ,\nC1016_=_C1044 ,C1016_=_C1060 ,C1016_=_C1104 ,C1016_=_C1147 ,C1016_=_C1189 ,C1016_=_C1230 ,\nC1016_=_C1270 ,C1016_=_C1309 ,C1016_=_C1347 ,C1016_=_C1384 ,C1016_=_C1420 ,C1016_=_C1455 ,\nC1016_=_C1489 ,C1016_=_C1522 ,C1016_=_C1554 ,C1016_=_C1585 ,C1017_=_C1018 ,C1017_=_C1019 ,\nC1017_=_C1020 ,C1017_=_C1021 ,C1017_=_C1022 ,C1017_=_C1023 ,C1017_=_C1024 ,C1017_=_C1025 ,\nC1017_=_C1026 ,C1017_=_C1027 ,C1017_=_C1028 ,C1017_=_C1029 ,C1017_=_C1030 ,C1017_=_C1031 ,\nC1017_=_C1032 ,C1017_=_C1033 ,C1017_=_C1034 ,C1017_=_C1035 ,C1017_=_C1036 ,C1017_=_C1037 ,\nC1017_=_C1038 ,C1017_=_C1039 ,C1017_=_C1040 ,C1017_=_C1041 ,C1017_=_C1042 ,C1017_=_C1043 ,\nC1017_=_C1044 ,C1017_=_C1062 ,C1017_=_C1105 ,C1017_=_C1148 ,C1017_=_C1190 ,C1017_=_C1231 ,\nC1017_=_C1271 ,C1017_=_C1310 ,C1017_=_C1348 ,C1017_=_C1385 ,C1017_=_C1421 ,C1017_=_C1456 ,\nC1017_=_C1490 ,C1017_=_C1523 ,C1017_=_C1555 ,C1017_=_C1586 ,C1018_=_C1019 ,C1018_=_C1020 ,\nC1018_=_C1021 ,C1018_=_C1022 ,C1018_=_C1023 ,C1018_=_C1024 ,C1018_=_C1025 ,C1018_=_C1026 ,\nC1018_=_C1027 ,C1018_=_C1028 ,C1018_=_C1029 ,C1018_=_C1030 ,C1018_=_C1031 ,C1018_=_C1032 ,\nC1018_=_C1033 ,C1018_=_C1034 ,C1018_=_C1035 ,C1018_=_C1036 ,C1018_=_C1037 ,C1018_=_C1038 ,\nC1018_=_C1039 ,C1018_=_C1040 ,C1018_=_C1041 ,C1018_=_C1042 ,C1018_=_C1043 ,C1018_=_C1044 ,\nC1018_=_C1063 ,C1018_=_C1107 ,C1018_=_C1149 ,C1018_=_C1191 ,C1018_=_C1232 ,C1018_=_C1272 ,\nC1018_=_C1311 ,C1018_=_C1349 ,C1018_=_C1386 ,C1018_=_C1422 ,C1018_=_C1457 ,C1018_=_C1491 ,\nC1018_=_C1524 ,C1018_=_C1556 ,C1018_=_C1587 ,C1019_=_C1020 ,C1019_=_C1021 ,C1019_=_C1022 ,\nC1019_=_C1023 ,C1019_=_C1024 ,C1019_=_C1025 ,C1019_=_C1026 ,C1019_=_C1027 ,C1019_=_C1028 ,\nC1019_=_C1029 ,C1019_=_C1030 ,C1019_=_C1031 ,C1019_=_C1032 ,C1019_=_C1033 ,C1019_=_C1034 ,\nC1019_=_C1035 ,C1019_=_C1036 ,C1019_=_C1037 ,C1019_=_C1038 ,C1019_=_C1039 ,C1019_=_C1040 ,\nC1019_=_C1041 ,C1019_=_C1042 ,C1019_=_C1043 ,C1019_=_C1044 ,C1019_=_C1064 ,C1019_=_C1108 ,\nC1019_=_C1151 ,C1019_=_C1192 ,C1019_=_C1233 ,C1019_=_C1273 ,C1019_=_C1312 ,C1019_=_C1350 ,\nC1019_=_C1387 ,C1019_=_C1423 ,C1019_=_C1458 ,C1019_=_C1492 ,C1019_=_C1525 ,C1019_=_C1557 ,\nC1019_=_C1588 ,C1020_=_C1021 ,C1020_=_C1022 ,C1020_=_C1023 ,C1020_=_C1024 ,C1020_=_C1025 ,\nC1020_=_C1026 ,C1020_=_C1027 ,C1020_=_C1028 ,C1020_=_C1029 ,C1020_=_C1030 ,C1020_=_C1031 ,\nC1020_=_C1032 ,C1020_=_C1033 ,C1020_=_C1034 ,C1020_=_C1035 ,C1020_=_C1036 ,C1020_=_C1037 ,\nC1020_=_C1038 ,C1020_=_C1039 ,C1020_=_C1040 ,C1020_=_C1041 ,C1020_=_C1042 ,C1020_=_C1043 ,\nC1020_=_C1044 ,C1020_=_C1065 ,C1020_=_C1109 ,C1020_=_C1152 ,C1020_=_C1194 ,C1020_=_C1234 ,\nC1020_=_C1274 ,C1020_=_C1313 ,C1020_=_C1351 ,C1020_=_C1388 ,C1020_=_C1424 ,C1020_=_C1459 ,\nC1020_=_C1493 ,C1020_=_C1526 ,C1020_=_C1558 ,C1020_=_C1589 ,C1021_=_C1022 ,C1021_=_C1023 ,\nC1021_=_C1024 ,C1021_=_C1025 ,C1021_=_C1026 ,C1021_=_C1027 ,C1021_=_C1028 ,C1021_=_C1029 ,\nC1021_=_C1030 ,C1021_=_C1031 ,C1021_=_C1032 ,C1021_=_C1033 ,C1021_=_C1034 ,C1021_=_C1035 ,\nC1021_=_C1036 ,C1021_=_C1037 ,C1021_=_C1038 ,C1021_=_C1039 ,C1021_=_C1040 ,C1021_=_C1041 ,\nC1021_=_C1042 ,C1021_=_C1043 ,C1021_=_C1044 ,C1021_=_C1066 ,C1021_=_C1110 ,C1021_=_C1153 ,\nC1021_=_C1195 ,C1021_=_C1236 ,C1021_=_C1275 ,C1021_=_C1314 ,C1021_=_C1352 ,C1021_=_C1389 ,\nC1021_=_C1425 ,C1021_=_C1460 ,C1021_=_C1494 ,C1021_=_C1527 ,C1021_=_C1559 ,C1021_=_C1590 ,\nC1022_=_C1023 ,C1022_=_C1024 ,C1022_=_C1025 ,C1022_=_C1026 ,C1022_=_C1027 ,C1022_=_C1028 ,\nC1022_=_C1029 ,C1022_=_C1030 ,C1022_=_C1031 ,C1022_=_C1032 ,C1022_=_C1033 ,C1022_=_C1034 ,\nC1022_=_C1035 ,C1022_=_C1036 ,C1022_=_C1037 ,C1022_=_C1038 ,C1022_=_C1039 ,C1022_=_C1040 ,\nC1022_=_C1041 ,C1022_=_C1042 ,C1022_=_C1043 ,C1022_=_C1044 ,C1022_=_C1067 ,C1022_=_C1111 ,\nC1022_=_C1154 ,C1022_=_C1196 ,C1022_=_C1237 ,C1022_=_C1277 ,C1022_=_C1315 ,C1022_=_C1353 ,\nC1022_=_C1390 ,C1022_=_C1426 ,C1022_=_C1461 ,C1022_=_C1495 ,C1022_=_C1528 ,C1022_=_C1560 ,\nC1022_=_C1591 ,C1023_=_C1024 ,C1023_=_C1025 ,C1023_=_C1026 ,C1023_=_C1027 ,C1023_=_C1028 ,\nC1023_=_C1029 ,C1023_=_C1030 ,C1023_=_C1031 ,C1023_=_C1032 ,C1023_=_C1033 ,C1023_=_C1034 ,\nC1023_=_C1035 ,C1023_=_C1036 ,C1023_=_C1037 ,C1023_=_C1038 ,C1023_=_C1039 ,C1023_=_C1040 ,\nC1023_=_C1041 ,C1023_=_C1042 ,C1023_=_C1043 ,C1023_=_C1044 ,C1023_=_C1068 ,C1023_=_C1112 ,\nC1023_=_C1155 ,C1023_=_C1197 ,C1023_=_C1238 ,C1023_=_C1278 ,C1023_=_C1317 ,C1023_=_C1354 ,\nC1023_=_C1391 ,C1023_=_C1427 ,C1023_=_C1462 ,C1023_=_C1496 ,C1023_=_C1529 ,C1023_=_C1561 ,\nC1023_=_C1592 ,C1024_=_C1025 ,C1024_=_C1026 ,C1024_=_C1027 ,C1024_=_C1028 ,C1024_=_C1029 ,\nC1024_=_C1030 ,C1024_=_C1031 ,C1024_=_C1032 ,C1024_=_C1033 ,C1024_=_C1034 ,C1024_=_C1035 ,\nC1024_=_C1036 ,C1024_=_C1037 ,C1024_=_C1038</w:t>
      </w:r>
    </w:p>
    <w:p>
      <w:pPr>
        <w:pStyle w:val="PreformattedText"/>
        <w:bidi w:val="0"/>
        <w:spacing w:before="0" w:after="0"/>
        <w:jc w:val="left"/>
        <w:rPr/>
      </w:pPr>
      <w:r>
        <w:rPr/>
        <w:t xml:space="preserve"> </w:t>
      </w:r>
      <w:r>
        <w:rPr/>
        <w:t>,C1024_=_C1039 ,C1024_=_C1040 ,C1024_=_C1041 ,\nC1024_=_C1042 ,C1024_=_C1043 ,C1024_=_C1044 ,C1024_=_C1069 ,C1024_=_C1113 ,C1024_=_C1156 ,\nC1024_=_C1198 ,C1024_=_C1239 ,C1024_=_C1279 ,C1024_=_C1318 ,C1024_=_C1356 ,C1024_=_C1392 ,\nC1024_=_C1428 ,C1024_=_C1463 ,C1024_=_C1497 ,C1024_=_C1530 ,C1024_=_C1562 ,C1024_=_C1593 ,\nC1025_=_C1026 ,C1025_=_C1027 ,C1025_=_C1028 ,C1025_=_C1029 ,C1025_=_C1030 ,C1025_=_C1031 ,\nC1025_=_C1032 ,C1025_=_C1033 ,C1025_=_C1034 ,C1025_=_C1035 ,C1025_=_C1036 ,C1025_=_C1037 ,\nC1025_=_C1038 ,C1025_=_C1039 ,C1025_=_C1040 ,C1025_=_C1041 ,C1025_=_C1042 ,C1025_=_C1043 ,\nC1025_=_C1044 ,C1025_=_C1070 ,C1025_=_C1114 ,C1025_=_C1157 ,C1025_=_C1199 ,C1025_=_C1240 ,\nC1025_=_C1280 ,C1025_=_C1319 ,C1025_=_C1357 ,C1025_=_C1394 ,C1025_=_C1429 ,C1025_=_C1464 ,\nC1025_=_C1498 ,C1025_=_C1531 ,C1025_=_C1563 ,C1025_=_C1594 ,C1026_=_C1027 ,C1026_=_C1028 ,\nC1026_=_C1029 ,C1026_=_C1030 ,C1026_=_C1031 ,C1026_=_C1032 ,C1026_=_C1033 ,C1026_=_C1034 ,\nC1026_=_C1035 ,C1026_=_C1036 ,C1026_=_C1037 ,C1026_=_C1038 ,C1026_=_C1039 ,C1026_=_C1040 ,\nC1026_=_C1041 ,C1026_=_C1042 ,C1026_=_C1043 ,C1026_=_C1044 ,C1026_=_C1071 ,C1026_=_C1115 ,\nC1026_=_C1158 ,C1026_=_C1200 ,C1026_=_C1241 ,C1026_=_C1281 ,C1026_=_C1320 ,C1026_=_C1358 ,\nC1026_=_C1395 ,C1026_=_C1431 ,C1026_=_C1465 ,C1026_=_C1499 ,C1026_=_C1532 ,C1026_=_C1564 ,\nC1026_=_C1595 ,C1027_=_C1028 ,C1027_=_C1029 ,C1027_=_C1030 ,C1027_=_C1031 ,C1027_=_C1032 ,\nC1027_=_C1033 ,C1027_=_C1034 ,C1027_=_C1035 ,C1027_=_C1036 ,C1027_=_C1037 ,C1027_=_C1038 ,\nC1027_=_C1039 ,C1027_=_C1040 ,C1027_=_C1041 ,C1027_=_C1042 ,C1027_=_C1043 ,C1027_=_C1044 ,\nC1027_=_C1072 ,C1027_=_C1116 ,C1027_=_C1159 ,C1027_=_C1201 ,C1027_=_C1242 ,C1027_=_C1282 ,\nC1027_=_C1321 ,C1027_=_C1359 ,C1027_=_C1396 ,C1027_=_C1432 ,C1027_=_C1467 ,C1027_=_C1500 ,\nC1027_=_C1533 ,C1027_=_C1565 ,C1027_=_C1596 ,C1028_=_C1029 ,C1028_=_C1030 ,C1028_=_C1031 ,\nC1028_=_C1032 ,C1028_=_C1033 ,C1028_=_C1034 ,C1028_=_C1035 ,C1028_=_C1036 ,C1028_=_C1037 ,\nC1028_=_C1038 ,C1028_=_C1039 ,C1028_=_C1040 ,C1028_=_C1041 ,C1028_=_C1042 ,C1028_=_C1043 ,\nC1028_=_C1044 ,C1028_=_C1073 ,C1028_=_C1117 ,C1028_=_C1160 ,C1028_=_C1202 ,C1028_=_C1243 ,\nC1028_=_C1283 ,C1028_=_C1322 ,C1028_=_C1360 ,C1028_=_C1397 ,C1028_=_C1433 ,C1028_=_C1468 ,\nC1028_=_C1502 ,C1028_=_C1534 ,C1028_=_C1566 ,C1028_=_C1597 ,C1029_=_C1030 ,C1029_=_C1031 ,\nC1029_=_C1032 ,C1029_=_C1033 ,C1029_=_C1034 ,C1029_=_C1035 ,C1029_=_C1036 ,C1029_=_C1037 ,\nC1029_=_C1038 ,C1029_=_C1039 ,C1029_=_C1040 ,C1029_=_C1041 ,C1029_=_C1042 ,C1029_=_C1043 ,\nC1029_=_C1044 ,C1029_=_C1074 ,C1029_=_C1118 ,C1029_=_C1161 ,C1029_=_C1203 ,C1029_=_C1244 ,\nC1029_=_C1284 ,C1029_=_C1323 ,C1029_=_C1361 ,C1029_=_C1398 ,C1029_=_C1434 ,C1029_=_C1469 ,\nC1029_=_C1503 ,C1029_=_C1536 ,C1029_=_C1567 ,C1029_=_C1598 ,C1030_=_C1031 ,C1030_=_C1032 ,\nC1030_=_C1033 ,C1030_=_C1034 ,C1030_=_C1035 ,C1030_=_C1036 ,C1030_=_C1037 ,C1030_=_C1038 ,\nC1030_=_C1039 ,C1030_=_C1040 ,C1030_=_C1041 ,C1030_=_C1042 ,C1030_=_C1043 ,C1030_=_C1044 ,\nC1030_=_C1075 ,C1030_=_C1119 ,C1030_=_C1162 ,C1030_=_C1204 ,C1030_=_C1245 ,C1030_=_C1285 ,\nC1030_=_C1324 ,C1030_=_C1362 ,C1030_=_C1399 ,C1030_=_C1435 ,C1030_=_C1470 ,C1030_=_C1504 ,\nC1030_=_C1537 ,C1030_=_C1569 ,C1030_=_C1599 ,C1031_=_C1032 ,C1031_=_C1033 ,C1031_=_C1034 ,\nC1031_=_C1035 ,C1031_=_C1036 ,C1031_=_C1037 ,C1031_=_C1038 ,C1031_=_C1039 ,C1031_=_C1040 ,\nC1031_=_C1041 ,C1031_=_C1042 ,C1031_=_C1043 ,C1031_=_C1044 ,C1031_=_C1076 ,C1031_=_C1120 ,\nC1031_=_C1163 ,C1031_=_C1205 ,C1031_=_C1246 ,C1031_=_C1286 ,C1031_=_C1325 ,C1031_=_C1363 ,\nC1031_=_C1400 ,C1031_=_C1436 ,C1031_=_C1471 ,C1031_=_C1505 ,C1031_=_C1538 ,C1031_=_C1570 ,\nC1031_=_C1601 ,C1032_=_C1033 ,C1032_=_C1034 ,C1032_=_C1035 ,C1032_=_C1036 ,C1032_=_C1037 ,\nC1032_=_C1038 ,C1032_=_C1039 ,C1032_=_C1040 ,C1032_=_C1041 ,C1032_=_C1042 ,C1032_=_C1043 ,\nC1032_=_C1044 ,C1032_=_C1077 ,C1032_=_C1121 ,C1032_=_C1164 ,C1032_=_C1206 ,C1032_=_C1247 ,\nC1032_=_C1287 ,C1032_=_C1326 ,C1032_=_C1364 ,C1032_=_C1401 ,C1032_=_C1437 ,C1032_=_C1472 ,\nC1032_=_C1506 ,C1032_=_C1539 ,C1032_=_C1571 ,C1032_=_C1602 ,C1033_=_C1034 ,C1033_=_C1035 ,\nC1033_=_C1036 ,C1033_=_C1037 ,C1033_=_C1038 ,C1033_=_C1039 ,C1033_=_C1040 ,C1033_=_C1041 ,\nC1033_=_C1042 ,C1033_=_C1043 ,C1033_=_C1044 ,C1033_=_C1078 ,C1033_=_C1122 ,C1033_=_C1165 ,\nC1033_=_C1207 ,C1033_=_C1248 ,C1033_=_C1288 ,C1033_=_C1327 ,C1033_=_C1365 ,C1033_=_C1402 ,\nC1033_=_C1438 ,C1033_=_C1473 ,C1033_=_C1507 ,C1033_=_C1540 ,C1033_=_C1572 ,C1033_=_C1603 ,\nC1034_=_C1035 ,C1034_=_C1036 ,C1034_=_C1037 ,C1034_=_C1038 ,C1034_=_C1039 ,C1034_=_C1040 ,\nC1034_=_C1041 ,C1034_=_C1042 ,C1034_=_C1043 ,C1034_=_C1044 ,C1034_=_C1079 ,C1034_=_C1123 ,\nC1034_=_C1166 ,C1034_=_C1208 ,C1034_=_C1249 ,C1034_=_C1289 ,C1034_=_C1328 ,C1034_=_C1366 ,\nC1034_=_C1403 ,C1034_=_C1439 ,C1034_=_C1474 ,C1034_=_C1508 ,C1034_=_C1541 ,C1034_=_C1573 ,\nC1034_=_C1604 ,C1035_=_C1036 ,C1035_=_C1037 ,C1035_=_C1038 ,C1035_=_C1039 ,C1035_=_C1040 ,\nC1035_=_C1041 ,C1035_=_C1042 ,C1035_=_C1043 ,C1035_=_C1044 ,C1035_=_C1080 ,C1035_=_C1124 ,\nC1035_=_C1167 ,C1035_=_C1209 ,C1035_=_C1250 ,C1035_=_C1290 ,C1035_=_C1329 ,C1035_=_C1367 ,\nC1035_=_C1404 ,C1035_=_C1440 ,C1035_=_C1475 ,C1035_=_C1509 ,C1035_=_C1542 ,C1035_=_C1574 ,\nC1035_=_C1605 ,C1036_=_C1037 ,C1036_=_C1038 ,C1036_=_C1039 ,C1036_=_C1040 ,C1036_=_C1041 ,\nC1036_=_C1042 ,C1036_=_C1043 ,C1036_=_C1044 ,C1036_=_C1081 ,C1036_=_C1125 ,C1036_=_C1168 ,\nC1036_=_C1210 ,C1036_=_C1251 ,C1036_=_C1291 ,C1036_=_C1330 ,C1036_=_C1368 ,C1036_=_C1405 ,\nC1036_=_C1441 ,C1036_=_C1476 ,C1036_=_C1510 ,C1036_=_C1543 ,C1036_=_C1575 ,C1036_=_C1606 ,\nC1037_=_C1038 ,C1037_=_C1039 ,C1037_=_C1040 ,C1037_=_C1041 ,C1037_=_C1042 ,C1037_=_C1043 ,\nC1037_=_C1044 ,C1037_=_C1082 ,C1037_=_C1126 ,C1037_=_C1169 ,C1037_=_C1211 ,C1037_=_C1252 ,\nC1037_=_C1292 ,C1037_=_C1331 ,C1037_=_C1369 ,C1037_=_C1406 ,C1037_=_C1442 ,C1037_=_C1477 ,\nC1037_=_C1511 ,C1037_=_C1544 ,C1037_=_C1576 ,C1037_=_C1607 ,C1038_=_C1039 ,C1038_=_C1040 ,\nC1038_=_C1041 ,C1038_=_C1042 ,C1038_=_C1043 ,C1038_=_C1044 ,C1038_=_C1083 ,C1038_=_C1127 ,\nC1038_=_C1170 ,C1038_=_C1212 ,C1038_=_C1253 ,C1038_=_C1293 ,C1038_=_C1332 ,C1038_=_C1370 ,\nC1038_=_C1407 ,C1038_=_C1443 ,C1038_=_C1478 ,C1038_=_C1512 ,C1038_=_C1545 ,C1038_=_C1577 ,\nC1038_=_C1608 ,C1039_=_C1040 ,C1039_=_C1041 ,C1039_=_C1042 ,C1039_=_C1043 ,C1039_=_C1044 ,\nC1039_=_C1084 ,C1039_=_C1128 ,C1039_=_C1171 ,C1039_=_C1213 ,C1039_=_C1254 ,C1039_=_C1294 ,\nC1039_=_C1333 ,C1039_=_C1371 ,C1039_=_C1408 ,C1039_=_C1444 ,C1039_=_C1479 ,C1039_=_C1513 ,\nC1039_=_C1546 ,C1039_=_C1578 ,C1039_=_C1609 ,C1040_=_C1041 ,C1040_=_C1042 ,C1040_=_C1043 ,\nC1040_=_C1044 ,C1040_=_C1085 ,C1040_=_C1129 ,C1040_=_C1172 ,C1040_=_C1214 ,C1040_=_C1255 ,\nC1040_=_C1295 ,C1040_=_C1334 ,C1040_=_C1372 ,C1040_=_C1409 ,C1040_=_C1445 ,C1040_=_C1480 ,\nC1040_=_C1514 ,C1040_=_C1547 ,C1040_=_C1579 ,C1040_=_C1610 ,C1041_=_C1042 ,C1041_=_C1043 ,\nC1041_=_C1044 ,C1041_=_C1086 ,C1041_=_C1130 ,C1041_=_C1173 ,C1041_=_C1215 ,C1041_=_C1256 ,\nC1041_=_C1296 ,C1041_=_C1335 ,C1041_=_C1373 ,C1041_=_C1410 ,C1041_=_C1446 ,C1041_=_C1481 ,\nC1041_=_C1515 ,C1041_=_C1548 ,C1041_=_C1580 ,C1041_=_C1611 ,C1042_=_C1043 ,C1042_=_C1044 ,\nC1042_=_C1087 ,C1042_=_C1131 ,C1042_=_C1174 ,C1042_=_C1216 ,C1042_=_C1257 ,C1042_=_C1297 ,\nC1042_=_C1336 ,C1042_=_C1374 ,C1042_=_C1411 ,C1042_=_C1447 ,C1042_=_C1482 ,C1042_=_C1516 ,\nC1042_=_C1549 ,C1042_=_C1581 ,C1042_=_C1612 ,C1043_=_C1044 ,C1043_=_C1088 ,C1043_=_C1132 ,\nC1043_=_C1175 ,C1043_=_C1217 ,C1043_=_C1258 ,C1043_=_C1298 ,C1043_=_C1337 ,C1043_=_C1375 ,\nC1043_=_C1412 ,C1043_=_C1448 ,C1043_=_C1483 ,C1043_=_C1517 ,C1043_=_C1550 ,C1043_=_C1582 ,\nC1043_=_C1613 ,C1044_=_C1089 ,C1044_=_C1133 ,C1044_=_C1176 ,C1044_=_C1218 ,C1044_=_C1259 ,\nC1044_=_C1299 ,C1044_=_C1338 ,C1044_=_C1376 ,C1044_=_C1413 ,C1044_=_C1449 ,C1044_=_C1484 ,\nC1044_=_C1518 ,C1044_=_C1551 ,C1044_=_C1583 ,C1044_=_C1614 ,C1059_=_C1060 ,C1059_=_C1062 ,\nC1059_=_C1063 ,C1059_=_C1064 ,C1059_=_C1065 ,C1059_=_C1066 ,C1059_=_C1067 ,C1059_=_C1068 ,\nC1059_=_C1069 ,C1059_=_C1070 ,C1059_=_C1071 ,C1059_=_C1072 ,C1059_=_C1073 ,C1059_=_C1074 ,\nC1059_=_C1075 ,C1059_=_C1076 ,C1059_=_C1077 ,C1059_=_C1078 ,C1059_=_C1079 ,C1059_=_C1080 ,\nC1059_=_C1081 ,C1059_=_C1082 ,C1059_=_C1083 ,C1059_=_C1084 ,C1059_=_C1085 ,C1059_=_C1086 ,\nC1059_=_C1087 ,C1059_=_C1088 ,C1059_=_C1089 ,C1059_=_C1103 ,C1059_=_C1146 ,C1059_=_C1188 ,\nC1059_=_C1229 ,C1059_=_C1269 ,C1059_=_C1308 ,C1059_=_C1346 ,C1059_=_C1383 ,C1059_=_C1419 ,\nC1059_=_C1454 ,C1059_=_C1488 ,C1059_=_C1521 ,C1059_=_C1553 ,C1059_=_C1584 ,C1060_=_C1062 ,\nC1060_=_C1063 ,C1060_=_C1064 ,C1060_=_C1065 ,C1060_=_C1066 ,C1060_=_C1067 ,C1060_=_C1068 ,\nC1060_=_C1069 ,C1060_=_C1070 ,C1060_=_C1071 ,C1060_=_C1072 ,C1060_=_C1073 ,C1060_=_C1074 ,\nC1060_=_C1075 ,C1060_=_C1076 ,C1060_=_C1077 ,C1060_=_C1078 ,C1060_=_C1079 ,C1060_=_C1080 ,\nC1060_=_C1081 ,C1060_=_C1082 ,C1060_=_C1083 ,C1060_=_C1084 ,C1060_=_C1085 ,C1060_=_C1086 ,\nC1060_=_C1087 ,C1060_=_C1088 ,C1060_=_C1089 ,C1060_=_C1104 ,C1060_=_C1147 ,C1060_=_C1189 ,\nC1060_=_C1230 ,C1060_=_C1270 ,C1060_=_C1309 ,C1060_=_C1347 ,C1060_=_C1384 ,C1060_=_C1420 ,\nC1060_=_C1455 ,C1060_=_C1489 ,C1060_=_C1522 ,C1060_=_C1554 ,C1060_=_C1585 ,C1062_=_C1063 ,\nC1062_=_C1064 ,C1062_=_C1065 ,C1062_=_C1066 ,C1062_=_C1067 ,C1062_=_C1068 ,C1062_=_C1069 ,\nC1062_=_C1070 ,C1062_=_C1071 ,C1062_=_C1072 ,C1062_=_C1073 ,C1062_=_C1074 ,C1062_=_C1075 ,\nC1062_=_C1076 ,C1062_=_C1077 ,C1062_=_C1078 ,C1062_=_C1079 ,C1062_=_C1080 ,C1062_=_C1081 ,\nC1062_=_C1082 ,C1062_=_C1083 ,C1062_=_C1084 ,C1062_=_C1085 ,C1062_=_C1086 ,C1062_=_C1087 ,\nC1062_=_C1088 ,C1062_=_C1089 ,C1062_=_C1105 ,C1062_=_C1148 ,C1062_=_C1190 ,C1062_=_C1231 ,\nC1062_=_C1271 ,C1062_=_C1310 ,C1062_=_C1348 ,C1062_=_C1385 ,C1062_=_C1421 ,C1062_=_C1456 ,\nC1062_=_C1490 ,C1062_=_C1523 ,C1062_=_C1555 ,C1062_=_C1586 ,C1063_=_C1064 ,C1063_=_C1065 ,\nC1063_=_C1066 ,C1063_=_C1067 ,C1063_=_C1068 ,C1063_=_C1069 ,C1063_=_C1070 ,C1063_=_C1071 ,\nC1063_=_C1072</w:t>
      </w:r>
    </w:p>
    <w:p>
      <w:pPr>
        <w:pStyle w:val="PreformattedText"/>
        <w:bidi w:val="0"/>
        <w:spacing w:before="0" w:after="0"/>
        <w:jc w:val="left"/>
        <w:rPr/>
      </w:pPr>
      <w:r>
        <w:rPr/>
        <w:t xml:space="preserve"> </w:t>
      </w:r>
      <w:r>
        <w:rPr/>
        <w:t>,C1063_=_C1073 ,C1063_=_C1074 ,C1063_=_C1075 ,C1063_=_C1076 ,C1063_=_C1077 ,\nC1063_=_C1078 ,C1063_=_C1079 ,C1063_=_C1080 ,C1063_=_C1081 ,C1063_=_C1082 ,C1063_=_C1083 ,\nC1063_=_C1084 ,C1063_=_C1085 ,C1063_=_C1086 ,C1063_=_C1087 ,C1063_=_C1088 ,C1063_=_C1089 ,\nC1063_=_C1107 ,C1063_=_C1149 ,C1063_=_C1191 ,C1063_=_C1232 ,C1063_=_C1272 ,C1063_=_C1311 ,\nC1063_=_C1349 ,C1063_=_C1386 ,C1063_=_C1422 ,C1063_=_C1457 ,C1063_=_C1491 ,C1063_=_C1524 ,\nC1063_=_C1556 ,C1063_=_C1587 ,C1064_=_C1065 ,C1064_=_C1066 ,C1064_=_C1067 ,C1064_=_C1068 ,\nC1064_=_C1069 ,C1064_=_C1070 ,C1064_=_C1071 ,C1064_=_C1072 ,C1064_=_C1073 ,C1064_=_C1074 ,\nC1064_=_C1075 ,C1064_=_C1076 ,C1064_=_C1077 ,C1064_=_C1078 ,C1064_=_C1079 ,C1064_=_C1080 ,\nC1064_=_C1081 ,C1064_=_C1082 ,C1064_=_C1083 ,C1064_=_C1084 ,C1064_=_C1085 ,C1064_=_C1086 ,\nC1064_=_C1087 ,C1064_=_C1088 ,C1064_=_C1089 ,C1064_=_C1108 ,C1064_=_C1151 ,C1064_=_C1192 ,\nC1064_=_C1233 ,C1064_=_C1273 ,C1064_=_C1312 ,C1064_=_C1350 ,C1064_=_C1387 ,C1064_=_C1423 ,\nC1064_=_C1458 ,C1064_=_C1492 ,C1064_=_C1525 ,C1064_=_C1557 ,C1064_=_C1588 ,C1065_=_C1066 ,\nC1065_=_C1067 ,C1065_=_C1068 ,C1065_=_C1069 ,C1065_=_C1070 ,C1065_=_C1071 ,C1065_=_C1072 ,\nC1065_=_C1073 ,C1065_=_C1074 ,C1065_=_C1075 ,C1065_=_C1076 ,C1065_=_C1077 ,C1065_=_C1078 ,\nC1065_=_C1079 ,C1065_=_C1080 ,C1065_=_C1081 ,C1065_=_C1082 ,C1065_=_C1083 ,C1065_=_C1084 ,\nC1065_=_C1085 ,C1065_=_C1086 ,C1065_=_C1087 ,C1065_=_C1088 ,C1065_=_C1089 ,C1065_=_C1109 ,\nC1065_=_C1152 ,C1065_=_C1194 ,C1065_=_C1234 ,C1065_=_C1274 ,C1065_=_C1313 ,C1065_=_C1351 ,\nC1065_=_C1388 ,C1065_=_C1424 ,C1065_=_C1459 ,C1065_=_C1493 ,C1065_=_C1526 ,C1065_=_C1558 ,\nC1065_=_C1589 ,C1066_=_C1067 ,C1066_=_C1068 ,C1066_=_C1069 ,C1066_=_C1070 ,C1066_=_C1071 ,\nC1066_=_C1072 ,C1066_=_C1073 ,C1066_=_C1074 ,C1066_=_C1075 ,C1066_=_C1076 ,C1066_=_C1077 ,\nC1066_=_C1078 ,C1066_=_C1079 ,C1066_=_C1080 ,C1066_=_C1081 ,C1066_=_C1082 ,C1066_=_C1083 ,\nC1066_=_C1084 ,C1066_=_C1085 ,C1066_=_C1086 ,C1066_=_C1087 ,C1066_=_C1088 ,C1066_=_C1089 ,\nC1066_=_C1110 ,C1066_=_C1153 ,C1066_=_C1195 ,C1066_=_C1236 ,C1066_=_C1275 ,C1066_=_C1314 ,\nC1066_=_C1352 ,C1066_=_C1389 ,C1066_=_C1425 ,C1066_=_C1460 ,C1066_=_C1494 ,C1066_=_C1527 ,\nC1066_=_C1559 ,C1066_=_C1590 ,C1067_=_C1068 ,C1067_=_C1069 ,C1067_=_C1070 ,C1067_=_C1071 ,\nC1067_=_C1072 ,C1067_=_C1073 ,C1067_=_C1074 ,C1067_=_C1075 ,C1067_=_C1076 ,C1067_=_C1077 ,\nC1067_=_C1078 ,C1067_=_C1079 ,C1067_=_C1080 ,C1067_=_C1081 ,C1067_=_C1082 ,C1067_=_C1083 ,\nC1067_=_C1084 ,C1067_=_C1085 ,C1067_=_C1086 ,C1067_=_C1087 ,C1067_=_C1088 ,C1067_=_C1089 ,\nC1067_=_C1111 ,C1067_=_C1154 ,C1067_=_C1196 ,C1067_=_C1237 ,C1067_=_C1277 ,C1067_=_C1315 ,\nC1067_=_C1353 ,C1067_=_C1390 ,C1067_=_C1426 ,C1067_=_C1461 ,C1067_=_C1495 ,C1067_=_C1528 ,\nC1067_=_C1560 ,C1067_=_C1591 ,C1068_=_C1069 ,C1068_=_C1070 ,C1068_=_C1071 ,C1068_=_C1072 ,\nC1068_=_C1073 ,C1068_=_C1074 ,C1068_=_C1075 ,C1068_=_C1076 ,C1068_=_C1077 ,C1068_=_C1078 ,\nC1068_=_C1079 ,C1068_=_C1080 ,C1068_=_C1081 ,C1068_=_C1082 ,C1068_=_C1083 ,C1068_=_C1084 ,\nC1068_=_C1085 ,C1068_=_C1086 ,C1068_=_C1087 ,C1068_=_C1088 ,C1068_=_C1089 ,C1068_=_C1112 ,\nC1068_=_C1155 ,C1068_=_C1197 ,C1068_=_C1238 ,C1068_=_C1278 ,C1068_=_C1317 ,C1068_=_C1354 ,\nC1068_=_C1391 ,C1068_=_C1427 ,C1068_=_C1462 ,C1068_=_C1496 ,C1068_=_C1529 ,C1068_=_C1561 ,\nC1068_=_C1592 ,C1069_=_C1070 ,C1069_=_C1071 ,C1069_=_C1072 ,C1069_=_C1073 ,C1069_=_C1074 ,\nC1069_=_C1075 ,C1069_=_C1076 ,C1069_=_C1077 ,C1069_=_C1078 ,C1069_=_C1079 ,C1069_=_C1080 ,\nC1069_=_C1081 ,C1069_=_C1082 ,C1069_=_C1083 ,C1069_=_C1084 ,C1069_=_C1085 ,C1069_=_C1086 ,\nC1069_=_C1087 ,C1069_=_C1088 ,C1069_=_C1089 ,C1069_=_C1113 ,C1069_=_C1156 ,C1069_=_C1198 ,\nC1069_=_C1239 ,C1069_=_C1279 ,C1069_=_C1318 ,C1069_=_C1356 ,C1069_=_C1392 ,C1069_=_C1428 ,\nC1069_=_C1463 ,C1069_=_C1497 ,C1069_=_C1530 ,C1069_=_C1562 ,C1069_=_C1593 ,C1070_=_C1071 ,\nC1070_=_C1072 ,C1070_=_C1073 ,C1070_=_C1074 ,C1070_=_C1075 ,C1070_=_C1076 ,C1070_=_C1077 ,\nC1070_=_C1078 ,C1070_=_C1079 ,C1070_=_C1080 ,C1070_=_C1081 ,C1070_=_C1082 ,C1070_=_C1083 ,\nC1070_=_C1084 ,C1070_=_C1085 ,C1070_=_C1086 ,C1070_=_C1087 ,C1070_=_C1088 ,C1070_=_C1089 ,\nC1070_=_C1114 ,C1070_=_C1157 ,C1070_=_C1199 ,C1070_=_C1240 ,C1070_=_C1280 ,C1070_=_C1319 ,\nC1070_=_C1357 ,C1070_=_C1394 ,C1070_=_C1429 ,C1070_=_C1464 ,C1070_=_C1498 ,C1070_=_C1531 ,\nC1070_=_C1563 ,C1070_=_C1594 ,C1071_=_C1072 ,C1071_=_C1073 ,C1071_=_C1074 ,C1071_=_C1075 ,\nC1071_=_C1076 ,C1071_=_C1077 ,C1071_=_C1078 ,C1071_=_C1079 ,C1071_=_C1080 ,C1071_=_C1081 ,\nC1071_=_C1082 ,C1071_=_C1083 ,C1071_=_C1084 ,C1071_=_C1085 ,C1071_=_C1086 ,C1071_=_C1087 ,\nC1071_=_C1088 ,C1071_=_C1089 ,C1071_=_C1115 ,C1071_=_C1158 ,C1071_=_C1200 ,C1071_=_C1241 ,\nC1071_=_C1281 ,C1071_=_C1320 ,C1071_=_C1358 ,C1071_=_C1395 ,C1071_=_C1431 ,C1071_=_C1465 ,\nC1071_=_C1499 ,C1071_=_C1532 ,C1071_=_C1564 ,C1071_=_C1595 ,C1072_=_C1073 ,C1072_=_C1074 ,\nC1072_=_C1075 ,C1072_=_C1076 ,C1072_=_C1077 ,C1072_=_C1078 ,C1072_=_C1079 ,C1072_=_C1080 ,\nC1072_=_C1081 ,C1072_=_C1082 ,C1072_=_C1083 ,C1072_=_C1084 ,C1072_=_C1085 ,C1072_=_C1086 ,\nC1072_=_C1087 ,C1072_=_C1088 ,C1072_=_C1089 ,C1072_=_C1116 ,C1072_=_C1159 ,C1072_=_C1201 ,\nC1072_=_C1242 ,C1072_=_C1282 ,C1072_=_C1321 ,C1072_=_C1359 ,C1072_=_C1396 ,C1072_=_C1432 ,\nC1072_=_C1467 ,C1072_=_C1500 ,C1072_=_C1533 ,C1072_=_C1565 ,C1072_=_C1596 ,C1073_=_C1074 ,\nC1073_=_C1075 ,C1073_=_C1076 ,C1073_=_C1077 ,C1073_=_C1078 ,C1073_=_C1079 ,C1073_=_C1080 ,\nC1073_=_C1081 ,C1073_=_C1082 ,C1073_=_C1083 ,C1073_=_C1084 ,C1073_=_C1085 ,C1073_=_C1086 ,\nC1073_=_C1087 ,C1073_=_C1088 ,C1073_=_C1089 ,C1073_=_C1117 ,C1073_=_C1160 ,C1073_=_C1202 ,\nC1073_=_C1243 ,C1073_=_C1283 ,C1073_=_C1322 ,C1073_=_C1360 ,C1073_=_C1397 ,C1073_=_C1433 ,\nC1073_=_C1468 ,C1073_=_C1502 ,C1073_=_C1534 ,C1073_=_C1566 ,C1073_=_C1597 ,C1074_=_C1075 ,\nC1074_=_C1076 ,C1074_=_C1077 ,C1074_=_C1078 ,C1074_=_C1079 ,C1074_=_C1080 ,C1074_=_C1081 ,\nC1074_=_C1082 ,C1074_=_C1083 ,C1074_=_C1084 ,C1074_=_C1085 ,C1074_=_C1086 ,C1074_=_C1087 ,\nC1074_=_C1088 ,C1074_=_C1089 ,C1074_=_C1118 ,C1074_=_C1161 ,C1074_=_C1203 ,C1074_=_C1244 ,\nC1074_=_C1284 ,C1074_=_C1323 ,C1074_=_C1361 ,C1074_=_C1398 ,C1074_=_C1434 ,C1074_=_C1469 ,\nC1074_=_C1503 ,C1074_=_C1536 ,C1074_=_C1567 ,C1074_=_C1598 ,C1075_=_C1076 ,C1075_=_C1077 ,\nC1075_=_C1078 ,C1075_=_C1079 ,C1075_=_C1080 ,C1075_=_C1081 ,C1075_=_C1082 ,C1075_=_C1083 ,\nC1075_=_C1084 ,C1075_=_C1085 ,C1075_=_C1086 ,C1075_=_C1087 ,C1075_=_C1088 ,C1075_=_C1089 ,\nC1075_=_C1119 ,C1075_=_C1162 ,C1075_=_C1204 ,C1075_=_C1245 ,C1075_=_C1285 ,C1075_=_C1324 ,\nC1075_=_C1362 ,C1075_=_C1399 ,C1075_=_C1435 ,C1075_=_C1470 ,C1075_=_C1504 ,C1075_=_C1537 ,\nC1075_=_C1569 ,C1075_=_C1599 ,C1076_=_C1077 ,C1076_=_C1078 ,C1076_=_C1079 ,C1076_=_C1080 ,\nC1076_=_C1081 ,C1076_=_C1082 ,C1076_=_C1083 ,C1076_=_C1084 ,C1076_=_C1085 ,C1076_=_C1086 ,\nC1076_=_C1087 ,C1076_=_C1088 ,C1076_=_C1089 ,C1076_=_C1120 ,C1076_=_C1163 ,C1076_=_C1205 ,\nC1076_=_C1246 ,C1076_=_C1286 ,C1076_=_C1325 ,C1076_=_C1363 ,C1076_=_C1400 ,C1076_=_C1436 ,\nC1076_=_C1471 ,C1076_=_C1505 ,C1076_=_C1538 ,C1076_=_C1570 ,C1076_=_C1601 ,C1077_=_C1078 ,\nC1077_=_C1079 ,C1077_=_C1080 ,C1077_=_C1081 ,C1077_=_C1082 ,C1077_=_C1083 ,C1077_=_C1084 ,\nC1077_=_C1085 ,C1077_=_C1086 ,C1077_=_C1087 ,C1077_=_C1088 ,C1077_=_C1089 ,C1077_=_C1121 ,\nC1077_=_C1164 ,C1077_=_C1206 ,C1077_=_C1247 ,C1077_=_C1287 ,C1077_=_C1326 ,C1077_=_C1364 ,\nC1077_=_C1401 ,C1077_=_C1437 ,C1077_=_C1472 ,C1077_=_C1506 ,C1077_=_C1539 ,C1077_=_C1571 ,\nC1077_=_C1602 ,C1078_=_C1079 ,C1078_=_C1080 ,C1078_=_C1081 ,C1078_=_C1082 ,C1078_=_C1083 ,\nC1078_=_C1084 ,C1078_=_C1085 ,C1078_=_C1086 ,C1078_=_C1087 ,C1078_=_C1088 ,C1078_=_C1089 ,\nC1078_=_C1122 ,C1078_=_C1165 ,C1078_=_C1207 ,C1078_=_C1248 ,C1078_=_C1288 ,C1078_=_C1327 ,\nC1078_=_C1365 ,C1078_=_C1402 ,C1078_=_C1438 ,C1078_=_C1473 ,C1078_=_C1507 ,C1078_=_C1540 ,\nC1078_=_C1572 ,C1078_=_C1603 ,C1079_=_C1080 ,C1079_=_C1081 ,C1079_=_C1082 ,C1079_=_C1083 ,\nC1079_=_C1084 ,C1079_=_C1085 ,C1079_=_C1086 ,C1079_=_C1087 ,C1079_=_C1088 ,C1079_=_C1089 ,\nC1079_=_C1123 ,C1079_=_C1166 ,C1079_=_C1208 ,C1079_=_C1249 ,C1079_=_C1289 ,C1079_=_C1328 ,\nC1079_=_C1366 ,C1079_=_C1403 ,C1079_=_C1439 ,C1079_=_C1474 ,C1079_=_C1508 ,C1079_=_C1541 ,\nC1079_=_C1573 ,C1079_=_C1604 ,C1080_=_C1081 ,C1080_=_C1082 ,C1080_=_C1083 ,C1080_=_C1084 ,\nC1080_=_C1085 ,C1080_=_C1086 ,C1080_=_C1087 ,C1080_=_C1088 ,C1080_=_C1089 ,C1080_=_C1124 ,\nC1080_=_C1167 ,C1080_=_C1209 ,C1080_=_C1250 ,C1080_=_C1290 ,C1080_=_C1329 ,C1080_=_C1367 ,\nC1080_=_C1404 ,C1080_=_C1440 ,C1080_=_C1475 ,C1080_=_C1509 ,C1080_=_C1542 ,C1080_=_C1574 ,\nC1080_=_C1605 ,C1081_=_C1082 ,C1081_=_C1083 ,C1081_=_C1084 ,C1081_=_C1085 ,C1081_=_C1086 ,\nC1081_=_C1087 ,C1081_=_C1088 ,C1081_=_C1089 ,C1081_=_C1125 ,C1081_=_C1168 ,C1081_=_C1210 ,\nC1081_=_C1251 ,C1081_=_C1291 ,C1081_=_C1330 ,C1081_=_C1368 ,C1081_=_C1405 ,C1081_=_C1441 ,\nC1081_=_C1476 ,C1081_=_C1510 ,C1081_=_C1543 ,C1081_=_C1575 ,C1081_=_C1606 ,C1082_=_C1083 ,\nC1082_=_C1084 ,C1082_=_C1085 ,C1082_=_C1086 ,C1082_=_C1087 ,C1082_=_C1088 ,C1082_=_C1089 ,\nC1082_=_C1126 ,C1082_=_C1169 ,C1082_=_C1211 ,C1082_=_C1252 ,C1082_=_C1292 ,C1082_=_C1331 ,\nC1082_=_C1369 ,C1082_=_C1406 ,C1082_=_C1442 ,C1082_=_C1477 ,C1082_=_C1511 ,C1082_=_C1544 ,\nC1082_=_C1576 ,C1082_=_C1607 ,C1083_=_C1084 ,C1083_=_C1085 ,C1083_=_C1086 ,C1083_=_C1087 ,\nC1083_=_C1088 ,C1083_=_C1089 ,C1083_=_C1127 ,C1083_=_C1170 ,C1083_=_C1212 ,C1083_=_C1253 ,\nC1083_=_C1293 ,C1083_=_C1332 ,C1083_=_C1370 ,C1083_=_C1407 ,C1083_=_C1443 ,C1083_=_C1478 ,\nC1083_=_C1512 ,C1083_=_C1545 ,C1083_=_C1577 ,C1083_=_C1608 ,C1084_=_C1085 ,C1084_=_C1086 ,\nC1084_=_C1087 ,C1084_=_C1088 ,C1084_=_C1089 ,C1084_=_C1128 ,C1084_=_C1171 ,C1084_=_C1213 ,\nC1084_=_C1254 ,C1084_=_C1294 ,C1084_=_C1333 ,C1084_=_C1371 ,C1084_=_C1408 ,C1084_=_C1444 ,\nC1084_=_C1479 ,C1084_=_C1513 ,C1084_=_C1546 ,C1084_=_C1578 ,C1084_=_C1609 ,C1085_=_C1086 ,\nC1085_=_C1087 ,C1085_=_C1088 ,C1085_=_C1089 ,C1085_=_C1129 ,C1085_=_C1172</w:t>
      </w:r>
    </w:p>
    <w:p>
      <w:pPr>
        <w:pStyle w:val="PreformattedText"/>
        <w:bidi w:val="0"/>
        <w:spacing w:before="0" w:after="0"/>
        <w:jc w:val="left"/>
        <w:rPr/>
      </w:pPr>
      <w:r>
        <w:rPr/>
        <w:t xml:space="preserve"> </w:t>
      </w:r>
      <w:r>
        <w:rPr/>
        <w:t>,C1085_=_C1214 ,\nC1085_=_C1255 ,C1085_=_C1295 ,C1085_=_C1334 ,C1085_=_C1372 ,C1085_=_C1409 ,C1085_=_C1445 ,\nC1085_=_C1480 ,C1085_=_C1514 ,C1085_=_C1547 ,C1085_=_C1579 ,C1085_=_C1610 ,C1086_=_C1087 ,\nC1086_=_C1088 ,C1086_=_C1089 ,C1086_=_C1130 ,C1086_=_C1173 ,C1086_=_C1215 ,C1086_=_C1256 ,\nC1086_=_C1296 ,C1086_=_C1335 ,C1086_=_C1373 ,C1086_=_C1410 ,C1086_=_C1446 ,C1086_=_C1481 ,\nC1086_=_C1515 ,C1086_=_C1548 ,C1086_=_C1580 ,C1086_=_C1611 ,C1087_=_C1088 ,C1087_=_C1089 ,\nC1087_=_C1131 ,C1087_=_C1174 ,C1087_=_C1216 ,C1087_=_C1257 ,C1087_=_C1297 ,C1087_=_C1336 ,\nC1087_=_C1374 ,C1087_=_C1411 ,C1087_=_C1447 ,C1087_=_C1482 ,C1087_=_C1516 ,C1087_=_C1549 ,\nC1087_=_C1581 ,C1087_=_C1612 ,C1088_=_C1089 ,C1088_=_C1132 ,C1088_=_C1175 ,C1088_=_C1217 ,\nC1088_=_C1258 ,C1088_=_C1298 ,C1088_=_C1337 ,C1088_=_C1375 ,C1088_=_C1412 ,C1088_=_C1448 ,\nC1088_=_C1483 ,C1088_=_C1517 ,C1088_=_C1550 ,C1088_=_C1582 ,C1088_=_C1613 ,C1089_=_C1133 ,\nC1089_=_C1176 ,C1089_=_C1218 ,C1089_=_C1259 ,C1089_=_C1299 ,C1089_=_C1338 ,C1089_=_C1376 ,\nC1089_=_C1413 ,C1089_=_C1449 ,C1089_=_C1484 ,C1089_=_C1518 ,C1089_=_C1551 ,C1089_=_C1583 ,\nC1089_=_C1614 ,C1103_=_C1104 ,C1103_=_C1105 ,C1103_=_C1107 ,C1103_=_C1108 ,C1103_=_C1109 ,\nC1103_=_C1110 ,C1103_=_C1111 ,C1103_=_C1112 ,C1103_=_C1113 ,C1103_=_C1114 ,C1103_=_C1115 ,\nC1103_=_C1116 ,C1103_=_C1117 ,C1103_=_C1118 ,C1103_=_C1119 ,C1103_=_C1120 ,C1103_=_C1121 ,\nC1103_=_C1122 ,C1103_=_C1123 ,C1103_=_C1124 ,C1103_=_C1125 ,C1103_=_C1126 ,C1103_=_C1127 ,\nC1103_=_C1128 ,C1103_=_C1129 ,C1103_=_C1130 ,C1103_=_C1131 ,C1103_=_C1132 ,C1103_=_C1133 ,\nC1103_=_C1146 ,C1103_=_C1188 ,C1103_=_C1229 ,C1103_=_C1269 ,C1103_=_C1308 ,C1103_=_C1346 ,\nC1103_=_C1383 ,C1103_=_C1419 ,C1103_=_C1454 ,C1103_=_C1488 ,C1103_=_C1521 ,C1103_=_C1553 ,\nC1103_=_C1584 ,C1104_=_C1105 ,C1104_=_C1107 ,C1104_=_C1108 ,C1104_=_C1109 ,C1104_=_C1110 ,\nC1104_=_C1111 ,C1104_=_C1112 ,C1104_=_C1113 ,C1104_=_C1114 ,C1104_=_C1115 ,C1104_=_C1116 ,\nC1104_=_C1117 ,C1104_=_C1118 ,C1104_=_C1119 ,C1104_=_C1120 ,C1104_=_C1121 ,C1104_=_C1122 ,\nC1104_=_C1123 ,C1104_=_C1124 ,C1104_=_C1125 ,C1104_=_C1126 ,C1104_=_C1127 ,C1104_=_C1128 ,\nC1104_=_C1129 ,C1104_=_C1130 ,C1104_=_C1131 ,C1104_=_C1132 ,C1104_=_C1133 ,C1104_=_C1147 ,\nC1104_=_C1189 ,C1104_=_C1230 ,C1104_=_C1270 ,C1104_=_C1309 ,C1104_=_C1347 ,C1104_=_C1384 ,\nC1104_=_C1420 ,C1104_=_C1455 ,C1104_=_C1489 ,C1104_=_C1522 ,C1104_=_C1554 ,C1104_=_C1585 ,\nC1105_=_C1107 ,C1105_=_C1108 ,C1105_=_C1109 ,C1105_=_C1110 ,C1105_=_C1111 ,C1105_=_C1112 ,\nC1105_=_C1113 ,C1105_=_C1114 ,C1105_=_C1115 ,C1105_=_C1116 ,C1105_=_C1117 ,C1105_=_C1118 ,\nC1105_=_C1119 ,C1105_=_C1120 ,C1105_=_C1121 ,C1105_=_C1122 ,C1105_=_C1123 ,C1105_=_C1124 ,\nC1105_=_C1125 ,C1105_=_C1126 ,C1105_=_C1127 ,C1105_=_C1128 ,C1105_=_C1129 ,C1105_=_C1130 ,\nC1105_=_C1131 ,C1105_=_C1132 ,C1105_=_C1133 ,C1105_=_C1148 ,C1105_=_C1190 ,C1105_=_C1231 ,\nC1105_=_C1271 ,C1105_=_C1310 ,C1105_=_C1348 ,C1105_=_C1385 ,C1105_=_C1421 ,C1105_=_C1456 ,\nC1105_=_C1490 ,C1105_=_C1523 ,C1105_=_C1555 ,C1105_=_C1586 ,C1107_=_C1108 ,C1107_=_C1109 ,\nC1107_=_C1110 ,C1107_=_C1111 ,C1107_=_C1112 ,C1107_=_C1113 ,C1107_=_C1114 ,C1107_=_C1115 ,\nC1107_=_C1116 ,C1107_=_C1117 ,C1107_=_C1118 ,C1107_=_C1119 ,C1107_=_C1120 ,C1107_=_C1121 ,\nC1107_=_C1122 ,C1107_=_C1123 ,C1107_=_C1124 ,C1107_=_C1125 ,C1107_=_C1126 ,C1107_=_C1127 ,\nC1107_=_C1128 ,C1107_=_C1129 ,C1107_=_C1130 ,C1107_=_C1131 ,C1107_=_C1132 ,C1107_=_C1133 ,\nC1107_=_C1149 ,C1107_=_C1191 ,C1107_=_C1232 ,C1107_=_C1272 ,C1107_=_C1311 ,C1107_=_C1349 ,\nC1107_=_C1386 ,C1107_=_C1422 ,C1107_=_C1457 ,C1107_=_C1491 ,C1107_=_C1524 ,C1107_=_C1556 ,\nC1107_=_C1587 ,C1108_=_C1109 ,C1108_=_C1110 ,C1108_=_C1111 ,C1108_=_C1112 ,C1108_=_C1113 ,\nC1108_=_C1114 ,C1108_=_C1115 ,C1108_=_C1116 ,C1108_=_C1117 ,C1108_=_C1118 ,C1108_=_C1119 ,\nC1108_=_C1120 ,C1108_=_C1121 ,C1108_=_C1122 ,C1108_=_C1123 ,C1108_=_C1124 ,C1108_=_C1125 ,\nC1108_=_C1126 ,C1108_=_C1127 ,C1108_=_C1128 ,C1108_=_C1129 ,C1108_=_C1130 ,C1108_=_C1131 ,\nC1108_=_C1132 ,C1108_=_C1133 ,C1108_=_C1151 ,C1108_=_C1192 ,C1108_=_C1233 ,C1108_=_C1273 ,\nC1108_=_C1312 ,C1108_=_C1350 ,C1108_=_C1387 ,C1108_=_C1423 ,C1108_=_C1458 ,C1108_=_C1492 ,\nC1108_=_C1525 ,C1108_=_C1557 ,C1108_=_C1588 ,C1109_=_C1110 ,C1109_=_C1111 ,C1109_=_C1112 ,\nC1109_=_C1113 ,C1109_=_C1114 ,C1109_=_C1115 ,C1109_=_C1116 ,C1109_=_C1117 ,C1109_=_C1118 ,\nC1109_=_C1119 ,C1109_=_C1120 ,C1109_=_C1121 ,C1109_=_C1122 ,C1109_=_C1123 ,C1109_=_C1124 ,\nC1109_=_C1125 ,C1109_=_C1126 ,C1109_=_C1127 ,C1109_=_C1128 ,C1109_=_C1129 ,C1109_=_C1130 ,\nC1109_=_C1131 ,C1109_=_C1132 ,C1109_=_C1133 ,C1109_=_C1152 ,C1109_=_C1194 ,C1109_=_C1234 ,\nC1109_=_C1274 ,C1109_=_C1313 ,C1109_=_C1351 ,C1109_=_C1388 ,C1109_=_C1424 ,C1109_=_C1459 ,\nC1109_=_C1493 ,C1109_=_C1526 ,C1109_=_C1558 ,C1109_=_C1589 ,C1110_=_C1111 ,C1110_=_C1112 ,\nC1110_=_C1113 ,C1110_=_C1114 ,C1110_=_C1115 ,C1110_=_C1116 ,C1110_=_C1117 ,C1110_=_C1118 ,\nC1110_=_C1119 ,C1110_=_C1120 ,C1110_=_C1121 ,C1110_=_C1122 ,C1110_=_C1123 ,C1110_=_C1124 ,\nC1110_=_C1125 ,C1110_=_C1126 ,C1110_=_C1127 ,C1110_=_C1128 ,C1110_=_C1129 ,C1110_=_C1130 ,\nC1110_=_C1131 ,C1110_=_C1132 ,C1110_=_C1133 ,C1110_=_C1153 ,C1110_=_C1195 ,C1110_=_C1236 ,\nC1110_=_C1275 ,C1110_=_C1314 ,C1110_=_C1352 ,C1110_=_C1389 ,C1110_=_C1425 ,C1110_=_C1460 ,\nC1110_=_C1494 ,C1110_=_C1527 ,C1110_=_C1559 ,C1110_=_C1590 ,C1111_=_C1112 ,C1111_=_C1113 ,\nC1111_=_C1114 ,C1111_=_C1115 ,C1111_=_C1116 ,C1111_=_C1117 ,C1111_=_C1118 ,C1111_=_C1119 ,\nC1111_=_C1120 ,C1111_=_C1121 ,C1111_=_C1122 ,C1111_=_C1123 ,C1111_=_C1124 ,C1111_=_C1125 ,\nC1111_=_C1126 ,C1111_=_C1127 ,C1111_=_C1128 ,C1111_=_C1129 ,C1111_=_C1130 ,C1111_=_C1131 ,\nC1111_=_C1132 ,C1111_=_C1133 ,C1111_=_C1154 ,C1111_=_C1196 ,C1111_=_C1237 ,C1111_=_C1277 ,\nC1111_=_C1315 ,C1111_=_C1353 ,C1111_=_C1390 ,C1111_=_C1426 ,C1111_=_C1461 ,C1111_=_C1495 ,\nC1111_=_C1528 ,C1111_=_C1560 ,C1111_=_C1591 ,C1112_=_C1113 ,C1112_=_C1114 ,C1112_=_C1115 ,\nC1112_=_C1116 ,C1112_=_C1117 ,C1112_=_C1118 ,C1112_=_C1119 ,C1112_=_C1120 ,C1112_=_C1121 ,\nC1112_=_C1122 ,C1112_=_C1123 ,C1112_=_C1124 ,C1112_=_C1125 ,C1112_=_C1126 ,C1112_=_C1127 ,\nC1112_=_C1128 ,C1112_=_C1129 ,C1112_=_C1130 ,C1112_=_C1131 ,C1112_=_C1132 ,C1112_=_C1133 ,\nC1112_=_C1155 ,C1112_=_C1197 ,C1112_=_C1238 ,C1112_=_C1278 ,C1112_=_C1317 ,C1112_=_C1354 ,\nC1112_=_C1391 ,C1112_=_C1427 ,C1112_=_C1462 ,C1112_=_C1496 ,C1112_=_C1529 ,C1112_=_C1561 ,\nC1112_=_C1592 ,C1113_=_C1114 ,C1113_=_C1115 ,C1113_=_C1116 ,C1113_=_C1117 ,C1113_=_C1118 ,\nC1113_=_C1119 ,C1113_=_C1120 ,C1113_=_C1121 ,C1113_=_C1122 ,C1113_=_C1123 ,C1113_=_C1124 ,\nC1113_=_C1125 ,C1113_=_C1126 ,C1113_=_C1127 ,C1113_=_C1128 ,C1113_=_C1129 ,C1113_=_C1130 ,\nC1113_=_C1131 ,C1113_=_C1132 ,C1113_=_C1133 ,C1113_=_C1156 ,C1113_=_C1198 ,C1113_=_C1239 ,\nC1113_=_C1279 ,C1113_=_C1318 ,C1113_=_C1356 ,C1113_=_C1392 ,C1113_=_C1428 ,C1113_=_C1463 ,\nC1113_=_C1497 ,C1113_=_C1530 ,C1113_=_C1562 ,C1113_=_C1593 ,C1114_=_C1115 ,C1114_=_C1116 ,\nC1114_=_C1117 ,C1114_=_C1118 ,C1114_=_C1119 ,C1114_=_C1120 ,C1114_=_C1121 ,C1114_=_C1122 ,\nC1114_=_C1123 ,C1114_=_C1124 ,C1114_=_C1125 ,C1114_=_C1126 ,C1114_=_C1127 ,C1114_=_C1128 ,\nC1114_=_C1129 ,C1114_=_C1130 ,C1114_=_C1131 ,C1114_=_C1132 ,C1114_=_C1133 ,C1114_=_C1157 ,\nC1114_=_C1199 ,C1114_=_C1240 ,C1114_=_C1280 ,C1114_=_C1319 ,C1114_=_C1357 ,C1114_=_C1394 ,\nC1114_=_C1429 ,C1114_=_C1464 ,C1114_=_C1498 ,C1114_=_C1531 ,C1114_=_C1563 ,C1114_=_C1594 ,\nC1115_=_C1116 ,C1115_=_C1117 ,C1115_=_C1118 ,C1115_=_C1119 ,C1115_=_C1120 ,C1115_=_C1121 ,\nC1115_=_C1122 ,C1115_=_C1123 ,C1115_=_C1124 ,C1115_=_C1125 ,C1115_=_C1126 ,C1115_=_C1127 ,\nC1115_=_C1128 ,C1115_=_C1129 ,C1115_=_C1130 ,C1115_=_C1131 ,C1115_=_C1132 ,C1115_=_C1133 ,\nC1115_=_C1158 ,C1115_=_C1200 ,C1115_=_C1241 ,C1115_=_C1281 ,C1115_=_C1320 ,C1115_=_C1358 ,\nC1115_=_C1395 ,C1115_=_C1431 ,C1115_=_C1465 ,C1115_=_C1499 ,C1115_=_C1532 ,C1115_=_C1564 ,\nC1115_=_C1595 ,C1116_=_C1117 ,C1116_=_C1118 ,C1116_=_C1119 ,C1116_=_C1120 ,C1116_=_C1121 ,\nC1116_=_C1122 ,C1116_=_C1123 ,C1116_=_C1124 ,C1116_=_C1125 ,C1116_=_C1126 ,C1116_=_C1127 ,\nC1116_=_C1128 ,C1116_=_C1129 ,C1116_=_C1130 ,C1116_=_C1131 ,C1116_=_C1132 ,C1116_=_C1133 ,\nC1116_=_C1159 ,C1116_=_C1201 ,C1116_=_C1242 ,C1116_=_C1282 ,C1116_=_C1321 ,C1116_=_C1359 ,\nC1116_=_C1396 ,C1116_=_C1432 ,C1116_=_C1467 ,C1116_=_C1500 ,C1116_=_C1533 ,C1116_=_C1565 ,\nC1116_=_C1596 ,C1117_=_C1118 ,C1117_=_C1119 ,C1117_=_C1120 ,C1117_=_C1121 ,C1117_=_C1122 ,\nC1117_=_C1123 ,C1117_=_C1124 ,C1117_=_C1125 ,C1117_=_C1126 ,C1117_=_C1127 ,C1117_=_C1128 ,\nC1117_=_C1129 ,C1117_=_C1130 ,C1117_=_C1131 ,C1117_=_C1132 ,C1117_=_C1133 ,C1117_=_C1160 ,\nC1117_=_C1202 ,C1117_=_C1243 ,C1117_=_C1283 ,C1117_=_C1322 ,C1117_=_C1360 ,C1117_=_C1397 ,\nC1117_=_C1433 ,C1117_=_C1468 ,C1117_=_C1502 ,C1117_=_C1534 ,C1117_=_C1566 ,C1117_=_C1597 ,\nC1118_=_C1119 ,C1118_=_C1120 ,C1118_=_C1121 ,C1118_=_C1122 ,C1118_=_C1123 ,C1118_=_C1124 ,\nC1118_=_C1125 ,C1118_=_C1126 ,C1118_=_C1127 ,C1118_=_C1128 ,C1118_=_C1129 ,C1118_=_C1130 ,\nC1118_=_C1131 ,C1118_=_C1132 ,C1118_=_C1133 ,C1118_=_C1161 ,C1118_=_C1203 ,C1118_=_C1244 ,\nC1118_=_C1284 ,C1118_=_C1323 ,C1118_=_C1361 ,C1118_=_C1398 ,C1118_=_C1434 ,C1118_=_C1469 ,\nC1118_=_C1503 ,C1118_=_C1536 ,C1118_=_C1567 ,C1118_=_C1598 ,C1119_=_C1120 ,C1119_=_C1121 ,\nC1119_=_C1122 ,C1119_=_C1123 ,C1119_=_C1124 ,C1119_=_C1125 ,C1119_=_C1126 ,C1119_=_C1127 ,\nC1119_=_C1128 ,C1119_=_C1129 ,C1119_=_C1130 ,C1119_=_C1131 ,C1119_=_C1132 ,C1119_=_C1133 ,\nC1119_=_C1162 ,C1119_=_C1204 ,C1119_=_C1245 ,C1119_=_C1285 ,C1119_=_C1324 ,C1119_=_C1362 ,\nC1119_=_C1399 ,C1119_=_C1435 ,C1119_=_C1470 ,C1119_=_C1504 ,C1119_=_C1537 ,C1119_=_C1569 ,\nC1119_=_C1599 ,C1120_=_C1121 ,C1120_=_C1122 ,C1120_=_C1123 ,C1120_=_C1124 ,C1120_=_C1125 ,\nC1120_=_C1126 ,C1120_=_C1127 ,C1120_=_C1128 ,C1120_=_C1129 ,C1120_=_C1130 ,C1120_=_C1131 ,\nC1120_=_C1132 ,C1120_=_C1133 ,C1120_=_C1163 ,C1120_=_C1205 ,C1120_=_C1246 ,C1120_=_C1286 ,\nC1120_=_C1325 ,C1120_=_C1363 ,C1120_=_C1400</w:t>
      </w:r>
    </w:p>
    <w:p>
      <w:pPr>
        <w:pStyle w:val="PreformattedText"/>
        <w:bidi w:val="0"/>
        <w:spacing w:before="0" w:after="0"/>
        <w:jc w:val="left"/>
        <w:rPr/>
      </w:pPr>
      <w:r>
        <w:rPr/>
        <w:t xml:space="preserve"> </w:t>
      </w:r>
      <w:r>
        <w:rPr/>
        <w:t>,C1120_=_C1436 ,C1120_=_C1471 ,C1120_=_C1505 ,\nC1120_=_C1538 ,C1120_=_C1570 ,C1120_=_C1601 ,C1121_=_C1122 ,C1121_=_C1123 ,C1121_=_C1124 ,\nC1121_=_C1125 ,C1121_=_C1126 ,C1121_=_C1127 ,C1121_=_C1128 ,C1121_=_C1129 ,C1121_=_C1130 ,\nC1121_=_C1131 ,C1121_=_C1132 ,C1121_=_C1133 ,C1121_=_C1164 ,C1121_=_C1206 ,C1121_=_C1247 ,\nC1121_=_C1287 ,C1121_=_C1326 ,C1121_=_C1364 ,C1121_=_C1401 ,C1121_=_C1437 ,C1121_=_C1472 ,\nC1121_=_C1506 ,C1121_=_C1539 ,C1121_=_C1571 ,C1121_=_C1602 ,C1122_=_C1123 ,C1122_=_C1124 ,\nC1122_=_C1125 ,C1122_=_C1126 ,C1122_=_C1127 ,C1122_=_C1128 ,C1122_=_C1129 ,C1122_=_C1130 ,\nC1122_=_C1131 ,C1122_=_C1132 ,C1122_=_C1133 ,C1122_=_C1165 ,C1122_=_C1207 ,C1122_=_C1248 ,\nC1122_=_C1288 ,C1122_=_C1327 ,C1122_=_C1365 ,C1122_=_C1402 ,C1122_=_C1438 ,C1122_=_C1473 ,\nC1122_=_C1507 ,C1122_=_C1540 ,C1122_=_C1572 ,C1122_=_C1603 ,C1123_=_C1124 ,C1123_=_C1125 ,\nC1123_=_C1126 ,C1123_=_C1127 ,C1123_=_C1128 ,C1123_=_C1129 ,C1123_=_C1130 ,C1123_=_C1131 ,\nC1123_=_C1132 ,C1123_=_C1133 ,C1123_=_C1166 ,C1123_=_C1208 ,C1123_=_C1249 ,C1123_=_C1289 ,\nC1123_=_C1328 ,C1123_=_C1366 ,C1123_=_C1403 ,C1123_=_C1439 ,C1123_=_C1474 ,C1123_=_C1508 ,\nC1123_=_C1541 ,C1123_=_C1573 ,C1123_=_C1604 ,C1124_=_C1125 ,C1124_=_C1126 ,C1124_=_C1127 ,\nC1124_=_C1128 ,C1124_=_C1129 ,C1124_=_C1130 ,C1124_=_C1131 ,C1124_=_C1132 ,C1124_=_C1133 ,\nC1124_=_C1167 ,C1124_=_C1209 ,C1124_=_C1250 ,C1124_=_C1290 ,C1124_=_C1329 ,C1124_=_C1367 ,\nC1124_=_C1404 ,C1124_=_C1440 ,C1124_=_C1475 ,C1124_=_C1509 ,C1124_=_C1542 ,C1124_=_C1574 ,\nC1124_=_C1605 ,C1125_=_C1126 ,C1125_=_C1127 ,C1125_=_C1128 ,C1125_=_C1129 ,C1125_=_C1130 ,\nC1125_=_C1131 ,C1125_=_C1132 ,C1125_=_C1133 ,C1125_=_C1168 ,C1125_=_C1210 ,C1125_=_C1251 ,\nC1125_=_C1291 ,C1125_=_C1330 ,C1125_=_C1368 ,C1125_=_C1405 ,C1125_=_C1441 ,C1125_=_C1476 ,\nC1125_=_C1510 ,C1125_=_C1543 ,C1125_=_C1575 ,C1125_=_C1606 ,C1126_=_C1127 ,C1126_=_C1128 ,\nC1126_=_C1129 ,C1126_=_C1130 ,C1126_=_C1131 ,C1126_=_C1132 ,C1126_=_C1133 ,C1126_=_C1169 ,\nC1126_=_C1211 ,C1126_=_C1252 ,C1126_=_C1292 ,C1126_=_C1331 ,C1126_=_C1369 ,C1126_=_C1406 ,\nC1126_=_C1442 ,C1126_=_C1477 ,C1126_=_C1511 ,C1126_=_C1544 ,C1126_=_C1576 ,C1126_=_C1607 ,\nC1127_=_C1128 ,C1127_=_C1129 ,C1127_=_C1130 ,C1127_=_C1131 ,C1127_=_C1132 ,C1127_=_C1133 ,\nC1127_=_C1170 ,C1127_=_C1212 ,C1127_=_C1253 ,C1127_=_C1293 ,C1127_=_C1332 ,C1127_=_C1370 ,\nC1127_=_C1407 ,C1127_=_C1443 ,C1127_=_C1478 ,C1127_=_C1512 ,C1127_=_C1545 ,C1127_=_C1577 ,\nC1127_=_C1608 ,C1128_=_C1129 ,C1128_=_C1130 ,C1128_=_C1131 ,C1128_=_C1132 ,C1128_=_C1133 ,\nC1128_=_C1171 ,C1128_=_C1213 ,C1128_=_C1254 ,C1128_=_C1294 ,C1128_=_C1333 ,C1128_=_C1371 ,\nC1128_=_C1408 ,C1128_=_C1444 ,C1128_=_C1479 ,C1128_=_C1513 ,C1128_=_C1546 ,C1128_=_C1578 ,\nC1128_=_C1609 ,C1129_=_C1130 ,C1129_=_C1131 ,C1129_=_C1132 ,C1129_=_C1133 ,C1129_=_C1172 ,\nC1129_=_C1214 ,C1129_=_C1255 ,C1129_=_C1295 ,C1129_=_C1334 ,C1129_=_C1372 ,C1129_=_C1409 ,\nC1129_=_C1445 ,C1129_=_C1480 ,C1129_=_C1514 ,C1129_=_C1547 ,C1129_=_C1579 ,C1129_=_C1610 ,\nC1130_=_C1131 ,C1130_=_C1132 ,C1130_=_C1133 ,C1130_=_C1173 ,C1130_=_C1215 ,C1130_=_C1256 ,\nC1130_=_C1296 ,C1130_=_C1335 ,C1130_=_C1373 ,C1130_=_C1410 ,C1130_=_C1446 ,C1130_=_C1481 ,\nC1130_=_C1515 ,C1130_=_C1548 ,C1130_=_C1580 ,C1130_=_C1611 ,C1131_=_C1132 ,C1131_=_C1133 ,\nC1131_=_C1174 ,C1131_=_C1216 ,C1131_=_C1257 ,C1131_=_C1297 ,C1131_=_C1336 ,C1131_=_C1374 ,\nC1131_=_C1411 ,C1131_=_C1447 ,C1131_=_C1482 ,C1131_=_C1516 ,C1131_=_C1549 ,C1131_=_C1581 ,\nC1131_=_C1612 ,C1132_=_C1133 ,C1132_=_C1175 ,C1132_=_C1217 ,C1132_=_C1258 ,C1132_=_C1298 ,\nC1132_=_C1337 ,C1132_=_C1375 ,C1132_=_C1412 ,C1132_=_C1448 ,C1132_=_C1483 ,C1132_=_C1517 ,\nC1132_=_C1550 ,C1132_=_C1582 ,C1132_=_C1613 ,C1133_=_C1176 ,C1133_=_C1218 ,C1133_=_C1259 ,\nC1133_=_C1299 ,C1133_=_C1338 ,C1133_=_C1376 ,C1133_=_C1413 ,C1133_=_C1449 ,C1133_=_C1484 ,\nC1133_=_C1518 ,C1133_=_C1551 ,C1133_=_C1583 ,C1133_=_C1614 ,C1146_=_C1147 ,C1146_=_C1148 ,\nC1146_=_C1149 ,C1146_=_C1151 ,C1146_=_C1152 ,C1146_=_C1153 ,C1146_=_C1154 ,C1146_=_C1155 ,\nC1146_=_C1156 ,C1146_=_C1157 ,C1146_=_C1158 ,C1146_=_C1159 ,C1146_=_C1160 ,C1146_=_C1161 ,\nC1146_=_C1162 ,C1146_=_C1163 ,C1146_=_C1164 ,C1146_=_C1165 ,C1146_=_C1166 ,C1146_=_C1167 ,\nC1146_=_C1168 ,C1146_=_C1169 ,C1146_=_C1170 ,C1146_=_C1171 ,C1146_=_C1172 ,C1146_=_C1173 ,\nC1146_=_C1174 ,C1146_=_C1175 ,C1146_=_C1176 ,C1146_=_C1188 ,C1146_=_C1229 ,C1146_=_C1269 ,\nC1146_=_C1308 ,C1146_=_C1346 ,C1146_=_C1383 ,C1146_=_C1419 ,C1146_=_C1454 ,C1146_=_C1488 ,\nC1146_=_C1521 ,C1146_=_C1553 ,C1146_=_C1584 ,C1147_=_C1148 ,C1147_=_C1149 ,C1147_=_C1151 ,\nC1147_=_C1152 ,C1147_=_C1153 ,C1147_=_C1154 ,C1147_=_C1155 ,C1147_=_C1156 ,C1147_=_C1157 ,\nC1147_=_C1158 ,C1147_=_C1159 ,C1147_=_C1160 ,C1147_=_C1161 ,C1147_=_C1162 ,C1147_=_C1163 ,\nC1147_=_C1164 ,C1147_=_C1165 ,C1147_=_C1166 ,C1147_=_C1167 ,C1147_=_C1168 ,C1147_=_C1169 ,\nC1147_=_C1170 ,C1147_=_C1171 ,C1147_=_C1172 ,C1147_=_C1173 ,C1147_=_C1174 ,C1147_=_C1175 ,\nC1147_=_C1176 ,C1147_=_C1189 ,C1147_=_C1230 ,C1147_=_C1270 ,C1147_=_C1309 ,C1147_=_C1347 ,\nC1147_=_C1384 ,C1147_=_C1420 ,C1147_=_C1455 ,C1147_=_C1489 ,C1147_=_C1522 ,C1147_=_C1554 ,\nC1147_=_C1585 ,C1148_=_C1149 ,C1148_=_C1151 ,C1148_=_C1152 ,C1148_=_C1153 ,C1148_=_C1154 ,\nC1148_=_C1155 ,C1148_=_C1156 ,C1148_=_C1157 ,C1148_=_C1158 ,C1148_=_C1159 ,C1148_=_C1160 ,\nC1148_=_C1161 ,C1148_=_C1162 ,C1148_=_C1163 ,C1148_=_C1164 ,C1148_=_C1165 ,C1148_=_C1166 ,\nC1148_=_C1167 ,C1148_=_C1168 ,C1148_=_C1169 ,C1148_=_C1170 ,C1148_=_C1171 ,C1148_=_C1172 ,\nC1148_=_C1173 ,C1148_=_C1174 ,C1148_=_C1175 ,C1148_=_C1176 ,C1148_=_C1190 ,C1148_=_C1231 ,\nC1148_=_C1271 ,C1148_=_C1310 ,C1148_=_C1348 ,C1148_=_C1385 ,C1148_=_C1421 ,C1148_=_C1456 ,\nC1148_=_C1490 ,C1148_=_C1523 ,C1148_=_C1555 ,C1148_=_C1586 ,C1149_=_C1151 ,C1149_=_C1152 ,\nC1149_=_C1153 ,C1149_=_C1154 ,C1149_=_C1155 ,C1149_=_C1156 ,C1149_=_C1157 ,C1149_=_C1158 ,\nC1149_=_C1159 ,C1149_=_C1160 ,C1149_=_C1161 ,C1149_=_C1162 ,C1149_=_C1163 ,C1149_=_C1164 ,\nC1149_=_C1165 ,C1149_=_C1166 ,C1149_=_C1167 ,C1149_=_C1168 ,C1149_=_C1169 ,C1149_=_C1170 ,\nC1149_=_C1171 ,C1149_=_C1172 ,C1149_=_C1173 ,C1149_=_C1174 ,C1149_=_C1175 ,C1149_=_C1176 ,\nC1149_=_C1191 ,C1149_=_C1232 ,C1149_=_C1272 ,C1149_=_C1311 ,C1149_=_C1349 ,C1149_=_C1386 ,\nC1149_=_C1422 ,C1149_=_C1457 ,C1149_=_C1491 ,C1149_=_C1524 ,C1149_=_C1556 ,C1149_=_C1587 ,\nC1151_=_C1152 ,C1151_=_C1153 ,C1151_=_C1154 ,C1151_=_C1155 ,C1151_=_C1156 ,C1151_=_C1157 ,\nC1151_=_C1158 ,C1151_=_C1159 ,C1151_=_C1160 ,C1151_=_C1161 ,C1151_=_C1162 ,C1151_=_C1163 ,\nC1151_=_C1164 ,C1151_=_C1165 ,C1151_=_C1166 ,C1151_=_C1167 ,C1151_=_C1168 ,C1151_=_C1169 ,\nC1151_=_C1170 ,C1151_=_C1171 ,C1151_=_C1172 ,C1151_=_C1173 ,C1151_=_C1174 ,C1151_=_C1175 ,\nC1151_=_C1176 ,C1151_=_C1192 ,C1151_=_C1233 ,C1151_=_C1273 ,C1151_=_C1312 ,C1151_=_C1350 ,\nC1151_=_C1387 ,C1151_=_C1423 ,C1151_=_C1458 ,C1151_=_C1492 ,C1151_=_C1525 ,C1151_=_C1557 ,\nC1151_=_C1588 ,C1152_=_C1153 ,C1152_=_C1154 ,C1152_=_C1155 ,C1152_=_C1156 ,C1152_=_C1157 ,\nC1152_=_C1158 ,C1152_=_C1159 ,C1152_=_C1160 ,C1152_=_C1161 ,C1152_=_C1162 ,C1152_=_C1163 ,\nC1152_=_C1164 ,C1152_=_C1165 ,C1152_=_C1166 ,C1152_=_C1167 ,C1152_=_C1168 ,C1152_=_C1169 ,\nC1152_=_C1170 ,C1152_=_C1171 ,C1152_=_C1172 ,C1152_=_C1173 ,C1152_=_C1174 ,C1152_=_C1175 ,\nC1152_=_C1176 ,C1152_=_C1194 ,C1152_=_C1234 ,C1152_=_C1274 ,C1152_=_C1313 ,C1152_=_C1351 ,\nC1152_=_C1388 ,C1152_=_C1424 ,C1152_=_C1459 ,C1152_=_C1493 ,C1152_=_C1526 ,C1152_=_C1558 ,\nC1152_=_C1589 ,C1153_=_C1154 ,C1153_=_C1155 ,C1153_=_C1156 ,C1153_=_C1157 ,C1153_=_C1158 ,\nC1153_=_C1159 ,C1153_=_C1160 ,C1153_=_C1161 ,C1153_=_C1162 ,C1153_=_C1163 ,C1153_=_C1164 ,\nC1153_=_C1165 ,C1153_=_C1166 ,C1153_=_C1167 ,C1153_=_C1168 ,C1153_=_C1169 ,C1153_=_C1170 ,\nC1153_=_C1171 ,C1153_=_C1172 ,C1153_=_C1173 ,C1153_=_C1174 ,C1153_=_C1175 ,C1153_=_C1176 ,\nC1153_=_C1195 ,C1153_=_C1236 ,C1153_=_C1275 ,C1153_=_C1314 ,C1153_=_C1352 ,C1153_=_C1389 ,\nC1153_=_C1425 ,C1153_=_C1460 ,C1153_=_C1494 ,C1153_=_C1527 ,C1153_=_C1559 ,C1153_=_C1590 ,\nC1154_=_C1155 ,C1154_=_C1156 ,C1154_=_C1157 ,C1154_=_C1158 ,C1154_=_C1159 ,C1154_=_C1160 ,\nC1154_=_C1161 ,C1154_=_C1162 ,C1154_=_C1163 ,C1154_=_C1164 ,C1154_=_C1165 ,C1154_=_C1166 ,\nC1154_=_C1167 ,C1154_=_C1168 ,C1154_=_C1169 ,C1154_=_C1170 ,C1154_=_C1171 ,C1154_=_C1172 ,\nC1154_=_C1173 ,C1154_=_C1174 ,C1154_=_C1175 ,C1154_=_C1176 ,C1154_=_C1196 ,C1154_=_C1237 ,\nC1154_=_C1277 ,C1154_=_C1315 ,C1154_=_C1353 ,C1154_=_C1390 ,C1154_=_C1426 ,C1154_=_C1461 ,\nC1154_=_C1495 ,C1154_=_C1528 ,C1154_=_C1560 ,C1154_=_C1591 ,C1155_=_C1156 ,C1155_=_C1157 ,\nC1155_=_C1158 ,C1155_=_C1159 ,C1155_=_C1160 ,C1155_=_C1161 ,C1155_=_C1162 ,C1155_=_C1163 ,\nC1155_=_C1164 ,C1155_=_C1165 ,C1155_=_C1166 ,C1155_=_C1167 ,C1155_=_C1168 ,C1155_=_C1169 ,\nC1155_=_C1170 ,C1155_=_C1171 ,C1155_=_C1172 ,C1155_=_C1173 ,C1155_=_C1174 ,C1155_=_C1175 ,\nC1155_=_C1176 ,C1155_=_C1197 ,C1155_=_C1238 ,C1155_=_C1278 ,C1155_=_C1317 ,C1155_=_C1354 ,\nC1155_=_C1391 ,C1155_=_C1427 ,C1155_=_C1462 ,C1155_=_C1496 ,C1155_=_C1529 ,C1155_=_C1561 ,\nC1155_=_C1592 ,C1156_=_C1157 ,C1156_=_C1158 ,C1156_=_C1159 ,C1156_=_C1160 ,C1156_=_C1161 ,\nC1156_=_C1162 ,C1156_=_C1163 ,C1156_=_C1164 ,C1156_=_C1165 ,C1156_=_C1166 ,C1156_=_C1167 ,\nC1156_=_C1168 ,C1156_=_C1169 ,C1156_=_C1170 ,C1156_=_C1171 ,C1156_=_C1172 ,C1156_=_C1173 ,\nC1156_=_C1174 ,C1156_=_C1175 ,C1156_=_C1176 ,C1156_=_C1198 ,C1156_=_C1239 ,C1156_=_C1279 ,\nC1156_=_C1318 ,C1156_=_C1356 ,C1156_=_C1392 ,C1156_=_C1428 ,C1156_=_C1463 ,C1156_=_C1497 ,\nC1156_=_C1530 ,C1156_=_C1562 ,C1156_=_C1593 ,C1157_=_C1158 ,C1157_=_C1159 ,C1157_=_C1160 ,\nC1157_=_C1161 ,C1157_=_C1162 ,C1157_=_C1163 ,C1157_=_C1164 ,C1157_=_C1165 ,C1157_=_C1166 ,\nC1157_=_C1167 ,C1157_=_C1168 ,C1157_=_C1169 ,C1157_=_C1170 ,C1157_=_C1171 ,C1157_=_C1172 ,\nC1157_=_C1173 ,C1157_=_C1174 ,C1157_=_C1175 ,C1157_=_C1176 ,C1157_=_C1199 ,C1157_=_C1240 ,\nC1157_=_C1280 ,C1157_=_C1319 ,C1157_=_C1357 ,C1157_=_C1394 ,C1157_=_C1429 ,C1157_=_C1464 ,\nC1157_=_C1498</w:t>
      </w:r>
    </w:p>
    <w:p>
      <w:pPr>
        <w:pStyle w:val="PreformattedText"/>
        <w:bidi w:val="0"/>
        <w:spacing w:before="0" w:after="0"/>
        <w:jc w:val="left"/>
        <w:rPr/>
      </w:pPr>
      <w:r>
        <w:rPr/>
        <w:t xml:space="preserve"> </w:t>
      </w:r>
      <w:r>
        <w:rPr/>
        <w:t>,C1157_=_C1531 ,C1157_=_C1563 ,C1157_=_C1594 ,C1158_=_C1159 ,C1158_=_C1160 ,\nC1158_=_C1161 ,C1158_=_C1162 ,C1158_=_C1163 ,C1158_=_C1164 ,C1158_=_C1165 ,C1158_=_C1166 ,\nC1158_=_C1167 ,C1158_=_C1168 ,C1158_=_C1169 ,C1158_=_C1170 ,C1158_=_C1171 ,C1158_=_C1172 ,\nC1158_=_C1173 ,C1158_=_C1174 ,C1158_=_C1175 ,C1158_=_C1176 ,C1158_=_C1200 ,C1158_=_C1241 ,\nC1158_=_C1281 ,C1158_=_C1320 ,C1158_=_C1358 ,C1158_=_C1395 ,C1158_=_C1431 ,C1158_=_C1465 ,\nC1158_=_C1499 ,C1158_=_C1532 ,C1158_=_C1564 ,C1158_=_C1595 ,C1159_=_C1160 ,C1159_=_C1161 ,\nC1159_=_C1162 ,C1159_=_C1163 ,C1159_=_C1164 ,C1159_=_C1165 ,C1159_=_C1166 ,C1159_=_C1167 ,\nC1159_=_C1168 ,C1159_=_C1169 ,C1159_=_C1170 ,C1159_=_C1171 ,C1159_=_C1172 ,C1159_=_C1173 ,\nC1159_=_C1174 ,C1159_=_C1175 ,C1159_=_C1176 ,C1159_=_C1201 ,C1159_=_C1242 ,C1159_=_C1282 ,\nC1159_=_C1321 ,C1159_=_C1359 ,C1159_=_C1396 ,C1159_=_C1432 ,C1159_=_C1467 ,C1159_=_C1500 ,\nC1159_=_C1533 ,C1159_=_C1565 ,C1159_=_C1596 ,C1160_=_C1161 ,C1160_=_C1162 ,C1160_=_C1163 ,\nC1160_=_C1164 ,C1160_=_C1165 ,C1160_=_C1166 ,C1160_=_C1167 ,C1160_=_C1168 ,C1160_=_C1169 ,\nC1160_=_C1170 ,C1160_=_C1171 ,C1160_=_C1172 ,C1160_=_C1173 ,C1160_=_C1174 ,C1160_=_C1175 ,\nC1160_=_C1176 ,C1160_=_C1202 ,C1160_=_C1243 ,C1160_=_C1283 ,C1160_=_C1322 ,C1160_=_C1360 ,\nC1160_=_C1397 ,C1160_=_C1433 ,C1160_=_C1468 ,C1160_=_C1502 ,C1160_=_C1534 ,C1160_=_C1566 ,\nC1160_=_C1597 ,C1161_=_C1162 ,C1161_=_C1163 ,C1161_=_C1164 ,C1161_=_C1165 ,C1161_=_C1166 ,\nC1161_=_C1167 ,C1161_=_C1168 ,C1161_=_C1169 ,C1161_=_C1170 ,C1161_=_C1171 ,C1161_=_C1172 ,\nC1161_=_C1173 ,C1161_=_C1174 ,C1161_=_C1175 ,C1161_=_C1176 ,C1161_=_C1203 ,C1161_=_C1244 ,\nC1161_=_C1284 ,C1161_=_C1323 ,C1161_=_C1361 ,C1161_=_C1398 ,C1161_=_C1434 ,C1161_=_C1469 ,\nC1161_=_C1503 ,C1161_=_C1536 ,C1161_=_C1567 ,C1161_=_C1598 ,C1162_=_C1163 ,C1162_=_C1164 ,\nC1162_=_C1165 ,C1162_=_C1166 ,C1162_=_C1167 ,C1162_=_C1168 ,C1162_=_C1169 ,C1162_=_C1170 ,\nC1162_=_C1171 ,C1162_=_C1172 ,C1162_=_C1173 ,C1162_=_C1174 ,C1162_=_C1175 ,C1162_=_C1176 ,\nC1162_=_C1204 ,C1162_=_C1245 ,C1162_=_C1285 ,C1162_=_C1324 ,C1162_=_C1362 ,C1162_=_C1399 ,\nC1162_=_C1435 ,C1162_=_C1470 ,C1162_=_C1504 ,C1162_=_C1537 ,C1162_=_C1569 ,C1162_=_C1599 ,\nC1163_=_C1164 ,C1163_=_C1165 ,C1163_=_C1166 ,C1163_=_C1167 ,C1163_=_C1168 ,C1163_=_C1169 ,\nC1163_=_C1170 ,C1163_=_C1171 ,C1163_=_C1172 ,C1163_=_C1173 ,C1163_=_C1174 ,C1163_=_C1175 ,\nC1163_=_C1176 ,C1163_=_C1205 ,C1163_=_C1246 ,C1163_=_C1286 ,C1163_=_C1325 ,C1163_=_C1363 ,\nC1163_=_C1400 ,C1163_=_C1436 ,C1163_=_C1471 ,C1163_=_C1505 ,C1163_=_C1538 ,C1163_=_C1570 ,\nC1163_=_C1601 ,C1164_=_C1165 ,C1164_=_C1166 ,C1164_=_C1167 ,C1164_=_C1168 ,C1164_=_C1169 ,\nC1164_=_C1170 ,C1164_=_C1171 ,C1164_=_C1172 ,C1164_=_C1173 ,C1164_=_C1174 ,C1164_=_C1175 ,\nC1164_=_C1176 ,C1164_=_C1206 ,C1164_=_C1247 ,C1164_=_C1287 ,C1164_=_C1326 ,C1164_=_C1364 ,\nC1164_=_C1401 ,C1164_=_C1437 ,C1164_=_C1472 ,C1164_=_C1506 ,C1164_=_C1539 ,C1164_=_C1571 ,\nC1164_=_C1602 ,C1165_=_C1166 ,C1165_=_C1167 ,C1165_=_C1168 ,C1165_=_C1169 ,C1165_=_C1170 ,\nC1165_=_C1171 ,C1165_=_C1172 ,C1165_=_C1173 ,C1165_=_C1174 ,C1165_=_C1175 ,C1165_=_C1176 ,\nC1165_=_C1207 ,C1165_=_C1248 ,C1165_=_C1288 ,C1165_=_C1327 ,C1165_=_C1365 ,C1165_=_C1402 ,\nC1165_=_C1438 ,C1165_=_C1473 ,C1165_=_C1507 ,C1165_=_C1540 ,C1165_=_C1572 ,C1165_=_C1603 ,\nC1166_=_C1167 ,C1166_=_C1168 ,C1166_=_C1169 ,C1166_=_C1170 ,C1166_=_C1171 ,C1166_=_C1172 ,\nC1166_=_C1173 ,C1166_=_C1174 ,C1166_=_C1175 ,C1166_=_C1176 ,C1166_=_C1208 ,C1166_=_C1249 ,\nC1166_=_C1289 ,C1166_=_C1328 ,C1166_=_C1366 ,C1166_=_C1403 ,C1166_=_C1439 ,C1166_=_C1474 ,\nC1166_=_C1508 ,C1166_=_C1541 ,C1166_=_C1573 ,C1166_=_C1604 ,C1167_=_C1168 ,C1167_=_C1169 ,\nC1167_=_C1170 ,C1167_=_C1171 ,C1167_=_C1172 ,C1167_=_C1173 ,C1167_=_C1174 ,C1167_=_C1175 ,\nC1167_=_C1176 ,C1167_=_C1209 ,C1167_=_C1250 ,C1167_=_C1290 ,C1167_=_C1329 ,C1167_=_C1367 ,\nC1167_=_C1404 ,C1167_=_C1440 ,C1167_=_C1475 ,C1167_=_C1509 ,C1167_=_C1542 ,C1167_=_C1574 ,\nC1167_=_C1605 ,C1168_=_C1169 ,C1168_=_C1170 ,C1168_=_C1171 ,C1168_=_C1172 ,C1168_=_C1173 ,\nC1168_=_C1174 ,C1168_=_C1175 ,C1168_=_C1176 ,C1168_=_C1210 ,C1168_=_C1251 ,C1168_=_C1291 ,\nC1168_=_C1330 ,C1168_=_C1368 ,C1168_=_C1405 ,C1168_=_C1441 ,C1168_=_C1476 ,C1168_=_C1510 ,\nC1168_=_C1543 ,C1168_=_C1575 ,C1168_=_C1606 ,C1169_=_C1170 ,C1169_=_C1171 ,C1169_=_C1172 ,\nC1169_=_C1173 ,C1169_=_C1174 ,C1169_=_C1175 ,C1169_=_C1176 ,C1169_=_C1211 ,C1169_=_C1252 ,\nC1169_=_C1292 ,C1169_=_C1331 ,C1169_=_C1369 ,C1169_=_C1406 ,C1169_=_C1442 ,C1169_=_C1477 ,\nC1169_=_C1511 ,C1169_=_C1544 ,C1169_=_C1576 ,C1169_=_C1607 ,C1170_=_C1171 ,C1170_=_C1172 ,\nC1170_=_C1173 ,C1170_=_C1174 ,C1170_=_C1175 ,C1170_=_C1176 ,C1170_=_C1212 ,C1170_=_C1253 ,\nC1170_=_C1293 ,C1170_=_C1332 ,C1170_=_C1370 ,C1170_=_C1407 ,C1170_=_C1443 ,C1170_=_C1478 ,\nC1170_=_C1512 ,C1170_=_C1545 ,C1170_=_C1577 ,C1170_=_C1608 ,C1171_=_C1172 ,C1171_=_C1173 ,\nC1171_=_C1174 ,C1171_=_C1175 ,C1171_=_C1176 ,C1171_=_C1213 ,C1171_=_C1254 ,C1171_=_C1294 ,\nC1171_=_C1333 ,C1171_=_C1371 ,C1171_=_C1408 ,C1171_=_C1444 ,C1171_=_C1479 ,C1171_=_C1513 ,\nC1171_=_C1546 ,C1171_=_C1578 ,C1171_=_C1609 ,C1172_=_C1173 ,C1172_=_C1174 ,C1172_=_C1175 ,\nC1172_=_C1176 ,C1172_=_C1214 ,C1172_=_C1255 ,C1172_=_C1295 ,C1172_=_C1334 ,C1172_=_C1372 ,\nC1172_=_C1409 ,C1172_=_C1445 ,C1172_=_C1480 ,C1172_=_C1514 ,C1172_=_C1547 ,C1172_=_C1579 ,\nC1172_=_C1610 ,C1173_=_C1174 ,C1173_=_C1175 ,C1173_=_C1176 ,C1173_=_C1215 ,C1173_=_C1256 ,\nC1173_=_C1296 ,C1173_=_C1335 ,C1173_=_C1373 ,C1173_=_C1410 ,C1173_=_C1446 ,C1173_=_C1481 ,\nC1173_=_C1515 ,C1173_=_C1548 ,C1173_=_C1580 ,C1173_=_C1611 ,C1174_=_C1175 ,C1174_=_C1176 ,\nC1174_=_C1216 ,C1174_=_C1257 ,C1174_=_C1297 ,C1174_=_C1336 ,C1174_=_C1374 ,C1174_=_C1411 ,\nC1174_=_C1447 ,C1174_=_C1482 ,C1174_=_C1516 ,C1174_=_C1549 ,C1174_=_C1581 ,C1174_=_C1612 ,\nC1175_=_C1176 ,C1175_=_C1217 ,C1175_=_C1258 ,C1175_=_C1298 ,C1175_=_C1337 ,C1175_=_C1375 ,\nC1175_=_C1412 ,C1175_=_C1448 ,C1175_=_C1483 ,C1175_=_C1517 ,C1175_=_C1550 ,C1175_=_C1582 ,\nC1175_=_C1613 ,C1176_=_C1218 ,C1176_=_C1259 ,C1176_=_C1299 ,C1176_=_C1338 ,C1176_=_C1376 ,\nC1176_=_C1413 ,C1176_=_C1449 ,C1176_=_C1484 ,C1176_=_C1518 ,C1176_=_C1551 ,C1176_=_C1583 ,\nC1176_=_C1614 ,C1188_=_C1189 ,C1188_=_C1190 ,C1188_=_C1191 ,C1188_=_C1192 ,C1188_=_C1194 ,\nC1188_=_C1195 ,C1188_=_C1196 ,C1188_=_C1197 ,C1188_=_C1198 ,C1188_=_C1199 ,C1188_=_C1200 ,\nC1188_=_C1201 ,C1188_=_C1202 ,C1188_=_C1203 ,C1188_=_C1204 ,C1188_=_C1205 ,C1188_=_C1206 ,\nC1188_=_C1207 ,C1188_=_C1208 ,C1188_=_C1209 ,C1188_=_C1210 ,C1188_=_C1211 ,C1188_=_C1212 ,\nC1188_=_C1213 ,C1188_=_C1214 ,C1188_=_C1215 ,C1188_=_C1216 ,C1188_=_C1217 ,C1188_=_C1218 ,\nC1188_=_C1229 ,C1188_=_C1269 ,C1188_=_C1308 ,C1188_=_C1346 ,C1188_=_C1383 ,C1188_=_C1419 ,\nC1188_=_C1454 ,C1188_=_C1488 ,C1188_=_C1521 ,C1188_=_C1553 ,C1188_=_C1584 ,C1189_=_C1190 ,\nC1189_=_C1191 ,C1189_=_C1192 ,C1189_=_C1194 ,C1189_=_C1195 ,C1189_=_C1196 ,C1189_=_C1197 ,\nC1189_=_C1198 ,C1189_=_C1199 ,C1189_=_C1200 ,C1189_=_C1201 ,C1189_=_C1202 ,C1189_=_C1203 ,\nC1189_=_C1204 ,C1189_=_C1205 ,C1189_=_C1206 ,C1189_=_C1207 ,C1189_=_C1208 ,C1189_=_C1209 ,\nC1189_=_C1210 ,C1189_=_C1211 ,C1189_=_C1212 ,C1189_=_C1213 ,C1189_=_C1214 ,C1189_=_C1215 ,\nC1189_=_C1216 ,C1189_=_C1217 ,C1189_=_C1218 ,C1189_=_C1230 ,C1189_=_C1270 ,C1189_=_C1309 ,\nC1189_=_C1347 ,C1189_=_C1384 ,C1189_=_C1420 ,C1189_=_C1455 ,C1189_=_C1489 ,C1189_=_C1522 ,\nC1189_=_C1554 ,C1189_=_C1585 ,C1190_=_C1191 ,C1190_=_C1192 ,C1190_=_C1194 ,C1190_=_C1195 ,\nC1190_=_C1196 ,C1190_=_C1197 ,C1190_=_C1198 ,C1190_=_C1199 ,C1190_=_C1200 ,C1190_=_C1201 ,\nC1190_=_C1202 ,C1190_=_C1203 ,C1190_=_C1204 ,C1190_=_C1205 ,C1190_=_C1206 ,C1190_=_C1207 ,\nC1190_=_C1208 ,C1190_=_C1209 ,C1190_=_C1210 ,C1190_=_C1211 ,C1190_=_C1212 ,C1190_=_C1213 ,\nC1190_=_C1214 ,C1190_=_C1215 ,C1190_=_C1216 ,C1190_=_C1217 ,C1190_=_C1218 ,C1190_=_C1231 ,\nC1190_=_C1271 ,C1190_=_C1310 ,C1190_=_C1348 ,C1190_=_C1385 ,C1190_=_C1421 ,C1190_=_C1456 ,\nC1190_=_C1490 ,C1190_=_C1523 ,C1190_=_C1555 ,C1190_=_C1586 ,C1191_=_C1192 ,C1191_=_C1194 ,\nC1191_=_C1195 ,C1191_=_C1196 ,C1191_=_C1197 ,C1191_=_C1198 ,C1191_=_C1199 ,C1191_=_C1200 ,\nC1191_=_C1201 ,C1191_=_C1202 ,C1191_=_C1203 ,C1191_=_C1204 ,C1191_=_C1205 ,C1191_=_C1206 ,\nC1191_=_C1207 ,C1191_=_C1208 ,C1191_=_C1209 ,C1191_=_C1210 ,C1191_=_C1211 ,C1191_=_C1212 ,\nC1191_=_C1213 ,C1191_=_C1214 ,C1191_=_C1215 ,C1191_=_C1216 ,C1191_=_C1217 ,C1191_=_C1218 ,\nC1191_=_C1232 ,C1191_=_C1272 ,C1191_=_C1311 ,C1191_=_C1349 ,C1191_=_C1386 ,C1191_=_C1422 ,\nC1191_=_C1457 ,C1191_=_C1491 ,C1191_=_C1524 ,C1191_=_C1556 ,C1191_=_C1587 ,C1192_=_C1194 ,\nC1192_=_C1195 ,C1192_=_C1196 ,C1192_=_C1197 ,C1192_=_C1198 ,C1192_=_C1199 ,C1192_=_C1200 ,\nC1192_=_C1201 ,C1192_=_C1202 ,C1192_=_C1203 ,C1192_=_C1204 ,C1192_=_C1205 ,C1192_=_C1206 ,\nC1192_=_C1207 ,C1192_=_C1208 ,C1192_=_C1209 ,C1192_=_C1210 ,C1192_=_C1211 ,C1192_=_C1212 ,\nC1192_=_C1213 ,C1192_=_C1214 ,C1192_=_C1215 ,C1192_=_C1216 ,C1192_=_C1217 ,C1192_=_C1218 ,\nC1192_=_C1233 ,C1192_=_C1273 ,C1192_=_C1312 ,C1192_=_C1350 ,C1192_=_C1387 ,C1192_=_C1423 ,\nC1192_=_C1458 ,C1192_=_C1492 ,C1192_=_C1525 ,C1192_=_C1557 ,C1192_=_C1588 ,C1194_=_C1195 ,\nC1194_=_C1196 ,C1194_=_C1197 ,C1194_=_C1198 ,C1194_=_C1199 ,C1194_=_C1200 ,C1194_=_C1201 ,\nC1194_=_C1202 ,C1194_=_C1203 ,C1194_=_C1204 ,C1194_=_C1205 ,C1194_=_C1206 ,C1194_=_C1207 ,\nC1194_=_C1208 ,C1194_=_C1209 ,C1194_=_C1210 ,C1194_=_C1211 ,C1194_=_C1212 ,C1194_=_C1213 ,\nC1194_=_C1214 ,C1194_=_C1215 ,C1194_=_C1216 ,C1194_=_C1217 ,C1194_=_C1218 ,C1194_=_C1234 ,\nC1194_=_C1274 ,C1194_=_C1313 ,C1194_=_C1351 ,C1194_=_C1388 ,C1194_=_C1424 ,C1194_=_C1459 ,\nC1194_=_C1493 ,C1194_=_C1526 ,C1194_=_C1558 ,C1194_=_C1589 ,C1195_=_C1196 ,C1195_=_C1197 ,\nC1195_=_C1198 ,C1195_=_C1199 ,C1195_=_C1200 ,C1195_=_C1201 ,C1195_=_C1202 ,C1195_=_C1203 ,\nC1195_=_C1204 ,C1195_=_C1205 ,C1195_=_C1206 ,C1195_=_C1207 ,C1195_=_C1208 ,C1195_=_C1209 ,\nC1195_=_C1210 ,C1195_=_C1211 ,C1195_=_C1212 ,C1195_=_C1213 ,C1195_=_C1214</w:t>
      </w:r>
    </w:p>
    <w:p>
      <w:pPr>
        <w:pStyle w:val="PreformattedText"/>
        <w:bidi w:val="0"/>
        <w:spacing w:before="0" w:after="0"/>
        <w:jc w:val="left"/>
        <w:rPr/>
      </w:pPr>
      <w:r>
        <w:rPr/>
        <w:t xml:space="preserve"> </w:t>
      </w:r>
      <w:r>
        <w:rPr/>
        <w:t>,C1195_=_C1215 ,\nC1195_=_C1216 ,C1195_=_C1217 ,C1195_=_C1218 ,C1195_=_C1236 ,C1195_=_C1275 ,C1195_=_C1314 ,\nC1195_=_C1352 ,C1195_=_C1389 ,C1195_=_C1425 ,C1195_=_C1460 ,C1195_=_C1494 ,C1195_=_C1527 ,\nC1195_=_C1559 ,C1195_=_C1590 ,C1196_=_C1197 ,C1196_=_C1198 ,C1196_=_C1199 ,C1196_=_C1200 ,\nC1196_=_C1201 ,C1196_=_C1202 ,C1196_=_C1203 ,C1196_=_C1204 ,C1196_=_C1205 ,C1196_=_C1206 ,\nC1196_=_C1207 ,C1196_=_C1208 ,C1196_=_C1209 ,C1196_=_C1210 ,C1196_=_C1211 ,C1196_=_C1212 ,\nC1196_=_C1213 ,C1196_=_C1214 ,C1196_=_C1215 ,C1196_=_C1216 ,C1196_=_C1217 ,C1196_=_C1218 ,\nC1196_=_C1237 ,C1196_=_C1277 ,C1196_=_C1315 ,C1196_=_C1353 ,C1196_=_C1390 ,C1196_=_C1426 ,\nC1196_=_C1461 ,C1196_=_C1495 ,C1196_=_C1528 ,C1196_=_C1560 ,C1196_=_C1591 ,C1197_=_C1198 ,\nC1197_=_C1199 ,C1197_=_C1200 ,C1197_=_C1201 ,C1197_=_C1202 ,C1197_=_C1203 ,C1197_=_C1204 ,\nC1197_=_C1205 ,C1197_=_C1206 ,C1197_=_C1207 ,C1197_=_C1208 ,C1197_=_C1209 ,C1197_=_C1210 ,\nC1197_=_C1211 ,C1197_=_C1212 ,C1197_=_C1213 ,C1197_=_C1214 ,C1197_=_C1215 ,C1197_=_C1216 ,\nC1197_=_C1217 ,C1197_=_C1218 ,C1197_=_C1238 ,C1197_=_C1278 ,C1197_=_C1317 ,C1197_=_C1354 ,\nC1197_=_C1391 ,C1197_=_C1427 ,C1197_=_C1462 ,C1197_=_C1496 ,C1197_=_C1529 ,C1197_=_C1561 ,\nC1197_=_C1592 ,C1198_=_C1199 ,C1198_=_C1200 ,C1198_=_C1201 ,C1198_=_C1202 ,C1198_=_C1203 ,\nC1198_=_C1204 ,C1198_=_C1205 ,C1198_=_C1206 ,C1198_=_C1207 ,C1198_=_C1208 ,C1198_=_C1209 ,\nC1198_=_C1210 ,C1198_=_C1211 ,C1198_=_C1212 ,C1198_=_C1213 ,C1198_=_C1214 ,C1198_=_C1215 ,\nC1198_=_C1216 ,C1198_=_C1217 ,C1198_=_C1218 ,C1198_=_C1239 ,C1198_=_C1279 ,C1198_=_C1318 ,\nC1198_=_C1356 ,C1198_=_C1392 ,C1198_=_C1428 ,C1198_=_C1463 ,C1198_=_C1497 ,C1198_=_C1530 ,\nC1198_=_C1562 ,C1198_=_C1593 ,C1199_=_C1200 ,C1199_=_C1201 ,C1199_=_C1202 ,C1199_=_C1203 ,\nC1199_=_C1204 ,C1199_=_C1205 ,C1199_=_C1206 ,C1199_=_C1207 ,C1199_=_C1208 ,C1199_=_C1209 ,\nC1199_=_C1210 ,C1199_=_C1211 ,C1199_=_C1212 ,C1199_=_C1213 ,C1199_=_C1214 ,C1199_=_C1215 ,\nC1199_=_C1216 ,C1199_=_C1217 ,C1199_=_C1218 ,C1199_=_C1240 ,C1199_=_C1280 ,C1199_=_C1319 ,\nC1199_=_C1357 ,C1199_=_C1394 ,C1199_=_C1429 ,C1199_=_C1464 ,C1199_=_C1498 ,C1199_=_C1531 ,\nC1199_=_C1563 ,C1199_=_C1594 ,C1200_=_C1201 ,C1200_=_C1202 ,C1200_=_C1203 ,C1200_=_C1204 ,\nC1200_=_C1205 ,C1200_=_C1206 ,C1200_=_C1207 ,C1200_=_C1208 ,C1200_=_C1209 ,C1200_=_C1210 ,\nC1200_=_C1211 ,C1200_=_C1212 ,C1200_=_C1213 ,C1200_=_C1214 ,C1200_=_C1215 ,C1200_=_C1216 ,\nC1200_=_C1217 ,C1200_=_C1218 ,C1200_=_C1241 ,C1200_=_C1281 ,C1200_=_C1320 ,C1200_=_C1358 ,\nC1200_=_C1395 ,C1200_=_C1431 ,C1200_=_C1465 ,C1200_=_C1499 ,C1200_=_C1532 ,C1200_=_C1564 ,\nC1200_=_C1595 ,C1201_=_C1202 ,C1201_=_C1203 ,C1201_=_C1204 ,C1201_=_C1205 ,C1201_=_C1206 ,\nC1201_=_C1207 ,C1201_=_C1208 ,C1201_=_C1209 ,C1201_=_C1210 ,C1201_=_C1211 ,C1201_=_C1212 ,\nC1201_=_C1213 ,C1201_=_C1214 ,C1201_=_C1215 ,C1201_=_C1216 ,C1201_=_C1217 ,C1201_=_C1218 ,\nC1201_=_C1242 ,C1201_=_C1282 ,C1201_=_C1321 ,C1201_=_C1359 ,C1201_=_C1396 ,C1201_=_C1432 ,\nC1201_=_C1467 ,C1201_=_C1500 ,C1201_=_C1533 ,C1201_=_C1565 ,C1201_=_C1596 ,C1202_=_C1203 ,\nC1202_=_C1204 ,C1202_=_C1205 ,C1202_=_C1206 ,C1202_=_C1207 ,C1202_=_C1208 ,C1202_=_C1209 ,\nC1202_=_C1210 ,C1202_=_C1211 ,C1202_=_C1212 ,C1202_=_C1213 ,C1202_=_C1214 ,C1202_=_C1215 ,\nC1202_=_C1216 ,C1202_=_C1217 ,C1202_=_C1218 ,C1202_=_C1243 ,C1202_=_C1283 ,C1202_=_C1322 ,\nC1202_=_C1360 ,C1202_=_C1397 ,C1202_=_C1433 ,C1202_=_C1468 ,C1202_=_C1502 ,C1202_=_C1534 ,\nC1202_=_C1566 ,C1202_=_C1597 ,C1203_=_C1204 ,C1203_=_C1205 ,C1203_=_C1206 ,C1203_=_C1207 ,\nC1203_=_C1208 ,C1203_=_C1209 ,C1203_=_C1210 ,C1203_=_C1211 ,C1203_=_C1212 ,C1203_=_C1213 ,\nC1203_=_C1214 ,C1203_=_C1215 ,C1203_=_C1216 ,C1203_=_C1217 ,C1203_=_C1218 ,C1203_=_C1244 ,\nC1203_=_C1284 ,C1203_=_C1323 ,C1203_=_C1361 ,C1203_=_C1398 ,C1203_=_C1434 ,C1203_=_C1469 ,\nC1203_=_C1503 ,C1203_=_C1536 ,C1203_=_C1567 ,C1203_=_C1598 ,C1204_=_C1205 ,C1204_=_C1206 ,\nC1204_=_C1207 ,C1204_=_C1208 ,C1204_=_C1209 ,C1204_=_C1210 ,C1204_=_C1211 ,C1204_=_C1212 ,\nC1204_=_C1213 ,C1204_=_C1214 ,C1204_=_C1215 ,C1204_=_C1216 ,C1204_=_C1217 ,C1204_=_C1218 ,\nC1204_=_C1245 ,C1204_=_C1285 ,C1204_=_C1324 ,C1204_=_C1362 ,C1204_=_C1399 ,C1204_=_C1435 ,\nC1204_=_C1470 ,C1204_=_C1504 ,C1204_=_C1537 ,C1204_=_C1569 ,C1204_=_C1599 ,C1205_=_C1206 ,\nC1205_=_C1207 ,C1205_=_C1208 ,C1205_=_C1209 ,C1205_=_C1210 ,C1205_=_C1211 ,C1205_=_C1212 ,\nC1205_=_C1213 ,C1205_=_C1214 ,C1205_=_C1215 ,C1205_=_C1216 ,C1205_=_C1217 ,C1205_=_C1218 ,\nC1205_=_C1246 ,C1205_=_C1286 ,C1205_=_C1325 ,C1205_=_C1363 ,C1205_=_C1400 ,C1205_=_C1436 ,\nC1205_=_C1471 ,C1205_=_C1505 ,C1205_=_C1538 ,C1205_=_C1570 ,C1205_=_C1601 ,C1206_=_C1207 ,\nC1206_=_C1208 ,C1206_=_C1209 ,C1206_=_C1210 ,C1206_=_C1211 ,C1206_=_C1212 ,C1206_=_C1213 ,\nC1206_=_C1214 ,C1206_=_C1215 ,C1206_=_C1216 ,C1206_=_C1217 ,C1206_=_C1218 ,C1206_=_C1247 ,\nC1206_=_C1287 ,C1206_=_C1326 ,C1206_=_C1364 ,C1206_=_C1401 ,C1206_=_C1437 ,C1206_=_C1472 ,\nC1206_=_C1506 ,C1206_=_C1539 ,C1206_=_C1571 ,C1206_=_C1602 ,C1207_=_C1208 ,C1207_=_C1209 ,\nC1207_=_C1210 ,C1207_=_C1211 ,C1207_=_C1212 ,C1207_=_C1213 ,C1207_=_C1214 ,C1207_=_C1215 ,\nC1207_=_C1216 ,C1207_=_C1217 ,C1207_=_C1218 ,C1207_=_C1248 ,C1207_=_C1288 ,C1207_=_C1327 ,\nC1207_=_C1365 ,C1207_=_C1402 ,C1207_=_C1438 ,C1207_=_C1473 ,C1207_=_C1507 ,C1207_=_C1540 ,\nC1207_=_C1572 ,C1207_=_C1603 ,C1208_=_C1209 ,C1208_=_C1210 ,C1208_=_C1211 ,C1208_=_C1212 ,\nC1208_=_C1213 ,C1208_=_C1214 ,C1208_=_C1215 ,C1208_=_C1216 ,C1208_=_C1217 ,C1208_=_C1218 ,\nC1208_=_C1249 ,C1208_=_C1289 ,C1208_=_C1328 ,C1208_=_C1366 ,C1208_=_C1403 ,C1208_=_C1439 ,\nC1208_=_C1474 ,C1208_=_C1508 ,C1208_=_C1541 ,C1208_=_C1573 ,C1208_=_C1604 ,C1209_=_C1210 ,\nC1209_=_C1211 ,C1209_=_C1212 ,C1209_=_C1213 ,C1209_=_C1214 ,C1209_=_C1215 ,C1209_=_C1216 ,\nC1209_=_C1217 ,C1209_=_C1218 ,C1209_=_C1250 ,C1209_=_C1290 ,C1209_=_C1329 ,C1209_=_C1367 ,\nC1209_=_C1404 ,C1209_=_C1440 ,C1209_=_C1475 ,C1209_=_C1509 ,C1209_=_C1542 ,C1209_=_C1574 ,\nC1209_=_C1605 ,C1210_=_C1211 ,C1210_=_C1212 ,C1210_=_C1213 ,C1210_=_C1214 ,C1210_=_C1215 ,\nC1210_=_C1216 ,C1210_=_C1217 ,C1210_=_C1218 ,C1210_=_C1251 ,C1210_=_C1291 ,C1210_=_C1330 ,\nC1210_=_C1368 ,C1210_=_C1405 ,C1210_=_C1441 ,C1210_=_C1476 ,C1210_=_C1510 ,C1210_=_C1543 ,\nC1210_=_C1575 ,C1210_=_C1606 ,C1211_=_C1212 ,C1211_=_C1213 ,C1211_=_C1214 ,C1211_=_C1215 ,\nC1211_=_C1216 ,C1211_=_C1217 ,C1211_=_C1218 ,C1211_=_C1252 ,C1211_=_C1292 ,C1211_=_C1331 ,\nC1211_=_C1369 ,C1211_=_C1406 ,C1211_=_C1442 ,C1211_=_C1477 ,C1211_=_C1511 ,C1211_=_C1544 ,\nC1211_=_C1576 ,C1211_=_C1607 ,C1212_=_C1213 ,C1212_=_C1214 ,C1212_=_C1215 ,C1212_=_C1216 ,\nC1212_=_C1217 ,C1212_=_C1218 ,C1212_=_C1253 ,C1212_=_C1293 ,C1212_=_C1332 ,C1212_=_C1370 ,\nC1212_=_C1407 ,C1212_=_C1443 ,C1212_=_C1478 ,C1212_=_C1512 ,C1212_=_C1545 ,C1212_=_C1577 ,\nC1212_=_C1608 ,C1213_=_C1214 ,C1213_=_C1215 ,C1213_=_C1216 ,C1213_=_C1217 ,C1213_=_C1218 ,\nC1213_=_C1254 ,C1213_=_C1294 ,C1213_=_C1333 ,C1213_=_C1371 ,C1213_=_C1408 ,C1213_=_C1444 ,\nC1213_=_C1479 ,C1213_=_C1513 ,C1213_=_C1546 ,C1213_=_C1578 ,C1213_=_C1609 ,C1214_=_C1215 ,\nC1214_=_C1216 ,C1214_=_C1217 ,C1214_=_C1218 ,C1214_=_C1255 ,C1214_=_C1295 ,C1214_=_C1334 ,\nC1214_=_C1372 ,C1214_=_C1409 ,C1214_=_C1445 ,C1214_=_C1480 ,C1214_=_C1514 ,C1214_=_C1547 ,\nC1214_=_C1579 ,C1214_=_C1610 ,C1215_=_C1216 ,C1215_=_C1217 ,C1215_=_C1218 ,C1215_=_C1256 ,\nC1215_=_C1296 ,C1215_=_C1335 ,C1215_=_C1373 ,C1215_=_C1410 ,C1215_=_C1446 ,C1215_=_C1481 ,\nC1215_=_C1515 ,C1215_=_C1548 ,C1215_=_C1580 ,C1215_=_C1611 ,C1216_=_C1217 ,C1216_=_C1218 ,\nC1216_=_C1257 ,C1216_=_C1297 ,C1216_=_C1336 ,C1216_=_C1374 ,C1216_=_C1411 ,C1216_=_C1447 ,\nC1216_=_C1482 ,C1216_=_C1516 ,C1216_=_C1549 ,C1216_=_C1581 ,C1216_=_C1612 ,C1217_=_C1218 ,\nC1217_=_C1258 ,C1217_=_C1298 ,C1217_=_C1337 ,C1217_=_C1375 ,C1217_=_C1412 ,C1217_=_C1448 ,\nC1217_=_C1483 ,C1217_=_C1517 ,C1217_=_C1550 ,C1217_=_C1582 ,C1217_=_C1613 ,C1218_=_C1259 ,\nC1218_=_C1299 ,C1218_=_C1338 ,C1218_=_C1376 ,C1218_=_C1413 ,C1218_=_C1449 ,C1218_=_C1484 ,\nC1218_=_C1518 ,C1218_=_C1551 ,C1218_=_C1583 ,C1218_=_C1614 ,C1229_=_C1230 ,C1229_=_C1231 ,\nC1229_=_C1232 ,C1229_=_C1233 ,C1229_=_C1234 ,C1229_=_C1236 ,C1229_=_C1237 ,C1229_=_C1238 ,\nC1229_=_C1239 ,C1229_=_C1240 ,C1229_=_C1241 ,C1229_=_C1242 ,C1229_=_C1243 ,C1229_=_C1244 ,\nC1229_=_C1245 ,C1229_=_C1246 ,C1229_=_C1247 ,C1229_=_C1248 ,C1229_=_C1249 ,C1229_=_C1250 ,\nC1229_=_C1251 ,C1229_=_C1252 ,C1229_=_C1253 ,C1229_=_C1254 ,C1229_=_C1255 ,C1229_=_C1256 ,\nC1229_=_C1257 ,C1229_=_C1258 ,C1229_=_C1259 ,C1229_=_C1269 ,C1229_=_C1308 ,C1229_=_C1346 ,\nC1229_=_C1383 ,C1229_=_C1419 ,C1229_=_C1454 ,C1229_=_C1488 ,C1229_=_C1521 ,C1229_=_C1553 ,\nC1229_=_C1584 ,C1230_=_C1231 ,C1230_=_C1232 ,C1230_=_C1233 ,C1230_=_C1234 ,C1230_=_C1236 ,\nC1230_=_C1237 ,C1230_=_C1238 ,C1230_=_C1239 ,C1230_=_C1240 ,C1230_=_C1241 ,C1230_=_C1242 ,\nC1230_=_C1243 ,C1230_=_C1244 ,C1230_=_C1245 ,C1230_=_C1246 ,C1230_=_C1247 ,C1230_=_C1248 ,\nC1230_=_C1249 ,C1230_=_C1250 ,C1230_=_C1251 ,C1230_=_C1252 ,C1230_=_C1253 ,C1230_=_C1254 ,\nC1230_=_C1255 ,C1230_=_C1256 ,C1230_=_C1257 ,C1230_=_C1258 ,C1230_=_C1259 ,C1230_=_C1270 ,\nC1230_=_C1309 ,C1230_=_C1347 ,C1230_=_C1384 ,C1230_=_C1420 ,C1230_=_C1455 ,C1230_=_C1489 ,\nC1230_=_C1522 ,C1230_=_C1554 ,C1230_=_C1585 ,C1231_=_C1232 ,C1231_=_C1233 ,C1231_=_C1234 ,\nC1231_=_C1236 ,C1231_=_C1237 ,C1231_=_C1238 ,C1231_=_C1239 ,C1231_=_C1240 ,C1231_=_C1241 ,\nC1231_=_C1242 ,C1231_=_C1243 ,C1231_=_C1244 ,C1231_=_C1245 ,C1231_=_C1246 ,C1231_=_C1247 ,\nC1231_=_C1248 ,C1231_=_C1249 ,C1231_=_C1250 ,C1231_=_C1251 ,C1231_=_C1252 ,C1231_=_C1253 ,\nC1231_=_C1254 ,C1231_=_C1255 ,C1231_=_C1256 ,C1231_=_C1257 ,C1231_=_C1258 ,C1231_=_C1259 ,\nC1231_=_C1271 ,C1231_=_C1310 ,C1231_=_C1348 ,C1231_=_C1385 ,C1231_=_C1421 ,C1231_=_C1456 ,\nC1231_=_C1490 ,C1231_=_C1523 ,C1231_=_C1555 ,C1231_=_C1586 ,C1232_=_C1233 ,C1232_=_C1234 ,\nC1232_=_C1236 ,C1232_=_C1237 ,C1232_=_C1238 ,C1232_=_C1239 ,C1232_=_C1240 ,C1232_=_C1241 ,\nC1232_=_C1242 ,C1232_=_C1243 ,C1232_=_C1244</w:t>
      </w:r>
    </w:p>
    <w:p>
      <w:pPr>
        <w:pStyle w:val="PreformattedText"/>
        <w:bidi w:val="0"/>
        <w:spacing w:before="0" w:after="0"/>
        <w:jc w:val="left"/>
        <w:rPr/>
      </w:pPr>
      <w:r>
        <w:rPr/>
        <w:t xml:space="preserve"> </w:t>
      </w:r>
      <w:r>
        <w:rPr/>
        <w:t>,C1232_=_C1245 ,C1232_=_C1246 ,C1232_=_C1247 ,\nC1232_=_C1248 ,C1232_=_C1249 ,C1232_=_C1250 ,C1232_=_C1251 ,C1232_=_C1252 ,C1232_=_C1253 ,\nC1232_=_C1254 ,C1232_=_C1255 ,C1232_=_C1256 ,C1232_=_C1257 ,C1232_=_C1258 ,C1232_=_C1259 ,\nC1232_=_C1272 ,C1232_=_C1311 ,C1232_=_C1349 ,C1232_=_C1386 ,C1232_=_C1422 ,C1232_=_C1457 ,\nC1232_=_C1491 ,C1232_=_C1524 ,C1232_=_C1556 ,C1232_=_C1587 ,C1233_=_C1234 ,C1233_=_C1236 ,\nC1233_=_C1237 ,C1233_=_C1238 ,C1233_=_C1239 ,C1233_=_C1240 ,C1233_=_C1241 ,C1233_=_C1242 ,\nC1233_=_C1243 ,C1233_=_C1244 ,C1233_=_C1245 ,C1233_=_C1246 ,C1233_=_C1247 ,C1233_=_C1248 ,\nC1233_=_C1249 ,C1233_=_C1250 ,C1233_=_C1251 ,C1233_=_C1252 ,C1233_=_C1253 ,C1233_=_C1254 ,\nC1233_=_C1255 ,C1233_=_C1256 ,C1233_=_C1257 ,C1233_=_C1258 ,C1233_=_C1259 ,C1233_=_C1273 ,\nC1233_=_C1312 ,C1233_=_C1350 ,C1233_=_C1387 ,C1233_=_C1423 ,C1233_=_C1458 ,C1233_=_C1492 ,\nC1233_=_C1525 ,C1233_=_C1557 ,C1233_=_C1588 ,C1234_=_C1236 ,C1234_=_C1237 ,C1234_=_C1238 ,\nC1234_=_C1239 ,C1234_=_C1240 ,C1234_=_C1241 ,C1234_=_C1242 ,C1234_=_C1243 ,C1234_=_C1244 ,\nC1234_=_C1245 ,C1234_=_C1246 ,C1234_=_C1247 ,C1234_=_C1248 ,C1234_=_C1249 ,C1234_=_C1250 ,\nC1234_=_C1251 ,C1234_=_C1252 ,C1234_=_C1253 ,C1234_=_C1254 ,C1234_=_C1255 ,C1234_=_C1256 ,\nC1234_=_C1257 ,C1234_=_C1258 ,C1234_=_C1259 ,C1234_=_C1274 ,C1234_=_C1313 ,C1234_=_C1351 ,\nC1234_=_C1388 ,C1234_=_C1424 ,C1234_=_C1459 ,C1234_=_C1493 ,C1234_=_C1526 ,C1234_=_C1558 ,\nC1234_=_C1589 ,C1236_=_C1237 ,C1236_=_C1238 ,C1236_=_C1239 ,C1236_=_C1240 ,C1236_=_C1241 ,\nC1236_=_C1242 ,C1236_=_C1243 ,C1236_=_C1244 ,C1236_=_C1245 ,C1236_=_C1246 ,C1236_=_C1247 ,\nC1236_=_C1248 ,C1236_=_C1249 ,C1236_=_C1250 ,C1236_=_C1251 ,C1236_=_C1252 ,C1236_=_C1253 ,\nC1236_=_C1254 ,C1236_=_C1255 ,C1236_=_C1256 ,C1236_=_C1257 ,C1236_=_C1258 ,C1236_=_C1259 ,\nC1236_=_C1275 ,C1236_=_C1314 ,C1236_=_C1352 ,C1236_=_C1389 ,C1236_=_C1425 ,C1236_=_C1460 ,\nC1236_=_C1494 ,C1236_=_C1527 ,C1236_=_C1559 ,C1236_=_C1590 ,C1237_=_C1238 ,C1237_=_C1239 ,\nC1237_=_C1240 ,C1237_=_C1241 ,C1237_=_C1242 ,C1237_=_C1243 ,C1237_=_C1244 ,C1237_=_C1245 ,\nC1237_=_C1246 ,C1237_=_C1247 ,C1237_=_C1248 ,C1237_=_C1249 ,C1237_=_C1250 ,C1237_=_C1251 ,\nC1237_=_C1252 ,C1237_=_C1253 ,C1237_=_C1254 ,C1237_=_C1255 ,C1237_=_C1256 ,C1237_=_C1257 ,\nC1237_=_C1258 ,C1237_=_C1259 ,C1237_=_C1277 ,C1237_=_C1315 ,C1237_=_C1353 ,C1237_=_C1390 ,\nC1237_=_C1426 ,C1237_=_C1461 ,C1237_=_C1495 ,C1237_=_C1528 ,C1237_=_C1560 ,C1237_=_C1591 ,\nC1238_=_C1239 ,C1238_=_C1240 ,C1238_=_C1241 ,C1238_=_C1242 ,C1238_=_C1243 ,C1238_=_C1244 ,\nC1238_=_C1245 ,C1238_=_C1246 ,C1238_=_C1247 ,C1238_=_C1248 ,C1238_=_C1249 ,C1238_=_C1250 ,\nC1238_=_C1251 ,C1238_=_C1252 ,C1238_=_C1253 ,C1238_=_C1254 ,C1238_=_C1255 ,C1238_=_C1256 ,\nC1238_=_C1257 ,C1238_=_C1258 ,C1238_=_C1259 ,C1238_=_C1278 ,C1238_=_C1317 ,C1238_=_C1354 ,\nC1238_=_C1391 ,C1238_=_C1427 ,C1238_=_C1462 ,C1238_=_C1496 ,C1238_=_C1529 ,C1238_=_C1561 ,\nC1238_=_C1592 ,C1239_=_C1240 ,C1239_=_C1241 ,C1239_=_C1242 ,C1239_=_C1243 ,C1239_=_C1244 ,\nC1239_=_C1245 ,C1239_=_C1246 ,C1239_=_C1247 ,C1239_=_C1248 ,C1239_=_C1249 ,C1239_=_C1250 ,\nC1239_=_C1251 ,C1239_=_C1252 ,C1239_=_C1253 ,C1239_=_C1254 ,C1239_=_C1255 ,C1239_=_C1256 ,\nC1239_=_C1257 ,C1239_=_C1258 ,C1239_=_C1259 ,C1239_=_C1279 ,C1239_=_C1318 ,C1239_=_C1356 ,\nC1239_=_C1392 ,C1239_=_C1428 ,C1239_=_C1463 ,C1239_=_C1497 ,C1239_=_C1530 ,C1239_=_C1562 ,\nC1239_=_C1593 ,C1240_=_C1241 ,C1240_=_C1242 ,C1240_=_C1243 ,C1240_=_C1244 ,C1240_=_C1245 ,\nC1240_=_C1246 ,C1240_=_C1247 ,C1240_=_C1248 ,C1240_=_C1249 ,C1240_=_C1250 ,C1240_=_C1251 ,\nC1240_=_C1252 ,C1240_=_C1253 ,C1240_=_C1254 ,C1240_=_C1255 ,C1240_=_C1256 ,C1240_=_C1257 ,\nC1240_=_C1258 ,C1240_=_C1259 ,C1240_=_C1280 ,C1240_=_C1319 ,C1240_=_C1357 ,C1240_=_C1394 ,\nC1240_=_C1429 ,C1240_=_C1464 ,C1240_=_C1498 ,C1240_=_C1531 ,C1240_=_C1563 ,C1240_=_C1594 ,\nC1241_=_C1242 ,C1241_=_C1243 ,C1241_=_C1244 ,C1241_=_C1245 ,C1241_=_C1246 ,C1241_=_C1247 ,\nC1241_=_C1248 ,C1241_=_C1249 ,C1241_=_C1250 ,C1241_=_C1251 ,C1241_=_C1252 ,C1241_=_C1253 ,\nC1241_=_C1254 ,C1241_=_C1255 ,C1241_=_C1256 ,C1241_=_C1257 ,C1241_=_C1258 ,C1241_=_C1259 ,\nC1241_=_C1281 ,C1241_=_C1320 ,C1241_=_C1358 ,C1241_=_C1395 ,C1241_=_C1431 ,C1241_=_C1465 ,\nC1241_=_C1499 ,C1241_=_C1532 ,C1241_=_C1564 ,C1241_=_C1595 ,C1242_=_C1243 ,C1242_=_C1244 ,\nC1242_=_C1245 ,C1242_=_C1246 ,C1242_=_C1247 ,C1242_=_C1248 ,C1242_=_C1249 ,C1242_=_C1250 ,\nC1242_=_C1251 ,C1242_=_C1252 ,C1242_=_C1253 ,C1242_=_C1254 ,C1242_=_C1255 ,C1242_=_C1256 ,\nC1242_=_C1257 ,C1242_=_C1258 ,C1242_=_C1259 ,C1242_=_C1282 ,C1242_=_C1321 ,C1242_=_C1359 ,\nC1242_=_C1396 ,C1242_=_C1432 ,C1242_=_C1467 ,C1242_=_C1500 ,C1242_=_C1533 ,C1242_=_C1565 ,\nC1242_=_C1596 ,C1243_=_C1244 ,C1243_=_C1245 ,C1243_=_C1246 ,C1243_=_C1247 ,C1243_=_C1248 ,\nC1243_=_C1249 ,C1243_=_C1250 ,C1243_=_C1251 ,C1243_=_C1252 ,C1243_=_C1253 ,C1243_=_C1254 ,\nC1243_=_C1255 ,C1243_=_C1256 ,C1243_=_C1257 ,C1243_=_C1258 ,C1243_=_C1259 ,C1243_=_C1283 ,\nC1243_=_C1322 ,C1243_=_C1360 ,C1243_=_C1397 ,C1243_=_C1433 ,C1243_=_C1468 ,C1243_=_C1502 ,\nC1243_=_C1534 ,C1243_=_C1566 ,C1243_=_C1597 ,C1244_=_C1245 ,C1244_=_C1246 ,C1244_=_C1247 ,\nC1244_=_C1248 ,C1244_=_C1249 ,C1244_=_C1250 ,C1244_=_C1251 ,C1244_=_C1252 ,C1244_=_C1253 ,\nC1244_=_C1254 ,C1244_=_C1255 ,C1244_=_C1256 ,C1244_=_C1257 ,C1244_=_C1258 ,C1244_=_C1259 ,\nC1244_=_C1284 ,C1244_=_C1323 ,C1244_=_C1361 ,C1244_=_C1398 ,C1244_=_C1434 ,C1244_=_C1469 ,\nC1244_=_C1503 ,C1244_=_C1536 ,C1244_=_C1567 ,C1244_=_C1598 ,C1245_=_C1246 ,C1245_=_C1247 ,\nC1245_=_C1248 ,C1245_=_C1249 ,C1245_=_C1250 ,C1245_=_C1251 ,C1245_=_C1252 ,C1245_=_C1253 ,\nC1245_=_C1254 ,C1245_=_C1255 ,C1245_=_C1256 ,C1245_=_C1257 ,C1245_=_C1258 ,C1245_=_C1259 ,\nC1245_=_C1285 ,C1245_=_C1324 ,C1245_=_C1362 ,C1245_=_C1399 ,C1245_=_C1435 ,C1245_=_C1470 ,\nC1245_=_C1504 ,C1245_=_C1537 ,C1245_=_C1569 ,C1245_=_C1599 ,C1246_=_C1247 ,C1246_=_C1248 ,\nC1246_=_C1249 ,C1246_=_C1250 ,C1246_=_C1251 ,C1246_=_C1252 ,C1246_=_C1253 ,C1246_=_C1254 ,\nC1246_=_C1255 ,C1246_=_C1256 ,C1246_=_C1257 ,C1246_=_C1258 ,C1246_=_C1259 ,C1246_=_C1286 ,\nC1246_=_C1325 ,C1246_=_C1363 ,C1246_=_C1400 ,C1246_=_C1436 ,C1246_=_C1471 ,C1246_=_C1505 ,\nC1246_=_C1538 ,C1246_=_C1570 ,C1246_=_C1601 ,C1247_=_C1248 ,C1247_=_C1249 ,C1247_=_C1250 ,\nC1247_=_C1251 ,C1247_=_C1252 ,C1247_=_C1253 ,C1247_=_C1254 ,C1247_=_C1255 ,C1247_=_C1256 ,\nC1247_=_C1257 ,C1247_=_C1258 ,C1247_=_C1259 ,C1247_=_C1287 ,C1247_=_C1326 ,C1247_=_C1364 ,\nC1247_=_C1401 ,C1247_=_C1437 ,C1247_=_C1472 ,C1247_=_C1506 ,C1247_=_C1539 ,C1247_=_C1571 ,\nC1247_=_C1602 ,C1248_=_C1249 ,C1248_=_C1250 ,C1248_=_C1251 ,C1248_=_C1252 ,C1248_=_C1253 ,\nC1248_=_C1254 ,C1248_=_C1255 ,C1248_=_C1256 ,C1248_=_C1257 ,C1248_=_C1258 ,C1248_=_C1259 ,\nC1248_=_C1288 ,C1248_=_C1327 ,C1248_=_C1365 ,C1248_=_C1402 ,C1248_=_C1438 ,C1248_=_C1473 ,\nC1248_=_C1507 ,C1248_=_C1540 ,C1248_=_C1572 ,C1248_=_C1603 ,C1249_=_C1250 ,C1249_=_C1251 ,\nC1249_=_C1252 ,C1249_=_C1253 ,C1249_=_C1254 ,C1249_=_C1255 ,C1249_=_C1256 ,C1249_=_C1257 ,\nC1249_=_C1258 ,C1249_=_C1259 ,C1249_=_C1289 ,C1249_=_C1328 ,C1249_=_C1366 ,C1249_=_C1403 ,\nC1249_=_C1439 ,C1249_=_C1474 ,C1249_=_C1508 ,C1249_=_C1541 ,C1249_=_C1573 ,C1249_=_C1604 ,\nC1250_=_C1251 ,C1250_=_C1252 ,C1250_=_C1253 ,C1250_=_C1254 ,C1250_=_C1255 ,C1250_=_C1256 ,\nC1250_=_C1257 ,C1250_=_C1258 ,C1250_=_C1259 ,C1250_=_C1290 ,C1250_=_C1329 ,C1250_=_C1367 ,\nC1250_=_C1404 ,C1250_=_C1440 ,C1250_=_C1475 ,C1250_=_C1509 ,C1250_=_C1542 ,C1250_=_C1574 ,\nC1250_=_C1605 ,C1251_=_C1252 ,C1251_=_C1253 ,C1251_=_C1254 ,C1251_=_C1255 ,C1251_=_C1256 ,\nC1251_=_C1257 ,C1251_=_C1258 ,C1251_=_C1259 ,C1251_=_C1291 ,C1251_=_C1330 ,C1251_=_C1368 ,\nC1251_=_C1405 ,C1251_=_C1441 ,C1251_=_C1476 ,C1251_=_C1510 ,C1251_=_C1543 ,C1251_=_C1575 ,\nC1251_=_C1606 ,C1252_=_C1253 ,C1252_=_C1254 ,C1252_=_C1255 ,C1252_=_C1256 ,C1252_=_C1257 ,\nC1252_=_C1258 ,C1252_=_C1259 ,C1252_=_C1292 ,C1252_=_C1331 ,C1252_=_C1369 ,C1252_=_C1406 ,\nC1252_=_C1442 ,C1252_=_C1477 ,C1252_=_C1511 ,C1252_=_C1544 ,C1252_=_C1576 ,C1252_=_C1607 ,\nC1253_=_C1254 ,C1253_=_C1255 ,C1253_=_C1256 ,C1253_=_C1257 ,C1253_=_C1258 ,C1253_=_C1259 ,\nC1253_=_C1293 ,C1253_=_C1332 ,C1253_=_C1370 ,C1253_=_C1407 ,C1253_=_C1443 ,C1253_=_C1478 ,\nC1253_=_C1512 ,C1253_=_C1545 ,C1253_=_C1577 ,C1253_=_C1608 ,C1254_=_C1255 ,C1254_=_C1256 ,\nC1254_=_C1257 ,C1254_=_C1258 ,C1254_=_C1259 ,C1254_=_C1294 ,C1254_=_C1333 ,C1254_=_C1371 ,\nC1254_=_C1408 ,C1254_=_C1444 ,C1254_=_C1479 ,C1254_=_C1513 ,C1254_=_C1546 ,C1254_=_C1578 ,\nC1254_=_C1609 ,C1255_=_C1256 ,C1255_=_C1257 ,C1255_=_C1258 ,C1255_=_C1259 ,C1255_=_C1295 ,\nC1255_=_C1334 ,C1255_=_C1372 ,C1255_=_C1409 ,C1255_=_C1445 ,C1255_=_C1480 ,C1255_=_C1514 ,\nC1255_=_C1547 ,C1255_=_C1579 ,C1255_=_C1610 ,C1256_=_C1257 ,C1256_=_C1258 ,C1256_=_C1259 ,\nC1256_=_C1296 ,C1256_=_C1335 ,C1256_=_C1373 ,C1256_=_C1410 ,C1256_=_C1446 ,C1256_=_C1481 ,\nC1256_=_C1515 ,C1256_=_C1548 ,C1256_=_C1580 ,C1256_=_C1611 ,C1257_=_C1258 ,C1257_=_C1259 ,\nC1257_=_C1297 ,C1257_=_C1336 ,C1257_=_C1374 ,C1257_=_C1411 ,C1257_=_C1447 ,C1257_=_C1482 ,\nC1257_=_C1516 ,C1257_=_C1549 ,C1257_=_C1581 ,C1257_=_C1612 ,C1258_=_C1259 ,C1258_=_C1298 ,\nC1258_=_C1337 ,C1258_=_C1375 ,C1258_=_C1412 ,C1258_=_C1448 ,C1258_=_C1483 ,C1258_=_C1517 ,\nC1258_=_C1550 ,C1258_=_C1582 ,C1258_=_C1613 ,C1259_=_C1299 ,C1259_=_C1338 ,C1259_=_C1376 ,\nC1259_=_C1413 ,C1259_=_C1449 ,C1259_=_C1484 ,C1259_=_C1518 ,C1259_=_C1551 ,C1259_=_C1583 ,\nC1259_=_C1614 ,C1269_=_C1270 ,C1269_=_C1271 ,C1269_=_C1272 ,C1269_=_C1273 ,C1269_=_C1274 ,\nC1269_=_C1275 ,C1269_=_C1277 ,C1269_=_C1278 ,C1269_=_C1279 ,C1269_=_C1280 ,C1269_=_C1281 ,\nC1269_=_C1282 ,C1269_=_C1283 ,C1269_=_C1284 ,C1269_=_C1285 ,C1269_=_C1286 ,C1269_=_C1287 ,\nC1269_=_C1288 ,C1269_=_C1289 ,C1269_=_C1290 ,C1269_=_C1291 ,C1269_=_C1292 ,C1269_=_C1293 ,\nC1269_=_C1294 ,C1269_=_C1295 ,C1269_=_C1296 ,C1269_=_C1297 ,C1269_=_C1298 ,C1269_=_C1299 ,\nC1269_=_C1308 ,C1269_=_C1346 ,C1269_=_C1383 ,C1269_=_C1419 ,C1269_=_C1454 ,C1269_=_C1488 ,\nC1269_=_C1521</w:t>
      </w:r>
    </w:p>
    <w:p>
      <w:pPr>
        <w:pStyle w:val="PreformattedText"/>
        <w:bidi w:val="0"/>
        <w:spacing w:before="0" w:after="0"/>
        <w:jc w:val="left"/>
        <w:rPr/>
      </w:pPr>
      <w:r>
        <w:rPr/>
        <w:t xml:space="preserve"> </w:t>
      </w:r>
      <w:r>
        <w:rPr/>
        <w:t>,C1269_=_C1553 ,C1269_=_C1584 ,C1270_=_C1271 ,C1270_=_C1272 ,C1270_=_C1273 ,\nC1270_=_C1274 ,C1270_=_C1275 ,C1270_=_C1277 ,C1270_=_C1278 ,C1270_=_C1279 ,C1270_=_C1280 ,\nC1270_=_C1281 ,C1270_=_C1282 ,C1270_=_C1283 ,C1270_=_C1284 ,C1270_=_C1285 ,C1270_=_C1286 ,\nC1270_=_C1287 ,C1270_=_C1288 ,C1270_=_C1289 ,C1270_=_C1290 ,C1270_=_C1291 ,C1270_=_C1292 ,\nC1270_=_C1293 ,C1270_=_C1294 ,C1270_=_C1295 ,C1270_=_C1296 ,C1270_=_C1297 ,C1270_=_C1298 ,\nC1270_=_C1299 ,C1270_=_C1309 ,C1270_=_C1347 ,C1270_=_C1384 ,C1270_=_C1420 ,C1270_=_C1455 ,\nC1270_=_C1489 ,C1270_=_C1522 ,C1270_=_C1554 ,C1270_=_C1585 ,C1271_=_C1272 ,C1271_=_C1273 ,\nC1271_=_C1274 ,C1271_=_C1275 ,C1271_=_C1277 ,C1271_=_C1278 ,C1271_=_C1279 ,C1271_=_C1280 ,\nC1271_=_C1281 ,C1271_=_C1282 ,C1271_=_C1283 ,C1271_=_C1284 ,C1271_=_C1285 ,C1271_=_C1286 ,\nC1271_=_C1287 ,C1271_=_C1288 ,C1271_=_C1289 ,C1271_=_C1290 ,C1271_=_C1291 ,C1271_=_C1292 ,\nC1271_=_C1293 ,C1271_=_C1294 ,C1271_=_C1295 ,C1271_=_C1296 ,C1271_=_C1297 ,C1271_=_C1298 ,\nC1271_=_C1299 ,C1271_=_C1310 ,C1271_=_C1348 ,C1271_=_C1385 ,C1271_=_C1421 ,C1271_=_C1456 ,\nC1271_=_C1490 ,C1271_=_C1523 ,C1271_=_C1555 ,C1271_=_C1586 ,C1272_=_C1273 ,C1272_=_C1274 ,\nC1272_=_C1275 ,C1272_=_C1277 ,C1272_=_C1278 ,C1272_=_C1279 ,C1272_=_C1280 ,C1272_=_C1281 ,\nC1272_=_C1282 ,C1272_=_C1283 ,C1272_=_C1284 ,C1272_=_C1285 ,C1272_=_C1286 ,C1272_=_C1287 ,\nC1272_=_C1288 ,C1272_=_C1289 ,C1272_=_C1290 ,C1272_=_C1291 ,C1272_=_C1292 ,C1272_=_C1293 ,\nC1272_=_C1294 ,C1272_=_C1295 ,C1272_=_C1296 ,C1272_=_C1297 ,C1272_=_C1298 ,C1272_=_C1299 ,\nC1272_=_C1311 ,C1272_=_C1349 ,C1272_=_C1386 ,C1272_=_C1422 ,C1272_=_C1457 ,C1272_=_C1491 ,\nC1272_=_C1524 ,C1272_=_C1556 ,C1272_=_C1587 ,C1273_=_C1274 ,C1273_=_C1275 ,C1273_=_C1277 ,\nC1273_=_C1278 ,C1273_=_C1279 ,C1273_=_C1280 ,C1273_=_C1281 ,C1273_=_C1282 ,C1273_=_C1283 ,\nC1273_=_C1284 ,C1273_=_C1285 ,C1273_=_C1286 ,C1273_=_C1287 ,C1273_=_C1288 ,C1273_=_C1289 ,\nC1273_=_C1290 ,C1273_=_C1291 ,C1273_=_C1292 ,C1273_=_C1293 ,C1273_=_C1294 ,C1273_=_C1295 ,\nC1273_=_C1296 ,C1273_=_C1297 ,C1273_=_C1298 ,C1273_=_C1299 ,C1273_=_C1312 ,C1273_=_C1350 ,\nC1273_=_C1387 ,C1273_=_C1423 ,C1273_=_C1458 ,C1273_=_C1492 ,C1273_=_C1525 ,C1273_=_C1557 ,\nC1273_=_C1588 ,C1274_=_C1275 ,C1274_=_C1277 ,C1274_=_C1278 ,C1274_=_C1279 ,C1274_=_C1280 ,\nC1274_=_C1281 ,C1274_=_C1282 ,C1274_=_C1283 ,C1274_=_C1284 ,C1274_=_C1285 ,C1274_=_C1286 ,\nC1274_=_C1287 ,C1274_=_C1288 ,C1274_=_C1289 ,C1274_=_C1290 ,C1274_=_C1291 ,C1274_=_C1292 ,\nC1274_=_C1293 ,C1274_=_C1294 ,C1274_=_C1295 ,C1274_=_C1296 ,C1274_=_C1297 ,C1274_=_C1298 ,\nC1274_=_C1299 ,C1274_=_C1313 ,C1274_=_C1351 ,C1274_=_C1388 ,C1274_=_C1424 ,C1274_=_C1459 ,\nC1274_=_C1493 ,C1274_=_C1526 ,C1274_=_C1558 ,C1274_=_C1589 ,C1275_=_C1277 ,C1275_=_C1278 ,\nC1275_=_C1279 ,C1275_=_C1280 ,C1275_=_C1281 ,C1275_=_C1282 ,C1275_=_C1283 ,C1275_=_C1284 ,\nC1275_=_C1285 ,C1275_=_C1286 ,C1275_=_C1287 ,C1275_=_C1288 ,C1275_=_C1289 ,C1275_=_C1290 ,\nC1275_=_C1291 ,C1275_=_C1292 ,C1275_=_C1293 ,C1275_=_C1294 ,C1275_=_C1295 ,C1275_=_C1296 ,\nC1275_=_C1297 ,C1275_=_C1298 ,C1275_=_C1299 ,C1275_=_C1314 ,C1275_=_C1352 ,C1275_=_C1389 ,\nC1275_=_C1425 ,C1275_=_C1460 ,C1275_=_C1494 ,C1275_=_C1527 ,C1275_=_C1559 ,C1275_=_C1590 ,\nC1277_=_C1278 ,C1277_=_C1279 ,C1277_=_C1280 ,C1277_=_C1281 ,C1277_=_C1282 ,C1277_=_C1283 ,\nC1277_=_C1284 ,C1277_=_C1285 ,C1277_=_C1286 ,C1277_=_C1287 ,C1277_=_C1288 ,C1277_=_C1289 ,\nC1277_=_C1290 ,C1277_=_C1291 ,C1277_=_C1292 ,C1277_=_C1293 ,C1277_=_C1294 ,C1277_=_C1295 ,\nC1277_=_C1296 ,C1277_=_C1297 ,C1277_=_C1298 ,C1277_=_C1299 ,C1277_=_C1315 ,C1277_=_C1353 ,\nC1277_=_C1390 ,C1277_=_C1426 ,C1277_=_C1461 ,C1277_=_C1495 ,C1277_=_C1528 ,C1277_=_C1560 ,\nC1277_=_C1591 ,C1278_=_C1279 ,C1278_=_C1280 ,C1278_=_C1281 ,C1278_=_C1282 ,C1278_=_C1283 ,\nC1278_=_C1284 ,C1278_=_C1285 ,C1278_=_C1286 ,C1278_=_C1287 ,C1278_=_C1288 ,C1278_=_C1289 ,\nC1278_=_C1290 ,C1278_=_C1291 ,C1278_=_C1292 ,C1278_=_C1293 ,C1278_=_C1294 ,C1278_=_C1295 ,\nC1278_=_C1296 ,C1278_=_C1297 ,C1278_=_C1298 ,C1278_=_C1299 ,C1278_=_C1317 ,C1278_=_C1354 ,\nC1278_=_C1391 ,C1278_=_C1427 ,C1278_=_C1462 ,C1278_=_C1496 ,C1278_=_C1529 ,C1278_=_C1561 ,\nC1278_=_C1592 ,C1279_=_C1280 ,C1279_=_C1281 ,C1279_=_C1282 ,C1279_=_C1283 ,C1279_=_C1284 ,\nC1279_=_C1285 ,C1279_=_C1286 ,C1279_=_C1287 ,C1279_=_C1288 ,C1279_=_C1289 ,C1279_=_C1290 ,\nC1279_=_C1291 ,C1279_=_C1292 ,C1279_=_C1293 ,C1279_=_C1294 ,C1279_=_C1295 ,C1279_=_C1296 ,\nC1279_=_C1297 ,C1279_=_C1298 ,C1279_=_C1299 ,C1279_=_C1318 ,C1279_=_C1356 ,C1279_=_C1392 ,\nC1279_=_C1428 ,C1279_=_C1463 ,C1279_=_C1497 ,C1279_=_C1530 ,C1279_=_C1562 ,C1279_=_C1593 ,\nC1280_=_C1281 ,C1280_=_C1282 ,C1280_=_C1283 ,C1280_=_C1284 ,C1280_=_C1285 ,C1280_=_C1286 ,\nC1280_=_C1287 ,C1280_=_C1288 ,C1280_=_C1289 ,C1280_=_C1290 ,C1280_=_C1291 ,C1280_=_C1292 ,\nC1280_=_C1293 ,C1280_=_C1294 ,C1280_=_C1295 ,C1280_=_C1296 ,C1280_=_C1297 ,C1280_=_C1298 ,\nC1280_=_C1299 ,C1280_=_C1319 ,C1280_=_C1357 ,C1280_=_C1394 ,C1280_=_C1429 ,C1280_=_C1464 ,\nC1280_=_C1498 ,C1280_=_C1531 ,C1280_=_C1563 ,C1280_=_C1594 ,C1281_=_C1282 ,C1281_=_C1283 ,\nC1281_=_C1284 ,C1281_=_C1285 ,C1281_=_C1286 ,C1281_=_C1287 ,C1281_=_C1288 ,C1281_=_C1289 ,\nC1281_=_C1290 ,C1281_=_C1291 ,C1281_=_C1292 ,C1281_=_C1293 ,C1281_=_C1294 ,C1281_=_C1295 ,\nC1281_=_C1296 ,C1281_=_C1297 ,C1281_=_C1298 ,C1281_=_C1299 ,C1281_=_C1320 ,C1281_=_C1358 ,\nC1281_=_C1395 ,C1281_=_C1431 ,C1281_=_C1465 ,C1281_=_C1499 ,C1281_=_C1532 ,C1281_=_C1564 ,\nC1281_=_C1595 ,C1282_=_C1283 ,C1282_=_C1284 ,C1282_=_C1285 ,C1282_=_C1286 ,C1282_=_C1287 ,\nC1282_=_C1288 ,C1282_=_C1289 ,C1282_=_C1290 ,C1282_=_C1291 ,C1282_=_C1292 ,C1282_=_C1293 ,\nC1282_=_C1294 ,C1282_=_C1295 ,C1282_=_C1296 ,C1282_=_C1297 ,C1282_=_C1298 ,C1282_=_C1299 ,\nC1282_=_C1321 ,C1282_=_C1359 ,C1282_=_C1396 ,C1282_=_C1432 ,C1282_=_C1467 ,C1282_=_C1500 ,\nC1282_=_C1533 ,C1282_=_C1565 ,C1282_=_C1596 ,C1283_=_C1284 ,C1283_=_C1285 ,C1283_=_C1286 ,\nC1283_=_C1287 ,C1283_=_C1288 ,C1283_=_C1289 ,C1283_=_C1290 ,C1283_=_C1291 ,C1283_=_C1292 ,\nC1283_=_C1293 ,C1283_=_C1294 ,C1283_=_C1295 ,C1283_=_C1296 ,C1283_=_C1297 ,C1283_=_C1298 ,\nC1283_=_C1299 ,C1283_=_C1322 ,C1283_=_C1360 ,C1283_=_C1397 ,C1283_=_C1433 ,C1283_=_C1468 ,\nC1283_=_C1502 ,C1283_=_C1534 ,C1283_=_C1566 ,C1283_=_C1597 ,C1284_=_C1285 ,C1284_=_C1286 ,\nC1284_=_C1287 ,C1284_=_C1288 ,C1284_=_C1289 ,C1284_=_C1290 ,C1284_=_C1291 ,C1284_=_C1292 ,\nC1284_=_C1293 ,C1284_=_C1294 ,C1284_=_C1295 ,C1284_=_C1296 ,C1284_=_C1297 ,C1284_=_C1298 ,\nC1284_=_C1299 ,C1284_=_C1323 ,C1284_=_C1361 ,C1284_=_C1398 ,C1284_=_C1434 ,C1284_=_C1469 ,\nC1284_=_C1503 ,C1284_=_C1536 ,C1284_=_C1567 ,C1284_=_C1598 ,C1285_=_C1286 ,C1285_=_C1287 ,\nC1285_=_C1288 ,C1285_=_C1289 ,C1285_=_C1290 ,C1285_=_C1291 ,C1285_=_C1292 ,C1285_=_C1293 ,\nC1285_=_C1294 ,C1285_=_C1295 ,C1285_=_C1296 ,C1285_=_C1297 ,C1285_=_C1298 ,C1285_=_C1299 ,\nC1285_=_C1324 ,C1285_=_C1362 ,C1285_=_C1399 ,C1285_=_C1435 ,C1285_=_C1470 ,C1285_=_C1504 ,\nC1285_=_C1537 ,C1285_=_C1569 ,C1285_=_C1599 ,C1286_=_C1287 ,C1286_=_C1288 ,C1286_=_C1289 ,\nC1286_=_C1290 ,C1286_=_C1291 ,C1286_=_C1292 ,C1286_=_C1293 ,C1286_=_C1294 ,C1286_=_C1295 ,\nC1286_=_C1296 ,C1286_=_C1297 ,C1286_=_C1298 ,C1286_=_C1299 ,C1286_=_C1325 ,C1286_=_C1363 ,\nC1286_=_C1400 ,C1286_=_C1436 ,C1286_=_C1471 ,C1286_=_C1505 ,C1286_=_C1538 ,C1286_=_C1570 ,\nC1286_=_C1601 ,C1287_=_C1288 ,C1287_=_C1289 ,C1287_=_C1290 ,C1287_=_C1291 ,C1287_=_C1292 ,\nC1287_=_C1293 ,C1287_=_C1294 ,C1287_=_C1295 ,C1287_=_C1296 ,C1287_=_C1297 ,C1287_=_C1298 ,\nC1287_=_C1299 ,C1287_=_C1326 ,C1287_=_C1364 ,C1287_=_C1401 ,C1287_=_C1437 ,C1287_=_C1472 ,\nC1287_=_C1506 ,C1287_=_C1539 ,C1287_=_C1571 ,C1287_=_C1602 ,C1288_=_C1289 ,C1288_=_C1290 ,\nC1288_=_C1291 ,C1288_=_C1292 ,C1288_=_C1293 ,C1288_=_C1294 ,C1288_=_C1295 ,C1288_=_C1296 ,\nC1288_=_C1297 ,C1288_=_C1298 ,C1288_=_C1299 ,C1288_=_C1327 ,C1288_=_C1365 ,C1288_=_C1402 ,\nC1288_=_C1438 ,C1288_=_C1473 ,C1288_=_C1507 ,C1288_=_C1540 ,C1288_=_C1572 ,C1288_=_C1603 ,\nC1289_=_C1290 ,C1289_=_C1291 ,C1289_=_C1292 ,C1289_=_C1293 ,C1289_=_C1294 ,C1289_=_C1295 ,\nC1289_=_C1296 ,C1289_=_C1297 ,C1289_=_C1298 ,C1289_=_C1299 ,C1289_=_C1328 ,C1289_=_C1366 ,\nC1289_=_C1403 ,C1289_=_C1439 ,C1289_=_C1474 ,C1289_=_C1508 ,C1289_=_C1541 ,C1289_=_C1573 ,\nC1289_=_C1604 ,C1290_=_C1291 ,C1290_=_C1292 ,C1290_=_C1293 ,C1290_=_C1294 ,C1290_=_C1295 ,\nC1290_=_C1296 ,C1290_=_C1297 ,C1290_=_C1298 ,C1290_=_C1299 ,C1290_=_C1329 ,C1290_=_C1367 ,\nC1290_=_C1404 ,C1290_=_C1440 ,C1290_=_C1475 ,C1290_=_C1509 ,C1290_=_C1542 ,C1290_=_C1574 ,\nC1290_=_C1605 ,C1291_=_C1292 ,C1291_=_C1293 ,C1291_=_C1294 ,C1291_=_C1295 ,C1291_=_C1296 ,\nC1291_=_C1297 ,C1291_=_C1298 ,C1291_=_C1299 ,C1291_=_C1330 ,C1291_=_C1368 ,C1291_=_C1405 ,\nC1291_=_C1441 ,C1291_=_C1476 ,C1291_=_C1510 ,C1291_=_C1543 ,C1291_=_C1575 ,C1291_=_C1606 ,\nC1292_=_C1293 ,C1292_=_C1294 ,C1292_=_C1295 ,C1292_=_C1296 ,C1292_=_C1297 ,C1292_=_C1298 ,\nC1292_=_C1299 ,C1292_=_C1331 ,C1292_=_C1369 ,C1292_=_C1406 ,C1292_=_C1442 ,C1292_=_C1477 ,\nC1292_=_C1511 ,C1292_=_C1544 ,C1292_=_C1576 ,C1292_=_C1607 ,C1293_=_C1294 ,C1293_=_C1295 ,\nC1293_=_C1296 ,C1293_=_C1297 ,C1293_=_C1298 ,C1293_=_C1299 ,C1293_=_C1332 ,C1293_=_C1370 ,\nC1293_=_C1407 ,C1293_=_C1443 ,C1293_=_C1478 ,C1293_=_C1512 ,C1293_=_C1545 ,C1293_=_C1577 ,\nC1293_=_C1608 ,C1294_=_C1295 ,C1294_=_C1296 ,C1294_=_C1297 ,C1294_=_C1298 ,C1294_=_C1299 ,\nC1294_=_C1333 ,C1294_=_C1371 ,C1294_=_C1408 ,C1294_=_C1444 ,C1294_=_C1479 ,C1294_=_C1513 ,\nC1294_=_C1546 ,C1294_=_C1578 ,C1294_=_C1609 ,C1295_=_C1296 ,C1295_=_C1297 ,C1295_=_C1298 ,\nC1295_=_C1299 ,C1295_=_C1334 ,C1295_=_C1372 ,C1295_=_C1409 ,C1295_=_C1445 ,C1295_=_C1480 ,\nC1295_=_C1514 ,C1295_=_C1547 ,C1295_=_C1579 ,C1295_=_C1610 ,C1296_=_C1297 ,C1296_=_C1298 ,\nC1296_=_C1299 ,C1296_=_C1335 ,C1296_=_C1373 ,C1296_=_C1410 ,C1296_=_C1446 ,C1296_=_C1481 ,\nC1296_=_C1515 ,C1296_=_C1548 ,C1296_=_C1580 ,C1296_=_C1611 ,C1297_=_C1298 ,C1297_=_C1299 ,\nC1297_=_C1336 ,C1297_=_C1374 ,C1297_=_C1411 ,C1297_=_C1447 ,C1297_=_C1482</w:t>
      </w:r>
    </w:p>
    <w:p>
      <w:pPr>
        <w:pStyle w:val="PreformattedText"/>
        <w:bidi w:val="0"/>
        <w:spacing w:before="0" w:after="0"/>
        <w:jc w:val="left"/>
        <w:rPr/>
      </w:pPr>
      <w:r>
        <w:rPr/>
        <w:t xml:space="preserve"> </w:t>
      </w:r>
      <w:r>
        <w:rPr/>
        <w:t>,C1297_=_C1516 ,\nC1297_=_C1549 ,C1297_=_C1581 ,C1297_=_C1612 ,C1298_=_C1299 ,C1298_=_C1337 ,C1298_=_C1375 ,\nC1298_=_C1412 ,C1298_=_C1448 ,C1298_=_C1483 ,C1298_=_C1517 ,C1298_=_C1550 ,C1298_=_C1582 ,\nC1298_=_C1613 ,C1299_=_C1338 ,C1299_=_C1376 ,C1299_=_C1413 ,C1299_=_C1449 ,C1299_=_C1484 ,\nC1299_=_C1518 ,C1299_=_C1551 ,C1299_=_C1583 ,C1299_=_C1614 ,C1308_=_C1309 ,C1308_=_C1310 ,\nC1308_=_C1311 ,C1308_=_C1312 ,C1308_=_C1313 ,C1308_=_C1314 ,C1308_=_C1315 ,C1308_=_C1317 ,\nC1308_=_C1318 ,C1308_=_C1319 ,C1308_=_C1320 ,C1308_=_C1321 ,C1308_=_C1322 ,C1308_=_C1323 ,\nC1308_=_C1324 ,C1308_=_C1325 ,C1308_=_C1326 ,C1308_=_C1327 ,C1308_=_C1328 ,C1308_=_C1329 ,\nC1308_=_C1330 ,C1308_=_C1331 ,C1308_=_C1332 ,C1308_=_C1333 ,C1308_=_C1334 ,C1308_=_C1335 ,\nC1308_=_C1336 ,C1308_=_C1337 ,C1308_=_C1338 ,C1308_=_C1346 ,C1308_=_C1383 ,C1308_=_C1419 ,\nC1308_=_C1454 ,C1308_=_C1488 ,C1308_=_C1521 ,C1308_=_C1553 ,C1308_=_C1584 ,C1309_=_C1310 ,\nC1309_=_C1311 ,C1309_=_C1312 ,C1309_=_C1313 ,C1309_=_C1314 ,C1309_=_C1315 ,C1309_=_C1317 ,\nC1309_=_C1318 ,C1309_=_C1319 ,C1309_=_C1320 ,C1309_=_C1321 ,C1309_=_C1322 ,C1309_=_C1323 ,\nC1309_=_C1324 ,C1309_=_C1325 ,C1309_=_C1326 ,C1309_=_C1327 ,C1309_=_C1328 ,C1309_=_C1329 ,\nC1309_=_C1330 ,C1309_=_C1331 ,C1309_=_C1332 ,C1309_=_C1333 ,C1309_=_C1334 ,C1309_=_C1335 ,\nC1309_=_C1336 ,C1309_=_C1337 ,C1309_=_C1338 ,C1309_=_C1347 ,C1309_=_C1384 ,C1309_=_C1420 ,\nC1309_=_C1455 ,C1309_=_C1489 ,C1309_=_C1522 ,C1309_=_C1554 ,C1309_=_C1585 ,C1310_=_C1311 ,\nC1310_=_C1312 ,C1310_=_C1313 ,C1310_=_C1314 ,C1310_=_C1315 ,C1310_=_C1317 ,C1310_=_C1318 ,\nC1310_=_C1319 ,C1310_=_C1320 ,C1310_=_C1321 ,C1310_=_C1322 ,C1310_=_C1323 ,C1310_=_C1324 ,\nC1310_=_C1325 ,C1310_=_C1326 ,C1310_=_C1327 ,C1310_=_C1328 ,C1310_=_C1329 ,C1310_=_C1330 ,\nC1310_=_C1331 ,C1310_=_C1332 ,C1310_=_C1333 ,C1310_=_C1334 ,C1310_=_C1335 ,C1310_=_C1336 ,\nC1310_=_C1337 ,C1310_=_C1338 ,C1310_=_C1348 ,C1310_=_C1385 ,C1310_=_C1421 ,C1310_=_C1456 ,\nC1310_=_C1490 ,C1310_=_C1523 ,C1310_=_C1555 ,C1310_=_C1586 ,C1311_=_C1312 ,C1311_=_C1313 ,\nC1311_=_C1314 ,C1311_=_C1315 ,C1311_=_C1317 ,C1311_=_C1318 ,C1311_=_C1319 ,C1311_=_C1320 ,\nC1311_=_C1321 ,C1311_=_C1322 ,C1311_=_C1323 ,C1311_=_C1324 ,C1311_=_C1325 ,C1311_=_C1326 ,\nC1311_=_C1327 ,C1311_=_C1328 ,C1311_=_C1329 ,C1311_=_C1330 ,C1311_=_C1331 ,C1311_=_C1332 ,\nC1311_=_C1333 ,C1311_=_C1334 ,C1311_=_C1335 ,C1311_=_C1336 ,C1311_=_C1337 ,C1311_=_C1338 ,\nC1311_=_C1349 ,C1311_=_C1386 ,C1311_=_C1422 ,C1311_=_C1457 ,C1311_=_C1491 ,C1311_=_C1524 ,\nC1311_=_C1556 ,C1311_=_C1587 ,C1312_=_C1313 ,C1312_=_C1314 ,C1312_=_C1315 ,C1312_=_C1317 ,\nC1312_=_C1318 ,C1312_=_C1319 ,C1312_=_C1320 ,C1312_=_C1321 ,C1312_=_C1322 ,C1312_=_C1323 ,\nC1312_=_C1324 ,C1312_=_C1325 ,C1312_=_C1326 ,C1312_=_C1327 ,C1312_=_C1328 ,C1312_=_C1329 ,\nC1312_=_C1330 ,C1312_=_C1331 ,C1312_=_C1332 ,C1312_=_C1333 ,C1312_=_C1334 ,C1312_=_C1335 ,\nC1312_=_C1336 ,C1312_=_C1337 ,C1312_=_C1338 ,C1312_=_C1350 ,C1312_=_C1387 ,C1312_=_C1423 ,\nC1312_=_C1458 ,C1312_=_C1492 ,C1312_=_C1525 ,C1312_=_C1557 ,C1312_=_C1588 ,C1313_=_C1314 ,\nC1313_=_C1315 ,C1313_=_C1317 ,C1313_=_C1318 ,C1313_=_C1319 ,C1313_=_C1320 ,C1313_=_C1321 ,\nC1313_=_C1322 ,C1313_=_C1323 ,C1313_=_C1324 ,C1313_=_C1325 ,C1313_=_C1326 ,C1313_=_C1327 ,\nC1313_=_C1328 ,C1313_=_C1329 ,C1313_=_C1330 ,C1313_=_C1331 ,C1313_=_C1332 ,C1313_=_C1333 ,\nC1313_=_C1334 ,C1313_=_C1335 ,C1313_=_C1336 ,C1313_=_C1337 ,C1313_=_C1338 ,C1313_=_C1351 ,\nC1313_=_C1388 ,C1313_=_C1424 ,C1313_=_C1459 ,C1313_=_C1493 ,C1313_=_C1526 ,C1313_=_C1558 ,\nC1313_=_C1589 ,C1314_=_C1315 ,C1314_=_C1317 ,C1314_=_C1318 ,C1314_=_C1319 ,C1314_=_C1320 ,\nC1314_=_C1321 ,C1314_=_C1322 ,C1314_=_C1323 ,C1314_=_C1324 ,C1314_=_C1325 ,C1314_=_C1326 ,\nC1314_=_C1327 ,C1314_=_C1328 ,C1314_=_C1329 ,C1314_=_C1330 ,C1314_=_C1331 ,C1314_=_C1332 ,\nC1314_=_C1333 ,C1314_=_C1334 ,C1314_=_C1335 ,C1314_=_C1336 ,C1314_=_C1337 ,C1314_=_C1338 ,\nC1314_=_C1352 ,C1314_=_C1389 ,C1314_=_C1425 ,C1314_=_C1460 ,C1314_=_C1494 ,C1314_=_C1527 ,\nC1314_=_C1559 ,C1314_=_C1590 ,C1315_=_C1317 ,C1315_=_C1318 ,C1315_=_C1319 ,C1315_=_C1320 ,\nC1315_=_C1321 ,C1315_=_C1322 ,C1315_=_C1323 ,C1315_=_C1324 ,C1315_=_C1325 ,C1315_=_C1326 ,\nC1315_=_C1327 ,C1315_=_C1328 ,C1315_=_C1329 ,C1315_=_C1330 ,C1315_=_C1331 ,C1315_=_C1332 ,\nC1315_=_C1333 ,C1315_=_C1334 ,C1315_=_C1335 ,C1315_=_C1336 ,C1315_=_C1337 ,C1315_=_C1338 ,\nC1315_=_C1353 ,C1315_=_C1390 ,C1315_=_C1426 ,C1315_=_C1461 ,C1315_=_C1495 ,C1315_=_C1528 ,\nC1315_=_C1560 ,C1315_=_C1591 ,C1317_=_C1318 ,C1317_=_C1319 ,C1317_=_C1320 ,C1317_=_C1321 ,\nC1317_=_C1322 ,C1317_=_C1323 ,C1317_=_C1324 ,C1317_=_C1325 ,C1317_=_C1326 ,C1317_=_C1327 ,\nC1317_=_C1328 ,C1317_=_C1329 ,C1317_=_C1330 ,C1317_=_C1331 ,C1317_=_C1332 ,C1317_=_C1333 ,\nC1317_=_C1334 ,C1317_=_C1335 ,C1317_=_C1336 ,C1317_=_C1337 ,C1317_=_C1338 ,C1317_=_C1354 ,\nC1317_=_C1391 ,C1317_=_C1427 ,C1317_=_C1462 ,C1317_=_C1496 ,C1317_=_C1529 ,C1317_=_C1561 ,\nC1317_=_C1592 ,C1318_=_C1319 ,C1318_=_C1320 ,C1318_=_C1321 ,C1318_=_C1322 ,C1318_=_C1323 ,\nC1318_=_C1324 ,C1318_=_C1325 ,C1318_=_C1326 ,C1318_=_C1327 ,C1318_=_C1328 ,C1318_=_C1329 ,\nC1318_=_C1330 ,C1318_=_C1331 ,C1318_=_C1332 ,C1318_=_C1333 ,C1318_=_C1334 ,C1318_=_C1335 ,\nC1318_=_C1336 ,C1318_=_C1337 ,C1318_=_C1338 ,C1318_=_C1356 ,C1318_=_C1392 ,C1318_=_C1428 ,\nC1318_=_C1463 ,C1318_=_C1497 ,C1318_=_C1530 ,C1318_=_C1562 ,C1318_=_C1593 ,C1319_=_C1320 ,\nC1319_=_C1321 ,C1319_=_C1322 ,C1319_=_C1323 ,C1319_=_C1324 ,C1319_=_C1325 ,C1319_=_C1326 ,\nC1319_=_C1327 ,C1319_=_C1328 ,C1319_=_C1329 ,C1319_=_C1330 ,C1319_=_C1331 ,C1319_=_C1332 ,\nC1319_=_C1333 ,C1319_=_C1334 ,C1319_=_C1335 ,C1319_=_C1336 ,C1319_=_C1337 ,C1319_=_C1338 ,\nC1319_=_C1357 ,C1319_=_C1394 ,C1319_=_C1429 ,C1319_=_C1464 ,C1319_=_C1498 ,C1319_=_C1531 ,\nC1319_=_C1563 ,C1319_=_C1594 ,C1320_=_C1321 ,C1320_=_C1322 ,C1320_=_C1323 ,C1320_=_C1324 ,\nC1320_=_C1325 ,C1320_=_C1326 ,C1320_=_C1327 ,C1320_=_C1328 ,C1320_=_C1329 ,C1320_=_C1330 ,\nC1320_=_C1331 ,C1320_=_C1332 ,C1320_=_C1333 ,C1320_=_C1334 ,C1320_=_C1335 ,C1320_=_C1336 ,\nC1320_=_C1337 ,C1320_=_C1338 ,C1320_=_C1358 ,C1320_=_C1395 ,C1320_=_C1431 ,C1320_=_C1465 ,\nC1320_=_C1499 ,C1320_=_C1532 ,C1320_=_C1564 ,C1320_=_C1595 ,C1321_=_C1322 ,C1321_=_C1323 ,\nC1321_=_C1324 ,C1321_=_C1325 ,C1321_=_C1326 ,C1321_=_C1327 ,C1321_=_C1328 ,C1321_=_C1329 ,\nC1321_=_C1330 ,C1321_=_C1331 ,C1321_=_C1332 ,C1321_=_C1333 ,C1321_=_C1334 ,C1321_=_C1335 ,\nC1321_=_C1336 ,C1321_=_C1337 ,C1321_=_C1338 ,C1321_=_C1359 ,C1321_=_C1396 ,C1321_=_C1432 ,\nC1321_=_C1467 ,C1321_=_C1500 ,C1321_=_C1533 ,C1321_=_C1565 ,C1321_=_C1596 ,C1322_=_C1323 ,\nC1322_=_C1324 ,C1322_=_C1325 ,C1322_=_C1326 ,C1322_=_C1327 ,C1322_=_C1328 ,C1322_=_C1329 ,\nC1322_=_C1330 ,C1322_=_C1331 ,C1322_=_C1332 ,C1322_=_C1333 ,C1322_=_C1334 ,C1322_=_C1335 ,\nC1322_=_C1336 ,C1322_=_C1337 ,C1322_=_C1338 ,C1322_=_C1360 ,C1322_=_C1397 ,C1322_=_C1433 ,\nC1322_=_C1468 ,C1322_=_C1502 ,C1322_=_C1534 ,C1322_=_C1566 ,C1322_=_C1597 ,C1323_=_C1324 ,\nC1323_=_C1325 ,C1323_=_C1326 ,C1323_=_C1327 ,C1323_=_C1328 ,C1323_=_C1329 ,C1323_=_C1330 ,\nC1323_=_C1331 ,C1323_=_C1332 ,C1323_=_C1333 ,C1323_=_C1334 ,C1323_=_C1335 ,C1323_=_C1336 ,\nC1323_=_C1337 ,C1323_=_C1338 ,C1323_=_C1361 ,C1323_=_C1398 ,C1323_=_C1434 ,C1323_=_C1469 ,\nC1323_=_C1503 ,C1323_=_C1536 ,C1323_=_C1567 ,C1323_=_C1598 ,C1324_=_C1325 ,C1324_=_C1326 ,\nC1324_=_C1327 ,C1324_=_C1328 ,C1324_=_C1329 ,C1324_=_C1330 ,C1324_=_C1331 ,C1324_=_C1332 ,\nC1324_=_C1333 ,C1324_=_C1334 ,C1324_=_C1335 ,C1324_=_C1336 ,C1324_=_C1337 ,C1324_=_C1338 ,\nC1324_=_C1362 ,C1324_=_C1399 ,C1324_=_C1435 ,C1324_=_C1470 ,C1324_=_C1504 ,C1324_=_C1537 ,\nC1324_=_C1569 ,C1324_=_C1599 ,C1325_=_C1326 ,C1325_=_C1327 ,C1325_=_C1328 ,C1325_=_C1329 ,\nC1325_=_C1330 ,C1325_=_C1331 ,C1325_=_C1332 ,C1325_=_C1333 ,C1325_=_C1334 ,C1325_=_C1335 ,\nC1325_=_C1336 ,C1325_=_C1337 ,C1325_=_C1338 ,C1325_=_C1363 ,C1325_=_C1400 ,C1325_=_C1436 ,\nC1325_=_C1471 ,C1325_=_C1505 ,C1325_=_C1538 ,C1325_=_C1570 ,C1325_=_C1601 ,C1326_=_C1327 ,\nC1326_=_C1328 ,C1326_=_C1329 ,C1326_=_C1330 ,C1326_=_C1331 ,C1326_=_C1332 ,C1326_=_C1333 ,\nC1326_=_C1334 ,C1326_=_C1335 ,C1326_=_C1336 ,C1326_=_C1337 ,C1326_=_C1338 ,C1326_=_C1364 ,\nC1326_=_C1401 ,C1326_=_C1437 ,C1326_=_C1472 ,C1326_=_C1506 ,C1326_=_C1539 ,C1326_=_C1571 ,\nC1326_=_C1602 ,C1327_=_C1328 ,C1327_=_C1329 ,C1327_=_C1330 ,C1327_=_C1331 ,C1327_=_C1332 ,\nC1327_=_C1333 ,C1327_=_C1334 ,C1327_=_C1335 ,C1327_=_C1336 ,C1327_=_C1337 ,C1327_=_C1338 ,\nC1327_=_C1365 ,C1327_=_C1402 ,C1327_=_C1438 ,C1327_=_C1473 ,C1327_=_C1507 ,C1327_=_C1540 ,\nC1327_=_C1572 ,C1327_=_C1603 ,C1328_=_C1329 ,C1328_=_C1330 ,C1328_=_C1331 ,C1328_=_C1332 ,\nC1328_=_C1333 ,C1328_=_C1334 ,C1328_=_C1335 ,C1328_=_C1336 ,C1328_=_C1337 ,C1328_=_C1338 ,\nC1328_=_C1366 ,C1328_=_C1403 ,C1328_=_C1439 ,C1328_=_C1474 ,C1328_=_C1508 ,C1328_=_C1541 ,\nC1328_=_C1573 ,C1328_=_C1604 ,C1329_=_C1330 ,C1329_=_C1331 ,C1329_=_C1332 ,C1329_=_C1333 ,\nC1329_=_C1334 ,C1329_=_C1335 ,C1329_=_C1336 ,C1329_=_C1337 ,C1329_=_C1338 ,C1329_=_C1367 ,\nC1329_=_C1404 ,C1329_=_C1440 ,C1329_=_C1475 ,C1329_=_C1509 ,C1329_=_C1542 ,C1329_=_C1574 ,\nC1329_=_C1605 ,C1330_=_C1331 ,C1330_=_C1332 ,C1330_=_C1333 ,C1330_=_C1334 ,C1330_=_C1335 ,\nC1330_=_C1336 ,C1330_=_C1337 ,C1330_=_C1338 ,C1330_=_C1368 ,C1330_=_C1405 ,C1330_=_C1441 ,\nC1330_=_C1476 ,C1330_=_C1510 ,C1330_=_C1543 ,C1330_=_C1575 ,C1330_=_C1606 ,C1331_=_C1332 ,\nC1331_=_C1333 ,C1331_=_C1334 ,C1331_=_C1335 ,C1331_=_C1336 ,C1331_=_C1337 ,C1331_=_C1338 ,\nC1331_=_C1369 ,C1331_=_C1406 ,C1331_=_C1442 ,C1331_=_C1477 ,C1331_=_C1511 ,C1331_=_C1544 ,\nC1331_=_C1576 ,C1331_=_C1607 ,C1332_=_C1333 ,C1332_=_C1334 ,C1332_=_C1335 ,C1332_=_C1336 ,\nC1332_=_C1337 ,C1332_=_C1338 ,C1332_=_C1370 ,C1332_=_C1407 ,C1332_=_C1443 ,C1332_=_C1478 ,\nC1332_=_C1512 ,C1332_=_C1545 ,C1332_=_C1577 ,C1332_=_C1608 ,C1333_=_C1334 ,C1333_=_C1335 ,\nC1333_=_C1336 ,C1333_=_C1337 ,C1333_=_C1338 ,C1333_=_C1371 ,C1333_=_C1408 ,C1333_=_C1444 ,\nC1333_=_C1479 ,C1333_=_C1513 ,C1333_=_C1546</w:t>
      </w:r>
    </w:p>
    <w:p>
      <w:pPr>
        <w:pStyle w:val="PreformattedText"/>
        <w:bidi w:val="0"/>
        <w:spacing w:before="0" w:after="0"/>
        <w:jc w:val="left"/>
        <w:rPr/>
      </w:pPr>
      <w:r>
        <w:rPr/>
        <w:t xml:space="preserve"> </w:t>
      </w:r>
      <w:r>
        <w:rPr/>
        <w:t>,C1333_=_C1578 ,C1333_=_C1609 ,C1334_=_C1335 ,\nC1334_=_C1336 ,C1334_=_C1337 ,C1334_=_C1338 ,C1334_=_C1372 ,C1334_=_C1409 ,C1334_=_C1445 ,\nC1334_=_C1480 ,C1334_=_C1514 ,C1334_=_C1547 ,C1334_=_C1579 ,C1334_=_C1610 ,C1335_=_C1336 ,\nC1335_=_C1337 ,C1335_=_C1338 ,C1335_=_C1373 ,C1335_=_C1410 ,C1335_=_C1446 ,C1335_=_C1481 ,\nC1335_=_C1515 ,C1335_=_C1548 ,C1335_=_C1580 ,C1335_=_C1611 ,C1336_=_C1337 ,C1336_=_C1338 ,\nC1336_=_C1374 ,C1336_=_C1411 ,C1336_=_C1447 ,C1336_=_C1482 ,C1336_=_C1516 ,C1336_=_C1549 ,\nC1336_=_C1581 ,C1336_=_C1612 ,C1337_=_C1338 ,C1337_=_C1375 ,C1337_=_C1412 ,C1337_=_C1448 ,\nC1337_=_C1483 ,C1337_=_C1517 ,C1337_=_C1550 ,C1337_=_C1582 ,C1337_=_C1613 ,C1338_=_C1376 ,\nC1338_=_C1413 ,C1338_=_C1449 ,C1338_=_C1484 ,C1338_=_C1518 ,C1338_=_C1551 ,C1338_=_C1583 ,\nC1338_=_C1614 ,C1346_=_C1347 ,C1346_=_C1348 ,C1346_=_C1349 ,C1346_=_C1350 ,C1346_=_C1351 ,\nC1346_=_C1352 ,C1346_=_C1353 ,C1346_=_C1354 ,C1346_=_C1356 ,C1346_=_C1357 ,C1346_=_C1358 ,\nC1346_=_C1359 ,C1346_=_C1360 ,C1346_=_C1361 ,C1346_=_C1362 ,C1346_=_C1363 ,C1346_=_C1364 ,\nC1346_=_C1365 ,C1346_=_C1366 ,C1346_=_C1367 ,C1346_=_C1368 ,C1346_=_C1369 ,C1346_=_C1370 ,\nC1346_=_C1371 ,C1346_=_C1372 ,C1346_=_C1373 ,C1346_=_C1374 ,C1346_=_C1375 ,C1346_=_C1376 ,\nC1346_=_C1383 ,C1346_=_C1419 ,C1346_=_C1454 ,C1346_=_C1488 ,C1346_=_C1521 ,C1346_=_C1553 ,\nC1346_=_C1584 ,C1347_=_C1348 ,C1347_=_C1349 ,C1347_=_C1350 ,C1347_=_C1351 ,C1347_=_C1352 ,\nC1347_=_C1353 ,C1347_=_C1354 ,C1347_=_C1356 ,C1347_=_C1357 ,C1347_=_C1358 ,C1347_=_C1359 ,\nC1347_=_C1360 ,C1347_=_C1361 ,C1347_=_C1362 ,C1347_=_C1363 ,C1347_=_C1364 ,C1347_=_C1365 ,\nC1347_=_C1366 ,C1347_=_C1367 ,C1347_=_C1368 ,C1347_=_C1369 ,C1347_=_C1370 ,C1347_=_C1371 ,\nC1347_=_C1372 ,C1347_=_C1373 ,C1347_=_C1374 ,C1347_=_C1375 ,C1347_=_C1376 ,C1347_=_C1384 ,\nC1347_=_C1420 ,C1347_=_C1455 ,C1347_=_C1489 ,C1347_=_C1522 ,C1347_=_C1554 ,C1347_=_C1585 ,\nC1348_=_C1349 ,C1348_=_C1350 ,C1348_=_C1351 ,C1348_=_C1352 ,C1348_=_C1353 ,C1348_=_C1354 ,\nC1348_=_C1356 ,C1348_=_C1357 ,C1348_=_C1358 ,C1348_=_C1359 ,C1348_=_C1360 ,C1348_=_C1361 ,\nC1348_=_C1362 ,C1348_=_C1363 ,C1348_=_C1364 ,C1348_=_C1365 ,C1348_=_C1366 ,C1348_=_C1367 ,\nC1348_=_C1368 ,C1348_=_C1369 ,C1348_=_C1370 ,C1348_=_C1371 ,C1348_=_C1372 ,C1348_=_C1373 ,\nC1348_=_C1374 ,C1348_=_C1375 ,C1348_=_C1376 ,C1348_=_C1385 ,C1348_=_C1421 ,C1348_=_C1456 ,\nC1348_=_C1490 ,C1348_=_C1523 ,C1348_=_C1555 ,C1348_=_C1586 ,C1349_=_C1350 ,C1349_=_C1351 ,\nC1349_=_C1352 ,C1349_=_C1353 ,C1349_=_C1354 ,C1349_=_C1356 ,C1349_=_C1357 ,C1349_=_C1358 ,\nC1349_=_C1359 ,C1349_=_C1360 ,C1349_=_C1361 ,C1349_=_C1362 ,C1349_=_C1363 ,C1349_=_C1364 ,\nC1349_=_C1365 ,C1349_=_C1366 ,C1349_=_C1367 ,C1349_=_C1368 ,C1349_=_C1369 ,C1349_=_C1370 ,\nC1349_=_C1371 ,C1349_=_C1372 ,C1349_=_C1373 ,C1349_=_C1374 ,C1349_=_C1375 ,C1349_=_C1376 ,\nC1349_=_C1386 ,C1349_=_C1422 ,C1349_=_C1457 ,C1349_=_C1491 ,C1349_=_C1524 ,C1349_=_C1556 ,\nC1349_=_C1587 ,C1350_=_C1351 ,C1350_=_C1352 ,C1350_=_C1353 ,C1350_=_C1354 ,C1350_=_C1356 ,\nC1350_=_C1357 ,C1350_=_C1358 ,C1350_=_C1359 ,C1350_=_C1360 ,C1350_=_C1361 ,C1350_=_C1362 ,\nC1350_=_C1363 ,C1350_=_C1364 ,C1350_=_C1365 ,C1350_=_C1366 ,C1350_=_C1367 ,C1350_=_C1368 ,\nC1350_=_C1369 ,C1350_=_C1370 ,C1350_=_C1371 ,C1350_=_C1372 ,C1350_=_C1373 ,C1350_=_C1374 ,\nC1350_=_C1375 ,C1350_=_C1376 ,C1350_=_C1387 ,C1350_=_C1423 ,C1350_=_C1458 ,C1350_=_C1492 ,\nC1350_=_C1525 ,C1350_=_C1557 ,C1350_=_C1588 ,C1351_=_C1352 ,C1351_=_C1353 ,C1351_=_C1354 ,\nC1351_=_C1356 ,C1351_=_C1357 ,C1351_=_C1358 ,C1351_=_C1359 ,C1351_=_C1360 ,C1351_=_C1361 ,\nC1351_=_C1362 ,C1351_=_C1363 ,C1351_=_C1364 ,C1351_=_C1365 ,C1351_=_C1366 ,C1351_=_C1367 ,\nC1351_=_C1368 ,C1351_=_C1369 ,C1351_=_C1370 ,C1351_=_C1371 ,C1351_=_C1372 ,C1351_=_C1373 ,\nC1351_=_C1374 ,C1351_=_C1375 ,C1351_=_C1376 ,C1351_=_C1388 ,C1351_=_C1424 ,C1351_=_C1459 ,\nC1351_=_C1493 ,C1351_=_C1526 ,C1351_=_C1558 ,C1351_=_C1589 ,C1352_=_C1353 ,C1352_=_C1354 ,\nC1352_=_C1356 ,C1352_=_C1357 ,C1352_=_C1358 ,C1352_=_C1359 ,C1352_=_C1360 ,C1352_=_C1361 ,\nC1352_=_C1362 ,C1352_=_C1363 ,C1352_=_C1364 ,C1352_=_C1365 ,C1352_=_C1366 ,C1352_=_C1367 ,\nC1352_=_C1368 ,C1352_=_C1369 ,C1352_=_C1370 ,C1352_=_C1371 ,C1352_=_C1372 ,C1352_=_C1373 ,\nC1352_=_C1374 ,C1352_=_C1375 ,C1352_=_C1376 ,C1352_=_C1389 ,C1352_=_C1425 ,C1352_=_C1460 ,\nC1352_=_C1494 ,C1352_=_C1527 ,C1352_=_C1559 ,C1352_=_C1590 ,C1353_=_C1354 ,C1353_=_C1356 ,\nC1353_=_C1357 ,C1353_=_C1358 ,C1353_=_C1359 ,C1353_=_C1360 ,C1353_=_C1361 ,C1353_=_C1362 ,\nC1353_=_C1363 ,C1353_=_C1364 ,C1353_=_C1365 ,C1353_=_C1366 ,C1353_=_C1367 ,C1353_=_C1368 ,\nC1353_=_C1369 ,C1353_=_C1370 ,C1353_=_C1371 ,C1353_=_C1372 ,C1353_=_C1373 ,C1353_=_C1374 ,\nC1353_=_C1375 ,C1353_=_C1376 ,C1353_=_C1390 ,C1353_=_C1426 ,C1353_=_C1461 ,C1353_=_C1495 ,\nC1353_=_C1528 ,C1353_=_C1560 ,C1353_=_C1591 ,C1354_=_C1356 ,C1354_=_C1357 ,C1354_=_C1358 ,\nC1354_=_C1359 ,C1354_=_C1360 ,C1354_=_C1361 ,C1354_=_C1362 ,C1354_=_C1363 ,C1354_=_C1364 ,\nC1354_=_C1365 ,C1354_=_C1366 ,C1354_=_C1367 ,C1354_=_C1368 ,C1354_=_C1369 ,C1354_=_C1370 ,\nC1354_=_C1371 ,C1354_=_C1372 ,C1354_=_C1373 ,C1354_=_C1374 ,C1354_=_C1375 ,C1354_=_C1376 ,\nC1354_=_C1391 ,C1354_=_C1427 ,C1354_=_C1462 ,C1354_=_C1496 ,C1354_=_C1529 ,C1354_=_C1561 ,\nC1354_=_C1592 ,C1356_=_C1357 ,C1356_=_C1358 ,C1356_=_C1359 ,C1356_=_C1360 ,C1356_=_C1361 ,\nC1356_=_C1362 ,C1356_=_C1363 ,C1356_=_C1364 ,C1356_=_C1365 ,C1356_=_C1366 ,C1356_=_C1367 ,\nC1356_=_C1368 ,C1356_=_C1369 ,C1356_=_C1370 ,C1356_=_C1371 ,C1356_=_C1372 ,C1356_=_C1373 ,\nC1356_=_C1374 ,C1356_=_C1375 ,C1356_=_C1376 ,C1356_=_C1392 ,C1356_=_C1428 ,C1356_=_C1463 ,\nC1356_=_C1497 ,C1356_=_C1530 ,C1356_=_C1562 ,C1356_=_C1593 ,C1357_=_C1358 ,C1357_=_C1359 ,\nC1357_=_C1360 ,C1357_=_C1361 ,C1357_=_C1362 ,C1357_=_C1363 ,C1357_=_C1364 ,C1357_=_C1365 ,\nC1357_=_C1366 ,C1357_=_C1367 ,C1357_=_C1368 ,C1357_=_C1369 ,C1357_=_C1370 ,C1357_=_C1371 ,\nC1357_=_C1372 ,C1357_=_C1373 ,C1357_=_C1374 ,C1357_=_C1375 ,C1357_=_C1376 ,C1357_=_C1394 ,\nC1357_=_C1429 ,C1357_=_C1464 ,C1357_=_C1498 ,C1357_=_C1531 ,C1357_=_C1563 ,C1357_=_C1594 ,\nC1358_=_C1359 ,C1358_=_C1360 ,C1358_=_C1361 ,C1358_=_C1362 ,C1358_=_C1363 ,C1358_=_C1364 ,\nC1358_=_C1365 ,C1358_=_C1366 ,C1358_=_C1367 ,C1358_=_C1368 ,C1358_=_C1369 ,C1358_=_C1370 ,\nC1358_=_C1371 ,C1358_=_C1372 ,C1358_=_C1373 ,C1358_=_C1374 ,C1358_=_C1375 ,C1358_=_C1376 ,\nC1358_=_C1395 ,C1358_=_C1431 ,C1358_=_C1465 ,C1358_=_C1499 ,C1358_=_C1532 ,C1358_=_C1564 ,\nC1358_=_C1595 ,C1359_=_C1360 ,C1359_=_C1361 ,C1359_=_C1362 ,C1359_=_C1363 ,C1359_=_C1364 ,\nC1359_=_C1365 ,C1359_=_C1366 ,C1359_=_C1367 ,C1359_=_C1368 ,C1359_=_C1369 ,C1359_=_C1370 ,\nC1359_=_C1371 ,C1359_=_C1372 ,C1359_=_C1373 ,C1359_=_C1374 ,C1359_=_C1375 ,C1359_=_C1376 ,\nC1359_=_C1396 ,C1359_=_C1432 ,C1359_=_C1467 ,C1359_=_C1500 ,C1359_=_C1533 ,C1359_=_C1565 ,\nC1359_=_C1596 ,C1360_=_C1361 ,C1360_=_C1362 ,C1360_=_C1363 ,C1360_=_C1364 ,C1360_=_C1365 ,\nC1360_=_C1366 ,C1360_=_C1367 ,C1360_=_C1368 ,C1360_=_C1369 ,C1360_=_C1370 ,C1360_=_C1371 ,\nC1360_=_C1372 ,C1360_=_C1373 ,C1360_=_C1374 ,C1360_=_C1375 ,C1360_=_C1376 ,C1360_=_C1397 ,\nC1360_=_C1433 ,C1360_=_C1468 ,C1360_=_C1502 ,C1360_=_C1534 ,C1360_=_C1566 ,C1360_=_C1597 ,\nC1361_=_C1362 ,C1361_=_C1363 ,C1361_=_C1364 ,C1361_=_C1365 ,C1361_=_C1366 ,C1361_=_C1367 ,\nC1361_=_C1368 ,C1361_=_C1369 ,C1361_=_C1370 ,C1361_=_C1371 ,C1361_=_C1372 ,C1361_=_C1373 ,\nC1361_=_C1374 ,C1361_=_C1375 ,C1361_=_C1376 ,C1361_=_C1398 ,C1361_=_C1434 ,C1361_=_C1469 ,\nC1361_=_C1503 ,C1361_=_C1536 ,C1361_=_C1567 ,C1361_=_C1598 ,C1362_=_C1363 ,C1362_=_C1364 ,\nC1362_=_C1365 ,C1362_=_C1366 ,C1362_=_C1367 ,C1362_=_C1368 ,C1362_=_C1369 ,C1362_=_C1370 ,\nC1362_=_C1371 ,C1362_=_C1372 ,C1362_=_C1373 ,C1362_=_C1374 ,C1362_=_C1375 ,C1362_=_C1376 ,\nC1362_=_C1399 ,C1362_=_C1435 ,C1362_=_C1470 ,C1362_=_C1504 ,C1362_=_C1537 ,C1362_=_C1569 ,\nC1362_=_C1599 ,C1363_=_C1364 ,C1363_=_C1365 ,C1363_=_C1366 ,C1363_=_C1367 ,C1363_=_C1368 ,\nC1363_=_C1369 ,C1363_=_C1370 ,C1363_=_C1371 ,C1363_=_C1372 ,C1363_=_C1373 ,C1363_=_C1374 ,\nC1363_=_C1375 ,C1363_=_C1376 ,C1363_=_C1400 ,C1363_=_C1436 ,C1363_=_C1471 ,C1363_=_C1505 ,\nC1363_=_C1538 ,C1363_=_C1570 ,C1363_=_C1601 ,C1364_=_C1365 ,C1364_=_C1366 ,C1364_=_C1367 ,\nC1364_=_C1368 ,C1364_=_C1369 ,C1364_=_C1370 ,C1364_=_C1371 ,C1364_=_C1372 ,C1364_=_C1373 ,\nC1364_=_C1374 ,C1364_=_C1375 ,C1364_=_C1376 ,C1364_=_C1401 ,C1364_=_C1437 ,C1364_=_C1472 ,\nC1364_=_C1506 ,C1364_=_C1539 ,C1364_=_C1571 ,C1364_=_C1602 ,C1365_=_C1366 ,C1365_=_C1367 ,\nC1365_=_C1368 ,C1365_=_C1369 ,C1365_=_C1370 ,C1365_=_C1371 ,C1365_=_C1372 ,C1365_=_C1373 ,\nC1365_=_C1374 ,C1365_=_C1375 ,C1365_=_C1376 ,C1365_=_C1402 ,C1365_=_C1438 ,C1365_=_C1473 ,\nC1365_=_C1507 ,C1365_=_C1540 ,C1365_=_C1572 ,C1365_=_C1603 ,C1366_=_C1367 ,C1366_=_C1368 ,\nC1366_=_C1369 ,C1366_=_C1370 ,C1366_=_C1371 ,C1366_=_C1372 ,C1366_=_C1373 ,C1366_=_C1374 ,\nC1366_=_C1375 ,C1366_=_C1376 ,C1366_=_C1403 ,C1366_=_C1439 ,C1366_=_C1474 ,C1366_=_C1508 ,\nC1366_=_C1541 ,C1366_=_C1573 ,C1366_=_C1604 ,C1367_=_C1368 ,C1367_=_C1369 ,C1367_=_C1370 ,\nC1367_=_C1371 ,C1367_=_C1372 ,C1367_=_C1373 ,C1367_=_C1374 ,C1367_=_C1375 ,C1367_=_C1376 ,\nC1367_=_C1404 ,C1367_=_C1440 ,C1367_=_C1475 ,C1367_=_C1509 ,C1367_=_C1542 ,C1367_=_C1574 ,\nC1367_=_C1605 ,C1368_=_C1369 ,C1368_=_C1370 ,C1368_=_C1371 ,C1368_=_C1372 ,C1368_=_C1373 ,\nC1368_=_C1374 ,C1368_=_C1375 ,C1368_=_C1376 ,C1368_=_C1405 ,C1368_=_C1441 ,C1368_=_C1476 ,\nC1368_=_C1510 ,C1368_=_C1543 ,C1368_=_C1575 ,C1368_=_C1606 ,C1369_=_C1370 ,C1369_=_C1371 ,\nC1369_=_C1372 ,C1369_=_C1373 ,C1369_=_C1374 ,C1369_=_C1375 ,C1369_=_C1376 ,C1369_=_C1406 ,\nC1369_=_C1442 ,C1369_=_C1477 ,C1369_=_C1511 ,C1369_=_C1544 ,C1369_=_C1576 ,C1369_=_C1607 ,\nC1370_=_C1371 ,C1370_=_C1372 ,C1370_=_C1373 ,C1370_=_C1374 ,C1370_=_C1375 ,C1370_=_C1376 ,\nC1370_=_C1407 ,C1370_=_C1443 ,C1370_=_C1478 ,C1370_=_C1512 ,C1370_=_C1545 ,C1370_=_C1577 ,\nC1370_=_C1608 ,C1371_=_C1372 ,C1371_=_C1373 ,C1371_=_C1374 ,C1371_=_C1375 ,C1371_=_C1376 ,\nC1371_=_C1408</w:t>
      </w:r>
    </w:p>
    <w:p>
      <w:pPr>
        <w:pStyle w:val="PreformattedText"/>
        <w:bidi w:val="0"/>
        <w:spacing w:before="0" w:after="0"/>
        <w:jc w:val="left"/>
        <w:rPr/>
      </w:pPr>
      <w:r>
        <w:rPr/>
        <w:t xml:space="preserve"> </w:t>
      </w:r>
      <w:r>
        <w:rPr/>
        <w:t>,C1371_=_C1444 ,C1371_=_C1479 ,C1371_=_C1513 ,C1371_=_C1546 ,C1371_=_C1578 ,\nC1371_=_C1609 ,C1372_=_C1373 ,C1372_=_C1374 ,C1372_=_C1375 ,C1372_=_C1376 ,C1372_=_C1409 ,\nC1372_=_C1445 ,C1372_=_C1480 ,C1372_=_C1514 ,C1372_=_C1547 ,C1372_=_C1579 ,C1372_=_C1610 ,\nC1373_=_C1374 ,C1373_=_C1375 ,C1373_=_C1376 ,C1373_=_C1410 ,C1373_=_C1446 ,C1373_=_C1481 ,\nC1373_=_C1515 ,C1373_=_C1548 ,C1373_=_C1580 ,C1373_=_C1611 ,C1374_=_C1375 ,C1374_=_C1376 ,\nC1374_=_C1411 ,C1374_=_C1447 ,C1374_=_C1482 ,C1374_=_C1516 ,C1374_=_C1549 ,C1374_=_C1581 ,\nC1374_=_C1612 ,C1375_=_C1376 ,C1375_=_C1412 ,C1375_=_C1448 ,C1375_=_C1483 ,C1375_=_C1517 ,\nC1375_=_C1550 ,C1375_=_C1582 ,C1375_=_C1613 ,C1376_=_C1413 ,C1376_=_C1449 ,C1376_=_C1484 ,\nC1376_=_C1518 ,C1376_=_C1551 ,C1376_=_C1583 ,C1376_=_C1614 ,C1383_=_C1384 ,C1383_=_C1385 ,\nC1383_=_C1386 ,C1383_=_C1387 ,C1383_=_C1388 ,C1383_=_C1389 ,C1383_=_C1390 ,C1383_=_C1391 ,\nC1383_=_C1392 ,C1383_=_C1394 ,C1383_=_C1395 ,C1383_=_C1396 ,C1383_=_C1397 ,C1383_=_C1398 ,\nC1383_=_C1399 ,C1383_=_C1400 ,C1383_=_C1401 ,C1383_=_C1402 ,C1383_=_C1403 ,C1383_=_C1404 ,\nC1383_=_C1405 ,C1383_=_C1406 ,C1383_=_C1407 ,C1383_=_C1408 ,C1383_=_C1409 ,C1383_=_C1410 ,\nC1383_=_C1411 ,C1383_=_C1412 ,C1383_=_C1413 ,C1383_=_C1419 ,C1383_=_C1454 ,C1383_=_C1488 ,\nC1383_=_C1521 ,C1383_=_C1553 ,C1383_=_C1584 ,C1384_=_C1385 ,C1384_=_C1386 ,C1384_=_C1387 ,\nC1384_=_C1388 ,C1384_=_C1389 ,C1384_=_C1390 ,C1384_=_C1391 ,C1384_=_C1392 ,C1384_=_C1394 ,\nC1384_=_C1395 ,C1384_=_C1396 ,C1384_=_C1397 ,C1384_=_C1398 ,C1384_=_C1399 ,C1384_=_C1400 ,\nC1384_=_C1401 ,C1384_=_C1402 ,C1384_=_C1403 ,C1384_=_C1404 ,C1384_=_C1405 ,C1384_=_C1406 ,\nC1384_=_C1407 ,C1384_=_C1408 ,C1384_=_C1409 ,C1384_=_C1410 ,C1384_=_C1411 ,C1384_=_C1412 ,\nC1384_=_C1413 ,C1384_=_C1420 ,C1384_=_C1455 ,C1384_=_C1489 ,C1384_=_C1522 ,C1384_=_C1554 ,\nC1384_=_C1585 ,C1385_=_C1386 ,C1385_=_C1387 ,C1385_=_C1388 ,C1385_=_C1389 ,C1385_=_C1390 ,\nC1385_=_C1391 ,C1385_=_C1392 ,C1385_=_C1394 ,C1385_=_C1395 ,C1385_=_C1396 ,C1385_=_C1397 ,\nC1385_=_C1398 ,C1385_=_C1399 ,C1385_=_C1400 ,C1385_=_C1401 ,C1385_=_C1402 ,C1385_=_C1403 ,\nC1385_=_C1404 ,C1385_=_C1405 ,C1385_=_C1406 ,C1385_=_C1407 ,C1385_=_C1408 ,C1385_=_C1409 ,\nC1385_=_C1410 ,C1385_=_C1411 ,C1385_=_C1412 ,C1385_=_C1413 ,C1385_=_C1421 ,C1385_=_C1456 ,\nC1385_=_C1490 ,C1385_=_C1523 ,C1385_=_C1555 ,C1385_=_C1586 ,C1386_=_C1387 ,C1386_=_C1388 ,\nC1386_=_C1389 ,C1386_=_C1390 ,C1386_=_C1391 ,C1386_=_C1392 ,C1386_=_C1394 ,C1386_=_C1395 ,\nC1386_=_C1396 ,C1386_=_C1397 ,C1386_=_C1398 ,C1386_=_C1399 ,C1386_=_C1400 ,C1386_=_C1401 ,\nC1386_=_C1402 ,C1386_=_C1403 ,C1386_=_C1404 ,C1386_=_C1405 ,C1386_=_C1406 ,C1386_=_C1407 ,\nC1386_=_C1408 ,C1386_=_C1409 ,C1386_=_C1410 ,C1386_=_C1411 ,C1386_=_C1412 ,C1386_=_C1413 ,\nC1386_=_C1422 ,C1386_=_C1457 ,C1386_=_C1491 ,C1386_=_C1524 ,C1386_=_C1556 ,C1386_=_C1587 ,\nC1387_=_C1388 ,C1387_=_C1389 ,C1387_=_C1390 ,C1387_=_C1391 ,C1387_=_C1392 ,C1387_=_C1394 ,\nC1387_=_C1395 ,C1387_=_C1396 ,C1387_=_C1397 ,C1387_=_C1398 ,C1387_=_C1399 ,C1387_=_C1400 ,\nC1387_=_C1401 ,C1387_=_C1402 ,C1387_=_C1403 ,C1387_=_C1404 ,C1387_=_C1405 ,C1387_=_C1406 ,\nC1387_=_C1407 ,C1387_=_C1408 ,C1387_=_C1409 ,C1387_=_C1410 ,C1387_=_C1411 ,C1387_=_C1412 ,\nC1387_=_C1413 ,C1387_=_C1423 ,C1387_=_C1458 ,C1387_=_C1492 ,C1387_=_C1525 ,C1387_=_C1557 ,\nC1387_=_C1588 ,C1388_=_C1389 ,C1388_=_C1390 ,C1388_=_C1391 ,C1388_=_C1392 ,C1388_=_C1394 ,\nC1388_=_C1395 ,C1388_=_C1396 ,C1388_=_C1397 ,C1388_=_C1398 ,C1388_=_C1399 ,C1388_=_C1400 ,\nC1388_=_C1401 ,C1388_=_C1402 ,C1388_=_C1403 ,C1388_=_C1404 ,C1388_=_C1405 ,C1388_=_C1406 ,\nC1388_=_C1407 ,C1388_=_C1408 ,C1388_=_C1409 ,C1388_=_C1410 ,C1388_=_C1411 ,C1388_=_C1412 ,\nC1388_=_C1413 ,C1388_=_C1424 ,C1388_=_C1459 ,C1388_=_C1493 ,C1388_=_C1526 ,C1388_=_C1558 ,\nC1388_=_C1589 ,C1389_=_C1390 ,C1389_=_C1391 ,C1389_=_C1392 ,C1389_=_C1394 ,C1389_=_C1395 ,\nC1389_=_C1396 ,C1389_=_C1397 ,C1389_=_C1398 ,C1389_=_C1399 ,C1389_=_C1400 ,C1389_=_C1401 ,\nC1389_=_C1402 ,C1389_=_C1403 ,C1389_=_C1404 ,C1389_=_C1405 ,C1389_=_C1406 ,C1389_=_C1407 ,\nC1389_=_C1408 ,C1389_=_C1409 ,C1389_=_C1410 ,C1389_=_C1411 ,C1389_=_C1412 ,C1389_=_C1413 ,\nC1389_=_C1425 ,C1389_=_C1460 ,C1389_=_C1494 ,C1389_=_C1527 ,C1389_=_C1559 ,C1389_=_C1590 ,\nC1390_=_C1391 ,C1390_=_C1392 ,C1390_=_C1394 ,C1390_=_C1395 ,C1390_=_C1396 ,C1390_=_C1397 ,\nC1390_=_C1398 ,C1390_=_C1399 ,C1390_=_C1400 ,C1390_=_C1401 ,C1390_=_C1402 ,C1390_=_C1403 ,\nC1390_=_C1404 ,C1390_=_C1405 ,C1390_=_C1406 ,C1390_=_C1407 ,C1390_=_C1408 ,C1390_=_C1409 ,\nC1390_=_C1410 ,C1390_=_C1411 ,C1390_=_C1412 ,C1390_=_C1413 ,C1390_=_C1426 ,C1390_=_C1461 ,\nC1390_=_C1495 ,C1390_=_C1528 ,C1390_=_C1560 ,C1390_=_C1591 ,C1391_=_C1392 ,C1391_=_C1394 ,\nC1391_=_C1395 ,C1391_=_C1396 ,C1391_=_C1397 ,C1391_=_C1398 ,C1391_=_C1399 ,C1391_=_C1400 ,\nC1391_=_C1401 ,C1391_=_C1402 ,C1391_=_C1403 ,C1391_=_C1404 ,C1391_=_C1405 ,C1391_=_C1406 ,\nC1391_=_C1407 ,C1391_=_C1408 ,C1391_=_C1409 ,C1391_=_C1410 ,C1391_=_C1411 ,C1391_=_C1412 ,\nC1391_=_C1413 ,C1391_=_C1427 ,C1391_=_C1462 ,C1391_=_C1496 ,C1391_=_C1529 ,C1391_=_C1561 ,\nC1391_=_C1592 ,C1392_=_C1394 ,C1392_=_C1395 ,C1392_=_C1396 ,C1392_=_C1397 ,C1392_=_C1398 ,\nC1392_=_C1399 ,C1392_=_C1400 ,C1392_=_C1401 ,C1392_=_C1402 ,C1392_=_C1403 ,C1392_=_C1404 ,\nC1392_=_C1405 ,C1392_=_C1406 ,C1392_=_C1407 ,C1392_=_C1408 ,C1392_=_C1409 ,C1392_=_C1410 ,\nC1392_=_C1411 ,C1392_=_C1412 ,C1392_=_C1413 ,C1392_=_C1428 ,C1392_=_C1463 ,C1392_=_C1497 ,\nC1392_=_C1530 ,C1392_=_C1562 ,C1392_=_C1593 ,C1394_=_C1395 ,C1394_=_C1396 ,C1394_=_C1397 ,\nC1394_=_C1398 ,C1394_=_C1399 ,C1394_=_C1400 ,C1394_=_C1401 ,C1394_=_C1402 ,C1394_=_C1403 ,\nC1394_=_C1404 ,C1394_=_C1405 ,C1394_=_C1406 ,C1394_=_C1407 ,C1394_=_C1408 ,C1394_=_C1409 ,\nC1394_=_C1410 ,C1394_=_C1411 ,C1394_=_C1412 ,C1394_=_C1413 ,C1394_=_C1429 ,C1394_=_C1464 ,\nC1394_=_C1498 ,C1394_=_C1531 ,C1394_=_C1563 ,C1394_=_C1594 ,C1395_=_C1396 ,C1395_=_C1397 ,\nC1395_=_C1398 ,C1395_=_C1399 ,C1395_=_C1400 ,C1395_=_C1401 ,C1395_=_C1402 ,C1395_=_C1403 ,\nC1395_=_C1404 ,C1395_=_C1405 ,C1395_=_C1406 ,C1395_=_C1407 ,C1395_=_C1408 ,C1395_=_C1409 ,\nC1395_=_C1410 ,C1395_=_C1411 ,C1395_=_C1412 ,C1395_=_C1413 ,C1395_=_C1431 ,C1395_=_C1465 ,\nC1395_=_C1499 ,C1395_=_C1532 ,C1395_=_C1564 ,C1395_=_C1595 ,C1396_=_C1397 ,C1396_=_C1398 ,\nC1396_=_C1399 ,C1396_=_C1400 ,C1396_=_C1401 ,C1396_=_C1402 ,C1396_=_C1403 ,C1396_=_C1404 ,\nC1396_=_C1405 ,C1396_=_C1406 ,C1396_=_C1407 ,C1396_=_C1408 ,C1396_=_C1409 ,C1396_=_C1410 ,\nC1396_=_C1411 ,C1396_=_C1412 ,C1396_=_C1413 ,C1396_=_C1432 ,C1396_=_C1467 ,C1396_=_C1500 ,\nC1396_=_C1533 ,C1396_=_C1565 ,C1396_=_C1596 ,C1397_=_C1398 ,C1397_=_C1399 ,C1397_=_C1400 ,\nC1397_=_C1401 ,C1397_=_C1402 ,C1397_=_C1403 ,C1397_=_C1404 ,C1397_=_C1405 ,C1397_=_C1406 ,\nC1397_=_C1407 ,C1397_=_C1408 ,C1397_=_C1409 ,C1397_=_C1410 ,C1397_=_C1411 ,C1397_=_C1412 ,\nC1397_=_C1413 ,C1397_=_C1433 ,C1397_=_C1468 ,C1397_=_C1502 ,C1397_=_C1534 ,C1397_=_C1566 ,\nC1397_=_C1597 ,C1398_=_C1399 ,C1398_=_C1400 ,C1398_=_C1401 ,C1398_=_C1402 ,C1398_=_C1403 ,\nC1398_=_C1404 ,C1398_=_C1405 ,C1398_=_C1406 ,C1398_=_C1407 ,C1398_=_C1408 ,C1398_=_C1409 ,\nC1398_=_C1410 ,C1398_=_C1411 ,C1398_=_C1412 ,C1398_=_C1413 ,C1398_=_C1434 ,C1398_=_C1469 ,\nC1398_=_C1503 ,C1398_=_C1536 ,C1398_=_C1567 ,C1398_=_C1598 ,C1399_=_C1400 ,C1399_=_C1401 ,\nC1399_=_C1402 ,C1399_=_C1403 ,C1399_=_C1404 ,C1399_=_C1405 ,C1399_=_C1406 ,C1399_=_C1407 ,\nC1399_=_C1408 ,C1399_=_C1409 ,C1399_=_C1410 ,C1399_=_C1411 ,C1399_=_C1412 ,C1399_=_C1413 ,\nC1399_=_C1435 ,C1399_=_C1470 ,C1399_=_C1504 ,C1399_=_C1537 ,C1399_=_C1569 ,C1399_=_C1599 ,\nC1400_=_C1401 ,C1400_=_C1402 ,C1400_=_C1403 ,C1400_=_C1404 ,C1400_=_C1405 ,C1400_=_C1406 ,\nC1400_=_C1407 ,C1400_=_C1408 ,C1400_=_C1409 ,C1400_=_C1410 ,C1400_=_C1411 ,C1400_=_C1412 ,\nC1400_=_C1413 ,C1400_=_C1436 ,C1400_=_C1471 ,C1400_=_C1505 ,C1400_=_C1538 ,C1400_=_C1570 ,\nC1400_=_C1601 ,C1401_=_C1402 ,C1401_=_C1403 ,C1401_=_C1404 ,C1401_=_C1405 ,C1401_=_C1406 ,\nC1401_=_C1407 ,C1401_=_C1408 ,C1401_=_C1409 ,C1401_=_C1410 ,C1401_=_C1411 ,C1401_=_C1412 ,\nC1401_=_C1413 ,C1401_=_C1437 ,C1401_=_C1472 ,C1401_=_C1506 ,C1401_=_C1539 ,C1401_=_C1571 ,\nC1401_=_C1602 ,C1402_=_C1403 ,C1402_=_C1404 ,C1402_=_C1405 ,C1402_=_C1406 ,C1402_=_C1407 ,\nC1402_=_C1408 ,C1402_=_C1409 ,C1402_=_C1410 ,C1402_=_C1411 ,C1402_=_C1412 ,C1402_=_C1413 ,\nC1402_=_C1438 ,C1402_=_C1473 ,C1402_=_C1507 ,C1402_=_C1540 ,C1402_=_C1572 ,C1402_=_C1603 ,\nC1403_=_C1404 ,C1403_=_C1405 ,C1403_=_C1406 ,C1403_=_C1407 ,C1403_=_C1408 ,C1403_=_C1409 ,\nC1403_=_C1410 ,C1403_=_C1411 ,C1403_=_C1412 ,C1403_=_C1413 ,C1403_=_C1439 ,C1403_=_C1474 ,\nC1403_=_C1508 ,C1403_=_C1541 ,C1403_=_C1573 ,C1403_=_C1604 ,C1404_=_C1405 ,C1404_=_C1406 ,\nC1404_=_C1407 ,C1404_=_C1408 ,C1404_=_C1409 ,C1404_=_C1410 ,C1404_=_C1411 ,C1404_=_C1412 ,\nC1404_=_C1413 ,C1404_=_C1440 ,C1404_=_C1475 ,C1404_=_C1509 ,C1404_=_C1542 ,C1404_=_C1574 ,\nC1404_=_C1605 ,C1405_=_C1406 ,C1405_=_C1407 ,C1405_=_C1408 ,C1405_=_C1409 ,C1405_=_C1410 ,\nC1405_=_C1411 ,C1405_=_C1412 ,C1405_=_C1413 ,C1405_=_C1441 ,C1405_=_C1476 ,C1405_=_C1510 ,\nC1405_=_C1543 ,C1405_=_C1575 ,C1405_=_C1606 ,C1406_=_C1407 ,C1406_=_C1408 ,C1406_=_C1409 ,\nC1406_=_C1410 ,C1406_=_C1411 ,C1406_=_C1412 ,C1406_=_C1413 ,C1406_=_C1442 ,C1406_=_C1477 ,\nC1406_=_C1511 ,C1406_=_C1544 ,C1406_=_C1576 ,C1406_=_C1607 ,C1407_=_C1408 ,C1407_=_C1409 ,\nC1407_=_C1410 ,C1407_=_C1411 ,C1407_=_C1412 ,C1407_=_C1413 ,C1407_=_C1443 ,C1407_=_C1478 ,\nC1407_=_C1512 ,C1407_=_C1545 ,C1407_=_C1577 ,C1407_=_C1608 ,C1408_=_C1409 ,C1408_=_C1410 ,\nC1408_=_C1411 ,C1408_=_C1412 ,C1408_=_C1413 ,C1408_=_C1444 ,C1408_=_C1479 ,C1408_=_C1513 ,\nC1408_=_C1546 ,C1408_=_C1578 ,C1408_=_C1609 ,C1409_=_C1410 ,C1409_=_C1411 ,C1409_=_C1412 ,\nC1409_=_C1413 ,C1409_=_C1445 ,C1409_=_C1480 ,C1409_=_C1514 ,C1409_=_C1547 ,C1409_=_C1579 ,\nC1409_=_C1610 ,C1410_=_C1411 ,C1410_=_C1412 ,C1410_=_C1413 ,C1410_=_C1446 ,C1410_=_C1481 ,\nC1410_=_C1515 ,C1410_=_C1548 ,C1410_=_C1580 ,C1410_=_C1611 ,C1411_=_C1412</w:t>
      </w:r>
    </w:p>
    <w:p>
      <w:pPr>
        <w:pStyle w:val="PreformattedText"/>
        <w:bidi w:val="0"/>
        <w:spacing w:before="0" w:after="0"/>
        <w:jc w:val="left"/>
        <w:rPr/>
      </w:pPr>
      <w:r>
        <w:rPr/>
        <w:t xml:space="preserve"> </w:t>
      </w:r>
      <w:r>
        <w:rPr/>
        <w:t>,C1411_=_C1413 ,\nC1411_=_C1447 ,C1411_=_C1482 ,C1411_=_C1516 ,C1411_=_C1549 ,C1411_=_C1581 ,C1411_=_C1612 ,\nC1412_=_C1413 ,C1412_=_C1448 ,C1412_=_C1483 ,C1412_=_C1517 ,C1412_=_C1550 ,C1412_=_C1582 ,\nC1412_=_C1613 ,C1413_=_C1449 ,C1413_=_C1484 ,C1413_=_C1518 ,C1413_=_C1551 ,C1413_=_C1583 ,\nC1413_=_C1614 ,C1419_=_C1420 ,C1419_=_C1421 ,C1419_=_C1422 ,C1419_=_C1423 ,C1419_=_C1424 ,\nC1419_=_C1425 ,C1419_=_C1426 ,C1419_=_C1427 ,C1419_=_C1428 ,C1419_=_C1429 ,C1419_=_C1431 ,\nC1419_=_C1432 ,C1419_=_C1433 ,C1419_=_C1434 ,C1419_=_C1435 ,C1419_=_C1436 ,C1419_=_C1437 ,\nC1419_=_C1438 ,C1419_=_C1439 ,C1419_=_C1440 ,C1419_=_C1441 ,C1419_=_C1442 ,C1419_=_C1443 ,\nC1419_=_C1444 ,C1419_=_C1445 ,C1419_=_C1446 ,C1419_=_C1447 ,C1419_=_C1448 ,C1419_=_C1449 ,\nC1419_=_C1454 ,C1419_=_C1488 ,C1419_=_C1521 ,C1419_=_C1553 ,C1419_=_C1584 ,C1420_=_C1421 ,\nC1420_=_C1422 ,C1420_=_C1423 ,C1420_=_C1424 ,C1420_=_C1425 ,C1420_=_C1426 ,C1420_=_C1427 ,\nC1420_=_C1428 ,C1420_=_C1429 ,C1420_=_C1431 ,C1420_=_C1432 ,C1420_=_C1433 ,C1420_=_C1434 ,\nC1420_=_C1435 ,C1420_=_C1436 ,C1420_=_C1437 ,C1420_=_C1438 ,C1420_=_C1439 ,C1420_=_C1440 ,\nC1420_=_C1441 ,C1420_=_C1442 ,C1420_=_C1443 ,C1420_=_C1444 ,C1420_=_C1445 ,C1420_=_C1446 ,\nC1420_=_C1447 ,C1420_=_C1448 ,C1420_=_C1449 ,C1420_=_C1455 ,C1420_=_C1489 ,C1420_=_C1522 ,\nC1420_=_C1554 ,C1420_=_C1585 ,C1421_=_C1422 ,C1421_=_C1423 ,C1421_=_C1424 ,C1421_=_C1425 ,\nC1421_=_C1426 ,C1421_=_C1427 ,C1421_=_C1428 ,C1421_=_C1429 ,C1421_=_C1431 ,C1421_=_C1432 ,\nC1421_=_C1433 ,C1421_=_C1434 ,C1421_=_C1435 ,C1421_=_C1436 ,C1421_=_C1437 ,C1421_=_C1438 ,\nC1421_=_C1439 ,C1421_=_C1440 ,C1421_=_C1441 ,C1421_=_C1442 ,C1421_=_C1443 ,C1421_=_C1444 ,\nC1421_=_C1445 ,C1421_=_C1446 ,C1421_=_C1447 ,C1421_=_C1448 ,C1421_=_C1449 ,C1421_=_C1456 ,\nC1421_=_C1490 ,C1421_=_C1523 ,C1421_=_C1555 ,C1421_=_C1586 ,C1422_=_C1423 ,C1422_=_C1424 ,\nC1422_=_C1425 ,C1422_=_C1426 ,C1422_=_C1427 ,C1422_=_C1428 ,C1422_=_C1429 ,C1422_=_C1431 ,\nC1422_=_C1432 ,C1422_=_C1433 ,C1422_=_C1434 ,C1422_=_C1435 ,C1422_=_C1436 ,C1422_=_C1437 ,\nC1422_=_C1438 ,C1422_=_C1439 ,C1422_=_C1440 ,C1422_=_C1441 ,C1422_=_C1442 ,C1422_=_C1443 ,\nC1422_=_C1444 ,C1422_=_C1445 ,C1422_=_C1446 ,C1422_=_C1447 ,C1422_=_C1448 ,C1422_=_C1449 ,\nC1422_=_C1457 ,C1422_=_C1491 ,C1422_=_C1524 ,C1422_=_C1556 ,C1422_=_C1587 ,C1423_=_C1424 ,\nC1423_=_C1425 ,C1423_=_C1426 ,C1423_=_C1427 ,C1423_=_C1428 ,C1423_=_C1429 ,C1423_=_C1431 ,\nC1423_=_C1432 ,C1423_=_C1433 ,C1423_=_C1434 ,C1423_=_C1435 ,C1423_=_C1436 ,C1423_=_C1437 ,\nC1423_=_C1438 ,C1423_=_C1439 ,C1423_=_C1440 ,C1423_=_C1441 ,C1423_=_C1442 ,C1423_=_C1443 ,\nC1423_=_C1444 ,C1423_=_C1445 ,C1423_=_C1446 ,C1423_=_C1447 ,C1423_=_C1448 ,C1423_=_C1449 ,\nC1423_=_C1458 ,C1423_=_C1492 ,C1423_=_C1525 ,C1423_=_C1557 ,C1423_=_C1588 ,C1424_=_C1425 ,\nC1424_=_C1426 ,C1424_=_C1427 ,C1424_=_C1428 ,C1424_=_C1429 ,C1424_=_C1431 ,C1424_=_C1432 ,\nC1424_=_C1433 ,C1424_=_C1434 ,C1424_=_C1435 ,C1424_=_C1436 ,C1424_=_C1437 ,C1424_=_C1438 ,\nC1424_=_C1439 ,C1424_=_C1440 ,C1424_=_C1441 ,C1424_=_C1442 ,C1424_=_C1443 ,C1424_=_C1444 ,\nC1424_=_C1445 ,C1424_=_C1446 ,C1424_=_C1447 ,C1424_=_C1448 ,C1424_=_C1449 ,C1424_=_C1459 ,\nC1424_=_C1493 ,C1424_=_C1526 ,C1424_=_C1558 ,C1424_=_C1589 ,C1425_=_C1426 ,C1425_=_C1427 ,\nC1425_=_C1428 ,C1425_=_C1429 ,C1425_=_C1431 ,C1425_=_C1432 ,C1425_=_C1433 ,C1425_=_C1434 ,\nC1425_=_C1435 ,C1425_=_C1436 ,C1425_=_C1437 ,C1425_=_C1438 ,C1425_=_C1439 ,C1425_=_C1440 ,\nC1425_=_C1441 ,C1425_=_C1442 ,C1425_=_C1443 ,C1425_=_C1444 ,C1425_=_C1445 ,C1425_=_C1446 ,\nC1425_=_C1447 ,C1425_=_C1448 ,C1425_=_C1449 ,C1425_=_C1460 ,C1425_=_C1494 ,C1425_=_C1527 ,\nC1425_=_C1559 ,C1425_=_C1590 ,C1426_=_C1427 ,C1426_=_C1428 ,C1426_=_C1429 ,C1426_=_C1431 ,\nC1426_=_C1432 ,C1426_=_C1433 ,C1426_=_C1434 ,C1426_=_C1435 ,C1426_=_C1436 ,C1426_=_C1437 ,\nC1426_=_C1438 ,C1426_=_C1439 ,C1426_=_C1440 ,C1426_=_C1441 ,C1426_=_C1442 ,C1426_=_C1443 ,\nC1426_=_C1444 ,C1426_=_C1445 ,C1426_=_C1446 ,C1426_=_C1447 ,C1426_=_C1448 ,C1426_=_C1449 ,\nC1426_=_C1461 ,C1426_=_C1495 ,C1426_=_C1528 ,C1426_=_C1560 ,C1426_=_C1591 ,C1427_=_C1428 ,\nC1427_=_C1429 ,C1427_=_C1431 ,C1427_=_C1432 ,C1427_=_C1433 ,C1427_=_C1434 ,C1427_=_C1435 ,\nC1427_=_C1436 ,C1427_=_C1437 ,C1427_=_C1438 ,C1427_=_C1439 ,C1427_=_C1440 ,C1427_=_C1441 ,\nC1427_=_C1442 ,C1427_=_C1443 ,C1427_=_C1444 ,C1427_=_C1445 ,C1427_=_C1446 ,C1427_=_C1447 ,\nC1427_=_C1448 ,C1427_=_C1449 ,C1427_=_C1462 ,C1427_=_C1496 ,C1427_=_C1529 ,C1427_=_C1561 ,\nC1427_=_C1592 ,C1428_=_C1429 ,C1428_=_C1431 ,C1428_=_C1432 ,C1428_=_C1433 ,C1428_=_C1434 ,\nC1428_=_C1435 ,C1428_=_C1436 ,C1428_=_C1437 ,C1428_=_C1438 ,C1428_=_C1439 ,C1428_=_C1440 ,\nC1428_=_C1441 ,C1428_=_C1442 ,C1428_=_C1443 ,C1428_=_C1444 ,C1428_=_C1445 ,C1428_=_C1446 ,\nC1428_=_C1447 ,C1428_=_C1448 ,C1428_=_C1449 ,C1428_=_C1463 ,C1428_=_C1497 ,C1428_=_C1530 ,\nC1428_=_C1562 ,C1428_=_C1593 ,C1429_=_C1431 ,C1429_=_C1432 ,C1429_=_C1433 ,C1429_=_C1434 ,\nC1429_=_C1435 ,C1429_=_C1436 ,C1429_=_C1437 ,C1429_=_C1438 ,C1429_=_C1439 ,C1429_=_C1440 ,\nC1429_=_C1441 ,C1429_=_C1442 ,C1429_=_C1443 ,C1429_=_C1444 ,C1429_=_C1445 ,C1429_=_C1446 ,\nC1429_=_C1447 ,C1429_=_C1448 ,C1429_=_C1449 ,C1429_=_C1464 ,C1429_=_C1498 ,C1429_=_C1531 ,\nC1429_=_C1563 ,C1429_=_C1594 ,C1431_=_C1432 ,C1431_=_C1433 ,C1431_=_C1434 ,C1431_=_C1435 ,\nC1431_=_C1436 ,C1431_=_C1437 ,C1431_=_C1438 ,C1431_=_C1439 ,C1431_=_C1440 ,C1431_=_C1441 ,\nC1431_=_C1442 ,C1431_=_C1443 ,C1431_=_C1444 ,C1431_=_C1445 ,C1431_=_C1446 ,C1431_=_C1447 ,\nC1431_=_C1448 ,C1431_=_C1449 ,C1431_=_C1465 ,C1431_=_C1499 ,C1431_=_C1532 ,C1431_=_C1564 ,\nC1431_=_C1595 ,C1432_=_C1433 ,C1432_=_C1434 ,C1432_=_C1435 ,C1432_=_C1436 ,C1432_=_C1437 ,\nC1432_=_C1438 ,C1432_=_C1439 ,C1432_=_C1440 ,C1432_=_C1441 ,C1432_=_C1442 ,C1432_=_C1443 ,\nC1432_=_C1444 ,C1432_=_C1445 ,C1432_=_C1446 ,C1432_=_C1447 ,C1432_=_C1448 ,C1432_=_C1449 ,\nC1432_=_C1467 ,C1432_=_C1500 ,C1432_=_C1533 ,C1432_=_C1565 ,C1432_=_C1596 ,C1433_=_C1434 ,\nC1433_=_C1435 ,C1433_=_C1436 ,C1433_=_C1437 ,C1433_=_C1438 ,C1433_=_C1439 ,C1433_=_C1440 ,\nC1433_=_C1441 ,C1433_=_C1442 ,C1433_=_C1443 ,C1433_=_C1444 ,C1433_=_C1445 ,C1433_=_C1446 ,\nC1433_=_C1447 ,C1433_=_C1448 ,C1433_=_C1449 ,C1433_=_C1468 ,C1433_=_C1502 ,C1433_=_C1534 ,\nC1433_=_C1566 ,C1433_=_C1597 ,C1434_=_C1435 ,C1434_=_C1436 ,C1434_=_C1437 ,C1434_=_C1438 ,\nC1434_=_C1439 ,C1434_=_C1440 ,C1434_=_C1441 ,C1434_=_C1442 ,C1434_=_C1443 ,C1434_=_C1444 ,\nC1434_=_C1445 ,C1434_=_C1446 ,C1434_=_C1447 ,C1434_=_C1448 ,C1434_=_C1449 ,C1434_=_C1469 ,\nC1434_=_C1503 ,C1434_=_C1536 ,C1434_=_C1567 ,C1434_=_C1598 ,C1435_=_C1436 ,C1435_=_C1437 ,\nC1435_=_C1438 ,C1435_=_C1439 ,C1435_=_C1440 ,C1435_=_C1441 ,C1435_=_C1442 ,C1435_=_C1443 ,\nC1435_=_C1444 ,C1435_=_C1445 ,C1435_=_C1446 ,C1435_=_C1447 ,C1435_=_C1448 ,C1435_=_C1449 ,\nC1435_=_C1470 ,C1435_=_C1504 ,C1435_=_C1537 ,C1435_=_C1569 ,C1435_=_C1599 ,C1436_=_C1437 ,\nC1436_=_C1438 ,C1436_=_C1439 ,C1436_=_C1440 ,C1436_=_C1441 ,C1436_=_C1442 ,C1436_=_C1443 ,\nC1436_=_C1444 ,C1436_=_C1445 ,C1436_=_C1446 ,C1436_=_C1447 ,C1436_=_C1448 ,C1436_=_C1449 ,\nC1436_=_C1471 ,C1436_=_C1505 ,C1436_=_C1538 ,C1436_=_C1570 ,C1436_=_C1601 ,C1437_=_C1438 ,\nC1437_=_C1439 ,C1437_=_C1440 ,C1437_=_C1441 ,C1437_=_C1442 ,C1437_=_C1443 ,C1437_=_C1444 ,\nC1437_=_C1445 ,C1437_=_C1446 ,C1437_=_C1447 ,C1437_=_C1448 ,C1437_=_C1449 ,C1437_=_C1472 ,\nC1437_=_C1506 ,C1437_=_C1539 ,C1437_=_C1571 ,C1437_=_C1602 ,C1438_=_C1439 ,C1438_=_C1440 ,\nC1438_=_C1441 ,C1438_=_C1442 ,C1438_=_C1443 ,C1438_=_C1444 ,C1438_=_C1445 ,C1438_=_C1446 ,\nC1438_=_C1447 ,C1438_=_C1448 ,C1438_=_C1449 ,C1438_=_C1473 ,C1438_=_C1507 ,C1438_=_C1540 ,\nC1438_=_C1572 ,C1438_=_C1603 ,C1439_=_C1440 ,C1439_=_C1441 ,C1439_=_C1442 ,C1439_=_C1443 ,\nC1439_=_C1444 ,C1439_=_C1445 ,C1439_=_C1446 ,C1439_=_C1447 ,C1439_=_C1448 ,C1439_=_C1449 ,\nC1439_=_C1474 ,C1439_=_C1508 ,C1439_=_C1541 ,C1439_=_C1573 ,C1439_=_C1604 ,C1440_=_C1441 ,\nC1440_=_C1442 ,C1440_=_C1443 ,C1440_=_C1444 ,C1440_=_C1445 ,C1440_=_C1446 ,C1440_=_C1447 ,\nC1440_=_C1448 ,C1440_=_C1449 ,C1440_=_C1475 ,C1440_=_C1509 ,C1440_=_C1542 ,C1440_=_C1574 ,\nC1440_=_C1605 ,C1441_=_C1442 ,C1441_=_C1443 ,C1441_=_C1444 ,C1441_=_C1445 ,C1441_=_C1446 ,\nC1441_=_C1447 ,C1441_=_C1448 ,C1441_=_C1449 ,C1441_=_C1476 ,C1441_=_C1510 ,C1441_=_C1543 ,\nC1441_=_C1575 ,C1441_=_C1606 ,C1442_=_C1443 ,C1442_=_C1444 ,C1442_=_C1445 ,C1442_=_C1446 ,\nC1442_=_C1447 ,C1442_=_C1448 ,C1442_=_C1449 ,C1442_=_C1477 ,C1442_=_C1511 ,C1442_=_C1544 ,\nC1442_=_C1576 ,C1442_=_C1607 ,C1443_=_C1444 ,C1443_=_C1445 ,C1443_=_C1446 ,C1443_=_C1447 ,\nC1443_=_C1448 ,C1443_=_C1449 ,C1443_=_C1478 ,C1443_=_C1512 ,C1443_=_C1545 ,C1443_=_C1577 ,\nC1443_=_C1608 ,C1444_=_C1445 ,C1444_=_C1446 ,C1444_=_C1447 ,C1444_=_C1448 ,C1444_=_C1449 ,\nC1444_=_C1479 ,C1444_=_C1513 ,C1444_=_C1546 ,C1444_=_C1578 ,C1444_=_C1609 ,C1445_=_C1446 ,\nC1445_=_C1447 ,C1445_=_C1448 ,C1445_=_C1449 ,C1445_=_C1480 ,C1445_=_C1514 ,C1445_=_C1547 ,\nC1445_=_C1579 ,C1445_=_C1610 ,C1446_=_C1447 ,C1446_=_C1448 ,C1446_=_C1449 ,C1446_=_C1481 ,\nC1446_=_C1515 ,C1446_=_C1548 ,C1446_=_C1580 ,C1446_=_C1611 ,C1447_=_C1448 ,C1447_=_C1449 ,\nC1447_=_C1482 ,C1447_=_C1516 ,C1447_=_C1549 ,C1447_=_C1581 ,C1447_=_C1612 ,C1448_=_C1449 ,\nC1448_=_C1483 ,C1448_=_C1517 ,C1448_=_C1550 ,C1448_=_C1582 ,C1448_=_C1613 ,C1449_=_C1484 ,\nC1449_=_C1518 ,C1449_=_C1551 ,C1449_=_C1583 ,C1449_=_C1614 ,C1454_=_C1455 ,C1454_=_C1456 ,\nC1454_=_C1457 ,C1454_=_C1458 ,C1454_=_C1459 ,C1454_=_C1460 ,C1454_=_C1461 ,C1454_=_C1462 ,\nC1454_=_C1463 ,C1454_=_C1464 ,C1454_=_C1465 ,C1454_=_C1467 ,C1454_=_C1468 ,C1454_=_C1469 ,\nC1454_=_C1470 ,C1454_=_C1471 ,C1454_=_C1472 ,C1454_=_C1473 ,C1454_=_C1474 ,C1454_=_C1475 ,\nC1454_=_C1476 ,C1454_=_C1477 ,C1454_=_C1478 ,C1454_=_C1479 ,C1454_=_C1480 ,C1454_=_C1481 ,\nC1454_=_C1482 ,C1454_=_C1483 ,C1454_=_C1484 ,C1454_=_C1488 ,C1454_=_C1521 ,C1454_=_C1553 ,\nC1454_=_C1584 ,C1455_=_C1456 ,C1455_=_C1457 ,C1455_=_C1458 ,C1455_=_C1459 ,C1455_=_C1460 ,\nC1455_=_C1461 ,C1455_=_C1462 ,C1455_=_C1463</w:t>
      </w:r>
    </w:p>
    <w:p>
      <w:pPr>
        <w:pStyle w:val="PreformattedText"/>
        <w:bidi w:val="0"/>
        <w:spacing w:before="0" w:after="0"/>
        <w:jc w:val="left"/>
        <w:rPr/>
      </w:pPr>
      <w:r>
        <w:rPr/>
        <w:t xml:space="preserve"> </w:t>
      </w:r>
      <w:r>
        <w:rPr/>
        <w:t>,C1455_=_C1464 ,C1455_=_C1465 ,C1455_=_C1467 ,\nC1455_=_C1468 ,C1455_=_C1469 ,C1455_=_C1470 ,C1455_=_C1471 ,C1455_=_C1472 ,C1455_=_C1473 ,\nC1455_=_C1474 ,C1455_=_C1475 ,C1455_=_C1476 ,C1455_=_C1477 ,C1455_=_C1478 ,C1455_=_C1479 ,\nC1455_=_C1480 ,C1455_=_C1481 ,C1455_=_C1482 ,C1455_=_C1483 ,C1455_=_C1484 ,C1455_=_C1489 ,\nC1455_=_C1522 ,C1455_=_C1554 ,C1455_=_C1585 ,C1456_=_C1457 ,C1456_=_C1458 ,C1456_=_C1459 ,\nC1456_=_C1460 ,C1456_=_C1461 ,C1456_=_C1462 ,C1456_=_C1463 ,C1456_=_C1464 ,C1456_=_C1465 ,\nC1456_=_C1467 ,C1456_=_C1468 ,C1456_=_C1469 ,C1456_=_C1470 ,C1456_=_C1471 ,C1456_=_C1472 ,\nC1456_=_C1473 ,C1456_=_C1474 ,C1456_=_C1475 ,C1456_=_C1476 ,C1456_=_C1477 ,C1456_=_C1478 ,\nC1456_=_C1479 ,C1456_=_C1480 ,C1456_=_C1481 ,C1456_=_C1482 ,C1456_=_C1483 ,C1456_=_C1484 ,\nC1456_=_C1490 ,C1456_=_C1523 ,C1456_=_C1555 ,C1456_=_C1586 ,C1457_=_C1458 ,C1457_=_C1459 ,\nC1457_=_C1460 ,C1457_=_C1461 ,C1457_=_C1462 ,C1457_=_C1463 ,C1457_=_C1464 ,C1457_=_C1465 ,\nC1457_=_C1467 ,C1457_=_C1468 ,C1457_=_C1469 ,C1457_=_C1470 ,C1457_=_C1471 ,C1457_=_C1472 ,\nC1457_=_C1473 ,C1457_=_C1474 ,C1457_=_C1475 ,C1457_=_C1476 ,C1457_=_C1477 ,C1457_=_C1478 ,\nC1457_=_C1479 ,C1457_=_C1480 ,C1457_=_C1481 ,C1457_=_C1482 ,C1457_=_C1483 ,C1457_=_C1484 ,\nC1457_=_C1491 ,C1457_=_C1524 ,C1457_=_C1556 ,C1457_=_C1587 ,C1458_=_C1459 ,C1458_=_C1460 ,\nC1458_=_C1461 ,C1458_=_C1462 ,C1458_=_C1463 ,C1458_=_C1464 ,C1458_=_C1465 ,C1458_=_C1467 ,\nC1458_=_C1468 ,C1458_=_C1469 ,C1458_=_C1470 ,C1458_=_C1471 ,C1458_=_C1472 ,C1458_=_C1473 ,\nC1458_=_C1474 ,C1458_=_C1475 ,C1458_=_C1476 ,C1458_=_C1477 ,C1458_=_C1478 ,C1458_=_C1479 ,\nC1458_=_C1480 ,C1458_=_C1481 ,C1458_=_C1482 ,C1458_=_C1483 ,C1458_=_C1484 ,C1458_=_C1492 ,\nC1458_=_C1525 ,C1458_=_C1557 ,C1458_=_C1588 ,C1459_=_C1460 ,C1459_=_C1461 ,C1459_=_C1462 ,\nC1459_=_C1463 ,C1459_=_C1464 ,C1459_=_C1465 ,C1459_=_C1467 ,C1459_=_C1468 ,C1459_=_C1469 ,\nC1459_=_C1470 ,C1459_=_C1471 ,C1459_=_C1472 ,C1459_=_C1473 ,C1459_=_C1474 ,C1459_=_C1475 ,\nC1459_=_C1476 ,C1459_=_C1477 ,C1459_=_C1478 ,C1459_=_C1479 ,C1459_=_C1480 ,C1459_=_C1481 ,\nC1459_=_C1482 ,C1459_=_C1483 ,C1459_=_C1484 ,C1459_=_C1493 ,C1459_=_C1526 ,C1459_=_C1558 ,\nC1459_=_C1589 ,C1460_=_C1461 ,C1460_=_C1462 ,C1460_=_C1463 ,C1460_=_C1464 ,C1460_=_C1465 ,\nC1460_=_C1467 ,C1460_=_C1468 ,C1460_=_C1469 ,C1460_=_C1470 ,C1460_=_C1471 ,C1460_=_C1472 ,\nC1460_=_C1473 ,C1460_=_C1474 ,C1460_=_C1475 ,C1460_=_C1476 ,C1460_=_C1477 ,C1460_=_C1478 ,\nC1460_=_C1479 ,C1460_=_C1480 ,C1460_=_C1481 ,C1460_=_C1482 ,C1460_=_C1483 ,C1460_=_C1484 ,\nC1460_=_C1494 ,C1460_=_C1527 ,C1460_=_C1559 ,C1460_=_C1590 ,C1461_=_C1462 ,C1461_=_C1463 ,\nC1461_=_C1464 ,C1461_=_C1465 ,C1461_=_C1467 ,C1461_=_C1468 ,C1461_=_C1469 ,C1461_=_C1470 ,\nC1461_=_C1471 ,C1461_=_C1472 ,C1461_=_C1473 ,C1461_=_C1474 ,C1461_=_C1475 ,C1461_=_C1476 ,\nC1461_=_C1477 ,C1461_=_C1478 ,C1461_=_C1479 ,C1461_=_C1480 ,C1461_=_C1481 ,C1461_=_C1482 ,\nC1461_=_C1483 ,C1461_=_C1484 ,C1461_=_C1495 ,C1461_=_C1528 ,C1461_=_C1560 ,C1461_=_C1591 ,\nC1462_=_C1463 ,C1462_=_C1464 ,C1462_=_C1465 ,C1462_=_C1467 ,C1462_=_C1468 ,C1462_=_C1469 ,\nC1462_=_C1470 ,C1462_=_C1471 ,C1462_=_C1472 ,C1462_=_C1473 ,C1462_=_C1474 ,C1462_=_C1475 ,\nC1462_=_C1476 ,C1462_=_C1477 ,C1462_=_C1478 ,C1462_=_C1479 ,C1462_=_C1480 ,C1462_=_C1481 ,\nC1462_=_C1482 ,C1462_=_C1483 ,C1462_=_C1484 ,C1462_=_C1496 ,C1462_=_C1529 ,C1462_=_C1561 ,\nC1462_=_C1592 ,C1463_=_C1464 ,C1463_=_C1465 ,C1463_=_C1467 ,C1463_=_C1468 ,C1463_=_C1469 ,\nC1463_=_C1470 ,C1463_=_C1471 ,C1463_=_C1472 ,C1463_=_C1473 ,C1463_=_C1474 ,C1463_=_C1475 ,\nC1463_=_C1476 ,C1463_=_C1477 ,C1463_=_C1478 ,C1463_=_C1479 ,C1463_=_C1480 ,C1463_=_C1481 ,\nC1463_=_C1482 ,C1463_=_C1483 ,C1463_=_C1484 ,C1463_=_C1497 ,C1463_=_C1530 ,C1463_=_C1562 ,\nC1463_=_C1593 ,C1464_=_C1465 ,C1464_=_C1467 ,C1464_=_C1468 ,C1464_=_C1469 ,C1464_=_C1470 ,\nC1464_=_C1471 ,C1464_=_C1472 ,C1464_=_C1473 ,C1464_=_C1474 ,C1464_=_C1475 ,C1464_=_C1476 ,\nC1464_=_C1477 ,C1464_=_C1478 ,C1464_=_C1479 ,C1464_=_C1480 ,C1464_=_C1481 ,C1464_=_C1482 ,\nC1464_=_C1483 ,C1464_=_C1484 ,C1464_=_C1498 ,C1464_=_C1531 ,C1464_=_C1563 ,C1464_=_C1594 ,\nC1465_=_C1467 ,C1465_=_C1468 ,C1465_=_C1469 ,C1465_=_C1470 ,C1465_=_C1471 ,C1465_=_C1472 ,\nC1465_=_C1473 ,C1465_=_C1474 ,C1465_=_C1475 ,C1465_=_C1476 ,C1465_=_C1477 ,C1465_=_C1478 ,\nC1465_=_C1479 ,C1465_=_C1480 ,C1465_=_C1481 ,C1465_=_C1482 ,C1465_=_C1483 ,C1465_=_C1484 ,\nC1465_=_C1499 ,C1465_=_C1532 ,C1465_=_C1564 ,C1465_=_C1595 ,C1467_=_C1468 ,C1467_=_C1469 ,\nC1467_=_C1470 ,C1467_=_C1471 ,C1467_=_C1472 ,C1467_=_C1473 ,C1467_=_C1474 ,C1467_=_C1475 ,\nC1467_=_C1476 ,C1467_=_C1477 ,C1467_=_C1478 ,C1467_=_C1479 ,C1467_=_C1480 ,C1467_=_C1481 ,\nC1467_=_C1482 ,C1467_=_C1483 ,C1467_=_C1484 ,C1467_=_C1500 ,C1467_=_C1533 ,C1467_=_C1565 ,\nC1467_=_C1596 ,C1468_=_C1469 ,C1468_=_C1470 ,C1468_=_C1471 ,C1468_=_C1472 ,C1468_=_C1473 ,\nC1468_=_C1474 ,C1468_=_C1475 ,C1468_=_C1476 ,C1468_=_C1477 ,C1468_=_C1478 ,C1468_=_C1479 ,\nC1468_=_C1480 ,C1468_=_C1481 ,C1468_=_C1482 ,C1468_=_C1483 ,C1468_=_C1484 ,C1468_=_C1502 ,\nC1468_=_C1534 ,C1468_=_C1566 ,C1468_=_C1597 ,C1469_=_C1470 ,C1469_=_C1471 ,C1469_=_C1472 ,\nC1469_=_C1473 ,C1469_=_C1474 ,C1469_=_C1475 ,C1469_=_C1476 ,C1469_=_C1477 ,C1469_=_C1478 ,\nC1469_=_C1479 ,C1469_=_C1480 ,C1469_=_C1481 ,C1469_=_C1482 ,C1469_=_C1483 ,C1469_=_C1484 ,\nC1469_=_C1503 ,C1469_=_C1536 ,C1469_=_C1567 ,C1469_=_C1598 ,C1470_=_C1471 ,C1470_=_C1472 ,\nC1470_=_C1473 ,C1470_=_C1474 ,C1470_=_C1475 ,C1470_=_C1476 ,C1470_=_C1477 ,C1470_=_C1478 ,\nC1470_=_C1479 ,C1470_=_C1480 ,C1470_=_C1481 ,C1470_=_C1482 ,C1470_=_C1483 ,C1470_=_C1484 ,\nC1470_=_C1504 ,C1470_=_C1537 ,C1470_=_C1569 ,C1470_=_C1599 ,C1471_=_C1472 ,C1471_=_C1473 ,\nC1471_=_C1474 ,C1471_=_C1475 ,C1471_=_C1476 ,C1471_=_C1477 ,C1471_=_C1478 ,C1471_=_C1479 ,\nC1471_=_C1480 ,C1471_=_C1481 ,C1471_=_C1482 ,C1471_=_C1483 ,C1471_=_C1484 ,C1471_=_C1505 ,\nC1471_=_C1538 ,C1471_=_C1570 ,C1471_=_C1601 ,C1472_=_C1473 ,C1472_=_C1474 ,C1472_=_C1475 ,\nC1472_=_C1476 ,C1472_=_C1477 ,C1472_=_C1478 ,C1472_=_C1479 ,C1472_=_C1480 ,C1472_=_C1481 ,\nC1472_=_C1482 ,C1472_=_C1483 ,C1472_=_C1484 ,C1472_=_C1506 ,C1472_=_C1539 ,C1472_=_C1571 ,\nC1472_=_C1602 ,C1473_=_C1474 ,C1473_=_C1475 ,C1473_=_C1476 ,C1473_=_C1477 ,C1473_=_C1478 ,\nC1473_=_C1479 ,C1473_=_C1480 ,C1473_=_C1481 ,C1473_=_C1482 ,C1473_=_C1483 ,C1473_=_C1484 ,\nC1473_=_C1507 ,C1473_=_C1540 ,C1473_=_C1572 ,C1473_=_C1603 ,C1474_=_C1475 ,C1474_=_C1476 ,\nC1474_=_C1477 ,C1474_=_C1478 ,C1474_=_C1479 ,C1474_=_C1480 ,C1474_=_C1481 ,C1474_=_C1482 ,\nC1474_=_C1483 ,C1474_=_C1484 ,C1474_=_C1508 ,C1474_=_C1541 ,C1474_=_C1573 ,C1474_=_C1604 ,\nC1475_=_C1476 ,C1475_=_C1477 ,C1475_=_C1478 ,C1475_=_C1479 ,C1475_=_C1480 ,C1475_=_C1481 ,\nC1475_=_C1482 ,C1475_=_C1483 ,C1475_=_C1484 ,C1475_=_C1509 ,C1475_=_C1542 ,C1475_=_C1574 ,\nC1475_=_C1605 ,C1476_=_C1477 ,C1476_=_C1478 ,C1476_=_C1479 ,C1476_=_C1480 ,C1476_=_C1481 ,\nC1476_=_C1482 ,C1476_=_C1483 ,C1476_=_C1484 ,C1476_=_C1510 ,C1476_=_C1543 ,C1476_=_C1575 ,\nC1476_=_C1606 ,C1477_=_C1478 ,C1477_=_C1479 ,C1477_=_C1480 ,C1477_=_C1481 ,C1477_=_C1482 ,\nC1477_=_C1483 ,C1477_=_C1484 ,C1477_=_C1511 ,C1477_=_C1544 ,C1477_=_C1576 ,C1477_=_C1607 ,\nC1478_=_C1479 ,C1478_=_C1480 ,C1478_=_C1481 ,C1478_=_C1482 ,C1478_=_C1483 ,C1478_=_C1484 ,\nC1478_=_C1512 ,C1478_=_C1545 ,C1478_=_C1577 ,C1478_=_C1608 ,C1479_=_C1480 ,C1479_=_C1481 ,\nC1479_=_C1482 ,C1479_=_C1483 ,C1479_=_C1484 ,C1479_=_C1513 ,C1479_=_C1546 ,C1479_=_C1578 ,\nC1479_=_C1609 ,C1480_=_C1481 ,C1480_=_C1482 ,C1480_=_C1483 ,C1480_=_C1484 ,C1480_=_C1514 ,\nC1480_=_C1547 ,C1480_=_C1579 ,C1480_=_C1610 ,C1481_=_C1482 ,C1481_=_C1483 ,C1481_=_C1484 ,\nC1481_=_C1515 ,C1481_=_C1548 ,C1481_=_C1580 ,C1481_=_C1611 ,C1482_=_C1483 ,C1482_=_C1484 ,\nC1482_=_C1516 ,C1482_=_C1549 ,C1482_=_C1581 ,C1482_=_C1612 ,C1483_=_C1484 ,C1483_=_C1517 ,\nC1483_=_C1550 ,C1483_=_C1582 ,C1483_=_C1613 ,C1484_=_C1518 ,C1484_=_C1551 ,C1484_=_C1583 ,\nC1484_=_C1614 ,C1488_=_C1489 ,C1488_=_C1490 ,C1488_=_C1491 ,C1488_=_C1492 ,C1488_=_C1493 ,\nC1488_=_C1494 ,C1488_=_C1495 ,C1488_=_C1496 ,C1488_=_C1497 ,C1488_=_C1498 ,C1488_=_C1499 ,\nC1488_=_C1500 ,C1488_=_C1502 ,C1488_=_C1503 ,C1488_=_C1504 ,C1488_=_C1505 ,C1488_=_C1506 ,\nC1488_=_C1507 ,C1488_=_C1508 ,C1488_=_C1509 ,C1488_=_C1510 ,C1488_=_C1511 ,C1488_=_C1512 ,\nC1488_=_C1513 ,C1488_=_C1514 ,C1488_=_C1515 ,C1488_=_C1516 ,C1488_=_C1517 ,C1488_=_C1518 ,\nC1488_=_C1521 ,C1488_=_C1553 ,C1488_=_C1584 ,C1489_=_C1490 ,C1489_=_C1491 ,C1489_=_C1492 ,\nC1489_=_C1493 ,C1489_=_C1494 ,C1489_=_C1495 ,C1489_=_C1496 ,C1489_=_C1497 ,C1489_=_C1498 ,\nC1489_=_C1499 ,C1489_=_C1500 ,C1489_=_C1502 ,C1489_=_C1503 ,C1489_=_C1504 ,C1489_=_C1505 ,\nC1489_=_C1506 ,C1489_=_C1507 ,C1489_=_C1508 ,C1489_=_C1509 ,C1489_=_C1510 ,C1489_=_C1511 ,\nC1489_=_C1512 ,C1489_=_C1513 ,C1489_=_C1514 ,C1489_=_C1515 ,C1489_=_C1516 ,C1489_=_C1517 ,\nC1489_=_C1518 ,C1489_=_C1522 ,C1489_=_C1554 ,C1489_=_C1585 ,C1490_=_C1491 ,C1490_=_C1492 ,\nC1490_=_C1493 ,C1490_=_C1494 ,C1490_=_C1495 ,C1490_=_C1496 ,C1490_=_C1497 ,C1490_=_C1498 ,\nC1490_=_C1499 ,C1490_=_C1500 ,C1490_=_C1502 ,C1490_=_C1503 ,C1490_=_C1504 ,C1490_=_C1505 ,\nC1490_=_C1506 ,C1490_=_C1507 ,C1490_=_C1508 ,C1490_=_C1509 ,C1490_=_C1510 ,C1490_=_C1511 ,\nC1490_=_C1512 ,C1490_=_C1513 ,C1490_=_C1514 ,C1490_=_C1515 ,C1490_=_C1516 ,C1490_=_C1517 ,\nC1490_=_C1518 ,C1490_=_C1523 ,C1490_=_C1555 ,C1490_=_C1586 ,C1491_=_C1492 ,C1491_=_C1493 ,\nC1491_=_C1494 ,C1491_=_C1495 ,C1491_=_C1496 ,C1491_=_C1497 ,C1491_=_C1498 ,C1491_=_C1499 ,\nC1491_=_C1500 ,C1491_=_C1502 ,C1491_=_C1503 ,C1491_=_C1504 ,C1491_=_C1505 ,C1491_=_C1506 ,\nC1491_=_C1507 ,C1491_=_C1508 ,C1491_=_C1509 ,C1491_=_C1510 ,C1491_=_C1511 ,C1491_=_C1512 ,\nC1491_=_C1513 ,C1491_=_C1514 ,C1491_=_C1515 ,C1491_=_C1516 ,C1491_=_C1517 ,C1491_=_C1518 ,\nC1491_=_C1524 ,C1491_=_C1556 ,C1491_=_C1587 ,C1492_=_C1493 ,C1492_=_C1494 ,C1492_=_C1495 ,\nC1492_=_C1496 ,C1492_=_C1497 ,C1492_=_C1498 ,C1492_=_C1499 ,C1492_=_C1500 ,C1492_=_C1502 ,\nC1492_=_C1503</w:t>
      </w:r>
    </w:p>
    <w:p>
      <w:pPr>
        <w:pStyle w:val="PreformattedText"/>
        <w:bidi w:val="0"/>
        <w:spacing w:before="0" w:after="0"/>
        <w:jc w:val="left"/>
        <w:rPr/>
      </w:pPr>
      <w:r>
        <w:rPr/>
        <w:t xml:space="preserve"> </w:t>
      </w:r>
      <w:r>
        <w:rPr/>
        <w:t>,C1492_=_C1504 ,C1492_=_C1505 ,C1492_=_C1506 ,C1492_=_C1507 ,C1492_=_C1508 ,\nC1492_=_C1509 ,C1492_=_C1510 ,C1492_=_C1511 ,C1492_=_C1512 ,C1492_=_C1513 ,C1492_=_C1514 ,\nC1492_=_C1515 ,C1492_=_C1516 ,C1492_=_C1517 ,C1492_=_C1518 ,C1492_=_C1525 ,C1492_=_C1557 ,\nC1492_=_C1588 ,C1493_=_C1494 ,C1493_=_C1495 ,C1493_=_C1496 ,C1493_=_C1497 ,C1493_=_C1498 ,\nC1493_=_C1499 ,C1493_=_C1500 ,C1493_=_C1502 ,C1493_=_C1503 ,C1493_=_C1504 ,C1493_=_C1505 ,\nC1493_=_C1506 ,C1493_=_C1507 ,C1493_=_C1508 ,C1493_=_C1509 ,C1493_=_C1510 ,C1493_=_C1511 ,\nC1493_=_C1512 ,C1493_=_C1513 ,C1493_=_C1514 ,C1493_=_C1515 ,C1493_=_C1516 ,C1493_=_C1517 ,\nC1493_=_C1518 ,C1493_=_C1526 ,C1493_=_C1558 ,C1493_=_C1589 ,C1494_=_C1495 ,C1494_=_C1496 ,\nC1494_=_C1497 ,C1494_=_C1498 ,C1494_=_C1499 ,C1494_=_C1500 ,C1494_=_C1502 ,C1494_=_C1503 ,\nC1494_=_C1504 ,C1494_=_C1505 ,C1494_=_C1506 ,C1494_=_C1507 ,C1494_=_C1508 ,C1494_=_C1509 ,\nC1494_=_C1510 ,C1494_=_C1511 ,C1494_=_C1512 ,C1494_=_C1513 ,C1494_=_C1514 ,C1494_=_C1515 ,\nC1494_=_C1516 ,C1494_=_C1517 ,C1494_=_C1518 ,C1494_=_C1527 ,C1494_=_C1559 ,C1494_=_C1590 ,\nC1495_=_C1496 ,C1495_=_C1497 ,C1495_=_C1498 ,C1495_=_C1499 ,C1495_=_C1500 ,C1495_=_C1502 ,\nC1495_=_C1503 ,C1495_=_C1504 ,C1495_=_C1505 ,C1495_=_C1506 ,C1495_=_C1507 ,C1495_=_C1508 ,\nC1495_=_C1509 ,C1495_=_C1510 ,C1495_=_C1511 ,C1495_=_C1512 ,C1495_=_C1513 ,C1495_=_C1514 ,\nC1495_=_C1515 ,C1495_=_C1516 ,C1495_=_C1517 ,C1495_=_C1518 ,C1495_=_C1528 ,C1495_=_C1560 ,\nC1495_=_C1591 ,C1496_=_C1497 ,C1496_=_C1498 ,C1496_=_C1499 ,C1496_=_C1500 ,C1496_=_C1502 ,\nC1496_=_C1503 ,C1496_=_C1504 ,C1496_=_C1505 ,C1496_=_C1506 ,C1496_=_C1507 ,C1496_=_C1508 ,\nC1496_=_C1509 ,C1496_=_C1510 ,C1496_=_C1511 ,C1496_=_C1512 ,C1496_=_C1513 ,C1496_=_C1514 ,\nC1496_=_C1515 ,C1496_=_C1516 ,C1496_=_C1517 ,C1496_=_C1518 ,C1496_=_C1529 ,C1496_=_C1561 ,\nC1496_=_C1592 ,C1497_=_C1498 ,C1497_=_C1499 ,C1497_=_C1500 ,C1497_=_C1502 ,C1497_=_C1503 ,\nC1497_=_C1504 ,C1497_=_C1505 ,C1497_=_C1506 ,C1497_=_C1507 ,C1497_=_C1508 ,C1497_=_C1509 ,\nC1497_=_C1510 ,C1497_=_C1511 ,C1497_=_C1512 ,C1497_=_C1513 ,C1497_=_C1514 ,C1497_=_C1515 ,\nC1497_=_C1516 ,C1497_=_C1517 ,C1497_=_C1518 ,C1497_=_C1530 ,C1497_=_C1562 ,C1497_=_C1593 ,\nC1498_=_C1499 ,C1498_=_C1500 ,C1498_=_C1502 ,C1498_=_C1503 ,C1498_=_C1504 ,C1498_=_C1505 ,\nC1498_=_C1506 ,C1498_=_C1507 ,C1498_=_C1508 ,C1498_=_C1509 ,C1498_=_C1510 ,C1498_=_C1511 ,\nC1498_=_C1512 ,C1498_=_C1513 ,C1498_=_C1514 ,C1498_=_C1515 ,C1498_=_C1516 ,C1498_=_C1517 ,\nC1498_=_C1518 ,C1498_=_C1531 ,C1498_=_C1563 ,C1498_=_C1594 ,C1499_=_C1500 ,C1499_=_C1502 ,\nC1499_=_C1503 ,C1499_=_C1504 ,C1499_=_C1505 ,C1499_=_C1506 ,C1499_=_C1507 ,C1499_=_C1508 ,\nC1499_=_C1509 ,C1499_=_C1510 ,C1499_=_C1511 ,C1499_=_C1512 ,C1499_=_C1513 ,C1499_=_C1514 ,\nC1499_=_C1515 ,C1499_=_C1516 ,C1499_=_C1517 ,C1499_=_C1518 ,C1499_=_C1532 ,C1499_=_C1564 ,\nC1499_=_C1595 ,C1500_=_C1502 ,C1500_=_C1503 ,C1500_=_C1504 ,C1500_=_C1505 ,C1500_=_C1506 ,\nC1500_=_C1507 ,C1500_=_C1508 ,C1500_=_C1509 ,C1500_=_C1510 ,C1500_=_C1511 ,C1500_=_C1512 ,\nC1500_=_C1513 ,C1500_=_C1514 ,C1500_=_C1515 ,C1500_=_C1516 ,C1500_=_C1517 ,C1500_=_C1518 ,\nC1500_=_C1533 ,C1500_=_C1565 ,C1500_=_C1596 ,C1502_=_C1503 ,C1502_=_C1504 ,C1502_=_C1505 ,\nC1502_=_C1506 ,C1502_=_C1507 ,C1502_=_C1508 ,C1502_=_C1509 ,C1502_=_C1510 ,C1502_=_C1511 ,\nC1502_=_C1512 ,C1502_=_C1513 ,C1502_=_C1514 ,C1502_=_C1515 ,C1502_=_C1516 ,C1502_=_C1517 ,\nC1502_=_C1518 ,C1502_=_C1534 ,C1502_=_C1566 ,C1502_=_C1597 ,C1503_=_C1504 ,C1503_=_C1505 ,\nC1503_=_C1506 ,C1503_=_C1507 ,C1503_=_C1508 ,C1503_=_C1509 ,C1503_=_C1510 ,C1503_=_C1511 ,\nC1503_=_C1512 ,C1503_=_C1513 ,C1503_=_C1514 ,C1503_=_C1515 ,C1503_=_C1516 ,C1503_=_C1517 ,\nC1503_=_C1518 ,C1503_=_C1536 ,C1503_=_C1567 ,C1503_=_C1598 ,C1504_=_C1505 ,C1504_=_C1506 ,\nC1504_=_C1507 ,C1504_=_C1508 ,C1504_=_C1509 ,C1504_=_C1510 ,C1504_=_C1511 ,C1504_=_C1512 ,\nC1504_=_C1513 ,C1504_=_C1514 ,C1504_=_C1515 ,C1504_=_C1516 ,C1504_=_C1517 ,C1504_=_C1518 ,\nC1504_=_C1537 ,C1504_=_C1569 ,C1504_=_C1599 ,C1505_=_C1506 ,C1505_=_C1507 ,C1505_=_C1508 ,\nC1505_=_C1509 ,C1505_=_C1510 ,C1505_=_C1511 ,C1505_=_C1512 ,C1505_=_C1513 ,C1505_=_C1514 ,\nC1505_=_C1515 ,C1505_=_C1516 ,C1505_=_C1517 ,C1505_=_C1518 ,C1505_=_C1538 ,C1505_=_C1570 ,\nC1505_=_C1601 ,C1506_=_C1507 ,C1506_=_C1508 ,C1506_=_C1509 ,C1506_=_C1510 ,C1506_=_C1511 ,\nC1506_=_C1512 ,C1506_=_C1513 ,C1506_=_C1514 ,C1506_=_C1515 ,C1506_=_C1516 ,C1506_=_C1517 ,\nC1506_=_C1518 ,C1506_=_C1539 ,C1506_=_C1571 ,C1506_=_C1602 ,C1507_=_C1508 ,C1507_=_C1509 ,\nC1507_=_C1510 ,C1507_=_C1511 ,C1507_=_C1512 ,C1507_=_C1513 ,C1507_=_C1514 ,C1507_=_C1515 ,\nC1507_=_C1516 ,C1507_=_C1517 ,C1507_=_C1518 ,C1507_=_C1540 ,C1507_=_C1572 ,C1507_=_C1603 ,\nC1508_=_C1509 ,C1508_=_C1510 ,C1508_=_C1511 ,C1508_=_C1512 ,C1508_=_C1513 ,C1508_=_C1514 ,\nC1508_=_C1515 ,C1508_=_C1516 ,C1508_=_C1517 ,C1508_=_C1518 ,C1508_=_C1541 ,C1508_=_C1573 ,\nC1508_=_C1604 ,C1509_=_C1510 ,C1509_=_C1511 ,C1509_=_C1512 ,C1509_=_C1513 ,C1509_=_C1514 ,\nC1509_=_C1515 ,C1509_=_C1516 ,C1509_=_C1517 ,C1509_=_C1518 ,C1509_=_C1542 ,C1509_=_C1574 ,\nC1509_=_C1605 ,C1510_=_C1511 ,C1510_=_C1512 ,C1510_=_C1513 ,C1510_=_C1514 ,C1510_=_C1515 ,\nC1510_=_C1516 ,C1510_=_C1517 ,C1510_=_C1518 ,C1510_=_C1543 ,C1510_=_C1575 ,C1510_=_C1606 ,\nC1511_=_C1512 ,C1511_=_C1513 ,C1511_=_C1514 ,C1511_=_C1515 ,C1511_=_C1516 ,C1511_=_C1517 ,\nC1511_=_C1518 ,C1511_=_C1544 ,C1511_=_C1576 ,C1511_=_C1607 ,C1512_=_C1513 ,C1512_=_C1514 ,\nC1512_=_C1515 ,C1512_=_C1516 ,C1512_=_C1517 ,C1512_=_C1518 ,C1512_=_C1545 ,C1512_=_C1577 ,\nC1512_=_C1608 ,C1513_=_C1514 ,C1513_=_C1515 ,C1513_=_C1516 ,C1513_=_C1517 ,C1513_=_C1518 ,\nC1513_=_C1546 ,C1513_=_C1578 ,C1513_=_C1609 ,C1514_=_C1515 ,C1514_=_C1516 ,C1514_=_C1517 ,\nC1514_=_C1518 ,C1514_=_C1547 ,C1514_=_C1579 ,C1514_=_C1610 ,C1515_=_C1516 ,C1515_=_C1517 ,\nC1515_=_C1518 ,C1515_=_C1548 ,C1515_=_C1580 ,C1515_=_C1611 ,C1516_=_C1517 ,C1516_=_C1518 ,\nC1516_=_C1549 ,C1516_=_C1581 ,C1516_=_C1612 ,C1517_=_C1518 ,C1517_=_C1550 ,C1517_=_C1582 ,\nC1517_=_C1613 ,C1518_=_C1551 ,C1518_=_C1583 ,C1518_=_C1614 ,C1521_=_C1522 ,C1521_=_C1523 ,\nC1521_=_C1524 ,C1521_=_C1525 ,C1521_=_C1526 ,C1521_=_C1527 ,C1521_=_C1528 ,C1521_=_C1529 ,\nC1521_=_C1530 ,C1521_=_C1531 ,C1521_=_C1532 ,C1521_=_C1533 ,C1521_=_C1534 ,C1521_=_C1536 ,\nC1521_=_C1537 ,C1521_=_C1538 ,C1521_=_C1539 ,C1521_=_C1540 ,C1521_=_C1541 ,C1521_=_C1542 ,\nC1521_=_C1543 ,C1521_=_C1544 ,C1521_=_C1545 ,C1521_=_C1546 ,C1521_=_C1547 ,C1521_=_C1548 ,\nC1521_=_C1549 ,C1521_=_C1550 ,C1521_=_C1551 ,C1521_=_C1553 ,C1521_=_C1584 ,C1522_=_C1523 ,\nC1522_=_C1524 ,C1522_=_C1525 ,C1522_=_C1526 ,C1522_=_C1527 ,C1522_=_C1528 ,C1522_=_C1529 ,\nC1522_=_C1530 ,C1522_=_C1531 ,C1522_=_C1532 ,C1522_=_C1533 ,C1522_=_C1534 ,C1522_=_C1536 ,\nC1522_=_C1537 ,C1522_=_C1538 ,C1522_=_C1539 ,C1522_=_C1540 ,C1522_=_C1541 ,C1522_=_C1542 ,\nC1522_=_C1543 ,C1522_=_C1544 ,C1522_=_C1545 ,C1522_=_C1546 ,C1522_=_C1547 ,C1522_=_C1548 ,\nC1522_=_C1549 ,C1522_=_C1550 ,C1522_=_C1551 ,C1522_=_C1554 ,C1522_=_C1585 ,C1523_=_C1524 ,\nC1523_=_C1525 ,C1523_=_C1526 ,C1523_=_C1527 ,C1523_=_C1528 ,C1523_=_C1529 ,C1523_=_C1530 ,\nC1523_=_C1531 ,C1523_=_C1532 ,C1523_=_C1533 ,C1523_=_C1534 ,C1523_=_C1536 ,C1523_=_C1537 ,\nC1523_=_C1538 ,C1523_=_C1539 ,C1523_=_C1540 ,C1523_=_C1541 ,C1523_=_C1542 ,C1523_=_C1543 ,\nC1523_=_C1544 ,C1523_=_C1545 ,C1523_=_C1546 ,C1523_=_C1547 ,C1523_=_C1548 ,C1523_=_C1549 ,\nC1523_=_C1550 ,C1523_=_C1551 ,C1523_=_C1555 ,C1523_=_C1586 ,C1524_=_C1525 ,C1524_=_C1526 ,\nC1524_=_C1527 ,C1524_=_C1528 ,C1524_=_C1529 ,C1524_=_C1530 ,C1524_=_C1531 ,C1524_=_C1532 ,\nC1524_=_C1533 ,C1524_=_C1534 ,C1524_=_C1536 ,C1524_=_C1537 ,C1524_=_C1538 ,C1524_=_C1539 ,\nC1524_=_C1540 ,C1524_=_C1541 ,C1524_=_C1542 ,C1524_=_C1543 ,C1524_=_C1544 ,C1524_=_C1545 ,\nC1524_=_C1546 ,C1524_=_C1547 ,C1524_=_C1548 ,C1524_=_C1549 ,C1524_=_C1550 ,C1524_=_C1551 ,\nC1524_=_C1556 ,C1524_=_C1587 ,C1525_=_C1526 ,C1525_=_C1527 ,C1525_=_C1528 ,C1525_=_C1529 ,\nC1525_=_C1530 ,C1525_=_C1531 ,C1525_=_C1532 ,C1525_=_C1533 ,C1525_=_C1534 ,C1525_=_C1536 ,\nC1525_=_C1537 ,C1525_=_C1538 ,C1525_=_C1539 ,C1525_=_C1540 ,C1525_=_C1541 ,C1525_=_C1542 ,\nC1525_=_C1543 ,C1525_=_C1544 ,C1525_=_C1545 ,C1525_=_C1546 ,C1525_=_C1547 ,C1525_=_C1548 ,\nC1525_=_C1549 ,C1525_=_C1550 ,C1525_=_C1551 ,C1525_=_C1557 ,C1525_=_C1588 ,C1526_=_C1527 ,\nC1526_=_C1528 ,C1526_=_C1529 ,C1526_=_C1530 ,C1526_=_C1531 ,C1526_=_C1532 ,C1526_=_C1533 ,\nC1526_=_C1534 ,C1526_=_C1536 ,C1526_=_C1537 ,C1526_=_C1538 ,C1526_=_C1539 ,C1526_=_C1540 ,\nC1526_=_C1541 ,C1526_=_C1542 ,C1526_=_C1543 ,C1526_=_C1544 ,C1526_=_C1545 ,C1526_=_C1546 ,\nC1526_=_C1547 ,C1526_=_C1548 ,C1526_=_C1549 ,C1526_=_C1550 ,C1526_=_C1551 ,C1526_=_C1558 ,\nC1526_=_C1589 ,C1527_=_C1528 ,C1527_=_C1529 ,C1527_=_C1530 ,C1527_=_C1531 ,C1527_=_C1532 ,\nC1527_=_C1533 ,C1527_=_C1534 ,C1527_=_C1536 ,C1527_=_C1537 ,C1527_=_C1538 ,C1527_=_C1539 ,\nC1527_=_C1540 ,C1527_=_C1541 ,C1527_=_C1542 ,C1527_=_C1543 ,C1527_=_C1544 ,C1527_=_C1545 ,\nC1527_=_C1546 ,C1527_=_C1547 ,C1527_=_C1548 ,C1527_=_C1549 ,C1527_=_C1550 ,C1527_=_C1551 ,\nC1527_=_C1559 ,C1527_=_C1590 ,C1528_=_C1529 ,C1528_=_C1530 ,C1528_=_C1531 ,C1528_=_C1532 ,\nC1528_=_C1533 ,C1528_=_C1534 ,C1528_=_C1536 ,C1528_=_C1537 ,C1528_=_C1538 ,C1528_=_C1539 ,\nC1528_=_C1540 ,C1528_=_C1541 ,C1528_=_C1542 ,C1528_=_C1543 ,C1528_=_C1544 ,C1528_=_C1545 ,\nC1528_=_C1546 ,C1528_=_C1547 ,C1528_=_C1548 ,C1528_=_C1549 ,C1528_=_C1550 ,C1528_=_C1551 ,\nC1528_=_C1560 ,C1528_=_C1591 ,C1529_=_C1530 ,C1529_=_C1531 ,C1529_=_C1532 ,C1529_=_C1533 ,\nC1529_=_C1534 ,C1529_=_C1536 ,C1529_=_C1537 ,C1529_=_C1538 ,C1529_=_C1539 ,C1529_=_C1540 ,\nC1529_=_C1541 ,C1529_=_C1542 ,C1529_=_C1543 ,C1529_=_C1544 ,C1529_=_C1545 ,C1529_=_C1546 ,\nC1529_=_C1547 ,C1529_=_C1548 ,C1529_=_C1549 ,C1529_=_C1550 ,C1529_=_C1551 ,C1529_=_C1561 ,\nC1529_=_C1592 ,C1530_=_C1531 ,C1530_=_C1532 ,C1530_=_C1533 ,C1530_=_C1534 ,C1530_=_C1536 ,\nC1530_=_C1537 ,C1530_=_C1538 ,C1530_=_C1539 ,C1530_=_C1540 ,C1530_=_C1541</w:t>
      </w:r>
    </w:p>
    <w:p>
      <w:pPr>
        <w:pStyle w:val="PreformattedText"/>
        <w:bidi w:val="0"/>
        <w:spacing w:before="0" w:after="0"/>
        <w:jc w:val="left"/>
        <w:rPr/>
      </w:pPr>
      <w:r>
        <w:rPr/>
        <w:t xml:space="preserve"> </w:t>
      </w:r>
      <w:r>
        <w:rPr/>
        <w:t>,C1530_=_C1542 ,\nC1530_=_C1543 ,C1530_=_C1544 ,C1530_=_C1545 ,C1530_=_C1546 ,C1530_=_C1547 ,C1530_=_C1548 ,\nC1530_=_C1549 ,C1530_=_C1550 ,C1530_=_C1551 ,C1530_=_C1562 ,C1530_=_C1593 ,C1531_=_C1532 ,\nC1531_=_C1533 ,C1531_=_C1534 ,C1531_=_C1536 ,C1531_=_C1537 ,C1531_=_C1538 ,C1531_=_C1539 ,\nC1531_=_C1540 ,C1531_=_C1541 ,C1531_=_C1542 ,C1531_=_C1543 ,C1531_=_C1544 ,C1531_=_C1545 ,\nC1531_=_C1546 ,C1531_=_C1547 ,C1531_=_C1548 ,C1531_=_C1549 ,C1531_=_C1550 ,C1531_=_C1551 ,\nC1531_=_C1563 ,C1531_=_C1594 ,C1532_=_C1533 ,C1532_=_C1534 ,C1532_=_C1536 ,C1532_=_C1537 ,\nC1532_=_C1538 ,C1532_=_C1539 ,C1532_=_C1540 ,C1532_=_C1541 ,C1532_=_C1542 ,C1532_=_C1543 ,\nC1532_=_C1544 ,C1532_=_C1545 ,C1532_=_C1546 ,C1532_=_C1547 ,C1532_=_C1548 ,C1532_=_C1549 ,\nC1532_=_C1550 ,C1532_=_C1551 ,C1532_=_C1564 ,C1532_=_C1595 ,C1533_=_C1534 ,C1533_=_C1536 ,\nC1533_=_C1537 ,C1533_=_C1538 ,C1533_=_C1539 ,C1533_=_C1540 ,C1533_=_C1541 ,C1533_=_C1542 ,\nC1533_=_C1543 ,C1533_=_C1544 ,C1533_=_C1545 ,C1533_=_C1546 ,C1533_=_C1547 ,C1533_=_C1548 ,\nC1533_=_C1549 ,C1533_=_C1550 ,C1533_=_C1551 ,C1533_=_C1565 ,C1533_=_C1596 ,C1534_=_C1536 ,\nC1534_=_C1537 ,C1534_=_C1538 ,C1534_=_C1539 ,C1534_=_C1540 ,C1534_=_C1541 ,C1534_=_C1542 ,\nC1534_=_C1543 ,C1534_=_C1544 ,C1534_=_C1545 ,C1534_=_C1546 ,C1534_=_C1547 ,C1534_=_C1548 ,\nC1534_=_C1549 ,C1534_=_C1550 ,C1534_=_C1551 ,C1534_=_C1566 ,C1534_=_C1597 ,C1536_=_C1537 ,\nC1536_=_C1538 ,C1536_=_C1539 ,C1536_=_C1540 ,C1536_=_C1541 ,C1536_=_C1542 ,C1536_=_C1543 ,\nC1536_=_C1544 ,C1536_=_C1545 ,C1536_=_C1546 ,C1536_=_C1547 ,C1536_=_C1548 ,C1536_=_C1549 ,\nC1536_=_C1550 ,C1536_=_C1551 ,C1536_=_C1567 ,C1536_=_C1598 ,C1537_=_C1538 ,C1537_=_C1539 ,\nC1537_=_C1540 ,C1537_=_C1541 ,C1537_=_C1542 ,C1537_=_C1543 ,C1537_=_C1544 ,C1537_=_C1545 ,\nC1537_=_C1546 ,C1537_=_C1547 ,C1537_=_C1548 ,C1537_=_C1549 ,C1537_=_C1550 ,C1537_=_C1551 ,\nC1537_=_C1569 ,C1537_=_C1599 ,C1538_=_C1539 ,C1538_=_C1540 ,C1538_=_C1541 ,C1538_=_C1542 ,\nC1538_=_C1543 ,C1538_=_C1544 ,C1538_=_C1545 ,C1538_=_C1546 ,C1538_=_C1547 ,C1538_=_C1548 ,\nC1538_=_C1549 ,C1538_=_C1550 ,C1538_=_C1551 ,C1538_=_C1570 ,C1538_=_C1601 ,C1539_=_C1540 ,\nC1539_=_C1541 ,C1539_=_C1542 ,C1539_=_C1543 ,C1539_=_C1544 ,C1539_=_C1545 ,C1539_=_C1546 ,\nC1539_=_C1547 ,C1539_=_C1548 ,C1539_=_C1549 ,C1539_=_C1550 ,C1539_=_C1551 ,C1539_=_C1571 ,\nC1539_=_C1602 ,C1540_=_C1541 ,C1540_=_C1542 ,C1540_=_C1543 ,C1540_=_C1544 ,C1540_=_C1545 ,\nC1540_=_C1546 ,C1540_=_C1547 ,C1540_=_C1548 ,C1540_=_C1549 ,C1540_=_C1550 ,C1540_=_C1551 ,\nC1540_=_C1572 ,C1540_=_C1603 ,C1541_=_C1542 ,C1541_=_C1543 ,C1541_=_C1544 ,C1541_=_C1545 ,\nC1541_=_C1546 ,C1541_=_C1547 ,C1541_=_C1548 ,C1541_=_C1549 ,C1541_=_C1550 ,C1541_=_C1551 ,\nC1541_=_C1573 ,C1541_=_C1604 ,C1542_=_C1543 ,C1542_=_C1544 ,C1542_=_C1545 ,C1542_=_C1546 ,\nC1542_=_C1547 ,C1542_=_C1548 ,C1542_=_C1549 ,C1542_=_C1550 ,C1542_=_C1551 ,C1542_=_C1574 ,\nC1542_=_C1605 ,C1543_=_C1544 ,C1543_=_C1545 ,C1543_=_C1546 ,C1543_=_C1547 ,C1543_=_C1548 ,\nC1543_=_C1549 ,C1543_=_C1550 ,C1543_=_C1551 ,C1543_=_C1575 ,C1543_=_C1606 ,C1544_=_C1545 ,\nC1544_=_C1546 ,C1544_=_C1547 ,C1544_=_C1548 ,C1544_=_C1549 ,C1544_=_C1550 ,C1544_=_C1551 ,\nC1544_=_C1576 ,C1544_=_C1607 ,C1545_=_C1546 ,C1545_=_C1547 ,C1545_=_C1548 ,C1545_=_C1549 ,\nC1545_=_C1550 ,C1545_=_C1551 ,C1545_=_C1577 ,C1545_=_C1608 ,C1546_=_C1547 ,C1546_=_C1548 ,\nC1546_=_C1549 ,C1546_=_C1550 ,C1546_=_C1551 ,C1546_=_C1578 ,C1546_=_C1609 ,C1547_=_C1548 ,\nC1547_=_C1549 ,C1547_=_C1550 ,C1547_=_C1551 ,C1547_=_C1579 ,C1547_=_C1610 ,C1548_=_C1549 ,\nC1548_=_C1550 ,C1548_=_C1551 ,C1548_=_C1580 ,C1548_=_C1611 ,C1549_=_C1550 ,C1549_=_C1551 ,\nC1549_=_C1581 ,C1549_=_C1612 ,C1550_=_C1551 ,C1550_=_C1582 ,C1550_=_C1613 ,C1551_=_C1583 ,\nC1551_=_C1614 ,C1553_=_C1554 ,C1553_=_C1555 ,C1553_=_C1556 ,C1553_=_C1557 ,C1553_=_C1558 ,\nC1553_=_C1559 ,C1553_=_C1560 ,C1553_=_C1561 ,C1553_=_C1562 ,C1553_=_C1563 ,C1553_=_C1564 ,\nC1553_=_C1565 ,C1553_=_C1566 ,C1553_=_C1567 ,C1553_=_C1569 ,C1553_=_C1570 ,C1553_=_C1571 ,\nC1553_=_C1572 ,C1553_=_C1573 ,C1553_=_C1574 ,C1553_=_C1575 ,C1553_=_C1576 ,C1553_=_C1577 ,\nC1553_=_C1578 ,C1553_=_C1579 ,C1553_=_C1580 ,C1553_=_C1581 ,C1553_=_C1582 ,C1553_=_C1583 ,\nC1553_=_C1584 ,C1554_=_C1555 ,C1554_=_C1556 ,C1554_=_C1557 ,C1554_=_C1558 ,C1554_=_C1559 ,\nC1554_=_C1560 ,C1554_=_C1561 ,C1554_=_C1562 ,C1554_=_C1563 ,C1554_=_C1564 ,C1554_=_C1565 ,\nC1554_=_C1566 ,C1554_=_C1567 ,C1554_=_C1569 ,C1554_=_C1570 ,C1554_=_C1571 ,C1554_=_C1572 ,\nC1554_=_C1573 ,C1554_=_C1574 ,C1554_=_C1575 ,C1554_=_C1576 ,C1554_=_C1577 ,C1554_=_C1578 ,\nC1554_=_C1579 ,C1554_=_C1580 ,C1554_=_C1581 ,C1554_=_C1582 ,C1554_=_C1583 ,C1554_=_C1585 ,\nC1555_=_C1556 ,C1555_=_C1557 ,C1555_=_C1558 ,C1555_=_C1559 ,C1555_=_C1560 ,C1555_=_C1561 ,\nC1555_=_C1562 ,C1555_=_C1563 ,C1555_=_C1564 ,C1555_=_C1565 ,C1555_=_C1566 ,C1555_=_C1567 ,\nC1555_=_C1569 ,C1555_=_C1570 ,C1555_=_C1571 ,C1555_=_C1572 ,C1555_=_C1573 ,C1555_=_C1574 ,\nC1555_=_C1575 ,C1555_=_C1576 ,C1555_=_C1577 ,C1555_=_C1578 ,C1555_=_C1579 ,C1555_=_C1580 ,\nC1555_=_C1581 ,C1555_=_C1582 ,C1555_=_C1583 ,C1555_=_C1586 ,C1556_=_C1557 ,C1556_=_C1558 ,\nC1556_=_C1559 ,C1556_=_C1560 ,C1556_=_C1561 ,C1556_=_C1562 ,C1556_=_C1563 ,C1556_=_C1564 ,\nC1556_=_C1565 ,C1556_=_C1566 ,C1556_=_C1567 ,C1556_=_C1569 ,C1556_=_C1570 ,C1556_=_C1571 ,\nC1556_=_C1572 ,C1556_=_C1573 ,C1556_=_C1574 ,C1556_=_C1575 ,C1556_=_C1576 ,C1556_=_C1577 ,\nC1556_=_C1578 ,C1556_=_C1579 ,C1556_=_C1580 ,C1556_=_C1581 ,C1556_=_C1582 ,C1556_=_C1583 ,\nC1556_=_C1587 ,C1557_=_C1558 ,C1557_=_C1559 ,C1557_=_C1560 ,C1557_=_C1561 ,C1557_=_C1562 ,\nC1557_=_C1563 ,C1557_=_C1564 ,C1557_=_C1565 ,C1557_=_C1566 ,C1557_=_C1567 ,C1557_=_C1569 ,\nC1557_=_C1570 ,C1557_=_C1571 ,C1557_=_C1572 ,C1557_=_C1573 ,C1557_=_C1574 ,C1557_=_C1575 ,\nC1557_=_C1576 ,C1557_=_C1577 ,C1557_=_C1578 ,C1557_=_C1579 ,C1557_=_C1580 ,C1557_=_C1581 ,\nC1557_=_C1582 ,C1557_=_C1583 ,C1557_=_C1588 ,C1558_=_C1559 ,C1558_=_C1560 ,C1558_=_C1561 ,\nC1558_=_C1562 ,C1558_=_C1563 ,C1558_=_C1564 ,C1558_=_C1565 ,C1558_=_C1566 ,C1558_=_C1567 ,\nC1558_=_C1569 ,C1558_=_C1570 ,C1558_=_C1571 ,C1558_=_C1572 ,C1558_=_C1573 ,C1558_=_C1574 ,\nC1558_=_C1575 ,C1558_=_C1576 ,C1558_=_C1577 ,C1558_=_C1578 ,C1558_=_C1579 ,C1558_=_C1580 ,\nC1558_=_C1581 ,C1558_=_C1582 ,C1558_=_C1583 ,C1558_=_C1589 ,C1559_=_C1560 ,C1559_=_C1561 ,\nC1559_=_C1562 ,C1559_=_C1563 ,C1559_=_C1564 ,C1559_=_C1565 ,C1559_=_C1566 ,C1559_=_C1567 ,\nC1559_=_C1569 ,C1559_=_C1570 ,C1559_=_C1571 ,C1559_=_C1572 ,C1559_=_C1573 ,C1559_=_C1574 ,\nC1559_=_C1575 ,C1559_=_C1576 ,C1559_=_C1577 ,C1559_=_C1578 ,C1559_=_C1579 ,C1559_=_C1580 ,\nC1559_=_C1581 ,C1559_=_C1582 ,C1559_=_C1583 ,C1559_=_C1590 ,C1560_=_C1561 ,C1560_=_C1562 ,\nC1560_=_C1563 ,C1560_=_C1564 ,C1560_=_C1565 ,C1560_=_C1566 ,C1560_=_C1567 ,C1560_=_C1569 ,\nC1560_=_C1570 ,C1560_=_C1571 ,C1560_=_C1572 ,C1560_=_C1573 ,C1560_=_C1574 ,C1560_=_C1575 ,\nC1560_=_C1576 ,C1560_=_C1577 ,C1560_=_C1578 ,C1560_=_C1579 ,C1560_=_C1580 ,C1560_=_C1581 ,\nC1560_=_C1582 ,C1560_=_C1583 ,C1560_=_C1591 ,C1561_=_C1562 ,C1561_=_C1563 ,C1561_=_C1564 ,\nC1561_=_C1565 ,C1561_=_C1566 ,C1561_=_C1567 ,C1561_=_C1569 ,C1561_=_C1570 ,C1561_=_C1571 ,\nC1561_=_C1572 ,C1561_=_C1573 ,C1561_=_C1574 ,C1561_=_C1575 ,C1561_=_C1576 ,C1561_=_C1577 ,\nC1561_=_C1578 ,C1561_=_C1579 ,C1561_=_C1580 ,C1561_=_C1581 ,C1561_=_C1582 ,C1561_=_C1583 ,\nC1561_=_C1592 ,C1562_=_C1563 ,C1562_=_C1564 ,C1562_=_C1565 ,C1562_=_C1566 ,C1562_=_C1567 ,\nC1562_=_C1569 ,C1562_=_C1570 ,C1562_=_C1571 ,C1562_=_C1572 ,C1562_=_C1573 ,C1562_=_C1574 ,\nC1562_=_C1575 ,C1562_=_C1576 ,C1562_=_C1577 ,C1562_=_C1578 ,C1562_=_C1579 ,C1562_=_C1580 ,\nC1562_=_C1581 ,C1562_=_C1582 ,C1562_=_C1583 ,C1562_=_C1593 ,C1563_=_C1564 ,C1563_=_C1565 ,\nC1563_=_C1566 ,C1563_=_C1567 ,C1563_=_C1569 ,C1563_=_C1570 ,C1563_=_C1571 ,C1563_=_C1572 ,\nC1563_=_C1573 ,C1563_=_C1574 ,C1563_=_C1575 ,C1563_=_C1576 ,C1563_=_C1577 ,C1563_=_C1578 ,\nC1563_=_C1579 ,C1563_=_C1580 ,C1563_=_C1581 ,C1563_=_C1582 ,C1563_=_C1583 ,C1563_=_C1594 ,\nC1564_=_C1565 ,C1564_=_C1566 ,C1564_=_C1567 ,C1564_=_C1569 ,C1564_=_C1570 ,C1564_=_C1571 ,\nC1564_=_C1572 ,C1564_=_C1573 ,C1564_=_C1574 ,C1564_=_C1575 ,C1564_=_C1576 ,C1564_=_C1577 ,\nC1564_=_C1578 ,C1564_=_C1579 ,C1564_=_C1580 ,C1564_=_C1581 ,C1564_=_C1582 ,C1564_=_C1583 ,\nC1564_=_C1595 ,C1565_=_C1566 ,C1565_=_C1567 ,C1565_=_C1569 ,C1565_=_C1570 ,C1565_=_C1571 ,\nC1565_=_C1572 ,C1565_=_C1573 ,C1565_=_C1574 ,C1565_=_C1575 ,C1565_=_C1576 ,C1565_=_C1577 ,\nC1565_=_C1578 ,C1565_=_C1579 ,C1565_=_C1580 ,C1565_=_C1581 ,C1565_=_C1582 ,C1565_=_C1583 ,\nC1565_=_C1596 ,C1566_=_C1567 ,C1566_=_C1569 ,C1566_=_C1570 ,C1566_=_C1571 ,C1566_=_C1572 ,\nC1566_=_C1573 ,C1566_=_C1574 ,C1566_=_C1575 ,C1566_=_C1576 ,C1566_=_C1577 ,C1566_=_C1578 ,\nC1566_=_C1579 ,C1566_=_C1580 ,C1566_=_C1581 ,C1566_=_C1582 ,C1566_=_C1583 ,C1566_=_C1597 ,\nC1567_=_C1569 ,C1567_=_C1570 ,C1567_=_C1571 ,C1567_=_C1572 ,C1567_=_C1573 ,C1567_=_C1574 ,\nC1567_=_C1575 ,C1567_=_C1576 ,C1567_=_C1577 ,C1567_=_C1578 ,C1567_=_C1579 ,C1567_=_C1580 ,\nC1567_=_C1581 ,C1567_=_C1582 ,C1567_=_C1583 ,C1567_=_C1598 ,C1569_=_C1570 ,C1569_=_C1571 ,\nC1569_=_C1572 ,C1569_=_C1573 ,C1569_=_C1574 ,C1569_=_C1575 ,C1569_=_C1576 ,C1569_=_C1577 ,\nC1569_=_C1578 ,C1569_=_C1579 ,C1569_=_C1580 ,C1569_=_C1581 ,C1569_=_C1582 ,C1569_=_C1583 ,\nC1569_=_C1599 ,C1570_=_C1571 ,C1570_=_C1572 ,C1570_=_C1573 ,C1570_=_C1574 ,C1570_=_C1575 ,\nC1570_=_C1576 ,C1570_=_C1577 ,C1570_=_C1578 ,C1570_=_C1579 ,C1570_=_C1580 ,C1570_=_C1581 ,\nC1570_=_C1582 ,C1570_=_C1583 ,C1570_=_C1601 ,C1571_=_C1572 ,C1571_=_C1573 ,C1571_=_C1574 ,\nC1571_=_C1575 ,C1571_=_C1576 ,C1571_=_C1577 ,C1571_=_C1578 ,C1571_=_C1579 ,C1571_=_C1580 ,\nC1571_=_C1581 ,C1571_=_C1582 ,C1571_=_C1583 ,C1571_=_C1602 ,C1572_=_C1573 ,C1572_=_C1574 ,\nC1572_=_C1575 ,C1572_=_C1576 ,C1572_=_C1577 ,C1572_=_C1578 ,C1572_=_C1579 ,C1572_=_C1580 ,\nC1572_=_C1581 ,C1572_=_C1582 ,C1572_=_C1583 ,C1572_=_C1603 ,C1573_=_C1574 ,C1573_=_C1575 ,\nC1573_=_C1576 ,C1573_=_C1577 ,C1573_=_C1578</w:t>
      </w:r>
    </w:p>
    <w:p>
      <w:pPr>
        <w:pStyle w:val="PreformattedText"/>
        <w:bidi w:val="0"/>
        <w:spacing w:before="0" w:after="0"/>
        <w:jc w:val="left"/>
        <w:rPr/>
      </w:pPr>
      <w:r>
        <w:rPr/>
        <w:t xml:space="preserve"> </w:t>
      </w:r>
      <w:r>
        <w:rPr/>
        <w:t>,C1573_=_C1579 ,C1573_=_C1580 ,C1573_=_C1581 ,\nC1573_=_C1582 ,C1573_=_C1583 ,C1573_=_C1604 ,C1574_=_C1575 ,C1574_=_C1576 ,C1574_=_C1577 ,\nC1574_=_C1578 ,C1574_=_C1579 ,C1574_=_C1580 ,C1574_=_C1581 ,C1574_=_C1582 ,C1574_=_C1583 ,\nC1574_=_C1605 ,C1575_=_C1576 ,C1575_=_C1577 ,C1575_=_C1578 ,C1575_=_C1579 ,C1575_=_C1580 ,\nC1575_=_C1581 ,C1575_=_C1582 ,C1575_=_C1583 ,C1575_=_C1606 ,C1576_=_C1577 ,C1576_=_C1578 ,\nC1576_=_C1579 ,C1576_=_C1580 ,C1576_=_C1581 ,C1576_=_C1582 ,C1576_=_C1583 ,C1576_=_C1607 ,\nC1577_=_C1578 ,C1577_=_C1579 ,C1577_=_C1580 ,C1577_=_C1581 ,C1577_=_C1582 ,C1577_=_C1583 ,\nC1577_=_C1608 ,C1578_=_C1579 ,C1578_=_C1580 ,C1578_=_C1581 ,C1578_=_C1582 ,C1578_=_C1583 ,\nC1578_=_C1609 ,C1579_=_C1580 ,C1579_=_C1581 ,C1579_=_C1582 ,C1579_=_C1583 ,C1579_=_C1610 ,\nC1580_=_C1581 ,C1580_=_C1582 ,C1580_=_C1583 ,C1580_=_C1611 ,C1581_=_C1582 ,C1581_=_C1583 ,\nC1581_=_C1612 ,C1582_=_C1583 ,C1582_=_C1613 ,C1583_=_C1614 ,C1584_=_C1585 ,C1584_=_C1586 ,\nC1584_=_C1587 ,C1584_=_C1588 ,C1584_=_C1589 ,C1584_=_C1590 ,C1584_=_C1591 ,C1584_=_C1592 ,\nC1584_=_C1593 ,C1584_=_C1594 ,C1584_=_C1595 ,C1584_=_C1596 ,C1584_=_C1597 ,C1584_=_C1598 ,\nC1584_=_C1599 ,C1584_=_C1601 ,C1584_=_C1602 ,C1584_=_C1603 ,C1584_=_C1604 ,C1584_=_C1605 ,\nC1584_=_C1606 ,C1584_=_C1607 ,C1584_=_C1608 ,C1584_=_C1609 ,C1584_=_C1610 ,C1584_=_C1611 ,\nC1584_=_C1612 ,C1584_=_C1613 ,C1584_=_C1614 ,C1585_=_C1586 ,C1585_=_C1587 ,C1585_=_C1588 ,\nC1585_=_C1589 ,C1585_=_C1590 ,C1585_=_C1591 ,C1585_=_C1592 ,C1585_=_C1593 ,C1585_=_C1594 ,\nC1585_=_C1595 ,C1585_=_C1596 ,C1585_=_C1597 ,C1585_=_C1598 ,C1585_=_C1599 ,C1585_=_C1601 ,\nC1585_=_C1602 ,C1585_=_C1603 ,C1585_=_C1604 ,C1585_=_C1605 ,C1585_=_C1606 ,C1585_=_C1607 ,\nC1585_=_C1608 ,C1585_=_C1609 ,C1585_=_C1610 ,C1585_=_C1611 ,C1585_=_C1612 ,C1585_=_C1613 ,\nC1585_=_C1614 ,C1586_=_C1587 ,C1586_=_C1588 ,C1586_=_C1589 ,C1586_=_C1590 ,C1586_=_C1591 ,\nC1586_=_C1592 ,C1586_=_C1593 ,C1586_=_C1594 ,C1586_=_C1595 ,C1586_=_C1596 ,C1586_=_C1597 ,\nC1586_=_C1598 ,C1586_=_C1599 ,C1586_=_C1601 ,C1586_=_C1602 ,C1586_=_C1603 ,C1586_=_C1604 ,\nC1586_=_C1605 ,C1586_=_C1606 ,C1586_=_C1607 ,C1586_=_C1608 ,C1586_=_C1609 ,C1586_=_C1610 ,\nC1586_=_C1611 ,C1586_=_C1612 ,C1586_=_C1613 ,C1586_=_C1614 ,C1587_=_C1588 ,C1587_=_C1589 ,\nC1587_=_C1590 ,C1587_=_C1591 ,C1587_=_C1592 ,C1587_=_C1593 ,C1587_=_C1594 ,C1587_=_C1595 ,\nC1587_=_C1596 ,C1587_=_C1597 ,C1587_=_C1598 ,C1587_=_C1599 ,C1587_=_C1601 ,C1587_=_C1602 ,\nC1587_=_C1603 ,C1587_=_C1604 ,C1587_=_C1605 ,C1587_=_C1606 ,C1587_=_C1607 ,C1587_=_C1608 ,\nC1587_=_C1609 ,C1587_=_C1610 ,C1587_=_C1611 ,C1587_=_C1612 ,C1587_=_C1613 ,C1587_=_C1614 ,\nC1588_=_C1589 ,C1588_=_C1590 ,C1588_=_C1591 ,C1588_=_C1592 ,C1588_=_C1593 ,C1588_=_C1594 ,\nC1588_=_C1595 ,C1588_=_C1596 ,C1588_=_C1597 ,C1588_=_C1598 ,C1588_=_C1599 ,C1588_=_C1601 ,\nC1588_=_C1602 ,C1588_=_C1603 ,C1588_=_C1604 ,C1588_=_C1605 ,C1588_=_C1606 ,C1588_=_C1607 ,\nC1588_=_C1608 ,C1588_=_C1609 ,C1588_=_C1610 ,C1588_=_C1611 ,C1588_=_C1612 ,C1588_=_C1613 ,\nC1588_=_C1614 ,C1589_=_C1590 ,C1589_=_C1591 ,C1589_=_C1592 ,C1589_=_C1593 ,C1589_=_C1594 ,\nC1589_=_C1595 ,C1589_=_C1596 ,C1589_=_C1597 ,C1589_=_C1598 ,C1589_=_C1599 ,C1589_=_C1601 ,\nC1589_=_C1602 ,C1589_=_C1603 ,C1589_=_C1604 ,C1589_=_C1605 ,C1589_=_C1606 ,C1589_=_C1607 ,\nC1589_=_C1608 ,C1589_=_C1609 ,C1589_=_C1610 ,C1589_=_C1611 ,C1589_=_C1612 ,C1589_=_C1613 ,\nC1589_=_C1614 ,C1590_=_C1591 ,C1590_=_C1592 ,C1590_=_C1593 ,C1590_=_C1594 ,C1590_=_C1595 ,\nC1590_=_C1596 ,C1590_=_C1597 ,C1590_=_C1598 ,C1590_=_C1599 ,C1590_=_C1601 ,C1590_=_C1602 ,\nC1590_=_C1603 ,C1590_=_C1604 ,C1590_=_C1605 ,C1590_=_C1606 ,C1590_=_C1607 ,C1590_=_C1608 ,\nC1590_=_C1609 ,C1590_=_C1610 ,C1590_=_C1611 ,C1590_=_C1612 ,C1590_=_C1613 ,C1590_=_C1614 ,\nC1591_=_C1592 ,C1591_=_C1593 ,C1591_=_C1594 ,C1591_=_C1595 ,C1591_=_C1596 ,C1591_=_C1597 ,\nC1591_=_C1598 ,C1591_=_C1599 ,C1591_=_C1601 ,C1591_=_C1602 ,C1591_=_C1603 ,C1591_=_C1604 ,\nC1591_=_C1605 ,C1591_=_C1606 ,C1591_=_C1607 ,C1591_=_C1608 ,C1591_=_C1609 ,C1591_=_C1610 ,\nC1591_=_C1611 ,C1591_=_C1612 ,C1591_=_C1613 ,C1591_=_C1614 ,C1592_=_C1593 ,C1592_=_C1594 ,\nC1592_=_C1595 ,C1592_=_C1596 ,C1592_=_C1597 ,C1592_=_C1598 ,C1592_=_C1599 ,C1592_=_C1601 ,\nC1592_=_C1602 ,C1592_=_C1603 ,C1592_=_C1604 ,C1592_=_C1605 ,C1592_=_C1606 ,C1592_=_C1607 ,\nC1592_=_C1608 ,C1592_=_C1609 ,C1592_=_C1610 ,C1592_=_C1611 ,C1592_=_C1612 ,C1592_=_C1613 ,\nC1592_=_C1614 ,C1593_=_C1594 ,C1593_=_C1595 ,C1593_=_C1596 ,C1593_=_C1597 ,C1593_=_C1598 ,\nC1593_=_C1599 ,C1593_=_C1601 ,C1593_=_C1602 ,C1593_=_C1603 ,C1593_=_C1604 ,C1593_=_C1605 ,\nC1593_=_C1606 ,C1593_=_C1607 ,C1593_=_C1608 ,C1593_=_C1609 ,C1593_=_C1610 ,C1593_=_C1611 ,\nC1593_=_C1612 ,C1593_=_C1613 ,C1593_=_C1614 ,C1594_=_C1595 ,C1594_=_C1596 ,C1594_=_C1597 ,\nC1594_=_C1598 ,C1594_=_C1599 ,C1594_=_C1601 ,C1594_=_C1602 ,C1594_=_C1603 ,C1594_=_C1604 ,\nC1594_=_C1605 ,C1594_=_C1606 ,C1594_=_C1607 ,C1594_=_C1608 ,C1594_=_C1609 ,C1594_=_C1610 ,\nC1594_=_C1611 ,C1594_=_C1612 ,C1594_=_C1613 ,C1594_=_C1614 ,C1595_=_C1596 ,C1595_=_C1597 ,\nC1595_=_C1598 ,C1595_=_C1599 ,C1595_=_C1601 ,C1595_=_C1602 ,C1595_=_C1603 ,C1595_=_C1604 ,\nC1595_=_C1605 ,C1595_=_C1606 ,C1595_=_C1607 ,C1595_=_C1608 ,C1595_=_C1609 ,C1595_=_C1610 ,\nC1595_=_C1611 ,C1595_=_C1612 ,C1595_=_C1613 ,C1595_=_C1614 ,C1596_=_C1597 ,C1596_=_C1598 ,\nC1596_=_C1599 ,C1596_=_C1601 ,C1596_=_C1602 ,C1596_=_C1603 ,C1596_=_C1604 ,C1596_=_C1605 ,\nC1596_=_C1606 ,C1596_=_C1607 ,C1596_=_C1608 ,C1596_=_C1609 ,C1596_=_C1610 ,C1596_=_C1611 ,\nC1596_=_C1612 ,C1596_=_C1613 ,C1596_=_C1614 ,C1597_=_C1598 ,C1597_=_C1599 ,C1597_=_C1601 ,\nC1597_=_C1602 ,C1597_=_C1603 ,C1597_=_C1604 ,C1597_=_C1605 ,C1597_=_C1606 ,C1597_=_C1607 ,\nC1597_=_C1608 ,C1597_=_C1609 ,C1597_=_C1610 ,C1597_=_C1611 ,C1597_=_C1612 ,C1597_=_C1613 ,\nC1597_=_C1614 ,C1598_=_C1599 ,C1598_=_C1601 ,C1598_=_C1602 ,C1598_=_C1603 ,C1598_=_C1604 ,\nC1598_=_C1605 ,C1598_=_C1606 ,C1598_=_C1607 ,C1598_=_C1608 ,C1598_=_C1609 ,C1598_=_C1610 ,\nC1598_=_C1611 ,C1598_=_C1612 ,C1598_=_C1613 ,C1598_=_C1614 ,C1599_=_C1601 ,C1599_=_C1602 ,\nC1599_=_C1603 ,C1599_=_C1604 ,C1599_=_C1605 ,C1599_=_C1606 ,C1599_=_C1607 ,C1599_=_C1608 ,\nC1599_=_C1609 ,C1599_=_C1610 ,C1599_=_C1611 ,C1599_=_C1612 ,C1599_=_C1613 ,C1599_=_C1614 ,\nC1601_=_C1602 ,C1601_=_C1603 ,C1601_=_C1604 ,C1601_=_C1605 ,C1601_=_C1606 ,C1601_=_C1607 ,\nC1601_=_C1608 ,C1601_=_C1609 ,C1601_=_C1610 ,C1601_=_C1611 ,C1601_=_C1612 ,C1601_=_C1613 ,\nC1601_=_C1614 ,C1602_=_C1603 ,C1602_=_C1604 ,C1602_=_C1605 ,C1602_=_C1606 ,C1602_=_C1607 ,\nC1602_=_C1608 ,C1602_=_C1609 ,C1602_=_C1610 ,C1602_=_C1611 ,C1602_=_C1612 ,C1602_=_C1613 ,\nC1602_=_C1614 ,C1603_=_C1604 ,C1603_=_C1605 ,C1603_=_C1606 ,C1603_=_C1607 ,C1603_=_C1608 ,\nC1603_=_C1609 ,C1603_=_C1610 ,C1603_=_C1611 ,C1603_=_C1612 ,C1603_=_C1613 ,C1603_=_C1614 ,\nC1604_=_C1605 ,C1604_=_C1606 ,C1604_=_C1607 ,C1604_=_C1608 ,C1604_=_C1609 ,C1604_=_C1610 ,\nC1604_=_C1611 ,C1604_=_C1612 ,C1604_=_C1613 ,C1604_=_C1614 ,C1605_=_C1606 ,C1605_=_C1607 ,\nC1605_=_C1608 ,C1605_=_C1609 ,C1605_=_C1610 ,C1605_=_C1611 ,C1605_=_C1612 ,C1605_=_C1613 ,\nC1605_=_C1614 ,C1606_=_C1607 ,C1606_=_C1608 ,C1606_=_C1609 ,C1606_=_C1610 ,C1606_=_C1611 ,\nC1606_=_C1612 ,C1606_=_C1613 ,C1606_=_C1614 ,C1607_=_C1608 ,C1607_=_C1609 ,C1607_=_C1610 ,\nC1607_=_C1611 ,C1607_=_C1612 ,C1607_=_C1613 ,C1607_=_C1614 ,C1608_=_C1609 ,C1608_=_C1610 ,\nC1608_=_C1611 ,C1608_=_C1612 ,C1608_=_C1613 ,C1608_=_C1614 ,C1609_=_C1610 ,C1609_=_C1611 ,\nC1609_=_C1612 ,C1609_=_C1613 ,C1609_=_C1614 ,C1610_=_C1611 ,C1610_=_C1612 ,C1610_=_C1613 ,\nC1610_=_C1614 ,C1611_=_C1612 ,C1611_=_C1613 ,C1611_=_C1614 ,C1612_=_C1613 ,C1612_=_C1614 ,\nC1613_=_C1614 ,"];5[shape=box, label="id:5 level: 2\n464: C34 C35 C36 C37 C38 \nC39 C40 C41 C97 C98 C99 \nC100 C101 C102 C103 C104 C159 \nC160 C161 C162 C163 C164 C165 \nC166 C220 C221 C222 C223 C224 \nC225 C226 C227 C280 C281 C282 \nC283 C284 C285 C286 C287 C339 \nC340 C341 C342 C343 C344 C345 \nC346 C397 C398 C399 C400 C401 \nC402 C403 C404 C454 C455 C456 \nC457 C458 C459 C460 C461 C510 \nC511 C512 C513 C514 C515 C516 \nC517 C565 C566 C567 C568 C569 \nC570 C571 C572 C619 C620 C621 \nC622 C623 C624 C625 C626 C672 \nC673 C674 C675 C676 C677 C678 \nC679 C724 C725 C726 C727 C728 \nC729 C730 C731 C775 C776 C777 \nC778 C779 C780 C781 C782 C825 \nC826 C827 C828 C829 C830 C831 \nC832 C874 C875 C876 C877 C878 \nC879 C880 C881 C922 C923 C924 \nC925 C926 C927 C928 C929 C969 \nC970 C971 C972 C973 C974 C975 \nC976 C1014 C1016 C1017 C1018 C1019 \nC1020 C1021 C1022 C1059 C1060 C1062 \nC1063 C1064 C1065 C1066 C1067 C1103 \nC1104 C1105 C1107 C1108 C1109 C1110 \nC1111 C1146 C1147 C1148 C1149 C1151 \nC1152 C1153 C1154 C1188 C1189 C1190 \nC1191 C1192 C1194 C1195 C1196 C1229 \nC1230 C1231 C1232 C1233 C1234 C1236 \nC1237 C1269 C1270 C1271 C1272 C1273 \nC1274 C1275 C1277 C1308 C1309 C1310 \nC1311 C1312 C1313 C1314 C1315 C1346 \nC1347 C1348 C1349 C1350 C1351 C1352 \nC1353 C1383 C1384 C1385 C1386 C1387 \nC1388 C1389 C1390 C1419 C1420 C1421 \nC1422 C1423 C1424 C1425 C1426 C1454 \nC1455 C1456 C1457 C1458 C1459 C1460 \nC1461 C1488 C1489 C1490 C1491 C1492 \nC1493 C1494 C1495 C1521 C1522 C1523 \nC1524 C1525 C1526 C1527 C1528 C1553 \nC1554 C1555 C1556 C1557 C1558 C1559 \nC1560 C1584 C1585 C1586 C1587 C1588 \nC1589 C1590 C1591 C1618 C1619 C1620 \nC1621 C1622 C1623 C1624 C1625 C1626 \nC1627 C1628 C1629 C1630 C1632 C1633 \nC1634 C1635 C1636 C1637 C1638 C1639 \nC1640 C1641 C1642 C1643 C1644 C1647 \nC1648 C1649 C1650 C1651 C1652 C1653 \nC1654 C1655 C1656 C1657 C1658 C1659 \nC1660 C1662 C1663 C1664 C1665 C1666 \nC1667 C1668 C1669 C1670 C1671 C1672 \nC1673 C1675 C1676 C1677 C1678 C1679 \nC1680 C1681 C1682 C1683 C1684 C1685 \nC1686 C1687 C1688 C1689 C1691 C1692 \nC1693 C1694 C1695 C1696 C1697 C1698 \nC1699 C1700 C1701 C1702 C1703 C1704 \nC1705 C1706 C1707 C1708 C1709 C1710 \nC1711 C1712 C1713 C1714 C1715 C1716 \nC1717 C1719 C1720 C1721 C1722 C1723 \nC1724 C1725 C1726 C1727 C1728 C1732 \nC1733 C1734 C1735</w:t>
      </w:r>
    </w:p>
    <w:p>
      <w:pPr>
        <w:pStyle w:val="PreformattedText"/>
        <w:bidi w:val="0"/>
        <w:spacing w:before="0" w:after="0"/>
        <w:jc w:val="left"/>
        <w:rPr/>
      </w:pPr>
      <w:r>
        <w:rPr/>
        <w:t xml:space="preserve"> </w:t>
      </w:r>
      <w:r>
        <w:rPr/>
        <w:t>C1736 C1737 C1738 \nC1739 C1740 C1741 C1742 C1743 C1744 \nC1746 C1747 C1748 C1749 C1750 C1751 \nC1752 C1753 C1754 C1757 C1758 C1759 \nC1760 C1761 C1762 C1763 C1764 C1765 \nC1766 C1767 C1768 C1769 C1770 C1772 \nC1773 C1774 C1775 C1776 C1777 C1778 \nC1779 C1781 C1782 C1783 C1784 C1785 \nC1786 C1787 C1788 C1789 C1790 C1791 \nC1792 C1793 C1794 C1795 C1797 C1798 \nC1799 C1800 C1801 C1802 C1803 C1804 \nC1805 C1806 C1807 C1808 C1809 C1810 \nC1811 C1812 C1813 C1814 C1815 C1816 \nC1817 C1818 C1819 C1821 C1822 C1823 \nC1824 C1825 C1826 \n15728: C34_=_C35( C34 C35 ) C34_=_C36( C34 C36 ) C34_=_C37( C34 C37 ) C34_=_C38( C34 C38 ) C34_=_C39( C34 C39 ) \nC34_=_C40( C34 C40 ) C34_=_C41( C34 C41 ) C34_=_C97( C34 C97 ) C34_=_C159( C34 C159 ) C34_=_C220( C34 C220 ) C34_=_C280( C34 C280 ) \nC34_=_C339( C34 C339 ) C34_=_C397( C34 C397 ) C34_=_C454( C34 C454 ) C34_=_C510( C34 C510 ) C34_=_C565( C34 C565 ) C34_=_C619( C34 C619 ) \nC34_=_C672( C34 C672 ) C34_=_C724( C34 C724 ) C34_=_C775( C34 C775 ) C34_=_C825( C34 C825 ) C34_=_C874( C34 C874 ) C34_=_C922( C34 C922 ) \nC34_=_C969( C34 C969 ) C34_=_C1014( C34 C1014 ) C34_=_C1059( C34 C1059 ) C34_=_C1103( C34 C1103 ) C34_=_C1146( C34 C1146 ) C34_=_C1188( C34 C1188 ) \nC34_=_C1229( C34 C1229 ) C34_=_C1269( C34 C1269 ) C34_=_C1308( C34 C1308 ) C34_=_C1346( C34 C1346 ) C34_=_C1383( C34 C1383 ) C34_=_C1419( C34 C1419 ) \nC34_=_C1454( C34 C1454 ) C34_=_C1488( C34 C1488 ) C34_=_C1521( C34 C1521 ) C34_=_C1553( C34 C1553 ) C34_=_C1584( C34 C1584 ) C34_=_C1618( C34 C1618 ) \nC34_=_C1619( C34 C1619 ) C34_=_C1620( C34 C1620 ) C34_=_C1621( C34 C1621 ) C34_=_C1622( C34 C1622 ) C34_=_C1623( C34 C1623 ) C34_=_C1624( C34 C1624 ) \nC34_=_C1625( C34 C1625 ) C34_=_C1626( C34 C1626 ) C34_=_C1627( C34 C1627 ) C34_=_C1628( C34 C1628 ) C34_=_C1629( C34 C1629 ) C34_=_C1630( C34 C1630 ) \nC34_=_C1632( C34 C1632 ) C34_=_C1633( C34 C1633 ) C34_=_C1634( C34 C1634 ) C34_=_C1635( C34 C1635 ) C34_=_C1636( C34 C1636 ) C34_=_C1637( C34 C1637 ) \nC34_=_C1638( C34 C1638 ) C34_=_C1639( C34 C1639 ) C34_=_C1640( C34 C1640 ) C34_=_C1641( C34 C1641 ) C34_=_C1642( C34 C1642 ) C34_=_C1643( C34 C1643 ) \nC34_=_C1644( C34 C1644 ) C35_=_C36( C35 C36 ) C35_=_C37( C35 C37 ) C35_=_C38( C35 C38 ) C35_=_C39( C35 C39 ) C35_=_C40( C35 C40 ) \nC35_=_C41( C35 C41 ) C35_=_C98( C35 C98 ) C35_=_C160( C35 C160 ) C35_=_C221( C35 C221 ) C35_=_C281( C35 C281 ) C35_=_C340( C35 C340 ) \nC35_=_C398( C35 C398 ) C35_=_C455( C35 C455 ) C35_=_C511( C35 C511 ) C35_=_C566( C35 C566 ) C35_=_C620( C35 C620 ) C35_=_C673( C35 C673 ) \nC35_=_C725( C35 C725 ) C35_=_C776( C35 C776 ) C35_=_C826( C35 C826 ) C35_=_C875( C35 C875 ) C35_=_C923( C35 C923 ) C35_=_C970( C35 C970 ) \nC35_=_C1016( C35 C1016 ) C35_=_C1060( C35 C1060 ) C35_=_C1104( C35 C1104 ) C35_=_C1147( C35 C1147 ) C35_=_C1189( C35 C1189 ) C35_=_C1230( C35 C1230 ) \nC35_=_C1270( C35 C1270 ) C35_=_C1309( C35 C1309 ) C35_=_C1347( C35 C1347 ) C35_=_C1384( C35 C1384 ) C35_=_C1420( C35 C1420 ) C35_=_C1455( C35 C1455 ) \nC35_=_C1489( C35 C1489 ) C35_=_C1522( C35 C1522 ) C35_=_C1554( C35 C1554 ) C35_=_C1585( C35 C1585 ) C35_=_C1647( C35 C1647 ) C35_=_C1648( C35 C1648 ) \nC35_=_C1649( C35 C1649 ) C35_=_C1650( C35 C1650 ) C35_=_C1651( C35 C1651 ) C35_=_C1652( C35 C1652 ) C35_=_C1653( C35 C1653 ) C35_=_C1654( C35 C1654 ) \nC35_=_C1655( C35 C1655 ) C35_=_C1656( C35 C1656 ) C35_=_C1657( C35 C1657 ) C35_=_C1658( C35 C1658 ) C35_=_C1659( C35 C1659 ) C35_=_C1660( C35 C1660 ) \nC35_=_C1662( C35 C1662 ) C35_=_C1663( C35 C1663 ) C35_=_C1664( C35 C1664 ) C35_=_C1665( C35 C1665 ) C35_=_C1666( C35 C1666 ) C35_=_C1667( C35 C1667 ) \nC35_=_C1668( C35 C1668 ) C35_=_C1669( C35 C1669 ) C35_=_C1670( C35 C1670 ) C35_=_C1671( C35 C1671 ) C35_=_C1672( C35 C1672 ) C35_=_C1673( C35 C1673 ) \nC36_=_C37( C36 C37 ) C36_=_C38( C36 C38 ) C36_=_C39( C36 C39 ) C36_=_C40( C36 C40 ) C36_=_C41( C36 C41 ) C36_=_C99( C36 C99 ) \nC36_=_C161( C36 C161 ) C36_=_C222( C36 C222 ) C36_=_C282( C36 C282 ) C36_=_C341( C36 C341 ) C36_=_C399( C36 C399 ) C36_=_C456( C36 C456 ) \nC36_=_C512( C36 C512 ) C36_=_C567( C36 C567 ) C36_=_C621( C36 C621 ) C36_=_C674( C36 C674 ) C36_=_C726( C36 C726 ) C36_=_C777( C36 C777 ) \nC36_=_C827( C36 C827 ) C36_=_C876( C36 C876 ) C36_=_C924( C36 C924 ) C36_=_C971( C36 C971 ) C36_=_C1017( C36 C1017 ) C36_=_C1062( C36 C1062 ) \nC36_=_C1105( C36 C1105 ) C36_=_C1148( C36 C1148 ) C36_=_C1190( C36 C1190 ) C36_=_C1231( C36 C1231 ) C36_=_C1271( C36 C1271 ) C36_=_C1310( C36 C1310 ) \nC36_=_C1348( C36 C1348 ) C36_=_C1385( C36 C1385 ) C36_=_C1421( C36 C1421 ) C36_=_C1456( C36 C1456 ) C36_=_C1490( C36 C1490 ) C36_=_C1523( C36 C1523 ) \nC36_=_C1555( C36 C1555 ) C36_=_C1586( C36 C1586 ) C36_=_C1675( C36 C1675 ) C36_=_C1676( C36 C1676 ) C36_=_C1677( C36 C1677 ) C36_=_C1678( C36 C1678 ) \nC36_=_C1679( C36 C1679 ) C36_=_C1680( C36 C1680 ) C36_=_C1681( C36 C1681 ) C36_=_C1682( C36 C1682 ) C36_=_C1683( C36 C1683 ) C36_=_C1684( C36 C1684 ) \nC36_=_C1685( C36 C1685 ) C36_=_C1686( C36 C1686 ) C36_=_C1687( C36 C1687 ) C36_=_C1688( C36 C1688 ) C36_=_C1689( C36 C1689 ) C36_=_C1691( C36 C1691 ) \nC36_=_C1692( C36 C1692 ) C36_=_C1693( C36 C1693 ) C36_=_C1694( C36 C1694 ) C36_=_C1695( C36 C1695 ) C36_=_C1696( C36 C1696 ) C36_=_C1697( C36 C1697 ) \nC36_=_C1698( C36 C1698 ) C36_=_C1699( C36 C1699 ) C36_=_C1700( C36 C1700 ) C36_=_C1701( C36 C1701 ) C37_=_C38( C37 C38 ) C37_=_C39( C37 C39 ) \nC37_=_C40( C37 C40 ) C37_=_C41( C37 C41 ) C37_=_C100( C37 C100 ) C37_=_C162( C37 C162 ) C37_=_C223( C37 C223 ) C37_=_C283( C37 C283 ) \nC37_=_C342( C37 C342 ) C37_=_C400( C37 C400 ) C37_=_C457( C37 C457 ) C37_=_C513( C37 C513 ) C37_=_C568( C37 C568 ) C37_=_C622( C37 C622 ) \nC37_=_C675( C37 C675 ) C37_=_C727( C37 C727 ) C37_=_C778( C37 C778 ) C37_=_C828( C37 C828 ) C37_=_C877( C37 C877 ) C37_=_C925( C37 C925 ) \nC37_=_C972( C37 C972 ) C37_=_C1018( C37 C1018 ) C37_=_C1063( C37 C1063 ) C37_=_C1107( C37 C1107 ) C37_=_C1149( C37 C1149 ) C37_=_C1191( C37 C1191 ) \nC37_=_C1232( C37 C1232 ) C37_=_C1272( C37 C1272 ) C37_=_C1311( C37 C1311 ) C37_=_C1349( C37 C1349 ) C37_=_C1386( C37 C1386 ) C37_=_C1422( C37 C1422 ) \nC37_=_C1457( C37 C1457 ) C37_=_C1491( C37 C1491 ) C37_=_C1524( C37 C1524 ) C37_=_C1556( C37 C1556 ) C37_=_C1587( C37 C1587 ) C37_=_C1702( C37 C1702 ) \nC37_=_C1703( C37 C1703 ) C37_=_C1704( C37 C1704 ) C37_=_C1705( C37 C1705 ) C37_=_C1706( C37 C1706 ) C37_=_C1707( C37 C1707 ) C37_=_C1708( C37 C1708 ) \nC37_=_C1709( C37 C1709 ) C37_=_C1710( C37 C1710 ) C37_=_C1711( C37 C1711 ) C37_=_C1712( C37 C1712 ) C37_=_C1713( C37 C1713 ) C37_=_C1714( C37 C1714 ) \nC37_=_C1715( C37 C1715 ) C37_=_C1716( C37 C1716 ) C37_=_C1717( C37 C1717 ) C37_=_C1719( C37 C1719 ) C37_=_C1720( C37 C1720 ) C37_=_C1721( C37 C1721 ) \nC37_=_C1722( C37 C1722 ) C37_=_C1723( C37 C1723 ) C37_=_C1724( C37 C1724 ) C37_=_C1725( C37 C1725 ) C37_=_C1726( C37 C1726 ) C37_=_C1727( C37 C1727 ) \nC37_=_C1728( C37 C1728 ) C38_=_C39( C38 C39 ) C38_=_C40( C38 C40 ) C38_=_C41( C38 C41 ) C38_=_C101( C38 C101 ) C38_=_C163( C38 C163 ) \nC38_=_C224( C38 C224 ) C38_=_C284( C38 C284 ) C38_=_C343( C38 C343 ) C38_=_C401( C38 C401 ) C38_=_C458( C38 C458 ) C38_=_C514( C38 C514 ) \nC38_=_C569( C38 C569 ) C38_=_C623( C38 C623 ) C38_=_C676( C38 C676 ) C38_=_C728( C38 C728 ) C38_=_C779( C38 C779 ) C38_=_C829( C38 C829 ) \nC38_=_C878( C38 C878 ) C38_=_C926( C38 C926 ) C38_=_C973( C38 C973 ) C38_=_C1019( C38 C1019 ) C38_=_C1064( C38 C1064 ) C38_=_C1108( C38 C1108 ) \nC38_=_C1151( C38 C1151 ) C38_=_C1192( C38 C1192 ) C38_=_C1233( C38 C1233 ) C38_=_C1273( C38 C1273 ) C38_=_C1312( C38 C1312 ) C38_=_C1350( C38 C1350 ) \nC38_=_C1387( C38 C1387 ) C38_=_C1423( C38 C1423 ) C38_=_C1458( C38 C1458 ) C38_=_C1492( C38 C1492 ) C38_=_C1525( C38 C1525 ) C38_=_C1557( C38 C1557 ) \nC38_=_C1588( C38 C1588 ) C38_=_C1618( C38 C1618 ) C38_=_C1647( C38 C1647 ) C38_=_C1675( C38 C1675 ) C38_=_C1702( C38 C1702 ) C38_=_C1732( C38 C1732 ) \nC38_=_C1733( C38 C1733 ) C38_=_C1734( C38 C1734 ) C38_=_C1735( C38 C1735 ) C38_=_C1736( C38 C1736 ) C38_=_C1737( C38 C1737 ) C38_=_C1738( C38 C1738 ) \nC38_=_C1739( C38 C1739 ) C38_=_C1740( C38 C1740 ) C38_=_C1741( C38 C1741 ) C38_=_C1742( C38 C1742 ) C38_=_C1743( C38 C1743 ) C38_=_C1744( C38 C1744 ) \nC38_=_C1746( C38 C1746 ) C38_=_C1747( C38 C1747 ) C38_=_C1748( C38 C1748 ) C38_=_C1749( C38 C1749 ) C38_=_C1750( C38 C1750 ) C38_=_C1751( C38 C1751 ) \nC38_=_C1752( C38 C1752 ) C38_=_C1753( C38 C1753 ) C38_=_C1754( C38 C1754 ) C39_=_C40( C39 C40 ) C39_=_C41( C39 C41 ) C39_=_C102( C39 C102 ) \nC39_=_C164( C39 C164 ) C39_=_C225( C39 C225 ) C39_=_C285( C39 C285 ) C39_=_C344( C39 C344 ) C39_=_C402( C39 C402 ) C39_=_C459( C39 C459 ) \nC39_=_C515( C39 C515 ) C39_=_C570( C39 C570 ) C39_=_C624( C39 C624 ) C39_=_C677( C39 C677 ) C39_=_C729( C39 C729 ) C39_=_C780( C39 C780 ) \nC39_=_C830( C39 C830 ) C39_=_C879( C39 C879 ) C39_=_C927( C39 C927 ) C39_=_C974( C39 C974 ) C39_=_C1020( C39 C1020 ) C39_=_C1065( C39 C1065 ) \nC39_=_C1109( C39 C1109 ) C39_=_C1152( C39 C1152 ) C39_=_C1194( C39 C1194 ) C39_=_C1234( C39 C1234 ) C39_=_C1274( C39 C1274 ) C39_=_C1313( C39 C1313 ) \nC39_=_C1351( C39 C1351 ) C39_=_C1388( C39 C1388 ) C39_=_C1424( C39 C1424 ) C39_=_C1459( C39 C1459 ) C39_=_C1493( C39 C1493 ) C39_=_C1526( C39 C1526 ) \nC39_=_C1558( C39 C1558 ) C39_=_C1589( C39 C1589 ) C39_=_C1619( C39 C1619 ) C39_=_C1648( C39 C1648 ) C39_=_C1676( C39 C1676 ) C39_=_C1703( C39 C1703 ) \nC39_=_C1757( C39 C1757 ) C39_=_C1758( C39 C1758 ) C39_=_C1759( C39 C1759 ) C39_=_C1760( C39 C1760 ) C39_=_C1761( C39 C1761 ) C39_=_C1762( C39 C1762 ) \nC39_=_C1763( C39 C1763 ) C39_=_C1764( C39 C1764 ) C39_=_C1765( C39 C1765 ) C39_=_C1766( C39 C1766 ) C39_=_C1767( C39 C1767 ) C39_=_C1768( C39 C1768 ) \nC39_=_C1769( C39 C1769 ) C39_=_C1770( C39 C1770 ) C39_=_C1772( C39 C1772 ) C39_=_C1773( C39 C1773 ) C39_=_C1774( C39 C1774 ) C39_=_C1775( C39 C1775 ) \nC39_=_C1776( C39 C1776 ) C39_=_C1777( C39 C1777 ) C39_=_C1778( C39 C1778 ) C39_=_C1779( C39 C1779 ) C40_=_C41( C40 C41 ) C40_=_C103(</w:t>
      </w:r>
    </w:p>
    <w:p>
      <w:pPr>
        <w:pStyle w:val="PreformattedText"/>
        <w:bidi w:val="0"/>
        <w:spacing w:before="0" w:after="0"/>
        <w:jc w:val="left"/>
        <w:rPr/>
      </w:pPr>
      <w:r>
        <w:rPr/>
        <w:t xml:space="preserve"> </w:t>
      </w:r>
      <w:r>
        <w:rPr/>
        <w:t>C40 C103 ) \nC40_=_C165( C40 C165 ) C40_=_C226( C40 C226 ) C40_=_C286( C40 C286 ) C40_=_C345( C40 C345 ) C40_=_C403( C40 C403 ) C40_=_C460( C40 C460 ) \nC40_=_C516( C40 C516 ) C40_=_C571( C40 C571 ) C40_=_C625( C40 C625 ) C40_=_C678( C40 C678 ) C40_=_C730( C40 C730 ) C40_=_C781( C40 C781 ) \nC40_=_C831( C40 C831 ) C40_=_C880( C40 C880 ) C40_=_C928( C40 C928 ) C40_=_C975( C40 C975 ) C40_=_C1021( C40 C1021 ) C40_=_C1066( C40 C1066 ) \nC40_=_C1110( C40 C1110 ) C40_=_C1153( C40 C1153 ) C40_=_C1195( C40 C1195 ) C40_=_C1236( C40 C1236 ) C40_=_C1275( C40 C1275 ) C40_=_C1314( C40 C1314 ) \nC40_=_C1352( C40 C1352 ) C40_=_C1389( C40 C1389 ) C40_=_C1425( C40 C1425 ) C40_=_C1460( C40 C1460 ) C40_=_C1494( C40 C1494 ) C40_=_C1527( C40 C1527 ) \nC40_=_C1559( C40 C1559 ) C40_=_C1590( C40 C1590 ) C40_=_C1620( C40 C1620 ) C40_=_C1649( C40 C1649 ) C40_=_C1677( C40 C1677 ) C40_=_C1704( C40 C1704 ) \nC40_=_C1781( C40 C1781 ) C40_=_C1782( C40 C1782 ) C40_=_C1783( C40 C1783 ) C40_=_C1784( C40 C1784 ) C40_=_C1785( C40 C1785 ) C40_=_C1786( C40 C1786 ) \nC40_=_C1787( C40 C1787 ) C40_=_C1788( C40 C1788 ) C40_=_C1789( C40 C1789 ) C40_=_C1790( C40 C1790 ) C40_=_C1791( C40 C1791 ) C40_=_C1792( C40 C1792 ) \nC40_=_C1793( C40 C1793 ) C40_=_C1794( C40 C1794 ) C40_=_C1795( C40 C1795 ) C40_=_C1797( C40 C1797 ) C40_=_C1798( C40 C1798 ) C40_=_C1799( C40 C1799 ) \nC40_=_C1800( C40 C1800 ) C40_=_C1801( C40 C1801 ) C40_=_C1802( C40 C1802 ) C40_=_C1803( C40 C1803 ) C41_=_C104( C41 C104 ) C41_=_C166( C41 C166 ) \nC41_=_C227( C41 C227 ) C41_=_C287( C41 C287 ) C41_=_C346( C41 C346 ) C41_=_C404( C41 C404 ) C41_=_C461( C41 C461 ) C41_=_C517( C41 C517 ) \nC41_=_C572( C41 C572 ) C41_=_C626( C41 C626 ) C41_=_C679( C41 C679 ) C41_=_C731( C41 C731 ) C41_=_C782( C41 C782 ) C41_=_C832( C41 C832 ) \nC41_=_C881( C41 C881 ) C41_=_C929( C41 C929 ) C41_=_C976( C41 C976 ) C41_=_C1022( C41 C1022 ) C41_=_C1067( C41 C1067 ) C41_=_C1111( C41 C1111 ) \nC41_=_C1154( C41 C1154 ) C41_=_C1196( C41 C1196 ) C41_=_C1237( C41 C1237 ) C41_=_C1277( C41 C1277 ) C41_=_C1315( C41 C1315 ) C41_=_C1353( C41 C1353 ) \nC41_=_C1390( C41 C1390 ) C41_=_C1426( C41 C1426 ) C41_=_C1461( C41 C1461 ) C41_=_C1495( C41 C1495 ) C41_=_C1528( C41 C1528 ) C41_=_C1560( C41 C1560 ) \nC41_=_C1591( C41 C1591 ) C41_=_C1621( C41 C1621 ) C41_=_C1650( C41 C1650 ) C41_=_C1678( C41 C1678 ) C41_=_C1705( C41 C1705 ) C41_=_C1804( C41 C1804 ) \nC41_=_C1805( C41 C1805 ) C41_=_C1806( C41 C1806 ) C41_=_C1807( C41 C1807 ) C41_=_C1808( C41 C1808 ) C41_=_C1809( C41 C1809 ) C41_=_C1810( C41 C1810 ) \nC41_=_C1811( C41 C1811 ) C41_=_C1812( C41 C1812 ) C41_=_C1813( C41 C1813 ) C41_=_C1814( C41 C1814 ) C41_=_C1815( C41 C1815 ) C41_=_C1816( C41 C1816 ) \nC41_=_C1817( C41 C1817 ) C41_=_C1818( C41 C1818 ) C41_=_C1819( C41 C1819 ) C41_=_C1821( C41 C1821 ) C41_=_C1822( C41 C1822 ) C41_=_C1823( C41 C1823 ) \nC41_=_C1824( C41 C1824 ) C41_=_C1825( C41 C1825 ) C41_=_C1826( C41 C1826 ) C97_=_C98( C97 C98 ) C97_=_C99( C97 C99 ) C97_=_C100( C97 C100 ) \nC97_=_C101( C97 C101 ) C97_=_C102( C97 C102 ) C97_=_C103( C97 C103 ) C97_=_C104( C97 C104 ) C97_=_C159( C97 C159 ) C97_=_C220( C97 C220 ) \nC97_=_C280( C97 C280 ) C97_=_C339( C97 C339 ) C97_=_C397( C97 C397 ) C97_=_C454( C97 C454 ) C97_=_C510( C97 C510 ) C97_=_C565( C97 C565 ) \nC97_=_C619( C97 C619 ) C97_=_C672( C97 C672 ) C97_=_C724( C97 C724 ) C97_=_C775( C97 C775 ) C97_=_C825( C97 C825 ) C97_=_C874( C97 C874 ) \nC97_=_C922( C97 C922 ) C97_=_C969( C97 C969 ) C97_=_C1014( C97 C1014 ) C97_=_C1059( C97 C1059 ) C97_=_C1103( C97 C1103 ) C97_=_C1146( C97 C1146 ) \nC97_=_C1188( C97 C1188 ) C97_=_C1229( C97 C1229 ) C97_=_C1269( C97 C1269 ) C97_=_C1308( C97 C1308 ) C97_=_C1346( C97 C1346 ) C97_=_C1383( C97 C1383 ) \nC97_=_C1419( C97 C1419 ) C97_=_C1454( C97 C1454 ) C97_=_C1488( C97 C1488 ) C97_=_C1521( C97 C1521 ) C97_=_C1553( C97 C1553 ) C97_=_C1584( C97 C1584 ) \nC97_=_C1618( C97 C1618 ) C97_=_C1619( C97 C1619 ) C97_=_C1620( C97 C1620 ) C97_=_C1621( C97 C1621 ) C97_=_C1622( C97 C1622 ) C97_=_C1623( C97 C1623 ) \nC97_=_C1624( C97 C1624 ) C97_=_C1625( C97 C1625 ) C97_=_C1626( C97 C1626 ) C97_=_C1627( C97 C1627 ) C97_=_C1628( C97 C1628 ) C97_=_C1629( C97 C1629 ) \nC97_=_C1630( C97 C1630 ) C97_=_C1632( C97 C1632 ) C97_=_C1633( C97 C1633 ) C97_=_C1634( C97 C1634 ) C97_=_C1635( C97 C1635 ) C97_=_C1636( C97 C1636 ) \nC97_=_C1637( C97 C1637 ) C97_=_C1638( C97 C1638 ) C97_=_C1639( C97 C1639 ) C97_=_C1640( C97 C1640 ) C97_=_C1641( C97 C1641 ) C97_=_C1642( C97 C1642 ) \nC97_=_C1643( C97 C1643 ) C97_=_C1644( C97 C1644 ) C98_=_C99( C98 C99 ) C98_=_C100( C98 C100 ) C98_=_C101( C98 C101 ) C98_=_C102( C98 C102 ) \nC98_=_C103( C98 C103 ) C98_=_C104( C98 C104 ) C98_=_C160( C98 C160 ) C98_=_C221( C98 C221 ) C98_=_C281( C98 C281 ) C98_=_C340( C98 C340 ) \nC98_=_C398( C98 C398 ) C98_=_C455( C98 C455 ) C98_=_C511( C98 C511 ) C98_=_C566( C98 C566 ) C98_=_C620( C98 C620 ) C98_=_C673( C98 C673 ) \nC98_=_C725( C98 C725 ) C98_=_C776( C98 C776 ) C98_=_C826( C98 C826 ) C98_=_C875( C98 C875 ) C98_=_C923( C98 C923 ) C98_=_C970( C98 C970 ) \nC98_=_C1016( C98 C1016 ) C98_=_C1060( C98 C1060 ) C98_=_C1104( C98 C1104 ) C98_=_C1147( C98 C1147 ) C98_=_C1189( C98 C1189 ) C98_=_C1230( C98 C1230 ) \nC98_=_C1270( C98 C1270 ) C98_=_C1309( C98 C1309 ) C98_=_C1347( C98 C1347 ) C98_=_C1384( C98 C1384 ) C98_=_C1420( C98 C1420 ) C98_=_C1455( C98 C1455 ) \nC98_=_C1489( C98 C1489 ) C98_=_C1522( C98 C1522 ) C98_=_C1554( C98 C1554 ) C98_=_C1585( C98 C1585 ) C98_=_C1647( C98 C1647 ) C98_=_C1648( C98 C1648 ) \nC98_=_C1649( C98 C1649 ) C98_=_C1650( C98 C1650 ) C98_=_C1651( C98 C1651 ) C98_=_C1652( C98 C1652 ) C98_=_C1653( C98 C1653 ) C98_=_C1654( C98 C1654 ) \nC98_=_C1655( C98 C1655 ) C98_=_C1656( C98 C1656 ) C98_=_C1657( C98 C1657 ) C98_=_C1658( C98 C1658 ) C98_=_C1659( C98 C1659 ) C98_=_C1660( C98 C1660 ) \nC98_=_C1662( C98 C1662 ) C98_=_C1663( C98 C1663 ) C98_=_C1664( C98 C1664 ) C98_=_C1665( C98 C1665 ) C98_=_C1666( C98 C1666 ) C98_=_C1667( C98 C1667 ) \nC98_=_C1668( C98 C1668 ) C98_=_C1669( C98 C1669 ) C98_=_C1670( C98 C1670 ) C98_=_C1671( C98 C1671 ) C98_=_C1672( C98 C1672 ) C98_=_C1673( C98 C1673 ) \nC99_=_C100( C99 C100 ) C99_=_C101( C99 C101 ) C99_=_C102( C99 C102 ) C99_=_C103( C99 C103 ) C99_=_C104( C99 C104 ) C99_=_C161( C99 C161 ) \nC99_=_C222( C99 C222 ) C99_=_C282( C99 C282 ) C99_=_C341( C99 C341 ) C99_=_C399( C99 C399 ) C99_=_C456( C99 C456 ) C99_=_C512( C99 C512 ) \nC99_=_C567( C99 C567 ) C99_=_C621( C99 C621 ) C99_=_C674( C99 C674 ) C99_=_C726( C99 C726 ) C99_=_C777( C99 C777 ) C99_=_C827( C99 C827 ) \nC99_=_C876( C99 C876 ) C99_=_C924( C99 C924 ) C99_=_C971( C99 C971 ) C99_=_C1017( C99 C1017 ) C99_=_C1062( C99 C1062 ) C99_=_C1105( C99 C1105 ) \nC99_=_C1148( C99 C1148 ) C99_=_C1190( C99 C1190 ) C99_=_C1231( C99 C1231 ) C99_=_C1271( C99 C1271 ) C99_=_C1310( C99 C1310 ) C99_=_C1348( C99 C1348 ) \nC99_=_C1385( C99 C1385 ) C99_=_C1421( C99 C1421 ) C99_=_C1456( C99 C1456 ) C99_=_C1490( C99 C1490 ) C99_=_C1523( C99 C1523 ) C99_=_C1555( C99 C1555 ) \nC99_=_C1586( C99 C1586 ) C99_=_C1675( C99 C1675 ) C99_=_C1676( C99 C1676 ) C99_=_C1677( C99 C1677 ) C99_=_C1678( C99 C1678 ) C99_=_C1679( C99 C1679 ) \nC99_=_C1680( C99 C1680 ) C99_=_C1681( C99 C1681 ) C99_=_C1682( C99 C1682 ) C99_=_C1683( C99 C1683 ) C99_=_C1684( C99 C1684 ) C99_=_C1685( C99 C1685 ) \nC99_=_C1686( C99 C1686 ) C99_=_C1687( C99 C1687 ) C99_=_C1688( C99 C1688 ) C99_=_C1689( C99 C1689 ) C99_=_C1691( C99 C1691 ) C99_=_C1692( C99 C1692 ) \nC99_=_C1693( C99 C1693 ) C99_=_C1694( C99 C1694 ) C99_=_C1695( C99 C1695 ) C99_=_C1696( C99 C1696 ) C99_=_C1697( C99 C1697 ) C99_=_C1698( C99 C1698 ) \nC99_=_C1699( C99 C1699 ) C99_=_C1700( C99 C1700 ) C99_=_C1701( C99 C1701 ) C100_=_C101( C100 C101 ) C100_=_C102( C100 C102 ) C100_=_C103( C100 C103 ) \nC100_=_C104( C100 C104 ) C100_=_C162( C100 C162 ) C100_=_C223( C100 C223 ) C100_=_C283( C100 C283 ) C100_=_C342( C100 C342 ) C100_=_C400( C100 C400 ) \nC100_=_C457( C100 C457 ) C100_=_C513( C100 C513 ) C100_=_C568( C100 C568 ) C100_=_C622( C100 C622 ) C100_=_C675( C100 C675 ) C100_=_C727( C100 C727 ) \nC100_=_C778( C100 C778 ) C100_=_C828( C100 C828 ) C100_=_C877( C100 C877 ) C100_=_C925( C100 C925 ) C100_=_C972( C100 C972 ) C100_=_C1018( C100 C1018 ) \nC100_=_C1063( C100 C1063 ) C100_=_C1107( C100 C1107 ) C100_=_C1149( C100 C1149 ) C100_=_C1191( C100 C1191 ) C100_=_C1232( C100 C1232 ) C100_=_C1272( C100 C1272 ) \nC100_=_C1311( C100 C1311 ) C100_=_C1349( C100 C1349 ) C100_=_C1386( C100 C1386 ) C100_=_C1422( C100 C1422 ) C100_=_C1457( C100 C1457 ) C100_=_C1491( C100 C1491 ) \nC100_=_C1524( C100 C1524 ) C100_=_C1556( C100 C1556 ) C100_=_C1587( C100 C1587 ) C100_=_C1702( C100 C1702 ) C100_=_C1703( C100 C1703 ) C100_=_C1704( C100 C1704 ) \nC100_=_C1705( C100 C1705 ) C100_=_C1706( C100 C1706 ) C100_=_C1707( C100 C1707 ) C100_=_C1708( C100 C1708 ) C100_=_C1709( C100 C1709 ) C100_=_C1710( C100 C1710 ) \nC100_=_C1711( C100 C1711 ) C100_=_C1712( C100 C1712 ) C100_=_C1713( C100 C1713 ) C100_=_C1714( C100 C1714 ) C100_=_C1715( C100 C1715 ) C100_=_C1716( C100 C1716 ) \nC100_=_C1717( C100 C1717 ) C100_=_C1719( C100 C1719 ) C100_=_C1720( C100 C1720 ) C100_=_C1721( C100 C1721 ) C100_=_C1722( C100 C1722 ) C100_=_C1723( C100 C1723 ) \nC100_=_C1724( C100 C1724 ) C100_=_C1725( C100 C1725 ) C100_=_C1726( C100 C1726 ) C100_=_C1727( C100 C1727 ) C100_=_C1728( C100 C1728 ) C101_=_C102( C101 C102 ) \nC101_=_C103( C101 C103 ) C101_=_C104( C101 C104 ) C101_=_C163( C101 C163 ) C101_=_C224( C101 C224 ) C101_=_C284( C101 C284 ) C101_=_C343( C101 C343 ) \nC101_=_C401( C101 C401 ) C101_=_C458( C101 C458 ) C101_=_C514( C101 C514 ) C101_=_C569( C101 C569 ) C101_=_C623( C101 C623 ) C101_=_C676( C101 C676 ) \nC101_=_C728( C101 C728 ) C101_=_C779( C101 C779 ) C101_=_C829( C101 C829 ) C101_=_C878( C101 C878 ) C101_=_C926( C101 C926 ) C101_=_C973( C101 C973 ) \nC101_=_C1019( C101 C1019 ) C101_=_C1064( C101 C1064 ) C101_=_C1108( C101 C1108 ) C101_=_C1151( C101 C1151 ) C101_=_C1192( C101</w:t>
      </w:r>
    </w:p>
    <w:p>
      <w:pPr>
        <w:pStyle w:val="PreformattedText"/>
        <w:bidi w:val="0"/>
        <w:spacing w:before="0" w:after="0"/>
        <w:jc w:val="left"/>
        <w:rPr/>
      </w:pPr>
      <w:r>
        <w:rPr/>
        <w:t xml:space="preserve"> </w:t>
      </w:r>
      <w:r>
        <w:rPr/>
        <w:t>C1192 ) C101_=_C1233( C101 C1233 ) \nC101_=_C1273( C101 C1273 ) C101_=_C1312( C101 C1312 ) C101_=_C1350( C101 C1350 ) C101_=_C1387( C101 C1387 ) C101_=_C1423( C101 C1423 ) C101_=_C1458( C101 C1458 ) \nC101_=_C1492( C101 C1492 ) C101_=_C1525( C101 C1525 ) C101_=_C1557( C101 C1557 ) C101_=_C1588( C101 C1588 ) C101_=_C1618( C101 C1618 ) C101_=_C1647( C101 C1647 ) \nC101_=_C1675( C101 C1675 ) C101_=_C1702( C101 C1702 ) C101_=_C1732( C101 C1732 ) C101_=_C1733( C101 C1733 ) C101_=_C1734( C101 C1734 ) C101_=_C1735( C101 C1735 ) \nC101_=_C1736( C101 C1736 ) C101_=_C1737( C101 C1737 ) C101_=_C1738( C101 C1738 ) C101_=_C1739( C101 C1739 ) C101_=_C1740( C101 C1740 ) C101_=_C1741( C101 C1741 ) \nC101_=_C1742( C101 C1742 ) C101_=_C1743( C101 C1743 ) C101_=_C1744( C101 C1744 ) C101_=_C1746( C101 C1746 ) C101_=_C1747( C101 C1747 ) C101_=_C1748( C101 C1748 ) \nC101_=_C1749( C101 C1749 ) C101_=_C1750( C101 C1750 ) C101_=_C1751( C101 C1751 ) C101_=_C1752( C101 C1752 ) C101_=_C1753( C101 C1753 ) C101_=_C1754( C101 C1754 ) \nC102_=_C103( C102 C103 ) C102_=_C104( C102 C104 ) C102_=_C164( C102 C164 ) C102_=_C225( C102 C225 ) C102_=_C285( C102 C285 ) C102_=_C344( C102 C344 ) \nC102_=_C402( C102 C402 ) C102_=_C459( C102 C459 ) C102_=_C515( C102 C515 ) C102_=_C570( C102 C570 ) C102_=_C624( C102 C624 ) C102_=_C677( C102 C677 ) \nC102_=_C729( C102 C729 ) C102_=_C780( C102 C780 ) C102_=_C830( C102 C830 ) C102_=_C879( C102 C879 ) C102_=_C927( C102 C927 ) C102_=_C974( C102 C974 ) \nC102_=_C1020( C102 C1020 ) C102_=_C1065( C102 C1065 ) C102_=_C1109( C102 C1109 ) C102_=_C1152( C102 C1152 ) C102_=_C1194( C102 C1194 ) C102_=_C1234( C102 C1234 ) \nC102_=_C1274( C102 C1274 ) C102_=_C1313( C102 C1313 ) C102_=_C1351( C102 C1351 ) C102_=_C1388( C102 C1388 ) C102_=_C1424( C102 C1424 ) C102_=_C1459( C102 C1459 ) \nC102_=_C1493( C102 C1493 ) C102_=_C1526( C102 C1526 ) C102_=_C1558( C102 C1558 ) C102_=_C1589( C102 C1589 ) C102_=_C1619( C102 C1619 ) C102_=_C1648( C102 C1648 ) \nC102_=_C1676( C102 C1676 ) C102_=_C1703( C102 C1703 ) C102_=_C1757( C102 C1757 ) C102_=_C1758( C102 C1758 ) C102_=_C1759( C102 C1759 ) C102_=_C1760( C102 C1760 ) \nC102_=_C1761( C102 C1761 ) C102_=_C1762( C102 C1762 ) C102_=_C1763( C102 C1763 ) C102_=_C1764( C102 C1764 ) C102_=_C1765( C102 C1765 ) C102_=_C1766( C102 C1766 ) \nC102_=_C1767( C102 C1767 ) C102_=_C1768( C102 C1768 ) C102_=_C1769( C102 C1769 ) C102_=_C1770( C102 C1770 ) C102_=_C1772( C102 C1772 ) C102_=_C1773( C102 C1773 ) \nC102_=_C1774( C102 C1774 ) C102_=_C1775( C102 C1775 ) C102_=_C1776( C102 C1776 ) C102_=_C1777( C102 C1777 ) C102_=_C1778( C102 C1778 ) C102_=_C1779( C102 C1779 ) \nC103_=_C104( C103 C104 ) C103_=_C165( C103 C165 ) C103_=_C226( C103 C226 ) C103_=_C286( C103 C286 ) C103_=_C345( C103 C345 ) C103_=_C403( C103 C403 ) \nC103_=_C460( C103 C460 ) C103_=_C516( C103 C516 ) C103_=_C571( C103 C571 ) C103_=_C625( C103 C625 ) C103_=_C678( C103 C678 ) C103_=_C730( C103 C730 ) \nC103_=_C781( C103 C781 ) C103_=_C831( C103 C831 ) C103_=_C880( C103 C880 ) C103_=_C928( C103 C928 ) C103_=_C975( C103 C975 ) C103_=_C1021( C103 C1021 ) \nC103_=_C1066( C103 C1066 ) C103_=_C1110( C103 C1110 ) C103_=_C1153( C103 C1153 ) C103_=_C1195( C103 C1195 ) C103_=_C1236( C103 C1236 ) C103_=_C1275( C103 C1275 ) \nC103_=_C1314( C103 C1314 ) C103_=_C1352( C103 C1352 ) C103_=_C1389( C103 C1389 ) C103_=_C1425( C103 C1425 ) C103_=_C1460( C103 C1460 ) C103_=_C1494( C103 C1494 ) \nC103_=_C1527( C103 C1527 ) C103_=_C1559( C103 C1559 ) C103_=_C1590( C103 C1590 ) C103_=_C1620( C103 C1620 ) C103_=_C1649( C103 C1649 ) C103_=_C1677( C103 C1677 ) \nC103_=_C1704( C103 C1704 ) C103_=_C1781( C103 C1781 ) C103_=_C1782( C103 C1782 ) C103_=_C1783( C103 C1783 ) C103_=_C1784( C103 C1784 ) C103_=_C1785( C103 C1785 ) \nC103_=_C1786( C103 C1786 ) C103_=_C1787( C103 C1787 ) C103_=_C1788( C103 C1788 ) C103_=_C1789( C103 C1789 ) C103_=_C1790( C103 C1790 ) C103_=_C1791( C103 C1791 ) \nC103_=_C1792( C103 C1792 ) C103_=_C1793( C103 C1793 ) C103_=_C1794( C103 C1794 ) C103_=_C1795( C103 C1795 ) C103_=_C1797( C103 C1797 ) C103_=_C1798( C103 C1798 ) \nC103_=_C1799( C103 C1799 ) C103_=_C1800( C103 C1800 ) C103_=_C1801( C103 C1801 ) C103_=_C1802( C103 C1802 ) C103_=_C1803( C103 C1803 ) C104_=_C166( C104 C166 ) \nC104_=_C227( C104 C227 ) C104_=_C287( C104 C287 ) C104_=_C346( C104 C346 ) C104_=_C404( C104 C404 ) C104_=_C461( C104 C461 ) C104_=_C517( C104 C517 ) \nC104_=_C572( C104 C572 ) C104_=_C626( C104 C626 ) C104_=_C679( C104 C679 ) C104_=_C731( C104 C731 ) C104_=_C782( C104 C782 ) C104_=_C832( C104 C832 ) \nC104_=_C881( C104 C881 ) C104_=_C929( C104 C929 ) C104_=_C976( C104 C976 ) C104_=_C1022( C104 C1022 ) C104_=_C1067( C104 C1067 ) C104_=_C1111( C104 C1111 ) \nC104_=_C1154( C104 C1154 ) C104_=_C1196( C104 C1196 ) C104_=_C1237( C104 C1237 ) C104_=_C1277( C104 C1277 ) C104_=_C1315( C104 C1315 ) C104_=_C1353( C104 C1353 ) \nC104_=_C1390( C104 C1390 ) C104_=_C1426( C104 C1426 ) C104_=_C1461( C104 C1461 ) C104_=_C1495( C104 C1495 ) C104_=_C1528( C104 C1528 ) C104_=_C1560( C104 C1560 ) \nC104_=_C1591( C104 C1591 ) C104_=_C1621( C104 C1621 ) C104_=_C1650( C104 C1650 ) C104_=_C1678( C104 C1678 ) C104_=_C1705( C104 C1705 ) C104_=_C1804( C104 C1804 ) \nC104_=_C1805( C104 C1805 ) C104_=_C1806( C104 C1806 ) C104_=_C1807( C104 C1807 ) C104_=_C1808( C104 C1808 ) C104_=_C1809( C104 C1809 ) C104_=_C1810( C104 C1810 ) \nC104_=_C1811( C104 C1811 ) C104_=_C1812( C104 C1812 ) C104_=_C1813( C104 C1813 ) C104_=_C1814( C104 C1814 ) C104_=_C1815( C104 C1815 ) C104_=_C1816( C104 C1816 ) \nC104_=_C1817( C104 C1817 ) C104_=_C1818( C104 C1818 ) C104_=_C1819( C104 C1819 ) C104_=_C1821( C104 C1821 ) C104_=_C1822( C104 C1822 ) C104_=_C1823( C104 C1823 ) \nC104_=_C1824( C104 C1824 ) C104_=_C1825( C104 C1825 ) C104_=_C1826( C104 C1826 ) C159_=_C160( C159 C160 ) C159_=_C161( C159 C161 ) C159_=_C162( C159 C162 ) \nC159_=_C163( C159 C163 ) C159_=_C164( C159 C164 ) C159_=_C165( C159 C165 ) C159_=_C166( C159 C166 ) C159_=_C220( C159 C220 ) C159_=_C280( C159 C280 ) \nC159_=_C339( C159 C339 ) C159_=_C397( C159 C397 ) C159_=_C454( C159 C454 ) C159_=_C510( C159 C510 ) C159_=_C565( C159 C565 ) C159_=_C619( C159 C619 ) \nC159_=_C672( C159 C672 ) C159_=_C724( C159 C724 ) C159_=_C775( C159 C775 ) C159_=_C825( C159 C825 ) C159_=_C874( C159 C874 ) C159_=_C922( C159 C922 ) \nC159_=_C969( C159 C969 ) C159_=_C1014( C159 C1014 ) C159_=_C1059( C159 C1059 ) C159_=_C1103( C159 C1103 ) C159_=_C1146( C159 C1146 ) C159_=_C1188( C159 C1188 ) \nC159_=_C1229( C159 C1229 ) C159_=_C1269( C159 C1269 ) C159_=_C1308( C159 C1308 ) C159_=_C1346( C159 C1346 ) C159_=_C1383( C159 C1383 ) C159_=_C1419( C159 C1419 ) \nC159_=_C1454( C159 C1454 ) C159_=_C1488( C159 C1488 ) C159_=_C1521( C159 C1521 ) C159_=_C1553( C159 C1553 ) C159_=_C1584( C159 C1584 ) C159_=_C1618( C159 C1618 ) \nC159_=_C1619( C159 C1619 ) C159_=_C1620( C159 C1620 ) C159_=_C1621( C159 C1621 ) C159_=_C1622( C159 C1622 ) C159_=_C1623( C159 C1623 ) C159_=_C1624( C159 C1624 ) \nC159_=_C1625( C159 C1625 ) C159_=_C1626( C159 C1626 ) C159_=_C1627( C159 C1627 ) C159_=_C1628( C159 C1628 ) C159_=_C1629( C159 C1629 ) C159_=_C1630( C159 C1630 ) \nC159_=_C1632( C159 C1632 ) C159_=_C1633( C159 C1633 ) C159_=_C1634( C159 C1634 ) C159_=_C1635( C159 C1635 ) C159_=_C1636( C159 C1636 ) C159_=_C1637( C159 C1637 ) \nC159_=_C1638( C159 C1638 ) C159_=_C1639( C159 C1639 ) C159_=_C1640( C159 C1640 ) C159_=_C1641( C159 C1641 ) C159_=_C1642( C159 C1642 ) C159_=_C1643( C159 C1643 ) \nC159_=_C1644( C159 C1644 ) C160_=_C161( C160 C161 ) C160_=_C162( C160 C162 ) C160_=_C163( C160 C163 ) C160_=_C164( C160 C164 ) C160_=_C165( C160 C165 ) \nC160_=_C166( C160 C166 ) C160_=_C221( C160 C221 ) C160_=_C281( C160 C281 ) C160_=_C340( C160 C340 ) C160_=_C398( C160 C398 ) C160_=_C455( C160 C455 ) \nC160_=_C511( C160 C511 ) C160_=_C566( C160 C566 ) C160_=_C620( C160 C620 ) C160_=_C673( C160 C673 ) C160_=_C725( C160 C725 ) C160_=_C776( C160 C776 ) \nC160_=_C826( C160 C826 ) C160_=_C875( C160 C875 ) C160_=_C923( C160 C923 ) C160_=_C970( C160 C970 ) C160_=_C1016( C160 C1016 ) C160_=_C1060( C160 C1060 ) \nC160_=_C1104( C160 C1104 ) C160_=_C1147( C160 C1147 ) C160_=_C1189( C160 C1189 ) C160_=_C1230( C160 C1230 ) C160_=_C1270( C160 C1270 ) C160_=_C1309( C160 C1309 ) \nC160_=_C1347( C160 C1347 ) C160_=_C1384( C160 C1384 ) C160_=_C1420( C160 C1420 ) C160_=_C1455( C160 C1455 ) C160_=_C1489( C160 C1489 ) C160_=_C1522( C160 C1522 ) \nC160_=_C1554( C160 C1554 ) C160_=_C1585( C160 C1585 ) C160_=_C1647( C160 C1647 ) C160_=_C1648( C160 C1648 ) C160_=_C1649( C160 C1649 ) C160_=_C1650( C160 C1650 ) \nC160_=_C1651( C160 C1651 ) C160_=_C1652( C160 C1652 ) C160_=_C1653( C160 C1653 ) C160_=_C1654( C160 C1654 ) C160_=_C1655( C160 C1655 ) C160_=_C1656( C160 C1656 ) \nC160_=_C1657( C160 C1657 ) C160_=_C1658( C160 C1658 ) C160_=_C1659( C160 C1659 ) C160_=_C1660( C160 C1660 ) C160_=_C1662( C160 C1662 ) C160_=_C1663( C160 C1663 ) \nC160_=_C1664( C160 C1664 ) C160_=_C1665( C160 C1665 ) C160_=_C1666( C160 C1666 ) C160_=_C1667( C160 C1667 ) C160_=_C1668( C160 C1668 ) C160_=_C1669( C160 C1669 ) \nC160_=_C1670( C160 C1670 ) C160_=_C1671( C160 C1671 ) C160_=_C1672( C160 C1672 ) C160_=_C1673( C160 C1673 ) C161_=_C162( C161 C162 ) C161_=_C163( C161 C163 ) \nC161_=_C164( C161 C164 ) C161_=_C165( C161 C165 ) C161_=_C166( C161 C166 ) C161_=_C222( C161 C222 ) C161_=_C282( C161 C282 ) C161_=_C341( C161 C341 ) \nC161_=_C399( C161 C399 ) C161_=_C456( C161 C456 ) C161_=_C512( C161 C512 ) C161_=_C567( C161 C567 ) C161_=_C621( C161 C621 ) C161_=_C674( C161 C674 ) \nC161_=_C726( C161 C726 ) C161_=_C777( C161 C777 ) C161_=_C827( C161 C827 ) C161_=_C876( C161 C876 ) C161_=_C924( C161 C924 ) C161_=_C971( C161 C971 ) \nC161_=_C1017( C161 C1017 ) C161_=_C1062( C161 C1062 ) C161_=_C1105( C161 C1105 ) C161_=_C1148( C161 C1148 ) C161_=_C1190( C161 C1190 ) C161_=_C1231( C161 C1231 ) \nC161_=_C1271( C161 C1271 ) C161_=_C1310( C161 C1310 ) C161_=_C1348( C161 C1348 ) C161_=_C1385(</w:t>
      </w:r>
    </w:p>
    <w:p>
      <w:pPr>
        <w:pStyle w:val="PreformattedText"/>
        <w:bidi w:val="0"/>
        <w:spacing w:before="0" w:after="0"/>
        <w:jc w:val="left"/>
        <w:rPr/>
      </w:pPr>
      <w:r>
        <w:rPr/>
        <w:t xml:space="preserve"> </w:t>
      </w:r>
      <w:r>
        <w:rPr/>
        <w:t>C161 C1385 ) C161_=_C1421( C161 C1421 ) C161_=_C1456( C161 C1456 ) \nC161_=_C1490( C161 C1490 ) C161_=_C1523( C161 C1523 ) C161_=_C1555( C161 C1555 ) C161_=_C1586( C161 C1586 ) C161_=_C1675( C161 C1675 ) C161_=_C1676( C161 C1676 ) \nC161_=_C1677( C161 C1677 ) C161_=_C1678( C161 C1678 ) C161_=_C1679( C161 C1679 ) C161_=_C1680( C161 C1680 ) C161_=_C1681( C161 C1681 ) C161_=_C1682( C161 C1682 ) \nC161_=_C1683( C161 C1683 ) C161_=_C1684( C161 C1684 ) C161_=_C1685( C161 C1685 ) C161_=_C1686( C161 C1686 ) C161_=_C1687( C161 C1687 ) C161_=_C1688( C161 C1688 ) \nC161_=_C1689( C161 C1689 ) C161_=_C1691( C161 C1691 ) C161_=_C1692( C161 C1692 ) C161_=_C1693( C161 C1693 ) C161_=_C1694( C161 C1694 ) C161_=_C1695( C161 C1695 ) \nC161_=_C1696( C161 C1696 ) C161_=_C1697( C161 C1697 ) C161_=_C1698( C161 C1698 ) C161_=_C1699( C161 C1699 ) C161_=_C1700( C161 C1700 ) C161_=_C1701( C161 C1701 ) \nC162_=_C163( C162 C163 ) C162_=_C164( C162 C164 ) C162_=_C165( C162 C165 ) C162_=_C166( C162 C166 ) C162_=_C223( C162 C223 ) C162_=_C283( C162 C283 ) \nC162_=_C342( C162 C342 ) C162_=_C400( C162 C400 ) C162_=_C457( C162 C457 ) C162_=_C513( C162 C513 ) C162_=_C568( C162 C568 ) C162_=_C622( C162 C622 ) \nC162_=_C675( C162 C675 ) C162_=_C727( C162 C727 ) C162_=_C778( C162 C778 ) C162_=_C828( C162 C828 ) C162_=_C877( C162 C877 ) C162_=_C925( C162 C925 ) \nC162_=_C972( C162 C972 ) C162_=_C1018( C162 C1018 ) C162_=_C1063( C162 C1063 ) C162_=_C1107( C162 C1107 ) C162_=_C1149( C162 C1149 ) C162_=_C1191( C162 C1191 ) \nC162_=_C1232( C162 C1232 ) C162_=_C1272( C162 C1272 ) C162_=_C1311( C162 C1311 ) C162_=_C1349( C162 C1349 ) C162_=_C1386( C162 C1386 ) C162_=_C1422( C162 C1422 ) \nC162_=_C1457( C162 C1457 ) C162_=_C1491( C162 C1491 ) C162_=_C1524( C162 C1524 ) C162_=_C1556( C162 C1556 ) C162_=_C1587( C162 C1587 ) C162_=_C1702( C162 C1702 ) \nC162_=_C1703( C162 C1703 ) C162_=_C1704( C162 C1704 ) C162_=_C1705( C162 C1705 ) C162_=_C1706( C162 C1706 ) C162_=_C1707( C162 C1707 ) C162_=_C1708( C162 C1708 ) \nC162_=_C1709( C162 C1709 ) C162_=_C1710( C162 C1710 ) C162_=_C1711( C162 C1711 ) C162_=_C1712( C162 C1712 ) C162_=_C1713( C162 C1713 ) C162_=_C1714( C162 C1714 ) \nC162_=_C1715( C162 C1715 ) C162_=_C1716( C162 C1716 ) C162_=_C1717( C162 C1717 ) C162_=_C1719( C162 C1719 ) C162_=_C1720( C162 C1720 ) C162_=_C1721( C162 C1721 ) \nC162_=_C1722( C162 C1722 ) C162_=_C1723( C162 C1723 ) C162_=_C1724( C162 C1724 ) C162_=_C1725( C162 C1725 ) C162_=_C1726( C162 C1726 ) C162_=_C1727( C162 C1727 ) \nC162_=_C1728( C162 C1728 ) C163_=_C164( C163 C164 ) C163_=_C165( C163 C165 ) C163_=_C166( C163 C166 ) C163_=_C224( C163 C224 ) C163_=_C284( C163 C284 ) \nC163_=_C343( C163 C343 ) C163_=_C401( C163 C401 ) C163_=_C458( C163 C458 ) C163_=_C514( C163 C514 ) C163_=_C569( C163 C569 ) C163_=_C623( C163 C623 ) \nC163_=_C676( C163 C676 ) C163_=_C728( C163 C728 ) C163_=_C779( C163 C779 ) C163_=_C829( C163 C829 ) C163_=_C878( C163 C878 ) C163_=_C926( C163 C926 ) \nC163_=_C973( C163 C973 ) C163_=_C1019( C163 C1019 ) C163_=_C1064( C163 C1064 ) C163_=_C1108( C163 C1108 ) C163_=_C1151( C163 C1151 ) C163_=_C1192( C163 C1192 ) \nC163_=_C1233( C163 C1233 ) C163_=_C1273( C163 C1273 ) C163_=_C1312( C163 C1312 ) C163_=_C1350( C163 C1350 ) C163_=_C1387( C163 C1387 ) C163_=_C1423( C163 C1423 ) \nC163_=_C1458( C163 C1458 ) C163_=_C1492( C163 C1492 ) C163_=_C1525( C163 C1525 ) C163_=_C1557( C163 C1557 ) C163_=_C1588( C163 C1588 ) C163_=_C1618( C163 C1618 ) \nC163_=_C1647( C163 C1647 ) C163_=_C1675( C163 C1675 ) C163_=_C1702( C163 C1702 ) C163_=_C1732( C163 C1732 ) C163_=_C1733( C163 C1733 ) C163_=_C1734( C163 C1734 ) \nC163_=_C1735( C163 C1735 ) C163_=_C1736( C163 C1736 ) C163_=_C1737( C163 C1737 ) C163_=_C1738( C163 C1738 ) C163_=_C1739( C163 C1739 ) C163_=_C1740( C163 C1740 ) \nC163_=_C1741( C163 C1741 ) C163_=_C1742( C163 C1742 ) C163_=_C1743( C163 C1743 ) C163_=_C1744( C163 C1744 ) C163_=_C1746( C163 C1746 ) C163_=_C1747( C163 C1747 ) \nC163_=_C1748( C163 C1748 ) C163_=_C1749( C163 C1749 ) C163_=_C1750( C163 C1750 ) C163_=_C1751( C163 C1751 ) C163_=_C1752( C163 C1752 ) C163_=_C1753( C163 C1753 ) \nC163_=_C1754( C163 C1754 ) C164_=_C165( C164 C165 ) C164_=_C166( C164 C166 ) C164_=_C225( C164 C225 ) C164_=_C285( C164 C285 ) C164_=_C344( C164 C344 ) \nC164_=_C402( C164 C402 ) C164_=_C459( C164 C459 ) C164_=_C515( C164 C515 ) C164_=_C570( C164 C570 ) C164_=_C624( C164 C624 ) C164_=_C677( C164 C677 ) \nC164_=_C729( C164 C729 ) C164_=_C780( C164 C780 ) C164_=_C830( C164 C830 ) C164_=_C879( C164 C879 ) C164_=_C927( C164 C927 ) C164_=_C974( C164 C974 ) \nC164_=_C1020( C164 C1020 ) C164_=_C1065( C164 C1065 ) C164_=_C1109( C164 C1109 ) C164_=_C1152( C164 C1152 ) C164_=_C1194( C164 C1194 ) C164_=_C1234( C164 C1234 ) \nC164_=_C1274( C164 C1274 ) C164_=_C1313( C164 C1313 ) C164_=_C1351( C164 C1351 ) C164_=_C1388( C164 C1388 ) C164_=_C1424( C164 C1424 ) C164_=_C1459( C164 C1459 ) \nC164_=_C1493( C164 C1493 ) C164_=_C1526( C164 C1526 ) C164_=_C1558( C164 C1558 ) C164_=_C1589( C164 C1589 ) C164_=_C1619( C164 C1619 ) C164_=_C1648( C164 C1648 ) \nC164_=_C1676( C164 C1676 ) C164_=_C1703( C164 C1703 ) C164_=_C1757( C164 C1757 ) C164_=_C1758( C164 C1758 ) C164_=_C1759( C164 C1759 ) C164_=_C1760( C164 C1760 ) \nC164_=_C1761( C164 C1761 ) C164_=_C1762( C164 C1762 ) C164_=_C1763( C164 C1763 ) C164_=_C1764( C164 C1764 ) C164_=_C1765( C164 C1765 ) C164_=_C1766( C164 C1766 ) \nC164_=_C1767( C164 C1767 ) C164_=_C1768( C164 C1768 ) C164_=_C1769( C164 C1769 ) C164_=_C1770( C164 C1770 ) C164_=_C1772( C164 C1772 ) C164_=_C1773( C164 C1773 ) \nC164_=_C1774( C164 C1774 ) C164_=_C1775( C164 C1775 ) C164_=_C1776( C164 C1776 ) C164_=_C1777( C164 C1777 ) C164_=_C1778( C164 C1778 ) C164_=_C1779( C164 C1779 ) \nC165_=_C166( C165 C166 ) C165_=_C226( C165 C226 ) C165_=_C286( C165 C286 ) C165_=_C345( C165 C345 ) C165_=_C403( C165 C403 ) C165_=_C460( C165 C460 ) \nC165_=_C516( C165 C516 ) C165_=_C571( C165 C571 ) C165_=_C625( C165 C625 ) C165_=_C678( C165 C678 ) C165_=_C730( C165 C730 ) C165_=_C781( C165 C781 ) \nC165_=_C831( C165 C831 ) C165_=_C880( C165 C880 ) C165_=_C928( C165 C928 ) C165_=_C975( C165 C975 ) C165_=_C1021( C165 C1021 ) C165_=_C1066( C165 C1066 ) \nC165_=_C1110( C165 C1110 ) C165_=_C1153( C165 C1153 ) C165_=_C1195( C165 C1195 ) C165_=_C1236( C165 C1236 ) C165_=_C1275( C165 C1275 ) C165_=_C1314( C165 C1314 ) \nC165_=_C1352( C165 C1352 ) C165_=_C1389( C165 C1389 ) C165_=_C1425( C165 C1425 ) C165_=_C1460( C165 C1460 ) C165_=_C1494( C165 C1494 ) C165_=_C1527( C165 C1527 ) \nC165_=_C1559( C165 C1559 ) C165_=_C1590( C165 C1590 ) C165_=_C1620( C165 C1620 ) C165_=_C1649( C165 C1649 ) C165_=_C1677( C165 C1677 ) C165_=_C1704( C165 C1704 ) \nC165_=_C1781( C165 C1781 ) C165_=_C1782( C165 C1782 ) C165_=_C1783( C165 C1783 ) C165_=_C1784( C165 C1784 ) C165_=_C1785( C165 C1785 ) C165_=_C1786( C165 C1786 ) \nC165_=_C1787( C165 C1787 ) C165_=_C1788( C165 C1788 ) C165_=_C1789( C165 C1789 ) C165_=_C1790( C165 C1790 ) C165_=_C1791( C165 C1791 ) C165_=_C1792( C165 C1792 ) \nC165_=_C1793( C165 C1793 ) C165_=_C1794( C165 C1794 ) C165_=_C1795( C165 C1795 ) C165_=_C1797( C165 C1797 ) C165_=_C1798( C165 C1798 ) C165_=_C1799( C165 C1799 ) \nC165_=_C1800( C165 C1800 ) C165_=_C1801( C165 C1801 ) C165_=_C1802( C165 C1802 ) C165_=_C1803( C165 C1803 ) C166_=_C227( C166 C227 ) C166_=_C287( C166 C287 ) \nC166_=_C346( C166 C346 ) C166_=_C404( C166 C404 ) C166_=_C461( C166 C461 ) C166_=_C517( C166 C517 ) C166_=_C572( C166 C572 ) C166_=_C626( C166 C626 ) \nC166_=_C679( C166 C679 ) C166_=_C731( C166 C731 ) C166_=_C782( C166 C782 ) C166_=_C832( C166 C832 ) C166_=_C881( C166 C881 ) C166_=_C929( C166 C929 ) \nC166_=_C976( C166 C976 ) C166_=_C1022( C166 C1022 ) C166_=_C1067( C166 C1067 ) C166_=_C1111( C166 C1111 ) C166_=_C1154( C166 C1154 ) C166_=_C1196( C166 C1196 ) \nC166_=_C1237( C166 C1237 ) C166_=_C1277( C166 C1277 ) C166_=_C1315( C166 C1315 ) C166_=_C1353( C166 C1353 ) C166_=_C1390( C166 C1390 ) C166_=_C1426( C166 C1426 ) \nC166_=_C1461( C166 C1461 ) C166_=_C1495( C166 C1495 ) C166_=_C1528( C166 C1528 ) C166_=_C1560( C166 C1560 ) C166_=_C1591( C166 C1591 ) C166_=_C1621( C166 C1621 ) \nC166_=_C1650( C166 C1650 ) C166_=_C1678( C166 C1678 ) C166_=_C1705( C166 C1705 ) C166_=_C1804( C166 C1804 ) C166_=_C1805( C166 C1805 ) C166_=_C1806( C166 C1806 ) \nC166_=_C1807( C166 C1807 ) C166_=_C1808( C166 C1808 ) C166_=_C1809( C166 C1809 ) C166_=_C1810( C166 C1810 ) C166_=_C1811( C166 C1811 ) C166_=_C1812( C166 C1812 ) \nC166_=_C1813( C166 C1813 ) C166_=_C1814( C166 C1814 ) C166_=_C1815( C166 C1815 ) C166_=_C1816( C166 C1816 ) C166_=_C1817( C166 C1817 ) C166_=_C1818( C166 C1818 ) \nC166_=_C1819( C166 C1819 ) C166_=_C1821( C166 C1821 ) C166_=_C1822( C166 C1822 ) C166_=_C1823( C166 C1823 ) C166_=_C1824( C166 C1824 ) C166_=_C1825( C166 C1825 ) \nC166_=_C1826( C166 C1826 ) C220_=_C221( C220 C221 ) C220_=_C222( C220 C222 ) C220_=_C223( C220 C223 ) C220_=_C224( C220 C224 ) C220_=_C225( C220 C225 ) \nC220_=_C226( C220 C226 ) C220_=_C227( C220 C227 ) C220_=_C280( C220 C280 ) C220_=_C339( C220 C339 ) C220_=_C397( C220 C397 ) C220_=_C454( C220 C454 ) \nC220_=_C510( C220 C510 ) C220_=_C565( C220 C565 ) C220_=_C619( C220 C619 ) C220_=_C672( C220 C672 ) C220_=_C724( C220 C724 ) C220_=_C775( C220 C775 ) \nC220_=_C825( C220 C825 ) C220_=_C874( C220 C874 ) C220_=_C922( C220 C922 ) C220_=_C969( C220 C969 ) C220_=_C1014( C220 C1014 ) C220_=_C1059( C220 C1059 ) \nC220_=_C1103( C220 C1103 ) C220_=_C1146( C220 C1146 ) C220_=_C1188( C220 C1188 ) C220_=_C1229( C220 C1229 ) C220_=_C1269( C220 C1269 ) C220_=_C1308( C220 C1308 ) \nC220_=_C1346( C220 C1346 ) C220_=_C1383( C220 C1383 ) C220_=_C1419( C220 C1419 ) C220_=_C1454( C220 C1454 ) C220_=_C1488( C220 C1488 ) C220_=_C1521( C220 C1521 ) \nC220_=_C1553( C220 C1553 ) C220_=_C1584( C220 C1584 ) C220_=_C1618( C220 C1618 ) C220_=_C1619( C220 C1619 ) C220_=_C1620( C220 C1620 ) C220_=_C1621( C220 C1621 ) \nC220_=_C1622( C220 C1622 ) C220_=_C1623(</w:t>
      </w:r>
    </w:p>
    <w:p>
      <w:pPr>
        <w:pStyle w:val="PreformattedText"/>
        <w:bidi w:val="0"/>
        <w:spacing w:before="0" w:after="0"/>
        <w:jc w:val="left"/>
        <w:rPr/>
      </w:pPr>
      <w:r>
        <w:rPr/>
        <w:t xml:space="preserve"> </w:t>
      </w:r>
      <w:r>
        <w:rPr/>
        <w:t>C220 C1623 ) C220_=_C1624( C220 C1624 ) C220_=_C1625( C220 C1625 ) C220_=_C1626( C220 C1626 ) C220_=_C1627( C220 C1627 ) \nC220_=_C1628( C220 C1628 ) C220_=_C1629( C220 C1629 ) C220_=_C1630( C220 C1630 ) C220_=_C1632( C220 C1632 ) C220_=_C1633( C220 C1633 ) C220_=_C1634( C220 C1634 ) \nC220_=_C1635( C220 C1635 ) C220_=_C1636( C220 C1636 ) C220_=_C1637( C220 C1637 ) C220_=_C1638( C220 C1638 ) C220_=_C1639( C220 C1639 ) C220_=_C1640( C220 C1640 ) \nC220_=_C1641( C220 C1641 ) C220_=_C1642( C220 C1642 ) C220_=_C1643( C220 C1643 ) C220_=_C1644( C220 C1644 ) C221_=_C222( C221 C222 ) C221_=_C223( C221 C223 ) \nC221_=_C224( C221 C224 ) C221_=_C225( C221 C225 ) C221_=_C226( C221 C226 ) C221_=_C227( C221 C227 ) C221_=_C281( C221 C281 ) C221_=_C340( C221 C340 ) \nC221_=_C398( C221 C398 ) C221_=_C455( C221 C455 ) C221_=_C511( C221 C511 ) C221_=_C566( C221 C566 ) C221_=_C620( C221 C620 ) C221_=_C673( C221 C673 ) \nC221_=_C725( C221 C725 ) C221_=_C776( C221 C776 ) C221_=_C826( C221 C826 ) C221_=_C875( C221 C875 ) C221_=_C923( C221 C923 ) C221_=_C970( C221 C970 ) \nC221_=_C1016( C221 C1016 ) C221_=_C1060( C221 C1060 ) C221_=_C1104( C221 C1104 ) C221_=_C1147( C221 C1147 ) C221_=_C1189( C221 C1189 ) C221_=_C1230( C221 C1230 ) \nC221_=_C1270( C221 C1270 ) C221_=_C1309( C221 C1309 ) C221_=_C1347( C221 C1347 ) C221_=_C1384( C221 C1384 ) C221_=_C1420( C221 C1420 ) C221_=_C1455( C221 C1455 ) \nC221_=_C1489( C221 C1489 ) C221_=_C1522( C221 C1522 ) C221_=_C1554( C221 C1554 ) C221_=_C1585( C221 C1585 ) C221_=_C1647( C221 C1647 ) C221_=_C1648( C221 C1648 ) \nC221_=_C1649( C221 C1649 ) C221_=_C1650( C221 C1650 ) C221_=_C1651( C221 C1651 ) C221_=_C1652( C221 C1652 ) C221_=_C1653( C221 C1653 ) C221_=_C1654( C221 C1654 ) \nC221_=_C1655( C221 C1655 ) C221_=_C1656( C221 C1656 ) C221_=_C1657( C221 C1657 ) C221_=_C1658( C221 C1658 ) C221_=_C1659( C221 C1659 ) C221_=_C1660( C221 C1660 ) \nC221_=_C1662( C221 C1662 ) C221_=_C1663( C221 C1663 ) C221_=_C1664( C221 C1664 ) C221_=_C1665( C221 C1665 ) C221_=_C1666( C221 C1666 ) C221_=_C1667( C221 C1667 ) \nC221_=_C1668( C221 C1668 ) C221_=_C1669( C221 C1669 ) C221_=_C1670( C221 C1670 ) C221_=_C1671( C221 C1671 ) C221_=_C1672( C221 C1672 ) C221_=_C1673( C221 C1673 ) \nC222_=_C223( C222 C223 ) C222_=_C224( C222 C224 ) C222_=_C225( C222 C225 ) C222_=_C226( C222 C226 ) C222_=_C227( C222 C227 ) C222_=_C282( C222 C282 ) \nC222_=_C341( C222 C341 ) C222_=_C399( C222 C399 ) C222_=_C456( C222 C456 ) C222_=_C512( C222 C512 ) C222_=_C567( C222 C567 ) C222_=_C621( C222 C621 ) \nC222_=_C674( C222 C674 ) C222_=_C726( C222 C726 ) C222_=_C777( C222 C777 ) C222_=_C827( C222 C827 ) C222_=_C876( C222 C876 ) C222_=_C924( C222 C924 ) \nC222_=_C971( C222 C971 ) C222_=_C1017( C222 C1017 ) C222_=_C1062( C222 C1062 ) C222_=_C1105( C222 C1105 ) C222_=_C1148( C222 C1148 ) C222_=_C1190( C222 C1190 ) \nC222_=_C1231( C222 C1231 ) C222_=_C1271( C222 C1271 ) C222_=_C1310( C222 C1310 ) C222_=_C1348( C222 C1348 ) C222_=_C1385( C222 C1385 ) C222_=_C1421( C222 C1421 ) \nC222_=_C1456( C222 C1456 ) C222_=_C1490( C222 C1490 ) C222_=_C1523( C222 C1523 ) C222_=_C1555( C222 C1555 ) C222_=_C1586( C222 C1586 ) C222_=_C1675( C222 C1675 ) \nC222_=_C1676( C222 C1676 ) C222_=_C1677( C222 C1677 ) C222_=_C1678( C222 C1678 ) C222_=_C1679( C222 C1679 ) C222_=_C1680( C222 C1680 ) C222_=_C1681( C222 C1681 ) \nC222_=_C1682( C222 C1682 ) C222_=_C1683( C222 C1683 ) C222_=_C1684( C222 C1684 ) C222_=_C1685( C222 C1685 ) C222_=_C1686( C222 C1686 ) C222_=_C1687( C222 C1687 ) \nC222_=_C1688( C222 C1688 ) C222_=_C1689( C222 C1689 ) C222_=_C1691( C222 C1691 ) C222_=_C1692( C222 C1692 ) C222_=_C1693( C222 C1693 ) C222_=_C1694( C222 C1694 ) \nC222_=_C1695( C222 C1695 ) C222_=_C1696( C222 C1696 ) C222_=_C1697( C222 C1697 ) C222_=_C1698( C222 C1698 ) C222_=_C1699( C222 C1699 ) C222_=_C1700( C222 C1700 ) \nC222_=_C1701( C222 C1701 ) C223_=_C224( C223 C224 ) C223_=_C225( C223 C225 ) C223_=_C226( C223 C226 ) C223_=_C227( C223 C227 ) C223_=_C283( C223 C283 ) \nC223_=_C342( C223 C342 ) C223_=_C400( C223 C400 ) C223_=_C457( C223 C457 ) C223_=_C513( C223 C513 ) C223_=_C568( C223 C568 ) C223_=_C622( C223 C622 ) \nC223_=_C675( C223 C675 ) C223_=_C727( C223 C727 ) C223_=_C778( C223 C778 ) C223_=_C828( C223 C828 ) C223_=_C877( C223 C877 ) C223_=_C925( C223 C925 ) \nC223_=_C972( C223 C972 ) C223_=_C1018( C223 C1018 ) C223_=_C1063( C223 C1063 ) C223_=_C1107( C223 C1107 ) C223_=_C1149( C223 C1149 ) C223_=_C1191( C223 C1191 ) \nC223_=_C1232( C223 C1232 ) C223_=_C1272( C223 C1272 ) C223_=_C1311( C223 C1311 ) C223_=_C1349( C223 C1349 ) C223_=_C1386( C223 C1386 ) C223_=_C1422( C223 C1422 ) \nC223_=_C1457( C223 C1457 ) C223_=_C1491( C223 C1491 ) C223_=_C1524( C223 C1524 ) C223_=_C1556( C223 C1556 ) C223_=_C1587( C223 C1587 ) C223_=_C1702( C223 C1702 ) \nC223_=_C1703( C223 C1703 ) C223_=_C1704( C223 C1704 ) C223_=_C1705( C223 C1705 ) C223_=_C1706( C223 C1706 ) C223_=_C1707( C223 C1707 ) C223_=_C1708( C223 C1708 ) \nC223_=_C1709( C223 C1709 ) C223_=_C1710( C223 C1710 ) C223_=_C1711( C223 C1711 ) C223_=_C1712( C223 C1712 ) C223_=_C1713( C223 C1713 ) C223_=_C1714( C223 C1714 ) \nC223_=_C1715( C223 C1715 ) C223_=_C1716( C223 C1716 ) C223_=_C1717( C223 C1717 ) C223_=_C1719( C223 C1719 ) C223_=_C1720( C223 C1720 ) C223_=_C1721( C223 C1721 ) \nC223_=_C1722( C223 C1722 ) C223_=_C1723( C223 C1723 ) C223_=_C1724( C223 C1724 ) C223_=_C1725( C223 C1725 ) C223_=_C1726( C223 C1726 ) C223_=_C1727( C223 C1727 ) \nC223_=_C1728( C223 C1728 ) C224_=_C225( C224 C225 ) C224_=_C226( C224 C226 ) C224_=_C227( C224 C227 ) C224_=_C284( C224 C284 ) C224_=_C343( C224 C343 ) \nC224_=_C401( C224 C401 ) C224_=_C458( C224 C458 ) C224_=_C514( C224 C514 ) C224_=_C569( C224 C569 ) C224_=_C623( C224 C623 ) C224_=_C676( C224 C676 ) \nC224_=_C728( C224 C728 ) C224_=_C779( C224 C779 ) C224_=_C829( C224 C829 ) C224_=_C878( C224 C878 ) C224_=_C926( C224 C926 ) C224_=_C973( C224 C973 ) \nC224_=_C1019( C224 C1019 ) C224_=_C1064( C224 C1064 ) C224_=_C1108( C224 C1108 ) C224_=_C1151( C224 C1151 ) C224_=_C1192( C224 C1192 ) C224_=_C1233( C224 C1233 ) \nC224_=_C1273( C224 C1273 ) C224_=_C1312( C224 C1312 ) C224_=_C1350( C224 C1350 ) C224_=_C1387( C224 C1387 ) C224_=_C1423( C224 C1423 ) C224_=_C1458( C224 C1458 ) \nC224_=_C1492( C224 C1492 ) C224_=_C1525( C224 C1525 ) C224_=_C1557( C224 C1557 ) C224_=_C1588( C224 C1588 ) C224_=_C1618( C224 C1618 ) C224_=_C1647( C224 C1647 ) \nC224_=_C1675( C224 C1675 ) C224_=_C1702( C224 C1702 ) C224_=_C1732( C224 C1732 ) C224_=_C1733( C224 C1733 ) C224_=_C1734( C224 C1734 ) C224_=_C1735( C224 C1735 ) \nC224_=_C1736( C224 C1736 ) C224_=_C1737( C224 C1737 ) C224_=_C1738( C224 C1738 ) C224_=_C1739( C224 C1739 ) C224_=_C1740( C224 C1740 ) C224_=_C1741( C224 C1741 ) \nC224_=_C1742( C224 C1742 ) C224_=_C1743( C224 C1743 ) C224_=_C1744( C224 C1744 ) C224_=_C1746( C224 C1746 ) C224_=_C1747( C224 C1747 ) C224_=_C1748( C224 C1748 ) \nC224_=_C1749( C224 C1749 ) C224_=_C1750( C224 C1750 ) C224_=_C1751( C224 C1751 ) C224_=_C1752( C224 C1752 ) C224_=_C1753( C224 C1753 ) C224_=_C1754( C224 C1754 ) \nC225_=_C226( C225 C226 ) C225_=_C227( C225 C227 ) C225_=_C285( C225 C285 ) C225_=_C344( C225 C344 ) C225_=_C402( C225 C402 ) C225_=_C459( C225 C459 ) \nC225_=_C515( C225 C515 ) C225_=_C570( C225 C570 ) C225_=_C624( C225 C624 ) C225_=_C677( C225 C677 ) C225_=_C729( C225 C729 ) C225_=_C780( C225 C780 ) \nC225_=_C830( C225 C830 ) C225_=_C879( C225 C879 ) C225_=_C927( C225 C927 ) C225_=_C974( C225 C974 ) C225_=_C1020( C225 C1020 ) C225_=_C1065( C225 C1065 ) \nC225_=_C1109( C225 C1109 ) C225_=_C1152( C225 C1152 ) C225_=_C1194( C225 C1194 ) C225_=_C1234( C225 C1234 ) C225_=_C1274( C225 C1274 ) C225_=_C1313( C225 C1313 ) \nC225_=_C1351( C225 C1351 ) C225_=_C1388( C225 C1388 ) C225_=_C1424( C225 C1424 ) C225_=_C1459( C225 C1459 ) C225_=_C1493( C225 C1493 ) C225_=_C1526( C225 C1526 ) \nC225_=_C1558( C225 C1558 ) C225_=_C1589( C225 C1589 ) C225_=_C1619( C225 C1619 ) C225_=_C1648( C225 C1648 ) C225_=_C1676( C225 C1676 ) C225_=_C1703( C225 C1703 ) \nC225_=_C1757( C225 C1757 ) C225_=_C1758( C225 C1758 ) C225_=_C1759( C225 C1759 ) C225_=_C1760( C225 C1760 ) C225_=_C1761( C225 C1761 ) C225_=_C1762( C225 C1762 ) \nC225_=_C1763( C225 C1763 ) C225_=_C1764( C225 C1764 ) C225_=_C1765( C225 C1765 ) C225_=_C1766( C225 C1766 ) C225_=_C1767( C225 C1767 ) C225_=_C1768( C225 C1768 ) \nC225_=_C1769( C225 C1769 ) C225_=_C1770( C225 C1770 ) C225_=_C1772( C225 C1772 ) C225_=_C1773( C225 C1773 ) C225_=_C1774( C225 C1774 ) C225_=_C1775( C225 C1775 ) \nC225_=_C1776( C225 C1776 ) C225_=_C1777( C225 C1777 ) C225_=_C1778( C225 C1778 ) C225_=_C1779( C225 C1779 ) C226_=_C227( C226 C227 ) C226_=_C286( C226 C286 ) \nC226_=_C345( C226 C345 ) C226_=_C403( C226 C403 ) C226_=_C460( C226 C460 ) C226_=_C516( C226 C516 ) C226_=_C571( C226 C571 ) C226_=_C625( C226 C625 ) \nC226_=_C678( C226 C678 ) C226_=_C730( C226 C730 ) C226_=_C781( C226 C781 ) C226_=_C831( C226 C831 ) C226_=_C880( C226 C880 ) C226_=_C928( C226 C928 ) \nC226_=_C975( C226 C975 ) C226_=_C1021( C226 C1021 ) C226_=_C1066( C226 C1066 ) C226_=_C1110( C226 C1110 ) C226_=_C1153( C226 C1153 ) C226_=_C1195( C226 C1195 ) \nC226_=_C1236( C226 C1236 ) C226_=_C1275( C226 C1275 ) C226_=_C1314( C226 C1314 ) C226_=_C1352( C226 C1352 ) C226_=_C1389( C226 C1389 ) C226_=_C1425( C226 C1425 ) \nC226_=_C1460( C226 C1460 ) C226_=_C1494( C226 C1494 ) C226_=_C1527( C226 C1527 ) C226_=_C1559( C226 C1559 ) C226_=_C1590( C226 C1590 ) C226_=_C1620( C226 C1620 ) \nC226_=_C1649( C226 C1649 ) C226_=_C1677( C226 C1677 ) C226_=_C1704( C226 C1704 ) C226_=_C1781( C226 C1781 ) C226_=_C1782( C226 C1782 ) C226_=_C1783( C226 C1783 ) \nC226_=_C1784( C226 C1784 ) C226_=_C1785( C226 C1785 ) C226_=_C1786( C226 C1786 ) C226_=_C1787( C226 C1787 ) C226_=_C1788( C226 C1788 ) C226_=_C1789( C226 C1789 ) \nC226_=_C1790( C226 C1790 ) C226_=_C1791( C226 C1791 ) C226_=_C1792( C226 C1792 ) C226_=_C1793( C226 C1793 ) C226_=_C1794( C226 C1794 ) C226_=_C1795(</w:t>
      </w:r>
    </w:p>
    <w:p>
      <w:pPr>
        <w:pStyle w:val="PreformattedText"/>
        <w:bidi w:val="0"/>
        <w:spacing w:before="0" w:after="0"/>
        <w:jc w:val="left"/>
        <w:rPr/>
      </w:pPr>
      <w:r>
        <w:rPr/>
        <w:t xml:space="preserve"> </w:t>
      </w:r>
      <w:r>
        <w:rPr/>
        <w:t>C226 C1795 ) \nC226_=_C1797( C226 C1797 ) C226_=_C1798( C226 C1798 ) C226_=_C1799( C226 C1799 ) C226_=_C1800( C226 C1800 ) C226_=_C1801( C226 C1801 ) C226_=_C1802( C226 C1802 ) \nC226_=_C1803( C226 C1803 ) C227_=_C287( C227 C287 ) C227_=_C346( C227 C346 ) C227_=_C404( C227 C404 ) C227_=_C461( C227 C461 ) C227_=_C517( C227 C517 ) \nC227_=_C572( C227 C572 ) C227_=_C626( C227 C626 ) C227_=_C679( C227 C679 ) C227_=_C731( C227 C731 ) C227_=_C782( C227 C782 ) C227_=_C832( C227 C832 ) \nC227_=_C881( C227 C881 ) C227_=_C929( C227 C929 ) C227_=_C976( C227 C976 ) C227_=_C1022( C227 C1022 ) C227_=_C1067( C227 C1067 ) C227_=_C1111( C227 C1111 ) \nC227_=_C1154( C227 C1154 ) C227_=_C1196( C227 C1196 ) C227_=_C1237( C227 C1237 ) C227_=_C1277( C227 C1277 ) C227_=_C1315( C227 C1315 ) C227_=_C1353( C227 C1353 ) \nC227_=_C1390( C227 C1390 ) C227_=_C1426( C227 C1426 ) C227_=_C1461( C227 C1461 ) C227_=_C1495( C227 C1495 ) C227_=_C1528( C227 C1528 ) C227_=_C1560( C227 C1560 ) \nC227_=_C1591( C227 C1591 ) C227_=_C1621( C227 C1621 ) C227_=_C1650( C227 C1650 ) C227_=_C1678( C227 C1678 ) C227_=_C1705( C227 C1705 ) C227_=_C1804( C227 C1804 ) \nC227_=_C1805( C227 C1805 ) C227_=_C1806( C227 C1806 ) C227_=_C1807( C227 C1807 ) C227_=_C1808( C227 C1808 ) C227_=_C1809( C227 C1809 ) C227_=_C1810( C227 C1810 ) \nC227_=_C1811( C227 C1811 ) C227_=_C1812( C227 C1812 ) C227_=_C1813( C227 C1813 ) C227_=_C1814( C227 C1814 ) C227_=_C1815( C227 C1815 ) C227_=_C1816( C227 C1816 ) \nC227_=_C1817( C227 C1817 ) C227_=_C1818( C227 C1818 ) C227_=_C1819( C227 C1819 ) C227_=_C1821( C227 C1821 ) C227_=_C1822( C227 C1822 ) C227_=_C1823( C227 C1823 ) \nC227_=_C1824( C227 C1824 ) C227_=_C1825( C227 C1825 ) C227_=_C1826( C227 C1826 ) C280_=_C281( C280 C281 ) C280_=_C282( C280 C282 ) C280_=_C283( C280 C283 ) \nC280_=_C284( C280 C284 ) C280_=_C285( C280 C285 ) C280_=_C286( C280 C286 ) C280_=_C287( C280 C287 ) C280_=_C339( C280 C339 ) C280_=_C397( C280 C397 ) \nC280_=_C454( C280 C454 ) C280_=_C510( C280 C510 ) C280_=_C565( C280 C565 ) C280_=_C619( C280 C619 ) C280_=_C672( C280 C672 ) C280_=_C724( C280 C724 ) \nC280_=_C775( C280 C775 ) C280_=_C825( C280 C825 ) C280_=_C874( C280 C874 ) C280_=_C922( C280 C922 ) C280_=_C969( C280 C969 ) C280_=_C1014( C280 C1014 ) \nC280_=_C1059( C280 C1059 ) C280_=_C1103( C280 C1103 ) C280_=_C1146( C280 C1146 ) C280_=_C1188( C280 C1188 ) C280_=_C1229( C280 C1229 ) C280_=_C1269( C280 C1269 ) \nC280_=_C1308( C280 C1308 ) C280_=_C1346( C280 C1346 ) C280_=_C1383( C280 C1383 ) C280_=_C1419( C280 C1419 ) C280_=_C1454( C280 C1454 ) C280_=_C1488( C280 C1488 ) \nC280_=_C1521( C280 C1521 ) C280_=_C1553( C280 C1553 ) C280_=_C1584( C280 C1584 ) C280_=_C1618( C280 C1618 ) C280_=_C1619( C280 C1619 ) C280_=_C1620( C280 C1620 ) \nC280_=_C1621( C280 C1621 ) C280_=_C1622( C280 C1622 ) C280_=_C1623( C280 C1623 ) C280_=_C1624( C280 C1624 ) C280_=_C1625( C280 C1625 ) C280_=_C1626( C280 C1626 ) \nC280_=_C1627( C280 C1627 ) C280_=_C1628( C280 C1628 ) C280_=_C1629( C280 C1629 ) C280_=_C1630( C280 C1630 ) C280_=_C1632( C280 C1632 ) C280_=_C1633( C280 C1633 ) \nC280_=_C1634( C280 C1634 ) C280_=_C1635( C280 C1635 ) C280_=_C1636( C280 C1636 ) C280_=_C1637( C280 C1637 ) C280_=_C1638( C280 C1638 ) C280_=_C1639( C280 C1639 ) \nC280_=_C1640( C280 C1640 ) C280_=_C1641( C280 C1641 ) C280_=_C1642( C280 C1642 ) C280_=_C1643( C280 C1643 ) C280_=_C1644( C280 C1644 ) C281_=_C282( C281 C282 ) \nC281_=_C283( C281 C283 ) C281_=_C284( C281 C284 ) C281_=_C285( C281 C285 ) C281_=_C286( C281 C286 ) C281_=_C287( C281 C287 ) C281_=_C340( C281 C340 ) \nC281_=_C398( C281 C398 ) C281_=_C455( C281 C455 ) C281_=_C511( C281 C511 ) C281_=_C566( C281 C566 ) C281_=_C620( C281 C620 ) C281_=_C673( C281 C673 ) \nC281_=_C725( C281 C725 ) C281_=_C776( C281 C776 ) C281_=_C826( C281 C826 ) C281_=_C875( C281 C875 ) C281_=_C923( C281 C923 ) C281_=_C970( C281 C970 ) \nC281_=_C1016( C281 C1016 ) C281_=_C1060( C281 C1060 ) C281_=_C1104( C281 C1104 ) C281_=_C1147( C281 C1147 ) C281_=_C1189( C281 C1189 ) C281_=_C1230( C281 C1230 ) \nC281_=_C1270( C281 C1270 ) C281_=_C1309( C281 C1309 ) C281_=_C1347( C281 C1347 ) C281_=_C1384( C281 C1384 ) C281_=_C1420( C281 C1420 ) C281_=_C1455( C281 C1455 ) \nC281_=_C1489( C281 C1489 ) C281_=_C1522( C281 C1522 ) C281_=_C1554( C281 C1554 ) C281_=_C1585( C281 C1585 ) C281_=_C1647( C281 C1647 ) C281_=_C1648( C281 C1648 ) \nC281_=_C1649( C281 C1649 ) C281_=_C1650( C281 C1650 ) C281_=_C1651( C281 C1651 ) C281_=_C1652( C281 C1652 ) C281_=_C1653( C281 C1653 ) C281_=_C1654( C281 C1654 ) \nC281_=_C1655( C281 C1655 ) C281_=_C1656( C281 C1656 ) C281_=_C1657( C281 C1657 ) C281_=_C1658( C281 C1658 ) C281_=_C1659( C281 C1659 ) C281_=_C1660( C281 C1660 ) \nC281_=_C1662( C281 C1662 ) C281_=_C1663( C281 C1663 ) C281_=_C1664( C281 C1664 ) C281_=_C1665( C281 C1665 ) C281_=_C1666( C281 C1666 ) C281_=_C1667( C281 C1667 ) \nC281_=_C1668( C281 C1668 ) C281_=_C1669( C281 C1669 ) C281_=_C1670( C281 C1670 ) C281_=_C1671( C281 C1671 ) C281_=_C1672( C281 C1672 ) C281_=_C1673( C281 C1673 ) \nC282_=_C283( C282 C283 ) C282_=_C284( C282 C284 ) C282_=_C285( C282 C285 ) C282_=_C286( C282 C286 ) C282_=_C287( C282 C287 ) C282_=_C341( C282 C341 ) \nC282_=_C399( C282 C399 ) C282_=_C456( C282 C456 ) C282_=_C512( C282 C512 ) C282_=_C567( C282 C567 ) C282_=_C621( C282 C621 ) C282_=_C674( C282 C674 ) \nC282_=_C726( C282 C726 ) C282_=_C777( C282 C777 ) C282_=_C827( C282 C827 ) C282_=_C876( C282 C876 ) C282_=_C924( C282 C924 ) C282_=_C971( C282 C971 ) \nC282_=_C1017( C282 C1017 ) C282_=_C1062( C282 C1062 ) C282_=_C1105( C282 C1105 ) C282_=_C1148( C282 C1148 ) C282_=_C1190( C282 C1190 ) C282_=_C1231( C282 C1231 ) \nC282_=_C1271( C282 C1271 ) C282_=_C1310( C282 C1310 ) C282_=_C1348( C282 C1348 ) C282_=_C1385( C282 C1385 ) C282_=_C1421( C282 C1421 ) C282_=_C1456( C282 C1456 ) \nC282_=_C1490( C282 C1490 ) C282_=_C1523( C282 C1523 ) C282_=_C1555( C282 C1555 ) C282_=_C1586( C282 C1586 ) C282_=_C1675( C282 C1675 ) C282_=_C1676( C282 C1676 ) \nC282_=_C1677( C282 C1677 ) C282_=_C1678( C282 C1678 ) C282_=_C1679( C282 C1679 ) C282_=_C1680( C282 C1680 ) C282_=_C1681( C282 C1681 ) C282_=_C1682( C282 C1682 ) \nC282_=_C1683( C282 C1683 ) C282_=_C1684( C282 C1684 ) C282_=_C1685( C282 C1685 ) C282_=_C1686( C282 C1686 ) C282_=_C1687( C282 C1687 ) C282_=_C1688( C282 C1688 ) \nC282_=_C1689( C282 C1689 ) C282_=_C1691( C282 C1691 ) C282_=_C1692( C282 C1692 ) C282_=_C1693( C282 C1693 ) C282_=_C1694( C282 C1694 ) C282_=_C1695( C282 C1695 ) \nC282_=_C1696( C282 C1696 ) C282_=_C1697( C282 C1697 ) C282_=_C1698( C282 C1698 ) C282_=_C1699( C282 C1699 ) C282_=_C1700( C282 C1700 ) C282_=_C1701( C282 C1701 ) \nC283_=_C284( C283 C284 ) C283_=_C285( C283 C285 ) C283_=_C286( C283 C286 ) C283_=_C287( C283 C287 ) C283_=_C342( C283 C342 ) C283_=_C400( C283 C400 ) \nC283_=_C457( C283 C457 ) C283_=_C513( C283 C513 ) C283_=_C568( C283 C568 ) C283_=_C622( C283 C622 ) C283_=_C675( C283 C675 ) C283_=_C727( C283 C727 ) \nC283_=_C778( C283 C778 ) C283_=_C828( C283 C828 ) C283_=_C877( C283 C877 ) C283_=_C925( C283 C925 ) C283_=_C972( C283 C972 ) C283_=_C1018( C283 C1018 ) \nC283_=_C1063( C283 C1063 ) C283_=_C1107( C283 C1107 ) C283_=_C1149( C283 C1149 ) C283_=_C1191( C283 C1191 ) C283_=_C1232( C283 C1232 ) C283_=_C1272( C283 C1272 ) \nC283_=_C1311( C283 C1311 ) C283_=_C1349( C283 C1349 ) C283_=_C1386( C283 C1386 ) C283_=_C1422( C283 C1422 ) C283_=_C1457( C283 C1457 ) C283_=_C1491( C283 C1491 ) \nC283_=_C1524( C283 C1524 ) C283_=_C1556( C283 C1556 ) C283_=_C1587( C283 C1587 ) C283_=_C1702( C283 C1702 ) C283_=_C1703( C283 C1703 ) C283_=_C1704( C283 C1704 ) \nC283_=_C1705( C283 C1705 ) C283_=_C1706( C283 C1706 ) C283_=_C1707( C283 C1707 ) C283_=_C1708( C283 C1708 ) C283_=_C1709( C283 C1709 ) C283_=_C1710( C283 C1710 ) \nC283_=_C1711( C283 C1711 ) C283_=_C1712( C283 C1712 ) C283_=_C1713( C283 C1713 ) C283_=_C1714( C283 C1714 ) C283_=_C1715( C283 C1715 ) C283_=_C1716( C283 C1716 ) \nC283_=_C1717( C283 C1717 ) C283_=_C1719( C283 C1719 ) C283_=_C1720( C283 C1720 ) C283_=_C1721( C283 C1721 ) C283_=_C1722( C283 C1722 ) C283_=_C1723( C283 C1723 ) \nC283_=_C1724( C283 C1724 ) C283_=_C1725( C283 C1725 ) C283_=_C1726( C283 C1726 ) C283_=_C1727( C283 C1727 ) C283_=_C1728( C283 C1728 ) C284_=_C285( C284 C285 ) \nC284_=_C286( C284 C286 ) C284_=_C287( C284 C287 ) C284_=_C343( C284 C343 ) C284_=_C401( C284 C401 ) C284_=_C458( C284 C458 ) C284_=_C514( C284 C514 ) \nC284_=_C569( C284 C569 ) C284_=_C623( C284 C623 ) C284_=_C676( C284 C676 ) C284_=_C728( C284 C728 ) C284_=_C779( C284 C779 ) C284_=_C829( C284 C829 ) \nC284_=_C878( C284 C878 ) C284_=_C926( C284 C926 ) C284_=_C973( C284 C973 ) C284_=_C1019( C284 C1019 ) C284_=_C1064( C284 C1064 ) C284_=_C1108( C284 C1108 ) \nC284_=_C1151( C284 C1151 ) C284_=_C1192( C284 C1192 ) C284_=_C1233( C284 C1233 ) C284_=_C1273( C284 C1273 ) C284_=_C1312( C284 C1312 ) C284_=_C1350( C284 C1350 ) \nC284_=_C1387( C284 C1387 ) C284_=_C1423( C284 C1423 ) C284_=_C1458( C284 C1458 ) C284_=_C1492( C284 C1492 ) C284_=_C1525( C284 C1525 ) C284_=_C1557( C284 C1557 ) \nC284_=_C1588( C284 C1588 ) C284_=_C1618( C284 C1618 ) C284_=_C1647( C284 C1647 ) C284_=_C1675( C284 C1675 ) C284_=_C1702( C284 C1702 ) C284_=_C1732( C284 C1732 ) \nC284_=_C1733( C284 C1733 ) C284_=_C1734( C284 C1734 ) C284_=_C1735( C284 C1735 ) C284_=_C1736( C284 C1736 ) C284_=_C1737( C284 C1737 ) C284_=_C1738( C284 C1738 ) \nC284_=_C1739( C284 C1739 ) C284_=_C1740( C284 C1740 ) C284_=_C1741( C284 C1741 ) C284_=_C1742( C284 C1742 ) C284_=_C1743( C284 C1743 ) C284_=_C1744( C284 C1744 ) \nC284_=_C1746( C284 C1746 ) C284_=_C1747( C284 C1747 ) C284_=_C1748( C284 C1748 ) C284_=_C1749( C284 C1749 ) C284_=_C1750( C284 C1750 ) C284_=_C1751( C284 C1751 ) \nC284_=_C1752( C284 C1752 ) C284_=_C1753( C284 C1753 ) C284_=_C1754( C284 C1754 ) C285_=_C286( C285 C286 ) C285_=_C287( C285 C287 ) C285_=_C344( C285 C344 ) \nC285_=_C402( C285 C402 ) C285_=_C459( C285 C459 ) C285_=_C515( C285 C515 ) C285_=_C570( C285 C570</w:t>
      </w:r>
    </w:p>
    <w:p>
      <w:pPr>
        <w:pStyle w:val="PreformattedText"/>
        <w:bidi w:val="0"/>
        <w:spacing w:before="0" w:after="0"/>
        <w:jc w:val="left"/>
        <w:rPr/>
      </w:pPr>
      <w:r>
        <w:rPr/>
        <w:t xml:space="preserve"> </w:t>
      </w:r>
      <w:r>
        <w:rPr/>
        <w:t>) C285_=_C624( C285 C624 ) C285_=_C677( C285 C677 ) \nC285_=_C729( C285 C729 ) C285_=_C780( C285 C780 ) C285_=_C830( C285 C830 ) C285_=_C879( C285 C879 ) C285_=_C927( C285 C927 ) C285_=_C974( C285 C974 ) \nC285_=_C1020( C285 C1020 ) C285_=_C1065( C285 C1065 ) C285_=_C1109( C285 C1109 ) C285_=_C1152( C285 C1152 ) C285_=_C1194( C285 C1194 ) C285_=_C1234( C285 C1234 ) \nC285_=_C1274( C285 C1274 ) C285_=_C1313( C285 C1313 ) C285_=_C1351( C285 C1351 ) C285_=_C1388( C285 C1388 ) C285_=_C1424( C285 C1424 ) C285_=_C1459( C285 C1459 ) \nC285_=_C1493( C285 C1493 ) C285_=_C1526( C285 C1526 ) C285_=_C1558( C285 C1558 ) C285_=_C1589( C285 C1589 ) C285_=_C1619( C285 C1619 ) C285_=_C1648( C285 C1648 ) \nC285_=_C1676( C285 C1676 ) C285_=_C1703( C285 C1703 ) C285_=_C1757( C285 C1757 ) C285_=_C1758( C285 C1758 ) C285_=_C1759( C285 C1759 ) C285_=_C1760( C285 C1760 ) \nC285_=_C1761( C285 C1761 ) C285_=_C1762( C285 C1762 ) C285_=_C1763( C285 C1763 ) C285_=_C1764( C285 C1764 ) C285_=_C1765( C285 C1765 ) C285_=_C1766( C285 C1766 ) \nC285_=_C1767( C285 C1767 ) C285_=_C1768( C285 C1768 ) C285_=_C1769( C285 C1769 ) C285_=_C1770( C285 C1770 ) C285_=_C1772( C285 C1772 ) C285_=_C1773( C285 C1773 ) \nC285_=_C1774( C285 C1774 ) C285_=_C1775( C285 C1775 ) C285_=_C1776( C285 C1776 ) C285_=_C1777( C285 C1777 ) C285_=_C1778( C285 C1778 ) C285_=_C1779( C285 C1779 ) \nC286_=_C287( C286 C287 ) C286_=_C345( C286 C345 ) C286_=_C403( C286 C403 ) C286_=_C460( C286 C460 ) C286_=_C516( C286 C516 ) C286_=_C571( C286 C571 ) \nC286_=_C625( C286 C625 ) C286_=_C678( C286 C678 ) C286_=_C730( C286 C730 ) C286_=_C781( C286 C781 ) C286_=_C831( C286 C831 ) C286_=_C880( C286 C880 ) \nC286_=_C928( C286 C928 ) C286_=_C975( C286 C975 ) C286_=_C1021( C286 C1021 ) C286_=_C1066( C286 C1066 ) C286_=_C1110( C286 C1110 ) C286_=_C1153( C286 C1153 ) \nC286_=_C1195( C286 C1195 ) C286_=_C1236( C286 C1236 ) C286_=_C1275( C286 C1275 ) C286_=_C1314( C286 C1314 ) C286_=_C1352( C286 C1352 ) C286_=_C1389( C286 C1389 ) \nC286_=_C1425( C286 C1425 ) C286_=_C1460( C286 C1460 ) C286_=_C1494( C286 C1494 ) C286_=_C1527( C286 C1527 ) C286_=_C1559( C286 C1559 ) C286_=_C1590( C286 C1590 ) \nC286_=_C1620( C286 C1620 ) C286_=_C1649( C286 C1649 ) C286_=_C1677( C286 C1677 ) C286_=_C1704( C286 C1704 ) C286_=_C1781( C286 C1781 ) C286_=_C1782( C286 C1782 ) \nC286_=_C1783( C286 C1783 ) C286_=_C1784( C286 C1784 ) C286_=_C1785( C286 C1785 ) C286_=_C1786( C286 C1786 ) C286_=_C1787( C286 C1787 ) C286_=_C1788( C286 C1788 ) \nC286_=_C1789( C286 C1789 ) C286_=_C1790( C286 C1790 ) C286_=_C1791( C286 C1791 ) C286_=_C1792( C286 C1792 ) C286_=_C1793( C286 C1793 ) C286_=_C1794( C286 C1794 ) \nC286_=_C1795( C286 C1795 ) C286_=_C1797( C286 C1797 ) C286_=_C1798( C286 C1798 ) C286_=_C1799( C286 C1799 ) C286_=_C1800( C286 C1800 ) C286_=_C1801( C286 C1801 ) \nC286_=_C1802( C286 C1802 ) C286_=_C1803( C286 C1803 ) C287_=_C346( C287 C346 ) C287_=_C404( C287 C404 ) C287_=_C461( C287 C461 ) C287_=_C517( C287 C517 ) \nC287_=_C572( C287 C572 ) C287_=_C626( C287 C626 ) C287_=_C679( C287 C679 ) C287_=_C731( C287 C731 ) C287_=_C782( C287 C782 ) C287_=_C832( C287 C832 ) \nC287_=_C881( C287 C881 ) C287_=_C929( C287 C929 ) C287_=_C976( C287 C976 ) C287_=_C1022( C287 C1022 ) C287_=_C1067( C287 C1067 ) C287_=_C1111( C287 C1111 ) \nC287_=_C1154( C287 C1154 ) C287_=_C1196( C287 C1196 ) C287_=_C1237( C287 C1237 ) C287_=_C1277( C287 C1277 ) C287_=_C1315( C287 C1315 ) C287_=_C1353( C287 C1353 ) \nC287_=_C1390( C287 C1390 ) C287_=_C1426( C287 C1426 ) C287_=_C1461( C287 C1461 ) C287_=_C1495( C287 C1495 ) C287_=_C1528( C287 C1528 ) C287_=_C1560( C287 C1560 ) \nC287_=_C1591( C287 C1591 ) C287_=_C1621( C287 C1621 ) C287_=_C1650( C287 C1650 ) C287_=_C1678( C287 C1678 ) C287_=_C1705( C287 C1705 ) C287_=_C1804( C287 C1804 ) \nC287_=_C1805( C287 C1805 ) C287_=_C1806( C287 C1806 ) C287_=_C1807( C287 C1807 ) C287_=_C1808( C287 C1808 ) C287_=_C1809( C287 C1809 ) C287_=_C1810( C287 C1810 ) \nC287_=_C1811( C287 C1811 ) C287_=_C1812( C287 C1812 ) C287_=_C1813( C287 C1813 ) C287_=_C1814( C287 C1814 ) C287_=_C1815( C287 C1815 ) C287_=_C1816( C287 C1816 ) \nC287_=_C1817( C287 C1817 ) C287_=_C1818( C287 C1818 ) C287_=_C1819( C287 C1819 ) C287_=_C1821( C287 C1821 ) C287_=_C1822( C287 C1822 ) C287_=_C1823( C287 C1823 ) \nC287_=_C1824( C287 C1824 ) C287_=_C1825( C287 C1825 ) C287_=_C1826( C287 C1826 ) C339_=_C340( C339 C340 ) C339_=_C341( C339 C341 ) C339_=_C342( C339 C342 ) \nC339_=_C343( C339 C343 ) C339_=_C344( C339 C344 ) C339_=_C345( C339 C345 ) C339_=_C346( C339 C346 ) C339_=_C397( C339 C397 ) C339_=_C454( C339 C454 ) \nC339_=_C510( C339 C510 ) C339_=_C565( C339 C565 ) C339_=_C619( C339 C619 ) C339_=_C672( C339 C672 ) C339_=_C724( C339 C724 ) C339_=_C775( C339 C775 ) \nC339_=_C825( C339 C825 ) C339_=_C874( C339 C874 ) C339_=_C922( C339 C922 ) C339_=_C969( C339 C969 ) C339_=_C1014( C339 C1014 ) C339_=_C1059( C339 C1059 ) \nC339_=_C1103( C339 C1103 ) C339_=_C1146( C339 C1146 ) C339_=_C1188( C339 C1188 ) C339_=_C1229( C339 C1229 ) C339_=_C1269( C339 C1269 ) C339_=_C1308( C339 C1308 ) \nC339_=_C1346( C339 C1346 ) C339_=_C1383( C339 C1383 ) C339_=_C1419( C339 C1419 ) C339_=_C1454( C339 C1454 ) C339_=_C1488( C339 C1488 ) C339_=_C1521( C339 C1521 ) \nC339_=_C1553( C339 C1553 ) C339_=_C1584( C339 C1584 ) C339_=_C1618( C339 C1618 ) C339_=_C1619( C339 C1619 ) C339_=_C1620( C339 C1620 ) C339_=_C1621( C339 C1621 ) \nC339_=_C1622( C339 C1622 ) C339_=_C1623( C339 C1623 ) C339_=_C1624( C339 C1624 ) C339_=_C1625( C339 C1625 ) C339_=_C1626( C339 C1626 ) C339_=_C1627( C339 C1627 ) \nC339_=_C1628( C339 C1628 ) C339_=_C1629( C339 C1629 ) C339_=_C1630( C339 C1630 ) C339_=_C1632( C339 C1632 ) C339_=_C1633( C339 C1633 ) C339_=_C1634( C339 C1634 ) \nC339_=_C1635( C339 C1635 ) C339_=_C1636( C339 C1636 ) C339_=_C1637( C339 C1637 ) C339_=_C1638( C339 C1638 ) C339_=_C1639( C339 C1639 ) C339_=_C1640( C339 C1640 ) \nC339_=_C1641( C339 C1641 ) C339_=_C1642( C339 C1642 ) C339_=_C1643( C339 C1643 ) C339_=_C1644( C339 C1644 ) C340_=_C341( C340 C341 ) C340_=_C342( C340 C342 ) \nC340_=_C343( C340 C343 ) C340_=_C344( C340 C344 ) C340_=_C345( C340 C345 ) C340_=_C346( C340 C346 ) C340_=_C398( C340 C398 ) C340_=_C455( C340 C455 ) \nC340_=_C511( C340 C511 ) C340_=_C566( C340 C566 ) C340_=_C620( C340 C620 ) C340_=_C673( C340 C673 ) C340_=_C725( C340 C725 ) C340_=_C776( C340 C776 ) \nC340_=_C826( C340 C826 ) C340_=_C875( C340 C875 ) C340_=_C923( C340 C923 ) C340_=_C970( C340 C970 ) C340_=_C1016( C340 C1016 ) C340_=_C1060( C340 C1060 ) \nC340_=_C1104( C340 C1104 ) C340_=_C1147( C340 C1147 ) C340_=_C1189( C340 C1189 ) C340_=_C1230( C340 C1230 ) C340_=_C1270( C340 C1270 ) C340_=_C1309( C340 C1309 ) \nC340_=_C1347( C340 C1347 ) C340_=_C1384( C340 C1384 ) C340_=_C1420( C340 C1420 ) C340_=_C1455( C340 C1455 ) C340_=_C1489( C340 C1489 ) C340_=_C1522( C340 C1522 ) \nC340_=_C1554( C340 C1554 ) C340_=_C1585( C340 C1585 ) C340_=_C1647( C340 C1647 ) C340_=_C1648( C340 C1648 ) C340_=_C1649( C340 C1649 ) C340_=_C1650( C340 C1650 ) \nC340_=_C1651( C340 C1651 ) C340_=_C1652( C340 C1652 ) C340_=_C1653( C340 C1653 ) C340_=_C1654( C340 C1654 ) C340_=_C1655( C340 C1655 ) C340_=_C1656( C340 C1656 ) \nC340_=_C1657( C340 C1657 ) C340_=_C1658( C340 C1658 ) C340_=_C1659( C340 C1659 ) C340_=_C1660( C340 C1660 ) C340_=_C1662( C340 C1662 ) C340_=_C1663( C340 C1663 ) \nC340_=_C1664( C340 C1664 ) C340_=_C1665( C340 C1665 ) C340_=_C1666( C340 C1666 ) C340_=_C1667( C340 C1667 ) C340_=_C1668( C340 C1668 ) C340_=_C1669( C340 C1669 ) \nC340_=_C1670( C340 C1670 ) C340_=_C1671( C340 C1671 ) C340_=_C1672( C340 C1672 ) C340_=_C1673( C340 C1673 ) C341_=_C342( C341 C342 ) C341_=_C343( C341 C343 ) \nC341_=_C344( C341 C344 ) C341_=_C345( C341 C345 ) C341_=_C346( C341 C346 ) C341_=_C399( C341 C399 ) C341_=_C456( C341 C456 ) C341_=_C512( C341 C512 ) \nC341_=_C567( C341 C567 ) C341_=_C621( C341 C621 ) C341_=_C674( C341 C674 ) C341_=_C726( C341 C726 ) C341_=_C777( C341 C777 ) C341_=_C827( C341 C827 ) \nC341_=_C876( C341 C876 ) C341_=_C924( C341 C924 ) C341_=_C971( C341 C971 ) C341_=_C1017( C341 C1017 ) C341_=_C1062( C341 C1062 ) C341_=_C1105( C341 C1105 ) \nC341_=_C1148( C341 C1148 ) C341_=_C1190( C341 C1190 ) C341_=_C1231( C341 C1231 ) C341_=_C1271( C341 C1271 ) C341_=_C1310( C341 C1310 ) C341_=_C1348( C341 C1348 ) \nC341_=_C1385( C341 C1385 ) C341_=_C1421( C341 C1421 ) C341_=_C1456( C341 C1456 ) C341_=_C1490( C341 C1490 ) C341_=_C1523( C341 C1523 ) C341_=_C1555( C341 C1555 ) \nC341_=_C1586( C341 C1586 ) C341_=_C1675( C341 C1675 ) C341_=_C1676( C341 C1676 ) C341_=_C1677( C341 C1677 ) C341_=_C1678( C341 C1678 ) C341_=_C1679( C341 C1679 ) \nC341_=_C1680( C341 C1680 ) C341_=_C1681( C341 C1681 ) C341_=_C1682( C341 C1682 ) C341_=_C1683( C341 C1683 ) C341_=_C1684( C341 C1684 ) C341_=_C1685( C341 C1685 ) \nC341_=_C1686( C341 C1686 ) C341_=_C1687( C341 C1687 ) C341_=_C1688( C341 C1688 ) C341_=_C1689( C341 C1689 ) C341_=_C1691( C341 C1691 ) C341_=_C1692( C341 C1692 ) \nC341_=_C1693( C341 C1693 ) C341_=_C1694( C341 C1694 ) C341_=_C1695( C341 C1695 ) C341_=_C1696( C341 C1696 ) C341_=_C1697( C341 C1697 ) C341_=_C1698( C341 C1698 ) \nC341_=_C1699( C341 C1699 ) C341_=_C1700( C341 C1700 ) C341_=_C1701( C341 C1701 ) C342_=_C343( C342 C343 ) C342_=_C344( C342 C344 ) C342_=_C345( C342 C345 ) \nC342_=_C346( C342 C346 ) C342_=_C400( C342 C400 ) C342_=_C457( C342 C457 ) C342_=_C513( C342 C513 ) C342_=_C568( C342 C568 ) C342_=_C622( C342 C622 ) \nC342_=_C675( C342 C675 ) C342_=_C727( C342 C727 ) C342_=_C778( C342 C778 ) C342_=_C828( C342 C828 ) C342_=_C877( C342 C877 ) C342_=_C925( C342 C925 ) \nC342_=_C972( C342 C972 ) C342_=_C1018( C342 C1018 ) C342_=_C1063( C342 C1063 ) C342_=_C1107( C342 C1107 ) C342_=_C1149( C342 C1149 ) C342_=_C1191( C342 C1191 ) \nC342_=_C1232( C342 C1232 ) C342_=_C1272( C342 C1272 ) C342_=_C1311( C342 C1311 ) C342_=_C1349( C342 C1349 ) C342_=_C1386( C342 C1386 ) C342_=_C1422( C342 C1422 ) \nC342_=_C1457( C342 C1457 ) C342_=_C1491( C342 C1491</w:t>
      </w:r>
    </w:p>
    <w:p>
      <w:pPr>
        <w:pStyle w:val="PreformattedText"/>
        <w:bidi w:val="0"/>
        <w:spacing w:before="0" w:after="0"/>
        <w:jc w:val="left"/>
        <w:rPr/>
      </w:pPr>
      <w:r>
        <w:rPr/>
        <w:t xml:space="preserve"> </w:t>
      </w:r>
      <w:r>
        <w:rPr/>
        <w:t>) C342_=_C1524( C342 C1524 ) C342_=_C1556( C342 C1556 ) C342_=_C1587( C342 C1587 ) C342_=_C1702( C342 C1702 ) \nC342_=_C1703( C342 C1703 ) C342_=_C1704( C342 C1704 ) C342_=_C1705( C342 C1705 ) C342_=_C1706( C342 C1706 ) C342_=_C1707( C342 C1707 ) C342_=_C1708( C342 C1708 ) \nC342_=_C1709( C342 C1709 ) C342_=_C1710( C342 C1710 ) C342_=_C1711( C342 C1711 ) C342_=_C1712( C342 C1712 ) C342_=_C1713( C342 C1713 ) C342_=_C1714( C342 C1714 ) \nC342_=_C1715( C342 C1715 ) C342_=_C1716( C342 C1716 ) C342_=_C1717( C342 C1717 ) C342_=_C1719( C342 C1719 ) C342_=_C1720( C342 C1720 ) C342_=_C1721( C342 C1721 ) \nC342_=_C1722( C342 C1722 ) C342_=_C1723( C342 C1723 ) C342_=_C1724( C342 C1724 ) C342_=_C1725( C342 C1725 ) C342_=_C1726( C342 C1726 ) C342_=_C1727( C342 C1727 ) \nC342_=_C1728( C342 C1728 ) C343_=_C344( C343 C344 ) C343_=_C345( C343 C345 ) C343_=_C346( C343 C346 ) C343_=_C401( C343 C401 ) C343_=_C458( C343 C458 ) \nC343_=_C514( C343 C514 ) C343_=_C569( C343 C569 ) C343_=_C623( C343 C623 ) C343_=_C676( C343 C676 ) C343_=_C728( C343 C728 ) C343_=_C779( C343 C779 ) \nC343_=_C829( C343 C829 ) C343_=_C878( C343 C878 ) C343_=_C926( C343 C926 ) C343_=_C973( C343 C973 ) C343_=_C1019( C343 C1019 ) C343_=_C1064( C343 C1064 ) \nC343_=_C1108( C343 C1108 ) C343_=_C1151( C343 C1151 ) C343_=_C1192( C343 C1192 ) C343_=_C1233( C343 C1233 ) C343_=_C1273( C343 C1273 ) C343_=_C1312( C343 C1312 ) \nC343_=_C1350( C343 C1350 ) C343_=_C1387( C343 C1387 ) C343_=_C1423( C343 C1423 ) C343_=_C1458( C343 C1458 ) C343_=_C1492( C343 C1492 ) C343_=_C1525( C343 C1525 ) \nC343_=_C1557( C343 C1557 ) C343_=_C1588( C343 C1588 ) C343_=_C1618( C343 C1618 ) C343_=_C1647( C343 C1647 ) C343_=_C1675( C343 C1675 ) C343_=_C1702( C343 C1702 ) \nC343_=_C1732( C343 C1732 ) C343_=_C1733( C343 C1733 ) C343_=_C1734( C343 C1734 ) C343_=_C1735( C343 C1735 ) C343_=_C1736( C343 C1736 ) C343_=_C1737( C343 C1737 ) \nC343_=_C1738( C343 C1738 ) C343_=_C1739( C343 C1739 ) C343_=_C1740( C343 C1740 ) C343_=_C1741( C343 C1741 ) C343_=_C1742( C343 C1742 ) C343_=_C1743( C343 C1743 ) \nC343_=_C1744( C343 C1744 ) C343_=_C1746( C343 C1746 ) C343_=_C1747( C343 C1747 ) C343_=_C1748( C343 C1748 ) C343_=_C1749( C343 C1749 ) C343_=_C1750( C343 C1750 ) \nC343_=_C1751( C343 C1751 ) C343_=_C1752( C343 C1752 ) C343_=_C1753( C343 C1753 ) C343_=_C1754( C343 C1754 ) C344_=_C345( C344 C345 ) C344_=_C346( C344 C346 ) \nC344_=_C402( C344 C402 ) C344_=_C459( C344 C459 ) C344_=_C515( C344 C515 ) C344_=_C570( C344 C570 ) C344_=_C624( C344 C624 ) C344_=_C677( C344 C677 ) \nC344_=_C729( C344 C729 ) C344_=_C780( C344 C780 ) C344_=_C830( C344 C830 ) C344_=_C879( C344 C879 ) C344_=_C927( C344 C927 ) C344_=_C974( C344 C974 ) \nC344_=_C1020( C344 C1020 ) C344_=_C1065( C344 C1065 ) C344_=_C1109( C344 C1109 ) C344_=_C1152( C344 C1152 ) C344_=_C1194( C344 C1194 ) C344_=_C1234( C344 C1234 ) \nC344_=_C1274( C344 C1274 ) C344_=_C1313( C344 C1313 ) C344_=_C1351( C344 C1351 ) C344_=_C1388( C344 C1388 ) C344_=_C1424( C344 C1424 ) C344_=_C1459( C344 C1459 ) \nC344_=_C1493( C344 C1493 ) C344_=_C1526( C344 C1526 ) C344_=_C1558( C344 C1558 ) C344_=_C1589( C344 C1589 ) C344_=_C1619( C344 C1619 ) C344_=_C1648( C344 C1648 ) \nC344_=_C1676( C344 C1676 ) C344_=_C1703( C344 C1703 ) C344_=_C1757( C344 C1757 ) C344_=_C1758( C344 C1758 ) C344_=_C1759( C344 C1759 ) C344_=_C1760( C344 C1760 ) \nC344_=_C1761( C344 C1761 ) C344_=_C1762( C344 C1762 ) C344_=_C1763( C344 C1763 ) C344_=_C1764( C344 C1764 ) C344_=_C1765( C344 C1765 ) C344_=_C1766( C344 C1766 ) \nC344_=_C1767( C344 C1767 ) C344_=_C1768( C344 C1768 ) C344_=_C1769( C344 C1769 ) C344_=_C1770( C344 C1770 ) C344_=_C1772( C344 C1772 ) C344_=_C1773( C344 C1773 ) \nC344_=_C1774( C344 C1774 ) C344_=_C1775( C344 C1775 ) C344_=_C1776( C344 C1776 ) C344_=_C1777( C344 C1777 ) C344_=_C1778( C344 C1778 ) C344_=_C1779( C344 C1779 ) \nC345_=_C346( C345 C346 ) C345_=_C403( C345 C403 ) C345_=_C460( C345 C460 ) C345_=_C516( C345 C516 ) C345_=_C571( C345 C571 ) C345_=_C625( C345 C625 ) \nC345_=_C678( C345 C678 ) C345_=_C730( C345 C730 ) C345_=_C781( C345 C781 ) C345_=_C831( C345 C831 ) C345_=_C880( C345 C880 ) C345_=_C928( C345 C928 ) \nC345_=_C975( C345 C975 ) C345_=_C1021( C345 C1021 ) C345_=_C1066( C345 C1066 ) C345_=_C1110( C345 C1110 ) C345_=_C1153( C345 C1153 ) C345_=_C1195( C345 C1195 ) \nC345_=_C1236( C345 C1236 ) C345_=_C1275( C345 C1275 ) C345_=_C1314( C345 C1314 ) C345_=_C1352( C345 C1352 ) C345_=_C1389( C345 C1389 ) C345_=_C1425( C345 C1425 ) \nC345_=_C1460( C345 C1460 ) C345_=_C1494( C345 C1494 ) C345_=_C1527( C345 C1527 ) C345_=_C1559( C345 C1559 ) C345_=_C1590( C345 C1590 ) C345_=_C1620( C345 C1620 ) \nC345_=_C1649( C345 C1649 ) C345_=_C1677( C345 C1677 ) C345_=_C1704( C345 C1704 ) C345_=_C1781( C345 C1781 ) C345_=_C1782( C345 C1782 ) C345_=_C1783( C345 C1783 ) \nC345_=_C1784( C345 C1784 ) C345_=_C1785( C345 C1785 ) C345_=_C1786( C345 C1786 ) C345_=_C1787( C345 C1787 ) C345_=_C1788( C345 C1788 ) C345_=_C1789( C345 C1789 ) \nC345_=_C1790( C345 C1790 ) C345_=_C1791( C345 C1791 ) C345_=_C1792( C345 C1792 ) C345_=_C1793( C345 C1793 ) C345_=_C1794( C345 C1794 ) C345_=_C1795( C345 C1795 ) \nC345_=_C1797( C345 C1797 ) C345_=_C1798( C345 C1798 ) C345_=_C1799( C345 C1799 ) C345_=_C1800( C345 C1800 ) C345_=_C1801( C345 C1801 ) C345_=_C1802( C345 C1802 ) \nC345_=_C1803( C345 C1803 ) C346_=_C404( C346 C404 ) C346_=_C461( C346 C461 ) C346_=_C517( C346 C517 ) C346_=_C572( C346 C572 ) C346_=_C626( C346 C626 ) \nC346_=_C679( C346 C679 ) C346_=_C731( C346 C731 ) C346_=_C782( C346 C782 ) C346_=_C832( C346 C832 ) C346_=_C881( C346 C881 ) C346_=_C929( C346 C929 ) \nC346_=_C976( C346 C976 ) C346_=_C1022( C346 C1022 ) C346_=_C1067( C346 C1067 ) C346_=_C1111( C346 C1111 ) C346_=_C1154( C346 C1154 ) C346_=_C1196( C346 C1196 ) \nC346_=_C1237( C346 C1237 ) C346_=_C1277( C346 C1277 ) C346_=_C1315( C346 C1315 ) C346_=_C1353( C346 C1353 ) C346_=_C1390( C346 C1390 ) C346_=_C1426( C346 C1426 ) \nC346_=_C1461( C346 C1461 ) C346_=_C1495( C346 C1495 ) C346_=_C1528( C346 C1528 ) C346_=_C1560( C346 C1560 ) C346_=_C1591( C346 C1591 ) C346_=_C1621( C346 C1621 ) \nC346_=_C1650( C346 C1650 ) C346_=_C1678( C346 C1678 ) C346_=_C1705( C346 C1705 ) C346_=_C1804( C346 C1804 ) C346_=_C1805( C346 C1805 ) C346_=_C1806( C346 C1806 ) \nC346_=_C1807( C346 C1807 ) C346_=_C1808( C346 C1808 ) C346_=_C1809( C346 C1809 ) C346_=_C1810( C346 C1810 ) C346_=_C1811( C346 C1811 ) C346_=_C1812( C346 C1812 ) \nC346_=_C1813( C346 C1813 ) C346_=_C1814( C346 C1814 ) C346_=_C1815( C346 C1815 ) C346_=_C1816( C346 C1816 ) C346_=_C1817( C346 C1817 ) C346_=_C1818( C346 C1818 ) \nC346_=_C1819( C346 C1819 ) C346_=_C1821( C346 C1821 ) C346_=_C1822( C346 C1822 ) C346_=_C1823( C346 C1823 ) C346_=_C1824( C346 C1824 ) C346_=_C1825( C346 C1825 ) \nC346_=_C1826( C346 C1826 ) C397_=_C398( C397 C398 ) C397_=_C399( C397 C399 ) C397_=_C400( C397 C400 ) C397_=_C401( C397 C401 ) C397_=_C402( C397 C402 ) \nC397_=_C403( C397 C403 ) C397_=_C404( C397 C404 ) C397_=_C454( C397 C454 ) C397_=_C510( C397 C510 ) C397_=_C565( C397 C565 ) C397_=_C619( C397 C619 ) \nC397_=_C672( C397 C672 ) C397_=_C724( C397 C724 ) C397_=_C775( C397 C775 ) C397_=_C825( C397 C825 ) C397_=_C874( C397 C874 ) C397_=_C922( C397 C922 ) \nC397_=_C969( C397 C969 ) C397_=_C1014( C397 C1014 ) C397_=_C1059( C397 C1059 ) C397_=_C1103( C397 C1103 ) C397_=_C1146( C397 C1146 ) C397_=_C1188( C397 C1188 ) \nC397_=_C1229( C397 C1229 ) C397_=_C1269( C397 C1269 ) C397_=_C1308( C397 C1308 ) C397_=_C1346( C397 C1346 ) C397_=_C1383( C397 C1383 ) C397_=_C1419( C397 C1419 ) \nC397_=_C1454( C397 C1454 ) C397_=_C1488( C397 C1488 ) C397_=_C1521( C397 C1521 ) C397_=_C1553( C397 C1553 ) C397_=_C1584( C397 C1584 ) C397_=_C1618( C397 C1618 ) \nC397_=_C1619( C397 C1619 ) C397_=_C1620( C397 C1620 ) C397_=_C1621( C397 C1621 ) C397_=_C1622( C397 C1622 ) C397_=_C1623( C397 C1623 ) C397_=_C1624( C397 C1624 ) \nC397_=_C1625( C397 C1625 ) C397_=_C1626( C397 C1626 ) C397_=_C1627( C397 C1627 ) C397_=_C1628( C397 C1628 ) C397_=_C1629( C397 C1629 ) C397_=_C1630( C397 C1630 ) \nC397_=_C1632( C397 C1632 ) C397_=_C1633( C397 C1633 ) C397_=_C1634( C397 C1634 ) C397_=_C1635( C397 C1635 ) C397_=_C1636( C397 C1636 ) C397_=_C1637( C397 C1637 ) \nC397_=_C1638( C397 C1638 ) C397_=_C1639( C397 C1639 ) C397_=_C1640( C397 C1640 ) C397_=_C1641( C397 C1641 ) C397_=_C1642( C397 C1642 ) C397_=_C1643( C397 C1643 ) \nC397_=_C1644( C397 C1644 ) C398_=_C399( C398 C399 ) C398_=_C400( C398 C400 ) C398_=_C401( C398 C401 ) C398_=_C402( C398 C402 ) C398_=_C403( C398 C403 ) \nC398_=_C404( C398 C404 ) C398_=_C455( C398 C455 ) C398_=_C511( C398 C511 ) C398_=_C566( C398 C566 ) C398_=_C620( C398 C620 ) C398_=_C673( C398 C673 ) \nC398_=_C725( C398 C725 ) C398_=_C776( C398 C776 ) C398_=_C826( C398 C826 ) C398_=_C875( C398 C875 ) C398_=_C923( C398 C923 ) C398_=_C970( C398 C970 ) \nC398_=_C1016( C398 C1016 ) C398_=_C1060( C398 C1060 ) C398_=_C1104( C398 C1104 ) C398_=_C1147( C398 C1147 ) C398_=_C1189( C398 C1189 ) C398_=_C1230( C398 C1230 ) \nC398_=_C1270( C398 C1270 ) C398_=_C1309( C398 C1309 ) C398_=_C1347( C398 C1347 ) C398_=_C1384( C398 C1384 ) C398_=_C1420( C398 C1420 ) C398_=_C1455( C398 C1455 ) \nC398_=_C1489( C398 C1489 ) C398_=_C1522( C398 C1522 ) C398_=_C1554( C398 C1554 ) C398_=_C1585( C398 C1585 ) C398_=_C1647( C398 C1647 ) C398_=_C1648( C398 C1648 ) \nC398_=_C1649( C398 C1649 ) C398_=_C1650( C398 C1650 ) C398_=_C1651( C398 C1651 ) C398_=_C1652( C398 C1652 ) C398_=_C1653( C398 C1653 ) C398_=_C1654( C398 C1654 ) \nC398_=_C1655( C398 C1655 ) C398_=_C1656( C398 C1656 ) C398_=_C1657( C398 C1657 ) C398_=_C1658( C398 C1658 ) C398_=_C1659( C398 C1659 ) C398_=_C1660( C398 C1660 ) \nC398_=_C1662( C398 C1662 ) C398_=_C1663( C398 C1663 ) C398_=_C1664( C398 C1664 ) C398_=_C1665( C398 C1665 ) C398_=_C1666( C398 C1666 ) C398_=_C1667( C398 C1667 ) \nC398_=_C1668( C398 C1668 ) C398_=_C1669( C398 C1669 ) C398_=_C1670( C398 C1670 ) C398_=_C1671( C398 C1671 ) C398_=_C1672( C398</w:t>
      </w:r>
    </w:p>
    <w:p>
      <w:pPr>
        <w:pStyle w:val="PreformattedText"/>
        <w:bidi w:val="0"/>
        <w:spacing w:before="0" w:after="0"/>
        <w:jc w:val="left"/>
        <w:rPr/>
      </w:pPr>
      <w:r>
        <w:rPr/>
        <w:t xml:space="preserve"> </w:t>
      </w:r>
      <w:r>
        <w:rPr/>
        <w:t>C1672 ) C398_=_C1673( C398 C1673 ) \nC399_=_C400( C399 C400 ) C399_=_C401( C399 C401 ) C399_=_C402( C399 C402 ) C399_=_C403( C399 C403 ) C399_=_C404( C399 C404 ) C399_=_C456( C399 C456 ) \nC399_=_C512( C399 C512 ) C399_=_C567( C399 C567 ) C399_=_C621( C399 C621 ) C399_=_C674( C399 C674 ) C399_=_C726( C399 C726 ) C399_=_C777( C399 C777 ) \nC399_=_C827( C399 C827 ) C399_=_C876( C399 C876 ) C399_=_C924( C399 C924 ) C399_=_C971( C399 C971 ) C399_=_C1017( C399 C1017 ) C399_=_C1062( C399 C1062 ) \nC399_=_C1105( C399 C1105 ) C399_=_C1148( C399 C1148 ) C399_=_C1190( C399 C1190 ) C399_=_C1231( C399 C1231 ) C399_=_C1271( C399 C1271 ) C399_=_C1310( C399 C1310 ) \nC399_=_C1348( C399 C1348 ) C399_=_C1385( C399 C1385 ) C399_=_C1421( C399 C1421 ) C399_=_C1456( C399 C1456 ) C399_=_C1490( C399 C1490 ) C399_=_C1523( C399 C1523 ) \nC399_=_C1555( C399 C1555 ) C399_=_C1586( C399 C1586 ) C399_=_C1675( C399 C1675 ) C399_=_C1676( C399 C1676 ) C399_=_C1677( C399 C1677 ) C399_=_C1678( C399 C1678 ) \nC399_=_C1679( C399 C1679 ) C399_=_C1680( C399 C1680 ) C399_=_C1681( C399 C1681 ) C399_=_C1682( C399 C1682 ) C399_=_C1683( C399 C1683 ) C399_=_C1684( C399 C1684 ) \nC399_=_C1685( C399 C1685 ) C399_=_C1686( C399 C1686 ) C399_=_C1687( C399 C1687 ) C399_=_C1688( C399 C1688 ) C399_=_C1689( C399 C1689 ) C399_=_C1691( C399 C1691 ) \nC399_=_C1692( C399 C1692 ) C399_=_C1693( C399 C1693 ) C399_=_C1694( C399 C1694 ) C399_=_C1695( C399 C1695 ) C399_=_C1696( C399 C1696 ) C399_=_C1697( C399 C1697 ) \nC399_=_C1698( C399 C1698 ) C399_=_C1699( C399 C1699 ) C399_=_C1700( C399 C1700 ) C399_=_C1701( C399 C1701 ) C400_=_C401( C400 C401 ) C400_=_C402( C400 C402 ) \nC400_=_C403( C400 C403 ) C400_=_C404( C400 C404 ) C400_=_C457( C400 C457 ) C400_=_C513( C400 C513 ) C400_=_C568( C400 C568 ) C400_=_C622( C400 C622 ) \nC400_=_C675( C400 C675 ) C400_=_C727( C400 C727 ) C400_=_C778( C400 C778 ) C400_=_C828( C400 C828 ) C400_=_C877( C400 C877 ) C400_=_C925( C400 C925 ) \nC400_=_C972( C400 C972 ) C400_=_C1018( C400 C1018 ) C400_=_C1063( C400 C1063 ) C400_=_C1107( C400 C1107 ) C400_=_C1149( C400 C1149 ) C400_=_C1191( C400 C1191 ) \nC400_=_C1232( C400 C1232 ) C400_=_C1272( C400 C1272 ) C400_=_C1311( C400 C1311 ) C400_=_C1349( C400 C1349 ) C400_=_C1386( C400 C1386 ) C400_=_C1422( C400 C1422 ) \nC400_=_C1457( C400 C1457 ) C400_=_C1491( C400 C1491 ) C400_=_C1524( C400 C1524 ) C400_=_C1556( C400 C1556 ) C400_=_C1587( C400 C1587 ) C400_=_C1702( C400 C1702 ) \nC400_=_C1703( C400 C1703 ) C400_=_C1704( C400 C1704 ) C400_=_C1705( C400 C1705 ) C400_=_C1706( C400 C1706 ) C400_=_C1707( C400 C1707 ) C400_=_C1708( C400 C1708 ) \nC400_=_C1709( C400 C1709 ) C400_=_C1710( C400 C1710 ) C400_=_C1711( C400 C1711 ) C400_=_C1712( C400 C1712 ) C400_=_C1713( C400 C1713 ) C400_=_C1714( C400 C1714 ) \nC400_=_C1715( C400 C1715 ) C400_=_C1716( C400 C1716 ) C400_=_C1717( C400 C1717 ) C400_=_C1719( C400 C1719 ) C400_=_C1720( C400 C1720 ) C400_=_C1721( C400 C1721 ) \nC400_=_C1722( C400 C1722 ) C400_=_C1723( C400 C1723 ) C400_=_C1724( C400 C1724 ) C400_=_C1725( C400 C1725 ) C400_=_C1726( C400 C1726 ) C400_=_C1727( C400 C1727 ) \nC400_=_C1728( C400 C1728 ) C401_=_C402( C401 C402 ) C401_=_C403( C401 C403 ) C401_=_C404( C401 C404 ) C401_=_C458( C401 C458 ) C401_=_C514( C401 C514 ) \nC401_=_C569( C401 C569 ) C401_=_C623( C401 C623 ) C401_=_C676( C401 C676 ) C401_=_C728( C401 C728 ) C401_=_C779( C401 C779 ) C401_=_C829( C401 C829 ) \nC401_=_C878( C401 C878 ) C401_=_C926( C401 C926 ) C401_=_C973( C401 C973 ) C401_=_C1019( C401 C1019 ) C401_=_C1064( C401 C1064 ) C401_=_C1108( C401 C1108 ) \nC401_=_C1151( C401 C1151 ) C401_=_C1192( C401 C1192 ) C401_=_C1233( C401 C1233 ) C401_=_C1273( C401 C1273 ) C401_=_C1312( C401 C1312 ) C401_=_C1350( C401 C1350 ) \nC401_=_C1387( C401 C1387 ) C401_=_C1423( C401 C1423 ) C401_=_C1458( C401 C1458 ) C401_=_C1492( C401 C1492 ) C401_=_C1525( C401 C1525 ) C401_=_C1557( C401 C1557 ) \nC401_=_C1588( C401 C1588 ) C401_=_C1618( C401 C1618 ) C401_=_C1647( C401 C1647 ) C401_=_C1675( C401 C1675 ) C401_=_C1702( C401 C1702 ) C401_=_C1732( C401 C1732 ) \nC401_=_C1733( C401 C1733 ) C401_=_C1734( C401 C1734 ) C401_=_C1735( C401 C1735 ) C401_=_C1736( C401 C1736 ) C401_=_C1737( C401 C1737 ) C401_=_C1738( C401 C1738 ) \nC401_=_C1739( C401 C1739 ) C401_=_C1740( C401 C1740 ) C401_=_C1741( C401 C1741 ) C401_=_C1742( C401 C1742 ) C401_=_C1743( C401 C1743 ) C401_=_C1744( C401 C1744 ) \nC401_=_C1746( C401 C1746 ) C401_=_C1747( C401 C1747 ) C401_=_C1748( C401 C1748 ) C401_=_C1749( C401 C1749 ) C401_=_C1750( C401 C1750 ) C401_=_C1751( C401 C1751 ) \nC401_=_C1752( C401 C1752 ) C401_=_C1753( C401 C1753 ) C401_=_C1754( C401 C1754 ) C402_=_C403( C402 C403 ) C402_=_C404( C402 C404 ) C402_=_C459( C402 C459 ) \nC402_=_C515( C402 C515 ) C402_=_C570( C402 C570 ) C402_=_C624( C402 C624 ) C402_=_C677( C402 C677 ) C402_=_C729( C402 C729 ) C402_=_C780( C402 C780 ) \nC402_=_C830( C402 C830 ) C402_=_C879( C402 C879 ) C402_=_C927( C402 C927 ) C402_=_C974( C402 C974 ) C402_=_C1020( C402 C1020 ) C402_=_C1065( C402 C1065 ) \nC402_=_C1109( C402 C1109 ) C402_=_C1152( C402 C1152 ) C402_=_C1194( C402 C1194 ) C402_=_C1234( C402 C1234 ) C402_=_C1274( C402 C1274 ) C402_=_C1313( C402 C1313 ) \nC402_=_C1351( C402 C1351 ) C402_=_C1388( C402 C1388 ) C402_=_C1424( C402 C1424 ) C402_=_C1459( C402 C1459 ) C402_=_C1493( C402 C1493 ) C402_=_C1526( C402 C1526 ) \nC402_=_C1558( C402 C1558 ) C402_=_C1589( C402 C1589 ) C402_=_C1619( C402 C1619 ) C402_=_C1648( C402 C1648 ) C402_=_C1676( C402 C1676 ) C402_=_C1703( C402 C1703 ) \nC402_=_C1757( C402 C1757 ) C402_=_C1758( C402 C1758 ) C402_=_C1759( C402 C1759 ) C402_=_C1760( C402 C1760 ) C402_=_C1761( C402 C1761 ) C402_=_C1762( C402 C1762 ) \nC402_=_C1763( C402 C1763 ) C402_=_C1764( C402 C1764 ) C402_=_C1765( C402 C1765 ) C402_=_C1766( C402 C1766 ) C402_=_C1767( C402 C1767 ) C402_=_C1768( C402 C1768 ) \nC402_=_C1769( C402 C1769 ) C402_=_C1770( C402 C1770 ) C402_=_C1772( C402 C1772 ) C402_=_C1773( C402 C1773 ) C402_=_C1774( C402 C1774 ) C402_=_C1775( C402 C1775 ) \nC402_=_C1776( C402 C1776 ) C402_=_C1777( C402 C1777 ) C402_=_C1778( C402 C1778 ) C402_=_C1779( C402 C1779 ) C403_=_C404( C403 C404 ) C403_=_C460( C403 C460 ) \nC403_=_C516( C403 C516 ) C403_=_C571( C403 C571 ) C403_=_C625( C403 C625 ) C403_=_C678( C403 C678 ) C403_=_C730( C403 C730 ) C403_=_C781( C403 C781 ) \nC403_=_C831( C403 C831 ) C403_=_C880( C403 C880 ) C403_=_C928( C403 C928 ) C403_=_C975( C403 C975 ) C403_=_C1021( C403 C1021 ) C403_=_C1066( C403 C1066 ) \nC403_=_C1110( C403 C1110 ) C403_=_C1153( C403 C1153 ) C403_=_C1195( C403 C1195 ) C403_=_C1236( C403 C1236 ) C403_=_C1275( C403 C1275 ) C403_=_C1314( C403 C1314 ) \nC403_=_C1352( C403 C1352 ) C403_=_C1389( C403 C1389 ) C403_=_C1425( C403 C1425 ) C403_=_C1460( C403 C1460 ) C403_=_C1494( C403 C1494 ) C403_=_C1527( C403 C1527 ) \nC403_=_C1559( C403 C1559 ) C403_=_C1590( C403 C1590 ) C403_=_C1620( C403 C1620 ) C403_=_C1649( C403 C1649 ) C403_=_C1677( C403 C1677 ) C403_=_C1704( C403 C1704 ) \nC403_=_C1781( C403 C1781 ) C403_=_C1782( C403 C1782 ) C403_=_C1783( C403 C1783 ) C403_=_C1784( C403 C1784 ) C403_=_C1785( C403 C1785 ) C403_=_C1786( C403 C1786 ) \nC403_=_C1787( C403 C1787 ) C403_=_C1788( C403 C1788 ) C403_=_C1789( C403 C1789 ) C403_=_C1790( C403 C1790 ) C403_=_C1791( C403 C1791 ) C403_=_C1792( C403 C1792 ) \nC403_=_C1793( C403 C1793 ) C403_=_C1794( C403 C1794 ) C403_=_C1795( C403 C1795 ) C403_=_C1797( C403 C1797 ) C403_=_C1798( C403 C1798 ) C403_=_C1799( C403 C1799 ) \nC403_=_C1800( C403 C1800 ) C403_=_C1801( C403 C1801 ) C403_=_C1802( C403 C1802 ) C403_=_C1803( C403 C1803 ) C404_=_C461( C404 C461 ) C404_=_C517( C404 C517 ) \nC404_=_C572( C404 C572 ) C404_=_C626( C404 C626 ) C404_=_C679( C404 C679 ) C404_=_C731( C404 C731 ) C404_=_C782( C404 C782 ) C404_=_C832( C404 C832 ) \nC404_=_C881( C404 C881 ) C404_=_C929( C404 C929 ) C404_=_C976( C404 C976 ) C404_=_C1022( C404 C1022 ) C404_=_C1067( C404 C1067 ) C404_=_C1111( C404 C1111 ) \nC404_=_C1154( C404 C1154 ) C404_=_C1196( C404 C1196 ) C404_=_C1237( C404 C1237 ) C404_=_C1277( C404 C1277 ) C404_=_C1315( C404 C1315 ) C404_=_C1353( C404 C1353 ) \nC404_=_C1390( C404 C1390 ) C404_=_C1426( C404 C1426 ) C404_=_C1461( C404 C1461 ) C404_=_C1495( C404 C1495 ) C404_=_C1528( C404 C1528 ) C404_=_C1560( C404 C1560 ) \nC404_=_C1591( C404 C1591 ) C404_=_C1621( C404 C1621 ) C404_=_C1650( C404 C1650 ) C404_=_C1678( C404 C1678 ) C404_=_C1705( C404 C1705 ) C404_=_C1804( C404 C1804 ) \nC404_=_C1805( C404 C1805 ) C404_=_C1806( C404 C1806 ) C404_=_C1807( C404 C1807 ) C404_=_C1808( C404 C1808 ) C404_=_C1809( C404 C1809 ) C404_=_C1810( C404 C1810 ) \nC404_=_C1811( C404 C1811 ) C404_=_C1812( C404 C1812 ) C404_=_C1813( C404 C1813 ) C404_=_C1814( C404 C1814 ) C404_=_C1815( C404 C1815 ) C404_=_C1816( C404 C1816 ) \nC404_=_C1817( C404 C1817 ) C404_=_C1818( C404 C1818 ) C404_=_C1819( C404 C1819 ) C404_=_C1821( C404 C1821 ) C404_=_C1822( C404 C1822 ) C404_=_C1823( C404 C1823 ) \nC404_=_C1824( C404 C1824 ) C404_=_C1825( C404 C1825 ) C404_=_C1826( C404 C1826 ) C454_=_C455( C454 C455 ) C454_=_C456( C454 C456 ) C454_=_C457( C454 C457 ) \nC454_=_C458( C454 C458 ) C454_=_C459( C454 C459 ) C454_=_C460( C454 C460 ) C454_=_C461( C454 C461 ) C454_=_C510( C454 C510 ) C454_=_C565( C454 C565 ) \nC454_=_C619( C454 C619 ) C454_=_C672( C454 C672 ) C454_=_C724( C454 C724 ) C454_=_C775( C454 C775 ) C454_=_C825( C454 C825 ) C454_=_C874( C454 C874 ) \nC454_=_C922( C454 C922 ) C454_=_C969( C454 C969 ) C454_=_C1014( C454 C1014 ) C454_=_C1059( C454 C1059 ) C454_=_C1103( C454 C1103 ) C454_=_C1146( C454 C1146 ) \nC454_=_C1188( C454 C1188 ) C454_=_C1229( C454 C1229 ) C454_=_C1269( C454 C1269 ) C454_=_C1308( C454 C1308 ) C454_=_C1346( C454 C1346 ) C454_=_C1383( C454 C1383 ) \nC454_=_C1419( C454 C1419 ) C454_=_C1454( C454 C1454 ) C454_=_C1488( C454 C1488 ) C454_=_C1521( C454 C1521 ) C454_=_C1553( C454 C1553 ) C454_=_C1584( C454 C1584 ) \nC454_=_C1618( C454 C1618 ) C454_=_C1619( C454 C1619 ) C454_=_C1620(</w:t>
      </w:r>
    </w:p>
    <w:p>
      <w:pPr>
        <w:pStyle w:val="PreformattedText"/>
        <w:bidi w:val="0"/>
        <w:spacing w:before="0" w:after="0"/>
        <w:jc w:val="left"/>
        <w:rPr/>
      </w:pPr>
      <w:r>
        <w:rPr/>
        <w:t xml:space="preserve"> </w:t>
      </w:r>
      <w:r>
        <w:rPr/>
        <w:t>C454 C1620 ) C454_=_C1621( C454 C1621 ) C454_=_C1622( C454 C1622 ) C454_=_C1623( C454 C1623 ) \nC454_=_C1624( C454 C1624 ) C454_=_C1625( C454 C1625 ) C454_=_C1626( C454 C1626 ) C454_=_C1627( C454 C1627 ) C454_=_C1628( C454 C1628 ) C454_=_C1629( C454 C1629 ) \nC454_=_C1630( C454 C1630 ) C454_=_C1632( C454 C1632 ) C454_=_C1633( C454 C1633 ) C454_=_C1634( C454 C1634 ) C454_=_C1635( C454 C1635 ) C454_=_C1636( C454 C1636 ) \nC454_=_C1637( C454 C1637 ) C454_=_C1638( C454 C1638 ) C454_=_C1639( C454 C1639 ) C454_=_C1640( C454 C1640 ) C454_=_C1641( C454 C1641 ) C454_=_C1642( C454 C1642 ) \nC454_=_C1643( C454 C1643 ) C454_=_C1644( C454 C1644 ) C455_=_C456( C455 C456 ) C455_=_C457( C455 C457 ) C455_=_C458( C455 C458 ) C455_=_C459( C455 C459 ) \nC455_=_C460( C455 C460 ) C455_=_C461( C455 C461 ) C455_=_C511( C455 C511 ) C455_=_C566( C455 C566 ) C455_=_C620( C455 C620 ) C455_=_C673( C455 C673 ) \nC455_=_C725( C455 C725 ) C455_=_C776( C455 C776 ) C455_=_C826( C455 C826 ) C455_=_C875( C455 C875 ) C455_=_C923( C455 C923 ) C455_=_C970( C455 C970 ) \nC455_=_C1016( C455 C1016 ) C455_=_C1060( C455 C1060 ) C455_=_C1104( C455 C1104 ) C455_=_C1147( C455 C1147 ) C455_=_C1189( C455 C1189 ) C455_=_C1230( C455 C1230 ) \nC455_=_C1270( C455 C1270 ) C455_=_C1309( C455 C1309 ) C455_=_C1347( C455 C1347 ) C455_=_C1384( C455 C1384 ) C455_=_C1420( C455 C1420 ) C455_=_C1455( C455 C1455 ) \nC455_=_C1489( C455 C1489 ) C455_=_C1522( C455 C1522 ) C455_=_C1554( C455 C1554 ) C455_=_C1585( C455 C1585 ) C455_=_C1647( C455 C1647 ) C455_=_C1648( C455 C1648 ) \nC455_=_C1649( C455 C1649 ) C455_=_C1650( C455 C1650 ) C455_=_C1651( C455 C1651 ) C455_=_C1652( C455 C1652 ) C455_=_C1653( C455 C1653 ) C455_=_C1654( C455 C1654 ) \nC455_=_C1655( C455 C1655 ) C455_=_C1656( C455 C1656 ) C455_=_C1657( C455 C1657 ) C455_=_C1658( C455 C1658 ) C455_=_C1659( C455 C1659 ) C455_=_C1660( C455 C1660 ) \nC455_=_C1662( C455 C1662 ) C455_=_C1663( C455 C1663 ) C455_=_C1664( C455 C1664 ) C455_=_C1665( C455 C1665 ) C455_=_C1666( C455 C1666 ) C455_=_C1667( C455 C1667 ) \nC455_=_C1668( C455 C1668 ) C455_=_C1669( C455 C1669 ) C455_=_C1670( C455 C1670 ) C455_=_C1671( C455 C1671 ) C455_=_C1672( C455 C1672 ) C455_=_C1673( C455 C1673 ) \nC456_=_C457( C456 C457 ) C456_=_C458( C456 C458 ) C456_=_C459( C456 C459 ) C456_=_C460( C456 C460 ) C456_=_C461( C456 C461 ) C456_=_C512( C456 C512 ) \nC456_=_C567( C456 C567 ) C456_=_C621( C456 C621 ) C456_=_C674( C456 C674 ) C456_=_C726( C456 C726 ) C456_=_C777( C456 C777 ) C456_=_C827( C456 C827 ) \nC456_=_C876( C456 C876 ) C456_=_C924( C456 C924 ) C456_=_C971( C456 C971 ) C456_=_C1017( C456 C1017 ) C456_=_C1062( C456 C1062 ) C456_=_C1105( C456 C1105 ) \nC456_=_C1148( C456 C1148 ) C456_=_C1190( C456 C1190 ) C456_=_C1231( C456 C1231 ) C456_=_C1271( C456 C1271 ) C456_=_C1310( C456 C1310 ) C456_=_C1348( C456 C1348 ) \nC456_=_C1385( C456 C1385 ) C456_=_C1421( C456 C1421 ) C456_=_C1456( C456 C1456 ) C456_=_C1490( C456 C1490 ) C456_=_C1523( C456 C1523 ) C456_=_C1555( C456 C1555 ) \nC456_=_C1586( C456 C1586 ) C456_=_C1675( C456 C1675 ) C456_=_C1676( C456 C1676 ) C456_=_C1677( C456 C1677 ) C456_=_C1678( C456 C1678 ) C456_=_C1679( C456 C1679 ) \nC456_=_C1680( C456 C1680 ) C456_=_C1681( C456 C1681 ) C456_=_C1682( C456 C1682 ) C456_=_C1683( C456 C1683 ) C456_=_C1684( C456 C1684 ) C456_=_C1685( C456 C1685 ) \nC456_=_C1686( C456 C1686 ) C456_=_C1687( C456 C1687 ) C456_=_C1688( C456 C1688 ) C456_=_C1689( C456 C1689 ) C456_=_C1691( C456 C1691 ) C456_=_C1692( C456 C1692 ) \nC456_=_C1693( C456 C1693 ) C456_=_C1694( C456 C1694 ) C456_=_C1695( C456 C1695 ) C456_=_C1696( C456 C1696 ) C456_=_C1697( C456 C1697 ) C456_=_C1698( C456 C1698 ) \nC456_=_C1699( C456 C1699 ) C456_=_C1700( C456 C1700 ) C456_=_C1701( C456 C1701 ) C457_=_C458( C457 C458 ) C457_=_C459( C457 C459 ) C457_=_C460( C457 C460 ) \nC457_=_C461( C457 C461 ) C457_=_C513( C457 C513 ) C457_=_C568( C457 C568 ) C457_=_C622( C457 C622 ) C457_=_C675( C457 C675 ) C457_=_C727( C457 C727 ) \nC457_=_C778( C457 C778 ) C457_=_C828( C457 C828 ) C457_=_C877( C457 C877 ) C457_=_C925( C457 C925 ) C457_=_C972( C457 C972 ) C457_=_C1018( C457 C1018 ) \nC457_=_C1063( C457 C1063 ) C457_=_C1107( C457 C1107 ) C457_=_C1149( C457 C1149 ) C457_=_C1191( C457 C1191 ) C457_=_C1232( C457 C1232 ) C457_=_C1272( C457 C1272 ) \nC457_=_C1311( C457 C1311 ) C457_=_C1349( C457 C1349 ) C457_=_C1386( C457 C1386 ) C457_=_C1422( C457 C1422 ) C457_=_C1457( C457 C1457 ) C457_=_C1491( C457 C1491 ) \nC457_=_C1524( C457 C1524 ) C457_=_C1556( C457 C1556 ) C457_=_C1587( C457 C1587 ) C457_=_C1702( C457 C1702 ) C457_=_C1703( C457 C1703 ) C457_=_C1704( C457 C1704 ) \nC457_=_C1705( C457 C1705 ) C457_=_C1706( C457 C1706 ) C457_=_C1707( C457 C1707 ) C457_=_C1708( C457 C1708 ) C457_=_C1709( C457 C1709 ) C457_=_C1710( C457 C1710 ) \nC457_=_C1711( C457 C1711 ) C457_=_C1712( C457 C1712 ) C457_=_C1713( C457 C1713 ) C457_=_C1714( C457 C1714 ) C457_=_C1715( C457 C1715 ) C457_=_C1716( C457 C1716 ) \nC457_=_C1717( C457 C1717 ) C457_=_C1719( C457 C1719 ) C457_=_C1720( C457 C1720 ) C457_=_C1721( C457 C1721 ) C457_=_C1722( C457 C1722 ) C457_=_C1723( C457 C1723 ) \nC457_=_C1724( C457 C1724 ) C457_=_C1725( C457 C1725 ) C457_=_C1726( C457 C1726 ) C457_=_C1727( C457 C1727 ) C457_=_C1728( C457 C1728 ) C458_=_C459( C458 C459 ) \nC458_=_C460( C458 C460 ) C458_=_C461( C458 C461 ) C458_=_C514( C458 C514 ) C458_=_C569( C458 C569 ) C458_=_C623( C458 C623 ) C458_=_C676( C458 C676 ) \nC458_=_C728( C458 C728 ) C458_=_C779( C458 C779 ) C458_=_C829( C458 C829 ) C458_=_C878( C458 C878 ) C458_=_C926( C458 C926 ) C458_=_C973( C458 C973 ) \nC458_=_C1019( C458 C1019 ) C458_=_C1064( C458 C1064 ) C458_=_C1108( C458 C1108 ) C458_=_C1151( C458 C1151 ) C458_=_C1192( C458 C1192 ) C458_=_C1233( C458 C1233 ) \nC458_=_C1273( C458 C1273 ) C458_=_C1312( C458 C1312 ) C458_=_C1350( C458 C1350 ) C458_=_C1387( C458 C1387 ) C458_=_C1423( C458 C1423 ) C458_=_C1458( C458 C1458 ) \nC458_=_C1492( C458 C1492 ) C458_=_C1525( C458 C1525 ) C458_=_C1557( C458 C1557 ) C458_=_C1588( C458 C1588 ) C458_=_C1618( C458 C1618 ) C458_=_C1647( C458 C1647 ) \nC458_=_C1675( C458 C1675 ) C458_=_C1702( C458 C1702 ) C458_=_C1732( C458 C1732 ) C458_=_C1733( C458 C1733 ) C458_=_C1734( C458 C1734 ) C458_=_C1735( C458 C1735 ) \nC458_=_C1736( C458 C1736 ) C458_=_C1737( C458 C1737 ) C458_=_C1738( C458 C1738 ) C458_=_C1739( C458 C1739 ) C458_=_C1740( C458 C1740 ) C458_=_C1741( C458 C1741 ) \nC458_=_C1742( C458 C1742 ) C458_=_C1743( C458 C1743 ) C458_=_C1744( C458 C1744 ) C458_=_C1746( C458 C1746 ) C458_=_C1747( C458 C1747 ) C458_=_C1748( C458 C1748 ) \nC458_=_C1749( C458 C1749 ) C458_=_C1750( C458 C1750 ) C458_=_C1751( C458 C1751 ) C458_=_C1752( C458 C1752 ) C458_=_C1753( C458 C1753 ) C458_=_C1754( C458 C1754 ) \nC459_=_C460( C459 C460 ) C459_=_C461( C459 C461 ) C459_=_C515( C459 C515 ) C459_=_C570( C459 C570 ) C459_=_C624( C459 C624 ) C459_=_C677( C459 C677 ) \nC459_=_C729( C459 C729 ) C459_=_C780( C459 C780 ) C459_=_C830( C459 C830 ) C459_=_C879( C459 C879 ) C459_=_C927( C459 C927 ) C459_=_C974( C459 C974 ) \nC459_=_C1020( C459 C1020 ) C459_=_C1065( C459 C1065 ) C459_=_C1109( C459 C1109 ) C459_=_C1152( C459 C1152 ) C459_=_C1194( C459 C1194 ) C459_=_C1234( C459 C1234 ) \nC459_=_C1274( C459 C1274 ) C459_=_C1313( C459 C1313 ) C459_=_C1351( C459 C1351 ) C459_=_C1388( C459 C1388 ) C459_=_C1424( C459 C1424 ) C459_=_C1459( C459 C1459 ) \nC459_=_C1493( C459 C1493 ) C459_=_C1526( C459 C1526 ) C459_=_C1558( C459 C1558 ) C459_=_C1589( C459 C1589 ) C459_=_C1619( C459 C1619 ) C459_=_C1648( C459 C1648 ) \nC459_=_C1676( C459 C1676 ) C459_=_C1703( C459 C1703 ) C459_=_C1757( C459 C1757 ) C459_=_C1758( C459 C1758 ) C459_=_C1759( C459 C1759 ) C459_=_C1760( C459 C1760 ) \nC459_=_C1761( C459 C1761 ) C459_=_C1762( C459 C1762 ) C459_=_C1763( C459 C1763 ) C459_=_C1764( C459 C1764 ) C459_=_C1765( C459 C1765 ) C459_=_C1766( C459 C1766 ) \nC459_=_C1767( C459 C1767 ) C459_=_C1768( C459 C1768 ) C459_=_C1769( C459 C1769 ) C459_=_C1770( C459 C1770 ) C459_=_C1772( C459 C1772 ) C459_=_C1773( C459 C1773 ) \nC459_=_C1774( C459 C1774 ) C459_=_C1775( C459 C1775 ) C459_=_C1776( C459 C1776 ) C459_=_C1777( C459 C1777 ) C459_=_C1778( C459 C1778 ) C459_=_C1779( C459 C1779 ) \nC460_=_C461( C460 C461 ) C460_=_C516( C460 C516 ) C460_=_C571( C460 C571 ) C460_=_C625( C460 C625 ) C460_=_C678( C460 C678 ) C460_=_C730( C460 C730 ) \nC460_=_C781( C460 C781 ) C460_=_C831( C460 C831 ) C460_=_C880( C460 C880 ) C460_=_C928( C460 C928 ) C460_=_C975( C460 C975 ) C460_=_C1021( C460 C1021 ) \nC460_=_C1066( C460 C1066 ) C460_=_C1110( C460 C1110 ) C460_=_C1153( C460 C1153 ) C460_=_C1195( C460 C1195 ) C460_=_C1236( C460 C1236 ) C460_=_C1275( C460 C1275 ) \nC460_=_C1314( C460 C1314 ) C460_=_C1352( C460 C1352 ) C460_=_C1389( C460 C1389 ) C460_=_C1425( C460 C1425 ) C460_=_C1460( C460 C1460 ) C460_=_C1494( C460 C1494 ) \nC460_=_C1527( C460 C1527 ) C460_=_C1559( C460 C1559 ) C460_=_C1590( C460 C1590 ) C460_=_C1620( C460 C1620 ) C460_=_C1649( C460 C1649 ) C460_=_C1677( C460 C1677 ) \nC460_=_C1704( C460 C1704 ) C460_=_C1781( C460 C1781 ) C460_=_C1782( C460 C1782 ) C460_=_C1783( C460 C1783 ) C460_=_C1784( C460 C1784 ) C460_=_C1785( C460 C1785 ) \nC460_=_C1786( C460 C1786 ) C460_=_C1787( C460 C1787 ) C460_=_C1788( C460 C1788 ) C460_=_C1789( C460 C1789 ) C460_=_C1790( C460 C1790 ) C460_=_C1791( C460 C1791 ) \nC460_=_C1792( C460 C1792 ) C460_=_C1793( C460 C1793 ) C460_=_C1794( C460 C1794 ) C460_=_C1795( C460 C1795 ) C460_=_C1797( C460 C1797 ) C460_=_C1798( C460 C1798 ) \nC460_=_C1799( C460 C1799 ) C460_=_C1800( C460 C1800 ) C460_=_C1801( C460 C1801 ) C460_=_C1802( C460 C1802 ) C460_=_C1803( C460 C1803 ) C461_=_C517( C461 C517 ) \nC461_=_C572( C461 C572 ) C461_=_C626( C461 C626 ) C461_=_C679( C461 C679 ) C461_=_C731( C461 C731 ) C461_=_C782( C461 C782 ) C461_=_C832( C461 C832 ) \nC461_=_C881( C461 C881 ) C461_=_C929( C461 C929 ) C461_=_C976( C461 C976 ) C461_=_C1022( C461 C1022 ) C461_=_C1067( C461 C1067 ) C461_=_C1111(</w:t>
      </w:r>
    </w:p>
    <w:p>
      <w:pPr>
        <w:pStyle w:val="PreformattedText"/>
        <w:bidi w:val="0"/>
        <w:spacing w:before="0" w:after="0"/>
        <w:jc w:val="left"/>
        <w:rPr/>
      </w:pPr>
      <w:r>
        <w:rPr/>
        <w:t xml:space="preserve"> </w:t>
      </w:r>
      <w:r>
        <w:rPr/>
        <w:t>C461 C1111 ) \nC461_=_C1154( C461 C1154 ) C461_=_C1196( C461 C1196 ) C461_=_C1237( C461 C1237 ) C461_=_C1277( C461 C1277 ) C461_=_C1315( C461 C1315 ) C461_=_C1353( C461 C1353 ) \nC461_=_C1390( C461 C1390 ) C461_=_C1426( C461 C1426 ) C461_=_C1461( C461 C1461 ) C461_=_C1495( C461 C1495 ) C461_=_C1528( C461 C1528 ) C461_=_C1560( C461 C1560 ) \nC461_=_C1591( C461 C1591 ) C461_=_C1621( C461 C1621 ) C461_=_C1650( C461 C1650 ) C461_=_C1678( C461 C1678 ) C461_=_C1705( C461 C1705 ) C461_=_C1804( C461 C1804 ) \nC461_=_C1805( C461 C1805 ) C461_=_C1806( C461 C1806 ) C461_=_C1807( C461 C1807 ) C461_=_C1808( C461 C1808 ) C461_=_C1809( C461 C1809 ) C461_=_C1810( C461 C1810 ) \nC461_=_C1811( C461 C1811 ) C461_=_C1812( C461 C1812 ) C461_=_C1813( C461 C1813 ) C461_=_C1814( C461 C1814 ) C461_=_C1815( C461 C1815 ) C461_=_C1816( C461 C1816 ) \nC461_=_C1817( C461 C1817 ) C461_=_C1818( C461 C1818 ) C461_=_C1819( C461 C1819 ) C461_=_C1821( C461 C1821 ) C461_=_C1822( C461 C1822 ) C461_=_C1823( C461 C1823 ) \nC461_=_C1824( C461 C1824 ) C461_=_C1825( C461 C1825 ) C461_=_C1826( C461 C1826 ) C510_=_C511( C510 C511 ) C510_=_C512( C510 C512 ) C510_=_C513( C510 C513 ) \nC510_=_C514( C510 C514 ) C510_=_C515( C510 C515 ) C510_=_C516( C510 C516 ) C510_=_C517( C510 C517 ) C510_=_C565( C510 C565 ) C510_=_C619( C510 C619 ) \nC510_=_C672( C510 C672 ) C510_=_C724( C510 C724 ) C510_=_C775( C510 C775 ) C510_=_C825( C510 C825 ) C510_=_C874( C510 C874 ) C510_=_C922( C510 C922 ) \nC510_=_C969( C510 C969 ) C510_=_C1014( C510 C1014 ) C510_=_C1059( C510 C1059 ) C510_=_C1103( C510 C1103 ) C510_=_C1146( C510 C1146 ) C510_=_C1188( C510 C1188 ) \nC510_=_C1229( C510 C1229 ) C510_=_C1269( C510 C1269 ) C510_=_C1308( C510 C1308 ) C510_=_C1346( C510 C1346 ) C510_=_C1383( C510 C1383 ) C510_=_C1419( C510 C1419 ) \nC510_=_C1454( C510 C1454 ) C510_=_C1488( C510 C1488 ) C510_=_C1521( C510 C1521 ) C510_=_C1553( C510 C1553 ) C510_=_C1584( C510 C1584 ) C510_=_C1618( C510 C1618 ) \nC510_=_C1619( C510 C1619 ) C510_=_C1620( C510 C1620 ) C510_=_C1621( C510 C1621 ) C510_=_C1622( C510 C1622 ) C510_=_C1623( C510 C1623 ) C510_=_C1624( C510 C1624 ) \nC510_=_C1625( C510 C1625 ) C510_=_C1626( C510 C1626 ) C510_=_C1627( C510 C1627 ) C510_=_C1628( C510 C1628 ) C510_=_C1629( C510 C1629 ) C510_=_C1630( C510 C1630 ) \nC510_=_C1632( C510 C1632 ) C510_=_C1633( C510 C1633 ) C510_=_C1634( C510 C1634 ) C510_=_C1635( C510 C1635 ) C510_=_C1636( C510 C1636 ) C510_=_C1637( C510 C1637 ) \nC510_=_C1638( C510 C1638 ) C510_=_C1639( C510 C1639 ) C510_=_C1640( C510 C1640 ) C510_=_C1641( C510 C1641 ) C510_=_C1642( C510 C1642 ) C510_=_C1643( C510 C1643 ) \nC510_=_C1644( C510 C1644 ) C511_=_C512( C511 C512 ) C511_=_C513( C511 C513 ) C511_=_C514( C511 C514 ) C511_=_C515( C511 C515 ) C511_=_C516( C511 C516 ) \nC511_=_C517( C511 C517 ) C511_=_C566( C511 C566 ) C511_=_C620( C511 C620 ) C511_=_C673( C511 C673 ) C511_=_C725( C511 C725 ) C511_=_C776( C511 C776 ) \nC511_=_C826( C511 C826 ) C511_=_C875( C511 C875 ) C511_=_C923( C511 C923 ) C511_=_C970( C511 C970 ) C511_=_C1016( C511 C1016 ) C511_=_C1060( C511 C1060 ) \nC511_=_C1104( C511 C1104 ) C511_=_C1147( C511 C1147 ) C511_=_C1189( C511 C1189 ) C511_=_C1230( C511 C1230 ) C511_=_C1270( C511 C1270 ) C511_=_C1309( C511 C1309 ) \nC511_=_C1347( C511 C1347 ) C511_=_C1384( C511 C1384 ) C511_=_C1420( C511 C1420 ) C511_=_C1455( C511 C1455 ) C511_=_C1489( C511 C1489 ) C511_=_C1522( C511 C1522 ) \nC511_=_C1554( C511 C1554 ) C511_=_C1585( C511 C1585 ) C511_=_C1647( C511 C1647 ) C511_=_C1648( C511 C1648 ) C511_=_C1649( C511 C1649 ) C511_=_C1650( C511 C1650 ) \nC511_=_C1651( C511 C1651 ) C511_=_C1652( C511 C1652 ) C511_=_C1653( C511 C1653 ) C511_=_C1654( C511 C1654 ) C511_=_C1655( C511 C1655 ) C511_=_C1656( C511 C1656 ) \nC511_=_C1657( C511 C1657 ) C511_=_C1658( C511 C1658 ) C511_=_C1659( C511 C1659 ) C511_=_C1660( C511 C1660 ) C511_=_C1662( C511 C1662 ) C511_=_C1663( C511 C1663 ) \nC511_=_C1664( C511 C1664 ) C511_=_C1665( C511 C1665 ) C511_=_C1666( C511 C1666 ) C511_=_C1667( C511 C1667 ) C511_=_C1668( C511 C1668 ) C511_=_C1669( C511 C1669 ) \nC511_=_C1670( C511 C1670 ) C511_=_C1671( C511 C1671 ) C511_=_C1672( C511 C1672 ) C511_=_C1673( C511 C1673 ) C512_=_C513( C512 C513 ) C512_=_C514( C512 C514 ) \nC512_=_C515( C512 C515 ) C512_=_C516( C512 C516 ) C512_=_C517( C512 C517 ) C512_=_C567( C512 C567 ) C512_=_C621( C512 C621 ) C512_=_C674( C512 C674 ) \nC512_=_C726( C512 C726 ) C512_=_C777( C512 C777 ) C512_=_C827( C512 C827 ) C512_=_C876( C512 C876 ) C512_=_C924( C512 C924 ) C512_=_C971( C512 C971 ) \nC512_=_C1017( C512 C1017 ) C512_=_C1062( C512 C1062 ) C512_=_C1105( C512 C1105 ) C512_=_C1148( C512 C1148 ) C512_=_C1190( C512 C1190 ) C512_=_C1231( C512 C1231 ) \nC512_=_C1271( C512 C1271 ) C512_=_C1310( C512 C1310 ) C512_=_C1348( C512 C1348 ) C512_=_C1385( C512 C1385 ) C512_=_C1421( C512 C1421 ) C512_=_C1456( C512 C1456 ) \nC512_=_C1490( C512 C1490 ) C512_=_C1523( C512 C1523 ) C512_=_C1555( C512 C1555 ) C512_=_C1586( C512 C1586 ) C512_=_C1675( C512 C1675 ) C512_=_C1676( C512 C1676 ) \nC512_=_C1677( C512 C1677 ) C512_=_C1678( C512 C1678 ) C512_=_C1679( C512 C1679 ) C512_=_C1680( C512 C1680 ) C512_=_C1681( C512 C1681 ) C512_=_C1682( C512 C1682 ) \nC512_=_C1683( C512 C1683 ) C512_=_C1684( C512 C1684 ) C512_=_C1685( C512 C1685 ) C512_=_C1686( C512 C1686 ) C512_=_C1687( C512 C1687 ) C512_=_C1688( C512 C1688 ) \nC512_=_C1689( C512 C1689 ) C512_=_C1691( C512 C1691 ) C512_=_C1692( C512 C1692 ) C512_=_C1693( C512 C1693 ) C512_=_C1694( C512 C1694 ) C512_=_C1695( C512 C1695 ) \nC512_=_C1696( C512 C1696 ) C512_=_C1697( C512 C1697 ) C512_=_C1698( C512 C1698 ) C512_=_C1699( C512 C1699 ) C512_=_C1700( C512 C1700 ) C512_=_C1701( C512 C1701 ) \nC513_=_C514( C513 C514 ) C513_=_C515( C513 C515 ) C513_=_C516( C513 C516 ) C513_=_C517( C513 C517 ) C513_=_C568( C513 C568 ) C513_=_C622( C513 C622 ) \nC513_=_C675( C513 C675 ) C513_=_C727( C513 C727 ) C513_=_C778( C513 C778 ) C513_=_C828( C513 C828 ) C513_=_C877( C513 C877 ) C513_=_C925( C513 C925 ) \nC513_=_C972( C513 C972 ) C513_=_C1018( C513 C1018 ) C513_=_C1063( C513 C1063 ) C513_=_C1107( C513 C1107 ) C513_=_C1149( C513 C1149 ) C513_=_C1191( C513 C1191 ) \nC513_=_C1232( C513 C1232 ) C513_=_C1272( C513 C1272 ) C513_=_C1311( C513 C1311 ) C513_=_C1349( C513 C1349 ) C513_=_C1386( C513 C1386 ) C513_=_C1422( C513 C1422 ) \nC513_=_C1457( C513 C1457 ) C513_=_C1491( C513 C1491 ) C513_=_C1524( C513 C1524 ) C513_=_C1556( C513 C1556 ) C513_=_C1587( C513 C1587 ) C513_=_C1702( C513 C1702 ) \nC513_=_C1703( C513 C1703 ) C513_=_C1704( C513 C1704 ) C513_=_C1705( C513 C1705 ) C513_=_C1706( C513 C1706 ) C513_=_C1707( C513 C1707 ) C513_=_C1708( C513 C1708 ) \nC513_=_C1709( C513 C1709 ) C513_=_C1710( C513 C1710 ) C513_=_C1711( C513 C1711 ) C513_=_C1712( C513 C1712 ) C513_=_C1713( C513 C1713 ) C513_=_C1714( C513 C1714 ) \nC513_=_C1715( C513 C1715 ) C513_=_C1716( C513 C1716 ) C513_=_C1717( C513 C1717 ) C513_=_C1719( C513 C1719 ) C513_=_C1720( C513 C1720 ) C513_=_C1721( C513 C1721 ) \nC513_=_C1722( C513 C1722 ) C513_=_C1723( C513 C1723 ) C513_=_C1724( C513 C1724 ) C513_=_C1725( C513 C1725 ) C513_=_C1726( C513 C1726 ) C513_=_C1727( C513 C1727 ) \nC513_=_C1728( C513 C1728 ) C514_=_C515( C514 C515 ) C514_=_C516( C514 C516 ) C514_=_C517( C514 C517 ) C514_=_C569( C514 C569 ) C514_=_C623( C514 C623 ) \nC514_=_C676( C514 C676 ) C514_=_C728( C514 C728 ) C514_=_C779( C514 C779 ) C514_=_C829( C514 C829 ) C514_=_C878( C514 C878 ) C514_=_C926( C514 C926 ) \nC514_=_C973( C514 C973 ) C514_=_C1019( C514 C1019 ) C514_=_C1064( C514 C1064 ) C514_=_C1108( C514 C1108 ) C514_=_C1151( C514 C1151 ) C514_=_C1192( C514 C1192 ) \nC514_=_C1233( C514 C1233 ) C514_=_C1273( C514 C1273 ) C514_=_C1312( C514 C1312 ) C514_=_C1350( C514 C1350 ) C514_=_C1387( C514 C1387 ) C514_=_C1423( C514 C1423 ) \nC514_=_C1458( C514 C1458 ) C514_=_C1492( C514 C1492 ) C514_=_C1525( C514 C1525 ) C514_=_C1557( C514 C1557 ) C514_=_C1588( C514 C1588 ) C514_=_C1618( C514 C1618 ) \nC514_=_C1647( C514 C1647 ) C514_=_C1675( C514 C1675 ) C514_=_C1702( C514 C1702 ) C514_=_C1732( C514 C1732 ) C514_=_C1733( C514 C1733 ) C514_=_C1734( C514 C1734 ) \nC514_=_C1735( C514 C1735 ) C514_=_C1736( C514 C1736 ) C514_=_C1737( C514 C1737 ) C514_=_C1738( C514 C1738 ) C514_=_C1739( C514 C1739 ) C514_=_C1740( C514 C1740 ) \nC514_=_C1741( C514 C1741 ) C514_=_C1742( C514 C1742 ) C514_=_C1743( C514 C1743 ) C514_=_C1744( C514 C1744 ) C514_=_C1746( C514 C1746 ) C514_=_C1747( C514 C1747 ) \nC514_=_C1748( C514 C1748 ) C514_=_C1749( C514 C1749 ) C514_=_C1750( C514 C1750 ) C514_=_C1751( C514 C1751 ) C514_=_C1752( C514 C1752 ) C514_=_C1753( C514 C1753 ) \nC514_=_C1754( C514 C1754 ) C515_=_C516( C515 C516 ) C515_=_C517( C515 C517 ) C515_=_C570( C515 C570 ) C515_=_C624( C515 C624 ) C515_=_C677( C515 C677 ) \nC515_=_C729( C515 C729 ) C515_=_C780( C515 C780 ) C515_=_C830( C515 C830 ) C515_=_C879( C515 C879 ) C515_=_C927( C515 C927 ) C515_=_C974( C515 C974 ) \nC515_=_C1020( C515 C1020 ) C515_=_C1065( C515 C1065 ) C515_=_C1109( C515 C1109 ) C515_=_C1152( C515 C1152 ) C515_=_C1194( C515 C1194 ) C515_=_C1234( C515 C1234 ) \nC515_=_C1274( C515 C1274 ) C515_=_C1313( C515 C1313 ) C515_=_C1351( C515 C1351 ) C515_=_C1388( C515 C1388 ) C515_=_C1424( C515 C1424 ) C515_=_C1459( C515 C1459 ) \nC515_=_C1493( C515 C1493 ) C515_=_C1526( C515 C1526 ) C515_=_C1558( C515 C1558 ) C515_=_C1589( C515 C1589 ) C515_=_C1619( C515 C1619 ) C515_=_C1648( C515 C1648 ) \nC515_=_C1676( C515 C1676 ) C515_=_C1703( C515 C1703 ) C515_=_C1757( C515 C1757 ) C515_=_C1758( C515 C1758 ) C515_=_C1759( C515 C1759 ) C515_=_C1760( C515 C1760 ) \nC515_=_C1761( C515 C1761 ) C515_=_C1762( C515 C1762 ) C515_=_C1763( C515 C1763 ) C515_=_C1764( C515 C1764 ) C515_=_C1765( C515 C1765 ) C515_=_C1766( C515 C1766 ) \nC515_=_C1767( C515 C1767 ) C515_=_C1768( C515 C1768 ) C515_=_C1769( C515 C1769 ) C515_=_C1770( C515 C1770 ) C515_=_C1772( C515 C1772 ) C515_=_C1773( C515 C1773 ) \nC515_=_C1774( C515 C1774 ) C515_=_C1775( C515</w:t>
      </w:r>
    </w:p>
    <w:p>
      <w:pPr>
        <w:pStyle w:val="PreformattedText"/>
        <w:bidi w:val="0"/>
        <w:spacing w:before="0" w:after="0"/>
        <w:jc w:val="left"/>
        <w:rPr/>
      </w:pPr>
      <w:r>
        <w:rPr/>
        <w:t xml:space="preserve"> </w:t>
      </w:r>
      <w:r>
        <w:rPr/>
        <w:t>C1775 ) C515_=_C1776( C515 C1776 ) C515_=_C1777( C515 C1777 ) C515_=_C1778( C515 C1778 ) C515_=_C1779( C515 C1779 ) \nC516_=_C517( C516 C517 ) C516_=_C571( C516 C571 ) C516_=_C625( C516 C625 ) C516_=_C678( C516 C678 ) C516_=_C730( C516 C730 ) C516_=_C781( C516 C781 ) \nC516_=_C831( C516 C831 ) C516_=_C880( C516 C880 ) C516_=_C928( C516 C928 ) C516_=_C975( C516 C975 ) C516_=_C1021( C516 C1021 ) C516_=_C1066( C516 C1066 ) \nC516_=_C1110( C516 C1110 ) C516_=_C1153( C516 C1153 ) C516_=_C1195( C516 C1195 ) C516_=_C1236( C516 C1236 ) C516_=_C1275( C516 C1275 ) C516_=_C1314( C516 C1314 ) \nC516_=_C1352( C516 C1352 ) C516_=_C1389( C516 C1389 ) C516_=_C1425( C516 C1425 ) C516_=_C1460( C516 C1460 ) C516_=_C1494( C516 C1494 ) C516_=_C1527( C516 C1527 ) \nC516_=_C1559( C516 C1559 ) C516_=_C1590( C516 C1590 ) C516_=_C1620( C516 C1620 ) C516_=_C1649( C516 C1649 ) C516_=_C1677( C516 C1677 ) C516_=_C1704( C516 C1704 ) \nC516_=_C1781( C516 C1781 ) C516_=_C1782( C516 C1782 ) C516_=_C1783( C516 C1783 ) C516_=_C1784( C516 C1784 ) C516_=_C1785( C516 C1785 ) C516_=_C1786( C516 C1786 ) \nC516_=_C1787( C516 C1787 ) C516_=_C1788( C516 C1788 ) C516_=_C1789( C516 C1789 ) C516_=_C1790( C516 C1790 ) C516_=_C1791( C516 C1791 ) C516_=_C1792( C516 C1792 ) \nC516_=_C1793( C516 C1793 ) C516_=_C1794( C516 C1794 ) C516_=_C1795( C516 C1795 ) C516_=_C1797( C516 C1797 ) C516_=_C1798( C516 C1798 ) C516_=_C1799( C516 C1799 ) \nC516_=_C1800( C516 C1800 ) C516_=_C1801( C516 C1801 ) C516_=_C1802( C516 C1802 ) C516_=_C1803( C516 C1803 ) C517_=_C572( C517 C572 ) C517_=_C626( C517 C626 ) \nC517_=_C679( C517 C679 ) C517_=_C731( C517 C731 ) C517_=_C782( C517 C782 ) C517_=_C832( C517 C832 ) C517_=_C881( C517 C881 ) C517_=_C929( C517 C929 ) \nC517_=_C976( C517 C976 ) C517_=_C1022( C517 C1022 ) C517_=_C1067( C517 C1067 ) C517_=_C1111( C517 C1111 ) C517_=_C1154( C517 C1154 ) C517_=_C1196( C517 C1196 ) \nC517_=_C1237( C517 C1237 ) C517_=_C1277( C517 C1277 ) C517_=_C1315( C517 C1315 ) C517_=_C1353( C517 C1353 ) C517_=_C1390( C517 C1390 ) C517_=_C1426( C517 C1426 ) \nC517_=_C1461( C517 C1461 ) C517_=_C1495( C517 C1495 ) C517_=_C1528( C517 C1528 ) C517_=_C1560( C517 C1560 ) C517_=_C1591( C517 C1591 ) C517_=_C1621( C517 C1621 ) \nC517_=_C1650( C517 C1650 ) C517_=_C1678( C517 C1678 ) C517_=_C1705( C517 C1705 ) C517_=_C1804( C517 C1804 ) C517_=_C1805( C517 C1805 ) C517_=_C1806( C517 C1806 ) \nC517_=_C1807( C517 C1807 ) C517_=_C1808( C517 C1808 ) C517_=_C1809( C517 C1809 ) C517_=_C1810( C517 C1810 ) C517_=_C1811( C517 C1811 ) C517_=_C1812( C517 C1812 ) \nC517_=_C1813( C517 C1813 ) C517_=_C1814( C517 C1814 ) C517_=_C1815( C517 C1815 ) C517_=_C1816( C517 C1816 ) C517_=_C1817( C517 C1817 ) C517_=_C1818( C517 C1818 ) \nC517_=_C1819( C517 C1819 ) C517_=_C1821( C517 C1821 ) C517_=_C1822( C517 C1822 ) C517_=_C1823( C517 C1823 ) C517_=_C1824( C517 C1824 ) C517_=_C1825( C517 C1825 ) \nC517_=_C1826( C517 C1826 ) C565_=_C566( C565 C566 ) C565_=_C567( C565 C567 ) C565_=_C568( C565 C568 ) C565_=_C569( C565 C569 ) C565_=_C570( C565 C570 ) \nC565_=_C571( C565 C571 ) C565_=_C572( C565 C572 ) C565_=_C619( C565 C619 ) C565_=_C672( C565 C672 ) C565_=_C724( C565 C724 ) C565_=_C775( C565 C775 ) \nC565_=_C825( C565 C825 ) C565_=_C874( C565 C874 ) C565_=_C922( C565 C922 ) C565_=_C969( C565 C969 ) C565_=_C1014( C565 C1014 ) C565_=_C1059( C565 C1059 ) \nC565_=_C1103( C565 C1103 ) C565_=_C1146( C565 C1146 ) C565_=_C1188( C565 C1188 ) C565_=_C1229( C565 C1229 ) C565_=_C1269( C565 C1269 ) C565_=_C1308( C565 C1308 ) \nC565_=_C1346( C565 C1346 ) C565_=_C1383( C565 C1383 ) C565_=_C1419( C565 C1419 ) C565_=_C1454( C565 C1454 ) C565_=_C1488( C565 C1488 ) C565_=_C1521( C565 C1521 ) \nC565_=_C1553( C565 C1553 ) C565_=_C1584( C565 C1584 ) C565_=_C1618( C565 C1618 ) C565_=_C1619( C565 C1619 ) C565_=_C1620( C565 C1620 ) C565_=_C1621( C565 C1621 ) \nC565_=_C1622( C565 C1622 ) C565_=_C1623( C565 C1623 ) C565_=_C1624( C565 C1624 ) C565_=_C1625( C565 C1625 ) C565_=_C1626( C565 C1626 ) C565_=_C1627( C565 C1627 ) \nC565_=_C1628( C565 C1628 ) C565_=_C1629( C565 C1629 ) C565_=_C1630( C565 C1630 ) C565_=_C1632( C565 C1632 ) C565_=_C1633( C565 C1633 ) C565_=_C1634( C565 C1634 ) \nC565_=_C1635( C565 C1635 ) C565_=_C1636( C565 C1636 ) C565_=_C1637( C565 C1637 ) C565_=_C1638( C565 C1638 ) C565_=_C1639( C565 C1639 ) C565_=_C1640( C565 C1640 ) \nC565_=_C1641( C565 C1641 ) C565_=_C1642( C565 C1642 ) C565_=_C1643( C565 C1643 ) C565_=_C1644( C565 C1644 ) C566_=_C567( C566 C567 ) C566_=_C568( C566 C568 ) \nC566_=_C569( C566 C569 ) C566_=_C570( C566 C570 ) C566_=_C571( C566 C571 ) C566_=_C572( C566 C572 ) C566_=_C620( C566 C620 ) C566_=_C673( C566 C673 ) \nC566_=_C725( C566 C725 ) C566_=_C776( C566 C776 ) C566_=_C826( C566 C826 ) C566_=_C875( C566 C875 ) C566_=_C923( C566 C923 ) C566_=_C970( C566 C970 ) \nC566_=_C1016( C566 C1016 ) C566_=_C1060( C566 C1060 ) C566_=_C1104( C566 C1104 ) C566_=_C1147( C566 C1147 ) C566_=_C1189( C566 C1189 ) C566_=_C1230( C566 C1230 ) \nC566_=_C1270( C566 C1270 ) C566_=_C1309( C566 C1309 ) C566_=_C1347( C566 C1347 ) C566_=_C1384( C566 C1384 ) C566_=_C1420( C566 C1420 ) C566_=_C1455( C566 C1455 ) \nC566_=_C1489( C566 C1489 ) C566_=_C1522( C566 C1522 ) C566_=_C1554( C566 C1554 ) C566_=_C1585( C566 C1585 ) C566_=_C1647( C566 C1647 ) C566_=_C1648( C566 C1648 ) \nC566_=_C1649( C566 C1649 ) C566_=_C1650( C566 C1650 ) C566_=_C1651( C566 C1651 ) C566_=_C1652( C566 C1652 ) C566_=_C1653( C566 C1653 ) C566_=_C1654( C566 C1654 ) \nC566_=_C1655( C566 C1655 ) C566_=_C1656( C566 C1656 ) C566_=_C1657( C566 C1657 ) C566_=_C1658( C566 C1658 ) C566_=_C1659( C566 C1659 ) C566_=_C1660( C566 C1660 ) \nC566_=_C1662( C566 C1662 ) C566_=_C1663( C566 C1663 ) C566_=_C1664( C566 C1664 ) C566_=_C1665( C566 C1665 ) C566_=_C1666( C566 C1666 ) C566_=_C1667( C566 C1667 ) \nC566_=_C1668( C566 C1668 ) C566_=_C1669( C566 C1669 ) C566_=_C1670( C566 C1670 ) C566_=_C1671( C566 C1671 ) C566_=_C1672( C566 C1672 ) C566_=_C1673( C566 C1673 ) \nC567_=_C568( C567 C568 ) C567_=_C569( C567 C569 ) C567_=_C570( C567 C570 ) C567_=_C571( C567 C571 ) C567_=_C572( C567 C572 ) C567_=_C621( C567 C621 ) \nC567_=_C674( C567 C674 ) C567_=_C726( C567 C726 ) C567_=_C777( C567 C777 ) C567_=_C827( C567 C827 ) C567_=_C876( C567 C876 ) C567_=_C924( C567 C924 ) \nC567_=_C971( C567 C971 ) C567_=_C1017( C567 C1017 ) C567_=_C1062( C567 C1062 ) C567_=_C1105( C567 C1105 ) C567_=_C1148( C567 C1148 ) C567_=_C1190( C567 C1190 ) \nC567_=_C1231( C567 C1231 ) C567_=_C1271( C567 C1271 ) C567_=_C1310( C567 C1310 ) C567_=_C1348( C567 C1348 ) C567_=_C1385( C567 C1385 ) C567_=_C1421( C567 C1421 ) \nC567_=_C1456( C567 C1456 ) C567_=_C1490( C567 C1490 ) C567_=_C1523( C567 C1523 ) C567_=_C1555( C567 C1555 ) C567_=_C1586( C567 C1586 ) C567_=_C1675( C567 C1675 ) \nC567_=_C1676( C567 C1676 ) C567_=_C1677( C567 C1677 ) C567_=_C1678( C567 C1678 ) C567_=_C1679( C567 C1679 ) C567_=_C1680( C567 C1680 ) C567_=_C1681( C567 C1681 ) \nC567_=_C1682( C567 C1682 ) C567_=_C1683( C567 C1683 ) C567_=_C1684( C567 C1684 ) C567_=_C1685( C567 C1685 ) C567_=_C1686( C567 C1686 ) C567_=_C1687( C567 C1687 ) \nC567_=_C1688( C567 C1688 ) C567_=_C1689( C567 C1689 ) C567_=_C1691( C567 C1691 ) C567_=_C1692( C567 C1692 ) C567_=_C1693( C567 C1693 ) C567_=_C1694( C567 C1694 ) \nC567_=_C1695( C567 C1695 ) C567_=_C1696( C567 C1696 ) C567_=_C1697( C567 C1697 ) C567_=_C1698( C567 C1698 ) C567_=_C1699( C567 C1699 ) C567_=_C1700( C567 C1700 ) \nC567_=_C1701( C567 C1701 ) C568_=_C569( C568 C569 ) C568_=_C570( C568 C570 ) C568_=_C571( C568 C571 ) C568_=_C572( C568 C572 ) C568_=_C622( C568 C622 ) \nC568_=_C675( C568 C675 ) C568_=_C727( C568 C727 ) C568_=_C778( C568 C778 ) C568_=_C828( C568 C828 ) C568_=_C877( C568 C877 ) C568_=_C925( C568 C925 ) \nC568_=_C972( C568 C972 ) C568_=_C1018( C568 C1018 ) C568_=_C1063( C568 C1063 ) C568_=_C1107( C568 C1107 ) C568_=_C1149( C568 C1149 ) C568_=_C1191( C568 C1191 ) \nC568_=_C1232( C568 C1232 ) C568_=_C1272( C568 C1272 ) C568_=_C1311( C568 C1311 ) C568_=_C1349( C568 C1349 ) C568_=_C1386( C568 C1386 ) C568_=_C1422( C568 C1422 ) \nC568_=_C1457( C568 C1457 ) C568_=_C1491( C568 C1491 ) C568_=_C1524( C568 C1524 ) C568_=_C1556( C568 C1556 ) C568_=_C1587( C568 C1587 ) C568_=_C1702( C568 C1702 ) \nC568_=_C1703( C568 C1703 ) C568_=_C1704( C568 C1704 ) C568_=_C1705( C568 C1705 ) C568_=_C1706( C568 C1706 ) C568_=_C1707( C568 C1707 ) C568_=_C1708( C568 C1708 ) \nC568_=_C1709( C568 C1709 ) C568_=_C1710( C568 C1710 ) C568_=_C1711( C568 C1711 ) C568_=_C1712( C568 C1712 ) C568_=_C1713( C568 C1713 ) C568_=_C1714( C568 C1714 ) \nC568_=_C1715( C568 C1715 ) C568_=_C1716( C568 C1716 ) C568_=_C1717( C568 C1717 ) C568_=_C1719( C568 C1719 ) C568_=_C1720( C568 C1720 ) C568_=_C1721( C568 C1721 ) \nC568_=_C1722( C568 C1722 ) C568_=_C1723( C568 C1723 ) C568_=_C1724( C568 C1724 ) C568_=_C1725( C568 C1725 ) C568_=_C1726( C568 C1726 ) C568_=_C1727( C568 C1727 ) \nC568_=_C1728( C568 C1728 ) C569_=_C570( C569 C570 ) C569_=_C571( C569 C571 ) C569_=_C572( C569 C572 ) C569_=_C623( C569 C623 ) C569_=_C676( C569 C676 ) \nC569_=_C728( C569 C728 ) C569_=_C779( C569 C779 ) C569_=_C829( C569 C829 ) C569_=_C878( C569 C878 ) C569_=_C926( C569 C926 ) C569_=_C973( C569 C973 ) \nC569_=_C1019( C569 C1019 ) C569_=_C1064( C569 C1064 ) C569_=_C1108( C569 C1108 ) C569_=_C1151( C569 C1151 ) C569_=_C1192( C569 C1192 ) C569_=_C1233( C569 C1233 ) \nC569_=_C1273( C569 C1273 ) C569_=_C1312( C569 C1312 ) C569_=_C1350( C569 C1350 ) C569_=_C1387( C569 C1387 ) C569_=_C1423( C569 C1423 ) C569_=_C1458( C569 C1458 ) \nC569_=_C1492( C569 C1492 ) C569_=_C1525( C569 C1525 ) C569_=_C1557( C569 C1557 ) C569_=_C1588( C569 C1588 ) C569_=_C1618( C569 C1618 ) C569_=_C1647( C569 C1647 ) \nC569_=_C1675( C569 C1675 ) C569_=_C1702( C569 C1702 ) C569_=_C1732( C569 C1732 ) C569_=_C1733( C569 C1733 ) C569_=_C1734( C569 C1734 ) C569_=_C1735( C569 C1735 ) \nC569_=_C1736( C569 C1736 ) C569_=_C1737( C569 C1737 ) C569_=_C1738( C569 C1738 ) C569_=_C1739( C569 C1739 ) C569_=_C1740(</w:t>
      </w:r>
    </w:p>
    <w:p>
      <w:pPr>
        <w:pStyle w:val="PreformattedText"/>
        <w:bidi w:val="0"/>
        <w:spacing w:before="0" w:after="0"/>
        <w:jc w:val="left"/>
        <w:rPr/>
      </w:pPr>
      <w:r>
        <w:rPr/>
        <w:t xml:space="preserve"> </w:t>
      </w:r>
      <w:r>
        <w:rPr/>
        <w:t>C569 C1740 ) C569_=_C1741( C569 C1741 ) \nC569_=_C1742( C569 C1742 ) C569_=_C1743( C569 C1743 ) C569_=_C1744( C569 C1744 ) C569_=_C1746( C569 C1746 ) C569_=_C1747( C569 C1747 ) C569_=_C1748( C569 C1748 ) \nC569_=_C1749( C569 C1749 ) C569_=_C1750( C569 C1750 ) C569_=_C1751( C569 C1751 ) C569_=_C1752( C569 C1752 ) C569_=_C1753( C569 C1753 ) C569_=_C1754( C569 C1754 ) \nC570_=_C571( C570 C571 ) C570_=_C572( C570 C572 ) C570_=_C624( C570 C624 ) C570_=_C677( C570 C677 ) C570_=_C729( C570 C729 ) C570_=_C780( C570 C780 ) \nC570_=_C830( C570 C830 ) C570_=_C879( C570 C879 ) C570_=_C927( C570 C927 ) C570_=_C974( C570 C974 ) C570_=_C1020( C570 C1020 ) C570_=_C1065( C570 C1065 ) \nC570_=_C1109( C570 C1109 ) C570_=_C1152( C570 C1152 ) C570_=_C1194( C570 C1194 ) C570_=_C1234( C570 C1234 ) C570_=_C1274( C570 C1274 ) C570_=_C1313( C570 C1313 ) \nC570_=_C1351( C570 C1351 ) C570_=_C1388( C570 C1388 ) C570_=_C1424( C570 C1424 ) C570_=_C1459( C570 C1459 ) C570_=_C1493( C570 C1493 ) C570_=_C1526( C570 C1526 ) \nC570_=_C1558( C570 C1558 ) C570_=_C1589( C570 C1589 ) C570_=_C1619( C570 C1619 ) C570_=_C1648( C570 C1648 ) C570_=_C1676( C570 C1676 ) C570_=_C1703( C570 C1703 ) \nC570_=_C1757( C570 C1757 ) C570_=_C1758( C570 C1758 ) C570_=_C1759( C570 C1759 ) C570_=_C1760( C570 C1760 ) C570_=_C1761( C570 C1761 ) C570_=_C1762( C570 C1762 ) \nC570_=_C1763( C570 C1763 ) C570_=_C1764( C570 C1764 ) C570_=_C1765( C570 C1765 ) C570_=_C1766( C570 C1766 ) C570_=_C1767( C570 C1767 ) C570_=_C1768( C570 C1768 ) \nC570_=_C1769( C570 C1769 ) C570_=_C1770( C570 C1770 ) C570_=_C1772( C570 C1772 ) C570_=_C1773( C570 C1773 ) C570_=_C1774( C570 C1774 ) C570_=_C1775( C570 C1775 ) \nC570_=_C1776( C570 C1776 ) C570_=_C1777( C570 C1777 ) C570_=_C1778( C570 C1778 ) C570_=_C1779( C570 C1779 ) C571_=_C572( C571 C572 ) C571_=_C625( C571 C625 ) \nC571_=_C678( C571 C678 ) C571_=_C730( C571 C730 ) C571_=_C781( C571 C781 ) C571_=_C831( C571 C831 ) C571_=_C880( C571 C880 ) C571_=_C928( C571 C928 ) \nC571_=_C975( C571 C975 ) C571_=_C1021( C571 C1021 ) C571_=_C1066( C571 C1066 ) C571_=_C1110( C571 C1110 ) C571_=_C1153( C571 C1153 ) C571_=_C1195( C571 C1195 ) \nC571_=_C1236( C571 C1236 ) C571_=_C1275( C571 C1275 ) C571_=_C1314( C571 C1314 ) C571_=_C1352( C571 C1352 ) C571_=_C1389( C571 C1389 ) C571_=_C1425( C571 C1425 ) \nC571_=_C1460( C571 C1460 ) C571_=_C1494( C571 C1494 ) C571_=_C1527( C571 C1527 ) C571_=_C1559( C571 C1559 ) C571_=_C1590( C571 C1590 ) C571_=_C1620( C571 C1620 ) \nC571_=_C1649( C571 C1649 ) C571_=_C1677( C571 C1677 ) C571_=_C1704( C571 C1704 ) C571_=_C1781( C571 C1781 ) C571_=_C1782( C571 C1782 ) C571_=_C1783( C571 C1783 ) \nC571_=_C1784( C571 C1784 ) C571_=_C1785( C571 C1785 ) C571_=_C1786( C571 C1786 ) C571_=_C1787( C571 C1787 ) C571_=_C1788( C571 C1788 ) C571_=_C1789( C571 C1789 ) \nC571_=_C1790( C571 C1790 ) C571_=_C1791( C571 C1791 ) C571_=_C1792( C571 C1792 ) C571_=_C1793( C571 C1793 ) C571_=_C1794( C571 C1794 ) C571_=_C1795( C571 C1795 ) \nC571_=_C1797( C571 C1797 ) C571_=_C1798( C571 C1798 ) C571_=_C1799( C571 C1799 ) C571_=_C1800( C571 C1800 ) C571_=_C1801( C571 C1801 ) C571_=_C1802( C571 C1802 ) \nC571_=_C1803( C571 C1803 ) C572_=_C626( C572 C626 ) C572_=_C679( C572 C679 ) C572_=_C731( C572 C731 ) C572_=_C782( C572 C782 ) C572_=_C832( C572 C832 ) \nC572_=_C881( C572 C881 ) C572_=_C929( C572 C929 ) C572_=_C976( C572 C976 ) C572_=_C1022( C572 C1022 ) C572_=_C1067( C572 C1067 ) C572_=_C1111( C572 C1111 ) \nC572_=_C1154( C572 C1154 ) C572_=_C1196( C572 C1196 ) C572_=_C1237( C572 C1237 ) C572_=_C1277( C572 C1277 ) C572_=_C1315( C572 C1315 ) C572_=_C1353( C572 C1353 ) \nC572_=_C1390( C572 C1390 ) C572_=_C1426( C572 C1426 ) C572_=_C1461( C572 C1461 ) C572_=_C1495( C572 C1495 ) C572_=_C1528( C572 C1528 ) C572_=_C1560( C572 C1560 ) \nC572_=_C1591( C572 C1591 ) C572_=_C1621( C572 C1621 ) C572_=_C1650( C572 C1650 ) C572_=_C1678( C572 C1678 ) C572_=_C1705( C572 C1705 ) C572_=_C1804( C572 C1804 ) \nC572_=_C1805( C572 C1805 ) C572_=_C1806( C572 C1806 ) C572_=_C1807( C572 C1807 ) C572_=_C1808( C572 C1808 ) C572_=_C1809( C572 C1809 ) C572_=_C1810( C572 C1810 ) \nC572_=_C1811( C572 C1811 ) C572_=_C1812( C572 C1812 ) C572_=_C1813( C572 C1813 ) C572_=_C1814( C572 C1814 ) C572_=_C1815( C572 C1815 ) C572_=_C1816( C572 C1816 ) \nC572_=_C1817( C572 C1817 ) C572_=_C1818( C572 C1818 ) C572_=_C1819( C572 C1819 ) C572_=_C1821( C572 C1821 ) C572_=_C1822( C572 C1822 ) C572_=_C1823( C572 C1823 ) \nC572_=_C1824( C572 C1824 ) C572_=_C1825( C572 C1825 ) C572_=_C1826( C572 C1826 ) C619_=_C620( C619 C620 ) C619_=_C621( C619 C621 ) C619_=_C622( C619 C622 ) \nC619_=_C623( C619 C623 ) C619_=_C624( C619 C624 ) C619_=_C625( C619 C625 ) C619_=_C626( C619 C626 ) C619_=_C672( C619 C672 ) C619_=_C724( C619 C724 ) \nC619_=_C775( C619 C775 ) C619_=_C825( C619 C825 ) C619_=_C874( C619 C874 ) C619_=_C922( C619 C922 ) C619_=_C969( C619 C969 ) C619_=_C1014( C619 C1014 ) \nC619_=_C1059( C619 C1059 ) C619_=_C1103( C619 C1103 ) C619_=_C1146( C619 C1146 ) C619_=_C1188( C619 C1188 ) C619_=_C1229( C619 C1229 ) C619_=_C1269( C619 C1269 ) \nC619_=_C1308( C619 C1308 ) C619_=_C1346( C619 C1346 ) C619_=_C1383( C619 C1383 ) C619_=_C1419( C619 C1419 ) C619_=_C1454( C619 C1454 ) C619_=_C1488( C619 C1488 ) \nC619_=_C1521( C619 C1521 ) C619_=_C1553( C619 C1553 ) C619_=_C1584( C619 C1584 ) C619_=_C1618( C619 C1618 ) C619_=_C1619( C619 C1619 ) C619_=_C1620( C619 C1620 ) \nC619_=_C1621( C619 C1621 ) C619_=_C1622( C619 C1622 ) C619_=_C1623( C619 C1623 ) C619_=_C1624( C619 C1624 ) C619_=_C1625( C619 C1625 ) C619_=_C1626( C619 C1626 ) \nC619_=_C1627( C619 C1627 ) C619_=_C1628( C619 C1628 ) C619_=_C1629( C619 C1629 ) C619_=_C1630( C619 C1630 ) C619_=_C1632( C619 C1632 ) C619_=_C1633( C619 C1633 ) \nC619_=_C1634( C619 C1634 ) C619_=_C1635( C619 C1635 ) C619_=_C1636( C619 C1636 ) C619_=_C1637( C619 C1637 ) C619_=_C1638( C619 C1638 ) C619_=_C1639( C619 C1639 ) \nC619_=_C1640( C619 C1640 ) C619_=_C1641( C619 C1641 ) C619_=_C1642( C619 C1642 ) C619_=_C1643( C619 C1643 ) C619_=_C1644( C619 C1644 ) C620_=_C621( C620 C621 ) \nC620_=_C622( C620 C622 ) C620_=_C623( C620 C623 ) C620_=_C624( C620 C624 ) C620_=_C625( C620 C625 ) C620_=_C626( C620 C626 ) C620_=_C673( C620 C673 ) \nC620_=_C725( C620 C725 ) C620_=_C776( C620 C776 ) C620_=_C826( C620 C826 ) C620_=_C875( C620 C875 ) C620_=_C923( C620 C923 ) C620_=_C970( C620 C970 ) \nC620_=_C1016( C620 C1016 ) C620_=_C1060( C620 C1060 ) C620_=_C1104( C620 C1104 ) C620_=_C1147( C620 C1147 ) C620_=_C1189( C620 C1189 ) C620_=_C1230( C620 C1230 ) \nC620_=_C1270( C620 C1270 ) C620_=_C1309( C620 C1309 ) C620_=_C1347( C620 C1347 ) C620_=_C1384( C620 C1384 ) C620_=_C1420( C620 C1420 ) C620_=_C1455( C620 C1455 ) \nC620_=_C1489( C620 C1489 ) C620_=_C1522( C620 C1522 ) C620_=_C1554( C620 C1554 ) C620_=_C1585( C620 C1585 ) C620_=_C1647( C620 C1647 ) C620_=_C1648( C620 C1648 ) \nC620_=_C1649( C620 C1649 ) C620_=_C1650( C620 C1650 ) C620_=_C1651( C620 C1651 ) C620_=_C1652( C620 C1652 ) C620_=_C1653( C620 C1653 ) C620_=_C1654( C620 C1654 ) \nC620_=_C1655( C620 C1655 ) C620_=_C1656( C620 C1656 ) C620_=_C1657( C620 C1657 ) C620_=_C1658( C620 C1658 ) C620_=_C1659( C620 C1659 ) C620_=_C1660( C620 C1660 ) \nC620_=_C1662( C620 C1662 ) C620_=_C1663( C620 C1663 ) C620_=_C1664( C620 C1664 ) C620_=_C1665( C620 C1665 ) C620_=_C1666( C620 C1666 ) C620_=_C1667( C620 C1667 ) \nC620_=_C1668( C620 C1668 ) C620_=_C1669( C620 C1669 ) C620_=_C1670( C620 C1670 ) C620_=_C1671( C620 C1671 ) C620_=_C1672( C620 C1672 ) C620_=_C1673( C620 C1673 ) \nC621_=_C622( C621 C622 ) C621_=_C623( C621 C623 ) C621_=_C624( C621 C624 ) C621_=_C625( C621 C625 ) C621_=_C626( C621 C626 ) C621_=_C674( C621 C674 ) \nC621_=_C726( C621 C726 ) C621_=_C777( C621 C777 ) C621_=_C827( C621 C827 ) C621_=_C876( C621 C876 ) C621_=_C924( C621 C924 ) C621_=_C971( C621 C971 ) \nC621_=_C1017( C621 C1017 ) C621_=_C1062( C621 C1062 ) C621_=_C1105( C621 C1105 ) C621_=_C1148( C621 C1148 ) C621_=_C1190( C621 C1190 ) C621_=_C1231( C621 C1231 ) \nC621_=_C1271( C621 C1271 ) C621_=_C1310( C621 C1310 ) C621_=_C1348( C621 C1348 ) C621_=_C1385( C621 C1385 ) C621_=_C1421( C621 C1421 ) C621_=_C1456( C621 C1456 ) \nC621_=_C1490( C621 C1490 ) C621_=_C1523( C621 C1523 ) C621_=_C1555( C621 C1555 ) C621_=_C1586( C621 C1586 ) C621_=_C1675( C621 C1675 ) C621_=_C1676( C621 C1676 ) \nC621_=_C1677( C621 C1677 ) C621_=_C1678( C621 C1678 ) C621_=_C1679( C621 C1679 ) C621_=_C1680( C621 C1680 ) C621_=_C1681( C621 C1681 ) C621_=_C1682( C621 C1682 ) \nC621_=_C1683( C621 C1683 ) C621_=_C1684( C621 C1684 ) C621_=_C1685( C621 C1685 ) C621_=_C1686( C621 C1686 ) C621_=_C1687( C621 C1687 ) C621_=_C1688( C621 C1688 ) \nC621_=_C1689( C621 C1689 ) C621_=_C1691( C621 C1691 ) C621_=_C1692( C621 C1692 ) C621_=_C1693( C621 C1693 ) C621_=_C1694( C621 C1694 ) C621_=_C1695( C621 C1695 ) \nC621_=_C1696( C621 C1696 ) C621_=_C1697( C621 C1697 ) C621_=_C1698( C621 C1698 ) C621_=_C1699( C621 C1699 ) C621_=_C1700( C621 C1700 ) C621_=_C1701( C621 C1701 ) \nC622_=_C623( C622 C623 ) C622_=_C624( C622 C624 ) C622_=_C625( C622 C625 ) C622_=_C626( C622 C626 ) C622_=_C675( C622 C675 ) C622_=_C727( C622 C727 ) \nC622_=_C778( C622 C778 ) C622_=_C828( C622 C828 ) C622_=_C877( C622 C877 ) C622_=_C925( C622 C925 ) C622_=_C972( C622 C972 ) C622_=_C1018( C622 C1018 ) \nC622_=_C1063( C622 C1063 ) C622_=_C1107( C622 C1107 ) C622_=_C1149( C622 C1149 ) C622_=_C1191( C622 C1191 ) C622_=_C1232( C622 C1232 ) C622_=_C1272( C622 C1272 ) \nC622_=_C1311( C622 C1311 ) C622_=_C1349( C622 C1349 ) C622_=_C1386( C622 C1386 ) C622_=_C1422( C622 C1422 ) C622_=_C1457( C622 C1457 ) C622_=_C1491( C622 C1491 ) \nC622_=_C1524( C622 C1524 ) C622_=_C1556( C622 C1556 ) C622_=_C1587( C622 C1587 ) C622_=_C1702( C622 C1702 ) C622_=_C1703( C622 C1703 ) C622_=_C1704( C622 C1704 ) \nC622_=_C1705( C622 C1705 ) C622_=_C1706( C622 C1706 ) C622_=_C1707( C622 C1707 ) C622_=_C1708( C622 C1708 ) C622_=_C1709( C622 C1709 ) C622_=_C1710( C622 C1710 ) \nC622_=_C1711(</w:t>
      </w:r>
    </w:p>
    <w:p>
      <w:pPr>
        <w:pStyle w:val="PreformattedText"/>
        <w:bidi w:val="0"/>
        <w:spacing w:before="0" w:after="0"/>
        <w:jc w:val="left"/>
        <w:rPr/>
      </w:pPr>
      <w:r>
        <w:rPr/>
        <w:t xml:space="preserve"> </w:t>
      </w:r>
      <w:r>
        <w:rPr/>
        <w:t>C622 C1711 ) C622_=_C1712( C622 C1712 ) C622_=_C1713( C622 C1713 ) C622_=_C1714( C622 C1714 ) C622_=_C1715( C622 C1715 ) C622_=_C1716( C622 C1716 ) \nC622_=_C1717( C622 C1717 ) C622_=_C1719( C622 C1719 ) C622_=_C1720( C622 C1720 ) C622_=_C1721( C622 C1721 ) C622_=_C1722( C622 C1722 ) C622_=_C1723( C622 C1723 ) \nC622_=_C1724( C622 C1724 ) C622_=_C1725( C622 C1725 ) C622_=_C1726( C622 C1726 ) C622_=_C1727( C622 C1727 ) C622_=_C1728( C622 C1728 ) C623_=_C624( C623 C624 ) \nC623_=_C625( C623 C625 ) C623_=_C626( C623 C626 ) C623_=_C676( C623 C676 ) C623_=_C728( C623 C728 ) C623_=_C779( C623 C779 ) C623_=_C829( C623 C829 ) \nC623_=_C878( C623 C878 ) C623_=_C926( C623 C926 ) C623_=_C973( C623 C973 ) C623_=_C1019( C623 C1019 ) C623_=_C1064( C623 C1064 ) C623_=_C1108( C623 C1108 ) \nC623_=_C1151( C623 C1151 ) C623_=_C1192( C623 C1192 ) C623_=_C1233( C623 C1233 ) C623_=_C1273( C623 C1273 ) C623_=_C1312( C623 C1312 ) C623_=_C1350( C623 C1350 ) \nC623_=_C1387( C623 C1387 ) C623_=_C1423( C623 C1423 ) C623_=_C1458( C623 C1458 ) C623_=_C1492( C623 C1492 ) C623_=_C1525( C623 C1525 ) C623_=_C1557( C623 C1557 ) \nC623_=_C1588( C623 C1588 ) C623_=_C1618( C623 C1618 ) C623_=_C1647( C623 C1647 ) C623_=_C1675( C623 C1675 ) C623_=_C1702( C623 C1702 ) C623_=_C1732( C623 C1732 ) \nC623_=_C1733( C623 C1733 ) C623_=_C1734( C623 C1734 ) C623_=_C1735( C623 C1735 ) C623_=_C1736( C623 C1736 ) C623_=_C1737( C623 C1737 ) C623_=_C1738( C623 C1738 ) \nC623_=_C1739( C623 C1739 ) C623_=_C1740( C623 C1740 ) C623_=_C1741( C623 C1741 ) C623_=_C1742( C623 C1742 ) C623_=_C1743( C623 C1743 ) C623_=_C1744( C623 C1744 ) \nC623_=_C1746( C623 C1746 ) C623_=_C1747( C623 C1747 ) C623_=_C1748( C623 C1748 ) C623_=_C1749( C623 C1749 ) C623_=_C1750( C623 C1750 ) C623_=_C1751( C623 C1751 ) \nC623_=_C1752( C623 C1752 ) C623_=_C1753( C623 C1753 ) C623_=_C1754( C623 C1754 ) C624_=_C625( C624 C625 ) C624_=_C626( C624 C626 ) C624_=_C677( C624 C677 ) \nC624_=_C729( C624 C729 ) C624_=_C780( C624 C780 ) C624_=_C830( C624 C830 ) C624_=_C879( C624 C879 ) C624_=_C927( C624 C927 ) C624_=_C974( C624 C974 ) \nC624_=_C1020( C624 C1020 ) C624_=_C1065( C624 C1065 ) C624_=_C1109( C624 C1109 ) C624_=_C1152( C624 C1152 ) C624_=_C1194( C624 C1194 ) C624_=_C1234( C624 C1234 ) \nC624_=_C1274( C624 C1274 ) C624_=_C1313( C624 C1313 ) C624_=_C1351( C624 C1351 ) C624_=_C1388( C624 C1388 ) C624_=_C1424( C624 C1424 ) C624_=_C1459( C624 C1459 ) \nC624_=_C1493( C624 C1493 ) C624_=_C1526( C624 C1526 ) C624_=_C1558( C624 C1558 ) C624_=_C1589( C624 C1589 ) C624_=_C1619( C624 C1619 ) C624_=_C1648( C624 C1648 ) \nC624_=_C1676( C624 C1676 ) C624_=_C1703( C624 C1703 ) C624_=_C1757( C624 C1757 ) C624_=_C1758( C624 C1758 ) C624_=_C1759( C624 C1759 ) C624_=_C1760( C624 C1760 ) \nC624_=_C1761( C624 C1761 ) C624_=_C1762( C624 C1762 ) C624_=_C1763( C624 C1763 ) C624_=_C1764( C624 C1764 ) C624_=_C1765( C624 C1765 ) C624_=_C1766( C624 C1766 ) \nC624_=_C1767( C624 C1767 ) C624_=_C1768( C624 C1768 ) C624_=_C1769( C624 C1769 ) C624_=_C1770( C624 C1770 ) C624_=_C1772( C624 C1772 ) C624_=_C1773( C624 C1773 ) \nC624_=_C1774( C624 C1774 ) C624_=_C1775( C624 C1775 ) C624_=_C1776( C624 C1776 ) C624_=_C1777( C624 C1777 ) C624_=_C1778( C624 C1778 ) C624_=_C1779( C624 C1779 ) \nC625_=_C626( C625 C626 ) C625_=_C678( C625 C678 ) C625_=_C730( C625 C730 ) C625_=_C781( C625 C781 ) C625_=_C831( C625 C831 ) C625_=_C880( C625 C880 ) \nC625_=_C928( C625 C928 ) C625_=_C975( C625 C975 ) C625_=_C1021( C625 C1021 ) C625_=_C1066( C625 C1066 ) C625_=_C1110( C625 C1110 ) C625_=_C1153( C625 C1153 ) \nC625_=_C1195( C625 C1195 ) C625_=_C1236( C625 C1236 ) C625_=_C1275( C625 C1275 ) C625_=_C1314( C625 C1314 ) C625_=_C1352( C625 C1352 ) C625_=_C1389( C625 C1389 ) \nC625_=_C1425( C625 C1425 ) C625_=_C1460( C625 C1460 ) C625_=_C1494( C625 C1494 ) C625_=_C1527( C625 C1527 ) C625_=_C1559( C625 C1559 ) C625_=_C1590( C625 C1590 ) \nC625_=_C1620( C625 C1620 ) C625_=_C1649( C625 C1649 ) C625_=_C1677( C625 C1677 ) C625_=_C1704( C625 C1704 ) C625_=_C1781( C625 C1781 ) C625_=_C1782( C625 C1782 ) \nC625_=_C1783( C625 C1783 ) C625_=_C1784( C625 C1784 ) C625_=_C1785( C625 C1785 ) C625_=_C1786( C625 C1786 ) C625_=_C1787( C625 C1787 ) C625_=_C1788( C625 C1788 ) \nC625_=_C1789( C625 C1789 ) C625_=_C1790( C625 C1790 ) C625_=_C1791( C625 C1791 ) C625_=_C1792( C625 C1792 ) C625_=_C1793( C625 C1793 ) C625_=_C1794( C625 C1794 ) \nC625_=_C1795( C625 C1795 ) C625_=_C1797( C625 C1797 ) C625_=_C1798( C625 C1798 ) C625_=_C1799( C625 C1799 ) C625_=_C1800( C625 C1800 ) C625_=_C1801( C625 C1801 ) \nC625_=_C1802( C625 C1802 ) C625_=_C1803( C625 C1803 ) C626_=_C679( C626 C679 ) C626_=_C731( C626 C731 ) C626_=_C782( C626 C782 ) C626_=_C832( C626 C832 ) \nC626_=_C881( C626 C881 ) C626_=_C929( C626 C929 ) C626_=_C976( C626 C976 ) C626_=_C1022( C626 C1022 ) C626_=_C1067( C626 C1067 ) C626_=_C1111( C626 C1111 ) \nC626_=_C1154( C626 C1154 ) C626_=_C1196( C626 C1196 ) C626_=_C1237( C626 C1237 ) C626_=_C1277( C626 C1277 ) C626_=_C1315( C626 C1315 ) C626_=_C1353( C626 C1353 ) \nC626_=_C1390( C626 C1390 ) C626_=_C1426( C626 C1426 ) C626_=_C1461( C626 C1461 ) C626_=_C1495( C626 C1495 ) C626_=_C1528( C626 C1528 ) C626_=_C1560( C626 C1560 ) \nC626_=_C1591( C626 C1591 ) C626_=_C1621( C626 C1621 ) C626_=_C1650( C626 C1650 ) C626_=_C1678( C626 C1678 ) C626_=_C1705( C626 C1705 ) C626_=_C1804( C626 C1804 ) \nC626_=_C1805( C626 C1805 ) C626_=_C1806( C626 C1806 ) C626_=_C1807( C626 C1807 ) C626_=_C1808( C626 C1808 ) C626_=_C1809( C626 C1809 ) C626_=_C1810( C626 C1810 ) \nC626_=_C1811( C626 C1811 ) C626_=_C1812( C626 C1812 ) C626_=_C1813( C626 C1813 ) C626_=_C1814( C626 C1814 ) C626_=_C1815( C626 C1815 ) C626_=_C1816( C626 C1816 ) \nC626_=_C1817( C626 C1817 ) C626_=_C1818( C626 C1818 ) C626_=_C1819( C626 C1819 ) C626_=_C1821( C626 C1821 ) C626_=_C1822( C626 C1822 ) C626_=_C1823( C626 C1823 ) \nC626_=_C1824( C626 C1824 ) C626_=_C1825( C626 C1825 ) C626_=_C1826( C626 C1826 ) C672_=_C673( C672 C673 ) C672_=_C674( C672 C674 ) C672_=_C675( C672 C675 ) \nC672_=_C676( C672 C676 ) C672_=_C677( C672 C677 ) C672_=_C678( C672 C678 ) C672_=_C679( C672 C679 ) C672_=_C724( C672 C724 ) C672_=_C775( C672 C775 ) \nC672_=_C825( C672 C825 ) C672_=_C874( C672 C874 ) C672_=_C922( C672 C922 ) C672_=_C969( C672 C969 ) C672_=_C1014( C672 C1014 ) C672_=_C1059( C672 C1059 ) \nC672_=_C1103( C672 C1103 ) C672_=_C1146( C672 C1146 ) C672_=_C1188( C672 C1188 ) C672_=_C1229( C672 C1229 ) C672_=_C1269( C672 C1269 ) C672_=_C1308( C672 C1308 ) \nC672_=_C1346( C672 C1346 ) C672_=_C1383( C672 C1383 ) C672_=_C1419( C672 C1419 ) C672_=_C1454( C672 C1454 ) C672_=_C1488( C672 C1488 ) C672_=_C1521( C672 C1521 ) \nC672_=_C1553( C672 C1553 ) C672_=_C1584( C672 C1584 ) C672_=_C1618( C672 C1618 ) C672_=_C1619( C672 C1619 ) C672_=_C1620( C672 C1620 ) C672_=_C1621( C672 C1621 ) \nC672_=_C1622( C672 C1622 ) C672_=_C1623( C672 C1623 ) C672_=_C1624( C672 C1624 ) C672_=_C1625( C672 C1625 ) C672_=_C1626( C672 C1626 ) C672_=_C1627( C672 C1627 ) \nC672_=_C1628( C672 C1628 ) C672_=_C1629( C672 C1629 ) C672_=_C1630( C672 C1630 ) C672_=_C1632( C672 C1632 ) C672_=_C1633( C672 C1633 ) C672_=_C1634( C672 C1634 ) \nC672_=_C1635( C672 C1635 ) C672_=_C1636( C672 C1636 ) C672_=_C1637( C672 C1637 ) C672_=_C1638( C672 C1638 ) C672_=_C1639( C672 C1639 ) C672_=_C1640( C672 C1640 ) \nC672_=_C1641( C672 C1641 ) C672_=_C1642( C672 C1642 ) C672_=_C1643( C672 C1643 ) C672_=_C1644( C672 C1644 ) C673_=_C674( C673 C674 ) C673_=_C675( C673 C675 ) \nC673_=_C676( C673 C676 ) C673_=_C677( C673 C677 ) C673_=_C678( C673 C678 ) C673_=_C679( C673 C679 ) C673_=_C725( C673 C725 ) C673_=_C776( C673 C776 ) \nC673_=_C826( C673 C826 ) C673_=_C875( C673 C875 ) C673_=_C923( C673 C923 ) C673_=_C970( C673 C970 ) C673_=_C1016( C673 C1016 ) C673_=_C1060( C673 C1060 ) \nC673_=_C1104( C673 C1104 ) C673_=_C1147( C673 C1147 ) C673_=_C1189( C673 C1189 ) C673_=_C1230( C673 C1230 ) C673_=_C1270( C673 C1270 ) C673_=_C1309( C673 C1309 ) \nC673_=_C1347( C673 C1347 ) C673_=_C1384( C673 C1384 ) C673_=_C1420( C673 C1420 ) C673_=_C1455( C673 C1455 ) C673_=_C1489( C673 C1489 ) C673_=_C1522( C673 C1522 ) \nC673_=_C1554( C673 C1554 ) C673_=_C1585( C673 C1585 ) C673_=_C1647( C673 C1647 ) C673_=_C1648( C673 C1648 ) C673_=_C1649( C673 C1649 ) C673_=_C1650( C673 C1650 ) \nC673_=_C1651( C673 C1651 ) C673_=_C1652( C673 C1652 ) C673_=_C1653( C673 C1653 ) C673_=_C1654( C673 C1654 ) C673_=_C1655( C673 C1655 ) C673_=_C1656( C673 C1656 ) \nC673_=_C1657( C673 C1657 ) C673_=_C1658( C673 C1658 ) C673_=_C1659( C673 C1659 ) C673_=_C1660( C673 C1660 ) C673_=_C1662( C673 C1662 ) C673_=_C1663( C673 C1663 ) \nC673_=_C1664( C673 C1664 ) C673_=_C1665( C673 C1665 ) C673_=_C1666( C673 C1666 ) C673_=_C1667( C673 C1667 ) C673_=_C1668( C673 C1668 ) C673_=_C1669( C673 C1669 ) \nC673_=_C1670( C673 C1670 ) C673_=_C1671( C673 C1671 ) C673_=_C1672( C673 C1672 ) C673_=_C1673( C673 C1673 ) C674_=_C675( C674 C675 ) C674_=_C676( C674 C676 ) \nC674_=_C677( C674 C677 ) C674_=_C678( C674 C678 ) C674_=_C679( C674 C679 ) C674_=_C726( C674 C726 ) C674_=_C777( C674 C777 ) C674_=_C827( C674 C827 ) \nC674_=_C876( C674 C876 ) C674_=_C924( C674 C924 ) C674_=_C971( C674 C971 ) C674_=_C1017( C674 C1017 ) C674_=_C1062( C674 C1062 ) C674_=_C1105( C674 C1105 ) \nC674_=_C1148( C674 C1148 ) C674_=_C1190( C674 C1190 ) C674_=_C1231( C674 C1231 ) C674_=_C1271( C674 C1271 ) C674_=_C1310( C674 C1310 ) C674_=_C1348( C674 C1348 ) \nC674_=_C1385( C674 C1385 ) C674_=_C1421( C674 C1421 ) C674_=_C1456( C674 C1456 ) C674_=_C1490( C674 C1490 ) C674_=_C1523( C674 C1523 ) C674_=_C1555( C674 C1555 ) \nC674_=_C1586( C674 C1586 ) C674_=_C1675( C674 C1675 ) C674_=_C1676( C674 C1676 ) C674_=_C1677( C674 C1677 ) C674_=_C1678( C674 C1678 ) C674_=_C1679( C674 C1679 ) \nC674_=_C1680( C674 C1680 ) C674_=_C1681( C674 C1681 ) C674_=_C1682( C674 C1682 ) C674_=_C1683( C674 C1683 ) C674_=_C1684( C674 C1684 ) C674_=_C1685( C674 C1685 ) \nC674_=_C1686( C674 C1686 ) C674_=_C1687( C674 C1687</w:t>
      </w:r>
    </w:p>
    <w:p>
      <w:pPr>
        <w:pStyle w:val="PreformattedText"/>
        <w:bidi w:val="0"/>
        <w:spacing w:before="0" w:after="0"/>
        <w:jc w:val="left"/>
        <w:rPr/>
      </w:pPr>
      <w:r>
        <w:rPr/>
        <w:t xml:space="preserve"> </w:t>
      </w:r>
      <w:r>
        <w:rPr/>
        <w:t>) C674_=_C1688( C674 C1688 ) C674_=_C1689( C674 C1689 ) C674_=_C1691( C674 C1691 ) C674_=_C1692( C674 C1692 ) \nC674_=_C1693( C674 C1693 ) C674_=_C1694( C674 C1694 ) C674_=_C1695( C674 C1695 ) C674_=_C1696( C674 C1696 ) C674_=_C1697( C674 C1697 ) C674_=_C1698( C674 C1698 ) \nC674_=_C1699( C674 C1699 ) C674_=_C1700( C674 C1700 ) C674_=_C1701( C674 C1701 ) C675_=_C676( C675 C676 ) C675_=_C677( C675 C677 ) C675_=_C678( C675 C678 ) \nC675_=_C679( C675 C679 ) C675_=_C727( C675 C727 ) C675_=_C778( C675 C778 ) C675_=_C828( C675 C828 ) C675_=_C877( C675 C877 ) C675_=_C925( C675 C925 ) \nC675_=_C972( C675 C972 ) C675_=_C1018( C675 C1018 ) C675_=_C1063( C675 C1063 ) C675_=_C1107( C675 C1107 ) C675_=_C1149( C675 C1149 ) C675_=_C1191( C675 C1191 ) \nC675_=_C1232( C675 C1232 ) C675_=_C1272( C675 C1272 ) C675_=_C1311( C675 C1311 ) C675_=_C1349( C675 C1349 ) C675_=_C1386( C675 C1386 ) C675_=_C1422( C675 C1422 ) \nC675_=_C1457( C675 C1457 ) C675_=_C1491( C675 C1491 ) C675_=_C1524( C675 C1524 ) C675_=_C1556( C675 C1556 ) C675_=_C1587( C675 C1587 ) C675_=_C1702( C675 C1702 ) \nC675_=_C1703( C675 C1703 ) C675_=_C1704( C675 C1704 ) C675_=_C1705( C675 C1705 ) C675_=_C1706( C675 C1706 ) C675_=_C1707( C675 C1707 ) C675_=_C1708( C675 C1708 ) \nC675_=_C1709( C675 C1709 ) C675_=_C1710( C675 C1710 ) C675_=_C1711( C675 C1711 ) C675_=_C1712( C675 C1712 ) C675_=_C1713( C675 C1713 ) C675_=_C1714( C675 C1714 ) \nC675_=_C1715( C675 C1715 ) C675_=_C1716( C675 C1716 ) C675_=_C1717( C675 C1717 ) C675_=_C1719( C675 C1719 ) C675_=_C1720( C675 C1720 ) C675_=_C1721( C675 C1721 ) \nC675_=_C1722( C675 C1722 ) C675_=_C1723( C675 C1723 ) C675_=_C1724( C675 C1724 ) C675_=_C1725( C675 C1725 ) C675_=_C1726( C675 C1726 ) C675_=_C1727( C675 C1727 ) \nC675_=_C1728( C675 C1728 ) C676_=_C677( C676 C677 ) C676_=_C678( C676 C678 ) C676_=_C679( C676 C679 ) C676_=_C728( C676 C728 ) C676_=_C779( C676 C779 ) \nC676_=_C829( C676 C829 ) C676_=_C878( C676 C878 ) C676_=_C926( C676 C926 ) C676_=_C973( C676 C973 ) C676_=_C1019( C676 C1019 ) C676_=_C1064( C676 C1064 ) \nC676_=_C1108( C676 C1108 ) C676_=_C1151( C676 C1151 ) C676_=_C1192( C676 C1192 ) C676_=_C1233( C676 C1233 ) C676_=_C1273( C676 C1273 ) C676_=_C1312( C676 C1312 ) \nC676_=_C1350( C676 C1350 ) C676_=_C1387( C676 C1387 ) C676_=_C1423( C676 C1423 ) C676_=_C1458( C676 C1458 ) C676_=_C1492( C676 C1492 ) C676_=_C1525( C676 C1525 ) \nC676_=_C1557( C676 C1557 ) C676_=_C1588( C676 C1588 ) C676_=_C1618( C676 C1618 ) C676_=_C1647( C676 C1647 ) C676_=_C1675( C676 C1675 ) C676_=_C1702( C676 C1702 ) \nC676_=_C1732( C676 C1732 ) C676_=_C1733( C676 C1733 ) C676_=_C1734( C676 C1734 ) C676_=_C1735( C676 C1735 ) C676_=_C1736( C676 C1736 ) C676_=_C1737( C676 C1737 ) \nC676_=_C1738( C676 C1738 ) C676_=_C1739( C676 C1739 ) C676_=_C1740( C676 C1740 ) C676_=_C1741( C676 C1741 ) C676_=_C1742( C676 C1742 ) C676_=_C1743( C676 C1743 ) \nC676_=_C1744( C676 C1744 ) C676_=_C1746( C676 C1746 ) C676_=_C1747( C676 C1747 ) C676_=_C1748( C676 C1748 ) C676_=_C1749( C676 C1749 ) C676_=_C1750( C676 C1750 ) \nC676_=_C1751( C676 C1751 ) C676_=_C1752( C676 C1752 ) C676_=_C1753( C676 C1753 ) C676_=_C1754( C676 C1754 ) C677_=_C678( C677 C678 ) C677_=_C679( C677 C679 ) \nC677_=_C729( C677 C729 ) C677_=_C780( C677 C780 ) C677_=_C830( C677 C830 ) C677_=_C879( C677 C879 ) C677_=_C927( C677 C927 ) C677_=_C974( C677 C974 ) \nC677_=_C1020( C677 C1020 ) C677_=_C1065( C677 C1065 ) C677_=_C1109( C677 C1109 ) C677_=_C1152( C677 C1152 ) C677_=_C1194( C677 C1194 ) C677_=_C1234( C677 C1234 ) \nC677_=_C1274( C677 C1274 ) C677_=_C1313( C677 C1313 ) C677_=_C1351( C677 C1351 ) C677_=_C1388( C677 C1388 ) C677_=_C1424( C677 C1424 ) C677_=_C1459( C677 C1459 ) \nC677_=_C1493( C677 C1493 ) C677_=_C1526( C677 C1526 ) C677_=_C1558( C677 C1558 ) C677_=_C1589( C677 C1589 ) C677_=_C1619( C677 C1619 ) C677_=_C1648( C677 C1648 ) \nC677_=_C1676( C677 C1676 ) C677_=_C1703( C677 C1703 ) C677_=_C1757( C677 C1757 ) C677_=_C1758( C677 C1758 ) C677_=_C1759( C677 C1759 ) C677_=_C1760( C677 C1760 ) \nC677_=_C1761( C677 C1761 ) C677_=_C1762( C677 C1762 ) C677_=_C1763( C677 C1763 ) C677_=_C1764( C677 C1764 ) C677_=_C1765( C677 C1765 ) C677_=_C1766( C677 C1766 ) \nC677_=_C1767( C677 C1767 ) C677_=_C1768( C677 C1768 ) C677_=_C1769( C677 C1769 ) C677_=_C1770( C677 C1770 ) C677_=_C1772( C677 C1772 ) C677_=_C1773( C677 C1773 ) \nC677_=_C1774( C677 C1774 ) C677_=_C1775( C677 C1775 ) C677_=_C1776( C677 C1776 ) C677_=_C1777( C677 C1777 ) C677_=_C1778( C677 C1778 ) C677_=_C1779( C677 C1779 ) \nC678_=_C679( C678 C679 ) C678_=_C730( C678 C730 ) C678_=_C781( C678 C781 ) C678_=_C831( C678 C831 ) C678_=_C880( C678 C880 ) C678_=_C928( C678 C928 ) \nC678_=_C975( C678 C975 ) C678_=_C1021( C678 C1021 ) C678_=_C1066( C678 C1066 ) C678_=_C1110( C678 C1110 ) C678_=_C1153( C678 C1153 ) C678_=_C1195( C678 C1195 ) \nC678_=_C1236( C678 C1236 ) C678_=_C1275( C678 C1275 ) C678_=_C1314( C678 C1314 ) C678_=_C1352( C678 C1352 ) C678_=_C1389( C678 C1389 ) C678_=_C1425( C678 C1425 ) \nC678_=_C1460( C678 C1460 ) C678_=_C1494( C678 C1494 ) C678_=_C1527( C678 C1527 ) C678_=_C1559( C678 C1559 ) C678_=_C1590( C678 C1590 ) C678_=_C1620( C678 C1620 ) \nC678_=_C1649( C678 C1649 ) C678_=_C1677( C678 C1677 ) C678_=_C1704( C678 C1704 ) C678_=_C1781( C678 C1781 ) C678_=_C1782( C678 C1782 ) C678_=_C1783( C678 C1783 ) \nC678_=_C1784( C678 C1784 ) C678_=_C1785( C678 C1785 ) C678_=_C1786( C678 C1786 ) C678_=_C1787( C678 C1787 ) C678_=_C1788( C678 C1788 ) C678_=_C1789( C678 C1789 ) \nC678_=_C1790( C678 C1790 ) C678_=_C1791( C678 C1791 ) C678_=_C1792( C678 C1792 ) C678_=_C1793( C678 C1793 ) C678_=_C1794( C678 C1794 ) C678_=_C1795( C678 C1795 ) \nC678_=_C1797( C678 C1797 ) C678_=_C1798( C678 C1798 ) C678_=_C1799( C678 C1799 ) C678_=_C1800( C678 C1800 ) C678_=_C1801( C678 C1801 ) C678_=_C1802( C678 C1802 ) \nC678_=_C1803( C678 C1803 ) C679_=_C731( C679 C731 ) C679_=_C782( C679 C782 ) C679_=_C832( C679 C832 ) C679_=_C881( C679 C881 ) C679_=_C929( C679 C929 ) \nC679_=_C976( C679 C976 ) C679_=_C1022( C679 C1022 ) C679_=_C1067( C679 C1067 ) C679_=_C1111( C679 C1111 ) C679_=_C1154( C679 C1154 ) C679_=_C1196( C679 C1196 ) \nC679_=_C1237( C679 C1237 ) C679_=_C1277( C679 C1277 ) C679_=_C1315( C679 C1315 ) C679_=_C1353( C679 C1353 ) C679_=_C1390( C679 C1390 ) C679_=_C1426( C679 C1426 ) \nC679_=_C1461( C679 C1461 ) C679_=_C1495( C679 C1495 ) C679_=_C1528( C679 C1528 ) C679_=_C1560( C679 C1560 ) C679_=_C1591( C679 C1591 ) C679_=_C1621( C679 C1621 ) \nC679_=_C1650( C679 C1650 ) C679_=_C1678( C679 C1678 ) C679_=_C1705( C679 C1705 ) C679_=_C1804( C679 C1804 ) C679_=_C1805( C679 C1805 ) C679_=_C1806( C679 C1806 ) \nC679_=_C1807( C679 C1807 ) C679_=_C1808( C679 C1808 ) C679_=_C1809( C679 C1809 ) C679_=_C1810( C679 C1810 ) C679_=_C1811( C679 C1811 ) C679_=_C1812( C679 C1812 ) \nC679_=_C1813( C679 C1813 ) C679_=_C1814( C679 C1814 ) C679_=_C1815( C679 C1815 ) C679_=_C1816( C679 C1816 ) C679_=_C1817( C679 C1817 ) C679_=_C1818( C679 C1818 ) \nC679_=_C1819( C679 C1819 ) C679_=_C1821( C679 C1821 ) C679_=_C1822( C679 C1822 ) C679_=_C1823( C679 C1823 ) C679_=_C1824( C679 C1824 ) C679_=_C1825( C679 C1825 ) \nC679_=_C1826( C679 C1826 ) C724_=_C725( C724 C725 ) C724_=_C726( C724 C726 ) C724_=_C727( C724 C727 ) C724_=_C728( C724 C728 ) C724_=_C729( C724 C729 ) \nC724_=_C730( C724 C730 ) C724_=_C731( C724 C731 ) C724_=_C775( C724 C775 ) C724_=_C825( C724 C825 ) C724_=_C874( C724 C874 ) C724_=_C922( C724 C922 ) \nC724_=_C969( C724 C969 ) C724_=_C1014( C724 C1014 ) C724_=_C1059( C724 C1059 ) C724_=_C1103( C724 C1103 ) C724_=_C1146( C724 C1146 ) C724_=_C1188( C724 C1188 ) \nC724_=_C1229( C724 C1229 ) C724_=_C1269( C724 C1269 ) C724_=_C1308( C724 C1308 ) C724_=_C1346( C724 C1346 ) C724_=_C1383( C724 C1383 ) C724_=_C1419( C724 C1419 ) \nC724_=_C1454( C724 C1454 ) C724_=_C1488( C724 C1488 ) C724_=_C1521( C724 C1521 ) C724_=_C1553( C724 C1553 ) C724_=_C1584( C724 C1584 ) C724_=_C1618( C724 C1618 ) \nC724_=_C1619( C724 C1619 ) C724_=_C1620( C724 C1620 ) C724_=_C1621( C724 C1621 ) C724_=_C1622( C724 C1622 ) C724_=_C1623( C724 C1623 ) C724_=_C1624( C724 C1624 ) \nC724_=_C1625( C724 C1625 ) C724_=_C1626( C724 C1626 ) C724_=_C1627( C724 C1627 ) C724_=_C1628( C724 C1628 ) C724_=_C1629( C724 C1629 ) C724_=_C1630( C724 C1630 ) \nC724_=_C1632( C724 C1632 ) C724_=_C1633( C724 C1633 ) C724_=_C1634( C724 C1634 ) C724_=_C1635( C724 C1635 ) C724_=_C1636( C724 C1636 ) C724_=_C1637( C724 C1637 ) \nC724_=_C1638( C724 C1638 ) C724_=_C1639( C724 C1639 ) C724_=_C1640( C724 C1640 ) C724_=_C1641( C724 C1641 ) C724_=_C1642( C724 C1642 ) C724_=_C1643( C724 C1643 ) \nC724_=_C1644( C724 C1644 ) C725_=_C726( C725 C726 ) C725_=_C727( C725 C727 ) C725_=_C728( C725 C728 ) C725_=_C729( C725 C729 ) C725_=_C730( C725 C730 ) \nC725_=_C731( C725 C731 ) C725_=_C776( C725 C776 ) C725_=_C826( C725 C826 ) C725_=_C875( C725 C875 ) C725_=_C923( C725 C923 ) C725_=_C970( C725 C970 ) \nC725_=_C1016( C725 C1016 ) C725_=_C1060( C725 C1060 ) C725_=_C1104( C725 C1104 ) C725_=_C1147( C725 C1147 ) C725_=_C1189( C725 C1189 ) C725_=_C1230( C725 C1230 ) \nC725_=_C1270( C725 C1270 ) C725_=_C1309( C725 C1309 ) C725_=_C1347( C725 C1347 ) C725_=_C1384( C725 C1384 ) C725_=_C1420( C725 C1420 ) C725_=_C1455( C725 C1455 ) \nC725_=_C1489( C725 C1489 ) C725_=_C1522( C725 C1522 ) C725_=_C1554( C725 C1554 ) C725_=_C1585( C725 C1585 ) C725_=_C1647( C725 C1647 ) C725_=_C1648( C725 C1648 ) \nC725_=_C1649( C725 C1649 ) C725_=_C1650( C725 C1650 ) C725_=_C1651( C725 C1651 ) C725_=_C1652( C725 C1652 ) C725_=_C1653( C725 C1653 ) C725_=_C1654( C725 C1654 ) \nC725_=_C1655( C725 C1655 ) C725_=_C1656( C725 C1656 ) C725_=_C1657( C725 C1657 ) C725_=_C1658( C725 C1658 ) C725_=_C1659( C725 C1659 ) C725_=_C1660( C725 C1660 ) \nC725_=_C1662( C725 C1662 ) C725_=_C1663( C725 C1663 ) C725_=_C1664( C725 C1664 ) C725_=_C1665( C725 C1665 ) C725_=_C1666( C725 C1666 ) C725_=_C1667( C725 C1667 ) \nC725_=_C1668( C725 C1668 ) C725_=_C1669( C725 C1669 ) C725_=_C1670( C725 C1670</w:t>
      </w:r>
    </w:p>
    <w:p>
      <w:pPr>
        <w:pStyle w:val="PreformattedText"/>
        <w:bidi w:val="0"/>
        <w:spacing w:before="0" w:after="0"/>
        <w:jc w:val="left"/>
        <w:rPr/>
      </w:pPr>
      <w:r>
        <w:rPr/>
        <w:t xml:space="preserve"> </w:t>
      </w:r>
      <w:r>
        <w:rPr/>
        <w:t>) C725_=_C1671( C725 C1671 ) C725_=_C1672( C725 C1672 ) C725_=_C1673( C725 C1673 ) \nC726_=_C727( C726 C727 ) C726_=_C728( C726 C728 ) C726_=_C729( C726 C729 ) C726_=_C730( C726 C730 ) C726_=_C731( C726 C731 ) C726_=_C777( C726 C777 ) \nC726_=_C827( C726 C827 ) C726_=_C876( C726 C876 ) C726_=_C924( C726 C924 ) C726_=_C971( C726 C971 ) C726_=_C1017( C726 C1017 ) C726_=_C1062( C726 C1062 ) \nC726_=_C1105( C726 C1105 ) C726_=_C1148( C726 C1148 ) C726_=_C1190( C726 C1190 ) C726_=_C1231( C726 C1231 ) C726_=_C1271( C726 C1271 ) C726_=_C1310( C726 C1310 ) \nC726_=_C1348( C726 C1348 ) C726_=_C1385( C726 C1385 ) C726_=_C1421( C726 C1421 ) C726_=_C1456( C726 C1456 ) C726_=_C1490( C726 C1490 ) C726_=_C1523( C726 C1523 ) \nC726_=_C1555( C726 C1555 ) C726_=_C1586( C726 C1586 ) C726_=_C1675( C726 C1675 ) C726_=_C1676( C726 C1676 ) C726_=_C1677( C726 C1677 ) C726_=_C1678( C726 C1678 ) \nC726_=_C1679( C726 C1679 ) C726_=_C1680( C726 C1680 ) C726_=_C1681( C726 C1681 ) C726_=_C1682( C726 C1682 ) C726_=_C1683( C726 C1683 ) C726_=_C1684( C726 C1684 ) \nC726_=_C1685( C726 C1685 ) C726_=_C1686( C726 C1686 ) C726_=_C1687( C726 C1687 ) C726_=_C1688( C726 C1688 ) C726_=_C1689( C726 C1689 ) C726_=_C1691( C726 C1691 ) \nC726_=_C1692( C726 C1692 ) C726_=_C1693( C726 C1693 ) C726_=_C1694( C726 C1694 ) C726_=_C1695( C726 C1695 ) C726_=_C1696( C726 C1696 ) C726_=_C1697( C726 C1697 ) \nC726_=_C1698( C726 C1698 ) C726_=_C1699( C726 C1699 ) C726_=_C1700( C726 C1700 ) C726_=_C1701( C726 C1701 ) C727_=_C728( C727 C728 ) C727_=_C729( C727 C729 ) \nC727_=_C730( C727 C730 ) C727_=_C731( C727 C731 ) C727_=_C778( C727 C778 ) C727_=_C828( C727 C828 ) C727_=_C877( C727 C877 ) C727_=_C925( C727 C925 ) \nC727_=_C972( C727 C972 ) C727_=_C1018( C727 C1018 ) C727_=_C1063( C727 C1063 ) C727_=_C1107( C727 C1107 ) C727_=_C1149( C727 C1149 ) C727_=_C1191( C727 C1191 ) \nC727_=_C1232( C727 C1232 ) C727_=_C1272( C727 C1272 ) C727_=_C1311( C727 C1311 ) C727_=_C1349( C727 C1349 ) C727_=_C1386( C727 C1386 ) C727_=_C1422( C727 C1422 ) \nC727_=_C1457( C727 C1457 ) C727_=_C1491( C727 C1491 ) C727_=_C1524( C727 C1524 ) C727_=_C1556( C727 C1556 ) C727_=_C1587( C727 C1587 ) C727_=_C1702( C727 C1702 ) \nC727_=_C1703( C727 C1703 ) C727_=_C1704( C727 C1704 ) C727_=_C1705( C727 C1705 ) C727_=_C1706( C727 C1706 ) C727_=_C1707( C727 C1707 ) C727_=_C1708( C727 C1708 ) \nC727_=_C1709( C727 C1709 ) C727_=_C1710( C727 C1710 ) C727_=_C1711( C727 C1711 ) C727_=_C1712( C727 C1712 ) C727_=_C1713( C727 C1713 ) C727_=_C1714( C727 C1714 ) \nC727_=_C1715( C727 C1715 ) C727_=_C1716( C727 C1716 ) C727_=_C1717( C727 C1717 ) C727_=_C1719( C727 C1719 ) C727_=_C1720( C727 C1720 ) C727_=_C1721( C727 C1721 ) \nC727_=_C1722( C727 C1722 ) C727_=_C1723( C727 C1723 ) C727_=_C1724( C727 C1724 ) C727_=_C1725( C727 C1725 ) C727_=_C1726( C727 C1726 ) C727_=_C1727( C727 C1727 ) \nC727_=_C1728( C727 C1728 ) C728_=_C729( C728 C729 ) C728_=_C730( C728 C730 ) C728_=_C731( C728 C731 ) C728_=_C779( C728 C779 ) C728_=_C829( C728 C829 ) \nC728_=_C878( C728 C878 ) C728_=_C926( C728 C926 ) C728_=_C973( C728 C973 ) C728_=_C1019( C728 C1019 ) C728_=_C1064( C728 C1064 ) C728_=_C1108( C728 C1108 ) \nC728_=_C1151( C728 C1151 ) C728_=_C1192( C728 C1192 ) C728_=_C1233( C728 C1233 ) C728_=_C1273( C728 C1273 ) C728_=_C1312( C728 C1312 ) C728_=_C1350( C728 C1350 ) \nC728_=_C1387( C728 C1387 ) C728_=_C1423( C728 C1423 ) C728_=_C1458( C728 C1458 ) C728_=_C1492( C728 C1492 ) C728_=_C1525( C728 C1525 ) C728_=_C1557( C728 C1557 ) \nC728_=_C1588( C728 C1588 ) C728_=_C1618( C728 C1618 ) C728_=_C1647( C728 C1647 ) C728_=_C1675( C728 C1675 ) C728_=_C1702( C728 C1702 ) C728_=_C1732( C728 C1732 ) \nC728_=_C1733( C728 C1733 ) C728_=_C1734( C728 C1734 ) C728_=_C1735( C728 C1735 ) C728_=_C1736( C728 C1736 ) C728_=_C1737( C728 C1737 ) C728_=_C1738( C728 C1738 ) \nC728_=_C1739( C728 C1739 ) C728_=_C1740( C728 C1740 ) C728_=_C1741( C728 C1741 ) C728_=_C1742( C728 C1742 ) C728_=_C1743( C728 C1743 ) C728_=_C1744( C728 C1744 ) \nC728_=_C1746( C728 C1746 ) C728_=_C1747( C728 C1747 ) C728_=_C1748( C728 C1748 ) C728_=_C1749( C728 C1749 ) C728_=_C1750( C728 C1750 ) C728_=_C1751( C728 C1751 ) \nC728_=_C1752( C728 C1752 ) C728_=_C1753( C728 C1753 ) C728_=_C1754( C728 C1754 ) C729_=_C730( C729 C730 ) C729_=_C731( C729 C731 ) C729_=_C780( C729 C780 ) \nC729_=_C830( C729 C830 ) C729_=_C879( C729 C879 ) C729_=_C927( C729 C927 ) C729_=_C974( C729 C974 ) C729_=_C1020( C729 C1020 ) C729_=_C1065( C729 C1065 ) \nC729_=_C1109( C729 C1109 ) C729_=_C1152( C729 C1152 ) C729_=_C1194( C729 C1194 ) C729_=_C1234( C729 C1234 ) C729_=_C1274( C729 C1274 ) C729_=_C1313( C729 C1313 ) \nC729_=_C1351( C729 C1351 ) C729_=_C1388( C729 C1388 ) C729_=_C1424( C729 C1424 ) C729_=_C1459( C729 C1459 ) C729_=_C1493( C729 C1493 ) C729_=_C1526( C729 C1526 ) \nC729_=_C1558( C729 C1558 ) C729_=_C1589( C729 C1589 ) C729_=_C1619( C729 C1619 ) C729_=_C1648( C729 C1648 ) C729_=_C1676( C729 C1676 ) C729_=_C1703( C729 C1703 ) \nC729_=_C1757( C729 C1757 ) C729_=_C1758( C729 C1758 ) C729_=_C1759( C729 C1759 ) C729_=_C1760( C729 C1760 ) C729_=_C1761( C729 C1761 ) C729_=_C1762( C729 C1762 ) \nC729_=_C1763( C729 C1763 ) C729_=_C1764( C729 C1764 ) C729_=_C1765( C729 C1765 ) C729_=_C1766( C729 C1766 ) C729_=_C1767( C729 C1767 ) C729_=_C1768( C729 C1768 ) \nC729_=_C1769( C729 C1769 ) C729_=_C1770( C729 C1770 ) C729_=_C1772( C729 C1772 ) C729_=_C1773( C729 C1773 ) C729_=_C1774( C729 C1774 ) C729_=_C1775( C729 C1775 ) \nC729_=_C1776( C729 C1776 ) C729_=_C1777( C729 C1777 ) C729_=_C1778( C729 C1778 ) C729_=_C1779( C729 C1779 ) C730_=_C731( C730 C731 ) C730_=_C781( C730 C781 ) \nC730_=_C831( C730 C831 ) C730_=_C880( C730 C880 ) C730_=_C928( C730 C928 ) C730_=_C975( C730 C975 ) C730_=_C1021( C730 C1021 ) C730_=_C1066( C730 C1066 ) \nC730_=_C1110( C730 C1110 ) C730_=_C1153( C730 C1153 ) C730_=_C1195( C730 C1195 ) C730_=_C1236( C730 C1236 ) C730_=_C1275( C730 C1275 ) C730_=_C1314( C730 C1314 ) \nC730_=_C1352( C730 C1352 ) C730_=_C1389( C730 C1389 ) C730_=_C1425( C730 C1425 ) C730_=_C1460( C730 C1460 ) C730_=_C1494( C730 C1494 ) C730_=_C1527( C730 C1527 ) \nC730_=_C1559( C730 C1559 ) C730_=_C1590( C730 C1590 ) C730_=_C1620( C730 C1620 ) C730_=_C1649( C730 C1649 ) C730_=_C1677( C730 C1677 ) C730_=_C1704( C730 C1704 ) \nC730_=_C1781( C730 C1781 ) C730_=_C1782( C730 C1782 ) C730_=_C1783( C730 C1783 ) C730_=_C1784( C730 C1784 ) C730_=_C1785( C730 C1785 ) C730_=_C1786( C730 C1786 ) \nC730_=_C1787( C730 C1787 ) C730_=_C1788( C730 C1788 ) C730_=_C1789( C730 C1789 ) C730_=_C1790( C730 C1790 ) C730_=_C1791( C730 C1791 ) C730_=_C1792( C730 C1792 ) \nC730_=_C1793( C730 C1793 ) C730_=_C1794( C730 C1794 ) C730_=_C1795( C730 C1795 ) C730_=_C1797( C730 C1797 ) C730_=_C1798( C730 C1798 ) C730_=_C1799( C730 C1799 ) \nC730_=_C1800( C730 C1800 ) C730_=_C1801( C730 C1801 ) C730_=_C1802( C730 C1802 ) C730_=_C1803( C730 C1803 ) C731_=_C782( C731 C782 ) C731_=_C832( C731 C832 ) \nC731_=_C881( C731 C881 ) C731_=_C929( C731 C929 ) C731_=_C976( C731 C976 ) C731_=_C1022( C731 C1022 ) C731_=_C1067( C731 C1067 ) C731_=_C1111( C731 C1111 ) \nC731_=_C1154( C731 C1154 ) C731_=_C1196( C731 C1196 ) C731_=_C1237( C731 C1237 ) C731_=_C1277( C731 C1277 ) C731_=_C1315( C731 C1315 ) C731_=_C1353( C731 C1353 ) \nC731_=_C1390( C731 C1390 ) C731_=_C1426( C731 C1426 ) C731_=_C1461( C731 C1461 ) C731_=_C1495( C731 C1495 ) C731_=_C1528( C731 C1528 ) C731_=_C1560( C731 C1560 ) \nC731_=_C1591( C731 C1591 ) C731_=_C1621( C731 C1621 ) C731_=_C1650( C731 C1650 ) C731_=_C1678( C731 C1678 ) C731_=_C1705( C731 C1705 ) C731_=_C1804( C731 C1804 ) \nC731_=_C1805( C731 C1805 ) C731_=_C1806( C731 C1806 ) C731_=_C1807( C731 C1807 ) C731_=_C1808( C731 C1808 ) C731_=_C1809( C731 C1809 ) C731_=_C1810( C731 C1810 ) \nC731_=_C1811( C731 C1811 ) C731_=_C1812( C731 C1812 ) C731_=_C1813( C731 C1813 ) C731_=_C1814( C731 C1814 ) C731_=_C1815( C731 C1815 ) C731_=_C1816( C731 C1816 ) \nC731_=_C1817( C731 C1817 ) C731_=_C1818( C731 C1818 ) C731_=_C1819( C731 C1819 ) C731_=_C1821( C731 C1821 ) C731_=_C1822( C731 C1822 ) C731_=_C1823( C731 C1823 ) \nC731_=_C1824( C731 C1824 ) C731_=_C1825( C731 C1825 ) C731_=_C1826( C731 C1826 ) C775_=_C776( C775 C776 ) C775_=_C777( C775 C777 ) C775_=_C778( C775 C778 ) \nC775_=_C779( C775 C779 ) C775_=_C780( C775 C780 ) C775_=_C781( C775 C781 ) C775_=_C782( C775 C782 ) C775_=_C825( C775 C825 ) C775_=_C874( C775 C874 ) \nC775_=_C922( C775 C922 ) C775_=_C969( C775 C969 ) C775_=_C1014( C775 C1014 ) C775_=_C1059( C775 C1059 ) C775_=_C1103( C775 C1103 ) C775_=_C1146( C775 C1146 ) \nC775_=_C1188( C775 C1188 ) C775_=_C1229( C775 C1229 ) C775_=_C1269( C775 C1269 ) C775_=_C1308( C775 C1308 ) C775_=_C1346( C775 C1346 ) C775_=_C1383( C775 C1383 ) \nC775_=_C1419( C775 C1419 ) C775_=_C1454( C775 C1454 ) C775_=_C1488( C775 C1488 ) C775_=_C1521( C775 C1521 ) C775_=_C1553( C775 C1553 ) C775_=_C1584( C775 C1584 ) \nC775_=_C1618( C775 C1618 ) C775_=_C1619( C775 C1619 ) C775_=_C1620( C775 C1620 ) C775_=_C1621( C775 C1621 ) C775_=_C1622( C775 C1622 ) C775_=_C1623( C775 C1623 ) \nC775_=_C1624( C775 C1624 ) C775_=_C1625( C775 C1625 ) C775_=_C1626( C775 C1626 ) C775_=_C1627( C775 C1627 ) C775_=_C1628( C775 C1628 ) C775_=_C1629( C775 C1629 ) \nC775_=_C1630( C775 C1630 ) C775_=_C1632( C775 C1632 ) C775_=_C1633( C775 C1633 ) C775_=_C1634( C775 C1634 ) C775_=_C1635( C775 C1635 ) C775_=_C1636( C775 C1636 ) \nC775_=_C1637( C775 C1637 ) C775_=_C1638( C775 C1638 ) C775_=_C1639( C775 C1639 ) C775_=_C1640( C775 C1640 ) C775_=_C1641( C775 C1641 ) C775_=_C1642( C775 C1642 ) \nC775_=_C1643( C775 C1643 ) C775_=_C1644( C775 C1644 ) C776_=_C777( C776 C777 ) C776_=_C778( C776 C778 ) C776_=_C779( C776 C779 ) C776_=_C780( C776 C780 ) \nC776_=_C781( C776 C781 ) C776_=_C782( C776 C782 ) C776_=_C826( C776 C826 ) C776_=_C875( C776 C875 ) C776_=_C923( C776 C923 ) C776_=_C970( C776 C970 ) \nC776_=_C1016( C776 C1016 ) C776_=_C1060( C776 C1060 ) C776_=_C1104( C776 C1104 ) C776_=_C1147( C776 C1147 )</w:t>
      </w:r>
    </w:p>
    <w:p>
      <w:pPr>
        <w:pStyle w:val="PreformattedText"/>
        <w:bidi w:val="0"/>
        <w:spacing w:before="0" w:after="0"/>
        <w:jc w:val="left"/>
        <w:rPr/>
      </w:pPr>
      <w:r>
        <w:rPr/>
        <w:t xml:space="preserve"> </w:t>
      </w:r>
      <w:r>
        <w:rPr/>
        <w:t>C776_=_C1189( C776 C1189 ) C776_=_C1230( C776 C1230 ) \nC776_=_C1270( C776 C1270 ) C776_=_C1309( C776 C1309 ) C776_=_C1347( C776 C1347 ) C776_=_C1384( C776 C1384 ) C776_=_C1420( C776 C1420 ) C776_=_C1455( C776 C1455 ) \nC776_=_C1489( C776 C1489 ) C776_=_C1522( C776 C1522 ) C776_=_C1554( C776 C1554 ) C776_=_C1585( C776 C1585 ) C776_=_C1647( C776 C1647 ) C776_=_C1648( C776 C1648 ) \nC776_=_C1649( C776 C1649 ) C776_=_C1650( C776 C1650 ) C776_=_C1651( C776 C1651 ) C776_=_C1652( C776 C1652 ) C776_=_C1653( C776 C1653 ) C776_=_C1654( C776 C1654 ) \nC776_=_C1655( C776 C1655 ) C776_=_C1656( C776 C1656 ) C776_=_C1657( C776 C1657 ) C776_=_C1658( C776 C1658 ) C776_=_C1659( C776 C1659 ) C776_=_C1660( C776 C1660 ) \nC776_=_C1662( C776 C1662 ) C776_=_C1663( C776 C1663 ) C776_=_C1664( C776 C1664 ) C776_=_C1665( C776 C1665 ) C776_=_C1666( C776 C1666 ) C776_=_C1667( C776 C1667 ) \nC776_=_C1668( C776 C1668 ) C776_=_C1669( C776 C1669 ) C776_=_C1670( C776 C1670 ) C776_=_C1671( C776 C1671 ) C776_=_C1672( C776 C1672 ) C776_=_C1673( C776 C1673 ) \nC777_=_C778( C777 C778 ) C777_=_C779( C777 C779 ) C777_=_C780( C777 C780 ) C777_=_C781( C777 C781 ) C777_=_C782( C777 C782 ) C777_=_C827( C777 C827 ) \nC777_=_C876( C777 C876 ) C777_=_C924( C777 C924 ) C777_=_C971( C777 C971 ) C777_=_C1017( C777 C1017 ) C777_=_C1062( C777 C1062 ) C777_=_C1105( C777 C1105 ) \nC777_=_C1148( C777 C1148 ) C777_=_C1190( C777 C1190 ) C777_=_C1231( C777 C1231 ) C777_=_C1271( C777 C1271 ) C777_=_C1310( C777 C1310 ) C777_=_C1348( C777 C1348 ) \nC777_=_C1385( C777 C1385 ) C777_=_C1421( C777 C1421 ) C777_=_C1456( C777 C1456 ) C777_=_C1490( C777 C1490 ) C777_=_C1523( C777 C1523 ) C777_=_C1555( C777 C1555 ) \nC777_=_C1586( C777 C1586 ) C777_=_C1675( C777 C1675 ) C777_=_C1676( C777 C1676 ) C777_=_C1677( C777 C1677 ) C777_=_C1678( C777 C1678 ) C777_=_C1679( C777 C1679 ) \nC777_=_C1680( C777 C1680 ) C777_=_C1681( C777 C1681 ) C777_=_C1682( C777 C1682 ) C777_=_C1683( C777 C1683 ) C777_=_C1684( C777 C1684 ) C777_=_C1685( C777 C1685 ) \nC777_=_C1686( C777 C1686 ) C777_=_C1687( C777 C1687 ) C777_=_C1688( C777 C1688 ) C777_=_C1689( C777 C1689 ) C777_=_C1691( C777 C1691 ) C777_=_C1692( C777 C1692 ) \nC777_=_C1693( C777 C1693 ) C777_=_C1694( C777 C1694 ) C777_=_C1695( C777 C1695 ) C777_=_C1696( C777 C1696 ) C777_=_C1697( C777 C1697 ) C777_=_C1698( C777 C1698 ) \nC777_=_C1699( C777 C1699 ) C777_=_C1700( C777 C1700 ) C777_=_C1701( C777 C1701 ) C778_=_C779( C778 C779 ) C778_=_C780( C778 C780 ) C778_=_C781( C778 C781 ) \nC778_=_C782( C778 C782 ) C778_=_C828( C778 C828 ) C778_=_C877( C778 C877 ) C778_=_C925( C778 C925 ) C778_=_C972( C778 C972 ) C778_=_C1018( C778 C1018 ) \nC778_=_C1063( C778 C1063 ) C778_=_C1107( C778 C1107 ) C778_=_C1149( C778 C1149 ) C778_=_C1191( C778 C1191 ) C778_=_C1232( C778 C1232 ) C778_=_C1272( C778 C1272 ) \nC778_=_C1311( C778 C1311 ) C778_=_C1349( C778 C1349 ) C778_=_C1386( C778 C1386 ) C778_=_C1422( C778 C1422 ) C778_=_C1457( C778 C1457 ) C778_=_C1491( C778 C1491 ) \nC778_=_C1524( C778 C1524 ) C778_=_C1556( C778 C1556 ) C778_=_C1587( C778 C1587 ) C778_=_C1702( C778 C1702 ) C778_=_C1703( C778 C1703 ) C778_=_C1704( C778 C1704 ) \nC778_=_C1705( C778 C1705 ) C778_=_C1706( C778 C1706 ) C778_=_C1707( C778 C1707 ) C778_=_C1708( C778 C1708 ) C778_=_C1709( C778 C1709 ) C778_=_C1710( C778 C1710 ) \nC778_=_C1711( C778 C1711 ) C778_=_C1712( C778 C1712 ) C778_=_C1713( C778 C1713 ) C778_=_C1714( C778 C1714 ) C778_=_C1715( C778 C1715 ) C778_=_C1716( C778 C1716 ) \nC778_=_C1717( C778 C1717 ) C778_=_C1719( C778 C1719 ) C778_=_C1720( C778 C1720 ) C778_=_C1721( C778 C1721 ) C778_=_C1722( C778 C1722 ) C778_=_C1723( C778 C1723 ) \nC778_=_C1724( C778 C1724 ) C778_=_C1725( C778 C1725 ) C778_=_C1726( C778 C1726 ) C778_=_C1727( C778 C1727 ) C778_=_C1728( C778 C1728 ) C779_=_C780( C779 C780 ) \nC779_=_C781( C779 C781 ) C779_=_C782( C779 C782 ) C779_=_C829( C779 C829 ) C779_=_C878( C779 C878 ) C779_=_C926( C779 C926 ) C779_=_C973( C779 C973 ) \nC779_=_C1019( C779 C1019 ) C779_=_C1064( C779 C1064 ) C779_=_C1108( C779 C1108 ) C779_=_C1151( C779 C1151 ) C779_=_C1192( C779 C1192 ) C779_=_C1233( C779 C1233 ) \nC779_=_C1273( C779 C1273 ) C779_=_C1312( C779 C1312 ) C779_=_C1350( C779 C1350 ) C779_=_C1387( C779 C1387 ) C779_=_C1423( C779 C1423 ) C779_=_C1458( C779 C1458 ) \nC779_=_C1492( C779 C1492 ) C779_=_C1525( C779 C1525 ) C779_=_C1557( C779 C1557 ) C779_=_C1588( C779 C1588 ) C779_=_C1618( C779 C1618 ) C779_=_C1647( C779 C1647 ) \nC779_=_C1675( C779 C1675 ) C779_=_C1702( C779 C1702 ) C779_=_C1732( C779 C1732 ) C779_=_C1733( C779 C1733 ) C779_=_C1734( C779 C1734 ) C779_=_C1735( C779 C1735 ) \nC779_=_C1736( C779 C1736 ) C779_=_C1737( C779 C1737 ) C779_=_C1738( C779 C1738 ) C779_=_C1739( C779 C1739 ) C779_=_C1740( C779 C1740 ) C779_=_C1741( C779 C1741 ) \nC779_=_C1742( C779 C1742 ) C779_=_C1743( C779 C1743 ) C779_=_C1744( C779 C1744 ) C779_=_C1746( C779 C1746 ) C779_=_C1747( C779 C1747 ) C779_=_C1748( C779 C1748 ) \nC779_=_C1749( C779 C1749 ) C779_=_C1750( C779 C1750 ) C779_=_C1751( C779 C1751 ) C779_=_C1752( C779 C1752 ) C779_=_C1753( C779 C1753 ) C779_=_C1754( C779 C1754 ) \nC780_=_C781( C780 C781 ) C780_=_C782( C780 C782 ) C780_=_C830( C780 C830 ) C780_=_C879( C780 C879 ) C780_=_C927( C780 C927 ) C780_=_C974( C780 C974 ) \nC780_=_C1020( C780 C1020 ) C780_=_C1065( C780 C1065 ) C780_=_C1109( C780 C1109 ) C780_=_C1152( C780 C1152 ) C780_=_C1194( C780 C1194 ) C780_=_C1234( C780 C1234 ) \nC780_=_C1274( C780 C1274 ) C780_=_C1313( C780 C1313 ) C780_=_C1351( C780 C1351 ) C780_=_C1388( C780 C1388 ) C780_=_C1424( C780 C1424 ) C780_=_C1459( C780 C1459 ) \nC780_=_C1493( C780 C1493 ) C780_=_C1526( C780 C1526 ) C780_=_C1558( C780 C1558 ) C780_=_C1589( C780 C1589 ) C780_=_C1619( C780 C1619 ) C780_=_C1648( C780 C1648 ) \nC780_=_C1676( C780 C1676 ) C780_=_C1703( C780 C1703 ) C780_=_C1757( C780 C1757 ) C780_=_C1758( C780 C1758 ) C780_=_C1759( C780 C1759 ) C780_=_C1760( C780 C1760 ) \nC780_=_C1761( C780 C1761 ) C780_=_C1762( C780 C1762 ) C780_=_C1763( C780 C1763 ) C780_=_C1764( C780 C1764 ) C780_=_C1765( C780 C1765 ) C780_=_C1766( C780 C1766 ) \nC780_=_C1767( C780 C1767 ) C780_=_C1768( C780 C1768 ) C780_=_C1769( C780 C1769 ) C780_=_C1770( C780 C1770 ) C780_=_C1772( C780 C1772 ) C780_=_C1773( C780 C1773 ) \nC780_=_C1774( C780 C1774 ) C780_=_C1775( C780 C1775 ) C780_=_C1776( C780 C1776 ) C780_=_C1777( C780 C1777 ) C780_=_C1778( C780 C1778 ) C780_=_C1779( C780 C1779 ) \nC781_=_C782( C781 C782 ) C781_=_C831( C781 C831 ) C781_=_C880( C781 C880 ) C781_=_C928( C781 C928 ) C781_=_C975( C781 C975 ) C781_=_C1021( C781 C1021 ) \nC781_=_C1066( C781 C1066 ) C781_=_C1110( C781 C1110 ) C781_=_C1153( C781 C1153 ) C781_=_C1195( C781 C1195 ) C781_=_C1236( C781 C1236 ) C781_=_C1275( C781 C1275 ) \nC781_=_C1314( C781 C1314 ) C781_=_C1352( C781 C1352 ) C781_=_C1389( C781 C1389 ) C781_=_C1425( C781 C1425 ) C781_=_C1460( C781 C1460 ) C781_=_C1494( C781 C1494 ) \nC781_=_C1527( C781 C1527 ) C781_=_C1559( C781 C1559 ) C781_=_C1590( C781 C1590 ) C781_=_C1620( C781 C1620 ) C781_=_C1649( C781 C1649 ) C781_=_C1677( C781 C1677 ) \nC781_=_C1704( C781 C1704 ) C781_=_C1781( C781 C1781 ) C781_=_C1782( C781 C1782 ) C781_=_C1783( C781 C1783 ) C781_=_C1784( C781 C1784 ) C781_=_C1785( C781 C1785 ) \nC781_=_C1786( C781 C1786 ) C781_=_C1787( C781 C1787 ) C781_=_C1788( C781 C1788 ) C781_=_C1789( C781 C1789 ) C781_=_C1790( C781 C1790 ) C781_=_C1791( C781 C1791 ) \nC781_=_C1792( C781 C1792 ) C781_=_C1793( C781 C1793 ) C781_=_C1794( C781 C1794 ) C781_=_C1795( C781 C1795 ) C781_=_C1797( C781 C1797 ) C781_=_C1798( C781 C1798 ) \nC781_=_C1799( C781 C1799 ) C781_=_C1800( C781 C1800 ) C781_=_C1801( C781 C1801 ) C781_=_C1802( C781 C1802 ) C781_=_C1803( C781 C1803 ) C782_=_C832( C782 C832 ) \nC782_=_C881( C782 C881 ) C782_=_C929( C782 C929 ) C782_=_C976( C782 C976 ) C782_=_C1022( C782 C1022 ) C782_=_C1067( C782 C1067 ) C782_=_C1111( C782 C1111 ) \nC782_=_C1154( C782 C1154 ) C782_=_C1196( C782 C1196 ) C782_=_C1237( C782 C1237 ) C782_=_C1277( C782 C1277 ) C782_=_C1315( C782 C1315 ) C782_=_C1353( C782 C1353 ) \nC782_=_C1390( C782 C1390 ) C782_=_C1426( C782 C1426 ) C782_=_C1461( C782 C1461 ) C782_=_C1495( C782 C1495 ) C782_=_C1528( C782 C1528 ) C782_=_C1560( C782 C1560 ) \nC782_=_C1591( C782 C1591 ) C782_=_C1621( C782 C1621 ) C782_=_C1650( C782 C1650 ) C782_=_C1678( C782 C1678 ) C782_=_C1705( C782 C1705 ) C782_=_C1804( C782 C1804 ) \nC782_=_C1805( C782 C1805 ) C782_=_C1806( C782 C1806 ) C782_=_C1807( C782 C1807 ) C782_=_C1808( C782 C1808 ) C782_=_C1809( C782 C1809 ) C782_=_C1810( C782 C1810 ) \nC782_=_C1811( C782 C1811 ) C782_=_C1812( C782 C1812 ) C782_=_C1813( C782 C1813 ) C782_=_C1814( C782 C1814 ) C782_=_C1815( C782 C1815 ) C782_=_C1816( C782 C1816 ) \nC782_=_C1817( C782 C1817 ) C782_=_C1818( C782 C1818 ) C782_=_C1819( C782 C1819 ) C782_=_C1821( C782 C1821 ) C782_=_C1822( C782 C1822 ) C782_=_C1823( C782 C1823 ) \nC782_=_C1824( C782 C1824 ) C782_=_C1825( C782 C1825 ) C782_=_C1826( C782 C1826 ) C825_=_C826( C825 C826 ) C825_=_C827( C825 C827 ) C825_=_C828( C825 C828 ) \nC825_=_C829( C825 C829 ) C825_=_C830( C825 C830 ) C825_=_C831( C825 C831 ) C825_=_C832( C825 C832 ) C825_=_C874( C825 C874 ) C825_=_C922( C825 C922 ) \nC825_=_C969( C825 C969 ) C825_=_C1014( C825 C1014 ) C825_=_C1059( C825 C1059 ) C825_=_C1103( C825 C1103 ) C825_=_C1146( C825 C1146 ) C825_=_C1188( C825 C1188 ) \nC825_=_C1229( C825 C1229 ) C825_=_C1269( C825 C1269 ) C825_=_C1308( C825 C1308 ) C825_=_C1346( C825 C1346 ) C825_=_C1383( C825 C1383 ) C825_=_C1419( C825 C1419 ) \nC825_=_C1454( C825 C1454 ) C825_=_C1488( C825 C1488 ) C825_=_C1521( C825 C1521 ) C825_=_C1553( C825 C1553 ) C825_=_C1584( C825 C1584 ) C825_=_C1618( C825 C1618 ) \nC825_=_C1619( C825 C1619 ) C825_=_C1620( C825 C1620 ) C825_=_C1621( C825 C1621 ) C825_=_C1622( C825 C1622 ) C825_=_C1623( C825 C1623 ) C825_=_C1624( C825 C1624 ) \nC825_=_C1625( C825 C1625 ) C825_=_C1626( C825 C1626 ) C825_=_C1627( C825 C1627 ) C825_=_C1628( C825 C1628</w:t>
      </w:r>
    </w:p>
    <w:p>
      <w:pPr>
        <w:pStyle w:val="PreformattedText"/>
        <w:bidi w:val="0"/>
        <w:spacing w:before="0" w:after="0"/>
        <w:jc w:val="left"/>
        <w:rPr/>
      </w:pPr>
      <w:r>
        <w:rPr/>
        <w:t xml:space="preserve"> </w:t>
      </w:r>
      <w:r>
        <w:rPr/>
        <w:t>) C825_=_C1629( C825 C1629 ) C825_=_C1630( C825 C1630 ) \nC825_=_C1632( C825 C1632 ) C825_=_C1633( C825 C1633 ) C825_=_C1634( C825 C1634 ) C825_=_C1635( C825 C1635 ) C825_=_C1636( C825 C1636 ) C825_=_C1637( C825 C1637 ) \nC825_=_C1638( C825 C1638 ) C825_=_C1639( C825 C1639 ) C825_=_C1640( C825 C1640 ) C825_=_C1641( C825 C1641 ) C825_=_C1642( C825 C1642 ) C825_=_C1643( C825 C1643 ) \nC825_=_C1644( C825 C1644 ) C826_=_C827( C826 C827 ) C826_=_C828( C826 C828 ) C826_=_C829( C826 C829 ) C826_=_C830( C826 C830 ) C826_=_C831( C826 C831 ) \nC826_=_C832( C826 C832 ) C826_=_C875( C826 C875 ) C826_=_C923( C826 C923 ) C826_=_C970( C826 C970 ) C826_=_C1016( C826 C1016 ) C826_=_C1060( C826 C1060 ) \nC826_=_C1104( C826 C1104 ) C826_=_C1147( C826 C1147 ) C826_=_C1189( C826 C1189 ) C826_=_C1230( C826 C1230 ) C826_=_C1270( C826 C1270 ) C826_=_C1309( C826 C1309 ) \nC826_=_C1347( C826 C1347 ) C826_=_C1384( C826 C1384 ) C826_=_C1420( C826 C1420 ) C826_=_C1455( C826 C1455 ) C826_=_C1489( C826 C1489 ) C826_=_C1522( C826 C1522 ) \nC826_=_C1554( C826 C1554 ) C826_=_C1585( C826 C1585 ) C826_=_C1647( C826 C1647 ) C826_=_C1648( C826 C1648 ) C826_=_C1649( C826 C1649 ) C826_=_C1650( C826 C1650 ) \nC826_=_C1651( C826 C1651 ) C826_=_C1652( C826 C1652 ) C826_=_C1653( C826 C1653 ) C826_=_C1654( C826 C1654 ) C826_=_C1655( C826 C1655 ) C826_=_C1656( C826 C1656 ) \nC826_=_C1657( C826 C1657 ) C826_=_C1658( C826 C1658 ) C826_=_C1659( C826 C1659 ) C826_=_C1660( C826 C1660 ) C826_=_C1662( C826 C1662 ) C826_=_C1663( C826 C1663 ) \nC826_=_C1664( C826 C1664 ) C826_=_C1665( C826 C1665 ) C826_=_C1666( C826 C1666 ) C826_=_C1667( C826 C1667 ) C826_=_C1668( C826 C1668 ) C826_=_C1669( C826 C1669 ) \nC826_=_C1670( C826 C1670 ) C826_=_C1671( C826 C1671 ) C826_=_C1672( C826 C1672 ) C826_=_C1673( C826 C1673 ) C827_=_C828( C827 C828 ) C827_=_C829( C827 C829 ) \nC827_=_C830( C827 C830 ) C827_=_C831( C827 C831 ) C827_=_C832( C827 C832 ) C827_=_C876( C827 C876 ) C827_=_C924( C827 C924 ) C827_=_C971( C827 C971 ) \nC827_=_C1017( C827 C1017 ) C827_=_C1062( C827 C1062 ) C827_=_C1105( C827 C1105 ) C827_=_C1148( C827 C1148 ) C827_=_C1190( C827 C1190 ) C827_=_C1231( C827 C1231 ) \nC827_=_C1271( C827 C1271 ) C827_=_C1310( C827 C1310 ) C827_=_C1348( C827 C1348 ) C827_=_C1385( C827 C1385 ) C827_=_C1421( C827 C1421 ) C827_=_C1456( C827 C1456 ) \nC827_=_C1490( C827 C1490 ) C827_=_C1523( C827 C1523 ) C827_=_C1555( C827 C1555 ) C827_=_C1586( C827 C1586 ) C827_=_C1675( C827 C1675 ) C827_=_C1676( C827 C1676 ) \nC827_=_C1677( C827 C1677 ) C827_=_C1678( C827 C1678 ) C827_=_C1679( C827 C1679 ) C827_=_C1680( C827 C1680 ) C827_=_C1681( C827 C1681 ) C827_=_C1682( C827 C1682 ) \nC827_=_C1683( C827 C1683 ) C827_=_C1684( C827 C1684 ) C827_=_C1685( C827 C1685 ) C827_=_C1686( C827 C1686 ) C827_=_C1687( C827 C1687 ) C827_=_C1688( C827 C1688 ) \nC827_=_C1689( C827 C1689 ) C827_=_C1691( C827 C1691 ) C827_=_C1692( C827 C1692 ) C827_=_C1693( C827 C1693 ) C827_=_C1694( C827 C1694 ) C827_=_C1695( C827 C1695 ) \nC827_=_C1696( C827 C1696 ) C827_=_C1697( C827 C1697 ) C827_=_C1698( C827 C1698 ) C827_=_C1699( C827 C1699 ) C827_=_C1700( C827 C1700 ) C827_=_C1701( C827 C1701 ) \nC828_=_C829( C828 C829 ) C828_=_C830( C828 C830 ) C828_=_C831( C828 C831 ) C828_=_C832( C828 C832 ) C828_=_C877( C828 C877 ) C828_=_C925( C828 C925 ) \nC828_=_C972( C828 C972 ) C828_=_C1018( C828 C1018 ) C828_=_C1063( C828 C1063 ) C828_=_C1107( C828 C1107 ) C828_=_C1149( C828 C1149 ) C828_=_C1191( C828 C1191 ) \nC828_=_C1232( C828 C1232 ) C828_=_C1272( C828 C1272 ) C828_=_C1311( C828 C1311 ) C828_=_C1349( C828 C1349 ) C828_=_C1386( C828 C1386 ) C828_=_C1422( C828 C1422 ) \nC828_=_C1457( C828 C1457 ) C828_=_C1491( C828 C1491 ) C828_=_C1524( C828 C1524 ) C828_=_C1556( C828 C1556 ) C828_=_C1587( C828 C1587 ) C828_=_C1702( C828 C1702 ) \nC828_=_C1703( C828 C1703 ) C828_=_C1704( C828 C1704 ) C828_=_C1705( C828 C1705 ) C828_=_C1706( C828 C1706 ) C828_=_C1707( C828 C1707 ) C828_=_C1708( C828 C1708 ) \nC828_=_C1709( C828 C1709 ) C828_=_C1710( C828 C1710 ) C828_=_C1711( C828 C1711 ) C828_=_C1712( C828 C1712 ) C828_=_C1713( C828 C1713 ) C828_=_C1714( C828 C1714 ) \nC828_=_C1715( C828 C1715 ) C828_=_C1716( C828 C1716 ) C828_=_C1717( C828 C1717 ) C828_=_C1719( C828 C1719 ) C828_=_C1720( C828 C1720 ) C828_=_C1721( C828 C1721 ) \nC828_=_C1722( C828 C1722 ) C828_=_C1723( C828 C1723 ) C828_=_C1724( C828 C1724 ) C828_=_C1725( C828 C1725 ) C828_=_C1726( C828 C1726 ) C828_=_C1727( C828 C1727 ) \nC828_=_C1728( C828 C1728 ) C829_=_C830( C829 C830 ) C829_=_C831( C829 C831 ) C829_=_C832( C829 C832 ) C829_=_C878( C829 C878 ) C829_=_C926( C829 C926 ) \nC829_=_C973( C829 C973 ) C829_=_C1019( C829 C1019 ) C829_=_C1064( C829 C1064 ) C829_=_C1108( C829 C1108 ) C829_=_C1151( C829 C1151 ) C829_=_C1192( C829 C1192 ) \nC829_=_C1233( C829 C1233 ) C829_=_C1273( C829 C1273 ) C829_=_C1312( C829 C1312 ) C829_=_C1350( C829 C1350 ) C829_=_C1387( C829 C1387 ) C829_=_C1423( C829 C1423 ) \nC829_=_C1458( C829 C1458 ) C829_=_C1492( C829 C1492 ) C829_=_C1525( C829 C1525 ) C829_=_C1557( C829 C1557 ) C829_=_C1588( C829 C1588 ) C829_=_C1618( C829 C1618 ) \nC829_=_C1647( C829 C1647 ) C829_=_C1675( C829 C1675 ) C829_=_C1702( C829 C1702 ) C829_=_C1732( C829 C1732 ) C829_=_C1733( C829 C1733 ) C829_=_C1734( C829 C1734 ) \nC829_=_C1735( C829 C1735 ) C829_=_C1736( C829 C1736 ) C829_=_C1737( C829 C1737 ) C829_=_C1738( C829 C1738 ) C829_=_C1739( C829 C1739 ) C829_=_C1740( C829 C1740 ) \nC829_=_C1741( C829 C1741 ) C829_=_C1742( C829 C1742 ) C829_=_C1743( C829 C1743 ) C829_=_C1744( C829 C1744 ) C829_=_C1746( C829 C1746 ) C829_=_C1747( C829 C1747 ) \nC829_=_C1748( C829 C1748 ) C829_=_C1749( C829 C1749 ) C829_=_C1750( C829 C1750 ) C829_=_C1751( C829 C1751 ) C829_=_C1752( C829 C1752 ) C829_=_C1753( C829 C1753 ) \nC829_=_C1754( C829 C1754 ) C830_=_C831( C830 C831 ) C830_=_C832( C830 C832 ) C830_=_C879( C830 C879 ) C830_=_C927( C830 C927 ) C830_=_C974( C830 C974 ) \nC830_=_C1020( C830 C1020 ) C830_=_C1065( C830 C1065 ) C830_=_C1109( C830 C1109 ) C830_=_C1152( C830 C1152 ) C830_=_C1194( C830 C1194 ) C830_=_C1234( C830 C1234 ) \nC830_=_C1274( C830 C1274 ) C830_=_C1313( C830 C1313 ) C830_=_C1351( C830 C1351 ) C830_=_C1388( C830 C1388 ) C830_=_C1424( C830 C1424 ) C830_=_C1459( C830 C1459 ) \nC830_=_C1493( C830 C1493 ) C830_=_C1526( C830 C1526 ) C830_=_C1558( C830 C1558 ) C830_=_C1589( C830 C1589 ) C830_=_C1619( C830 C1619 ) C830_=_C1648( C830 C1648 ) \nC830_=_C1676( C830 C1676 ) C830_=_C1703( C830 C1703 ) C830_=_C1757( C830 C1757 ) C830_=_C1758( C830 C1758 ) C830_=_C1759( C830 C1759 ) C830_=_C1760( C830 C1760 ) \nC830_=_C1761( C830 C1761 ) C830_=_C1762( C830 C1762 ) C830_=_C1763( C830 C1763 ) C830_=_C1764( C830 C1764 ) C830_=_C1765( C830 C1765 ) C830_=_C1766( C830 C1766 ) \nC830_=_C1767( C830 C1767 ) C830_=_C1768( C830 C1768 ) C830_=_C1769( C830 C1769 ) C830_=_C1770( C830 C1770 ) C830_=_C1772( C830 C1772 ) C830_=_C1773( C830 C1773 ) \nC830_=_C1774( C830 C1774 ) C830_=_C1775( C830 C1775 ) C830_=_C1776( C830 C1776 ) C830_=_C1777( C830 C1777 ) C830_=_C1778( C830 C1778 ) C830_=_C1779( C830 C1779 ) \nC831_=_C832( C831 C832 ) C831_=_C880( C831 C880 ) C831_=_C928( C831 C928 ) C831_=_C975( C831 C975 ) C831_=_C1021( C831 C1021 ) C831_=_C1066( C831 C1066 ) \nC831_=_C1110( C831 C1110 ) C831_=_C1153( C831 C1153 ) C831_=_C1195( C831 C1195 ) C831_=_C1236( C831 C1236 ) C831_=_C1275( C831 C1275 ) C831_=_C1314( C831 C1314 ) \nC831_=_C1352( C831 C1352 ) C831_=_C1389( C831 C1389 ) C831_=_C1425( C831 C1425 ) C831_=_C1460( C831 C1460 ) C831_=_C1494( C831 C1494 ) C831_=_C1527( C831 C1527 ) \nC831_=_C1559( C831 C1559 ) C831_=_C1590( C831 C1590 ) C831_=_C1620( C831 C1620 ) C831_=_C1649( C831 C1649 ) C831_=_C1677( C831 C1677 ) C831_=_C1704( C831 C1704 ) \nC831_=_C1781( C831 C1781 ) C831_=_C1782( C831 C1782 ) C831_=_C1783( C831 C1783 ) C831_=_C1784( C831 C1784 ) C831_=_C1785( C831 C1785 ) C831_=_C1786( C831 C1786 ) \nC831_=_C1787( C831 C1787 ) C831_=_C1788( C831 C1788 ) C831_=_C1789( C831 C1789 ) C831_=_C1790( C831 C1790 ) C831_=_C1791( C831 C1791 ) C831_=_C1792( C831 C1792 ) \nC831_=_C1793( C831 C1793 ) C831_=_C1794( C831 C1794 ) C831_=_C1795( C831 C1795 ) C831_=_C1797( C831 C1797 ) C831_=_C1798( C831 C1798 ) C831_=_C1799( C831 C1799 ) \nC831_=_C1800( C831 C1800 ) C831_=_C1801( C831 C1801 ) C831_=_C1802( C831 C1802 ) C831_=_C1803( C831 C1803 ) C832_=_C881( C832 C881 ) C832_=_C929( C832 C929 ) \nC832_=_C976( C832 C976 ) C832_=_C1022( C832 C1022 ) C832_=_C1067( C832 C1067 ) C832_=_C1111( C832 C1111 ) C832_=_C1154( C832 C1154 ) C832_=_C1196( C832 C1196 ) \nC832_=_C1237( C832 C1237 ) C832_=_C1277( C832 C1277 ) C832_=_C1315( C832 C1315 ) C832_=_C1353( C832 C1353 ) C832_=_C1390( C832 C1390 ) C832_=_C1426( C832 C1426 ) \nC832_=_C1461( C832 C1461 ) C832_=_C1495( C832 C1495 ) C832_=_C1528( C832 C1528 ) C832_=_C1560( C832 C1560 ) C832_=_C1591( C832 C1591 ) C832_=_C1621( C832 C1621 ) \nC832_=_C1650( C832 C1650 ) C832_=_C1678( C832 C1678 ) C832_=_C1705( C832 C1705 ) C832_=_C1804( C832 C1804 ) C832_=_C1805( C832 C1805 ) C832_=_C1806( C832 C1806 ) \nC832_=_C1807( C832 C1807 ) C832_=_C1808( C832 C1808 ) C832_=_C1809( C832 C1809 ) C832_=_C1810( C832 C1810 ) C832_=_C1811( C832 C1811 ) C832_=_C1812( C832 C1812 ) \nC832_=_C1813( C832 C1813 ) C832_=_C1814( C832 C1814 ) C832_=_C1815( C832 C1815 ) C832_=_C1816( C832 C1816 ) C832_=_C1817( C832 C1817 ) C832_=_C1818( C832 C1818 ) \nC832_=_C1819( C832 C1819 ) C832_=_C1821( C832 C1821 ) C832_=_C1822( C832 C1822 ) C832_=_C1823( C832 C1823 ) C832_=_C1824( C832 C1824 ) C832_=_C1825( C832 C1825 ) \nC832_=_C1826( C832 C1826 ) C874_=_C875( C874 C875 ) C874_=_C876( C874 C876 ) C874_=_C877( C874 C877 ) C874_=_C878( C874 C878 ) C874_=_C879( C874 C879 ) \nC874_=_C880( C874 C880 ) C874_=_C881( C874 C881 ) C874_=_C922( C874 C922 ) C874_=_C969( C874 C969 ) C874_=_C1014( C874 C1014 ) C874_=_C1059( C874 C1059 ) \nC874_=_C1103( C874 C1103 ) C874_=_C1146( C874 C1146 ) C874_=_C1188( C874 C1188 ) C874_=_C1229( C874 C1229</w:t>
      </w:r>
    </w:p>
    <w:p>
      <w:pPr>
        <w:pStyle w:val="PreformattedText"/>
        <w:bidi w:val="0"/>
        <w:spacing w:before="0" w:after="0"/>
        <w:jc w:val="left"/>
        <w:rPr/>
      </w:pPr>
      <w:r>
        <w:rPr/>
        <w:t xml:space="preserve"> </w:t>
      </w:r>
      <w:r>
        <w:rPr/>
        <w:t>) C874_=_C1269( C874 C1269 ) C874_=_C1308( C874 C1308 ) \nC874_=_C1346( C874 C1346 ) C874_=_C1383( C874 C1383 ) C874_=_C1419( C874 C1419 ) C874_=_C1454( C874 C1454 ) C874_=_C1488( C874 C1488 ) C874_=_C1521( C874 C1521 ) \nC874_=_C1553( C874 C1553 ) C874_=_C1584( C874 C1584 ) C874_=_C1618( C874 C1618 ) C874_=_C1619( C874 C1619 ) C874_=_C1620( C874 C1620 ) C874_=_C1621( C874 C1621 ) \nC874_=_C1622( C874 C1622 ) C874_=_C1623( C874 C1623 ) C874_=_C1624( C874 C1624 ) C874_=_C1625( C874 C1625 ) C874_=_C1626( C874 C1626 ) C874_=_C1627( C874 C1627 ) \nC874_=_C1628( C874 C1628 ) C874_=_C1629( C874 C1629 ) C874_=_C1630( C874 C1630 ) C874_=_C1632( C874 C1632 ) C874_=_C1633( C874 C1633 ) C874_=_C1634( C874 C1634 ) \nC874_=_C1635( C874 C1635 ) C874_=_C1636( C874 C1636 ) C874_=_C1637( C874 C1637 ) C874_=_C1638( C874 C1638 ) C874_=_C1639( C874 C1639 ) C874_=_C1640( C874 C1640 ) \nC874_=_C1641( C874 C1641 ) C874_=_C1642( C874 C1642 ) C874_=_C1643( C874 C1643 ) C874_=_C1644( C874 C1644 ) C875_=_C876( C875 C876 ) C875_=_C877( C875 C877 ) \nC875_=_C878( C875 C878 ) C875_=_C879( C875 C879 ) C875_=_C880( C875 C880 ) C875_=_C881( C875 C881 ) C875_=_C923( C875 C923 ) C875_=_C970( C875 C970 ) \nC875_=_C1016( C875 C1016 ) C875_=_C1060( C875 C1060 ) C875_=_C1104( C875 C1104 ) C875_=_C1147( C875 C1147 ) C875_=_C1189( C875 C1189 ) C875_=_C1230( C875 C1230 ) \nC875_=_C1270( C875 C1270 ) C875_=_C1309( C875 C1309 ) C875_=_C1347( C875 C1347 ) C875_=_C1384( C875 C1384 ) C875_=_C1420( C875 C1420 ) C875_=_C1455( C875 C1455 ) \nC875_=_C1489( C875 C1489 ) C875_=_C1522( C875 C1522 ) C875_=_C1554( C875 C1554 ) C875_=_C1585( C875 C1585 ) C875_=_C1647( C875 C1647 ) C875_=_C1648( C875 C1648 ) \nC875_=_C1649( C875 C1649 ) C875_=_C1650( C875 C1650 ) C875_=_C1651( C875 C1651 ) C875_=_C1652( C875 C1652 ) C875_=_C1653( C875 C1653 ) C875_=_C1654( C875 C1654 ) \nC875_=_C1655( C875 C1655 ) C875_=_C1656( C875 C1656 ) C875_=_C1657( C875 C1657 ) C875_=_C1658( C875 C1658 ) C875_=_C1659( C875 C1659 ) C875_=_C1660( C875 C1660 ) \nC875_=_C1662( C875 C1662 ) C875_=_C1663( C875 C1663 ) C875_=_C1664( C875 C1664 ) C875_=_C1665( C875 C1665 ) C875_=_C1666( C875 C1666 ) C875_=_C1667( C875 C1667 ) \nC875_=_C1668( C875 C1668 ) C875_=_C1669( C875 C1669 ) C875_=_C1670( C875 C1670 ) C875_=_C1671( C875 C1671 ) C875_=_C1672( C875 C1672 ) C875_=_C1673( C875 C1673 ) \nC876_=_C877( C876 C877 ) C876_=_C878( C876 C878 ) C876_=_C879( C876 C879 ) C876_=_C880( C876 C880 ) C876_=_C881( C876 C881 ) C876_=_C924( C876 C924 ) \nC876_=_C971( C876 C971 ) C876_=_C1017( C876 C1017 ) C876_=_C1062( C876 C1062 ) C876_=_C1105( C876 C1105 ) C876_=_C1148( C876 C1148 ) C876_=_C1190( C876 C1190 ) \nC876_=_C1231( C876 C1231 ) C876_=_C1271( C876 C1271 ) C876_=_C1310( C876 C1310 ) C876_=_C1348( C876 C1348 ) C876_=_C1385( C876 C1385 ) C876_=_C1421( C876 C1421 ) \nC876_=_C1456( C876 C1456 ) C876_=_C1490( C876 C1490 ) C876_=_C1523( C876 C1523 ) C876_=_C1555( C876 C1555 ) C876_=_C1586( C876 C1586 ) C876_=_C1675( C876 C1675 ) \nC876_=_C1676( C876 C1676 ) C876_=_C1677( C876 C1677 ) C876_=_C1678( C876 C1678 ) C876_=_C1679( C876 C1679 ) C876_=_C1680( C876 C1680 ) C876_=_C1681( C876 C1681 ) \nC876_=_C1682( C876 C1682 ) C876_=_C1683( C876 C1683 ) C876_=_C1684( C876 C1684 ) C876_=_C1685( C876 C1685 ) C876_=_C1686( C876 C1686 ) C876_=_C1687( C876 C1687 ) \nC876_=_C1688( C876 C1688 ) C876_=_C1689( C876 C1689 ) C876_=_C1691( C876 C1691 ) C876_=_C1692( C876 C1692 ) C876_=_C1693( C876 C1693 ) C876_=_C1694( C876 C1694 ) \nC876_=_C1695( C876 C1695 ) C876_=_C1696( C876 C1696 ) C876_=_C1697( C876 C1697 ) C876_=_C1698( C876 C1698 ) C876_=_C1699( C876 C1699 ) C876_=_C1700( C876 C1700 ) \nC876_=_C1701( C876 C1701 ) C877_=_C878( C877 C878 ) C877_=_C879( C877 C879 ) C877_=_C880( C877 C880 ) C877_=_C881( C877 C881 ) C877_=_C925( C877 C925 ) \nC877_=_C972( C877 C972 ) C877_=_C1018( C877 C1018 ) C877_=_C1063( C877 C1063 ) C877_=_C1107( C877 C1107 ) C877_=_C1149( C877 C1149 ) C877_=_C1191( C877 C1191 ) \nC877_=_C1232( C877 C1232 ) C877_=_C1272( C877 C1272 ) C877_=_C1311( C877 C1311 ) C877_=_C1349( C877 C1349 ) C877_=_C1386( C877 C1386 ) C877_=_C1422( C877 C1422 ) \nC877_=_C1457( C877 C1457 ) C877_=_C1491( C877 C1491 ) C877_=_C1524( C877 C1524 ) C877_=_C1556( C877 C1556 ) C877_=_C1587( C877 C1587 ) C877_=_C1702( C877 C1702 ) \nC877_=_C1703( C877 C1703 ) C877_=_C1704( C877 C1704 ) C877_=_C1705( C877 C1705 ) C877_=_C1706( C877 C1706 ) C877_=_C1707( C877 C1707 ) C877_=_C1708( C877 C1708 ) \nC877_=_C1709( C877 C1709 ) C877_=_C1710( C877 C1710 ) C877_=_C1711( C877 C1711 ) C877_=_C1712( C877 C1712 ) C877_=_C1713( C877 C1713 ) C877_=_C1714( C877 C1714 ) \nC877_=_C1715( C877 C1715 ) C877_=_C1716( C877 C1716 ) C877_=_C1717( C877 C1717 ) C877_=_C1719( C877 C1719 ) C877_=_C1720( C877 C1720 ) C877_=_C1721( C877 C1721 ) \nC877_=_C1722( C877 C1722 ) C877_=_C1723( C877 C1723 ) C877_=_C1724( C877 C1724 ) C877_=_C1725( C877 C1725 ) C877_=_C1726( C877 C1726 ) C877_=_C1727( C877 C1727 ) \nC877_=_C1728( C877 C1728 ) C878_=_C879( C878 C879 ) C878_=_C880( C878 C880 ) C878_=_C881( C878 C881 ) C878_=_C926( C878 C926 ) C878_=_C973( C878 C973 ) \nC878_=_C1019( C878 C1019 ) C878_=_C1064( C878 C1064 ) C878_=_C1108( C878 C1108 ) C878_=_C1151( C878 C1151 ) C878_=_C1192( C878 C1192 ) C878_=_C1233( C878 C1233 ) \nC878_=_C1273( C878 C1273 ) C878_=_C1312( C878 C1312 ) C878_=_C1350( C878 C1350 ) C878_=_C1387( C878 C1387 ) C878_=_C1423( C878 C1423 ) C878_=_C1458( C878 C1458 ) \nC878_=_C1492( C878 C1492 ) C878_=_C1525( C878 C1525 ) C878_=_C1557( C878 C1557 ) C878_=_C1588( C878 C1588 ) C878_=_C1618( C878 C1618 ) C878_=_C1647( C878 C1647 ) \nC878_=_C1675( C878 C1675 ) C878_=_C1702( C878 C1702 ) C878_=_C1732( C878 C1732 ) C878_=_C1733( C878 C1733 ) C878_=_C1734( C878 C1734 ) C878_=_C1735( C878 C1735 ) \nC878_=_C1736( C878 C1736 ) C878_=_C1737( C878 C1737 ) C878_=_C1738( C878 C1738 ) C878_=_C1739( C878 C1739 ) C878_=_C1740( C878 C1740 ) C878_=_C1741( C878 C1741 ) \nC878_=_C1742( C878 C1742 ) C878_=_C1743( C878 C1743 ) C878_=_C1744( C878 C1744 ) C878_=_C1746( C878 C1746 ) C878_=_C1747( C878 C1747 ) C878_=_C1748( C878 C1748 ) \nC878_=_C1749( C878 C1749 ) C878_=_C1750( C878 C1750 ) C878_=_C1751( C878 C1751 ) C878_=_C1752( C878 C1752 ) C878_=_C1753( C878 C1753 ) C878_=_C1754( C878 C1754 ) \nC879_=_C880( C879 C880 ) C879_=_C881( C879 C881 ) C879_=_C927( C879 C927 ) C879_=_C974( C879 C974 ) C879_=_C1020( C879 C1020 ) C879_=_C1065( C879 C1065 ) \nC879_=_C1109( C879 C1109 ) C879_=_C1152( C879 C1152 ) C879_=_C1194( C879 C1194 ) C879_=_C1234( C879 C1234 ) C879_=_C1274( C879 C1274 ) C879_=_C1313( C879 C1313 ) \nC879_=_C1351( C879 C1351 ) C879_=_C1388( C879 C1388 ) C879_=_C1424( C879 C1424 ) C879_=_C1459( C879 C1459 ) C879_=_C1493( C879 C1493 ) C879_=_C1526( C879 C1526 ) \nC879_=_C1558( C879 C1558 ) C879_=_C1589( C879 C1589 ) C879_=_C1619( C879 C1619 ) C879_=_C1648( C879 C1648 ) C879_=_C1676( C879 C1676 ) C879_=_C1703( C879 C1703 ) \nC879_=_C1757( C879 C1757 ) C879_=_C1758( C879 C1758 ) C879_=_C1759( C879 C1759 ) C879_=_C1760( C879 C1760 ) C879_=_C1761( C879 C1761 ) C879_=_C1762( C879 C1762 ) \nC879_=_C1763( C879 C1763 ) C879_=_C1764( C879 C1764 ) C879_=_C1765( C879 C1765 ) C879_=_C1766( C879 C1766 ) C879_=_C1767( C879 C1767 ) C879_=_C1768( C879 C1768 ) \nC879_=_C1769( C879 C1769 ) C879_=_C1770( C879 C1770 ) C879_=_C1772( C879 C1772 ) C879_=_C1773( C879 C1773 ) C879_=_C1774( C879 C1774 ) C879_=_C1775( C879 C1775 ) \nC879_=_C1776( C879 C1776 ) C879_=_C1777( C879 C1777 ) C879_=_C1778( C879 C1778 ) C879_=_C1779( C879 C1779 ) C880_=_C881( C880 C881 ) C880_=_C928( C880 C928 ) \nC880_=_C975( C880 C975 ) C880_=_C1021( C880 C1021 ) C880_=_C1066( C880 C1066 ) C880_=_C1110( C880 C1110 ) C880_=_C1153( C880 C1153 ) C880_=_C1195( C880 C1195 ) \nC880_=_C1236( C880 C1236 ) C880_=_C1275( C880 C1275 ) C880_=_C1314( C880 C1314 ) C880_=_C1352( C880 C1352 ) C880_=_C1389( C880 C1389 ) C880_=_C1425( C880 C1425 ) \nC880_=_C1460( C880 C1460 ) C880_=_C1494( C880 C1494 ) C880_=_C1527( C880 C1527 ) C880_=_C1559( C880 C1559 ) C880_=_C1590( C880 C1590 ) C880_=_C1620( C880 C1620 ) \nC880_=_C1649( C880 C1649 ) C880_=_C1677( C880 C1677 ) C880_=_C1704( C880 C1704 ) C880_=_C1781( C880 C1781 ) C880_=_C1782( C880 C1782 ) C880_=_C1783( C880 C1783 ) \nC880_=_C1784( C880 C1784 ) C880_=_C1785( C880 C1785 ) C880_=_C1786( C880 C1786 ) C880_=_C1787( C880 C1787 ) C880_=_C1788( C880 C1788 ) C880_=_C1789( C880 C1789 ) \nC880_=_C1790( C880 C1790 ) C880_=_C1791( C880 C1791 ) C880_=_C1792( C880 C1792 ) C880_=_C1793( C880 C1793 ) C880_=_C1794( C880 C1794 ) C880_=_C1795( C880 C1795 ) \nC880_=_C1797( C880 C1797 ) C880_=_C1798( C880 C1798 ) C880_=_C1799( C880 C1799 ) C880_=_C1800( C880 C1800 ) C880_=_C1801( C880 C1801 ) C880_=_C1802( C880 C1802 ) \nC880_=_C1803( C880 C1803 ) C881_=_C929( C881 C929 ) C881_=_C976( C881 C976 ) C881_=_C1022( C881 C1022 ) C881_=_C1067( C881 C1067 ) C881_=_C1111( C881 C1111 ) \nC881_=_C1154( C881 C1154 ) C881_=_C1196( C881 C1196 ) C881_=_C1237( C881 C1237 ) C881_=_C1277( C881 C1277 ) C881_=_C1315( C881 C1315 ) C881_=_C1353( C881 C1353 ) \nC881_=_C1390( C881 C1390 ) C881_=_C1426( C881 C1426 ) C881_=_C1461( C881 C1461 ) C881_=_C1495( C881 C1495 ) C881_=_C1528( C881 C1528 ) C881_=_C1560( C881 C1560 ) \nC881_=_C1591( C881 C1591 ) C881_=_C1621( C881 C1621 ) C881_=_C1650( C881 C1650 ) C881_=_C1678( C881 C1678 ) C881_=_C1705( C881 C1705 ) C881_=_C1804( C881 C1804 ) \nC881_=_C1805( C881 C1805 ) C881_=_C1806( C881 C1806 ) C881_=_C1807( C881 C1807 ) C881_=_C1808( C881 C1808 ) C881_=_C1809( C881 C1809 ) C881_=_C1810( C881 C1810 ) \nC881_=_C1811( C881 C1811 ) C881_=_C1812( C881 C1812 ) C881_=_C1813( C881 C1813 ) C881_=_C1814( C881 C1814 ) C881_=_C1815( C881 C1815 ) C881_=_C1816( C881 C1816 ) \nC881_=_C1817( C881 C1817 ) C881_=_C1818( C881 C1818 ) C881_=_C1819( C881 C1819 ) C881_=_C1821( C881 C1821 ) C881_=_C1822( C881 C1822 ) C881_=_C1823( C881 C1823 ) \nC881_=_C1824( C881 C1824 ) C881_=_C1825( C881 C1825 ) C881_=_C1826( C881</w:t>
      </w:r>
    </w:p>
    <w:p>
      <w:pPr>
        <w:pStyle w:val="PreformattedText"/>
        <w:bidi w:val="0"/>
        <w:spacing w:before="0" w:after="0"/>
        <w:jc w:val="left"/>
        <w:rPr/>
      </w:pPr>
      <w:r>
        <w:rPr/>
        <w:t xml:space="preserve"> </w:t>
      </w:r>
      <w:r>
        <w:rPr/>
        <w:t>C1826 ) C922_=_C923( C922 C923 ) C922_=_C924( C922 C924 ) C922_=_C925( C922 C925 ) \nC922_=_C926( C922 C926 ) C922_=_C927( C922 C927 ) C922_=_C928( C922 C928 ) C922_=_C929( C922 C929 ) C922_=_C969( C922 C969 ) C922_=_C1014( C922 C1014 ) \nC922_=_C1059( C922 C1059 ) C922_=_C1103( C922 C1103 ) C922_=_C1146( C922 C1146 ) C922_=_C1188( C922 C1188 ) C922_=_C1229( C922 C1229 ) C922_=_C1269( C922 C1269 ) \nC922_=_C1308( C922 C1308 ) C922_=_C1346( C922 C1346 ) C922_=_C1383( C922 C1383 ) C922_=_C1419( C922 C1419 ) C922_=_C1454( C922 C1454 ) C922_=_C1488( C922 C1488 ) \nC922_=_C1521( C922 C1521 ) C922_=_C1553( C922 C1553 ) C922_=_C1584( C922 C1584 ) C922_=_C1618( C922 C1618 ) C922_=_C1619( C922 C1619 ) C922_=_C1620( C922 C1620 ) \nC922_=_C1621( C922 C1621 ) C922_=_C1622( C922 C1622 ) C922_=_C1623( C922 C1623 ) C922_=_C1624( C922 C1624 ) C922_=_C1625( C922 C1625 ) C922_=_C1626( C922 C1626 ) \nC922_=_C1627( C922 C1627 ) C922_=_C1628( C922 C1628 ) C922_=_C1629( C922 C1629 ) C922_=_C1630( C922 C1630 ) C922_=_C1632( C922 C1632 ) C922_=_C1633( C922 C1633 ) \nC922_=_C1634( C922 C1634 ) C922_=_C1635( C922 C1635 ) C922_=_C1636( C922 C1636 ) C922_=_C1637( C922 C1637 ) C922_=_C1638( C922 C1638 ) C922_=_C1639( C922 C1639 ) \nC922_=_C1640( C922 C1640 ) C922_=_C1641( C922 C1641 ) C922_=_C1642( C922 C1642 ) C922_=_C1643( C922 C1643 ) C922_=_C1644( C922 C1644 ) C923_=_C924( C923 C924 ) \nC923_=_C925( C923 C925 ) C923_=_C926( C923 C926 ) C923_=_C927( C923 C927 ) C923_=_C928( C923 C928 ) C923_=_C929( C923 C929 ) C923_=_C970( C923 C970 ) \nC923_=_C1016( C923 C1016 ) C923_=_C1060( C923 C1060 ) C923_=_C1104( C923 C1104 ) C923_=_C1147( C923 C1147 ) C923_=_C1189( C923 C1189 ) C923_=_C1230( C923 C1230 ) \nC923_=_C1270( C923 C1270 ) C923_=_C1309( C923 C1309 ) C923_=_C1347( C923 C1347 ) C923_=_C1384( C923 C1384 ) C923_=_C1420( C923 C1420 ) C923_=_C1455( C923 C1455 ) \nC923_=_C1489( C923 C1489 ) C923_=_C1522( C923 C1522 ) C923_=_C1554( C923 C1554 ) C923_=_C1585( C923 C1585 ) C923_=_C1647( C923 C1647 ) C923_=_C1648( C923 C1648 ) \nC923_=_C1649( C923 C1649 ) C923_=_C1650( C923 C1650 ) C923_=_C1651( C923 C1651 ) C923_=_C1652( C923 C1652 ) C923_=_C1653( C923 C1653 ) C923_=_C1654( C923 C1654 ) \nC923_=_C1655( C923 C1655 ) C923_=_C1656( C923 C1656 ) C923_=_C1657( C923 C1657 ) C923_=_C1658( C923 C1658 ) C923_=_C1659( C923 C1659 ) C923_=_C1660( C923 C1660 ) \nC923_=_C1662( C923 C1662 ) C923_=_C1663( C923 C1663 ) C923_=_C1664( C923 C1664 ) C923_=_C1665( C923 C1665 ) C923_=_C1666( C923 C1666 ) C923_=_C1667( C923 C1667 ) \nC923_=_C1668( C923 C1668 ) C923_=_C1669( C923 C1669 ) C923_=_C1670( C923 C1670 ) C923_=_C1671( C923 C1671 ) C923_=_C1672( C923 C1672 ) C923_=_C1673( C923 C1673 ) \nC924_=_C925( C924 C925 ) C924_=_C926( C924 C926 ) C924_=_C927( C924 C927 ) C924_=_C928( C924 C928 ) C924_=_C929( C924 C929 ) C924_=_C971( C924 C971 ) \nC924_=_C1017( C924 C1017 ) C924_=_C1062( C924 C1062 ) C924_=_C1105( C924 C1105 ) C924_=_C1148( C924 C1148 ) C924_=_C1190( C924 C1190 ) C924_=_C1231( C924 C1231 ) \nC924_=_C1271( C924 C1271 ) C924_=_C1310( C924 C1310 ) C924_=_C1348( C924 C1348 ) C924_=_C1385( C924 C1385 ) C924_=_C1421( C924 C1421 ) C924_=_C1456( C924 C1456 ) \nC924_=_C1490( C924 C1490 ) C924_=_C1523( C924 C1523 ) C924_=_C1555( C924 C1555 ) C924_=_C1586( C924 C1586 ) C924_=_C1675( C924 C1675 ) C924_=_C1676( C924 C1676 ) \nC924_=_C1677( C924 C1677 ) C924_=_C1678( C924 C1678 ) C924_=_C1679( C924 C1679 ) C924_=_C1680( C924 C1680 ) C924_=_C1681( C924 C1681 ) C924_=_C1682( C924 C1682 ) \nC924_=_C1683( C924 C1683 ) C924_=_C1684( C924 C1684 ) C924_=_C1685( C924 C1685 ) C924_=_C1686( C924 C1686 ) C924_=_C1687( C924 C1687 ) C924_=_C1688( C924 C1688 ) \nC924_=_C1689( C924 C1689 ) C924_=_C1691( C924 C1691 ) C924_=_C1692( C924 C1692 ) C924_=_C1693( C924 C1693 ) C924_=_C1694( C924 C1694 ) C924_=_C1695( C924 C1695 ) \nC924_=_C1696( C924 C1696 ) C924_=_C1697( C924 C1697 ) C924_=_C1698( C924 C1698 ) C924_=_C1699( C924 C1699 ) C924_=_C1700( C924 C1700 ) C924_=_C1701( C924 C1701 ) \nC925_=_C926( C925 C926 ) C925_=_C927( C925 C927 ) C925_=_C928( C925 C928 ) C925_=_C929( C925 C929 ) C925_=_C972( C925 C972 ) C925_=_C1018( C925 C1018 ) \nC925_=_C1063( C925 C1063 ) C925_=_C1107( C925 C1107 ) C925_=_C1149( C925 C1149 ) C925_=_C1191( C925 C1191 ) C925_=_C1232( C925 C1232 ) C925_=_C1272( C925 C1272 ) \nC925_=_C1311( C925 C1311 ) C925_=_C1349( C925 C1349 ) C925_=_C1386( C925 C1386 ) C925_=_C1422( C925 C1422 ) C925_=_C1457( C925 C1457 ) C925_=_C1491( C925 C1491 ) \nC925_=_C1524( C925 C1524 ) C925_=_C1556( C925 C1556 ) C925_=_C1587( C925 C1587 ) C925_=_C1702( C925 C1702 ) C925_=_C1703( C925 C1703 ) C925_=_C1704( C925 C1704 ) \nC925_=_C1705( C925 C1705 ) C925_=_C1706( C925 C1706 ) C925_=_C1707( C925 C1707 ) C925_=_C1708( C925 C1708 ) C925_=_C1709( C925 C1709 ) C925_=_C1710( C925 C1710 ) \nC925_=_C1711( C925 C1711 ) C925_=_C1712( C925 C1712 ) C925_=_C1713( C925 C1713 ) C925_=_C1714( C925 C1714 ) C925_=_C1715( C925 C1715 ) C925_=_C1716( C925 C1716 ) \nC925_=_C1717( C925 C1717 ) C925_=_C1719( C925 C1719 ) C925_=_C1720( C925 C1720 ) C925_=_C1721( C925 C1721 ) C925_=_C1722( C925 C1722 ) C925_=_C1723( C925 C1723 ) \nC925_=_C1724( C925 C1724 ) C925_=_C1725( C925 C1725 ) C925_=_C1726( C925 C1726 ) C925_=_C1727( C925 C1727 ) C925_=_C1728( C925 C1728 ) C926_=_C927( C926 C927 ) \nC926_=_C928( C926 C928 ) C926_=_C929( C926 C929 ) C926_=_C973( C926 C973 ) C926_=_C1019( C926 C1019 ) C926_=_C1064( C926 C1064 ) C926_=_C1108( C926 C1108 ) \nC926_=_C1151( C926 C1151 ) C926_=_C1192( C926 C1192 ) C926_=_C1233( C926 C1233 ) C926_=_C1273( C926 C1273 ) C926_=_C1312( C926 C1312 ) C926_=_C1350( C926 C1350 ) \nC926_=_C1387( C926 C1387 ) C926_=_C1423( C926 C1423 ) C926_=_C1458( C926 C1458 ) C926_=_C1492( C926 C1492 ) C926_=_C1525( C926 C1525 ) C926_=_C1557( C926 C1557 ) \nC926_=_C1588( C926 C1588 ) C926_=_C1618( C926 C1618 ) C926_=_C1647( C926 C1647 ) C926_=_C1675( C926 C1675 ) C926_=_C1702( C926 C1702 ) C926_=_C1732( C926 C1732 ) \nC926_=_C1733( C926 C1733 ) C926_=_C1734( C926 C1734 ) C926_=_C1735( C926 C1735 ) C926_=_C1736( C926 C1736 ) C926_=_C1737( C926 C1737 ) C926_=_C1738( C926 C1738 ) \nC926_=_C1739( C926 C1739 ) C926_=_C1740( C926 C1740 ) C926_=_C1741( C926 C1741 ) C926_=_C1742( C926 C1742 ) C926_=_C1743( C926 C1743 ) C926_=_C1744( C926 C1744 ) \nC926_=_C1746( C926 C1746 ) C926_=_C1747( C926 C1747 ) C926_=_C1748( C926 C1748 ) C926_=_C1749( C926 C1749 ) C926_=_C1750( C926 C1750 ) C926_=_C1751( C926 C1751 ) \nC926_=_C1752( C926 C1752 ) C926_=_C1753( C926 C1753 ) C926_=_C1754( C926 C1754 ) C927_=_C928( C927 C928 ) C927_=_C929( C927 C929 ) C927_=_C974( C927 C974 ) \nC927_=_C1020( C927 C1020 ) C927_=_C1065( C927 C1065 ) C927_=_C1109( C927 C1109 ) C927_=_C1152( C927 C1152 ) C927_=_C1194( C927 C1194 ) C927_=_C1234( C927 C1234 ) \nC927_=_C1274( C927 C1274 ) C927_=_C1313( C927 C1313 ) C927_=_C1351( C927 C1351 ) C927_=_C1388( C927 C1388 ) C927_=_C1424( C927 C1424 ) C927_=_C1459( C927 C1459 ) \nC927_=_C1493( C927 C1493 ) C927_=_C1526( C927 C1526 ) C927_=_C1558( C927 C1558 ) C927_=_C1589( C927 C1589 ) C927_=_C1619( C927 C1619 ) C927_=_C1648( C927 C1648 ) \nC927_=_C1676( C927 C1676 ) C927_=_C1703( C927 C1703 ) C927_=_C1757( C927 C1757 ) C927_=_C1758( C927 C1758 ) C927_=_C1759( C927 C1759 ) C927_=_C1760( C927 C1760 ) \nC927_=_C1761( C927 C1761 ) C927_=_C1762( C927 C1762 ) C927_=_C1763( C927 C1763 ) C927_=_C1764( C927 C1764 ) C927_=_C1765( C927 C1765 ) C927_=_C1766( C927 C1766 ) \nC927_=_C1767( C927 C1767 ) C927_=_C1768( C927 C1768 ) C927_=_C1769( C927 C1769 ) C927_=_C1770( C927 C1770 ) C927_=_C1772( C927 C1772 ) C927_=_C1773( C927 C1773 ) \nC927_=_C1774( C927 C1774 ) C927_=_C1775( C927 C1775 ) C927_=_C1776( C927 C1776 ) C927_=_C1777( C927 C1777 ) C927_=_C1778( C927 C1778 ) C927_=_C1779( C927 C1779 ) \nC928_=_C929( C928 C929 ) C928_=_C975( C928 C975 ) C928_=_C1021( C928 C1021 ) C928_=_C1066( C928 C1066 ) C928_=_C1110( C928 C1110 ) C928_=_C1153( C928 C1153 ) \nC928_=_C1195( C928 C1195 ) C928_=_C1236( C928 C1236 ) C928_=_C1275( C928 C1275 ) C928_=_C1314( C928 C1314 ) C928_=_C1352( C928 C1352 ) C928_=_C1389( C928 C1389 ) \nC928_=_C1425( C928 C1425 ) C928_=_C1460( C928 C1460 ) C928_=_C1494( C928 C1494 ) C928_=_C1527( C928 C1527 ) C928_=_C1559( C928 C1559 ) C928_=_C1590( C928 C1590 ) \nC928_=_C1620( C928 C1620 ) C928_=_C1649( C928 C1649 ) C928_=_C1677( C928 C1677 ) C928_=_C1704( C928 C1704 ) C928_=_C1781( C928 C1781 ) C928_=_C1782( C928 C1782 ) \nC928_=_C1783( C928 C1783 ) C928_=_C1784( C928 C1784 ) C928_=_C1785( C928 C1785 ) C928_=_C1786( C928 C1786 ) C928_=_C1787( C928 C1787 ) C928_=_C1788( C928 C1788 ) \nC928_=_C1789( C928 C1789 ) C928_=_C1790( C928 C1790 ) C928_=_C1791( C928 C1791 ) C928_=_C1792( C928 C1792 ) C928_=_C1793( C928 C1793 ) C928_=_C1794( C928 C1794 ) \nC928_=_C1795( C928 C1795 ) C928_=_C1797( C928 C1797 ) C928_=_C1798( C928 C1798 ) C928_=_C1799( C928 C1799 ) C928_=_C1800( C928 C1800 ) C928_=_C1801( C928 C1801 ) \nC928_=_C1802( C928 C1802 ) C928_=_C1803( C928 C1803 ) C929_=_C976( C929 C976 ) C929_=_C1022( C929 C1022 ) C929_=_C1067( C929 C1067 ) C929_=_C1111( C929 C1111 ) \nC929_=_C1154( C929 C1154 ) C929_=_C1196( C929 C1196 ) C929_=_C1237( C929 C1237 ) C929_=_C1277( C929 C1277 ) C929_=_C1315( C929 C1315 ) C929_=_C1353( C929 C1353 ) \nC929_=_C1390( C929 C1390 ) C929_=_C1426( C929 C1426 ) C929_=_C1461( C929 C1461 ) C929_=_C1495( C929 C1495 ) C929_=_C1528( C929 C1528 ) C929_=_C1560( C929 C1560 ) \nC929_=_C1591( C929 C1591 ) C929_=_C1621( C929 C1621 ) C929_=_C1650( C929 C1650 ) C929_=_C1678( C929 C1678 ) C929_=_C1705( C929 C1705 ) C929_=_C1804( C929 C1804 ) \nC929_=_C1805( C929 C1805 ) C929_=_C1806( C929 C1806 ) C929_=_C1807( C929 C1807 ) C929_=_C1808( C929 C1808 ) C929_=_C1809( C929 C1809 ) C929_=_C1810( C929 C1810 ) \nC929_=_C1811( C929 C1811 ) C929_=_C1812( C929 C1812 ) C929_=_C1813( C929 C1813 ) C929_=_C1814( C929 C1814 ) C929_=_C1815( C929 C1815 ) C929_=_C1816( C929 C1816 ) \nC929_=_C1817( C929 C1817 ) C929_=_C1818(</w:t>
      </w:r>
    </w:p>
    <w:p>
      <w:pPr>
        <w:pStyle w:val="PreformattedText"/>
        <w:bidi w:val="0"/>
        <w:spacing w:before="0" w:after="0"/>
        <w:jc w:val="left"/>
        <w:rPr/>
      </w:pPr>
      <w:r>
        <w:rPr/>
        <w:t xml:space="preserve"> </w:t>
      </w:r>
      <w:r>
        <w:rPr/>
        <w:t>C929 C1818 ) C929_=_C1819( C929 C1819 ) C929_=_C1821( C929 C1821 ) C929_=_C1822( C929 C1822 ) C929_=_C1823( C929 C1823 ) \nC929_=_C1824( C929 C1824 ) C929_=_C1825( C929 C1825 ) C929_=_C1826( C929 C1826 ) C969_=_C970( C969 C970 ) C969_=_C971( C969 C971 ) C969_=_C972( C969 C972 ) \nC969_=_C973( C969 C973 ) C969_=_C974( C969 C974 ) C969_=_C975( C969 C975 ) C969_=_C976( C969 C976 ) C969_=_C1014( C969 C1014 ) C969_=_C1059( C969 C1059 ) \nC969_=_C1103( C969 C1103 ) C969_=_C1146( C969 C1146 ) C969_=_C1188( C969 C1188 ) C969_=_C1229( C969 C1229 ) C969_=_C1269( C969 C1269 ) C969_=_C1308( C969 C1308 ) \nC969_=_C1346( C969 C1346 ) C969_=_C1383( C969 C1383 ) C969_=_C1419( C969 C1419 ) C969_=_C1454( C969 C1454 ) C969_=_C1488( C969 C1488 ) C969_=_C1521( C969 C1521 ) \nC969_=_C1553( C969 C1553 ) C969_=_C1584( C969 C1584 ) C969_=_C1618( C969 C1618 ) C969_=_C1619( C969 C1619 ) C969_=_C1620( C969 C1620 ) C969_=_C1621( C969 C1621 ) \nC969_=_C1622( C969 C1622 ) C969_=_C1623( C969 C1623 ) C969_=_C1624( C969 C1624 ) C969_=_C1625( C969 C1625 ) C969_=_C1626( C969 C1626 ) C969_=_C1627( C969 C1627 ) \nC969_=_C1628( C969 C1628 ) C969_=_C1629( C969 C1629 ) C969_=_C1630( C969 C1630 ) C969_=_C1632( C969 C1632 ) C969_=_C1633( C969 C1633 ) C969_=_C1634( C969 C1634 ) \nC969_=_C1635( C969 C1635 ) C969_=_C1636( C969 C1636 ) C969_=_C1637( C969 C1637 ) C969_=_C1638( C969 C1638 ) C969_=_C1639( C969 C1639 ) C969_=_C1640( C969 C1640 ) \nC969_=_C1641( C969 C1641 ) C969_=_C1642( C969 C1642 ) C969_=_C1643( C969 C1643 ) C969_=_C1644( C969 C1644 ) C970_=_C971( C970 C971 ) C970_=_C972( C970 C972 ) \nC970_=_C973( C970 C973 ) C970_=_C974( C970 C974 ) C970_=_C975( C970 C975 ) C970_=_C976( C970 C976 ) C970_=_C1016( C970 C1016 ) C970_=_C1060( C970 C1060 ) \nC970_=_C1104( C970 C1104 ) C970_=_C1147( C970 C1147 ) C970_=_C1189( C970 C1189 ) C970_=_C1230( C970 C1230 ) C970_=_C1270( C970 C1270 ) C970_=_C1309( C970 C1309 ) \nC970_=_C1347( C970 C1347 ) C970_=_C1384( C970 C1384 ) C970_=_C1420( C970 C1420 ) C970_=_C1455( C970 C1455 ) C970_=_C1489( C970 C1489 ) C970_=_C1522( C970 C1522 ) \nC970_=_C1554( C970 C1554 ) C970_=_C1585( C970 C1585 ) C970_=_C1647( C970 C1647 ) C970_=_C1648( C970 C1648 ) C970_=_C1649( C970 C1649 ) C970_=_C1650( C970 C1650 ) \nC970_=_C1651( C970 C1651 ) C970_=_C1652( C970 C1652 ) C970_=_C1653( C970 C1653 ) C970_=_C1654( C970 C1654 ) C970_=_C1655( C970 C1655 ) C970_=_C1656( C970 C1656 ) \nC970_=_C1657( C970 C1657 ) C970_=_C1658( C970 C1658 ) C970_=_C1659( C970 C1659 ) C970_=_C1660( C970 C1660 ) C970_=_C1662( C970 C1662 ) C970_=_C1663( C970 C1663 ) \nC970_=_C1664( C970 C1664 ) C970_=_C1665( C970 C1665 ) C970_=_C1666( C970 C1666 ) C970_=_C1667( C970 C1667 ) C970_=_C1668( C970 C1668 ) C970_=_C1669( C970 C1669 ) \nC970_=_C1670( C970 C1670 ) C970_=_C1671( C970 C1671 ) C970_=_C1672( C970 C1672 ) C970_=_C1673( C970 C1673 ) C971_=_C972( C971 C972 ) C971_=_C973( C971 C973 ) \nC971_=_C974( C971 C974 ) C971_=_C975( C971 C975 ) C971_=_C976( C971 C976 ) C971_=_C1017( C971 C1017 ) C971_=_C1062( C971 C1062 ) C971_=_C1105( C971 C1105 ) \nC971_=_C1148( C971 C1148 ) C971_=_C1190( C971 C1190 ) C971_=_C1231( C971 C1231 ) C971_=_C1271( C971 C1271 ) C971_=_C1310( C971 C1310 ) C971_=_C1348( C971 C1348 ) \nC971_=_C1385( C971 C1385 ) C971_=_C1421( C971 C1421 ) C971_=_C1456( C971 C1456 ) C971_=_C1490( C971 C1490 ) C971_=_C1523( C971 C1523 ) C971_=_C1555( C971 C1555 ) \nC971_=_C1586( C971 C1586 ) C971_=_C1675( C971 C1675 ) C971_=_C1676( C971 C1676 ) C971_=_C1677( C971 C1677 ) C971_=_C1678( C971 C1678 ) C971_=_C1679( C971 C1679 ) \nC971_=_C1680( C971 C1680 ) C971_=_C1681( C971 C1681 ) C971_=_C1682( C971 C1682 ) C971_=_C1683( C971 C1683 ) C971_=_C1684( C971 C1684 ) C971_=_C1685( C971 C1685 ) \nC971_=_C1686( C971 C1686 ) C971_=_C1687( C971 C1687 ) C971_=_C1688( C971 C1688 ) C971_=_C1689( C971 C1689 ) C971_=_C1691( C971 C1691 ) C971_=_C1692( C971 C1692 ) \nC971_=_C1693( C971 C1693 ) C971_=_C1694( C971 C1694 ) C971_=_C1695( C971 C1695 ) C971_=_C1696( C971 C1696 ) C971_=_C1697( C971 C1697 ) C971_=_C1698( C971 C1698 ) \nC971_=_C1699( C971 C1699 ) C971_=_C1700( C971 C1700 ) C971_=_C1701( C971 C1701 ) C972_=_C973( C972 C973 ) C972_=_C974( C972 C974 ) C972_=_C975( C972 C975 ) \nC972_=_C976( C972 C976 ) C972_=_C1018( C972 C1018 ) C972_=_C1063( C972 C1063 ) C972_=_C1107( C972 C1107 ) C972_=_C1149( C972 C1149 ) C972_=_C1191( C972 C1191 ) \nC972_=_C1232( C972 C1232 ) C972_=_C1272( C972 C1272 ) C972_=_C1311( C972 C1311 ) C972_=_C1349( C972 C1349 ) C972_=_C1386( C972 C1386 ) C972_=_C1422( C972 C1422 ) \nC972_=_C1457( C972 C1457 ) C972_=_C1491( C972 C1491 ) C972_=_C1524( C972 C1524 ) C972_=_C1556( C972 C1556 ) C972_=_C1587( C972 C1587 ) C972_=_C1702( C972 C1702 ) \nC972_=_C1703( C972 C1703 ) C972_=_C1704( C972 C1704 ) C972_=_C1705( C972 C1705 ) C972_=_C1706( C972 C1706 ) C972_=_C1707( C972 C1707 ) C972_=_C1708( C972 C1708 ) \nC972_=_C1709( C972 C1709 ) C972_=_C1710( C972 C1710 ) C972_=_C1711( C972 C1711 ) C972_=_C1712( C972 C1712 ) C972_=_C1713( C972 C1713 ) C972_=_C1714( C972 C1714 ) \nC972_=_C1715( C972 C1715 ) C972_=_C1716( C972 C1716 ) C972_=_C1717( C972 C1717 ) C972_=_C1719( C972 C1719 ) C972_=_C1720( C972 C1720 ) C972_=_C1721( C972 C1721 ) \nC972_=_C1722( C972 C1722 ) C972_=_C1723( C972 C1723 ) C972_=_C1724( C972 C1724 ) C972_=_C1725( C972 C1725 ) C972_=_C1726( C972 C1726 ) C972_=_C1727( C972 C1727 ) \nC972_=_C1728( C972 C1728 ) C973_=_C974( C973 C974 ) C973_=_C975( C973 C975 ) C973_=_C976( C973 C976 ) C973_=_C1019( C973 C1019 ) C973_=_C1064( C973 C1064 ) \nC973_=_C1108( C973 C1108 ) C973_=_C1151( C973 C1151 ) C973_=_C1192( C973 C1192 ) C973_=_C1233( C973 C1233 ) C973_=_C1273( C973 C1273 ) C973_=_C1312( C973 C1312 ) \nC973_=_C1350( C973 C1350 ) C973_=_C1387( C973 C1387 ) C973_=_C1423( C973 C1423 ) C973_=_C1458( C973 C1458 ) C973_=_C1492( C973 C1492 ) C973_=_C1525( C973 C1525 ) \nC973_=_C1557( C973 C1557 ) C973_=_C1588( C973 C1588 ) C973_=_C1618( C973 C1618 ) C973_=_C1647( C973 C1647 ) C973_=_C1675( C973 C1675 ) C973_=_C1702( C973 C1702 ) \nC973_=_C1732( C973 C1732 ) C973_=_C1733( C973 C1733 ) C973_=_C1734( C973 C1734 ) C973_=_C1735( C973 C1735 ) C973_=_C1736( C973 C1736 ) C973_=_C1737( C973 C1737 ) \nC973_=_C1738( C973 C1738 ) C973_=_C1739( C973 C1739 ) C973_=_C1740( C973 C1740 ) C973_=_C1741( C973 C1741 ) C973_=_C1742( C973 C1742 ) C973_=_C1743( C973 C1743 ) \nC973_=_C1744( C973 C1744 ) C973_=_C1746( C973 C1746 ) C973_=_C1747( C973 C1747 ) C973_=_C1748( C973 C1748 ) C973_=_C1749( C973 C1749 ) C973_=_C1750( C973 C1750 ) \nC973_=_C1751( C973 C1751 ) C973_=_C1752( C973 C1752 ) C973_=_C1753( C973 C1753 ) C973_=_C1754( C973 C1754 ) C974_=_C975( C974 C975 ) C974_=_C976( C974 C976 ) \nC974_=_C1020( C974 C1020 ) C974_=_C1065( C974 C1065 ) C974_=_C1109( C974 C1109 ) C974_=_C1152( C974 C1152 ) C974_=_C1194( C974 C1194 ) C974_=_C1234( C974 C1234 ) \nC974_=_C1274( C974 C1274 ) C974_=_C1313( C974 C1313 ) C974_=_C1351( C974 C1351 ) C974_=_C1388( C974 C1388 ) C974_=_C1424( C974 C1424 ) C974_=_C1459( C974 C1459 ) \nC974_=_C1493( C974 C1493 ) C974_=_C1526( C974 C1526 ) C974_=_C1558( C974 C1558 ) C974_=_C1589( C974 C1589 ) C974_=_C1619( C974 C1619 ) C974_=_C1648( C974 C1648 ) \nC974_=_C1676( C974 C1676 ) C974_=_C1703( C974 C1703 ) C974_=_C1757( C974 C1757 ) C974_=_C1758( C974 C1758 ) C974_=_C1759( C974 C1759 ) C974_=_C1760( C974 C1760 ) \nC974_=_C1761( C974 C1761 ) C974_=_C1762( C974 C1762 ) C974_=_C1763( C974 C1763 ) C974_=_C1764( C974 C1764 ) C974_=_C1765( C974 C1765 ) C974_=_C1766( C974 C1766 ) \nC974_=_C1767( C974 C1767 ) C974_=_C1768( C974 C1768 ) C974_=_C1769( C974 C1769 ) C974_=_C1770( C974 C1770 ) C974_=_C1772( C974 C1772 ) C974_=_C1773( C974 C1773 ) \nC974_=_C1774( C974 C1774 ) C974_=_C1775( C974 C1775 ) C974_=_C1776( C974 C1776 ) C974_=_C1777( C974 C1777 ) C974_=_C1778( C974 C1778 ) C974_=_C1779( C974 C1779 ) \nC975_=_C976( C975 C976 ) C975_=_C1021( C975 C1021 ) C975_=_C1066( C975 C1066 ) C975_=_C1110( C975 C1110 ) C975_=_C1153( C975 C1153 ) C975_=_C1195( C975 C1195 ) \nC975_=_C1236( C975 C1236 ) C975_=_C1275( C975 C1275 ) C975_=_C1314( C975 C1314 ) C975_=_C1352( C975 C1352 ) C975_=_C1389( C975 C1389 ) C975_=_C1425( C975 C1425 ) \nC975_=_C1460( C975 C1460 ) C975_=_C1494( C975 C1494 ) C975_=_C1527( C975 C1527 ) C975_=_C1559( C975 C1559 ) C975_=_C1590( C975 C1590 ) C975_=_C1620( C975 C1620 ) \nC975_=_C1649( C975 C1649 ) C975_=_C1677( C975 C1677 ) C975_=_C1704( C975 C1704 ) C975_=_C1781( C975 C1781 ) C975_=_C1782( C975 C1782 ) C975_=_C1783( C975 C1783 ) \nC975_=_C1784( C975 C1784 ) C975_=_C1785( C975 C1785 ) C975_=_C1786( C975 C1786 ) C975_=_C1787( C975 C1787 ) C975_=_C1788( C975 C1788 ) C975_=_C1789( C975 C1789 ) \nC975_=_C1790( C975 C1790 ) C975_=_C1791( C975 C1791 ) C975_=_C1792( C975 C1792 ) C975_=_C1793( C975 C1793 ) C975_=_C1794( C975 C1794 ) C975_=_C1795( C975 C1795 ) \nC975_=_C1797( C975 C1797 ) C975_=_C1798( C975 C1798 ) C975_=_C1799( C975 C1799 ) C975_=_C1800( C975 C1800 ) C975_=_C1801( C975 C1801 ) C975_=_C1802( C975 C1802 ) \nC975_=_C1803( C975 C1803 ) C976_=_C1022( C976 C1022 ) C976_=_C1067( C976 C1067 ) C976_=_C1111( C976 C1111 ) C976_=_C1154( C976 C1154 ) C976_=_C1196( C976 C1196 ) \nC976_=_C1237( C976 C1237 ) C976_=_C1277( C976 C1277 ) C976_=_C1315( C976 C1315 ) C976_=_C1353( C976 C1353 ) C976_=_C1390( C976 C1390 ) C976_=_C1426( C976 C1426 ) \nC976_=_C1461( C976 C1461 ) C976_=_C1495( C976 C1495 ) C976_=_C1528( C976 C1528 ) C976_=_C1560( C976 C1560 ) C976_=_C1591( C976 C1591 ) C976_=_C1621( C976 C1621 ) \nC976_=_C1650( C976 C1650 ) C976_=_C1678( C976 C1678 ) C976_=_C1705( C976 C1705 ) C976_=_C1804( C976 C1804 ) C976_=_C1805( C976 C1805 ) C976_=_C1806( C976 C1806 ) \nC976_=_C1807( C976 C1807 ) C976_=_C1808( C976 C1808 ) C976_=_C1809( C976 C1809 ) C976_=_C1810( C976 C1810 ) C976_=_C1811( C976 C1811 ) C976_=_C1812( C976 C1812 ) \nC976_=_C1813( C976 C1813 ) C976_=_C1814( C976 C1814 ) C976_=_C1815( C976 C1815 ) C976_=_C1816( C976 C1816 ) C976_=_C1817( C976 C1817 ) C976_=_C1818( C976 C1818</w:t>
      </w:r>
    </w:p>
    <w:p>
      <w:pPr>
        <w:pStyle w:val="PreformattedText"/>
        <w:bidi w:val="0"/>
        <w:spacing w:before="0" w:after="0"/>
        <w:jc w:val="left"/>
        <w:rPr/>
      </w:pPr>
      <w:r>
        <w:rPr/>
        <w:t xml:space="preserve"> </w:t>
      </w:r>
      <w:r>
        <w:rPr/>
        <w:t>) \nC976_=_C1819( C976 C1819 ) C976_=_C1821( C976 C1821 ) C976_=_C1822( C976 C1822 ) C976_=_C1823( C976 C1823 ) C976_=_C1824( C976 C1824 ) C976_=_C1825( C976 C1825 ) \nC976_=_C1826( C976 C1826 ) C1014_=_C1016( C1014 C1016 ) C1014_=_C1017( C1014 C1017 ) C1014_=_C1018( C1014 C1018 ) C1014_=_C1019( C1014 C1019 ) C1014_=_C1020( C1014 C1020 ) \nC1014_=_C1021( C1014 C1021 ) C1014_=_C1022( C1014 C1022 ) C1014_=_C1059( C1014 C1059 ) C1014_=_C1103( C1014 C1103 ) C1014_=_C1146( C1014 C1146 ) C1014_=_C1188( C1014 C1188 ) \nC1014_=_C1229( C1014 C1229 ) C1014_=_C1269( C1014 C1269 ) C1014_=_C1308( C1014 C1308 ) C1014_=_C1346( C1014 C1346 ) C1014_=_C1383( C1014 C1383 ) C1014_=_C1419( C1014 C1419 ) \nC1014_=_C1454( C1014 C1454 ) C1014_=_C1488( C1014 C1488 ) C1014_=_C1521( C1014 C1521 ) C1014_=_C1553( C1014 C1553 ) C1014_=_C1584( C1014 C1584 ) C1014_=_C1618( C1014 C1618 ) \nC1014_=_C1619( C1014 C1619 ) C1014_=_C1620( C1014 C1620 ) C1014_=_C1621( C1014 C1621 ) C1014_=_C1622( C1014 C1622 ) C1014_=_C1623( C1014 C1623 ) C1014_=_C1624( C1014 C1624 ) \nC1014_=_C1625( C1014 C1625 ) C1014_=_C1626( C1014 C1626 ) C1014_=_C1627( C1014 C1627 ) C1014_=_C1628( C1014 C1628 ) C1014_=_C1629( C1014 C1629 ) C1014_=_C1630( C1014 C1630 ) \nC1014_=_C1632( C1014 C1632 ) C1014_=_C1633( C1014 C1633 ) C1014_=_C1634( C1014 C1634 ) C1014_=_C1635( C1014 C1635 ) C1014_=_C1636( C1014 C1636 ) C1014_=_C1637( C1014 C1637 ) \nC1014_=_C1638( C1014 C1638 ) C1014_=_C1639( C1014 C1639 ) C1014_=_C1640( C1014 C1640 ) C1014_=_C1641( C1014 C1641 ) C1014_=_C1642( C1014 C1642 ) C1014_=_C1643( C1014 C1643 ) \nC1014_=_C1644( C1014 C1644 ) C1016_=_C1017( C1016 C1017 ) C1016_=_C1018( C1016 C1018 ) C1016_=_C1019( C1016 C1019 ) C1016_=_C1020( C1016 C1020 ) C1016_=_C1021( C1016 C1021 ) \nC1016_=_C1022( C1016 C1022 ) C1016_=_C1060( C1016 C1060 ) C1016_=_C1104( C1016 C1104 ) C1016_=_C1147( C1016 C1147 ) C1016_=_C1189( C1016 C1189 ) C1016_=_C1230( C1016 C1230 ) \nC1016_=_C1270( C1016 C1270 ) C1016_=_C1309( C1016 C1309 ) C1016_=_C1347( C1016 C1347 ) C1016_=_C1384( C1016 C1384 ) C1016_=_C1420( C1016 C1420 ) C1016_=_C1455( C1016 C1455 ) \nC1016_=_C1489( C1016 C1489 ) C1016_=_C1522( C1016 C1522 ) C1016_=_C1554( C1016 C1554 ) C1016_=_C1585( C1016 C1585 ) C1016_=_C1647( C1016 C1647 ) C1016_=_C1648( C1016 C1648 ) \nC1016_=_C1649( C1016 C1649 ) C1016_=_C1650( C1016 C1650 ) C1016_=_C1651( C1016 C1651 ) C1016_=_C1652( C1016 C1652 ) C1016_=_C1653( C1016 C1653 ) C1016_=_C1654( C1016 C1654 ) \nC1016_=_C1655( C1016 C1655 ) C1016_=_C1656( C1016 C1656 ) C1016_=_C1657( C1016 C1657 ) C1016_=_C1658( C1016 C1658 ) C1016_=_C1659( C1016 C1659 ) C1016_=_C1660( C1016 C1660 ) \nC1016_=_C1662( C1016 C1662 ) C1016_=_C1663( C1016 C1663 ) C1016_=_C1664( C1016 C1664 ) C1016_=_C1665( C1016 C1665 ) C1016_=_C1666( C1016 C1666 ) C1016_=_C1667( C1016 C1667 ) \nC1016_=_C1668( C1016 C1668 ) C1016_=_C1669( C1016 C1669 ) C1016_=_C1670( C1016 C1670 ) C1016_=_C1671( C1016 C1671 ) C1016_=_C1672( C1016 C1672 ) C1016_=_C1673( C1016 C1673 ) \nC1017_=_C1018( C1017 C1018 ) C1017_=_C1019( C1017 C1019 ) C1017_=_C1020( C1017 C1020 ) C1017_=_C1021( C1017 C1021 ) C1017_=_C1022( C1017 C1022 ) C1017_=_C1062( C1017 C1062 ) \nC1017_=_C1105( C1017 C1105 ) C1017_=_C1148( C1017 C1148 ) C1017_=_C1190( C1017 C1190 ) C1017_=_C1231( C1017 C1231 ) C1017_=_C1271( C1017 C1271 ) C1017_=_C1310( C1017 C1310 ) \nC1017_=_C1348( C1017 C1348 ) C1017_=_C1385( C1017 C1385 ) C1017_=_C1421( C1017 C1421 ) C1017_=_C1456( C1017 C1456 ) C1017_=_C1490( C1017 C1490 ) C1017_=_C1523( C1017 C1523 ) \nC1017_=_C1555( C1017 C1555 ) C1017_=_C1586( C1017 C1586 ) C1017_=_C1675( C1017 C1675 ) C1017_=_C1676( C1017 C1676 ) C1017_=_C1677( C1017 C1677 ) C1017_=_C1678( C1017 C1678 ) \nC1017_=_C1679( C1017 C1679 ) C1017_=_C1680( C1017 C1680 ) C1017_=_C1681( C1017 C1681 ) C1017_=_C1682( C1017 C1682 ) C1017_=_C1683( C1017 C1683 ) C1017_=_C1684( C1017 C1684 ) \nC1017_=_C1685( C1017 C1685 ) C1017_=_C1686( C1017 C1686 ) C1017_=_C1687( C1017 C1687 ) C1017_=_C1688( C1017 C1688 ) C1017_=_C1689( C1017 C1689 ) C1017_=_C1691( C1017 C1691 ) \nC1017_=_C1692( C1017 C1692 ) C1017_=_C1693( C1017 C1693 ) C1017_=_C1694( C1017 C1694 ) C1017_=_C1695( C1017 C1695 ) C1017_=_C1696( C1017 C1696 ) C1017_=_C1697( C1017 C1697 ) \nC1017_=_C1698( C1017 C1698 ) C1017_=_C1699( C1017 C1699 ) C1017_=_C1700( C1017 C1700 ) C1017_=_C1701( C1017 C1701 ) C1018_=_C1019( C1018 C1019 ) C1018_=_C1020( C1018 C1020 ) \nC1018_=_C1021( C1018 C1021 ) C1018_=_C1022( C1018 C1022 ) C1018_=_C1063( C1018 C1063 ) C1018_=_C1107( C1018 C1107 ) C1018_=_C1149( C1018 C1149 ) C1018_=_C1191( C1018 C1191 ) \nC1018_=_C1232( C1018 C1232 ) C1018_=_C1272( C1018 C1272 ) C1018_=_C1311( C1018 C1311 ) C1018_=_C1349( C1018 C1349 ) C1018_=_C1386( C1018 C1386 ) C1018_=_C1422( C1018 C1422 ) \nC1018_=_C1457( C1018 C1457 ) C1018_=_C1491( C1018 C1491 ) C1018_=_C1524( C1018 C1524 ) C1018_=_C1556( C1018 C1556 ) C1018_=_C1587( C1018 C1587 ) C1018_=_C1702( C1018 C1702 ) \nC1018_=_C1703( C1018 C1703 ) C1018_=_C1704( C1018 C1704 ) C1018_=_C1705( C1018 C1705 ) C1018_=_C1706( C1018 C1706 ) C1018_=_C1707( C1018 C1707 ) C1018_=_C1708( C1018 C1708 ) \nC1018_=_C1709( C1018 C1709 ) C1018_=_C1710( C1018 C1710 ) C1018_=_C1711( C1018 C1711 ) C1018_=_C1712( C1018 C1712 ) C1018_=_C1713( C1018 C1713 ) C1018_=_C1714( C1018 C1714 ) \nC1018_=_C1715( C1018 C1715 ) C1018_=_C1716( C1018 C1716 ) C1018_=_C1717( C1018 C1717 ) C1018_=_C1719( C1018 C1719 ) C1018_=_C1720( C1018 C1720 ) C1018_=_C1721( C1018 C1721 ) \nC1018_=_C1722( C1018 C1722 ) C1018_=_C1723( C1018 C1723 ) C1018_=_C1724( C1018 C1724 ) C1018_=_C1725( C1018 C1725 ) C1018_=_C1726( C1018 C1726 ) C1018_=_C1727( C1018 C1727 ) \nC1018_=_C1728( C1018 C1728 ) C1019_=_C1020( C1019 C1020 ) C1019_=_C1021( C1019 C1021 ) C1019_=_C1022( C1019 C1022 ) C1019_=_C1064( C1019 C1064 ) C1019_=_C1108( C1019 C1108 ) \nC1019_=_C1151( C1019 C1151 ) C1019_=_C1192( C1019 C1192 ) C1019_=_C1233( C1019 C1233 ) C1019_=_C1273( C1019 C1273 ) C1019_=_C1312( C1019 C1312 ) C1019_=_C1350( C1019 C1350 ) \nC1019_=_C1387( C1019 C1387 ) C1019_=_C1423( C1019 C1423 ) C1019_=_C1458( C1019 C1458 ) C1019_=_C1492( C1019 C1492 ) C1019_=_C1525( C1019 C1525 ) C1019_=_C1557( C1019 C1557 ) \nC1019_=_C1588( C1019 C1588 ) C1019_=_C1618( C1019 C1618 ) C1019_=_C1647( C1019 C1647 ) C1019_=_C1675( C1019 C1675 ) C1019_=_C1702( C1019 C1702 ) C1019_=_C1732( C1019 C1732 ) \nC1019_=_C1733( C1019 C1733 ) C1019_=_C1734( C1019 C1734 ) C1019_=_C1735( C1019 C1735 ) C1019_=_C1736( C1019 C1736 ) C1019_=_C1737( C1019 C1737 ) C1019_=_C1738( C1019 C1738 ) \nC1019_=_C1739( C1019 C1739 ) C1019_=_C1740( C1019 C1740 ) C1019_=_C1741( C1019 C1741 ) C1019_=_C1742( C1019 C1742 ) C1019_=_C1743( C1019 C1743 ) C1019_=_C1744( C1019 C1744 ) \nC1019_=_C1746( C1019 C1746 ) C1019_=_C1747( C1019 C1747 ) C1019_=_C1748( C1019 C1748 ) C1019_=_C1749( C1019 C1749 ) C1019_=_C1750( C1019 C1750 ) C1019_=_C1751( C1019 C1751 ) \nC1019_=_C1752( C1019 C1752 ) C1019_=_C1753( C1019 C1753 ) C1019_=_C1754( C1019 C1754 ) C1020_=_C1021( C1020 C1021 ) C1020_=_C1022( C1020 C1022 ) C1020_=_C1065( C1020 C1065 ) \nC1020_=_C1109( C1020 C1109 ) C1020_=_C1152( C1020 C1152 ) C1020_=_C1194( C1020 C1194 ) C1020_=_C1234( C1020 C1234 ) C1020_=_C1274( C1020 C1274 ) C1020_=_C1313( C1020 C1313 ) \nC1020_=_C1351( C1020 C1351 ) C1020_=_C1388( C1020 C1388 ) C1020_=_C1424( C1020 C1424 ) C1020_=_C1459( C1020 C1459 ) C1020_=_C1493( C1020 C1493 ) C1020_=_C1526( C1020 C1526 ) \nC1020_=_C1558( C1020 C1558 ) C1020_=_C1589( C1020 C1589 ) C1020_=_C1619( C1020 C1619 ) C1020_=_C1648( C1020 C1648 ) C1020_=_C1676( C1020 C1676 ) C1020_=_C1703( C1020 C1703 ) \nC1020_=_C1757( C1020 C1757 ) C1020_=_C1758( C1020 C1758 ) C1020_=_C1759( C1020 C1759 ) C1020_=_C1760( C1020 C1760 ) C1020_=_C1761( C1020 C1761 ) C1020_=_C1762( C1020 C1762 ) \nC1020_=_C1763( C1020 C1763 ) C1020_=_C1764( C1020 C1764 ) C1020_=_C1765( C1020 C1765 ) C1020_=_C1766( C1020 C1766 ) C1020_=_C1767( C1020 C1767 ) C1020_=_C1768( C1020 C1768 ) \nC1020_=_C1769( C1020 C1769 ) C1020_=_C1770( C1020 C1770 ) C1020_=_C1772( C1020 C1772 ) C1020_=_C1773( C1020 C1773 ) C1020_=_C1774( C1020 C1774 ) C1020_=_C1775( C1020 C1775 ) \nC1020_=_C1776( C1020 C1776 ) C1020_=_C1777( C1020 C1777 ) C1020_=_C1778( C1020 C1778 ) C1020_=_C1779( C1020 C1779 ) C1021_=_C1022( C1021 C1022 ) C1021_=_C1066( C1021 C1066 ) \nC1021_=_C1110( C1021 C1110 ) C1021_=_C1153( C1021 C1153 ) C1021_=_C1195( C1021 C1195 ) C1021_=_C1236( C1021 C1236 ) C1021_=_C1275( C1021 C1275 ) C1021_=_C1314( C1021 C1314 ) \nC1021_=_C1352( C1021 C1352 ) C1021_=_C1389( C1021 C1389 ) C1021_=_C1425( C1021 C1425 ) C1021_=_C1460( C1021 C1460 ) C1021_=_C1494( C1021 C1494 ) C1021_=_C1527( C1021 C1527 ) \nC1021_=_C1559( C1021 C1559 ) C1021_=_C1590( C1021 C1590 ) C1021_=_C1620( C1021 C1620 ) C1021_=_C1649( C1021 C1649 ) C1021_=_C1677( C1021 C1677 ) C1021_=_C1704( C1021 C1704 ) \nC1021_=_C1781( C1021 C1781 ) C1021_=_C1782( C1021 C1782 ) C1021_=_C1783( C1021 C1783 ) C1021_=_C1784( C1021 C1784 ) C1021_=_C1785( C1021 C1785 ) C1021_=_C1786( C1021 C1786 ) \nC1021_=_C1787( C1021 C1787 ) C1021_=_C1788( C1021 C1788 ) C1021_=_C1789( C1021 C1789 ) C1021_=_C1790( C1021 C1790 ) C1021_=_C1791( C1021 C1791 ) C1021_=_C1792( C1021 C1792 ) \nC1021_=_C1793( C1021 C1793 ) C1021_=_C1794( C1021 C1794 ) C1021_=_C1795( C1021 C1795 ) C1021_=_C1797( C1021 C1797 ) C1021_=_C1798( C1021 C1798 ) C1021_=_C1799( C1021 C1799 ) \nC1021_=_C1800( C1021 C1800 ) C1021_=_C1801( C1021 C1801 ) C1021_=_C1802( C1021 C1802 ) C1021_=_C1803( C1021 C1803 ) C1022_=_C1067( C1022 C1067 ) C1022_=_C1111( C1022 C1111 ) \nC1022_=_C1154( C1022 C1154 ) C1022_=_C1196( C1022 C1196 ) C1022_=_C1237( C1022 C1237 ) C1022_=_C1277( C1022 C1277 ) C1022_=_C1315( C1022 C1315 ) C1022_=_C1353( C1022 C1353 ) \nC1022_=_C1390( C1022 C1390 ) C1022_=_C1426( C1022 C1426 ) C1022_=_C1461( C1022 C1461 ) C1022_=_C1495( C1022 C1495 ) C1022_=_C1528( C1022 C1528 ) C1022_=_C1560( C1022 C1560 ) \nC1022_=_C1591( C1022 C1591 ) C1022_=_C1621( C1022 C1621</w:t>
      </w:r>
    </w:p>
    <w:p>
      <w:pPr>
        <w:pStyle w:val="PreformattedText"/>
        <w:bidi w:val="0"/>
        <w:spacing w:before="0" w:after="0"/>
        <w:jc w:val="left"/>
        <w:rPr/>
      </w:pPr>
      <w:r>
        <w:rPr/>
        <w:t xml:space="preserve"> </w:t>
      </w:r>
      <w:r>
        <w:rPr/>
        <w:t>) C1022_=_C1650( C1022 C1650 ) C1022_=_C1678( C1022 C1678 ) C1022_=_C1705( C1022 C1705 ) C1022_=_C1804( C1022 C1804 ) \nC1022_=_C1805( C1022 C1805 ) C1022_=_C1806( C1022 C1806 ) C1022_=_C1807( C1022 C1807 ) C1022_=_C1808( C1022 C1808 ) C1022_=_C1809( C1022 C1809 ) C1022_=_C1810( C1022 C1810 ) \nC1022_=_C1811( C1022 C1811 ) C1022_=_C1812( C1022 C1812 ) C1022_=_C1813( C1022 C1813 ) C1022_=_C1814( C1022 C1814 ) C1022_=_C1815( C1022 C1815 ) C1022_=_C1816( C1022 C1816 ) \nC1022_=_C1817( C1022 C1817 ) C1022_=_C1818( C1022 C1818 ) C1022_=_C1819( C1022 C1819 ) C1022_=_C1821( C1022 C1821 ) C1022_=_C1822( C1022 C1822 ) C1022_=_C1823( C1022 C1823 ) \nC1022_=_C1824( C1022 C1824 ) C1022_=_C1825( C1022 C1825 ) C1022_=_C1826( C1022 C1826 ) C1059_=_C1060( C1059 C1060 ) C1059_=_C1062( C1059 C1062 ) C1059_=_C1063( C1059 C1063 ) \nC1059_=_C1064( C1059 C1064 ) C1059_=_C1065( C1059 C1065 ) C1059_=_C1066( C1059 C1066 ) C1059_=_C1067( C1059 C1067 ) C1059_=_C1103( C1059 C1103 ) C1059_=_C1146( C1059 C1146 ) \nC1059_=_C1188( C1059 C1188 ) C1059_=_C1229( C1059 C1229 ) C1059_=_C1269( C1059 C1269 ) C1059_=_C1308( C1059 C1308 ) C1059_=_C1346( C1059 C1346 ) C1059_=_C1383( C1059 C1383 ) \nC1059_=_C1419( C1059 C1419 ) C1059_=_C1454( C1059 C1454 ) C1059_=_C1488( C1059 C1488 ) C1059_=_C1521( C1059 C1521 ) C1059_=_C1553( C1059 C1553 ) C1059_=_C1584( C1059 C1584 ) \nC1059_=_C1618( C1059 C1618 ) C1059_=_C1619( C1059 C1619 ) C1059_=_C1620( C1059 C1620 ) C1059_=_C1621( C1059 C1621 ) C1059_=_C1622( C1059 C1622 ) C1059_=_C1623( C1059 C1623 ) \nC1059_=_C1624( C1059 C1624 ) C1059_=_C1625( C1059 C1625 ) C1059_=_C1626( C1059 C1626 ) C1059_=_C1627( C1059 C1627 ) C1059_=_C1628( C1059 C1628 ) C1059_=_C1629( C1059 C1629 ) \nC1059_=_C1630( C1059 C1630 ) C1059_=_C1632( C1059 C1632 ) C1059_=_C1633( C1059 C1633 ) C1059_=_C1634( C1059 C1634 ) C1059_=_C1635( C1059 C1635 ) C1059_=_C1636( C1059 C1636 ) \nC1059_=_C1637( C1059 C1637 ) C1059_=_C1638( C1059 C1638 ) C1059_=_C1639( C1059 C1639 ) C1059_=_C1640( C1059 C1640 ) C1059_=_C1641( C1059 C1641 ) C1059_=_C1642( C1059 C1642 ) \nC1059_=_C1643( C1059 C1643 ) C1059_=_C1644( C1059 C1644 ) C1060_=_C1062( C1060 C1062 ) C1060_=_C1063( C1060 C1063 ) C1060_=_C1064( C1060 C1064 ) C1060_=_C1065( C1060 C1065 ) \nC1060_=_C1066( C1060 C1066 ) C1060_=_C1067( C1060 C1067 ) C1060_=_C1104( C1060 C1104 ) C1060_=_C1147( C1060 C1147 ) C1060_=_C1189( C1060 C1189 ) C1060_=_C1230( C1060 C1230 ) \nC1060_=_C1270( C1060 C1270 ) C1060_=_C1309( C1060 C1309 ) C1060_=_C1347( C1060 C1347 ) C1060_=_C1384( C1060 C1384 ) C1060_=_C1420( C1060 C1420 ) C1060_=_C1455( C1060 C1455 ) \nC1060_=_C1489( C1060 C1489 ) C1060_=_C1522( C1060 C1522 ) C1060_=_C1554( C1060 C1554 ) C1060_=_C1585( C1060 C1585 ) C1060_=_C1647( C1060 C1647 ) C1060_=_C1648( C1060 C1648 ) \nC1060_=_C1649( C1060 C1649 ) C1060_=_C1650( C1060 C1650 ) C1060_=_C1651( C1060 C1651 ) C1060_=_C1652( C1060 C1652 ) C1060_=_C1653( C1060 C1653 ) C1060_=_C1654( C1060 C1654 ) \nC1060_=_C1655( C1060 C1655 ) C1060_=_C1656( C1060 C1656 ) C1060_=_C1657( C1060 C1657 ) C1060_=_C1658( C1060 C1658 ) C1060_=_C1659( C1060 C1659 ) C1060_=_C1660( C1060 C1660 ) \nC1060_=_C1662( C1060 C1662 ) C1060_=_C1663( C1060 C1663 ) C1060_=_C1664( C1060 C1664 ) C1060_=_C1665( C1060 C1665 ) C1060_=_C1666( C1060 C1666 ) C1060_=_C1667( C1060 C1667 ) \nC1060_=_C1668( C1060 C1668 ) C1060_=_C1669( C1060 C1669 ) C1060_=_C1670( C1060 C1670 ) C1060_=_C1671( C1060 C1671 ) C1060_=_C1672( C1060 C1672 ) C1060_=_C1673( C1060 C1673 ) \nC1062_=_C1063( C1062 C1063 ) C1062_=_C1064( C1062 C1064 ) C1062_=_C1065( C1062 C1065 ) C1062_=_C1066( C1062 C1066 ) C1062_=_C1067( C1062 C1067 ) C1062_=_C1105( C1062 C1105 ) \nC1062_=_C1148( C1062 C1148 ) C1062_=_C1190( C1062 C1190 ) C1062_=_C1231( C1062 C1231 ) C1062_=_C1271( C1062 C1271 ) C1062_=_C1310( C1062 C1310 ) C1062_=_C1348( C1062 C1348 ) \nC1062_=_C1385( C1062 C1385 ) C1062_=_C1421( C1062 C1421 ) C1062_=_C1456( C1062 C1456 ) C1062_=_C1490( C1062 C1490 ) C1062_=_C1523( C1062 C1523 ) C1062_=_C1555( C1062 C1555 ) \nC1062_=_C1586( C1062 C1586 ) C1062_=_C1675( C1062 C1675 ) C1062_=_C1676( C1062 C1676 ) C1062_=_C1677( C1062 C1677 ) C1062_=_C1678( C1062 C1678 ) C1062_=_C1679( C1062 C1679 ) \nC1062_=_C1680( C1062 C1680 ) C1062_=_C1681( C1062 C1681 ) C1062_=_C1682( C1062 C1682 ) C1062_=_C1683( C1062 C1683 ) C1062_=_C1684( C1062 C1684 ) C1062_=_C1685( C1062 C1685 ) \nC1062_=_C1686( C1062 C1686 ) C1062_=_C1687( C1062 C1687 ) C1062_=_C1688( C1062 C1688 ) C1062_=_C1689( C1062 C1689 ) C1062_=_C1691( C1062 C1691 ) C1062_=_C1692( C1062 C1692 ) \nC1062_=_C1693( C1062 C1693 ) C1062_=_C1694( C1062 C1694 ) C1062_=_C1695( C1062 C1695 ) C1062_=_C1696( C1062 C1696 ) C1062_=_C1697( C1062 C1697 ) C1062_=_C1698( C1062 C1698 ) \nC1062_=_C1699( C1062 C1699 ) C1062_=_C1700( C1062 C1700 ) C1062_=_C1701( C1062 C1701 ) C1063_=_C1064( C1063 C1064 ) C1063_=_C1065( C1063 C1065 ) C1063_=_C1066( C1063 C1066 ) \nC1063_=_C1067( C1063 C1067 ) C1063_=_C1107( C1063 C1107 ) C1063_=_C1149( C1063 C1149 ) C1063_=_C1191( C1063 C1191 ) C1063_=_C1232( C1063 C1232 ) C1063_=_C1272( C1063 C1272 ) \nC1063_=_C1311( C1063 C1311 ) C1063_=_C1349( C1063 C1349 ) C1063_=_C1386( C1063 C1386 ) C1063_=_C1422( C1063 C1422 ) C1063_=_C1457( C1063 C1457 ) C1063_=_C1491( C1063 C1491 ) \nC1063_=_C1524( C1063 C1524 ) C1063_=_C1556( C1063 C1556 ) C1063_=_C1587( C1063 C1587 ) C1063_=_C1702( C1063 C1702 ) C1063_=_C1703( C1063 C1703 ) C1063_=_C1704( C1063 C1704 ) \nC1063_=_C1705( C1063 C1705 ) C1063_=_C1706( C1063 C1706 ) C1063_=_C1707( C1063 C1707 ) C1063_=_C1708( C1063 C1708 ) C1063_=_C1709( C1063 C1709 ) C1063_=_C1710( C1063 C1710 ) \nC1063_=_C1711( C1063 C1711 ) C1063_=_C1712( C1063 C1712 ) C1063_=_C1713( C1063 C1713 ) C1063_=_C1714( C1063 C1714 ) C1063_=_C1715( C1063 C1715 ) C1063_=_C1716( C1063 C1716 ) \nC1063_=_C1717( C1063 C1717 ) C1063_=_C1719( C1063 C1719 ) C1063_=_C1720( C1063 C1720 ) C1063_=_C1721( C1063 C1721 ) C1063_=_C1722( C1063 C1722 ) C1063_=_C1723( C1063 C1723 ) \nC1063_=_C1724( C1063 C1724 ) C1063_=_C1725( C1063 C1725 ) C1063_=_C1726( C1063 C1726 ) C1063_=_C1727( C1063 C1727 ) C1063_=_C1728( C1063 C1728 ) C1064_=_C1065( C1064 C1065 ) \nC1064_=_C1066( C1064 C1066 ) C1064_=_C1067( C1064 C1067 ) C1064_=_C1108( C1064 C1108 ) C1064_=_C1151( C1064 C1151 ) C1064_=_C1192( C1064 C1192 ) C1064_=_C1233( C1064 C1233 ) \nC1064_=_C1273( C1064 C1273 ) C1064_=_C1312( C1064 C1312 ) C1064_=_C1350( C1064 C1350 ) C1064_=_C1387( C1064 C1387 ) C1064_=_C1423( C1064 C1423 ) C1064_=_C1458( C1064 C1458 ) \nC1064_=_C1492( C1064 C1492 ) C1064_=_C1525( C1064 C1525 ) C1064_=_C1557( C1064 C1557 ) C1064_=_C1588( C1064 C1588 ) C1064_=_C1618( C1064 C1618 ) C1064_=_C1647( C1064 C1647 ) \nC1064_=_C1675( C1064 C1675 ) C1064_=_C1702( C1064 C1702 ) C1064_=_C1732( C1064 C1732 ) C1064_=_C1733( C1064 C1733 ) C1064_=_C1734( C1064 C1734 ) C1064_=_C1735( C1064 C1735 ) \nC1064_=_C1736( C1064 C1736 ) C1064_=_C1737( C1064 C1737 ) C1064_=_C1738( C1064 C1738 ) C1064_=_C1739( C1064 C1739 ) C1064_=_C1740( C1064 C1740 ) C1064_=_C1741( C1064 C1741 ) \nC1064_=_C1742( C1064 C1742 ) C1064_=_C1743( C1064 C1743 ) C1064_=_C1744( C1064 C1744 ) C1064_=_C1746( C1064 C1746 ) C1064_=_C1747( C1064 C1747 ) C1064_=_C1748( C1064 C1748 ) \nC1064_=_C1749( C1064 C1749 ) C1064_=_C1750( C1064 C1750 ) C1064_=_C1751( C1064 C1751 ) C1064_=_C1752( C1064 C1752 ) C1064_=_C1753( C1064 C1753 ) C1064_=_C1754( C1064 C1754 ) \nC1065_=_C1066( C1065 C1066 ) C1065_=_C1067( C1065 C1067 ) C1065_=_C1109( C1065 C1109 ) C1065_=_C1152( C1065 C1152 ) C1065_=_C1194( C1065 C1194 ) C1065_=_C1234( C1065 C1234 ) \nC1065_=_C1274( C1065 C1274 ) C1065_=_C1313( C1065 C1313 ) C1065_=_C1351( C1065 C1351 ) C1065_=_C1388( C1065 C1388 ) C1065_=_C1424( C1065 C1424 ) C1065_=_C1459( C1065 C1459 ) \nC1065_=_C1493( C1065 C1493 ) C1065_=_C1526( C1065 C1526 ) C1065_=_C1558( C1065 C1558 ) C1065_=_C1589( C1065 C1589 ) C1065_=_C1619( C1065 C1619 ) C1065_=_C1648( C1065 C1648 ) \nC1065_=_C1676( C1065 C1676 ) C1065_=_C1703( C1065 C1703 ) C1065_=_C1757( C1065 C1757 ) C1065_=_C1758( C1065 C1758 ) C1065_=_C1759( C1065 C1759 ) C1065_=_C1760( C1065 C1760 ) \nC1065_=_C1761( C1065 C1761 ) C1065_=_C1762( C1065 C1762 ) C1065_=_C1763( C1065 C1763 ) C1065_=_C1764( C1065 C1764 ) C1065_=_C1765( C1065 C1765 ) C1065_=_C1766( C1065 C1766 ) \nC1065_=_C1767( C1065 C1767 ) C1065_=_C1768( C1065 C1768 ) C1065_=_C1769( C1065 C1769 ) C1065_=_C1770( C1065 C1770 ) C1065_=_C1772( C1065 C1772 ) C1065_=_C1773( C1065 C1773 ) \nC1065_=_C1774( C1065 C1774 ) C1065_=_C1775( C1065 C1775 ) C1065_=_C1776( C1065 C1776 ) C1065_=_C1777( C1065 C1777 ) C1065_=_C1778( C1065 C1778 ) C1065_=_C1779( C1065 C1779 ) \nC1066_=_C1067( C1066 C1067 ) C1066_=_C1110( C1066 C1110 ) C1066_=_C1153( C1066 C1153 ) C1066_=_C1195( C1066 C1195 ) C1066_=_C1236( C1066 C1236 ) C1066_=_C1275( C1066 C1275 ) \nC1066_=_C1314( C1066 C1314 ) C1066_=_C1352( C1066 C1352 ) C1066_=_C1389( C1066 C1389 ) C1066_=_C1425( C1066 C1425 ) C1066_=_C1460( C1066 C1460 ) C1066_=_C1494( C1066 C1494 ) \nC1066_=_C1527( C1066 C1527 ) C1066_=_C1559( C1066 C1559 ) C1066_=_C1590( C1066 C1590 ) C1066_=_C1620( C1066 C1620 ) C1066_=_C1649( C1066 C1649 ) C1066_=_C1677( C1066 C1677 ) \nC1066_=_C1704( C1066 C1704 ) C1066_=_C1781( C1066 C1781 ) C1066_=_C1782( C1066 C1782 ) C1066_=_C1783( C1066 C1783 ) C1066_=_C1784( C1066 C1784 ) C1066_=_C1785( C1066 C1785 ) \nC1066_=_C1786( C1066 C1786 ) C1066_=_C1787( C1066 C1787 ) C1066_=_C1788( C1066 C1788 ) C1066_=_C1789( C1066 C1789 ) C1066_=_C1790( C1066 C1790 ) C1066_=_C1791( C1066 C1791 ) \nC1066_=_C1792( C1066 C1792 ) C1066_=_C1793( C1066 C1793 ) C1066_=_C1794( C1066 C1794 ) C1066_=_C1795( C1066 C1795 ) C1066_=_C1797( C1066 C1797 ) C1066_=_C1798( C1066 C1798 ) \nC1066_=_C1799( C1066 C1799 ) C1066_=_C1800( C1066 C1800 ) C1066_=_C1801( C1066 C1801 ) C1066_=_C1802( C1066 C1802 ) C1066_=_C1803( C1066 C1803 ) C1067_=_C1111( C1067 C1111 ) \nC1067_=_C1154( C1067 C1154 ) C1067_=_C1196( C1067 C1196 ) C1067_=_C1237( C1067 C1237 ) C1067_=_C1277(</w:t>
      </w:r>
    </w:p>
    <w:p>
      <w:pPr>
        <w:pStyle w:val="PreformattedText"/>
        <w:bidi w:val="0"/>
        <w:spacing w:before="0" w:after="0"/>
        <w:jc w:val="left"/>
        <w:rPr/>
      </w:pPr>
      <w:r>
        <w:rPr/>
        <w:t xml:space="preserve"> </w:t>
      </w:r>
      <w:r>
        <w:rPr/>
        <w:t>C1067 C1277 ) C1067_=_C1315( C1067 C1315 ) C1067_=_C1353( C1067 C1353 ) \nC1067_=_C1390( C1067 C1390 ) C1067_=_C1426( C1067 C1426 ) C1067_=_C1461( C1067 C1461 ) C1067_=_C1495( C1067 C1495 ) C1067_=_C1528( C1067 C1528 ) C1067_=_C1560( C1067 C1560 ) \nC1067_=_C1591( C1067 C1591 ) C1067_=_C1621( C1067 C1621 ) C1067_=_C1650( C1067 C1650 ) C1067_=_C1678( C1067 C1678 ) C1067_=_C1705( C1067 C1705 ) C1067_=_C1804( C1067 C1804 ) \nC1067_=_C1805( C1067 C1805 ) C1067_=_C1806( C1067 C1806 ) C1067_=_C1807( C1067 C1807 ) C1067_=_C1808( C1067 C1808 ) C1067_=_C1809( C1067 C1809 ) C1067_=_C1810( C1067 C1810 ) \nC1067_=_C1811( C1067 C1811 ) C1067_=_C1812( C1067 C1812 ) C1067_=_C1813( C1067 C1813 ) C1067_=_C1814( C1067 C1814 ) C1067_=_C1815( C1067 C1815 ) C1067_=_C1816( C1067 C1816 ) \nC1067_=_C1817( C1067 C1817 ) C1067_=_C1818( C1067 C1818 ) C1067_=_C1819( C1067 C1819 ) C1067_=_C1821( C1067 C1821 ) C1067_=_C1822( C1067 C1822 ) C1067_=_C1823( C1067 C1823 ) \nC1067_=_C1824( C1067 C1824 ) C1067_=_C1825( C1067 C1825 ) C1067_=_C1826( C1067 C1826 ) C1103_=_C1104( C1103 C1104 ) C1103_=_C1105( C1103 C1105 ) C1103_=_C1107( C1103 C1107 ) \nC1103_=_C1108( C1103 C1108 ) C1103_=_C1109( C1103 C1109 ) C1103_=_C1110( C1103 C1110 ) C1103_=_C1111( C1103 C1111 ) C1103_=_C1146( C1103 C1146 ) C1103_=_C1188( C1103 C1188 ) \nC1103_=_C1229( C1103 C1229 ) C1103_=_C1269( C1103 C1269 ) C1103_=_C1308( C1103 C1308 ) C1103_=_C1346( C1103 C1346 ) C1103_=_C1383( C1103 C1383 ) C1103_=_C1419( C1103 C1419 ) \nC1103_=_C1454( C1103 C1454 ) C1103_=_C1488( C1103 C1488 ) C1103_=_C1521( C1103 C1521 ) C1103_=_C1553( C1103 C1553 ) C1103_=_C1584( C1103 C1584 ) C1103_=_C1618( C1103 C1618 ) \nC1103_=_C1619( C1103 C1619 ) C1103_=_C1620( C1103 C1620 ) C1103_=_C1621( C1103 C1621 ) C1103_=_C1622( C1103 C1622 ) C1103_=_C1623( C1103 C1623 ) C1103_=_C1624( C1103 C1624 ) \nC1103_=_C1625( C1103 C1625 ) C1103_=_C1626( C1103 C1626 ) C1103_=_C1627( C1103 C1627 ) C1103_=_C1628( C1103 C1628 ) C1103_=_C1629( C1103 C1629 ) C1103_=_C1630( C1103 C1630 ) \nC1103_=_C1632( C1103 C1632 ) C1103_=_C1633( C1103 C1633 ) C1103_=_C1634( C1103 C1634 ) C1103_=_C1635( C1103 C1635 ) C1103_=_C1636( C1103 C1636 ) C1103_=_C1637( C1103 C1637 ) \nC1103_=_C1638( C1103 C1638 ) C1103_=_C1639( C1103 C1639 ) C1103_=_C1640( C1103 C1640 ) C1103_=_C1641( C1103 C1641 ) C1103_=_C1642( C1103 C1642 ) C1103_=_C1643( C1103 C1643 ) \nC1103_=_C1644( C1103 C1644 ) C1104_=_C1105( C1104 C1105 ) C1104_=_C1107( C1104 C1107 ) C1104_=_C1108( C1104 C1108 ) C1104_=_C1109( C1104 C1109 ) C1104_=_C1110( C1104 C1110 ) \nC1104_=_C1111( C1104 C1111 ) C1104_=_C1147( C1104 C1147 ) C1104_=_C1189( C1104 C1189 ) C1104_=_C1230( C1104 C1230 ) C1104_=_C1270( C1104 C1270 ) C1104_=_C1309( C1104 C1309 ) \nC1104_=_C1347( C1104 C1347 ) C1104_=_C1384( C1104 C1384 ) C1104_=_C1420( C1104 C1420 ) C1104_=_C1455( C1104 C1455 ) C1104_=_C1489( C1104 C1489 ) C1104_=_C1522( C1104 C1522 ) \nC1104_=_C1554( C1104 C1554 ) C1104_=_C1585( C1104 C1585 ) C1104_=_C1647( C1104 C1647 ) C1104_=_C1648( C1104 C1648 ) C1104_=_C1649( C1104 C1649 ) C1104_=_C1650( C1104 C1650 ) \nC1104_=_C1651( C1104 C1651 ) C1104_=_C1652( C1104 C1652 ) C1104_=_C1653( C1104 C1653 ) C1104_=_C1654( C1104 C1654 ) C1104_=_C1655( C1104 C1655 ) C1104_=_C1656( C1104 C1656 ) \nC1104_=_C1657( C1104 C1657 ) C1104_=_C1658( C1104 C1658 ) C1104_=_C1659( C1104 C1659 ) C1104_=_C1660( C1104 C1660 ) C1104_=_C1662( C1104 C1662 ) C1104_=_C1663( C1104 C1663 ) \nC1104_=_C1664( C1104 C1664 ) C1104_=_C1665( C1104 C1665 ) C1104_=_C1666( C1104 C1666 ) C1104_=_C1667( C1104 C1667 ) C1104_=_C1668( C1104 C1668 ) C1104_=_C1669( C1104 C1669 ) \nC1104_=_C1670( C1104 C1670 ) C1104_=_C1671( C1104 C1671 ) C1104_=_C1672( C1104 C1672 ) C1104_=_C1673( C1104 C1673 ) C1105_=_C1107( C1105 C1107 ) C1105_=_C1108( C1105 C1108 ) \nC1105_=_C1109( C1105 C1109 ) C1105_=_C1110( C1105 C1110 ) C1105_=_C1111( C1105 C1111 ) C1105_=_C1148( C1105 C1148 ) C1105_=_C1190( C1105 C1190 ) C1105_=_C1231( C1105 C1231 ) \nC1105_=_C1271( C1105 C1271 ) C1105_=_C1310( C1105 C1310 ) C1105_=_C1348( C1105 C1348 ) C1105_=_C1385( C1105 C1385 ) C1105_=_C1421( C1105 C1421 ) C1105_=_C1456( C1105 C1456 ) \nC1105_=_C1490( C1105 C1490 ) C1105_=_C1523( C1105 C1523 ) C1105_=_C1555( C1105 C1555 ) C1105_=_C1586( C1105 C1586 ) C1105_=_C1675( C1105 C1675 ) C1105_=_C1676( C1105 C1676 ) \nC1105_=_C1677( C1105 C1677 ) C1105_=_C1678( C1105 C1678 ) C1105_=_C1679( C1105 C1679 ) C1105_=_C1680( C1105 C1680 ) C1105_=_C1681( C1105 C1681 ) C1105_=_C1682( C1105 C1682 ) \nC1105_=_C1683( C1105 C1683 ) C1105_=_C1684( C1105 C1684 ) C1105_=_C1685( C1105 C1685 ) C1105_=_C1686( C1105 C1686 ) C1105_=_C1687( C1105 C1687 ) C1105_=_C1688( C1105 C1688 ) \nC1105_=_C1689( C1105 C1689 ) C1105_=_C1691( C1105 C1691 ) C1105_=_C1692( C1105 C1692 ) C1105_=_C1693( C1105 C1693 ) C1105_=_C1694( C1105 C1694 ) C1105_=_C1695( C1105 C1695 ) \nC1105_=_C1696( C1105 C1696 ) C1105_=_C1697( C1105 C1697 ) C1105_=_C1698( C1105 C1698 ) C1105_=_C1699( C1105 C1699 ) C1105_=_C1700( C1105 C1700 ) C1105_=_C1701( C1105 C1701 ) \nC1107_=_C1108( C1107 C1108 ) C1107_=_C1109( C1107 C1109 ) C1107_=_C1110( C1107 C1110 ) C1107_=_C1111( C1107 C1111 ) C1107_=_C1149( C1107 C1149 ) C1107_=_C1191( C1107 C1191 ) \nC1107_=_C1232( C1107 C1232 ) C1107_=_C1272( C1107 C1272 ) C1107_=_C1311( C1107 C1311 ) C1107_=_C1349( C1107 C1349 ) C1107_=_C1386( C1107 C1386 ) C1107_=_C1422( C1107 C1422 ) \nC1107_=_C1457( C1107 C1457 ) C1107_=_C1491( C1107 C1491 ) C1107_=_C1524( C1107 C1524 ) C1107_=_C1556( C1107 C1556 ) C1107_=_C1587( C1107 C1587 ) C1107_=_C1702( C1107 C1702 ) \nC1107_=_C1703( C1107 C1703 ) C1107_=_C1704( C1107 C1704 ) C1107_=_C1705( C1107 C1705 ) C1107_=_C1706( C1107 C1706 ) C1107_=_C1707( C1107 C1707 ) C1107_=_C1708( C1107 C1708 ) \nC1107_=_C1709( C1107 C1709 ) C1107_=_C1710( C1107 C1710 ) C1107_=_C1711( C1107 C1711 ) C1107_=_C1712( C1107 C1712 ) C1107_=_C1713( C1107 C1713 ) C1107_=_C1714( C1107 C1714 ) \nC1107_=_C1715( C1107 C1715 ) C1107_=_C1716( C1107 C1716 ) C1107_=_C1717( C1107 C1717 ) C1107_=_C1719( C1107 C1719 ) C1107_=_C1720( C1107 C1720 ) C1107_=_C1721( C1107 C1721 ) \nC1107_=_C1722( C1107 C1722 ) C1107_=_C1723( C1107 C1723 ) C1107_=_C1724( C1107 C1724 ) C1107_=_C1725( C1107 C1725 ) C1107_=_C1726( C1107 C1726 ) C1107_=_C1727( C1107 C1727 ) \nC1107_=_C1728( C1107 C1728 ) C1108_=_C1109( C1108 C1109 ) C1108_=_C1110( C1108 C1110 ) C1108_=_C1111( C1108 C1111 ) C1108_=_C1151( C1108 C1151 ) C1108_=_C1192( C1108 C1192 ) \nC1108_=_C1233( C1108 C1233 ) C1108_=_C1273( C1108 C1273 ) C1108_=_C1312( C1108 C1312 ) C1108_=_C1350( C1108 C1350 ) C1108_=_C1387( C1108 C1387 ) C1108_=_C1423( C1108 C1423 ) \nC1108_=_C1458( C1108 C1458 ) C1108_=_C1492( C1108 C1492 ) C1108_=_C1525( C1108 C1525 ) C1108_=_C1557( C1108 C1557 ) C1108_=_C1588( C1108 C1588 ) C1108_=_C1618( C1108 C1618 ) \nC1108_=_C1647( C1108 C1647 ) C1108_=_C1675( C1108 C1675 ) C1108_=_C1702( C1108 C1702 ) C1108_=_C1732( C1108 C1732 ) C1108_=_C1733( C1108 C1733 ) C1108_=_C1734( C1108 C1734 ) \nC1108_=_C1735( C1108 C1735 ) C1108_=_C1736( C1108 C1736 ) C1108_=_C1737( C1108 C1737 ) C1108_=_C1738( C1108 C1738 ) C1108_=_C1739( C1108 C1739 ) C1108_=_C1740( C1108 C1740 ) \nC1108_=_C1741( C1108 C1741 ) C1108_=_C1742( C1108 C1742 ) C1108_=_C1743( C1108 C1743 ) C1108_=_C1744( C1108 C1744 ) C1108_=_C1746( C1108 C1746 ) C1108_=_C1747( C1108 C1747 ) \nC1108_=_C1748( C1108 C1748 ) C1108_=_C1749( C1108 C1749 ) C1108_=_C1750( C1108 C1750 ) C1108_=_C1751( C1108 C1751 ) C1108_=_C1752( C1108 C1752 ) C1108_=_C1753( C1108 C1753 ) \nC1108_=_C1754( C1108 C1754 ) C1109_=_C1110( C1109 C1110 ) C1109_=_C1111( C1109 C1111 ) C1109_=_C1152( C1109 C1152 ) C1109_=_C1194( C1109 C1194 ) C1109_=_C1234( C1109 C1234 ) \nC1109_=_C1274( C1109 C1274 ) C1109_=_C1313( C1109 C1313 ) C1109_=_C1351( C1109 C1351 ) C1109_=_C1388( C1109 C1388 ) C1109_=_C1424( C1109 C1424 ) C1109_=_C1459( C1109 C1459 ) \nC1109_=_C1493( C1109 C1493 ) C1109_=_C1526( C1109 C1526 ) C1109_=_C1558( C1109 C1558 ) C1109_=_C1589( C1109 C1589 ) C1109_=_C1619( C1109 C1619 ) C1109_=_C1648( C1109 C1648 ) \nC1109_=_C1676( C1109 C1676 ) C1109_=_C1703( C1109 C1703 ) C1109_=_C1757( C1109 C1757 ) C1109_=_C1758( C1109 C1758 ) C1109_=_C1759( C1109 C1759 ) C1109_=_C1760( C1109 C1760 ) \nC1109_=_C1761( C1109 C1761 ) C1109_=_C1762( C1109 C1762 ) C1109_=_C1763( C1109 C1763 ) C1109_=_C1764( C1109 C1764 ) C1109_=_C1765( C1109 C1765 ) C1109_=_C1766( C1109 C1766 ) \nC1109_=_C1767( C1109 C1767 ) C1109_=_C1768( C1109 C1768 ) C1109_=_C1769( C1109 C1769 ) C1109_=_C1770( C1109 C1770 ) C1109_=_C1772( C1109 C1772 ) C1109_=_C1773( C1109 C1773 ) \nC1109_=_C1774( C1109 C1774 ) C1109_=_C1775( C1109 C1775 ) C1109_=_C1776( C1109 C1776 ) C1109_=_C1777( C1109 C1777 ) C1109_=_C1778( C1109 C1778 ) C1109_=_C1779( C1109 C1779 ) \nC1110_=_C1111( C1110 C1111 ) C1110_=_C1153( C1110 C1153 ) C1110_=_C1195( C1110 C1195 ) C1110_=_C1236( C1110 C1236 ) C1110_=_C1275( C1110 C1275 ) C1110_=_C1314( C1110 C1314 ) \nC1110_=_C1352( C1110 C1352 ) C1110_=_C1389( C1110 C1389 ) C1110_=_C1425( C1110 C1425 ) C1110_=_C1460( C1110 C1460 ) C1110_=_C1494( C1110 C1494 ) C1110_=_C1527( C1110 C1527 ) \nC1110_=_C1559( C1110 C1559 ) C1110_=_C1590( C1110 C1590 ) C1110_=_C1620( C1110 C1620 ) C1110_=_C1649( C1110 C1649 ) C1110_=_C1677( C1110 C1677 ) C1110_=_C1704( C1110 C1704 ) \nC1110_=_C1781( C1110 C1781 ) C1110_=_C1782( C1110 C1782 ) C1110_=_C1783( C1110 C1783 ) C1110_=_C1784( C1110 C1784 ) C1110_=_C1785( C1110 C1785 ) C1110_=_C1786( C1110 C1786 ) \nC1110_=_C1787( C1110 C1787 ) C1110_=_C1788( C1110 C1788 ) C1110_=_C1789( C1110 C1789 ) C1110_=_C1790( C1110 C1790 ) C1110_=_C1791( C1110 C1791 ) C1110_=_C1792( C1110 C1792 ) \nC1110_=_C1793( C1110 C1793 ) C1110_=_C1794( C1110 C1794 ) C1110_=_C1795( C1110 C1795 ) C1110_=_C1797( C1110 C1797 ) C1110_=_C1798( C1110 C1798 ) C1110_=_C1799( C1110 C1799 ) \nC1110_=_C1800( C1110 C1800 ) C1110_=_C1801( C1110 C1801 ) C1110_=_C1802( C1110 C1802 ) C1110_=_C1803( C1110 C1803 ) C1111_=_C1154( C1111 C1154 ) C1111_=_C1196(</w:t>
      </w:r>
    </w:p>
    <w:p>
      <w:pPr>
        <w:pStyle w:val="PreformattedText"/>
        <w:bidi w:val="0"/>
        <w:spacing w:before="0" w:after="0"/>
        <w:jc w:val="left"/>
        <w:rPr/>
      </w:pPr>
      <w:r>
        <w:rPr/>
        <w:t xml:space="preserve"> </w:t>
      </w:r>
      <w:r>
        <w:rPr/>
        <w:t>C1111 C1196 ) \nC1111_=_C1237( C1111 C1237 ) C1111_=_C1277( C1111 C1277 ) C1111_=_C1315( C1111 C1315 ) C1111_=_C1353( C1111 C1353 ) C1111_=_C1390( C1111 C1390 ) C1111_=_C1426( C1111 C1426 ) \nC1111_=_C1461( C1111 C1461 ) C1111_=_C1495( C1111 C1495 ) C1111_=_C1528( C1111 C1528 ) C1111_=_C1560( C1111 C1560 ) C1111_=_C1591( C1111 C1591 ) C1111_=_C1621( C1111 C1621 ) \nC1111_=_C1650( C1111 C1650 ) C1111_=_C1678( C1111 C1678 ) C1111_=_C1705( C1111 C1705 ) C1111_=_C1804( C1111 C1804 ) C1111_=_C1805( C1111 C1805 ) C1111_=_C1806( C1111 C1806 ) \nC1111_=_C1807( C1111 C1807 ) C1111_=_C1808( C1111 C1808 ) C1111_=_C1809( C1111 C1809 ) C1111_=_C1810( C1111 C1810 ) C1111_=_C1811( C1111 C1811 ) C1111_=_C1812( C1111 C1812 ) \nC1111_=_C1813( C1111 C1813 ) C1111_=_C1814( C1111 C1814 ) C1111_=_C1815( C1111 C1815 ) C1111_=_C1816( C1111 C1816 ) C1111_=_C1817( C1111 C1817 ) C1111_=_C1818( C1111 C1818 ) \nC1111_=_C1819( C1111 C1819 ) C1111_=_C1821( C1111 C1821 ) C1111_=_C1822( C1111 C1822 ) C1111_=_C1823( C1111 C1823 ) C1111_=_C1824( C1111 C1824 ) C1111_=_C1825( C1111 C1825 ) \nC1111_=_C1826( C1111 C1826 ) C1146_=_C1147( C1146 C1147 ) C1146_=_C1148( C1146 C1148 ) C1146_=_C1149( C1146 C1149 ) C1146_=_C1151( C1146 C1151 ) C1146_=_C1152( C1146 C1152 ) \nC1146_=_C1153( C1146 C1153 ) C1146_=_C1154( C1146 C1154 ) C1146_=_C1188( C1146 C1188 ) C1146_=_C1229( C1146 C1229 ) C1146_=_C1269( C1146 C1269 ) C1146_=_C1308( C1146 C1308 ) \nC1146_=_C1346( C1146 C1346 ) C1146_=_C1383( C1146 C1383 ) C1146_=_C1419( C1146 C1419 ) C1146_=_C1454( C1146 C1454 ) C1146_=_C1488( C1146 C1488 ) C1146_=_C1521( C1146 C1521 ) \nC1146_=_C1553( C1146 C1553 ) C1146_=_C1584( C1146 C1584 ) C1146_=_C1618( C1146 C1618 ) C1146_=_C1619( C1146 C1619 ) C1146_=_C1620( C1146 C1620 ) C1146_=_C1621( C1146 C1621 ) \nC1146_=_C1622( C1146 C1622 ) C1146_=_C1623( C1146 C1623 ) C1146_=_C1624( C1146 C1624 ) C1146_=_C1625( C1146 C1625 ) C1146_=_C1626( C1146 C1626 ) C1146_=_C1627( C1146 C1627 ) \nC1146_=_C1628( C1146 C1628 ) C1146_=_C1629( C1146 C1629 ) C1146_=_C1630( C1146 C1630 ) C1146_=_C1632( C1146 C1632 ) C1146_=_C1633( C1146 C1633 ) C1146_=_C1634( C1146 C1634 ) \nC1146_=_C1635( C1146 C1635 ) C1146_=_C1636( C1146 C1636 ) C1146_=_C1637( C1146 C1637 ) C1146_=_C1638( C1146 C1638 ) C1146_=_C1639( C1146 C1639 ) C1146_=_C1640( C1146 C1640 ) \nC1146_=_C1641( C1146 C1641 ) C1146_=_C1642( C1146 C1642 ) C1146_=_C1643( C1146 C1643 ) C1146_=_C1644( C1146 C1644 ) C1147_=_C1148( C1147 C1148 ) C1147_=_C1149( C1147 C1149 ) \nC1147_=_C1151( C1147 C1151 ) C1147_=_C1152( C1147 C1152 ) C1147_=_C1153( C1147 C1153 ) C1147_=_C1154( C1147 C1154 ) C1147_=_C1189( C1147 C1189 ) C1147_=_C1230( C1147 C1230 ) \nC1147_=_C1270( C1147 C1270 ) C1147_=_C1309( C1147 C1309 ) C1147_=_C1347( C1147 C1347 ) C1147_=_C1384( C1147 C1384 ) C1147_=_C1420( C1147 C1420 ) C1147_=_C1455( C1147 C1455 ) \nC1147_=_C1489( C1147 C1489 ) C1147_=_C1522( C1147 C1522 ) C1147_=_C1554( C1147 C1554 ) C1147_=_C1585( C1147 C1585 ) C1147_=_C1647( C1147 C1647 ) C1147_=_C1648( C1147 C1648 ) \nC1147_=_C1649( C1147 C1649 ) C1147_=_C1650( C1147 C1650 ) C1147_=_C1651( C1147 C1651 ) C1147_=_C1652( C1147 C1652 ) C1147_=_C1653( C1147 C1653 ) C1147_=_C1654( C1147 C1654 ) \nC1147_=_C1655( C1147 C1655 ) C1147_=_C1656( C1147 C1656 ) C1147_=_C1657( C1147 C1657 ) C1147_=_C1658( C1147 C1658 ) C1147_=_C1659( C1147 C1659 ) C1147_=_C1660( C1147 C1660 ) \nC1147_=_C1662( C1147 C1662 ) C1147_=_C1663( C1147 C1663 ) C1147_=_C1664( C1147 C1664 ) C1147_=_C1665( C1147 C1665 ) C1147_=_C1666( C1147 C1666 ) C1147_=_C1667( C1147 C1667 ) \nC1147_=_C1668( C1147 C1668 ) C1147_=_C1669( C1147 C1669 ) C1147_=_C1670( C1147 C1670 ) C1147_=_C1671( C1147 C1671 ) C1147_=_C1672( C1147 C1672 ) C1147_=_C1673( C1147 C1673 ) \nC1148_=_C1149( C1148 C1149 ) C1148_=_C1151( C1148 C1151 ) C1148_=_C1152( C1148 C1152 ) C1148_=_C1153( C1148 C1153 ) C1148_=_C1154( C1148 C1154 ) C1148_=_C1190( C1148 C1190 ) \nC1148_=_C1231( C1148 C1231 ) C1148_=_C1271( C1148 C1271 ) C1148_=_C1310( C1148 C1310 ) C1148_=_C1348( C1148 C1348 ) C1148_=_C1385( C1148 C1385 ) C1148_=_C1421( C1148 C1421 ) \nC1148_=_C1456( C1148 C1456 ) C1148_=_C1490( C1148 C1490 ) C1148_=_C1523( C1148 C1523 ) C1148_=_C1555( C1148 C1555 ) C1148_=_C1586( C1148 C1586 ) C1148_=_C1675( C1148 C1675 ) \nC1148_=_C1676( C1148 C1676 ) C1148_=_C1677( C1148 C1677 ) C1148_=_C1678( C1148 C1678 ) C1148_=_C1679( C1148 C1679 ) C1148_=_C1680( C1148 C1680 ) C1148_=_C1681( C1148 C1681 ) \nC1148_=_C1682( C1148 C1682 ) C1148_=_C1683( C1148 C1683 ) C1148_=_C1684( C1148 C1684 ) C1148_=_C1685( C1148 C1685 ) C1148_=_C1686( C1148 C1686 ) C1148_=_C1687( C1148 C1687 ) \nC1148_=_C1688( C1148 C1688 ) C1148_=_C1689( C1148 C1689 ) C1148_=_C1691( C1148 C1691 ) C1148_=_C1692( C1148 C1692 ) C1148_=_C1693( C1148 C1693 ) C1148_=_C1694( C1148 C1694 ) \nC1148_=_C1695( C1148 C1695 ) C1148_=_C1696( C1148 C1696 ) C1148_=_C1697( C1148 C1697 ) C1148_=_C1698( C1148 C1698 ) C1148_=_C1699( C1148 C1699 ) C1148_=_C1700( C1148 C1700 ) \nC1148_=_C1701( C1148 C1701 ) C1149_=_C1151( C1149 C1151 ) C1149_=_C1152( C1149 C1152 ) C1149_=_C1153( C1149 C1153 ) C1149_=_C1154( C1149 C1154 ) C1149_=_C1191( C1149 C1191 ) \nC1149_=_C1232( C1149 C1232 ) C1149_=_C1272( C1149 C1272 ) C1149_=_C1311( C1149 C1311 ) C1149_=_C1349( C1149 C1349 ) C1149_=_C1386( C1149 C1386 ) C1149_=_C1422( C1149 C1422 ) \nC1149_=_C1457( C1149 C1457 ) C1149_=_C1491( C1149 C1491 ) C1149_=_C1524( C1149 C1524 ) C1149_=_C1556( C1149 C1556 ) C1149_=_C1587( C1149 C1587 ) C1149_=_C1702( C1149 C1702 ) \nC1149_=_C1703( C1149 C1703 ) C1149_=_C1704( C1149 C1704 ) C1149_=_C1705( C1149 C1705 ) C1149_=_C1706( C1149 C1706 ) C1149_=_C1707( C1149 C1707 ) C1149_=_C1708( C1149 C1708 ) \nC1149_=_C1709( C1149 C1709 ) C1149_=_C1710( C1149 C1710 ) C1149_=_C1711( C1149 C1711 ) C1149_=_C1712( C1149 C1712 ) C1149_=_C1713( C1149 C1713 ) C1149_=_C1714( C1149 C1714 ) \nC1149_=_C1715( C1149 C1715 ) C1149_=_C1716( C1149 C1716 ) C1149_=_C1717( C1149 C1717 ) C1149_=_C1719( C1149 C1719 ) C1149_=_C1720( C1149 C1720 ) C1149_=_C1721( C1149 C1721 ) \nC1149_=_C1722( C1149 C1722 ) C1149_=_C1723( C1149 C1723 ) C1149_=_C1724( C1149 C1724 ) C1149_=_C1725( C1149 C1725 ) C1149_=_C1726( C1149 C1726 ) C1149_=_C1727( C1149 C1727 ) \nC1149_=_C1728( C1149 C1728 ) C1151_=_C1152( C1151 C1152 ) C1151_=_C1153( C1151 C1153 ) C1151_=_C1154( C1151 C1154 ) C1151_=_C1192( C1151 C1192 ) C1151_=_C1233( C1151 C1233 ) \nC1151_=_C1273( C1151 C1273 ) C1151_=_C1312( C1151 C1312 ) C1151_=_C1350( C1151 C1350 ) C1151_=_C1387( C1151 C1387 ) C1151_=_C1423( C1151 C1423 ) C1151_=_C1458( C1151 C1458 ) \nC1151_=_C1492( C1151 C1492 ) C1151_=_C1525( C1151 C1525 ) C1151_=_C1557( C1151 C1557 ) C1151_=_C1588( C1151 C1588 ) C1151_=_C1618( C1151 C1618 ) C1151_=_C1647( C1151 C1647 ) \nC1151_=_C1675( C1151 C1675 ) C1151_=_C1702( C1151 C1702 ) C1151_=_C1732( C1151 C1732 ) C1151_=_C1733( C1151 C1733 ) C1151_=_C1734( C1151 C1734 ) C1151_=_C1735( C1151 C1735 ) \nC1151_=_C1736( C1151 C1736 ) C1151_=_C1737( C1151 C1737 ) C1151_=_C1738( C1151 C1738 ) C1151_=_C1739( C1151 C1739 ) C1151_=_C1740( C1151 C1740 ) C1151_=_C1741( C1151 C1741 ) \nC1151_=_C1742( C1151 C1742 ) C1151_=_C1743( C1151 C1743 ) C1151_=_C1744( C1151 C1744 ) C1151_=_C1746( C1151 C1746 ) C1151_=_C1747( C1151 C1747 ) C1151_=_C1748( C1151 C1748 ) \nC1151_=_C1749( C1151 C1749 ) C1151_=_C1750( C1151 C1750 ) C1151_=_C1751( C1151 C1751 ) C1151_=_C1752( C1151 C1752 ) C1151_=_C1753( C1151 C1753 ) C1151_=_C1754( C1151 C1754 ) \nC1152_=_C1153( C1152 C1153 ) C1152_=_C1154( C1152 C1154 ) C1152_=_C1194( C1152 C1194 ) C1152_=_C1234( C1152 C1234 ) C1152_=_C1274( C1152 C1274 ) C1152_=_C1313( C1152 C1313 ) \nC1152_=_C1351( C1152 C1351 ) C1152_=_C1388( C1152 C1388 ) C1152_=_C1424( C1152 C1424 ) C1152_=_C1459( C1152 C1459 ) C1152_=_C1493( C1152 C1493 ) C1152_=_C1526( C1152 C1526 ) \nC1152_=_C1558( C1152 C1558 ) C1152_=_C1589( C1152 C1589 ) C1152_=_C1619( C1152 C1619 ) C1152_=_C1648( C1152 C1648 ) C1152_=_C1676( C1152 C1676 ) C1152_=_C1703( C1152 C1703 ) \nC1152_=_C1757( C1152 C1757 ) C1152_=_C1758( C1152 C1758 ) C1152_=_C1759( C1152 C1759 ) C1152_=_C1760( C1152 C1760 ) C1152_=_C1761( C1152 C1761 ) C1152_=_C1762( C1152 C1762 ) \nC1152_=_C1763( C1152 C1763 ) C1152_=_C1764( C1152 C1764 ) C1152_=_C1765( C1152 C1765 ) C1152_=_C1766( C1152 C1766 ) C1152_=_C1767( C1152 C1767 ) C1152_=_C1768( C1152 C1768 ) \nC1152_=_C1769( C1152 C1769 ) C1152_=_C1770( C1152 C1770 ) C1152_=_C1772( C1152 C1772 ) C1152_=_C1773( C1152 C1773 ) C1152_=_C1774( C1152 C1774 ) C1152_=_C1775( C1152 C1775 ) \nC1152_=_C1776( C1152 C1776 ) C1152_=_C1777( C1152 C1777 ) C1152_=_C1778( C1152 C1778 ) C1152_=_C1779( C1152 C1779 ) C1153_=_C1154( C1153 C1154 ) C1153_=_C1195( C1153 C1195 ) \nC1153_=_C1236( C1153 C1236 ) C1153_=_C1275( C1153 C1275 ) C1153_=_C1314( C1153 C1314 ) C1153_=_C1352( C1153 C1352 ) C1153_=_C1389( C1153 C1389 ) C1153_=_C1425( C1153 C1425 ) \nC1153_=_C1460( C1153 C1460 ) C1153_=_C1494( C1153 C1494 ) C1153_=_C1527( C1153 C1527 ) C1153_=_C1559( C1153 C1559 ) C1153_=_C1590( C1153 C1590 ) C1153_=_C1620( C1153 C1620 ) \nC1153_=_C1649( C1153 C1649 ) C1153_=_C1677( C1153 C1677 ) C1153_=_C1704( C1153 C1704 ) C1153_=_C1781( C1153 C1781 ) C1153_=_C1782( C1153 C1782 ) C1153_=_C1783( C1153 C1783 ) \nC1153_=_C1784( C1153 C1784 ) C1153_=_C1785( C1153 C1785 ) C1153_=_C1786( C1153 C1786 ) C1153_=_C1787( C1153 C1787 ) C1153_=_C1788( C1153 C1788 ) C1153_=_C1789( C1153 C1789 ) \nC1153_=_C1790( C1153 C1790 ) C1153_=_C1791( C1153 C1791 ) C1153_=_C1792( C1153 C1792 ) C1153_=_C1793( C1153 C1793 ) C1153_=_C1794( C1153 C1794 ) C1153_=_C1795( C1153 C1795 ) \nC1153_=_C1797( C1153 C1797 ) C1153_=_C1798( C1153 C1798 ) C1153_=_C1799( C1153 C1799 ) C1153_=_C1800( C1153 C1800 ) C1153_=_C1801( C1153 C1801 ) C1153_=_C1802( C1153 C1802 ) \nC1153_=_C1803( C1153 C1803 ) C1154_=_C1196( C1154 C1196 ) C1154_=_C1237( C1154 C1237 ) C1154_=_C1277( C1154 C1277 ) C1154_=_C1315( C1154 C1315 ) C1154_=_C1353( C1154 C1353 ) \nC1154_=_C1390( C1154 C1390 )</w:t>
      </w:r>
    </w:p>
    <w:p>
      <w:pPr>
        <w:pStyle w:val="PreformattedText"/>
        <w:bidi w:val="0"/>
        <w:spacing w:before="0" w:after="0"/>
        <w:jc w:val="left"/>
        <w:rPr/>
      </w:pPr>
      <w:r>
        <w:rPr/>
        <w:t xml:space="preserve"> </w:t>
      </w:r>
      <w:r>
        <w:rPr/>
        <w:t>C1154_=_C1426( C1154 C1426 ) C1154_=_C1461( C1154 C1461 ) C1154_=_C1495( C1154 C1495 ) C1154_=_C1528( C1154 C1528 ) C1154_=_C1560( C1154 C1560 ) \nC1154_=_C1591( C1154 C1591 ) C1154_=_C1621( C1154 C1621 ) C1154_=_C1650( C1154 C1650 ) C1154_=_C1678( C1154 C1678 ) C1154_=_C1705( C1154 C1705 ) C1154_=_C1804( C1154 C1804 ) \nC1154_=_C1805( C1154 C1805 ) C1154_=_C1806( C1154 C1806 ) C1154_=_C1807( C1154 C1807 ) C1154_=_C1808( C1154 C1808 ) C1154_=_C1809( C1154 C1809 ) C1154_=_C1810( C1154 C1810 ) \nC1154_=_C1811( C1154 C1811 ) C1154_=_C1812( C1154 C1812 ) C1154_=_C1813( C1154 C1813 ) C1154_=_C1814( C1154 C1814 ) C1154_=_C1815( C1154 C1815 ) C1154_=_C1816( C1154 C1816 ) \nC1154_=_C1817( C1154 C1817 ) C1154_=_C1818( C1154 C1818 ) C1154_=_C1819( C1154 C1819 ) C1154_=_C1821( C1154 C1821 ) C1154_=_C1822( C1154 C1822 ) C1154_=_C1823( C1154 C1823 ) \nC1154_=_C1824( C1154 C1824 ) C1154_=_C1825( C1154 C1825 ) C1154_=_C1826( C1154 C1826 ) C1188_=_C1189( C1188 C1189 ) C1188_=_C1190( C1188 C1190 ) C1188_=_C1191( C1188 C1191 ) \nC1188_=_C1192( C1188 C1192 ) C1188_=_C1194( C1188 C1194 ) C1188_=_C1195( C1188 C1195 ) C1188_=_C1196( C1188 C1196 ) C1188_=_C1229( C1188 C1229 ) C1188_=_C1269( C1188 C1269 ) \nC1188_=_C1308( C1188 C1308 ) C1188_=_C1346( C1188 C1346 ) C1188_=_C1383( C1188 C1383 ) C1188_=_C1419( C1188 C1419 ) C1188_=_C1454( C1188 C1454 ) C1188_=_C1488( C1188 C1488 ) \nC1188_=_C1521( C1188 C1521 ) C1188_=_C1553( C1188 C1553 ) C1188_=_C1584( C1188 C1584 ) C1188_=_C1618( C1188 C1618 ) C1188_=_C1619( C1188 C1619 ) C1188_=_C1620( C1188 C1620 ) \nC1188_=_C1621( C1188 C1621 ) C1188_=_C1622( C1188 C1622 ) C1188_=_C1623( C1188 C1623 ) C1188_=_C1624( C1188 C1624 ) C1188_=_C1625( C1188 C1625 ) C1188_=_C1626( C1188 C1626 ) \nC1188_=_C1627( C1188 C1627 ) C1188_=_C1628( C1188 C1628 ) C1188_=_C1629( C1188 C1629 ) C1188_=_C1630( C1188 C1630 ) C1188_=_C1632( C1188 C1632 ) C1188_=_C1633( C1188 C1633 ) \nC1188_=_C1634( C1188 C1634 ) C1188_=_C1635( C1188 C1635 ) C1188_=_C1636( C1188 C1636 ) C1188_=_C1637( C1188 C1637 ) C1188_=_C1638( C1188 C1638 ) C1188_=_C1639( C1188 C1639 ) \nC1188_=_C1640( C1188 C1640 ) C1188_=_C1641( C1188 C1641 ) C1188_=_C1642( C1188 C1642 ) C1188_=_C1643( C1188 C1643 ) C1188_=_C1644( C1188 C1644 ) C1189_=_C1190( C1189 C1190 ) \nC1189_=_C1191( C1189 C1191 ) C1189_=_C1192( C1189 C1192 ) C1189_=_C1194( C1189 C1194 ) C1189_=_C1195( C1189 C1195 ) C1189_=_C1196( C1189 C1196 ) C1189_=_C1230( C1189 C1230 ) \nC1189_=_C1270( C1189 C1270 ) C1189_=_C1309( C1189 C1309 ) C1189_=_C1347( C1189 C1347 ) C1189_=_C1384( C1189 C1384 ) C1189_=_C1420( C1189 C1420 ) C1189_=_C1455( C1189 C1455 ) \nC1189_=_C1489( C1189 C1489 ) C1189_=_C1522( C1189 C1522 ) C1189_=_C1554( C1189 C1554 ) C1189_=_C1585( C1189 C1585 ) C1189_=_C1647( C1189 C1647 ) C1189_=_C1648( C1189 C1648 ) \nC1189_=_C1649( C1189 C1649 ) C1189_=_C1650( C1189 C1650 ) C1189_=_C1651( C1189 C1651 ) C1189_=_C1652( C1189 C1652 ) C1189_=_C1653( C1189 C1653 ) C1189_=_C1654( C1189 C1654 ) \nC1189_=_C1655( C1189 C1655 ) C1189_=_C1656( C1189 C1656 ) C1189_=_C1657( C1189 C1657 ) C1189_=_C1658( C1189 C1658 ) C1189_=_C1659( C1189 C1659 ) C1189_=_C1660( C1189 C1660 ) \nC1189_=_C1662( C1189 C1662 ) C1189_=_C1663( C1189 C1663 ) C1189_=_C1664( C1189 C1664 ) C1189_=_C1665( C1189 C1665 ) C1189_=_C1666( C1189 C1666 ) C1189_=_C1667( C1189 C1667 ) \nC1189_=_C1668( C1189 C1668 ) C1189_=_C1669( C1189 C1669 ) C1189_=_C1670( C1189 C1670 ) C1189_=_C1671( C1189 C1671 ) C1189_=_C1672( C1189 C1672 ) C1189_=_C1673( C1189 C1673 ) \nC1190_=_C1191( C1190 C1191 ) C1190_=_C1192( C1190 C1192 ) C1190_=_C1194( C1190 C1194 ) C1190_=_C1195( C1190 C1195 ) C1190_=_C1196( C1190 C1196 ) C1190_=_C1231( C1190 C1231 ) \nC1190_=_C1271( C1190 C1271 ) C1190_=_C1310( C1190 C1310 ) C1190_=_C1348( C1190 C1348 ) C1190_=_C1385( C1190 C1385 ) C1190_=_C1421( C1190 C1421 ) C1190_=_C1456( C1190 C1456 ) \nC1190_=_C1490( C1190 C1490 ) C1190_=_C1523( C1190 C1523 ) C1190_=_C1555( C1190 C1555 ) C1190_=_C1586( C1190 C1586 ) C1190_=_C1675( C1190 C1675 ) C1190_=_C1676( C1190 C1676 ) \nC1190_=_C1677( C1190 C1677 ) C1190_=_C1678( C1190 C1678 ) C1190_=_C1679( C1190 C1679 ) C1190_=_C1680( C1190 C1680 ) C1190_=_C1681( C1190 C1681 ) C1190_=_C1682( C1190 C1682 ) \nC1190_=_C1683( C1190 C1683 ) C1190_=_C1684( C1190 C1684 ) C1190_=_C1685( C1190 C1685 ) C1190_=_C1686( C1190 C1686 ) C1190_=_C1687( C1190 C1687 ) C1190_=_C1688( C1190 C1688 ) \nC1190_=_C1689( C1190 C1689 ) C1190_=_C1691( C1190 C1691 ) C1190_=_C1692( C1190 C1692 ) C1190_=_C1693( C1190 C1693 ) C1190_=_C1694( C1190 C1694 ) C1190_=_C1695( C1190 C1695 ) \nC1190_=_C1696( C1190 C1696 ) C1190_=_C1697( C1190 C1697 ) C1190_=_C1698( C1190 C1698 ) C1190_=_C1699( C1190 C1699 ) C1190_=_C1700( C1190 C1700 ) C1190_=_C1701( C1190 C1701 ) \nC1191_=_C1192( C1191 C1192 ) C1191_=_C1194( C1191 C1194 ) C1191_=_C1195( C1191 C1195 ) C1191_=_C1196( C1191 C1196 ) C1191_=_C1232( C1191 C1232 ) C1191_=_C1272( C1191 C1272 ) \nC1191_=_C1311( C1191 C1311 ) C1191_=_C1349( C1191 C1349 ) C1191_=_C1386( C1191 C1386 ) C1191_=_C1422( C1191 C1422 ) C1191_=_C1457( C1191 C1457 ) C1191_=_C1491( C1191 C1491 ) \nC1191_=_C1524( C1191 C1524 ) C1191_=_C1556( C1191 C1556 ) C1191_=_C1587( C1191 C1587 ) C1191_=_C1702( C1191 C1702 ) C1191_=_C1703( C1191 C1703 ) C1191_=_C1704( C1191 C1704 ) \nC1191_=_C1705( C1191 C1705 ) C1191_=_C1706( C1191 C1706 ) C1191_=_C1707( C1191 C1707 ) C1191_=_C1708( C1191 C1708 ) C1191_=_C1709( C1191 C1709 ) C1191_=_C1710( C1191 C1710 ) \nC1191_=_C1711( C1191 C1711 ) C1191_=_C1712( C1191 C1712 ) C1191_=_C1713( C1191 C1713 ) C1191_=_C1714( C1191 C1714 ) C1191_=_C1715( C1191 C1715 ) C1191_=_C1716( C1191 C1716 ) \nC1191_=_C1717( C1191 C1717 ) C1191_=_C1719( C1191 C1719 ) C1191_=_C1720( C1191 C1720 ) C1191_=_C1721( C1191 C1721 ) C1191_=_C1722( C1191 C1722 ) C1191_=_C1723( C1191 C1723 ) \nC1191_=_C1724( C1191 C1724 ) C1191_=_C1725( C1191 C1725 ) C1191_=_C1726( C1191 C1726 ) C1191_=_C1727( C1191 C1727 ) C1191_=_C1728( C1191 C1728 ) C1192_=_C1194( C1192 C1194 ) \nC1192_=_C1195( C1192 C1195 ) C1192_=_C1196( C1192 C1196 ) C1192_=_C1233( C1192 C1233 ) C1192_=_C1273( C1192 C1273 ) C1192_=_C1312( C1192 C1312 ) C1192_=_C1350( C1192 C1350 ) \nC1192_=_C1387( C1192 C1387 ) C1192_=_C1423( C1192 C1423 ) C1192_=_C1458( C1192 C1458 ) C1192_=_C1492( C1192 C1492 ) C1192_=_C1525( C1192 C1525 ) C1192_=_C1557( C1192 C1557 ) \nC1192_=_C1588( C1192 C1588 ) C1192_=_C1618( C1192 C1618 ) C1192_=_C1647( C1192 C1647 ) C1192_=_C1675( C1192 C1675 ) C1192_=_C1702( C1192 C1702 ) C1192_=_C1732( C1192 C1732 ) \nC1192_=_C1733( C1192 C1733 ) C1192_=_C1734( C1192 C1734 ) C1192_=_C1735( C1192 C1735 ) C1192_=_C1736( C1192 C1736 ) C1192_=_C1737( C1192 C1737 ) C1192_=_C1738( C1192 C1738 ) \nC1192_=_C1739( C1192 C1739 ) C1192_=_C1740( C1192 C1740 ) C1192_=_C1741( C1192 C1741 ) C1192_=_C1742( C1192 C1742 ) C1192_=_C1743( C1192 C1743 ) C1192_=_C1744( C1192 C1744 ) \nC1192_=_C1746( C1192 C1746 ) C1192_=_C1747( C1192 C1747 ) C1192_=_C1748( C1192 C1748 ) C1192_=_C1749( C1192 C1749 ) C1192_=_C1750( C1192 C1750 ) C1192_=_C1751( C1192 C1751 ) \nC1192_=_C1752( C1192 C1752 ) C1192_=_C1753( C1192 C1753 ) C1192_=_C1754( C1192 C1754 ) C1194_=_C1195( C1194 C1195 ) C1194_=_C1196( C1194 C1196 ) C1194_=_C1234( C1194 C1234 ) \nC1194_=_C1274( C1194 C1274 ) C1194_=_C1313( C1194 C1313 ) C1194_=_C1351( C1194 C1351 ) C1194_=_C1388( C1194 C1388 ) C1194_=_C1424( C1194 C1424 ) C1194_=_C1459( C1194 C1459 ) \nC1194_=_C1493( C1194 C1493 ) C1194_=_C1526( C1194 C1526 ) C1194_=_C1558( C1194 C1558 ) C1194_=_C1589( C1194 C1589 ) C1194_=_C1619( C1194 C1619 ) C1194_=_C1648( C1194 C1648 ) \nC1194_=_C1676( C1194 C1676 ) C1194_=_C1703( C1194 C1703 ) C1194_=_C1757( C1194 C1757 ) C1194_=_C1758( C1194 C1758 ) C1194_=_C1759( C1194 C1759 ) C1194_=_C1760( C1194 C1760 ) \nC1194_=_C1761( C1194 C1761 ) C1194_=_C1762( C1194 C1762 ) C1194_=_C1763( C1194 C1763 ) C1194_=_C1764( C1194 C1764 ) C1194_=_C1765( C1194 C1765 ) C1194_=_C1766( C1194 C1766 ) \nC1194_=_C1767( C1194 C1767 ) C1194_=_C1768( C1194 C1768 ) C1194_=_C1769( C1194 C1769 ) C1194_=_C1770( C1194 C1770 ) C1194_=_C1772( C1194 C1772 ) C1194_=_C1773( C1194 C1773 ) \nC1194_=_C1774( C1194 C1774 ) C1194_=_C1775( C1194 C1775 ) C1194_=_C1776( C1194 C1776 ) C1194_=_C1777( C1194 C1777 ) C1194_=_C1778( C1194 C1778 ) C1194_=_C1779( C1194 C1779 ) \nC1195_=_C1196( C1195 C1196 ) C1195_=_C1236( C1195 C1236 ) C1195_=_C1275( C1195 C1275 ) C1195_=_C1314( C1195 C1314 ) C1195_=_C1352( C1195 C1352 ) C1195_=_C1389( C1195 C1389 ) \nC1195_=_C1425( C1195 C1425 ) C1195_=_C1460( C1195 C1460 ) C1195_=_C1494( C1195 C1494 ) C1195_=_C1527( C1195 C1527 ) C1195_=_C1559( C1195 C1559 ) C1195_=_C1590( C1195 C1590 ) \nC1195_=_C1620( C1195 C1620 ) C1195_=_C1649( C1195 C1649 ) C1195_=_C1677( C1195 C1677 ) C1195_=_C1704( C1195 C1704 ) C1195_=_C1781( C1195 C1781 ) C1195_=_C1782( C1195 C1782 ) \nC1195_=_C1783( C1195 C1783 ) C1195_=_C1784( C1195 C1784 ) C1195_=_C1785( C1195 C1785 ) C1195_=_C1786( C1195 C1786 ) C1195_=_C1787( C1195 C1787 ) C1195_=_C1788( C1195 C1788 ) \nC1195_=_C1789( C1195 C1789 ) C1195_=_C1790( C1195 C1790 ) C1195_=_C1791( C1195 C1791 ) C1195_=_C1792( C1195 C1792 ) C1195_=_C1793( C1195 C1793 ) C1195_=_C1794( C1195 C1794 ) \nC1195_=_C1795( C1195 C1795 ) C1195_=_C1797( C1195 C1797 ) C1195_=_C1798( C1195 C1798 ) C1195_=_C1799( C1195 C1799 ) C1195_=_C1800( C1195 C1800 ) C1195_=_C1801( C1195 C1801 ) \nC1195_=_C1802( C1195 C1802 ) C1195_=_C1803( C1195 C1803 ) C1196_=_C1237( C1196 C1237 ) C1196_=_C1277( C1196 C1277 ) C1196_=_C1315( C1196 C1315 ) C1196_=_C1353( C1196 C1353 ) \nC1196_=_C1390( C1196 C1390 ) C1196_=_C1426( C1196 C1426 ) C1196_=_C1461( C1196 C1461 ) C1196_=_C1495( C1196 C1495 ) C1196_=_C1528( C1196 C1528 ) C1196_=_C1560( C1196 C1560 ) \nC1196_=_C1591( C1196 C1591 ) C1196_=_C1621( C1196 C1621 ) C1196_=_C1650( C1196 C1650 ) C1196_=_C1678( C1196 C1678 ) C1196_=_C1705( C1196 C1705 ) C1196_=_C1804( C1196 C1804 ) \nC1196_=_C1805( C1196 C1805 ) C1196_=_C1806( C1196 C1806 ) C1196_=_C1807(</w:t>
      </w:r>
    </w:p>
    <w:p>
      <w:pPr>
        <w:pStyle w:val="PreformattedText"/>
        <w:bidi w:val="0"/>
        <w:spacing w:before="0" w:after="0"/>
        <w:jc w:val="left"/>
        <w:rPr/>
      </w:pPr>
      <w:r>
        <w:rPr/>
        <w:t xml:space="preserve"> </w:t>
      </w:r>
      <w:r>
        <w:rPr/>
        <w:t>C1196 C1807 ) C1196_=_C1808( C1196 C1808 ) C1196_=_C1809( C1196 C1809 ) C1196_=_C1810( C1196 C1810 ) \nC1196_=_C1811( C1196 C1811 ) C1196_=_C1812( C1196 C1812 ) C1196_=_C1813( C1196 C1813 ) C1196_=_C1814( C1196 C1814 ) C1196_=_C1815( C1196 C1815 ) C1196_=_C1816( C1196 C1816 ) \nC1196_=_C1817( C1196 C1817 ) C1196_=_C1818( C1196 C1818 ) C1196_=_C1819( C1196 C1819 ) C1196_=_C1821( C1196 C1821 ) C1196_=_C1822( C1196 C1822 ) C1196_=_C1823( C1196 C1823 ) \nC1196_=_C1824( C1196 C1824 ) C1196_=_C1825( C1196 C1825 ) C1196_=_C1826( C1196 C1826 ) C1229_=_C1230( C1229 C1230 ) C1229_=_C1231( C1229 C1231 ) C1229_=_C1232( C1229 C1232 ) \nC1229_=_C1233( C1229 C1233 ) C1229_=_C1234( C1229 C1234 ) C1229_=_C1236( C1229 C1236 ) C1229_=_C1237( C1229 C1237 ) C1229_=_C1269( C1229 C1269 ) C1229_=_C1308( C1229 C1308 ) \nC1229_=_C1346( C1229 C1346 ) C1229_=_C1383( C1229 C1383 ) C1229_=_C1419( C1229 C1419 ) C1229_=_C1454( C1229 C1454 ) C1229_=_C1488( C1229 C1488 ) C1229_=_C1521( C1229 C1521 ) \nC1229_=_C1553( C1229 C1553 ) C1229_=_C1584( C1229 C1584 ) C1229_=_C1618( C1229 C1618 ) C1229_=_C1619( C1229 C1619 ) C1229_=_C1620( C1229 C1620 ) C1229_=_C1621( C1229 C1621 ) \nC1229_=_C1622( C1229 C1622 ) C1229_=_C1623( C1229 C1623 ) C1229_=_C1624( C1229 C1624 ) C1229_=_C1625( C1229 C1625 ) C1229_=_C1626( C1229 C1626 ) C1229_=_C1627( C1229 C1627 ) \nC1229_=_C1628( C1229 C1628 ) C1229_=_C1629( C1229 C1629 ) C1229_=_C1630( C1229 C1630 ) C1229_=_C1632( C1229 C1632 ) C1229_=_C1633( C1229 C1633 ) C1229_=_C1634( C1229 C1634 ) \nC1229_=_C1635( C1229 C1635 ) C1229_=_C1636( C1229 C1636 ) C1229_=_C1637( C1229 C1637 ) C1229_=_C1638( C1229 C1638 ) C1229_=_C1639( C1229 C1639 ) C1229_=_C1640( C1229 C1640 ) \nC1229_=_C1641( C1229 C1641 ) C1229_=_C1642( C1229 C1642 ) C1229_=_C1643( C1229 C1643 ) C1229_=_C1644( C1229 C1644 ) C1230_=_C1231( C1230 C1231 ) C1230_=_C1232( C1230 C1232 ) \nC1230_=_C1233( C1230 C1233 ) C1230_=_C1234( C1230 C1234 ) C1230_=_C1236( C1230 C1236 ) C1230_=_C1237( C1230 C1237 ) C1230_=_C1270( C1230 C1270 ) C1230_=_C1309( C1230 C1309 ) \nC1230_=_C1347( C1230 C1347 ) C1230_=_C1384( C1230 C1384 ) C1230_=_C1420( C1230 C1420 ) C1230_=_C1455( C1230 C1455 ) C1230_=_C1489( C1230 C1489 ) C1230_=_C1522( C1230 C1522 ) \nC1230_=_C1554( C1230 C1554 ) C1230_=_C1585( C1230 C1585 ) C1230_=_C1647( C1230 C1647 ) C1230_=_C1648( C1230 C1648 ) C1230_=_C1649( C1230 C1649 ) C1230_=_C1650( C1230 C1650 ) \nC1230_=_C1651( C1230 C1651 ) C1230_=_C1652( C1230 C1652 ) C1230_=_C1653( C1230 C1653 ) C1230_=_C1654( C1230 C1654 ) C1230_=_C1655( C1230 C1655 ) C1230_=_C1656( C1230 C1656 ) \nC1230_=_C1657( C1230 C1657 ) C1230_=_C1658( C1230 C1658 ) C1230_=_C1659( C1230 C1659 ) C1230_=_C1660( C1230 C1660 ) C1230_=_C1662( C1230 C1662 ) C1230_=_C1663( C1230 C1663 ) \nC1230_=_C1664( C1230 C1664 ) C1230_=_C1665( C1230 C1665 ) C1230_=_C1666( C1230 C1666 ) C1230_=_C1667( C1230 C1667 ) C1230_=_C1668( C1230 C1668 ) C1230_=_C1669( C1230 C1669 ) \nC1230_=_C1670( C1230 C1670 ) C1230_=_C1671( C1230 C1671 ) C1230_=_C1672( C1230 C1672 ) C1230_=_C1673( C1230 C1673 ) C1231_=_C1232( C1231 C1232 ) C1231_=_C1233( C1231 C1233 ) \nC1231_=_C1234( C1231 C1234 ) C1231_=_C1236( C1231 C1236 ) C1231_=_C1237( C1231 C1237 ) C1231_=_C1271( C1231 C1271 ) C1231_=_C1310( C1231 C1310 ) C1231_=_C1348( C1231 C1348 ) \nC1231_=_C1385( C1231 C1385 ) C1231_=_C1421( C1231 C1421 ) C1231_=_C1456( C1231 C1456 ) C1231_=_C1490( C1231 C1490 ) C1231_=_C1523( C1231 C1523 ) C1231_=_C1555( C1231 C1555 ) \nC1231_=_C1586( C1231 C1586 ) C1231_=_C1675( C1231 C1675 ) C1231_=_C1676( C1231 C1676 ) C1231_=_C1677( C1231 C1677 ) C1231_=_C1678( C1231 C1678 ) C1231_=_C1679( C1231 C1679 ) \nC1231_=_C1680( C1231 C1680 ) C1231_=_C1681( C1231 C1681 ) C1231_=_C1682( C1231 C1682 ) C1231_=_C1683( C1231 C1683 ) C1231_=_C1684( C1231 C1684 ) C1231_=_C1685( C1231 C1685 ) \nC1231_=_C1686( C1231 C1686 ) C1231_=_C1687( C1231 C1687 ) C1231_=_C1688( C1231 C1688 ) C1231_=_C1689( C1231 C1689 ) C1231_=_C1691( C1231 C1691 ) C1231_=_C1692( C1231 C1692 ) \nC1231_=_C1693( C1231 C1693 ) C1231_=_C1694( C1231 C1694 ) C1231_=_C1695( C1231 C1695 ) C1231_=_C1696( C1231 C1696 ) C1231_=_C1697( C1231 C1697 ) C1231_=_C1698( C1231 C1698 ) \nC1231_=_C1699( C1231 C1699 ) C1231_=_C1700( C1231 C1700 ) C1231_=_C1701( C1231 C1701 ) C1232_=_C1233( C1232 C1233 ) C1232_=_C1234( C1232 C1234 ) C1232_=_C1236( C1232 C1236 ) \nC1232_=_C1237( C1232 C1237 ) C1232_=_C1272( C1232 C1272 ) C1232_=_C1311( C1232 C1311 ) C1232_=_C1349( C1232 C1349 ) C1232_=_C1386( C1232 C1386 ) C1232_=_C1422( C1232 C1422 ) \nC1232_=_C1457( C1232 C1457 ) C1232_=_C1491( C1232 C1491 ) C1232_=_C1524( C1232 C1524 ) C1232_=_C1556( C1232 C1556 ) C1232_=_C1587( C1232 C1587 ) C1232_=_C1702( C1232 C1702 ) \nC1232_=_C1703( C1232 C1703 ) C1232_=_C1704( C1232 C1704 ) C1232_=_C1705( C1232 C1705 ) C1232_=_C1706( C1232 C1706 ) C1232_=_C1707( C1232 C1707 ) C1232_=_C1708( C1232 C1708 ) \nC1232_=_C1709( C1232 C1709 ) C1232_=_C1710( C1232 C1710 ) C1232_=_C1711( C1232 C1711 ) C1232_=_C1712( C1232 C1712 ) C1232_=_C1713( C1232 C1713 ) C1232_=_C1714( C1232 C1714 ) \nC1232_=_C1715( C1232 C1715 ) C1232_=_C1716( C1232 C1716 ) C1232_=_C1717( C1232 C1717 ) C1232_=_C1719( C1232 C1719 ) C1232_=_C1720( C1232 C1720 ) C1232_=_C1721( C1232 C1721 ) \nC1232_=_C1722( C1232 C1722 ) C1232_=_C1723( C1232 C1723 ) C1232_=_C1724( C1232 C1724 ) C1232_=_C1725( C1232 C1725 ) C1232_=_C1726( C1232 C1726 ) C1232_=_C1727( C1232 C1727 ) \nC1232_=_C1728( C1232 C1728 ) C1233_=_C1234( C1233 C1234 ) C1233_=_C1236( C1233 C1236 ) C1233_=_C1237( C1233 C1237 ) C1233_=_C1273( C1233 C1273 ) C1233_=_C1312( C1233 C1312 ) \nC1233_=_C1350( C1233 C1350 ) C1233_=_C1387( C1233 C1387 ) C1233_=_C1423( C1233 C1423 ) C1233_=_C1458( C1233 C1458 ) C1233_=_C1492( C1233 C1492 ) C1233_=_C1525( C1233 C1525 ) \nC1233_=_C1557( C1233 C1557 ) C1233_=_C1588( C1233 C1588 ) C1233_=_C1618( C1233 C1618 ) C1233_=_C1647( C1233 C1647 ) C1233_=_C1675( C1233 C1675 ) C1233_=_C1702( C1233 C1702 ) \nC1233_=_C1732( C1233 C1732 ) C1233_=_C1733( C1233 C1733 ) C1233_=_C1734( C1233 C1734 ) C1233_=_C1735( C1233 C1735 ) C1233_=_C1736( C1233 C1736 ) C1233_=_C1737( C1233 C1737 ) \nC1233_=_C1738( C1233 C1738 ) C1233_=_C1739( C1233 C1739 ) C1233_=_C1740( C1233 C1740 ) C1233_=_C1741( C1233 C1741 ) C1233_=_C1742( C1233 C1742 ) C1233_=_C1743( C1233 C1743 ) \nC1233_=_C1744( C1233 C1744 ) C1233_=_C1746( C1233 C1746 ) C1233_=_C1747( C1233 C1747 ) C1233_=_C1748( C1233 C1748 ) C1233_=_C1749( C1233 C1749 ) C1233_=_C1750( C1233 C1750 ) \nC1233_=_C1751( C1233 C1751 ) C1233_=_C1752( C1233 C1752 ) C1233_=_C1753( C1233 C1753 ) C1233_=_C1754( C1233 C1754 ) C1234_=_C1236( C1234 C1236 ) C1234_=_C1237( C1234 C1237 ) \nC1234_=_C1274( C1234 C1274 ) C1234_=_C1313( C1234 C1313 ) C1234_=_C1351( C1234 C1351 ) C1234_=_C1388( C1234 C1388 ) C1234_=_C1424( C1234 C1424 ) C1234_=_C1459( C1234 C1459 ) \nC1234_=_C1493( C1234 C1493 ) C1234_=_C1526( C1234 C1526 ) C1234_=_C1558( C1234 C1558 ) C1234_=_C1589( C1234 C1589 ) C1234_=_C1619( C1234 C1619 ) C1234_=_C1648( C1234 C1648 ) \nC1234_=_C1676( C1234 C1676 ) C1234_=_C1703( C1234 C1703 ) C1234_=_C1757( C1234 C1757 ) C1234_=_C1758( C1234 C1758 ) C1234_=_C1759( C1234 C1759 ) C1234_=_C1760( C1234 C1760 ) \nC1234_=_C1761( C1234 C1761 ) C1234_=_C1762( C1234 C1762 ) C1234_=_C1763( C1234 C1763 ) C1234_=_C1764( C1234 C1764 ) C1234_=_C1765( C1234 C1765 ) C1234_=_C1766( C1234 C1766 ) \nC1234_=_C1767( C1234 C1767 ) C1234_=_C1768( C1234 C1768 ) C1234_=_C1769( C1234 C1769 ) C1234_=_C1770( C1234 C1770 ) C1234_=_C1772( C1234 C1772 ) C1234_=_C1773( C1234 C1773 ) \nC1234_=_C1774( C1234 C1774 ) C1234_=_C1775( C1234 C1775 ) C1234_=_C1776( C1234 C1776 ) C1234_=_C1777( C1234 C1777 ) C1234_=_C1778( C1234 C1778 ) C1234_=_C1779( C1234 C1779 ) \nC1236_=_C1237( C1236 C1237 ) C1236_=_C1275( C1236 C1275 ) C1236_=_C1314( C1236 C1314 ) C1236_=_C1352( C1236 C1352 ) C1236_=_C1389( C1236 C1389 ) C1236_=_C1425( C1236 C1425 ) \nC1236_=_C1460( C1236 C1460 ) C1236_=_C1494( C1236 C1494 ) C1236_=_C1527( C1236 C1527 ) C1236_=_C1559( C1236 C1559 ) C1236_=_C1590( C1236 C1590 ) C1236_=_C1620( C1236 C1620 ) \nC1236_=_C1649( C1236 C1649 ) C1236_=_C1677( C1236 C1677 ) C1236_=_C1704( C1236 C1704 ) C1236_=_C1781( C1236 C1781 ) C1236_=_C1782( C1236 C1782 ) C1236_=_C1783( C1236 C1783 ) \nC1236_=_C1784( C1236 C1784 ) C1236_=_C1785( C1236 C1785 ) C1236_=_C1786( C1236 C1786 ) C1236_=_C1787( C1236 C1787 ) C1236_=_C1788( C1236 C1788 ) C1236_=_C1789( C1236 C1789 ) \nC1236_=_C1790( C1236 C1790 ) C1236_=_C1791( C1236 C1791 ) C1236_=_C1792( C1236 C1792 ) C1236_=_C1793( C1236 C1793 ) C1236_=_C1794( C1236 C1794 ) C1236_=_C1795( C1236 C1795 ) \nC1236_=_C1797( C1236 C1797 ) C1236_=_C1798( C1236 C1798 ) C1236_=_C1799( C1236 C1799 ) C1236_=_C1800( C1236 C1800 ) C1236_=_C1801( C1236 C1801 ) C1236_=_C1802( C1236 C1802 ) \nC1236_=_C1803( C1236 C1803 ) C1237_=_C1277( C1237 C1277 ) C1237_=_C1315( C1237 C1315 ) C1237_=_C1353( C1237 C1353 ) C1237_=_C1390( C1237 C1390 ) C1237_=_C1426( C1237 C1426 ) \nC1237_=_C1461( C1237 C1461 ) C1237_=_C1495( C1237 C1495 ) C1237_=_C1528( C1237 C1528 ) C1237_=_C1560( C1237 C1560 ) C1237_=_C1591( C1237 C1591 ) C1237_=_C1621( C1237 C1621 ) \nC1237_=_C1650( C1237 C1650 ) C1237_=_C1678( C1237 C1678 ) C1237_=_C1705( C1237 C1705 ) C1237_=_C1804( C1237 C1804 ) C1237_=_C1805( C1237 C1805 ) C1237_=_C1806( C1237 C1806 ) \nC1237_=_C1807( C1237 C1807 ) C1237_=_C1808( C1237 C1808 ) C1237_=_C1809( C1237 C1809 ) C1237_=_C1810( C1237 C1810 ) C1237_=_C1811( C1237 C1811 ) C1237_=_C1812( C1237 C1812 ) \nC1237_=_C1813( C1237 C1813 ) C1237_=_C1814( C1237 C1814 ) C1237_=_C1815( C1237 C1815 ) C1237_=_C1816( C1237 C1816 ) C1237_=_C1817( C1237 C1817 ) C1237_=_C1818( C1237 C1818 ) \nC1237_=_C1819( C1237 C1819 ) C1237_=_C1821( C1237 C1821 ) C1237_=_C1822( C1237 C1822 ) C1237_=_C1823( C1237 C1823 ) C1237_=_C1824( C1237 C1824 ) C1237_=_C1825( C1237 C1825 ) \nC1237_=_C1826( C1237 C1826 ) C1269_=_C1270( C1269 C1270 ) C1269_=_C1271( C1269 C1271 ) C1269_=_C1272( C1269 C1272 ) C1269_=_C1273(</w:t>
      </w:r>
    </w:p>
    <w:p>
      <w:pPr>
        <w:pStyle w:val="PreformattedText"/>
        <w:bidi w:val="0"/>
        <w:spacing w:before="0" w:after="0"/>
        <w:jc w:val="left"/>
        <w:rPr/>
      </w:pPr>
      <w:r>
        <w:rPr/>
        <w:t xml:space="preserve"> </w:t>
      </w:r>
      <w:r>
        <w:rPr/>
        <w:t>C1269 C1273 ) C1269_=_C1274( C1269 C1274 ) \nC1269_=_C1275( C1269 C1275 ) C1269_=_C1277( C1269 C1277 ) C1269_=_C1308( C1269 C1308 ) C1269_=_C1346( C1269 C1346 ) C1269_=_C1383( C1269 C1383 ) C1269_=_C1419( C1269 C1419 ) \nC1269_=_C1454( C1269 C1454 ) C1269_=_C1488( C1269 C1488 ) C1269_=_C1521( C1269 C1521 ) C1269_=_C1553( C1269 C1553 ) C1269_=_C1584( C1269 C1584 ) C1269_=_C1618( C1269 C1618 ) \nC1269_=_C1619( C1269 C1619 ) C1269_=_C1620( C1269 C1620 ) C1269_=_C1621( C1269 C1621 ) C1269_=_C1622( C1269 C1622 ) C1269_=_C1623( C1269 C1623 ) C1269_=_C1624( C1269 C1624 ) \nC1269_=_C1625( C1269 C1625 ) C1269_=_C1626( C1269 C1626 ) C1269_=_C1627( C1269 C1627 ) C1269_=_C1628( C1269 C1628 ) C1269_=_C1629( C1269 C1629 ) C1269_=_C1630( C1269 C1630 ) \nC1269_=_C1632( C1269 C1632 ) C1269_=_C1633( C1269 C1633 ) C1269_=_C1634( C1269 C1634 ) C1269_=_C1635( C1269 C1635 ) C1269_=_C1636( C1269 C1636 ) C1269_=_C1637( C1269 C1637 ) \nC1269_=_C1638( C1269 C1638 ) C1269_=_C1639( C1269 C1639 ) C1269_=_C1640( C1269 C1640 ) C1269_=_C1641( C1269 C1641 ) C1269_=_C1642( C1269 C1642 ) C1269_=_C1643( C1269 C1643 ) \nC1269_=_C1644( C1269 C1644 ) C1270_=_C1271( C1270 C1271 ) C1270_=_C1272( C1270 C1272 ) C1270_=_C1273( C1270 C1273 ) C1270_=_C1274( C1270 C1274 ) C1270_=_C1275( C1270 C1275 ) \nC1270_=_C1277( C1270 C1277 ) C1270_=_C1309( C1270 C1309 ) C1270_=_C1347( C1270 C1347 ) C1270_=_C1384( C1270 C1384 ) C1270_=_C1420( C1270 C1420 ) C1270_=_C1455( C1270 C1455 ) \nC1270_=_C1489( C1270 C1489 ) C1270_=_C1522( C1270 C1522 ) C1270_=_C1554( C1270 C1554 ) C1270_=_C1585( C1270 C1585 ) C1270_=_C1647( C1270 C1647 ) C1270_=_C1648( C1270 C1648 ) \nC1270_=_C1649( C1270 C1649 ) C1270_=_C1650( C1270 C1650 ) C1270_=_C1651( C1270 C1651 ) C1270_=_C1652( C1270 C1652 ) C1270_=_C1653( C1270 C1653 ) C1270_=_C1654( C1270 C1654 ) \nC1270_=_C1655( C1270 C1655 ) C1270_=_C1656( C1270 C1656 ) C1270_=_C1657( C1270 C1657 ) C1270_=_C1658( C1270 C1658 ) C1270_=_C1659( C1270 C1659 ) C1270_=_C1660( C1270 C1660 ) \nC1270_=_C1662( C1270 C1662 ) C1270_=_C1663( C1270 C1663 ) C1270_=_C1664( C1270 C1664 ) C1270_=_C1665( C1270 C1665 ) C1270_=_C1666( C1270 C1666 ) C1270_=_C1667( C1270 C1667 ) \nC1270_=_C1668( C1270 C1668 ) C1270_=_C1669( C1270 C1669 ) C1270_=_C1670( C1270 C1670 ) C1270_=_C1671( C1270 C1671 ) C1270_=_C1672( C1270 C1672 ) C1270_=_C1673( C1270 C1673 ) \nC1271_=_C1272( C1271 C1272 ) C1271_=_C1273( C1271 C1273 ) C1271_=_C1274( C1271 C1274 ) C1271_=_C1275( C1271 C1275 ) C1271_=_C1277( C1271 C1277 ) C1271_=_C1310( C1271 C1310 ) \nC1271_=_C1348( C1271 C1348 ) C1271_=_C1385( C1271 C1385 ) C1271_=_C1421( C1271 C1421 ) C1271_=_C1456( C1271 C1456 ) C1271_=_C1490( C1271 C1490 ) C1271_=_C1523( C1271 C1523 ) \nC1271_=_C1555( C1271 C1555 ) C1271_=_C1586( C1271 C1586 ) C1271_=_C1675( C1271 C1675 ) C1271_=_C1676( C1271 C1676 ) C1271_=_C1677( C1271 C1677 ) C1271_=_C1678( C1271 C1678 ) \nC1271_=_C1679( C1271 C1679 ) C1271_=_C1680( C1271 C1680 ) C1271_=_C1681( C1271 C1681 ) C1271_=_C1682( C1271 C1682 ) C1271_=_C1683( C1271 C1683 ) C1271_=_C1684( C1271 C1684 ) \nC1271_=_C1685( C1271 C1685 ) C1271_=_C1686( C1271 C1686 ) C1271_=_C1687( C1271 C1687 ) C1271_=_C1688( C1271 C1688 ) C1271_=_C1689( C1271 C1689 ) C1271_=_C1691( C1271 C1691 ) \nC1271_=_C1692( C1271 C1692 ) C1271_=_C1693( C1271 C1693 ) C1271_=_C1694( C1271 C1694 ) C1271_=_C1695( C1271 C1695 ) C1271_=_C1696( C1271 C1696 ) C1271_=_C1697( C1271 C1697 ) \nC1271_=_C1698( C1271 C1698 ) C1271_=_C1699( C1271 C1699 ) C1271_=_C1700( C1271 C1700 ) C1271_=_C1701( C1271 C1701 ) C1272_=_C1273( C1272 C1273 ) C1272_=_C1274( C1272 C1274 ) \nC1272_=_C1275( C1272 C1275 ) C1272_=_C1277( C1272 C1277 ) C1272_=_C1311( C1272 C1311 ) C1272_=_C1349( C1272 C1349 ) C1272_=_C1386( C1272 C1386 ) C1272_=_C1422( C1272 C1422 ) \nC1272_=_C1457( C1272 C1457 ) C1272_=_C1491( C1272 C1491 ) C1272_=_C1524( C1272 C1524 ) C1272_=_C1556( C1272 C1556 ) C1272_=_C1587( C1272 C1587 ) C1272_=_C1702( C1272 C1702 ) \nC1272_=_C1703( C1272 C1703 ) C1272_=_C1704( C1272 C1704 ) C1272_=_C1705( C1272 C1705 ) C1272_=_C1706( C1272 C1706 ) C1272_=_C1707( C1272 C1707 ) C1272_=_C1708( C1272 C1708 ) \nC1272_=_C1709( C1272 C1709 ) C1272_=_C1710( C1272 C1710 ) C1272_=_C1711( C1272 C1711 ) C1272_=_C1712( C1272 C1712 ) C1272_=_C1713( C1272 C1713 ) C1272_=_C1714( C1272 C1714 ) \nC1272_=_C1715( C1272 C1715 ) C1272_=_C1716( C1272 C1716 ) C1272_=_C1717( C1272 C1717 ) C1272_=_C1719( C1272 C1719 ) C1272_=_C1720( C1272 C1720 ) C1272_=_C1721( C1272 C1721 ) \nC1272_=_C1722( C1272 C1722 ) C1272_=_C1723( C1272 C1723 ) C1272_=_C1724( C1272 C1724 ) C1272_=_C1725( C1272 C1725 ) C1272_=_C1726( C1272 C1726 ) C1272_=_C1727( C1272 C1727 ) \nC1272_=_C1728( C1272 C1728 ) C1273_=_C1274( C1273 C1274 ) C1273_=_C1275( C1273 C1275 ) C1273_=_C1277( C1273 C1277 ) C1273_=_C1312( C1273 C1312 ) C1273_=_C1350( C1273 C1350 ) \nC1273_=_C1387( C1273 C1387 ) C1273_=_C1423( C1273 C1423 ) C1273_=_C1458( C1273 C1458 ) C1273_=_C1492( C1273 C1492 ) C1273_=_C1525( C1273 C1525 ) C1273_=_C1557( C1273 C1557 ) \nC1273_=_C1588( C1273 C1588 ) C1273_=_C1618( C1273 C1618 ) C1273_=_C1647( C1273 C1647 ) C1273_=_C1675( C1273 C1675 ) C1273_=_C1702( C1273 C1702 ) C1273_=_C1732( C1273 C1732 ) \nC1273_=_C1733( C1273 C1733 ) C1273_=_C1734( C1273 C1734 ) C1273_=_C1735( C1273 C1735 ) C1273_=_C1736( C1273 C1736 ) C1273_=_C1737( C1273 C1737 ) C1273_=_C1738( C1273 C1738 ) \nC1273_=_C1739( C1273 C1739 ) C1273_=_C1740( C1273 C1740 ) C1273_=_C1741( C1273 C1741 ) C1273_=_C1742( C1273 C1742 ) C1273_=_C1743( C1273 C1743 ) C1273_=_C1744( C1273 C1744 ) \nC1273_=_C1746( C1273 C1746 ) C1273_=_C1747( C1273 C1747 ) C1273_=_C1748( C1273 C1748 ) C1273_=_C1749( C1273 C1749 ) C1273_=_C1750( C1273 C1750 ) C1273_=_C1751( C1273 C1751 ) \nC1273_=_C1752( C1273 C1752 ) C1273_=_C1753( C1273 C1753 ) C1273_=_C1754( C1273 C1754 ) C1274_=_C1275( C1274 C1275 ) C1274_=_C1277( C1274 C1277 ) C1274_=_C1313( C1274 C1313 ) \nC1274_=_C1351( C1274 C1351 ) C1274_=_C1388( C1274 C1388 ) C1274_=_C1424( C1274 C1424 ) C1274_=_C1459( C1274 C1459 ) C1274_=_C1493( C1274 C1493 ) C1274_=_C1526( C1274 C1526 ) \nC1274_=_C1558( C1274 C1558 ) C1274_=_C1589( C1274 C1589 ) C1274_=_C1619( C1274 C1619 ) C1274_=_C1648( C1274 C1648 ) C1274_=_C1676( C1274 C1676 ) C1274_=_C1703( C1274 C1703 ) \nC1274_=_C1757( C1274 C1757 ) C1274_=_C1758( C1274 C1758 ) C1274_=_C1759( C1274 C1759 ) C1274_=_C1760( C1274 C1760 ) C1274_=_C1761( C1274 C1761 ) C1274_=_C1762( C1274 C1762 ) \nC1274_=_C1763( C1274 C1763 ) C1274_=_C1764( C1274 C1764 ) C1274_=_C1765( C1274 C1765 ) C1274_=_C1766( C1274 C1766 ) C1274_=_C1767( C1274 C1767 ) C1274_=_C1768( C1274 C1768 ) \nC1274_=_C1769( C1274 C1769 ) C1274_=_C1770( C1274 C1770 ) C1274_=_C1772( C1274 C1772 ) C1274_=_C1773( C1274 C1773 ) C1274_=_C1774( C1274 C1774 ) C1274_=_C1775( C1274 C1775 ) \nC1274_=_C1776( C1274 C1776 ) C1274_=_C1777( C1274 C1777 ) C1274_=_C1778( C1274 C1778 ) C1274_=_C1779( C1274 C1779 ) C1275_=_C1277( C1275 C1277 ) C1275_=_C1314( C1275 C1314 ) \nC1275_=_C1352( C1275 C1352 ) C1275_=_C1389( C1275 C1389 ) C1275_=_C1425( C1275 C1425 ) C1275_=_C1460( C1275 C1460 ) C1275_=_C1494( C1275 C1494 ) C1275_=_C1527( C1275 C1527 ) \nC1275_=_C1559( C1275 C1559 ) C1275_=_C1590( C1275 C1590 ) C1275_=_C1620( C1275 C1620 ) C1275_=_C1649( C1275 C1649 ) C1275_=_C1677( C1275 C1677 ) C1275_=_C1704( C1275 C1704 ) \nC1275_=_C1781( C1275 C1781 ) C1275_=_C1782( C1275 C1782 ) C1275_=_C1783( C1275 C1783 ) C1275_=_C1784( C1275 C1784 ) C1275_=_C1785( C1275 C1785 ) C1275_=_C1786( C1275 C1786 ) \nC1275_=_C1787( C1275 C1787 ) C1275_=_C1788( C1275 C1788 ) C1275_=_C1789( C1275 C1789 ) C1275_=_C1790( C1275 C1790 ) C1275_=_C1791( C1275 C1791 ) C1275_=_C1792( C1275 C1792 ) \nC1275_=_C1793( C1275 C1793 ) C1275_=_C1794( C1275 C1794 ) C1275_=_C1795( C1275 C1795 ) C1275_=_C1797( C1275 C1797 ) C1275_=_C1798( C1275 C1798 ) C1275_=_C1799( C1275 C1799 ) \nC1275_=_C1800( C1275 C1800 ) C1275_=_C1801( C1275 C1801 ) C1275_=_C1802( C1275 C1802 ) C1275_=_C1803( C1275 C1803 ) C1277_=_C1315( C1277 C1315 ) C1277_=_C1353( C1277 C1353 ) \nC1277_=_C1390( C1277 C1390 ) C1277_=_C1426( C1277 C1426 ) C1277_=_C1461( C1277 C1461 ) C1277_=_C1495( C1277 C1495 ) C1277_=_C1528( C1277 C1528 ) C1277_=_C1560( C1277 C1560 ) \nC1277_=_C1591( C1277 C1591 ) C1277_=_C1621( C1277 C1621 ) C1277_=_C1650( C1277 C1650 ) C1277_=_C1678( C1277 C1678 ) C1277_=_C1705( C1277 C1705 ) C1277_=_C1804( C1277 C1804 ) \nC1277_=_C1805( C1277 C1805 ) C1277_=_C1806( C1277 C1806 ) C1277_=_C1807( C1277 C1807 ) C1277_=_C1808( C1277 C1808 ) C1277_=_C1809( C1277 C1809 ) C1277_=_C1810( C1277 C1810 ) \nC1277_=_C1811( C1277 C1811 ) C1277_=_C1812( C1277 C1812 ) C1277_=_C1813( C1277 C1813 ) C1277_=_C1814( C1277 C1814 ) C1277_=_C1815( C1277 C1815 ) C1277_=_C1816( C1277 C1816 ) \nC1277_=_C1817( C1277 C1817 ) C1277_=_C1818( C1277 C1818 ) C1277_=_C1819( C1277 C1819 ) C1277_=_C1821( C1277 C1821 ) C1277_=_C1822( C1277 C1822 ) C1277_=_C1823( C1277 C1823 ) \nC1277_=_C1824( C1277 C1824 ) C1277_=_C1825( C1277 C1825 ) C1277_=_C1826( C1277 C1826 ) C1308_=_C1309( C1308 C1309 ) C1308_=_C1310( C1308 C1310 ) C1308_=_C1311( C1308 C1311 ) \nC1308_=_C1312( C1308 C1312 ) C1308_=_C1313( C1308 C1313 ) C1308_=_C1314( C1308 C1314 ) C1308_=_C1315( C1308 C1315 ) C1308_=_C1346( C1308 C1346 ) C1308_=_C1383( C1308 C1383 ) \nC1308_=_C1419( C1308 C1419 ) C1308_=_C1454( C1308 C1454 ) C1308_=_C1488( C1308 C1488 ) C1308_=_C1521( C1308 C1521 ) C1308_=_C1553( C1308 C1553 ) C1308_=_C1584( C1308 C1584 ) \nC1308_=_C1618( C1308 C1618 ) C1308_=_C1619( C1308 C1619 ) C1308_=_C1620( C1308 C1620 ) C1308_=_C1621( C1308 C1621 ) C1308_=_C1622( C1308 C1622 ) C1308_=_C1623( C1308 C1623 ) \nC1308_=_C1624( C1308 C1624 ) C1308_=_C1625( C1308 C1625 ) C1308_=_C1626( C1308 C1626 ) C1308_=_C1627( C1308 C1627 ) C1308_=_C1628( C1308 C1628 ) C1308_=_C1629( C1308 C1629 ) \nC1308_=_C1630( C1308 C1630 ) C1308_=_C1632( C1308 C1632 ) C1308_=_C1633( C1308 C1633 ) C1308_=_C1634( C1308 C1634 ) C1308_=_C1635( C1308 C1635 ) C1308_=_C1636( C1308 C1636 ) \nC1308_=_C1637(</w:t>
      </w:r>
    </w:p>
    <w:p>
      <w:pPr>
        <w:pStyle w:val="PreformattedText"/>
        <w:bidi w:val="0"/>
        <w:spacing w:before="0" w:after="0"/>
        <w:jc w:val="left"/>
        <w:rPr/>
      </w:pPr>
      <w:r>
        <w:rPr/>
        <w:t xml:space="preserve"> </w:t>
      </w:r>
      <w:r>
        <w:rPr/>
        <w:t>C1308 C1637 ) C1308_=_C1638( C1308 C1638 ) C1308_=_C1639( C1308 C1639 ) C1308_=_C1640( C1308 C1640 ) C1308_=_C1641( C1308 C1641 ) C1308_=_C1642( C1308 C1642 ) \nC1308_=_C1643( C1308 C1643 ) C1308_=_C1644( C1308 C1644 ) C1309_=_C1310( C1309 C1310 ) C1309_=_C1311( C1309 C1311 ) C1309_=_C1312( C1309 C1312 ) C1309_=_C1313( C1309 C1313 ) \nC1309_=_C1314( C1309 C1314 ) C1309_=_C1315( C1309 C1315 ) C1309_=_C1347( C1309 C1347 ) C1309_=_C1384( C1309 C1384 ) C1309_=_C1420( C1309 C1420 ) C1309_=_C1455( C1309 C1455 ) \nC1309_=_C1489( C1309 C1489 ) C1309_=_C1522( C1309 C1522 ) C1309_=_C1554( C1309 C1554 ) C1309_=_C1585( C1309 C1585 ) C1309_=_C1647( C1309 C1647 ) C1309_=_C1648( C1309 C1648 ) \nC1309_=_C1649( C1309 C1649 ) C1309_=_C1650( C1309 C1650 ) C1309_=_C1651( C1309 C1651 ) C1309_=_C1652( C1309 C1652 ) C1309_=_C1653( C1309 C1653 ) C1309_=_C1654( C1309 C1654 ) \nC1309_=_C1655( C1309 C1655 ) C1309_=_C1656( C1309 C1656 ) C1309_=_C1657( C1309 C1657 ) C1309_=_C1658( C1309 C1658 ) C1309_=_C1659( C1309 C1659 ) C1309_=_C1660( C1309 C1660 ) \nC1309_=_C1662( C1309 C1662 ) C1309_=_C1663( C1309 C1663 ) C1309_=_C1664( C1309 C1664 ) C1309_=_C1665( C1309 C1665 ) C1309_=_C1666( C1309 C1666 ) C1309_=_C1667( C1309 C1667 ) \nC1309_=_C1668( C1309 C1668 ) C1309_=_C1669( C1309 C1669 ) C1309_=_C1670( C1309 C1670 ) C1309_=_C1671( C1309 C1671 ) C1309_=_C1672( C1309 C1672 ) C1309_=_C1673( C1309 C1673 ) \nC1310_=_C1311( C1310 C1311 ) C1310_=_C1312( C1310 C1312 ) C1310_=_C1313( C1310 C1313 ) C1310_=_C1314( C1310 C1314 ) C1310_=_C1315( C1310 C1315 ) C1310_=_C1348( C1310 C1348 ) \nC1310_=_C1385( C1310 C1385 ) C1310_=_C1421( C1310 C1421 ) C1310_=_C1456( C1310 C1456 ) C1310_=_C1490( C1310 C1490 ) C1310_=_C1523( C1310 C1523 ) C1310_=_C1555( C1310 C1555 ) \nC1310_=_C1586( C1310 C1586 ) C1310_=_C1675( C1310 C1675 ) C1310_=_C1676( C1310 C1676 ) C1310_=_C1677( C1310 C1677 ) C1310_=_C1678( C1310 C1678 ) C1310_=_C1679( C1310 C1679 ) \nC1310_=_C1680( C1310 C1680 ) C1310_=_C1681( C1310 C1681 ) C1310_=_C1682( C1310 C1682 ) C1310_=_C1683( C1310 C1683 ) C1310_=_C1684( C1310 C1684 ) C1310_=_C1685( C1310 C1685 ) \nC1310_=_C1686( C1310 C1686 ) C1310_=_C1687( C1310 C1687 ) C1310_=_C1688( C1310 C1688 ) C1310_=_C1689( C1310 C1689 ) C1310_=_C1691( C1310 C1691 ) C1310_=_C1692( C1310 C1692 ) \nC1310_=_C1693( C1310 C1693 ) C1310_=_C1694( C1310 C1694 ) C1310_=_C1695( C1310 C1695 ) C1310_=_C1696( C1310 C1696 ) C1310_=_C1697( C1310 C1697 ) C1310_=_C1698( C1310 C1698 ) \nC1310_=_C1699( C1310 C1699 ) C1310_=_C1700( C1310 C1700 ) C1310_=_C1701( C1310 C1701 ) C1311_=_C1312( C1311 C1312 ) C1311_=_C1313( C1311 C1313 ) C1311_=_C1314( C1311 C1314 ) \nC1311_=_C1315( C1311 C1315 ) C1311_=_C1349( C1311 C1349 ) C1311_=_C1386( C1311 C1386 ) C1311_=_C1422( C1311 C1422 ) C1311_=_C1457( C1311 C1457 ) C1311_=_C1491( C1311 C1491 ) \nC1311_=_C1524( C1311 C1524 ) C1311_=_C1556( C1311 C1556 ) C1311_=_C1587( C1311 C1587 ) C1311_=_C1702( C1311 C1702 ) C1311_=_C1703( C1311 C1703 ) C1311_=_C1704( C1311 C1704 ) \nC1311_=_C1705( C1311 C1705 ) C1311_=_C1706( C1311 C1706 ) C1311_=_C1707( C1311 C1707 ) C1311_=_C1708( C1311 C1708 ) C1311_=_C1709( C1311 C1709 ) C1311_=_C1710( C1311 C1710 ) \nC1311_=_C1711( C1311 C1711 ) C1311_=_C1712( C1311 C1712 ) C1311_=_C1713( C1311 C1713 ) C1311_=_C1714( C1311 C1714 ) C1311_=_C1715( C1311 C1715 ) C1311_=_C1716( C1311 C1716 ) \nC1311_=_C1717( C1311 C1717 ) C1311_=_C1719( C1311 C1719 ) C1311_=_C1720( C1311 C1720 ) C1311_=_C1721( C1311 C1721 ) C1311_=_C1722( C1311 C1722 ) C1311_=_C1723( C1311 C1723 ) \nC1311_=_C1724( C1311 C1724 ) C1311_=_C1725( C1311 C1725 ) C1311_=_C1726( C1311 C1726 ) C1311_=_C1727( C1311 C1727 ) C1311_=_C1728( C1311 C1728 ) C1312_=_C1313( C1312 C1313 ) \nC1312_=_C1314( C1312 C1314 ) C1312_=_C1315( C1312 C1315 ) C1312_=_C1350( C1312 C1350 ) C1312_=_C1387( C1312 C1387 ) C1312_=_C1423( C1312 C1423 ) C1312_=_C1458( C1312 C1458 ) \nC1312_=_C1492( C1312 C1492 ) C1312_=_C1525( C1312 C1525 ) C1312_=_C1557( C1312 C1557 ) C1312_=_C1588( C1312 C1588 ) C1312_=_C1618( C1312 C1618 ) C1312_=_C1647( C1312 C1647 ) \nC1312_=_C1675( C1312 C1675 ) C1312_=_C1702( C1312 C1702 ) C1312_=_C1732( C1312 C1732 ) C1312_=_C1733( C1312 C1733 ) C1312_=_C1734( C1312 C1734 ) C1312_=_C1735( C1312 C1735 ) \nC1312_=_C1736( C1312 C1736 ) C1312_=_C1737( C1312 C1737 ) C1312_=_C1738( C1312 C1738 ) C1312_=_C1739( C1312 C1739 ) C1312_=_C1740( C1312 C1740 ) C1312_=_C1741( C1312 C1741 ) \nC1312_=_C1742( C1312 C1742 ) C1312_=_C1743( C1312 C1743 ) C1312_=_C1744( C1312 C1744 ) C1312_=_C1746( C1312 C1746 ) C1312_=_C1747( C1312 C1747 ) C1312_=_C1748( C1312 C1748 ) \nC1312_=_C1749( C1312 C1749 ) C1312_=_C1750( C1312 C1750 ) C1312_=_C1751( C1312 C1751 ) C1312_=_C1752( C1312 C1752 ) C1312_=_C1753( C1312 C1753 ) C1312_=_C1754( C1312 C1754 ) \nC1313_=_C1314( C1313 C1314 ) C1313_=_C1315( C1313 C1315 ) C1313_=_C1351( C1313 C1351 ) C1313_=_C1388( C1313 C1388 ) C1313_=_C1424( C1313 C1424 ) C1313_=_C1459( C1313 C1459 ) \nC1313_=_C1493( C1313 C1493 ) C1313_=_C1526( C1313 C1526 ) C1313_=_C1558( C1313 C1558 ) C1313_=_C1589( C1313 C1589 ) C1313_=_C1619( C1313 C1619 ) C1313_=_C1648( C1313 C1648 ) \nC1313_=_C1676( C1313 C1676 ) C1313_=_C1703( C1313 C1703 ) C1313_=_C1757( C1313 C1757 ) C1313_=_C1758( C1313 C1758 ) C1313_=_C1759( C1313 C1759 ) C1313_=_C1760( C1313 C1760 ) \nC1313_=_C1761( C1313 C1761 ) C1313_=_C1762( C1313 C1762 ) C1313_=_C1763( C1313 C1763 ) C1313_=_C1764( C1313 C1764 ) C1313_=_C1765( C1313 C1765 ) C1313_=_C1766( C1313 C1766 ) \nC1313_=_C1767( C1313 C1767 ) C1313_=_C1768( C1313 C1768 ) C1313_=_C1769( C1313 C1769 ) C1313_=_C1770( C1313 C1770 ) C1313_=_C1772( C1313 C1772 ) C1313_=_C1773( C1313 C1773 ) \nC1313_=_C1774( C1313 C1774 ) C1313_=_C1775( C1313 C1775 ) C1313_=_C1776( C1313 C1776 ) C1313_=_C1777( C1313 C1777 ) C1313_=_C1778( C1313 C1778 ) C1313_=_C1779( C1313 C1779 ) \nC1314_=_C1315( C1314 C1315 ) C1314_=_C1352( C1314 C1352 ) C1314_=_C1389( C1314 C1389 ) C1314_=_C1425( C1314 C1425 ) C1314_=_C1460( C1314 C1460 ) C1314_=_C1494( C1314 C1494 ) \nC1314_=_C1527( C1314 C1527 ) C1314_=_C1559( C1314 C1559 ) C1314_=_C1590( C1314 C1590 ) C1314_=_C1620( C1314 C1620 ) C1314_=_C1649( C1314 C1649 ) C1314_=_C1677( C1314 C1677 ) \nC1314_=_C1704( C1314 C1704 ) C1314_=_C1781( C1314 C1781 ) C1314_=_C1782( C1314 C1782 ) C1314_=_C1783( C1314 C1783 ) C1314_=_C1784( C1314 C1784 ) C1314_=_C1785( C1314 C1785 ) \nC1314_=_C1786( C1314 C1786 ) C1314_=_C1787( C1314 C1787 ) C1314_=_C1788( C1314 C1788 ) C1314_=_C1789( C1314 C1789 ) C1314_=_C1790( C1314 C1790 ) C1314_=_C1791( C1314 C1791 ) \nC1314_=_C1792( C1314 C1792 ) C1314_=_C1793( C1314 C1793 ) C1314_=_C1794( C1314 C1794 ) C1314_=_C1795( C1314 C1795 ) C1314_=_C1797( C1314 C1797 ) C1314_=_C1798( C1314 C1798 ) \nC1314_=_C1799( C1314 C1799 ) C1314_=_C1800( C1314 C1800 ) C1314_=_C1801( C1314 C1801 ) C1314_=_C1802( C1314 C1802 ) C1314_=_C1803( C1314 C1803 ) C1315_=_C1353( C1315 C1353 ) \nC1315_=_C1390( C1315 C1390 ) C1315_=_C1426( C1315 C1426 ) C1315_=_C1461( C1315 C1461 ) C1315_=_C1495( C1315 C1495 ) C1315_=_C1528( C1315 C1528 ) C1315_=_C1560( C1315 C1560 ) \nC1315_=_C1591( C1315 C1591 ) C1315_=_C1621( C1315 C1621 ) C1315_=_C1650( C1315 C1650 ) C1315_=_C1678( C1315 C1678 ) C1315_=_C1705( C1315 C1705 ) C1315_=_C1804( C1315 C1804 ) \nC1315_=_C1805( C1315 C1805 ) C1315_=_C1806( C1315 C1806 ) C1315_=_C1807( C1315 C1807 ) C1315_=_C1808( C1315 C1808 ) C1315_=_C1809( C1315 C1809 ) C1315_=_C1810( C1315 C1810 ) \nC1315_=_C1811( C1315 C1811 ) C1315_=_C1812( C1315 C1812 ) C1315_=_C1813( C1315 C1813 ) C1315_=_C1814( C1315 C1814 ) C1315_=_C1815( C1315 C1815 ) C1315_=_C1816( C1315 C1816 ) \nC1315_=_C1817( C1315 C1817 ) C1315_=_C1818( C1315 C1818 ) C1315_=_C1819( C1315 C1819 ) C1315_=_C1821( C1315 C1821 ) C1315_=_C1822( C1315 C1822 ) C1315_=_C1823( C1315 C1823 ) \nC1315_=_C1824( C1315 C1824 ) C1315_=_C1825( C1315 C1825 ) C1315_=_C1826( C1315 C1826 ) C1346_=_C1347( C1346 C1347 ) C1346_=_C1348( C1346 C1348 ) C1346_=_C1349( C1346 C1349 ) \nC1346_=_C1350( C1346 C1350 ) C1346_=_C1351( C1346 C1351 ) C1346_=_C1352( C1346 C1352 ) C1346_=_C1353( C1346 C1353 ) C1346_=_C1383( C1346 C1383 ) C1346_=_C1419( C1346 C1419 ) \nC1346_=_C1454( C1346 C1454 ) C1346_=_C1488( C1346 C1488 ) C1346_=_C1521( C1346 C1521 ) C1346_=_C1553( C1346 C1553 ) C1346_=_C1584( C1346 C1584 ) C1346_=_C1618( C1346 C1618 ) \nC1346_=_C1619( C1346 C1619 ) C1346_=_C1620( C1346 C1620 ) C1346_=_C1621( C1346 C1621 ) C1346_=_C1622( C1346 C1622 ) C1346_=_C1623( C1346 C1623 ) C1346_=_C1624( C1346 C1624 ) \nC1346_=_C1625( C1346 C1625 ) C1346_=_C1626( C1346 C1626 ) C1346_=_C1627( C1346 C1627 ) C1346_=_C1628( C1346 C1628 ) C1346_=_C1629( C1346 C1629 ) C1346_=_C1630( C1346 C1630 ) \nC1346_=_C1632( C1346 C1632 ) C1346_=_C1633( C1346 C1633 ) C1346_=_C1634( C1346 C1634 ) C1346_=_C1635( C1346 C1635 ) C1346_=_C1636( C1346 C1636 ) C1346_=_C1637( C1346 C1637 ) \nC1346_=_C1638( C1346 C1638 ) C1346_=_C1639( C1346 C1639 ) C1346_=_C1640( C1346 C1640 ) C1346_=_C1641( C1346 C1641 ) C1346_=_C1642( C1346 C1642 ) C1346_=_C1643( C1346 C1643 ) \nC1346_=_C1644( C1346 C1644 ) C1347_=_C1348( C1347 C1348 ) C1347_=_C1349( C1347 C1349 ) C1347_=_C1350( C1347 C1350 ) C1347_=_C1351( C1347 C1351 ) C1347_=_C1352( C1347 C1352 ) \nC1347_=_C1353( C1347 C1353 ) C1347_=_C1384( C1347 C1384 ) C1347_=_C1420( C1347 C1420 ) C1347_=_C1455( C1347 C1455 ) C1347_=_C1489( C1347 C1489 ) C1347_=_C1522( C1347 C1522 ) \nC1347_=_C1554( C1347 C1554 ) C1347_=_C1585( C1347 C1585 ) C1347_=_C1647( C1347 C1647 ) C1347_=_C1648( C1347 C1648 ) C1347_=_C1649( C1347 C1649 ) C1347_=_C1650( C1347 C1650 ) \nC1347_=_C1651( C1347 C1651 ) C1347_=_C1652( C1347 C1652 ) C1347_=_C1653( C1347 C1653 ) C1347_=_C1654( C1347 C1654 ) C1347_=_C1655( C1347 C1655 ) C1347_=_C1656( C1347 C1656 ) \nC1347_=_C1657( C1347 C1657 ) C1347_=_C1658( C1347 C1658 ) C1347_=_C1659( C1347 C1659 ) C1347_=_C1660( C1347 C1660 ) C1347_=_C1662( C1347 C1662 ) C1347_=_C1663( C1347 C1663 ) \nC1347_=_C1664( C1347 C1664 ) C1347_=_C1665( C1347 C1665 ) C1347_=_C1666(</w:t>
      </w:r>
    </w:p>
    <w:p>
      <w:pPr>
        <w:pStyle w:val="PreformattedText"/>
        <w:bidi w:val="0"/>
        <w:spacing w:before="0" w:after="0"/>
        <w:jc w:val="left"/>
        <w:rPr/>
      </w:pPr>
      <w:r>
        <w:rPr/>
        <w:t xml:space="preserve"> </w:t>
      </w:r>
      <w:r>
        <w:rPr/>
        <w:t>C1347 C1666 ) C1347_=_C1667( C1347 C1667 ) C1347_=_C1668( C1347 C1668 ) C1347_=_C1669( C1347 C1669 ) \nC1347_=_C1670( C1347 C1670 ) C1347_=_C1671( C1347 C1671 ) C1347_=_C1672( C1347 C1672 ) C1347_=_C1673( C1347 C1673 ) C1348_=_C1349( C1348 C1349 ) C1348_=_C1350( C1348 C1350 ) \nC1348_=_C1351( C1348 C1351 ) C1348_=_C1352( C1348 C1352 ) C1348_=_C1353( C1348 C1353 ) C1348_=_C1385( C1348 C1385 ) C1348_=_C1421( C1348 C1421 ) C1348_=_C1456( C1348 C1456 ) \nC1348_=_C1490( C1348 C1490 ) C1348_=_C1523( C1348 C1523 ) C1348_=_C1555( C1348 C1555 ) C1348_=_C1586( C1348 C1586 ) C1348_=_C1675( C1348 C1675 ) C1348_=_C1676( C1348 C1676 ) \nC1348_=_C1677( C1348 C1677 ) C1348_=_C1678( C1348 C1678 ) C1348_=_C1679( C1348 C1679 ) C1348_=_C1680( C1348 C1680 ) C1348_=_C1681( C1348 C1681 ) C1348_=_C1682( C1348 C1682 ) \nC1348_=_C1683( C1348 C1683 ) C1348_=_C1684( C1348 C1684 ) C1348_=_C1685( C1348 C1685 ) C1348_=_C1686( C1348 C1686 ) C1348_=_C1687( C1348 C1687 ) C1348_=_C1688( C1348 C1688 ) \nC1348_=_C1689( C1348 C1689 ) C1348_=_C1691( C1348 C1691 ) C1348_=_C1692( C1348 C1692 ) C1348_=_C1693( C1348 C1693 ) C1348_=_C1694( C1348 C1694 ) C1348_=_C1695( C1348 C1695 ) \nC1348_=_C1696( C1348 C1696 ) C1348_=_C1697( C1348 C1697 ) C1348_=_C1698( C1348 C1698 ) C1348_=_C1699( C1348 C1699 ) C1348_=_C1700( C1348 C1700 ) C1348_=_C1701( C1348 C1701 ) \nC1349_=_C1350( C1349 C1350 ) C1349_=_C1351( C1349 C1351 ) C1349_=_C1352( C1349 C1352 ) C1349_=_C1353( C1349 C1353 ) C1349_=_C1386( C1349 C1386 ) C1349_=_C1422( C1349 C1422 ) \nC1349_=_C1457( C1349 C1457 ) C1349_=_C1491( C1349 C1491 ) C1349_=_C1524( C1349 C1524 ) C1349_=_C1556( C1349 C1556 ) C1349_=_C1587( C1349 C1587 ) C1349_=_C1702( C1349 C1702 ) \nC1349_=_C1703( C1349 C1703 ) C1349_=_C1704( C1349 C1704 ) C1349_=_C1705( C1349 C1705 ) C1349_=_C1706( C1349 C1706 ) C1349_=_C1707( C1349 C1707 ) C1349_=_C1708( C1349 C1708 ) \nC1349_=_C1709( C1349 C1709 ) C1349_=_C1710( C1349 C1710 ) C1349_=_C1711( C1349 C1711 ) C1349_=_C1712( C1349 C1712 ) C1349_=_C1713( C1349 C1713 ) C1349_=_C1714( C1349 C1714 ) \nC1349_=_C1715( C1349 C1715 ) C1349_=_C1716( C1349 C1716 ) C1349_=_C1717( C1349 C1717 ) C1349_=_C1719( C1349 C1719 ) C1349_=_C1720( C1349 C1720 ) C1349_=_C1721( C1349 C1721 ) \nC1349_=_C1722( C1349 C1722 ) C1349_=_C1723( C1349 C1723 ) C1349_=_C1724( C1349 C1724 ) C1349_=_C1725( C1349 C1725 ) C1349_=_C1726( C1349 C1726 ) C1349_=_C1727( C1349 C1727 ) \nC1349_=_C1728( C1349 C1728 ) C1350_=_C1351( C1350 C1351 ) C1350_=_C1352( C1350 C1352 ) C1350_=_C1353( C1350 C1353 ) C1350_=_C1387( C1350 C1387 ) C1350_=_C1423( C1350 C1423 ) \nC1350_=_C1458( C1350 C1458 ) C1350_=_C1492( C1350 C1492 ) C1350_=_C1525( C1350 C1525 ) C1350_=_C1557( C1350 C1557 ) C1350_=_C1588( C1350 C1588 ) C1350_=_C1618( C1350 C1618 ) \nC1350_=_C1647( C1350 C1647 ) C1350_=_C1675( C1350 C1675 ) C1350_=_C1702( C1350 C1702 ) C1350_=_C1732( C1350 C1732 ) C1350_=_C1733( C1350 C1733 ) C1350_=_C1734( C1350 C1734 ) \nC1350_=_C1735( C1350 C1735 ) C1350_=_C1736( C1350 C1736 ) C1350_=_C1737( C1350 C1737 ) C1350_=_C1738( C1350 C1738 ) C1350_=_C1739( C1350 C1739 ) C1350_=_C1740( C1350 C1740 ) \nC1350_=_C1741( C1350 C1741 ) C1350_=_C1742( C1350 C1742 ) C1350_=_C1743( C1350 C1743 ) C1350_=_C1744( C1350 C1744 ) C1350_=_C1746( C1350 C1746 ) C1350_=_C1747( C1350 C1747 ) \nC1350_=_C1748( C1350 C1748 ) C1350_=_C1749( C1350 C1749 ) C1350_=_C1750( C1350 C1750 ) C1350_=_C1751( C1350 C1751 ) C1350_=_C1752( C1350 C1752 ) C1350_=_C1753( C1350 C1753 ) \nC1350_=_C1754( C1350 C1754 ) C1351_=_C1352( C1351 C1352 ) C1351_=_C1353( C1351 C1353 ) C1351_=_C1388( C1351 C1388 ) C1351_=_C1424( C1351 C1424 ) C1351_=_C1459( C1351 C1459 ) \nC1351_=_C1493( C1351 C1493 ) C1351_=_C1526( C1351 C1526 ) C1351_=_C1558( C1351 C1558 ) C1351_=_C1589( C1351 C1589 ) C1351_=_C1619( C1351 C1619 ) C1351_=_C1648( C1351 C1648 ) \nC1351_=_C1676( C1351 C1676 ) C1351_=_C1703( C1351 C1703 ) C1351_=_C1757( C1351 C1757 ) C1351_=_C1758( C1351 C1758 ) C1351_=_C1759( C1351 C1759 ) C1351_=_C1760( C1351 C1760 ) \nC1351_=_C1761( C1351 C1761 ) C1351_=_C1762( C1351 C1762 ) C1351_=_C1763( C1351 C1763 ) C1351_=_C1764( C1351 C1764 ) C1351_=_C1765( C1351 C1765 ) C1351_=_C1766( C1351 C1766 ) \nC1351_=_C1767( C1351 C1767 ) C1351_=_C1768( C1351 C1768 ) C1351_=_C1769( C1351 C1769 ) C1351_=_C1770( C1351 C1770 ) C1351_=_C1772( C1351 C1772 ) C1351_=_C1773( C1351 C1773 ) \nC1351_=_C1774( C1351 C1774 ) C1351_=_C1775( C1351 C1775 ) C1351_=_C1776( C1351 C1776 ) C1351_=_C1777( C1351 C1777 ) C1351_=_C1778( C1351 C1778 ) C1351_=_C1779( C1351 C1779 ) \nC1352_=_C1353( C1352 C1353 ) C1352_=_C1389( C1352 C1389 ) C1352_=_C1425( C1352 C1425 ) C1352_=_C1460( C1352 C1460 ) C1352_=_C1494( C1352 C1494 ) C1352_=_C1527( C1352 C1527 ) \nC1352_=_C1559( C1352 C1559 ) C1352_=_C1590( C1352 C1590 ) C1352_=_C1620( C1352 C1620 ) C1352_=_C1649( C1352 C1649 ) C1352_=_C1677( C1352 C1677 ) C1352_=_C1704( C1352 C1704 ) \nC1352_=_C1781( C1352 C1781 ) C1352_=_C1782( C1352 C1782 ) C1352_=_C1783( C1352 C1783 ) C1352_=_C1784( C1352 C1784 ) C1352_=_C1785( C1352 C1785 ) C1352_=_C1786( C1352 C1786 ) \nC1352_=_C1787( C1352 C1787 ) C1352_=_C1788( C1352 C1788 ) C1352_=_C1789( C1352 C1789 ) C1352_=_C1790( C1352 C1790 ) C1352_=_C1791( C1352 C1791 ) C1352_=_C1792( C1352 C1792 ) \nC1352_=_C1793( C1352 C1793 ) C1352_=_C1794( C1352 C1794 ) C1352_=_C1795( C1352 C1795 ) C1352_=_C1797( C1352 C1797 ) C1352_=_C1798( C1352 C1798 ) C1352_=_C1799( C1352 C1799 ) \nC1352_=_C1800( C1352 C1800 ) C1352_=_C1801( C1352 C1801 ) C1352_=_C1802( C1352 C1802 ) C1352_=_C1803( C1352 C1803 ) C1353_=_C1390( C1353 C1390 ) C1353_=_C1426( C1353 C1426 ) \nC1353_=_C1461( C1353 C1461 ) C1353_=_C1495( C1353 C1495 ) C1353_=_C1528( C1353 C1528 ) C1353_=_C1560( C1353 C1560 ) C1353_=_C1591( C1353 C1591 ) C1353_=_C1621( C1353 C1621 ) \nC1353_=_C1650( C1353 C1650 ) C1353_=_C1678( C1353 C1678 ) C1353_=_C1705( C1353 C1705 ) C1353_=_C1804( C1353 C1804 ) C1353_=_C1805( C1353 C1805 ) C1353_=_C1806( C1353 C1806 ) \nC1353_=_C1807( C1353 C1807 ) C1353_=_C1808( C1353 C1808 ) C1353_=_C1809( C1353 C1809 ) C1353_=_C1810( C1353 C1810 ) C1353_=_C1811( C1353 C1811 ) C1353_=_C1812( C1353 C1812 ) \nC1353_=_C1813( C1353 C1813 ) C1353_=_C1814( C1353 C1814 ) C1353_=_C1815( C1353 C1815 ) C1353_=_C1816( C1353 C1816 ) C1353_=_C1817( C1353 C1817 ) C1353_=_C1818( C1353 C1818 ) \nC1353_=_C1819( C1353 C1819 ) C1353_=_C1821( C1353 C1821 ) C1353_=_C1822( C1353 C1822 ) C1353_=_C1823( C1353 C1823 ) C1353_=_C1824( C1353 C1824 ) C1353_=_C1825( C1353 C1825 ) \nC1353_=_C1826( C1353 C1826 ) C1383_=_C1384( C1383 C1384 ) C1383_=_C1385( C1383 C1385 ) C1383_=_C1386( C1383 C1386 ) C1383_=_C1387( C1383 C1387 ) C1383_=_C1388( C1383 C1388 ) \nC1383_=_C1389( C1383 C1389 ) C1383_=_C1390( C1383 C1390 ) C1383_=_C1419( C1383 C1419 ) C1383_=_C1454( C1383 C1454 ) C1383_=_C1488( C1383 C1488 ) C1383_=_C1521( C1383 C1521 ) \nC1383_=_C1553( C1383 C1553 ) C1383_=_C1584( C1383 C1584 ) C1383_=_C1618( C1383 C1618 ) C1383_=_C1619( C1383 C1619 ) C1383_=_C1620( C1383 C1620 ) C1383_=_C1621( C1383 C1621 ) \nC1383_=_C1622( C1383 C1622 ) C1383_=_C1623( C1383 C1623 ) C1383_=_C1624( C1383 C1624 ) C1383_=_C1625( C1383 C1625 ) C1383_=_C1626( C1383 C1626 ) C1383_=_C1627( C1383 C1627 ) \nC1383_=_C1628( C1383 C1628 ) C1383_=_C1629( C1383 C1629 ) C1383_=_C1630( C1383 C1630 ) C1383_=_C1632( C1383 C1632 ) C1383_=_C1633( C1383 C1633 ) C1383_=_C1634( C1383 C1634 ) \nC1383_=_C1635( C1383 C1635 ) C1383_=_C1636( C1383 C1636 ) C1383_=_C1637( C1383 C1637 ) C1383_=_C1638( C1383 C1638 ) C1383_=_C1639( C1383 C1639 ) C1383_=_C1640( C1383 C1640 ) \nC1383_=_C1641( C1383 C1641 ) C1383_=_C1642( C1383 C1642 ) C1383_=_C1643( C1383 C1643 ) C1383_=_C1644( C1383 C1644 ) C1384_=_C1385( C1384 C1385 ) C1384_=_C1386( C1384 C1386 ) \nC1384_=_C1387( C1384 C1387 ) C1384_=_C1388( C1384 C1388 ) C1384_=_C1389( C1384 C1389 ) C1384_=_C1390( C1384 C1390 ) C1384_=_C1420( C1384 C1420 ) C1384_=_C1455( C1384 C1455 ) \nC1384_=_C1489( C1384 C1489 ) C1384_=_C1522( C1384 C1522 ) C1384_=_C1554( C1384 C1554 ) C1384_=_C1585( C1384 C1585 ) C1384_=_C1647( C1384 C1647 ) C1384_=_C1648( C1384 C1648 ) \nC1384_=_C1649( C1384 C1649 ) C1384_=_C1650( C1384 C1650 ) C1384_=_C1651( C1384 C1651 ) C1384_=_C1652( C1384 C1652 ) C1384_=_C1653( C1384 C1653 ) C1384_=_C1654( C1384 C1654 ) \nC1384_=_C1655( C1384 C1655 ) C1384_=_C1656( C1384 C1656 ) C1384_=_C1657( C1384 C1657 ) C1384_=_C1658( C1384 C1658 ) C1384_=_C1659( C1384 C1659 ) C1384_=_C1660( C1384 C1660 ) \nC1384_=_C1662( C1384 C1662 ) C1384_=_C1663( C1384 C1663 ) C1384_=_C1664( C1384 C1664 ) C1384_=_C1665( C1384 C1665 ) C1384_=_C1666( C1384 C1666 ) C1384_=_C1667( C1384 C1667 ) \nC1384_=_C1668( C1384 C1668 ) C1384_=_C1669( C1384 C1669 ) C1384_=_C1670( C1384 C1670 ) C1384_=_C1671( C1384 C1671 ) C1384_=_C1672( C1384 C1672 ) C1384_=_C1673( C1384 C1673 ) \nC1385_=_C1386( C1385 C1386 ) C1385_=_C1387( C1385 C1387 ) C1385_=_C1388( C1385 C1388 ) C1385_=_C1389( C1385 C1389 ) C1385_=_C1390( C1385 C1390 ) C1385_=_C1421( C1385 C1421 ) \nC1385_=_C1456( C1385 C1456 ) C1385_=_C1490( C1385 C1490 ) C1385_=_C1523( C1385 C1523 ) C1385_=_C1555( C1385 C1555 ) C1385_=_C1586( C1385 C1586 ) C1385_=_C1675( C1385 C1675 ) \nC1385_=_C1676( C1385 C1676 ) C1385_=_C1677( C1385 C1677 ) C1385_=_C1678( C1385 C1678 ) C1385_=_C1679( C1385 C1679 ) C1385_=_C1680( C1385 C1680 ) C1385_=_C1681( C1385 C1681 ) \nC1385_=_C1682( C1385 C1682 ) C1385_=_C1683( C1385 C1683 ) C1385_=_C1684( C1385 C1684 ) C1385_=_C1685( C1385 C1685 ) C1385_=_C1686( C1385 C1686 ) C1385_=_C1687( C1385 C1687 ) \nC1385_=_C1688( C1385 C1688 ) C1385_=_C1689( C1385 C1689 ) C1385_=_C1691( C1385 C1691 ) C1385_=_C1692( C1385 C1692 ) C1385_=_C1693( C1385 C1693 ) C1385_=_C1694( C1385 C1694 ) \nC1385_=_C1695( C1385 C1695 ) C1385_=_C1696( C1385 C1696 ) C1385_=_C1697( C1385 C1697 ) C1385_=_C1698( C1385 C1698 ) C1385_=_C1699( C1385 C1699 ) C1385_=_C1700( C1385 C1700 ) \nC1385_=_C1701( C1385 C1701 ) C1386_=_C1387( C1386 C1387 ) C1386_=_C1388( C1386 C1388 ) C1386_=_C1389( C1386 C1389 ) C1386_=_C1390(</w:t>
      </w:r>
    </w:p>
    <w:p>
      <w:pPr>
        <w:pStyle w:val="PreformattedText"/>
        <w:bidi w:val="0"/>
        <w:spacing w:before="0" w:after="0"/>
        <w:jc w:val="left"/>
        <w:rPr/>
      </w:pPr>
      <w:r>
        <w:rPr/>
        <w:t xml:space="preserve"> </w:t>
      </w:r>
      <w:r>
        <w:rPr/>
        <w:t>C1386 C1390 ) C1386_=_C1422( C1386 C1422 ) \nC1386_=_C1457( C1386 C1457 ) C1386_=_C1491( C1386 C1491 ) C1386_=_C1524( C1386 C1524 ) C1386_=_C1556( C1386 C1556 ) C1386_=_C1587( C1386 C1587 ) C1386_=_C1702( C1386 C1702 ) \nC1386_=_C1703( C1386 C1703 ) C1386_=_C1704( C1386 C1704 ) C1386_=_C1705( C1386 C1705 ) C1386_=_C1706( C1386 C1706 ) C1386_=_C1707( C1386 C1707 ) C1386_=_C1708( C1386 C1708 ) \nC1386_=_C1709( C1386 C1709 ) C1386_=_C1710( C1386 C1710 ) C1386_=_C1711( C1386 C1711 ) C1386_=_C1712( C1386 C1712 ) C1386_=_C1713( C1386 C1713 ) C1386_=_C1714( C1386 C1714 ) \nC1386_=_C1715( C1386 C1715 ) C1386_=_C1716( C1386 C1716 ) C1386_=_C1717( C1386 C1717 ) C1386_=_C1719( C1386 C1719 ) C1386_=_C1720( C1386 C1720 ) C1386_=_C1721( C1386 C1721 ) \nC1386_=_C1722( C1386 C1722 ) C1386_=_C1723( C1386 C1723 ) C1386_=_C1724( C1386 C1724 ) C1386_=_C1725( C1386 C1725 ) C1386_=_C1726( C1386 C1726 ) C1386_=_C1727( C1386 C1727 ) \nC1386_=_C1728( C1386 C1728 ) C1387_=_C1388( C1387 C1388 ) C1387_=_C1389( C1387 C1389 ) C1387_=_C1390( C1387 C1390 ) C1387_=_C1423( C1387 C1423 ) C1387_=_C1458( C1387 C1458 ) \nC1387_=_C1492( C1387 C1492 ) C1387_=_C1525( C1387 C1525 ) C1387_=_C1557( C1387 C1557 ) C1387_=_C1588( C1387 C1588 ) C1387_=_C1618( C1387 C1618 ) C1387_=_C1647( C1387 C1647 ) \nC1387_=_C1675( C1387 C1675 ) C1387_=_C1702( C1387 C1702 ) C1387_=_C1732( C1387 C1732 ) C1387_=_C1733( C1387 C1733 ) C1387_=_C1734( C1387 C1734 ) C1387_=_C1735( C1387 C1735 ) \nC1387_=_C1736( C1387 C1736 ) C1387_=_C1737( C1387 C1737 ) C1387_=_C1738( C1387 C1738 ) C1387_=_C1739( C1387 C1739 ) C1387_=_C1740( C1387 C1740 ) C1387_=_C1741( C1387 C1741 ) \nC1387_=_C1742( C1387 C1742 ) C1387_=_C1743( C1387 C1743 ) C1387_=_C1744( C1387 C1744 ) C1387_=_C1746( C1387 C1746 ) C1387_=_C1747( C1387 C1747 ) C1387_=_C1748( C1387 C1748 ) \nC1387_=_C1749( C1387 C1749 ) C1387_=_C1750( C1387 C1750 ) C1387_=_C1751( C1387 C1751 ) C1387_=_C1752( C1387 C1752 ) C1387_=_C1753( C1387 C1753 ) C1387_=_C1754( C1387 C1754 ) \nC1388_=_C1389( C1388 C1389 ) C1388_=_C1390( C1388 C1390 ) C1388_=_C1424( C1388 C1424 ) C1388_=_C1459( C1388 C1459 ) C1388_=_C1493( C1388 C1493 ) C1388_=_C1526( C1388 C1526 ) \nC1388_=_C1558( C1388 C1558 ) C1388_=_C1589( C1388 C1589 ) C1388_=_C1619( C1388 C1619 ) C1388_=_C1648( C1388 C1648 ) C1388_=_C1676( C1388 C1676 ) C1388_=_C1703( C1388 C1703 ) \nC1388_=_C1757( C1388 C1757 ) C1388_=_C1758( C1388 C1758 ) C1388_=_C1759( C1388 C1759 ) C1388_=_C1760( C1388 C1760 ) C1388_=_C1761( C1388 C1761 ) C1388_=_C1762( C1388 C1762 ) \nC1388_=_C1763( C1388 C1763 ) C1388_=_C1764( C1388 C1764 ) C1388_=_C1765( C1388 C1765 ) C1388_=_C1766( C1388 C1766 ) C1388_=_C1767( C1388 C1767 ) C1388_=_C1768( C1388 C1768 ) \nC1388_=_C1769( C1388 C1769 ) C1388_=_C1770( C1388 C1770 ) C1388_=_C1772( C1388 C1772 ) C1388_=_C1773( C1388 C1773 ) C1388_=_C1774( C1388 C1774 ) C1388_=_C1775( C1388 C1775 ) \nC1388_=_C1776( C1388 C1776 ) C1388_=_C1777( C1388 C1777 ) C1388_=_C1778( C1388 C1778 ) C1388_=_C1779( C1388 C1779 ) C1389_=_C1390( C1389 C1390 ) C1389_=_C1425( C1389 C1425 ) \nC1389_=_C1460( C1389 C1460 ) C1389_=_C1494( C1389 C1494 ) C1389_=_C1527( C1389 C1527 ) C1389_=_C1559( C1389 C1559 ) C1389_=_C1590( C1389 C1590 ) C1389_=_C1620( C1389 C1620 ) \nC1389_=_C1649( C1389 C1649 ) C1389_=_C1677( C1389 C1677 ) C1389_=_C1704( C1389 C1704 ) C1389_=_C1781( C1389 C1781 ) C1389_=_C1782( C1389 C1782 ) C1389_=_C1783( C1389 C1783 ) \nC1389_=_C1784( C1389 C1784 ) C1389_=_C1785( C1389 C1785 ) C1389_=_C1786( C1389 C1786 ) C1389_=_C1787( C1389 C1787 ) C1389_=_C1788( C1389 C1788 ) C1389_=_C1789( C1389 C1789 ) \nC1389_=_C1790( C1389 C1790 ) C1389_=_C1791( C1389 C1791 ) C1389_=_C1792( C1389 C1792 ) C1389_=_C1793( C1389 C1793 ) C1389_=_C1794( C1389 C1794 ) C1389_=_C1795( C1389 C1795 ) \nC1389_=_C1797( C1389 C1797 ) C1389_=_C1798( C1389 C1798 ) C1389_=_C1799( C1389 C1799 ) C1389_=_C1800( C1389 C1800 ) C1389_=_C1801( C1389 C1801 ) C1389_=_C1802( C1389 C1802 ) \nC1389_=_C1803( C1389 C1803 ) C1390_=_C1426( C1390 C1426 ) C1390_=_C1461( C1390 C1461 ) C1390_=_C1495( C1390 C1495 ) C1390_=_C1528( C1390 C1528 ) C1390_=_C1560( C1390 C1560 ) \nC1390_=_C1591( C1390 C1591 ) C1390_=_C1621( C1390 C1621 ) C1390_=_C1650( C1390 C1650 ) C1390_=_C1678( C1390 C1678 ) C1390_=_C1705( C1390 C1705 ) C1390_=_C1804( C1390 C1804 ) \nC1390_=_C1805( C1390 C1805 ) C1390_=_C1806( C1390 C1806 ) C1390_=_C1807( C1390 C1807 ) C1390_=_C1808( C1390 C1808 ) C1390_=_C1809( C1390 C1809 ) C1390_=_C1810( C1390 C1810 ) \nC1390_=_C1811( C1390 C1811 ) C1390_=_C1812( C1390 C1812 ) C1390_=_C1813( C1390 C1813 ) C1390_=_C1814( C1390 C1814 ) C1390_=_C1815( C1390 C1815 ) C1390_=_C1816( C1390 C1816 ) \nC1390_=_C1817( C1390 C1817 ) C1390_=_C1818( C1390 C1818 ) C1390_=_C1819( C1390 C1819 ) C1390_=_C1821( C1390 C1821 ) C1390_=_C1822( C1390 C1822 ) C1390_=_C1823( C1390 C1823 ) \nC1390_=_C1824( C1390 C1824 ) C1390_=_C1825( C1390 C1825 ) C1390_=_C1826( C1390 C1826 ) C1419_=_C1420( C1419 C1420 ) C1419_=_C1421( C1419 C1421 ) C1419_=_C1422( C1419 C1422 ) \nC1419_=_C1423( C1419 C1423 ) C1419_=_C1424( C1419 C1424 ) C1419_=_C1425( C1419 C1425 ) C1419_=_C1426( C1419 C1426 ) C1419_=_C1454( C1419 C1454 ) C1419_=_C1488( C1419 C1488 ) \nC1419_=_C1521( C1419 C1521 ) C1419_=_C1553( C1419 C1553 ) C1419_=_C1584( C1419 C1584 ) C1419_=_C1618( C1419 C1618 ) C1419_=_C1619( C1419 C1619 ) C1419_=_C1620( C1419 C1620 ) \nC1419_=_C1621( C1419 C1621 ) C1419_=_C1622( C1419 C1622 ) C1419_=_C1623( C1419 C1623 ) C1419_=_C1624( C1419 C1624 ) C1419_=_C1625( C1419 C1625 ) C1419_=_C1626( C1419 C1626 ) \nC1419_=_C1627( C1419 C1627 ) C1419_=_C1628( C1419 C1628 ) C1419_=_C1629( C1419 C1629 ) C1419_=_C1630( C1419 C1630 ) C1419_=_C1632( C1419 C1632 ) C1419_=_C1633( C1419 C1633 ) \nC1419_=_C1634( C1419 C1634 ) C1419_=_C1635( C1419 C1635 ) C1419_=_C1636( C1419 C1636 ) C1419_=_C1637( C1419 C1637 ) C1419_=_C1638( C1419 C1638 ) C1419_=_C1639( C1419 C1639 ) \nC1419_=_C1640( C1419 C1640 ) C1419_=_C1641( C1419 C1641 ) C1419_=_C1642( C1419 C1642 ) C1419_=_C1643( C1419 C1643 ) C1419_=_C1644( C1419 C1644 ) C1420_=_C1421( C1420 C1421 ) \nC1420_=_C1422( C1420 C1422 ) C1420_=_C1423( C1420 C1423 ) C1420_=_C1424( C1420 C1424 ) C1420_=_C1425( C1420 C1425 ) C1420_=_C1426( C1420 C1426 ) C1420_=_C1455( C1420 C1455 ) \nC1420_=_C1489( C1420 C1489 ) C1420_=_C1522( C1420 C1522 ) C1420_=_C1554( C1420 C1554 ) C1420_=_C1585( C1420 C1585 ) C1420_=_C1647( C1420 C1647 ) C1420_=_C1648( C1420 C1648 ) \nC1420_=_C1649( C1420 C1649 ) C1420_=_C1650( C1420 C1650 ) C1420_=_C1651( C1420 C1651 ) C1420_=_C1652( C1420 C1652 ) C1420_=_C1653( C1420 C1653 ) C1420_=_C1654( C1420 C1654 ) \nC1420_=_C1655( C1420 C1655 ) C1420_=_C1656( C1420 C1656 ) C1420_=_C1657( C1420 C1657 ) C1420_=_C1658( C1420 C1658 ) C1420_=_C1659( C1420 C1659 ) C1420_=_C1660( C1420 C1660 ) \nC1420_=_C1662( C1420 C1662 ) C1420_=_C1663( C1420 C1663 ) C1420_=_C1664( C1420 C1664 ) C1420_=_C1665( C1420 C1665 ) C1420_=_C1666( C1420 C1666 ) C1420_=_C1667( C1420 C1667 ) \nC1420_=_C1668( C1420 C1668 ) C1420_=_C1669( C1420 C1669 ) C1420_=_C1670( C1420 C1670 ) C1420_=_C1671( C1420 C1671 ) C1420_=_C1672( C1420 C1672 ) C1420_=_C1673( C1420 C1673 ) \nC1421_=_C1422( C1421 C1422 ) C1421_=_C1423( C1421 C1423 ) C1421_=_C1424( C1421 C1424 ) C1421_=_C1425( C1421 C1425 ) C1421_=_C1426( C1421 C1426 ) C1421_=_C1456( C1421 C1456 ) \nC1421_=_C1490( C1421 C1490 ) C1421_=_C1523( C1421 C1523 ) C1421_=_C1555( C1421 C1555 ) C1421_=_C1586( C1421 C1586 ) C1421_=_C1675( C1421 C1675 ) C1421_=_C1676( C1421 C1676 ) \nC1421_=_C1677( C1421 C1677 ) C1421_=_C1678( C1421 C1678 ) C1421_=_C1679( C1421 C1679 ) C1421_=_C1680( C1421 C1680 ) C1421_=_C1681( C1421 C1681 ) C1421_=_C1682( C1421 C1682 ) \nC1421_=_C1683( C1421 C1683 ) C1421_=_C1684( C1421 C1684 ) C1421_=_C1685( C1421 C1685 ) C1421_=_C1686( C1421 C1686 ) C1421_=_C1687( C1421 C1687 ) C1421_=_C1688( C1421 C1688 ) \nC1421_=_C1689( C1421 C1689 ) C1421_=_C1691( C1421 C1691 ) C1421_=_C1692( C1421 C1692 ) C1421_=_C1693( C1421 C1693 ) C1421_=_C1694( C1421 C1694 ) C1421_=_C1695( C1421 C1695 ) \nC1421_=_C1696( C1421 C1696 ) C1421_=_C1697( C1421 C1697 ) C1421_=_C1698( C1421 C1698 ) C1421_=_C1699( C1421 C1699 ) C1421_=_C1700( C1421 C1700 ) C1421_=_C1701( C1421 C1701 ) \nC1422_=_C1423( C1422 C1423 ) C1422_=_C1424( C1422 C1424 ) C1422_=_C1425( C1422 C1425 ) C1422_=_C1426( C1422 C1426 ) C1422_=_C1457( C1422 C1457 ) C1422_=_C1491( C1422 C1491 ) \nC1422_=_C1524( C1422 C1524 ) C1422_=_C1556( C1422 C1556 ) C1422_=_C1587( C1422 C1587 ) C1422_=_C1702( C1422 C1702 ) C1422_=_C1703( C1422 C1703 ) C1422_=_C1704( C1422 C1704 ) \nC1422_=_C1705( C1422 C1705 ) C1422_=_C1706( C1422 C1706 ) C1422_=_C1707( C1422 C1707 ) C1422_=_C1708( C1422 C1708 ) C1422_=_C1709( C1422 C1709 ) C1422_=_C1710( C1422 C1710 ) \nC1422_=_C1711( C1422 C1711 ) C1422_=_C1712( C1422 C1712 ) C1422_=_C1713( C1422 C1713 ) C1422_=_C1714( C1422 C1714 ) C1422_=_C1715( C1422 C1715 ) C1422_=_C1716( C1422 C1716 ) \nC1422_=_C1717( C1422 C1717 ) C1422_=_C1719( C1422 C1719 ) C1422_=_C1720( C1422 C1720 ) C1422_=_C1721( C1422 C1721 ) C1422_=_C1722( C1422 C1722 ) C1422_=_C1723( C1422 C1723 ) \nC1422_=_C1724( C1422 C1724 ) C1422_=_C1725( C1422 C1725 ) C1422_=_C1726( C1422 C1726 ) C1422_=_C1727( C1422 C1727 ) C1422_=_C1728( C1422 C1728 ) C1423_=_C1424( C1423 C1424 ) \nC1423_=_C1425( C1423 C1425 ) C1423_=_C1426( C1423 C1426 ) C1423_=_C1458( C1423 C1458 ) C1423_=_C1492( C1423 C1492 ) C1423_=_C1525( C1423 C1525 ) C1423_=_C1557( C1423 C1557 ) \nC1423_=_C1588( C1423 C1588 ) C1423_=_C1618( C1423 C1618 ) C1423_=_C1647( C1423 C1647 ) C1423_=_C1675( C1423 C1675 ) C1423_=_C1702( C1423 C1702 ) C1423_=_C1732( C1423 C1732 ) \nC1423_=_C1733( C1423 C1733 ) C1423_=_C1734( C1423 C1734 ) C1423_=_C1735( C1423 C1735 ) C1423_=_C1736( C1423 C1736 ) C1423_=_C1737( C1423 C1737 ) C1423_=_C1738( C1423 C1738 ) \nC1423_=_C1739( C1423 C1739 ) C1423_=_C1740( C1423 C1740 ) C1423_=_C1741( C1423 C1741 ) C1423_=_C1742( C1423 C1742 ) C1423_=_C1743( C1423 C1743 ) C1423_=_C1744( C1423 C1744 ) \nC1423_=_C1746(</w:t>
      </w:r>
    </w:p>
    <w:p>
      <w:pPr>
        <w:pStyle w:val="PreformattedText"/>
        <w:bidi w:val="0"/>
        <w:spacing w:before="0" w:after="0"/>
        <w:jc w:val="left"/>
        <w:rPr/>
      </w:pPr>
      <w:r>
        <w:rPr/>
        <w:t xml:space="preserve"> </w:t>
      </w:r>
      <w:r>
        <w:rPr/>
        <w:t>C1423 C1746 ) C1423_=_C1747( C1423 C1747 ) C1423_=_C1748( C1423 C1748 ) C1423_=_C1749( C1423 C1749 ) C1423_=_C1750( C1423 C1750 ) C1423_=_C1751( C1423 C1751 ) \nC1423_=_C1752( C1423 C1752 ) C1423_=_C1753( C1423 C1753 ) C1423_=_C1754( C1423 C1754 ) C1424_=_C1425( C1424 C1425 ) C1424_=_C1426( C1424 C1426 ) C1424_=_C1459( C1424 C1459 ) \nC1424_=_C1493( C1424 C1493 ) C1424_=_C1526( C1424 C1526 ) C1424_=_C1558( C1424 C1558 ) C1424_=_C1589( C1424 C1589 ) C1424_=_C1619( C1424 C1619 ) C1424_=_C1648( C1424 C1648 ) \nC1424_=_C1676( C1424 C1676 ) C1424_=_C1703( C1424 C1703 ) C1424_=_C1757( C1424 C1757 ) C1424_=_C1758( C1424 C1758 ) C1424_=_C1759( C1424 C1759 ) C1424_=_C1760( C1424 C1760 ) \nC1424_=_C1761( C1424 C1761 ) C1424_=_C1762( C1424 C1762 ) C1424_=_C1763( C1424 C1763 ) C1424_=_C1764( C1424 C1764 ) C1424_=_C1765( C1424 C1765 ) C1424_=_C1766( C1424 C1766 ) \nC1424_=_C1767( C1424 C1767 ) C1424_=_C1768( C1424 C1768 ) C1424_=_C1769( C1424 C1769 ) C1424_=_C1770( C1424 C1770 ) C1424_=_C1772( C1424 C1772 ) C1424_=_C1773( C1424 C1773 ) \nC1424_=_C1774( C1424 C1774 ) C1424_=_C1775( C1424 C1775 ) C1424_=_C1776( C1424 C1776 ) C1424_=_C1777( C1424 C1777 ) C1424_=_C1778( C1424 C1778 ) C1424_=_C1779( C1424 C1779 ) \nC1425_=_C1426( C1425 C1426 ) C1425_=_C1460( C1425 C1460 ) C1425_=_C1494( C1425 C1494 ) C1425_=_C1527( C1425 C1527 ) C1425_=_C1559( C1425 C1559 ) C1425_=_C1590( C1425 C1590 ) \nC1425_=_C1620( C1425 C1620 ) C1425_=_C1649( C1425 C1649 ) C1425_=_C1677( C1425 C1677 ) C1425_=_C1704( C1425 C1704 ) C1425_=_C1781( C1425 C1781 ) C1425_=_C1782( C1425 C1782 ) \nC1425_=_C1783( C1425 C1783 ) C1425_=_C1784( C1425 C1784 ) C1425_=_C1785( C1425 C1785 ) C1425_=_C1786( C1425 C1786 ) C1425_=_C1787( C1425 C1787 ) C1425_=_C1788( C1425 C1788 ) \nC1425_=_C1789( C1425 C1789 ) C1425_=_C1790( C1425 C1790 ) C1425_=_C1791( C1425 C1791 ) C1425_=_C1792( C1425 C1792 ) C1425_=_C1793( C1425 C1793 ) C1425_=_C1794( C1425 C1794 ) \nC1425_=_C1795( C1425 C1795 ) C1425_=_C1797( C1425 C1797 ) C1425_=_C1798( C1425 C1798 ) C1425_=_C1799( C1425 C1799 ) C1425_=_C1800( C1425 C1800 ) C1425_=_C1801( C1425 C1801 ) \nC1425_=_C1802( C1425 C1802 ) C1425_=_C1803( C1425 C1803 ) C1426_=_C1461( C1426 C1461 ) C1426_=_C1495( C1426 C1495 ) C1426_=_C1528( C1426 C1528 ) C1426_=_C1560( C1426 C1560 ) \nC1426_=_C1591( C1426 C1591 ) C1426_=_C1621( C1426 C1621 ) C1426_=_C1650( C1426 C1650 ) C1426_=_C1678( C1426 C1678 ) C1426_=_C1705( C1426 C1705 ) C1426_=_C1804( C1426 C1804 ) \nC1426_=_C1805( C1426 C1805 ) C1426_=_C1806( C1426 C1806 ) C1426_=_C1807( C1426 C1807 ) C1426_=_C1808( C1426 C1808 ) C1426_=_C1809( C1426 C1809 ) C1426_=_C1810( C1426 C1810 ) \nC1426_=_C1811( C1426 C1811 ) C1426_=_C1812( C1426 C1812 ) C1426_=_C1813( C1426 C1813 ) C1426_=_C1814( C1426 C1814 ) C1426_=_C1815( C1426 C1815 ) C1426_=_C1816( C1426 C1816 ) \nC1426_=_C1817( C1426 C1817 ) C1426_=_C1818( C1426 C1818 ) C1426_=_C1819( C1426 C1819 ) C1426_=_C1821( C1426 C1821 ) C1426_=_C1822( C1426 C1822 ) C1426_=_C1823( C1426 C1823 ) \nC1426_=_C1824( C1426 C1824 ) C1426_=_C1825( C1426 C1825 ) C1426_=_C1826( C1426 C1826 ) C1454_=_C1455( C1454 C1455 ) C1454_=_C1456( C1454 C1456 ) C1454_=_C1457( C1454 C1457 ) \nC1454_=_C1458( C1454 C1458 ) C1454_=_C1459( C1454 C1459 ) C1454_=_C1460( C1454 C1460 ) C1454_=_C1461( C1454 C1461 ) C1454_=_C1488( C1454 C1488 ) C1454_=_C1521( C1454 C1521 ) \nC1454_=_C1553( C1454 C1553 ) C1454_=_C1584( C1454 C1584 ) C1454_=_C1618( C1454 C1618 ) C1454_=_C1619( C1454 C1619 ) C1454_=_C1620( C1454 C1620 ) C1454_=_C1621( C1454 C1621 ) \nC1454_=_C1622( C1454 C1622 ) C1454_=_C1623( C1454 C1623 ) C1454_=_C1624( C1454 C1624 ) C1454_=_C1625( C1454 C1625 ) C1454_=_C1626( C1454 C1626 ) C1454_=_C1627( C1454 C1627 ) \nC1454_=_C1628( C1454 C1628 ) C1454_=_C1629( C1454 C1629 ) C1454_=_C1630( C1454 C1630 ) C1454_=_C1632( C1454 C1632 ) C1454_=_C1633( C1454 C1633 ) C1454_=_C1634( C1454 C1634 ) \nC1454_=_C1635( C1454 C1635 ) C1454_=_C1636( C1454 C1636 ) C1454_=_C1637( C1454 C1637 ) C1454_=_C1638( C1454 C1638 ) C1454_=_C1639( C1454 C1639 ) C1454_=_C1640( C1454 C1640 ) \nC1454_=_C1641( C1454 C1641 ) C1454_=_C1642( C1454 C1642 ) C1454_=_C1643( C1454 C1643 ) C1454_=_C1644( C1454 C1644 ) C1455_=_C1456( C1455 C1456 ) C1455_=_C1457( C1455 C1457 ) \nC1455_=_C1458( C1455 C1458 ) C1455_=_C1459( C1455 C1459 ) C1455_=_C1460( C1455 C1460 ) C1455_=_C1461( C1455 C1461 ) C1455_=_C1489( C1455 C1489 ) C1455_=_C1522( C1455 C1522 ) \nC1455_=_C1554( C1455 C1554 ) C1455_=_C1585( C1455 C1585 ) C1455_=_C1647( C1455 C1647 ) C1455_=_C1648( C1455 C1648 ) C1455_=_C1649( C1455 C1649 ) C1455_=_C1650( C1455 C1650 ) \nC1455_=_C1651( C1455 C1651 ) C1455_=_C1652( C1455 C1652 ) C1455_=_C1653( C1455 C1653 ) C1455_=_C1654( C1455 C1654 ) C1455_=_C1655( C1455 C1655 ) C1455_=_C1656( C1455 C1656 ) \nC1455_=_C1657( C1455 C1657 ) C1455_=_C1658( C1455 C1658 ) C1455_=_C1659( C1455 C1659 ) C1455_=_C1660( C1455 C1660 ) C1455_=_C1662( C1455 C1662 ) C1455_=_C1663( C1455 C1663 ) \nC1455_=_C1664( C1455 C1664 ) C1455_=_C1665( C1455 C1665 ) C1455_=_C1666( C1455 C1666 ) C1455_=_C1667( C1455 C1667 ) C1455_=_C1668( C1455 C1668 ) C1455_=_C1669( C1455 C1669 ) \nC1455_=_C1670( C1455 C1670 ) C1455_=_C1671( C1455 C1671 ) C1455_=_C1672( C1455 C1672 ) C1455_=_C1673( C1455 C1673 ) C1456_=_C1457( C1456 C1457 ) C1456_=_C1458( C1456 C1458 ) \nC1456_=_C1459( C1456 C1459 ) C1456_=_C1460( C1456 C1460 ) C1456_=_C1461( C1456 C1461 ) C1456_=_C1490( C1456 C1490 ) C1456_=_C1523( C1456 C1523 ) C1456_=_C1555( C1456 C1555 ) \nC1456_=_C1586( C1456 C1586 ) C1456_=_C1675( C1456 C1675 ) C1456_=_C1676( C1456 C1676 ) C1456_=_C1677( C1456 C1677 ) C1456_=_C1678( C1456 C1678 ) C1456_=_C1679( C1456 C1679 ) \nC1456_=_C1680( C1456 C1680 ) C1456_=_C1681( C1456 C1681 ) C1456_=_C1682( C1456 C1682 ) C1456_=_C1683( C1456 C1683 ) C1456_=_C1684( C1456 C1684 ) C1456_=_C1685( C1456 C1685 ) \nC1456_=_C1686( C1456 C1686 ) C1456_=_C1687( C1456 C1687 ) C1456_=_C1688( C1456 C1688 ) C1456_=_C1689( C1456 C1689 ) C1456_=_C1691( C1456 C1691 ) C1456_=_C1692( C1456 C1692 ) \nC1456_=_C1693( C1456 C1693 ) C1456_=_C1694( C1456 C1694 ) C1456_=_C1695( C1456 C1695 ) C1456_=_C1696( C1456 C1696 ) C1456_=_C1697( C1456 C1697 ) C1456_=_C1698( C1456 C1698 ) \nC1456_=_C1699( C1456 C1699 ) C1456_=_C1700( C1456 C1700 ) C1456_=_C1701( C1456 C1701 ) C1457_=_C1458( C1457 C1458 ) C1457_=_C1459( C1457 C1459 ) C1457_=_C1460( C1457 C1460 ) \nC1457_=_C1461( C1457 C1461 ) C1457_=_C1491( C1457 C1491 ) C1457_=_C1524( C1457 C1524 ) C1457_=_C1556( C1457 C1556 ) C1457_=_C1587( C1457 C1587 ) C1457_=_C1702( C1457 C1702 ) \nC1457_=_C1703( C1457 C1703 ) C1457_=_C1704( C1457 C1704 ) C1457_=_C1705( C1457 C1705 ) C1457_=_C1706( C1457 C1706 ) C1457_=_C1707( C1457 C1707 ) C1457_=_C1708( C1457 C1708 ) \nC1457_=_C1709( C1457 C1709 ) C1457_=_C1710( C1457 C1710 ) C1457_=_C1711( C1457 C1711 ) C1457_=_C1712( C1457 C1712 ) C1457_=_C1713( C1457 C1713 ) C1457_=_C1714( C1457 C1714 ) \nC1457_=_C1715( C1457 C1715 ) C1457_=_C1716( C1457 C1716 ) C1457_=_C1717( C1457 C1717 ) C1457_=_C1719( C1457 C1719 ) C1457_=_C1720( C1457 C1720 ) C1457_=_C1721( C1457 C1721 ) \nC1457_=_C1722( C1457 C1722 ) C1457_=_C1723( C1457 C1723 ) C1457_=_C1724( C1457 C1724 ) C1457_=_C1725( C1457 C1725 ) C1457_=_C1726( C1457 C1726 ) C1457_=_C1727( C1457 C1727 ) \nC1457_=_C1728( C1457 C1728 ) C1458_=_C1459( C1458 C1459 ) C1458_=_C1460( C1458 C1460 ) C1458_=_C1461( C1458 C1461 ) C1458_=_C1492( C1458 C1492 ) C1458_=_C1525( C1458 C1525 ) \nC1458_=_C1557( C1458 C1557 ) C1458_=_C1588( C1458 C1588 ) C1458_=_C1618( C1458 C1618 ) C1458_=_C1647( C1458 C1647 ) C1458_=_C1675( C1458 C1675 ) C1458_=_C1702( C1458 C1702 ) \nC1458_=_C1732( C1458 C1732 ) C1458_=_C1733( C1458 C1733 ) C1458_=_C1734( C1458 C1734 ) C1458_=_C1735( C1458 C1735 ) C1458_=_C1736( C1458 C1736 ) C1458_=_C1737( C1458 C1737 ) \nC1458_=_C1738( C1458 C1738 ) C1458_=_C1739( C1458 C1739 ) C1458_=_C1740( C1458 C1740 ) C1458_=_C1741( C1458 C1741 ) C1458_=_C1742( C1458 C1742 ) C1458_=_C1743( C1458 C1743 ) \nC1458_=_C1744( C1458 C1744 ) C1458_=_C1746( C1458 C1746 ) C1458_=_C1747( C1458 C1747 ) C1458_=_C1748( C1458 C1748 ) C1458_=_C1749( C1458 C1749 ) C1458_=_C1750( C1458 C1750 ) \nC1458_=_C1751( C1458 C1751 ) C1458_=_C1752( C1458 C1752 ) C1458_=_C1753( C1458 C1753 ) C1458_=_C1754( C1458 C1754 ) C1459_=_C1460( C1459 C1460 ) C1459_=_C1461( C1459 C1461 ) \nC1459_=_C1493( C1459 C1493 ) C1459_=_C1526( C1459 C1526 ) C1459_=_C1558( C1459 C1558 ) C1459_=_C1589( C1459 C1589 ) C1459_=_C1619( C1459 C1619 ) C1459_=_C1648( C1459 C1648 ) \nC1459_=_C1676( C1459 C1676 ) C1459_=_C1703( C1459 C1703 ) C1459_=_C1757( C1459 C1757 ) C1459_=_C1758( C1459 C1758 ) C1459_=_C1759( C1459 C1759 ) C1459_=_C1760( C1459 C1760 ) \nC1459_=_C1761( C1459 C1761 ) C1459_=_C1762( C1459 C1762 ) C1459_=_C1763( C1459 C1763 ) C1459_=_C1764( C1459 C1764 ) C1459_=_C1765( C1459 C1765 ) C1459_=_C1766( C1459 C1766 ) \nC1459_=_C1767( C1459 C1767 ) C1459_=_C1768( C1459 C1768 ) C1459_=_C1769( C1459 C1769 ) C1459_=_C1770( C1459 C1770 ) C1459_=_C1772( C1459 C1772 ) C1459_=_C1773( C1459 C1773 ) \nC1459_=_C1774( C1459 C1774 ) C1459_=_C1775( C1459 C1775 ) C1459_=_C1776( C1459 C1776 ) C1459_=_C1777( C1459 C1777 ) C1459_=_C1778( C1459 C1778 ) C1459_=_C1779( C1459 C1779 ) \nC1460_=_C1461( C1460 C1461 ) C1460_=_C1494( C1460 C1494 ) C1460_=_C1527( C1460 C1527 ) C1460_=_C1559( C1460 C1559 ) C1460_=_C1590( C1460 C1590 ) C1460_=_C1620( C1460 C1620 ) \nC1460_=_C1649( C1460 C1649 ) C1460_=_C1677( C1460 C1677 ) C1460_=_C1704( C1460 C1704 ) C1460_=_C1781( C1460 C1781 ) C1460_=_C1782( C1460 C1782 ) C1460_=_C1783( C1460 C1783 ) \nC1460_=_C1784( C1460 C1784 ) C1460_=_C1785( C1460 C1785 ) C1460_=_C1786( C1460 C1786 ) C1460_=_C1787( C1460 C1787 ) C1460_=_C1788( C1460 C1788 ) C1460_=_C1789( C1460 C1789 ) \nC1460_=_C1790( C1460 C1790 ) C1460_=_C1791( C1460 C1791 ) C1460_=_C1792( C1460 C1792 ) C1460_=_C1793( C1460 C1793 ) C1460_=_C1794( C1460 C1794 ) C1460_=_C1795( C1460 C1795 ) \nC1460_=_C1797( C1460 C1797 ) C1460_=_C1798( C1460 C1798 ) C1460_=_C1799(</w:t>
      </w:r>
    </w:p>
    <w:p>
      <w:pPr>
        <w:pStyle w:val="PreformattedText"/>
        <w:bidi w:val="0"/>
        <w:spacing w:before="0" w:after="0"/>
        <w:jc w:val="left"/>
        <w:rPr/>
      </w:pPr>
      <w:r>
        <w:rPr/>
        <w:t xml:space="preserve"> </w:t>
      </w:r>
      <w:r>
        <w:rPr/>
        <w:t>C1460 C1799 ) C1460_=_C1800( C1460 C1800 ) C1460_=_C1801( C1460 C1801 ) C1460_=_C1802( C1460 C1802 ) \nC1460_=_C1803( C1460 C1803 ) C1461_=_C1495( C1461 C1495 ) C1461_=_C1528( C1461 C1528 ) C1461_=_C1560( C1461 C1560 ) C1461_=_C1591( C1461 C1591 ) C1461_=_C1621( C1461 C1621 ) \nC1461_=_C1650( C1461 C1650 ) C1461_=_C1678( C1461 C1678 ) C1461_=_C1705( C1461 C1705 ) C1461_=_C1804( C1461 C1804 ) C1461_=_C1805( C1461 C1805 ) C1461_=_C1806( C1461 C1806 ) \nC1461_=_C1807( C1461 C1807 ) C1461_=_C1808( C1461 C1808 ) C1461_=_C1809( C1461 C1809 ) C1461_=_C1810( C1461 C1810 ) C1461_=_C1811( C1461 C1811 ) C1461_=_C1812( C1461 C1812 ) \nC1461_=_C1813( C1461 C1813 ) C1461_=_C1814( C1461 C1814 ) C1461_=_C1815( C1461 C1815 ) C1461_=_C1816( C1461 C1816 ) C1461_=_C1817( C1461 C1817 ) C1461_=_C1818( C1461 C1818 ) \nC1461_=_C1819( C1461 C1819 ) C1461_=_C1821( C1461 C1821 ) C1461_=_C1822( C1461 C1822 ) C1461_=_C1823( C1461 C1823 ) C1461_=_C1824( C1461 C1824 ) C1461_=_C1825( C1461 C1825 ) \nC1461_=_C1826( C1461 C1826 ) C1488_=_C1489( C1488 C1489 ) C1488_=_C1490( C1488 C1490 ) C1488_=_C1491( C1488 C1491 ) C1488_=_C1492( C1488 C1492 ) C1488_=_C1493( C1488 C1493 ) \nC1488_=_C1494( C1488 C1494 ) C1488_=_C1495( C1488 C1495 ) C1488_=_C1521( C1488 C1521 ) C1488_=_C1553( C1488 C1553 ) C1488_=_C1584( C1488 C1584 ) C1488_=_C1618( C1488 C1618 ) \nC1488_=_C1619( C1488 C1619 ) C1488_=_C1620( C1488 C1620 ) C1488_=_C1621( C1488 C1621 ) C1488_=_C1622( C1488 C1622 ) C1488_=_C1623( C1488 C1623 ) C1488_=_C1624( C1488 C1624 ) \nC1488_=_C1625( C1488 C1625 ) C1488_=_C1626( C1488 C1626 ) C1488_=_C1627( C1488 C1627 ) C1488_=_C1628( C1488 C1628 ) C1488_=_C1629( C1488 C1629 ) C1488_=_C1630( C1488 C1630 ) \nC1488_=_C1632( C1488 C1632 ) C1488_=_C1633( C1488 C1633 ) C1488_=_C1634( C1488 C1634 ) C1488_=_C1635( C1488 C1635 ) C1488_=_C1636( C1488 C1636 ) C1488_=_C1637( C1488 C1637 ) \nC1488_=_C1638( C1488 C1638 ) C1488_=_C1639( C1488 C1639 ) C1488_=_C1640( C1488 C1640 ) C1488_=_C1641( C1488 C1641 ) C1488_=_C1642( C1488 C1642 ) C1488_=_C1643( C1488 C1643 ) \nC1488_=_C1644( C1488 C1644 ) C1489_=_C1490( C1489 C1490 ) C1489_=_C1491( C1489 C1491 ) C1489_=_C1492( C1489 C1492 ) C1489_=_C1493( C1489 C1493 ) C1489_=_C1494( C1489 C1494 ) \nC1489_=_C1495( C1489 C1495 ) C1489_=_C1522( C1489 C1522 ) C1489_=_C1554( C1489 C1554 ) C1489_=_C1585( C1489 C1585 ) C1489_=_C1647( C1489 C1647 ) C1489_=_C1648( C1489 C1648 ) \nC1489_=_C1649( C1489 C1649 ) C1489_=_C1650( C1489 C1650 ) C1489_=_C1651( C1489 C1651 ) C1489_=_C1652( C1489 C1652 ) C1489_=_C1653( C1489 C1653 ) C1489_=_C1654( C1489 C1654 ) \nC1489_=_C1655( C1489 C1655 ) C1489_=_C1656( C1489 C1656 ) C1489_=_C1657( C1489 C1657 ) C1489_=_C1658( C1489 C1658 ) C1489_=_C1659( C1489 C1659 ) C1489_=_C1660( C1489 C1660 ) \nC1489_=_C1662( C1489 C1662 ) C1489_=_C1663( C1489 C1663 ) C1489_=_C1664( C1489 C1664 ) C1489_=_C1665( C1489 C1665 ) C1489_=_C1666( C1489 C1666 ) C1489_=_C1667( C1489 C1667 ) \nC1489_=_C1668( C1489 C1668 ) C1489_=_C1669( C1489 C1669 ) C1489_=_C1670( C1489 C1670 ) C1489_=_C1671( C1489 C1671 ) C1489_=_C1672( C1489 C1672 ) C1489_=_C1673( C1489 C1673 ) \nC1490_=_C1491( C1490 C1491 ) C1490_=_C1492( C1490 C1492 ) C1490_=_C1493( C1490 C1493 ) C1490_=_C1494( C1490 C1494 ) C1490_=_C1495( C1490 C1495 ) C1490_=_C1523( C1490 C1523 ) \nC1490_=_C1555( C1490 C1555 ) C1490_=_C1586( C1490 C1586 ) C1490_=_C1675( C1490 C1675 ) C1490_=_C1676( C1490 C1676 ) C1490_=_C1677( C1490 C1677 ) C1490_=_C1678( C1490 C1678 ) \nC1490_=_C1679( C1490 C1679 ) C1490_=_C1680( C1490 C1680 ) C1490_=_C1681( C1490 C1681 ) C1490_=_C1682( C1490 C1682 ) C1490_=_C1683( C1490 C1683 ) C1490_=_C1684( C1490 C1684 ) \nC1490_=_C1685( C1490 C1685 ) C1490_=_C1686( C1490 C1686 ) C1490_=_C1687( C1490 C1687 ) C1490_=_C1688( C1490 C1688 ) C1490_=_C1689( C1490 C1689 ) C1490_=_C1691( C1490 C1691 ) \nC1490_=_C1692( C1490 C1692 ) C1490_=_C1693( C1490 C1693 ) C1490_=_C1694( C1490 C1694 ) C1490_=_C1695( C1490 C1695 ) C1490_=_C1696( C1490 C1696 ) C1490_=_C1697( C1490 C1697 ) \nC1490_=_C1698( C1490 C1698 ) C1490_=_C1699( C1490 C1699 ) C1490_=_C1700( C1490 C1700 ) C1490_=_C1701( C1490 C1701 ) C1491_=_C1492( C1491 C1492 ) C1491_=_C1493( C1491 C1493 ) \nC1491_=_C1494( C1491 C1494 ) C1491_=_C1495( C1491 C1495 ) C1491_=_C1524( C1491 C1524 ) C1491_=_C1556( C1491 C1556 ) C1491_=_C1587( C1491 C1587 ) C1491_=_C1702( C1491 C1702 ) \nC1491_=_C1703( C1491 C1703 ) C1491_=_C1704( C1491 C1704 ) C1491_=_C1705( C1491 C1705 ) C1491_=_C1706( C1491 C1706 ) C1491_=_C1707( C1491 C1707 ) C1491_=_C1708( C1491 C1708 ) \nC1491_=_C1709( C1491 C1709 ) C1491_=_C1710( C1491 C1710 ) C1491_=_C1711( C1491 C1711 ) C1491_=_C1712( C1491 C1712 ) C1491_=_C1713( C1491 C1713 ) C1491_=_C1714( C1491 C1714 ) \nC1491_=_C1715( C1491 C1715 ) C1491_=_C1716( C1491 C1716 ) C1491_=_C1717( C1491 C1717 ) C1491_=_C1719( C1491 C1719 ) C1491_=_C1720( C1491 C1720 ) C1491_=_C1721( C1491 C1721 ) \nC1491_=_C1722( C1491 C1722 ) C1491_=_C1723( C1491 C1723 ) C1491_=_C1724( C1491 C1724 ) C1491_=_C1725( C1491 C1725 ) C1491_=_C1726( C1491 C1726 ) C1491_=_C1727( C1491 C1727 ) \nC1491_=_C1728( C1491 C1728 ) C1492_=_C1493( C1492 C1493 ) C1492_=_C1494( C1492 C1494 ) C1492_=_C1495( C1492 C1495 ) C1492_=_C1525( C1492 C1525 ) C1492_=_C1557( C1492 C1557 ) \nC1492_=_C1588( C1492 C1588 ) C1492_=_C1618( C1492 C1618 ) C1492_=_C1647( C1492 C1647 ) C1492_=_C1675( C1492 C1675 ) C1492_=_C1702( C1492 C1702 ) C1492_=_C1732( C1492 C1732 ) \nC1492_=_C1733( C1492 C1733 ) C1492_=_C1734( C1492 C1734 ) C1492_=_C1735( C1492 C1735 ) C1492_=_C1736( C1492 C1736 ) C1492_=_C1737( C1492 C1737 ) C1492_=_C1738( C1492 C1738 ) \nC1492_=_C1739( C1492 C1739 ) C1492_=_C1740( C1492 C1740 ) C1492_=_C1741( C1492 C1741 ) C1492_=_C1742( C1492 C1742 ) C1492_=_C1743( C1492 C1743 ) C1492_=_C1744( C1492 C1744 ) \nC1492_=_C1746( C1492 C1746 ) C1492_=_C1747( C1492 C1747 ) C1492_=_C1748( C1492 C1748 ) C1492_=_C1749( C1492 C1749 ) C1492_=_C1750( C1492 C1750 ) C1492_=_C1751( C1492 C1751 ) \nC1492_=_C1752( C1492 C1752 ) C1492_=_C1753( C1492 C1753 ) C1492_=_C1754( C1492 C1754 ) C1493_=_C1494( C1493 C1494 ) C1493_=_C1495( C1493 C1495 ) C1493_=_C1526( C1493 C1526 ) \nC1493_=_C1558( C1493 C1558 ) C1493_=_C1589( C1493 C1589 ) C1493_=_C1619( C1493 C1619 ) C1493_=_C1648( C1493 C1648 ) C1493_=_C1676( C1493 C1676 ) C1493_=_C1703( C1493 C1703 ) \nC1493_=_C1757( C1493 C1757 ) C1493_=_C1758( C1493 C1758 ) C1493_=_C1759( C1493 C1759 ) C1493_=_C1760( C1493 C1760 ) C1493_=_C1761( C1493 C1761 ) C1493_=_C1762( C1493 C1762 ) \nC1493_=_C1763( C1493 C1763 ) C1493_=_C1764( C1493 C1764 ) C1493_=_C1765( C1493 C1765 ) C1493_=_C1766( C1493 C1766 ) C1493_=_C1767( C1493 C1767 ) C1493_=_C1768( C1493 C1768 ) \nC1493_=_C1769( C1493 C1769 ) C1493_=_C1770( C1493 C1770 ) C1493_=_C1772( C1493 C1772 ) C1493_=_C1773( C1493 C1773 ) C1493_=_C1774( C1493 C1774 ) C1493_=_C1775( C1493 C1775 ) \nC1493_=_C1776( C1493 C1776 ) C1493_=_C1777( C1493 C1777 ) C1493_=_C1778( C1493 C1778 ) C1493_=_C1779( C1493 C1779 ) C1494_=_C1495( C1494 C1495 ) C1494_=_C1527( C1494 C1527 ) \nC1494_=_C1559( C1494 C1559 ) C1494_=_C1590( C1494 C1590 ) C1494_=_C1620( C1494 C1620 ) C1494_=_C1649( C1494 C1649 ) C1494_=_C1677( C1494 C1677 ) C1494_=_C1704( C1494 C1704 ) \nC1494_=_C1781( C1494 C1781 ) C1494_=_C1782( C1494 C1782 ) C1494_=_C1783( C1494 C1783 ) C1494_=_C1784( C1494 C1784 ) C1494_=_C1785( C1494 C1785 ) C1494_=_C1786( C1494 C1786 ) \nC1494_=_C1787( C1494 C1787 ) C1494_=_C1788( C1494 C1788 ) C1494_=_C1789( C1494 C1789 ) C1494_=_C1790( C1494 C1790 ) C1494_=_C1791( C1494 C1791 ) C1494_=_C1792( C1494 C1792 ) \nC1494_=_C1793( C1494 C1793 ) C1494_=_C1794( C1494 C1794 ) C1494_=_C1795( C1494 C1795 ) C1494_=_C1797( C1494 C1797 ) C1494_=_C1798( C1494 C1798 ) C1494_=_C1799( C1494 C1799 ) \nC1494_=_C1800( C1494 C1800 ) C1494_=_C1801( C1494 C1801 ) C1494_=_C1802( C1494 C1802 ) C1494_=_C1803( C1494 C1803 ) C1495_=_C1528( C1495 C1528 ) C1495_=_C1560( C1495 C1560 ) \nC1495_=_C1591( C1495 C1591 ) C1495_=_C1621( C1495 C1621 ) C1495_=_C1650( C1495 C1650 ) C1495_=_C1678( C1495 C1678 ) C1495_=_C1705( C1495 C1705 ) C1495_=_C1804( C1495 C1804 ) \nC1495_=_C1805( C1495 C1805 ) C1495_=_C1806( C1495 C1806 ) C1495_=_C1807( C1495 C1807 ) C1495_=_C1808( C1495 C1808 ) C1495_=_C1809( C1495 C1809 ) C1495_=_C1810( C1495 C1810 ) \nC1495_=_C1811( C1495 C1811 ) C1495_=_C1812( C1495 C1812 ) C1495_=_C1813( C1495 C1813 ) C1495_=_C1814( C1495 C1814 ) C1495_=_C1815( C1495 C1815 ) C1495_=_C1816( C1495 C1816 ) \nC1495_=_C1817( C1495 C1817 ) C1495_=_C1818( C1495 C1818 ) C1495_=_C1819( C1495 C1819 ) C1495_=_C1821( C1495 C1821 ) C1495_=_C1822( C1495 C1822 ) C1495_=_C1823( C1495 C1823 ) \nC1495_=_C1824( C1495 C1824 ) C1495_=_C1825( C1495 C1825 ) C1495_=_C1826( C1495 C1826 ) C1521_=_C1522( C1521 C1522 ) C1521_=_C1523( C1521 C1523 ) C1521_=_C1524( C1521 C1524 ) \nC1521_=_C1525( C1521 C1525 ) C1521_=_C1526( C1521 C1526 ) C1521_=_C1527( C1521 C1527 ) C1521_=_C1528( C1521 C1528 ) C1521_=_C1553( C1521 C1553 ) C1521_=_C1584( C1521 C1584 ) \nC1521_=_C1618( C1521 C1618 ) C1521_=_C1619( C1521 C1619 ) C1521_=_C1620( C1521 C1620 ) C1521_=_C1621( C1521 C1621 ) C1521_=_C1622( C1521 C1622 ) C1521_=_C1623( C1521 C1623 ) \nC1521_=_C1624( C1521 C1624 ) C1521_=_C1625( C1521 C1625 ) C1521_=_C1626( C1521 C1626 ) C1521_=_C1627( C1521 C1627 ) C1521_=_C1628( C1521 C1628 ) C1521_=_C1629( C1521 C1629 ) \nC1521_=_C1630( C1521 C1630 ) C1521_=_C1632( C1521 C1632 ) C1521_=_C1633( C1521 C1633 ) C1521_=_C1634( C1521 C1634 ) C1521_=_C1635( C1521 C1635 ) C1521_=_C1636( C1521 C1636 ) \nC1521_=_C1637( C1521 C1637 ) C1521_=_C1638( C1521 C1638 ) C1521_=_C1639( C1521 C1639 ) C1521_=_C1640( C1521 C1640 ) C1521_=_C1641( C1521 C1641 ) C1521_=_C1642( C1521 C1642 ) \nC1521_=_C1643( C1521 C1643 ) C1521_=_C1644( C1521 C1644 ) C1522_=_C1523( C1522 C1523 ) C1522_=_C1524( C1522 C1524 ) C1522_=_C1525( C1522 C1525 ) C1522_=_C1526( C1522 C1526 ) \nC1522_=_C1527( C1522 C1527 ) C1522_=_C1528( C1522 C1528 ) C1522_=_C1554( C1522 C1554 ) C1522_=_C1585( C1522 C1585 ) C1522_=_C1647(</w:t>
      </w:r>
    </w:p>
    <w:p>
      <w:pPr>
        <w:pStyle w:val="PreformattedText"/>
        <w:bidi w:val="0"/>
        <w:spacing w:before="0" w:after="0"/>
        <w:jc w:val="left"/>
        <w:rPr/>
      </w:pPr>
      <w:r>
        <w:rPr/>
        <w:t xml:space="preserve"> </w:t>
      </w:r>
      <w:r>
        <w:rPr/>
        <w:t>C1522 C1647 ) C1522_=_C1648( C1522 C1648 ) \nC1522_=_C1649( C1522 C1649 ) C1522_=_C1650( C1522 C1650 ) C1522_=_C1651( C1522 C1651 ) C1522_=_C1652( C1522 C1652 ) C1522_=_C1653( C1522 C1653 ) C1522_=_C1654( C1522 C1654 ) \nC1522_=_C1655( C1522 C1655 ) C1522_=_C1656( C1522 C1656 ) C1522_=_C1657( C1522 C1657 ) C1522_=_C1658( C1522 C1658 ) C1522_=_C1659( C1522 C1659 ) C1522_=_C1660( C1522 C1660 ) \nC1522_=_C1662( C1522 C1662 ) C1522_=_C1663( C1522 C1663 ) C1522_=_C1664( C1522 C1664 ) C1522_=_C1665( C1522 C1665 ) C1522_=_C1666( C1522 C1666 ) C1522_=_C1667( C1522 C1667 ) \nC1522_=_C1668( C1522 C1668 ) C1522_=_C1669( C1522 C1669 ) C1522_=_C1670( C1522 C1670 ) C1522_=_C1671( C1522 C1671 ) C1522_=_C1672( C1522 C1672 ) C1522_=_C1673( C1522 C1673 ) \nC1523_=_C1524( C1523 C1524 ) C1523_=_C1525( C1523 C1525 ) C1523_=_C1526( C1523 C1526 ) C1523_=_C1527( C1523 C1527 ) C1523_=_C1528( C1523 C1528 ) C1523_=_C1555( C1523 C1555 ) \nC1523_=_C1586( C1523 C1586 ) C1523_=_C1675( C1523 C1675 ) C1523_=_C1676( C1523 C1676 ) C1523_=_C1677( C1523 C1677 ) C1523_=_C1678( C1523 C1678 ) C1523_=_C1679( C1523 C1679 ) \nC1523_=_C1680( C1523 C1680 ) C1523_=_C1681( C1523 C1681 ) C1523_=_C1682( C1523 C1682 ) C1523_=_C1683( C1523 C1683 ) C1523_=_C1684( C1523 C1684 ) C1523_=_C1685( C1523 C1685 ) \nC1523_=_C1686( C1523 C1686 ) C1523_=_C1687( C1523 C1687 ) C1523_=_C1688( C1523 C1688 ) C1523_=_C1689( C1523 C1689 ) C1523_=_C1691( C1523 C1691 ) C1523_=_C1692( C1523 C1692 ) \nC1523_=_C1693( C1523 C1693 ) C1523_=_C1694( C1523 C1694 ) C1523_=_C1695( C1523 C1695 ) C1523_=_C1696( C1523 C1696 ) C1523_=_C1697( C1523 C1697 ) C1523_=_C1698( C1523 C1698 ) \nC1523_=_C1699( C1523 C1699 ) C1523_=_C1700( C1523 C1700 ) C1523_=_C1701( C1523 C1701 ) C1524_=_C1525( C1524 C1525 ) C1524_=_C1526( C1524 C1526 ) C1524_=_C1527( C1524 C1527 ) \nC1524_=_C1528( C1524 C1528 ) C1524_=_C1556( C1524 C1556 ) C1524_=_C1587( C1524 C1587 ) C1524_=_C1702( C1524 C1702 ) C1524_=_C1703( C1524 C1703 ) C1524_=_C1704( C1524 C1704 ) \nC1524_=_C1705( C1524 C1705 ) C1524_=_C1706( C1524 C1706 ) C1524_=_C1707( C1524 C1707 ) C1524_=_C1708( C1524 C1708 ) C1524_=_C1709( C1524 C1709 ) C1524_=_C1710( C1524 C1710 ) \nC1524_=_C1711( C1524 C1711 ) C1524_=_C1712( C1524 C1712 ) C1524_=_C1713( C1524 C1713 ) C1524_=_C1714( C1524 C1714 ) C1524_=_C1715( C1524 C1715 ) C1524_=_C1716( C1524 C1716 ) \nC1524_=_C1717( C1524 C1717 ) C1524_=_C1719( C1524 C1719 ) C1524_=_C1720( C1524 C1720 ) C1524_=_C1721( C1524 C1721 ) C1524_=_C1722( C1524 C1722 ) C1524_=_C1723( C1524 C1723 ) \nC1524_=_C1724( C1524 C1724 ) C1524_=_C1725( C1524 C1725 ) C1524_=_C1726( C1524 C1726 ) C1524_=_C1727( C1524 C1727 ) C1524_=_C1728( C1524 C1728 ) C1525_=_C1526( C1525 C1526 ) \nC1525_=_C1527( C1525 C1527 ) C1525_=_C1528( C1525 C1528 ) C1525_=_C1557( C1525 C1557 ) C1525_=_C1588( C1525 C1588 ) C1525_=_C1618( C1525 C1618 ) C1525_=_C1647( C1525 C1647 ) \nC1525_=_C1675( C1525 C1675 ) C1525_=_C1702( C1525 C1702 ) C1525_=_C1732( C1525 C1732 ) C1525_=_C1733( C1525 C1733 ) C1525_=_C1734( C1525 C1734 ) C1525_=_C1735( C1525 C1735 ) \nC1525_=_C1736( C1525 C1736 ) C1525_=_C1737( C1525 C1737 ) C1525_=_C1738( C1525 C1738 ) C1525_=_C1739( C1525 C1739 ) C1525_=_C1740( C1525 C1740 ) C1525_=_C1741( C1525 C1741 ) \nC1525_=_C1742( C1525 C1742 ) C1525_=_C1743( C1525 C1743 ) C1525_=_C1744( C1525 C1744 ) C1525_=_C1746( C1525 C1746 ) C1525_=_C1747( C1525 C1747 ) C1525_=_C1748( C1525 C1748 ) \nC1525_=_C1749( C1525 C1749 ) C1525_=_C1750( C1525 C1750 ) C1525_=_C1751( C1525 C1751 ) C1525_=_C1752( C1525 C1752 ) C1525_=_C1753( C1525 C1753 ) C1525_=_C1754( C1525 C1754 ) \nC1526_=_C1527( C1526 C1527 ) C1526_=_C1528( C1526 C1528 ) C1526_=_C1558( C1526 C1558 ) C1526_=_C1589( C1526 C1589 ) C1526_=_C1619( C1526 C1619 ) C1526_=_C1648( C1526 C1648 ) \nC1526_=_C1676( C1526 C1676 ) C1526_=_C1703( C1526 C1703 ) C1526_=_C1757( C1526 C1757 ) C1526_=_C1758( C1526 C1758 ) C1526_=_C1759( C1526 C1759 ) C1526_=_C1760( C1526 C1760 ) \nC1526_=_C1761( C1526 C1761 ) C1526_=_C1762( C1526 C1762 ) C1526_=_C1763( C1526 C1763 ) C1526_=_C1764( C1526 C1764 ) C1526_=_C1765( C1526 C1765 ) C1526_=_C1766( C1526 C1766 ) \nC1526_=_C1767( C1526 C1767 ) C1526_=_C1768( C1526 C1768 ) C1526_=_C1769( C1526 C1769 ) C1526_=_C1770( C1526 C1770 ) C1526_=_C1772( C1526 C1772 ) C1526_=_C1773( C1526 C1773 ) \nC1526_=_C1774( C1526 C1774 ) C1526_=_C1775( C1526 C1775 ) C1526_=_C1776( C1526 C1776 ) C1526_=_C1777( C1526 C1777 ) C1526_=_C1778( C1526 C1778 ) C1526_=_C1779( C1526 C1779 ) \nC1527_=_C1528( C1527 C1528 ) C1527_=_C1559( C1527 C1559 ) C1527_=_C1590( C1527 C1590 ) C1527_=_C1620( C1527 C1620 ) C1527_=_C1649( C1527 C1649 ) C1527_=_C1677( C1527 C1677 ) \nC1527_=_C1704( C1527 C1704 ) C1527_=_C1781( C1527 C1781 ) C1527_=_C1782( C1527 C1782 ) C1527_=_C1783( C1527 C1783 ) C1527_=_C1784( C1527 C1784 ) C1527_=_C1785( C1527 C1785 ) \nC1527_=_C1786( C1527 C1786 ) C1527_=_C1787( C1527 C1787 ) C1527_=_C1788( C1527 C1788 ) C1527_=_C1789( C1527 C1789 ) C1527_=_C1790( C1527 C1790 ) C1527_=_C1791( C1527 C1791 ) \nC1527_=_C1792( C1527 C1792 ) C1527_=_C1793( C1527 C1793 ) C1527_=_C1794( C1527 C1794 ) C1527_=_C1795( C1527 C1795 ) C1527_=_C1797( C1527 C1797 ) C1527_=_C1798( C1527 C1798 ) \nC1527_=_C1799( C1527 C1799 ) C1527_=_C1800( C1527 C1800 ) C1527_=_C1801( C1527 C1801 ) C1527_=_C1802( C1527 C1802 ) C1527_=_C1803( C1527 C1803 ) C1528_=_C1560( C1528 C1560 ) \nC1528_=_C1591( C1528 C1591 ) C1528_=_C1621( C1528 C1621 ) C1528_=_C1650( C1528 C1650 ) C1528_=_C1678( C1528 C1678 ) C1528_=_C1705( C1528 C1705 ) C1528_=_C1804( C1528 C1804 ) \nC1528_=_C1805( C1528 C1805 ) C1528_=_C1806( C1528 C1806 ) C1528_=_C1807( C1528 C1807 ) C1528_=_C1808( C1528 C1808 ) C1528_=_C1809( C1528 C1809 ) C1528_=_C1810( C1528 C1810 ) \nC1528_=_C1811( C1528 C1811 ) C1528_=_C1812( C1528 C1812 ) C1528_=_C1813( C1528 C1813 ) C1528_=_C1814( C1528 C1814 ) C1528_=_C1815( C1528 C1815 ) C1528_=_C1816( C1528 C1816 ) \nC1528_=_C1817( C1528 C1817 ) C1528_=_C1818( C1528 C1818 ) C1528_=_C1819( C1528 C1819 ) C1528_=_C1821( C1528 C1821 ) C1528_=_C1822( C1528 C1822 ) C1528_=_C1823( C1528 C1823 ) \nC1528_=_C1824( C1528 C1824 ) C1528_=_C1825( C1528 C1825 ) C1528_=_C1826( C1528 C1826 ) C1553_=_C1554( C1553 C1554 ) C1553_=_C1555( C1553 C1555 ) C1553_=_C1556( C1553 C1556 ) \nC1553_=_C1557( C1553 C1557 ) C1553_=_C1558( C1553 C1558 ) C1553_=_C1559( C1553 C1559 ) C1553_=_C1560( C1553 C1560 ) C1553_=_C1584( C1553 C1584 ) C1553_=_C1618( C1553 C1618 ) \nC1553_=_C1619( C1553 C1619 ) C1553_=_C1620( C1553 C1620 ) C1553_=_C1621( C1553 C1621 ) C1553_=_C1622( C1553 C1622 ) C1553_=_C1623( C1553 C1623 ) C1553_=_C1624( C1553 C1624 ) \nC1553_=_C1625( C1553 C1625 ) C1553_=_C1626( C1553 C1626 ) C1553_=_C1627( C1553 C1627 ) C1553_=_C1628( C1553 C1628 ) C1553_=_C1629( C1553 C1629 ) C1553_=_C1630( C1553 C1630 ) \nC1553_=_C1632( C1553 C1632 ) C1553_=_C1633( C1553 C1633 ) C1553_=_C1634( C1553 C1634 ) C1553_=_C1635( C1553 C1635 ) C1553_=_C1636( C1553 C1636 ) C1553_=_C1637( C1553 C1637 ) \nC1553_=_C1638( C1553 C1638 ) C1553_=_C1639( C1553 C1639 ) C1553_=_C1640( C1553 C1640 ) C1553_=_C1641( C1553 C1641 ) C1553_=_C1642( C1553 C1642 ) C1553_=_C1643( C1553 C1643 ) \nC1553_=_C1644( C1553 C1644 ) C1554_=_C1555( C1554 C1555 ) C1554_=_C1556( C1554 C1556 ) C1554_=_C1557( C1554 C1557 ) C1554_=_C1558( C1554 C1558 ) C1554_=_C1559( C1554 C1559 ) \nC1554_=_C1560( C1554 C1560 ) C1554_=_C1585( C1554 C1585 ) C1554_=_C1647( C1554 C1647 ) C1554_=_C1648( C1554 C1648 ) C1554_=_C1649( C1554 C1649 ) C1554_=_C1650( C1554 C1650 ) \nC1554_=_C1651( C1554 C1651 ) C1554_=_C1652( C1554 C1652 ) C1554_=_C1653( C1554 C1653 ) C1554_=_C1654( C1554 C1654 ) C1554_=_C1655( C1554 C1655 ) C1554_=_C1656( C1554 C1656 ) \nC1554_=_C1657( C1554 C1657 ) C1554_=_C1658( C1554 C1658 ) C1554_=_C1659( C1554 C1659 ) C1554_=_C1660( C1554 C1660 ) C1554_=_C1662( C1554 C1662 ) C1554_=_C1663( C1554 C1663 ) \nC1554_=_C1664( C1554 C1664 ) C1554_=_C1665( C1554 C1665 ) C1554_=_C1666( C1554 C1666 ) C1554_=_C1667( C1554 C1667 ) C1554_=_C1668( C1554 C1668 ) C1554_=_C1669( C1554 C1669 ) \nC1554_=_C1670( C1554 C1670 ) C1554_=_C1671( C1554 C1671 ) C1554_=_C1672( C1554 C1672 ) C1554_=_C1673( C1554 C1673 ) C1555_=_C1556( C1555 C1556 ) C1555_=_C1557( C1555 C1557 ) \nC1555_=_C1558( C1555 C1558 ) C1555_=_C1559( C1555 C1559 ) C1555_=_C1560( C1555 C1560 ) C1555_=_C1586( C1555 C1586 ) C1555_=_C1675( C1555 C1675 ) C1555_=_C1676( C1555 C1676 ) \nC1555_=_C1677( C1555 C1677 ) C1555_=_C1678( C1555 C1678 ) C1555_=_C1679( C1555 C1679 ) C1555_=_C1680( C1555 C1680 ) C1555_=_C1681( C1555 C1681 ) C1555_=_C1682( C1555 C1682 ) \nC1555_=_C1683( C1555 C1683 ) C1555_=_C1684( C1555 C1684 ) C1555_=_C1685( C1555 C1685 ) C1555_=_C1686( C1555 C1686 ) C1555_=_C1687( C1555 C1687 ) C1555_=_C1688( C1555 C1688 ) \nC1555_=_C1689( C1555 C1689 ) C1555_=_C1691( C1555 C1691 ) C1555_=_C1692( C1555 C1692 ) C1555_=_C1693( C1555 C1693 ) C1555_=_C1694( C1555 C1694 ) C1555_=_C1695( C1555 C1695 ) \nC1555_=_C1696( C1555 C1696 ) C1555_=_C1697( C1555 C1697 ) C1555_=_C1698( C1555 C1698 ) C1555_=_C1699( C1555 C1699 ) C1555_=_C1700( C1555 C1700 ) C1555_=_C1701( C1555 C1701 ) \nC1556_=_C1557( C1556 C1557 ) C1556_=_C1558( C1556 C1558 ) C1556_=_C1559( C1556 C1559 ) C1556_=_C1560( C1556 C1560 ) C1556_=_C1587( C1556 C1587 ) C1556_=_C1702( C1556 C1702 ) \nC1556_=_C1703( C1556 C1703 ) C1556_=_C1704( C1556 C1704 ) C1556_=_C1705( C1556 C1705 ) C1556_=_C1706( C1556 C1706 ) C1556_=_C1707( C1556 C1707 ) C1556_=_C1708( C1556 C1708 ) \nC1556_=_C1709( C1556 C1709 ) C1556_=_C1710( C1556 C1710 ) C1556_=_C1711( C1556 C1711 ) C1556_=_C1712( C1556 C1712 ) C1556_=_C1713( C1556 C1713 ) C1556_=_C1714( C1556 C1714 ) \nC1556_=_C1715( C1556 C1715 ) C1556_=_C1716( C1556 C1716 ) C1556_=_C1717( C1556 C1717 ) C1556_=_C1719( C1556 C1719 ) C1556_=_C1720( C1556 C1720 ) C1556_=_C1721( C1556 C1721 ) \nC1556_=_C1722( C1556 C1722 ) C1556_=_C1723( C1556 C1723 ) C1556_=_C1724( C1556 C1724 ) C1556_=_C1725( C1556 C1725 ) C1556_=_C1726( C1556 C1726 ) C1556_=_C1727( C1556 C1727 ) \nC1556_=_C1728(</w:t>
      </w:r>
    </w:p>
    <w:p>
      <w:pPr>
        <w:pStyle w:val="PreformattedText"/>
        <w:bidi w:val="0"/>
        <w:spacing w:before="0" w:after="0"/>
        <w:jc w:val="left"/>
        <w:rPr/>
      </w:pPr>
      <w:r>
        <w:rPr/>
        <w:t xml:space="preserve"> </w:t>
      </w:r>
      <w:r>
        <w:rPr/>
        <w:t>C1556 C1728 ) C1557_=_C1558( C1557 C1558 ) C1557_=_C1559( C1557 C1559 ) C1557_=_C1560( C1557 C1560 ) C1557_=_C1588( C1557 C1588 ) C1557_=_C1618( C1557 C1618 ) \nC1557_=_C1647( C1557 C1647 ) C1557_=_C1675( C1557 C1675 ) C1557_=_C1702( C1557 C1702 ) C1557_=_C1732( C1557 C1732 ) C1557_=_C1733( C1557 C1733 ) C1557_=_C1734( C1557 C1734 ) \nC1557_=_C1735( C1557 C1735 ) C1557_=_C1736( C1557 C1736 ) C1557_=_C1737( C1557 C1737 ) C1557_=_C1738( C1557 C1738 ) C1557_=_C1739( C1557 C1739 ) C1557_=_C1740( C1557 C1740 ) \nC1557_=_C1741( C1557 C1741 ) C1557_=_C1742( C1557 C1742 ) C1557_=_C1743( C1557 C1743 ) C1557_=_C1744( C1557 C1744 ) C1557_=_C1746( C1557 C1746 ) C1557_=_C1747( C1557 C1747 ) \nC1557_=_C1748( C1557 C1748 ) C1557_=_C1749( C1557 C1749 ) C1557_=_C1750( C1557 C1750 ) C1557_=_C1751( C1557 C1751 ) C1557_=_C1752( C1557 C1752 ) C1557_=_C1753( C1557 C1753 ) \nC1557_=_C1754( C1557 C1754 ) C1558_=_C1559( C1558 C1559 ) C1558_=_C1560( C1558 C1560 ) C1558_=_C1589( C1558 C1589 ) C1558_=_C1619( C1558 C1619 ) C1558_=_C1648( C1558 C1648 ) \nC1558_=_C1676( C1558 C1676 ) C1558_=_C1703( C1558 C1703 ) C1558_=_C1757( C1558 C1757 ) C1558_=_C1758( C1558 C1758 ) C1558_=_C1759( C1558 C1759 ) C1558_=_C1760( C1558 C1760 ) \nC1558_=_C1761( C1558 C1761 ) C1558_=_C1762( C1558 C1762 ) C1558_=_C1763( C1558 C1763 ) C1558_=_C1764( C1558 C1764 ) C1558_=_C1765( C1558 C1765 ) C1558_=_C1766( C1558 C1766 ) \nC1558_=_C1767( C1558 C1767 ) C1558_=_C1768( C1558 C1768 ) C1558_=_C1769( C1558 C1769 ) C1558_=_C1770( C1558 C1770 ) C1558_=_C1772( C1558 C1772 ) C1558_=_C1773( C1558 C1773 ) \nC1558_=_C1774( C1558 C1774 ) C1558_=_C1775( C1558 C1775 ) C1558_=_C1776( C1558 C1776 ) C1558_=_C1777( C1558 C1777 ) C1558_=_C1778( C1558 C1778 ) C1558_=_C1779( C1558 C1779 ) \nC1559_=_C1560( C1559 C1560 ) C1559_=_C1590( C1559 C1590 ) C1559_=_C1620( C1559 C1620 ) C1559_=_C1649( C1559 C1649 ) C1559_=_C1677( C1559 C1677 ) C1559_=_C1704( C1559 C1704 ) \nC1559_=_C1781( C1559 C1781 ) C1559_=_C1782( C1559 C1782 ) C1559_=_C1783( C1559 C1783 ) C1559_=_C1784( C1559 C1784 ) C1559_=_C1785( C1559 C1785 ) C1559_=_C1786( C1559 C1786 ) \nC1559_=_C1787( C1559 C1787 ) C1559_=_C1788( C1559 C1788 ) C1559_=_C1789( C1559 C1789 ) C1559_=_C1790( C1559 C1790 ) C1559_=_C1791( C1559 C1791 ) C1559_=_C1792( C1559 C1792 ) \nC1559_=_C1793( C1559 C1793 ) C1559_=_C1794( C1559 C1794 ) C1559_=_C1795( C1559 C1795 ) C1559_=_C1797( C1559 C1797 ) C1559_=_C1798( C1559 C1798 ) C1559_=_C1799( C1559 C1799 ) \nC1559_=_C1800( C1559 C1800 ) C1559_=_C1801( C1559 C1801 ) C1559_=_C1802( C1559 C1802 ) C1559_=_C1803( C1559 C1803 ) C1560_=_C1591( C1560 C1591 ) C1560_=_C1621( C1560 C1621 ) \nC1560_=_C1650( C1560 C1650 ) C1560_=_C1678( C1560 C1678 ) C1560_=_C1705( C1560 C1705 ) C1560_=_C1804( C1560 C1804 ) C1560_=_C1805( C1560 C1805 ) C1560_=_C1806( C1560 C1806 ) \nC1560_=_C1807( C1560 C1807 ) C1560_=_C1808( C1560 C1808 ) C1560_=_C1809( C1560 C1809 ) C1560_=_C1810( C1560 C1810 ) C1560_=_C1811( C1560 C1811 ) C1560_=_C1812( C1560 C1812 ) \nC1560_=_C1813( C1560 C1813 ) C1560_=_C1814( C1560 C1814 ) C1560_=_C1815( C1560 C1815 ) C1560_=_C1816( C1560 C1816 ) C1560_=_C1817( C1560 C1817 ) C1560_=_C1818( C1560 C1818 ) \nC1560_=_C1819( C1560 C1819 ) C1560_=_C1821( C1560 C1821 ) C1560_=_C1822( C1560 C1822 ) C1560_=_C1823( C1560 C1823 ) C1560_=_C1824( C1560 C1824 ) C1560_=_C1825( C1560 C1825 ) \nC1560_=_C1826( C1560 C1826 ) C1584_=_C1585( C1584 C1585 ) C1584_=_C1586( C1584 C1586 ) C1584_=_C1587( C1584 C1587 ) C1584_=_C1588( C1584 C1588 ) C1584_=_C1589( C1584 C1589 ) \nC1584_=_C1590( C1584 C1590 ) C1584_=_C1591( C1584 C1591 ) C1584_=_C1618( C1584 C1618 ) C1584_=_C1619( C1584 C1619 ) C1584_=_C1620( C1584 C1620 ) C1584_=_C1621( C1584 C1621 ) \nC1584_=_C1622( C1584 C1622 ) C1584_=_C1623( C1584 C1623 ) C1584_=_C1624( C1584 C1624 ) C1584_=_C1625( C1584 C1625 ) C1584_=_C1626( C1584 C1626 ) C1584_=_C1627( C1584 C1627 ) \nC1584_=_C1628( C1584 C1628 ) C1584_=_C1629( C1584 C1629 ) C1584_=_C1630( C1584 C1630 ) C1584_=_C1632( C1584 C1632 ) C1584_=_C1633( C1584 C1633 ) C1584_=_C1634( C1584 C1634 ) \nC1584_=_C1635( C1584 C1635 ) C1584_=_C1636( C1584 C1636 ) C1584_=_C1637( C1584 C1637 ) C1584_=_C1638( C1584 C1638 ) C1584_=_C1639( C1584 C1639 ) C1584_=_C1640( C1584 C1640 ) \nC1584_=_C1641( C1584 C1641 ) C1584_=_C1642( C1584 C1642 ) C1584_=_C1643( C1584 C1643 ) C1584_=_C1644( C1584 C1644 ) C1585_=_C1586( C1585 C1586 ) C1585_=_C1587( C1585 C1587 ) \nC1585_=_C1588( C1585 C1588 ) C1585_=_C1589( C1585 C1589 ) C1585_=_C1590( C1585 C1590 ) C1585_=_C1591( C1585 C1591 ) C1585_=_C1647( C1585 C1647 ) C1585_=_C1648( C1585 C1648 ) \nC1585_=_C1649( C1585 C1649 ) C1585_=_C1650( C1585 C1650 ) C1585_=_C1651( C1585 C1651 ) C1585_=_C1652( C1585 C1652 ) C1585_=_C1653( C1585 C1653 ) C1585_=_C1654( C1585 C1654 ) \nC1585_=_C1655( C1585 C1655 ) C1585_=_C1656( C1585 C1656 ) C1585_=_C1657( C1585 C1657 ) C1585_=_C1658( C1585 C1658 ) C1585_=_C1659( C1585 C1659 ) C1585_=_C1660( C1585 C1660 ) \nC1585_=_C1662( C1585 C1662 ) C1585_=_C1663( C1585 C1663 ) C1585_=_C1664( C1585 C1664 ) C1585_=_C1665( C1585 C1665 ) C1585_=_C1666( C1585 C1666 ) C1585_=_C1667( C1585 C1667 ) \nC1585_=_C1668( C1585 C1668 ) C1585_=_C1669( C1585 C1669 ) C1585_=_C1670( C1585 C1670 ) C1585_=_C1671( C1585 C1671 ) C1585_=_C1672( C1585 C1672 ) C1585_=_C1673( C1585 C1673 ) \nC1586_=_C1587( C1586 C1587 ) C1586_=_C1588( C1586 C1588 ) C1586_=_C1589( C1586 C1589 ) C1586_=_C1590( C1586 C1590 ) C1586_=_C1591( C1586 C1591 ) C1586_=_C1675( C1586 C1675 ) \nC1586_=_C1676( C1586 C1676 ) C1586_=_C1677( C1586 C1677 ) C1586_=_C1678( C1586 C1678 ) C1586_=_C1679( C1586 C1679 ) C1586_=_C1680( C1586 C1680 ) C1586_=_C1681( C1586 C1681 ) \nC1586_=_C1682( C1586 C1682 ) C1586_=_C1683( C1586 C1683 ) C1586_=_C1684( C1586 C1684 ) C1586_=_C1685( C1586 C1685 ) C1586_=_C1686( C1586 C1686 ) C1586_=_C1687( C1586 C1687 ) \nC1586_=_C1688( C1586 C1688 ) C1586_=_C1689( C1586 C1689 ) C1586_=_C1691( C1586 C1691 ) C1586_=_C1692( C1586 C1692 ) C1586_=_C1693( C1586 C1693 ) C1586_=_C1694( C1586 C1694 ) \nC1586_=_C1695( C1586 C1695 ) C1586_=_C1696( C1586 C1696 ) C1586_=_C1697( C1586 C1697 ) C1586_=_C1698( C1586 C1698 ) C1586_=_C1699( C1586 C1699 ) C1586_=_C1700( C1586 C1700 ) \nC1586_=_C1701( C1586 C1701 ) C1587_=_C1588( C1587 C1588 ) C1587_=_C1589( C1587 C1589 ) C1587_=_C1590( C1587 C1590 ) C1587_=_C1591( C1587 C1591 ) C1587_=_C1702( C1587 C1702 ) \nC1587_=_C1703( C1587 C1703 ) C1587_=_C1704( C1587 C1704 ) C1587_=_C1705( C1587 C1705 ) C1587_=_C1706( C1587 C1706 ) C1587_=_C1707( C1587 C1707 ) C1587_=_C1708( C1587 C1708 ) \nC1587_=_C1709( C1587 C1709 ) C1587_=_C1710( C1587 C1710 ) C1587_=_C1711( C1587 C1711 ) C1587_=_C1712( C1587 C1712 ) C1587_=_C1713( C1587 C1713 ) C1587_=_C1714( C1587 C1714 ) \nC1587_=_C1715( C1587 C1715 ) C1587_=_C1716( C1587 C1716 ) C1587_=_C1717( C1587 C1717 ) C1587_=_C1719( C1587 C1719 ) C1587_=_C1720( C1587 C1720 ) C1587_=_C1721( C1587 C1721 ) \nC1587_=_C1722( C1587 C1722 ) C1587_=_C1723( C1587 C1723 ) C1587_=_C1724( C1587 C1724 ) C1587_=_C1725( C1587 C1725 ) C1587_=_C1726( C1587 C1726 ) C1587_=_C1727( C1587 C1727 ) \nC1587_=_C1728( C1587 C1728 ) C1588_=_C1589( C1588 C1589 ) C1588_=_C1590( C1588 C1590 ) C1588_=_C1591( C1588 C1591 ) C1588_=_C1618( C1588 C1618 ) C1588_=_C1647( C1588 C1647 ) \nC1588_=_C1675( C1588 C1675 ) C1588_=_C1702( C1588 C1702 ) C1588_=_C1732( C1588 C1732 ) C1588_=_C1733( C1588 C1733 ) C1588_=_C1734( C1588 C1734 ) C1588_=_C1735( C1588 C1735 ) \nC1588_=_C1736( C1588 C1736 ) C1588_=_C1737( C1588 C1737 ) C1588_=_C1738( C1588 C1738 ) C1588_=_C1739( C1588 C1739 ) C1588_=_C1740( C1588 C1740 ) C1588_=_C1741( C1588 C1741 ) \nC1588_=_C1742( C1588 C1742 ) C1588_=_C1743( C1588 C1743 ) C1588_=_C1744( C1588 C1744 ) C1588_=_C1746( C1588 C1746 ) C1588_=_C1747( C1588 C1747 ) C1588_=_C1748( C1588 C1748 ) \nC1588_=_C1749( C1588 C1749 ) C1588_=_C1750( C1588 C1750 ) C1588_=_C1751( C1588 C1751 ) C1588_=_C1752( C1588 C1752 ) C1588_=_C1753( C1588 C1753 ) C1588_=_C1754( C1588 C1754 ) \nC1589_=_C1590( C1589 C1590 ) C1589_=_C1591( C1589 C1591 ) C1589_=_C1619( C1589 C1619 ) C1589_=_C1648( C1589 C1648 ) C1589_=_C1676( C1589 C1676 ) C1589_=_C1703( C1589 C1703 ) \nC1589_=_C1757( C1589 C1757 ) C1589_=_C1758( C1589 C1758 ) C1589_=_C1759( C1589 C1759 ) C1589_=_C1760( C1589 C1760 ) C1589_=_C1761( C1589 C1761 ) C1589_=_C1762( C1589 C1762 ) \nC1589_=_C1763( C1589 C1763 ) C1589_=_C1764( C1589 C1764 ) C1589_=_C1765( C1589 C1765 ) C1589_=_C1766( C1589 C1766 ) C1589_=_C1767( C1589 C1767 ) C1589_=_C1768( C1589 C1768 ) \nC1589_=_C1769( C1589 C1769 ) C1589_=_C1770( C1589 C1770 ) C1589_=_C1772( C1589 C1772 ) C1589_=_C1773( C1589 C1773 ) C1589_=_C1774( C1589 C1774 ) C1589_=_C1775( C1589 C1775 ) \nC1589_=_C1776( C1589 C1776 ) C1589_=_C1777( C1589 C1777 ) C1589_=_C1778( C1589 C1778 ) C1589_=_C1779( C1589 C1779 ) C1590_=_C1591( C1590 C1591 ) C1590_=_C1620( C1590 C1620 ) \nC1590_=_C1649( C1590 C1649 ) C1590_=_C1677( C1590 C1677 ) C1590_=_C1704( C1590 C1704 ) C1590_=_C1781( C1590 C1781 ) C1590_=_C1782( C1590 C1782 ) C1590_=_C1783( C1590 C1783 ) \nC1590_=_C1784( C1590 C1784 ) C1590_=_C1785( C1590 C1785 ) C1590_=_C1786( C1590 C1786 ) C1590_=_C1787( C1590 C1787 ) C1590_=_C1788( C1590 C1788 ) C1590_=_C1789( C1590 C1789 ) \nC1590_=_C1790( C1590 C1790 ) C1590_=_C1791( C1590 C1791 ) C1590_=_C1792( C1590 C1792 ) C1590_=_C1793( C1590 C1793 ) C1590_=_C1794( C1590 C1794 ) C1590_=_C1795( C1590 C1795 ) \nC1590_=_C1797( C1590 C1797 ) C1590_=_C1798( C1590 C1798 ) C1590_=_C1799( C1590 C1799 ) C1590_=_C1800( C1590 C1800 ) C1590_=_C1801( C1590 C1801 ) C1590_=_C1802( C1590 C1802 ) \nC1590_=_C1803( C1590 C1803 ) C1591_=_C1621( C1591 C1621 ) C1591_=_C1650( C1591 C1650 ) C1591_=_C1678( C1591 C1678 ) C1591_=_C1705( C1591 C1705 ) C1591_=_C1804( C1591 C1804 ) \nC1591_=_C1805( C1591 C1805 ) C1591_=_C1806( C1591 C1806 ) C1591_=_C1807( C1591 C1807 ) C1591_=_C1808( C1591 C1808 ) C1591_=_C1809( C1591 C1809 ) C1591_=_C1810( C1591 C1810 ) \nC1591_=_C1811( C1591 C1811 ) C1591_=_C1812( C1591 C1812 ) C1591_=_C1813(</w:t>
      </w:r>
    </w:p>
    <w:p>
      <w:pPr>
        <w:pStyle w:val="PreformattedText"/>
        <w:bidi w:val="0"/>
        <w:spacing w:before="0" w:after="0"/>
        <w:jc w:val="left"/>
        <w:rPr/>
      </w:pPr>
      <w:r>
        <w:rPr/>
        <w:t xml:space="preserve"> </w:t>
      </w:r>
      <w:r>
        <w:rPr/>
        <w:t>C1591 C1813 ) C1591_=_C1814( C1591 C1814 ) C1591_=_C1815( C1591 C1815 ) C1591_=_C1816( C1591 C1816 ) \nC1591_=_C1817( C1591 C1817 ) C1591_=_C1818( C1591 C1818 ) C1591_=_C1819( C1591 C1819 ) C1591_=_C1821( C1591 C1821 ) C1591_=_C1822( C1591 C1822 ) C1591_=_C1823( C1591 C1823 ) \nC1591_=_C1824( C1591 C1824 ) C1591_=_C1825( C1591 C1825 ) C1591_=_C1826( C1591 C1826 ) C1618_=_C1619( C1618 C1619 ) C1618_=_C1620( C1618 C1620 ) C1618_=_C1621( C1618 C1621 ) \nC1618_=_C1622( C1618 C1622 ) C1618_=_C1623( C1618 C1623 ) C1618_=_C1624( C1618 C1624 ) C1618_=_C1625( C1618 C1625 ) C1618_=_C1626( C1618 C1626 ) C1618_=_C1627( C1618 C1627 ) \nC1618_=_C1628( C1618 C1628 ) C1618_=_C1629( C1618 C1629 ) C1618_=_C1630( C1618 C1630 ) C1618_=_C1632( C1618 C1632 ) C1618_=_C1633( C1618 C1633 ) C1618_=_C1634( C1618 C1634 ) \nC1618_=_C1635( C1618 C1635 ) C1618_=_C1636( C1618 C1636 ) C1618_=_C1637( C1618 C1637 ) C1618_=_C1638( C1618 C1638 ) C1618_=_C1639( C1618 C1639 ) C1618_=_C1640( C1618 C1640 ) \nC1618_=_C1641( C1618 C1641 ) C1618_=_C1642( C1618 C1642 ) C1618_=_C1643( C1618 C1643 ) C1618_=_C1644( C1618 C1644 ) C1618_=_C1647( C1618 C1647 ) C1618_=_C1675( C1618 C1675 ) \nC1618_=_C1702( C1618 C1702 ) C1618_=_C1732( C1618 C1732 ) C1618_=_C1733( C1618 C1733 ) C1618_=_C1734( C1618 C1734 ) C1618_=_C1735( C1618 C1735 ) C1618_=_C1736( C1618 C1736 ) \nC1618_=_C1737( C1618 C1737 ) C1618_=_C1738( C1618 C1738 ) C1618_=_C1739( C1618 C1739 ) C1618_=_C1740( C1618 C1740 ) C1618_=_C1741( C1618 C1741 ) C1618_=_C1742( C1618 C1742 ) \nC1618_=_C1743( C1618 C1743 ) C1618_=_C1744( C1618 C1744 ) C1618_=_C1746( C1618 C1746 ) C1618_=_C1747( C1618 C1747 ) C1618_=_C1748( C1618 C1748 ) C1618_=_C1749( C1618 C1749 ) \nC1618_=_C1750( C1618 C1750 ) C1618_=_C1751( C1618 C1751 ) C1618_=_C1752( C1618 C1752 ) C1618_=_C1753( C1618 C1753 ) C1618_=_C1754( C1618 C1754 ) C1619_=_C1620( C1619 C1620 ) \nC1619_=_C1621( C1619 C1621 ) C1619_=_C1622( C1619 C1622 ) C1619_=_C1623( C1619 C1623 ) C1619_=_C1624( C1619 C1624 ) C1619_=_C1625( C1619 C1625 ) C1619_=_C1626( C1619 C1626 ) \nC1619_=_C1627( C1619 C1627 ) C1619_=_C1628( C1619 C1628 ) C1619_=_C1629( C1619 C1629 ) C1619_=_C1630( C1619 C1630 ) C1619_=_C1632( C1619 C1632 ) C1619_=_C1633( C1619 C1633 ) \nC1619_=_C1634( C1619 C1634 ) C1619_=_C1635( C1619 C1635 ) C1619_=_C1636( C1619 C1636 ) C1619_=_C1637( C1619 C1637 ) C1619_=_C1638( C1619 C1638 ) C1619_=_C1639( C1619 C1639 ) \nC1619_=_C1640( C1619 C1640 ) C1619_=_C1641( C1619 C1641 ) C1619_=_C1642( C1619 C1642 ) C1619_=_C1643( C1619 C1643 ) C1619_=_C1644( C1619 C1644 ) C1619_=_C1648( C1619 C1648 ) \nC1619_=_C1676( C1619 C1676 ) C1619_=_C1703( C1619 C1703 ) C1619_=_C1757( C1619 C1757 ) C1619_=_C1758( C1619 C1758 ) C1619_=_C1759( C1619 C1759 ) C1619_=_C1760( C1619 C1760 ) \nC1619_=_C1761( C1619 C1761 ) C1619_=_C1762( C1619 C1762 ) C1619_=_C1763( C1619 C1763 ) C1619_=_C1764( C1619 C1764 ) C1619_=_C1765( C1619 C1765 ) C1619_=_C1766( C1619 C1766 ) \nC1619_=_C1767( C1619 C1767 ) C1619_=_C1768( C1619 C1768 ) C1619_=_C1769( C1619 C1769 ) C1619_=_C1770( C1619 C1770 ) C1619_=_C1772( C1619 C1772 ) C1619_=_C1773( C1619 C1773 ) \nC1619_=_C1774( C1619 C1774 ) C1619_=_C1775( C1619 C1775 ) C1619_=_C1776( C1619 C1776 ) C1619_=_C1777( C1619 C1777 ) C1619_=_C1778( C1619 C1778 ) C1619_=_C1779( C1619 C1779 ) \nC1620_=_C1621( C1620 C1621 ) C1620_=_C1622( C1620 C1622 ) C1620_=_C1623( C1620 C1623 ) C1620_=_C1624( C1620 C1624 ) C1620_=_C1625( C1620 C1625 ) C1620_=_C1626( C1620 C1626 ) \nC1620_=_C1627( C1620 C1627 ) C1620_=_C1628( C1620 C1628 ) C1620_=_C1629( C1620 C1629 ) C1620_=_C1630( C1620 C1630 ) C1620_=_C1632( C1620 C1632 ) C1620_=_C1633( C1620 C1633 ) \nC1620_=_C1634( C1620 C1634 ) C1620_=_C1635( C1620 C1635 ) C1620_=_C1636( C1620 C1636 ) C1620_=_C1637( C1620 C1637 ) C1620_=_C1638( C1620 C1638 ) C1620_=_C1639( C1620 C1639 ) \nC1620_=_C1640( C1620 C1640 ) C1620_=_C1641( C1620 C1641 ) C1620_=_C1642( C1620 C1642 ) C1620_=_C1643( C1620 C1643 ) C1620_=_C1644( C1620 C1644 ) C1620_=_C1649( C1620 C1649 ) \nC1620_=_C1677( C1620 C1677 ) C1620_=_C1704( C1620 C1704 ) C1620_=_C1781( C1620 C1781 ) C1620_=_C1782( C1620 C1782 ) C1620_=_C1783( C1620 C1783 ) C1620_=_C1784( C1620 C1784 ) \nC1620_=_C1785( C1620 C1785 ) C1620_=_C1786( C1620 C1786 ) C1620_=_C1787( C1620 C1787 ) C1620_=_C1788( C1620 C1788 ) C1620_=_C1789( C1620 C1789 ) C1620_=_C1790( C1620 C1790 ) \nC1620_=_C1791( C1620 C1791 ) C1620_=_C1792( C1620 C1792 ) C1620_=_C1793( C1620 C1793 ) C1620_=_C1794( C1620 C1794 ) C1620_=_C1795( C1620 C1795 ) C1620_=_C1797( C1620 C1797 ) \nC1620_=_C1798( C1620 C1798 ) C1620_=_C1799( C1620 C1799 ) C1620_=_C1800( C1620 C1800 ) C1620_=_C1801( C1620 C1801 ) C1620_=_C1802( C1620 C1802 ) C1620_=_C1803( C1620 C1803 ) \nC1621_=_C1622( C1621 C1622 ) C1621_=_C1623( C1621 C1623 ) C1621_=_C1624( C1621 C1624 ) C1621_=_C1625( C1621 C1625 ) C1621_=_C1626( C1621 C1626 ) C1621_=_C1627( C1621 C1627 ) \nC1621_=_C1628( C1621 C1628 ) C1621_=_C1629( C1621 C1629 ) C1621_=_C1630( C1621 C1630 ) C1621_=_C1632( C1621 C1632 ) C1621_=_C1633( C1621 C1633 ) C1621_=_C1634( C1621 C1634 ) \nC1621_=_C1635( C1621 C1635 ) C1621_=_C1636( C1621 C1636 ) C1621_=_C1637( C1621 C1637 ) C1621_=_C1638( C1621 C1638 ) C1621_=_C1639( C1621 C1639 ) C1621_=_C1640( C1621 C1640 ) \nC1621_=_C1641( C1621 C1641 ) C1621_=_C1642( C1621 C1642 ) C1621_=_C1643( C1621 C1643 ) C1621_=_C1644( C1621 C1644 ) C1621_=_C1650( C1621 C1650 ) C1621_=_C1678( C1621 C1678 ) \nC1621_=_C1705( C1621 C1705 ) C1621_=_C1804( C1621 C1804 ) C1621_=_C1805( C1621 C1805 ) C1621_=_C1806( C1621 C1806 ) C1621_=_C1807( C1621 C1807 ) C1621_=_C1808( C1621 C1808 ) \nC1621_=_C1809( C1621 C1809 ) C1621_=_C1810( C1621 C1810 ) C1621_=_C1811( C1621 C1811 ) C1621_=_C1812( C1621 C1812 ) C1621_=_C1813( C1621 C1813 ) C1621_=_C1814( C1621 C1814 ) \nC1621_=_C1815( C1621 C1815 ) C1621_=_C1816( C1621 C1816 ) C1621_=_C1817( C1621 C1817 ) C1621_=_C1818( C1621 C1818 ) C1621_=_C1819( C1621 C1819 ) C1621_=_C1821( C1621 C1821 ) \nC1621_=_C1822( C1621 C1822 ) C1621_=_C1823( C1621 C1823 ) C1621_=_C1824( C1621 C1824 ) C1621_=_C1825( C1621 C1825 ) C1621_=_C1826( C1621 C1826 ) C1622_=_C1623( C1622 C1623 ) \nC1622_=_C1624( C1622 C1624 ) C1622_=_C1625( C1622 C1625 ) C1622_=_C1626( C1622 C1626 ) C1622_=_C1627( C1622 C1627 ) C1622_=_C1628( C1622 C1628 ) C1622_=_C1629( C1622 C1629 ) \nC1622_=_C1630( C1622 C1630 ) C1622_=_C1632( C1622 C1632 ) C1622_=_C1633( C1622 C1633 ) C1622_=_C1634( C1622 C1634 ) C1622_=_C1635( C1622 C1635 ) C1622_=_C1636( C1622 C1636 ) \nC1622_=_C1637( C1622 C1637 ) C1622_=_C1638( C1622 C1638 ) C1622_=_C1639( C1622 C1639 ) C1622_=_C1640( C1622 C1640 ) C1622_=_C1641( C1622 C1641 ) C1622_=_C1642( C1622 C1642 ) \nC1622_=_C1643( C1622 C1643 ) C1622_=_C1644( C1622 C1644 ) C1622_=_C1651( C1622 C1651 ) C1622_=_C1679( C1622 C1679 ) C1622_=_C1706( C1622 C1706 ) C1622_=_C1732( C1622 C1732 ) \nC1622_=_C1757( C1622 C1757 ) C1622_=_C1781( C1622 C1781 ) C1622_=_C1804( C1622 C1804 ) C1623_=_C1624( C1623 C1624 ) C1623_=_C1625( C1623 C1625 ) C1623_=_C1626( C1623 C1626 ) \nC1623_=_C1627( C1623 C1627 ) C1623_=_C1628( C1623 C1628 ) C1623_=_C1629( C1623 C1629 ) C1623_=_C1630( C1623 C1630 ) C1623_=_C1632( C1623 C1632 ) C1623_=_C1633( C1623 C1633 ) \nC1623_=_C1634( C1623 C1634 ) C1623_=_C1635( C1623 C1635 ) C1623_=_C1636( C1623 C1636 ) C1623_=_C1637( C1623 C1637 ) C1623_=_C1638( C1623 C1638 ) C1623_=_C1639( C1623 C1639 ) \nC1623_=_C1640( C1623 C1640 ) C1623_=_C1641( C1623 C1641 ) C1623_=_C1642( C1623 C1642 ) C1623_=_C1643( C1623 C1643 ) C1623_=_C1644( C1623 C1644 ) C1623_=_C1652( C1623 C1652 ) \nC1623_=_C1680( C1623 C1680 ) C1623_=_C1707( C1623 C1707 ) C1623_=_C1733( C1623 C1733 ) C1623_=_C1758( C1623 C1758 ) C1623_=_C1782( C1623 C1782 ) C1623_=_C1805( C1623 C1805 ) \nC1624_=_C1625( C1624 C1625 ) C1624_=_C1626( C1624 C1626 ) C1624_=_C1627( C1624 C1627 ) C1624_=_C1628( C1624 C1628 ) C1624_=_C1629( C1624 C1629 ) C1624_=_C1630( C1624 C1630 ) \nC1624_=_C1632( C1624 C1632 ) C1624_=_C1633( C1624 C1633 ) C1624_=_C1634( C1624 C1634 ) C1624_=_C1635( C1624 C1635 ) C1624_=_C1636( C1624 C1636 ) C1624_=_C1637( C1624 C1637 ) \nC1624_=_C1638( C1624 C1638 ) C1624_=_C1639( C1624 C1639 ) C1624_=_C1640( C1624 C1640 ) C1624_=_C1641( C1624 C1641 ) C1624_=_C1642( C1624 C1642 ) C1624_=_C1643( C1624 C1643 ) \nC1624_=_C1644( C1624 C1644 ) C1624_=_C1653( C1624 C1653 ) C1624_=_C1681( C1624 C1681 ) C1624_=_C1708( C1624 C1708 ) C1624_=_C1734( C1624 C1734 ) C1624_=_C1759( C1624 C1759 ) \nC1624_=_C1783( C1624 C1783 ) C1624_=_C1806( C1624 C1806 ) C1625_=_C1626( C1625 C1626 ) C1625_=_C1627( C1625 C1627 ) C1625_=_C1628( C1625 C1628 ) C1625_=_C1629( C1625 C1629 ) \nC1625_=_C1630( C1625 C1630 ) C1625_=_C1632( C1625 C1632 ) C1625_=_C1633( C1625 C1633 ) C1625_=_C1634( C1625 C1634 ) C1625_=_C1635( C1625 C1635 ) C1625_=_C1636( C1625 C1636 ) \nC1625_=_C1637( C1625 C1637 ) C1625_=_C1638( C1625 C1638 ) C1625_=_C1639( C1625 C1639 ) C1625_=_C1640( C1625 C1640 ) C1625_=_C1641( C1625 C1641 ) C1625_=_C1642( C1625 C1642 ) \nC1625_=_C1643( C1625 C1643 ) C1625_=_C1644( C1625 C1644 ) C1625_=_C1654( C1625 C1654 ) C1625_=_C1682( C1625 C1682 ) C1625_=_C1709( C1625 C1709 ) C1625_=_C1735( C1625 C1735 ) \nC1625_=_C1760( C1625 C1760 ) C1625_=_C1784( C1625 C1784 ) C1625_=_C1807( C1625 C1807 ) C1626_=_C1627( C1626 C1627 ) C1626_=_C1628( C1626 C1628 ) C1626_=_C1629( C1626 C1629 ) \nC1626_=_C1630( C1626 C1630 ) C1626_=_C1632( C1626 C1632 ) C1626_=_C1633( C1626 C1633 ) C1626_=_C1634( C1626 C1634 ) C1626_=_C1635( C1626 C1635 ) C1626_=_C1636( C1626 C1636 ) \nC1626_=_C1637( C1626 C1637 ) C1626_=_C1638( C1626 C1638 ) C1626_=_C1639( C1626 C1639 ) C1626_=_C1640( C1626 C1640 ) C1626_=_C1641( C1626 C1641 ) C1626_=_C1642( C1626 C1642 ) \nC1626_=_C1643( C1626 C1643 ) C1626_=_C1644( C1626 C1644 ) C1626_=_C1655( C1626 C1655 ) C1626_=_C1683( C1626 C1683 ) C1626_=_C1710( C1626 C1710 ) C1626_=_C1736( C1626 C1736 ) \nC1626_=_C1761( C1626 C1761 ) C1626_=_C1785( C1626 C1785 ) C1626_=_C1808( C1626 C1808 ) C1627_=_C1628( C1627 C1628 ) C1627_=_C1629(</w:t>
      </w:r>
    </w:p>
    <w:p>
      <w:pPr>
        <w:pStyle w:val="PreformattedText"/>
        <w:bidi w:val="0"/>
        <w:spacing w:before="0" w:after="0"/>
        <w:jc w:val="left"/>
        <w:rPr/>
      </w:pPr>
      <w:r>
        <w:rPr/>
        <w:t xml:space="preserve"> </w:t>
      </w:r>
      <w:r>
        <w:rPr/>
        <w:t>C1627 C1629 ) C1627_=_C1630( C1627 C1630 ) \nC1627_=_C1632( C1627 C1632 ) C1627_=_C1633( C1627 C1633 ) C1627_=_C1634( C1627 C1634 ) C1627_=_C1635( C1627 C1635 ) C1627_=_C1636( C1627 C1636 ) C1627_=_C1637( C1627 C1637 ) \nC1627_=_C1638( C1627 C1638 ) C1627_=_C1639( C1627 C1639 ) C1627_=_C1640( C1627 C1640 ) C1627_=_C1641( C1627 C1641 ) C1627_=_C1642( C1627 C1642 ) C1627_=_C1643( C1627 C1643 ) \nC1627_=_C1644( C1627 C1644 ) C1627_=_C1656( C1627 C1656 ) C1627_=_C1684( C1627 C1684 ) C1627_=_C1711( C1627 C1711 ) C1627_=_C1737( C1627 C1737 ) C1627_=_C1762( C1627 C1762 ) \nC1627_=_C1786( C1627 C1786 ) C1627_=_C1809( C1627 C1809 ) C1628_=_C1629( C1628 C1629 ) C1628_=_C1630( C1628 C1630 ) C1628_=_C1632( C1628 C1632 ) C1628_=_C1633( C1628 C1633 ) \nC1628_=_C1634( C1628 C1634 ) C1628_=_C1635( C1628 C1635 ) C1628_=_C1636( C1628 C1636 ) C1628_=_C1637( C1628 C1637 ) C1628_=_C1638( C1628 C1638 ) C1628_=_C1639( C1628 C1639 ) \nC1628_=_C1640( C1628 C1640 ) C1628_=_C1641( C1628 C1641 ) C1628_=_C1642( C1628 C1642 ) C1628_=_C1643( C1628 C1643 ) C1628_=_C1644( C1628 C1644 ) C1628_=_C1657( C1628 C1657 ) \nC1628_=_C1685( C1628 C1685 ) C1628_=_C1712( C1628 C1712 ) C1628_=_C1738( C1628 C1738 ) C1628_=_C1763( C1628 C1763 ) C1628_=_C1787( C1628 C1787 ) C1628_=_C1810( C1628 C1810 ) \nC1629_=_C1630( C1629 C1630 ) C1629_=_C1632( C1629 C1632 ) C1629_=_C1633( C1629 C1633 ) C1629_=_C1634( C1629 C1634 ) C1629_=_C1635( C1629 C1635 ) C1629_=_C1636( C1629 C1636 ) \nC1629_=_C1637( C1629 C1637 ) C1629_=_C1638( C1629 C1638 ) C1629_=_C1639( C1629 C1639 ) C1629_=_C1640( C1629 C1640 ) C1629_=_C1641( C1629 C1641 ) C1629_=_C1642( C1629 C1642 ) \nC1629_=_C1643( C1629 C1643 ) C1629_=_C1644( C1629 C1644 ) C1629_=_C1658( C1629 C1658 ) C1629_=_C1686( C1629 C1686 ) C1629_=_C1713( C1629 C1713 ) C1629_=_C1739( C1629 C1739 ) \nC1629_=_C1764( C1629 C1764 ) C1629_=_C1788( C1629 C1788 ) C1629_=_C1811( C1629 C1811 ) C1630_=_C1632( C1630 C1632 ) C1630_=_C1633( C1630 C1633 ) C1630_=_C1634( C1630 C1634 ) \nC1630_=_C1635( C1630 C1635 ) C1630_=_C1636( C1630 C1636 ) C1630_=_C1637( C1630 C1637 ) C1630_=_C1638( C1630 C1638 ) C1630_=_C1639( C1630 C1639 ) C1630_=_C1640( C1630 C1640 ) \nC1630_=_C1641( C1630 C1641 ) C1630_=_C1642( C1630 C1642 ) C1630_=_C1643( C1630 C1643 ) C1630_=_C1644( C1630 C1644 ) C1630_=_C1659( C1630 C1659 ) C1630_=_C1687( C1630 C1687 ) \nC1630_=_C1714( C1630 C1714 ) C1630_=_C1740( C1630 C1740 ) C1630_=_C1765( C1630 C1765 ) C1630_=_C1789( C1630 C1789 ) C1630_=_C1812( C1630 C1812 ) C1632_=_C1633( C1632 C1633 ) \nC1632_=_C1634( C1632 C1634 ) C1632_=_C1635( C1632 C1635 ) C1632_=_C1636( C1632 C1636 ) C1632_=_C1637( C1632 C1637 ) C1632_=_C1638( C1632 C1638 ) C1632_=_C1639( C1632 C1639 ) \nC1632_=_C1640( C1632 C1640 ) C1632_=_C1641( C1632 C1641 ) C1632_=_C1642( C1632 C1642 ) C1632_=_C1643( C1632 C1643 ) C1632_=_C1644( C1632 C1644 ) C1632_=_C1660( C1632 C1660 ) \nC1632_=_C1688( C1632 C1688 ) C1632_=_C1715( C1632 C1715 ) C1632_=_C1741( C1632 C1741 ) C1632_=_C1766( C1632 C1766 ) C1632_=_C1790( C1632 C1790 ) C1632_=_C1813( C1632 C1813 ) \nC1633_=_C1634( C1633 C1634 ) C1633_=_C1635( C1633 C1635 ) C1633_=_C1636( C1633 C1636 ) C1633_=_C1637( C1633 C1637 ) C1633_=_C1638( C1633 C1638 ) C1633_=_C1639( C1633 C1639 ) \nC1633_=_C1640( C1633 C1640 ) C1633_=_C1641( C1633 C1641 ) C1633_=_C1642( C1633 C1642 ) C1633_=_C1643( C1633 C1643 ) C1633_=_C1644( C1633 C1644 ) C1633_=_C1662( C1633 C1662 ) \nC1633_=_C1689( C1633 C1689 ) C1633_=_C1716( C1633 C1716 ) C1633_=_C1742( C1633 C1742 ) C1633_=_C1767( C1633 C1767 ) C1633_=_C1791( C1633 C1791 ) C1633_=_C1814( C1633 C1814 ) \nC1634_=_C1635( C1634 C1635 ) C1634_=_C1636( C1634 C1636 ) C1634_=_C1637( C1634 C1637 ) C1634_=_C1638( C1634 C1638 ) C1634_=_C1639( C1634 C1639 ) C1634_=_C1640( C1634 C1640 ) \nC1634_=_C1641( C1634 C1641 ) C1634_=_C1642( C1634 C1642 ) C1634_=_C1643( C1634 C1643 ) C1634_=_C1644( C1634 C1644 ) C1634_=_C1663( C1634 C1663 ) C1634_=_C1691( C1634 C1691 ) \nC1634_=_C1717( C1634 C1717 ) C1634_=_C1743( C1634 C1743 ) C1634_=_C1768( C1634 C1768 ) C1634_=_C1792( C1634 C1792 ) C1634_=_C1815( C1634 C1815 ) C1635_=_C1636( C1635 C1636 ) \nC1635_=_C1637( C1635 C1637 ) C1635_=_C1638( C1635 C1638 ) C1635_=_C1639( C1635 C1639 ) C1635_=_C1640( C1635 C1640 ) C1635_=_C1641( C1635 C1641 ) C1635_=_C1642( C1635 C1642 ) \nC1635_=_C1643( C1635 C1643 ) C1635_=_C1644( C1635 C1644 ) C1635_=_C1664( C1635 C1664 ) C1635_=_C1692( C1635 C1692 ) C1635_=_C1719( C1635 C1719 ) C1635_=_C1744( C1635 C1744 ) \nC1635_=_C1769( C1635 C1769 ) C1635_=_C1793( C1635 C1793 ) C1635_=_C1816( C1635 C1816 ) C1636_=_C1637( C1636 C1637 ) C1636_=_C1638( C1636 C1638 ) C1636_=_C1639( C1636 C1639 ) \nC1636_=_C1640( C1636 C1640 ) C1636_=_C1641( C1636 C1641 ) C1636_=_C1642( C1636 C1642 ) C1636_=_C1643( C1636 C1643 ) C1636_=_C1644( C1636 C1644 ) C1636_=_C1665( C1636 C1665 ) \nC1636_=_C1693( C1636 C1693 ) C1636_=_C1720( C1636 C1720 ) C1636_=_C1746( C1636 C1746 ) C1636_=_C1770( C1636 C1770 ) C1636_=_C1794( C1636 C1794 ) C1636_=_C1817( C1636 C1817 ) \nC1637_=_C1638( C1637 C1638 ) C1637_=_C1639( C1637 C1639 ) C1637_=_C1640( C1637 C1640 ) C1637_=_C1641( C1637 C1641 ) C1637_=_C1642( C1637 C1642 ) C1637_=_C1643( C1637 C1643 ) \nC1637_=_C1644( C1637 C1644 ) C1637_=_C1666( C1637 C1666 ) C1637_=_C1694( C1637 C1694 ) C1637_=_C1721( C1637 C1721 ) C1637_=_C1747( C1637 C1747 ) C1637_=_C1772( C1637 C1772 ) \nC1637_=_C1795( C1637 C1795 ) C1637_=_C1818( C1637 C1818 ) C1638_=_C1639( C1638 C1639 ) C1638_=_C1640( C1638 C1640 ) C1638_=_C1641( C1638 C1641 ) C1638_=_C1642( C1638 C1642 ) \nC1638_=_C1643( C1638 C1643 ) C1638_=_C1644( C1638 C1644 ) C1638_=_C1667( C1638 C1667 ) C1638_=_C1695( C1638 C1695 ) C1638_=_C1722( C1638 C1722 ) C1638_=_C1748( C1638 C1748 ) \nC1638_=_C1773( C1638 C1773 ) C1638_=_C1797( C1638 C1797 ) C1638_=_C1819( C1638 C1819 ) C1639_=_C1640( C1639 C1640 ) C1639_=_C1641( C1639 C1641 ) C1639_=_C1642( C1639 C1642 ) \nC1639_=_C1643( C1639 C1643 ) C1639_=_C1644( C1639 C1644 ) C1639_=_C1668( C1639 C1668 ) C1639_=_C1696( C1639 C1696 ) C1639_=_C1723( C1639 C1723 ) C1639_=_C1749( C1639 C1749 ) \nC1639_=_C1774( C1639 C1774 ) C1639_=_C1798( C1639 C1798 ) C1639_=_C1821( C1639 C1821 ) C1640_=_C1641( C1640 C1641 ) C1640_=_C1642( C1640 C1642 ) C1640_=_C1643( C1640 C1643 ) \nC1640_=_C1644( C1640 C1644 ) C1640_=_C1669( C1640 C1669 ) C1640_=_C1697( C1640 C1697 ) C1640_=_C1724( C1640 C1724 ) C1640_=_C1750( C1640 C1750 ) C1640_=_C1775( C1640 C1775 ) \nC1640_=_C1799( C1640 C1799 ) C1640_=_C1822( C1640 C1822 ) C1641_=_C1642( C1641 C1642 ) C1641_=_C1643( C1641 C1643 ) C1641_=_C1644( C1641 C1644 ) C1641_=_C1670( C1641 C1670 ) \nC1641_=_C1698( C1641 C1698 ) C1641_=_C1725( C1641 C1725 ) C1641_=_C1751( C1641 C1751 ) C1641_=_C1776( C1641 C1776 ) C1641_=_C1800( C1641 C1800 ) C1641_=_C1823( C1641 C1823 ) \nC1642_=_C1643( C1642 C1643 ) C1642_=_C1644( C1642 C1644 ) C1642_=_C1671( C1642 C1671 ) C1642_=_C1699( C1642 C1699 ) C1642_=_C1726( C1642 C1726 ) C1642_=_C1752( C1642 C1752 ) \nC1642_=_C1777( C1642 C1777 ) C1642_=_C1801( C1642 C1801 ) C1642_=_C1824( C1642 C1824 ) C1643_=_C1644( C1643 C1644 ) C1643_=_C1672( C1643 C1672 ) C1643_=_C1700( C1643 C1700 ) \nC1643_=_C1727( C1643 C1727 ) C1643_=_C1753( C1643 C1753 ) C1643_=_C1778( C1643 C1778 ) C1643_=_C1802( C1643 C1802 ) C1643_=_C1825( C1643 C1825 ) C1644_=_C1673( C1644 C1673 ) \nC1644_=_C1701( C1644 C1701 ) C1644_=_C1728( C1644 C1728 ) C1644_=_C1754( C1644 C1754 ) C1644_=_C1779( C1644 C1779 ) C1644_=_C1803( C1644 C1803 ) C1644_=_C1826( C1644 C1826 ) \nC1647_=_C1648( C1647 C1648 ) C1647_=_C1649( C1647 C1649 ) C1647_=_C1650( C1647 C1650 ) C1647_=_C1651( C1647 C1651 ) C1647_=_C1652( C1647 C1652 ) C1647_=_C1653( C1647 C1653 ) \nC1647_=_C1654( C1647 C1654 ) C1647_=_C1655( C1647 C1655 ) C1647_=_C1656( C1647 C1656 ) C1647_=_C1657( C1647 C1657 ) C1647_=_C1658( C1647 C1658 ) C1647_=_C1659( C1647 C1659 ) \nC1647_=_C1660( C1647 C1660 ) C1647_=_C1662( C1647 C1662 ) C1647_=_C1663( C1647 C1663 ) C1647_=_C1664( C1647 C1664 ) C1647_=_C1665( C1647 C1665 ) C1647_=_C1666( C1647 C1666 ) \nC1647_=_C1667( C1647 C1667 ) C1647_=_C1668( C1647 C1668 ) C1647_=_C1669( C1647 C1669 ) C1647_=_C1670( C1647 C1670 ) C1647_=_C1671( C1647 C1671 ) C1647_=_C1672( C1647 C1672 ) \nC1647_=_C1673( C1647 C1673 ) C1647_=_C1675( C1647 C1675 ) C1647_=_C1702( C1647 C1702 ) C1647_=_C1732( C1647 C1732 ) C1647_=_C1733( C1647 C1733 ) C1647_=_C1734( C1647 C1734 ) \nC1647_=_C1735( C1647 C1735 ) C1647_=_C1736( C1647 C1736 ) C1647_=_C1737( C1647 C1737 ) C1647_=_C1738( C1647 C1738 ) C1647_=_C1739( C1647 C1739 ) C1647_=_C1740( C1647 C1740 ) \nC1647_=_C1741( C1647 C1741 ) C1647_=_C1742( C1647 C1742 ) C1647_=_C1743( C1647 C1743 ) C1647_=_C1744( C1647 C1744 ) C1647_=_C1746( C1647 C1746 ) C1647_=_C1747( C1647 C1747 ) \nC1647_=_C1748( C1647 C1748 ) C1647_=_C1749( C1647 C1749 ) C1647_=_C1750( C1647 C1750 ) C1647_=_C1751( C1647 C1751 ) C1647_=_C1752( C1647 C1752 ) C1647_=_C1753( C1647 C1753 ) \nC1647_=_C1754( C1647 C1754 ) C1648_=_C1649( C1648 C1649 ) C1648_=_C1650( C1648 C1650 ) C1648_=_C1651( C1648 C1651 ) C1648_=_C1652( C1648 C1652 ) C1648_=_C1653( C1648 C1653 ) \nC1648_=_C1654( C1648 C1654 ) C1648_=_C1655( C1648 C1655 ) C1648_=_C1656( C1648 C1656 ) C1648_=_C1657( C1648 C1657 ) C1648_=_C1658( C1648 C1658 ) C1648_=_C1659( C1648 C1659 ) \nC1648_=_C1660( C1648 C1660 ) C1648_=_C1662( C1648 C1662 ) C1648_=_C1663( C1648 C1663 ) C1648_=_C1664( C1648 C1664 ) C1648_=_C1665( C1648 C1665 ) C1648_=_C1666( C1648 C1666 ) \nC1648_=_C1667( C1648 C1667 ) C1648_=_C1668( C1648 C1668 ) C1648_=_C1669( C1648 C1669 ) C1648_=_C1670( C1648 C1670 ) C1648_=_C1671( C1648 C1671 ) C1648_=_C1672( C1648 C1672 ) \nC1648_=_C1673( C1648 C1673 ) C1648_=_C1676( C1648 C1676 ) C1648_=_C1703( C1648 C1703 ) C1648_=_C1757( C1648 C1757 ) C1648_=_C1758( C1648 C1758 ) C1648_=_C1759( C1648 C1759 ) \nC1648_=_C1760( C1648 C1760 ) C1648_=_C1761( C1648 C1761 ) C1648_=_C1762( C1648 C1762 ) C1648_=_C1763( C1648 C1763 ) C1648_=_C1764( C1648 C1764 ) C1648_=_C1765( C1648 C1765 ) \nC1648_=_C1766(</w:t>
      </w:r>
    </w:p>
    <w:p>
      <w:pPr>
        <w:pStyle w:val="PreformattedText"/>
        <w:bidi w:val="0"/>
        <w:spacing w:before="0" w:after="0"/>
        <w:jc w:val="left"/>
        <w:rPr/>
      </w:pPr>
      <w:r>
        <w:rPr/>
        <w:t xml:space="preserve"> </w:t>
      </w:r>
      <w:r>
        <w:rPr/>
        <w:t>C1648 C1766 ) C1648_=_C1767( C1648 C1767 ) C1648_=_C1768( C1648 C1768 ) C1648_=_C1769( C1648 C1769 ) C1648_=_C1770( C1648 C1770 ) C1648_=_C1772( C1648 C1772 ) \nC1648_=_C1773( C1648 C1773 ) C1648_=_C1774( C1648 C1774 ) C1648_=_C1775( C1648 C1775 ) C1648_=_C1776( C1648 C1776 ) C1648_=_C1777( C1648 C1777 ) C1648_=_C1778( C1648 C1778 ) \nC1648_=_C1779( C1648 C1779 ) C1649_=_C1650( C1649 C1650 ) C1649_=_C1651( C1649 C1651 ) C1649_=_C1652( C1649 C1652 ) C1649_=_C1653( C1649 C1653 ) C1649_=_C1654( C1649 C1654 ) \nC1649_=_C1655( C1649 C1655 ) C1649_=_C1656( C1649 C1656 ) C1649_=_C1657( C1649 C1657 ) C1649_=_C1658( C1649 C1658 ) C1649_=_C1659( C1649 C1659 ) C1649_=_C1660( C1649 C1660 ) \nC1649_=_C1662( C1649 C1662 ) C1649_=_C1663( C1649 C1663 ) C1649_=_C1664( C1649 C1664 ) C1649_=_C1665( C1649 C1665 ) C1649_=_C1666( C1649 C1666 ) C1649_=_C1667( C1649 C1667 ) \nC1649_=_C1668( C1649 C1668 ) C1649_=_C1669( C1649 C1669 ) C1649_=_C1670( C1649 C1670 ) C1649_=_C1671( C1649 C1671 ) C1649_=_C1672( C1649 C1672 ) C1649_=_C1673( C1649 C1673 ) \nC1649_=_C1677( C1649 C1677 ) C1649_=_C1704( C1649 C1704 ) C1649_=_C1781( C1649 C1781 ) C1649_=_C1782( C1649 C1782 ) C1649_=_C1783( C1649 C1783 ) C1649_=_C1784( C1649 C1784 ) \nC1649_=_C1785( C1649 C1785 ) C1649_=_C1786( C1649 C1786 ) C1649_=_C1787( C1649 C1787 ) C1649_=_C1788( C1649 C1788 ) C1649_=_C1789( C1649 C1789 ) C1649_=_C1790( C1649 C1790 ) \nC1649_=_C1791( C1649 C1791 ) C1649_=_C1792( C1649 C1792 ) C1649_=_C1793( C1649 C1793 ) C1649_=_C1794( C1649 C1794 ) C1649_=_C1795( C1649 C1795 ) C1649_=_C1797( C1649 C1797 ) \nC1649_=_C1798( C1649 C1798 ) C1649_=_C1799( C1649 C1799 ) C1649_=_C1800( C1649 C1800 ) C1649_=_C1801( C1649 C1801 ) C1649_=_C1802( C1649 C1802 ) C1649_=_C1803( C1649 C1803 ) \nC1650_=_C1651( C1650 C1651 ) C1650_=_C1652( C1650 C1652 ) C1650_=_C1653( C1650 C1653 ) C1650_=_C1654( C1650 C1654 ) C1650_=_C1655( C1650 C1655 ) C1650_=_C1656( C1650 C1656 ) \nC1650_=_C1657( C1650 C1657 ) C1650_=_C1658( C1650 C1658 ) C1650_=_C1659( C1650 C1659 ) C1650_=_C1660( C1650 C1660 ) C1650_=_C1662( C1650 C1662 ) C1650_=_C1663( C1650 C1663 ) \nC1650_=_C1664( C1650 C1664 ) C1650_=_C1665( C1650 C1665 ) C1650_=_C1666( C1650 C1666 ) C1650_=_C1667( C1650 C1667 ) C1650_=_C1668( C1650 C1668 ) C1650_=_C1669( C1650 C1669 ) \nC1650_=_C1670( C1650 C1670 ) C1650_=_C1671( C1650 C1671 ) C1650_=_C1672( C1650 C1672 ) C1650_=_C1673( C1650 C1673 ) C1650_=_C1678( C1650 C1678 ) C1650_=_C1705( C1650 C1705 ) \nC1650_=_C1804( C1650 C1804 ) C1650_=_C1805( C1650 C1805 ) C1650_=_C1806( C1650 C1806 ) C1650_=_C1807( C1650 C1807 ) C1650_=_C1808( C1650 C1808 ) C1650_=_C1809( C1650 C1809 ) \nC1650_=_C1810( C1650 C1810 ) C1650_=_C1811( C1650 C1811 ) C1650_=_C1812( C1650 C1812 ) C1650_=_C1813( C1650 C1813 ) C1650_=_C1814( C1650 C1814 ) C1650_=_C1815( C1650 C1815 ) \nC1650_=_C1816( C1650 C1816 ) C1650_=_C1817( C1650 C1817 ) C1650_=_C1818( C1650 C1818 ) C1650_=_C1819( C1650 C1819 ) C1650_=_C1821( C1650 C1821 ) C1650_=_C1822( C1650 C1822 ) \nC1650_=_C1823( C1650 C1823 ) C1650_=_C1824( C1650 C1824 ) C1650_=_C1825( C1650 C1825 ) C1650_=_C1826( C1650 C1826 ) C1651_=_C1652( C1651 C1652 ) C1651_=_C1653( C1651 C1653 ) \nC1651_=_C1654( C1651 C1654 ) C1651_=_C1655( C1651 C1655 ) C1651_=_C1656( C1651 C1656 ) C1651_=_C1657( C1651 C1657 ) C1651_=_C1658( C1651 C1658 ) C1651_=_C1659( C1651 C1659 ) \nC1651_=_C1660( C1651 C1660 ) C1651_=_C1662( C1651 C1662 ) C1651_=_C1663( C1651 C1663 ) C1651_=_C1664( C1651 C1664 ) C1651_=_C1665( C1651 C1665 ) C1651_=_C1666( C1651 C1666 ) \nC1651_=_C1667( C1651 C1667 ) C1651_=_C1668( C1651 C1668 ) C1651_=_C1669( C1651 C1669 ) C1651_=_C1670( C1651 C1670 ) C1651_=_C1671( C1651 C1671 ) C1651_=_C1672( C1651 C1672 ) \nC1651_=_C1673( C1651 C1673 ) C1651_=_C1679( C1651 C1679 ) C1651_=_C1706( C1651 C1706 ) C1651_=_C1732( C1651 C1732 ) C1651_=_C1757( C1651 C1757 ) C1651_=_C1781( C1651 C1781 ) \nC1651_=_C1804( C1651 C1804 ) C1652_=_C1653( C1652 C1653 ) C1652_=_C1654( C1652 C1654 ) C1652_=_C1655( C1652 C1655 ) C1652_=_C1656( C1652 C1656 ) C1652_=_C1657( C1652 C1657 ) \nC1652_=_C1658( C1652 C1658 ) C1652_=_C1659( C1652 C1659 ) C1652_=_C1660( C1652 C1660 ) C1652_=_C1662( C1652 C1662 ) C1652_=_C1663( C1652 C1663 ) C1652_=_C1664( C1652 C1664 ) \nC1652_=_C1665( C1652 C1665 ) C1652_=_C1666( C1652 C1666 ) C1652_=_C1667( C1652 C1667 ) C1652_=_C1668( C1652 C1668 ) C1652_=_C1669( C1652 C1669 ) C1652_=_C1670( C1652 C1670 ) \nC1652_=_C1671( C1652 C1671 ) C1652_=_C1672( C1652 C1672 ) C1652_=_C1673( C1652 C1673 ) C1652_=_C1680( C1652 C1680 ) C1652_=_C1707( C1652 C1707 ) C1652_=_C1733( C1652 C1733 ) \nC1652_=_C1758( C1652 C1758 ) C1652_=_C1782( C1652 C1782 ) C1652_=_C1805( C1652 C1805 ) C1653_=_C1654( C1653 C1654 ) C1653_=_C1655( C1653 C1655 ) C1653_=_C1656( C1653 C1656 ) \nC1653_=_C1657( C1653 C1657 ) C1653_=_C1658( C1653 C1658 ) C1653_=_C1659( C1653 C1659 ) C1653_=_C1660( C1653 C1660 ) C1653_=_C1662( C1653 C1662 ) C1653_=_C1663( C1653 C1663 ) \nC1653_=_C1664( C1653 C1664 ) C1653_=_C1665( C1653 C1665 ) C1653_=_C1666( C1653 C1666 ) C1653_=_C1667( C1653 C1667 ) C1653_=_C1668( C1653 C1668 ) C1653_=_C1669( C1653 C1669 ) \nC1653_=_C1670( C1653 C1670 ) C1653_=_C1671( C1653 C1671 ) C1653_=_C1672( C1653 C1672 ) C1653_=_C1673( C1653 C1673 ) C1653_=_C1681( C1653 C1681 ) C1653_=_C1708( C1653 C1708 ) \nC1653_=_C1734( C1653 C1734 ) C1653_=_C1759( C1653 C1759 ) C1653_=_C1783( C1653 C1783 ) C1653_=_C1806( C1653 C1806 ) C1654_=_C1655( C1654 C1655 ) C1654_=_C1656( C1654 C1656 ) \nC1654_=_C1657( C1654 C1657 ) C1654_=_C1658( C1654 C1658 ) C1654_=_C1659( C1654 C1659 ) C1654_=_C1660( C1654 C1660 ) C1654_=_C1662( C1654 C1662 ) C1654_=_C1663( C1654 C1663 ) \nC1654_=_C1664( C1654 C1664 ) C1654_=_C1665( C1654 C1665 ) C1654_=_C1666( C1654 C1666 ) C1654_=_C1667( C1654 C1667 ) C1654_=_C1668( C1654 C1668 ) C1654_=_C1669( C1654 C1669 ) \nC1654_=_C1670( C1654 C1670 ) C1654_=_C1671( C1654 C1671 ) C1654_=_C1672( C1654 C1672 ) C1654_=_C1673( C1654 C1673 ) C1654_=_C1682( C1654 C1682 ) C1654_=_C1709( C1654 C1709 ) \nC1654_=_C1735( C1654 C1735 ) C1654_=_C1760( C1654 C1760 ) C1654_=_C1784( C1654 C1784 ) C1654_=_C1807( C1654 C1807 ) C1655_=_C1656( C1655 C1656 ) C1655_=_C1657( C1655 C1657 ) \nC1655_=_C1658( C1655 C1658 ) C1655_=_C1659( C1655 C1659 ) C1655_=_C1660( C1655 C1660 ) C1655_=_C1662( C1655 C1662 ) C1655_=_C1663( C1655 C1663 ) C1655_=_C1664( C1655 C1664 ) \nC1655_=_C1665( C1655 C1665 ) C1655_=_C1666( C1655 C1666 ) C1655_=_C1667( C1655 C1667 ) C1655_=_C1668( C1655 C1668 ) C1655_=_C1669( C1655 C1669 ) C1655_=_C1670( C1655 C1670 ) \nC1655_=_C1671( C1655 C1671 ) C1655_=_C1672( C1655 C1672 ) C1655_=_C1673( C1655 C1673 ) C1655_=_C1683( C1655 C1683 ) C1655_=_C1710( C1655 C1710 ) C1655_=_C1736( C1655 C1736 ) \nC1655_=_C1761( C1655 C1761 ) C1655_=_C1785( C1655 C1785 ) C1655_=_C1808( C1655 C1808 ) C1656_=_C1657( C1656 C1657 ) C1656_=_C1658( C1656 C1658 ) C1656_=_C1659( C1656 C1659 ) \nC1656_=_C1660( C1656 C1660 ) C1656_=_C1662( C1656 C1662 ) C1656_=_C1663( C1656 C1663 ) C1656_=_C1664( C1656 C1664 ) C1656_=_C1665( C1656 C1665 ) C1656_=_C1666( C1656 C1666 ) \nC1656_=_C1667( C1656 C1667 ) C1656_=_C1668( C1656 C1668 ) C1656_=_C1669( C1656 C1669 ) C1656_=_C1670( C1656 C1670 ) C1656_=_C1671( C1656 C1671 ) C1656_=_C1672( C1656 C1672 ) \nC1656_=_C1673( C1656 C1673 ) C1656_=_C1684( C1656 C1684 ) C1656_=_C1711( C1656 C1711 ) C1656_=_C1737( C1656 C1737 ) C1656_=_C1762( C1656 C1762 ) C1656_=_C1786( C1656 C1786 ) \nC1656_=_C1809( C1656 C1809 ) C1657_=_C1658( C1657 C1658 ) C1657_=_C1659( C1657 C1659 ) C1657_=_C1660( C1657 C1660 ) C1657_=_C1662( C1657 C1662 ) C1657_=_C1663( C1657 C1663 ) \nC1657_=_C1664( C1657 C1664 ) C1657_=_C1665( C1657 C1665 ) C1657_=_C1666( C1657 C1666 ) C1657_=_C1667( C1657 C1667 ) C1657_=_C1668( C1657 C1668 ) C1657_=_C1669( C1657 C1669 ) \nC1657_=_C1670( C1657 C1670 ) C1657_=_C1671( C1657 C1671 ) C1657_=_C1672( C1657 C1672 ) C1657_=_C1673( C1657 C1673 ) C1657_=_C1685( C1657 C1685 ) C1657_=_C1712( C1657 C1712 ) \nC1657_=_C1738( C1657 C1738 ) C1657_=_C1763( C1657 C1763 ) C1657_=_C1787( C1657 C1787 ) C1657_=_C1810( C1657 C1810 ) C1658_=_C1659( C1658 C1659 ) C1658_=_C1660( C1658 C1660 ) \nC1658_=_C1662( C1658 C1662 ) C1658_=_C1663( C1658 C1663 ) C1658_=_C1664( C1658 C1664 ) C1658_=_C1665( C1658 C1665 ) C1658_=_C1666( C1658 C1666 ) C1658_=_C1667( C1658 C1667 ) \nC1658_=_C1668( C1658 C1668 ) C1658_=_C1669( C1658 C1669 ) C1658_=_C1670( C1658 C1670 ) C1658_=_C1671( C1658 C1671 ) C1658_=_C1672( C1658 C1672 ) C1658_=_C1673( C1658 C1673 ) \nC1658_=_C1686( C1658 C1686 ) C1658_=_C1713( C1658 C1713 ) C1658_=_C1739( C1658 C1739 ) C1658_=_C1764( C1658 C1764 ) C1658_=_C1788( C1658 C1788 ) C1658_=_C1811( C1658 C1811 ) \nC1659_=_C1660( C1659 C1660 ) C1659_=_C1662( C1659 C1662 ) C1659_=_C1663( C1659 C1663 ) C1659_=_C1664( C1659 C1664 ) C1659_=_C1665( C1659 C1665 ) C1659_=_C1666( C1659 C1666 ) \nC1659_=_C1667( C1659 C1667 ) C1659_=_C1668( C1659 C1668 ) C1659_=_C1669( C1659 C1669 ) C1659_=_C1670( C1659 C1670 ) C1659_=_C1671( C1659 C1671 ) C1659_=_C1672( C1659 C1672 ) \nC1659_=_C1673( C1659 C1673 ) C1659_=_C1687( C1659 C1687 ) C1659_=_C1714( C1659 C1714 ) C1659_=_C1740( C1659 C1740 ) C1659_=_C1765( C1659 C1765 ) C1659_=_C1789( C1659 C1789 ) \nC1659_=_C1812( C1659 C1812 ) C1660_=_C1662( C1660 C1662 ) C1660_=_C1663( C1660 C1663 ) C1660_=_C1664( C1660 C1664 ) C1660_=_C1665( C1660 C1665 ) C1660_=_C1666( C1660 C1666 ) \nC1660_=_C1667( C1660 C1667 ) C1660_=_C1668( C1660 C1668 ) C1660_=_C1669( C1660 C1669 ) C1660_=_C1670( C1660 C1670 ) C1660_=_C1671( C1660 C1671 ) C1660_=_C1672( C1660 C1672 ) \nC1660_=_C1673( C1660 C1673 ) C1660_=_C1688( C1660 C1688 ) C1660_=_C1715( C1660 C1715 ) C1660_=_C1741( C1660 C1741 ) C1660_=_C1766( C1660 C1766 ) C1660_=_C1790( C1660 C1790 ) \nC1660_=_C1813( C1660 C1813 ) C1662_=_C1663( C1662 C1663 ) C1662_=_C1664( C1662 C1664 ) C1662_=_C1665( C1662 C1665 ) C1662_=_C1666( C1662 C1666 ) C1662_=_C1667( C1662 C1667 ) \nC1662_=_C1668( C1662 C1668 ) C1662_=_C1669( C1662 C1669 ) C1662_=_C1670(</w:t>
      </w:r>
    </w:p>
    <w:p>
      <w:pPr>
        <w:pStyle w:val="PreformattedText"/>
        <w:bidi w:val="0"/>
        <w:spacing w:before="0" w:after="0"/>
        <w:jc w:val="left"/>
        <w:rPr/>
      </w:pPr>
      <w:r>
        <w:rPr/>
        <w:t xml:space="preserve"> </w:t>
      </w:r>
      <w:r>
        <w:rPr/>
        <w:t>C1662 C1670 ) C1662_=_C1671( C1662 C1671 ) C1662_=_C1672( C1662 C1672 ) C1662_=_C1673( C1662 C1673 ) \nC1662_=_C1689( C1662 C1689 ) C1662_=_C1716( C1662 C1716 ) C1662_=_C1742( C1662 C1742 ) C1662_=_C1767( C1662 C1767 ) C1662_=_C1791( C1662 C1791 ) C1662_=_C1814( C1662 C1814 ) \nC1663_=_C1664( C1663 C1664 ) C1663_=_C1665( C1663 C1665 ) C1663_=_C1666( C1663 C1666 ) C1663_=_C1667( C1663 C1667 ) C1663_=_C1668( C1663 C1668 ) C1663_=_C1669( C1663 C1669 ) \nC1663_=_C1670( C1663 C1670 ) C1663_=_C1671( C1663 C1671 ) C1663_=_C1672( C1663 C1672 ) C1663_=_C1673( C1663 C1673 ) C1663_=_C1691( C1663 C1691 ) C1663_=_C1717( C1663 C1717 ) \nC1663_=_C1743( C1663 C1743 ) C1663_=_C1768( C1663 C1768 ) C1663_=_C1792( C1663 C1792 ) C1663_=_C1815( C1663 C1815 ) C1664_=_C1665( C1664 C1665 ) C1664_=_C1666( C1664 C1666 ) \nC1664_=_C1667( C1664 C1667 ) C1664_=_C1668( C1664 C1668 ) C1664_=_C1669( C1664 C1669 ) C1664_=_C1670( C1664 C1670 ) C1664_=_C1671( C1664 C1671 ) C1664_=_C1672( C1664 C1672 ) \nC1664_=_C1673( C1664 C1673 ) C1664_=_C1692( C1664 C1692 ) C1664_=_C1719( C1664 C1719 ) C1664_=_C1744( C1664 C1744 ) C1664_=_C1769( C1664 C1769 ) C1664_=_C1793( C1664 C1793 ) \nC1664_=_C1816( C1664 C1816 ) C1665_=_C1666( C1665 C1666 ) C1665_=_C1667( C1665 C1667 ) C1665_=_C1668( C1665 C1668 ) C1665_=_C1669( C1665 C1669 ) C1665_=_C1670( C1665 C1670 ) \nC1665_=_C1671( C1665 C1671 ) C1665_=_C1672( C1665 C1672 ) C1665_=_C1673( C1665 C1673 ) C1665_=_C1693( C1665 C1693 ) C1665_=_C1720( C1665 C1720 ) C1665_=_C1746( C1665 C1746 ) \nC1665_=_C1770( C1665 C1770 ) C1665_=_C1794( C1665 C1794 ) C1665_=_C1817( C1665 C1817 ) C1666_=_C1667( C1666 C1667 ) C1666_=_C1668( C1666 C1668 ) C1666_=_C1669( C1666 C1669 ) \nC1666_=_C1670( C1666 C1670 ) C1666_=_C1671( C1666 C1671 ) C1666_=_C1672( C1666 C1672 ) C1666_=_C1673( C1666 C1673 ) C1666_=_C1694( C1666 C1694 ) C1666_=_C1721( C1666 C1721 ) \nC1666_=_C1747( C1666 C1747 ) C1666_=_C1772( C1666 C1772 ) C1666_=_C1795( C1666 C1795 ) C1666_=_C1818( C1666 C1818 ) C1667_=_C1668( C1667 C1668 ) C1667_=_C1669( C1667 C1669 ) \nC1667_=_C1670( C1667 C1670 ) C1667_=_C1671( C1667 C1671 ) C1667_=_C1672( C1667 C1672 ) C1667_=_C1673( C1667 C1673 ) C1667_=_C1695( C1667 C1695 ) C1667_=_C1722( C1667 C1722 ) \nC1667_=_C1748( C1667 C1748 ) C1667_=_C1773( C1667 C1773 ) C1667_=_C1797( C1667 C1797 ) C1667_=_C1819( C1667 C1819 ) C1668_=_C1669( C1668 C1669 ) C1668_=_C1670( C1668 C1670 ) \nC1668_=_C1671( C1668 C1671 ) C1668_=_C1672( C1668 C1672 ) C1668_=_C1673( C1668 C1673 ) C1668_=_C1696( C1668 C1696 ) C1668_=_C1723( C1668 C1723 ) C1668_=_C1749( C1668 C1749 ) \nC1668_=_C1774( C1668 C1774 ) C1668_=_C1798( C1668 C1798 ) C1668_=_C1821( C1668 C1821 ) C1669_=_C1670( C1669 C1670 ) C1669_=_C1671( C1669 C1671 ) C1669_=_C1672( C1669 C1672 ) \nC1669_=_C1673( C1669 C1673 ) C1669_=_C1697( C1669 C1697 ) C1669_=_C1724( C1669 C1724 ) C1669_=_C1750( C1669 C1750 ) C1669_=_C1775( C1669 C1775 ) C1669_=_C1799( C1669 C1799 ) \nC1669_=_C1822( C1669 C1822 ) C1670_=_C1671( C1670 C1671 ) C1670_=_C1672( C1670 C1672 ) C1670_=_C1673( C1670 C1673 ) C1670_=_C1698( C1670 C1698 ) C1670_=_C1725( C1670 C1725 ) \nC1670_=_C1751( C1670 C1751 ) C1670_=_C1776( C1670 C1776 ) C1670_=_C1800( C1670 C1800 ) C1670_=_C1823( C1670 C1823 ) C1671_=_C1672( C1671 C1672 ) C1671_=_C1673( C1671 C1673 ) \nC1671_=_C1699( C1671 C1699 ) C1671_=_C1726( C1671 C1726 ) C1671_=_C1752( C1671 C1752 ) C1671_=_C1777( C1671 C1777 ) C1671_=_C1801( C1671 C1801 ) C1671_=_C1824( C1671 C1824 ) \nC1672_=_C1673( C1672 C1673 ) C1672_=_C1700( C1672 C1700 ) C1672_=_C1727( C1672 C1727 ) C1672_=_C1753( C1672 C1753 ) C1672_=_C1778( C1672 C1778 ) C1672_=_C1802( C1672 C1802 ) \nC1672_=_C1825( C1672 C1825 ) C1673_=_C1701( C1673 C1701 ) C1673_=_C1728( C1673 C1728 ) C1673_=_C1754( C1673 C1754 ) C1673_=_C1779( C1673 C1779 ) C1673_=_C1803( C1673 C1803 ) \nC1673_=_C1826( C1673 C1826 ) C1675_=_C1676( C1675 C1676 ) C1675_=_C1677( C1675 C1677 ) C1675_=_C1678( C1675 C1678 ) C1675_=_C1679( C1675 C1679 ) C1675_=_C1680( C1675 C1680 ) \nC1675_=_C1681( C1675 C1681 ) C1675_=_C1682( C1675 C1682 ) C1675_=_C1683( C1675 C1683 ) C1675_=_C1684( C1675 C1684 ) C1675_=_C1685( C1675 C1685 ) C1675_=_C1686( C1675 C1686 ) \nC1675_=_C1687( C1675 C1687 ) C1675_=_C1688( C1675 C1688 ) C1675_=_C1689( C1675 C1689 ) C1675_=_C1691( C1675 C1691 ) C1675_=_C1692( C1675 C1692 ) C1675_=_C1693( C1675 C1693 ) \nC1675_=_C1694( C1675 C1694 ) C1675_=_C1695( C1675 C1695 ) C1675_=_C1696( C1675 C1696 ) C1675_=_C1697( C1675 C1697 ) C1675_=_C1698( C1675 C1698 ) C1675_=_C1699( C1675 C1699 ) \nC1675_=_C1700( C1675 C1700 ) C1675_=_C1701( C1675 C1701 ) C1675_=_C1702( C1675 C1702 ) C1675_=_C1732( C1675 C1732 ) C1675_=_C1733( C1675 C1733 ) C1675_=_C1734( C1675 C1734 ) \nC1675_=_C1735( C1675 C1735 ) C1675_=_C1736( C1675 C1736 ) C1675_=_C1737( C1675 C1737 ) C1675_=_C1738( C1675 C1738 ) C1675_=_C1739( C1675 C1739 ) C1675_=_C1740( C1675 C1740 ) \nC1675_=_C1741( C1675 C1741 ) C1675_=_C1742( C1675 C1742 ) C1675_=_C1743( C1675 C1743 ) C1675_=_C1744( C1675 C1744 ) C1675_=_C1746( C1675 C1746 ) C1675_=_C1747( C1675 C1747 ) \nC1675_=_C1748( C1675 C1748 ) C1675_=_C1749( C1675 C1749 ) C1675_=_C1750( C1675 C1750 ) C1675_=_C1751( C1675 C1751 ) C1675_=_C1752( C1675 C1752 ) C1675_=_C1753( C1675 C1753 ) \nC1675_=_C1754( C1675 C1754 ) C1676_=_C1677( C1676 C1677 ) C1676_=_C1678( C1676 C1678 ) C1676_=_C1679( C1676 C1679 ) C1676_=_C1680( C1676 C1680 ) C1676_=_C1681( C1676 C1681 ) \nC1676_=_C1682( C1676 C1682 ) C1676_=_C1683( C1676 C1683 ) C1676_=_C1684( C1676 C1684 ) C1676_=_C1685( C1676 C1685 ) C1676_=_C1686( C1676 C1686 ) C1676_=_C1687( C1676 C1687 ) \nC1676_=_C1688( C1676 C1688 ) C1676_=_C1689( C1676 C1689 ) C1676_=_C1691( C1676 C1691 ) C1676_=_C1692( C1676 C1692 ) C1676_=_C1693( C1676 C1693 ) C1676_=_C1694( C1676 C1694 ) \nC1676_=_C1695( C1676 C1695 ) C1676_=_C1696( C1676 C1696 ) C1676_=_C1697( C1676 C1697 ) C1676_=_C1698( C1676 C1698 ) C1676_=_C1699( C1676 C1699 ) C1676_=_C1700( C1676 C1700 ) \nC1676_=_C1701( C1676 C1701 ) C1676_=_C1703( C1676 C1703 ) C1676_=_C1757( C1676 C1757 ) C1676_=_C1758( C1676 C1758 ) C1676_=_C1759( C1676 C1759 ) C1676_=_C1760( C1676 C1760 ) \nC1676_=_C1761( C1676 C1761 ) C1676_=_C1762( C1676 C1762 ) C1676_=_C1763( C1676 C1763 ) C1676_=_C1764( C1676 C1764 ) C1676_=_C1765( C1676 C1765 ) C1676_=_C1766( C1676 C1766 ) \nC1676_=_C1767( C1676 C1767 ) C1676_=_C1768( C1676 C1768 ) C1676_=_C1769( C1676 C1769 ) C1676_=_C1770( C1676 C1770 ) C1676_=_C1772( C1676 C1772 ) C1676_=_C1773( C1676 C1773 ) \nC1676_=_C1774( C1676 C1774 ) C1676_=_C1775( C1676 C1775 ) C1676_=_C1776( C1676 C1776 ) C1676_=_C1777( C1676 C1777 ) C1676_=_C1778( C1676 C1778 ) C1676_=_C1779( C1676 C1779 ) \nC1677_=_C1678( C1677 C1678 ) C1677_=_C1679( C1677 C1679 ) C1677_=_C1680( C1677 C1680 ) C1677_=_C1681( C1677 C1681 ) C1677_=_C1682( C1677 C1682 ) C1677_=_C1683( C1677 C1683 ) \nC1677_=_C1684( C1677 C1684 ) C1677_=_C1685( C1677 C1685 ) C1677_=_C1686( C1677 C1686 ) C1677_=_C1687( C1677 C1687 ) C1677_=_C1688( C1677 C1688 ) C1677_=_C1689( C1677 C1689 ) \nC1677_=_C1691( C1677 C1691 ) C1677_=_C1692( C1677 C1692 ) C1677_=_C1693( C1677 C1693 ) C1677_=_C1694( C1677 C1694 ) C1677_=_C1695( C1677 C1695 ) C1677_=_C1696( C1677 C1696 ) \nC1677_=_C1697( C1677 C1697 ) C1677_=_C1698( C1677 C1698 ) C1677_=_C1699( C1677 C1699 ) C1677_=_C1700( C1677 C1700 ) C1677_=_C1701( C1677 C1701 ) C1677_=_C1704( C1677 C1704 ) \nC1677_=_C1781( C1677 C1781 ) C1677_=_C1782( C1677 C1782 ) C1677_=_C1783( C1677 C1783 ) C1677_=_C1784( C1677 C1784 ) C1677_=_C1785( C1677 C1785 ) C1677_=_C1786( C1677 C1786 ) \nC1677_=_C1787( C1677 C1787 ) C1677_=_C1788( C1677 C1788 ) C1677_=_C1789( C1677 C1789 ) C1677_=_C1790( C1677 C1790 ) C1677_=_C1791( C1677 C1791 ) C1677_=_C1792( C1677 C1792 ) \nC1677_=_C1793( C1677 C1793 ) C1677_=_C1794( C1677 C1794 ) C1677_=_C1795( C1677 C1795 ) C1677_=_C1797( C1677 C1797 ) C1677_=_C1798( C1677 C1798 ) C1677_=_C1799( C1677 C1799 ) \nC1677_=_C1800( C1677 C1800 ) C1677_=_C1801( C1677 C1801 ) C1677_=_C1802( C1677 C1802 ) C1677_=_C1803( C1677 C1803 ) C1678_=_C1679( C1678 C1679 ) C1678_=_C1680( C1678 C1680 ) \nC1678_=_C1681( C1678 C1681 ) C1678_=_C1682( C1678 C1682 ) C1678_=_C1683( C1678 C1683 ) C1678_=_C1684( C1678 C1684 ) C1678_=_C1685( C1678 C1685 ) C1678_=_C1686( C1678 C1686 ) \nC1678_=_C1687( C1678 C1687 ) C1678_=_C1688( C1678 C1688 ) C1678_=_C1689( C1678 C1689 ) C1678_=_C1691( C1678 C1691 ) C1678_=_C1692( C1678 C1692 ) C1678_=_C1693( C1678 C1693 ) \nC1678_=_C1694( C1678 C1694 ) C1678_=_C1695( C1678 C1695 ) C1678_=_C1696( C1678 C1696 ) C1678_=_C1697( C1678 C1697 ) C1678_=_C1698( C1678 C1698 ) C1678_=_C1699( C1678 C1699 ) \nC1678_=_C1700( C1678 C1700 ) C1678_=_C1701( C1678 C1701 ) C1678_=_C1705( C1678 C1705 ) C1678_=_C1804( C1678 C1804 ) C1678_=_C1805( C1678 C1805 ) C1678_=_C1806( C1678 C1806 ) \nC1678_=_C1807( C1678 C1807 ) C1678_=_C1808( C1678 C1808 ) C1678_=_C1809( C1678 C1809 ) C1678_=_C1810( C1678 C1810 ) C1678_=_C1811( C1678 C1811 ) C1678_=_C1812( C1678 C1812 ) \nC1678_=_C1813( C1678 C1813 ) C1678_=_C1814( C1678 C1814 ) C1678_=_C1815( C1678 C1815 ) C1678_=_C1816( C1678 C1816 ) C1678_=_C1817( C1678 C1817 ) C1678_=_C1818( C1678 C1818 ) \nC1678_=_C1819( C1678 C1819 ) C1678_=_C1821( C1678 C1821 ) C1678_=_C1822( C1678 C1822 ) C1678_=_C1823( C1678 C1823 ) C1678_=_C1824( C1678 C1824 ) C1678_=_C1825( C1678 C1825 ) \nC1678_=_C1826( C1678 C1826 ) C1679_=_C1680( C1679 C1680 ) C1679_=_C1681( C1679 C1681 ) C1679_=_C1682( C1679 C1682 ) C1679_=_C1683( C1679 C1683 ) C1679_=_C1684( C1679 C1684 ) \nC1679_=_C1685( C1679 C1685 ) C1679_=_C1686( C1679 C1686 ) C1679_=_C1687( C1679 C1687 ) C1679_=_C1688( C1679 C1688 ) C1679_=_C1689( C1679 C1689 ) C1679_=_C1691( C1679 C1691 ) \nC1679_=_C1692( C1679 C1692 ) C1679_=_C1693( C1679 C1693 ) C1679_=_C1694( C1679 C1694 ) C1679_=_C1695( C1679 C1695 ) C1679_=_C1696( C1679 C1696 ) C1679_=_C1697( C1679 C1697 ) \nC1679_=_C1698( C1679 C1698 ) C1679_=_C1699( C1679 C1699 ) C1679_=_C1700( C1679 C1700 ) C1679_=_C1701( C1679 C1701 ) C1679_=_C1706(</w:t>
      </w:r>
    </w:p>
    <w:p>
      <w:pPr>
        <w:pStyle w:val="PreformattedText"/>
        <w:bidi w:val="0"/>
        <w:spacing w:before="0" w:after="0"/>
        <w:jc w:val="left"/>
        <w:rPr/>
      </w:pPr>
      <w:r>
        <w:rPr/>
        <w:t xml:space="preserve"> </w:t>
      </w:r>
      <w:r>
        <w:rPr/>
        <w:t>C1679 C1706 ) C1679_=_C1732( C1679 C1732 ) \nC1679_=_C1757( C1679 C1757 ) C1679_=_C1781( C1679 C1781 ) C1679_=_C1804( C1679 C1804 ) C1680_=_C1681( C1680 C1681 ) C1680_=_C1682( C1680 C1682 ) C1680_=_C1683( C1680 C1683 ) \nC1680_=_C1684( C1680 C1684 ) C1680_=_C1685( C1680 C1685 ) C1680_=_C1686( C1680 C1686 ) C1680_=_C1687( C1680 C1687 ) C1680_=_C1688( C1680 C1688 ) C1680_=_C1689( C1680 C1689 ) \nC1680_=_C1691( C1680 C1691 ) C1680_=_C1692( C1680 C1692 ) C1680_=_C1693( C1680 C1693 ) C1680_=_C1694( C1680 C1694 ) C1680_=_C1695( C1680 C1695 ) C1680_=_C1696( C1680 C1696 ) \nC1680_=_C1697( C1680 C1697 ) C1680_=_C1698( C1680 C1698 ) C1680_=_C1699( C1680 C1699 ) C1680_=_C1700( C1680 C1700 ) C1680_=_C1701( C1680 C1701 ) C1680_=_C1707( C1680 C1707 ) \nC1680_=_C1733( C1680 C1733 ) C1680_=_C1758( C1680 C1758 ) C1680_=_C1782( C1680 C1782 ) C1680_=_C1805( C1680 C1805 ) C1681_=_C1682( C1681 C1682 ) C1681_=_C1683( C1681 C1683 ) \nC1681_=_C1684( C1681 C1684 ) C1681_=_C1685( C1681 C1685 ) C1681_=_C1686( C1681 C1686 ) C1681_=_C1687( C1681 C1687 ) C1681_=_C1688( C1681 C1688 ) C1681_=_C1689( C1681 C1689 ) \nC1681_=_C1691( C1681 C1691 ) C1681_=_C1692( C1681 C1692 ) C1681_=_C1693( C1681 C1693 ) C1681_=_C1694( C1681 C1694 ) C1681_=_C1695( C1681 C1695 ) C1681_=_C1696( C1681 C1696 ) \nC1681_=_C1697( C1681 C1697 ) C1681_=_C1698( C1681 C1698 ) C1681_=_C1699( C1681 C1699 ) C1681_=_C1700( C1681 C1700 ) C1681_=_C1701( C1681 C1701 ) C1681_=_C1708( C1681 C1708 ) \nC1681_=_C1734( C1681 C1734 ) C1681_=_C1759( C1681 C1759 ) C1681_=_C1783( C1681 C1783 ) C1681_=_C1806( C1681 C1806 ) C1682_=_C1683( C1682 C1683 ) C1682_=_C1684( C1682 C1684 ) \nC1682_=_C1685( C1682 C1685 ) C1682_=_C1686( C1682 C1686 ) C1682_=_C1687( C1682 C1687 ) C1682_=_C1688( C1682 C1688 ) C1682_=_C1689( C1682 C1689 ) C1682_=_C1691( C1682 C1691 ) \nC1682_=_C1692( C1682 C1692 ) C1682_=_C1693( C1682 C1693 ) C1682_=_C1694( C1682 C1694 ) C1682_=_C1695( C1682 C1695 ) C1682_=_C1696( C1682 C1696 ) C1682_=_C1697( C1682 C1697 ) \nC1682_=_C1698( C1682 C1698 ) C1682_=_C1699( C1682 C1699 ) C1682_=_C1700( C1682 C1700 ) C1682_=_C1701( C1682 C1701 ) C1682_=_C1709( C1682 C1709 ) C1682_=_C1735( C1682 C1735 ) \nC1682_=_C1760( C1682 C1760 ) C1682_=_C1784( C1682 C1784 ) C1682_=_C1807( C1682 C1807 ) C1683_=_C1684( C1683 C1684 ) C1683_=_C1685( C1683 C1685 ) C1683_=_C1686( C1683 C1686 ) \nC1683_=_C1687( C1683 C1687 ) C1683_=_C1688( C1683 C1688 ) C1683_=_C1689( C1683 C1689 ) C1683_=_C1691( C1683 C1691 ) C1683_=_C1692( C1683 C1692 ) C1683_=_C1693( C1683 C1693 ) \nC1683_=_C1694( C1683 C1694 ) C1683_=_C1695( C1683 C1695 ) C1683_=_C1696( C1683 C1696 ) C1683_=_C1697( C1683 C1697 ) C1683_=_C1698( C1683 C1698 ) C1683_=_C1699( C1683 C1699 ) \nC1683_=_C1700( C1683 C1700 ) C1683_=_C1701( C1683 C1701 ) C1683_=_C1710( C1683 C1710 ) C1683_=_C1736( C1683 C1736 ) C1683_=_C1761( C1683 C1761 ) C1683_=_C1785( C1683 C1785 ) \nC1683_=_C1808( C1683 C1808 ) C1684_=_C1685( C1684 C1685 ) C1684_=_C1686( C1684 C1686 ) C1684_=_C1687( C1684 C1687 ) C1684_=_C1688( C1684 C1688 ) C1684_=_C1689( C1684 C1689 ) \nC1684_=_C1691( C1684 C1691 ) C1684_=_C1692( C1684 C1692 ) C1684_=_C1693( C1684 C1693 ) C1684_=_C1694( C1684 C1694 ) C1684_=_C1695( C1684 C1695 ) C1684_=_C1696( C1684 C1696 ) \nC1684_=_C1697( C1684 C1697 ) C1684_=_C1698( C1684 C1698 ) C1684_=_C1699( C1684 C1699 ) C1684_=_C1700( C1684 C1700 ) C1684_=_C1701( C1684 C1701 ) C1684_=_C1711( C1684 C1711 ) \nC1684_=_C1737( C1684 C1737 ) C1684_=_C1762( C1684 C1762 ) C1684_=_C1786( C1684 C1786 ) C1684_=_C1809( C1684 C1809 ) C1685_=_C1686( C1685 C1686 ) C1685_=_C1687( C1685 C1687 ) \nC1685_=_C1688( C1685 C1688 ) C1685_=_C1689( C1685 C1689 ) C1685_=_C1691( C1685 C1691 ) C1685_=_C1692( C1685 C1692 ) C1685_=_C1693( C1685 C1693 ) C1685_=_C1694( C1685 C1694 ) \nC1685_=_C1695( C1685 C1695 ) C1685_=_C1696( C1685 C1696 ) C1685_=_C1697( C1685 C1697 ) C1685_=_C1698( C1685 C1698 ) C1685_=_C1699( C1685 C1699 ) C1685_=_C1700( C1685 C1700 ) \nC1685_=_C1701( C1685 C1701 ) C1685_=_C1712( C1685 C1712 ) C1685_=_C1738( C1685 C1738 ) C1685_=_C1763( C1685 C1763 ) C1685_=_C1787( C1685 C1787 ) C1685_=_C1810( C1685 C1810 ) \nC1686_=_C1687( C1686 C1687 ) C1686_=_C1688( C1686 C1688 ) C1686_=_C1689( C1686 C1689 ) C1686_=_C1691( C1686 C1691 ) C1686_=_C1692( C1686 C1692 ) C1686_=_C1693( C1686 C1693 ) \nC1686_=_C1694( C1686 C1694 ) C1686_=_C1695( C1686 C1695 ) C1686_=_C1696( C1686 C1696 ) C1686_=_C1697( C1686 C1697 ) C1686_=_C1698( C1686 C1698 ) C1686_=_C1699( C1686 C1699 ) \nC1686_=_C1700( C1686 C1700 ) C1686_=_C1701( C1686 C1701 ) C1686_=_C1713( C1686 C1713 ) C1686_=_C1739( C1686 C1739 ) C1686_=_C1764( C1686 C1764 ) C1686_=_C1788( C1686 C1788 ) \nC1686_=_C1811( C1686 C1811 ) C1687_=_C1688( C1687 C1688 ) C1687_=_C1689( C1687 C1689 ) C1687_=_C1691( C1687 C1691 ) C1687_=_C1692( C1687 C1692 ) C1687_=_C1693( C1687 C1693 ) \nC1687_=_C1694( C1687 C1694 ) C1687_=_C1695( C1687 C1695 ) C1687_=_C1696( C1687 C1696 ) C1687_=_C1697( C1687 C1697 ) C1687_=_C1698( C1687 C1698 ) C1687_=_C1699( C1687 C1699 ) \nC1687_=_C1700( C1687 C1700 ) C1687_=_C1701( C1687 C1701 ) C1687_=_C1714( C1687 C1714 ) C1687_=_C1740( C1687 C1740 ) C1687_=_C1765( C1687 C1765 ) C1687_=_C1789( C1687 C1789 ) \nC1687_=_C1812( C1687 C1812 ) C1688_=_C1689( C1688 C1689 ) C1688_=_C1691( C1688 C1691 ) C1688_=_C1692( C1688 C1692 ) C1688_=_C1693( C1688 C1693 ) C1688_=_C1694( C1688 C1694 ) \nC1688_=_C1695( C1688 C1695 ) C1688_=_C1696( C1688 C1696 ) C1688_=_C1697( C1688 C1697 ) C1688_=_C1698( C1688 C1698 ) C1688_=_C1699( C1688 C1699 ) C1688_=_C1700( C1688 C1700 ) \nC1688_=_C1701( C1688 C1701 ) C1688_=_C1715( C1688 C1715 ) C1688_=_C1741( C1688 C1741 ) C1688_=_C1766( C1688 C1766 ) C1688_=_C1790( C1688 C1790 ) C1688_=_C1813( C1688 C1813 ) \nC1689_=_C1691( C1689 C1691 ) C1689_=_C1692( C1689 C1692 ) C1689_=_C1693( C1689 C1693 ) C1689_=_C1694( C1689 C1694 ) C1689_=_C1695( C1689 C1695 ) C1689_=_C1696( C1689 C1696 ) \nC1689_=_C1697( C1689 C1697 ) C1689_=_C1698( C1689 C1698 ) C1689_=_C1699( C1689 C1699 ) C1689_=_C1700( C1689 C1700 ) C1689_=_C1701( C1689 C1701 ) C1689_=_C1716( C1689 C1716 ) \nC1689_=_C1742( C1689 C1742 ) C1689_=_C1767( C1689 C1767 ) C1689_=_C1791( C1689 C1791 ) C1689_=_C1814( C1689 C1814 ) C1691_=_C1692( C1691 C1692 ) C1691_=_C1693( C1691 C1693 ) \nC1691_=_C1694( C1691 C1694 ) C1691_=_C1695( C1691 C1695 ) C1691_=_C1696( C1691 C1696 ) C1691_=_C1697( C1691 C1697 ) C1691_=_C1698( C1691 C1698 ) C1691_=_C1699( C1691 C1699 ) \nC1691_=_C1700( C1691 C1700 ) C1691_=_C1701( C1691 C1701 ) C1691_=_C1717( C1691 C1717 ) C1691_=_C1743( C1691 C1743 ) C1691_=_C1768( C1691 C1768 ) C1691_=_C1792( C1691 C1792 ) \nC1691_=_C1815( C1691 C1815 ) C1692_=_C1693( C1692 C1693 ) C1692_=_C1694( C1692 C1694 ) C1692_=_C1695( C1692 C1695 ) C1692_=_C1696( C1692 C1696 ) C1692_=_C1697( C1692 C1697 ) \nC1692_=_C1698( C1692 C1698 ) C1692_=_C1699( C1692 C1699 ) C1692_=_C1700( C1692 C1700 ) C1692_=_C1701( C1692 C1701 ) C1692_=_C1719( C1692 C1719 ) C1692_=_C1744( C1692 C1744 ) \nC1692_=_C1769( C1692 C1769 ) C1692_=_C1793( C1692 C1793 ) C1692_=_C1816( C1692 C1816 ) C1693_=_C1694( C1693 C1694 ) C1693_=_C1695( C1693 C1695 ) C1693_=_C1696( C1693 C1696 ) \nC1693_=_C1697( C1693 C1697 ) C1693_=_C1698( C1693 C1698 ) C1693_=_C1699( C1693 C1699 ) C1693_=_C1700( C1693 C1700 ) C1693_=_C1701( C1693 C1701 ) C1693_=_C1720( C1693 C1720 ) \nC1693_=_C1746( C1693 C1746 ) C1693_=_C1770( C1693 C1770 ) C1693_=_C1794( C1693 C1794 ) C1693_=_C1817( C1693 C1817 ) C1694_=_C1695( C1694 C1695 ) C1694_=_C1696( C1694 C1696 ) \nC1694_=_C1697( C1694 C1697 ) C1694_=_C1698( C1694 C1698 ) C1694_=_C1699( C1694 C1699 ) C1694_=_C1700( C1694 C1700 ) C1694_=_C1701( C1694 C1701 ) C1694_=_C1721( C1694 C1721 ) \nC1694_=_C1747( C1694 C1747 ) C1694_=_C1772( C1694 C1772 ) C1694_=_C1795( C1694 C1795 ) C1694_=_C1818( C1694 C1818 ) C1695_=_C1696( C1695 C1696 ) C1695_=_C1697( C1695 C1697 ) \nC1695_=_C1698( C1695 C1698 ) C1695_=_C1699( C1695 C1699 ) C1695_=_C1700( C1695 C1700 ) C1695_=_C1701( C1695 C1701 ) C1695_=_C1722( C1695 C1722 ) C1695_=_C1748( C1695 C1748 ) \nC1695_=_C1773( C1695 C1773 ) C1695_=_C1797( C1695 C1797 ) C1695_=_C1819( C1695 C1819 ) C1696_=_C1697( C1696 C1697 ) C1696_=_C1698( C1696 C1698 ) C1696_=_C1699( C1696 C1699 ) \nC1696_=_C1700( C1696 C1700 ) C1696_=_C1701( C1696 C1701 ) C1696_=_C1723( C1696 C1723 ) C1696_=_C1749( C1696 C1749 ) C1696_=_C1774( C1696 C1774 ) C1696_=_C1798( C1696 C1798 ) \nC1696_=_C1821( C1696 C1821 ) C1697_=_C1698( C1697 C1698 ) C1697_=_C1699( C1697 C1699 ) C1697_=_C1700( C1697 C1700 ) C1697_=_C1701( C1697 C1701 ) C1697_=_C1724( C1697 C1724 ) \nC1697_=_C1750( C1697 C1750 ) C1697_=_C1775( C1697 C1775 ) C1697_=_C1799( C1697 C1799 ) C1697_=_C1822( C1697 C1822 ) C1698_=_C1699( C1698 C1699 ) C1698_=_C1700( C1698 C1700 ) \nC1698_=_C1701( C1698 C1701 ) C1698_=_C1725( C1698 C1725 ) C1698_=_C1751( C1698 C1751 ) C1698_=_C1776( C1698 C1776 ) C1698_=_C1800( C1698 C1800 ) C1698_=_C1823( C1698 C1823 ) \nC1699_=_C1700( C1699 C1700 ) C1699_=_C1701( C1699 C1701 ) C1699_=_C1726( C1699 C1726 ) C1699_=_C1752( C1699 C1752 ) C1699_=_C1777( C1699 C1777 ) C1699_=_C1801( C1699 C1801 ) \nC1699_=_C1824( C1699 C1824 ) C1700_=_C1701( C1700 C1701 ) C1700_=_C1727( C1700 C1727 ) C1700_=_C1753( C1700 C1753 ) C1700_=_C1778( C1700 C1778 ) C1700_=_C1802( C1700 C1802 ) \nC1700_=_C1825( C1700 C1825 ) C1701_=_C1728( C1701 C1728 ) C1701_=_C1754( C1701 C1754 ) C1701_=_C1779( C1701 C1779 ) C1701_=_C1803( C1701 C1803 ) C1701_=_C1826( C1701 C1826 ) \nC1702_=_C1703( C1702 C1703 ) C1702_=_C1704( C1702 C1704 ) C1702_=_C1705( C1702 C1705 ) C1702_=_C1706( C1702 C1706 ) C1702_=_C1707( C1702 C1707 ) C1702_=_C1708( C1702 C1708 ) \nC1702_=_C1709( C1702 C1709 ) C1702_=_C1710( C1702 C1710 ) C1702_=_C1711( C1702 C1711 ) C1702_=_C1712( C1702 C1712 ) C1702_=_C1713( C1702 C1713 ) C1702_=_C1714( C1702 C1714 ) \nC1702_=_C1715( C1702 C1715 ) C1702_=_C1716( C1702 C1716 ) C1702_=_C1717( C1702 C1717 ) C1702_=_C1719( C1702 C1719 ) C1702_=_C1720( C1702 C1720 ) C1702_=_C1721( C1702 C1721 ) \nC1702_=_C1722(</w:t>
      </w:r>
    </w:p>
    <w:p>
      <w:pPr>
        <w:pStyle w:val="PreformattedText"/>
        <w:bidi w:val="0"/>
        <w:spacing w:before="0" w:after="0"/>
        <w:jc w:val="left"/>
        <w:rPr/>
      </w:pPr>
      <w:r>
        <w:rPr/>
        <w:t xml:space="preserve"> </w:t>
      </w:r>
      <w:r>
        <w:rPr/>
        <w:t>C1702 C1722 ) C1702_=_C1723( C1702 C1723 ) C1702_=_C1724( C1702 C1724 ) C1702_=_C1725( C1702 C1725 ) C1702_=_C1726( C1702 C1726 ) C1702_=_C1727( C1702 C1727 ) \nC1702_=_C1728( C1702 C1728 ) C1702_=_C1732( C1702 C1732 ) C1702_=_C1733( C1702 C1733 ) C1702_=_C1734( C1702 C1734 ) C1702_=_C1735( C1702 C1735 ) C1702_=_C1736( C1702 C1736 ) \nC1702_=_C1737( C1702 C1737 ) C1702_=_C1738( C1702 C1738 ) C1702_=_C1739( C1702 C1739 ) C1702_=_C1740( C1702 C1740 ) C1702_=_C1741( C1702 C1741 ) C1702_=_C1742( C1702 C1742 ) \nC1702_=_C1743( C1702 C1743 ) C1702_=_C1744( C1702 C1744 ) C1702_=_C1746( C1702 C1746 ) C1702_=_C1747( C1702 C1747 ) C1702_=_C1748( C1702 C1748 ) C1702_=_C1749( C1702 C1749 ) \nC1702_=_C1750( C1702 C1750 ) C1702_=_C1751( C1702 C1751 ) C1702_=_C1752( C1702 C1752 ) C1702_=_C1753( C1702 C1753 ) C1702_=_C1754( C1702 C1754 ) C1703_=_C1704( C1703 C1704 ) \nC1703_=_C1705( C1703 C1705 ) C1703_=_C1706( C1703 C1706 ) C1703_=_C1707( C1703 C1707 ) C1703_=_C1708( C1703 C1708 ) C1703_=_C1709( C1703 C1709 ) C1703_=_C1710( C1703 C1710 ) \nC1703_=_C1711( C1703 C1711 ) C1703_=_C1712( C1703 C1712 ) C1703_=_C1713( C1703 C1713 ) C1703_=_C1714( C1703 C1714 ) C1703_=_C1715( C1703 C1715 ) C1703_=_C1716( C1703 C1716 ) \nC1703_=_C1717( C1703 C1717 ) C1703_=_C1719( C1703 C1719 ) C1703_=_C1720( C1703 C1720 ) C1703_=_C1721( C1703 C1721 ) C1703_=_C1722( C1703 C1722 ) C1703_=_C1723( C1703 C1723 ) \nC1703_=_C1724( C1703 C1724 ) C1703_=_C1725( C1703 C1725 ) C1703_=_C1726( C1703 C1726 ) C1703_=_C1727( C1703 C1727 ) C1703_=_C1728( C1703 C1728 ) C1703_=_C1757( C1703 C1757 ) \nC1703_=_C1758( C1703 C1758 ) C1703_=_C1759( C1703 C1759 ) C1703_=_C1760( C1703 C1760 ) C1703_=_C1761( C1703 C1761 ) C1703_=_C1762( C1703 C1762 ) C1703_=_C1763( C1703 C1763 ) \nC1703_=_C1764( C1703 C1764 ) C1703_=_C1765( C1703 C1765 ) C1703_=_C1766( C1703 C1766 ) C1703_=_C1767( C1703 C1767 ) C1703_=_C1768( C1703 C1768 ) C1703_=_C1769( C1703 C1769 ) \nC1703_=_C1770( C1703 C1770 ) C1703_=_C1772( C1703 C1772 ) C1703_=_C1773( C1703 C1773 ) C1703_=_C1774( C1703 C1774 ) C1703_=_C1775( C1703 C1775 ) C1703_=_C1776( C1703 C1776 ) \nC1703_=_C1777( C1703 C1777 ) C1703_=_C1778( C1703 C1778 ) C1703_=_C1779( C1703 C1779 ) C1704_=_C1705( C1704 C1705 ) C1704_=_C1706( C1704 C1706 ) C1704_=_C1707( C1704 C1707 ) \nC1704_=_C1708( C1704 C1708 ) C1704_=_C1709( C1704 C1709 ) C1704_=_C1710( C1704 C1710 ) C1704_=_C1711( C1704 C1711 ) C1704_=_C1712( C1704 C1712 ) C1704_=_C1713( C1704 C1713 ) \nC1704_=_C1714( C1704 C1714 ) C1704_=_C1715( C1704 C1715 ) C1704_=_C1716( C1704 C1716 ) C1704_=_C1717( C1704 C1717 ) C1704_=_C1719( C1704 C1719 ) C1704_=_C1720( C1704 C1720 ) \nC1704_=_C1721( C1704 C1721 ) C1704_=_C1722( C1704 C1722 ) C1704_=_C1723( C1704 C1723 ) C1704_=_C1724( C1704 C1724 ) C1704_=_C1725( C1704 C1725 ) C1704_=_C1726( C1704 C1726 ) \nC1704_=_C1727( C1704 C1727 ) C1704_=_C1728( C1704 C1728 ) C1704_=_C1781( C1704 C1781 ) C1704_=_C1782( C1704 C1782 ) C1704_=_C1783( C1704 C1783 ) C1704_=_C1784( C1704 C1784 ) \nC1704_=_C1785( C1704 C1785 ) C1704_=_C1786( C1704 C1786 ) C1704_=_C1787( C1704 C1787 ) C1704_=_C1788( C1704 C1788 ) C1704_=_C1789( C1704 C1789 ) C1704_=_C1790( C1704 C1790 ) \nC1704_=_C1791( C1704 C1791 ) C1704_=_C1792( C1704 C1792 ) C1704_=_C1793( C1704 C1793 ) C1704_=_C1794( C1704 C1794 ) C1704_=_C1795( C1704 C1795 ) C1704_=_C1797( C1704 C1797 ) \nC1704_=_C1798( C1704 C1798 ) C1704_=_C1799( C1704 C1799 ) C1704_=_C1800( C1704 C1800 ) C1704_=_C1801( C1704 C1801 ) C1704_=_C1802( C1704 C1802 ) C1704_=_C1803( C1704 C1803 ) \nC1705_=_C1706( C1705 C1706 ) C1705_=_C1707( C1705 C1707 ) C1705_=_C1708( C1705 C1708 ) C1705_=_C1709( C1705 C1709 ) C1705_=_C1710( C1705 C1710 ) C1705_=_C1711( C1705 C1711 ) \nC1705_=_C1712( C1705 C1712 ) C1705_=_C1713( C1705 C1713 ) C1705_=_C1714( C1705 C1714 ) C1705_=_C1715( C1705 C1715 ) C1705_=_C1716( C1705 C1716 ) C1705_=_C1717( C1705 C1717 ) \nC1705_=_C1719( C1705 C1719 ) C1705_=_C1720( C1705 C1720 ) C1705_=_C1721( C1705 C1721 ) C1705_=_C1722( C1705 C1722 ) C1705_=_C1723( C1705 C1723 ) C1705_=_C1724( C1705 C1724 ) \nC1705_=_C1725( C1705 C1725 ) C1705_=_C1726( C1705 C1726 ) C1705_=_C1727( C1705 C1727 ) C1705_=_C1728( C1705 C1728 ) C1705_=_C1804( C1705 C1804 ) C1705_=_C1805( C1705 C1805 ) \nC1705_=_C1806( C1705 C1806 ) C1705_=_C1807( C1705 C1807 ) C1705_=_C1808( C1705 C1808 ) C1705_=_C1809( C1705 C1809 ) C1705_=_C1810( C1705 C1810 ) C1705_=_C1811( C1705 C1811 ) \nC1705_=_C1812( C1705 C1812 ) C1705_=_C1813( C1705 C1813 ) C1705_=_C1814( C1705 C1814 ) C1705_=_C1815( C1705 C1815 ) C1705_=_C1816( C1705 C1816 ) C1705_=_C1817( C1705 C1817 ) \nC1705_=_C1818( C1705 C1818 ) C1705_=_C1819( C1705 C1819 ) C1705_=_C1821( C1705 C1821 ) C1705_=_C1822( C1705 C1822 ) C1705_=_C1823( C1705 C1823 ) C1705_=_C1824( C1705 C1824 ) \nC1705_=_C1825( C1705 C1825 ) C1705_=_C1826( C1705 C1826 ) C1706_=_C1707( C1706 C1707 ) C1706_=_C1708( C1706 C1708 ) C1706_=_C1709( C1706 C1709 ) C1706_=_C1710( C1706 C1710 ) \nC1706_=_C1711( C1706 C1711 ) C1706_=_C1712( C1706 C1712 ) C1706_=_C1713( C1706 C1713 ) C1706_=_C1714( C1706 C1714 ) C1706_=_C1715( C1706 C1715 ) C1706_=_C1716( C1706 C1716 ) \nC1706_=_C1717( C1706 C1717 ) C1706_=_C1719( C1706 C1719 ) C1706_=_C1720( C1706 C1720 ) C1706_=_C1721( C1706 C1721 ) C1706_=_C1722( C1706 C1722 ) C1706_=_C1723( C1706 C1723 ) \nC1706_=_C1724( C1706 C1724 ) C1706_=_C1725( C1706 C1725 ) C1706_=_C1726( C1706 C1726 ) C1706_=_C1727( C1706 C1727 ) C1706_=_C1728( C1706 C1728 ) C1706_=_C1732( C1706 C1732 ) \nC1706_=_C1757( C1706 C1757 ) C1706_=_C1781( C1706 C1781 ) C1706_=_C1804( C1706 C1804 ) C1707_=_C1708( C1707 C1708 ) C1707_=_C1709( C1707 C1709 ) C1707_=_C1710( C1707 C1710 ) \nC1707_=_C1711( C1707 C1711 ) C1707_=_C1712( C1707 C1712 ) C1707_=_C1713( C1707 C1713 ) C1707_=_C1714( C1707 C1714 ) C1707_=_C1715( C1707 C1715 ) C1707_=_C1716( C1707 C1716 ) \nC1707_=_C1717( C1707 C1717 ) C1707_=_C1719( C1707 C1719 ) C1707_=_C1720( C1707 C1720 ) C1707_=_C1721( C1707 C1721 ) C1707_=_C1722( C1707 C1722 ) C1707_=_C1723( C1707 C1723 ) \nC1707_=_C1724( C1707 C1724 ) C1707_=_C1725( C1707 C1725 ) C1707_=_C1726( C1707 C1726 ) C1707_=_C1727( C1707 C1727 ) C1707_=_C1728( C1707 C1728 ) C1707_=_C1733( C1707 C1733 ) \nC1707_=_C1758( C1707 C1758 ) C1707_=_C1782( C1707 C1782 ) C1707_=_C1805( C1707 C1805 ) C1708_=_C1709( C1708 C1709 ) C1708_=_C1710( C1708 C1710 ) C1708_=_C1711( C1708 C1711 ) \nC1708_=_C1712( C1708 C1712 ) C1708_=_C1713( C1708 C1713 ) C1708_=_C1714( C1708 C1714 ) C1708_=_C1715( C1708 C1715 ) C1708_=_C1716( C1708 C1716 ) C1708_=_C1717( C1708 C1717 ) \nC1708_=_C1719( C1708 C1719 ) C1708_=_C1720( C1708 C1720 ) C1708_=_C1721( C1708 C1721 ) C1708_=_C1722( C1708 C1722 ) C1708_=_C1723( C1708 C1723 ) C1708_=_C1724( C1708 C1724 ) \nC1708_=_C1725( C1708 C1725 ) C1708_=_C1726( C1708 C1726 ) C1708_=_C1727( C1708 C1727 ) C1708_=_C1728( C1708 C1728 ) C1708_=_C1734( C1708 C1734 ) C1708_=_C1759( C1708 C1759 ) \nC1708_=_C1783( C1708 C1783 ) C1708_=_C1806( C1708 C1806 ) C1709_=_C1710( C1709 C1710 ) C1709_=_C1711( C1709 C1711 ) C1709_=_C1712( C1709 C1712 ) C1709_=_C1713( C1709 C1713 ) \nC1709_=_C1714( C1709 C1714 ) C1709_=_C1715( C1709 C1715 ) C1709_=_C1716( C1709 C1716 ) C1709_=_C1717( C1709 C1717 ) C1709_=_C1719( C1709 C1719 ) C1709_=_C1720( C1709 C1720 ) \nC1709_=_C1721( C1709 C1721 ) C1709_=_C1722( C1709 C1722 ) C1709_=_C1723( C1709 C1723 ) C1709_=_C1724( C1709 C1724 ) C1709_=_C1725( C1709 C1725 ) C1709_=_C1726( C1709 C1726 ) \nC1709_=_C1727( C1709 C1727 ) C1709_=_C1728( C1709 C1728 ) C1709_=_C1735( C1709 C1735 ) C1709_=_C1760( C1709 C1760 ) C1709_=_C1784( C1709 C1784 ) C1709_=_C1807( C1709 C1807 ) \nC1710_=_C1711( C1710 C1711 ) C1710_=_C1712( C1710 C1712 ) C1710_=_C1713( C1710 C1713 ) C1710_=_C1714( C1710 C1714 ) C1710_=_C1715( C1710 C1715 ) C1710_=_C1716( C1710 C1716 ) \nC1710_=_C1717( C1710 C1717 ) C1710_=_C1719( C1710 C1719 ) C1710_=_C1720( C1710 C1720 ) C1710_=_C1721( C1710 C1721 ) C1710_=_C1722( C1710 C1722 ) C1710_=_C1723( C1710 C1723 ) \nC1710_=_C1724( C1710 C1724 ) C1710_=_C1725( C1710 C1725 ) C1710_=_C1726( C1710 C1726 ) C1710_=_C1727( C1710 C1727 ) C1710_=_C1728( C1710 C1728 ) C1710_=_C1736( C1710 C1736 ) \nC1710_=_C1761( C1710 C1761 ) C1710_=_C1785( C1710 C1785 ) C1710_=_C1808( C1710 C1808 ) C1711_=_C1712( C1711 C1712 ) C1711_=_C1713( C1711 C1713 ) C1711_=_C1714( C1711 C1714 ) \nC1711_=_C1715( C1711 C1715 ) C1711_=_C1716( C1711 C1716 ) C1711_=_C1717( C1711 C1717 ) C1711_=_C1719( C1711 C1719 ) C1711_=_C1720( C1711 C1720 ) C1711_=_C1721( C1711 C1721 ) \nC1711_=_C1722( C1711 C1722 ) C1711_=_C1723( C1711 C1723 ) C1711_=_C1724( C1711 C1724 ) C1711_=_C1725( C1711 C1725 ) C1711_=_C1726( C1711 C1726 ) C1711_=_C1727( C1711 C1727 ) \nC1711_=_C1728( C1711 C1728 ) C1711_=_C1737( C1711 C1737 ) C1711_=_C1762( C1711 C1762 ) C1711_=_C1786( C1711 C1786 ) C1711_=_C1809( C1711 C1809 ) C1712_=_C1713( C1712 C1713 ) \nC1712_=_C1714( C1712 C1714 ) C1712_=_C1715( C1712 C1715 ) C1712_=_C1716( C1712 C1716 ) C1712_=_C1717( C1712 C1717 ) C1712_=_C1719( C1712 C1719 ) C1712_=_C1720( C1712 C1720 ) \nC1712_=_C1721( C1712 C1721 ) C1712_=_C1722( C1712 C1722 ) C1712_=_C1723( C1712 C1723 ) C1712_=_C1724( C1712 C1724 ) C1712_=_C1725( C1712 C1725 ) C1712_=_C1726( C1712 C1726 ) \nC1712_=_C1727( C1712 C1727 ) C1712_=_C1728( C1712 C1728 ) C1712_=_C1738( C1712 C1738 ) C1712_=_C1763( C1712 C1763 ) C1712_=_C1787( C1712 C1787 ) C1712_=_C1810( C1712 C1810 ) \nC1713_=_C1714( C1713 C1714 ) C1713_=_C1715( C1713 C1715 ) C1713_=_C1716( C1713 C1716 ) C1713_=_C1717( C1713 C1717 ) C1713_=_C1719( C1713 C1719 ) C1713_=_C1720( C1713 C1720 ) \nC1713_=_C1721( C1713 C1721 ) C1713_=_C1722( C1713 C1722 ) C1713_=_C1723( C1713 C1723 ) C1713_=_C1724( C1713 C1724 ) C1713_=_C1725( C1713 C1725 ) C1713_=_C1726( C1713 C1726 ) \nC1713_=_C1727( C1713 C1727 ) C1713_=_C1728( C1713 C1728 ) C1713_=_C1739( C1713 C1739 ) C1713_=_C1764( C1713 C1764 ) C1713_=_C1788( C1713 C1788 ) C1713_=_C1811( C1713 C1811 ) \nC1714_=_C1715( C1714 C1715 ) C1714_=_C1716( C1714 C1716 ) C1714_=_C1717(</w:t>
      </w:r>
    </w:p>
    <w:p>
      <w:pPr>
        <w:pStyle w:val="PreformattedText"/>
        <w:bidi w:val="0"/>
        <w:spacing w:before="0" w:after="0"/>
        <w:jc w:val="left"/>
        <w:rPr/>
      </w:pPr>
      <w:r>
        <w:rPr/>
        <w:t xml:space="preserve"> </w:t>
      </w:r>
      <w:r>
        <w:rPr/>
        <w:t>C1714 C1717 ) C1714_=_C1719( C1714 C1719 ) C1714_=_C1720( C1714 C1720 ) C1714_=_C1721( C1714 C1721 ) \nC1714_=_C1722( C1714 C1722 ) C1714_=_C1723( C1714 C1723 ) C1714_=_C1724( C1714 C1724 ) C1714_=_C1725( C1714 C1725 ) C1714_=_C1726( C1714 C1726 ) C1714_=_C1727( C1714 C1727 ) \nC1714_=_C1728( C1714 C1728 ) C1714_=_C1740( C1714 C1740 ) C1714_=_C1765( C1714 C1765 ) C1714_=_C1789( C1714 C1789 ) C1714_=_C1812( C1714 C1812 ) C1715_=_C1716( C1715 C1716 ) \nC1715_=_C1717( C1715 C1717 ) C1715_=_C1719( C1715 C1719 ) C1715_=_C1720( C1715 C1720 ) C1715_=_C1721( C1715 C1721 ) C1715_=_C1722( C1715 C1722 ) C1715_=_C1723( C1715 C1723 ) \nC1715_=_C1724( C1715 C1724 ) C1715_=_C1725( C1715 C1725 ) C1715_=_C1726( C1715 C1726 ) C1715_=_C1727( C1715 C1727 ) C1715_=_C1728( C1715 C1728 ) C1715_=_C1741( C1715 C1741 ) \nC1715_=_C1766( C1715 C1766 ) C1715_=_C1790( C1715 C1790 ) C1715_=_C1813( C1715 C1813 ) C1716_=_C1717( C1716 C1717 ) C1716_=_C1719( C1716 C1719 ) C1716_=_C1720( C1716 C1720 ) \nC1716_=_C1721( C1716 C1721 ) C1716_=_C1722( C1716 C1722 ) C1716_=_C1723( C1716 C1723 ) C1716_=_C1724( C1716 C1724 ) C1716_=_C1725( C1716 C1725 ) C1716_=_C1726( C1716 C1726 ) \nC1716_=_C1727( C1716 C1727 ) C1716_=_C1728( C1716 C1728 ) C1716_=_C1742( C1716 C1742 ) C1716_=_C1767( C1716 C1767 ) C1716_=_C1791( C1716 C1791 ) C1716_=_C1814( C1716 C1814 ) \nC1717_=_C1719( C1717 C1719 ) C1717_=_C1720( C1717 C1720 ) C1717_=_C1721( C1717 C1721 ) C1717_=_C1722( C1717 C1722 ) C1717_=_C1723( C1717 C1723 ) C1717_=_C1724( C1717 C1724 ) \nC1717_=_C1725( C1717 C1725 ) C1717_=_C1726( C1717 C1726 ) C1717_=_C1727( C1717 C1727 ) C1717_=_C1728( C1717 C1728 ) C1717_=_C1743( C1717 C1743 ) C1717_=_C1768( C1717 C1768 ) \nC1717_=_C1792( C1717 C1792 ) C1717_=_C1815( C1717 C1815 ) C1719_=_C1720( C1719 C1720 ) C1719_=_C1721( C1719 C1721 ) C1719_=_C1722( C1719 C1722 ) C1719_=_C1723( C1719 C1723 ) \nC1719_=_C1724( C1719 C1724 ) C1719_=_C1725( C1719 C1725 ) C1719_=_C1726( C1719 C1726 ) C1719_=_C1727( C1719 C1727 ) C1719_=_C1728( C1719 C1728 ) C1719_=_C1744( C1719 C1744 ) \nC1719_=_C1769( C1719 C1769 ) C1719_=_C1793( C1719 C1793 ) C1719_=_C1816( C1719 C1816 ) C1720_=_C1721( C1720 C1721 ) C1720_=_C1722( C1720 C1722 ) C1720_=_C1723( C1720 C1723 ) \nC1720_=_C1724( C1720 C1724 ) C1720_=_C1725( C1720 C1725 ) C1720_=_C1726( C1720 C1726 ) C1720_=_C1727( C1720 C1727 ) C1720_=_C1728( C1720 C1728 ) C1720_=_C1746( C1720 C1746 ) \nC1720_=_C1770( C1720 C1770 ) C1720_=_C1794( C1720 C1794 ) C1720_=_C1817( C1720 C1817 ) C1721_=_C1722( C1721 C1722 ) C1721_=_C1723( C1721 C1723 ) C1721_=_C1724( C1721 C1724 ) \nC1721_=_C1725( C1721 C1725 ) C1721_=_C1726( C1721 C1726 ) C1721_=_C1727( C1721 C1727 ) C1721_=_C1728( C1721 C1728 ) C1721_=_C1747( C1721 C1747 ) C1721_=_C1772( C1721 C1772 ) \nC1721_=_C1795( C1721 C1795 ) C1721_=_C1818( C1721 C1818 ) C1722_=_C1723( C1722 C1723 ) C1722_=_C1724( C1722 C1724 ) C1722_=_C1725( C1722 C1725 ) C1722_=_C1726( C1722 C1726 ) \nC1722_=_C1727( C1722 C1727 ) C1722_=_C1728( C1722 C1728 ) C1722_=_C1748( C1722 C1748 ) C1722_=_C1773( C1722 C1773 ) C1722_=_C1797( C1722 C1797 ) C1722_=_C1819( C1722 C1819 ) \nC1723_=_C1724( C1723 C1724 ) C1723_=_C1725( C1723 C1725 ) C1723_=_C1726( C1723 C1726 ) C1723_=_C1727( C1723 C1727 ) C1723_=_C1728( C1723 C1728 ) C1723_=_C1749( C1723 C1749 ) \nC1723_=_C1774( C1723 C1774 ) C1723_=_C1798( C1723 C1798 ) C1723_=_C1821( C1723 C1821 ) C1724_=_C1725( C1724 C1725 ) C1724_=_C1726( C1724 C1726 ) C1724_=_C1727( C1724 C1727 ) \nC1724_=_C1728( C1724 C1728 ) C1724_=_C1750( C1724 C1750 ) C1724_=_C1775( C1724 C1775 ) C1724_=_C1799( C1724 C1799 ) C1724_=_C1822( C1724 C1822 ) C1725_=_C1726( C1725 C1726 ) \nC1725_=_C1727( C1725 C1727 ) C1725_=_C1728( C1725 C1728 ) C1725_=_C1751( C1725 C1751 ) C1725_=_C1776( C1725 C1776 ) C1725_=_C1800( C1725 C1800 ) C1725_=_C1823( C1725 C1823 ) \nC1726_=_C1727( C1726 C1727 ) C1726_=_C1728( C1726 C1728 ) C1726_=_C1752( C1726 C1752 ) C1726_=_C1777( C1726 C1777 ) C1726_=_C1801( C1726 C1801 ) C1726_=_C1824( C1726 C1824 ) \nC1727_=_C1728( C1727 C1728 ) C1727_=_C1753( C1727 C1753 ) C1727_=_C1778( C1727 C1778 ) C1727_=_C1802( C1727 C1802 ) C1727_=_C1825( C1727 C1825 ) C1728_=_C1754( C1728 C1754 ) \nC1728_=_C1779( C1728 C1779 ) C1728_=_C1803( C1728 C1803 ) C1728_=_C1826( C1728 C1826 ) C1732_=_C1733( C1732 C1733 ) C1732_=_C1734( C1732 C1734 ) C1732_=_C1735( C1732 C1735 ) \nC1732_=_C1736( C1732 C1736 ) C1732_=_C1737( C1732 C1737 ) C1732_=_C1738( C1732 C1738 ) C1732_=_C1739( C1732 C1739 ) C1732_=_C1740( C1732 C1740 ) C1732_=_C1741( C1732 C1741 ) \nC1732_=_C1742( C1732 C1742 ) C1732_=_C1743( C1732 C1743 ) C1732_=_C1744( C1732 C1744 ) C1732_=_C1746( C1732 C1746 ) C1732_=_C1747( C1732 C1747 ) C1732_=_C1748( C1732 C1748 ) \nC1732_=_C1749( C1732 C1749 ) C1732_=_C1750( C1732 C1750 ) C1732_=_C1751( C1732 C1751 ) C1732_=_C1752( C1732 C1752 ) C1732_=_C1753( C1732 C1753 ) C1732_=_C1754( C1732 C1754 ) \nC1732_=_C1757( C1732 C1757 ) C1732_=_C1781( C1732 C1781 ) C1732_=_C1804( C1732 C1804 ) C1733_=_C1734( C1733 C1734 ) C1733_=_C1735( C1733 C1735 ) C1733_=_C1736( C1733 C1736 ) \nC1733_=_C1737( C1733 C1737 ) C1733_=_C1738( C1733 C1738 ) C1733_=_C1739( C1733 C1739 ) C1733_=_C1740( C1733 C1740 ) C1733_=_C1741( C1733 C1741 ) C1733_=_C1742( C1733 C1742 ) \nC1733_=_C1743( C1733 C1743 ) C1733_=_C1744( C1733 C1744 ) C1733_=_C1746( C1733 C1746 ) C1733_=_C1747( C1733 C1747 ) C1733_=_C1748( C1733 C1748 ) C1733_=_C1749( C1733 C1749 ) \nC1733_=_C1750( C1733 C1750 ) C1733_=_C1751( C1733 C1751 ) C1733_=_C1752( C1733 C1752 ) C1733_=_C1753( C1733 C1753 ) C1733_=_C1754( C1733 C1754 ) C1733_=_C1758( C1733 C1758 ) \nC1733_=_C1782( C1733 C1782 ) C1733_=_C1805( C1733 C1805 ) C1734_=_C1735( C1734 C1735 ) C1734_=_C1736( C1734 C1736 ) C1734_=_C1737( C1734 C1737 ) C1734_=_C1738( C1734 C1738 ) \nC1734_=_C1739( C1734 C1739 ) C1734_=_C1740( C1734 C1740 ) C1734_=_C1741( C1734 C1741 ) C1734_=_C1742( C1734 C1742 ) C1734_=_C1743( C1734 C1743 ) C1734_=_C1744( C1734 C1744 ) \nC1734_=_C1746( C1734 C1746 ) C1734_=_C1747( C1734 C1747 ) C1734_=_C1748( C1734 C1748 ) C1734_=_C1749( C1734 C1749 ) C1734_=_C1750( C1734 C1750 ) C1734_=_C1751( C1734 C1751 ) \nC1734_=_C1752( C1734 C1752 ) C1734_=_C1753( C1734 C1753 ) C1734_=_C1754( C1734 C1754 ) C1734_=_C1759( C1734 C1759 ) C1734_=_C1783( C1734 C1783 ) C1734_=_C1806( C1734 C1806 ) \nC1735_=_C1736( C1735 C1736 ) C1735_=_C1737( C1735 C1737 ) C1735_=_C1738( C1735 C1738 ) C1735_=_C1739( C1735 C1739 ) C1735_=_C1740( C1735 C1740 ) C1735_=_C1741( C1735 C1741 ) \nC1735_=_C1742( C1735 C1742 ) C1735_=_C1743( C1735 C1743 ) C1735_=_C1744( C1735 C1744 ) C1735_=_C1746( C1735 C1746 ) C1735_=_C1747( C1735 C1747 ) C1735_=_C1748( C1735 C1748 ) \nC1735_=_C1749( C1735 C1749 ) C1735_=_C1750( C1735 C1750 ) C1735_=_C1751( C1735 C1751 ) C1735_=_C1752( C1735 C1752 ) C1735_=_C1753( C1735 C1753 ) C1735_=_C1754( C1735 C1754 ) \nC1735_=_C1760( C1735 C1760 ) C1735_=_C1784( C1735 C1784 ) C1735_=_C1807( C1735 C1807 ) C1736_=_C1737( C1736 C1737 ) C1736_=_C1738( C1736 C1738 ) C1736_=_C1739( C1736 C1739 ) \nC1736_=_C1740( C1736 C1740 ) C1736_=_C1741( C1736 C1741 ) C1736_=_C1742( C1736 C1742 ) C1736_=_C1743( C1736 C1743 ) C1736_=_C1744( C1736 C1744 ) C1736_=_C1746( C1736 C1746 ) \nC1736_=_C1747( C1736 C1747 ) C1736_=_C1748( C1736 C1748 ) C1736_=_C1749( C1736 C1749 ) C1736_=_C1750( C1736 C1750 ) C1736_=_C1751( C1736 C1751 ) C1736_=_C1752( C1736 C1752 ) \nC1736_=_C1753( C1736 C1753 ) C1736_=_C1754( C1736 C1754 ) C1736_=_C1761( C1736 C1761 ) C1736_=_C1785( C1736 C1785 ) C1736_=_C1808( C1736 C1808 ) C1737_=_C1738( C1737 C1738 ) \nC1737_=_C1739( C1737 C1739 ) C1737_=_C1740( C1737 C1740 ) C1737_=_C1741( C1737 C1741 ) C1737_=_C1742( C1737 C1742 ) C1737_=_C1743( C1737 C1743 ) C1737_=_C1744( C1737 C1744 ) \nC1737_=_C1746( C1737 C1746 ) C1737_=_C1747( C1737 C1747 ) C1737_=_C1748( C1737 C1748 ) C1737_=_C1749( C1737 C1749 ) C1737_=_C1750( C1737 C1750 ) C1737_=_C1751( C1737 C1751 ) \nC1737_=_C1752( C1737 C1752 ) C1737_=_C1753( C1737 C1753 ) C1737_=_C1754( C1737 C1754 ) C1737_=_C1762( C1737 C1762 ) C1737_=_C1786( C1737 C1786 ) C1737_=_C1809( C1737 C1809 ) \nC1738_=_C1739( C1738 C1739 ) C1738_=_C1740( C1738 C1740 ) C1738_=_C1741( C1738 C1741 ) C1738_=_C1742( C1738 C1742 ) C1738_=_C1743( C1738 C1743 ) C1738_=_C1744( C1738 C1744 ) \nC1738_=_C1746( C1738 C1746 ) C1738_=_C1747( C1738 C1747 ) C1738_=_C1748( C1738 C1748 ) C1738_=_C1749( C1738 C1749 ) C1738_=_C1750( C1738 C1750 ) C1738_=_C1751( C1738 C1751 ) \nC1738_=_C1752( C1738 C1752 ) C1738_=_C1753( C1738 C1753 ) C1738_=_C1754( C1738 C1754 ) C1738_=_C1763( C1738 C1763 ) C1738_=_C1787( C1738 C1787 ) C1738_=_C1810( C1738 C1810 ) \nC1739_=_C1740( C1739 C1740 ) C1739_=_C1741( C1739 C1741 ) C1739_=_C1742( C1739 C1742 ) C1739_=_C1743( C1739 C1743 ) C1739_=_C1744( C1739 C1744 ) C1739_=_C1746( C1739 C1746 ) \nC1739_=_C1747( C1739 C1747 ) C1739_=_C1748( C1739 C1748 ) C1739_=_C1749( C1739 C1749 ) C1739_=_C1750( C1739 C1750 ) C1739_=_C1751( C1739 C1751 ) C1739_=_C1752( C1739 C1752 ) \nC1739_=_C1753( C1739 C1753 ) C1739_=_C1754( C1739 C1754 ) C1739_=_C1764( C1739 C1764 ) C1739_=_C1788( C1739 C1788 ) C1739_=_C1811( C1739 C1811 ) C1740_=_C1741( C1740 C1741 ) \nC1740_=_C1742( C1740 C1742 ) C1740_=_C1743( C1740 C1743 ) C1740_=_C1744( C1740 C1744 ) C1740_=_C1746( C1740 C1746 ) C1740_=_C1747( C1740 C1747 ) C1740_=_C1748( C1740 C1748 ) \nC1740_=_C1749( C1740 C1749 ) C1740_=_C1750( C1740 C1750 ) C1740_=_C1751( C1740 C1751 ) C1740_=_C1752( C1740 C1752 ) C1740_=_C1753( C1740 C1753 ) C1740_=_C1754( C1740 C1754 ) \nC1740_=_C1765( C1740 C1765 ) C1740_=_C1789( C1740 C1789 ) C1740_=_C1812( C1740 C1812 ) C1741_=_C1742( C1741 C1742 ) C1741_=_C1743( C1741 C1743 ) C1741_=_C1744( C1741 C1744 ) \nC1741_=_C1746( C1741 C1746 ) C1741_=_C1747( C1741 C1747 ) C1741_=_C1748( C1741 C1748 ) C1741_=_C1749( C1741 C1749 ) C1741_=_C1750( C1741 C1750 ) C1741_=_C1751( C1741 C1751 ) \nC1741_=_C1752( C1741 C1752 ) C1741_=_C1753( C1741 C1753 ) C1741_=_C1754( C1741 C1754 ) C1741_=_C1766( C1741 C1766 ) C1741_=_C1790(</w:t>
      </w:r>
    </w:p>
    <w:p>
      <w:pPr>
        <w:pStyle w:val="PreformattedText"/>
        <w:bidi w:val="0"/>
        <w:spacing w:before="0" w:after="0"/>
        <w:jc w:val="left"/>
        <w:rPr/>
      </w:pPr>
      <w:r>
        <w:rPr/>
        <w:t xml:space="preserve"> </w:t>
      </w:r>
      <w:r>
        <w:rPr/>
        <w:t>C1741 C1790 ) C1741_=_C1813( C1741 C1813 ) \nC1742_=_C1743( C1742 C1743 ) C1742_=_C1744( C1742 C1744 ) C1742_=_C1746( C1742 C1746 ) C1742_=_C1747( C1742 C1747 ) C1742_=_C1748( C1742 C1748 ) C1742_=_C1749( C1742 C1749 ) \nC1742_=_C1750( C1742 C1750 ) C1742_=_C1751( C1742 C1751 ) C1742_=_C1752( C1742 C1752 ) C1742_=_C1753( C1742 C1753 ) C1742_=_C1754( C1742 C1754 ) C1742_=_C1767( C1742 C1767 ) \nC1742_=_C1791( C1742 C1791 ) C1742_=_C1814( C1742 C1814 ) C1743_=_C1744( C1743 C1744 ) C1743_=_C1746( C1743 C1746 ) C1743_=_C1747( C1743 C1747 ) C1743_=_C1748( C1743 C1748 ) \nC1743_=_C1749( C1743 C1749 ) C1743_=_C1750( C1743 C1750 ) C1743_=_C1751( C1743 C1751 ) C1743_=_C1752( C1743 C1752 ) C1743_=_C1753( C1743 C1753 ) C1743_=_C1754( C1743 C1754 ) \nC1743_=_C1768( C1743 C1768 ) C1743_=_C1792( C1743 C1792 ) C1743_=_C1815( C1743 C1815 ) C1744_=_C1746( C1744 C1746 ) C1744_=_C1747( C1744 C1747 ) C1744_=_C1748( C1744 C1748 ) \nC1744_=_C1749( C1744 C1749 ) C1744_=_C1750( C1744 C1750 ) C1744_=_C1751( C1744 C1751 ) C1744_=_C1752( C1744 C1752 ) C1744_=_C1753( C1744 C1753 ) C1744_=_C1754( C1744 C1754 ) \nC1744_=_C1769( C1744 C1769 ) C1744_=_C1793( C1744 C1793 ) C1744_=_C1816( C1744 C1816 ) C1746_=_C1747( C1746 C1747 ) C1746_=_C1748( C1746 C1748 ) C1746_=_C1749( C1746 C1749 ) \nC1746_=_C1750( C1746 C1750 ) C1746_=_C1751( C1746 C1751 ) C1746_=_C1752( C1746 C1752 ) C1746_=_C1753( C1746 C1753 ) C1746_=_C1754( C1746 C1754 ) C1746_=_C1770( C1746 C1770 ) \nC1746_=_C1794( C1746 C1794 ) C1746_=_C1817( C1746 C1817 ) C1747_=_C1748( C1747 C1748 ) C1747_=_C1749( C1747 C1749 ) C1747_=_C1750( C1747 C1750 ) C1747_=_C1751( C1747 C1751 ) \nC1747_=_C1752( C1747 C1752 ) C1747_=_C1753( C1747 C1753 ) C1747_=_C1754( C1747 C1754 ) C1747_=_C1772( C1747 C1772 ) C1747_=_C1795( C1747 C1795 ) C1747_=_C1818( C1747 C1818 ) \nC1748_=_C1749( C1748 C1749 ) C1748_=_C1750( C1748 C1750 ) C1748_=_C1751( C1748 C1751 ) C1748_=_C1752( C1748 C1752 ) C1748_=_C1753( C1748 C1753 ) C1748_=_C1754( C1748 C1754 ) \nC1748_=_C1773( C1748 C1773 ) C1748_=_C1797( C1748 C1797 ) C1748_=_C1819( C1748 C1819 ) C1749_=_C1750( C1749 C1750 ) C1749_=_C1751( C1749 C1751 ) C1749_=_C1752( C1749 C1752 ) \nC1749_=_C1753( C1749 C1753 ) C1749_=_C1754( C1749 C1754 ) C1749_=_C1774( C1749 C1774 ) C1749_=_C1798( C1749 C1798 ) C1749_=_C1821( C1749 C1821 ) C1750_=_C1751( C1750 C1751 ) \nC1750_=_C1752( C1750 C1752 ) C1750_=_C1753( C1750 C1753 ) C1750_=_C1754( C1750 C1754 ) C1750_=_C1775( C1750 C1775 ) C1750_=_C1799( C1750 C1799 ) C1750_=_C1822( C1750 C1822 ) \nC1751_=_C1752( C1751 C1752 ) C1751_=_C1753( C1751 C1753 ) C1751_=_C1754( C1751 C1754 ) C1751_=_C1776( C1751 C1776 ) C1751_=_C1800( C1751 C1800 ) C1751_=_C1823( C1751 C1823 ) \nC1752_=_C1753( C1752 C1753 ) C1752_=_C1754( C1752 C1754 ) C1752_=_C1777( C1752 C1777 ) C1752_=_C1801( C1752 C1801 ) C1752_=_C1824( C1752 C1824 ) C1753_=_C1754( C1753 C1754 ) \nC1753_=_C1778( C1753 C1778 ) C1753_=_C1802( C1753 C1802 ) C1753_=_C1825( C1753 C1825 ) C1754_=_C1779( C1754 C1779 ) C1754_=_C1803( C1754 C1803 ) C1754_=_C1826( C1754 C1826 ) \nC1757_=_C1758( C1757 C1758 ) C1757_=_C1759( C1757 C1759 ) C1757_=_C1760( C1757 C1760 ) C1757_=_C1761( C1757 C1761 ) C1757_=_C1762( C1757 C1762 ) C1757_=_C1763( C1757 C1763 ) \nC1757_=_C1764( C1757 C1764 ) C1757_=_C1765( C1757 C1765 ) C1757_=_C1766( C1757 C1766 ) C1757_=_C1767( C1757 C1767 ) C1757_=_C1768( C1757 C1768 ) C1757_=_C1769( C1757 C1769 ) \nC1757_=_C1770( C1757 C1770 ) C1757_=_C1772( C1757 C1772 ) C1757_=_C1773( C1757 C1773 ) C1757_=_C1774( C1757 C1774 ) C1757_=_C1775( C1757 C1775 ) C1757_=_C1776( C1757 C1776 ) \nC1757_=_C1777( C1757 C1777 ) C1757_=_C1778( C1757 C1778 ) C1757_=_C1779( C1757 C1779 ) C1757_=_C1781( C1757 C1781 ) C1757_=_C1804( C1757 C1804 ) C1758_=_C1759( C1758 C1759 ) \nC1758_=_C1760( C1758 C1760 ) C1758_=_C1761( C1758 C1761 ) C1758_=_C1762( C1758 C1762 ) C1758_=_C1763( C1758 C1763 ) C1758_=_C1764( C1758 C1764 ) C1758_=_C1765( C1758 C1765 ) \nC1758_=_C1766( C1758 C1766 ) C1758_=_C1767( C1758 C1767 ) C1758_=_C1768( C1758 C1768 ) C1758_=_C1769( C1758 C1769 ) C1758_=_C1770( C1758 C1770 ) C1758_=_C1772( C1758 C1772 ) \nC1758_=_C1773( C1758 C1773 ) C1758_=_C1774( C1758 C1774 ) C1758_=_C1775( C1758 C1775 ) C1758_=_C1776( C1758 C1776 ) C1758_=_C1777( C1758 C1777 ) C1758_=_C1778( C1758 C1778 ) \nC1758_=_C1779( C1758 C1779 ) C1758_=_C1782( C1758 C1782 ) C1758_=_C1805( C1758 C1805 ) C1759_=_C1760( C1759 C1760 ) C1759_=_C1761( C1759 C1761 ) C1759_=_C1762( C1759 C1762 ) \nC1759_=_C1763( C1759 C1763 ) C1759_=_C1764( C1759 C1764 ) C1759_=_C1765( C1759 C1765 ) C1759_=_C1766( C1759 C1766 ) C1759_=_C1767( C1759 C1767 ) C1759_=_C1768( C1759 C1768 ) \nC1759_=_C1769( C1759 C1769 ) C1759_=_C1770( C1759 C1770 ) C1759_=_C1772( C1759 C1772 ) C1759_=_C1773( C1759 C1773 ) C1759_=_C1774( C1759 C1774 ) C1759_=_C1775( C1759 C1775 ) \nC1759_=_C1776( C1759 C1776 ) C1759_=_C1777( C1759 C1777 ) C1759_=_C1778( C1759 C1778 ) C1759_=_C1779( C1759 C1779 ) C1759_=_C1783( C1759 C1783 ) C1759_=_C1806( C1759 C1806 ) \nC1760_=_C1761( C1760 C1761 ) C1760_=_C1762( C1760 C1762 ) C1760_=_C1763( C1760 C1763 ) C1760_=_C1764( C1760 C1764 ) C1760_=_C1765( C1760 C1765 ) C1760_=_C1766( C1760 C1766 ) \nC1760_=_C1767( C1760 C1767 ) C1760_=_C1768( C1760 C1768 ) C1760_=_C1769( C1760 C1769 ) C1760_=_C1770( C1760 C1770 ) C1760_=_C1772( C1760 C1772 ) C1760_=_C1773( C1760 C1773 ) \nC1760_=_C1774( C1760 C1774 ) C1760_=_C1775( C1760 C1775 ) C1760_=_C1776( C1760 C1776 ) C1760_=_C1777( C1760 C1777 ) C1760_=_C1778( C1760 C1778 ) C1760_=_C1779( C1760 C1779 ) \nC1760_=_C1784( C1760 C1784 ) C1760_=_C1807( C1760 C1807 ) C1761_=_C1762( C1761 C1762 ) C1761_=_C1763( C1761 C1763 ) C1761_=_C1764( C1761 C1764 ) C1761_=_C1765( C1761 C1765 ) \nC1761_=_C1766( C1761 C1766 ) C1761_=_C1767( C1761 C1767 ) C1761_=_C1768( C1761 C1768 ) C1761_=_C1769( C1761 C1769 ) C1761_=_C1770( C1761 C1770 ) C1761_=_C1772( C1761 C1772 ) \nC1761_=_C1773( C1761 C1773 ) C1761_=_C1774( C1761 C1774 ) C1761_=_C1775( C1761 C1775 ) C1761_=_C1776( C1761 C1776 ) C1761_=_C1777( C1761 C1777 ) C1761_=_C1778( C1761 C1778 ) \nC1761_=_C1779( C1761 C1779 ) C1761_=_C1785( C1761 C1785 ) C1761_=_C1808( C1761 C1808 ) C1762_=_C1763( C1762 C1763 ) C1762_=_C1764( C1762 C1764 ) C1762_=_C1765( C1762 C1765 ) \nC1762_=_C1766( C1762 C1766 ) C1762_=_C1767( C1762 C1767 ) C1762_=_C1768( C1762 C1768 ) C1762_=_C1769( C1762 C1769 ) C1762_=_C1770( C1762 C1770 ) C1762_=_C1772( C1762 C1772 ) \nC1762_=_C1773( C1762 C1773 ) C1762_=_C1774( C1762 C1774 ) C1762_=_C1775( C1762 C1775 ) C1762_=_C1776( C1762 C1776 ) C1762_=_C1777( C1762 C1777 ) C1762_=_C1778( C1762 C1778 ) \nC1762_=_C1779( C1762 C1779 ) C1762_=_C1786( C1762 C1786 ) C1762_=_C1809( C1762 C1809 ) C1763_=_C1764( C1763 C1764 ) C1763_=_C1765( C1763 C1765 ) C1763_=_C1766( C1763 C1766 ) \nC1763_=_C1767( C1763 C1767 ) C1763_=_C1768( C1763 C1768 ) C1763_=_C1769( C1763 C1769 ) C1763_=_C1770( C1763 C1770 ) C1763_=_C1772( C1763 C1772 ) C1763_=_C1773( C1763 C1773 ) \nC1763_=_C1774( C1763 C1774 ) C1763_=_C1775( C1763 C1775 ) C1763_=_C1776( C1763 C1776 ) C1763_=_C1777( C1763 C1777 ) C1763_=_C1778( C1763 C1778 ) C1763_=_C1779( C1763 C1779 ) \nC1763_=_C1787( C1763 C1787 ) C1763_=_C1810( C1763 C1810 ) C1764_=_C1765( C1764 C1765 ) C1764_=_C1766( C1764 C1766 ) C1764_=_C1767( C1764 C1767 ) C1764_=_C1768( C1764 C1768 ) \nC1764_=_C1769( C1764 C1769 ) C1764_=_C1770( C1764 C1770 ) C1764_=_C1772( C1764 C1772 ) C1764_=_C1773( C1764 C1773 ) C1764_=_C1774( C1764 C1774 ) C1764_=_C1775( C1764 C1775 ) \nC1764_=_C1776( C1764 C1776 ) C1764_=_C1777( C1764 C1777 ) C1764_=_C1778( C1764 C1778 ) C1764_=_C1779( C1764 C1779 ) C1764_=_C1788( C1764 C1788 ) C1764_=_C1811( C1764 C1811 ) \nC1765_=_C1766( C1765 C1766 ) C1765_=_C1767( C1765 C1767 ) C1765_=_C1768( C1765 C1768 ) C1765_=_C1769( C1765 C1769 ) C1765_=_C1770( C1765 C1770 ) C1765_=_C1772( C1765 C1772 ) \nC1765_=_C1773( C1765 C1773 ) C1765_=_C1774( C1765 C1774 ) C1765_=_C1775( C1765 C1775 ) C1765_=_C1776( C1765 C1776 ) C1765_=_C1777( C1765 C1777 ) C1765_=_C1778( C1765 C1778 ) \nC1765_=_C1779( C1765 C1779 ) C1765_=_C1789( C1765 C1789 ) C1765_=_C1812( C1765 C1812 ) C1766_=_C1767( C1766 C1767 ) C1766_=_C1768( C1766 C1768 ) C1766_=_C1769( C1766 C1769 ) \nC1766_=_C1770( C1766 C1770 ) C1766_=_C1772( C1766 C1772 ) C1766_=_C1773( C1766 C1773 ) C1766_=_C1774( C1766 C1774 ) C1766_=_C1775( C1766 C1775 ) C1766_=_C1776( C1766 C1776 ) \nC1766_=_C1777( C1766 C1777 ) C1766_=_C1778( C1766 C1778 ) C1766_=_C1779( C1766 C1779 ) C1766_=_C1790( C1766 C1790 ) C1766_=_C1813( C1766 C1813 ) C1767_=_C1768( C1767 C1768 ) \nC1767_=_C1769( C1767 C1769 ) C1767_=_C1770( C1767 C1770 ) C1767_=_C1772( C1767 C1772 ) C1767_=_C1773( C1767 C1773 ) C1767_=_C1774( C1767 C1774 ) C1767_=_C1775( C1767 C1775 ) \nC1767_=_C1776( C1767 C1776 ) C1767_=_C1777( C1767 C1777 ) C1767_=_C1778( C1767 C1778 ) C1767_=_C1779( C1767 C1779 ) C1767_=_C1791( C1767 C1791 ) C1767_=_C1814( C1767 C1814 ) \nC1768_=_C1769( C1768 C1769 ) C1768_=_C1770( C1768 C1770 ) C1768_=_C1772( C1768 C1772 ) C1768_=_C1773( C1768 C1773 ) C1768_=_C1774( C1768 C1774 ) C1768_=_C1775( C1768 C1775 ) \nC1768_=_C1776( C1768 C1776 ) C1768_=_C1777( C1768 C1777 ) C1768_=_C1778( C1768 C1778 ) C1768_=_C1779( C1768 C1779 ) C1768_=_C1792( C1768 C1792 ) C1768_=_C1815( C1768 C1815 ) \nC1769_=_C1770( C1769 C1770 ) C1769_=_C1772( C1769 C1772 ) C1769_=_C1773( C1769 C1773 ) C1769_=_C1774( C1769 C1774 ) C1769_=_C1775( C1769 C1775 ) C1769_=_C1776( C1769 C1776 ) \nC1769_=_C1777( C1769 C1777 ) C1769_=_C1778( C1769 C1778 ) C1769_=_C1779( C1769 C1779 ) C1769_=_C1793( C1769 C1793 ) C1769_=_C1816( C1769 C1816 ) C1770_=_C1772( C1770 C1772 ) \nC1770_=_C1773( C1770 C1773 ) C1770_=_C1774( C1770 C1774 ) C1770_=_C1775( C1770 C1775 ) C1770_=_C1776( C1770 C1776 ) C1770_=_C1777( C1770 C1777 ) C1770_=_C1778( C1770 C1778 ) \nC1770_=_C1779( C1770 C1779 ) C1770_=_C1794( C1770 C1794 ) C1770_=_C1817( C1770 C1817 ) C1772_=_C1773( C1772 C1773 ) C1772_=_C1774( C1772 C1774 ) C1772_=_C1775( C1772 C1775 ) \nC1772_=_C1776(</w:t>
      </w:r>
    </w:p>
    <w:p>
      <w:pPr>
        <w:pStyle w:val="PreformattedText"/>
        <w:bidi w:val="0"/>
        <w:spacing w:before="0" w:after="0"/>
        <w:jc w:val="left"/>
        <w:rPr/>
      </w:pPr>
      <w:r>
        <w:rPr/>
        <w:t xml:space="preserve"> </w:t>
      </w:r>
      <w:r>
        <w:rPr/>
        <w:t>C1772 C1776 ) C1772_=_C1777( C1772 C1777 ) C1772_=_C1778( C1772 C1778 ) C1772_=_C1779( C1772 C1779 ) C1772_=_C1795( C1772 C1795 ) C1772_=_C1818( C1772 C1818 ) \nC1773_=_C1774( C1773 C1774 ) C1773_=_C1775( C1773 C1775 ) C1773_=_C1776( C1773 C1776 ) C1773_=_C1777( C1773 C1777 ) C1773_=_C1778( C1773 C1778 ) C1773_=_C1779( C1773 C1779 ) \nC1773_=_C1797( C1773 C1797 ) C1773_=_C1819( C1773 C1819 ) C1774_=_C1775( C1774 C1775 ) C1774_=_C1776( C1774 C1776 ) C1774_=_C1777( C1774 C1777 ) C1774_=_C1778( C1774 C1778 ) \nC1774_=_C1779( C1774 C1779 ) C1774_=_C1798( C1774 C1798 ) C1774_=_C1821( C1774 C1821 ) C1775_=_C1776( C1775 C1776 ) C1775_=_C1777( C1775 C1777 ) C1775_=_C1778( C1775 C1778 ) \nC1775_=_C1779( C1775 C1779 ) C1775_=_C1799( C1775 C1799 ) C1775_=_C1822( C1775 C1822 ) C1776_=_C1777( C1776 C1777 ) C1776_=_C1778( C1776 C1778 ) C1776_=_C1779( C1776 C1779 ) \nC1776_=_C1800( C1776 C1800 ) C1776_=_C1823( C1776 C1823 ) C1777_=_C1778( C1777 C1778 ) C1777_=_C1779( C1777 C1779 ) C1777_=_C1801( C1777 C1801 ) C1777_=_C1824( C1777 C1824 ) \nC1778_=_C1779( C1778 C1779 ) C1778_=_C1802( C1778 C1802 ) C1778_=_C1825( C1778 C1825 ) C1779_=_C1803( C1779 C1803 ) C1779_=_C1826( C1779 C1826 ) C1781_=_C1782( C1781 C1782 ) \nC1781_=_C1783( C1781 C1783 ) C1781_=_C1784( C1781 C1784 ) C1781_=_C1785( C1781 C1785 ) C1781_=_C1786( C1781 C1786 ) C1781_=_C1787( C1781 C1787 ) C1781_=_C1788( C1781 C1788 ) \nC1781_=_C1789( C1781 C1789 ) C1781_=_C1790( C1781 C1790 ) C1781_=_C1791( C1781 C1791 ) C1781_=_C1792( C1781 C1792 ) C1781_=_C1793( C1781 C1793 ) C1781_=_C1794( C1781 C1794 ) \nC1781_=_C1795( C1781 C1795 ) C1781_=_C1797( C1781 C1797 ) C1781_=_C1798( C1781 C1798 ) C1781_=_C1799( C1781 C1799 ) C1781_=_C1800( C1781 C1800 ) C1781_=_C1801( C1781 C1801 ) \nC1781_=_C1802( C1781 C1802 ) C1781_=_C1803( C1781 C1803 ) C1781_=_C1804( C1781 C1804 ) C1782_=_C1783( C1782 C1783 ) C1782_=_C1784( C1782 C1784 ) C1782_=_C1785( C1782 C1785 ) \nC1782_=_C1786( C1782 C1786 ) C1782_=_C1787( C1782 C1787 ) C1782_=_C1788( C1782 C1788 ) C1782_=_C1789( C1782 C1789 ) C1782_=_C1790( C1782 C1790 ) C1782_=_C1791( C1782 C1791 ) \nC1782_=_C1792( C1782 C1792 ) C1782_=_C1793( C1782 C1793 ) C1782_=_C1794( C1782 C1794 ) C1782_=_C1795( C1782 C1795 ) C1782_=_C1797( C1782 C1797 ) C1782_=_C1798( C1782 C1798 ) \nC1782_=_C1799( C1782 C1799 ) C1782_=_C1800( C1782 C1800 ) C1782_=_C1801( C1782 C1801 ) C1782_=_C1802( C1782 C1802 ) C1782_=_C1803( C1782 C1803 ) C1782_=_C1805( C1782 C1805 ) \nC1783_=_C1784( C1783 C1784 ) C1783_=_C1785( C1783 C1785 ) C1783_=_C1786( C1783 C1786 ) C1783_=_C1787( C1783 C1787 ) C1783_=_C1788( C1783 C1788 ) C1783_=_C1789( C1783 C1789 ) \nC1783_=_C1790( C1783 C1790 ) C1783_=_C1791( C1783 C1791 ) C1783_=_C1792( C1783 C1792 ) C1783_=_C1793( C1783 C1793 ) C1783_=_C1794( C1783 C1794 ) C1783_=_C1795( C1783 C1795 ) \nC1783_=_C1797( C1783 C1797 ) C1783_=_C1798( C1783 C1798 ) C1783_=_C1799( C1783 C1799 ) C1783_=_C1800( C1783 C1800 ) C1783_=_C1801( C1783 C1801 ) C1783_=_C1802( C1783 C1802 ) \nC1783_=_C1803( C1783 C1803 ) C1783_=_C1806( C1783 C1806 ) C1784_=_C1785( C1784 C1785 ) C1784_=_C1786( C1784 C1786 ) C1784_=_C1787( C1784 C1787 ) C1784_=_C1788( C1784 C1788 ) \nC1784_=_C1789( C1784 C1789 ) C1784_=_C1790( C1784 C1790 ) C1784_=_C1791( C1784 C1791 ) C1784_=_C1792( C1784 C1792 ) C1784_=_C1793( C1784 C1793 ) C1784_=_C1794( C1784 C1794 ) \nC1784_=_C1795( C1784 C1795 ) C1784_=_C1797( C1784 C1797 ) C1784_=_C1798( C1784 C1798 ) C1784_=_C1799( C1784 C1799 ) C1784_=_C1800( C1784 C1800 ) C1784_=_C1801( C1784 C1801 ) \nC1784_=_C1802( C1784 C1802 ) C1784_=_C1803( C1784 C1803 ) C1784_=_C1807( C1784 C1807 ) C1785_=_C1786( C1785 C1786 ) C1785_=_C1787( C1785 C1787 ) C1785_=_C1788( C1785 C1788 ) \nC1785_=_C1789( C1785 C1789 ) C1785_=_C1790( C1785 C1790 ) C1785_=_C1791( C1785 C1791 ) C1785_=_C1792( C1785 C1792 ) C1785_=_C1793( C1785 C1793 ) C1785_=_C1794( C1785 C1794 ) \nC1785_=_C1795( C1785 C1795 ) C1785_=_C1797( C1785 C1797 ) C1785_=_C1798( C1785 C1798 ) C1785_=_C1799( C1785 C1799 ) C1785_=_C1800( C1785 C1800 ) C1785_=_C1801( C1785 C1801 ) \nC1785_=_C1802( C1785 C1802 ) C1785_=_C1803( C1785 C1803 ) C1785_=_C1808( C1785 C1808 ) C1786_=_C1787( C1786 C1787 ) C1786_=_C1788( C1786 C1788 ) C1786_=_C1789( C1786 C1789 ) \nC1786_=_C1790( C1786 C1790 ) C1786_=_C1791( C1786 C1791 ) C1786_=_C1792( C1786 C1792 ) C1786_=_C1793( C1786 C1793 ) C1786_=_C1794( C1786 C1794 ) C1786_=_C1795( C1786 C1795 ) \nC1786_=_C1797( C1786 C1797 ) C1786_=_C1798( C1786 C1798 ) C1786_=_C1799( C1786 C1799 ) C1786_=_C1800( C1786 C1800 ) C1786_=_C1801( C1786 C1801 ) C1786_=_C1802( C1786 C1802 ) \nC1786_=_C1803( C1786 C1803 ) C1786_=_C1809( C1786 C1809 ) C1787_=_C1788( C1787 C1788 ) C1787_=_C1789( C1787 C1789 ) C1787_=_C1790( C1787 C1790 ) C1787_=_C1791( C1787 C1791 ) \nC1787_=_C1792( C1787 C1792 ) C1787_=_C1793( C1787 C1793 ) C1787_=_C1794( C1787 C1794 ) C1787_=_C1795( C1787 C1795 ) C1787_=_C1797( C1787 C1797 ) C1787_=_C1798( C1787 C1798 ) \nC1787_=_C1799( C1787 C1799 ) C1787_=_C1800( C1787 C1800 ) C1787_=_C1801( C1787 C1801 ) C1787_=_C1802( C1787 C1802 ) C1787_=_C1803( C1787 C1803 ) C1787_=_C1810( C1787 C1810 ) \nC1788_=_C1789( C1788 C1789 ) C1788_=_C1790( C1788 C1790 ) C1788_=_C1791( C1788 C1791 ) C1788_=_C1792( C1788 C1792 ) C1788_=_C1793( C1788 C1793 ) C1788_=_C1794( C1788 C1794 ) \nC1788_=_C1795( C1788 C1795 ) C1788_=_C1797( C1788 C1797 ) C1788_=_C1798( C1788 C1798 ) C1788_=_C1799( C1788 C1799 ) C1788_=_C1800( C1788 C1800 ) C1788_=_C1801( C1788 C1801 ) \nC1788_=_C1802( C1788 C1802 ) C1788_=_C1803( C1788 C1803 ) C1788_=_C1811( C1788 C1811 ) C1789_=_C1790( C1789 C1790 ) C1789_=_C1791( C1789 C1791 ) C1789_=_C1792( C1789 C1792 ) \nC1789_=_C1793( C1789 C1793 ) C1789_=_C1794( C1789 C1794 ) C1789_=_C1795( C1789 C1795 ) C1789_=_C1797( C1789 C1797 ) C1789_=_C1798( C1789 C1798 ) C1789_=_C1799( C1789 C1799 ) \nC1789_=_C1800( C1789 C1800 ) C1789_=_C1801( C1789 C1801 ) C1789_=_C1802( C1789 C1802 ) C1789_=_C1803( C1789 C1803 ) C1789_=_C1812( C1789 C1812 ) C1790_=_C1791( C1790 C1791 ) \nC1790_=_C1792( C1790 C1792 ) C1790_=_C1793( C1790 C1793 ) C1790_=_C1794( C1790 C1794 ) C1790_=_C1795( C1790 C1795 ) C1790_=_C1797( C1790 C1797 ) C1790_=_C1798( C1790 C1798 ) \nC1790_=_C1799( C1790 C1799 ) C1790_=_C1800( C1790 C1800 ) C1790_=_C1801( C1790 C1801 ) C1790_=_C1802( C1790 C1802 ) C1790_=_C1803( C1790 C1803 ) C1790_=_C1813( C1790 C1813 ) \nC1791_=_C1792( C1791 C1792 ) C1791_=_C1793( C1791 C1793 ) C1791_=_C1794( C1791 C1794 ) C1791_=_C1795( C1791 C1795 ) C1791_=_C1797( C1791 C1797 ) C1791_=_C1798( C1791 C1798 ) \nC1791_=_C1799( C1791 C1799 ) C1791_=_C1800( C1791 C1800 ) C1791_=_C1801( C1791 C1801 ) C1791_=_C1802( C1791 C1802 ) C1791_=_C1803( C1791 C1803 ) C1791_=_C1814( C1791 C1814 ) \nC1792_=_C1793( C1792 C1793 ) C1792_=_C1794( C1792 C1794 ) C1792_=_C1795( C1792 C1795 ) C1792_=_C1797( C1792 C1797 ) C1792_=_C1798( C1792 C1798 ) C1792_=_C1799( C1792 C1799 ) \nC1792_=_C1800( C1792 C1800 ) C1792_=_C1801( C1792 C1801 ) C1792_=_C1802( C1792 C1802 ) C1792_=_C1803( C1792 C1803 ) C1792_=_C1815( C1792 C1815 ) C1793_=_C1794( C1793 C1794 ) \nC1793_=_C1795( C1793 C1795 ) C1793_=_C1797( C1793 C1797 ) C1793_=_C1798( C1793 C1798 ) C1793_=_C1799( C1793 C1799 ) C1793_=_C1800( C1793 C1800 ) C1793_=_C1801( C1793 C1801 ) \nC1793_=_C1802( C1793 C1802 ) C1793_=_C1803( C1793 C1803 ) C1793_=_C1816( C1793 C1816 ) C1794_=_C1795( C1794 C1795 ) C1794_=_C1797( C1794 C1797 ) C1794_=_C1798( C1794 C1798 ) \nC1794_=_C1799( C1794 C1799 ) C1794_=_C1800( C1794 C1800 ) C1794_=_C1801( C1794 C1801 ) C1794_=_C1802( C1794 C1802 ) C1794_=_C1803( C1794 C1803 ) C1794_=_C1817( C1794 C1817 ) \nC1795_=_C1797( C1795 C1797 ) C1795_=_C1798( C1795 C1798 ) C1795_=_C1799( C1795 C1799 ) C1795_=_C1800( C1795 C1800 ) C1795_=_C1801( C1795 C1801 ) C1795_=_C1802( C1795 C1802 ) \nC1795_=_C1803( C1795 C1803 ) C1795_=_C1818( C1795 C1818 ) C1797_=_C1798( C1797 C1798 ) C1797_=_C1799( C1797 C1799 ) C1797_=_C1800( C1797 C1800 ) C1797_=_C1801( C1797 C1801 ) \nC1797_=_C1802( C1797 C1802 ) C1797_=_C1803( C1797 C1803 ) C1797_=_C1819( C1797 C1819 ) C1798_=_C1799( C1798 C1799 ) C1798_=_C1800( C1798 C1800 ) C1798_=_C1801( C1798 C1801 ) \nC1798_=_C1802( C1798 C1802 ) C1798_=_C1803( C1798 C1803 ) C1798_=_C1821( C1798 C1821 ) C1799_=_C1800( C1799 C1800 ) C1799_=_C1801( C1799 C1801 ) C1799_=_C1802( C1799 C1802 ) \nC1799_=_C1803( C1799 C1803 ) C1799_=_C1822( C1799 C1822 ) C1800_=_C1801( C1800 C1801 ) C1800_=_C1802( C1800 C1802 ) C1800_=_C1803( C1800 C1803 ) C1800_=_C1823( C1800 C1823 ) \nC1801_=_C1802( C1801 C1802 ) C1801_=_C1803( C1801 C1803 ) C1801_=_C1824( C1801 C1824 ) C1802_=_C1803( C1802 C1803 ) C1802_=_C1825( C1802 C1825 ) C1803_=_C1826( C1803 C1826 ) \nC1804_=_C1805( C1804 C1805 ) C1804_=_C1806( C1804 C1806 ) C1804_=_C1807( C1804 C1807 ) C1804_=_C1808( C1804 C1808 ) C1804_=_C1809( C1804 C1809 ) C1804_=_C1810( C1804 C1810 ) \nC1804_=_C1811( C1804 C1811 ) C1804_=_C1812( C1804 C1812 ) C1804_=_C1813( C1804 C1813 ) C1804_=_C1814( C1804 C1814 ) C1804_=_C1815( C1804 C1815 ) C1804_=_C1816( C1804 C1816 ) \nC1804_=_C1817( C1804 C1817 ) C1804_=_C1818( C1804 C1818 ) C1804_=_C1819( C1804 C1819 ) C1804_=_C1821( C1804 C1821 ) C1804_=_C1822( C1804 C1822 ) C1804_=_C1823( C1804 C1823 ) \nC1804_=_C1824( C1804 C1824 ) C1804_=_C1825( C1804 C1825 ) C1804_=_C1826( C1804 C1826 ) C1805_=_C1806( C1805 C1806 ) C1805_=_C1807( C1805 C1807 ) C1805_=_C1808( C1805 C1808 ) \nC1805_=_C1809( C1805 C1809 ) C1805_=_C1810( C1805 C1810 ) C1805_=_C1811( C1805 C1811 ) C1805_=_C1812( C1805 C1812 ) C1805_=_C1813( C1805 C1813 ) C1805_=_C1814( C1805 C1814 ) \nC1805_=_C1815( C1805 C1815 ) C1805_=_C1816( C1805 C1816 ) C1805_=_C1817( C1805 C1817 ) C1805_=_C1818( C1805 C1818 ) C1805_=_C1819( C1805 C1819 ) C1805_=_C1821( C1805 C1821 ) \nC1805_=_C1822( C1805 C1822 ) C1805_=_C1823( C1805 C1823 ) C1805_=_C1824( C1805 C1824 ) C1805_=_C1825( C1805 C1825 ) C1805_=_C1826( C1805 C1826 ) C1806_=_C1807( C1806 C1807 ) \nC1806_=_C1808( C1806 C1808 ) C1806_=_C1809( C1806 C1809 ) C1806_=_C1810(</w:t>
      </w:r>
    </w:p>
    <w:p>
      <w:pPr>
        <w:pStyle w:val="PreformattedText"/>
        <w:bidi w:val="0"/>
        <w:spacing w:before="0" w:after="0"/>
        <w:jc w:val="left"/>
        <w:rPr/>
      </w:pPr>
      <w:r>
        <w:rPr/>
        <w:t xml:space="preserve"> </w:t>
      </w:r>
      <w:r>
        <w:rPr/>
        <w:t>C1806 C1810 ) C1806_=_C1811( C1806 C1811 ) C1806_=_C1812( C1806 C1812 ) C1806_=_C1813( C1806 C1813 ) \nC1806_=_C1814( C1806 C1814 ) C1806_=_C1815( C1806 C1815 ) C1806_=_C1816( C1806 C1816 ) C1806_=_C1817( C1806 C1817 ) C1806_=_C1818( C1806 C1818 ) C1806_=_C1819( C1806 C1819 ) \nC1806_=_C1821( C1806 C1821 ) C1806_=_C1822( C1806 C1822 ) C1806_=_C1823( C1806 C1823 ) C1806_=_C1824( C1806 C1824 ) C1806_=_C1825( C1806 C1825 ) C1806_=_C1826( C1806 C1826 ) \nC1807_=_C1808( C1807 C1808 ) C1807_=_C1809( C1807 C1809 ) C1807_=_C1810( C1807 C1810 ) C1807_=_C1811( C1807 C1811 ) C1807_=_C1812( C1807 C1812 ) C1807_=_C1813( C1807 C1813 ) \nC1807_=_C1814( C1807 C1814 ) C1807_=_C1815( C1807 C1815 ) C1807_=_C1816( C1807 C1816 ) C1807_=_C1817( C1807 C1817 ) C1807_=_C1818( C1807 C1818 ) C1807_=_C1819( C1807 C1819 ) \nC1807_=_C1821( C1807 C1821 ) C1807_=_C1822( C1807 C1822 ) C1807_=_C1823( C1807 C1823 ) C1807_=_C1824( C1807 C1824 ) C1807_=_C1825( C1807 C1825 ) C1807_=_C1826( C1807 C1826 ) \nC1808_=_C1809( C1808 C1809 ) C1808_=_C1810( C1808 C1810 ) C1808_=_C1811( C1808 C1811 ) C1808_=_C1812( C1808 C1812 ) C1808_=_C1813( C1808 C1813 ) C1808_=_C1814( C1808 C1814 ) \nC1808_=_C1815( C1808 C1815 ) C1808_=_C1816( C1808 C1816 ) C1808_=_C1817( C1808 C1817 ) C1808_=_C1818( C1808 C1818 ) C1808_=_C1819( C1808 C1819 ) C1808_=_C1821( C1808 C1821 ) \nC1808_=_C1822( C1808 C1822 ) C1808_=_C1823( C1808 C1823 ) C1808_=_C1824( C1808 C1824 ) C1808_=_C1825( C1808 C1825 ) C1808_=_C1826( C1808 C1826 ) C1809_=_C1810( C1809 C1810 ) \nC1809_=_C1811( C1809 C1811 ) C1809_=_C1812( C1809 C1812 ) C1809_=_C1813( C1809 C1813 ) C1809_=_C1814( C1809 C1814 ) C1809_=_C1815( C1809 C1815 ) C1809_=_C1816( C1809 C1816 ) \nC1809_=_C1817( C1809 C1817 ) C1809_=_C1818( C1809 C1818 ) C1809_=_C1819( C1809 C1819 ) C1809_=_C1821( C1809 C1821 ) C1809_=_C1822( C1809 C1822 ) C1809_=_C1823( C1809 C1823 ) \nC1809_=_C1824( C1809 C1824 ) C1809_=_C1825( C1809 C1825 ) C1809_=_C1826( C1809 C1826 ) C1810_=_C1811( C1810 C1811 ) C1810_=_C1812( C1810 C1812 ) C1810_=_C1813( C1810 C1813 ) \nC1810_=_C1814( C1810 C1814 ) C1810_=_C1815( C1810 C1815 ) C1810_=_C1816( C1810 C1816 ) C1810_=_C1817( C1810 C1817 ) C1810_=_C1818( C1810 C1818 ) C1810_=_C1819( C1810 C1819 ) \nC1810_=_C1821( C1810 C1821 ) C1810_=_C1822( C1810 C1822 ) C1810_=_C1823( C1810 C1823 ) C1810_=_C1824( C1810 C1824 ) C1810_=_C1825( C1810 C1825 ) C1810_=_C1826( C1810 C1826 ) \nC1811_=_C1812( C1811 C1812 ) C1811_=_C1813( C1811 C1813 ) C1811_=_C1814( C1811 C1814 ) C1811_=_C1815( C1811 C1815 ) C1811_=_C1816( C1811 C1816 ) C1811_=_C1817( C1811 C1817 ) \nC1811_=_C1818( C1811 C1818 ) C1811_=_C1819( C1811 C1819 ) C1811_=_C1821( C1811 C1821 ) C1811_=_C1822( C1811 C1822 ) C1811_=_C1823( C1811 C1823 ) C1811_=_C1824( C1811 C1824 ) \nC1811_=_C1825( C1811 C1825 ) C1811_=_C1826( C1811 C1826 ) C1812_=_C1813( C1812 C1813 ) C1812_=_C1814( C1812 C1814 ) C1812_=_C1815( C1812 C1815 ) C1812_=_C1816( C1812 C1816 ) \nC1812_=_C1817( C1812 C1817 ) C1812_=_C1818( C1812 C1818 ) C1812_=_C1819( C1812 C1819 ) C1812_=_C1821( C1812 C1821 ) C1812_=_C1822( C1812 C1822 ) C1812_=_C1823( C1812 C1823 ) \nC1812_=_C1824( C1812 C1824 ) C1812_=_C1825( C1812 C1825 ) C1812_=_C1826( C1812 C1826 ) C1813_=_C1814( C1813 C1814 ) C1813_=_C1815( C1813 C1815 ) C1813_=_C1816( C1813 C1816 ) \nC1813_=_C1817( C1813 C1817 ) C1813_=_C1818( C1813 C1818 ) C1813_=_C1819( C1813 C1819 ) C1813_=_C1821( C1813 C1821 ) C1813_=_C1822( C1813 C1822 ) C1813_=_C1823( C1813 C1823 ) \nC1813_=_C1824( C1813 C1824 ) C1813_=_C1825( C1813 C1825 ) C1813_=_C1826( C1813 C1826 ) C1814_=_C1815( C1814 C1815 ) C1814_=_C1816( C1814 C1816 ) C1814_=_C1817( C1814 C1817 ) \nC1814_=_C1818( C1814 C1818 ) C1814_=_C1819( C1814 C1819 ) C1814_=_C1821( C1814 C1821 ) C1814_=_C1822( C1814 C1822 ) C1814_=_C1823( C1814 C1823 ) C1814_=_C1824( C1814 C1824 ) \nC1814_=_C1825( C1814 C1825 ) C1814_=_C1826( C1814 C1826 ) C1815_=_C1816( C1815 C1816 ) C1815_=_C1817( C1815 C1817 ) C1815_=_C1818( C1815 C1818 ) C1815_=_C1819( C1815 C1819 ) \nC1815_=_C1821( C1815 C1821 ) C1815_=_C1822( C1815 C1822 ) C1815_=_C1823( C1815 C1823 ) C1815_=_C1824( C1815 C1824 ) C1815_=_C1825( C1815 C1825 ) C1815_=_C1826( C1815 C1826 ) \nC1816_=_C1817( C1816 C1817 ) C1816_=_C1818( C1816 C1818 ) C1816_=_C1819( C1816 C1819 ) C1816_=_C1821( C1816 C1821 ) C1816_=_C1822( C1816 C1822 ) C1816_=_C1823( C1816 C1823 ) \nC1816_=_C1824( C1816 C1824 ) C1816_=_C1825( C1816 C1825 ) C1816_=_C1826( C1816 C1826 ) C1817_=_C1818( C1817 C1818 ) C1817_=_C1819( C1817 C1819 ) C1817_=_C1821( C1817 C1821 ) \nC1817_=_C1822( C1817 C1822 ) C1817_=_C1823( C1817 C1823 ) C1817_=_C1824( C1817 C1824 ) C1817_=_C1825( C1817 C1825 ) C1817_=_C1826( C1817 C1826 ) C1818_=_C1819( C1818 C1819 ) \nC1818_=_C1821( C1818 C1821 ) C1818_=_C1822( C1818 C1822 ) C1818_=_C1823( C1818 C1823 ) C1818_=_C1824( C1818 C1824 ) C1818_=_C1825( C1818 C1825 ) C1818_=_C1826( C1818 C1826 ) \nC1819_=_C1821( C1819 C1821 ) C1819_=_C1822( C1819 C1822 ) C1819_=_C1823( C1819 C1823 ) C1819_=_C1824( C1819 C1824 ) C1819_=_C1825( C1819 C1825 ) C1819_=_C1826( C1819 C1826 ) \nC1821_=_C1822( C1821 C1822 ) C1821_=_C1823( C1821 C1823 ) C1821_=_C1824( C1821 C1824 ) C1821_=_C1825( C1821 C1825 ) C1821_=_C1826( C1821 C1826 ) C1822_=_C1823( C1822 C1823 ) \nC1822_=_C1824( C1822 C1824 ) C1822_=_C1825( C1822 C1825 ) C1822_=_C1826( C1822 C1826 ) C1823_=_C1824( C1823 C1824 ) C1823_=_C1825( C1823 C1825 ) C1823_=_C1826( C1823 C1826 ) \nC1824_=_C1825( C1824 C1825 ) C1824_=_C1826( C1824 C1826 ) C1825_=_C1826( C1825 C1826 ) "];2-&gt;5[label="448: C34 C35 C36 C37 C38 \nC39 C40 C41 C97 C98 C99 \nC100 C101 C102 C103 C104 C159 \nC160 C161 C162 C163 C164 C165 \nC166 C220 C221 C222 C223 C224 \nC225 C226 C227 C280 C281 C282 \nC283 C284 C285 C286 C287 C339 \nC340 C341 C342 C343 C344 C345 \nC346 C397 C398 C399 C400 C401 \nC402 C403 C404 C454 C455 C456 \nC457 C458 C459 C460 C461 C510 \nC511 C512 C513 C514 C515 C516 \nC517 C565 C566 C567 C568 C569 \nC570 C571 C572 C619 C620 C621 \nC622 C623 C624 C625 C626 C672 \nC673 C674 C675 C676 C677 C678 \nC679 C724 C725 C726 C727 C728 \nC729 C730 C731 C775 C776 C777 \nC778 C779 C780 C781 C782 C825 \nC826 C827 C828 C829 C830 C831 \nC832 C874 C875 C876 C877 C878 \nC879 C880 C881 C922 C923 C924 \nC925 C926 C927 C928 C929 C969 \nC970 C971 C972 C973 C974 C975 \nC976 C1014 C1016 C1017 C1018 C1019 \nC1020 C1021 C1022 C1059 C1060 C1062 \nC1063 C1064 C1065 C1066 C1067 C1103 \nC1104 C1105 C1107 C1108 C1109 C1110 \nC1111 C1146 C1147 C1148 C1149 C1151 \nC1152 C1153 C1154 C1188 C1189 C1190 \nC1191 C1192 C1194 C1195 C1196 C1229 \nC1230 C1231 C1232 C1233 C1234 C1236 \nC1237 C1269 C1270 C1271 C1272 C1273 \nC1274 C1275 C1277 C1308 C1309 C1310 \nC1311 C1312 C1313 C1314 C1315 C1346 \nC1347 C1348 C1349 C1350 C1351 C1352 \nC1353 C1383 C1384 C1385 C1386 C1387 \nC1388 C1389 C1390 C1419 C1420 C1421 \nC1422 C1423 C1424 C1425 C1426 C1454 \nC1455 C1456 C1457 C1458 C1459 C1460 \nC1461 C1488 C1489 C1490 C1491 C1492 \nC1493 C1494 C1495 C1521 C1522 C1523 \nC1524 C1525 C1526 C1527 C1528 C1553 \nC1554 C1555 C1556 C1557 C1558 C1559 \nC1560 C1584 C1585 C1586 C1587 C1588 \nC1589 C1590 C1591 C1622 C1623 C1624 \nC1625 C1626 C1627 C1628 C1629 C1630 \nC1632 C1633 C1634 C1635 C1636 C1637 \nC1638 C1639 C1640 C1641 C1642 C1643 \nC1644 C1651 C1652 C1653 C1654 C1655 \nC1656 C1657 C1658 C1659 C1660 C1662 \nC1663 C1664 C1665 C1666 C1667 C1668 \nC1669 C1670 C1671 C1672 C1673 C1679 \nC1680 C1681 C1682 C1683 C1684 C1685 \nC1686 C1687 C1688 C1689 C1691 C1692 \nC1693 C1694 C1695 C1696 C1697 C1698 \nC1699 C1700 C1701 C1706 C1707 C1708 \nC1709 C1710 C1711 C1712 C1713 C1714 \nC1715 C1716 C1717 C1719 C1720 C1721 \nC1722 C1723 C1724 C1725 C1726 C1727 \nC1728 C1732 C1733 C1734 C1735 C1736 \nC1737 C1738 C1739 C1740 C1741 C1742 \nC1743 C1744 C1746 C1747 C1748 C1749 \nC1750 C1751 C1752 C1753 C1754 C1757 \nC1758 C1759 C1760 C1761 C1762 C1763 \nC1764 C1765 C1766 C1767 C1768 C1769 \nC1770 C1772 C1773 C1774 C1775 C1776 \nC1777 C1778 C1779 C1781 C1782 C1783 \nC1784 C1785 C1786 C1787 C1788 C1789 \nC1790 C1791 C1792 C1793 C1794 C1795 \nC1797 C1798 C1799 C1800 C1801 C1802 \nC1803 C1804 C1805 C1806 C1807 C1808 \nC1809 C1810 C1811 C1812 C1813 C1814 \nC1815 C1816 C1817 C1818 C1819 C1821 \nC1822 C1823 C1824 C1825 C1826 \n13888: C34_=_C35 ,C34_=_C36 ,C34_=_C37 ,C34_=_C38 ,C34_=_C39 ,\nC34_=_C40 ,C34_=_C41 ,C34_=_C97 ,C34_=_C159 ,C34_=_C220 ,C34_=_C280 ,\nC34_=_C339 ,C34_=_C397 ,C34_=_C454 ,C34_=_C510 ,C34_=_C565 ,C34_=_C619 ,\nC34_=_C672 ,C34_=_C724 ,C34_=_C775 ,C34_=_C825 ,C34_=_C874 ,C34_=_C922 ,\nC34_=_C969 ,C34_=_C1014 ,C34_=_C1059 ,C34_=_C1103 ,C34_=_C1146 ,C34_=_C1188 ,\nC34_=_C1229 ,C34_=_C1269 ,C34_=_C1308 ,C34_=_C1346 ,C34_=_C1383 ,C34_=_C1419 ,\nC34_=_C1454 ,C34_=_C1488 ,C34_=_C1521 ,C34_=_C1553 ,C34_=_C1584 ,C34_=_C1622 ,\nC34_=_C1623 ,C34_=_C1624 ,C34_=_C1625 ,C34_=_C1626 ,C34_=_C1627 ,C34_=_C1628 ,\nC34_=_C1629 ,C34_=_C1630 ,C34_=_C1632 ,C34_=_C1633 ,C34_=_C1634 ,C34_=_C1635 ,\nC34_=_C1636 ,C34_=_C1637 ,C34_=_C1638 ,C34_=_C1639 ,C34_=_C1640 ,C34_=_C1641 ,\nC34_=_C1642 ,C34_=_C1643 ,C34_=_C1644 ,C35_=_C36 ,C35_=_C37 ,C35_=_C38 ,\nC35_=_C39 ,C35_=_C40 ,C35_=_C41 ,C35_=_C98 ,C35_=_C160 ,C35_=_C221 ,\nC35_=_C281 ,C35_=_C340 ,C35_=_C398 ,C35_=_C455 ,C35_=_C511 ,C35_=_C566 ,\nC35_=_C620 ,C35_=_C673 ,C35_=_C725 ,C35_=_C776 ,C35_=_C826 ,C35_=_C875 ,\nC35_=_C923 ,C35_=_C970 ,C35_=_C1016 ,C35_=_C1060 ,C35_=_C1104 ,C35_=_C1147 ,\nC35_=_C1189 ,C35_=_C1230 ,C35_=_C1270 ,C35_=_C1309 ,C35_=_C1347 ,C35_=_C1384 ,\nC35_=_C1420 ,C35_=_C1455 ,C35_=_C1489 ,C35_=_C1522 ,C35_=_C1554 ,C35_=_C1585 ,\nC35_=_C1651 ,C35_=_C1652 ,C35_=_C1653 ,C35_=_C1654 ,C35_=_C1655 ,C35_=_C1656 ,\nC35_=_C1657 ,C35_=_C1658 ,C35_=_C1659 ,C35_=_C1660 ,C35_=_C1662 ,C35_=_C1663 ,\nC35_=_C1664 ,C35_=_C1665 ,C35_=_C1666 ,C35_=_C1667 ,C35_=_C1668 ,C35_=_C1669 ,\nC35_=_C1670 ,C35_=_C1671 ,C35_=_C1672 ,C35_=_C1673 ,C36_=_C37 ,C36_=_C38 ,\nC36_=_C39 ,C36_=_C40 ,C36_=_C41 ,C36_=_C99 ,C36_=_C161 ,C36_=_C222 ,\nC36_=_C282 ,C36_=_C341 ,C36_=_C399 ,C36_=_C456 ,C36_=_C512</w:t>
      </w:r>
    </w:p>
    <w:p>
      <w:pPr>
        <w:pStyle w:val="PreformattedText"/>
        <w:bidi w:val="0"/>
        <w:spacing w:before="0" w:after="0"/>
        <w:jc w:val="left"/>
        <w:rPr/>
      </w:pPr>
      <w:r>
        <w:rPr/>
        <w:t xml:space="preserve"> </w:t>
      </w:r>
      <w:r>
        <w:rPr/>
        <w:t>,C36_=_C567 ,\nC36_=_C621 ,C36_=_C674 ,C36_=_C726 ,C36_=_C777 ,C36_=_C827 ,C36_=_C876 ,\nC36_=_C924 ,C36_=_C971 ,C36_=_C1017 ,C36_=_C1062 ,C36_=_C1105 ,C36_=_C1148 ,\nC36_=_C1190 ,C36_=_C1231 ,C36_=_C1271 ,C36_=_C1310 ,C36_=_C1348 ,C36_=_C1385 ,\nC36_=_C1421 ,C36_=_C1456 ,C36_=_C1490 ,C36_=_C1523 ,C36_=_C1555 ,C36_=_C1586 ,\nC36_=_C1679 ,C36_=_C1680 ,C36_=_C1681 ,C36_=_C1682 ,C36_=_C1683 ,C36_=_C1684 ,\nC36_=_C1685 ,C36_=_C1686 ,C36_=_C1687 ,C36_=_C1688 ,C36_=_C1689 ,C36_=_C1691 ,\nC36_=_C1692 ,C36_=_C1693 ,C36_=_C1694 ,C36_=_C1695 ,C36_=_C1696 ,C36_=_C1697 ,\nC36_=_C1698 ,C36_=_C1699 ,C36_=_C1700 ,C36_=_C1701 ,C37_=_C38 ,C37_=_C39 ,\nC37_=_C40 ,C37_=_C41 ,C37_=_C100 ,C37_=_C162 ,C37_=_C223 ,C37_=_C283 ,\nC37_=_C342 ,C37_=_C400 ,C37_=_C457 ,C37_=_C513 ,C37_=_C568 ,C37_=_C622 ,\nC37_=_C675 ,C37_=_C727 ,C37_=_C778 ,C37_=_C828 ,C37_=_C877 ,C37_=_C925 ,\nC37_=_C972 ,C37_=_C1018 ,C37_=_C1063 ,C37_=_C1107 ,C37_=_C1149 ,C37_=_C1191 ,\nC37_=_C1232 ,C37_=_C1272 ,C37_=_C1311 ,C37_=_C1349 ,C37_=_C1386 ,C37_=_C1422 ,\nC37_=_C1457 ,C37_=_C1491 ,C37_=_C1524 ,C37_=_C1556 ,C37_=_C1587 ,C37_=_C1706 ,\nC37_=_C1707 ,C37_=_C1708 ,C37_=_C1709 ,C37_=_C1710 ,C37_=_C1711 ,C37_=_C1712 ,\nC37_=_C1713 ,C37_=_C1714 ,C37_=_C1715 ,C37_=_C1716 ,C37_=_C1717 ,C37_=_C1719 ,\nC37_=_C1720 ,C37_=_C1721 ,C37_=_C1722 ,C37_=_C1723 ,C37_=_C1724 ,C37_=_C1725 ,\nC37_=_C1726 ,C37_=_C1727 ,C37_=_C1728 ,C38_=_C39 ,C38_=_C40 ,C38_=_C41 ,\nC38_=_C101 ,C38_=_C163 ,C38_=_C224 ,C38_=_C284 ,C38_=_C343 ,C38_=_C401 ,\nC38_=_C458 ,C38_=_C514 ,C38_=_C569 ,C38_=_C623 ,C38_=_C676 ,C38_=_C728 ,\nC38_=_C779 ,C38_=_C829 ,C38_=_C878 ,C38_=_C926 ,C38_=_C973 ,C38_=_C1019 ,\nC38_=_C1064 ,C38_=_C1108 ,C38_=_C1151 ,C38_=_C1192 ,C38_=_C1233 ,C38_=_C1273 ,\nC38_=_C1312 ,C38_=_C1350 ,C38_=_C1387 ,C38_=_C1423 ,C38_=_C1458 ,C38_=_C1492 ,\nC38_=_C1525 ,C38_=_C1557 ,C38_=_C1588 ,C38_=_C1732 ,C38_=_C1733 ,C38_=_C1734 ,\nC38_=_C1735 ,C38_=_C1736 ,C38_=_C1737 ,C38_=_C1738 ,C38_=_C1739 ,C38_=_C1740 ,\nC38_=_C1741 ,C38_=_C1742 ,C38_=_C1743 ,C38_=_C1744 ,C38_=_C1746 ,C38_=_C1747 ,\nC38_=_C1748 ,C38_=_C1749 ,C38_=_C1750 ,C38_=_C1751 ,C38_=_C1752 ,C38_=_C1753 ,\nC38_=_C1754 ,C39_=_C40 ,C39_=_C41 ,C39_=_C102 ,C39_=_C164 ,C39_=_C225 ,\nC39_=_C285 ,C39_=_C344 ,C39_=_C402 ,C39_=_C459 ,C39_=_C515 ,C39_=_C570 ,\nC39_=_C624 ,C39_=_C677 ,C39_=_C729 ,C39_=_C780 ,C39_=_C830 ,C39_=_C879 ,\nC39_=_C927 ,C39_=_C974 ,C39_=_C1020 ,C39_=_C1065 ,C39_=_C1109 ,C39_=_C1152 ,\nC39_=_C1194 ,C39_=_C1234 ,C39_=_C1274 ,C39_=_C1313 ,C39_=_C1351 ,C39_=_C1388 ,\nC39_=_C1424 ,C39_=_C1459 ,C39_=_C1493 ,C39_=_C1526 ,C39_=_C1558 ,C39_=_C1589 ,\nC39_=_C1757 ,C39_=_C1758 ,C39_=_C1759 ,C39_=_C1760 ,C39_=_C1761 ,C39_=_C1762 ,\nC39_=_C1763 ,C39_=_C1764 ,C39_=_C1765 ,C39_=_C1766 ,C39_=_C1767 ,C39_=_C1768 ,\nC39_=_C1769 ,C39_=_C1770 ,C39_=_C1772 ,C39_=_C1773 ,C39_=_C1774 ,C39_=_C1775 ,\nC39_=_C1776 ,C39_=_C1777 ,C39_=_C1778 ,C39_=_C1779 ,C40_=_C41 ,C40_=_C103 ,\nC40_=_C165 ,C40_=_C226 ,C40_=_C286 ,C40_=_C345 ,C40_=_C403 ,C40_=_C460 ,\nC40_=_C516 ,C40_=_C571 ,C40_=_C625 ,C40_=_C678 ,C40_=_C730 ,C40_=_C781 ,\nC40_=_C831 ,C40_=_C880 ,C40_=_C928 ,C40_=_C975 ,C40_=_C1021 ,C40_=_C1066 ,\nC40_=_C1110 ,C40_=_C1153 ,C40_=_C1195 ,C40_=_C1236 ,C40_=_C1275 ,C40_=_C1314 ,\nC40_=_C1352 ,C40_=_C1389 ,C40_=_C1425 ,C40_=_C1460 ,C40_=_C1494 ,C40_=_C1527 ,\nC40_=_C1559 ,C40_=_C1590 ,C40_=_C1781 ,C40_=_C1782 ,C40_=_C1783 ,C40_=_C1784 ,\nC40_=_C1785 ,C40_=_C1786 ,C40_=_C1787 ,C40_=_C1788 ,C40_=_C1789 ,C40_=_C1790 ,\nC40_=_C1791 ,C40_=_C1792 ,C40_=_C1793 ,C40_=_C1794 ,C40_=_C1795 ,C40_=_C1797 ,\nC40_=_C1798 ,C40_=_C1799 ,C40_=_C1800 ,C40_=_C1801 ,C40_=_C1802 ,C40_=_C1803 ,\nC41_=_C104 ,C41_=_C166 ,C41_=_C227 ,C41_=_C287 ,C41_=_C346 ,C41_=_C404 ,\nC41_=_C461 ,C41_=_C517 ,C41_=_C572 ,C41_=_C626 ,C41_=_C679 ,C41_=_C731 ,\nC41_=_C782 ,C41_=_C832 ,C41_=_C881 ,C41_=_C929 ,C41_=_C976 ,C41_=_C1022 ,\nC41_=_C1067 ,C41_=_C1111 ,C41_=_C1154 ,C41_=_C1196 ,C41_=_C1237 ,C41_=_C1277 ,\nC41_=_C1315 ,C41_=_C1353 ,C41_=_C1390 ,C41_=_C1426 ,C41_=_C1461 ,C41_=_C1495 ,\nC41_=_C1528 ,C41_=_C1560 ,C41_=_C1591 ,C41_=_C1804 ,C41_=_C1805 ,C41_=_C1806 ,\nC41_=_C1807 ,C41_=_C1808 ,C41_=_C1809 ,C41_=_C1810 ,C41_=_C1811 ,C41_=_C1812 ,\nC41_=_C1813 ,C41_=_C1814 ,C41_=_C1815 ,C41_=_C1816 ,C41_=_C1817 ,C41_=_C1818 ,\nC41_=_C1819 ,C41_=_C1821 ,C41_=_C1822 ,C41_=_C1823 ,C41_=_C1824 ,C41_=_C1825 ,\nC41_=_C1826 ,C97_=_C98 ,C97_=_C99 ,C97_=_C100 ,C97_=_C101 ,C97_=_C102 ,\nC97_=_C103 ,C97_=_C104 ,C97_=_C159 ,C97_=_C220 ,C97_=_C280 ,C97_=_C339 ,\nC97_=_C397 ,C97_=_C454 ,C97_=_C510 ,C97_=_C565 ,C97_=_C619 ,C97_=_C672 ,\nC97_=_C724 ,C97_=_C775 ,C97_=_C825 ,C97_=_C874 ,C97_=_C922 ,C97_=_C969 ,\nC97_=_C1014 ,C97_=_C1059 ,C97_=_C1103 ,C97_=_C1146 ,C97_=_C1188 ,C97_=_C1229 ,\nC97_=_C1269 ,C97_=_C1308 ,C97_=_C1346 ,C97_=_C1383 ,C97_=_C1419 ,C97_=_C1454 ,\nC97_=_C1488 ,C97_=_C1521 ,C97_=_C1553 ,C97_=_C1584 ,C97_=_C1622 ,C97_=_C1623 ,\nC97_=_C1624 ,C97_=_C1625 ,C97_=_C1626 ,C97_=_C1627 ,C97_=_C1628 ,C97_=_C1629 ,\nC97_=_C1630 ,C97_=_C1632 ,C97_=_C1633 ,C97_=_C1634 ,C97_=_C1635 ,C97_=_C1636 ,\nC97_=_C1637 ,C97_=_C1638 ,C97_=_C1639 ,C97_=_C1640 ,C97_=_C1641 ,C97_=_C1642 ,\nC97_=_C1643 ,C97_=_C1644 ,C98_=_C99 ,C98_=_C100 ,C98_=_C101 ,C98_=_C102 ,\nC98_=_C103 ,C98_=_C104 ,C98_=_C160 ,C98_=_C221 ,C98_=_C281 ,C98_=_C340 ,\nC98_=_C398 ,C98_=_C455 ,C98_=_C511 ,C98_=_C566 ,C98_=_C620 ,C98_=_C673 ,\nC98_=_C725 ,C98_=_C776 ,C98_=_C826 ,C98_=_C875 ,C98_=_C923 ,C98_=_C970 ,\nC98_=_C1016 ,C98_=_C1060 ,C98_=_C1104 ,C98_=_C1147 ,C98_=_C1189 ,C98_=_C1230 ,\nC98_=_C1270 ,C98_=_C1309 ,C98_=_C1347 ,C98_=_C1384 ,C98_=_C1420 ,C98_=_C1455 ,\nC98_=_C1489 ,C98_=_C1522 ,C98_=_C1554 ,C98_=_C1585 ,C98_=_C1651 ,C98_=_C1652 ,\nC98_=_C1653 ,C98_=_C1654 ,C98_=_C1655 ,C98_=_C1656 ,C98_=_C1657 ,C98_=_C1658 ,\nC98_=_C1659 ,C98_=_C1660 ,C98_=_C1662 ,C98_=_C1663 ,C98_=_C1664 ,C98_=_C1665 ,\nC98_=_C1666 ,C98_=_C1667 ,C98_=_C1668 ,C98_=_C1669 ,C98_=_C1670 ,C98_=_C1671 ,\nC98_=_C1672 ,C98_=_C1673 ,C99_=_C100 ,C99_=_C101 ,C99_=_C102 ,C99_=_C103 ,\nC99_=_C104 ,C99_=_C161 ,C99_=_C222 ,C99_=_C282 ,C99_=_C341 ,C99_=_C399 ,\nC99_=_C456 ,C99_=_C512 ,C99_=_C567 ,C99_=_C621 ,C99_=_C674 ,C99_=_C726 ,\nC99_=_C777 ,C99_=_C827 ,C99_=_C876 ,C99_=_C924 ,C99_=_C971 ,C99_=_C1017 ,\nC99_=_C1062 ,C99_=_C1105 ,C99_=_C1148 ,C99_=_C1190 ,C99_=_C1231 ,C99_=_C1271 ,\nC99_=_C1310 ,C99_=_C1348 ,C99_=_C1385 ,C99_=_C1421 ,C99_=_C1456 ,C99_=_C1490 ,\nC99_=_C1523 ,C99_=_C1555 ,C99_=_C1586 ,C99_=_C1679 ,C99_=_C1680 ,C99_=_C1681 ,\nC99_=_C1682 ,C99_=_C1683 ,C99_=_C1684 ,C99_=_C1685 ,C99_=_C1686 ,C99_=_C1687 ,\nC99_=_C1688 ,C99_=_C1689 ,C99_=_C1691 ,C99_=_C1692 ,C99_=_C1693 ,C99_=_C1694 ,\nC99_=_C1695 ,C99_=_C1696 ,C99_=_C1697 ,C99_=_C1698 ,C99_=_C1699 ,C99_=_C1700 ,\nC99_=_C1701 ,C100_=_C101 ,C100_=_C102 ,C100_=_C103 ,C100_=_C104 ,C100_=_C162 ,\nC100_=_C223 ,C100_=_C283 ,C100_=_C342 ,C100_=_C400 ,C100_=_C457 ,C100_=_C513 ,\nC100_=_C568 ,C100_=_C622 ,C100_=_C675 ,C100_=_C727 ,C100_=_C778 ,C100_=_C828 ,\nC100_=_C877 ,C100_=_C925 ,C100_=_C972 ,C100_=_C1018 ,C100_=_C1063 ,C100_=_C1107 ,\nC100_=_C1149 ,C100_=_C1191 ,C100_=_C1232 ,C100_=_C1272 ,C100_=_C1311 ,C100_=_C1349 ,\nC100_=_C1386 ,C100_=_C1422 ,C100_=_C1457 ,C100_=_C1491 ,C100_=_C1524 ,C100_=_C1556 ,\nC100_=_C1587 ,C100_=_C1706 ,C100_=_C1707 ,C100_=_C1708 ,C100_=_C1709 ,C100_=_C1710 ,\nC100_=_C1711 ,C100_=_C1712 ,C100_=_C1713 ,C100_=_C1714 ,C100_=_C1715 ,C100_=_C1716 ,\nC100_=_C1717 ,C100_=_C1719 ,C100_=_C1720 ,C100_=_C1721 ,C100_=_C1722 ,C100_=_C1723 ,\nC100_=_C1724 ,C100_=_C1725 ,C100_=_C1726 ,C100_=_C1727 ,C100_=_C1728 ,C101_=_C102 ,\nC101_=_C103 ,C101_=_C104 ,C101_=_C163 ,C101_=_C224 ,C101_=_C284 ,C101_=_C343 ,\nC101_=_C401 ,C101_=_C458 ,C101_=_C514 ,C101_=_C569 ,C101_=_C623 ,C101_=_C676 ,\nC101_=_C728 ,C101_=_C779 ,C101_=_C829 ,C101_=_C878 ,C101_=_C926 ,C101_=_C973 ,\nC101_=_C1019 ,C101_=_C1064 ,C101_=_C1108 ,C101_=_C1151 ,C101_=_C1192 ,C101_=_C1233 ,\nC101_=_C1273 ,C101_=_C1312 ,C101_=_C1350 ,C101_=_C1387 ,C101_=_C1423 ,C101_=_C1458 ,\nC101_=_C1492 ,C101_=_C1525 ,C101_=_C1557 ,C101_=_C1588 ,C101_=_C1732 ,C101_=_C1733 ,\nC101_=_C1734 ,C101_=_C1735 ,C101_=_C1736 ,C101_=_C1737 ,C101_=_C1738 ,C101_=_C1739 ,\nC101_=_C1740 ,C101_=_C1741 ,C101_=_C1742 ,C101_=_C1743 ,C101_=_C1744 ,C101_=_C1746 ,\nC101_=_C1747 ,C101_=_C1748 ,C101_=_C1749 ,C101_=_C1750 ,C101_=_C1751 ,C101_=_C1752 ,\nC101_=_C1753 ,C101_=_C1754 ,C102_=_C103 ,C102_=_C104 ,C102_=_C164 ,C102_=_C225 ,\nC102_=_C285 ,C102_=_C344 ,C102_=_C402 ,C102_=_C459 ,C102_=_C515 ,C102_=_C570 ,\nC102_=_C624 ,C102_=_C677 ,C102_=_C729 ,C102_=_C780 ,C102_=_C830 ,C102_=_C879 ,\nC102_=_C927 ,C102_=_C974 ,C102_=_C1020 ,C102_=_C1065 ,C102_=_C1109 ,C102_=_C1152 ,\nC102_=_C1194 ,C102_=_C1234 ,C102_=_C1274 ,C102_=_C1313 ,C102_=_C1351 ,C102_=_C1388 ,\nC102_=_C1424 ,C102_=_C1459 ,C102_=_C1493 ,C102_=_C1526 ,C102_=_C1558 ,C102_=_C1589 ,\nC102_=_C1757 ,C102_=_C1758 ,C102_=_C1759 ,C102_=_C1760 ,C102_=_C1761 ,C102_=_C1762 ,\nC102_=_C1763 ,C102_=_C1764 ,C102_=_C1765 ,C102_=_C1766 ,C102_=_C1767 ,C102_=_C1768 ,\nC102_=_C1769 ,C102_=_C1770 ,C102_=_C1772 ,C102_=_C1773 ,C102_=_C1774 ,C102_=_C1775 ,\nC102_=_C1776 ,C102_=_C1777 ,C102_=_C1778 ,C102_=_C1779 ,C103_=_C104 ,C103_=_C165 ,\nC103_=_C226 ,C103_=_C286 ,C103_=_C345 ,C103_=_C403 ,C103_=_C460 ,C103_=_C516 ,\nC103_=_C571 ,C103_=_C625 ,C103_=_C678 ,C103_=_C730 ,C103_=_C781 ,C103_=_C831 ,\nC103_=_C880 ,C103_=_C928 ,C103_=_C975 ,C103_=_C1021 ,C103_=_C1066 ,C103_=_C1110 ,\nC103_=_C1153 ,C103_=_C1195 ,C103_=_C1236 ,C103_=_C1275 ,C103_=_C1314 ,C103_=_C1352 ,\nC103_=_C1389 ,C103_=_C1425 ,C103_=_C1460 ,C103_=_C1494 ,C103_=_C1527 ,C103_=_C1559 ,\nC103_=_C1590 ,C103_=_C1781 ,C103_=_C1782 ,C103_=_C1783 ,C103_=_C1784 ,C103_=_C1785 ,\nC103_=_C1786 ,C103_=_C1787 ,C103_=_C1788 ,C103_=_C1789 ,C103_=_C1790 ,C103_=_C1791 ,\nC103_=_C1792 ,C103_=_C1793 ,C103_=_C1794 ,C103_=_C1795 ,C103_=_C1797 ,C103_=_C1798 ,\nC103_=_C1799 ,C103_=_C1800 ,C103_=_C1801 ,C103_=_C1802 ,C103_=_C1803 ,C104_=_C166 ,\nC104_=_C227 ,C104_=_C287 ,C104_=_C346 ,C104_=_C404 ,C104_=_C461 ,C104_=_C517</w:t>
      </w:r>
    </w:p>
    <w:p>
      <w:pPr>
        <w:pStyle w:val="PreformattedText"/>
        <w:bidi w:val="0"/>
        <w:spacing w:before="0" w:after="0"/>
        <w:jc w:val="left"/>
        <w:rPr/>
      </w:pPr>
      <w:r>
        <w:rPr/>
        <w:t xml:space="preserve"> </w:t>
      </w:r>
      <w:r>
        <w:rPr/>
        <w:t>,\nC104_=_C572 ,C104_=_C626 ,C104_=_C679 ,C104_=_C731 ,C104_=_C782 ,C104_=_C832 ,\nC104_=_C881 ,C104_=_C929 ,C104_=_C976 ,C104_=_C1022 ,C104_=_C1067 ,C104_=_C1111 ,\nC104_=_C1154 ,C104_=_C1196 ,C104_=_C1237 ,C104_=_C1277 ,C104_=_C1315 ,C104_=_C1353 ,\nC104_=_C1390 ,C104_=_C1426 ,C104_=_C1461 ,C104_=_C1495 ,C104_=_C1528 ,C104_=_C1560 ,\nC104_=_C1591 ,C104_=_C1804 ,C104_=_C1805 ,C104_=_C1806 ,C104_=_C1807 ,C104_=_C1808 ,\nC104_=_C1809 ,C104_=_C1810 ,C104_=_C1811 ,C104_=_C1812 ,C104_=_C1813 ,C104_=_C1814 ,\nC104_=_C1815 ,C104_=_C1816 ,C104_=_C1817 ,C104_=_C1818 ,C104_=_C1819 ,C104_=_C1821 ,\nC104_=_C1822 ,C104_=_C1823 ,C104_=_C1824 ,C104_=_C1825 ,C104_=_C1826 ,C159_=_C160 ,\nC159_=_C161 ,C159_=_C162 ,C159_=_C163 ,C159_=_C164 ,C159_=_C165 ,C159_=_C166 ,\nC159_=_C220 ,C159_=_C280 ,C159_=_C339 ,C159_=_C397 ,C159_=_C454 ,C159_=_C510 ,\nC159_=_C565 ,C159_=_C619 ,C159_=_C672 ,C159_=_C724 ,C159_=_C775 ,C159_=_C825 ,\nC159_=_C874 ,C159_=_C922 ,C159_=_C969 ,C159_=_C1014 ,C159_=_C1059 ,C159_=_C1103 ,\nC159_=_C1146 ,C159_=_C1188 ,C159_=_C1229 ,C159_=_C1269 ,C159_=_C1308 ,C159_=_C1346 ,\nC159_=_C1383 ,C159_=_C1419 ,C159_=_C1454 ,C159_=_C1488 ,C159_=_C1521 ,C159_=_C1553 ,\nC159_=_C1584 ,C159_=_C1622 ,C159_=_C1623 ,C159_=_C1624 ,C159_=_C1625 ,C159_=_C1626 ,\nC159_=_C1627 ,C159_=_C1628 ,C159_=_C1629 ,C159_=_C1630 ,C159_=_C1632 ,C159_=_C1633 ,\nC159_=_C1634 ,C159_=_C1635 ,C159_=_C1636 ,C159_=_C1637 ,C159_=_C1638 ,C159_=_C1639 ,\nC159_=_C1640 ,C159_=_C1641 ,C159_=_C1642 ,C159_=_C1643 ,C159_=_C1644 ,C160_=_C161 ,\nC160_=_C162 ,C160_=_C163 ,C160_=_C164 ,C160_=_C165 ,C160_=_C166 ,C160_=_C221 ,\nC160_=_C281 ,C160_=_C340 ,C160_=_C398 ,C160_=_C455 ,C160_=_C511 ,C160_=_C566 ,\nC160_=_C620 ,C160_=_C673 ,C160_=_C725 ,C160_=_C776 ,C160_=_C826 ,C160_=_C875 ,\nC160_=_C923 ,C160_=_C970 ,C160_=_C1016 ,C160_=_C1060 ,C160_=_C1104 ,C160_=_C1147 ,\nC160_=_C1189 ,C160_=_C1230 ,C160_=_C1270 ,C160_=_C1309 ,C160_=_C1347 ,C160_=_C1384 ,\nC160_=_C1420 ,C160_=_C1455 ,C160_=_C1489 ,C160_=_C1522 ,C160_=_C1554 ,C160_=_C1585 ,\nC160_=_C1651 ,C160_=_C1652 ,C160_=_C1653 ,C160_=_C1654 ,C160_=_C1655 ,C160_=_C1656 ,\nC160_=_C1657 ,C160_=_C1658 ,C160_=_C1659 ,C160_=_C1660 ,C160_=_C1662 ,C160_=_C1663 ,\nC160_=_C1664 ,C160_=_C1665 ,C160_=_C1666 ,C160_=_C1667 ,C160_=_C1668 ,C160_=_C1669 ,\nC160_=_C1670 ,C160_=_C1671 ,C160_=_C1672 ,C160_=_C1673 ,C161_=_C162 ,C161_=_C163 ,\nC161_=_C164 ,C161_=_C165 ,C161_=_C166 ,C161_=_C222 ,C161_=_C282 ,C161_=_C341 ,\nC161_=_C399 ,C161_=_C456 ,C161_=_C512 ,C161_=_C567 ,C161_=_C621 ,C161_=_C674 ,\nC161_=_C726 ,C161_=_C777 ,C161_=_C827 ,C161_=_C876 ,C161_=_C924 ,C161_=_C971 ,\nC161_=_C1017 ,C161_=_C1062 ,C161_=_C1105 ,C161_=_C1148 ,C161_=_C1190 ,C161_=_C1231 ,\nC161_=_C1271 ,C161_=_C1310 ,C161_=_C1348 ,C161_=_C1385 ,C161_=_C1421 ,C161_=_C1456 ,\nC161_=_C1490 ,C161_=_C1523 ,C161_=_C1555 ,C161_=_C1586 ,C161_=_C1679 ,C161_=_C1680 ,\nC161_=_C1681 ,C161_=_C1682 ,C161_=_C1683 ,C161_=_C1684 ,C161_=_C1685 ,C161_=_C1686 ,\nC161_=_C1687 ,C161_=_C1688 ,C161_=_C1689 ,C161_=_C1691 ,C161_=_C1692 ,C161_=_C1693 ,\nC161_=_C1694 ,C161_=_C1695 ,C161_=_C1696 ,C161_=_C1697 ,C161_=_C1698 ,C161_=_C1699 ,\nC161_=_C1700 ,C161_=_C1701 ,C162_=_C163 ,C162_=_C164 ,C162_=_C165 ,C162_=_C166 ,\nC162_=_C223 ,C162_=_C283 ,C162_=_C342 ,C162_=_C400 ,C162_=_C457 ,C162_=_C513 ,\nC162_=_C568 ,C162_=_C622 ,C162_=_C675 ,C162_=_C727 ,C162_=_C778 ,C162_=_C828 ,\nC162_=_C877 ,C162_=_C925 ,C162_=_C972 ,C162_=_C1018 ,C162_=_C1063 ,C162_=_C1107 ,\nC162_=_C1149 ,C162_=_C1191 ,C162_=_C1232 ,C162_=_C1272 ,C162_=_C1311 ,C162_=_C1349 ,\nC162_=_C1386 ,C162_=_C1422 ,C162_=_C1457 ,C162_=_C1491 ,C162_=_C1524 ,C162_=_C1556 ,\nC162_=_C1587 ,C162_=_C1706 ,C162_=_C1707 ,C162_=_C1708 ,C162_=_C1709 ,C162_=_C1710 ,\nC162_=_C1711 ,C162_=_C1712 ,C162_=_C1713 ,C162_=_C1714 ,C162_=_C1715 ,C162_=_C1716 ,\nC162_=_C1717 ,C162_=_C1719 ,C162_=_C1720 ,C162_=_C1721 ,C162_=_C1722 ,C162_=_C1723 ,\nC162_=_C1724 ,C162_=_C1725 ,C162_=_C1726 ,C162_=_C1727 ,C162_=_C1728 ,C163_=_C164 ,\nC163_=_C165 ,C163_=_C166 ,C163_=_C224 ,C163_=_C284 ,C163_=_C343 ,C163_=_C401 ,\nC163_=_C458 ,C163_=_C514 ,C163_=_C569 ,C163_=_C623 ,C163_=_C676 ,C163_=_C728 ,\nC163_=_C779 ,C163_=_C829 ,C163_=_C878 ,C163_=_C926 ,C163_=_C973 ,C163_=_C1019 ,\nC163_=_C1064 ,C163_=_C1108 ,C163_=_C1151 ,C163_=_C1192 ,C163_=_C1233 ,C163_=_C1273 ,\nC163_=_C1312 ,C163_=_C1350 ,C163_=_C1387 ,C163_=_C1423 ,C163_=_C1458 ,C163_=_C1492 ,\nC163_=_C1525 ,C163_=_C1557 ,C163_=_C1588 ,C163_=_C1732 ,C163_=_C1733 ,C163_=_C1734 ,\nC163_=_C1735 ,C163_=_C1736 ,C163_=_C1737 ,C163_=_C1738 ,C163_=_C1739 ,C163_=_C1740 ,\nC163_=_C1741 ,C163_=_C1742 ,C163_=_C1743 ,C163_=_C1744 ,C163_=_C1746 ,C163_=_C1747 ,\nC163_=_C1748 ,C163_=_C1749 ,C163_=_C1750 ,C163_=_C1751 ,C163_=_C1752 ,C163_=_C1753 ,\nC163_=_C1754 ,C164_=_C165 ,C164_=_C166 ,C164_=_C225 ,C164_=_C285 ,C164_=_C344 ,\nC164_=_C402 ,C164_=_C459 ,C164_=_C515 ,C164_=_C570 ,C164_=_C624 ,C164_=_C677 ,\nC164_=_C729 ,C164_=_C780 ,C164_=_C830 ,C164_=_C879 ,C164_=_C927 ,C164_=_C974 ,\nC164_=_C1020 ,C164_=_C1065 ,C164_=_C1109 ,C164_=_C1152 ,C164_=_C1194 ,C164_=_C1234 ,\nC164_=_C1274 ,C164_=_C1313 ,C164_=_C1351 ,C164_=_C1388 ,C164_=_C1424 ,C164_=_C1459 ,\nC164_=_C1493 ,C164_=_C1526 ,C164_=_C1558 ,C164_=_C1589 ,C164_=_C1757 ,C164_=_C1758 ,\nC164_=_C1759 ,C164_=_C1760 ,C164_=_C1761 ,C164_=_C1762 ,C164_=_C1763 ,C164_=_C1764 ,\nC164_=_C1765 ,C164_=_C1766 ,C164_=_C1767 ,C164_=_C1768 ,C164_=_C1769 ,C164_=_C1770 ,\nC164_=_C1772 ,C164_=_C1773 ,C164_=_C1774 ,C164_=_C1775 ,C164_=_C1776 ,C164_=_C1777 ,\nC164_=_C1778 ,C164_=_C1779 ,C165_=_C166 ,C165_=_C226 ,C165_=_C286 ,C165_=_C345 ,\nC165_=_C403 ,C165_=_C460 ,C165_=_C516 ,C165_=_C571 ,C165_=_C625 ,C165_=_C678 ,\nC165_=_C730 ,C165_=_C781 ,C165_=_C831 ,C165_=_C880 ,C165_=_C928 ,C165_=_C975 ,\nC165_=_C1021 ,C165_=_C1066 ,C165_=_C1110 ,C165_=_C1153 ,C165_=_C1195 ,C165_=_C1236 ,\nC165_=_C1275 ,C165_=_C1314 ,C165_=_C1352 ,C165_=_C1389 ,C165_=_C1425 ,C165_=_C1460 ,\nC165_=_C1494 ,C165_=_C1527 ,C165_=_C1559 ,C165_=_C1590 ,C165_=_C1781 ,C165_=_C1782 ,\nC165_=_C1783 ,C165_=_C1784 ,C165_=_C1785 ,C165_=_C1786 ,C165_=_C1787 ,C165_=_C1788 ,\nC165_=_C1789 ,C165_=_C1790 ,C165_=_C1791 ,C165_=_C1792 ,C165_=_C1793 ,C165_=_C1794 ,\nC165_=_C1795 ,C165_=_C1797 ,C165_=_C1798 ,C165_=_C1799 ,C165_=_C1800 ,C165_=_C1801 ,\nC165_=_C1802 ,C165_=_C1803 ,C166_=_C227 ,C166_=_C287 ,C166_=_C346 ,C166_=_C404 ,\nC166_=_C461 ,C166_=_C517 ,C166_=_C572 ,C166_=_C626 ,C166_=_C679 ,C166_=_C731 ,\nC166_=_C782 ,C166_=_C832 ,C166_=_C881 ,C166_=_C929 ,C166_=_C976 ,C166_=_C1022 ,\nC166_=_C1067 ,C166_=_C1111 ,C166_=_C1154 ,C166_=_C1196 ,C166_=_C1237 ,C166_=_C1277 ,\nC166_=_C1315 ,C166_=_C1353 ,C166_=_C1390 ,C166_=_C1426 ,C166_=_C1461 ,C166_=_C1495 ,\nC166_=_C1528 ,C166_=_C1560 ,C166_=_C1591 ,C166_=_C1804 ,C166_=_C1805 ,C166_=_C1806 ,\nC166_=_C1807 ,C166_=_C1808 ,C166_=_C1809 ,C166_=_C1810 ,C166_=_C1811 ,C166_=_C1812 ,\nC166_=_C1813 ,C166_=_C1814 ,C166_=_C1815 ,C166_=_C1816 ,C166_=_C1817 ,C166_=_C1818 ,\nC166_=_C1819 ,C166_=_C1821 ,C166_=_C1822 ,C166_=_C1823 ,C166_=_C1824 ,C166_=_C1825 ,\nC166_=_C1826 ,C220_=_C221 ,C220_=_C222 ,C220_=_C223 ,C220_=_C224 ,C220_=_C225 ,\nC220_=_C226 ,C220_=_C227 ,C220_=_C280 ,C220_=_C339 ,C220_=_C397 ,C220_=_C454 ,\nC220_=_C510 ,C220_=_C565 ,C220_=_C619 ,C220_=_C672 ,C220_=_C724 ,C220_=_C775 ,\nC220_=_C825 ,C220_=_C874 ,C220_=_C922 ,C220_=_C969 ,C220_=_C1014 ,C220_=_C1059 ,\nC220_=_C1103 ,C220_=_C1146 ,C220_=_C1188 ,C220_=_C1229 ,C220_=_C1269 ,C220_=_C1308 ,\nC220_=_C1346 ,C220_=_C1383 ,C220_=_C1419 ,C220_=_C1454 ,C220_=_C1488 ,C220_=_C1521 ,\nC220_=_C1553 ,C220_=_C1584 ,C220_=_C1622 ,C220_=_C1623 ,C220_=_C1624 ,C220_=_C1625 ,\nC220_=_C1626 ,C220_=_C1627 ,C220_=_C1628 ,C220_=_C1629 ,C220_=_C1630 ,C220_=_C1632 ,\nC220_=_C1633 ,C220_=_C1634 ,C220_=_C1635 ,C220_=_C1636 ,C220_=_C1637 ,C220_=_C1638 ,\nC220_=_C1639 ,C220_=_C1640 ,C220_=_C1641 ,C220_=_C1642 ,C220_=_C1643 ,C220_=_C1644 ,\nC221_=_C222 ,C221_=_C223 ,C221_=_C224 ,C221_=_C225 ,C221_=_C226 ,C221_=_C227 ,\nC221_=_C281 ,C221_=_C340 ,C221_=_C398 ,C221_=_C455 ,C221_=_C511 ,C221_=_C566 ,\nC221_=_C620 ,C221_=_C673 ,C221_=_C725 ,C221_=_C776 ,C221_=_C826 ,C221_=_C875 ,\nC221_=_C923 ,C221_=_C970 ,C221_=_C1016 ,C221_=_C1060 ,C221_=_C1104 ,C221_=_C1147 ,\nC221_=_C1189 ,C221_=_C1230 ,C221_=_C1270 ,C221_=_C1309 ,C221_=_C1347 ,C221_=_C1384 ,\nC221_=_C1420 ,C221_=_C1455 ,C221_=_C1489 ,C221_=_C1522 ,C221_=_C1554 ,C221_=_C1585 ,\nC221_=_C1651 ,C221_=_C1652 ,C221_=_C1653 ,C221_=_C1654 ,C221_=_C1655 ,C221_=_C1656 ,\nC221_=_C1657 ,C221_=_C1658 ,C221_=_C1659 ,C221_=_C1660 ,C221_=_C1662 ,C221_=_C1663 ,\nC221_=_C1664 ,C221_=_C1665 ,C221_=_C1666 ,C221_=_C1667 ,C221_=_C1668 ,C221_=_C1669 ,\nC221_=_C1670 ,C221_=_C1671 ,C221_=_C1672 ,C221_=_C1673 ,C222_=_C223 ,C222_=_C224 ,\nC222_=_C225 ,C222_=_C226 ,C222_=_C227 ,C222_=_C282 ,C222_=_C341 ,C222_=_C399 ,\nC222_=_C456 ,C222_=_C512 ,C222_=_C567 ,C222_=_C621 ,C222_=_C674 ,C222_=_C726 ,\nC222_=_C777 ,C222_=_C827 ,C222_=_C876 ,C222_=_C924 ,C222_=_C971 ,C222_=_C1017 ,\nC222_=_C1062 ,C222_=_C1105 ,C222_=_C1148 ,C222_=_C1190 ,C222_=_C1231 ,C222_=_C1271 ,\nC222_=_C1310 ,C222_=_C1348 ,C222_=_C1385 ,C222_=_C1421 ,C222_=_C1456 ,C222_=_C1490 ,\nC222_=_C1523 ,C222_=_C1555 ,C222_=_C1586 ,C222_=_C1679 ,C222_=_C1680 ,C222_=_C1681 ,\nC222_=_C1682 ,C222_=_C1683 ,C222_=_C1684 ,C222_=_C1685 ,C222_=_C1686 ,C222_=_C1687 ,\nC222_=_C1688 ,C222_=_C1689 ,C222_=_C1691 ,C222_=_C1692 ,C222_=_C1693 ,C222_=_C1694 ,\nC222_=_C1695 ,C222_=_C1696 ,C222_=_C1697 ,C222_=_C1698 ,C222_=_C1699 ,C222_=_C1700 ,\nC222_=_C1701 ,C223_=_C224 ,C223_=_C225 ,C223_=_C226 ,C223_=_C227 ,C223_=_C283 ,\nC223_=_C342 ,C223_=_C400 ,C223_=_C457 ,C223_=_C513 ,C223_=_C568 ,C223_=_C622 ,\nC223_=_C675 ,C223_=_C727 ,C223_=_C778 ,C223_=_C828 ,C223_=_C877 ,C223_=_C925 ,\nC223_=_C972 ,C223_=_C1018 ,C223_=_C1063 ,C223_=_C1107 ,C223_=_C1149 ,C223_=_C1191 ,\nC223_=_C1232 ,C223_=_C1272 ,C223_=_C1311 ,C223_=_C1349 ,C223_=_C1386 ,C223_=_C1422 ,\nC223_=_C1457 ,C223_=_C1491 ,C223_=_C1524 ,C223_=_C1556 ,C223_=_C1587 ,C223_=_C1706</w:t>
      </w:r>
    </w:p>
    <w:p>
      <w:pPr>
        <w:pStyle w:val="PreformattedText"/>
        <w:bidi w:val="0"/>
        <w:spacing w:before="0" w:after="0"/>
        <w:jc w:val="left"/>
        <w:rPr/>
      </w:pPr>
      <w:r>
        <w:rPr/>
        <w:t xml:space="preserve"> </w:t>
      </w:r>
      <w:r>
        <w:rPr/>
        <w:t>,\nC223_=_C1707 ,C223_=_C1708 ,C223_=_C1709 ,C223_=_C1710 ,C223_=_C1711 ,C223_=_C1712 ,\nC223_=_C1713 ,C223_=_C1714 ,C223_=_C1715 ,C223_=_C1716 ,C223_=_C1717 ,C223_=_C1719 ,\nC223_=_C1720 ,C223_=_C1721 ,C223_=_C1722 ,C223_=_C1723 ,C223_=_C1724 ,C223_=_C1725 ,\nC223_=_C1726 ,C223_=_C1727 ,C223_=_C1728 ,C224_=_C225 ,C224_=_C226 ,C224_=_C227 ,\nC224_=_C284 ,C224_=_C343 ,C224_=_C401 ,C224_=_C458 ,C224_=_C514 ,C224_=_C569 ,\nC224_=_C623 ,C224_=_C676 ,C224_=_C728 ,C224_=_C779 ,C224_=_C829 ,C224_=_C878 ,\nC224_=_C926 ,C224_=_C973 ,C224_=_C1019 ,C224_=_C1064 ,C224_=_C1108 ,C224_=_C1151 ,\nC224_=_C1192 ,C224_=_C1233 ,C224_=_C1273 ,C224_=_C1312 ,C224_=_C1350 ,C224_=_C1387 ,\nC224_=_C1423 ,C224_=_C1458 ,C224_=_C1492 ,C224_=_C1525 ,C224_=_C1557 ,C224_=_C1588 ,\nC224_=_C1732 ,C224_=_C1733 ,C224_=_C1734 ,C224_=_C1735 ,C224_=_C1736 ,C224_=_C1737 ,\nC224_=_C1738 ,C224_=_C1739 ,C224_=_C1740 ,C224_=_C1741 ,C224_=_C1742 ,C224_=_C1743 ,\nC224_=_C1744 ,C224_=_C1746 ,C224_=_C1747 ,C224_=_C1748 ,C224_=_C1749 ,C224_=_C1750 ,\nC224_=_C1751 ,C224_=_C1752 ,C224_=_C1753 ,C224_=_C1754 ,C225_=_C226 ,C225_=_C227 ,\nC225_=_C285 ,C225_=_C344 ,C225_=_C402 ,C225_=_C459 ,C225_=_C515 ,C225_=_C570 ,\nC225_=_C624 ,C225_=_C677 ,C225_=_C729 ,C225_=_C780 ,C225_=_C830 ,C225_=_C879 ,\nC225_=_C927 ,C225_=_C974 ,C225_=_C1020 ,C225_=_C1065 ,C225_=_C1109 ,C225_=_C1152 ,\nC225_=_C1194 ,C225_=_C1234 ,C225_=_C1274 ,C225_=_C1313 ,C225_=_C1351 ,C225_=_C1388 ,\nC225_=_C1424 ,C225_=_C1459 ,C225_=_C1493 ,C225_=_C1526 ,C225_=_C1558 ,C225_=_C1589 ,\nC225_=_C1757 ,C225_=_C1758 ,C225_=_C1759 ,C225_=_C1760 ,C225_=_C1761 ,C225_=_C1762 ,\nC225_=_C1763 ,C225_=_C1764 ,C225_=_C1765 ,C225_=_C1766 ,C225_=_C1767 ,C225_=_C1768 ,\nC225_=_C1769 ,C225_=_C1770 ,C225_=_C1772 ,C225_=_C1773 ,C225_=_C1774 ,C225_=_C1775 ,\nC225_=_C1776 ,C225_=_C1777 ,C225_=_C1778 ,C225_=_C1779 ,C226_=_C227 ,C226_=_C286 ,\nC226_=_C345 ,C226_=_C403 ,C226_=_C460 ,C226_=_C516 ,C226_=_C571 ,C226_=_C625 ,\nC226_=_C678 ,C226_=_C730 ,C226_=_C781 ,C226_=_C831 ,C226_=_C880 ,C226_=_C928 ,\nC226_=_C975 ,C226_=_C1021 ,C226_=_C1066 ,C226_=_C1110 ,C226_=_C1153 ,C226_=_C1195 ,\nC226_=_C1236 ,C226_=_C1275 ,C226_=_C1314 ,C226_=_C1352 ,C226_=_C1389 ,C226_=_C1425 ,\nC226_=_C1460 ,C226_=_C1494 ,C226_=_C1527 ,C226_=_C1559 ,C226_=_C1590 ,C226_=_C1781 ,\nC226_=_C1782 ,C226_=_C1783 ,C226_=_C1784 ,C226_=_C1785 ,C226_=_C1786 ,C226_=_C1787 ,\nC226_=_C1788 ,C226_=_C1789 ,C226_=_C1790 ,C226_=_C1791 ,C226_=_C1792 ,C226_=_C1793 ,\nC226_=_C1794 ,C226_=_C1795 ,C226_=_C1797 ,C226_=_C1798 ,C226_=_C1799 ,C226_=_C1800 ,\nC226_=_C1801 ,C226_=_C1802 ,C226_=_C1803 ,C227_=_C287 ,C227_=_C346 ,C227_=_C404 ,\nC227_=_C461 ,C227_=_C517 ,C227_=_C572 ,C227_=_C626 ,C227_=_C679 ,C227_=_C731 ,\nC227_=_C782 ,C227_=_C832 ,C227_=_C881 ,C227_=_C929 ,C227_=_C976 ,C227_=_C1022 ,\nC227_=_C1067 ,C227_=_C1111 ,C227_=_C1154 ,C227_=_C1196 ,C227_=_C1237 ,C227_=_C1277 ,\nC227_=_C1315 ,C227_=_C1353 ,C227_=_C1390 ,C227_=_C1426 ,C227_=_C1461 ,C227_=_C1495 ,\nC227_=_C1528 ,C227_=_C1560 ,C227_=_C1591 ,C227_=_C1804 ,C227_=_C1805 ,C227_=_C1806 ,\nC227_=_C1807 ,C227_=_C1808 ,C227_=_C1809 ,C227_=_C1810 ,C227_=_C1811 ,C227_=_C1812 ,\nC227_=_C1813 ,C227_=_C1814 ,C227_=_C1815 ,C227_=_C1816 ,C227_=_C1817 ,C227_=_C1818 ,\nC227_=_C1819 ,C227_=_C1821 ,C227_=_C1822 ,C227_=_C1823 ,C227_=_C1824 ,C227_=_C1825 ,\nC227_=_C1826 ,C280_=_C281 ,C280_=_C282 ,C280_=_C283 ,C280_=_C284 ,C280_=_C285 ,\nC280_=_C286 ,C280_=_C287 ,C280_=_C339 ,C280_=_C397 ,C280_=_C454 ,C280_=_C510 ,\nC280_=_C565 ,C280_=_C619 ,C280_=_C672 ,C280_=_C724 ,C280_=_C775 ,C280_=_C825 ,\nC280_=_C874 ,C280_=_C922 ,C280_=_C969 ,C280_=_C1014 ,C280_=_C1059 ,C280_=_C1103 ,\nC280_=_C1146 ,C280_=_C1188 ,C280_=_C1229 ,C280_=_C1269 ,C280_=_C1308 ,C280_=_C1346 ,\nC280_=_C1383 ,C280_=_C1419 ,C280_=_C1454 ,C280_=_C1488 ,C280_=_C1521 ,C280_=_C1553 ,\nC280_=_C1584 ,C280_=_C1622 ,C280_=_C1623 ,C280_=_C1624 ,C280_=_C1625 ,C280_=_C1626 ,\nC280_=_C1627 ,C280_=_C1628 ,C280_=_C1629 ,C280_=_C1630 ,C280_=_C1632 ,C280_=_C1633 ,\nC280_=_C1634 ,C280_=_C1635 ,C280_=_C1636 ,C280_=_C1637 ,C280_=_C1638 ,C280_=_C1639 ,\nC280_=_C1640 ,C280_=_C1641 ,C280_=_C1642 ,C280_=_C1643 ,C280_=_C1644 ,C281_=_C282 ,\nC281_=_C283 ,C281_=_C284 ,C281_=_C285 ,C281_=_C286 ,C281_=_C287 ,C281_=_C340 ,\nC281_=_C398 ,C281_=_C455 ,C281_=_C511 ,C281_=_C566 ,C281_=_C620 ,C281_=_C673 ,\nC281_=_C725 ,C281_=_C776 ,C281_=_C826 ,C281_=_C875 ,C281_=_C923 ,C281_=_C970 ,\nC281_=_C1016 ,C281_=_C1060 ,C281_=_C1104 ,C281_=_C1147 ,C281_=_C1189 ,C281_=_C1230 ,\nC281_=_C1270 ,C281_=_C1309 ,C281_=_C1347 ,C281_=_C1384 ,C281_=_C1420 ,C281_=_C1455 ,\nC281_=_C1489 ,C281_=_C1522 ,C281_=_C1554 ,C281_=_C1585 ,C281_=_C1651 ,C281_=_C1652 ,\nC281_=_C1653 ,C281_=_C1654 ,C281_=_C1655 ,C281_=_C1656 ,C281_=_C1657 ,C281_=_C1658 ,\nC281_=_C1659 ,C281_=_C1660 ,C281_=_C1662 ,C281_=_C1663 ,C281_=_C1664 ,C281_=_C1665 ,\nC281_=_C1666 ,C281_=_C1667 ,C281_=_C1668 ,C281_=_C1669 ,C281_=_C1670 ,C281_=_C1671 ,\nC281_=_C1672 ,C281_=_C1673 ,C282_=_C283 ,C282_=_C284 ,C282_=_C285 ,C282_=_C286 ,\nC282_=_C287 ,C282_=_C341 ,C282_=_C399 ,C282_=_C456 ,C282_=_C512 ,C282_=_C567 ,\nC282_=_C621 ,C282_=_C674 ,C282_=_C726 ,C282_=_C777 ,C282_=_C827 ,C282_=_C876 ,\nC282_=_C924 ,C282_=_C971 ,C282_=_C1017 ,C282_=_C1062 ,C282_=_C1105 ,C282_=_C1148 ,\nC282_=_C1190 ,C282_=_C1231 ,C282_=_C1271 ,C282_=_C1310 ,C282_=_C1348 ,C282_=_C1385 ,\nC282_=_C1421 ,C282_=_C1456 ,C282_=_C1490 ,C282_=_C1523 ,C282_=_C1555 ,C282_=_C1586 ,\nC282_=_C1679 ,C282_=_C1680 ,C282_=_C1681 ,C282_=_C1682 ,C282_=_C1683 ,C282_=_C1684 ,\nC282_=_C1685 ,C282_=_C1686 ,C282_=_C1687 ,C282_=_C1688 ,C282_=_C1689 ,C282_=_C1691 ,\nC282_=_C1692 ,C282_=_C1693 ,C282_=_C1694 ,C282_=_C1695 ,C282_=_C1696 ,C282_=_C1697 ,\nC282_=_C1698 ,C282_=_C1699 ,C282_=_C1700 ,C282_=_C1701 ,C283_=_C284 ,C283_=_C285 ,\nC283_=_C286 ,C283_=_C287 ,C283_=_C342 ,C283_=_C400 ,C283_=_C457 ,C283_=_C513 ,\nC283_=_C568 ,C283_=_C622 ,C283_=_C675 ,C283_=_C727 ,C283_=_C778 ,C283_=_C828 ,\nC283_=_C877 ,C283_=_C925 ,C283_=_C972 ,C283_=_C1018 ,C283_=_C1063 ,C283_=_C1107 ,\nC283_=_C1149 ,C283_=_C1191 ,C283_=_C1232 ,C283_=_C1272 ,C283_=_C1311 ,C283_=_C1349 ,\nC283_=_C1386 ,C283_=_C1422 ,C283_=_C1457 ,C283_=_C1491 ,C283_=_C1524 ,C283_=_C1556 ,\nC283_=_C1587 ,C283_=_C1706 ,C283_=_C1707 ,C283_=_C1708 ,C283_=_C1709 ,C283_=_C1710 ,\nC283_=_C1711 ,C283_=_C1712 ,C283_=_C1713 ,C283_=_C1714 ,C283_=_C1715 ,C283_=_C1716 ,\nC283_=_C1717 ,C283_=_C1719 ,C283_=_C1720 ,C283_=_C1721 ,C283_=_C1722 ,C283_=_C1723 ,\nC283_=_C1724 ,C283_=_C1725 ,C283_=_C1726 ,C283_=_C1727 ,C283_=_C1728 ,C284_=_C285 ,\nC284_=_C286 ,C284_=_C287 ,C284_=_C343 ,C284_=_C401 ,C284_=_C458 ,C284_=_C514 ,\nC284_=_C569 ,C284_=_C623 ,C284_=_C676 ,C284_=_C728 ,C284_=_C779 ,C284_=_C829 ,\nC284_=_C878 ,C284_=_C926 ,C284_=_C973 ,C284_=_C1019 ,C284_=_C1064 ,C284_=_C1108 ,\nC284_=_C1151 ,C284_=_C1192 ,C284_=_C1233 ,C284_=_C1273 ,C284_=_C1312 ,C284_=_C1350 ,\nC284_=_C1387 ,C284_=_C1423 ,C284_=_C1458 ,C284_=_C1492 ,C284_=_C1525 ,C284_=_C1557 ,\nC284_=_C1588 ,C284_=_C1732 ,C284_=_C1733 ,C284_=_C1734 ,C284_=_C1735 ,C284_=_C1736 ,\nC284_=_C1737 ,C284_=_C1738 ,C284_=_C1739 ,C284_=_C1740 ,C284_=_C1741 ,C284_=_C1742 ,\nC284_=_C1743 ,C284_=_C1744 ,C284_=_C1746 ,C284_=_C1747 ,C284_=_C1748 ,C284_=_C1749 ,\nC284_=_C1750 ,C284_=_C1751 ,C284_=_C1752 ,C284_=_C1753 ,C284_=_C1754 ,C285_=_C286 ,\nC285_=_C287 ,C285_=_C344 ,C285_=_C402 ,C285_=_C459 ,C285_=_C515 ,C285_=_C570 ,\nC285_=_C624 ,C285_=_C677 ,C285_=_C729 ,C285_=_C780 ,C285_=_C830 ,C285_=_C879 ,\nC285_=_C927 ,C285_=_C974 ,C285_=_C1020 ,C285_=_C1065 ,C285_=_C1109 ,C285_=_C1152 ,\nC285_=_C1194 ,C285_=_C1234 ,C285_=_C1274 ,C285_=_C1313 ,C285_=_C1351 ,C285_=_C1388 ,\nC285_=_C1424 ,C285_=_C1459 ,C285_=_C1493 ,C285_=_C1526 ,C285_=_C1558 ,C285_=_C1589 ,\nC285_=_C1757 ,C285_=_C1758 ,C285_=_C1759 ,C285_=_C1760 ,C285_=_C1761 ,C285_=_C1762 ,\nC285_=_C1763 ,C285_=_C1764 ,C285_=_C1765 ,C285_=_C1766 ,C285_=_C1767 ,C285_=_C1768 ,\nC285_=_C1769 ,C285_=_C1770 ,C285_=_C1772 ,C285_=_C1773 ,C285_=_C1774 ,C285_=_C1775 ,\nC285_=_C1776 ,C285_=_C1777 ,C285_=_C1778 ,C285_=_C1779 ,C286_=_C287 ,C286_=_C345 ,\nC286_=_C403 ,C286_=_C460 ,C286_=_C516 ,C286_=_C571 ,C286_=_C625 ,C286_=_C678 ,\nC286_=_C730 ,C286_=_C781 ,C286_=_C831 ,C286_=_C880 ,C286_=_C928 ,C286_=_C975 ,\nC286_=_C1021 ,C286_=_C1066 ,C286_=_C1110 ,C286_=_C1153 ,C286_=_C1195 ,C286_=_C1236 ,\nC286_=_C1275 ,C286_=_C1314 ,C286_=_C1352 ,C286_=_C1389 ,C286_=_C1425 ,C286_=_C1460 ,\nC286_=_C1494 ,C286_=_C1527 ,C286_=_C1559 ,C286_=_C1590 ,C286_=_C1781 ,C286_=_C1782 ,\nC286_=_C1783 ,C286_=_C1784 ,C286_=_C1785 ,C286_=_C1786 ,C286_=_C1787 ,C286_=_C1788 ,\nC286_=_C1789 ,C286_=_C1790 ,C286_=_C1791 ,C286_=_C1792 ,C286_=_C1793 ,C286_=_C1794 ,\nC286_=_C1795 ,C286_=_C1797 ,C286_=_C1798 ,C286_=_C1799 ,C286_=_C1800 ,C286_=_C1801 ,\nC286_=_C1802 ,C286_=_C1803 ,C287_=_C346 ,C287_=_C404 ,C287_=_C461 ,C287_=_C517 ,\nC287_=_C572 ,C287_=_C626 ,C287_=_C679 ,C287_=_C731 ,C287_=_C782 ,C287_=_C832 ,\nC287_=_C881 ,C287_=_C929 ,C287_=_C976 ,C287_=_C1022 ,C287_=_C1067 ,C287_=_C1111 ,\nC287_=_C1154 ,C287_=_C1196 ,C287_=_C1237 ,C287_=_C1277 ,C287_=_C1315 ,C287_=_C1353 ,\nC287_=_C1390 ,C287_=_C1426 ,C287_=_C1461 ,C287_=_C1495 ,C287_=_C1528 ,C287_=_C1560 ,\nC287_=_C1591 ,C287_=_C1804 ,C287_=_C1805 ,C287_=_C1806 ,C287_=_C1807 ,C287_=_C1808 ,\nC287_=_C1809 ,C287_=_C1810 ,C287_=_C1811 ,C287_=_C1812 ,C287_=_C1813 ,C287_=_C1814 ,\nC287_=_C1815 ,C287_=_C1816 ,C287_=_C1817 ,C287_=_C1818 ,C287_=_C1819 ,C287_=_C1821 ,\nC287_=_C1822 ,C287_=_C1823 ,C287_=_C1824 ,C287_=_C1825 ,C287_=_C1826 ,C339_=_C340 ,\nC339_=_C341 ,C339_=_C342 ,C339_=_C343 ,C339_=_C344 ,C339_=_C345 ,C339_=_C346 ,\nC339_=_C397 ,C339_=_C454 ,C339_=_C510 ,C339_=_C565 ,C339_=_C619 ,C339_=_C672 ,\nC339_=_C724 ,C339_=_C775 ,C339_=_C825 ,C339_=_C874 ,C339_=_C922 ,C339_=_C969 ,\nC339_=_C1014 ,C339_=_C1059 ,C339_=_C1103 ,C339_=_C1146 ,C339_=_C1188 ,C339_=_C1229 ,\nC339_=_C1269 ,C339_=_C1308 ,C339_=_C1346 ,C339_=_C1383 ,C339_=_C1419 ,C339_=_C1454 ,\nC339_=_C1488 ,C339_=_C1521 ,C339_=_C1553 ,C339_=_C1584</w:t>
      </w:r>
    </w:p>
    <w:p>
      <w:pPr>
        <w:pStyle w:val="PreformattedText"/>
        <w:bidi w:val="0"/>
        <w:spacing w:before="0" w:after="0"/>
        <w:jc w:val="left"/>
        <w:rPr/>
      </w:pPr>
      <w:r>
        <w:rPr/>
        <w:t xml:space="preserve"> </w:t>
      </w:r>
      <w:r>
        <w:rPr/>
        <w:t>,C339_=_C1622 ,C339_=_C1623 ,\nC339_=_C1624 ,C339_=_C1625 ,C339_=_C1626 ,C339_=_C1627 ,C339_=_C1628 ,C339_=_C1629 ,\nC339_=_C1630 ,C339_=_C1632 ,C339_=_C1633 ,C339_=_C1634 ,C339_=_C1635 ,C339_=_C1636 ,\nC339_=_C1637 ,C339_=_C1638 ,C339_=_C1639 ,C339_=_C1640 ,C339_=_C1641 ,C339_=_C1642 ,\nC339_=_C1643 ,C339_=_C1644 ,C340_=_C341 ,C340_=_C342 ,C340_=_C343 ,C340_=_C344 ,\nC340_=_C345 ,C340_=_C346 ,C340_=_C398 ,C340_=_C455 ,C340_=_C511 ,C340_=_C566 ,\nC340_=_C620 ,C340_=_C673 ,C340_=_C725 ,C340_=_C776 ,C340_=_C826 ,C340_=_C875 ,\nC340_=_C923 ,C340_=_C970 ,C340_=_C1016 ,C340_=_C1060 ,C340_=_C1104 ,C340_=_C1147 ,\nC340_=_C1189 ,C340_=_C1230 ,C340_=_C1270 ,C340_=_C1309 ,C340_=_C1347 ,C340_=_C1384 ,\nC340_=_C1420 ,C340_=_C1455 ,C340_=_C1489 ,C340_=_C1522 ,C340_=_C1554 ,C340_=_C1585 ,\nC340_=_C1651 ,C340_=_C1652 ,C340_=_C1653 ,C340_=_C1654 ,C340_=_C1655 ,C340_=_C1656 ,\nC340_=_C1657 ,C340_=_C1658 ,C340_=_C1659 ,C340_=_C1660 ,C340_=_C1662 ,C340_=_C1663 ,\nC340_=_C1664 ,C340_=_C1665 ,C340_=_C1666 ,C340_=_C1667 ,C340_=_C1668 ,C340_=_C1669 ,\nC340_=_C1670 ,C340_=_C1671 ,C340_=_C1672 ,C340_=_C1673 ,C341_=_C342 ,C341_=_C343 ,\nC341_=_C344 ,C341_=_C345 ,C341_=_C346 ,C341_=_C399 ,C341_=_C456 ,C341_=_C512 ,\nC341_=_C567 ,C341_=_C621 ,C341_=_C674 ,C341_=_C726 ,C341_=_C777 ,C341_=_C827 ,\nC341_=_C876 ,C341_=_C924 ,C341_=_C971 ,C341_=_C1017 ,C341_=_C1062 ,C341_=_C1105 ,\nC341_=_C1148 ,C341_=_C1190 ,C341_=_C1231 ,C341_=_C1271 ,C341_=_C1310 ,C341_=_C1348 ,\nC341_=_C1385 ,C341_=_C1421 ,C341_=_C1456 ,C341_=_C1490 ,C341_=_C1523 ,C341_=_C1555 ,\nC341_=_C1586 ,C341_=_C1679 ,C341_=_C1680 ,C341_=_C1681 ,C341_=_C1682 ,C341_=_C1683 ,\nC341_=_C1684 ,C341_=_C1685 ,C341_=_C1686 ,C341_=_C1687 ,C341_=_C1688 ,C341_=_C1689 ,\nC341_=_C1691 ,C341_=_C1692 ,C341_=_C1693 ,C341_=_C1694 ,C341_=_C1695 ,C341_=_C1696 ,\nC341_=_C1697 ,C341_=_C1698 ,C341_=_C1699 ,C341_=_C1700 ,C341_=_C1701 ,C342_=_C343 ,\nC342_=_C344 ,C342_=_C345 ,C342_=_C346 ,C342_=_C400 ,C342_=_C457 ,C342_=_C513 ,\nC342_=_C568 ,C342_=_C622 ,C342_=_C675 ,C342_=_C727 ,C342_=_C778 ,C342_=_C828 ,\nC342_=_C877 ,C342_=_C925 ,C342_=_C972 ,C342_=_C1018 ,C342_=_C1063 ,C342_=_C1107 ,\nC342_=_C1149 ,C342_=_C1191 ,C342_=_C1232 ,C342_=_C1272 ,C342_=_C1311 ,C342_=_C1349 ,\nC342_=_C1386 ,C342_=_C1422 ,C342_=_C1457 ,C342_=_C1491 ,C342_=_C1524 ,C342_=_C1556 ,\nC342_=_C1587 ,C342_=_C1706 ,C342_=_C1707 ,C342_=_C1708 ,C342_=_C1709 ,C342_=_C1710 ,\nC342_=_C1711 ,C342_=_C1712 ,C342_=_C1713 ,C342_=_C1714 ,C342_=_C1715 ,C342_=_C1716 ,\nC342_=_C1717 ,C342_=_C1719 ,C342_=_C1720 ,C342_=_C1721 ,C342_=_C1722 ,C342_=_C1723 ,\nC342_=_C1724 ,C342_=_C1725 ,C342_=_C1726 ,C342_=_C1727 ,C342_=_C1728 ,C343_=_C344 ,\nC343_=_C345 ,C343_=_C346 ,C343_=_C401 ,C343_=_C458 ,C343_=_C514 ,C343_=_C569 ,\nC343_=_C623 ,C343_=_C676 ,C343_=_C728 ,C343_=_C779 ,C343_=_C829 ,C343_=_C878 ,\nC343_=_C926 ,C343_=_C973 ,C343_=_C1019 ,C343_=_C1064 ,C343_=_C1108 ,C343_=_C1151 ,\nC343_=_C1192 ,C343_=_C1233 ,C343_=_C1273 ,C343_=_C1312 ,C343_=_C1350 ,C343_=_C1387 ,\nC343_=_C1423 ,C343_=_C1458 ,C343_=_C1492 ,C343_=_C1525 ,C343_=_C1557 ,C343_=_C1588 ,\nC343_=_C1732 ,C343_=_C1733 ,C343_=_C1734 ,C343_=_C1735 ,C343_=_C1736 ,C343_=_C1737 ,\nC343_=_C1738 ,C343_=_C1739 ,C343_=_C1740 ,C343_=_C1741 ,C343_=_C1742 ,C343_=_C1743 ,\nC343_=_C1744 ,C343_=_C1746 ,C343_=_C1747 ,C343_=_C1748 ,C343_=_C1749 ,C343_=_C1750 ,\nC343_=_C1751 ,C343_=_C1752 ,C343_=_C1753 ,C343_=_C1754 ,C344_=_C345 ,C344_=_C346 ,\nC344_=_C402 ,C344_=_C459 ,C344_=_C515 ,C344_=_C570 ,C344_=_C624 ,C344_=_C677 ,\nC344_=_C729 ,C344_=_C780 ,C344_=_C830 ,C344_=_C879 ,C344_=_C927 ,C344_=_C974 ,\nC344_=_C1020 ,C344_=_C1065 ,C344_=_C1109 ,C344_=_C1152 ,C344_=_C1194 ,C344_=_C1234 ,\nC344_=_C1274 ,C344_=_C1313 ,C344_=_C1351 ,C344_=_C1388 ,C344_=_C1424 ,C344_=_C1459 ,\nC344_=_C1493 ,C344_=_C1526 ,C344_=_C1558 ,C344_=_C1589 ,C344_=_C1757 ,C344_=_C1758 ,\nC344_=_C1759 ,C344_=_C1760 ,C344_=_C1761 ,C344_=_C1762 ,C344_=_C1763 ,C344_=_C1764 ,\nC344_=_C1765 ,C344_=_C1766 ,C344_=_C1767 ,C344_=_C1768 ,C344_=_C1769 ,C344_=_C1770 ,\nC344_=_C1772 ,C344_=_C1773 ,C344_=_C1774 ,C344_=_C1775 ,C344_=_C1776 ,C344_=_C1777 ,\nC344_=_C1778 ,C344_=_C1779 ,C345_=_C346 ,C345_=_C403 ,C345_=_C460 ,C345_=_C516 ,\nC345_=_C571 ,C345_=_C625 ,C345_=_C678 ,C345_=_C730 ,C345_=_C781 ,C345_=_C831 ,\nC345_=_C880 ,C345_=_C928 ,C345_=_C975 ,C345_=_C1021 ,C345_=_C1066 ,C345_=_C1110 ,\nC345_=_C1153 ,C345_=_C1195 ,C345_=_C1236 ,C345_=_C1275 ,C345_=_C1314 ,C345_=_C1352 ,\nC345_=_C1389 ,C345_=_C1425 ,C345_=_C1460 ,C345_=_C1494 ,C345_=_C1527 ,C345_=_C1559 ,\nC345_=_C1590 ,C345_=_C1781 ,C345_=_C1782 ,C345_=_C1783 ,C345_=_C1784 ,C345_=_C1785 ,\nC345_=_C1786 ,C345_=_C1787 ,C345_=_C1788 ,C345_=_C1789 ,C345_=_C1790 ,C345_=_C1791 ,\nC345_=_C1792 ,C345_=_C1793 ,C345_=_C1794 ,C345_=_C1795 ,C345_=_C1797 ,C345_=_C1798 ,\nC345_=_C1799 ,C345_=_C1800 ,C345_=_C1801 ,C345_=_C1802 ,C345_=_C1803 ,C346_=_C404 ,\nC346_=_C461 ,C346_=_C517 ,C346_=_C572 ,C346_=_C626 ,C346_=_C679 ,C346_=_C731 ,\nC346_=_C782 ,C346_=_C832 ,C346_=_C881 ,C346_=_C929 ,C346_=_C976 ,C346_=_C1022 ,\nC346_=_C1067 ,C346_=_C1111 ,C346_=_C1154 ,C346_=_C1196 ,C346_=_C1237 ,C346_=_C1277 ,\nC346_=_C1315 ,C346_=_C1353 ,C346_=_C1390 ,C346_=_C1426 ,C346_=_C1461 ,C346_=_C1495 ,\nC346_=_C1528 ,C346_=_C1560 ,C346_=_C1591 ,C346_=_C1804 ,C346_=_C1805 ,C346_=_C1806 ,\nC346_=_C1807 ,C346_=_C1808 ,C346_=_C1809 ,C346_=_C1810 ,C346_=_C1811 ,C346_=_C1812 ,\nC346_=_C1813 ,C346_=_C1814 ,C346_=_C1815 ,C346_=_C1816 ,C346_=_C1817 ,C346_=_C1818 ,\nC346_=_C1819 ,C346_=_C1821 ,C346_=_C1822 ,C346_=_C1823 ,C346_=_C1824 ,C346_=_C1825 ,\nC346_=_C1826 ,C397_=_C398 ,C397_=_C399 ,C397_=_C400 ,C397_=_C401 ,C397_=_C402 ,\nC397_=_C403 ,C397_=_C404 ,C397_=_C454 ,C397_=_C510 ,C397_=_C565 ,C397_=_C619 ,\nC397_=_C672 ,C397_=_C724 ,C397_=_C775 ,C397_=_C825 ,C397_=_C874 ,C397_=_C922 ,\nC397_=_C969 ,C397_=_C1014 ,C397_=_C1059 ,C397_=_C1103 ,C397_=_C1146 ,C397_=_C1188 ,\nC397_=_C1229 ,C397_=_C1269 ,C397_=_C1308 ,C397_=_C1346 ,C397_=_C1383 ,C397_=_C1419 ,\nC397_=_C1454 ,C397_=_C1488 ,C397_=_C1521 ,C397_=_C1553 ,C397_=_C1584 ,C397_=_C1622 ,\nC397_=_C1623 ,C397_=_C1624 ,C397_=_C1625 ,C397_=_C1626 ,C397_=_C1627 ,C397_=_C1628 ,\nC397_=_C1629 ,C397_=_C1630 ,C397_=_C1632 ,C397_=_C1633 ,C397_=_C1634 ,C397_=_C1635 ,\nC397_=_C1636 ,C397_=_C1637 ,C397_=_C1638 ,C397_=_C1639 ,C397_=_C1640 ,C397_=_C1641 ,\nC397_=_C1642 ,C397_=_C1643 ,C397_=_C1644 ,C398_=_C399 ,C398_=_C400 ,C398_=_C401 ,\nC398_=_C402 ,C398_=_C403 ,C398_=_C404 ,C398_=_C455 ,C398_=_C511 ,C398_=_C566 ,\nC398_=_C620 ,C398_=_C673 ,C398_=_C725 ,C398_=_C776 ,C398_=_C826 ,C398_=_C875 ,\nC398_=_C923 ,C398_=_C970 ,C398_=_C1016 ,C398_=_C1060 ,C398_=_C1104 ,C398_=_C1147 ,\nC398_=_C1189 ,C398_=_C1230 ,C398_=_C1270 ,C398_=_C1309 ,C398_=_C1347 ,C398_=_C1384 ,\nC398_=_C1420 ,C398_=_C1455 ,C398_=_C1489 ,C398_=_C1522 ,C398_=_C1554 ,C398_=_C1585 ,\nC398_=_C1651 ,C398_=_C1652 ,C398_=_C1653 ,C398_=_C1654 ,C398_=_C1655 ,C398_=_C1656 ,\nC398_=_C1657 ,C398_=_C1658 ,C398_=_C1659 ,C398_=_C1660 ,C398_=_C1662 ,C398_=_C1663 ,\nC398_=_C1664 ,C398_=_C1665 ,C398_=_C1666 ,C398_=_C1667 ,C398_=_C1668 ,C398_=_C1669 ,\nC398_=_C1670 ,C398_=_C1671 ,C398_=_C1672 ,C398_=_C1673 ,C399_=_C400 ,C399_=_C401 ,\nC399_=_C402 ,C399_=_C403 ,C399_=_C404 ,C399_=_C456 ,C399_=_C512 ,C399_=_C567 ,\nC399_=_C621 ,C399_=_C674 ,C399_=_C726 ,C399_=_C777 ,C399_=_C827 ,C399_=_C876 ,\nC399_=_C924 ,C399_=_C971 ,C399_=_C1017 ,C399_=_C1062 ,C399_=_C1105 ,C399_=_C1148 ,\nC399_=_C1190 ,C399_=_C1231 ,C399_=_C1271 ,C399_=_C1310 ,C399_=_C1348 ,C399_=_C1385 ,\nC399_=_C1421 ,C399_=_C1456 ,C399_=_C1490 ,C399_=_C1523 ,C399_=_C1555 ,C399_=_C1586 ,\nC399_=_C1679 ,C399_=_C1680 ,C399_=_C1681 ,C399_=_C1682 ,C399_=_C1683 ,C399_=_C1684 ,\nC399_=_C1685 ,C399_=_C1686 ,C399_=_C1687 ,C399_=_C1688 ,C399_=_C1689 ,C399_=_C1691 ,\nC399_=_C1692 ,C399_=_C1693 ,C399_=_C1694 ,C399_=_C1695 ,C399_=_C1696 ,C399_=_C1697 ,\nC399_=_C1698 ,C399_=_C1699 ,C399_=_C1700 ,C399_=_C1701 ,C400_=_C401 ,C400_=_C402 ,\nC400_=_C403 ,C400_=_C404 ,C400_=_C457 ,C400_=_C513 ,C400_=_C568 ,C400_=_C622 ,\nC400_=_C675 ,C400_=_C727 ,C400_=_C778 ,C400_=_C828 ,C400_=_C877 ,C400_=_C925 ,\nC400_=_C972 ,C400_=_C1018 ,C400_=_C1063 ,C400_=_C1107 ,C400_=_C1149 ,C400_=_C1191 ,\nC400_=_C1232 ,C400_=_C1272 ,C400_=_C1311 ,C400_=_C1349 ,C400_=_C1386 ,C400_=_C1422 ,\nC400_=_C1457 ,C400_=_C1491 ,C400_=_C1524 ,C400_=_C1556 ,C400_=_C1587 ,C400_=_C1706 ,\nC400_=_C1707 ,C400_=_C1708 ,C400_=_C1709 ,C400_=_C1710 ,C400_=_C1711 ,C400_=_C1712 ,\nC400_=_C1713 ,C400_=_C1714 ,C400_=_C1715 ,C400_=_C1716 ,C400_=_C1717 ,C400_=_C1719 ,\nC400_=_C1720 ,C400_=_C1721 ,C400_=_C1722 ,C400_=_C1723 ,C400_=_C1724 ,C400_=_C1725 ,\nC400_=_C1726 ,C400_=_C1727 ,C400_=_C1728 ,C401_=_C402 ,C401_=_C403 ,C401_=_C404 ,\nC401_=_C458 ,C401_=_C514 ,C401_=_C569 ,C401_=_C623 ,C401_=_C676 ,C401_=_C728 ,\nC401_=_C779 ,C401_=_C829 ,C401_=_C878 ,C401_=_C926 ,C401_=_C973 ,C401_=_C1019 ,\nC401_=_C1064 ,C401_=_C1108 ,C401_=_C1151 ,C401_=_C1192 ,C401_=_C1233 ,C401_=_C1273 ,\nC401_=_C1312 ,C401_=_C1350 ,C401_=_C1387 ,C401_=_C1423 ,C401_=_C1458 ,C401_=_C1492 ,\nC401_=_C1525 ,C401_=_C1557 ,C401_=_C1588 ,C401_=_C1732 ,C401_=_C1733 ,C401_=_C1734 ,\nC401_=_C1735 ,C401_=_C1736 ,C401_=_C1737 ,C401_=_C1738 ,C401_=_C1739 ,C401_=_C1740 ,\nC401_=_C1741 ,C401_=_C1742 ,C401_=_C1743 ,C401_=_C1744 ,C401_=_C1746 ,C401_=_C1747 ,\nC401_=_C1748 ,C401_=_C1749 ,C401_=_C1750 ,C401_=_C1751 ,C401_=_C1752 ,C401_=_C1753 ,\nC401_=_C1754 ,C402_=_C403 ,C402_=_C404 ,C402_=_C459 ,C402_=_C515 ,C402_=_C570 ,\nC402_=_C624 ,C402_=_C677 ,C402_=_C729 ,C402_=_C780 ,C402_=_C830 ,C402_=_C879 ,\nC402_=_C927 ,C402_=_C974 ,C402_=_C1020 ,C402_=_C1065 ,C402_=_C1109 ,C402_=_C1152 ,\nC402_=_C1194 ,C402_=_C1234 ,C402_=_C1274 ,C402_=_C1313 ,C402_=_C1351 ,C402_=_C1388 ,\nC402_=_C1424 ,C402_=_C1459 ,C402_=_C1493 ,C402_=_C1526 ,C402_=_C1558 ,C402_=_C1589 ,\nC402_=_C1757 ,C402_=_C1758 ,C402_=_C1759 ,C402_=_C1760 ,C402_=_C1761 ,C402_=_C1762 ,\nC402_=_C1763 ,C402_=_C1764 ,C402_=_C1765 ,C402_=_C1766 ,C402_=_C1767 ,C402_=_C1768 ,\nC402_=_C1769</w:t>
      </w:r>
    </w:p>
    <w:p>
      <w:pPr>
        <w:pStyle w:val="PreformattedText"/>
        <w:bidi w:val="0"/>
        <w:spacing w:before="0" w:after="0"/>
        <w:jc w:val="left"/>
        <w:rPr/>
      </w:pPr>
      <w:r>
        <w:rPr/>
        <w:t xml:space="preserve"> </w:t>
      </w:r>
      <w:r>
        <w:rPr/>
        <w:t>,C402_=_C1770 ,C402_=_C1772 ,C402_=_C1773 ,C402_=_C1774 ,C402_=_C1775 ,\nC402_=_C1776 ,C402_=_C1777 ,C402_=_C1778 ,C402_=_C1779 ,C403_=_C404 ,C403_=_C460 ,\nC403_=_C516 ,C403_=_C571 ,C403_=_C625 ,C403_=_C678 ,C403_=_C730 ,C403_=_C781 ,\nC403_=_C831 ,C403_=_C880 ,C403_=_C928 ,C403_=_C975 ,C403_=_C1021 ,C403_=_C1066 ,\nC403_=_C1110 ,C403_=_C1153 ,C403_=_C1195 ,C403_=_C1236 ,C403_=_C1275 ,C403_=_C1314 ,\nC403_=_C1352 ,C403_=_C1389 ,C403_=_C1425 ,C403_=_C1460 ,C403_=_C1494 ,C403_=_C1527 ,\nC403_=_C1559 ,C403_=_C1590 ,C403_=_C1781 ,C403_=_C1782 ,C403_=_C1783 ,C403_=_C1784 ,\nC403_=_C1785 ,C403_=_C1786 ,C403_=_C1787 ,C403_=_C1788 ,C403_=_C1789 ,C403_=_C1790 ,\nC403_=_C1791 ,C403_=_C1792 ,C403_=_C1793 ,C403_=_C1794 ,C403_=_C1795 ,C403_=_C1797 ,\nC403_=_C1798 ,C403_=_C1799 ,C403_=_C1800 ,C403_=_C1801 ,C403_=_C1802 ,C403_=_C1803 ,\nC404_=_C461 ,C404_=_C517 ,C404_=_C572 ,C404_=_C626 ,C404_=_C679 ,C404_=_C731 ,\nC404_=_C782 ,C404_=_C832 ,C404_=_C881 ,C404_=_C929 ,C404_=_C976 ,C404_=_C1022 ,\nC404_=_C1067 ,C404_=_C1111 ,C404_=_C1154 ,C404_=_C1196 ,C404_=_C1237 ,C404_=_C1277 ,\nC404_=_C1315 ,C404_=_C1353 ,C404_=_C1390 ,C404_=_C1426 ,C404_=_C1461 ,C404_=_C1495 ,\nC404_=_C1528 ,C404_=_C1560 ,C404_=_C1591 ,C404_=_C1804 ,C404_=_C1805 ,C404_=_C1806 ,\nC404_=_C1807 ,C404_=_C1808 ,C404_=_C1809 ,C404_=_C1810 ,C404_=_C1811 ,C404_=_C1812 ,\nC404_=_C1813 ,C404_=_C1814 ,C404_=_C1815 ,C404_=_C1816 ,C404_=_C1817 ,C404_=_C1818 ,\nC404_=_C1819 ,C404_=_C1821 ,C404_=_C1822 ,C404_=_C1823 ,C404_=_C1824 ,C404_=_C1825 ,\nC404_=_C1826 ,C454_=_C455 ,C454_=_C456 ,C454_=_C457 ,C454_=_C458 ,C454_=_C459 ,\nC454_=_C460 ,C454_=_C461 ,C454_=_C510 ,C454_=_C565 ,C454_=_C619 ,C454_=_C672 ,\nC454_=_C724 ,C454_=_C775 ,C454_=_C825 ,C454_=_C874 ,C454_=_C922 ,C454_=_C969 ,\nC454_=_C1014 ,C454_=_C1059 ,C454_=_C1103 ,C454_=_C1146 ,C454_=_C1188 ,C454_=_C1229 ,\nC454_=_C1269 ,C454_=_C1308 ,C454_=_C1346 ,C454_=_C1383 ,C454_=_C1419 ,C454_=_C1454 ,\nC454_=_C1488 ,C454_=_C1521 ,C454_=_C1553 ,C454_=_C1584 ,C454_=_C1622 ,C454_=_C1623 ,\nC454_=_C1624 ,C454_=_C1625 ,C454_=_C1626 ,C454_=_C1627 ,C454_=_C1628 ,C454_=_C1629 ,\nC454_=_C1630 ,C454_=_C1632 ,C454_=_C1633 ,C454_=_C1634 ,C454_=_C1635 ,C454_=_C1636 ,\nC454_=_C1637 ,C454_=_C1638 ,C454_=_C1639 ,C454_=_C1640 ,C454_=_C1641 ,C454_=_C1642 ,\nC454_=_C1643 ,C454_=_C1644 ,C455_=_C456 ,C455_=_C457 ,C455_=_C458 ,C455_=_C459 ,\nC455_=_C460 ,C455_=_C461 ,C455_=_C511 ,C455_=_C566 ,C455_=_C620 ,C455_=_C673 ,\nC455_=_C725 ,C455_=_C776 ,C455_=_C826 ,C455_=_C875 ,C455_=_C923 ,C455_=_C970 ,\nC455_=_C1016 ,C455_=_C1060 ,C455_=_C1104 ,C455_=_C1147 ,C455_=_C1189 ,C455_=_C1230 ,\nC455_=_C1270 ,C455_=_C1309 ,C455_=_C1347 ,C455_=_C1384 ,C455_=_C1420 ,C455_=_C1455 ,\nC455_=_C1489 ,C455_=_C1522 ,C455_=_C1554 ,C455_=_C1585 ,C455_=_C1651 ,C455_=_C1652 ,\nC455_=_C1653 ,C455_=_C1654 ,C455_=_C1655 ,C455_=_C1656 ,C455_=_C1657 ,C455_=_C1658 ,\nC455_=_C1659 ,C455_=_C1660 ,C455_=_C1662 ,C455_=_C1663 ,C455_=_C1664 ,C455_=_C1665 ,\nC455_=_C1666 ,C455_=_C1667 ,C455_=_C1668 ,C455_=_C1669 ,C455_=_C1670 ,C455_=_C1671 ,\nC455_=_C1672 ,C455_=_C1673 ,C456_=_C457 ,C456_=_C458 ,C456_=_C459 ,C456_=_C460 ,\nC456_=_C461 ,C456_=_C512 ,C456_=_C567 ,C456_=_C621 ,C456_=_C674 ,C456_=_C726 ,\nC456_=_C777 ,C456_=_C827 ,C456_=_C876 ,C456_=_C924 ,C456_=_C971 ,C456_=_C1017 ,\nC456_=_C1062 ,C456_=_C1105 ,C456_=_C1148 ,C456_=_C1190 ,C456_=_C1231 ,C456_=_C1271 ,\nC456_=_C1310 ,C456_=_C1348 ,C456_=_C1385 ,C456_=_C1421 ,C456_=_C1456 ,C456_=_C1490 ,\nC456_=_C1523 ,C456_=_C1555 ,C456_=_C1586 ,C456_=_C1679 ,C456_=_C1680 ,C456_=_C1681 ,\nC456_=_C1682 ,C456_=_C1683 ,C456_=_C1684 ,C456_=_C1685 ,C456_=_C1686 ,C456_=_C1687 ,\nC456_=_C1688 ,C456_=_C1689 ,C456_=_C1691 ,C456_=_C1692 ,C456_=_C1693 ,C456_=_C1694 ,\nC456_=_C1695 ,C456_=_C1696 ,C456_=_C1697 ,C456_=_C1698 ,C456_=_C1699 ,C456_=_C1700 ,\nC456_=_C1701 ,C457_=_C458 ,C457_=_C459 ,C457_=_C460 ,C457_=_C461 ,C457_=_C513 ,\nC457_=_C568 ,C457_=_C622 ,C457_=_C675 ,C457_=_C727 ,C457_=_C778 ,C457_=_C828 ,\nC457_=_C877 ,C457_=_C925 ,C457_=_C972 ,C457_=_C1018 ,C457_=_C1063 ,C457_=_C1107 ,\nC457_=_C1149 ,C457_=_C1191 ,C457_=_C1232 ,C457_=_C1272 ,C457_=_C1311 ,C457_=_C1349 ,\nC457_=_C1386 ,C457_=_C1422 ,C457_=_C1457 ,C457_=_C1491 ,C457_=_C1524 ,C457_=_C1556 ,\nC457_=_C1587 ,C457_=_C1706 ,C457_=_C1707 ,C457_=_C1708 ,C457_=_C1709 ,C457_=_C1710 ,\nC457_=_C1711 ,C457_=_C1712 ,C457_=_C1713 ,C457_=_C1714 ,C457_=_C1715 ,C457_=_C1716 ,\nC457_=_C1717 ,C457_=_C1719 ,C457_=_C1720 ,C457_=_C1721 ,C457_=_C1722 ,C457_=_C1723 ,\nC457_=_C1724 ,C457_=_C1725 ,C457_=_C1726 ,C457_=_C1727 ,C457_=_C1728 ,C458_=_C459 ,\nC458_=_C460 ,C458_=_C461 ,C458_=_C514 ,C458_=_C569 ,C458_=_C623 ,C458_=_C676 ,\nC458_=_C728 ,C458_=_C779 ,C458_=_C829 ,C458_=_C878 ,C458_=_C926 ,C458_=_C973 ,\nC458_=_C1019 ,C458_=_C1064 ,C458_=_C1108 ,C458_=_C1151 ,C458_=_C1192 ,C458_=_C1233 ,\nC458_=_C1273 ,C458_=_C1312 ,C458_=_C1350 ,C458_=_C1387 ,C458_=_C1423 ,C458_=_C1458 ,\nC458_=_C1492 ,C458_=_C1525 ,C458_=_C1557 ,C458_=_C1588 ,C458_=_C1732 ,C458_=_C1733 ,\nC458_=_C1734 ,C458_=_C1735 ,C458_=_C1736 ,C458_=_C1737 ,C458_=_C1738 ,C458_=_C1739 ,\nC458_=_C1740 ,C458_=_C1741 ,C458_=_C1742 ,C458_=_C1743 ,C458_=_C1744 ,C458_=_C1746 ,\nC458_=_C1747 ,C458_=_C1748 ,C458_=_C1749 ,C458_=_C1750 ,C458_=_C1751 ,C458_=_C1752 ,\nC458_=_C1753 ,C458_=_C1754 ,C459_=_C460 ,C459_=_C461 ,C459_=_C515 ,C459_=_C570 ,\nC459_=_C624 ,C459_=_C677 ,C459_=_C729 ,C459_=_C780 ,C459_=_C830 ,C459_=_C879 ,\nC459_=_C927 ,C459_=_C974 ,C459_=_C1020 ,C459_=_C1065 ,C459_=_C1109 ,C459_=_C1152 ,\nC459_=_C1194 ,C459_=_C1234 ,C459_=_C1274 ,C459_=_C1313 ,C459_=_C1351 ,C459_=_C1388 ,\nC459_=_C1424 ,C459_=_C1459 ,C459_=_C1493 ,C459_=_C1526 ,C459_=_C1558 ,C459_=_C1589 ,\nC459_=_C1757 ,C459_=_C1758 ,C459_=_C1759 ,C459_=_C1760 ,C459_=_C1761 ,C459_=_C1762 ,\nC459_=_C1763 ,C459_=_C1764 ,C459_=_C1765 ,C459_=_C1766 ,C459_=_C1767 ,C459_=_C1768 ,\nC459_=_C1769 ,C459_=_C1770 ,C459_=_C1772 ,C459_=_C1773 ,C459_=_C1774 ,C459_=_C1775 ,\nC459_=_C1776 ,C459_=_C1777 ,C459_=_C1778 ,C459_=_C1779 ,C460_=_C461 ,C460_=_C516 ,\nC460_=_C571 ,C460_=_C625 ,C460_=_C678 ,C460_=_C730 ,C460_=_C781 ,C460_=_C831 ,\nC460_=_C880 ,C460_=_C928 ,C460_=_C975 ,C460_=_C1021 ,C460_=_C1066 ,C460_=_C1110 ,\nC460_=_C1153 ,C460_=_C1195 ,C460_=_C1236 ,C460_=_C1275 ,C460_=_C1314 ,C460_=_C1352 ,\nC460_=_C1389 ,C460_=_C1425 ,C460_=_C1460 ,C460_=_C1494 ,C460_=_C1527 ,C460_=_C1559 ,\nC460_=_C1590 ,C460_=_C1781 ,C460_=_C1782 ,C460_=_C1783 ,C460_=_C1784 ,C460_=_C1785 ,\nC460_=_C1786 ,C460_=_C1787 ,C460_=_C1788 ,C460_=_C1789 ,C460_=_C1790 ,C460_=_C1791 ,\nC460_=_C1792 ,C460_=_C1793 ,C460_=_C1794 ,C460_=_C1795 ,C460_=_C1797 ,C460_=_C1798 ,\nC460_=_C1799 ,C460_=_C1800 ,C460_=_C1801 ,C460_=_C1802 ,C460_=_C1803 ,C461_=_C517 ,\nC461_=_C572 ,C461_=_C626 ,C461_=_C679 ,C461_=_C731 ,C461_=_C782 ,C461_=_C832 ,\nC461_=_C881 ,C461_=_C929 ,C461_=_C976 ,C461_=_C1022 ,C461_=_C1067 ,C461_=_C1111 ,\nC461_=_C1154 ,C461_=_C1196 ,C461_=_C1237 ,C461_=_C1277 ,C461_=_C1315 ,C461_=_C1353 ,\nC461_=_C1390 ,C461_=_C1426 ,C461_=_C1461 ,C461_=_C1495 ,C461_=_C1528 ,C461_=_C1560 ,\nC461_=_C1591 ,C461_=_C1804 ,C461_=_C1805 ,C461_=_C1806 ,C461_=_C1807 ,C461_=_C1808 ,\nC461_=_C1809 ,C461_=_C1810 ,C461_=_C1811 ,C461_=_C1812 ,C461_=_C1813 ,C461_=_C1814 ,\nC461_=_C1815 ,C461_=_C1816 ,C461_=_C1817 ,C461_=_C1818 ,C461_=_C1819 ,C461_=_C1821 ,\nC461_=_C1822 ,C461_=_C1823 ,C461_=_C1824 ,C461_=_C1825 ,C461_=_C1826 ,C510_=_C511 ,\nC510_=_C512 ,C510_=_C513 ,C510_=_C514 ,C510_=_C515 ,C510_=_C516 ,C510_=_C517 ,\nC510_=_C565 ,C510_=_C619 ,C510_=_C672 ,C510_=_C724 ,C510_=_C775 ,C510_=_C825 ,\nC510_=_C874 ,C510_=_C922 ,C510_=_C969 ,C510_=_C1014 ,C510_=_C1059 ,C510_=_C1103 ,\nC510_=_C1146 ,C510_=_C1188 ,C510_=_C1229 ,C510_=_C1269 ,C510_=_C1308 ,C510_=_C1346 ,\nC510_=_C1383 ,C510_=_C1419 ,C510_=_C1454 ,C510_=_C1488 ,C510_=_C1521 ,C510_=_C1553 ,\nC510_=_C1584 ,C510_=_C1622 ,C510_=_C1623 ,C510_=_C1624 ,C510_=_C1625 ,C510_=_C1626 ,\nC510_=_C1627 ,C510_=_C1628 ,C510_=_C1629 ,C510_=_C1630 ,C510_=_C1632 ,C510_=_C1633 ,\nC510_=_C1634 ,C510_=_C1635 ,C510_=_C1636 ,C510_=_C1637 ,C510_=_C1638 ,C510_=_C1639 ,\nC510_=_C1640 ,C510_=_C1641 ,C510_=_C1642 ,C510_=_C1643 ,C510_=_C1644 ,C511_=_C512 ,\nC511_=_C513 ,C511_=_C514 ,C511_=_C515 ,C511_=_C516 ,C511_=_C517 ,C511_=_C566 ,\nC511_=_C620 ,C511_=_C673 ,C511_=_C725 ,C511_=_C776 ,C511_=_C826 ,C511_=_C875 ,\nC511_=_C923 ,C511_=_C970 ,C511_=_C1016 ,C511_=_C1060 ,C511_=_C1104 ,C511_=_C1147 ,\nC511_=_C1189 ,C511_=_C1230 ,C511_=_C1270 ,C511_=_C1309 ,C511_=_C1347 ,C511_=_C1384 ,\nC511_=_C1420 ,C511_=_C1455 ,C511_=_C1489 ,C511_=_C1522 ,C511_=_C1554 ,C511_=_C1585 ,\nC511_=_C1651 ,C511_=_C1652 ,C511_=_C1653 ,C511_=_C1654 ,C511_=_C1655 ,C511_=_C1656 ,\nC511_=_C1657 ,C511_=_C1658 ,C511_=_C1659 ,C511_=_C1660 ,C511_=_C1662 ,C511_=_C1663 ,\nC511_=_C1664 ,C511_=_C1665 ,C511_=_C1666 ,C511_=_C1667 ,C511_=_C1668 ,C511_=_C1669 ,\nC511_=_C1670 ,C511_=_C1671 ,C511_=_C1672 ,C511_=_C1673 ,C512_=_C513 ,C512_=_C514 ,\nC512_=_C515 ,C512_=_C516 ,C512_=_C517 ,C512_=_C567 ,C512_=_C621 ,C512_=_C674 ,\nC512_=_C726 ,C512_=_C777 ,C512_=_C827 ,C512_=_C876 ,C512_=_C924 ,C512_=_C971 ,\nC512_=_C1017 ,C512_=_C1062 ,C512_=_C1105 ,C512_=_C1148 ,C512_=_C1190 ,C512_=_C1231 ,\nC512_=_C1271 ,C512_=_C1310 ,C512_=_C1348 ,C512_=_C1385 ,C512_=_C1421 ,C512_=_C1456 ,\nC512_=_C1490 ,C512_=_C1523 ,C512_=_C1555 ,C512_=_C1586 ,C512_=_C1679 ,C512_=_C1680 ,\nC512_=_C1681 ,C512_=_C1682 ,C512_=_C1683 ,C512_=_C1684 ,C512_=_C1685 ,C512_=_C1686 ,\nC512_=_C1687 ,C512_=_C1688 ,C512_=_C1689 ,C512_=_C1691 ,C512_=_C1692 ,C512_=_C1693 ,\nC512_=_C1694 ,C512_=_C1695 ,C512_=_C1696 ,C512_=_C1697 ,C512_=_C1698 ,C512_=_C1699 ,\nC512_=_C1700 ,C512_=_C1701 ,C513_=_C514 ,C513_=_C515 ,C513_=_C516 ,C513_=_C517 ,\nC513_=_C568 ,C513_=_C622 ,C513_=_C675 ,C513_=_C727 ,C513_=_C778 ,C513_=_C828 ,\nC513_=_C877 ,C513_=_C925 ,C513_=_C972 ,C513_=_C1018 ,C513_=_C1063 ,C513_=_C1107 ,\nC513_=_C1149 ,C513_=_C1191 ,C513_=_C1232 ,C513_=_C1272 ,C513_=_C1311 ,C513_=_C1349 ,\nC513_=_C1386 ,C513_=_C1422 ,C513_=_C1457</w:t>
      </w:r>
    </w:p>
    <w:p>
      <w:pPr>
        <w:pStyle w:val="PreformattedText"/>
        <w:bidi w:val="0"/>
        <w:spacing w:before="0" w:after="0"/>
        <w:jc w:val="left"/>
        <w:rPr/>
      </w:pPr>
      <w:r>
        <w:rPr/>
        <w:t xml:space="preserve"> </w:t>
      </w:r>
      <w:r>
        <w:rPr/>
        <w:t>,C513_=_C1491 ,C513_=_C1524 ,C513_=_C1556 ,\nC513_=_C1587 ,C513_=_C1706 ,C513_=_C1707 ,C513_=_C1708 ,C513_=_C1709 ,C513_=_C1710 ,\nC513_=_C1711 ,C513_=_C1712 ,C513_=_C1713 ,C513_=_C1714 ,C513_=_C1715 ,C513_=_C1716 ,\nC513_=_C1717 ,C513_=_C1719 ,C513_=_C1720 ,C513_=_C1721 ,C513_=_C1722 ,C513_=_C1723 ,\nC513_=_C1724 ,C513_=_C1725 ,C513_=_C1726 ,C513_=_C1727 ,C513_=_C1728 ,C514_=_C515 ,\nC514_=_C516 ,C514_=_C517 ,C514_=_C569 ,C514_=_C623 ,C514_=_C676 ,C514_=_C728 ,\nC514_=_C779 ,C514_=_C829 ,C514_=_C878 ,C514_=_C926 ,C514_=_C973 ,C514_=_C1019 ,\nC514_=_C1064 ,C514_=_C1108 ,C514_=_C1151 ,C514_=_C1192 ,C514_=_C1233 ,C514_=_C1273 ,\nC514_=_C1312 ,C514_=_C1350 ,C514_=_C1387 ,C514_=_C1423 ,C514_=_C1458 ,C514_=_C1492 ,\nC514_=_C1525 ,C514_=_C1557 ,C514_=_C1588 ,C514_=_C1732 ,C514_=_C1733 ,C514_=_C1734 ,\nC514_=_C1735 ,C514_=_C1736 ,C514_=_C1737 ,C514_=_C1738 ,C514_=_C1739 ,C514_=_C1740 ,\nC514_=_C1741 ,C514_=_C1742 ,C514_=_C1743 ,C514_=_C1744 ,C514_=_C1746 ,C514_=_C1747 ,\nC514_=_C1748 ,C514_=_C1749 ,C514_=_C1750 ,C514_=_C1751 ,C514_=_C1752 ,C514_=_C1753 ,\nC514_=_C1754 ,C515_=_C516 ,C515_=_C517 ,C515_=_C570 ,C515_=_C624 ,C515_=_C677 ,\nC515_=_C729 ,C515_=_C780 ,C515_=_C830 ,C515_=_C879 ,C515_=_C927 ,C515_=_C974 ,\nC515_=_C1020 ,C515_=_C1065 ,C515_=_C1109 ,C515_=_C1152 ,C515_=_C1194 ,C515_=_C1234 ,\nC515_=_C1274 ,C515_=_C1313 ,C515_=_C1351 ,C515_=_C1388 ,C515_=_C1424 ,C515_=_C1459 ,\nC515_=_C1493 ,C515_=_C1526 ,C515_=_C1558 ,C515_=_C1589 ,C515_=_C1757 ,C515_=_C1758 ,\nC515_=_C1759 ,C515_=_C1760 ,C515_=_C1761 ,C515_=_C1762 ,C515_=_C1763 ,C515_=_C1764 ,\nC515_=_C1765 ,C515_=_C1766 ,C515_=_C1767 ,C515_=_C1768 ,C515_=_C1769 ,C515_=_C1770 ,\nC515_=_C1772 ,C515_=_C1773 ,C515_=_C1774 ,C515_=_C1775 ,C515_=_C1776 ,C515_=_C1777 ,\nC515_=_C1778 ,C515_=_C1779 ,C516_=_C517 ,C516_=_C571 ,C516_=_C625 ,C516_=_C678 ,\nC516_=_C730 ,C516_=_C781 ,C516_=_C831 ,C516_=_C880 ,C516_=_C928 ,C516_=_C975 ,\nC516_=_C1021 ,C516_=_C1066 ,C516_=_C1110 ,C516_=_C1153 ,C516_=_C1195 ,C516_=_C1236 ,\nC516_=_C1275 ,C516_=_C1314 ,C516_=_C1352 ,C516_=_C1389 ,C516_=_C1425 ,C516_=_C1460 ,\nC516_=_C1494 ,C516_=_C1527 ,C516_=_C1559 ,C516_=_C1590 ,C516_=_C1781 ,C516_=_C1782 ,\nC516_=_C1783 ,C516_=_C1784 ,C516_=_C1785 ,C516_=_C1786 ,C516_=_C1787 ,C516_=_C1788 ,\nC516_=_C1789 ,C516_=_C1790 ,C516_=_C1791 ,C516_=_C1792 ,C516_=_C1793 ,C516_=_C1794 ,\nC516_=_C1795 ,C516_=_C1797 ,C516_=_C1798 ,C516_=_C1799 ,C516_=_C1800 ,C516_=_C1801 ,\nC516_=_C1802 ,C516_=_C1803 ,C517_=_C572 ,C517_=_C626 ,C517_=_C679 ,C517_=_C731 ,\nC517_=_C782 ,C517_=_C832 ,C517_=_C881 ,C517_=_C929 ,C517_=_C976 ,C517_=_C1022 ,\nC517_=_C1067 ,C517_=_C1111 ,C517_=_C1154 ,C517_=_C1196 ,C517_=_C1237 ,C517_=_C1277 ,\nC517_=_C1315 ,C517_=_C1353 ,C517_=_C1390 ,C517_=_C1426 ,C517_=_C1461 ,C517_=_C1495 ,\nC517_=_C1528 ,C517_=_C1560 ,C517_=_C1591 ,C517_=_C1804 ,C517_=_C1805 ,C517_=_C1806 ,\nC517_=_C1807 ,C517_=_C1808 ,C517_=_C1809 ,C517_=_C1810 ,C517_=_C1811 ,C517_=_C1812 ,\nC517_=_C1813 ,C517_=_C1814 ,C517_=_C1815 ,C517_=_C1816 ,C517_=_C1817 ,C517_=_C1818 ,\nC517_=_C1819 ,C517_=_C1821 ,C517_=_C1822 ,C517_=_C1823 ,C517_=_C1824 ,C517_=_C1825 ,\nC517_=_C1826 ,C565_=_C566 ,C565_=_C567 ,C565_=_C568 ,C565_=_C569 ,C565_=_C570 ,\nC565_=_C571 ,C565_=_C572 ,C565_=_C619 ,C565_=_C672 ,C565_=_C724 ,C565_=_C775 ,\nC565_=_C825 ,C565_=_C874 ,C565_=_C922 ,C565_=_C969 ,C565_=_C1014 ,C565_=_C1059 ,\nC565_=_C1103 ,C565_=_C1146 ,C565_=_C1188 ,C565_=_C1229 ,C565_=_C1269 ,C565_=_C1308 ,\nC565_=_C1346 ,C565_=_C1383 ,C565_=_C1419 ,C565_=_C1454 ,C565_=_C1488 ,C565_=_C1521 ,\nC565_=_C1553 ,C565_=_C1584 ,C565_=_C1622 ,C565_=_C1623 ,C565_=_C1624 ,C565_=_C1625 ,\nC565_=_C1626 ,C565_=_C1627 ,C565_=_C1628 ,C565_=_C1629 ,C565_=_C1630 ,C565_=_C1632 ,\nC565_=_C1633 ,C565_=_C1634 ,C565_=_C1635 ,C565_=_C1636 ,C565_=_C1637 ,C565_=_C1638 ,\nC565_=_C1639 ,C565_=_C1640 ,C565_=_C1641 ,C565_=_C1642 ,C565_=_C1643 ,C565_=_C1644 ,\nC566_=_C567 ,C566_=_C568 ,C566_=_C569 ,C566_=_C570 ,C566_=_C571 ,C566_=_C572 ,\nC566_=_C620 ,C566_=_C673 ,C566_=_C725 ,C566_=_C776 ,C566_=_C826 ,C566_=_C875 ,\nC566_=_C923 ,C566_=_C970 ,C566_=_C1016 ,C566_=_C1060 ,C566_=_C1104 ,C566_=_C1147 ,\nC566_=_C1189 ,C566_=_C1230 ,C566_=_C1270 ,C566_=_C1309 ,C566_=_C1347 ,C566_=_C1384 ,\nC566_=_C1420 ,C566_=_C1455 ,C566_=_C1489 ,C566_=_C1522 ,C566_=_C1554 ,C566_=_C1585 ,\nC566_=_C1651 ,C566_=_C1652 ,C566_=_C1653 ,C566_=_C1654 ,C566_=_C1655 ,C566_=_C1656 ,\nC566_=_C1657 ,C566_=_C1658 ,C566_=_C1659 ,C566_=_C1660 ,C566_=_C1662 ,C566_=_C1663 ,\nC566_=_C1664 ,C566_=_C1665 ,C566_=_C1666 ,C566_=_C1667 ,C566_=_C1668 ,C566_=_C1669 ,\nC566_=_C1670 ,C566_=_C1671 ,C566_=_C1672 ,C566_=_C1673 ,C567_=_C568 ,C567_=_C569 ,\nC567_=_C570 ,C567_=_C571 ,C567_=_C572 ,C567_=_C621 ,C567_=_C674 ,C567_=_C726 ,\nC567_=_C777 ,C567_=_C827 ,C567_=_C876 ,C567_=_C924 ,C567_=_C971 ,C567_=_C1017 ,\nC567_=_C1062 ,C567_=_C1105 ,C567_=_C1148 ,C567_=_C1190 ,C567_=_C1231 ,C567_=_C1271 ,\nC567_=_C1310 ,C567_=_C1348 ,C567_=_C1385 ,C567_=_C1421 ,C567_=_C1456 ,C567_=_C1490 ,\nC567_=_C1523 ,C567_=_C1555 ,C567_=_C1586 ,C567_=_C1679 ,C567_=_C1680 ,C567_=_C1681 ,\nC567_=_C1682 ,C567_=_C1683 ,C567_=_C1684 ,C567_=_C1685 ,C567_=_C1686 ,C567_=_C1687 ,\nC567_=_C1688 ,C567_=_C1689 ,C567_=_C1691 ,C567_=_C1692 ,C567_=_C1693 ,C567_=_C1694 ,\nC567_=_C1695 ,C567_=_C1696 ,C567_=_C1697 ,C567_=_C1698 ,C567_=_C1699 ,C567_=_C1700 ,\nC567_=_C1701 ,C568_=_C569 ,C568_=_C570 ,C568_=_C571 ,C568_=_C572 ,C568_=_C622 ,\nC568_=_C675 ,C568_=_C727 ,C568_=_C778 ,C568_=_C828 ,C568_=_C877 ,C568_=_C925 ,\nC568_=_C972 ,C568_=_C1018 ,C568_=_C1063 ,C568_=_C1107 ,C568_=_C1149 ,C568_=_C1191 ,\nC568_=_C1232 ,C568_=_C1272 ,C568_=_C1311 ,C568_=_C1349 ,C568_=_C1386 ,C568_=_C1422 ,\nC568_=_C1457 ,C568_=_C1491 ,C568_=_C1524 ,C568_=_C1556 ,C568_=_C1587 ,C568_=_C1706 ,\nC568_=_C1707 ,C568_=_C1708 ,C568_=_C1709 ,C568_=_C1710 ,C568_=_C1711 ,C568_=_C1712 ,\nC568_=_C1713 ,C568_=_C1714 ,C568_=_C1715 ,C568_=_C1716 ,C568_=_C1717 ,C568_=_C1719 ,\nC568_=_C1720 ,C568_=_C1721 ,C568_=_C1722 ,C568_=_C1723 ,C568_=_C1724 ,C568_=_C1725 ,\nC568_=_C1726 ,C568_=_C1727 ,C568_=_C1728 ,C569_=_C570 ,C569_=_C571 ,C569_=_C572 ,\nC569_=_C623 ,C569_=_C676 ,C569_=_C728 ,C569_=_C779 ,C569_=_C829 ,C569_=_C878 ,\nC569_=_C926 ,C569_=_C973 ,C569_=_C1019 ,C569_=_C1064 ,C569_=_C1108 ,C569_=_C1151 ,\nC569_=_C1192 ,C569_=_C1233 ,C569_=_C1273 ,C569_=_C1312 ,C569_=_C1350 ,C569_=_C1387 ,\nC569_=_C1423 ,C569_=_C1458 ,C569_=_C1492 ,C569_=_C1525 ,C569_=_C1557 ,C569_=_C1588 ,\nC569_=_C1732 ,C569_=_C1733 ,C569_=_C1734 ,C569_=_C1735 ,C569_=_C1736 ,C569_=_C1737 ,\nC569_=_C1738 ,C569_=_C1739 ,C569_=_C1740 ,C569_=_C1741 ,C569_=_C1742 ,C569_=_C1743 ,\nC569_=_C1744 ,C569_=_C1746 ,C569_=_C1747 ,C569_=_C1748 ,C569_=_C1749 ,C569_=_C1750 ,\nC569_=_C1751 ,C569_=_C1752 ,C569_=_C1753 ,C569_=_C1754 ,C570_=_C571 ,C570_=_C572 ,\nC570_=_C624 ,C570_=_C677 ,C570_=_C729 ,C570_=_C780 ,C570_=_C830 ,C570_=_C879 ,\nC570_=_C927 ,C570_=_C974 ,C570_=_C1020 ,C570_=_C1065 ,C570_=_C1109 ,C570_=_C1152 ,\nC570_=_C1194 ,C570_=_C1234 ,C570_=_C1274 ,C570_=_C1313 ,C570_=_C1351 ,C570_=_C1388 ,\nC570_=_C1424 ,C570_=_C1459 ,C570_=_C1493 ,C570_=_C1526 ,C570_=_C1558 ,C570_=_C1589 ,\nC570_=_C1757 ,C570_=_C1758 ,C570_=_C1759 ,C570_=_C1760 ,C570_=_C1761 ,C570_=_C1762 ,\nC570_=_C1763 ,C570_=_C1764 ,C570_=_C1765 ,C570_=_C1766 ,C570_=_C1767 ,C570_=_C1768 ,\nC570_=_C1769 ,C570_=_C1770 ,C570_=_C1772 ,C570_=_C1773 ,C570_=_C1774 ,C570_=_C1775 ,\nC570_=_C1776 ,C570_=_C1777 ,C570_=_C1778 ,C570_=_C1779 ,C571_=_C572 ,C571_=_C625 ,\nC571_=_C678 ,C571_=_C730 ,C571_=_C781 ,C571_=_C831 ,C571_=_C880 ,C571_=_C928 ,\nC571_=_C975 ,C571_=_C1021 ,C571_=_C1066 ,C571_=_C1110 ,C571_=_C1153 ,C571_=_C1195 ,\nC571_=_C1236 ,C571_=_C1275 ,C571_=_C1314 ,C571_=_C1352 ,C571_=_C1389 ,C571_=_C1425 ,\nC571_=_C1460 ,C571_=_C1494 ,C571_=_C1527 ,C571_=_C1559 ,C571_=_C1590 ,C571_=_C1781 ,\nC571_=_C1782 ,C571_=_C1783 ,C571_=_C1784 ,C571_=_C1785 ,C571_=_C1786 ,C571_=_C1787 ,\nC571_=_C1788 ,C571_=_C1789 ,C571_=_C1790 ,C571_=_C1791 ,C571_=_C1792 ,C571_=_C1793 ,\nC571_=_C1794 ,C571_=_C1795 ,C571_=_C1797 ,C571_=_C1798 ,C571_=_C1799 ,C571_=_C1800 ,\nC571_=_C1801 ,C571_=_C1802 ,C571_=_C1803 ,C572_=_C626 ,C572_=_C679 ,C572_=_C731 ,\nC572_=_C782 ,C572_=_C832 ,C572_=_C881 ,C572_=_C929 ,C572_=_C976 ,C572_=_C1022 ,\nC572_=_C1067 ,C572_=_C1111 ,C572_=_C1154 ,C572_=_C1196 ,C572_=_C1237 ,C572_=_C1277 ,\nC572_=_C1315 ,C572_=_C1353 ,C572_=_C1390 ,C572_=_C1426 ,C572_=_C1461 ,C572_=_C1495 ,\nC572_=_C1528 ,C572_=_C1560 ,C572_=_C1591 ,C572_=_C1804 ,C572_=_C1805 ,C572_=_C1806 ,\nC572_=_C1807 ,C572_=_C1808 ,C572_=_C1809 ,C572_=_C1810 ,C572_=_C1811 ,C572_=_C1812 ,\nC572_=_C1813 ,C572_=_C1814 ,C572_=_C1815 ,C572_=_C1816 ,C572_=_C1817 ,C572_=_C1818 ,\nC572_=_C1819 ,C572_=_C1821 ,C572_=_C1822 ,C572_=_C1823 ,C572_=_C1824 ,C572_=_C1825 ,\nC572_=_C1826 ,C619_=_C620 ,C619_=_C621 ,C619_=_C622 ,C619_=_C623 ,C619_=_C624 ,\nC619_=_C625 ,C619_=_C626 ,C619_=_C672 ,C619_=_C724 ,C619_=_C775 ,C619_=_C825 ,\nC619_=_C874 ,C619_=_C922 ,C619_=_C969 ,C619_=_C1014 ,C619_=_C1059 ,C619_=_C1103 ,\nC619_=_C1146 ,C619_=_C1188 ,C619_=_C1229 ,C619_=_C1269 ,C619_=_C1308 ,C619_=_C1346 ,\nC619_=_C1383 ,C619_=_C1419 ,C619_=_C1454 ,C619_=_C1488 ,C619_=_C1521 ,C619_=_C1553 ,\nC619_=_C1584 ,C619_=_C1622 ,C619_=_C1623 ,C619_=_C1624 ,C619_=_C1625 ,C619_=_C1626 ,\nC619_=_C1627 ,C619_=_C1628 ,C619_=_C1629 ,C619_=_C1630 ,C619_=_C1632 ,C619_=_C1633 ,\nC619_=_C1634 ,C619_=_C1635 ,C619_=_C1636 ,C619_=_C1637 ,C619_=_C1638 ,C619_=_C1639 ,\nC619_=_C1640 ,C619_=_C1641 ,C619_=_C1642 ,C619_=_C1643 ,C619_=_C1644 ,C620_=_C621 ,\nC620_=_C622 ,C620_=_C623 ,C620_=_C624 ,C620_=_C625 ,C620_=_C626 ,C620_=_C673 ,\nC620_=_C725 ,C620_=_C776 ,C620_=_C826 ,C620_=_C875 ,C620_=_C923 ,C620_=_C970 ,\nC620_=_C1016 ,C620_=_C1060 ,C620_=_C1104 ,C620_=_C1147 ,C620_=_C1189 ,C620_=_C1230 ,\nC620_=_C1270 ,C620_=_C1309 ,C620_=_C1347 ,C620_=_C1384 ,C620_=_C1420 ,C620_=_C1455 ,\nC620_=_C1489 ,C620_=_C1522 ,C620_=_C1554 ,C620_=_C1585 ,C620_=_C1651 ,C620_=_C1652 ,\nC620_=_C1653 ,C620_=_C1654 ,C620_=_C1655</w:t>
      </w:r>
    </w:p>
    <w:p>
      <w:pPr>
        <w:pStyle w:val="PreformattedText"/>
        <w:bidi w:val="0"/>
        <w:spacing w:before="0" w:after="0"/>
        <w:jc w:val="left"/>
        <w:rPr/>
      </w:pPr>
      <w:r>
        <w:rPr/>
        <w:t xml:space="preserve"> </w:t>
      </w:r>
      <w:r>
        <w:rPr/>
        <w:t>,C620_=_C1656 ,C620_=_C1657 ,C620_=_C1658 ,\nC620_=_C1659 ,C620_=_C1660 ,C620_=_C1662 ,C620_=_C1663 ,C620_=_C1664 ,C620_=_C1665 ,\nC620_=_C1666 ,C620_=_C1667 ,C620_=_C1668 ,C620_=_C1669 ,C620_=_C1670 ,C620_=_C1671 ,\nC620_=_C1672 ,C620_=_C1673 ,C621_=_C622 ,C621_=_C623 ,C621_=_C624 ,C621_=_C625 ,\nC621_=_C626 ,C621_=_C674 ,C621_=_C726 ,C621_=_C777 ,C621_=_C827 ,C621_=_C876 ,\nC621_=_C924 ,C621_=_C971 ,C621_=_C1017 ,C621_=_C1062 ,C621_=_C1105 ,C621_=_C1148 ,\nC621_=_C1190 ,C621_=_C1231 ,C621_=_C1271 ,C621_=_C1310 ,C621_=_C1348 ,C621_=_C1385 ,\nC621_=_C1421 ,C621_=_C1456 ,C621_=_C1490 ,C621_=_C1523 ,C621_=_C1555 ,C621_=_C1586 ,\nC621_=_C1679 ,C621_=_C1680 ,C621_=_C1681 ,C621_=_C1682 ,C621_=_C1683 ,C621_=_C1684 ,\nC621_=_C1685 ,C621_=_C1686 ,C621_=_C1687 ,C621_=_C1688 ,C621_=_C1689 ,C621_=_C1691 ,\nC621_=_C1692 ,C621_=_C1693 ,C621_=_C1694 ,C621_=_C1695 ,C621_=_C1696 ,C621_=_C1697 ,\nC621_=_C1698 ,C621_=_C1699 ,C621_=_C1700 ,C621_=_C1701 ,C622_=_C623 ,C622_=_C624 ,\nC622_=_C625 ,C622_=_C626 ,C622_=_C675 ,C622_=_C727 ,C622_=_C778 ,C622_=_C828 ,\nC622_=_C877 ,C622_=_C925 ,C622_=_C972 ,C622_=_C1018 ,C622_=_C1063 ,C622_=_C1107 ,\nC622_=_C1149 ,C622_=_C1191 ,C622_=_C1232 ,C622_=_C1272 ,C622_=_C1311 ,C622_=_C1349 ,\nC622_=_C1386 ,C622_=_C1422 ,C622_=_C1457 ,C622_=_C1491 ,C622_=_C1524 ,C622_=_C1556 ,\nC622_=_C1587 ,C622_=_C1706 ,C622_=_C1707 ,C622_=_C1708 ,C622_=_C1709 ,C622_=_C1710 ,\nC622_=_C1711 ,C622_=_C1712 ,C622_=_C1713 ,C622_=_C1714 ,C622_=_C1715 ,C622_=_C1716 ,\nC622_=_C1717 ,C622_=_C1719 ,C622_=_C1720 ,C622_=_C1721 ,C622_=_C1722 ,C622_=_C1723 ,\nC622_=_C1724 ,C622_=_C1725 ,C622_=_C1726 ,C622_=_C1727 ,C622_=_C1728 ,C623_=_C624 ,\nC623_=_C625 ,C623_=_C626 ,C623_=_C676 ,C623_=_C728 ,C623_=_C779 ,C623_=_C829 ,\nC623_=_C878 ,C623_=_C926 ,C623_=_C973 ,C623_=_C1019 ,C623_=_C1064 ,C623_=_C1108 ,\nC623_=_C1151 ,C623_=_C1192 ,C623_=_C1233 ,C623_=_C1273 ,C623_=_C1312 ,C623_=_C1350 ,\nC623_=_C1387 ,C623_=_C1423 ,C623_=_C1458 ,C623_=_C1492 ,C623_=_C1525 ,C623_=_C1557 ,\nC623_=_C1588 ,C623_=_C1732 ,C623_=_C1733 ,C623_=_C1734 ,C623_=_C1735 ,C623_=_C1736 ,\nC623_=_C1737 ,C623_=_C1738 ,C623_=_C1739 ,C623_=_C1740 ,C623_=_C1741 ,C623_=_C1742 ,\nC623_=_C1743 ,C623_=_C1744 ,C623_=_C1746 ,C623_=_C1747 ,C623_=_C1748 ,C623_=_C1749 ,\nC623_=_C1750 ,C623_=_C1751 ,C623_=_C1752 ,C623_=_C1753 ,C623_=_C1754 ,C624_=_C625 ,\nC624_=_C626 ,C624_=_C677 ,C624_=_C729 ,C624_=_C780 ,C624_=_C830 ,C624_=_C879 ,\nC624_=_C927 ,C624_=_C974 ,C624_=_C1020 ,C624_=_C1065 ,C624_=_C1109 ,C624_=_C1152 ,\nC624_=_C1194 ,C624_=_C1234 ,C624_=_C1274 ,C624_=_C1313 ,C624_=_C1351 ,C624_=_C1388 ,\nC624_=_C1424 ,C624_=_C1459 ,C624_=_C1493 ,C624_=_C1526 ,C624_=_C1558 ,C624_=_C1589 ,\nC624_=_C1757 ,C624_=_C1758 ,C624_=_C1759 ,C624_=_C1760 ,C624_=_C1761 ,C624_=_C1762 ,\nC624_=_C1763 ,C624_=_C1764 ,C624_=_C1765 ,C624_=_C1766 ,C624_=_C1767 ,C624_=_C1768 ,\nC624_=_C1769 ,C624_=_C1770 ,C624_=_C1772 ,C624_=_C1773 ,C624_=_C1774 ,C624_=_C1775 ,\nC624_=_C1776 ,C624_=_C1777 ,C624_=_C1778 ,C624_=_C1779 ,C625_=_C626 ,C625_=_C678 ,\nC625_=_C730 ,C625_=_C781 ,C625_=_C831 ,C625_=_C880 ,C625_=_C928 ,C625_=_C975 ,\nC625_=_C1021 ,C625_=_C1066 ,C625_=_C1110 ,C625_=_C1153 ,C625_=_C1195 ,C625_=_C1236 ,\nC625_=_C1275 ,C625_=_C1314 ,C625_=_C1352 ,C625_=_C1389 ,C625_=_C1425 ,C625_=_C1460 ,\nC625_=_C1494 ,C625_=_C1527 ,C625_=_C1559 ,C625_=_C1590 ,C625_=_C1781 ,C625_=_C1782 ,\nC625_=_C1783 ,C625_=_C1784 ,C625_=_C1785 ,C625_=_C1786 ,C625_=_C1787 ,C625_=_C1788 ,\nC625_=_C1789 ,C625_=_C1790 ,C625_=_C1791 ,C625_=_C1792 ,C625_=_C1793 ,C625_=_C1794 ,\nC625_=_C1795 ,C625_=_C1797 ,C625_=_C1798 ,C625_=_C1799 ,C625_=_C1800 ,C625_=_C1801 ,\nC625_=_C1802 ,C625_=_C1803 ,C626_=_C679 ,C626_=_C731 ,C626_=_C782 ,C626_=_C832 ,\nC626_=_C881 ,C626_=_C929 ,C626_=_C976 ,C626_=_C1022 ,C626_=_C1067 ,C626_=_C1111 ,\nC626_=_C1154 ,C626_=_C1196 ,C626_=_C1237 ,C626_=_C1277 ,C626_=_C1315 ,C626_=_C1353 ,\nC626_=_C1390 ,C626_=_C1426 ,C626_=_C1461 ,C626_=_C1495 ,C626_=_C1528 ,C626_=_C1560 ,\nC626_=_C1591 ,C626_=_C1804 ,C626_=_C1805 ,C626_=_C1806 ,C626_=_C1807 ,C626_=_C1808 ,\nC626_=_C1809 ,C626_=_C1810 ,C626_=_C1811 ,C626_=_C1812 ,C626_=_C1813 ,C626_=_C1814 ,\nC626_=_C1815 ,C626_=_C1816 ,C626_=_C1817 ,C626_=_C1818 ,C626_=_C1819 ,C626_=_C1821 ,\nC626_=_C1822 ,C626_=_C1823 ,C626_=_C1824 ,C626_=_C1825 ,C626_=_C1826 ,C672_=_C673 ,\nC672_=_C674 ,C672_=_C675 ,C672_=_C676 ,C672_=_C677 ,C672_=_C678 ,C672_=_C679 ,\nC672_=_C724 ,C672_=_C775 ,C672_=_C825 ,C672_=_C874 ,C672_=_C922 ,C672_=_C969 ,\nC672_=_C1014 ,C672_=_C1059 ,C672_=_C1103 ,C672_=_C1146 ,C672_=_C1188 ,C672_=_C1229 ,\nC672_=_C1269 ,C672_=_C1308 ,C672_=_C1346 ,C672_=_C1383 ,C672_=_C1419 ,C672_=_C1454 ,\nC672_=_C1488 ,C672_=_C1521 ,C672_=_C1553 ,C672_=_C1584 ,C672_=_C1622 ,C672_=_C1623 ,\nC672_=_C1624 ,C672_=_C1625 ,C672_=_C1626 ,C672_=_C1627 ,C672_=_C1628 ,C672_=_C1629 ,\nC672_=_C1630 ,C672_=_C1632 ,C672_=_C1633 ,C672_=_C1634 ,C672_=_C1635 ,C672_=_C1636 ,\nC672_=_C1637 ,C672_=_C1638 ,C672_=_C1639 ,C672_=_C1640 ,C672_=_C1641 ,C672_=_C1642 ,\nC672_=_C1643 ,C672_=_C1644 ,C673_=_C674 ,C673_=_C675 ,C673_=_C676 ,C673_=_C677 ,\nC673_=_C678 ,C673_=_C679 ,C673_=_C725 ,C673_=_C776 ,C673_=_C826 ,C673_=_C875 ,\nC673_=_C923 ,C673_=_C970 ,C673_=_C1016 ,C673_=_C1060 ,C673_=_C1104 ,C673_=_C1147 ,\nC673_=_C1189 ,C673_=_C1230 ,C673_=_C1270 ,C673_=_C1309 ,C673_=_C1347 ,C673_=_C1384 ,\nC673_=_C1420 ,C673_=_C1455 ,C673_=_C1489 ,C673_=_C1522 ,C673_=_C1554 ,C673_=_C1585 ,\nC673_=_C1651 ,C673_=_C1652 ,C673_=_C1653 ,C673_=_C1654 ,C673_=_C1655 ,C673_=_C1656 ,\nC673_=_C1657 ,C673_=_C1658 ,C673_=_C1659 ,C673_=_C1660 ,C673_=_C1662 ,C673_=_C1663 ,\nC673_=_C1664 ,C673_=_C1665 ,C673_=_C1666 ,C673_=_C1667 ,C673_=_C1668 ,C673_=_C1669 ,\nC673_=_C1670 ,C673_=_C1671 ,C673_=_C1672 ,C673_=_C1673 ,C674_=_C675 ,C674_=_C676 ,\nC674_=_C677 ,C674_=_C678 ,C674_=_C679 ,C674_=_C726 ,C674_=_C777 ,C674_=_C827 ,\nC674_=_C876 ,C674_=_C924 ,C674_=_C971 ,C674_=_C1017 ,C674_=_C1062 ,C674_=_C1105 ,\nC674_=_C1148 ,C674_=_C1190 ,C674_=_C1231 ,C674_=_C1271 ,C674_=_C1310 ,C674_=_C1348 ,\nC674_=_C1385 ,C674_=_C1421 ,C674_=_C1456 ,C674_=_C1490 ,C674_=_C1523 ,C674_=_C1555 ,\nC674_=_C1586 ,C674_=_C1679 ,C674_=_C1680 ,C674_=_C1681 ,C674_=_C1682 ,C674_=_C1683 ,\nC674_=_C1684 ,C674_=_C1685 ,C674_=_C1686 ,C674_=_C1687 ,C674_=_C1688 ,C674_=_C1689 ,\nC674_=_C1691 ,C674_=_C1692 ,C674_=_C1693 ,C674_=_C1694 ,C674_=_C1695 ,C674_=_C1696 ,\nC674_=_C1697 ,C674_=_C1698 ,C674_=_C1699 ,C674_=_C1700 ,C674_=_C1701 ,C675_=_C676 ,\nC675_=_C677 ,C675_=_C678 ,C675_=_C679 ,C675_=_C727 ,C675_=_C778 ,C675_=_C828 ,\nC675_=_C877 ,C675_=_C925 ,C675_=_C972 ,C675_=_C1018 ,C675_=_C1063 ,C675_=_C1107 ,\nC675_=_C1149 ,C675_=_C1191 ,C675_=_C1232 ,C675_=_C1272 ,C675_=_C1311 ,C675_=_C1349 ,\nC675_=_C1386 ,C675_=_C1422 ,C675_=_C1457 ,C675_=_C1491 ,C675_=_C1524 ,C675_=_C1556 ,\nC675_=_C1587 ,C675_=_C1706 ,C675_=_C1707 ,C675_=_C1708 ,C675_=_C1709 ,C675_=_C1710 ,\nC675_=_C1711 ,C675_=_C1712 ,C675_=_C1713 ,C675_=_C1714 ,C675_=_C1715 ,C675_=_C1716 ,\nC675_=_C1717 ,C675_=_C1719 ,C675_=_C1720 ,C675_=_C1721 ,C675_=_C1722 ,C675_=_C1723 ,\nC675_=_C1724 ,C675_=_C1725 ,C675_=_C1726 ,C675_=_C1727 ,C675_=_C1728 ,C676_=_C677 ,\nC676_=_C678 ,C676_=_C679 ,C676_=_C728 ,C676_=_C779 ,C676_=_C829 ,C676_=_C878 ,\nC676_=_C926 ,C676_=_C973 ,C676_=_C1019 ,C676_=_C1064 ,C676_=_C1108 ,C676_=_C1151 ,\nC676_=_C1192 ,C676_=_C1233 ,C676_=_C1273 ,C676_=_C1312 ,C676_=_C1350 ,C676_=_C1387 ,\nC676_=_C1423 ,C676_=_C1458 ,C676_=_C1492 ,C676_=_C1525 ,C676_=_C1557 ,C676_=_C1588 ,\nC676_=_C1732 ,C676_=_C1733 ,C676_=_C1734 ,C676_=_C1735 ,C676_=_C1736 ,C676_=_C1737 ,\nC676_=_C1738 ,C676_=_C1739 ,C676_=_C1740 ,C676_=_C1741 ,C676_=_C1742 ,C676_=_C1743 ,\nC676_=_C1744 ,C676_=_C1746 ,C676_=_C1747 ,C676_=_C1748 ,C676_=_C1749 ,C676_=_C1750 ,\nC676_=_C1751 ,C676_=_C1752 ,C676_=_C1753 ,C676_=_C1754 ,C677_=_C678 ,C677_=_C679 ,\nC677_=_C729 ,C677_=_C780 ,C677_=_C830 ,C677_=_C879 ,C677_=_C927 ,C677_=_C974 ,\nC677_=_C1020 ,C677_=_C1065 ,C677_=_C1109 ,C677_=_C1152 ,C677_=_C1194 ,C677_=_C1234 ,\nC677_=_C1274 ,C677_=_C1313 ,C677_=_C1351 ,C677_=_C1388 ,C677_=_C1424 ,C677_=_C1459 ,\nC677_=_C1493 ,C677_=_C1526 ,C677_=_C1558 ,C677_=_C1589 ,C677_=_C1757 ,C677_=_C1758 ,\nC677_=_C1759 ,C677_=_C1760 ,C677_=_C1761 ,C677_=_C1762 ,C677_=_C1763 ,C677_=_C1764 ,\nC677_=_C1765 ,C677_=_C1766 ,C677_=_C1767 ,C677_=_C1768 ,C677_=_C1769 ,C677_=_C1770 ,\nC677_=_C1772 ,C677_=_C1773 ,C677_=_C1774 ,C677_=_C1775 ,C677_=_C1776 ,C677_=_C1777 ,\nC677_=_C1778 ,C677_=_C1779 ,C678_=_C679 ,C678_=_C730 ,C678_=_C781 ,C678_=_C831 ,\nC678_=_C880 ,C678_=_C928 ,C678_=_C975 ,C678_=_C1021 ,C678_=_C1066 ,C678_=_C1110 ,\nC678_=_C1153 ,C678_=_C1195 ,C678_=_C1236 ,C678_=_C1275 ,C678_=_C1314 ,C678_=_C1352 ,\nC678_=_C1389 ,C678_=_C1425 ,C678_=_C1460 ,C678_=_C1494 ,C678_=_C1527 ,C678_=_C1559 ,\nC678_=_C1590 ,C678_=_C1781 ,C678_=_C1782 ,C678_=_C1783 ,C678_=_C1784 ,C678_=_C1785 ,\nC678_=_C1786 ,C678_=_C1787 ,C678_=_C1788 ,C678_=_C1789 ,C678_=_C1790 ,C678_=_C1791 ,\nC678_=_C1792 ,C678_=_C1793 ,C678_=_C1794 ,C678_=_C1795 ,C678_=_C1797 ,C678_=_C1798 ,\nC678_=_C1799 ,C678_=_C1800 ,C678_=_C1801 ,C678_=_C1802 ,C678_=_C1803 ,C679_=_C731 ,\nC679_=_C782 ,C679_=_C832 ,C679_=_C881 ,C679_=_C929 ,C679_=_C976 ,C679_=_C1022 ,\nC679_=_C1067 ,C679_=_C1111 ,C679_=_C1154 ,C679_=_C1196 ,C679_=_C1237 ,C679_=_C1277 ,\nC679_=_C1315 ,C679_=_C1353 ,C679_=_C1390 ,C679_=_C1426 ,C679_=_C1461 ,C679_=_C1495 ,\nC679_=_C1528 ,C679_=_C1560 ,C679_=_C1591 ,C679_=_C1804 ,C679_=_C1805 ,C679_=_C1806 ,\nC679_=_C1807 ,C679_=_C1808 ,C679_=_C1809 ,C679_=_C1810 ,C679_=_C1811 ,C679_=_C1812 ,\nC679_=_C1813 ,C679_=_C1814 ,C679_=_C1815 ,C679_=_C1816 ,C679_=_C1817 ,C679_=_C1818 ,\nC679_=_C1819 ,C679_=_C1821 ,C679_=_C1822 ,C679_=_C1823 ,C679_=_C1824 ,C679_=_C1825 ,\nC679_=_C1826 ,C724_=_C725 ,C724_=_C726 ,C724_=_C727 ,C724_=_C728 ,C724_=_C729 ,\nC724_=_C730 ,C724_=_C731 ,C724_=_C775 ,C724_=_C825 ,C724_=_C874 ,C724_=_C922 ,\nC724_=_C969 ,C724_=_C1014 ,C724_=_C1059 ,C724_=_C1103 ,C724_=_C1146 ,C724_=_C1188 ,\nC724_=_C1229 ,C724_=_C1269</w:t>
      </w:r>
    </w:p>
    <w:p>
      <w:pPr>
        <w:pStyle w:val="PreformattedText"/>
        <w:bidi w:val="0"/>
        <w:spacing w:before="0" w:after="0"/>
        <w:jc w:val="left"/>
        <w:rPr/>
      </w:pPr>
      <w:r>
        <w:rPr/>
        <w:t xml:space="preserve"> </w:t>
      </w:r>
      <w:r>
        <w:rPr/>
        <w:t>,C724_=_C1308 ,C724_=_C1346 ,C724_=_C1383 ,C724_=_C1419 ,\nC724_=_C1454 ,C724_=_C1488 ,C724_=_C1521 ,C724_=_C1553 ,C724_=_C1584 ,C724_=_C1622 ,\nC724_=_C1623 ,C724_=_C1624 ,C724_=_C1625 ,C724_=_C1626 ,C724_=_C1627 ,C724_=_C1628 ,\nC724_=_C1629 ,C724_=_C1630 ,C724_=_C1632 ,C724_=_C1633 ,C724_=_C1634 ,C724_=_C1635 ,\nC724_=_C1636 ,C724_=_C1637 ,C724_=_C1638 ,C724_=_C1639 ,C724_=_C1640 ,C724_=_C1641 ,\nC724_=_C1642 ,C724_=_C1643 ,C724_=_C1644 ,C725_=_C726 ,C725_=_C727 ,C725_=_C728 ,\nC725_=_C729 ,C725_=_C730 ,C725_=_C731 ,C725_=_C776 ,C725_=_C826 ,C725_=_C875 ,\nC725_=_C923 ,C725_=_C970 ,C725_=_C1016 ,C725_=_C1060 ,C725_=_C1104 ,C725_=_C1147 ,\nC725_=_C1189 ,C725_=_C1230 ,C725_=_C1270 ,C725_=_C1309 ,C725_=_C1347 ,C725_=_C1384 ,\nC725_=_C1420 ,C725_=_C1455 ,C725_=_C1489 ,C725_=_C1522 ,C725_=_C1554 ,C725_=_C1585 ,\nC725_=_C1651 ,C725_=_C1652 ,C725_=_C1653 ,C725_=_C1654 ,C725_=_C1655 ,C725_=_C1656 ,\nC725_=_C1657 ,C725_=_C1658 ,C725_=_C1659 ,C725_=_C1660 ,C725_=_C1662 ,C725_=_C1663 ,\nC725_=_C1664 ,C725_=_C1665 ,C725_=_C1666 ,C725_=_C1667 ,C725_=_C1668 ,C725_=_C1669 ,\nC725_=_C1670 ,C725_=_C1671 ,C725_=_C1672 ,C725_=_C1673 ,C726_=_C727 ,C726_=_C728 ,\nC726_=_C729 ,C726_=_C730 ,C726_=_C731 ,C726_=_C777 ,C726_=_C827 ,C726_=_C876 ,\nC726_=_C924 ,C726_=_C971 ,C726_=_C1017 ,C726_=_C1062 ,C726_=_C1105 ,C726_=_C1148 ,\nC726_=_C1190 ,C726_=_C1231 ,C726_=_C1271 ,C726_=_C1310 ,C726_=_C1348 ,C726_=_C1385 ,\nC726_=_C1421 ,C726_=_C1456 ,C726_=_C1490 ,C726_=_C1523 ,C726_=_C1555 ,C726_=_C1586 ,\nC726_=_C1679 ,C726_=_C1680 ,C726_=_C1681 ,C726_=_C1682 ,C726_=_C1683 ,C726_=_C1684 ,\nC726_=_C1685 ,C726_=_C1686 ,C726_=_C1687 ,C726_=_C1688 ,C726_=_C1689 ,C726_=_C1691 ,\nC726_=_C1692 ,C726_=_C1693 ,C726_=_C1694 ,C726_=_C1695 ,C726_=_C1696 ,C726_=_C1697 ,\nC726_=_C1698 ,C726_=_C1699 ,C726_=_C1700 ,C726_=_C1701 ,C727_=_C728 ,C727_=_C729 ,\nC727_=_C730 ,C727_=_C731 ,C727_=_C778 ,C727_=_C828 ,C727_=_C877 ,C727_=_C925 ,\nC727_=_C972 ,C727_=_C1018 ,C727_=_C1063 ,C727_=_C1107 ,C727_=_C1149 ,C727_=_C1191 ,\nC727_=_C1232 ,C727_=_C1272 ,C727_=_C1311 ,C727_=_C1349 ,C727_=_C1386 ,C727_=_C1422 ,\nC727_=_C1457 ,C727_=_C1491 ,C727_=_C1524 ,C727_=_C1556 ,C727_=_C1587 ,C727_=_C1706 ,\nC727_=_C1707 ,C727_=_C1708 ,C727_=_C1709 ,C727_=_C1710 ,C727_=_C1711 ,C727_=_C1712 ,\nC727_=_C1713 ,C727_=_C1714 ,C727_=_C1715 ,C727_=_C1716 ,C727_=_C1717 ,C727_=_C1719 ,\nC727_=_C1720 ,C727_=_C1721 ,C727_=_C1722 ,C727_=_C1723 ,C727_=_C1724 ,C727_=_C1725 ,\nC727_=_C1726 ,C727_=_C1727 ,C727_=_C1728 ,C728_=_C729 ,C728_=_C730 ,C728_=_C731 ,\nC728_=_C779 ,C728_=_C829 ,C728_=_C878 ,C728_=_C926 ,C728_=_C973 ,C728_=_C1019 ,\nC728_=_C1064 ,C728_=_C1108 ,C728_=_C1151 ,C728_=_C1192 ,C728_=_C1233 ,C728_=_C1273 ,\nC728_=_C1312 ,C728_=_C1350 ,C728_=_C1387 ,C728_=_C1423 ,C728_=_C1458 ,C728_=_C1492 ,\nC728_=_C1525 ,C728_=_C1557 ,C728_=_C1588 ,C728_=_C1732 ,C728_=_C1733 ,C728_=_C1734 ,\nC728_=_C1735 ,C728_=_C1736 ,C728_=_C1737 ,C728_=_C1738 ,C728_=_C1739 ,C728_=_C1740 ,\nC728_=_C1741 ,C728_=_C1742 ,C728_=_C1743 ,C728_=_C1744 ,C728_=_C1746 ,C728_=_C1747 ,\nC728_=_C1748 ,C728_=_C1749 ,C728_=_C1750 ,C728_=_C1751 ,C728_=_C1752 ,C728_=_C1753 ,\nC728_=_C1754 ,C729_=_C730 ,C729_=_C731 ,C729_=_C780 ,C729_=_C830 ,C729_=_C879 ,\nC729_=_C927 ,C729_=_C974 ,C729_=_C1020 ,C729_=_C1065 ,C729_=_C1109 ,C729_=_C1152 ,\nC729_=_C1194 ,C729_=_C1234 ,C729_=_C1274 ,C729_=_C1313 ,C729_=_C1351 ,C729_=_C1388 ,\nC729_=_C1424 ,C729_=_C1459 ,C729_=_C1493 ,C729_=_C1526 ,C729_=_C1558 ,C729_=_C1589 ,\nC729_=_C1757 ,C729_=_C1758 ,C729_=_C1759 ,C729_=_C1760 ,C729_=_C1761 ,C729_=_C1762 ,\nC729_=_C1763 ,C729_=_C1764 ,C729_=_C1765 ,C729_=_C1766 ,C729_=_C1767 ,C729_=_C1768 ,\nC729_=_C1769 ,C729_=_C1770 ,C729_=_C1772 ,C729_=_C1773 ,C729_=_C1774 ,C729_=_C1775 ,\nC729_=_C1776 ,C729_=_C1777 ,C729_=_C1778 ,C729_=_C1779 ,C730_=_C731 ,C730_=_C781 ,\nC730_=_C831 ,C730_=_C880 ,C730_=_C928 ,C730_=_C975 ,C730_=_C1021 ,C730_=_C1066 ,\nC730_=_C1110 ,C730_=_C1153 ,C730_=_C1195 ,C730_=_C1236 ,C730_=_C1275 ,C730_=_C1314 ,\nC730_=_C1352 ,C730_=_C1389 ,C730_=_C1425 ,C730_=_C1460 ,C730_=_C1494 ,C730_=_C1527 ,\nC730_=_C1559 ,C730_=_C1590 ,C730_=_C1781 ,C730_=_C1782 ,C730_=_C1783 ,C730_=_C1784 ,\nC730_=_C1785 ,C730_=_C1786 ,C730_=_C1787 ,C730_=_C1788 ,C730_=_C1789 ,C730_=_C1790 ,\nC730_=_C1791 ,C730_=_C1792 ,C730_=_C1793 ,C730_=_C1794 ,C730_=_C1795 ,C730_=_C1797 ,\nC730_=_C1798 ,C730_=_C1799 ,C730_=_C1800 ,C730_=_C1801 ,C730_=_C1802 ,C730_=_C1803 ,\nC731_=_C782 ,C731_=_C832 ,C731_=_C881 ,C731_=_C929 ,C731_=_C976 ,C731_=_C1022 ,\nC731_=_C1067 ,C731_=_C1111 ,C731_=_C1154 ,C731_=_C1196 ,C731_=_C1237 ,C731_=_C1277 ,\nC731_=_C1315 ,C731_=_C1353 ,C731_=_C1390 ,C731_=_C1426 ,C731_=_C1461 ,C731_=_C1495 ,\nC731_=_C1528 ,C731_=_C1560 ,C731_=_C1591 ,C731_=_C1804 ,C731_=_C1805 ,C731_=_C1806 ,\nC731_=_C1807 ,C731_=_C1808 ,C731_=_C1809 ,C731_=_C1810 ,C731_=_C1811 ,C731_=_C1812 ,\nC731_=_C1813 ,C731_=_C1814 ,C731_=_C1815 ,C731_=_C1816 ,C731_=_C1817 ,C731_=_C1818 ,\nC731_=_C1819 ,C731_=_C1821 ,C731_=_C1822 ,C731_=_C1823 ,C731_=_C1824 ,C731_=_C1825 ,\nC731_=_C1826 ,C775_=_C776 ,C775_=_C777 ,C775_=_C778 ,C775_=_C779 ,C775_=_C780 ,\nC775_=_C781 ,C775_=_C782 ,C775_=_C825 ,C775_=_C874 ,C775_=_C922 ,C775_=_C969 ,\nC775_=_C1014 ,C775_=_C1059 ,C775_=_C1103 ,C775_=_C1146 ,C775_=_C1188 ,C775_=_C1229 ,\nC775_=_C1269 ,C775_=_C1308 ,C775_=_C1346 ,C775_=_C1383 ,C775_=_C1419 ,C775_=_C1454 ,\nC775_=_C1488 ,C775_=_C1521 ,C775_=_C1553 ,C775_=_C1584 ,C775_=_C1622 ,C775_=_C1623 ,\nC775_=_C1624 ,C775_=_C1625 ,C775_=_C1626 ,C775_=_C1627 ,C775_=_C1628 ,C775_=_C1629 ,\nC775_=_C1630 ,C775_=_C1632 ,C775_=_C1633 ,C775_=_C1634 ,C775_=_C1635 ,C775_=_C1636 ,\nC775_=_C1637 ,C775_=_C1638 ,C775_=_C1639 ,C775_=_C1640 ,C775_=_C1641 ,C775_=_C1642 ,\nC775_=_C1643 ,C775_=_C1644 ,C776_=_C777 ,C776_=_C778 ,C776_=_C779 ,C776_=_C780 ,\nC776_=_C781 ,C776_=_C782 ,C776_=_C826 ,C776_=_C875 ,C776_=_C923 ,C776_=_C970 ,\nC776_=_C1016 ,C776_=_C1060 ,C776_=_C1104 ,C776_=_C1147 ,C776_=_C1189 ,C776_=_C1230 ,\nC776_=_C1270 ,C776_=_C1309 ,C776_=_C1347 ,C776_=_C1384 ,C776_=_C1420 ,C776_=_C1455 ,\nC776_=_C1489 ,C776_=_C1522 ,C776_=_C1554 ,C776_=_C1585 ,C776_=_C1651 ,C776_=_C1652 ,\nC776_=_C1653 ,C776_=_C1654 ,C776_=_C1655 ,C776_=_C1656 ,C776_=_C1657 ,C776_=_C1658 ,\nC776_=_C1659 ,C776_=_C1660 ,C776_=_C1662 ,C776_=_C1663 ,C776_=_C1664 ,C776_=_C1665 ,\nC776_=_C1666 ,C776_=_C1667 ,C776_=_C1668 ,C776_=_C1669 ,C776_=_C1670 ,C776_=_C1671 ,\nC776_=_C1672 ,C776_=_C1673 ,C777_=_C778 ,C777_=_C779 ,C777_=_C780 ,C777_=_C781 ,\nC777_=_C782 ,C777_=_C827 ,C777_=_C876 ,C777_=_C924 ,C777_=_C971 ,C777_=_C1017 ,\nC777_=_C1062 ,C777_=_C1105 ,C777_=_C1148 ,C777_=_C1190 ,C777_=_C1231 ,C777_=_C1271 ,\nC777_=_C1310 ,C777_=_C1348 ,C777_=_C1385 ,C777_=_C1421 ,C777_=_C1456 ,C777_=_C1490 ,\nC777_=_C1523 ,C777_=_C1555 ,C777_=_C1586 ,C777_=_C1679 ,C777_=_C1680 ,C777_=_C1681 ,\nC777_=_C1682 ,C777_=_C1683 ,C777_=_C1684 ,C777_=_C1685 ,C777_=_C1686 ,C777_=_C1687 ,\nC777_=_C1688 ,C777_=_C1689 ,C777_=_C1691 ,C777_=_C1692 ,C777_=_C1693 ,C777_=_C1694 ,\nC777_=_C1695 ,C777_=_C1696 ,C777_=_C1697 ,C777_=_C1698 ,C777_=_C1699 ,C777_=_C1700 ,\nC777_=_C1701 ,C778_=_C779 ,C778_=_C780 ,C778_=_C781 ,C778_=_C782 ,C778_=_C828 ,\nC778_=_C877 ,C778_=_C925 ,C778_=_C972 ,C778_=_C1018 ,C778_=_C1063 ,C778_=_C1107 ,\nC778_=_C1149 ,C778_=_C1191 ,C778_=_C1232 ,C778_=_C1272 ,C778_=_C1311 ,C778_=_C1349 ,\nC778_=_C1386 ,C778_=_C1422 ,C778_=_C1457 ,C778_=_C1491 ,C778_=_C1524 ,C778_=_C1556 ,\nC778_=_C1587 ,C778_=_C1706 ,C778_=_C1707 ,C778_=_C1708 ,C778_=_C1709 ,C778_=_C1710 ,\nC778_=_C1711 ,C778_=_C1712 ,C778_=_C1713 ,C778_=_C1714 ,C778_=_C1715 ,C778_=_C1716 ,\nC778_=_C1717 ,C778_=_C1719 ,C778_=_C1720 ,C778_=_C1721 ,C778_=_C1722 ,C778_=_C1723 ,\nC778_=_C1724 ,C778_=_C1725 ,C778_=_C1726 ,C778_=_C1727 ,C778_=_C1728 ,C779_=_C780 ,\nC779_=_C781 ,C779_=_C782 ,C779_=_C829 ,C779_=_C878 ,C779_=_C926 ,C779_=_C973 ,\nC779_=_C1019 ,C779_=_C1064 ,C779_=_C1108 ,C779_=_C1151 ,C779_=_C1192 ,C779_=_C1233 ,\nC779_=_C1273 ,C779_=_C1312 ,C779_=_C1350 ,C779_=_C1387 ,C779_=_C1423 ,C779_=_C1458 ,\nC779_=_C1492 ,C779_=_C1525 ,C779_=_C1557 ,C779_=_C1588 ,C779_=_C1732 ,C779_=_C1733 ,\nC779_=_C1734 ,C779_=_C1735 ,C779_=_C1736 ,C779_=_C1737 ,C779_=_C1738 ,C779_=_C1739 ,\nC779_=_C1740 ,C779_=_C1741 ,C779_=_C1742 ,C779_=_C1743 ,C779_=_C1744 ,C779_=_C1746 ,\nC779_=_C1747 ,C779_=_C1748 ,C779_=_C1749 ,C779_=_C1750 ,C779_=_C1751 ,C779_=_C1752 ,\nC779_=_C1753 ,C779_=_C1754 ,C780_=_C781 ,C780_=_C782 ,C780_=_C830 ,C780_=_C879 ,\nC780_=_C927 ,C780_=_C974 ,C780_=_C1020 ,C780_=_C1065 ,C780_=_C1109 ,C780_=_C1152 ,\nC780_=_C1194 ,C780_=_C1234 ,C780_=_C1274 ,C780_=_C1313 ,C780_=_C1351 ,C780_=_C1388 ,\nC780_=_C1424 ,C780_=_C1459 ,C780_=_C1493 ,C780_=_C1526 ,C780_=_C1558 ,C780_=_C1589 ,\nC780_=_C1757 ,C780_=_C1758 ,C780_=_C1759 ,C780_=_C1760 ,C780_=_C1761 ,C780_=_C1762 ,\nC780_=_C1763 ,C780_=_C1764 ,C780_=_C1765 ,C780_=_C1766 ,C780_=_C1767 ,C780_=_C1768 ,\nC780_=_C1769 ,C780_=_C1770 ,C780_=_C1772 ,C780_=_C1773 ,C780_=_C1774 ,C780_=_C1775 ,\nC780_=_C1776 ,C780_=_C1777 ,C780_=_C1778 ,C780_=_C1779 ,C781_=_C782 ,C781_=_C831 ,\nC781_=_C880 ,C781_=_C928 ,C781_=_C975 ,C781_=_C1021 ,C781_=_C1066 ,C781_=_C1110 ,\nC781_=_C1153 ,C781_=_C1195 ,C781_=_C1236 ,C781_=_C1275 ,C781_=_C1314 ,C781_=_C1352 ,\nC781_=_C1389 ,C781_=_C1425 ,C781_=_C1460 ,C781_=_C1494 ,C781_=_C1527 ,C781_=_C1559 ,\nC781_=_C1590 ,C781_=_C1781 ,C781_=_C1782 ,C781_=_C1783 ,C781_=_C1784 ,C781_=_C1785 ,\nC781_=_C1786 ,C781_=_C1787 ,C781_=_C1788 ,C781_=_C1789 ,C781_=_C1790 ,C781_=_C1791 ,\nC781_=_C1792 ,C781_=_C1793 ,C781_=_C1794 ,C781_=_C1795 ,C781_=_C1797 ,C781_=_C1798 ,\nC781_=_C1799 ,C781_=_C1800 ,C781_=_C1801 ,C781_=_C1802 ,C781_=_C1803 ,C782_=_C832 ,\nC782_=_C881 ,C782_=_C929 ,C782_=_C976 ,C782_=_C1022 ,C782_=_C1067 ,C782_=_C1111 ,\nC782_=_C1154 ,C782_=_C1196 ,C782_=_C1237 ,C782_=_C1277 ,C782_=_C1315 ,C782_=_C1353 ,\nC782_=_C1390 ,C782_=_C1426 ,C782_=_C1461 ,C782_=_C1495 ,C782_=_C1528 ,C782_=_C1560 ,\nC782_=_C1591 ,C782_=_C1804 ,C782_=_C1805 ,C782_=_C1806 ,C782_=_C1807</w:t>
      </w:r>
    </w:p>
    <w:p>
      <w:pPr>
        <w:pStyle w:val="PreformattedText"/>
        <w:bidi w:val="0"/>
        <w:spacing w:before="0" w:after="0"/>
        <w:jc w:val="left"/>
        <w:rPr/>
      </w:pPr>
      <w:r>
        <w:rPr/>
        <w:t xml:space="preserve"> </w:t>
      </w:r>
      <w:r>
        <w:rPr/>
        <w:t>,C782_=_C1808 ,\nC782_=_C1809 ,C782_=_C1810 ,C782_=_C1811 ,C782_=_C1812 ,C782_=_C1813 ,C782_=_C1814 ,\nC782_=_C1815 ,C782_=_C1816 ,C782_=_C1817 ,C782_=_C1818 ,C782_=_C1819 ,C782_=_C1821 ,\nC782_=_C1822 ,C782_=_C1823 ,C782_=_C1824 ,C782_=_C1825 ,C782_=_C1826 ,C825_=_C826 ,\nC825_=_C827 ,C825_=_C828 ,C825_=_C829 ,C825_=_C830 ,C825_=_C831 ,C825_=_C832 ,\nC825_=_C874 ,C825_=_C922 ,C825_=_C969 ,C825_=_C1014 ,C825_=_C1059 ,C825_=_C1103 ,\nC825_=_C1146 ,C825_=_C1188 ,C825_=_C1229 ,C825_=_C1269 ,C825_=_C1308 ,C825_=_C1346 ,\nC825_=_C1383 ,C825_=_C1419 ,C825_=_C1454 ,C825_=_C1488 ,C825_=_C1521 ,C825_=_C1553 ,\nC825_=_C1584 ,C825_=_C1622 ,C825_=_C1623 ,C825_=_C1624 ,C825_=_C1625 ,C825_=_C1626 ,\nC825_=_C1627 ,C825_=_C1628 ,C825_=_C1629 ,C825_=_C1630 ,C825_=_C1632 ,C825_=_C1633 ,\nC825_=_C1634 ,C825_=_C1635 ,C825_=_C1636 ,C825_=_C1637 ,C825_=_C1638 ,C825_=_C1639 ,\nC825_=_C1640 ,C825_=_C1641 ,C825_=_C1642 ,C825_=_C1643 ,C825_=_C1644 ,C826_=_C827 ,\nC826_=_C828 ,C826_=_C829 ,C826_=_C830 ,C826_=_C831 ,C826_=_C832 ,C826_=_C875 ,\nC826_=_C923 ,C826_=_C970 ,C826_=_C1016 ,C826_=_C1060 ,C826_=_C1104 ,C826_=_C1147 ,\nC826_=_C1189 ,C826_=_C1230 ,C826_=_C1270 ,C826_=_C1309 ,C826_=_C1347 ,C826_=_C1384 ,\nC826_=_C1420 ,C826_=_C1455 ,C826_=_C1489 ,C826_=_C1522 ,C826_=_C1554 ,C826_=_C1585 ,\nC826_=_C1651 ,C826_=_C1652 ,C826_=_C1653 ,C826_=_C1654 ,C826_=_C1655 ,C826_=_C1656 ,\nC826_=_C1657 ,C826_=_C1658 ,C826_=_C1659 ,C826_=_C1660 ,C826_=_C1662 ,C826_=_C1663 ,\nC826_=_C1664 ,C826_=_C1665 ,C826_=_C1666 ,C826_=_C1667 ,C826_=_C1668 ,C826_=_C1669 ,\nC826_=_C1670 ,C826_=_C1671 ,C826_=_C1672 ,C826_=_C1673 ,C827_=_C828 ,C827_=_C829 ,\nC827_=_C830 ,C827_=_C831 ,C827_=_C832 ,C827_=_C876 ,C827_=_C924 ,C827_=_C971 ,\nC827_=_C1017 ,C827_=_C1062 ,C827_=_C1105 ,C827_=_C1148 ,C827_=_C1190 ,C827_=_C1231 ,\nC827_=_C1271 ,C827_=_C1310 ,C827_=_C1348 ,C827_=_C1385 ,C827_=_C1421 ,C827_=_C1456 ,\nC827_=_C1490 ,C827_=_C1523 ,C827_=_C1555 ,C827_=_C1586 ,C827_=_C1679 ,C827_=_C1680 ,\nC827_=_C1681 ,C827_=_C1682 ,C827_=_C1683 ,C827_=_C1684 ,C827_=_C1685 ,C827_=_C1686 ,\nC827_=_C1687 ,C827_=_C1688 ,C827_=_C1689 ,C827_=_C1691 ,C827_=_C1692 ,C827_=_C1693 ,\nC827_=_C1694 ,C827_=_C1695 ,C827_=_C1696 ,C827_=_C1697 ,C827_=_C1698 ,C827_=_C1699 ,\nC827_=_C1700 ,C827_=_C1701 ,C828_=_C829 ,C828_=_C830 ,C828_=_C831 ,C828_=_C832 ,\nC828_=_C877 ,C828_=_C925 ,C828_=_C972 ,C828_=_C1018 ,C828_=_C1063 ,C828_=_C1107 ,\nC828_=_C1149 ,C828_=_C1191 ,C828_=_C1232 ,C828_=_C1272 ,C828_=_C1311 ,C828_=_C1349 ,\nC828_=_C1386 ,C828_=_C1422 ,C828_=_C1457 ,C828_=_C1491 ,C828_=_C1524 ,C828_=_C1556 ,\nC828_=_C1587 ,C828_=_C1706 ,C828_=_C1707 ,C828_=_C1708 ,C828_=_C1709 ,C828_=_C1710 ,\nC828_=_C1711 ,C828_=_C1712 ,C828_=_C1713 ,C828_=_C1714 ,C828_=_C1715 ,C828_=_C1716 ,\nC828_=_C1717 ,C828_=_C1719 ,C828_=_C1720 ,C828_=_C1721 ,C828_=_C1722 ,C828_=_C1723 ,\nC828_=_C1724 ,C828_=_C1725 ,C828_=_C1726 ,C828_=_C1727 ,C828_=_C1728 ,C829_=_C830 ,\nC829_=_C831 ,C829_=_C832 ,C829_=_C878 ,C829_=_C926 ,C829_=_C973 ,C829_=_C1019 ,\nC829_=_C1064 ,C829_=_C1108 ,C829_=_C1151 ,C829_=_C1192 ,C829_=_C1233 ,C829_=_C1273 ,\nC829_=_C1312 ,C829_=_C1350 ,C829_=_C1387 ,C829_=_C1423 ,C829_=_C1458 ,C829_=_C1492 ,\nC829_=_C1525 ,C829_=_C1557 ,C829_=_C1588 ,C829_=_C1732 ,C829_=_C1733 ,C829_=_C1734 ,\nC829_=_C1735 ,C829_=_C1736 ,C829_=_C1737 ,C829_=_C1738 ,C829_=_C1739 ,C829_=_C1740 ,\nC829_=_C1741 ,C829_=_C1742 ,C829_=_C1743 ,C829_=_C1744 ,C829_=_C1746 ,C829_=_C1747 ,\nC829_=_C1748 ,C829_=_C1749 ,C829_=_C1750 ,C829_=_C1751 ,C829_=_C1752 ,C829_=_C1753 ,\nC829_=_C1754 ,C830_=_C831 ,C830_=_C832 ,C830_=_C879 ,C830_=_C927 ,C830_=_C974 ,\nC830_=_C1020 ,C830_=_C1065 ,C830_=_C1109 ,C830_=_C1152 ,C830_=_C1194 ,C830_=_C1234 ,\nC830_=_C1274 ,C830_=_C1313 ,C830_=_C1351 ,C830_=_C1388 ,C830_=_C1424 ,C830_=_C1459 ,\nC830_=_C1493 ,C830_=_C1526 ,C830_=_C1558 ,C830_=_C1589 ,C830_=_C1757 ,C830_=_C1758 ,\nC830_=_C1759 ,C830_=_C1760 ,C830_=_C1761 ,C830_=_C1762 ,C830_=_C1763 ,C830_=_C1764 ,\nC830_=_C1765 ,C830_=_C1766 ,C830_=_C1767 ,C830_=_C1768 ,C830_=_C1769 ,C830_=_C1770 ,\nC830_=_C1772 ,C830_=_C1773 ,C830_=_C1774 ,C830_=_C1775 ,C830_=_C1776 ,C830_=_C1777 ,\nC830_=_C1778 ,C830_=_C1779 ,C831_=_C832 ,C831_=_C880 ,C831_=_C928 ,C831_=_C975 ,\nC831_=_C1021 ,C831_=_C1066 ,C831_=_C1110 ,C831_=_C1153 ,C831_=_C1195 ,C831_=_C1236 ,\nC831_=_C1275 ,C831_=_C1314 ,C831_=_C1352 ,C831_=_C1389 ,C831_=_C1425 ,C831_=_C1460 ,\nC831_=_C1494 ,C831_=_C1527 ,C831_=_C1559 ,C831_=_C1590 ,C831_=_C1781 ,C831_=_C1782 ,\nC831_=_C1783 ,C831_=_C1784 ,C831_=_C1785 ,C831_=_C1786 ,C831_=_C1787 ,C831_=_C1788 ,\nC831_=_C1789 ,C831_=_C1790 ,C831_=_C1791 ,C831_=_C1792 ,C831_=_C1793 ,C831_=_C1794 ,\nC831_=_C1795 ,C831_=_C1797 ,C831_=_C1798 ,C831_=_C1799 ,C831_=_C1800 ,C831_=_C1801 ,\nC831_=_C1802 ,C831_=_C1803 ,C832_=_C881 ,C832_=_C929 ,C832_=_C976 ,C832_=_C1022 ,\nC832_=_C1067 ,C832_=_C1111 ,C832_=_C1154 ,C832_=_C1196 ,C832_=_C1237 ,C832_=_C1277 ,\nC832_=_C1315 ,C832_=_C1353 ,C832_=_C1390 ,C832_=_C1426 ,C832_=_C1461 ,C832_=_C1495 ,\nC832_=_C1528 ,C832_=_C1560 ,C832_=_C1591 ,C832_=_C1804 ,C832_=_C1805 ,C832_=_C1806 ,\nC832_=_C1807 ,C832_=_C1808 ,C832_=_C1809 ,C832_=_C1810 ,C832_=_C1811 ,C832_=_C1812 ,\nC832_=_C1813 ,C832_=_C1814 ,C832_=_C1815 ,C832_=_C1816 ,C832_=_C1817 ,C832_=_C1818 ,\nC832_=_C1819 ,C832_=_C1821 ,C832_=_C1822 ,C832_=_C1823 ,C832_=_C1824 ,C832_=_C1825 ,\nC832_=_C1826 ,C874_=_C875 ,C874_=_C876 ,C874_=_C877 ,C874_=_C878 ,C874_=_C879 ,\nC874_=_C880 ,C874_=_C881 ,C874_=_C922 ,C874_=_C969 ,C874_=_C1014 ,C874_=_C1059 ,\nC874_=_C1103 ,C874_=_C1146 ,C874_=_C1188 ,C874_=_C1229 ,C874_=_C1269 ,C874_=_C1308 ,\nC874_=_C1346 ,C874_=_C1383 ,C874_=_C1419 ,C874_=_C1454 ,C874_=_C1488 ,C874_=_C1521 ,\nC874_=_C1553 ,C874_=_C1584 ,C874_=_C1622 ,C874_=_C1623 ,C874_=_C1624 ,C874_=_C1625 ,\nC874_=_C1626 ,C874_=_C1627 ,C874_=_C1628 ,C874_=_C1629 ,C874_=_C1630 ,C874_=_C1632 ,\nC874_=_C1633 ,C874_=_C1634 ,C874_=_C1635 ,C874_=_C1636 ,C874_=_C1637 ,C874_=_C1638 ,\nC874_=_C1639 ,C874_=_C1640 ,C874_=_C1641 ,C874_=_C1642 ,C874_=_C1643 ,C874_=_C1644 ,\nC875_=_C876 ,C875_=_C877 ,C875_=_C878 ,C875_=_C879 ,C875_=_C880 ,C875_=_C881 ,\nC875_=_C923 ,C875_=_C970 ,C875_=_C1016 ,C875_=_C1060 ,C875_=_C1104 ,C875_=_C1147 ,\nC875_=_C1189 ,C875_=_C1230 ,C875_=_C1270 ,C875_=_C1309 ,C875_=_C1347 ,C875_=_C1384 ,\nC875_=_C1420 ,C875_=_C1455 ,C875_=_C1489 ,C875_=_C1522 ,C875_=_C1554 ,C875_=_C1585 ,\nC875_=_C1651 ,C875_=_C1652 ,C875_=_C1653 ,C875_=_C1654 ,C875_=_C1655 ,C875_=_C1656 ,\nC875_=_C1657 ,C875_=_C1658 ,C875_=_C1659 ,C875_=_C1660 ,C875_=_C1662 ,C875_=_C1663 ,\nC875_=_C1664 ,C875_=_C1665 ,C875_=_C1666 ,C875_=_C1667 ,C875_=_C1668 ,C875_=_C1669 ,\nC875_=_C1670 ,C875_=_C1671 ,C875_=_C1672 ,C875_=_C1673 ,C876_=_C877 ,C876_=_C878 ,\nC876_=_C879 ,C876_=_C880 ,C876_=_C881 ,C876_=_C924 ,C876_=_C971 ,C876_=_C1017 ,\nC876_=_C1062 ,C876_=_C1105 ,C876_=_C1148 ,C876_=_C1190 ,C876_=_C1231 ,C876_=_C1271 ,\nC876_=_C1310 ,C876_=_C1348 ,C876_=_C1385 ,C876_=_C1421 ,C876_=_C1456 ,C876_=_C1490 ,\nC876_=_C1523 ,C876_=_C1555 ,C876_=_C1586 ,C876_=_C1679 ,C876_=_C1680 ,C876_=_C1681 ,\nC876_=_C1682 ,C876_=_C1683 ,C876_=_C1684 ,C876_=_C1685 ,C876_=_C1686 ,C876_=_C1687 ,\nC876_=_C1688 ,C876_=_C1689 ,C876_=_C1691 ,C876_=_C1692 ,C876_=_C1693 ,C876_=_C1694 ,\nC876_=_C1695 ,C876_=_C1696 ,C876_=_C1697 ,C876_=_C1698 ,C876_=_C1699 ,C876_=_C1700 ,\nC876_=_C1701 ,C877_=_C878 ,C877_=_C879 ,C877_=_C880 ,C877_=_C881 ,C877_=_C925 ,\nC877_=_C972 ,C877_=_C1018 ,C877_=_C1063 ,C877_=_C1107 ,C877_=_C1149 ,C877_=_C1191 ,\nC877_=_C1232 ,C877_=_C1272 ,C877_=_C1311 ,C877_=_C1349 ,C877_=_C1386 ,C877_=_C1422 ,\nC877_=_C1457 ,C877_=_C1491 ,C877_=_C1524 ,C877_=_C1556 ,C877_=_C1587 ,C877_=_C1706 ,\nC877_=_C1707 ,C877_=_C1708 ,C877_=_C1709 ,C877_=_C1710 ,C877_=_C1711 ,C877_=_C1712 ,\nC877_=_C1713 ,C877_=_C1714 ,C877_=_C1715 ,C877_=_C1716 ,C877_=_C1717 ,C877_=_C1719 ,\nC877_=_C1720 ,C877_=_C1721 ,C877_=_C1722 ,C877_=_C1723 ,C877_=_C1724 ,C877_=_C1725 ,\nC877_=_C1726 ,C877_=_C1727 ,C877_=_C1728 ,C878_=_C879 ,C878_=_C880 ,C878_=_C881 ,\nC878_=_C926 ,C878_=_C973 ,C878_=_C1019 ,C878_=_C1064 ,C878_=_C1108 ,C878_=_C1151 ,\nC878_=_C1192 ,C878_=_C1233 ,C878_=_C1273 ,C878_=_C1312 ,C878_=_C1350 ,C878_=_C1387 ,\nC878_=_C1423 ,C878_=_C1458 ,C878_=_C1492 ,C878_=_C1525 ,C878_=_C1557 ,C878_=_C1588 ,\nC878_=_C1732 ,C878_=_C1733 ,C878_=_C1734 ,C878_=_C1735 ,C878_=_C1736 ,C878_=_C1737 ,\nC878_=_C1738 ,C878_=_C1739 ,C878_=_C1740 ,C878_=_C1741 ,C878_=_C1742 ,C878_=_C1743 ,\nC878_=_C1744 ,C878_=_C1746 ,C878_=_C1747 ,C878_=_C1748 ,C878_=_C1749 ,C878_=_C1750 ,\nC878_=_C1751 ,C878_=_C1752 ,C878_=_C1753 ,C878_=_C1754 ,C879_=_C880 ,C879_=_C881 ,\nC879_=_C927 ,C879_=_C974 ,C879_=_C1020 ,C879_=_C1065 ,C879_=_C1109 ,C879_=_C1152 ,\nC879_=_C1194 ,C879_=_C1234 ,C879_=_C1274 ,C879_=_C1313 ,C879_=_C1351 ,C879_=_C1388 ,\nC879_=_C1424 ,C879_=_C1459 ,C879_=_C1493 ,C879_=_C1526 ,C879_=_C1558 ,C879_=_C1589 ,\nC879_=_C1757 ,C879_=_C1758 ,C879_=_C1759 ,C879_=_C1760 ,C879_=_C1761 ,C879_=_C1762 ,\nC879_=_C1763 ,C879_=_C1764 ,C879_=_C1765 ,C879_=_C1766 ,C879_=_C1767 ,C879_=_C1768 ,\nC879_=_C1769 ,C879_=_C1770 ,C879_=_C1772 ,C879_=_C1773 ,C879_=_C1774 ,C879_=_C1775 ,\nC879_=_C1776 ,C879_=_C1777 ,C879_=_C1778 ,C879_=_C1779 ,C880_=_C881 ,C880_=_C928 ,\nC880_=_C975 ,C880_=_C1021 ,C880_=_C1066 ,C880_=_C1110 ,C880_=_C1153 ,C880_=_C1195 ,\nC880_=_C1236 ,C880_=_C1275 ,C880_=_C1314 ,C880_=_C1352 ,C880_=_C1389 ,C880_=_C1425 ,\nC880_=_C1460 ,C880_=_C1494 ,C880_=_C1527 ,C880_=_C1559 ,C880_=_C1590 ,C880_=_C1781 ,\nC880_=_C1782 ,C880_=_C1783 ,C880_=_C1784 ,C880_=_C1785 ,C880_=_C1786 ,C880_=_C1787 ,\nC880_=_C1788 ,C880_=_C1789 ,C880_=_C1790 ,C880_=_C1791 ,C880_=_C1792 ,C880_=_C1793 ,\nC880_=_C1794 ,C880_=_C1795 ,C880_=_C1797 ,C880_=_C1798 ,C880_=_C1799 ,C880_=_C1800 ,\nC880_=_C1801 ,C880_=_C1802 ,C880_=_C1803 ,C881_=_C929 ,C881_=_C976 ,C881_=_C1022 ,\nC881_=_C1067 ,C881_=_C1111 ,C881_=_C1154 ,C881_=_C1196 ,C881_=_C1237 ,C881_=_C1277 ,\nC881_=_C1315 ,C881_=_C1353 ,C881_=_C1390 ,C881_=_C1426 ,C881_=_C1461 ,C881_=_C1495 ,\nC881_=_C1528</w:t>
      </w:r>
    </w:p>
    <w:p>
      <w:pPr>
        <w:pStyle w:val="PreformattedText"/>
        <w:bidi w:val="0"/>
        <w:spacing w:before="0" w:after="0"/>
        <w:jc w:val="left"/>
        <w:rPr/>
      </w:pPr>
      <w:r>
        <w:rPr/>
        <w:t xml:space="preserve"> </w:t>
      </w:r>
      <w:r>
        <w:rPr/>
        <w:t>,C881_=_C1560 ,C881_=_C1591 ,C881_=_C1804 ,C881_=_C1805 ,C881_=_C1806 ,\nC881_=_C1807 ,C881_=_C1808 ,C881_=_C1809 ,C881_=_C1810 ,C881_=_C1811 ,C881_=_C1812 ,\nC881_=_C1813 ,C881_=_C1814 ,C881_=_C1815 ,C881_=_C1816 ,C881_=_C1817 ,C881_=_C1818 ,\nC881_=_C1819 ,C881_=_C1821 ,C881_=_C1822 ,C881_=_C1823 ,C881_=_C1824 ,C881_=_C1825 ,\nC881_=_C1826 ,C922_=_C923 ,C922_=_C924 ,C922_=_C925 ,C922_=_C926 ,C922_=_C927 ,\nC922_=_C928 ,C922_=_C929 ,C922_=_C969 ,C922_=_C1014 ,C922_=_C1059 ,C922_=_C1103 ,\nC922_=_C1146 ,C922_=_C1188 ,C922_=_C1229 ,C922_=_C1269 ,C922_=_C1308 ,C922_=_C1346 ,\nC922_=_C1383 ,C922_=_C1419 ,C922_=_C1454 ,C922_=_C1488 ,C922_=_C1521 ,C922_=_C1553 ,\nC922_=_C1584 ,C922_=_C1622 ,C922_=_C1623 ,C922_=_C1624 ,C922_=_C1625 ,C922_=_C1626 ,\nC922_=_C1627 ,C922_=_C1628 ,C922_=_C1629 ,C922_=_C1630 ,C922_=_C1632 ,C922_=_C1633 ,\nC922_=_C1634 ,C922_=_C1635 ,C922_=_C1636 ,C922_=_C1637 ,C922_=_C1638 ,C922_=_C1639 ,\nC922_=_C1640 ,C922_=_C1641 ,C922_=_C1642 ,C922_=_C1643 ,C922_=_C1644 ,C923_=_C924 ,\nC923_=_C925 ,C923_=_C926 ,C923_=_C927 ,C923_=_C928 ,C923_=_C929 ,C923_=_C970 ,\nC923_=_C1016 ,C923_=_C1060 ,C923_=_C1104 ,C923_=_C1147 ,C923_=_C1189 ,C923_=_C1230 ,\nC923_=_C1270 ,C923_=_C1309 ,C923_=_C1347 ,C923_=_C1384 ,C923_=_C1420 ,C923_=_C1455 ,\nC923_=_C1489 ,C923_=_C1522 ,C923_=_C1554 ,C923_=_C1585 ,C923_=_C1651 ,C923_=_C1652 ,\nC923_=_C1653 ,C923_=_C1654 ,C923_=_C1655 ,C923_=_C1656 ,C923_=_C1657 ,C923_=_C1658 ,\nC923_=_C1659 ,C923_=_C1660 ,C923_=_C1662 ,C923_=_C1663 ,C923_=_C1664 ,C923_=_C1665 ,\nC923_=_C1666 ,C923_=_C1667 ,C923_=_C1668 ,C923_=_C1669 ,C923_=_C1670 ,C923_=_C1671 ,\nC923_=_C1672 ,C923_=_C1673 ,C924_=_C925 ,C924_=_C926 ,C924_=_C927 ,C924_=_C928 ,\nC924_=_C929 ,C924_=_C971 ,C924_=_C1017 ,C924_=_C1062 ,C924_=_C1105 ,C924_=_C1148 ,\nC924_=_C1190 ,C924_=_C1231 ,C924_=_C1271 ,C924_=_C1310 ,C924_=_C1348 ,C924_=_C1385 ,\nC924_=_C1421 ,C924_=_C1456 ,C924_=_C1490 ,C924_=_C1523 ,C924_=_C1555 ,C924_=_C1586 ,\nC924_=_C1679 ,C924_=_C1680 ,C924_=_C1681 ,C924_=_C1682 ,C924_=_C1683 ,C924_=_C1684 ,\nC924_=_C1685 ,C924_=_C1686 ,C924_=_C1687 ,C924_=_C1688 ,C924_=_C1689 ,C924_=_C1691 ,\nC924_=_C1692 ,C924_=_C1693 ,C924_=_C1694 ,C924_=_C1695 ,C924_=_C1696 ,C924_=_C1697 ,\nC924_=_C1698 ,C924_=_C1699 ,C924_=_C1700 ,C924_=_C1701 ,C925_=_C926 ,C925_=_C927 ,\nC925_=_C928 ,C925_=_C929 ,C925_=_C972 ,C925_=_C1018 ,C925_=_C1063 ,C925_=_C1107 ,\nC925_=_C1149 ,C925_=_C1191 ,C925_=_C1232 ,C925_=_C1272 ,C925_=_C1311 ,C925_=_C1349 ,\nC925_=_C1386 ,C925_=_C1422 ,C925_=_C1457 ,C925_=_C1491 ,C925_=_C1524 ,C925_=_C1556 ,\nC925_=_C1587 ,C925_=_C1706 ,C925_=_C1707 ,C925_=_C1708 ,C925_=_C1709 ,C925_=_C1710 ,\nC925_=_C1711 ,C925_=_C1712 ,C925_=_C1713 ,C925_=_C1714 ,C925_=_C1715 ,C925_=_C1716 ,\nC925_=_C1717 ,C925_=_C1719 ,C925_=_C1720 ,C925_=_C1721 ,C925_=_C1722 ,C925_=_C1723 ,\nC925_=_C1724 ,C925_=_C1725 ,C925_=_C1726 ,C925_=_C1727 ,C925_=_C1728 ,C926_=_C927 ,\nC926_=_C928 ,C926_=_C929 ,C926_=_C973 ,C926_=_C1019 ,C926_=_C1064 ,C926_=_C1108 ,\nC926_=_C1151 ,C926_=_C1192 ,C926_=_C1233 ,C926_=_C1273 ,C926_=_C1312 ,C926_=_C1350 ,\nC926_=_C1387 ,C926_=_C1423 ,C926_=_C1458 ,C926_=_C1492 ,C926_=_C1525 ,C926_=_C1557 ,\nC926_=_C1588 ,C926_=_C1732 ,C926_=_C1733 ,C926_=_C1734 ,C926_=_C1735 ,C926_=_C1736 ,\nC926_=_C1737 ,C926_=_C1738 ,C926_=_C1739 ,C926_=_C1740 ,C926_=_C1741 ,C926_=_C1742 ,\nC926_=_C1743 ,C926_=_C1744 ,C926_=_C1746 ,C926_=_C1747 ,C926_=_C1748 ,C926_=_C1749 ,\nC926_=_C1750 ,C926_=_C1751 ,C926_=_C1752 ,C926_=_C1753 ,C926_=_C1754 ,C927_=_C928 ,\nC927_=_C929 ,C927_=_C974 ,C927_=_C1020 ,C927_=_C1065 ,C927_=_C1109 ,C927_=_C1152 ,\nC927_=_C1194 ,C927_=_C1234 ,C927_=_C1274 ,C927_=_C1313 ,C927_=_C1351 ,C927_=_C1388 ,\nC927_=_C1424 ,C927_=_C1459 ,C927_=_C1493 ,C927_=_C1526 ,C927_=_C1558 ,C927_=_C1589 ,\nC927_=_C1757 ,C927_=_C1758 ,C927_=_C1759 ,C927_=_C1760 ,C927_=_C1761 ,C927_=_C1762 ,\nC927_=_C1763 ,C927_=_C1764 ,C927_=_C1765 ,C927_=_C1766 ,C927_=_C1767 ,C927_=_C1768 ,\nC927_=_C1769 ,C927_=_C1770 ,C927_=_C1772 ,C927_=_C1773 ,C927_=_C1774 ,C927_=_C1775 ,\nC927_=_C1776 ,C927_=_C1777 ,C927_=_C1778 ,C927_=_C1779 ,C928_=_C929 ,C928_=_C975 ,\nC928_=_C1021 ,C928_=_C1066 ,C928_=_C1110 ,C928_=_C1153 ,C928_=_C1195 ,C928_=_C1236 ,\nC928_=_C1275 ,C928_=_C1314 ,C928_=_C1352 ,C928_=_C1389 ,C928_=_C1425 ,C928_=_C1460 ,\nC928_=_C1494 ,C928_=_C1527 ,C928_=_C1559 ,C928_=_C1590 ,C928_=_C1781 ,C928_=_C1782 ,\nC928_=_C1783 ,C928_=_C1784 ,C928_=_C1785 ,C928_=_C1786 ,C928_=_C1787 ,C928_=_C1788 ,\nC928_=_C1789 ,C928_=_C1790 ,C928_=_C1791 ,C928_=_C1792 ,C928_=_C1793 ,C928_=_C1794 ,\nC928_=_C1795 ,C928_=_C1797 ,C928_=_C1798 ,C928_=_C1799 ,C928_=_C1800 ,C928_=_C1801 ,\nC928_=_C1802 ,C928_=_C1803 ,C929_=_C976 ,C929_=_C1022 ,C929_=_C1067 ,C929_=_C1111 ,\nC929_=_C1154 ,C929_=_C1196 ,C929_=_C1237 ,C929_=_C1277 ,C929_=_C1315 ,C929_=_C1353 ,\nC929_=_C1390 ,C929_=_C1426 ,C929_=_C1461 ,C929_=_C1495 ,C929_=_C1528 ,C929_=_C1560 ,\nC929_=_C1591 ,C929_=_C1804 ,C929_=_C1805 ,C929_=_C1806 ,C929_=_C1807 ,C929_=_C1808 ,\nC929_=_C1809 ,C929_=_C1810 ,C929_=_C1811 ,C929_=_C1812 ,C929_=_C1813 ,C929_=_C1814 ,\nC929_=_C1815 ,C929_=_C1816 ,C929_=_C1817 ,C929_=_C1818 ,C929_=_C1819 ,C929_=_C1821 ,\nC929_=_C1822 ,C929_=_C1823 ,C929_=_C1824 ,C929_=_C1825 ,C929_=_C1826 ,C969_=_C970 ,\nC969_=_C971 ,C969_=_C972 ,C969_=_C973 ,C969_=_C974 ,C969_=_C975 ,C969_=_C976 ,\nC969_=_C1014 ,C969_=_C1059 ,C969_=_C1103 ,C969_=_C1146 ,C969_=_C1188 ,C969_=_C1229 ,\nC969_=_C1269 ,C969_=_C1308 ,C969_=_C1346 ,C969_=_C1383 ,C969_=_C1419 ,C969_=_C1454 ,\nC969_=_C1488 ,C969_=_C1521 ,C969_=_C1553 ,C969_=_C1584 ,C969_=_C1622 ,C969_=_C1623 ,\nC969_=_C1624 ,C969_=_C1625 ,C969_=_C1626 ,C969_=_C1627 ,C969_=_C1628 ,C969_=_C1629 ,\nC969_=_C1630 ,C969_=_C1632 ,C969_=_C1633 ,C969_=_C1634 ,C969_=_C1635 ,C969_=_C1636 ,\nC969_=_C1637 ,C969_=_C1638 ,C969_=_C1639 ,C969_=_C1640 ,C969_=_C1641 ,C969_=_C1642 ,\nC969_=_C1643 ,C969_=_C1644 ,C970_=_C971 ,C970_=_C972 ,C970_=_C973 ,C970_=_C974 ,\nC970_=_C975 ,C970_=_C976 ,C970_=_C1016 ,C970_=_C1060 ,C970_=_C1104 ,C970_=_C1147 ,\nC970_=_C1189 ,C970_=_C1230 ,C970_=_C1270 ,C970_=_C1309 ,C970_=_C1347 ,C970_=_C1384 ,\nC970_=_C1420 ,C970_=_C1455 ,C970_=_C1489 ,C970_=_C1522 ,C970_=_C1554 ,C970_=_C1585 ,\nC970_=_C1651 ,C970_=_C1652 ,C970_=_C1653 ,C970_=_C1654 ,C970_=_C1655 ,C970_=_C1656 ,\nC970_=_C1657 ,C970_=_C1658 ,C970_=_C1659 ,C970_=_C1660 ,C970_=_C1662 ,C970_=_C1663 ,\nC970_=_C1664 ,C970_=_C1665 ,C970_=_C1666 ,C970_=_C1667 ,C970_=_C1668 ,C970_=_C1669 ,\nC970_=_C1670 ,C970_=_C1671 ,C970_=_C1672 ,C970_=_C1673 ,C971_=_C972 ,C971_=_C973 ,\nC971_=_C974 ,C971_=_C975 ,C971_=_C976 ,C971_=_C1017 ,C971_=_C1062 ,C971_=_C1105 ,\nC971_=_C1148 ,C971_=_C1190 ,C971_=_C1231 ,C971_=_C1271 ,C971_=_C1310 ,C971_=_C1348 ,\nC971_=_C1385 ,C971_=_C1421 ,C971_=_C1456 ,C971_=_C1490 ,C971_=_C1523 ,C971_=_C1555 ,\nC971_=_C1586 ,C971_=_C1679 ,C971_=_C1680 ,C971_=_C1681 ,C971_=_C1682 ,C971_=_C1683 ,\nC971_=_C1684 ,C971_=_C1685 ,C971_=_C1686 ,C971_=_C1687 ,C971_=_C1688 ,C971_=_C1689 ,\nC971_=_C1691 ,C971_=_C1692 ,C971_=_C1693 ,C971_=_C1694 ,C971_=_C1695 ,C971_=_C1696 ,\nC971_=_C1697 ,C971_=_C1698 ,C971_=_C1699 ,C971_=_C1700 ,C971_=_C1701 ,C972_=_C973 ,\nC972_=_C974 ,C972_=_C975 ,C972_=_C976 ,C972_=_C1018 ,C972_=_C1063 ,C972_=_C1107 ,\nC972_=_C1149 ,C972_=_C1191 ,C972_=_C1232 ,C972_=_C1272 ,C972_=_C1311 ,C972_=_C1349 ,\nC972_=_C1386 ,C972_=_C1422 ,C972_=_C1457 ,C972_=_C1491 ,C972_=_C1524 ,C972_=_C1556 ,\nC972_=_C1587 ,C972_=_C1706 ,C972_=_C1707 ,C972_=_C1708 ,C972_=_C1709 ,C972_=_C1710 ,\nC972_=_C1711 ,C972_=_C1712 ,C972_=_C1713 ,C972_=_C1714 ,C972_=_C1715 ,C972_=_C1716 ,\nC972_=_C1717 ,C972_=_C1719 ,C972_=_C1720 ,C972_=_C1721 ,C972_=_C1722 ,C972_=_C1723 ,\nC972_=_C1724 ,C972_=_C1725 ,C972_=_C1726 ,C972_=_C1727 ,C972_=_C1728 ,C973_=_C974 ,\nC973_=_C975 ,C973_=_C976 ,C973_=_C1019 ,C973_=_C1064 ,C973_=_C1108 ,C973_=_C1151 ,\nC973_=_C1192 ,C973_=_C1233 ,C973_=_C1273 ,C973_=_C1312 ,C973_=_C1350 ,C973_=_C1387 ,\nC973_=_C1423 ,C973_=_C1458 ,C973_=_C1492 ,C973_=_C1525 ,C973_=_C1557 ,C973_=_C1588 ,\nC973_=_C1732 ,C973_=_C1733 ,C973_=_C1734 ,C973_=_C1735 ,C973_=_C1736 ,C973_=_C1737 ,\nC973_=_C1738 ,C973_=_C1739 ,C973_=_C1740 ,C973_=_C1741 ,C973_=_C1742 ,C973_=_C1743 ,\nC973_=_C1744 ,C973_=_C1746 ,C973_=_C1747 ,C973_=_C1748 ,C973_=_C1749 ,C973_=_C1750 ,\nC973_=_C1751 ,C973_=_C1752 ,C973_=_C1753 ,C973_=_C1754 ,C974_=_C975 ,C974_=_C976 ,\nC974_=_C1020 ,C974_=_C1065 ,C974_=_C1109 ,C974_=_C1152 ,C974_=_C1194 ,C974_=_C1234 ,\nC974_=_C1274 ,C974_=_C1313 ,C974_=_C1351 ,C974_=_C1388 ,C974_=_C1424 ,C974_=_C1459 ,\nC974_=_C1493 ,C974_=_C1526 ,C974_=_C1558 ,C974_=_C1589 ,C974_=_C1757 ,C974_=_C1758 ,\nC974_=_C1759 ,C974_=_C1760 ,C974_=_C1761 ,C974_=_C1762 ,C974_=_C1763 ,C974_=_C1764 ,\nC974_=_C1765 ,C974_=_C1766 ,C974_=_C1767 ,C974_=_C1768 ,C974_=_C1769 ,C974_=_C1770 ,\nC974_=_C1772 ,C974_=_C1773 ,C974_=_C1774 ,C974_=_C1775 ,C974_=_C1776 ,C974_=_C1777 ,\nC974_=_C1778 ,C974_=_C1779 ,C975_=_C976 ,C975_=_C1021 ,C975_=_C1066 ,C975_=_C1110 ,\nC975_=_C1153 ,C975_=_C1195 ,C975_=_C1236 ,C975_=_C1275 ,C975_=_C1314 ,C975_=_C1352 ,\nC975_=_C1389 ,C975_=_C1425 ,C975_=_C1460 ,C975_=_C1494 ,C975_=_C1527 ,C975_=_C1559 ,\nC975_=_C1590 ,C975_=_C1781 ,C975_=_C1782 ,C975_=_C1783 ,C975_=_C1784 ,C975_=_C1785 ,\nC975_=_C1786 ,C975_=_C1787 ,C975_=_C1788 ,C975_=_C1789 ,C975_=_C1790 ,C975_=_C1791 ,\nC975_=_C1792 ,C975_=_C1793 ,C975_=_C1794 ,C975_=_C1795 ,C975_=_C1797 ,C975_=_C1798 ,\nC975_=_C1799 ,C975_=_C1800 ,C975_=_C1801 ,C975_=_C1802 ,C975_=_C1803 ,C976_=_C1022 ,\nC976_=_C1067 ,C976_=_C1111 ,C976_=_C1154 ,C976_=_C1196 ,C976_=_C1237 ,C976_=_C1277 ,\nC976_=_C1315 ,C976_=_C1353 ,C976_=_C1390 ,C976_=_C1426 ,C976_=_C1461 ,C976_=_C1495 ,\nC976_=_C1528 ,C976_=_C1560 ,C976_=_C1591 ,C976_=_C1804 ,C976_=_C1805 ,C976_=_C1806 ,\nC976_=_C1807 ,C976_=_C1808 ,C976_=_C1809 ,C976_=_C1810 ,C976_=_C1811 ,C976_=_C1812 ,\nC976_=_C1813 ,C976_=_C1814 ,C976_=_C1815 ,C976_=_C1816 ,C976_=_C1817 ,C976_=_C1818 ,\nC976_=_C1819 ,C976_=_C1821 ,C976_=_C1822 ,C976_=_C1823 ,C976_=_C1824 ,C976_=_C1825 ,\nC976_=_C1826</w:t>
      </w:r>
    </w:p>
    <w:p>
      <w:pPr>
        <w:pStyle w:val="PreformattedText"/>
        <w:bidi w:val="0"/>
        <w:spacing w:before="0" w:after="0"/>
        <w:jc w:val="left"/>
        <w:rPr/>
      </w:pPr>
      <w:r>
        <w:rPr/>
        <w:t xml:space="preserve"> </w:t>
      </w:r>
      <w:r>
        <w:rPr/>
        <w:t>,C1014_=_C1016 ,C1014_=_C1017 ,C1014_=_C1018 ,C1014_=_C1019 ,C1014_=_C1020 ,\nC1014_=_C1021 ,C1014_=_C1022 ,C1014_=_C1059 ,C1014_=_C1103 ,C1014_=_C1146 ,C1014_=_C1188 ,\nC1014_=_C1229 ,C1014_=_C1269 ,C1014_=_C1308 ,C1014_=_C1346 ,C1014_=_C1383 ,C1014_=_C1419 ,\nC1014_=_C1454 ,C1014_=_C1488 ,C1014_=_C1521 ,C1014_=_C1553 ,C1014_=_C1584 ,C1014_=_C1622 ,\nC1014_=_C1623 ,C1014_=_C1624 ,C1014_=_C1625 ,C1014_=_C1626 ,C1014_=_C1627 ,C1014_=_C1628 ,\nC1014_=_C1629 ,C1014_=_C1630 ,C1014_=_C1632 ,C1014_=_C1633 ,C1014_=_C1634 ,C1014_=_C1635 ,\nC1014_=_C1636 ,C1014_=_C1637 ,C1014_=_C1638 ,C1014_=_C1639 ,C1014_=_C1640 ,C1014_=_C1641 ,\nC1014_=_C1642 ,C1014_=_C1643 ,C1014_=_C1644 ,C1016_=_C1017 ,C1016_=_C1018 ,C1016_=_C1019 ,\nC1016_=_C1020 ,C1016_=_C1021 ,C1016_=_C1022 ,C1016_=_C1060 ,C1016_=_C1104 ,C1016_=_C1147 ,\nC1016_=_C1189 ,C1016_=_C1230 ,C1016_=_C1270 ,C1016_=_C1309 ,C1016_=_C1347 ,C1016_=_C1384 ,\nC1016_=_C1420 ,C1016_=_C1455 ,C1016_=_C1489 ,C1016_=_C1522 ,C1016_=_C1554 ,C1016_=_C1585 ,\nC1016_=_C1651 ,C1016_=_C1652 ,C1016_=_C1653 ,C1016_=_C1654 ,C1016_=_C1655 ,C1016_=_C1656 ,\nC1016_=_C1657 ,C1016_=_C1658 ,C1016_=_C1659 ,C1016_=_C1660 ,C1016_=_C1662 ,C1016_=_C1663 ,\nC1016_=_C1664 ,C1016_=_C1665 ,C1016_=_C1666 ,C1016_=_C1667 ,C1016_=_C1668 ,C1016_=_C1669 ,\nC1016_=_C1670 ,C1016_=_C1671 ,C1016_=_C1672 ,C1016_=_C1673 ,C1017_=_C1018 ,C1017_=_C1019 ,\nC1017_=_C1020 ,C1017_=_C1021 ,C1017_=_C1022 ,C1017_=_C1062 ,C1017_=_C1105 ,C1017_=_C1148 ,\nC1017_=_C1190 ,C1017_=_C1231 ,C1017_=_C1271 ,C1017_=_C1310 ,C1017_=_C1348 ,C1017_=_C1385 ,\nC1017_=_C1421 ,C1017_=_C1456 ,C1017_=_C1490 ,C1017_=_C1523 ,C1017_=_C1555 ,C1017_=_C1586 ,\nC1017_=_C1679 ,C1017_=_C1680 ,C1017_=_C1681 ,C1017_=_C1682 ,C1017_=_C1683 ,C1017_=_C1684 ,\nC1017_=_C1685 ,C1017_=_C1686 ,C1017_=_C1687 ,C1017_=_C1688 ,C1017_=_C1689 ,C1017_=_C1691 ,\nC1017_=_C1692 ,C1017_=_C1693 ,C1017_=_C1694 ,C1017_=_C1695 ,C1017_=_C1696 ,C1017_=_C1697 ,\nC1017_=_C1698 ,C1017_=_C1699 ,C1017_=_C1700 ,C1017_=_C1701 ,C1018_=_C1019 ,C1018_=_C1020 ,\nC1018_=_C1021 ,C1018_=_C1022 ,C1018_=_C1063 ,C1018_=_C1107 ,C1018_=_C1149 ,C1018_=_C1191 ,\nC1018_=_C1232 ,C1018_=_C1272 ,C1018_=_C1311 ,C1018_=_C1349 ,C1018_=_C1386 ,C1018_=_C1422 ,\nC1018_=_C1457 ,C1018_=_C1491 ,C1018_=_C1524 ,C1018_=_C1556 ,C1018_=_C1587 ,C1018_=_C1706 ,\nC1018_=_C1707 ,C1018_=_C1708 ,C1018_=_C1709 ,C1018_=_C1710 ,C1018_=_C1711 ,C1018_=_C1712 ,\nC1018_=_C1713 ,C1018_=_C1714 ,C1018_=_C1715 ,C1018_=_C1716 ,C1018_=_C1717 ,C1018_=_C1719 ,\nC1018_=_C1720 ,C1018_=_C1721 ,C1018_=_C1722 ,C1018_=_C1723 ,C1018_=_C1724 ,C1018_=_C1725 ,\nC1018_=_C1726 ,C1018_=_C1727 ,C1018_=_C1728 ,C1019_=_C1020 ,C1019_=_C1021 ,C1019_=_C1022 ,\nC1019_=_C1064 ,C1019_=_C1108 ,C1019_=_C1151 ,C1019_=_C1192 ,C1019_=_C1233 ,C1019_=_C1273 ,\nC1019_=_C1312 ,C1019_=_C1350 ,C1019_=_C1387 ,C1019_=_C1423 ,C1019_=_C1458 ,C1019_=_C1492 ,\nC1019_=_C1525 ,C1019_=_C1557 ,C1019_=_C1588 ,C1019_=_C1732 ,C1019_=_C1733 ,C1019_=_C1734 ,\nC1019_=_C1735 ,C1019_=_C1736 ,C1019_=_C1737 ,C1019_=_C1738 ,C1019_=_C1739 ,C1019_=_C1740 ,\nC1019_=_C1741 ,C1019_=_C1742 ,C1019_=_C1743 ,C1019_=_C1744 ,C1019_=_C1746 ,C1019_=_C1747 ,\nC1019_=_C1748 ,C1019_=_C1749 ,C1019_=_C1750 ,C1019_=_C1751 ,C1019_=_C1752 ,C1019_=_C1753 ,\nC1019_=_C1754 ,C1020_=_C1021 ,C1020_=_C1022 ,C1020_=_C1065 ,C1020_=_C1109 ,C1020_=_C1152 ,\nC1020_=_C1194 ,C1020_=_C1234 ,C1020_=_C1274 ,C1020_=_C1313 ,C1020_=_C1351 ,C1020_=_C1388 ,\nC1020_=_C1424 ,C1020_=_C1459 ,C1020_=_C1493 ,C1020_=_C1526 ,C1020_=_C1558 ,C1020_=_C1589 ,\nC1020_=_C1757 ,C1020_=_C1758 ,C1020_=_C1759 ,C1020_=_C1760 ,C1020_=_C1761 ,C1020_=_C1762 ,\nC1020_=_C1763 ,C1020_=_C1764 ,C1020_=_C1765 ,C1020_=_C1766 ,C1020_=_C1767 ,C1020_=_C1768 ,\nC1020_=_C1769 ,C1020_=_C1770 ,C1020_=_C1772 ,C1020_=_C1773 ,C1020_=_C1774 ,C1020_=_C1775 ,\nC1020_=_C1776 ,C1020_=_C1777 ,C1020_=_C1778 ,C1020_=_C1779 ,C1021_=_C1022 ,C1021_=_C1066 ,\nC1021_=_C1110 ,C1021_=_C1153 ,C1021_=_C1195 ,C1021_=_C1236 ,C1021_=_C1275 ,C1021_=_C1314 ,\nC1021_=_C1352 ,C1021_=_C1389 ,C1021_=_C1425 ,C1021_=_C1460 ,C1021_=_C1494 ,C1021_=_C1527 ,\nC1021_=_C1559 ,C1021_=_C1590 ,C1021_=_C1781 ,C1021_=_C1782 ,C1021_=_C1783 ,C1021_=_C1784 ,\nC1021_=_C1785 ,C1021_=_C1786 ,C1021_=_C1787 ,C1021_=_C1788 ,C1021_=_C1789 ,C1021_=_C1790 ,\nC1021_=_C1791 ,C1021_=_C1792 ,C1021_=_C1793 ,C1021_=_C1794 ,C1021_=_C1795 ,C1021_=_C1797 ,\nC1021_=_C1798 ,C1021_=_C1799 ,C1021_=_C1800 ,C1021_=_C1801 ,C1021_=_C1802 ,C1021_=_C1803 ,\nC1022_=_C1067 ,C1022_=_C1111 ,C1022_=_C1154 ,C1022_=_C1196 ,C1022_=_C1237 ,C1022_=_C1277 ,\nC1022_=_C1315 ,C1022_=_C1353 ,C1022_=_C1390 ,C1022_=_C1426 ,C1022_=_C1461 ,C1022_=_C1495 ,\nC1022_=_C1528 ,C1022_=_C1560 ,C1022_=_C1591 ,C1022_=_C1804 ,C1022_=_C1805 ,C1022_=_C1806 ,\nC1022_=_C1807 ,C1022_=_C1808 ,C1022_=_C1809 ,C1022_=_C1810 ,C1022_=_C1811 ,C1022_=_C1812 ,\nC1022_=_C1813 ,C1022_=_C1814 ,C1022_=_C1815 ,C1022_=_C1816 ,C1022_=_C1817 ,C1022_=_C1818 ,\nC1022_=_C1819 ,C1022_=_C1821 ,C1022_=_C1822 ,C1022_=_C1823 ,C1022_=_C1824 ,C1022_=_C1825 ,\nC1022_=_C1826 ,C1059_=_C1060 ,C1059_=_C1062 ,C1059_=_C1063 ,C1059_=_C1064 ,C1059_=_C1065 ,\nC1059_=_C1066 ,C1059_=_C1067 ,C1059_=_C1103 ,C1059_=_C1146 ,C1059_=_C1188 ,C1059_=_C1229 ,\nC1059_=_C1269 ,C1059_=_C1308 ,C1059_=_C1346 ,C1059_=_C1383 ,C1059_=_C1419 ,C1059_=_C1454 ,\nC1059_=_C1488 ,C1059_=_C1521 ,C1059_=_C1553 ,C1059_=_C1584 ,C1059_=_C1622 ,C1059_=_C1623 ,\nC1059_=_C1624 ,C1059_=_C1625 ,C1059_=_C1626 ,C1059_=_C1627 ,C1059_=_C1628 ,C1059_=_C1629 ,\nC1059_=_C1630 ,C1059_=_C1632 ,C1059_=_C1633 ,C1059_=_C1634 ,C1059_=_C1635 ,C1059_=_C1636 ,\nC1059_=_C1637 ,C1059_=_C1638 ,C1059_=_C1639 ,C1059_=_C1640 ,C1059_=_C1641 ,C1059_=_C1642 ,\nC1059_=_C1643 ,C1059_=_C1644 ,C1060_=_C1062 ,C1060_=_C1063 ,C1060_=_C1064 ,C1060_=_C1065 ,\nC1060_=_C1066 ,C1060_=_C1067 ,C1060_=_C1104 ,C1060_=_C1147 ,C1060_=_C1189 ,C1060_=_C1230 ,\nC1060_=_C1270 ,C1060_=_C1309 ,C1060_=_C1347 ,C1060_=_C1384 ,C1060_=_C1420 ,C1060_=_C1455 ,\nC1060_=_C1489 ,C1060_=_C1522 ,C1060_=_C1554 ,C1060_=_C1585 ,C1060_=_C1651 ,C1060_=_C1652 ,\nC1060_=_C1653 ,C1060_=_C1654 ,C1060_=_C1655 ,C1060_=_C1656 ,C1060_=_C1657 ,C1060_=_C1658 ,\nC1060_=_C1659 ,C1060_=_C1660 ,C1060_=_C1662 ,C1060_=_C1663 ,C1060_=_C1664 ,C1060_=_C1665 ,\nC1060_=_C1666 ,C1060_=_C1667 ,C1060_=_C1668 ,C1060_=_C1669 ,C1060_=_C1670 ,C1060_=_C1671 ,\nC1060_=_C1672 ,C1060_=_C1673 ,C1062_=_C1063 ,C1062_=_C1064 ,C1062_=_C1065 ,C1062_=_C1066 ,\nC1062_=_C1067 ,C1062_=_C1105 ,C1062_=_C1148 ,C1062_=_C1190 ,C1062_=_C1231 ,C1062_=_C1271 ,\nC1062_=_C1310 ,C1062_=_C1348 ,C1062_=_C1385 ,C1062_=_C1421 ,C1062_=_C1456 ,C1062_=_C1490 ,\nC1062_=_C1523 ,C1062_=_C1555 ,C1062_=_C1586 ,C1062_=_C1679 ,C1062_=_C1680 ,C1062_=_C1681 ,\nC1062_=_C1682 ,C1062_=_C1683 ,C1062_=_C1684 ,C1062_=_C1685 ,C1062_=_C1686 ,C1062_=_C1687 ,\nC1062_=_C1688 ,C1062_=_C1689 ,C1062_=_C1691 ,C1062_=_C1692 ,C1062_=_C1693 ,C1062_=_C1694 ,\nC1062_=_C1695 ,C1062_=_C1696 ,C1062_=_C1697 ,C1062_=_C1698 ,C1062_=_C1699 ,C1062_=_C1700 ,\nC1062_=_C1701 ,C1063_=_C1064 ,C1063_=_C1065 ,C1063_=_C1066 ,C1063_=_C1067 ,C1063_=_C1107 ,\nC1063_=_C1149 ,C1063_=_C1191 ,C1063_=_C1232 ,C1063_=_C1272 ,C1063_=_C1311 ,C1063_=_C1349 ,\nC1063_=_C1386 ,C1063_=_C1422 ,C1063_=_C1457 ,C1063_=_C1491 ,C1063_=_C1524 ,C1063_=_C1556 ,\nC1063_=_C1587 ,C1063_=_C1706 ,C1063_=_C1707 ,C1063_=_C1708 ,C1063_=_C1709 ,C1063_=_C1710 ,\nC1063_=_C1711 ,C1063_=_C1712 ,C1063_=_C1713 ,C1063_=_C1714 ,C1063_=_C1715 ,C1063_=_C1716 ,\nC1063_=_C1717 ,C1063_=_C1719 ,C1063_=_C1720 ,C1063_=_C1721 ,C1063_=_C1722 ,C1063_=_C1723 ,\nC1063_=_C1724 ,C1063_=_C1725 ,C1063_=_C1726 ,C1063_=_C1727 ,C1063_=_C1728 ,C1064_=_C1065 ,\nC1064_=_C1066 ,C1064_=_C1067 ,C1064_=_C1108 ,C1064_=_C1151 ,C1064_=_C1192 ,C1064_=_C1233 ,\nC1064_=_C1273 ,C1064_=_C1312 ,C1064_=_C1350 ,C1064_=_C1387 ,C1064_=_C1423 ,C1064_=_C1458 ,\nC1064_=_C1492 ,C1064_=_C1525 ,C1064_=_C1557 ,C1064_=_C1588 ,C1064_=_C1732 ,C1064_=_C1733 ,\nC1064_=_C1734 ,C1064_=_C1735 ,C1064_=_C1736 ,C1064_=_C1737 ,C1064_=_C1738 ,C1064_=_C1739 ,\nC1064_=_C1740 ,C1064_=_C1741 ,C1064_=_C1742 ,C1064_=_C1743 ,C1064_=_C1744 ,C1064_=_C1746 ,\nC1064_=_C1747 ,C1064_=_C1748 ,C1064_=_C1749 ,C1064_=_C1750 ,C1064_=_C1751 ,C1064_=_C1752 ,\nC1064_=_C1753 ,C1064_=_C1754 ,C1065_=_C1066 ,C1065_=_C1067 ,C1065_=_C1109 ,C1065_=_C1152 ,\nC1065_=_C1194 ,C1065_=_C1234 ,C1065_=_C1274 ,C1065_=_C1313 ,C1065_=_C1351 ,C1065_=_C1388 ,\nC1065_=_C1424 ,C1065_=_C1459 ,C1065_=_C1493 ,C1065_=_C1526 ,C1065_=_C1558 ,C1065_=_C1589 ,\nC1065_=_C1757 ,C1065_=_C1758 ,C1065_=_C1759 ,C1065_=_C1760 ,C1065_=_C1761 ,C1065_=_C1762 ,\nC1065_=_C1763 ,C1065_=_C1764 ,C1065_=_C1765 ,C1065_=_C1766 ,C1065_=_C1767 ,C1065_=_C1768 ,\nC1065_=_C1769 ,C1065_=_C1770 ,C1065_=_C1772 ,C1065_=_C1773 ,C1065_=_C1774 ,C1065_=_C1775 ,\nC1065_=_C1776 ,C1065_=_C1777 ,C1065_=_C1778 ,C1065_=_C1779 ,C1066_=_C1067 ,C1066_=_C1110 ,\nC1066_=_C1153 ,C1066_=_C1195 ,C1066_=_C1236 ,C1066_=_C1275 ,C1066_=_C1314 ,C1066_=_C1352 ,\nC1066_=_C1389 ,C1066_=_C1425 ,C1066_=_C1460 ,C1066_=_C1494 ,C1066_=_C1527 ,C1066_=_C1559 ,\nC1066_=_C1590 ,C1066_=_C1781 ,C1066_=_C1782 ,C1066_=_C1783 ,C1066_=_C1784 ,C1066_=_C1785 ,\nC1066_=_C1786 ,C1066_=_C1787 ,C1066_=_C1788 ,C1066_=_C1789 ,C1066_=_C1790 ,C1066_=_C1791 ,\nC1066_=_C1792 ,C1066_=_C1793 ,C1066_=_C1794 ,C1066_=_C1795 ,C1066_=_C1797 ,C1066_=_C1798 ,\nC1066_=_C1799 ,C1066_=_C1800 ,C1066_=_C1801 ,C1066_=_C1802 ,C1066_=_C1803 ,C1067_=_C1111 ,\nC1067_=_C1154 ,C1067_=_C1196 ,C1067_=_C1237 ,C1067_=_C1277 ,C1067_=_C1315 ,C1067_=_C1353 ,\nC1067_=_C1390 ,C1067_=_C1426 ,C1067_=_C1461 ,C1067_=_C1495 ,C1067_=_C1528 ,C1067_=_C1560 ,\nC1067_=_C1591 ,C1067_=_C1804 ,C1067_=_C1805 ,C1067_=_C1806 ,C1067_=_C1807 ,C1067_=_C1808 ,\nC1067_=_C1809 ,C1067_=_C1810 ,C1067_=_C1811 ,C1067_=_C1812 ,C1067_=_C1813 ,C1067_=_C1814 ,\nC1067_=_C1815 ,C1067_=_C1816 ,C1067_=_C1817 ,C1067_=_C1818 ,C1067_=_C1819 ,C1067_=_C1821 ,\nC1067_=_C1822 ,C1067_=_C1823 ,C1067_=_C1824 ,C1067_=_C1825 ,C1067_=_C1826 ,C1103_=_C1104 ,\nC1103_=_C1105 ,C1103_=_C1107 ,C1103_=_C1108 ,C1103_=_C1109 ,C1103_=_C1110</w:t>
      </w:r>
    </w:p>
    <w:p>
      <w:pPr>
        <w:pStyle w:val="PreformattedText"/>
        <w:bidi w:val="0"/>
        <w:spacing w:before="0" w:after="0"/>
        <w:jc w:val="left"/>
        <w:rPr/>
      </w:pPr>
      <w:r>
        <w:rPr/>
        <w:t xml:space="preserve"> </w:t>
      </w:r>
      <w:r>
        <w:rPr/>
        <w:t>,C1103_=_C1111 ,\nC1103_=_C1146 ,C1103_=_C1188 ,C1103_=_C1229 ,C1103_=_C1269 ,C1103_=_C1308 ,C1103_=_C1346 ,\nC1103_=_C1383 ,C1103_=_C1419 ,C1103_=_C1454 ,C1103_=_C1488 ,C1103_=_C1521 ,C1103_=_C1553 ,\nC1103_=_C1584 ,C1103_=_C1622 ,C1103_=_C1623 ,C1103_=_C1624 ,C1103_=_C1625 ,C1103_=_C1626 ,\nC1103_=_C1627 ,C1103_=_C1628 ,C1103_=_C1629 ,C1103_=_C1630 ,C1103_=_C1632 ,C1103_=_C1633 ,\nC1103_=_C1634 ,C1103_=_C1635 ,C1103_=_C1636 ,C1103_=_C1637 ,C1103_=_C1638 ,C1103_=_C1639 ,\nC1103_=_C1640 ,C1103_=_C1641 ,C1103_=_C1642 ,C1103_=_C1643 ,C1103_=_C1644 ,C1104_=_C1105 ,\nC1104_=_C1107 ,C1104_=_C1108 ,C1104_=_C1109 ,C1104_=_C1110 ,C1104_=_C1111 ,C1104_=_C1147 ,\nC1104_=_C1189 ,C1104_=_C1230 ,C1104_=_C1270 ,C1104_=_C1309 ,C1104_=_C1347 ,C1104_=_C1384 ,\nC1104_=_C1420 ,C1104_=_C1455 ,C1104_=_C1489 ,C1104_=_C1522 ,C1104_=_C1554 ,C1104_=_C1585 ,\nC1104_=_C1651 ,C1104_=_C1652 ,C1104_=_C1653 ,C1104_=_C1654 ,C1104_=_C1655 ,C1104_=_C1656 ,\nC1104_=_C1657 ,C1104_=_C1658 ,C1104_=_C1659 ,C1104_=_C1660 ,C1104_=_C1662 ,C1104_=_C1663 ,\nC1104_=_C1664 ,C1104_=_C1665 ,C1104_=_C1666 ,C1104_=_C1667 ,C1104_=_C1668 ,C1104_=_C1669 ,\nC1104_=_C1670 ,C1104_=_C1671 ,C1104_=_C1672 ,C1104_=_C1673 ,C1105_=_C1107 ,C1105_=_C1108 ,\nC1105_=_C1109 ,C1105_=_C1110 ,C1105_=_C1111 ,C1105_=_C1148 ,C1105_=_C1190 ,C1105_=_C1231 ,\nC1105_=_C1271 ,C1105_=_C1310 ,C1105_=_C1348 ,C1105_=_C1385 ,C1105_=_C1421 ,C1105_=_C1456 ,\nC1105_=_C1490 ,C1105_=_C1523 ,C1105_=_C1555 ,C1105_=_C1586 ,C1105_=_C1679 ,C1105_=_C1680 ,\nC1105_=_C1681 ,C1105_=_C1682 ,C1105_=_C1683 ,C1105_=_C1684 ,C1105_=_C1685 ,C1105_=_C1686 ,\nC1105_=_C1687 ,C1105_=_C1688 ,C1105_=_C1689 ,C1105_=_C1691 ,C1105_=_C1692 ,C1105_=_C1693 ,\nC1105_=_C1694 ,C1105_=_C1695 ,C1105_=_C1696 ,C1105_=_C1697 ,C1105_=_C1698 ,C1105_=_C1699 ,\nC1105_=_C1700 ,C1105_=_C1701 ,C1107_=_C1108 ,C1107_=_C1109 ,C1107_=_C1110 ,C1107_=_C1111 ,\nC1107_=_C1149 ,C1107_=_C1191 ,C1107_=_C1232 ,C1107_=_C1272 ,C1107_=_C1311 ,C1107_=_C1349 ,\nC1107_=_C1386 ,C1107_=_C1422 ,C1107_=_C1457 ,C1107_=_C1491 ,C1107_=_C1524 ,C1107_=_C1556 ,\nC1107_=_C1587 ,C1107_=_C1706 ,C1107_=_C1707 ,C1107_=_C1708 ,C1107_=_C1709 ,C1107_=_C1710 ,\nC1107_=_C1711 ,C1107_=_C1712 ,C1107_=_C1713 ,C1107_=_C1714 ,C1107_=_C1715 ,C1107_=_C1716 ,\nC1107_=_C1717 ,C1107_=_C1719 ,C1107_=_C1720 ,C1107_=_C1721 ,C1107_=_C1722 ,C1107_=_C1723 ,\nC1107_=_C1724 ,C1107_=_C1725 ,C1107_=_C1726 ,C1107_=_C1727 ,C1107_=_C1728 ,C1108_=_C1109 ,\nC1108_=_C1110 ,C1108_=_C1111 ,C1108_=_C1151 ,C1108_=_C1192 ,C1108_=_C1233 ,C1108_=_C1273 ,\nC1108_=_C1312 ,C1108_=_C1350 ,C1108_=_C1387 ,C1108_=_C1423 ,C1108_=_C1458 ,C1108_=_C1492 ,\nC1108_=_C1525 ,C1108_=_C1557 ,C1108_=_C1588 ,C1108_=_C1732 ,C1108_=_C1733 ,C1108_=_C1734 ,\nC1108_=_C1735 ,C1108_=_C1736 ,C1108_=_C1737 ,C1108_=_C1738 ,C1108_=_C1739 ,C1108_=_C1740 ,\nC1108_=_C1741 ,C1108_=_C1742 ,C1108_=_C1743 ,C1108_=_C1744 ,C1108_=_C1746 ,C1108_=_C1747 ,\nC1108_=_C1748 ,C1108_=_C1749 ,C1108_=_C1750 ,C1108_=_C1751 ,C1108_=_C1752 ,C1108_=_C1753 ,\nC1108_=_C1754 ,C1109_=_C1110 ,C1109_=_C1111 ,C1109_=_C1152 ,C1109_=_C1194 ,C1109_=_C1234 ,\nC1109_=_C1274 ,C1109_=_C1313 ,C1109_=_C1351 ,C1109_=_C1388 ,C1109_=_C1424 ,C1109_=_C1459 ,\nC1109_=_C1493 ,C1109_=_C1526 ,C1109_=_C1558 ,C1109_=_C1589 ,C1109_=_C1757 ,C1109_=_C1758 ,\nC1109_=_C1759 ,C1109_=_C1760 ,C1109_=_C1761 ,C1109_=_C1762 ,C1109_=_C1763 ,C1109_=_C1764 ,\nC1109_=_C1765 ,C1109_=_C1766 ,C1109_=_C1767 ,C1109_=_C1768 ,C1109_=_C1769 ,C1109_=_C1770 ,\nC1109_=_C1772 ,C1109_=_C1773 ,C1109_=_C1774 ,C1109_=_C1775 ,C1109_=_C1776 ,C1109_=_C1777 ,\nC1109_=_C1778 ,C1109_=_C1779 ,C1110_=_C1111 ,C1110_=_C1153 ,C1110_=_C1195 ,C1110_=_C1236 ,\nC1110_=_C1275 ,C1110_=_C1314 ,C1110_=_C1352 ,C1110_=_C1389 ,C1110_=_C1425 ,C1110_=_C1460 ,\nC1110_=_C1494 ,C1110_=_C1527 ,C1110_=_C1559 ,C1110_=_C1590 ,C1110_=_C1781 ,C1110_=_C1782 ,\nC1110_=_C1783 ,C1110_=_C1784 ,C1110_=_C1785 ,C1110_=_C1786 ,C1110_=_C1787 ,C1110_=_C1788 ,\nC1110_=_C1789 ,C1110_=_C1790 ,C1110_=_C1791 ,C1110_=_C1792 ,C1110_=_C1793 ,C1110_=_C1794 ,\nC1110_=_C1795 ,C1110_=_C1797 ,C1110_=_C1798 ,C1110_=_C1799 ,C1110_=_C1800 ,C1110_=_C1801 ,\nC1110_=_C1802 ,C1110_=_C1803 ,C1111_=_C1154 ,C1111_=_C1196 ,C1111_=_C1237 ,C1111_=_C1277 ,\nC1111_=_C1315 ,C1111_=_C1353 ,C1111_=_C1390 ,C1111_=_C1426 ,C1111_=_C1461 ,C1111_=_C1495 ,\nC1111_=_C1528 ,C1111_=_C1560 ,C1111_=_C1591 ,C1111_=_C1804 ,C1111_=_C1805 ,C1111_=_C1806 ,\nC1111_=_C1807 ,C1111_=_C1808 ,C1111_=_C1809 ,C1111_=_C1810 ,C1111_=_C1811 ,C1111_=_C1812 ,\nC1111_=_C1813 ,C1111_=_C1814 ,C1111_=_C1815 ,C1111_=_C1816 ,C1111_=_C1817 ,C1111_=_C1818 ,\nC1111_=_C1819 ,C1111_=_C1821 ,C1111_=_C1822 ,C1111_=_C1823 ,C1111_=_C1824 ,C1111_=_C1825 ,\nC1111_=_C1826 ,C1146_=_C1147 ,C1146_=_C1148 ,C1146_=_C1149 ,C1146_=_C1151 ,C1146_=_C1152 ,\nC1146_=_C1153 ,C1146_=_C1154 ,C1146_=_C1188 ,C1146_=_C1229 ,C1146_=_C1269 ,C1146_=_C1308 ,\nC1146_=_C1346 ,C1146_=_C1383 ,C1146_=_C1419 ,C1146_=_C1454 ,C1146_=_C1488 ,C1146_=_C1521 ,\nC1146_=_C1553 ,C1146_=_C1584 ,C1146_=_C1622 ,C1146_=_C1623 ,C1146_=_C1624 ,C1146_=_C1625 ,\nC1146_=_C1626 ,C1146_=_C1627 ,C1146_=_C1628 ,C1146_=_C1629 ,C1146_=_C1630 ,C1146_=_C1632 ,\nC1146_=_C1633 ,C1146_=_C1634 ,C1146_=_C1635 ,C1146_=_C1636 ,C1146_=_C1637 ,C1146_=_C1638 ,\nC1146_=_C1639 ,C1146_=_C1640 ,C1146_=_C1641 ,C1146_=_C1642 ,C1146_=_C1643 ,C1146_=_C1644 ,\nC1147_=_C1148 ,C1147_=_C1149 ,C1147_=_C1151 ,C1147_=_C1152 ,C1147_=_C1153 ,C1147_=_C1154 ,\nC1147_=_C1189 ,C1147_=_C1230 ,C1147_=_C1270 ,C1147_=_C1309 ,C1147_=_C1347 ,C1147_=_C1384 ,\nC1147_=_C1420 ,C1147_=_C1455 ,C1147_=_C1489 ,C1147_=_C1522 ,C1147_=_C1554 ,C1147_=_C1585 ,\nC1147_=_C1651 ,C1147_=_C1652 ,C1147_=_C1653 ,C1147_=_C1654 ,C1147_=_C1655 ,C1147_=_C1656 ,\nC1147_=_C1657 ,C1147_=_C1658 ,C1147_=_C1659 ,C1147_=_C1660 ,C1147_=_C1662 ,C1147_=_C1663 ,\nC1147_=_C1664 ,C1147_=_C1665 ,C1147_=_C1666 ,C1147_=_C1667 ,C1147_=_C1668 ,C1147_=_C1669 ,\nC1147_=_C1670 ,C1147_=_C1671 ,C1147_=_C1672 ,C1147_=_C1673 ,C1148_=_C1149 ,C1148_=_C1151 ,\nC1148_=_C1152 ,C1148_=_C1153 ,C1148_=_C1154 ,C1148_=_C1190 ,C1148_=_C1231 ,C1148_=_C1271 ,\nC1148_=_C1310 ,C1148_=_C1348 ,C1148_=_C1385 ,C1148_=_C1421 ,C1148_=_C1456 ,C1148_=_C1490 ,\nC1148_=_C1523 ,C1148_=_C1555 ,C1148_=_C1586 ,C1148_=_C1679 ,C1148_=_C1680 ,C1148_=_C1681 ,\nC1148_=_C1682 ,C1148_=_C1683 ,C1148_=_C1684 ,C1148_=_C1685 ,C1148_=_C1686 ,C1148_=_C1687 ,\nC1148_=_C1688 ,C1148_=_C1689 ,C1148_=_C1691 ,C1148_=_C1692 ,C1148_=_C1693 ,C1148_=_C1694 ,\nC1148_=_C1695 ,C1148_=_C1696 ,C1148_=_C1697 ,C1148_=_C1698 ,C1148_=_C1699 ,C1148_=_C1700 ,\nC1148_=_C1701 ,C1149_=_C1151 ,C1149_=_C1152 ,C1149_=_C1153 ,C1149_=_C1154 ,C1149_=_C1191 ,\nC1149_=_C1232 ,C1149_=_C1272 ,C1149_=_C1311 ,C1149_=_C1349 ,C1149_=_C1386 ,C1149_=_C1422 ,\nC1149_=_C1457 ,C1149_=_C1491 ,C1149_=_C1524 ,C1149_=_C1556 ,C1149_=_C1587 ,C1149_=_C1706 ,\nC1149_=_C1707 ,C1149_=_C1708 ,C1149_=_C1709 ,C1149_=_C1710 ,C1149_=_C1711 ,C1149_=_C1712 ,\nC1149_=_C1713 ,C1149_=_C1714 ,C1149_=_C1715 ,C1149_=_C1716 ,C1149_=_C1717 ,C1149_=_C1719 ,\nC1149_=_C1720 ,C1149_=_C1721 ,C1149_=_C1722 ,C1149_=_C1723 ,C1149_=_C1724 ,C1149_=_C1725 ,\nC1149_=_C1726 ,C1149_=_C1727 ,C1149_=_C1728 ,C1151_=_C1152 ,C1151_=_C1153 ,C1151_=_C1154 ,\nC1151_=_C1192 ,C1151_=_C1233 ,C1151_=_C1273 ,C1151_=_C1312 ,C1151_=_C1350 ,C1151_=_C1387 ,\nC1151_=_C1423 ,C1151_=_C1458 ,C1151_=_C1492 ,C1151_=_C1525 ,C1151_=_C1557 ,C1151_=_C1588 ,\nC1151_=_C1732 ,C1151_=_C1733 ,C1151_=_C1734 ,C1151_=_C1735 ,C1151_=_C1736 ,C1151_=_C1737 ,\nC1151_=_C1738 ,C1151_=_C1739 ,C1151_=_C1740 ,C1151_=_C1741 ,C1151_=_C1742 ,C1151_=_C1743 ,\nC1151_=_C1744 ,C1151_=_C1746 ,C1151_=_C1747 ,C1151_=_C1748 ,C1151_=_C1749 ,C1151_=_C1750 ,\nC1151_=_C1751 ,C1151_=_C1752 ,C1151_=_C1753 ,C1151_=_C1754 ,C1152_=_C1153 ,C1152_=_C1154 ,\nC1152_=_C1194 ,C1152_=_C1234 ,C1152_=_C1274 ,C1152_=_C1313 ,C1152_=_C1351 ,C1152_=_C1388 ,\nC1152_=_C1424 ,C1152_=_C1459 ,C1152_=_C1493 ,C1152_=_C1526 ,C1152_=_C1558 ,C1152_=_C1589 ,\nC1152_=_C1757 ,C1152_=_C1758 ,C1152_=_C1759 ,C1152_=_C1760 ,C1152_=_C1761 ,C1152_=_C1762 ,\nC1152_=_C1763 ,C1152_=_C1764 ,C1152_=_C1765 ,C1152_=_C1766 ,C1152_=_C1767 ,C1152_=_C1768 ,\nC1152_=_C1769 ,C1152_=_C1770 ,C1152_=_C1772 ,C1152_=_C1773 ,C1152_=_C1774 ,C1152_=_C1775 ,\nC1152_=_C1776 ,C1152_=_C1777 ,C1152_=_C1778 ,C1152_=_C1779 ,C1153_=_C1154 ,C1153_=_C1195 ,\nC1153_=_C1236 ,C1153_=_C1275 ,C1153_=_C1314 ,C1153_=_C1352 ,C1153_=_C1389 ,C1153_=_C1425 ,\nC1153_=_C1460 ,C1153_=_C1494 ,C1153_=_C1527 ,C1153_=_C1559 ,C1153_=_C1590 ,C1153_=_C1781 ,\nC1153_=_C1782 ,C1153_=_C1783 ,C1153_=_C1784 ,C1153_=_C1785 ,C1153_=_C1786 ,C1153_=_C1787 ,\nC1153_=_C1788 ,C1153_=_C1789 ,C1153_=_C1790 ,C1153_=_C1791 ,C1153_=_C1792 ,C1153_=_C1793 ,\nC1153_=_C1794 ,C1153_=_C1795 ,C1153_=_C1797 ,C1153_=_C1798 ,C1153_=_C1799 ,C1153_=_C1800 ,\nC1153_=_C1801 ,C1153_=_C1802 ,C1153_=_C1803 ,C1154_=_C1196 ,C1154_=_C1237 ,C1154_=_C1277 ,\nC1154_=_C1315 ,C1154_=_C1353 ,C1154_=_C1390 ,C1154_=_C1426 ,C1154_=_C1461 ,C1154_=_C1495 ,\nC1154_=_C1528 ,C1154_=_C1560 ,C1154_=_C1591 ,C1154_=_C1804 ,C1154_=_C1805 ,C1154_=_C1806 ,\nC1154_=_C1807 ,C1154_=_C1808 ,C1154_=_C1809 ,C1154_=_C1810 ,C1154_=_C1811 ,C1154_=_C1812 ,\nC1154_=_C1813 ,C1154_=_C1814 ,C1154_=_C1815 ,C1154_=_C1816 ,C1154_=_C1817 ,C1154_=_C1818 ,\nC1154_=_C1819 ,C1154_=_C1821 ,C1154_=_C1822 ,C1154_=_C1823 ,C1154_=_C1824 ,C1154_=_C1825 ,\nC1154_=_C1826 ,C1188_=_C1189 ,C1188_=_C1190 ,C1188_=_C1191 ,C1188_=_C1192 ,C1188_=_C1194 ,\nC1188_=_C1195 ,C1188_=_C1196 ,C1188_=_C1229 ,C1188_=_C1269 ,C1188_=_C1308 ,C1188_=_C1346 ,\nC1188_=_C1383 ,C1188_=_C1419 ,C1188_=_C1454 ,C1188_=_C1488 ,C1188_=_C1521 ,C1188_=_C1553 ,\nC1188_=_C1584 ,C1188_=_C1622 ,C1188_=_C1623 ,C1188_=_C1624 ,C1188_=_C1625 ,C1188_=_C1626 ,\nC1188_=_C1627 ,C1188_=_C1628 ,C1188_=_C1629 ,C1188_=_C1630 ,C1188_=_C1632 ,C1188_=_C1633 ,\nC1188_=_C1634 ,C1188_=_C1635 ,C1188_=_C1636 ,C1188_=_C1637 ,C1188_=_C1638 ,C1188_=_C1639 ,\nC1188_=_C1640 ,C1188_=_C1641 ,C1188_=_C1642 ,C1188_=_C1643 ,C1188_=_C1644 ,C1189_=_C1190 ,\nC1189_=_C1191 ,C1189_=_C1192 ,C1189_=_C1194</w:t>
      </w:r>
    </w:p>
    <w:p>
      <w:pPr>
        <w:pStyle w:val="PreformattedText"/>
        <w:bidi w:val="0"/>
        <w:spacing w:before="0" w:after="0"/>
        <w:jc w:val="left"/>
        <w:rPr/>
      </w:pPr>
      <w:r>
        <w:rPr/>
        <w:t xml:space="preserve"> </w:t>
      </w:r>
      <w:r>
        <w:rPr/>
        <w:t>,C1189_=_C1195 ,C1189_=_C1196 ,C1189_=_C1230 ,\nC1189_=_C1270 ,C1189_=_C1309 ,C1189_=_C1347 ,C1189_=_C1384 ,C1189_=_C1420 ,C1189_=_C1455 ,\nC1189_=_C1489 ,C1189_=_C1522 ,C1189_=_C1554 ,C1189_=_C1585 ,C1189_=_C1651 ,C1189_=_C1652 ,\nC1189_=_C1653 ,C1189_=_C1654 ,C1189_=_C1655 ,C1189_=_C1656 ,C1189_=_C1657 ,C1189_=_C1658 ,\nC1189_=_C1659 ,C1189_=_C1660 ,C1189_=_C1662 ,C1189_=_C1663 ,C1189_=_C1664 ,C1189_=_C1665 ,\nC1189_=_C1666 ,C1189_=_C1667 ,C1189_=_C1668 ,C1189_=_C1669 ,C1189_=_C1670 ,C1189_=_C1671 ,\nC1189_=_C1672 ,C1189_=_C1673 ,C1190_=_C1191 ,C1190_=_C1192 ,C1190_=_C1194 ,C1190_=_C1195 ,\nC1190_=_C1196 ,C1190_=_C1231 ,C1190_=_C1271 ,C1190_=_C1310 ,C1190_=_C1348 ,C1190_=_C1385 ,\nC1190_=_C1421 ,C1190_=_C1456 ,C1190_=_C1490 ,C1190_=_C1523 ,C1190_=_C1555 ,C1190_=_C1586 ,\nC1190_=_C1679 ,C1190_=_C1680 ,C1190_=_C1681 ,C1190_=_C1682 ,C1190_=_C1683 ,C1190_=_C1684 ,\nC1190_=_C1685 ,C1190_=_C1686 ,C1190_=_C1687 ,C1190_=_C1688 ,C1190_=_C1689 ,C1190_=_C1691 ,\nC1190_=_C1692 ,C1190_=_C1693 ,C1190_=_C1694 ,C1190_=_C1695 ,C1190_=_C1696 ,C1190_=_C1697 ,\nC1190_=_C1698 ,C1190_=_C1699 ,C1190_=_C1700 ,C1190_=_C1701 ,C1191_=_C1192 ,C1191_=_C1194 ,\nC1191_=_C1195 ,C1191_=_C1196 ,C1191_=_C1232 ,C1191_=_C1272 ,C1191_=_C1311 ,C1191_=_C1349 ,\nC1191_=_C1386 ,C1191_=_C1422 ,C1191_=_C1457 ,C1191_=_C1491 ,C1191_=_C1524 ,C1191_=_C1556 ,\nC1191_=_C1587 ,C1191_=_C1706 ,C1191_=_C1707 ,C1191_=_C1708 ,C1191_=_C1709 ,C1191_=_C1710 ,\nC1191_=_C1711 ,C1191_=_C1712 ,C1191_=_C1713 ,C1191_=_C1714 ,C1191_=_C1715 ,C1191_=_C1716 ,\nC1191_=_C1717 ,C1191_=_C1719 ,C1191_=_C1720 ,C1191_=_C1721 ,C1191_=_C1722 ,C1191_=_C1723 ,\nC1191_=_C1724 ,C1191_=_C1725 ,C1191_=_C1726 ,C1191_=_C1727 ,C1191_=_C1728 ,C1192_=_C1194 ,\nC1192_=_C1195 ,C1192_=_C1196 ,C1192_=_C1233 ,C1192_=_C1273 ,C1192_=_C1312 ,C1192_=_C1350 ,\nC1192_=_C1387 ,C1192_=_C1423 ,C1192_=_C1458 ,C1192_=_C1492 ,C1192_=_C1525 ,C1192_=_C1557 ,\nC1192_=_C1588 ,C1192_=_C1732 ,C1192_=_C1733 ,C1192_=_C1734 ,C1192_=_C1735 ,C1192_=_C1736 ,\nC1192_=_C1737 ,C1192_=_C1738 ,C1192_=_C1739 ,C1192_=_C1740 ,C1192_=_C1741 ,C1192_=_C1742 ,\nC1192_=_C1743 ,C1192_=_C1744 ,C1192_=_C1746 ,C1192_=_C1747 ,C1192_=_C1748 ,C1192_=_C1749 ,\nC1192_=_C1750 ,C1192_=_C1751 ,C1192_=_C1752 ,C1192_=_C1753 ,C1192_=_C1754 ,C1194_=_C1195 ,\nC1194_=_C1196 ,C1194_=_C1234 ,C1194_=_C1274 ,C1194_=_C1313 ,C1194_=_C1351 ,C1194_=_C1388 ,\nC1194_=_C1424 ,C1194_=_C1459 ,C1194_=_C1493 ,C1194_=_C1526 ,C1194_=_C1558 ,C1194_=_C1589 ,\nC1194_=_C1757 ,C1194_=_C1758 ,C1194_=_C1759 ,C1194_=_C1760 ,C1194_=_C1761 ,C1194_=_C1762 ,\nC1194_=_C1763 ,C1194_=_C1764 ,C1194_=_C1765 ,C1194_=_C1766 ,C1194_=_C1767 ,C1194_=_C1768 ,\nC1194_=_C1769 ,C1194_=_C1770 ,C1194_=_C1772 ,C1194_=_C1773 ,C1194_=_C1774 ,C1194_=_C1775 ,\nC1194_=_C1776 ,C1194_=_C1777 ,C1194_=_C1778 ,C1194_=_C1779 ,C1195_=_C1196 ,C1195_=_C1236 ,\nC1195_=_C1275 ,C1195_=_C1314 ,C1195_=_C1352 ,C1195_=_C1389 ,C1195_=_C1425 ,C1195_=_C1460 ,\nC1195_=_C1494 ,C1195_=_C1527 ,C1195_=_C1559 ,C1195_=_C1590 ,C1195_=_C1781 ,C1195_=_C1782 ,\nC1195_=_C1783 ,C1195_=_C1784 ,C1195_=_C1785 ,C1195_=_C1786 ,C1195_=_C1787 ,C1195_=_C1788 ,\nC1195_=_C1789 ,C1195_=_C1790 ,C1195_=_C1791 ,C1195_=_C1792 ,C1195_=_C1793 ,C1195_=_C1794 ,\nC1195_=_C1795 ,C1195_=_C1797 ,C1195_=_C1798 ,C1195_=_C1799 ,C1195_=_C1800 ,C1195_=_C1801 ,\nC1195_=_C1802 ,C1195_=_C1803 ,C1196_=_C1237 ,C1196_=_C1277 ,C1196_=_C1315 ,C1196_=_C1353 ,\nC1196_=_C1390 ,C1196_=_C1426 ,C1196_=_C1461 ,C1196_=_C1495 ,C1196_=_C1528 ,C1196_=_C1560 ,\nC1196_=_C1591 ,C1196_=_C1804 ,C1196_=_C1805 ,C1196_=_C1806 ,C1196_=_C1807 ,C1196_=_C1808 ,\nC1196_=_C1809 ,C1196_=_C1810 ,C1196_=_C1811 ,C1196_=_C1812 ,C1196_=_C1813 ,C1196_=_C1814 ,\nC1196_=_C1815 ,C1196_=_C1816 ,C1196_=_C1817 ,C1196_=_C1818 ,C1196_=_C1819 ,C1196_=_C1821 ,\nC1196_=_C1822 ,C1196_=_C1823 ,C1196_=_C1824 ,C1196_=_C1825 ,C1196_=_C1826 ,C1229_=_C1230 ,\nC1229_=_C1231 ,C1229_=_C1232 ,C1229_=_C1233 ,C1229_=_C1234 ,C1229_=_C1236 ,C1229_=_C1237 ,\nC1229_=_C1269 ,C1229_=_C1308 ,C1229_=_C1346 ,C1229_=_C1383 ,C1229_=_C1419 ,C1229_=_C1454 ,\nC1229_=_C1488 ,C1229_=_C1521 ,C1229_=_C1553 ,C1229_=_C1584 ,C1229_=_C1622 ,C1229_=_C1623 ,\nC1229_=_C1624 ,C1229_=_C1625 ,C1229_=_C1626 ,C1229_=_C1627 ,C1229_=_C1628 ,C1229_=_C1629 ,\nC1229_=_C1630 ,C1229_=_C1632 ,C1229_=_C1633 ,C1229_=_C1634 ,C1229_=_C1635 ,C1229_=_C1636 ,\nC1229_=_C1637 ,C1229_=_C1638 ,C1229_=_C1639 ,C1229_=_C1640 ,C1229_=_C1641 ,C1229_=_C1642 ,\nC1229_=_C1643 ,C1229_=_C1644 ,C1230_=_C1231 ,C1230_=_C1232 ,C1230_=_C1233 ,C1230_=_C1234 ,\nC1230_=_C1236 ,C1230_=_C1237 ,C1230_=_C1270 ,C1230_=_C1309 ,C1230_=_C1347 ,C1230_=_C1384 ,\nC1230_=_C1420 ,C1230_=_C1455 ,C1230_=_C1489 ,C1230_=_C1522 ,C1230_=_C1554 ,C1230_=_C1585 ,\nC1230_=_C1651 ,C1230_=_C1652 ,C1230_=_C1653 ,C1230_=_C1654 ,C1230_=_C1655 ,C1230_=_C1656 ,\nC1230_=_C1657 ,C1230_=_C1658 ,C1230_=_C1659 ,C1230_=_C1660 ,C1230_=_C1662 ,C1230_=_C1663 ,\nC1230_=_C1664 ,C1230_=_C1665 ,C1230_=_C1666 ,C1230_=_C1667 ,C1230_=_C1668 ,C1230_=_C1669 ,\nC1230_=_C1670 ,C1230_=_C1671 ,C1230_=_C1672 ,C1230_=_C1673 ,C1231_=_C1232 ,C1231_=_C1233 ,\nC1231_=_C1234 ,C1231_=_C1236 ,C1231_=_C1237 ,C1231_=_C1271 ,C1231_=_C1310 ,C1231_=_C1348 ,\nC1231_=_C1385 ,C1231_=_C1421 ,C1231_=_C1456 ,C1231_=_C1490 ,C1231_=_C1523 ,C1231_=_C1555 ,\nC1231_=_C1586 ,C1231_=_C1679 ,C1231_=_C1680 ,C1231_=_C1681 ,C1231_=_C1682 ,C1231_=_C1683 ,\nC1231_=_C1684 ,C1231_=_C1685 ,C1231_=_C1686 ,C1231_=_C1687 ,C1231_=_C1688 ,C1231_=_C1689 ,\nC1231_=_C1691 ,C1231_=_C1692 ,C1231_=_C1693 ,C1231_=_C1694 ,C1231_=_C1695 ,C1231_=_C1696 ,\nC1231_=_C1697 ,C1231_=_C1698 ,C1231_=_C1699 ,C1231_=_C1700 ,C1231_=_C1701 ,C1232_=_C1233 ,\nC1232_=_C1234 ,C1232_=_C1236 ,C1232_=_C1237 ,C1232_=_C1272 ,C1232_=_C1311 ,C1232_=_C1349 ,\nC1232_=_C1386 ,C1232_=_C1422 ,C1232_=_C1457 ,C1232_=_C1491 ,C1232_=_C1524 ,C1232_=_C1556 ,\nC1232_=_C1587 ,C1232_=_C1706 ,C1232_=_C1707 ,C1232_=_C1708 ,C1232_=_C1709 ,C1232_=_C1710 ,\nC1232_=_C1711 ,C1232_=_C1712 ,C1232_=_C1713 ,C1232_=_C1714 ,C1232_=_C1715 ,C1232_=_C1716 ,\nC1232_=_C1717 ,C1232_=_C1719 ,C1232_=_C1720 ,C1232_=_C1721 ,C1232_=_C1722 ,C1232_=_C1723 ,\nC1232_=_C1724 ,C1232_=_C1725 ,C1232_=_C1726 ,C1232_=_C1727 ,C1232_=_C1728 ,C1233_=_C1234 ,\nC1233_=_C1236 ,C1233_=_C1237 ,C1233_=_C1273 ,C1233_=_C1312 ,C1233_=_C1350 ,C1233_=_C1387 ,\nC1233_=_C1423 ,C1233_=_C1458 ,C1233_=_C1492 ,C1233_=_C1525 ,C1233_=_C1557 ,C1233_=_C1588 ,\nC1233_=_C1732 ,C1233_=_C1733 ,C1233_=_C1734 ,C1233_=_C1735 ,C1233_=_C1736 ,C1233_=_C1737 ,\nC1233_=_C1738 ,C1233_=_C1739 ,C1233_=_C1740 ,C1233_=_C1741 ,C1233_=_C1742 ,C1233_=_C1743 ,\nC1233_=_C1744 ,C1233_=_C1746 ,C1233_=_C1747 ,C1233_=_C1748 ,C1233_=_C1749 ,C1233_=_C1750 ,\nC1233_=_C1751 ,C1233_=_C1752 ,C1233_=_C1753 ,C1233_=_C1754 ,C1234_=_C1236 ,C1234_=_C1237 ,\nC1234_=_C1274 ,C1234_=_C1313 ,C1234_=_C1351 ,C1234_=_C1388 ,C1234_=_C1424 ,C1234_=_C1459 ,\nC1234_=_C1493 ,C1234_=_C1526 ,C1234_=_C1558 ,C1234_=_C1589 ,C1234_=_C1757 ,C1234_=_C1758 ,\nC1234_=_C1759 ,C1234_=_C1760 ,C1234_=_C1761 ,C1234_=_C1762 ,C1234_=_C1763 ,C1234_=_C1764 ,\nC1234_=_C1765 ,C1234_=_C1766 ,C1234_=_C1767 ,C1234_=_C1768 ,C1234_=_C1769 ,C1234_=_C1770 ,\nC1234_=_C1772 ,C1234_=_C1773 ,C1234_=_C1774 ,C1234_=_C1775 ,C1234_=_C1776 ,C1234_=_C1777 ,\nC1234_=_C1778 ,C1234_=_C1779 ,C1236_=_C1237 ,C1236_=_C1275 ,C1236_=_C1314 ,C1236_=_C1352 ,\nC1236_=_C1389 ,C1236_=_C1425 ,C1236_=_C1460 ,C1236_=_C1494 ,C1236_=_C1527 ,C1236_=_C1559 ,\nC1236_=_C1590 ,C1236_=_C1781 ,C1236_=_C1782 ,C1236_=_C1783 ,C1236_=_C1784 ,C1236_=_C1785 ,\nC1236_=_C1786 ,C1236_=_C1787 ,C1236_=_C1788 ,C1236_=_C1789 ,C1236_=_C1790 ,C1236_=_C1791 ,\nC1236_=_C1792 ,C1236_=_C1793 ,C1236_=_C1794 ,C1236_=_C1795 ,C1236_=_C1797 ,C1236_=_C1798 ,\nC1236_=_C1799 ,C1236_=_C1800 ,C1236_=_C1801 ,C1236_=_C1802 ,C1236_=_C1803 ,C1237_=_C1277 ,\nC1237_=_C1315 ,C1237_=_C1353 ,C1237_=_C1390 ,C1237_=_C1426 ,C1237_=_C1461 ,C1237_=_C1495 ,\nC1237_=_C1528 ,C1237_=_C1560 ,C1237_=_C1591 ,C1237_=_C1804 ,C1237_=_C1805 ,C1237_=_C1806 ,\nC1237_=_C1807 ,C1237_=_C1808 ,C1237_=_C1809 ,C1237_=_C1810 ,C1237_=_C1811 ,C1237_=_C1812 ,\nC1237_=_C1813 ,C1237_=_C1814 ,C1237_=_C1815 ,C1237_=_C1816 ,C1237_=_C1817 ,C1237_=_C1818 ,\nC1237_=_C1819 ,C1237_=_C1821 ,C1237_=_C1822 ,C1237_=_C1823 ,C1237_=_C1824 ,C1237_=_C1825 ,\nC1237_=_C1826 ,C1269_=_C1270 ,C1269_=_C1271 ,C1269_=_C1272 ,C1269_=_C1273 ,C1269_=_C1274 ,\nC1269_=_C1275 ,C1269_=_C1277 ,C1269_=_C1308 ,C1269_=_C1346 ,C1269_=_C1383 ,C1269_=_C1419 ,\nC1269_=_C1454 ,C1269_=_C1488 ,C1269_=_C1521 ,C1269_=_C1553 ,C1269_=_C1584 ,C1269_=_C1622 ,\nC1269_=_C1623 ,C1269_=_C1624 ,C1269_=_C1625 ,C1269_=_C1626 ,C1269_=_C1627 ,C1269_=_C1628 ,\nC1269_=_C1629 ,C1269_=_C1630 ,C1269_=_C1632 ,C1269_=_C1633 ,C1269_=_C1634 ,C1269_=_C1635 ,\nC1269_=_C1636 ,C1269_=_C1637 ,C1269_=_C1638 ,C1269_=_C1639 ,C1269_=_C1640 ,C1269_=_C1641 ,\nC1269_=_C1642 ,C1269_=_C1643 ,C1269_=_C1644 ,C1270_=_C1271 ,C1270_=_C1272 ,C1270_=_C1273 ,\nC1270_=_C1274 ,C1270_=_C1275 ,C1270_=_C1277 ,C1270_=_C1309 ,C1270_=_C1347 ,C1270_=_C1384 ,\nC1270_=_C1420 ,C1270_=_C1455 ,C1270_=_C1489 ,C1270_=_C1522 ,C1270_=_C1554 ,C1270_=_C1585 ,\nC1270_=_C1651 ,C1270_=_C1652 ,C1270_=_C1653 ,C1270_=_C1654 ,C1270_=_C1655 ,C1270_=_C1656 ,\nC1270_=_C1657 ,C1270_=_C1658 ,C1270_=_C1659 ,C1270_=_C1660 ,C1270_=_C1662 ,C1270_=_C1663 ,\nC1270_=_C1664 ,C1270_=_C1665 ,C1270_=_C1666 ,C1270_=_C1667 ,C1270_=_C1668 ,C1270_=_C1669 ,\nC1270_=_C1670 ,C1270_=_C1671 ,C1270_=_C1672 ,C1270_=_C1673 ,C1271_=_C1272 ,C1271_=_C1273 ,\nC1271_=_C1274 ,C1271_=_C1275 ,C1271_=_C1277 ,C1271_=_C1310 ,C1271_=_C1348 ,C1271_=_C1385 ,\nC1271_=_C1421 ,C1271_=_C1456 ,C1271_=_C1490 ,C1271_=_C1523 ,C1271_=_C1555 ,C1271_=_C1586 ,\nC1271_=_C1679 ,C1271_=_C1680 ,C1271_=_C1681 ,C1271_=_C1682 ,C1271_=_C1683 ,C1271_=_C1684 ,\nC1271_=_C1685 ,C1271_=_C1686 ,C1271_=_C1687 ,C1271_=_C1688 ,C1271_=_C1689 ,C1271_=_C1691 ,\nC1271_=_C1692 ,C1271_=_C1693 ,C1271_=_C1694 ,C1271_=_C1695 ,C1271_=_C1696 ,C1271_=_C1697 ,\nC1271_=_C1698 ,C1271_=_C1699 ,C1271_=_C1700 ,C1271_=_C1701 ,C1272_=_C1273 ,C1272_=_C1274 ,\nC1272_=_C1275</w:t>
      </w:r>
    </w:p>
    <w:p>
      <w:pPr>
        <w:pStyle w:val="PreformattedText"/>
        <w:bidi w:val="0"/>
        <w:spacing w:before="0" w:after="0"/>
        <w:jc w:val="left"/>
        <w:rPr/>
      </w:pPr>
      <w:r>
        <w:rPr/>
        <w:t xml:space="preserve"> </w:t>
      </w:r>
      <w:r>
        <w:rPr/>
        <w:t>,C1272_=_C1277 ,C1272_=_C1311 ,C1272_=_C1349 ,C1272_=_C1386 ,C1272_=_C1422 ,\nC1272_=_C1457 ,C1272_=_C1491 ,C1272_=_C1524 ,C1272_=_C1556 ,C1272_=_C1587 ,C1272_=_C1706 ,\nC1272_=_C1707 ,C1272_=_C1708 ,C1272_=_C1709 ,C1272_=_C1710 ,C1272_=_C1711 ,C1272_=_C1712 ,\nC1272_=_C1713 ,C1272_=_C1714 ,C1272_=_C1715 ,C1272_=_C1716 ,C1272_=_C1717 ,C1272_=_C1719 ,\nC1272_=_C1720 ,C1272_=_C1721 ,C1272_=_C1722 ,C1272_=_C1723 ,C1272_=_C1724 ,C1272_=_C1725 ,\nC1272_=_C1726 ,C1272_=_C1727 ,C1272_=_C1728 ,C1273_=_C1274 ,C1273_=_C1275 ,C1273_=_C1277 ,\nC1273_=_C1312 ,C1273_=_C1350 ,C1273_=_C1387 ,C1273_=_C1423 ,C1273_=_C1458 ,C1273_=_C1492 ,\nC1273_=_C1525 ,C1273_=_C1557 ,C1273_=_C1588 ,C1273_=_C1732 ,C1273_=_C1733 ,C1273_=_C1734 ,\nC1273_=_C1735 ,C1273_=_C1736 ,C1273_=_C1737 ,C1273_=_C1738 ,C1273_=_C1739 ,C1273_=_C1740 ,\nC1273_=_C1741 ,C1273_=_C1742 ,C1273_=_C1743 ,C1273_=_C1744 ,C1273_=_C1746 ,C1273_=_C1747 ,\nC1273_=_C1748 ,C1273_=_C1749 ,C1273_=_C1750 ,C1273_=_C1751 ,C1273_=_C1752 ,C1273_=_C1753 ,\nC1273_=_C1754 ,C1274_=_C1275 ,C1274_=_C1277 ,C1274_=_C1313 ,C1274_=_C1351 ,C1274_=_C1388 ,\nC1274_=_C1424 ,C1274_=_C1459 ,C1274_=_C1493 ,C1274_=_C1526 ,C1274_=_C1558 ,C1274_=_C1589 ,\nC1274_=_C1757 ,C1274_=_C1758 ,C1274_=_C1759 ,C1274_=_C1760 ,C1274_=_C1761 ,C1274_=_C1762 ,\nC1274_=_C1763 ,C1274_=_C1764 ,C1274_=_C1765 ,C1274_=_C1766 ,C1274_=_C1767 ,C1274_=_C1768 ,\nC1274_=_C1769 ,C1274_=_C1770 ,C1274_=_C1772 ,C1274_=_C1773 ,C1274_=_C1774 ,C1274_=_C1775 ,\nC1274_=_C1776 ,C1274_=_C1777 ,C1274_=_C1778 ,C1274_=_C1779 ,C1275_=_C1277 ,C1275_=_C1314 ,\nC1275_=_C1352 ,C1275_=_C1389 ,C1275_=_C1425 ,C1275_=_C1460 ,C1275_=_C1494 ,C1275_=_C1527 ,\nC1275_=_C1559 ,C1275_=_C1590 ,C1275_=_C1781 ,C1275_=_C1782 ,C1275_=_C1783 ,C1275_=_C1784 ,\nC1275_=_C1785 ,C1275_=_C1786 ,C1275_=_C1787 ,C1275_=_C1788 ,C1275_=_C1789 ,C1275_=_C1790 ,\nC1275_=_C1791 ,C1275_=_C1792 ,C1275_=_C1793 ,C1275_=_C1794 ,C1275_=_C1795 ,C1275_=_C1797 ,\nC1275_=_C1798 ,C1275_=_C1799 ,C1275_=_C1800 ,C1275_=_C1801 ,C1275_=_C1802 ,C1275_=_C1803 ,\nC1277_=_C1315 ,C1277_=_C1353 ,C1277_=_C1390 ,C1277_=_C1426 ,C1277_=_C1461 ,C1277_=_C1495 ,\nC1277_=_C1528 ,C1277_=_C1560 ,C1277_=_C1591 ,C1277_=_C1804 ,C1277_=_C1805 ,C1277_=_C1806 ,\nC1277_=_C1807 ,C1277_=_C1808 ,C1277_=_C1809 ,C1277_=_C1810 ,C1277_=_C1811 ,C1277_=_C1812 ,\nC1277_=_C1813 ,C1277_=_C1814 ,C1277_=_C1815 ,C1277_=_C1816 ,C1277_=_C1817 ,C1277_=_C1818 ,\nC1277_=_C1819 ,C1277_=_C1821 ,C1277_=_C1822 ,C1277_=_C1823 ,C1277_=_C1824 ,C1277_=_C1825 ,\nC1277_=_C1826 ,C1308_=_C1309 ,C1308_=_C1310 ,C1308_=_C1311 ,C1308_=_C1312 ,C1308_=_C1313 ,\nC1308_=_C1314 ,C1308_=_C1315 ,C1308_=_C1346 ,C1308_=_C1383 ,C1308_=_C1419 ,C1308_=_C1454 ,\nC1308_=_C1488 ,C1308_=_C1521 ,C1308_=_C1553 ,C1308_=_C1584 ,C1308_=_C1622 ,C1308_=_C1623 ,\nC1308_=_C1624 ,C1308_=_C1625 ,C1308_=_C1626 ,C1308_=_C1627 ,C1308_=_C1628 ,C1308_=_C1629 ,\nC1308_=_C1630 ,C1308_=_C1632 ,C1308_=_C1633 ,C1308_=_C1634 ,C1308_=_C1635 ,C1308_=_C1636 ,\nC1308_=_C1637 ,C1308_=_C1638 ,C1308_=_C1639 ,C1308_=_C1640 ,C1308_=_C1641 ,C1308_=_C1642 ,\nC1308_=_C1643 ,C1308_=_C1644 ,C1309_=_C1310 ,C1309_=_C1311 ,C1309_=_C1312 ,C1309_=_C1313 ,\nC1309_=_C1314 ,C1309_=_C1315 ,C1309_=_C1347 ,C1309_=_C1384 ,C1309_=_C1420 ,C1309_=_C1455 ,\nC1309_=_C1489 ,C1309_=_C1522 ,C1309_=_C1554 ,C1309_=_C1585 ,C1309_=_C1651 ,C1309_=_C1652 ,\nC1309_=_C1653 ,C1309_=_C1654 ,C1309_=_C1655 ,C1309_=_C1656 ,C1309_=_C1657 ,C1309_=_C1658 ,\nC1309_=_C1659 ,C1309_=_C1660 ,C1309_=_C1662 ,C1309_=_C1663 ,C1309_=_C1664 ,C1309_=_C1665 ,\nC1309_=_C1666 ,C1309_=_C1667 ,C1309_=_C1668 ,C1309_=_C1669 ,C1309_=_C1670 ,C1309_=_C1671 ,\nC1309_=_C1672 ,C1309_=_C1673 ,C1310_=_C1311 ,C1310_=_C1312 ,C1310_=_C1313 ,C1310_=_C1314 ,\nC1310_=_C1315 ,C1310_=_C1348 ,C1310_=_C1385 ,C1310_=_C1421 ,C1310_=_C1456 ,C1310_=_C1490 ,\nC1310_=_C1523 ,C1310_=_C1555 ,C1310_=_C1586 ,C1310_=_C1679 ,C1310_=_C1680 ,C1310_=_C1681 ,\nC1310_=_C1682 ,C1310_=_C1683 ,C1310_=_C1684 ,C1310_=_C1685 ,C1310_=_C1686 ,C1310_=_C1687 ,\nC1310_=_C1688 ,C1310_=_C1689 ,C1310_=_C1691 ,C1310_=_C1692 ,C1310_=_C1693 ,C1310_=_C1694 ,\nC1310_=_C1695 ,C1310_=_C1696 ,C1310_=_C1697 ,C1310_=_C1698 ,C1310_=_C1699 ,C1310_=_C1700 ,\nC1310_=_C1701 ,C1311_=_C1312 ,C1311_=_C1313 ,C1311_=_C1314 ,C1311_=_C1315 ,C1311_=_C1349 ,\nC1311_=_C1386 ,C1311_=_C1422 ,C1311_=_C1457 ,C1311_=_C1491 ,C1311_=_C1524 ,C1311_=_C1556 ,\nC1311_=_C1587 ,C1311_=_C1706 ,C1311_=_C1707 ,C1311_=_C1708 ,C1311_=_C1709 ,C1311_=_C1710 ,\nC1311_=_C1711 ,C1311_=_C1712 ,C1311_=_C1713 ,C1311_=_C1714 ,C1311_=_C1715 ,C1311_=_C1716 ,\nC1311_=_C1717 ,C1311_=_C1719 ,C1311_=_C1720 ,C1311_=_C1721 ,C1311_=_C1722 ,C1311_=_C1723 ,\nC1311_=_C1724 ,C1311_=_C1725 ,C1311_=_C1726 ,C1311_=_C1727 ,C1311_=_C1728 ,C1312_=_C1313 ,\nC1312_=_C1314 ,C1312_=_C1315 ,C1312_=_C1350 ,C1312_=_C1387 ,C1312_=_C1423 ,C1312_=_C1458 ,\nC1312_=_C1492 ,C1312_=_C1525 ,C1312_=_C1557 ,C1312_=_C1588 ,C1312_=_C1732 ,C1312_=_C1733 ,\nC1312_=_C1734 ,C1312_=_C1735 ,C1312_=_C1736 ,C1312_=_C1737 ,C1312_=_C1738 ,C1312_=_C1739 ,\nC1312_=_C1740 ,C1312_=_C1741 ,C1312_=_C1742 ,C1312_=_C1743 ,C1312_=_C1744 ,C1312_=_C1746 ,\nC1312_=_C1747 ,C1312_=_C1748 ,C1312_=_C1749 ,C1312_=_C1750 ,C1312_=_C1751 ,C1312_=_C1752 ,\nC1312_=_C1753 ,C1312_=_C1754 ,C1313_=_C1314 ,C1313_=_C1315 ,C1313_=_C1351 ,C1313_=_C1388 ,\nC1313_=_C1424 ,C1313_=_C1459 ,C1313_=_C1493 ,C1313_=_C1526 ,C1313_=_C1558 ,C1313_=_C1589 ,\nC1313_=_C1757 ,C1313_=_C1758 ,C1313_=_C1759 ,C1313_=_C1760 ,C1313_=_C1761 ,C1313_=_C1762 ,\nC1313_=_C1763 ,C1313_=_C1764 ,C1313_=_C1765 ,C1313_=_C1766 ,C1313_=_C1767 ,C1313_=_C1768 ,\nC1313_=_C1769 ,C1313_=_C1770 ,C1313_=_C1772 ,C1313_=_C1773 ,C1313_=_C1774 ,C1313_=_C1775 ,\nC1313_=_C1776 ,C1313_=_C1777 ,C1313_=_C1778 ,C1313_=_C1779 ,C1314_=_C1315 ,C1314_=_C1352 ,\nC1314_=_C1389 ,C1314_=_C1425 ,C1314_=_C1460 ,C1314_=_C1494 ,C1314_=_C1527 ,C1314_=_C1559 ,\nC1314_=_C1590 ,C1314_=_C1781 ,C1314_=_C1782 ,C1314_=_C1783 ,C1314_=_C1784 ,C1314_=_C1785 ,\nC1314_=_C1786 ,C1314_=_C1787 ,C1314_=_C1788 ,C1314_=_C1789 ,C1314_=_C1790 ,C1314_=_C1791 ,\nC1314_=_C1792 ,C1314_=_C1793 ,C1314_=_C1794 ,C1314_=_C1795 ,C1314_=_C1797 ,C1314_=_C1798 ,\nC1314_=_C1799 ,C1314_=_C1800 ,C1314_=_C1801 ,C1314_=_C1802 ,C1314_=_C1803 ,C1315_=_C1353 ,\nC1315_=_C1390 ,C1315_=_C1426 ,C1315_=_C1461 ,C1315_=_C1495 ,C1315_=_C1528 ,C1315_=_C1560 ,\nC1315_=_C1591 ,C1315_=_C1804 ,C1315_=_C1805 ,C1315_=_C1806 ,C1315_=_C1807 ,C1315_=_C1808 ,\nC1315_=_C1809 ,C1315_=_C1810 ,C1315_=_C1811 ,C1315_=_C1812 ,C1315_=_C1813 ,C1315_=_C1814 ,\nC1315_=_C1815 ,C1315_=_C1816 ,C1315_=_C1817 ,C1315_=_C1818 ,C1315_=_C1819 ,C1315_=_C1821 ,\nC1315_=_C1822 ,C1315_=_C1823 ,C1315_=_C1824 ,C1315_=_C1825 ,C1315_=_C1826 ,C1346_=_C1347 ,\nC1346_=_C1348 ,C1346_=_C1349 ,C1346_=_C1350 ,C1346_=_C1351 ,C1346_=_C1352 ,C1346_=_C1353 ,\nC1346_=_C1383 ,C1346_=_C1419 ,C1346_=_C1454 ,C1346_=_C1488 ,C1346_=_C1521 ,C1346_=_C1553 ,\nC1346_=_C1584 ,C1346_=_C1622 ,C1346_=_C1623 ,C1346_=_C1624 ,C1346_=_C1625 ,C1346_=_C1626 ,\nC1346_=_C1627 ,C1346_=_C1628 ,C1346_=_C1629 ,C1346_=_C1630 ,C1346_=_C1632 ,C1346_=_C1633 ,\nC1346_=_C1634 ,C1346_=_C1635 ,C1346_=_C1636 ,C1346_=_C1637 ,C1346_=_C1638 ,C1346_=_C1639 ,\nC1346_=_C1640 ,C1346_=_C1641 ,C1346_=_C1642 ,C1346_=_C1643 ,C1346_=_C1644 ,C1347_=_C1348 ,\nC1347_=_C1349 ,C1347_=_C1350 ,C1347_=_C1351 ,C1347_=_C1352 ,C1347_=_C1353 ,C1347_=_C1384 ,\nC1347_=_C1420 ,C1347_=_C1455 ,C1347_=_C1489 ,C1347_=_C1522 ,C1347_=_C1554 ,C1347_=_C1585 ,\nC1347_=_C1651 ,C1347_=_C1652 ,C1347_=_C1653 ,C1347_=_C1654 ,C1347_=_C1655 ,C1347_=_C1656 ,\nC1347_=_C1657 ,C1347_=_C1658 ,C1347_=_C1659 ,C1347_=_C1660 ,C1347_=_C1662 ,C1347_=_C1663 ,\nC1347_=_C1664 ,C1347_=_C1665 ,C1347_=_C1666 ,C1347_=_C1667 ,C1347_=_C1668 ,C1347_=_C1669 ,\nC1347_=_C1670 ,C1347_=_C1671 ,C1347_=_C1672 ,C1347_=_C1673 ,C1348_=_C1349 ,C1348_=_C1350 ,\nC1348_=_C1351 ,C1348_=_C1352 ,C1348_=_C1353 ,C1348_=_C1385 ,C1348_=_C1421 ,C1348_=_C1456 ,\nC1348_=_C1490 ,C1348_=_C1523 ,C1348_=_C1555 ,C1348_=_C1586 ,C1348_=_C1679 ,C1348_=_C1680 ,\nC1348_=_C1681 ,C1348_=_C1682 ,C1348_=_C1683 ,C1348_=_C1684 ,C1348_=_C1685 ,C1348_=_C1686 ,\nC1348_=_C1687 ,C1348_=_C1688 ,C1348_=_C1689 ,C1348_=_C1691 ,C1348_=_C1692 ,C1348_=_C1693 ,\nC1348_=_C1694 ,C1348_=_C1695 ,C1348_=_C1696 ,C1348_=_C1697 ,C1348_=_C1698 ,C1348_=_C1699 ,\nC1348_=_C1700 ,C1348_=_C1701 ,C1349_=_C1350 ,C1349_=_C1351 ,C1349_=_C1352 ,C1349_=_C1353 ,\nC1349_=_C1386 ,C1349_=_C1422 ,C1349_=_C1457 ,C1349_=_C1491 ,C1349_=_C1524 ,C1349_=_C1556 ,\nC1349_=_C1587 ,C1349_=_C1706 ,C1349_=_C1707 ,C1349_=_C1708 ,C1349_=_C1709 ,C1349_=_C1710 ,\nC1349_=_C1711 ,C1349_=_C1712 ,C1349_=_C1713 ,C1349_=_C1714 ,C1349_=_C1715 ,C1349_=_C1716 ,\nC1349_=_C1717 ,C1349_=_C1719 ,C1349_=_C1720 ,C1349_=_C1721 ,C1349_=_C1722 ,C1349_=_C1723 ,\nC1349_=_C1724 ,C1349_=_C1725 ,C1349_=_C1726 ,C1349_=_C1727 ,C1349_=_C1728 ,C1350_=_C1351 ,\nC1350_=_C1352 ,C1350_=_C1353 ,C1350_=_C1387 ,C1350_=_C1423 ,C1350_=_C1458 ,C1350_=_C1492 ,\nC1350_=_C1525 ,C1350_=_C1557 ,C1350_=_C1588 ,C1350_=_C1732 ,C1350_=_C1733 ,C1350_=_C1734 ,\nC1350_=_C1735 ,C1350_=_C1736 ,C1350_=_C1737 ,C1350_=_C1738 ,C1350_=_C1739 ,C1350_=_C1740 ,\nC1350_=_C1741 ,C1350_=_C1742 ,C1350_=_C1743 ,C1350_=_C1744 ,C1350_=_C1746 ,C1350_=_C1747 ,\nC1350_=_C1748 ,C1350_=_C1749 ,C1350_=_C1750 ,C1350_=_C1751 ,C1350_=_C1752 ,C1350_=_C1753 ,\nC1350_=_C1754 ,C1351_=_C1352 ,C1351_=_C1353 ,C1351_=_C1388 ,C1351_=_C1424 ,C1351_=_C1459 ,\nC1351_=_C1493 ,C1351_=_C1526 ,C1351_=_C1558 ,C1351_=_C1589 ,C1351_=_C1757 ,C1351_=_C1758 ,\nC1351_=_C1759 ,C1351_=_C1760 ,C1351_=_C1761 ,C1351_=_C1762 ,C1351_=_C1763 ,C1351_=_C1764 ,\nC1351_=_C1765 ,C1351_=_C1766 ,C1351_=_C1767 ,C1351_=_C1768 ,C1351_=_C1769 ,C1351_=_C1770 ,\nC1351_=_C1772 ,C1351_=_C1773 ,C1351_=_C1774 ,C1351_=_C1775 ,C1351_=_C1776 ,C1351_=_C1777 ,\nC1351_=_C1778 ,C1351_=_C1779 ,C1352_=_C1353 ,C1352_=_C1389 ,C1352_=_C1425 ,C1352_=_C1460 ,\nC1352_=_C1494 ,C1352_=_C1527 ,C1352_=_C1559 ,C1352_=_C1590 ,C1352_=_C1781 ,C1352_=_C1782 ,\nC1352_=_C1783 ,C1352_=_C1784 ,C1352_=_C1785 ,C1352_=_C1786 ,C1352_=_C1787</w:t>
      </w:r>
    </w:p>
    <w:p>
      <w:pPr>
        <w:pStyle w:val="PreformattedText"/>
        <w:bidi w:val="0"/>
        <w:spacing w:before="0" w:after="0"/>
        <w:jc w:val="left"/>
        <w:rPr/>
      </w:pPr>
      <w:r>
        <w:rPr/>
        <w:t xml:space="preserve"> </w:t>
      </w:r>
      <w:r>
        <w:rPr/>
        <w:t>,C1352_=_C1788 ,\nC1352_=_C1789 ,C1352_=_C1790 ,C1352_=_C1791 ,C1352_=_C1792 ,C1352_=_C1793 ,C1352_=_C1794 ,\nC1352_=_C1795 ,C1352_=_C1797 ,C1352_=_C1798 ,C1352_=_C1799 ,C1352_=_C1800 ,C1352_=_C1801 ,\nC1352_=_C1802 ,C1352_=_C1803 ,C1353_=_C1390 ,C1353_=_C1426 ,C1353_=_C1461 ,C1353_=_C1495 ,\nC1353_=_C1528 ,C1353_=_C1560 ,C1353_=_C1591 ,C1353_=_C1804 ,C1353_=_C1805 ,C1353_=_C1806 ,\nC1353_=_C1807 ,C1353_=_C1808 ,C1353_=_C1809 ,C1353_=_C1810 ,C1353_=_C1811 ,C1353_=_C1812 ,\nC1353_=_C1813 ,C1353_=_C1814 ,C1353_=_C1815 ,C1353_=_C1816 ,C1353_=_C1817 ,C1353_=_C1818 ,\nC1353_=_C1819 ,C1353_=_C1821 ,C1353_=_C1822 ,C1353_=_C1823 ,C1353_=_C1824 ,C1353_=_C1825 ,\nC1353_=_C1826 ,C1383_=_C1384 ,C1383_=_C1385 ,C1383_=_C1386 ,C1383_=_C1387 ,C1383_=_C1388 ,\nC1383_=_C1389 ,C1383_=_C1390 ,C1383_=_C1419 ,C1383_=_C1454 ,C1383_=_C1488 ,C1383_=_C1521 ,\nC1383_=_C1553 ,C1383_=_C1584 ,C1383_=_C1622 ,C1383_=_C1623 ,C1383_=_C1624 ,C1383_=_C1625 ,\nC1383_=_C1626 ,C1383_=_C1627 ,C1383_=_C1628 ,C1383_=_C1629 ,C1383_=_C1630 ,C1383_=_C1632 ,\nC1383_=_C1633 ,C1383_=_C1634 ,C1383_=_C1635 ,C1383_=_C1636 ,C1383_=_C1637 ,C1383_=_C1638 ,\nC1383_=_C1639 ,C1383_=_C1640 ,C1383_=_C1641 ,C1383_=_C1642 ,C1383_=_C1643 ,C1383_=_C1644 ,\nC1384_=_C1385 ,C1384_=_C1386 ,C1384_=_C1387 ,C1384_=_C1388 ,C1384_=_C1389 ,C1384_=_C1390 ,\nC1384_=_C1420 ,C1384_=_C1455 ,C1384_=_C1489 ,C1384_=_C1522 ,C1384_=_C1554 ,C1384_=_C1585 ,\nC1384_=_C1651 ,C1384_=_C1652 ,C1384_=_C1653 ,C1384_=_C1654 ,C1384_=_C1655 ,C1384_=_C1656 ,\nC1384_=_C1657 ,C1384_=_C1658 ,C1384_=_C1659 ,C1384_=_C1660 ,C1384_=_C1662 ,C1384_=_C1663 ,\nC1384_=_C1664 ,C1384_=_C1665 ,C1384_=_C1666 ,C1384_=_C1667 ,C1384_=_C1668 ,C1384_=_C1669 ,\nC1384_=_C1670 ,C1384_=_C1671 ,C1384_=_C1672 ,C1384_=_C1673 ,C1385_=_C1386 ,C1385_=_C1387 ,\nC1385_=_C1388 ,C1385_=_C1389 ,C1385_=_C1390 ,C1385_=_C1421 ,C1385_=_C1456 ,C1385_=_C1490 ,\nC1385_=_C1523 ,C1385_=_C1555 ,C1385_=_C1586 ,C1385_=_C1679 ,C1385_=_C1680 ,C1385_=_C1681 ,\nC1385_=_C1682 ,C1385_=_C1683 ,C1385_=_C1684 ,C1385_=_C1685 ,C1385_=_C1686 ,C1385_=_C1687 ,\nC1385_=_C1688 ,C1385_=_C1689 ,C1385_=_C1691 ,C1385_=_C1692 ,C1385_=_C1693 ,C1385_=_C1694 ,\nC1385_=_C1695 ,C1385_=_C1696 ,C1385_=_C1697 ,C1385_=_C1698 ,C1385_=_C1699 ,C1385_=_C1700 ,\nC1385_=_C1701 ,C1386_=_C1387 ,C1386_=_C1388 ,C1386_=_C1389 ,C1386_=_C1390 ,C1386_=_C1422 ,\nC1386_=_C1457 ,C1386_=_C1491 ,C1386_=_C1524 ,C1386_=_C1556 ,C1386_=_C1587 ,C1386_=_C1706 ,\nC1386_=_C1707 ,C1386_=_C1708 ,C1386_=_C1709 ,C1386_=_C1710 ,C1386_=_C1711 ,C1386_=_C1712 ,\nC1386_=_C1713 ,C1386_=_C1714 ,C1386_=_C1715 ,C1386_=_C1716 ,C1386_=_C1717 ,C1386_=_C1719 ,\nC1386_=_C1720 ,C1386_=_C1721 ,C1386_=_C1722 ,C1386_=_C1723 ,C1386_=_C1724 ,C1386_=_C1725 ,\nC1386_=_C1726 ,C1386_=_C1727 ,C1386_=_C1728 ,C1387_=_C1388 ,C1387_=_C1389 ,C1387_=_C1390 ,\nC1387_=_C1423 ,C1387_=_C1458 ,C1387_=_C1492 ,C1387_=_C1525 ,C1387_=_C1557 ,C1387_=_C1588 ,\nC1387_=_C1732 ,C1387_=_C1733 ,C1387_=_C1734 ,C1387_=_C1735 ,C1387_=_C1736 ,C1387_=_C1737 ,\nC1387_=_C1738 ,C1387_=_C1739 ,C1387_=_C1740 ,C1387_=_C1741 ,C1387_=_C1742 ,C1387_=_C1743 ,\nC1387_=_C1744 ,C1387_=_C1746 ,C1387_=_C1747 ,C1387_=_C1748 ,C1387_=_C1749 ,C1387_=_C1750 ,\nC1387_=_C1751 ,C1387_=_C1752 ,C1387_=_C1753 ,C1387_=_C1754 ,C1388_=_C1389 ,C1388_=_C1390 ,\nC1388_=_C1424 ,C1388_=_C1459 ,C1388_=_C1493 ,C1388_=_C1526 ,C1388_=_C1558 ,C1388_=_C1589 ,\nC1388_=_C1757 ,C1388_=_C1758 ,C1388_=_C1759 ,C1388_=_C1760 ,C1388_=_C1761 ,C1388_=_C1762 ,\nC1388_=_C1763 ,C1388_=_C1764 ,C1388_=_C1765 ,C1388_=_C1766 ,C1388_=_C1767 ,C1388_=_C1768 ,\nC1388_=_C1769 ,C1388_=_C1770 ,C1388_=_C1772 ,C1388_=_C1773 ,C1388_=_C1774 ,C1388_=_C1775 ,\nC1388_=_C1776 ,C1388_=_C1777 ,C1388_=_C1778 ,C1388_=_C1779 ,C1389_=_C1390 ,C1389_=_C1425 ,\nC1389_=_C1460 ,C1389_=_C1494 ,C1389_=_C1527 ,C1389_=_C1559 ,C1389_=_C1590 ,C1389_=_C1781 ,\nC1389_=_C1782 ,C1389_=_C1783 ,C1389_=_C1784 ,C1389_=_C1785 ,C1389_=_C1786 ,C1389_=_C1787 ,\nC1389_=_C1788 ,C1389_=_C1789 ,C1389_=_C1790 ,C1389_=_C1791 ,C1389_=_C1792 ,C1389_=_C1793 ,\nC1389_=_C1794 ,C1389_=_C1795 ,C1389_=_C1797 ,C1389_=_C1798 ,C1389_=_C1799 ,C1389_=_C1800 ,\nC1389_=_C1801 ,C1389_=_C1802 ,C1389_=_C1803 ,C1390_=_C1426 ,C1390_=_C1461 ,C1390_=_C1495 ,\nC1390_=_C1528 ,C1390_=_C1560 ,C1390_=_C1591 ,C1390_=_C1804 ,C1390_=_C1805 ,C1390_=_C1806 ,\nC1390_=_C1807 ,C1390_=_C1808 ,C1390_=_C1809 ,C1390_=_C1810 ,C1390_=_C1811 ,C1390_=_C1812 ,\nC1390_=_C1813 ,C1390_=_C1814 ,C1390_=_C1815 ,C1390_=_C1816 ,C1390_=_C1817 ,C1390_=_C1818 ,\nC1390_=_C1819 ,C1390_=_C1821 ,C1390_=_C1822 ,C1390_=_C1823 ,C1390_=_C1824 ,C1390_=_C1825 ,\nC1390_=_C1826 ,C1419_=_C1420 ,C1419_=_C1421 ,C1419_=_C1422 ,C1419_=_C1423 ,C1419_=_C1424 ,\nC1419_=_C1425 ,C1419_=_C1426 ,C1419_=_C1454 ,C1419_=_C1488 ,C1419_=_C1521 ,C1419_=_C1553 ,\nC1419_=_C1584 ,C1419_=_C1622 ,C1419_=_C1623 ,C1419_=_C1624 ,C1419_=_C1625 ,C1419_=_C1626 ,\nC1419_=_C1627 ,C1419_=_C1628 ,C1419_=_C1629 ,C1419_=_C1630 ,C1419_=_C1632 ,C1419_=_C1633 ,\nC1419_=_C1634 ,C1419_=_C1635 ,C1419_=_C1636 ,C1419_=_C1637 ,C1419_=_C1638 ,C1419_=_C1639 ,\nC1419_=_C1640 ,C1419_=_C1641 ,C1419_=_C1642 ,C1419_=_C1643 ,C1419_=_C1644 ,C1420_=_C1421 ,\nC1420_=_C1422 ,C1420_=_C1423 ,C1420_=_C1424 ,C1420_=_C1425 ,C1420_=_C1426 ,C1420_=_C1455 ,\nC1420_=_C1489 ,C1420_=_C1522 ,C1420_=_C1554 ,C1420_=_C1585 ,C1420_=_C1651 ,C1420_=_C1652 ,\nC1420_=_C1653 ,C1420_=_C1654 ,C1420_=_C1655 ,C1420_=_C1656 ,C1420_=_C1657 ,C1420_=_C1658 ,\nC1420_=_C1659 ,C1420_=_C1660 ,C1420_=_C1662 ,C1420_=_C1663 ,C1420_=_C1664 ,C1420_=_C1665 ,\nC1420_=_C1666 ,C1420_=_C1667 ,C1420_=_C1668 ,C1420_=_C1669 ,C1420_=_C1670 ,C1420_=_C1671 ,\nC1420_=_C1672 ,C1420_=_C1673 ,C1421_=_C1422 ,C1421_=_C1423 ,C1421_=_C1424 ,C1421_=_C1425 ,\nC1421_=_C1426 ,C1421_=_C1456 ,C1421_=_C1490 ,C1421_=_C1523 ,C1421_=_C1555 ,C1421_=_C1586 ,\nC1421_=_C1679 ,C1421_=_C1680 ,C1421_=_C1681 ,C1421_=_C1682 ,C1421_=_C1683 ,C1421_=_C1684 ,\nC1421_=_C1685 ,C1421_=_C1686 ,C1421_=_C1687 ,C1421_=_C1688 ,C1421_=_C1689 ,C1421_=_C1691 ,\nC1421_=_C1692 ,C1421_=_C1693 ,C1421_=_C1694 ,C1421_=_C1695 ,C1421_=_C1696 ,C1421_=_C1697 ,\nC1421_=_C1698 ,C1421_=_C1699 ,C1421_=_C1700 ,C1421_=_C1701 ,C1422_=_C1423 ,C1422_=_C1424 ,\nC1422_=_C1425 ,C1422_=_C1426 ,C1422_=_C1457 ,C1422_=_C1491 ,C1422_=_C1524 ,C1422_=_C1556 ,\nC1422_=_C1587 ,C1422_=_C1706 ,C1422_=_C1707 ,C1422_=_C1708 ,C1422_=_C1709 ,C1422_=_C1710 ,\nC1422_=_C1711 ,C1422_=_C1712 ,C1422_=_C1713 ,C1422_=_C1714 ,C1422_=_C1715 ,C1422_=_C1716 ,\nC1422_=_C1717 ,C1422_=_C1719 ,C1422_=_C1720 ,C1422_=_C1721 ,C1422_=_C1722 ,C1422_=_C1723 ,\nC1422_=_C1724 ,C1422_=_C1725 ,C1422_=_C1726 ,C1422_=_C1727 ,C1422_=_C1728 ,C1423_=_C1424 ,\nC1423_=_C1425 ,C1423_=_C1426 ,C1423_=_C1458 ,C1423_=_C1492 ,C1423_=_C1525 ,C1423_=_C1557 ,\nC1423_=_C1588 ,C1423_=_C1732 ,C1423_=_C1733 ,C1423_=_C1734 ,C1423_=_C1735 ,C1423_=_C1736 ,\nC1423_=_C1737 ,C1423_=_C1738 ,C1423_=_C1739 ,C1423_=_C1740 ,C1423_=_C1741 ,C1423_=_C1742 ,\nC1423_=_C1743 ,C1423_=_C1744 ,C1423_=_C1746 ,C1423_=_C1747 ,C1423_=_C1748 ,C1423_=_C1749 ,\nC1423_=_C1750 ,C1423_=_C1751 ,C1423_=_C1752 ,C1423_=_C1753 ,C1423_=_C1754 ,C1424_=_C1425 ,\nC1424_=_C1426 ,C1424_=_C1459 ,C1424_=_C1493 ,C1424_=_C1526 ,C1424_=_C1558 ,C1424_=_C1589 ,\nC1424_=_C1757 ,C1424_=_C1758 ,C1424_=_C1759 ,C1424_=_C1760 ,C1424_=_C1761 ,C1424_=_C1762 ,\nC1424_=_C1763 ,C1424_=_C1764 ,C1424_=_C1765 ,C1424_=_C1766 ,C1424_=_C1767 ,C1424_=_C1768 ,\nC1424_=_C1769 ,C1424_=_C1770 ,C1424_=_C1772 ,C1424_=_C1773 ,C1424_=_C1774 ,C1424_=_C1775 ,\nC1424_=_C1776 ,C1424_=_C1777 ,C1424_=_C1778 ,C1424_=_C1779 ,C1425_=_C1426 ,C1425_=_C1460 ,\nC1425_=_C1494 ,C1425_=_C1527 ,C1425_=_C1559 ,C1425_=_C1590 ,C1425_=_C1781 ,C1425_=_C1782 ,\nC1425_=_C1783 ,C1425_=_C1784 ,C1425_=_C1785 ,C1425_=_C1786 ,C1425_=_C1787 ,C1425_=_C1788 ,\nC1425_=_C1789 ,C1425_=_C1790 ,C1425_=_C1791 ,C1425_=_C1792 ,C1425_=_C1793 ,C1425_=_C1794 ,\nC1425_=_C1795 ,C1425_=_C1797 ,C1425_=_C1798 ,C1425_=_C1799 ,C1425_=_C1800 ,C1425_=_C1801 ,\nC1425_=_C1802 ,C1425_=_C1803 ,C1426_=_C1461 ,C1426_=_C1495 ,C1426_=_C1528 ,C1426_=_C1560 ,\nC1426_=_C1591 ,C1426_=_C1804 ,C1426_=_C1805 ,C1426_=_C1806 ,C1426_=_C1807 ,C1426_=_C1808 ,\nC1426_=_C1809 ,C1426_=_C1810 ,C1426_=_C1811 ,C1426_=_C1812 ,C1426_=_C1813 ,C1426_=_C1814 ,\nC1426_=_C1815 ,C1426_=_C1816 ,C1426_=_C1817 ,C1426_=_C1818 ,C1426_=_C1819 ,C1426_=_C1821 ,\nC1426_=_C1822 ,C1426_=_C1823 ,C1426_=_C1824 ,C1426_=_C1825 ,C1426_=_C1826 ,C1454_=_C1455 ,\nC1454_=_C1456 ,C1454_=_C1457 ,C1454_=_C1458 ,C1454_=_C1459 ,C1454_=_C1460 ,C1454_=_C1461 ,\nC1454_=_C1488 ,C1454_=_C1521 ,C1454_=_C1553 ,C1454_=_C1584 ,C1454_=_C1622 ,C1454_=_C1623 ,\nC1454_=_C1624 ,C1454_=_C1625 ,C1454_=_C1626 ,C1454_=_C1627 ,C1454_=_C1628 ,C1454_=_C1629 ,\nC1454_=_C1630 ,C1454_=_C1632 ,C1454_=_C1633 ,C1454_=_C1634 ,C1454_=_C1635 ,C1454_=_C1636 ,\nC1454_=_C1637 ,C1454_=_C1638 ,C1454_=_C1639 ,C1454_=_C1640 ,C1454_=_C1641 ,C1454_=_C1642 ,\nC1454_=_C1643 ,C1454_=_C1644 ,C1455_=_C1456 ,C1455_=_C1457 ,C1455_=_C1458 ,C1455_=_C1459 ,\nC1455_=_C1460 ,C1455_=_C1461 ,C1455_=_C1489 ,C1455_=_C1522 ,C1455_=_C1554 ,C1455_=_C1585 ,\nC1455_=_C1651 ,C1455_=_C1652 ,C1455_=_C1653 ,C1455_=_C1654 ,C1455_=_C1655 ,C1455_=_C1656 ,\nC1455_=_C1657 ,C1455_=_C1658 ,C1455_=_C1659 ,C1455_=_C1660 ,C1455_=_C1662 ,C1455_=_C1663 ,\nC1455_=_C1664 ,C1455_=_C1665 ,C1455_=_C1666 ,C1455_=_C1667 ,C1455_=_C1668 ,C1455_=_C1669 ,\nC1455_=_C1670 ,C1455_=_C1671 ,C1455_=_C1672 ,C1455_=_C1673 ,C1456_=_C1457 ,C1456_=_C1458 ,\nC1456_=_C1459 ,C1456_=_C1460 ,C1456_=_C1461 ,C1456_=_C1490 ,C1456_=_C1523 ,C1456_=_C1555 ,\nC1456_=_C1586 ,C1456_=_C1679 ,C1456_=_C1680 ,C1456_=_C1681 ,C1456_=_C1682 ,C1456_=_C1683 ,\nC1456_=_C1684 ,C1456_=_C1685 ,C1456_=_C1686 ,C1456_=_C1687 ,C1456_=_C1688 ,C1456_=_C1689 ,\nC1456_=_C1691 ,C1456_=_C1692 ,C1456_=_C1693 ,C1456_=_C1694 ,C1456_=_C1695 ,C1456_=_C1696 ,\nC1456_=_C1697 ,C1456_=_C1698 ,C1456_=_C1699 ,C1456_=_C1700 ,C1456_=_C1701 ,C1457_=_C1458 ,\nC1457_=_C1459 ,C1457_=_C1460 ,C1457_=_C1461 ,C1457_=_C1491 ,C1457_=_C1524 ,C1457_=_C1556 ,\nC1457_=_C1587 ,C1457_=_C1706 ,C1457_=_C1707</w:t>
      </w:r>
    </w:p>
    <w:p>
      <w:pPr>
        <w:pStyle w:val="PreformattedText"/>
        <w:bidi w:val="0"/>
        <w:spacing w:before="0" w:after="0"/>
        <w:jc w:val="left"/>
        <w:rPr/>
      </w:pPr>
      <w:r>
        <w:rPr/>
        <w:t xml:space="preserve"> </w:t>
      </w:r>
      <w:r>
        <w:rPr/>
        <w:t>,C1457_=_C1708 ,C1457_=_C1709 ,C1457_=_C1710 ,\nC1457_=_C1711 ,C1457_=_C1712 ,C1457_=_C1713 ,C1457_=_C1714 ,C1457_=_C1715 ,C1457_=_C1716 ,\nC1457_=_C1717 ,C1457_=_C1719 ,C1457_=_C1720 ,C1457_=_C1721 ,C1457_=_C1722 ,C1457_=_C1723 ,\nC1457_=_C1724 ,C1457_=_C1725 ,C1457_=_C1726 ,C1457_=_C1727 ,C1457_=_C1728 ,C1458_=_C1459 ,\nC1458_=_C1460 ,C1458_=_C1461 ,C1458_=_C1492 ,C1458_=_C1525 ,C1458_=_C1557 ,C1458_=_C1588 ,\nC1458_=_C1732 ,C1458_=_C1733 ,C1458_=_C1734 ,C1458_=_C1735 ,C1458_=_C1736 ,C1458_=_C1737 ,\nC1458_=_C1738 ,C1458_=_C1739 ,C1458_=_C1740 ,C1458_=_C1741 ,C1458_=_C1742 ,C1458_=_C1743 ,\nC1458_=_C1744 ,C1458_=_C1746 ,C1458_=_C1747 ,C1458_=_C1748 ,C1458_=_C1749 ,C1458_=_C1750 ,\nC1458_=_C1751 ,C1458_=_C1752 ,C1458_=_C1753 ,C1458_=_C1754 ,C1459_=_C1460 ,C1459_=_C1461 ,\nC1459_=_C1493 ,C1459_=_C1526 ,C1459_=_C1558 ,C1459_=_C1589 ,C1459_=_C1757 ,C1459_=_C1758 ,\nC1459_=_C1759 ,C1459_=_C1760 ,C1459_=_C1761 ,C1459_=_C1762 ,C1459_=_C1763 ,C1459_=_C1764 ,\nC1459_=_C1765 ,C1459_=_C1766 ,C1459_=_C1767 ,C1459_=_C1768 ,C1459_=_C1769 ,C1459_=_C1770 ,\nC1459_=_C1772 ,C1459_=_C1773 ,C1459_=_C1774 ,C1459_=_C1775 ,C1459_=_C1776 ,C1459_=_C1777 ,\nC1459_=_C1778 ,C1459_=_C1779 ,C1460_=_C1461 ,C1460_=_C1494 ,C1460_=_C1527 ,C1460_=_C1559 ,\nC1460_=_C1590 ,C1460_=_C1781 ,C1460_=_C1782 ,C1460_=_C1783 ,C1460_=_C1784 ,C1460_=_C1785 ,\nC1460_=_C1786 ,C1460_=_C1787 ,C1460_=_C1788 ,C1460_=_C1789 ,C1460_=_C1790 ,C1460_=_C1791 ,\nC1460_=_C1792 ,C1460_=_C1793 ,C1460_=_C1794 ,C1460_=_C1795 ,C1460_=_C1797 ,C1460_=_C1798 ,\nC1460_=_C1799 ,C1460_=_C1800 ,C1460_=_C1801 ,C1460_=_C1802 ,C1460_=_C1803 ,C1461_=_C1495 ,\nC1461_=_C1528 ,C1461_=_C1560 ,C1461_=_C1591 ,C1461_=_C1804 ,C1461_=_C1805 ,C1461_=_C1806 ,\nC1461_=_C1807 ,C1461_=_C1808 ,C1461_=_C1809 ,C1461_=_C1810 ,C1461_=_C1811 ,C1461_=_C1812 ,\nC1461_=_C1813 ,C1461_=_C1814 ,C1461_=_C1815 ,C1461_=_C1816 ,C1461_=_C1817 ,C1461_=_C1818 ,\nC1461_=_C1819 ,C1461_=_C1821 ,C1461_=_C1822 ,C1461_=_C1823 ,C1461_=_C1824 ,C1461_=_C1825 ,\nC1461_=_C1826 ,C1488_=_C1489 ,C1488_=_C1490 ,C1488_=_C1491 ,C1488_=_C1492 ,C1488_=_C1493 ,\nC1488_=_C1494 ,C1488_=_C1495 ,C1488_=_C1521 ,C1488_=_C1553 ,C1488_=_C1584 ,C1488_=_C1622 ,\nC1488_=_C1623 ,C1488_=_C1624 ,C1488_=_C1625 ,C1488_=_C1626 ,C1488_=_C1627 ,C1488_=_C1628 ,\nC1488_=_C1629 ,C1488_=_C1630 ,C1488_=_C1632 ,C1488_=_C1633 ,C1488_=_C1634 ,C1488_=_C1635 ,\nC1488_=_C1636 ,C1488_=_C1637 ,C1488_=_C1638 ,C1488_=_C1639 ,C1488_=_C1640 ,C1488_=_C1641 ,\nC1488_=_C1642 ,C1488_=_C1643 ,C1488_=_C1644 ,C1489_=_C1490 ,C1489_=_C1491 ,C1489_=_C1492 ,\nC1489_=_C1493 ,C1489_=_C1494 ,C1489_=_C1495 ,C1489_=_C1522 ,C1489_=_C1554 ,C1489_=_C1585 ,\nC1489_=_C1651 ,C1489_=_C1652 ,C1489_=_C1653 ,C1489_=_C1654 ,C1489_=_C1655 ,C1489_=_C1656 ,\nC1489_=_C1657 ,C1489_=_C1658 ,C1489_=_C1659 ,C1489_=_C1660 ,C1489_=_C1662 ,C1489_=_C1663 ,\nC1489_=_C1664 ,C1489_=_C1665 ,C1489_=_C1666 ,C1489_=_C1667 ,C1489_=_C1668 ,C1489_=_C1669 ,\nC1489_=_C1670 ,C1489_=_C1671 ,C1489_=_C1672 ,C1489_=_C1673 ,C1490_=_C1491 ,C1490_=_C1492 ,\nC1490_=_C1493 ,C1490_=_C1494 ,C1490_=_C1495 ,C1490_=_C1523 ,C1490_=_C1555 ,C1490_=_C1586 ,\nC1490_=_C1679 ,C1490_=_C1680 ,C1490_=_C1681 ,C1490_=_C1682 ,C1490_=_C1683 ,C1490_=_C1684 ,\nC1490_=_C1685 ,C1490_=_C1686 ,C1490_=_C1687 ,C1490_=_C1688 ,C1490_=_C1689 ,C1490_=_C1691 ,\nC1490_=_C1692 ,C1490_=_C1693 ,C1490_=_C1694 ,C1490_=_C1695 ,C1490_=_C1696 ,C1490_=_C1697 ,\nC1490_=_C1698 ,C1490_=_C1699 ,C1490_=_C1700 ,C1490_=_C1701 ,C1491_=_C1492 ,C1491_=_C1493 ,\nC1491_=_C1494 ,C1491_=_C1495 ,C1491_=_C1524 ,C1491_=_C1556 ,C1491_=_C1587 ,C1491_=_C1706 ,\nC1491_=_C1707 ,C1491_=_C1708 ,C1491_=_C1709 ,C1491_=_C1710 ,C1491_=_C1711 ,C1491_=_C1712 ,\nC1491_=_C1713 ,C1491_=_C1714 ,C1491_=_C1715 ,C1491_=_C1716 ,C1491_=_C1717 ,C1491_=_C1719 ,\nC1491_=_C1720 ,C1491_=_C1721 ,C1491_=_C1722 ,C1491_=_C1723 ,C1491_=_C1724 ,C1491_=_C1725 ,\nC1491_=_C1726 ,C1491_=_C1727 ,C1491_=_C1728 ,C1492_=_C1493 ,C1492_=_C1494 ,C1492_=_C1495 ,\nC1492_=_C1525 ,C1492_=_C1557 ,C1492_=_C1588 ,C1492_=_C1732 ,C1492_=_C1733 ,C1492_=_C1734 ,\nC1492_=_C1735 ,C1492_=_C1736 ,C1492_=_C1737 ,C1492_=_C1738 ,C1492_=_C1739 ,C1492_=_C1740 ,\nC1492_=_C1741 ,C1492_=_C1742 ,C1492_=_C1743 ,C1492_=_C1744 ,C1492_=_C1746 ,C1492_=_C1747 ,\nC1492_=_C1748 ,C1492_=_C1749 ,C1492_=_C1750 ,C1492_=_C1751 ,C1492_=_C1752 ,C1492_=_C1753 ,\nC1492_=_C1754 ,C1493_=_C1494 ,C1493_=_C1495 ,C1493_=_C1526 ,C1493_=_C1558 ,C1493_=_C1589 ,\nC1493_=_C1757 ,C1493_=_C1758 ,C1493_=_C1759 ,C1493_=_C1760 ,C1493_=_C1761 ,C1493_=_C1762 ,\nC1493_=_C1763 ,C1493_=_C1764 ,C1493_=_C1765 ,C1493_=_C1766 ,C1493_=_C1767 ,C1493_=_C1768 ,\nC1493_=_C1769 ,C1493_=_C1770 ,C1493_=_C1772 ,C1493_=_C1773 ,C1493_=_C1774 ,C1493_=_C1775 ,\nC1493_=_C1776 ,C1493_=_C1777 ,C1493_=_C1778 ,C1493_=_C1779 ,C1494_=_C1495 ,C1494_=_C1527 ,\nC1494_=_C1559 ,C1494_=_C1590 ,C1494_=_C1781 ,C1494_=_C1782 ,C1494_=_C1783 ,C1494_=_C1784 ,\nC1494_=_C1785 ,C1494_=_C1786 ,C1494_=_C1787 ,C1494_=_C1788 ,C1494_=_C1789 ,C1494_=_C1790 ,\nC1494_=_C1791 ,C1494_=_C1792 ,C1494_=_C1793 ,C1494_=_C1794 ,C1494_=_C1795 ,C1494_=_C1797 ,\nC1494_=_C1798 ,C1494_=_C1799 ,C1494_=_C1800 ,C1494_=_C1801 ,C1494_=_C1802 ,C1494_=_C1803 ,\nC1495_=_C1528 ,C1495_=_C1560 ,C1495_=_C1591 ,C1495_=_C1804 ,C1495_=_C1805 ,C1495_=_C1806 ,\nC1495_=_C1807 ,C1495_=_C1808 ,C1495_=_C1809 ,C1495_=_C1810 ,C1495_=_C1811 ,C1495_=_C1812 ,\nC1495_=_C1813 ,C1495_=_C1814 ,C1495_=_C1815 ,C1495_=_C1816 ,C1495_=_C1817 ,C1495_=_C1818 ,\nC1495_=_C1819 ,C1495_=_C1821 ,C1495_=_C1822 ,C1495_=_C1823 ,C1495_=_C1824 ,C1495_=_C1825 ,\nC1495_=_C1826 ,C1521_=_C1522 ,C1521_=_C1523 ,C1521_=_C1524 ,C1521_=_C1525 ,C1521_=_C1526 ,\nC1521_=_C1527 ,C1521_=_C1528 ,C1521_=_C1553 ,C1521_=_C1584 ,C1521_=_C1622 ,C1521_=_C1623 ,\nC1521_=_C1624 ,C1521_=_C1625 ,C1521_=_C1626 ,C1521_=_C1627 ,C1521_=_C1628 ,C1521_=_C1629 ,\nC1521_=_C1630 ,C1521_=_C1632 ,C1521_=_C1633 ,C1521_=_C1634 ,C1521_=_C1635 ,C1521_=_C1636 ,\nC1521_=_C1637 ,C1521_=_C1638 ,C1521_=_C1639 ,C1521_=_C1640 ,C1521_=_C1641 ,C1521_=_C1642 ,\nC1521_=_C1643 ,C1521_=_C1644 ,C1522_=_C1523 ,C1522_=_C1524 ,C1522_=_C1525 ,C1522_=_C1526 ,\nC1522_=_C1527 ,C1522_=_C1528 ,C1522_=_C1554 ,C1522_=_C1585 ,C1522_=_C1651 ,C1522_=_C1652 ,\nC1522_=_C1653 ,C1522_=_C1654 ,C1522_=_C1655 ,C1522_=_C1656 ,C1522_=_C1657 ,C1522_=_C1658 ,\nC1522_=_C1659 ,C1522_=_C1660 ,C1522_=_C1662 ,C1522_=_C1663 ,C1522_=_C1664 ,C1522_=_C1665 ,\nC1522_=_C1666 ,C1522_=_C1667 ,C1522_=_C1668 ,C1522_=_C1669 ,C1522_=_C1670 ,C1522_=_C1671 ,\nC1522_=_C1672 ,C1522_=_C1673 ,C1523_=_C1524 ,C1523_=_C1525 ,C1523_=_C1526 ,C1523_=_C1527 ,\nC1523_=_C1528 ,C1523_=_C1555 ,C1523_=_C1586 ,C1523_=_C1679 ,C1523_=_C1680 ,C1523_=_C1681 ,\nC1523_=_C1682 ,C1523_=_C1683 ,C1523_=_C1684 ,C1523_=_C1685 ,C1523_=_C1686 ,C1523_=_C1687 ,\nC1523_=_C1688 ,C1523_=_C1689 ,C1523_=_C1691 ,C1523_=_C1692 ,C1523_=_C1693 ,C1523_=_C1694 ,\nC1523_=_C1695 ,C1523_=_C1696 ,C1523_=_C1697 ,C1523_=_C1698 ,C1523_=_C1699 ,C1523_=_C1700 ,\nC1523_=_C1701 ,C1524_=_C1525 ,C1524_=_C1526 ,C1524_=_C1527 ,C1524_=_C1528 ,C1524_=_C1556 ,\nC1524_=_C1587 ,C1524_=_C1706 ,C1524_=_C1707 ,C1524_=_C1708 ,C1524_=_C1709 ,C1524_=_C1710 ,\nC1524_=_C1711 ,C1524_=_C1712 ,C1524_=_C1713 ,C1524_=_C1714 ,C1524_=_C1715 ,C1524_=_C1716 ,\nC1524_=_C1717 ,C1524_=_C1719 ,C1524_=_C1720 ,C1524_=_C1721 ,C1524_=_C1722 ,C1524_=_C1723 ,\nC1524_=_C1724 ,C1524_=_C1725 ,C1524_=_C1726 ,C1524_=_C1727 ,C1524_=_C1728 ,C1525_=_C1526 ,\nC1525_=_C1527 ,C1525_=_C1528 ,C1525_=_C1557 ,C1525_=_C1588 ,C1525_=_C1732 ,C1525_=_C1733 ,\nC1525_=_C1734 ,C1525_=_C1735 ,C1525_=_C1736 ,C1525_=_C1737 ,C1525_=_C1738 ,C1525_=_C1739 ,\nC1525_=_C1740 ,C1525_=_C1741 ,C1525_=_C1742 ,C1525_=_C1743 ,C1525_=_C1744 ,C1525_=_C1746 ,\nC1525_=_C1747 ,C1525_=_C1748 ,C1525_=_C1749 ,C1525_=_C1750 ,C1525_=_C1751 ,C1525_=_C1752 ,\nC1525_=_C1753 ,C1525_=_C1754 ,C1526_=_C1527 ,C1526_=_C1528 ,C1526_=_C1558 ,C1526_=_C1589 ,\nC1526_=_C1757 ,C1526_=_C1758 ,C1526_=_C1759 ,C1526_=_C1760 ,C1526_=_C1761 ,C1526_=_C1762 ,\nC1526_=_C1763 ,C1526_=_C1764 ,C1526_=_C1765 ,C1526_=_C1766 ,C1526_=_C1767 ,C1526_=_C1768 ,\nC1526_=_C1769 ,C1526_=_C1770 ,C1526_=_C1772 ,C1526_=_C1773 ,C1526_=_C1774 ,C1526_=_C1775 ,\nC1526_=_C1776 ,C1526_=_C1777 ,C1526_=_C1778 ,C1526_=_C1779 ,C1527_=_C1528 ,C1527_=_C1559 ,\nC1527_=_C1590 ,C1527_=_C1781 ,C1527_=_C1782 ,C1527_=_C1783 ,C1527_=_C1784 ,C1527_=_C1785 ,\nC1527_=_C1786 ,C1527_=_C1787 ,C1527_=_C1788 ,C1527_=_C1789 ,C1527_=_C1790 ,C1527_=_C1791 ,\nC1527_=_C1792 ,C1527_=_C1793 ,C1527_=_C1794 ,C1527_=_C1795 ,C1527_=_C1797 ,C1527_=_C1798 ,\nC1527_=_C1799 ,C1527_=_C1800 ,C1527_=_C1801 ,C1527_=_C1802 ,C1527_=_C1803 ,C1528_=_C1560 ,\nC1528_=_C1591 ,C1528_=_C1804 ,C1528_=_C1805 ,C1528_=_C1806 ,C1528_=_C1807 ,C1528_=_C1808 ,\nC1528_=_C1809 ,C1528_=_C1810 ,C1528_=_C1811 ,C1528_=_C1812 ,C1528_=_C1813 ,C1528_=_C1814 ,\nC1528_=_C1815 ,C1528_=_C1816 ,C1528_=_C1817 ,C1528_=_C1818 ,C1528_=_C1819 ,C1528_=_C1821 ,\nC1528_=_C1822 ,C1528_=_C1823 ,C1528_=_C1824 ,C1528_=_C1825 ,C1528_=_C1826 ,C1553_=_C1554 ,\nC1553_=_C1555 ,C1553_=_C1556 ,C1553_=_C1557 ,C1553_=_C1558 ,C1553_=_C1559 ,C1553_=_C1560 ,\nC1553_=_C1584 ,C1553_=_C1622 ,C1553_=_C1623 ,C1553_=_C1624 ,C1553_=_C1625 ,C1553_=_C1626 ,\nC1553_=_C1627 ,C1553_=_C1628 ,C1553_=_C1629 ,C1553_=_C1630 ,C1553_=_C1632 ,C1553_=_C1633 ,\nC1553_=_C1634 ,C1553_=_C1635 ,C1553_=_C1636 ,C1553_=_C1637 ,C1553_=_C1638 ,C1553_=_C1639 ,\nC1553_=_C1640 ,C1553_=_C1641 ,C1553_=_C1642 ,C1553_=_C1643 ,C1553_=_C1644 ,C1554_=_C1555 ,\nC1554_=_C1556 ,C1554_=_C1557 ,C1554_=_C1558 ,C1554_=_C1559 ,C1554_=_C1560 ,C1554_=_C1585 ,\nC1554_=_C1651 ,C1554_=_C1652 ,C1554_=_C1653 ,C1554_=_C1654 ,C1554_=_C1655 ,C1554_=_C1656 ,\nC1554_=_C1657 ,C1554_=_C1658 ,C1554_=_C1659 ,C1554_=_C1660 ,C1554_=_C1662 ,C1554_=_C1663 ,\nC1554_=_C1664 ,C1554_=_C1665 ,C1554_=_C1666 ,C1554_=_C1667 ,C1554_=_C1668 ,C1554_=_C1669 ,\nC1554_=_C1670 ,C1554_=_C1671 ,C1554_=_C1672 ,C1554_=_C1673 ,C1555_=_C1556 ,C1555_=_C1557 ,\nC1555_=_C1558 ,C1555_=_C1559 ,C1555_=_C1560 ,C1555_=_C1586 ,C1555_=_C1679 ,C1555_=_C1680 ,\nC1555_=_C1681</w:t>
      </w:r>
    </w:p>
    <w:p>
      <w:pPr>
        <w:pStyle w:val="PreformattedText"/>
        <w:bidi w:val="0"/>
        <w:spacing w:before="0" w:after="0"/>
        <w:jc w:val="left"/>
        <w:rPr/>
      </w:pPr>
      <w:r>
        <w:rPr/>
        <w:t xml:space="preserve"> </w:t>
      </w:r>
      <w:r>
        <w:rPr/>
        <w:t>,C1555_=_C1682 ,C1555_=_C1683 ,C1555_=_C1684 ,C1555_=_C1685 ,C1555_=_C1686 ,\nC1555_=_C1687 ,C1555_=_C1688 ,C1555_=_C1689 ,C1555_=_C1691 ,C1555_=_C1692 ,C1555_=_C1693 ,\nC1555_=_C1694 ,C1555_=_C1695 ,C1555_=_C1696 ,C1555_=_C1697 ,C1555_=_C1698 ,C1555_=_C1699 ,\nC1555_=_C1700 ,C1555_=_C1701 ,C1556_=_C1557 ,C1556_=_C1558 ,C1556_=_C1559 ,C1556_=_C1560 ,\nC1556_=_C1587 ,C1556_=_C1706 ,C1556_=_C1707 ,C1556_=_C1708 ,C1556_=_C1709 ,C1556_=_C1710 ,\nC1556_=_C1711 ,C1556_=_C1712 ,C1556_=_C1713 ,C1556_=_C1714 ,C1556_=_C1715 ,C1556_=_C1716 ,\nC1556_=_C1717 ,C1556_=_C1719 ,C1556_=_C1720 ,C1556_=_C1721 ,C1556_=_C1722 ,C1556_=_C1723 ,\nC1556_=_C1724 ,C1556_=_C1725 ,C1556_=_C1726 ,C1556_=_C1727 ,C1556_=_C1728 ,C1557_=_C1558 ,\nC1557_=_C1559 ,C1557_=_C1560 ,C1557_=_C1588 ,C1557_=_C1732 ,C1557_=_C1733 ,C1557_=_C1734 ,\nC1557_=_C1735 ,C1557_=_C1736 ,C1557_=_C1737 ,C1557_=_C1738 ,C1557_=_C1739 ,C1557_=_C1740 ,\nC1557_=_C1741 ,C1557_=_C1742 ,C1557_=_C1743 ,C1557_=_C1744 ,C1557_=_C1746 ,C1557_=_C1747 ,\nC1557_=_C1748 ,C1557_=_C1749 ,C1557_=_C1750 ,C1557_=_C1751 ,C1557_=_C1752 ,C1557_=_C1753 ,\nC1557_=_C1754 ,C1558_=_C1559 ,C1558_=_C1560 ,C1558_=_C1589 ,C1558_=_C1757 ,C1558_=_C1758 ,\nC1558_=_C1759 ,C1558_=_C1760 ,C1558_=_C1761 ,C1558_=_C1762 ,C1558_=_C1763 ,C1558_=_C1764 ,\nC1558_=_C1765 ,C1558_=_C1766 ,C1558_=_C1767 ,C1558_=_C1768 ,C1558_=_C1769 ,C1558_=_C1770 ,\nC1558_=_C1772 ,C1558_=_C1773 ,C1558_=_C1774 ,C1558_=_C1775 ,C1558_=_C1776 ,C1558_=_C1777 ,\nC1558_=_C1778 ,C1558_=_C1779 ,C1559_=_C1560 ,C1559_=_C1590 ,C1559_=_C1781 ,C1559_=_C1782 ,\nC1559_=_C1783 ,C1559_=_C1784 ,C1559_=_C1785 ,C1559_=_C1786 ,C1559_=_C1787 ,C1559_=_C1788 ,\nC1559_=_C1789 ,C1559_=_C1790 ,C1559_=_C1791 ,C1559_=_C1792 ,C1559_=_C1793 ,C1559_=_C1794 ,\nC1559_=_C1795 ,C1559_=_C1797 ,C1559_=_C1798 ,C1559_=_C1799 ,C1559_=_C1800 ,C1559_=_C1801 ,\nC1559_=_C1802 ,C1559_=_C1803 ,C1560_=_C1591 ,C1560_=_C1804 ,C1560_=_C1805 ,C1560_=_C1806 ,\nC1560_=_C1807 ,C1560_=_C1808 ,C1560_=_C1809 ,C1560_=_C1810 ,C1560_=_C1811 ,C1560_=_C1812 ,\nC1560_=_C1813 ,C1560_=_C1814 ,C1560_=_C1815 ,C1560_=_C1816 ,C1560_=_C1817 ,C1560_=_C1818 ,\nC1560_=_C1819 ,C1560_=_C1821 ,C1560_=_C1822 ,C1560_=_C1823 ,C1560_=_C1824 ,C1560_=_C1825 ,\nC1560_=_C1826 ,C1584_=_C1585 ,C1584_=_C1586 ,C1584_=_C1587 ,C1584_=_C1588 ,C1584_=_C1589 ,\nC1584_=_C1590 ,C1584_=_C1591 ,C1584_=_C1622 ,C1584_=_C1623 ,C1584_=_C1624 ,C1584_=_C1625 ,\nC1584_=_C1626 ,C1584_=_C1627 ,C1584_=_C1628 ,C1584_=_C1629 ,C1584_=_C1630 ,C1584_=_C1632 ,\nC1584_=_C1633 ,C1584_=_C1634 ,C1584_=_C1635 ,C1584_=_C1636 ,C1584_=_C1637 ,C1584_=_C1638 ,\nC1584_=_C1639 ,C1584_=_C1640 ,C1584_=_C1641 ,C1584_=_C1642 ,C1584_=_C1643 ,C1584_=_C1644 ,\nC1585_=_C1586 ,C1585_=_C1587 ,C1585_=_C1588 ,C1585_=_C1589 ,C1585_=_C1590 ,C1585_=_C1591 ,\nC1585_=_C1651 ,C1585_=_C1652 ,C1585_=_C1653 ,C1585_=_C1654 ,C1585_=_C1655 ,C1585_=_C1656 ,\nC1585_=_C1657 ,C1585_=_C1658 ,C1585_=_C1659 ,C1585_=_C1660 ,C1585_=_C1662 ,C1585_=_C1663 ,\nC1585_=_C1664 ,C1585_=_C1665 ,C1585_=_C1666 ,C1585_=_C1667 ,C1585_=_C1668 ,C1585_=_C1669 ,\nC1585_=_C1670 ,C1585_=_C1671 ,C1585_=_C1672 ,C1585_=_C1673 ,C1586_=_C1587 ,C1586_=_C1588 ,\nC1586_=_C1589 ,C1586_=_C1590 ,C1586_=_C1591 ,C1586_=_C1679 ,C1586_=_C1680 ,C1586_=_C1681 ,\nC1586_=_C1682 ,C1586_=_C1683 ,C1586_=_C1684 ,C1586_=_C1685 ,C1586_=_C1686 ,C1586_=_C1687 ,\nC1586_=_C1688 ,C1586_=_C1689 ,C1586_=_C1691 ,C1586_=_C1692 ,C1586_=_C1693 ,C1586_=_C1694 ,\nC1586_=_C1695 ,C1586_=_C1696 ,C1586_=_C1697 ,C1586_=_C1698 ,C1586_=_C1699 ,C1586_=_C1700 ,\nC1586_=_C1701 ,C1587_=_C1588 ,C1587_=_C1589 ,C1587_=_C1590 ,C1587_=_C1591 ,C1587_=_C1706 ,\nC1587_=_C1707 ,C1587_=_C1708 ,C1587_=_C1709 ,C1587_=_C1710 ,C1587_=_C1711 ,C1587_=_C1712 ,\nC1587_=_C1713 ,C1587_=_C1714 ,C1587_=_C1715 ,C1587_=_C1716 ,C1587_=_C1717 ,C1587_=_C1719 ,\nC1587_=_C1720 ,C1587_=_C1721 ,C1587_=_C1722 ,C1587_=_C1723 ,C1587_=_C1724 ,C1587_=_C1725 ,\nC1587_=_C1726 ,C1587_=_C1727 ,C1587_=_C1728 ,C1588_=_C1589 ,C1588_=_C1590 ,C1588_=_C1591 ,\nC1588_=_C1732 ,C1588_=_C1733 ,C1588_=_C1734 ,C1588_=_C1735 ,C1588_=_C1736 ,C1588_=_C1737 ,\nC1588_=_C1738 ,C1588_=_C1739 ,C1588_=_C1740 ,C1588_=_C1741 ,C1588_=_C1742 ,C1588_=_C1743 ,\nC1588_=_C1744 ,C1588_=_C1746 ,C1588_=_C1747 ,C1588_=_C1748 ,C1588_=_C1749 ,C1588_=_C1750 ,\nC1588_=_C1751 ,C1588_=_C1752 ,C1588_=_C1753 ,C1588_=_C1754 ,C1589_=_C1590 ,C1589_=_C1591 ,\nC1589_=_C1757 ,C1589_=_C1758 ,C1589_=_C1759 ,C1589_=_C1760 ,C1589_=_C1761 ,C1589_=_C1762 ,\nC1589_=_C1763 ,C1589_=_C1764 ,C1589_=_C1765 ,C1589_=_C1766 ,C1589_=_C1767 ,C1589_=_C1768 ,\nC1589_=_C1769 ,C1589_=_C1770 ,C1589_=_C1772 ,C1589_=_C1773 ,C1589_=_C1774 ,C1589_=_C1775 ,\nC1589_=_C1776 ,C1589_=_C1777 ,C1589_=_C1778 ,C1589_=_C1779 ,C1590_=_C1591 ,C1590_=_C1781 ,\nC1590_=_C1782 ,C1590_=_C1783 ,C1590_=_C1784 ,C1590_=_C1785 ,C1590_=_C1786 ,C1590_=_C1787 ,\nC1590_=_C1788 ,C1590_=_C1789 ,C1590_=_C1790 ,C1590_=_C1791 ,C1590_=_C1792 ,C1590_=_C1793 ,\nC1590_=_C1794 ,C1590_=_C1795 ,C1590_=_C1797 ,C1590_=_C1798 ,C1590_=_C1799 ,C1590_=_C1800 ,\nC1590_=_C1801 ,C1590_=_C1802 ,C1590_=_C1803 ,C1591_=_C1804 ,C1591_=_C1805 ,C1591_=_C1806 ,\nC1591_=_C1807 ,C1591_=_C1808 ,C1591_=_C1809 ,C1591_=_C1810 ,C1591_=_C1811 ,C1591_=_C1812 ,\nC1591_=_C1813 ,C1591_=_C1814 ,C1591_=_C1815 ,C1591_=_C1816 ,C1591_=_C1817 ,C1591_=_C1818 ,\nC1591_=_C1819 ,C1591_=_C1821 ,C1591_=_C1822 ,C1591_=_C1823 ,C1591_=_C1824 ,C1591_=_C1825 ,\nC1591_=_C1826 ,C1622_=_C1623 ,C1622_=_C1624 ,C1622_=_C1625 ,C1622_=_C1626 ,C1622_=_C1627 ,\nC1622_=_C1628 ,C1622_=_C1629 ,C1622_=_C1630 ,C1622_=_C1632 ,C1622_=_C1633 ,C1622_=_C1634 ,\nC1622_=_C1635 ,C1622_=_C1636 ,C1622_=_C1637 ,C1622_=_C1638 ,C1622_=_C1639 ,C1622_=_C1640 ,\nC1622_=_C1641 ,C1622_=_C1642 ,C1622_=_C1643 ,C1622_=_C1644 ,C1622_=_C1651 ,C1622_=_C1679 ,\nC1622_=_C1706 ,C1622_=_C1732 ,C1622_=_C1757 ,C1622_=_C1781 ,C1622_=_C1804 ,C1623_=_C1624 ,\nC1623_=_C1625 ,C1623_=_C1626 ,C1623_=_C1627 ,C1623_=_C1628 ,C1623_=_C1629 ,C1623_=_C1630 ,\nC1623_=_C1632 ,C1623_=_C1633 ,C1623_=_C1634 ,C1623_=_C1635 ,C1623_=_C1636 ,C1623_=_C1637 ,\nC1623_=_C1638 ,C1623_=_C1639 ,C1623_=_C1640 ,C1623_=_C1641 ,C1623_=_C1642 ,C1623_=_C1643 ,\nC1623_=_C1644 ,C1623_=_C1652 ,C1623_=_C1680 ,C1623_=_C1707 ,C1623_=_C1733 ,C1623_=_C1758 ,\nC1623_=_C1782 ,C1623_=_C1805 ,C1624_=_C1625 ,C1624_=_C1626 ,C1624_=_C1627 ,C1624_=_C1628 ,\nC1624_=_C1629 ,C1624_=_C1630 ,C1624_=_C1632 ,C1624_=_C1633 ,C1624_=_C1634 ,C1624_=_C1635 ,\nC1624_=_C1636 ,C1624_=_C1637 ,C1624_=_C1638 ,C1624_=_C1639 ,C1624_=_C1640 ,C1624_=_C1641 ,\nC1624_=_C1642 ,C1624_=_C1643 ,C1624_=_C1644 ,C1624_=_C1653 ,C1624_=_C1681 ,C1624_=_C1708 ,\nC1624_=_C1734 ,C1624_=_C1759 ,C1624_=_C1783 ,C1624_=_C1806 ,C1625_=_C1626 ,C1625_=_C1627 ,\nC1625_=_C1628 ,C1625_=_C1629 ,C1625_=_C1630 ,C1625_=_C1632 ,C1625_=_C1633 ,C1625_=_C1634 ,\nC1625_=_C1635 ,C1625_=_C1636 ,C1625_=_C1637 ,C1625_=_C1638 ,C1625_=_C1639 ,C1625_=_C1640 ,\nC1625_=_C1641 ,C1625_=_C1642 ,C1625_=_C1643 ,C1625_=_C1644 ,C1625_=_C1654 ,C1625_=_C1682 ,\nC1625_=_C1709 ,C1625_=_C1735 ,C1625_=_C1760 ,C1625_=_C1784 ,C1625_=_C1807 ,C1626_=_C1627 ,\nC1626_=_C1628 ,C1626_=_C1629 ,C1626_=_C1630 ,C1626_=_C1632 ,C1626_=_C1633 ,C1626_=_C1634 ,\nC1626_=_C1635 ,C1626_=_C1636 ,C1626_=_C1637 ,C1626_=_C1638 ,C1626_=_C1639 ,C1626_=_C1640 ,\nC1626_=_C1641 ,C1626_=_C1642 ,C1626_=_C1643 ,C1626_=_C1644 ,C1626_=_C1655 ,C1626_=_C1683 ,\nC1626_=_C1710 ,C1626_=_C1736 ,C1626_=_C1761 ,C1626_=_C1785 ,C1626_=_C1808 ,C1627_=_C1628 ,\nC1627_=_C1629 ,C1627_=_C1630 ,C1627_=_C1632 ,C1627_=_C1633 ,C1627_=_C1634 ,C1627_=_C1635 ,\nC1627_=_C1636 ,C1627_=_C1637 ,C1627_=_C1638 ,C1627_=_C1639 ,C1627_=_C1640 ,C1627_=_C1641 ,\nC1627_=_C1642 ,C1627_=_C1643 ,C1627_=_C1644 ,C1627_=_C1656 ,C1627_=_C1684 ,C1627_=_C1711 ,\nC1627_=_C1737 ,C1627_=_C1762 ,C1627_=_C1786 ,C1627_=_C1809 ,C1628_=_C1629 ,C1628_=_C1630 ,\nC1628_=_C1632 ,C1628_=_C1633 ,C1628_=_C1634 ,C1628_=_C1635 ,C1628_=_C1636 ,C1628_=_C1637 ,\nC1628_=_C1638 ,C1628_=_C1639 ,C1628_=_C1640 ,C1628_=_C1641 ,C1628_=_C1642 ,C1628_=_C1643 ,\nC1628_=_C1644 ,C1628_=_C1657 ,C1628_=_C1685 ,C1628_=_C1712 ,C1628_=_C1738 ,C1628_=_C1763 ,\nC1628_=_C1787 ,C1628_=_C1810 ,C1629_=_C1630 ,C1629_=_C1632 ,C1629_=_C1633 ,C1629_=_C1634 ,\nC1629_=_C1635 ,C1629_=_C1636 ,C1629_=_C1637 ,C1629_=_C1638 ,C1629_=_C1639 ,C1629_=_C1640 ,\nC1629_=_C1641 ,C1629_=_C1642 ,C1629_=_C1643 ,C1629_=_C1644 ,C1629_=_C1658 ,C1629_=_C1686 ,\nC1629_=_C1713 ,C1629_=_C1739 ,C1629_=_C1764 ,C1629_=_C1788 ,C1629_=_C1811 ,C1630_=_C1632 ,\nC1630_=_C1633 ,C1630_=_C1634 ,C1630_=_C1635 ,C1630_=_C1636 ,C1630_=_C1637 ,C1630_=_C1638 ,\nC1630_=_C1639 ,C1630_=_C1640 ,C1630_=_C1641 ,C1630_=_C1642 ,C1630_=_C1643 ,C1630_=_C1644 ,\nC1630_=_C1659 ,C1630_=_C1687 ,C1630_=_C1714 ,C1630_=_C1740 ,C1630_=_C1765 ,C1630_=_C1789 ,\nC1630_=_C1812 ,C1632_=_C1633 ,C1632_=_C1634 ,C1632_=_C1635 ,C1632_=_C1636 ,C1632_=_C1637 ,\nC1632_=_C1638 ,C1632_=_C1639 ,C1632_=_C1640 ,C1632_=_C1641 ,C1632_=_C1642 ,C1632_=_C1643 ,\nC1632_=_C1644 ,C1632_=_C1660 ,C1632_=_C1688 ,C1632_=_C1715 ,C1632_=_C1741 ,C1632_=_C1766 ,\nC1632_=_C1790 ,C1632_=_C1813 ,C1633_=_C1634 ,C1633_=_C1635 ,C1633_=_C1636 ,C1633_=_C1637 ,\nC1633_=_C1638 ,C1633_=_C1639 ,C1633_=_C1640 ,C1633_=_C1641 ,C1633_=_C1642 ,C1633_=_C1643 ,\nC1633_=_C1644 ,C1633_=_C1662 ,C1633_=_C1689 ,C1633_=_C1716 ,C1633_=_C1742 ,C1633_=_C1767 ,\nC1633_=_C1791 ,C1633_=_C1814 ,C1634_=_C1635 ,C1634_=_C1636 ,C1634_=_C1637 ,C1634_=_C1638 ,\nC1634_=_C1639 ,C1634_=_C1640 ,C1634_=_C1641 ,C1634_=_C1642 ,C1634_=_C1643 ,C1634_=_C1644 ,\nC1634_=_C1663 ,C1634_=_C1691 ,C1634_=_C1717 ,C1634_=_C1743 ,C1634_=_C1768 ,C1634_=_C1792 ,\nC1634_=_C1815 ,C1635_=_C1636 ,C1635_=_C1637 ,C1635_=_C1638 ,C1635_=_C1639 ,C1635_=_C1640 ,\nC1635_=_C1641 ,C1635_=_C1642 ,C1635_=_C1643 ,C1635_=_C1644 ,C1635_=_C1664 ,C1635_=_C1692 ,\nC1635_=_C1719 ,C1635_=_C1744 ,C1635_=_C1769 ,C1635_=_C1793 ,C1635_=_C1816 ,C1636_=_C1637 ,\nC1636_=_C1638 ,C1636_=_C1639 ,C1636_=_C1640 ,C1636_=_C1641 ,C1636_=_C1642 ,C1636_=_C1643 ,\nC1636_=_C1644 ,C1636_=_C1665 ,C1636_=_C1693 ,C1636_=_C1720 ,C1636_=_C1746</w:t>
      </w:r>
    </w:p>
    <w:p>
      <w:pPr>
        <w:pStyle w:val="PreformattedText"/>
        <w:bidi w:val="0"/>
        <w:spacing w:before="0" w:after="0"/>
        <w:jc w:val="left"/>
        <w:rPr/>
      </w:pPr>
      <w:r>
        <w:rPr/>
        <w:t xml:space="preserve"> </w:t>
      </w:r>
      <w:r>
        <w:rPr/>
        <w:t>,C1636_=_C1770 ,\nC1636_=_C1794 ,C1636_=_C1817 ,C1637_=_C1638 ,C1637_=_C1639 ,C1637_=_C1640 ,C1637_=_C1641 ,\nC1637_=_C1642 ,C1637_=_C1643 ,C1637_=_C1644 ,C1637_=_C1666 ,C1637_=_C1694 ,C1637_=_C1721 ,\nC1637_=_C1747 ,C1637_=_C1772 ,C1637_=_C1795 ,C1637_=_C1818 ,C1638_=_C1639 ,C1638_=_C1640 ,\nC1638_=_C1641 ,C1638_=_C1642 ,C1638_=_C1643 ,C1638_=_C1644 ,C1638_=_C1667 ,C1638_=_C1695 ,\nC1638_=_C1722 ,C1638_=_C1748 ,C1638_=_C1773 ,C1638_=_C1797 ,C1638_=_C1819 ,C1639_=_C1640 ,\nC1639_=_C1641 ,C1639_=_C1642 ,C1639_=_C1643 ,C1639_=_C1644 ,C1639_=_C1668 ,C1639_=_C1696 ,\nC1639_=_C1723 ,C1639_=_C1749 ,C1639_=_C1774 ,C1639_=_C1798 ,C1639_=_C1821 ,C1640_=_C1641 ,\nC1640_=_C1642 ,C1640_=_C1643 ,C1640_=_C1644 ,C1640_=_C1669 ,C1640_=_C1697 ,C1640_=_C1724 ,\nC1640_=_C1750 ,C1640_=_C1775 ,C1640_=_C1799 ,C1640_=_C1822 ,C1641_=_C1642 ,C1641_=_C1643 ,\nC1641_=_C1644 ,C1641_=_C1670 ,C1641_=_C1698 ,C1641_=_C1725 ,C1641_=_C1751 ,C1641_=_C1776 ,\nC1641_=_C1800 ,C1641_=_C1823 ,C1642_=_C1643 ,C1642_=_C1644 ,C1642_=_C1671 ,C1642_=_C1699 ,\nC1642_=_C1726 ,C1642_=_C1752 ,C1642_=_C1777 ,C1642_=_C1801 ,C1642_=_C1824 ,C1643_=_C1644 ,\nC1643_=_C1672 ,C1643_=_C1700 ,C1643_=_C1727 ,C1643_=_C1753 ,C1643_=_C1778 ,C1643_=_C1802 ,\nC1643_=_C1825 ,C1644_=_C1673 ,C1644_=_C1701 ,C1644_=_C1728 ,C1644_=_C1754 ,C1644_=_C1779 ,\nC1644_=_C1803 ,C1644_=_C1826 ,C1651_=_C1652 ,C1651_=_C1653 ,C1651_=_C1654 ,C1651_=_C1655 ,\nC1651_=_C1656 ,C1651_=_C1657 ,C1651_=_C1658 ,C1651_=_C1659 ,C1651_=_C1660 ,C1651_=_C1662 ,\nC1651_=_C1663 ,C1651_=_C1664 ,C1651_=_C1665 ,C1651_=_C1666 ,C1651_=_C1667 ,C1651_=_C1668 ,\nC1651_=_C1669 ,C1651_=_C1670 ,C1651_=_C1671 ,C1651_=_C1672 ,C1651_=_C1673 ,C1651_=_C1679 ,\nC1651_=_C1706 ,C1651_=_C1732 ,C1651_=_C1757 ,C1651_=_C1781 ,C1651_=_C1804 ,C1652_=_C1653 ,\nC1652_=_C1654 ,C1652_=_C1655 ,C1652_=_C1656 ,C1652_=_C1657 ,C1652_=_C1658 ,C1652_=_C1659 ,\nC1652_=_C1660 ,C1652_=_C1662 ,C1652_=_C1663 ,C1652_=_C1664 ,C1652_=_C1665 ,C1652_=_C1666 ,\nC1652_=_C1667 ,C1652_=_C1668 ,C1652_=_C1669 ,C1652_=_C1670 ,C1652_=_C1671 ,C1652_=_C1672 ,\nC1652_=_C1673 ,C1652_=_C1680 ,C1652_=_C1707 ,C1652_=_C1733 ,C1652_=_C1758 ,C1652_=_C1782 ,\nC1652_=_C1805 ,C1653_=_C1654 ,C1653_=_C1655 ,C1653_=_C1656 ,C1653_=_C1657 ,C1653_=_C1658 ,\nC1653_=_C1659 ,C1653_=_C1660 ,C1653_=_C1662 ,C1653_=_C1663 ,C1653_=_C1664 ,C1653_=_C1665 ,\nC1653_=_C1666 ,C1653_=_C1667 ,C1653_=_C1668 ,C1653_=_C1669 ,C1653_=_C1670 ,C1653_=_C1671 ,\nC1653_=_C1672 ,C1653_=_C1673 ,C1653_=_C1681 ,C1653_=_C1708 ,C1653_=_C1734 ,C1653_=_C1759 ,\nC1653_=_C1783 ,C1653_=_C1806 ,C1654_=_C1655 ,C1654_=_C1656 ,C1654_=_C1657 ,C1654_=_C1658 ,\nC1654_=_C1659 ,C1654_=_C1660 ,C1654_=_C1662 ,C1654_=_C1663 ,C1654_=_C1664 ,C1654_=_C1665 ,\nC1654_=_C1666 ,C1654_=_C1667 ,C1654_=_C1668 ,C1654_=_C1669 ,C1654_=_C1670 ,C1654_=_C1671 ,\nC1654_=_C1672 ,C1654_=_C1673 ,C1654_=_C1682 ,C1654_=_C1709 ,C1654_=_C1735 ,C1654_=_C1760 ,\nC1654_=_C1784 ,C1654_=_C1807 ,C1655_=_C1656 ,C1655_=_C1657 ,C1655_=_C1658 ,C1655_=_C1659 ,\nC1655_=_C1660 ,C1655_=_C1662 ,C1655_=_C1663 ,C1655_=_C1664 ,C1655_=_C1665 ,C1655_=_C1666 ,\nC1655_=_C1667 ,C1655_=_C1668 ,C1655_=_C1669 ,C1655_=_C1670 ,C1655_=_C1671 ,C1655_=_C1672 ,\nC1655_=_C1673 ,C1655_=_C1683 ,C1655_=_C1710 ,C1655_=_C1736 ,C1655_=_C1761 ,C1655_=_C1785 ,\nC1655_=_C1808 ,C1656_=_C1657 ,C1656_=_C1658 ,C1656_=_C1659 ,C1656_=_C1660 ,C1656_=_C1662 ,\nC1656_=_C1663 ,C1656_=_C1664 ,C1656_=_C1665 ,C1656_=_C1666 ,C1656_=_C1667 ,C1656_=_C1668 ,\nC1656_=_C1669 ,C1656_=_C1670 ,C1656_=_C1671 ,C1656_=_C1672 ,C1656_=_C1673 ,C1656_=_C1684 ,\nC1656_=_C1711 ,C1656_=_C1737 ,C1656_=_C1762 ,C1656_=_C1786 ,C1656_=_C1809 ,C1657_=_C1658 ,\nC1657_=_C1659 ,C1657_=_C1660 ,C1657_=_C1662 ,C1657_=_C1663 ,C1657_=_C1664 ,C1657_=_C1665 ,\nC1657_=_C1666 ,C1657_=_C1667 ,C1657_=_C1668 ,C1657_=_C1669 ,C1657_=_C1670 ,C1657_=_C1671 ,\nC1657_=_C1672 ,C1657_=_C1673 ,C1657_=_C1685 ,C1657_=_C1712 ,C1657_=_C1738 ,C1657_=_C1763 ,\nC1657_=_C1787 ,C1657_=_C1810 ,C1658_=_C1659 ,C1658_=_C1660 ,C1658_=_C1662 ,C1658_=_C1663 ,\nC1658_=_C1664 ,C1658_=_C1665 ,C1658_=_C1666 ,C1658_=_C1667 ,C1658_=_C1668 ,C1658_=_C1669 ,\nC1658_=_C1670 ,C1658_=_C1671 ,C1658_=_C1672 ,C1658_=_C1673 ,C1658_=_C1686 ,C1658_=_C1713 ,\nC1658_=_C1739 ,C1658_=_C1764 ,C1658_=_C1788 ,C1658_=_C1811 ,C1659_=_C1660 ,C1659_=_C1662 ,\nC1659_=_C1663 ,C1659_=_C1664 ,C1659_=_C1665 ,C1659_=_C1666 ,C1659_=_C1667 ,C1659_=_C1668 ,\nC1659_=_C1669 ,C1659_=_C1670 ,C1659_=_C1671 ,C1659_=_C1672 ,C1659_=_C1673 ,C1659_=_C1687 ,\nC1659_=_C1714 ,C1659_=_C1740 ,C1659_=_C1765 ,C1659_=_C1789 ,C1659_=_C1812 ,C1660_=_C1662 ,\nC1660_=_C1663 ,C1660_=_C1664 ,C1660_=_C1665 ,C1660_=_C1666 ,C1660_=_C1667 ,C1660_=_C1668 ,\nC1660_=_C1669 ,C1660_=_C1670 ,C1660_=_C1671 ,C1660_=_C1672 ,C1660_=_C1673 ,C1660_=_C1688 ,\nC1660_=_C1715 ,C1660_=_C1741 ,C1660_=_C1766 ,C1660_=_C1790 ,C1660_=_C1813 ,C1662_=_C1663 ,\nC1662_=_C1664 ,C1662_=_C1665 ,C1662_=_C1666 ,C1662_=_C1667 ,C1662_=_C1668 ,C1662_=_C1669 ,\nC1662_=_C1670 ,C1662_=_C1671 ,C1662_=_C1672 ,C1662_=_C1673 ,C1662_=_C1689 ,C1662_=_C1716 ,\nC1662_=_C1742 ,C1662_=_C1767 ,C1662_=_C1791 ,C1662_=_C1814 ,C1663_=_C1664 ,C1663_=_C1665 ,\nC1663_=_C1666 ,C1663_=_C1667 ,C1663_=_C1668 ,C1663_=_C1669 ,C1663_=_C1670 ,C1663_=_C1671 ,\nC1663_=_C1672 ,C1663_=_C1673 ,C1663_=_C1691 ,C1663_=_C1717 ,C1663_=_C1743 ,C1663_=_C1768 ,\nC1663_=_C1792 ,C1663_=_C1815 ,C1664_=_C1665 ,C1664_=_C1666 ,C1664_=_C1667 ,C1664_=_C1668 ,\nC1664_=_C1669 ,C1664_=_C1670 ,C1664_=_C1671 ,C1664_=_C1672 ,C1664_=_C1673 ,C1664_=_C1692 ,\nC1664_=_C1719 ,C1664_=_C1744 ,C1664_=_C1769 ,C1664_=_C1793 ,C1664_=_C1816 ,C1665_=_C1666 ,\nC1665_=_C1667 ,C1665_=_C1668 ,C1665_=_C1669 ,C1665_=_C1670 ,C1665_=_C1671 ,C1665_=_C1672 ,\nC1665_=_C1673 ,C1665_=_C1693 ,C1665_=_C1720 ,C1665_=_C1746 ,C1665_=_C1770 ,C1665_=_C1794 ,\nC1665_=_C1817 ,C1666_=_C1667 ,C1666_=_C1668 ,C1666_=_C1669 ,C1666_=_C1670 ,C1666_=_C1671 ,\nC1666_=_C1672 ,C1666_=_C1673 ,C1666_=_C1694 ,C1666_=_C1721 ,C1666_=_C1747 ,C1666_=_C1772 ,\nC1666_=_C1795 ,C1666_=_C1818 ,C1667_=_C1668 ,C1667_=_C1669 ,C1667_=_C1670 ,C1667_=_C1671 ,\nC1667_=_C1672 ,C1667_=_C1673 ,C1667_=_C1695 ,C1667_=_C1722 ,C1667_=_C1748 ,C1667_=_C1773 ,\nC1667_=_C1797 ,C1667_=_C1819 ,C1668_=_C1669 ,C1668_=_C1670 ,C1668_=_C1671 ,C1668_=_C1672 ,\nC1668_=_C1673 ,C1668_=_C1696 ,C1668_=_C1723 ,C1668_=_C1749 ,C1668_=_C1774 ,C1668_=_C1798 ,\nC1668_=_C1821 ,C1669_=_C1670 ,C1669_=_C1671 ,C1669_=_C1672 ,C1669_=_C1673 ,C1669_=_C1697 ,\nC1669_=_C1724 ,C1669_=_C1750 ,C1669_=_C1775 ,C1669_=_C1799 ,C1669_=_C1822 ,C1670_=_C1671 ,\nC1670_=_C1672 ,C1670_=_C1673 ,C1670_=_C1698 ,C1670_=_C1725 ,C1670_=_C1751 ,C1670_=_C1776 ,\nC1670_=_C1800 ,C1670_=_C1823 ,C1671_=_C1672 ,C1671_=_C1673 ,C1671_=_C1699 ,C1671_=_C1726 ,\nC1671_=_C1752 ,C1671_=_C1777 ,C1671_=_C1801 ,C1671_=_C1824 ,C1672_=_C1673 ,C1672_=_C1700 ,\nC1672_=_C1727 ,C1672_=_C1753 ,C1672_=_C1778 ,C1672_=_C1802 ,C1672_=_C1825 ,C1673_=_C1701 ,\nC1673_=_C1728 ,C1673_=_C1754 ,C1673_=_C1779 ,C1673_=_C1803 ,C1673_=_C1826 ,C1679_=_C1680 ,\nC1679_=_C1681 ,C1679_=_C1682 ,C1679_=_C1683 ,C1679_=_C1684 ,C1679_=_C1685 ,C1679_=_C1686 ,\nC1679_=_C1687 ,C1679_=_C1688 ,C1679_=_C1689 ,C1679_=_C1691 ,C1679_=_C1692 ,C1679_=_C1693 ,\nC1679_=_C1694 ,C1679_=_C1695 ,C1679_=_C1696 ,C1679_=_C1697 ,C1679_=_C1698 ,C1679_=_C1699 ,\nC1679_=_C1700 ,C1679_=_C1701 ,C1679_=_C1706 ,C1679_=_C1732 ,C1679_=_C1757 ,C1679_=_C1781 ,\nC1679_=_C1804 ,C1680_=_C1681 ,C1680_=_C1682 ,C1680_=_C1683 ,C1680_=_C1684 ,C1680_=_C1685 ,\nC1680_=_C1686 ,C1680_=_C1687 ,C1680_=_C1688 ,C1680_=_C1689 ,C1680_=_C1691 ,C1680_=_C1692 ,\nC1680_=_C1693 ,C1680_=_C1694 ,C1680_=_C1695 ,C1680_=_C1696 ,C1680_=_C1697 ,C1680_=_C1698 ,\nC1680_=_C1699 ,C1680_=_C1700 ,C1680_=_C1701 ,C1680_=_C1707 ,C1680_=_C1733 ,C1680_=_C1758 ,\nC1680_=_C1782 ,C1680_=_C1805 ,C1681_=_C1682 ,C1681_=_C1683 ,C1681_=_C1684 ,C1681_=_C1685 ,\nC1681_=_C1686 ,C1681_=_C1687 ,C1681_=_C1688 ,C1681_=_C1689 ,C1681_=_C1691 ,C1681_=_C1692 ,\nC1681_=_C1693 ,C1681_=_C1694 ,C1681_=_C1695 ,C1681_=_C1696 ,C1681_=_C1697 ,C1681_=_C1698 ,\nC1681_=_C1699 ,C1681_=_C1700 ,C1681_=_C1701 ,C1681_=_C1708 ,C1681_=_C1734 ,C1681_=_C1759 ,\nC1681_=_C1783 ,C1681_=_C1806 ,C1682_=_C1683 ,C1682_=_C1684 ,C1682_=_C1685 ,C1682_=_C1686 ,\nC1682_=_C1687 ,C1682_=_C1688 ,C1682_=_C1689 ,C1682_=_C1691 ,C1682_=_C1692 ,C1682_=_C1693 ,\nC1682_=_C1694 ,C1682_=_C1695 ,C1682_=_C1696 ,C1682_=_C1697 ,C1682_=_C1698 ,C1682_=_C1699 ,\nC1682_=_C1700 ,C1682_=_C1701 ,C1682_=_C1709 ,C1682_=_C1735 ,C1682_=_C1760 ,C1682_=_C1784 ,\nC1682_=_C1807 ,C1683_=_C1684 ,C1683_=_C1685 ,C1683_=_C1686 ,C1683_=_C1687 ,C1683_=_C1688 ,\nC1683_=_C1689 ,C1683_=_C1691 ,C1683_=_C1692 ,C1683_=_C1693 ,C1683_=_C1694 ,C1683_=_C1695 ,\nC1683_=_C1696 ,C1683_=_C1697 ,C1683_=_C1698 ,C1683_=_C1699 ,C1683_=_C1700 ,C1683_=_C1701 ,\nC1683_=_C1710 ,C1683_=_C1736 ,C1683_=_C1761 ,C1683_=_C1785 ,C1683_=_C1808 ,C1684_=_C1685 ,\nC1684_=_C1686 ,C1684_=_C1687 ,C1684_=_C1688 ,C1684_=_C1689 ,C1684_=_C1691 ,C1684_=_C1692 ,\nC1684_=_C1693 ,C1684_=_C1694 ,C1684_=_C1695 ,C1684_=_C1696 ,C1684_=_C1697 ,C1684_=_C1698 ,\nC1684_=_C1699 ,C1684_=_C1700 ,C1684_=_C1701 ,C1684_=_C1711 ,C1684_=_C1737 ,C1684_=_C1762 ,\nC1684_=_C1786 ,C1684_=_C1809 ,C1685_=_C1686 ,C1685_=_C1687 ,C1685_=_C1688 ,C1685_=_C1689 ,\nC1685_=_C1691 ,C1685_=_C1692 ,C1685_=_C1693 ,C1685_=_C1694 ,C1685_=_C1695 ,C1685_=_C1696 ,\nC1685_=_C1697 ,C1685_=_C1698 ,C1685_=_C1699 ,C1685_=_C1700 ,C1685_=_C1701 ,C1685_=_C1712 ,\nC1685_=_C1738 ,C1685_=_C1763 ,C1685_=_C1787 ,C1685_=_C1810 ,C1686_=_C1687 ,C1686_=_C1688 ,\nC1686_=_C1689 ,C1686_=_C1691 ,C1686_=_C1692 ,C1686_=_C1693 ,C1686_=_C1694 ,C1686_=_C1695 ,\nC1686_=_C1696 ,C1686_=_C1697 ,C1686_=_C1698 ,C1686_=_C1699 ,C1686_=_C1700 ,C1686_=_C1701 ,\nC1686_=_C1713 ,C1686_=_C1739 ,C1686_=_C1764 ,C1686_=_C1788 ,C1686_=_C1811 ,C1687_=_C1688 ,\nC1687_=_C1689 ,C1687_=_C1691 ,C1687_=_C1692 ,C1687_=_C1693 ,C1687_=_C1694 ,C1687_=_C1695 ,\nC1687_=_C1696 ,C1687_=_C1697 ,C1687_=_C1698 ,C1687_=_C1699 ,C1687_=_C1700 ,C1687_=_C1701 ,\nC1687_=_C1714 ,C1687_=_C1740 ,C1687_=_C1765</w:t>
      </w:r>
    </w:p>
    <w:p>
      <w:pPr>
        <w:pStyle w:val="PreformattedText"/>
        <w:bidi w:val="0"/>
        <w:spacing w:before="0" w:after="0"/>
        <w:jc w:val="left"/>
        <w:rPr/>
      </w:pPr>
      <w:r>
        <w:rPr/>
        <w:t xml:space="preserve"> </w:t>
      </w:r>
      <w:r>
        <w:rPr/>
        <w:t>,C1687_=_C1789 ,C1687_=_C1812 ,C1688_=_C1689 ,\nC1688_=_C1691 ,C1688_=_C1692 ,C1688_=_C1693 ,C1688_=_C1694 ,C1688_=_C1695 ,C1688_=_C1696 ,\nC1688_=_C1697 ,C1688_=_C1698 ,C1688_=_C1699 ,C1688_=_C1700 ,C1688_=_C1701 ,C1688_=_C1715 ,\nC1688_=_C1741 ,C1688_=_C1766 ,C1688_=_C1790 ,C1688_=_C1813 ,C1689_=_C1691 ,C1689_=_C1692 ,\nC1689_=_C1693 ,C1689_=_C1694 ,C1689_=_C1695 ,C1689_=_C1696 ,C1689_=_C1697 ,C1689_=_C1698 ,\nC1689_=_C1699 ,C1689_=_C1700 ,C1689_=_C1701 ,C1689_=_C1716 ,C1689_=_C1742 ,C1689_=_C1767 ,\nC1689_=_C1791 ,C1689_=_C1814 ,C1691_=_C1692 ,C1691_=_C1693 ,C1691_=_C1694 ,C1691_=_C1695 ,\nC1691_=_C1696 ,C1691_=_C1697 ,C1691_=_C1698 ,C1691_=_C1699 ,C1691_=_C1700 ,C1691_=_C1701 ,\nC1691_=_C1717 ,C1691_=_C1743 ,C1691_=_C1768 ,C1691_=_C1792 ,C1691_=_C1815 ,C1692_=_C1693 ,\nC1692_=_C1694 ,C1692_=_C1695 ,C1692_=_C1696 ,C1692_=_C1697 ,C1692_=_C1698 ,C1692_=_C1699 ,\nC1692_=_C1700 ,C1692_=_C1701 ,C1692_=_C1719 ,C1692_=_C1744 ,C1692_=_C1769 ,C1692_=_C1793 ,\nC1692_=_C1816 ,C1693_=_C1694 ,C1693_=_C1695 ,C1693_=_C1696 ,C1693_=_C1697 ,C1693_=_C1698 ,\nC1693_=_C1699 ,C1693_=_C1700 ,C1693_=_C1701 ,C1693_=_C1720 ,C1693_=_C1746 ,C1693_=_C1770 ,\nC1693_=_C1794 ,C1693_=_C1817 ,C1694_=_C1695 ,C1694_=_C1696 ,C1694_=_C1697 ,C1694_=_C1698 ,\nC1694_=_C1699 ,C1694_=_C1700 ,C1694_=_C1701 ,C1694_=_C1721 ,C1694_=_C1747 ,C1694_=_C1772 ,\nC1694_=_C1795 ,C1694_=_C1818 ,C1695_=_C1696 ,C1695_=_C1697 ,C1695_=_C1698 ,C1695_=_C1699 ,\nC1695_=_C1700 ,C1695_=_C1701 ,C1695_=_C1722 ,C1695_=_C1748 ,C1695_=_C1773 ,C1695_=_C1797 ,\nC1695_=_C1819 ,C1696_=_C1697 ,C1696_=_C1698 ,C1696_=_C1699 ,C1696_=_C1700 ,C1696_=_C1701 ,\nC1696_=_C1723 ,C1696_=_C1749 ,C1696_=_C1774 ,C1696_=_C1798 ,C1696_=_C1821 ,C1697_=_C1698 ,\nC1697_=_C1699 ,C1697_=_C1700 ,C1697_=_C1701 ,C1697_=_C1724 ,C1697_=_C1750 ,C1697_=_C1775 ,\nC1697_=_C1799 ,C1697_=_C1822 ,C1698_=_C1699 ,C1698_=_C1700 ,C1698_=_C1701 ,C1698_=_C1725 ,\nC1698_=_C1751 ,C1698_=_C1776 ,C1698_=_C1800 ,C1698_=_C1823 ,C1699_=_C1700 ,C1699_=_C1701 ,\nC1699_=_C1726 ,C1699_=_C1752 ,C1699_=_C1777 ,C1699_=_C1801 ,C1699_=_C1824 ,C1700_=_C1701 ,\nC1700_=_C1727 ,C1700_=_C1753 ,C1700_=_C1778 ,C1700_=_C1802 ,C1700_=_C1825 ,C1701_=_C1728 ,\nC1701_=_C1754 ,C1701_=_C1779 ,C1701_=_C1803 ,C1701_=_C1826 ,C1706_=_C1707 ,C1706_=_C1708 ,\nC1706_=_C1709 ,C1706_=_C1710 ,C1706_=_C1711 ,C1706_=_C1712 ,C1706_=_C1713 ,C1706_=_C1714 ,\nC1706_=_C1715 ,C1706_=_C1716 ,C1706_=_C1717 ,C1706_=_C1719 ,C1706_=_C1720 ,C1706_=_C1721 ,\nC1706_=_C1722 ,C1706_=_C1723 ,C1706_=_C1724 ,C1706_=_C1725 ,C1706_=_C1726 ,C1706_=_C1727 ,\nC1706_=_C1728 ,C1706_=_C1732 ,C1706_=_C1757 ,C1706_=_C1781 ,C1706_=_C1804 ,C1707_=_C1708 ,\nC1707_=_C1709 ,C1707_=_C1710 ,C1707_=_C1711 ,C1707_=_C1712 ,C1707_=_C1713 ,C1707_=_C1714 ,\nC1707_=_C1715 ,C1707_=_C1716 ,C1707_=_C1717 ,C1707_=_C1719 ,C1707_=_C1720 ,C1707_=_C1721 ,\nC1707_=_C1722 ,C1707_=_C1723 ,C1707_=_C1724 ,C1707_=_C1725 ,C1707_=_C1726 ,C1707_=_C1727 ,\nC1707_=_C1728 ,C1707_=_C1733 ,C1707_=_C1758 ,C1707_=_C1782 ,C1707_=_C1805 ,C1708_=_C1709 ,\nC1708_=_C1710 ,C1708_=_C1711 ,C1708_=_C1712 ,C1708_=_C1713 ,C1708_=_C1714 ,C1708_=_C1715 ,\nC1708_=_C1716 ,C1708_=_C1717 ,C1708_=_C1719 ,C1708_=_C1720 ,C1708_=_C1721 ,C1708_=_C1722 ,\nC1708_=_C1723 ,C1708_=_C1724 ,C1708_=_C1725 ,C1708_=_C1726 ,C1708_=_C1727 ,C1708_=_C1728 ,\nC1708_=_C1734 ,C1708_=_C1759 ,C1708_=_C1783 ,C1708_=_C1806 ,C1709_=_C1710 ,C1709_=_C1711 ,\nC1709_=_C1712 ,C1709_=_C1713 ,C1709_=_C1714 ,C1709_=_C1715 ,C1709_=_C1716 ,C1709_=_C1717 ,\nC1709_=_C1719 ,C1709_=_C1720 ,C1709_=_C1721 ,C1709_=_C1722 ,C1709_=_C1723 ,C1709_=_C1724 ,\nC1709_=_C1725 ,C1709_=_C1726 ,C1709_=_C1727 ,C1709_=_C1728 ,C1709_=_C1735 ,C1709_=_C1760 ,\nC1709_=_C1784 ,C1709_=_C1807 ,C1710_=_C1711 ,C1710_=_C1712 ,C1710_=_C1713 ,C1710_=_C1714 ,\nC1710_=_C1715 ,C1710_=_C1716 ,C1710_=_C1717 ,C1710_=_C1719 ,C1710_=_C1720 ,C1710_=_C1721 ,\nC1710_=_C1722 ,C1710_=_C1723 ,C1710_=_C1724 ,C1710_=_C1725 ,C1710_=_C1726 ,C1710_=_C1727 ,\nC1710_=_C1728 ,C1710_=_C1736 ,C1710_=_C1761 ,C1710_=_C1785 ,C1710_=_C1808 ,C1711_=_C1712 ,\nC1711_=_C1713 ,C1711_=_C1714 ,C1711_=_C1715 ,C1711_=_C1716 ,C1711_=_C1717 ,C1711_=_C1719 ,\nC1711_=_C1720 ,C1711_=_C1721 ,C1711_=_C1722 ,C1711_=_C1723 ,C1711_=_C1724 ,C1711_=_C1725 ,\nC1711_=_C1726 ,C1711_=_C1727 ,C1711_=_C1728 ,C1711_=_C1737 ,C1711_=_C1762 ,C1711_=_C1786 ,\nC1711_=_C1809 ,C1712_=_C1713 ,C1712_=_C1714 ,C1712_=_C1715 ,C1712_=_C1716 ,C1712_=_C1717 ,\nC1712_=_C1719 ,C1712_=_C1720 ,C1712_=_C1721 ,C1712_=_C1722 ,C1712_=_C1723 ,C1712_=_C1724 ,\nC1712_=_C1725 ,C1712_=_C1726 ,C1712_=_C1727 ,C1712_=_C1728 ,C1712_=_C1738 ,C1712_=_C1763 ,\nC1712_=_C1787 ,C1712_=_C1810 ,C1713_=_C1714 ,C1713_=_C1715 ,C1713_=_C1716 ,C1713_=_C1717 ,\nC1713_=_C1719 ,C1713_=_C1720 ,C1713_=_C1721 ,C1713_=_C1722 ,C1713_=_C1723 ,C1713_=_C1724 ,\nC1713_=_C1725 ,C1713_=_C1726 ,C1713_=_C1727 ,C1713_=_C1728 ,C1713_=_C1739 ,C1713_=_C1764 ,\nC1713_=_C1788 ,C1713_=_C1811 ,C1714_=_C1715 ,C1714_=_C1716 ,C1714_=_C1717 ,C1714_=_C1719 ,\nC1714_=_C1720 ,C1714_=_C1721 ,C1714_=_C1722 ,C1714_=_C1723 ,C1714_=_C1724 ,C1714_=_C1725 ,\nC1714_=_C1726 ,C1714_=_C1727 ,C1714_=_C1728 ,C1714_=_C1740 ,C1714_=_C1765 ,C1714_=_C1789 ,\nC1714_=_C1812 ,C1715_=_C1716 ,C1715_=_C1717 ,C1715_=_C1719 ,C1715_=_C1720 ,C1715_=_C1721 ,\nC1715_=_C1722 ,C1715_=_C1723 ,C1715_=_C1724 ,C1715_=_C1725 ,C1715_=_C1726 ,C1715_=_C1727 ,\nC1715_=_C1728 ,C1715_=_C1741 ,C1715_=_C1766 ,C1715_=_C1790 ,C1715_=_C1813 ,C1716_=_C1717 ,\nC1716_=_C1719 ,C1716_=_C1720 ,C1716_=_C1721 ,C1716_=_C1722 ,C1716_=_C1723 ,C1716_=_C1724 ,\nC1716_=_C1725 ,C1716_=_C1726 ,C1716_=_C1727 ,C1716_=_C1728 ,C1716_=_C1742 ,C1716_=_C1767 ,\nC1716_=_C1791 ,C1716_=_C1814 ,C1717_=_C1719 ,C1717_=_C1720 ,C1717_=_C1721 ,C1717_=_C1722 ,\nC1717_=_C1723 ,C1717_=_C1724 ,C1717_=_C1725 ,C1717_=_C1726 ,C1717_=_C1727 ,C1717_=_C1728 ,\nC1717_=_C1743 ,C1717_=_C1768 ,C1717_=_C1792 ,C1717_=_C1815 ,C1719_=_C1720 ,C1719_=_C1721 ,\nC1719_=_C1722 ,C1719_=_C1723 ,C1719_=_C1724 ,C1719_=_C1725 ,C1719_=_C1726 ,C1719_=_C1727 ,\nC1719_=_C1728 ,C1719_=_C1744 ,C1719_=_C1769 ,C1719_=_C1793 ,C1719_=_C1816 ,C1720_=_C1721 ,\nC1720_=_C1722 ,C1720_=_C1723 ,C1720_=_C1724 ,C1720_=_C1725 ,C1720_=_C1726 ,C1720_=_C1727 ,\nC1720_=_C1728 ,C1720_=_C1746 ,C1720_=_C1770 ,C1720_=_C1794 ,C1720_=_C1817 ,C1721_=_C1722 ,\nC1721_=_C1723 ,C1721_=_C1724 ,C1721_=_C1725 ,C1721_=_C1726 ,C1721_=_C1727 ,C1721_=_C1728 ,\nC1721_=_C1747 ,C1721_=_C1772 ,C1721_=_C1795 ,C1721_=_C1818 ,C1722_=_C1723 ,C1722_=_C1724 ,\nC1722_=_C1725 ,C1722_=_C1726 ,C1722_=_C1727 ,C1722_=_C1728 ,C1722_=_C1748 ,C1722_=_C1773 ,\nC1722_=_C1797 ,C1722_=_C1819 ,C1723_=_C1724 ,C1723_=_C1725 ,C1723_=_C1726 ,C1723_=_C1727 ,\nC1723_=_C1728 ,C1723_=_C1749 ,C1723_=_C1774 ,C1723_=_C1798 ,C1723_=_C1821 ,C1724_=_C1725 ,\nC1724_=_C1726 ,C1724_=_C1727 ,C1724_=_C1728 ,C1724_=_C1750 ,C1724_=_C1775 ,C1724_=_C1799 ,\nC1724_=_C1822 ,C1725_=_C1726 ,C1725_=_C1727 ,C1725_=_C1728 ,C1725_=_C1751 ,C1725_=_C1776 ,\nC1725_=_C1800 ,C1725_=_C1823 ,C1726_=_C1727 ,C1726_=_C1728 ,C1726_=_C1752 ,C1726_=_C1777 ,\nC1726_=_C1801 ,C1726_=_C1824 ,C1727_=_C1728 ,C1727_=_C1753 ,C1727_=_C1778 ,C1727_=_C1802 ,\nC1727_=_C1825 ,C1728_=_C1754 ,C1728_=_C1779 ,C1728_=_C1803 ,C1728_=_C1826 ,C1732_=_C1733 ,\nC1732_=_C1734 ,C1732_=_C1735 ,C1732_=_C1736 ,C1732_=_C1737 ,C1732_=_C1738 ,C1732_=_C1739 ,\nC1732_=_C1740 ,C1732_=_C1741 ,C1732_=_C1742 ,C1732_=_C1743 ,C1732_=_C1744 ,C1732_=_C1746 ,\nC1732_=_C1747 ,C1732_=_C1748 ,C1732_=_C1749 ,C1732_=_C1750 ,C1732_=_C1751 ,C1732_=_C1752 ,\nC1732_=_C1753 ,C1732_=_C1754 ,C1732_=_C1757 ,C1732_=_C1781 ,C1732_=_C1804 ,C1733_=_C1734 ,\nC1733_=_C1735 ,C1733_=_C1736 ,C1733_=_C1737 ,C1733_=_C1738 ,C1733_=_C1739 ,C1733_=_C1740 ,\nC1733_=_C1741 ,C1733_=_C1742 ,C1733_=_C1743 ,C1733_=_C1744 ,C1733_=_C1746 ,C1733_=_C1747 ,\nC1733_=_C1748 ,C1733_=_C1749 ,C1733_=_C1750 ,C1733_=_C1751 ,C1733_=_C1752 ,C1733_=_C1753 ,\nC1733_=_C1754 ,C1733_=_C1758 ,C1733_=_C1782 ,C1733_=_C1805 ,C1734_=_C1735 ,C1734_=_C1736 ,\nC1734_=_C1737 ,C1734_=_C1738 ,C1734_=_C1739 ,C1734_=_C1740 ,C1734_=_C1741 ,C1734_=_C1742 ,\nC1734_=_C1743 ,C1734_=_C1744 ,C1734_=_C1746 ,C1734_=_C1747 ,C1734_=_C1748 ,C1734_=_C1749 ,\nC1734_=_C1750 ,C1734_=_C1751 ,C1734_=_C1752 ,C1734_=_C1753 ,C1734_=_C1754 ,C1734_=_C1759 ,\nC1734_=_C1783 ,C1734_=_C1806 ,C1735_=_C1736 ,C1735_=_C1737 ,C1735_=_C1738 ,C1735_=_C1739 ,\nC1735_=_C1740 ,C1735_=_C1741 ,C1735_=_C1742 ,C1735_=_C1743 ,C1735_=_C1744 ,C1735_=_C1746 ,\nC1735_=_C1747 ,C1735_=_C1748 ,C1735_=_C1749 ,C1735_=_C1750 ,C1735_=_C1751 ,C1735_=_C1752 ,\nC1735_=_C1753 ,C1735_=_C1754 ,C1735_=_C1760 ,C1735_=_C1784 ,C1735_=_C1807 ,C1736_=_C1737 ,\nC1736_=_C1738 ,C1736_=_C1739 ,C1736_=_C1740 ,C1736_=_C1741 ,C1736_=_C1742 ,C1736_=_C1743 ,\nC1736_=_C1744 ,C1736_=_C1746 ,C1736_=_C1747 ,C1736_=_C1748 ,C1736_=_C1749 ,C1736_=_C1750 ,\nC1736_=_C1751 ,C1736_=_C1752 ,C1736_=_C1753 ,C1736_=_C1754 ,C1736_=_C1761 ,C1736_=_C1785 ,\nC1736_=_C1808 ,C1737_=_C1738 ,C1737_=_C1739 ,C1737_=_C1740 ,C1737_=_C1741 ,C1737_=_C1742 ,\nC1737_=_C1743 ,C1737_=_C1744 ,C1737_=_C1746 ,C1737_=_C1747 ,C1737_=_C1748 ,C1737_=_C1749 ,\nC1737_=_C1750 ,C1737_=_C1751 ,C1737_=_C1752 ,C1737_=_C1753 ,C1737_=_C1754 ,C1737_=_C1762 ,\nC1737_=_C1786 ,C1737_=_C1809 ,C1738_=_C1739 ,C1738_=_C1740 ,C1738_=_C1741 ,C1738_=_C1742 ,\nC1738_=_C1743 ,C1738_=_C1744 ,C1738_=_C1746 ,C1738_=_C1747 ,C1738_=_C1748 ,C1738_=_C1749 ,\nC1738_=_C1750 ,C1738_=_C1751 ,C1738_=_C1752 ,C1738_=_C1753 ,C1738_=_C1754 ,C1738_=_C1763 ,\nC1738_=_C1787 ,C1738_=_C1810 ,C1739_=_C1740 ,C1739_=_C1741 ,C1739_=_C1742 ,C1739_=_C1743 ,\nC1739_=_C1744 ,C1739_=_C1746 ,C1739_=_C1747 ,C1739_=_C1748 ,C1739_=_C1749 ,C1739_=_C1750 ,\nC1739_=_C1751 ,C1739_=_C1752 ,C1739_=_C1753 ,C1739_=_C1754 ,C1739_=_C1764 ,C1739_=_C1788 ,\nC1739_=_C1811 ,C1740_=_C1741 ,C1740_=_C1742 ,C1740_=_C1743 ,C1740_=_C1744 ,C1740_=_C1746 ,\nC1740_=_C1747 ,C1740_=_C1748 ,C1740_=_C1749 ,C1740_=_C1750 ,C1740_=_C1751 ,C1740_=_C1752 ,\nC1740_=_C1753 ,C1740_=_C1754 ,C1740_=_C1765 ,C1740_=_C1789 ,C1740_=_C1812 ,C1741_=_C1742 ,\nC1741_=_C1743</w:t>
      </w:r>
    </w:p>
    <w:p>
      <w:pPr>
        <w:pStyle w:val="PreformattedText"/>
        <w:bidi w:val="0"/>
        <w:spacing w:before="0" w:after="0"/>
        <w:jc w:val="left"/>
        <w:rPr/>
      </w:pPr>
      <w:r>
        <w:rPr/>
        <w:t xml:space="preserve"> </w:t>
      </w:r>
      <w:r>
        <w:rPr/>
        <w:t>,C1741_=_C1744 ,C1741_=_C1746 ,C1741_=_C1747 ,C1741_=_C1748 ,C1741_=_C1749 ,\nC1741_=_C1750 ,C1741_=_C1751 ,C1741_=_C1752 ,C1741_=_C1753 ,C1741_=_C1754 ,C1741_=_C1766 ,\nC1741_=_C1790 ,C1741_=_C1813 ,C1742_=_C1743 ,C1742_=_C1744 ,C1742_=_C1746 ,C1742_=_C1747 ,\nC1742_=_C1748 ,C1742_=_C1749 ,C1742_=_C1750 ,C1742_=_C1751 ,C1742_=_C1752 ,C1742_=_C1753 ,\nC1742_=_C1754 ,C1742_=_C1767 ,C1742_=_C1791 ,C1742_=_C1814 ,C1743_=_C1744 ,C1743_=_C1746 ,\nC1743_=_C1747 ,C1743_=_C1748 ,C1743_=_C1749 ,C1743_=_C1750 ,C1743_=_C1751 ,C1743_=_C1752 ,\nC1743_=_C1753 ,C1743_=_C1754 ,C1743_=_C1768 ,C1743_=_C1792 ,C1743_=_C1815 ,C1744_=_C1746 ,\nC1744_=_C1747 ,C1744_=_C1748 ,C1744_=_C1749 ,C1744_=_C1750 ,C1744_=_C1751 ,C1744_=_C1752 ,\nC1744_=_C1753 ,C1744_=_C1754 ,C1744_=_C1769 ,C1744_=_C1793 ,C1744_=_C1816 ,C1746_=_C1747 ,\nC1746_=_C1748 ,C1746_=_C1749 ,C1746_=_C1750 ,C1746_=_C1751 ,C1746_=_C1752 ,C1746_=_C1753 ,\nC1746_=_C1754 ,C1746_=_C1770 ,C1746_=_C1794 ,C1746_=_C1817 ,C1747_=_C1748 ,C1747_=_C1749 ,\nC1747_=_C1750 ,C1747_=_C1751 ,C1747_=_C1752 ,C1747_=_C1753 ,C1747_=_C1754 ,C1747_=_C1772 ,\nC1747_=_C1795 ,C1747_=_C1818 ,C1748_=_C1749 ,C1748_=_C1750 ,C1748_=_C1751 ,C1748_=_C1752 ,\nC1748_=_C1753 ,C1748_=_C1754 ,C1748_=_C1773 ,C1748_=_C1797 ,C1748_=_C1819 ,C1749_=_C1750 ,\nC1749_=_C1751 ,C1749_=_C1752 ,C1749_=_C1753 ,C1749_=_C1754 ,C1749_=_C1774 ,C1749_=_C1798 ,\nC1749_=_C1821 ,C1750_=_C1751 ,C1750_=_C1752 ,C1750_=_C1753 ,C1750_=_C1754 ,C1750_=_C1775 ,\nC1750_=_C1799 ,C1750_=_C1822 ,C1751_=_C1752 ,C1751_=_C1753 ,C1751_=_C1754 ,C1751_=_C1776 ,\nC1751_=_C1800 ,C1751_=_C1823 ,C1752_=_C1753 ,C1752_=_C1754 ,C1752_=_C1777 ,C1752_=_C1801 ,\nC1752_=_C1824 ,C1753_=_C1754 ,C1753_=_C1778 ,C1753_=_C1802 ,C1753_=_C1825 ,C1754_=_C1779 ,\nC1754_=_C1803 ,C1754_=_C1826 ,C1757_=_C1758 ,C1757_=_C1759 ,C1757_=_C1760 ,C1757_=_C1761 ,\nC1757_=_C1762 ,C1757_=_C1763 ,C1757_=_C1764 ,C1757_=_C1765 ,C1757_=_C1766 ,C1757_=_C1767 ,\nC1757_=_C1768 ,C1757_=_C1769 ,C1757_=_C1770 ,C1757_=_C1772 ,C1757_=_C1773 ,C1757_=_C1774 ,\nC1757_=_C1775 ,C1757_=_C1776 ,C1757_=_C1777 ,C1757_=_C1778 ,C1757_=_C1779 ,C1757_=_C1781 ,\nC1757_=_C1804 ,C1758_=_C1759 ,C1758_=_C1760 ,C1758_=_C1761 ,C1758_=_C1762 ,C1758_=_C1763 ,\nC1758_=_C1764 ,C1758_=_C1765 ,C1758_=_C1766 ,C1758_=_C1767 ,C1758_=_C1768 ,C1758_=_C1769 ,\nC1758_=_C1770 ,C1758_=_C1772 ,C1758_=_C1773 ,C1758_=_C1774 ,C1758_=_C1775 ,C1758_=_C1776 ,\nC1758_=_C1777 ,C1758_=_C1778 ,C1758_=_C1779 ,C1758_=_C1782 ,C1758_=_C1805 ,C1759_=_C1760 ,\nC1759_=_C1761 ,C1759_=_C1762 ,C1759_=_C1763 ,C1759_=_C1764 ,C1759_=_C1765 ,C1759_=_C1766 ,\nC1759_=_C1767 ,C1759_=_C1768 ,C1759_=_C1769 ,C1759_=_C1770 ,C1759_=_C1772 ,C1759_=_C1773 ,\nC1759_=_C1774 ,C1759_=_C1775 ,C1759_=_C1776 ,C1759_=_C1777 ,C1759_=_C1778 ,C1759_=_C1779 ,\nC1759_=_C1783 ,C1759_=_C1806 ,C1760_=_C1761 ,C1760_=_C1762 ,C1760_=_C1763 ,C1760_=_C1764 ,\nC1760_=_C1765 ,C1760_=_C1766 ,C1760_=_C1767 ,C1760_=_C1768 ,C1760_=_C1769 ,C1760_=_C1770 ,\nC1760_=_C1772 ,C1760_=_C1773 ,C1760_=_C1774 ,C1760_=_C1775 ,C1760_=_C1776 ,C1760_=_C1777 ,\nC1760_=_C1778 ,C1760_=_C1779 ,C1760_=_C1784 ,C1760_=_C1807 ,C1761_=_C1762 ,C1761_=_C1763 ,\nC1761_=_C1764 ,C1761_=_C1765 ,C1761_=_C1766 ,C1761_=_C1767 ,C1761_=_C1768 ,C1761_=_C1769 ,\nC1761_=_C1770 ,C1761_=_C1772 ,C1761_=_C1773 ,C1761_=_C1774 ,C1761_=_C1775 ,C1761_=_C1776 ,\nC1761_=_C1777 ,C1761_=_C1778 ,C1761_=_C1779 ,C1761_=_C1785 ,C1761_=_C1808 ,C1762_=_C1763 ,\nC1762_=_C1764 ,C1762_=_C1765 ,C1762_=_C1766 ,C1762_=_C1767 ,C1762_=_C1768 ,C1762_=_C1769 ,\nC1762_=_C1770 ,C1762_=_C1772 ,C1762_=_C1773 ,C1762_=_C1774 ,C1762_=_C1775 ,C1762_=_C1776 ,\nC1762_=_C1777 ,C1762_=_C1778 ,C1762_=_C1779 ,C1762_=_C1786 ,C1762_=_C1809 ,C1763_=_C1764 ,\nC1763_=_C1765 ,C1763_=_C1766 ,C1763_=_C1767 ,C1763_=_C1768 ,C1763_=_C1769 ,C1763_=_C1770 ,\nC1763_=_C1772 ,C1763_=_C1773 ,C1763_=_C1774 ,C1763_=_C1775 ,C1763_=_C1776 ,C1763_=_C1777 ,\nC1763_=_C1778 ,C1763_=_C1779 ,C1763_=_C1787 ,C1763_=_C1810 ,C1764_=_C1765 ,C1764_=_C1766 ,\nC1764_=_C1767 ,C1764_=_C1768 ,C1764_=_C1769 ,C1764_=_C1770 ,C1764_=_C1772 ,C1764_=_C1773 ,\nC1764_=_C1774 ,C1764_=_C1775 ,C1764_=_C1776 ,C1764_=_C1777 ,C1764_=_C1778 ,C1764_=_C1779 ,\nC1764_=_C1788 ,C1764_=_C1811 ,C1765_=_C1766 ,C1765_=_C1767 ,C1765_=_C1768 ,C1765_=_C1769 ,\nC1765_=_C1770 ,C1765_=_C1772 ,C1765_=_C1773 ,C1765_=_C1774 ,C1765_=_C1775 ,C1765_=_C1776 ,\nC1765_=_C1777 ,C1765_=_C1778 ,C1765_=_C1779 ,C1765_=_C1789 ,C1765_=_C1812 ,C1766_=_C1767 ,\nC1766_=_C1768 ,C1766_=_C1769 ,C1766_=_C1770 ,C1766_=_C1772 ,C1766_=_C1773 ,C1766_=_C1774 ,\nC1766_=_C1775 ,C1766_=_C1776 ,C1766_=_C1777 ,C1766_=_C1778 ,C1766_=_C1779 ,C1766_=_C1790 ,\nC1766_=_C1813 ,C1767_=_C1768 ,C1767_=_C1769 ,C1767_=_C1770 ,C1767_=_C1772 ,C1767_=_C1773 ,\nC1767_=_C1774 ,C1767_=_C1775 ,C1767_=_C1776 ,C1767_=_C1777 ,C1767_=_C1778 ,C1767_=_C1779 ,\nC1767_=_C1791 ,C1767_=_C1814 ,C1768_=_C1769 ,C1768_=_C1770 ,C1768_=_C1772 ,C1768_=_C1773 ,\nC1768_=_C1774 ,C1768_=_C1775 ,C1768_=_C1776 ,C1768_=_C1777 ,C1768_=_C1778 ,C1768_=_C1779 ,\nC1768_=_C1792 ,C1768_=_C1815 ,C1769_=_C1770 ,C1769_=_C1772 ,C1769_=_C1773 ,C1769_=_C1774 ,\nC1769_=_C1775 ,C1769_=_C1776 ,C1769_=_C1777 ,C1769_=_C1778 ,C1769_=_C1779 ,C1769_=_C1793 ,\nC1769_=_C1816 ,C1770_=_C1772 ,C1770_=_C1773 ,C1770_=_C1774 ,C1770_=_C1775 ,C1770_=_C1776 ,\nC1770_=_C1777 ,C1770_=_C1778 ,C1770_=_C1779 ,C1770_=_C1794 ,C1770_=_C1817 ,C1772_=_C1773 ,\nC1772_=_C1774 ,C1772_=_C1775 ,C1772_=_C1776 ,C1772_=_C1777 ,C1772_=_C1778 ,C1772_=_C1779 ,\nC1772_=_C1795 ,C1772_=_C1818 ,C1773_=_C1774 ,C1773_=_C1775 ,C1773_=_C1776 ,C1773_=_C1777 ,\nC1773_=_C1778 ,C1773_=_C1779 ,C1773_=_C1797 ,C1773_=_C1819 ,C1774_=_C1775 ,C1774_=_C1776 ,\nC1774_=_C1777 ,C1774_=_C1778 ,C1774_=_C1779 ,C1774_=_C1798 ,C1774_=_C1821 ,C1775_=_C1776 ,\nC1775_=_C1777 ,C1775_=_C1778 ,C1775_=_C1779 ,C1775_=_C1799 ,C1775_=_C1822 ,C1776_=_C1777 ,\nC1776_=_C1778 ,C1776_=_C1779 ,C1776_=_C1800 ,C1776_=_C1823 ,C1777_=_C1778 ,C1777_=_C1779 ,\nC1777_=_C1801 ,C1777_=_C1824 ,C1778_=_C1779 ,C1778_=_C1802 ,C1778_=_C1825 ,C1779_=_C1803 ,\nC1779_=_C1826 ,C1781_=_C1782 ,C1781_=_C1783 ,C1781_=_C1784 ,C1781_=_C1785 ,C1781_=_C1786 ,\nC1781_=_C1787 ,C1781_=_C1788 ,C1781_=_C1789 ,C1781_=_C1790 ,C1781_=_C1791 ,C1781_=_C1792 ,\nC1781_=_C1793 ,C1781_=_C1794 ,C1781_=_C1795 ,C1781_=_C1797 ,C1781_=_C1798 ,C1781_=_C1799 ,\nC1781_=_C1800 ,C1781_=_C1801 ,C1781_=_C1802 ,C1781_=_C1803 ,C1781_=_C1804 ,C1782_=_C1783 ,\nC1782_=_C1784 ,C1782_=_C1785 ,C1782_=_C1786 ,C1782_=_C1787 ,C1782_=_C1788 ,C1782_=_C1789 ,\nC1782_=_C1790 ,C1782_=_C1791 ,C1782_=_C1792 ,C1782_=_C1793 ,C1782_=_C1794 ,C1782_=_C1795 ,\nC1782_=_C1797 ,C1782_=_C1798 ,C1782_=_C1799 ,C1782_=_C1800 ,C1782_=_C1801 ,C1782_=_C1802 ,\nC1782_=_C1803 ,C1782_=_C1805 ,C1783_=_C1784 ,C1783_=_C1785 ,C1783_=_C1786 ,C1783_=_C1787 ,\nC1783_=_C1788 ,C1783_=_C1789 ,C1783_=_C1790 ,C1783_=_C1791 ,C1783_=_C1792 ,C1783_=_C1793 ,\nC1783_=_C1794 ,C1783_=_C1795 ,C1783_=_C1797 ,C1783_=_C1798 ,C1783_=_C1799 ,C1783_=_C1800 ,\nC1783_=_C1801 ,C1783_=_C1802 ,C1783_=_C1803 ,C1783_=_C1806 ,C1784_=_C1785 ,C1784_=_C1786 ,\nC1784_=_C1787 ,C1784_=_C1788 ,C1784_=_C1789 ,C1784_=_C1790 ,C1784_=_C1791 ,C1784_=_C1792 ,\nC1784_=_C1793 ,C1784_=_C1794 ,C1784_=_C1795 ,C1784_=_C1797 ,C1784_=_C1798 ,C1784_=_C1799 ,\nC1784_=_C1800 ,C1784_=_C1801 ,C1784_=_C1802 ,C1784_=_C1803 ,C1784_=_C1807 ,C1785_=_C1786 ,\nC1785_=_C1787 ,C1785_=_C1788 ,C1785_=_C1789 ,C1785_=_C1790 ,C1785_=_C1791 ,C1785_=_C1792 ,\nC1785_=_C1793 ,C1785_=_C1794 ,C1785_=_C1795 ,C1785_=_C1797 ,C1785_=_C1798 ,C1785_=_C1799 ,\nC1785_=_C1800 ,C1785_=_C1801 ,C1785_=_C1802 ,C1785_=_C1803 ,C1785_=_C1808 ,C1786_=_C1787 ,\nC1786_=_C1788 ,C1786_=_C1789 ,C1786_=_C1790 ,C1786_=_C1791 ,C1786_=_C1792 ,C1786_=_C1793 ,\nC1786_=_C1794 ,C1786_=_C1795 ,C1786_=_C1797 ,C1786_=_C1798 ,C1786_=_C1799 ,C1786_=_C1800 ,\nC1786_=_C1801 ,C1786_=_C1802 ,C1786_=_C1803 ,C1786_=_C1809 ,C1787_=_C1788 ,C1787_=_C1789 ,\nC1787_=_C1790 ,C1787_=_C1791 ,C1787_=_C1792 ,C1787_=_C1793 ,C1787_=_C1794 ,C1787_=_C1795 ,\nC1787_=_C1797 ,C1787_=_C1798 ,C1787_=_C1799 ,C1787_=_C1800 ,C1787_=_C1801 ,C1787_=_C1802 ,\nC1787_=_C1803 ,C1787_=_C1810 ,C1788_=_C1789 ,C1788_=_C1790 ,C1788_=_C1791 ,C1788_=_C1792 ,\nC1788_=_C1793 ,C1788_=_C1794 ,C1788_=_C1795 ,C1788_=_C1797 ,C1788_=_C1798 ,C1788_=_C1799 ,\nC1788_=_C1800 ,C1788_=_C1801 ,C1788_=_C1802 ,C1788_=_C1803 ,C1788_=_C1811 ,C1789_=_C1790 ,\nC1789_=_C1791 ,C1789_=_C1792 ,C1789_=_C1793 ,C1789_=_C1794 ,C1789_=_C1795 ,C1789_=_C1797 ,\nC1789_=_C1798 ,C1789_=_C1799 ,C1789_=_C1800 ,C1789_=_C1801 ,C1789_=_C1802 ,C1789_=_C1803 ,\nC1789_=_C1812 ,C1790_=_C1791 ,C1790_=_C1792 ,C1790_=_C1793 ,C1790_=_C1794 ,C1790_=_C1795 ,\nC1790_=_C1797 ,C1790_=_C1798 ,C1790_=_C1799 ,C1790_=_C1800 ,C1790_=_C1801 ,C1790_=_C1802 ,\nC1790_=_C1803 ,C1790_=_C1813 ,C1791_=_C1792 ,C1791_=_C1793 ,C1791_=_C1794 ,C1791_=_C1795 ,\nC1791_=_C1797 ,C1791_=_C1798 ,C1791_=_C1799 ,C1791_=_C1800 ,C1791_=_C1801 ,C1791_=_C1802 ,\nC1791_=_C1803 ,C1791_=_C1814 ,C1792_=_C1793 ,C1792_=_C1794 ,C1792_=_C1795 ,C1792_=_C1797 ,\nC1792_=_C1798 ,C1792_=_C1799 ,C1792_=_C1800 ,C1792_=_C1801 ,C1792_=_C1802 ,C1792_=_C1803 ,\nC1792_=_C1815 ,C1793_=_C1794 ,C1793_=_C1795 ,C1793_=_C1797 ,C1793_=_C1798 ,C1793_=_C1799 ,\nC1793_=_C1800 ,C1793_=_C1801 ,C1793_=_C1802 ,C1793_=_C1803 ,C1793_=_C1816 ,C1794_=_C1795 ,\nC1794_=_C1797 ,C1794_=_C1798 ,C1794_=_C1799 ,C1794_=_C1800 ,C1794_=_C1801 ,C1794_=_C1802 ,\nC1794_=_C1803 ,C1794_=_C1817 ,C1795_=_C1797 ,C1795_=_C1798 ,C1795_=_C1799 ,C1795_=_C1800 ,\nC1795_=_C1801 ,C1795_=_C1802 ,C1795_=_C1803 ,C1795_=_C1818 ,C1797_=_C1798 ,C1797_=_C1799 ,\nC1797_=_C1800 ,C1797_=_C1801 ,C1797_=_C1802 ,C1797_=_C1803 ,C1797_=_C1819 ,C1798_=_C1799 ,\nC1798_=_C1800 ,C1798_=_C1801 ,C1798_=_C1802 ,C1798_=_C1803 ,C1798_=_C1821 ,C1799_=_C1800 ,\nC1799_=_C1801 ,C1799_=_C1802 ,C1799_=_C1803 ,C1799_=_C1822 ,C1800_=_C1801 ,C1800_=_C1802 ,\nC1800_=_C1803 ,C1800_=_C1823 ,C1801_=_C1802 ,C1801_=_C1803 ,C1801_=_C1824 ,C1802_=_C1803 ,\nC1802_=_C1825 ,C1803_=_C1826 ,C1804_=_C1805 ,C1804_=_C1806 ,C1804_=_C1807</w:t>
      </w:r>
    </w:p>
    <w:p>
      <w:pPr>
        <w:pStyle w:val="PreformattedText"/>
        <w:bidi w:val="0"/>
        <w:spacing w:before="0" w:after="0"/>
        <w:jc w:val="left"/>
        <w:rPr/>
      </w:pPr>
      <w:r>
        <w:rPr/>
        <w:t xml:space="preserve"> </w:t>
      </w:r>
      <w:r>
        <w:rPr/>
        <w:t>,C1804_=_C1808 ,\nC1804_=_C1809 ,C1804_=_C1810 ,C1804_=_C1811 ,C1804_=_C1812 ,C1804_=_C1813 ,C1804_=_C1814 ,\nC1804_=_C1815 ,C1804_=_C1816 ,C1804_=_C1817 ,C1804_=_C1818 ,C1804_=_C1819 ,C1804_=_C1821 ,\nC1804_=_C1822 ,C1804_=_C1823 ,C1804_=_C1824 ,C1804_=_C1825 ,C1804_=_C1826 ,C1805_=_C1806 ,\nC1805_=_C1807 ,C1805_=_C1808 ,C1805_=_C1809 ,C1805_=_C1810 ,C1805_=_C1811 ,C1805_=_C1812 ,\nC1805_=_C1813 ,C1805_=_C1814 ,C1805_=_C1815 ,C1805_=_C1816 ,C1805_=_C1817 ,C1805_=_C1818 ,\nC1805_=_C1819 ,C1805_=_C1821 ,C1805_=_C1822 ,C1805_=_C1823 ,C1805_=_C1824 ,C1805_=_C1825 ,\nC1805_=_C1826 ,C1806_=_C1807 ,C1806_=_C1808 ,C1806_=_C1809 ,C1806_=_C1810 ,C1806_=_C1811 ,\nC1806_=_C1812 ,C1806_=_C1813 ,C1806_=_C1814 ,C1806_=_C1815 ,C1806_=_C1816 ,C1806_=_C1817 ,\nC1806_=_C1818 ,C1806_=_C1819 ,C1806_=_C1821 ,C1806_=_C1822 ,C1806_=_C1823 ,C1806_=_C1824 ,\nC1806_=_C1825 ,C1806_=_C1826 ,C1807_=_C1808 ,C1807_=_C1809 ,C1807_=_C1810 ,C1807_=_C1811 ,\nC1807_=_C1812 ,C1807_=_C1813 ,C1807_=_C1814 ,C1807_=_C1815 ,C1807_=_C1816 ,C1807_=_C1817 ,\nC1807_=_C1818 ,C1807_=_C1819 ,C1807_=_C1821 ,C1807_=_C1822 ,C1807_=_C1823 ,C1807_=_C1824 ,\nC1807_=_C1825 ,C1807_=_C1826 ,C1808_=_C1809 ,C1808_=_C1810 ,C1808_=_C1811 ,C1808_=_C1812 ,\nC1808_=_C1813 ,C1808_=_C1814 ,C1808_=_C1815 ,C1808_=_C1816 ,C1808_=_C1817 ,C1808_=_C1818 ,\nC1808_=_C1819 ,C1808_=_C1821 ,C1808_=_C1822 ,C1808_=_C1823 ,C1808_=_C1824 ,C1808_=_C1825 ,\nC1808_=_C1826 ,C1809_=_C1810 ,C1809_=_C1811 ,C1809_=_C1812 ,C1809_=_C1813 ,C1809_=_C1814 ,\nC1809_=_C1815 ,C1809_=_C1816 ,C1809_=_C1817 ,C1809_=_C1818 ,C1809_=_C1819 ,C1809_=_C1821 ,\nC1809_=_C1822 ,C1809_=_C1823 ,C1809_=_C1824 ,C1809_=_C1825 ,C1809_=_C1826 ,C1810_=_C1811 ,\nC1810_=_C1812 ,C1810_=_C1813 ,C1810_=_C1814 ,C1810_=_C1815 ,C1810_=_C1816 ,C1810_=_C1817 ,\nC1810_=_C1818 ,C1810_=_C1819 ,C1810_=_C1821 ,C1810_=_C1822 ,C1810_=_C1823 ,C1810_=_C1824 ,\nC1810_=_C1825 ,C1810_=_C1826 ,C1811_=_C1812 ,C1811_=_C1813 ,C1811_=_C1814 ,C1811_=_C1815 ,\nC1811_=_C1816 ,C1811_=_C1817 ,C1811_=_C1818 ,C1811_=_C1819 ,C1811_=_C1821 ,C1811_=_C1822 ,\nC1811_=_C1823 ,C1811_=_C1824 ,C1811_=_C1825 ,C1811_=_C1826 ,C1812_=_C1813 ,C1812_=_C1814 ,\nC1812_=_C1815 ,C1812_=_C1816 ,C1812_=_C1817 ,C1812_=_C1818 ,C1812_=_C1819 ,C1812_=_C1821 ,\nC1812_=_C1822 ,C1812_=_C1823 ,C1812_=_C1824 ,C1812_=_C1825 ,C1812_=_C1826 ,C1813_=_C1814 ,\nC1813_=_C1815 ,C1813_=_C1816 ,C1813_=_C1817 ,C1813_=_C1818 ,C1813_=_C1819 ,C1813_=_C1821 ,\nC1813_=_C1822 ,C1813_=_C1823 ,C1813_=_C1824 ,C1813_=_C1825 ,C1813_=_C1826 ,C1814_=_C1815 ,\nC1814_=_C1816 ,C1814_=_C1817 ,C1814_=_C1818 ,C1814_=_C1819 ,C1814_=_C1821 ,C1814_=_C1822 ,\nC1814_=_C1823 ,C1814_=_C1824 ,C1814_=_C1825 ,C1814_=_C1826 ,C1815_=_C1816 ,C1815_=_C1817 ,\nC1815_=_C1818 ,C1815_=_C1819 ,C1815_=_C1821 ,C1815_=_C1822 ,C1815_=_C1823 ,C1815_=_C1824 ,\nC1815_=_C1825 ,C1815_=_C1826 ,C1816_=_C1817 ,C1816_=_C1818 ,C1816_=_C1819 ,C1816_=_C1821 ,\nC1816_=_C1822 ,C1816_=_C1823 ,C1816_=_C1824 ,C1816_=_C1825 ,C1816_=_C1826 ,C1817_=_C1818 ,\nC1817_=_C1819 ,C1817_=_C1821 ,C1817_=_C1822 ,C1817_=_C1823 ,C1817_=_C1824 ,C1817_=_C1825 ,\nC1817_=_C1826 ,C1818_=_C1819 ,C1818_=_C1821 ,C1818_=_C1822 ,C1818_=_C1823 ,C1818_=_C1824 ,\nC1818_=_C1825 ,C1818_=_C1826 ,C1819_=_C1821 ,C1819_=_C1822 ,C1819_=_C1823 ,C1819_=_C1824 ,\nC1819_=_C1825 ,C1819_=_C1826 ,C1821_=_C1822 ,C1821_=_C1823 ,C1821_=_C1824 ,C1821_=_C1825 ,\nC1821_=_C1826 ,C1822_=_C1823 ,C1822_=_C1824 ,C1822_=_C1825 ,C1822_=_C1826 ,C1823_=_C1824 ,\nC1823_=_C1825 ,C1823_=_C1826 ,C1824_=_C1825 ,C1824_=_C1826 ,C1825_=_C1826 ,"];6[shape=box, label="id:6 level: 2\n464: C3 C4 C5 C6 C7 \nC8 C9 C10 C11 C12 C13 \nC14 C15 C17 C18 C19 C20 \nC21 C22 C23 C24 C25 C26 \nC27 C28 C29 C30 C31 C32 \nC33 C34 C35 C36 C37 C38 \nC39 C40 C41 C42 C43 C44 \nC45 C46 C47 C48 C49 C50 \nC51 C52 C53 C54 C55 C56 \nC57 C58 C59 C60 C61 C62 \nC63 C66 C67 C68 C69 C70 \nC71 C72 C73 C74 C75 C76 \nC77 C78 C79 C81 C82 C83 \nC84 C85 C86 C87 C88 C89 \nC90 C91 C92 C93 C94 C95 \nC96 C97 C98 C99 C100 C101 \nC102 C103 C104 C105 C106 C107 \nC108 C109 C110 C111 C112 C113 \nC114 C115 C116 C117 C118 C119 \nC120 C121 C122 C123 C124 C125 \nC126 C128 C129 C130 C131 C132 \nC133 C134 C135 C136 C137 C138 \nC139 C140 C141 C142 C144 C145 \nC146 C147 C148 C149 C150 C151 \nC152 C153 C154 C155 C156 C157 \nC158 C159 C160 C161 C162 C163 \nC164 C165 C166 C167 C168 C169 \nC170 C171 C172 C173 C174 C175 \nC176 C177 C178 C179 C180 C181 \nC182 C183 C184 C185 C186 C187 \nC188 C189 C190 C191 C192 C193 \nC194 C195 C196 C197 C198 C199 \nC200 C201 C202 C203 C204 C206 \nC207 C208 C209 C210 C211 C212 \nC213 C214 C215 C216 C217 C218 \nC219 C220 C221 C222 C223 C224 \nC225 C226 C227 C228 C229 C230 \nC231 C232 C233 C234 C235 C236 \nC237 C238 C239 C240 C241 C242 \nC243 C244 C245 C246 C247 C248 \nC249 C253 C254 C255 C256 C312 \nC313 C314 C315 C370 C371 C372 \nC373 C427 C428 C429 C430 C487 \nC488 C489 C490 C491 C492 C493 \nC494 C495 C496 C497 C498 C499 \nC501 C502 C503 C504 C505 C506 \nC507 C508 C509 C510 C511 C512 \nC513 C514 C515 C516 C517 C518 \nC519 C520 C521 C522 C523 C524 \nC525 C526 C527 C528 C529 C530 \nC531 C532 C533 C534 C535 C536 \nC537 C538 C539 C542 C543 C544 \nC545 C546 C547 C548 C549 C550 \nC551 C552 C553 C554 C555 C557 \nC558 C559 C560 C561 C562 C563 \nC564 C565 C566 C567 C568 C569 \nC570 C571 C572 C573 C574 C575 \nC576 C577 C578 C579 C580 C581 \nC582 C583 C584 C585 C586 C587 \nC588 C589 C590 C591 C592 C593 \nC594 C596 C597 C598 C599 C600 \nC601 C602 C603 C604 C605 C606 \nC607 C608 C609 C610 C612 C613 \nC614 C615 C616 C617 C618 C619 \nC620 C621 C622 C623 C624 C625 \nC626 C627 C628 C629 C630 C631 \nC632 C633 C634 C635 C636 C637 \nC638 C639 C640 C641 C642 C643 \nC644 C645 C646 C647 C648 C649 \nC650 C651 C652 C653 C654 C655 \nC656 C657 C658 C659 C660 C661 \nC662 C663 C664 C666 C667 C668 \nC669 C670 C671 C672 C673 C674 \nC675 C676 C677 C678 C679 C680 \nC681 C682 C683 C684 C685 C686 \nC687 C688 C689 C690 C691 C692 \nC693 C694 C695 C696 C697 C698 \nC699 C700 C701 \n15728: C3_=_C4( C3 C4 ) C3_=_C5( C3 C5 ) C3_=_C6( C3 C6 ) C3_=_C7( C3 C7 ) C3_=_C8( C3 C8 ) \nC3_=_C9( C3 C9 ) C3_=_C10( C3 C10 ) C3_=_C11( C3 C11 ) C3_=_C12( C3 C12 ) C3_=_C13( C3 C13 ) C3_=_C14( C3 C14 ) \nC3_=_C15( C3 C15 ) C3_=_C17( C3 C17 ) C3_=_C18( C3 C18 ) C3_=_C19( C3 C19 ) C3_=_C20( C3 C20 ) C3_=_C21( C3 C21 ) \nC3_=_C22( C3 C22 ) C3_=_C23( C3 C23 ) C3_=_C24( C3 C24 ) C3_=_C25( C3 C25 ) C3_=_C26( C3 C26 ) C3_=_C27( C3 C27 ) \nC3_=_C28( C3 C28 ) C3_=_C29( C3 C29 ) C3_=_C30( C3 C30 ) C3_=_C31( C3 C31 ) C3_=_C32( C3 C32 ) C3_=_C33( C3 C33 ) \nC3_=_C34( C3 C34 ) C3_=_C35( C3 C35 ) C3_=_C36( C3 C36 ) C3_=_C37( C3 C37 ) C3_=_C38( C3 C38 ) C3_=_C39( C3 C39 ) \nC3_=_C40( C3 C40 ) C3_=_C41( C3 C41 ) C3_=_C42( C3 C42 ) C3_=_C43( C3 C43 ) C3_=_C44( C3 C44 ) C3_=_C45( C3 C45 ) \nC3_=_C46( C3 C46 ) C3_=_C47( C3 C47 ) C3_=_C48( C3 C48 ) C3_=_C49( C3 C49 ) C3_=_C50( C3 C50 ) C3_=_C51( C3 C51 ) \nC3_=_C52( C3 C52 ) C3_=_C53( C3 C53 ) C3_=_C54( C3 C54 ) C3_=_C55( C3 C55 ) C3_=_C56( C3 C56 ) C3_=_C57( C3 C57 ) \nC3_=_C58( C3 C58 ) C3_=_C59( C3 C59 ) C3_=_C60( C3 C60 ) C3_=_C61( C3 C61 ) C3_=_C62( C3 C62 ) C3_=_C63( C3 C63 ) \nC3_=_C66( C3 C66 ) C3_=_C128( C3 C128 ) C3_=_C189( C3 C189 ) C3_=_C253( C3 C253 ) C3_=_C254( C3 C254 ) C3_=_C255( C3 C255 ) \nC3_=_C256( C3 C256 ) C4_=_C5( C4 C5 ) C4_=_C6( C4 C6 ) C4_=_C7( C4 C7 ) C4_=_C8( C4 C8 ) C4_=_C9( C4 C9 ) \nC4_=_C10( C4 C10 ) C4_=_C11( C4 C11 ) C4_=_C12( C4 C12 ) C4_=_C13( C4 C13 ) C4_=_C14( C4 C14 ) C4_=_C15( C4 C15 ) \nC4_=_C17( C4 C17 ) C4_=_C18( C4 C18 ) C4_=_C19( C4 C19 ) C4_=_C20( C4 C20 ) C4_=_C21( C4 C21 ) C4_=_C22( C4 C22 ) \nC4_=_C23( C4 C23 ) C4_=_C24( C4 C24 ) C4_=_C25( C4 C25 ) C4_=_C26( C4 C26 ) C4_=_C27( C4 C27 ) C4_=_C28( C4 C28 ) \nC4_=_C29( C4 C29 ) C4_=_C30( C4 C30 ) C4_=_C31( C4 C31 ) C4_=_C32( C4 C32 ) C4_=_C33( C4 C33 ) C4_=_C34( C4 C34 ) \nC4_=_C35( C4 C35 ) C4_=_C36( C4 C36 ) C4_=_C37( C4 C37 ) C4_=_C38( C4 C38 ) C4_=_C39( C4 C39 ) C4_=_C40( C4 C40 ) \nC4_=_C41( C4 C41 ) C4_=_C42( C4 C42 ) C4_=_C43( C4 C43 ) C4_=_C44( C4 C44 ) C4_=_C45( C4 C45 ) C4_=_C46( C4 C46 ) \nC4_=_C47( C4 C47 ) C4_=_C48( C4 C48 ) C4_=_C49( C4 C49 ) C4_=_C50( C4 C50 ) C4_=_C51( C4 C51 ) C4_=_C52( C4 C52 ) \nC4_=_C53( C4 C53 ) C4_=_C54( C4 C54 ) C4_=_C55( C4 C55 ) C4_=_C56( C4 C56 ) C4_=_C57( C4 C57 ) C4_=_C58( C4 C58 ) \nC4_=_C59( C4 C59 ) C4_=_C60( C4 C60 ) C4_=_C61( C4 C61 ) C4_=_C62( C4 C62 ) C4_=_C63( C4 C63 ) C4_=_C67( C4 C67 ) \nC4_=_C129( C4 C129 ) C4_=_C190( C4 C190 ) C4_=_C312( C4 C312 ) C4_=_C313( C4 C313 ) C4_=_C314( C4 C314 ) C4_=_C315( C4 C315 ) \nC5_=_C6( C5 C6 ) C5_=_C7( C5 C7 ) C5_=_C8( C5 C8 ) C5_=_C9( C5 C9 ) C5_=_C10( C5 C10 ) C5_=_C11( C5 C11 ) \nC5_=_C12( C5 C12 ) C5_=_C13( C5 C13 ) C5_=_C14( C5 C14 ) C5_=_C15( C5 C15 ) C5_=_C17( C5 C17 ) C5_=_C18( C5 C18 ) \nC5_=_C19( C5 C19 ) C5_=_C20( C5 C20 ) C5_=_C21( C5 C21 ) C5_=_C22( C5 C22 ) C5_=_C23( C5 C23 ) C5_=_C24( C5 C24 ) \nC5_=_C25( C5 C25 ) C5_=_C26( C5 C26 ) C5_=_C27( C5 C27 ) C5_=_C28( C5 C28 ) C5_=_C29( C5 C29 ) C5_=_C30( C5 C30 ) \nC5_=_C31( C5 C31 ) C5_=_C32( C5 C32 ) C5_=_C33( C5 C33 ) C5_=_C34( C5 C34 ) C5_=_C35( C5 C35 ) C5_=_C36( C5 C36 ) \nC5_=_C37( C5 C37 ) C5_=_C38( C5 C38 ) C5_=_C39( C5 C39 ) C5_=_C40( C5 C40 ) C5_=_C41( C5 C41 ) C5_=_C42( C5 C42 ) \nC5_=_C43( C5 C43 ) C5_=_C44( C5 C44 ) C5_=_C45( C5 C45 ) C5_=_C46( C5 C46 ) C5_=_C47( C5 C47 ) C5_=_C48( C5 C48 ) \nC5_=_C49( C5 C49 ) C5_=_C50( C5 C50 ) C5_=_C51( C5 C51 ) C5_=_C52( C5 C52 ) C5_=_C53( C5 C53 ) C5_=_C54( C5 C54 ) \nC5_=_C55( C5 C55 ) C5_=_C56( C5 C56 ) C5_=_C57( C5 C57 ) C5_=_C58( C5 C58 ) C5_=_C59( C5 C59 ) C5_=_C60( C5 C60 ) \nC5_=_C61( C5 C61 ) C5_=_C62( C5 C62 ) C5_=_C63( C5 C63 ) C5_=_C68( C5 C68 ) C5_=_C130( C5 C130 ) C5_=_C191( C5 C191 ) \nC5_=_C370( C5 C370 ) C5_=_C371( C5 C371 ) C5_=_C372( C5 C372 ) C5_=_C373( C5 C373 ) C6_=_C7( C6 C7 ) C6_=_C8( C6 C8 ) \nC6_=_C9( C6 C9 ) C6_=_C10( C6 C10 ) C6_=_C11( C6 C11 ) C6_=_C12( C6 C12 ) C6_=_C13( C6 C13 ) C6_=_C14( C6 C14 ) \nC6_=_C15( C6 C15 ) C6_=_C17( C6 C17 ) C6_=_C18( C6 C18</w:t>
      </w:r>
    </w:p>
    <w:p>
      <w:pPr>
        <w:pStyle w:val="PreformattedText"/>
        <w:bidi w:val="0"/>
        <w:spacing w:before="0" w:after="0"/>
        <w:jc w:val="left"/>
        <w:rPr/>
      </w:pPr>
      <w:r>
        <w:rPr/>
        <w:t xml:space="preserve"> </w:t>
      </w:r>
      <w:r>
        <w:rPr/>
        <w:t>) C6_=_C19( C6 C19 ) C6_=_C20( C6 C20 ) C6_=_C21( C6 C21 ) \nC6_=_C22( C6 C22 ) C6_=_C23( C6 C23 ) C6_=_C24( C6 C24 ) C6_=_C25( C6 C25 ) C6_=_C26( C6 C26 ) C6_=_C27( C6 C27 ) \nC6_=_C28( C6 C28 ) C6_=_C29( C6 C29 ) C6_=_C30( C6 C30 ) C6_=_C31( C6 C31 ) C6_=_C32( C6 C32 ) C6_=_C33( C6 C33 ) \nC6_=_C34( C6 C34 ) C6_=_C35( C6 C35 ) C6_=_C36( C6 C36 ) C6_=_C37( C6 C37 ) C6_=_C38( C6 C38 ) C6_=_C39( C6 C39 ) \nC6_=_C40( C6 C40 ) C6_=_C41( C6 C41 ) C6_=_C42( C6 C42 ) C6_=_C43( C6 C43 ) C6_=_C44( C6 C44 ) C6_=_C45( C6 C45 ) \nC6_=_C46( C6 C46 ) C6_=_C47( C6 C47 ) C6_=_C48( C6 C48 ) C6_=_C49( C6 C49 ) C6_=_C50( C6 C50 ) C6_=_C51( C6 C51 ) \nC6_=_C52( C6 C52 ) C6_=_C53( C6 C53 ) C6_=_C54( C6 C54 ) C6_=_C55( C6 C55 ) C6_=_C56( C6 C56 ) C6_=_C57( C6 C57 ) \nC6_=_C58( C6 C58 ) C6_=_C59( C6 C59 ) C6_=_C60( C6 C60 ) C6_=_C61( C6 C61 ) C6_=_C62( C6 C62 ) C6_=_C63( C6 C63 ) \nC6_=_C69( C6 C69 ) C6_=_C131( C6 C131 ) C6_=_C192( C6 C192 ) C6_=_C427( C6 C427 ) C6_=_C428( C6 C428 ) C6_=_C429( C6 C429 ) \nC6_=_C430( C6 C430 ) C7_=_C8( C7 C8 ) C7_=_C9( C7 C9 ) C7_=_C10( C7 C10 ) C7_=_C11( C7 C11 ) C7_=_C12( C7 C12 ) \nC7_=_C13( C7 C13 ) C7_=_C14( C7 C14 ) C7_=_C15( C7 C15 ) C7_=_C17( C7 C17 ) C7_=_C18( C7 C18 ) C7_=_C19( C7 C19 ) \nC7_=_C20( C7 C20 ) C7_=_C21( C7 C21 ) C7_=_C22( C7 C22 ) C7_=_C23( C7 C23 ) C7_=_C24( C7 C24 ) C7_=_C25( C7 C25 ) \nC7_=_C26( C7 C26 ) C7_=_C27( C7 C27 ) C7_=_C28( C7 C28 ) C7_=_C29( C7 C29 ) C7_=_C30( C7 C30 ) C7_=_C31( C7 C31 ) \nC7_=_C32( C7 C32 ) C7_=_C33( C7 C33 ) C7_=_C34( C7 C34 ) C7_=_C35( C7 C35 ) C7_=_C36( C7 C36 ) C7_=_C37( C7 C37 ) \nC7_=_C38( C7 C38 ) C7_=_C39( C7 C39 ) C7_=_C40( C7 C40 ) C7_=_C41( C7 C41 ) C7_=_C42( C7 C42 ) C7_=_C43( C7 C43 ) \nC7_=_C44( C7 C44 ) C7_=_C45( C7 C45 ) C7_=_C46( C7 C46 ) C7_=_C47( C7 C47 ) C7_=_C48( C7 C48 ) C7_=_C49( C7 C49 ) \nC7_=_C50( C7 C50 ) C7_=_C51( C7 C51 ) C7_=_C52( C7 C52 ) C7_=_C53( C7 C53 ) C7_=_C54( C7 C54 ) C7_=_C55( C7 C55 ) \nC7_=_C56( C7 C56 ) C7_=_C57( C7 C57 ) C7_=_C58( C7 C58 ) C7_=_C59( C7 C59 ) C7_=_C60( C7 C60 ) C7_=_C61( C7 C61 ) \nC7_=_C62( C7 C62 ) C7_=_C63( C7 C63 ) C7_=_C70( C7 C70 ) C7_=_C132( C7 C132 ) C7_=_C193( C7 C193 ) C7_=_C253( C7 C253 ) \nC7_=_C312( C7 C312 ) C7_=_C370( C7 C370 ) C7_=_C427( C7 C427 ) C7_=_C487( C7 C487 ) C7_=_C488( C7 C488 ) C7_=_C489( C7 C489 ) \nC7_=_C490( C7 C490 ) C7_=_C491( C7 C491 ) C7_=_C492( C7 C492 ) C7_=_C493( C7 C493 ) C7_=_C494( C7 C494 ) C7_=_C495( C7 C495 ) \nC7_=_C496( C7 C496 ) C7_=_C497( C7 C497 ) C7_=_C498( C7 C498 ) C7_=_C499( C7 C499 ) C7_=_C501( C7 C501 ) C7_=_C502( C7 C502 ) \nC7_=_C503( C7 C503 ) C7_=_C504( C7 C504 ) C7_=_C505( C7 C505 ) C7_=_C506( C7 C506 ) C7_=_C507( C7 C507 ) C7_=_C508( C7 C508 ) \nC7_=_C509( C7 C509 ) C7_=_C510( C7 C510 ) C7_=_C511( C7 C511 ) C7_=_C512( C7 C512 ) C7_=_C513( C7 C513 ) C7_=_C514( C7 C514 ) \nC7_=_C515( C7 C515 ) C7_=_C516( C7 C516 ) C7_=_C517( C7 C517 ) C7_=_C518( C7 C518 ) C7_=_C519( C7 C519 ) C7_=_C520( C7 C520 ) \nC7_=_C521( C7 C521 ) C7_=_C522( C7 C522 ) C7_=_C523( C7 C523 ) C7_=_C524( C7 C524 ) C7_=_C525( C7 C525 ) C7_=_C526( C7 C526 ) \nC7_=_C527( C7 C527 ) C7_=_C528( C7 C528 ) C7_=_C529( C7 C529 ) C7_=_C530( C7 C530 ) C7_=_C531( C7 C531 ) C7_=_C532( C7 C532 ) \nC7_=_C533( C7 C533 ) C7_=_C534( C7 C534 ) C7_=_C535( C7 C535 ) C7_=_C536( C7 C536 ) C7_=_C537( C7 C537 ) C7_=_C538( C7 C538 ) \nC7_=_C539( C7 C539 ) C8_=_C9( C8 C9 ) C8_=_C10( C8 C10 ) C8_=_C11( C8 C11 ) C8_=_C12( C8 C12 ) C8_=_C13( C8 C13 ) \nC8_=_C14( C8 C14 ) C8_=_C15( C8 C15 ) C8_=_C17( C8 C17 ) C8_=_C18( C8 C18 ) C8_=_C19( C8 C19 ) C8_=_C20( C8 C20 ) \nC8_=_C21( C8 C21 ) C8_=_C22( C8 C22 ) C8_=_C23( C8 C23 ) C8_=_C24( C8 C24 ) C8_=_C25( C8 C25 ) C8_=_C26( C8 C26 ) \nC8_=_C27( C8 C27 ) C8_=_C28( C8 C28 ) C8_=_C29( C8 C29 ) C8_=_C30( C8 C30 ) C8_=_C31( C8 C31 ) C8_=_C32( C8 C32 ) \nC8_=_C33( C8 C33 ) C8_=_C34( C8 C34 ) C8_=_C35( C8 C35 ) C8_=_C36( C8 C36 ) C8_=_C37( C8 C37 ) C8_=_C38( C8 C38 ) \nC8_=_C39( C8 C39 ) C8_=_C40( C8 C40 ) C8_=_C41( C8 C41 ) C8_=_C42( C8 C42 ) C8_=_C43( C8 C43 ) C8_=_C44( C8 C44 ) \nC8_=_C45( C8 C45 ) C8_=_C46( C8 C46 ) C8_=_C47( C8 C47 ) C8_=_C48( C8 C48 ) C8_=_C49( C8 C49 ) C8_=_C50( C8 C50 ) \nC8_=_C51( C8 C51 ) C8_=_C52( C8 C52 ) C8_=_C53( C8 C53 ) C8_=_C54( C8 C54 ) C8_=_C55( C8 C55 ) C8_=_C56( C8 C56 ) \nC8_=_C57( C8 C57 ) C8_=_C58( C8 C58 ) C8_=_C59( C8 C59 ) C8_=_C60( C8 C60 ) C8_=_C61( C8 C61 ) C8_=_C62( C8 C62 ) \nC8_=_C63( C8 C63 ) C8_=_C71( C8 C71 ) C8_=_C133( C8 C133 ) C8_=_C194( C8 C194 ) C8_=_C254( C8 C254 ) C8_=_C313( C8 C313 ) \nC8_=_C371( C8 C371 ) C8_=_C428( C8 C428 ) C8_=_C542( C8 C542 ) C8_=_C543( C8 C543 ) C8_=_C544( C8 C544 ) C8_=_C545( C8 C545 ) \nC8_=_C546( C8 C546 ) C8_=_C547( C8 C547 ) C8_=_C548( C8 C548 ) C8_=_C549( C8 C549 ) C8_=_C550( C8 C550 ) C8_=_C551( C8 C551 ) \nC8_=_C552( C8 C552 ) C8_=_C553( C8 C553 ) C8_=_C554( C8 C554 ) C8_=_C555( C8 C555 ) C8_=_C557( C8 C557 ) C8_=_C558( C8 C558 ) \nC8_=_C559( C8 C559 ) C8_=_C560( C8 C560 ) C8_=_C561( C8 C561 ) C8_=_C562( C8 C562 ) C8_=_C563( C8 C563 ) C8_=_C564( C8 C564 ) \nC8_=_C565( C8 C565 ) C8_=_C566( C8 C566 ) C8_=_C567( C8 C567 ) C8_=_C568( C8 C568 ) C8_=_C569( C8 C569 ) C8_=_C570( C8 C570 ) \nC8_=_C571( C8 C571 ) C8_=_C572( C8 C572 ) C8_=_C573( C8 C573 ) C8_=_C574( C8 C574 ) C8_=_C575( C8 C575 ) C8_=_C576( C8 C576 ) \nC8_=_C577( C8 C577 ) C8_=_C578( C8 C578 ) C8_=_C579( C8 C579 ) C8_=_C580( C8 C580 ) C8_=_C581( C8 C581 ) C8_=_C582( C8 C582 ) \nC8_=_C583( C8 C583 ) C8_=_C584( C8 C584 ) C8_=_C585( C8 C585 ) C8_=_C586( C8 C586 ) C8_=_C587( C8 C587 ) C8_=_C588( C8 C588 ) \nC8_=_C589( C8 C589 ) C8_=_C590( C8 C590 ) C8_=_C591( C8 C591 ) C8_=_C592( C8 C592 ) C8_=_C593( C8 C593 ) C8_=_C594( C8 C594 ) \nC9_=_C10( C9 C10 ) C9_=_C11( C9 C11 ) C9_=_C12( C9 C12 ) C9_=_C13( C9 C13 ) C9_=_C14( C9 C14 ) C9_=_C15( C9 C15 ) \nC9_=_C17( C9 C17 ) C9_=_C18( C9 C18 ) C9_=_C19( C9 C19 ) C9_=_C20( C9 C20 ) C9_=_C21( C9 C21 ) C9_=_C22( C9 C22 ) \nC9_=_C23( C9 C23 ) C9_=_C24( C9 C24 ) C9_=_C25( C9 C25 ) C9_=_C26( C9 C26 ) C9_=_C27( C9 C27 ) C9_=_C28( C9 C28 ) \nC9_=_C29( C9 C29 ) C9_=_C30( C9 C30 ) C9_=_C31( C9 C31 ) C9_=_C32( C9 C32 ) C9_=_C33( C9 C33 ) C9_=_C34( C9 C34 ) \nC9_=_C35( C9 C35 ) C9_=_C36( C9 C36 ) C9_=_C37( C9 C37 ) C9_=_C38( C9 C38 ) C9_=_C39( C9 C39 ) C9_=_C40( C9 C40 ) \nC9_=_C41( C9 C41 ) C9_=_C42( C9 C42 ) C9_=_C43( C9 C43 ) C9_=_C44( C9 C44 ) C9_=_C45( C9 C45 ) C9_=_C46( C9 C46 ) \nC9_=_C47( C9 C47 ) C9_=_C48( C9 C48 ) C9_=_C49( C9 C49 ) C9_=_C50( C9 C50 ) C9_=_C51( C9 C51 ) C9_=_C52( C9 C52 ) \nC9_=_C53( C9 C53 ) C9_=_C54( C9 C54 ) C9_=_C55( C9 C55 ) C9_=_C56( C9 C56 ) C9_=_C57( C9 C57 ) C9_=_C58( C9 C58 ) \nC9_=_C59( C9 C59 ) C9_=_C60( C9 C60 ) C9_=_C61( C9 C61 ) C9_=_C62( C9 C62 ) C9_=_C63( C9 C63 ) C9_=_C72( C9 C72 ) \nC9_=_C134( C9 C134 ) C9_=_C195( C9 C195 ) C9_=_C255( C9 C255 ) C9_=_C314( C9 C314 ) C9_=_C372( C9 C372 ) C9_=_C429( C9 C429 ) \nC9_=_C596( C9 C596 ) C9_=_C597( C9 C597 ) C9_=_C598( C9 C598 ) C9_=_C599( C9 C599 ) C9_=_C600( C9 C600 ) C9_=_C601( C9 C601 ) \nC9_=_C602( C9 C602 ) C9_=_C603( C9 C603 ) C9_=_C604( C9 C604 ) C9_=_C605( C9 C605 ) C9_=_C606( C9 C606 ) C9_=_C607( C9 C607 ) \nC9_=_C608( C9 C608 ) C9_=_C609( C9 C609 ) C9_=_C610( C9 C610 ) C9_=_C612( C9 C612 ) C9_=_C613( C9 C613 ) C9_=_C614( C9 C614 ) \nC9_=_C615( C9 C615 ) C9_=_C616( C9 C616 ) C9_=_C617( C9 C617 ) C9_=_C618( C9 C618 ) C9_=_C619( C9 C619 ) C9_=_C620( C9 C620 ) \nC9_=_C621( C9 C621 ) C9_=_C622( C9 C622 ) C9_=_C623( C9 C623 ) C9_=_C624( C9 C624 ) C9_=_C625( C9 C625 ) C9_=_C626( C9 C626 ) \nC9_=_C627( C9 C627 ) C9_=_C628( C9 C628 ) C9_=_C629( C9 C629 ) C9_=_C630( C9 C630 ) C9_=_C631( C9 C631 ) C9_=_C632( C9 C632 ) \nC9_=_C633( C9 C633 ) C9_=_C634( C9 C634 ) C9_=_C635( C9 C635 ) C9_=_C636( C9 C636 ) C9_=_C637( C9 C637 ) C9_=_C638( C9 C638 ) \nC9_=_C639( C9 C639 ) C9_=_C640( C9 C640 ) C9_=_C641( C9 C641 ) C9_=_C642( C9 C642 ) C9_=_C643( C9 C643 ) C9_=_C644( C9 C644 ) \nC9_=_C645( C9 C645 ) C9_=_C646( C9 C646 ) C9_=_C647( C9 C647 ) C9_=_C648( C9 C648 ) C10_=_C11( C10 C11 ) C10_=_C12( C10 C12 ) \nC10_=_C13( C10 C13 ) C10_=_C14( C10 C14 ) C10_=_C15( C10 C15 ) C10_=_C17( C10 C17 ) C10_=_C18( C10 C18 ) C10_=_C19( C10 C19 ) \nC10_=_C20( C10 C20 ) C10_=_C21( C10 C21 ) C10_=_C22( C10 C22 ) C10_=_C23( C10 C23 ) C10_=_C24( C10 C24 ) C10_=_C25( C10 C25 ) \nC10_=_C26( C10 C26 ) C10_=_C27( C10 C27 ) C10_=_C28( C10 C28 ) C10_=_C29( C10 C29 ) C10_=_C30( C10 C30 ) C10_=_C31( C10 C31 ) \nC10_=_C32( C10 C32 ) C10_=_C33( C10 C33 ) C10_=_C34( C10 C34 ) C10_=_C35( C10 C35 ) C10_=_C36( C10 C36 ) C10_=_C37( C10 C37 ) \nC10_=_C38( C10 C38 ) C10_=_C39( C10 C39 ) C10_=_C40( C10 C40 ) C10_=_C41( C10 C41 ) C10_=_C42( C10 C42 ) C10_=_C43( C10 C43 ) \nC10_=_C44( C10 C44 ) C10_=_C45( C10 C45 ) C10_=_C46( C10 C46 ) C10_=_C47( C10 C47 ) C10_=_C48( C10 C48 ) C10_=_C49( C10 C49 ) \nC10_=_C50( C10 C50 ) C10_=_C51( C10 C51 ) C10_=_C52( C10 C52 ) C10_=_C53( C10 C53 ) C10_=_C54( C10 C54 ) C10_=_C55( C10 C55 ) \nC10_=_C56( C10 C56 ) C10_=_C57( C10 C57 ) C10_=_C58( C10 C58 ) C10_=_C59( C10 C59 ) C10_=_C60( C10 C60 ) C10_=_C61( C10 C61 ) \nC10_=_C62( C10 C62 ) C10_=_C63( C10 C63 ) C10_=_C73( C10 C73 ) C10_=_C135( C10 C135 ) C10_=_C196( C10 C196 ) C10_=_C256( C10 C256 ) \nC10_=_C315( C10 C315 ) C10_=_C373( C10 C373 ) C10_=_C430( C10 C430 ) C10_=_C649( C10 C649 ) C10_=_C650( C10 C650 ) C10_=_C651( C10 C651 ) \nC10_=_C652( C10 C652 ) C10_=_C653( C10 C653 ) C10_=_C654( C10 C654 ) C10_=_C655( C10 C655 ) C10_=_C656( C10 C656 ) C10_=_C657( C10 C657 ) \nC10_=_C658( C10 C658 ) C10_=_C659( C10 C659 ) C10_=_C660( C10 C660 ) C10_=_C661( C10 C661 ) C10_=_C662( C10 C662 ) C10_=_C663( C10 C663 ) \nC10_=_C664( C10 C664 ) C10_=_C666( C10 C666 ) C10_=_C667( C10 C667 ) C10_=_C668( C10 C668 ) C10_=_C669( C10 C669 ) C10_=_C670( C10 C670 ) \nC10_=_C671( C10 C671 ) C10_=_C672( C10 C672 ) C10_=_C673( C10 C673 ) C10_=_C674( C10 C674 ) C10_=_C675( C10 C675 ) C10_=_C676( C10 C676 ) \nC10_=_C677( C10 C677 ) C10_=_C678( C10 C678 ) C10_=_C679( C10 C679 ) C10_=_C680( C10</w:t>
      </w:r>
    </w:p>
    <w:p>
      <w:pPr>
        <w:pStyle w:val="PreformattedText"/>
        <w:bidi w:val="0"/>
        <w:spacing w:before="0" w:after="0"/>
        <w:jc w:val="left"/>
        <w:rPr/>
      </w:pPr>
      <w:r>
        <w:rPr/>
        <w:t xml:space="preserve"> </w:t>
      </w:r>
      <w:r>
        <w:rPr/>
        <w:t>C680 ) C10_=_C681( C10 C681 ) C10_=_C682( C10 C682 ) \nC10_=_C683( C10 C683 ) C10_=_C684( C10 C684 ) C10_=_C685( C10 C685 ) C10_=_C686( C10 C686 ) C10_=_C687( C10 C687 ) C10_=_C688( C10 C688 ) \nC10_=_C689( C10 C689 ) C10_=_C690( C10 C690 ) C10_=_C691( C10 C691 ) C10_=_C692( C10 C692 ) C10_=_C693( C10 C693 ) C10_=_C694( C10 C694 ) \nC10_=_C695( C10 C695 ) C10_=_C696( C10 C696 ) C10_=_C697( C10 C697 ) C10_=_C698( C10 C698 ) C10_=_C699( C10 C699 ) C10_=_C700( C10 C700 ) \nC10_=_C701( C10 C701 ) C11_=_C12( C11 C12 ) C11_=_C13( C11 C13 ) C11_=_C14( C11 C14 ) C11_=_C15( C11 C15 ) C11_=_C17( C11 C17 ) \nC11_=_C18( C11 C18 ) C11_=_C19( C11 C19 ) C11_=_C20( C11 C20 ) C11_=_C21( C11 C21 ) C11_=_C22( C11 C22 ) C11_=_C23( C11 C23 ) \nC11_=_C24( C11 C24 ) C11_=_C25( C11 C25 ) C11_=_C26( C11 C26 ) C11_=_C27( C11 C27 ) C11_=_C28( C11 C28 ) C11_=_C29( C11 C29 ) \nC11_=_C30( C11 C30 ) C11_=_C31( C11 C31 ) C11_=_C32( C11 C32 ) C11_=_C33( C11 C33 ) C11_=_C34( C11 C34 ) C11_=_C35( C11 C35 ) \nC11_=_C36( C11 C36 ) C11_=_C37( C11 C37 ) C11_=_C38( C11 C38 ) C11_=_C39( C11 C39 ) C11_=_C40( C11 C40 ) C11_=_C41( C11 C41 ) \nC11_=_C42( C11 C42 ) C11_=_C43( C11 C43 ) C11_=_C44( C11 C44 ) C11_=_C45( C11 C45 ) C11_=_C46( C11 C46 ) C11_=_C47( C11 C47 ) \nC11_=_C48( C11 C48 ) C11_=_C49( C11 C49 ) C11_=_C50( C11 C50 ) C11_=_C51( C11 C51 ) C11_=_C52( C11 C52 ) C11_=_C53( C11 C53 ) \nC11_=_C54( C11 C54 ) C11_=_C55( C11 C55 ) C11_=_C56( C11 C56 ) C11_=_C57( C11 C57 ) C11_=_C58( C11 C58 ) C11_=_C59( C11 C59 ) \nC11_=_C60( C11 C60 ) C11_=_C61( C11 C61 ) C11_=_C62( C11 C62 ) C11_=_C63( C11 C63 ) C11_=_C74( C11 C74 ) C11_=_C136( C11 C136 ) \nC11_=_C197( C11 C197 ) C11_=_C487( C11 C487 ) C11_=_C542( C11 C542 ) C11_=_C596( C11 C596 ) C11_=_C649( C11 C649 ) C12_=_C13( C12 C13 ) \nC12_=_C14( C12 C14 ) C12_=_C15( C12 C15 ) C12_=_C17( C12 C17 ) C12_=_C18( C12 C18 ) C12_=_C19( C12 C19 ) C12_=_C20( C12 C20 ) \nC12_=_C21( C12 C21 ) C12_=_C22( C12 C22 ) C12_=_C23( C12 C23 ) C12_=_C24( C12 C24 ) C12_=_C25( C12 C25 ) C12_=_C26( C12 C26 ) \nC12_=_C27( C12 C27 ) C12_=_C28( C12 C28 ) C12_=_C29( C12 C29 ) C12_=_C30( C12 C30 ) C12_=_C31( C12 C31 ) C12_=_C32( C12 C32 ) \nC12_=_C33( C12 C33 ) C12_=_C34( C12 C34 ) C12_=_C35( C12 C35 ) C12_=_C36( C12 C36 ) C12_=_C37( C12 C37 ) C12_=_C38( C12 C38 ) \nC12_=_C39( C12 C39 ) C12_=_C40( C12 C40 ) C12_=_C41( C12 C41 ) C12_=_C42( C12 C42 ) C12_=_C43( C12 C43 ) C12_=_C44( C12 C44 ) \nC12_=_C45( C12 C45 ) C12_=_C46( C12 C46 ) C12_=_C47( C12 C47 ) C12_=_C48( C12 C48 ) C12_=_C49( C12 C49 ) C12_=_C50( C12 C50 ) \nC12_=_C51( C12 C51 ) C12_=_C52( C12 C52 ) C12_=_C53( C12 C53 ) C12_=_C54( C12 C54 ) C12_=_C55( C12 C55 ) C12_=_C56( C12 C56 ) \nC12_=_C57( C12 C57 ) C12_=_C58( C12 C58 ) C12_=_C59( C12 C59 ) C12_=_C60( C12 C60 ) C12_=_C61( C12 C61 ) C12_=_C62( C12 C62 ) \nC12_=_C63( C12 C63 ) C12_=_C75( C12 C75 ) C12_=_C137( C12 C137 ) C12_=_C198( C12 C198 ) C12_=_C488( C12 C488 ) C12_=_C543( C12 C543 ) \nC12_=_C597( C12 C597 ) C12_=_C650( C12 C650 ) C13_=_C14( C13 C14 ) C13_=_C15( C13 C15 ) C13_=_C17( C13 C17 ) C13_=_C18( C13 C18 ) \nC13_=_C19( C13 C19 ) C13_=_C20( C13 C20 ) C13_=_C21( C13 C21 ) C13_=_C22( C13 C22 ) C13_=_C23( C13 C23 ) C13_=_C24( C13 C24 ) \nC13_=_C25( C13 C25 ) C13_=_C26( C13 C26 ) C13_=_C27( C13 C27 ) C13_=_C28( C13 C28 ) C13_=_C29( C13 C29 ) C13_=_C30( C13 C30 ) \nC13_=_C31( C13 C31 ) C13_=_C32( C13 C32 ) C13_=_C33( C13 C33 ) C13_=_C34( C13 C34 ) C13_=_C35( C13 C35 ) C13_=_C36( C13 C36 ) \nC13_=_C37( C13 C37 ) C13_=_C38( C13 C38 ) C13_=_C39( C13 C39 ) C13_=_C40( C13 C40 ) C13_=_C41( C13 C41 ) C13_=_C42( C13 C42 ) \nC13_=_C43( C13 C43 ) C13_=_C44( C13 C44 ) C13_=_C45( C13 C45 ) C13_=_C46( C13 C46 ) C13_=_C47( C13 C47 ) C13_=_C48( C13 C48 ) \nC13_=_C49( C13 C49 ) C13_=_C50( C13 C50 ) C13_=_C51( C13 C51 ) C13_=_C52( C13 C52 ) C13_=_C53( C13 C53 ) C13_=_C54( C13 C54 ) \nC13_=_C55( C13 C55 ) C13_=_C56( C13 C56 ) C13_=_C57( C13 C57 ) C13_=_C58( C13 C58 ) C13_=_C59( C13 C59 ) C13_=_C60( C13 C60 ) \nC13_=_C61( C13 C61 ) C13_=_C62( C13 C62 ) C13_=_C63( C13 C63 ) C13_=_C76( C13 C76 ) C13_=_C138( C13 C138 ) C13_=_C199( C13 C199 ) \nC13_=_C489( C13 C489 ) C13_=_C544( C13 C544 ) C13_=_C598( C13 C598 ) C13_=_C651( C13 C651 ) C14_=_C15( C14 C15 ) C14_=_C17( C14 C17 ) \nC14_=_C18( C14 C18 ) C14_=_C19( C14 C19 ) C14_=_C20( C14 C20 ) C14_=_C21( C14 C21 ) C14_=_C22( C14 C22 ) C14_=_C23( C14 C23 ) \nC14_=_C24( C14 C24 ) C14_=_C25( C14 C25 ) C14_=_C26( C14 C26 ) C14_=_C27( C14 C27 ) C14_=_C28( C14 C28 ) C14_=_C29( C14 C29 ) \nC14_=_C30( C14 C30 ) C14_=_C31( C14 C31 ) C14_=_C32( C14 C32 ) C14_=_C33( C14 C33 ) C14_=_C34( C14 C34 ) C14_=_C35( C14 C35 ) \nC14_=_C36( C14 C36 ) C14_=_C37( C14 C37 ) C14_=_C38( C14 C38 ) C14_=_C39( C14 C39 ) C14_=_C40( C14 C40 ) C14_=_C41( C14 C41 ) \nC14_=_C42( C14 C42 ) C14_=_C43( C14 C43 ) C14_=_C44( C14 C44 ) C14_=_C45( C14 C45 ) C14_=_C46( C14 C46 ) C14_=_C47( C14 C47 ) \nC14_=_C48( C14 C48 ) C14_=_C49( C14 C49 ) C14_=_C50( C14 C50 ) C14_=_C51( C14 C51 ) C14_=_C52( C14 C52 ) C14_=_C53( C14 C53 ) \nC14_=_C54( C14 C54 ) C14_=_C55( C14 C55 ) C14_=_C56( C14 C56 ) C14_=_C57( C14 C57 ) C14_=_C58( C14 C58 ) C14_=_C59( C14 C59 ) \nC14_=_C60( C14 C60 ) C14_=_C61( C14 C61 ) C14_=_C62( C14 C62 ) C14_=_C63( C14 C63 ) C14_=_C77( C14 C77 ) C14_=_C139( C14 C139 ) \nC14_=_C200( C14 C200 ) C14_=_C490( C14 C490 ) C14_=_C545( C14 C545 ) C14_=_C599( C14 C599 ) C14_=_C652( C14 C652 ) C15_=_C17( C15 C17 ) \nC15_=_C18( C15 C18 ) C15_=_C19( C15 C19 ) C15_=_C20( C15 C20 ) C15_=_C21( C15 C21 ) C15_=_C22( C15 C22 ) C15_=_C23( C15 C23 ) \nC15_=_C24( C15 C24 ) C15_=_C25( C15 C25 ) C15_=_C26( C15 C26 ) C15_=_C27( C15 C27 ) C15_=_C28( C15 C28 ) C15_=_C29( C15 C29 ) \nC15_=_C30( C15 C30 ) C15_=_C31( C15 C31 ) C15_=_C32( C15 C32 ) C15_=_C33( C15 C33 ) C15_=_C34( C15 C34 ) C15_=_C35( C15 C35 ) \nC15_=_C36( C15 C36 ) C15_=_C37( C15 C37 ) C15_=_C38( C15 C38 ) C15_=_C39( C15 C39 ) C15_=_C40( C15 C40 ) C15_=_C41( C15 C41 ) \nC15_=_C42( C15 C42 ) C15_=_C43( C15 C43 ) C15_=_C44( C15 C44 ) C15_=_C45( C15 C45 ) C15_=_C46( C15 C46 ) C15_=_C47( C15 C47 ) \nC15_=_C48( C15 C48 ) C15_=_C49( C15 C49 ) C15_=_C50( C15 C50 ) C15_=_C51( C15 C51 ) C15_=_C52( C15 C52 ) C15_=_C53( C15 C53 ) \nC15_=_C54( C15 C54 ) C15_=_C55( C15 C55 ) C15_=_C56( C15 C56 ) C15_=_C57( C15 C57 ) C15_=_C58( C15 C58 ) C15_=_C59( C15 C59 ) \nC15_=_C60( C15 C60 ) C15_=_C61( C15 C61 ) C15_=_C62( C15 C62 ) C15_=_C63( C15 C63 ) C15_=_C78( C15 C78 ) C15_=_C140( C15 C140 ) \nC15_=_C201( C15 C201 ) C15_=_C491( C15 C491 ) C15_=_C546( C15 C546 ) C15_=_C600( C15 C600 ) C15_=_C653( C15 C653 ) C17_=_C18( C17 C18 ) \nC17_=_C19( C17 C19 ) C17_=_C20( C17 C20 ) C17_=_C21( C17 C21 ) C17_=_C22( C17 C22 ) C17_=_C23( C17 C23 ) C17_=_C24( C17 C24 ) \nC17_=_C25( C17 C25 ) C17_=_C26( C17 C26 ) C17_=_C27( C17 C27 ) C17_=_C28( C17 C28 ) C17_=_C29( C17 C29 ) C17_=_C30( C17 C30 ) \nC17_=_C31( C17 C31 ) C17_=_C32( C17 C32 ) C17_=_C33( C17 C33 ) C17_=_C34( C17 C34 ) C17_=_C35( C17 C35 ) C17_=_C36( C17 C36 ) \nC17_=_C37( C17 C37 ) C17_=_C38( C17 C38 ) C17_=_C39( C17 C39 ) C17_=_C40( C17 C40 ) C17_=_C41( C17 C41 ) C17_=_C42( C17 C42 ) \nC17_=_C43( C17 C43 ) C17_=_C44( C17 C44 ) C17_=_C45( C17 C45 ) C17_=_C46( C17 C46 ) C17_=_C47( C17 C47 ) C17_=_C48( C17 C48 ) \nC17_=_C49( C17 C49 ) C17_=_C50( C17 C50 ) C17_=_C51( C17 C51 ) C17_=_C52( C17 C52 ) C17_=_C53( C17 C53 ) C17_=_C54( C17 C54 ) \nC17_=_C55( C17 C55 ) C17_=_C56( C17 C56 ) C17_=_C57( C17 C57 ) C17_=_C58( C17 C58 ) C17_=_C59( C17 C59 ) C17_=_C60( C17 C60 ) \nC17_=_C61( C17 C61 ) C17_=_C62( C17 C62 ) C17_=_C63( C17 C63 ) C17_=_C79( C17 C79 ) C17_=_C141( C17 C141 ) C17_=_C202( C17 C202 ) \nC17_=_C492( C17 C492 ) C17_=_C547( C17 C547 ) C17_=_C601( C17 C601 ) C17_=_C654( C17 C654 ) C18_=_C19( C18 C19 ) C18_=_C20( C18 C20 ) \nC18_=_C21( C18 C21 ) C18_=_C22( C18 C22 ) C18_=_C23( C18 C23 ) C18_=_C24( C18 C24 ) C18_=_C25( C18 C25 ) C18_=_C26( C18 C26 ) \nC18_=_C27( C18 C27 ) C18_=_C28( C18 C28 ) C18_=_C29( C18 C29 ) C18_=_C30( C18 C30 ) C18_=_C31( C18 C31 ) C18_=_C32( C18 C32 ) \nC18_=_C33( C18 C33 ) C18_=_C34( C18 C34 ) C18_=_C35( C18 C35 ) C18_=_C36( C18 C36 ) C18_=_C37( C18 C37 ) C18_=_C38( C18 C38 ) \nC18_=_C39( C18 C39 ) C18_=_C40( C18 C40 ) C18_=_C41( C18 C41 ) C18_=_C42( C18 C42 ) C18_=_C43( C18 C43 ) C18_=_C44( C18 C44 ) \nC18_=_C45( C18 C45 ) C18_=_C46( C18 C46 ) C18_=_C47( C18 C47 ) C18_=_C48( C18 C48 ) C18_=_C49( C18 C49 ) C18_=_C50( C18 C50 ) \nC18_=_C51( C18 C51 ) C18_=_C52( C18 C52 ) C18_=_C53( C18 C53 ) C18_=_C54( C18 C54 ) C18_=_C55( C18 C55 ) C18_=_C56( C18 C56 ) \nC18_=_C57( C18 C57 ) C18_=_C58( C18 C58 ) C18_=_C59( C18 C59 ) C18_=_C60( C18 C60 ) C18_=_C61( C18 C61 ) C18_=_C62( C18 C62 ) \nC18_=_C63( C18 C63 ) C18_=_C81( C18 C81 ) C18_=_C142( C18 C142 ) C18_=_C203( C18 C203 ) C18_=_C493( C18 C493 ) C18_=_C548( C18 C548 ) \nC18_=_C602( C18 C602 ) C18_=_C655( C18 C655 ) C19_=_C20( C19 C20 ) C19_=_C21( C19 C21 ) C19_=_C22( C19 C22 ) C19_=_C23( C19 C23 ) \nC19_=_C24( C19 C24 ) C19_=_C25( C19 C25 ) C19_=_C26( C19 C26 ) C19_=_C27( C19 C27 ) C19_=_C28( C19 C28 ) C19_=_C29( C19 C29 ) \nC19_=_C30( C19 C30 ) C19_=_C31( C19 C31 ) C19_=_C32( C19 C32 ) C19_=_C33( C19 C33 ) C19_=_C34( C19 C34 ) C19_=_C35( C19 C35 ) \nC19_=_C36( C19 C36 ) C19_=_C37( C19 C37 ) C19_=_C38( C19 C38 ) C19_=_C39( C19 C39 ) C19_=_C40( C19 C40 ) C19_=_C41( C19 C41 ) \nC19_=_C42( C19 C42 ) C19_=_C43( C19 C43 ) C19_=_C44( C19 C44 ) C19_=_C45( C19 C45 ) C19_=_C46( C19 C46 ) C19_=_C47( C19 C47 ) \nC19_=_C48( C19 C48 ) C19_=_C49( C19 C49 ) C19_=_C50( C19 C50 ) C19_=_C51( C19 C51 ) C19_=_C52( C19 C52 ) C19_=_C53( C19 C53 ) \nC19_=_C54( C19 C54 ) C19_=_C55( C19 C55 ) C19_=_C56( C19 C56 ) C19_=_C57( C19 C57 ) C19_=_C58( C19 C58 ) C19_=_C59( C19 C59 ) \nC19_=_C60( C19 C60 ) C19_=_C61( C19 C61 ) C19_=_C62( C19 C62 ) C19_=_C63( C19 C63 ) C19_=_C82( C19 C82 ) C19_=_C144( C19 C144 ) \nC19_=_C204( C19 C204 ) C19_=_C494( C19 C494 ) C19_=_C549( C19 C549 ) C19_=_C603( C19 C603 ) C19_=_C656( C19 C656 ) C20_=_C21(</w:t>
      </w:r>
    </w:p>
    <w:p>
      <w:pPr>
        <w:pStyle w:val="PreformattedText"/>
        <w:bidi w:val="0"/>
        <w:spacing w:before="0" w:after="0"/>
        <w:jc w:val="left"/>
        <w:rPr/>
      </w:pPr>
      <w:r>
        <w:rPr/>
        <w:t xml:space="preserve"> </w:t>
      </w:r>
      <w:r>
        <w:rPr/>
        <w:t>C20 C21 ) \nC20_=_C22( C20 C22 ) C20_=_C23( C20 C23 ) C20_=_C24( C20 C24 ) C20_=_C25( C20 C25 ) C20_=_C26( C20 C26 ) C20_=_C27( C20 C27 ) \nC20_=_C28( C20 C28 ) C20_=_C29( C20 C29 ) C20_=_C30( C20 C30 ) C20_=_C31( C20 C31 ) C20_=_C32( C20 C32 ) C20_=_C33( C20 C33 ) \nC20_=_C34( C20 C34 ) C20_=_C35( C20 C35 ) C20_=_C36( C20 C36 ) C20_=_C37( C20 C37 ) C20_=_C38( C20 C38 ) C20_=_C39( C20 C39 ) \nC20_=_C40( C20 C40 ) C20_=_C41( C20 C41 ) C20_=_C42( C20 C42 ) C20_=_C43( C20 C43 ) C20_=_C44( C20 C44 ) C20_=_C45( C20 C45 ) \nC20_=_C46( C20 C46 ) C20_=_C47( C20 C47 ) C20_=_C48( C20 C48 ) C20_=_C49( C20 C49 ) C20_=_C50( C20 C50 ) C20_=_C51( C20 C51 ) \nC20_=_C52( C20 C52 ) C20_=_C53( C20 C53 ) C20_=_C54( C20 C54 ) C20_=_C55( C20 C55 ) C20_=_C56( C20 C56 ) C20_=_C57( C20 C57 ) \nC20_=_C58( C20 C58 ) C20_=_C59( C20 C59 ) C20_=_C60( C20 C60 ) C20_=_C61( C20 C61 ) C20_=_C62( C20 C62 ) C20_=_C63( C20 C63 ) \nC20_=_C83( C20 C83 ) C20_=_C145( C20 C145 ) C20_=_C206( C20 C206 ) C20_=_C495( C20 C495 ) C20_=_C550( C20 C550 ) C20_=_C604( C20 C604 ) \nC20_=_C657( C20 C657 ) C21_=_C22( C21 C22 ) C21_=_C23( C21 C23 ) C21_=_C24( C21 C24 ) C21_=_C25( C21 C25 ) C21_=_C26( C21 C26 ) \nC21_=_C27( C21 C27 ) C21_=_C28( C21 C28 ) C21_=_C29( C21 C29 ) C21_=_C30( C21 C30 ) C21_=_C31( C21 C31 ) C21_=_C32( C21 C32 ) \nC21_=_C33( C21 C33 ) C21_=_C34( C21 C34 ) C21_=_C35( C21 C35 ) C21_=_C36( C21 C36 ) C21_=_C37( C21 C37 ) C21_=_C38( C21 C38 ) \nC21_=_C39( C21 C39 ) C21_=_C40( C21 C40 ) C21_=_C41( C21 C41 ) C21_=_C42( C21 C42 ) C21_=_C43( C21 C43 ) C21_=_C44( C21 C44 ) \nC21_=_C45( C21 C45 ) C21_=_C46( C21 C46 ) C21_=_C47( C21 C47 ) C21_=_C48( C21 C48 ) C21_=_C49( C21 C49 ) C21_=_C50( C21 C50 ) \nC21_=_C51( C21 C51 ) C21_=_C52( C21 C52 ) C21_=_C53( C21 C53 ) C21_=_C54( C21 C54 ) C21_=_C55( C21 C55 ) C21_=_C56( C21 C56 ) \nC21_=_C57( C21 C57 ) C21_=_C58( C21 C58 ) C21_=_C59( C21 C59 ) C21_=_C60( C21 C60 ) C21_=_C61( C21 C61 ) C21_=_C62( C21 C62 ) \nC21_=_C63( C21 C63 ) C21_=_C84( C21 C84 ) C21_=_C146( C21 C146 ) C21_=_C207( C21 C207 ) C21_=_C496( C21 C496 ) C21_=_C551( C21 C551 ) \nC21_=_C605( C21 C605 ) C21_=_C658( C21 C658 ) C22_=_C23( C22 C23 ) C22_=_C24( C22 C24 ) C22_=_C25( C22 C25 ) C22_=_C26( C22 C26 ) \nC22_=_C27( C22 C27 ) C22_=_C28( C22 C28 ) C22_=_C29( C22 C29 ) C22_=_C30( C22 C30 ) C22_=_C31( C22 C31 ) C22_=_C32( C22 C32 ) \nC22_=_C33( C22 C33 ) C22_=_C34( C22 C34 ) C22_=_C35( C22 C35 ) C22_=_C36( C22 C36 ) C22_=_C37( C22 C37 ) C22_=_C38( C22 C38 ) \nC22_=_C39( C22 C39 ) C22_=_C40( C22 C40 ) C22_=_C41( C22 C41 ) C22_=_C42( C22 C42 ) C22_=_C43( C22 C43 ) C22_=_C44( C22 C44 ) \nC22_=_C45( C22 C45 ) C22_=_C46( C22 C46 ) C22_=_C47( C22 C47 ) C22_=_C48( C22 C48 ) C22_=_C49( C22 C49 ) C22_=_C50( C22 C50 ) \nC22_=_C51( C22 C51 ) C22_=_C52( C22 C52 ) C22_=_C53( C22 C53 ) C22_=_C54( C22 C54 ) C22_=_C55( C22 C55 ) C22_=_C56( C22 C56 ) \nC22_=_C57( C22 C57 ) C22_=_C58( C22 C58 ) C22_=_C59( C22 C59 ) C22_=_C60( C22 C60 ) C22_=_C61( C22 C61 ) C22_=_C62( C22 C62 ) \nC22_=_C63( C22 C63 ) C22_=_C85( C22 C85 ) C22_=_C147( C22 C147 ) C22_=_C208( C22 C208 ) C22_=_C497( C22 C497 ) C22_=_C552( C22 C552 ) \nC22_=_C606( C22 C606 ) C22_=_C659( C22 C659 ) C23_=_C24( C23 C24 ) C23_=_C25( C23 C25 ) C23_=_C26( C23 C26 ) C23_=_C27( C23 C27 ) \nC23_=_C28( C23 C28 ) C23_=_C29( C23 C29 ) C23_=_C30( C23 C30 ) C23_=_C31( C23 C31 ) C23_=_C32( C23 C32 ) C23_=_C33( C23 C33 ) \nC23_=_C34( C23 C34 ) C23_=_C35( C23 C35 ) C23_=_C36( C23 C36 ) C23_=_C37( C23 C37 ) C23_=_C38( C23 C38 ) C23_=_C39( C23 C39 ) \nC23_=_C40( C23 C40 ) C23_=_C41( C23 C41 ) C23_=_C42( C23 C42 ) C23_=_C43( C23 C43 ) C23_=_C44( C23 C44 ) C23_=_C45( C23 C45 ) \nC23_=_C46( C23 C46 ) C23_=_C47( C23 C47 ) C23_=_C48( C23 C48 ) C23_=_C49( C23 C49 ) C23_=_C50( C23 C50 ) C23_=_C51( C23 C51 ) \nC23_=_C52( C23 C52 ) C23_=_C53( C23 C53 ) C23_=_C54( C23 C54 ) C23_=_C55( C23 C55 ) C23_=_C56( C23 C56 ) C23_=_C57( C23 C57 ) \nC23_=_C58( C23 C58 ) C23_=_C59( C23 C59 ) C23_=_C60( C23 C60 ) C23_=_C61( C23 C61 ) C23_=_C62( C23 C62 ) C23_=_C63( C23 C63 ) \nC23_=_C86( C23 C86 ) C23_=_C148( C23 C148 ) C23_=_C209( C23 C209 ) C23_=_C498( C23 C498 ) C23_=_C553( C23 C553 ) C23_=_C607( C23 C607 ) \nC23_=_C660( C23 C660 ) C24_=_C25( C24 C25 ) C24_=_C26( C24 C26 ) C24_=_C27( C24 C27 ) C24_=_C28( C24 C28 ) C24_=_C29( C24 C29 ) \nC24_=_C30( C24 C30 ) C24_=_C31( C24 C31 ) C24_=_C32( C24 C32 ) C24_=_C33( C24 C33 ) C24_=_C34( C24 C34 ) C24_=_C35( C24 C35 ) \nC24_=_C36( C24 C36 ) C24_=_C37( C24 C37 ) C24_=_C38( C24 C38 ) C24_=_C39( C24 C39 ) C24_=_C40( C24 C40 ) C24_=_C41( C24 C41 ) \nC24_=_C42( C24 C42 ) C24_=_C43( C24 C43 ) C24_=_C44( C24 C44 ) C24_=_C45( C24 C45 ) C24_=_C46( C24 C46 ) C24_=_C47( C24 C47 ) \nC24_=_C48( C24 C48 ) C24_=_C49( C24 C49 ) C24_=_C50( C24 C50 ) C24_=_C51( C24 C51 ) C24_=_C52( C24 C52 ) C24_=_C53( C24 C53 ) \nC24_=_C54( C24 C54 ) C24_=_C55( C24 C55 ) C24_=_C56( C24 C56 ) C24_=_C57( C24 C57 ) C24_=_C58( C24 C58 ) C24_=_C59( C24 C59 ) \nC24_=_C60( C24 C60 ) C24_=_C61( C24 C61 ) C24_=_C62( C24 C62 ) C24_=_C63( C24 C63 ) C24_=_C87( C24 C87 ) C24_=_C149( C24 C149 ) \nC24_=_C210( C24 C210 ) C24_=_C499( C24 C499 ) C24_=_C554( C24 C554 ) C24_=_C608( C24 C608 ) C24_=_C661( C24 C661 ) C25_=_C26( C25 C26 ) \nC25_=_C27( C25 C27 ) C25_=_C28( C25 C28 ) C25_=_C29( C25 C29 ) C25_=_C30( C25 C30 ) C25_=_C31( C25 C31 ) C25_=_C32( C25 C32 ) \nC25_=_C33( C25 C33 ) C25_=_C34( C25 C34 ) C25_=_C35( C25 C35 ) C25_=_C36( C25 C36 ) C25_=_C37( C25 C37 ) C25_=_C38( C25 C38 ) \nC25_=_C39( C25 C39 ) C25_=_C40( C25 C40 ) C25_=_C41( C25 C41 ) C25_=_C42( C25 C42 ) C25_=_C43( C25 C43 ) C25_=_C44( C25 C44 ) \nC25_=_C45( C25 C45 ) C25_=_C46( C25 C46 ) C25_=_C47( C25 C47 ) C25_=_C48( C25 C48 ) C25_=_C49( C25 C49 ) C25_=_C50( C25 C50 ) \nC25_=_C51( C25 C51 ) C25_=_C52( C25 C52 ) C25_=_C53( C25 C53 ) C25_=_C54( C25 C54 ) C25_=_C55( C25 C55 ) C25_=_C56( C25 C56 ) \nC25_=_C57( C25 C57 ) C25_=_C58( C25 C58 ) C25_=_C59( C25 C59 ) C25_=_C60( C25 C60 ) C25_=_C61( C25 C61 ) C25_=_C62( C25 C62 ) \nC25_=_C63( C25 C63 ) C25_=_C88( C25 C88 ) C25_=_C150( C25 C150 ) C25_=_C211( C25 C211 ) C25_=_C501( C25 C501 ) C25_=_C555( C25 C555 ) \nC25_=_C609( C25 C609 ) C25_=_C662( C25 C662 ) C26_=_C27( C26 C27 ) C26_=_C28( C26 C28 ) C26_=_C29( C26 C29 ) C26_=_C30( C26 C30 ) \nC26_=_C31( C26 C31 ) C26_=_C32( C26 C32 ) C26_=_C33( C26 C33 ) C26_=_C34( C26 C34 ) C26_=_C35( C26 C35 ) C26_=_C36( C26 C36 ) \nC26_=_C37( C26 C37 ) C26_=_C38( C26 C38 ) C26_=_C39( C26 C39 ) C26_=_C40( C26 C40 ) C26_=_C41( C26 C41 ) C26_=_C42( C26 C42 ) \nC26_=_C43( C26 C43 ) C26_=_C44( C26 C44 ) C26_=_C45( C26 C45 ) C26_=_C46( C26 C46 ) C26_=_C47( C26 C47 ) C26_=_C48( C26 C48 ) \nC26_=_C49( C26 C49 ) C26_=_C50( C26 C50 ) C26_=_C51( C26 C51 ) C26_=_C52( C26 C52 ) C26_=_C53( C26 C53 ) C26_=_C54( C26 C54 ) \nC26_=_C55( C26 C55 ) C26_=_C56( C26 C56 ) C26_=_C57( C26 C57 ) C26_=_C58( C26 C58 ) C26_=_C59( C26 C59 ) C26_=_C60( C26 C60 ) \nC26_=_C61( C26 C61 ) C26_=_C62( C26 C62 ) C26_=_C63( C26 C63 ) C26_=_C89( C26 C89 ) C26_=_C151( C26 C151 ) C26_=_C212( C26 C212 ) \nC26_=_C502( C26 C502 ) C26_=_C557( C26 C557 ) C26_=_C610( C26 C610 ) C26_=_C663( C26 C663 ) C27_=_C28( C27 C28 ) C27_=_C29( C27 C29 ) \nC27_=_C30( C27 C30 ) C27_=_C31( C27 C31 ) C27_=_C32( C27 C32 ) C27_=_C33( C27 C33 ) C27_=_C34( C27 C34 ) C27_=_C35( C27 C35 ) \nC27_=_C36( C27 C36 ) C27_=_C37( C27 C37 ) C27_=_C38( C27 C38 ) C27_=_C39( C27 C39 ) C27_=_C40( C27 C40 ) C27_=_C41( C27 C41 ) \nC27_=_C42( C27 C42 ) C27_=_C43( C27 C43 ) C27_=_C44( C27 C44 ) C27_=_C45( C27 C45 ) C27_=_C46( C27 C46 ) C27_=_C47( C27 C47 ) \nC27_=_C48( C27 C48 ) C27_=_C49( C27 C49 ) C27_=_C50( C27 C50 ) C27_=_C51( C27 C51 ) C27_=_C52( C27 C52 ) C27_=_C53( C27 C53 ) \nC27_=_C54( C27 C54 ) C27_=_C55( C27 C55 ) C27_=_C56( C27 C56 ) C27_=_C57( C27 C57 ) C27_=_C58( C27 C58 ) C27_=_C59( C27 C59 ) \nC27_=_C60( C27 C60 ) C27_=_C61( C27 C61 ) C27_=_C62( C27 C62 ) C27_=_C63( C27 C63 ) C27_=_C90( C27 C90 ) C27_=_C152( C27 C152 ) \nC27_=_C213( C27 C213 ) C27_=_C503( C27 C503 ) C27_=_C558( C27 C558 ) C27_=_C612( C27 C612 ) C27_=_C664( C27 C664 ) C28_=_C29( C28 C29 ) \nC28_=_C30( C28 C30 ) C28_=_C31( C28 C31 ) C28_=_C32( C28 C32 ) C28_=_C33( C28 C33 ) C28_=_C34( C28 C34 ) C28_=_C35( C28 C35 ) \nC28_=_C36( C28 C36 ) C28_=_C37( C28 C37 ) C28_=_C38( C28 C38 ) C28_=_C39( C28 C39 ) C28_=_C40( C28 C40 ) C28_=_C41( C28 C41 ) \nC28_=_C42( C28 C42 ) C28_=_C43( C28 C43 ) C28_=_C44( C28 C44 ) C28_=_C45( C28 C45 ) C28_=_C46( C28 C46 ) C28_=_C47( C28 C47 ) \nC28_=_C48( C28 C48 ) C28_=_C49( C28 C49 ) C28_=_C50( C28 C50 ) C28_=_C51( C28 C51 ) C28_=_C52( C28 C52 ) C28_=_C53( C28 C53 ) \nC28_=_C54( C28 C54 ) C28_=_C55( C28 C55 ) C28_=_C56( C28 C56 ) C28_=_C57( C28 C57 ) C28_=_C58( C28 C58 ) C28_=_C59( C28 C59 ) \nC28_=_C60( C28 C60 ) C28_=_C61( C28 C61 ) C28_=_C62( C28 C62 ) C28_=_C63( C28 C63 ) C28_=_C91( C28 C91 ) C28_=_C153( C28 C153 ) \nC28_=_C214( C28 C214 ) C28_=_C504( C28 C504 ) C28_=_C559( C28 C559 ) C28_=_C613( C28 C613 ) C28_=_C666( C28 C666 ) C29_=_C30( C29 C30 ) \nC29_=_C31( C29 C31 ) C29_=_C32( C29 C32 ) C29_=_C33( C29 C33 ) C29_=_C34( C29 C34 ) C29_=_C35( C29 C35 ) C29_=_C36( C29 C36 ) \nC29_=_C37( C29 C37 ) C29_=_C38( C29 C38 ) C29_=_C39( C29 C39 ) C29_=_C40( C29 C40 ) C29_=_C41( C29 C41 ) C29_=_C42( C29 C42 ) \nC29_=_C43( C29 C43 ) C29_=_C44( C29 C44 ) C29_=_C45( C29 C45 ) C29_=_C46( C29 C46 ) C29_=_C47( C29 C47 ) C29_=_C48( C29 C48 ) \nC29_=_C49( C29 C49 ) C29_=_C50( C29 C50 ) C29_=_C51( C29 C51 ) C29_=_C52( C29 C52 ) C29_=_C53( C29 C53 ) C29_=_C54( C29 C54 ) \nC29_=_C55( C29 C55 ) C29_=_C56( C29 C56 ) C29_=_C57( C29 C57 ) C29_=_C58( C29 C58 ) C29_=_C59( C29 C59 ) C29_=_C60( C29 C60 ) \nC29_=_C61( C29 C61 ) C29_=_C62( C29 C62 ) C29_=_C63( C29 C63 ) C29_=_C92( C29 C92 ) C29_=_C154( C29 C154 ) C29_=_C215( C29 C215 ) \nC29_=_C505( C29 C505 ) C29_=_C560( C29 C560 ) C29_=_C614( C29 C614 ) C29_=_C667( C29 C667 ) C30_=_C31( C30 C31 ) C30_=_C32( C30 C32 ) \nC30_=_C33( C30 C33 ) C30_=_C34( C30 C34</w:t>
      </w:r>
    </w:p>
    <w:p>
      <w:pPr>
        <w:pStyle w:val="PreformattedText"/>
        <w:bidi w:val="0"/>
        <w:spacing w:before="0" w:after="0"/>
        <w:jc w:val="left"/>
        <w:rPr/>
      </w:pPr>
      <w:r>
        <w:rPr/>
        <w:t xml:space="preserve"> </w:t>
      </w:r>
      <w:r>
        <w:rPr/>
        <w:t>) C30_=_C35( C30 C35 ) C30_=_C36( C30 C36 ) C30_=_C37( C30 C37 ) C30_=_C38( C30 C38 ) \nC30_=_C39( C30 C39 ) C30_=_C40( C30 C40 ) C30_=_C41( C30 C41 ) C30_=_C42( C30 C42 ) C30_=_C43( C30 C43 ) C30_=_C44( C30 C44 ) \nC30_=_C45( C30 C45 ) C30_=_C46( C30 C46 ) C30_=_C47( C30 C47 ) C30_=_C48( C30 C48 ) C30_=_C49( C30 C49 ) C30_=_C50( C30 C50 ) \nC30_=_C51( C30 C51 ) C30_=_C52( C30 C52 ) C30_=_C53( C30 C53 ) C30_=_C54( C30 C54 ) C30_=_C55( C30 C55 ) C30_=_C56( C30 C56 ) \nC30_=_C57( C30 C57 ) C30_=_C58( C30 C58 ) C30_=_C59( C30 C59 ) C30_=_C60( C30 C60 ) C30_=_C61( C30 C61 ) C30_=_C62( C30 C62 ) \nC30_=_C63( C30 C63 ) C30_=_C93( C30 C93 ) C30_=_C155( C30 C155 ) C30_=_C216( C30 C216 ) C30_=_C506( C30 C506 ) C30_=_C561( C30 C561 ) \nC30_=_C615( C30 C615 ) C30_=_C668( C30 C668 ) C31_=_C32( C31 C32 ) C31_=_C33( C31 C33 ) C31_=_C34( C31 C34 ) C31_=_C35( C31 C35 ) \nC31_=_C36( C31 C36 ) C31_=_C37( C31 C37 ) C31_=_C38( C31 C38 ) C31_=_C39( C31 C39 ) C31_=_C40( C31 C40 ) C31_=_C41( C31 C41 ) \nC31_=_C42( C31 C42 ) C31_=_C43( C31 C43 ) C31_=_C44( C31 C44 ) C31_=_C45( C31 C45 ) C31_=_C46( C31 C46 ) C31_=_C47( C31 C47 ) \nC31_=_C48( C31 C48 ) C31_=_C49( C31 C49 ) C31_=_C50( C31 C50 ) C31_=_C51( C31 C51 ) C31_=_C52( C31 C52 ) C31_=_C53( C31 C53 ) \nC31_=_C54( C31 C54 ) C31_=_C55( C31 C55 ) C31_=_C56( C31 C56 ) C31_=_C57( C31 C57 ) C31_=_C58( C31 C58 ) C31_=_C59( C31 C59 ) \nC31_=_C60( C31 C60 ) C31_=_C61( C31 C61 ) C31_=_C62( C31 C62 ) C31_=_C63( C31 C63 ) C31_=_C94( C31 C94 ) C31_=_C156( C31 C156 ) \nC31_=_C217( C31 C217 ) C31_=_C507( C31 C507 ) C31_=_C562( C31 C562 ) C31_=_C616( C31 C616 ) C31_=_C669( C31 C669 ) C32_=_C33( C32 C33 ) \nC32_=_C34( C32 C34 ) C32_=_C35( C32 C35 ) C32_=_C36( C32 C36 ) C32_=_C37( C32 C37 ) C32_=_C38( C32 C38 ) C32_=_C39( C32 C39 ) \nC32_=_C40( C32 C40 ) C32_=_C41( C32 C41 ) C32_=_C42( C32 C42 ) C32_=_C43( C32 C43 ) C32_=_C44( C32 C44 ) C32_=_C45( C32 C45 ) \nC32_=_C46( C32 C46 ) C32_=_C47( C32 C47 ) C32_=_C48( C32 C48 ) C32_=_C49( C32 C49 ) C32_=_C50( C32 C50 ) C32_=_C51( C32 C51 ) \nC32_=_C52( C32 C52 ) C32_=_C53( C32 C53 ) C32_=_C54( C32 C54 ) C32_=_C55( C32 C55 ) C32_=_C56( C32 C56 ) C32_=_C57( C32 C57 ) \nC32_=_C58( C32 C58 ) C32_=_C59( C32 C59 ) C32_=_C60( C32 C60 ) C32_=_C61( C32 C61 ) C32_=_C62( C32 C62 ) C32_=_C63( C32 C63 ) \nC32_=_C95( C32 C95 ) C32_=_C157( C32 C157 ) C32_=_C218( C32 C218 ) C32_=_C508( C32 C508 ) C32_=_C563( C32 C563 ) C32_=_C617( C32 C617 ) \nC32_=_C670( C32 C670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49( C33 C49 ) C33_=_C50( C33 C50 ) \nC33_=_C51( C33 C51 ) C33_=_C52( C33 C52 ) C33_=_C53( C33 C53 ) C33_=_C54( C33 C54 ) C33_=_C55( C33 C55 ) C33_=_C56( C33 C56 ) \nC33_=_C57( C33 C57 ) C33_=_C58( C33 C58 ) C33_=_C59( C33 C59 ) C33_=_C60( C33 C60 ) C33_=_C61( C33 C61 ) C33_=_C62( C33 C62 ) \nC33_=_C63( C33 C63 ) C33_=_C96( C33 C96 ) C33_=_C158( C33 C158 ) C33_=_C219( C33 C219 ) C33_=_C509( C33 C509 ) C33_=_C564( C33 C564 ) \nC33_=_C618( C33 C618 ) C33_=_C671( C33 C671 ) C34_=_C35( C34 C35 ) C34_=_C36( C34 C36 ) C34_=_C37( C34 C37 ) C34_=_C38( C34 C38 ) \nC34_=_C39( C34 C39 ) C34_=_C40( C34 C40 ) C34_=_C41( C34 C41 ) C34_=_C42( C34 C42 ) C34_=_C43( C34 C43 ) C34_=_C44( C34 C44 ) \nC34_=_C45( C34 C45 ) C34_=_C46( C34 C46 ) C34_=_C47( C34 C47 ) C34_=_C48( C34 C48 ) C34_=_C49( C34 C49 ) C34_=_C50( C34 C50 ) \nC34_=_C51( C34 C51 ) C34_=_C52( C34 C52 ) C34_=_C53( C34 C53 ) C34_=_C54( C34 C54 ) C34_=_C55( C34 C55 ) C34_=_C56( C34 C56 ) \nC34_=_C57( C34 C57 ) C34_=_C58( C34 C58 ) C34_=_C59( C34 C59 ) C34_=_C60( C34 C60 ) C34_=_C61( C34 C61 ) C34_=_C62( C34 C62 ) \nC34_=_C63( C34 C63 ) C34_=_C97( C34 C97 ) C34_=_C159( C34 C159 ) C34_=_C220( C34 C220 ) C34_=_C510( C34 C510 ) C34_=_C565( C34 C565 ) \nC34_=_C619( C34 C619 ) C34_=_C672( C34 C672 ) C35_=_C36( C35 C36 ) C35_=_C37( C35 C37 ) C35_=_C38( C35 C38 ) C35_=_C39( C35 C39 ) \nC35_=_C40( C35 C40 ) C35_=_C41( C35 C41 ) C35_=_C42( C35 C42 ) C35_=_C43( C35 C43 ) C35_=_C44( C35 C44 ) C35_=_C45( C35 C45 ) \nC35_=_C46( C35 C46 ) C35_=_C47( C35 C47 ) C35_=_C48( C35 C48 ) C35_=_C49( C35 C49 ) C35_=_C50( C35 C50 ) C35_=_C51( C35 C51 ) \nC35_=_C52( C35 C52 ) C35_=_C53( C35 C53 ) C35_=_C54( C35 C54 ) C35_=_C55( C35 C55 ) C35_=_C56( C35 C56 ) C35_=_C57( C35 C57 ) \nC35_=_C58( C35 C58 ) C35_=_C59( C35 C59 ) C35_=_C60( C35 C60 ) C35_=_C61( C35 C61 ) C35_=_C62( C35 C62 ) C35_=_C63( C35 C63 ) \nC35_=_C98( C35 C98 ) C35_=_C160( C35 C160 ) C35_=_C221( C35 C221 ) C35_=_C511( C35 C511 ) C35_=_C566( C35 C566 ) C35_=_C620( C35 C620 ) \nC35_=_C673( C35 C673 ) C36_=_C37( C36 C37 ) C36_=_C38( C36 C38 ) C36_=_C39( C36 C39 ) C36_=_C40( C36 C40 ) C36_=_C41( C36 C41 ) \nC36_=_C42( C36 C42 ) C36_=_C43( C36 C43 ) C36_=_C44( C36 C44 ) C36_=_C45( C36 C45 ) C36_=_C46( C36 C46 ) C36_=_C47( C36 C47 ) \nC36_=_C48( C36 C48 ) C36_=_C49( C36 C49 ) C36_=_C50( C36 C50 ) C36_=_C51( C36 C51 ) C36_=_C52( C36 C52 ) C36_=_C53( C36 C53 ) \nC36_=_C54( C36 C54 ) C36_=_C55( C36 C55 ) C36_=_C56( C36 C56 ) C36_=_C57( C36 C57 ) C36_=_C58( C36 C58 ) C36_=_C59( C36 C59 ) \nC36_=_C60( C36 C60 ) C36_=_C61( C36 C61 ) C36_=_C62( C36 C62 ) C36_=_C63( C36 C63 ) C36_=_C99( C36 C99 ) C36_=_C161( C36 C161 ) \nC36_=_C222( C36 C222 ) C36_=_C512( C36 C512 ) C36_=_C567( C36 C567 ) C36_=_C621( C36 C621 ) C36_=_C674( C36 C674 ) C37_=_C38( C37 C38 ) \nC37_=_C39( C37 C39 ) C37_=_C40( C37 C40 ) C37_=_C41( C37 C41 ) C37_=_C42( C37 C42 ) C37_=_C43( C37 C43 ) C37_=_C44( C37 C44 ) \nC37_=_C45( C37 C45 ) C37_=_C46( C37 C46 ) C37_=_C47( C37 C47 ) C37_=_C48( C37 C48 ) C37_=_C49( C37 C49 ) C37_=_C50( C37 C50 ) \nC37_=_C51( C37 C51 ) C37_=_C52( C37 C52 ) C37_=_C53( C37 C53 ) C37_=_C54( C37 C54 ) C37_=_C55( C37 C55 ) C37_=_C56( C37 C56 ) \nC37_=_C57( C37 C57 ) C37_=_C58( C37 C58 ) C37_=_C59( C37 C59 ) C37_=_C60( C37 C60 ) C37_=_C61( C37 C61 ) C37_=_C62( C37 C62 ) \nC37_=_C63( C37 C63 ) C37_=_C100( C37 C100 ) C37_=_C162( C37 C162 ) C37_=_C223( C37 C223 ) C37_=_C513( C37 C513 ) C37_=_C568( C37 C568 ) \nC37_=_C622( C37 C622 ) C37_=_C675( C37 C675 ) C38_=_C39( C38 C39 ) C38_=_C40( C38 C40 ) C38_=_C41( C38 C41 ) C38_=_C42( C38 C42 ) \nC38_=_C43( C38 C43 ) C38_=_C44( C38 C44 ) C38_=_C45( C38 C45 ) C38_=_C46( C38 C46 ) C38_=_C47( C38 C47 ) C38_=_C48( C38 C48 ) \nC38_=_C49( C38 C49 ) C38_=_C50( C38 C50 ) C38_=_C51( C38 C51 ) C38_=_C52( C38 C52 ) C38_=_C53( C38 C53 ) C38_=_C54( C38 C54 ) \nC38_=_C55( C38 C55 ) C38_=_C56( C38 C56 ) C38_=_C57( C38 C57 ) C38_=_C58( C38 C58 ) C38_=_C59( C38 C59 ) C38_=_C60( C38 C60 ) \nC38_=_C61( C38 C61 ) C38_=_C62( C38 C62 ) C38_=_C63( C38 C63 ) C38_=_C101( C38 C101 ) C38_=_C163( C38 C163 ) C38_=_C224( C38 C224 ) \nC38_=_C514( C38 C514 ) C38_=_C569( C38 C569 ) C38_=_C623( C38 C623 ) C38_=_C676( C38 C676 ) C39_=_C40( C39 C40 ) C39_=_C41( C39 C41 ) \nC39_=_C42( C39 C42 ) C39_=_C43( C39 C43 ) C39_=_C44( C39 C44 ) C39_=_C45( C39 C45 ) C39_=_C46( C39 C46 ) C39_=_C47( C39 C47 ) \nC39_=_C48( C39 C48 ) C39_=_C49( C39 C49 ) C39_=_C50( C39 C50 ) C39_=_C51( C39 C51 ) C39_=_C52( C39 C52 ) C39_=_C53( C39 C53 ) \nC39_=_C54( C39 C54 ) C39_=_C55( C39 C55 ) C39_=_C56( C39 C56 ) C39_=_C57( C39 C57 ) C39_=_C58( C39 C58 ) C39_=_C59( C39 C59 ) \nC39_=_C60( C39 C60 ) C39_=_C61( C39 C61 ) C39_=_C62( C39 C62 ) C39_=_C63( C39 C63 ) C39_=_C102( C39 C102 ) C39_=_C164( C39 C164 ) \nC39_=_C225( C39 C225 ) C39_=_C515( C39 C515 ) C39_=_C570( C39 C570 ) C39_=_C624( C39 C624 ) C39_=_C677( C39 C677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56( C40 C56 ) C40_=_C57( C40 C57 ) C40_=_C58( C40 C58 ) C40_=_C59( C40 C59 ) \nC40_=_C60( C40 C60 ) C40_=_C61( C40 C61 ) C40_=_C62( C40 C62 ) C40_=_C63( C40 C63 ) C40_=_C103( C40 C103 ) C40_=_C165( C40 C165 ) \nC40_=_C226( C40 C226 ) C40_=_C516( C40 C516 ) C40_=_C571( C40 C571 ) C40_=_C625( C40 C625 ) C40_=_C678( C40 C678 ) C41_=_C42( C41 C42 ) \nC41_=_C43( C41 C43 ) C41_=_C44( C41 C44 ) C41_=_C45( C41 C45 ) C41_=_C46( C41 C46 ) C41_=_C47( C41 C47 ) C41_=_C48( C41 C48 ) \nC41_=_C49( C41 C49 ) C41_=_C50( C41 C50 ) C41_=_C51( C41 C51 ) C41_=_C52( C41 C52 ) C41_=_C53( C41 C53 ) C41_=_C54( C41 C54 ) \nC41_=_C55( C41 C55 ) C41_=_C56( C41 C56 ) C41_=_C57( C41 C57 ) C41_=_C58( C41 C58 ) C41_=_C59( C41 C59 ) C41_=_C60( C41 C60 ) \nC41_=_C61( C41 C61 ) C41_=_C62( C41 C62 ) C41_=_C63( C41 C63 ) C41_=_C104( C41 C104 ) C41_=_C166( C41 C166 ) C41_=_C227( C41 C227 ) \nC41_=_C517( C41 C517 ) C41_=_C572( C41 C572 ) C41_=_C626( C41 C626 ) C41_=_C679( C41 C679 ) C42_=_C43( C42 C43 ) C42_=_C44( C42 C44 ) \nC42_=_C45( C42 C45 ) C42_=_C46( C42 C46 ) C42_=_C47( C42 C47 ) C42_=_C48( C42 C48 ) C42_=_C49( C42 C49 ) C42_=_C50( C42 C50 ) \nC42_=_C51( C42 C51 ) C42_=_C52( C42 C52 ) C42_=_C53( C42 C53 ) C42_=_C54( C42 C54 ) C42_=_C55( C42 C55 ) C42_=_C56( C42 C56 ) \nC42_=_C57( C42 C57 ) C42_=_C58( C42 C58 ) C42_=_C59( C42 C59 ) C42_=_C60( C42 C60 ) C42_=_C61( C42 C61 ) C42_=_C62( C42 C62 ) \nC42_=_C63( C42 C63 ) C42_=_C105( C42 C105 ) C42_=_C167( C42 C167 ) C42_=_C228( C42 C228 ) C42_=_C518( C42 C518 ) C42_=_C573( C42 C573 ) \nC42_=_C627( C42 C627 ) C42_=_C680( C42 C680 ) C43_=_C44( C43 C44 ) C43_=_C45( C43 C45 ) C43_=_C46( C43 C46 ) C43_=_C47( C43 C47 ) \nC43_=_C48( C43 C48 ) C43_=_C49( C43 C49 ) C43_=_C50( C43 C50 ) C43_=_C51( C43 C51 ) C43_=_C52( C43 C52 ) C43_=_C53( C43 C53 ) \nC43_=_C54( C43 C54 ) C43_=_C55( C43 C55 ) C43_=_C56( C43 C56 ) C43_=_C57( C43 C57 ) C43_=_C58( C43 C58 ) C43_=_C59( C43 C59 ) \nC43_=_C60( C43 C60 ) C43_=_C61( C43 C61 ) C43_=_C62(</w:t>
      </w:r>
    </w:p>
    <w:p>
      <w:pPr>
        <w:pStyle w:val="PreformattedText"/>
        <w:bidi w:val="0"/>
        <w:spacing w:before="0" w:after="0"/>
        <w:jc w:val="left"/>
        <w:rPr/>
      </w:pPr>
      <w:r>
        <w:rPr/>
        <w:t xml:space="preserve"> </w:t>
      </w:r>
      <w:r>
        <w:rPr/>
        <w:t>C43 C62 ) C43_=_C63( C43 C63 ) C43_=_C106( C43 C106 ) C43_=_C168( C43 C168 ) \nC43_=_C229( C43 C229 ) C43_=_C519( C43 C519 ) C43_=_C574( C43 C574 ) C43_=_C628( C43 C628 ) C43_=_C681( C43 C681 ) C44_=_C45( C44 C45 ) \nC44_=_C46( C44 C46 ) C44_=_C47( C44 C47 ) C44_=_C48( C44 C48 ) C44_=_C49( C44 C49 ) C44_=_C50( C44 C50 ) C44_=_C51( C44 C51 ) \nC44_=_C52( C44 C52 ) C44_=_C53( C44 C53 ) C44_=_C54( C44 C54 ) C44_=_C55( C44 C55 ) C44_=_C56( C44 C56 ) C44_=_C57( C44 C57 ) \nC44_=_C58( C44 C58 ) C44_=_C59( C44 C59 ) C44_=_C60( C44 C60 ) C44_=_C61( C44 C61 ) C44_=_C62( C44 C62 ) C44_=_C63( C44 C63 ) \nC44_=_C107( C44 C107 ) C44_=_C169( C44 C169 ) C44_=_C230( C44 C230 ) C44_=_C520( C44 C520 ) C44_=_C575( C44 C575 ) C44_=_C629( C44 C629 ) \nC44_=_C682( C44 C682 ) C45_=_C46( C45 C46 ) C45_=_C47( C45 C47 ) C45_=_C48( C45 C48 ) C45_=_C49( C45 C49 ) C45_=_C50( C45 C50 ) \nC45_=_C51( C45 C51 ) C45_=_C52( C45 C52 ) C45_=_C53( C45 C53 ) C45_=_C54( C45 C54 ) C45_=_C55( C45 C55 ) C45_=_C56( C45 C56 ) \nC45_=_C57( C45 C57 ) C45_=_C58( C45 C58 ) C45_=_C59( C45 C59 ) C45_=_C60( C45 C60 ) C45_=_C61( C45 C61 ) C45_=_C62( C45 C62 ) \nC45_=_C63( C45 C63 ) C45_=_C108( C45 C108 ) C45_=_C170( C45 C170 ) C45_=_C231( C45 C231 ) C45_=_C521( C45 C521 ) C45_=_C576( C45 C576 ) \nC45_=_C630( C45 C630 ) C45_=_C683( C45 C683 ) C46_=_C47( C46 C47 ) C46_=_C48( C46 C48 ) C46_=_C49( C46 C49 ) C46_=_C50( C46 C50 ) \nC46_=_C51( C46 C51 ) C46_=_C52( C46 C52 ) C46_=_C53( C46 C53 ) C46_=_C54( C46 C54 ) C46_=_C55( C46 C55 ) C46_=_C56( C46 C56 ) \nC46_=_C57( C46 C57 ) C46_=_C58( C46 C58 ) C46_=_C59( C46 C59 ) C46_=_C60( C46 C60 ) C46_=_C61( C46 C61 ) C46_=_C62( C46 C62 ) \nC46_=_C63( C46 C63 ) C46_=_C109( C46 C109 ) C46_=_C171( C46 C171 ) C46_=_C232( C46 C232 ) C46_=_C522( C46 C522 ) C46_=_C577( C46 C577 ) \nC46_=_C631( C46 C631 ) C46_=_C684( C46 C684 ) C47_=_C48( C47 C48 ) C47_=_C49( C47 C49 ) C47_=_C50( C47 C50 ) C47_=_C51( C47 C51 ) \nC47_=_C52( C47 C52 ) C47_=_C53( C47 C53 ) C47_=_C54( C47 C54 ) C47_=_C55( C47 C55 ) C47_=_C56( C47 C56 ) C47_=_C57( C47 C57 ) \nC47_=_C58( C47 C58 ) C47_=_C59( C47 C59 ) C47_=_C60( C47 C60 ) C47_=_C61( C47 C61 ) C47_=_C62( C47 C62 ) C47_=_C63( C47 C63 ) \nC47_=_C110( C47 C110 ) C47_=_C172( C47 C172 ) C47_=_C233( C47 C233 ) C47_=_C523( C47 C523 ) C47_=_C578( C47 C578 ) C47_=_C632( C47 C632 ) \nC47_=_C685( C47 C685 ) C48_=_C49( C48 C49 ) C48_=_C50( C48 C50 ) C48_=_C51( C48 C51 ) C48_=_C52( C48 C52 ) C48_=_C53( C48 C53 ) \nC48_=_C54( C48 C54 ) C48_=_C55( C48 C55 ) C48_=_C56( C48 C56 ) C48_=_C57( C48 C57 ) C48_=_C58( C48 C58 ) C48_=_C59( C48 C59 ) \nC48_=_C60( C48 C60 ) C48_=_C61( C48 C61 ) C48_=_C62( C48 C62 ) C48_=_C63( C48 C63 ) C48_=_C111( C48 C111 ) C48_=_C173( C48 C173 ) \nC48_=_C234( C48 C234 ) C48_=_C524( C48 C524 ) C48_=_C579( C48 C579 ) C48_=_C633( C48 C633 ) C48_=_C686( C48 C686 ) C49_=_C50( C49 C50 ) \nC49_=_C51( C49 C51 ) C49_=_C52( C49 C52 ) C49_=_C53( C49 C53 ) C49_=_C54( C49 C54 ) C49_=_C55( C49 C55 ) C49_=_C56( C49 C56 ) \nC49_=_C57( C49 C57 ) C49_=_C58( C49 C58 ) C49_=_C59( C49 C59 ) C49_=_C60( C49 C60 ) C49_=_C61( C49 C61 ) C49_=_C62( C49 C62 ) \nC49_=_C63( C49 C63 ) C49_=_C112( C49 C112 ) C49_=_C174( C49 C174 ) C49_=_C235( C49 C235 ) C49_=_C525( C49 C525 ) C49_=_C580( C49 C580 ) \nC49_=_C634( C49 C634 ) C49_=_C687( C49 C687 ) C50_=_C51( C50 C51 ) C50_=_C52( C50 C52 ) C50_=_C53( C50 C53 ) C50_=_C54( C50 C54 ) \nC50_=_C55( C50 C55 ) C50_=_C56( C50 C56 ) C50_=_C57( C50 C57 ) C50_=_C58( C50 C58 ) C50_=_C59( C50 C59 ) C50_=_C60( C50 C60 ) \nC50_=_C61( C50 C61 ) C50_=_C62( C50 C62 ) C50_=_C63( C50 C63 ) C50_=_C113( C50 C113 ) C50_=_C175( C50 C175 ) C50_=_C236( C50 C236 ) \nC50_=_C526( C50 C526 ) C50_=_C581( C50 C581 ) C50_=_C635( C50 C635 ) C50_=_C688( C50 C688 ) C51_=_C52( C51 C52 ) C51_=_C53( C51 C53 ) \nC51_=_C54( C51 C54 ) C51_=_C55( C51 C55 ) C51_=_C56( C51 C56 ) C51_=_C57( C51 C57 ) C51_=_C58( C51 C58 ) C51_=_C59( C51 C59 ) \nC51_=_C60( C51 C60 ) C51_=_C61( C51 C61 ) C51_=_C62( C51 C62 ) C51_=_C63( C51 C63 ) C51_=_C114( C51 C114 ) C51_=_C176( C51 C176 ) \nC51_=_C237( C51 C237 ) C51_=_C527( C51 C527 ) C51_=_C582( C51 C582 ) C51_=_C636( C51 C636 ) C51_=_C689( C51 C689 ) C52_=_C53( C52 C53 ) \nC52_=_C54( C52 C54 ) C52_=_C55( C52 C55 ) C52_=_C56( C52 C56 ) C52_=_C57( C52 C57 ) C52_=_C58( C52 C58 ) C52_=_C59( C52 C59 ) \nC52_=_C60( C52 C60 ) C52_=_C61( C52 C61 ) C52_=_C62( C52 C62 ) C52_=_C63( C52 C63 ) C52_=_C115( C52 C115 ) C52_=_C177( C52 C177 ) \nC52_=_C238( C52 C238 ) C52_=_C528( C52 C528 ) C52_=_C583( C52 C583 ) C52_=_C637( C52 C637 ) C52_=_C690( C52 C690 ) C53_=_C54( C53 C54 ) \nC53_=_C55( C53 C55 ) C53_=_C56( C53 C56 ) C53_=_C57( C53 C57 ) C53_=_C58( C53 C58 ) C53_=_C59( C53 C59 ) C53_=_C60( C53 C60 ) \nC53_=_C61( C53 C61 ) C53_=_C62( C53 C62 ) C53_=_C63( C53 C63 ) C53_=_C116( C53 C116 ) C53_=_C178( C53 C178 ) C53_=_C239( C53 C239 ) \nC53_=_C529( C53 C529 ) C53_=_C584( C53 C584 ) C53_=_C638( C53 C638 ) C53_=_C691( C53 C691 ) C54_=_C55( C54 C55 ) C54_=_C56( C54 C56 ) \nC54_=_C57( C54 C57 ) C54_=_C58( C54 C58 ) C54_=_C59( C54 C59 ) C54_=_C60( C54 C60 ) C54_=_C61( C54 C61 ) C54_=_C62( C54 C62 ) \nC54_=_C63( C54 C63 ) C54_=_C117( C54 C117 ) C54_=_C179( C54 C179 ) C54_=_C240( C54 C240 ) C54_=_C530( C54 C530 ) C54_=_C585( C54 C585 ) \nC54_=_C639( C54 C639 ) C54_=_C692( C54 C692 ) C55_=_C56( C55 C56 ) C55_=_C57( C55 C57 ) C55_=_C58( C55 C58 ) C55_=_C59( C55 C59 ) \nC55_=_C60( C55 C60 ) C55_=_C61( C55 C61 ) C55_=_C62( C55 C62 ) C55_=_C63( C55 C63 ) C55_=_C118( C55 C118 ) C55_=_C180( C55 C180 ) \nC55_=_C241( C55 C241 ) C55_=_C531( C55 C531 ) C55_=_C586( C55 C586 ) C55_=_C640( C55 C640 ) C55_=_C693( C55 C693 ) C56_=_C57( C56 C57 ) \nC56_=_C58( C56 C58 ) C56_=_C59( C56 C59 ) C56_=_C60( C56 C60 ) C56_=_C61( C56 C61 ) C56_=_C62( C56 C62 ) C56_=_C63( C56 C63 ) \nC56_=_C119( C56 C119 ) C56_=_C181( C56 C181 ) C56_=_C242( C56 C242 ) C56_=_C532( C56 C532 ) C56_=_C587( C56 C587 ) C56_=_C641( C56 C641 ) \nC56_=_C694( C56 C694 ) C57_=_C58( C57 C58 ) C57_=_C59( C57 C59 ) C57_=_C60( C57 C60 ) C57_=_C61( C57 C61 ) C57_=_C62( C57 C62 ) \nC57_=_C63( C57 C63 ) C57_=_C120( C57 C120 ) C57_=_C182( C57 C182 ) C57_=_C243( C57 C243 ) C57_=_C533( C57 C533 ) C57_=_C588( C57 C588 ) \nC57_=_C642( C57 C642 ) C57_=_C695( C57 C695 ) C58_=_C59( C58 C59 ) C58_=_C60( C58 C60 ) C58_=_C61( C58 C61 ) C58_=_C62( C58 C62 ) \nC58_=_C63( C58 C63 ) C58_=_C121( C58 C121 ) C58_=_C183( C58 C183 ) C58_=_C244( C58 C244 ) C58_=_C534( C58 C534 ) C58_=_C589( C58 C589 ) \nC58_=_C643( C58 C643 ) C58_=_C696( C58 C696 ) C59_=_C60( C59 C60 ) C59_=_C61( C59 C61 ) C59_=_C62( C59 C62 ) C59_=_C63( C59 C63 ) \nC59_=_C122( C59 C122 ) C59_=_C184( C59 C184 ) C59_=_C245( C59 C245 ) C59_=_C535( C59 C535 ) C59_=_C590( C59 C590 ) C59_=_C644( C59 C644 ) \nC59_=_C697( C59 C697 ) C60_=_C61( C60 C61 ) C60_=_C62( C60 C62 ) C60_=_C63( C60 C63 ) C60_=_C123( C60 C123 ) C60_=_C185( C60 C185 ) \nC60_=_C246( C60 C246 ) C60_=_C536( C60 C536 ) C60_=_C591( C60 C591 ) C60_=_C645( C60 C645 ) C60_=_C698( C60 C698 ) C61_=_C62( C61 C62 ) \nC61_=_C63( C61 C63 ) C61_=_C124( C61 C124 ) C61_=_C186( C61 C186 ) C61_=_C247( C61 C247 ) C61_=_C537( C61 C537 ) C61_=_C592( C61 C592 ) \nC61_=_C646( C61 C646 ) C61_=_C699( C61 C699 ) C62_=_C63( C62 C63 ) C62_=_C125( C62 C125 ) C62_=_C187( C62 C187 ) C62_=_C248( C62 C248 ) \nC62_=_C538( C62 C538 ) C62_=_C593( C62 C593 ) C62_=_C647( C62 C647 ) C62_=_C700( C62 C700 ) C63_=_C126( C63 C126 ) C63_=_C188( C63 C188 ) \nC63_=_C249( C63 C249 ) C63_=_C539( C63 C539 ) C63_=_C594( C63 C594 ) C63_=_C648( C63 C648 ) C63_=_C701( C63 C701 ) C66_=_C67( C66 C67 ) \nC66_=_C68( C66 C68 ) C66_=_C69( C66 C69 ) C66_=_C70( C66 C70 ) C66_=_C71( C66 C71 ) C66_=_C72( C66 C72 ) C66_=_C73( C66 C73 ) \nC66_=_C74( C66 C74 ) C66_=_C75( C66 C75 ) C66_=_C76( C66 C76 ) C66_=_C77( C66 C77 ) C66_=_C78( C66 C78 ) C66_=_C79( C66 C79 ) \nC66_=_C81( C66 C81 ) C66_=_C82( C66 C82 ) C66_=_C83( C66 C83 ) C66_=_C84( C66 C84 ) C66_=_C85( C66 C85 ) C66_=_C86( C66 C86 ) \nC66_=_C87( C66 C87 ) C66_=_C88( C66 C88 ) C66_=_C89( C66 C89 ) C66_=_C90( C66 C90 ) C66_=_C91( C66 C91 ) C66_=_C92( C66 C92 ) \nC66_=_C93( C66 C93 ) C66_=_C94( C66 C94 ) C66_=_C95( C66 C95 ) C66_=_C96( C66 C96 ) C66_=_C97( C66 C97 ) C66_=_C98( C66 C98 ) \nC66_=_C99( C66 C99 ) C66_=_C100( C66 C100 ) C66_=_C101( C66 C101 ) C66_=_C102( C66 C102 ) C66_=_C103( C66 C103 ) C66_=_C104( C66 C104 ) \nC66_=_C105( C66 C105 ) C66_=_C106( C66 C106 ) C66_=_C107( C66 C107 ) C66_=_C108( C66 C108 ) C66_=_C109( C66 C109 ) C66_=_C110( C66 C110 ) \nC66_=_C111( C66 C111 ) C66_=_C112( C66 C112 ) C66_=_C113( C66 C113 ) C66_=_C114( C66 C114 ) C66_=_C115( C66 C115 ) C66_=_C116( C66 C116 ) \nC66_=_C117( C66 C117 ) C66_=_C118( C66 C118 ) C66_=_C119( C66 C119 ) C66_=_C120( C66 C120 ) C66_=_C121( C66 C121 ) C66_=_C122( C66 C122 ) \nC66_=_C123( C66 C123 ) C66_=_C124( C66 C124 ) C66_=_C125( C66 C125 ) C66_=_C126( C66 C126 ) C66_=_C128( C66 C128 ) C66_=_C189( C66 C189 ) \nC66_=_C253( C66 C253 ) C66_=_C254( C66 C254 ) C66_=_C255( C66 C255 ) C66_=_C256( C66 C256 ) C67_=_C68( C67 C68 ) C67_=_C69( C67 C69 ) \nC67_=_C70( C67 C70 ) C67_=_C71( C67 C71 ) C67_=_C72( C67 C72 ) C67_=_C73( C67 C73 ) C67_=_C74( C67 C74 ) C67_=_C75( C67 C75 ) \nC67_=_C76( C67 C76 ) C67_=_C77( C67 C77 ) C67_=_C78( C67 C78 ) C67_=_C79( C67 C79 ) C67_=_C81( C67 C81 ) C67_=_C82( C67 C82 ) \nC67_=_C83( C67 C83 ) C67_=_C84( C67 C84 ) C67_=_C85( C67 C85 ) C67_=_C86( C67 C86 ) C67_=_C87( C67 C87 ) C67_=_C88( C67 C88 ) \nC67_=_C89( C67 C89 ) C67_=_C90( C67 C90 ) C67_=_C91( C67 C91 ) C67_=_C92( C67 C92 ) C67_=_C93( C67 C93 ) C67_=_C94( C67 C94 ) \nC67_=_C95( C67 C95 ) C67_=_C96( C67 C96 ) C67_=_C97( C67 C97 ) C67_=_C98( C67 C98 ) C67_=_C99( C67 C99 ) C67_=_C100( C67 C100 ) \nC67_=_C101( C67 C101 ) C67_=_C102( C67 C102 ) C67_=_C103( C67 C103 ) C67_=_C104( C67 C104 ) C67_=_C105( C67 C105 ) C67_=_C106( C67 C106 ) \nC67_=_C107( C67 C107 ) C67_=_C108( C67 C108 ) C67_=_C109( C67 C109 ) C67_=_C110( C67 C110 ) C67_=_C111( C67</w:t>
      </w:r>
    </w:p>
    <w:p>
      <w:pPr>
        <w:pStyle w:val="PreformattedText"/>
        <w:bidi w:val="0"/>
        <w:spacing w:before="0" w:after="0"/>
        <w:jc w:val="left"/>
        <w:rPr/>
      </w:pPr>
      <w:r>
        <w:rPr/>
        <w:t xml:space="preserve"> </w:t>
      </w:r>
      <w:r>
        <w:rPr/>
        <w:t>C111 ) C67_=_C112( C67 C112 ) \nC67_=_C113( C67 C113 ) C67_=_C114( C67 C114 ) C67_=_C115( C67 C115 ) C67_=_C116( C67 C116 ) C67_=_C117( C67 C117 ) C67_=_C118( C67 C118 ) \nC67_=_C119( C67 C119 ) C67_=_C120( C67 C120 ) C67_=_C121( C67 C121 ) C67_=_C122( C67 C122 ) C67_=_C123( C67 C123 ) C67_=_C124( C67 C124 ) \nC67_=_C125( C67 C125 ) C67_=_C126( C67 C126 ) C67_=_C129( C67 C129 ) C67_=_C190( C67 C190 ) C67_=_C312( C67 C312 ) C67_=_C313( C67 C313 ) \nC67_=_C314( C67 C314 ) C67_=_C315( C67 C315 ) C68_=_C69( C68 C69 ) C68_=_C70( C68 C70 ) C68_=_C71( C68 C71 ) C68_=_C72( C68 C72 ) \nC68_=_C73( C68 C73 ) C68_=_C74( C68 C74 ) C68_=_C75( C68 C75 ) C68_=_C76( C68 C76 ) C68_=_C77( C68 C77 ) C68_=_C78( C68 C78 ) \nC68_=_C79( C68 C79 ) C68_=_C81( C68 C81 ) C68_=_C82( C68 C82 ) C68_=_C83( C68 C83 ) C68_=_C84( C68 C84 ) C68_=_C85( C68 C85 ) \nC68_=_C86( C68 C86 ) C68_=_C87( C68 C87 ) C68_=_C88( C68 C88 ) C68_=_C89( C68 C89 ) C68_=_C90( C68 C90 ) C68_=_C91( C68 C91 ) \nC68_=_C92( C68 C92 ) C68_=_C93( C68 C93 ) C68_=_C94( C68 C94 ) C68_=_C95( C68 C95 ) C68_=_C96( C68 C96 ) C68_=_C97( C68 C97 ) \nC68_=_C98( C68 C98 ) C68_=_C99( C68 C99 ) C68_=_C100( C68 C100 ) C68_=_C101( C68 C101 ) C68_=_C102( C68 C102 ) C68_=_C103( C68 C103 ) \nC68_=_C104( C68 C104 ) C68_=_C105( C68 C105 ) C68_=_C106( C68 C106 ) C68_=_C107( C68 C107 ) C68_=_C108( C68 C108 ) C68_=_C109( C68 C109 ) \nC68_=_C110( C68 C110 ) C68_=_C111( C68 C111 ) C68_=_C112( C68 C112 ) C68_=_C113( C68 C113 ) C68_=_C114( C68 C114 ) C68_=_C115( C68 C115 ) \nC68_=_C116( C68 C116 ) C68_=_C117( C68 C117 ) C68_=_C118( C68 C118 ) C68_=_C119( C68 C119 ) C68_=_C120( C68 C120 ) C68_=_C121( C68 C121 ) \nC68_=_C122( C68 C122 ) C68_=_C123( C68 C123 ) C68_=_C124( C68 C124 ) C68_=_C125( C68 C125 ) C68_=_C126( C68 C126 ) C68_=_C130( C68 C130 ) \nC68_=_C191( C68 C191 ) C68_=_C370( C68 C370 ) C68_=_C371( C68 C371 ) C68_=_C372( C68 C372 ) C68_=_C373( C68 C373 ) C69_=_C70( C69 C70 ) \nC69_=_C71( C69 C71 ) C69_=_C72( C69 C72 ) C69_=_C73( C69 C73 ) C69_=_C74( C69 C74 ) C69_=_C75( C69 C75 ) C69_=_C76( C69 C76 ) \nC69_=_C77( C69 C77 ) C69_=_C78( C69 C78 ) C69_=_C79( C69 C79 ) C69_=_C81( C69 C81 ) C69_=_C82( C69 C82 ) C69_=_C83( C69 C83 ) \nC69_=_C84( C69 C84 ) C69_=_C85( C69 C85 ) C69_=_C86( C69 C86 ) C69_=_C87( C69 C87 ) C69_=_C88( C69 C88 ) C69_=_C89( C69 C89 ) \nC69_=_C90( C69 C90 ) C69_=_C91( C69 C91 ) C69_=_C92( C69 C92 ) C69_=_C93( C69 C93 ) C69_=_C94( C69 C94 ) C69_=_C95( C69 C95 ) \nC69_=_C96( C69 C96 ) C69_=_C97( C69 C97 ) C69_=_C98( C69 C98 ) C69_=_C99( C69 C99 ) C69_=_C100( C69 C100 ) C69_=_C101( C69 C101 ) \nC69_=_C102( C69 C102 ) C69_=_C103( C69 C103 ) C69_=_C104( C69 C104 ) C69_=_C105( C69 C105 ) C69_=_C106( C69 C106 ) C69_=_C107( C69 C107 ) \nC69_=_C108( C69 C108 ) C69_=_C109( C69 C109 ) C69_=_C110( C69 C110 ) C69_=_C111( C69 C111 ) C69_=_C112( C69 C112 ) C69_=_C113( C69 C113 ) \nC69_=_C114( C69 C114 ) C69_=_C115( C69 C115 ) C69_=_C116( C69 C116 ) C69_=_C117( C69 C117 ) C69_=_C118( C69 C118 ) C69_=_C119( C69 C119 ) \nC69_=_C120( C69 C120 ) C69_=_C121( C69 C121 ) C69_=_C122( C69 C122 ) C69_=_C123( C69 C123 ) C69_=_C124( C69 C124 ) C69_=_C125( C69 C125 ) \nC69_=_C126( C69 C126 ) C69_=_C131( C69 C131 ) C69_=_C192( C69 C192 ) C69_=_C427( C69 C427 ) C69_=_C428( C69 C428 ) C69_=_C429( C69 C429 ) \nC69_=_C430( C69 C430 ) C70_=_C71( C70 C71 ) C70_=_C72( C70 C72 ) C70_=_C73( C70 C73 ) C70_=_C74( C70 C74 ) C70_=_C75( C70 C75 ) \nC70_=_C76( C70 C76 ) C70_=_C77( C70 C77 ) C70_=_C78( C70 C78 ) C70_=_C79( C70 C79 ) C70_=_C81( C70 C81 ) C70_=_C82( C70 C82 ) \nC70_=_C83( C70 C83 ) C70_=_C84( C70 C84 ) C70_=_C85( C70 C85 ) C70_=_C86( C70 C86 ) C70_=_C87( C70 C87 ) C70_=_C88( C70 C88 ) \nC70_=_C89( C70 C89 ) C70_=_C90( C70 C90 ) C70_=_C91( C70 C91 ) C70_=_C92( C70 C92 ) C70_=_C93( C70 C93 ) C70_=_C94( C70 C94 ) \nC70_=_C95( C70 C95 ) C70_=_C96( C70 C96 ) C70_=_C97( C70 C97 ) C70_=_C98( C70 C98 ) C70_=_C99( C70 C99 ) C70_=_C100( C70 C100 ) \nC70_=_C101( C70 C101 ) C70_=_C102( C70 C102 ) C70_=_C103( C70 C103 ) C70_=_C104( C70 C104 ) C70_=_C105( C70 C105 ) C70_=_C106( C70 C106 ) \nC70_=_C107( C70 C107 ) C70_=_C108( C70 C108 ) C70_=_C109( C70 C109 ) C70_=_C110( C70 C110 ) C70_=_C111( C70 C111 ) C70_=_C112( C70 C112 ) \nC70_=_C113( C70 C113 ) C70_=_C114( C70 C114 ) C70_=_C115( C70 C115 ) C70_=_C116( C70 C116 ) C70_=_C117( C70 C117 ) C70_=_C118( C70 C118 ) \nC70_=_C119( C70 C119 ) C70_=_C120( C70 C120 ) C70_=_C121( C70 C121 ) C70_=_C122( C70 C122 ) C70_=_C123( C70 C123 ) C70_=_C124( C70 C124 ) \nC70_=_C125( C70 C125 ) C70_=_C126( C70 C126 ) C70_=_C132( C70 C132 ) C70_=_C193( C70 C193 ) C70_=_C253( C70 C253 ) C70_=_C312( C70 C312 ) \nC70_=_C370( C70 C370 ) C70_=_C427( C70 C427 ) C70_=_C487( C70 C487 ) C70_=_C488( C70 C488 ) C70_=_C489( C70 C489 ) C70_=_C490( C70 C490 ) \nC70_=_C491( C70 C491 ) C70_=_C492( C70 C492 ) C70_=_C493( C70 C493 ) C70_=_C494( C70 C494 ) C70_=_C495( C70 C495 ) C70_=_C496( C70 C496 ) \nC70_=_C497( C70 C497 ) C70_=_C498( C70 C498 ) C70_=_C499( C70 C499 ) C70_=_C501( C70 C501 ) C70_=_C502( C70 C502 ) C70_=_C503( C70 C503 ) \nC70_=_C504( C70 C504 ) C70_=_C505( C70 C505 ) C70_=_C506( C70 C506 ) C70_=_C507( C70 C507 ) C70_=_C508( C70 C508 ) C70_=_C509( C70 C509 ) \nC70_=_C510( C70 C510 ) C70_=_C511( C70 C511 ) C70_=_C512( C70 C512 ) C70_=_C513( C70 C513 ) C70_=_C514( C70 C514 ) C70_=_C515( C70 C515 ) \nC70_=_C516( C70 C516 ) C70_=_C517( C70 C517 ) C70_=_C518( C70 C518 ) C70_=_C519( C70 C519 ) C70_=_C520( C70 C520 ) C70_=_C521( C70 C521 ) \nC70_=_C522( C70 C522 ) C70_=_C523( C70 C523 ) C70_=_C524( C70 C524 ) C70_=_C525( C70 C525 ) C70_=_C526( C70 C526 ) C70_=_C527( C70 C527 ) \nC70_=_C528( C70 C528 ) C70_=_C529( C70 C529 ) C70_=_C530( C70 C530 ) C70_=_C531( C70 C531 ) C70_=_C532( C70 C532 ) C70_=_C533( C70 C533 ) \nC70_=_C534( C70 C534 ) C70_=_C535( C70 C535 ) C70_=_C536( C70 C536 ) C70_=_C537( C70 C537 ) C70_=_C538( C70 C538 ) C70_=_C539( C70 C539 ) \nC71_=_C72( C71 C72 ) C71_=_C73( C71 C73 ) C71_=_C74( C71 C74 ) C71_=_C75( C71 C75 ) C71_=_C76( C71 C76 ) C71_=_C77( C71 C77 ) \nC71_=_C78( C71 C78 ) C71_=_C79( C71 C79 ) C71_=_C81( C71 C81 ) C71_=_C82( C71 C82 ) C71_=_C83( C71 C83 ) C71_=_C84( C71 C84 ) \nC71_=_C85( C71 C85 ) C71_=_C86( C71 C86 ) C71_=_C87( C71 C87 ) C71_=_C88( C71 C88 ) C71_=_C89( C71 C89 ) C71_=_C90( C71 C90 ) \nC71_=_C91( C71 C91 ) C71_=_C92( C71 C92 ) C71_=_C93( C71 C93 ) C71_=_C94( C71 C94 ) C71_=_C95( C71 C95 ) C71_=_C96( C71 C96 ) \nC71_=_C97( C71 C97 ) C71_=_C98( C71 C98 ) C71_=_C99( C71 C99 ) C71_=_C100( C71 C100 ) C71_=_C101( C71 C101 ) C71_=_C102( C71 C102 ) \nC71_=_C103( C71 C103 ) C71_=_C104( C71 C104 ) C71_=_C105( C71 C105 ) C71_=_C106( C71 C106 ) C71_=_C107( C71 C107 ) C71_=_C108( C71 C108 ) \nC71_=_C109( C71 C109 ) C71_=_C110( C71 C110 ) C71_=_C111( C71 C111 ) C71_=_C112( C71 C112 ) C71_=_C113( C71 C113 ) C71_=_C114( C71 C114 ) \nC71_=_C115( C71 C115 ) C71_=_C116( C71 C116 ) C71_=_C117( C71 C117 ) C71_=_C118( C71 C118 ) C71_=_C119( C71 C119 ) C71_=_C120( C71 C120 ) \nC71_=_C121( C71 C121 ) C71_=_C122( C71 C122 ) C71_=_C123( C71 C123 ) C71_=_C124( C71 C124 ) C71_=_C125( C71 C125 ) C71_=_C126( C71 C126 ) \nC71_=_C133( C71 C133 ) C71_=_C194( C71 C194 ) C71_=_C254( C71 C254 ) C71_=_C313( C71 C313 ) C71_=_C371( C71 C371 ) C71_=_C428( C71 C428 ) \nC71_=_C542( C71 C542 ) C71_=_C543( C71 C543 ) C71_=_C544( C71 C544 ) C71_=_C545( C71 C545 ) C71_=_C546( C71 C546 ) C71_=_C547( C71 C547 ) \nC71_=_C548( C71 C548 ) C71_=_C549( C71 C549 ) C71_=_C550( C71 C550 ) C71_=_C551( C71 C551 ) C71_=_C552( C71 C552 ) C71_=_C553( C71 C553 ) \nC71_=_C554( C71 C554 ) C71_=_C555( C71 C555 ) C71_=_C557( C71 C557 ) C71_=_C558( C71 C558 ) C71_=_C559( C71 C559 ) C71_=_C560( C71 C560 ) \nC71_=_C561( C71 C561 ) C71_=_C562( C71 C562 ) C71_=_C563( C71 C563 ) C71_=_C564( C71 C564 ) C71_=_C565( C71 C565 ) C71_=_C566( C71 C566 ) \nC71_=_C567( C71 C567 ) C71_=_C568( C71 C568 ) C71_=_C569( C71 C569 ) C71_=_C570( C71 C570 ) C71_=_C571( C71 C571 ) C71_=_C572( C71 C572 ) \nC71_=_C573( C71 C573 ) C71_=_C574( C71 C574 ) C71_=_C575( C71 C575 ) C71_=_C576( C71 C576 ) C71_=_C577( C71 C577 ) C71_=_C578( C71 C578 ) \nC71_=_C579( C71 C579 ) C71_=_C580( C71 C580 ) C71_=_C581( C71 C581 ) C71_=_C582( C71 C582 ) C71_=_C583( C71 C583 ) C71_=_C584( C71 C584 ) \nC71_=_C585( C71 C585 ) C71_=_C586( C71 C586 ) C71_=_C587( C71 C587 ) C71_=_C588( C71 C588 ) C71_=_C589( C71 C589 ) C71_=_C590( C71 C590 ) \nC71_=_C591( C71 C591 ) C71_=_C592( C71 C592 ) C71_=_C593( C71 C593 ) C71_=_C594( C71 C594 ) C72_=_C73( C72 C73 ) C72_=_C74( C72 C74 ) \nC72_=_C75( C72 C75 ) C72_=_C76( C72 C76 ) C72_=_C77( C72 C77 ) C72_=_C78( C72 C78 ) C72_=_C79( C72 C79 ) C72_=_C81( C72 C81 ) \nC72_=_C82( C72 C82 ) C72_=_C83( C72 C83 ) C72_=_C84( C72 C84 ) C72_=_C85( C72 C85 ) C72_=_C86( C72 C86 ) C72_=_C87( C72 C87 ) \nC72_=_C88( C72 C88 ) C72_=_C89( C72 C89 ) C72_=_C90( C72 C90 ) C72_=_C91( C72 C91 ) C72_=_C92( C72 C92 ) C72_=_C93( C72 C93 ) \nC72_=_C94( C72 C94 ) C72_=_C95( C72 C95 ) C72_=_C96( C72 C96 ) C72_=_C97( C72 C97 ) C72_=_C98( C72 C98 ) C72_=_C99( C72 C99 ) \nC72_=_C100( C72 C100 ) C72_=_C101( C72 C101 ) C72_=_C102( C72 C102 ) C72_=_C103( C72 C103 ) C72_=_C104( C72 C104 ) C72_=_C105( C72 C105 ) \nC72_=_C106( C72 C106 ) C72_=_C107( C72 C107 ) C72_=_C108( C72 C108 ) C72_=_C109( C72 C109 ) C72_=_C110( C72 C110 ) C72_=_C111( C72 C111 ) \nC72_=_C112( C72 C112 ) C72_=_C113( C72 C113 ) C72_=_C114( C72 C114 ) C72_=_C115( C72 C115 ) C72_=_C116( C72 C116 ) C72_=_C117( C72 C117 ) \nC72_=_C118( C72 C118 ) C72_=_C119( C72 C119 ) C72_=_C120( C72 C120 ) C72_=_C121( C72 C121 ) C72_=_C122( C72 C122 ) C72_=_C123( C72 C123 ) \nC72_=_C124( C72 C124 ) C72_=_C125( C72 C125 ) C72_=_C126( C72 C126 ) C72_=_C134( C72 C134 ) C72_=_C195( C72 C195 ) C72_=_C255( C72 C255 ) \nC72_=_C314( C72 C314 ) C72_=_C372( C72 C372 ) C72_=_C429( C72 C429 ) C72_=_C596( C72 C596 ) C72_=_C597( C72 C597 ) C72_=_C598( C72 C598 ) \nC72_=_C599( C72 C599 ) C72_=_C600( C72 C600 ) C72_=_C601( C72 C601 )</w:t>
      </w:r>
    </w:p>
    <w:p>
      <w:pPr>
        <w:pStyle w:val="PreformattedText"/>
        <w:bidi w:val="0"/>
        <w:spacing w:before="0" w:after="0"/>
        <w:jc w:val="left"/>
        <w:rPr/>
      </w:pPr>
      <w:r>
        <w:rPr/>
        <w:t xml:space="preserve"> </w:t>
      </w:r>
      <w:r>
        <w:rPr/>
        <w:t>C72_=_C602( C72 C602 ) C72_=_C603( C72 C603 ) C72_=_C604( C72 C604 ) \nC72_=_C605( C72 C605 ) C72_=_C606( C72 C606 ) C72_=_C607( C72 C607 ) C72_=_C608( C72 C608 ) C72_=_C609( C72 C609 ) C72_=_C610( C72 C610 ) \nC72_=_C612( C72 C612 ) C72_=_C613( C72 C613 ) C72_=_C614( C72 C614 ) C72_=_C615( C72 C615 ) C72_=_C616( C72 C616 ) C72_=_C617( C72 C617 ) \nC72_=_C618( C72 C618 ) C72_=_C619( C72 C619 ) C72_=_C620( C72 C620 ) C72_=_C621( C72 C621 ) C72_=_C622( C72 C622 ) C72_=_C623( C72 C623 ) \nC72_=_C624( C72 C624 ) C72_=_C625( C72 C625 ) C72_=_C626( C72 C626 ) C72_=_C627( C72 C627 ) C72_=_C628( C72 C628 ) C72_=_C629( C72 C629 ) \nC72_=_C630( C72 C630 ) C72_=_C631( C72 C631 ) C72_=_C632( C72 C632 ) C72_=_C633( C72 C633 ) C72_=_C634( C72 C634 ) C72_=_C635( C72 C635 ) \nC72_=_C636( C72 C636 ) C72_=_C637( C72 C637 ) C72_=_C638( C72 C638 ) C72_=_C639( C72 C639 ) C72_=_C640( C72 C640 ) C72_=_C641( C72 C641 ) \nC72_=_C642( C72 C642 ) C72_=_C643( C72 C643 ) C72_=_C644( C72 C644 ) C72_=_C645( C72 C645 ) C72_=_C646( C72 C646 ) C72_=_C647( C72 C647 ) \nC72_=_C648( C72 C648 ) C73_=_C74( C73 C74 ) C73_=_C75( C73 C75 ) C73_=_C76( C73 C76 ) C73_=_C77( C73 C77 ) C73_=_C78( C73 C78 ) \nC73_=_C79( C73 C79 ) C73_=_C81( C73 C81 ) C73_=_C82( C73 C82 ) C73_=_C83( C73 C83 ) C73_=_C84( C73 C84 ) C73_=_C85( C73 C85 ) \nC73_=_C86( C73 C86 ) C73_=_C87( C73 C87 ) C73_=_C88( C73 C88 ) C73_=_C89( C73 C89 ) C73_=_C90( C73 C90 ) C73_=_C91( C73 C91 ) \nC73_=_C92( C73 C92 ) C73_=_C93( C73 C93 ) C73_=_C94( C73 C94 ) C73_=_C95( C73 C95 ) C73_=_C96( C73 C96 ) C73_=_C97( C73 C97 ) \nC73_=_C98( C73 C98 ) C73_=_C99( C73 C99 ) C73_=_C100( C73 C100 ) C73_=_C101( C73 C101 ) C73_=_C102( C73 C102 ) C73_=_C103( C73 C103 ) \nC73_=_C104( C73 C104 ) C73_=_C105( C73 C105 ) C73_=_C106( C73 C106 ) C73_=_C107( C73 C107 ) C73_=_C108( C73 C108 ) C73_=_C109( C73 C109 ) \nC73_=_C110( C73 C110 ) C73_=_C111( C73 C111 ) C73_=_C112( C73 C112 ) C73_=_C113( C73 C113 ) C73_=_C114( C73 C114 ) C73_=_C115( C73 C115 ) \nC73_=_C116( C73 C116 ) C73_=_C117( C73 C117 ) C73_=_C118( C73 C118 ) C73_=_C119( C73 C119 ) C73_=_C120( C73 C120 ) C73_=_C121( C73 C121 ) \nC73_=_C122( C73 C122 ) C73_=_C123( C73 C123 ) C73_=_C124( C73 C124 ) C73_=_C125( C73 C125 ) C73_=_C126( C73 C126 ) C73_=_C135( C73 C135 ) \nC73_=_C196( C73 C196 ) C73_=_C256( C73 C256 ) C73_=_C315( C73 C315 ) C73_=_C373( C73 C373 ) C73_=_C430( C73 C430 ) C73_=_C649( C73 C649 ) \nC73_=_C650( C73 C650 ) C73_=_C651( C73 C651 ) C73_=_C652( C73 C652 ) C73_=_C653( C73 C653 ) C73_=_C654( C73 C654 ) C73_=_C655( C73 C655 ) \nC73_=_C656( C73 C656 ) C73_=_C657( C73 C657 ) C73_=_C658( C73 C658 ) C73_=_C659( C73 C659 ) C73_=_C660( C73 C660 ) C73_=_C661( C73 C661 ) \nC73_=_C662( C73 C662 ) C73_=_C663( C73 C663 ) C73_=_C664( C73 C664 ) C73_=_C666( C73 C666 ) C73_=_C667( C73 C667 ) C73_=_C668( C73 C668 ) \nC73_=_C669( C73 C669 ) C73_=_C670( C73 C670 ) C73_=_C671( C73 C671 ) C73_=_C672( C73 C672 ) C73_=_C673( C73 C673 ) C73_=_C674( C73 C674 ) \nC73_=_C675( C73 C675 ) C73_=_C676( C73 C676 ) C73_=_C677( C73 C677 ) C73_=_C678( C73 C678 ) C73_=_C679( C73 C679 ) C73_=_C680( C73 C680 ) \nC73_=_C681( C73 C681 ) C73_=_C682( C73 C682 ) C73_=_C683( C73 C683 ) C73_=_C684( C73 C684 ) C73_=_C685( C73 C685 ) C73_=_C686( C73 C686 ) \nC73_=_C687( C73 C687 ) C73_=_C688( C73 C688 ) C73_=_C689( C73 C689 ) C73_=_C690( C73 C690 ) C73_=_C691( C73 C691 ) C73_=_C692( C73 C692 ) \nC73_=_C693( C73 C693 ) C73_=_C694( C73 C694 ) C73_=_C695( C73 C695 ) C73_=_C696( C73 C696 ) C73_=_C697( C73 C697 ) C73_=_C698( C73 C698 ) \nC73_=_C699( C73 C699 ) C73_=_C700( C73 C700 ) C73_=_C701( C73 C701 ) C74_=_C75( C74 C75 ) C74_=_C76( C74 C76 ) C74_=_C77( C74 C77 ) \nC74_=_C78( C74 C78 ) C74_=_C79( C74 C79 ) C74_=_C81( C74 C81 ) C74_=_C82( C74 C82 ) C74_=_C83( C74 C83 ) C74_=_C84( C74 C84 ) \nC74_=_C85( C74 C85 ) C74_=_C86( C74 C86 ) C74_=_C87( C74 C87 ) C74_=_C88( C74 C88 ) C74_=_C89( C74 C89 ) C74_=_C90( C74 C90 ) \nC74_=_C91( C74 C91 ) C74_=_C92( C74 C92 ) C74_=_C93( C74 C93 ) C74_=_C94( C74 C94 ) C74_=_C95( C74 C95 ) C74_=_C96( C74 C96 ) \nC74_=_C97( C74 C97 ) C74_=_C98( C74 C98 ) C74_=_C99( C74 C99 ) C74_=_C100( C74 C100 ) C74_=_C101( C74 C101 ) C74_=_C102( C74 C102 ) \nC74_=_C103( C74 C103 ) C74_=_C104( C74 C104 ) C74_=_C105( C74 C105 ) C74_=_C106( C74 C106 ) C74_=_C107( C74 C107 ) C74_=_C108( C74 C108 ) \nC74_=_C109( C74 C109 ) C74_=_C110( C74 C110 ) C74_=_C111( C74 C111 ) C74_=_C112( C74 C112 ) C74_=_C113( C74 C113 ) C74_=_C114( C74 C114 ) \nC74_=_C115( C74 C115 ) C74_=_C116( C74 C116 ) C74_=_C117( C74 C117 ) C74_=_C118( C74 C118 ) C74_=_C119( C74 C119 ) C74_=_C120( C74 C120 ) \nC74_=_C121( C74 C121 ) C74_=_C122( C74 C122 ) C74_=_C123( C74 C123 ) C74_=_C124( C74 C124 ) C74_=_C125( C74 C125 ) C74_=_C126( C74 C126 ) \nC74_=_C136( C74 C136 ) C74_=_C197( C74 C197 ) C74_=_C487( C74 C487 ) C74_=_C542( C74 C542 ) C74_=_C596( C74 C596 ) C74_=_C649( C74 C649 ) \nC75_=_C76( C75 C76 ) C75_=_C77( C75 C77 ) C75_=_C78( C75 C78 ) C75_=_C79( C75 C79 ) C75_=_C81( C75 C81 ) C75_=_C82( C75 C82 ) \nC75_=_C83( C75 C83 ) C75_=_C84( C75 C84 ) C75_=_C85( C75 C85 ) C75_=_C86( C75 C86 ) C75_=_C87( C75 C87 ) C75_=_C88( C75 C88 ) \nC75_=_C89( C75 C89 ) C75_=_C90( C75 C90 ) C75_=_C91( C75 C91 ) C75_=_C92( C75 C92 ) C75_=_C93( C75 C93 ) C75_=_C94( C75 C94 ) \nC75_=_C95( C75 C95 ) C75_=_C96( C75 C96 ) C75_=_C97( C75 C97 ) C75_=_C98( C75 C98 ) C75_=_C99( C75 C99 ) C75_=_C100( C75 C100 ) \nC75_=_C101( C75 C101 ) C75_=_C102( C75 C102 ) C75_=_C103( C75 C103 ) C75_=_C104( C75 C104 ) C75_=_C105( C75 C105 ) C75_=_C106( C75 C106 ) \nC75_=_C107( C75 C107 ) C75_=_C108( C75 C108 ) C75_=_C109( C75 C109 ) C75_=_C110( C75 C110 ) C75_=_C111( C75 C111 ) C75_=_C112( C75 C112 ) \nC75_=_C113( C75 C113 ) C75_=_C114( C75 C114 ) C75_=_C115( C75 C115 ) C75_=_C116( C75 C116 ) C75_=_C117( C75 C117 ) C75_=_C118( C75 C118 ) \nC75_=_C119( C75 C119 ) C75_=_C120( C75 C120 ) C75_=_C121( C75 C121 ) C75_=_C122( C75 C122 ) C75_=_C123( C75 C123 ) C75_=_C124( C75 C124 ) \nC75_=_C125( C75 C125 ) C75_=_C126( C75 C126 ) C75_=_C137( C75 C137 ) C75_=_C198( C75 C198 ) C75_=_C488( C75 C488 ) C75_=_C543( C75 C543 ) \nC75_=_C597( C75 C597 ) C75_=_C650( C75 C650 ) C76_=_C77( C76 C77 ) C76_=_C78( C76 C78 ) C76_=_C79( C76 C79 ) C76_=_C81( C76 C81 ) \nC76_=_C82( C76 C82 ) C76_=_C83( C76 C83 ) C76_=_C84( C76 C84 ) C76_=_C85( C76 C85 ) C76_=_C86( C76 C86 ) C76_=_C87( C76 C87 ) \nC76_=_C88( C76 C88 ) C76_=_C89( C76 C89 ) C76_=_C90( C76 C90 ) C76_=_C91( C76 C91 ) C76_=_C92( C76 C92 ) C76_=_C93( C76 C93 ) \nC76_=_C94( C76 C94 ) C76_=_C95( C76 C95 ) C76_=_C96( C76 C96 ) C76_=_C97( C76 C97 ) C76_=_C98( C76 C98 ) C76_=_C99( C76 C99 ) \nC76_=_C100( C76 C100 ) C76_=_C101( C76 C101 ) C76_=_C102( C76 C102 ) C76_=_C103( C76 C103 ) C76_=_C104( C76 C104 ) C76_=_C105( C76 C105 ) \nC76_=_C106( C76 C106 ) C76_=_C107( C76 C107 ) C76_=_C108( C76 C108 ) C76_=_C109( C76 C109 ) C76_=_C110( C76 C110 ) C76_=_C111( C76 C111 ) \nC76_=_C112( C76 C112 ) C76_=_C113( C76 C113 ) C76_=_C114( C76 C114 ) C76_=_C115( C76 C115 ) C76_=_C116( C76 C116 ) C76_=_C117( C76 C117 ) \nC76_=_C118( C76 C118 ) C76_=_C119( C76 C119 ) C76_=_C120( C76 C120 ) C76_=_C121( C76 C121 ) C76_=_C122( C76 C122 ) C76_=_C123( C76 C123 ) \nC76_=_C124( C76 C124 ) C76_=_C125( C76 C125 ) C76_=_C126( C76 C126 ) C76_=_C138( C76 C138 ) C76_=_C199( C76 C199 ) C76_=_C489( C76 C489 ) \nC76_=_C544( C76 C544 ) C76_=_C598( C76 C598 ) C76_=_C651( C76 C651 ) C77_=_C78( C77 C78 ) C77_=_C79( C77 C79 ) C77_=_C81( C77 C81 ) \nC77_=_C82( C77 C82 ) C77_=_C83( C77 C83 ) C77_=_C84( C77 C84 ) C77_=_C85( C77 C85 ) C77_=_C86( C77 C86 ) C77_=_C87( C77 C87 ) \nC77_=_C88( C77 C88 ) C77_=_C89( C77 C89 ) C77_=_C90( C77 C90 ) C77_=_C91( C77 C91 ) C77_=_C92( C77 C92 ) C77_=_C93( C77 C93 ) \nC77_=_C94( C77 C94 ) C77_=_C95( C77 C95 ) C77_=_C96( C77 C96 ) C77_=_C97( C77 C97 ) C77_=_C98( C77 C98 ) C77_=_C99( C77 C99 ) \nC77_=_C100( C77 C100 ) C77_=_C101( C77 C101 ) C77_=_C102( C77 C102 ) C77_=_C103( C77 C103 ) C77_=_C104( C77 C104 ) C77_=_C105( C77 C105 ) \nC77_=_C106( C77 C106 ) C77_=_C107( C77 C107 ) C77_=_C108( C77 C108 ) C77_=_C109( C77 C109 ) C77_=_C110( C77 C110 ) C77_=_C111( C77 C111 ) \nC77_=_C112( C77 C112 ) C77_=_C113( C77 C113 ) C77_=_C114( C77 C114 ) C77_=_C115( C77 C115 ) C77_=_C116( C77 C116 ) C77_=_C117( C77 C117 ) \nC77_=_C118( C77 C118 ) C77_=_C119( C77 C119 ) C77_=_C120( C77 C120 ) C77_=_C121( C77 C121 ) C77_=_C122( C77 C122 ) C77_=_C123( C77 C123 ) \nC77_=_C124( C77 C124 ) C77_=_C125( C77 C125 ) C77_=_C126( C77 C126 ) C77_=_C139( C77 C139 ) C77_=_C200( C77 C200 ) C77_=_C490( C77 C490 ) \nC77_=_C545( C77 C545 ) C77_=_C599( C77 C599 ) C77_=_C652( C77 C652 ) C78_=_C79( C78 C79 ) C78_=_C81( C78 C81 ) C78_=_C82( C78 C82 ) \nC78_=_C83( C78 C83 ) C78_=_C84( C78 C84 ) C78_=_C85( C78 C85 ) C78_=_C86( C78 C86 ) C78_=_C87( C78 C87 ) C78_=_C88( C78 C88 ) \nC78_=_C89( C78 C89 ) C78_=_C90( C78 C90 ) C78_=_C91( C78 C91 ) C78_=_C92( C78 C92 ) C78_=_C93( C78 C93 ) C78_=_C94( C78 C94 ) \nC78_=_C95( C78 C95 ) C78_=_C96( C78 C96 ) C78_=_C97( C78 C97 ) C78_=_C98( C78 C98 ) C78_=_C99( C78 C99 ) C78_=_C100( C78 C100 ) \nC78_=_C101( C78 C101 ) C78_=_C102( C78 C102 ) C78_=_C103( C78 C103 ) C78_=_C104( C78 C104 ) C78_=_C105( C78 C105 ) C78_=_C106( C78 C106 ) \nC78_=_C107( C78 C107 ) C78_=_C108( C78 C108 ) C78_=_C109( C78 C109 ) C78_=_C110( C78 C110 ) C78_=_C111( C78 C111 ) C78_=_C112( C78 C112 ) \nC78_=_C113( C78 C113 ) C78_=_C114( C78 C114 ) C78_=_C115( C78 C115 ) C78_=_C116( C78 C116 ) C78_=_C117( C78 C117 ) C78_=_C118( C78 C118 ) \nC78_=_C119( C78 C119 ) C78_=_C120( C78 C120 ) C78_=_C121( C78 C121 ) C78_=_C122( C78 C122 ) C78_=_C123( C78 C123 ) C78_=_C124( C78 C124 ) \nC78_=_C125( C78 C125 ) C78_=_C126( C78 C126 ) C78_=_C140( C78 C140 ) C78_=_C201( C78 C201 ) C78_=_C491( C78 C491 ) C78_=_C546( C78 C546 ) \nC78_=_C600( C78 C600 ) C78_=_C653( C78 C653 ) C79_=_C81( C79 C81 ) C79_=_C82( C79 C82 ) C79_=_C83( C79 C83 ) C79_=_C84( C79 C84 ) \nC79_=_C85( C79 C85 ) C79_=_C86(</w:t>
      </w:r>
    </w:p>
    <w:p>
      <w:pPr>
        <w:pStyle w:val="PreformattedText"/>
        <w:bidi w:val="0"/>
        <w:spacing w:before="0" w:after="0"/>
        <w:jc w:val="left"/>
        <w:rPr/>
      </w:pPr>
      <w:r>
        <w:rPr/>
        <w:t xml:space="preserve"> </w:t>
      </w:r>
      <w:r>
        <w:rPr/>
        <w:t>C79 C86 ) C79_=_C87( C79 C87 ) C79_=_C88( C79 C88 ) C79_=_C89( C79 C89 ) C79_=_C90( C79 C90 ) \nC79_=_C91( C79 C91 ) C79_=_C92( C79 C92 ) C79_=_C93( C79 C93 ) C79_=_C94( C79 C94 ) C79_=_C95( C79 C95 ) C79_=_C96( C79 C96 ) \nC79_=_C97( C79 C97 ) C79_=_C98( C79 C98 ) C79_=_C99( C79 C99 ) C79_=_C100( C79 C100 ) C79_=_C101( C79 C101 ) C79_=_C102( C79 C102 ) \nC79_=_C103( C79 C103 ) C79_=_C104( C79 C104 ) C79_=_C105( C79 C105 ) C79_=_C106( C79 C106 ) C79_=_C107( C79 C107 ) C79_=_C108( C79 C108 ) \nC79_=_C109( C79 C109 ) C79_=_C110( C79 C110 ) C79_=_C111( C79 C111 ) C79_=_C112( C79 C112 ) C79_=_C113( C79 C113 ) C79_=_C114( C79 C114 ) \nC79_=_C115( C79 C115 ) C79_=_C116( C79 C116 ) C79_=_C117( C79 C117 ) C79_=_C118( C79 C118 ) C79_=_C119( C79 C119 ) C79_=_C120( C79 C120 ) \nC79_=_C121( C79 C121 ) C79_=_C122( C79 C122 ) C79_=_C123( C79 C123 ) C79_=_C124( C79 C124 ) C79_=_C125( C79 C125 ) C79_=_C126( C79 C126 ) \nC79_=_C141( C79 C141 ) C79_=_C202( C79 C202 ) C79_=_C492( C79 C492 ) C79_=_C547( C79 C547 ) C79_=_C601( C79 C601 ) C79_=_C654( C79 C654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98( C81 C98 ) C81_=_C99( C81 C99 ) \nC81_=_C100( C81 C100 ) C81_=_C101( C81 C101 ) C81_=_C102( C81 C102 ) C81_=_C103( C81 C103 ) C81_=_C104( C81 C104 ) C81_=_C105( C81 C105 ) \nC81_=_C106( C81 C106 ) C81_=_C107( C81 C107 ) C81_=_C108( C81 C108 ) C81_=_C109( C81 C109 ) C81_=_C110( C81 C110 ) C81_=_C111( C81 C111 ) \nC81_=_C112( C81 C112 ) C81_=_C113( C81 C113 ) C81_=_C114( C81 C114 ) C81_=_C115( C81 C115 ) C81_=_C116( C81 C116 ) C81_=_C117( C81 C117 ) \nC81_=_C118( C81 C118 ) C81_=_C119( C81 C119 ) C81_=_C120( C81 C120 ) C81_=_C121( C81 C121 ) C81_=_C122( C81 C122 ) C81_=_C123( C81 C123 ) \nC81_=_C124( C81 C124 ) C81_=_C125( C81 C125 ) C81_=_C126( C81 C126 ) C81_=_C142( C81 C142 ) C81_=_C203( C81 C203 ) C81_=_C493( C81 C493 ) \nC81_=_C548( C81 C548 ) C81_=_C602( C81 C602 ) C81_=_C655( C81 C655 ) C82_=_C83( C82 C83 ) C82_=_C84( C82 C84 ) C82_=_C85( C82 C85 ) \nC82_=_C86( C82 C86 ) C82_=_C87( C82 C87 ) C82_=_C88( C82 C88 ) C82_=_C89( C82 C89 ) C82_=_C90( C82 C90 ) C82_=_C91( C82 C91 ) \nC82_=_C92( C82 C92 ) C82_=_C93( C82 C93 ) C82_=_C94( C82 C94 ) C82_=_C95( C82 C95 ) C82_=_C96( C82 C96 ) C82_=_C97( C82 C97 ) \nC82_=_C98( C82 C98 ) C82_=_C99( C82 C99 ) C82_=_C100( C82 C100 ) C82_=_C101( C82 C101 ) C82_=_C102( C82 C102 ) C82_=_C103( C82 C103 ) \nC82_=_C104( C82 C104 ) C82_=_C105( C82 C105 ) C82_=_C106( C82 C106 ) C82_=_C107( C82 C107 ) C82_=_C108( C82 C108 ) C82_=_C109( C82 C109 ) \nC82_=_C110( C82 C110 ) C82_=_C111( C82 C111 ) C82_=_C112( C82 C112 ) C82_=_C113( C82 C113 ) C82_=_C114( C82 C114 ) C82_=_C115( C82 C115 ) \nC82_=_C116( C82 C116 ) C82_=_C117( C82 C117 ) C82_=_C118( C82 C118 ) C82_=_C119( C82 C119 ) C82_=_C120( C82 C120 ) C82_=_C121( C82 C121 ) \nC82_=_C122( C82 C122 ) C82_=_C123( C82 C123 ) C82_=_C124( C82 C124 ) C82_=_C125( C82 C125 ) C82_=_C126( C82 C126 ) C82_=_C144( C82 C144 ) \nC82_=_C204( C82 C204 ) C82_=_C494( C82 C494 ) C82_=_C549( C82 C549 ) C82_=_C603( C82 C603 ) C82_=_C656( C82 C656 ) C83_=_C84( C83 C84 ) \nC83_=_C85( C83 C85 ) C83_=_C86( C83 C86 ) C83_=_C87( C83 C87 ) C83_=_C88( C83 C88 ) C83_=_C89( C83 C89 ) C83_=_C90( C83 C90 ) \nC83_=_C91( C83 C91 ) C83_=_C92( C83 C92 ) C83_=_C93( C83 C93 ) C83_=_C94( C83 C94 ) C83_=_C95( C83 C95 ) C83_=_C96( C83 C96 ) \nC83_=_C97( C83 C97 ) C83_=_C98( C83 C98 ) C83_=_C99( C83 C99 ) C83_=_C100( C83 C100 ) C83_=_C101( C83 C101 ) C83_=_C102( C83 C102 ) \nC83_=_C103( C83 C103 ) C83_=_C104( C83 C104 ) C83_=_C105( C83 C105 ) C83_=_C106( C83 C106 ) C83_=_C107( C83 C107 ) C83_=_C108( C83 C108 ) \nC83_=_C109( C83 C109 ) C83_=_C110( C83 C110 ) C83_=_C111( C83 C111 ) C83_=_C112( C83 C112 ) C83_=_C113( C83 C113 ) C83_=_C114( C83 C114 ) \nC83_=_C115( C83 C115 ) C83_=_C116( C83 C116 ) C83_=_C117( C83 C117 ) C83_=_C118( C83 C118 ) C83_=_C119( C83 C119 ) C83_=_C120( C83 C120 ) \nC83_=_C121( C83 C121 ) C83_=_C122( C83 C122 ) C83_=_C123( C83 C123 ) C83_=_C124( C83 C124 ) C83_=_C125( C83 C125 ) C83_=_C126( C83 C126 ) \nC83_=_C145( C83 C145 ) C83_=_C206( C83 C206 ) C83_=_C495( C83 C495 ) C83_=_C550( C83 C550 ) C83_=_C604( C83 C604 ) C83_=_C657( C83 C657 ) \nC84_=_C85( C84 C85 ) C84_=_C86( C84 C86 ) C84_=_C87( C84 C87 ) C84_=_C88( C84 C88 ) C84_=_C89( C84 C89 ) C84_=_C90( C84 C90 ) \nC84_=_C91( C84 C91 ) C84_=_C92( C84 C92 ) C84_=_C93( C84 C93 ) C84_=_C94( C84 C94 ) C84_=_C95( C84 C95 ) C84_=_C96( C84 C96 ) \nC84_=_C97( C84 C97 ) C84_=_C98( C84 C98 ) C84_=_C99( C84 C99 ) C84_=_C100( C84 C100 ) C84_=_C101( C84 C101 ) C84_=_C102( C84 C102 ) \nC84_=_C103( C84 C103 ) C84_=_C104( C84 C104 ) C84_=_C105( C84 C105 ) C84_=_C106( C84 C106 ) C84_=_C107( C84 C107 ) C84_=_C108( C84 C108 ) \nC84_=_C109( C84 C109 ) C84_=_C110( C84 C110 ) C84_=_C111( C84 C111 ) C84_=_C112( C84 C112 ) C84_=_C113( C84 C113 ) C84_=_C114( C84 C114 ) \nC84_=_C115( C84 C115 ) C84_=_C116( C84 C116 ) C84_=_C117( C84 C117 ) C84_=_C118( C84 C118 ) C84_=_C119( C84 C119 ) C84_=_C120( C84 C120 ) \nC84_=_C121( C84 C121 ) C84_=_C122( C84 C122 ) C84_=_C123( C84 C123 ) C84_=_C124( C84 C124 ) C84_=_C125( C84 C125 ) C84_=_C126( C84 C126 ) \nC84_=_C146( C84 C146 ) C84_=_C207( C84 C207 ) C84_=_C496( C84 C496 ) C84_=_C551( C84 C551 ) C84_=_C605( C84 C605 ) C84_=_C658( C84 C658 ) \nC85_=_C86( C85 C86 ) C85_=_C87( C85 C87 ) C85_=_C88( C85 C88 ) C85_=_C89( C85 C89 ) C85_=_C90( C85 C90 ) C85_=_C91( C85 C91 ) \nC85_=_C92( C85 C92 ) C85_=_C93( C85 C93 ) C85_=_C94( C85 C94 ) C85_=_C95( C85 C95 ) C85_=_C96( C85 C96 ) C85_=_C97( C85 C97 ) \nC85_=_C98( C85 C98 ) C85_=_C99( C85 C99 ) C85_=_C100( C85 C100 ) C85_=_C101( C85 C101 ) C85_=_C102( C85 C102 ) C85_=_C103( C85 C103 ) \nC85_=_C104( C85 C104 ) C85_=_C105( C85 C105 ) C85_=_C106( C85 C106 ) C85_=_C107( C85 C107 ) C85_=_C108( C85 C108 ) C85_=_C109( C85 C109 ) \nC85_=_C110( C85 C110 ) C85_=_C111( C85 C111 ) C85_=_C112( C85 C112 ) C85_=_C113( C85 C113 ) C85_=_C114( C85 C114 ) C85_=_C115( C85 C115 ) \nC85_=_C116( C85 C116 ) C85_=_C117( C85 C117 ) C85_=_C118( C85 C118 ) C85_=_C119( C85 C119 ) C85_=_C120( C85 C120 ) C85_=_C121( C85 C121 ) \nC85_=_C122( C85 C122 ) C85_=_C123( C85 C123 ) C85_=_C124( C85 C124 ) C85_=_C125( C85 C125 ) C85_=_C126( C85 C126 ) C85_=_C147( C85 C147 ) \nC85_=_C208( C85 C208 ) C85_=_C497( C85 C497 ) C85_=_C552( C85 C552 ) C85_=_C606( C85 C606 ) C85_=_C659( C85 C659 ) C86_=_C87( C86 C87 ) \nC86_=_C88( C86 C88 ) C86_=_C89( C86 C89 ) C86_=_C90( C86 C90 ) C86_=_C91( C86 C91 ) C86_=_C92( C86 C92 ) C86_=_C93( C86 C93 ) \nC86_=_C94( C86 C94 ) C86_=_C95( C86 C95 ) C86_=_C96( C86 C96 ) C86_=_C97( C86 C97 ) C86_=_C98( C86 C98 ) C86_=_C99( C86 C99 ) \nC86_=_C100( C86 C100 ) C86_=_C101( C86 C101 ) C86_=_C102( C86 C102 ) C86_=_C103( C86 C103 ) C86_=_C104( C86 C104 ) C86_=_C105( C86 C105 ) \nC86_=_C106( C86 C106 ) C86_=_C107( C86 C107 ) C86_=_C108( C86 C108 ) C86_=_C109( C86 C109 ) C86_=_C110( C86 C110 ) C86_=_C111( C86 C111 ) \nC86_=_C112( C86 C112 ) C86_=_C113( C86 C113 ) C86_=_C114( C86 C114 ) C86_=_C115( C86 C115 ) C86_=_C116( C86 C116 ) C86_=_C117( C86 C117 ) \nC86_=_C118( C86 C118 ) C86_=_C119( C86 C119 ) C86_=_C120( C86 C120 ) C86_=_C121( C86 C121 ) C86_=_C122( C86 C122 ) C86_=_C123( C86 C123 ) \nC86_=_C124( C86 C124 ) C86_=_C125( C86 C125 ) C86_=_C126( C86 C126 ) C86_=_C148( C86 C148 ) C86_=_C209( C86 C209 ) C86_=_C498( C86 C498 ) \nC86_=_C553( C86 C553 ) C86_=_C607( C86 C607 ) C86_=_C660( C86 C660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107( C87 C107 ) C87_=_C108( C87 C108 ) \nC87_=_C109( C87 C109 ) C87_=_C110( C87 C110 ) C87_=_C111( C87 C111 ) C87_=_C112( C87 C112 ) C87_=_C113( C87 C113 ) C87_=_C114( C87 C114 ) \nC87_=_C115( C87 C115 ) C87_=_C116( C87 C116 ) C87_=_C117( C87 C117 ) C87_=_C118( C87 C118 ) C87_=_C119( C87 C119 ) C87_=_C120( C87 C120 ) \nC87_=_C121( C87 C121 ) C87_=_C122( C87 C122 ) C87_=_C123( C87 C123 ) C87_=_C124( C87 C124 ) C87_=_C125( C87 C125 ) C87_=_C126( C87 C126 ) \nC87_=_C149( C87 C149 ) C87_=_C210( C87 C210 ) C87_=_C499( C87 C499 ) C87_=_C554( C87 C554 ) C87_=_C608( C87 C608 ) C87_=_C661( C87 C661 ) \nC88_=_C89( C88 C89 ) C88_=_C90( C88 C90 ) C88_=_C91( C88 C91 ) C88_=_C92( C88 C92 ) C88_=_C93( C88 C93 ) C88_=_C94( C88 C94 ) \nC88_=_C95( C88 C95 ) C88_=_C96( C88 C96 ) C88_=_C97( C88 C97 ) C88_=_C98( C88 C98 ) C88_=_C99( C88 C99 ) C88_=_C100( C88 C100 ) \nC88_=_C101( C88 C101 ) C88_=_C102( C88 C102 ) C88_=_C103( C88 C103 ) C88_=_C104( C88 C104 ) C88_=_C105( C88 C105 ) C88_=_C106( C88 C106 ) \nC88_=_C107( C88 C107 ) C88_=_C108( C88 C108 ) C88_=_C109( C88 C109 ) C88_=_C110( C88 C110 ) C88_=_C111( C88 C111 ) C88_=_C112( C88 C112 ) \nC88_=_C113( C88 C113 ) C88_=_C114( C88 C114 ) C88_=_C115( C88 C115 ) C88_=_C116( C88 C116 ) C88_=_C117( C88 C117 ) C88_=_C118( C88 C118 ) \nC88_=_C119( C88 C119 ) C88_=_C120( C88 C120 ) C88_=_C121( C88 C121 ) C88_=_C122( C88 C122 ) C88_=_C123( C88 C123 ) C88_=_C124( C88 C124 ) \nC88_=_C125( C88 C125 ) C88_=_C126( C88 C126 ) C88_=_C150( C88 C150 ) C88_=_C211( C88 C211 ) C88_=_C501( C88 C501 ) C88_=_C555( C88 C555 ) \nC88_=_C609( C88 C609 ) C88_=_C662( C88 C662 ) C89_=_C90( C89 C90 ) C89_=_C91( C89 C91 ) C89_=_C92( C89 C92 ) C89_=_C93( C89 C93 ) \nC89_=_C94( C89 C94 ) C89_=_C95( C89 C95 ) C89_=_C96( C89 C96 ) C89_=_C97( C89 C97 ) C89_=_C98( C89 C98 ) C89_=_C99( C89 C99</w:t>
      </w:r>
    </w:p>
    <w:p>
      <w:pPr>
        <w:pStyle w:val="PreformattedText"/>
        <w:bidi w:val="0"/>
        <w:spacing w:before="0" w:after="0"/>
        <w:jc w:val="left"/>
        <w:rPr/>
      </w:pPr>
      <w:r>
        <w:rPr/>
        <w:t xml:space="preserve"> </w:t>
      </w:r>
      <w:r>
        <w:rPr/>
        <w:t>) \nC89_=_C100( C89 C100 ) C89_=_C101( C89 C101 ) C89_=_C102( C89 C102 ) C89_=_C103( C89 C103 ) C89_=_C104( C89 C104 ) C89_=_C105( C89 C105 ) \nC89_=_C106( C89 C106 ) C89_=_C107( C89 C107 ) C89_=_C108( C89 C108 ) C89_=_C109( C89 C109 ) C89_=_C110( C89 C110 ) C89_=_C111( C89 C111 ) \nC89_=_C112( C89 C112 ) C89_=_C113( C89 C113 ) C89_=_C114( C89 C114 ) C89_=_C115( C89 C115 ) C89_=_C116( C89 C116 ) C89_=_C117( C89 C117 ) \nC89_=_C118( C89 C118 ) C89_=_C119( C89 C119 ) C89_=_C120( C89 C120 ) C89_=_C121( C89 C121 ) C89_=_C122( C89 C122 ) C89_=_C123( C89 C123 ) \nC89_=_C124( C89 C124 ) C89_=_C125( C89 C125 ) C89_=_C126( C89 C126 ) C89_=_C151( C89 C151 ) C89_=_C212( C89 C212 ) C89_=_C502( C89 C502 ) \nC89_=_C557( C89 C557 ) C89_=_C610( C89 C610 ) C89_=_C663( C89 C663 ) C90_=_C91( C90 C91 ) C90_=_C92( C90 C92 ) C90_=_C93( C90 C93 ) \nC90_=_C94( C90 C94 ) C90_=_C95( C90 C95 ) C90_=_C96( C90 C96 ) C90_=_C97( C90 C97 ) C90_=_C98( C90 C98 ) C90_=_C99( C90 C99 ) \nC90_=_C100( C90 C100 ) C90_=_C101( C90 C101 ) C90_=_C102( C90 C102 ) C90_=_C103( C90 C103 ) C90_=_C104( C90 C104 ) C90_=_C105( C90 C105 ) \nC90_=_C106( C90 C106 ) C90_=_C107( C90 C107 ) C90_=_C108( C90 C108 ) C90_=_C109( C90 C109 ) C90_=_C110( C90 C110 ) C90_=_C111( C90 C111 ) \nC90_=_C112( C90 C112 ) C90_=_C113( C90 C113 ) C90_=_C114( C90 C114 ) C90_=_C115( C90 C115 ) C90_=_C116( C90 C116 ) C90_=_C117( C90 C117 ) \nC90_=_C118( C90 C118 ) C90_=_C119( C90 C119 ) C90_=_C120( C90 C120 ) C90_=_C121( C90 C121 ) C90_=_C122( C90 C122 ) C90_=_C123( C90 C123 ) \nC90_=_C124( C90 C124 ) C90_=_C125( C90 C125 ) C90_=_C126( C90 C126 ) C90_=_C152( C90 C152 ) C90_=_C213( C90 C213 ) C90_=_C503( C90 C503 ) \nC90_=_C558( C90 C558 ) C90_=_C612( C90 C612 ) C90_=_C664( C90 C664 ) C91_=_C92( C91 C92 ) C91_=_C93( C91 C93 ) C91_=_C94( C91 C94 ) \nC91_=_C95( C91 C95 ) C91_=_C96( C91 C96 ) C91_=_C97( C91 C97 ) C91_=_C98( C91 C98 ) C91_=_C99( C91 C99 ) C91_=_C100( C91 C100 ) \nC91_=_C101( C91 C101 ) C91_=_C102( C91 C102 ) C91_=_C103( C91 C103 ) C91_=_C104( C91 C104 ) C91_=_C105( C91 C105 ) C91_=_C106( C91 C106 ) \nC91_=_C107( C91 C107 ) C91_=_C108( C91 C108 ) C91_=_C109( C91 C109 ) C91_=_C110( C91 C110 ) C91_=_C111( C91 C111 ) C91_=_C112( C91 C112 ) \nC91_=_C113( C91 C113 ) C91_=_C114( C91 C114 ) C91_=_C115( C91 C115 ) C91_=_C116( C91 C116 ) C91_=_C117( C91 C117 ) C91_=_C118( C91 C118 ) \nC91_=_C119( C91 C119 ) C91_=_C120( C91 C120 ) C91_=_C121( C91 C121 ) C91_=_C122( C91 C122 ) C91_=_C123( C91 C123 ) C91_=_C124( C91 C124 ) \nC91_=_C125( C91 C125 ) C91_=_C126( C91 C126 ) C91_=_C153( C91 C153 ) C91_=_C214( C91 C214 ) C91_=_C504( C91 C504 ) C91_=_C559( C91 C559 ) \nC91_=_C613( C91 C613 ) C91_=_C666( C91 C666 ) C92_=_C93( C92 C93 ) C92_=_C94( C92 C94 ) C92_=_C95( C92 C95 ) C92_=_C96( C92 C96 ) \nC92_=_C97( C92 C97 ) C92_=_C98( C92 C98 ) C92_=_C99( C92 C99 ) C92_=_C100( C92 C100 ) C92_=_C101( C92 C101 ) C92_=_C102( C92 C102 ) \nC92_=_C103( C92 C103 ) C92_=_C104( C92 C104 ) C92_=_C105( C92 C105 ) C92_=_C106( C92 C106 ) C92_=_C107( C92 C107 ) C92_=_C108( C92 C108 ) \nC92_=_C109( C92 C109 ) C92_=_C110( C92 C110 ) C92_=_C111( C92 C111 ) C92_=_C112( C92 C112 ) C92_=_C113( C92 C113 ) C92_=_C114( C92 C114 ) \nC92_=_C115( C92 C115 ) C92_=_C116( C92 C116 ) C92_=_C117( C92 C117 ) C92_=_C118( C92 C118 ) C92_=_C119( C92 C119 ) C92_=_C120( C92 C120 ) \nC92_=_C121( C92 C121 ) C92_=_C122( C92 C122 ) C92_=_C123( C92 C123 ) C92_=_C124( C92 C124 ) C92_=_C125( C92 C125 ) C92_=_C126( C92 C126 ) \nC92_=_C154( C92 C154 ) C92_=_C215( C92 C215 ) C92_=_C505( C92 C505 ) C92_=_C560( C92 C560 ) C92_=_C614( C92 C614 ) C92_=_C667( C92 C667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110( C93 C110 ) C93_=_C111( C93 C111 ) \nC93_=_C112( C93 C112 ) C93_=_C113( C93 C113 ) C93_=_C114( C93 C114 ) C93_=_C115( C93 C115 ) C93_=_C116( C93 C116 ) C93_=_C117( C93 C117 ) \nC93_=_C118( C93 C118 ) C93_=_C119( C93 C119 ) C93_=_C120( C93 C120 ) C93_=_C121( C93 C121 ) C93_=_C122( C93 C122 ) C93_=_C123( C93 C123 ) \nC93_=_C124( C93 C124 ) C93_=_C125( C93 C125 ) C93_=_C126( C93 C126 ) C93_=_C155( C93 C155 ) C93_=_C216( C93 C216 ) C93_=_C506( C93 C506 ) \nC93_=_C561( C93 C561 ) C93_=_C615( C93 C615 ) C93_=_C668( C93 C668 ) C94_=_C95( C94 C95 ) C94_=_C96( C94 C96 ) C94_=_C97( C94 C97 ) \nC94_=_C98( C94 C98 ) C94_=_C99( C94 C99 ) C94_=_C100( C94 C100 ) C94_=_C101( C94 C101 ) C94_=_C102( C94 C102 ) C94_=_C103( C94 C103 ) \nC94_=_C104( C94 C104 ) C94_=_C105( C94 C105 ) C94_=_C106( C94 C106 ) C94_=_C107( C94 C107 ) C94_=_C108( C94 C108 ) C94_=_C109( C94 C109 ) \nC94_=_C110( C94 C110 ) C94_=_C111( C94 C111 ) C94_=_C112( C94 C112 ) C94_=_C113( C94 C113 ) C94_=_C114( C94 C114 ) C94_=_C115( C94 C115 ) \nC94_=_C116( C94 C116 ) C94_=_C117( C94 C117 ) C94_=_C118( C94 C118 ) C94_=_C119( C94 C119 ) C94_=_C120( C94 C120 ) C94_=_C121( C94 C121 ) \nC94_=_C122( C94 C122 ) C94_=_C123( C94 C123 ) C94_=_C124( C94 C124 ) C94_=_C125( C94 C125 ) C94_=_C126( C94 C126 ) C94_=_C156( C94 C156 ) \nC94_=_C217( C94 C217 ) C94_=_C507( C94 C507 ) C94_=_C562( C94 C562 ) C94_=_C616( C94 C616 ) C94_=_C669( C94 C669 ) C95_=_C96( C95 C96 ) \nC95_=_C97( C95 C97 ) C95_=_C98( C95 C98 ) C95_=_C99( C95 C99 ) C95_=_C100( C95 C100 ) C95_=_C101( C95 C101 ) C95_=_C102( C95 C102 ) \nC95_=_C103( C95 C103 ) C95_=_C104( C95 C104 ) C95_=_C105( C95 C105 ) C95_=_C106( C95 C106 ) C95_=_C107( C95 C107 ) C95_=_C108( C95 C108 ) \nC95_=_C109( C95 C109 ) C95_=_C110( C95 C110 ) C95_=_C111( C95 C111 ) C95_=_C112( C95 C112 ) C95_=_C113( C95 C113 ) C95_=_C114( C95 C114 ) \nC95_=_C115( C95 C115 ) C95_=_C116( C95 C116 ) C95_=_C117( C95 C117 ) C95_=_C118( C95 C118 ) C95_=_C119( C95 C119 ) C95_=_C120( C95 C120 ) \nC95_=_C121( C95 C121 ) C95_=_C122( C95 C122 ) C95_=_C123( C95 C123 ) C95_=_C124( C95 C124 ) C95_=_C125( C95 C125 ) C95_=_C126( C95 C126 ) \nC95_=_C157( C95 C157 ) C95_=_C218( C95 C218 ) C95_=_C508( C95 C508 ) C95_=_C563( C95 C563 ) C95_=_C617( C95 C617 ) C95_=_C670( C95 C670 ) \nC96_=_C97( C96 C97 ) C96_=_C98( C96 C98 ) C96_=_C99( C96 C99 ) C96_=_C100( C96 C100 ) C96_=_C101( C96 C101 ) C96_=_C102( C96 C102 ) \nC96_=_C103( C96 C103 ) C96_=_C104( C96 C104 ) C96_=_C105( C96 C105 ) C96_=_C106( C96 C106 ) C96_=_C107( C96 C107 ) C96_=_C108( C96 C108 ) \nC96_=_C109( C96 C109 ) C96_=_C110( C96 C110 ) C96_=_C111( C96 C111 ) C96_=_C112( C96 C112 ) C96_=_C113( C96 C113 ) C96_=_C114( C96 C114 ) \nC96_=_C115( C96 C115 ) C96_=_C116( C96 C116 ) C96_=_C117( C96 C117 ) C96_=_C118( C96 C118 ) C96_=_C119( C96 C119 ) C96_=_C120( C96 C120 ) \nC96_=_C121( C96 C121 ) C96_=_C122( C96 C122 ) C96_=_C123( C96 C123 ) C96_=_C124( C96 C124 ) C96_=_C125( C96 C125 ) C96_=_C126( C96 C126 ) \nC96_=_C158( C96 C158 ) C96_=_C219( C96 C219 ) C96_=_C509( C96 C509 ) C96_=_C564( C96 C564 ) C96_=_C618( C96 C618 ) C96_=_C671( C96 C671 ) \nC97_=_C98( C97 C98 ) C97_=_C99( C97 C99 ) C97_=_C100( C97 C100 ) C97_=_C101( C97 C101 ) C97_=_C102( C97 C102 ) C97_=_C103( C97 C103 ) \nC97_=_C104( C97 C104 ) C97_=_C105( C97 C105 ) C97_=_C106( C97 C106 ) C97_=_C107( C97 C107 ) C97_=_C108( C97 C108 ) C97_=_C109( C97 C109 ) \nC97_=_C110( C97 C110 ) C97_=_C111( C97 C111 ) C97_=_C112( C97 C112 ) C97_=_C113( C97 C113 ) C97_=_C114( C97 C114 ) C97_=_C115( C97 C115 ) \nC97_=_C116( C97 C116 ) C97_=_C117( C97 C117 ) C97_=_C118( C97 C118 ) C97_=_C119( C97 C119 ) C97_=_C120( C97 C120 ) C97_=_C121( C97 C121 ) \nC97_=_C122( C97 C122 ) C97_=_C123( C97 C123 ) C97_=_C124( C97 C124 ) C97_=_C125( C97 C125 ) C97_=_C126( C97 C126 ) C97_=_C159( C97 C159 ) \nC97_=_C220( C97 C220 ) C97_=_C510( C97 C510 ) C97_=_C565( C97 C565 ) C97_=_C619( C97 C619 ) C97_=_C672( C97 C672 ) C98_=_C99( C98 C99 ) \nC98_=_C100( C98 C100 ) C98_=_C101( C98 C101 ) C98_=_C102( C98 C102 ) C98_=_C103( C98 C103 ) C98_=_C104( C98 C104 ) C98_=_C105( C98 C105 ) \nC98_=_C106( C98 C106 ) C98_=_C107( C98 C107 ) C98_=_C108( C98 C108 ) C98_=_C109( C98 C109 ) C98_=_C110( C98 C110 ) C98_=_C111( C98 C111 ) \nC98_=_C112( C98 C112 ) C98_=_C113( C98 C113 ) C98_=_C114( C98 C114 ) C98_=_C115( C98 C115 ) C98_=_C116( C98 C116 ) C98_=_C117( C98 C117 ) \nC98_=_C118( C98 C118 ) C98_=_C119( C98 C119 ) C98_=_C120( C98 C120 ) C98_=_C121( C98 C121 ) C98_=_C122( C98 C122 ) C98_=_C123( C98 C123 ) \nC98_=_C124( C98 C124 ) C98_=_C125( C98 C125 ) C98_=_C126( C98 C126 ) C98_=_C160( C98 C160 ) C98_=_C221( C98 C221 ) C98_=_C511( C98 C511 ) \nC98_=_C566( C98 C566 ) C98_=_C620( C98 C620 ) C98_=_C673( C98 C673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99_=_C114( C99 C114 ) \nC99_=_C115( C99 C115 ) C99_=_C116( C99 C116 ) C99_=_C117( C99 C117 ) C99_=_C118( C99 C118 ) C99_=_C119( C99 C119 ) C99_=_C120( C99 C120 ) \nC99_=_C121( C99 C121 ) C99_=_C122( C99 C122 ) C99_=_C123( C99 C123 ) C99_=_C124( C99 C124 ) C99_=_C125( C99 C125 ) C99_=_C126( C99 C126 ) \nC99_=_C161( C99 C161 ) C99_=_C222( C99 C222 ) C99_=_C512( C99 C512 ) C99_=_C567( C99 C567 ) C99_=_C621( C99 C621 ) C99_=_C674( C99 C674 ) \nC100_=_C101( C100 C101 ) C100_=_C102( C100 C102 ) C100_=_C103( C100 C103 ) C100_=_C104( C100 C104 ) C100_=_C105( C100 C105 ) C100_=_C106( C100 C106 ) \nC100_=_C107( C100 C107 ) C100_=_C108( C100 C108 ) C100_=_C109( C100 C109 ) C100_=_C110( C100 C110 ) C100_=_C111( C100 C111 ) C100_=_C112( C100 C112 ) \nC100_=_C113( C100 C113 ) C100_=_C114( C100 C114 ) C100_=_C115( C100 C115 ) C100_=_C116( C100 C116 ) C100_=_C117( C100 C117 ) C100_=_C118( C100 C118 ) \nC100_=_C119(</w:t>
      </w:r>
    </w:p>
    <w:p>
      <w:pPr>
        <w:pStyle w:val="PreformattedText"/>
        <w:bidi w:val="0"/>
        <w:spacing w:before="0" w:after="0"/>
        <w:jc w:val="left"/>
        <w:rPr/>
      </w:pPr>
      <w:r>
        <w:rPr/>
        <w:t xml:space="preserve"> </w:t>
      </w:r>
      <w:r>
        <w:rPr/>
        <w:t>C100 C119 ) C100_=_C120( C100 C120 ) C100_=_C121( C100 C121 ) C100_=_C122( C100 C122 ) C100_=_C123( C100 C123 ) C100_=_C124( C100 C124 ) \nC100_=_C125( C100 C125 ) C100_=_C126( C100 C126 ) C100_=_C162( C100 C162 ) C100_=_C223( C100 C223 ) C100_=_C513( C100 C513 ) C100_=_C568( C100 C568 ) \nC100_=_C622( C100 C622 ) C100_=_C675( C100 C675 ) C101_=_C102( C101 C102 ) C101_=_C103( C101 C103 ) C101_=_C104( C101 C104 ) C101_=_C105( C101 C105 ) \nC101_=_C106( C101 C106 ) C101_=_C107( C101 C107 ) C101_=_C108( C101 C108 ) C101_=_C109( C101 C109 ) C101_=_C110( C101 C110 ) C101_=_C111( C101 C111 ) \nC101_=_C112( C101 C112 ) C101_=_C113( C101 C113 ) C101_=_C114( C101 C114 ) C101_=_C115( C101 C115 ) C101_=_C116( C101 C116 ) C101_=_C117( C101 C117 ) \nC101_=_C118( C101 C118 ) C101_=_C119( C101 C119 ) C101_=_C120( C101 C120 ) C101_=_C121( C101 C121 ) C101_=_C122( C101 C122 ) C101_=_C123( C101 C123 ) \nC101_=_C124( C101 C124 ) C101_=_C125( C101 C125 ) C101_=_C126( C101 C126 ) C101_=_C163( C101 C163 ) C101_=_C224( C101 C224 ) C101_=_C514( C101 C514 ) \nC101_=_C569( C101 C569 ) C101_=_C623( C101 C623 ) C101_=_C676( C101 C676 ) C102_=_C103( C102 C103 ) C102_=_C104( C102 C104 ) C102_=_C105( C102 C105 ) \nC102_=_C106( C102 C106 ) C102_=_C107( C102 C107 ) C102_=_C108( C102 C108 ) C102_=_C109( C102 C109 ) C102_=_C110( C102 C110 ) C102_=_C111( C102 C111 ) \nC102_=_C112( C102 C112 ) C102_=_C113( C102 C113 ) C102_=_C114( C102 C114 ) C102_=_C115( C102 C115 ) C102_=_C116( C102 C116 ) C102_=_C117( C102 C117 ) \nC102_=_C118( C102 C118 ) C102_=_C119( C102 C119 ) C102_=_C120( C102 C120 ) C102_=_C121( C102 C121 ) C102_=_C122( C102 C122 ) C102_=_C123( C102 C123 ) \nC102_=_C124( C102 C124 ) C102_=_C125( C102 C125 ) C102_=_C126( C102 C126 ) C102_=_C164( C102 C164 ) C102_=_C225( C102 C225 ) C102_=_C515( C102 C515 ) \nC102_=_C570( C102 C570 ) C102_=_C624( C102 C624 ) C102_=_C677( C102 C677 ) C103_=_C104( C103 C104 ) C103_=_C105( C103 C105 ) C103_=_C106( C103 C106 ) \nC103_=_C107( C103 C107 ) C103_=_C108( C103 C108 ) C103_=_C109( C103 C109 ) C103_=_C110( C103 C110 ) C103_=_C111( C103 C111 ) C103_=_C112( C103 C112 ) \nC103_=_C113( C103 C113 ) C103_=_C114( C103 C114 ) C103_=_C115( C103 C115 ) C103_=_C116( C103 C116 ) C103_=_C117( C103 C117 ) C103_=_C118( C103 C118 ) \nC103_=_C119( C103 C119 ) C103_=_C120( C103 C120 ) C103_=_C121( C103 C121 ) C103_=_C122( C103 C122 ) C103_=_C123( C103 C123 ) C103_=_C124( C103 C124 ) \nC103_=_C125( C103 C125 ) C103_=_C126( C103 C126 ) C103_=_C165( C103 C165 ) C103_=_C226( C103 C226 ) C103_=_C516( C103 C516 ) C103_=_C571( C103 C571 ) \nC103_=_C625( C103 C625 ) C103_=_C678( C103 C678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19( C104 C119 ) C104_=_C120( C104 C120 ) \nC104_=_C121( C104 C121 ) C104_=_C122( C104 C122 ) C104_=_C123( C104 C123 ) C104_=_C124( C104 C124 ) C104_=_C125( C104 C125 ) C104_=_C126( C104 C126 ) \nC104_=_C166( C104 C166 ) C104_=_C227( C104 C227 ) C104_=_C517( C104 C517 ) C104_=_C572( C104 C572 ) C104_=_C626( C104 C626 ) C104_=_C679( C104 C679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5_=_C119( C105 C119 ) C105_=_C120( C105 C120 ) C105_=_C121( C105 C121 ) C105_=_C122( C105 C122 ) C105_=_C123( C105 C123 ) \nC105_=_C124( C105 C124 ) C105_=_C125( C105 C125 ) C105_=_C126( C105 C126 ) C105_=_C167( C105 C167 ) C105_=_C228( C105 C228 ) C105_=_C518( C105 C518 ) \nC105_=_C573( C105 C573 ) C105_=_C627( C105 C627 ) C105_=_C680( C105 C680 ) C106_=_C107( C106 C107 ) C106_=_C108( C106 C108 ) C106_=_C109( C106 C109 ) \nC106_=_C110( C106 C110 ) C106_=_C111( C106 C111 ) C106_=_C112( C106 C112 ) C106_=_C113( C106 C113 ) C106_=_C114( C106 C114 ) C106_=_C115( C106 C115 ) \nC106_=_C116( C106 C116 ) C106_=_C117( C106 C117 ) C106_=_C118( C106 C118 ) C106_=_C119( C106 C119 ) C106_=_C120( C106 C120 ) C106_=_C121( C106 C121 ) \nC106_=_C122( C106 C122 ) C106_=_C123( C106 C123 ) C106_=_C124( C106 C124 ) C106_=_C125( C106 C125 ) C106_=_C126( C106 C126 ) C106_=_C168( C106 C168 ) \nC106_=_C229( C106 C229 ) C106_=_C519( C106 C519 ) C106_=_C574( C106 C574 ) C106_=_C628( C106 C628 ) C106_=_C681( C106 C681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2( C107 C122 ) C107_=_C123( C107 C123 ) C107_=_C124( C107 C124 ) C107_=_C125( C107 C125 ) C107_=_C126( C107 C126 ) \nC107_=_C169( C107 C169 ) C107_=_C230( C107 C230 ) C107_=_C520( C107 C520 ) C107_=_C575( C107 C575 ) C107_=_C629( C107 C629 ) C107_=_C682( C107 C682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8_=_C122( C108 C122 ) C108_=_C123( C108 C123 ) C108_=_C124( C108 C124 ) C108_=_C125( C108 C125 ) C108_=_C126( C108 C126 ) \nC108_=_C170( C108 C170 ) C108_=_C231( C108 C231 ) C108_=_C521( C108 C521 ) C108_=_C576( C108 C576 ) C108_=_C630( C108 C630 ) C108_=_C683( C108 C683 ) \nC109_=_C110( C109 C110 ) C109_=_C111( C109 C111 ) C109_=_C112( C109 C112 ) C109_=_C113( C109 C113 ) C109_=_C114( C109 C114 ) C109_=_C115( C109 C115 ) \nC109_=_C116( C109 C116 ) C109_=_C117( C109 C117 ) C109_=_C118( C109 C118 ) C109_=_C119( C109 C119 ) C109_=_C120( C109 C120 ) C109_=_C121( C109 C121 ) \nC109_=_C122( C109 C122 ) C109_=_C123( C109 C123 ) C109_=_C124( C109 C124 ) C109_=_C125( C109 C125 ) C109_=_C126( C109 C126 ) C109_=_C171( C109 C171 ) \nC109_=_C232( C109 C232 ) C109_=_C522( C109 C522 ) C109_=_C577( C109 C577 ) C109_=_C631( C109 C631 ) C109_=_C684( C109 C684 ) C110_=_C111( C110 C111 ) \nC110_=_C112( C110 C112 ) C110_=_C113( C110 C113 ) C110_=_C114( C110 C114 ) C110_=_C115( C110 C115 ) C110_=_C116( C110 C116 ) C110_=_C117( C110 C117 ) \nC110_=_C118( C110 C118 ) C110_=_C119( C110 C119 ) C110_=_C120( C110 C120 ) C110_=_C121( C110 C121 ) C110_=_C122( C110 C122 ) C110_=_C123( C110 C123 ) \nC110_=_C124( C110 C124 ) C110_=_C125( C110 C125 ) C110_=_C126( C110 C126 ) C110_=_C172( C110 C172 ) C110_=_C233( C110 C233 ) C110_=_C523( C110 C523 ) \nC110_=_C578( C110 C578 ) C110_=_C632( C110 C632 ) C110_=_C685( C110 C685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26( C111 C126 ) \nC111_=_C173( C111 C173 ) C111_=_C234( C111 C234 ) C111_=_C524( C111 C524 ) C111_=_C579( C111 C579 ) C111_=_C633( C111 C633 ) C111_=_C686( C111 C686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2_=_C174( C112 C174 ) C112_=_C235( C112 C235 ) C112_=_C525( C112 C525 ) C112_=_C580( C112 C580 ) \nC112_=_C634( C112 C634 ) C112_=_C687( C112 C687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75( C113 C175 ) C113_=_C236( C113 C236 ) C113_=_C526( C113 C526 ) \nC113_=_C581( C113 C581 ) C113_=_C635( C113 C635 ) C113_=_C688( C113 C688 ) C114_=_C115( C114 C115 ) C114_=_C116( C114 C116 ) C114_=_C117( C114 C117 ) \nC114_=_C118( C114 C118 ) C114_=_C119( C114 C119 ) C114_=_C120( C114 C120 ) C114_=_C121( C114 C121 ) C114_=_C122( C114 C122 ) C114_=_C123( C114 C123 ) \nC114_=_C124( C114 C124 ) C114_=_C125( C114 C125 ) C114_=_C126( C114 C126 ) C114_=_C176( C114 C176 ) C114_=_C237( C114 C237 ) C114_=_C527( C114 C527 ) \nC114_=_C582( C114 C582 ) C114_=_C636( C114 C636 ) C114_=_C689( C114 C689 ) C115_=_C116( C115 C116 ) C115_=_C117( C115 C117 ) C115_=_C118( C115 C118 ) \nC115_=_C119( C115 C119 ) C115_=_C120( C115 C120 ) C115_=_C121( C115 C121 ) C115_=_C122( C115 C122 ) C115_=_C123( C115 C123 ) C115_=_C124( C115 C124 ) \nC115_=_C125( C115 C125 ) C115_=_C126( C115 C126 ) C115_=_C177( C115 C177 ) C115_=_C238( C115 C238 ) C115_=_C528( C115 C528 ) C115_=_C583( C115 C583 ) \nC115_=_C637( C115 C637 ) C115_=_C690( C115 C690 ) C116_=_C117( C116 C117 ) C116_=_C118( C116 C118 ) C116_=_C119( C116 C119 ) C116_=_C120( C116 C120 ) \nC116_=_C121( C116 C121 ) C116_=_C122( C116 C122 ) C116_=_C123( C116 C123 ) C116_=_C124( C116 C124 ) C116_=_C125( C116 C125 ) C116_=_C126( C116 C126 ) \nC116_=_C178( C116 C178 ) C116_=_C239( C116 C239 ) C116_=_C529( C116 C529 ) C116_=_C584( C116 C584 ) C116_=_C638( C116 C638 ) C116_=_C691( C116 C691 ) \nC117_=_C118( C117 C118 ) C117_=_C119(</w:t>
      </w:r>
    </w:p>
    <w:p>
      <w:pPr>
        <w:pStyle w:val="PreformattedText"/>
        <w:bidi w:val="0"/>
        <w:spacing w:before="0" w:after="0"/>
        <w:jc w:val="left"/>
        <w:rPr/>
      </w:pPr>
      <w:r>
        <w:rPr/>
        <w:t xml:space="preserve"> </w:t>
      </w:r>
      <w:r>
        <w:rPr/>
        <w:t>C117 C119 ) C117_=_C120( C117 C120 ) C117_=_C121( C117 C121 ) C117_=_C122( C117 C122 ) C117_=_C123( C117 C123 ) \nC117_=_C124( C117 C124 ) C117_=_C125( C117 C125 ) C117_=_C126( C117 C126 ) C117_=_C179( C117 C179 ) C117_=_C240( C117 C240 ) C117_=_C530( C117 C530 ) \nC117_=_C585( C117 C585 ) C117_=_C639( C117 C639 ) C117_=_C692( C117 C692 ) C118_=_C119( C118 C119 ) C118_=_C120( C118 C120 ) C118_=_C121( C118 C121 ) \nC118_=_C122( C118 C122 ) C118_=_C123( C118 C123 ) C118_=_C124( C118 C124 ) C118_=_C125( C118 C125 ) C118_=_C126( C118 C126 ) C118_=_C180( C118 C180 ) \nC118_=_C241( C118 C241 ) C118_=_C531( C118 C531 ) C118_=_C586( C118 C586 ) C118_=_C640( C118 C640 ) C118_=_C693( C118 C693 ) C119_=_C120( C119 C120 ) \nC119_=_C121( C119 C121 ) C119_=_C122( C119 C122 ) C119_=_C123( C119 C123 ) C119_=_C124( C119 C124 ) C119_=_C125( C119 C125 ) C119_=_C126( C119 C126 ) \nC119_=_C181( C119 C181 ) C119_=_C242( C119 C242 ) C119_=_C532( C119 C532 ) C119_=_C587( C119 C587 ) C119_=_C641( C119 C641 ) C119_=_C694( C119 C694 ) \nC120_=_C121( C120 C121 ) C120_=_C122( C120 C122 ) C120_=_C123( C120 C123 ) C120_=_C124( C120 C124 ) C120_=_C125( C120 C125 ) C120_=_C126( C120 C126 ) \nC120_=_C182( C120 C182 ) C120_=_C243( C120 C243 ) C120_=_C533( C120 C533 ) C120_=_C588( C120 C588 ) C120_=_C642( C120 C642 ) C120_=_C695( C120 C695 ) \nC121_=_C122( C121 C122 ) C121_=_C123( C121 C123 ) C121_=_C124( C121 C124 ) C121_=_C125( C121 C125 ) C121_=_C126( C121 C126 ) C121_=_C183( C121 C183 ) \nC121_=_C244( C121 C244 ) C121_=_C534( C121 C534 ) C121_=_C589( C121 C589 ) C121_=_C643( C121 C643 ) C121_=_C696( C121 C696 ) C122_=_C123( C122 C123 ) \nC122_=_C124( C122 C124 ) C122_=_C125( C122 C125 ) C122_=_C126( C122 C126 ) C122_=_C184( C122 C184 ) C122_=_C245( C122 C245 ) C122_=_C535( C122 C535 ) \nC122_=_C590( C122 C590 ) C122_=_C644( C122 C644 ) C122_=_C697( C122 C697 ) C123_=_C124( C123 C124 ) C123_=_C125( C123 C125 ) C123_=_C126( C123 C126 ) \nC123_=_C185( C123 C185 ) C123_=_C246( C123 C246 ) C123_=_C536( C123 C536 ) C123_=_C591( C123 C591 ) C123_=_C645( C123 C645 ) C123_=_C698( C123 C698 ) \nC124_=_C125( C124 C125 ) C124_=_C126( C124 C126 ) C124_=_C186( C124 C186 ) C124_=_C247( C124 C247 ) C124_=_C537( C124 C537 ) C124_=_C592( C124 C592 ) \nC124_=_C646( C124 C646 ) C124_=_C699( C124 C699 ) C125_=_C126( C125 C126 ) C125_=_C187( C125 C187 ) C125_=_C248( C125 C248 ) C125_=_C538( C125 C538 ) \nC125_=_C593( C125 C593 ) C125_=_C647( C125 C647 ) C125_=_C700( C125 C700 ) C126_=_C188( C126 C188 ) C126_=_C249( C126 C249 ) C126_=_C539( C126 C539 ) \nC126_=_C594( C126 C594 ) C126_=_C648( C126 C648 ) C126_=_C701( C126 C701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144( C128 C144 ) \nC128_=_C145( C128 C145 ) C128_=_C146( C128 C146 ) C128_=_C147( C128 C147 ) C128_=_C148( C128 C148 ) C128_=_C149( C128 C149 ) C128_=_C150( C128 C150 ) \nC128_=_C151( C128 C151 ) C128_=_C152( C128 C152 ) C128_=_C153( C128 C153 ) C128_=_C154( C128 C154 ) C128_=_C155( C128 C155 ) C128_=_C156( C128 C156 ) \nC128_=_C157( C128 C157 ) C128_=_C158( C128 C158 ) C128_=_C159( C128 C159 ) C128_=_C160( C128 C160 ) C128_=_C161( C128 C161 ) C128_=_C162( C128 C162 ) \nC128_=_C163( C128 C163 ) C128_=_C164( C128 C164 ) C128_=_C165( C128 C165 ) C128_=_C166( C128 C166 ) C128_=_C167( C128 C167 ) C128_=_C168( C128 C168 ) \nC128_=_C169( C128 C169 ) C128_=_C170( C128 C170 ) C128_=_C171( C128 C171 ) C128_=_C172( C128 C172 ) C128_=_C173( C128 C173 ) C128_=_C174( C128 C174 ) \nC128_=_C175( C128 C175 ) C128_=_C176( C128 C176 ) C128_=_C177( C128 C177 ) C128_=_C178( C128 C178 ) C128_=_C179( C128 C179 ) C128_=_C180( C128 C180 ) \nC128_=_C181( C128 C181 ) C128_=_C182( C128 C182 ) C128_=_C183( C128 C183 ) C128_=_C184( C128 C184 ) C128_=_C185( C128 C185 ) C128_=_C186( C128 C186 ) \nC128_=_C187( C128 C187 ) C128_=_C188( C128 C188 ) C128_=_C189( C128 C189 ) C128_=_C253( C128 C253 ) C128_=_C254( C128 C254 ) C128_=_C255( C128 C255 ) \nC128_=_C256( C128 C256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4( C129 C144 ) C129_=_C145( C129 C145 ) C129_=_C146( C129 C146 ) C129_=_C147( C129 C147 ) \nC129_=_C148( C129 C148 ) C129_=_C149( C129 C149 ) C129_=_C150( C129 C150 ) C129_=_C151( C129 C151 ) C129_=_C152( C129 C152 ) C129_=_C153( C129 C153 ) \nC129_=_C154( C129 C154 ) C129_=_C155( C129 C155 ) C129_=_C156( C129 C156 ) C129_=_C157( C129 C157 ) C129_=_C158( C129 C158 ) C129_=_C159( C129 C159 ) \nC129_=_C160( C129 C160 ) C129_=_C161( C129 C161 ) C129_=_C162( C129 C162 ) C129_=_C163( C129 C163 ) C129_=_C164( C129 C164 ) C129_=_C165( C129 C165 ) \nC129_=_C166( C129 C166 ) C129_=_C167( C129 C167 ) C129_=_C168( C129 C168 ) C129_=_C169( C129 C169 ) C129_=_C170( C129 C170 ) C129_=_C171( C129 C171 ) \nC129_=_C172( C129 C172 ) C129_=_C173( C129 C173 ) C129_=_C174( C129 C174 ) C129_=_C175( C129 C175 ) C129_=_C176( C129 C176 ) C129_=_C177( C129 C177 ) \nC129_=_C178( C129 C178 ) C129_=_C179( C129 C179 ) C129_=_C180( C129 C180 ) C129_=_C181( C129 C181 ) C129_=_C182( C129 C182 ) C129_=_C183( C129 C183 ) \nC129_=_C184( C129 C184 ) C129_=_C185( C129 C185 ) C129_=_C186( C129 C186 ) C129_=_C187( C129 C187 ) C129_=_C188( C129 C188 ) C129_=_C190( C129 C190 ) \nC129_=_C312( C129 C312 ) C129_=_C313( C129 C313 ) C129_=_C314( C129 C314 ) C129_=_C315( C129 C315 ) C130_=_C131( C130 C131 ) C130_=_C132( C130 C132 ) \nC130_=_C133( C130 C133 ) C130_=_C134( C130 C134 ) C130_=_C135( C130 C135 ) C130_=_C136( C130 C136 ) C130_=_C137( C130 C137 ) C130_=_C138( C130 C138 ) \nC130_=_C139( C130 C139 ) C130_=_C140( C130 C140 ) C130_=_C141( C130 C141 ) C130_=_C142( C130 C142 ) C130_=_C144( C130 C144 ) C130_=_C145( C130 C145 ) \nC130_=_C146( C130 C146 ) C130_=_C147( C130 C147 ) C130_=_C148( C130 C148 ) C130_=_C149( C130 C149 ) C130_=_C150( C130 C150 ) C130_=_C151( C130 C151 ) \nC130_=_C152( C130 C152 ) C130_=_C153( C130 C153 ) C130_=_C154( C130 C154 ) C130_=_C155( C130 C155 ) C130_=_C156( C130 C156 ) C130_=_C157( C130 C157 ) \nC130_=_C158( C130 C158 ) C130_=_C159( C130 C159 ) C130_=_C160( C130 C160 ) C130_=_C161( C130 C161 ) C130_=_C162( C130 C162 ) C130_=_C163( C130 C163 ) \nC130_=_C164( C130 C164 ) C130_=_C165( C130 C165 ) C130_=_C166( C130 C166 ) C130_=_C167( C130 C167 ) C130_=_C168( C130 C168 ) C130_=_C169( C130 C169 ) \nC130_=_C170( C130 C170 ) C130_=_C171( C130 C171 ) C130_=_C172( C130 C172 ) C130_=_C173( C130 C173 ) C130_=_C174( C130 C174 ) C130_=_C175( C130 C175 ) \nC130_=_C176( C130 C176 ) C130_=_C177( C130 C177 ) C130_=_C178( C130 C178 ) C130_=_C179( C130 C179 ) C130_=_C180( C130 C180 ) C130_=_C181( C130 C181 ) \nC130_=_C182( C130 C182 ) C130_=_C183( C130 C183 ) C130_=_C184( C130 C184 ) C130_=_C185( C130 C185 ) C130_=_C186( C130 C186 ) C130_=_C187( C130 C187 ) \nC130_=_C188( C130 C188 ) C130_=_C191( C130 C191 ) C130_=_C370( C130 C370 ) C130_=_C371( C130 C371 ) C130_=_C372( C130 C372 ) C130_=_C373( C130 C373 ) \nC131_=_C132( C131 C132 ) C131_=_C133( C131 C133 ) C131_=_C134( C131 C134 ) C131_=_C135( C131 C135 ) C131_=_C136( C131 C136 ) C131_=_C137( C131 C137 ) \nC131_=_C138( C131 C138 ) C131_=_C139( C131 C139 ) C131_=_C140( C131 C140 ) C131_=_C141( C131 C141 ) C131_=_C142( C131 C142 ) C131_=_C144( C131 C144 ) \nC131_=_C145( C131 C145 ) C131_=_C146( C131 C146 ) C131_=_C147( C131 C147 ) C131_=_C148( C131 C148 ) C131_=_C149( C131 C149 ) C131_=_C150( C131 C150 ) \nC131_=_C151( C131 C151 ) C131_=_C152( C131 C152 ) C131_=_C153( C131 C153 ) C131_=_C154( C131 C154 ) C131_=_C155( C131 C155 ) C131_=_C156( C131 C156 ) \nC131_=_C157( C131 C157 ) C131_=_C158( C131 C158 ) C131_=_C159( C131 C159 ) C131_=_C160( C131 C160 ) C131_=_C161( C131 C161 ) C131_=_C162( C131 C162 ) \nC131_=_C163( C131 C163 ) C131_=_C164( C131 C164 ) C131_=_C165( C131 C165 ) C131_=_C166( C131 C166 ) C131_=_C167( C131 C167 ) C131_=_C168( C131 C168 ) \nC131_=_C169( C131 C169 ) C131_=_C170( C131 C170 ) C131_=_C171( C131 C171 ) C131_=_C172( C131 C172 ) C131_=_C173( C131 C173 ) C131_=_C174( C131 C174 ) \nC131_=_C175( C131 C175 ) C131_=_C176( C131 C176 ) C131_=_C177( C131 C177 ) C131_=_C178( C131 C178 ) C131_=_C179( C131 C179 ) C131_=_C180( C131 C180 ) \nC131_=_C181( C131 C181 ) C131_=_C182( C131 C182 ) C131_=_C183( C131 C183 ) C131_=_C184( C131 C184 ) C131_=_C185( C131 C185 ) C131_=_C186( C131 C186 ) \nC131_=_C187( C131 C187 ) C131_=_C188( C131 C188 ) C131_=_C192( C131 C192 ) C131_=_C427( C131 C427 ) C131_=_C428( C131 C428 ) C131_=_C429( C131 C429 ) \nC131_=_C430( C131 C430 ) C132_=_C133( C132 C133 ) C132_=_C134( C132 C134 ) C132_=_C135( C132 C135 ) C132_=_C136( C132 C136 ) C132_=_C137( C132 C137 ) \nC132_=_C138( C132 C138 ) C132_=_C139( C132 C139 ) C132_=_C140( C132 C140 ) C132_=_C141( C132 C141 ) C132_=_C142( C132 C142 ) C132_=_C144( C132 C144 ) \nC132_=_C145( C132 C145 ) C132_=_C146( C132 C146 ) C132_=_C147( C132 C147 ) C132_=_C148( C132 C148 ) C132_=_C149( C132 C149 ) C132_=_C150( C132 C150 ) \nC132_=_C151( C132 C151 ) C132_=_C152( C132 C152 ) C132_=_C153( C132 C153 ) C132_=_C154( C132 C154 ) C132_=_C155( C132 C155 ) C132_=_C156( C132 C156 ) \nC132_=_C157( C132 C157 ) C132_=_C158( C132 C158 ) C132_=_C159( C132 C159 ) C132_=_C160( C132 C160 ) C132_=_C161( C132 C161 ) C132_=_C162( C132 C162 ) \nC132_=_C163( C132 C163 ) C132_=_C164( C132 C164 ) C132_=_C165( C132 C165 ) C132_=_C166( C132 C166 ) C132_=_C167( C132 C167 ) C132_=_C168( C132 C168 ) \nC132_=_C169( C132 C169 ) C132_=_C170( C132 C170 ) C132_=_C171(</w:t>
      </w:r>
    </w:p>
    <w:p>
      <w:pPr>
        <w:pStyle w:val="PreformattedText"/>
        <w:bidi w:val="0"/>
        <w:spacing w:before="0" w:after="0"/>
        <w:jc w:val="left"/>
        <w:rPr/>
      </w:pPr>
      <w:r>
        <w:rPr/>
        <w:t xml:space="preserve"> </w:t>
      </w:r>
      <w:r>
        <w:rPr/>
        <w:t>C132 C171 ) C132_=_C172( C132 C172 ) C132_=_C173( C132 C173 ) C132_=_C174( C132 C174 ) \nC132_=_C175( C132 C175 ) C132_=_C176( C132 C176 ) C132_=_C177( C132 C177 ) C132_=_C178( C132 C178 ) C132_=_C179( C132 C179 ) C132_=_C180( C132 C180 ) \nC132_=_C181( C132 C181 ) C132_=_C182( C132 C182 ) C132_=_C183( C132 C183 ) C132_=_C184( C132 C184 ) C132_=_C185( C132 C185 ) C132_=_C186( C132 C186 ) \nC132_=_C187( C132 C187 ) C132_=_C188( C132 C188 ) C132_=_C193( C132 C193 ) C132_=_C253( C132 C253 ) C132_=_C312( C132 C312 ) C132_=_C370( C132 C370 ) \nC132_=_C427( C132 C427 ) C132_=_C487( C132 C487 ) C132_=_C488( C132 C488 ) C132_=_C489( C132 C489 ) C132_=_C490( C132 C490 ) C132_=_C491( C132 C491 ) \nC132_=_C492( C132 C492 ) C132_=_C493( C132 C493 ) C132_=_C494( C132 C494 ) C132_=_C495( C132 C495 ) C132_=_C496( C132 C496 ) C132_=_C497( C132 C497 ) \nC132_=_C498( C132 C498 ) C132_=_C499( C132 C499 ) C132_=_C501( C132 C501 ) C132_=_C502( C132 C502 ) C132_=_C503( C132 C503 ) C132_=_C504( C132 C504 ) \nC132_=_C505( C132 C505 ) C132_=_C506( C132 C506 ) C132_=_C507( C132 C507 ) C132_=_C508( C132 C508 ) C132_=_C509( C132 C509 ) C132_=_C510( C132 C510 ) \nC132_=_C511( C132 C511 ) C132_=_C512( C132 C512 ) C132_=_C513( C132 C513 ) C132_=_C514( C132 C514 ) C132_=_C515( C132 C515 ) C132_=_C516( C132 C516 ) \nC132_=_C517( C132 C517 ) C132_=_C518( C132 C518 ) C132_=_C519( C132 C519 ) C132_=_C520( C132 C520 ) C132_=_C521( C132 C521 ) C132_=_C522( C132 C522 ) \nC132_=_C523( C132 C523 ) C132_=_C524( C132 C524 ) C132_=_C525( C132 C525 ) C132_=_C526( C132 C526 ) C132_=_C527( C132 C527 ) C132_=_C528( C132 C528 ) \nC132_=_C529( C132 C529 ) C132_=_C530( C132 C530 ) C132_=_C531( C132 C531 ) C132_=_C532( C132 C532 ) C132_=_C533( C132 C533 ) C132_=_C534( C132 C534 ) \nC132_=_C535( C132 C535 ) C132_=_C536( C132 C536 ) C132_=_C537( C132 C537 ) C132_=_C538( C132 C538 ) C132_=_C539( C132 C539 ) C133_=_C134( C133 C134 ) \nC133_=_C135( C133 C135 ) C133_=_C136( C133 C136 ) C133_=_C137( C133 C137 ) C133_=_C138( C133 C138 ) C133_=_C139( C133 C139 ) C133_=_C140( C133 C140 ) \nC133_=_C141( C133 C141 ) C133_=_C142( C133 C142 ) C133_=_C144( C133 C144 ) C133_=_C145( C133 C145 ) C133_=_C146( C133 C146 ) C133_=_C147( C133 C147 ) \nC133_=_C148( C133 C148 ) C133_=_C149( C133 C149 ) C133_=_C150( C133 C150 ) C133_=_C151( C133 C151 ) C133_=_C152( C133 C152 ) C133_=_C153( C133 C153 ) \nC133_=_C154( C133 C154 ) C133_=_C155( C133 C155 ) C133_=_C156( C133 C156 ) C133_=_C157( C133 C157 ) C133_=_C158( C133 C158 ) C133_=_C159( C133 C159 ) \nC133_=_C160( C133 C160 ) C133_=_C161( C133 C161 ) C133_=_C162( C133 C162 ) C133_=_C163( C133 C163 ) C133_=_C164( C133 C164 ) C133_=_C165( C133 C165 ) \nC133_=_C166( C133 C166 ) C133_=_C167( C133 C167 ) C133_=_C168( C133 C168 ) C133_=_C169( C133 C169 ) C133_=_C170( C133 C170 ) C133_=_C171( C133 C171 ) \nC133_=_C172( C133 C172 ) C133_=_C173( C133 C173 ) C133_=_C174( C133 C174 ) C133_=_C175( C133 C175 ) C133_=_C176( C133 C176 ) C133_=_C177( C133 C177 ) \nC133_=_C178( C133 C178 ) C133_=_C179( C133 C179 ) C133_=_C180( C133 C180 ) C133_=_C181( C133 C181 ) C133_=_C182( C133 C182 ) C133_=_C183( C133 C183 ) \nC133_=_C184( C133 C184 ) C133_=_C185( C133 C185 ) C133_=_C186( C133 C186 ) C133_=_C187( C133 C187 ) C133_=_C188( C133 C188 ) C133_=_C194( C133 C194 ) \nC133_=_C254( C133 C254 ) C133_=_C313( C133 C313 ) C133_=_C371( C133 C371 ) C133_=_C428( C133 C428 ) C133_=_C542( C133 C542 ) C133_=_C543( C133 C543 ) \nC133_=_C544( C133 C544 ) C133_=_C545( C133 C545 ) C133_=_C546( C133 C546 ) C133_=_C547( C133 C547 ) C133_=_C548( C133 C548 ) C133_=_C549( C133 C549 ) \nC133_=_C550( C133 C550 ) C133_=_C551( C133 C551 ) C133_=_C552( C133 C552 ) C133_=_C553( C133 C553 ) C133_=_C554( C133 C554 ) C133_=_C555( C133 C555 ) \nC133_=_C557( C133 C557 ) C133_=_C558( C133 C558 ) C133_=_C559( C133 C559 ) C133_=_C560( C133 C560 ) C133_=_C561( C133 C561 ) C133_=_C562( C133 C562 ) \nC133_=_C563( C133 C563 ) C133_=_C564( C133 C564 ) C133_=_C565( C133 C565 ) C133_=_C566( C133 C566 ) C133_=_C567( C133 C567 ) C133_=_C568( C133 C568 ) \nC133_=_C569( C133 C569 ) C133_=_C570( C133 C570 ) C133_=_C571( C133 C571 ) C133_=_C572( C133 C572 ) C133_=_C573( C133 C573 ) C133_=_C574( C133 C574 ) \nC133_=_C575( C133 C575 ) C133_=_C576( C133 C576 ) C133_=_C577( C133 C577 ) C133_=_C578( C133 C578 ) C133_=_C579( C133 C579 ) C133_=_C580( C133 C580 ) \nC133_=_C581( C133 C581 ) C133_=_C582( C133 C582 ) C133_=_C583( C133 C583 ) C133_=_C584( C133 C584 ) C133_=_C585( C133 C585 ) C133_=_C586( C133 C586 ) \nC133_=_C587( C133 C587 ) C133_=_C588( C133 C588 ) C133_=_C589( C133 C589 ) C133_=_C590( C133 C590 ) C133_=_C591( C133 C591 ) C133_=_C592( C133 C592 ) \nC133_=_C593( C133 C593 ) C133_=_C594( C133 C594 ) C134_=_C135( C134 C135 ) C134_=_C136( C134 C136 ) C134_=_C137( C134 C137 ) C134_=_C138( C134 C138 ) \nC134_=_C139( C134 C139 ) C134_=_C140( C134 C140 ) C134_=_C141( C134 C141 ) C134_=_C142( C134 C142 ) C134_=_C144( C134 C144 ) C134_=_C145( C134 C145 ) \nC134_=_C146( C134 C146 ) C134_=_C147( C134 C147 ) C134_=_C148( C134 C148 ) C134_=_C149( C134 C149 ) C134_=_C150( C134 C150 ) C134_=_C151( C134 C151 ) \nC134_=_C152( C134 C152 ) C134_=_C153( C134 C153 ) C134_=_C154( C134 C154 ) C134_=_C155( C134 C155 ) C134_=_C156( C134 C156 ) C134_=_C157( C134 C157 ) \nC134_=_C158( C134 C158 ) C134_=_C159( C134 C159 ) C134_=_C160( C134 C160 ) C134_=_C161( C134 C161 ) C134_=_C162( C134 C162 ) C134_=_C163( C134 C163 ) \nC134_=_C164( C134 C164 ) C134_=_C165( C134 C165 ) C134_=_C166( C134 C166 ) C134_=_C167( C134 C167 ) C134_=_C168( C134 C168 ) C134_=_C169( C134 C169 ) \nC134_=_C170( C134 C170 ) C134_=_C171( C134 C171 ) C134_=_C172( C134 C172 ) C134_=_C173( C134 C173 ) C134_=_C174( C134 C174 ) C134_=_C175( C134 C175 ) \nC134_=_C176( C134 C176 ) C134_=_C177( C134 C177 ) C134_=_C178( C134 C178 ) C134_=_C179( C134 C179 ) C134_=_C180( C134 C180 ) C134_=_C181( C134 C181 ) \nC134_=_C182( C134 C182 ) C134_=_C183( C134 C183 ) C134_=_C184( C134 C184 ) C134_=_C185( C134 C185 ) C134_=_C186( C134 C186 ) C134_=_C187( C134 C187 ) \nC134_=_C188( C134 C188 ) C134_=_C195( C134 C195 ) C134_=_C255( C134 C255 ) C134_=_C314( C134 C314 ) C134_=_C372( C134 C372 ) C134_=_C429( C134 C429 ) \nC134_=_C596( C134 C596 ) C134_=_C597( C134 C597 ) C134_=_C598( C134 C598 ) C134_=_C599( C134 C599 ) C134_=_C600( C134 C600 ) C134_=_C601( C134 C601 ) \nC134_=_C602( C134 C602 ) C134_=_C603( C134 C603 ) C134_=_C604( C134 C604 ) C134_=_C605( C134 C605 ) C134_=_C606( C134 C606 ) C134_=_C607( C134 C607 ) \nC134_=_C608( C134 C608 ) C134_=_C609( C134 C609 ) C134_=_C610( C134 C610 ) C134_=_C612( C134 C612 ) C134_=_C613( C134 C613 ) C134_=_C614( C134 C614 ) \nC134_=_C615( C134 C615 ) C134_=_C616( C134 C616 ) C134_=_C617( C134 C617 ) C134_=_C618( C134 C618 ) C134_=_C619( C134 C619 ) C134_=_C620( C134 C620 ) \nC134_=_C621( C134 C621 ) C134_=_C622( C134 C622 ) C134_=_C623( C134 C623 ) C134_=_C624( C134 C624 ) C134_=_C625( C134 C625 ) C134_=_C626( C134 C626 ) \nC134_=_C627( C134 C627 ) C134_=_C628( C134 C628 ) C134_=_C629( C134 C629 ) C134_=_C630( C134 C630 ) C134_=_C631( C134 C631 ) C134_=_C632( C134 C632 ) \nC134_=_C633( C134 C633 ) C134_=_C634( C134 C634 ) C134_=_C635( C134 C635 ) C134_=_C636( C134 C636 ) C134_=_C637( C134 C637 ) C134_=_C638( C134 C638 ) \nC134_=_C639( C134 C639 ) C134_=_C640( C134 C640 ) C134_=_C641( C134 C641 ) C134_=_C642( C134 C642 ) C134_=_C643( C134 C643 ) C134_=_C644( C134 C644 ) \nC134_=_C645( C134 C645 ) C134_=_C646( C134 C646 ) C134_=_C647( C134 C647 ) C134_=_C648( C134 C648 ) C135_=_C136( C135 C136 ) C135_=_C137( C135 C137 ) \nC135_=_C138( C135 C138 ) C135_=_C139( C135 C139 ) C135_=_C140( C135 C140 ) C135_=_C141( C135 C141 ) C135_=_C142( C135 C142 ) C135_=_C144( C135 C144 ) \nC135_=_C145( C135 C145 ) C135_=_C146( C135 C146 ) C135_=_C147( C135 C147 ) C135_=_C148( C135 C148 ) C135_=_C149( C135 C149 ) C135_=_C150( C135 C150 ) \nC135_=_C151( C135 C151 ) C135_=_C152( C135 C152 ) C135_=_C153( C135 C153 ) C135_=_C154( C135 C154 ) C135_=_C155( C135 C155 ) C135_=_C156( C135 C156 ) \nC135_=_C157( C135 C157 ) C135_=_C158( C135 C158 ) C135_=_C159( C135 C159 ) C135_=_C160( C135 C160 ) C135_=_C161( C135 C161 ) C135_=_C162( C135 C162 ) \nC135_=_C163( C135 C163 ) C135_=_C164( C135 C164 ) C135_=_C165( C135 C165 ) C135_=_C166( C135 C166 ) C135_=_C167( C135 C167 ) C135_=_C168( C135 C168 ) \nC135_=_C169( C135 C169 ) C135_=_C170( C135 C170 ) C135_=_C171( C135 C171 ) C135_=_C172( C135 C172 ) C135_=_C173( C135 C173 ) C135_=_C174( C135 C174 ) \nC135_=_C175( C135 C175 ) C135_=_C176( C135 C176 ) C135_=_C177( C135 C177 ) C135_=_C178( C135 C178 ) C135_=_C179( C135 C179 ) C135_=_C180( C135 C180 ) \nC135_=_C181( C135 C181 ) C135_=_C182( C135 C182 ) C135_=_C183( C135 C183 ) C135_=_C184( C135 C184 ) C135_=_C185( C135 C185 ) C135_=_C186( C135 C186 ) \nC135_=_C187( C135 C187 ) C135_=_C188( C135 C188 ) C135_=_C196( C135 C196 ) C135_=_C256( C135 C256 ) C135_=_C315( C135 C315 ) C135_=_C373( C135 C373 ) \nC135_=_C430( C135 C430 ) C135_=_C649( C135 C649 ) C135_=_C650( C135 C650 ) C135_=_C651( C135 C651 ) C135_=_C652( C135 C652 ) C135_=_C653( C135 C653 ) \nC135_=_C654( C135 C654 ) C135_=_C655( C135 C655 ) C135_=_C656( C135 C656 ) C135_=_C657( C135 C657 ) C135_=_C658( C135 C658 ) C135_=_C659( C135 C659 ) \nC135_=_C660( C135 C660 ) C135_=_C661( C135 C661 ) C135_=_C662( C135 C662 ) C135_=_C663( C135 C663 ) C135_=_C664( C135 C664 ) C135_=_C666( C135 C666 ) \nC135_=_C667( C135 C667 ) C135_=_C668( C135 C668 ) C135_=_C669( C135 C669 ) C135_=_C670( C135 C670 ) C135_=_C671( C135 C671 ) C135_=_C672( C135 C672 ) \nC135_=_C673( C135 C673 ) C135_=_C674( C135 C674 ) C135_=_C675( C135 C675 ) C135_=_C676( C135 C676 ) C135_=_C677( C135 C677 ) C135_=_C678( C135 C678 ) \nC135_=_C679( C135 C679 ) C135_=_C680( C135 C680 ) C135_=_C681( C135 C681 ) C135_=_C682( C135 C682 ) C135_=_C683( C135 C683 ) C135_=_C684( C135 C684 ) \nC135_=_C685( C135 C685 ) C135_=_C686( C135 C686 ) C135_=_C687( C135 C687 ) C135_=_C688(</w:t>
      </w:r>
    </w:p>
    <w:p>
      <w:pPr>
        <w:pStyle w:val="PreformattedText"/>
        <w:bidi w:val="0"/>
        <w:spacing w:before="0" w:after="0"/>
        <w:jc w:val="left"/>
        <w:rPr/>
      </w:pPr>
      <w:r>
        <w:rPr/>
        <w:t xml:space="preserve"> </w:t>
      </w:r>
      <w:r>
        <w:rPr/>
        <w:t>C135 C688 ) C135_=_C689( C135 C689 ) C135_=_C690( C135 C690 ) \nC135_=_C691( C135 C691 ) C135_=_C692( C135 C692 ) C135_=_C693( C135 C693 ) C135_=_C694( C135 C694 ) C135_=_C695( C135 C695 ) C135_=_C696( C135 C696 ) \nC135_=_C697( C135 C697 ) C135_=_C698( C135 C698 ) C135_=_C699( C135 C699 ) C135_=_C700( C135 C700 ) C135_=_C701( C135 C701 ) C136_=_C137( C136 C137 ) \nC136_=_C138( C136 C138 ) C136_=_C139( C136 C139 ) C136_=_C140( C136 C140 ) C136_=_C141( C136 C141 ) C136_=_C142( C136 C142 ) C136_=_C144( C136 C144 ) \nC136_=_C145( C136 C145 ) C136_=_C146( C136 C146 ) C136_=_C147( C136 C147 ) C136_=_C148( C136 C148 ) C136_=_C149( C136 C149 ) C136_=_C150( C136 C150 ) \nC136_=_C151( C136 C151 ) C136_=_C152( C136 C152 ) C136_=_C153( C136 C153 ) C136_=_C154( C136 C154 ) C136_=_C155( C136 C155 ) C136_=_C156( C136 C156 ) \nC136_=_C157( C136 C157 ) C136_=_C158( C136 C158 ) C136_=_C159( C136 C159 ) C136_=_C160( C136 C160 ) C136_=_C161( C136 C161 ) C136_=_C162( C136 C162 ) \nC136_=_C163( C136 C163 ) C136_=_C164( C136 C164 ) C136_=_C165( C136 C165 ) C136_=_C166( C136 C166 ) C136_=_C167( C136 C167 ) C136_=_C168( C136 C168 ) \nC136_=_C169( C136 C169 ) C136_=_C170( C136 C170 ) C136_=_C171( C136 C171 ) C136_=_C172( C136 C172 ) C136_=_C173( C136 C173 ) C136_=_C174( C136 C174 ) \nC136_=_C175( C136 C175 ) C136_=_C176( C136 C176 ) C136_=_C177( C136 C177 ) C136_=_C178( C136 C178 ) C136_=_C179( C136 C179 ) C136_=_C180( C136 C180 ) \nC136_=_C181( C136 C181 ) C136_=_C182( C136 C182 ) C136_=_C183( C136 C183 ) C136_=_C184( C136 C184 ) C136_=_C185( C136 C185 ) C136_=_C186( C136 C186 ) \nC136_=_C187( C136 C187 ) C136_=_C188( C136 C188 ) C136_=_C197( C136 C197 ) C136_=_C487( C136 C487 ) C136_=_C542( C136 C542 ) C136_=_C596( C136 C596 ) \nC136_=_C649( C136 C649 ) C137_=_C138( C137 C138 ) C137_=_C139( C137 C139 ) C137_=_C140( C137 C140 ) C137_=_C141( C137 C141 ) C137_=_C142( C137 C142 ) \nC137_=_C144( C137 C144 ) C137_=_C145( C137 C145 ) C137_=_C146( C137 C146 ) C137_=_C147( C137 C147 ) C137_=_C148( C137 C148 ) C137_=_C149( C137 C149 ) \nC137_=_C150( C137 C150 ) C137_=_C151( C137 C151 ) C137_=_C152( C137 C152 ) C137_=_C153( C137 C153 ) C137_=_C154( C137 C154 ) C137_=_C155( C137 C155 ) \nC137_=_C156( C137 C156 ) C137_=_C157( C137 C157 ) C137_=_C158( C137 C158 ) C137_=_C159( C137 C159 ) C137_=_C160( C137 C160 ) C137_=_C161( C137 C161 ) \nC137_=_C162( C137 C162 ) C137_=_C163( C137 C163 ) C137_=_C164( C137 C164 ) C137_=_C165( C137 C165 ) C137_=_C166( C137 C166 ) C137_=_C167( C137 C167 ) \nC137_=_C168( C137 C168 ) C137_=_C169( C137 C169 ) C137_=_C170( C137 C170 ) C137_=_C171( C137 C171 ) C137_=_C172( C137 C172 ) C137_=_C173( C137 C173 ) \nC137_=_C174( C137 C174 ) C137_=_C175( C137 C175 ) C137_=_C176( C137 C176 ) C137_=_C177( C137 C177 ) C137_=_C178( C137 C178 ) C137_=_C179( C137 C179 ) \nC137_=_C180( C137 C180 ) C137_=_C181( C137 C181 ) C137_=_C182( C137 C182 ) C137_=_C183( C137 C183 ) C137_=_C184( C137 C184 ) C137_=_C185( C137 C185 ) \nC137_=_C186( C137 C186 ) C137_=_C187( C137 C187 ) C137_=_C188( C137 C188 ) C137_=_C198( C137 C198 ) C137_=_C488( C137 C488 ) C137_=_C543( C137 C543 ) \nC137_=_C597( C137 C597 ) C137_=_C650( C137 C650 ) C138_=_C139( C138 C139 ) C138_=_C140( C138 C140 ) C138_=_C141( C138 C141 ) C138_=_C142( C138 C142 ) \nC138_=_C144( C138 C144 ) C138_=_C145( C138 C145 ) C138_=_C146( C138 C146 ) C138_=_C147( C138 C147 ) C138_=_C148( C138 C148 ) C138_=_C149( C138 C149 ) \nC138_=_C150( C138 C150 ) C138_=_C151( C138 C151 ) C138_=_C152( C138 C152 ) C138_=_C153( C138 C153 ) C138_=_C154( C138 C154 ) C138_=_C155( C138 C155 ) \nC138_=_C156( C138 C156 ) C138_=_C157( C138 C157 ) C138_=_C158( C138 C158 ) C138_=_C159( C138 C159 ) C138_=_C160( C138 C160 ) C138_=_C161( C138 C161 ) \nC138_=_C162( C138 C162 ) C138_=_C163( C138 C163 ) C138_=_C164( C138 C164 ) C138_=_C165( C138 C165 ) C138_=_C166( C138 C166 ) C138_=_C167( C138 C167 ) \nC138_=_C168( C138 C168 ) C138_=_C169( C138 C169 ) C138_=_C170( C138 C170 ) C138_=_C171( C138 C171 ) C138_=_C172( C138 C172 ) C138_=_C173( C138 C173 ) \nC138_=_C174( C138 C174 ) C138_=_C175( C138 C175 ) C138_=_C176( C138 C176 ) C138_=_C177( C138 C177 ) C138_=_C178( C138 C178 ) C138_=_C179( C138 C179 ) \nC138_=_C180( C138 C180 ) C138_=_C181( C138 C181 ) C138_=_C182( C138 C182 ) C138_=_C183( C138 C183 ) C138_=_C184( C138 C184 ) C138_=_C185( C138 C185 ) \nC138_=_C186( C138 C186 ) C138_=_C187( C138 C187 ) C138_=_C188( C138 C188 ) C138_=_C199( C138 C199 ) C138_=_C489( C138 C489 ) C138_=_C544( C138 C544 ) \nC138_=_C598( C138 C598 ) C138_=_C651( C138 C651 ) C139_=_C140( C139 C140 ) C139_=_C141( C139 C141 ) C139_=_C142( C139 C142 ) C139_=_C144( C139 C144 ) \nC139_=_C145( C139 C145 ) C139_=_C146( C139 C146 ) C139_=_C147( C139 C147 ) C139_=_C148( C139 C148 ) C139_=_C149( C139 C149 ) C139_=_C150( C139 C150 ) \nC139_=_C151( C139 C151 ) C139_=_C152( C139 C152 ) C139_=_C153( C139 C153 ) C139_=_C154( C139 C154 ) C139_=_C155( C139 C155 ) C139_=_C156( C139 C156 ) \nC139_=_C157( C139 C157 ) C139_=_C158( C139 C158 ) C139_=_C159( C139 C159 ) C139_=_C160( C139 C160 ) C139_=_C161( C139 C161 ) C139_=_C162( C139 C162 ) \nC139_=_C163( C139 C163 ) C139_=_C164( C139 C164 ) C139_=_C165( C139 C165 ) C139_=_C166( C139 C166 ) C139_=_C167( C139 C167 ) C139_=_C168( C139 C168 ) \nC139_=_C169( C139 C169 ) C139_=_C170( C139 C170 ) C139_=_C171( C139 C171 ) C139_=_C172( C139 C172 ) C139_=_C173( C139 C173 ) C139_=_C174( C139 C174 ) \nC139_=_C175( C139 C175 ) C139_=_C176( C139 C176 ) C139_=_C177( C139 C177 ) C139_=_C178( C139 C178 ) C139_=_C179( C139 C179 ) C139_=_C180( C139 C180 ) \nC139_=_C181( C139 C181 ) C139_=_C182( C139 C182 ) C139_=_C183( C139 C183 ) C139_=_C184( C139 C184 ) C139_=_C185( C139 C185 ) C139_=_C186( C139 C186 ) \nC139_=_C187( C139 C187 ) C139_=_C188( C139 C188 ) C139_=_C200( C139 C200 ) C139_=_C490( C139 C490 ) C139_=_C545( C139 C545 ) C139_=_C599( C139 C599 ) \nC139_=_C652( C139 C652 ) C140_=_C141( C140 C141 ) C140_=_C142( C140 C142 ) C140_=_C144( C140 C144 ) C140_=_C145( C140 C145 ) C140_=_C146( C140 C146 ) \nC140_=_C147( C140 C147 ) C140_=_C148( C140 C148 ) C140_=_C149( C140 C149 ) C140_=_C150( C140 C150 ) C140_=_C151( C140 C151 ) C140_=_C152( C140 C152 ) \nC140_=_C153( C140 C153 ) C140_=_C154( C140 C154 ) C140_=_C155( C140 C155 ) C140_=_C156( C140 C156 ) C140_=_C157( C140 C157 ) C140_=_C158( C140 C158 ) \nC140_=_C159( C140 C159 ) C140_=_C160( C140 C160 ) C140_=_C161( C140 C161 ) C140_=_C162( C140 C162 ) C140_=_C163( C140 C163 ) C140_=_C164( C140 C164 ) \nC140_=_C165( C140 C165 ) C140_=_C166( C140 C166 ) C140_=_C167( C140 C167 ) C140_=_C168( C140 C168 ) C140_=_C169( C140 C169 ) C140_=_C170( C140 C170 ) \nC140_=_C171( C140 C171 ) C140_=_C172( C140 C172 ) C140_=_C173( C140 C173 ) C140_=_C174( C140 C174 ) C140_=_C175( C140 C175 ) C140_=_C176( C140 C176 ) \nC140_=_C177( C140 C177 ) C140_=_C178( C140 C178 ) C140_=_C179( C140 C179 ) C140_=_C180( C140 C180 ) C140_=_C181( C140 C181 ) C140_=_C182( C140 C182 ) \nC140_=_C183( C140 C183 ) C140_=_C184( C140 C184 ) C140_=_C185( C140 C185 ) C140_=_C186( C140 C186 ) C140_=_C187( C140 C187 ) C140_=_C188( C140 C188 ) \nC140_=_C201( C140 C201 ) C140_=_C491( C140 C491 ) C140_=_C546( C140 C546 ) C140_=_C600( C140 C600 ) C140_=_C653( C140 C653 ) C141_=_C142( C141 C142 ) \nC141_=_C144( C141 C144 ) C141_=_C145( C141 C145 ) C141_=_C146( C141 C146 ) C141_=_C147( C141 C147 ) C141_=_C148( C141 C148 ) C141_=_C149( C141 C149 ) \nC141_=_C150( C141 C150 ) C141_=_C151( C141 C151 ) C141_=_C152( C141 C152 ) C141_=_C153( C141 C153 ) C141_=_C154( C141 C154 ) C141_=_C155( C141 C155 ) \nC141_=_C156( C141 C156 ) C141_=_C157( C141 C157 ) C141_=_C158( C141 C158 ) C141_=_C159( C141 C159 ) C141_=_C160( C141 C160 ) C141_=_C161( C141 C161 ) \nC141_=_C162( C141 C162 ) C141_=_C163( C141 C163 ) C141_=_C164( C141 C164 ) C141_=_C165( C141 C165 ) C141_=_C166( C141 C166 ) C141_=_C167( C141 C167 ) \nC141_=_C168( C141 C168 ) C141_=_C169( C141 C169 ) C141_=_C170( C141 C170 ) C141_=_C171( C141 C171 ) C141_=_C172( C141 C172 ) C141_=_C173( C141 C173 ) \nC141_=_C174( C141 C174 ) C141_=_C175( C141 C175 ) C141_=_C176( C141 C176 ) C141_=_C177( C141 C177 ) C141_=_C178( C141 C178 ) C141_=_C179( C141 C179 ) \nC141_=_C180( C141 C180 ) C141_=_C181( C141 C181 ) C141_=_C182( C141 C182 ) C141_=_C183( C141 C183 ) C141_=_C184( C141 C184 ) C141_=_C185( C141 C185 ) \nC141_=_C186( C141 C186 ) C141_=_C187( C141 C187 ) C141_=_C188( C141 C188 ) C141_=_C202( C141 C202 ) C141_=_C492( C141 C492 ) C141_=_C547( C141 C547 ) \nC141_=_C601( C141 C601 ) C141_=_C654( C141 C654 ) C142_=_C144( C142 C144 ) C142_=_C145( C142 C145 ) C142_=_C146( C142 C146 ) C142_=_C147( C142 C147 ) \nC142_=_C148( C142 C148 ) C142_=_C149( C142 C149 ) C142_=_C150( C142 C150 ) C142_=_C151( C142 C151 ) C142_=_C152( C142 C152 ) C142_=_C153( C142 C153 ) \nC142_=_C154( C142 C154 ) C142_=_C155( C142 C155 ) C142_=_C156( C142 C156 ) C142_=_C157( C142 C157 ) C142_=_C158( C142 C158 ) C142_=_C159( C142 C159 ) \nC142_=_C160( C142 C160 ) C142_=_C161( C142 C161 ) C142_=_C162( C142 C162 ) C142_=_C163( C142 C163 ) C142_=_C164( C142 C164 ) C142_=_C165( C142 C165 ) \nC142_=_C166( C142 C166 ) C142_=_C167( C142 C167 ) C142_=_C168( C142 C168 ) C142_=_C169( C142 C169 ) C142_=_C170( C142 C170 ) C142_=_C171( C142 C171 ) \nC142_=_C172( C142 C172 ) C142_=_C173( C142 C173 ) C142_=_C174( C142 C174 ) C142_=_C175( C142 C175 ) C142_=_C176( C142 C176 ) C142_=_C177( C142 C177 ) \nC142_=_C178( C142 C178 ) C142_=_C179( C142 C179 ) C142_=_C180( C142 C180 ) C142_=_C181( C142 C181 ) C142_=_C182( C142 C182 ) C142_=_C183( C142 C183 ) \nC142_=_C184( C142 C184 ) C142_=_C185( C142 C185 ) C142_=_C186( C142 C186 ) C142_=_C187( C142 C187 ) C142_=_C188( C142 C188 ) C142_=_C203( C142 C203 ) \nC142_=_C493( C142 C493 ) C142_=_C548( C142 C548 ) C142_=_C602( C142 C602 ) C142_=_C655( C142 C655 ) C144_=_C145( C144 C145 ) C144_=_C146( C144 C146 ) \nC144_=_C147( C144 C147 ) C144_=_C148( C144 C148 ) C144_=_C149( C144 C149 ) C144_=_C150( C144 C150 ) C144_=_C151(</w:t>
      </w:r>
    </w:p>
    <w:p>
      <w:pPr>
        <w:pStyle w:val="PreformattedText"/>
        <w:bidi w:val="0"/>
        <w:spacing w:before="0" w:after="0"/>
        <w:jc w:val="left"/>
        <w:rPr/>
      </w:pPr>
      <w:r>
        <w:rPr/>
        <w:t xml:space="preserve"> </w:t>
      </w:r>
      <w:r>
        <w:rPr/>
        <w:t>C144 C151 ) C144_=_C152( C144 C152 ) \nC144_=_C153( C144 C153 ) C144_=_C154( C144 C154 ) C144_=_C155( C144 C155 ) C144_=_C156( C144 C156 ) C144_=_C157( C144 C157 ) C144_=_C158( C144 C158 ) \nC144_=_C159( C144 C159 ) C144_=_C160( C144 C160 ) C144_=_C161( C144 C161 ) C144_=_C162( C144 C162 ) C144_=_C163( C144 C163 ) C144_=_C164( C144 C164 ) \nC144_=_C165( C144 C165 ) C144_=_C166( C144 C166 ) C144_=_C167( C144 C167 ) C144_=_C168( C144 C168 ) C144_=_C169( C144 C169 ) C144_=_C170( C144 C170 ) \nC144_=_C171( C144 C171 ) C144_=_C172( C144 C172 ) C144_=_C173( C144 C173 ) C144_=_C174( C144 C174 ) C144_=_C175( C144 C175 ) C144_=_C176( C144 C176 ) \nC144_=_C177( C144 C177 ) C144_=_C178( C144 C178 ) C144_=_C179( C144 C179 ) C144_=_C180( C144 C180 ) C144_=_C181( C144 C181 ) C144_=_C182( C144 C182 ) \nC144_=_C183( C144 C183 ) C144_=_C184( C144 C184 ) C144_=_C185( C144 C185 ) C144_=_C186( C144 C186 ) C144_=_C187( C144 C187 ) C144_=_C188( C144 C188 ) \nC144_=_C204( C144 C204 ) C144_=_C494( C144 C494 ) C144_=_C549( C144 C549 ) C144_=_C603( C144 C603 ) C144_=_C656( C144 C656 ) C145_=_C146( C145 C146 ) \nC145_=_C147( C145 C147 ) C145_=_C148( C145 C148 ) C145_=_C149( C145 C149 ) C145_=_C150( C145 C150 ) C145_=_C151( C145 C151 ) C145_=_C152( C145 C152 ) \nC145_=_C153( C145 C153 ) C145_=_C154( C145 C154 ) C145_=_C155( C145 C155 ) C145_=_C156( C145 C156 ) C145_=_C157( C145 C157 ) C145_=_C158( C145 C158 ) \nC145_=_C159( C145 C159 ) C145_=_C160( C145 C160 ) C145_=_C161( C145 C161 ) C145_=_C162( C145 C162 ) C145_=_C163( C145 C163 ) C145_=_C164( C145 C164 ) \nC145_=_C165( C145 C165 ) C145_=_C166( C145 C166 ) C145_=_C167( C145 C167 ) C145_=_C168( C145 C168 ) C145_=_C169( C145 C169 ) C145_=_C170( C145 C170 ) \nC145_=_C171( C145 C171 ) C145_=_C172( C145 C172 ) C145_=_C173( C145 C173 ) C145_=_C174( C145 C174 ) C145_=_C175( C145 C175 ) C145_=_C176( C145 C176 ) \nC145_=_C177( C145 C177 ) C145_=_C178( C145 C178 ) C145_=_C179( C145 C179 ) C145_=_C180( C145 C180 ) C145_=_C181( C145 C181 ) C145_=_C182( C145 C182 ) \nC145_=_C183( C145 C183 ) C145_=_C184( C145 C184 ) C145_=_C185( C145 C185 ) C145_=_C186( C145 C186 ) C145_=_C187( C145 C187 ) C145_=_C188( C145 C188 ) \nC145_=_C206( C145 C206 ) C145_=_C495( C145 C495 ) C145_=_C550( C145 C550 ) C145_=_C604( C145 C604 ) C145_=_C657( C145 C657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164( C146 C164 ) C146_=_C165( C146 C165 ) \nC146_=_C166( C146 C166 ) C146_=_C167( C146 C167 ) C146_=_C168( C146 C168 ) C146_=_C169( C146 C169 ) C146_=_C170( C146 C170 ) C146_=_C171( C146 C171 ) \nC146_=_C172( C146 C172 ) C146_=_C173( C146 C173 ) C146_=_C174( C146 C174 ) C146_=_C175( C146 C175 ) C146_=_C176( C146 C176 ) C146_=_C177( C146 C177 ) \nC146_=_C178( C146 C178 ) C146_=_C179( C146 C179 ) C146_=_C180( C146 C180 ) C146_=_C181( C146 C181 ) C146_=_C182( C146 C182 ) C146_=_C183( C146 C183 ) \nC146_=_C184( C146 C184 ) C146_=_C185( C146 C185 ) C146_=_C186( C146 C186 ) C146_=_C187( C146 C187 ) C146_=_C188( C146 C188 ) C146_=_C207( C146 C207 ) \nC146_=_C496( C146 C496 ) C146_=_C551( C146 C551 ) C146_=_C605( C146 C605 ) C146_=_C658( C146 C658 ) C147_=_C148( C147 C148 ) C147_=_C149( C147 C149 ) \nC147_=_C150( C147 C150 ) C147_=_C151( C147 C151 ) C147_=_C152( C147 C152 ) C147_=_C153( C147 C153 ) C147_=_C154( C147 C154 ) C147_=_C155( C147 C155 ) \nC147_=_C156( C147 C156 ) C147_=_C157( C147 C157 ) C147_=_C158( C147 C158 ) C147_=_C159( C147 C159 ) C147_=_C160( C147 C160 ) C147_=_C161( C147 C161 ) \nC147_=_C162( C147 C162 ) C147_=_C163( C147 C163 ) C147_=_C164( C147 C164 ) C147_=_C165( C147 C165 ) C147_=_C166( C147 C166 ) C147_=_C167( C147 C167 ) \nC147_=_C168( C147 C168 ) C147_=_C169( C147 C169 ) C147_=_C170( C147 C170 ) C147_=_C171( C147 C171 ) C147_=_C172( C147 C172 ) C147_=_C173( C147 C173 ) \nC147_=_C174( C147 C174 ) C147_=_C175( C147 C175 ) C147_=_C176( C147 C176 ) C147_=_C177( C147 C177 ) C147_=_C178( C147 C178 ) C147_=_C179( C147 C179 ) \nC147_=_C180( C147 C180 ) C147_=_C181( C147 C181 ) C147_=_C182( C147 C182 ) C147_=_C183( C147 C183 ) C147_=_C184( C147 C184 ) C147_=_C185( C147 C185 ) \nC147_=_C186( C147 C186 ) C147_=_C187( C147 C187 ) C147_=_C188( C147 C188 ) C147_=_C208( C147 C208 ) C147_=_C497( C147 C497 ) C147_=_C552( C147 C552 ) \nC147_=_C606( C147 C606 ) C147_=_C659( C147 C659 ) C148_=_C149( C148 C149 ) C148_=_C150( C148 C150 ) C148_=_C151( C148 C151 ) C148_=_C152( C148 C152 ) \nC148_=_C153( C148 C153 ) C148_=_C154( C148 C154 ) C148_=_C155( C148 C155 ) C148_=_C156( C148 C156 ) C148_=_C157( C148 C157 ) C148_=_C158( C148 C158 ) \nC148_=_C159( C148 C159 ) C148_=_C160( C148 C160 ) C148_=_C161( C148 C161 ) C148_=_C162( C148 C162 ) C148_=_C163( C148 C163 ) C148_=_C164( C148 C164 ) \nC148_=_C165( C148 C165 ) C148_=_C166( C148 C166 ) C148_=_C167( C148 C167 ) C148_=_C168( C148 C168 ) C148_=_C169( C148 C169 ) C148_=_C170( C148 C170 ) \nC148_=_C171( C148 C171 ) C148_=_C172( C148 C172 ) C148_=_C173( C148 C173 ) C148_=_C174( C148 C174 ) C148_=_C175( C148 C175 ) C148_=_C176( C148 C176 ) \nC148_=_C177( C148 C177 ) C148_=_C178( C148 C178 ) C148_=_C179( C148 C179 ) C148_=_C180( C148 C180 ) C148_=_C181( C148 C181 ) C148_=_C182( C148 C182 ) \nC148_=_C183( C148 C183 ) C148_=_C184( C148 C184 ) C148_=_C185( C148 C185 ) C148_=_C186( C148 C186 ) C148_=_C187( C148 C187 ) C148_=_C188( C148 C188 ) \nC148_=_C209( C148 C209 ) C148_=_C498( C148 C498 ) C148_=_C553( C148 C553 ) C148_=_C607( C148 C607 ) C148_=_C660( C148 C660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164( C149 C164 ) C149_=_C165( C149 C165 ) C149_=_C166( C149 C166 ) C149_=_C167( C149 C167 ) C149_=_C168( C149 C168 ) \nC149_=_C169( C149 C169 ) C149_=_C170( C149 C170 ) C149_=_C171( C149 C171 ) C149_=_C172( C149 C172 ) C149_=_C173( C149 C173 ) C149_=_C174( C149 C174 ) \nC149_=_C175( C149 C175 ) C149_=_C176( C149 C176 ) C149_=_C177( C149 C177 ) C149_=_C178( C149 C178 ) C149_=_C179( C149 C179 ) C149_=_C180( C149 C180 ) \nC149_=_C181( C149 C181 ) C149_=_C182( C149 C182 ) C149_=_C183( C149 C183 ) C149_=_C184( C149 C184 ) C149_=_C185( C149 C185 ) C149_=_C186( C149 C186 ) \nC149_=_C187( C149 C187 ) C149_=_C188( C149 C188 ) C149_=_C210( C149 C210 ) C149_=_C499( C149 C499 ) C149_=_C554( C149 C554 ) C149_=_C608( C149 C608 ) \nC149_=_C661( C149 C661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4( C150 C164 ) C150_=_C165( C150 C165 ) C150_=_C166( C150 C166 ) C150_=_C167( C150 C167 ) \nC150_=_C168( C150 C168 ) C150_=_C169( C150 C169 ) C150_=_C170( C150 C170 ) C150_=_C171( C150 C171 ) C150_=_C172( C150 C172 ) C150_=_C173( C150 C173 ) \nC150_=_C174( C150 C174 ) C150_=_C175( C150 C175 ) C150_=_C176( C150 C176 ) C150_=_C177( C150 C177 ) C150_=_C178( C150 C178 ) C150_=_C179( C150 C179 ) \nC150_=_C180( C150 C180 ) C150_=_C181( C150 C181 ) C150_=_C182( C150 C182 ) C150_=_C183( C150 C183 ) C150_=_C184( C150 C184 ) C150_=_C185( C150 C185 ) \nC150_=_C186( C150 C186 ) C150_=_C187( C150 C187 ) C150_=_C188( C150 C188 ) C150_=_C211( C150 C211 ) C150_=_C501( C150 C501 ) C150_=_C555( C150 C555 ) \nC150_=_C609( C150 C609 ) C150_=_C662( C150 C662 ) C151_=_C152( C151 C152 ) C151_=_C153( C151 C153 ) C151_=_C154( C151 C154 ) C151_=_C155( C151 C155 ) \nC151_=_C156( C151 C156 ) C151_=_C157( C151 C157 ) C151_=_C158( C151 C158 ) C151_=_C159( C151 C159 ) C151_=_C160( C151 C160 ) C151_=_C161( C151 C161 ) \nC151_=_C162( C151 C162 ) C151_=_C163( C151 C163 ) C151_=_C164( C151 C164 ) C151_=_C165( C151 C165 ) C151_=_C166( C151 C166 ) C151_=_C167( C151 C167 ) \nC151_=_C168( C151 C168 ) C151_=_C169( C151 C169 ) C151_=_C170( C151 C170 ) C151_=_C171( C151 C171 ) C151_=_C172( C151 C172 ) C151_=_C173( C151 C173 ) \nC151_=_C174( C151 C174 ) C151_=_C175( C151 C175 ) C151_=_C176( C151 C176 ) C151_=_C177( C151 C177 ) C151_=_C178( C151 C178 ) C151_=_C179( C151 C179 ) \nC151_=_C180( C151 C180 ) C151_=_C181( C151 C181 ) C151_=_C182( C151 C182 ) C151_=_C183( C151 C183 ) C151_=_C184( C151 C184 ) C151_=_C185( C151 C185 ) \nC151_=_C186( C151 C186 ) C151_=_C187( C151 C187 ) C151_=_C188( C151 C188 ) C151_=_C212( C151 C212 ) C151_=_C502( C151 C502 ) C151_=_C557( C151 C557 ) \nC151_=_C610( C151 C610 ) C151_=_C663( C151 C663 ) C152_=_C153( C152 C153 ) C152_=_C154( C152 C154 ) C152_=_C155( C152 C155 ) C152_=_C156( C152 C156 ) \nC152_=_C157( C152 C157 ) C152_=_C158( C152 C158 ) C152_=_C159( C152 C159 ) C152_=_C160( C152 C160 ) C152_=_C161( C152 C161 ) C152_=_C162( C152 C162 ) \nC152_=_C163( C152 C163 ) C152_=_C164( C152 C164 ) C152_=_C165( C152 C165 ) C152_=_C166( C152 C166 ) C152_=_C167( C152 C167 ) C152_=_C168( C152 C168 ) \nC152_=_C169( C152 C169 ) C152_=_C170( C152 C170 ) C152_=_C171( C152 C171 ) C152_=_C172( C152 C172 ) C152_=_C173( C152 C173 ) C152_=_C174( C152 C174 ) \nC152_=_C175( C152 C175 ) C152_=_C176( C152 C176 ) C152_=_C177( C152 C177 ) C152_=_C178( C152 C178 ) C152_=_C179( C152 C179 ) C152_=_C180( C152 C180 ) \nC152_=_C181( C152 C181 ) C152_=_C182( C152 C182 ) C152_=_C183( C152 C183 ) C152_=_C184( C152 C184 ) C152_=_C185( C152 C185 ) C152_=_C186(</w:t>
      </w:r>
    </w:p>
    <w:p>
      <w:pPr>
        <w:pStyle w:val="PreformattedText"/>
        <w:bidi w:val="0"/>
        <w:spacing w:before="0" w:after="0"/>
        <w:jc w:val="left"/>
        <w:rPr/>
      </w:pPr>
      <w:r>
        <w:rPr/>
        <w:t xml:space="preserve"> </w:t>
      </w:r>
      <w:r>
        <w:rPr/>
        <w:t>C152 C186 ) \nC152_=_C187( C152 C187 ) C152_=_C188( C152 C188 ) C152_=_C213( C152 C213 ) C152_=_C503( C152 C503 ) C152_=_C558( C152 C558 ) C152_=_C612( C152 C612 ) \nC152_=_C664( C152 C664 ) C153_=_C154( C153 C154 ) C153_=_C155( C153 C155 ) C153_=_C156( C153 C156 ) C153_=_C157( C153 C157 ) C153_=_C158( C153 C158 ) \nC153_=_C159( C153 C159 ) C153_=_C160( C153 C160 ) C153_=_C161( C153 C161 ) C153_=_C162( C153 C162 ) C153_=_C163( C153 C163 ) C153_=_C164( C153 C164 ) \nC153_=_C165( C153 C165 ) C153_=_C166( C153 C166 ) C153_=_C167( C153 C167 ) C153_=_C168( C153 C168 ) C153_=_C169( C153 C169 ) C153_=_C170( C153 C170 ) \nC153_=_C171( C153 C171 ) C153_=_C172( C153 C172 ) C153_=_C173( C153 C173 ) C153_=_C174( C153 C174 ) C153_=_C175( C153 C175 ) C153_=_C176( C153 C176 ) \nC153_=_C177( C153 C177 ) C153_=_C178( C153 C178 ) C153_=_C179( C153 C179 ) C153_=_C180( C153 C180 ) C153_=_C181( C153 C181 ) C153_=_C182( C153 C182 ) \nC153_=_C183( C153 C183 ) C153_=_C184( C153 C184 ) C153_=_C185( C153 C185 ) C153_=_C186( C153 C186 ) C153_=_C187( C153 C187 ) C153_=_C188( C153 C188 ) \nC153_=_C214( C153 C214 ) C153_=_C504( C153 C504 ) C153_=_C559( C153 C559 ) C153_=_C613( C153 C613 ) C153_=_C666( C153 C666 ) C154_=_C155( C154 C155 ) \nC154_=_C156( C154 C156 ) C154_=_C157( C154 C157 ) C154_=_C158( C154 C158 ) C154_=_C159( C154 C159 ) C154_=_C160( C154 C160 ) C154_=_C161( C154 C161 ) \nC154_=_C162( C154 C162 ) C154_=_C163( C154 C163 ) C154_=_C164( C154 C164 ) C154_=_C165( C154 C165 ) C154_=_C166( C154 C166 ) C154_=_C167( C154 C167 ) \nC154_=_C168( C154 C168 ) C154_=_C169( C154 C169 ) C154_=_C170( C154 C170 ) C154_=_C171( C154 C171 ) C154_=_C172( C154 C172 ) C154_=_C173( C154 C173 ) \nC154_=_C174( C154 C174 ) C154_=_C175( C154 C175 ) C154_=_C176( C154 C176 ) C154_=_C177( C154 C177 ) C154_=_C178( C154 C178 ) C154_=_C179( C154 C179 ) \nC154_=_C180( C154 C180 ) C154_=_C181( C154 C181 ) C154_=_C182( C154 C182 ) C154_=_C183( C154 C183 ) C154_=_C184( C154 C184 ) C154_=_C185( C154 C185 ) \nC154_=_C186( C154 C186 ) C154_=_C187( C154 C187 ) C154_=_C188( C154 C188 ) C154_=_C215( C154 C215 ) C154_=_C505( C154 C505 ) C154_=_C560( C154 C560 ) \nC154_=_C614( C154 C614 ) C154_=_C667( C154 C667 ) C155_=_C156( C155 C156 ) C155_=_C157( C155 C157 ) C155_=_C158( C155 C158 ) C155_=_C159( C155 C159 ) \nC155_=_C160( C155 C160 ) C155_=_C161( C155 C161 ) C155_=_C162( C155 C162 ) C155_=_C163( C155 C163 ) C155_=_C164( C155 C164 ) C155_=_C165( C155 C165 ) \nC155_=_C166( C155 C166 ) C155_=_C167( C155 C167 ) C155_=_C168( C155 C168 ) C155_=_C169( C155 C169 ) C155_=_C170( C155 C170 ) C155_=_C171( C155 C171 ) \nC155_=_C172( C155 C172 ) C155_=_C173( C155 C173 ) C155_=_C174( C155 C174 ) C155_=_C175( C155 C175 ) C155_=_C176( C155 C176 ) C155_=_C177( C155 C177 ) \nC155_=_C178( C155 C178 ) C155_=_C179( C155 C179 ) C155_=_C180( C155 C180 ) C155_=_C181( C155 C181 ) C155_=_C182( C155 C182 ) C155_=_C183( C155 C183 ) \nC155_=_C184( C155 C184 ) C155_=_C185( C155 C185 ) C155_=_C186( C155 C186 ) C155_=_C187( C155 C187 ) C155_=_C188( C155 C188 ) C155_=_C216( C155 C216 ) \nC155_=_C506( C155 C506 ) C155_=_C561( C155 C561 ) C155_=_C615( C155 C615 ) C155_=_C668( C155 C668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6_=_C171( C156 C171 ) C156_=_C172( C156 C172 ) C156_=_C173( C156 C173 ) C156_=_C174( C156 C174 ) C156_=_C175( C156 C175 ) C156_=_C176( C156 C176 ) \nC156_=_C177( C156 C177 ) C156_=_C178( C156 C178 ) C156_=_C179( C156 C179 ) C156_=_C180( C156 C180 ) C156_=_C181( C156 C181 ) C156_=_C182( C156 C182 ) \nC156_=_C183( C156 C183 ) C156_=_C184( C156 C184 ) C156_=_C185( C156 C185 ) C156_=_C186( C156 C186 ) C156_=_C187( C156 C187 ) C156_=_C188( C156 C188 ) \nC156_=_C217( C156 C217 ) C156_=_C507( C156 C507 ) C156_=_C562( C156 C562 ) C156_=_C616( C156 C616 ) C156_=_C669( C156 C669 ) C157_=_C158( C157 C158 ) \nC157_=_C159( C157 C159 ) C157_=_C160( C157 C160 ) C157_=_C161( C157 C161 ) C157_=_C162( C157 C162 ) C157_=_C163( C157 C163 ) C157_=_C164( C157 C164 ) \nC157_=_C165( C157 C165 ) C157_=_C166( C157 C166 ) C157_=_C167( C157 C167 ) C157_=_C168( C157 C168 ) C157_=_C169( C157 C169 ) C157_=_C170( C157 C170 ) \nC157_=_C171( C157 C171 ) C157_=_C172( C157 C172 ) C157_=_C173( C157 C173 ) C157_=_C174( C157 C174 ) C157_=_C175( C157 C175 ) C157_=_C176( C157 C176 ) \nC157_=_C177( C157 C177 ) C157_=_C178( C157 C178 ) C157_=_C179( C157 C179 ) C157_=_C180( C157 C180 ) C157_=_C181( C157 C181 ) C157_=_C182( C157 C182 ) \nC157_=_C183( C157 C183 ) C157_=_C184( C157 C184 ) C157_=_C185( C157 C185 ) C157_=_C186( C157 C186 ) C157_=_C187( C157 C187 ) C157_=_C188( C157 C188 ) \nC157_=_C218( C157 C218 ) C157_=_C508( C157 C508 ) C157_=_C563( C157 C563 ) C157_=_C617( C157 C617 ) C157_=_C670( C157 C670 ) C158_=_C159( C158 C159 ) \nC158_=_C160( C158 C160 ) C158_=_C161( C158 C161 ) C158_=_C162( C158 C162 ) C158_=_C163( C158 C163 ) C158_=_C164( C158 C164 ) C158_=_C165( C158 C165 ) \nC158_=_C166( C158 C166 ) C158_=_C167( C158 C167 ) C158_=_C168( C158 C168 ) C158_=_C169( C158 C169 ) C158_=_C170( C158 C170 ) C158_=_C171( C158 C171 ) \nC158_=_C172( C158 C172 ) C158_=_C173( C158 C173 ) C158_=_C174( C158 C174 ) C158_=_C175( C158 C175 ) C158_=_C176( C158 C176 ) C158_=_C177( C158 C177 ) \nC158_=_C178( C158 C178 ) C158_=_C179( C158 C179 ) C158_=_C180( C158 C180 ) C158_=_C181( C158 C181 ) C158_=_C182( C158 C182 ) C158_=_C183( C158 C183 ) \nC158_=_C184( C158 C184 ) C158_=_C185( C158 C185 ) C158_=_C186( C158 C186 ) C158_=_C187( C158 C187 ) C158_=_C188( C158 C188 ) C158_=_C219( C158 C219 ) \nC158_=_C509( C158 C509 ) C158_=_C564( C158 C564 ) C158_=_C618( C158 C618 ) C158_=_C671( C158 C671 ) C159_=_C160( C159 C160 ) C159_=_C161( C159 C161 ) \nC159_=_C162( C159 C162 ) C159_=_C163( C159 C163 ) C159_=_C164( C159 C164 ) C159_=_C165( C159 C165 ) C159_=_C166( C159 C166 ) C159_=_C167( C159 C167 ) \nC159_=_C168( C159 C168 ) C159_=_C169( C159 C169 ) C159_=_C170( C159 C170 ) C159_=_C171( C159 C171 ) C159_=_C172( C159 C172 ) C159_=_C173( C159 C173 ) \nC159_=_C174( C159 C174 ) C159_=_C175( C159 C175 ) C159_=_C176( C159 C176 ) C159_=_C177( C159 C177 ) C159_=_C178( C159 C178 ) C159_=_C179( C159 C179 ) \nC159_=_C180( C159 C180 ) C159_=_C181( C159 C181 ) C159_=_C182( C159 C182 ) C159_=_C183( C159 C183 ) C159_=_C184( C159 C184 ) C159_=_C185( C159 C185 ) \nC159_=_C186( C159 C186 ) C159_=_C187( C159 C187 ) C159_=_C188( C159 C188 ) C159_=_C220( C159 C220 ) C159_=_C510( C159 C510 ) C159_=_C565( C159 C565 ) \nC159_=_C619( C159 C619 ) C159_=_C672( C159 C672 ) C160_=_C161( C160 C161 ) C160_=_C162( C160 C162 ) C160_=_C163( C160 C163 ) C160_=_C164( C160 C164 ) \nC160_=_C165( C160 C165 ) C160_=_C166( C160 C166 ) C160_=_C167( C160 C167 ) C160_=_C168( C160 C168 ) C160_=_C169( C160 C169 ) C160_=_C170( C160 C170 ) \nC160_=_C171( C160 C171 ) C160_=_C172( C160 C172 ) C160_=_C173( C160 C173 ) C160_=_C174( C160 C174 ) C160_=_C175( C160 C175 ) C160_=_C176( C160 C176 ) \nC160_=_C177( C160 C177 ) C160_=_C178( C160 C178 ) C160_=_C179( C160 C179 ) C160_=_C180( C160 C180 ) C160_=_C181( C160 C181 ) C160_=_C182( C160 C182 ) \nC160_=_C183( C160 C183 ) C160_=_C184( C160 C184 ) C160_=_C185( C160 C185 ) C160_=_C186( C160 C186 ) C160_=_C187( C160 C187 ) C160_=_C188( C160 C188 ) \nC160_=_C221( C160 C221 ) C160_=_C511( C160 C511 ) C160_=_C566( C160 C566 ) C160_=_C620( C160 C620 ) C160_=_C673( C160 C673 ) C161_=_C162( C161 C162 ) \nC161_=_C163( C161 C163 ) C161_=_C164( C161 C164 ) C161_=_C165( C161 C165 ) C161_=_C166( C161 C166 ) C161_=_C167( C161 C167 ) C161_=_C168( C161 C168 ) \nC161_=_C169( C161 C169 ) C161_=_C170( C161 C170 ) C161_=_C171( C161 C171 ) C161_=_C172( C161 C172 ) C161_=_C173( C161 C173 ) C161_=_C174( C161 C174 ) \nC161_=_C175( C161 C175 ) C161_=_C176( C161 C176 ) C161_=_C177( C161 C177 ) C161_=_C178( C161 C178 ) C161_=_C179( C161 C179 ) C161_=_C180( C161 C180 ) \nC161_=_C181( C161 C181 ) C161_=_C182( C161 C182 ) C161_=_C183( C161 C183 ) C161_=_C184( C161 C184 ) C161_=_C185( C161 C185 ) C161_=_C186( C161 C186 ) \nC161_=_C187( C161 C187 ) C161_=_C188( C161 C188 ) C161_=_C222( C161 C222 ) C161_=_C512( C161 C512 ) C161_=_C567( C161 C567 ) C161_=_C621( C161 C621 ) \nC161_=_C674( C161 C674 ) C162_=_C163( C162 C163 ) C162_=_C164( C162 C164 ) C162_=_C165( C162 C165 ) C162_=_C166( C162 C166 ) C162_=_C167( C162 C167 ) \nC162_=_C168( C162 C168 ) C162_=_C169( C162 C169 ) C162_=_C170( C162 C170 ) C162_=_C171( C162 C171 ) C162_=_C172( C162 C172 ) C162_=_C173( C162 C173 ) \nC162_=_C174( C162 C174 ) C162_=_C175( C162 C175 ) C162_=_C176( C162 C176 ) C162_=_C177( C162 C177 ) C162_=_C178( C162 C178 ) C162_=_C179( C162 C179 ) \nC162_=_C180( C162 C180 ) C162_=_C181( C162 C181 ) C162_=_C182( C162 C182 ) C162_=_C183( C162 C183 ) C162_=_C184( C162 C184 ) C162_=_C185( C162 C185 ) \nC162_=_C186( C162 C186 ) C162_=_C187( C162 C187 ) C162_=_C188( C162 C188 ) C162_=_C223( C162 C223 ) C162_=_C513( C162 C513 ) C162_=_C568( C162 C568 ) \nC162_=_C622( C162 C622 ) C162_=_C675( C162 C675 ) C163_=_C164( C163 C164 ) C163_=_C165( C163 C165 ) C163_=_C166( C163 C166 ) C163_=_C167( C163 C167 ) \nC163_=_C168( C163 C168 ) C163_=_C169( C163 C169 ) C163_=_C170( C163 C170 ) C163_=_C171( C163 C171 ) C163_=_C172( C163 C172 ) C163_=_C173( C163 C173 ) \nC163_=_C174( C163 C174 ) C163_=_C175( C163 C175 ) C163_=_C176( C163 C176 ) C163_=_C177( C163 C177 ) C163_=_C178( C163 C178 ) C163_=_C179( C163 C179 ) \nC163_=_C180( C163 C180 ) C163_=_C181( C163 C181 ) C163_=_C182( C163 C182 ) C163_=_C183( C163 C183 ) C163_=_C184( C163 C184 ) C163_=_C185( C163 C185 ) \nC163_=_C186( C163 C186 ) C163_=_C187( C163 C187 ) C163_=_C188( C163 C188 ) C163_=_C224( C163 C224 ) C163_=_C514( C163 C514 ) C163_=_C569( C163 C569 ) \nC163_=_C623(</w:t>
      </w:r>
    </w:p>
    <w:p>
      <w:pPr>
        <w:pStyle w:val="PreformattedText"/>
        <w:bidi w:val="0"/>
        <w:spacing w:before="0" w:after="0"/>
        <w:jc w:val="left"/>
        <w:rPr/>
      </w:pPr>
      <w:r>
        <w:rPr/>
        <w:t xml:space="preserve"> </w:t>
      </w:r>
      <w:r>
        <w:rPr/>
        <w:t>C163 C623 ) C163_=_C676( C163 C676 ) C164_=_C165( C164 C165 ) C164_=_C166( C164 C166 ) C164_=_C167( C164 C167 ) C164_=_C168( C164 C168 ) \nC164_=_C169( C164 C169 ) C164_=_C170( C164 C170 ) C164_=_C171( C164 C171 ) C164_=_C172( C164 C172 ) C164_=_C173( C164 C173 ) C164_=_C174( C164 C174 ) \nC164_=_C175( C164 C175 ) C164_=_C176( C164 C176 ) C164_=_C177( C164 C177 ) C164_=_C178( C164 C178 ) C164_=_C179( C164 C179 ) C164_=_C180( C164 C180 ) \nC164_=_C181( C164 C181 ) C164_=_C182( C164 C182 ) C164_=_C183( C164 C183 ) C164_=_C184( C164 C184 ) C164_=_C185( C164 C185 ) C164_=_C186( C164 C186 ) \nC164_=_C187( C164 C187 ) C164_=_C188( C164 C188 ) C164_=_C225( C164 C225 ) C164_=_C515( C164 C515 ) C164_=_C570( C164 C570 ) C164_=_C624( C164 C624 ) \nC164_=_C677( C164 C677 ) C165_=_C166( C165 C166 ) C165_=_C167( C165 C167 ) C165_=_C168( C165 C168 ) C165_=_C169( C165 C169 ) C165_=_C170( C165 C170 ) \nC165_=_C171( C165 C171 ) C165_=_C172( C165 C172 ) C165_=_C173( C165 C173 ) C165_=_C174( C165 C174 ) C165_=_C175( C165 C175 ) C165_=_C176( C165 C176 ) \nC165_=_C177( C165 C177 ) C165_=_C178( C165 C178 ) C165_=_C179( C165 C179 ) C165_=_C180( C165 C180 ) C165_=_C181( C165 C181 ) C165_=_C182( C165 C182 ) \nC165_=_C183( C165 C183 ) C165_=_C184( C165 C184 ) C165_=_C185( C165 C185 ) C165_=_C186( C165 C186 ) C165_=_C187( C165 C187 ) C165_=_C188( C165 C188 ) \nC165_=_C226( C165 C226 ) C165_=_C516( C165 C516 ) C165_=_C571( C165 C571 ) C165_=_C625( C165 C625 ) C165_=_C678( C165 C678 ) C166_=_C167( C166 C167 ) \nC166_=_C168( C166 C168 ) C166_=_C169( C166 C169 ) C166_=_C170( C166 C170 ) C166_=_C171( C166 C171 ) C166_=_C172( C166 C172 ) C166_=_C173( C166 C173 ) \nC166_=_C174( C166 C174 ) C166_=_C175( C166 C175 ) C166_=_C176( C166 C176 ) C166_=_C177( C166 C177 ) C166_=_C178( C166 C178 ) C166_=_C179( C166 C179 ) \nC166_=_C180( C166 C180 ) C166_=_C181( C166 C181 ) C166_=_C182( C166 C182 ) C166_=_C183( C166 C183 ) C166_=_C184( C166 C184 ) C166_=_C185( C166 C185 ) \nC166_=_C186( C166 C186 ) C166_=_C187( C166 C187 ) C166_=_C188( C166 C188 ) C166_=_C227( C166 C227 ) C166_=_C517( C166 C517 ) C166_=_C572( C166 C572 ) \nC166_=_C626( C166 C626 ) C166_=_C679( C166 C679 ) C167_=_C168( C167 C168 ) C167_=_C169( C167 C169 ) C167_=_C170( C167 C170 ) C167_=_C171( C167 C171 ) \nC167_=_C172( C167 C172 ) C167_=_C173( C167 C173 ) C167_=_C174( C167 C174 ) C167_=_C175( C167 C175 ) C167_=_C176( C167 C176 ) C167_=_C177( C167 C177 ) \nC167_=_C178( C167 C178 ) C167_=_C179( C167 C179 ) C167_=_C180( C167 C180 ) C167_=_C181( C167 C181 ) C167_=_C182( C167 C182 ) C167_=_C183( C167 C183 ) \nC167_=_C184( C167 C184 ) C167_=_C185( C167 C185 ) C167_=_C186( C167 C186 ) C167_=_C187( C167 C187 ) C167_=_C188( C167 C188 ) C167_=_C228( C167 C228 ) \nC167_=_C518( C167 C518 ) C167_=_C573( C167 C573 ) C167_=_C627( C167 C627 ) C167_=_C680( C167 C680 ) C168_=_C169( C168 C169 ) C168_=_C170( C168 C170 ) \nC168_=_C171( C168 C171 ) C168_=_C172( C168 C172 ) C168_=_C173( C168 C173 ) C168_=_C174( C168 C174 ) C168_=_C175( C168 C175 ) C168_=_C176( C168 C176 ) \nC168_=_C177( C168 C177 ) C168_=_C178( C168 C178 ) C168_=_C179( C168 C179 ) C168_=_C180( C168 C180 ) C168_=_C181( C168 C181 ) C168_=_C182( C168 C182 ) \nC168_=_C183( C168 C183 ) C168_=_C184( C168 C184 ) C168_=_C185( C168 C185 ) C168_=_C186( C168 C186 ) C168_=_C187( C168 C187 ) C168_=_C188( C168 C188 ) \nC168_=_C229( C168 C229 ) C168_=_C519( C168 C519 ) C168_=_C574( C168 C574 ) C168_=_C628( C168 C628 ) C168_=_C681( C168 C681 ) C169_=_C170( C169 C170 ) \nC169_=_C171( C169 C171 ) C169_=_C172( C169 C172 ) C169_=_C173( C169 C173 ) C169_=_C174( C169 C174 ) C169_=_C175( C169 C175 ) C169_=_C176( C169 C176 ) \nC169_=_C177( C169 C177 ) C169_=_C178( C169 C178 ) C169_=_C179( C169 C179 ) C169_=_C180( C169 C180 ) C169_=_C181( C169 C181 ) C169_=_C182( C169 C182 ) \nC169_=_C183( C169 C183 ) C169_=_C184( C169 C184 ) C169_=_C185( C169 C185 ) C169_=_C186( C169 C186 ) C169_=_C187( C169 C187 ) C169_=_C188( C169 C188 ) \nC169_=_C230( C169 C230 ) C169_=_C520( C169 C520 ) C169_=_C575( C169 C575 ) C169_=_C629( C169 C629 ) C169_=_C682( C169 C682 ) C170_=_C171( C170 C171 ) \nC170_=_C172( C170 C172 ) C170_=_C173( C170 C173 ) C170_=_C174( C170 C174 ) C170_=_C175( C170 C175 ) C170_=_C176( C170 C176 ) C170_=_C177( C170 C177 ) \nC170_=_C178( C170 C178 ) C170_=_C179( C170 C179 ) C170_=_C180( C170 C180 ) C170_=_C181( C170 C181 ) C170_=_C182( C170 C182 ) C170_=_C183( C170 C183 ) \nC170_=_C184( C170 C184 ) C170_=_C185( C170 C185 ) C170_=_C186( C170 C186 ) C170_=_C187( C170 C187 ) C170_=_C188( C170 C188 ) C170_=_C231( C170 C231 ) \nC170_=_C521( C170 C521 ) C170_=_C576( C170 C576 ) C170_=_C630( C170 C630 ) C170_=_C683( C170 C683 ) C171_=_C172( C171 C172 ) C171_=_C173( C171 C173 ) \nC171_=_C174( C171 C174 ) C171_=_C175( C171 C175 ) C171_=_C176( C171 C176 ) C171_=_C177( C171 C177 ) C171_=_C178( C171 C178 ) C171_=_C179( C171 C179 ) \nC171_=_C180( C171 C180 ) C171_=_C181( C171 C181 ) C171_=_C182( C171 C182 ) C171_=_C183( C171 C183 ) C171_=_C184( C171 C184 ) C171_=_C185( C171 C185 ) \nC171_=_C186( C171 C186 ) C171_=_C187( C171 C187 ) C171_=_C188( C171 C188 ) C171_=_C232( C171 C232 ) C171_=_C522( C171 C522 ) C171_=_C577( C171 C577 ) \nC171_=_C631( C171 C631 ) C171_=_C684( C171 C684 ) C172_=_C173( C172 C173 ) C172_=_C174( C172 C174 ) C172_=_C175( C172 C175 ) C172_=_C176( C172 C176 ) \nC172_=_C177( C172 C177 ) C172_=_C178( C172 C178 ) C172_=_C179( C172 C179 ) C172_=_C180( C172 C180 ) C172_=_C181( C172 C181 ) C172_=_C182( C172 C182 ) \nC172_=_C183( C172 C183 ) C172_=_C184( C172 C184 ) C172_=_C185( C172 C185 ) C172_=_C186( C172 C186 ) C172_=_C187( C172 C187 ) C172_=_C188( C172 C188 ) \nC172_=_C233( C172 C233 ) C172_=_C523( C172 C523 ) C172_=_C578( C172 C578 ) C172_=_C632( C172 C632 ) C172_=_C685( C172 C685 ) C173_=_C174( C173 C174 ) \nC173_=_C175( C173 C175 ) C173_=_C176( C173 C176 ) C173_=_C177( C173 C177 ) C173_=_C178( C173 C178 ) C173_=_C179( C173 C179 ) C173_=_C180( C173 C180 ) \nC173_=_C181( C173 C181 ) C173_=_C182( C173 C182 ) C173_=_C183( C173 C183 ) C173_=_C184( C173 C184 ) C173_=_C185( C173 C185 ) C173_=_C186( C173 C186 ) \nC173_=_C187( C173 C187 ) C173_=_C188( C173 C188 ) C173_=_C234( C173 C234 ) C173_=_C524( C173 C524 ) C173_=_C579( C173 C579 ) C173_=_C633( C173 C633 ) \nC173_=_C686( C173 C686 ) C174_=_C175( C174 C175 ) C174_=_C176( C174 C176 ) C174_=_C177( C174 C177 ) C174_=_C178( C174 C178 ) C174_=_C179( C174 C179 ) \nC174_=_C180( C174 C180 ) C174_=_C181( C174 C181 ) C174_=_C182( C174 C182 ) C174_=_C183( C174 C183 ) C174_=_C184( C174 C184 ) C174_=_C185( C174 C185 ) \nC174_=_C186( C174 C186 ) C174_=_C187( C174 C187 ) C174_=_C188( C174 C188 ) C174_=_C235( C174 C235 ) C174_=_C525( C174 C525 ) C174_=_C580( C174 C580 ) \nC174_=_C634( C174 C634 ) C174_=_C687( C174 C687 ) C175_=_C176( C175 C176 ) C175_=_C177( C175 C177 ) C175_=_C178( C175 C178 ) C175_=_C179( C175 C179 ) \nC175_=_C180( C175 C180 ) C175_=_C181( C175 C181 ) C175_=_C182( C175 C182 ) C175_=_C183( C175 C183 ) C175_=_C184( C175 C184 ) C175_=_C185( C175 C185 ) \nC175_=_C186( C175 C186 ) C175_=_C187( C175 C187 ) C175_=_C188( C175 C188 ) C175_=_C236( C175 C236 ) C175_=_C526( C175 C526 ) C175_=_C581( C175 C581 ) \nC175_=_C635( C175 C635 ) C175_=_C688( C175 C688 ) C176_=_C177( C176 C177 ) C176_=_C178( C176 C178 ) C176_=_C179( C176 C179 ) C176_=_C180( C176 C180 ) \nC176_=_C181( C176 C181 ) C176_=_C182( C176 C182 ) C176_=_C183( C176 C183 ) C176_=_C184( C176 C184 ) C176_=_C185( C176 C185 ) C176_=_C186( C176 C186 ) \nC176_=_C187( C176 C187 ) C176_=_C188( C176 C188 ) C176_=_C237( C176 C237 ) C176_=_C527( C176 C527 ) C176_=_C582( C176 C582 ) C176_=_C636( C176 C636 ) \nC176_=_C689( C176 C689 ) C177_=_C178( C177 C178 ) C177_=_C179( C177 C179 ) C177_=_C180( C177 C180 ) C177_=_C181( C177 C181 ) C177_=_C182( C177 C182 ) \nC177_=_C183( C177 C183 ) C177_=_C184( C177 C184 ) C177_=_C185( C177 C185 ) C177_=_C186( C177 C186 ) C177_=_C187( C177 C187 ) C177_=_C188( C177 C188 ) \nC177_=_C238( C177 C238 ) C177_=_C528( C177 C528 ) C177_=_C583( C177 C583 ) C177_=_C637( C177 C637 ) C177_=_C690( C177 C690 ) C178_=_C179( C178 C179 ) \nC178_=_C180( C178 C180 ) C178_=_C181( C178 C181 ) C178_=_C182( C178 C182 ) C178_=_C183( C178 C183 ) C178_=_C184( C178 C184 ) C178_=_C185( C178 C185 ) \nC178_=_C186( C178 C186 ) C178_=_C187( C178 C187 ) C178_=_C188( C178 C188 ) C178_=_C239( C178 C239 ) C178_=_C529( C178 C529 ) C178_=_C584( C178 C584 ) \nC178_=_C638( C178 C638 ) C178_=_C691( C178 C691 ) C179_=_C180( C179 C180 ) C179_=_C181( C179 C181 ) C179_=_C182( C179 C182 ) C179_=_C183( C179 C183 ) \nC179_=_C184( C179 C184 ) C179_=_C185( C179 C185 ) C179_=_C186( C179 C186 ) C179_=_C187( C179 C187 ) C179_=_C188( C179 C188 ) C179_=_C240( C179 C240 ) \nC179_=_C530( C179 C530 ) C179_=_C585( C179 C585 ) C179_=_C639( C179 C639 ) C179_=_C692( C179 C692 ) C180_=_C181( C180 C181 ) C180_=_C182( C180 C182 ) \nC180_=_C183( C180 C183 ) C180_=_C184( C180 C184 ) C180_=_C185( C180 C185 ) C180_=_C186( C180 C186 ) C180_=_C187( C180 C187 ) C180_=_C188( C180 C188 ) \nC180_=_C241( C180 C241 ) C180_=_C531( C180 C531 ) C180_=_C586( C180 C586 ) C180_=_C640( C180 C640 ) C180_=_C693( C180 C693 ) C181_=_C182( C181 C182 ) \nC181_=_C183( C181 C183 ) C181_=_C184( C181 C184 ) C181_=_C185( C181 C185 ) C181_=_C186( C181 C186 ) C181_=_C187( C181 C187 ) C181_=_C188( C181 C188 ) \nC181_=_C242( C181 C242 ) C181_=_C532( C181 C532 ) C181_=_C587( C181 C587 ) C181_=_C641( C181 C641 ) C181_=_C694( C181 C694 ) C182_=_C183( C182 C183 ) \nC182_=_C184( C182 C184 ) C182_=_C185( C182 C185 ) C182_=_C186( C182 C186 ) C182_=_C187( C182 C187 ) C182_=_C188( C182 C188 ) C182_=_C243( C182 C243 ) \nC182_=_C533( C182 C533 ) C182_=_C588( C182 C588 ) C182_=_C642( C182 C642 ) C182_=_C695( C182 C695 ) C183_=_C184( C183 C184 ) C183_=_C185( C183 C185 ) \nC183_=_C186( C183 C186 ) C183_=_C187( C183 C187 ) C183_=_C188( C183 C188 ) C183_=_C244( C183 C244 ) C183_=_C534( C183 C534 ) C183_=_C589( C183 C589 ) \nC183_=_C643( C183 C643 ) C183_=_C696(</w:t>
      </w:r>
    </w:p>
    <w:p>
      <w:pPr>
        <w:pStyle w:val="PreformattedText"/>
        <w:bidi w:val="0"/>
        <w:spacing w:before="0" w:after="0"/>
        <w:jc w:val="left"/>
        <w:rPr/>
      </w:pPr>
      <w:r>
        <w:rPr/>
        <w:t xml:space="preserve"> </w:t>
      </w:r>
      <w:r>
        <w:rPr/>
        <w:t>C183 C696 ) C184_=_C185( C184 C185 ) C184_=_C186( C184 C186 ) C184_=_C187( C184 C187 ) C184_=_C188( C184 C188 ) \nC184_=_C245( C184 C245 ) C184_=_C535( C184 C535 ) C184_=_C590( C184 C590 ) C184_=_C644( C184 C644 ) C184_=_C697( C184 C697 ) C185_=_C186( C185 C186 ) \nC185_=_C187( C185 C187 ) C185_=_C188( C185 C188 ) C185_=_C246( C185 C246 ) C185_=_C536( C185 C536 ) C185_=_C591( C185 C591 ) C185_=_C645( C185 C645 ) \nC185_=_C698( C185 C698 ) C186_=_C187( C186 C187 ) C186_=_C188( C186 C188 ) C186_=_C247( C186 C247 ) C186_=_C537( C186 C537 ) C186_=_C592( C186 C592 ) \nC186_=_C646( C186 C646 ) C186_=_C699( C186 C699 ) C187_=_C188( C187 C188 ) C187_=_C248( C187 C248 ) C187_=_C538( C187 C538 ) C187_=_C593( C187 C593 ) \nC187_=_C647( C187 C647 ) C187_=_C700( C187 C700 ) C188_=_C249( C188 C249 ) C188_=_C539( C188 C539 ) C188_=_C594( C188 C594 ) C188_=_C648( C188 C648 ) \nC188_=_C701( C188 C701 ) C189_=_C190( C189 C190 ) C189_=_C191( C189 C191 ) C189_=_C192( C189 C192 ) C189_=_C193( C189 C193 ) C189_=_C194( C189 C194 ) \nC189_=_C195( C189 C195 ) C189_=_C196( C189 C196 ) C189_=_C197( C189 C197 ) C189_=_C198( C189 C198 ) C189_=_C199( C189 C199 ) C189_=_C200( C189 C200 ) \nC189_=_C201( C189 C201 ) C189_=_C202( C189 C202 ) C189_=_C203( C189 C203 ) C189_=_C204( C189 C204 ) C189_=_C206( C189 C206 ) C189_=_C207( C189 C207 ) \nC189_=_C208( C189 C208 ) C189_=_C209( C189 C209 ) C189_=_C210( C189 C210 ) C189_=_C211( C189 C211 ) C189_=_C212( C189 C212 ) C189_=_C213( C189 C213 ) \nC189_=_C214( C189 C214 ) C189_=_C215( C189 C215 ) C189_=_C216( C189 C216 ) C189_=_C217( C189 C217 ) C189_=_C218( C189 C218 ) C189_=_C219( C189 C219 ) \nC189_=_C220( C189 C220 ) C189_=_C221( C189 C221 ) C189_=_C222( C189 C222 ) C189_=_C223( C189 C223 ) C189_=_C224( C189 C224 ) C189_=_C225( C189 C225 ) \nC189_=_C226( C189 C226 ) C189_=_C227( C189 C227 ) C189_=_C228( C189 C228 ) C189_=_C229( C189 C229 ) C189_=_C230( C189 C230 ) C189_=_C231( C189 C231 ) \nC189_=_C232( C189 C232 ) C189_=_C233( C189 C233 ) C189_=_C234( C189 C234 ) C189_=_C235( C189 C235 ) C189_=_C236( C189 C236 ) C189_=_C237( C189 C237 ) \nC189_=_C238( C189 C238 ) C189_=_C239( C189 C239 ) C189_=_C240( C189 C240 ) C189_=_C241( C189 C241 ) C189_=_C242( C189 C242 ) C189_=_C243( C189 C243 ) \nC189_=_C244( C189 C244 ) C189_=_C245( C189 C245 ) C189_=_C246( C189 C246 ) C189_=_C247( C189 C247 ) C189_=_C248( C189 C248 ) C189_=_C249( C189 C249 ) \nC189_=_C253( C189 C253 ) C189_=_C254( C189 C254 ) C189_=_C255( C189 C255 ) C189_=_C256( C189 C256 ) C190_=_C191( C190 C191 ) C190_=_C192( C190 C192 ) \nC190_=_C193( C190 C193 ) C190_=_C194( C190 C194 ) C190_=_C195( C190 C195 ) C190_=_C196( C190 C196 ) C190_=_C197( C190 C197 ) C190_=_C198( C190 C198 ) \nC190_=_C199( C190 C199 ) C190_=_C200( C190 C200 ) C190_=_C201( C190 C201 ) C190_=_C202( C190 C202 ) C190_=_C203( C190 C203 ) C190_=_C204( C190 C204 ) \nC190_=_C206( C190 C206 ) C190_=_C207( C190 C207 ) C190_=_C208( C190 C208 ) C190_=_C209( C190 C209 ) C190_=_C210( C190 C210 ) C190_=_C211( C190 C211 ) \nC190_=_C212( C190 C212 ) C190_=_C213( C190 C213 ) C190_=_C214( C190 C214 ) C190_=_C215( C190 C215 ) C190_=_C216( C190 C216 ) C190_=_C217( C190 C217 ) \nC190_=_C218( C190 C218 ) C190_=_C219( C190 C219 ) C190_=_C220( C190 C220 ) C190_=_C221( C190 C221 ) C190_=_C222( C190 C222 ) C190_=_C223( C190 C223 ) \nC190_=_C224( C190 C224 ) C190_=_C225( C190 C225 ) C190_=_C226( C190 C226 ) C190_=_C227( C190 C227 ) C190_=_C228( C190 C228 ) C190_=_C229( C190 C229 ) \nC190_=_C230( C190 C230 ) C190_=_C231( C190 C231 ) C190_=_C232( C190 C232 ) C190_=_C233( C190 C233 ) C190_=_C234( C190 C234 ) C190_=_C235( C190 C235 ) \nC190_=_C236( C190 C236 ) C190_=_C237( C190 C237 ) C190_=_C238( C190 C238 ) C190_=_C239( C190 C239 ) C190_=_C240( C190 C240 ) C190_=_C241( C190 C241 ) \nC190_=_C242( C190 C242 ) C190_=_C243( C190 C243 ) C190_=_C244( C190 C244 ) C190_=_C245( C190 C245 ) C190_=_C246( C190 C246 ) C190_=_C247( C190 C247 ) \nC190_=_C248( C190 C248 ) C190_=_C249( C190 C249 ) C190_=_C312( C190 C312 ) C190_=_C313( C190 C313 ) C190_=_C314( C190 C314 ) C190_=_C315( C190 C315 ) \nC191_=_C192( C191 C192 ) C191_=_C193( C191 C193 ) C191_=_C194( C191 C194 ) C191_=_C195( C191 C195 ) C191_=_C196( C191 C196 ) C191_=_C197( C191 C197 ) \nC191_=_C198( C191 C198 ) C191_=_C199( C191 C199 ) C191_=_C200( C191 C200 ) C191_=_C201( C191 C201 ) C191_=_C202( C191 C202 ) C191_=_C203( C191 C203 ) \nC191_=_C204( C191 C204 ) C191_=_C206( C191 C206 ) C191_=_C207( C191 C207 ) C191_=_C208( C191 C208 ) C191_=_C209( C191 C209 ) C191_=_C210( C191 C210 ) \nC191_=_C211( C191 C211 ) C191_=_C212( C191 C212 ) C191_=_C213( C191 C213 ) C191_=_C214( C191 C214 ) C191_=_C215( C191 C215 ) C191_=_C216( C191 C216 ) \nC191_=_C217( C191 C217 ) C191_=_C218( C191 C218 ) C191_=_C219( C191 C219 ) C191_=_C220( C191 C220 ) C191_=_C221( C191 C221 ) C191_=_C222( C191 C222 ) \nC191_=_C223( C191 C223 ) C191_=_C224( C191 C224 ) C191_=_C225( C191 C225 ) C191_=_C226( C191 C226 ) C191_=_C227( C191 C227 ) C191_=_C228( C191 C228 ) \nC191_=_C229( C191 C229 ) C191_=_C230( C191 C230 ) C191_=_C231( C191 C231 ) C191_=_C232( C191 C232 ) C191_=_C233( C191 C233 ) C191_=_C234( C191 C234 ) \nC191_=_C235( C191 C235 ) C191_=_C236( C191 C236 ) C191_=_C237( C191 C237 ) C191_=_C238( C191 C238 ) C191_=_C239( C191 C239 ) C191_=_C240( C191 C240 ) \nC191_=_C241( C191 C241 ) C191_=_C242( C191 C242 ) C191_=_C243( C191 C243 ) C191_=_C244( C191 C244 ) C191_=_C245( C191 C245 ) C191_=_C246( C191 C246 ) \nC191_=_C247( C191 C247 ) C191_=_C248( C191 C248 ) C191_=_C249( C191 C249 ) C191_=_C370( C191 C370 ) C191_=_C371( C191 C371 ) C191_=_C372( C191 C372 ) \nC191_=_C373( C191 C373 ) C192_=_C193( C192 C193 ) C192_=_C194( C192 C194 ) C192_=_C195( C192 C195 ) C192_=_C196( C192 C196 ) C192_=_C197( C192 C197 ) \nC192_=_C198( C192 C198 ) C192_=_C199( C192 C199 ) C192_=_C200( C192 C200 ) C192_=_C201( C192 C201 ) C192_=_C202( C192 C202 ) C192_=_C203( C192 C203 ) \nC192_=_C204( C192 C204 ) C192_=_C206( C192 C206 ) C192_=_C207( C192 C207 ) C192_=_C208( C192 C208 ) C192_=_C209( C192 C209 ) C192_=_C210( C192 C210 ) \nC192_=_C211( C192 C211 ) C192_=_C212( C192 C212 ) C192_=_C213( C192 C213 ) C192_=_C214( C192 C214 ) C192_=_C215( C192 C215 ) C192_=_C216( C192 C216 ) \nC192_=_C217( C192 C217 ) C192_=_C218( C192 C218 ) C192_=_C219( C192 C219 ) C192_=_C220( C192 C220 ) C192_=_C221( C192 C221 ) C192_=_C222( C192 C222 ) \nC192_=_C223( C192 C223 ) C192_=_C224( C192 C224 ) C192_=_C225( C192 C225 ) C192_=_C226( C192 C226 ) C192_=_C227( C192 C227 ) C192_=_C228( C192 C228 ) \nC192_=_C229( C192 C229 ) C192_=_C230( C192 C230 ) C192_=_C231( C192 C231 ) C192_=_C232( C192 C232 ) C192_=_C233( C192 C233 ) C192_=_C234( C192 C234 ) \nC192_=_C235( C192 C235 ) C192_=_C236( C192 C236 ) C192_=_C237( C192 C237 ) C192_=_C238( C192 C238 ) C192_=_C239( C192 C239 ) C192_=_C240( C192 C240 ) \nC192_=_C241( C192 C241 ) C192_=_C242( C192 C242 ) C192_=_C243( C192 C243 ) C192_=_C244( C192 C244 ) C192_=_C245( C192 C245 ) C192_=_C246( C192 C246 ) \nC192_=_C247( C192 C247 ) C192_=_C248( C192 C248 ) C192_=_C249( C192 C249 ) C192_=_C427( C192 C427 ) C192_=_C428( C192 C428 ) C192_=_C429( C192 C429 ) \nC192_=_C430( C192 C430 ) C193_=_C194( C193 C194 ) C193_=_C195( C193 C195 ) C193_=_C196( C193 C196 ) C193_=_C197( C193 C197 ) C193_=_C198( C193 C198 ) \nC193_=_C199( C193 C199 ) C193_=_C200( C193 C200 ) C193_=_C201( C193 C201 ) C193_=_C202( C193 C202 ) C193_=_C203( C193 C203 ) C193_=_C204( C193 C204 ) \nC193_=_C206( C193 C206 ) C193_=_C207( C193 C207 ) C193_=_C208( C193 C208 ) C193_=_C209( C193 C209 ) C193_=_C210( C193 C210 ) C193_=_C211( C193 C211 ) \nC193_=_C212( C193 C212 ) C193_=_C213( C193 C213 ) C193_=_C214( C193 C214 ) C193_=_C215( C193 C215 ) C193_=_C216( C193 C216 ) C193_=_C217( C193 C217 ) \nC193_=_C218( C193 C218 ) C193_=_C219( C193 C219 ) C193_=_C220( C193 C220 ) C193_=_C221( C193 C221 ) C193_=_C222( C193 C222 ) C193_=_C223( C193 C223 ) \nC193_=_C224( C193 C224 ) C193_=_C225( C193 C225 ) C193_=_C226( C193 C226 ) C193_=_C227( C193 C227 ) C193_=_C228( C193 C228 ) C193_=_C229( C193 C229 ) \nC193_=_C230( C193 C230 ) C193_=_C231( C193 C231 ) C193_=_C232( C193 C232 ) C193_=_C233( C193 C233 ) C193_=_C234( C193 C234 ) C193_=_C235( C193 C235 ) \nC193_=_C236( C193 C236 ) C193_=_C237( C193 C237 ) C193_=_C238( C193 C238 ) C193_=_C239( C193 C239 ) C193_=_C240( C193 C240 ) C193_=_C241( C193 C241 ) \nC193_=_C242( C193 C242 ) C193_=_C243( C193 C243 ) C193_=_C244( C193 C244 ) C193_=_C245( C193 C245 ) C193_=_C246( C193 C246 ) C193_=_C247( C193 C247 ) \nC193_=_C248( C193 C248 ) C193_=_C249( C193 C249 ) C193_=_C253( C193 C253 ) C193_=_C312( C193 C312 ) C193_=_C370( C193 C370 ) C193_=_C427( C193 C427 ) \nC193_=_C487( C193 C487 ) C193_=_C488( C193 C488 ) C193_=_C489( C193 C489 ) C193_=_C490( C193 C490 ) C193_=_C491( C193 C491 ) C193_=_C492( C193 C492 ) \nC193_=_C493( C193 C493 ) C193_=_C494( C193 C494 ) C193_=_C495( C193 C495 ) C193_=_C496( C193 C496 ) C193_=_C497( C193 C497 ) C193_=_C498( C193 C498 ) \nC193_=_C499( C193 C499 ) C193_=_C501( C193 C501 ) C193_=_C502( C193 C502 ) C193_=_C503( C193 C503 ) C193_=_C504( C193 C504 ) C193_=_C505( C193 C505 ) \nC193_=_C506( C193 C506 ) C193_=_C507( C193 C507 ) C193_=_C508( C193 C508 ) C193_=_C509( C193 C509 ) C193_=_C510( C193 C510 ) C193_=_C511( C193 C511 ) \nC193_=_C512( C193 C512 ) C193_=_C513( C193 C513 ) C193_=_C514( C193 C514 ) C193_=_C515( C193 C515 ) C193_=_C516( C193 C516 ) C193_=_C517( C193 C517 ) \nC193_=_C518( C193 C518 ) C193_=_C519( C193 C519 ) C193_=_C520( C193 C520 ) C193_=_C521( C193 C521 ) C193_=_C522( C193 C522 ) C193_=_C523( C193 C523 ) \nC193_=_C524( C193 C524 ) C193_=_C525( C193 C525 ) C193_=_C526( C193 C526 ) C193_=_C527( C193 C527 ) C193_=_C528( C193 C528 ) C193_=_C529( C193 C529 ) \nC193_=_C530( C193 C530 ) C193_=_C531( C193 C531 ) C193_=_C532( C193 C532 ) C193_=_C533( C193 C533 ) C193_=_C534( C193 C534 ) C193_=_C535( C193 C535 ) \nC193_=_C536( C193 C536 ) C193_=_C537( C193 C537 ) C193_=_C538(</w:t>
      </w:r>
    </w:p>
    <w:p>
      <w:pPr>
        <w:pStyle w:val="PreformattedText"/>
        <w:bidi w:val="0"/>
        <w:spacing w:before="0" w:after="0"/>
        <w:jc w:val="left"/>
        <w:rPr/>
      </w:pPr>
      <w:r>
        <w:rPr/>
        <w:t xml:space="preserve"> </w:t>
      </w:r>
      <w:r>
        <w:rPr/>
        <w:t>C193 C538 ) C193_=_C539( C193 C539 ) C194_=_C195( C194 C195 ) C194_=_C196( C194 C196 ) \nC194_=_C197( C194 C197 ) C194_=_C198( C194 C198 ) C194_=_C199( C194 C199 ) C194_=_C200( C194 C200 ) C194_=_C201( C194 C201 ) C194_=_C202( C194 C202 ) \nC194_=_C203( C194 C203 ) C194_=_C204( C194 C204 ) C194_=_C206( C194 C206 ) C194_=_C207( C194 C207 ) C194_=_C208( C194 C208 ) C194_=_C209( C194 C209 ) \nC194_=_C210( C194 C210 ) C194_=_C211( C194 C211 ) C194_=_C212( C194 C212 ) C194_=_C213( C194 C213 ) C194_=_C214( C194 C214 ) C194_=_C215( C194 C215 ) \nC194_=_C216( C194 C216 ) C194_=_C217( C194 C217 ) C194_=_C218( C194 C218 ) C194_=_C219( C194 C219 ) C194_=_C220( C194 C220 ) C194_=_C221( C194 C221 ) \nC194_=_C222( C194 C222 ) C194_=_C223( C194 C223 ) C194_=_C224( C194 C224 ) C194_=_C225( C194 C225 ) C194_=_C226( C194 C226 ) C194_=_C227( C194 C227 ) \nC194_=_C228( C194 C228 ) C194_=_C229( C194 C229 ) C194_=_C230( C194 C230 ) C194_=_C231( C194 C231 ) C194_=_C232( C194 C232 ) C194_=_C233( C194 C233 ) \nC194_=_C234( C194 C234 ) C194_=_C235( C194 C235 ) C194_=_C236( C194 C236 ) C194_=_C237( C194 C237 ) C194_=_C238( C194 C238 ) C194_=_C239( C194 C239 ) \nC194_=_C240( C194 C240 ) C194_=_C241( C194 C241 ) C194_=_C242( C194 C242 ) C194_=_C243( C194 C243 ) C194_=_C244( C194 C244 ) C194_=_C245( C194 C245 ) \nC194_=_C246( C194 C246 ) C194_=_C247( C194 C247 ) C194_=_C248( C194 C248 ) C194_=_C249( C194 C249 ) C194_=_C254( C194 C254 ) C194_=_C313( C194 C313 ) \nC194_=_C371( C194 C371 ) C194_=_C428( C194 C428 ) C194_=_C542( C194 C542 ) C194_=_C543( C194 C543 ) C194_=_C544( C194 C544 ) C194_=_C545( C194 C545 ) \nC194_=_C546( C194 C546 ) C194_=_C547( C194 C547 ) C194_=_C548( C194 C548 ) C194_=_C549( C194 C549 ) C194_=_C550( C194 C550 ) C194_=_C551( C194 C551 ) \nC194_=_C552( C194 C552 ) C194_=_C553( C194 C553 ) C194_=_C554( C194 C554 ) C194_=_C555( C194 C555 ) C194_=_C557( C194 C557 ) C194_=_C558( C194 C558 ) \nC194_=_C559( C194 C559 ) C194_=_C560( C194 C560 ) C194_=_C561( C194 C561 ) C194_=_C562( C194 C562 ) C194_=_C563( C194 C563 ) C194_=_C564( C194 C564 ) \nC194_=_C565( C194 C565 ) C194_=_C566( C194 C566 ) C194_=_C567( C194 C567 ) C194_=_C568( C194 C568 ) C194_=_C569( C194 C569 ) C194_=_C570( C194 C570 ) \nC194_=_C571( C194 C571 ) C194_=_C572( C194 C572 ) C194_=_C573( C194 C573 ) C194_=_C574( C194 C574 ) C194_=_C575( C194 C575 ) C194_=_C576( C194 C576 ) \nC194_=_C577( C194 C577 ) C194_=_C578( C194 C578 ) C194_=_C579( C194 C579 ) C194_=_C580( C194 C580 ) C194_=_C581( C194 C581 ) C194_=_C582( C194 C582 ) \nC194_=_C583( C194 C583 ) C194_=_C584( C194 C584 ) C194_=_C585( C194 C585 ) C194_=_C586( C194 C586 ) C194_=_C587( C194 C587 ) C194_=_C588( C194 C588 ) \nC194_=_C589( C194 C589 ) C194_=_C590( C194 C590 ) C194_=_C591( C194 C591 ) C194_=_C592( C194 C592 ) C194_=_C593( C194 C593 ) C194_=_C594( C194 C594 ) \nC195_=_C196( C195 C196 ) C195_=_C197( C195 C197 ) C195_=_C198( C195 C198 ) C195_=_C199( C195 C199 ) C195_=_C200( C195 C200 ) C195_=_C201( C195 C201 ) \nC195_=_C202( C195 C202 ) C195_=_C203( C195 C203 ) C195_=_C204( C195 C204 ) C195_=_C206( C195 C206 ) C195_=_C207( C195 C207 ) C195_=_C208( C195 C208 ) \nC195_=_C209( C195 C209 ) C195_=_C210( C195 C210 ) C195_=_C211( C195 C211 ) C195_=_C212( C195 C212 ) C195_=_C213( C195 C213 ) C195_=_C214( C195 C214 ) \nC195_=_C215( C195 C215 ) C195_=_C216( C195 C216 ) C195_=_C217( C195 C217 ) C195_=_C218( C195 C218 ) C195_=_C219( C195 C219 ) C195_=_C220( C195 C220 ) \nC195_=_C221( C195 C221 ) C195_=_C222( C195 C222 ) C195_=_C223( C195 C223 ) C195_=_C224( C195 C224 ) C195_=_C225( C195 C225 ) C195_=_C226( C195 C226 ) \nC195_=_C227( C195 C227 ) C195_=_C228( C195 C228 ) C195_=_C229( C195 C229 ) C195_=_C230( C195 C230 ) C195_=_C231( C195 C231 ) C195_=_C232( C195 C232 ) \nC195_=_C233( C195 C233 ) C195_=_C234( C195 C234 ) C195_=_C235( C195 C235 ) C195_=_C236( C195 C236 ) C195_=_C237( C195 C237 ) C195_=_C238( C195 C238 ) \nC195_=_C239( C195 C239 ) C195_=_C240( C195 C240 ) C195_=_C241( C195 C241 ) C195_=_C242( C195 C242 ) C195_=_C243( C195 C243 ) C195_=_C244( C195 C244 ) \nC195_=_C245( C195 C245 ) C195_=_C246( C195 C246 ) C195_=_C247( C195 C247 ) C195_=_C248( C195 C248 ) C195_=_C249( C195 C249 ) C195_=_C255( C195 C255 ) \nC195_=_C314( C195 C314 ) C195_=_C372( C195 C372 ) C195_=_C429( C195 C429 ) C195_=_C596( C195 C596 ) C195_=_C597( C195 C597 ) C195_=_C598( C195 C598 ) \nC195_=_C599( C195 C599 ) C195_=_C600( C195 C600 ) C195_=_C601( C195 C601 ) C195_=_C602( C195 C602 ) C195_=_C603( C195 C603 ) C195_=_C604( C195 C604 ) \nC195_=_C605( C195 C605 ) C195_=_C606( C195 C606 ) C195_=_C607( C195 C607 ) C195_=_C608( C195 C608 ) C195_=_C609( C195 C609 ) C195_=_C610( C195 C610 ) \nC195_=_C612( C195 C612 ) C195_=_C613( C195 C613 ) C195_=_C614( C195 C614 ) C195_=_C615( C195 C615 ) C195_=_C616( C195 C616 ) C195_=_C617( C195 C617 ) \nC195_=_C618( C195 C618 ) C195_=_C619( C195 C619 ) C195_=_C620( C195 C620 ) C195_=_C621( C195 C621 ) C195_=_C622( C195 C622 ) C195_=_C623( C195 C623 ) \nC195_=_C624( C195 C624 ) C195_=_C625( C195 C625 ) C195_=_C626( C195 C626 ) C195_=_C627( C195 C627 ) C195_=_C628( C195 C628 ) C195_=_C629( C195 C629 ) \nC195_=_C630( C195 C630 ) C195_=_C631( C195 C631 ) C195_=_C632( C195 C632 ) C195_=_C633( C195 C633 ) C195_=_C634( C195 C634 ) C195_=_C635( C195 C635 ) \nC195_=_C636( C195 C636 ) C195_=_C637( C195 C637 ) C195_=_C638( C195 C638 ) C195_=_C639( C195 C639 ) C195_=_C640( C195 C640 ) C195_=_C641( C195 C641 ) \nC195_=_C642( C195 C642 ) C195_=_C643( C195 C643 ) C195_=_C644( C195 C644 ) C195_=_C645( C195 C645 ) C195_=_C646( C195 C646 ) C195_=_C647( C195 C647 ) \nC195_=_C648( C195 C648 ) C196_=_C197( C196 C197 ) C196_=_C198( C196 C198 ) C196_=_C199( C196 C199 ) C196_=_C200( C196 C200 ) C196_=_C201( C196 C201 ) \nC196_=_C202( C196 C202 ) C196_=_C203( C196 C203 ) C196_=_C204( C196 C204 ) C196_=_C206( C196 C206 ) C196_=_C207( C196 C207 ) C196_=_C208( C196 C208 ) \nC196_=_C209( C196 C209 ) C196_=_C210( C196 C210 ) C196_=_C211( C196 C211 ) C196_=_C212( C196 C212 ) C196_=_C213( C196 C213 ) C196_=_C214( C196 C214 ) \nC196_=_C215( C196 C215 ) C196_=_C216( C196 C216 ) C196_=_C217( C196 C217 ) C196_=_C218( C196 C218 ) C196_=_C219( C196 C219 ) C196_=_C220( C196 C220 ) \nC196_=_C221( C196 C221 ) C196_=_C222( C196 C222 ) C196_=_C223( C196 C223 ) C196_=_C224( C196 C224 ) C196_=_C225( C196 C225 ) C196_=_C226( C196 C226 ) \nC196_=_C227( C196 C227 ) C196_=_C228( C196 C228 ) C196_=_C229( C196 C229 ) C196_=_C230( C196 C230 ) C196_=_C231( C196 C231 ) C196_=_C232( C196 C232 ) \nC196_=_C233( C196 C233 ) C196_=_C234( C196 C234 ) C196_=_C235( C196 C235 ) C196_=_C236( C196 C236 ) C196_=_C237( C196 C237 ) C196_=_C238( C196 C238 ) \nC196_=_C239( C196 C239 ) C196_=_C240( C196 C240 ) C196_=_C241( C196 C241 ) C196_=_C242( C196 C242 ) C196_=_C243( C196 C243 ) C196_=_C244( C196 C244 ) \nC196_=_C245( C196 C245 ) C196_=_C246( C196 C246 ) C196_=_C247( C196 C247 ) C196_=_C248( C196 C248 ) C196_=_C249( C196 C249 ) C196_=_C256( C196 C256 ) \nC196_=_C315( C196 C315 ) C196_=_C373( C196 C373 ) C196_=_C430( C196 C430 ) C196_=_C649( C196 C649 ) C196_=_C650( C196 C650 ) C196_=_C651( C196 C651 ) \nC196_=_C652( C196 C652 ) C196_=_C653( C196 C653 ) C196_=_C654( C196 C654 ) C196_=_C655( C196 C655 ) C196_=_C656( C196 C656 ) C196_=_C657( C196 C657 ) \nC196_=_C658( C196 C658 ) C196_=_C659( C196 C659 ) C196_=_C660( C196 C660 ) C196_=_C661( C196 C661 ) C196_=_C662( C196 C662 ) C196_=_C663( C196 C663 ) \nC196_=_C664( C196 C664 ) C196_=_C666( C196 C666 ) C196_=_C667( C196 C667 ) C196_=_C668( C196 C668 ) C196_=_C669( C196 C669 ) C196_=_C670( C196 C670 ) \nC196_=_C671( C196 C671 ) C196_=_C672( C196 C672 ) C196_=_C673( C196 C673 ) C196_=_C674( C196 C674 ) C196_=_C675( C196 C675 ) C196_=_C676( C196 C676 ) \nC196_=_C677( C196 C677 ) C196_=_C678( C196 C678 ) C196_=_C679( C196 C679 ) C196_=_C680( C196 C680 ) C196_=_C681( C196 C681 ) C196_=_C682( C196 C682 ) \nC196_=_C683( C196 C683 ) C196_=_C684( C196 C684 ) C196_=_C685( C196 C685 ) C196_=_C686( C196 C686 ) C196_=_C687( C196 C687 ) C196_=_C688( C196 C688 ) \nC196_=_C689( C196 C689 ) C196_=_C690( C196 C690 ) C196_=_C691( C196 C691 ) C196_=_C692( C196 C692 ) C196_=_C693( C196 C693 ) C196_=_C694( C196 C694 ) \nC196_=_C695( C196 C695 ) C196_=_C696( C196 C696 ) C196_=_C697( C196 C697 ) C196_=_C698( C196 C698 ) C196_=_C699( C196 C699 ) C196_=_C700( C196 C700 ) \nC196_=_C701( C196 C701 ) C197_=_C198( C197 C198 ) C197_=_C199( C197 C199 ) C197_=_C200( C197 C200 ) C197_=_C201( C197 C201 ) C197_=_C202( C197 C202 ) \nC197_=_C203( C197 C203 ) C197_=_C204( C197 C204 ) C197_=_C206( C197 C206 ) C197_=_C207( C197 C207 ) C197_=_C208( C197 C208 ) C197_=_C209( C197 C209 ) \nC197_=_C210( C197 C210 ) C197_=_C211( C197 C211 ) C197_=_C212( C197 C212 ) C197_=_C213( C197 C213 ) C197_=_C214( C197 C214 ) C197_=_C215( C197 C215 ) \nC197_=_C216( C197 C216 ) C197_=_C217( C197 C217 ) C197_=_C218( C197 C218 ) C197_=_C219( C197 C219 ) C197_=_C220( C197 C220 ) C197_=_C221( C197 C221 ) \nC197_=_C222( C197 C222 ) C197_=_C223( C197 C223 ) C197_=_C224( C197 C224 ) C197_=_C225( C197 C225 ) C197_=_C226( C197 C226 ) C197_=_C227( C197 C227 ) \nC197_=_C228( C197 C228 ) C197_=_C229( C197 C229 ) C197_=_C230( C197 C230 ) C197_=_C231( C197 C231 ) C197_=_C232( C197 C232 ) C197_=_C233( C197 C233 ) \nC197_=_C234( C197 C234 ) C197_=_C235( C197 C235 ) C197_=_C236( C197 C236 ) C197_=_C237( C197 C237 ) C197_=_C238( C197 C238 ) C197_=_C239( C197 C239 ) \nC197_=_C240( C197 C240 ) C197_=_C241( C197 C241 ) C197_=_C242( C197 C242 ) C197_=_C243( C197 C243 ) C197_=_C244( C197 C244 ) C197_=_C245( C197 C245 ) \nC197_=_C246( C197 C246 ) C197_=_C247( C197 C247 ) C197_=_C248( C197 C248 ) C197_=_C249( C197 C249 ) C197_=_C487( C197 C487 ) C197_=_C542( C197 C542 ) \nC197_=_C596( C197 C596 ) C197_=_C649( C197 C649 ) C198_=_C199( C198 C199 ) C198_=_C200( C198 C200 ) C198_=_C201( C198 C201 ) C198_=_C202( C198 C202 ) \nC198_=_C203( C198 C203 ) C198_=_C204( C198 C204 ) C198_=_C206( C198 C206 ) C198_=_C207(</w:t>
      </w:r>
    </w:p>
    <w:p>
      <w:pPr>
        <w:pStyle w:val="PreformattedText"/>
        <w:bidi w:val="0"/>
        <w:spacing w:before="0" w:after="0"/>
        <w:jc w:val="left"/>
        <w:rPr/>
      </w:pPr>
      <w:r>
        <w:rPr/>
        <w:t xml:space="preserve"> </w:t>
      </w:r>
      <w:r>
        <w:rPr/>
        <w:t>C198 C207 ) C198_=_C208( C198 C208 ) C198_=_C209( C198 C209 ) \nC198_=_C210( C198 C210 ) C198_=_C211( C198 C211 ) C198_=_C212( C198 C212 ) C198_=_C213( C198 C213 ) C198_=_C214( C198 C214 ) C198_=_C215( C198 C215 ) \nC198_=_C216( C198 C216 ) C198_=_C217( C198 C217 ) C198_=_C218( C198 C218 ) C198_=_C219( C198 C219 ) C198_=_C220( C198 C220 ) C198_=_C221( C198 C221 ) \nC198_=_C222( C198 C222 ) C198_=_C223( C198 C223 ) C198_=_C224( C198 C224 ) C198_=_C225( C198 C225 ) C198_=_C226( C198 C226 ) C198_=_C227( C198 C227 ) \nC198_=_C228( C198 C228 ) C198_=_C229( C198 C229 ) C198_=_C230( C198 C230 ) C198_=_C231( C198 C231 ) C198_=_C232( C198 C232 ) C198_=_C233( C198 C233 ) \nC198_=_C234( C198 C234 ) C198_=_C235( C198 C235 ) C198_=_C236( C198 C236 ) C198_=_C237( C198 C237 ) C198_=_C238( C198 C238 ) C198_=_C239( C198 C239 ) \nC198_=_C240( C198 C240 ) C198_=_C241( C198 C241 ) C198_=_C242( C198 C242 ) C198_=_C243( C198 C243 ) C198_=_C244( C198 C244 ) C198_=_C245( C198 C245 ) \nC198_=_C246( C198 C246 ) C198_=_C247( C198 C247 ) C198_=_C248( C198 C248 ) C198_=_C249( C198 C249 ) C198_=_C488( C198 C488 ) C198_=_C543( C198 C543 ) \nC198_=_C597( C198 C597 ) C198_=_C650( C198 C650 ) C199_=_C200( C199 C200 ) C199_=_C201( C199 C201 ) C199_=_C202( C199 C202 ) C199_=_C203( C199 C203 ) \nC199_=_C204( C199 C204 ) C199_=_C206( C199 C206 ) C199_=_C207( C199 C207 ) C199_=_C208( C199 C208 ) C199_=_C209( C199 C209 ) C199_=_C210( C199 C210 ) \nC199_=_C211( C199 C211 ) C199_=_C212( C199 C212 ) C199_=_C213( C199 C213 ) C199_=_C214( C199 C214 ) C199_=_C215( C199 C215 ) C199_=_C216( C199 C216 ) \nC199_=_C217( C199 C217 ) C199_=_C218( C199 C218 ) C199_=_C219( C199 C219 ) C199_=_C220( C199 C220 ) C199_=_C221( C199 C221 ) C199_=_C222( C199 C222 ) \nC199_=_C223( C199 C223 ) C199_=_C224( C199 C224 ) C199_=_C225( C199 C225 ) C199_=_C226( C199 C226 ) C199_=_C227( C199 C227 ) C199_=_C228( C199 C228 ) \nC199_=_C229( C199 C229 ) C199_=_C230( C199 C230 ) C199_=_C231( C199 C231 ) C199_=_C232( C199 C232 ) C199_=_C233( C199 C233 ) C199_=_C234( C199 C234 ) \nC199_=_C235( C199 C235 ) C199_=_C236( C199 C236 ) C199_=_C237( C199 C237 ) C199_=_C238( C199 C238 ) C199_=_C239( C199 C239 ) C199_=_C240( C199 C240 ) \nC199_=_C241( C199 C241 ) C199_=_C242( C199 C242 ) C199_=_C243( C199 C243 ) C199_=_C244( C199 C244 ) C199_=_C245( C199 C245 ) C199_=_C246( C199 C246 ) \nC199_=_C247( C199 C247 ) C199_=_C248( C199 C248 ) C199_=_C249( C199 C249 ) C199_=_C489( C199 C489 ) C199_=_C544( C199 C544 ) C199_=_C598( C199 C598 ) \nC199_=_C651( C199 C651 ) C200_=_C201( C200 C201 ) C200_=_C202( C200 C202 ) C200_=_C203( C200 C203 ) C200_=_C204( C200 C204 ) C200_=_C206( C200 C206 ) \nC200_=_C207( C200 C207 ) C200_=_C208( C200 C208 ) C200_=_C209( C200 C209 ) C200_=_C210( C200 C210 ) C200_=_C211( C200 C211 ) C200_=_C212( C200 C212 ) \nC200_=_C213( C200 C213 ) C200_=_C214( C200 C214 ) C200_=_C215( C200 C215 ) C200_=_C216( C200 C216 ) C200_=_C217( C200 C217 ) C200_=_C218( C200 C218 ) \nC200_=_C219( C200 C219 ) C200_=_C220( C200 C220 ) C200_=_C221( C200 C221 ) C200_=_C222( C200 C222 ) C200_=_C223( C200 C223 ) C200_=_C224( C200 C224 ) \nC200_=_C225( C200 C225 ) C200_=_C226( C200 C226 ) C200_=_C227( C200 C227 ) C200_=_C228( C200 C228 ) C200_=_C229( C200 C229 ) C200_=_C230( C200 C230 ) \nC200_=_C231( C200 C231 ) C200_=_C232( C200 C232 ) C200_=_C233( C200 C233 ) C200_=_C234( C200 C234 ) C200_=_C235( C200 C235 ) C200_=_C236( C200 C236 ) \nC200_=_C237( C200 C237 ) C200_=_C238( C200 C238 ) C200_=_C239( C200 C239 ) C200_=_C240( C200 C240 ) C200_=_C241( C200 C241 ) C200_=_C242( C200 C242 ) \nC200_=_C243( C200 C243 ) C200_=_C244( C200 C244 ) C200_=_C245( C200 C245 ) C200_=_C246( C200 C246 ) C200_=_C247( C200 C247 ) C200_=_C248( C200 C248 ) \nC200_=_C249( C200 C249 ) C200_=_C490( C200 C490 ) C200_=_C545( C200 C545 ) C200_=_C599( C200 C599 ) C200_=_C652( C200 C652 ) C201_=_C202( C201 C202 ) \nC201_=_C203( C201 C203 ) C201_=_C204( C201 C204 ) C201_=_C206( C201 C206 ) C201_=_C207( C201 C207 ) C201_=_C208( C201 C208 ) C201_=_C209( C201 C209 ) \nC201_=_C210( C201 C210 ) C201_=_C211( C201 C211 ) C201_=_C212( C201 C212 ) C201_=_C213( C201 C213 ) C201_=_C214( C201 C214 ) C201_=_C215( C201 C215 ) \nC201_=_C216( C201 C216 ) C201_=_C217( C201 C217 ) C201_=_C218( C201 C218 ) C201_=_C219( C201 C219 ) C201_=_C220( C201 C220 ) C201_=_C221( C201 C221 ) \nC201_=_C222( C201 C222 ) C201_=_C223( C201 C223 ) C201_=_C224( C201 C224 ) C201_=_C225( C201 C225 ) C201_=_C226( C201 C226 ) C201_=_C227( C201 C227 ) \nC201_=_C228( C201 C228 ) C201_=_C229( C201 C229 ) C201_=_C230( C201 C230 ) C201_=_C231( C201 C231 ) C201_=_C232( C201 C232 ) C201_=_C233( C201 C233 ) \nC201_=_C234( C201 C234 ) C201_=_C235( C201 C235 ) C201_=_C236( C201 C236 ) C201_=_C237( C201 C237 ) C201_=_C238( C201 C238 ) C201_=_C239( C201 C239 ) \nC201_=_C240( C201 C240 ) C201_=_C241( C201 C241 ) C201_=_C242( C201 C242 ) C201_=_C243( C201 C243 ) C201_=_C244( C201 C244 ) C201_=_C245( C201 C245 ) \nC201_=_C246( C201 C246 ) C201_=_C247( C201 C247 ) C201_=_C248( C201 C248 ) C201_=_C249( C201 C249 ) C201_=_C491( C201 C491 ) C201_=_C546( C201 C546 ) \nC201_=_C600( C201 C600 ) C201_=_C653( C201 C653 ) C202_=_C203( C202 C203 ) C202_=_C204( C202 C204 ) C202_=_C206( C202 C206 ) C202_=_C207( C202 C207 ) \nC202_=_C208( C202 C208 ) C202_=_C209( C202 C209 ) C202_=_C210( C202 C210 ) C202_=_C211( C202 C211 ) C202_=_C212( C202 C212 ) C202_=_C213( C202 C213 ) \nC202_=_C214( C202 C214 ) C202_=_C215( C202 C215 ) C202_=_C216( C202 C216 ) C202_=_C217( C202 C217 ) C202_=_C218( C202 C218 ) C202_=_C219( C202 C219 ) \nC202_=_C220( C202 C220 ) C202_=_C221( C202 C221 ) C202_=_C222( C202 C222 ) C202_=_C223( C202 C223 ) C202_=_C224( C202 C224 ) C202_=_C225( C202 C225 ) \nC202_=_C226( C202 C226 ) C202_=_C227( C202 C227 ) C202_=_C228( C202 C228 ) C202_=_C229( C202 C229 ) C202_=_C230( C202 C230 ) C202_=_C231( C202 C231 ) \nC202_=_C232( C202 C232 ) C202_=_C233( C202 C233 ) C202_=_C234( C202 C234 ) C202_=_C235( C202 C235 ) C202_=_C236( C202 C236 ) C202_=_C237( C202 C237 ) \nC202_=_C238( C202 C238 ) C202_=_C239( C202 C239 ) C202_=_C240( C202 C240 ) C202_=_C241( C202 C241 ) C202_=_C242( C202 C242 ) C202_=_C243( C202 C243 ) \nC202_=_C244( C202 C244 ) C202_=_C245( C202 C245 ) C202_=_C246( C202 C246 ) C202_=_C247( C202 C247 ) C202_=_C248( C202 C248 ) C202_=_C249( C202 C249 ) \nC202_=_C492( C202 C492 ) C202_=_C547( C202 C547 ) C202_=_C601( C202 C601 ) C202_=_C654( C202 C654 ) C203_=_C204( C203 C204 ) C203_=_C206( C203 C206 ) \nC203_=_C207( C203 C207 ) C203_=_C208( C203 C208 ) C203_=_C209( C203 C209 ) C203_=_C210( C203 C210 ) C203_=_C211( C203 C211 ) C203_=_C212( C203 C212 ) \nC203_=_C213( C203 C213 ) C203_=_C214( C203 C214 ) C203_=_C215( C203 C215 ) C203_=_C216( C203 C216 ) C203_=_C217( C203 C217 ) C203_=_C218( C203 C218 ) \nC203_=_C219( C203 C219 ) C203_=_C220( C203 C220 ) C203_=_C221( C203 C221 ) C203_=_C222( C203 C222 ) C203_=_C223( C203 C223 ) C203_=_C224( C203 C224 ) \nC203_=_C225( C203 C225 ) C203_=_C226( C203 C226 ) C203_=_C227( C203 C227 ) C203_=_C228( C203 C228 ) C203_=_C229( C203 C229 ) C203_=_C230( C203 C230 ) \nC203_=_C231( C203 C231 ) C203_=_C232( C203 C232 ) C203_=_C233( C203 C233 ) C203_=_C234( C203 C234 ) C203_=_C235( C203 C235 ) C203_=_C236( C203 C236 ) \nC203_=_C237( C203 C237 ) C203_=_C238( C203 C238 ) C203_=_C239( C203 C239 ) C203_=_C240( C203 C240 ) C203_=_C241( C203 C241 ) C203_=_C242( C203 C242 ) \nC203_=_C243( C203 C243 ) C203_=_C244( C203 C244 ) C203_=_C245( C203 C245 ) C203_=_C246( C203 C246 ) C203_=_C247( C203 C247 ) C203_=_C248( C203 C248 ) \nC203_=_C249( C203 C249 ) C203_=_C493( C203 C493 ) C203_=_C548( C203 C548 ) C203_=_C602( C203 C602 ) C203_=_C655( C203 C655 ) C204_=_C206( C204 C206 ) \nC204_=_C207( C204 C207 ) C204_=_C208( C204 C208 ) C204_=_C209( C204 C209 ) C204_=_C210( C204 C210 ) C204_=_C211( C204 C211 ) C204_=_C212( C204 C212 ) \nC204_=_C213( C204 C213 ) C204_=_C214( C204 C214 ) C204_=_C215( C204 C215 ) C204_=_C216( C204 C216 ) C204_=_C217( C204 C217 ) C204_=_C218( C204 C218 ) \nC204_=_C219( C204 C219 ) C204_=_C220( C204 C220 ) C204_=_C221( C204 C221 ) C204_=_C222( C204 C222 ) C204_=_C223( C204 C223 ) C204_=_C224( C204 C224 ) \nC204_=_C225( C204 C225 ) C204_=_C226( C204 C226 ) C204_=_C227( C204 C227 ) C204_=_C228( C204 C228 ) C204_=_C229( C204 C229 ) C204_=_C230( C204 C230 ) \nC204_=_C231( C204 C231 ) C204_=_C232( C204 C232 ) C204_=_C233( C204 C233 ) C204_=_C234( C204 C234 ) C204_=_C235( C204 C235 ) C204_=_C236( C204 C236 ) \nC204_=_C237( C204 C237 ) C204_=_C238( C204 C238 ) C204_=_C239( C204 C239 ) C204_=_C240( C204 C240 ) C204_=_C241( C204 C241 ) C204_=_C242( C204 C242 ) \nC204_=_C243( C204 C243 ) C204_=_C244( C204 C244 ) C204_=_C245( C204 C245 ) C204_=_C246( C204 C246 ) C204_=_C247( C204 C247 ) C204_=_C248( C204 C248 ) \nC204_=_C249( C204 C249 ) C204_=_C494( C204 C494 ) C204_=_C549( C204 C549 ) C204_=_C603( C204 C603 ) C204_=_C656( C204 C656 ) C206_=_C207( C206 C207 ) \nC206_=_C208( C206 C208 ) C206_=_C209( C206 C209 ) C206_=_C210( C206 C210 ) C206_=_C211( C206 C211 ) C206_=_C212( C206 C212 ) C206_=_C213( C206 C213 ) \nC206_=_C214( C206 C214 ) C206_=_C215( C206 C215 ) C206_=_C216( C206 C216 ) C206_=_C217( C206 C217 ) C206_=_C218( C206 C218 ) C206_=_C219( C206 C219 ) \nC206_=_C220( C206 C220 ) C206_=_C221( C206 C221 ) C206_=_C222( C206 C222 ) C206_=_C223( C206 C223 ) C206_=_C224( C206 C224 ) C206_=_C225( C206 C225 ) \nC206_=_C226( C206 C226 ) C206_=_C227( C206 C227 ) C206_=_C228( C206 C228 ) C206_=_C229( C206 C229 ) C206_=_C230( C206 C230 ) C206_=_C231( C206 C231 ) \nC206_=_C232( C206 C232 ) C206_=_C233( C206 C233 ) C206_=_C234( C206 C234 ) C206_=_C235( C206 C235 ) C206_=_C236( C206 C236 ) C206_=_C237( C206 C237 ) \nC206_=_C238( C206 C238 ) C206_=_C239( C206 C239 ) C206_=_C240( C206 C240 ) C206_=_C241( C206 C241 ) C206_=_C242( C206 C242 ) C206_=_C243( C206 C243 ) \nC206_=_C244( C206 C244 ) C206_=_C245( C206 C245 ) C206_=_C246( C206 C246 ) C206_=_C247( C206 C247 ) C206_=_C248(</w:t>
      </w:r>
    </w:p>
    <w:p>
      <w:pPr>
        <w:pStyle w:val="PreformattedText"/>
        <w:bidi w:val="0"/>
        <w:spacing w:before="0" w:after="0"/>
        <w:jc w:val="left"/>
        <w:rPr/>
      </w:pPr>
      <w:r>
        <w:rPr/>
        <w:t xml:space="preserve"> </w:t>
      </w:r>
      <w:r>
        <w:rPr/>
        <w:t>C206 C248 ) C206_=_C249( C206 C249 ) \nC206_=_C495( C206 C495 ) C206_=_C550( C206 C550 ) C206_=_C604( C206 C604 ) C206_=_C657( C206 C657 ) C207_=_C208( C207 C208 ) C207_=_C209( C207 C209 ) \nC207_=_C210( C207 C210 ) C207_=_C211( C207 C211 ) C207_=_C212( C207 C212 ) C207_=_C213( C207 C213 ) C207_=_C214( C207 C214 ) C207_=_C215( C207 C215 ) \nC207_=_C216( C207 C216 ) C207_=_C217( C207 C217 ) C207_=_C218( C207 C218 ) C207_=_C219( C207 C219 ) C207_=_C220( C207 C220 ) C207_=_C221( C207 C221 ) \nC207_=_C222( C207 C222 ) C207_=_C223( C207 C223 ) C207_=_C224( C207 C224 ) C207_=_C225( C207 C225 ) C207_=_C226( C207 C226 ) C207_=_C227( C207 C227 ) \nC207_=_C228( C207 C228 ) C207_=_C229( C207 C229 ) C207_=_C230( C207 C230 ) C207_=_C231( C207 C231 ) C207_=_C232( C207 C232 ) C207_=_C233( C207 C233 ) \nC207_=_C234( C207 C234 ) C207_=_C235( C207 C235 ) C207_=_C236( C207 C236 ) C207_=_C237( C207 C237 ) C207_=_C238( C207 C238 ) C207_=_C239( C207 C239 ) \nC207_=_C240( C207 C240 ) C207_=_C241( C207 C241 ) C207_=_C242( C207 C242 ) C207_=_C243( C207 C243 ) C207_=_C244( C207 C244 ) C207_=_C245( C207 C245 ) \nC207_=_C246( C207 C246 ) C207_=_C247( C207 C247 ) C207_=_C248( C207 C248 ) C207_=_C249( C207 C249 ) C207_=_C496( C207 C496 ) C207_=_C551( C207 C551 ) \nC207_=_C605( C207 C605 ) C207_=_C658( C207 C658 ) C208_=_C209( C208 C209 ) C208_=_C210( C208 C210 ) C208_=_C211( C208 C211 ) C208_=_C212( C208 C212 ) \nC208_=_C213( C208 C213 ) C208_=_C214( C208 C214 ) C208_=_C215( C208 C215 ) C208_=_C216( C208 C216 ) C208_=_C217( C208 C217 ) C208_=_C218( C208 C218 ) \nC208_=_C219( C208 C219 ) C208_=_C220( C208 C220 ) C208_=_C221( C208 C221 ) C208_=_C222( C208 C222 ) C208_=_C223( C208 C223 ) C208_=_C224( C208 C224 ) \nC208_=_C225( C208 C225 ) C208_=_C226( C208 C226 ) C208_=_C227( C208 C227 ) C208_=_C228( C208 C228 ) C208_=_C229( C208 C229 ) C208_=_C230( C208 C230 ) \nC208_=_C231( C208 C231 ) C208_=_C232( C208 C232 ) C208_=_C233( C208 C233 ) C208_=_C234( C208 C234 ) C208_=_C235( C208 C235 ) C208_=_C236( C208 C236 ) \nC208_=_C237( C208 C237 ) C208_=_C238( C208 C238 ) C208_=_C239( C208 C239 ) C208_=_C240( C208 C240 ) C208_=_C241( C208 C241 ) C208_=_C242( C208 C242 ) \nC208_=_C243( C208 C243 ) C208_=_C244( C208 C244 ) C208_=_C245( C208 C245 ) C208_=_C246( C208 C246 ) C208_=_C247( C208 C247 ) C208_=_C248( C208 C248 ) \nC208_=_C249( C208 C249 ) C208_=_C497( C208 C497 ) C208_=_C552( C208 C552 ) C208_=_C606( C208 C606 ) C208_=_C659( C208 C659 ) C209_=_C210( C209 C210 ) \nC209_=_C211( C209 C211 ) C209_=_C212( C209 C212 ) C209_=_C213( C209 C213 ) C209_=_C214( C209 C214 ) C209_=_C215( C209 C215 ) C209_=_C216( C209 C216 ) \nC209_=_C217( C209 C217 ) C209_=_C218( C209 C218 ) C209_=_C219( C209 C219 ) C209_=_C220( C209 C220 ) C209_=_C221( C209 C221 ) C209_=_C222( C209 C222 ) \nC209_=_C223( C209 C223 ) C209_=_C224( C209 C224 ) C209_=_C225( C209 C225 ) C209_=_C226( C209 C226 ) C209_=_C227( C209 C227 ) C209_=_C228( C209 C228 ) \nC209_=_C229( C209 C229 ) C209_=_C230( C209 C230 ) C209_=_C231( C209 C231 ) C209_=_C232( C209 C232 ) C209_=_C233( C209 C233 ) C209_=_C234( C209 C234 ) \nC209_=_C235( C209 C235 ) C209_=_C236( C209 C236 ) C209_=_C237( C209 C237 ) C209_=_C238( C209 C238 ) C209_=_C239( C209 C239 ) C209_=_C240( C209 C240 ) \nC209_=_C241( C209 C241 ) C209_=_C242( C209 C242 ) C209_=_C243( C209 C243 ) C209_=_C244( C209 C244 ) C209_=_C245( C209 C245 ) C209_=_C246( C209 C246 ) \nC209_=_C247( C209 C247 ) C209_=_C248( C209 C248 ) C209_=_C249( C209 C249 ) C209_=_C498( C209 C498 ) C209_=_C553( C209 C553 ) C209_=_C607( C209 C607 ) \nC209_=_C660( C209 C660 ) C210_=_C211( C210 C211 ) C210_=_C212( C210 C212 ) C210_=_C213( C210 C213 ) C210_=_C214( C210 C214 ) C210_=_C215( C210 C215 ) \nC210_=_C216( C210 C216 ) C210_=_C217( C210 C217 ) C210_=_C218( C210 C218 ) C210_=_C219( C210 C219 ) C210_=_C220( C210 C220 ) C210_=_C221( C210 C221 ) \nC210_=_C222( C210 C222 ) C210_=_C223( C210 C223 ) C210_=_C224( C210 C224 ) C210_=_C225( C210 C225 ) C210_=_C226( C210 C226 ) C210_=_C227( C210 C227 ) \nC210_=_C228( C210 C228 ) C210_=_C229( C210 C229 ) C210_=_C230( C210 C230 ) C210_=_C231( C210 C231 ) C210_=_C232( C210 C232 ) C210_=_C233( C210 C233 ) \nC210_=_C234( C210 C234 ) C210_=_C235( C210 C235 ) C210_=_C236( C210 C236 ) C210_=_C237( C210 C237 ) C210_=_C238( C210 C238 ) C210_=_C239( C210 C239 ) \nC210_=_C240( C210 C240 ) C210_=_C241( C210 C241 ) C210_=_C242( C210 C242 ) C210_=_C243( C210 C243 ) C210_=_C244( C210 C244 ) C210_=_C245( C210 C245 ) \nC210_=_C246( C210 C246 ) C210_=_C247( C210 C247 ) C210_=_C248( C210 C248 ) C210_=_C249( C210 C249 ) C210_=_C499( C210 C499 ) C210_=_C554( C210 C554 ) \nC210_=_C608( C210 C608 ) C210_=_C661( C210 C661 ) C211_=_C212( C211 C212 ) C211_=_C213( C211 C213 ) C211_=_C214( C211 C214 ) C211_=_C215( C211 C215 ) \nC211_=_C216( C211 C216 ) C211_=_C217( C211 C217 ) C211_=_C218( C211 C218 ) C211_=_C219( C211 C219 ) C211_=_C220( C211 C220 ) C211_=_C221( C211 C221 ) \nC211_=_C222( C211 C222 ) C211_=_C223( C211 C223 ) C211_=_C224( C211 C224 ) C211_=_C225( C211 C225 ) C211_=_C226( C211 C226 ) C211_=_C227( C211 C227 ) \nC211_=_C228( C211 C228 ) C211_=_C229( C211 C229 ) C211_=_C230( C211 C230 ) C211_=_C231( C211 C231 ) C211_=_C232( C211 C232 ) C211_=_C233( C211 C233 ) \nC211_=_C234( C211 C234 ) C211_=_C235( C211 C235 ) C211_=_C236( C211 C236 ) C211_=_C237( C211 C237 ) C211_=_C238( C211 C238 ) C211_=_C239( C211 C239 ) \nC211_=_C240( C211 C240 ) C211_=_C241( C211 C241 ) C211_=_C242( C211 C242 ) C211_=_C243( C211 C243 ) C211_=_C244( C211 C244 ) C211_=_C245( C211 C245 ) \nC211_=_C246( C211 C246 ) C211_=_C247( C211 C247 ) C211_=_C248( C211 C248 ) C211_=_C249( C211 C249 ) C211_=_C501( C211 C501 ) C211_=_C555( C211 C555 ) \nC211_=_C609( C211 C609 ) C211_=_C662( C211 C662 ) C212_=_C213( C212 C213 ) C212_=_C214( C212 C214 ) C212_=_C215( C212 C215 ) C212_=_C216( C212 C216 ) \nC212_=_C217( C212 C217 ) C212_=_C218( C212 C218 ) C212_=_C219( C212 C219 ) C212_=_C220( C212 C220 ) C212_=_C221( C212 C221 ) C212_=_C222( C212 C222 ) \nC212_=_C223( C212 C223 ) C212_=_C224( C212 C224 ) C212_=_C225( C212 C225 ) C212_=_C226( C212 C226 ) C212_=_C227( C212 C227 ) C212_=_C228( C212 C228 ) \nC212_=_C229( C212 C229 ) C212_=_C230( C212 C230 ) C212_=_C231( C212 C231 ) C212_=_C232( C212 C232 ) C212_=_C233( C212 C233 ) C212_=_C234( C212 C234 ) \nC212_=_C235( C212 C235 ) C212_=_C236( C212 C236 ) C212_=_C237( C212 C237 ) C212_=_C238( C212 C238 ) C212_=_C239( C212 C239 ) C212_=_C240( C212 C240 ) \nC212_=_C241( C212 C241 ) C212_=_C242( C212 C242 ) C212_=_C243( C212 C243 ) C212_=_C244( C212 C244 ) C212_=_C245( C212 C245 ) C212_=_C246( C212 C246 ) \nC212_=_C247( C212 C247 ) C212_=_C248( C212 C248 ) C212_=_C249( C212 C249 ) C212_=_C502( C212 C502 ) C212_=_C557( C212 C557 ) C212_=_C610( C212 C610 ) \nC212_=_C663( C212 C663 ) C213_=_C214( C213 C214 ) C213_=_C215( C213 C215 ) C213_=_C216( C213 C216 ) C213_=_C217( C213 C217 ) C213_=_C218( C213 C218 ) \nC213_=_C219( C213 C219 ) C213_=_C220( C213 C220 ) C213_=_C221( C213 C221 ) C213_=_C222( C213 C222 ) C213_=_C223( C213 C223 ) C213_=_C224( C213 C224 ) \nC213_=_C225( C213 C225 ) C213_=_C226( C213 C226 ) C213_=_C227( C213 C227 ) C213_=_C228( C213 C228 ) C213_=_C229( C213 C229 ) C213_=_C230( C213 C230 ) \nC213_=_C231( C213 C231 ) C213_=_C232( C213 C232 ) C213_=_C233( C213 C233 ) C213_=_C234( C213 C234 ) C213_=_C235( C213 C235 ) C213_=_C236( C213 C236 ) \nC213_=_C237( C213 C237 ) C213_=_C238( C213 C238 ) C213_=_C239( C213 C239 ) C213_=_C240( C213 C240 ) C213_=_C241( C213 C241 ) C213_=_C242( C213 C242 ) \nC213_=_C243( C213 C243 ) C213_=_C244( C213 C244 ) C213_=_C245( C213 C245 ) C213_=_C246( C213 C246 ) C213_=_C247( C213 C247 ) C213_=_C248( C213 C248 ) \nC213_=_C249( C213 C249 ) C213_=_C503( C213 C503 ) C213_=_C558( C213 C558 ) C213_=_C612( C213 C612 ) C213_=_C664( C213 C664 ) C214_=_C215( C214 C215 ) \nC214_=_C216( C214 C216 ) C214_=_C217( C214 C217 ) C214_=_C218( C214 C218 ) C214_=_C219( C214 C219 ) C214_=_C220( C214 C220 ) C214_=_C221( C214 C221 ) \nC214_=_C222( C214 C222 ) C214_=_C223( C214 C223 ) C214_=_C224( C214 C224 ) C214_=_C225( C214 C225 ) C214_=_C226( C214 C226 ) C214_=_C227( C214 C227 ) \nC214_=_C228( C214 C228 ) C214_=_C229( C214 C229 ) C214_=_C230( C214 C230 ) C214_=_C231( C214 C231 ) C214_=_C232( C214 C232 ) C214_=_C233( C214 C233 ) \nC214_=_C234( C214 C234 ) C214_=_C235( C214 C235 ) C214_=_C236( C214 C236 ) C214_=_C237( C214 C237 ) C214_=_C238( C214 C238 ) C214_=_C239( C214 C239 ) \nC214_=_C240( C214 C240 ) C214_=_C241( C214 C241 ) C214_=_C242( C214 C242 ) C214_=_C243( C214 C243 ) C214_=_C244( C214 C244 ) C214_=_C245( C214 C245 ) \nC214_=_C246( C214 C246 ) C214_=_C247( C214 C247 ) C214_=_C248( C214 C248 ) C214_=_C249( C214 C249 ) C214_=_C504( C214 C504 ) C214_=_C559( C214 C559 ) \nC214_=_C613( C214 C613 ) C214_=_C666( C214 C666 ) C215_=_C216( C215 C216 ) C215_=_C217( C215 C217 ) C215_=_C218( C215 C218 ) C215_=_C219( C215 C219 ) \nC215_=_C220( C215 C220 ) C215_=_C221( C215 C221 ) C215_=_C222( C215 C222 ) C215_=_C223( C215 C223 ) C215_=_C224( C215 C224 ) C215_=_C225( C215 C225 ) \nC215_=_C226( C215 C226 ) C215_=_C227( C215 C227 ) C215_=_C228( C215 C228 ) C215_=_C229( C215 C229 ) C215_=_C230( C215 C230 ) C215_=_C231( C215 C231 ) \nC215_=_C232( C215 C232 ) C215_=_C233( C215 C233 ) C215_=_C234( C215 C234 ) C215_=_C235( C215 C235 ) C215_=_C236( C215 C236 ) C215_=_C237( C215 C237 ) \nC215_=_C238( C215 C238 ) C215_=_C239( C215 C239 ) C215_=_C240( C215 C240 ) C215_=_C241( C215 C241 ) C215_=_C242( C215 C242 ) C215_=_C243( C215 C243 ) \nC215_=_C244( C215 C244 ) C215_=_C245( C215 C245 ) C215_=_C246( C215 C246 ) C215_=_C247( C215 C247 ) C215_=_C248( C215 C248 ) C215_=_C249( C215 C249 ) \nC215_=_C505( C215 C505 ) C215_=_C560( C215 C560 ) C215_=_C614( C215 C614 ) C215_=_C667( C215 C667 ) C216_=_C217( C216 C217 ) C216_=_C218( C216 C218 ) \nC216_=_C219( C216 C219 ) C216_=_C220( C216 C220 ) C216_=_C221( C216 C221 ) C216_=_C222( C216 C222 ) C216_=_C223( C216 C223 ) C216_=_C224(</w:t>
      </w:r>
    </w:p>
    <w:p>
      <w:pPr>
        <w:pStyle w:val="PreformattedText"/>
        <w:bidi w:val="0"/>
        <w:spacing w:before="0" w:after="0"/>
        <w:jc w:val="left"/>
        <w:rPr/>
      </w:pPr>
      <w:r>
        <w:rPr/>
        <w:t xml:space="preserve"> </w:t>
      </w:r>
      <w:r>
        <w:rPr/>
        <w:t>C216 C224 ) \nC216_=_C225( C216 C225 ) C216_=_C226( C216 C226 ) C216_=_C227( C216 C227 ) C216_=_C228( C216 C228 ) C216_=_C229( C216 C229 ) C216_=_C230( C216 C230 ) \nC216_=_C231( C216 C231 ) C216_=_C232( C216 C232 ) C216_=_C233( C216 C233 ) C216_=_C234( C216 C234 ) C216_=_C235( C216 C235 ) C216_=_C236( C216 C236 ) \nC216_=_C237( C216 C237 ) C216_=_C238( C216 C238 ) C216_=_C239( C216 C239 ) C216_=_C240( C216 C240 ) C216_=_C241( C216 C241 ) C216_=_C242( C216 C242 ) \nC216_=_C243( C216 C243 ) C216_=_C244( C216 C244 ) C216_=_C245( C216 C245 ) C216_=_C246( C216 C246 ) C216_=_C247( C216 C247 ) C216_=_C248( C216 C248 ) \nC216_=_C249( C216 C249 ) C216_=_C506( C216 C506 ) C216_=_C561( C216 C561 ) C216_=_C615( C216 C615 ) C216_=_C668( C216 C668 ) C217_=_C218( C217 C218 ) \nC217_=_C219( C217 C219 ) C217_=_C220( C217 C220 ) C217_=_C221( C217 C221 ) C217_=_C222( C217 C222 ) C217_=_C223( C217 C223 ) C217_=_C224( C217 C224 ) \nC217_=_C225( C217 C225 ) C217_=_C226( C217 C226 ) C217_=_C227( C217 C227 ) C217_=_C228( C217 C228 ) C217_=_C229( C217 C229 ) C217_=_C230( C217 C230 ) \nC217_=_C231( C217 C231 ) C217_=_C232( C217 C232 ) C217_=_C233( C217 C233 ) C217_=_C234( C217 C234 ) C217_=_C235( C217 C235 ) C217_=_C236( C217 C236 ) \nC217_=_C237( C217 C237 ) C217_=_C238( C217 C238 ) C217_=_C239( C217 C239 ) C217_=_C240( C217 C240 ) C217_=_C241( C217 C241 ) C217_=_C242( C217 C242 ) \nC217_=_C243( C217 C243 ) C217_=_C244( C217 C244 ) C217_=_C245( C217 C245 ) C217_=_C246( C217 C246 ) C217_=_C247( C217 C247 ) C217_=_C248( C217 C248 ) \nC217_=_C249( C217 C249 ) C217_=_C507( C217 C507 ) C217_=_C562( C217 C562 ) C217_=_C616( C217 C616 ) C217_=_C669( C217 C669 ) C218_=_C219( C218 C219 ) \nC218_=_C220( C218 C220 ) C218_=_C221( C218 C221 ) C218_=_C222( C218 C222 ) C218_=_C223( C218 C223 ) C218_=_C224( C218 C224 ) C218_=_C225( C218 C225 ) \nC218_=_C226( C218 C226 ) C218_=_C227( C218 C227 ) C218_=_C228( C218 C228 ) C218_=_C229( C218 C229 ) C218_=_C230( C218 C230 ) C218_=_C231( C218 C231 ) \nC218_=_C232( C218 C232 ) C218_=_C233( C218 C233 ) C218_=_C234( C218 C234 ) C218_=_C235( C218 C235 ) C218_=_C236( C218 C236 ) C218_=_C237( C218 C237 ) \nC218_=_C238( C218 C238 ) C218_=_C239( C218 C239 ) C218_=_C240( C218 C240 ) C218_=_C241( C218 C241 ) C218_=_C242( C218 C242 ) C218_=_C243( C218 C243 ) \nC218_=_C244( C218 C244 ) C218_=_C245( C218 C245 ) C218_=_C246( C218 C246 ) C218_=_C247( C218 C247 ) C218_=_C248( C218 C248 ) C218_=_C249( C218 C249 ) \nC218_=_C508( C218 C508 ) C218_=_C563( C218 C563 ) C218_=_C617( C218 C617 ) C218_=_C670( C218 C670 ) C219_=_C220( C219 C220 ) C219_=_C221( C219 C221 ) \nC219_=_C222( C219 C222 ) C219_=_C223( C219 C223 ) C219_=_C224( C219 C224 ) C219_=_C225( C219 C225 ) C219_=_C226( C219 C226 ) C219_=_C227( C219 C227 ) \nC219_=_C228( C219 C228 ) C219_=_C229( C219 C229 ) C219_=_C230( C219 C230 ) C219_=_C231( C219 C231 ) C219_=_C232( C219 C232 ) C219_=_C233( C219 C233 ) \nC219_=_C234( C219 C234 ) C219_=_C235( C219 C235 ) C219_=_C236( C219 C236 ) C219_=_C237( C219 C237 ) C219_=_C238( C219 C238 ) C219_=_C239( C219 C239 ) \nC219_=_C240( C219 C240 ) C219_=_C241( C219 C241 ) C219_=_C242( C219 C242 ) C219_=_C243( C219 C243 ) C219_=_C244( C219 C244 ) C219_=_C245( C219 C245 ) \nC219_=_C246( C219 C246 ) C219_=_C247( C219 C247 ) C219_=_C248( C219 C248 ) C219_=_C249( C219 C249 ) C219_=_C509( C219 C509 ) C219_=_C564( C219 C564 ) \nC219_=_C618( C219 C618 ) C219_=_C671( C219 C671 ) C220_=_C221( C220 C221 ) C220_=_C222( C220 C222 ) C220_=_C223( C220 C223 ) C220_=_C224( C220 C224 ) \nC220_=_C225( C220 C225 ) C220_=_C226( C220 C226 ) C220_=_C227( C220 C227 ) C220_=_C228( C220 C228 ) C220_=_C229( C220 C229 ) C220_=_C230( C220 C230 ) \nC220_=_C231( C220 C231 ) C220_=_C232( C220 C232 ) C220_=_C233( C220 C233 ) C220_=_C234( C220 C234 ) C220_=_C235( C220 C235 ) C220_=_C236( C220 C236 ) \nC220_=_C237( C220 C237 ) C220_=_C238( C220 C238 ) C220_=_C239( C220 C239 ) C220_=_C240( C220 C240 ) C220_=_C241( C220 C241 ) C220_=_C242( C220 C242 ) \nC220_=_C243( C220 C243 ) C220_=_C244( C220 C244 ) C220_=_C245( C220 C245 ) C220_=_C246( C220 C246 ) C220_=_C247( C220 C247 ) C220_=_C248( C220 C248 ) \nC220_=_C249( C220 C249 ) C220_=_C510( C220 C510 ) C220_=_C565( C220 C565 ) C220_=_C619( C220 C619 ) C220_=_C672( C220 C672 ) C221_=_C222( C221 C222 ) \nC221_=_C223( C221 C223 ) C221_=_C224( C221 C224 ) C221_=_C225( C221 C225 ) C221_=_C226( C221 C226 ) C221_=_C227( C221 C227 ) C221_=_C228( C221 C228 ) \nC221_=_C229( C221 C229 ) C221_=_C230( C221 C230 ) C221_=_C231( C221 C231 ) C221_=_C232( C221 C232 ) C221_=_C233( C221 C233 ) C221_=_C234( C221 C234 ) \nC221_=_C235( C221 C235 ) C221_=_C236( C221 C236 ) C221_=_C237( C221 C237 ) C221_=_C238( C221 C238 ) C221_=_C239( C221 C239 ) C221_=_C240( C221 C240 ) \nC221_=_C241( C221 C241 ) C221_=_C242( C221 C242 ) C221_=_C243( C221 C243 ) C221_=_C244( C221 C244 ) C221_=_C245( C221 C245 ) C221_=_C246( C221 C246 ) \nC221_=_C247( C221 C247 ) C221_=_C248( C221 C248 ) C221_=_C249( C221 C249 ) C221_=_C511( C221 C511 ) C221_=_C566( C221 C566 ) C221_=_C620( C221 C620 ) \nC221_=_C673( C221 C673 ) C222_=_C223( C222 C223 ) C222_=_C224( C222 C224 ) C222_=_C225( C222 C225 ) C222_=_C226( C222 C226 ) C222_=_C227( C222 C227 ) \nC222_=_C228( C222 C228 ) C222_=_C229( C222 C229 ) C222_=_C230( C222 C230 ) C222_=_C231( C222 C231 ) C222_=_C232( C222 C232 ) C222_=_C233( C222 C233 ) \nC222_=_C234( C222 C234 ) C222_=_C235( C222 C235 ) C222_=_C236( C222 C236 ) C222_=_C237( C222 C237 ) C222_=_C238( C222 C238 ) C222_=_C239( C222 C239 ) \nC222_=_C240( C222 C240 ) C222_=_C241( C222 C241 ) C222_=_C242( C222 C242 ) C222_=_C243( C222 C243 ) C222_=_C244( C222 C244 ) C222_=_C245( C222 C245 ) \nC222_=_C246( C222 C246 ) C222_=_C247( C222 C247 ) C222_=_C248( C222 C248 ) C222_=_C249( C222 C249 ) C222_=_C512( C222 C512 ) C222_=_C567( C222 C567 ) \nC222_=_C621( C222 C621 ) C222_=_C674( C222 C674 ) C223_=_C224( C223 C224 ) C223_=_C225( C223 C225 ) C223_=_C226( C223 C226 ) C223_=_C227( C223 C227 ) \nC223_=_C228( C223 C228 ) C223_=_C229( C223 C229 ) C223_=_C230( C223 C230 ) C223_=_C231( C223 C231 ) C223_=_C232( C223 C232 ) C223_=_C233( C223 C233 ) \nC223_=_C234( C223 C234 ) C223_=_C235( C223 C235 ) C223_=_C236( C223 C236 ) C223_=_C237( C223 C237 ) C223_=_C238( C223 C238 ) C223_=_C239( C223 C239 ) \nC223_=_C240( C223 C240 ) C223_=_C241( C223 C241 ) C223_=_C242( C223 C242 ) C223_=_C243( C223 C243 ) C223_=_C244( C223 C244 ) C223_=_C245( C223 C245 ) \nC223_=_C246( C223 C246 ) C223_=_C247( C223 C247 ) C223_=_C248( C223 C248 ) C223_=_C249( C223 C249 ) C223_=_C513( C223 C513 ) C223_=_C568( C223 C568 ) \nC223_=_C622( C223 C622 ) C223_=_C675( C223 C675 ) C224_=_C225( C224 C225 ) C224_=_C226( C224 C226 ) C224_=_C227( C224 C227 ) C224_=_C228( C224 C228 ) \nC224_=_C229( C224 C229 ) C224_=_C230( C224 C230 ) C224_=_C231( C224 C231 ) C224_=_C232( C224 C232 ) C224_=_C233( C224 C233 ) C224_=_C234( C224 C234 ) \nC224_=_C235( C224 C235 ) C224_=_C236( C224 C236 ) C224_=_C237( C224 C237 ) C224_=_C238( C224 C238 ) C224_=_C239( C224 C239 ) C224_=_C240( C224 C240 ) \nC224_=_C241( C224 C241 ) C224_=_C242( C224 C242 ) C224_=_C243( C224 C243 ) C224_=_C244( C224 C244 ) C224_=_C245( C224 C245 ) C224_=_C246( C224 C246 ) \nC224_=_C247( C224 C247 ) C224_=_C248( C224 C248 ) C224_=_C249( C224 C249 ) C224_=_C514( C224 C514 ) C224_=_C569( C224 C569 ) C224_=_C623( C224 C623 ) \nC224_=_C676( C224 C676 ) C225_=_C226( C225 C226 ) C225_=_C227( C225 C227 ) C225_=_C228( C225 C228 ) C225_=_C229( C225 C229 ) C225_=_C230( C225 C230 ) \nC225_=_C231( C225 C231 ) C225_=_C232( C225 C232 ) C225_=_C233( C225 C233 ) C225_=_C234( C225 C234 ) C225_=_C235( C225 C235 ) C225_=_C236( C225 C236 ) \nC225_=_C237( C225 C237 ) C225_=_C238( C225 C238 ) C225_=_C239( C225 C239 ) C225_=_C240( C225 C240 ) C225_=_C241( C225 C241 ) C225_=_C242( C225 C242 ) \nC225_=_C243( C225 C243 ) C225_=_C244( C225 C244 ) C225_=_C245( C225 C245 ) C225_=_C246( C225 C246 ) C225_=_C247( C225 C247 ) C225_=_C248( C225 C248 ) \nC225_=_C249( C225 C249 ) C225_=_C515( C225 C515 ) C225_=_C570( C225 C570 ) C225_=_C624( C225 C624 ) C225_=_C677( C225 C677 ) C226_=_C227( C226 C227 ) \nC226_=_C228( C226 C228 ) C226_=_C229( C226 C229 ) C226_=_C230( C226 C230 ) C226_=_C231( C226 C231 ) C226_=_C232( C226 C232 ) C226_=_C233( C226 C233 ) \nC226_=_C234( C226 C234 ) C226_=_C235( C226 C235 ) C226_=_C236( C226 C236 ) C226_=_C237( C226 C237 ) C226_=_C238( C226 C238 ) C226_=_C239( C226 C239 ) \nC226_=_C240( C226 C240 ) C226_=_C241( C226 C241 ) C226_=_C242( C226 C242 ) C226_=_C243( C226 C243 ) C226_=_C244( C226 C244 ) C226_=_C245( C226 C245 ) \nC226_=_C246( C226 C246 ) C226_=_C247( C226 C247 ) C226_=_C248( C226 C248 ) C226_=_C249( C226 C249 ) C226_=_C516( C226 C516 ) C226_=_C571( C226 C571 ) \nC226_=_C625( C226 C625 ) C226_=_C678( C226 C678 ) C227_=_C228( C227 C228 ) C227_=_C229( C227 C229 ) C227_=_C230( C227 C230 ) C227_=_C231( C227 C231 ) \nC227_=_C232( C227 C232 ) C227_=_C233( C227 C233 ) C227_=_C234( C227 C234 ) C227_=_C235( C227 C235 ) C227_=_C236( C227 C236 ) C227_=_C237( C227 C237 ) \nC227_=_C238( C227 C238 ) C227_=_C239( C227 C239 ) C227_=_C240( C227 C240 ) C227_=_C241( C227 C241 ) C227_=_C242( C227 C242 ) C227_=_C243( C227 C243 ) \nC227_=_C244( C227 C244 ) C227_=_C245( C227 C245 ) C227_=_C246( C227 C246 ) C227_=_C247( C227 C247 ) C227_=_C248( C227 C248 ) C227_=_C249( C227 C249 ) \nC227_=_C517( C227 C517 ) C227_=_C572( C227 C572 ) C227_=_C626( C227 C626 ) C227_=_C679( C227 C679 ) C228_=_C229( C228 C229 ) C228_=_C230( C228 C230 ) \nC228_=_C231( C228 C231 ) C228_=_C232( C228 C232 ) C228_=_C233( C228 C233 ) C228_=_C234( C228 C234 ) C228_=_C235( C228 C235 ) C228_=_C236( C228 C236 ) \nC228_=_C237( C228 C237 ) C228_=_C238( C228 C238 ) C228_=_C239( C228 C239 ) C228_=_C240( C228 C240 ) C228_=_C241( C228 C241 ) C228_=_C242( C228 C242 ) \nC228_=_C243( C228 C243 ) C228_=_C244( C228 C244 ) C228_=_C245( C228 C245 ) C228_=_C246( C228 C246 ) C228_=_C247( C228 C247 ) C228_=_C248( C228 C248 ) \nC228_=_C249(</w:t>
      </w:r>
    </w:p>
    <w:p>
      <w:pPr>
        <w:pStyle w:val="PreformattedText"/>
        <w:bidi w:val="0"/>
        <w:spacing w:before="0" w:after="0"/>
        <w:jc w:val="left"/>
        <w:rPr/>
      </w:pPr>
      <w:r>
        <w:rPr/>
        <w:t xml:space="preserve"> </w:t>
      </w:r>
      <w:r>
        <w:rPr/>
        <w:t>C228 C249 ) C228_=_C518( C228 C518 ) C228_=_C573( C228 C573 ) C228_=_C627( C228 C627 ) C228_=_C680( C228 C680 ) C229_=_C230( C229 C230 ) \nC229_=_C231( C229 C231 ) C229_=_C232( C229 C232 ) C229_=_C233( C229 C233 ) C229_=_C234( C229 C234 ) C229_=_C235( C229 C235 ) C229_=_C236( C229 C236 ) \nC229_=_C237( C229 C237 ) C229_=_C238( C229 C238 ) C229_=_C239( C229 C239 ) C229_=_C240( C229 C240 ) C229_=_C241( C229 C241 ) C229_=_C242( C229 C242 ) \nC229_=_C243( C229 C243 ) C229_=_C244( C229 C244 ) C229_=_C245( C229 C245 ) C229_=_C246( C229 C246 ) C229_=_C247( C229 C247 ) C229_=_C248( C229 C248 ) \nC229_=_C249( C229 C249 ) C229_=_C519( C229 C519 ) C229_=_C574( C229 C574 ) C229_=_C628( C229 C628 ) C229_=_C681( C229 C681 ) C230_=_C231( C230 C231 ) \nC230_=_C232( C230 C232 ) C230_=_C233( C230 C233 ) C230_=_C234( C230 C234 ) C230_=_C235( C230 C235 ) C230_=_C236( C230 C236 ) C230_=_C237( C230 C237 ) \nC230_=_C238( C230 C238 ) C230_=_C239( C230 C239 ) C230_=_C240( C230 C240 ) C230_=_C241( C230 C241 ) C230_=_C242( C230 C242 ) C230_=_C243( C230 C243 ) \nC230_=_C244( C230 C244 ) C230_=_C245( C230 C245 ) C230_=_C246( C230 C246 ) C230_=_C247( C230 C247 ) C230_=_C248( C230 C248 ) C230_=_C249( C230 C249 ) \nC230_=_C520( C230 C520 ) C230_=_C575( C230 C575 ) C230_=_C629( C230 C629 ) C230_=_C682( C230 C682 ) C231_=_C232( C231 C232 ) C231_=_C233( C231 C233 ) \nC231_=_C234( C231 C234 ) C231_=_C235( C231 C235 ) C231_=_C236( C231 C236 ) C231_=_C237( C231 C237 ) C231_=_C238( C231 C238 ) C231_=_C239( C231 C239 ) \nC231_=_C240( C231 C240 ) C231_=_C241( C231 C241 ) C231_=_C242( C231 C242 ) C231_=_C243( C231 C243 ) C231_=_C244( C231 C244 ) C231_=_C245( C231 C245 ) \nC231_=_C246( C231 C246 ) C231_=_C247( C231 C247 ) C231_=_C248( C231 C248 ) C231_=_C249( C231 C249 ) C231_=_C521( C231 C521 ) C231_=_C576( C231 C576 ) \nC231_=_C630( C231 C630 ) C231_=_C683( C231 C683 ) C232_=_C233( C232 C233 ) C232_=_C234( C232 C234 ) C232_=_C235( C232 C235 ) C232_=_C236( C232 C236 ) \nC232_=_C237( C232 C237 ) C232_=_C238( C232 C238 ) C232_=_C239( C232 C239 ) C232_=_C240( C232 C240 ) C232_=_C241( C232 C241 ) C232_=_C242( C232 C242 ) \nC232_=_C243( C232 C243 ) C232_=_C244( C232 C244 ) C232_=_C245( C232 C245 ) C232_=_C246( C232 C246 ) C232_=_C247( C232 C247 ) C232_=_C248( C232 C248 ) \nC232_=_C249( C232 C249 ) C232_=_C522( C232 C522 ) C232_=_C577( C232 C577 ) C232_=_C631( C232 C631 ) C232_=_C684( C232 C684 ) C233_=_C234( C233 C234 ) \nC233_=_C235( C233 C235 ) C233_=_C236( C233 C236 ) C233_=_C237( C233 C237 ) C233_=_C238( C233 C238 ) C233_=_C239( C233 C239 ) C233_=_C240( C233 C240 ) \nC233_=_C241( C233 C241 ) C233_=_C242( C233 C242 ) C233_=_C243( C233 C243 ) C233_=_C244( C233 C244 ) C233_=_C245( C233 C245 ) C233_=_C246( C233 C246 ) \nC233_=_C247( C233 C247 ) C233_=_C248( C233 C248 ) C233_=_C249( C233 C249 ) C233_=_C523( C233 C523 ) C233_=_C578( C233 C578 ) C233_=_C632( C233 C632 ) \nC233_=_C685( C233 C685 ) C234_=_C235( C234 C235 ) C234_=_C236( C234 C236 ) C234_=_C237( C234 C237 ) C234_=_C238( C234 C238 ) C234_=_C239( C234 C239 ) \nC234_=_C240( C234 C240 ) C234_=_C241( C234 C241 ) C234_=_C242( C234 C242 ) C234_=_C243( C234 C243 ) C234_=_C244( C234 C244 ) C234_=_C245( C234 C245 ) \nC234_=_C246( C234 C246 ) C234_=_C247( C234 C247 ) C234_=_C248( C234 C248 ) C234_=_C249( C234 C249 ) C234_=_C524( C234 C524 ) C234_=_C579( C234 C579 ) \nC234_=_C633( C234 C633 ) C234_=_C686( C234 C686 ) C235_=_C236( C235 C236 ) C235_=_C237( C235 C237 ) C235_=_C238( C235 C238 ) C235_=_C239( C235 C239 ) \nC235_=_C240( C235 C240 ) C235_=_C241( C235 C241 ) C235_=_C242( C235 C242 ) C235_=_C243( C235 C243 ) C235_=_C244( C235 C244 ) C235_=_C245( C235 C245 ) \nC235_=_C246( C235 C246 ) C235_=_C247( C235 C247 ) C235_=_C248( C235 C248 ) C235_=_C249( C235 C249 ) C235_=_C525( C235 C525 ) C235_=_C580( C235 C580 ) \nC235_=_C634( C235 C634 ) C235_=_C687( C235 C687 ) C236_=_C237( C236 C237 ) C236_=_C238( C236 C238 ) C236_=_C239( C236 C239 ) C236_=_C240( C236 C240 ) \nC236_=_C241( C236 C241 ) C236_=_C242( C236 C242 ) C236_=_C243( C236 C243 ) C236_=_C244( C236 C244 ) C236_=_C245( C236 C245 ) C236_=_C246( C236 C246 ) \nC236_=_C247( C236 C247 ) C236_=_C248( C236 C248 ) C236_=_C249( C236 C249 ) C236_=_C526( C236 C526 ) C236_=_C581( C236 C581 ) C236_=_C635( C236 C635 ) \nC236_=_C688( C236 C688 ) C237_=_C238( C237 C238 ) C237_=_C239( C237 C239 ) C237_=_C240( C237 C240 ) C237_=_C241( C237 C241 ) C237_=_C242( C237 C242 ) \nC237_=_C243( C237 C243 ) C237_=_C244( C237 C244 ) C237_=_C245( C237 C245 ) C237_=_C246( C237 C246 ) C237_=_C247( C237 C247 ) C237_=_C248( C237 C248 ) \nC237_=_C249( C237 C249 ) C237_=_C527( C237 C527 ) C237_=_C582( C237 C582 ) C237_=_C636( C237 C636 ) C237_=_C689( C237 C689 ) C238_=_C239( C238 C239 ) \nC238_=_C240( C238 C240 ) C238_=_C241( C238 C241 ) C238_=_C242( C238 C242 ) C238_=_C243( C238 C243 ) C238_=_C244( C238 C244 ) C238_=_C245( C238 C245 ) \nC238_=_C246( C238 C246 ) C238_=_C247( C238 C247 ) C238_=_C248( C238 C248 ) C238_=_C249( C238 C249 ) C238_=_C528( C238 C528 ) C238_=_C583( C238 C583 ) \nC238_=_C637( C238 C637 ) C238_=_C690( C238 C690 ) C239_=_C240( C239 C240 ) C239_=_C241( C239 C241 ) C239_=_C242( C239 C242 ) C239_=_C243( C239 C243 ) \nC239_=_C244( C239 C244 ) C239_=_C245( C239 C245 ) C239_=_C246( C239 C246 ) C239_=_C247( C239 C247 ) C239_=_C248( C239 C248 ) C239_=_C249( C239 C249 ) \nC239_=_C529( C239 C529 ) C239_=_C584( C239 C584 ) C239_=_C638( C239 C638 ) C239_=_C691( C239 C691 ) C240_=_C241( C240 C241 ) C240_=_C242( C240 C242 ) \nC240_=_C243( C240 C243 ) C240_=_C244( C240 C244 ) C240_=_C245( C240 C245 ) C240_=_C246( C240 C246 ) C240_=_C247( C240 C247 ) C240_=_C248( C240 C248 ) \nC240_=_C249( C240 C249 ) C240_=_C530( C240 C530 ) C240_=_C585( C240 C585 ) C240_=_C639( C240 C639 ) C240_=_C692( C240 C692 ) C241_=_C242( C241 C242 ) \nC241_=_C243( C241 C243 ) C241_=_C244( C241 C244 ) C241_=_C245( C241 C245 ) C241_=_C246( C241 C246 ) C241_=_C247( C241 C247 ) C241_=_C248( C241 C248 ) \nC241_=_C249( C241 C249 ) C241_=_C531( C241 C531 ) C241_=_C586( C241 C586 ) C241_=_C640( C241 C640 ) C241_=_C693( C241 C693 ) C242_=_C243( C242 C243 ) \nC242_=_C244( C242 C244 ) C242_=_C245( C242 C245 ) C242_=_C246( C242 C246 ) C242_=_C247( C242 C247 ) C242_=_C248( C242 C248 ) C242_=_C249( C242 C249 ) \nC242_=_C532( C242 C532 ) C242_=_C587( C242 C587 ) C242_=_C641( C242 C641 ) C242_=_C694( C242 C694 ) C243_=_C244( C243 C244 ) C243_=_C245( C243 C245 ) \nC243_=_C246( C243 C246 ) C243_=_C247( C243 C247 ) C243_=_C248( C243 C248 ) C243_=_C249( C243 C249 ) C243_=_C533( C243 C533 ) C243_=_C588( C243 C588 ) \nC243_=_C642( C243 C642 ) C243_=_C695( C243 C695 ) C244_=_C245( C244 C245 ) C244_=_C246( C244 C246 ) C244_=_C247( C244 C247 ) C244_=_C248( C244 C248 ) \nC244_=_C249( C244 C249 ) C244_=_C534( C244 C534 ) C244_=_C589( C244 C589 ) C244_=_C643( C244 C643 ) C244_=_C696( C244 C696 ) C245_=_C246( C245 C246 ) \nC245_=_C247( C245 C247 ) C245_=_C248( C245 C248 ) C245_=_C249( C245 C249 ) C245_=_C535( C245 C535 ) C245_=_C590( C245 C590 ) C245_=_C644( C245 C644 ) \nC245_=_C697( C245 C697 ) C246_=_C247( C246 C247 ) C246_=_C248( C246 C248 ) C246_=_C249( C246 C249 ) C246_=_C536( C246 C536 ) C246_=_C591( C246 C591 ) \nC246_=_C645( C246 C645 ) C246_=_C698( C246 C698 ) C247_=_C248( C247 C248 ) C247_=_C249( C247 C249 ) C247_=_C537( C247 C537 ) C247_=_C592( C247 C592 ) \nC247_=_C646( C247 C646 ) C247_=_C699( C247 C699 ) C248_=_C249( C248 C249 ) C248_=_C538( C248 C538 ) C248_=_C593( C248 C593 ) C248_=_C647( C248 C647 ) \nC248_=_C700( C248 C700 ) C249_=_C539( C249 C539 ) C249_=_C594( C249 C594 ) C249_=_C648( C249 C648 ) C249_=_C701( C249 C701 ) C253_=_C254( C253 C254 ) \nC253_=_C255( C253 C255 ) C253_=_C256( C253 C256 ) C253_=_C312( C253 C312 ) C253_=_C370( C253 C370 ) C253_=_C427( C253 C427 ) C253_=_C487( C253 C487 ) \nC253_=_C488( C253 C488 ) C253_=_C489( C253 C489 ) C253_=_C490( C253 C490 ) C253_=_C491( C253 C491 ) C253_=_C492( C253 C492 ) C253_=_C493( C253 C493 ) \nC253_=_C494( C253 C494 ) C253_=_C495( C253 C495 ) C253_=_C496( C253 C496 ) C253_=_C497( C253 C497 ) C253_=_C498( C253 C498 ) C253_=_C499( C253 C499 ) \nC253_=_C501( C253 C501 ) C253_=_C502( C253 C502 ) C253_=_C503( C253 C503 ) C253_=_C504( C253 C504 ) C253_=_C505( C253 C505 ) C253_=_C506( C253 C506 ) \nC253_=_C507( C253 C507 ) C253_=_C508( C253 C508 ) C253_=_C509( C253 C509 ) C253_=_C510( C253 C510 ) C253_=_C511( C253 C511 ) C253_=_C512( C253 C512 ) \nC253_=_C513( C253 C513 ) C253_=_C514( C253 C514 ) C253_=_C515( C253 C515 ) C253_=_C516( C253 C516 ) C253_=_C517( C253 C517 ) C253_=_C518( C253 C518 ) \nC253_=_C519( C253 C519 ) C253_=_C520( C253 C520 ) C253_=_C521( C253 C521 ) C253_=_C522( C253 C522 ) C253_=_C523( C253 C523 ) C253_=_C524( C253 C524 ) \nC253_=_C525( C253 C525 ) C253_=_C526( C253 C526 ) C253_=_C527( C253 C527 ) C253_=_C528( C253 C528 ) C253_=_C529( C253 C529 ) C253_=_C530( C253 C530 ) \nC253_=_C531( C253 C531 ) C253_=_C532( C253 C532 ) C253_=_C533( C253 C533 ) C253_=_C534( C253 C534 ) C253_=_C535( C253 C535 ) C253_=_C536( C253 C536 ) \nC253_=_C537( C253 C537 ) C253_=_C538( C253 C538 ) C253_=_C539( C253 C539 ) C254_=_C255( C254 C255 ) C254_=_C256( C254 C256 ) C254_=_C313( C254 C313 ) \nC254_=_C371( C254 C371 ) C254_=_C428( C254 C428 ) C254_=_C542( C254 C542 ) C254_=_C543( C254 C543 ) C254_=_C544( C254 C544 ) C254_=_C545( C254 C545 ) \nC254_=_C546( C254 C546 ) C254_=_C547( C254 C547 ) C254_=_C548( C254 C548 ) C254_=_C549( C254 C549 ) C254_=_C550( C254 C550 ) C254_=_C551( C254 C551 ) \nC254_=_C552( C254 C552 ) C254_=_C553( C254 C553 ) C254_=_C554( C254 C554 ) C254_=_C555( C254 C555 ) C254_=_C557( C254 C557 ) C254_=_C558( C254 C558 ) \nC254_=_C559( C254 C559 ) C254_=_C560( C254 C560 ) C254_=_C561( C254 C561 ) C254_=_C562( C254 C562 ) C254_=_C563( C254 C563 ) C254_=_C564( C254 C564 ) \nC254_=_C565( C254 C565 ) C254_=_C566( C254 C566 ) C254_=_C567( C254 C567 ) C254_=_C568( C254 C568 ) C254_=_C569( C254 C569 ) C254_=_C570( C254 C570 ) \nC254_=_C571( C254 C571 ) C254_=_C572(</w:t>
      </w:r>
    </w:p>
    <w:p>
      <w:pPr>
        <w:pStyle w:val="PreformattedText"/>
        <w:bidi w:val="0"/>
        <w:spacing w:before="0" w:after="0"/>
        <w:jc w:val="left"/>
        <w:rPr/>
      </w:pPr>
      <w:r>
        <w:rPr/>
        <w:t xml:space="preserve"> </w:t>
      </w:r>
      <w:r>
        <w:rPr/>
        <w:t>C254 C572 ) C254_=_C573( C254 C573 ) C254_=_C574( C254 C574 ) C254_=_C575( C254 C575 ) C254_=_C576( C254 C576 ) \nC254_=_C577( C254 C577 ) C254_=_C578( C254 C578 ) C254_=_C579( C254 C579 ) C254_=_C580( C254 C580 ) C254_=_C581( C254 C581 ) C254_=_C582( C254 C582 ) \nC254_=_C583( C254 C583 ) C254_=_C584( C254 C584 ) C254_=_C585( C254 C585 ) C254_=_C586( C254 C586 ) C254_=_C587( C254 C587 ) C254_=_C588( C254 C588 ) \nC254_=_C589( C254 C589 ) C254_=_C590( C254 C590 ) C254_=_C591( C254 C591 ) C254_=_C592( C254 C592 ) C254_=_C593( C254 C593 ) C254_=_C594( C254 C594 ) \nC255_=_C256( C255 C256 ) C255_=_C314( C255 C314 ) C255_=_C372( C255 C372 ) C255_=_C429( C255 C429 ) C255_=_C596( C255 C596 ) C255_=_C597( C255 C597 ) \nC255_=_C598( C255 C598 ) C255_=_C599( C255 C599 ) C255_=_C600( C255 C600 ) C255_=_C601( C255 C601 ) C255_=_C602( C255 C602 ) C255_=_C603( C255 C603 ) \nC255_=_C604( C255 C604 ) C255_=_C605( C255 C605 ) C255_=_C606( C255 C606 ) C255_=_C607( C255 C607 ) C255_=_C608( C255 C608 ) C255_=_C609( C255 C609 ) \nC255_=_C610( C255 C610 ) C255_=_C612( C255 C612 ) C255_=_C613( C255 C613 ) C255_=_C614( C255 C614 ) C255_=_C615( C255 C615 ) C255_=_C616( C255 C616 ) \nC255_=_C617( C255 C617 ) C255_=_C618( C255 C618 ) C255_=_C619( C255 C619 ) C255_=_C620( C255 C620 ) C255_=_C621( C255 C621 ) C255_=_C622( C255 C622 ) \nC255_=_C623( C255 C623 ) C255_=_C624( C255 C624 ) C255_=_C625( C255 C625 ) C255_=_C626( C255 C626 ) C255_=_C627( C255 C627 ) C255_=_C628( C255 C628 ) \nC255_=_C629( C255 C629 ) C255_=_C630( C255 C630 ) C255_=_C631( C255 C631 ) C255_=_C632( C255 C632 ) C255_=_C633( C255 C633 ) C255_=_C634( C255 C634 ) \nC255_=_C635( C255 C635 ) C255_=_C636( C255 C636 ) C255_=_C637( C255 C637 ) C255_=_C638( C255 C638 ) C255_=_C639( C255 C639 ) C255_=_C640( C255 C640 ) \nC255_=_C641( C255 C641 ) C255_=_C642( C255 C642 ) C255_=_C643( C255 C643 ) C255_=_C644( C255 C644 ) C255_=_C645( C255 C645 ) C255_=_C646( C255 C646 ) \nC255_=_C647( C255 C647 ) C255_=_C648( C255 C648 ) C256_=_C315( C256 C315 ) C256_=_C373( C256 C373 ) C256_=_C430( C256 C430 ) C256_=_C649( C256 C649 ) \nC256_=_C650( C256 C650 ) C256_=_C651( C256 C651 ) C256_=_C652( C256 C652 ) C256_=_C653( C256 C653 ) C256_=_C654( C256 C654 ) C256_=_C655( C256 C655 ) \nC256_=_C656( C256 C656 ) C256_=_C657( C256 C657 ) C256_=_C658( C256 C658 ) C256_=_C659( C256 C659 ) C256_=_C660( C256 C660 ) C256_=_C661( C256 C661 ) \nC256_=_C662( C256 C662 ) C256_=_C663( C256 C663 ) C256_=_C664( C256 C664 ) C256_=_C666( C256 C666 ) C256_=_C667( C256 C667 ) C256_=_C668( C256 C668 ) \nC256_=_C669( C256 C669 ) C256_=_C670( C256 C670 ) C256_=_C671( C256 C671 ) C256_=_C672( C256 C672 ) C256_=_C673( C256 C673 ) C256_=_C674( C256 C674 ) \nC256_=_C675( C256 C675 ) C256_=_C676( C256 C676 ) C256_=_C677( C256 C677 ) C256_=_C678( C256 C678 ) C256_=_C679( C256 C679 ) C256_=_C680( C256 C680 ) \nC256_=_C681( C256 C681 ) C256_=_C682( C256 C682 ) C256_=_C683( C256 C683 ) C256_=_C684( C256 C684 ) C256_=_C685( C256 C685 ) C256_=_C686( C256 C686 ) \nC256_=_C687( C256 C687 ) C256_=_C688( C256 C688 ) C256_=_C689( C256 C689 ) C256_=_C690( C256 C690 ) C256_=_C691( C256 C691 ) C256_=_C692( C256 C692 ) \nC256_=_C693( C256 C693 ) C256_=_C694( C256 C694 ) C256_=_C695( C256 C695 ) C256_=_C696( C256 C696 ) C256_=_C697( C256 C697 ) C256_=_C698( C256 C698 ) \nC256_=_C699( C256 C699 ) C256_=_C700( C256 C700 ) C256_=_C701( C256 C701 ) C312_=_C313( C312 C313 ) C312_=_C314( C312 C314 ) C312_=_C315( C312 C315 ) \nC312_=_C370( C312 C370 ) C312_=_C427( C312 C427 ) C312_=_C487( C312 C487 ) C312_=_C488( C312 C488 ) C312_=_C489( C312 C489 ) C312_=_C490( C312 C490 ) \nC312_=_C491( C312 C491 ) C312_=_C492( C312 C492 ) C312_=_C493( C312 C493 ) C312_=_C494( C312 C494 ) C312_=_C495( C312 C495 ) C312_=_C496( C312 C496 ) \nC312_=_C497( C312 C497 ) C312_=_C498( C312 C498 ) C312_=_C499( C312 C499 ) C312_=_C501( C312 C501 ) C312_=_C502( C312 C502 ) C312_=_C503( C312 C503 ) \nC312_=_C504( C312 C504 ) C312_=_C505( C312 C505 ) C312_=_C506( C312 C506 ) C312_=_C507( C312 C507 ) C312_=_C508( C312 C508 ) C312_=_C509( C312 C509 ) \nC312_=_C510( C312 C510 ) C312_=_C511( C312 C511 ) C312_=_C512( C312 C512 ) C312_=_C513( C312 C513 ) C312_=_C514( C312 C514 ) C312_=_C515( C312 C515 ) \nC312_=_C516( C312 C516 ) C312_=_C517( C312 C517 ) C312_=_C518( C312 C518 ) C312_=_C519( C312 C519 ) C312_=_C520( C312 C520 ) C312_=_C521( C312 C521 ) \nC312_=_C522( C312 C522 ) C312_=_C523( C312 C523 ) C312_=_C524( C312 C524 ) C312_=_C525( C312 C525 ) C312_=_C526( C312 C526 ) C312_=_C527( C312 C527 ) \nC312_=_C528( C312 C528 ) C312_=_C529( C312 C529 ) C312_=_C530( C312 C530 ) C312_=_C531( C312 C531 ) C312_=_C532( C312 C532 ) C312_=_C533( C312 C533 ) \nC312_=_C534( C312 C534 ) C312_=_C535( C312 C535 ) C312_=_C536( C312 C536 ) C312_=_C537( C312 C537 ) C312_=_C538( C312 C538 ) C312_=_C539( C312 C539 ) \nC313_=_C314( C313 C314 ) C313_=_C315( C313 C315 ) C313_=_C371( C313 C371 ) C313_=_C428( C313 C428 ) C313_=_C542( C313 C542 ) C313_=_C543( C313 C543 ) \nC313_=_C544( C313 C544 ) C313_=_C545( C313 C545 ) C313_=_C546( C313 C546 ) C313_=_C547( C313 C547 ) C313_=_C548( C313 C548 ) C313_=_C549( C313 C549 ) \nC313_=_C550( C313 C550 ) C313_=_C551( C313 C551 ) C313_=_C552( C313 C552 ) C313_=_C553( C313 C553 ) C313_=_C554( C313 C554 ) C313_=_C555( C313 C555 ) \nC313_=_C557( C313 C557 ) C313_=_C558( C313 C558 ) C313_=_C559( C313 C559 ) C313_=_C560( C313 C560 ) C313_=_C561( C313 C561 ) C313_=_C562( C313 C562 ) \nC313_=_C563( C313 C563 ) C313_=_C564( C313 C564 ) C313_=_C565( C313 C565 ) C313_=_C566( C313 C566 ) C313_=_C567( C313 C567 ) C313_=_C568( C313 C568 ) \nC313_=_C569( C313 C569 ) C313_=_C570( C313 C570 ) C313_=_C571( C313 C571 ) C313_=_C572( C313 C572 ) C313_=_C573( C313 C573 ) C313_=_C574( C313 C574 ) \nC313_=_C575( C313 C575 ) C313_=_C576( C313 C576 ) C313_=_C577( C313 C577 ) C313_=_C578( C313 C578 ) C313_=_C579( C313 C579 ) C313_=_C580( C313 C580 ) \nC313_=_C581( C313 C581 ) C313_=_C582( C313 C582 ) C313_=_C583( C313 C583 ) C313_=_C584( C313 C584 ) C313_=_C585( C313 C585 ) C313_=_C586( C313 C586 ) \nC313_=_C587( C313 C587 ) C313_=_C588( C313 C588 ) C313_=_C589( C313 C589 ) C313_=_C590( C313 C590 ) C313_=_C591( C313 C591 ) C313_=_C592( C313 C592 ) \nC313_=_C593( C313 C593 ) C313_=_C594( C313 C594 ) C314_=_C315( C314 C315 ) C314_=_C372( C314 C372 ) C314_=_C429( C314 C429 ) C314_=_C596( C314 C596 ) \nC314_=_C597( C314 C597 ) C314_=_C598( C314 C598 ) C314_=_C599( C314 C599 ) C314_=_C600( C314 C600 ) C314_=_C601( C314 C601 ) C314_=_C602( C314 C602 ) \nC314_=_C603( C314 C603 ) C314_=_C604( C314 C604 ) C314_=_C605( C314 C605 ) C314_=_C606( C314 C606 ) C314_=_C607( C314 C607 ) C314_=_C608( C314 C608 ) \nC314_=_C609( C314 C609 ) C314_=_C610( C314 C610 ) C314_=_C612( C314 C612 ) C314_=_C613( C314 C613 ) C314_=_C614( C314 C614 ) C314_=_C615( C314 C615 ) \nC314_=_C616( C314 C616 ) C314_=_C617( C314 C617 ) C314_=_C618( C314 C618 ) C314_=_C619( C314 C619 ) C314_=_C620( C314 C620 ) C314_=_C621( C314 C621 ) \nC314_=_C622( C314 C622 ) C314_=_C623( C314 C623 ) C314_=_C624( C314 C624 ) C314_=_C625( C314 C625 ) C314_=_C626( C314 C626 ) C314_=_C627( C314 C627 ) \nC314_=_C628( C314 C628 ) C314_=_C629( C314 C629 ) C314_=_C630( C314 C630 ) C314_=_C631( C314 C631 ) C314_=_C632( C314 C632 ) C314_=_C633( C314 C633 ) \nC314_=_C634( C314 C634 ) C314_=_C635( C314 C635 ) C314_=_C636( C314 C636 ) C314_=_C637( C314 C637 ) C314_=_C638( C314 C638 ) C314_=_C639( C314 C639 ) \nC314_=_C640( C314 C640 ) C314_=_C641( C314 C641 ) C314_=_C642( C314 C642 ) C314_=_C643( C314 C643 ) C314_=_C644( C314 C644 ) C314_=_C645( C314 C645 ) \nC314_=_C646( C314 C646 ) C314_=_C647( C314 C647 ) C314_=_C648( C314 C648 ) C315_=_C373( C315 C373 ) C315_=_C430( C315 C430 ) C315_=_C649( C315 C649 ) \nC315_=_C650( C315 C650 ) C315_=_C651( C315 C651 ) C315_=_C652( C315 C652 ) C315_=_C653( C315 C653 ) C315_=_C654( C315 C654 ) C315_=_C655( C315 C655 ) \nC315_=_C656( C315 C656 ) C315_=_C657( C315 C657 ) C315_=_C658( C315 C658 ) C315_=_C659( C315 C659 ) C315_=_C660( C315 C660 ) C315_=_C661( C315 C661 ) \nC315_=_C662( C315 C662 ) C315_=_C663( C315 C663 ) C315_=_C664( C315 C664 ) C315_=_C666( C315 C666 ) C315_=_C667( C315 C667 ) C315_=_C668( C315 C668 ) \nC315_=_C669( C315 C669 ) C315_=_C670( C315 C670 ) C315_=_C671( C315 C671 ) C315_=_C672( C315 C672 ) C315_=_C673( C315 C673 ) C315_=_C674( C315 C674 ) \nC315_=_C675( C315 C675 ) C315_=_C676( C315 C676 ) C315_=_C677( C315 C677 ) C315_=_C678( C315 C678 ) C315_=_C679( C315 C679 ) C315_=_C680( C315 C680 ) \nC315_=_C681( C315 C681 ) C315_=_C682( C315 C682 ) C315_=_C683( C315 C683 ) C315_=_C684( C315 C684 ) C315_=_C685( C315 C685 ) C315_=_C686( C315 C686 ) \nC315_=_C687( C315 C687 ) C315_=_C688( C315 C688 ) C315_=_C689( C315 C689 ) C315_=_C690( C315 C690 ) C315_=_C691( C315 C691 ) C315_=_C692( C315 C692 ) \nC315_=_C693( C315 C693 ) C315_=_C694( C315 C694 ) C315_=_C695( C315 C695 ) C315_=_C696( C315 C696 ) C315_=_C697( C315 C697 ) C315_=_C698( C315 C698 ) \nC315_=_C699( C315 C699 ) C315_=_C700( C315 C700 ) C315_=_C701( C315 C701 ) C370_=_C371( C370 C371 ) C370_=_C372( C370 C372 ) C370_=_C373( C370 C373 ) \nC370_=_C427( C370 C427 ) C370_=_C487( C370 C487 ) C370_=_C488( C370 C488 ) C370_=_C489( C370 C489 ) C370_=_C490( C370 C490 ) C370_=_C491( C370 C491 ) \nC370_=_C492( C370 C492 ) C370_=_C493( C370 C493 ) C370_=_C494( C370 C494 ) C370_=_C495( C370 C495 ) C370_=_C496( C370 C496 ) C370_=_C497( C370 C497 ) \nC370_=_C498( C370 C498 ) C370_=_C499( C370 C499 ) C370_=_C501( C370 C501 ) C370_=_C502( C370 C502 ) C370_=_C503( C370 C503 ) C370_=_C504( C370 C504 ) \nC370_=_C505( C370 C505 ) C370_=_C506( C370 C506 ) C370_=_C507( C370 C507 ) C370_=_C508( C370 C508 ) C370_=_C509( C370 C509 ) C370_=_C510( C370 C510 ) \nC370_=_C511( C370 C511 ) C370_=_C512( C370 C512 ) C370_=_C513( C370 C513 ) C370_=_C514( C370 C514 ) C370_=_C515( C370 C515 ) C370_=_C516( C370 C516 ) \nC370_=_C517( C370 C517 ) C370_=_C518( C370 C518 ) C370_=_C519(</w:t>
      </w:r>
    </w:p>
    <w:p>
      <w:pPr>
        <w:pStyle w:val="PreformattedText"/>
        <w:bidi w:val="0"/>
        <w:spacing w:before="0" w:after="0"/>
        <w:jc w:val="left"/>
        <w:rPr/>
      </w:pPr>
      <w:r>
        <w:rPr/>
        <w:t xml:space="preserve"> </w:t>
      </w:r>
      <w:r>
        <w:rPr/>
        <w:t>C370 C519 ) C370_=_C520( C370 C520 ) C370_=_C521( C370 C521 ) C370_=_C522( C370 C522 ) \nC370_=_C523( C370 C523 ) C370_=_C524( C370 C524 ) C370_=_C525( C370 C525 ) C370_=_C526( C370 C526 ) C370_=_C527( C370 C527 ) C370_=_C528( C370 C528 ) \nC370_=_C529( C370 C529 ) C370_=_C530( C370 C530 ) C370_=_C531( C370 C531 ) C370_=_C532( C370 C532 ) C370_=_C533( C370 C533 ) C370_=_C534( C370 C534 ) \nC370_=_C535( C370 C535 ) C370_=_C536( C370 C536 ) C370_=_C537( C370 C537 ) C370_=_C538( C370 C538 ) C370_=_C539( C370 C539 ) C371_=_C372( C371 C372 ) \nC371_=_C373( C371 C373 ) C371_=_C428( C371 C428 ) C371_=_C542( C371 C542 ) C371_=_C543( C371 C543 ) C371_=_C544( C371 C544 ) C371_=_C545( C371 C545 ) \nC371_=_C546( C371 C546 ) C371_=_C547( C371 C547 ) C371_=_C548( C371 C548 ) C371_=_C549( C371 C549 ) C371_=_C550( C371 C550 ) C371_=_C551( C371 C551 ) \nC371_=_C552( C371 C552 ) C371_=_C553( C371 C553 ) C371_=_C554( C371 C554 ) C371_=_C555( C371 C555 ) C371_=_C557( C371 C557 ) C371_=_C558( C371 C558 ) \nC371_=_C559( C371 C559 ) C371_=_C560( C371 C560 ) C371_=_C561( C371 C561 ) C371_=_C562( C371 C562 ) C371_=_C563( C371 C563 ) C371_=_C564( C371 C564 ) \nC371_=_C565( C371 C565 ) C371_=_C566( C371 C566 ) C371_=_C567( C371 C567 ) C371_=_C568( C371 C568 ) C371_=_C569( C371 C569 ) C371_=_C570( C371 C570 ) \nC371_=_C571( C371 C571 ) C371_=_C572( C371 C572 ) C371_=_C573( C371 C573 ) C371_=_C574( C371 C574 ) C371_=_C575( C371 C575 ) C371_=_C576( C371 C576 ) \nC371_=_C577( C371 C577 ) C371_=_C578( C371 C578 ) C371_=_C579( C371 C579 ) C371_=_C580( C371 C580 ) C371_=_C581( C371 C581 ) C371_=_C582( C371 C582 ) \nC371_=_C583( C371 C583 ) C371_=_C584( C371 C584 ) C371_=_C585( C371 C585 ) C371_=_C586( C371 C586 ) C371_=_C587( C371 C587 ) C371_=_C588( C371 C588 ) \nC371_=_C589( C371 C589 ) C371_=_C590( C371 C590 ) C371_=_C591( C371 C591 ) C371_=_C592( C371 C592 ) C371_=_C593( C371 C593 ) C371_=_C594( C371 C594 ) \nC372_=_C373( C372 C373 ) C372_=_C429( C372 C429 ) C372_=_C596( C372 C596 ) C372_=_C597( C372 C597 ) C372_=_C598( C372 C598 ) C372_=_C599( C372 C599 ) \nC372_=_C600( C372 C600 ) C372_=_C601( C372 C601 ) C372_=_C602( C372 C602 ) C372_=_C603( C372 C603 ) C372_=_C604( C372 C604 ) C372_=_C605( C372 C605 ) \nC372_=_C606( C372 C606 ) C372_=_C607( C372 C607 ) C372_=_C608( C372 C608 ) C372_=_C609( C372 C609 ) C372_=_C610( C372 C610 ) C372_=_C612( C372 C612 ) \nC372_=_C613( C372 C613 ) C372_=_C614( C372 C614 ) C372_=_C615( C372 C615 ) C372_=_C616( C372 C616 ) C372_=_C617( C372 C617 ) C372_=_C618( C372 C618 ) \nC372_=_C619( C372 C619 ) C372_=_C620( C372 C620 ) C372_=_C621( C372 C621 ) C372_=_C622( C372 C622 ) C372_=_C623( C372 C623 ) C372_=_C624( C372 C624 ) \nC372_=_C625( C372 C625 ) C372_=_C626( C372 C626 ) C372_=_C627( C372 C627 ) C372_=_C628( C372 C628 ) C372_=_C629( C372 C629 ) C372_=_C630( C372 C630 ) \nC372_=_C631( C372 C631 ) C372_=_C632( C372 C632 ) C372_=_C633( C372 C633 ) C372_=_C634( C372 C634 ) C372_=_C635( C372 C635 ) C372_=_C636( C372 C636 ) \nC372_=_C637( C372 C637 ) C372_=_C638( C372 C638 ) C372_=_C639( C372 C639 ) C372_=_C640( C372 C640 ) C372_=_C641( C372 C641 ) C372_=_C642( C372 C642 ) \nC372_=_C643( C372 C643 ) C372_=_C644( C372 C644 ) C372_=_C645( C372 C645 ) C372_=_C646( C372 C646 ) C372_=_C647( C372 C647 ) C372_=_C648( C372 C648 ) \nC373_=_C430( C373 C430 ) C373_=_C649( C373 C649 ) C373_=_C650( C373 C650 ) C373_=_C651( C373 C651 ) C373_=_C652( C373 C652 ) C373_=_C653( C373 C653 ) \nC373_=_C654( C373 C654 ) C373_=_C655( C373 C655 ) C373_=_C656( C373 C656 ) C373_=_C657( C373 C657 ) C373_=_C658( C373 C658 ) C373_=_C659( C373 C659 ) \nC373_=_C660( C373 C660 ) C373_=_C661( C373 C661 ) C373_=_C662( C373 C662 ) C373_=_C663( C373 C663 ) C373_=_C664( C373 C664 ) C373_=_C666( C373 C666 ) \nC373_=_C667( C373 C667 ) C373_=_C668( C373 C668 ) C373_=_C669( C373 C669 ) C373_=_C670( C373 C670 ) C373_=_C671( C373 C671 ) C373_=_C672( C373 C672 ) \nC373_=_C673( C373 C673 ) C373_=_C674( C373 C674 ) C373_=_C675( C373 C675 ) C373_=_C676( C373 C676 ) C373_=_C677( C373 C677 ) C373_=_C678( C373 C678 ) \nC373_=_C679( C373 C679 ) C373_=_C680( C373 C680 ) C373_=_C681( C373 C681 ) C373_=_C682( C373 C682 ) C373_=_C683( C373 C683 ) C373_=_C684( C373 C684 ) \nC373_=_C685( C373 C685 ) C373_=_C686( C373 C686 ) C373_=_C687( C373 C687 ) C373_=_C688( C373 C688 ) C373_=_C689( C373 C689 ) C373_=_C690( C373 C690 ) \nC373_=_C691( C373 C691 ) C373_=_C692( C373 C692 ) C373_=_C693( C373 C693 ) C373_=_C694( C373 C694 ) C373_=_C695( C373 C695 ) C373_=_C696( C373 C696 ) \nC373_=_C697( C373 C697 ) C373_=_C698( C373 C698 ) C373_=_C699( C373 C699 ) C373_=_C700( C373 C700 ) C373_=_C701( C373 C701 ) C427_=_C428( C427 C428 ) \nC427_=_C429( C427 C429 ) C427_=_C430( C427 C430 ) C427_=_C487( C427 C487 ) C427_=_C488( C427 C488 ) C427_=_C489( C427 C489 ) C427_=_C490( C427 C490 ) \nC427_=_C491( C427 C491 ) C427_=_C492( C427 C492 ) C427_=_C493( C427 C493 ) C427_=_C494( C427 C494 ) C427_=_C495( C427 C495 ) C427_=_C496( C427 C496 ) \nC427_=_C497( C427 C497 ) C427_=_C498( C427 C498 ) C427_=_C499( C427 C499 ) C427_=_C501( C427 C501 ) C427_=_C502( C427 C502 ) C427_=_C503( C427 C503 ) \nC427_=_C504( C427 C504 ) C427_=_C505( C427 C505 ) C427_=_C506( C427 C506 ) C427_=_C507( C427 C507 ) C427_=_C508( C427 C508 ) C427_=_C509( C427 C509 ) \nC427_=_C510( C427 C510 ) C427_=_C511( C427 C511 ) C427_=_C512( C427 C512 ) C427_=_C513( C427 C513 ) C427_=_C514( C427 C514 ) C427_=_C515( C427 C515 ) \nC427_=_C516( C427 C516 ) C427_=_C517( C427 C517 ) C427_=_C518( C427 C518 ) C427_=_C519( C427 C519 ) C427_=_C520( C427 C520 ) C427_=_C521( C427 C521 ) \nC427_=_C522( C427 C522 ) C427_=_C523( C427 C523 ) C427_=_C524( C427 C524 ) C427_=_C525( C427 C525 ) C427_=_C526( C427 C526 ) C427_=_C527( C427 C527 ) \nC427_=_C528( C427 C528 ) C427_=_C529( C427 C529 ) C427_=_C530( C427 C530 ) C427_=_C531( C427 C531 ) C427_=_C532( C427 C532 ) C427_=_C533( C427 C533 ) \nC427_=_C534( C427 C534 ) C427_=_C535( C427 C535 ) C427_=_C536( C427 C536 ) C427_=_C537( C427 C537 ) C427_=_C538( C427 C538 ) C427_=_C539( C427 C539 ) \nC428_=_C429( C428 C429 ) C428_=_C430( C428 C430 ) C428_=_C542( C428 C542 ) C428_=_C543( C428 C543 ) C428_=_C544( C428 C544 ) C428_=_C545( C428 C545 ) \nC428_=_C546( C428 C546 ) C428_=_C547( C428 C547 ) C428_=_C548( C428 C548 ) C428_=_C549( C428 C549 ) C428_=_C550( C428 C550 ) C428_=_C551( C428 C551 ) \nC428_=_C552( C428 C552 ) C428_=_C553( C428 C553 ) C428_=_C554( C428 C554 ) C428_=_C555( C428 C555 ) C428_=_C557( C428 C557 ) C428_=_C558( C428 C558 ) \nC428_=_C559( C428 C559 ) C428_=_C560( C428 C560 ) C428_=_C561( C428 C561 ) C428_=_C562( C428 C562 ) C428_=_C563( C428 C563 ) C428_=_C564( C428 C564 ) \nC428_=_C565( C428 C565 ) C428_=_C566( C428 C566 ) C428_=_C567( C428 C567 ) C428_=_C568( C428 C568 ) C428_=_C569( C428 C569 ) C428_=_C570( C428 C570 ) \nC428_=_C571( C428 C571 ) C428_=_C572( C428 C572 ) C428_=_C573( C428 C573 ) C428_=_C574( C428 C574 ) C428_=_C575( C428 C575 ) C428_=_C576( C428 C576 ) \nC428_=_C577( C428 C577 ) C428_=_C578( C428 C578 ) C428_=_C579( C428 C579 ) C428_=_C580( C428 C580 ) C428_=_C581( C428 C581 ) C428_=_C582( C428 C582 ) \nC428_=_C583( C428 C583 ) C428_=_C584( C428 C584 ) C428_=_C585( C428 C585 ) C428_=_C586( C428 C586 ) C428_=_C587( C428 C587 ) C428_=_C588( C428 C588 ) \nC428_=_C589( C428 C589 ) C428_=_C590( C428 C590 ) C428_=_C591( C428 C591 ) C428_=_C592( C428 C592 ) C428_=_C593( C428 C593 ) C428_=_C594( C428 C594 ) \nC429_=_C430( C429 C430 ) C429_=_C596( C429 C596 ) C429_=_C597( C429 C597 ) C429_=_C598( C429 C598 ) C429_=_C599( C429 C599 ) C429_=_C600( C429 C600 ) \nC429_=_C601( C429 C601 ) C429_=_C602( C429 C602 ) C429_=_C603( C429 C603 ) C429_=_C604( C429 C604 ) C429_=_C605( C429 C605 ) C429_=_C606( C429 C606 ) \nC429_=_C607( C429 C607 ) C429_=_C608( C429 C608 ) C429_=_C609( C429 C609 ) C429_=_C610( C429 C610 ) C429_=_C612( C429 C612 ) C429_=_C613( C429 C613 ) \nC429_=_C614( C429 C614 ) C429_=_C615( C429 C615 ) C429_=_C616( C429 C616 ) C429_=_C617( C429 C617 ) C429_=_C618( C429 C618 ) C429_=_C619( C429 C619 ) \nC429_=_C620( C429 C620 ) C429_=_C621( C429 C621 ) C429_=_C622( C429 C622 ) C429_=_C623( C429 C623 ) C429_=_C624( C429 C624 ) C429_=_C625( C429 C625 ) \nC429_=_C626( C429 C626 ) C429_=_C627( C429 C627 ) C429_=_C628( C429 C628 ) C429_=_C629( C429 C629 ) C429_=_C630( C429 C630 ) C429_=_C631( C429 C631 ) \nC429_=_C632( C429 C632 ) C429_=_C633( C429 C633 ) C429_=_C634( C429 C634 ) C429_=_C635( C429 C635 ) C429_=_C636( C429 C636 ) C429_=_C637( C429 C637 ) \nC429_=_C638( C429 C638 ) C429_=_C639( C429 C639 ) C429_=_C640( C429 C640 ) C429_=_C641( C429 C641 ) C429_=_C642( C429 C642 ) C429_=_C643( C429 C643 ) \nC429_=_C644( C429 C644 ) C429_=_C645( C429 C645 ) C429_=_C646( C429 C646 ) C429_=_C647( C429 C647 ) C429_=_C648( C429 C648 ) C430_=_C649( C430 C649 ) \nC430_=_C650( C430 C650 ) C430_=_C651( C430 C651 ) C430_=_C652( C430 C652 ) C430_=_C653( C430 C653 ) C430_=_C654( C430 C654 ) C430_=_C655( C430 C655 ) \nC430_=_C656( C430 C656 ) C430_=_C657( C430 C657 ) C430_=_C658( C430 C658 ) C430_=_C659( C430 C659 ) C430_=_C660( C430 C660 ) C430_=_C661( C430 C661 ) \nC430_=_C662( C430 C662 ) C430_=_C663( C430 C663 ) C430_=_C664( C430 C664 ) C430_=_C666( C430 C666 ) C430_=_C667( C430 C667 ) C430_=_C668( C430 C668 ) \nC430_=_C669( C430 C669 ) C430_=_C670( C430 C670 ) C430_=_C671( C430 C671 ) C430_=_C672( C430 C672 ) C430_=_C673( C430 C673 ) C430_=_C674( C430 C674 ) \nC430_=_C675( C430 C675 ) C430_=_C676( C430 C676 ) C430_=_C677( C430 C677 ) C430_=_C678( C430 C678 ) C430_=_C679( C430 C679 ) C430_=_C680( C430 C680 ) \nC430_=_C681( C430 C681 ) C430_=_C682( C430 C682 ) C430_=_C683( C430 C683 ) C430_=_C684( C430 C684 ) C430_=_C685( C430 C685 ) C430_=_C686( C430 C686 ) \nC430_=_C687( C430 C687 ) C430_=_C688( C430 C688 ) C430_=_C689( C430 C689 ) C430_=_C690( C430 C690 ) C430_=_C691( C430 C691 ) C430_=_C692( C430 C692 ) \nC430_=_C693( C430 C693 ) C430_=_C694( C430 C694 ) C430_=_C695( C430 C695 ) C430_=_C696(</w:t>
      </w:r>
    </w:p>
    <w:p>
      <w:pPr>
        <w:pStyle w:val="PreformattedText"/>
        <w:bidi w:val="0"/>
        <w:spacing w:before="0" w:after="0"/>
        <w:jc w:val="left"/>
        <w:rPr/>
      </w:pPr>
      <w:r>
        <w:rPr/>
        <w:t xml:space="preserve"> </w:t>
      </w:r>
      <w:r>
        <w:rPr/>
        <w:t>C430 C696 ) C430_=_C697( C430 C697 ) C430_=_C698( C430 C698 ) \nC430_=_C699( C430 C699 ) C430_=_C700( C430 C700 ) C430_=_C701( C430 C701 ) C487_=_C488( C487 C488 ) C487_=_C489( C487 C489 ) C487_=_C490( C487 C490 ) \nC487_=_C491( C487 C491 ) C487_=_C492( C487 C492 ) C487_=_C493( C487 C493 ) C487_=_C494( C487 C494 ) C487_=_C495( C487 C495 ) C487_=_C496( C487 C496 ) \nC487_=_C497( C487 C497 ) C487_=_C498( C487 C498 ) C487_=_C499( C487 C499 ) C487_=_C501( C487 C501 ) C487_=_C502( C487 C502 ) C487_=_C503( C487 C503 ) \nC487_=_C504( C487 C504 ) C487_=_C505( C487 C505 ) C487_=_C506( C487 C506 ) C487_=_C507( C487 C507 ) C487_=_C508( C487 C508 ) C487_=_C509( C487 C509 ) \nC487_=_C510( C487 C510 ) C487_=_C511( C487 C511 ) C487_=_C512( C487 C512 ) C487_=_C513( C487 C513 ) C487_=_C514( C487 C514 ) C487_=_C515( C487 C515 ) \nC487_=_C516( C487 C516 ) C487_=_C517( C487 C517 ) C487_=_C518( C487 C518 ) C487_=_C519( C487 C519 ) C487_=_C520( C487 C520 ) C487_=_C521( C487 C521 ) \nC487_=_C522( C487 C522 ) C487_=_C523( C487 C523 ) C487_=_C524( C487 C524 ) C487_=_C525( C487 C525 ) C487_=_C526( C487 C526 ) C487_=_C527( C487 C527 ) \nC487_=_C528( C487 C528 ) C487_=_C529( C487 C529 ) C487_=_C530( C487 C530 ) C487_=_C531( C487 C531 ) C487_=_C532( C487 C532 ) C487_=_C533( C487 C533 ) \nC487_=_C534( C487 C534 ) C487_=_C535( C487 C535 ) C487_=_C536( C487 C536 ) C487_=_C537( C487 C537 ) C487_=_C538( C487 C538 ) C487_=_C539( C487 C539 ) \nC487_=_C542( C487 C542 ) C487_=_C596( C487 C596 ) C487_=_C649( C487 C649 ) C488_=_C489( C488 C489 ) C488_=_C490( C488 C490 ) C488_=_C491( C488 C491 ) \nC488_=_C492( C488 C492 ) C488_=_C493( C488 C493 ) C488_=_C494( C488 C494 ) C488_=_C495( C488 C495 ) C488_=_C496( C488 C496 ) C488_=_C497( C488 C497 ) \nC488_=_C498( C488 C498 ) C488_=_C499( C488 C499 ) C488_=_C501( C488 C501 ) C488_=_C502( C488 C502 ) C488_=_C503( C488 C503 ) C488_=_C504( C488 C504 ) \nC488_=_C505( C488 C505 ) C488_=_C506( C488 C506 ) C488_=_C507( C488 C507 ) C488_=_C508( C488 C508 ) C488_=_C509( C488 C509 ) C488_=_C510( C488 C510 ) \nC488_=_C511( C488 C511 ) C488_=_C512( C488 C512 ) C488_=_C513( C488 C513 ) C488_=_C514( C488 C514 ) C488_=_C515( C488 C515 ) C488_=_C516( C488 C516 ) \nC488_=_C517( C488 C517 ) C488_=_C518( C488 C518 ) C488_=_C519( C488 C519 ) C488_=_C520( C488 C520 ) C488_=_C521( C488 C521 ) C488_=_C522( C488 C522 ) \nC488_=_C523( C488 C523 ) C488_=_C524( C488 C524 ) C488_=_C525( C488 C525 ) C488_=_C526( C488 C526 ) C488_=_C527( C488 C527 ) C488_=_C528( C488 C528 ) \nC488_=_C529( C488 C529 ) C488_=_C530( C488 C530 ) C488_=_C531( C488 C531 ) C488_=_C532( C488 C532 ) C488_=_C533( C488 C533 ) C488_=_C534( C488 C534 ) \nC488_=_C535( C488 C535 ) C488_=_C536( C488 C536 ) C488_=_C537( C488 C537 ) C488_=_C538( C488 C538 ) C488_=_C539( C488 C539 ) C488_=_C543( C488 C543 ) \nC488_=_C597( C488 C597 ) C488_=_C650( C488 C650 ) C489_=_C490( C489 C490 ) C489_=_C491( C489 C491 ) C489_=_C492( C489 C492 ) C489_=_C493( C489 C493 ) \nC489_=_C494( C489 C494 ) C489_=_C495( C489 C495 ) C489_=_C496( C489 C496 ) C489_=_C497( C489 C497 ) C489_=_C498( C489 C498 ) C489_=_C499( C489 C499 ) \nC489_=_C501( C489 C501 ) C489_=_C502( C489 C502 ) C489_=_C503( C489 C503 ) C489_=_C504( C489 C504 ) C489_=_C505( C489 C505 ) C489_=_C506( C489 C506 ) \nC489_=_C507( C489 C507 ) C489_=_C508( C489 C508 ) C489_=_C509( C489 C509 ) C489_=_C510( C489 C510 ) C489_=_C511( C489 C511 ) C489_=_C512( C489 C512 ) \nC489_=_C513( C489 C513 ) C489_=_C514( C489 C514 ) C489_=_C515( C489 C515 ) C489_=_C516( C489 C516 ) C489_=_C517( C489 C517 ) C489_=_C518( C489 C518 ) \nC489_=_C519( C489 C519 ) C489_=_C520( C489 C520 ) C489_=_C521( C489 C521 ) C489_=_C522( C489 C522 ) C489_=_C523( C489 C523 ) C489_=_C524( C489 C524 ) \nC489_=_C525( C489 C525 ) C489_=_C526( C489 C526 ) C489_=_C527( C489 C527 ) C489_=_C528( C489 C528 ) C489_=_C529( C489 C529 ) C489_=_C530( C489 C530 ) \nC489_=_C531( C489 C531 ) C489_=_C532( C489 C532 ) C489_=_C533( C489 C533 ) C489_=_C534( C489 C534 ) C489_=_C535( C489 C535 ) C489_=_C536( C489 C536 ) \nC489_=_C537( C489 C537 ) C489_=_C538( C489 C538 ) C489_=_C539( C489 C539 ) C489_=_C544( C489 C544 ) C489_=_C598( C489 C598 ) C489_=_C651( C489 C651 ) \nC490_=_C491( C490 C491 ) C490_=_C492( C490 C492 ) C490_=_C493( C490 C493 ) C490_=_C494( C490 C494 ) C490_=_C495( C490 C495 ) C490_=_C496( C490 C496 ) \nC490_=_C497( C490 C497 ) C490_=_C498( C490 C498 ) C490_=_C499( C490 C499 ) C490_=_C501( C490 C501 ) C490_=_C502( C490 C502 ) C490_=_C503( C490 C503 ) \nC490_=_C504( C490 C504 ) C490_=_C505( C490 C505 ) C490_=_C506( C490 C506 ) C490_=_C507( C490 C507 ) C490_=_C508( C490 C508 ) C490_=_C509( C490 C509 ) \nC490_=_C510( C490 C510 ) C490_=_C511( C490 C511 ) C490_=_C512( C490 C512 ) C490_=_C513( C490 C513 ) C490_=_C514( C490 C514 ) C490_=_C515( C490 C515 ) \nC490_=_C516( C490 C516 ) C490_=_C517( C490 C517 ) C490_=_C518( C490 C518 ) C490_=_C519( C490 C519 ) C490_=_C520( C490 C520 ) C490_=_C521( C490 C521 ) \nC490_=_C522( C490 C522 ) C490_=_C523( C490 C523 ) C490_=_C524( C490 C524 ) C490_=_C525( C490 C525 ) C490_=_C526( C490 C526 ) C490_=_C527( C490 C527 ) \nC490_=_C528( C490 C528 ) C490_=_C529( C490 C529 ) C490_=_C530( C490 C530 ) C490_=_C531( C490 C531 ) C490_=_C532( C490 C532 ) C490_=_C533( C490 C533 ) \nC490_=_C534( C490 C534 ) C490_=_C535( C490 C535 ) C490_=_C536( C490 C536 ) C490_=_C537( C490 C537 ) C490_=_C538( C490 C538 ) C490_=_C539( C490 C539 ) \nC490_=_C545( C490 C545 ) C490_=_C599( C490 C599 ) C490_=_C652( C490 C652 ) C491_=_C492( C491 C492 ) C491_=_C493( C491 C493 ) C491_=_C494( C491 C494 ) \nC491_=_C495( C491 C495 ) C491_=_C496( C491 C496 ) C491_=_C497( C491 C497 ) C491_=_C498( C491 C498 ) C491_=_C499( C491 C499 ) C491_=_C501( C491 C501 ) \nC491_=_C502( C491 C502 ) C491_=_C503( C491 C503 ) C491_=_C504( C491 C504 ) C491_=_C505( C491 C505 ) C491_=_C506( C491 C506 ) C491_=_C507( C491 C507 ) \nC491_=_C508( C491 C508 ) C491_=_C509( C491 C509 ) C491_=_C510( C491 C510 ) C491_=_C511( C491 C511 ) C491_=_C512( C491 C512 ) C491_=_C513( C491 C513 ) \nC491_=_C514( C491 C514 ) C491_=_C515( C491 C515 ) C491_=_C516( C491 C516 ) C491_=_C517( C491 C517 ) C491_=_C518( C491 C518 ) C491_=_C519( C491 C519 ) \nC491_=_C520( C491 C520 ) C491_=_C521( C491 C521 ) C491_=_C522( C491 C522 ) C491_=_C523( C491 C523 ) C491_=_C524( C491 C524 ) C491_=_C525( C491 C525 ) \nC491_=_C526( C491 C526 ) C491_=_C527( C491 C527 ) C491_=_C528( C491 C528 ) C491_=_C529( C491 C529 ) C491_=_C530( C491 C530 ) C491_=_C531( C491 C531 ) \nC491_=_C532( C491 C532 ) C491_=_C533( C491 C533 ) C491_=_C534( C491 C534 ) C491_=_C535( C491 C535 ) C491_=_C536( C491 C536 ) C491_=_C537( C491 C537 ) \nC491_=_C538( C491 C538 ) C491_=_C539( C491 C539 ) C491_=_C546( C491 C546 ) C491_=_C600( C491 C600 ) C491_=_C653( C491 C653 ) C492_=_C493( C492 C493 ) \nC492_=_C494( C492 C494 ) C492_=_C495( C492 C495 ) C492_=_C496( C492 C496 ) C492_=_C497( C492 C497 ) C492_=_C498( C492 C498 ) C492_=_C499( C492 C499 ) \nC492_=_C501( C492 C501 ) C492_=_C502( C492 C502 ) C492_=_C503( C492 C503 ) C492_=_C504( C492 C504 ) C492_=_C505( C492 C505 ) C492_=_C506( C492 C506 ) \nC492_=_C507( C492 C507 ) C492_=_C508( C492 C508 ) C492_=_C509( C492 C509 ) C492_=_C510( C492 C510 ) C492_=_C511( C492 C511 ) C492_=_C512( C492 C512 ) \nC492_=_C513( C492 C513 ) C492_=_C514( C492 C514 ) C492_=_C515( C492 C515 ) C492_=_C516( C492 C516 ) C492_=_C517( C492 C517 ) C492_=_C518( C492 C518 ) \nC492_=_C519( C492 C519 ) C492_=_C520( C492 C520 ) C492_=_C521( C492 C521 ) C492_=_C522( C492 C522 ) C492_=_C523( C492 C523 ) C492_=_C524( C492 C524 ) \nC492_=_C525( C492 C525 ) C492_=_C526( C492 C526 ) C492_=_C527( C492 C527 ) C492_=_C528( C492 C528 ) C492_=_C529( C492 C529 ) C492_=_C530( C492 C530 ) \nC492_=_C531( C492 C531 ) C492_=_C532( C492 C532 ) C492_=_C533( C492 C533 ) C492_=_C534( C492 C534 ) C492_=_C535( C492 C535 ) C492_=_C536( C492 C536 ) \nC492_=_C537( C492 C537 ) C492_=_C538( C492 C538 ) C492_=_C539( C492 C539 ) C492_=_C547( C492 C547 ) C492_=_C601( C492 C601 ) C492_=_C654( C492 C654 ) \nC493_=_C494( C493 C494 ) C493_=_C495( C493 C495 ) C493_=_C496( C493 C496 ) C493_=_C497( C493 C497 ) C493_=_C498( C493 C498 ) C493_=_C499( C493 C499 ) \nC493_=_C501( C493 C501 ) C493_=_C502( C493 C502 ) C493_=_C503( C493 C503 ) C493_=_C504( C493 C504 ) C493_=_C505( C493 C505 ) C493_=_C506( C493 C506 ) \nC493_=_C507( C493 C507 ) C493_=_C508( C493 C508 ) C493_=_C509( C493 C509 ) C493_=_C510( C493 C510 ) C493_=_C511( C493 C511 ) C493_=_C512( C493 C512 ) \nC493_=_C513( C493 C513 ) C493_=_C514( C493 C514 ) C493_=_C515( C493 C515 ) C493_=_C516( C493 C516 ) C493_=_C517( C493 C517 ) C493_=_C518( C493 C518 ) \nC493_=_C519( C493 C519 ) C493_=_C520( C493 C520 ) C493_=_C521( C493 C521 ) C493_=_C522( C493 C522 ) C493_=_C523( C493 C523 ) C493_=_C524( C493 C524 ) \nC493_=_C525( C493 C525 ) C493_=_C526( C493 C526 ) C493_=_C527( C493 C527 ) C493_=_C528( C493 C528 ) C493_=_C529( C493 C529 ) C493_=_C530( C493 C530 ) \nC493_=_C531( C493 C531 ) C493_=_C532( C493 C532 ) C493_=_C533( C493 C533 ) C493_=_C534( C493 C534 ) C493_=_C535( C493 C535 ) C493_=_C536( C493 C536 ) \nC493_=_C537( C493 C537 ) C493_=_C538( C493 C538 ) C493_=_C539( C493 C539 ) C493_=_C548( C493 C548 ) C493_=_C602( C493 C602 ) C493_=_C655( C493 C655 ) \nC494_=_C495( C494 C495 ) C494_=_C496( C494 C496 ) C494_=_C497( C494 C497 ) C494_=_C498( C494 C498 ) C494_=_C499( C494 C499 ) C494_=_C501( C494 C501 ) \nC494_=_C502( C494 C502 ) C494_=_C503( C494 C503 ) C494_=_C504( C494 C504 ) C494_=_C505( C494 C505 ) C494_=_C506( C494 C506 ) C494_=_C507( C494 C507 ) \nC494_=_C508( C494 C508 ) C494_=_C509( C494 C509 ) C494_=_C510( C494 C510 ) C494_=_C511( C494 C511 ) C494_=_C512( C494 C512 ) C494_=_C513( C494 C513 ) \nC494_=_C514( C494 C514 ) C494_=_C515( C494 C515 ) C494_=_C516( C494 C516 ) C494_=_C517( C494 C517 ) C494_=_C518( C494 C518 ) C494_=_C519( C494 C519 ) \nC494_=_C520( C494 C520 ) C494_=_C521( C494 C521 ) C494_=_C522( C494 C522 ) C494_=_C523( C494 C523 ) C494_=_C524(</w:t>
      </w:r>
    </w:p>
    <w:p>
      <w:pPr>
        <w:pStyle w:val="PreformattedText"/>
        <w:bidi w:val="0"/>
        <w:spacing w:before="0" w:after="0"/>
        <w:jc w:val="left"/>
        <w:rPr/>
      </w:pPr>
      <w:r>
        <w:rPr/>
        <w:t xml:space="preserve"> </w:t>
      </w:r>
      <w:r>
        <w:rPr/>
        <w:t>C494 C524 ) C494_=_C525( C494 C525 ) \nC494_=_C526( C494 C526 ) C494_=_C527( C494 C527 ) C494_=_C528( C494 C528 ) C494_=_C529( C494 C529 ) C494_=_C530( C494 C530 ) C494_=_C531( C494 C531 ) \nC494_=_C532( C494 C532 ) C494_=_C533( C494 C533 ) C494_=_C534( C494 C534 ) C494_=_C535( C494 C535 ) C494_=_C536( C494 C536 ) C494_=_C537( C494 C537 ) \nC494_=_C538( C494 C538 ) C494_=_C539( C494 C539 ) C494_=_C549( C494 C549 ) C494_=_C603( C494 C603 ) C494_=_C656( C494 C656 ) C495_=_C496( C495 C496 ) \nC495_=_C497( C495 C497 ) C495_=_C498( C495 C498 ) C495_=_C499( C495 C499 ) C495_=_C501( C495 C501 ) C495_=_C502( C495 C502 ) C495_=_C503( C495 C503 ) \nC495_=_C504( C495 C504 ) C495_=_C505( C495 C505 ) C495_=_C506( C495 C506 ) C495_=_C507( C495 C507 ) C495_=_C508( C495 C508 ) C495_=_C509( C495 C509 ) \nC495_=_C510( C495 C510 ) C495_=_C511( C495 C511 ) C495_=_C512( C495 C512 ) C495_=_C513( C495 C513 ) C495_=_C514( C495 C514 ) C495_=_C515( C495 C515 ) \nC495_=_C516( C495 C516 ) C495_=_C517( C495 C517 ) C495_=_C518( C495 C518 ) C495_=_C519( C495 C519 ) C495_=_C520( C495 C520 ) C495_=_C521( C495 C521 ) \nC495_=_C522( C495 C522 ) C495_=_C523( C495 C523 ) C495_=_C524( C495 C524 ) C495_=_C525( C495 C525 ) C495_=_C526( C495 C526 ) C495_=_C527( C495 C527 ) \nC495_=_C528( C495 C528 ) C495_=_C529( C495 C529 ) C495_=_C530( C495 C530 ) C495_=_C531( C495 C531 ) C495_=_C532( C495 C532 ) C495_=_C533( C495 C533 ) \nC495_=_C534( C495 C534 ) C495_=_C535( C495 C535 ) C495_=_C536( C495 C536 ) C495_=_C537( C495 C537 ) C495_=_C538( C495 C538 ) C495_=_C539( C495 C539 ) \nC495_=_C550( C495 C550 ) C495_=_C604( C495 C604 ) C495_=_C657( C495 C657 ) C496_=_C497( C496 C497 ) C496_=_C498( C496 C498 ) C496_=_C499( C496 C499 ) \nC496_=_C501( C496 C501 ) C496_=_C502( C496 C502 ) C496_=_C503( C496 C503 ) C496_=_C504( C496 C504 ) C496_=_C505( C496 C505 ) C496_=_C506( C496 C506 ) \nC496_=_C507( C496 C507 ) C496_=_C508( C496 C508 ) C496_=_C509( C496 C509 ) C496_=_C510( C496 C510 ) C496_=_C511( C496 C511 ) C496_=_C512( C496 C512 ) \nC496_=_C513( C496 C513 ) C496_=_C514( C496 C514 ) C496_=_C515( C496 C515 ) C496_=_C516( C496 C516 ) C496_=_C517( C496 C517 ) C496_=_C518( C496 C518 ) \nC496_=_C519( C496 C519 ) C496_=_C520( C496 C520 ) C496_=_C521( C496 C521 ) C496_=_C522( C496 C522 ) C496_=_C523( C496 C523 ) C496_=_C524( C496 C524 ) \nC496_=_C525( C496 C525 ) C496_=_C526( C496 C526 ) C496_=_C527( C496 C527 ) C496_=_C528( C496 C528 ) C496_=_C529( C496 C529 ) C496_=_C530( C496 C530 ) \nC496_=_C531( C496 C531 ) C496_=_C532( C496 C532 ) C496_=_C533( C496 C533 ) C496_=_C534( C496 C534 ) C496_=_C535( C496 C535 ) C496_=_C536( C496 C536 ) \nC496_=_C537( C496 C537 ) C496_=_C538( C496 C538 ) C496_=_C539( C496 C539 ) C496_=_C551( C496 C551 ) C496_=_C605( C496 C605 ) C496_=_C658( C496 C658 ) \nC497_=_C498( C497 C498 ) C497_=_C499( C497 C499 ) C497_=_C501( C497 C501 ) C497_=_C502( C497 C502 ) C497_=_C503( C497 C503 ) C497_=_C504( C497 C504 ) \nC497_=_C505( C497 C505 ) C497_=_C506( C497 C506 ) C497_=_C507( C497 C507 ) C497_=_C508( C497 C508 ) C497_=_C509( C497 C509 ) C497_=_C510( C497 C510 ) \nC497_=_C511( C497 C511 ) C497_=_C512( C497 C512 ) C497_=_C513( C497 C513 ) C497_=_C514( C497 C514 ) C497_=_C515( C497 C515 ) C497_=_C516( C497 C516 ) \nC497_=_C517( C497 C517 ) C497_=_C518( C497 C518 ) C497_=_C519( C497 C519 ) C497_=_C520( C497 C520 ) C497_=_C521( C497 C521 ) C497_=_C522( C497 C522 ) \nC497_=_C523( C497 C523 ) C497_=_C524( C497 C524 ) C497_=_C525( C497 C525 ) C497_=_C526( C497 C526 ) C497_=_C527( C497 C527 ) C497_=_C528( C497 C528 ) \nC497_=_C529( C497 C529 ) C497_=_C530( C497 C530 ) C497_=_C531( C497 C531 ) C497_=_C532( C497 C532 ) C497_=_C533( C497 C533 ) C497_=_C534( C497 C534 ) \nC497_=_C535( C497 C535 ) C497_=_C536( C497 C536 ) C497_=_C537( C497 C537 ) C497_=_C538( C497 C538 ) C497_=_C539( C497 C539 ) C497_=_C552( C497 C552 ) \nC497_=_C606( C497 C606 ) C497_=_C659( C497 C659 ) C498_=_C499( C498 C499 ) C498_=_C501( C498 C501 ) C498_=_C502( C498 C502 ) C498_=_C503( C498 C503 ) \nC498_=_C504( C498 C504 ) C498_=_C505( C498 C505 ) C498_=_C506( C498 C506 ) C498_=_C507( C498 C507 ) C498_=_C508( C498 C508 ) C498_=_C509( C498 C509 ) \nC498_=_C510( C498 C510 ) C498_=_C511( C498 C511 ) C498_=_C512( C498 C512 ) C498_=_C513( C498 C513 ) C498_=_C514( C498 C514 ) C498_=_C515( C498 C515 ) \nC498_=_C516( C498 C516 ) C498_=_C517( C498 C517 ) C498_=_C518( C498 C518 ) C498_=_C519( C498 C519 ) C498_=_C520( C498 C520 ) C498_=_C521( C498 C521 ) \nC498_=_C522( C498 C522 ) C498_=_C523( C498 C523 ) C498_=_C524( C498 C524 ) C498_=_C525( C498 C525 ) C498_=_C526( C498 C526 ) C498_=_C527( C498 C527 ) \nC498_=_C528( C498 C528 ) C498_=_C529( C498 C529 ) C498_=_C530( C498 C530 ) C498_=_C531( C498 C531 ) C498_=_C532( C498 C532 ) C498_=_C533( C498 C533 ) \nC498_=_C534( C498 C534 ) C498_=_C535( C498 C535 ) C498_=_C536( C498 C536 ) C498_=_C537( C498 C537 ) C498_=_C538( C498 C538 ) C498_=_C539( C498 C539 ) \nC498_=_C553( C498 C553 ) C498_=_C607( C498 C607 ) C498_=_C660( C498 C660 ) C499_=_C501( C499 C501 ) C499_=_C502( C499 C502 ) C499_=_C503( C499 C503 ) \nC499_=_C504( C499 C504 ) C499_=_C505( C499 C505 ) C499_=_C506( C499 C506 ) C499_=_C507( C499 C507 ) C499_=_C508( C499 C508 ) C499_=_C509( C499 C509 ) \nC499_=_C510( C499 C510 ) C499_=_C511( C499 C511 ) C499_=_C512( C499 C512 ) C499_=_C513( C499 C513 ) C499_=_C514( C499 C514 ) C499_=_C515( C499 C515 ) \nC499_=_C516( C499 C516 ) C499_=_C517( C499 C517 ) C499_=_C518( C499 C518 ) C499_=_C519( C499 C519 ) C499_=_C520( C499 C520 ) C499_=_C521( C499 C521 ) \nC499_=_C522( C499 C522 ) C499_=_C523( C499 C523 ) C499_=_C524( C499 C524 ) C499_=_C525( C499 C525 ) C499_=_C526( C499 C526 ) C499_=_C527( C499 C527 ) \nC499_=_C528( C499 C528 ) C499_=_C529( C499 C529 ) C499_=_C530( C499 C530 ) C499_=_C531( C499 C531 ) C499_=_C532( C499 C532 ) C499_=_C533( C499 C533 ) \nC499_=_C534( C499 C534 ) C499_=_C535( C499 C535 ) C499_=_C536( C499 C536 ) C499_=_C537( C499 C537 ) C499_=_C538( C499 C538 ) C499_=_C539( C499 C539 ) \nC499_=_C554( C499 C554 ) C499_=_C608( C499 C608 ) C499_=_C661( C499 C661 ) C501_=_C502( C501 C502 ) C501_=_C503( C501 C503 ) C501_=_C504( C501 C504 ) \nC501_=_C505( C501 C505 ) C501_=_C506( C501 C506 ) C501_=_C507( C501 C507 ) C501_=_C508( C501 C508 ) C501_=_C509( C501 C509 ) C501_=_C510( C501 C510 ) \nC501_=_C511( C501 C511 ) C501_=_C512( C501 C512 ) C501_=_C513( C501 C513 ) C501_=_C514( C501 C514 ) C501_=_C515( C501 C515 ) C501_=_C516( C501 C516 ) \nC501_=_C517( C501 C517 ) C501_=_C518( C501 C518 ) C501_=_C519( C501 C519 ) C501_=_C520( C501 C520 ) C501_=_C521( C501 C521 ) C501_=_C522( C501 C522 ) \nC501_=_C523( C501 C523 ) C501_=_C524( C501 C524 ) C501_=_C525( C501 C525 ) C501_=_C526( C501 C526 ) C501_=_C527( C501 C527 ) C501_=_C528( C501 C528 ) \nC501_=_C529( C501 C529 ) C501_=_C530( C501 C530 ) C501_=_C531( C501 C531 ) C501_=_C532( C501 C532 ) C501_=_C533( C501 C533 ) C501_=_C534( C501 C534 ) \nC501_=_C535( C501 C535 ) C501_=_C536( C501 C536 ) C501_=_C537( C501 C537 ) C501_=_C538( C501 C538 ) C501_=_C539( C501 C539 ) C501_=_C555( C501 C555 ) \nC501_=_C609( C501 C609 ) C501_=_C662( C501 C662 ) C502_=_C503( C502 C503 ) C502_=_C504( C502 C504 ) C502_=_C505( C502 C505 ) C502_=_C506( C502 C506 ) \nC502_=_C507( C502 C507 ) C502_=_C508( C502 C508 ) C502_=_C509( C502 C509 ) C502_=_C510( C502 C510 ) C502_=_C511( C502 C511 ) C502_=_C512( C502 C512 ) \nC502_=_C513( C502 C513 ) C502_=_C514( C502 C514 ) C502_=_C515( C502 C515 ) C502_=_C516( C502 C516 ) C502_=_C517( C502 C517 ) C502_=_C518( C502 C518 ) \nC502_=_C519( C502 C519 ) C502_=_C520( C502 C520 ) C502_=_C521( C502 C521 ) C502_=_C522( C502 C522 ) C502_=_C523( C502 C523 ) C502_=_C524( C502 C524 ) \nC502_=_C525( C502 C525 ) C502_=_C526( C502 C526 ) C502_=_C527( C502 C527 ) C502_=_C528( C502 C528 ) C502_=_C529( C502 C529 ) C502_=_C530( C502 C530 ) \nC502_=_C531( C502 C531 ) C502_=_C532( C502 C532 ) C502_=_C533( C502 C533 ) C502_=_C534( C502 C534 ) C502_=_C535( C502 C535 ) C502_=_C536( C502 C536 ) \nC502_=_C537( C502 C537 ) C502_=_C538( C502 C538 ) C502_=_C539( C502 C539 ) C502_=_C557( C502 C557 ) C502_=_C610( C502 C610 ) C502_=_C663( C502 C663 ) \nC503_=_C504( C503 C504 ) C503_=_C505( C503 C505 ) C503_=_C506( C503 C506 ) C503_=_C507( C503 C507 ) C503_=_C508( C503 C508 ) C503_=_C509( C503 C509 ) \nC503_=_C510( C503 C510 ) C503_=_C511( C503 C511 ) C503_=_C512( C503 C512 ) C503_=_C513( C503 C513 ) C503_=_C514( C503 C514 ) C503_=_C515( C503 C515 ) \nC503_=_C516( C503 C516 ) C503_=_C517( C503 C517 ) C503_=_C518( C503 C518 ) C503_=_C519( C503 C519 ) C503_=_C520( C503 C520 ) C503_=_C521( C503 C521 ) \nC503_=_C522( C503 C522 ) C503_=_C523( C503 C523 ) C503_=_C524( C503 C524 ) C503_=_C525( C503 C525 ) C503_=_C526( C503 C526 ) C503_=_C527( C503 C527 ) \nC503_=_C528( C503 C528 ) C503_=_C529( C503 C529 ) C503_=_C530( C503 C530 ) C503_=_C531( C503 C531 ) C503_=_C532( C503 C532 ) C503_=_C533( C503 C533 ) \nC503_=_C534( C503 C534 ) C503_=_C535( C503 C535 ) C503_=_C536( C503 C536 ) C503_=_C537( C503 C537 ) C503_=_C538( C503 C538 ) C503_=_C539( C503 C539 ) \nC503_=_C558( C503 C558 ) C503_=_C612( C503 C612 ) C503_=_C664( C503 C664 ) C504_=_C505( C504 C505 ) C504_=_C506( C504 C506 ) C504_=_C507( C504 C507 ) \nC504_=_C508( C504 C508 ) C504_=_C509( C504 C509 ) C504_=_C510( C504 C510 ) C504_=_C511( C504 C511 ) C504_=_C512( C504 C512 ) C504_=_C513( C504 C513 ) \nC504_=_C514( C504 C514 ) C504_=_C515( C504 C515 ) C504_=_C516( C504 C516 ) C504_=_C517( C504 C517 ) C504_=_C518( C504 C518 ) C504_=_C519( C504 C519 ) \nC504_=_C520( C504 C520 ) C504_=_C521( C504 C521 ) C504_=_C522( C504 C522 ) C504_=_C523( C504 C523 ) C504_=_C524( C504 C524 ) C504_=_C525( C504 C525 ) \nC504_=_C526( C504 C526 ) C504_=_C527( C504 C527 ) C504_=_C528( C504 C528 ) C504_=_C529( C504 C529 ) C504_=_C530( C504 C530 ) C504_=_C531( C504 C531 ) \nC504_=_C532( C504 C532 ) C504_=_C533( C504 C533 ) C504_=_C534( C504 C534 ) C504_=_C535( C504 C535 ) C504_=_C536( C504 C536 ) C504_=_C537(</w:t>
      </w:r>
    </w:p>
    <w:p>
      <w:pPr>
        <w:pStyle w:val="PreformattedText"/>
        <w:bidi w:val="0"/>
        <w:spacing w:before="0" w:after="0"/>
        <w:jc w:val="left"/>
        <w:rPr/>
      </w:pPr>
      <w:r>
        <w:rPr/>
        <w:t xml:space="preserve"> </w:t>
      </w:r>
      <w:r>
        <w:rPr/>
        <w:t>C504 C537 ) \nC504_=_C538( C504 C538 ) C504_=_C539( C504 C539 ) C504_=_C559( C504 C559 ) C504_=_C613( C504 C613 ) C504_=_C666( C504 C666 ) C505_=_C506( C505 C506 ) \nC505_=_C507( C505 C507 ) C505_=_C508( C505 C508 ) C505_=_C509( C505 C509 ) C505_=_C510( C505 C510 ) C505_=_C511( C505 C511 ) C505_=_C512( C505 C512 ) \nC505_=_C513( C505 C513 ) C505_=_C514( C505 C514 ) C505_=_C515( C505 C515 ) C505_=_C516( C505 C516 ) C505_=_C517( C505 C517 ) C505_=_C518( C505 C518 ) \nC505_=_C519( C505 C519 ) C505_=_C520( C505 C520 ) C505_=_C521( C505 C521 ) C505_=_C522( C505 C522 ) C505_=_C523( C505 C523 ) C505_=_C524( C505 C524 ) \nC505_=_C525( C505 C525 ) C505_=_C526( C505 C526 ) C505_=_C527( C505 C527 ) C505_=_C528( C505 C528 ) C505_=_C529( C505 C529 ) C505_=_C530( C505 C530 ) \nC505_=_C531( C505 C531 ) C505_=_C532( C505 C532 ) C505_=_C533( C505 C533 ) C505_=_C534( C505 C534 ) C505_=_C535( C505 C535 ) C505_=_C536( C505 C536 ) \nC505_=_C537( C505 C537 ) C505_=_C538( C505 C538 ) C505_=_C539( C505 C539 ) C505_=_C560( C505 C560 ) C505_=_C614( C505 C614 ) C505_=_C667( C505 C667 ) \nC506_=_C507( C506 C507 ) C506_=_C508( C506 C508 ) C506_=_C509( C506 C509 ) C506_=_C510( C506 C510 ) C506_=_C511( C506 C511 ) C506_=_C512( C506 C512 ) \nC506_=_C513( C506 C513 ) C506_=_C514( C506 C514 ) C506_=_C515( C506 C515 ) C506_=_C516( C506 C516 ) C506_=_C517( C506 C517 ) C506_=_C518( C506 C518 ) \nC506_=_C519( C506 C519 ) C506_=_C520( C506 C520 ) C506_=_C521( C506 C521 ) C506_=_C522( C506 C522 ) C506_=_C523( C506 C523 ) C506_=_C524( C506 C524 ) \nC506_=_C525( C506 C525 ) C506_=_C526( C506 C526 ) C506_=_C527( C506 C527 ) C506_=_C528( C506 C528 ) C506_=_C529( C506 C529 ) C506_=_C530( C506 C530 ) \nC506_=_C531( C506 C531 ) C506_=_C532( C506 C532 ) C506_=_C533( C506 C533 ) C506_=_C534( C506 C534 ) C506_=_C535( C506 C535 ) C506_=_C536( C506 C536 ) \nC506_=_C537( C506 C537 ) C506_=_C538( C506 C538 ) C506_=_C539( C506 C539 ) C506_=_C561( C506 C561 ) C506_=_C615( C506 C615 ) C506_=_C668( C506 C668 ) \nC507_=_C508( C507 C508 ) C507_=_C509( C507 C509 ) C507_=_C510( C507 C510 ) C507_=_C511( C507 C511 ) C507_=_C512( C507 C512 ) C507_=_C513( C507 C513 ) \nC507_=_C514( C507 C514 ) C507_=_C515( C507 C515 ) C507_=_C516( C507 C516 ) C507_=_C517( C507 C517 ) C507_=_C518( C507 C518 ) C507_=_C519( C507 C519 ) \nC507_=_C520( C507 C520 ) C507_=_C521( C507 C521 ) C507_=_C522( C507 C522 ) C507_=_C523( C507 C523 ) C507_=_C524( C507 C524 ) C507_=_C525( C507 C525 ) \nC507_=_C526( C507 C526 ) C507_=_C527( C507 C527 ) C507_=_C528( C507 C528 ) C507_=_C529( C507 C529 ) C507_=_C530( C507 C530 ) C507_=_C531( C507 C531 ) \nC507_=_C532( C507 C532 ) C507_=_C533( C507 C533 ) C507_=_C534( C507 C534 ) C507_=_C535( C507 C535 ) C507_=_C536( C507 C536 ) C507_=_C537( C507 C537 ) \nC507_=_C538( C507 C538 ) C507_=_C539( C507 C539 ) C507_=_C562( C507 C562 ) C507_=_C616( C507 C616 ) C507_=_C669( C507 C669 ) C508_=_C509( C508 C509 ) \nC508_=_C510( C508 C510 ) C508_=_C511( C508 C511 ) C508_=_C512( C508 C512 ) C508_=_C513( C508 C513 ) C508_=_C514( C508 C514 ) C508_=_C515( C508 C515 ) \nC508_=_C516( C508 C516 ) C508_=_C517( C508 C517 ) C508_=_C518( C508 C518 ) C508_=_C519( C508 C519 ) C508_=_C520( C508 C520 ) C508_=_C521( C508 C521 ) \nC508_=_C522( C508 C522 ) C508_=_C523( C508 C523 ) C508_=_C524( C508 C524 ) C508_=_C525( C508 C525 ) C508_=_C526( C508 C526 ) C508_=_C527( C508 C527 ) \nC508_=_C528( C508 C528 ) C508_=_C529( C508 C529 ) C508_=_C530( C508 C530 ) C508_=_C531( C508 C531 ) C508_=_C532( C508 C532 ) C508_=_C533( C508 C533 ) \nC508_=_C534( C508 C534 ) C508_=_C535( C508 C535 ) C508_=_C536( C508 C536 ) C508_=_C537( C508 C537 ) C508_=_C538( C508 C538 ) C508_=_C539( C508 C539 ) \nC508_=_C563( C508 C563 ) C508_=_C617( C508 C617 ) C508_=_C670( C508 C670 ) C509_=_C510( C509 C510 ) C509_=_C511( C509 C511 ) C509_=_C512( C509 C512 ) \nC509_=_C513( C509 C513 ) C509_=_C514( C509 C514 ) C509_=_C515( C509 C515 ) C509_=_C516( C509 C516 ) C509_=_C517( C509 C517 ) C509_=_C518( C509 C518 ) \nC509_=_C519( C509 C519 ) C509_=_C520( C509 C520 ) C509_=_C521( C509 C521 ) C509_=_C522( C509 C522 ) C509_=_C523( C509 C523 ) C509_=_C524( C509 C524 ) \nC509_=_C525( C509 C525 ) C509_=_C526( C509 C526 ) C509_=_C527( C509 C527 ) C509_=_C528( C509 C528 ) C509_=_C529( C509 C529 ) C509_=_C530( C509 C530 ) \nC509_=_C531( C509 C531 ) C509_=_C532( C509 C532 ) C509_=_C533( C509 C533 ) C509_=_C534( C509 C534 ) C509_=_C535( C509 C535 ) C509_=_C536( C509 C536 ) \nC509_=_C537( C509 C537 ) C509_=_C538( C509 C538 ) C509_=_C539( C509 C539 ) C509_=_C564( C509 C564 ) C509_=_C618( C509 C618 ) C509_=_C671( C509 C671 ) \nC510_=_C511( C510 C511 ) C510_=_C512( C510 C512 ) C510_=_C513( C510 C513 ) C510_=_C514( C510 C514 ) C510_=_C515( C510 C515 ) C510_=_C516( C510 C516 ) \nC510_=_C517( C510 C517 ) C510_=_C518( C510 C518 ) C510_=_C519( C510 C519 ) C510_=_C520( C510 C520 ) C510_=_C521( C510 C521 ) C510_=_C522( C510 C522 ) \nC510_=_C523( C510 C523 ) C510_=_C524( C510 C524 ) C510_=_C525( C510 C525 ) C510_=_C526( C510 C526 ) C510_=_C527( C510 C527 ) C510_=_C528( C510 C528 ) \nC510_=_C529( C510 C529 ) C510_=_C530( C510 C530 ) C510_=_C531( C510 C531 ) C510_=_C532( C510 C532 ) C510_=_C533( C510 C533 ) C510_=_C534( C510 C534 ) \nC510_=_C535( C510 C535 ) C510_=_C536( C510 C536 ) C510_=_C537( C510 C537 ) C510_=_C538( C510 C538 ) C510_=_C539( C510 C539 ) C510_=_C565( C510 C565 ) \nC510_=_C619( C510 C619 ) C510_=_C672( C510 C672 ) C511_=_C512( C511 C512 ) C511_=_C513( C511 C513 ) C511_=_C514( C511 C514 ) C511_=_C515( C511 C515 ) \nC511_=_C516( C511 C516 ) C511_=_C517( C511 C517 ) C511_=_C518( C511 C518 ) C511_=_C519( C511 C519 ) C511_=_C520( C511 C520 ) C511_=_C521( C511 C521 ) \nC511_=_C522( C511 C522 ) C511_=_C523( C511 C523 ) C511_=_C524( C511 C524 ) C511_=_C525( C511 C525 ) C511_=_C526( C511 C526 ) C511_=_C527( C511 C527 ) \nC511_=_C528( C511 C528 ) C511_=_C529( C511 C529 ) C511_=_C530( C511 C530 ) C511_=_C531( C511 C531 ) C511_=_C532( C511 C532 ) C511_=_C533( C511 C533 ) \nC511_=_C534( C511 C534 ) C511_=_C535( C511 C535 ) C511_=_C536( C511 C536 ) C511_=_C537( C511 C537 ) C511_=_C538( C511 C538 ) C511_=_C539( C511 C539 ) \nC511_=_C566( C511 C566 ) C511_=_C620( C511 C620 ) C511_=_C673( C511 C673 ) C512_=_C513( C512 C513 ) C512_=_C514( C512 C514 ) C512_=_C515( C512 C515 ) \nC512_=_C516( C512 C516 ) C512_=_C517( C512 C517 ) C512_=_C518( C512 C518 ) C512_=_C519( C512 C519 ) C512_=_C520( C512 C520 ) C512_=_C521( C512 C521 ) \nC512_=_C522( C512 C522 ) C512_=_C523( C512 C523 ) C512_=_C524( C512 C524 ) C512_=_C525( C512 C525 ) C512_=_C526( C512 C526 ) C512_=_C527( C512 C527 ) \nC512_=_C528( C512 C528 ) C512_=_C529( C512 C529 ) C512_=_C530( C512 C530 ) C512_=_C531( C512 C531 ) C512_=_C532( C512 C532 ) C512_=_C533( C512 C533 ) \nC512_=_C534( C512 C534 ) C512_=_C535( C512 C535 ) C512_=_C536( C512 C536 ) C512_=_C537( C512 C537 ) C512_=_C538( C512 C538 ) C512_=_C539( C512 C539 ) \nC512_=_C567( C512 C567 ) C512_=_C621( C512 C621 ) C512_=_C674( C512 C674 ) C513_=_C514( C513 C514 ) C513_=_C515( C513 C515 ) C513_=_C516( C513 C516 ) \nC513_=_C517( C513 C517 ) C513_=_C518( C513 C518 ) C513_=_C519( C513 C519 ) C513_=_C520( C513 C520 ) C513_=_C521( C513 C521 ) C513_=_C522( C513 C522 ) \nC513_=_C523( C513 C523 ) C513_=_C524( C513 C524 ) C513_=_C525( C513 C525 ) C513_=_C526( C513 C526 ) C513_=_C527( C513 C527 ) C513_=_C528( C513 C528 ) \nC513_=_C529( C513 C529 ) C513_=_C530( C513 C530 ) C513_=_C531( C513 C531 ) C513_=_C532( C513 C532 ) C513_=_C533( C513 C533 ) C513_=_C534( C513 C534 ) \nC513_=_C535( C513 C535 ) C513_=_C536( C513 C536 ) C513_=_C537( C513 C537 ) C513_=_C538( C513 C538 ) C513_=_C539( C513 C539 ) C513_=_C568( C513 C568 ) \nC513_=_C622( C513 C622 ) C513_=_C675( C513 C675 ) C514_=_C515( C514 C515 ) C514_=_C516( C514 C516 ) C514_=_C517( C514 C517 ) C514_=_C518( C514 C518 ) \nC514_=_C519( C514 C519 ) C514_=_C520( C514 C520 ) C514_=_C521( C514 C521 ) C514_=_C522( C514 C522 ) C514_=_C523( C514 C523 ) C514_=_C524( C514 C524 ) \nC514_=_C525( C514 C525 ) C514_=_C526( C514 C526 ) C514_=_C527( C514 C527 ) C514_=_C528( C514 C528 ) C514_=_C529( C514 C529 ) C514_=_C530( C514 C530 ) \nC514_=_C531( C514 C531 ) C514_=_C532( C514 C532 ) C514_=_C533( C514 C533 ) C514_=_C534( C514 C534 ) C514_=_C535( C514 C535 ) C514_=_C536( C514 C536 ) \nC514_=_C537( C514 C537 ) C514_=_C538( C514 C538 ) C514_=_C539( C514 C539 ) C514_=_C569( C514 C569 ) C514_=_C623( C514 C623 ) C514_=_C676( C514 C676 ) \nC515_=_C516( C515 C516 ) C515_=_C517( C515 C517 ) C515_=_C518( C515 C518 ) C515_=_C519( C515 C519 ) C515_=_C520( C515 C520 ) C515_=_C521( C515 C521 ) \nC515_=_C522( C515 C522 ) C515_=_C523( C515 C523 ) C515_=_C524( C515 C524 ) C515_=_C525( C515 C525 ) C515_=_C526( C515 C526 ) C515_=_C527( C515 C527 ) \nC515_=_C528( C515 C528 ) C515_=_C529( C515 C529 ) C515_=_C530( C515 C530 ) C515_=_C531( C515 C531 ) C515_=_C532( C515 C532 ) C515_=_C533( C515 C533 ) \nC515_=_C534( C515 C534 ) C515_=_C535( C515 C535 ) C515_=_C536( C515 C536 ) C515_=_C537( C515 C537 ) C515_=_C538( C515 C538 ) C515_=_C539( C515 C539 ) \nC515_=_C570( C515 C570 ) C515_=_C624( C515 C624 ) C515_=_C677( C515 C677 ) C516_=_C517( C516 C517 ) C516_=_C518( C516 C518 ) C516_=_C519( C516 C519 ) \nC516_=_C520( C516 C520 ) C516_=_C521( C516 C521 ) C516_=_C522( C516 C522 ) C516_=_C523( C516 C523 ) C516_=_C524( C516 C524 ) C516_=_C525( C516 C525 ) \nC516_=_C526( C516 C526 ) C516_=_C527( C516 C527 ) C516_=_C528( C516 C528 ) C516_=_C529( C516 C529 ) C516_=_C530( C516 C530 ) C516_=_C531( C516 C531 ) \nC516_=_C532( C516 C532 ) C516_=_C533( C516 C533 ) C516_=_C534( C516 C534 ) C516_=_C535( C516 C535 ) C516_=_C536( C516 C536 ) C516_=_C537( C516 C537 ) \nC516_=_C538( C516 C538 ) C516_=_C539( C516 C539 ) C516_=_C571( C516 C571 ) C516_=_C625( C516 C625 ) C516_=_C678( C516 C678 ) C517_=_C518( C517 C518 ) \nC517_=_C519( C517 C519 ) C517_=_C520( C517 C520 ) C517_=_C521( C517 C521 ) C517_=_C522( C517 C522 ) C517_=_C523( C517 C523 ) C517_=_C524( C517 C524 ) \nC517_=_C525(</w:t>
      </w:r>
    </w:p>
    <w:p>
      <w:pPr>
        <w:pStyle w:val="PreformattedText"/>
        <w:bidi w:val="0"/>
        <w:spacing w:before="0" w:after="0"/>
        <w:jc w:val="left"/>
        <w:rPr/>
      </w:pPr>
      <w:r>
        <w:rPr/>
        <w:t xml:space="preserve"> </w:t>
      </w:r>
      <w:r>
        <w:rPr/>
        <w:t>C517 C525 ) C517_=_C526( C517 C526 ) C517_=_C527( C517 C527 ) C517_=_C528( C517 C528 ) C517_=_C529( C517 C529 ) C517_=_C530( C517 C530 ) \nC517_=_C531( C517 C531 ) C517_=_C532( C517 C532 ) C517_=_C533( C517 C533 ) C517_=_C534( C517 C534 ) C517_=_C535( C517 C535 ) C517_=_C536( C517 C536 ) \nC517_=_C537( C517 C537 ) C517_=_C538( C517 C538 ) C517_=_C539( C517 C539 ) C517_=_C572( C517 C572 ) C517_=_C626( C517 C626 ) C517_=_C679( C517 C679 ) \nC518_=_C519( C518 C519 ) C518_=_C520( C518 C520 ) C518_=_C521( C518 C521 ) C518_=_C522( C518 C522 ) C518_=_C523( C518 C523 ) C518_=_C524( C518 C524 ) \nC518_=_C525( C518 C525 ) C518_=_C526( C518 C526 ) C518_=_C527( C518 C527 ) C518_=_C528( C518 C528 ) C518_=_C529( C518 C529 ) C518_=_C530( C518 C530 ) \nC518_=_C531( C518 C531 ) C518_=_C532( C518 C532 ) C518_=_C533( C518 C533 ) C518_=_C534( C518 C534 ) C518_=_C535( C518 C535 ) C518_=_C536( C518 C536 ) \nC518_=_C537( C518 C537 ) C518_=_C538( C518 C538 ) C518_=_C539( C518 C539 ) C518_=_C573( C518 C573 ) C518_=_C627( C518 C627 ) C518_=_C680( C518 C680 ) \nC519_=_C520( C519 C520 ) C519_=_C521( C519 C521 ) C519_=_C522( C519 C522 ) C519_=_C523( C519 C523 ) C519_=_C524( C519 C524 ) C519_=_C525( C519 C525 ) \nC519_=_C526( C519 C526 ) C519_=_C527( C519 C527 ) C519_=_C528( C519 C528 ) C519_=_C529( C519 C529 ) C519_=_C530( C519 C530 ) C519_=_C531( C519 C531 ) \nC519_=_C532( C519 C532 ) C519_=_C533( C519 C533 ) C519_=_C534( C519 C534 ) C519_=_C535( C519 C535 ) C519_=_C536( C519 C536 ) C519_=_C537( C519 C537 ) \nC519_=_C538( C519 C538 ) C519_=_C539( C519 C539 ) C519_=_C574( C519 C574 ) C519_=_C628( C519 C628 ) C519_=_C681( C519 C681 ) C520_=_C521( C520 C521 ) \nC520_=_C522( C520 C522 ) C520_=_C523( C520 C523 ) C520_=_C524( C520 C524 ) C520_=_C525( C520 C525 ) C520_=_C526( C520 C526 ) C520_=_C527( C520 C527 ) \nC520_=_C528( C520 C528 ) C520_=_C529( C520 C529 ) C520_=_C530( C520 C530 ) C520_=_C531( C520 C531 ) C520_=_C532( C520 C532 ) C520_=_C533( C520 C533 ) \nC520_=_C534( C520 C534 ) C520_=_C535( C520 C535 ) C520_=_C536( C520 C536 ) C520_=_C537( C520 C537 ) C520_=_C538( C520 C538 ) C520_=_C539( C520 C539 ) \nC520_=_C575( C520 C575 ) C520_=_C629( C520 C629 ) C520_=_C682( C520 C682 ) C521_=_C522( C521 C522 ) C521_=_C523( C521 C523 ) C521_=_C524( C521 C524 ) \nC521_=_C525( C521 C525 ) C521_=_C526( C521 C526 ) C521_=_C527( C521 C527 ) C521_=_C528( C521 C528 ) C521_=_C529( C521 C529 ) C521_=_C530( C521 C530 ) \nC521_=_C531( C521 C531 ) C521_=_C532( C521 C532 ) C521_=_C533( C521 C533 ) C521_=_C534( C521 C534 ) C521_=_C535( C521 C535 ) C521_=_C536( C521 C536 ) \nC521_=_C537( C521 C537 ) C521_=_C538( C521 C538 ) C521_=_C539( C521 C539 ) C521_=_C576( C521 C576 ) C521_=_C630( C521 C630 ) C521_=_C683( C521 C683 ) \nC522_=_C523( C522 C523 ) C522_=_C524( C522 C524 ) C522_=_C525( C522 C525 ) C522_=_C526( C522 C526 ) C522_=_C527( C522 C527 ) C522_=_C528( C522 C528 ) \nC522_=_C529( C522 C529 ) C522_=_C530( C522 C530 ) C522_=_C531( C522 C531 ) C522_=_C532( C522 C532 ) C522_=_C533( C522 C533 ) C522_=_C534( C522 C534 ) \nC522_=_C535( C522 C535 ) C522_=_C536( C522 C536 ) C522_=_C537( C522 C537 ) C522_=_C538( C522 C538 ) C522_=_C539( C522 C539 ) C522_=_C577( C522 C577 ) \nC522_=_C631( C522 C631 ) C522_=_C684( C522 C684 ) C523_=_C524( C523 C524 ) C523_=_C525( C523 C525 ) C523_=_C526( C523 C526 ) C523_=_C527( C523 C527 ) \nC523_=_C528( C523 C528 ) C523_=_C529( C523 C529 ) C523_=_C530( C523 C530 ) C523_=_C531( C523 C531 ) C523_=_C532( C523 C532 ) C523_=_C533( C523 C533 ) \nC523_=_C534( C523 C534 ) C523_=_C535( C523 C535 ) C523_=_C536( C523 C536 ) C523_=_C537( C523 C537 ) C523_=_C538( C523 C538 ) C523_=_C539( C523 C539 ) \nC523_=_C578( C523 C578 ) C523_=_C632( C523 C632 ) C523_=_C685( C523 C685 ) C524_=_C525( C524 C525 ) C524_=_C526( C524 C526 ) C524_=_C527( C524 C527 ) \nC524_=_C528( C524 C528 ) C524_=_C529( C524 C529 ) C524_=_C530( C524 C530 ) C524_=_C531( C524 C531 ) C524_=_C532( C524 C532 ) C524_=_C533( C524 C533 ) \nC524_=_C534( C524 C534 ) C524_=_C535( C524 C535 ) C524_=_C536( C524 C536 ) C524_=_C537( C524 C537 ) C524_=_C538( C524 C538 ) C524_=_C539( C524 C539 ) \nC524_=_C579( C524 C579 ) C524_=_C633( C524 C633 ) C524_=_C686( C524 C686 ) C525_=_C526( C525 C526 ) C525_=_C527( C525 C527 ) C525_=_C528( C525 C528 ) \nC525_=_C529( C525 C529 ) C525_=_C530( C525 C530 ) C525_=_C531( C525 C531 ) C525_=_C532( C525 C532 ) C525_=_C533( C525 C533 ) C525_=_C534( C525 C534 ) \nC525_=_C535( C525 C535 ) C525_=_C536( C525 C536 ) C525_=_C537( C525 C537 ) C525_=_C538( C525 C538 ) C525_=_C539( C525 C539 ) C525_=_C580( C525 C580 ) \nC525_=_C634( C525 C634 ) C525_=_C687( C525 C687 ) C526_=_C527( C526 C527 ) C526_=_C528( C526 C528 ) C526_=_C529( C526 C529 ) C526_=_C530( C526 C530 ) \nC526_=_C531( C526 C531 ) C526_=_C532( C526 C532 ) C526_=_C533( C526 C533 ) C526_=_C534( C526 C534 ) C526_=_C535( C526 C535 ) C526_=_C536( C526 C536 ) \nC526_=_C537( C526 C537 ) C526_=_C538( C526 C538 ) C526_=_C539( C526 C539 ) C526_=_C581( C526 C581 ) C526_=_C635( C526 C635 ) C526_=_C688( C526 C688 ) \nC527_=_C528( C527 C528 ) C527_=_C529( C527 C529 ) C527_=_C530( C527 C530 ) C527_=_C531( C527 C531 ) C527_=_C532( C527 C532 ) C527_=_C533( C527 C533 ) \nC527_=_C534( C527 C534 ) C527_=_C535( C527 C535 ) C527_=_C536( C527 C536 ) C527_=_C537( C527 C537 ) C527_=_C538( C527 C538 ) C527_=_C539( C527 C539 ) \nC527_=_C582( C527 C582 ) C527_=_C636( C527 C636 ) C527_=_C689( C527 C689 ) C528_=_C529( C528 C529 ) C528_=_C530( C528 C530 ) C528_=_C531( C528 C531 ) \nC528_=_C532( C528 C532 ) C528_=_C533( C528 C533 ) C528_=_C534( C528 C534 ) C528_=_C535( C528 C535 ) C528_=_C536( C528 C536 ) C528_=_C537( C528 C537 ) \nC528_=_C538( C528 C538 ) C528_=_C539( C528 C539 ) C528_=_C583( C528 C583 ) C528_=_C637( C528 C637 ) C528_=_C690( C528 C690 ) C529_=_C530( C529 C530 ) \nC529_=_C531( C529 C531 ) C529_=_C532( C529 C532 ) C529_=_C533( C529 C533 ) C529_=_C534( C529 C534 ) C529_=_C535( C529 C535 ) C529_=_C536( C529 C536 ) \nC529_=_C537( C529 C537 ) C529_=_C538( C529 C538 ) C529_=_C539( C529 C539 ) C529_=_C584( C529 C584 ) C529_=_C638( C529 C638 ) C529_=_C691( C529 C691 ) \nC530_=_C531( C530 C531 ) C530_=_C532( C530 C532 ) C530_=_C533( C530 C533 ) C530_=_C534( C530 C534 ) C530_=_C535( C530 C535 ) C530_=_C536( C530 C536 ) \nC530_=_C537( C530 C537 ) C530_=_C538( C530 C538 ) C530_=_C539( C530 C539 ) C530_=_C585( C530 C585 ) C530_=_C639( C530 C639 ) C530_=_C692( C530 C692 ) \nC531_=_C532( C531 C532 ) C531_=_C533( C531 C533 ) C531_=_C534( C531 C534 ) C531_=_C535( C531 C535 ) C531_=_C536( C531 C536 ) C531_=_C537( C531 C537 ) \nC531_=_C538( C531 C538 ) C531_=_C539( C531 C539 ) C531_=_C586( C531 C586 ) C531_=_C640( C531 C640 ) C531_=_C693( C531 C693 ) C532_=_C533( C532 C533 ) \nC532_=_C534( C532 C534 ) C532_=_C535( C532 C535 ) C532_=_C536( C532 C536 ) C532_=_C537( C532 C537 ) C532_=_C538( C532 C538 ) C532_=_C539( C532 C539 ) \nC532_=_C587( C532 C587 ) C532_=_C641( C532 C641 ) C532_=_C694( C532 C694 ) C533_=_C534( C533 C534 ) C533_=_C535( C533 C535 ) C533_=_C536( C533 C536 ) \nC533_=_C537( C533 C537 ) C533_=_C538( C533 C538 ) C533_=_C539( C533 C539 ) C533_=_C588( C533 C588 ) C533_=_C642( C533 C642 ) C533_=_C695( C533 C695 ) \nC534_=_C535( C534 C535 ) C534_=_C536( C534 C536 ) C534_=_C537( C534 C537 ) C534_=_C538( C534 C538 ) C534_=_C539( C534 C539 ) C534_=_C589( C534 C589 ) \nC534_=_C643( C534 C643 ) C534_=_C696( C534 C696 ) C535_=_C536( C535 C536 ) C535_=_C537( C535 C537 ) C535_=_C538( C535 C538 ) C535_=_C539( C535 C539 ) \nC535_=_C590( C535 C590 ) C535_=_C644( C535 C644 ) C535_=_C697( C535 C697 ) C536_=_C537( C536 C537 ) C536_=_C538( C536 C538 ) C536_=_C539( C536 C539 ) \nC536_=_C591( C536 C591 ) C536_=_C645( C536 C645 ) C536_=_C698( C536 C698 ) C537_=_C538( C537 C538 ) C537_=_C539( C537 C539 ) C537_=_C592( C537 C592 ) \nC537_=_C646( C537 C646 ) C537_=_C699( C537 C699 ) C538_=_C539( C538 C539 ) C538_=_C593( C538 C593 ) C538_=_C647( C538 C647 ) C538_=_C700( C538 C700 ) \nC539_=_C594( C539 C594 ) C539_=_C648( C539 C648 ) C539_=_C701( C539 C701 ) C542_=_C543( C542 C543 ) C542_=_C544( C542 C544 ) C542_=_C545( C542 C545 ) \nC542_=_C546( C542 C546 ) C542_=_C547( C542 C547 ) C542_=_C548( C542 C548 ) C542_=_C549( C542 C549 ) C542_=_C550( C542 C550 ) C542_=_C551( C542 C551 ) \nC542_=_C552( C542 C552 ) C542_=_C553( C542 C553 ) C542_=_C554( C542 C554 ) C542_=_C555( C542 C555 ) C542_=_C557( C542 C557 ) C542_=_C558( C542 C558 ) \nC542_=_C559( C542 C559 ) C542_=_C560( C542 C560 ) C542_=_C561( C542 C561 ) C542_=_C562( C542 C562 ) C542_=_C563( C542 C563 ) C542_=_C564( C542 C564 ) \nC542_=_C565( C542 C565 ) C542_=_C566( C542 C566 ) C542_=_C567( C542 C567 ) C542_=_C568( C542 C568 ) C542_=_C569( C542 C569 ) C542_=_C570( C542 C570 ) \nC542_=_C571( C542 C571 ) C542_=_C572( C542 C572 ) C542_=_C573( C542 C573 ) C542_=_C574( C542 C574 ) C542_=_C575( C542 C575 ) C542_=_C576( C542 C576 ) \nC542_=_C577( C542 C577 ) C542_=_C578( C542 C578 ) C542_=_C579( C542 C579 ) C542_=_C580( C542 C580 ) C542_=_C581( C542 C581 ) C542_=_C582( C542 C582 ) \nC542_=_C583( C542 C583 ) C542_=_C584( C542 C584 ) C542_=_C585( C542 C585 ) C542_=_C586( C542 C586 ) C542_=_C587( C542 C587 ) C542_=_C588( C542 C588 ) \nC542_=_C589( C542 C589 ) C542_=_C590( C542 C590 ) C542_=_C591( C542 C591 ) C542_=_C592( C542 C592 ) C542_=_C593( C542 C593 ) C542_=_C594( C542 C594 ) \nC542_=_C596( C542 C596 ) C542_=_C649( C542 C649 ) C543_=_C544( C543 C544 ) C543_=_C545( C543 C545 ) C543_=_C546( C543 C546 ) C543_=_C547( C543 C547 ) \nC543_=_C548( C543 C548 ) C543_=_C549( C543 C549 ) C543_=_C550( C543 C550 ) C543_=_C551( C543 C551 ) C543_=_C552( C543 C552 ) C543_=_C553( C543 C553 ) \nC543_=_C554( C543 C554 ) C543_=_C555( C543 C555 ) C543_=_C557( C543 C557 ) C543_=_C558( C543 C558 ) C543_=_C559( C543 C559 ) C543_=_C560( C543 C560 ) \nC543_=_C561( C543 C561 ) C543_=_C562( C543 C562 ) C543_=_C563( C543 C563 ) C543_=_C564( C543 C564 ) C543_=_C565( C543 C565 ) C543_=_C566( C543 C566 ) \nC543_=_C567( C543 C567 ) C543_=_C568(</w:t>
      </w:r>
    </w:p>
    <w:p>
      <w:pPr>
        <w:pStyle w:val="PreformattedText"/>
        <w:bidi w:val="0"/>
        <w:spacing w:before="0" w:after="0"/>
        <w:jc w:val="left"/>
        <w:rPr/>
      </w:pPr>
      <w:r>
        <w:rPr/>
        <w:t xml:space="preserve"> </w:t>
      </w:r>
      <w:r>
        <w:rPr/>
        <w:t>C543 C568 ) C543_=_C569( C543 C569 ) C543_=_C570( C543 C570 ) C543_=_C571( C543 C571 ) C543_=_C572( C543 C572 ) \nC543_=_C573( C543 C573 ) C543_=_C574( C543 C574 ) C543_=_C575( C543 C575 ) C543_=_C576( C543 C576 ) C543_=_C577( C543 C577 ) C543_=_C578( C543 C578 ) \nC543_=_C579( C543 C579 ) C543_=_C580( C543 C580 ) C543_=_C581( C543 C581 ) C543_=_C582( C543 C582 ) C543_=_C583( C543 C583 ) C543_=_C584( C543 C584 ) \nC543_=_C585( C543 C585 ) C543_=_C586( C543 C586 ) C543_=_C587( C543 C587 ) C543_=_C588( C543 C588 ) C543_=_C589( C543 C589 ) C543_=_C590( C543 C590 ) \nC543_=_C591( C543 C591 ) C543_=_C592( C543 C592 ) C543_=_C593( C543 C593 ) C543_=_C594( C543 C594 ) C543_=_C597( C543 C597 ) C543_=_C650( C543 C650 ) \nC544_=_C545( C544 C545 ) C544_=_C546( C544 C546 ) C544_=_C547( C544 C547 ) C544_=_C548( C544 C548 ) C544_=_C549( C544 C549 ) C544_=_C550( C544 C550 ) \nC544_=_C551( C544 C551 ) C544_=_C552( C544 C552 ) C544_=_C553( C544 C553 ) C544_=_C554( C544 C554 ) C544_=_C555( C544 C555 ) C544_=_C557( C544 C557 ) \nC544_=_C558( C544 C558 ) C544_=_C559( C544 C559 ) C544_=_C560( C544 C560 ) C544_=_C561( C544 C561 ) C544_=_C562( C544 C562 ) C544_=_C563( C544 C563 ) \nC544_=_C564( C544 C564 ) C544_=_C565( C544 C565 ) C544_=_C566( C544 C566 ) C544_=_C567( C544 C567 ) C544_=_C568( C544 C568 ) C544_=_C569( C544 C569 ) \nC544_=_C570( C544 C570 ) C544_=_C571( C544 C571 ) C544_=_C572( C544 C572 ) C544_=_C573( C544 C573 ) C544_=_C574( C544 C574 ) C544_=_C575( C544 C575 ) \nC544_=_C576( C544 C576 ) C544_=_C577( C544 C577 ) C544_=_C578( C544 C578 ) C544_=_C579( C544 C579 ) C544_=_C580( C544 C580 ) C544_=_C581( C544 C581 ) \nC544_=_C582( C544 C582 ) C544_=_C583( C544 C583 ) C544_=_C584( C544 C584 ) C544_=_C585( C544 C585 ) C544_=_C586( C544 C586 ) C544_=_C587( C544 C587 ) \nC544_=_C588( C544 C588 ) C544_=_C589( C544 C589 ) C544_=_C590( C544 C590 ) C544_=_C591( C544 C591 ) C544_=_C592( C544 C592 ) C544_=_C593( C544 C593 ) \nC544_=_C594( C544 C594 ) C544_=_C598( C544 C598 ) C544_=_C651( C544 C651 ) C545_=_C546( C545 C546 ) C545_=_C547( C545 C547 ) C545_=_C548( C545 C548 ) \nC545_=_C549( C545 C549 ) C545_=_C550( C545 C550 ) C545_=_C551( C545 C551 ) C545_=_C552( C545 C552 ) C545_=_C553( C545 C553 ) C545_=_C554( C545 C554 ) \nC545_=_C555( C545 C555 ) C545_=_C557( C545 C557 ) C545_=_C558( C545 C558 ) C545_=_C559( C545 C559 ) C545_=_C560( C545 C560 ) C545_=_C561( C545 C561 ) \nC545_=_C562( C545 C562 ) C545_=_C563( C545 C563 ) C545_=_C564( C545 C564 ) C545_=_C565( C545 C565 ) C545_=_C566( C545 C566 ) C545_=_C567( C545 C567 ) \nC545_=_C568( C545 C568 ) C545_=_C569( C545 C569 ) C545_=_C570( C545 C570 ) C545_=_C571( C545 C571 ) C545_=_C572( C545 C572 ) C545_=_C573( C545 C573 ) \nC545_=_C574( C545 C574 ) C545_=_C575( C545 C575 ) C545_=_C576( C545 C576 ) C545_=_C577( C545 C577 ) C545_=_C578( C545 C578 ) C545_=_C579( C545 C579 ) \nC545_=_C580( C545 C580 ) C545_=_C581( C545 C581 ) C545_=_C582( C545 C582 ) C545_=_C583( C545 C583 ) C545_=_C584( C545 C584 ) C545_=_C585( C545 C585 ) \nC545_=_C586( C545 C586 ) C545_=_C587( C545 C587 ) C545_=_C588( C545 C588 ) C545_=_C589( C545 C589 ) C545_=_C590( C545 C590 ) C545_=_C591( C545 C591 ) \nC545_=_C592( C545 C592 ) C545_=_C593( C545 C593 ) C545_=_C594( C545 C594 ) C545_=_C599( C545 C599 ) C545_=_C652( C545 C652 ) C546_=_C547( C546 C547 ) \nC546_=_C548( C546 C548 ) C546_=_C549( C546 C549 ) C546_=_C550( C546 C550 ) C546_=_C551( C546 C551 ) C546_=_C552( C546 C552 ) C546_=_C553( C546 C553 ) \nC546_=_C554( C546 C554 ) C546_=_C555( C546 C555 ) C546_=_C557( C546 C557 ) C546_=_C558( C546 C558 ) C546_=_C559( C546 C559 ) C546_=_C560( C546 C560 ) \nC546_=_C561( C546 C561 ) C546_=_C562( C546 C562 ) C546_=_C563( C546 C563 ) C546_=_C564( C546 C564 ) C546_=_C565( C546 C565 ) C546_=_C566( C546 C566 ) \nC546_=_C567( C546 C567 ) C546_=_C568( C546 C568 ) C546_=_C569( C546 C569 ) C546_=_C570( C546 C570 ) C546_=_C571( C546 C571 ) C546_=_C572( C546 C572 ) \nC546_=_C573( C546 C573 ) C546_=_C574( C546 C574 ) C546_=_C575( C546 C575 ) C546_=_C576( C546 C576 ) C546_=_C577( C546 C577 ) C546_=_C578( C546 C578 ) \nC546_=_C579( C546 C579 ) C546_=_C580( C546 C580 ) C546_=_C581( C546 C581 ) C546_=_C582( C546 C582 ) C546_=_C583( C546 C583 ) C546_=_C584( C546 C584 ) \nC546_=_C585( C546 C585 ) C546_=_C586( C546 C586 ) C546_=_C587( C546 C587 ) C546_=_C588( C546 C588 ) C546_=_C589( C546 C589 ) C546_=_C590( C546 C590 ) \nC546_=_C591( C546 C591 ) C546_=_C592( C546 C592 ) C546_=_C593( C546 C593 ) C546_=_C594( C546 C594 ) C546_=_C600( C546 C600 ) C546_=_C653( C546 C653 ) \nC547_=_C548( C547 C548 ) C547_=_C549( C547 C549 ) C547_=_C550( C547 C550 ) C547_=_C551( C547 C551 ) C547_=_C552( C547 C552 ) C547_=_C553( C547 C553 ) \nC547_=_C554( C547 C554 ) C547_=_C555( C547 C555 ) C547_=_C557( C547 C557 ) C547_=_C558( C547 C558 ) C547_=_C559( C547 C559 ) C547_=_C560( C547 C560 ) \nC547_=_C561( C547 C561 ) C547_=_C562( C547 C562 ) C547_=_C563( C547 C563 ) C547_=_C564( C547 C564 ) C547_=_C565( C547 C565 ) C547_=_C566( C547 C566 ) \nC547_=_C567( C547 C567 ) C547_=_C568( C547 C568 ) C547_=_C569( C547 C569 ) C547_=_C570( C547 C570 ) C547_=_C571( C547 C571 ) C547_=_C572( C547 C572 ) \nC547_=_C573( C547 C573 ) C547_=_C574( C547 C574 ) C547_=_C575( C547 C575 ) C547_=_C576( C547 C576 ) C547_=_C577( C547 C577 ) C547_=_C578( C547 C578 ) \nC547_=_C579( C547 C579 ) C547_=_C580( C547 C580 ) C547_=_C581( C547 C581 ) C547_=_C582( C547 C582 ) C547_=_C583( C547 C583 ) C547_=_C584( C547 C584 ) \nC547_=_C585( C547 C585 ) C547_=_C586( C547 C586 ) C547_=_C587( C547 C587 ) C547_=_C588( C547 C588 ) C547_=_C589( C547 C589 ) C547_=_C590( C547 C590 ) \nC547_=_C591( C547 C591 ) C547_=_C592( C547 C592 ) C547_=_C593( C547 C593 ) C547_=_C594( C547 C594 ) C547_=_C601( C547 C601 ) C547_=_C654( C547 C654 ) \nC548_=_C549( C548 C549 ) C548_=_C550( C548 C550 ) C548_=_C551( C548 C551 ) C548_=_C552( C548 C552 ) C548_=_C553( C548 C553 ) C548_=_C554( C548 C554 ) \nC548_=_C555( C548 C555 ) C548_=_C557( C548 C557 ) C548_=_C558( C548 C558 ) C548_=_C559( C548 C559 ) C548_=_C560( C548 C560 ) C548_=_C561( C548 C561 ) \nC548_=_C562( C548 C562 ) C548_=_C563( C548 C563 ) C548_=_C564( C548 C564 ) C548_=_C565( C548 C565 ) C548_=_C566( C548 C566 ) C548_=_C567( C548 C567 ) \nC548_=_C568( C548 C568 ) C548_=_C569( C548 C569 ) C548_=_C570( C548 C570 ) C548_=_C571( C548 C571 ) C548_=_C572( C548 C572 ) C548_=_C573( C548 C573 ) \nC548_=_C574( C548 C574 ) C548_=_C575( C548 C575 ) C548_=_C576( C548 C576 ) C548_=_C577( C548 C577 ) C548_=_C578( C548 C578 ) C548_=_C579( C548 C579 ) \nC548_=_C580( C548 C580 ) C548_=_C581( C548 C581 ) C548_=_C582( C548 C582 ) C548_=_C583( C548 C583 ) C548_=_C584( C548 C584 ) C548_=_C585( C548 C585 ) \nC548_=_C586( C548 C586 ) C548_=_C587( C548 C587 ) C548_=_C588( C548 C588 ) C548_=_C589( C548 C589 ) C548_=_C590( C548 C590 ) C548_=_C591( C548 C591 ) \nC548_=_C592( C548 C592 ) C548_=_C593( C548 C593 ) C548_=_C594( C548 C594 ) C548_=_C602( C548 C602 ) C548_=_C655( C548 C655 ) C549_=_C550( C549 C550 ) \nC549_=_C551( C549 C551 ) C549_=_C552( C549 C552 ) C549_=_C553( C549 C553 ) C549_=_C554( C549 C554 ) C549_=_C555( C549 C555 ) C549_=_C557( C549 C557 ) \nC549_=_C558( C549 C558 ) C549_=_C559( C549 C559 ) C549_=_C560( C549 C560 ) C549_=_C561( C549 C561 ) C549_=_C562( C549 C562 ) C549_=_C563( C549 C563 ) \nC549_=_C564( C549 C564 ) C549_=_C565( C549 C565 ) C549_=_C566( C549 C566 ) C549_=_C567( C549 C567 ) C549_=_C568( C549 C568 ) C549_=_C569( C549 C569 ) \nC549_=_C570( C549 C570 ) C549_=_C571( C549 C571 ) C549_=_C572( C549 C572 ) C549_=_C573( C549 C573 ) C549_=_C574( C549 C574 ) C549_=_C575( C549 C575 ) \nC549_=_C576( C549 C576 ) C549_=_C577( C549 C577 ) C549_=_C578( C549 C578 ) C549_=_C579( C549 C579 ) C549_=_C580( C549 C580 ) C549_=_C581( C549 C581 ) \nC549_=_C582( C549 C582 ) C549_=_C583( C549 C583 ) C549_=_C584( C549 C584 ) C549_=_C585( C549 C585 ) C549_=_C586( C549 C586 ) C549_=_C587( C549 C587 ) \nC549_=_C588( C549 C588 ) C549_=_C589( C549 C589 ) C549_=_C590( C549 C590 ) C549_=_C591( C549 C591 ) C549_=_C592( C549 C592 ) C549_=_C593( C549 C593 ) \nC549_=_C594( C549 C594 ) C549_=_C603( C549 C603 ) C549_=_C656( C549 C656 ) C550_=_C551( C550 C551 ) C550_=_C552( C550 C552 ) C550_=_C553( C550 C553 ) \nC550_=_C554( C550 C554 ) C550_=_C555( C550 C555 ) C550_=_C557( C550 C557 ) C550_=_C558( C550 C558 ) C550_=_C559( C550 C559 ) C550_=_C560( C550 C560 ) \nC550_=_C561( C550 C561 ) C550_=_C562( C550 C562 ) C550_=_C563( C550 C563 ) C550_=_C564( C550 C564 ) C550_=_C565( C550 C565 ) C550_=_C566( C550 C566 ) \nC550_=_C567( C550 C567 ) C550_=_C568( C550 C568 ) C550_=_C569( C550 C569 ) C550_=_C570( C550 C570 ) C550_=_C571( C550 C571 ) C550_=_C572( C550 C572 ) \nC550_=_C573( C550 C573 ) C550_=_C574( C550 C574 ) C550_=_C575( C550 C575 ) C550_=_C576( C550 C576 ) C550_=_C577( C550 C577 ) C550_=_C578( C550 C578 ) \nC550_=_C579( C550 C579 ) C550_=_C580( C550 C580 ) C550_=_C581( C550 C581 ) C550_=_C582( C550 C582 ) C550_=_C583( C550 C583 ) C550_=_C584( C550 C584 ) \nC550_=_C585( C550 C585 ) C550_=_C586( C550 C586 ) C550_=_C587( C550 C587 ) C550_=_C588( C550 C588 ) C550_=_C589( C550 C589 ) C550_=_C590( C550 C590 ) \nC550_=_C591( C550 C591 ) C550_=_C592( C550 C592 ) C550_=_C593( C550 C593 ) C550_=_C594( C550 C594 ) C550_=_C604( C550 C604 ) C550_=_C657( C550 C657 ) \nC551_=_C552( C551 C552 ) C551_=_C553( C551 C553 ) C551_=_C554( C551 C554 ) C551_=_C555( C551 C555 ) C551_=_C557( C551 C557 ) C551_=_C558( C551 C558 ) \nC551_=_C559( C551 C559 ) C551_=_C560( C551 C560 ) C551_=_C561( C551 C561 ) C551_=_C562( C551 C562 ) C551_=_C563( C551 C563 ) C551_=_C564( C551 C564 ) \nC551_=_C565( C551 C565 ) C551_=_C566( C551 C566 ) C551_=_C567( C551 C567 ) C551_=_C568( C551 C568 ) C551_=_C569( C551 C569 ) C551_=_C570( C551 C570 ) \nC551_=_C571( C551 C571 ) C551_=_C572( C551 C572 ) C551_=_C573( C551 C573 ) C551_=_C574( C551 C574 ) C551_=_C575( C551 C575 ) C551_=_C576( C551 C576 ) \nC551_=_C577( C551 C577 ) C551_=_C578( C551 C578 ) C551_=_C579(</w:t>
      </w:r>
    </w:p>
    <w:p>
      <w:pPr>
        <w:pStyle w:val="PreformattedText"/>
        <w:bidi w:val="0"/>
        <w:spacing w:before="0" w:after="0"/>
        <w:jc w:val="left"/>
        <w:rPr/>
      </w:pPr>
      <w:r>
        <w:rPr/>
        <w:t xml:space="preserve"> </w:t>
      </w:r>
      <w:r>
        <w:rPr/>
        <w:t>C551 C579 ) C551_=_C580( C551 C580 ) C551_=_C581( C551 C581 ) C551_=_C582( C551 C582 ) \nC551_=_C583( C551 C583 ) C551_=_C584( C551 C584 ) C551_=_C585( C551 C585 ) C551_=_C586( C551 C586 ) C551_=_C587( C551 C587 ) C551_=_C588( C551 C588 ) \nC551_=_C589( C551 C589 ) C551_=_C590( C551 C590 ) C551_=_C591( C551 C591 ) C551_=_C592( C551 C592 ) C551_=_C593( C551 C593 ) C551_=_C594( C551 C594 ) \nC551_=_C605( C551 C605 ) C551_=_C658( C551 C658 ) C552_=_C553( C552 C553 ) C552_=_C554( C552 C554 ) C552_=_C555( C552 C555 ) C552_=_C557( C552 C557 ) \nC552_=_C558( C552 C558 ) C552_=_C559( C552 C559 ) C552_=_C560( C552 C560 ) C552_=_C561( C552 C561 ) C552_=_C562( C552 C562 ) C552_=_C563( C552 C563 ) \nC552_=_C564( C552 C564 ) C552_=_C565( C552 C565 ) C552_=_C566( C552 C566 ) C552_=_C567( C552 C567 ) C552_=_C568( C552 C568 ) C552_=_C569( C552 C569 ) \nC552_=_C570( C552 C570 ) C552_=_C571( C552 C571 ) C552_=_C572( C552 C572 ) C552_=_C573( C552 C573 ) C552_=_C574( C552 C574 ) C552_=_C575( C552 C575 ) \nC552_=_C576( C552 C576 ) C552_=_C577( C552 C577 ) C552_=_C578( C552 C578 ) C552_=_C579( C552 C579 ) C552_=_C580( C552 C580 ) C552_=_C581( C552 C581 ) \nC552_=_C582( C552 C582 ) C552_=_C583( C552 C583 ) C552_=_C584( C552 C584 ) C552_=_C585( C552 C585 ) C552_=_C586( C552 C586 ) C552_=_C587( C552 C587 ) \nC552_=_C588( C552 C588 ) C552_=_C589( C552 C589 ) C552_=_C590( C552 C590 ) C552_=_C591( C552 C591 ) C552_=_C592( C552 C592 ) C552_=_C593( C552 C593 ) \nC552_=_C594( C552 C594 ) C552_=_C606( C552 C606 ) C552_=_C659( C552 C659 ) C553_=_C554( C553 C554 ) C553_=_C555( C553 C555 ) C553_=_C557( C553 C557 ) \nC553_=_C558( C553 C558 ) C553_=_C559( C553 C559 ) C553_=_C560( C553 C560 ) C553_=_C561( C553 C561 ) C553_=_C562( C553 C562 ) C553_=_C563( C553 C563 ) \nC553_=_C564( C553 C564 ) C553_=_C565( C553 C565 ) C553_=_C566( C553 C566 ) C553_=_C567( C553 C567 ) C553_=_C568( C553 C568 ) C553_=_C569( C553 C569 ) \nC553_=_C570( C553 C570 ) C553_=_C571( C553 C571 ) C553_=_C572( C553 C572 ) C553_=_C573( C553 C573 ) C553_=_C574( C553 C574 ) C553_=_C575( C553 C575 ) \nC553_=_C576( C553 C576 ) C553_=_C577( C553 C577 ) C553_=_C578( C553 C578 ) C553_=_C579( C553 C579 ) C553_=_C580( C553 C580 ) C553_=_C581( C553 C581 ) \nC553_=_C582( C553 C582 ) C553_=_C583( C553 C583 ) C553_=_C584( C553 C584 ) C553_=_C585( C553 C585 ) C553_=_C586( C553 C586 ) C553_=_C587( C553 C587 ) \nC553_=_C588( C553 C588 ) C553_=_C589( C553 C589 ) C553_=_C590( C553 C590 ) C553_=_C591( C553 C591 ) C553_=_C592( C553 C592 ) C553_=_C593( C553 C593 ) \nC553_=_C594( C553 C594 ) C553_=_C607( C553 C607 ) C553_=_C660( C553 C660 ) C554_=_C555( C554 C555 ) C554_=_C557( C554 C557 ) C554_=_C558( C554 C558 ) \nC554_=_C559( C554 C559 ) C554_=_C560( C554 C560 ) C554_=_C561( C554 C561 ) C554_=_C562( C554 C562 ) C554_=_C563( C554 C563 ) C554_=_C564( C554 C564 ) \nC554_=_C565( C554 C565 ) C554_=_C566( C554 C566 ) C554_=_C567( C554 C567 ) C554_=_C568( C554 C568 ) C554_=_C569( C554 C569 ) C554_=_C570( C554 C570 ) \nC554_=_C571( C554 C571 ) C554_=_C572( C554 C572 ) C554_=_C573( C554 C573 ) C554_=_C574( C554 C574 ) C554_=_C575( C554 C575 ) C554_=_C576( C554 C576 ) \nC554_=_C577( C554 C577 ) C554_=_C578( C554 C578 ) C554_=_C579( C554 C579 ) C554_=_C580( C554 C580 ) C554_=_C581( C554 C581 ) C554_=_C582( C554 C582 ) \nC554_=_C583( C554 C583 ) C554_=_C584( C554 C584 ) C554_=_C585( C554 C585 ) C554_=_C586( C554 C586 ) C554_=_C587( C554 C587 ) C554_=_C588( C554 C588 ) \nC554_=_C589( C554 C589 ) C554_=_C590( C554 C590 ) C554_=_C591( C554 C591 ) C554_=_C592( C554 C592 ) C554_=_C593( C554 C593 ) C554_=_C594( C554 C594 ) \nC554_=_C608( C554 C608 ) C554_=_C661( C554 C661 ) C555_=_C557( C555 C557 ) C555_=_C558( C555 C558 ) C555_=_C559( C555 C559 ) C555_=_C560( C555 C560 ) \nC555_=_C561( C555 C561 ) C555_=_C562( C555 C562 ) C555_=_C563( C555 C563 ) C555_=_C564( C555 C564 ) C555_=_C565( C555 C565 ) C555_=_C566( C555 C566 ) \nC555_=_C567( C555 C567 ) C555_=_C568( C555 C568 ) C555_=_C569( C555 C569 ) C555_=_C570( C555 C570 ) C555_=_C571( C555 C571 ) C555_=_C572( C555 C572 ) \nC555_=_C573( C555 C573 ) C555_=_C574( C555 C574 ) C555_=_C575( C555 C575 ) C555_=_C576( C555 C576 ) C555_=_C577( C555 C577 ) C555_=_C578( C555 C578 ) \nC555_=_C579( C555 C579 ) C555_=_C580( C555 C580 ) C555_=_C581( C555 C581 ) C555_=_C582( C555 C582 ) C555_=_C583( C555 C583 ) C555_=_C584( C555 C584 ) \nC555_=_C585( C555 C585 ) C555_=_C586( C555 C586 ) C555_=_C587( C555 C587 ) C555_=_C588( C555 C588 ) C555_=_C589( C555 C589 ) C555_=_C590( C555 C590 ) \nC555_=_C591( C555 C591 ) C555_=_C592( C555 C592 ) C555_=_C593( C555 C593 ) C555_=_C594( C555 C594 ) C555_=_C609( C555 C609 ) C555_=_C662( C555 C662 ) \nC557_=_C558( C557 C558 ) C557_=_C559( C557 C559 ) C557_=_C560( C557 C560 ) C557_=_C561( C557 C561 ) C557_=_C562( C557 C562 ) C557_=_C563( C557 C563 ) \nC557_=_C564( C557 C564 ) C557_=_C565( C557 C565 ) C557_=_C566( C557 C566 ) C557_=_C567( C557 C567 ) C557_=_C568( C557 C568 ) C557_=_C569( C557 C569 ) \nC557_=_C570( C557 C570 ) C557_=_C571( C557 C571 ) C557_=_C572( C557 C572 ) C557_=_C573( C557 C573 ) C557_=_C574( C557 C574 ) C557_=_C575( C557 C575 ) \nC557_=_C576( C557 C576 ) C557_=_C577( C557 C577 ) C557_=_C578( C557 C578 ) C557_=_C579( C557 C579 ) C557_=_C580( C557 C580 ) C557_=_C581( C557 C581 ) \nC557_=_C582( C557 C582 ) C557_=_C583( C557 C583 ) C557_=_C584( C557 C584 ) C557_=_C585( C557 C585 ) C557_=_C586( C557 C586 ) C557_=_C587( C557 C587 ) \nC557_=_C588( C557 C588 ) C557_=_C589( C557 C589 ) C557_=_C590( C557 C590 ) C557_=_C591( C557 C591 ) C557_=_C592( C557 C592 ) C557_=_C593( C557 C593 ) \nC557_=_C594( C557 C594 ) C557_=_C610( C557 C610 ) C557_=_C663( C557 C663 ) C558_=_C559( C558 C559 ) C558_=_C560( C558 C560 ) C558_=_C561( C558 C561 ) \nC558_=_C562( C558 C562 ) C558_=_C563( C558 C563 ) C558_=_C564( C558 C564 ) C558_=_C565( C558 C565 ) C558_=_C566( C558 C566 ) C558_=_C567( C558 C567 ) \nC558_=_C568( C558 C568 ) C558_=_C569( C558 C569 ) C558_=_C570( C558 C570 ) C558_=_C571( C558 C571 ) C558_=_C572( C558 C572 ) C558_=_C573( C558 C573 ) \nC558_=_C574( C558 C574 ) C558_=_C575( C558 C575 ) C558_=_C576( C558 C576 ) C558_=_C577( C558 C577 ) C558_=_C578( C558 C578 ) C558_=_C579( C558 C579 ) \nC558_=_C580( C558 C580 ) C558_=_C581( C558 C581 ) C558_=_C582( C558 C582 ) C558_=_C583( C558 C583 ) C558_=_C584( C558 C584 ) C558_=_C585( C558 C585 ) \nC558_=_C586( C558 C586 ) C558_=_C587( C558 C587 ) C558_=_C588( C558 C588 ) C558_=_C589( C558 C589 ) C558_=_C590( C558 C590 ) C558_=_C591( C558 C591 ) \nC558_=_C592( C558 C592 ) C558_=_C593( C558 C593 ) C558_=_C594( C558 C594 ) C558_=_C612( C558 C612 ) C558_=_C664( C558 C664 ) C559_=_C560( C559 C560 ) \nC559_=_C561( C559 C561 ) C559_=_C562( C559 C562 ) C559_=_C563( C559 C563 ) C559_=_C564( C559 C564 ) C559_=_C565( C559 C565 ) C559_=_C566( C559 C566 ) \nC559_=_C567( C559 C567 ) C559_=_C568( C559 C568 ) C559_=_C569( C559 C569 ) C559_=_C570( C559 C570 ) C559_=_C571( C559 C571 ) C559_=_C572( C559 C572 ) \nC559_=_C573( C559 C573 ) C559_=_C574( C559 C574 ) C559_=_C575( C559 C575 ) C559_=_C576( C559 C576 ) C559_=_C577( C559 C577 ) C559_=_C578( C559 C578 ) \nC559_=_C579( C559 C579 ) C559_=_C580( C559 C580 ) C559_=_C581( C559 C581 ) C559_=_C582( C559 C582 ) C559_=_C583( C559 C583 ) C559_=_C584( C559 C584 ) \nC559_=_C585( C559 C585 ) C559_=_C586( C559 C586 ) C559_=_C587( C559 C587 ) C559_=_C588( C559 C588 ) C559_=_C589( C559 C589 ) C559_=_C590( C559 C590 ) \nC559_=_C591( C559 C591 ) C559_=_C592( C559 C592 ) C559_=_C593( C559 C593 ) C559_=_C594( C559 C594 ) C559_=_C613( C559 C613 ) C559_=_C666( C559 C666 ) \nC560_=_C561( C560 C561 ) C560_=_C562( C560 C562 ) C560_=_C563( C560 C563 ) C560_=_C564( C560 C564 ) C560_=_C565( C560 C565 ) C560_=_C566( C560 C566 ) \nC560_=_C567( C560 C567 ) C560_=_C568( C560 C568 ) C560_=_C569( C560 C569 ) C560_=_C570( C560 C570 ) C560_=_C571( C560 C571 ) C560_=_C572( C560 C572 ) \nC560_=_C573( C560 C573 ) C560_=_C574( C560 C574 ) C560_=_C575( C560 C575 ) C560_=_C576( C560 C576 ) C560_=_C577( C560 C577 ) C560_=_C578( C560 C578 ) \nC560_=_C579( C560 C579 ) C560_=_C580( C560 C580 ) C560_=_C581( C560 C581 ) C560_=_C582( C560 C582 ) C560_=_C583( C560 C583 ) C560_=_C584( C560 C584 ) \nC560_=_C585( C560 C585 ) C560_=_C586( C560 C586 ) C560_=_C587( C560 C587 ) C560_=_C588( C560 C588 ) C560_=_C589( C560 C589 ) C560_=_C590( C560 C590 ) \nC560_=_C591( C560 C591 ) C560_=_C592( C560 C592 ) C560_=_C593( C560 C593 ) C560_=_C594( C560 C594 ) C560_=_C614( C560 C614 ) C560_=_C667( C560 C667 ) \nC561_=_C562( C561 C562 ) C561_=_C563( C561 C563 ) C561_=_C564( C561 C564 ) C561_=_C565( C561 C565 ) C561_=_C566( C561 C566 ) C561_=_C567( C561 C567 ) \nC561_=_C568( C561 C568 ) C561_=_C569( C561 C569 ) C561_=_C570( C561 C570 ) C561_=_C571( C561 C571 ) C561_=_C572( C561 C572 ) C561_=_C573( C561 C573 ) \nC561_=_C574( C561 C574 ) C561_=_C575( C561 C575 ) C561_=_C576( C561 C576 ) C561_=_C577( C561 C577 ) C561_=_C578( C561 C578 ) C561_=_C579( C561 C579 ) \nC561_=_C580( C561 C580 ) C561_=_C581( C561 C581 ) C561_=_C582( C561 C582 ) C561_=_C583( C561 C583 ) C561_=_C584( C561 C584 ) C561_=_C585( C561 C585 ) \nC561_=_C586( C561 C586 ) C561_=_C587( C561 C587 ) C561_=_C588( C561 C588 ) C561_=_C589( C561 C589 ) C561_=_C590( C561 C590 ) C561_=_C591( C561 C591 ) \nC561_=_C592( C561 C592 ) C561_=_C593( C561 C593 ) C561_=_C594( C561 C594 ) C561_=_C615( C561 C615 ) C561_=_C668( C561 C668 ) C562_=_C563( C562 C563 ) \nC562_=_C564( C562 C564 ) C562_=_C565( C562 C565 ) C562_=_C566( C562 C566 ) C562_=_C567( C562 C567 ) C562_=_C568( C562 C568 ) C562_=_C569( C562 C569 ) \nC562_=_C570( C562 C570 ) C562_=_C571( C562 C571 ) C562_=_C572( C562 C572 ) C562_=_C573( C562 C573 ) C562_=_C574( C562 C574 ) C562_=_C575( C562 C575 ) \nC562_=_C576( C562 C576 ) C562_=_C577( C562 C577 ) C562_=_C578( C562 C578 ) C562_=_C579( C562 C579 ) C562_=_C580( C562 C580 ) C562_=_C581( C562 C581 ) \nC562_=_C582( C562 C582 ) C562_=_C583( C562 C583 ) C562_=_C584( C562 C584 ) C562_=_C585(</w:t>
      </w:r>
    </w:p>
    <w:p>
      <w:pPr>
        <w:pStyle w:val="PreformattedText"/>
        <w:bidi w:val="0"/>
        <w:spacing w:before="0" w:after="0"/>
        <w:jc w:val="left"/>
        <w:rPr/>
      </w:pPr>
      <w:r>
        <w:rPr/>
        <w:t xml:space="preserve"> </w:t>
      </w:r>
      <w:r>
        <w:rPr/>
        <w:t>C562 C585 ) C562_=_C586( C562 C586 ) C562_=_C587( C562 C587 ) \nC562_=_C588( C562 C588 ) C562_=_C589( C562 C589 ) C562_=_C590( C562 C590 ) C562_=_C591( C562 C591 ) C562_=_C592( C562 C592 ) C562_=_C593( C562 C593 ) \nC562_=_C594( C562 C594 ) C562_=_C616( C562 C616 ) C562_=_C669( C562 C669 ) C563_=_C564( C563 C564 ) C563_=_C565( C563 C565 ) C563_=_C566( C563 C566 ) \nC563_=_C567( C563 C567 ) C563_=_C568( C563 C568 ) C563_=_C569( C563 C569 ) C563_=_C570( C563 C570 ) C563_=_C571( C563 C571 ) C563_=_C572( C563 C572 ) \nC563_=_C573( C563 C573 ) C563_=_C574( C563 C574 ) C563_=_C575( C563 C575 ) C563_=_C576( C563 C576 ) C563_=_C577( C563 C577 ) C563_=_C578( C563 C578 ) \nC563_=_C579( C563 C579 ) C563_=_C580( C563 C580 ) C563_=_C581( C563 C581 ) C563_=_C582( C563 C582 ) C563_=_C583( C563 C583 ) C563_=_C584( C563 C584 ) \nC563_=_C585( C563 C585 ) C563_=_C586( C563 C586 ) C563_=_C587( C563 C587 ) C563_=_C588( C563 C588 ) C563_=_C589( C563 C589 ) C563_=_C590( C563 C590 ) \nC563_=_C591( C563 C591 ) C563_=_C592( C563 C592 ) C563_=_C593( C563 C593 ) C563_=_C594( C563 C594 ) C563_=_C617( C563 C617 ) C563_=_C670( C563 C670 ) \nC564_=_C565( C564 C565 ) C564_=_C566( C564 C566 ) C564_=_C567( C564 C567 ) C564_=_C568( C564 C568 ) C564_=_C569( C564 C569 ) C564_=_C570( C564 C570 ) \nC564_=_C571( C564 C571 ) C564_=_C572( C564 C572 ) C564_=_C573( C564 C573 ) C564_=_C574( C564 C574 ) C564_=_C575( C564 C575 ) C564_=_C576( C564 C576 ) \nC564_=_C577( C564 C577 ) C564_=_C578( C564 C578 ) C564_=_C579( C564 C579 ) C564_=_C580( C564 C580 ) C564_=_C581( C564 C581 ) C564_=_C582( C564 C582 ) \nC564_=_C583( C564 C583 ) C564_=_C584( C564 C584 ) C564_=_C585( C564 C585 ) C564_=_C586( C564 C586 ) C564_=_C587( C564 C587 ) C564_=_C588( C564 C588 ) \nC564_=_C589( C564 C589 ) C564_=_C590( C564 C590 ) C564_=_C591( C564 C591 ) C564_=_C592( C564 C592 ) C564_=_C593( C564 C593 ) C564_=_C594( C564 C594 ) \nC564_=_C618( C564 C618 ) C564_=_C671( C564 C671 ) C565_=_C566( C565 C566 ) C565_=_C567( C565 C567 ) C565_=_C568( C565 C568 ) C565_=_C569( C565 C569 ) \nC565_=_C570( C565 C570 ) C565_=_C571( C565 C571 ) C565_=_C572( C565 C572 ) C565_=_C573( C565 C573 ) C565_=_C574( C565 C574 ) C565_=_C575( C565 C575 ) \nC565_=_C576( C565 C576 ) C565_=_C577( C565 C577 ) C565_=_C578( C565 C578 ) C565_=_C579( C565 C579 ) C565_=_C580( C565 C580 ) C565_=_C581( C565 C581 ) \nC565_=_C582( C565 C582 ) C565_=_C583( C565 C583 ) C565_=_C584( C565 C584 ) C565_=_C585( C565 C585 ) C565_=_C586( C565 C586 ) C565_=_C587( C565 C587 ) \nC565_=_C588( C565 C588 ) C565_=_C589( C565 C589 ) C565_=_C590( C565 C590 ) C565_=_C591( C565 C591 ) C565_=_C592( C565 C592 ) C565_=_C593( C565 C593 ) \nC565_=_C594( C565 C594 ) C565_=_C619( C565 C619 ) C565_=_C672( C565 C672 ) C566_=_C567( C566 C567 ) C566_=_C568( C566 C568 ) C566_=_C569( C566 C569 ) \nC566_=_C570( C566 C570 ) C566_=_C571( C566 C571 ) C566_=_C572( C566 C572 ) C566_=_C573( C566 C573 ) C566_=_C574( C566 C574 ) C566_=_C575( C566 C575 ) \nC566_=_C576( C566 C576 ) C566_=_C577( C566 C577 ) C566_=_C578( C566 C578 ) C566_=_C579( C566 C579 ) C566_=_C580( C566 C580 ) C566_=_C581( C566 C581 ) \nC566_=_C582( C566 C582 ) C566_=_C583( C566 C583 ) C566_=_C584( C566 C584 ) C566_=_C585( C566 C585 ) C566_=_C586( C566 C586 ) C566_=_C587( C566 C587 ) \nC566_=_C588( C566 C588 ) C566_=_C589( C566 C589 ) C566_=_C590( C566 C590 ) C566_=_C591( C566 C591 ) C566_=_C592( C566 C592 ) C566_=_C593( C566 C593 ) \nC566_=_C594( C566 C594 ) C566_=_C620( C566 C620 ) C566_=_C673( C566 C673 ) C567_=_C568( C567 C568 ) C567_=_C569( C567 C569 ) C567_=_C570( C567 C570 ) \nC567_=_C571( C567 C571 ) C567_=_C572( C567 C572 ) C567_=_C573( C567 C573 ) C567_=_C574( C567 C574 ) C567_=_C575( C567 C575 ) C567_=_C576( C567 C576 ) \nC567_=_C577( C567 C577 ) C567_=_C578( C567 C578 ) C567_=_C579( C567 C579 ) C567_=_C580( C567 C580 ) C567_=_C581( C567 C581 ) C567_=_C582( C567 C582 ) \nC567_=_C583( C567 C583 ) C567_=_C584( C567 C584 ) C567_=_C585( C567 C585 ) C567_=_C586( C567 C586 ) C567_=_C587( C567 C587 ) C567_=_C588( C567 C588 ) \nC567_=_C589( C567 C589 ) C567_=_C590( C567 C590 ) C567_=_C591( C567 C591 ) C567_=_C592( C567 C592 ) C567_=_C593( C567 C593 ) C567_=_C594( C567 C594 ) \nC567_=_C621( C567 C621 ) C567_=_C674( C567 C674 ) C568_=_C569( C568 C569 ) C568_=_C570( C568 C570 ) C568_=_C571( C568 C571 ) C568_=_C572( C568 C572 ) \nC568_=_C573( C568 C573 ) C568_=_C574( C568 C574 ) C568_=_C575( C568 C575 ) C568_=_C576( C568 C576 ) C568_=_C577( C568 C577 ) C568_=_C578( C568 C578 ) \nC568_=_C579( C568 C579 ) C568_=_C580( C568 C580 ) C568_=_C581( C568 C581 ) C568_=_C582( C568 C582 ) C568_=_C583( C568 C583 ) C568_=_C584( C568 C584 ) \nC568_=_C585( C568 C585 ) C568_=_C586( C568 C586 ) C568_=_C587( C568 C587 ) C568_=_C588( C568 C588 ) C568_=_C589( C568 C589 ) C568_=_C590( C568 C590 ) \nC568_=_C591( C568 C591 ) C568_=_C592( C568 C592 ) C568_=_C593( C568 C593 ) C568_=_C594( C568 C594 ) C568_=_C622( C568 C622 ) C568_=_C675( C568 C675 ) \nC569_=_C570( C569 C570 ) C569_=_C571( C569 C571 ) C569_=_C572( C569 C572 ) C569_=_C573( C569 C573 ) C569_=_C574( C569 C574 ) C569_=_C575( C569 C575 ) \nC569_=_C576( C569 C576 ) C569_=_C577( C569 C577 ) C569_=_C578( C569 C578 ) C569_=_C579( C569 C579 ) C569_=_C580( C569 C580 ) C569_=_C581( C569 C581 ) \nC569_=_C582( C569 C582 ) C569_=_C583( C569 C583 ) C569_=_C584( C569 C584 ) C569_=_C585( C569 C585 ) C569_=_C586( C569 C586 ) C569_=_C587( C569 C587 ) \nC569_=_C588( C569 C588 ) C569_=_C589( C569 C589 ) C569_=_C590( C569 C590 ) C569_=_C591( C569 C591 ) C569_=_C592( C569 C592 ) C569_=_C593( C569 C593 ) \nC569_=_C594( C569 C594 ) C569_=_C623( C569 C623 ) C569_=_C676( C569 C676 ) C570_=_C571( C570 C571 ) C570_=_C572( C570 C572 ) C570_=_C573( C570 C573 ) \nC570_=_C574( C570 C574 ) C570_=_C575( C570 C575 ) C570_=_C576( C570 C576 ) C570_=_C577( C570 C577 ) C570_=_C578( C570 C578 ) C570_=_C579( C570 C579 ) \nC570_=_C580( C570 C580 ) C570_=_C581( C570 C581 ) C570_=_C582( C570 C582 ) C570_=_C583( C570 C583 ) C570_=_C584( C570 C584 ) C570_=_C585( C570 C585 ) \nC570_=_C586( C570 C586 ) C570_=_C587( C570 C587 ) C570_=_C588( C570 C588 ) C570_=_C589( C570 C589 ) C570_=_C590( C570 C590 ) C570_=_C591( C570 C591 ) \nC570_=_C592( C570 C592 ) C570_=_C593( C570 C593 ) C570_=_C594( C570 C594 ) C570_=_C624( C570 C624 ) C570_=_C677( C570 C677 ) C571_=_C572( C571 C572 ) \nC571_=_C573( C571 C573 ) C571_=_C574( C571 C574 ) C571_=_C575( C571 C575 ) C571_=_C576( C571 C576 ) C571_=_C577( C571 C577 ) C571_=_C578( C571 C578 ) \nC571_=_C579( C571 C579 ) C571_=_C580( C571 C580 ) C571_=_C581( C571 C581 ) C571_=_C582( C571 C582 ) C571_=_C583( C571 C583 ) C571_=_C584( C571 C584 ) \nC571_=_C585( C571 C585 ) C571_=_C586( C571 C586 ) C571_=_C587( C571 C587 ) C571_=_C588( C571 C588 ) C571_=_C589( C571 C589 ) C571_=_C590( C571 C590 ) \nC571_=_C591( C571 C591 ) C571_=_C592( C571 C592 ) C571_=_C593( C571 C593 ) C571_=_C594( C571 C594 ) C571_=_C625( C571 C625 ) C571_=_C678( C571 C678 ) \nC572_=_C573( C572 C573 ) C572_=_C574( C572 C574 ) C572_=_C575( C572 C575 ) C572_=_C576( C572 C576 ) C572_=_C577( C572 C577 ) C572_=_C578( C572 C578 ) \nC572_=_C579( C572 C579 ) C572_=_C580( C572 C580 ) C572_=_C581( C572 C581 ) C572_=_C582( C572 C582 ) C572_=_C583( C572 C583 ) C572_=_C584( C572 C584 ) \nC572_=_C585( C572 C585 ) C572_=_C586( C572 C586 ) C572_=_C587( C572 C587 ) C572_=_C588( C572 C588 ) C572_=_C589( C572 C589 ) C572_=_C590( C572 C590 ) \nC572_=_C591( C572 C591 ) C572_=_C592( C572 C592 ) C572_=_C593( C572 C593 ) C572_=_C594( C572 C594 ) C572_=_C626( C572 C626 ) C572_=_C679( C572 C679 ) \nC573_=_C574( C573 C574 ) C573_=_C575( C573 C575 ) C573_=_C576( C573 C576 ) C573_=_C577( C573 C577 ) C573_=_C578( C573 C578 ) C573_=_C579( C573 C579 ) \nC573_=_C580( C573 C580 ) C573_=_C581( C573 C581 ) C573_=_C582( C573 C582 ) C573_=_C583( C573 C583 ) C573_=_C584( C573 C584 ) C573_=_C585( C573 C585 ) \nC573_=_C586( C573 C586 ) C573_=_C587( C573 C587 ) C573_=_C588( C573 C588 ) C573_=_C589( C573 C589 ) C573_=_C590( C573 C590 ) C573_=_C591( C573 C591 ) \nC573_=_C592( C573 C592 ) C573_=_C593( C573 C593 ) C573_=_C594( C573 C594 ) C573_=_C627( C573 C627 ) C573_=_C680( C573 C680 ) C574_=_C575( C574 C575 ) \nC574_=_C576( C574 C576 ) C574_=_C577( C574 C577 ) C574_=_C578( C574 C578 ) C574_=_C579( C574 C579 ) C574_=_C580( C574 C580 ) C574_=_C581( C574 C581 ) \nC574_=_C582( C574 C582 ) C574_=_C583( C574 C583 ) C574_=_C584( C574 C584 ) C574_=_C585( C574 C585 ) C574_=_C586( C574 C586 ) C574_=_C587( C574 C587 ) \nC574_=_C588( C574 C588 ) C574_=_C589( C574 C589 ) C574_=_C590( C574 C590 ) C574_=_C591( C574 C591 ) C574_=_C592( C574 C592 ) C574_=_C593( C574 C593 ) \nC574_=_C594( C574 C594 ) C574_=_C628( C574 C628 ) C574_=_C681( C574 C681 ) C575_=_C576( C575 C576 ) C575_=_C577( C575 C577 ) C575_=_C578( C575 C578 ) \nC575_=_C579( C575 C579 ) C575_=_C580( C575 C580 ) C575_=_C581( C575 C581 ) C575_=_C582( C575 C582 ) C575_=_C583( C575 C583 ) C575_=_C584( C575 C584 ) \nC575_=_C585( C575 C585 ) C575_=_C586( C575 C586 ) C575_=_C587( C575 C587 ) C575_=_C588( C575 C588 ) C575_=_C589( C575 C589 ) C575_=_C590( C575 C590 ) \nC575_=_C591( C575 C591 ) C575_=_C592( C575 C592 ) C575_=_C593( C575 C593 ) C575_=_C594( C575 C594 ) C575_=_C629( C575 C629 ) C575_=_C682( C575 C682 ) \nC576_=_C577( C576 C577 ) C576_=_C578( C576 C578 ) C576_=_C579( C576 C579 ) C576_=_C580( C576 C580 ) C576_=_C581( C576 C581 ) C576_=_C582( C576 C582 ) \nC576_=_C583( C576 C583 ) C576_=_C584( C576 C584 ) C576_=_C585( C576 C585 ) C576_=_C586( C576 C586 ) C576_=_C587( C576 C587 ) C576_=_C588( C576 C588 ) \nC576_=_C589( C576 C589 ) C576_=_C590( C576 C590 ) C576_=_C591( C576 C591 ) C576_=_C592( C576 C592 ) C576_=_C593( C576 C593 ) C576_=_C594( C576 C594 ) \nC576_=_C630( C576 C630 ) C576_=_C683( C576 C683 ) C577_=_C578( C577 C578 ) C577_=_C579( C577 C579 ) C577_=_C580( C577 C580 ) C577_=_C581( C577 C581 ) \nC577_=_C582( C577 C582 ) C577_=_C583( C577 C583 ) C577_=_C584( C577 C584 ) C577_=_C585( C577 C585 ) C577_=_C586(</w:t>
      </w:r>
    </w:p>
    <w:p>
      <w:pPr>
        <w:pStyle w:val="PreformattedText"/>
        <w:bidi w:val="0"/>
        <w:spacing w:before="0" w:after="0"/>
        <w:jc w:val="left"/>
        <w:rPr/>
      </w:pPr>
      <w:r>
        <w:rPr/>
        <w:t xml:space="preserve"> </w:t>
      </w:r>
      <w:r>
        <w:rPr/>
        <w:t>C577 C586 ) C577_=_C587( C577 C587 ) \nC577_=_C588( C577 C588 ) C577_=_C589( C577 C589 ) C577_=_C590( C577 C590 ) C577_=_C591( C577 C591 ) C577_=_C592( C577 C592 ) C577_=_C593( C577 C593 ) \nC577_=_C594( C577 C594 ) C577_=_C631( C577 C631 ) C577_=_C684( C577 C684 ) C578_=_C579( C578 C579 ) C578_=_C580( C578 C580 ) C578_=_C581( C578 C581 ) \nC578_=_C582( C578 C582 ) C578_=_C583( C578 C583 ) C578_=_C584( C578 C584 ) C578_=_C585( C578 C585 ) C578_=_C586( C578 C586 ) C578_=_C587( C578 C587 ) \nC578_=_C588( C578 C588 ) C578_=_C589( C578 C589 ) C578_=_C590( C578 C590 ) C578_=_C591( C578 C591 ) C578_=_C592( C578 C592 ) C578_=_C593( C578 C593 ) \nC578_=_C594( C578 C594 ) C578_=_C632( C578 C632 ) C578_=_C685( C578 C685 ) C579_=_C580( C579 C580 ) C579_=_C581( C579 C581 ) C579_=_C582( C579 C582 ) \nC579_=_C583( C579 C583 ) C579_=_C584( C579 C584 ) C579_=_C585( C579 C585 ) C579_=_C586( C579 C586 ) C579_=_C587( C579 C587 ) C579_=_C588( C579 C588 ) \nC579_=_C589( C579 C589 ) C579_=_C590( C579 C590 ) C579_=_C591( C579 C591 ) C579_=_C592( C579 C592 ) C579_=_C593( C579 C593 ) C579_=_C594( C579 C594 ) \nC579_=_C633( C579 C633 ) C579_=_C686( C579 C686 ) C580_=_C581( C580 C581 ) C580_=_C582( C580 C582 ) C580_=_C583( C580 C583 ) C580_=_C584( C580 C584 ) \nC580_=_C585( C580 C585 ) C580_=_C586( C580 C586 ) C580_=_C587( C580 C587 ) C580_=_C588( C580 C588 ) C580_=_C589( C580 C589 ) C580_=_C590( C580 C590 ) \nC580_=_C591( C580 C591 ) C580_=_C592( C580 C592 ) C580_=_C593( C580 C593 ) C580_=_C594( C580 C594 ) C580_=_C634( C580 C634 ) C580_=_C687( C580 C687 ) \nC581_=_C582( C581 C582 ) C581_=_C583( C581 C583 ) C581_=_C584( C581 C584 ) C581_=_C585( C581 C585 ) C581_=_C586( C581 C586 ) C581_=_C587( C581 C587 ) \nC581_=_C588( C581 C588 ) C581_=_C589( C581 C589 ) C581_=_C590( C581 C590 ) C581_=_C591( C581 C591 ) C581_=_C592( C581 C592 ) C581_=_C593( C581 C593 ) \nC581_=_C594( C581 C594 ) C581_=_C635( C581 C635 ) C581_=_C688( C581 C688 ) C582_=_C583( C582 C583 ) C582_=_C584( C582 C584 ) C582_=_C585( C582 C585 ) \nC582_=_C586( C582 C586 ) C582_=_C587( C582 C587 ) C582_=_C588( C582 C588 ) C582_=_C589( C582 C589 ) C582_=_C590( C582 C590 ) C582_=_C591( C582 C591 ) \nC582_=_C592( C582 C592 ) C582_=_C593( C582 C593 ) C582_=_C594( C582 C594 ) C582_=_C636( C582 C636 ) C582_=_C689( C582 C689 ) C583_=_C584( C583 C584 ) \nC583_=_C585( C583 C585 ) C583_=_C586( C583 C586 ) C583_=_C587( C583 C587 ) C583_=_C588( C583 C588 ) C583_=_C589( C583 C589 ) C583_=_C590( C583 C590 ) \nC583_=_C591( C583 C591 ) C583_=_C592( C583 C592 ) C583_=_C593( C583 C593 ) C583_=_C594( C583 C594 ) C583_=_C637( C583 C637 ) C583_=_C690( C583 C690 ) \nC584_=_C585( C584 C585 ) C584_=_C586( C584 C586 ) C584_=_C587( C584 C587 ) C584_=_C588( C584 C588 ) C584_=_C589( C584 C589 ) C584_=_C590( C584 C590 ) \nC584_=_C591( C584 C591 ) C584_=_C592( C584 C592 ) C584_=_C593( C584 C593 ) C584_=_C594( C584 C594 ) C584_=_C638( C584 C638 ) C584_=_C691( C584 C691 ) \nC585_=_C586( C585 C586 ) C585_=_C587( C585 C587 ) C585_=_C588( C585 C588 ) C585_=_C589( C585 C589 ) C585_=_C590( C585 C590 ) C585_=_C591( C585 C591 ) \nC585_=_C592( C585 C592 ) C585_=_C593( C585 C593 ) C585_=_C594( C585 C594 ) C585_=_C639( C585 C639 ) C585_=_C692( C585 C692 ) C586_=_C587( C586 C587 ) \nC586_=_C588( C586 C588 ) C586_=_C589( C586 C589 ) C586_=_C590( C586 C590 ) C586_=_C591( C586 C591 ) C586_=_C592( C586 C592 ) C586_=_C593( C586 C593 ) \nC586_=_C594( C586 C594 ) C586_=_C640( C586 C640 ) C586_=_C693( C586 C693 ) C587_=_C588( C587 C588 ) C587_=_C589( C587 C589 ) C587_=_C590( C587 C590 ) \nC587_=_C591( C587 C591 ) C587_=_C592( C587 C592 ) C587_=_C593( C587 C593 ) C587_=_C594( C587 C594 ) C587_=_C641( C587 C641 ) C587_=_C694( C587 C694 ) \nC588_=_C589( C588 C589 ) C588_=_C590( C588 C590 ) C588_=_C591( C588 C591 ) C588_=_C592( C588 C592 ) C588_=_C593( C588 C593 ) C588_=_C594( C588 C594 ) \nC588_=_C642( C588 C642 ) C588_=_C695( C588 C695 ) C589_=_C590( C589 C590 ) C589_=_C591( C589 C591 ) C589_=_C592( C589 C592 ) C589_=_C593( C589 C593 ) \nC589_=_C594( C589 C594 ) C589_=_C643( C589 C643 ) C589_=_C696( C589 C696 ) C590_=_C591( C590 C591 ) C590_=_C592( C590 C592 ) C590_=_C593( C590 C593 ) \nC590_=_C594( C590 C594 ) C590_=_C644( C590 C644 ) C590_=_C697( C590 C697 ) C591_=_C592( C591 C592 ) C591_=_C593( C591 C593 ) C591_=_C594( C591 C594 ) \nC591_=_C645( C591 C645 ) C591_=_C698( C591 C698 ) C592_=_C593( C592 C593 ) C592_=_C594( C592 C594 ) C592_=_C646( C592 C646 ) C592_=_C699( C592 C699 ) \nC593_=_C594( C593 C594 ) C593_=_C647( C593 C647 ) C593_=_C700( C593 C700 ) C594_=_C648( C594 C648 ) C594_=_C701( C594 C701 ) C596_=_C597( C596 C597 ) \nC596_=_C598( C596 C598 ) C596_=_C599( C596 C599 ) C596_=_C600( C596 C600 ) C596_=_C601( C596 C601 ) C596_=_C602( C596 C602 ) C596_=_C603( C596 C603 ) \nC596_=_C604( C596 C604 ) C596_=_C605( C596 C605 ) C596_=_C606( C596 C606 ) C596_=_C607( C596 C607 ) C596_=_C608( C596 C608 ) C596_=_C609( C596 C609 ) \nC596_=_C610( C596 C610 ) C596_=_C612( C596 C612 ) C596_=_C613( C596 C613 ) C596_=_C614( C596 C614 ) C596_=_C615( C596 C615 ) C596_=_C616( C596 C616 ) \nC596_=_C617( C596 C617 ) C596_=_C618( C596 C618 ) C596_=_C619( C596 C619 ) C596_=_C620( C596 C620 ) C596_=_C621( C596 C621 ) C596_=_C622( C596 C622 ) \nC596_=_C623( C596 C623 ) C596_=_C624( C596 C624 ) C596_=_C625( C596 C625 ) C596_=_C626( C596 C626 ) C596_=_C627( C596 C627 ) C596_=_C628( C596 C628 ) \nC596_=_C629( C596 C629 ) C596_=_C630( C596 C630 ) C596_=_C631( C596 C631 ) C596_=_C632( C596 C632 ) C596_=_C633( C596 C633 ) C596_=_C634( C596 C634 ) \nC596_=_C635( C596 C635 ) C596_=_C636( C596 C636 ) C596_=_C637( C596 C637 ) C596_=_C638( C596 C638 ) C596_=_C639( C596 C639 ) C596_=_C640( C596 C640 ) \nC596_=_C641( C596 C641 ) C596_=_C642( C596 C642 ) C596_=_C643( C596 C643 ) C596_=_C644( C596 C644 ) C596_=_C645( C596 C645 ) C596_=_C646( C596 C646 ) \nC596_=_C647( C596 C647 ) C596_=_C648( C596 C648 ) C596_=_C649( C596 C649 ) C597_=_C598( C597 C598 ) C597_=_C599( C597 C599 ) C597_=_C600( C597 C600 ) \nC597_=_C601( C597 C601 ) C597_=_C602( C597 C602 ) C597_=_C603( C597 C603 ) C597_=_C604( C597 C604 ) C597_=_C605( C597 C605 ) C597_=_C606( C597 C606 ) \nC597_=_C607( C597 C607 ) C597_=_C608( C597 C608 ) C597_=_C609( C597 C609 ) C597_=_C610( C597 C610 ) C597_=_C612( C597 C612 ) C597_=_C613( C597 C613 ) \nC597_=_C614( C597 C614 ) C597_=_C615( C597 C615 ) C597_=_C616( C597 C616 ) C597_=_C617( C597 C617 ) C597_=_C618( C597 C618 ) C597_=_C619( C597 C619 ) \nC597_=_C620( C597 C620 ) C597_=_C621( C597 C621 ) C597_=_C622( C597 C622 ) C597_=_C623( C597 C623 ) C597_=_C624( C597 C624 ) C597_=_C625( C597 C625 ) \nC597_=_C626( C597 C626 ) C597_=_C627( C597 C627 ) C597_=_C628( C597 C628 ) C597_=_C629( C597 C629 ) C597_=_C630( C597 C630 ) C597_=_C631( C597 C631 ) \nC597_=_C632( C597 C632 ) C597_=_C633( C597 C633 ) C597_=_C634( C597 C634 ) C597_=_C635( C597 C635 ) C597_=_C636( C597 C636 ) C597_=_C637( C597 C637 ) \nC597_=_C638( C597 C638 ) C597_=_C639( C597 C639 ) C597_=_C640( C597 C640 ) C597_=_C641( C597 C641 ) C597_=_C642( C597 C642 ) C597_=_C643( C597 C643 ) \nC597_=_C644( C597 C644 ) C597_=_C645( C597 C645 ) C597_=_C646( C597 C646 ) C597_=_C647( C597 C647 ) C597_=_C648( C597 C648 ) C597_=_C650( C597 C650 ) \nC598_=_C599( C598 C599 ) C598_=_C600( C598 C600 ) C598_=_C601( C598 C601 ) C598_=_C602( C598 C602 ) C598_=_C603( C598 C603 ) C598_=_C604( C598 C604 ) \nC598_=_C605( C598 C605 ) C598_=_C606( C598 C606 ) C598_=_C607( C598 C607 ) C598_=_C608( C598 C608 ) C598_=_C609( C598 C609 ) C598_=_C610( C598 C610 ) \nC598_=_C612( C598 C612 ) C598_=_C613( C598 C613 ) C598_=_C614( C598 C614 ) C598_=_C615( C598 C615 ) C598_=_C616( C598 C616 ) C598_=_C617( C598 C617 ) \nC598_=_C618( C598 C618 ) C598_=_C619( C598 C619 ) C598_=_C620( C598 C620 ) C598_=_C621( C598 C621 ) C598_=_C622( C598 C622 ) C598_=_C623( C598 C623 ) \nC598_=_C624( C598 C624 ) C598_=_C625( C598 C625 ) C598_=_C626( C598 C626 ) C598_=_C627( C598 C627 ) C598_=_C628( C598 C628 ) C598_=_C629( C598 C629 ) \nC598_=_C630( C598 C630 ) C598_=_C631( C598 C631 ) C598_=_C632( C598 C632 ) C598_=_C633( C598 C633 ) C598_=_C634( C598 C634 ) C598_=_C635( C598 C635 ) \nC598_=_C636( C598 C636 ) C598_=_C637( C598 C637 ) C598_=_C638( C598 C638 ) C598_=_C639( C598 C639 ) C598_=_C640( C598 C640 ) C598_=_C641( C598 C641 ) \nC598_=_C642( C598 C642 ) C598_=_C643( C598 C643 ) C598_=_C644( C598 C644 ) C598_=_C645( C598 C645 ) C598_=_C646( C598 C646 ) C598_=_C647( C598 C647 ) \nC598_=_C648( C598 C648 ) C598_=_C651( C598 C651 ) C599_=_C600( C599 C600 ) C599_=_C601( C599 C601 ) C599_=_C602( C599 C602 ) C599_=_C603( C599 C603 ) \nC599_=_C604( C599 C604 ) C599_=_C605( C599 C605 ) C599_=_C606( C599 C606 ) C599_=_C607( C599 C607 ) C599_=_C608( C599 C608 ) C599_=_C609( C599 C609 ) \nC599_=_C610( C599 C610 ) C599_=_C612( C599 C612 ) C599_=_C613( C599 C613 ) C599_=_C614( C599 C614 ) C599_=_C615( C599 C615 ) C599_=_C616( C599 C616 ) \nC599_=_C617( C599 C617 ) C599_=_C618( C599 C618 ) C599_=_C619( C599 C619 ) C599_=_C620( C599 C620 ) C599_=_C621( C599 C621 ) C599_=_C622( C599 C622 ) \nC599_=_C623( C599 C623 ) C599_=_C624( C599 C624 ) C599_=_C625( C599 C625 ) C599_=_C626( C599 C626 ) C599_=_C627( C599 C627 ) C599_=_C628( C599 C628 ) \nC599_=_C629( C599 C629 ) C599_=_C630( C599 C630 ) C599_=_C631( C599 C631 ) C599_=_C632( C599 C632 ) C599_=_C633( C599 C633 ) C599_=_C634( C599 C634 ) \nC599_=_C635( C599 C635 ) C599_=_C636( C599 C636 ) C599_=_C637( C599 C637 ) C599_=_C638( C599 C638 ) C599_=_C639( C599 C639 ) C599_=_C640( C599 C640 ) \nC599_=_C641( C599 C641 ) C599_=_C642( C599 C642 ) C599_=_C643( C599 C643 ) C599_=_C644( C599 C644 ) C599_=_C645( C599 C645 ) C599_=_C646( C599 C646 ) \nC599_=_C647( C599 C647 ) C599_=_C648( C599 C648 ) C599_=_C652( C599 C652 ) C600_=_C601( C600 C601 ) C600_=_C602( C600 C602 ) C600_=_C603( C600 C603 ) \nC600_=_C604( C600 C604 ) C600_=_C605( C600 C605 ) C600_=_C606( C600 C606 ) C600_=_C607( C600 C607 ) C600_=_C608( C600 C608 ) C600_=_C609(</w:t>
      </w:r>
    </w:p>
    <w:p>
      <w:pPr>
        <w:pStyle w:val="PreformattedText"/>
        <w:bidi w:val="0"/>
        <w:spacing w:before="0" w:after="0"/>
        <w:jc w:val="left"/>
        <w:rPr/>
      </w:pPr>
      <w:r>
        <w:rPr/>
        <w:t xml:space="preserve"> </w:t>
      </w:r>
      <w:r>
        <w:rPr/>
        <w:t>C600 C609 ) \nC600_=_C610( C600 C610 ) C600_=_C612( C600 C612 ) C600_=_C613( C600 C613 ) C600_=_C614( C600 C614 ) C600_=_C615( C600 C615 ) C600_=_C616( C600 C616 ) \nC600_=_C617( C600 C617 ) C600_=_C618( C600 C618 ) C600_=_C619( C600 C619 ) C600_=_C620( C600 C620 ) C600_=_C621( C600 C621 ) C600_=_C622( C600 C622 ) \nC600_=_C623( C600 C623 ) C600_=_C624( C600 C624 ) C600_=_C625( C600 C625 ) C600_=_C626( C600 C626 ) C600_=_C627( C600 C627 ) C600_=_C628( C600 C628 ) \nC600_=_C629( C600 C629 ) C600_=_C630( C600 C630 ) C600_=_C631( C600 C631 ) C600_=_C632( C600 C632 ) C600_=_C633( C600 C633 ) C600_=_C634( C600 C634 ) \nC600_=_C635( C600 C635 ) C600_=_C636( C600 C636 ) C600_=_C637( C600 C637 ) C600_=_C638( C600 C638 ) C600_=_C639( C600 C639 ) C600_=_C640( C600 C640 ) \nC600_=_C641( C600 C641 ) C600_=_C642( C600 C642 ) C600_=_C643( C600 C643 ) C600_=_C644( C600 C644 ) C600_=_C645( C600 C645 ) C600_=_C646( C600 C646 ) \nC600_=_C647( C600 C647 ) C600_=_C648( C600 C648 ) C600_=_C653( C600 C653 ) C601_=_C602( C601 C602 ) C601_=_C603( C601 C603 ) C601_=_C604( C601 C604 ) \nC601_=_C605( C601 C605 ) C601_=_C606( C601 C606 ) C601_=_C607( C601 C607 ) C601_=_C608( C601 C608 ) C601_=_C609( C601 C609 ) C601_=_C610( C601 C610 ) \nC601_=_C612( C601 C612 ) C601_=_C613( C601 C613 ) C601_=_C614( C601 C614 ) C601_=_C615( C601 C615 ) C601_=_C616( C601 C616 ) C601_=_C617( C601 C617 ) \nC601_=_C618( C601 C618 ) C601_=_C619( C601 C619 ) C601_=_C620( C601 C620 ) C601_=_C621( C601 C621 ) C601_=_C622( C601 C622 ) C601_=_C623( C601 C623 ) \nC601_=_C624( C601 C624 ) C601_=_C625( C601 C625 ) C601_=_C626( C601 C626 ) C601_=_C627( C601 C627 ) C601_=_C628( C601 C628 ) C601_=_C629( C601 C629 ) \nC601_=_C630( C601 C630 ) C601_=_C631( C601 C631 ) C601_=_C632( C601 C632 ) C601_=_C633( C601 C633 ) C601_=_C634( C601 C634 ) C601_=_C635( C601 C635 ) \nC601_=_C636( C601 C636 ) C601_=_C637( C601 C637 ) C601_=_C638( C601 C638 ) C601_=_C639( C601 C639 ) C601_=_C640( C601 C640 ) C601_=_C641( C601 C641 ) \nC601_=_C642( C601 C642 ) C601_=_C643( C601 C643 ) C601_=_C644( C601 C644 ) C601_=_C645( C601 C645 ) C601_=_C646( C601 C646 ) C601_=_C647( C601 C647 ) \nC601_=_C648( C601 C648 ) C601_=_C654( C601 C654 ) C602_=_C603( C602 C603 ) C602_=_C604( C602 C604 ) C602_=_C605( C602 C605 ) C602_=_C606( C602 C606 ) \nC602_=_C607( C602 C607 ) C602_=_C608( C602 C608 ) C602_=_C609( C602 C609 ) C602_=_C610( C602 C610 ) C602_=_C612( C602 C612 ) C602_=_C613( C602 C613 ) \nC602_=_C614( C602 C614 ) C602_=_C615( C602 C615 ) C602_=_C616( C602 C616 ) C602_=_C617( C602 C617 ) C602_=_C618( C602 C618 ) C602_=_C619( C602 C619 ) \nC602_=_C620( C602 C620 ) C602_=_C621( C602 C621 ) C602_=_C622( C602 C622 ) C602_=_C623( C602 C623 ) C602_=_C624( C602 C624 ) C602_=_C625( C602 C625 ) \nC602_=_C626( C602 C626 ) C602_=_C627( C602 C627 ) C602_=_C628( C602 C628 ) C602_=_C629( C602 C629 ) C602_=_C630( C602 C630 ) C602_=_C631( C602 C631 ) \nC602_=_C632( C602 C632 ) C602_=_C633( C602 C633 ) C602_=_C634( C602 C634 ) C602_=_C635( C602 C635 ) C602_=_C636( C602 C636 ) C602_=_C637( C602 C637 ) \nC602_=_C638( C602 C638 ) C602_=_C639( C602 C639 ) C602_=_C640( C602 C640 ) C602_=_C641( C602 C641 ) C602_=_C642( C602 C642 ) C602_=_C643( C602 C643 ) \nC602_=_C644( C602 C644 ) C602_=_C645( C602 C645 ) C602_=_C646( C602 C646 ) C602_=_C647( C602 C647 ) C602_=_C648( C602 C648 ) C602_=_C655( C602 C655 ) \nC603_=_C604( C603 C604 ) C603_=_C605( C603 C605 ) C603_=_C606( C603 C606 ) C603_=_C607( C603 C607 ) C603_=_C608( C603 C608 ) C603_=_C609( C603 C609 ) \nC603_=_C610( C603 C610 ) C603_=_C612( C603 C612 ) C603_=_C613( C603 C613 ) C603_=_C614( C603 C614 ) C603_=_C615( C603 C615 ) C603_=_C616( C603 C616 ) \nC603_=_C617( C603 C617 ) C603_=_C618( C603 C618 ) C603_=_C619( C603 C619 ) C603_=_C620( C603 C620 ) C603_=_C621( C603 C621 ) C603_=_C622( C603 C622 ) \nC603_=_C623( C603 C623 ) C603_=_C624( C603 C624 ) C603_=_C625( C603 C625 ) C603_=_C626( C603 C626 ) C603_=_C627( C603 C627 ) C603_=_C628( C603 C628 ) \nC603_=_C629( C603 C629 ) C603_=_C630( C603 C630 ) C603_=_C631( C603 C631 ) C603_=_C632( C603 C632 ) C603_=_C633( C603 C633 ) C603_=_C634( C603 C634 ) \nC603_=_C635( C603 C635 ) C603_=_C636( C603 C636 ) C603_=_C637( C603 C637 ) C603_=_C638( C603 C638 ) C603_=_C639( C603 C639 ) C603_=_C640( C603 C640 ) \nC603_=_C641( C603 C641 ) C603_=_C642( C603 C642 ) C603_=_C643( C603 C643 ) C603_=_C644( C603 C644 ) C603_=_C645( C603 C645 ) C603_=_C646( C603 C646 ) \nC603_=_C647( C603 C647 ) C603_=_C648( C603 C648 ) C603_=_C656( C603 C656 ) C604_=_C605( C604 C605 ) C604_=_C606( C604 C606 ) C604_=_C607( C604 C607 ) \nC604_=_C608( C604 C608 ) C604_=_C609( C604 C609 ) C604_=_C610( C604 C610 ) C604_=_C612( C604 C612 ) C604_=_C613( C604 C613 ) C604_=_C614( C604 C614 ) \nC604_=_C615( C604 C615 ) C604_=_C616( C604 C616 ) C604_=_C617( C604 C617 ) C604_=_C618( C604 C618 ) C604_=_C619( C604 C619 ) C604_=_C620( C604 C620 ) \nC604_=_C621( C604 C621 ) C604_=_C622( C604 C622 ) C604_=_C623( C604 C623 ) C604_=_C624( C604 C624 ) C604_=_C625( C604 C625 ) C604_=_C626( C604 C626 ) \nC604_=_C627( C604 C627 ) C604_=_C628( C604 C628 ) C604_=_C629( C604 C629 ) C604_=_C630( C604 C630 ) C604_=_C631( C604 C631 ) C604_=_C632( C604 C632 ) \nC604_=_C633( C604 C633 ) C604_=_C634( C604 C634 ) C604_=_C635( C604 C635 ) C604_=_C636( C604 C636 ) C604_=_C637( C604 C637 ) C604_=_C638( C604 C638 ) \nC604_=_C639( C604 C639 ) C604_=_C640( C604 C640 ) C604_=_C641( C604 C641 ) C604_=_C642( C604 C642 ) C604_=_C643( C604 C643 ) C604_=_C644( C604 C644 ) \nC604_=_C645( C604 C645 ) C604_=_C646( C604 C646 ) C604_=_C647( C604 C647 ) C604_=_C648( C604 C648 ) C604_=_C657( C604 C657 ) C605_=_C606( C605 C606 ) \nC605_=_C607( C605 C607 ) C605_=_C608( C605 C608 ) C605_=_C609( C605 C609 ) C605_=_C610( C605 C610 ) C605_=_C612( C605 C612 ) C605_=_C613( C605 C613 ) \nC605_=_C614( C605 C614 ) C605_=_C615( C605 C615 ) C605_=_C616( C605 C616 ) C605_=_C617( C605 C617 ) C605_=_C618( C605 C618 ) C605_=_C619( C605 C619 ) \nC605_=_C620( C605 C620 ) C605_=_C621( C605 C621 ) C605_=_C622( C605 C622 ) C605_=_C623( C605 C623 ) C605_=_C624( C605 C624 ) C605_=_C625( C605 C625 ) \nC605_=_C626( C605 C626 ) C605_=_C627( C605 C627 ) C605_=_C628( C605 C628 ) C605_=_C629( C605 C629 ) C605_=_C630( C605 C630 ) C605_=_C631( C605 C631 ) \nC605_=_C632( C605 C632 ) C605_=_C633( C605 C633 ) C605_=_C634( C605 C634 ) C605_=_C635( C605 C635 ) C605_=_C636( C605 C636 ) C605_=_C637( C605 C637 ) \nC605_=_C638( C605 C638 ) C605_=_C639( C605 C639 ) C605_=_C640( C605 C640 ) C605_=_C641( C605 C641 ) C605_=_C642( C605 C642 ) C605_=_C643( C605 C643 ) \nC605_=_C644( C605 C644 ) C605_=_C645( C605 C645 ) C605_=_C646( C605 C646 ) C605_=_C647( C605 C647 ) C605_=_C648( C605 C648 ) C605_=_C658( C605 C658 ) \nC606_=_C607( C606 C607 ) C606_=_C608( C606 C608 ) C606_=_C609( C606 C609 ) C606_=_C610( C606 C610 ) C606_=_C612( C606 C612 ) C606_=_C613( C606 C613 ) \nC606_=_C614( C606 C614 ) C606_=_C615( C606 C615 ) C606_=_C616( C606 C616 ) C606_=_C617( C606 C617 ) C606_=_C618( C606 C618 ) C606_=_C619( C606 C619 ) \nC606_=_C620( C606 C620 ) C606_=_C621( C606 C621 ) C606_=_C622( C606 C622 ) C606_=_C623( C606 C623 ) C606_=_C624( C606 C624 ) C606_=_C625( C606 C625 ) \nC606_=_C626( C606 C626 ) C606_=_C627( C606 C627 ) C606_=_C628( C606 C628 ) C606_=_C629( C606 C629 ) C606_=_C630( C606 C630 ) C606_=_C631( C606 C631 ) \nC606_=_C632( C606 C632 ) C606_=_C633( C606 C633 ) C606_=_C634( C606 C634 ) C606_=_C635( C606 C635 ) C606_=_C636( C606 C636 ) C606_=_C637( C606 C637 ) \nC606_=_C638( C606 C638 ) C606_=_C639( C606 C639 ) C606_=_C640( C606 C640 ) C606_=_C641( C606 C641 ) C606_=_C642( C606 C642 ) C606_=_C643( C606 C643 ) \nC606_=_C644( C606 C644 ) C606_=_C645( C606 C645 ) C606_=_C646( C606 C646 ) C606_=_C647( C606 C647 ) C606_=_C648( C606 C648 ) C606_=_C659( C606 C659 ) \nC607_=_C608( C607 C608 ) C607_=_C609( C607 C609 ) C607_=_C610( C607 C610 ) C607_=_C612( C607 C612 ) C607_=_C613( C607 C613 ) C607_=_C614( C607 C614 ) \nC607_=_C615( C607 C615 ) C607_=_C616( C607 C616 ) C607_=_C617( C607 C617 ) C607_=_C618( C607 C618 ) C607_=_C619( C607 C619 ) C607_=_C620( C607 C620 ) \nC607_=_C621( C607 C621 ) C607_=_C622( C607 C622 ) C607_=_C623( C607 C623 ) C607_=_C624( C607 C624 ) C607_=_C625( C607 C625 ) C607_=_C626( C607 C626 ) \nC607_=_C627( C607 C627 ) C607_=_C628( C607 C628 ) C607_=_C629( C607 C629 ) C607_=_C630( C607 C630 ) C607_=_C631( C607 C631 ) C607_=_C632( C607 C632 ) \nC607_=_C633( C607 C633 ) C607_=_C634( C607 C634 ) C607_=_C635( C607 C635 ) C607_=_C636( C607 C636 ) C607_=_C637( C607 C637 ) C607_=_C638( C607 C638 ) \nC607_=_C639( C607 C639 ) C607_=_C640( C607 C640 ) C607_=_C641( C607 C641 ) C607_=_C642( C607 C642 ) C607_=_C643( C607 C643 ) C607_=_C644( C607 C644 ) \nC607_=_C645( C607 C645 ) C607_=_C646( C607 C646 ) C607_=_C647( C607 C647 ) C607_=_C648( C607 C648 ) C607_=_C660( C607 C660 ) C608_=_C609( C608 C609 ) \nC608_=_C610( C608 C610 ) C608_=_C612( C608 C612 ) C608_=_C613( C608 C613 ) C608_=_C614( C608 C614 ) C608_=_C615( C608 C615 ) C608_=_C616( C608 C616 ) \nC608_=_C617( C608 C617 ) C608_=_C618( C608 C618 ) C608_=_C619( C608 C619 ) C608_=_C620( C608 C620 ) C608_=_C621( C608 C621 ) C608_=_C622( C608 C622 ) \nC608_=_C623( C608 C623 ) C608_=_C624( C608 C624 ) C608_=_C625( C608 C625 ) C608_=_C626( C608 C626 ) C608_=_C627( C608 C627 ) C608_=_C628( C608 C628 ) \nC608_=_C629( C608 C629 ) C608_=_C630( C608 C630 ) C608_=_C631( C608 C631 ) C608_=_C632( C608 C632 ) C608_=_C633( C608 C633 ) C608_=_C634( C608 C634 ) \nC608_=_C635( C608 C635 ) C608_=_C636( C608 C636 ) C608_=_C637( C608 C637 ) C608_=_C638( C608 C638 ) C608_=_C639( C608 C639 ) C608_=_C640( C608 C640 ) \nC608_=_C641( C608 C641 ) C608_=_C642( C608 C642 ) C608_=_C643( C608 C643 ) C608_=_C644( C608 C644 ) C608_=_C645( C608 C645 ) C608_=_C646( C608 C646 ) \nC608_=_C647( C608 C647 ) C608_=_C648( C608 C648 ) C608_=_C661( C608 C661 ) C609_=_C610( C609 C610 ) C609_=_C612( C609 C612 ) C609_=_C613( C609 C613 ) \nC609_=_C614(</w:t>
      </w:r>
    </w:p>
    <w:p>
      <w:pPr>
        <w:pStyle w:val="PreformattedText"/>
        <w:bidi w:val="0"/>
        <w:spacing w:before="0" w:after="0"/>
        <w:jc w:val="left"/>
        <w:rPr/>
      </w:pPr>
      <w:r>
        <w:rPr/>
        <w:t xml:space="preserve"> </w:t>
      </w:r>
      <w:r>
        <w:rPr/>
        <w:t>C609 C614 ) C609_=_C615( C609 C615 ) C609_=_C616( C609 C616 ) C609_=_C617( C609 C617 ) C609_=_C618( C609 C618 ) C609_=_C619( C609 C619 ) \nC609_=_C620( C609 C620 ) C609_=_C621( C609 C621 ) C609_=_C622( C609 C622 ) C609_=_C623( C609 C623 ) C609_=_C624( C609 C624 ) C609_=_C625( C609 C625 ) \nC609_=_C626( C609 C626 ) C609_=_C627( C609 C627 ) C609_=_C628( C609 C628 ) C609_=_C629( C609 C629 ) C609_=_C630( C609 C630 ) C609_=_C631( C609 C631 ) \nC609_=_C632( C609 C632 ) C609_=_C633( C609 C633 ) C609_=_C634( C609 C634 ) C609_=_C635( C609 C635 ) C609_=_C636( C609 C636 ) C609_=_C637( C609 C637 ) \nC609_=_C638( C609 C638 ) C609_=_C639( C609 C639 ) C609_=_C640( C609 C640 ) C609_=_C641( C609 C641 ) C609_=_C642( C609 C642 ) C609_=_C643( C609 C643 ) \nC609_=_C644( C609 C644 ) C609_=_C645( C609 C645 ) C609_=_C646( C609 C646 ) C609_=_C647( C609 C647 ) C609_=_C648( C609 C648 ) C609_=_C662( C609 C662 ) \nC610_=_C612( C610 C612 ) C610_=_C613( C610 C613 ) C610_=_C614( C610 C614 ) C610_=_C615( C610 C615 ) C610_=_C616( C610 C616 ) C610_=_C617( C610 C617 ) \nC610_=_C618( C610 C618 ) C610_=_C619( C610 C619 ) C610_=_C620( C610 C620 ) C610_=_C621( C610 C621 ) C610_=_C622( C610 C622 ) C610_=_C623( C610 C623 ) \nC610_=_C624( C610 C624 ) C610_=_C625( C610 C625 ) C610_=_C626( C610 C626 ) C610_=_C627( C610 C627 ) C610_=_C628( C610 C628 ) C610_=_C629( C610 C629 ) \nC610_=_C630( C610 C630 ) C610_=_C631( C610 C631 ) C610_=_C632( C610 C632 ) C610_=_C633( C610 C633 ) C610_=_C634( C610 C634 ) C610_=_C635( C610 C635 ) \nC610_=_C636( C610 C636 ) C610_=_C637( C610 C637 ) C610_=_C638( C610 C638 ) C610_=_C639( C610 C639 ) C610_=_C640( C610 C640 ) C610_=_C641( C610 C641 ) \nC610_=_C642( C610 C642 ) C610_=_C643( C610 C643 ) C610_=_C644( C610 C644 ) C610_=_C645( C610 C645 ) C610_=_C646( C610 C646 ) C610_=_C647( C610 C647 ) \nC610_=_C648( C610 C648 ) C610_=_C663( C610 C663 ) C612_=_C613( C612 C613 ) C612_=_C614( C612 C614 ) C612_=_C615( C612 C615 ) C612_=_C616( C612 C616 ) \nC612_=_C617( C612 C617 ) C612_=_C618( C612 C618 ) C612_=_C619( C612 C619 ) C612_=_C620( C612 C620 ) C612_=_C621( C612 C621 ) C612_=_C622( C612 C622 ) \nC612_=_C623( C612 C623 ) C612_=_C624( C612 C624 ) C612_=_C625( C612 C625 ) C612_=_C626( C612 C626 ) C612_=_C627( C612 C627 ) C612_=_C628( C612 C628 ) \nC612_=_C629( C612 C629 ) C612_=_C630( C612 C630 ) C612_=_C631( C612 C631 ) C612_=_C632( C612 C632 ) C612_=_C633( C612 C633 ) C612_=_C634( C612 C634 ) \nC612_=_C635( C612 C635 ) C612_=_C636( C612 C636 ) C612_=_C637( C612 C637 ) C612_=_C638( C612 C638 ) C612_=_C639( C612 C639 ) C612_=_C640( C612 C640 ) \nC612_=_C641( C612 C641 ) C612_=_C642( C612 C642 ) C612_=_C643( C612 C643 ) C612_=_C644( C612 C644 ) C612_=_C645( C612 C645 ) C612_=_C646( C612 C646 ) \nC612_=_C647( C612 C647 ) C612_=_C648( C612 C648 ) C612_=_C664( C612 C664 ) C613_=_C614( C613 C614 ) C613_=_C615( C613 C615 ) C613_=_C616( C613 C616 ) \nC613_=_C617( C613 C617 ) C613_=_C618( C613 C618 ) C613_=_C619( C613 C619 ) C613_=_C620( C613 C620 ) C613_=_C621( C613 C621 ) C613_=_C622( C613 C622 ) \nC613_=_C623( C613 C623 ) C613_=_C624( C613 C624 ) C613_=_C625( C613 C625 ) C613_=_C626( C613 C626 ) C613_=_C627( C613 C627 ) C613_=_C628( C613 C628 ) \nC613_=_C629( C613 C629 ) C613_=_C630( C613 C630 ) C613_=_C631( C613 C631 ) C613_=_C632( C613 C632 ) C613_=_C633( C613 C633 ) C613_=_C634( C613 C634 ) \nC613_=_C635( C613 C635 ) C613_=_C636( C613 C636 ) C613_=_C637( C613 C637 ) C613_=_C638( C613 C638 ) C613_=_C639( C613 C639 ) C613_=_C640( C613 C640 ) \nC613_=_C641( C613 C641 ) C613_=_C642( C613 C642 ) C613_=_C643( C613 C643 ) C613_=_C644( C613 C644 ) C613_=_C645( C613 C645 ) C613_=_C646( C613 C646 ) \nC613_=_C647( C613 C647 ) C613_=_C648( C613 C648 ) C613_=_C666( C613 C666 ) C614_=_C615( C614 C615 ) C614_=_C616( C614 C616 ) C614_=_C617( C614 C617 ) \nC614_=_C618( C614 C618 ) C614_=_C619( C614 C619 ) C614_=_C620( C614 C620 ) C614_=_C621( C614 C621 ) C614_=_C622( C614 C622 ) C614_=_C623( C614 C623 ) \nC614_=_C624( C614 C624 ) C614_=_C625( C614 C625 ) C614_=_C626( C614 C626 ) C614_=_C627( C614 C627 ) C614_=_C628( C614 C628 ) C614_=_C629( C614 C629 ) \nC614_=_C630( C614 C630 ) C614_=_C631( C614 C631 ) C614_=_C632( C614 C632 ) C614_=_C633( C614 C633 ) C614_=_C634( C614 C634 ) C614_=_C635( C614 C635 ) \nC614_=_C636( C614 C636 ) C614_=_C637( C614 C637 ) C614_=_C638( C614 C638 ) C614_=_C639( C614 C639 ) C614_=_C640( C614 C640 ) C614_=_C641( C614 C641 ) \nC614_=_C642( C614 C642 ) C614_=_C643( C614 C643 ) C614_=_C644( C614 C644 ) C614_=_C645( C614 C645 ) C614_=_C646( C614 C646 ) C614_=_C647( C614 C647 ) \nC614_=_C648( C614 C648 ) C614_=_C667( C614 C667 ) C615_=_C616( C615 C616 ) C615_=_C617( C615 C617 ) C615_=_C618( C615 C618 ) C615_=_C619( C615 C619 ) \nC615_=_C620( C615 C620 ) C615_=_C621( C615 C621 ) C615_=_C622( C615 C622 ) C615_=_C623( C615 C623 ) C615_=_C624( C615 C624 ) C615_=_C625( C615 C625 ) \nC615_=_C626( C615 C626 ) C615_=_C627( C615 C627 ) C615_=_C628( C615 C628 ) C615_=_C629( C615 C629 ) C615_=_C630( C615 C630 ) C615_=_C631( C615 C631 ) \nC615_=_C632( C615 C632 ) C615_=_C633( C615 C633 ) C615_=_C634( C615 C634 ) C615_=_C635( C615 C635 ) C615_=_C636( C615 C636 ) C615_=_C637( C615 C637 ) \nC615_=_C638( C615 C638 ) C615_=_C639( C615 C639 ) C615_=_C640( C615 C640 ) C615_=_C641( C615 C641 ) C615_=_C642( C615 C642 ) C615_=_C643( C615 C643 ) \nC615_=_C644( C615 C644 ) C615_=_C645( C615 C645 ) C615_=_C646( C615 C646 ) C615_=_C647( C615 C647 ) C615_=_C648( C615 C648 ) C615_=_C668( C615 C668 ) \nC616_=_C617( C616 C617 ) C616_=_C618( C616 C618 ) C616_=_C619( C616 C619 ) C616_=_C620( C616 C620 ) C616_=_C621( C616 C621 ) C616_=_C622( C616 C622 ) \nC616_=_C623( C616 C623 ) C616_=_C624( C616 C624 ) C616_=_C625( C616 C625 ) C616_=_C626( C616 C626 ) C616_=_C627( C616 C627 ) C616_=_C628( C616 C628 ) \nC616_=_C629( C616 C629 ) C616_=_C630( C616 C630 ) C616_=_C631( C616 C631 ) C616_=_C632( C616 C632 ) C616_=_C633( C616 C633 ) C616_=_C634( C616 C634 ) \nC616_=_C635( C616 C635 ) C616_=_C636( C616 C636 ) C616_=_C637( C616 C637 ) C616_=_C638( C616 C638 ) C616_=_C639( C616 C639 ) C616_=_C640( C616 C640 ) \nC616_=_C641( C616 C641 ) C616_=_C642( C616 C642 ) C616_=_C643( C616 C643 ) C616_=_C644( C616 C644 ) C616_=_C645( C616 C645 ) C616_=_C646( C616 C646 ) \nC616_=_C647( C616 C647 ) C616_=_C648( C616 C648 ) C616_=_C669( C616 C669 ) C617_=_C618( C617 C618 ) C617_=_C619( C617 C619 ) C617_=_C620( C617 C620 ) \nC617_=_C621( C617 C621 ) C617_=_C622( C617 C622 ) C617_=_C623( C617 C623 ) C617_=_C624( C617 C624 ) C617_=_C625( C617 C625 ) C617_=_C626( C617 C626 ) \nC617_=_C627( C617 C627 ) C617_=_C628( C617 C628 ) C617_=_C629( C617 C629 ) C617_=_C630( C617 C630 ) C617_=_C631( C617 C631 ) C617_=_C632( C617 C632 ) \nC617_=_C633( C617 C633 ) C617_=_C634( C617 C634 ) C617_=_C635( C617 C635 ) C617_=_C636( C617 C636 ) C617_=_C637( C617 C637 ) C617_=_C638( C617 C638 ) \nC617_=_C639( C617 C639 ) C617_=_C640( C617 C640 ) C617_=_C641( C617 C641 ) C617_=_C642( C617 C642 ) C617_=_C643( C617 C643 ) C617_=_C644( C617 C644 ) \nC617_=_C645( C617 C645 ) C617_=_C646( C617 C646 ) C617_=_C647( C617 C647 ) C617_=_C648( C617 C648 ) C617_=_C670( C617 C670 ) C618_=_C619( C618 C619 ) \nC618_=_C620( C618 C620 ) C618_=_C621( C618 C621 ) C618_=_C622( C618 C622 ) C618_=_C623( C618 C623 ) C618_=_C624( C618 C624 ) C618_=_C625( C618 C625 ) \nC618_=_C626( C618 C626 ) C618_=_C627( C618 C627 ) C618_=_C628( C618 C628 ) C618_=_C629( C618 C629 ) C618_=_C630( C618 C630 ) C618_=_C631( C618 C631 ) \nC618_=_C632( C618 C632 ) C618_=_C633( C618 C633 ) C618_=_C634( C618 C634 ) C618_=_C635( C618 C635 ) C618_=_C636( C618 C636 ) C618_=_C637( C618 C637 ) \nC618_=_C638( C618 C638 ) C618_=_C639( C618 C639 ) C618_=_C640( C618 C640 ) C618_=_C641( C618 C641 ) C618_=_C642( C618 C642 ) C618_=_C643( C618 C643 ) \nC618_=_C644( C618 C644 ) C618_=_C645( C618 C645 ) C618_=_C646( C618 C646 ) C618_=_C647( C618 C647 ) C618_=_C648( C618 C648 ) C618_=_C671( C618 C671 ) \nC619_=_C620( C619 C620 ) C619_=_C621( C619 C621 ) C619_=_C622( C619 C622 ) C619_=_C623( C619 C623 ) C619_=_C624( C619 C624 ) C619_=_C625( C619 C625 ) \nC619_=_C626( C619 C626 ) C619_=_C627( C619 C627 ) C619_=_C628( C619 C628 ) C619_=_C629( C619 C629 ) C619_=_C630( C619 C630 ) C619_=_C631( C619 C631 ) \nC619_=_C632( C619 C632 ) C619_=_C633( C619 C633 ) C619_=_C634( C619 C634 ) C619_=_C635( C619 C635 ) C619_=_C636( C619 C636 ) C619_=_C637( C619 C637 ) \nC619_=_C638( C619 C638 ) C619_=_C639( C619 C639 ) C619_=_C640( C619 C640 ) C619_=_C641( C619 C641 ) C619_=_C642( C619 C642 ) C619_=_C643( C619 C643 ) \nC619_=_C644( C619 C644 ) C619_=_C645( C619 C645 ) C619_=_C646( C619 C646 ) C619_=_C647( C619 C647 ) C619_=_C648( C619 C648 ) C619_=_C672( C619 C672 ) \nC620_=_C621( C620 C621 ) C620_=_C622( C620 C622 ) C620_=_C623( C620 C623 ) C620_=_C624( C620 C624 ) C620_=_C625( C620 C625 ) C620_=_C626( C620 C626 ) \nC620_=_C627( C620 C627 ) C620_=_C628( C620 C628 ) C620_=_C629( C620 C629 ) C620_=_C630( C620 C630 ) C620_=_C631( C620 C631 ) C620_=_C632( C620 C632 ) \nC620_=_C633( C620 C633 ) C620_=_C634( C620 C634 ) C620_=_C635( C620 C635 ) C620_=_C636( C620 C636 ) C620_=_C637( C620 C637 ) C620_=_C638( C620 C638 ) \nC620_=_C639( C620 C639 ) C620_=_C640( C620 C640 ) C620_=_C641( C620 C641 ) C620_=_C642( C620 C642 ) C620_=_C643( C620 C643 ) C620_=_C644( C620 C644 ) \nC620_=_C645( C620 C645 ) C620_=_C646( C620 C646 ) C620_=_C647( C620 C647 ) C620_=_C648( C620 C648 ) C620_=_C673( C620 C673 ) C621_=_C622( C621 C622 ) \nC621_=_C623( C621 C623 ) C621_=_C624( C621 C624 ) C621_=_C625( C621 C625 ) C621_=_C626( C621 C626 ) C621_=_C627( C621 C627 ) C621_=_C628( C621 C628 ) \nC621_=_C629( C621 C629 ) C621_=_C630( C621 C630 ) C621_=_C631( C621 C631 ) C621_=_C632( C621 C632 ) C621_=_C633( C621 C633 ) C621_=_C634( C621 C634 ) \nC621_=_C635( C621 C635 ) C621_=_C636( C621 C636 ) C621_=_C637( C621 C637 ) C621_=_C638( C621 C638 ) C621_=_C639( C621 C639 ) C621_=_C640( C621 C640 ) \nC621_=_C641( C621 C641 ) C621_=_C642(</w:t>
      </w:r>
    </w:p>
    <w:p>
      <w:pPr>
        <w:pStyle w:val="PreformattedText"/>
        <w:bidi w:val="0"/>
        <w:spacing w:before="0" w:after="0"/>
        <w:jc w:val="left"/>
        <w:rPr/>
      </w:pPr>
      <w:r>
        <w:rPr/>
        <w:t xml:space="preserve"> </w:t>
      </w:r>
      <w:r>
        <w:rPr/>
        <w:t>C621 C642 ) C621_=_C643( C621 C643 ) C621_=_C644( C621 C644 ) C621_=_C645( C621 C645 ) C621_=_C646( C621 C646 ) \nC621_=_C647( C621 C647 ) C621_=_C648( C621 C648 ) C621_=_C674( C621 C674 ) C622_=_C623( C622 C623 ) C622_=_C624( C622 C624 ) C622_=_C625( C622 C625 ) \nC622_=_C626( C622 C626 ) C622_=_C627( C622 C627 ) C622_=_C628( C622 C628 ) C622_=_C629( C622 C629 ) C622_=_C630( C622 C630 ) C622_=_C631( C622 C631 ) \nC622_=_C632( C622 C632 ) C622_=_C633( C622 C633 ) C622_=_C634( C622 C634 ) C622_=_C635( C622 C635 ) C622_=_C636( C622 C636 ) C622_=_C637( C622 C637 ) \nC622_=_C638( C622 C638 ) C622_=_C639( C622 C639 ) C622_=_C640( C622 C640 ) C622_=_C641( C622 C641 ) C622_=_C642( C622 C642 ) C622_=_C643( C622 C643 ) \nC622_=_C644( C622 C644 ) C622_=_C645( C622 C645 ) C622_=_C646( C622 C646 ) C622_=_C647( C622 C647 ) C622_=_C648( C622 C648 ) C622_=_C675( C622 C675 ) \nC623_=_C624( C623 C624 ) C623_=_C625( C623 C625 ) C623_=_C626( C623 C626 ) C623_=_C627( C623 C627 ) C623_=_C628( C623 C628 ) C623_=_C629( C623 C629 ) \nC623_=_C630( C623 C630 ) C623_=_C631( C623 C631 ) C623_=_C632( C623 C632 ) C623_=_C633( C623 C633 ) C623_=_C634( C623 C634 ) C623_=_C635( C623 C635 ) \nC623_=_C636( C623 C636 ) C623_=_C637( C623 C637 ) C623_=_C638( C623 C638 ) C623_=_C639( C623 C639 ) C623_=_C640( C623 C640 ) C623_=_C641( C623 C641 ) \nC623_=_C642( C623 C642 ) C623_=_C643( C623 C643 ) C623_=_C644( C623 C644 ) C623_=_C645( C623 C645 ) C623_=_C646( C623 C646 ) C623_=_C647( C623 C647 ) \nC623_=_C648( C623 C648 ) C623_=_C676( C623 C676 ) C624_=_C625( C624 C625 ) C624_=_C626( C624 C626 ) C624_=_C627( C624 C627 ) C624_=_C628( C624 C628 ) \nC624_=_C629( C624 C629 ) C624_=_C630( C624 C630 ) C624_=_C631( C624 C631 ) C624_=_C632( C624 C632 ) C624_=_C633( C624 C633 ) C624_=_C634( C624 C634 ) \nC624_=_C635( C624 C635 ) C624_=_C636( C624 C636 ) C624_=_C637( C624 C637 ) C624_=_C638( C624 C638 ) C624_=_C639( C624 C639 ) C624_=_C640( C624 C640 ) \nC624_=_C641( C624 C641 ) C624_=_C642( C624 C642 ) C624_=_C643( C624 C643 ) C624_=_C644( C624 C644 ) C624_=_C645( C624 C645 ) C624_=_C646( C624 C646 ) \nC624_=_C647( C624 C647 ) C624_=_C648( C624 C648 ) C624_=_C677( C624 C677 ) C625_=_C626( C625 C626 ) C625_=_C627( C625 C627 ) C625_=_C628( C625 C628 ) \nC625_=_C629( C625 C629 ) C625_=_C630( C625 C630 ) C625_=_C631( C625 C631 ) C625_=_C632( C625 C632 ) C625_=_C633( C625 C633 ) C625_=_C634( C625 C634 ) \nC625_=_C635( C625 C635 ) C625_=_C636( C625 C636 ) C625_=_C637( C625 C637 ) C625_=_C638( C625 C638 ) C625_=_C639( C625 C639 ) C625_=_C640( C625 C640 ) \nC625_=_C641( C625 C641 ) C625_=_C642( C625 C642 ) C625_=_C643( C625 C643 ) C625_=_C644( C625 C644 ) C625_=_C645( C625 C645 ) C625_=_C646( C625 C646 ) \nC625_=_C647( C625 C647 ) C625_=_C648( C625 C648 ) C625_=_C678( C625 C678 ) C626_=_C627( C626 C627 ) C626_=_C628( C626 C628 ) C626_=_C629( C626 C629 ) \nC626_=_C630( C626 C630 ) C626_=_C631( C626 C631 ) C626_=_C632( C626 C632 ) C626_=_C633( C626 C633 ) C626_=_C634( C626 C634 ) C626_=_C635( C626 C635 ) \nC626_=_C636( C626 C636 ) C626_=_C637( C626 C637 ) C626_=_C638( C626 C638 ) C626_=_C639( C626 C639 ) C626_=_C640( C626 C640 ) C626_=_C641( C626 C641 ) \nC626_=_C642( C626 C642 ) C626_=_C643( C626 C643 ) C626_=_C644( C626 C644 ) C626_=_C645( C626 C645 ) C626_=_C646( C626 C646 ) C626_=_C647( C626 C647 ) \nC626_=_C648( C626 C648 ) C626_=_C679( C626 C679 ) C627_=_C628( C627 C628 ) C627_=_C629( C627 C629 ) C627_=_C630( C627 C630 ) C627_=_C631( C627 C631 ) \nC627_=_C632( C627 C632 ) C627_=_C633( C627 C633 ) C627_=_C634( C627 C634 ) C627_=_C635( C627 C635 ) C627_=_C636( C627 C636 ) C627_=_C637( C627 C637 ) \nC627_=_C638( C627 C638 ) C627_=_C639( C627 C639 ) C627_=_C640( C627 C640 ) C627_=_C641( C627 C641 ) C627_=_C642( C627 C642 ) C627_=_C643( C627 C643 ) \nC627_=_C644( C627 C644 ) C627_=_C645( C627 C645 ) C627_=_C646( C627 C646 ) C627_=_C647( C627 C647 ) C627_=_C648( C627 C648 ) C627_=_C680( C627 C680 ) \nC628_=_C629( C628 C629 ) C628_=_C630( C628 C630 ) C628_=_C631( C628 C631 ) C628_=_C632( C628 C632 ) C628_=_C633( C628 C633 ) C628_=_C634( C628 C634 ) \nC628_=_C635( C628 C635 ) C628_=_C636( C628 C636 ) C628_=_C637( C628 C637 ) C628_=_C638( C628 C638 ) C628_=_C639( C628 C639 ) C628_=_C640( C628 C640 ) \nC628_=_C641( C628 C641 ) C628_=_C642( C628 C642 ) C628_=_C643( C628 C643 ) C628_=_C644( C628 C644 ) C628_=_C645( C628 C645 ) C628_=_C646( C628 C646 ) \nC628_=_C647( C628 C647 ) C628_=_C648( C628 C648 ) C628_=_C681( C628 C681 ) C629_=_C630( C629 C630 ) C629_=_C631( C629 C631 ) C629_=_C632( C629 C632 ) \nC629_=_C633( C629 C633 ) C629_=_C634( C629 C634 ) C629_=_C635( C629 C635 ) C629_=_C636( C629 C636 ) C629_=_C637( C629 C637 ) C629_=_C638( C629 C638 ) \nC629_=_C639( C629 C639 ) C629_=_C640( C629 C640 ) C629_=_C641( C629 C641 ) C629_=_C642( C629 C642 ) C629_=_C643( C629 C643 ) C629_=_C644( C629 C644 ) \nC629_=_C645( C629 C645 ) C629_=_C646( C629 C646 ) C629_=_C647( C629 C647 ) C629_=_C648( C629 C648 ) C629_=_C682( C629 C682 ) C630_=_C631( C630 C631 ) \nC630_=_C632( C630 C632 ) C630_=_C633( C630 C633 ) C630_=_C634( C630 C634 ) C630_=_C635( C630 C635 ) C630_=_C636( C630 C636 ) C630_=_C637( C630 C637 ) \nC630_=_C638( C630 C638 ) C630_=_C639( C630 C639 ) C630_=_C640( C630 C640 ) C630_=_C641( C630 C641 ) C630_=_C642( C630 C642 ) C630_=_C643( C630 C643 ) \nC630_=_C644( C630 C644 ) C630_=_C645( C630 C645 ) C630_=_C646( C630 C646 ) C630_=_C647( C630 C647 ) C630_=_C648( C630 C648 ) C630_=_C683( C630 C683 ) \nC631_=_C632( C631 C632 ) C631_=_C633( C631 C633 ) C631_=_C634( C631 C634 ) C631_=_C635( C631 C635 ) C631_=_C636( C631 C636 ) C631_=_C637( C631 C637 ) \nC631_=_C638( C631 C638 ) C631_=_C639( C631 C639 ) C631_=_C640( C631 C640 ) C631_=_C641( C631 C641 ) C631_=_C642( C631 C642 ) C631_=_C643( C631 C643 ) \nC631_=_C644( C631 C644 ) C631_=_C645( C631 C645 ) C631_=_C646( C631 C646 ) C631_=_C647( C631 C647 ) C631_=_C648( C631 C648 ) C631_=_C684( C631 C684 ) \nC632_=_C633( C632 C633 ) C632_=_C634( C632 C634 ) C632_=_C635( C632 C635 ) C632_=_C636( C632 C636 ) C632_=_C637( C632 C637 ) C632_=_C638( C632 C638 ) \nC632_=_C639( C632 C639 ) C632_=_C640( C632 C640 ) C632_=_C641( C632 C641 ) C632_=_C642( C632 C642 ) C632_=_C643( C632 C643 ) C632_=_C644( C632 C644 ) \nC632_=_C645( C632 C645 ) C632_=_C646( C632 C646 ) C632_=_C647( C632 C647 ) C632_=_C648( C632 C648 ) C632_=_C685( C632 C685 ) C633_=_C634( C633 C634 ) \nC633_=_C635( C633 C635 ) C633_=_C636( C633 C636 ) C633_=_C637( C633 C637 ) C633_=_C638( C633 C638 ) C633_=_C639( C633 C639 ) C633_=_C640( C633 C640 ) \nC633_=_C641( C633 C641 ) C633_=_C642( C633 C642 ) C633_=_C643( C633 C643 ) C633_=_C644( C633 C644 ) C633_=_C645( C633 C645 ) C633_=_C646( C633 C646 ) \nC633_=_C647( C633 C647 ) C633_=_C648( C633 C648 ) C633_=_C686( C633 C686 ) C634_=_C635( C634 C635 ) C634_=_C636( C634 C636 ) C634_=_C637( C634 C637 ) \nC634_=_C638( C634 C638 ) C634_=_C639( C634 C639 ) C634_=_C640( C634 C640 ) C634_=_C641( C634 C641 ) C634_=_C642( C634 C642 ) C634_=_C643( C634 C643 ) \nC634_=_C644( C634 C644 ) C634_=_C645( C634 C645 ) C634_=_C646( C634 C646 ) C634_=_C647( C634 C647 ) C634_=_C648( C634 C648 ) C634_=_C687( C634 C687 ) \nC635_=_C636( C635 C636 ) C635_=_C637( C635 C637 ) C635_=_C638( C635 C638 ) C635_=_C639( C635 C639 ) C635_=_C640( C635 C640 ) C635_=_C641( C635 C641 ) \nC635_=_C642( C635 C642 ) C635_=_C643( C635 C643 ) C635_=_C644( C635 C644 ) C635_=_C645( C635 C645 ) C635_=_C646( C635 C646 ) C635_=_C647( C635 C647 ) \nC635_=_C648( C635 C648 ) C635_=_C688( C635 C688 ) C636_=_C637( C636 C637 ) C636_=_C638( C636 C638 ) C636_=_C639( C636 C639 ) C636_=_C640( C636 C640 ) \nC636_=_C641( C636 C641 ) C636_=_C642( C636 C642 ) C636_=_C643( C636 C643 ) C636_=_C644( C636 C644 ) C636_=_C645( C636 C645 ) C636_=_C646( C636 C646 ) \nC636_=_C647( C636 C647 ) C636_=_C648( C636 C648 ) C636_=_C689( C636 C689 ) C637_=_C638( C637 C638 ) C637_=_C639( C637 C639 ) C637_=_C640( C637 C640 ) \nC637_=_C641( C637 C641 ) C637_=_C642( C637 C642 ) C637_=_C643( C637 C643 ) C637_=_C644( C637 C644 ) C637_=_C645( C637 C645 ) C637_=_C646( C637 C646 ) \nC637_=_C647( C637 C647 ) C637_=_C648( C637 C648 ) C637_=_C690( C637 C690 ) C638_=_C639( C638 C639 ) C638_=_C640( C638 C640 ) C638_=_C641( C638 C641 ) \nC638_=_C642( C638 C642 ) C638_=_C643( C638 C643 ) C638_=_C644( C638 C644 ) C638_=_C645( C638 C645 ) C638_=_C646( C638 C646 ) C638_=_C647( C638 C647 ) \nC638_=_C648( C638 C648 ) C638_=_C691( C638 C691 ) C639_=_C640( C639 C640 ) C639_=_C641( C639 C641 ) C639_=_C642( C639 C642 ) C639_=_C643( C639 C643 ) \nC639_=_C644( C639 C644 ) C639_=_C645( C639 C645 ) C639_=_C646( C639 C646 ) C639_=_C647( C639 C647 ) C639_=_C648( C639 C648 ) C639_=_C692( C639 C692 ) \nC640_=_C641( C640 C641 ) C640_=_C642( C640 C642 ) C640_=_C643( C640 C643 ) C640_=_C644( C640 C644 ) C640_=_C645( C640 C645 ) C640_=_C646( C640 C646 ) \nC640_=_C647( C640 C647 ) C640_=_C648( C640 C648 ) C640_=_C693( C640 C693 ) C641_=_C642( C641 C642 ) C641_=_C643( C641 C643 ) C641_=_C644( C641 C644 ) \nC641_=_C645( C641 C645 ) C641_=_C646( C641 C646 ) C641_=_C647( C641 C647 ) C641_=_C648( C641 C648 ) C641_=_C694( C641 C694 ) C642_=_C643( C642 C643 ) \nC642_=_C644( C642 C644 ) C642_=_C645( C642 C645 ) C642_=_C646( C642 C646 ) C642_=_C647( C642 C647 ) C642_=_C648( C642 C648 ) C642_=_C695( C642 C695 ) \nC643_=_C644( C643 C644 ) C643_=_C645( C643 C645 ) C643_=_C646( C643 C646 ) C643_=_C647( C643 C647 ) C643_=_C648( C643 C648 ) C643_=_C696( C643 C696 ) \nC644_=_C645( C644 C645 ) C644_=_C646( C644 C646 ) C644_=_C647( C644 C647 ) C644_=_C648( C644 C648 ) C644_=_C697( C644 C697 ) C645_=_C646( C645 C646 ) \nC645_=_C647( C645 C647 ) C645_=_C648( C645 C648 ) C645_=_C698( C645 C698 ) C646_=_C647( C646 C647 ) C646_=_C648( C646 C648 ) C646_=_C699( C646 C699 ) \nC647_=_C648( C647 C648 ) C647_=_C700( C647 C700 ) C648_=_C701( C648 C701 ) C649_=_C650( C649 C650 ) C649_=_C651( C649 C651 ) C649_=_C652( C649 C652 ) \nC649_=_C653( C649 C653 ) C649_=_C654( C649 C654 ) C649_=_C655(</w:t>
      </w:r>
    </w:p>
    <w:p>
      <w:pPr>
        <w:pStyle w:val="PreformattedText"/>
        <w:bidi w:val="0"/>
        <w:spacing w:before="0" w:after="0"/>
        <w:jc w:val="left"/>
        <w:rPr/>
      </w:pPr>
      <w:r>
        <w:rPr/>
        <w:t xml:space="preserve"> </w:t>
      </w:r>
      <w:r>
        <w:rPr/>
        <w:t>C649 C655 ) C649_=_C656( C649 C656 ) C649_=_C657( C649 C657 ) C649_=_C658( C649 C658 ) \nC649_=_C659( C649 C659 ) C649_=_C660( C649 C660 ) C649_=_C661( C649 C661 ) C649_=_C662( C649 C662 ) C649_=_C663( C649 C663 ) C649_=_C664( C649 C664 ) \nC649_=_C666( C649 C666 ) C649_=_C667( C649 C667 ) C649_=_C668( C649 C668 ) C649_=_C669( C649 C669 ) C649_=_C670( C649 C670 ) C649_=_C671( C649 C671 ) \nC649_=_C672( C649 C672 ) C649_=_C673( C649 C673 ) C649_=_C674( C649 C674 ) C649_=_C675( C649 C675 ) C649_=_C676( C649 C676 ) C649_=_C677( C649 C677 ) \nC649_=_C678( C649 C678 ) C649_=_C679( C649 C679 ) C649_=_C680( C649 C680 ) C649_=_C681( C649 C681 ) C649_=_C682( C649 C682 ) C649_=_C683( C649 C683 ) \nC649_=_C684( C649 C684 ) C649_=_C685( C649 C685 ) C649_=_C686( C649 C686 ) C649_=_C687( C649 C687 ) C649_=_C688( C649 C688 ) C649_=_C689( C649 C689 ) \nC649_=_C690( C649 C690 ) C649_=_C691( C649 C691 ) C649_=_C692( C649 C692 ) C649_=_C693( C649 C693 ) C649_=_C694( C649 C694 ) C649_=_C695( C649 C695 ) \nC649_=_C696( C649 C696 ) C649_=_C697( C649 C697 ) C649_=_C698( C649 C698 ) C649_=_C699( C649 C699 ) C649_=_C700( C649 C700 ) C649_=_C701( C649 C701 ) \nC650_=_C651( C650 C651 ) C650_=_C652( C650 C652 ) C650_=_C653( C650 C653 ) C650_=_C654( C650 C654 ) C650_=_C655( C650 C655 ) C650_=_C656( C650 C656 ) \nC650_=_C657( C650 C657 ) C650_=_C658( C650 C658 ) C650_=_C659( C650 C659 ) C650_=_C660( C650 C660 ) C650_=_C661( C650 C661 ) C650_=_C662( C650 C662 ) \nC650_=_C663( C650 C663 ) C650_=_C664( C650 C664 ) C650_=_C666( C650 C666 ) C650_=_C667( C650 C667 ) C650_=_C668( C650 C668 ) C650_=_C669( C650 C669 ) \nC650_=_C670( C650 C670 ) C650_=_C671( C650 C671 ) C650_=_C672( C650 C672 ) C650_=_C673( C650 C673 ) C650_=_C674( C650 C674 ) C650_=_C675( C650 C675 ) \nC650_=_C676( C650 C676 ) C650_=_C677( C650 C677 ) C650_=_C678( C650 C678 ) C650_=_C679( C650 C679 ) C650_=_C680( C650 C680 ) C650_=_C681( C650 C681 ) \nC650_=_C682( C650 C682 ) C650_=_C683( C650 C683 ) C650_=_C684( C650 C684 ) C650_=_C685( C650 C685 ) C650_=_C686( C650 C686 ) C650_=_C687( C650 C687 ) \nC650_=_C688( C650 C688 ) C650_=_C689( C650 C689 ) C650_=_C690( C650 C690 ) C650_=_C691( C650 C691 ) C650_=_C692( C650 C692 ) C650_=_C693( C650 C693 ) \nC650_=_C694( C650 C694 ) C650_=_C695( C650 C695 ) C650_=_C696( C650 C696 ) C650_=_C697( C650 C697 ) C650_=_C698( C650 C698 ) C650_=_C699( C650 C699 ) \nC650_=_C700( C650 C700 ) C650_=_C701( C650 C701 ) C651_=_C652( C651 C652 ) C651_=_C653( C651 C653 ) C651_=_C654( C651 C654 ) C651_=_C655( C651 C655 ) \nC651_=_C656( C651 C656 ) C651_=_C657( C651 C657 ) C651_=_C658( C651 C658 ) C651_=_C659( C651 C659 ) C651_=_C660( C651 C660 ) C651_=_C661( C651 C661 ) \nC651_=_C662( C651 C662 ) C651_=_C663( C651 C663 ) C651_=_C664( C651 C664 ) C651_=_C666( C651 C666 ) C651_=_C667( C651 C667 ) C651_=_C668( C651 C668 ) \nC651_=_C669( C651 C669 ) C651_=_C670( C651 C670 ) C651_=_C671( C651 C671 ) C651_=_C672( C651 C672 ) C651_=_C673( C651 C673 ) C651_=_C674( C651 C674 ) \nC651_=_C675( C651 C675 ) C651_=_C676( C651 C676 ) C651_=_C677( C651 C677 ) C651_=_C678( C651 C678 ) C651_=_C679( C651 C679 ) C651_=_C680( C651 C680 ) \nC651_=_C681( C651 C681 ) C651_=_C682( C651 C682 ) C651_=_C683( C651 C683 ) C651_=_C684( C651 C684 ) C651_=_C685( C651 C685 ) C651_=_C686( C651 C686 ) \nC651_=_C687( C651 C687 ) C651_=_C688( C651 C688 ) C651_=_C689( C651 C689 ) C651_=_C690( C651 C690 ) C651_=_C691( C651 C691 ) C651_=_C692( C651 C692 ) \nC651_=_C693( C651 C693 ) C651_=_C694( C651 C694 ) C651_=_C695( C651 C695 ) C651_=_C696( C651 C696 ) C651_=_C697( C651 C697 ) C651_=_C698( C651 C698 ) \nC651_=_C699( C651 C699 ) C651_=_C700( C651 C700 ) C651_=_C701( C651 C701 ) C652_=_C653( C652 C653 ) C652_=_C654( C652 C654 ) C652_=_C655( C652 C655 ) \nC652_=_C656( C652 C656 ) C652_=_C657( C652 C657 ) C652_=_C658( C652 C658 ) C652_=_C659( C652 C659 ) C652_=_C660( C652 C660 ) C652_=_C661( C652 C661 ) \nC652_=_C662( C652 C662 ) C652_=_C663( C652 C663 ) C652_=_C664( C652 C664 ) C652_=_C666( C652 C666 ) C652_=_C667( C652 C667 ) C652_=_C668( C652 C668 ) \nC652_=_C669( C652 C669 ) C652_=_C670( C652 C670 ) C652_=_C671( C652 C671 ) C652_=_C672( C652 C672 ) C652_=_C673( C652 C673 ) C652_=_C674( C652 C674 ) \nC652_=_C675( C652 C675 ) C652_=_C676( C652 C676 ) C652_=_C677( C652 C677 ) C652_=_C678( C652 C678 ) C652_=_C679( C652 C679 ) C652_=_C680( C652 C680 ) \nC652_=_C681( C652 C681 ) C652_=_C682( C652 C682 ) C652_=_C683( C652 C683 ) C652_=_C684( C652 C684 ) C652_=_C685( C652 C685 ) C652_=_C686( C652 C686 ) \nC652_=_C687( C652 C687 ) C652_=_C688( C652 C688 ) C652_=_C689( C652 C689 ) C652_=_C690( C652 C690 ) C652_=_C691( C652 C691 ) C652_=_C692( C652 C692 ) \nC652_=_C693( C652 C693 ) C652_=_C694( C652 C694 ) C652_=_C695( C652 C695 ) C652_=_C696( C652 C696 ) C652_=_C697( C652 C697 ) C652_=_C698( C652 C698 ) \nC652_=_C699( C652 C699 ) C652_=_C700( C652 C700 ) C652_=_C701( C652 C701 ) C653_=_C654( C653 C654 ) C653_=_C655( C653 C655 ) C653_=_C656( C653 C656 ) \nC653_=_C657( C653 C657 ) C653_=_C658( C653 C658 ) C653_=_C659( C653 C659 ) C653_=_C660( C653 C660 ) C653_=_C661( C653 C661 ) C653_=_C662( C653 C662 ) \nC653_=_C663( C653 C663 ) C653_=_C664( C653 C664 ) C653_=_C666( C653 C666 ) C653_=_C667( C653 C667 ) C653_=_C668( C653 C668 ) C653_=_C669( C653 C669 ) \nC653_=_C670( C653 C670 ) C653_=_C671( C653 C671 ) C653_=_C672( C653 C672 ) C653_=_C673( C653 C673 ) C653_=_C674( C653 C674 ) C653_=_C675( C653 C675 ) \nC653_=_C676( C653 C676 ) C653_=_C677( C653 C677 ) C653_=_C678( C653 C678 ) C653_=_C679( C653 C679 ) C653_=_C680( C653 C680 ) C653_=_C681( C653 C681 ) \nC653_=_C682( C653 C682 ) C653_=_C683( C653 C683 ) C653_=_C684( C653 C684 ) C653_=_C685( C653 C685 ) C653_=_C686( C653 C686 ) C653_=_C687( C653 C687 ) \nC653_=_C688( C653 C688 ) C653_=_C689( C653 C689 ) C653_=_C690( C653 C690 ) C653_=_C691( C653 C691 ) C653_=_C692( C653 C692 ) C653_=_C693( C653 C693 ) \nC653_=_C694( C653 C694 ) C653_=_C695( C653 C695 ) C653_=_C696( C653 C696 ) C653_=_C697( C653 C697 ) C653_=_C698( C653 C698 ) C653_=_C699( C653 C699 ) \nC653_=_C700( C653 C700 ) C653_=_C701( C653 C701 ) C654_=_C655( C654 C655 ) C654_=_C656( C654 C656 ) C654_=_C657( C654 C657 ) C654_=_C658( C654 C658 ) \nC654_=_C659( C654 C659 ) C654_=_C660( C654 C660 ) C654_=_C661( C654 C661 ) C654_=_C662( C654 C662 ) C654_=_C663( C654 C663 ) C654_=_C664( C654 C664 ) \nC654_=_C666( C654 C666 ) C654_=_C667( C654 C667 ) C654_=_C668( C654 C668 ) C654_=_C669( C654 C669 ) C654_=_C670( C654 C670 ) C654_=_C671( C654 C671 ) \nC654_=_C672( C654 C672 ) C654_=_C673( C654 C673 ) C654_=_C674( C654 C674 ) C654_=_C675( C654 C675 ) C654_=_C676( C654 C676 ) C654_=_C677( C654 C677 ) \nC654_=_C678( C654 C678 ) C654_=_C679( C654 C679 ) C654_=_C680( C654 C680 ) C654_=_C681( C654 C681 ) C654_=_C682( C654 C682 ) C654_=_C683( C654 C683 ) \nC654_=_C684( C654 C684 ) C654_=_C685( C654 C685 ) C654_=_C686( C654 C686 ) C654_=_C687( C654 C687 ) C654_=_C688( C654 C688 ) C654_=_C689( C654 C689 ) \nC654_=_C690( C654 C690 ) C654_=_C691( C654 C691 ) C654_=_C692( C654 C692 ) C654_=_C693( C654 C693 ) C654_=_C694( C654 C694 ) C654_=_C695( C654 C695 ) \nC654_=_C696( C654 C696 ) C654_=_C697( C654 C697 ) C654_=_C698( C654 C698 ) C654_=_C699( C654 C699 ) C654_=_C700( C654 C700 ) C654_=_C701( C654 C701 ) \nC655_=_C656( C655 C656 ) C655_=_C657( C655 C657 ) C655_=_C658( C655 C658 ) C655_=_C659( C655 C659 ) C655_=_C660( C655 C660 ) C655_=_C661( C655 C661 ) \nC655_=_C662( C655 C662 ) C655_=_C663( C655 C663 ) C655_=_C664( C655 C664 ) C655_=_C666( C655 C666 ) C655_=_C667( C655 C667 ) C655_=_C668( C655 C668 ) \nC655_=_C669( C655 C669 ) C655_=_C670( C655 C670 ) C655_=_C671( C655 C671 ) C655_=_C672( C655 C672 ) C655_=_C673( C655 C673 ) C655_=_C674( C655 C674 ) \nC655_=_C675( C655 C675 ) C655_=_C676( C655 C676 ) C655_=_C677( C655 C677 ) C655_=_C678( C655 C678 ) C655_=_C679( C655 C679 ) C655_=_C680( C655 C680 ) \nC655_=_C681( C655 C681 ) C655_=_C682( C655 C682 ) C655_=_C683( C655 C683 ) C655_=_C684( C655 C684 ) C655_=_C685( C655 C685 ) C655_=_C686( C655 C686 ) \nC655_=_C687( C655 C687 ) C655_=_C688( C655 C688 ) C655_=_C689( C655 C689 ) C655_=_C690( C655 C690 ) C655_=_C691( C655 C691 ) C655_=_C692( C655 C692 ) \nC655_=_C693( C655 C693 ) C655_=_C694( C655 C694 ) C655_=_C695( C655 C695 ) C655_=_C696( C655 C696 ) C655_=_C697( C655 C697 ) C655_=_C698( C655 C698 ) \nC655_=_C699( C655 C699 ) C655_=_C700( C655 C700 ) C655_=_C701( C655 C701 ) C656_=_C657( C656 C657 ) C656_=_C658( C656 C658 ) C656_=_C659( C656 C659 ) \nC656_=_C660( C656 C660 ) C656_=_C661( C656 C661 ) C656_=_C662( C656 C662 ) C656_=_C663( C656 C663 ) C656_=_C664( C656 C664 ) C656_=_C666( C656 C666 ) \nC656_=_C667( C656 C667 ) C656_=_C668( C656 C668 ) C656_=_C669( C656 C669 ) C656_=_C670( C656 C670 ) C656_=_C671( C656 C671 ) C656_=_C672( C656 C672 ) \nC656_=_C673( C656 C673 ) C656_=_C674( C656 C674 ) C656_=_C675( C656 C675 ) C656_=_C676( C656 C676 ) C656_=_C677( C656 C677 ) C656_=_C678( C656 C678 ) \nC656_=_C679( C656 C679 ) C656_=_C680( C656 C680 ) C656_=_C681( C656 C681 ) C656_=_C682( C656 C682 ) C656_=_C683( C656 C683 ) C656_=_C684( C656 C684 ) \nC656_=_C685( C656 C685 ) C656_=_C686( C656 C686 ) C656_=_C687( C656 C687 ) C656_=_C688( C656 C688 ) C656_=_C689( C656 C689 ) C656_=_C690( C656 C690 ) \nC656_=_C691( C656 C691 ) C656_=_C692( C656 C692 ) C656_=_C693( C656 C693 ) C656_=_C694( C656 C694 ) C656_=_C695( C656 C695 ) C656_=_C696( C656 C696 ) \nC656_=_C697( C656 C697 ) C656_=_C698( C656 C698 ) C656_=_C699( C656 C699 ) C656_=_C700( C656 C700 ) C656_=_C701( C656 C701 ) C657_=_C658( C657 C658 ) \nC657_=_C659( C657 C659 ) C657_=_C660( C657 C660 ) C657_=_C661( C657 C661 ) C657_=_C662( C657 C662 ) C657_=_C663( C657 C663 ) C657_=_C664( C657 C664 ) \nC657_=_C666( C657 C666 ) C657_=_C667( C657 C667 ) C657_=_C668( C657 C668 ) C657_=_C669( C657 C669 ) C657_=_C670( C657 C670 ) C657_=_C671( C657 C671 ) \nC657_=_C672( C657 C672 ) C657_=_C673( C657 C673 ) C657_=_C674( C657 C674 ) C657_=_C675(</w:t>
      </w:r>
    </w:p>
    <w:p>
      <w:pPr>
        <w:pStyle w:val="PreformattedText"/>
        <w:bidi w:val="0"/>
        <w:spacing w:before="0" w:after="0"/>
        <w:jc w:val="left"/>
        <w:rPr/>
      </w:pPr>
      <w:r>
        <w:rPr/>
        <w:t xml:space="preserve"> </w:t>
      </w:r>
      <w:r>
        <w:rPr/>
        <w:t>C657 C675 ) C657_=_C676( C657 C676 ) C657_=_C677( C657 C677 ) \nC657_=_C678( C657 C678 ) C657_=_C679( C657 C679 ) C657_=_C680( C657 C680 ) C657_=_C681( C657 C681 ) C657_=_C682( C657 C682 ) C657_=_C683( C657 C683 ) \nC657_=_C684( C657 C684 ) C657_=_C685( C657 C685 ) C657_=_C686( C657 C686 ) C657_=_C687( C657 C687 ) C657_=_C688( C657 C688 ) C657_=_C689( C657 C689 ) \nC657_=_C690( C657 C690 ) C657_=_C691( C657 C691 ) C657_=_C692( C657 C692 ) C657_=_C693( C657 C693 ) C657_=_C694( C657 C694 ) C657_=_C695( C657 C695 ) \nC657_=_C696( C657 C696 ) C657_=_C697( C657 C697 ) C657_=_C698( C657 C698 ) C657_=_C699( C657 C699 ) C657_=_C700( C657 C700 ) C657_=_C701( C657 C701 ) \nC658_=_C659( C658 C659 ) C658_=_C660( C658 C660 ) C658_=_C661( C658 C661 ) C658_=_C662( C658 C662 ) C658_=_C663( C658 C663 ) C658_=_C664( C658 C664 ) \nC658_=_C666( C658 C666 ) C658_=_C667( C658 C667 ) C658_=_C668( C658 C668 ) C658_=_C669( C658 C669 ) C658_=_C670( C658 C670 ) C658_=_C671( C658 C671 ) \nC658_=_C672( C658 C672 ) C658_=_C673( C658 C673 ) C658_=_C674( C658 C674 ) C658_=_C675( C658 C675 ) C658_=_C676( C658 C676 ) C658_=_C677( C658 C677 ) \nC658_=_C678( C658 C678 ) C658_=_C679( C658 C679 ) C658_=_C680( C658 C680 ) C658_=_C681( C658 C681 ) C658_=_C682( C658 C682 ) C658_=_C683( C658 C683 ) \nC658_=_C684( C658 C684 ) C658_=_C685( C658 C685 ) C658_=_C686( C658 C686 ) C658_=_C687( C658 C687 ) C658_=_C688( C658 C688 ) C658_=_C689( C658 C689 ) \nC658_=_C690( C658 C690 ) C658_=_C691( C658 C691 ) C658_=_C692( C658 C692 ) C658_=_C693( C658 C693 ) C658_=_C694( C658 C694 ) C658_=_C695( C658 C695 ) \nC658_=_C696( C658 C696 ) C658_=_C697( C658 C697 ) C658_=_C698( C658 C698 ) C658_=_C699( C658 C699 ) C658_=_C700( C658 C700 ) C658_=_C701( C658 C701 ) \nC659_=_C660( C659 C660 ) C659_=_C661( C659 C661 ) C659_=_C662( C659 C662 ) C659_=_C663( C659 C663 ) C659_=_C664( C659 C664 ) C659_=_C666( C659 C666 ) \nC659_=_C667( C659 C667 ) C659_=_C668( C659 C668 ) C659_=_C669( C659 C669 ) C659_=_C670( C659 C670 ) C659_=_C671( C659 C671 ) C659_=_C672( C659 C672 ) \nC659_=_C673( C659 C673 ) C659_=_C674( C659 C674 ) C659_=_C675( C659 C675 ) C659_=_C676( C659 C676 ) C659_=_C677( C659 C677 ) C659_=_C678( C659 C678 ) \nC659_=_C679( C659 C679 ) C659_=_C680( C659 C680 ) C659_=_C681( C659 C681 ) C659_=_C682( C659 C682 ) C659_=_C683( C659 C683 ) C659_=_C684( C659 C684 ) \nC659_=_C685( C659 C685 ) C659_=_C686( C659 C686 ) C659_=_C687( C659 C687 ) C659_=_C688( C659 C688 ) C659_=_C689( C659 C689 ) C659_=_C690( C659 C690 ) \nC659_=_C691( C659 C691 ) C659_=_C692( C659 C692 ) C659_=_C693( C659 C693 ) C659_=_C694( C659 C694 ) C659_=_C695( C659 C695 ) C659_=_C696( C659 C696 ) \nC659_=_C697( C659 C697 ) C659_=_C698( C659 C698 ) C659_=_C699( C659 C699 ) C659_=_C700( C659 C700 ) C659_=_C701( C659 C701 ) C660_=_C661( C660 C661 ) \nC660_=_C662( C660 C662 ) C660_=_C663( C660 C663 ) C660_=_C664( C660 C664 ) C660_=_C666( C660 C666 ) C660_=_C667( C660 C667 ) C660_=_C668( C660 C668 ) \nC660_=_C669( C660 C669 ) C660_=_C670( C660 C670 ) C660_=_C671( C660 C671 ) C660_=_C672( C660 C672 ) C660_=_C673( C660 C673 ) C660_=_C674( C660 C674 ) \nC660_=_C675( C660 C675 ) C660_=_C676( C660 C676 ) C660_=_C677( C660 C677 ) C660_=_C678( C660 C678 ) C660_=_C679( C660 C679 ) C660_=_C680( C660 C680 ) \nC660_=_C681( C660 C681 ) C660_=_C682( C660 C682 ) C660_=_C683( C660 C683 ) C660_=_C684( C660 C684 ) C660_=_C685( C660 C685 ) C660_=_C686( C660 C686 ) \nC660_=_C687( C660 C687 ) C660_=_C688( C660 C688 ) C660_=_C689( C660 C689 ) C660_=_C690( C660 C690 ) C660_=_C691( C660 C691 ) C660_=_C692( C660 C692 ) \nC660_=_C693( C660 C693 ) C660_=_C694( C660 C694 ) C660_=_C695( C660 C695 ) C660_=_C696( C660 C696 ) C660_=_C697( C660 C697 ) C660_=_C698( C660 C698 ) \nC660_=_C699( C660 C699 ) C660_=_C700( C660 C700 ) C660_=_C701( C660 C701 ) C661_=_C662( C661 C662 ) C661_=_C663( C661 C663 ) C661_=_C664( C661 C664 ) \nC661_=_C666( C661 C666 ) C661_=_C667( C661 C667 ) C661_=_C668( C661 C668 ) C661_=_C669( C661 C669 ) C661_=_C670( C661 C670 ) C661_=_C671( C661 C671 ) \nC661_=_C672( C661 C672 ) C661_=_C673( C661 C673 ) C661_=_C674( C661 C674 ) C661_=_C675( C661 C675 ) C661_=_C676( C661 C676 ) C661_=_C677( C661 C677 ) \nC661_=_C678( C661 C678 ) C661_=_C679( C661 C679 ) C661_=_C680( C661 C680 ) C661_=_C681( C661 C681 ) C661_=_C682( C661 C682 ) C661_=_C683( C661 C683 ) \nC661_=_C684( C661 C684 ) C661_=_C685( C661 C685 ) C661_=_C686( C661 C686 ) C661_=_C687( C661 C687 ) C661_=_C688( C661 C688 ) C661_=_C689( C661 C689 ) \nC661_=_C690( C661 C690 ) C661_=_C691( C661 C691 ) C661_=_C692( C661 C692 ) C661_=_C693( C661 C693 ) C661_=_C694( C661 C694 ) C661_=_C695( C661 C695 ) \nC661_=_C696( C661 C696 ) C661_=_C697( C661 C697 ) C661_=_C698( C661 C698 ) C661_=_C699( C661 C699 ) C661_=_C700( C661 C700 ) C661_=_C701( C661 C701 ) \nC662_=_C663( C662 C663 ) C662_=_C664( C662 C664 ) C662_=_C666( C662 C666 ) C662_=_C667( C662 C667 ) C662_=_C668( C662 C668 ) C662_=_C669( C662 C669 ) \nC662_=_C670( C662 C670 ) C662_=_C671( C662 C671 ) C662_=_C672( C662 C672 ) C662_=_C673( C662 C673 ) C662_=_C674( C662 C674 ) C662_=_C675( C662 C675 ) \nC662_=_C676( C662 C676 ) C662_=_C677( C662 C677 ) C662_=_C678( C662 C678 ) C662_=_C679( C662 C679 ) C662_=_C680( C662 C680 ) C662_=_C681( C662 C681 ) \nC662_=_C682( C662 C682 ) C662_=_C683( C662 C683 ) C662_=_C684( C662 C684 ) C662_=_C685( C662 C685 ) C662_=_C686( C662 C686 ) C662_=_C687( C662 C687 ) \nC662_=_C688( C662 C688 ) C662_=_C689( C662 C689 ) C662_=_C690( C662 C690 ) C662_=_C691( C662 C691 ) C662_=_C692( C662 C692 ) C662_=_C693( C662 C693 ) \nC662_=_C694( C662 C694 ) C662_=_C695( C662 C695 ) C662_=_C696( C662 C696 ) C662_=_C697( C662 C697 ) C662_=_C698( C662 C698 ) C662_=_C699( C662 C699 ) \nC662_=_C700( C662 C700 ) C662_=_C701( C662 C701 ) C663_=_C664( C663 C664 ) C663_=_C666( C663 C666 ) C663_=_C667( C663 C667 ) C663_=_C668( C663 C668 ) \nC663_=_C669( C663 C669 ) C663_=_C670( C663 C670 ) C663_=_C671( C663 C671 ) C663_=_C672( C663 C672 ) C663_=_C673( C663 C673 ) C663_=_C674( C663 C674 ) \nC663_=_C675( C663 C675 ) C663_=_C676( C663 C676 ) C663_=_C677( C663 C677 ) C663_=_C678( C663 C678 ) C663_=_C679( C663 C679 ) C663_=_C680( C663 C680 ) \nC663_=_C681( C663 C681 ) C663_=_C682( C663 C682 ) C663_=_C683( C663 C683 ) C663_=_C684( C663 C684 ) C663_=_C685( C663 C685 ) C663_=_C686( C663 C686 ) \nC663_=_C687( C663 C687 ) C663_=_C688( C663 C688 ) C663_=_C689( C663 C689 ) C663_=_C690( C663 C690 ) C663_=_C691( C663 C691 ) C663_=_C692( C663 C692 ) \nC663_=_C693( C663 C693 ) C663_=_C694( C663 C694 ) C663_=_C695( C663 C695 ) C663_=_C696( C663 C696 ) C663_=_C697( C663 C697 ) C663_=_C698( C663 C698 ) \nC663_=_C699( C663 C699 ) C663_=_C700( C663 C700 ) C663_=_C701( C663 C701 ) C664_=_C666( C664 C666 ) C664_=_C667( C664 C667 ) C664_=_C668( C664 C668 ) \nC664_=_C669( C664 C669 ) C664_=_C670( C664 C670 ) C664_=_C671( C664 C671 ) C664_=_C672( C664 C672 ) C664_=_C673( C664 C673 ) C664_=_C674( C664 C674 ) \nC664_=_C675( C664 C675 ) C664_=_C676( C664 C676 ) C664_=_C677( C664 C677 ) C664_=_C678( C664 C678 ) C664_=_C679( C664 C679 ) C664_=_C680( C664 C680 ) \nC664_=_C681( C664 C681 ) C664_=_C682( C664 C682 ) C664_=_C683( C664 C683 ) C664_=_C684( C664 C684 ) C664_=_C685( C664 C685 ) C664_=_C686( C664 C686 ) \nC664_=_C687( C664 C687 ) C664_=_C688( C664 C688 ) C664_=_C689( C664 C689 ) C664_=_C690( C664 C690 ) C664_=_C691( C664 C691 ) C664_=_C692( C664 C692 ) \nC664_=_C693( C664 C693 ) C664_=_C694( C664 C694 ) C664_=_C695( C664 C695 ) C664_=_C696( C664 C696 ) C664_=_C697( C664 C697 ) C664_=_C698( C664 C698 ) \nC664_=_C699( C664 C699 ) C664_=_C700( C664 C700 ) C664_=_C701( C664 C701 ) C666_=_C667( C666 C667 ) C666_=_C668( C666 C668 ) C666_=_C669( C666 C669 ) \nC666_=_C670( C666 C670 ) C666_=_C671( C666 C671 ) C666_=_C672( C666 C672 ) C666_=_C673( C666 C673 ) C666_=_C674( C666 C674 ) C666_=_C675( C666 C675 ) \nC666_=_C676( C666 C676 ) C666_=_C677( C666 C677 ) C666_=_C678( C666 C678 ) C666_=_C679( C666 C679 ) C666_=_C680( C666 C680 ) C666_=_C681( C666 C681 ) \nC666_=_C682( C666 C682 ) C666_=_C683( C666 C683 ) C666_=_C684( C666 C684 ) C666_=_C685( C666 C685 ) C666_=_C686( C666 C686 ) C666_=_C687( C666 C687 ) \nC666_=_C688( C666 C688 ) C666_=_C689( C666 C689 ) C666_=_C690( C666 C690 ) C666_=_C691( C666 C691 ) C666_=_C692( C666 C692 ) C666_=_C693( C666 C693 ) \nC666_=_C694( C666 C694 ) C666_=_C695( C666 C695 ) C666_=_C696( C666 C696 ) C666_=_C697( C666 C697 ) C666_=_C698( C666 C698 ) C666_=_C699( C666 C699 ) \nC666_=_C700( C666 C700 ) C666_=_C701( C666 C701 ) C667_=_C668( C667 C668 ) C667_=_C669( C667 C669 ) C667_=_C670( C667 C670 ) C667_=_C671( C667 C671 ) \nC667_=_C672( C667 C672 ) C667_=_C673( C667 C673 ) C667_=_C674( C667 C674 ) C667_=_C675( C667 C675 ) C667_=_C676( C667 C676 ) C667_=_C677( C667 C677 ) \nC667_=_C678( C667 C678 ) C667_=_C679( C667 C679 ) C667_=_C680( C667 C680 ) C667_=_C681( C667 C681 ) C667_=_C682( C667 C682 ) C667_=_C683( C667 C683 ) \nC667_=_C684( C667 C684 ) C667_=_C685( C667 C685 ) C667_=_C686( C667 C686 ) C667_=_C687( C667 C687 ) C667_=_C688( C667 C688 ) C667_=_C689( C667 C689 ) \nC667_=_C690( C667 C690 ) C667_=_C691( C667 C691 ) C667_=_C692( C667 C692 ) C667_=_C693( C667 C693 ) C667_=_C694( C667 C694 ) C667_=_C695( C667 C695 ) \nC667_=_C696( C667 C696 ) C667_=_C697( C667 C697 ) C667_=_C698( C667 C698 ) C667_=_C699( C667 C699 ) C667_=_C700( C667 C700 ) C667_=_C701( C667 C701 ) \nC668_=_C669( C668 C669 ) C668_=_C670( C668 C670 ) C668_=_C671( C668 C671 ) C668_=_C672( C668 C672 ) C668_=_C673( C668 C673 ) C668_=_C674( C668 C674 ) \nC668_=_C675( C668 C675 ) C668_=_C676( C668 C676 ) C668_=_C677( C668 C677 ) C668_=_C678( C668 C678 ) C668_=_C679( C668 C679 ) C668_=_C680( C668 C680 ) \nC668_=_C681( C668 C681 ) C668_=_C682( C668 C682 ) C668_=_C683( C668 C683 ) C668_=_C684( C668 C684 ) C668_=_C685( C668 C685 ) C668_=_C686( C668 C686 ) \nC668_=_C687( C668 C687 ) C668_=_C688( C668 C688 ) C668_=_C689( C668 C689 ) C668_=_C690( C668 C690 ) C668_=_C691(</w:t>
      </w:r>
    </w:p>
    <w:p>
      <w:pPr>
        <w:pStyle w:val="PreformattedText"/>
        <w:bidi w:val="0"/>
        <w:spacing w:before="0" w:after="0"/>
        <w:jc w:val="left"/>
        <w:rPr/>
      </w:pPr>
      <w:r>
        <w:rPr/>
        <w:t xml:space="preserve"> </w:t>
      </w:r>
      <w:r>
        <w:rPr/>
        <w:t>C668 C691 ) C668_=_C692( C668 C692 ) \nC668_=_C693( C668 C693 ) C668_=_C694( C668 C694 ) C668_=_C695( C668 C695 ) C668_=_C696( C668 C696 ) C668_=_C697( C668 C697 ) C668_=_C698( C668 C698 ) \nC668_=_C699( C668 C699 ) C668_=_C700( C668 C700 ) C668_=_C701( C668 C701 ) C669_=_C670( C669 C670 ) C669_=_C671( C669 C671 ) C669_=_C672( C669 C672 ) \nC669_=_C673( C669 C673 ) C669_=_C674( C669 C674 ) C669_=_C675( C669 C675 ) C669_=_C676( C669 C676 ) C669_=_C677( C669 C677 ) C669_=_C678( C669 C678 ) \nC669_=_C679( C669 C679 ) C669_=_C680( C669 C680 ) C669_=_C681( C669 C681 ) C669_=_C682( C669 C682 ) C669_=_C683( C669 C683 ) C669_=_C684( C669 C684 ) \nC669_=_C685( C669 C685 ) C669_=_C686( C669 C686 ) C669_=_C687( C669 C687 ) C669_=_C688( C669 C688 ) C669_=_C689( C669 C689 ) C669_=_C690( C669 C690 ) \nC669_=_C691( C669 C691 ) C669_=_C692( C669 C692 ) C669_=_C693( C669 C693 ) C669_=_C694( C669 C694 ) C669_=_C695( C669 C695 ) C669_=_C696( C669 C696 ) \nC669_=_C697( C669 C697 ) C669_=_C698( C669 C698 ) C669_=_C699( C669 C699 ) C669_=_C700( C669 C700 ) C669_=_C701( C669 C701 ) C670_=_C671( C670 C671 ) \nC670_=_C672( C670 C672 ) C670_=_C673( C670 C673 ) C670_=_C674( C670 C674 ) C670_=_C675( C670 C675 ) C670_=_C676( C670 C676 ) C670_=_C677( C670 C677 ) \nC670_=_C678( C670 C678 ) C670_=_C679( C670 C679 ) C670_=_C680( C670 C680 ) C670_=_C681( C670 C681 ) C670_=_C682( C670 C682 ) C670_=_C683( C670 C683 ) \nC670_=_C684( C670 C684 ) C670_=_C685( C670 C685 ) C670_=_C686( C670 C686 ) C670_=_C687( C670 C687 ) C670_=_C688( C670 C688 ) C670_=_C689( C670 C689 ) \nC670_=_C690( C670 C690 ) C670_=_C691( C670 C691 ) C670_=_C692( C670 C692 ) C670_=_C693( C670 C693 ) C670_=_C694( C670 C694 ) C670_=_C695( C670 C695 ) \nC670_=_C696( C670 C696 ) C670_=_C697( C670 C697 ) C670_=_C698( C670 C698 ) C670_=_C699( C670 C699 ) C670_=_C700( C670 C700 ) C670_=_C701( C670 C701 ) \nC671_=_C672( C671 C672 ) C671_=_C673( C671 C673 ) C671_=_C674( C671 C674 ) C671_=_C675( C671 C675 ) C671_=_C676( C671 C676 ) C671_=_C677( C671 C677 ) \nC671_=_C678( C671 C678 ) C671_=_C679( C671 C679 ) C671_=_C680( C671 C680 ) C671_=_C681( C671 C681 ) C671_=_C682( C671 C682 ) C671_=_C683( C671 C683 ) \nC671_=_C684( C671 C684 ) C671_=_C685( C671 C685 ) C671_=_C686( C671 C686 ) C671_=_C687( C671 C687 ) C671_=_C688( C671 C688 ) C671_=_C689( C671 C689 ) \nC671_=_C690( C671 C690 ) C671_=_C691( C671 C691 ) C671_=_C692( C671 C692 ) C671_=_C693( C671 C693 ) C671_=_C694( C671 C694 ) C671_=_C695( C671 C695 ) \nC671_=_C696( C671 C696 ) C671_=_C697( C671 C697 ) C671_=_C698( C671 C698 ) C671_=_C699( C671 C699 ) C671_=_C700( C671 C700 ) C671_=_C701( C671 C701 ) \nC672_=_C673( C672 C673 ) C672_=_C674( C672 C674 ) C672_=_C675( C672 C675 ) C672_=_C676( C672 C676 ) C672_=_C677( C672 C677 ) C672_=_C678( C672 C678 ) \nC672_=_C679( C672 C679 ) C672_=_C680( C672 C680 ) C672_=_C681( C672 C681 ) C672_=_C682( C672 C682 ) C672_=_C683( C672 C683 ) C672_=_C684( C672 C684 ) \nC672_=_C685( C672 C685 ) C672_=_C686( C672 C686 ) C672_=_C687( C672 C687 ) C672_=_C688( C672 C688 ) C672_=_C689( C672 C689 ) C672_=_C690( C672 C690 ) \nC672_=_C691( C672 C691 ) C672_=_C692( C672 C692 ) C672_=_C693( C672 C693 ) C672_=_C694( C672 C694 ) C672_=_C695( C672 C695 ) C672_=_C696( C672 C696 ) \nC672_=_C697( C672 C697 ) C672_=_C698( C672 C698 ) C672_=_C699( C672 C699 ) C672_=_C700( C672 C700 ) C672_=_C701( C672 C701 ) C673_=_C674( C673 C674 ) \nC673_=_C675( C673 C675 ) C673_=_C676( C673 C676 ) C673_=_C677( C673 C677 ) C673_=_C678( C673 C678 ) C673_=_C679( C673 C679 ) C673_=_C680( C673 C680 ) \nC673_=_C681( C673 C681 ) C673_=_C682( C673 C682 ) C673_=_C683( C673 C683 ) C673_=_C684( C673 C684 ) C673_=_C685( C673 C685 ) C673_=_C686( C673 C686 ) \nC673_=_C687( C673 C687 ) C673_=_C688( C673 C688 ) C673_=_C689( C673 C689 ) C673_=_C690( C673 C690 ) C673_=_C691( C673 C691 ) C673_=_C692( C673 C692 ) \nC673_=_C693( C673 C693 ) C673_=_C694( C673 C694 ) C673_=_C695( C673 C695 ) C673_=_C696( C673 C696 ) C673_=_C697( C673 C697 ) C673_=_C698( C673 C698 ) \nC673_=_C699( C673 C699 ) C673_=_C700( C673 C700 ) C673_=_C701( C673 C701 ) C674_=_C675( C674 C675 ) C674_=_C676( C674 C676 ) C674_=_C677( C674 C677 ) \nC674_=_C678( C674 C678 ) C674_=_C679( C674 C679 ) C674_=_C680( C674 C680 ) C674_=_C681( C674 C681 ) C674_=_C682( C674 C682 ) C674_=_C683( C674 C683 ) \nC674_=_C684( C674 C684 ) C674_=_C685( C674 C685 ) C674_=_C686( C674 C686 ) C674_=_C687( C674 C687 ) C674_=_C688( C674 C688 ) C674_=_C689( C674 C689 ) \nC674_=_C690( C674 C690 ) C674_=_C691( C674 C691 ) C674_=_C692( C674 C692 ) C674_=_C693( C674 C693 ) C674_=_C694( C674 C694 ) C674_=_C695( C674 C695 ) \nC674_=_C696( C674 C696 ) C674_=_C697( C674 C697 ) C674_=_C698( C674 C698 ) C674_=_C699( C674 C699 ) C674_=_C700( C674 C700 ) C674_=_C701( C674 C701 ) \nC675_=_C676( C675 C676 ) C675_=_C677( C675 C677 ) C675_=_C678( C675 C678 ) C675_=_C679( C675 C679 ) C675_=_C680( C675 C680 ) C675_=_C681( C675 C681 ) \nC675_=_C682( C675 C682 ) C675_=_C683( C675 C683 ) C675_=_C684( C675 C684 ) C675_=_C685( C675 C685 ) C675_=_C686( C675 C686 ) C675_=_C687( C675 C687 ) \nC675_=_C688( C675 C688 ) C675_=_C689( C675 C689 ) C675_=_C690( C675 C690 ) C675_=_C691( C675 C691 ) C675_=_C692( C675 C692 ) C675_=_C693( C675 C693 ) \nC675_=_C694( C675 C694 ) C675_=_C695( C675 C695 ) C675_=_C696( C675 C696 ) C675_=_C697( C675 C697 ) C675_=_C698( C675 C698 ) C675_=_C699( C675 C699 ) \nC675_=_C700( C675 C700 ) C675_=_C701( C675 C701 ) C676_=_C677( C676 C677 ) C676_=_C678( C676 C678 ) C676_=_C679( C676 C679 ) C676_=_C680( C676 C680 ) \nC676_=_C681( C676 C681 ) C676_=_C682( C676 C682 ) C676_=_C683( C676 C683 ) C676_=_C684( C676 C684 ) C676_=_C685( C676 C685 ) C676_=_C686( C676 C686 ) \nC676_=_C687( C676 C687 ) C676_=_C688( C676 C688 ) C676_=_C689( C676 C689 ) C676_=_C690( C676 C690 ) C676_=_C691( C676 C691 ) C676_=_C692( C676 C692 ) \nC676_=_C693( C676 C693 ) C676_=_C694( C676 C694 ) C676_=_C695( C676 C695 ) C676_=_C696( C676 C696 ) C676_=_C697( C676 C697 ) C676_=_C698( C676 C698 ) \nC676_=_C699( C676 C699 ) C676_=_C700( C676 C700 ) C676_=_C701( C676 C701 ) C677_=_C678( C677 C678 ) C677_=_C679( C677 C679 ) C677_=_C680( C677 C680 ) \nC677_=_C681( C677 C681 ) C677_=_C682( C677 C682 ) C677_=_C683( C677 C683 ) C677_=_C684( C677 C684 ) C677_=_C685( C677 C685 ) C677_=_C686( C677 C686 ) \nC677_=_C687( C677 C687 ) C677_=_C688( C677 C688 ) C677_=_C689( C677 C689 ) C677_=_C690( C677 C690 ) C677_=_C691( C677 C691 ) C677_=_C692( C677 C692 ) \nC677_=_C693( C677 C693 ) C677_=_C694( C677 C694 ) C677_=_C695( C677 C695 ) C677_=_C696( C677 C696 ) C677_=_C697( C677 C697 ) C677_=_C698( C677 C698 ) \nC677_=_C699( C677 C699 ) C677_=_C700( C677 C700 ) C677_=_C701( C677 C701 ) C678_=_C679( C678 C679 ) C678_=_C680( C678 C680 ) C678_=_C681( C678 C681 ) \nC678_=_C682( C678 C682 ) C678_=_C683( C678 C683 ) C678_=_C684( C678 C684 ) C678_=_C685( C678 C685 ) C678_=_C686( C678 C686 ) C678_=_C687( C678 C687 ) \nC678_=_C688( C678 C688 ) C678_=_C689( C678 C689 ) C678_=_C690( C678 C690 ) C678_=_C691( C678 C691 ) C678_=_C692( C678 C692 ) C678_=_C693( C678 C693 ) \nC678_=_C694( C678 C694 ) C678_=_C695( C678 C695 ) C678_=_C696( C678 C696 ) C678_=_C697( C678 C697 ) C678_=_C698( C678 C698 ) C678_=_C699( C678 C699 ) \nC678_=_C700( C678 C700 ) C678_=_C701( C678 C701 ) C679_=_C680( C679 C680 ) C679_=_C681( C679 C681 ) C679_=_C682( C679 C682 ) C679_=_C683( C679 C683 ) \nC679_=_C684( C679 C684 ) C679_=_C685( C679 C685 ) C679_=_C686( C679 C686 ) C679_=_C687( C679 C687 ) C679_=_C688( C679 C688 ) C679_=_C689( C679 C689 ) \nC679_=_C690( C679 C690 ) C679_=_C691( C679 C691 ) C679_=_C692( C679 C692 ) C679_=_C693( C679 C693 ) C679_=_C694( C679 C694 ) C679_=_C695( C679 C695 ) \nC679_=_C696( C679 C696 ) C679_=_C697( C679 C697 ) C679_=_C698( C679 C698 ) C679_=_C699( C679 C699 ) C679_=_C700( C679 C700 ) C679_=_C701( C679 C701 ) \nC680_=_C681( C680 C681 ) C680_=_C682( C680 C682 ) C680_=_C683( C680 C683 ) C680_=_C684( C680 C684 ) C680_=_C685( C680 C685 ) C680_=_C686( C680 C686 ) \nC680_=_C687( C680 C687 ) C680_=_C688( C680 C688 ) C680_=_C689( C680 C689 ) C680_=_C690( C680 C690 ) C680_=_C691( C680 C691 ) C680_=_C692( C680 C692 ) \nC680_=_C693( C680 C693 ) C680_=_C694( C680 C694 ) C680_=_C695( C680 C695 ) C680_=_C696( C680 C696 ) C680_=_C697( C680 C697 ) C680_=_C698( C680 C698 ) \nC680_=_C699( C680 C699 ) C680_=_C700( C680 C700 ) C680_=_C701( C680 C701 ) C681_=_C682( C681 C682 ) C681_=_C683( C681 C683 ) C681_=_C684( C681 C684 ) \nC681_=_C685( C681 C685 ) C681_=_C686( C681 C686 ) C681_=_C687( C681 C687 ) C681_=_C688( C681 C688 ) C681_=_C689( C681 C689 ) C681_=_C690( C681 C690 ) \nC681_=_C691( C681 C691 ) C681_=_C692( C681 C692 ) C681_=_C693( C681 C693 ) C681_=_C694( C681 C694 ) C681_=_C695( C681 C695 ) C681_=_C696( C681 C696 ) \nC681_=_C697( C681 C697 ) C681_=_C698( C681 C698 ) C681_=_C699( C681 C699 ) C681_=_C700( C681 C700 ) C681_=_C701( C681 C701 ) C682_=_C683( C682 C683 ) \nC682_=_C684( C682 C684 ) C682_=_C685( C682 C685 ) C682_=_C686( C682 C686 ) C682_=_C687( C682 C687 ) C682_=_C688( C682 C688 ) C682_=_C689( C682 C689 ) \nC682_=_C690( C682 C690 ) C682_=_C691( C682 C691 ) C682_=_C692( C682 C692 ) C682_=_C693( C682 C693 ) C682_=_C694( C682 C694 ) C682_=_C695( C682 C695 ) \nC682_=_C696( C682 C696 ) C682_=_C697( C682 C697 ) C682_=_C698( C682 C698 ) C682_=_C699( C682 C699 ) C682_=_C700( C682 C700 ) C682_=_C701( C682 C701 ) \nC683_=_C684( C683 C684 ) C683_=_C685( C683 C685 ) C683_=_C686( C683 C686 ) C683_=_C687( C683 C687 ) C683_=_C688( C683 C688 ) C683_=_C689( C683 C689 ) \nC683_=_C690( C683 C690 ) C683_=_C691( C683 C691 ) C683_=_C692( C683 C692 ) C683_=_C693( C683 C693 ) C683_=_C694( C683 C694 ) C683_=_C695( C683 C695 ) \nC683_=_C696( C683 C696 ) C683_=_C697( C683 C697 ) C683_=_C698( C683 C698 ) C683_=_C699( C683 C699 ) C683_=_C700( C683 C700 ) C683_=_C701( C683 C701 ) \nC684_=_C685( C684 C685 ) C684_=_C686( C684 C686 ) C684_=_C687( C684 C687 ) C684_=_C688( C684 C688 ) C684_=_C689( C684 C689 ) C684_=_C690(</w:t>
      </w:r>
    </w:p>
    <w:p>
      <w:pPr>
        <w:pStyle w:val="PreformattedText"/>
        <w:bidi w:val="0"/>
        <w:spacing w:before="0" w:after="0"/>
        <w:jc w:val="left"/>
        <w:rPr/>
      </w:pPr>
      <w:r>
        <w:rPr/>
        <w:t xml:space="preserve"> </w:t>
      </w:r>
      <w:r>
        <w:rPr/>
        <w:t>C684 C690 ) \nC684_=_C691( C684 C691 ) C684_=_C692( C684 C692 ) C684_=_C693( C684 C693 ) C684_=_C694( C684 C694 ) C684_=_C695( C684 C695 ) C684_=_C696( C684 C696 ) \nC684_=_C697( C684 C697 ) C684_=_C698( C684 C698 ) C684_=_C699( C684 C699 ) C684_=_C700( C684 C700 ) C684_=_C701( C684 C701 ) C685_=_C686( C685 C686 ) \nC685_=_C687( C685 C687 ) C685_=_C688( C685 C688 ) C685_=_C689( C685 C689 ) C685_=_C690( C685 C690 ) C685_=_C691( C685 C691 ) C685_=_C692( C685 C692 ) \nC685_=_C693( C685 C693 ) C685_=_C694( C685 C694 ) C685_=_C695( C685 C695 ) C685_=_C696( C685 C696 ) C685_=_C697( C685 C697 ) C685_=_C698( C685 C698 ) \nC685_=_C699( C685 C699 ) C685_=_C700( C685 C700 ) C685_=_C701( C685 C701 ) C686_=_C687( C686 C687 ) C686_=_C688( C686 C688 ) C686_=_C689( C686 C689 ) \nC686_=_C690( C686 C690 ) C686_=_C691( C686 C691 ) C686_=_C692( C686 C692 ) C686_=_C693( C686 C693 ) C686_=_C694( C686 C694 ) C686_=_C695( C686 C695 ) \nC686_=_C696( C686 C696 ) C686_=_C697( C686 C697 ) C686_=_C698( C686 C698 ) C686_=_C699( C686 C699 ) C686_=_C700( C686 C700 ) C686_=_C701( C686 C701 ) \nC687_=_C688( C687 C688 ) C687_=_C689( C687 C689 ) C687_=_C690( C687 C690 ) C687_=_C691( C687 C691 ) C687_=_C692( C687 C692 ) C687_=_C693( C687 C693 ) \nC687_=_C694( C687 C694 ) C687_=_C695( C687 C695 ) C687_=_C696( C687 C696 ) C687_=_C697( C687 C697 ) C687_=_C698( C687 C698 ) C687_=_C699( C687 C699 ) \nC687_=_C700( C687 C700 ) C687_=_C701( C687 C701 ) C688_=_C689( C688 C689 ) C688_=_C690( C688 C690 ) C688_=_C691( C688 C691 ) C688_=_C692( C688 C692 ) \nC688_=_C693( C688 C693 ) C688_=_C694( C688 C694 ) C688_=_C695( C688 C695 ) C688_=_C696( C688 C696 ) C688_=_C697( C688 C697 ) C688_=_C698( C688 C698 ) \nC688_=_C699( C688 C699 ) C688_=_C700( C688 C700 ) C688_=_C701( C688 C701 ) C689_=_C690( C689 C690 ) C689_=_C691( C689 C691 ) C689_=_C692( C689 C692 ) \nC689_=_C693( C689 C693 ) C689_=_C694( C689 C694 ) C689_=_C695( C689 C695 ) C689_=_C696( C689 C696 ) C689_=_C697( C689 C697 ) C689_=_C698( C689 C698 ) \nC689_=_C699( C689 C699 ) C689_=_C700( C689 C700 ) C689_=_C701( C689 C701 ) C690_=_C691( C690 C691 ) C690_=_C692( C690 C692 ) C690_=_C693( C690 C693 ) \nC690_=_C694( C690 C694 ) C690_=_C695( C690 C695 ) C690_=_C696( C690 C696 ) C690_=_C697( C690 C697 ) C690_=_C698( C690 C698 ) C690_=_C699( C690 C699 ) \nC690_=_C700( C690 C700 ) C690_=_C701( C690 C701 ) C691_=_C692( C691 C692 ) C691_=_C693( C691 C693 ) C691_=_C694( C691 C694 ) C691_=_C695( C691 C695 ) \nC691_=_C696( C691 C696 ) C691_=_C697( C691 C697 ) C691_=_C698( C691 C698 ) C691_=_C699( C691 C699 ) C691_=_C700( C691 C700 ) C691_=_C701( C691 C701 ) \nC692_=_C693( C692 C693 ) C692_=_C694( C692 C694 ) C692_=_C695( C692 C695 ) C692_=_C696( C692 C696 ) C692_=_C697( C692 C697 ) C692_=_C698( C692 C698 ) \nC692_=_C699( C692 C699 ) C692_=_C700( C692 C700 ) C692_=_C701( C692 C701 ) C693_=_C694( C693 C694 ) C693_=_C695( C693 C695 ) C693_=_C696( C693 C696 ) \nC693_=_C697( C693 C697 ) C693_=_C698( C693 C698 ) C693_=_C699( C693 C699 ) C693_=_C700( C693 C700 ) C693_=_C701( C693 C701 ) C694_=_C695( C694 C695 ) \nC694_=_C696( C694 C696 ) C694_=_C697( C694 C697 ) C694_=_C698( C694 C698 ) C694_=_C699( C694 C699 ) C694_=_C700( C694 C700 ) C694_=_C701( C694 C701 ) \nC695_=_C696( C695 C696 ) C695_=_C697( C695 C697 ) C695_=_C698( C695 C698 ) C695_=_C699( C695 C699 ) C695_=_C700( C695 C700 ) C695_=_C701( C695 C701 ) \nC696_=_C697( C696 C697 ) C696_=_C698( C696 C698 ) C696_=_C699( C696 C699 ) C696_=_C700( C696 C700 ) C696_=_C701( C696 C701 ) C697_=_C698( C697 C698 ) \nC697_=_C699( C697 C699 ) C697_=_C700( C697 C700 ) C697_=_C701( C697 C701 ) C698_=_C699( C698 C699 ) C698_=_C700( C698 C700 ) C698_=_C701( C698 C701 ) \nC699_=_C700( C699 C700 ) C699_=_C701( C699 C701 ) C700_=_C701( C700 C701 ) "];2-&gt;6[label="448: C3 C4 C5 C6 C11 \nC12 C13 C14 C15 C17 C18 \nC19 C20 C21 C22 C23 C24 \nC25 C26 C27 C28 C29 C30 \nC31 C32 C33 C34 C35 C36 \nC37 C38 C39 C40 C41 C42 \nC43 C44 C45 C46 C47 C48 \nC49 C50 C51 C52 C53 C54 \nC55 C56 C57 C58 C59 C60 \nC61 C62 C63 C66 C67 C68 \nC69 C74 C75 C76 C77 C78 \nC79 C81 C82 C83 C84 C85 \nC86 C87 C88 C89 C90 C91 \nC92 C93 C94 C95 C96 C97 \nC98 C99 C100 C101 C102 C103 \nC104 C105 C106 C107 C108 C109 \nC110 C111 C112 C113 C114 C115 \nC116 C117 C118 C119 C120 C121 \nC122 C123 C124 C125 C126 C128 \nC129 C130 C131 C136 C137 C138 \nC139 C140 C141 C142 C144 C145 \nC146 C147 C148 C149 C150 C151 \nC152 C153 C154 C155 C156 C157 \nC158 C159 C160 C161 C162 C163 \nC164 C165 C166 C167 C168 C169 \nC170 C171 C172 C173 C174 C175 \nC176 C177 C178 C179 C180 C181 \nC182 C183 C184 C185 C186 C187 \nC188 C189 C190 C191 C192 C197 \nC198 C199 C200 C201 C202 C203 \nC204 C206 C207 C208 C209 C210 \nC211 C212 C213 C214 C215 C216 \nC217 C218 C219 C220 C221 C222 \nC223 C224 C225 C226 C227 C228 \nC229 C230 C231 C232 C233 C234 \nC235 C236 C237 C238 C239 C240 \nC241 C242 C243 C244 C245 C246 \nC247 C248 C249 C253 C254 C255 \nC256 C312 C313 C314 C315 C370 \nC371 C372 C373 C427 C428 C429 \nC430 C487 C488 C489 C490 C491 \nC492 C493 C494 C495 C496 C497 \nC498 C499 C501 C502 C503 C504 \nC505 C506 C507 C508 C509 C510 \nC511 C512 C513 C514 C515 C516 \nC517 C518 C519 C520 C521 C522 \nC523 C524 C525 C526 C527 C528 \nC529 C530 C531 C532 C533 C534 \nC535 C536 C537 C538 C539 C542 \nC543 C544 C545 C546 C547 C548 \nC549 C550 C551 C552 C553 C554 \nC555 C557 C558 C559 C560 C561 \nC562 C563 C564 C565 C566 C567 \nC568 C569 C570 C571 C572 C573 \nC574 C575 C576 C577 C578 C579 \nC580 C581 C582 C583 C584 C585 \nC586 C587 C588 C589 C590 C591 \nC592 C593 C594 C596 C597 C598 \nC599 C600 C601 C602 C603 C604 \nC605 C606 C607 C608 C609 C610 \nC612 C613 C614 C615 C616 C617 \nC618 C619 C620 C621 C622 C623 \nC624 C625 C626 C627 C628 C629 \nC630 C631 C632 C633 C634 C635 \nC636 C637 C638 C639 C640 C641 \nC642 C643 C644 C645 C646 C647 \nC648 C649 C650 C651 C652 C653 \nC654 C655 C656 C657 C658 C659 \nC660 C661 C662 C663 C664 C666 \nC667 C668 C669 C670 C671 C672 \nC673 C674 C675 C676 C677 C678 \nC679 C680 C681 C682 C683 C684 \nC685 C686 C687 C688 C689 C690 \nC691 C692 C693 C694 C695 C696 \nC697 C698 C699 C700 C701 \n13888: C3_=_C4 ,C3_=_C5 ,C3_=_C6 ,C3_=_C11 ,C3_=_C12 ,\nC3_=_C13 ,C3_=_C14 ,C3_=_C15 ,C3_=_C17 ,C3_=_C18 ,C3_=_C19 ,\nC3_=_C20 ,C3_=_C21 ,C3_=_C22 ,C3_=_C23 ,C3_=_C24 ,C3_=_C25 ,\nC3_=_C26 ,C3_=_C27 ,C3_=_C28 ,C3_=_C29 ,C3_=_C30 ,C3_=_C31 ,\nC3_=_C32 ,C3_=_C33 ,C3_=_C34 ,C3_=_C35 ,C3_=_C36 ,C3_=_C37 ,\nC3_=_C38 ,C3_=_C39 ,C3_=_C40 ,C3_=_C41 ,C3_=_C42 ,C3_=_C43 ,\nC3_=_C44 ,C3_=_C45 ,C3_=_C46 ,C3_=_C47 ,C3_=_C48 ,C3_=_C49 ,\nC3_=_C50 ,C3_=_C51 ,C3_=_C52 ,C3_=_C53 ,C3_=_C54 ,C3_=_C55 ,\nC3_=_C56 ,C3_=_C57 ,C3_=_C58 ,C3_=_C59 ,C3_=_C60 ,C3_=_C61 ,\nC3_=_C62 ,C3_=_C63 ,C3_=_C66 ,C3_=_C128 ,C3_=_C189 ,C3_=_C253 ,\nC3_=_C254 ,C3_=_C255 ,C3_=_C256 ,C4_=_C5 ,C4_=_C6 ,C4_=_C11 ,\nC4_=_C12 ,C4_=_C13 ,C4_=_C14 ,C4_=_C15 ,C4_=_C17 ,C4_=_C18 ,\nC4_=_C19 ,C4_=_C20 ,C4_=_C21 ,C4_=_C22 ,C4_=_C23 ,C4_=_C24 ,\nC4_=_C25 ,C4_=_C26 ,C4_=_C27 ,C4_=_C28 ,C4_=_C29 ,C4_=_C30 ,\nC4_=_C31 ,C4_=_C32 ,C4_=_C33 ,C4_=_C34 ,C4_=_C35 ,C4_=_C36 ,\nC4_=_C37 ,C4_=_C38 ,C4_=_C39 ,C4_=_C40 ,C4_=_C41 ,C4_=_C42 ,\nC4_=_C43 ,C4_=_C44 ,C4_=_C45 ,C4_=_C46 ,C4_=_C47 ,C4_=_C48 ,\nC4_=_C49 ,C4_=_C50 ,C4_=_C51 ,C4_=_C52 ,C4_=_C53 ,C4_=_C54 ,\nC4_=_C55 ,C4_=_C56 ,C4_=_C57 ,C4_=_C58 ,C4_=_C59 ,C4_=_C60 ,\nC4_=_C61 ,C4_=_C62 ,C4_=_C63 ,C4_=_C67 ,C4_=_C129 ,C4_=_C190 ,\nC4_=_C312 ,C4_=_C313 ,C4_=_C314 ,C4_=_C315 ,C5_=_C6 ,C5_=_C11 ,\nC5_=_C12 ,C5_=_C13 ,C5_=_C14 ,C5_=_C15 ,C5_=_C17 ,C5_=_C18 ,\nC5_=_C19 ,C5_=_C20 ,C5_=_C21 ,C5_=_C22 ,C5_=_C23 ,C5_=_C24 ,\nC5_=_C25 ,C5_=_C26 ,C5_=_C27 ,C5_=_C28 ,C5_=_C29 ,C5_=_C30 ,\nC5_=_C31 ,C5_=_C32 ,C5_=_C33 ,C5_=_C34 ,C5_=_C35 ,C5_=_C36 ,\nC5_=_C37 ,C5_=_C38 ,C5_=_C39 ,C5_=_C40 ,C5_=_C41 ,C5_=_C42 ,\nC5_=_C43 ,C5_=_C44 ,C5_=_C45 ,C5_=_C46 ,C5_=_C47 ,C5_=_C48 ,\nC5_=_C49 ,C5_=_C50 ,C5_=_C51 ,C5_=_C52 ,C5_=_C53 ,C5_=_C54 ,\nC5_=_C55 ,C5_=_C56 ,C5_=_C57 ,C5_=_C58 ,C5_=_C59 ,C5_=_C60 ,\nC5_=_C61 ,C5_=_C62 ,C5_=_C63 ,C5_=_C68 ,C5_=_C130 ,C5_=_C191 ,\nC5_=_C370 ,C5_=_C371 ,C5_=_C372 ,C5_=_C373 ,C6_=_C11 ,C6_=_C12 ,\nC6_=_C13 ,C6_=_C14 ,C6_=_C15 ,C6_=_C17 ,C6_=_C18 ,C6_=_C19 ,\nC6_=_C20 ,C6_=_C21 ,C6_=_C22 ,C6_=_C23 ,C6_=_C24 ,C6_=_C25 ,\nC6_=_C26 ,C6_=_C27 ,C6_=_C28 ,C6_=_C29 ,C6_=_C30 ,C6_=_C31 ,\nC6_=_C32 ,C6_=_C33 ,C6_=_C34 ,C6_=_C35 ,C6_=_C36 ,C6_=_C37 ,\nC6_=_C38 ,C6_=_C39 ,C6_=_C40 ,C6_=_C41 ,C6_=_C42 ,C6_=_C43 ,\nC6_=_C44 ,C6_=_C45 ,C6_=_C46 ,C6_=_C47 ,C6_=_C48 ,C6_=_C49 ,\nC6_=_C50 ,C6_=_C51 ,C6_=_C52 ,C6_=_C53 ,C6_=_C54 ,C6_=_C55 ,\nC6_=_C56 ,C6_=_C57 ,C6_=_C58 ,C6_=_C59 ,C6_=_C60 ,C6_=_C61 ,\nC6_=_C62 ,C6_=_C63 ,C6_=_C69 ,C6_=_C131 ,C6_=_C192 ,C6_=_C427 ,\nC6_=_C428 ,C6_=_C429 ,C6_=_C430 ,C11_=_C12 ,C11_=_C13 ,C11_=_C14 ,\nC11_=_C15 ,C11_=_C17 ,C11_=_C18 ,C11_=_C19 ,C11_=_C20 ,C11_=_C21 ,\nC11_=_C22 ,C11_=_C23 ,C11_=_C24 ,C11_=_C25 ,C11_=_C26 ,C11_=_C27 ,\nC11_=_C28 ,C11_=_C29 ,C11_=_C30 ,C11_=_C31 ,C11_=_C32 ,C11_=_C33 ,\nC11_=_C34 ,C11_=_C35 ,C11_=_C36 ,C11_=_C37 ,C11_=_C38 ,C11_=_C39 ,\nC11_=_C40 ,C11_=_C41 ,C11_=_C42 ,C11_=_C43 ,C11_=_C44 ,C11_=_C45 ,\nC11_=_C46 ,C11_=_C47 ,C11_=_C48 ,C11_=_C49 ,C11_=_C50 ,C11_=_C51 ,\nC11_=_C52 ,C11_=_C53 ,C11_=_C54 ,C11_=_C55 ,C11_=_C56 ,C11_=_C57 ,\nC11_=_C58 ,C11_=_C59 ,C11_=_C60 ,C11_=_C61 ,C11_=_C62 ,C11_=_C63 ,\nC11_=_C74 ,C11_=_C136 ,C11_=_C197 ,C11_=_C487 ,C11_=_C542 ,C11_=_C596 ,\nC11_=_C649 ,C12_=_C13 ,C12_=_C14 ,C12_=_C15 ,C12_=_C17 ,C12_=_C18 ,\nC12_=_C19 ,C12_=_C20 ,C12_=_C21 ,C12_=_C22 ,C12_=_C23 ,C12_=_C24 ,\nC12_=_C25 ,C12_=_C26 ,C12_=_C27 ,C12_=_C28 ,C12_=_C29 ,C12_=_C30 ,\nC12_=_C31 ,C12_=_C32 ,C12_=_C33 ,C12_=_C34 ,C12_=_C35 ,C12_=_C36 ,\nC12_=_C37 ,C12_=_C38 ,C12_=_C39 ,C12_=_C40 ,C12_=_C41 ,C12_=_C42 ,\nC12_=_C43 ,C12_=_C44 ,C12_=_C45 ,C12_=_C46 ,C12_=_C47 ,C12_=_C48 ,\nC12_=_C49 ,C12_=_C50 ,C12_=_C51 ,C12_=_C52 ,C12_=_C53 ,C12_=_C54 ,\nC12_=_C55 ,C12_=_C56 ,C12_=_C57 ,C12_=_C58 ,C12_=_C59 ,C12_=_C60 ,\nC12_=_C61 ,C12_=_C62 ,C12_=_C63 ,C12_=_C75 ,C12_=_C137 ,C12_=_C198 ,\nC12_=_C488 ,C12_=_C543 ,C12_=_C597 ,C12_=_C650 ,C13_=_C14</w:t>
      </w:r>
    </w:p>
    <w:p>
      <w:pPr>
        <w:pStyle w:val="PreformattedText"/>
        <w:bidi w:val="0"/>
        <w:spacing w:before="0" w:after="0"/>
        <w:jc w:val="left"/>
        <w:rPr/>
      </w:pPr>
      <w:r>
        <w:rPr/>
        <w:t xml:space="preserve"> </w:t>
      </w:r>
      <w:r>
        <w:rPr/>
        <w:t>,C13_=_C15 ,\nC13_=_C17 ,C13_=_C18 ,C13_=_C19 ,C13_=_C20 ,C13_=_C21 ,C13_=_C22 ,\nC13_=_C23 ,C13_=_C24 ,C13_=_C25 ,C13_=_C26 ,C13_=_C27 ,C13_=_C28 ,\nC13_=_C29 ,C13_=_C30 ,C13_=_C31 ,C13_=_C32 ,C13_=_C33 ,C13_=_C34 ,\nC13_=_C35 ,C13_=_C36 ,C13_=_C37 ,C13_=_C38 ,C13_=_C39 ,C13_=_C40 ,\nC13_=_C41 ,C13_=_C42 ,C13_=_C43 ,C13_=_C44 ,C13_=_C45 ,C13_=_C46 ,\nC13_=_C47 ,C13_=_C48 ,C13_=_C49 ,C13_=_C50 ,C13_=_C51 ,C13_=_C52 ,\nC13_=_C53 ,C13_=_C54 ,C13_=_C55 ,C13_=_C56 ,C13_=_C57 ,C13_=_C58 ,\nC13_=_C59 ,C13_=_C60 ,C13_=_C61 ,C13_=_C62 ,C13_=_C63 ,C13_=_C76 ,\nC13_=_C138 ,C13_=_C199 ,C13_=_C489 ,C13_=_C544 ,C13_=_C598 ,C13_=_C651 ,\nC14_=_C15 ,C14_=_C17 ,C14_=_C18 ,C14_=_C19 ,C14_=_C20 ,C14_=_C21 ,\nC14_=_C22 ,C14_=_C23 ,C14_=_C24 ,C14_=_C25 ,C14_=_C26 ,C14_=_C27 ,\nC14_=_C28 ,C14_=_C29 ,C14_=_C30 ,C14_=_C31 ,C14_=_C32 ,C14_=_C33 ,\nC14_=_C34 ,C14_=_C35 ,C14_=_C36 ,C14_=_C37 ,C14_=_C38 ,C14_=_C39 ,\nC14_=_C40 ,C14_=_C41 ,C14_=_C42 ,C14_=_C43 ,C14_=_C44 ,C14_=_C45 ,\nC14_=_C46 ,C14_=_C47 ,C14_=_C48 ,C14_=_C49 ,C14_=_C50 ,C14_=_C51 ,\nC14_=_C52 ,C14_=_C53 ,C14_=_C54 ,C14_=_C55 ,C14_=_C56 ,C14_=_C57 ,\nC14_=_C58 ,C14_=_C59 ,C14_=_C60 ,C14_=_C61 ,C14_=_C62 ,C14_=_C63 ,\nC14_=_C77 ,C14_=_C139 ,C14_=_C200 ,C14_=_C490 ,C14_=_C545 ,C14_=_C599 ,\nC14_=_C652 ,C15_=_C17 ,C15_=_C18 ,C15_=_C19 ,C15_=_C20 ,C15_=_C21 ,\nC15_=_C22 ,C15_=_C23 ,C15_=_C24 ,C15_=_C25 ,C15_=_C26 ,C15_=_C27 ,\nC15_=_C28 ,C15_=_C29 ,C15_=_C30 ,C15_=_C31 ,C15_=_C32 ,C15_=_C33 ,\nC15_=_C34 ,C15_=_C35 ,C15_=_C36 ,C15_=_C37 ,C15_=_C38 ,C15_=_C39 ,\nC15_=_C40 ,C15_=_C41 ,C15_=_C42 ,C15_=_C43 ,C15_=_C44 ,C15_=_C45 ,\nC15_=_C46 ,C15_=_C47 ,C15_=_C48 ,C15_=_C49 ,C15_=_C50 ,C15_=_C51 ,\nC15_=_C52 ,C15_=_C53 ,C15_=_C54 ,C15_=_C55 ,C15_=_C56 ,C15_=_C57 ,\nC15_=_C58 ,C15_=_C59 ,C15_=_C60 ,C15_=_C61 ,C15_=_C62 ,C15_=_C63 ,\nC15_=_C78 ,C15_=_C140 ,C15_=_C201 ,C15_=_C491 ,C15_=_C546 ,C15_=_C600 ,\nC15_=_C653 ,C17_=_C18 ,C17_=_C19 ,C17_=_C20 ,C17_=_C21 ,C17_=_C22 ,\nC17_=_C23 ,C17_=_C24 ,C17_=_C25 ,C17_=_C26 ,C17_=_C27 ,C17_=_C28 ,\nC17_=_C29 ,C17_=_C30 ,C17_=_C31 ,C17_=_C32 ,C17_=_C33 ,C17_=_C34 ,\nC17_=_C35 ,C17_=_C36 ,C17_=_C37 ,C17_=_C38 ,C17_=_C39 ,C17_=_C40 ,\nC17_=_C41 ,C17_=_C42 ,C17_=_C43 ,C17_=_C44 ,C17_=_C45 ,C17_=_C46 ,\nC17_=_C47 ,C17_=_C48 ,C17_=_C49 ,C17_=_C50 ,C17_=_C51 ,C17_=_C52 ,\nC17_=_C53 ,C17_=_C54 ,C17_=_C55 ,C17_=_C56 ,C17_=_C57 ,C17_=_C58 ,\nC17_=_C59 ,C17_=_C60 ,C17_=_C61 ,C17_=_C62 ,C17_=_C63 ,C17_=_C79 ,\nC17_=_C141 ,C17_=_C202 ,C17_=_C492 ,C17_=_C547 ,C17_=_C601 ,C17_=_C654 ,\nC18_=_C19 ,C18_=_C20 ,C18_=_C21 ,C18_=_C22 ,C18_=_C23 ,C18_=_C24 ,\nC18_=_C25 ,C18_=_C26 ,C18_=_C27 ,C18_=_C28 ,C18_=_C29 ,C18_=_C30 ,\nC18_=_C31 ,C18_=_C32 ,C18_=_C33 ,C18_=_C34 ,C18_=_C35 ,C18_=_C36 ,\nC18_=_C37 ,C18_=_C38 ,C18_=_C39 ,C18_=_C40 ,C18_=_C41 ,C18_=_C42 ,\nC18_=_C43 ,C18_=_C44 ,C18_=_C45 ,C18_=_C46 ,C18_=_C47 ,C18_=_C48 ,\nC18_=_C49 ,C18_=_C50 ,C18_=_C51 ,C18_=_C52 ,C18_=_C53 ,C18_=_C54 ,\nC18_=_C55 ,C18_=_C56 ,C18_=_C57 ,C18_=_C58 ,C18_=_C59 ,C18_=_C60 ,\nC18_=_C61 ,C18_=_C62 ,C18_=_C63 ,C18_=_C81 ,C18_=_C142 ,C18_=_C203 ,\nC18_=_C493 ,C18_=_C548 ,C18_=_C602 ,C18_=_C655 ,C19_=_C20 ,C19_=_C21 ,\nC19_=_C22 ,C19_=_C23 ,C19_=_C24 ,C19_=_C25 ,C19_=_C26 ,C19_=_C27 ,\nC19_=_C28 ,C19_=_C29 ,C19_=_C30 ,C19_=_C31 ,C19_=_C32 ,C19_=_C33 ,\nC19_=_C34 ,C19_=_C35 ,C19_=_C36 ,C19_=_C37 ,C19_=_C38 ,C19_=_C39 ,\nC19_=_C40 ,C19_=_C41 ,C19_=_C42 ,C19_=_C43 ,C19_=_C44 ,C19_=_C45 ,\nC19_=_C46 ,C19_=_C47 ,C19_=_C48 ,C19_=_C49 ,C19_=_C50 ,C19_=_C51 ,\nC19_=_C52 ,C19_=_C53 ,C19_=_C54 ,C19_=_C55 ,C19_=_C56 ,C19_=_C57 ,\nC19_=_C58 ,C19_=_C59 ,C19_=_C60 ,C19_=_C61 ,C19_=_C62 ,C19_=_C63 ,\nC19_=_C82 ,C19_=_C144 ,C19_=_C204 ,C19_=_C494 ,C19_=_C549 ,C19_=_C603 ,\nC19_=_C656 ,C20_=_C21 ,C20_=_C22 ,C20_=_C23 ,C20_=_C24 ,C20_=_C25 ,\nC20_=_C26 ,C20_=_C27 ,C20_=_C28 ,C20_=_C29 ,C20_=_C30 ,C20_=_C31 ,\nC20_=_C32 ,C20_=_C33 ,C20_=_C34 ,C20_=_C35 ,C20_=_C36 ,C20_=_C37 ,\nC20_=_C38 ,C20_=_C39 ,C20_=_C40 ,C20_=_C41 ,C20_=_C42 ,C20_=_C43 ,\nC20_=_C44 ,C20_=_C45 ,C20_=_C46 ,C20_=_C47 ,C20_=_C48 ,C20_=_C49 ,\nC20_=_C50 ,C20_=_C51 ,C20_=_C52 ,C20_=_C53 ,C20_=_C54 ,C20_=_C55 ,\nC20_=_C56 ,C20_=_C57 ,C20_=_C58 ,C20_=_C59 ,C20_=_C60 ,C20_=_C61 ,\nC20_=_C62 ,C20_=_C63 ,C20_=_C83 ,C20_=_C145 ,C20_=_C206 ,C20_=_C495 ,\nC20_=_C550 ,C20_=_C604 ,C20_=_C657 ,C21_=_C22 ,C21_=_C23 ,C21_=_C24 ,\nC21_=_C25 ,C21_=_C26 ,C21_=_C27 ,C21_=_C28 ,C21_=_C29 ,C21_=_C30 ,\nC21_=_C31 ,C21_=_C32 ,C21_=_C33 ,C21_=_C34 ,C21_=_C35 ,C21_=_C36 ,\nC21_=_C37 ,C21_=_C38 ,C21_=_C39 ,C21_=_C40 ,C21_=_C41 ,C21_=_C42 ,\nC21_=_C43 ,C21_=_C44 ,C21_=_C45 ,C21_=_C46 ,C21_=_C47 ,C21_=_C48 ,\nC21_=_C49 ,C21_=_C50 ,C21_=_C51 ,C21_=_C52 ,C21_=_C53 ,C21_=_C54 ,\nC21_=_C55 ,C21_=_C56 ,C21_=_C57 ,C21_=_C58 ,C21_=_C59 ,C21_=_C60 ,\nC21_=_C61 ,C21_=_C62 ,C21_=_C63 ,C21_=_C84 ,C21_=_C146 ,C21_=_C207 ,\nC21_=_C496 ,C21_=_C551 ,C21_=_C605 ,C21_=_C658 ,C22_=_C23 ,C22_=_C24 ,\nC22_=_C25 ,C22_=_C26 ,C22_=_C27 ,C22_=_C28 ,C22_=_C29 ,C22_=_C30 ,\nC22_=_C31 ,C22_=_C32 ,C22_=_C33 ,C22_=_C34 ,C22_=_C35 ,C22_=_C36 ,\nC22_=_C37 ,C22_=_C38 ,C22_=_C39 ,C22_=_C40 ,C22_=_C41 ,C22_=_C42 ,\nC22_=_C43 ,C22_=_C44 ,C22_=_C45 ,C22_=_C46 ,C22_=_C47 ,C22_=_C48 ,\nC22_=_C49 ,C22_=_C50 ,C22_=_C51 ,C22_=_C52 ,C22_=_C53 ,C22_=_C54 ,\nC22_=_C55 ,C22_=_C56 ,C22_=_C57 ,C22_=_C58 ,C22_=_C59 ,C22_=_C60 ,\nC22_=_C61 ,C22_=_C62 ,C22_=_C63 ,C22_=_C85 ,C22_=_C147 ,C22_=_C208 ,\nC22_=_C497 ,C22_=_C552 ,C22_=_C606 ,C22_=_C659 ,C23_=_C24 ,C23_=_C25 ,\nC23_=_C26 ,C23_=_C27 ,C23_=_C28 ,C23_=_C29 ,C23_=_C30 ,C23_=_C31 ,\nC23_=_C32 ,C23_=_C33 ,C23_=_C34 ,C23_=_C35 ,C23_=_C36 ,C23_=_C37 ,\nC23_=_C38 ,C23_=_C39 ,C23_=_C40 ,C23_=_C41 ,C23_=_C42 ,C23_=_C43 ,\nC23_=_C44 ,C23_=_C45 ,C23_=_C46 ,C23_=_C47 ,C23_=_C48 ,C23_=_C49 ,\nC23_=_C50 ,C23_=_C51 ,C23_=_C52 ,C23_=_C53 ,C23_=_C54 ,C23_=_C55 ,\nC23_=_C56 ,C23_=_C57 ,C23_=_C58 ,C23_=_C59 ,C23_=_C60 ,C23_=_C61 ,\nC23_=_C62 ,C23_=_C63 ,C23_=_C86 ,C23_=_C148 ,C23_=_C209 ,C23_=_C498 ,\nC23_=_C553 ,C23_=_C607 ,C23_=_C660 ,C24_=_C25 ,C24_=_C26 ,C24_=_C27 ,\nC24_=_C28 ,C24_=_C29 ,C24_=_C30 ,C24_=_C31 ,C24_=_C32 ,C24_=_C33 ,\nC24_=_C34 ,C24_=_C35 ,C24_=_C36 ,C24_=_C37 ,C24_=_C38 ,C24_=_C39 ,\nC24_=_C40 ,C24_=_C41 ,C24_=_C42 ,C24_=_C43 ,C24_=_C44 ,C24_=_C45 ,\nC24_=_C46 ,C24_=_C47 ,C24_=_C48 ,C24_=_C49 ,C24_=_C50 ,C24_=_C51 ,\nC24_=_C52 ,C24_=_C53 ,C24_=_C54 ,C24_=_C55 ,C24_=_C56 ,C24_=_C57 ,\nC24_=_C58 ,C24_=_C59 ,C24_=_C60 ,C24_=_C61 ,C24_=_C62 ,C24_=_C63 ,\nC24_=_C87 ,C24_=_C149 ,C24_=_C210 ,C24_=_C499 ,C24_=_C554 ,C24_=_C608 ,\nC24_=_C661 ,C25_=_C26 ,C25_=_C27 ,C25_=_C28 ,C25_=_C29 ,C25_=_C30 ,\nC25_=_C31 ,C25_=_C32 ,C25_=_C33 ,C25_=_C34 ,C25_=_C35 ,C25_=_C36 ,\nC25_=_C37 ,C25_=_C38 ,C25_=_C39 ,C25_=_C40 ,C25_=_C41 ,C25_=_C42 ,\nC25_=_C43 ,C25_=_C44 ,C25_=_C45 ,C25_=_C46 ,C25_=_C47 ,C25_=_C48 ,\nC25_=_C49 ,C25_=_C50 ,C25_=_C51 ,C25_=_C52 ,C25_=_C53 ,C25_=_C54 ,\nC25_=_C55 ,C25_=_C56 ,C25_=_C57 ,C25_=_C58 ,C25_=_C59 ,C25_=_C60 ,\nC25_=_C61 ,C25_=_C62 ,C25_=_C63 ,C25_=_C88 ,C25_=_C150 ,C25_=_C211 ,\nC25_=_C501 ,C25_=_C555 ,C25_=_C609 ,C25_=_C662 ,C26_=_C27 ,C26_=_C28 ,\nC26_=_C29 ,C26_=_C30 ,C26_=_C31 ,C26_=_C32 ,C26_=_C33 ,C26_=_C34 ,\nC26_=_C35 ,C26_=_C36 ,C26_=_C37 ,C26_=_C38 ,C26_=_C39 ,C26_=_C40 ,\nC26_=_C41 ,C26_=_C42 ,C26_=_C43 ,C26_=_C44 ,C26_=_C45 ,C26_=_C46 ,\nC26_=_C47 ,C26_=_C48 ,C26_=_C49 ,C26_=_C50 ,C26_=_C51 ,C26_=_C52 ,\nC26_=_C53 ,C26_=_C54 ,C26_=_C55 ,C26_=_C56 ,C26_=_C57 ,C26_=_C58 ,\nC26_=_C59 ,C26_=_C60 ,C26_=_C61 ,C26_=_C62 ,C26_=_C63 ,C26_=_C89 ,\nC26_=_C151 ,C26_=_C212 ,C26_=_C502 ,C26_=_C557 ,C26_=_C610 ,C26_=_C663 ,\nC27_=_C28 ,C27_=_C29 ,C27_=_C30 ,C27_=_C31 ,C27_=_C32 ,C27_=_C33 ,\nC27_=_C34 ,C27_=_C35 ,C27_=_C36 ,C27_=_C37 ,C27_=_C38 ,C27_=_C39 ,\nC27_=_C40 ,C27_=_C41 ,C27_=_C42 ,C27_=_C43 ,C27_=_C44 ,C27_=_C45 ,\nC27_=_C46 ,C27_=_C47 ,C27_=_C48 ,C27_=_C49 ,C27_=_C50 ,C27_=_C51 ,\nC27_=_C52 ,C27_=_C53 ,C27_=_C54 ,C27_=_C55 ,C27_=_C56 ,C27_=_C57 ,\nC27_=_C58 ,C27_=_C59 ,C27_=_C60 ,C27_=_C61 ,C27_=_C62 ,C27_=_C63 ,\nC27_=_C90 ,C27_=_C152 ,C27_=_C213 ,C27_=_C503 ,C27_=_C558 ,C27_=_C612 ,\nC27_=_C664 ,C28_=_C29 ,C28_=_C30 ,C28_=_C31 ,C28_=_C32 ,C28_=_C33 ,\nC28_=_C34 ,C28_=_C35 ,C28_=_C36 ,C28_=_C37 ,C28_=_C38 ,C28_=_C39 ,\nC28_=_C40 ,C28_=_C41 ,C28_=_C42 ,C28_=_C43 ,C28_=_C44 ,C28_=_C45 ,\nC28_=_C46 ,C28_=_C47 ,C28_=_C48 ,C28_=_C49 ,C28_=_C50 ,C28_=_C51 ,\nC28_=_C52 ,C28_=_C53 ,C28_=_C54 ,C28_=_C55 ,C28_=_C56 ,C28_=_C57 ,\nC28_=_C58 ,C28_=_C59 ,C28_=_C60 ,C28_=_C61 ,C28_=_C62 ,C28_=_C63 ,\nC28_=_C91 ,C28_=_C153 ,C28_=_C214 ,C28_=_C504 ,C28_=_C559 ,C28_=_C613 ,\nC28_=_C666 ,C29_=_C30 ,C29_=_C31 ,C29_=_C32 ,C29_=_C33 ,C29_=_C34 ,\nC29_=_C35 ,C29_=_C36 ,C29_=_C37 ,C29_=_C38 ,C29_=_C39 ,C29_=_C40 ,\nC29_=_C41 ,C29_=_C42 ,C29_=_C43 ,C29_=_C44 ,C29_=_C45 ,C29_=_C46 ,\nC29_=_C47 ,C29_=_C48 ,C29_=_C49 ,C29_=_C50 ,C29_=_C51 ,C29_=_C52 ,\nC29_=_C53 ,C29_=_C54 ,C29_=_C55 ,C29_=_C56 ,C29_=_C57 ,C29_=_C58 ,\nC29_=_C59 ,C29_=_C60 ,C29_=_C61 ,C29_=_C62 ,C29_=_C63 ,C29_=_C92 ,\nC29_=_C154 ,C29_=_C215 ,C29_=_C505 ,C29_=_C560 ,C29_=_C614 ,C29_=_C667 ,\nC30_=_C31 ,C30_=_C32 ,C30_=_C33 ,C30_=_C34 ,C30_=_C35 ,C30_=_C36 ,\nC30_=_C37 ,C30_=_C38 ,C30_=_C39 ,C30_=_C40 ,C30_=_C41 ,C30_=_C42 ,\nC30_=_C43 ,C30_=_C44 ,C30_=_C45 ,C30_=_C46 ,C30_=_C47 ,C30_=_C48 ,\nC30_=_C49 ,C30_=_C50 ,C30_=_C51 ,C30_=_C52 ,C30_=_C53 ,C30_=_C54 ,\nC30_=_C55 ,C30_=_C56 ,C30_=_C57 ,C30_=_C58 ,C30_=_C59 ,C30_=_C60 ,\nC30_=_C61 ,C30_=_C62 ,C30_=_C63 ,C30_=_C93 ,C30_=_C155 ,C30_=_C216 ,\nC30_=_C506 ,C30_=_C561 ,C30_=_C615 ,C30_=_C668 ,C31_=_C32 ,C31_=_C33 ,\nC31_=_C34 ,C31_=_C35 ,C31_=_C36 ,C31_=_C37 ,C31_=_C38 ,C31_=_C39 ,\nC31_=_C40 ,C31_=_C41 ,C31_=_C42 ,C31_=_C43 ,C31_=_C44 ,C31_=_C45 ,\nC31_=_C46 ,C31_=_C47 ,C31_=_C48 ,C31_=_C49 ,C31_=_C50 ,C31_=_C51 ,\nC31_=_C52 ,C31_=_C53 ,C31_=_C54 ,C31_=_C55 ,C31_=_C56 ,C31_=_C57 ,\nC31_=_C58 ,C31_=_C59 ,C31_=_C60 ,C31_=_C61 ,C31_=_C62 ,C31_=_C63 ,\nC31_=_C94 ,C31_=_C156 ,C31_=_C217 ,C31_=_C507 ,C31_=_C562 ,C31_=_C616 ,\nC31_=_C669 ,C32_=_C33 ,C32_=_C34 ,C32_=_C35 ,C32_=_C36 ,C32_=_C37 ,\nC32_=_C38 ,C32_=_C39 ,C32_=_C40 ,C32_=_C41 ,C32_=_C42</w:t>
      </w:r>
    </w:p>
    <w:p>
      <w:pPr>
        <w:pStyle w:val="PreformattedText"/>
        <w:bidi w:val="0"/>
        <w:spacing w:before="0" w:after="0"/>
        <w:jc w:val="left"/>
        <w:rPr/>
      </w:pPr>
      <w:r>
        <w:rPr/>
        <w:t xml:space="preserve"> </w:t>
      </w:r>
      <w:r>
        <w:rPr/>
        <w:t>,C32_=_C43 ,\nC32_=_C44 ,C32_=_C45 ,C32_=_C46 ,C32_=_C47 ,C32_=_C48 ,C32_=_C49 ,\nC32_=_C50 ,C32_=_C51 ,C32_=_C52 ,C32_=_C53 ,C32_=_C54 ,C32_=_C55 ,\nC32_=_C56 ,C32_=_C57 ,C32_=_C58 ,C32_=_C59 ,C32_=_C60 ,C32_=_C61 ,\nC32_=_C62 ,C32_=_C63 ,C32_=_C95 ,C32_=_C157 ,C32_=_C218 ,C32_=_C508 ,\nC32_=_C563 ,C32_=_C617 ,C32_=_C670 ,C33_=_C34 ,C33_=_C35 ,C33_=_C36 ,\nC33_=_C37 ,C33_=_C38 ,C33_=_C39 ,C33_=_C40 ,C33_=_C41 ,C33_=_C42 ,\nC33_=_C43 ,C33_=_C44 ,C33_=_C45 ,C33_=_C46 ,C33_=_C47 ,C33_=_C48 ,\nC33_=_C49 ,C33_=_C50 ,C33_=_C51 ,C33_=_C52 ,C33_=_C53 ,C33_=_C54 ,\nC33_=_C55 ,C33_=_C56 ,C33_=_C57 ,C33_=_C58 ,C33_=_C59 ,C33_=_C60 ,\nC33_=_C61 ,C33_=_C62 ,C33_=_C63 ,C33_=_C96 ,C33_=_C158 ,C33_=_C219 ,\nC33_=_C509 ,C33_=_C564 ,C33_=_C618 ,C33_=_C671 ,C34_=_C35 ,C34_=_C36 ,\nC34_=_C37 ,C34_=_C38 ,C34_=_C39 ,C34_=_C40 ,C34_=_C41 ,C34_=_C42 ,\nC34_=_C43 ,C34_=_C44 ,C34_=_C45 ,C34_=_C46 ,C34_=_C47 ,C34_=_C48 ,\nC34_=_C49 ,C34_=_C50 ,C34_=_C51 ,C34_=_C52 ,C34_=_C53 ,C34_=_C54 ,\nC34_=_C55 ,C34_=_C56 ,C34_=_C57 ,C34_=_C58 ,C34_=_C59 ,C34_=_C60 ,\nC34_=_C61 ,C34_=_C62 ,C34_=_C63 ,C34_=_C97 ,C34_=_C159 ,C34_=_C220 ,\nC34_=_C510 ,C34_=_C565 ,C34_=_C619 ,C34_=_C672 ,C35_=_C36 ,C35_=_C37 ,\nC35_=_C38 ,C35_=_C39 ,C35_=_C40 ,C35_=_C41 ,C35_=_C42 ,C35_=_C43 ,\nC35_=_C44 ,C35_=_C45 ,C35_=_C46 ,C35_=_C47 ,C35_=_C48 ,C35_=_C49 ,\nC35_=_C50 ,C35_=_C51 ,C35_=_C52 ,C35_=_C53 ,C35_=_C54 ,C35_=_C55 ,\nC35_=_C56 ,C35_=_C57 ,C35_=_C58 ,C35_=_C59 ,C35_=_C60 ,C35_=_C61 ,\nC35_=_C62 ,C35_=_C63 ,C35_=_C98 ,C35_=_C160 ,C35_=_C221 ,C35_=_C511 ,\nC35_=_C566 ,C35_=_C620 ,C35_=_C673 ,C36_=_C37 ,C36_=_C38 ,C36_=_C39 ,\nC36_=_C40 ,C36_=_C41 ,C36_=_C42 ,C36_=_C43 ,C36_=_C44 ,C36_=_C45 ,\nC36_=_C46 ,C36_=_C47 ,C36_=_C48 ,C36_=_C49 ,C36_=_C50 ,C36_=_C51 ,\nC36_=_C52 ,C36_=_C53 ,C36_=_C54 ,C36_=_C55 ,C36_=_C56 ,C36_=_C57 ,\nC36_=_C58 ,C36_=_C59 ,C36_=_C60 ,C36_=_C61 ,C36_=_C62 ,C36_=_C63 ,\nC36_=_C99 ,C36_=_C161 ,C36_=_C222 ,C36_=_C512 ,C36_=_C567 ,C36_=_C621 ,\nC36_=_C674 ,C37_=_C38 ,C37_=_C39 ,C37_=_C40 ,C37_=_C41 ,C37_=_C42 ,\nC37_=_C43 ,C37_=_C44 ,C37_=_C45 ,C37_=_C46 ,C37_=_C47 ,C37_=_C48 ,\nC37_=_C49 ,C37_=_C50 ,C37_=_C51 ,C37_=_C52 ,C37_=_C53 ,C37_=_C54 ,\nC37_=_C55 ,C37_=_C56 ,C37_=_C57 ,C37_=_C58 ,C37_=_C59 ,C37_=_C60 ,\nC37_=_C61 ,C37_=_C62 ,C37_=_C63 ,C37_=_C100 ,C37_=_C162 ,C37_=_C223 ,\nC37_=_C513 ,C37_=_C568 ,C37_=_C622 ,C37_=_C675 ,C38_=_C39 ,C38_=_C40 ,\nC38_=_C41 ,C38_=_C42 ,C38_=_C43 ,C38_=_C44 ,C38_=_C45 ,C38_=_C46 ,\nC38_=_C47 ,C38_=_C48 ,C38_=_C49 ,C38_=_C50 ,C38_=_C51 ,C38_=_C52 ,\nC38_=_C53 ,C38_=_C54 ,C38_=_C55 ,C38_=_C56 ,C38_=_C57 ,C38_=_C58 ,\nC38_=_C59 ,C38_=_C60 ,C38_=_C61 ,C38_=_C62 ,C38_=_C63 ,C38_=_C101 ,\nC38_=_C163 ,C38_=_C224 ,C38_=_C514 ,C38_=_C569 ,C38_=_C623 ,C38_=_C676 ,\nC39_=_C40 ,C39_=_C41 ,C39_=_C42 ,C39_=_C43 ,C39_=_C44 ,C39_=_C45 ,\nC39_=_C46 ,C39_=_C47 ,C39_=_C48 ,C39_=_C49 ,C39_=_C50 ,C39_=_C51 ,\nC39_=_C52 ,C39_=_C53 ,C39_=_C54 ,C39_=_C55 ,C39_=_C56 ,C39_=_C57 ,\nC39_=_C58 ,C39_=_C59 ,C39_=_C60 ,C39_=_C61 ,C39_=_C62 ,C39_=_C63 ,\nC39_=_C102 ,C39_=_C164 ,C39_=_C225 ,C39_=_C515 ,C39_=_C570 ,C39_=_C624 ,\nC39_=_C677 ,C40_=_C41 ,C40_=_C42 ,C40_=_C43 ,C40_=_C44 ,C40_=_C45 ,\nC40_=_C46 ,C40_=_C47 ,C40_=_C48 ,C40_=_C49 ,C40_=_C50 ,C40_=_C51 ,\nC40_=_C52 ,C40_=_C53 ,C40_=_C54 ,C40_=_C55 ,C40_=_C56 ,C40_=_C57 ,\nC40_=_C58 ,C40_=_C59 ,C40_=_C60 ,C40_=_C61 ,C40_=_C62 ,C40_=_C63 ,\nC40_=_C103 ,C40_=_C165 ,C40_=_C226 ,C40_=_C516 ,C40_=_C571 ,C40_=_C625 ,\nC40_=_C678 ,C41_=_C42 ,C41_=_C43 ,C41_=_C44 ,C41_=_C45 ,C41_=_C46 ,\nC41_=_C47 ,C41_=_C48 ,C41_=_C49 ,C41_=_C50 ,C41_=_C51 ,C41_=_C52 ,\nC41_=_C53 ,C41_=_C54 ,C41_=_C55 ,C41_=_C56 ,C41_=_C57 ,C41_=_C58 ,\nC41_=_C59 ,C41_=_C60 ,C41_=_C61 ,C41_=_C62 ,C41_=_C63 ,C41_=_C104 ,\nC41_=_C166 ,C41_=_C227 ,C41_=_C517 ,C41_=_C572 ,C41_=_C626 ,C41_=_C679 ,\nC42_=_C43 ,C42_=_C44 ,C42_=_C45 ,C42_=_C46 ,C42_=_C47 ,C42_=_C48 ,\nC42_=_C49 ,C42_=_C50 ,C42_=_C51 ,C42_=_C52 ,C42_=_C53 ,C42_=_C54 ,\nC42_=_C55 ,C42_=_C56 ,C42_=_C57 ,C42_=_C58 ,C42_=_C59 ,C42_=_C60 ,\nC42_=_C61 ,C42_=_C62 ,C42_=_C63 ,C42_=_C105 ,C42_=_C167 ,C42_=_C228 ,\nC42_=_C518 ,C42_=_C573 ,C42_=_C627 ,C42_=_C680 ,C43_=_C44 ,C43_=_C45 ,\nC43_=_C46 ,C43_=_C47 ,C43_=_C48 ,C43_=_C49 ,C43_=_C50 ,C43_=_C51 ,\nC43_=_C52 ,C43_=_C53 ,C43_=_C54 ,C43_=_C55 ,C43_=_C56 ,C43_=_C57 ,\nC43_=_C58 ,C43_=_C59 ,C43_=_C60 ,C43_=_C61 ,C43_=_C62 ,C43_=_C63 ,\nC43_=_C106 ,C43_=_C168 ,C43_=_C229 ,C43_=_C519 ,C43_=_C574 ,C43_=_C628 ,\nC43_=_C681 ,C44_=_C45 ,C44_=_C46 ,C44_=_C47 ,C44_=_C48 ,C44_=_C49 ,\nC44_=_C50 ,C44_=_C51 ,C44_=_C52 ,C44_=_C53 ,C44_=_C54 ,C44_=_C55 ,\nC44_=_C56 ,C44_=_C57 ,C44_=_C58 ,C44_=_C59 ,C44_=_C60 ,C44_=_C61 ,\nC44_=_C62 ,C44_=_C63 ,C44_=_C107 ,C44_=_C169 ,C44_=_C230 ,C44_=_C520 ,\nC44_=_C575 ,C44_=_C629 ,C44_=_C682 ,C45_=_C46 ,C45_=_C47 ,C45_=_C48 ,\nC45_=_C49 ,C45_=_C50 ,C45_=_C51 ,C45_=_C52 ,C45_=_C53 ,C45_=_C54 ,\nC45_=_C55 ,C45_=_C56 ,C45_=_C57 ,C45_=_C58 ,C45_=_C59 ,C45_=_C60 ,\nC45_=_C61 ,C45_=_C62 ,C45_=_C63 ,C45_=_C108 ,C45_=_C170 ,C45_=_C231 ,\nC45_=_C521 ,C45_=_C576 ,C45_=_C630 ,C45_=_C683 ,C46_=_C47 ,C46_=_C48 ,\nC46_=_C49 ,C46_=_C50 ,C46_=_C51 ,C46_=_C52 ,C46_=_C53 ,C46_=_C54 ,\nC46_=_C55 ,C46_=_C56 ,C46_=_C57 ,C46_=_C58 ,C46_=_C59 ,C46_=_C60 ,\nC46_=_C61 ,C46_=_C62 ,C46_=_C63 ,C46_=_C109 ,C46_=_C171 ,C46_=_C232 ,\nC46_=_C522 ,C46_=_C577 ,C46_=_C631 ,C46_=_C684 ,C47_=_C48 ,C47_=_C49 ,\nC47_=_C50 ,C47_=_C51 ,C47_=_C52 ,C47_=_C53 ,C47_=_C54 ,C47_=_C55 ,\nC47_=_C56 ,C47_=_C57 ,C47_=_C58 ,C47_=_C59 ,C47_=_C60 ,C47_=_C61 ,\nC47_=_C62 ,C47_=_C63 ,C47_=_C110 ,C47_=_C172 ,C47_=_C233 ,C47_=_C523 ,\nC47_=_C578 ,C47_=_C632 ,C47_=_C685 ,C48_=_C49 ,C48_=_C50 ,C48_=_C51 ,\nC48_=_C52 ,C48_=_C53 ,C48_=_C54 ,C48_=_C55 ,C48_=_C56 ,C48_=_C57 ,\nC48_=_C58 ,C48_=_C59 ,C48_=_C60 ,C48_=_C61 ,C48_=_C62 ,C48_=_C63 ,\nC48_=_C111 ,C48_=_C173 ,C48_=_C234 ,C48_=_C524 ,C48_=_C579 ,C48_=_C633 ,\nC48_=_C686 ,C49_=_C50 ,C49_=_C51 ,C49_=_C52 ,C49_=_C53 ,C49_=_C54 ,\nC49_=_C55 ,C49_=_C56 ,C49_=_C57 ,C49_=_C58 ,C49_=_C59 ,C49_=_C60 ,\nC49_=_C61 ,C49_=_C62 ,C49_=_C63 ,C49_=_C112 ,C49_=_C174 ,C49_=_C235 ,\nC49_=_C525 ,C49_=_C580 ,C49_=_C634 ,C49_=_C687 ,C50_=_C51 ,C50_=_C52 ,\nC50_=_C53 ,C50_=_C54 ,C50_=_C55 ,C50_=_C56 ,C50_=_C57 ,C50_=_C58 ,\nC50_=_C59 ,C50_=_C60 ,C50_=_C61 ,C50_=_C62 ,C50_=_C63 ,C50_=_C113 ,\nC50_=_C175 ,C50_=_C236 ,C50_=_C526 ,C50_=_C581 ,C50_=_C635 ,C50_=_C688 ,\nC51_=_C52 ,C51_=_C53 ,C51_=_C54 ,C51_=_C55 ,C51_=_C56 ,C51_=_C57 ,\nC51_=_C58 ,C51_=_C59 ,C51_=_C60 ,C51_=_C61 ,C51_=_C62 ,C51_=_C63 ,\nC51_=_C114 ,C51_=_C176 ,C51_=_C237 ,C51_=_C527 ,C51_=_C582 ,C51_=_C636 ,\nC51_=_C689 ,C52_=_C53 ,C52_=_C54 ,C52_=_C55 ,C52_=_C56 ,C52_=_C57 ,\nC52_=_C58 ,C52_=_C59 ,C52_=_C60 ,C52_=_C61 ,C52_=_C62 ,C52_=_C63 ,\nC52_=_C115 ,C52_=_C177 ,C52_=_C238 ,C52_=_C528 ,C52_=_C583 ,C52_=_C637 ,\nC52_=_C690 ,C53_=_C54 ,C53_=_C55 ,C53_=_C56 ,C53_=_C57 ,C53_=_C58 ,\nC53_=_C59 ,C53_=_C60 ,C53_=_C61 ,C53_=_C62 ,C53_=_C63 ,C53_=_C116 ,\nC53_=_C178 ,C53_=_C239 ,C53_=_C529 ,C53_=_C584 ,C53_=_C638 ,C53_=_C691 ,\nC54_=_C55 ,C54_=_C56 ,C54_=_C57 ,C54_=_C58 ,C54_=_C59 ,C54_=_C60 ,\nC54_=_C61 ,C54_=_C62 ,C54_=_C63 ,C54_=_C117 ,C54_=_C179 ,C54_=_C240 ,\nC54_=_C530 ,C54_=_C585 ,C54_=_C639 ,C54_=_C692 ,C55_=_C56 ,C55_=_C57 ,\nC55_=_C58 ,C55_=_C59 ,C55_=_C60 ,C55_=_C61 ,C55_=_C62 ,C55_=_C63 ,\nC55_=_C118 ,C55_=_C180 ,C55_=_C241 ,C55_=_C531 ,C55_=_C586 ,C55_=_C640 ,\nC55_=_C693 ,C56_=_C57 ,C56_=_C58 ,C56_=_C59 ,C56_=_C60 ,C56_=_C61 ,\nC56_=_C62 ,C56_=_C63 ,C56_=_C119 ,C56_=_C181 ,C56_=_C242 ,C56_=_C532 ,\nC56_=_C587 ,C56_=_C641 ,C56_=_C694 ,C57_=_C58 ,C57_=_C59 ,C57_=_C60 ,\nC57_=_C61 ,C57_=_C62 ,C57_=_C63 ,C57_=_C120 ,C57_=_C182 ,C57_=_C243 ,\nC57_=_C533 ,C57_=_C588 ,C57_=_C642 ,C57_=_C695 ,C58_=_C59 ,C58_=_C60 ,\nC58_=_C61 ,C58_=_C62 ,C58_=_C63 ,C58_=_C121 ,C58_=_C183 ,C58_=_C244 ,\nC58_=_C534 ,C58_=_C589 ,C58_=_C643 ,C58_=_C696 ,C59_=_C60 ,C59_=_C61 ,\nC59_=_C62 ,C59_=_C63 ,C59_=_C122 ,C59_=_C184 ,C59_=_C245 ,C59_=_C535 ,\nC59_=_C590 ,C59_=_C644 ,C59_=_C697 ,C60_=_C61 ,C60_=_C62 ,C60_=_C63 ,\nC60_=_C123 ,C60_=_C185 ,C60_=_C246 ,C60_=_C536 ,C60_=_C591 ,C60_=_C645 ,\nC60_=_C698 ,C61_=_C62 ,C61_=_C63 ,C61_=_C124 ,C61_=_C186 ,C61_=_C247 ,\nC61_=_C537 ,C61_=_C592 ,C61_=_C646 ,C61_=_C699 ,C62_=_C63 ,C62_=_C125 ,\nC62_=_C187 ,C62_=_C248 ,C62_=_C538 ,C62_=_C593 ,C62_=_C647 ,C62_=_C700 ,\nC63_=_C126 ,C63_=_C188 ,C63_=_C249 ,C63_=_C539 ,C63_=_C594 ,C63_=_C648 ,\nC63_=_C701 ,C66_=_C67 ,C66_=_C68 ,C66_=_C69 ,C66_=_C74 ,C66_=_C75 ,\nC66_=_C76 ,C66_=_C77 ,C66_=_C78 ,C66_=_C79 ,C66_=_C81 ,C66_=_C82 ,\nC66_=_C83 ,C66_=_C84 ,C66_=_C85 ,C66_=_C86 ,C66_=_C87 ,C66_=_C88 ,\nC66_=_C89 ,C66_=_C90 ,C66_=_C91 ,C66_=_C92 ,C66_=_C93 ,C66_=_C94 ,\nC66_=_C95 ,C66_=_C96 ,C66_=_C97 ,C66_=_C98 ,C66_=_C99 ,C66_=_C100 ,\nC66_=_C101 ,C66_=_C102 ,C66_=_C103 ,C66_=_C104 ,C66_=_C105 ,C66_=_C106 ,\nC66_=_C107 ,C66_=_C108 ,C66_=_C109 ,C66_=_C110 ,C66_=_C111 ,C66_=_C112 ,\nC66_=_C113 ,C66_=_C114 ,C66_=_C115 ,C66_=_C116 ,C66_=_C117 ,C66_=_C118 ,\nC66_=_C119 ,C66_=_C120 ,C66_=_C121 ,C66_=_C122 ,C66_=_C123 ,C66_=_C124 ,\nC66_=_C125 ,C66_=_C126 ,C66_=_C128 ,C66_=_C189 ,C66_=_C253 ,C66_=_C254 ,\nC66_=_C255 ,C66_=_C256 ,C67_=_C68 ,C67_=_C69 ,C67_=_C74 ,C67_=_C75 ,\nC67_=_C76 ,C67_=_C77 ,C67_=_C78 ,C67_=_C79 ,C67_=_C81 ,C67_=_C82 ,\nC67_=_C83 ,C67_=_C84 ,C67_=_C85 ,C67_=_C86 ,C67_=_C87 ,C67_=_C88 ,\nC67_=_C89 ,C67_=_C90 ,C67_=_C91 ,C67_=_C92 ,C67_=_C93 ,C67_=_C94 ,\nC67_=_C95 ,C67_=_C96 ,C67_=_C97 ,C67_=_C98 ,C67_=_C99 ,C67_=_C100 ,\nC67_=_C101 ,C67_=_C102 ,C67_=_C103 ,C67_=_C104 ,C67_=_C105 ,C67_=_C106 ,\nC67_=_C107 ,C67_=_C108 ,C67_=_C109 ,C67_=_C110 ,C67_=_C111 ,C67_=_C112 ,\nC67_=_C113 ,C67_=_C114 ,C67_=_C115 ,C67_=_C116 ,C67_=_C117 ,C67_=_C118 ,\nC67_=_C119 ,C67_=_C120 ,C67_=_C121 ,C67_=_C122 ,C67_=_C123 ,C67_=_C124 ,\nC67_=_C125 ,C67_=_C126 ,C67_=_C129 ,C67_=_C190 ,C67_=_C312 ,C67_=_C313 ,\nC67_=_C314 ,C67_=_C315 ,C68_=_C69 ,C68_=_C74 ,C68_=_C75 ,C68_=_C76 ,\nC68_=_C77 ,C68_=_C78 ,C68_=_C79 ,C68_=_C81 ,C68_=_C82 ,C68_=_C83 ,\nC68_=_C84 ,C68_=_C85 ,C68_=_C86 ,C68_=_C87 ,C68_=_C88 ,C68_=_C89 ,\nC68_=_C90 ,C68_=_C91</w:t>
      </w:r>
    </w:p>
    <w:p>
      <w:pPr>
        <w:pStyle w:val="PreformattedText"/>
        <w:bidi w:val="0"/>
        <w:spacing w:before="0" w:after="0"/>
        <w:jc w:val="left"/>
        <w:rPr/>
      </w:pPr>
      <w:r>
        <w:rPr/>
        <w:t xml:space="preserve"> </w:t>
      </w:r>
      <w:r>
        <w:rPr/>
        <w:t>,C68_=_C92 ,C68_=_C93 ,C68_=_C94 ,C68_=_C95 ,\nC68_=_C96 ,C68_=_C97 ,C68_=_C98 ,C68_=_C99 ,C68_=_C100 ,C68_=_C101 ,\nC68_=_C102 ,C68_=_C103 ,C68_=_C104 ,C68_=_C105 ,C68_=_C106 ,C68_=_C107 ,\nC68_=_C108 ,C68_=_C109 ,C68_=_C110 ,C68_=_C111 ,C68_=_C112 ,C68_=_C113 ,\nC68_=_C114 ,C68_=_C115 ,C68_=_C116 ,C68_=_C117 ,C68_=_C118 ,C68_=_C119 ,\nC68_=_C120 ,C68_=_C121 ,C68_=_C122 ,C68_=_C123 ,C68_=_C124 ,C68_=_C125 ,\nC68_=_C126 ,C68_=_C130 ,C68_=_C191 ,C68_=_C370 ,C68_=_C371 ,C68_=_C372 ,\nC68_=_C373 ,C69_=_C74 ,C69_=_C75 ,C69_=_C76 ,C69_=_C77 ,C69_=_C78 ,\nC69_=_C79 ,C69_=_C81 ,C69_=_C82 ,C69_=_C83 ,C69_=_C84 ,C69_=_C85 ,\nC69_=_C86 ,C69_=_C87 ,C69_=_C88 ,C69_=_C89 ,C69_=_C90 ,C69_=_C91 ,\nC69_=_C92 ,C69_=_C93 ,C69_=_C94 ,C69_=_C95 ,C69_=_C96 ,C69_=_C97 ,\nC69_=_C98 ,C69_=_C99 ,C69_=_C100 ,C69_=_C101 ,C69_=_C102 ,C69_=_C103 ,\nC69_=_C104 ,C69_=_C105 ,C69_=_C106 ,C69_=_C107 ,C69_=_C108 ,C69_=_C109 ,\nC69_=_C110 ,C69_=_C111 ,C69_=_C112 ,C69_=_C113 ,C69_=_C114 ,C69_=_C115 ,\nC69_=_C116 ,C69_=_C117 ,C69_=_C118 ,C69_=_C119 ,C69_=_C120 ,C69_=_C121 ,\nC69_=_C122 ,C69_=_C123 ,C69_=_C124 ,C69_=_C125 ,C69_=_C126 ,C69_=_C131 ,\nC69_=_C192 ,C69_=_C427 ,C69_=_C428 ,C69_=_C429 ,C69_=_C430 ,C74_=_C75 ,\nC74_=_C76 ,C74_=_C77 ,C74_=_C78 ,C74_=_C79 ,C74_=_C81 ,C74_=_C82 ,\nC74_=_C83 ,C74_=_C84 ,C74_=_C85 ,C74_=_C86 ,C74_=_C87 ,C74_=_C88 ,\nC74_=_C89 ,C74_=_C90 ,C74_=_C91 ,C74_=_C92 ,C74_=_C93 ,C74_=_C94 ,\nC74_=_C95 ,C74_=_C96 ,C74_=_C97 ,C74_=_C98 ,C74_=_C99 ,C74_=_C100 ,\nC74_=_C101 ,C74_=_C102 ,C74_=_C103 ,C74_=_C104 ,C74_=_C105 ,C74_=_C106 ,\nC74_=_C107 ,C74_=_C108 ,C74_=_C109 ,C74_=_C110 ,C74_=_C111 ,C74_=_C112 ,\nC74_=_C113 ,C74_=_C114 ,C74_=_C115 ,C74_=_C116 ,C74_=_C117 ,C74_=_C118 ,\nC74_=_C119 ,C74_=_C120 ,C74_=_C121 ,C74_=_C122 ,C74_=_C123 ,C74_=_C124 ,\nC74_=_C125 ,C74_=_C126 ,C74_=_C136 ,C74_=_C197 ,C74_=_C487 ,C74_=_C542 ,\nC74_=_C596 ,C74_=_C649 ,C75_=_C76 ,C75_=_C77 ,C75_=_C78 ,C75_=_C79 ,\nC75_=_C81 ,C75_=_C82 ,C75_=_C83 ,C75_=_C84 ,C75_=_C85 ,C75_=_C86 ,\nC75_=_C87 ,C75_=_C88 ,C75_=_C89 ,C75_=_C90 ,C75_=_C91 ,C75_=_C92 ,\nC75_=_C93 ,C75_=_C94 ,C75_=_C95 ,C75_=_C96 ,C75_=_C97 ,C75_=_C98 ,\nC75_=_C99 ,C75_=_C100 ,C75_=_C101 ,C75_=_C102 ,C75_=_C103 ,C75_=_C104 ,\nC75_=_C105 ,C75_=_C106 ,C75_=_C107 ,C75_=_C108 ,C75_=_C109 ,C75_=_C110 ,\nC75_=_C111 ,C75_=_C112 ,C75_=_C113 ,C75_=_C114 ,C75_=_C115 ,C75_=_C116 ,\nC75_=_C117 ,C75_=_C118 ,C75_=_C119 ,C75_=_C120 ,C75_=_C121 ,C75_=_C122 ,\nC75_=_C123 ,C75_=_C124 ,C75_=_C125 ,C75_=_C126 ,C75_=_C137 ,C75_=_C198 ,\nC75_=_C488 ,C75_=_C543 ,C75_=_C597 ,C75_=_C650 ,C76_=_C77 ,C76_=_C78 ,\nC76_=_C79 ,C76_=_C81 ,C76_=_C82 ,C76_=_C83 ,C76_=_C84 ,C76_=_C85 ,\nC76_=_C86 ,C76_=_C87 ,C76_=_C88 ,C76_=_C89 ,C76_=_C90 ,C76_=_C91 ,\nC76_=_C92 ,C76_=_C93 ,C76_=_C94 ,C76_=_C95 ,C76_=_C96 ,C76_=_C97 ,\nC76_=_C98 ,C76_=_C99 ,C76_=_C100 ,C76_=_C101 ,C76_=_C102 ,C76_=_C103 ,\nC76_=_C104 ,C76_=_C105 ,C76_=_C106 ,C76_=_C107 ,C76_=_C108 ,C76_=_C109 ,\nC76_=_C110 ,C76_=_C111 ,C76_=_C112 ,C76_=_C113 ,C76_=_C114 ,C76_=_C115 ,\nC76_=_C116 ,C76_=_C117 ,C76_=_C118 ,C76_=_C119 ,C76_=_C120 ,C76_=_C121 ,\nC76_=_C122 ,C76_=_C123 ,C76_=_C124 ,C76_=_C125 ,C76_=_C126 ,C76_=_C138 ,\nC76_=_C199 ,C76_=_C489 ,C76_=_C544 ,C76_=_C598 ,C76_=_C651 ,C77_=_C78 ,\nC77_=_C79 ,C77_=_C81 ,C77_=_C82 ,C77_=_C83 ,C77_=_C84 ,C77_=_C85 ,\nC77_=_C86 ,C77_=_C87 ,C77_=_C88 ,C77_=_C89 ,C77_=_C90 ,C77_=_C91 ,\nC77_=_C92 ,C77_=_C93 ,C77_=_C94 ,C77_=_C95 ,C77_=_C96 ,C77_=_C97 ,\nC77_=_C98 ,C77_=_C99 ,C77_=_C100 ,C77_=_C101 ,C77_=_C102 ,C77_=_C103 ,\nC77_=_C104 ,C77_=_C105 ,C77_=_C106 ,C77_=_C107 ,C77_=_C108 ,C77_=_C109 ,\nC77_=_C110 ,C77_=_C111 ,C77_=_C112 ,C77_=_C113 ,C77_=_C114 ,C77_=_C115 ,\nC77_=_C116 ,C77_=_C117 ,C77_=_C118 ,C77_=_C119 ,C77_=_C120 ,C77_=_C121 ,\nC77_=_C122 ,C77_=_C123 ,C77_=_C124 ,C77_=_C125 ,C77_=_C126 ,C77_=_C139 ,\nC77_=_C200 ,C77_=_C490 ,C77_=_C545 ,C77_=_C599 ,C77_=_C652 ,C78_=_C79 ,\nC78_=_C81 ,C78_=_C82 ,C78_=_C83 ,C78_=_C84 ,C78_=_C85 ,C78_=_C86 ,\nC78_=_C87 ,C78_=_C88 ,C78_=_C89 ,C78_=_C90 ,C78_=_C91 ,C78_=_C92 ,\nC78_=_C93 ,C78_=_C94 ,C78_=_C95 ,C78_=_C96 ,C78_=_C97 ,C78_=_C98 ,\nC78_=_C99 ,C78_=_C100 ,C78_=_C101 ,C78_=_C102 ,C78_=_C103 ,C78_=_C104 ,\nC78_=_C105 ,C78_=_C106 ,C78_=_C107 ,C78_=_C108 ,C78_=_C109 ,C78_=_C110 ,\nC78_=_C111 ,C78_=_C112 ,C78_=_C113 ,C78_=_C114 ,C78_=_C115 ,C78_=_C116 ,\nC78_=_C117 ,C78_=_C118 ,C78_=_C119 ,C78_=_C120 ,C78_=_C121 ,C78_=_C122 ,\nC78_=_C123 ,C78_=_C124 ,C78_=_C125 ,C78_=_C126 ,C78_=_C140 ,C78_=_C201 ,\nC78_=_C491 ,C78_=_C546 ,C78_=_C600 ,C78_=_C653 ,C79_=_C81 ,C79_=_C82 ,\nC79_=_C83 ,C79_=_C84 ,C79_=_C85 ,C79_=_C86 ,C79_=_C87 ,C79_=_C88 ,\nC79_=_C89 ,C79_=_C90 ,C79_=_C91 ,C79_=_C92 ,C79_=_C93 ,C79_=_C94 ,\nC79_=_C95 ,C79_=_C96 ,C79_=_C97 ,C79_=_C98 ,C79_=_C99 ,C79_=_C100 ,\nC79_=_C101 ,C79_=_C102 ,C79_=_C103 ,C79_=_C104 ,C79_=_C105 ,C79_=_C106 ,\nC79_=_C107 ,C79_=_C108 ,C79_=_C109 ,C79_=_C110 ,C79_=_C111 ,C79_=_C112 ,\nC79_=_C113 ,C79_=_C114 ,C79_=_C115 ,C79_=_C116 ,C79_=_C117 ,C79_=_C118 ,\nC79_=_C119 ,C79_=_C120 ,C79_=_C121 ,C79_=_C122 ,C79_=_C123 ,C79_=_C124 ,\nC79_=_C125 ,C79_=_C126 ,C79_=_C141 ,C79_=_C202 ,C79_=_C492 ,C79_=_C547 ,\nC79_=_C601 ,C79_=_C654 ,C81_=_C82 ,C81_=_C83 ,C81_=_C84 ,C81_=_C85 ,\nC81_=_C86 ,C81_=_C87 ,C81_=_C88 ,C81_=_C89 ,C81_=_C90 ,C81_=_C91 ,\nC81_=_C92 ,C81_=_C93 ,C81_=_C94 ,C81_=_C95 ,C81_=_C96 ,C81_=_C97 ,\nC81_=_C98 ,C81_=_C99 ,C81_=_C100 ,C81_=_C101 ,C81_=_C102 ,C81_=_C103 ,\nC81_=_C104 ,C81_=_C105 ,C81_=_C106 ,C81_=_C107 ,C81_=_C108 ,C81_=_C109 ,\nC81_=_C110 ,C81_=_C111 ,C81_=_C112 ,C81_=_C113 ,C81_=_C114 ,C81_=_C115 ,\nC81_=_C116 ,C81_=_C117 ,C81_=_C118 ,C81_=_C119 ,C81_=_C120 ,C81_=_C121 ,\nC81_=_C122 ,C81_=_C123 ,C81_=_C124 ,C81_=_C125 ,C81_=_C126 ,C81_=_C142 ,\nC81_=_C203 ,C81_=_C493 ,C81_=_C548 ,C81_=_C602 ,C81_=_C655 ,C82_=_C83 ,\nC82_=_C84 ,C82_=_C85 ,C82_=_C86 ,C82_=_C87 ,C82_=_C88 ,C82_=_C89 ,\nC82_=_C90 ,C82_=_C91 ,C82_=_C92 ,C82_=_C93 ,C82_=_C94 ,C82_=_C95 ,\nC82_=_C96 ,C82_=_C97 ,C82_=_C98 ,C82_=_C99 ,C82_=_C100 ,C82_=_C101 ,\nC82_=_C102 ,C82_=_C103 ,C82_=_C104 ,C82_=_C105 ,C82_=_C106 ,C82_=_C107 ,\nC82_=_C108 ,C82_=_C109 ,C82_=_C110 ,C82_=_C111 ,C82_=_C112 ,C82_=_C113 ,\nC82_=_C114 ,C82_=_C115 ,C82_=_C116 ,C82_=_C117 ,C82_=_C118 ,C82_=_C119 ,\nC82_=_C120 ,C82_=_C121 ,C82_=_C122 ,C82_=_C123 ,C82_=_C124 ,C82_=_C125 ,\nC82_=_C126 ,C82_=_C144 ,C82_=_C204 ,C82_=_C494 ,C82_=_C549 ,C82_=_C603 ,\nC82_=_C656 ,C83_=_C84 ,C83_=_C85 ,C83_=_C86 ,C83_=_C87 ,C83_=_C88 ,\nC83_=_C89 ,C83_=_C90 ,C83_=_C91 ,C83_=_C92 ,C83_=_C93 ,C83_=_C94 ,\nC83_=_C95 ,C83_=_C96 ,C83_=_C97 ,C83_=_C98 ,C83_=_C99 ,C83_=_C100 ,\nC83_=_C101 ,C83_=_C102 ,C83_=_C103 ,C83_=_C104 ,C83_=_C105 ,C83_=_C106 ,\nC83_=_C107 ,C83_=_C108 ,C83_=_C109 ,C83_=_C110 ,C83_=_C111 ,C83_=_C112 ,\nC83_=_C113 ,C83_=_C114 ,C83_=_C115 ,C83_=_C116 ,C83_=_C117 ,C83_=_C118 ,\nC83_=_C119 ,C83_=_C120 ,C83_=_C121 ,C83_=_C122 ,C83_=_C123 ,C83_=_C124 ,\nC83_=_C125 ,C83_=_C126 ,C83_=_C145 ,C83_=_C206 ,C83_=_C495 ,C83_=_C550 ,\nC83_=_C604 ,C83_=_C657 ,C84_=_C85 ,C84_=_C86 ,C84_=_C87 ,C84_=_C88 ,\nC84_=_C89 ,C84_=_C90 ,C84_=_C91 ,C84_=_C92 ,C84_=_C93 ,C84_=_C94 ,\nC84_=_C95 ,C84_=_C96 ,C84_=_C97 ,C84_=_C98 ,C84_=_C99 ,C84_=_C100 ,\nC84_=_C101 ,C84_=_C102 ,C84_=_C103 ,C84_=_C104 ,C84_=_C105 ,C84_=_C106 ,\nC84_=_C107 ,C84_=_C108 ,C84_=_C109 ,C84_=_C110 ,C84_=_C111 ,C84_=_C112 ,\nC84_=_C113 ,C84_=_C114 ,C84_=_C115 ,C84_=_C116 ,C84_=_C117 ,C84_=_C118 ,\nC84_=_C119 ,C84_=_C120 ,C84_=_C121 ,C84_=_C122 ,C84_=_C123 ,C84_=_C124 ,\nC84_=_C125 ,C84_=_C126 ,C84_=_C146 ,C84_=_C207 ,C84_=_C496 ,C84_=_C551 ,\nC84_=_C605 ,C84_=_C658 ,C85_=_C86 ,C85_=_C87 ,C85_=_C88 ,C85_=_C89 ,\nC85_=_C90 ,C85_=_C91 ,C85_=_C92 ,C85_=_C93 ,C85_=_C94 ,C85_=_C95 ,\nC85_=_C96 ,C85_=_C97 ,C85_=_C98 ,C85_=_C99 ,C85_=_C100 ,C85_=_C101 ,\nC85_=_C102 ,C85_=_C103 ,C85_=_C104 ,C85_=_C105 ,C85_=_C106 ,C85_=_C107 ,\nC85_=_C108 ,C85_=_C109 ,C85_=_C110 ,C85_=_C111 ,C85_=_C112 ,C85_=_C113 ,\nC85_=_C114 ,C85_=_C115 ,C85_=_C116 ,C85_=_C117 ,C85_=_C118 ,C85_=_C119 ,\nC85_=_C120 ,C85_=_C121 ,C85_=_C122 ,C85_=_C123 ,C85_=_C124 ,C85_=_C125 ,\nC85_=_C126 ,C85_=_C147 ,C85_=_C208 ,C85_=_C497 ,C85_=_C552 ,C85_=_C606 ,\nC85_=_C659 ,C86_=_C87 ,C86_=_C88 ,C86_=_C89 ,C86_=_C90 ,C86_=_C91 ,\nC86_=_C92 ,C86_=_C93 ,C86_=_C94 ,C86_=_C95 ,C86_=_C96 ,C86_=_C97 ,\nC86_=_C98 ,C86_=_C99 ,C86_=_C100 ,C86_=_C101 ,C86_=_C102 ,C86_=_C103 ,\nC86_=_C104 ,C86_=_C105 ,C86_=_C106 ,C86_=_C107 ,C86_=_C108 ,C86_=_C109 ,\nC86_=_C110 ,C86_=_C111 ,C86_=_C112 ,C86_=_C113 ,C86_=_C114 ,C86_=_C115 ,\nC86_=_C116 ,C86_=_C117 ,C86_=_C118 ,C86_=_C119 ,C86_=_C120 ,C86_=_C121 ,\nC86_=_C122 ,C86_=_C123 ,C86_=_C124 ,C86_=_C125 ,C86_=_C126 ,C86_=_C148 ,\nC86_=_C209 ,C86_=_C498 ,C86_=_C553 ,C86_=_C607 ,C86_=_C660 ,C87_=_C88 ,\nC87_=_C89 ,C87_=_C90 ,C87_=_C91 ,C87_=_C92 ,C87_=_C93 ,C87_=_C94 ,\nC87_=_C95 ,C87_=_C96 ,C87_=_C97 ,C87_=_C98 ,C87_=_C99 ,C87_=_C100 ,\nC87_=_C101 ,C87_=_C102 ,C87_=_C103 ,C87_=_C104 ,C87_=_C105 ,C87_=_C106 ,\nC87_=_C107 ,C87_=_C108 ,C87_=_C109 ,C87_=_C110 ,C87_=_C111 ,C87_=_C112 ,\nC87_=_C113 ,C87_=_C114 ,C87_=_C115 ,C87_=_C116 ,C87_=_C117 ,C87_=_C118 ,\nC87_=_C119 ,C87_=_C120 ,C87_=_C121 ,C87_=_C122 ,C87_=_C123 ,C87_=_C124 ,\nC87_=_C125 ,C87_=_C126 ,C87_=_C149 ,C87_=_C210 ,C87_=_C499 ,C87_=_C554 ,\nC87_=_C608 ,C87_=_C661 ,C88_=_C89 ,C88_=_C90 ,C88_=_C91 ,C88_=_C92 ,\nC88_=_C93 ,C88_=_C94 ,C88_=_C95 ,C88_=_C96 ,C88_=_C97 ,C88_=_C98 ,\nC88_=_C99 ,C88_=_C100 ,C88_=_C101 ,C88_=_C102 ,C88_=_C103 ,C88_=_C104 ,\nC88_=_C105 ,C88_=_C106 ,C88_=_C107 ,C88_=_C108 ,C88_=_C109 ,C88_=_C110 ,\nC88_=_C111 ,C88_=_C112 ,C88_=_C113 ,C88_=_C114 ,C88_=_C115 ,C88_=_C116 ,\nC88_=_C117 ,C88_=_C118 ,C88_=_C119 ,C88_=_C120 ,C88_=_C121 ,C88_=_C122 ,\nC88_=_C123 ,C88_=_C124 ,C88_=_C125 ,C88_=_C126 ,C88_=_C150 ,C88_=_C211 ,\nC88_=_C501 ,C88_=_C555 ,C88_=_C609 ,C88_=_C662 ,C89_=_C90 ,C89_=_C91 ,\nC89_=_C92 ,C89_=_C93 ,C89_=_C94 ,C89_=_C95 ,C89_=_C96 ,C89_=_C97 ,\nC89_=_C98 ,C89_=_C99 ,C89_=_C100 ,C89_=_C101 ,C89_=_C102 ,C89_=_C103 ,\nC89_=_C104 ,C89_=_C105 ,C89_=_C106 ,C89_=_C107 ,C89_=_C108 ,C89_=_C109 ,\nC89_=_C110</w:t>
      </w:r>
    </w:p>
    <w:p>
      <w:pPr>
        <w:pStyle w:val="PreformattedText"/>
        <w:bidi w:val="0"/>
        <w:spacing w:before="0" w:after="0"/>
        <w:jc w:val="left"/>
        <w:rPr/>
      </w:pPr>
      <w:r>
        <w:rPr/>
        <w:t xml:space="preserve"> </w:t>
      </w:r>
      <w:r>
        <w:rPr/>
        <w:t>,C89_=_C111 ,C89_=_C112 ,C89_=_C113 ,C89_=_C114 ,C89_=_C115 ,\nC89_=_C116 ,C89_=_C117 ,C89_=_C118 ,C89_=_C119 ,C89_=_C120 ,C89_=_C121 ,\nC89_=_C122 ,C89_=_C123 ,C89_=_C124 ,C89_=_C125 ,C89_=_C126 ,C89_=_C151 ,\nC89_=_C212 ,C89_=_C502 ,C89_=_C557 ,C89_=_C610 ,C89_=_C663 ,C90_=_C91 ,\nC90_=_C92 ,C90_=_C93 ,C90_=_C94 ,C90_=_C95 ,C90_=_C96 ,C90_=_C97 ,\nC90_=_C98 ,C90_=_C99 ,C90_=_C100 ,C90_=_C101 ,C90_=_C102 ,C90_=_C103 ,\nC90_=_C104 ,C90_=_C105 ,C90_=_C106 ,C90_=_C107 ,C90_=_C108 ,C90_=_C109 ,\nC90_=_C110 ,C90_=_C111 ,C90_=_C112 ,C90_=_C113 ,C90_=_C114 ,C90_=_C115 ,\nC90_=_C116 ,C90_=_C117 ,C90_=_C118 ,C90_=_C119 ,C90_=_C120 ,C90_=_C121 ,\nC90_=_C122 ,C90_=_C123 ,C90_=_C124 ,C90_=_C125 ,C90_=_C126 ,C90_=_C152 ,\nC90_=_C213 ,C90_=_C503 ,C90_=_C558 ,C90_=_C612 ,C90_=_C664 ,C91_=_C92 ,\nC91_=_C93 ,C91_=_C94 ,C91_=_C95 ,C91_=_C96 ,C91_=_C97 ,C91_=_C98 ,\nC91_=_C99 ,C91_=_C100 ,C91_=_C101 ,C91_=_C102 ,C91_=_C103 ,C91_=_C104 ,\nC91_=_C105 ,C91_=_C106 ,C91_=_C107 ,C91_=_C108 ,C91_=_C109 ,C91_=_C110 ,\nC91_=_C111 ,C91_=_C112 ,C91_=_C113 ,C91_=_C114 ,C91_=_C115 ,C91_=_C116 ,\nC91_=_C117 ,C91_=_C118 ,C91_=_C119 ,C91_=_C120 ,C91_=_C121 ,C91_=_C122 ,\nC91_=_C123 ,C91_=_C124 ,C91_=_C125 ,C91_=_C126 ,C91_=_C153 ,C91_=_C214 ,\nC91_=_C504 ,C91_=_C559 ,C91_=_C613 ,C91_=_C666 ,C92_=_C93 ,C92_=_C94 ,\nC92_=_C95 ,C92_=_C96 ,C92_=_C97 ,C92_=_C98 ,C92_=_C99 ,C92_=_C100 ,\nC92_=_C101 ,C92_=_C102 ,C92_=_C103 ,C92_=_C104 ,C92_=_C105 ,C92_=_C106 ,\nC92_=_C107 ,C92_=_C108 ,C92_=_C109 ,C92_=_C110 ,C92_=_C111 ,C92_=_C112 ,\nC92_=_C113 ,C92_=_C114 ,C92_=_C115 ,C92_=_C116 ,C92_=_C117 ,C92_=_C118 ,\nC92_=_C119 ,C92_=_C120 ,C92_=_C121 ,C92_=_C122 ,C92_=_C123 ,C92_=_C124 ,\nC92_=_C125 ,C92_=_C126 ,C92_=_C154 ,C92_=_C215 ,C92_=_C505 ,C92_=_C560 ,\nC92_=_C614 ,C92_=_C667 ,C93_=_C94 ,C93_=_C95 ,C93_=_C96 ,C93_=_C97 ,\nC93_=_C98 ,C93_=_C99 ,C93_=_C100 ,C93_=_C101 ,C93_=_C102 ,C93_=_C103 ,\nC93_=_C104 ,C93_=_C105 ,C93_=_C106 ,C93_=_C107 ,C93_=_C108 ,C93_=_C109 ,\nC93_=_C110 ,C93_=_C111 ,C93_=_C112 ,C93_=_C113 ,C93_=_C114 ,C93_=_C115 ,\nC93_=_C116 ,C93_=_C117 ,C93_=_C118 ,C93_=_C119 ,C93_=_C120 ,C93_=_C121 ,\nC93_=_C122 ,C93_=_C123 ,C93_=_C124 ,C93_=_C125 ,C93_=_C126 ,C93_=_C155 ,\nC93_=_C216 ,C93_=_C506 ,C93_=_C561 ,C93_=_C615 ,C93_=_C668 ,C94_=_C95 ,\nC94_=_C96 ,C94_=_C97 ,C94_=_C98 ,C94_=_C99 ,C94_=_C100 ,C94_=_C101 ,\nC94_=_C102 ,C94_=_C103 ,C94_=_C104 ,C94_=_C105 ,C94_=_C106 ,C94_=_C107 ,\nC94_=_C108 ,C94_=_C109 ,C94_=_C110 ,C94_=_C111 ,C94_=_C112 ,C94_=_C113 ,\nC94_=_C114 ,C94_=_C115 ,C94_=_C116 ,C94_=_C117 ,C94_=_C118 ,C94_=_C119 ,\nC94_=_C120 ,C94_=_C121 ,C94_=_C122 ,C94_=_C123 ,C94_=_C124 ,C94_=_C125 ,\nC94_=_C126 ,C94_=_C156 ,C94_=_C217 ,C94_=_C507 ,C94_=_C562 ,C94_=_C616 ,\nC94_=_C669 ,C95_=_C96 ,C95_=_C97 ,C95_=_C98 ,C95_=_C99 ,C95_=_C100 ,\nC95_=_C101 ,C95_=_C102 ,C95_=_C103 ,C95_=_C104 ,C95_=_C105 ,C95_=_C106 ,\nC95_=_C107 ,C95_=_C108 ,C95_=_C109 ,C95_=_C110 ,C95_=_C111 ,C95_=_C112 ,\nC95_=_C113 ,C95_=_C114 ,C95_=_C115 ,C95_=_C116 ,C95_=_C117 ,C95_=_C118 ,\nC95_=_C119 ,C95_=_C120 ,C95_=_C121 ,C95_=_C122 ,C95_=_C123 ,C95_=_C124 ,\nC95_=_C125 ,C95_=_C126 ,C95_=_C157 ,C95_=_C218 ,C95_=_C508 ,C95_=_C563 ,\nC95_=_C617 ,C95_=_C670 ,C96_=_C97 ,C96_=_C98 ,C96_=_C99 ,C96_=_C100 ,\nC96_=_C101 ,C96_=_C102 ,C96_=_C103 ,C96_=_C104 ,C96_=_C105 ,C96_=_C106 ,\nC96_=_C107 ,C96_=_C108 ,C96_=_C109 ,C96_=_C110 ,C96_=_C111 ,C96_=_C112 ,\nC96_=_C113 ,C96_=_C114 ,C96_=_C115 ,C96_=_C116 ,C96_=_C117 ,C96_=_C118 ,\nC96_=_C119 ,C96_=_C120 ,C96_=_C121 ,C96_=_C122 ,C96_=_C123 ,C96_=_C124 ,\nC96_=_C125 ,C96_=_C126 ,C96_=_C158 ,C96_=_C219 ,C96_=_C509 ,C96_=_C564 ,\nC96_=_C618 ,C96_=_C671 ,C97_=_C98 ,C97_=_C99 ,C97_=_C100 ,C97_=_C101 ,\nC97_=_C102 ,C97_=_C103 ,C97_=_C104 ,C97_=_C105 ,C97_=_C106 ,C97_=_C107 ,\nC97_=_C108 ,C97_=_C109 ,C97_=_C110 ,C97_=_C111 ,C97_=_C112 ,C97_=_C113 ,\nC97_=_C114 ,C97_=_C115 ,C97_=_C116 ,C97_=_C117 ,C97_=_C118 ,C97_=_C119 ,\nC97_=_C120 ,C97_=_C121 ,C97_=_C122 ,C97_=_C123 ,C97_=_C124 ,C97_=_C125 ,\nC97_=_C126 ,C97_=_C159 ,C97_=_C220 ,C97_=_C510 ,C97_=_C565 ,C97_=_C619 ,\nC97_=_C672 ,C98_=_C99 ,C98_=_C100 ,C98_=_C101 ,C98_=_C102 ,C98_=_C103 ,\nC98_=_C104 ,C98_=_C105 ,C98_=_C106 ,C98_=_C107 ,C98_=_C108 ,C98_=_C109 ,\nC98_=_C110 ,C98_=_C111 ,C98_=_C112 ,C98_=_C113 ,C98_=_C114 ,C98_=_C115 ,\nC98_=_C116 ,C98_=_C117 ,C98_=_C118 ,C98_=_C119 ,C98_=_C120 ,C98_=_C121 ,\nC98_=_C122 ,C98_=_C123 ,C98_=_C124 ,C98_=_C125 ,C98_=_C126 ,C98_=_C160 ,\nC98_=_C221 ,C98_=_C511 ,C98_=_C566 ,C98_=_C620 ,C98_=_C673 ,C99_=_C100 ,\nC99_=_C101 ,C99_=_C102 ,C99_=_C103 ,C99_=_C104 ,C99_=_C105 ,C99_=_C106 ,\nC99_=_C107 ,C99_=_C108 ,C99_=_C109 ,C99_=_C110 ,C99_=_C111 ,C99_=_C112 ,\nC99_=_C113 ,C99_=_C114 ,C99_=_C115 ,C99_=_C116 ,C99_=_C117 ,C99_=_C118 ,\nC99_=_C119 ,C99_=_C120 ,C99_=_C121 ,C99_=_C122 ,C99_=_C123 ,C99_=_C124 ,\nC99_=_C125 ,C99_=_C126 ,C99_=_C161 ,C99_=_C222 ,C99_=_C512 ,C99_=_C567 ,\nC99_=_C621 ,C99_=_C674 ,C100_=_C101 ,C100_=_C102 ,C100_=_C103 ,C100_=_C104 ,\nC100_=_C105 ,C100_=_C106 ,C100_=_C107 ,C100_=_C108 ,C100_=_C109 ,C100_=_C110 ,\nC100_=_C111 ,C100_=_C112 ,C100_=_C113 ,C100_=_C114 ,C100_=_C115 ,C100_=_C116 ,\nC100_=_C117 ,C100_=_C118 ,C100_=_C119 ,C100_=_C120 ,C100_=_C121 ,C100_=_C122 ,\nC100_=_C123 ,C100_=_C124 ,C100_=_C125 ,C100_=_C126 ,C100_=_C162 ,C100_=_C223 ,\nC100_=_C513 ,C100_=_C568 ,C100_=_C622 ,C100_=_C675 ,C101_=_C102 ,C101_=_C103 ,\nC101_=_C104 ,C101_=_C105 ,C101_=_C106 ,C101_=_C107 ,C101_=_C108 ,C101_=_C109 ,\nC101_=_C110 ,C101_=_C111 ,C101_=_C112 ,C101_=_C113 ,C101_=_C114 ,C101_=_C115 ,\nC101_=_C116 ,C101_=_C117 ,C101_=_C118 ,C101_=_C119 ,C101_=_C120 ,C101_=_C121 ,\nC101_=_C122 ,C101_=_C123 ,C101_=_C124 ,C101_=_C125 ,C101_=_C126 ,C101_=_C163 ,\nC101_=_C224 ,C101_=_C514 ,C101_=_C569 ,C101_=_C623 ,C101_=_C676 ,C102_=_C103 ,\nC102_=_C104 ,C102_=_C105 ,C102_=_C106 ,C102_=_C107 ,C102_=_C108 ,C102_=_C109 ,\nC102_=_C110 ,C102_=_C111 ,C102_=_C112 ,C102_=_C113 ,C102_=_C114 ,C102_=_C115 ,\nC102_=_C116 ,C102_=_C117 ,C102_=_C118 ,C102_=_C119 ,C102_=_C120 ,C102_=_C121 ,\nC102_=_C122 ,C102_=_C123 ,C102_=_C124 ,C102_=_C125 ,C102_=_C126 ,C102_=_C164 ,\nC102_=_C225 ,C102_=_C515 ,C102_=_C570 ,C102_=_C624 ,C102_=_C677 ,C103_=_C104 ,\nC103_=_C105 ,C103_=_C106 ,C103_=_C107 ,C103_=_C108 ,C103_=_C109 ,C103_=_C110 ,\nC103_=_C111 ,C103_=_C112 ,C103_=_C113 ,C103_=_C114 ,C103_=_C115 ,C103_=_C116 ,\nC103_=_C117 ,C103_=_C118 ,C103_=_C119 ,C103_=_C120 ,C103_=_C121 ,C103_=_C122 ,\nC103_=_C123 ,C103_=_C124 ,C103_=_C125 ,C103_=_C126 ,C103_=_C165 ,C103_=_C226 ,\nC103_=_C516 ,C103_=_C571 ,C103_=_C625 ,C103_=_C678 ,C104_=_C105 ,C104_=_C106 ,\nC104_=_C107 ,C104_=_C108 ,C104_=_C109 ,C104_=_C110 ,C104_=_C111 ,C104_=_C112 ,\nC104_=_C113 ,C104_=_C114 ,C104_=_C115 ,C104_=_C116 ,C104_=_C117 ,C104_=_C118 ,\nC104_=_C119 ,C104_=_C120 ,C104_=_C121 ,C104_=_C122 ,C104_=_C123 ,C104_=_C124 ,\nC104_=_C125 ,C104_=_C126 ,C104_=_C166 ,C104_=_C227 ,C104_=_C517 ,C104_=_C572 ,\nC104_=_C626 ,C104_=_C679 ,C105_=_C106 ,C105_=_C107 ,C105_=_C108 ,C105_=_C109 ,\nC105_=_C110 ,C105_=_C111 ,C105_=_C112 ,C105_=_C113 ,C105_=_C114 ,C105_=_C115 ,\nC105_=_C116 ,C105_=_C117 ,C105_=_C118 ,C105_=_C119 ,C105_=_C120 ,C105_=_C121 ,\nC105_=_C122 ,C105_=_C123 ,C105_=_C124 ,C105_=_C125 ,C105_=_C126 ,C105_=_C167 ,\nC105_=_C228 ,C105_=_C518 ,C105_=_C573 ,C105_=_C627 ,C105_=_C680 ,C106_=_C107 ,\nC106_=_C108 ,C106_=_C109 ,C106_=_C110 ,C106_=_C111 ,C106_=_C112 ,C106_=_C113 ,\nC106_=_C114 ,C106_=_C115 ,C106_=_C116 ,C106_=_C117 ,C106_=_C118 ,C106_=_C119 ,\nC106_=_C120 ,C106_=_C121 ,C106_=_C122 ,C106_=_C123 ,C106_=_C124 ,C106_=_C125 ,\nC106_=_C126 ,C106_=_C168 ,C106_=_C229 ,C106_=_C519 ,C106_=_C574 ,C106_=_C628 ,\nC106_=_C681 ,C107_=_C108 ,C107_=_C109 ,C107_=_C110 ,C107_=_C111 ,C107_=_C112 ,\nC107_=_C113 ,C107_=_C114 ,C107_=_C115 ,C107_=_C116 ,C107_=_C117 ,C107_=_C118 ,\nC107_=_C119 ,C107_=_C120 ,C107_=_C121 ,C107_=_C122 ,C107_=_C123 ,C107_=_C124 ,\nC107_=_C125 ,C107_=_C126 ,C107_=_C169 ,C107_=_C230 ,C107_=_C520 ,C107_=_C575 ,\nC107_=_C629 ,C107_=_C682 ,C108_=_C109 ,C108_=_C110 ,C108_=_C111 ,C108_=_C112 ,\nC108_=_C113 ,C108_=_C114 ,C108_=_C115 ,C108_=_C116 ,C108_=_C117 ,C108_=_C118 ,\nC108_=_C119 ,C108_=_C120 ,C108_=_C121 ,C108_=_C122 ,C108_=_C123 ,C108_=_C124 ,\nC108_=_C125 ,C108_=_C126 ,C108_=_C170 ,C108_=_C231 ,C108_=_C521 ,C108_=_C576 ,\nC108_=_C630 ,C108_=_C683 ,C109_=_C110 ,C109_=_C111 ,C109_=_C112 ,C109_=_C113 ,\nC109_=_C114 ,C109_=_C115 ,C109_=_C116 ,C109_=_C117 ,C109_=_C118 ,C109_=_C119 ,\nC109_=_C120 ,C109_=_C121 ,C109_=_C122 ,C109_=_C123 ,C109_=_C124 ,C109_=_C125 ,\nC109_=_C126 ,C109_=_C171 ,C109_=_C232 ,C109_=_C522 ,C109_=_C577 ,C109_=_C631 ,\nC109_=_C684 ,C110_=_C111 ,C110_=_C112 ,C110_=_C113 ,C110_=_C114 ,C110_=_C115 ,\nC110_=_C116 ,C110_=_C117 ,C110_=_C118 ,C110_=_C119 ,C110_=_C120 ,C110_=_C121 ,\nC110_=_C122 ,C110_=_C123 ,C110_=_C124 ,C110_=_C125 ,C110_=_C126 ,C110_=_C172 ,\nC110_=_C233 ,C110_=_C523 ,C110_=_C578 ,C110_=_C632 ,C110_=_C685 ,C111_=_C112 ,\nC111_=_C113 ,C111_=_C114 ,C111_=_C115 ,C111_=_C116 ,C111_=_C117 ,C111_=_C118 ,\nC111_=_C119 ,C111_=_C120 ,C111_=_C121 ,C111_=_C122 ,C111_=_C123 ,C111_=_C124 ,\nC111_=_C125 ,C111_=_C126 ,C111_=_C173 ,C111_=_C234 ,C111_=_C524 ,C111_=_C579 ,\nC111_=_C633 ,C111_=_C686 ,C112_=_C113 ,C112_=_C114 ,C112_=_C115 ,C112_=_C116 ,\nC112_=_C117 ,C112_=_C118 ,C112_=_C119 ,C112_=_C120 ,C112_=_C121 ,C112_=_C122 ,\nC112_=_C123 ,C112_=_C124 ,C112_=_C125 ,C112_=_C126 ,C112_=_C174 ,C112_=_C235 ,\nC112_=_C525 ,C112_=_C580 ,C112_=_C634 ,C112_=_C687 ,C113_=_C114 ,C113_=_C115 ,\nC113_=_C116 ,C113_=_C117 ,C113_=_C118 ,C113_=_C119 ,C113_=_C120 ,C113_=_C121 ,\nC113_=_C122 ,C113_=_C123 ,C113_=_C124 ,C113_=_C125 ,C113_=_C126 ,C113_=_C175 ,\nC113_=_C236 ,C113_=_C526 ,C113_=_C581 ,C113_=_C635 ,C113_=_C688 ,C114_=_C115 ,\nC114_=_C116 ,C114_=_C117 ,C114_=_C118 ,C114_=_C119 ,C114_=_C120 ,C114_=_C121 ,\nC114_=_C122 ,C114_=_C123 ,C114_=_C124 ,C114_=_C125 ,C114_=_C126 ,C114_=_C176 ,\nC114_=_C237 ,C114_=_C527 ,C114_=_C582 ,C114_=_C636 ,C114_=_C689 ,C115_=_C116 ,\nC115_=_C117 ,C115_=_C118 ,C115_=_C119</w:t>
      </w:r>
    </w:p>
    <w:p>
      <w:pPr>
        <w:pStyle w:val="PreformattedText"/>
        <w:bidi w:val="0"/>
        <w:spacing w:before="0" w:after="0"/>
        <w:jc w:val="left"/>
        <w:rPr/>
      </w:pPr>
      <w:r>
        <w:rPr/>
        <w:t xml:space="preserve"> </w:t>
      </w:r>
      <w:r>
        <w:rPr/>
        <w:t>,C115_=_C120 ,C115_=_C121 ,C115_=_C122 ,\nC115_=_C123 ,C115_=_C124 ,C115_=_C125 ,C115_=_C126 ,C115_=_C177 ,C115_=_C238 ,\nC115_=_C528 ,C115_=_C583 ,C115_=_C637 ,C115_=_C690 ,C116_=_C117 ,C116_=_C118 ,\nC116_=_C119 ,C116_=_C120 ,C116_=_C121 ,C116_=_C122 ,C116_=_C123 ,C116_=_C124 ,\nC116_=_C125 ,C116_=_C126 ,C116_=_C178 ,C116_=_C239 ,C116_=_C529 ,C116_=_C584 ,\nC116_=_C638 ,C116_=_C691 ,C117_=_C118 ,C117_=_C119 ,C117_=_C120 ,C117_=_C121 ,\nC117_=_C122 ,C117_=_C123 ,C117_=_C124 ,C117_=_C125 ,C117_=_C126 ,C117_=_C179 ,\nC117_=_C240 ,C117_=_C530 ,C117_=_C585 ,C117_=_C639 ,C117_=_C692 ,C118_=_C119 ,\nC118_=_C120 ,C118_=_C121 ,C118_=_C122 ,C118_=_C123 ,C118_=_C124 ,C118_=_C125 ,\nC118_=_C126 ,C118_=_C180 ,C118_=_C241 ,C118_=_C531 ,C118_=_C586 ,C118_=_C640 ,\nC118_=_C693 ,C119_=_C120 ,C119_=_C121 ,C119_=_C122 ,C119_=_C123 ,C119_=_C124 ,\nC119_=_C125 ,C119_=_C126 ,C119_=_C181 ,C119_=_C242 ,C119_=_C532 ,C119_=_C587 ,\nC119_=_C641 ,C119_=_C694 ,C120_=_C121 ,C120_=_C122 ,C120_=_C123 ,C120_=_C124 ,\nC120_=_C125 ,C120_=_C126 ,C120_=_C182 ,C120_=_C243 ,C120_=_C533 ,C120_=_C588 ,\nC120_=_C642 ,C120_=_C695 ,C121_=_C122 ,C121_=_C123 ,C121_=_C124 ,C121_=_C125 ,\nC121_=_C126 ,C121_=_C183 ,C121_=_C244 ,C121_=_C534 ,C121_=_C589 ,C121_=_C643 ,\nC121_=_C696 ,C122_=_C123 ,C122_=_C124 ,C122_=_C125 ,C122_=_C126 ,C122_=_C184 ,\nC122_=_C245 ,C122_=_C535 ,C122_=_C590 ,C122_=_C644 ,C122_=_C697 ,C123_=_C124 ,\nC123_=_C125 ,C123_=_C126 ,C123_=_C185 ,C123_=_C246 ,C123_=_C536 ,C123_=_C591 ,\nC123_=_C645 ,C123_=_C698 ,C124_=_C125 ,C124_=_C126 ,C124_=_C186 ,C124_=_C247 ,\nC124_=_C537 ,C124_=_C592 ,C124_=_C646 ,C124_=_C699 ,C125_=_C126 ,C125_=_C187 ,\nC125_=_C248 ,C125_=_C538 ,C125_=_C593 ,C125_=_C647 ,C125_=_C700 ,C126_=_C188 ,\nC126_=_C249 ,C126_=_C539 ,C126_=_C594 ,C126_=_C648 ,C126_=_C701 ,C128_=_C129 ,\nC128_=_C130 ,C128_=_C131 ,C128_=_C136 ,C128_=_C137 ,C128_=_C138 ,C128_=_C139 ,\nC128_=_C140 ,C128_=_C141 ,C128_=_C142 ,C128_=_C144 ,C128_=_C145 ,C128_=_C146 ,\nC128_=_C147 ,C128_=_C148 ,C128_=_C149 ,C128_=_C150 ,C128_=_C151 ,C128_=_C152 ,\nC128_=_C153 ,C128_=_C154 ,C128_=_C155 ,C128_=_C156 ,C128_=_C157 ,C128_=_C158 ,\nC128_=_C159 ,C128_=_C160 ,C128_=_C161 ,C128_=_C162 ,C128_=_C163 ,C128_=_C164 ,\nC128_=_C165 ,C128_=_C166 ,C128_=_C167 ,C128_=_C168 ,C128_=_C169 ,C128_=_C170 ,\nC128_=_C171 ,C128_=_C172 ,C128_=_C173 ,C128_=_C174 ,C128_=_C175 ,C128_=_C176 ,\nC128_=_C177 ,C128_=_C178 ,C128_=_C179 ,C128_=_C180 ,C128_=_C181 ,C128_=_C182 ,\nC128_=_C183 ,C128_=_C184 ,C128_=_C185 ,C128_=_C186 ,C128_=_C187 ,C128_=_C188 ,\nC128_=_C189 ,C128_=_C253 ,C128_=_C254 ,C128_=_C255 ,C128_=_C256 ,C129_=_C130 ,\nC129_=_C131 ,C129_=_C136 ,C129_=_C137 ,C129_=_C138 ,C129_=_C139 ,C129_=_C140 ,\nC129_=_C141 ,C129_=_C142 ,C129_=_C144 ,C129_=_C145 ,C129_=_C146 ,C129_=_C147 ,\nC129_=_C148 ,C129_=_C149 ,C129_=_C150 ,C129_=_C151 ,C129_=_C152 ,C129_=_C153 ,\nC129_=_C154 ,C129_=_C155 ,C129_=_C156 ,C129_=_C157 ,C129_=_C158 ,C129_=_C159 ,\nC129_=_C160 ,C129_=_C161 ,C129_=_C162 ,C129_=_C163 ,C129_=_C164 ,C129_=_C165 ,\nC129_=_C166 ,C129_=_C167 ,C129_=_C168 ,C129_=_C169 ,C129_=_C170 ,C129_=_C171 ,\nC129_=_C172 ,C129_=_C173 ,C129_=_C174 ,C129_=_C175 ,C129_=_C176 ,C129_=_C177 ,\nC129_=_C178 ,C129_=_C179 ,C129_=_C180 ,C129_=_C181 ,C129_=_C182 ,C129_=_C183 ,\nC129_=_C184 ,C129_=_C185 ,C129_=_C186 ,C129_=_C187 ,C129_=_C188 ,C129_=_C190 ,\nC129_=_C312 ,C129_=_C313 ,C129_=_C314 ,C129_=_C315 ,C130_=_C131 ,C130_=_C136 ,\nC130_=_C137 ,C130_=_C138 ,C130_=_C139 ,C130_=_C140 ,C130_=_C141 ,C130_=_C142 ,\nC130_=_C144 ,C130_=_C145 ,C130_=_C146 ,C130_=_C147 ,C130_=_C148 ,C130_=_C149 ,\nC130_=_C150 ,C130_=_C151 ,C130_=_C152 ,C130_=_C153 ,C130_=_C154 ,C130_=_C155 ,\nC130_=_C156 ,C130_=_C157 ,C130_=_C158 ,C130_=_C159 ,C130_=_C160 ,C130_=_C161 ,\nC130_=_C162 ,C130_=_C163 ,C130_=_C164 ,C130_=_C165 ,C130_=_C166 ,C130_=_C167 ,\nC130_=_C168 ,C130_=_C169 ,C130_=_C170 ,C130_=_C171 ,C130_=_C172 ,C130_=_C173 ,\nC130_=_C174 ,C130_=_C175 ,C130_=_C176 ,C130_=_C177 ,C130_=_C178 ,C130_=_C179 ,\nC130_=_C180 ,C130_=_C181 ,C130_=_C182 ,C130_=_C183 ,C130_=_C184 ,C130_=_C185 ,\nC130_=_C186 ,C130_=_C187 ,C130_=_C188 ,C130_=_C191 ,C130_=_C370 ,C130_=_C371 ,\nC130_=_C372 ,C130_=_C373 ,C131_=_C136 ,C131_=_C137 ,C131_=_C138 ,C131_=_C139 ,\nC131_=_C140 ,C131_=_C141 ,C131_=_C142 ,C131_=_C144 ,C131_=_C145 ,C131_=_C146 ,\nC131_=_C147 ,C131_=_C148 ,C131_=_C149 ,C131_=_C150 ,C131_=_C151 ,C131_=_C152 ,\nC131_=_C153 ,C131_=_C154 ,C131_=_C155 ,C131_=_C156 ,C131_=_C157 ,C131_=_C158 ,\nC131_=_C159 ,C131_=_C160 ,C131_=_C161 ,C131_=_C162 ,C131_=_C163 ,C131_=_C164 ,\nC131_=_C165 ,C131_=_C166 ,C131_=_C167 ,C131_=_C168 ,C131_=_C169 ,C131_=_C170 ,\nC131_=_C171 ,C131_=_C172 ,C131_=_C173 ,C131_=_C174 ,C131_=_C175 ,C131_=_C176 ,\nC131_=_C177 ,C131_=_C178 ,C131_=_C179 ,C131_=_C180 ,C131_=_C181 ,C131_=_C182 ,\nC131_=_C183 ,C131_=_C184 ,C131_=_C185 ,C131_=_C186 ,C131_=_C187 ,C131_=_C188 ,\nC131_=_C192 ,C131_=_C427 ,C131_=_C428 ,C131_=_C429 ,C131_=_C430 ,C136_=_C137 ,\nC136_=_C138 ,C136_=_C139 ,C136_=_C140 ,C136_=_C141 ,C136_=_C142 ,C136_=_C144 ,\nC136_=_C145 ,C136_=_C146 ,C136_=_C147 ,C136_=_C148 ,C136_=_C149 ,C136_=_C150 ,\nC136_=_C151 ,C136_=_C152 ,C136_=_C153 ,C136_=_C154 ,C136_=_C155 ,C136_=_C156 ,\nC136_=_C157 ,C136_=_C158 ,C136_=_C159 ,C136_=_C160 ,C136_=_C161 ,C136_=_C162 ,\nC136_=_C163 ,C136_=_C164 ,C136_=_C165 ,C136_=_C166 ,C136_=_C167 ,C136_=_C168 ,\nC136_=_C169 ,C136_=_C170 ,C136_=_C171 ,C136_=_C172 ,C136_=_C173 ,C136_=_C174 ,\nC136_=_C175 ,C136_=_C176 ,C136_=_C177 ,C136_=_C178 ,C136_=_C179 ,C136_=_C180 ,\nC136_=_C181 ,C136_=_C182 ,C136_=_C183 ,C136_=_C184 ,C136_=_C185 ,C136_=_C186 ,\nC136_=_C187 ,C136_=_C188 ,C136_=_C197 ,C136_=_C487 ,C136_=_C542 ,C136_=_C596 ,\nC136_=_C649 ,C137_=_C138 ,C137_=_C139 ,C137_=_C140 ,C137_=_C141 ,C137_=_C142 ,\nC137_=_C144 ,C137_=_C145 ,C137_=_C146 ,C137_=_C147 ,C137_=_C148 ,C137_=_C149 ,\nC137_=_C150 ,C137_=_C151 ,C137_=_C152 ,C137_=_C153 ,C137_=_C154 ,C137_=_C155 ,\nC137_=_C156 ,C137_=_C157 ,C137_=_C158 ,C137_=_C159 ,C137_=_C160 ,C137_=_C161 ,\nC137_=_C162 ,C137_=_C163 ,C137_=_C164 ,C137_=_C165 ,C137_=_C166 ,C137_=_C167 ,\nC137_=_C168 ,C137_=_C169 ,C137_=_C170 ,C137_=_C171 ,C137_=_C172 ,C137_=_C173 ,\nC137_=_C174 ,C137_=_C175 ,C137_=_C176 ,C137_=_C177 ,C137_=_C178 ,C137_=_C179 ,\nC137_=_C180 ,C137_=_C181 ,C137_=_C182 ,C137_=_C183 ,C137_=_C184 ,C137_=_C185 ,\nC137_=_C186 ,C137_=_C187 ,C137_=_C188 ,C137_=_C198 ,C137_=_C488 ,C137_=_C543 ,\nC137_=_C597 ,C137_=_C650 ,C138_=_C139 ,C138_=_C140 ,C138_=_C141 ,C138_=_C142 ,\nC138_=_C144 ,C138_=_C145 ,C138_=_C146 ,C138_=_C147 ,C138_=_C148 ,C138_=_C149 ,\nC138_=_C150 ,C138_=_C151 ,C138_=_C152 ,C138_=_C153 ,C138_=_C154 ,C138_=_C155 ,\nC138_=_C156 ,C138_=_C157 ,C138_=_C158 ,C138_=_C159 ,C138_=_C160 ,C138_=_C161 ,\nC138_=_C162 ,C138_=_C163 ,C138_=_C164 ,C138_=_C165 ,C138_=_C166 ,C138_=_C167 ,\nC138_=_C168 ,C138_=_C169 ,C138_=_C170 ,C138_=_C171 ,C138_=_C172 ,C138_=_C173 ,\nC138_=_C174 ,C138_=_C175 ,C138_=_C176 ,C138_=_C177 ,C138_=_C178 ,C138_=_C179 ,\nC138_=_C180 ,C138_=_C181 ,C138_=_C182 ,C138_=_C183 ,C138_=_C184 ,C138_=_C185 ,\nC138_=_C186 ,C138_=_C187 ,C138_=_C188 ,C138_=_C199 ,C138_=_C489 ,C138_=_C544 ,\nC138_=_C598 ,C138_=_C651 ,C139_=_C140 ,C139_=_C141 ,C139_=_C142 ,C139_=_C144 ,\nC139_=_C145 ,C139_=_C146 ,C139_=_C147 ,C139_=_C148 ,C139_=_C149 ,C139_=_C150 ,\nC139_=_C151 ,C139_=_C152 ,C139_=_C153 ,C139_=_C154 ,C139_=_C155 ,C139_=_C156 ,\nC139_=_C157 ,C139_=_C158 ,C139_=_C159 ,C139_=_C160 ,C139_=_C161 ,C139_=_C162 ,\nC139_=_C163 ,C139_=_C164 ,C139_=_C165 ,C139_=_C166 ,C139_=_C167 ,C139_=_C168 ,\nC139_=_C169 ,C139_=_C170 ,C139_=_C171 ,C139_=_C172 ,C139_=_C173 ,C139_=_C174 ,\nC139_=_C175 ,C139_=_C176 ,C139_=_C177 ,C139_=_C178 ,C139_=_C179 ,C139_=_C180 ,\nC139_=_C181 ,C139_=_C182 ,C139_=_C183 ,C139_=_C184 ,C139_=_C185 ,C139_=_C186 ,\nC139_=_C187 ,C139_=_C188 ,C139_=_C200 ,C139_=_C490 ,C139_=_C545 ,C139_=_C599 ,\nC139_=_C652 ,C140_=_C141 ,C140_=_C142 ,C140_=_C144 ,C140_=_C145 ,C140_=_C146 ,\nC140_=_C147 ,C140_=_C148 ,C140_=_C149 ,C140_=_C150 ,C140_=_C151 ,C140_=_C152 ,\nC140_=_C153 ,C140_=_C154 ,C140_=_C155 ,C140_=_C156 ,C140_=_C157 ,C140_=_C158 ,\nC140_=_C159 ,C140_=_C160 ,C140_=_C161 ,C140_=_C162 ,C140_=_C163 ,C140_=_C164 ,\nC140_=_C165 ,C140_=_C166 ,C140_=_C167 ,C140_=_C168 ,C140_=_C169 ,C140_=_C170 ,\nC140_=_C171 ,C140_=_C172 ,C140_=_C173 ,C140_=_C174 ,C140_=_C175 ,C140_=_C176 ,\nC140_=_C177 ,C140_=_C178 ,C140_=_C179 ,C140_=_C180 ,C140_=_C181 ,C140_=_C182 ,\nC140_=_C183 ,C140_=_C184 ,C140_=_C185 ,C140_=_C186 ,C140_=_C187 ,C140_=_C188 ,\nC140_=_C201 ,C140_=_C491 ,C140_=_C546 ,C140_=_C600 ,C140_=_C653 ,C141_=_C142 ,\nC141_=_C144 ,C141_=_C145 ,C141_=_C146 ,C141_=_C147 ,C141_=_C148 ,C141_=_C149 ,\nC141_=_C150 ,C141_=_C151 ,C141_=_C152 ,C141_=_C153 ,C141_=_C154 ,C141_=_C155 ,\nC141_=_C156 ,C141_=_C157 ,C141_=_C158 ,C141_=_C159 ,C141_=_C160 ,C141_=_C161 ,\nC141_=_C162 ,C141_=_C163 ,C141_=_C164 ,C141_=_C165 ,C141_=_C166 ,C141_=_C167 ,\nC141_=_C168 ,C141_=_C169 ,C141_=_C170 ,C141_=_C171 ,C141_=_C172 ,C141_=_C173 ,\nC141_=_C174 ,C141_=_C175 ,C141_=_C176 ,C141_=_C177 ,C141_=_C178 ,C141_=_C179 ,\nC141_=_C180 ,C141_=_C181 ,C141_=_C182 ,C141_=_C183 ,C141_=_C184 ,C141_=_C185 ,\nC141_=_C186 ,C141_=_C187 ,C141_=_C188 ,C141_=_C202 ,C141_=_C492 ,C141_=_C547 ,\nC141_=_C601 ,C141_=_C654 ,C142_=_C144 ,C142_=_C145 ,C142_=_C146 ,C142_=_C147 ,\nC142_=_C148 ,C142_=_C149 ,C142_=_C150 ,C142_=_C151 ,C142_=_C152 ,C142_=_C153 ,\nC142_=_C154 ,C142_=_C155 ,C142_=_C156 ,C142_=_C157 ,C142_=_C158 ,C142_=_C159 ,\nC142_=_C160 ,C142_=_C161 ,C142_=_C162 ,C142_=_C163 ,C142_=_C164 ,C142_=_C165 ,\nC142_=_C166 ,C142_=_C167 ,C142_=_C168 ,C142_=_C169 ,C142_=_C170 ,C142_=_C171 ,\nC142_=_C172 ,C142_=_C173 ,C142_=_C174 ,C142_=_C175 ,C142_=_C176 ,C142_=_C177 ,\nC142_=_C178 ,C142_=_C179 ,C142_=_C180 ,C142_=_C181 ,C142_=_C182 ,C142_=_C183 ,\nC142_=_C184 ,C142_=_C185 ,C142_=_C186 ,C142_=_C187 ,C142_=_C188 ,C142_=_C203 ,\nC142_=_C493 ,C142_=_C548 ,C142_=_C602 ,C142_=_C655 ,C144_=_C145 ,C144_=_C146 ,\nC144_=_C147 ,C144_=_C148</w:t>
      </w:r>
    </w:p>
    <w:p>
      <w:pPr>
        <w:pStyle w:val="PreformattedText"/>
        <w:bidi w:val="0"/>
        <w:spacing w:before="0" w:after="0"/>
        <w:jc w:val="left"/>
        <w:rPr/>
      </w:pPr>
      <w:r>
        <w:rPr/>
        <w:t xml:space="preserve"> </w:t>
      </w:r>
      <w:r>
        <w:rPr/>
        <w:t>,C144_=_C149 ,C144_=_C150 ,C144_=_C151 ,C144_=_C152 ,\nC144_=_C153 ,C144_=_C154 ,C144_=_C155 ,C144_=_C156 ,C144_=_C157 ,C144_=_C158 ,\nC144_=_C159 ,C144_=_C160 ,C144_=_C161 ,C144_=_C162 ,C144_=_C163 ,C144_=_C164 ,\nC144_=_C165 ,C144_=_C166 ,C144_=_C167 ,C144_=_C168 ,C144_=_C169 ,C144_=_C170 ,\nC144_=_C171 ,C144_=_C172 ,C144_=_C173 ,C144_=_C174 ,C144_=_C175 ,C144_=_C176 ,\nC144_=_C177 ,C144_=_C178 ,C144_=_C179 ,C144_=_C180 ,C144_=_C181 ,C144_=_C182 ,\nC144_=_C183 ,C144_=_C184 ,C144_=_C185 ,C144_=_C186 ,C144_=_C187 ,C144_=_C188 ,\nC144_=_C204 ,C144_=_C494 ,C144_=_C549 ,C144_=_C603 ,C144_=_C656 ,C145_=_C146 ,\nC145_=_C147 ,C145_=_C148 ,C145_=_C149 ,C145_=_C150 ,C145_=_C151 ,C145_=_C152 ,\nC145_=_C153 ,C145_=_C154 ,C145_=_C155 ,C145_=_C156 ,C145_=_C157 ,C145_=_C158 ,\nC145_=_C159 ,C145_=_C160 ,C145_=_C161 ,C145_=_C162 ,C145_=_C163 ,C145_=_C164 ,\nC145_=_C165 ,C145_=_C166 ,C145_=_C167 ,C145_=_C168 ,C145_=_C169 ,C145_=_C170 ,\nC145_=_C171 ,C145_=_C172 ,C145_=_C173 ,C145_=_C174 ,C145_=_C175 ,C145_=_C176 ,\nC145_=_C177 ,C145_=_C178 ,C145_=_C179 ,C145_=_C180 ,C145_=_C181 ,C145_=_C182 ,\nC145_=_C183 ,C145_=_C184 ,C145_=_C185 ,C145_=_C186 ,C145_=_C187 ,C145_=_C188 ,\nC145_=_C206 ,C145_=_C495 ,C145_=_C550 ,C145_=_C604 ,C145_=_C657 ,C146_=_C147 ,\nC146_=_C148 ,C146_=_C149 ,C146_=_C150 ,C146_=_C151 ,C146_=_C152 ,C146_=_C153 ,\nC146_=_C154 ,C146_=_C155 ,C146_=_C156 ,C146_=_C157 ,C146_=_C158 ,C146_=_C159 ,\nC146_=_C160 ,C146_=_C161 ,C146_=_C162 ,C146_=_C163 ,C146_=_C164 ,C146_=_C165 ,\nC146_=_C166 ,C146_=_C167 ,C146_=_C168 ,C146_=_C169 ,C146_=_C170 ,C146_=_C171 ,\nC146_=_C172 ,C146_=_C173 ,C146_=_C174 ,C146_=_C175 ,C146_=_C176 ,C146_=_C177 ,\nC146_=_C178 ,C146_=_C179 ,C146_=_C180 ,C146_=_C181 ,C146_=_C182 ,C146_=_C183 ,\nC146_=_C184 ,C146_=_C185 ,C146_=_C186 ,C146_=_C187 ,C146_=_C188 ,C146_=_C207 ,\nC146_=_C496 ,C146_=_C551 ,C146_=_C605 ,C146_=_C658 ,C147_=_C148 ,C147_=_C149 ,\nC147_=_C150 ,C147_=_C151 ,C147_=_C152 ,C147_=_C153 ,C147_=_C154 ,C147_=_C155 ,\nC147_=_C156 ,C147_=_C157 ,C147_=_C158 ,C147_=_C159 ,C147_=_C160 ,C147_=_C161 ,\nC147_=_C162 ,C147_=_C163 ,C147_=_C164 ,C147_=_C165 ,C147_=_C166 ,C147_=_C167 ,\nC147_=_C168 ,C147_=_C169 ,C147_=_C170 ,C147_=_C171 ,C147_=_C172 ,C147_=_C173 ,\nC147_=_C174 ,C147_=_C175 ,C147_=_C176 ,C147_=_C177 ,C147_=_C178 ,C147_=_C179 ,\nC147_=_C180 ,C147_=_C181 ,C147_=_C182 ,C147_=_C183 ,C147_=_C184 ,C147_=_C185 ,\nC147_=_C186 ,C147_=_C187 ,C147_=_C188 ,C147_=_C208 ,C147_=_C497 ,C147_=_C552 ,\nC147_=_C606 ,C147_=_C659 ,C148_=_C149 ,C148_=_C150 ,C148_=_C151 ,C148_=_C152 ,\nC148_=_C153 ,C148_=_C154 ,C148_=_C155 ,C148_=_C156 ,C148_=_C157 ,C148_=_C158 ,\nC148_=_C159 ,C148_=_C160 ,C148_=_C161 ,C148_=_C162 ,C148_=_C163 ,C148_=_C164 ,\nC148_=_C165 ,C148_=_C166 ,C148_=_C167 ,C148_=_C168 ,C148_=_C169 ,C148_=_C170 ,\nC148_=_C171 ,C148_=_C172 ,C148_=_C173 ,C148_=_C174 ,C148_=_C175 ,C148_=_C176 ,\nC148_=_C177 ,C148_=_C178 ,C148_=_C179 ,C148_=_C180 ,C148_=_C181 ,C148_=_C182 ,\nC148_=_C183 ,C148_=_C184 ,C148_=_C185 ,C148_=_C186 ,C148_=_C187 ,C148_=_C188 ,\nC148_=_C209 ,C148_=_C498 ,C148_=_C553 ,C148_=_C607 ,C148_=_C660 ,C149_=_C150 ,\nC149_=_C151 ,C149_=_C152 ,C149_=_C153 ,C149_=_C154 ,C149_=_C155 ,C149_=_C156 ,\nC149_=_C157 ,C149_=_C158 ,C149_=_C159 ,C149_=_C160 ,C149_=_C161 ,C149_=_C162 ,\nC149_=_C163 ,C149_=_C164 ,C149_=_C165 ,C149_=_C166 ,C149_=_C167 ,C149_=_C168 ,\nC149_=_C169 ,C149_=_C170 ,C149_=_C171 ,C149_=_C172 ,C149_=_C173 ,C149_=_C174 ,\nC149_=_C175 ,C149_=_C176 ,C149_=_C177 ,C149_=_C178 ,C149_=_C179 ,C149_=_C180 ,\nC149_=_C181 ,C149_=_C182 ,C149_=_C183 ,C149_=_C184 ,C149_=_C185 ,C149_=_C186 ,\nC149_=_C187 ,C149_=_C188 ,C149_=_C210 ,C149_=_C499 ,C149_=_C554 ,C149_=_C608 ,\nC149_=_C661 ,C150_=_C151 ,C150_=_C152 ,C150_=_C153 ,C150_=_C154 ,C150_=_C155 ,\nC150_=_C156 ,C150_=_C157 ,C150_=_C158 ,C150_=_C159 ,C150_=_C160 ,C150_=_C161 ,\nC150_=_C162 ,C150_=_C163 ,C150_=_C164 ,C150_=_C165 ,C150_=_C166 ,C150_=_C167 ,\nC150_=_C168 ,C150_=_C169 ,C150_=_C170 ,C150_=_C171 ,C150_=_C172 ,C150_=_C173 ,\nC150_=_C174 ,C150_=_C175 ,C150_=_C176 ,C150_=_C177 ,C150_=_C178 ,C150_=_C179 ,\nC150_=_C180 ,C150_=_C181 ,C150_=_C182 ,C150_=_C183 ,C150_=_C184 ,C150_=_C185 ,\nC150_=_C186 ,C150_=_C187 ,C150_=_C188 ,C150_=_C211 ,C150_=_C501 ,C150_=_C555 ,\nC150_=_C609 ,C150_=_C662 ,C151_=_C152 ,C151_=_C153 ,C151_=_C154 ,C151_=_C155 ,\nC151_=_C156 ,C151_=_C157 ,C151_=_C158 ,C151_=_C159 ,C151_=_C160 ,C151_=_C161 ,\nC151_=_C162 ,C151_=_C163 ,C151_=_C164 ,C151_=_C165 ,C151_=_C166 ,C151_=_C167 ,\nC151_=_C168 ,C151_=_C169 ,C151_=_C170 ,C151_=_C171 ,C151_=_C172 ,C151_=_C173 ,\nC151_=_C174 ,C151_=_C175 ,C151_=_C176 ,C151_=_C177 ,C151_=_C178 ,C151_=_C179 ,\nC151_=_C180 ,C151_=_C181 ,C151_=_C182 ,C151_=_C183 ,C151_=_C184 ,C151_=_C185 ,\nC151_=_C186 ,C151_=_C187 ,C151_=_C188 ,C151_=_C212 ,C151_=_C502 ,C151_=_C557 ,\nC151_=_C610 ,C151_=_C663 ,C152_=_C153 ,C152_=_C154 ,C152_=_C155 ,C152_=_C156 ,\nC152_=_C157 ,C152_=_C158 ,C152_=_C159 ,C152_=_C160 ,C152_=_C161 ,C152_=_C162 ,\nC152_=_C163 ,C152_=_C164 ,C152_=_C165 ,C152_=_C166 ,C152_=_C167 ,C152_=_C168 ,\nC152_=_C169 ,C152_=_C170 ,C152_=_C171 ,C152_=_C172 ,C152_=_C173 ,C152_=_C174 ,\nC152_=_C175 ,C152_=_C176 ,C152_=_C177 ,C152_=_C178 ,C152_=_C179 ,C152_=_C180 ,\nC152_=_C181 ,C152_=_C182 ,C152_=_C183 ,C152_=_C184 ,C152_=_C185 ,C152_=_C186 ,\nC152_=_C187 ,C152_=_C188 ,C152_=_C213 ,C152_=_C503 ,C152_=_C558 ,C152_=_C612 ,\nC152_=_C664 ,C153_=_C154 ,C153_=_C155 ,C153_=_C156 ,C153_=_C157 ,C153_=_C158 ,\nC153_=_C159 ,C153_=_C160 ,C153_=_C161 ,C153_=_C162 ,C153_=_C163 ,C153_=_C164 ,\nC153_=_C165 ,C153_=_C166 ,C153_=_C167 ,C153_=_C168 ,C153_=_C169 ,C153_=_C170 ,\nC153_=_C171 ,C153_=_C172 ,C153_=_C173 ,C153_=_C174 ,C153_=_C175 ,C153_=_C176 ,\nC153_=_C177 ,C153_=_C178 ,C153_=_C179 ,C153_=_C180 ,C153_=_C181 ,C153_=_C182 ,\nC153_=_C183 ,C153_=_C184 ,C153_=_C185 ,C153_=_C186 ,C153_=_C187 ,C153_=_C188 ,\nC153_=_C214 ,C153_=_C504 ,C153_=_C559 ,C153_=_C613 ,C153_=_C666 ,C154_=_C155 ,\nC154_=_C156 ,C154_=_C157 ,C154_=_C158 ,C154_=_C159 ,C154_=_C160 ,C154_=_C161 ,\nC154_=_C162 ,C154_=_C163 ,C154_=_C164 ,C154_=_C165 ,C154_=_C166 ,C154_=_C167 ,\nC154_=_C168 ,C154_=_C169 ,C154_=_C170 ,C154_=_C171 ,C154_=_C172 ,C154_=_C173 ,\nC154_=_C174 ,C154_=_C175 ,C154_=_C176 ,C154_=_C177 ,C154_=_C178 ,C154_=_C179 ,\nC154_=_C180 ,C154_=_C181 ,C154_=_C182 ,C154_=_C183 ,C154_=_C184 ,C154_=_C185 ,\nC154_=_C186 ,C154_=_C187 ,C154_=_C188 ,C154_=_C215 ,C154_=_C505 ,C154_=_C560 ,\nC154_=_C614 ,C154_=_C667 ,C155_=_C156 ,C155_=_C157 ,C155_=_C158 ,C155_=_C159 ,\nC155_=_C160 ,C155_=_C161 ,C155_=_C162 ,C155_=_C163 ,C155_=_C164 ,C155_=_C165 ,\nC155_=_C166 ,C155_=_C167 ,C155_=_C168 ,C155_=_C169 ,C155_=_C170 ,C155_=_C171 ,\nC155_=_C172 ,C155_=_C173 ,C155_=_C174 ,C155_=_C175 ,C155_=_C176 ,C155_=_C177 ,\nC155_=_C178 ,C155_=_C179 ,C155_=_C180 ,C155_=_C181 ,C155_=_C182 ,C155_=_C183 ,\nC155_=_C184 ,C155_=_C185 ,C155_=_C186 ,C155_=_C187 ,C155_=_C188 ,C155_=_C216 ,\nC155_=_C506 ,C155_=_C561 ,C155_=_C615 ,C155_=_C668 ,C156_=_C157 ,C156_=_C158 ,\nC156_=_C159 ,C156_=_C160 ,C156_=_C161 ,C156_=_C162 ,C156_=_C163 ,C156_=_C164 ,\nC156_=_C165 ,C156_=_C166 ,C156_=_C167 ,C156_=_C168 ,C156_=_C169 ,C156_=_C170 ,\nC156_=_C171 ,C156_=_C172 ,C156_=_C173 ,C156_=_C174 ,C156_=_C175 ,C156_=_C176 ,\nC156_=_C177 ,C156_=_C178 ,C156_=_C179 ,C156_=_C180 ,C156_=_C181 ,C156_=_C182 ,\nC156_=_C183 ,C156_=_C184 ,C156_=_C185 ,C156_=_C186 ,C156_=_C187 ,C156_=_C188 ,\nC156_=_C217 ,C156_=_C507 ,C156_=_C562 ,C156_=_C616 ,C156_=_C669 ,C157_=_C158 ,\nC157_=_C159 ,C157_=_C160 ,C157_=_C161 ,C157_=_C162 ,C157_=_C163 ,C157_=_C164 ,\nC157_=_C165 ,C157_=_C166 ,C157_=_C167 ,C157_=_C168 ,C157_=_C169 ,C157_=_C170 ,\nC157_=_C171 ,C157_=_C172 ,C157_=_C173 ,C157_=_C174 ,C157_=_C175 ,C157_=_C176 ,\nC157_=_C177 ,C157_=_C178 ,C157_=_C179 ,C157_=_C180 ,C157_=_C181 ,C157_=_C182 ,\nC157_=_C183 ,C157_=_C184 ,C157_=_C185 ,C157_=_C186 ,C157_=_C187 ,C157_=_C188 ,\nC157_=_C218 ,C157_=_C508 ,C157_=_C563 ,C157_=_C617 ,C157_=_C670 ,C158_=_C159 ,\nC158_=_C160 ,C158_=_C161 ,C158_=_C162 ,C158_=_C163 ,C158_=_C164 ,C158_=_C165 ,\nC158_=_C166 ,C158_=_C167 ,C158_=_C168 ,C158_=_C169 ,C158_=_C170 ,C158_=_C171 ,\nC158_=_C172 ,C158_=_C173 ,C158_=_C174 ,C158_=_C175 ,C158_=_C176 ,C158_=_C177 ,\nC158_=_C178 ,C158_=_C179 ,C158_=_C180 ,C158_=_C181 ,C158_=_C182 ,C158_=_C183 ,\nC158_=_C184 ,C158_=_C185 ,C158_=_C186 ,C158_=_C187 ,C158_=_C188 ,C158_=_C219 ,\nC158_=_C509 ,C158_=_C564 ,C158_=_C618 ,C158_=_C671 ,C159_=_C160 ,C159_=_C161 ,\nC159_=_C162 ,C159_=_C163 ,C159_=_C164 ,C159_=_C165 ,C159_=_C166 ,C159_=_C167 ,\nC159_=_C168 ,C159_=_C169 ,C159_=_C170 ,C159_=_C171 ,C159_=_C172 ,C159_=_C173 ,\nC159_=_C174 ,C159_=_C175 ,C159_=_C176 ,C159_=_C177 ,C159_=_C178 ,C159_=_C179 ,\nC159_=_C180 ,C159_=_C181 ,C159_=_C182 ,C159_=_C183 ,C159_=_C184 ,C159_=_C185 ,\nC159_=_C186 ,C159_=_C187 ,C159_=_C188 ,C159_=_C220 ,C159_=_C510 ,C159_=_C565 ,\nC159_=_C619 ,C159_=_C672 ,C160_=_C161 ,C160_=_C162 ,C160_=_C163 ,C160_=_C164 ,\nC160_=_C165 ,C160_=_C166 ,C160_=_C167 ,C160_=_C168 ,C160_=_C169 ,C160_=_C170 ,\nC160_=_C171 ,C160_=_C172 ,C160_=_C173 ,C160_=_C174 ,C160_=_C175 ,C160_=_C176 ,\nC160_=_C177 ,C160_=_C178 ,C160_=_C179 ,C160_=_C180 ,C160_=_C181 ,C160_=_C182 ,\nC160_=_C183 ,C160_=_C184 ,C160_=_C185 ,C160_=_C186 ,C160_=_C187 ,C160_=_C188 ,\nC160_=_C221 ,C160_=_C511 ,C160_=_C566 ,C160_=_C620 ,C160_=_C673 ,C161_=_C162 ,\nC161_=_C163 ,C161_=_C164 ,C161_=_C165 ,C161_=_C166 ,C161_=_C167 ,C161_=_C168 ,\nC161_=_C169 ,C161_=_C170 ,C161_=_C171 ,C161_=_C172 ,C161_=_C173 ,C161_=_C174 ,\nC161_=_C175 ,C161_=_C176 ,C161_=_C177 ,C161_=_C178 ,C161_=_C179 ,C161_=_C180 ,\nC161_=_C181 ,C161_=_C182 ,C161_=_C183 ,C161_=_C184 ,C161_=_C185 ,C161_=_C186 ,\nC161_=_C187 ,C161_=_C188 ,C161_=_C222 ,C161_=_C512 ,C161_=_C567 ,C161_=_C621 ,\nC161_=_C674 ,C162_=_C163 ,C162_=_C164 ,C162_=_C165 ,C162_=_C166 ,C162_=_C167 ,\nC162_=_C168 ,C162_=_C169 ,C162_=_C170 ,C162_=_C171 ,C162_=_C172 ,C162_=_C173 ,\nC162_=_C174 ,C162_=_C175 ,C162_=_C176 ,C162_=_C177 ,C162_=_C178 ,C162_=_C179 ,\nC162_=_C180</w:t>
      </w:r>
    </w:p>
    <w:p>
      <w:pPr>
        <w:pStyle w:val="PreformattedText"/>
        <w:bidi w:val="0"/>
        <w:spacing w:before="0" w:after="0"/>
        <w:jc w:val="left"/>
        <w:rPr/>
      </w:pPr>
      <w:r>
        <w:rPr/>
        <w:t xml:space="preserve"> </w:t>
      </w:r>
      <w:r>
        <w:rPr/>
        <w:t>,C162_=_C181 ,C162_=_C182 ,C162_=_C183 ,C162_=_C184 ,C162_=_C185 ,\nC162_=_C186 ,C162_=_C187 ,C162_=_C188 ,C162_=_C223 ,C162_=_C513 ,C162_=_C568 ,\nC162_=_C622 ,C162_=_C675 ,C163_=_C164 ,C163_=_C165 ,C163_=_C166 ,C163_=_C167 ,\nC163_=_C168 ,C163_=_C169 ,C163_=_C170 ,C163_=_C171 ,C163_=_C172 ,C163_=_C173 ,\nC163_=_C174 ,C163_=_C175 ,C163_=_C176 ,C163_=_C177 ,C163_=_C178 ,C163_=_C179 ,\nC163_=_C180 ,C163_=_C181 ,C163_=_C182 ,C163_=_C183 ,C163_=_C184 ,C163_=_C185 ,\nC163_=_C186 ,C163_=_C187 ,C163_=_C188 ,C163_=_C224 ,C163_=_C514 ,C163_=_C569 ,\nC163_=_C623 ,C163_=_C676 ,C164_=_C165 ,C164_=_C166 ,C164_=_C167 ,C164_=_C168 ,\nC164_=_C169 ,C164_=_C170 ,C164_=_C171 ,C164_=_C172 ,C164_=_C173 ,C164_=_C174 ,\nC164_=_C175 ,C164_=_C176 ,C164_=_C177 ,C164_=_C178 ,C164_=_C179 ,C164_=_C180 ,\nC164_=_C181 ,C164_=_C182 ,C164_=_C183 ,C164_=_C184 ,C164_=_C185 ,C164_=_C186 ,\nC164_=_C187 ,C164_=_C188 ,C164_=_C225 ,C164_=_C515 ,C164_=_C570 ,C164_=_C624 ,\nC164_=_C677 ,C165_=_C166 ,C165_=_C167 ,C165_=_C168 ,C165_=_C169 ,C165_=_C170 ,\nC165_=_C171 ,C165_=_C172 ,C165_=_C173 ,C165_=_C174 ,C165_=_C175 ,C165_=_C176 ,\nC165_=_C177 ,C165_=_C178 ,C165_=_C179 ,C165_=_C180 ,C165_=_C181 ,C165_=_C182 ,\nC165_=_C183 ,C165_=_C184 ,C165_=_C185 ,C165_=_C186 ,C165_=_C187 ,C165_=_C188 ,\nC165_=_C226 ,C165_=_C516 ,C165_=_C571 ,C165_=_C625 ,C165_=_C678 ,C166_=_C167 ,\nC166_=_C168 ,C166_=_C169 ,C166_=_C170 ,C166_=_C171 ,C166_=_C172 ,C166_=_C173 ,\nC166_=_C174 ,C166_=_C175 ,C166_=_C176 ,C166_=_C177 ,C166_=_C178 ,C166_=_C179 ,\nC166_=_C180 ,C166_=_C181 ,C166_=_C182 ,C166_=_C183 ,C166_=_C184 ,C166_=_C185 ,\nC166_=_C186 ,C166_=_C187 ,C166_=_C188 ,C166_=_C227 ,C166_=_C517 ,C166_=_C572 ,\nC166_=_C626 ,C166_=_C679 ,C167_=_C168 ,C167_=_C169 ,C167_=_C170 ,C167_=_C171 ,\nC167_=_C172 ,C167_=_C173 ,C167_=_C174 ,C167_=_C175 ,C167_=_C176 ,C167_=_C177 ,\nC167_=_C178 ,C167_=_C179 ,C167_=_C180 ,C167_=_C181 ,C167_=_C182 ,C167_=_C183 ,\nC167_=_C184 ,C167_=_C185 ,C167_=_C186 ,C167_=_C187 ,C167_=_C188 ,C167_=_C228 ,\nC167_=_C518 ,C167_=_C573 ,C167_=_C627 ,C167_=_C680 ,C168_=_C169 ,C168_=_C170 ,\nC168_=_C171 ,C168_=_C172 ,C168_=_C173 ,C168_=_C174 ,C168_=_C175 ,C168_=_C176 ,\nC168_=_C177 ,C168_=_C178 ,C168_=_C179 ,C168_=_C180 ,C168_=_C181 ,C168_=_C182 ,\nC168_=_C183 ,C168_=_C184 ,C168_=_C185 ,C168_=_C186 ,C168_=_C187 ,C168_=_C188 ,\nC168_=_C229 ,C168_=_C519 ,C168_=_C574 ,C168_=_C628 ,C168_=_C681 ,C169_=_C170 ,\nC169_=_C171 ,C169_=_C172 ,C169_=_C173 ,C169_=_C174 ,C169_=_C175 ,C169_=_C176 ,\nC169_=_C177 ,C169_=_C178 ,C169_=_C179 ,C169_=_C180 ,C169_=_C181 ,C169_=_C182 ,\nC169_=_C183 ,C169_=_C184 ,C169_=_C185 ,C169_=_C186 ,C169_=_C187 ,C169_=_C188 ,\nC169_=_C230 ,C169_=_C520 ,C169_=_C575 ,C169_=_C629 ,C169_=_C682 ,C170_=_C171 ,\nC170_=_C172 ,C170_=_C173 ,C170_=_C174 ,C170_=_C175 ,C170_=_C176 ,C170_=_C177 ,\nC170_=_C178 ,C170_=_C179 ,C170_=_C180 ,C170_=_C181 ,C170_=_C182 ,C170_=_C183 ,\nC170_=_C184 ,C170_=_C185 ,C170_=_C186 ,C170_=_C187 ,C170_=_C188 ,C170_=_C231 ,\nC170_=_C521 ,C170_=_C576 ,C170_=_C630 ,C170_=_C683 ,C171_=_C172 ,C171_=_C173 ,\nC171_=_C174 ,C171_=_C175 ,C171_=_C176 ,C171_=_C177 ,C171_=_C178 ,C171_=_C179 ,\nC171_=_C180 ,C171_=_C181 ,C171_=_C182 ,C171_=_C183 ,C171_=_C184 ,C171_=_C185 ,\nC171_=_C186 ,C171_=_C187 ,C171_=_C188 ,C171_=_C232 ,C171_=_C522 ,C171_=_C577 ,\nC171_=_C631 ,C171_=_C684 ,C172_=_C173 ,C172_=_C174 ,C172_=_C175 ,C172_=_C176 ,\nC172_=_C177 ,C172_=_C178 ,C172_=_C179 ,C172_=_C180 ,C172_=_C181 ,C172_=_C182 ,\nC172_=_C183 ,C172_=_C184 ,C172_=_C185 ,C172_=_C186 ,C172_=_C187 ,C172_=_C188 ,\nC172_=_C233 ,C172_=_C523 ,C172_=_C578 ,C172_=_C632 ,C172_=_C685 ,C173_=_C174 ,\nC173_=_C175 ,C173_=_C176 ,C173_=_C177 ,C173_=_C178 ,C173_=_C179 ,C173_=_C180 ,\nC173_=_C181 ,C173_=_C182 ,C173_=_C183 ,C173_=_C184 ,C173_=_C185 ,C173_=_C186 ,\nC173_=_C187 ,C173_=_C188 ,C173_=_C234 ,C173_=_C524 ,C173_=_C579 ,C173_=_C633 ,\nC173_=_C686 ,C174_=_C175 ,C174_=_C176 ,C174_=_C177 ,C174_=_C178 ,C174_=_C179 ,\nC174_=_C180 ,C174_=_C181 ,C174_=_C182 ,C174_=_C183 ,C174_=_C184 ,C174_=_C185 ,\nC174_=_C186 ,C174_=_C187 ,C174_=_C188 ,C174_=_C235 ,C174_=_C525 ,C174_=_C580 ,\nC174_=_C634 ,C174_=_C687 ,C175_=_C176 ,C175_=_C177 ,C175_=_C178 ,C175_=_C179 ,\nC175_=_C180 ,C175_=_C181 ,C175_=_C182 ,C175_=_C183 ,C175_=_C184 ,C175_=_C185 ,\nC175_=_C186 ,C175_=_C187 ,C175_=_C188 ,C175_=_C236 ,C175_=_C526 ,C175_=_C581 ,\nC175_=_C635 ,C175_=_C688 ,C176_=_C177 ,C176_=_C178 ,C176_=_C179 ,C176_=_C180 ,\nC176_=_C181 ,C176_=_C182 ,C176_=_C183 ,C176_=_C184 ,C176_=_C185 ,C176_=_C186 ,\nC176_=_C187 ,C176_=_C188 ,C176_=_C237 ,C176_=_C527 ,C176_=_C582 ,C176_=_C636 ,\nC176_=_C689 ,C177_=_C178 ,C177_=_C179 ,C177_=_C180 ,C177_=_C181 ,C177_=_C182 ,\nC177_=_C183 ,C177_=_C184 ,C177_=_C185 ,C177_=_C186 ,C177_=_C187 ,C177_=_C188 ,\nC177_=_C238 ,C177_=_C528 ,C177_=_C583 ,C177_=_C637 ,C177_=_C690 ,C178_=_C179 ,\nC178_=_C180 ,C178_=_C181 ,C178_=_C182 ,C178_=_C183 ,C178_=_C184 ,C178_=_C185 ,\nC178_=_C186 ,C178_=_C187 ,C178_=_C188 ,C178_=_C239 ,C178_=_C529 ,C178_=_C584 ,\nC178_=_C638 ,C178_=_C691 ,C179_=_C180 ,C179_=_C181 ,C179_=_C182 ,C179_=_C183 ,\nC179_=_C184 ,C179_=_C185 ,C179_=_C186 ,C179_=_C187 ,C179_=_C188 ,C179_=_C240 ,\nC179_=_C530 ,C179_=_C585 ,C179_=_C639 ,C179_=_C692 ,C180_=_C181 ,C180_=_C182 ,\nC180_=_C183 ,C180_=_C184 ,C180_=_C185 ,C180_=_C186 ,C180_=_C187 ,C180_=_C188 ,\nC180_=_C241 ,C180_=_C531 ,C180_=_C586 ,C180_=_C640 ,C180_=_C693 ,C181_=_C182 ,\nC181_=_C183 ,C181_=_C184 ,C181_=_C185 ,C181_=_C186 ,C181_=_C187 ,C181_=_C188 ,\nC181_=_C242 ,C181_=_C532 ,C181_=_C587 ,C181_=_C641 ,C181_=_C694 ,C182_=_C183 ,\nC182_=_C184 ,C182_=_C185 ,C182_=_C186 ,C182_=_C187 ,C182_=_C188 ,C182_=_C243 ,\nC182_=_C533 ,C182_=_C588 ,C182_=_C642 ,C182_=_C695 ,C183_=_C184 ,C183_=_C185 ,\nC183_=_C186 ,C183_=_C187 ,C183_=_C188 ,C183_=_C244 ,C183_=_C534 ,C183_=_C589 ,\nC183_=_C643 ,C183_=_C696 ,C184_=_C185 ,C184_=_C186 ,C184_=_C187 ,C184_=_C188 ,\nC184_=_C245 ,C184_=_C535 ,C184_=_C590 ,C184_=_C644 ,C184_=_C697 ,C185_=_C186 ,\nC185_=_C187 ,C185_=_C188 ,C185_=_C246 ,C185_=_C536 ,C185_=_C591 ,C185_=_C645 ,\nC185_=_C698 ,C186_=_C187 ,C186_=_C188 ,C186_=_C247 ,C186_=_C537 ,C186_=_C592 ,\nC186_=_C646 ,C186_=_C699 ,C187_=_C188 ,C187_=_C248 ,C187_=_C538 ,C187_=_C593 ,\nC187_=_C647 ,C187_=_C700 ,C188_=_C249 ,C188_=_C539 ,C188_=_C594 ,C188_=_C648 ,\nC188_=_C701 ,C189_=_C190 ,C189_=_C191 ,C189_=_C192 ,C189_=_C197 ,C189_=_C198 ,\nC189_=_C199 ,C189_=_C200 ,C189_=_C201 ,C189_=_C202 ,C189_=_C203 ,C189_=_C204 ,\nC189_=_C206 ,C189_=_C207 ,C189_=_C208 ,C189_=_C209 ,C189_=_C210 ,C189_=_C211 ,\nC189_=_C212 ,C189_=_C213 ,C189_=_C214 ,C189_=_C215 ,C189_=_C216 ,C189_=_C217 ,\nC189_=_C218 ,C189_=_C219 ,C189_=_C220 ,C189_=_C221 ,C189_=_C222 ,C189_=_C223 ,\nC189_=_C224 ,C189_=_C225 ,C189_=_C226 ,C189_=_C227 ,C189_=_C228 ,C189_=_C229 ,\nC189_=_C230 ,C189_=_C231 ,C189_=_C232 ,C189_=_C233 ,C189_=_C234 ,C189_=_C235 ,\nC189_=_C236 ,C189_=_C237 ,C189_=_C238 ,C189_=_C239 ,C189_=_C240 ,C189_=_C241 ,\nC189_=_C242 ,C189_=_C243 ,C189_=_C244 ,C189_=_C245 ,C189_=_C246 ,C189_=_C247 ,\nC189_=_C248 ,C189_=_C249 ,C189_=_C253 ,C189_=_C254 ,C189_=_C255 ,C189_=_C256 ,\nC190_=_C191 ,C190_=_C192 ,C190_=_C197 ,C190_=_C198 ,C190_=_C199 ,C190_=_C200 ,\nC190_=_C201 ,C190_=_C202 ,C190_=_C203 ,C190_=_C204 ,C190_=_C206 ,C190_=_C207 ,\nC190_=_C208 ,C190_=_C209 ,C190_=_C210 ,C190_=_C211 ,C190_=_C212 ,C190_=_C213 ,\nC190_=_C214 ,C190_=_C215 ,C190_=_C216 ,C190_=_C217 ,C190_=_C218 ,C190_=_C219 ,\nC190_=_C220 ,C190_=_C221 ,C190_=_C222 ,C190_=_C223 ,C190_=_C224 ,C190_=_C225 ,\nC190_=_C226 ,C190_=_C227 ,C190_=_C228 ,C190_=_C229 ,C190_=_C230 ,C190_=_C231 ,\nC190_=_C232 ,C190_=_C233 ,C190_=_C234 ,C190_=_C235 ,C190_=_C236 ,C190_=_C237 ,\nC190_=_C238 ,C190_=_C239 ,C190_=_C240 ,C190_=_C241 ,C190_=_C242 ,C190_=_C243 ,\nC190_=_C244 ,C190_=_C245 ,C190_=_C246 ,C190_=_C247 ,C190_=_C248 ,C190_=_C249 ,\nC190_=_C312 ,C190_=_C313 ,C190_=_C314 ,C190_=_C315 ,C191_=_C192 ,C191_=_C197 ,\nC191_=_C198 ,C191_=_C199 ,C191_=_C200 ,C191_=_C201 ,C191_=_C202 ,C191_=_C203 ,\nC191_=_C204 ,C191_=_C206 ,C191_=_C207 ,C191_=_C208 ,C191_=_C209 ,C191_=_C210 ,\nC191_=_C211 ,C191_=_C212 ,C191_=_C213 ,C191_=_C214 ,C191_=_C215 ,C191_=_C216 ,\nC191_=_C217 ,C191_=_C218 ,C191_=_C219 ,C191_=_C220 ,C191_=_C221 ,C191_=_C222 ,\nC191_=_C223 ,C191_=_C224 ,C191_=_C225 ,C191_=_C226 ,C191_=_C227 ,C191_=_C228 ,\nC191_=_C229 ,C191_=_C230 ,C191_=_C231 ,C191_=_C232 ,C191_=_C233 ,C191_=_C234 ,\nC191_=_C235 ,C191_=_C236 ,C191_=_C237 ,C191_=_C238 ,C191_=_C239 ,C191_=_C240 ,\nC191_=_C241 ,C191_=_C242 ,C191_=_C243 ,C191_=_C244 ,C191_=_C245 ,C191_=_C246 ,\nC191_=_C247 ,C191_=_C248 ,C191_=_C249 ,C191_=_C370 ,C191_=_C371 ,C191_=_C372 ,\nC191_=_C373 ,C192_=_C197 ,C192_=_C198 ,C192_=_C199 ,C192_=_C200 ,C192_=_C201 ,\nC192_=_C202 ,C192_=_C203 ,C192_=_C204 ,C192_=_C206 ,C192_=_C207 ,C192_=_C208 ,\nC192_=_C209 ,C192_=_C210 ,C192_=_C211 ,C192_=_C212 ,C192_=_C213 ,C192_=_C214 ,\nC192_=_C215 ,C192_=_C216 ,C192_=_C217 ,C192_=_C218 ,C192_=_C219 ,C192_=_C220 ,\nC192_=_C221 ,C192_=_C222 ,C192_=_C223 ,C192_=_C224 ,C192_=_C225 ,C192_=_C226 ,\nC192_=_C227 ,C192_=_C228 ,C192_=_C229 ,C192_=_C230 ,C192_=_C231 ,C192_=_C232 ,\nC192_=_C233 ,C192_=_C234 ,C192_=_C235 ,C192_=_C236 ,C192_=_C237 ,C192_=_C238 ,\nC192_=_C239 ,C192_=_C240 ,C192_=_C241 ,C192_=_C242 ,C192_=_C243 ,C192_=_C244 ,\nC192_=_C245 ,C192_=_C246 ,C192_=_C247 ,C192_=_C248 ,C192_=_C249 ,C192_=_C427 ,\nC192_=_C428 ,C192_=_C429 ,C192_=_C430 ,C197_=_C198 ,C197_=_C199 ,C197_=_C200 ,\nC197_=_C201 ,C197_=_C202 ,C197_=_C203 ,C197_=_C204 ,C197_=_C206 ,C197_=_C207 ,\nC197_=_C208 ,C197_=_C209 ,C197_=_C210 ,C197_=_C211 ,C197_=_C212 ,C197_=_C213 ,\nC197_=_C214 ,C197_=_C215 ,C197_=_C216 ,C197_=_C217 ,C197_=_C218 ,C197_=_C219 ,\nC197_=_C220 ,C197_=_C221 ,C197_=_C222 ,C197_=_C223 ,C197_=_C224 ,C197_=_C225 ,\nC197_=_C226 ,C197_=_C227 ,C197_=_C228 ,C197_=_C229 ,C197_=_C230 ,C197_=_C231 ,\nC197_=_C232 ,C197_=_C233 ,C197_=_C234 ,C197_=_C235 ,C197_=_C236 ,C197_=_C237 ,\nC197_=_C238 ,C197_=_C239 ,C197_=_C240 ,C197_=_C241 ,C197_=_C242 ,C197_=_C243</w:t>
      </w:r>
    </w:p>
    <w:p>
      <w:pPr>
        <w:pStyle w:val="PreformattedText"/>
        <w:bidi w:val="0"/>
        <w:spacing w:before="0" w:after="0"/>
        <w:jc w:val="left"/>
        <w:rPr/>
      </w:pPr>
      <w:r>
        <w:rPr/>
        <w:t xml:space="preserve"> </w:t>
      </w:r>
      <w:r>
        <w:rPr/>
        <w:t>,\nC197_=_C244 ,C197_=_C245 ,C197_=_C246 ,C197_=_C247 ,C197_=_C248 ,C197_=_C249 ,\nC197_=_C487 ,C197_=_C542 ,C197_=_C596 ,C197_=_C649 ,C198_=_C199 ,C198_=_C200 ,\nC198_=_C201 ,C198_=_C202 ,C198_=_C203 ,C198_=_C204 ,C198_=_C206 ,C198_=_C207 ,\nC198_=_C208 ,C198_=_C209 ,C198_=_C210 ,C198_=_C211 ,C198_=_C212 ,C198_=_C213 ,\nC198_=_C214 ,C198_=_C215 ,C198_=_C216 ,C198_=_C217 ,C198_=_C218 ,C198_=_C219 ,\nC198_=_C220 ,C198_=_C221 ,C198_=_C222 ,C198_=_C223 ,C198_=_C224 ,C198_=_C225 ,\nC198_=_C226 ,C198_=_C227 ,C198_=_C228 ,C198_=_C229 ,C198_=_C230 ,C198_=_C231 ,\nC198_=_C232 ,C198_=_C233 ,C198_=_C234 ,C198_=_C235 ,C198_=_C236 ,C198_=_C237 ,\nC198_=_C238 ,C198_=_C239 ,C198_=_C240 ,C198_=_C241 ,C198_=_C242 ,C198_=_C243 ,\nC198_=_C244 ,C198_=_C245 ,C198_=_C246 ,C198_=_C247 ,C198_=_C248 ,C198_=_C249 ,\nC198_=_C488 ,C198_=_C543 ,C198_=_C597 ,C198_=_C650 ,C199_=_C200 ,C199_=_C201 ,\nC199_=_C202 ,C199_=_C203 ,C199_=_C204 ,C199_=_C206 ,C199_=_C207 ,C199_=_C208 ,\nC199_=_C209 ,C199_=_C210 ,C199_=_C211 ,C199_=_C212 ,C199_=_C213 ,C199_=_C214 ,\nC199_=_C215 ,C199_=_C216 ,C199_=_C217 ,C199_=_C218 ,C199_=_C219 ,C199_=_C220 ,\nC199_=_C221 ,C199_=_C222 ,C199_=_C223 ,C199_=_C224 ,C199_=_C225 ,C199_=_C226 ,\nC199_=_C227 ,C199_=_C228 ,C199_=_C229 ,C199_=_C230 ,C199_=_C231 ,C199_=_C232 ,\nC199_=_C233 ,C199_=_C234 ,C199_=_C235 ,C199_=_C236 ,C199_=_C237 ,C199_=_C238 ,\nC199_=_C239 ,C199_=_C240 ,C199_=_C241 ,C199_=_C242 ,C199_=_C243 ,C199_=_C244 ,\nC199_=_C245 ,C199_=_C246 ,C199_=_C247 ,C199_=_C248 ,C199_=_C249 ,C199_=_C489 ,\nC199_=_C544 ,C199_=_C598 ,C199_=_C651 ,C200_=_C201 ,C200_=_C202 ,C200_=_C203 ,\nC200_=_C204 ,C200_=_C206 ,C200_=_C207 ,C200_=_C208 ,C200_=_C209 ,C200_=_C210 ,\nC200_=_C211 ,C200_=_C212 ,C200_=_C213 ,C200_=_C214 ,C200_=_C215 ,C200_=_C216 ,\nC200_=_C217 ,C200_=_C218 ,C200_=_C219 ,C200_=_C220 ,C200_=_C221 ,C200_=_C222 ,\nC200_=_C223 ,C200_=_C224 ,C200_=_C225 ,C200_=_C226 ,C200_=_C227 ,C200_=_C228 ,\nC200_=_C229 ,C200_=_C230 ,C200_=_C231 ,C200_=_C232 ,C200_=_C233 ,C200_=_C234 ,\nC200_=_C235 ,C200_=_C236 ,C200_=_C237 ,C200_=_C238 ,C200_=_C239 ,C200_=_C240 ,\nC200_=_C241 ,C200_=_C242 ,C200_=_C243 ,C200_=_C244 ,C200_=_C245 ,C200_=_C246 ,\nC200_=_C247 ,C200_=_C248 ,C200_=_C249 ,C200_=_C490 ,C200_=_C545 ,C200_=_C599 ,\nC200_=_C652 ,C201_=_C202 ,C201_=_C203 ,C201_=_C204 ,C201_=_C206 ,C201_=_C207 ,\nC201_=_C208 ,C201_=_C209 ,C201_=_C210 ,C201_=_C211 ,C201_=_C212 ,C201_=_C213 ,\nC201_=_C214 ,C201_=_C215 ,C201_=_C216 ,C201_=_C217 ,C201_=_C218 ,C201_=_C219 ,\nC201_=_C220 ,C201_=_C221 ,C201_=_C222 ,C201_=_C223 ,C201_=_C224 ,C201_=_C225 ,\nC201_=_C226 ,C201_=_C227 ,C201_=_C228 ,C201_=_C229 ,C201_=_C230 ,C201_=_C231 ,\nC201_=_C232 ,C201_=_C233 ,C201_=_C234 ,C201_=_C235 ,C201_=_C236 ,C201_=_C237 ,\nC201_=_C238 ,C201_=_C239 ,C201_=_C240 ,C201_=_C241 ,C201_=_C242 ,C201_=_C243 ,\nC201_=_C244 ,C201_=_C245 ,C201_=_C246 ,C201_=_C247 ,C201_=_C248 ,C201_=_C249 ,\nC201_=_C491 ,C201_=_C546 ,C201_=_C600 ,C201_=_C653 ,C202_=_C203 ,C202_=_C204 ,\nC202_=_C206 ,C202_=_C207 ,C202_=_C208 ,C202_=_C209 ,C202_=_C210 ,C202_=_C211 ,\nC202_=_C212 ,C202_=_C213 ,C202_=_C214 ,C202_=_C215 ,C202_=_C216 ,C202_=_C217 ,\nC202_=_C218 ,C202_=_C219 ,C202_=_C220 ,C202_=_C221 ,C202_=_C222 ,C202_=_C223 ,\nC202_=_C224 ,C202_=_C225 ,C202_=_C226 ,C202_=_C227 ,C202_=_C228 ,C202_=_C229 ,\nC202_=_C230 ,C202_=_C231 ,C202_=_C232 ,C202_=_C233 ,C202_=_C234 ,C202_=_C235 ,\nC202_=_C236 ,C202_=_C237 ,C202_=_C238 ,C202_=_C239 ,C202_=_C240 ,C202_=_C241 ,\nC202_=_C242 ,C202_=_C243 ,C202_=_C244 ,C202_=_C245 ,C202_=_C246 ,C202_=_C247 ,\nC202_=_C248 ,C202_=_C249 ,C202_=_C492 ,C202_=_C547 ,C202_=_C601 ,C202_=_C654 ,\nC203_=_C204 ,C203_=_C206 ,C203_=_C207 ,C203_=_C208 ,C203_=_C209 ,C203_=_C210 ,\nC203_=_C211 ,C203_=_C212 ,C203_=_C213 ,C203_=_C214 ,C203_=_C215 ,C203_=_C216 ,\nC203_=_C217 ,C203_=_C218 ,C203_=_C219 ,C203_=_C220 ,C203_=_C221 ,C203_=_C222 ,\nC203_=_C223 ,C203_=_C224 ,C203_=_C225 ,C203_=_C226 ,C203_=_C227 ,C203_=_C228 ,\nC203_=_C229 ,C203_=_C230 ,C203_=_C231 ,C203_=_C232 ,C203_=_C233 ,C203_=_C234 ,\nC203_=_C235 ,C203_=_C236 ,C203_=_C237 ,C203_=_C238 ,C203_=_C239 ,C203_=_C240 ,\nC203_=_C241 ,C203_=_C242 ,C203_=_C243 ,C203_=_C244 ,C203_=_C245 ,C203_=_C246 ,\nC203_=_C247 ,C203_=_C248 ,C203_=_C249 ,C203_=_C493 ,C203_=_C548 ,C203_=_C602 ,\nC203_=_C655 ,C204_=_C206 ,C204_=_C207 ,C204_=_C208 ,C204_=_C209 ,C204_=_C210 ,\nC204_=_C211 ,C204_=_C212 ,C204_=_C213 ,C204_=_C214 ,C204_=_C215 ,C204_=_C216 ,\nC204_=_C217 ,C204_=_C218 ,C204_=_C219 ,C204_=_C220 ,C204_=_C221 ,C204_=_C222 ,\nC204_=_C223 ,C204_=_C224 ,C204_=_C225 ,C204_=_C226 ,C204_=_C227 ,C204_=_C228 ,\nC204_=_C229 ,C204_=_C230 ,C204_=_C231 ,C204_=_C232 ,C204_=_C233 ,C204_=_C234 ,\nC204_=_C235 ,C204_=_C236 ,C204_=_C237 ,C204_=_C238 ,C204_=_C239 ,C204_=_C240 ,\nC204_=_C241 ,C204_=_C242 ,C204_=_C243 ,C204_=_C244 ,C204_=_C245 ,C204_=_C246 ,\nC204_=_C247 ,C204_=_C248 ,C204_=_C249 ,C204_=_C494 ,C204_=_C549 ,C204_=_C603 ,\nC204_=_C656 ,C206_=_C207 ,C206_=_C208 ,C206_=_C209 ,C206_=_C210 ,C206_=_C211 ,\nC206_=_C212 ,C206_=_C213 ,C206_=_C214 ,C206_=_C215 ,C206_=_C216 ,C206_=_C217 ,\nC206_=_C218 ,C206_=_C219 ,C206_=_C220 ,C206_=_C221 ,C206_=_C222 ,C206_=_C223 ,\nC206_=_C224 ,C206_=_C225 ,C206_=_C226 ,C206_=_C227 ,C206_=_C228 ,C206_=_C229 ,\nC206_=_C230 ,C206_=_C231 ,C206_=_C232 ,C206_=_C233 ,C206_=_C234 ,C206_=_C235 ,\nC206_=_C236 ,C206_=_C237 ,C206_=_C238 ,C206_=_C239 ,C206_=_C240 ,C206_=_C241 ,\nC206_=_C242 ,C206_=_C243 ,C206_=_C244 ,C206_=_C245 ,C206_=_C246 ,C206_=_C247 ,\nC206_=_C248 ,C206_=_C249 ,C206_=_C495 ,C206_=_C550 ,C206_=_C604 ,C206_=_C657 ,\nC207_=_C208 ,C207_=_C209 ,C207_=_C210 ,C207_=_C211 ,C207_=_C212 ,C207_=_C213 ,\nC207_=_C214 ,C207_=_C215 ,C207_=_C216 ,C207_=_C217 ,C207_=_C218 ,C207_=_C219 ,\nC207_=_C220 ,C207_=_C221 ,C207_=_C222 ,C207_=_C223 ,C207_=_C224 ,C207_=_C225 ,\nC207_=_C226 ,C207_=_C227 ,C207_=_C228 ,C207_=_C229 ,C207_=_C230 ,C207_=_C231 ,\nC207_=_C232 ,C207_=_C233 ,C207_=_C234 ,C207_=_C235 ,C207_=_C236 ,C207_=_C237 ,\nC207_=_C238 ,C207_=_C239 ,C207_=_C240 ,C207_=_C241 ,C207_=_C242 ,C207_=_C243 ,\nC207_=_C244 ,C207_=_C245 ,C207_=_C246 ,C207_=_C247 ,C207_=_C248 ,C207_=_C249 ,\nC207_=_C496 ,C207_=_C551 ,C207_=_C605 ,C207_=_C658 ,C208_=_C209 ,C208_=_C210 ,\nC208_=_C211 ,C208_=_C212 ,C208_=_C213 ,C208_=_C214 ,C208_=_C215 ,C208_=_C216 ,\nC208_=_C217 ,C208_=_C218 ,C208_=_C219 ,C208_=_C220 ,C208_=_C221 ,C208_=_C222 ,\nC208_=_C223 ,C208_=_C224 ,C208_=_C225 ,C208_=_C226 ,C208_=_C227 ,C208_=_C228 ,\nC208_=_C229 ,C208_=_C230 ,C208_=_C231 ,C208_=_C232 ,C208_=_C233 ,C208_=_C234 ,\nC208_=_C235 ,C208_=_C236 ,C208_=_C237 ,C208_=_C238 ,C208_=_C239 ,C208_=_C240 ,\nC208_=_C241 ,C208_=_C242 ,C208_=_C243 ,C208_=_C244 ,C208_=_C245 ,C208_=_C246 ,\nC208_=_C247 ,C208_=_C248 ,C208_=_C249 ,C208_=_C497 ,C208_=_C552 ,C208_=_C606 ,\nC208_=_C659 ,C209_=_C210 ,C209_=_C211 ,C209_=_C212 ,C209_=_C213 ,C209_=_C214 ,\nC209_=_C215 ,C209_=_C216 ,C209_=_C217 ,C209_=_C218 ,C209_=_C219 ,C209_=_C220 ,\nC209_=_C221 ,C209_=_C222 ,C209_=_C223 ,C209_=_C224 ,C209_=_C225 ,C209_=_C226 ,\nC209_=_C227 ,C209_=_C228 ,C209_=_C229 ,C209_=_C230 ,C209_=_C231 ,C209_=_C232 ,\nC209_=_C233 ,C209_=_C234 ,C209_=_C235 ,C209_=_C236 ,C209_=_C237 ,C209_=_C238 ,\nC209_=_C239 ,C209_=_C240 ,C209_=_C241 ,C209_=_C242 ,C209_=_C243 ,C209_=_C244 ,\nC209_=_C245 ,C209_=_C246 ,C209_=_C247 ,C209_=_C248 ,C209_=_C249 ,C209_=_C498 ,\nC209_=_C553 ,C209_=_C607 ,C209_=_C660 ,C210_=_C211 ,C210_=_C212 ,C210_=_C213 ,\nC210_=_C214 ,C210_=_C215 ,C210_=_C216 ,C210_=_C217 ,C210_=_C218 ,C210_=_C219 ,\nC210_=_C220 ,C210_=_C221 ,C210_=_C222 ,C210_=_C223 ,C210_=_C224 ,C210_=_C225 ,\nC210_=_C226 ,C210_=_C227 ,C210_=_C228 ,C210_=_C229 ,C210_=_C230 ,C210_=_C231 ,\nC210_=_C232 ,C210_=_C233 ,C210_=_C234 ,C210_=_C235 ,C210_=_C236 ,C210_=_C237 ,\nC210_=_C238 ,C210_=_C239 ,C210_=_C240 ,C210_=_C241 ,C210_=_C242 ,C210_=_C243 ,\nC210_=_C244 ,C210_=_C245 ,C210_=_C246 ,C210_=_C247 ,C210_=_C248 ,C210_=_C249 ,\nC210_=_C499 ,C210_=_C554 ,C210_=_C608 ,C210_=_C661 ,C211_=_C212 ,C211_=_C213 ,\nC211_=_C214 ,C211_=_C215 ,C211_=_C216 ,C211_=_C217 ,C211_=_C218 ,C211_=_C219 ,\nC211_=_C220 ,C211_=_C221 ,C211_=_C222 ,C211_=_C223 ,C211_=_C224 ,C211_=_C225 ,\nC211_=_C226 ,C211_=_C227 ,C211_=_C228 ,C211_=_C229 ,C211_=_C230 ,C211_=_C231 ,\nC211_=_C232 ,C211_=_C233 ,C211_=_C234 ,C211_=_C235 ,C211_=_C236 ,C211_=_C237 ,\nC211_=_C238 ,C211_=_C239 ,C211_=_C240 ,C211_=_C241 ,C211_=_C242 ,C211_=_C243 ,\nC211_=_C244 ,C211_=_C245 ,C211_=_C246 ,C211_=_C247 ,C211_=_C248 ,C211_=_C249 ,\nC211_=_C501 ,C211_=_C555 ,C211_=_C609 ,C211_=_C662 ,C212_=_C213 ,C212_=_C214 ,\nC212_=_C215 ,C212_=_C216 ,C212_=_C217 ,C212_=_C218 ,C212_=_C219 ,C212_=_C220 ,\nC212_=_C221 ,C212_=_C222 ,C212_=_C223 ,C212_=_C224 ,C212_=_C225 ,C212_=_C226 ,\nC212_=_C227 ,C212_=_C228 ,C212_=_C229 ,C212_=_C230 ,C212_=_C231 ,C212_=_C232 ,\nC212_=_C233 ,C212_=_C234 ,C212_=_C235 ,C212_=_C236 ,C212_=_C237 ,C212_=_C238 ,\nC212_=_C239 ,C212_=_C240 ,C212_=_C241 ,C212_=_C242 ,C212_=_C243 ,C212_=_C244 ,\nC212_=_C245 ,C212_=_C246 ,C212_=_C247 ,C212_=_C248 ,C212_=_C249 ,C212_=_C502 ,\nC212_=_C557 ,C212_=_C610 ,C212_=_C663 ,C213_=_C214 ,C213_=_C215 ,C213_=_C216 ,\nC213_=_C217 ,C213_=_C218 ,C213_=_C219 ,C213_=_C220 ,C213_=_C221 ,C213_=_C222 ,\nC213_=_C223 ,C213_=_C224 ,C213_=_C225 ,C213_=_C226 ,C213_=_C227 ,C213_=_C228 ,\nC213_=_C229 ,C213_=_C230 ,C213_=_C231 ,C213_=_C232 ,C213_=_C233 ,C213_=_C234 ,\nC213_=_C235 ,C213_=_C236 ,C213_=_C237 ,C213_=_C238 ,C213_=_C239 ,C213_=_C240 ,\nC213_=_C241 ,C213_=_C242 ,C213_=_C243 ,C213_=_C244 ,C213_=_C245 ,C213_=_C246 ,\nC213_=_C247 ,C213_=_C248 ,C213_=_C249 ,C213_=_C503 ,C213_=_C558 ,C213_=_C612 ,\nC213_=_C664 ,C214_=_C215 ,C214_=_C216 ,C214_=_C217 ,C214_=_C218 ,C214_=_C219 ,\nC214_=_C220 ,C214_=_C221 ,C214_=_C222 ,C214_=_C223 ,C214_=_C224 ,C214_=_C225 ,\nC214_=_C226 ,C214_=_C227 ,C214_=_C228 ,C214_=_C229 ,C214_=_C230 ,C214_=_C231 ,\nC214_=_C232 ,C214_=_C233 ,C214_=_C234 ,C214_=_C235 ,C214_=_C236 ,C214_=_C237 ,\nC214_=_C238 ,C214_=_C239 ,C214_=_C240 ,C214_=_C241 ,C214_=_C242</w:t>
      </w:r>
    </w:p>
    <w:p>
      <w:pPr>
        <w:pStyle w:val="PreformattedText"/>
        <w:bidi w:val="0"/>
        <w:spacing w:before="0" w:after="0"/>
        <w:jc w:val="left"/>
        <w:rPr/>
      </w:pPr>
      <w:r>
        <w:rPr/>
        <w:t xml:space="preserve"> </w:t>
      </w:r>
      <w:r>
        <w:rPr/>
        <w:t>,C214_=_C243 ,\nC214_=_C244 ,C214_=_C245 ,C214_=_C246 ,C214_=_C247 ,C214_=_C248 ,C214_=_C249 ,\nC214_=_C504 ,C214_=_C559 ,C214_=_C613 ,C214_=_C666 ,C215_=_C216 ,C215_=_C217 ,\nC215_=_C218 ,C215_=_C219 ,C215_=_C220 ,C215_=_C221 ,C215_=_C222 ,C215_=_C223 ,\nC215_=_C224 ,C215_=_C225 ,C215_=_C226 ,C215_=_C227 ,C215_=_C228 ,C215_=_C229 ,\nC215_=_C230 ,C215_=_C231 ,C215_=_C232 ,C215_=_C233 ,C215_=_C234 ,C215_=_C235 ,\nC215_=_C236 ,C215_=_C237 ,C215_=_C238 ,C215_=_C239 ,C215_=_C240 ,C215_=_C241 ,\nC215_=_C242 ,C215_=_C243 ,C215_=_C244 ,C215_=_C245 ,C215_=_C246 ,C215_=_C247 ,\nC215_=_C248 ,C215_=_C249 ,C215_=_C505 ,C215_=_C560 ,C215_=_C614 ,C215_=_C667 ,\nC216_=_C217 ,C216_=_C218 ,C216_=_C219 ,C216_=_C220 ,C216_=_C221 ,C216_=_C222 ,\nC216_=_C223 ,C216_=_C224 ,C216_=_C225 ,C216_=_C226 ,C216_=_C227 ,C216_=_C228 ,\nC216_=_C229 ,C216_=_C230 ,C216_=_C231 ,C216_=_C232 ,C216_=_C233 ,C216_=_C234 ,\nC216_=_C235 ,C216_=_C236 ,C216_=_C237 ,C216_=_C238 ,C216_=_C239 ,C216_=_C240 ,\nC216_=_C241 ,C216_=_C242 ,C216_=_C243 ,C216_=_C244 ,C216_=_C245 ,C216_=_C246 ,\nC216_=_C247 ,C216_=_C248 ,C216_=_C249 ,C216_=_C506 ,C216_=_C561 ,C216_=_C615 ,\nC216_=_C668 ,C217_=_C218 ,C217_=_C219 ,C217_=_C220 ,C217_=_C221 ,C217_=_C222 ,\nC217_=_C223 ,C217_=_C224 ,C217_=_C225 ,C217_=_C226 ,C217_=_C227 ,C217_=_C228 ,\nC217_=_C229 ,C217_=_C230 ,C217_=_C231 ,C217_=_C232 ,C217_=_C233 ,C217_=_C234 ,\nC217_=_C235 ,C217_=_C236 ,C217_=_C237 ,C217_=_C238 ,C217_=_C239 ,C217_=_C240 ,\nC217_=_C241 ,C217_=_C242 ,C217_=_C243 ,C217_=_C244 ,C217_=_C245 ,C217_=_C246 ,\nC217_=_C247 ,C217_=_C248 ,C217_=_C249 ,C217_=_C507 ,C217_=_C562 ,C217_=_C616 ,\nC217_=_C669 ,C218_=_C219 ,C218_=_C220 ,C218_=_C221 ,C218_=_C222 ,C218_=_C223 ,\nC218_=_C224 ,C218_=_C225 ,C218_=_C226 ,C218_=_C227 ,C218_=_C228 ,C218_=_C229 ,\nC218_=_C230 ,C218_=_C231 ,C218_=_C232 ,C218_=_C233 ,C218_=_C234 ,C218_=_C235 ,\nC218_=_C236 ,C218_=_C237 ,C218_=_C238 ,C218_=_C239 ,C218_=_C240 ,C218_=_C241 ,\nC218_=_C242 ,C218_=_C243 ,C218_=_C244 ,C218_=_C245 ,C218_=_C246 ,C218_=_C247 ,\nC218_=_C248 ,C218_=_C249 ,C218_=_C508 ,C218_=_C563 ,C218_=_C617 ,C218_=_C670 ,\nC219_=_C220 ,C219_=_C221 ,C219_=_C222 ,C219_=_C223 ,C219_=_C224 ,C219_=_C225 ,\nC219_=_C226 ,C219_=_C227 ,C219_=_C228 ,C219_=_C229 ,C219_=_C230 ,C219_=_C231 ,\nC219_=_C232 ,C219_=_C233 ,C219_=_C234 ,C219_=_C235 ,C219_=_C236 ,C219_=_C237 ,\nC219_=_C238 ,C219_=_C239 ,C219_=_C240 ,C219_=_C241 ,C219_=_C242 ,C219_=_C243 ,\nC219_=_C244 ,C219_=_C245 ,C219_=_C246 ,C219_=_C247 ,C219_=_C248 ,C219_=_C249 ,\nC219_=_C509 ,C219_=_C564 ,C219_=_C618 ,C219_=_C671 ,C220_=_C221 ,C220_=_C222 ,\nC220_=_C223 ,C220_=_C224 ,C220_=_C225 ,C220_=_C226 ,C220_=_C227 ,C220_=_C228 ,\nC220_=_C229 ,C220_=_C230 ,C220_=_C231 ,C220_=_C232 ,C220_=_C233 ,C220_=_C234 ,\nC220_=_C235 ,C220_=_C236 ,C220_=_C237 ,C220_=_C238 ,C220_=_C239 ,C220_=_C240 ,\nC220_=_C241 ,C220_=_C242 ,C220_=_C243 ,C220_=_C244 ,C220_=_C245 ,C220_=_C246 ,\nC220_=_C247 ,C220_=_C248 ,C220_=_C249 ,C220_=_C510 ,C220_=_C565 ,C220_=_C619 ,\nC220_=_C672 ,C221_=_C222 ,C221_=_C223 ,C221_=_C224 ,C221_=_C225 ,C221_=_C226 ,\nC221_=_C227 ,C221_=_C228 ,C221_=_C229 ,C221_=_C230 ,C221_=_C231 ,C221_=_C232 ,\nC221_=_C233 ,C221_=_C234 ,C221_=_C235 ,C221_=_C236 ,C221_=_C237 ,C221_=_C238 ,\nC221_=_C239 ,C221_=_C240 ,C221_=_C241 ,C221_=_C242 ,C221_=_C243 ,C221_=_C244 ,\nC221_=_C245 ,C221_=_C246 ,C221_=_C247 ,C221_=_C248 ,C221_=_C249 ,C221_=_C511 ,\nC221_=_C566 ,C221_=_C620 ,C221_=_C673 ,C222_=_C223 ,C222_=_C224 ,C222_=_C225 ,\nC222_=_C226 ,C222_=_C227 ,C222_=_C228 ,C222_=_C229 ,C222_=_C230 ,C222_=_C231 ,\nC222_=_C232 ,C222_=_C233 ,C222_=_C234 ,C222_=_C235 ,C222_=_C236 ,C222_=_C237 ,\nC222_=_C238 ,C222_=_C239 ,C222_=_C240 ,C222_=_C241 ,C222_=_C242 ,C222_=_C243 ,\nC222_=_C244 ,C222_=_C245 ,C222_=_C246 ,C222_=_C247 ,C222_=_C248 ,C222_=_C249 ,\nC222_=_C512 ,C222_=_C567 ,C222_=_C621 ,C222_=_C674 ,C223_=_C224 ,C223_=_C225 ,\nC223_=_C226 ,C223_=_C227 ,C223_=_C228 ,C223_=_C229 ,C223_=_C230 ,C223_=_C231 ,\nC223_=_C232 ,C223_=_C233 ,C223_=_C234 ,C223_=_C235 ,C223_=_C236 ,C223_=_C237 ,\nC223_=_C238 ,C223_=_C239 ,C223_=_C240 ,C223_=_C241 ,C223_=_C242 ,C223_=_C243 ,\nC223_=_C244 ,C223_=_C245 ,C223_=_C246 ,C223_=_C247 ,C223_=_C248 ,C223_=_C249 ,\nC223_=_C513 ,C223_=_C568 ,C223_=_C622 ,C223_=_C675 ,C224_=_C225 ,C224_=_C226 ,\nC224_=_C227 ,C224_=_C228 ,C224_=_C229 ,C224_=_C230 ,C224_=_C231 ,C224_=_C232 ,\nC224_=_C233 ,C224_=_C234 ,C224_=_C235 ,C224_=_C236 ,C224_=_C237 ,C224_=_C238 ,\nC224_=_C239 ,C224_=_C240 ,C224_=_C241 ,C224_=_C242 ,C224_=_C243 ,C224_=_C244 ,\nC224_=_C245 ,C224_=_C246 ,C224_=_C247 ,C224_=_C248 ,C224_=_C249 ,C224_=_C514 ,\nC224_=_C569 ,C224_=_C623 ,C224_=_C676 ,C225_=_C226 ,C225_=_C227 ,C225_=_C228 ,\nC225_=_C229 ,C225_=_C230 ,C225_=_C231 ,C225_=_C232 ,C225_=_C233 ,C225_=_C234 ,\nC225_=_C235 ,C225_=_C236 ,C225_=_C237 ,C225_=_C238 ,C225_=_C239 ,C225_=_C240 ,\nC225_=_C241 ,C225_=_C242 ,C225_=_C243 ,C225_=_C244 ,C225_=_C245 ,C225_=_C246 ,\nC225_=_C247 ,C225_=_C248 ,C225_=_C249 ,C225_=_C515 ,C225_=_C570 ,C225_=_C624 ,\nC225_=_C677 ,C226_=_C227 ,C226_=_C228 ,C226_=_C229 ,C226_=_C230 ,C226_=_C231 ,\nC226_=_C232 ,C226_=_C233 ,C226_=_C234 ,C226_=_C235 ,C226_=_C236 ,C226_=_C237 ,\nC226_=_C238 ,C226_=_C239 ,C226_=_C240 ,C226_=_C241 ,C226_=_C242 ,C226_=_C243 ,\nC226_=_C244 ,C226_=_C245 ,C226_=_C246 ,C226_=_C247 ,C226_=_C248 ,C226_=_C249 ,\nC226_=_C516 ,C226_=_C571 ,C226_=_C625 ,C226_=_C678 ,C227_=_C228 ,C227_=_C229 ,\nC227_=_C230 ,C227_=_C231 ,C227_=_C232 ,C227_=_C233 ,C227_=_C234 ,C227_=_C235 ,\nC227_=_C236 ,C227_=_C237 ,C227_=_C238 ,C227_=_C239 ,C227_=_C240 ,C227_=_C241 ,\nC227_=_C242 ,C227_=_C243 ,C227_=_C244 ,C227_=_C245 ,C227_=_C246 ,C227_=_C247 ,\nC227_=_C248 ,C227_=_C249 ,C227_=_C517 ,C227_=_C572 ,C227_=_C626 ,C227_=_C679 ,\nC228_=_C229 ,C228_=_C230 ,C228_=_C231 ,C228_=_C232 ,C228_=_C233 ,C228_=_C234 ,\nC228_=_C235 ,C228_=_C236 ,C228_=_C237 ,C228_=_C238 ,C228_=_C239 ,C228_=_C240 ,\nC228_=_C241 ,C228_=_C242 ,C228_=_C243 ,C228_=_C244 ,C228_=_C245 ,C228_=_C246 ,\nC228_=_C247 ,C228_=_C248 ,C228_=_C249 ,C228_=_C518 ,C228_=_C573 ,C228_=_C627 ,\nC228_=_C680 ,C229_=_C230 ,C229_=_C231 ,C229_=_C232 ,C229_=_C233 ,C229_=_C234 ,\nC229_=_C235 ,C229_=_C236 ,C229_=_C237 ,C229_=_C238 ,C229_=_C239 ,C229_=_C240 ,\nC229_=_C241 ,C229_=_C242 ,C229_=_C243 ,C229_=_C244 ,C229_=_C245 ,C229_=_C246 ,\nC229_=_C247 ,C229_=_C248 ,C229_=_C249 ,C229_=_C519 ,C229_=_C574 ,C229_=_C628 ,\nC229_=_C681 ,C230_=_C231 ,C230_=_C232 ,C230_=_C233 ,C230_=_C234 ,C230_=_C235 ,\nC230_=_C236 ,C230_=_C237 ,C230_=_C238 ,C230_=_C239 ,C230_=_C240 ,C230_=_C241 ,\nC230_=_C242 ,C230_=_C243 ,C230_=_C244 ,C230_=_C245 ,C230_=_C246 ,C230_=_C247 ,\nC230_=_C248 ,C230_=_C249 ,C230_=_C520 ,C230_=_C575 ,C230_=_C629 ,C230_=_C682 ,\nC231_=_C232 ,C231_=_C233 ,C231_=_C234 ,C231_=_C235 ,C231_=_C236 ,C231_=_C237 ,\nC231_=_C238 ,C231_=_C239 ,C231_=_C240 ,C231_=_C241 ,C231_=_C242 ,C231_=_C243 ,\nC231_=_C244 ,C231_=_C245 ,C231_=_C246 ,C231_=_C247 ,C231_=_C248 ,C231_=_C249 ,\nC231_=_C521 ,C231_=_C576 ,C231_=_C630 ,C231_=_C683 ,C232_=_C233 ,C232_=_C234 ,\nC232_=_C235 ,C232_=_C236 ,C232_=_C237 ,C232_=_C238 ,C232_=_C239 ,C232_=_C240 ,\nC232_=_C241 ,C232_=_C242 ,C232_=_C243 ,C232_=_C244 ,C232_=_C245 ,C232_=_C246 ,\nC232_=_C247 ,C232_=_C248 ,C232_=_C249 ,C232_=_C522 ,C232_=_C577 ,C232_=_C631 ,\nC232_=_C684 ,C233_=_C234 ,C233_=_C235 ,C233_=_C236 ,C233_=_C237 ,C233_=_C238 ,\nC233_=_C239 ,C233_=_C240 ,C233_=_C241 ,C233_=_C242 ,C233_=_C243 ,C233_=_C244 ,\nC233_=_C245 ,C233_=_C246 ,C233_=_C247 ,C233_=_C248 ,C233_=_C249 ,C233_=_C523 ,\nC233_=_C578 ,C233_=_C632 ,C233_=_C685 ,C234_=_C235 ,C234_=_C236 ,C234_=_C237 ,\nC234_=_C238 ,C234_=_C239 ,C234_=_C240 ,C234_=_C241 ,C234_=_C242 ,C234_=_C243 ,\nC234_=_C244 ,C234_=_C245 ,C234_=_C246 ,C234_=_C247 ,C234_=_C248 ,C234_=_C249 ,\nC234_=_C524 ,C234_=_C579 ,C234_=_C633 ,C234_=_C686 ,C235_=_C236 ,C235_=_C237 ,\nC235_=_C238 ,C235_=_C239 ,C235_=_C240 ,C235_=_C241 ,C235_=_C242 ,C235_=_C243 ,\nC235_=_C244 ,C235_=_C245 ,C235_=_C246 ,C235_=_C247 ,C235_=_C248 ,C235_=_C249 ,\nC235_=_C525 ,C235_=_C580 ,C235_=_C634 ,C235_=_C687 ,C236_=_C237 ,C236_=_C238 ,\nC236_=_C239 ,C236_=_C240 ,C236_=_C241 ,C236_=_C242 ,C236_=_C243 ,C236_=_C244 ,\nC236_=_C245 ,C236_=_C246 ,C236_=_C247 ,C236_=_C248 ,C236_=_C249 ,C236_=_C526 ,\nC236_=_C581 ,C236_=_C635 ,C236_=_C688 ,C237_=_C238 ,C237_=_C239 ,C237_=_C240 ,\nC237_=_C241 ,C237_=_C242 ,C237_=_C243 ,C237_=_C244 ,C237_=_C245 ,C237_=_C246 ,\nC237_=_C247 ,C237_=_C248 ,C237_=_C249 ,C237_=_C527 ,C237_=_C582 ,C237_=_C636 ,\nC237_=_C689 ,C238_=_C239 ,C238_=_C240 ,C238_=_C241 ,C238_=_C242 ,C238_=_C243 ,\nC238_=_C244 ,C238_=_C245 ,C238_=_C246 ,C238_=_C247 ,C238_=_C248 ,C238_=_C249 ,\nC238_=_C528 ,C238_=_C583 ,C238_=_C637 ,C238_=_C690 ,C239_=_C240 ,C239_=_C241 ,\nC239_=_C242 ,C239_=_C243 ,C239_=_C244 ,C239_=_C245 ,C239_=_C246 ,C239_=_C247 ,\nC239_=_C248 ,C239_=_C249 ,C239_=_C529 ,C239_=_C584 ,C239_=_C638 ,C239_=_C691 ,\nC240_=_C241 ,C240_=_C242 ,C240_=_C243 ,C240_=_C244 ,C240_=_C245 ,C240_=_C246 ,\nC240_=_C247 ,C240_=_C248 ,C240_=_C249 ,C240_=_C530 ,C240_=_C585 ,C240_=_C639 ,\nC240_=_C692 ,C241_=_C242 ,C241_=_C243 ,C241_=_C244 ,C241_=_C245 ,C241_=_C246 ,\nC241_=_C247 ,C241_=_C248 ,C241_=_C249 ,C241_=_C531 ,C241_=_C586 ,C241_=_C640 ,\nC241_=_C693 ,C242_=_C243 ,C242_=_C244 ,C242_=_C245 ,C242_=_C246 ,C242_=_C247 ,\nC242_=_C248 ,C242_=_C249 ,C242_=_C532 ,C242_=_C587 ,C242_=_C641 ,C242_=_C694 ,\nC243_=_C244 ,C243_=_C245 ,C243_=_C246 ,C243_=_C247 ,C243_=_C248 ,C243_=_C249 ,\nC243_=_C533 ,C243_=_C588 ,C243_=_C642 ,C243_=_C695 ,C244_=_C245 ,C244_=_C246 ,\nC244_=_C247 ,C244_=_C248 ,C244_=_C249 ,C244_=_C534 ,C244_=_C589 ,C244_=_C643 ,\nC244_=_C696 ,C245_=_C246 ,C245_=_C247 ,C245_=_C248 ,C245_=_C249 ,C245_=_C535 ,\nC245_=_C590 ,C245_=_C644 ,C245_=_C697 ,C246_=_C247 ,C246_=_C248 ,C246_=_C249 ,\nC246_=_C536 ,C246_=_C591 ,C246_=_C645 ,C246_=_C698 ,C247_=_C248 ,C247_=_C249 ,\nC247_=_C537 ,C247_=_C592 ,C247_=_C646 ,C247_=_C699 ,C248_=_C249 ,C248_=_C538 ,\nC248_=_C593 ,C248_=_C647 ,C248_=_C700 ,C249_=_C539</w:t>
      </w:r>
    </w:p>
    <w:p>
      <w:pPr>
        <w:pStyle w:val="PreformattedText"/>
        <w:bidi w:val="0"/>
        <w:spacing w:before="0" w:after="0"/>
        <w:jc w:val="left"/>
        <w:rPr/>
      </w:pPr>
      <w:r>
        <w:rPr/>
        <w:t xml:space="preserve"> </w:t>
      </w:r>
      <w:r>
        <w:rPr/>
        <w:t>,C249_=_C594 ,C249_=_C648 ,\nC249_=_C701 ,C253_=_C254 ,C253_=_C255 ,C253_=_C256 ,C253_=_C312 ,C253_=_C370 ,\nC253_=_C427 ,C253_=_C487 ,C253_=_C488 ,C253_=_C489 ,C253_=_C490 ,C253_=_C491 ,\nC253_=_C492 ,C253_=_C493 ,C253_=_C494 ,C253_=_C495 ,C253_=_C496 ,C253_=_C497 ,\nC253_=_C498 ,C253_=_C499 ,C253_=_C501 ,C253_=_C502 ,C253_=_C503 ,C253_=_C504 ,\nC253_=_C505 ,C253_=_C506 ,C253_=_C507 ,C253_=_C508 ,C253_=_C509 ,C253_=_C510 ,\nC253_=_C511 ,C253_=_C512 ,C253_=_C513 ,C253_=_C514 ,C253_=_C515 ,C253_=_C516 ,\nC253_=_C517 ,C253_=_C518 ,C253_=_C519 ,C253_=_C520 ,C253_=_C521 ,C253_=_C522 ,\nC253_=_C523 ,C253_=_C524 ,C253_=_C525 ,C253_=_C526 ,C253_=_C527 ,C253_=_C528 ,\nC253_=_C529 ,C253_=_C530 ,C253_=_C531 ,C253_=_C532 ,C253_=_C533 ,C253_=_C534 ,\nC253_=_C535 ,C253_=_C536 ,C253_=_C537 ,C253_=_C538 ,C253_=_C539 ,C254_=_C255 ,\nC254_=_C256 ,C254_=_C313 ,C254_=_C371 ,C254_=_C428 ,C254_=_C542 ,C254_=_C543 ,\nC254_=_C544 ,C254_=_C545 ,C254_=_C546 ,C254_=_C547 ,C254_=_C548 ,C254_=_C549 ,\nC254_=_C550 ,C254_=_C551 ,C254_=_C552 ,C254_=_C553 ,C254_=_C554 ,C254_=_C555 ,\nC254_=_C557 ,C254_=_C558 ,C254_=_C559 ,C254_=_C560 ,C254_=_C561 ,C254_=_C562 ,\nC254_=_C563 ,C254_=_C564 ,C254_=_C565 ,C254_=_C566 ,C254_=_C567 ,C254_=_C568 ,\nC254_=_C569 ,C254_=_C570 ,C254_=_C571 ,C254_=_C572 ,C254_=_C573 ,C254_=_C574 ,\nC254_=_C575 ,C254_=_C576 ,C254_=_C577 ,C254_=_C578 ,C254_=_C579 ,C254_=_C580 ,\nC254_=_C581 ,C254_=_C582 ,C254_=_C583 ,C254_=_C584 ,C254_=_C585 ,C254_=_C586 ,\nC254_=_C587 ,C254_=_C588 ,C254_=_C589 ,C254_=_C590 ,C254_=_C591 ,C254_=_C592 ,\nC254_=_C593 ,C254_=_C594 ,C255_=_C256 ,C255_=_C314 ,C255_=_C372 ,C255_=_C429 ,\nC255_=_C596 ,C255_=_C597 ,C255_=_C598 ,C255_=_C599 ,C255_=_C600 ,C255_=_C601 ,\nC255_=_C602 ,C255_=_C603 ,C255_=_C604 ,C255_=_C605 ,C255_=_C606 ,C255_=_C607 ,\nC255_=_C608 ,C255_=_C609 ,C255_=_C610 ,C255_=_C612 ,C255_=_C613 ,C255_=_C614 ,\nC255_=_C615 ,C255_=_C616 ,C255_=_C617 ,C255_=_C618 ,C255_=_C619 ,C255_=_C620 ,\nC255_=_C621 ,C255_=_C622 ,C255_=_C623 ,C255_=_C624 ,C255_=_C625 ,C255_=_C626 ,\nC255_=_C627 ,C255_=_C628 ,C255_=_C629 ,C255_=_C630 ,C255_=_C631 ,C255_=_C632 ,\nC255_=_C633 ,C255_=_C634 ,C255_=_C635 ,C255_=_C636 ,C255_=_C637 ,C255_=_C638 ,\nC255_=_C639 ,C255_=_C640 ,C255_=_C641 ,C255_=_C642 ,C255_=_C643 ,C255_=_C644 ,\nC255_=_C645 ,C255_=_C646 ,C255_=_C647 ,C255_=_C648 ,C256_=_C315 ,C256_=_C373 ,\nC256_=_C430 ,C256_=_C649 ,C256_=_C650 ,C256_=_C651 ,C256_=_C652 ,C256_=_C653 ,\nC256_=_C654 ,C256_=_C655 ,C256_=_C656 ,C256_=_C657 ,C256_=_C658 ,C256_=_C659 ,\nC256_=_C660 ,C256_=_C661 ,C256_=_C662 ,C256_=_C663 ,C256_=_C664 ,C256_=_C666 ,\nC256_=_C667 ,C256_=_C668 ,C256_=_C669 ,C256_=_C670 ,C256_=_C671 ,C256_=_C672 ,\nC256_=_C673 ,C256_=_C674 ,C256_=_C675 ,C256_=_C676 ,C256_=_C677 ,C256_=_C678 ,\nC256_=_C679 ,C256_=_C680 ,C256_=_C681 ,C256_=_C682 ,C256_=_C683 ,C256_=_C684 ,\nC256_=_C685 ,C256_=_C686 ,C256_=_C687 ,C256_=_C688 ,C256_=_C689 ,C256_=_C690 ,\nC256_=_C691 ,C256_=_C692 ,C256_=_C693 ,C256_=_C694 ,C256_=_C695 ,C256_=_C696 ,\nC256_=_C697 ,C256_=_C698 ,C256_=_C699 ,C256_=_C700 ,C256_=_C701 ,C312_=_C313 ,\nC312_=_C314 ,C312_=_C315 ,C312_=_C370 ,C312_=_C427 ,C312_=_C487 ,C312_=_C488 ,\nC312_=_C489 ,C312_=_C490 ,C312_=_C491 ,C312_=_C492 ,C312_=_C493 ,C312_=_C494 ,\nC312_=_C495 ,C312_=_C496 ,C312_=_C497 ,C312_=_C498 ,C312_=_C499 ,C312_=_C501 ,\nC312_=_C502 ,C312_=_C503 ,C312_=_C504 ,C312_=_C505 ,C312_=_C506 ,C312_=_C507 ,\nC312_=_C508 ,C312_=_C509 ,C312_=_C510 ,C312_=_C511 ,C312_=_C512 ,C312_=_C513 ,\nC312_=_C514 ,C312_=_C515 ,C312_=_C516 ,C312_=_C517 ,C312_=_C518 ,C312_=_C519 ,\nC312_=_C520 ,C312_=_C521 ,C312_=_C522 ,C312_=_C523 ,C312_=_C524 ,C312_=_C525 ,\nC312_=_C526 ,C312_=_C527 ,C312_=_C528 ,C312_=_C529 ,C312_=_C530 ,C312_=_C531 ,\nC312_=_C532 ,C312_=_C533 ,C312_=_C534 ,C312_=_C535 ,C312_=_C536 ,C312_=_C537 ,\nC312_=_C538 ,C312_=_C539 ,C313_=_C314 ,C313_=_C315 ,C313_=_C371 ,C313_=_C428 ,\nC313_=_C542 ,C313_=_C543 ,C313_=_C544 ,C313_=_C545 ,C313_=_C546 ,C313_=_C547 ,\nC313_=_C548 ,C313_=_C549 ,C313_=_C550 ,C313_=_C551 ,C313_=_C552 ,C313_=_C553 ,\nC313_=_C554 ,C313_=_C555 ,C313_=_C557 ,C313_=_C558 ,C313_=_C559 ,C313_=_C560 ,\nC313_=_C561 ,C313_=_C562 ,C313_=_C563 ,C313_=_C564 ,C313_=_C565 ,C313_=_C566 ,\nC313_=_C567 ,C313_=_C568 ,C313_=_C569 ,C313_=_C570 ,C313_=_C571 ,C313_=_C572 ,\nC313_=_C573 ,C313_=_C574 ,C313_=_C575 ,C313_=_C576 ,C313_=_C577 ,C313_=_C578 ,\nC313_=_C579 ,C313_=_C580 ,C313_=_C581 ,C313_=_C582 ,C313_=_C583 ,C313_=_C584 ,\nC313_=_C585 ,C313_=_C586 ,C313_=_C587 ,C313_=_C588 ,C313_=_C589 ,C313_=_C590 ,\nC313_=_C591 ,C313_=_C592 ,C313_=_C593 ,C313_=_C594 ,C314_=_C315 ,C314_=_C372 ,\nC314_=_C429 ,C314_=_C596 ,C314_=_C597 ,C314_=_C598 ,C314_=_C599 ,C314_=_C600 ,\nC314_=_C601 ,C314_=_C602 ,C314_=_C603 ,C314_=_C604 ,C314_=_C605 ,C314_=_C606 ,\nC314_=_C607 ,C314_=_C608 ,C314_=_C609 ,C314_=_C610 ,C314_=_C612 ,C314_=_C613 ,\nC314_=_C614 ,C314_=_C615 ,C314_=_C616 ,C314_=_C617 ,C314_=_C618 ,C314_=_C619 ,\nC314_=_C620 ,C314_=_C621 ,C314_=_C622 ,C314_=_C623 ,C314_=_C624 ,C314_=_C625 ,\nC314_=_C626 ,C314_=_C627 ,C314_=_C628 ,C314_=_C629 ,C314_=_C630 ,C314_=_C631 ,\nC314_=_C632 ,C314_=_C633 ,C314_=_C634 ,C314_=_C635 ,C314_=_C636 ,C314_=_C637 ,\nC314_=_C638 ,C314_=_C639 ,C314_=_C640 ,C314_=_C641 ,C314_=_C642 ,C314_=_C643 ,\nC314_=_C644 ,C314_=_C645 ,C314_=_C646 ,C314_=_C647 ,C314_=_C648 ,C315_=_C373 ,\nC315_=_C430 ,C315_=_C649 ,C315_=_C650 ,C315_=_C651 ,C315_=_C652 ,C315_=_C653 ,\nC315_=_C654 ,C315_=_C655 ,C315_=_C656 ,C315_=_C657 ,C315_=_C658 ,C315_=_C659 ,\nC315_=_C660 ,C315_=_C661 ,C315_=_C662 ,C315_=_C663 ,C315_=_C664 ,C315_=_C666 ,\nC315_=_C667 ,C315_=_C668 ,C315_=_C669 ,C315_=_C670 ,C315_=_C671 ,C315_=_C672 ,\nC315_=_C673 ,C315_=_C674 ,C315_=_C675 ,C315_=_C676 ,C315_=_C677 ,C315_=_C678 ,\nC315_=_C679 ,C315_=_C680 ,C315_=_C681 ,C315_=_C682 ,C315_=_C683 ,C315_=_C684 ,\nC315_=_C685 ,C315_=_C686 ,C315_=_C687 ,C315_=_C688 ,C315_=_C689 ,C315_=_C690 ,\nC315_=_C691 ,C315_=_C692 ,C315_=_C693 ,C315_=_C694 ,C315_=_C695 ,C315_=_C696 ,\nC315_=_C697 ,C315_=_C698 ,C315_=_C699 ,C315_=_C700 ,C315_=_C701 ,C370_=_C371 ,\nC370_=_C372 ,C370_=_C373 ,C370_=_C427 ,C370_=_C487 ,C370_=_C488 ,C370_=_C489 ,\nC370_=_C490 ,C370_=_C491 ,C370_=_C492 ,C370_=_C493 ,C370_=_C494 ,C370_=_C495 ,\nC370_=_C496 ,C370_=_C497 ,C370_=_C498 ,C370_=_C499 ,C370_=_C501 ,C370_=_C502 ,\nC370_=_C503 ,C370_=_C504 ,C370_=_C505 ,C370_=_C506 ,C370_=_C507 ,C370_=_C508 ,\nC370_=_C509 ,C370_=_C510 ,C370_=_C511 ,C370_=_C512 ,C370_=_C513 ,C370_=_C514 ,\nC370_=_C515 ,C370_=_C516 ,C370_=_C517 ,C370_=_C518 ,C370_=_C519 ,C370_=_C520 ,\nC370_=_C521 ,C370_=_C522 ,C370_=_C523 ,C370_=_C524 ,C370_=_C525 ,C370_=_C526 ,\nC370_=_C527 ,C370_=_C528 ,C370_=_C529 ,C370_=_C530 ,C370_=_C531 ,C370_=_C532 ,\nC370_=_C533 ,C370_=_C534 ,C370_=_C535 ,C370_=_C536 ,C370_=_C537 ,C370_=_C538 ,\nC370_=_C539 ,C371_=_C372 ,C371_=_C373 ,C371_=_C428 ,C371_=_C542 ,C371_=_C543 ,\nC371_=_C544 ,C371_=_C545 ,C371_=_C546 ,C371_=_C547 ,C371_=_C548 ,C371_=_C549 ,\nC371_=_C550 ,C371_=_C551 ,C371_=_C552 ,C371_=_C553 ,C371_=_C554 ,C371_=_C555 ,\nC371_=_C557 ,C371_=_C558 ,C371_=_C559 ,C371_=_C560 ,C371_=_C561 ,C371_=_C562 ,\nC371_=_C563 ,C371_=_C564 ,C371_=_C565 ,C371_=_C566 ,C371_=_C567 ,C371_=_C568 ,\nC371_=_C569 ,C371_=_C570 ,C371_=_C571 ,C371_=_C572 ,C371_=_C573 ,C371_=_C574 ,\nC371_=_C575 ,C371_=_C576 ,C371_=_C577 ,C371_=_C578 ,C371_=_C579 ,C371_=_C580 ,\nC371_=_C581 ,C371_=_C582 ,C371_=_C583 ,C371_=_C584 ,C371_=_C585 ,C371_=_C586 ,\nC371_=_C587 ,C371_=_C588 ,C371_=_C589 ,C371_=_C590 ,C371_=_C591 ,C371_=_C592 ,\nC371_=_C593 ,C371_=_C594 ,C372_=_C373 ,C372_=_C429 ,C372_=_C596 ,C372_=_C597 ,\nC372_=_C598 ,C372_=_C599 ,C372_=_C600 ,C372_=_C601 ,C372_=_C602 ,C372_=_C603 ,\nC372_=_C604 ,C372_=_C605 ,C372_=_C606 ,C372_=_C607 ,C372_=_C608 ,C372_=_C609 ,\nC372_=_C610 ,C372_=_C612 ,C372_=_C613 ,C372_=_C614 ,C372_=_C615 ,C372_=_C616 ,\nC372_=_C617 ,C372_=_C618 ,C372_=_C619 ,C372_=_C620 ,C372_=_C621 ,C372_=_C622 ,\nC372_=_C623 ,C372_=_C624 ,C372_=_C625 ,C372_=_C626 ,C372_=_C627 ,C372_=_C628 ,\nC372_=_C629 ,C372_=_C630 ,C372_=_C631 ,C372_=_C632 ,C372_=_C633 ,C372_=_C634 ,\nC372_=_C635 ,C372_=_C636 ,C372_=_C637 ,C372_=_C638 ,C372_=_C639 ,C372_=_C640 ,\nC372_=_C641 ,C372_=_C642 ,C372_=_C643 ,C372_=_C644 ,C372_=_C645 ,C372_=_C646 ,\nC372_=_C647 ,C372_=_C648 ,C373_=_C430 ,C373_=_C649 ,C373_=_C650 ,C373_=_C651 ,\nC373_=_C652 ,C373_=_C653 ,C373_=_C654 ,C373_=_C655 ,C373_=_C656 ,C373_=_C657 ,\nC373_=_C658 ,C373_=_C659 ,C373_=_C660 ,C373_=_C661 ,C373_=_C662 ,C373_=_C663 ,\nC373_=_C664 ,C373_=_C666 ,C373_=_C667 ,C373_=_C668 ,C373_=_C669 ,C373_=_C670 ,\nC373_=_C671 ,C373_=_C672 ,C373_=_C673 ,C373_=_C674 ,C373_=_C675 ,C373_=_C676 ,\nC373_=_C677 ,C373_=_C678 ,C373_=_C679 ,C373_=_C680 ,C373_=_C681 ,C373_=_C682 ,\nC373_=_C683 ,C373_=_C684 ,C373_=_C685 ,C373_=_C686 ,C373_=_C687 ,C373_=_C688 ,\nC373_=_C689 ,C373_=_C690 ,C373_=_C691 ,C373_=_C692 ,C373_=_C693 ,C373_=_C694 ,\nC373_=_C695 ,C373_=_C696 ,C373_=_C697 ,C373_=_C698 ,C373_=_C699 ,C373_=_C700 ,\nC373_=_C701 ,C427_=_C428 ,C427_=_C429 ,C427_=_C430 ,C427_=_C487 ,C427_=_C488 ,\nC427_=_C489 ,C427_=_C490 ,C427_=_C491 ,C427_=_C492 ,C427_=_C493 ,C427_=_C494 ,\nC427_=_C495 ,C427_=_C496 ,C427_=_C497 ,C427_=_C498 ,C427_=_C499 ,C427_=_C501 ,\nC427_=_C502 ,C427_=_C503 ,C427_=_C504 ,C427_=_C505 ,C427_=_C506 ,C427_=_C507 ,\nC427_=_C508 ,C427_=_C509 ,C427_=_C510 ,C427_=_C511 ,C427_=_C512 ,C427_=_C513 ,\nC427_=_C514 ,C427_=_C515 ,C427_=_C516 ,C427_=_C517 ,C427_=_C518 ,C427_=_C519 ,\nC427_=_C520 ,C427_=_C521 ,C427_=_C522 ,C427_=_C523 ,C427_=_C524 ,C427_=_C525 ,\nC427_=_C526 ,C427_=_C527 ,C427_=_C528 ,C427_=_C529 ,C427_=_C530 ,C427_=_C531 ,\nC427_=_C532 ,C427_=_C533 ,C427_=_C534 ,C427_=_C535 ,C427_=_C536 ,C427_=_C537 ,\nC427_=_C538 ,C427_=_C539 ,C428_=_C429 ,C428_=_C430 ,C428_=_C542 ,C428_=_C543 ,\nC428_=_C544 ,C428_=_C545 ,C428_=_C546 ,C428_=_C547 ,C428_=_C548 ,C428_=_C549 ,\nC428_=_C550 ,C428_=_C551 ,C428_=_C552 ,C428_=_C553 ,C428_=_C554 ,C428_=_C555 ,\nC428_=_C557 ,C428_=_C558 ,C428_=_C559</w:t>
      </w:r>
    </w:p>
    <w:p>
      <w:pPr>
        <w:pStyle w:val="PreformattedText"/>
        <w:bidi w:val="0"/>
        <w:spacing w:before="0" w:after="0"/>
        <w:jc w:val="left"/>
        <w:rPr/>
      </w:pPr>
      <w:r>
        <w:rPr/>
        <w:t xml:space="preserve"> </w:t>
      </w:r>
      <w:r>
        <w:rPr/>
        <w:t>,C428_=_C560 ,C428_=_C561 ,C428_=_C562 ,\nC428_=_C563 ,C428_=_C564 ,C428_=_C565 ,C428_=_C566 ,C428_=_C567 ,C428_=_C568 ,\nC428_=_C569 ,C428_=_C570 ,C428_=_C571 ,C428_=_C572 ,C428_=_C573 ,C428_=_C574 ,\nC428_=_C575 ,C428_=_C576 ,C428_=_C577 ,C428_=_C578 ,C428_=_C579 ,C428_=_C580 ,\nC428_=_C581 ,C428_=_C582 ,C428_=_C583 ,C428_=_C584 ,C428_=_C585 ,C428_=_C586 ,\nC428_=_C587 ,C428_=_C588 ,C428_=_C589 ,C428_=_C590 ,C428_=_C591 ,C428_=_C592 ,\nC428_=_C593 ,C428_=_C594 ,C429_=_C430 ,C429_=_C596 ,C429_=_C597 ,C429_=_C598 ,\nC429_=_C599 ,C429_=_C600 ,C429_=_C601 ,C429_=_C602 ,C429_=_C603 ,C429_=_C604 ,\nC429_=_C605 ,C429_=_C606 ,C429_=_C607 ,C429_=_C608 ,C429_=_C609 ,C429_=_C610 ,\nC429_=_C612 ,C429_=_C613 ,C429_=_C614 ,C429_=_C615 ,C429_=_C616 ,C429_=_C617 ,\nC429_=_C618 ,C429_=_C619 ,C429_=_C620 ,C429_=_C621 ,C429_=_C622 ,C429_=_C623 ,\nC429_=_C624 ,C429_=_C625 ,C429_=_C626 ,C429_=_C627 ,C429_=_C628 ,C429_=_C629 ,\nC429_=_C630 ,C429_=_C631 ,C429_=_C632 ,C429_=_C633 ,C429_=_C634 ,C429_=_C635 ,\nC429_=_C636 ,C429_=_C637 ,C429_=_C638 ,C429_=_C639 ,C429_=_C640 ,C429_=_C641 ,\nC429_=_C642 ,C429_=_C643 ,C429_=_C644 ,C429_=_C645 ,C429_=_C646 ,C429_=_C647 ,\nC429_=_C648 ,C430_=_C649 ,C430_=_C650 ,C430_=_C651 ,C430_=_C652 ,C430_=_C653 ,\nC430_=_C654 ,C430_=_C655 ,C430_=_C656 ,C430_=_C657 ,C430_=_C658 ,C430_=_C659 ,\nC430_=_C660 ,C430_=_C661 ,C430_=_C662 ,C430_=_C663 ,C430_=_C664 ,C430_=_C666 ,\nC430_=_C667 ,C430_=_C668 ,C430_=_C669 ,C430_=_C670 ,C430_=_C671 ,C430_=_C672 ,\nC430_=_C673 ,C430_=_C674 ,C430_=_C675 ,C430_=_C676 ,C430_=_C677 ,C430_=_C678 ,\nC430_=_C679 ,C430_=_C680 ,C430_=_C681 ,C430_=_C682 ,C430_=_C683 ,C430_=_C684 ,\nC430_=_C685 ,C430_=_C686 ,C430_=_C687 ,C430_=_C688 ,C430_=_C689 ,C430_=_C690 ,\nC430_=_C691 ,C430_=_C692 ,C430_=_C693 ,C430_=_C694 ,C430_=_C695 ,C430_=_C696 ,\nC430_=_C697 ,C430_=_C698 ,C430_=_C699 ,C430_=_C700 ,C430_=_C701 ,C487_=_C488 ,\nC487_=_C489 ,C487_=_C490 ,C487_=_C491 ,C487_=_C492 ,C487_=_C493 ,C487_=_C494 ,\nC487_=_C495 ,C487_=_C496 ,C487_=_C497 ,C487_=_C498 ,C487_=_C499 ,C487_=_C501 ,\nC487_=_C502 ,C487_=_C503 ,C487_=_C504 ,C487_=_C505 ,C487_=_C506 ,C487_=_C507 ,\nC487_=_C508 ,C487_=_C509 ,C487_=_C510 ,C487_=_C511 ,C487_=_C512 ,C487_=_C513 ,\nC487_=_C514 ,C487_=_C515 ,C487_=_C516 ,C487_=_C517 ,C487_=_C518 ,C487_=_C519 ,\nC487_=_C520 ,C487_=_C521 ,C487_=_C522 ,C487_=_C523 ,C487_=_C524 ,C487_=_C525 ,\nC487_=_C526 ,C487_=_C527 ,C487_=_C528 ,C487_=_C529 ,C487_=_C530 ,C487_=_C531 ,\nC487_=_C532 ,C487_=_C533 ,C487_=_C534 ,C487_=_C535 ,C487_=_C536 ,C487_=_C537 ,\nC487_=_C538 ,C487_=_C539 ,C487_=_C542 ,C487_=_C596 ,C487_=_C649 ,C488_=_C489 ,\nC488_=_C490 ,C488_=_C491 ,C488_=_C492 ,C488_=_C493 ,C488_=_C494 ,C488_=_C495 ,\nC488_=_C496 ,C488_=_C497 ,C488_=_C498 ,C488_=_C499 ,C488_=_C501 ,C488_=_C502 ,\nC488_=_C503 ,C488_=_C504 ,C488_=_C505 ,C488_=_C506 ,C488_=_C507 ,C488_=_C508 ,\nC488_=_C509 ,C488_=_C510 ,C488_=_C511 ,C488_=_C512 ,C488_=_C513 ,C488_=_C514 ,\nC488_=_C515 ,C488_=_C516 ,C488_=_C517 ,C488_=_C518 ,C488_=_C519 ,C488_=_C520 ,\nC488_=_C521 ,C488_=_C522 ,C488_=_C523 ,C488_=_C524 ,C488_=_C525 ,C488_=_C526 ,\nC488_=_C527 ,C488_=_C528 ,C488_=_C529 ,C488_=_C530 ,C488_=_C531 ,C488_=_C532 ,\nC488_=_C533 ,C488_=_C534 ,C488_=_C535 ,C488_=_C536 ,C488_=_C537 ,C488_=_C538 ,\nC488_=_C539 ,C488_=_C543 ,C488_=_C597 ,C488_=_C650 ,C489_=_C490 ,C489_=_C491 ,\nC489_=_C492 ,C489_=_C493 ,C489_=_C494 ,C489_=_C495 ,C489_=_C496 ,C489_=_C497 ,\nC489_=_C498 ,C489_=_C499 ,C489_=_C501 ,C489_=_C502 ,C489_=_C503 ,C489_=_C504 ,\nC489_=_C505 ,C489_=_C506 ,C489_=_C507 ,C489_=_C508 ,C489_=_C509 ,C489_=_C510 ,\nC489_=_C511 ,C489_=_C512 ,C489_=_C513 ,C489_=_C514 ,C489_=_C515 ,C489_=_C516 ,\nC489_=_C517 ,C489_=_C518 ,C489_=_C519 ,C489_=_C520 ,C489_=_C521 ,C489_=_C522 ,\nC489_=_C523 ,C489_=_C524 ,C489_=_C525 ,C489_=_C526 ,C489_=_C527 ,C489_=_C528 ,\nC489_=_C529 ,C489_=_C530 ,C489_=_C531 ,C489_=_C532 ,C489_=_C533 ,C489_=_C534 ,\nC489_=_C535 ,C489_=_C536 ,C489_=_C537 ,C489_=_C538 ,C489_=_C539 ,C489_=_C544 ,\nC489_=_C598 ,C489_=_C651 ,C490_=_C491 ,C490_=_C492 ,C490_=_C493 ,C490_=_C494 ,\nC490_=_C495 ,C490_=_C496 ,C490_=_C497 ,C490_=_C498 ,C490_=_C499 ,C490_=_C501 ,\nC490_=_C502 ,C490_=_C503 ,C490_=_C504 ,C490_=_C505 ,C490_=_C506 ,C490_=_C507 ,\nC490_=_C508 ,C490_=_C509 ,C490_=_C510 ,C490_=_C511 ,C490_=_C512 ,C490_=_C513 ,\nC490_=_C514 ,C490_=_C515 ,C490_=_C516 ,C490_=_C517 ,C490_=_C518 ,C490_=_C519 ,\nC490_=_C520 ,C490_=_C521 ,C490_=_C522 ,C490_=_C523 ,C490_=_C524 ,C490_=_C525 ,\nC490_=_C526 ,C490_=_C527 ,C490_=_C528 ,C490_=_C529 ,C490_=_C530 ,C490_=_C531 ,\nC490_=_C532 ,C490_=_C533 ,C490_=_C534 ,C490_=_C535 ,C490_=_C536 ,C490_=_C537 ,\nC490_=_C538 ,C490_=_C539 ,C490_=_C545 ,C490_=_C599 ,C490_=_C652 ,C491_=_C492 ,\nC491_=_C493 ,C491_=_C494 ,C491_=_C495 ,C491_=_C496 ,C491_=_C497 ,C491_=_C498 ,\nC491_=_C499 ,C491_=_C501 ,C491_=_C502 ,C491_=_C503 ,C491_=_C504 ,C491_=_C505 ,\nC491_=_C506 ,C491_=_C507 ,C491_=_C508 ,C491_=_C509 ,C491_=_C510 ,C491_=_C511 ,\nC491_=_C512 ,C491_=_C513 ,C491_=_C514 ,C491_=_C515 ,C491_=_C516 ,C491_=_C517 ,\nC491_=_C518 ,C491_=_C519 ,C491_=_C520 ,C491_=_C521 ,C491_=_C522 ,C491_=_C523 ,\nC491_=_C524 ,C491_=_C525 ,C491_=_C526 ,C491_=_C527 ,C491_=_C528 ,C491_=_C529 ,\nC491_=_C530 ,C491_=_C531 ,C491_=_C532 ,C491_=_C533 ,C491_=_C534 ,C491_=_C535 ,\nC491_=_C536 ,C491_=_C537 ,C491_=_C538 ,C491_=_C539 ,C491_=_C546 ,C491_=_C600 ,\nC491_=_C653 ,C492_=_C493 ,C492_=_C494 ,C492_=_C495 ,C492_=_C496 ,C492_=_C497 ,\nC492_=_C498 ,C492_=_C499 ,C492_=_C501 ,C492_=_C502 ,C492_=_C503 ,C492_=_C504 ,\nC492_=_C505 ,C492_=_C506 ,C492_=_C507 ,C492_=_C508 ,C492_=_C509 ,C492_=_C510 ,\nC492_=_C511 ,C492_=_C512 ,C492_=_C513 ,C492_=_C514 ,C492_=_C515 ,C492_=_C516 ,\nC492_=_C517 ,C492_=_C518 ,C492_=_C519 ,C492_=_C520 ,C492_=_C521 ,C492_=_C522 ,\nC492_=_C523 ,C492_=_C524 ,C492_=_C525 ,C492_=_C526 ,C492_=_C527 ,C492_=_C528 ,\nC492_=_C529 ,C492_=_C530 ,C492_=_C531 ,C492_=_C532 ,C492_=_C533 ,C492_=_C534 ,\nC492_=_C535 ,C492_=_C536 ,C492_=_C537 ,C492_=_C538 ,C492_=_C539 ,C492_=_C547 ,\nC492_=_C601 ,C492_=_C654 ,C493_=_C494 ,C493_=_C495 ,C493_=_C496 ,C493_=_C497 ,\nC493_=_C498 ,C493_=_C499 ,C493_=_C501 ,C493_=_C502 ,C493_=_C503 ,C493_=_C504 ,\nC493_=_C505 ,C493_=_C506 ,C493_=_C507 ,C493_=_C508 ,C493_=_C509 ,C493_=_C510 ,\nC493_=_C511 ,C493_=_C512 ,C493_=_C513 ,C493_=_C514 ,C493_=_C515 ,C493_=_C516 ,\nC493_=_C517 ,C493_=_C518 ,C493_=_C519 ,C493_=_C520 ,C493_=_C521 ,C493_=_C522 ,\nC493_=_C523 ,C493_=_C524 ,C493_=_C525 ,C493_=_C526 ,C493_=_C527 ,C493_=_C528 ,\nC493_=_C529 ,C493_=_C530 ,C493_=_C531 ,C493_=_C532 ,C493_=_C533 ,C493_=_C534 ,\nC493_=_C535 ,C493_=_C536 ,C493_=_C537 ,C493_=_C538 ,C493_=_C539 ,C493_=_C548 ,\nC493_=_C602 ,C493_=_C655 ,C494_=_C495 ,C494_=_C496 ,C494_=_C497 ,C494_=_C498 ,\nC494_=_C499 ,C494_=_C501 ,C494_=_C502 ,C494_=_C503 ,C494_=_C504 ,C494_=_C505 ,\nC494_=_C506 ,C494_=_C507 ,C494_=_C508 ,C494_=_C509 ,C494_=_C510 ,C494_=_C511 ,\nC494_=_C512 ,C494_=_C513 ,C494_=_C514 ,C494_=_C515 ,C494_=_C516 ,C494_=_C517 ,\nC494_=_C518 ,C494_=_C519 ,C494_=_C520 ,C494_=_C521 ,C494_=_C522 ,C494_=_C523 ,\nC494_=_C524 ,C494_=_C525 ,C494_=_C526 ,C494_=_C527 ,C494_=_C528 ,C494_=_C529 ,\nC494_=_C530 ,C494_=_C531 ,C494_=_C532 ,C494_=_C533 ,C494_=_C534 ,C494_=_C535 ,\nC494_=_C536 ,C494_=_C537 ,C494_=_C538 ,C494_=_C539 ,C494_=_C549 ,C494_=_C603 ,\nC494_=_C656 ,C495_=_C496 ,C495_=_C497 ,C495_=_C498 ,C495_=_C499 ,C495_=_C501 ,\nC495_=_C502 ,C495_=_C503 ,C495_=_C504 ,C495_=_C505 ,C495_=_C506 ,C495_=_C507 ,\nC495_=_C508 ,C495_=_C509 ,C495_=_C510 ,C495_=_C511 ,C495_=_C512 ,C495_=_C513 ,\nC495_=_C514 ,C495_=_C515 ,C495_=_C516 ,C495_=_C517 ,C495_=_C518 ,C495_=_C519 ,\nC495_=_C520 ,C495_=_C521 ,C495_=_C522 ,C495_=_C523 ,C495_=_C524 ,C495_=_C525 ,\nC495_=_C526 ,C495_=_C527 ,C495_=_C528 ,C495_=_C529 ,C495_=_C530 ,C495_=_C531 ,\nC495_=_C532 ,C495_=_C533 ,C495_=_C534 ,C495_=_C535 ,C495_=_C536 ,C495_=_C537 ,\nC495_=_C538 ,C495_=_C539 ,C495_=_C550 ,C495_=_C604 ,C495_=_C657 ,C496_=_C497 ,\nC496_=_C498 ,C496_=_C499 ,C496_=_C501 ,C496_=_C502 ,C496_=_C503 ,C496_=_C504 ,\nC496_=_C505 ,C496_=_C506 ,C496_=_C507 ,C496_=_C508 ,C496_=_C509 ,C496_=_C510 ,\nC496_=_C511 ,C496_=_C512 ,C496_=_C513 ,C496_=_C514 ,C496_=_C515 ,C496_=_C516 ,\nC496_=_C517 ,C496_=_C518 ,C496_=_C519 ,C496_=_C520 ,C496_=_C521 ,C496_=_C522 ,\nC496_=_C523 ,C496_=_C524 ,C496_=_C525 ,C496_=_C526 ,C496_=_C527 ,C496_=_C528 ,\nC496_=_C529 ,C496_=_C530 ,C496_=_C531 ,C496_=_C532 ,C496_=_C533 ,C496_=_C534 ,\nC496_=_C535 ,C496_=_C536 ,C496_=_C537 ,C496_=_C538 ,C496_=_C539 ,C496_=_C551 ,\nC496_=_C605 ,C496_=_C658 ,C497_=_C498 ,C497_=_C499 ,C497_=_C501 ,C497_=_C502 ,\nC497_=_C503 ,C497_=_C504 ,C497_=_C505 ,C497_=_C506 ,C497_=_C507 ,C497_=_C508 ,\nC497_=_C509 ,C497_=_C510 ,C497_=_C511 ,C497_=_C512 ,C497_=_C513 ,C497_=_C514 ,\nC497_=_C515 ,C497_=_C516 ,C497_=_C517 ,C497_=_C518 ,C497_=_C519 ,C497_=_C520 ,\nC497_=_C521 ,C497_=_C522 ,C497_=_C523 ,C497_=_C524 ,C497_=_C525 ,C497_=_C526 ,\nC497_=_C527 ,C497_=_C528 ,C497_=_C529 ,C497_=_C530 ,C497_=_C531 ,C497_=_C532 ,\nC497_=_C533 ,C497_=_C534 ,C497_=_C535 ,C497_=_C536 ,C497_=_C537 ,C497_=_C538 ,\nC497_=_C539 ,C497_=_C552 ,C497_=_C606 ,C497_=_C659 ,C498_=_C499 ,C498_=_C501 ,\nC498_=_C502 ,C498_=_C503 ,C498_=_C504 ,C498_=_C505 ,C498_=_C506 ,C498_=_C507 ,\nC498_=_C508 ,C498_=_C509 ,C498_=_C510 ,C498_=_C511 ,C498_=_C512 ,C498_=_C513 ,\nC498_=_C514 ,C498_=_C515 ,C498_=_C516 ,C498_=_C517 ,C498_=_C518 ,C498_=_C519 ,\nC498_=_C520 ,C498_=_C521 ,C498_=_C522 ,C498_=_C523 ,C498_=_C524 ,C498_=_C525 ,\nC498_=_C526 ,C498_=_C527 ,C498_=_C528 ,C498_=_C529 ,C498_=_C530 ,C498_=_C531 ,\nC498_=_C532 ,C498_=_C533 ,C498_=_C534 ,C498_=_C535 ,C498_=_C536 ,C498_=_C537 ,\nC498_=_C538 ,C498_=_C539 ,C498_=_C553 ,C498_=_C607 ,C498_=_C660 ,C499_=_C501 ,\nC499_=_C502 ,C499_=_C503 ,C499_=_C504 ,C499_=_C505 ,C499_=_C506 ,C499_=_C507 ,\nC499_=_C508 ,C499_=_C509 ,C499_=_C510 ,C499_=_C511 ,C499_=_C512 ,C499_=_C513 ,\nC499_=_C514 ,C499_=_C515 ,C499_=_C516 ,C499_=_C517 ,C499_=_C518 ,C499_=_C519 ,\nC499_=_C520 ,C499_=_C521</w:t>
      </w:r>
    </w:p>
    <w:p>
      <w:pPr>
        <w:pStyle w:val="PreformattedText"/>
        <w:bidi w:val="0"/>
        <w:spacing w:before="0" w:after="0"/>
        <w:jc w:val="left"/>
        <w:rPr/>
      </w:pPr>
      <w:r>
        <w:rPr/>
        <w:t xml:space="preserve"> </w:t>
      </w:r>
      <w:r>
        <w:rPr/>
        <w:t>,C499_=_C522 ,C499_=_C523 ,C499_=_C524 ,C499_=_C525 ,\nC499_=_C526 ,C499_=_C527 ,C499_=_C528 ,C499_=_C529 ,C499_=_C530 ,C499_=_C531 ,\nC499_=_C532 ,C499_=_C533 ,C499_=_C534 ,C499_=_C535 ,C499_=_C536 ,C499_=_C537 ,\nC499_=_C538 ,C499_=_C539 ,C499_=_C554 ,C499_=_C608 ,C499_=_C661 ,C501_=_C502 ,\nC501_=_C503 ,C501_=_C504 ,C501_=_C505 ,C501_=_C506 ,C501_=_C507 ,C501_=_C508 ,\nC501_=_C509 ,C501_=_C510 ,C501_=_C511 ,C501_=_C512 ,C501_=_C513 ,C501_=_C514 ,\nC501_=_C515 ,C501_=_C516 ,C501_=_C517 ,C501_=_C518 ,C501_=_C519 ,C501_=_C520 ,\nC501_=_C521 ,C501_=_C522 ,C501_=_C523 ,C501_=_C524 ,C501_=_C525 ,C501_=_C526 ,\nC501_=_C527 ,C501_=_C528 ,C501_=_C529 ,C501_=_C530 ,C501_=_C531 ,C501_=_C532 ,\nC501_=_C533 ,C501_=_C534 ,C501_=_C535 ,C501_=_C536 ,C501_=_C537 ,C501_=_C538 ,\nC501_=_C539 ,C501_=_C555 ,C501_=_C609 ,C501_=_C662 ,C502_=_C503 ,C502_=_C504 ,\nC502_=_C505 ,C502_=_C506 ,C502_=_C507 ,C502_=_C508 ,C502_=_C509 ,C502_=_C510 ,\nC502_=_C511 ,C502_=_C512 ,C502_=_C513 ,C502_=_C514 ,C502_=_C515 ,C502_=_C516 ,\nC502_=_C517 ,C502_=_C518 ,C502_=_C519 ,C502_=_C520 ,C502_=_C521 ,C502_=_C522 ,\nC502_=_C523 ,C502_=_C524 ,C502_=_C525 ,C502_=_C526 ,C502_=_C527 ,C502_=_C528 ,\nC502_=_C529 ,C502_=_C530 ,C502_=_C531 ,C502_=_C532 ,C502_=_C533 ,C502_=_C534 ,\nC502_=_C535 ,C502_=_C536 ,C502_=_C537 ,C502_=_C538 ,C502_=_C539 ,C502_=_C557 ,\nC502_=_C610 ,C502_=_C663 ,C503_=_C504 ,C503_=_C505 ,C503_=_C506 ,C503_=_C507 ,\nC503_=_C508 ,C503_=_C509 ,C503_=_C510 ,C503_=_C511 ,C503_=_C512 ,C503_=_C513 ,\nC503_=_C514 ,C503_=_C515 ,C503_=_C516 ,C503_=_C517 ,C503_=_C518 ,C503_=_C519 ,\nC503_=_C520 ,C503_=_C521 ,C503_=_C522 ,C503_=_C523 ,C503_=_C524 ,C503_=_C525 ,\nC503_=_C526 ,C503_=_C527 ,C503_=_C528 ,C503_=_C529 ,C503_=_C530 ,C503_=_C531 ,\nC503_=_C532 ,C503_=_C533 ,C503_=_C534 ,C503_=_C535 ,C503_=_C536 ,C503_=_C537 ,\nC503_=_C538 ,C503_=_C539 ,C503_=_C558 ,C503_=_C612 ,C503_=_C664 ,C504_=_C505 ,\nC504_=_C506 ,C504_=_C507 ,C504_=_C508 ,C504_=_C509 ,C504_=_C510 ,C504_=_C511 ,\nC504_=_C512 ,C504_=_C513 ,C504_=_C514 ,C504_=_C515 ,C504_=_C516 ,C504_=_C517 ,\nC504_=_C518 ,C504_=_C519 ,C504_=_C520 ,C504_=_C521 ,C504_=_C522 ,C504_=_C523 ,\nC504_=_C524 ,C504_=_C525 ,C504_=_C526 ,C504_=_C527 ,C504_=_C528 ,C504_=_C529 ,\nC504_=_C530 ,C504_=_C531 ,C504_=_C532 ,C504_=_C533 ,C504_=_C534 ,C504_=_C535 ,\nC504_=_C536 ,C504_=_C537 ,C504_=_C538 ,C504_=_C539 ,C504_=_C559 ,C504_=_C613 ,\nC504_=_C666 ,C505_=_C506 ,C505_=_C507 ,C505_=_C508 ,C505_=_C509 ,C505_=_C510 ,\nC505_=_C511 ,C505_=_C512 ,C505_=_C513 ,C505_=_C514 ,C505_=_C515 ,C505_=_C516 ,\nC505_=_C517 ,C505_=_C518 ,C505_=_C519 ,C505_=_C520 ,C505_=_C521 ,C505_=_C522 ,\nC505_=_C523 ,C505_=_C524 ,C505_=_C525 ,C505_=_C526 ,C505_=_C527 ,C505_=_C528 ,\nC505_=_C529 ,C505_=_C530 ,C505_=_C531 ,C505_=_C532 ,C505_=_C533 ,C505_=_C534 ,\nC505_=_C535 ,C505_=_C536 ,C505_=_C537 ,C505_=_C538 ,C505_=_C539 ,C505_=_C560 ,\nC505_=_C614 ,C505_=_C667 ,C506_=_C507 ,C506_=_C508 ,C506_=_C509 ,C506_=_C510 ,\nC506_=_C511 ,C506_=_C512 ,C506_=_C513 ,C506_=_C514 ,C506_=_C515 ,C506_=_C516 ,\nC506_=_C517 ,C506_=_C518 ,C506_=_C519 ,C506_=_C520 ,C506_=_C521 ,C506_=_C522 ,\nC506_=_C523 ,C506_=_C524 ,C506_=_C525 ,C506_=_C526 ,C506_=_C527 ,C506_=_C528 ,\nC506_=_C529 ,C506_=_C530 ,C506_=_C531 ,C506_=_C532 ,C506_=_C533 ,C506_=_C534 ,\nC506_=_C535 ,C506_=_C536 ,C506_=_C537 ,C506_=_C538 ,C506_=_C539 ,C506_=_C561 ,\nC506_=_C615 ,C506_=_C668 ,C507_=_C508 ,C507_=_C509 ,C507_=_C510 ,C507_=_C511 ,\nC507_=_C512 ,C507_=_C513 ,C507_=_C514 ,C507_=_C515 ,C507_=_C516 ,C507_=_C517 ,\nC507_=_C518 ,C507_=_C519 ,C507_=_C520 ,C507_=_C521 ,C507_=_C522 ,C507_=_C523 ,\nC507_=_C524 ,C507_=_C525 ,C507_=_C526 ,C507_=_C527 ,C507_=_C528 ,C507_=_C529 ,\nC507_=_C530 ,C507_=_C531 ,C507_=_C532 ,C507_=_C533 ,C507_=_C534 ,C507_=_C535 ,\nC507_=_C536 ,C507_=_C537 ,C507_=_C538 ,C507_=_C539 ,C507_=_C562 ,C507_=_C616 ,\nC507_=_C669 ,C508_=_C509 ,C508_=_C510 ,C508_=_C511 ,C508_=_C512 ,C508_=_C513 ,\nC508_=_C514 ,C508_=_C515 ,C508_=_C516 ,C508_=_C517 ,C508_=_C518 ,C508_=_C519 ,\nC508_=_C520 ,C508_=_C521 ,C508_=_C522 ,C508_=_C523 ,C508_=_C524 ,C508_=_C525 ,\nC508_=_C526 ,C508_=_C527 ,C508_=_C528 ,C508_=_C529 ,C508_=_C530 ,C508_=_C531 ,\nC508_=_C532 ,C508_=_C533 ,C508_=_C534 ,C508_=_C535 ,C508_=_C536 ,C508_=_C537 ,\nC508_=_C538 ,C508_=_C539 ,C508_=_C563 ,C508_=_C617 ,C508_=_C670 ,C509_=_C510 ,\nC509_=_C511 ,C509_=_C512 ,C509_=_C513 ,C509_=_C514 ,C509_=_C515 ,C509_=_C516 ,\nC509_=_C517 ,C509_=_C518 ,C509_=_C519 ,C509_=_C520 ,C509_=_C521 ,C509_=_C522 ,\nC509_=_C523 ,C509_=_C524 ,C509_=_C525 ,C509_=_C526 ,C509_=_C527 ,C509_=_C528 ,\nC509_=_C529 ,C509_=_C530 ,C509_=_C531 ,C509_=_C532 ,C509_=_C533 ,C509_=_C534 ,\nC509_=_C535 ,C509_=_C536 ,C509_=_C537 ,C509_=_C538 ,C509_=_C539 ,C509_=_C564 ,\nC509_=_C618 ,C509_=_C671 ,C510_=_C511 ,C510_=_C512 ,C510_=_C513 ,C510_=_C514 ,\nC510_=_C515 ,C510_=_C516 ,C510_=_C517 ,C510_=_C518 ,C510_=_C519 ,C510_=_C520 ,\nC510_=_C521 ,C510_=_C522 ,C510_=_C523 ,C510_=_C524 ,C510_=_C525 ,C510_=_C526 ,\nC510_=_C527 ,C510_=_C528 ,C510_=_C529 ,C510_=_C530 ,C510_=_C531 ,C510_=_C532 ,\nC510_=_C533 ,C510_=_C534 ,C510_=_C535 ,C510_=_C536 ,C510_=_C537 ,C510_=_C538 ,\nC510_=_C539 ,C510_=_C565 ,C510_=_C619 ,C510_=_C672 ,C511_=_C512 ,C511_=_C513 ,\nC511_=_C514 ,C511_=_C515 ,C511_=_C516 ,C511_=_C517 ,C511_=_C518 ,C511_=_C519 ,\nC511_=_C520 ,C511_=_C521 ,C511_=_C522 ,C511_=_C523 ,C511_=_C524 ,C511_=_C525 ,\nC511_=_C526 ,C511_=_C527 ,C511_=_C528 ,C511_=_C529 ,C511_=_C530 ,C511_=_C531 ,\nC511_=_C532 ,C511_=_C533 ,C511_=_C534 ,C511_=_C535 ,C511_=_C536 ,C511_=_C537 ,\nC511_=_C538 ,C511_=_C539 ,C511_=_C566 ,C511_=_C620 ,C511_=_C673 ,C512_=_C513 ,\nC512_=_C514 ,C512_=_C515 ,C512_=_C516 ,C512_=_C517 ,C512_=_C518 ,C512_=_C519 ,\nC512_=_C520 ,C512_=_C521 ,C512_=_C522 ,C512_=_C523 ,C512_=_C524 ,C512_=_C525 ,\nC512_=_C526 ,C512_=_C527 ,C512_=_C528 ,C512_=_C529 ,C512_=_C530 ,C512_=_C531 ,\nC512_=_C532 ,C512_=_C533 ,C512_=_C534 ,C512_=_C535 ,C512_=_C536 ,C512_=_C537 ,\nC512_=_C538 ,C512_=_C539 ,C512_=_C567 ,C512_=_C621 ,C512_=_C674 ,C513_=_C514 ,\nC513_=_C515 ,C513_=_C516 ,C513_=_C517 ,C513_=_C518 ,C513_=_C519 ,C513_=_C520 ,\nC513_=_C521 ,C513_=_C522 ,C513_=_C523 ,C513_=_C524 ,C513_=_C525 ,C513_=_C526 ,\nC513_=_C527 ,C513_=_C528 ,C513_=_C529 ,C513_=_C530 ,C513_=_C531 ,C513_=_C532 ,\nC513_=_C533 ,C513_=_C534 ,C513_=_C535 ,C513_=_C536 ,C513_=_C537 ,C513_=_C538 ,\nC513_=_C539 ,C513_=_C568 ,C513_=_C622 ,C513_=_C675 ,C514_=_C515 ,C514_=_C516 ,\nC514_=_C517 ,C514_=_C518 ,C514_=_C519 ,C514_=_C520 ,C514_=_C521 ,C514_=_C522 ,\nC514_=_C523 ,C514_=_C524 ,C514_=_C525 ,C514_=_C526 ,C514_=_C527 ,C514_=_C528 ,\nC514_=_C529 ,C514_=_C530 ,C514_=_C531 ,C514_=_C532 ,C514_=_C533 ,C514_=_C534 ,\nC514_=_C535 ,C514_=_C536 ,C514_=_C537 ,C514_=_C538 ,C514_=_C539 ,C514_=_C569 ,\nC514_=_C623 ,C514_=_C676 ,C515_=_C516 ,C515_=_C517 ,C515_=_C518 ,C515_=_C519 ,\nC515_=_C520 ,C515_=_C521 ,C515_=_C522 ,C515_=_C523 ,C515_=_C524 ,C515_=_C525 ,\nC515_=_C526 ,C515_=_C527 ,C515_=_C528 ,C515_=_C529 ,C515_=_C530 ,C515_=_C531 ,\nC515_=_C532 ,C515_=_C533 ,C515_=_C534 ,C515_=_C535 ,C515_=_C536 ,C515_=_C537 ,\nC515_=_C538 ,C515_=_C539 ,C515_=_C570 ,C515_=_C624 ,C515_=_C677 ,C516_=_C517 ,\nC516_=_C518 ,C516_=_C519 ,C516_=_C520 ,C516_=_C521 ,C516_=_C522 ,C516_=_C523 ,\nC516_=_C524 ,C516_=_C525 ,C516_=_C526 ,C516_=_C527 ,C516_=_C528 ,C516_=_C529 ,\nC516_=_C530 ,C516_=_C531 ,C516_=_C532 ,C516_=_C533 ,C516_=_C534 ,C516_=_C535 ,\nC516_=_C536 ,C516_=_C537 ,C516_=_C538 ,C516_=_C539 ,C516_=_C571 ,C516_=_C625 ,\nC516_=_C678 ,C517_=_C518 ,C517_=_C519 ,C517_=_C520 ,C517_=_C521 ,C517_=_C522 ,\nC517_=_C523 ,C517_=_C524 ,C517_=_C525 ,C517_=_C526 ,C517_=_C527 ,C517_=_C528 ,\nC517_=_C529 ,C517_=_C530 ,C517_=_C531 ,C517_=_C532 ,C517_=_C533 ,C517_=_C534 ,\nC517_=_C535 ,C517_=_C536 ,C517_=_C537 ,C517_=_C538 ,C517_=_C539 ,C517_=_C572 ,\nC517_=_C626 ,C517_=_C679 ,C518_=_C519 ,C518_=_C520 ,C518_=_C521 ,C518_=_C522 ,\nC518_=_C523 ,C518_=_C524 ,C518_=_C525 ,C518_=_C526 ,C518_=_C527 ,C518_=_C528 ,\nC518_=_C529 ,C518_=_C530 ,C518_=_C531 ,C518_=_C532 ,C518_=_C533 ,C518_=_C534 ,\nC518_=_C535 ,C518_=_C536 ,C518_=_C537 ,C518_=_C538 ,C518_=_C539 ,C518_=_C573 ,\nC518_=_C627 ,C518_=_C680 ,C519_=_C520 ,C519_=_C521 ,C519_=_C522 ,C519_=_C523 ,\nC519_=_C524 ,C519_=_C525 ,C519_=_C526 ,C519_=_C527 ,C519_=_C528 ,C519_=_C529 ,\nC519_=_C530 ,C519_=_C531 ,C519_=_C532 ,C519_=_C533 ,C519_=_C534 ,C519_=_C535 ,\nC519_=_C536 ,C519_=_C537 ,C519_=_C538 ,C519_=_C539 ,C519_=_C574 ,C519_=_C628 ,\nC519_=_C681 ,C520_=_C521 ,C520_=_C522 ,C520_=_C523 ,C520_=_C524 ,C520_=_C525 ,\nC520_=_C526 ,C520_=_C527 ,C520_=_C528 ,C520_=_C529 ,C520_=_C530 ,C520_=_C531 ,\nC520_=_C532 ,C520_=_C533 ,C520_=_C534 ,C520_=_C535 ,C520_=_C536 ,C520_=_C537 ,\nC520_=_C538 ,C520_=_C539 ,C520_=_C575 ,C520_=_C629 ,C520_=_C682 ,C521_=_C522 ,\nC521_=_C523 ,C521_=_C524 ,C521_=_C525 ,C521_=_C526 ,C521_=_C527 ,C521_=_C528 ,\nC521_=_C529 ,C521_=_C530 ,C521_=_C531 ,C521_=_C532 ,C521_=_C533 ,C521_=_C534 ,\nC521_=_C535 ,C521_=_C536 ,C521_=_C537 ,C521_=_C538 ,C521_=_C539 ,C521_=_C576 ,\nC521_=_C630 ,C521_=_C683 ,C522_=_C523 ,C522_=_C524 ,C522_=_C525 ,C522_=_C526 ,\nC522_=_C527 ,C522_=_C528 ,C522_=_C529 ,C522_=_C530 ,C522_=_C531 ,C522_=_C532 ,\nC522_=_C533 ,C522_=_C534 ,C522_=_C535 ,C522_=_C536 ,C522_=_C537 ,C522_=_C538 ,\nC522_=_C539 ,C522_=_C577 ,C522_=_C631 ,C522_=_C684 ,C523_=_C524 ,C523_=_C525 ,\nC523_=_C526 ,C523_=_C527 ,C523_=_C528 ,C523_=_C529 ,C523_=_C530 ,C523_=_C531 ,\nC523_=_C532 ,C523_=_C533 ,C523_=_C534 ,C523_=_C535 ,C523_=_C536 ,C523_=_C537 ,\nC523_=_C538 ,C523_=_C539 ,C523_=_C578 ,C523_=_C632 ,C523_=_C685 ,C524_=_C525 ,\nC524_=_C526 ,C524_=_C527 ,C524_=_C528 ,C524_=_C529 ,C524_=_C530 ,C524_=_C531 ,\nC524_=_C532 ,C524_=_C533 ,C524_=_C534 ,C524_=_C535 ,C524_=_C536 ,C524_=_C537 ,\nC524_=_C538 ,C524_=_C539 ,C524_=_C579 ,C524_=_C633 ,C524_=_C686 ,C525_=_C526 ,\nC525_=_C527 ,C525_=_C528 ,C525_=_C529 ,C525_=_C530 ,C525_=_C531 ,C525_=_C532 ,\nC525_=_C533 ,C525_=_C534 ,C525_=_C535 ,C525_=_C536 ,C525_=_C537 ,C525_=_C538 ,\nC525_=_C539</w:t>
      </w:r>
    </w:p>
    <w:p>
      <w:pPr>
        <w:pStyle w:val="PreformattedText"/>
        <w:bidi w:val="0"/>
        <w:spacing w:before="0" w:after="0"/>
        <w:jc w:val="left"/>
        <w:rPr/>
      </w:pPr>
      <w:r>
        <w:rPr/>
        <w:t xml:space="preserve"> </w:t>
      </w:r>
      <w:r>
        <w:rPr/>
        <w:t>,C525_=_C580 ,C525_=_C634 ,C525_=_C687 ,C526_=_C527 ,C526_=_C528 ,\nC526_=_C529 ,C526_=_C530 ,C526_=_C531 ,C526_=_C532 ,C526_=_C533 ,C526_=_C534 ,\nC526_=_C535 ,C526_=_C536 ,C526_=_C537 ,C526_=_C538 ,C526_=_C539 ,C526_=_C581 ,\nC526_=_C635 ,C526_=_C688 ,C527_=_C528 ,C527_=_C529 ,C527_=_C530 ,C527_=_C531 ,\nC527_=_C532 ,C527_=_C533 ,C527_=_C534 ,C527_=_C535 ,C527_=_C536 ,C527_=_C537 ,\nC527_=_C538 ,C527_=_C539 ,C527_=_C582 ,C527_=_C636 ,C527_=_C689 ,C528_=_C529 ,\nC528_=_C530 ,C528_=_C531 ,C528_=_C532 ,C528_=_C533 ,C528_=_C534 ,C528_=_C535 ,\nC528_=_C536 ,C528_=_C537 ,C528_=_C538 ,C528_=_C539 ,C528_=_C583 ,C528_=_C637 ,\nC528_=_C690 ,C529_=_C530 ,C529_=_C531 ,C529_=_C532 ,C529_=_C533 ,C529_=_C534 ,\nC529_=_C535 ,C529_=_C536 ,C529_=_C537 ,C529_=_C538 ,C529_=_C539 ,C529_=_C584 ,\nC529_=_C638 ,C529_=_C691 ,C530_=_C531 ,C530_=_C532 ,C530_=_C533 ,C530_=_C534 ,\nC530_=_C535 ,C530_=_C536 ,C530_=_C537 ,C530_=_C538 ,C530_=_C539 ,C530_=_C585 ,\nC530_=_C639 ,C530_=_C692 ,C531_=_C532 ,C531_=_C533 ,C531_=_C534 ,C531_=_C535 ,\nC531_=_C536 ,C531_=_C537 ,C531_=_C538 ,C531_=_C539 ,C531_=_C586 ,C531_=_C640 ,\nC531_=_C693 ,C532_=_C533 ,C532_=_C534 ,C532_=_C535 ,C532_=_C536 ,C532_=_C537 ,\nC532_=_C538 ,C532_=_C539 ,C532_=_C587 ,C532_=_C641 ,C532_=_C694 ,C533_=_C534 ,\nC533_=_C535 ,C533_=_C536 ,C533_=_C537 ,C533_=_C538 ,C533_=_C539 ,C533_=_C588 ,\nC533_=_C642 ,C533_=_C695 ,C534_=_C535 ,C534_=_C536 ,C534_=_C537 ,C534_=_C538 ,\nC534_=_C539 ,C534_=_C589 ,C534_=_C643 ,C534_=_C696 ,C535_=_C536 ,C535_=_C537 ,\nC535_=_C538 ,C535_=_C539 ,C535_=_C590 ,C535_=_C644 ,C535_=_C697 ,C536_=_C537 ,\nC536_=_C538 ,C536_=_C539 ,C536_=_C591 ,C536_=_C645 ,C536_=_C698 ,C537_=_C538 ,\nC537_=_C539 ,C537_=_C592 ,C537_=_C646 ,C537_=_C699 ,C538_=_C539 ,C538_=_C593 ,\nC538_=_C647 ,C538_=_C700 ,C539_=_C594 ,C539_=_C648 ,C539_=_C701 ,C542_=_C543 ,\nC542_=_C544 ,C542_=_C545 ,C542_=_C546 ,C542_=_C547 ,C542_=_C548 ,C542_=_C549 ,\nC542_=_C550 ,C542_=_C551 ,C542_=_C552 ,C542_=_C553 ,C542_=_C554 ,C542_=_C555 ,\nC542_=_C557 ,C542_=_C558 ,C542_=_C559 ,C542_=_C560 ,C542_=_C561 ,C542_=_C562 ,\nC542_=_C563 ,C542_=_C564 ,C542_=_C565 ,C542_=_C566 ,C542_=_C567 ,C542_=_C568 ,\nC542_=_C569 ,C542_=_C570 ,C542_=_C571 ,C542_=_C572 ,C542_=_C573 ,C542_=_C574 ,\nC542_=_C575 ,C542_=_C576 ,C542_=_C577 ,C542_=_C578 ,C542_=_C579 ,C542_=_C580 ,\nC542_=_C581 ,C542_=_C582 ,C542_=_C583 ,C542_=_C584 ,C542_=_C585 ,C542_=_C586 ,\nC542_=_C587 ,C542_=_C588 ,C542_=_C589 ,C542_=_C590 ,C542_=_C591 ,C542_=_C592 ,\nC542_=_C593 ,C542_=_C594 ,C542_=_C596 ,C542_=_C649 ,C543_=_C544 ,C543_=_C545 ,\nC543_=_C546 ,C543_=_C547 ,C543_=_C548 ,C543_=_C549 ,C543_=_C550 ,C543_=_C551 ,\nC543_=_C552 ,C543_=_C553 ,C543_=_C554 ,C543_=_C555 ,C543_=_C557 ,C543_=_C558 ,\nC543_=_C559 ,C543_=_C560 ,C543_=_C561 ,C543_=_C562 ,C543_=_C563 ,C543_=_C564 ,\nC543_=_C565 ,C543_=_C566 ,C543_=_C567 ,C543_=_C568 ,C543_=_C569 ,C543_=_C570 ,\nC543_=_C571 ,C543_=_C572 ,C543_=_C573 ,C543_=_C574 ,C543_=_C575 ,C543_=_C576 ,\nC543_=_C577 ,C543_=_C578 ,C543_=_C579 ,C543_=_C580 ,C543_=_C581 ,C543_=_C582 ,\nC543_=_C583 ,C543_=_C584 ,C543_=_C585 ,C543_=_C586 ,C543_=_C587 ,C543_=_C588 ,\nC543_=_C589 ,C543_=_C590 ,C543_=_C591 ,C543_=_C592 ,C543_=_C593 ,C543_=_C594 ,\nC543_=_C597 ,C543_=_C650 ,C544_=_C545 ,C544_=_C546 ,C544_=_C547 ,C544_=_C548 ,\nC544_=_C549 ,C544_=_C550 ,C544_=_C551 ,C544_=_C552 ,C544_=_C553 ,C544_=_C554 ,\nC544_=_C555 ,C544_=_C557 ,C544_=_C558 ,C544_=_C559 ,C544_=_C560 ,C544_=_C561 ,\nC544_=_C562 ,C544_=_C563 ,C544_=_C564 ,C544_=_C565 ,C544_=_C566 ,C544_=_C567 ,\nC544_=_C568 ,C544_=_C569 ,C544_=_C570 ,C544_=_C571 ,C544_=_C572 ,C544_=_C573 ,\nC544_=_C574 ,C544_=_C575 ,C544_=_C576 ,C544_=_C577 ,C544_=_C578 ,C544_=_C579 ,\nC544_=_C580 ,C544_=_C581 ,C544_=_C582 ,C544_=_C583 ,C544_=_C584 ,C544_=_C585 ,\nC544_=_C586 ,C544_=_C587 ,C544_=_C588 ,C544_=_C589 ,C544_=_C590 ,C544_=_C591 ,\nC544_=_C592 ,C544_=_C593 ,C544_=_C594 ,C544_=_C598 ,C544_=_C651 ,C545_=_C546 ,\nC545_=_C547 ,C545_=_C548 ,C545_=_C549 ,C545_=_C550 ,C545_=_C551 ,C545_=_C552 ,\nC545_=_C553 ,C545_=_C554 ,C545_=_C555 ,C545_=_C557 ,C545_=_C558 ,C545_=_C559 ,\nC545_=_C560 ,C545_=_C561 ,C545_=_C562 ,C545_=_C563 ,C545_=_C564 ,C545_=_C565 ,\nC545_=_C566 ,C545_=_C567 ,C545_=_C568 ,C545_=_C569 ,C545_=_C570 ,C545_=_C571 ,\nC545_=_C572 ,C545_=_C573 ,C545_=_C574 ,C545_=_C575 ,C545_=_C576 ,C545_=_C577 ,\nC545_=_C578 ,C545_=_C579 ,C545_=_C580 ,C545_=_C581 ,C545_=_C582 ,C545_=_C583 ,\nC545_=_C584 ,C545_=_C585 ,C545_=_C586 ,C545_=_C587 ,C545_=_C588 ,C545_=_C589 ,\nC545_=_C590 ,C545_=_C591 ,C545_=_C592 ,C545_=_C593 ,C545_=_C594 ,C545_=_C599 ,\nC545_=_C652 ,C546_=_C547 ,C546_=_C548 ,C546_=_C549 ,C546_=_C550 ,C546_=_C551 ,\nC546_=_C552 ,C546_=_C553 ,C546_=_C554 ,C546_=_C555 ,C546_=_C557 ,C546_=_C558 ,\nC546_=_C559 ,C546_=_C560 ,C546_=_C561 ,C546_=_C562 ,C546_=_C563 ,C546_=_C564 ,\nC546_=_C565 ,C546_=_C566 ,C546_=_C567 ,C546_=_C568 ,C546_=_C569 ,C546_=_C570 ,\nC546_=_C571 ,C546_=_C572 ,C546_=_C573 ,C546_=_C574 ,C546_=_C575 ,C546_=_C576 ,\nC546_=_C577 ,C546_=_C578 ,C546_=_C579 ,C546_=_C580 ,C546_=_C581 ,C546_=_C582 ,\nC546_=_C583 ,C546_=_C584 ,C546_=_C585 ,C546_=_C586 ,C546_=_C587 ,C546_=_C588 ,\nC546_=_C589 ,C546_=_C590 ,C546_=_C591 ,C546_=_C592 ,C546_=_C593 ,C546_=_C594 ,\nC546_=_C600 ,C546_=_C653 ,C547_=_C548 ,C547_=_C549 ,C547_=_C550 ,C547_=_C551 ,\nC547_=_C552 ,C547_=_C553 ,C547_=_C554 ,C547_=_C555 ,C547_=_C557 ,C547_=_C558 ,\nC547_=_C559 ,C547_=_C560 ,C547_=_C561 ,C547_=_C562 ,C547_=_C563 ,C547_=_C564 ,\nC547_=_C565 ,C547_=_C566 ,C547_=_C567 ,C547_=_C568 ,C547_=_C569 ,C547_=_C570 ,\nC547_=_C571 ,C547_=_C572 ,C547_=_C573 ,C547_=_C574 ,C547_=_C575 ,C547_=_C576 ,\nC547_=_C577 ,C547_=_C578 ,C547_=_C579 ,C547_=_C580 ,C547_=_C581 ,C547_=_C582 ,\nC547_=_C583 ,C547_=_C584 ,C547_=_C585 ,C547_=_C586 ,C547_=_C587 ,C547_=_C588 ,\nC547_=_C589 ,C547_=_C590 ,C547_=_C591 ,C547_=_C592 ,C547_=_C593 ,C547_=_C594 ,\nC547_=_C601 ,C547_=_C654 ,C548_=_C549 ,C548_=_C550 ,C548_=_C551 ,C548_=_C552 ,\nC548_=_C553 ,C548_=_C554 ,C548_=_C555 ,C548_=_C557 ,C548_=_C558 ,C548_=_C559 ,\nC548_=_C560 ,C548_=_C561 ,C548_=_C562 ,C548_=_C563 ,C548_=_C564 ,C548_=_C565 ,\nC548_=_C566 ,C548_=_C567 ,C548_=_C568 ,C548_=_C569 ,C548_=_C570 ,C548_=_C571 ,\nC548_=_C572 ,C548_=_C573 ,C548_=_C574 ,C548_=_C575 ,C548_=_C576 ,C548_=_C577 ,\nC548_=_C578 ,C548_=_C579 ,C548_=_C580 ,C548_=_C581 ,C548_=_C582 ,C548_=_C583 ,\nC548_=_C584 ,C548_=_C585 ,C548_=_C586 ,C548_=_C587 ,C548_=_C588 ,C548_=_C589 ,\nC548_=_C590 ,C548_=_C591 ,C548_=_C592 ,C548_=_C593 ,C548_=_C594 ,C548_=_C602 ,\nC548_=_C655 ,C549_=_C550 ,C549_=_C551 ,C549_=_C552 ,C549_=_C553 ,C549_=_C554 ,\nC549_=_C555 ,C549_=_C557 ,C549_=_C558 ,C549_=_C559 ,C549_=_C560 ,C549_=_C561 ,\nC549_=_C562 ,C549_=_C563 ,C549_=_C564 ,C549_=_C565 ,C549_=_C566 ,C549_=_C567 ,\nC549_=_C568 ,C549_=_C569 ,C549_=_C570 ,C549_=_C571 ,C549_=_C572 ,C549_=_C573 ,\nC549_=_C574 ,C549_=_C575 ,C549_=_C576 ,C549_=_C577 ,C549_=_C578 ,C549_=_C579 ,\nC549_=_C580 ,C549_=_C581 ,C549_=_C582 ,C549_=_C583 ,C549_=_C584 ,C549_=_C585 ,\nC549_=_C586 ,C549_=_C587 ,C549_=_C588 ,C549_=_C589 ,C549_=_C590 ,C549_=_C591 ,\nC549_=_C592 ,C549_=_C593 ,C549_=_C594 ,C549_=_C603 ,C549_=_C656 ,C550_=_C551 ,\nC550_=_C552 ,C550_=_C553 ,C550_=_C554 ,C550_=_C555 ,C550_=_C557 ,C550_=_C558 ,\nC550_=_C559 ,C550_=_C560 ,C550_=_C561 ,C550_=_C562 ,C550_=_C563 ,C550_=_C564 ,\nC550_=_C565 ,C550_=_C566 ,C550_=_C567 ,C550_=_C568 ,C550_=_C569 ,C550_=_C570 ,\nC550_=_C571 ,C550_=_C572 ,C550_=_C573 ,C550_=_C574 ,C550_=_C575 ,C550_=_C576 ,\nC550_=_C577 ,C550_=_C578 ,C550_=_C579 ,C550_=_C580 ,C550_=_C581 ,C550_=_C582 ,\nC550_=_C583 ,C550_=_C584 ,C550_=_C585 ,C550_=_C586 ,C550_=_C587 ,C550_=_C588 ,\nC550_=_C589 ,C550_=_C590 ,C550_=_C591 ,C550_=_C592 ,C550_=_C593 ,C550_=_C594 ,\nC550_=_C604 ,C550_=_C657 ,C551_=_C552 ,C551_=_C553 ,C551_=_C554 ,C551_=_C555 ,\nC551_=_C557 ,C551_=_C558 ,C551_=_C559 ,C551_=_C560 ,C551_=_C561 ,C551_=_C562 ,\nC551_=_C563 ,C551_=_C564 ,C551_=_C565 ,C551_=_C566 ,C551_=_C567 ,C551_=_C568 ,\nC551_=_C569 ,C551_=_C570 ,C551_=_C571 ,C551_=_C572 ,C551_=_C573 ,C551_=_C574 ,\nC551_=_C575 ,C551_=_C576 ,C551_=_C577 ,C551_=_C578 ,C551_=_C579 ,C551_=_C580 ,\nC551_=_C581 ,C551_=_C582 ,C551_=_C583 ,C551_=_C584 ,C551_=_C585 ,C551_=_C586 ,\nC551_=_C587 ,C551_=_C588 ,C551_=_C589 ,C551_=_C590 ,C551_=_C591 ,C551_=_C592 ,\nC551_=_C593 ,C551_=_C594 ,C551_=_C605 ,C551_=_C658 ,C552_=_C553 ,C552_=_C554 ,\nC552_=_C555 ,C552_=_C557 ,C552_=_C558 ,C552_=_C559 ,C552_=_C560 ,C552_=_C561 ,\nC552_=_C562 ,C552_=_C563 ,C552_=_C564 ,C552_=_C565 ,C552_=_C566 ,C552_=_C567 ,\nC552_=_C568 ,C552_=_C569 ,C552_=_C570 ,C552_=_C571 ,C552_=_C572 ,C552_=_C573 ,\nC552_=_C574 ,C552_=_C575 ,C552_=_C576 ,C552_=_C577 ,C552_=_C578 ,C552_=_C579 ,\nC552_=_C580 ,C552_=_C581 ,C552_=_C582 ,C552_=_C583 ,C552_=_C584 ,C552_=_C585 ,\nC552_=_C586 ,C552_=_C587 ,C552_=_C588 ,C552_=_C589 ,C552_=_C590 ,C552_=_C591 ,\nC552_=_C592 ,C552_=_C593 ,C552_=_C594 ,C552_=_C606 ,C552_=_C659 ,C553_=_C554 ,\nC553_=_C555 ,C553_=_C557 ,C553_=_C558 ,C553_=_C559 ,C553_=_C560 ,C553_=_C561 ,\nC553_=_C562 ,C553_=_C563 ,C553_=_C564 ,C553_=_C565 ,C553_=_C566 ,C553_=_C567 ,\nC553_=_C568 ,C553_=_C569 ,C553_=_C570 ,C553_=_C571 ,C553_=_C572 ,C553_=_C573 ,\nC553_=_C574 ,C553_=_C575 ,C553_=_C576 ,C553_=_C577 ,C553_=_C578 ,C553_=_C579 ,\nC553_=_C580 ,C553_=_C581 ,C553_=_C582 ,C553_=_C583 ,C553_=_C584 ,C553_=_C585 ,\nC553_=_C586 ,C553_=_C587 ,C553_=_C588 ,C553_=_C589 ,C553_=_C590 ,C553_=_C591 ,\nC553_=_C592 ,C553_=_C593 ,C553_=_C594 ,C553_=_C607 ,C553_=_C660 ,C554_=_C555 ,\nC554_=_C557 ,C554_=_C558 ,C554_=_C559 ,C554_=_C560 ,C554_=_C561 ,C554_=_C562 ,\nC554_=_C563 ,C554_=_C564 ,C554_=_C565 ,C554_=_C566 ,C554_=_C567 ,C554_=_C568 ,\nC554_=_C569 ,C554_=_C570 ,C554_=_C571 ,C554_=_C572 ,C554_=_C573 ,C554_=_C574 ,\nC554_=_C575 ,C554_=_C576 ,C554_=_C577 ,C554_=_C578 ,C554_=_C579 ,C554_=_C580 ,\nC554_=_C581 ,C554_=_C582 ,C554_=_C583 ,C554_=_C584 ,C554_=_C585 ,C554_=_C586 ,\nC554_=_C587 ,C554_=_C588 ,C554_=_C589 ,C554_=_C590 ,C554_=_C591 ,C554_=_C592</w:t>
      </w:r>
    </w:p>
    <w:p>
      <w:pPr>
        <w:pStyle w:val="PreformattedText"/>
        <w:bidi w:val="0"/>
        <w:spacing w:before="0" w:after="0"/>
        <w:jc w:val="left"/>
        <w:rPr/>
      </w:pPr>
      <w:r>
        <w:rPr/>
        <w:t xml:space="preserve"> </w:t>
      </w:r>
      <w:r>
        <w:rPr/>
        <w:t>,\nC554_=_C593 ,C554_=_C594 ,C554_=_C608 ,C554_=_C661 ,C555_=_C557 ,C555_=_C558 ,\nC555_=_C559 ,C555_=_C560 ,C555_=_C561 ,C555_=_C562 ,C555_=_C563 ,C555_=_C564 ,\nC555_=_C565 ,C555_=_C566 ,C555_=_C567 ,C555_=_C568 ,C555_=_C569 ,C555_=_C570 ,\nC555_=_C571 ,C555_=_C572 ,C555_=_C573 ,C555_=_C574 ,C555_=_C575 ,C555_=_C576 ,\nC555_=_C577 ,C555_=_C578 ,C555_=_C579 ,C555_=_C580 ,C555_=_C581 ,C555_=_C582 ,\nC555_=_C583 ,C555_=_C584 ,C555_=_C585 ,C555_=_C586 ,C555_=_C587 ,C555_=_C588 ,\nC555_=_C589 ,C555_=_C590 ,C555_=_C591 ,C555_=_C592 ,C555_=_C593 ,C555_=_C594 ,\nC555_=_C609 ,C555_=_C662 ,C557_=_C558 ,C557_=_C559 ,C557_=_C560 ,C557_=_C561 ,\nC557_=_C562 ,C557_=_C563 ,C557_=_C564 ,C557_=_C565 ,C557_=_C566 ,C557_=_C567 ,\nC557_=_C568 ,C557_=_C569 ,C557_=_C570 ,C557_=_C571 ,C557_=_C572 ,C557_=_C573 ,\nC557_=_C574 ,C557_=_C575 ,C557_=_C576 ,C557_=_C577 ,C557_=_C578 ,C557_=_C579 ,\nC557_=_C580 ,C557_=_C581 ,C557_=_C582 ,C557_=_C583 ,C557_=_C584 ,C557_=_C585 ,\nC557_=_C586 ,C557_=_C587 ,C557_=_C588 ,C557_=_C589 ,C557_=_C590 ,C557_=_C591 ,\nC557_=_C592 ,C557_=_C593 ,C557_=_C594 ,C557_=_C610 ,C557_=_C663 ,C558_=_C559 ,\nC558_=_C560 ,C558_=_C561 ,C558_=_C562 ,C558_=_C563 ,C558_=_C564 ,C558_=_C565 ,\nC558_=_C566 ,C558_=_C567 ,C558_=_C568 ,C558_=_C569 ,C558_=_C570 ,C558_=_C571 ,\nC558_=_C572 ,C558_=_C573 ,C558_=_C574 ,C558_=_C575 ,C558_=_C576 ,C558_=_C577 ,\nC558_=_C578 ,C558_=_C579 ,C558_=_C580 ,C558_=_C581 ,C558_=_C582 ,C558_=_C583 ,\nC558_=_C584 ,C558_=_C585 ,C558_=_C586 ,C558_=_C587 ,C558_=_C588 ,C558_=_C589 ,\nC558_=_C590 ,C558_=_C591 ,C558_=_C592 ,C558_=_C593 ,C558_=_C594 ,C558_=_C612 ,\nC558_=_C664 ,C559_=_C560 ,C559_=_C561 ,C559_=_C562 ,C559_=_C563 ,C559_=_C564 ,\nC559_=_C565 ,C559_=_C566 ,C559_=_C567 ,C559_=_C568 ,C559_=_C569 ,C559_=_C570 ,\nC559_=_C571 ,C559_=_C572 ,C559_=_C573 ,C559_=_C574 ,C559_=_C575 ,C559_=_C576 ,\nC559_=_C577 ,C559_=_C578 ,C559_=_C579 ,C559_=_C580 ,C559_=_C581 ,C559_=_C582 ,\nC559_=_C583 ,C559_=_C584 ,C559_=_C585 ,C559_=_C586 ,C559_=_C587 ,C559_=_C588 ,\nC559_=_C589 ,C559_=_C590 ,C559_=_C591 ,C559_=_C592 ,C559_=_C593 ,C559_=_C594 ,\nC559_=_C613 ,C559_=_C666 ,C560_=_C561 ,C560_=_C562 ,C560_=_C563 ,C560_=_C564 ,\nC560_=_C565 ,C560_=_C566 ,C560_=_C567 ,C560_=_C568 ,C560_=_C569 ,C560_=_C570 ,\nC560_=_C571 ,C560_=_C572 ,C560_=_C573 ,C560_=_C574 ,C560_=_C575 ,C560_=_C576 ,\nC560_=_C577 ,C560_=_C578 ,C560_=_C579 ,C560_=_C580 ,C560_=_C581 ,C560_=_C582 ,\nC560_=_C583 ,C560_=_C584 ,C560_=_C585 ,C560_=_C586 ,C560_=_C587 ,C560_=_C588 ,\nC560_=_C589 ,C560_=_C590 ,C560_=_C591 ,C560_=_C592 ,C560_=_C593 ,C560_=_C594 ,\nC560_=_C614 ,C560_=_C667 ,C561_=_C562 ,C561_=_C563 ,C561_=_C564 ,C561_=_C565 ,\nC561_=_C566 ,C561_=_C567 ,C561_=_C568 ,C561_=_C569 ,C561_=_C570 ,C561_=_C571 ,\nC561_=_C572 ,C561_=_C573 ,C561_=_C574 ,C561_=_C575 ,C561_=_C576 ,C561_=_C577 ,\nC561_=_C578 ,C561_=_C579 ,C561_=_C580 ,C561_=_C581 ,C561_=_C582 ,C561_=_C583 ,\nC561_=_C584 ,C561_=_C585 ,C561_=_C586 ,C561_=_C587 ,C561_=_C588 ,C561_=_C589 ,\nC561_=_C590 ,C561_=_C591 ,C561_=_C592 ,C561_=_C593 ,C561_=_C594 ,C561_=_C615 ,\nC561_=_C668 ,C562_=_C563 ,C562_=_C564 ,C562_=_C565 ,C562_=_C566 ,C562_=_C567 ,\nC562_=_C568 ,C562_=_C569 ,C562_=_C570 ,C562_=_C571 ,C562_=_C572 ,C562_=_C573 ,\nC562_=_C574 ,C562_=_C575 ,C562_=_C576 ,C562_=_C577 ,C562_=_C578 ,C562_=_C579 ,\nC562_=_C580 ,C562_=_C581 ,C562_=_C582 ,C562_=_C583 ,C562_=_C584 ,C562_=_C585 ,\nC562_=_C586 ,C562_=_C587 ,C562_=_C588 ,C562_=_C589 ,C562_=_C590 ,C562_=_C591 ,\nC562_=_C592 ,C562_=_C593 ,C562_=_C594 ,C562_=_C616 ,C562_=_C669 ,C563_=_C564 ,\nC563_=_C565 ,C563_=_C566 ,C563_=_C567 ,C563_=_C568 ,C563_=_C569 ,C563_=_C570 ,\nC563_=_C571 ,C563_=_C572 ,C563_=_C573 ,C563_=_C574 ,C563_=_C575 ,C563_=_C576 ,\nC563_=_C577 ,C563_=_C578 ,C563_=_C579 ,C563_=_C580 ,C563_=_C581 ,C563_=_C582 ,\nC563_=_C583 ,C563_=_C584 ,C563_=_C585 ,C563_=_C586 ,C563_=_C587 ,C563_=_C588 ,\nC563_=_C589 ,C563_=_C590 ,C563_=_C591 ,C563_=_C592 ,C563_=_C593 ,C563_=_C594 ,\nC563_=_C617 ,C563_=_C670 ,C564_=_C565 ,C564_=_C566 ,C564_=_C567 ,C564_=_C568 ,\nC564_=_C569 ,C564_=_C570 ,C564_=_C571 ,C564_=_C572 ,C564_=_C573 ,C564_=_C574 ,\nC564_=_C575 ,C564_=_C576 ,C564_=_C577 ,C564_=_C578 ,C564_=_C579 ,C564_=_C580 ,\nC564_=_C581 ,C564_=_C582 ,C564_=_C583 ,C564_=_C584 ,C564_=_C585 ,C564_=_C586 ,\nC564_=_C587 ,C564_=_C588 ,C564_=_C589 ,C564_=_C590 ,C564_=_C591 ,C564_=_C592 ,\nC564_=_C593 ,C564_=_C594 ,C564_=_C618 ,C564_=_C671 ,C565_=_C566 ,C565_=_C567 ,\nC565_=_C568 ,C565_=_C569 ,C565_=_C570 ,C565_=_C571 ,C565_=_C572 ,C565_=_C573 ,\nC565_=_C574 ,C565_=_C575 ,C565_=_C576 ,C565_=_C577 ,C565_=_C578 ,C565_=_C579 ,\nC565_=_C580 ,C565_=_C581 ,C565_=_C582 ,C565_=_C583 ,C565_=_C584 ,C565_=_C585 ,\nC565_=_C586 ,C565_=_C587 ,C565_=_C588 ,C565_=_C589 ,C565_=_C590 ,C565_=_C591 ,\nC565_=_C592 ,C565_=_C593 ,C565_=_C594 ,C565_=_C619 ,C565_=_C672 ,C566_=_C567 ,\nC566_=_C568 ,C566_=_C569 ,C566_=_C570 ,C566_=_C571 ,C566_=_C572 ,C566_=_C573 ,\nC566_=_C574 ,C566_=_C575 ,C566_=_C576 ,C566_=_C577 ,C566_=_C578 ,C566_=_C579 ,\nC566_=_C580 ,C566_=_C581 ,C566_=_C582 ,C566_=_C583 ,C566_=_C584 ,C566_=_C585 ,\nC566_=_C586 ,C566_=_C587 ,C566_=_C588 ,C566_=_C589 ,C566_=_C590 ,C566_=_C591 ,\nC566_=_C592 ,C566_=_C593 ,C566_=_C594 ,C566_=_C620 ,C566_=_C673 ,C567_=_C568 ,\nC567_=_C569 ,C567_=_C570 ,C567_=_C571 ,C567_=_C572 ,C567_=_C573 ,C567_=_C574 ,\nC567_=_C575 ,C567_=_C576 ,C567_=_C577 ,C567_=_C578 ,C567_=_C579 ,C567_=_C580 ,\nC567_=_C581 ,C567_=_C582 ,C567_=_C583 ,C567_=_C584 ,C567_=_C585 ,C567_=_C586 ,\nC567_=_C587 ,C567_=_C588 ,C567_=_C589 ,C567_=_C590 ,C567_=_C591 ,C567_=_C592 ,\nC567_=_C593 ,C567_=_C594 ,C567_=_C621 ,C567_=_C674 ,C568_=_C569 ,C568_=_C570 ,\nC568_=_C571 ,C568_=_C572 ,C568_=_C573 ,C568_=_C574 ,C568_=_C575 ,C568_=_C576 ,\nC568_=_C577 ,C568_=_C578 ,C568_=_C579 ,C568_=_C580 ,C568_=_C581 ,C568_=_C582 ,\nC568_=_C583 ,C568_=_C584 ,C568_=_C585 ,C568_=_C586 ,C568_=_C587 ,C568_=_C588 ,\nC568_=_C589 ,C568_=_C590 ,C568_=_C591 ,C568_=_C592 ,C568_=_C593 ,C568_=_C594 ,\nC568_=_C622 ,C568_=_C675 ,C569_=_C570 ,C569_=_C571 ,C569_=_C572 ,C569_=_C573 ,\nC569_=_C574 ,C569_=_C575 ,C569_=_C576 ,C569_=_C577 ,C569_=_C578 ,C569_=_C579 ,\nC569_=_C580 ,C569_=_C581 ,C569_=_C582 ,C569_=_C583 ,C569_=_C584 ,C569_=_C585 ,\nC569_=_C586 ,C569_=_C587 ,C569_=_C588 ,C569_=_C589 ,C569_=_C590 ,C569_=_C591 ,\nC569_=_C592 ,C569_=_C593 ,C569_=_C594 ,C569_=_C623 ,C569_=_C676 ,C570_=_C571 ,\nC570_=_C572 ,C570_=_C573 ,C570_=_C574 ,C570_=_C575 ,C570_=_C576 ,C570_=_C577 ,\nC570_=_C578 ,C570_=_C579 ,C570_=_C580 ,C570_=_C581 ,C570_=_C582 ,C570_=_C583 ,\nC570_=_C584 ,C570_=_C585 ,C570_=_C586 ,C570_=_C587 ,C570_=_C588 ,C570_=_C589 ,\nC570_=_C590 ,C570_=_C591 ,C570_=_C592 ,C570_=_C593 ,C570_=_C594 ,C570_=_C624 ,\nC570_=_C677 ,C571_=_C572 ,C571_=_C573 ,C571_=_C574 ,C571_=_C575 ,C571_=_C576 ,\nC571_=_C577 ,C571_=_C578 ,C571_=_C579 ,C571_=_C580 ,C571_=_C581 ,C571_=_C582 ,\nC571_=_C583 ,C571_=_C584 ,C571_=_C585 ,C571_=_C586 ,C571_=_C587 ,C571_=_C588 ,\nC571_=_C589 ,C571_=_C590 ,C571_=_C591 ,C571_=_C592 ,C571_=_C593 ,C571_=_C594 ,\nC571_=_C625 ,C571_=_C678 ,C572_=_C573 ,C572_=_C574 ,C572_=_C575 ,C572_=_C576 ,\nC572_=_C577 ,C572_=_C578 ,C572_=_C579 ,C572_=_C580 ,C572_=_C581 ,C572_=_C582 ,\nC572_=_C583 ,C572_=_C584 ,C572_=_C585 ,C572_=_C586 ,C572_=_C587 ,C572_=_C588 ,\nC572_=_C589 ,C572_=_C590 ,C572_=_C591 ,C572_=_C592 ,C572_=_C593 ,C572_=_C594 ,\nC572_=_C626 ,C572_=_C679 ,C573_=_C574 ,C573_=_C575 ,C573_=_C576 ,C573_=_C577 ,\nC573_=_C578 ,C573_=_C579 ,C573_=_C580 ,C573_=_C581 ,C573_=_C582 ,C573_=_C583 ,\nC573_=_C584 ,C573_=_C585 ,C573_=_C586 ,C573_=_C587 ,C573_=_C588 ,C573_=_C589 ,\nC573_=_C590 ,C573_=_C591 ,C573_=_C592 ,C573_=_C593 ,C573_=_C594 ,C573_=_C627 ,\nC573_=_C680 ,C574_=_C575 ,C574_=_C576 ,C574_=_C577 ,C574_=_C578 ,C574_=_C579 ,\nC574_=_C580 ,C574_=_C581 ,C574_=_C582 ,C574_=_C583 ,C574_=_C584 ,C574_=_C585 ,\nC574_=_C586 ,C574_=_C587 ,C574_=_C588 ,C574_=_C589 ,C574_=_C590 ,C574_=_C591 ,\nC574_=_C592 ,C574_=_C593 ,C574_=_C594 ,C574_=_C628 ,C574_=_C681 ,C575_=_C576 ,\nC575_=_C577 ,C575_=_C578 ,C575_=_C579 ,C575_=_C580 ,C575_=_C581 ,C575_=_C582 ,\nC575_=_C583 ,C575_=_C584 ,C575_=_C585 ,C575_=_C586 ,C575_=_C587 ,C575_=_C588 ,\nC575_=_C589 ,C575_=_C590 ,C575_=_C591 ,C575_=_C592 ,C575_=_C593 ,C575_=_C594 ,\nC575_=_C629 ,C575_=_C682 ,C576_=_C577 ,C576_=_C578 ,C576_=_C579 ,C576_=_C580 ,\nC576_=_C581 ,C576_=_C582 ,C576_=_C583 ,C576_=_C584 ,C576_=_C585 ,C576_=_C586 ,\nC576_=_C587 ,C576_=_C588 ,C576_=_C589 ,C576_=_C590 ,C576_=_C591 ,C576_=_C592 ,\nC576_=_C593 ,C576_=_C594 ,C576_=_C630 ,C576_=_C683 ,C577_=_C578 ,C577_=_C579 ,\nC577_=_C580 ,C577_=_C581 ,C577_=_C582 ,C577_=_C583 ,C577_=_C584 ,C577_=_C585 ,\nC577_=_C586 ,C577_=_C587 ,C577_=_C588 ,C577_=_C589 ,C577_=_C590 ,C577_=_C591 ,\nC577_=_C592 ,C577_=_C593 ,C577_=_C594 ,C577_=_C631 ,C577_=_C684 ,C578_=_C579 ,\nC578_=_C580 ,C578_=_C581 ,C578_=_C582 ,C578_=_C583 ,C578_=_C584 ,C578_=_C585 ,\nC578_=_C586 ,C578_=_C587 ,C578_=_C588 ,C578_=_C589 ,C578_=_C590 ,C578_=_C591 ,\nC578_=_C592 ,C578_=_C593 ,C578_=_C594 ,C578_=_C632 ,C578_=_C685 ,C579_=_C580 ,\nC579_=_C581 ,C579_=_C582 ,C579_=_C583 ,C579_=_C584 ,C579_=_C585 ,C579_=_C586 ,\nC579_=_C587 ,C579_=_C588 ,C579_=_C589 ,C579_=_C590 ,C579_=_C591 ,C579_=_C592 ,\nC579_=_C593 ,C579_=_C594 ,C579_=_C633 ,C579_=_C686 ,C580_=_C581 ,C580_=_C582 ,\nC580_=_C583 ,C580_=_C584 ,C580_=_C585 ,C580_=_C586 ,C580_=_C587 ,C580_=_C588 ,\nC580_=_C589 ,C580_=_C590 ,C580_=_C591 ,C580_=_C592 ,C580_=_C593 ,C580_=_C594 ,\nC580_=_C634 ,C580_=_C687 ,C581_=_C582 ,C581_=_C583 ,C581_=_C584 ,C581_=_C585 ,\nC581_=_C586 ,C581_=_C587 ,C581_=_C588 ,C581_=_C589 ,C581_=_C590 ,C581_=_C591 ,\nC581_=_C592 ,C581_=_C593 ,C581_=_C594 ,C581_=_C635 ,C581_=_C688 ,C582_=_C583 ,\nC582_=_C584 ,C582_=_C585 ,C582_=_C586 ,C582_=_C587 ,C582_=_C588 ,C582_=_C589 ,\nC582_=_C590 ,C582_=_C591 ,C582_=_C592 ,C582_=_C593 ,C582_=_C594 ,C582_=_C636 ,\nC582_=_C689 ,C583_=_C584 ,C583_=_C585 ,C583_=_C586 ,C583_=_C587 ,C583_=_C588 ,\nC583_=_C589 ,C583_=_C590 ,C583_=_C591 ,C583_=_C592 ,C583_=_C593</w:t>
      </w:r>
    </w:p>
    <w:p>
      <w:pPr>
        <w:pStyle w:val="PreformattedText"/>
        <w:bidi w:val="0"/>
        <w:spacing w:before="0" w:after="0"/>
        <w:jc w:val="left"/>
        <w:rPr/>
      </w:pPr>
      <w:r>
        <w:rPr/>
        <w:t xml:space="preserve"> </w:t>
      </w:r>
      <w:r>
        <w:rPr/>
        <w:t>,C583_=_C594 ,\nC583_=_C637 ,C583_=_C690 ,C584_=_C585 ,C584_=_C586 ,C584_=_C587 ,C584_=_C588 ,\nC584_=_C589 ,C584_=_C590 ,C584_=_C591 ,C584_=_C592 ,C584_=_C593 ,C584_=_C594 ,\nC584_=_C638 ,C584_=_C691 ,C585_=_C586 ,C585_=_C587 ,C585_=_C588 ,C585_=_C589 ,\nC585_=_C590 ,C585_=_C591 ,C585_=_C592 ,C585_=_C593 ,C585_=_C594 ,C585_=_C639 ,\nC585_=_C692 ,C586_=_C587 ,C586_=_C588 ,C586_=_C589 ,C586_=_C590 ,C586_=_C591 ,\nC586_=_C592 ,C586_=_C593 ,C586_=_C594 ,C586_=_C640 ,C586_=_C693 ,C587_=_C588 ,\nC587_=_C589 ,C587_=_C590 ,C587_=_C591 ,C587_=_C592 ,C587_=_C593 ,C587_=_C594 ,\nC587_=_C641 ,C587_=_C694 ,C588_=_C589 ,C588_=_C590 ,C588_=_C591 ,C588_=_C592 ,\nC588_=_C593 ,C588_=_C594 ,C588_=_C642 ,C588_=_C695 ,C589_=_C590 ,C589_=_C591 ,\nC589_=_C592 ,C589_=_C593 ,C589_=_C594 ,C589_=_C643 ,C589_=_C696 ,C590_=_C591 ,\nC590_=_C592 ,C590_=_C593 ,C590_=_C594 ,C590_=_C644 ,C590_=_C697 ,C591_=_C592 ,\nC591_=_C593 ,C591_=_C594 ,C591_=_C645 ,C591_=_C698 ,C592_=_C593 ,C592_=_C594 ,\nC592_=_C646 ,C592_=_C699 ,C593_=_C594 ,C593_=_C647 ,C593_=_C700 ,C594_=_C648 ,\nC594_=_C701 ,C596_=_C597 ,C596_=_C598 ,C596_=_C599 ,C596_=_C600 ,C596_=_C601 ,\nC596_=_C602 ,C596_=_C603 ,C596_=_C604 ,C596_=_C605 ,C596_=_C606 ,C596_=_C607 ,\nC596_=_C608 ,C596_=_C609 ,C596_=_C610 ,C596_=_C612 ,C596_=_C613 ,C596_=_C614 ,\nC596_=_C615 ,C596_=_C616 ,C596_=_C617 ,C596_=_C618 ,C596_=_C619 ,C596_=_C620 ,\nC596_=_C621 ,C596_=_C622 ,C596_=_C623 ,C596_=_C624 ,C596_=_C625 ,C596_=_C626 ,\nC596_=_C627 ,C596_=_C628 ,C596_=_C629 ,C596_=_C630 ,C596_=_C631 ,C596_=_C632 ,\nC596_=_C633 ,C596_=_C634 ,C596_=_C635 ,C596_=_C636 ,C596_=_C637 ,C596_=_C638 ,\nC596_=_C639 ,C596_=_C640 ,C596_=_C641 ,C596_=_C642 ,C596_=_C643 ,C596_=_C644 ,\nC596_=_C645 ,C596_=_C646 ,C596_=_C647 ,C596_=_C648 ,C596_=_C649 ,C597_=_C598 ,\nC597_=_C599 ,C597_=_C600 ,C597_=_C601 ,C597_=_C602 ,C597_=_C603 ,C597_=_C604 ,\nC597_=_C605 ,C597_=_C606 ,C597_=_C607 ,C597_=_C608 ,C597_=_C609 ,C597_=_C610 ,\nC597_=_C612 ,C597_=_C613 ,C597_=_C614 ,C597_=_C615 ,C597_=_C616 ,C597_=_C617 ,\nC597_=_C618 ,C597_=_C619 ,C597_=_C620 ,C597_=_C621 ,C597_=_C622 ,C597_=_C623 ,\nC597_=_C624 ,C597_=_C625 ,C597_=_C626 ,C597_=_C627 ,C597_=_C628 ,C597_=_C629 ,\nC597_=_C630 ,C597_=_C631 ,C597_=_C632 ,C597_=_C633 ,C597_=_C634 ,C597_=_C635 ,\nC597_=_C636 ,C597_=_C637 ,C597_=_C638 ,C597_=_C639 ,C597_=_C640 ,C597_=_C641 ,\nC597_=_C642 ,C597_=_C643 ,C597_=_C644 ,C597_=_C645 ,C597_=_C646 ,C597_=_C647 ,\nC597_=_C648 ,C597_=_C650 ,C598_=_C599 ,C598_=_C600 ,C598_=_C601 ,C598_=_C602 ,\nC598_=_C603 ,C598_=_C604 ,C598_=_C605 ,C598_=_C606 ,C598_=_C607 ,C598_=_C608 ,\nC598_=_C609 ,C598_=_C610 ,C598_=_C612 ,C598_=_C613 ,C598_=_C614 ,C598_=_C615 ,\nC598_=_C616 ,C598_=_C617 ,C598_=_C618 ,C598_=_C619 ,C598_=_C620 ,C598_=_C621 ,\nC598_=_C622 ,C598_=_C623 ,C598_=_C624 ,C598_=_C625 ,C598_=_C626 ,C598_=_C627 ,\nC598_=_C628 ,C598_=_C629 ,C598_=_C630 ,C598_=_C631 ,C598_=_C632 ,C598_=_C633 ,\nC598_=_C634 ,C598_=_C635 ,C598_=_C636 ,C598_=_C637 ,C598_=_C638 ,C598_=_C639 ,\nC598_=_C640 ,C598_=_C641 ,C598_=_C642 ,C598_=_C643 ,C598_=_C644 ,C598_=_C645 ,\nC598_=_C646 ,C598_=_C647 ,C598_=_C648 ,C598_=_C651 ,C599_=_C600 ,C599_=_C601 ,\nC599_=_C602 ,C599_=_C603 ,C599_=_C604 ,C599_=_C605 ,C599_=_C606 ,C599_=_C607 ,\nC599_=_C608 ,C599_=_C609 ,C599_=_C610 ,C599_=_C612 ,C599_=_C613 ,C599_=_C614 ,\nC599_=_C615 ,C599_=_C616 ,C599_=_C617 ,C599_=_C618 ,C599_=_C619 ,C599_=_C620 ,\nC599_=_C621 ,C599_=_C622 ,C599_=_C623 ,C599_=_C624 ,C599_=_C625 ,C599_=_C626 ,\nC599_=_C627 ,C599_=_C628 ,C599_=_C629 ,C599_=_C630 ,C599_=_C631 ,C599_=_C632 ,\nC599_=_C633 ,C599_=_C634 ,C599_=_C635 ,C599_=_C636 ,C599_=_C637 ,C599_=_C638 ,\nC599_=_C639 ,C599_=_C640 ,C599_=_C641 ,C599_=_C642 ,C599_=_C643 ,C599_=_C644 ,\nC599_=_C645 ,C599_=_C646 ,C599_=_C647 ,C599_=_C648 ,C599_=_C652 ,C600_=_C601 ,\nC600_=_C602 ,C600_=_C603 ,C600_=_C604 ,C600_=_C605 ,C600_=_C606 ,C600_=_C607 ,\nC600_=_C608 ,C600_=_C609 ,C600_=_C610 ,C600_=_C612 ,C600_=_C613 ,C600_=_C614 ,\nC600_=_C615 ,C600_=_C616 ,C600_=_C617 ,C600_=_C618 ,C600_=_C619 ,C600_=_C620 ,\nC600_=_C621 ,C600_=_C622 ,C600_=_C623 ,C600_=_C624 ,C600_=_C625 ,C600_=_C626 ,\nC600_=_C627 ,C600_=_C628 ,C600_=_C629 ,C600_=_C630 ,C600_=_C631 ,C600_=_C632 ,\nC600_=_C633 ,C600_=_C634 ,C600_=_C635 ,C600_=_C636 ,C600_=_C637 ,C600_=_C638 ,\nC600_=_C639 ,C600_=_C640 ,C600_=_C641 ,C600_=_C642 ,C600_=_C643 ,C600_=_C644 ,\nC600_=_C645 ,C600_=_C646 ,C600_=_C647 ,C600_=_C648 ,C600_=_C653 ,C601_=_C602 ,\nC601_=_C603 ,C601_=_C604 ,C601_=_C605 ,C601_=_C606 ,C601_=_C607 ,C601_=_C608 ,\nC601_=_C609 ,C601_=_C610 ,C601_=_C612 ,C601_=_C613 ,C601_=_C614 ,C601_=_C615 ,\nC601_=_C616 ,C601_=_C617 ,C601_=_C618 ,C601_=_C619 ,C601_=_C620 ,C601_=_C621 ,\nC601_=_C622 ,C601_=_C623 ,C601_=_C624 ,C601_=_C625 ,C601_=_C626 ,C601_=_C627 ,\nC601_=_C628 ,C601_=_C629 ,C601_=_C630 ,C601_=_C631 ,C601_=_C632 ,C601_=_C633 ,\nC601_=_C634 ,C601_=_C635 ,C601_=_C636 ,C601_=_C637 ,C601_=_C638 ,C601_=_C639 ,\nC601_=_C640 ,C601_=_C641 ,C601_=_C642 ,C601_=_C643 ,C601_=_C644 ,C601_=_C645 ,\nC601_=_C646 ,C601_=_C647 ,C601_=_C648 ,C601_=_C654 ,C602_=_C603 ,C602_=_C604 ,\nC602_=_C605 ,C602_=_C606 ,C602_=_C607 ,C602_=_C608 ,C602_=_C609 ,C602_=_C610 ,\nC602_=_C612 ,C602_=_C613 ,C602_=_C614 ,C602_=_C615 ,C602_=_C616 ,C602_=_C617 ,\nC602_=_C618 ,C602_=_C619 ,C602_=_C620 ,C602_=_C621 ,C602_=_C622 ,C602_=_C623 ,\nC602_=_C624 ,C602_=_C625 ,C602_=_C626 ,C602_=_C627 ,C602_=_C628 ,C602_=_C629 ,\nC602_=_C630 ,C602_=_C631 ,C602_=_C632 ,C602_=_C633 ,C602_=_C634 ,C602_=_C635 ,\nC602_=_C636 ,C602_=_C637 ,C602_=_C638 ,C602_=_C639 ,C602_=_C640 ,C602_=_C641 ,\nC602_=_C642 ,C602_=_C643 ,C602_=_C644 ,C602_=_C645 ,C602_=_C646 ,C602_=_C647 ,\nC602_=_C648 ,C602_=_C655 ,C603_=_C604 ,C603_=_C605 ,C603_=_C606 ,C603_=_C607 ,\nC603_=_C608 ,C603_=_C609 ,C603_=_C610 ,C603_=_C612 ,C603_=_C613 ,C603_=_C614 ,\nC603_=_C615 ,C603_=_C616 ,C603_=_C617 ,C603_=_C618 ,C603_=_C619 ,C603_=_C620 ,\nC603_=_C621 ,C603_=_C622 ,C603_=_C623 ,C603_=_C624 ,C603_=_C625 ,C603_=_C626 ,\nC603_=_C627 ,C603_=_C628 ,C603_=_C629 ,C603_=_C630 ,C603_=_C631 ,C603_=_C632 ,\nC603_=_C633 ,C603_=_C634 ,C603_=_C635 ,C603_=_C636 ,C603_=_C637 ,C603_=_C638 ,\nC603_=_C639 ,C603_=_C640 ,C603_=_C641 ,C603_=_C642 ,C603_=_C643 ,C603_=_C644 ,\nC603_=_C645 ,C603_=_C646 ,C603_=_C647 ,C603_=_C648 ,C603_=_C656 ,C604_=_C605 ,\nC604_=_C606 ,C604_=_C607 ,C604_=_C608 ,C604_=_C609 ,C604_=_C610 ,C604_=_C612 ,\nC604_=_C613 ,C604_=_C614 ,C604_=_C615 ,C604_=_C616 ,C604_=_C617 ,C604_=_C618 ,\nC604_=_C619 ,C604_=_C620 ,C604_=_C621 ,C604_=_C622 ,C604_=_C623 ,C604_=_C624 ,\nC604_=_C625 ,C604_=_C626 ,C604_=_C627 ,C604_=_C628 ,C604_=_C629 ,C604_=_C630 ,\nC604_=_C631 ,C604_=_C632 ,C604_=_C633 ,C604_=_C634 ,C604_=_C635 ,C604_=_C636 ,\nC604_=_C637 ,C604_=_C638 ,C604_=_C639 ,C604_=_C640 ,C604_=_C641 ,C604_=_C642 ,\nC604_=_C643 ,C604_=_C644 ,C604_=_C645 ,C604_=_C646 ,C604_=_C647 ,C604_=_C648 ,\nC604_=_C657 ,C605_=_C606 ,C605_=_C607 ,C605_=_C608 ,C605_=_C609 ,C605_=_C610 ,\nC605_=_C612 ,C605_=_C613 ,C605_=_C614 ,C605_=_C615 ,C605_=_C616 ,C605_=_C617 ,\nC605_=_C618 ,C605_=_C619 ,C605_=_C620 ,C605_=_C621 ,C605_=_C622 ,C605_=_C623 ,\nC605_=_C624 ,C605_=_C625 ,C605_=_C626 ,C605_=_C627 ,C605_=_C628 ,C605_=_C629 ,\nC605_=_C630 ,C605_=_C631 ,C605_=_C632 ,C605_=_C633 ,C605_=_C634 ,C605_=_C635 ,\nC605_=_C636 ,C605_=_C637 ,C605_=_C638 ,C605_=_C639 ,C605_=_C640 ,C605_=_C641 ,\nC605_=_C642 ,C605_=_C643 ,C605_=_C644 ,C605_=_C645 ,C605_=_C646 ,C605_=_C647 ,\nC605_=_C648 ,C605_=_C658 ,C606_=_C607 ,C606_=_C608 ,C606_=_C609 ,C606_=_C610 ,\nC606_=_C612 ,C606_=_C613 ,C606_=_C614 ,C606_=_C615 ,C606_=_C616 ,C606_=_C617 ,\nC606_=_C618 ,C606_=_C619 ,C606_=_C620 ,C606_=_C621 ,C606_=_C622 ,C606_=_C623 ,\nC606_=_C624 ,C606_=_C625 ,C606_=_C626 ,C606_=_C627 ,C606_=_C628 ,C606_=_C629 ,\nC606_=_C630 ,C606_=_C631 ,C606_=_C632 ,C606_=_C633 ,C606_=_C634 ,C606_=_C635 ,\nC606_=_C636 ,C606_=_C637 ,C606_=_C638 ,C606_=_C639 ,C606_=_C640 ,C606_=_C641 ,\nC606_=_C642 ,C606_=_C643 ,C606_=_C644 ,C606_=_C645 ,C606_=_C646 ,C606_=_C647 ,\nC606_=_C648 ,C606_=_C659 ,C607_=_C608 ,C607_=_C609 ,C607_=_C610 ,C607_=_C612 ,\nC607_=_C613 ,C607_=_C614 ,C607_=_C615 ,C607_=_C616 ,C607_=_C617 ,C607_=_C618 ,\nC607_=_C619 ,C607_=_C620 ,C607_=_C621 ,C607_=_C622 ,C607_=_C623 ,C607_=_C624 ,\nC607_=_C625 ,C607_=_C626 ,C607_=_C627 ,C607_=_C628 ,C607_=_C629 ,C607_=_C630 ,\nC607_=_C631 ,C607_=_C632 ,C607_=_C633 ,C607_=_C634 ,C607_=_C635 ,C607_=_C636 ,\nC607_=_C637 ,C607_=_C638 ,C607_=_C639 ,C607_=_C640 ,C607_=_C641 ,C607_=_C642 ,\nC607_=_C643 ,C607_=_C644 ,C607_=_C645 ,C607_=_C646 ,C607_=_C647 ,C607_=_C648 ,\nC607_=_C660 ,C608_=_C609 ,C608_=_C610 ,C608_=_C612 ,C608_=_C613 ,C608_=_C614 ,\nC608_=_C615 ,C608_=_C616 ,C608_=_C617 ,C608_=_C618 ,C608_=_C619 ,C608_=_C620 ,\nC608_=_C621 ,C608_=_C622 ,C608_=_C623 ,C608_=_C624 ,C608_=_C625 ,C608_=_C626 ,\nC608_=_C627 ,C608_=_C628 ,C608_=_C629 ,C608_=_C630 ,C608_=_C631 ,C608_=_C632 ,\nC608_=_C633 ,C608_=_C634 ,C608_=_C635 ,C608_=_C636 ,C608_=_C637 ,C608_=_C638 ,\nC608_=_C639 ,C608_=_C640 ,C608_=_C641 ,C608_=_C642 ,C608_=_C643 ,C608_=_C644 ,\nC608_=_C645 ,C608_=_C646 ,C608_=_C647 ,C608_=_C648 ,C608_=_C661 ,C609_=_C610 ,\nC609_=_C612 ,C609_=_C613 ,C609_=_C614 ,C609_=_C615 ,C609_=_C616 ,C609_=_C617 ,\nC609_=_C618 ,C609_=_C619 ,C609_=_C620 ,C609_=_C621 ,C609_=_C622 ,C609_=_C623 ,\nC609_=_C624 ,C609_=_C625 ,C609_=_C626 ,C609_=_C627 ,C609_=_C628 ,C609_=_C629 ,\nC609_=_C630 ,C609_=_C631 ,C609_=_C632 ,C609_=_C633 ,C609_=_C634 ,C609_=_C635 ,\nC609_=_C636 ,C609_=_C637 ,C609_=_C638 ,C609_=_C639 ,C609_=_C640 ,C609_=_C641 ,\nC609_=_C642 ,C609_=_C643 ,C609_=_C644 ,C609_=_C645 ,C609_=_C646 ,C609_=_C647 ,\nC609_=_C648 ,C609_=_C662 ,C610_=_C612 ,C610_=_C613 ,C610_=_C614 ,C610_=_C615 ,\nC610_=_C616 ,C610_=_C617 ,C610_=_C618 ,C610_=_C619 ,C610_=_C620 ,C610_=_C621 ,\nC610_=_C622 ,C610_=_C623 ,C610_=_C624 ,C610_=_C625 ,C610_=_C626 ,C610_=_C627 ,\nC610_=_C628 ,C610_=_C629 ,C610_=_C630 ,C610_=_C631 ,C610_=_C632 ,C610_=_C633 ,\nC610_=_C634 ,C610_=_C635 ,C610_=_C636 ,C610_=_C637</w:t>
      </w:r>
    </w:p>
    <w:p>
      <w:pPr>
        <w:pStyle w:val="PreformattedText"/>
        <w:bidi w:val="0"/>
        <w:spacing w:before="0" w:after="0"/>
        <w:jc w:val="left"/>
        <w:rPr/>
      </w:pPr>
      <w:r>
        <w:rPr/>
        <w:t xml:space="preserve"> </w:t>
      </w:r>
      <w:r>
        <w:rPr/>
        <w:t>,C610_=_C638 ,C610_=_C639 ,\nC610_=_C640 ,C610_=_C641 ,C610_=_C642 ,C610_=_C643 ,C610_=_C644 ,C610_=_C645 ,\nC610_=_C646 ,C610_=_C647 ,C610_=_C648 ,C610_=_C663 ,C612_=_C613 ,C612_=_C614 ,\nC612_=_C615 ,C612_=_C616 ,C612_=_C617 ,C612_=_C618 ,C612_=_C619 ,C612_=_C620 ,\nC612_=_C621 ,C612_=_C622 ,C612_=_C623 ,C612_=_C624 ,C612_=_C625 ,C612_=_C626 ,\nC612_=_C627 ,C612_=_C628 ,C612_=_C629 ,C612_=_C630 ,C612_=_C631 ,C612_=_C632 ,\nC612_=_C633 ,C612_=_C634 ,C612_=_C635 ,C612_=_C636 ,C612_=_C637 ,C612_=_C638 ,\nC612_=_C639 ,C612_=_C640 ,C612_=_C641 ,C612_=_C642 ,C612_=_C643 ,C612_=_C644 ,\nC612_=_C645 ,C612_=_C646 ,C612_=_C647 ,C612_=_C648 ,C612_=_C664 ,C613_=_C614 ,\nC613_=_C615 ,C613_=_C616 ,C613_=_C617 ,C613_=_C618 ,C613_=_C619 ,C613_=_C620 ,\nC613_=_C621 ,C613_=_C622 ,C613_=_C623 ,C613_=_C624 ,C613_=_C625 ,C613_=_C626 ,\nC613_=_C627 ,C613_=_C628 ,C613_=_C629 ,C613_=_C630 ,C613_=_C631 ,C613_=_C632 ,\nC613_=_C633 ,C613_=_C634 ,C613_=_C635 ,C613_=_C636 ,C613_=_C637 ,C613_=_C638 ,\nC613_=_C639 ,C613_=_C640 ,C613_=_C641 ,C613_=_C642 ,C613_=_C643 ,C613_=_C644 ,\nC613_=_C645 ,C613_=_C646 ,C613_=_C647 ,C613_=_C648 ,C613_=_C666 ,C614_=_C615 ,\nC614_=_C616 ,C614_=_C617 ,C614_=_C618 ,C614_=_C619 ,C614_=_C620 ,C614_=_C621 ,\nC614_=_C622 ,C614_=_C623 ,C614_=_C624 ,C614_=_C625 ,C614_=_C626 ,C614_=_C627 ,\nC614_=_C628 ,C614_=_C629 ,C614_=_C630 ,C614_=_C631 ,C614_=_C632 ,C614_=_C633 ,\nC614_=_C634 ,C614_=_C635 ,C614_=_C636 ,C614_=_C637 ,C614_=_C638 ,C614_=_C639 ,\nC614_=_C640 ,C614_=_C641 ,C614_=_C642 ,C614_=_C643 ,C614_=_C644 ,C614_=_C645 ,\nC614_=_C646 ,C614_=_C647 ,C614_=_C648 ,C614_=_C667 ,C615_=_C616 ,C615_=_C617 ,\nC615_=_C618 ,C615_=_C619 ,C615_=_C620 ,C615_=_C621 ,C615_=_C622 ,C615_=_C623 ,\nC615_=_C624 ,C615_=_C625 ,C615_=_C626 ,C615_=_C627 ,C615_=_C628 ,C615_=_C629 ,\nC615_=_C630 ,C615_=_C631 ,C615_=_C632 ,C615_=_C633 ,C615_=_C634 ,C615_=_C635 ,\nC615_=_C636 ,C615_=_C637 ,C615_=_C638 ,C615_=_C639 ,C615_=_C640 ,C615_=_C641 ,\nC615_=_C642 ,C615_=_C643 ,C615_=_C644 ,C615_=_C645 ,C615_=_C646 ,C615_=_C647 ,\nC615_=_C648 ,C615_=_C668 ,C616_=_C617 ,C616_=_C618 ,C616_=_C619 ,C616_=_C620 ,\nC616_=_C621 ,C616_=_C622 ,C616_=_C623 ,C616_=_C624 ,C616_=_C625 ,C616_=_C626 ,\nC616_=_C627 ,C616_=_C628 ,C616_=_C629 ,C616_=_C630 ,C616_=_C631 ,C616_=_C632 ,\nC616_=_C633 ,C616_=_C634 ,C616_=_C635 ,C616_=_C636 ,C616_=_C637 ,C616_=_C638 ,\nC616_=_C639 ,C616_=_C640 ,C616_=_C641 ,C616_=_C642 ,C616_=_C643 ,C616_=_C644 ,\nC616_=_C645 ,C616_=_C646 ,C616_=_C647 ,C616_=_C648 ,C616_=_C669 ,C617_=_C618 ,\nC617_=_C619 ,C617_=_C620 ,C617_=_C621 ,C617_=_C622 ,C617_=_C623 ,C617_=_C624 ,\nC617_=_C625 ,C617_=_C626 ,C617_=_C627 ,C617_=_C628 ,C617_=_C629 ,C617_=_C630 ,\nC617_=_C631 ,C617_=_C632 ,C617_=_C633 ,C617_=_C634 ,C617_=_C635 ,C617_=_C636 ,\nC617_=_C637 ,C617_=_C638 ,C617_=_C639 ,C617_=_C640 ,C617_=_C641 ,C617_=_C642 ,\nC617_=_C643 ,C617_=_C644 ,C617_=_C645 ,C617_=_C646 ,C617_=_C647 ,C617_=_C648 ,\nC617_=_C670 ,C618_=_C619 ,C618_=_C620 ,C618_=_C621 ,C618_=_C622 ,C618_=_C623 ,\nC618_=_C624 ,C618_=_C625 ,C618_=_C626 ,C618_=_C627 ,C618_=_C628 ,C618_=_C629 ,\nC618_=_C630 ,C618_=_C631 ,C618_=_C632 ,C618_=_C633 ,C618_=_C634 ,C618_=_C635 ,\nC618_=_C636 ,C618_=_C637 ,C618_=_C638 ,C618_=_C639 ,C618_=_C640 ,C618_=_C641 ,\nC618_=_C642 ,C618_=_C643 ,C618_=_C644 ,C618_=_C645 ,C618_=_C646 ,C618_=_C647 ,\nC618_=_C648 ,C618_=_C671 ,C619_=_C620 ,C619_=_C621 ,C619_=_C622 ,C619_=_C623 ,\nC619_=_C624 ,C619_=_C625 ,C619_=_C626 ,C619_=_C627 ,C619_=_C628 ,C619_=_C629 ,\nC619_=_C630 ,C619_=_C631 ,C619_=_C632 ,C619_=_C633 ,C619_=_C634 ,C619_=_C635 ,\nC619_=_C636 ,C619_=_C637 ,C619_=_C638 ,C619_=_C639 ,C619_=_C640 ,C619_=_C641 ,\nC619_=_C642 ,C619_=_C643 ,C619_=_C644 ,C619_=_C645 ,C619_=_C646 ,C619_=_C647 ,\nC619_=_C648 ,C619_=_C672 ,C620_=_C621 ,C620_=_C622 ,C620_=_C623 ,C620_=_C624 ,\nC620_=_C625 ,C620_=_C626 ,C620_=_C627 ,C620_=_C628 ,C620_=_C629 ,C620_=_C630 ,\nC620_=_C631 ,C620_=_C632 ,C620_=_C633 ,C620_=_C634 ,C620_=_C635 ,C620_=_C636 ,\nC620_=_C637 ,C620_=_C638 ,C620_=_C639 ,C620_=_C640 ,C620_=_C641 ,C620_=_C642 ,\nC620_=_C643 ,C620_=_C644 ,C620_=_C645 ,C620_=_C646 ,C620_=_C647 ,C620_=_C648 ,\nC620_=_C673 ,C621_=_C622 ,C621_=_C623 ,C621_=_C624 ,C621_=_C625 ,C621_=_C626 ,\nC621_=_C627 ,C621_=_C628 ,C621_=_C629 ,C621_=_C630 ,C621_=_C631 ,C621_=_C632 ,\nC621_=_C633 ,C621_=_C634 ,C621_=_C635 ,C621_=_C636 ,C621_=_C637 ,C621_=_C638 ,\nC621_=_C639 ,C621_=_C640 ,C621_=_C641 ,C621_=_C642 ,C621_=_C643 ,C621_=_C644 ,\nC621_=_C645 ,C621_=_C646 ,C621_=_C647 ,C621_=_C648 ,C621_=_C674 ,C622_=_C623 ,\nC622_=_C624 ,C622_=_C625 ,C622_=_C626 ,C622_=_C627 ,C622_=_C628 ,C622_=_C629 ,\nC622_=_C630 ,C622_=_C631 ,C622_=_C632 ,C622_=_C633 ,C622_=_C634 ,C622_=_C635 ,\nC622_=_C636 ,C622_=_C637 ,C622_=_C638 ,C622_=_C639 ,C622_=_C640 ,C622_=_C641 ,\nC622_=_C642 ,C622_=_C643 ,C622_=_C644 ,C622_=_C645 ,C622_=_C646 ,C622_=_C647 ,\nC622_=_C648 ,C622_=_C675 ,C623_=_C624 ,C623_=_C625 ,C623_=_C626 ,C623_=_C627 ,\nC623_=_C628 ,C623_=_C629 ,C623_=_C630 ,C623_=_C631 ,C623_=_C632 ,C623_=_C633 ,\nC623_=_C634 ,C623_=_C635 ,C623_=_C636 ,C623_=_C637 ,C623_=_C638 ,C623_=_C639 ,\nC623_=_C640 ,C623_=_C641 ,C623_=_C642 ,C623_=_C643 ,C623_=_C644 ,C623_=_C645 ,\nC623_=_C646 ,C623_=_C647 ,C623_=_C648 ,C623_=_C676 ,C624_=_C625 ,C624_=_C626 ,\nC624_=_C627 ,C624_=_C628 ,C624_=_C629 ,C624_=_C630 ,C624_=_C631 ,C624_=_C632 ,\nC624_=_C633 ,C624_=_C634 ,C624_=_C635 ,C624_=_C636 ,C624_=_C637 ,C624_=_C638 ,\nC624_=_C639 ,C624_=_C640 ,C624_=_C641 ,C624_=_C642 ,C624_=_C643 ,C624_=_C644 ,\nC624_=_C645 ,C624_=_C646 ,C624_=_C647 ,C624_=_C648 ,C624_=_C677 ,C625_=_C626 ,\nC625_=_C627 ,C625_=_C628 ,C625_=_C629 ,C625_=_C630 ,C625_=_C631 ,C625_=_C632 ,\nC625_=_C633 ,C625_=_C634 ,C625_=_C635 ,C625_=_C636 ,C625_=_C637 ,C625_=_C638 ,\nC625_=_C639 ,C625_=_C640 ,C625_=_C641 ,C625_=_C642 ,C625_=_C643 ,C625_=_C644 ,\nC625_=_C645 ,C625_=_C646 ,C625_=_C647 ,C625_=_C648 ,C625_=_C678 ,C626_=_C627 ,\nC626_=_C628 ,C626_=_C629 ,C626_=_C630 ,C626_=_C631 ,C626_=_C632 ,C626_=_C633 ,\nC626_=_C634 ,C626_=_C635 ,C626_=_C636 ,C626_=_C637 ,C626_=_C638 ,C626_=_C639 ,\nC626_=_C640 ,C626_=_C641 ,C626_=_C642 ,C626_=_C643 ,C626_=_C644 ,C626_=_C645 ,\nC626_=_C646 ,C626_=_C647 ,C626_=_C648 ,C626_=_C679 ,C627_=_C628 ,C627_=_C629 ,\nC627_=_C630 ,C627_=_C631 ,C627_=_C632 ,C627_=_C633 ,C627_=_C634 ,C627_=_C635 ,\nC627_=_C636 ,C627_=_C637 ,C627_=_C638 ,C627_=_C639 ,C627_=_C640 ,C627_=_C641 ,\nC627_=_C642 ,C627_=_C643 ,C627_=_C644 ,C627_=_C645 ,C627_=_C646 ,C627_=_C647 ,\nC627_=_C648 ,C627_=_C680 ,C628_=_C629 ,C628_=_C630 ,C628_=_C631 ,C628_=_C632 ,\nC628_=_C633 ,C628_=_C634 ,C628_=_C635 ,C628_=_C636 ,C628_=_C637 ,C628_=_C638 ,\nC628_=_C639 ,C628_=_C640 ,C628_=_C641 ,C628_=_C642 ,C628_=_C643 ,C628_=_C644 ,\nC628_=_C645 ,C628_=_C646 ,C628_=_C647 ,C628_=_C648 ,C628_=_C681 ,C629_=_C630 ,\nC629_=_C631 ,C629_=_C632 ,C629_=_C633 ,C629_=_C634 ,C629_=_C635 ,C629_=_C636 ,\nC629_=_C637 ,C629_=_C638 ,C629_=_C639 ,C629_=_C640 ,C629_=_C641 ,C629_=_C642 ,\nC629_=_C643 ,C629_=_C644 ,C629_=_C645 ,C629_=_C646 ,C629_=_C647 ,C629_=_C648 ,\nC629_=_C682 ,C630_=_C631 ,C630_=_C632 ,C630_=_C633 ,C630_=_C634 ,C630_=_C635 ,\nC630_=_C636 ,C630_=_C637 ,C630_=_C638 ,C630_=_C639 ,C630_=_C640 ,C630_=_C641 ,\nC630_=_C642 ,C630_=_C643 ,C630_=_C644 ,C630_=_C645 ,C630_=_C646 ,C630_=_C647 ,\nC630_=_C648 ,C630_=_C683 ,C631_=_C632 ,C631_=_C633 ,C631_=_C634 ,C631_=_C635 ,\nC631_=_C636 ,C631_=_C637 ,C631_=_C638 ,C631_=_C639 ,C631_=_C640 ,C631_=_C641 ,\nC631_=_C642 ,C631_=_C643 ,C631_=_C644 ,C631_=_C645 ,C631_=_C646 ,C631_=_C647 ,\nC631_=_C648 ,C631_=_C684 ,C632_=_C633 ,C632_=_C634 ,C632_=_C635 ,C632_=_C636 ,\nC632_=_C637 ,C632_=_C638 ,C632_=_C639 ,C632_=_C640 ,C632_=_C641 ,C632_=_C642 ,\nC632_=_C643 ,C632_=_C644 ,C632_=_C645 ,C632_=_C646 ,C632_=_C647 ,C632_=_C648 ,\nC632_=_C685 ,C633_=_C634 ,C633_=_C635 ,C633_=_C636 ,C633_=_C637 ,C633_=_C638 ,\nC633_=_C639 ,C633_=_C640 ,C633_=_C641 ,C633_=_C642 ,C633_=_C643 ,C633_=_C644 ,\nC633_=_C645 ,C633_=_C646 ,C633_=_C647 ,C633_=_C648 ,C633_=_C686 ,C634_=_C635 ,\nC634_=_C636 ,C634_=_C637 ,C634_=_C638 ,C634_=_C639 ,C634_=_C640 ,C634_=_C641 ,\nC634_=_C642 ,C634_=_C643 ,C634_=_C644 ,C634_=_C645 ,C634_=_C646 ,C634_=_C647 ,\nC634_=_C648 ,C634_=_C687 ,C635_=_C636 ,C635_=_C637 ,C635_=_C638 ,C635_=_C639 ,\nC635_=_C640 ,C635_=_C641 ,C635_=_C642 ,C635_=_C643 ,C635_=_C644 ,C635_=_C645 ,\nC635_=_C646 ,C635_=_C647 ,C635_=_C648 ,C635_=_C688 ,C636_=_C637 ,C636_=_C638 ,\nC636_=_C639 ,C636_=_C640 ,C636_=_C641 ,C636_=_C642 ,C636_=_C643 ,C636_=_C644 ,\nC636_=_C645 ,C636_=_C646 ,C636_=_C647 ,C636_=_C648 ,C636_=_C689 ,C637_=_C638 ,\nC637_=_C639 ,C637_=_C640 ,C637_=_C641 ,C637_=_C642 ,C637_=_C643 ,C637_=_C644 ,\nC637_=_C645 ,C637_=_C646 ,C637_=_C647 ,C637_=_C648 ,C637_=_C690 ,C638_=_C639 ,\nC638_=_C640 ,C638_=_C641 ,C638_=_C642 ,C638_=_C643 ,C638_=_C644 ,C638_=_C645 ,\nC638_=_C646 ,C638_=_C647 ,C638_=_C648 ,C638_=_C691 ,C639_=_C640 ,C639_=_C641 ,\nC639_=_C642 ,C639_=_C643 ,C639_=_C644 ,C639_=_C645 ,C639_=_C646 ,C639_=_C647 ,\nC639_=_C648 ,C639_=_C692 ,C640_=_C641 ,C640_=_C642 ,C640_=_C643 ,C640_=_C644 ,\nC640_=_C645 ,C640_=_C646 ,C640_=_C647 ,C640_=_C648 ,C640_=_C693 ,C641_=_C642 ,\nC641_=_C643 ,C641_=_C644 ,C641_=_C645 ,C641_=_C646 ,C641_=_C647 ,C641_=_C648 ,\nC641_=_C694 ,C642_=_C643 ,C642_=_C644 ,C642_=_C645 ,C642_=_C646 ,C642_=_C647 ,\nC642_=_C648 ,C642_=_C695 ,C643_=_C644 ,C643_=_C645 ,C643_=_C646 ,C643_=_C647 ,\nC643_=_C648 ,C643_=_C696 ,C644_=_C645 ,C644_=_C646 ,C644_=_C647 ,C644_=_C648 ,\nC644_=_C697 ,C645_=_C646 ,C645_=_C647 ,C645_=_C648 ,C645_=_C698 ,C646_=_C647 ,\nC646_=_C648 ,C646_=_C699 ,C647_=_C648 ,C647_=_C700 ,C648_=_C701 ,C649_=_C650 ,\nC649_=_C651 ,C649_=_C652 ,C649_=_C653 ,C649_=_C654 ,C649_=_C655 ,C649_=_C656 ,\nC649_=_C657 ,C649_=_C658 ,C649_=_C659 ,C649_=_C660 ,C649_=_C661 ,C649_=_C662 ,\nC649_=_C663 ,C649_=_C664 ,C649_=_C666 ,C649_=_C667 ,C649_=_C668 ,C649_=_C669 ,\nC649_=_C670 ,C649_=_C671 ,C649_=_C672 ,C649_=_C673 ,C649_=_C674 ,C649_=_C675 ,\nC649_=_C676 ,C649_=_C677 ,C649_=_C678</w:t>
      </w:r>
    </w:p>
    <w:p>
      <w:pPr>
        <w:pStyle w:val="PreformattedText"/>
        <w:bidi w:val="0"/>
        <w:spacing w:before="0" w:after="0"/>
        <w:jc w:val="left"/>
        <w:rPr/>
      </w:pPr>
      <w:r>
        <w:rPr/>
        <w:t xml:space="preserve"> </w:t>
      </w:r>
      <w:r>
        <w:rPr/>
        <w:t>,C649_=_C679 ,C649_=_C680 ,C649_=_C681 ,\nC649_=_C682 ,C649_=_C683 ,C649_=_C684 ,C649_=_C685 ,C649_=_C686 ,C649_=_C687 ,\nC649_=_C688 ,C649_=_C689 ,C649_=_C690 ,C649_=_C691 ,C649_=_C692 ,C649_=_C693 ,\nC649_=_C694 ,C649_=_C695 ,C649_=_C696 ,C649_=_C697 ,C649_=_C698 ,C649_=_C699 ,\nC649_=_C700 ,C649_=_C701 ,C650_=_C651 ,C650_=_C652 ,C650_=_C653 ,C650_=_C654 ,\nC650_=_C655 ,C650_=_C656 ,C650_=_C657 ,C650_=_C658 ,C650_=_C659 ,C650_=_C660 ,\nC650_=_C661 ,C650_=_C662 ,C650_=_C663 ,C650_=_C664 ,C650_=_C666 ,C650_=_C667 ,\nC650_=_C668 ,C650_=_C669 ,C650_=_C670 ,C650_=_C671 ,C650_=_C672 ,C650_=_C673 ,\nC650_=_C674 ,C650_=_C675 ,C650_=_C676 ,C650_=_C677 ,C650_=_C678 ,C650_=_C679 ,\nC650_=_C680 ,C650_=_C681 ,C650_=_C682 ,C650_=_C683 ,C650_=_C684 ,C650_=_C685 ,\nC650_=_C686 ,C650_=_C687 ,C650_=_C688 ,C650_=_C689 ,C650_=_C690 ,C650_=_C691 ,\nC650_=_C692 ,C650_=_C693 ,C650_=_C694 ,C650_=_C695 ,C650_=_C696 ,C650_=_C697 ,\nC650_=_C698 ,C650_=_C699 ,C650_=_C700 ,C650_=_C701 ,C651_=_C652 ,C651_=_C653 ,\nC651_=_C654 ,C651_=_C655 ,C651_=_C656 ,C651_=_C657 ,C651_=_C658 ,C651_=_C659 ,\nC651_=_C660 ,C651_=_C661 ,C651_=_C662 ,C651_=_C663 ,C651_=_C664 ,C651_=_C666 ,\nC651_=_C667 ,C651_=_C668 ,C651_=_C669 ,C651_=_C670 ,C651_=_C671 ,C651_=_C672 ,\nC651_=_C673 ,C651_=_C674 ,C651_=_C675 ,C651_=_C676 ,C651_=_C677 ,C651_=_C678 ,\nC651_=_C679 ,C651_=_C680 ,C651_=_C681 ,C651_=_C682 ,C651_=_C683 ,C651_=_C684 ,\nC651_=_C685 ,C651_=_C686 ,C651_=_C687 ,C651_=_C688 ,C651_=_C689 ,C651_=_C690 ,\nC651_=_C691 ,C651_=_C692 ,C651_=_C693 ,C651_=_C694 ,C651_=_C695 ,C651_=_C696 ,\nC651_=_C697 ,C651_=_C698 ,C651_=_C699 ,C651_=_C700 ,C651_=_C701 ,C652_=_C653 ,\nC652_=_C654 ,C652_=_C655 ,C652_=_C656 ,C652_=_C657 ,C652_=_C658 ,C652_=_C659 ,\nC652_=_C660 ,C652_=_C661 ,C652_=_C662 ,C652_=_C663 ,C652_=_C664 ,C652_=_C666 ,\nC652_=_C667 ,C652_=_C668 ,C652_=_C669 ,C652_=_C670 ,C652_=_C671 ,C652_=_C672 ,\nC652_=_C673 ,C652_=_C674 ,C652_=_C675 ,C652_=_C676 ,C652_=_C677 ,C652_=_C678 ,\nC652_=_C679 ,C652_=_C680 ,C652_=_C681 ,C652_=_C682 ,C652_=_C683 ,C652_=_C684 ,\nC652_=_C685 ,C652_=_C686 ,C652_=_C687 ,C652_=_C688 ,C652_=_C689 ,C652_=_C690 ,\nC652_=_C691 ,C652_=_C692 ,C652_=_C693 ,C652_=_C694 ,C652_=_C695 ,C652_=_C696 ,\nC652_=_C697 ,C652_=_C698 ,C652_=_C699 ,C652_=_C700 ,C652_=_C701 ,C653_=_C654 ,\nC653_=_C655 ,C653_=_C656 ,C653_=_C657 ,C653_=_C658 ,C653_=_C659 ,C653_=_C660 ,\nC653_=_C661 ,C653_=_C662 ,C653_=_C663 ,C653_=_C664 ,C653_=_C666 ,C653_=_C667 ,\nC653_=_C668 ,C653_=_C669 ,C653_=_C670 ,C653_=_C671 ,C653_=_C672 ,C653_=_C673 ,\nC653_=_C674 ,C653_=_C675 ,C653_=_C676 ,C653_=_C677 ,C653_=_C678 ,C653_=_C679 ,\nC653_=_C680 ,C653_=_C681 ,C653_=_C682 ,C653_=_C683 ,C653_=_C684 ,C653_=_C685 ,\nC653_=_C686 ,C653_=_C687 ,C653_=_C688 ,C653_=_C689 ,C653_=_C690 ,C653_=_C691 ,\nC653_=_C692 ,C653_=_C693 ,C653_=_C694 ,C653_=_C695 ,C653_=_C696 ,C653_=_C697 ,\nC653_=_C698 ,C653_=_C699 ,C653_=_C700 ,C653_=_C701 ,C654_=_C655 ,C654_=_C656 ,\nC654_=_C657 ,C654_=_C658 ,C654_=_C659 ,C654_=_C660 ,C654_=_C661 ,C654_=_C662 ,\nC654_=_C663 ,C654_=_C664 ,C654_=_C666 ,C654_=_C667 ,C654_=_C668 ,C654_=_C669 ,\nC654_=_C670 ,C654_=_C671 ,C654_=_C672 ,C654_=_C673 ,C654_=_C674 ,C654_=_C675 ,\nC654_=_C676 ,C654_=_C677 ,C654_=_C678 ,C654_=_C679 ,C654_=_C680 ,C654_=_C681 ,\nC654_=_C682 ,C654_=_C683 ,C654_=_C684 ,C654_=_C685 ,C654_=_C686 ,C654_=_C687 ,\nC654_=_C688 ,C654_=_C689 ,C654_=_C690 ,C654_=_C691 ,C654_=_C692 ,C654_=_C693 ,\nC654_=_C694 ,C654_=_C695 ,C654_=_C696 ,C654_=_C697 ,C654_=_C698 ,C654_=_C699 ,\nC654_=_C700 ,C654_=_C701 ,C655_=_C656 ,C655_=_C657 ,C655_=_C658 ,C655_=_C659 ,\nC655_=_C660 ,C655_=_C661 ,C655_=_C662 ,C655_=_C663 ,C655_=_C664 ,C655_=_C666 ,\nC655_=_C667 ,C655_=_C668 ,C655_=_C669 ,C655_=_C670 ,C655_=_C671 ,C655_=_C672 ,\nC655_=_C673 ,C655_=_C674 ,C655_=_C675 ,C655_=_C676 ,C655_=_C677 ,C655_=_C678 ,\nC655_=_C679 ,C655_=_C680 ,C655_=_C681 ,C655_=_C682 ,C655_=_C683 ,C655_=_C684 ,\nC655_=_C685 ,C655_=_C686 ,C655_=_C687 ,C655_=_C688 ,C655_=_C689 ,C655_=_C690 ,\nC655_=_C691 ,C655_=_C692 ,C655_=_C693 ,C655_=_C694 ,C655_=_C695 ,C655_=_C696 ,\nC655_=_C697 ,C655_=_C698 ,C655_=_C699 ,C655_=_C700 ,C655_=_C701 ,C656_=_C657 ,\nC656_=_C658 ,C656_=_C659 ,C656_=_C660 ,C656_=_C661 ,C656_=_C662 ,C656_=_C663 ,\nC656_=_C664 ,C656_=_C666 ,C656_=_C667 ,C656_=_C668 ,C656_=_C669 ,C656_=_C670 ,\nC656_=_C671 ,C656_=_C672 ,C656_=_C673 ,C656_=_C674 ,C656_=_C675 ,C656_=_C676 ,\nC656_=_C677 ,C656_=_C678 ,C656_=_C679 ,C656_=_C680 ,C656_=_C681 ,C656_=_C682 ,\nC656_=_C683 ,C656_=_C684 ,C656_=_C685 ,C656_=_C686 ,C656_=_C687 ,C656_=_C688 ,\nC656_=_C689 ,C656_=_C690 ,C656_=_C691 ,C656_=_C692 ,C656_=_C693 ,C656_=_C694 ,\nC656_=_C695 ,C656_=_C696 ,C656_=_C697 ,C656_=_C698 ,C656_=_C699 ,C656_=_C700 ,\nC656_=_C701 ,C657_=_C658 ,C657_=_C659 ,C657_=_C660 ,C657_=_C661 ,C657_=_C662 ,\nC657_=_C663 ,C657_=_C664 ,C657_=_C666 ,C657_=_C667 ,C657_=_C668 ,C657_=_C669 ,\nC657_=_C670 ,C657_=_C671 ,C657_=_C672 ,C657_=_C673 ,C657_=_C674 ,C657_=_C675 ,\nC657_=_C676 ,C657_=_C677 ,C657_=_C678 ,C657_=_C679 ,C657_=_C680 ,C657_=_C681 ,\nC657_=_C682 ,C657_=_C683 ,C657_=_C684 ,C657_=_C685 ,C657_=_C686 ,C657_=_C687 ,\nC657_=_C688 ,C657_=_C689 ,C657_=_C690 ,C657_=_C691 ,C657_=_C692 ,C657_=_C693 ,\nC657_=_C694 ,C657_=_C695 ,C657_=_C696 ,C657_=_C697 ,C657_=_C698 ,C657_=_C699 ,\nC657_=_C700 ,C657_=_C701 ,C658_=_C659 ,C658_=_C660 ,C658_=_C661 ,C658_=_C662 ,\nC658_=_C663 ,C658_=_C664 ,C658_=_C666 ,C658_=_C667 ,C658_=_C668 ,C658_=_C669 ,\nC658_=_C670 ,C658_=_C671 ,C658_=_C672 ,C658_=_C673 ,C658_=_C674 ,C658_=_C675 ,\nC658_=_C676 ,C658_=_C677 ,C658_=_C678 ,C658_=_C679 ,C658_=_C680 ,C658_=_C681 ,\nC658_=_C682 ,C658_=_C683 ,C658_=_C684 ,C658_=_C685 ,C658_=_C686 ,C658_=_C687 ,\nC658_=_C688 ,C658_=_C689 ,C658_=_C690 ,C658_=_C691 ,C658_=_C692 ,C658_=_C693 ,\nC658_=_C694 ,C658_=_C695 ,C658_=_C696 ,C658_=_C697 ,C658_=_C698 ,C658_=_C699 ,\nC658_=_C700 ,C658_=_C701 ,C659_=_C660 ,C659_=_C661 ,C659_=_C662 ,C659_=_C663 ,\nC659_=_C664 ,C659_=_C666 ,C659_=_C667 ,C659_=_C668 ,C659_=_C669 ,C659_=_C670 ,\nC659_=_C671 ,C659_=_C672 ,C659_=_C673 ,C659_=_C674 ,C659_=_C675 ,C659_=_C676 ,\nC659_=_C677 ,C659_=_C678 ,C659_=_C679 ,C659_=_C680 ,C659_=_C681 ,C659_=_C682 ,\nC659_=_C683 ,C659_=_C684 ,C659_=_C685 ,C659_=_C686 ,C659_=_C687 ,C659_=_C688 ,\nC659_=_C689 ,C659_=_C690 ,C659_=_C691 ,C659_=_C692 ,C659_=_C693 ,C659_=_C694 ,\nC659_=_C695 ,C659_=_C696 ,C659_=_C697 ,C659_=_C698 ,C659_=_C699 ,C659_=_C700 ,\nC659_=_C701 ,C660_=_C661 ,C660_=_C662 ,C660_=_C663 ,C660_=_C664 ,C660_=_C666 ,\nC660_=_C667 ,C660_=_C668 ,C660_=_C669 ,C660_=_C670 ,C660_=_C671 ,C660_=_C672 ,\nC660_=_C673 ,C660_=_C674 ,C660_=_C675 ,C660_=_C676 ,C660_=_C677 ,C660_=_C678 ,\nC660_=_C679 ,C660_=_C680 ,C660_=_C681 ,C660_=_C682 ,C660_=_C683 ,C660_=_C684 ,\nC660_=_C685 ,C660_=_C686 ,C660_=_C687 ,C660_=_C688 ,C660_=_C689 ,C660_=_C690 ,\nC660_=_C691 ,C660_=_C692 ,C660_=_C693 ,C660_=_C694 ,C660_=_C695 ,C660_=_C696 ,\nC660_=_C697 ,C660_=_C698 ,C660_=_C699 ,C660_=_C700 ,C660_=_C701 ,C661_=_C662 ,\nC661_=_C663 ,C661_=_C664 ,C661_=_C666 ,C661_=_C667 ,C661_=_C668 ,C661_=_C669 ,\nC661_=_C670 ,C661_=_C671 ,C661_=_C672 ,C661_=_C673 ,C661_=_C674 ,C661_=_C675 ,\nC661_=_C676 ,C661_=_C677 ,C661_=_C678 ,C661_=_C679 ,C661_=_C680 ,C661_=_C681 ,\nC661_=_C682 ,C661_=_C683 ,C661_=_C684 ,C661_=_C685 ,C661_=_C686 ,C661_=_C687 ,\nC661_=_C688 ,C661_=_C689 ,C661_=_C690 ,C661_=_C691 ,C661_=_C692 ,C661_=_C693 ,\nC661_=_C694 ,C661_=_C695 ,C661_=_C696 ,C661_=_C697 ,C661_=_C698 ,C661_=_C699 ,\nC661_=_C700 ,C661_=_C701 ,C662_=_C663 ,C662_=_C664 ,C662_=_C666 ,C662_=_C667 ,\nC662_=_C668 ,C662_=_C669 ,C662_=_C670 ,C662_=_C671 ,C662_=_C672 ,C662_=_C673 ,\nC662_=_C674 ,C662_=_C675 ,C662_=_C676 ,C662_=_C677 ,C662_=_C678 ,C662_=_C679 ,\nC662_=_C680 ,C662_=_C681 ,C662_=_C682 ,C662_=_C683 ,C662_=_C684 ,C662_=_C685 ,\nC662_=_C686 ,C662_=_C687 ,C662_=_C688 ,C662_=_C689 ,C662_=_C690 ,C662_=_C691 ,\nC662_=_C692 ,C662_=_C693 ,C662_=_C694 ,C662_=_C695 ,C662_=_C696 ,C662_=_C697 ,\nC662_=_C698 ,C662_=_C699 ,C662_=_C700 ,C662_=_C701 ,C663_=_C664 ,C663_=_C666 ,\nC663_=_C667 ,C663_=_C668 ,C663_=_C669 ,C663_=_C670 ,C663_=_C671 ,C663_=_C672 ,\nC663_=_C673 ,C663_=_C674 ,C663_=_C675 ,C663_=_C676 ,C663_=_C677 ,C663_=_C678 ,\nC663_=_C679 ,C663_=_C680 ,C663_=_C681 ,C663_=_C682 ,C663_=_C683 ,C663_=_C684 ,\nC663_=_C685 ,C663_=_C686 ,C663_=_C687 ,C663_=_C688 ,C663_=_C689 ,C663_=_C690 ,\nC663_=_C691 ,C663_=_C692 ,C663_=_C693 ,C663_=_C694 ,C663_=_C695 ,C663_=_C696 ,\nC663_=_C697 ,C663_=_C698 ,C663_=_C699 ,C663_=_C700 ,C663_=_C701 ,C664_=_C666 ,\nC664_=_C667 ,C664_=_C668 ,C664_=_C669 ,C664_=_C670 ,C664_=_C671 ,C664_=_C672 ,\nC664_=_C673 ,C664_=_C674 ,C664_=_C675 ,C664_=_C676 ,C664_=_C677 ,C664_=_C678 ,\nC664_=_C679 ,C664_=_C680 ,C664_=_C681 ,C664_=_C682 ,C664_=_C683 ,C664_=_C684 ,\nC664_=_C685 ,C664_=_C686 ,C664_=_C687 ,C664_=_C688 ,C664_=_C689 ,C664_=_C690 ,\nC664_=_C691 ,C664_=_C692 ,C664_=_C693 ,C664_=_C694 ,C664_=_C695 ,C664_=_C696 ,\nC664_=_C697 ,C664_=_C698 ,C664_=_C699 ,C664_=_C700 ,C664_=_C701 ,C666_=_C667 ,\nC666_=_C668 ,C666_=_C669 ,C666_=_C670 ,C666_=_C671 ,C666_=_C672 ,C666_=_C673 ,\nC666_=_C674 ,C666_=_C675 ,C666_=_C676 ,C666_=_C677 ,C666_=_C678 ,C666_=_C679 ,\nC666_=_C680 ,C666_=_C681 ,C666_=_C682 ,C666_=_C683 ,C666_=_C684 ,C666_=_C685 ,\nC666_=_C686 ,C666_=_C687 ,C666_=_C688 ,C666_=_C689 ,C666_=_C690 ,C666_=_C691 ,\nC666_=_C692 ,C666_=_C693 ,C666_=_C694 ,C666_=_C695 ,C666_=_C696 ,C666_=_C697 ,\nC666_=_C698 ,C666_=_C699 ,C666_=_C700 ,C666_=_C701 ,C667_=_C668 ,C667_=_C669 ,\nC667_=_C670 ,C667_=_C671 ,C667_=_C672 ,C667_=_C673 ,C667_=_C674 ,C667_=_C675 ,\nC667_=_C676 ,C667_=_C677 ,C667_=_C678 ,C667_=_C679 ,C667_=_C680 ,C667_=_C681 ,\nC667_=_C682 ,C667_=_C683 ,C667_=_C684 ,C667_=_C685 ,C667_=_C686 ,C667_=_C687 ,\nC667_=_C688 ,C667_=_C689 ,C667_=_C690 ,C667_=_C691 ,C667_=_C692 ,C667_=_C693 ,\nC667_=_C694 ,C667_=_C695 ,C667_=_C696 ,C667_=_C697 ,C667_=_C698 ,C667_=_C699 ,\nC667_=_C700 ,C667_=_C701 ,C668_=_C669 ,C668_=_C670 ,C668_=_C671 ,C668_=_C672 ,\nC668_=_C673 ,C668_=_C674</w:t>
      </w:r>
    </w:p>
    <w:p>
      <w:pPr>
        <w:pStyle w:val="PreformattedText"/>
        <w:bidi w:val="0"/>
        <w:spacing w:before="0" w:after="0"/>
        <w:jc w:val="left"/>
        <w:rPr/>
      </w:pPr>
      <w:r>
        <w:rPr/>
        <w:t xml:space="preserve"> </w:t>
      </w:r>
      <w:r>
        <w:rPr/>
        <w:t>,C668_=_C675 ,C668_=_C676 ,C668_=_C677 ,C668_=_C678 ,\nC668_=_C679 ,C668_=_C680 ,C668_=_C681 ,C668_=_C682 ,C668_=_C683 ,C668_=_C684 ,\nC668_=_C685 ,C668_=_C686 ,C668_=_C687 ,C668_=_C688 ,C668_=_C689 ,C668_=_C690 ,\nC668_=_C691 ,C668_=_C692 ,C668_=_C693 ,C668_=_C694 ,C668_=_C695 ,C668_=_C696 ,\nC668_=_C697 ,C668_=_C698 ,C668_=_C699 ,C668_=_C700 ,C668_=_C701 ,C669_=_C670 ,\nC669_=_C671 ,C669_=_C672 ,C669_=_C673 ,C669_=_C674 ,C669_=_C675 ,C669_=_C676 ,\nC669_=_C677 ,C669_=_C678 ,C669_=_C679 ,C669_=_C680 ,C669_=_C681 ,C669_=_C682 ,\nC669_=_C683 ,C669_=_C684 ,C669_=_C685 ,C669_=_C686 ,C669_=_C687 ,C669_=_C688 ,\nC669_=_C689 ,C669_=_C690 ,C669_=_C691 ,C669_=_C692 ,C669_=_C693 ,C669_=_C694 ,\nC669_=_C695 ,C669_=_C696 ,C669_=_C697 ,C669_=_C698 ,C669_=_C699 ,C669_=_C700 ,\nC669_=_C701 ,C670_=_C671 ,C670_=_C672 ,C670_=_C673 ,C670_=_C674 ,C670_=_C675 ,\nC670_=_C676 ,C670_=_C677 ,C670_=_C678 ,C670_=_C679 ,C670_=_C680 ,C670_=_C681 ,\nC670_=_C682 ,C670_=_C683 ,C670_=_C684 ,C670_=_C685 ,C670_=_C686 ,C670_=_C687 ,\nC670_=_C688 ,C670_=_C689 ,C670_=_C690 ,C670_=_C691 ,C670_=_C692 ,C670_=_C693 ,\nC670_=_C694 ,C670_=_C695 ,C670_=_C696 ,C670_=_C697 ,C670_=_C698 ,C670_=_C699 ,\nC670_=_C700 ,C670_=_C701 ,C671_=_C672 ,C671_=_C673 ,C671_=_C674 ,C671_=_C675 ,\nC671_=_C676 ,C671_=_C677 ,C671_=_C678 ,C671_=_C679 ,C671_=_C680 ,C671_=_C681 ,\nC671_=_C682 ,C671_=_C683 ,C671_=_C684 ,C671_=_C685 ,C671_=_C686 ,C671_=_C687 ,\nC671_=_C688 ,C671_=_C689 ,C671_=_C690 ,C671_=_C691 ,C671_=_C692 ,C671_=_C693 ,\nC671_=_C694 ,C671_=_C695 ,C671_=_C696 ,C671_=_C697 ,C671_=_C698 ,C671_=_C699 ,\nC671_=_C700 ,C671_=_C701 ,C672_=_C673 ,C672_=_C674 ,C672_=_C675 ,C672_=_C676 ,\nC672_=_C677 ,C672_=_C678 ,C672_=_C679 ,C672_=_C680 ,C672_=_C681 ,C672_=_C682 ,\nC672_=_C683 ,C672_=_C684 ,C672_=_C685 ,C672_=_C686 ,C672_=_C687 ,C672_=_C688 ,\nC672_=_C689 ,C672_=_C690 ,C672_=_C691 ,C672_=_C692 ,C672_=_C693 ,C672_=_C694 ,\nC672_=_C695 ,C672_=_C696 ,C672_=_C697 ,C672_=_C698 ,C672_=_C699 ,C672_=_C700 ,\nC672_=_C701 ,C673_=_C674 ,C673_=_C675 ,C673_=_C676 ,C673_=_C677 ,C673_=_C678 ,\nC673_=_C679 ,C673_=_C680 ,C673_=_C681 ,C673_=_C682 ,C673_=_C683 ,C673_=_C684 ,\nC673_=_C685 ,C673_=_C686 ,C673_=_C687 ,C673_=_C688 ,C673_=_C689 ,C673_=_C690 ,\nC673_=_C691 ,C673_=_C692 ,C673_=_C693 ,C673_=_C694 ,C673_=_C695 ,C673_=_C696 ,\nC673_=_C697 ,C673_=_C698 ,C673_=_C699 ,C673_=_C700 ,C673_=_C701 ,C674_=_C675 ,\nC674_=_C676 ,C674_=_C677 ,C674_=_C678 ,C674_=_C679 ,C674_=_C680 ,C674_=_C681 ,\nC674_=_C682 ,C674_=_C683 ,C674_=_C684 ,C674_=_C685 ,C674_=_C686 ,C674_=_C687 ,\nC674_=_C688 ,C674_=_C689 ,C674_=_C690 ,C674_=_C691 ,C674_=_C692 ,C674_=_C693 ,\nC674_=_C694 ,C674_=_C695 ,C674_=_C696 ,C674_=_C697 ,C674_=_C698 ,C674_=_C699 ,\nC674_=_C700 ,C674_=_C701 ,C675_=_C676 ,C675_=_C677 ,C675_=_C678 ,C675_=_C679 ,\nC675_=_C680 ,C675_=_C681 ,C675_=_C682 ,C675_=_C683 ,C675_=_C684 ,C675_=_C685 ,\nC675_=_C686 ,C675_=_C687 ,C675_=_C688 ,C675_=_C689 ,C675_=_C690 ,C675_=_C691 ,\nC675_=_C692 ,C675_=_C693 ,C675_=_C694 ,C675_=_C695 ,C675_=_C696 ,C675_=_C697 ,\nC675_=_C698 ,C675_=_C699 ,C675_=_C700 ,C675_=_C701 ,C676_=_C677 ,C676_=_C678 ,\nC676_=_C679 ,C676_=_C680 ,C676_=_C681 ,C676_=_C682 ,C676_=_C683 ,C676_=_C684 ,\nC676_=_C685 ,C676_=_C686 ,C676_=_C687 ,C676_=_C688 ,C676_=_C689 ,C676_=_C690 ,\nC676_=_C691 ,C676_=_C692 ,C676_=_C693 ,C676_=_C694 ,C676_=_C695 ,C676_=_C696 ,\nC676_=_C697 ,C676_=_C698 ,C676_=_C699 ,C676_=_C700 ,C676_=_C701 ,C677_=_C678 ,\nC677_=_C679 ,C677_=_C680 ,C677_=_C681 ,C677_=_C682 ,C677_=_C683 ,C677_=_C684 ,\nC677_=_C685 ,C677_=_C686 ,C677_=_C687 ,C677_=_C688 ,C677_=_C689 ,C677_=_C690 ,\nC677_=_C691 ,C677_=_C692 ,C677_=_C693 ,C677_=_C694 ,C677_=_C695 ,C677_=_C696 ,\nC677_=_C697 ,C677_=_C698 ,C677_=_C699 ,C677_=_C700 ,C677_=_C701 ,C678_=_C679 ,\nC678_=_C680 ,C678_=_C681 ,C678_=_C682 ,C678_=_C683 ,C678_=_C684 ,C678_=_C685 ,\nC678_=_C686 ,C678_=_C687 ,C678_=_C688 ,C678_=_C689 ,C678_=_C690 ,C678_=_C691 ,\nC678_=_C692 ,C678_=_C693 ,C678_=_C694 ,C678_=_C695 ,C678_=_C696 ,C678_=_C697 ,\nC678_=_C698 ,C678_=_C699 ,C678_=_C700 ,C678_=_C701 ,C679_=_C680 ,C679_=_C681 ,\nC679_=_C682 ,C679_=_C683 ,C679_=_C684 ,C679_=_C685 ,C679_=_C686 ,C679_=_C687 ,\nC679_=_C688 ,C679_=_C689 ,C679_=_C690 ,C679_=_C691 ,C679_=_C692 ,C679_=_C693 ,\nC679_=_C694 ,C679_=_C695 ,C679_=_C696 ,C679_=_C697 ,C679_=_C698 ,C679_=_C699 ,\nC679_=_C700 ,C679_=_C701 ,C680_=_C681 ,C680_=_C682 ,C680_=_C683 ,C680_=_C684 ,\nC680_=_C685 ,C680_=_C686 ,C680_=_C687 ,C680_=_C688 ,C680_=_C689 ,C680_=_C690 ,\nC680_=_C691 ,C680_=_C692 ,C680_=_C693 ,C680_=_C694 ,C680_=_C695 ,C680_=_C696 ,\nC680_=_C697 ,C680_=_C698 ,C680_=_C699 ,C680_=_C700 ,C680_=_C701 ,C681_=_C682 ,\nC681_=_C683 ,C681_=_C684 ,C681_=_C685 ,C681_=_C686 ,C681_=_C687 ,C681_=_C688 ,\nC681_=_C689 ,C681_=_C690 ,C681_=_C691 ,C681_=_C692 ,C681_=_C693 ,C681_=_C694 ,\nC681_=_C695 ,C681_=_C696 ,C681_=_C697 ,C681_=_C698 ,C681_=_C699 ,C681_=_C700 ,\nC681_=_C701 ,C682_=_C683 ,C682_=_C684 ,C682_=_C685 ,C682_=_C686 ,C682_=_C687 ,\nC682_=_C688 ,C682_=_C689 ,C682_=_C690 ,C682_=_C691 ,C682_=_C692 ,C682_=_C693 ,\nC682_=_C694 ,C682_=_C695 ,C682_=_C696 ,C682_=_C697 ,C682_=_C698 ,C682_=_C699 ,\nC682_=_C700 ,C682_=_C701 ,C683_=_C684 ,C683_=_C685 ,C683_=_C686 ,C683_=_C687 ,\nC683_=_C688 ,C683_=_C689 ,C683_=_C690 ,C683_=_C691 ,C683_=_C692 ,C683_=_C693 ,\nC683_=_C694 ,C683_=_C695 ,C683_=_C696 ,C683_=_C697 ,C683_=_C698 ,C683_=_C699 ,\nC683_=_C700 ,C683_=_C701 ,C684_=_C685 ,C684_=_C686 ,C684_=_C687 ,C684_=_C688 ,\nC684_=_C689 ,C684_=_C690 ,C684_=_C691 ,C684_=_C692 ,C684_=_C693 ,C684_=_C694 ,\nC684_=_C695 ,C684_=_C696 ,C684_=_C697 ,C684_=_C698 ,C684_=_C699 ,C684_=_C700 ,\nC684_=_C701 ,C685_=_C686 ,C685_=_C687 ,C685_=_C688 ,C685_=_C689 ,C685_=_C690 ,\nC685_=_C691 ,C685_=_C692 ,C685_=_C693 ,C685_=_C694 ,C685_=_C695 ,C685_=_C696 ,\nC685_=_C697 ,C685_=_C698 ,C685_=_C699 ,C685_=_C700 ,C685_=_C701 ,C686_=_C687 ,\nC686_=_C688 ,C686_=_C689 ,C686_=_C690 ,C686_=_C691 ,C686_=_C692 ,C686_=_C693 ,\nC686_=_C694 ,C686_=_C695 ,C686_=_C696 ,C686_=_C697 ,C686_=_C698 ,C686_=_C699 ,\nC686_=_C700 ,C686_=_C701 ,C687_=_C688 ,C687_=_C689 ,C687_=_C690 ,C687_=_C691 ,\nC687_=_C692 ,C687_=_C693 ,C687_=_C694 ,C687_=_C695 ,C687_=_C696 ,C687_=_C697 ,\nC687_=_C698 ,C687_=_C699 ,C687_=_C700 ,C687_=_C701 ,C688_=_C689 ,C688_=_C690 ,\nC688_=_C691 ,C688_=_C692 ,C688_=_C693 ,C688_=_C694 ,C688_=_C695 ,C688_=_C696 ,\nC688_=_C697 ,C688_=_C698 ,C688_=_C699 ,C688_=_C700 ,C688_=_C701 ,C689_=_C690 ,\nC689_=_C691 ,C689_=_C692 ,C689_=_C693 ,C689_=_C694 ,C689_=_C695 ,C689_=_C696 ,\nC689_=_C697 ,C689_=_C698 ,C689_=_C699 ,C689_=_C700 ,C689_=_C701 ,C690_=_C691 ,\nC690_=_C692 ,C690_=_C693 ,C690_=_C694 ,C690_=_C695 ,C690_=_C696 ,C690_=_C697 ,\nC690_=_C698 ,C690_=_C699 ,C690_=_C700 ,C690_=_C701 ,C691_=_C692 ,C691_=_C693 ,\nC691_=_C694 ,C691_=_C695 ,C691_=_C696 ,C691_=_C697 ,C691_=_C698 ,C691_=_C699 ,\nC691_=_C700 ,C691_=_C701 ,C692_=_C693 ,C692_=_C694 ,C692_=_C695 ,C692_=_C696 ,\nC692_=_C697 ,C692_=_C698 ,C692_=_C699 ,C692_=_C700 ,C692_=_C701 ,C693_=_C694 ,\nC693_=_C695 ,C693_=_C696 ,C693_=_C697 ,C693_=_C698 ,C693_=_C699 ,C693_=_C700 ,\nC693_=_C701 ,C694_=_C695 ,C694_=_C696 ,C694_=_C697 ,C694_=_C698 ,C694_=_C699 ,\nC694_=_C700 ,C694_=_C701 ,C695_=_C696 ,C695_=_C697 ,C695_=_C698 ,C695_=_C699 ,\nC695_=_C700 ,C695_=_C701 ,C696_=_C697 ,C696_=_C698 ,C696_=_C699 ,C696_=_C700 ,\nC696_=_C701 ,C697_=_C698 ,C697_=_C699 ,C697_=_C700 ,C697_=_C701 ,C698_=_C699 ,\nC698_=_C700 ,C698_=_C701 ,C699_=_C700 ,C699_=_C701 ,C700_=_C701 ,"];7[shape=box, label="id:7 level: 2\n832: C3 C4 C5 C6 C11 \nC12 C13 C14 C15 C17 C58 \nC59 C60 C61 C62 C63 C66 \nC67 C68 C69 C74 C75 C76 \nC77 C78 C79 C121 C122 C123 \nC124 C125 C126 C128 C129 C130 \nC131 C136 C137 C138 C139 C140 \nC141 C183 C184 C185 C186 C187 \nC188 C189 C190 C191 C192 C197 \nC198 C199 C200 C201 C202 C244 \nC245 C246 C247 C248 C249 C253 \nC254 C255 C256 C261 C262 C263 \nC264 C265 C267 C268 C269 C270 \nC271 C272 C273 C274 C275 C276 \nC277 C278 C279 C280 C281 C282 \nC283 C284 C285 C286 C287 C288 \nC289 C290 C291 C292 C293 C294 \nC295 C296 C297 C298 C299 C300 \nC301 C302 C303 C304 C305 C306 \nC307 C308 C309 C312 C313 C314 \nC315 C320 C321 C322 C323 C324 \nC325 C327 C328 C329 C330 C331 \nC332 C333 C334 C335 C336 C337 \nC338 C339 C340 C341 C342 C343 \nC344 C345 C346 C347 C348 C349 \nC350 C351 C352 C353 C354 C355 \nC356 C357 C358 C359 C360 C361 \nC362 C363 C364 C365 C366 C367 \nC368 C370 C371 C372 C373 C378 \nC379 C380 C381 C382 C383 C384 \nC386 C387 C388 C389 C390 C391 \nC392 C393 C394 C395 C396 C397 \nC398 C399 C400 C401 C402 C403 \nC404 C405 C406 C407 C408 C409 \nC410 C411 C412 C413 C414 C415 \nC416 C417 C418 C419 C420 C421 \nC422 C423 C424 C425 C426 C427 \nC428 C429 C430 C435 C436 C437 \nC438 C439 C440 C441 C442 C444 \nC445 C446 C447 C448 C449 C450 \nC451 C452 C453 C454 C455 C456 \nC457 C458 C459 C460 C461 C462 \nC463 C464 C465 C466 C467 C468 \nC469 C470 C471 C472 C473 C474 \nC475 C476 C477 C478 C479 C480 \nC481 C482 C483 C487 C488 C489 \nC490 C491 C492 C534 C535 C536 \nC537 C538 C539 C542 C543 C544 \nC545 C546 C547 C589 C590 C591 \nC592 C593 C594 C596 C597 C598 \nC599 C600 C601 C643 C644 C645 \nC646 C647 C648 C649 C650 C651 \nC652 C653 C654 C696 C697 C698 \nC699 C700 C701 C705 C706 C707 \nC708 C709 C710 C711 C712 C713 \nC714 C715 C716 C717 C719 C720 \nC721 C722 C723 C724 C725 C726 \nC727 C728 C729 C730 C731 C732 \nC733 C734 C735 C736 C737 C738 \nC739 C740 C741 C742 C743 C744 \nC745 C746 C747 C748 C749 C750 \nC751 C752 C753 C756 C757 C758 \nC759 C760 C761 C762 C763 C764 \nC765 C766 C767 C768 C769 C771 \nC772 C773 C774 C775 C776 C777 \nC778 C779 C780 C781 C782 C783 \nC784 C785 C786 C787 C788 C789 \nC790 C791 C792 C793 C794 C795 \nC796 C797 C798 C799 C800 C801 \nC802 C803 C804 C806 C807 C808 \nC809 C810 C811 C812 C813 C814 \nC815 C816 C817 C818 C819 C820 \nC822 C823 C824 C825 C826 C827 \nC828 C829 C830 C831 C832 C833 \nC834 C835 C836 C837 C838 C839 \nC840 C841 C842 C843 C844 C845 \nC846 C847 C848 C849 C850 C851 \nC852 C853 C854 C855 C856 C857</w:t>
      </w:r>
    </w:p>
    <w:p>
      <w:pPr>
        <w:pStyle w:val="PreformattedText"/>
        <w:bidi w:val="0"/>
        <w:spacing w:before="0" w:after="0"/>
        <w:jc w:val="left"/>
        <w:rPr/>
      </w:pPr>
      <w:r>
        <w:rPr/>
        <w:t xml:space="preserve"> </w:t>
      </w:r>
      <w:r>
        <w:rPr/>
        <w:t>\nC858 C859 C860 C861 C862 C863 \nC864 C865 C866 C867 C868 C869 \nC870 C872 C873 C874 C875 C876 \nC877 C878 C879 C880 C881 C882 \nC883 C884 C885 C886 C887 C888 \nC889 C890 C891 C892 C893 C894 \nC895 C896 C897 C898 C899 C900 \nC901 C902 C903 C905 C906 C907 \nC908 C909 C910 C911 C912 C913 \nC914 C915 C916 C917 C918 C919 \nC921 C922 C923 C924 C925 C926 \nC927 C928 C929 C930 C931 C932 \nC933 C934 C935 C936 C937 C938 \nC939 C940 C941 C942 C943 C944 \nC945 C952 C953 C954 C955 C956 \nC957 C958 C959 C960 C961 C962 \nC963 C964 C965 C966 C967 C969 \nC970 C971 C972 C973 C974 C975 \nC976 C977 C978 C979 C980 C981 \nC982 C983 C984 C985 C986 C987 \nC988 C989 C990 C991 C992 C1039 \nC1040 C1041 C1042 C1043 C1044 C1084 \nC1085 C1086 C1087 C1088 C1089 C1128 \nC1129 C1130 C1131 C1132 C1133 C1171 \nC1172 C1173 C1174 C1175 C1176 C1213 \nC1214 C1215 C1216 C1217 C1218 C1254 \nC1255 C1256 C1257 C1258 C1259 C1294 \nC1295 C1296 C1297 C1298 C1299 C1333 \nC1334 C1335 C1336 C1337 C1338 C1371 \nC1372 C1373 C1374 C1375 C1376 C1408 \nC1409 C1410 C1411 C1412 C1413 C1444 \nC1445 C1446 C1447 C1448 C1449 C1479 \nC1480 C1481 C1482 C1483 C1484 C1513 \nC1514 C1515 C1516 C1517 C1518 C1546 \nC1547 C1548 C1549 C1550 C1551 C1578 \nC1579 C1580 C1581 C1582 C1583 C1609 \nC1610 C1611 C1612 C1613 C1614 C1639 \nC1640 C1641 C1642 C1643 C1644 C1668 \nC1669 C1670 C1671 C1672 C1673 C1696 \nC1697 C1698 C1699 C1700 C1701 C1723 \nC1724 C1725 C1726 C1727 C1728 C1749 \nC1750 C1751 C1752 C1753 C1754 C1774 \nC1775 C1776 C1777 C1778 C1779 C1798 \nC1799 C1800 C1801 C1802 C1803 C1821 \nC1822 C1823 C1824 C1825 C1826 C1842 \nC1844 C1845 C1846 C1847 C1848 C1863 \nC1864 C1866 C1867 C1868 C1869 C1883 \nC1884 C1885 C1887 C1888 C1889 C1902 \nC1903 C1904 C1905 C1907 C1908 C1920 \nC1921 C1922 C1923 C1924 C1926 C1937 \nC1938 C1939 C1940 C1941 C1942 C1953 \nC1954 C1955 C1956 C1957 C1958 C1967 \nC1968 C1969 C1970 C1971 C1972 C1980 \nC1981 C1982 C1983 C1984 C1985 C1992 \nC1993 C1994 C1995 C1996 C1997 C2003 \nC2004 C2005 C2006 C2007 C2008 C2013 \nC2014 C2015 C2016 C2017 C2018 C2022 \nC2023 C2024 C2025 C2026 C2027 C2030 \nC2031 C2032 C2033 C2034 C2035 C2037 \nC2038 C2039 C2040 C2041 C2042 C2043 \nC2044 C2045 C2046 C2047 C2048 \n30400: C3_=_C4( C3 C4 ) C3_=_C5( C3 C5 ) C3_=_C6( C3 C6 ) C3_=_C11( C3 C11 ) C3_=_C12( C3 C12 ) \nC3_=_C13( C3 C13 ) C3_=_C14( C3 C14 ) C3_=_C15( C3 C15 ) C3_=_C17( C3 C17 ) C3_=_C58( C3 C58 ) C3_=_C59( C3 C59 ) \nC3_=_C60( C3 C60 ) C3_=_C61( C3 C61 ) C3_=_C62( C3 C62 ) C3_=_C63( C3 C63 ) C3_=_C66( C3 C66 ) C3_=_C128( C3 C128 ) \nC3_=_C189( C3 C189 ) C3_=_C253( C3 C253 ) C3_=_C254( C3 C254 ) C3_=_C255( C3 C255 ) C3_=_C256( C3 C256 ) C3_=_C261( C3 C261 ) \nC3_=_C262( C3 C262 ) C3_=_C263( C3 C263 ) C3_=_C264( C3 C264 ) C3_=_C265( C3 C265 ) C3_=_C267( C3 C267 ) C3_=_C268( C3 C268 ) \nC3_=_C269( C3 C269 ) C3_=_C270( C3 C270 ) C3_=_C271( C3 C271 ) C3_=_C272( C3 C272 ) C3_=_C273( C3 C273 ) C3_=_C274( C3 C274 ) \nC3_=_C275( C3 C275 ) C3_=_C276( C3 C276 ) C3_=_C277( C3 C277 ) C3_=_C278( C3 C278 ) C3_=_C279( C3 C279 ) C3_=_C280( C3 C280 ) \nC3_=_C281( C3 C281 ) C3_=_C282( C3 C282 ) C3_=_C283( C3 C283 ) C3_=_C284( C3 C284 ) C3_=_C285( C3 C285 ) C3_=_C286( C3 C286 ) \nC3_=_C287( C3 C287 ) C3_=_C288( C3 C288 ) C3_=_C289( C3 C289 ) C3_=_C290( C3 C290 ) C3_=_C291( C3 C291 ) C3_=_C292( C3 C292 ) \nC3_=_C293( C3 C293 ) C3_=_C294( C3 C294 ) C3_=_C295( C3 C295 ) C3_=_C296( C3 C296 ) C3_=_C297( C3 C297 ) C3_=_C298( C3 C298 ) \nC3_=_C299( C3 C299 ) C3_=_C300( C3 C300 ) C3_=_C301( C3 C301 ) C3_=_C302( C3 C302 ) C3_=_C303( C3 C303 ) C3_=_C304( C3 C304 ) \nC3_=_C305( C3 C305 ) C3_=_C306( C3 C306 ) C3_=_C307( C3 C307 ) C3_=_C308( C3 C308 ) C3_=_C309( C3 C309 ) C4_=_C5( C4 C5 ) \nC4_=_C6( C4 C6 ) C4_=_C11( C4 C11 ) C4_=_C12( C4 C12 ) C4_=_C13( C4 C13 ) C4_=_C14( C4 C14 ) C4_=_C15( C4 C15 ) \nC4_=_C17( C4 C17 ) C4_=_C58( C4 C58 ) C4_=_C59( C4 C59 ) C4_=_C60( C4 C60 ) C4_=_C61( C4 C61 ) C4_=_C62( C4 C62 ) \nC4_=_C63( C4 C63 ) C4_=_C67( C4 C67 ) C4_=_C129( C4 C129 ) C4_=_C190( C4 C190 ) C4_=_C312( C4 C312 ) C4_=_C313( C4 C313 ) \nC4_=_C314( C4 C314 ) C4_=_C315( C4 C315 ) C4_=_C320( C4 C320 ) C4_=_C321( C4 C321 ) C4_=_C322( C4 C322 ) C4_=_C323( C4 C323 ) \nC4_=_C324( C4 C324 ) C4_=_C325( C4 C325 ) C4_=_C327( C4 C327 ) C4_=_C328( C4 C328 ) C4_=_C329( C4 C329 ) C4_=_C330( C4 C330 ) \nC4_=_C331( C4 C331 ) C4_=_C332( C4 C332 ) C4_=_C333( C4 C333 ) C4_=_C334( C4 C334 ) C4_=_C335( C4 C335 ) C4_=_C336( C4 C336 ) \nC4_=_C337( C4 C337 ) C4_=_C338( C4 C338 ) C4_=_C339( C4 C339 ) C4_=_C340( C4 C340 ) C4_=_C341( C4 C341 ) C4_=_C342( C4 C342 ) \nC4_=_C343( C4 C343 ) C4_=_C344( C4 C344 ) C4_=_C345( C4 C345 ) C4_=_C346( C4 C346 ) C4_=_C347( C4 C347 ) C4_=_C348( C4 C348 ) \nC4_=_C349( C4 C349 ) C4_=_C350( C4 C350 ) C4_=_C351( C4 C351 ) C4_=_C352( C4 C352 ) C4_=_C353( C4 C353 ) C4_=_C354( C4 C354 ) \nC4_=_C355( C4 C355 ) C4_=_C356( C4 C356 ) C4_=_C357( C4 C357 ) C4_=_C358( C4 C358 ) C4_=_C359( C4 C359 ) C4_=_C360( C4 C360 ) \nC4_=_C361( C4 C361 ) C4_=_C362( C4 C362 ) C4_=_C363( C4 C363 ) C4_=_C364( C4 C364 ) C4_=_C365( C4 C365 ) C4_=_C366( C4 C366 ) \nC4_=_C367( C4 C367 ) C4_=_C368( C4 C368 ) C5_=_C6( C5 C6 ) C5_=_C11( C5 C11 ) C5_=_C12( C5 C12 ) C5_=_C13( C5 C13 ) \nC5_=_C14( C5 C14 ) C5_=_C15( C5 C15 ) C5_=_C17( C5 C17 ) C5_=_C58( C5 C58 ) C5_=_C59( C5 C59 ) C5_=_C60( C5 C60 ) \nC5_=_C61( C5 C61 ) C5_=_C62( C5 C62 ) C5_=_C63( C5 C63 ) C5_=_C68( C5 C68 ) C5_=_C130( C5 C130 ) C5_=_C191( C5 C191 ) \nC5_=_C370( C5 C370 ) C5_=_C371( C5 C371 ) C5_=_C372( C5 C372 ) C5_=_C373( C5 C373 ) C5_=_C378( C5 C378 ) C5_=_C379( C5 C379 ) \nC5_=_C380( C5 C380 ) C5_=_C381( C5 C381 ) C5_=_C382( C5 C382 ) C5_=_C383( C5 C383 ) C5_=_C384( C5 C384 ) C5_=_C386( C5 C386 ) \nC5_=_C387( C5 C387 ) C5_=_C388( C5 C388 ) C5_=_C389( C5 C389 ) C5_=_C390( C5 C390 ) C5_=_C391( C5 C391 ) C5_=_C392( C5 C392 ) \nC5_=_C393( C5 C393 ) C5_=_C394( C5 C394 ) C5_=_C395( C5 C395 ) C5_=_C396( C5 C396 ) C5_=_C397( C5 C397 ) C5_=_C398( C5 C398 ) \nC5_=_C399( C5 C399 ) C5_=_C400( C5 C400 ) C5_=_C401( C5 C401 ) C5_=_C402( C5 C402 ) C5_=_C403( C5 C403 ) C5_=_C404( C5 C404 ) \nC5_=_C405( C5 C405 ) C5_=_C406( C5 C406 ) C5_=_C407( C5 C407 ) C5_=_C408( C5 C408 ) C5_=_C409( C5 C409 ) C5_=_C410( C5 C410 ) \nC5_=_C411( C5 C411 ) C5_=_C412( C5 C412 ) C5_=_C413( C5 C413 ) C5_=_C414( C5 C414 ) C5_=_C415( C5 C415 ) C5_=_C416( C5 C416 ) \nC5_=_C417( C5 C417 ) C5_=_C418( C5 C418 ) C5_=_C419( C5 C419 ) C5_=_C420( C5 C420 ) C5_=_C421( C5 C421 ) C5_=_C422( C5 C422 ) \nC5_=_C423( C5 C423 ) C5_=_C424( C5 C424 ) C5_=_C425( C5 C425 ) C5_=_C426( C5 C426 ) C6_=_C11( C6 C11 ) C6_=_C12( C6 C12 ) \nC6_=_C13( C6 C13 ) C6_=_C14( C6 C14 ) C6_=_C15( C6 C15 ) C6_=_C17( C6 C17 ) C6_=_C58( C6 C58 ) C6_=_C59( C6 C59 ) \nC6_=_C60( C6 C60 ) C6_=_C61( C6 C61 ) C6_=_C62( C6 C62 ) C6_=_C63( C6 C63 ) C6_=_C69( C6 C69 ) C6_=_C131( C6 C131 ) \nC6_=_C192( C6 C192 ) C6_=_C427( C6 C427 ) C6_=_C428( C6 C428 ) C6_=_C429( C6 C429 ) C6_=_C430( C6 C430 ) C6_=_C435( C6 C435 ) \nC6_=_C436( C6 C436 ) C6_=_C437( C6 C437 ) C6_=_C438( C6 C438 ) C6_=_C439( C6 C439 ) C6_=_C440( C6 C440 ) C6_=_C441( C6 C441 ) \nC6_=_C442( C6 C442 ) C6_=_C444( C6 C444 ) C6_=_C445( C6 C445 ) C6_=_C446( C6 C446 ) C6_=_C447( C6 C447 ) C6_=_C448( C6 C448 ) \nC6_=_C449( C6 C449 ) C6_=_C450( C6 C450 ) C6_=_C451( C6 C451 ) C6_=_C452( C6 C452 ) C6_=_C453( C6 C453 ) C6_=_C454( C6 C454 ) \nC6_=_C455( C6 C455 ) C6_=_C456( C6 C456 ) C6_=_C457( C6 C457 ) C6_=_C458( C6 C458 ) C6_=_C459( C6 C459 ) C6_=_C460( C6 C460 ) \nC6_=_C461( C6 C461 ) C6_=_C462( C6 C462 ) C6_=_C463( C6 C463 ) C6_=_C464( C6 C464 ) C6_=_C465( C6 C465 ) C6_=_C466( C6 C466 ) \nC6_=_C467( C6 C467 ) C6_=_C468( C6 C468 ) C6_=_C469( C6 C469 ) C6_=_C470( C6 C470 ) C6_=_C471( C6 C471 ) C6_=_C472( C6 C472 ) \nC6_=_C473( C6 C473 ) C6_=_C474( C6 C474 ) C6_=_C475( C6 C475 ) C6_=_C476( C6 C476 ) C6_=_C477( C6 C477 ) C6_=_C478( C6 C478 ) \nC6_=_C479( C6 C479 ) C6_=_C480( C6 C480 ) C6_=_C481( C6 C481 ) C6_=_C482( C6 C482 ) C6_=_C483( C6 C483 ) C11_=_C12( C11 C12 ) \nC11_=_C13( C11 C13 ) C11_=_C14( C11 C14 ) C11_=_C15( C11 C15 ) C11_=_C17( C11 C17 ) C11_=_C58( C11 C58 ) C11_=_C59( C11 C59 ) \nC11_=_C60( C11 C60 ) C11_=_C61( C11 C61 ) C11_=_C62( C11 C62 ) C11_=_C63( C11 C63 ) C11_=_C74( C11 C74 ) C11_=_C136( C11 C136 ) \nC11_=_C197( C11 C197 ) C11_=_C487( C11 C487 ) C11_=_C542( C11 C542 ) C11_=_C596( C11 C596 ) C11_=_C649( C11 C649 ) C11_=_C705( C11 C705 ) \nC11_=_C706( C11 C706 ) C11_=_C707( C11 C707 ) C11_=_C708( C11 C708 ) C11_=_C709( C11 C709 ) C11_=_C710( C11 C710 ) C11_=_C711( C11 C711 ) \nC11_=_C712( C11 C712 ) C11_=_C713( C11 C713 ) C11_=_C714( C11 C714 ) C11_=_C715( C11 C715 ) C11_=_C716( C11 C716 ) C11_=_C717( C11 C717 ) \nC11_=_C719( C11 C719 ) C11_=_C720( C11 C720 ) C11_=_C721( C11 C721 ) C11_=_C722( C11 C722 ) C11_=_C723( C11 C723 ) C11_=_C724( C11 C724 ) \nC11_=_C725( C11 C725 ) C11_=_C726( C11 C726 ) C11_=_C727( C11 C727 ) C11_=_C728( C11 C728 ) C11_=_C729( C11 C729 ) C11_=_C730( C11 C730 ) \nC11_=_C731( C11 C731 ) C11_=_C732( C11 C732 ) C11_=_C733( C11 C733 ) C11_=_C734( C11 C734 ) C11_=_C735( C11 C735 ) C11_=_C736( C11 C736 ) \nC11_=_C737( C11 C737 ) C11_=_C738( C11 C738 ) C11_=_C739( C11 C739 ) C11_=_C740( C11 C740 ) C11_=_C741( C11 C741 ) C11_=_C742( C11 C742 ) \nC11_=_C743( C11 C743 ) C11_=_C744( C11 C744 ) C11_=_C745( C11 C745 ) C11_=_C746( C11 C746 ) C11_=_C747( C11 C747 ) C11_=_C748( C11 C748 ) \nC11_=_C749( C11 C749 ) C11_=_C750( C11 C750 ) C11_=_C751( C11 C751 ) C11_=_C752( C11 C752 ) C11_=_C753( C11 C753 ) C12_=_C13( C12 C13 ) \nC12_=_C14( C12 C14 ) C12_=_C15( C12 C15 ) C12_=_C17( C12 C17 ) C12_=_C58( C12 C58 ) C12_=_C59( C12 C59 ) C12_=_C60( C12 C60 ) \nC12_=_C61( C12 C61 ) C12_=_C62( C12 C62 ) C12_=_C63( C12 C63 ) C12_=_C75( C12 C75 ) C12_=_C137( C12 C137 ) C12_=_C198( C12 C198 ) \nC12_=_C488( C12 C488 ) C12_=_C543( C12 C543 ) C12_=_C597( C12 C597 ) C12_=_C650( C12 C650 ) C12_=_C756( C12 C756 ) C12_=_C757( C12 C757 ) \nC12_=_C758( C12 C758 ) C12_=_C759( C12 C759 ) C12_=_C760(</w:t>
      </w:r>
    </w:p>
    <w:p>
      <w:pPr>
        <w:pStyle w:val="PreformattedText"/>
        <w:bidi w:val="0"/>
        <w:spacing w:before="0" w:after="0"/>
        <w:jc w:val="left"/>
        <w:rPr/>
      </w:pPr>
      <w:r>
        <w:rPr/>
        <w:t xml:space="preserve"> </w:t>
      </w:r>
      <w:r>
        <w:rPr/>
        <w:t>C12 C760 ) C12_=_C761( C12 C761 ) C12_=_C762( C12 C762 ) C12_=_C763( C12 C763 ) \nC12_=_C764( C12 C764 ) C12_=_C765( C12 C765 ) C12_=_C766( C12 C766 ) C12_=_C767( C12 C767 ) C12_=_C768( C12 C768 ) C12_=_C769( C12 C769 ) \nC12_=_C771( C12 C771 ) C12_=_C772( C12 C772 ) C12_=_C773( C12 C773 ) C12_=_C774( C12 C774 ) C12_=_C775( C12 C775 ) C12_=_C776( C12 C776 ) \nC12_=_C777( C12 C777 ) C12_=_C778( C12 C778 ) C12_=_C779( C12 C779 ) C12_=_C780( C12 C780 ) C12_=_C781( C12 C781 ) C12_=_C782( C12 C782 ) \nC12_=_C783( C12 C783 ) C12_=_C784( C12 C784 ) C12_=_C785( C12 C785 ) C12_=_C786( C12 C786 ) C12_=_C787( C12 C787 ) C12_=_C788( C12 C788 ) \nC12_=_C789( C12 C789 ) C12_=_C790( C12 C790 ) C12_=_C791( C12 C791 ) C12_=_C792( C12 C792 ) C12_=_C793( C12 C793 ) C12_=_C794( C12 C794 ) \nC12_=_C795( C12 C795 ) C12_=_C796( C12 C796 ) C12_=_C797( C12 C797 ) C12_=_C798( C12 C798 ) C12_=_C799( C12 C799 ) C12_=_C800( C12 C800 ) \nC12_=_C801( C12 C801 ) C12_=_C802( C12 C802 ) C12_=_C803( C12 C803 ) C12_=_C804( C12 C804 ) C13_=_C14( C13 C14 ) C13_=_C15( C13 C15 ) \nC13_=_C17( C13 C17 ) C13_=_C58( C13 C58 ) C13_=_C59( C13 C59 ) C13_=_C60( C13 C60 ) C13_=_C61( C13 C61 ) C13_=_C62( C13 C62 ) \nC13_=_C63( C13 C63 ) C13_=_C76( C13 C76 ) C13_=_C138( C13 C138 ) C13_=_C199( C13 C199 ) C13_=_C489( C13 C489 ) C13_=_C544( C13 C544 ) \nC13_=_C598( C13 C598 ) C13_=_C651( C13 C651 ) C13_=_C806( C13 C806 ) C13_=_C807( C13 C807 ) C13_=_C808( C13 C808 ) C13_=_C809( C13 C809 ) \nC13_=_C810( C13 C810 ) C13_=_C811( C13 C811 ) C13_=_C812( C13 C812 ) C13_=_C813( C13 C813 ) C13_=_C814( C13 C814 ) C13_=_C815( C13 C815 ) \nC13_=_C816( C13 C816 ) C13_=_C817( C13 C817 ) C13_=_C818( C13 C818 ) C13_=_C819( C13 C819 ) C13_=_C820( C13 C820 ) C13_=_C822( C13 C822 ) \nC13_=_C823( C13 C823 ) C13_=_C824( C13 C824 ) C13_=_C825( C13 C825 ) C13_=_C826( C13 C826 ) C13_=_C827( C13 C827 ) C13_=_C828( C13 C828 ) \nC13_=_C829( C13 C829 ) C13_=_C830( C13 C830 ) C13_=_C831( C13 C831 ) C13_=_C832( C13 C832 ) C13_=_C833( C13 C833 ) C13_=_C834( C13 C834 ) \nC13_=_C835( C13 C835 ) C13_=_C836( C13 C836 ) C13_=_C837( C13 C837 ) C13_=_C838( C13 C838 ) C13_=_C839( C13 C839 ) C13_=_C840( C13 C840 ) \nC13_=_C841( C13 C841 ) C13_=_C842( C13 C842 ) C13_=_C843( C13 C843 ) C13_=_C844( C13 C844 ) C13_=_C845( C13 C845 ) C13_=_C846( C13 C846 ) \nC13_=_C847( C13 C847 ) C13_=_C848( C13 C848 ) C13_=_C849( C13 C849 ) C13_=_C850( C13 C850 ) C13_=_C851( C13 C851 ) C13_=_C852( C13 C852 ) \nC13_=_C853( C13 C853 ) C13_=_C854( C13 C854 ) C14_=_C15( C14 C15 ) C14_=_C17( C14 C17 ) C14_=_C58( C14 C58 ) C14_=_C59( C14 C59 ) \nC14_=_C60( C14 C60 ) C14_=_C61( C14 C61 ) C14_=_C62( C14 C62 ) C14_=_C63( C14 C63 ) C14_=_C77( C14 C77 ) C14_=_C139( C14 C139 ) \nC14_=_C200( C14 C200 ) C14_=_C490( C14 C490 ) C14_=_C545( C14 C545 ) C14_=_C599( C14 C599 ) C14_=_C652( C14 C652 ) C14_=_C855( C14 C855 ) \nC14_=_C856( C14 C856 ) C14_=_C857( C14 C857 ) C14_=_C858( C14 C858 ) C14_=_C859( C14 C859 ) C14_=_C860( C14 C860 ) C14_=_C861( C14 C861 ) \nC14_=_C862( C14 C862 ) C14_=_C863( C14 C863 ) C14_=_C864( C14 C864 ) C14_=_C865( C14 C865 ) C14_=_C866( C14 C866 ) C14_=_C867( C14 C867 ) \nC14_=_C868( C14 C868 ) C14_=_C869( C14 C869 ) C14_=_C870( C14 C870 ) C14_=_C872( C14 C872 ) C14_=_C873( C14 C873 ) C14_=_C874( C14 C874 ) \nC14_=_C875( C14 C875 ) C14_=_C876( C14 C876 ) C14_=_C877( C14 C877 ) C14_=_C878( C14 C878 ) C14_=_C879( C14 C879 ) C14_=_C880( C14 C880 ) \nC14_=_C881( C14 C881 ) C14_=_C882( C14 C882 ) C14_=_C883( C14 C883 ) C14_=_C884( C14 C884 ) C14_=_C885( C14 C885 ) C14_=_C886( C14 C886 ) \nC14_=_C887( C14 C887 ) C14_=_C888( C14 C888 ) C14_=_C889( C14 C889 ) C14_=_C890( C14 C890 ) C14_=_C891( C14 C891 ) C14_=_C892( C14 C892 ) \nC14_=_C893( C14 C893 ) C14_=_C894( C14 C894 ) C14_=_C895( C14 C895 ) C14_=_C896( C14 C896 ) C14_=_C897( C14 C897 ) C14_=_C898( C14 C898 ) \nC14_=_C899( C14 C899 ) C14_=_C900( C14 C900 ) C14_=_C901( C14 C901 ) C14_=_C902( C14 C902 ) C14_=_C903( C14 C903 ) C15_=_C17( C15 C17 ) \nC15_=_C58( C15 C58 ) C15_=_C59( C15 C59 ) C15_=_C60( C15 C60 ) C15_=_C61( C15 C61 ) C15_=_C62( C15 C62 ) C15_=_C63( C15 C63 ) \nC15_=_C78( C15 C78 ) C15_=_C140( C15 C140 ) C15_=_C201( C15 C201 ) C15_=_C261( C15 C261 ) C15_=_C320( C15 C320 ) C15_=_C378( C15 C378 ) \nC15_=_C435( C15 C435 ) C15_=_C491( C15 C491 ) C15_=_C546( C15 C546 ) C15_=_C600( C15 C600 ) C15_=_C653( C15 C653 ) C15_=_C705( C15 C705 ) \nC15_=_C756( C15 C756 ) C15_=_C806( C15 C806 ) C15_=_C855( C15 C855 ) C15_=_C905( C15 C905 ) C15_=_C906( C15 C906 ) C15_=_C907( C15 C907 ) \nC15_=_C908( C15 C908 ) C15_=_C909( C15 C909 ) C15_=_C910( C15 C910 ) C15_=_C911( C15 C911 ) C15_=_C912( C15 C912 ) C15_=_C913( C15 C913 ) \nC15_=_C914( C15 C914 ) C15_=_C915( C15 C915 ) C15_=_C916( C15 C916 ) C15_=_C917( C15 C917 ) C15_=_C918( C15 C918 ) C15_=_C919( C15 C919 ) \nC15_=_C921( C15 C921 ) C15_=_C922( C15 C922 ) C15_=_C923( C15 C923 ) C15_=_C924( C15 C924 ) C15_=_C925( C15 C925 ) C15_=_C926( C15 C926 ) \nC15_=_C927( C15 C927 ) C15_=_C928( C15 C928 ) C15_=_C929( C15 C929 ) C15_=_C930( C15 C930 ) C15_=_C931( C15 C931 ) C15_=_C932( C15 C932 ) \nC15_=_C933( C15 C933 ) C15_=_C934( C15 C934 ) C15_=_C935( C15 C935 ) C15_=_C936( C15 C936 ) C15_=_C937( C15 C937 ) C15_=_C938( C15 C938 ) \nC15_=_C939( C15 C939 ) C15_=_C940( C15 C940 ) C15_=_C941( C15 C941 ) C15_=_C942( C15 C942 ) C15_=_C943( C15 C943 ) C15_=_C944( C15 C944 ) \nC15_=_C945( C15 C945 ) C17_=_C58( C17 C58 ) C17_=_C59( C17 C59 ) C17_=_C60( C17 C60 ) C17_=_C61( C17 C61 ) C17_=_C62( C17 C62 ) \nC17_=_C63( C17 C63 ) C17_=_C79( C17 C79 ) C17_=_C141( C17 C141 ) C17_=_C202( C17 C202 ) C17_=_C262( C17 C262 ) C17_=_C321( C17 C321 ) \nC17_=_C379( C17 C379 ) C17_=_C436( C17 C436 ) C17_=_C492( C17 C492 ) C17_=_C547( C17 C547 ) C17_=_C601( C17 C601 ) C17_=_C654( C17 C654 ) \nC17_=_C706( C17 C706 ) C17_=_C757( C17 C757 ) C17_=_C807( C17 C807 ) C17_=_C856( C17 C856 ) C17_=_C952( C17 C952 ) C17_=_C953( C17 C953 ) \nC17_=_C954( C17 C954 ) C17_=_C955( C17 C955 ) C17_=_C956( C17 C956 ) C17_=_C957( C17 C957 ) C17_=_C958( C17 C958 ) C17_=_C959( C17 C959 ) \nC17_=_C960( C17 C960 ) C17_=_C961( C17 C961 ) C17_=_C962( C17 C962 ) C17_=_C963( C17 C963 ) C17_=_C964( C17 C964 ) C17_=_C965( C17 C965 ) \nC17_=_C966( C17 C966 ) C17_=_C967( C17 C967 ) C17_=_C969( C17 C969 ) C17_=_C970( C17 C970 ) C17_=_C971( C17 C971 ) C17_=_C972( C17 C972 ) \nC17_=_C973( C17 C973 ) C17_=_C974( C17 C974 ) C17_=_C975( C17 C975 ) C17_=_C976( C17 C976 ) C17_=_C977( C17 C977 ) C17_=_C978( C17 C978 ) \nC17_=_C979( C17 C979 ) C17_=_C980( C17 C980 ) C17_=_C981( C17 C981 ) C17_=_C982( C17 C982 ) C17_=_C983( C17 C983 ) C17_=_C984( C17 C984 ) \nC17_=_C985( C17 C985 ) C17_=_C986( C17 C986 ) C17_=_C987( C17 C987 ) C17_=_C988( C17 C988 ) C17_=_C989( C17 C989 ) C17_=_C990( C17 C990 ) \nC17_=_C991( C17 C991 ) C17_=_C992( C17 C992 ) C58_=_C59( C58 C59 ) C58_=_C60( C58 C60 ) C58_=_C61( C58 C61 ) C58_=_C62( C58 C62 ) \nC58_=_C63( C58 C63 ) C58_=_C121( C58 C121 ) C58_=_C183( C58 C183 ) C58_=_C244( C58 C244 ) C58_=_C304( C58 C304 ) C58_=_C363( C58 C363 ) \nC58_=_C421( C58 C421 ) C58_=_C478( C58 C478 ) C58_=_C534( C58 C534 ) C58_=_C589( C58 C589 ) C58_=_C643( C58 C643 ) C58_=_C696( C58 C696 ) \nC58_=_C748( C58 C748 ) C58_=_C799( C58 C799 ) C58_=_C849( C58 C849 ) C58_=_C898( C58 C898 ) C58_=_C1039( C58 C1039 ) C58_=_C1084( C58 C1084 ) \nC58_=_C1128( C58 C1128 ) C58_=_C1171( C58 C1171 ) C58_=_C1213( C58 C1213 ) C58_=_C1254( C58 C1254 ) C58_=_C1294( C58 C1294 ) C58_=_C1333( C58 C1333 ) \nC58_=_C1371( C58 C1371 ) C58_=_C1408( C58 C1408 ) C58_=_C1444( C58 C1444 ) C58_=_C1479( C58 C1479 ) C58_=_C1513( C58 C1513 ) C58_=_C1546( C58 C1546 ) \nC58_=_C1578( C58 C1578 ) C58_=_C1609( C58 C1609 ) C58_=_C1639( C58 C1639 ) C58_=_C1668( C58 C1668 ) C58_=_C1696( C58 C1696 ) C58_=_C1723( C58 C1723 ) \nC58_=_C1749( C58 C1749 ) C58_=_C1774( C58 C1774 ) C58_=_C1798( C58 C1798 ) C58_=_C1821( C58 C1821 ) C58_=_C1842( C58 C1842 ) C58_=_C1863( C58 C1863 ) \nC58_=_C1883( C58 C1883 ) C58_=_C1902( C58 C1902 ) C58_=_C1920( C58 C1920 ) C58_=_C1937( C58 C1937 ) C58_=_C1953( C58 C1953 ) C58_=_C1967( C58 C1967 ) \nC58_=_C1980( C58 C1980 ) C58_=_C1992( C58 C1992 ) C58_=_C2003( C58 C2003 ) C58_=_C2013( C58 C2013 ) C58_=_C2022( C58 C2022 ) C58_=_C2030( C58 C2030 ) \nC58_=_C2037( C58 C2037 ) C58_=_C2043( C58 C2043 ) C59_=_C60( C59 C60 ) C59_=_C61( C59 C61 ) C59_=_C62( C59 C62 ) C59_=_C63( C59 C63 ) \nC59_=_C122( C59 C122 ) C59_=_C184( C59 C184 ) C59_=_C245( C59 C245 ) C59_=_C305( C59 C305 ) C59_=_C364( C59 C364 ) C59_=_C422( C59 C422 ) \nC59_=_C479( C59 C479 ) C59_=_C535( C59 C535 ) C59_=_C590( C59 C590 ) C59_=_C644( C59 C644 ) C59_=_C697( C59 C697 ) C59_=_C749( C59 C749 ) \nC59_=_C800( C59 C800 ) C59_=_C850( C59 C850 ) C59_=_C899( C59 C899 ) C59_=_C1040( C59 C1040 ) C59_=_C1085( C59 C1085 ) C59_=_C1129( C59 C1129 ) \nC59_=_C1172( C59 C1172 ) C59_=_C1214( C59 C1214 ) C59_=_C1255( C59 C1255 ) C59_=_C1295( C59 C1295 ) C59_=_C1334( C59 C1334 ) C59_=_C1372( C59 C1372 ) \nC59_=_C1409( C59 C1409 ) C59_=_C1445( C59 C1445 ) C59_=_C1480( C59 C1480 ) C59_=_C1514( C59 C1514 ) C59_=_C1547( C59 C1547 ) C59_=_C1579( C59 C1579 ) \nC59_=_C1610( C59 C1610 ) C59_=_C1640( C59 C1640 ) C59_=_C1669( C59 C1669 ) C59_=_C1697( C59 C1697 ) C59_=_C1724( C59 C1724 ) C59_=_C1750( C59 C1750 ) \nC59_=_C1775( C59 C1775 ) C59_=_C1799( C59 C1799 ) C59_=_C1822( C59 C1822 ) C59_=_C1844( C59 C1844 ) C59_=_C1864( C59 C1864 ) C59_=_C1884( C59 C1884 ) \nC59_=_C1903( C59 C1903 ) C59_=_C1921( C59 C1921 ) C59_=_C1938( C59 C1938 ) C59_=_C1954( C59 C1954 ) C59_=_C1968( C59 C1968 ) C59_=_C1981( C59 C1981 ) \nC59_=_C1993( C59 C1993 ) C59_=_C2004( C59 C2004 ) C59_=_C2014( C59 C2014 ) C59_=_C2023( C59 C2023 ) C59_=_C2031( C59 C2031 ) C59_=_C2038( C59 C2038 ) \nC59_=_C2044( C59 C2044 ) C60_=_C61( C60 C61 ) C60_=_C62( C60 C62 ) C60_=_C63( C60 C63 ) C60_=_C123( C60 C123 ) C60_=_C185( C60 C185 ) \nC60_=_C246( C60 C246 ) C60_=_C306( C60 C306 ) C60_=_C365( C60 C365 ) C60_=_C423( C60 C423</w:t>
      </w:r>
    </w:p>
    <w:p>
      <w:pPr>
        <w:pStyle w:val="PreformattedText"/>
        <w:bidi w:val="0"/>
        <w:spacing w:before="0" w:after="0"/>
        <w:jc w:val="left"/>
        <w:rPr/>
      </w:pPr>
      <w:r>
        <w:rPr/>
        <w:t xml:space="preserve"> </w:t>
      </w:r>
      <w:r>
        <w:rPr/>
        <w:t>) C60_=_C480( C60 C480 ) C60_=_C536( C60 C536 ) \nC60_=_C591( C60 C591 ) C60_=_C645( C60 C645 ) C60_=_C698( C60 C698 ) C60_=_C750( C60 C750 ) C60_=_C801( C60 C801 ) C60_=_C851( C60 C851 ) \nC60_=_C900( C60 C900 ) C60_=_C1041( C60 C1041 ) C60_=_C1086( C60 C1086 ) C60_=_C1130( C60 C1130 ) C60_=_C1173( C60 C1173 ) C60_=_C1215( C60 C1215 ) \nC60_=_C1256( C60 C1256 ) C60_=_C1296( C60 C1296 ) C60_=_C1335( C60 C1335 ) C60_=_C1373( C60 C1373 ) C60_=_C1410( C60 C1410 ) C60_=_C1446( C60 C1446 ) \nC60_=_C1481( C60 C1481 ) C60_=_C1515( C60 C1515 ) C60_=_C1548( C60 C1548 ) C60_=_C1580( C60 C1580 ) C60_=_C1611( C60 C1611 ) C60_=_C1641( C60 C1641 ) \nC60_=_C1670( C60 C1670 ) C60_=_C1698( C60 C1698 ) C60_=_C1725( C60 C1725 ) C60_=_C1751( C60 C1751 ) C60_=_C1776( C60 C1776 ) C60_=_C1800( C60 C1800 ) \nC60_=_C1823( C60 C1823 ) C60_=_C1845( C60 C1845 ) C60_=_C1866( C60 C1866 ) C60_=_C1885( C60 C1885 ) C60_=_C1904( C60 C1904 ) C60_=_C1922( C60 C1922 ) \nC60_=_C1939( C60 C1939 ) C60_=_C1955( C60 C1955 ) C60_=_C1969( C60 C1969 ) C60_=_C1982( C60 C1982 ) C60_=_C1994( C60 C1994 ) C60_=_C2005( C60 C2005 ) \nC60_=_C2015( C60 C2015 ) C60_=_C2024( C60 C2024 ) C60_=_C2032( C60 C2032 ) C60_=_C2039( C60 C2039 ) C60_=_C2045( C60 C2045 ) C61_=_C62( C61 C62 ) \nC61_=_C63( C61 C63 ) C61_=_C124( C61 C124 ) C61_=_C186( C61 C186 ) C61_=_C247( C61 C247 ) C61_=_C307( C61 C307 ) C61_=_C366( C61 C366 ) \nC61_=_C424( C61 C424 ) C61_=_C481( C61 C481 ) C61_=_C537( C61 C537 ) C61_=_C592( C61 C592 ) C61_=_C646( C61 C646 ) C61_=_C699( C61 C699 ) \nC61_=_C751( C61 C751 ) C61_=_C802( C61 C802 ) C61_=_C852( C61 C852 ) C61_=_C901( C61 C901 ) C61_=_C1042( C61 C1042 ) C61_=_C1087( C61 C1087 ) \nC61_=_C1131( C61 C1131 ) C61_=_C1174( C61 C1174 ) C61_=_C1216( C61 C1216 ) C61_=_C1257( C61 C1257 ) C61_=_C1297( C61 C1297 ) C61_=_C1336( C61 C1336 ) \nC61_=_C1374( C61 C1374 ) C61_=_C1411( C61 C1411 ) C61_=_C1447( C61 C1447 ) C61_=_C1482( C61 C1482 ) C61_=_C1516( C61 C1516 ) C61_=_C1549( C61 C1549 ) \nC61_=_C1581( C61 C1581 ) C61_=_C1612( C61 C1612 ) C61_=_C1642( C61 C1642 ) C61_=_C1671( C61 C1671 ) C61_=_C1699( C61 C1699 ) C61_=_C1726( C61 C1726 ) \nC61_=_C1752( C61 C1752 ) C61_=_C1777( C61 C1777 ) C61_=_C1801( C61 C1801 ) C61_=_C1824( C61 C1824 ) C61_=_C1846( C61 C1846 ) C61_=_C1867( C61 C1867 ) \nC61_=_C1887( C61 C1887 ) C61_=_C1905( C61 C1905 ) C61_=_C1923( C61 C1923 ) C61_=_C1940( C61 C1940 ) C61_=_C1956( C61 C1956 ) C61_=_C1970( C61 C1970 ) \nC61_=_C1983( C61 C1983 ) C61_=_C1995( C61 C1995 ) C61_=_C2006( C61 C2006 ) C61_=_C2016( C61 C2016 ) C61_=_C2025( C61 C2025 ) C61_=_C2033( C61 C2033 ) \nC61_=_C2040( C61 C2040 ) C61_=_C2046( C61 C2046 ) C62_=_C63( C62 C63 ) C62_=_C125( C62 C125 ) C62_=_C187( C62 C187 ) C62_=_C248( C62 C248 ) \nC62_=_C308( C62 C308 ) C62_=_C367( C62 C367 ) C62_=_C425( C62 C425 ) C62_=_C482( C62 C482 ) C62_=_C538( C62 C538 ) C62_=_C593( C62 C593 ) \nC62_=_C647( C62 C647 ) C62_=_C700( C62 C700 ) C62_=_C752( C62 C752 ) C62_=_C803( C62 C803 ) C62_=_C853( C62 C853 ) C62_=_C902( C62 C902 ) \nC62_=_C1043( C62 C1043 ) C62_=_C1088( C62 C1088 ) C62_=_C1132( C62 C1132 ) C62_=_C1175( C62 C1175 ) C62_=_C1217( C62 C1217 ) C62_=_C1258( C62 C1258 ) \nC62_=_C1298( C62 C1298 ) C62_=_C1337( C62 C1337 ) C62_=_C1375( C62 C1375 ) C62_=_C1412( C62 C1412 ) C62_=_C1448( C62 C1448 ) C62_=_C1483( C62 C1483 ) \nC62_=_C1517( C62 C1517 ) C62_=_C1550( C62 C1550 ) C62_=_C1582( C62 C1582 ) C62_=_C1613( C62 C1613 ) C62_=_C1643( C62 C1643 ) C62_=_C1672( C62 C1672 ) \nC62_=_C1700( C62 C1700 ) C62_=_C1727( C62 C1727 ) C62_=_C1753( C62 C1753 ) C62_=_C1778( C62 C1778 ) C62_=_C1802( C62 C1802 ) C62_=_C1825( C62 C1825 ) \nC62_=_C1847( C62 C1847 ) C62_=_C1868( C62 C1868 ) C62_=_C1888( C62 C1888 ) C62_=_C1907( C62 C1907 ) C62_=_C1924( C62 C1924 ) C62_=_C1941( C62 C1941 ) \nC62_=_C1957( C62 C1957 ) C62_=_C1971( C62 C1971 ) C62_=_C1984( C62 C1984 ) C62_=_C1996( C62 C1996 ) C62_=_C2007( C62 C2007 ) C62_=_C2017( C62 C2017 ) \nC62_=_C2026( C62 C2026 ) C62_=_C2034( C62 C2034 ) C62_=_C2041( C62 C2041 ) C62_=_C2047( C62 C2047 ) C63_=_C126( C63 C126 ) C63_=_C188( C63 C188 ) \nC63_=_C249( C63 C249 ) C63_=_C309( C63 C309 ) C63_=_C368( C63 C368 ) C63_=_C426( C63 C426 ) C63_=_C483( C63 C483 ) C63_=_C539( C63 C539 ) \nC63_=_C594( C63 C594 ) C63_=_C648( C63 C648 ) C63_=_C701( C63 C701 ) C63_=_C753( C63 C753 ) C63_=_C804( C63 C804 ) C63_=_C854( C63 C854 ) \nC63_=_C903( C63 C903 ) C63_=_C1044( C63 C1044 ) C63_=_C1089( C63 C1089 ) C63_=_C1133( C63 C1133 ) C63_=_C1176( C63 C1176 ) C63_=_C1218( C63 C1218 ) \nC63_=_C1259( C63 C1259 ) C63_=_C1299( C63 C1299 ) C63_=_C1338( C63 C1338 ) C63_=_C1376( C63 C1376 ) C63_=_C1413( C63 C1413 ) C63_=_C1449( C63 C1449 ) \nC63_=_C1484( C63 C1484 ) C63_=_C1518( C63 C1518 ) C63_=_C1551( C63 C1551 ) C63_=_C1583( C63 C1583 ) C63_=_C1614( C63 C1614 ) C63_=_C1644( C63 C1644 ) \nC63_=_C1673( C63 C1673 ) C63_=_C1701( C63 C1701 ) C63_=_C1728( C63 C1728 ) C63_=_C1754( C63 C1754 ) C63_=_C1779( C63 C1779 ) C63_=_C1803( C63 C1803 ) \nC63_=_C1826( C63 C1826 ) C63_=_C1848( C63 C1848 ) C63_=_C1869( C63 C1869 ) C63_=_C1889( C63 C1889 ) C63_=_C1908( C63 C1908 ) C63_=_C1926( C63 C1926 ) \nC63_=_C1942( C63 C1942 ) C63_=_C1958( C63 C1958 ) C63_=_C1972( C63 C1972 ) C63_=_C1985( C63 C1985 ) C63_=_C1997( C63 C1997 ) C63_=_C2008( C63 C2008 ) \nC63_=_C2018( C63 C2018 ) C63_=_C2027( C63 C2027 ) C63_=_C2035( C63 C2035 ) C63_=_C2042( C63 C2042 ) C63_=_C2048( C63 C2048 ) C66_=_C67( C66 C67 ) \nC66_=_C68( C66 C68 ) C66_=_C69( C66 C69 ) C66_=_C74( C66 C74 ) C66_=_C75( C66 C75 ) C66_=_C76( C66 C76 ) C66_=_C77( C66 C77 ) \nC66_=_C78( C66 C78 ) C66_=_C79( C66 C79 ) C66_=_C121( C66 C121 ) C66_=_C122( C66 C122 ) C66_=_C123( C66 C123 ) C66_=_C124( C66 C124 ) \nC66_=_C125( C66 C125 ) C66_=_C126( C66 C126 ) C66_=_C128( C66 C128 ) C66_=_C189( C66 C189 ) C66_=_C253( C66 C253 ) C66_=_C254( C66 C254 ) \nC66_=_C255( C66 C255 ) C66_=_C256( C66 C256 ) C66_=_C261( C66 C261 ) C66_=_C262( C66 C262 ) C66_=_C263( C66 C263 ) C66_=_C264( C66 C264 ) \nC66_=_C265( C66 C265 ) C66_=_C267( C66 C267 ) C66_=_C268( C66 C268 ) C66_=_C269( C66 C269 ) C66_=_C270( C66 C270 ) C66_=_C271( C66 C271 ) \nC66_=_C272( C66 C272 ) C66_=_C273( C66 C273 ) C66_=_C274( C66 C274 ) C66_=_C275( C66 C275 ) C66_=_C276( C66 C276 ) C66_=_C277( C66 C277 ) \nC66_=_C278( C66 C278 ) C66_=_C279( C66 C279 ) C66_=_C280( C66 C280 ) C66_=_C281( C66 C281 ) C66_=_C282( C66 C282 ) C66_=_C283( C66 C283 ) \nC66_=_C284( C66 C284 ) C66_=_C285( C66 C285 ) C66_=_C286( C66 C286 ) C66_=_C287( C66 C287 ) C66_=_C288( C66 C288 ) C66_=_C289( C66 C289 ) \nC66_=_C290( C66 C290 ) C66_=_C291( C66 C291 ) C66_=_C292( C66 C292 ) C66_=_C293( C66 C293 ) C66_=_C294( C66 C294 ) C66_=_C295( C66 C295 ) \nC66_=_C296( C66 C296 ) C66_=_C297( C66 C297 ) C66_=_C298( C66 C298 ) C66_=_C299( C66 C299 ) C66_=_C300( C66 C300 ) C66_=_C301( C66 C301 ) \nC66_=_C302( C66 C302 ) C66_=_C303( C66 C303 ) C66_=_C304( C66 C304 ) C66_=_C305( C66 C305 ) C66_=_C306( C66 C306 ) C66_=_C307( C66 C307 ) \nC66_=_C308( C66 C308 ) C66_=_C309( C66 C309 ) C67_=_C68( C67 C68 ) C67_=_C69( C67 C69 ) C67_=_C74( C67 C74 ) C67_=_C75( C67 C75 ) \nC67_=_C76( C67 C76 ) C67_=_C77( C67 C77 ) C67_=_C78( C67 C78 ) C67_=_C79( C67 C79 ) C67_=_C121( C67 C121 ) C67_=_C122( C67 C122 ) \nC67_=_C123( C67 C123 ) C67_=_C124( C67 C124 ) C67_=_C125( C67 C125 ) C67_=_C126( C67 C126 ) C67_=_C129( C67 C129 ) C67_=_C190( C67 C190 ) \nC67_=_C312( C67 C312 ) C67_=_C313( C67 C313 ) C67_=_C314( C67 C314 ) C67_=_C315( C67 C315 ) C67_=_C320( C67 C320 ) C67_=_C321( C67 C321 ) \nC67_=_C322( C67 C322 ) C67_=_C323( C67 C323 ) C67_=_C324( C67 C324 ) C67_=_C325( C67 C325 ) C67_=_C327( C67 C327 ) C67_=_C328( C67 C328 ) \nC67_=_C329( C67 C329 ) C67_=_C330( C67 C330 ) C67_=_C331( C67 C331 ) C67_=_C332( C67 C332 ) C67_=_C333( C67 C333 ) C67_=_C334( C67 C334 ) \nC67_=_C335( C67 C335 ) C67_=_C336( C67 C336 ) C67_=_C337( C67 C337 ) C67_=_C338( C67 C338 ) C67_=_C339( C67 C339 ) C67_=_C340( C67 C340 ) \nC67_=_C341( C67 C341 ) C67_=_C342( C67 C342 ) C67_=_C343( C67 C343 ) C67_=_C344( C67 C344 ) C67_=_C345( C67 C345 ) C67_=_C346( C67 C346 ) \nC67_=_C347( C67 C347 ) C67_=_C348( C67 C348 ) C67_=_C349( C67 C349 ) C67_=_C350( C67 C350 ) C67_=_C351( C67 C351 ) C67_=_C352( C67 C352 ) \nC67_=_C353( C67 C353 ) C67_=_C354( C67 C354 ) C67_=_C355( C67 C355 ) C67_=_C356( C67 C356 ) C67_=_C357( C67 C357 ) C67_=_C358( C67 C358 ) \nC67_=_C359( C67 C359 ) C67_=_C360( C67 C360 ) C67_=_C361( C67 C361 ) C67_=_C362( C67 C362 ) C67_=_C363( C67 C363 ) C67_=_C364( C67 C364 ) \nC67_=_C365( C67 C365 ) C67_=_C366( C67 C366 ) C67_=_C367( C67 C367 ) C67_=_C368( C67 C368 ) C68_=_C69( C68 C69 ) C68_=_C74( C68 C74 ) \nC68_=_C75( C68 C75 ) C68_=_C76( C68 C76 ) C68_=_C77( C68 C77 ) C68_=_C78( C68 C78 ) C68_=_C79( C68 C79 ) C68_=_C121( C68 C121 ) \nC68_=_C122( C68 C122 ) C68_=_C123( C68 C123 ) C68_=_C124( C68 C124 ) C68_=_C125( C68 C125 ) C68_=_C126( C68 C126 ) C68_=_C130( C68 C130 ) \nC68_=_C191( C68 C191 ) C68_=_C370( C68 C370 ) C68_=_C371( C68 C371 ) C68_=_C372( C68 C372 ) C68_=_C373( C68 C373 ) C68_=_C378( C68 C378 ) \nC68_=_C379( C68 C379 ) C68_=_C380( C68 C380 ) C68_=_C381( C68 C381 ) C68_=_C382( C68 C382 ) C68_=_C383( C68 C383 ) C68_=_C384( C68 C384 ) \nC68_=_C386( C68 C386 ) C68_=_C387( C68 C387 ) C68_=_C388( C68 C388 ) C68_=_C389( C68 C389 ) C68_=_C390( C68 C390 ) C68_=_C391( C68 C391 ) \nC68_=_C392( C68 C392 ) C68_=_C393( C68 C393 ) C68_=_C394( C68 C394 ) C68_=_C395( C68 C395 ) C68_=_C396( C68 C396 ) C68_=_C397( C68 C397 ) \nC68_=_C398( C68 C398 ) C68_=_C399( C68 C399 ) C68_=_C400( C68 C400 ) C68_=_C401( C68 C401 ) C68_=_C402( C68 C402 ) C68_=_C403( C68 C403 ) \nC68_=_C404( C68 C404 ) C68_=_C405( C68 C405 ) C68_=_C406( C68 C406 ) C68_=_C407( C68 C407 ) C68_=_C408( C68 C408 ) C68_=_C409( C68 C409 ) \nC68_=_C410( C68 C410 ) C68_=_C411( C68 C411 ) C68_=_C412( C68 C412 ) C68_=_C413( C68 C413 ) C68_=_C414( C68 C414 ) C68_=_C415( C68 C415 ) \nC68_=_C416( C68 C416 ) C68_=_C417( C68 C417 ) C68_=_C418( C68 C418</w:t>
      </w:r>
    </w:p>
    <w:p>
      <w:pPr>
        <w:pStyle w:val="PreformattedText"/>
        <w:bidi w:val="0"/>
        <w:spacing w:before="0" w:after="0"/>
        <w:jc w:val="left"/>
        <w:rPr/>
      </w:pPr>
      <w:r>
        <w:rPr/>
        <w:t xml:space="preserve"> </w:t>
      </w:r>
      <w:r>
        <w:rPr/>
        <w:t>) C68_=_C419( C68 C419 ) C68_=_C420( C68 C420 ) C68_=_C421( C68 C421 ) \nC68_=_C422( C68 C422 ) C68_=_C423( C68 C423 ) C68_=_C424( C68 C424 ) C68_=_C425( C68 C425 ) C68_=_C426( C68 C426 ) C69_=_C74( C69 C74 ) \nC69_=_C75( C69 C75 ) C69_=_C76( C69 C76 ) C69_=_C77( C69 C77 ) C69_=_C78( C69 C78 ) C69_=_C79( C69 C79 ) C69_=_C121( C69 C121 ) \nC69_=_C122( C69 C122 ) C69_=_C123( C69 C123 ) C69_=_C124( C69 C124 ) C69_=_C125( C69 C125 ) C69_=_C126( C69 C126 ) C69_=_C131( C69 C131 ) \nC69_=_C192( C69 C192 ) C69_=_C427( C69 C427 ) C69_=_C428( C69 C428 ) C69_=_C429( C69 C429 ) C69_=_C430( C69 C430 ) C69_=_C435( C69 C435 ) \nC69_=_C436( C69 C436 ) C69_=_C437( C69 C437 ) C69_=_C438( C69 C438 ) C69_=_C439( C69 C439 ) C69_=_C440( C69 C440 ) C69_=_C441( C69 C441 ) \nC69_=_C442( C69 C442 ) C69_=_C444( C69 C444 ) C69_=_C445( C69 C445 ) C69_=_C446( C69 C446 ) C69_=_C447( C69 C447 ) C69_=_C448( C69 C448 ) \nC69_=_C449( C69 C449 ) C69_=_C450( C69 C450 ) C69_=_C451( C69 C451 ) C69_=_C452( C69 C452 ) C69_=_C453( C69 C453 ) C69_=_C454( C69 C454 ) \nC69_=_C455( C69 C455 ) C69_=_C456( C69 C456 ) C69_=_C457( C69 C457 ) C69_=_C458( C69 C458 ) C69_=_C459( C69 C459 ) C69_=_C460( C69 C460 ) \nC69_=_C461( C69 C461 ) C69_=_C462( C69 C462 ) C69_=_C463( C69 C463 ) C69_=_C464( C69 C464 ) C69_=_C465( C69 C465 ) C69_=_C466( C69 C466 ) \nC69_=_C467( C69 C467 ) C69_=_C468( C69 C468 ) C69_=_C469( C69 C469 ) C69_=_C470( C69 C470 ) C69_=_C471( C69 C471 ) C69_=_C472( C69 C472 ) \nC69_=_C473( C69 C473 ) C69_=_C474( C69 C474 ) C69_=_C475( C69 C475 ) C69_=_C476( C69 C476 ) C69_=_C477( C69 C477 ) C69_=_C478( C69 C478 ) \nC69_=_C479( C69 C479 ) C69_=_C480( C69 C480 ) C69_=_C481( C69 C481 ) C69_=_C482( C69 C482 ) C69_=_C483( C69 C483 ) C74_=_C75( C74 C75 ) \nC74_=_C76( C74 C76 ) C74_=_C77( C74 C77 ) C74_=_C78( C74 C78 ) C74_=_C79( C74 C79 ) C74_=_C121( C74 C121 ) C74_=_C122( C74 C122 ) \nC74_=_C123( C74 C123 ) C74_=_C124( C74 C124 ) C74_=_C125( C74 C125 ) C74_=_C126( C74 C126 ) C74_=_C136( C74 C136 ) C74_=_C197( C74 C197 ) \nC74_=_C487( C74 C487 ) C74_=_C542( C74 C542 ) C74_=_C596( C74 C596 ) C74_=_C649( C74 C649 ) C74_=_C705( C74 C705 ) C74_=_C706( C74 C706 ) \nC74_=_C707( C74 C707 ) C74_=_C708( C74 C708 ) C74_=_C709( C74 C709 ) C74_=_C710( C74 C710 ) C74_=_C711( C74 C711 ) C74_=_C712( C74 C712 ) \nC74_=_C713( C74 C713 ) C74_=_C714( C74 C714 ) C74_=_C715( C74 C715 ) C74_=_C716( C74 C716 ) C74_=_C717( C74 C717 ) C74_=_C719( C74 C719 ) \nC74_=_C720( C74 C720 ) C74_=_C721( C74 C721 ) C74_=_C722( C74 C722 ) C74_=_C723( C74 C723 ) C74_=_C724( C74 C724 ) C74_=_C725( C74 C725 ) \nC74_=_C726( C74 C726 ) C74_=_C727( C74 C727 ) C74_=_C728( C74 C728 ) C74_=_C729( C74 C729 ) C74_=_C730( C74 C730 ) C74_=_C731( C74 C731 ) \nC74_=_C732( C74 C732 ) C74_=_C733( C74 C733 ) C74_=_C734( C74 C734 ) C74_=_C735( C74 C735 ) C74_=_C736( C74 C736 ) C74_=_C737( C74 C737 ) \nC74_=_C738( C74 C738 ) C74_=_C739( C74 C739 ) C74_=_C740( C74 C740 ) C74_=_C741( C74 C741 ) C74_=_C742( C74 C742 ) C74_=_C743( C74 C743 ) \nC74_=_C744( C74 C744 ) C74_=_C745( C74 C745 ) C74_=_C746( C74 C746 ) C74_=_C747( C74 C747 ) C74_=_C748( C74 C748 ) C74_=_C749( C74 C749 ) \nC74_=_C750( C74 C750 ) C74_=_C751( C74 C751 ) C74_=_C752( C74 C752 ) C74_=_C753( C74 C753 ) C75_=_C76( C75 C76 ) C75_=_C77( C75 C77 ) \nC75_=_C78( C75 C78 ) C75_=_C79( C75 C79 ) C75_=_C121( C75 C121 ) C75_=_C122( C75 C122 ) C75_=_C123( C75 C123 ) C75_=_C124( C75 C124 ) \nC75_=_C125( C75 C125 ) C75_=_C126( C75 C126 ) C75_=_C137( C75 C137 ) C75_=_C198( C75 C198 ) C75_=_C488( C75 C488 ) C75_=_C543( C75 C543 ) \nC75_=_C597( C75 C597 ) C75_=_C650( C75 C650 ) C75_=_C756( C75 C756 ) C75_=_C757( C75 C757 ) C75_=_C758( C75 C758 ) C75_=_C759( C75 C759 ) \nC75_=_C760( C75 C760 ) C75_=_C761( C75 C761 ) C75_=_C762( C75 C762 ) C75_=_C763( C75 C763 ) C75_=_C764( C75 C764 ) C75_=_C765( C75 C765 ) \nC75_=_C766( C75 C766 ) C75_=_C767( C75 C767 ) C75_=_C768( C75 C768 ) C75_=_C769( C75 C769 ) C75_=_C771( C75 C771 ) C75_=_C772( C75 C772 ) \nC75_=_C773( C75 C773 ) C75_=_C774( C75 C774 ) C75_=_C775( C75 C775 ) C75_=_C776( C75 C776 ) C75_=_C777( C75 C777 ) C75_=_C778( C75 C778 ) \nC75_=_C779( C75 C779 ) C75_=_C780( C75 C780 ) C75_=_C781( C75 C781 ) C75_=_C782( C75 C782 ) C75_=_C783( C75 C783 ) C75_=_C784( C75 C784 ) \nC75_=_C785( C75 C785 ) C75_=_C786( C75 C786 ) C75_=_C787( C75 C787 ) C75_=_C788( C75 C788 ) C75_=_C789( C75 C789 ) C75_=_C790( C75 C790 ) \nC75_=_C791( C75 C791 ) C75_=_C792( C75 C792 ) C75_=_C793( C75 C793 ) C75_=_C794( C75 C794 ) C75_=_C795( C75 C795 ) C75_=_C796( C75 C796 ) \nC75_=_C797( C75 C797 ) C75_=_C798( C75 C798 ) C75_=_C799( C75 C799 ) C75_=_C800( C75 C800 ) C75_=_C801( C75 C801 ) C75_=_C802( C75 C802 ) \nC75_=_C803( C75 C803 ) C75_=_C804( C75 C804 ) C76_=_C77( C76 C77 ) C76_=_C78( C76 C78 ) C76_=_C79( C76 C79 ) C76_=_C121( C76 C121 ) \nC76_=_C122( C76 C122 ) C76_=_C123( C76 C123 ) C76_=_C124( C76 C124 ) C76_=_C125( C76 C125 ) C76_=_C126( C76 C126 ) C76_=_C138( C76 C138 ) \nC76_=_C199( C76 C199 ) C76_=_C489( C76 C489 ) C76_=_C544( C76 C544 ) C76_=_C598( C76 C598 ) C76_=_C651( C76 C651 ) C76_=_C806( C76 C806 ) \nC76_=_C807( C76 C807 ) C76_=_C808( C76 C808 ) C76_=_C809( C76 C809 ) C76_=_C810( C76 C810 ) C76_=_C811( C76 C811 ) C76_=_C812( C76 C812 ) \nC76_=_C813( C76 C813 ) C76_=_C814( C76 C814 ) C76_=_C815( C76 C815 ) C76_=_C816( C76 C816 ) C76_=_C817( C76 C817 ) C76_=_C818( C76 C818 ) \nC76_=_C819( C76 C819 ) C76_=_C820( C76 C820 ) C76_=_C822( C76 C822 ) C76_=_C823( C76 C823 ) C76_=_C824( C76 C824 ) C76_=_C825( C76 C825 ) \nC76_=_C826( C76 C826 ) C76_=_C827( C76 C827 ) C76_=_C828( C76 C828 ) C76_=_C829( C76 C829 ) C76_=_C830( C76 C830 ) C76_=_C831( C76 C831 ) \nC76_=_C832( C76 C832 ) C76_=_C833( C76 C833 ) C76_=_C834( C76 C834 ) C76_=_C835( C76 C835 ) C76_=_C836( C76 C836 ) C76_=_C837( C76 C837 ) \nC76_=_C838( C76 C838 ) C76_=_C839( C76 C839 ) C76_=_C840( C76 C840 ) C76_=_C841( C76 C841 ) C76_=_C842( C76 C842 ) C76_=_C843( C76 C843 ) \nC76_=_C844( C76 C844 ) C76_=_C845( C76 C845 ) C76_=_C846( C76 C846 ) C76_=_C847( C76 C847 ) C76_=_C848( C76 C848 ) C76_=_C849( C76 C849 ) \nC76_=_C850( C76 C850 ) C76_=_C851( C76 C851 ) C76_=_C852( C76 C852 ) C76_=_C853( C76 C853 ) C76_=_C854( C76 C854 ) C77_=_C78( C77 C78 ) \nC77_=_C79( C77 C79 ) C77_=_C121( C77 C121 ) C77_=_C122( C77 C122 ) C77_=_C123( C77 C123 ) C77_=_C124( C77 C124 ) C77_=_C125( C77 C125 ) \nC77_=_C126( C77 C126 ) C77_=_C139( C77 C139 ) C77_=_C200( C77 C200 ) C77_=_C490( C77 C490 ) C77_=_C545( C77 C545 ) C77_=_C599( C77 C599 ) \nC77_=_C652( C77 C652 ) C77_=_C855( C77 C855 ) C77_=_C856( C77 C856 ) C77_=_C857( C77 C857 ) C77_=_C858( C77 C858 ) C77_=_C859( C77 C859 ) \nC77_=_C860( C77 C860 ) C77_=_C861( C77 C861 ) C77_=_C862( C77 C862 ) C77_=_C863( C77 C863 ) C77_=_C864( C77 C864 ) C77_=_C865( C77 C865 ) \nC77_=_C866( C77 C866 ) C77_=_C867( C77 C867 ) C77_=_C868( C77 C868 ) C77_=_C869( C77 C869 ) C77_=_C870( C77 C870 ) C77_=_C872( C77 C872 ) \nC77_=_C873( C77 C873 ) C77_=_C874( C77 C874 ) C77_=_C875( C77 C875 ) C77_=_C876( C77 C876 ) C77_=_C877( C77 C877 ) C77_=_C878( C77 C878 ) \nC77_=_C879( C77 C879 ) C77_=_C880( C77 C880 ) C77_=_C881( C77 C881 ) C77_=_C882( C77 C882 ) C77_=_C883( C77 C883 ) C77_=_C884( C77 C884 ) \nC77_=_C885( C77 C885 ) C77_=_C886( C77 C886 ) C77_=_C887( C77 C887 ) C77_=_C888( C77 C888 ) C77_=_C889( C77 C889 ) C77_=_C890( C77 C890 ) \nC77_=_C891( C77 C891 ) C77_=_C892( C77 C892 ) C77_=_C893( C77 C893 ) C77_=_C894( C77 C894 ) C77_=_C895( C77 C895 ) C77_=_C896( C77 C896 ) \nC77_=_C897( C77 C897 ) C77_=_C898( C77 C898 ) C77_=_C899( C77 C899 ) C77_=_C900( C77 C900 ) C77_=_C901( C77 C901 ) C77_=_C902( C77 C902 ) \nC77_=_C903( C77 C903 ) C78_=_C79( C78 C79 ) C78_=_C121( C78 C121 ) C78_=_C122( C78 C122 ) C78_=_C123( C78 C123 ) C78_=_C124( C78 C124 ) \nC78_=_C125( C78 C125 ) C78_=_C126( C78 C126 ) C78_=_C140( C78 C140 ) C78_=_C201( C78 C201 ) C78_=_C261( C78 C261 ) C78_=_C320( C78 C320 ) \nC78_=_C378( C78 C378 ) C78_=_C435( C78 C435 ) C78_=_C491( C78 C491 ) C78_=_C546( C78 C546 ) C78_=_C600( C78 C600 ) C78_=_C653( C78 C653 ) \nC78_=_C705( C78 C705 ) C78_=_C756( C78 C756 ) C78_=_C806( C78 C806 ) C78_=_C855( C78 C855 ) C78_=_C905( C78 C905 ) C78_=_C906( C78 C906 ) \nC78_=_C907( C78 C907 ) C78_=_C908( C78 C908 ) C78_=_C909( C78 C909 ) C78_=_C910( C78 C910 ) C78_=_C911( C78 C911 ) C78_=_C912( C78 C912 ) \nC78_=_C913( C78 C913 ) C78_=_C914( C78 C914 ) C78_=_C915( C78 C915 ) C78_=_C916( C78 C916 ) C78_=_C917( C78 C917 ) C78_=_C918( C78 C918 ) \nC78_=_C919( C78 C919 ) C78_=_C921( C78 C921 ) C78_=_C922( C78 C922 ) C78_=_C923( C78 C923 ) C78_=_C924( C78 C924 ) C78_=_C925( C78 C925 ) \nC78_=_C926( C78 C926 ) C78_=_C927( C78 C927 ) C78_=_C928( C78 C928 ) C78_=_C929( C78 C929 ) C78_=_C930( C78 C930 ) C78_=_C931( C78 C931 ) \nC78_=_C932( C78 C932 ) C78_=_C933( C78 C933 ) C78_=_C934( C78 C934 ) C78_=_C935( C78 C935 ) C78_=_C936( C78 C936 ) C78_=_C937( C78 C937 ) \nC78_=_C938( C78 C938 ) C78_=_C939( C78 C939 ) C78_=_C940( C78 C940 ) C78_=_C941( C78 C941 ) C78_=_C942( C78 C942 ) C78_=_C943( C78 C943 ) \nC78_=_C944( C78 C944 ) C78_=_C945( C78 C945 ) C79_=_C121( C79 C121 ) C79_=_C122( C79 C122 ) C79_=_C123( C79 C123 ) C79_=_C124( C79 C124 ) \nC79_=_C125( C79 C125 ) C79_=_C126( C79 C126 ) C79_=_C141( C79 C141 ) C79_=_C202( C79 C202 ) C79_=_C262( C79 C262 ) C79_=_C321( C79 C321 ) \nC79_=_C379( C79 C379 ) C79_=_C436( C79 C436 ) C79_=_C492( C79 C492 ) C79_=_C547( C79 C547 ) C79_=_C601( C79 C601 ) C79_=_C654( C79 C654 ) \nC79_=_C706( C79 C706 ) C79_=_C757( C79 C757 ) C79_=_C807( C79 C807 ) C79_=_C856( C79 C856 ) C79_=_C952( C79 C952 ) C79_=_C953( C79 C953 ) \nC79_=_C954( C79 C954 ) C79_=_C955( C79 C955 ) C79_=_C956( C79 C956 ) C79_=_C957( C79 C957 ) C79_=_C958( C79 C958 ) C79_=_C959( C79 C959 ) \nC79_=_C960( C79 C960 ) C79_=_C961( C79 C961 ) C79_=_C962( C79 C962 ) C79_=_C963( C79 C963 ) C79_=_C964( C79 C964 ) C79_=_C965( C79 C965 ) \nC79_=_C966( C79 C966 ) C79_=_C967( C79 C967 ) C79_=_C969( C79 C969 )</w:t>
      </w:r>
    </w:p>
    <w:p>
      <w:pPr>
        <w:pStyle w:val="PreformattedText"/>
        <w:bidi w:val="0"/>
        <w:spacing w:before="0" w:after="0"/>
        <w:jc w:val="left"/>
        <w:rPr/>
      </w:pPr>
      <w:r>
        <w:rPr/>
        <w:t xml:space="preserve"> </w:t>
      </w:r>
      <w:r>
        <w:rPr/>
        <w:t>C79_=_C970( C79 C970 ) C79_=_C971( C79 C971 ) C79_=_C972( C79 C972 ) \nC79_=_C973( C79 C973 ) C79_=_C974( C79 C974 ) C79_=_C975( C79 C975 ) C79_=_C976( C79 C976 ) C79_=_C977( C79 C977 ) C79_=_C978( C79 C978 ) \nC79_=_C979( C79 C979 ) C79_=_C980( C79 C980 ) C79_=_C981( C79 C981 ) C79_=_C982( C79 C982 ) C79_=_C983( C79 C983 ) C79_=_C984( C79 C984 ) \nC79_=_C985( C79 C985 ) C79_=_C986( C79 C986 ) C79_=_C987( C79 C987 ) C79_=_C988( C79 C988 ) C79_=_C989( C79 C989 ) C79_=_C990( C79 C990 ) \nC79_=_C991( C79 C991 ) C79_=_C992( C79 C992 ) C121_=_C122( C121 C122 ) C121_=_C123( C121 C123 ) C121_=_C124( C121 C124 ) C121_=_C125( C121 C125 ) \nC121_=_C126( C121 C126 ) C121_=_C183( C121 C183 ) C121_=_C244( C121 C244 ) C121_=_C304( C121 C304 ) C121_=_C363( C121 C363 ) C121_=_C421( C121 C421 ) \nC121_=_C478( C121 C478 ) C121_=_C534( C121 C534 ) C121_=_C589( C121 C589 ) C121_=_C643( C121 C643 ) C121_=_C696( C121 C696 ) C121_=_C748( C121 C748 ) \nC121_=_C799( C121 C799 ) C121_=_C849( C121 C849 ) C121_=_C898( C121 C898 ) C121_=_C1039( C121 C1039 ) C121_=_C1084( C121 C1084 ) C121_=_C1128( C121 C1128 ) \nC121_=_C1171( C121 C1171 ) C121_=_C1213( C121 C1213 ) C121_=_C1254( C121 C1254 ) C121_=_C1294( C121 C1294 ) C121_=_C1333( C121 C1333 ) C121_=_C1371( C121 C1371 ) \nC121_=_C1408( C121 C1408 ) C121_=_C1444( C121 C1444 ) C121_=_C1479( C121 C1479 ) C121_=_C1513( C121 C1513 ) C121_=_C1546( C121 C1546 ) C121_=_C1578( C121 C1578 ) \nC121_=_C1609( C121 C1609 ) C121_=_C1639( C121 C1639 ) C121_=_C1668( C121 C1668 ) C121_=_C1696( C121 C1696 ) C121_=_C1723( C121 C1723 ) C121_=_C1749( C121 C1749 ) \nC121_=_C1774( C121 C1774 ) C121_=_C1798( C121 C1798 ) C121_=_C1821( C121 C1821 ) C121_=_C1842( C121 C1842 ) C121_=_C1863( C121 C1863 ) C121_=_C1883( C121 C1883 ) \nC121_=_C1902( C121 C1902 ) C121_=_C1920( C121 C1920 ) C121_=_C1937( C121 C1937 ) C121_=_C1953( C121 C1953 ) C121_=_C1967( C121 C1967 ) C121_=_C1980( C121 C1980 ) \nC121_=_C1992( C121 C1992 ) C121_=_C2003( C121 C2003 ) C121_=_C2013( C121 C2013 ) C121_=_C2022( C121 C2022 ) C121_=_C2030( C121 C2030 ) C121_=_C2037( C121 C2037 ) \nC121_=_C2043( C121 C2043 ) C122_=_C123( C122 C123 ) C122_=_C124( C122 C124 ) C122_=_C125( C122 C125 ) C122_=_C126( C122 C126 ) C122_=_C184( C122 C184 ) \nC122_=_C245( C122 C245 ) C122_=_C305( C122 C305 ) C122_=_C364( C122 C364 ) C122_=_C422( C122 C422 ) C122_=_C479( C122 C479 ) C122_=_C535( C122 C535 ) \nC122_=_C590( C122 C590 ) C122_=_C644( C122 C644 ) C122_=_C697( C122 C697 ) C122_=_C749( C122 C749 ) C122_=_C800( C122 C800 ) C122_=_C850( C122 C850 ) \nC122_=_C899( C122 C899 ) C122_=_C1040( C122 C1040 ) C122_=_C1085( C122 C1085 ) C122_=_C1129( C122 C1129 ) C122_=_C1172( C122 C1172 ) C122_=_C1214( C122 C1214 ) \nC122_=_C1255( C122 C1255 ) C122_=_C1295( C122 C1295 ) C122_=_C1334( C122 C1334 ) C122_=_C1372( C122 C1372 ) C122_=_C1409( C122 C1409 ) C122_=_C1445( C122 C1445 ) \nC122_=_C1480( C122 C1480 ) C122_=_C1514( C122 C1514 ) C122_=_C1547( C122 C1547 ) C122_=_C1579( C122 C1579 ) C122_=_C1610( C122 C1610 ) C122_=_C1640( C122 C1640 ) \nC122_=_C1669( C122 C1669 ) C122_=_C1697( C122 C1697 ) C122_=_C1724( C122 C1724 ) C122_=_C1750( C122 C1750 ) C122_=_C1775( C122 C1775 ) C122_=_C1799( C122 C1799 ) \nC122_=_C1822( C122 C1822 ) C122_=_C1844( C122 C1844 ) C122_=_C1864( C122 C1864 ) C122_=_C1884( C122 C1884 ) C122_=_C1903( C122 C1903 ) C122_=_C1921( C122 C1921 ) \nC122_=_C1938( C122 C1938 ) C122_=_C1954( C122 C1954 ) C122_=_C1968( C122 C1968 ) C122_=_C1981( C122 C1981 ) C122_=_C1993( C122 C1993 ) C122_=_C2004( C122 C2004 ) \nC122_=_C2014( C122 C2014 ) C122_=_C2023( C122 C2023 ) C122_=_C2031( C122 C2031 ) C122_=_C2038( C122 C2038 ) C122_=_C2044( C122 C2044 ) C123_=_C124( C123 C124 ) \nC123_=_C125( C123 C125 ) C123_=_C126( C123 C126 ) C123_=_C185( C123 C185 ) C123_=_C246( C123 C246 ) C123_=_C306( C123 C306 ) C123_=_C365( C123 C365 ) \nC123_=_C423( C123 C423 ) C123_=_C480( C123 C480 ) C123_=_C536( C123 C536 ) C123_=_C591( C123 C591 ) C123_=_C645( C123 C645 ) C123_=_C698( C123 C698 ) \nC123_=_C750( C123 C750 ) C123_=_C801( C123 C801 ) C123_=_C851( C123 C851 ) C123_=_C900( C123 C900 ) C123_=_C1041( C123 C1041 ) C123_=_C1086( C123 C1086 ) \nC123_=_C1130( C123 C1130 ) C123_=_C1173( C123 C1173 ) C123_=_C1215( C123 C1215 ) C123_=_C1256( C123 C1256 ) C123_=_C1296( C123 C1296 ) C123_=_C1335( C123 C1335 ) \nC123_=_C1373( C123 C1373 ) C123_=_C1410( C123 C1410 ) C123_=_C1446( C123 C1446 ) C123_=_C1481( C123 C1481 ) C123_=_C1515( C123 C1515 ) C123_=_C1548( C123 C1548 ) \nC123_=_C1580( C123 C1580 ) C123_=_C1611( C123 C1611 ) C123_=_C1641( C123 C1641 ) C123_=_C1670( C123 C1670 ) C123_=_C1698( C123 C1698 ) C123_=_C1725( C123 C1725 ) \nC123_=_C1751( C123 C1751 ) C123_=_C1776( C123 C1776 ) C123_=_C1800( C123 C1800 ) C123_=_C1823( C123 C1823 ) C123_=_C1845( C123 C1845 ) C123_=_C1866( C123 C1866 ) \nC123_=_C1885( C123 C1885 ) C123_=_C1904( C123 C1904 ) C123_=_C1922( C123 C1922 ) C123_=_C1939( C123 C1939 ) C123_=_C1955( C123 C1955 ) C123_=_C1969( C123 C1969 ) \nC123_=_C1982( C123 C1982 ) C123_=_C1994( C123 C1994 ) C123_=_C2005( C123 C2005 ) C123_=_C2015( C123 C2015 ) C123_=_C2024( C123 C2024 ) C123_=_C2032( C123 C2032 ) \nC123_=_C2039( C123 C2039 ) C123_=_C2045( C123 C2045 ) C124_=_C125( C124 C125 ) C124_=_C126( C124 C126 ) C124_=_C186( C124 C186 ) C124_=_C247( C124 C247 ) \nC124_=_C307( C124 C307 ) C124_=_C366( C124 C366 ) C124_=_C424( C124 C424 ) C124_=_C481( C124 C481 ) C124_=_C537( C124 C537 ) C124_=_C592( C124 C592 ) \nC124_=_C646( C124 C646 ) C124_=_C699( C124 C699 ) C124_=_C751( C124 C751 ) C124_=_C802( C124 C802 ) C124_=_C852( C124 C852 ) C124_=_C901( C124 C901 ) \nC124_=_C1042( C124 C1042 ) C124_=_C1087( C124 C1087 ) C124_=_C1131( C124 C1131 ) C124_=_C1174( C124 C1174 ) C124_=_C1216( C124 C1216 ) C124_=_C1257( C124 C1257 ) \nC124_=_C1297( C124 C1297 ) C124_=_C1336( C124 C1336 ) C124_=_C1374( C124 C1374 ) C124_=_C1411( C124 C1411 ) C124_=_C1447( C124 C1447 ) C124_=_C1482( C124 C1482 ) \nC124_=_C1516( C124 C1516 ) C124_=_C1549( C124 C1549 ) C124_=_C1581( C124 C1581 ) C124_=_C1612( C124 C1612 ) C124_=_C1642( C124 C1642 ) C124_=_C1671( C124 C1671 ) \nC124_=_C1699( C124 C1699 ) C124_=_C1726( C124 C1726 ) C124_=_C1752( C124 C1752 ) C124_=_C1777( C124 C1777 ) C124_=_C1801( C124 C1801 ) C124_=_C1824( C124 C1824 ) \nC124_=_C1846( C124 C1846 ) C124_=_C1867( C124 C1867 ) C124_=_C1887( C124 C1887 ) C124_=_C1905( C124 C1905 ) C124_=_C1923( C124 C1923 ) C124_=_C1940( C124 C1940 ) \nC124_=_C1956( C124 C1956 ) C124_=_C1970( C124 C1970 ) C124_=_C1983( C124 C1983 ) C124_=_C1995( C124 C1995 ) C124_=_C2006( C124 C2006 ) C124_=_C2016( C124 C2016 ) \nC124_=_C2025( C124 C2025 ) C124_=_C2033( C124 C2033 ) C124_=_C2040( C124 C2040 ) C124_=_C2046( C124 C2046 ) C125_=_C126( C125 C126 ) C125_=_C187( C125 C187 ) \nC125_=_C248( C125 C248 ) C125_=_C308( C125 C308 ) C125_=_C367( C125 C367 ) C125_=_C425( C125 C425 ) C125_=_C482( C125 C482 ) C125_=_C538( C125 C538 ) \nC125_=_C593( C125 C593 ) C125_=_C647( C125 C647 ) C125_=_C700( C125 C700 ) C125_=_C752( C125 C752 ) C125_=_C803( C125 C803 ) C125_=_C853( C125 C853 ) \nC125_=_C902( C125 C902 ) C125_=_C1043( C125 C1043 ) C125_=_C1088( C125 C1088 ) C125_=_C1132( C125 C1132 ) C125_=_C1175( C125 C1175 ) C125_=_C1217( C125 C1217 ) \nC125_=_C1258( C125 C1258 ) C125_=_C1298( C125 C1298 ) C125_=_C1337( C125 C1337 ) C125_=_C1375( C125 C1375 ) C125_=_C1412( C125 C1412 ) C125_=_C1448( C125 C1448 ) \nC125_=_C1483( C125 C1483 ) C125_=_C1517( C125 C1517 ) C125_=_C1550( C125 C1550 ) C125_=_C1582( C125 C1582 ) C125_=_C1613( C125 C1613 ) C125_=_C1643( C125 C1643 ) \nC125_=_C1672( C125 C1672 ) C125_=_C1700( C125 C1700 ) C125_=_C1727( C125 C1727 ) C125_=_C1753( C125 C1753 ) C125_=_C1778( C125 C1778 ) C125_=_C1802( C125 C1802 ) \nC125_=_C1825( C125 C1825 ) C125_=_C1847( C125 C1847 ) C125_=_C1868( C125 C1868 ) C125_=_C1888( C125 C1888 ) C125_=_C1907( C125 C1907 ) C125_=_C1924( C125 C1924 ) \nC125_=_C1941( C125 C1941 ) C125_=_C1957( C125 C1957 ) C125_=_C1971( C125 C1971 ) C125_=_C1984( C125 C1984 ) C125_=_C1996( C125 C1996 ) C125_=_C2007( C125 C2007 ) \nC125_=_C2017( C125 C2017 ) C125_=_C2026( C125 C2026 ) C125_=_C2034( C125 C2034 ) C125_=_C2041( C125 C2041 ) C125_=_C2047( C125 C2047 ) C126_=_C188( C126 C188 ) \nC126_=_C249( C126 C249 ) C126_=_C309( C126 C309 ) C126_=_C368( C126 C368 ) C126_=_C426( C126 C426 ) C126_=_C483( C126 C483 ) C126_=_C539( C126 C539 ) \nC126_=_C594( C126 C594 ) C126_=_C648( C126 C648 ) C126_=_C701( C126 C701 ) C126_=_C753( C126 C753 ) C126_=_C804( C126 C804 ) C126_=_C854( C126 C854 ) \nC126_=_C903( C126 C903 ) C126_=_C1044( C126 C1044 ) C126_=_C1089( C126 C1089 ) C126_=_C1133( C126 C1133 ) C126_=_C1176( C126 C1176 ) C126_=_C1218( C126 C1218 ) \nC126_=_C1259( C126 C1259 ) C126_=_C1299( C126 C1299 ) C126_=_C1338( C126 C1338 ) C126_=_C1376( C126 C1376 ) C126_=_C1413( C126 C1413 ) C126_=_C1449( C126 C1449 ) \nC126_=_C1484( C126 C1484 ) C126_=_C1518( C126 C1518 ) C126_=_C1551( C126 C1551 ) C126_=_C1583( C126 C1583 ) C126_=_C1614( C126 C1614 ) C126_=_C1644( C126 C1644 ) \nC126_=_C1673( C126 C1673 ) C126_=_C1701( C126 C1701 ) C126_=_C1728( C126 C1728 ) C126_=_C1754( C126 C1754 ) C126_=_C1779( C126 C1779 ) C126_=_C1803( C126 C1803 ) \nC126_=_C1826( C126 C1826 ) C126_=_C1848( C126 C1848 ) C126_=_C1869( C126 C1869 ) C126_=_C1889( C126 C1889 ) C126_=_C1908( C126 C1908 ) C126_=_C1926( C126 C1926 ) \nC126_=_C1942( C126 C1942 ) C126_=_C1958( C126 C1958 ) C126_=_C1972( C126 C1972 ) C126_=_C1985( C126 C1985 ) C126_=_C1997( C126 C1997 ) C126_=_C2008( C126 C2008 ) \nC126_=_C2018( C126 C2018 ) C126_=_C2027( C126 C2027 ) C126_=_C2035( C126 C2035 ) C126_=_C2042( C126 C2042 ) C126_=_C2048( C126 C2048 ) C128_=_C129( C128 C129 ) \nC128_=_C130( C128 C130 ) C128_=_C131( C128 C131 ) C128_=_C136( C128 C136 ) C128_=_C137( C128 C137 ) C128_=_C138( C128 C138 ) C128_=_C139( C128 C139 ) \nC128_=_C140( C128 C140 ) C128_=_C141( C128 C141 ) C128_=_C183( C128 C183 ) C128_=_C184( C128 C184 ) C128_=_C185( C128</w:t>
      </w:r>
    </w:p>
    <w:p>
      <w:pPr>
        <w:pStyle w:val="PreformattedText"/>
        <w:bidi w:val="0"/>
        <w:spacing w:before="0" w:after="0"/>
        <w:jc w:val="left"/>
        <w:rPr/>
      </w:pPr>
      <w:r>
        <w:rPr/>
        <w:t xml:space="preserve"> </w:t>
      </w:r>
      <w:r>
        <w:rPr/>
        <w:t>C185 ) C128_=_C186( C128 C186 ) \nC128_=_C187( C128 C187 ) C128_=_C188( C128 C188 ) C128_=_C189( C128 C189 ) C128_=_C253( C128 C253 ) C128_=_C254( C128 C254 ) C128_=_C255( C128 C255 ) \nC128_=_C256( C128 C256 ) C128_=_C261( C128 C261 ) C128_=_C262( C128 C262 ) C128_=_C263( C128 C263 ) C128_=_C264( C128 C264 ) C128_=_C265( C128 C265 ) \nC128_=_C267( C128 C267 ) C128_=_C268( C128 C268 ) C128_=_C269( C128 C269 ) C128_=_C270( C128 C270 ) C128_=_C271( C128 C271 ) C128_=_C272( C128 C272 ) \nC128_=_C273( C128 C273 ) C128_=_C274( C128 C274 ) C128_=_C275( C128 C275 ) C128_=_C276( C128 C276 ) C128_=_C277( C128 C277 ) C128_=_C278( C128 C278 ) \nC128_=_C279( C128 C279 ) C128_=_C280( C128 C280 ) C128_=_C281( C128 C281 ) C128_=_C282( C128 C282 ) C128_=_C283( C128 C283 ) C128_=_C284( C128 C284 ) \nC128_=_C285( C128 C285 ) C128_=_C286( C128 C286 ) C128_=_C287( C128 C287 ) C128_=_C288( C128 C288 ) C128_=_C289( C128 C289 ) C128_=_C290( C128 C290 ) \nC128_=_C291( C128 C291 ) C128_=_C292( C128 C292 ) C128_=_C293( C128 C293 ) C128_=_C294( C128 C294 ) C128_=_C295( C128 C295 ) C128_=_C296( C128 C296 ) \nC128_=_C297( C128 C297 ) C128_=_C298( C128 C298 ) C128_=_C299( C128 C299 ) C128_=_C300( C128 C300 ) C128_=_C301( C128 C301 ) C128_=_C302( C128 C302 ) \nC128_=_C303( C128 C303 ) C128_=_C304( C128 C304 ) C128_=_C305( C128 C305 ) C128_=_C306( C128 C306 ) C128_=_C307( C128 C307 ) C128_=_C308( C128 C308 ) \nC128_=_C309( C128 C309 ) C129_=_C130( C129 C130 ) C129_=_C131( C129 C131 ) C129_=_C136( C129 C136 ) C129_=_C137( C129 C137 ) C129_=_C138( C129 C138 ) \nC129_=_C139( C129 C139 ) C129_=_C140( C129 C140 ) C129_=_C141( C129 C141 ) C129_=_C183( C129 C183 ) C129_=_C184( C129 C184 ) C129_=_C185( C129 C185 ) \nC129_=_C186( C129 C186 ) C129_=_C187( C129 C187 ) C129_=_C188( C129 C188 ) C129_=_C190( C129 C190 ) C129_=_C312( C129 C312 ) C129_=_C313( C129 C313 ) \nC129_=_C314( C129 C314 ) C129_=_C315( C129 C315 ) C129_=_C320( C129 C320 ) C129_=_C321( C129 C321 ) C129_=_C322( C129 C322 ) C129_=_C323( C129 C323 ) \nC129_=_C324( C129 C324 ) C129_=_C325( C129 C325 ) C129_=_C327( C129 C327 ) C129_=_C328( C129 C328 ) C129_=_C329( C129 C329 ) C129_=_C330( C129 C330 ) \nC129_=_C331( C129 C331 ) C129_=_C332( C129 C332 ) C129_=_C333( C129 C333 ) C129_=_C334( C129 C334 ) C129_=_C335( C129 C335 ) C129_=_C336( C129 C336 ) \nC129_=_C337( C129 C337 ) C129_=_C338( C129 C338 ) C129_=_C339( C129 C339 ) C129_=_C340( C129 C340 ) C129_=_C341( C129 C341 ) C129_=_C342( C129 C342 ) \nC129_=_C343( C129 C343 ) C129_=_C344( C129 C344 ) C129_=_C345( C129 C345 ) C129_=_C346( C129 C346 ) C129_=_C347( C129 C347 ) C129_=_C348( C129 C348 ) \nC129_=_C349( C129 C349 ) C129_=_C350( C129 C350 ) C129_=_C351( C129 C351 ) C129_=_C352( C129 C352 ) C129_=_C353( C129 C353 ) C129_=_C354( C129 C354 ) \nC129_=_C355( C129 C355 ) C129_=_C356( C129 C356 ) C129_=_C357( C129 C357 ) C129_=_C358( C129 C358 ) C129_=_C359( C129 C359 ) C129_=_C360( C129 C360 ) \nC129_=_C361( C129 C361 ) C129_=_C362( C129 C362 ) C129_=_C363( C129 C363 ) C129_=_C364( C129 C364 ) C129_=_C365( C129 C365 ) C129_=_C366( C129 C366 ) \nC129_=_C367( C129 C367 ) C129_=_C368( C129 C368 ) C130_=_C131( C130 C131 ) C130_=_C136( C130 C136 ) C130_=_C137( C130 C137 ) C130_=_C138( C130 C138 ) \nC130_=_C139( C130 C139 ) C130_=_C140( C130 C140 ) C130_=_C141( C130 C141 ) C130_=_C183( C130 C183 ) C130_=_C184( C130 C184 ) C130_=_C185( C130 C185 ) \nC130_=_C186( C130 C186 ) C130_=_C187( C130 C187 ) C130_=_C188( C130 C188 ) C130_=_C191( C130 C191 ) C130_=_C370( C130 C370 ) C130_=_C371( C130 C371 ) \nC130_=_C372( C130 C372 ) C130_=_C373( C130 C373 ) C130_=_C378( C130 C378 ) C130_=_C379( C130 C379 ) C130_=_C380( C130 C380 ) C130_=_C381( C130 C381 ) \nC130_=_C382( C130 C382 ) C130_=_C383( C130 C383 ) C130_=_C384( C130 C384 ) C130_=_C386( C130 C386 ) C130_=_C387( C130 C387 ) C130_=_C388( C130 C388 ) \nC130_=_C389( C130 C389 ) C130_=_C390( C130 C390 ) C130_=_C391( C130 C391 ) C130_=_C392( C130 C392 ) C130_=_C393( C130 C393 ) C130_=_C394( C130 C394 ) \nC130_=_C395( C130 C395 ) C130_=_C396( C130 C396 ) C130_=_C397( C130 C397 ) C130_=_C398( C130 C398 ) C130_=_C399( C130 C399 ) C130_=_C400( C130 C400 ) \nC130_=_C401( C130 C401 ) C130_=_C402( C130 C402 ) C130_=_C403( C130 C403 ) C130_=_C404( C130 C404 ) C130_=_C405( C130 C405 ) C130_=_C406( C130 C406 ) \nC130_=_C407( C130 C407 ) C130_=_C408( C130 C408 ) C130_=_C409( C130 C409 ) C130_=_C410( C130 C410 ) C130_=_C411( C130 C411 ) C130_=_C412( C130 C412 ) \nC130_=_C413( C130 C413 ) C130_=_C414( C130 C414 ) C130_=_C415( C130 C415 ) C130_=_C416( C130 C416 ) C130_=_C417( C130 C417 ) C130_=_C418( C130 C418 ) \nC130_=_C419( C130 C419 ) C130_=_C420( C130 C420 ) C130_=_C421( C130 C421 ) C130_=_C422( C130 C422 ) C130_=_C423( C130 C423 ) C130_=_C424( C130 C424 ) \nC130_=_C425( C130 C425 ) C130_=_C426( C130 C426 ) C131_=_C136( C131 C136 ) C131_=_C137( C131 C137 ) C131_=_C138( C131 C138 ) C131_=_C139( C131 C139 ) \nC131_=_C140( C131 C140 ) C131_=_C141( C131 C141 ) C131_=_C183( C131 C183 ) C131_=_C184( C131 C184 ) C131_=_C185( C131 C185 ) C131_=_C186( C131 C186 ) \nC131_=_C187( C131 C187 ) C131_=_C188( C131 C188 ) C131_=_C192( C131 C192 ) C131_=_C427( C131 C427 ) C131_=_C428( C131 C428 ) C131_=_C429( C131 C429 ) \nC131_=_C430( C131 C430 ) C131_=_C435( C131 C435 ) C131_=_C436( C131 C436 ) C131_=_C437( C131 C437 ) C131_=_C438( C131 C438 ) C131_=_C439( C131 C439 ) \nC131_=_C440( C131 C440 ) C131_=_C441( C131 C441 ) C131_=_C442( C131 C442 ) C131_=_C444( C131 C444 ) C131_=_C445( C131 C445 ) C131_=_C446( C131 C446 ) \nC131_=_C447( C131 C447 ) C131_=_C448( C131 C448 ) C131_=_C449( C131 C449 ) C131_=_C450( C131 C450 ) C131_=_C451( C131 C451 ) C131_=_C452( C131 C452 ) \nC131_=_C453( C131 C453 ) C131_=_C454( C131 C454 ) C131_=_C455( C131 C455 ) C131_=_C456( C131 C456 ) C131_=_C457( C131 C457 ) C131_=_C458( C131 C458 ) \nC131_=_C459( C131 C459 ) C131_=_C460( C131 C460 ) C131_=_C461( C131 C461 ) C131_=_C462( C131 C462 ) C131_=_C463( C131 C463 ) C131_=_C464( C131 C464 ) \nC131_=_C465( C131 C465 ) C131_=_C466( C131 C466 ) C131_=_C467( C131 C467 ) C131_=_C468( C131 C468 ) C131_=_C469( C131 C469 ) C131_=_C470( C131 C470 ) \nC131_=_C471( C131 C471 ) C131_=_C472( C131 C472 ) C131_=_C473( C131 C473 ) C131_=_C474( C131 C474 ) C131_=_C475( C131 C475 ) C131_=_C476( C131 C476 ) \nC131_=_C477( C131 C477 ) C131_=_C478( C131 C478 ) C131_=_C479( C131 C479 ) C131_=_C480( C131 C480 ) C131_=_C481( C131 C481 ) C131_=_C482( C131 C482 ) \nC131_=_C483( C131 C483 ) C136_=_C137( C136 C137 ) C136_=_C138( C136 C138 ) C136_=_C139( C136 C139 ) C136_=_C140( C136 C140 ) C136_=_C141( C136 C141 ) \nC136_=_C183( C136 C183 ) C136_=_C184( C136 C184 ) C136_=_C185( C136 C185 ) C136_=_C186( C136 C186 ) C136_=_C187( C136 C187 ) C136_=_C188( C136 C188 ) \nC136_=_C197( C136 C197 ) C136_=_C487( C136 C487 ) C136_=_C542( C136 C542 ) C136_=_C596( C136 C596 ) C136_=_C649( C136 C649 ) C136_=_C705( C136 C705 ) \nC136_=_C706( C136 C706 ) C136_=_C707( C136 C707 ) C136_=_C708( C136 C708 ) C136_=_C709( C136 C709 ) C136_=_C710( C136 C710 ) C136_=_C711( C136 C711 ) \nC136_=_C712( C136 C712 ) C136_=_C713( C136 C713 ) C136_=_C714( C136 C714 ) C136_=_C715( C136 C715 ) C136_=_C716( C136 C716 ) C136_=_C717( C136 C717 ) \nC136_=_C719( C136 C719 ) C136_=_C720( C136 C720 ) C136_=_C721( C136 C721 ) C136_=_C722( C136 C722 ) C136_=_C723( C136 C723 ) C136_=_C724( C136 C724 ) \nC136_=_C725( C136 C725 ) C136_=_C726( C136 C726 ) C136_=_C727( C136 C727 ) C136_=_C728( C136 C728 ) C136_=_C729( C136 C729 ) C136_=_C730( C136 C730 ) \nC136_=_C731( C136 C731 ) C136_=_C732( C136 C732 ) C136_=_C733( C136 C733 ) C136_=_C734( C136 C734 ) C136_=_C735( C136 C735 ) C136_=_C736( C136 C736 ) \nC136_=_C737( C136 C737 ) C136_=_C738( C136 C738 ) C136_=_C739( C136 C739 ) C136_=_C740( C136 C740 ) C136_=_C741( C136 C741 ) C136_=_C742( C136 C742 ) \nC136_=_C743( C136 C743 ) C136_=_C744( C136 C744 ) C136_=_C745( C136 C745 ) C136_=_C746( C136 C746 ) C136_=_C747( C136 C747 ) C136_=_C748( C136 C748 ) \nC136_=_C749( C136 C749 ) C136_=_C750( C136 C750 ) C136_=_C751( C136 C751 ) C136_=_C752( C136 C752 ) C136_=_C753( C136 C753 ) C137_=_C138( C137 C138 ) \nC137_=_C139( C137 C139 ) C137_=_C140( C137 C140 ) C137_=_C141( C137 C141 ) C137_=_C183( C137 C183 ) C137_=_C184( C137 C184 ) C137_=_C185( C137 C185 ) \nC137_=_C186( C137 C186 ) C137_=_C187( C137 C187 ) C137_=_C188( C137 C188 ) C137_=_C198( C137 C198 ) C137_=_C488( C137 C488 ) C137_=_C543( C137 C543 ) \nC137_=_C597( C137 C597 ) C137_=_C650( C137 C650 ) C137_=_C756( C137 C756 ) C137_=_C757( C137 C757 ) C137_=_C758( C137 C758 ) C137_=_C759( C137 C759 ) \nC137_=_C760( C137 C760 ) C137_=_C761( C137 C761 ) C137_=_C762( C137 C762 ) C137_=_C763( C137 C763 ) C137_=_C764( C137 C764 ) C137_=_C765( C137 C765 ) \nC137_=_C766( C137 C766 ) C137_=_C767( C137 C767 ) C137_=_C768( C137 C768 ) C137_=_C769( C137 C769 ) C137_=_C771( C137 C771 ) C137_=_C772( C137 C772 ) \nC137_=_C773( C137 C773 ) C137_=_C774( C137 C774 ) C137_=_C775( C137 C775 ) C137_=_C776( C137 C776 ) C137_=_C777( C137 C777 ) C137_=_C778( C137 C778 ) \nC137_=_C779( C137 C779 ) C137_=_C780( C137 C780 ) C137_=_C781( C137 C781 ) C137_=_C782( C137 C782 ) C137_=_C783( C137 C783 ) C137_=_C784( C137 C784 ) \nC137_=_C785( C137 C785 ) C137_=_C786( C137 C786 ) C137_=_C787( C137 C787 ) C137_=_C788( C137 C788 ) C137_=_C789( C137 C789 ) C137_=_C790( C137 C790 ) \nC137_=_C791( C137 C791 ) C137_=_C792( C137 C792 ) C137_=_C793( C137 C793 ) C137_=_C794( C137 C794 ) C137_=_C795( C137 C795 ) C137_=_C796( C137 C796 ) \nC137_=_C797( C137 C797 ) C137_=_C798( C137 C798 ) C137_=_C799( C137 C799 ) C137_=_C800( C137 C800 ) C137_=_C801( C137 C801 ) C137_=_C802( C137 C802 ) \nC137_=_C803( C137 C803 ) C137_=_C804( C137 C804 ) C138_=_C139( C138 C139 ) C138_=_C140( C138 C140 ) C138_=_C141( C138 C141 ) C138_=_C183( C138 C183 ) \nC138_=_C184( C138 C184 ) C138_=_C185( C138 C185 ) C138_=_C186( C138 C186 ) C138_=_C187( C138 C187 ) C138_=_C188( C138 C188 ) C138_=_C199(</w:t>
      </w:r>
    </w:p>
    <w:p>
      <w:pPr>
        <w:pStyle w:val="PreformattedText"/>
        <w:bidi w:val="0"/>
        <w:spacing w:before="0" w:after="0"/>
        <w:jc w:val="left"/>
        <w:rPr/>
      </w:pPr>
      <w:r>
        <w:rPr/>
        <w:t xml:space="preserve"> </w:t>
      </w:r>
      <w:r>
        <w:rPr/>
        <w:t>C138 C199 ) \nC138_=_C489( C138 C489 ) C138_=_C544( C138 C544 ) C138_=_C598( C138 C598 ) C138_=_C651( C138 C651 ) C138_=_C806( C138 C806 ) C138_=_C807( C138 C807 ) \nC138_=_C808( C138 C808 ) C138_=_C809( C138 C809 ) C138_=_C810( C138 C810 ) C138_=_C811( C138 C811 ) C138_=_C812( C138 C812 ) C138_=_C813( C138 C813 ) \nC138_=_C814( C138 C814 ) C138_=_C815( C138 C815 ) C138_=_C816( C138 C816 ) C138_=_C817( C138 C817 ) C138_=_C818( C138 C818 ) C138_=_C819( C138 C819 ) \nC138_=_C820( C138 C820 ) C138_=_C822( C138 C822 ) C138_=_C823( C138 C823 ) C138_=_C824( C138 C824 ) C138_=_C825( C138 C825 ) C138_=_C826( C138 C826 ) \nC138_=_C827( C138 C827 ) C138_=_C828( C138 C828 ) C138_=_C829( C138 C829 ) C138_=_C830( C138 C830 ) C138_=_C831( C138 C831 ) C138_=_C832( C138 C832 ) \nC138_=_C833( C138 C833 ) C138_=_C834( C138 C834 ) C138_=_C835( C138 C835 ) C138_=_C836( C138 C836 ) C138_=_C837( C138 C837 ) C138_=_C838( C138 C838 ) \nC138_=_C839( C138 C839 ) C138_=_C840( C138 C840 ) C138_=_C841( C138 C841 ) C138_=_C842( C138 C842 ) C138_=_C843( C138 C843 ) C138_=_C844( C138 C844 ) \nC138_=_C845( C138 C845 ) C138_=_C846( C138 C846 ) C138_=_C847( C138 C847 ) C138_=_C848( C138 C848 ) C138_=_C849( C138 C849 ) C138_=_C850( C138 C850 ) \nC138_=_C851( C138 C851 ) C138_=_C852( C138 C852 ) C138_=_C853( C138 C853 ) C138_=_C854( C138 C854 ) C139_=_C140( C139 C140 ) C139_=_C141( C139 C141 ) \nC139_=_C183( C139 C183 ) C139_=_C184( C139 C184 ) C139_=_C185( C139 C185 ) C139_=_C186( C139 C186 ) C139_=_C187( C139 C187 ) C139_=_C188( C139 C188 ) \nC139_=_C200( C139 C200 ) C139_=_C490( C139 C490 ) C139_=_C545( C139 C545 ) C139_=_C599( C139 C599 ) C139_=_C652( C139 C652 ) C139_=_C855( C139 C855 ) \nC139_=_C856( C139 C856 ) C139_=_C857( C139 C857 ) C139_=_C858( C139 C858 ) C139_=_C859( C139 C859 ) C139_=_C860( C139 C860 ) C139_=_C861( C139 C861 ) \nC139_=_C862( C139 C862 ) C139_=_C863( C139 C863 ) C139_=_C864( C139 C864 ) C139_=_C865( C139 C865 ) C139_=_C866( C139 C866 ) C139_=_C867( C139 C867 ) \nC139_=_C868( C139 C868 ) C139_=_C869( C139 C869 ) C139_=_C870( C139 C870 ) C139_=_C872( C139 C872 ) C139_=_C873( C139 C873 ) C139_=_C874( C139 C874 ) \nC139_=_C875( C139 C875 ) C139_=_C876( C139 C876 ) C139_=_C877( C139 C877 ) C139_=_C878( C139 C878 ) C139_=_C879( C139 C879 ) C139_=_C880( C139 C880 ) \nC139_=_C881( C139 C881 ) C139_=_C882( C139 C882 ) C139_=_C883( C139 C883 ) C139_=_C884( C139 C884 ) C139_=_C885( C139 C885 ) C139_=_C886( C139 C886 ) \nC139_=_C887( C139 C887 ) C139_=_C888( C139 C888 ) C139_=_C889( C139 C889 ) C139_=_C890( C139 C890 ) C139_=_C891( C139 C891 ) C139_=_C892( C139 C892 ) \nC139_=_C893( C139 C893 ) C139_=_C894( C139 C894 ) C139_=_C895( C139 C895 ) C139_=_C896( C139 C896 ) C139_=_C897( C139 C897 ) C139_=_C898( C139 C898 ) \nC139_=_C899( C139 C899 ) C139_=_C900( C139 C900 ) C139_=_C901( C139 C901 ) C139_=_C902( C139 C902 ) C139_=_C903( C139 C903 ) C140_=_C141( C140 C141 ) \nC140_=_C183( C140 C183 ) C140_=_C184( C140 C184 ) C140_=_C185( C140 C185 ) C140_=_C186( C140 C186 ) C140_=_C187( C140 C187 ) C140_=_C188( C140 C188 ) \nC140_=_C201( C140 C201 ) C140_=_C261( C140 C261 ) C140_=_C320( C140 C320 ) C140_=_C378( C140 C378 ) C140_=_C435( C140 C435 ) C140_=_C491( C140 C491 ) \nC140_=_C546( C140 C546 ) C140_=_C600( C140 C600 ) C140_=_C653( C140 C653 ) C140_=_C705( C140 C705 ) C140_=_C756( C140 C756 ) C140_=_C806( C140 C806 ) \nC140_=_C855( C140 C855 ) C140_=_C905( C140 C905 ) C140_=_C906( C140 C906 ) C140_=_C907( C140 C907 ) C140_=_C908( C140 C908 ) C140_=_C909( C140 C909 ) \nC140_=_C910( C140 C910 ) C140_=_C911( C140 C911 ) C140_=_C912( C140 C912 ) C140_=_C913( C140 C913 ) C140_=_C914( C140 C914 ) C140_=_C915( C140 C915 ) \nC140_=_C916( C140 C916 ) C140_=_C917( C140 C917 ) C140_=_C918( C140 C918 ) C140_=_C919( C140 C919 ) C140_=_C921( C140 C921 ) C140_=_C922( C140 C922 ) \nC140_=_C923( C140 C923 ) C140_=_C924( C140 C924 ) C140_=_C925( C140 C925 ) C140_=_C926( C140 C926 ) C140_=_C927( C140 C927 ) C140_=_C928( C140 C928 ) \nC140_=_C929( C140 C929 ) C140_=_C930( C140 C930 ) C140_=_C931( C140 C931 ) C140_=_C932( C140 C932 ) C140_=_C933( C140 C933 ) C140_=_C934( C140 C934 ) \nC140_=_C935( C140 C935 ) C140_=_C936( C140 C936 ) C140_=_C937( C140 C937 ) C140_=_C938( C140 C938 ) C140_=_C939( C140 C939 ) C140_=_C940( C140 C940 ) \nC140_=_C941( C140 C941 ) C140_=_C942( C140 C942 ) C140_=_C943( C140 C943 ) C140_=_C944( C140 C944 ) C140_=_C945( C140 C945 ) C141_=_C183( C141 C183 ) \nC141_=_C184( C141 C184 ) C141_=_C185( C141 C185 ) C141_=_C186( C141 C186 ) C141_=_C187( C141 C187 ) C141_=_C188( C141 C188 ) C141_=_C202( C141 C202 ) \nC141_=_C262( C141 C262 ) C141_=_C321( C141 C321 ) C141_=_C379( C141 C379 ) C141_=_C436( C141 C436 ) C141_=_C492( C141 C492 ) C141_=_C547( C141 C547 ) \nC141_=_C601( C141 C601 ) C141_=_C654( C141 C654 ) C141_=_C706( C141 C706 ) C141_=_C757( C141 C757 ) C141_=_C807( C141 C807 ) C141_=_C856( C141 C856 ) \nC141_=_C952( C141 C952 ) C141_=_C953( C141 C953 ) C141_=_C954( C141 C954 ) C141_=_C955( C141 C955 ) C141_=_C956( C141 C956 ) C141_=_C957( C141 C957 ) \nC141_=_C958( C141 C958 ) C141_=_C959( C141 C959 ) C141_=_C960( C141 C960 ) C141_=_C961( C141 C961 ) C141_=_C962( C141 C962 ) C141_=_C963( C141 C963 ) \nC141_=_C964( C141 C964 ) C141_=_C965( C141 C965 ) C141_=_C966( C141 C966 ) C141_=_C967( C141 C967 ) C141_=_C969( C141 C969 ) C141_=_C970( C141 C970 ) \nC141_=_C971( C141 C971 ) C141_=_C972( C141 C972 ) C141_=_C973( C141 C973 ) C141_=_C974( C141 C974 ) C141_=_C975( C141 C975 ) C141_=_C976( C141 C976 ) \nC141_=_C977( C141 C977 ) C141_=_C978( C141 C978 ) C141_=_C979( C141 C979 ) C141_=_C980( C141 C980 ) C141_=_C981( C141 C981 ) C141_=_C982( C141 C982 ) \nC141_=_C983( C141 C983 ) C141_=_C984( C141 C984 ) C141_=_C985( C141 C985 ) C141_=_C986( C141 C986 ) C141_=_C987( C141 C987 ) C141_=_C988( C141 C988 ) \nC141_=_C989( C141 C989 ) C141_=_C990( C141 C990 ) C141_=_C991( C141 C991 ) C141_=_C992( C141 C992 ) C183_=_C184( C183 C184 ) C183_=_C185( C183 C185 ) \nC183_=_C186( C183 C186 ) C183_=_C187( C183 C187 ) C183_=_C188( C183 C188 ) C183_=_C244( C183 C244 ) C183_=_C304( C183 C304 ) C183_=_C363( C183 C363 ) \nC183_=_C421( C183 C421 ) C183_=_C478( C183 C478 ) C183_=_C534( C183 C534 ) C183_=_C589( C183 C589 ) C183_=_C643( C183 C643 ) C183_=_C696( C183 C696 ) \nC183_=_C748( C183 C748 ) C183_=_C799( C183 C799 ) C183_=_C849( C183 C849 ) C183_=_C898( C183 C898 ) C183_=_C1039( C183 C1039 ) C183_=_C1084( C183 C1084 ) \nC183_=_C1128( C183 C1128 ) C183_=_C1171( C183 C1171 ) C183_=_C1213( C183 C1213 ) C183_=_C1254( C183 C1254 ) C183_=_C1294( C183 C1294 ) C183_=_C1333( C183 C1333 ) \nC183_=_C1371( C183 C1371 ) C183_=_C1408( C183 C1408 ) C183_=_C1444( C183 C1444 ) C183_=_C1479( C183 C1479 ) C183_=_C1513( C183 C1513 ) C183_=_C1546( C183 C1546 ) \nC183_=_C1578( C183 C1578 ) C183_=_C1609( C183 C1609 ) C183_=_C1639( C183 C1639 ) C183_=_C1668( C183 C1668 ) C183_=_C1696( C183 C1696 ) C183_=_C1723( C183 C1723 ) \nC183_=_C1749( C183 C1749 ) C183_=_C1774( C183 C1774 ) C183_=_C1798( C183 C1798 ) C183_=_C1821( C183 C1821 ) C183_=_C1842( C183 C1842 ) C183_=_C1863( C183 C1863 ) \nC183_=_C1883( C183 C1883 ) C183_=_C1902( C183 C1902 ) C183_=_C1920( C183 C1920 ) C183_=_C1937( C183 C1937 ) C183_=_C1953( C183 C1953 ) C183_=_C1967( C183 C1967 ) \nC183_=_C1980( C183 C1980 ) C183_=_C1992( C183 C1992 ) C183_=_C2003( C183 C2003 ) C183_=_C2013( C183 C2013 ) C183_=_C2022( C183 C2022 ) C183_=_C2030( C183 C2030 ) \nC183_=_C2037( C183 C2037 ) C183_=_C2043( C183 C2043 ) C184_=_C185( C184 C185 ) C184_=_C186( C184 C186 ) C184_=_C187( C184 C187 ) C184_=_C188( C184 C188 ) \nC184_=_C245( C184 C245 ) C184_=_C305( C184 C305 ) C184_=_C364( C184 C364 ) C184_=_C422( C184 C422 ) C184_=_C479( C184 C479 ) C184_=_C535( C184 C535 ) \nC184_=_C590( C184 C590 ) C184_=_C644( C184 C644 ) C184_=_C697( C184 C697 ) C184_=_C749( C184 C749 ) C184_=_C800( C184 C800 ) C184_=_C850( C184 C850 ) \nC184_=_C899( C184 C899 ) C184_=_C1040( C184 C1040 ) C184_=_C1085( C184 C1085 ) C184_=_C1129( C184 C1129 ) C184_=_C1172( C184 C1172 ) C184_=_C1214( C184 C1214 ) \nC184_=_C1255( C184 C1255 ) C184_=_C1295( C184 C1295 ) C184_=_C1334( C184 C1334 ) C184_=_C1372( C184 C1372 ) C184_=_C1409( C184 C1409 ) C184_=_C1445( C184 C1445 ) \nC184_=_C1480( C184 C1480 ) C184_=_C1514( C184 C1514 ) C184_=_C1547( C184 C1547 ) C184_=_C1579( C184 C1579 ) C184_=_C1610( C184 C1610 ) C184_=_C1640( C184 C1640 ) \nC184_=_C1669( C184 C1669 ) C184_=_C1697( C184 C1697 ) C184_=_C1724( C184 C1724 ) C184_=_C1750( C184 C1750 ) C184_=_C1775( C184 C1775 ) C184_=_C1799( C184 C1799 ) \nC184_=_C1822( C184 C1822 ) C184_=_C1844( C184 C1844 ) C184_=_C1864( C184 C1864 ) C184_=_C1884( C184 C1884 ) C184_=_C1903( C184 C1903 ) C184_=_C1921( C184 C1921 ) \nC184_=_C1938( C184 C1938 ) C184_=_C1954( C184 C1954 ) C184_=_C1968( C184 C1968 ) C184_=_C1981( C184 C1981 ) C184_=_C1993( C184 C1993 ) C184_=_C2004( C184 C2004 ) \nC184_=_C2014( C184 C2014 ) C184_=_C2023( C184 C2023 ) C184_=_C2031( C184 C2031 ) C184_=_C2038( C184 C2038 ) C184_=_C2044( C184 C2044 ) C185_=_C186( C185 C186 ) \nC185_=_C187( C185 C187 ) C185_=_C188( C185 C188 ) C185_=_C246( C185 C246 ) C185_=_C306( C185 C306 ) C185_=_C365( C185 C365 ) C185_=_C423( C185 C423 ) \nC185_=_C480( C185 C480 ) C185_=_C536( C185 C536 ) C185_=_C591( C185 C591 ) C185_=_C645( C185 C645 ) C185_=_C698( C185 C698 ) C185_=_C750( C185 C750 ) \nC185_=_C801( C185 C801 ) C185_=_C851( C185 C851 ) C185_=_C900( C185 C900 ) C185_=_C1041( C185 C1041 ) C185_=_C1086( C185 C1086 ) C185_=_C1130( C185 C1130 ) \nC185_=_C1173( C185 C1173 ) C185_=_C1215( C185 C1215 ) C185_=_C1256( C185 C1256 ) C185_=_C1296( C185 C1296 ) C185_=_C1335( C185 C1335 ) C185_=_C1373( C185 C1373 ) \nC185_=_C1410( C185 C1410 ) C185_=_C1446( C185 C1446 ) C185_=_C1481( C185 C1481 ) C185_=_C1515( C185 C1515 ) C185_=_C1548( C185 C1548 ) C185_=_C1580( C185 C1580 ) \nC185_=_C1611( C185 C1611 ) C185_=_C1641( C185 C1641 ) C185_=_C1670( C185 C1670 ) C185_=_C1698( C185 C1698 ) C185_=_C1725(</w:t>
      </w:r>
    </w:p>
    <w:p>
      <w:pPr>
        <w:pStyle w:val="PreformattedText"/>
        <w:bidi w:val="0"/>
        <w:spacing w:before="0" w:after="0"/>
        <w:jc w:val="left"/>
        <w:rPr/>
      </w:pPr>
      <w:r>
        <w:rPr/>
        <w:t xml:space="preserve"> </w:t>
      </w:r>
      <w:r>
        <w:rPr/>
        <w:t>C185 C1725 ) C185_=_C1751( C185 C1751 ) \nC185_=_C1776( C185 C1776 ) C185_=_C1800( C185 C1800 ) C185_=_C1823( C185 C1823 ) C185_=_C1845( C185 C1845 ) C185_=_C1866( C185 C1866 ) C185_=_C1885( C185 C1885 ) \nC185_=_C1904( C185 C1904 ) C185_=_C1922( C185 C1922 ) C185_=_C1939( C185 C1939 ) C185_=_C1955( C185 C1955 ) C185_=_C1969( C185 C1969 ) C185_=_C1982( C185 C1982 ) \nC185_=_C1994( C185 C1994 ) C185_=_C2005( C185 C2005 ) C185_=_C2015( C185 C2015 ) C185_=_C2024( C185 C2024 ) C185_=_C2032( C185 C2032 ) C185_=_C2039( C185 C2039 ) \nC185_=_C2045( C185 C2045 ) C186_=_C187( C186 C187 ) C186_=_C188( C186 C188 ) C186_=_C247( C186 C247 ) C186_=_C307( C186 C307 ) C186_=_C366( C186 C366 ) \nC186_=_C424( C186 C424 ) C186_=_C481( C186 C481 ) C186_=_C537( C186 C537 ) C186_=_C592( C186 C592 ) C186_=_C646( C186 C646 ) C186_=_C699( C186 C699 ) \nC186_=_C751( C186 C751 ) C186_=_C802( C186 C802 ) C186_=_C852( C186 C852 ) C186_=_C901( C186 C901 ) C186_=_C1042( C186 C1042 ) C186_=_C1087( C186 C1087 ) \nC186_=_C1131( C186 C1131 ) C186_=_C1174( C186 C1174 ) C186_=_C1216( C186 C1216 ) C186_=_C1257( C186 C1257 ) C186_=_C1297( C186 C1297 ) C186_=_C1336( C186 C1336 ) \nC186_=_C1374( C186 C1374 ) C186_=_C1411( C186 C1411 ) C186_=_C1447( C186 C1447 ) C186_=_C1482( C186 C1482 ) C186_=_C1516( C186 C1516 ) C186_=_C1549( C186 C1549 ) \nC186_=_C1581( C186 C1581 ) C186_=_C1612( C186 C1612 ) C186_=_C1642( C186 C1642 ) C186_=_C1671( C186 C1671 ) C186_=_C1699( C186 C1699 ) C186_=_C1726( C186 C1726 ) \nC186_=_C1752( C186 C1752 ) C186_=_C1777( C186 C1777 ) C186_=_C1801( C186 C1801 ) C186_=_C1824( C186 C1824 ) C186_=_C1846( C186 C1846 ) C186_=_C1867( C186 C1867 ) \nC186_=_C1887( C186 C1887 ) C186_=_C1905( C186 C1905 ) C186_=_C1923( C186 C1923 ) C186_=_C1940( C186 C1940 ) C186_=_C1956( C186 C1956 ) C186_=_C1970( C186 C1970 ) \nC186_=_C1983( C186 C1983 ) C186_=_C1995( C186 C1995 ) C186_=_C2006( C186 C2006 ) C186_=_C2016( C186 C2016 ) C186_=_C2025( C186 C2025 ) C186_=_C2033( C186 C2033 ) \nC186_=_C2040( C186 C2040 ) C186_=_C2046( C186 C2046 ) C187_=_C188( C187 C188 ) C187_=_C248( C187 C248 ) C187_=_C308( C187 C308 ) C187_=_C367( C187 C367 ) \nC187_=_C425( C187 C425 ) C187_=_C482( C187 C482 ) C187_=_C538( C187 C538 ) C187_=_C593( C187 C593 ) C187_=_C647( C187 C647 ) C187_=_C700( C187 C700 ) \nC187_=_C752( C187 C752 ) C187_=_C803( C187 C803 ) C187_=_C853( C187 C853 ) C187_=_C902( C187 C902 ) C187_=_C1043( C187 C1043 ) C187_=_C1088( C187 C1088 ) \nC187_=_C1132( C187 C1132 ) C187_=_C1175( C187 C1175 ) C187_=_C1217( C187 C1217 ) C187_=_C1258( C187 C1258 ) C187_=_C1298( C187 C1298 ) C187_=_C1337( C187 C1337 ) \nC187_=_C1375( C187 C1375 ) C187_=_C1412( C187 C1412 ) C187_=_C1448( C187 C1448 ) C187_=_C1483( C187 C1483 ) C187_=_C1517( C187 C1517 ) C187_=_C1550( C187 C1550 ) \nC187_=_C1582( C187 C1582 ) C187_=_C1613( C187 C1613 ) C187_=_C1643( C187 C1643 ) C187_=_C1672( C187 C1672 ) C187_=_C1700( C187 C1700 ) C187_=_C1727( C187 C1727 ) \nC187_=_C1753( C187 C1753 ) C187_=_C1778( C187 C1778 ) C187_=_C1802( C187 C1802 ) C187_=_C1825( C187 C1825 ) C187_=_C1847( C187 C1847 ) C187_=_C1868( C187 C1868 ) \nC187_=_C1888( C187 C1888 ) C187_=_C1907( C187 C1907 ) C187_=_C1924( C187 C1924 ) C187_=_C1941( C187 C1941 ) C187_=_C1957( C187 C1957 ) C187_=_C1971( C187 C1971 ) \nC187_=_C1984( C187 C1984 ) C187_=_C1996( C187 C1996 ) C187_=_C2007( C187 C2007 ) C187_=_C2017( C187 C2017 ) C187_=_C2026( C187 C2026 ) C187_=_C2034( C187 C2034 ) \nC187_=_C2041( C187 C2041 ) C187_=_C2047( C187 C2047 ) C188_=_C249( C188 C249 ) C188_=_C309( C188 C309 ) C188_=_C368( C188 C368 ) C188_=_C426( C188 C426 ) \nC188_=_C483( C188 C483 ) C188_=_C539( C188 C539 ) C188_=_C594( C188 C594 ) C188_=_C648( C188 C648 ) C188_=_C701( C188 C701 ) C188_=_C753( C188 C753 ) \nC188_=_C804( C188 C804 ) C188_=_C854( C188 C854 ) C188_=_C903( C188 C903 ) C188_=_C1044( C188 C1044 ) C188_=_C1089( C188 C1089 ) C188_=_C1133( C188 C1133 ) \nC188_=_C1176( C188 C1176 ) C188_=_C1218( C188 C1218 ) C188_=_C1259( C188 C1259 ) C188_=_C1299( C188 C1299 ) C188_=_C1338( C188 C1338 ) C188_=_C1376( C188 C1376 ) \nC188_=_C1413( C188 C1413 ) C188_=_C1449( C188 C1449 ) C188_=_C1484( C188 C1484 ) C188_=_C1518( C188 C1518 ) C188_=_C1551( C188 C1551 ) C188_=_C1583( C188 C1583 ) \nC188_=_C1614( C188 C1614 ) C188_=_C1644( C188 C1644 ) C188_=_C1673( C188 C1673 ) C188_=_C1701( C188 C1701 ) C188_=_C1728( C188 C1728 ) C188_=_C1754( C188 C1754 ) \nC188_=_C1779( C188 C1779 ) C188_=_C1803( C188 C1803 ) C188_=_C1826( C188 C1826 ) C188_=_C1848( C188 C1848 ) C188_=_C1869( C188 C1869 ) C188_=_C1889( C188 C1889 ) \nC188_=_C1908( C188 C1908 ) C188_=_C1926( C188 C1926 ) C188_=_C1942( C188 C1942 ) C188_=_C1958( C188 C1958 ) C188_=_C1972( C188 C1972 ) C188_=_C1985( C188 C1985 ) \nC188_=_C1997( C188 C1997 ) C188_=_C2008( C188 C2008 ) C188_=_C2018( C188 C2018 ) C188_=_C2027( C188 C2027 ) C188_=_C2035( C188 C2035 ) C188_=_C2042( C188 C2042 ) \nC188_=_C2048( C188 C2048 ) C189_=_C190( C189 C190 ) C189_=_C191( C189 C191 ) C189_=_C192( C189 C192 ) C189_=_C197( C189 C197 ) C189_=_C198( C189 C198 ) \nC189_=_C199( C189 C199 ) C189_=_C200( C189 C200 ) C189_=_C201( C189 C201 ) C189_=_C202( C189 C202 ) C189_=_C244( C189 C244 ) C189_=_C245( C189 C245 ) \nC189_=_C246( C189 C246 ) C189_=_C247( C189 C247 ) C189_=_C248( C189 C248 ) C189_=_C249( C189 C249 ) C189_=_C253( C189 C253 ) C189_=_C254( C189 C254 ) \nC189_=_C255( C189 C255 ) C189_=_C256( C189 C256 ) C189_=_C261( C189 C261 ) C189_=_C262( C189 C262 ) C189_=_C263( C189 C263 ) C189_=_C264( C189 C264 ) \nC189_=_C265( C189 C265 ) C189_=_C267( C189 C267 ) C189_=_C268( C189 C268 ) C189_=_C269( C189 C269 ) C189_=_C270( C189 C270 ) C189_=_C271( C189 C271 ) \nC189_=_C272( C189 C272 ) C189_=_C273( C189 C273 ) C189_=_C274( C189 C274 ) C189_=_C275( C189 C275 ) C189_=_C276( C189 C276 ) C189_=_C277( C189 C277 ) \nC189_=_C278( C189 C278 ) C189_=_C279( C189 C279 ) C189_=_C280( C189 C280 ) C189_=_C281( C189 C281 ) C189_=_C282( C189 C282 ) C189_=_C283( C189 C283 ) \nC189_=_C284( C189 C284 ) C189_=_C285( C189 C285 ) C189_=_C286( C189 C286 ) C189_=_C287( C189 C287 ) C189_=_C288( C189 C288 ) C189_=_C289( C189 C289 ) \nC189_=_C290( C189 C290 ) C189_=_C291( C189 C291 ) C189_=_C292( C189 C292 ) C189_=_C293( C189 C293 ) C189_=_C294( C189 C294 ) C189_=_C295( C189 C295 ) \nC189_=_C296( C189 C296 ) C189_=_C297( C189 C297 ) C189_=_C298( C189 C298 ) C189_=_C299( C189 C299 ) C189_=_C300( C189 C300 ) C189_=_C301( C189 C301 ) \nC189_=_C302( C189 C302 ) C189_=_C303( C189 C303 ) C189_=_C304( C189 C304 ) C189_=_C305( C189 C305 ) C189_=_C306( C189 C306 ) C189_=_C307( C189 C307 ) \nC189_=_C308( C189 C308 ) C189_=_C309( C189 C309 ) C190_=_C191( C190 C191 ) C190_=_C192( C190 C192 ) C190_=_C197( C190 C197 ) C190_=_C198( C190 C198 ) \nC190_=_C199( C190 C199 ) C190_=_C200( C190 C200 ) C190_=_C201( C190 C201 ) C190_=_C202( C190 C202 ) C190_=_C244( C190 C244 ) C190_=_C245( C190 C245 ) \nC190_=_C246( C190 C246 ) C190_=_C247( C190 C247 ) C190_=_C248( C190 C248 ) C190_=_C249( C190 C249 ) C190_=_C312( C190 C312 ) C190_=_C313( C190 C313 ) \nC190_=_C314( C190 C314 ) C190_=_C315( C190 C315 ) C190_=_C320( C190 C320 ) C190_=_C321( C190 C321 ) C190_=_C322( C190 C322 ) C190_=_C323( C190 C323 ) \nC190_=_C324( C190 C324 ) C190_=_C325( C190 C325 ) C190_=_C327( C190 C327 ) C190_=_C328( C190 C328 ) C190_=_C329( C190 C329 ) C190_=_C330( C190 C330 ) \nC190_=_C331( C190 C331 ) C190_=_C332( C190 C332 ) C190_=_C333( C190 C333 ) C190_=_C334( C190 C334 ) C190_=_C335( C190 C335 ) C190_=_C336( C190 C336 ) \nC190_=_C337( C190 C337 ) C190_=_C338( C190 C338 ) C190_=_C339( C190 C339 ) C190_=_C340( C190 C340 ) C190_=_C341( C190 C341 ) C190_=_C342( C190 C342 ) \nC190_=_C343( C190 C343 ) C190_=_C344( C190 C344 ) C190_=_C345( C190 C345 ) C190_=_C346( C190 C346 ) C190_=_C347( C190 C347 ) C190_=_C348( C190 C348 ) \nC190_=_C349( C190 C349 ) C190_=_C350( C190 C350 ) C190_=_C351( C190 C351 ) C190_=_C352( C190 C352 ) C190_=_C353( C190 C353 ) C190_=_C354( C190 C354 ) \nC190_=_C355( C190 C355 ) C190_=_C356( C190 C356 ) C190_=_C357( C190 C357 ) C190_=_C358( C190 C358 ) C190_=_C359( C190 C359 ) C190_=_C360( C190 C360 ) \nC190_=_C361( C190 C361 ) C190_=_C362( C190 C362 ) C190_=_C363( C190 C363 ) C190_=_C364( C190 C364 ) C190_=_C365( C190 C365 ) C190_=_C366( C190 C366 ) \nC190_=_C367( C190 C367 ) C190_=_C368( C190 C368 ) C191_=_C192( C191 C192 ) C191_=_C197( C191 C197 ) C191_=_C198( C191 C198 ) C191_=_C199( C191 C199 ) \nC191_=_C200( C191 C200 ) C191_=_C201( C191 C201 ) C191_=_C202( C191 C202 ) C191_=_C244( C191 C244 ) C191_=_C245( C191 C245 ) C191_=_C246( C191 C246 ) \nC191_=_C247( C191 C247 ) C191_=_C248( C191 C248 ) C191_=_C249( C191 C249 ) C191_=_C370( C191 C370 ) C191_=_C371( C191 C371 ) C191_=_C372( C191 C372 ) \nC191_=_C373( C191 C373 ) C191_=_C378( C191 C378 ) C191_=_C379( C191 C379 ) C191_=_C380( C191 C380 ) C191_=_C381( C191 C381 ) C191_=_C382( C191 C382 ) \nC191_=_C383( C191 C383 ) C191_=_C384( C191 C384 ) C191_=_C386( C191 C386 ) C191_=_C387( C191 C387 ) C191_=_C388( C191 C388 ) C191_=_C389( C191 C389 ) \nC191_=_C390( C191 C390 ) C191_=_C391( C191 C391 ) C191_=_C392( C191 C392 ) C191_=_C393( C191 C393 ) C191_=_C394( C191 C394 ) C191_=_C395( C191 C395 ) \nC191_=_C396( C191 C396 ) C191_=_C397( C191 C397 ) C191_=_C398( C191 C398 ) C191_=_C399( C191 C399 ) C191_=_C400( C191 C400 ) C191_=_C401( C191 C401 ) \nC191_=_C402( C191 C402 ) C191_=_C403( C191 C403 ) C191_=_C404( C191 C404 ) C191_=_C405( C191 C405 ) C191_=_C406( C191 C406 ) C191_=_C407( C191 C407 ) \nC191_=_C408( C191 C408 ) C191_=_C409( C191 C409 ) C191_=_C410( C191 C410 ) C191_=_C411( C191 C411 ) C191_=_C412( C191 C412 ) C191_=_C413( C191 C413 ) \nC191_=_C414( C191 C414 ) C191_=_C415( C191 C415 ) C191_=_C416( C191 C416 ) C191_=_C417( C191 C417 ) C191_=_C418( C191 C418 ) C191_=_C419( C191 C419 ) \nC191_=_C420( C191 C420 ) C191_=_C421( C191 C421 ) C191_=_C422( C191 C422 ) C191_=_C423( C191 C423 ) C191_=_C424( C191 C424 ) C191_=_C425( C191 C425 ) \nC191_=_C426(</w:t>
      </w:r>
    </w:p>
    <w:p>
      <w:pPr>
        <w:pStyle w:val="PreformattedText"/>
        <w:bidi w:val="0"/>
        <w:spacing w:before="0" w:after="0"/>
        <w:jc w:val="left"/>
        <w:rPr/>
      </w:pPr>
      <w:r>
        <w:rPr/>
        <w:t xml:space="preserve"> </w:t>
      </w:r>
      <w:r>
        <w:rPr/>
        <w:t>C191 C426 ) C192_=_C197( C192 C197 ) C192_=_C198( C192 C198 ) C192_=_C199( C192 C199 ) C192_=_C200( C192 C200 ) C192_=_C201( C192 C201 ) \nC192_=_C202( C192 C202 ) C192_=_C244( C192 C244 ) C192_=_C245( C192 C245 ) C192_=_C246( C192 C246 ) C192_=_C247( C192 C247 ) C192_=_C248( C192 C248 ) \nC192_=_C249( C192 C249 ) C192_=_C427( C192 C427 ) C192_=_C428( C192 C428 ) C192_=_C429( C192 C429 ) C192_=_C430( C192 C430 ) C192_=_C435( C192 C435 ) \nC192_=_C436( C192 C436 ) C192_=_C437( C192 C437 ) C192_=_C438( C192 C438 ) C192_=_C439( C192 C439 ) C192_=_C440( C192 C440 ) C192_=_C441( C192 C441 ) \nC192_=_C442( C192 C442 ) C192_=_C444( C192 C444 ) C192_=_C445( C192 C445 ) C192_=_C446( C192 C446 ) C192_=_C447( C192 C447 ) C192_=_C448( C192 C448 ) \nC192_=_C449( C192 C449 ) C192_=_C450( C192 C450 ) C192_=_C451( C192 C451 ) C192_=_C452( C192 C452 ) C192_=_C453( C192 C453 ) C192_=_C454( C192 C454 ) \nC192_=_C455( C192 C455 ) C192_=_C456( C192 C456 ) C192_=_C457( C192 C457 ) C192_=_C458( C192 C458 ) C192_=_C459( C192 C459 ) C192_=_C460( C192 C460 ) \nC192_=_C461( C192 C461 ) C192_=_C462( C192 C462 ) C192_=_C463( C192 C463 ) C192_=_C464( C192 C464 ) C192_=_C465( C192 C465 ) C192_=_C466( C192 C466 ) \nC192_=_C467( C192 C467 ) C192_=_C468( C192 C468 ) C192_=_C469( C192 C469 ) C192_=_C470( C192 C470 ) C192_=_C471( C192 C471 ) C192_=_C472( C192 C472 ) \nC192_=_C473( C192 C473 ) C192_=_C474( C192 C474 ) C192_=_C475( C192 C475 ) C192_=_C476( C192 C476 ) C192_=_C477( C192 C477 ) C192_=_C478( C192 C478 ) \nC192_=_C479( C192 C479 ) C192_=_C480( C192 C480 ) C192_=_C481( C192 C481 ) C192_=_C482( C192 C482 ) C192_=_C483( C192 C483 ) C197_=_C198( C197 C198 ) \nC197_=_C199( C197 C199 ) C197_=_C200( C197 C200 ) C197_=_C201( C197 C201 ) C197_=_C202( C197 C202 ) C197_=_C244( C197 C244 ) C197_=_C245( C197 C245 ) \nC197_=_C246( C197 C246 ) C197_=_C247( C197 C247 ) C197_=_C248( C197 C248 ) C197_=_C249( C197 C249 ) C197_=_C487( C197 C487 ) C197_=_C542( C197 C542 ) \nC197_=_C596( C197 C596 ) C197_=_C649( C197 C649 ) C197_=_C705( C197 C705 ) C197_=_C706( C197 C706 ) C197_=_C707( C197 C707 ) C197_=_C708( C197 C708 ) \nC197_=_C709( C197 C709 ) C197_=_C710( C197 C710 ) C197_=_C711( C197 C711 ) C197_=_C712( C197 C712 ) C197_=_C713( C197 C713 ) C197_=_C714( C197 C714 ) \nC197_=_C715( C197 C715 ) C197_=_C716( C197 C716 ) C197_=_C717( C197 C717 ) C197_=_C719( C197 C719 ) C197_=_C720( C197 C720 ) C197_=_C721( C197 C721 ) \nC197_=_C722( C197 C722 ) C197_=_C723( C197 C723 ) C197_=_C724( C197 C724 ) C197_=_C725( C197 C725 ) C197_=_C726( C197 C726 ) C197_=_C727( C197 C727 ) \nC197_=_C728( C197 C728 ) C197_=_C729( C197 C729 ) C197_=_C730( C197 C730 ) C197_=_C731( C197 C731 ) C197_=_C732( C197 C732 ) C197_=_C733( C197 C733 ) \nC197_=_C734( C197 C734 ) C197_=_C735( C197 C735 ) C197_=_C736( C197 C736 ) C197_=_C737( C197 C737 ) C197_=_C738( C197 C738 ) C197_=_C739( C197 C739 ) \nC197_=_C740( C197 C740 ) C197_=_C741( C197 C741 ) C197_=_C742( C197 C742 ) C197_=_C743( C197 C743 ) C197_=_C744( C197 C744 ) C197_=_C745( C197 C745 ) \nC197_=_C746( C197 C746 ) C197_=_C747( C197 C747 ) C197_=_C748( C197 C748 ) C197_=_C749( C197 C749 ) C197_=_C750( C197 C750 ) C197_=_C751( C197 C751 ) \nC197_=_C752( C197 C752 ) C197_=_C753( C197 C753 ) C198_=_C199( C198 C199 ) C198_=_C200( C198 C200 ) C198_=_C201( C198 C201 ) C198_=_C202( C198 C202 ) \nC198_=_C244( C198 C244 ) C198_=_C245( C198 C245 ) C198_=_C246( C198 C246 ) C198_=_C247( C198 C247 ) C198_=_C248( C198 C248 ) C198_=_C249( C198 C249 ) \nC198_=_C488( C198 C488 ) C198_=_C543( C198 C543 ) C198_=_C597( C198 C597 ) C198_=_C650( C198 C650 ) C198_=_C756( C198 C756 ) C198_=_C757( C198 C757 ) \nC198_=_C758( C198 C758 ) C198_=_C759( C198 C759 ) C198_=_C760( C198 C760 ) C198_=_C761( C198 C761 ) C198_=_C762( C198 C762 ) C198_=_C763( C198 C763 ) \nC198_=_C764( C198 C764 ) C198_=_C765( C198 C765 ) C198_=_C766( C198 C766 ) C198_=_C767( C198 C767 ) C198_=_C768( C198 C768 ) C198_=_C769( C198 C769 ) \nC198_=_C771( C198 C771 ) C198_=_C772( C198 C772 ) C198_=_C773( C198 C773 ) C198_=_C774( C198 C774 ) C198_=_C775( C198 C775 ) C198_=_C776( C198 C776 ) \nC198_=_C777( C198 C777 ) C198_=_C778( C198 C778 ) C198_=_C779( C198 C779 ) C198_=_C780( C198 C780 ) C198_=_C781( C198 C781 ) C198_=_C782( C198 C782 ) \nC198_=_C783( C198 C783 ) C198_=_C784( C198 C784 ) C198_=_C785( C198 C785 ) C198_=_C786( C198 C786 ) C198_=_C787( C198 C787 ) C198_=_C788( C198 C788 ) \nC198_=_C789( C198 C789 ) C198_=_C790( C198 C790 ) C198_=_C791( C198 C791 ) C198_=_C792( C198 C792 ) C198_=_C793( C198 C793 ) C198_=_C794( C198 C794 ) \nC198_=_C795( C198 C795 ) C198_=_C796( C198 C796 ) C198_=_C797( C198 C797 ) C198_=_C798( C198 C798 ) C198_=_C799( C198 C799 ) C198_=_C800( C198 C800 ) \nC198_=_C801( C198 C801 ) C198_=_C802( C198 C802 ) C198_=_C803( C198 C803 ) C198_=_C804( C198 C804 ) C199_=_C200( C199 C200 ) C199_=_C201( C199 C201 ) \nC199_=_C202( C199 C202 ) C199_=_C244( C199 C244 ) C199_=_C245( C199 C245 ) C199_=_C246( C199 C246 ) C199_=_C247( C199 C247 ) C199_=_C248( C199 C248 ) \nC199_=_C249( C199 C249 ) C199_=_C489( C199 C489 ) C199_=_C544( C199 C544 ) C199_=_C598( C199 C598 ) C199_=_C651( C199 C651 ) C199_=_C806( C199 C806 ) \nC199_=_C807( C199 C807 ) C199_=_C808( C199 C808 ) C199_=_C809( C199 C809 ) C199_=_C810( C199 C810 ) C199_=_C811( C199 C811 ) C199_=_C812( C199 C812 ) \nC199_=_C813( C199 C813 ) C199_=_C814( C199 C814 ) C199_=_C815( C199 C815 ) C199_=_C816( C199 C816 ) C199_=_C817( C199 C817 ) C199_=_C818( C199 C818 ) \nC199_=_C819( C199 C819 ) C199_=_C820( C199 C820 ) C199_=_C822( C199 C822 ) C199_=_C823( C199 C823 ) C199_=_C824( C199 C824 ) C199_=_C825( C199 C825 ) \nC199_=_C826( C199 C826 ) C199_=_C827( C199 C827 ) C199_=_C828( C199 C828 ) C199_=_C829( C199 C829 ) C199_=_C830( C199 C830 ) C199_=_C831( C199 C831 ) \nC199_=_C832( C199 C832 ) C199_=_C833( C199 C833 ) C199_=_C834( C199 C834 ) C199_=_C835( C199 C835 ) C199_=_C836( C199 C836 ) C199_=_C837( C199 C837 ) \nC199_=_C838( C199 C838 ) C199_=_C839( C199 C839 ) C199_=_C840( C199 C840 ) C199_=_C841( C199 C841 ) C199_=_C842( C199 C842 ) C199_=_C843( C199 C843 ) \nC199_=_C844( C199 C844 ) C199_=_C845( C199 C845 ) C199_=_C846( C199 C846 ) C199_=_C847( C199 C847 ) C199_=_C848( C199 C848 ) C199_=_C849( C199 C849 ) \nC199_=_C850( C199 C850 ) C199_=_C851( C199 C851 ) C199_=_C852( C199 C852 ) C199_=_C853( C199 C853 ) C199_=_C854( C199 C854 ) C200_=_C201( C200 C201 ) \nC200_=_C202( C200 C202 ) C200_=_C244( C200 C244 ) C200_=_C245( C200 C245 ) C200_=_C246( C200 C246 ) C200_=_C247( C200 C247 ) C200_=_C248( C200 C248 ) \nC200_=_C249( C200 C249 ) C200_=_C490( C200 C490 ) C200_=_C545( C200 C545 ) C200_=_C599( C200 C599 ) C200_=_C652( C200 C652 ) C200_=_C855( C200 C855 ) \nC200_=_C856( C200 C856 ) C200_=_C857( C200 C857 ) C200_=_C858( C200 C858 ) C200_=_C859( C200 C859 ) C200_=_C860( C200 C860 ) C200_=_C861( C200 C861 ) \nC200_=_C862( C200 C862 ) C200_=_C863( C200 C863 ) C200_=_C864( C200 C864 ) C200_=_C865( C200 C865 ) C200_=_C866( C200 C866 ) C200_=_C867( C200 C867 ) \nC200_=_C868( C200 C868 ) C200_=_C869( C200 C869 ) C200_=_C870( C200 C870 ) C200_=_C872( C200 C872 ) C200_=_C873( C200 C873 ) C200_=_C874( C200 C874 ) \nC200_=_C875( C200 C875 ) C200_=_C876( C200 C876 ) C200_=_C877( C200 C877 ) C200_=_C878( C200 C878 ) C200_=_C879( C200 C879 ) C200_=_C880( C200 C880 ) \nC200_=_C881( C200 C881 ) C200_=_C882( C200 C882 ) C200_=_C883( C200 C883 ) C200_=_C884( C200 C884 ) C200_=_C885( C200 C885 ) C200_=_C886( C200 C886 ) \nC200_=_C887( C200 C887 ) C200_=_C888( C200 C888 ) C200_=_C889( C200 C889 ) C200_=_C890( C200 C890 ) C200_=_C891( C200 C891 ) C200_=_C892( C200 C892 ) \nC200_=_C893( C200 C893 ) C200_=_C894( C200 C894 ) C200_=_C895( C200 C895 ) C200_=_C896( C200 C896 ) C200_=_C897( C200 C897 ) C200_=_C898( C200 C898 ) \nC200_=_C899( C200 C899 ) C200_=_C900( C200 C900 ) C200_=_C901( C200 C901 ) C200_=_C902( C200 C902 ) C200_=_C903( C200 C903 ) C201_=_C202( C201 C202 ) \nC201_=_C244( C201 C244 ) C201_=_C245( C201 C245 ) C201_=_C246( C201 C246 ) C201_=_C247( C201 C247 ) C201_=_C248( C201 C248 ) C201_=_C249( C201 C249 ) \nC201_=_C261( C201 C261 ) C201_=_C320( C201 C320 ) C201_=_C378( C201 C378 ) C201_=_C435( C201 C435 ) C201_=_C491( C201 C491 ) C201_=_C546( C201 C546 ) \nC201_=_C600( C201 C600 ) C201_=_C653( C201 C653 ) C201_=_C705( C201 C705 ) C201_=_C756( C201 C756 ) C201_=_C806( C201 C806 ) C201_=_C855( C201 C855 ) \nC201_=_C905( C201 C905 ) C201_=_C906( C201 C906 ) C201_=_C907( C201 C907 ) C201_=_C908( C201 C908 ) C201_=_C909( C201 C909 ) C201_=_C910( C201 C910 ) \nC201_=_C911( C201 C911 ) C201_=_C912( C201 C912 ) C201_=_C913( C201 C913 ) C201_=_C914( C201 C914 ) C201_=_C915( C201 C915 ) C201_=_C916( C201 C916 ) \nC201_=_C917( C201 C917 ) C201_=_C918( C201 C918 ) C201_=_C919( C201 C919 ) C201_=_C921( C201 C921 ) C201_=_C922( C201 C922 ) C201_=_C923( C201 C923 ) \nC201_=_C924( C201 C924 ) C201_=_C925( C201 C925 ) C201_=_C926( C201 C926 ) C201_=_C927( C201 C927 ) C201_=_C928( C201 C928 ) C201_=_C929( C201 C929 ) \nC201_=_C930( C201 C930 ) C201_=_C931( C201 C931 ) C201_=_C932( C201 C932 ) C201_=_C933( C201 C933 ) C201_=_C934( C201 C934 ) C201_=_C935( C201 C935 ) \nC201_=_C936( C201 C936 ) C201_=_C937( C201 C937 ) C201_=_C938( C201 C938 ) C201_=_C939( C201 C939 ) C201_=_C940( C201 C940 ) C201_=_C941( C201 C941 ) \nC201_=_C942( C201 C942 ) C201_=_C943( C201 C943 ) C201_=_C944( C201 C944 ) C201_=_C945( C201 C945 ) C202_=_C244( C202 C244 ) C202_=_C245( C202 C245 ) \nC202_=_C246( C202 C246 ) C202_=_C247( C202 C247 ) C202_=_C248( C202 C248 ) C202_=_C249( C202 C249 ) C202_=_C262( C202 C262 ) C202_=_C321( C202 C321 ) \nC202_=_C379( C202 C379 ) C202_=_C436( C202 C436 ) C202_=_C492( C202 C492 ) C202_=_C547( C202 C547 ) C202_=_C601( C202 C601 ) C202_=_C654( C202 C654 ) \nC202_=_C706( C202 C706 ) C202_=_C757( C202 C757 ) C202_=_C807( C202 C807 ) C202_=_C856( C202 C856 ) C202_=_C952( C202 C952 ) C202_=_C953( C202 C953 ) \nC202_=_C954( C202 C954 ) C202_=_C955(</w:t>
      </w:r>
    </w:p>
    <w:p>
      <w:pPr>
        <w:pStyle w:val="PreformattedText"/>
        <w:bidi w:val="0"/>
        <w:spacing w:before="0" w:after="0"/>
        <w:jc w:val="left"/>
        <w:rPr/>
      </w:pPr>
      <w:r>
        <w:rPr/>
        <w:t xml:space="preserve"> </w:t>
      </w:r>
      <w:r>
        <w:rPr/>
        <w:t>C202 C955 ) C202_=_C956( C202 C956 ) C202_=_C957( C202 C957 ) C202_=_C958( C202 C958 ) C202_=_C959( C202 C959 ) \nC202_=_C960( C202 C960 ) C202_=_C961( C202 C961 ) C202_=_C962( C202 C962 ) C202_=_C963( C202 C963 ) C202_=_C964( C202 C964 ) C202_=_C965( C202 C965 ) \nC202_=_C966( C202 C966 ) C202_=_C967( C202 C967 ) C202_=_C969( C202 C969 ) C202_=_C970( C202 C970 ) C202_=_C971( C202 C971 ) C202_=_C972( C202 C972 ) \nC202_=_C973( C202 C973 ) C202_=_C974( C202 C974 ) C202_=_C975( C202 C975 ) C202_=_C976( C202 C976 ) C202_=_C977( C202 C977 ) C202_=_C978( C202 C978 ) \nC202_=_C979( C202 C979 ) C202_=_C980( C202 C980 ) C202_=_C981( C202 C981 ) C202_=_C982( C202 C982 ) C202_=_C983( C202 C983 ) C202_=_C984( C202 C984 ) \nC202_=_C985( C202 C985 ) C202_=_C986( C202 C986 ) C202_=_C987( C202 C987 ) C202_=_C988( C202 C988 ) C202_=_C989( C202 C989 ) C202_=_C990( C202 C990 ) \nC202_=_C991( C202 C991 ) C202_=_C992( C202 C992 ) C244_=_C245( C244 C245 ) C244_=_C246( C244 C246 ) C244_=_C247( C244 C247 ) C244_=_C248( C244 C248 ) \nC244_=_C249( C244 C249 ) C244_=_C304( C244 C304 ) C244_=_C363( C244 C363 ) C244_=_C421( C244 C421 ) C244_=_C478( C244 C478 ) C244_=_C534( C244 C534 ) \nC244_=_C589( C244 C589 ) C244_=_C643( C244 C643 ) C244_=_C696( C244 C696 ) C244_=_C748( C244 C748 ) C244_=_C799( C244 C799 ) C244_=_C849( C244 C849 ) \nC244_=_C898( C244 C898 ) C244_=_C1039( C244 C1039 ) C244_=_C1084( C244 C1084 ) C244_=_C1128( C244 C1128 ) C244_=_C1171( C244 C1171 ) C244_=_C1213( C244 C1213 ) \nC244_=_C1254( C244 C1254 ) C244_=_C1294( C244 C1294 ) C244_=_C1333( C244 C1333 ) C244_=_C1371( C244 C1371 ) C244_=_C1408( C244 C1408 ) C244_=_C1444( C244 C1444 ) \nC244_=_C1479( C244 C1479 ) C244_=_C1513( C244 C1513 ) C244_=_C1546( C244 C1546 ) C244_=_C1578( C244 C1578 ) C244_=_C1609( C244 C1609 ) C244_=_C1639( C244 C1639 ) \nC244_=_C1668( C244 C1668 ) C244_=_C1696( C244 C1696 ) C244_=_C1723( C244 C1723 ) C244_=_C1749( C244 C1749 ) C244_=_C1774( C244 C1774 ) C244_=_C1798( C244 C1798 ) \nC244_=_C1821( C244 C1821 ) C244_=_C1842( C244 C1842 ) C244_=_C1863( C244 C1863 ) C244_=_C1883( C244 C1883 ) C244_=_C1902( C244 C1902 ) C244_=_C1920( C244 C1920 ) \nC244_=_C1937( C244 C1937 ) C244_=_C1953( C244 C1953 ) C244_=_C1967( C244 C1967 ) C244_=_C1980( C244 C1980 ) C244_=_C1992( C244 C1992 ) C244_=_C2003( C244 C2003 ) \nC244_=_C2013( C244 C2013 ) C244_=_C2022( C244 C2022 ) C244_=_C2030( C244 C2030 ) C244_=_C2037( C244 C2037 ) C244_=_C2043( C244 C2043 ) C245_=_C246( C245 C246 ) \nC245_=_C247( C245 C247 ) C245_=_C248( C245 C248 ) C245_=_C249( C245 C249 ) C245_=_C305( C245 C305 ) C245_=_C364( C245 C364 ) C245_=_C422( C245 C422 ) \nC245_=_C479( C245 C479 ) C245_=_C535( C245 C535 ) C245_=_C590( C245 C590 ) C245_=_C644( C245 C644 ) C245_=_C697( C245 C697 ) C245_=_C749( C245 C749 ) \nC245_=_C800( C245 C800 ) C245_=_C850( C245 C850 ) C245_=_C899( C245 C899 ) C245_=_C1040( C245 C1040 ) C245_=_C1085( C245 C1085 ) C245_=_C1129( C245 C1129 ) \nC245_=_C1172( C245 C1172 ) C245_=_C1214( C245 C1214 ) C245_=_C1255( C245 C1255 ) C245_=_C1295( C245 C1295 ) C245_=_C1334( C245 C1334 ) C245_=_C1372( C245 C1372 ) \nC245_=_C1409( C245 C1409 ) C245_=_C1445( C245 C1445 ) C245_=_C1480( C245 C1480 ) C245_=_C1514( C245 C1514 ) C245_=_C1547( C245 C1547 ) C245_=_C1579( C245 C1579 ) \nC245_=_C1610( C245 C1610 ) C245_=_C1640( C245 C1640 ) C245_=_C1669( C245 C1669 ) C245_=_C1697( C245 C1697 ) C245_=_C1724( C245 C1724 ) C245_=_C1750( C245 C1750 ) \nC245_=_C1775( C245 C1775 ) C245_=_C1799( C245 C1799 ) C245_=_C1822( C245 C1822 ) C245_=_C1844( C245 C1844 ) C245_=_C1864( C245 C1864 ) C245_=_C1884( C245 C1884 ) \nC245_=_C1903( C245 C1903 ) C245_=_C1921( C245 C1921 ) C245_=_C1938( C245 C1938 ) C245_=_C1954( C245 C1954 ) C245_=_C1968( C245 C1968 ) C245_=_C1981( C245 C1981 ) \nC245_=_C1993( C245 C1993 ) C245_=_C2004( C245 C2004 ) C245_=_C2014( C245 C2014 ) C245_=_C2023( C245 C2023 ) C245_=_C2031( C245 C2031 ) C245_=_C2038( C245 C2038 ) \nC245_=_C2044( C245 C2044 ) C246_=_C247( C246 C247 ) C246_=_C248( C246 C248 ) C246_=_C249( C246 C249 ) C246_=_C306( C246 C306 ) C246_=_C365( C246 C365 ) \nC246_=_C423( C246 C423 ) C246_=_C480( C246 C480 ) C246_=_C536( C246 C536 ) C246_=_C591( C246 C591 ) C246_=_C645( C246 C645 ) C246_=_C698( C246 C698 ) \nC246_=_C750( C246 C750 ) C246_=_C801( C246 C801 ) C246_=_C851( C246 C851 ) C246_=_C900( C246 C900 ) C246_=_C1041( C246 C1041 ) C246_=_C1086( C246 C1086 ) \nC246_=_C1130( C246 C1130 ) C246_=_C1173( C246 C1173 ) C246_=_C1215( C246 C1215 ) C246_=_C1256( C246 C1256 ) C246_=_C1296( C246 C1296 ) C246_=_C1335( C246 C1335 ) \nC246_=_C1373( C246 C1373 ) C246_=_C1410( C246 C1410 ) C246_=_C1446( C246 C1446 ) C246_=_C1481( C246 C1481 ) C246_=_C1515( C246 C1515 ) C246_=_C1548( C246 C1548 ) \nC246_=_C1580( C246 C1580 ) C246_=_C1611( C246 C1611 ) C246_=_C1641( C246 C1641 ) C246_=_C1670( C246 C1670 ) C246_=_C1698( C246 C1698 ) C246_=_C1725( C246 C1725 ) \nC246_=_C1751( C246 C1751 ) C246_=_C1776( C246 C1776 ) C246_=_C1800( C246 C1800 ) C246_=_C1823( C246 C1823 ) C246_=_C1845( C246 C1845 ) C246_=_C1866( C246 C1866 ) \nC246_=_C1885( C246 C1885 ) C246_=_C1904( C246 C1904 ) C246_=_C1922( C246 C1922 ) C246_=_C1939( C246 C1939 ) C246_=_C1955( C246 C1955 ) C246_=_C1969( C246 C1969 ) \nC246_=_C1982( C246 C1982 ) C246_=_C1994( C246 C1994 ) C246_=_C2005( C246 C2005 ) C246_=_C2015( C246 C2015 ) C246_=_C2024( C246 C2024 ) C246_=_C2032( C246 C2032 ) \nC246_=_C2039( C246 C2039 ) C246_=_C2045( C246 C2045 ) C247_=_C248( C247 C248 ) C247_=_C249( C247 C249 ) C247_=_C307( C247 C307 ) C247_=_C366( C247 C366 ) \nC247_=_C424( C247 C424 ) C247_=_C481( C247 C481 ) C247_=_C537( C247 C537 ) C247_=_C592( C247 C592 ) C247_=_C646( C247 C646 ) C247_=_C699( C247 C699 ) \nC247_=_C751( C247 C751 ) C247_=_C802( C247 C802 ) C247_=_C852( C247 C852 ) C247_=_C901( C247 C901 ) C247_=_C1042( C247 C1042 ) C247_=_C1087( C247 C1087 ) \nC247_=_C1131( C247 C1131 ) C247_=_C1174( C247 C1174 ) C247_=_C1216( C247 C1216 ) C247_=_C1257( C247 C1257 ) C247_=_C1297( C247 C1297 ) C247_=_C1336( C247 C1336 ) \nC247_=_C1374( C247 C1374 ) C247_=_C1411( C247 C1411 ) C247_=_C1447( C247 C1447 ) C247_=_C1482( C247 C1482 ) C247_=_C1516( C247 C1516 ) C247_=_C1549( C247 C1549 ) \nC247_=_C1581( C247 C1581 ) C247_=_C1612( C247 C1612 ) C247_=_C1642( C247 C1642 ) C247_=_C1671( C247 C1671 ) C247_=_C1699( C247 C1699 ) C247_=_C1726( C247 C1726 ) \nC247_=_C1752( C247 C1752 ) C247_=_C1777( C247 C1777 ) C247_=_C1801( C247 C1801 ) C247_=_C1824( C247 C1824 ) C247_=_C1846( C247 C1846 ) C247_=_C1867( C247 C1867 ) \nC247_=_C1887( C247 C1887 ) C247_=_C1905( C247 C1905 ) C247_=_C1923( C247 C1923 ) C247_=_C1940( C247 C1940 ) C247_=_C1956( C247 C1956 ) C247_=_C1970( C247 C1970 ) \nC247_=_C1983( C247 C1983 ) C247_=_C1995( C247 C1995 ) C247_=_C2006( C247 C2006 ) C247_=_C2016( C247 C2016 ) C247_=_C2025( C247 C2025 ) C247_=_C2033( C247 C2033 ) \nC247_=_C2040( C247 C2040 ) C247_=_C2046( C247 C2046 ) C248_=_C249( C248 C249 ) C248_=_C308( C248 C308 ) C248_=_C367( C248 C367 ) C248_=_C425( C248 C425 ) \nC248_=_C482( C248 C482 ) C248_=_C538( C248 C538 ) C248_=_C593( C248 C593 ) C248_=_C647( C248 C647 ) C248_=_C700( C248 C700 ) C248_=_C752( C248 C752 ) \nC248_=_C803( C248 C803 ) C248_=_C853( C248 C853 ) C248_=_C902( C248 C902 ) C248_=_C1043( C248 C1043 ) C248_=_C1088( C248 C1088 ) C248_=_C1132( C248 C1132 ) \nC248_=_C1175( C248 C1175 ) C248_=_C1217( C248 C1217 ) C248_=_C1258( C248 C1258 ) C248_=_C1298( C248 C1298 ) C248_=_C1337( C248 C1337 ) C248_=_C1375( C248 C1375 ) \nC248_=_C1412( C248 C1412 ) C248_=_C1448( C248 C1448 ) C248_=_C1483( C248 C1483 ) C248_=_C1517( C248 C1517 ) C248_=_C1550( C248 C1550 ) C248_=_C1582( C248 C1582 ) \nC248_=_C1613( C248 C1613 ) C248_=_C1643( C248 C1643 ) C248_=_C1672( C248 C1672 ) C248_=_C1700( C248 C1700 ) C248_=_C1727( C248 C1727 ) C248_=_C1753( C248 C1753 ) \nC248_=_C1778( C248 C1778 ) C248_=_C1802( C248 C1802 ) C248_=_C1825( C248 C1825 ) C248_=_C1847( C248 C1847 ) C248_=_C1868( C248 C1868 ) C248_=_C1888( C248 C1888 ) \nC248_=_C1907( C248 C1907 ) C248_=_C1924( C248 C1924 ) C248_=_C1941( C248 C1941 ) C248_=_C1957( C248 C1957 ) C248_=_C1971( C248 C1971 ) C248_=_C1984( C248 C1984 ) \nC248_=_C1996( C248 C1996 ) C248_=_C2007( C248 C2007 ) C248_=_C2017( C248 C2017 ) C248_=_C2026( C248 C2026 ) C248_=_C2034( C248 C2034 ) C248_=_C2041( C248 C2041 ) \nC248_=_C2047( C248 C2047 ) C249_=_C309( C249 C309 ) C249_=_C368( C249 C368 ) C249_=_C426( C249 C426 ) C249_=_C483( C249 C483 ) C249_=_C539( C249 C539 ) \nC249_=_C594( C249 C594 ) C249_=_C648( C249 C648 ) C249_=_C701( C249 C701 ) C249_=_C753( C249 C753 ) C249_=_C804( C249 C804 ) C249_=_C854( C249 C854 ) \nC249_=_C903( C249 C903 ) C249_=_C1044( C249 C1044 ) C249_=_C1089( C249 C1089 ) C249_=_C1133( C249 C1133 ) C249_=_C1176( C249 C1176 ) C249_=_C1218( C249 C1218 ) \nC249_=_C1259( C249 C1259 ) C249_=_C1299( C249 C1299 ) C249_=_C1338( C249 C1338 ) C249_=_C1376( C249 C1376 ) C249_=_C1413( C249 C1413 ) C249_=_C1449( C249 C1449 ) \nC249_=_C1484( C249 C1484 ) C249_=_C1518( C249 C1518 ) C249_=_C1551( C249 C1551 ) C249_=_C1583( C249 C1583 ) C249_=_C1614( C249 C1614 ) C249_=_C1644( C249 C1644 ) \nC249_=_C1673( C249 C1673 ) C249_=_C1701( C249 C1701 ) C249_=_C1728( C249 C1728 ) C249_=_C1754( C249 C1754 ) C249_=_C1779( C249 C1779 ) C249_=_C1803( C249 C1803 ) \nC249_=_C1826( C249 C1826 ) C249_=_C1848( C249 C1848 ) C249_=_C1869( C249 C1869 ) C249_=_C1889( C249 C1889 ) C249_=_C1908( C249 C1908 ) C249_=_C1926( C249 C1926 ) \nC249_=_C1942( C249 C1942 ) C249_=_C1958( C249 C1958 ) C249_=_C1972( C249 C1972 ) C249_=_C1985( C249 C1985 ) C249_=_C1997( C249 C1997 ) C249_=_C2008( C249 C2008 ) \nC249_=_C2018( C249 C2018 ) C249_=_C2027( C249 C2027 ) C249_=_C2035( C249 C2035 ) C249_=_C2042( C249 C2042 ) C249_=_C2048( C249 C2048 ) C253_=_C254( C253 C254 ) \nC253_=_C255( C253 C255 ) C253_=_C256( C253 C256 ) C253_=_C261( C253 C261 ) C253_=_C262( C253 C262 ) C253_=_C263( C253 C263 ) C253_=_C264( C253 C264 ) \nC253_=_C265( C253 C265 ) C253_=_C267(</w:t>
      </w:r>
    </w:p>
    <w:p>
      <w:pPr>
        <w:pStyle w:val="PreformattedText"/>
        <w:bidi w:val="0"/>
        <w:spacing w:before="0" w:after="0"/>
        <w:jc w:val="left"/>
        <w:rPr/>
      </w:pPr>
      <w:r>
        <w:rPr/>
        <w:t xml:space="preserve"> </w:t>
      </w:r>
      <w:r>
        <w:rPr/>
        <w:t>C253 C267 ) C253_=_C268( C253 C268 ) C253_=_C269( C253 C269 ) C253_=_C270( C253 C270 ) C253_=_C271( C253 C271 ) \nC253_=_C272( C253 C272 ) C253_=_C273( C253 C273 ) C253_=_C274( C253 C274 ) C253_=_C275( C253 C275 ) C253_=_C276( C253 C276 ) C253_=_C277( C253 C277 ) \nC253_=_C278( C253 C278 ) C253_=_C279( C253 C279 ) C253_=_C280( C253 C280 ) C253_=_C281( C253 C281 ) C253_=_C282( C253 C282 ) C253_=_C283( C253 C283 ) \nC253_=_C284( C253 C284 ) C253_=_C285( C253 C285 ) C253_=_C286( C253 C286 ) C253_=_C287( C253 C287 ) C253_=_C288( C253 C288 ) C253_=_C289( C253 C289 ) \nC253_=_C290( C253 C290 ) C253_=_C291( C253 C291 ) C253_=_C292( C253 C292 ) C253_=_C293( C253 C293 ) C253_=_C294( C253 C294 ) C253_=_C295( C253 C295 ) \nC253_=_C296( C253 C296 ) C253_=_C297( C253 C297 ) C253_=_C298( C253 C298 ) C253_=_C299( C253 C299 ) C253_=_C300( C253 C300 ) C253_=_C301( C253 C301 ) \nC253_=_C302( C253 C302 ) C253_=_C303( C253 C303 ) C253_=_C304( C253 C304 ) C253_=_C305( C253 C305 ) C253_=_C306( C253 C306 ) C253_=_C307( C253 C307 ) \nC253_=_C308( C253 C308 ) C253_=_C309( C253 C309 ) C253_=_C312( C253 C312 ) C253_=_C370( C253 C370 ) C253_=_C427( C253 C427 ) C253_=_C487( C253 C487 ) \nC253_=_C488( C253 C488 ) C253_=_C489( C253 C489 ) C253_=_C490( C253 C490 ) C253_=_C491( C253 C491 ) C253_=_C492( C253 C492 ) C253_=_C534( C253 C534 ) \nC253_=_C535( C253 C535 ) C253_=_C536( C253 C536 ) C253_=_C537( C253 C537 ) C253_=_C538( C253 C538 ) C253_=_C539( C253 C539 ) C254_=_C255( C254 C255 ) \nC254_=_C256( C254 C256 ) C254_=_C261( C254 C261 ) C254_=_C262( C254 C262 ) C254_=_C263( C254 C263 ) C254_=_C264( C254 C264 ) C254_=_C265( C254 C265 ) \nC254_=_C267( C254 C267 ) C254_=_C268( C254 C268 ) C254_=_C269( C254 C269 ) C254_=_C270( C254 C270 ) C254_=_C271( C254 C271 ) C254_=_C272( C254 C272 ) \nC254_=_C273( C254 C273 ) C254_=_C274( C254 C274 ) C254_=_C275( C254 C275 ) C254_=_C276( C254 C276 ) C254_=_C277( C254 C277 ) C254_=_C278( C254 C278 ) \nC254_=_C279( C254 C279 ) C254_=_C280( C254 C280 ) C254_=_C281( C254 C281 ) C254_=_C282( C254 C282 ) C254_=_C283( C254 C283 ) C254_=_C284( C254 C284 ) \nC254_=_C285( C254 C285 ) C254_=_C286( C254 C286 ) C254_=_C287( C254 C287 ) C254_=_C288( C254 C288 ) C254_=_C289( C254 C289 ) C254_=_C290( C254 C290 ) \nC254_=_C291( C254 C291 ) C254_=_C292( C254 C292 ) C254_=_C293( C254 C293 ) C254_=_C294( C254 C294 ) C254_=_C295( C254 C295 ) C254_=_C296( C254 C296 ) \nC254_=_C297( C254 C297 ) C254_=_C298( C254 C298 ) C254_=_C299( C254 C299 ) C254_=_C300( C254 C300 ) C254_=_C301( C254 C301 ) C254_=_C302( C254 C302 ) \nC254_=_C303( C254 C303 ) C254_=_C304( C254 C304 ) C254_=_C305( C254 C305 ) C254_=_C306( C254 C306 ) C254_=_C307( C254 C307 ) C254_=_C308( C254 C308 ) \nC254_=_C309( C254 C309 ) C254_=_C313( C254 C313 ) C254_=_C371( C254 C371 ) C254_=_C428( C254 C428 ) C254_=_C542( C254 C542 ) C254_=_C543( C254 C543 ) \nC254_=_C544( C254 C544 ) C254_=_C545( C254 C545 ) C254_=_C546( C254 C546 ) C254_=_C547( C254 C547 ) C254_=_C589( C254 C589 ) C254_=_C590( C254 C590 ) \nC254_=_C591( C254 C591 ) C254_=_C592( C254 C592 ) C254_=_C593( C254 C593 ) C254_=_C594( C254 C594 ) C255_=_C256( C255 C256 ) C255_=_C261( C255 C261 ) \nC255_=_C262( C255 C262 ) C255_=_C263( C255 C263 ) C255_=_C264( C255 C264 ) C255_=_C265( C255 C265 ) C255_=_C267( C255 C267 ) C255_=_C268( C255 C268 ) \nC255_=_C269( C255 C269 ) C255_=_C270( C255 C270 ) C255_=_C271( C255 C271 ) C255_=_C272( C255 C272 ) C255_=_C273( C255 C273 ) C255_=_C274( C255 C274 ) \nC255_=_C275( C255 C275 ) C255_=_C276( C255 C276 ) C255_=_C277( C255 C277 ) C255_=_C278( C255 C278 ) C255_=_C279( C255 C279 ) C255_=_C280( C255 C280 ) \nC255_=_C281( C255 C281 ) C255_=_C282( C255 C282 ) C255_=_C283( C255 C283 ) C255_=_C284( C255 C284 ) C255_=_C285( C255 C285 ) C255_=_C286( C255 C286 ) \nC255_=_C287( C255 C287 ) C255_=_C288( C255 C288 ) C255_=_C289( C255 C289 ) C255_=_C290( C255 C290 ) C255_=_C291( C255 C291 ) C255_=_C292( C255 C292 ) \nC255_=_C293( C255 C293 ) C255_=_C294( C255 C294 ) C255_=_C295( C255 C295 ) C255_=_C296( C255 C296 ) C255_=_C297( C255 C297 ) C255_=_C298( C255 C298 ) \nC255_=_C299( C255 C299 ) C255_=_C300( C255 C300 ) C255_=_C301( C255 C301 ) C255_=_C302( C255 C302 ) C255_=_C303( C255 C303 ) C255_=_C304( C255 C304 ) \nC255_=_C305( C255 C305 ) C255_=_C306( C255 C306 ) C255_=_C307( C255 C307 ) C255_=_C308( C255 C308 ) C255_=_C309( C255 C309 ) C255_=_C314( C255 C314 ) \nC255_=_C372( C255 C372 ) C255_=_C429( C255 C429 ) C255_=_C596( C255 C596 ) C255_=_C597( C255 C597 ) C255_=_C598( C255 C598 ) C255_=_C599( C255 C599 ) \nC255_=_C600( C255 C600 ) C255_=_C601( C255 C601 ) C255_=_C643( C255 C643 ) C255_=_C644( C255 C644 ) C255_=_C645( C255 C645 ) C255_=_C646( C255 C646 ) \nC255_=_C647( C255 C647 ) C255_=_C648( C255 C648 ) C256_=_C261( C256 C261 ) C256_=_C262( C256 C262 ) C256_=_C263( C256 C263 ) C256_=_C264( C256 C264 ) \nC256_=_C265( C256 C265 ) C256_=_C267( C256 C267 ) C256_=_C268( C256 C268 ) C256_=_C269( C256 C269 ) C256_=_C270( C256 C270 ) C256_=_C271( C256 C271 ) \nC256_=_C272( C256 C272 ) C256_=_C273( C256 C273 ) C256_=_C274( C256 C274 ) C256_=_C275( C256 C275 ) C256_=_C276( C256 C276 ) C256_=_C277( C256 C277 ) \nC256_=_C278( C256 C278 ) C256_=_C279( C256 C279 ) C256_=_C280( C256 C280 ) C256_=_C281( C256 C281 ) C256_=_C282( C256 C282 ) C256_=_C283( C256 C283 ) \nC256_=_C284( C256 C284 ) C256_=_C285( C256 C285 ) C256_=_C286( C256 C286 ) C256_=_C287( C256 C287 ) C256_=_C288( C256 C288 ) C256_=_C289( C256 C289 ) \nC256_=_C290( C256 C290 ) C256_=_C291( C256 C291 ) C256_=_C292( C256 C292 ) C256_=_C293( C256 C293 ) C256_=_C294( C256 C294 ) C256_=_C295( C256 C295 ) \nC256_=_C296( C256 C296 ) C256_=_C297( C256 C297 ) C256_=_C298( C256 C298 ) C256_=_C299( C256 C299 ) C256_=_C300( C256 C300 ) C256_=_C301( C256 C301 ) \nC256_=_C302( C256 C302 ) C256_=_C303( C256 C303 ) C256_=_C304( C256 C304 ) C256_=_C305( C256 C305 ) C256_=_C306( C256 C306 ) C256_=_C307( C256 C307 ) \nC256_=_C308( C256 C308 ) C256_=_C309( C256 C309 ) C256_=_C315( C256 C315 ) C256_=_C373( C256 C373 ) C256_=_C430( C256 C430 ) C256_=_C649( C256 C649 ) \nC256_=_C650( C256 C650 ) C256_=_C651( C256 C651 ) C256_=_C652( C256 C652 ) C256_=_C653( C256 C653 ) C256_=_C654( C256 C654 ) C256_=_C696( C256 C696 ) \nC256_=_C697( C256 C697 ) C256_=_C698( C256 C698 ) C256_=_C699( C256 C699 ) C256_=_C700( C256 C700 ) C256_=_C701( C256 C701 ) C261_=_C262( C261 C262 ) \nC261_=_C263( C261 C263 ) C261_=_C264( C261 C264 ) C261_=_C265( C261 C265 ) C261_=_C267( C261 C267 ) C261_=_C268( C261 C268 ) C261_=_C269( C261 C269 ) \nC261_=_C270( C261 C270 ) C261_=_C271( C261 C271 ) C261_=_C272( C261 C272 ) C261_=_C273( C261 C273 ) C261_=_C274( C261 C274 ) C261_=_C275( C261 C275 ) \nC261_=_C276( C261 C276 ) C261_=_C277( C261 C277 ) C261_=_C278( C261 C278 ) C261_=_C279( C261 C279 ) C261_=_C280( C261 C280 ) C261_=_C281( C261 C281 ) \nC261_=_C282( C261 C282 ) C261_=_C283( C261 C283 ) C261_=_C284( C261 C284 ) C261_=_C285( C261 C285 ) C261_=_C286( C261 C286 ) C261_=_C287( C261 C287 ) \nC261_=_C288( C261 C288 ) C261_=_C289( C261 C289 ) C261_=_C290( C261 C290 ) C261_=_C291( C261 C291 ) C261_=_C292( C261 C292 ) C261_=_C293( C261 C293 ) \nC261_=_C294( C261 C294 ) C261_=_C295( C261 C295 ) C261_=_C296( C261 C296 ) C261_=_C297( C261 C297 ) C261_=_C298( C261 C298 ) C261_=_C299( C261 C299 ) \nC261_=_C300( C261 C300 ) C261_=_C301( C261 C301 ) C261_=_C302( C261 C302 ) C261_=_C303( C261 C303 ) C261_=_C304( C261 C304 ) C261_=_C305( C261 C305 ) \nC261_=_C306( C261 C306 ) C261_=_C307( C261 C307 ) C261_=_C308( C261 C308 ) C261_=_C309( C261 C309 ) C261_=_C320( C261 C320 ) C261_=_C378( C261 C378 ) \nC261_=_C435( C261 C435 ) C261_=_C491( C261 C491 ) C261_=_C546( C261 C546 ) C261_=_C600( C261 C600 ) C261_=_C653( C261 C653 ) C261_=_C705( C261 C705 ) \nC261_=_C756( C261 C756 ) C261_=_C806( C261 C806 ) C261_=_C855( C261 C855 ) C261_=_C905( C261 C905 ) C261_=_C906( C261 C906 ) C261_=_C907( C261 C907 ) \nC261_=_C908( C261 C908 ) C261_=_C909( C261 C909 ) C261_=_C910( C261 C910 ) C261_=_C911( C261 C911 ) C261_=_C912( C261 C912 ) C261_=_C913( C261 C913 ) \nC261_=_C914( C261 C914 ) C261_=_C915( C261 C915 ) C261_=_C916( C261 C916 ) C261_=_C917( C261 C917 ) C261_=_C918( C261 C918 ) C261_=_C919( C261 C919 ) \nC261_=_C921( C261 C921 ) C261_=_C922( C261 C922 ) C261_=_C923( C261 C923 ) C261_=_C924( C261 C924 ) C261_=_C925( C261 C925 ) C261_=_C926( C261 C926 ) \nC261_=_C927( C261 C927 ) C261_=_C928( C261 C928 ) C261_=_C929( C261 C929 ) C261_=_C930( C261 C930 ) C261_=_C931( C261 C931 ) C261_=_C932( C261 C932 ) \nC261_=_C933( C261 C933 ) C261_=_C934( C261 C934 ) C261_=_C935( C261 C935 ) C261_=_C936( C261 C936 ) C261_=_C937( C261 C937 ) C261_=_C938( C261 C938 ) \nC261_=_C939( C261 C939 ) C261_=_C940( C261 C940 ) C261_=_C941( C261 C941 ) C261_=_C942( C261 C942 ) C261_=_C943( C261 C943 ) C261_=_C944( C261 C944 ) \nC261_=_C945( C261 C945 ) C262_=_C263( C262 C263 ) C262_=_C264( C262 C264 ) C262_=_C265( C262 C265 ) C262_=_C267( C262 C267 ) C262_=_C268( C262 C268 ) \nC262_=_C269( C262 C269 ) C262_=_C270( C262 C270 ) C262_=_C271( C262 C271 ) C262_=_C272( C262 C272 ) C262_=_C273( C262 C273 ) C262_=_C274( C262 C274 ) \nC262_=_C275( C262 C275 ) C262_=_C276( C262 C276 ) C262_=_C277( C262 C277 ) C262_=_C278( C262 C278 ) C262_=_C279( C262 C279 ) C262_=_C280( C262 C280 ) \nC262_=_C281( C262 C281 ) C262_=_C282( C262 C282 ) C262_=_C283( C262 C283 ) C262_=_C284( C262 C284 ) C262_=_C285( C262 C285 ) C262_=_C286( C262 C286 ) \nC262_=_C287( C262 C287 ) C262_=_C288( C262 C288 ) C262_=_C289( C262 C289 ) C262_=_C290( C262 C290 ) C262_=_C291( C262 C291 ) C262_=_C292( C262 C292 ) \nC262_=_C293( C262 C293 ) C262_=_C294( C262 C294 ) C262_=_C295( C262 C295 ) C262_=_C296( C262 C296 ) C262_=_C297( C262 C297 ) C262_=_C298( C262 C298 ) \nC262_=_C299( C262 C299 ) C262_=_C300( C262 C300 ) C262_=_C301( C262 C301 ) C262_=_C302( C262 C302 ) C262_=_C303( C262 C303 ) C262_=_C304( C262 C304 ) \nC262_=_C305( C262 C305 ) C262_=_C306( C262 C306 ) C262_=_C307(</w:t>
      </w:r>
    </w:p>
    <w:p>
      <w:pPr>
        <w:pStyle w:val="PreformattedText"/>
        <w:bidi w:val="0"/>
        <w:spacing w:before="0" w:after="0"/>
        <w:jc w:val="left"/>
        <w:rPr/>
      </w:pPr>
      <w:r>
        <w:rPr/>
        <w:t xml:space="preserve"> </w:t>
      </w:r>
      <w:r>
        <w:rPr/>
        <w:t>C262 C307 ) C262_=_C308( C262 C308 ) C262_=_C309( C262 C309 ) C262_=_C321( C262 C321 ) \nC262_=_C379( C262 C379 ) C262_=_C436( C262 C436 ) C262_=_C492( C262 C492 ) C262_=_C547( C262 C547 ) C262_=_C601( C262 C601 ) C262_=_C654( C262 C654 ) \nC262_=_C706( C262 C706 ) C262_=_C757( C262 C757 ) C262_=_C807( C262 C807 ) C262_=_C856( C262 C856 ) C262_=_C952( C262 C952 ) C262_=_C953( C262 C953 ) \nC262_=_C954( C262 C954 ) C262_=_C955( C262 C955 ) C262_=_C956( C262 C956 ) C262_=_C957( C262 C957 ) C262_=_C958( C262 C958 ) C262_=_C959( C262 C959 ) \nC262_=_C960( C262 C960 ) C262_=_C961( C262 C961 ) C262_=_C962( C262 C962 ) C262_=_C963( C262 C963 ) C262_=_C964( C262 C964 ) C262_=_C965( C262 C965 ) \nC262_=_C966( C262 C966 ) C262_=_C967( C262 C967 ) C262_=_C969( C262 C969 ) C262_=_C970( C262 C970 ) C262_=_C971( C262 C971 ) C262_=_C972( C262 C972 ) \nC262_=_C973( C262 C973 ) C262_=_C974( C262 C974 ) C262_=_C975( C262 C975 ) C262_=_C976( C262 C976 ) C262_=_C977( C262 C977 ) C262_=_C978( C262 C978 ) \nC262_=_C979( C262 C979 ) C262_=_C980( C262 C980 ) C262_=_C981( C262 C981 ) C262_=_C982( C262 C982 ) C262_=_C983( C262 C983 ) C262_=_C984( C262 C984 ) \nC262_=_C985( C262 C985 ) C262_=_C986( C262 C986 ) C262_=_C987( C262 C987 ) C262_=_C988( C262 C988 ) C262_=_C989( C262 C989 ) C262_=_C990( C262 C990 ) \nC262_=_C991( C262 C991 ) C262_=_C992( C262 C992 ) C263_=_C264( C263 C264 ) C263_=_C265( C263 C265 ) C263_=_C267( C263 C267 ) C263_=_C268( C263 C268 ) \nC263_=_C269( C263 C269 ) C263_=_C270( C263 C270 ) C263_=_C271( C263 C271 ) C263_=_C272( C263 C272 ) C263_=_C273( C263 C273 ) C263_=_C274( C263 C274 ) \nC263_=_C275( C263 C275 ) C263_=_C276( C263 C276 ) C263_=_C277( C263 C277 ) C263_=_C278( C263 C278 ) C263_=_C279( C263 C279 ) C263_=_C280( C263 C280 ) \nC263_=_C281( C263 C281 ) C263_=_C282( C263 C282 ) C263_=_C283( C263 C283 ) C263_=_C284( C263 C284 ) C263_=_C285( C263 C285 ) C263_=_C286( C263 C286 ) \nC263_=_C287( C263 C287 ) C263_=_C288( C263 C288 ) C263_=_C289( C263 C289 ) C263_=_C290( C263 C290 ) C263_=_C291( C263 C291 ) C263_=_C292( C263 C292 ) \nC263_=_C293( C263 C293 ) C263_=_C294( C263 C294 ) C263_=_C295( C263 C295 ) C263_=_C296( C263 C296 ) C263_=_C297( C263 C297 ) C263_=_C298( C263 C298 ) \nC263_=_C299( C263 C299 ) C263_=_C300( C263 C300 ) C263_=_C301( C263 C301 ) C263_=_C302( C263 C302 ) C263_=_C303( C263 C303 ) C263_=_C304( C263 C304 ) \nC263_=_C305( C263 C305 ) C263_=_C306( C263 C306 ) C263_=_C307( C263 C307 ) C263_=_C308( C263 C308 ) C263_=_C309( C263 C309 ) C263_=_C322( C263 C322 ) \nC263_=_C380( C263 C380 ) C263_=_C437( C263 C437 ) C263_=_C707( C263 C707 ) C263_=_C758( C263 C758 ) C263_=_C808( C263 C808 ) C263_=_C857( C263 C857 ) \nC263_=_C905( C263 C905 ) C263_=_C952( C263 C952 ) C263_=_C1039( C263 C1039 ) C263_=_C1040( C263 C1040 ) C263_=_C1041( C263 C1041 ) C263_=_C1042( C263 C1042 ) \nC263_=_C1043( C263 C1043 ) C263_=_C1044( C263 C1044 ) C264_=_C265( C264 C265 ) C264_=_C267( C264 C267 ) C264_=_C268( C264 C268 ) C264_=_C269( C264 C269 ) \nC264_=_C270( C264 C270 ) C264_=_C271( C264 C271 ) C264_=_C272( C264 C272 ) C264_=_C273( C264 C273 ) C264_=_C274( C264 C274 ) C264_=_C275( C264 C275 ) \nC264_=_C276( C264 C276 ) C264_=_C277( C264 C277 ) C264_=_C278( C264 C278 ) C264_=_C279( C264 C279 ) C264_=_C280( C264 C280 ) C264_=_C281( C264 C281 ) \nC264_=_C282( C264 C282 ) C264_=_C283( C264 C283 ) C264_=_C284( C264 C284 ) C264_=_C285( C264 C285 ) C264_=_C286( C264 C286 ) C264_=_C287( C264 C287 ) \nC264_=_C288( C264 C288 ) C264_=_C289( C264 C289 ) C264_=_C290( C264 C290 ) C264_=_C291( C264 C291 ) C264_=_C292( C264 C292 ) C264_=_C293( C264 C293 ) \nC264_=_C294( C264 C294 ) C264_=_C295( C264 C295 ) C264_=_C296( C264 C296 ) C264_=_C297( C264 C297 ) C264_=_C298( C264 C298 ) C264_=_C299( C264 C299 ) \nC264_=_C300( C264 C300 ) C264_=_C301( C264 C301 ) C264_=_C302( C264 C302 ) C264_=_C303( C264 C303 ) C264_=_C304( C264 C304 ) C264_=_C305( C264 C305 ) \nC264_=_C306( C264 C306 ) C264_=_C307( C264 C307 ) C264_=_C308( C264 C308 ) C264_=_C309( C264 C309 ) C264_=_C323( C264 C323 ) C264_=_C381( C264 C381 ) \nC264_=_C438( C264 C438 ) C264_=_C708( C264 C708 ) C264_=_C759( C264 C759 ) C264_=_C809( C264 C809 ) C264_=_C858( C264 C858 ) C264_=_C906( C264 C906 ) \nC264_=_C953( C264 C953 ) C264_=_C1084( C264 C1084 ) C264_=_C1085( C264 C1085 ) C264_=_C1086( C264 C1086 ) C264_=_C1087( C264 C1087 ) C264_=_C1088( C264 C1088 ) \nC264_=_C1089( C264 C1089 ) C265_=_C267( C265 C267 ) C265_=_C268( C265 C268 ) C265_=_C269( C265 C269 ) C265_=_C270( C265 C270 ) C265_=_C271( C265 C271 ) \nC265_=_C272( C265 C272 ) C265_=_C273( C265 C273 ) C265_=_C274( C265 C274 ) C265_=_C275( C265 C275 ) C265_=_C276( C265 C276 ) C265_=_C277( C265 C277 ) \nC265_=_C278( C265 C278 ) C265_=_C279( C265 C279 ) C265_=_C280( C265 C280 ) C265_=_C281( C265 C281 ) C265_=_C282( C265 C282 ) C265_=_C283( C265 C283 ) \nC265_=_C284( C265 C284 ) C265_=_C285( C265 C285 ) C265_=_C286( C265 C286 ) C265_=_C287( C265 C287 ) C265_=_C288( C265 C288 ) C265_=_C289( C265 C289 ) \nC265_=_C290( C265 C290 ) C265_=_C291( C265 C291 ) C265_=_C292( C265 C292 ) C265_=_C293( C265 C293 ) C265_=_C294( C265 C294 ) C265_=_C295( C265 C295 ) \nC265_=_C296( C265 C296 ) C265_=_C297( C265 C297 ) C265_=_C298( C265 C298 ) C265_=_C299( C265 C299 ) C265_=_C300( C265 C300 ) C265_=_C301( C265 C301 ) \nC265_=_C302( C265 C302 ) C265_=_C303( C265 C303 ) C265_=_C304( C265 C304 ) C265_=_C305( C265 C305 ) C265_=_C306( C265 C306 ) C265_=_C307( C265 C307 ) \nC265_=_C308( C265 C308 ) C265_=_C309( C265 C309 ) C265_=_C324( C265 C324 ) C265_=_C382( C265 C382 ) C265_=_C439( C265 C439 ) C265_=_C709( C265 C709 ) \nC265_=_C760( C265 C760 ) C265_=_C810( C265 C810 ) C265_=_C859( C265 C859 ) C265_=_C907( C265 C907 ) C265_=_C954( C265 C954 ) C265_=_C1128( C265 C1128 ) \nC265_=_C1129( C265 C1129 ) C265_=_C1130( C265 C1130 ) C265_=_C1131( C265 C1131 ) C265_=_C1132( C265 C1132 ) C265_=_C1133( C265 C1133 ) C267_=_C268( C267 C268 ) \nC267_=_C269( C267 C269 ) C267_=_C270( C267 C270 ) C267_=_C271( C267 C271 ) C267_=_C272( C267 C272 ) C267_=_C273( C267 C273 ) C267_=_C274( C267 C274 ) \nC267_=_C275( C267 C275 ) C267_=_C276( C267 C276 ) C267_=_C277( C267 C277 ) C267_=_C278( C267 C278 ) C267_=_C279( C267 C279 ) C267_=_C280( C267 C280 ) \nC267_=_C281( C267 C281 ) C267_=_C282( C267 C282 ) C267_=_C283( C267 C283 ) C267_=_C284( C267 C284 ) C267_=_C285( C267 C285 ) C267_=_C286( C267 C286 ) \nC267_=_C287( C267 C287 ) C267_=_C288( C267 C288 ) C267_=_C289( C267 C289 ) C267_=_C290( C267 C290 ) C267_=_C291( C267 C291 ) C267_=_C292( C267 C292 ) \nC267_=_C293( C267 C293 ) C267_=_C294( C267 C294 ) C267_=_C295( C267 C295 ) C267_=_C296( C267 C296 ) C267_=_C297( C267 C297 ) C267_=_C298( C267 C298 ) \nC267_=_C299( C267 C299 ) C267_=_C300( C267 C300 ) C267_=_C301( C267 C301 ) C267_=_C302( C267 C302 ) C267_=_C303( C267 C303 ) C267_=_C304( C267 C304 ) \nC267_=_C305( C267 C305 ) C267_=_C306( C267 C306 ) C267_=_C307( C267 C307 ) C267_=_C308( C267 C308 ) C267_=_C309( C267 C309 ) C267_=_C325( C267 C325 ) \nC267_=_C383( C267 C383 ) C267_=_C440( C267 C440 ) C267_=_C710( C267 C710 ) C267_=_C761( C267 C761 ) C267_=_C811( C267 C811 ) C267_=_C860( C267 C860 ) \nC267_=_C908( C267 C908 ) C267_=_C955( C267 C955 ) C267_=_C1171( C267 C1171 ) C267_=_C1172( C267 C1172 ) C267_=_C1173( C267 C1173 ) C267_=_C1174( C267 C1174 ) \nC267_=_C1175( C267 C1175 ) C267_=_C1176( C267 C1176 ) C268_=_C269( C268 C269 ) C268_=_C270( C268 C270 ) C268_=_C271( C268 C271 ) C268_=_C272( C268 C272 ) \nC268_=_C273( C268 C273 ) C268_=_C274( C268 C274 ) C268_=_C275( C268 C275 ) C268_=_C276( C268 C276 ) C268_=_C277( C268 C277 ) C268_=_C278( C268 C278 ) \nC268_=_C279( C268 C279 ) C268_=_C280( C268 C280 ) C268_=_C281( C268 C281 ) C268_=_C282( C268 C282 ) C268_=_C283( C268 C283 ) C268_=_C284( C268 C284 ) \nC268_=_C285( C268 C285 ) C268_=_C286( C268 C286 ) C268_=_C287( C268 C287 ) C268_=_C288( C268 C288 ) C268_=_C289( C268 C289 ) C268_=_C290( C268 C290 ) \nC268_=_C291( C268 C291 ) C268_=_C292( C268 C292 ) C268_=_C293( C268 C293 ) C268_=_C294( C268 C294 ) C268_=_C295( C268 C295 ) C268_=_C296( C268 C296 ) \nC268_=_C297( C268 C297 ) C268_=_C298( C268 C298 ) C268_=_C299( C268 C299 ) C268_=_C300( C268 C300 ) C268_=_C301( C268 C301 ) C268_=_C302( C268 C302 ) \nC268_=_C303( C268 C303 ) C268_=_C304( C268 C304 ) C268_=_C305( C268 C305 ) C268_=_C306( C268 C306 ) C268_=_C307( C268 C307 ) C268_=_C308( C268 C308 ) \nC268_=_C309( C268 C309 ) C268_=_C327( C268 C327 ) C268_=_C384( C268 C384 ) C268_=_C441( C268 C441 ) C268_=_C711( C268 C711 ) C268_=_C762( C268 C762 ) \nC268_=_C812( C268 C812 ) C268_=_C861( C268 C861 ) C268_=_C909( C268 C909 ) C268_=_C956( C268 C956 ) C268_=_C1213( C268 C1213 ) C268_=_C1214( C268 C1214 ) \nC268_=_C1215( C268 C1215 ) C268_=_C1216( C268 C1216 ) C268_=_C1217( C268 C1217 ) C268_=_C1218( C268 C1218 ) C269_=_C270( C269 C270 ) C269_=_C271( C269 C271 ) \nC269_=_C272( C269 C272 ) C269_=_C273( C269 C273 ) C269_=_C274( C269 C274 ) C269_=_C275( C269 C275 ) C269_=_C276( C269 C276 ) C269_=_C277( C269 C277 ) \nC269_=_C278( C269 C278 ) C269_=_C279( C269 C279 ) C269_=_C280( C269 C280 ) C269_=_C281( C269 C281 ) C269_=_C282( C269 C282 ) C269_=_C283( C269 C283 ) \nC269_=_C284( C269 C284 ) C269_=_C285( C269 C285 ) C269_=_C286( C269 C286 ) C269_=_C287( C269 C287 ) C269_=_C288( C269 C288 ) C269_=_C289( C269 C289 ) \nC269_=_C290( C269 C290 ) C269_=_C291( C269 C291 ) C269_=_C292( C269 C292 ) C269_=_C293( C269 C293 ) C269_=_C294( C269 C294 ) C269_=_C295( C269 C295 ) \nC269_=_C296( C269 C296 ) C269_=_C297( C269 C297 ) C269_=_C298( C269 C298 ) C269_=_C299( C269 C299 ) C269_=_C300( C269 C300 ) C269_=_C301( C269 C301 ) \nC269_=_C302( C269 C302 ) C269_=_C303( C269 C303 ) C269_=_C304( C269 C304 ) C269_=_C305( C269 C305 ) C269_=_C306( C269 C306 ) C269_=_C307( C269 C307 ) \nC269_=_C308( C269 C308 ) C269_=_C309( C269 C309 ) C269_=_C328( C269 C328 ) C269_=_C386( C269 C386 ) C269_=_C442( C269 C442 ) C269_=_C712( C269 C712 ) \nC269_=_C763( C269 C763</w:t>
      </w:r>
    </w:p>
    <w:p>
      <w:pPr>
        <w:pStyle w:val="PreformattedText"/>
        <w:bidi w:val="0"/>
        <w:spacing w:before="0" w:after="0"/>
        <w:jc w:val="left"/>
        <w:rPr/>
      </w:pPr>
      <w:r>
        <w:rPr/>
        <w:t xml:space="preserve"> </w:t>
      </w:r>
      <w:r>
        <w:rPr/>
        <w:t>) C269_=_C813( C269 C813 ) C269_=_C862( C269 C862 ) C269_=_C910( C269 C910 ) C269_=_C957( C269 C957 ) C269_=_C1254( C269 C1254 ) \nC269_=_C1255( C269 C1255 ) C269_=_C1256( C269 C1256 ) C269_=_C1257( C269 C1257 ) C269_=_C1258( C269 C1258 ) C269_=_C1259( C269 C1259 ) C270_=_C271( C270 C271 ) \nC270_=_C272( C270 C272 ) C270_=_C273( C270 C273 ) C270_=_C274( C270 C274 ) C270_=_C275( C270 C275 ) C270_=_C276( C270 C276 ) C270_=_C277( C270 C277 ) \nC270_=_C278( C270 C278 ) C270_=_C279( C270 C279 ) C270_=_C280( C270 C280 ) C270_=_C281( C270 C281 ) C270_=_C282( C270 C282 ) C270_=_C283( C270 C283 ) \nC270_=_C284( C270 C284 ) C270_=_C285( C270 C285 ) C270_=_C286( C270 C286 ) C270_=_C287( C270 C287 ) C270_=_C288( C270 C288 ) C270_=_C289( C270 C289 ) \nC270_=_C290( C270 C290 ) C270_=_C291( C270 C291 ) C270_=_C292( C270 C292 ) C270_=_C293( C270 C293 ) C270_=_C294( C270 C294 ) C270_=_C295( C270 C295 ) \nC270_=_C296( C270 C296 ) C270_=_C297( C270 C297 ) C270_=_C298( C270 C298 ) C270_=_C299( C270 C299 ) C270_=_C300( C270 C300 ) C270_=_C301( C270 C301 ) \nC270_=_C302( C270 C302 ) C270_=_C303( C270 C303 ) C270_=_C304( C270 C304 ) C270_=_C305( C270 C305 ) C270_=_C306( C270 C306 ) C270_=_C307( C270 C307 ) \nC270_=_C308( C270 C308 ) C270_=_C309( C270 C309 ) C270_=_C329( C270 C329 ) C270_=_C387( C270 C387 ) C270_=_C444( C270 C444 ) C270_=_C713( C270 C713 ) \nC270_=_C764( C270 C764 ) C270_=_C814( C270 C814 ) C270_=_C863( C270 C863 ) C270_=_C911( C270 C911 ) C270_=_C958( C270 C958 ) C270_=_C1294( C270 C1294 ) \nC270_=_C1295( C270 C1295 ) C270_=_C1296( C270 C1296 ) C270_=_C1297( C270 C1297 ) C270_=_C1298( C270 C1298 ) C270_=_C1299( C270 C1299 ) C271_=_C272( C271 C272 ) \nC271_=_C273( C271 C273 ) C271_=_C274( C271 C274 ) C271_=_C275( C271 C275 ) C271_=_C276( C271 C276 ) C271_=_C277( C271 C277 ) C271_=_C278( C271 C278 ) \nC271_=_C279( C271 C279 ) C271_=_C280( C271 C280 ) C271_=_C281( C271 C281 ) C271_=_C282( C271 C282 ) C271_=_C283( C271 C283 ) C271_=_C284( C271 C284 ) \nC271_=_C285( C271 C285 ) C271_=_C286( C271 C286 ) C271_=_C287( C271 C287 ) C271_=_C288( C271 C288 ) C271_=_C289( C271 C289 ) C271_=_C290( C271 C290 ) \nC271_=_C291( C271 C291 ) C271_=_C292( C271 C292 ) C271_=_C293( C271 C293 ) C271_=_C294( C271 C294 ) C271_=_C295( C271 C295 ) C271_=_C296( C271 C296 ) \nC271_=_C297( C271 C297 ) C271_=_C298( C271 C298 ) C271_=_C299( C271 C299 ) C271_=_C300( C271 C300 ) C271_=_C301( C271 C301 ) C271_=_C302( C271 C302 ) \nC271_=_C303( C271 C303 ) C271_=_C304( C271 C304 ) C271_=_C305( C271 C305 ) C271_=_C306( C271 C306 ) C271_=_C307( C271 C307 ) C271_=_C308( C271 C308 ) \nC271_=_C309( C271 C309 ) C271_=_C330( C271 C330 ) C271_=_C388( C271 C388 ) C271_=_C445( C271 C445 ) C271_=_C714( C271 C714 ) C271_=_C765( C271 C765 ) \nC271_=_C815( C271 C815 ) C271_=_C864( C271 C864 ) C271_=_C912( C271 C912 ) C271_=_C959( C271 C959 ) C271_=_C1333( C271 C1333 ) C271_=_C1334( C271 C1334 ) \nC271_=_C1335( C271 C1335 ) C271_=_C1336( C271 C1336 ) C271_=_C1337( C271 C1337 ) C271_=_C1338( C271 C1338 ) C272_=_C273( C272 C273 ) C272_=_C274( C272 C274 ) \nC272_=_C275( C272 C275 ) C272_=_C276( C272 C276 ) C272_=_C277( C272 C277 ) C272_=_C278( C272 C278 ) C272_=_C279( C272 C279 ) C272_=_C280( C272 C280 ) \nC272_=_C281( C272 C281 ) C272_=_C282( C272 C282 ) C272_=_C283( C272 C283 ) C272_=_C284( C272 C284 ) C272_=_C285( C272 C285 ) C272_=_C286( C272 C286 ) \nC272_=_C287( C272 C287 ) C272_=_C288( C272 C288 ) C272_=_C289( C272 C289 ) C272_=_C290( C272 C290 ) C272_=_C291( C272 C291 ) C272_=_C292( C272 C292 ) \nC272_=_C293( C272 C293 ) C272_=_C294( C272 C294 ) C272_=_C295( C272 C295 ) C272_=_C296( C272 C296 ) C272_=_C297( C272 C297 ) C272_=_C298( C272 C298 ) \nC272_=_C299( C272 C299 ) C272_=_C300( C272 C300 ) C272_=_C301( C272 C301 ) C272_=_C302( C272 C302 ) C272_=_C303( C272 C303 ) C272_=_C304( C272 C304 ) \nC272_=_C305( C272 C305 ) C272_=_C306( C272 C306 ) C272_=_C307( C272 C307 ) C272_=_C308( C272 C308 ) C272_=_C309( C272 C309 ) C272_=_C331( C272 C331 ) \nC272_=_C389( C272 C389 ) C272_=_C446( C272 C446 ) C272_=_C715( C272 C715 ) C272_=_C766( C272 C766 ) C272_=_C816( C272 C816 ) C272_=_C865( C272 C865 ) \nC272_=_C913( C272 C913 ) C272_=_C960( C272 C960 ) C272_=_C1371( C272 C1371 ) C272_=_C1372( C272 C1372 ) C272_=_C1373( C272 C1373 ) C272_=_C1374( C272 C1374 ) \nC272_=_C1375( C272 C1375 ) C272_=_C1376( C272 C1376 ) C273_=_C274( C273 C274 ) C273_=_C275( C273 C275 ) C273_=_C276( C273 C276 ) C273_=_C277( C273 C277 ) \nC273_=_C278( C273 C278 ) C273_=_C279( C273 C279 ) C273_=_C280( C273 C280 ) C273_=_C281( C273 C281 ) C273_=_C282( C273 C282 ) C273_=_C283( C273 C283 ) \nC273_=_C284( C273 C284 ) C273_=_C285( C273 C285 ) C273_=_C286( C273 C286 ) C273_=_C287( C273 C287 ) C273_=_C288( C273 C288 ) C273_=_C289( C273 C289 ) \nC273_=_C290( C273 C290 ) C273_=_C291( C273 C291 ) C273_=_C292( C273 C292 ) C273_=_C293( C273 C293 ) C273_=_C294( C273 C294 ) C273_=_C295( C273 C295 ) \nC273_=_C296( C273 C296 ) C273_=_C297( C273 C297 ) C273_=_C298( C273 C298 ) C273_=_C299( C273 C299 ) C273_=_C300( C273 C300 ) C273_=_C301( C273 C301 ) \nC273_=_C302( C273 C302 ) C273_=_C303( C273 C303 ) C273_=_C304( C273 C304 ) C273_=_C305( C273 C305 ) C273_=_C306( C273 C306 ) C273_=_C307( C273 C307 ) \nC273_=_C308( C273 C308 ) C273_=_C309( C273 C309 ) C273_=_C332( C273 C332 ) C273_=_C390( C273 C390 ) C273_=_C447( C273 C447 ) C273_=_C716( C273 C716 ) \nC273_=_C767( C273 C767 ) C273_=_C817( C273 C817 ) C273_=_C866( C273 C866 ) C273_=_C914( C273 C914 ) C273_=_C961( C273 C961 ) C273_=_C1408( C273 C1408 ) \nC273_=_C1409( C273 C1409 ) C273_=_C1410( C273 C1410 ) C273_=_C1411( C273 C1411 ) C273_=_C1412( C273 C1412 ) C273_=_C1413( C273 C1413 ) C274_=_C275( C274 C275 ) \nC274_=_C276( C274 C276 ) C274_=_C277( C274 C277 ) C274_=_C278( C274 C278 ) C274_=_C279( C274 C279 ) C274_=_C280( C274 C280 ) C274_=_C281( C274 C281 ) \nC274_=_C282( C274 C282 ) C274_=_C283( C274 C283 ) C274_=_C284( C274 C284 ) C274_=_C285( C274 C285 ) C274_=_C286( C274 C286 ) C274_=_C287( C274 C287 ) \nC274_=_C288( C274 C288 ) C274_=_C289( C274 C289 ) C274_=_C290( C274 C290 ) C274_=_C291( C274 C291 ) C274_=_C292( C274 C292 ) C274_=_C293( C274 C293 ) \nC274_=_C294( C274 C294 ) C274_=_C295( C274 C295 ) C274_=_C296( C274 C296 ) C274_=_C297( C274 C297 ) C274_=_C298( C274 C298 ) C274_=_C299( C274 C299 ) \nC274_=_C300( C274 C300 ) C274_=_C301( C274 C301 ) C274_=_C302( C274 C302 ) C274_=_C303( C274 C303 ) C274_=_C304( C274 C304 ) C274_=_C305( C274 C305 ) \nC274_=_C306( C274 C306 ) C274_=_C307( C274 C307 ) C274_=_C308( C274 C308 ) C274_=_C309( C274 C309 ) C274_=_C333( C274 C333 ) C274_=_C391( C274 C391 ) \nC274_=_C448( C274 C448 ) C274_=_C717( C274 C717 ) C274_=_C768( C274 C768 ) C274_=_C818( C274 C818 ) C274_=_C867( C274 C867 ) C274_=_C915( C274 C915 ) \nC274_=_C962( C274 C962 ) C274_=_C1444( C274 C1444 ) C274_=_C1445( C274 C1445 ) C274_=_C1446( C274 C1446 ) C274_=_C1447( C274 C1447 ) C274_=_C1448( C274 C1448 ) \nC274_=_C1449( C274 C1449 ) C275_=_C276( C275 C276 ) C275_=_C277( C275 C277 ) C275_=_C278( C275 C278 ) C275_=_C279( C275 C279 ) C275_=_C280( C275 C280 ) \nC275_=_C281( C275 C281 ) C275_=_C282( C275 C282 ) C275_=_C283( C275 C283 ) C275_=_C284( C275 C284 ) C275_=_C285( C275 C285 ) C275_=_C286( C275 C286 ) \nC275_=_C287( C275 C287 ) C275_=_C288( C275 C288 ) C275_=_C289( C275 C289 ) C275_=_C290( C275 C290 ) C275_=_C291( C275 C291 ) C275_=_C292( C275 C292 ) \nC275_=_C293( C275 C293 ) C275_=_C294( C275 C294 ) C275_=_C295( C275 C295 ) C275_=_C296( C275 C296 ) C275_=_C297( C275 C297 ) C275_=_C298( C275 C298 ) \nC275_=_C299( C275 C299 ) C275_=_C300( C275 C300 ) C275_=_C301( C275 C301 ) C275_=_C302( C275 C302 ) C275_=_C303( C275 C303 ) C275_=_C304( C275 C304 ) \nC275_=_C305( C275 C305 ) C275_=_C306( C275 C306 ) C275_=_C307( C275 C307 ) C275_=_C308( C275 C308 ) C275_=_C309( C275 C309 ) C275_=_C334( C275 C334 ) \nC275_=_C392( C275 C392 ) C275_=_C449( C275 C449 ) C275_=_C719( C275 C719 ) C275_=_C769( C275 C769 ) C275_=_C819( C275 C819 ) C275_=_C868( C275 C868 ) \nC275_=_C916( C275 C916 ) C275_=_C963( C275 C963 ) C275_=_C1479( C275 C1479 ) C275_=_C1480( C275 C1480 ) C275_=_C1481( C275 C1481 ) C275_=_C1482( C275 C1482 ) \nC275_=_C1483( C275 C1483 ) C275_=_C1484( C275 C1484 ) C276_=_C277( C276 C277 ) C276_=_C278( C276 C278 ) C276_=_C279( C276 C279 ) C276_=_C280( C276 C280 ) \nC276_=_C281( C276 C281 ) C276_=_C282( C276 C282 ) C276_=_C283( C276 C283 ) C276_=_C284( C276 C284 ) C276_=_C285( C276 C285 ) C276_=_C286( C276 C286 ) \nC276_=_C287( C276 C287 ) C276_=_C288( C276 C288 ) C276_=_C289( C276 C289 ) C276_=_C290( C276 C290 ) C276_=_C291( C276 C291 ) C276_=_C292( C276 C292 ) \nC276_=_C293( C276 C293 ) C276_=_C294( C276 C294 ) C276_=_C295( C276 C295 ) C276_=_C296( C276 C296 ) C276_=_C297( C276 C297 ) C276_=_C298( C276 C298 ) \nC276_=_C299( C276 C299 ) C276_=_C300( C276 C300 ) C276_=_C301( C276 C301 ) C276_=_C302( C276 C302 ) C276_=_C303( C276 C303 ) C276_=_C304( C276 C304 ) \nC276_=_C305( C276 C305 ) C276_=_C306( C276 C306 ) C276_=_C307( C276 C307 ) C276_=_C308( C276 C308 ) C276_=_C309( C276 C309 ) C276_=_C335( C276 C335 ) \nC276_=_C393( C276 C393 ) C276_=_C450( C276 C450 ) C276_=_C720( C276 C720 ) C276_=_C771( C276 C771 ) C276_=_C820( C276 C820 ) C276_=_C869( C276 C869 ) \nC276_=_C917( C276 C917 ) C276_=_C964( C276 C964 ) C276_=_C1513( C276 C1513 ) C276_=_C1514( C276 C1514 ) C276_=_C1515( C276 C1515 ) C276_=_C1516( C276 C1516 ) \nC276_=_C1517( C276 C1517 ) C276_=_C1518( C276 C1518 ) C277_=_C278( C277 C278 ) C277_=_C279( C277 C279 ) C277_=_C280( C277 C280 ) C277_=_C281( C277 C281 ) \nC277_=_C282( C277 C282 ) C277_=_C283( C277 C283 ) C277_=_C284( C277 C284 ) C277_=_C285( C277 C285 ) C277_=_C286( C277 C286 ) C277_=_C287( C277 C287 ) \nC277_=_C288( C277 C288 ) C277_=_C289( C277 C289 ) C277_=_C290( C277 C290 ) C277_=_C291( C277 C291 ) C277_=_C292( C277 C292 ) C277_=_C293( C277 C293 ) \nC277_=_C294( C277 C294 ) C277_=_C295( C277 C295 ) C277_=_C296( C277 C296 ) C277_=_C297( C277 C297 )</w:t>
      </w:r>
    </w:p>
    <w:p>
      <w:pPr>
        <w:pStyle w:val="PreformattedText"/>
        <w:bidi w:val="0"/>
        <w:spacing w:before="0" w:after="0"/>
        <w:jc w:val="left"/>
        <w:rPr/>
      </w:pPr>
      <w:r>
        <w:rPr/>
        <w:t xml:space="preserve"> </w:t>
      </w:r>
      <w:r>
        <w:rPr/>
        <w:t>C277_=_C298( C277 C298 ) C277_=_C299( C277 C299 ) \nC277_=_C300( C277 C300 ) C277_=_C301( C277 C301 ) C277_=_C302( C277 C302 ) C277_=_C303( C277 C303 ) C277_=_C304( C277 C304 ) C277_=_C305( C277 C305 ) \nC277_=_C306( C277 C306 ) C277_=_C307( C277 C307 ) C277_=_C308( C277 C308 ) C277_=_C309( C277 C309 ) C277_=_C336( C277 C336 ) C277_=_C394( C277 C394 ) \nC277_=_C451( C277 C451 ) C277_=_C721( C277 C721 ) C277_=_C772( C277 C772 ) C277_=_C822( C277 C822 ) C277_=_C870( C277 C870 ) C277_=_C918( C277 C918 ) \nC277_=_C965( C277 C965 ) C277_=_C1546( C277 C1546 ) C277_=_C1547( C277 C1547 ) C277_=_C1548( C277 C1548 ) C277_=_C1549( C277 C1549 ) C277_=_C1550( C277 C1550 ) \nC277_=_C1551( C277 C1551 ) C278_=_C279( C278 C279 ) C278_=_C280( C278 C280 ) C278_=_C281( C278 C281 ) C278_=_C282( C278 C282 ) C278_=_C283( C278 C283 ) \nC278_=_C284( C278 C284 ) C278_=_C285( C278 C285 ) C278_=_C286( C278 C286 ) C278_=_C287( C278 C287 ) C278_=_C288( C278 C288 ) C278_=_C289( C278 C289 ) \nC278_=_C290( C278 C290 ) C278_=_C291( C278 C291 ) C278_=_C292( C278 C292 ) C278_=_C293( C278 C293 ) C278_=_C294( C278 C294 ) C278_=_C295( C278 C295 ) \nC278_=_C296( C278 C296 ) C278_=_C297( C278 C297 ) C278_=_C298( C278 C298 ) C278_=_C299( C278 C299 ) C278_=_C300( C278 C300 ) C278_=_C301( C278 C301 ) \nC278_=_C302( C278 C302 ) C278_=_C303( C278 C303 ) C278_=_C304( C278 C304 ) C278_=_C305( C278 C305 ) C278_=_C306( C278 C306 ) C278_=_C307( C278 C307 ) \nC278_=_C308( C278 C308 ) C278_=_C309( C278 C309 ) C278_=_C337( C278 C337 ) C278_=_C395( C278 C395 ) C278_=_C452( C278 C452 ) C278_=_C722( C278 C722 ) \nC278_=_C773( C278 C773 ) C278_=_C823( C278 C823 ) C278_=_C872( C278 C872 ) C278_=_C919( C278 C919 ) C278_=_C966( C278 C966 ) C278_=_C1578( C278 C1578 ) \nC278_=_C1579( C278 C1579 ) C278_=_C1580( C278 C1580 ) C278_=_C1581( C278 C1581 ) C278_=_C1582( C278 C1582 ) C278_=_C1583( C278 C1583 ) C279_=_C280( C279 C280 ) \nC279_=_C281( C279 C281 ) C279_=_C282( C279 C282 ) C279_=_C283( C279 C283 ) C279_=_C284( C279 C284 ) C279_=_C285( C279 C285 ) C279_=_C286( C279 C286 ) \nC279_=_C287( C279 C287 ) C279_=_C288( C279 C288 ) C279_=_C289( C279 C289 ) C279_=_C290( C279 C290 ) C279_=_C291( C279 C291 ) C279_=_C292( C279 C292 ) \nC279_=_C293( C279 C293 ) C279_=_C294( C279 C294 ) C279_=_C295( C279 C295 ) C279_=_C296( C279 C296 ) C279_=_C297( C279 C297 ) C279_=_C298( C279 C298 ) \nC279_=_C299( C279 C299 ) C279_=_C300( C279 C300 ) C279_=_C301( C279 C301 ) C279_=_C302( C279 C302 ) C279_=_C303( C279 C303 ) C279_=_C304( C279 C304 ) \nC279_=_C305( C279 C305 ) C279_=_C306( C279 C306 ) C279_=_C307( C279 C307 ) C279_=_C308( C279 C308 ) C279_=_C309( C279 C309 ) C279_=_C338( C279 C338 ) \nC279_=_C396( C279 C396 ) C279_=_C453( C279 C453 ) C279_=_C723( C279 C723 ) C279_=_C774( C279 C774 ) C279_=_C824( C279 C824 ) C279_=_C873( C279 C873 ) \nC279_=_C921( C279 C921 ) C279_=_C967( C279 C967 ) C279_=_C1609( C279 C1609 ) C279_=_C1610( C279 C1610 ) C279_=_C1611( C279 C1611 ) C279_=_C1612( C279 C1612 ) \nC279_=_C1613( C279 C1613 ) C279_=_C1614( C279 C1614 ) C280_=_C281( C280 C281 ) C280_=_C282( C280 C282 ) C280_=_C283( C280 C283 ) C280_=_C284( C280 C284 ) \nC280_=_C285( C280 C285 ) C280_=_C286( C280 C286 ) C280_=_C287( C280 C287 ) C280_=_C288( C280 C288 ) C280_=_C289( C280 C289 ) C280_=_C290( C280 C290 ) \nC280_=_C291( C280 C291 ) C280_=_C292( C280 C292 ) C280_=_C293( C280 C293 ) C280_=_C294( C280 C294 ) C280_=_C295( C280 C295 ) C280_=_C296( C280 C296 ) \nC280_=_C297( C280 C297 ) C280_=_C298( C280 C298 ) C280_=_C299( C280 C299 ) C280_=_C300( C280 C300 ) C280_=_C301( C280 C301 ) C280_=_C302( C280 C302 ) \nC280_=_C303( C280 C303 ) C280_=_C304( C280 C304 ) C280_=_C305( C280 C305 ) C280_=_C306( C280 C306 ) C280_=_C307( C280 C307 ) C280_=_C308( C280 C308 ) \nC280_=_C309( C280 C309 ) C280_=_C339( C280 C339 ) C280_=_C397( C280 C397 ) C280_=_C454( C280 C454 ) C280_=_C724( C280 C724 ) C280_=_C775( C280 C775 ) \nC280_=_C825( C280 C825 ) C280_=_C874( C280 C874 ) C280_=_C922( C280 C922 ) C280_=_C969( C280 C969 ) C280_=_C1639( C280 C1639 ) C280_=_C1640( C280 C1640 ) \nC280_=_C1641( C280 C1641 ) C280_=_C1642( C280 C1642 ) C280_=_C1643( C280 C1643 ) C280_=_C1644( C280 C1644 ) C281_=_C282( C281 C282 ) C281_=_C283( C281 C283 ) \nC281_=_C284( C281 C284 ) C281_=_C285( C281 C285 ) C281_=_C286( C281 C286 ) C281_=_C287( C281 C287 ) C281_=_C288( C281 C288 ) C281_=_C289( C281 C289 ) \nC281_=_C290( C281 C290 ) C281_=_C291( C281 C291 ) C281_=_C292( C281 C292 ) C281_=_C293( C281 C293 ) C281_=_C294( C281 C294 ) C281_=_C295( C281 C295 ) \nC281_=_C296( C281 C296 ) C281_=_C297( C281 C297 ) C281_=_C298( C281 C298 ) C281_=_C299( C281 C299 ) C281_=_C300( C281 C300 ) C281_=_C301( C281 C301 ) \nC281_=_C302( C281 C302 ) C281_=_C303( C281 C303 ) C281_=_C304( C281 C304 ) C281_=_C305( C281 C305 ) C281_=_C306( C281 C306 ) C281_=_C307( C281 C307 ) \nC281_=_C308( C281 C308 ) C281_=_C309( C281 C309 ) C281_=_C340( C281 C340 ) C281_=_C398( C281 C398 ) C281_=_C455( C281 C455 ) C281_=_C725( C281 C725 ) \nC281_=_C776( C281 C776 ) C281_=_C826( C281 C826 ) C281_=_C875( C281 C875 ) C281_=_C923( C281 C923 ) C281_=_C970( C281 C970 ) C281_=_C1668( C281 C1668 ) \nC281_=_C1669( C281 C1669 ) C281_=_C1670( C281 C1670 ) C281_=_C1671( C281 C1671 ) C281_=_C1672( C281 C1672 ) C281_=_C1673( C281 C1673 ) C282_=_C283( C282 C283 ) \nC282_=_C284( C282 C284 ) C282_=_C285( C282 C285 ) C282_=_C286( C282 C286 ) C282_=_C287( C282 C287 ) C282_=_C288( C282 C288 ) C282_=_C289( C282 C289 ) \nC282_=_C290( C282 C290 ) C282_=_C291( C282 C291 ) C282_=_C292( C282 C292 ) C282_=_C293( C282 C293 ) C282_=_C294( C282 C294 ) C282_=_C295( C282 C295 ) \nC282_=_C296( C282 C296 ) C282_=_C297( C282 C297 ) C282_=_C298( C282 C298 ) C282_=_C299( C282 C299 ) C282_=_C300( C282 C300 ) C282_=_C301( C282 C301 ) \nC282_=_C302( C282 C302 ) C282_=_C303( C282 C303 ) C282_=_C304( C282 C304 ) C282_=_C305( C282 C305 ) C282_=_C306( C282 C306 ) C282_=_C307( C282 C307 ) \nC282_=_C308( C282 C308 ) C282_=_C309( C282 C309 ) C282_=_C341( C282 C341 ) C282_=_C399( C282 C399 ) C282_=_C456( C282 C456 ) C282_=_C726( C282 C726 ) \nC282_=_C777( C282 C777 ) C282_=_C827( C282 C827 ) C282_=_C876( C282 C876 ) C282_=_C924( C282 C924 ) C282_=_C971( C282 C971 ) C282_=_C1696( C282 C1696 ) \nC282_=_C1697( C282 C1697 ) C282_=_C1698( C282 C1698 ) C282_=_C1699( C282 C1699 ) C282_=_C1700( C282 C1700 ) C282_=_C1701( C282 C1701 ) C283_=_C284( C283 C284 ) \nC283_=_C285( C283 C285 ) C283_=_C286( C283 C286 ) C283_=_C287( C283 C287 ) C283_=_C288( C283 C288 ) C283_=_C289( C283 C289 ) C283_=_C290( C283 C290 ) \nC283_=_C291( C283 C291 ) C283_=_C292( C283 C292 ) C283_=_C293( C283 C293 ) C283_=_C294( C283 C294 ) C283_=_C295( C283 C295 ) C283_=_C296( C283 C296 ) \nC283_=_C297( C283 C297 ) C283_=_C298( C283 C298 ) C283_=_C299( C283 C299 ) C283_=_C300( C283 C300 ) C283_=_C301( C283 C301 ) C283_=_C302( C283 C302 ) \nC283_=_C303( C283 C303 ) C283_=_C304( C283 C304 ) C283_=_C305( C283 C305 ) C283_=_C306( C283 C306 ) C283_=_C307( C283 C307 ) C283_=_C308( C283 C308 ) \nC283_=_C309( C283 C309 ) C283_=_C342( C283 C342 ) C283_=_C400( C283 C400 ) C283_=_C457( C283 C457 ) C283_=_C727( C283 C727 ) C283_=_C778( C283 C778 ) \nC283_=_C828( C283 C828 ) C283_=_C877( C283 C877 ) C283_=_C925( C283 C925 ) C283_=_C972( C283 C972 ) C283_=_C1723( C283 C1723 ) C283_=_C1724( C283 C1724 ) \nC283_=_C1725( C283 C1725 ) C283_=_C1726( C283 C1726 ) C283_=_C1727( C283 C1727 ) C283_=_C1728( C283 C1728 ) C284_=_C285( C284 C285 ) C284_=_C286( C284 C286 ) \nC284_=_C287( C284 C287 ) C284_=_C288( C284 C288 ) C284_=_C289( C284 C289 ) C284_=_C290( C284 C290 ) C284_=_C291( C284 C291 ) C284_=_C292( C284 C292 ) \nC284_=_C293( C284 C293 ) C284_=_C294( C284 C294 ) C284_=_C295( C284 C295 ) C284_=_C296( C284 C296 ) C284_=_C297( C284 C297 ) C284_=_C298( C284 C298 ) \nC284_=_C299( C284 C299 ) C284_=_C300( C284 C300 ) C284_=_C301( C284 C301 ) C284_=_C302( C284 C302 ) C284_=_C303( C284 C303 ) C284_=_C304( C284 C304 ) \nC284_=_C305( C284 C305 ) C284_=_C306( C284 C306 ) C284_=_C307( C284 C307 ) C284_=_C308( C284 C308 ) C284_=_C309( C284 C309 ) C284_=_C343( C284 C343 ) \nC284_=_C401( C284 C401 ) C284_=_C458( C284 C458 ) C284_=_C728( C284 C728 ) C284_=_C779( C284 C779 ) C284_=_C829( C284 C829 ) C284_=_C878( C284 C878 ) \nC284_=_C926( C284 C926 ) C284_=_C973( C284 C973 ) C284_=_C1749( C284 C1749 ) C284_=_C1750( C284 C1750 ) C284_=_C1751( C284 C1751 ) C284_=_C1752( C284 C1752 ) \nC284_=_C1753( C284 C1753 ) C284_=_C1754( C284 C1754 ) C285_=_C286( C285 C286 ) C285_=_C287( C285 C287 ) C285_=_C288( C285 C288 ) C285_=_C289( C285 C289 ) \nC285_=_C290( C285 C290 ) C285_=_C291( C285 C291 ) C285_=_C292( C285 C292 ) C285_=_C293( C285 C293 ) C285_=_C294( C285 C294 ) C285_=_C295( C285 C295 ) \nC285_=_C296( C285 C296 ) C285_=_C297( C285 C297 ) C285_=_C298( C285 C298 ) C285_=_C299( C285 C299 ) C285_=_C300( C285 C300 ) C285_=_C301( C285 C301 ) \nC285_=_C302( C285 C302 ) C285_=_C303( C285 C303 ) C285_=_C304( C285 C304 ) C285_=_C305( C285 C305 ) C285_=_C306( C285 C306 ) C285_=_C307( C285 C307 ) \nC285_=_C308( C285 C308 ) C285_=_C309( C285 C309 ) C285_=_C344( C285 C344 ) C285_=_C402( C285 C402 ) C285_=_C459( C285 C459 ) C285_=_C729( C285 C729 ) \nC285_=_C780( C285 C780 ) C285_=_C830( C285 C830 ) C285_=_C879( C285 C879 ) C285_=_C927( C285 C927 ) C285_=_C974( C285 C974 ) C285_=_C1774( C285 C1774 ) \nC285_=_C1775( C285 C1775 ) C285_=_C1776( C285 C1776 ) C285_=_C1777( C285 C1777 ) C285_=_C1778( C285 C1778 ) C285_=_C1779( C285 C1779 ) C286_=_C287( C286 C287 ) \nC286_=_C288( C286 C288 ) C286_=_C289( C286 C289 ) C286_=_C290( C286 C290 ) C286_=_C291( C286 C291 ) C286_=_C292( C286 C292 ) C286_=_C293( C286 C293 ) \nC286_=_C294( C286 C294 ) C286_=_C295( C286 C295 ) C286_=_C296( C286 C296 ) C286_=_C297( C286 C297 ) C286_=_C298( C286 C298 ) C286_=_C299( C286 C299 ) \nC286_=_C300( C286 C300 ) C286_=_C301( C286 C301 ) C286_=_C302( C286 C302 ) C286_=_C303( C286 C303 ) C286_=_C304( C286 C304 ) C286_=_C305( C286 C305 ) \nC286_=_C306(</w:t>
      </w:r>
    </w:p>
    <w:p>
      <w:pPr>
        <w:pStyle w:val="PreformattedText"/>
        <w:bidi w:val="0"/>
        <w:spacing w:before="0" w:after="0"/>
        <w:jc w:val="left"/>
        <w:rPr/>
      </w:pPr>
      <w:r>
        <w:rPr/>
        <w:t xml:space="preserve"> </w:t>
      </w:r>
      <w:r>
        <w:rPr/>
        <w:t>C286 C306 ) C286_=_C307( C286 C307 ) C286_=_C308( C286 C308 ) C286_=_C309( C286 C309 ) C286_=_C345( C286 C345 ) C286_=_C403( C286 C403 ) \nC286_=_C460( C286 C460 ) C286_=_C730( C286 C730 ) C286_=_C781( C286 C781 ) C286_=_C831( C286 C831 ) C286_=_C880( C286 C880 ) C286_=_C928( C286 C928 ) \nC286_=_C975( C286 C975 ) C286_=_C1798( C286 C1798 ) C286_=_C1799( C286 C1799 ) C286_=_C1800( C286 C1800 ) C286_=_C1801( C286 C1801 ) C286_=_C1802( C286 C1802 ) \nC286_=_C1803( C286 C1803 ) C287_=_C288( C287 C288 ) C287_=_C289( C287 C289 ) C287_=_C290( C287 C290 ) C287_=_C291( C287 C291 ) C287_=_C292( C287 C292 ) \nC287_=_C293( C287 C293 ) C287_=_C294( C287 C294 ) C287_=_C295( C287 C295 ) C287_=_C296( C287 C296 ) C287_=_C297( C287 C297 ) C287_=_C298( C287 C298 ) \nC287_=_C299( C287 C299 ) C287_=_C300( C287 C300 ) C287_=_C301( C287 C301 ) C287_=_C302( C287 C302 ) C287_=_C303( C287 C303 ) C287_=_C304( C287 C304 ) \nC287_=_C305( C287 C305 ) C287_=_C306( C287 C306 ) C287_=_C307( C287 C307 ) C287_=_C308( C287 C308 ) C287_=_C309( C287 C309 ) C287_=_C346( C287 C346 ) \nC287_=_C404( C287 C404 ) C287_=_C461( C287 C461 ) C287_=_C731( C287 C731 ) C287_=_C782( C287 C782 ) C287_=_C832( C287 C832 ) C287_=_C881( C287 C881 ) \nC287_=_C929( C287 C929 ) C287_=_C976( C287 C976 ) C287_=_C1821( C287 C1821 ) C287_=_C1822( C287 C1822 ) C287_=_C1823( C287 C1823 ) C287_=_C1824( C287 C1824 ) \nC287_=_C1825( C287 C1825 ) C287_=_C1826( C287 C1826 ) C288_=_C289( C288 C289 ) C288_=_C290( C288 C290 ) C288_=_C291( C288 C291 ) C288_=_C292( C288 C292 ) \nC288_=_C293( C288 C293 ) C288_=_C294( C288 C294 ) C288_=_C295( C288 C295 ) C288_=_C296( C288 C296 ) C288_=_C297( C288 C297 ) C288_=_C298( C288 C298 ) \nC288_=_C299( C288 C299 ) C288_=_C300( C288 C300 ) C288_=_C301( C288 C301 ) C288_=_C302( C288 C302 ) C288_=_C303( C288 C303 ) C288_=_C304( C288 C304 ) \nC288_=_C305( C288 C305 ) C288_=_C306( C288 C306 ) C288_=_C307( C288 C307 ) C288_=_C308( C288 C308 ) C288_=_C309( C288 C309 ) C288_=_C347( C288 C347 ) \nC288_=_C405( C288 C405 ) C288_=_C462( C288 C462 ) C288_=_C732( C288 C732 ) C288_=_C783( C288 C783 ) C288_=_C833( C288 C833 ) C288_=_C882( C288 C882 ) \nC288_=_C930( C288 C930 ) C288_=_C977( C288 C977 ) C288_=_C1842( C288 C1842 ) C288_=_C1844( C288 C1844 ) C288_=_C1845( C288 C1845 ) C288_=_C1846( C288 C1846 ) \nC288_=_C1847( C288 C1847 ) C288_=_C1848( C288 C1848 ) C289_=_C290( C289 C290 ) C289_=_C291( C289 C291 ) C289_=_C292( C289 C292 ) C289_=_C293( C289 C293 ) \nC289_=_C294( C289 C294 ) C289_=_C295( C289 C295 ) C289_=_C296( C289 C296 ) C289_=_C297( C289 C297 ) C289_=_C298( C289 C298 ) C289_=_C299( C289 C299 ) \nC289_=_C300( C289 C300 ) C289_=_C301( C289 C301 ) C289_=_C302( C289 C302 ) C289_=_C303( C289 C303 ) C289_=_C304( C289 C304 ) C289_=_C305( C289 C305 ) \nC289_=_C306( C289 C306 ) C289_=_C307( C289 C307 ) C289_=_C308( C289 C308 ) C289_=_C309( C289 C309 ) C289_=_C348( C289 C348 ) C289_=_C406( C289 C406 ) \nC289_=_C463( C289 C463 ) C289_=_C733( C289 C733 ) C289_=_C784( C289 C784 ) C289_=_C834( C289 C834 ) C289_=_C883( C289 C883 ) C289_=_C931( C289 C931 ) \nC289_=_C978( C289 C978 ) C289_=_C1863( C289 C1863 ) C289_=_C1864( C289 C1864 ) C289_=_C1866( C289 C1866 ) C289_=_C1867( C289 C1867 ) C289_=_C1868( C289 C1868 ) \nC289_=_C1869( C289 C1869 ) C290_=_C291( C290 C291 ) C290_=_C292( C290 C292 ) C290_=_C293( C290 C293 ) C290_=_C294( C290 C294 ) C290_=_C295( C290 C295 ) \nC290_=_C296( C290 C296 ) C290_=_C297( C290 C297 ) C290_=_C298( C290 C298 ) C290_=_C299( C290 C299 ) C290_=_C300( C290 C300 ) C290_=_C301( C290 C301 ) \nC290_=_C302( C290 C302 ) C290_=_C303( C290 C303 ) C290_=_C304( C290 C304 ) C290_=_C305( C290 C305 ) C290_=_C306( C290 C306 ) C290_=_C307( C290 C307 ) \nC290_=_C308( C290 C308 ) C290_=_C309( C290 C309 ) C290_=_C349( C290 C349 ) C290_=_C407( C290 C407 ) C290_=_C464( C290 C464 ) C290_=_C734( C290 C734 ) \nC290_=_C785( C290 C785 ) C290_=_C835( C290 C835 ) C290_=_C884( C290 C884 ) C290_=_C932( C290 C932 ) C290_=_C979( C290 C979 ) C290_=_C1883( C290 C1883 ) \nC290_=_C1884( C290 C1884 ) C290_=_C1885( C290 C1885 ) C290_=_C1887( C290 C1887 ) C290_=_C1888( C290 C1888 ) C290_=_C1889( C290 C1889 ) C291_=_C292( C291 C292 ) \nC291_=_C293( C291 C293 ) C291_=_C294( C291 C294 ) C291_=_C295( C291 C295 ) C291_=_C296( C291 C296 ) C291_=_C297( C291 C297 ) C291_=_C298( C291 C298 ) \nC291_=_C299( C291 C299 ) C291_=_C300( C291 C300 ) C291_=_C301( C291 C301 ) C291_=_C302( C291 C302 ) C291_=_C303( C291 C303 ) C291_=_C304( C291 C304 ) \nC291_=_C305( C291 C305 ) C291_=_C306( C291 C306 ) C291_=_C307( C291 C307 ) C291_=_C308( C291 C308 ) C291_=_C309( C291 C309 ) C291_=_C350( C291 C350 ) \nC291_=_C408( C291 C408 ) C291_=_C465( C291 C465 ) C291_=_C735( C291 C735 ) C291_=_C786( C291 C786 ) C291_=_C836( C291 C836 ) C291_=_C885( C291 C885 ) \nC291_=_C933( C291 C933 ) C291_=_C980( C291 C980 ) C291_=_C1902( C291 C1902 ) C291_=_C1903( C291 C1903 ) C291_=_C1904( C291 C1904 ) C291_=_C1905( C291 C1905 ) \nC291_=_C1907( C291 C1907 ) C291_=_C1908( C291 C1908 ) C292_=_C293( C292 C293 ) C292_=_C294( C292 C294 ) C292_=_C295( C292 C295 ) C292_=_C296( C292 C296 ) \nC292_=_C297( C292 C297 ) C292_=_C298( C292 C298 ) C292_=_C299( C292 C299 ) C292_=_C300( C292 C300 ) C292_=_C301( C292 C301 ) C292_=_C302( C292 C302 ) \nC292_=_C303( C292 C303 ) C292_=_C304( C292 C304 ) C292_=_C305( C292 C305 ) C292_=_C306( C292 C306 ) C292_=_C307( C292 C307 ) C292_=_C308( C292 C308 ) \nC292_=_C309( C292 C309 ) C292_=_C351( C292 C351 ) C292_=_C409( C292 C409 ) C292_=_C466( C292 C466 ) C292_=_C736( C292 C736 ) C292_=_C787( C292 C787 ) \nC292_=_C837( C292 C837 ) C292_=_C886( C292 C886 ) C292_=_C934( C292 C934 ) C292_=_C981( C292 C981 ) C292_=_C1920( C292 C1920 ) C292_=_C1921( C292 C1921 ) \nC292_=_C1922( C292 C1922 ) C292_=_C1923( C292 C1923 ) C292_=_C1924( C292 C1924 ) C292_=_C1926( C292 C1926 ) C293_=_C294( C293 C294 ) C293_=_C295( C293 C295 ) \nC293_=_C296( C293 C296 ) C293_=_C297( C293 C297 ) C293_=_C298( C293 C298 ) C293_=_C299( C293 C299 ) C293_=_C300( C293 C300 ) C293_=_C301( C293 C301 ) \nC293_=_C302( C293 C302 ) C293_=_C303( C293 C303 ) C293_=_C304( C293 C304 ) C293_=_C305( C293 C305 ) C293_=_C306( C293 C306 ) C293_=_C307( C293 C307 ) \nC293_=_C308( C293 C308 ) C293_=_C309( C293 C309 ) C293_=_C352( C293 C352 ) C293_=_C410( C293 C410 ) C293_=_C467( C293 C467 ) C293_=_C737( C293 C737 ) \nC293_=_C788( C293 C788 ) C293_=_C838( C293 C838 ) C293_=_C887( C293 C887 ) C293_=_C935( C293 C935 ) C293_=_C982( C293 C982 ) C293_=_C1937( C293 C1937 ) \nC293_=_C1938( C293 C1938 ) C293_=_C1939( C293 C1939 ) C293_=_C1940( C293 C1940 ) C293_=_C1941( C293 C1941 ) C293_=_C1942( C293 C1942 ) C294_=_C295( C294 C295 ) \nC294_=_C296( C294 C296 ) C294_=_C297( C294 C297 ) C294_=_C298( C294 C298 ) C294_=_C299( C294 C299 ) C294_=_C300( C294 C300 ) C294_=_C301( C294 C301 ) \nC294_=_C302( C294 C302 ) C294_=_C303( C294 C303 ) C294_=_C304( C294 C304 ) C294_=_C305( C294 C305 ) C294_=_C306( C294 C306 ) C294_=_C307( C294 C307 ) \nC294_=_C308( C294 C308 ) C294_=_C309( C294 C309 ) C294_=_C353( C294 C353 ) C294_=_C411( C294 C411 ) C294_=_C468( C294 C468 ) C294_=_C738( C294 C738 ) \nC294_=_C789( C294 C789 ) C294_=_C839( C294 C839 ) C294_=_C888( C294 C888 ) C294_=_C936( C294 C936 ) C294_=_C983( C294 C983 ) C294_=_C1953( C294 C1953 ) \nC294_=_C1954( C294 C1954 ) C294_=_C1955( C294 C1955 ) C294_=_C1956( C294 C1956 ) C294_=_C1957( C294 C1957 ) C294_=_C1958( C294 C1958 ) C295_=_C296( C295 C296 ) \nC295_=_C297( C295 C297 ) C295_=_C298( C295 C298 ) C295_=_C299( C295 C299 ) C295_=_C300( C295 C300 ) C295_=_C301( C295 C301 ) C295_=_C302( C295 C302 ) \nC295_=_C303( C295 C303 ) C295_=_C304( C295 C304 ) C295_=_C305( C295 C305 ) C295_=_C306( C295 C306 ) C295_=_C307( C295 C307 ) C295_=_C308( C295 C308 ) \nC295_=_C309( C295 C309 ) C295_=_C354( C295 C354 ) C295_=_C412( C295 C412 ) C295_=_C469( C295 C469 ) C295_=_C739( C295 C739 ) C295_=_C790( C295 C790 ) \nC295_=_C840( C295 C840 ) C295_=_C889( C295 C889 ) C295_=_C937( C295 C937 ) C295_=_C984( C295 C984 ) C295_=_C1967( C295 C1967 ) C295_=_C1968( C295 C1968 ) \nC295_=_C1969( C295 C1969 ) C295_=_C1970( C295 C1970 ) C295_=_C1971( C295 C1971 ) C295_=_C1972( C295 C1972 ) C296_=_C297( C296 C297 ) C296_=_C298( C296 C298 ) \nC296_=_C299( C296 C299 ) C296_=_C300( C296 C300 ) C296_=_C301( C296 C301 ) C296_=_C302( C296 C302 ) C296_=_C303( C296 C303 ) C296_=_C304( C296 C304 ) \nC296_=_C305( C296 C305 ) C296_=_C306( C296 C306 ) C296_=_C307( C296 C307 ) C296_=_C308( C296 C308 ) C296_=_C309( C296 C309 ) C296_=_C355( C296 C355 ) \nC296_=_C413( C296 C413 ) C296_=_C470( C296 C470 ) C296_=_C740( C296 C740 ) C296_=_C791( C296 C791 ) C296_=_C841( C296 C841 ) C296_=_C890( C296 C890 ) \nC296_=_C938( C296 C938 ) C296_=_C985( C296 C985 ) C296_=_C1980( C296 C1980 ) C296_=_C1981( C296 C1981 ) C296_=_C1982( C296 C1982 ) C296_=_C1983( C296 C1983 ) \nC296_=_C1984( C296 C1984 ) C296_=_C1985( C296 C1985 ) C297_=_C298( C297 C298 ) C297_=_C299( C297 C299 ) C297_=_C300( C297 C300 ) C297_=_C301( C297 C301 ) \nC297_=_C302( C297 C302 ) C297_=_C303( C297 C303 ) C297_=_C304( C297 C304 ) C297_=_C305( C297 C305 ) C297_=_C306( C297 C306 ) C297_=_C307( C297 C307 ) \nC297_=_C308( C297 C308 ) C297_=_C309( C297 C309 ) C297_=_C356( C297 C356 ) C297_=_C414( C297 C414 ) C297_=_C471( C297 C471 ) C297_=_C741( C297 C741 ) \nC297_=_C792( C297 C792 ) C297_=_C842( C297 C842 ) C297_=_C891( C297 C891 ) C297_=_C939( C297 C939 ) C297_=_C986( C297 C986 ) C297_=_C1992( C297 C1992 ) \nC297_=_C1993( C297 C1993 ) C297_=_C1994( C297 C1994 ) C297_=_C1995( C297 C1995 ) C297_=_C1996( C297 C1996 ) C297_=_C1997( C297 C1997 ) C298_=_C299( C298 C299 ) \nC298_=_C300( C298 C300 ) C298_=_C301( C298 C301 ) C298_=_C302( C298 C302 ) C298_=_C303( C298 C303 ) C298_=_C304( C298 C304 ) C298_=_C305( C298 C305 ) \nC298_=_C306( C298 C306 ) C298_=_C307( C298 C307 ) C298_=_C308( C298 C308 ) C298_=_C309( C298 C309 ) C298_=_C357( C298 C357 ) C298_=_C415( C298 C415 ) \nC298_=_C472( C298 C472 ) C298_=_C742( C298</w:t>
      </w:r>
    </w:p>
    <w:p>
      <w:pPr>
        <w:pStyle w:val="PreformattedText"/>
        <w:bidi w:val="0"/>
        <w:spacing w:before="0" w:after="0"/>
        <w:jc w:val="left"/>
        <w:rPr/>
      </w:pPr>
      <w:r>
        <w:rPr/>
        <w:t xml:space="preserve"> </w:t>
      </w:r>
      <w:r>
        <w:rPr/>
        <w:t>C742 ) C298_=_C793( C298 C793 ) C298_=_C843( C298 C843 ) C298_=_C892( C298 C892 ) C298_=_C940( C298 C940 ) \nC298_=_C987( C298 C987 ) C298_=_C2003( C298 C2003 ) C298_=_C2004( C298 C2004 ) C298_=_C2005( C298 C2005 ) C298_=_C2006( C298 C2006 ) C298_=_C2007( C298 C2007 ) \nC298_=_C2008( C298 C2008 ) C299_=_C300( C299 C300 ) C299_=_C301( C299 C301 ) C299_=_C302( C299 C302 ) C299_=_C303( C299 C303 ) C299_=_C304( C299 C304 ) \nC299_=_C305( C299 C305 ) C299_=_C306( C299 C306 ) C299_=_C307( C299 C307 ) C299_=_C308( C299 C308 ) C299_=_C309( C299 C309 ) C299_=_C358( C299 C358 ) \nC299_=_C416( C299 C416 ) C299_=_C473( C299 C473 ) C299_=_C743( C299 C743 ) C299_=_C794( C299 C794 ) C299_=_C844( C299 C844 ) C299_=_C893( C299 C893 ) \nC299_=_C941( C299 C941 ) C299_=_C988( C299 C988 ) C299_=_C2013( C299 C2013 ) C299_=_C2014( C299 C2014 ) C299_=_C2015( C299 C2015 ) C299_=_C2016( C299 C2016 ) \nC299_=_C2017( C299 C2017 ) C299_=_C2018( C299 C2018 ) C300_=_C301( C300 C301 ) C300_=_C302( C300 C302 ) C300_=_C303( C300 C303 ) C300_=_C304( C300 C304 ) \nC300_=_C305( C300 C305 ) C300_=_C306( C300 C306 ) C300_=_C307( C300 C307 ) C300_=_C308( C300 C308 ) C300_=_C309( C300 C309 ) C300_=_C359( C300 C359 ) \nC300_=_C417( C300 C417 ) C300_=_C474( C300 C474 ) C300_=_C744( C300 C744 ) C300_=_C795( C300 C795 ) C300_=_C845( C300 C845 ) C300_=_C894( C300 C894 ) \nC300_=_C942( C300 C942 ) C300_=_C989( C300 C989 ) C300_=_C2022( C300 C2022 ) C300_=_C2023( C300 C2023 ) C300_=_C2024( C300 C2024 ) C300_=_C2025( C300 C2025 ) \nC300_=_C2026( C300 C2026 ) C300_=_C2027( C300 C2027 ) C301_=_C302( C301 C302 ) C301_=_C303( C301 C303 ) C301_=_C304( C301 C304 ) C301_=_C305( C301 C305 ) \nC301_=_C306( C301 C306 ) C301_=_C307( C301 C307 ) C301_=_C308( C301 C308 ) C301_=_C309( C301 C309 ) C301_=_C360( C301 C360 ) C301_=_C418( C301 C418 ) \nC301_=_C475( C301 C475 ) C301_=_C745( C301 C745 ) C301_=_C796( C301 C796 ) C301_=_C846( C301 C846 ) C301_=_C895( C301 C895 ) C301_=_C943( C301 C943 ) \nC301_=_C990( C301 C990 ) C301_=_C2030( C301 C2030 ) C301_=_C2031( C301 C2031 ) C301_=_C2032( C301 C2032 ) C301_=_C2033( C301 C2033 ) C301_=_C2034( C301 C2034 ) \nC301_=_C2035( C301 C2035 ) C302_=_C303( C302 C303 ) C302_=_C304( C302 C304 ) C302_=_C305( C302 C305 ) C302_=_C306( C302 C306 ) C302_=_C307( C302 C307 ) \nC302_=_C308( C302 C308 ) C302_=_C309( C302 C309 ) C302_=_C361( C302 C361 ) C302_=_C419( C302 C419 ) C302_=_C476( C302 C476 ) C302_=_C746( C302 C746 ) \nC302_=_C797( C302 C797 ) C302_=_C847( C302 C847 ) C302_=_C896( C302 C896 ) C302_=_C944( C302 C944 ) C302_=_C991( C302 C991 ) C302_=_C2037( C302 C2037 ) \nC302_=_C2038( C302 C2038 ) C302_=_C2039( C302 C2039 ) C302_=_C2040( C302 C2040 ) C302_=_C2041( C302 C2041 ) C302_=_C2042( C302 C2042 ) C303_=_C304( C303 C304 ) \nC303_=_C305( C303 C305 ) C303_=_C306( C303 C306 ) C303_=_C307( C303 C307 ) C303_=_C308( C303 C308 ) C303_=_C309( C303 C309 ) C303_=_C362( C303 C362 ) \nC303_=_C420( C303 C420 ) C303_=_C477( C303 C477 ) C303_=_C747( C303 C747 ) C303_=_C798( C303 C798 ) C303_=_C848( C303 C848 ) C303_=_C897( C303 C897 ) \nC303_=_C945( C303 C945 ) C303_=_C992( C303 C992 ) C303_=_C2043( C303 C2043 ) C303_=_C2044( C303 C2044 ) C303_=_C2045( C303 C2045 ) C303_=_C2046( C303 C2046 ) \nC303_=_C2047( C303 C2047 ) C303_=_C2048( C303 C2048 ) C304_=_C305( C304 C305 ) C304_=_C306( C304 C306 ) C304_=_C307( C304 C307 ) C304_=_C308( C304 C308 ) \nC304_=_C309( C304 C309 ) C304_=_C363( C304 C363 ) C304_=_C421( C304 C421 ) C304_=_C478( C304 C478 ) C304_=_C534( C304 C534 ) C304_=_C589( C304 C589 ) \nC304_=_C643( C304 C643 ) C304_=_C696( C304 C696 ) C304_=_C748( C304 C748 ) C304_=_C799( C304 C799 ) C304_=_C849( C304 C849 ) C304_=_C898( C304 C898 ) \nC304_=_C1039( C304 C1039 ) C304_=_C1084( C304 C1084 ) C304_=_C1128( C304 C1128 ) C304_=_C1171( C304 C1171 ) C304_=_C1213( C304 C1213 ) C304_=_C1254( C304 C1254 ) \nC304_=_C1294( C304 C1294 ) C304_=_C1333( C304 C1333 ) C304_=_C1371( C304 C1371 ) C304_=_C1408( C304 C1408 ) C304_=_C1444( C304 C1444 ) C304_=_C1479( C304 C1479 ) \nC304_=_C1513( C304 C1513 ) C304_=_C1546( C304 C1546 ) C304_=_C1578( C304 C1578 ) C304_=_C1609( C304 C1609 ) C304_=_C1639( C304 C1639 ) C304_=_C1668( C304 C1668 ) \nC304_=_C1696( C304 C1696 ) C304_=_C1723( C304 C1723 ) C304_=_C1749( C304 C1749 ) C304_=_C1774( C304 C1774 ) C304_=_C1798( C304 C1798 ) C304_=_C1821( C304 C1821 ) \nC304_=_C1842( C304 C1842 ) C304_=_C1863( C304 C1863 ) C304_=_C1883( C304 C1883 ) C304_=_C1902( C304 C1902 ) C304_=_C1920( C304 C1920 ) C304_=_C1937( C304 C1937 ) \nC304_=_C1953( C304 C1953 ) C304_=_C1967( C304 C1967 ) C304_=_C1980( C304 C1980 ) C304_=_C1992( C304 C1992 ) C304_=_C2003( C304 C2003 ) C304_=_C2013( C304 C2013 ) \nC304_=_C2022( C304 C2022 ) C304_=_C2030( C304 C2030 ) C304_=_C2037( C304 C2037 ) C304_=_C2043( C304 C2043 ) C305_=_C306( C305 C306 ) C305_=_C307( C305 C307 ) \nC305_=_C308( C305 C308 ) C305_=_C309( C305 C309 ) C305_=_C364( C305 C364 ) C305_=_C422( C305 C422 ) C305_=_C479( C305 C479 ) C305_=_C535( C305 C535 ) \nC305_=_C590( C305 C590 ) C305_=_C644( C305 C644 ) C305_=_C697( C305 C697 ) C305_=_C749( C305 C749 ) C305_=_C800( C305 C800 ) C305_=_C850( C305 C850 ) \nC305_=_C899( C305 C899 ) C305_=_C1040( C305 C1040 ) C305_=_C1085( C305 C1085 ) C305_=_C1129( C305 C1129 ) C305_=_C1172( C305 C1172 ) C305_=_C1214( C305 C1214 ) \nC305_=_C1255( C305 C1255 ) C305_=_C1295( C305 C1295 ) C305_=_C1334( C305 C1334 ) C305_=_C1372( C305 C1372 ) C305_=_C1409( C305 C1409 ) C305_=_C1445( C305 C1445 ) \nC305_=_C1480( C305 C1480 ) C305_=_C1514( C305 C1514 ) C305_=_C1547( C305 C1547 ) C305_=_C1579( C305 C1579 ) C305_=_C1610( C305 C1610 ) C305_=_C1640( C305 C1640 ) \nC305_=_C1669( C305 C1669 ) C305_=_C1697( C305 C1697 ) C305_=_C1724( C305 C1724 ) C305_=_C1750( C305 C1750 ) C305_=_C1775( C305 C1775 ) C305_=_C1799( C305 C1799 ) \nC305_=_C1822( C305 C1822 ) C305_=_C1844( C305 C1844 ) C305_=_C1864( C305 C1864 ) C305_=_C1884( C305 C1884 ) C305_=_C1903( C305 C1903 ) C305_=_C1921( C305 C1921 ) \nC305_=_C1938( C305 C1938 ) C305_=_C1954( C305 C1954 ) C305_=_C1968( C305 C1968 ) C305_=_C1981( C305 C1981 ) C305_=_C1993( C305 C1993 ) C305_=_C2004( C305 C2004 ) \nC305_=_C2014( C305 C2014 ) C305_=_C2023( C305 C2023 ) C305_=_C2031( C305 C2031 ) C305_=_C2038( C305 C2038 ) C305_=_C2044( C305 C2044 ) C306_=_C307( C306 C307 ) \nC306_=_C308( C306 C308 ) C306_=_C309( C306 C309 ) C306_=_C365( C306 C365 ) C306_=_C423( C306 C423 ) C306_=_C480( C306 C480 ) C306_=_C536( C306 C536 ) \nC306_=_C591( C306 C591 ) C306_=_C645( C306 C645 ) C306_=_C698( C306 C698 ) C306_=_C750( C306 C750 ) C306_=_C801( C306 C801 ) C306_=_C851( C306 C851 ) \nC306_=_C900( C306 C900 ) C306_=_C1041( C306 C1041 ) C306_=_C1086( C306 C1086 ) C306_=_C1130( C306 C1130 ) C306_=_C1173( C306 C1173 ) C306_=_C1215( C306 C1215 ) \nC306_=_C1256( C306 C1256 ) C306_=_C1296( C306 C1296 ) C306_=_C1335( C306 C1335 ) C306_=_C1373( C306 C1373 ) C306_=_C1410( C306 C1410 ) C306_=_C1446( C306 C1446 ) \nC306_=_C1481( C306 C1481 ) C306_=_C1515( C306 C1515 ) C306_=_C1548( C306 C1548 ) C306_=_C1580( C306 C1580 ) C306_=_C1611( C306 C1611 ) C306_=_C1641( C306 C1641 ) \nC306_=_C1670( C306 C1670 ) C306_=_C1698( C306 C1698 ) C306_=_C1725( C306 C1725 ) C306_=_C1751( C306 C1751 ) C306_=_C1776( C306 C1776 ) C306_=_C1800( C306 C1800 ) \nC306_=_C1823( C306 C1823 ) C306_=_C1845( C306 C1845 ) C306_=_C1866( C306 C1866 ) C306_=_C1885( C306 C1885 ) C306_=_C1904( C306 C1904 ) C306_=_C1922( C306 C1922 ) \nC306_=_C1939( C306 C1939 ) C306_=_C1955( C306 C1955 ) C306_=_C1969( C306 C1969 ) C306_=_C1982( C306 C1982 ) C306_=_C1994( C306 C1994 ) C306_=_C2005( C306 C2005 ) \nC306_=_C2015( C306 C2015 ) C306_=_C2024( C306 C2024 ) C306_=_C2032( C306 C2032 ) C306_=_C2039( C306 C2039 ) C306_=_C2045( C306 C2045 ) C307_=_C308( C307 C308 ) \nC307_=_C309( C307 C309 ) C307_=_C366( C307 C366 ) C307_=_C424( C307 C424 ) C307_=_C481( C307 C481 ) C307_=_C537( C307 C537 ) C307_=_C592( C307 C592 ) \nC307_=_C646( C307 C646 ) C307_=_C699( C307 C699 ) C307_=_C751( C307 C751 ) C307_=_C802( C307 C802 ) C307_=_C852( C307 C852 ) C307_=_C901( C307 C901 ) \nC307_=_C1042( C307 C1042 ) C307_=_C1087( C307 C1087 ) C307_=_C1131( C307 C1131 ) C307_=_C1174( C307 C1174 ) C307_=_C1216( C307 C1216 ) C307_=_C1257( C307 C1257 ) \nC307_=_C1297( C307 C1297 ) C307_=_C1336( C307 C1336 ) C307_=_C1374( C307 C1374 ) C307_=_C1411( C307 C1411 ) C307_=_C1447( C307 C1447 ) C307_=_C1482( C307 C1482 ) \nC307_=_C1516( C307 C1516 ) C307_=_C1549( C307 C1549 ) C307_=_C1581( C307 C1581 ) C307_=_C1612( C307 C1612 ) C307_=_C1642( C307 C1642 ) C307_=_C1671( C307 C1671 ) \nC307_=_C1699( C307 C1699 ) C307_=_C1726( C307 C1726 ) C307_=_C1752( C307 C1752 ) C307_=_C1777( C307 C1777 ) C307_=_C1801( C307 C1801 ) C307_=_C1824( C307 C1824 ) \nC307_=_C1846( C307 C1846 ) C307_=_C1867( C307 C1867 ) C307_=_C1887( C307 C1887 ) C307_=_C1905( C307 C1905 ) C307_=_C1923( C307 C1923 ) C307_=_C1940( C307 C1940 ) \nC307_=_C1956( C307 C1956 ) C307_=_C1970( C307 C1970 ) C307_=_C1983( C307 C1983 ) C307_=_C1995( C307 C1995 ) C307_=_C2006( C307 C2006 ) C307_=_C2016( C307 C2016 ) \nC307_=_C2025( C307 C2025 ) C307_=_C2033( C307 C2033 ) C307_=_C2040( C307 C2040 ) C307_=_C2046( C307 C2046 ) C308_=_C309( C308 C309 ) C308_=_C367( C308 C367 ) \nC308_=_C425( C308 C425 ) C308_=_C482( C308 C482 ) C308_=_C538( C308 C538 ) C308_=_C593( C308 C593 ) C308_=_C647( C308 C647 ) C308_=_C700( C308 C700 ) \nC308_=_C752( C308 C752 ) C308_=_C803( C308 C803 ) C308_=_C853( C308 C853 ) C308_=_C902( C308 C902 ) C308_=_C1043( C308 C1043 ) C308_=_C1088( C308 C1088 ) \nC308_=_C1132( C308 C1132 ) C308_=_C1175( C308 C1175 ) C308_=_C1217( C308 C1217 ) C308_=_C1258( C308 C1258 ) C308_=_C1298( C308 C1298 ) C308_=_C1337( C308 C1337 ) \nC308_=_C1375( C308 C1375 ) C308_=_C1412( C308 C1412 ) C308_=_C1448( C308 C1448 ) C308_=_C1483( C308 C1483 ) C308_=_C1517( C308 C1517 ) C308_=_C1550( C308 C1550 ) \nC308_=_C1582( C308 C1582 ) C308_=_C1613( C308 C1613 ) C308_=_C1643( C308 C1643 ) C308_=_C1672( C308</w:t>
      </w:r>
    </w:p>
    <w:p>
      <w:pPr>
        <w:pStyle w:val="PreformattedText"/>
        <w:bidi w:val="0"/>
        <w:spacing w:before="0" w:after="0"/>
        <w:jc w:val="left"/>
        <w:rPr/>
      </w:pPr>
      <w:r>
        <w:rPr/>
        <w:t xml:space="preserve"> </w:t>
      </w:r>
      <w:r>
        <w:rPr/>
        <w:t>C1672 ) C308_=_C1700( C308 C1700 ) C308_=_C1727( C308 C1727 ) \nC308_=_C1753( C308 C1753 ) C308_=_C1778( C308 C1778 ) C308_=_C1802( C308 C1802 ) C308_=_C1825( C308 C1825 ) C308_=_C1847( C308 C1847 ) C308_=_C1868( C308 C1868 ) \nC308_=_C1888( C308 C1888 ) C308_=_C1907( C308 C1907 ) C308_=_C1924( C308 C1924 ) C308_=_C1941( C308 C1941 ) C308_=_C1957( C308 C1957 ) C308_=_C1971( C308 C1971 ) \nC308_=_C1984( C308 C1984 ) C308_=_C1996( C308 C1996 ) C308_=_C2007( C308 C2007 ) C308_=_C2017( C308 C2017 ) C308_=_C2026( C308 C2026 ) C308_=_C2034( C308 C2034 ) \nC308_=_C2041( C308 C2041 ) C308_=_C2047( C308 C2047 ) C309_=_C368( C309 C368 ) C309_=_C426( C309 C426 ) C309_=_C483( C309 C483 ) C309_=_C539( C309 C539 ) \nC309_=_C594( C309 C594 ) C309_=_C648( C309 C648 ) C309_=_C701( C309 C701 ) C309_=_C753( C309 C753 ) C309_=_C804( C309 C804 ) C309_=_C854( C309 C854 ) \nC309_=_C903( C309 C903 ) C309_=_C1044( C309 C1044 ) C309_=_C1089( C309 C1089 ) C309_=_C1133( C309 C1133 ) C309_=_C1176( C309 C1176 ) C309_=_C1218( C309 C1218 ) \nC309_=_C1259( C309 C1259 ) C309_=_C1299( C309 C1299 ) C309_=_C1338( C309 C1338 ) C309_=_C1376( C309 C1376 ) C309_=_C1413( C309 C1413 ) C309_=_C1449( C309 C1449 ) \nC309_=_C1484( C309 C1484 ) C309_=_C1518( C309 C1518 ) C309_=_C1551( C309 C1551 ) C309_=_C1583( C309 C1583 ) C309_=_C1614( C309 C1614 ) C309_=_C1644( C309 C1644 ) \nC309_=_C1673( C309 C1673 ) C309_=_C1701( C309 C1701 ) C309_=_C1728( C309 C1728 ) C309_=_C1754( C309 C1754 ) C309_=_C1779( C309 C1779 ) C309_=_C1803( C309 C1803 ) \nC309_=_C1826( C309 C1826 ) C309_=_C1848( C309 C1848 ) C309_=_C1869( C309 C1869 ) C309_=_C1889( C309 C1889 ) C309_=_C1908( C309 C1908 ) C309_=_C1926( C309 C1926 ) \nC309_=_C1942( C309 C1942 ) C309_=_C1958( C309 C1958 ) C309_=_C1972( C309 C1972 ) C309_=_C1985( C309 C1985 ) C309_=_C1997( C309 C1997 ) C309_=_C2008( C309 C2008 ) \nC309_=_C2018( C309 C2018 ) C309_=_C2027( C309 C2027 ) C309_=_C2035( C309 C2035 ) C309_=_C2042( C309 C2042 ) C309_=_C2048( C309 C2048 ) C312_=_C313( C312 C313 ) \nC312_=_C314( C312 C314 ) C312_=_C315( C312 C315 ) C312_=_C320( C312 C320 ) C312_=_C321( C312 C321 ) C312_=_C322( C312 C322 ) C312_=_C323( C312 C323 ) \nC312_=_C324( C312 C324 ) C312_=_C325( C312 C325 ) C312_=_C327( C312 C327 ) C312_=_C328( C312 C328 ) C312_=_C329( C312 C329 ) C312_=_C330( C312 C330 ) \nC312_=_C331( C312 C331 ) C312_=_C332( C312 C332 ) C312_=_C333( C312 C333 ) C312_=_C334( C312 C334 ) C312_=_C335( C312 C335 ) C312_=_C336( C312 C336 ) \nC312_=_C337( C312 C337 ) C312_=_C338( C312 C338 ) C312_=_C339( C312 C339 ) C312_=_C340( C312 C340 ) C312_=_C341( C312 C341 ) C312_=_C342( C312 C342 ) \nC312_=_C343( C312 C343 ) C312_=_C344( C312 C344 ) C312_=_C345( C312 C345 ) C312_=_C346( C312 C346 ) C312_=_C347( C312 C347 ) C312_=_C348( C312 C348 ) \nC312_=_C349( C312 C349 ) C312_=_C350( C312 C350 ) C312_=_C351( C312 C351 ) C312_=_C352( C312 C352 ) C312_=_C353( C312 C353 ) C312_=_C354( C312 C354 ) \nC312_=_C355( C312 C355 ) C312_=_C356( C312 C356 ) C312_=_C357( C312 C357 ) C312_=_C358( C312 C358 ) C312_=_C359( C312 C359 ) C312_=_C360( C312 C360 ) \nC312_=_C361( C312 C361 ) C312_=_C362( C312 C362 ) C312_=_C363( C312 C363 ) C312_=_C364( C312 C364 ) C312_=_C365( C312 C365 ) C312_=_C366( C312 C366 ) \nC312_=_C367( C312 C367 ) C312_=_C368( C312 C368 ) C312_=_C370( C312 C370 ) C312_=_C427( C312 C427 ) C312_=_C487( C312 C487 ) C312_=_C488( C312 C488 ) \nC312_=_C489( C312 C489 ) C312_=_C490( C312 C490 ) C312_=_C491( C312 C491 ) C312_=_C492( C312 C492 ) C312_=_C534( C312 C534 ) C312_=_C535( C312 C535 ) \nC312_=_C536( C312 C536 ) C312_=_C537( C312 C537 ) C312_=_C538( C312 C538 ) C312_=_C539( C312 C539 ) C313_=_C314( C313 C314 ) C313_=_C315( C313 C315 ) \nC313_=_C320( C313 C320 ) C313_=_C321( C313 C321 ) C313_=_C322( C313 C322 ) C313_=_C323( C313 C323 ) C313_=_C324( C313 C324 ) C313_=_C325( C313 C325 ) \nC313_=_C327( C313 C327 ) C313_=_C328( C313 C328 ) C313_=_C329( C313 C329 ) C313_=_C330( C313 C330 ) C313_=_C331( C313 C331 ) C313_=_C332( C313 C332 ) \nC313_=_C333( C313 C333 ) C313_=_C334( C313 C334 ) C313_=_C335( C313 C335 ) C313_=_C336( C313 C336 ) C313_=_C337( C313 C337 ) C313_=_C338( C313 C338 ) \nC313_=_C339( C313 C339 ) C313_=_C340( C313 C340 ) C313_=_C341( C313 C341 ) C313_=_C342( C313 C342 ) C313_=_C343( C313 C343 ) C313_=_C344( C313 C344 ) \nC313_=_C345( C313 C345 ) C313_=_C346( C313 C346 ) C313_=_C347( C313 C347 ) C313_=_C348( C313 C348 ) C313_=_C349( C313 C349 ) C313_=_C350( C313 C350 ) \nC313_=_C351( C313 C351 ) C313_=_C352( C313 C352 ) C313_=_C353( C313 C353 ) C313_=_C354( C313 C354 ) C313_=_C355( C313 C355 ) C313_=_C356( C313 C356 ) \nC313_=_C357( C313 C357 ) C313_=_C358( C313 C358 ) C313_=_C359( C313 C359 ) C313_=_C360( C313 C360 ) C313_=_C361( C313 C361 ) C313_=_C362( C313 C362 ) \nC313_=_C363( C313 C363 ) C313_=_C364( C313 C364 ) C313_=_C365( C313 C365 ) C313_=_C366( C313 C366 ) C313_=_C367( C313 C367 ) C313_=_C368( C313 C368 ) \nC313_=_C371( C313 C371 ) C313_=_C428( C313 C428 ) C313_=_C542( C313 C542 ) C313_=_C543( C313 C543 ) C313_=_C544( C313 C544 ) C313_=_C545( C313 C545 ) \nC313_=_C546( C313 C546 ) C313_=_C547( C313 C547 ) C313_=_C589( C313 C589 ) C313_=_C590( C313 C590 ) C313_=_C591( C313 C591 ) C313_=_C592( C313 C592 ) \nC313_=_C593( C313 C593 ) C313_=_C594( C313 C594 ) C314_=_C315( C314 C315 ) C314_=_C320( C314 C320 ) C314_=_C321( C314 C321 ) C314_=_C322( C314 C322 ) \nC314_=_C323( C314 C323 ) C314_=_C324( C314 C324 ) C314_=_C325( C314 C325 ) C314_=_C327( C314 C327 ) C314_=_C328( C314 C328 ) C314_=_C329( C314 C329 ) \nC314_=_C330( C314 C330 ) C314_=_C331( C314 C331 ) C314_=_C332( C314 C332 ) C314_=_C333( C314 C333 ) C314_=_C334( C314 C334 ) C314_=_C335( C314 C335 ) \nC314_=_C336( C314 C336 ) C314_=_C337( C314 C337 ) C314_=_C338( C314 C338 ) C314_=_C339( C314 C339 ) C314_=_C340( C314 C340 ) C314_=_C341( C314 C341 ) \nC314_=_C342( C314 C342 ) C314_=_C343( C314 C343 ) C314_=_C344( C314 C344 ) C314_=_C345( C314 C345 ) C314_=_C346( C314 C346 ) C314_=_C347( C314 C347 ) \nC314_=_C348( C314 C348 ) C314_=_C349( C314 C349 ) C314_=_C350( C314 C350 ) C314_=_C351( C314 C351 ) C314_=_C352( C314 C352 ) C314_=_C353( C314 C353 ) \nC314_=_C354( C314 C354 ) C314_=_C355( C314 C355 ) C314_=_C356( C314 C356 ) C314_=_C357( C314 C357 ) C314_=_C358( C314 C358 ) C314_=_C359( C314 C359 ) \nC314_=_C360( C314 C360 ) C314_=_C361( C314 C361 ) C314_=_C362( C314 C362 ) C314_=_C363( C314 C363 ) C314_=_C364( C314 C364 ) C314_=_C365( C314 C365 ) \nC314_=_C366( C314 C366 ) C314_=_C367( C314 C367 ) C314_=_C368( C314 C368 ) C314_=_C372( C314 C372 ) C314_=_C429( C314 C429 ) C314_=_C596( C314 C596 ) \nC314_=_C597( C314 C597 ) C314_=_C598( C314 C598 ) C314_=_C599( C314 C599 ) C314_=_C600( C314 C600 ) C314_=_C601( C314 C601 ) C314_=_C643( C314 C643 ) \nC314_=_C644( C314 C644 ) C314_=_C645( C314 C645 ) C314_=_C646( C314 C646 ) C314_=_C647( C314 C647 ) C314_=_C648( C314 C648 ) C315_=_C320( C315 C320 ) \nC315_=_C321( C315 C321 ) C315_=_C322( C315 C322 ) C315_=_C323( C315 C323 ) C315_=_C324( C315 C324 ) C315_=_C325( C315 C325 ) C315_=_C327( C315 C327 ) \nC315_=_C328( C315 C328 ) C315_=_C329( C315 C329 ) C315_=_C330( C315 C330 ) C315_=_C331( C315 C331 ) C315_=_C332( C315 C332 ) C315_=_C333( C315 C333 ) \nC315_=_C334( C315 C334 ) C315_=_C335( C315 C335 ) C315_=_C336( C315 C336 ) C315_=_C337( C315 C337 ) C315_=_C338( C315 C338 ) C315_=_C339( C315 C339 ) \nC315_=_C340( C315 C340 ) C315_=_C341( C315 C341 ) C315_=_C342( C315 C342 ) C315_=_C343( C315 C343 ) C315_=_C344( C315 C344 ) C315_=_C345( C315 C345 ) \nC315_=_C346( C315 C346 ) C315_=_C347( C315 C347 ) C315_=_C348( C315 C348 ) C315_=_C349( C315 C349 ) C315_=_C350( C315 C350 ) C315_=_C351( C315 C351 ) \nC315_=_C352( C315 C352 ) C315_=_C353( C315 C353 ) C315_=_C354( C315 C354 ) C315_=_C355( C315 C355 ) C315_=_C356( C315 C356 ) C315_=_C357( C315 C357 ) \nC315_=_C358( C315 C358 ) C315_=_C359( C315 C359 ) C315_=_C360( C315 C360 ) C315_=_C361( C315 C361 ) C315_=_C362( C315 C362 ) C315_=_C363( C315 C363 ) \nC315_=_C364( C315 C364 ) C315_=_C365( C315 C365 ) C315_=_C366( C315 C366 ) C315_=_C367( C315 C367 ) C315_=_C368( C315 C368 ) C315_=_C373( C315 C373 ) \nC315_=_C430( C315 C430 ) C315_=_C649( C315 C649 ) C315_=_C650( C315 C650 ) C315_=_C651( C315 C651 ) C315_=_C652( C315 C652 ) C315_=_C653( C315 C653 ) \nC315_=_C654( C315 C654 ) C315_=_C696( C315 C696 ) C315_=_C697( C315 C697 ) C315_=_C698( C315 C698 ) C315_=_C699( C315 C699 ) C315_=_C700( C315 C700 ) \nC315_=_C701( C315 C701 ) C320_=_C321( C320 C321 ) C320_=_C322( C320 C322 ) C320_=_C323( C320 C323 ) C320_=_C324( C320 C324 ) C320_=_C325( C320 C325 ) \nC320_=_C327( C320 C327 ) C320_=_C328( C320 C328 ) C320_=_C329( C320 C329 ) C320_=_C330( C320 C330 ) C320_=_C331( C320 C331 ) C320_=_C332( C320 C332 ) \nC320_=_C333( C320 C333 ) C320_=_C334( C320 C334 ) C320_=_C335( C320 C335 ) C320_=_C336( C320 C336 ) C320_=_C337( C320 C337 ) C320_=_C338( C320 C338 ) \nC320_=_C339( C320 C339 ) C320_=_C340( C320 C340 ) C320_=_C341( C320 C341 ) C320_=_C342( C320 C342 ) C320_=_C343( C320 C343 ) C320_=_C344( C320 C344 ) \nC320_=_C345( C320 C345 ) C320_=_C346( C320 C346 ) C320_=_C347( C320 C347 ) C320_=_C348( C320 C348 ) C320_=_C349( C320 C349 ) C320_=_C350( C320 C350 ) \nC320_=_C351( C320 C351 ) C320_=_C352( C320 C352 ) C320_=_C353( C320 C353 ) C320_=_C354( C320 C354 ) C320_=_C355( C320 C355 ) C320_=_C356( C320 C356 ) \nC320_=_C357( C320 C357 ) C320_=_C358( C320 C358 ) C320_=_C359( C320 C359 ) C320_=_C360( C320 C360 ) C320_=_C361( C320 C361 ) C320_=_C362( C320 C362 ) \nC320_=_C363( C320 C363 ) C320_=_C364( C320 C364 ) C320_=_C365( C320 C365 ) C320_=_C366( C320 C366 ) C320_=_C367( C320 C367 ) C320_=_C368( C320 C368 ) \nC320_=_C378( C320 C378 ) C320_=_C435( C320 C435 ) C320_=_C491( C320 C491 ) C320_=_C546( C320 C546 ) C320_=_C600( C320 C600 ) C320_=_C653( C320 C653 ) \nC320_=_C705( C320 C705 ) C320_=_C756( C320 C756 ) C320_=_C806( C320 C806 ) C320_=_C855( C320 C855 ) C320_=_C905( C320 C905 ) C320_=_C906( C320</w:t>
      </w:r>
    </w:p>
    <w:p>
      <w:pPr>
        <w:pStyle w:val="PreformattedText"/>
        <w:bidi w:val="0"/>
        <w:spacing w:before="0" w:after="0"/>
        <w:jc w:val="left"/>
        <w:rPr/>
      </w:pPr>
      <w:r>
        <w:rPr/>
        <w:t xml:space="preserve"> </w:t>
      </w:r>
      <w:r>
        <w:rPr/>
        <w:t>C906 ) \nC320_=_C907( C320 C907 ) C320_=_C908( C320 C908 ) C320_=_C909( C320 C909 ) C320_=_C910( C320 C910 ) C320_=_C911( C320 C911 ) C320_=_C912( C320 C912 ) \nC320_=_C913( C320 C913 ) C320_=_C914( C320 C914 ) C320_=_C915( C320 C915 ) C320_=_C916( C320 C916 ) C320_=_C917( C320 C917 ) C320_=_C918( C320 C918 ) \nC320_=_C919( C320 C919 ) C320_=_C921( C320 C921 ) C320_=_C922( C320 C922 ) C320_=_C923( C320 C923 ) C320_=_C924( C320 C924 ) C320_=_C925( C320 C925 ) \nC320_=_C926( C320 C926 ) C320_=_C927( C320 C927 ) C320_=_C928( C320 C928 ) C320_=_C929( C320 C929 ) C320_=_C930( C320 C930 ) C320_=_C931( C320 C931 ) \nC320_=_C932( C320 C932 ) C320_=_C933( C320 C933 ) C320_=_C934( C320 C934 ) C320_=_C935( C320 C935 ) C320_=_C936( C320 C936 ) C320_=_C937( C320 C937 ) \nC320_=_C938( C320 C938 ) C320_=_C939( C320 C939 ) C320_=_C940( C320 C940 ) C320_=_C941( C320 C941 ) C320_=_C942( C320 C942 ) C320_=_C943( C320 C943 ) \nC320_=_C944( C320 C944 ) C320_=_C945( C320 C945 ) C321_=_C322( C321 C322 ) C321_=_C323( C321 C323 ) C321_=_C324( C321 C324 ) C321_=_C325( C321 C325 ) \nC321_=_C327( C321 C327 ) C321_=_C328( C321 C328 ) C321_=_C329( C321 C329 ) C321_=_C330( C321 C330 ) C321_=_C331( C321 C331 ) C321_=_C332( C321 C332 ) \nC321_=_C333( C321 C333 ) C321_=_C334( C321 C334 ) C321_=_C335( C321 C335 ) C321_=_C336( C321 C336 ) C321_=_C337( C321 C337 ) C321_=_C338( C321 C338 ) \nC321_=_C339( C321 C339 ) C321_=_C340( C321 C340 ) C321_=_C341( C321 C341 ) C321_=_C342( C321 C342 ) C321_=_C343( C321 C343 ) C321_=_C344( C321 C344 ) \nC321_=_C345( C321 C345 ) C321_=_C346( C321 C346 ) C321_=_C347( C321 C347 ) C321_=_C348( C321 C348 ) C321_=_C349( C321 C349 ) C321_=_C350( C321 C350 ) \nC321_=_C351( C321 C351 ) C321_=_C352( C321 C352 ) C321_=_C353( C321 C353 ) C321_=_C354( C321 C354 ) C321_=_C355( C321 C355 ) C321_=_C356( C321 C356 ) \nC321_=_C357( C321 C357 ) C321_=_C358( C321 C358 ) C321_=_C359( C321 C359 ) C321_=_C360( C321 C360 ) C321_=_C361( C321 C361 ) C321_=_C362( C321 C362 ) \nC321_=_C363( C321 C363 ) C321_=_C364( C321 C364 ) C321_=_C365( C321 C365 ) C321_=_C366( C321 C366 ) C321_=_C367( C321 C367 ) C321_=_C368( C321 C368 ) \nC321_=_C379( C321 C379 ) C321_=_C436( C321 C436 ) C321_=_C492( C321 C492 ) C321_=_C547( C321 C547 ) C321_=_C601( C321 C601 ) C321_=_C654( C321 C654 ) \nC321_=_C706( C321 C706 ) C321_=_C757( C321 C757 ) C321_=_C807( C321 C807 ) C321_=_C856( C321 C856 ) C321_=_C952( C321 C952 ) C321_=_C953( C321 C953 ) \nC321_=_C954( C321 C954 ) C321_=_C955( C321 C955 ) C321_=_C956( C321 C956 ) C321_=_C957( C321 C957 ) C321_=_C958( C321 C958 ) C321_=_C959( C321 C959 ) \nC321_=_C960( C321 C960 ) C321_=_C961( C321 C961 ) C321_=_C962( C321 C962 ) C321_=_C963( C321 C963 ) C321_=_C964( C321 C964 ) C321_=_C965( C321 C965 ) \nC321_=_C966( C321 C966 ) C321_=_C967( C321 C967 ) C321_=_C969( C321 C969 ) C321_=_C970( C321 C970 ) C321_=_C971( C321 C971 ) C321_=_C972( C321 C972 ) \nC321_=_C973( C321 C973 ) C321_=_C974( C321 C974 ) C321_=_C975( C321 C975 ) C321_=_C976( C321 C976 ) C321_=_C977( C321 C977 ) C321_=_C978( C321 C978 ) \nC321_=_C979( C321 C979 ) C321_=_C980( C321 C980 ) C321_=_C981( C321 C981 ) C321_=_C982( C321 C982 ) C321_=_C983( C321 C983 ) C321_=_C984( C321 C984 ) \nC321_=_C985( C321 C985 ) C321_=_C986( C321 C986 ) C321_=_C987( C321 C987 ) C321_=_C988( C321 C988 ) C321_=_C989( C321 C989 ) C321_=_C990( C321 C990 ) \nC321_=_C991( C321 C991 ) C321_=_C992( C321 C992 ) C322_=_C323( C322 C323 ) C322_=_C324( C322 C324 ) C322_=_C325( C322 C325 ) C322_=_C327( C322 C327 ) \nC322_=_C328( C322 C328 ) C322_=_C329( C322 C329 ) C322_=_C330( C322 C330 ) C322_=_C331( C322 C331 ) C322_=_C332( C322 C332 ) C322_=_C333( C322 C333 ) \nC322_=_C334( C322 C334 ) C322_=_C335( C322 C335 ) C322_=_C336( C322 C336 ) C322_=_C337( C322 C337 ) C322_=_C338( C322 C338 ) C322_=_C339( C322 C339 ) \nC322_=_C340( C322 C340 ) C322_=_C341( C322 C341 ) C322_=_C342( C322 C342 ) C322_=_C343( C322 C343 ) C322_=_C344( C322 C344 ) C322_=_C345( C322 C345 ) \nC322_=_C346( C322 C346 ) C322_=_C347( C322 C347 ) C322_=_C348( C322 C348 ) C322_=_C349( C322 C349 ) C322_=_C350( C322 C350 ) C322_=_C351( C322 C351 ) \nC322_=_C352( C322 C352 ) C322_=_C353( C322 C353 ) C322_=_C354( C322 C354 ) C322_=_C355( C322 C355 ) C322_=_C356( C322 C356 ) C322_=_C357( C322 C357 ) \nC322_=_C358( C322 C358 ) C322_=_C359( C322 C359 ) C322_=_C360( C322 C360 ) C322_=_C361( C322 C361 ) C322_=_C362( C322 C362 ) C322_=_C363( C322 C363 ) \nC322_=_C364( C322 C364 ) C322_=_C365( C322 C365 ) C322_=_C366( C322 C366 ) C322_=_C367( C322 C367 ) C322_=_C368( C322 C368 ) C322_=_C380( C322 C380 ) \nC322_=_C437( C322 C437 ) C322_=_C707( C322 C707 ) C322_=_C758( C322 C758 ) C322_=_C808( C322 C808 ) C322_=_C857( C322 C857 ) C322_=_C905( C322 C905 ) \nC322_=_C952( C322 C952 ) C322_=_C1039( C322 C1039 ) C322_=_C1040( C322 C1040 ) C322_=_C1041( C322 C1041 ) C322_=_C1042( C322 C1042 ) C322_=_C1043( C322 C1043 ) \nC322_=_C1044( C322 C1044 ) C323_=_C324( C323 C324 ) C323_=_C325( C323 C325 ) C323_=_C327( C323 C327 ) C323_=_C328( C323 C328 ) C323_=_C329( C323 C329 ) \nC323_=_C330( C323 C330 ) C323_=_C331( C323 C331 ) C323_=_C332( C323 C332 ) C323_=_C333( C323 C333 ) C323_=_C334( C323 C334 ) C323_=_C335( C323 C335 ) \nC323_=_C336( C323 C336 ) C323_=_C337( C323 C337 ) C323_=_C338( C323 C338 ) C323_=_C339( C323 C339 ) C323_=_C340( C323 C340 ) C323_=_C341( C323 C341 ) \nC323_=_C342( C323 C342 ) C323_=_C343( C323 C343 ) C323_=_C344( C323 C344 ) C323_=_C345( C323 C345 ) C323_=_C346( C323 C346 ) C323_=_C347( C323 C347 ) \nC323_=_C348( C323 C348 ) C323_=_C349( C323 C349 ) C323_=_C350( C323 C350 ) C323_=_C351( C323 C351 ) C323_=_C352( C323 C352 ) C323_=_C353( C323 C353 ) \nC323_=_C354( C323 C354 ) C323_=_C355( C323 C355 ) C323_=_C356( C323 C356 ) C323_=_C357( C323 C357 ) C323_=_C358( C323 C358 ) C323_=_C359( C323 C359 ) \nC323_=_C360( C323 C360 ) C323_=_C361( C323 C361 ) C323_=_C362( C323 C362 ) C323_=_C363( C323 C363 ) C323_=_C364( C323 C364 ) C323_=_C365( C323 C365 ) \nC323_=_C366( C323 C366 ) C323_=_C367( C323 C367 ) C323_=_C368( C323 C368 ) C323_=_C381( C323 C381 ) C323_=_C438( C323 C438 ) C323_=_C708( C323 C708 ) \nC323_=_C759( C323 C759 ) C323_=_C809( C323 C809 ) C323_=_C858( C323 C858 ) C323_=_C906( C323 C906 ) C323_=_C953( C323 C953 ) C323_=_C1084( C323 C1084 ) \nC323_=_C1085( C323 C1085 ) C323_=_C1086( C323 C1086 ) C323_=_C1087( C323 C1087 ) C323_=_C1088( C323 C1088 ) C323_=_C1089( C323 C1089 ) C324_=_C325( C324 C325 ) \nC324_=_C327( C324 C327 ) C324_=_C328( C324 C328 ) C324_=_C329( C324 C329 ) C324_=_C330( C324 C330 ) C324_=_C331( C324 C331 ) C324_=_C332( C324 C332 ) \nC324_=_C333( C324 C333 ) C324_=_C334( C324 C334 ) C324_=_C335( C324 C335 ) C324_=_C336( C324 C336 ) C324_=_C337( C324 C337 ) C324_=_C338( C324 C338 ) \nC324_=_C339( C324 C339 ) C324_=_C340( C324 C340 ) C324_=_C341( C324 C341 ) C324_=_C342( C324 C342 ) C324_=_C343( C324 C343 ) C324_=_C344( C324 C344 ) \nC324_=_C345( C324 C345 ) C324_=_C346( C324 C346 ) C324_=_C347( C324 C347 ) C324_=_C348( C324 C348 ) C324_=_C349( C324 C349 ) C324_=_C350( C324 C350 ) \nC324_=_C351( C324 C351 ) C324_=_C352( C324 C352 ) C324_=_C353( C324 C353 ) C324_=_C354( C324 C354 ) C324_=_C355( C324 C355 ) C324_=_C356( C324 C356 ) \nC324_=_C357( C324 C357 ) C324_=_C358( C324 C358 ) C324_=_C359( C324 C359 ) C324_=_C360( C324 C360 ) C324_=_C361( C324 C361 ) C324_=_C362( C324 C362 ) \nC324_=_C363( C324 C363 ) C324_=_C364( C324 C364 ) C324_=_C365( C324 C365 ) C324_=_C366( C324 C366 ) C324_=_C367( C324 C367 ) C324_=_C368( C324 C368 ) \nC324_=_C382( C324 C382 ) C324_=_C439( C324 C439 ) C324_=_C709( C324 C709 ) C324_=_C760( C324 C760 ) C324_=_C810( C324 C810 ) C324_=_C859( C324 C859 ) \nC324_=_C907( C324 C907 ) C324_=_C954( C324 C954 ) C324_=_C1128( C324 C1128 ) C324_=_C1129( C324 C1129 ) C324_=_C1130( C324 C1130 ) C324_=_C1131( C324 C1131 ) \nC324_=_C1132( C324 C1132 ) C324_=_C1133( C324 C1133 ) C325_=_C327( C325 C327 ) C325_=_C328( C325 C328 ) C325_=_C329( C325 C329 ) C325_=_C330( C325 C330 ) \nC325_=_C331( C325 C331 ) C325_=_C332( C325 C332 ) C325_=_C333( C325 C333 ) C325_=_C334( C325 C334 ) C325_=_C335( C325 C335 ) C325_=_C336( C325 C336 ) \nC325_=_C337( C325 C337 ) C325_=_C338( C325 C338 ) C325_=_C339( C325 C339 ) C325_=_C340( C325 C340 ) C325_=_C341( C325 C341 ) C325_=_C342( C325 C342 ) \nC325_=_C343( C325 C343 ) C325_=_C344( C325 C344 ) C325_=_C345( C325 C345 ) C325_=_C346( C325 C346 ) C325_=_C347( C325 C347 ) C325_=_C348( C325 C348 ) \nC325_=_C349( C325 C349 ) C325_=_C350( C325 C350 ) C325_=_C351( C325 C351 ) C325_=_C352( C325 C352 ) C325_=_C353( C325 C353 ) C325_=_C354( C325 C354 ) \nC325_=_C355( C325 C355 ) C325_=_C356( C325 C356 ) C325_=_C357( C325 C357 ) C325_=_C358( C325 C358 ) C325_=_C359( C325 C359 ) C325_=_C360( C325 C360 ) \nC325_=_C361( C325 C361 ) C325_=_C362( C325 C362 ) C325_=_C363( C325 C363 ) C325_=_C364( C325 C364 ) C325_=_C365( C325 C365 ) C325_=_C366( C325 C366 ) \nC325_=_C367( C325 C367 ) C325_=_C368( C325 C368 ) C325_=_C383( C325 C383 ) C325_=_C440( C325 C440 ) C325_=_C710( C325 C710 ) C325_=_C761( C325 C761 ) \nC325_=_C811( C325 C811 ) C325_=_C860( C325 C860 ) C325_=_C908( C325 C908 ) C325_=_C955( C325 C955 ) C325_=_C1171( C325 C1171 ) C325_=_C1172( C325 C1172 ) \nC325_=_C1173( C325 C1173 ) C325_=_C1174( C325 C1174 ) C325_=_C1175( C325 C1175 ) C325_=_C1176( C325 C1176 ) C327_=_C328( C327 C328 ) C327_=_C329( C327 C329 ) \nC327_=_C330( C327 C330 ) C327_=_C331( C327 C331 ) C327_=_C332( C327 C332 ) C327_=_C333( C327 C333 ) C327_=_C334( C327 C334 ) C327_=_C335( C327 C335 ) \nC327_=_C336( C327 C336 ) C327_=_C337( C327 C337 ) C327_=_C338( C327 C338 ) C327_=_C339( C327 C339 ) C327_=_C340( C327 C340 ) C327_=_C341( C327 C341 ) \nC327_=_C342( C327 C342 ) C327_=_C343( C327 C343 ) C327_=_C344( C327 C344 ) C327_=_C345( C327 C345 ) C327_=_C346( C327 C346 ) C327_=_C347( C327 C347 ) \nC327_=_C348( C327 C348 ) C327_=_C349( C327 C349 ) C327_=_C350( C327 C350 ) C327_=_C351( C327 C351 ) C327_=_C352( C327</w:t>
      </w:r>
    </w:p>
    <w:p>
      <w:pPr>
        <w:pStyle w:val="PreformattedText"/>
        <w:bidi w:val="0"/>
        <w:spacing w:before="0" w:after="0"/>
        <w:jc w:val="left"/>
        <w:rPr/>
      </w:pPr>
      <w:r>
        <w:rPr/>
        <w:t xml:space="preserve"> </w:t>
      </w:r>
      <w:r>
        <w:rPr/>
        <w:t>C352 ) C327_=_C353( C327 C353 ) \nC327_=_C354( C327 C354 ) C327_=_C355( C327 C355 ) C327_=_C356( C327 C356 ) C327_=_C357( C327 C357 ) C327_=_C358( C327 C358 ) C327_=_C359( C327 C359 ) \nC327_=_C360( C327 C360 ) C327_=_C361( C327 C361 ) C327_=_C362( C327 C362 ) C327_=_C363( C327 C363 ) C327_=_C364( C327 C364 ) C327_=_C365( C327 C365 ) \nC327_=_C366( C327 C366 ) C327_=_C367( C327 C367 ) C327_=_C368( C327 C368 ) C327_=_C384( C327 C384 ) C327_=_C441( C327 C441 ) C327_=_C711( C327 C711 ) \nC327_=_C762( C327 C762 ) C327_=_C812( C327 C812 ) C327_=_C861( C327 C861 ) C327_=_C909( C327 C909 ) C327_=_C956( C327 C956 ) C327_=_C1213( C327 C1213 ) \nC327_=_C1214( C327 C1214 ) C327_=_C1215( C327 C1215 ) C327_=_C1216( C327 C1216 ) C327_=_C1217( C327 C1217 ) C327_=_C1218( C327 C1218 ) C328_=_C329( C328 C329 ) \nC328_=_C330( C328 C330 ) C328_=_C331( C328 C331 ) C328_=_C332( C328 C332 ) C328_=_C333( C328 C333 ) C328_=_C334( C328 C334 ) C328_=_C335( C328 C335 ) \nC328_=_C336( C328 C336 ) C328_=_C337( C328 C337 ) C328_=_C338( C328 C338 ) C328_=_C339( C328 C339 ) C328_=_C340( C328 C340 ) C328_=_C341( C328 C341 ) \nC328_=_C342( C328 C342 ) C328_=_C343( C328 C343 ) C328_=_C344( C328 C344 ) C328_=_C345( C328 C345 ) C328_=_C346( C328 C346 ) C328_=_C347( C328 C347 ) \nC328_=_C348( C328 C348 ) C328_=_C349( C328 C349 ) C328_=_C350( C328 C350 ) C328_=_C351( C328 C351 ) C328_=_C352( C328 C352 ) C328_=_C353( C328 C353 ) \nC328_=_C354( C328 C354 ) C328_=_C355( C328 C355 ) C328_=_C356( C328 C356 ) C328_=_C357( C328 C357 ) C328_=_C358( C328 C358 ) C328_=_C359( C328 C359 ) \nC328_=_C360( C328 C360 ) C328_=_C361( C328 C361 ) C328_=_C362( C328 C362 ) C328_=_C363( C328 C363 ) C328_=_C364( C328 C364 ) C328_=_C365( C328 C365 ) \nC328_=_C366( C328 C366 ) C328_=_C367( C328 C367 ) C328_=_C368( C328 C368 ) C328_=_C386( C328 C386 ) C328_=_C442( C328 C442 ) C328_=_C712( C328 C712 ) \nC328_=_C763( C328 C763 ) C328_=_C813( C328 C813 ) C328_=_C862( C328 C862 ) C328_=_C910( C328 C910 ) C328_=_C957( C328 C957 ) C328_=_C1254( C328 C1254 ) \nC328_=_C1255( C328 C1255 ) C328_=_C1256( C328 C1256 ) C328_=_C1257( C328 C1257 ) C328_=_C1258( C328 C1258 ) C328_=_C1259( C328 C1259 ) C329_=_C330( C329 C330 ) \nC329_=_C331( C329 C331 ) C329_=_C332( C329 C332 ) C329_=_C333( C329 C333 ) C329_=_C334( C329 C334 ) C329_=_C335( C329 C335 ) C329_=_C336( C329 C336 ) \nC329_=_C337( C329 C337 ) C329_=_C338( C329 C338 ) C329_=_C339( C329 C339 ) C329_=_C340( C329 C340 ) C329_=_C341( C329 C341 ) C329_=_C342( C329 C342 ) \nC329_=_C343( C329 C343 ) C329_=_C344( C329 C344 ) C329_=_C345( C329 C345 ) C329_=_C346( C329 C346 ) C329_=_C347( C329 C347 ) C329_=_C348( C329 C348 ) \nC329_=_C349( C329 C349 ) C329_=_C350( C329 C350 ) C329_=_C351( C329 C351 ) C329_=_C352( C329 C352 ) C329_=_C353( C329 C353 ) C329_=_C354( C329 C354 ) \nC329_=_C355( C329 C355 ) C329_=_C356( C329 C356 ) C329_=_C357( C329 C357 ) C329_=_C358( C329 C358 ) C329_=_C359( C329 C359 ) C329_=_C360( C329 C360 ) \nC329_=_C361( C329 C361 ) C329_=_C362( C329 C362 ) C329_=_C363( C329 C363 ) C329_=_C364( C329 C364 ) C329_=_C365( C329 C365 ) C329_=_C366( C329 C366 ) \nC329_=_C367( C329 C367 ) C329_=_C368( C329 C368 ) C329_=_C387( C329 C387 ) C329_=_C444( C329 C444 ) C329_=_C713( C329 C713 ) C329_=_C764( C329 C764 ) \nC329_=_C814( C329 C814 ) C329_=_C863( C329 C863 ) C329_=_C911( C329 C911 ) C329_=_C958( C329 C958 ) C329_=_C1294( C329 C1294 ) C329_=_C1295( C329 C1295 ) \nC329_=_C1296( C329 C1296 ) C329_=_C1297( C329 C1297 ) C329_=_C1298( C329 C1298 ) C329_=_C1299( C329 C1299 ) C330_=_C331( C330 C331 ) C330_=_C332( C330 C332 ) \nC330_=_C333( C330 C333 ) C330_=_C334( C330 C334 ) C330_=_C335( C330 C335 ) C330_=_C336( C330 C336 ) C330_=_C337( C330 C337 ) C330_=_C338( C330 C338 ) \nC330_=_C339( C330 C339 ) C330_=_C340( C330 C340 ) C330_=_C341( C330 C341 ) C330_=_C342( C330 C342 ) C330_=_C343( C330 C343 ) C330_=_C344( C330 C344 ) \nC330_=_C345( C330 C345 ) C330_=_C346( C330 C346 ) C330_=_C347( C330 C347 ) C330_=_C348( C330 C348 ) C330_=_C349( C330 C349 ) C330_=_C350( C330 C350 ) \nC330_=_C351( C330 C351 ) C330_=_C352( C330 C352 ) C330_=_C353( C330 C353 ) C330_=_C354( C330 C354 ) C330_=_C355( C330 C355 ) C330_=_C356( C330 C356 ) \nC330_=_C357( C330 C357 ) C330_=_C358( C330 C358 ) C330_=_C359( C330 C359 ) C330_=_C360( C330 C360 ) C330_=_C361( C330 C361 ) C330_=_C362( C330 C362 ) \nC330_=_C363( C330 C363 ) C330_=_C364( C330 C364 ) C330_=_C365( C330 C365 ) C330_=_C366( C330 C366 ) C330_=_C367( C330 C367 ) C330_=_C368( C330 C368 ) \nC330_=_C388( C330 C388 ) C330_=_C445( C330 C445 ) C330_=_C714( C330 C714 ) C330_=_C765( C330 C765 ) C330_=_C815( C330 C815 ) C330_=_C864( C330 C864 ) \nC330_=_C912( C330 C912 ) C330_=_C959( C330 C959 ) C330_=_C1333( C330 C1333 ) C330_=_C1334( C330 C1334 ) C330_=_C1335( C330 C1335 ) C330_=_C1336( C330 C1336 ) \nC330_=_C1337( C330 C1337 ) C330_=_C1338( C330 C1338 ) C331_=_C332( C331 C332 ) C331_=_C333( C331 C333 ) C331_=_C334( C331 C334 ) C331_=_C335( C331 C335 ) \nC331_=_C336( C331 C336 ) C331_=_C337( C331 C337 ) C331_=_C338( C331 C338 ) C331_=_C339( C331 C339 ) C331_=_C340( C331 C340 ) C331_=_C341( C331 C341 ) \nC331_=_C342( C331 C342 ) C331_=_C343( C331 C343 ) C331_=_C344( C331 C344 ) C331_=_C345( C331 C345 ) C331_=_C346( C331 C346 ) C331_=_C347( C331 C347 ) \nC331_=_C348( C331 C348 ) C331_=_C349( C331 C349 ) C331_=_C350( C331 C350 ) C331_=_C351( C331 C351 ) C331_=_C352( C331 C352 ) C331_=_C353( C331 C353 ) \nC331_=_C354( C331 C354 ) C331_=_C355( C331 C355 ) C331_=_C356( C331 C356 ) C331_=_C357( C331 C357 ) C331_=_C358( C331 C358 ) C331_=_C359( C331 C359 ) \nC331_=_C360( C331 C360 ) C331_=_C361( C331 C361 ) C331_=_C362( C331 C362 ) C331_=_C363( C331 C363 ) C331_=_C364( C331 C364 ) C331_=_C365( C331 C365 ) \nC331_=_C366( C331 C366 ) C331_=_C367( C331 C367 ) C331_=_C368( C331 C368 ) C331_=_C389( C331 C389 ) C331_=_C446( C331 C446 ) C331_=_C715( C331 C715 ) \nC331_=_C766( C331 C766 ) C331_=_C816( C331 C816 ) C331_=_C865( C331 C865 ) C331_=_C913( C331 C913 ) C331_=_C960( C331 C960 ) C331_=_C1371( C331 C1371 ) \nC331_=_C1372( C331 C1372 ) C331_=_C1373( C331 C1373 ) C331_=_C1374( C331 C1374 ) C331_=_C1375( C331 C1375 ) C331_=_C1376( C331 C1376 ) C332_=_C333( C332 C333 ) \nC332_=_C334( C332 C334 ) C332_=_C335( C332 C335 ) C332_=_C336( C332 C336 ) C332_=_C337( C332 C337 ) C332_=_C338( C332 C338 ) C332_=_C339( C332 C339 ) \nC332_=_C340( C332 C340 ) C332_=_C341( C332 C341 ) C332_=_C342( C332 C342 ) C332_=_C343( C332 C343 ) C332_=_C344( C332 C344 ) C332_=_C345( C332 C345 ) \nC332_=_C346( C332 C346 ) C332_=_C347( C332 C347 ) C332_=_C348( C332 C348 ) C332_=_C349( C332 C349 ) C332_=_C350( C332 C350 ) C332_=_C351( C332 C351 ) \nC332_=_C352( C332 C352 ) C332_=_C353( C332 C353 ) C332_=_C354( C332 C354 ) C332_=_C355( C332 C355 ) C332_=_C356( C332 C356 ) C332_=_C357( C332 C357 ) \nC332_=_C358( C332 C358 ) C332_=_C359( C332 C359 ) C332_=_C360( C332 C360 ) C332_=_C361( C332 C361 ) C332_=_C362( C332 C362 ) C332_=_C363( C332 C363 ) \nC332_=_C364( C332 C364 ) C332_=_C365( C332 C365 ) C332_=_C366( C332 C366 ) C332_=_C367( C332 C367 ) C332_=_C368( C332 C368 ) C332_=_C390( C332 C390 ) \nC332_=_C447( C332 C447 ) C332_=_C716( C332 C716 ) C332_=_C767( C332 C767 ) C332_=_C817( C332 C817 ) C332_=_C866( C332 C866 ) C332_=_C914( C332 C914 ) \nC332_=_C961( C332 C961 ) C332_=_C1408( C332 C1408 ) C332_=_C1409( C332 C1409 ) C332_=_C1410( C332 C1410 ) C332_=_C1411( C332 C1411 ) C332_=_C1412( C332 C1412 ) \nC332_=_C1413( C332 C1413 ) C333_=_C334( C333 C334 ) C333_=_C335( C333 C335 ) C333_=_C336( C333 C336 ) C333_=_C337( C333 C337 ) C333_=_C338( C333 C338 ) \nC333_=_C339( C333 C339 ) C333_=_C340( C333 C340 ) C333_=_C341( C333 C341 ) C333_=_C342( C333 C342 ) C333_=_C343( C333 C343 ) C333_=_C344( C333 C344 ) \nC333_=_C345( C333 C345 ) C333_=_C346( C333 C346 ) C333_=_C347( C333 C347 ) C333_=_C348( C333 C348 ) C333_=_C349( C333 C349 ) C333_=_C350( C333 C350 ) \nC333_=_C351( C333 C351 ) C333_=_C352( C333 C352 ) C333_=_C353( C333 C353 ) C333_=_C354( C333 C354 ) C333_=_C355( C333 C355 ) C333_=_C356( C333 C356 ) \nC333_=_C357( C333 C357 ) C333_=_C358( C333 C358 ) C333_=_C359( C333 C359 ) C333_=_C360( C333 C360 ) C333_=_C361( C333 C361 ) C333_=_C362( C333 C362 ) \nC333_=_C363( C333 C363 ) C333_=_C364( C333 C364 ) C333_=_C365( C333 C365 ) C333_=_C366( C333 C366 ) C333_=_C367( C333 C367 ) C333_=_C368( C333 C368 ) \nC333_=_C391( C333 C391 ) C333_=_C448( C333 C448 ) C333_=_C717( C333 C717 ) C333_=_C768( C333 C768 ) C333_=_C818( C333 C818 ) C333_=_C867( C333 C867 ) \nC333_=_C915( C333 C915 ) C333_=_C962( C333 C962 ) C333_=_C1444( C333 C1444 ) C333_=_C1445( C333 C1445 ) C333_=_C1446( C333 C1446 ) C333_=_C1447( C333 C1447 ) \nC333_=_C1448( C333 C1448 ) C333_=_C1449( C333 C1449 ) C334_=_C335( C334 C335 ) C334_=_C336( C334 C336 ) C334_=_C337( C334 C337 ) C334_=_C338( C334 C338 ) \nC334_=_C339( C334 C339 ) C334_=_C340( C334 C340 ) C334_=_C341( C334 C341 ) C334_=_C342( C334 C342 ) C334_=_C343( C334 C343 ) C334_=_C344( C334 C344 ) \nC334_=_C345( C334 C345 ) C334_=_C346( C334 C346 ) C334_=_C347( C334 C347 ) C334_=_C348( C334 C348 ) C334_=_C349( C334 C349 ) C334_=_C350( C334 C350 ) \nC334_=_C351( C334 C351 ) C334_=_C352( C334 C352 ) C334_=_C353( C334 C353 ) C334_=_C354( C334 C354 ) C334_=_C355( C334 C355 ) C334_=_C356( C334 C356 ) \nC334_=_C357( C334 C357 ) C334_=_C358( C334 C358 ) C334_=_C359( C334 C359 ) C334_=_C360( C334 C360 ) C334_=_C361( C334 C361 ) C334_=_C362( C334 C362 ) \nC334_=_C363( C334 C363 ) C334_=_C364( C334 C364 ) C334_=_C365( C334 C365 ) C334_=_C366( C334 C366 ) C334_=_C367( C334 C367 ) C334_=_C368( C334 C368 ) \nC334_=_C392( C334 C392 ) C334_=_C449( C334 C449 ) C334_=_C719( C334 C719 ) C334_=_C769( C334 C769 ) C334_=_C819( C334 C819 ) C334_=_C868( C334 C868 ) \nC334_=_C916( C334 C916 ) C334_=_C963( C334 C963 ) C334_=_C1479( C334 C1479 ) C334_=_C1480( C334 C1480 ) C334_=_C1481( C334 C1481 ) C334_=_C1482( C334 C1482 ) \nC334_=_C1483( C334 C1483 ) C334_=_C1484( C334</w:t>
      </w:r>
    </w:p>
    <w:p>
      <w:pPr>
        <w:pStyle w:val="PreformattedText"/>
        <w:bidi w:val="0"/>
        <w:spacing w:before="0" w:after="0"/>
        <w:jc w:val="left"/>
        <w:rPr/>
      </w:pPr>
      <w:r>
        <w:rPr/>
        <w:t xml:space="preserve"> </w:t>
      </w:r>
      <w:r>
        <w:rPr/>
        <w:t>C1484 ) C335_=_C336( C335 C336 ) C335_=_C337( C335 C337 ) C335_=_C338( C335 C338 ) C335_=_C339( C335 C339 ) \nC335_=_C340( C335 C340 ) C335_=_C341( C335 C341 ) C335_=_C342( C335 C342 ) C335_=_C343( C335 C343 ) C335_=_C344( C335 C344 ) C335_=_C345( C335 C345 ) \nC335_=_C346( C335 C346 ) C335_=_C347( C335 C347 ) C335_=_C348( C335 C348 ) C335_=_C349( C335 C349 ) C335_=_C350( C335 C350 ) C335_=_C351( C335 C351 ) \nC335_=_C352( C335 C352 ) C335_=_C353( C335 C353 ) C335_=_C354( C335 C354 ) C335_=_C355( C335 C355 ) C335_=_C356( C335 C356 ) C335_=_C357( C335 C357 ) \nC335_=_C358( C335 C358 ) C335_=_C359( C335 C359 ) C335_=_C360( C335 C360 ) C335_=_C361( C335 C361 ) C335_=_C362( C335 C362 ) C335_=_C363( C335 C363 ) \nC335_=_C364( C335 C364 ) C335_=_C365( C335 C365 ) C335_=_C366( C335 C366 ) C335_=_C367( C335 C367 ) C335_=_C368( C335 C368 ) C335_=_C393( C335 C393 ) \nC335_=_C450( C335 C450 ) C335_=_C720( C335 C720 ) C335_=_C771( C335 C771 ) C335_=_C820( C335 C820 ) C335_=_C869( C335 C869 ) C335_=_C917( C335 C917 ) \nC335_=_C964( C335 C964 ) C335_=_C1513( C335 C1513 ) C335_=_C1514( C335 C1514 ) C335_=_C1515( C335 C1515 ) C335_=_C1516( C335 C1516 ) C335_=_C1517( C335 C1517 ) \nC335_=_C1518( C335 C1518 ) C336_=_C337( C336 C337 ) C336_=_C338( C336 C338 ) C336_=_C339( C336 C339 ) C336_=_C340( C336 C340 ) C336_=_C341( C336 C341 ) \nC336_=_C342( C336 C342 ) C336_=_C343( C336 C343 ) C336_=_C344( C336 C344 ) C336_=_C345( C336 C345 ) C336_=_C346( C336 C346 ) C336_=_C347( C336 C347 ) \nC336_=_C348( C336 C348 ) C336_=_C349( C336 C349 ) C336_=_C350( C336 C350 ) C336_=_C351( C336 C351 ) C336_=_C352( C336 C352 ) C336_=_C353( C336 C353 ) \nC336_=_C354( C336 C354 ) C336_=_C355( C336 C355 ) C336_=_C356( C336 C356 ) C336_=_C357( C336 C357 ) C336_=_C358( C336 C358 ) C336_=_C359( C336 C359 ) \nC336_=_C360( C336 C360 ) C336_=_C361( C336 C361 ) C336_=_C362( C336 C362 ) C336_=_C363( C336 C363 ) C336_=_C364( C336 C364 ) C336_=_C365( C336 C365 ) \nC336_=_C366( C336 C366 ) C336_=_C367( C336 C367 ) C336_=_C368( C336 C368 ) C336_=_C394( C336 C394 ) C336_=_C451( C336 C451 ) C336_=_C721( C336 C721 ) \nC336_=_C772( C336 C772 ) C336_=_C822( C336 C822 ) C336_=_C870( C336 C870 ) C336_=_C918( C336 C918 ) C336_=_C965( C336 C965 ) C336_=_C1546( C336 C1546 ) \nC336_=_C1547( C336 C1547 ) C336_=_C1548( C336 C1548 ) C336_=_C1549( C336 C1549 ) C336_=_C1550( C336 C1550 ) C336_=_C1551( C336 C1551 ) C337_=_C338( C337 C338 ) \nC337_=_C339( C337 C339 ) C337_=_C340( C337 C340 ) C337_=_C341( C337 C341 ) C337_=_C342( C337 C342 ) C337_=_C343( C337 C343 ) C337_=_C344( C337 C344 ) \nC337_=_C345( C337 C345 ) C337_=_C346( C337 C346 ) C337_=_C347( C337 C347 ) C337_=_C348( C337 C348 ) C337_=_C349( C337 C349 ) C337_=_C350( C337 C350 ) \nC337_=_C351( C337 C351 ) C337_=_C352( C337 C352 ) C337_=_C353( C337 C353 ) C337_=_C354( C337 C354 ) C337_=_C355( C337 C355 ) C337_=_C356( C337 C356 ) \nC337_=_C357( C337 C357 ) C337_=_C358( C337 C358 ) C337_=_C359( C337 C359 ) C337_=_C360( C337 C360 ) C337_=_C361( C337 C361 ) C337_=_C362( C337 C362 ) \nC337_=_C363( C337 C363 ) C337_=_C364( C337 C364 ) C337_=_C365( C337 C365 ) C337_=_C366( C337 C366 ) C337_=_C367( C337 C367 ) C337_=_C368( C337 C368 ) \nC337_=_C395( C337 C395 ) C337_=_C452( C337 C452 ) C337_=_C722( C337 C722 ) C337_=_C773( C337 C773 ) C337_=_C823( C337 C823 ) C337_=_C872( C337 C872 ) \nC337_=_C919( C337 C919 ) C337_=_C966( C337 C966 ) C337_=_C1578( C337 C1578 ) C337_=_C1579( C337 C1579 ) C337_=_C1580( C337 C1580 ) C337_=_C1581( C337 C1581 ) \nC337_=_C1582( C337 C1582 ) C337_=_C1583( C337 C1583 ) C338_=_C339( C338 C339 ) C338_=_C340( C338 C340 ) C338_=_C341( C338 C341 ) C338_=_C342( C338 C342 ) \nC338_=_C343( C338 C343 ) C338_=_C344( C338 C344 ) C338_=_C345( C338 C345 ) C338_=_C346( C338 C346 ) C338_=_C347( C338 C347 ) C338_=_C348( C338 C348 ) \nC338_=_C349( C338 C349 ) C338_=_C350( C338 C350 ) C338_=_C351( C338 C351 ) C338_=_C352( C338 C352 ) C338_=_C353( C338 C353 ) C338_=_C354( C338 C354 ) \nC338_=_C355( C338 C355 ) C338_=_C356( C338 C356 ) C338_=_C357( C338 C357 ) C338_=_C358( C338 C358 ) C338_=_C359( C338 C359 ) C338_=_C360( C338 C360 ) \nC338_=_C361( C338 C361 ) C338_=_C362( C338 C362 ) C338_=_C363( C338 C363 ) C338_=_C364( C338 C364 ) C338_=_C365( C338 C365 ) C338_=_C366( C338 C366 ) \nC338_=_C367( C338 C367 ) C338_=_C368( C338 C368 ) C338_=_C396( C338 C396 ) C338_=_C453( C338 C453 ) C338_=_C723( C338 C723 ) C338_=_C774( C338 C774 ) \nC338_=_C824( C338 C824 ) C338_=_C873( C338 C873 ) C338_=_C921( C338 C921 ) C338_=_C967( C338 C967 ) C338_=_C1609( C338 C1609 ) C338_=_C1610( C338 C1610 ) \nC338_=_C1611( C338 C1611 ) C338_=_C1612( C338 C1612 ) C338_=_C1613( C338 C1613 ) C338_=_C1614( C338 C1614 ) C339_=_C340( C339 C340 ) C339_=_C341( C339 C341 ) \nC339_=_C342( C339 C342 ) C339_=_C343( C339 C343 ) C339_=_C344( C339 C344 ) C339_=_C345( C339 C345 ) C339_=_C346( C339 C346 ) C339_=_C347( C339 C347 ) \nC339_=_C348( C339 C348 ) C339_=_C349( C339 C349 ) C339_=_C350( C339 C350 ) C339_=_C351( C339 C351 ) C339_=_C352( C339 C352 ) C339_=_C353( C339 C353 ) \nC339_=_C354( C339 C354 ) C339_=_C355( C339 C355 ) C339_=_C356( C339 C356 ) C339_=_C357( C339 C357 ) C339_=_C358( C339 C358 ) C339_=_C359( C339 C359 ) \nC339_=_C360( C339 C360 ) C339_=_C361( C339 C361 ) C339_=_C362( C339 C362 ) C339_=_C363( C339 C363 ) C339_=_C364( C339 C364 ) C339_=_C365( C339 C365 ) \nC339_=_C366( C339 C366 ) C339_=_C367( C339 C367 ) C339_=_C368( C339 C368 ) C339_=_C397( C339 C397 ) C339_=_C454( C339 C454 ) C339_=_C724( C339 C724 ) \nC339_=_C775( C339 C775 ) C339_=_C825( C339 C825 ) C339_=_C874( C339 C874 ) C339_=_C922( C339 C922 ) C339_=_C969( C339 C969 ) C339_=_C1639( C339 C1639 ) \nC339_=_C1640( C339 C1640 ) C339_=_C1641( C339 C1641 ) C339_=_C1642( C339 C1642 ) C339_=_C1643( C339 C1643 ) C339_=_C1644( C339 C1644 ) C340_=_C341( C340 C341 ) \nC340_=_C342( C340 C342 ) C340_=_C343( C340 C343 ) C340_=_C344( C340 C344 ) C340_=_C345( C340 C345 ) C340_=_C346( C340 C346 ) C340_=_C347( C340 C347 ) \nC340_=_C348( C340 C348 ) C340_=_C349( C340 C349 ) C340_=_C350( C340 C350 ) C340_=_C351( C340 C351 ) C340_=_C352( C340 C352 ) C340_=_C353( C340 C353 ) \nC340_=_C354( C340 C354 ) C340_=_C355( C340 C355 ) C340_=_C356( C340 C356 ) C340_=_C357( C340 C357 ) C340_=_C358( C340 C358 ) C340_=_C359( C340 C359 ) \nC340_=_C360( C340 C360 ) C340_=_C361( C340 C361 ) C340_=_C362( C340 C362 ) C340_=_C363( C340 C363 ) C340_=_C364( C340 C364 ) C340_=_C365( C340 C365 ) \nC340_=_C366( C340 C366 ) C340_=_C367( C340 C367 ) C340_=_C368( C340 C368 ) C340_=_C398( C340 C398 ) C340_=_C455( C340 C455 ) C340_=_C725( C340 C725 ) \nC340_=_C776( C340 C776 ) C340_=_C826( C340 C826 ) C340_=_C875( C340 C875 ) C340_=_C923( C340 C923 ) C340_=_C970( C340 C970 ) C340_=_C1668( C340 C1668 ) \nC340_=_C1669( C340 C1669 ) C340_=_C1670( C340 C1670 ) C340_=_C1671( C340 C1671 ) C340_=_C1672( C340 C1672 ) C340_=_C1673( C340 C1673 ) C341_=_C342( C341 C342 ) \nC341_=_C343( C341 C343 ) C341_=_C344( C341 C344 ) C341_=_C345( C341 C345 ) C341_=_C346( C341 C346 ) C341_=_C347( C341 C347 ) C341_=_C348( C341 C348 ) \nC341_=_C349( C341 C349 ) C341_=_C350( C341 C350 ) C341_=_C351( C341 C351 ) C341_=_C352( C341 C352 ) C341_=_C353( C341 C353 ) C341_=_C354( C341 C354 ) \nC341_=_C355( C341 C355 ) C341_=_C356( C341 C356 ) C341_=_C357( C341 C357 ) C341_=_C358( C341 C358 ) C341_=_C359( C341 C359 ) C341_=_C360( C341 C360 ) \nC341_=_C361( C341 C361 ) C341_=_C362( C341 C362 ) C341_=_C363( C341 C363 ) C341_=_C364( C341 C364 ) C341_=_C365( C341 C365 ) C341_=_C366( C341 C366 ) \nC341_=_C367( C341 C367 ) C341_=_C368( C341 C368 ) C341_=_C399( C341 C399 ) C341_=_C456( C341 C456 ) C341_=_C726( C341 C726 ) C341_=_C777( C341 C777 ) \nC341_=_C827( C341 C827 ) C341_=_C876( C341 C876 ) C341_=_C924( C341 C924 ) C341_=_C971( C341 C971 ) C341_=_C1696( C341 C1696 ) C341_=_C1697( C341 C1697 ) \nC341_=_C1698( C341 C1698 ) C341_=_C1699( C341 C1699 ) C341_=_C1700( C341 C1700 ) C341_=_C1701( C341 C1701 ) C342_=_C343( C342 C343 ) C342_=_C344( C342 C344 ) \nC342_=_C345( C342 C345 ) C342_=_C346( C342 C346 ) C342_=_C347( C342 C347 ) C342_=_C348( C342 C348 ) C342_=_C349( C342 C349 ) C342_=_C350( C342 C350 ) \nC342_=_C351( C342 C351 ) C342_=_C352( C342 C352 ) C342_=_C353( C342 C353 ) C342_=_C354( C342 C354 ) C342_=_C355( C342 C355 ) C342_=_C356( C342 C356 ) \nC342_=_C357( C342 C357 ) C342_=_C358( C342 C358 ) C342_=_C359( C342 C359 ) C342_=_C360( C342 C360 ) C342_=_C361( C342 C361 ) C342_=_C362( C342 C362 ) \nC342_=_C363( C342 C363 ) C342_=_C364( C342 C364 ) C342_=_C365( C342 C365 ) C342_=_C366( C342 C366 ) C342_=_C367( C342 C367 ) C342_=_C368( C342 C368 ) \nC342_=_C400( C342 C400 ) C342_=_C457( C342 C457 ) C342_=_C727( C342 C727 ) C342_=_C778( C342 C778 ) C342_=_C828( C342 C828 ) C342_=_C877( C342 C877 ) \nC342_=_C925( C342 C925 ) C342_=_C972( C342 C972 ) C342_=_C1723( C342 C1723 ) C342_=_C1724( C342 C1724 ) C342_=_C1725( C342 C1725 ) C342_=_C1726( C342 C1726 ) \nC342_=_C1727( C342 C1727 ) C342_=_C1728( C342 C1728 ) C343_=_C344( C343 C344 ) C343_=_C345( C343 C345 ) C343_=_C346( C343 C346 ) C343_=_C347( C343 C347 ) \nC343_=_C348( C343 C348 ) C343_=_C349( C343 C349 ) C343_=_C350( C343 C350 ) C343_=_C351( C343 C351 ) C343_=_C352( C343 C352 ) C343_=_C353( C343 C353 ) \nC343_=_C354( C343 C354 ) C343_=_C355( C343 C355 ) C343_=_C356( C343 C356 ) C343_=_C357( C343 C357 ) C343_=_C358( C343 C358 ) C343_=_C359( C343 C359 ) \nC343_=_C360( C343 C360 ) C343_=_C361( C343 C361 ) C343_=_C362( C343 C362 ) C343_=_C363( C343 C363 ) C343_=_C364( C343 C364 ) C343_=_C365( C343 C365 ) \nC343_=_C366( C343 C366 ) C343_=_C367( C343 C367 ) C343_=_C368( C343 C368 ) C343_=_C401( C343 C401 ) C343_=_C458( C343 C458 ) C343_=_C728( C343 C728 ) \nC343_=_C779( C343 C779 ) C343_=_C829( C343 C829 ) C343_=_C878( C343 C878 ) C343_=_C926( C343 C926 ) C343_=_C973( C343 C973 ) C343_=_C1749( C343 C1749 ) \nC343_=_C1750( C343 C1750 ) C343_=_C1751( C343 C1751 ) C343_=_C1752( C343 C1752 ) C343_=_C1753( C343 C1753 ) C343_=_C1754(</w:t>
      </w:r>
    </w:p>
    <w:p>
      <w:pPr>
        <w:pStyle w:val="PreformattedText"/>
        <w:bidi w:val="0"/>
        <w:spacing w:before="0" w:after="0"/>
        <w:jc w:val="left"/>
        <w:rPr/>
      </w:pPr>
      <w:r>
        <w:rPr/>
        <w:t xml:space="preserve"> </w:t>
      </w:r>
      <w:r>
        <w:rPr/>
        <w:t>C343 C1754 ) C344_=_C345( C344 C345 ) \nC344_=_C346( C344 C346 ) C344_=_C347( C344 C347 ) C344_=_C348( C344 C348 ) C344_=_C349( C344 C349 ) C344_=_C350( C344 C350 ) C344_=_C351( C344 C351 ) \nC344_=_C352( C344 C352 ) C344_=_C353( C344 C353 ) C344_=_C354( C344 C354 ) C344_=_C355( C344 C355 ) C344_=_C356( C344 C356 ) C344_=_C357( C344 C357 ) \nC344_=_C358( C344 C358 ) C344_=_C359( C344 C359 ) C344_=_C360( C344 C360 ) C344_=_C361( C344 C361 ) C344_=_C362( C344 C362 ) C344_=_C363( C344 C363 ) \nC344_=_C364( C344 C364 ) C344_=_C365( C344 C365 ) C344_=_C366( C344 C366 ) C344_=_C367( C344 C367 ) C344_=_C368( C344 C368 ) C344_=_C402( C344 C402 ) \nC344_=_C459( C344 C459 ) C344_=_C729( C344 C729 ) C344_=_C780( C344 C780 ) C344_=_C830( C344 C830 ) C344_=_C879( C344 C879 ) C344_=_C927( C344 C927 ) \nC344_=_C974( C344 C974 ) C344_=_C1774( C344 C1774 ) C344_=_C1775( C344 C1775 ) C344_=_C1776( C344 C1776 ) C344_=_C1777( C344 C1777 ) C344_=_C1778( C344 C1778 ) \nC344_=_C1779( C344 C1779 ) C345_=_C346( C345 C346 ) C345_=_C347( C345 C347 ) C345_=_C348( C345 C348 ) C345_=_C349( C345 C349 ) C345_=_C350( C345 C350 ) \nC345_=_C351( C345 C351 ) C345_=_C352( C345 C352 ) C345_=_C353( C345 C353 ) C345_=_C354( C345 C354 ) C345_=_C355( C345 C355 ) C345_=_C356( C345 C356 ) \nC345_=_C357( C345 C357 ) C345_=_C358( C345 C358 ) C345_=_C359( C345 C359 ) C345_=_C360( C345 C360 ) C345_=_C361( C345 C361 ) C345_=_C362( C345 C362 ) \nC345_=_C363( C345 C363 ) C345_=_C364( C345 C364 ) C345_=_C365( C345 C365 ) C345_=_C366( C345 C366 ) C345_=_C367( C345 C367 ) C345_=_C368( C345 C368 ) \nC345_=_C403( C345 C403 ) C345_=_C460( C345 C460 ) C345_=_C730( C345 C730 ) C345_=_C781( C345 C781 ) C345_=_C831( C345 C831 ) C345_=_C880( C345 C880 ) \nC345_=_C928( C345 C928 ) C345_=_C975( C345 C975 ) C345_=_C1798( C345 C1798 ) C345_=_C1799( C345 C1799 ) C345_=_C1800( C345 C1800 ) C345_=_C1801( C345 C1801 ) \nC345_=_C1802( C345 C1802 ) C345_=_C1803( C345 C1803 ) C346_=_C347( C346 C347 ) C346_=_C348( C346 C348 ) C346_=_C349( C346 C349 ) C346_=_C350( C346 C350 ) \nC346_=_C351( C346 C351 ) C346_=_C352( C346 C352 ) C346_=_C353( C346 C353 ) C346_=_C354( C346 C354 ) C346_=_C355( C346 C355 ) C346_=_C356( C346 C356 ) \nC346_=_C357( C346 C357 ) C346_=_C358( C346 C358 ) C346_=_C359( C346 C359 ) C346_=_C360( C346 C360 ) C346_=_C361( C346 C361 ) C346_=_C362( C346 C362 ) \nC346_=_C363( C346 C363 ) C346_=_C364( C346 C364 ) C346_=_C365( C346 C365 ) C346_=_C366( C346 C366 ) C346_=_C367( C346 C367 ) C346_=_C368( C346 C368 ) \nC346_=_C404( C346 C404 ) C346_=_C461( C346 C461 ) C346_=_C731( C346 C731 ) C346_=_C782( C346 C782 ) C346_=_C832( C346 C832 ) C346_=_C881( C346 C881 ) \nC346_=_C929( C346 C929 ) C346_=_C976( C346 C976 ) C346_=_C1821( C346 C1821 ) C346_=_C1822( C346 C1822 ) C346_=_C1823( C346 C1823 ) C346_=_C1824( C346 C1824 ) \nC346_=_C1825( C346 C1825 ) C346_=_C1826( C346 C1826 ) C347_=_C348( C347 C348 ) C347_=_C349( C347 C349 ) C347_=_C350( C347 C350 ) C347_=_C351( C347 C351 ) \nC347_=_C352( C347 C352 ) C347_=_C353( C347 C353 ) C347_=_C354( C347 C354 ) C347_=_C355( C347 C355 ) C347_=_C356( C347 C356 ) C347_=_C357( C347 C357 ) \nC347_=_C358( C347 C358 ) C347_=_C359( C347 C359 ) C347_=_C360( C347 C360 ) C347_=_C361( C347 C361 ) C347_=_C362( C347 C362 ) C347_=_C363( C347 C363 ) \nC347_=_C364( C347 C364 ) C347_=_C365( C347 C365 ) C347_=_C366( C347 C366 ) C347_=_C367( C347 C367 ) C347_=_C368( C347 C368 ) C347_=_C405( C347 C405 ) \nC347_=_C462( C347 C462 ) C347_=_C732( C347 C732 ) C347_=_C783( C347 C783 ) C347_=_C833( C347 C833 ) C347_=_C882( C347 C882 ) C347_=_C930( C347 C930 ) \nC347_=_C977( C347 C977 ) C347_=_C1842( C347 C1842 ) C347_=_C1844( C347 C1844 ) C347_=_C1845( C347 C1845 ) C347_=_C1846( C347 C1846 ) C347_=_C1847( C347 C1847 ) \nC347_=_C1848( C347 C1848 ) C348_=_C349( C348 C349 ) C348_=_C350( C348 C350 ) C348_=_C351( C348 C351 ) C348_=_C352( C348 C352 ) C348_=_C353( C348 C353 ) \nC348_=_C354( C348 C354 ) C348_=_C355( C348 C355 ) C348_=_C356( C348 C356 ) C348_=_C357( C348 C357 ) C348_=_C358( C348 C358 ) C348_=_C359( C348 C359 ) \nC348_=_C360( C348 C360 ) C348_=_C361( C348 C361 ) C348_=_C362( C348 C362 ) C348_=_C363( C348 C363 ) C348_=_C364( C348 C364 ) C348_=_C365( C348 C365 ) \nC348_=_C366( C348 C366 ) C348_=_C367( C348 C367 ) C348_=_C368( C348 C368 ) C348_=_C406( C348 C406 ) C348_=_C463( C348 C463 ) C348_=_C733( C348 C733 ) \nC348_=_C784( C348 C784 ) C348_=_C834( C348 C834 ) C348_=_C883( C348 C883 ) C348_=_C931( C348 C931 ) C348_=_C978( C348 C978 ) C348_=_C1863( C348 C1863 ) \nC348_=_C1864( C348 C1864 ) C348_=_C1866( C348 C1866 ) C348_=_C1867( C348 C1867 ) C348_=_C1868( C348 C1868 ) C348_=_C1869( C348 C1869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4( C349 C364 ) C349_=_C365( C349 C365 ) C349_=_C366( C349 C366 ) C349_=_C367( C349 C367 ) C349_=_C368( C349 C368 ) \nC349_=_C407( C349 C407 ) C349_=_C464( C349 C464 ) C349_=_C734( C349 C734 ) C349_=_C785( C349 C785 ) C349_=_C835( C349 C835 ) C349_=_C884( C349 C884 ) \nC349_=_C932( C349 C932 ) C349_=_C979( C349 C979 ) C349_=_C1883( C349 C1883 ) C349_=_C1884( C349 C1884 ) C349_=_C1885( C349 C1885 ) C349_=_C1887( C349 C1887 ) \nC349_=_C1888( C349 C1888 ) C349_=_C1889( C349 C1889 ) C350_=_C351( C350 C351 ) C350_=_C352( C350 C352 ) C350_=_C353( C350 C353 ) C350_=_C354( C350 C354 ) \nC350_=_C355( C350 C355 ) C350_=_C356( C350 C356 ) C350_=_C357( C350 C357 ) C350_=_C358( C350 C358 ) C350_=_C359( C350 C359 ) C350_=_C360( C350 C360 ) \nC350_=_C361( C350 C361 ) C350_=_C362( C350 C362 ) C350_=_C363( C350 C363 ) C350_=_C364( C350 C364 ) C350_=_C365( C350 C365 ) C350_=_C366( C350 C366 ) \nC350_=_C367( C350 C367 ) C350_=_C368( C350 C368 ) C350_=_C408( C350 C408 ) C350_=_C465( C350 C465 ) C350_=_C735( C350 C735 ) C350_=_C786( C350 C786 ) \nC350_=_C836( C350 C836 ) C350_=_C885( C350 C885 ) C350_=_C933( C350 C933 ) C350_=_C980( C350 C980 ) C350_=_C1902( C350 C1902 ) C350_=_C1903( C350 C1903 ) \nC350_=_C1904( C350 C1904 ) C350_=_C1905( C350 C1905 ) C350_=_C1907( C350 C1907 ) C350_=_C1908( C350 C1908 ) C351_=_C352( C351 C352 ) C351_=_C353( C351 C353 ) \nC351_=_C354( C351 C354 ) C351_=_C355( C351 C355 ) C351_=_C356( C351 C356 ) C351_=_C357( C351 C357 ) C351_=_C358( C351 C358 ) C351_=_C359( C351 C359 ) \nC351_=_C360( C351 C360 ) C351_=_C361( C351 C361 ) C351_=_C362( C351 C362 ) C351_=_C363( C351 C363 ) C351_=_C364( C351 C364 ) C351_=_C365( C351 C365 ) \nC351_=_C366( C351 C366 ) C351_=_C367( C351 C367 ) C351_=_C368( C351 C368 ) C351_=_C409( C351 C409 ) C351_=_C466( C351 C466 ) C351_=_C736( C351 C736 ) \nC351_=_C787( C351 C787 ) C351_=_C837( C351 C837 ) C351_=_C886( C351 C886 ) C351_=_C934( C351 C934 ) C351_=_C981( C351 C981 ) C351_=_C1920( C351 C1920 ) \nC351_=_C1921( C351 C1921 ) C351_=_C1922( C351 C1922 ) C351_=_C1923( C351 C1923 ) C351_=_C1924( C351 C1924 ) C351_=_C1926( C351 C1926 ) C352_=_C353( C352 C353 ) \nC352_=_C354( C352 C354 ) C352_=_C355( C352 C355 ) C352_=_C356( C352 C356 ) C352_=_C357( C352 C357 ) C352_=_C358( C352 C358 ) C352_=_C359( C352 C359 ) \nC352_=_C360( C352 C360 ) C352_=_C361( C352 C361 ) C352_=_C362( C352 C362 ) C352_=_C363( C352 C363 ) C352_=_C364( C352 C364 ) C352_=_C365( C352 C365 ) \nC352_=_C366( C352 C366 ) C352_=_C367( C352 C367 ) C352_=_C368( C352 C368 ) C352_=_C410( C352 C410 ) C352_=_C467( C352 C467 ) C352_=_C737( C352 C737 ) \nC352_=_C788( C352 C788 ) C352_=_C838( C352 C838 ) C352_=_C887( C352 C887 ) C352_=_C935( C352 C935 ) C352_=_C982( C352 C982 ) C352_=_C1937( C352 C1937 ) \nC352_=_C1938( C352 C1938 ) C352_=_C1939( C352 C1939 ) C352_=_C1940( C352 C1940 ) C352_=_C1941( C352 C1941 ) C352_=_C1942( C352 C1942 ) C353_=_C354( C353 C354 ) \nC353_=_C355( C353 C355 ) C353_=_C356( C353 C356 ) C353_=_C357( C353 C357 ) C353_=_C358( C353 C358 ) C353_=_C359( C353 C359 ) C353_=_C360( C353 C360 ) \nC353_=_C361( C353 C361 ) C353_=_C362( C353 C362 ) C353_=_C363( C353 C363 ) C353_=_C364( C353 C364 ) C353_=_C365( C353 C365 ) C353_=_C366( C353 C366 ) \nC353_=_C367( C353 C367 ) C353_=_C368( C353 C368 ) C353_=_C411( C353 C411 ) C353_=_C468( C353 C468 ) C353_=_C738( C353 C738 ) C353_=_C789( C353 C789 ) \nC353_=_C839( C353 C839 ) C353_=_C888( C353 C888 ) C353_=_C936( C353 C936 ) C353_=_C983( C353 C983 ) C353_=_C1953( C353 C1953 ) C353_=_C1954( C353 C1954 ) \nC353_=_C1955( C353 C1955 ) C353_=_C1956( C353 C1956 ) C353_=_C1957( C353 C1957 ) C353_=_C1958( C353 C1958 ) C354_=_C355( C354 C355 ) C354_=_C356( C354 C356 ) \nC354_=_C357( C354 C357 ) C354_=_C358( C354 C358 ) C354_=_C359( C354 C359 ) C354_=_C360( C354 C360 ) C354_=_C361( C354 C361 ) C354_=_C362( C354 C362 ) \nC354_=_C363( C354 C363 ) C354_=_C364( C354 C364 ) C354_=_C365( C354 C365 ) C354_=_C366( C354 C366 ) C354_=_C367( C354 C367 ) C354_=_C368( C354 C368 ) \nC354_=_C412( C354 C412 ) C354_=_C469( C354 C469 ) C354_=_C739( C354 C739 ) C354_=_C790( C354 C790 ) C354_=_C840( C354 C840 ) C354_=_C889( C354 C889 ) \nC354_=_C937( C354 C937 ) C354_=_C984( C354 C984 ) C354_=_C1967( C354 C1967 ) C354_=_C1968( C354 C1968 ) C354_=_C1969( C354 C1969 ) C354_=_C1970( C354 C1970 ) \nC354_=_C1971( C354 C1971 ) C354_=_C1972( C354 C1972 ) C355_=_C356( C355 C356 ) C355_=_C357( C355 C357 ) C355_=_C358( C355 C358 ) C355_=_C359( C355 C359 ) \nC355_=_C360( C355 C360 ) C355_=_C361( C355 C361 ) C355_=_C362( C355 C362 ) C355_=_C363( C355 C363 ) C355_=_C364( C355 C364 ) C355_=_C365( C355 C365 ) \nC355_=_C366( C355 C366 ) C355_=_C367( C355 C367 ) C355_=_C368( C355 C368 ) C355_=_C413( C355 C413 ) C355_=_C470( C355 C470 ) C355_=_C740( C355 C740 ) \nC355_=_C791( C355 C791 ) C355_=_C841( C355 C841 ) C355_=_C890( C355 C890 ) C355_=_C938( C355 C938 ) C355_=_C985( C355 C985 ) C355_=_C1980( C355 C1980 )</w:t>
      </w:r>
    </w:p>
    <w:p>
      <w:pPr>
        <w:pStyle w:val="PreformattedText"/>
        <w:bidi w:val="0"/>
        <w:spacing w:before="0" w:after="0"/>
        <w:jc w:val="left"/>
        <w:rPr/>
      </w:pPr>
      <w:r>
        <w:rPr/>
        <w:t xml:space="preserve"> </w:t>
      </w:r>
      <w:r>
        <w:rPr/>
        <w:t>\nC355_=_C1981( C355 C1981 ) C355_=_C1982( C355 C1982 ) C355_=_C1983( C355 C1983 ) C355_=_C1984( C355 C1984 ) C355_=_C1985( C355 C1985 ) C356_=_C357( C356 C357 ) \nC356_=_C358( C356 C358 ) C356_=_C359( C356 C359 ) C356_=_C360( C356 C360 ) C356_=_C361( C356 C361 ) C356_=_C362( C356 C362 ) C356_=_C363( C356 C363 ) \nC356_=_C364( C356 C364 ) C356_=_C365( C356 C365 ) C356_=_C366( C356 C366 ) C356_=_C367( C356 C367 ) C356_=_C368( C356 C368 ) C356_=_C414( C356 C414 ) \nC356_=_C471( C356 C471 ) C356_=_C741( C356 C741 ) C356_=_C792( C356 C792 ) C356_=_C842( C356 C842 ) C356_=_C891( C356 C891 ) C356_=_C939( C356 C939 ) \nC356_=_C986( C356 C986 ) C356_=_C1992( C356 C1992 ) C356_=_C1993( C356 C1993 ) C356_=_C1994( C356 C1994 ) C356_=_C1995( C356 C1995 ) C356_=_C1996( C356 C1996 ) \nC356_=_C1997( C356 C1997 ) C357_=_C358( C357 C358 ) C357_=_C359( C357 C359 ) C357_=_C360( C357 C360 ) C357_=_C361( C357 C361 ) C357_=_C362( C357 C362 ) \nC357_=_C363( C357 C363 ) C357_=_C364( C357 C364 ) C357_=_C365( C357 C365 ) C357_=_C366( C357 C366 ) C357_=_C367( C357 C367 ) C357_=_C368( C357 C368 ) \nC357_=_C415( C357 C415 ) C357_=_C472( C357 C472 ) C357_=_C742( C357 C742 ) C357_=_C793( C357 C793 ) C357_=_C843( C357 C843 ) C357_=_C892( C357 C892 ) \nC357_=_C940( C357 C940 ) C357_=_C987( C357 C987 ) C357_=_C2003( C357 C2003 ) C357_=_C2004( C357 C2004 ) C357_=_C2005( C357 C2005 ) C357_=_C2006( C357 C2006 ) \nC357_=_C2007( C357 C2007 ) C357_=_C2008( C357 C2008 ) C358_=_C359( C358 C359 ) C358_=_C360( C358 C360 ) C358_=_C361( C358 C361 ) C358_=_C362( C358 C362 ) \nC358_=_C363( C358 C363 ) C358_=_C364( C358 C364 ) C358_=_C365( C358 C365 ) C358_=_C366( C358 C366 ) C358_=_C367( C358 C367 ) C358_=_C368( C358 C368 ) \nC358_=_C416( C358 C416 ) C358_=_C473( C358 C473 ) C358_=_C743( C358 C743 ) C358_=_C794( C358 C794 ) C358_=_C844( C358 C844 ) C358_=_C893( C358 C893 ) \nC358_=_C941( C358 C941 ) C358_=_C988( C358 C988 ) C358_=_C2013( C358 C2013 ) C358_=_C2014( C358 C2014 ) C358_=_C2015( C358 C2015 ) C358_=_C2016( C358 C2016 ) \nC358_=_C2017( C358 C2017 ) C358_=_C2018( C358 C2018 ) C359_=_C360( C359 C360 ) C359_=_C361( C359 C361 ) C359_=_C362( C359 C362 ) C359_=_C363( C359 C363 ) \nC359_=_C364( C359 C364 ) C359_=_C365( C359 C365 ) C359_=_C366( C359 C366 ) C359_=_C367( C359 C367 ) C359_=_C368( C359 C368 ) C359_=_C417( C359 C417 ) \nC359_=_C474( C359 C474 ) C359_=_C744( C359 C744 ) C359_=_C795( C359 C795 ) C359_=_C845( C359 C845 ) C359_=_C894( C359 C894 ) C359_=_C942( C359 C942 ) \nC359_=_C989( C359 C989 ) C359_=_C2022( C359 C2022 ) C359_=_C2023( C359 C2023 ) C359_=_C2024( C359 C2024 ) C359_=_C2025( C359 C2025 ) C359_=_C2026( C359 C2026 ) \nC359_=_C2027( C359 C2027 ) C360_=_C361( C360 C361 ) C360_=_C362( C360 C362 ) C360_=_C363( C360 C363 ) C360_=_C364( C360 C364 ) C360_=_C365( C360 C365 ) \nC360_=_C366( C360 C366 ) C360_=_C367( C360 C367 ) C360_=_C368( C360 C368 ) C360_=_C418( C360 C418 ) C360_=_C475( C360 C475 ) C360_=_C745( C360 C745 ) \nC360_=_C796( C360 C796 ) C360_=_C846( C360 C846 ) C360_=_C895( C360 C895 ) C360_=_C943( C360 C943 ) C360_=_C990( C360 C990 ) C360_=_C2030( C360 C2030 ) \nC360_=_C2031( C360 C2031 ) C360_=_C2032( C360 C2032 ) C360_=_C2033( C360 C2033 ) C360_=_C2034( C360 C2034 ) C360_=_C2035( C360 C2035 ) C361_=_C362( C361 C362 ) \nC361_=_C363( C361 C363 ) C361_=_C364( C361 C364 ) C361_=_C365( C361 C365 ) C361_=_C366( C361 C366 ) C361_=_C367( C361 C367 ) C361_=_C368( C361 C368 ) \nC361_=_C419( C361 C419 ) C361_=_C476( C361 C476 ) C361_=_C746( C361 C746 ) C361_=_C797( C361 C797 ) C361_=_C847( C361 C847 ) C361_=_C896( C361 C896 ) \nC361_=_C944( C361 C944 ) C361_=_C991( C361 C991 ) C361_=_C2037( C361 C2037 ) C361_=_C2038( C361 C2038 ) C361_=_C2039( C361 C2039 ) C361_=_C2040( C361 C2040 ) \nC361_=_C2041( C361 C2041 ) C361_=_C2042( C361 C2042 ) C362_=_C363( C362 C363 ) C362_=_C364( C362 C364 ) C362_=_C365( C362 C365 ) C362_=_C366( C362 C366 ) \nC362_=_C367( C362 C367 ) C362_=_C368( C362 C368 ) C362_=_C420( C362 C420 ) C362_=_C477( C362 C477 ) C362_=_C747( C362 C747 ) C362_=_C798( C362 C798 ) \nC362_=_C848( C362 C848 ) C362_=_C897( C362 C897 ) C362_=_C945( C362 C945 ) C362_=_C992( C362 C992 ) C362_=_C2043( C362 C2043 ) C362_=_C2044( C362 C2044 ) \nC362_=_C2045( C362 C2045 ) C362_=_C2046( C362 C2046 ) C362_=_C2047( C362 C2047 ) C362_=_C2048( C362 C2048 ) C363_=_C364( C363 C364 ) C363_=_C365( C363 C365 ) \nC363_=_C366( C363 C366 ) C363_=_C367( C363 C367 ) C363_=_C368( C363 C368 ) C363_=_C421( C363 C421 ) C363_=_C478( C363 C478 ) C363_=_C534( C363 C534 ) \nC363_=_C589( C363 C589 ) C363_=_C643( C363 C643 ) C363_=_C696( C363 C696 ) C363_=_C748( C363 C748 ) C363_=_C799( C363 C799 ) C363_=_C849( C363 C849 ) \nC363_=_C898( C363 C898 ) C363_=_C1039( C363 C1039 ) C363_=_C1084( C363 C1084 ) C363_=_C1128( C363 C1128 ) C363_=_C1171( C363 C1171 ) C363_=_C1213( C363 C1213 ) \nC363_=_C1254( C363 C1254 ) C363_=_C1294( C363 C1294 ) C363_=_C1333( C363 C1333 ) C363_=_C1371( C363 C1371 ) C363_=_C1408( C363 C1408 ) C363_=_C1444( C363 C1444 ) \nC363_=_C1479( C363 C1479 ) C363_=_C1513( C363 C1513 ) C363_=_C1546( C363 C1546 ) C363_=_C1578( C363 C1578 ) C363_=_C1609( C363 C1609 ) C363_=_C1639( C363 C1639 ) \nC363_=_C1668( C363 C1668 ) C363_=_C1696( C363 C1696 ) C363_=_C1723( C363 C1723 ) C363_=_C1749( C363 C1749 ) C363_=_C1774( C363 C1774 ) C363_=_C1798( C363 C1798 ) \nC363_=_C1821( C363 C1821 ) C363_=_C1842( C363 C1842 ) C363_=_C1863( C363 C1863 ) C363_=_C1883( C363 C1883 ) C363_=_C1902( C363 C1902 ) C363_=_C1920( C363 C1920 ) \nC363_=_C1937( C363 C1937 ) C363_=_C1953( C363 C1953 ) C363_=_C1967( C363 C1967 ) C363_=_C1980( C363 C1980 ) C363_=_C1992( C363 C1992 ) C363_=_C2003( C363 C2003 ) \nC363_=_C2013( C363 C2013 ) C363_=_C2022( C363 C2022 ) C363_=_C2030( C363 C2030 ) C363_=_C2037( C363 C2037 ) C363_=_C2043( C363 C2043 ) C364_=_C365( C364 C365 ) \nC364_=_C366( C364 C366 ) C364_=_C367( C364 C367 ) C364_=_C368( C364 C368 ) C364_=_C422( C364 C422 ) C364_=_C479( C364 C479 ) C364_=_C535( C364 C535 ) \nC364_=_C590( C364 C590 ) C364_=_C644( C364 C644 ) C364_=_C697( C364 C697 ) C364_=_C749( C364 C749 ) C364_=_C800( C364 C800 ) C364_=_C850( C364 C850 ) \nC364_=_C899( C364 C899 ) C364_=_C1040( C364 C1040 ) C364_=_C1085( C364 C1085 ) C364_=_C1129( C364 C1129 ) C364_=_C1172( C364 C1172 ) C364_=_C1214( C364 C1214 ) \nC364_=_C1255( C364 C1255 ) C364_=_C1295( C364 C1295 ) C364_=_C1334( C364 C1334 ) C364_=_C1372( C364 C1372 ) C364_=_C1409( C364 C1409 ) C364_=_C1445( C364 C1445 ) \nC364_=_C1480( C364 C1480 ) C364_=_C1514( C364 C1514 ) C364_=_C1547( C364 C1547 ) C364_=_C1579( C364 C1579 ) C364_=_C1610( C364 C1610 ) C364_=_C1640( C364 C1640 ) \nC364_=_C1669( C364 C1669 ) C364_=_C1697( C364 C1697 ) C364_=_C1724( C364 C1724 ) C364_=_C1750( C364 C1750 ) C364_=_C1775( C364 C1775 ) C364_=_C1799( C364 C1799 ) \nC364_=_C1822( C364 C1822 ) C364_=_C1844( C364 C1844 ) C364_=_C1864( C364 C1864 ) C364_=_C1884( C364 C1884 ) C364_=_C1903( C364 C1903 ) C364_=_C1921( C364 C1921 ) \nC364_=_C1938( C364 C1938 ) C364_=_C1954( C364 C1954 ) C364_=_C1968( C364 C1968 ) C364_=_C1981( C364 C1981 ) C364_=_C1993( C364 C1993 ) C364_=_C2004( C364 C2004 ) \nC364_=_C2014( C364 C2014 ) C364_=_C2023( C364 C2023 ) C364_=_C2031( C364 C2031 ) C364_=_C2038( C364 C2038 ) C364_=_C2044( C364 C2044 ) C365_=_C366( C365 C366 ) \nC365_=_C367( C365 C367 ) C365_=_C368( C365 C368 ) C365_=_C423( C365 C423 ) C365_=_C480( C365 C480 ) C365_=_C536( C365 C536 ) C365_=_C591( C365 C591 ) \nC365_=_C645( C365 C645 ) C365_=_C698( C365 C698 ) C365_=_C750( C365 C750 ) C365_=_C801( C365 C801 ) C365_=_C851( C365 C851 ) C365_=_C900( C365 C900 ) \nC365_=_C1041( C365 C1041 ) C365_=_C1086( C365 C1086 ) C365_=_C1130( C365 C1130 ) C365_=_C1173( C365 C1173 ) C365_=_C1215( C365 C1215 ) C365_=_C1256( C365 C1256 ) \nC365_=_C1296( C365 C1296 ) C365_=_C1335( C365 C1335 ) C365_=_C1373( C365 C1373 ) C365_=_C1410( C365 C1410 ) C365_=_C1446( C365 C1446 ) C365_=_C1481( C365 C1481 ) \nC365_=_C1515( C365 C1515 ) C365_=_C1548( C365 C1548 ) C365_=_C1580( C365 C1580 ) C365_=_C1611( C365 C1611 ) C365_=_C1641( C365 C1641 ) C365_=_C1670( C365 C1670 ) \nC365_=_C1698( C365 C1698 ) C365_=_C1725( C365 C1725 ) C365_=_C1751( C365 C1751 ) C365_=_C1776( C365 C1776 ) C365_=_C1800( C365 C1800 ) C365_=_C1823( C365 C1823 ) \nC365_=_C1845( C365 C1845 ) C365_=_C1866( C365 C1866 ) C365_=_C1885( C365 C1885 ) C365_=_C1904( C365 C1904 ) C365_=_C1922( C365 C1922 ) C365_=_C1939( C365 C1939 ) \nC365_=_C1955( C365 C1955 ) C365_=_C1969( C365 C1969 ) C365_=_C1982( C365 C1982 ) C365_=_C1994( C365 C1994 ) C365_=_C2005( C365 C2005 ) C365_=_C2015( C365 C2015 ) \nC365_=_C2024( C365 C2024 ) C365_=_C2032( C365 C2032 ) C365_=_C2039( C365 C2039 ) C365_=_C2045( C365 C2045 ) C366_=_C367( C366 C367 ) C366_=_C368( C366 C368 ) \nC366_=_C424( C366 C424 ) C366_=_C481( C366 C481 ) C366_=_C537( C366 C537 ) C366_=_C592( C366 C592 ) C366_=_C646( C366 C646 ) C366_=_C699( C366 C699 ) \nC366_=_C751( C366 C751 ) C366_=_C802( C366 C802 ) C366_=_C852( C366 C852 ) C366_=_C901( C366 C901 ) C366_=_C1042( C366 C1042 ) C366_=_C1087( C366 C1087 ) \nC366_=_C1131( C366 C1131 ) C366_=_C1174( C366 C1174 ) C366_=_C1216( C366 C1216 ) C366_=_C1257( C366 C1257 ) C366_=_C1297( C366 C1297 ) C366_=_C1336( C366 C1336 ) \nC366_=_C1374( C366 C1374 ) C366_=_C1411( C366 C1411 ) C366_=_C1447( C366 C1447 ) C366_=_C1482( C366 C1482 ) C366_=_C1516( C366 C1516 ) C366_=_C1549( C366 C1549 ) \nC366_=_C1581( C366 C1581 ) C366_=_C1612( C366 C1612 ) C366_=_C1642( C366 C1642 ) C366_=_C1671( C366 C1671 ) C366_=_C1699( C366 C1699 ) C366_=_C1726( C366 C1726 ) \nC366_=_C1752( C366 C1752 ) C366_=_C1777( C366 C1777 ) C366_=_C1801( C366 C1801 ) C366_=_C1824( C366 C1824 ) C366_=_C1846( C366 C1846 ) C366_=_C1867( C366 C1867 ) \nC366_=_C1887( C366 C1887 ) C366_=_C1905( C366 C1905 ) C366_=_C1923( C366 C1923 ) C366_=_C1940( C366 C1940 ) C366_=_C1956( C366 C1956 ) C366_=_C1970( C366 C1970 ) \nC366_=_C1983( C366 C1983 ) C366_=_C1995( C366 C1995 ) C366_=_C2006( C366 C2006</w:t>
      </w:r>
    </w:p>
    <w:p>
      <w:pPr>
        <w:pStyle w:val="PreformattedText"/>
        <w:bidi w:val="0"/>
        <w:spacing w:before="0" w:after="0"/>
        <w:jc w:val="left"/>
        <w:rPr/>
      </w:pPr>
      <w:r>
        <w:rPr/>
        <w:t xml:space="preserve"> </w:t>
      </w:r>
      <w:r>
        <w:rPr/>
        <w:t>) C366_=_C2016( C366 C2016 ) C366_=_C2025( C366 C2025 ) C366_=_C2033( C366 C2033 ) \nC366_=_C2040( C366 C2040 ) C366_=_C2046( C366 C2046 ) C367_=_C368( C367 C368 ) C367_=_C425( C367 C425 ) C367_=_C482( C367 C482 ) C367_=_C538( C367 C538 ) \nC367_=_C593( C367 C593 ) C367_=_C647( C367 C647 ) C367_=_C700( C367 C700 ) C367_=_C752( C367 C752 ) C367_=_C803( C367 C803 ) C367_=_C853( C367 C853 ) \nC367_=_C902( C367 C902 ) C367_=_C1043( C367 C1043 ) C367_=_C1088( C367 C1088 ) C367_=_C1132( C367 C1132 ) C367_=_C1175( C367 C1175 ) C367_=_C1217( C367 C1217 ) \nC367_=_C1258( C367 C1258 ) C367_=_C1298( C367 C1298 ) C367_=_C1337( C367 C1337 ) C367_=_C1375( C367 C1375 ) C367_=_C1412( C367 C1412 ) C367_=_C1448( C367 C1448 ) \nC367_=_C1483( C367 C1483 ) C367_=_C1517( C367 C1517 ) C367_=_C1550( C367 C1550 ) C367_=_C1582( C367 C1582 ) C367_=_C1613( C367 C1613 ) C367_=_C1643( C367 C1643 ) \nC367_=_C1672( C367 C1672 ) C367_=_C1700( C367 C1700 ) C367_=_C1727( C367 C1727 ) C367_=_C1753( C367 C1753 ) C367_=_C1778( C367 C1778 ) C367_=_C1802( C367 C1802 ) \nC367_=_C1825( C367 C1825 ) C367_=_C1847( C367 C1847 ) C367_=_C1868( C367 C1868 ) C367_=_C1888( C367 C1888 ) C367_=_C1907( C367 C1907 ) C367_=_C1924( C367 C1924 ) \nC367_=_C1941( C367 C1941 ) C367_=_C1957( C367 C1957 ) C367_=_C1971( C367 C1971 ) C367_=_C1984( C367 C1984 ) C367_=_C1996( C367 C1996 ) C367_=_C2007( C367 C2007 ) \nC367_=_C2017( C367 C2017 ) C367_=_C2026( C367 C2026 ) C367_=_C2034( C367 C2034 ) C367_=_C2041( C367 C2041 ) C367_=_C2047( C367 C2047 ) C368_=_C426( C368 C426 ) \nC368_=_C483( C368 C483 ) C368_=_C539( C368 C539 ) C368_=_C594( C368 C594 ) C368_=_C648( C368 C648 ) C368_=_C701( C368 C701 ) C368_=_C753( C368 C753 ) \nC368_=_C804( C368 C804 ) C368_=_C854( C368 C854 ) C368_=_C903( C368 C903 ) C368_=_C1044( C368 C1044 ) C368_=_C1089( C368 C1089 ) C368_=_C1133( C368 C1133 ) \nC368_=_C1176( C368 C1176 ) C368_=_C1218( C368 C1218 ) C368_=_C1259( C368 C1259 ) C368_=_C1299( C368 C1299 ) C368_=_C1338( C368 C1338 ) C368_=_C1376( C368 C1376 ) \nC368_=_C1413( C368 C1413 ) C368_=_C1449( C368 C1449 ) C368_=_C1484( C368 C1484 ) C368_=_C1518( C368 C1518 ) C368_=_C1551( C368 C1551 ) C368_=_C1583( C368 C1583 ) \nC368_=_C1614( C368 C1614 ) C368_=_C1644( C368 C1644 ) C368_=_C1673( C368 C1673 ) C368_=_C1701( C368 C1701 ) C368_=_C1728( C368 C1728 ) C368_=_C1754( C368 C1754 ) \nC368_=_C1779( C368 C1779 ) C368_=_C1803( C368 C1803 ) C368_=_C1826( C368 C1826 ) C368_=_C1848( C368 C1848 ) C368_=_C1869( C368 C1869 ) C368_=_C1889( C368 C1889 ) \nC368_=_C1908( C368 C1908 ) C368_=_C1926( C368 C1926 ) C368_=_C1942( C368 C1942 ) C368_=_C1958( C368 C1958 ) C368_=_C1972( C368 C1972 ) C368_=_C1985( C368 C1985 ) \nC368_=_C1997( C368 C1997 ) C368_=_C2008( C368 C2008 ) C368_=_C2018( C368 C2018 ) C368_=_C2027( C368 C2027 ) C368_=_C2035( C368 C2035 ) C368_=_C2042( C368 C2042 ) \nC368_=_C2048( C368 C2048 ) C370_=_C371( C370 C371 ) C370_=_C372( C370 C372 ) C370_=_C373( C370 C373 ) C370_=_C378( C370 C378 ) C370_=_C379( C370 C379 ) \nC370_=_C380( C370 C380 ) C370_=_C381( C370 C381 ) C370_=_C382( C370 C382 ) C370_=_C383( C370 C383 ) C370_=_C384( C370 C384 ) C370_=_C386( C370 C386 ) \nC370_=_C387( C370 C387 ) C370_=_C388( C370 C388 ) C370_=_C389( C370 C389 ) C370_=_C390( C370 C390 ) C370_=_C391( C370 C391 ) C370_=_C392( C370 C392 ) \nC370_=_C393( C370 C393 ) C370_=_C394( C370 C394 ) C370_=_C395( C370 C395 ) C370_=_C396( C370 C396 ) C370_=_C397( C370 C397 ) C370_=_C398( C370 C398 ) \nC370_=_C399( C370 C399 ) C370_=_C400( C370 C400 ) C370_=_C401( C370 C401 ) C370_=_C402( C370 C402 ) C370_=_C403( C370 C403 ) C370_=_C404( C370 C404 ) \nC370_=_C405( C370 C405 ) C370_=_C406( C370 C406 ) C370_=_C407( C370 C407 ) C370_=_C408( C370 C408 ) C370_=_C409( C370 C409 ) C370_=_C410( C370 C410 ) \nC370_=_C411( C370 C411 ) C370_=_C412( C370 C412 ) C370_=_C413( C370 C413 ) C370_=_C414( C370 C414 ) C370_=_C415( C370 C415 ) C370_=_C416( C370 C416 ) \nC370_=_C417( C370 C417 ) C370_=_C418( C370 C418 ) C370_=_C419( C370 C419 ) C370_=_C420( C370 C420 ) C370_=_C421( C370 C421 ) C370_=_C422( C370 C422 ) \nC370_=_C423( C370 C423 ) C370_=_C424( C370 C424 ) C370_=_C425( C370 C425 ) C370_=_C426( C370 C426 ) C370_=_C427( C370 C427 ) C370_=_C487( C370 C487 ) \nC370_=_C488( C370 C488 ) C370_=_C489( C370 C489 ) C370_=_C490( C370 C490 ) C370_=_C491( C370 C491 ) C370_=_C492( C370 C492 ) C370_=_C534( C370 C534 ) \nC370_=_C535( C370 C535 ) C370_=_C536( C370 C536 ) C370_=_C537( C370 C537 ) C370_=_C538( C370 C538 ) C370_=_C539( C370 C539 ) C371_=_C372( C371 C372 ) \nC371_=_C373( C371 C373 ) C371_=_C378( C371 C378 ) C371_=_C379( C371 C379 ) C371_=_C380( C371 C380 ) C371_=_C381( C371 C381 ) C371_=_C382( C371 C382 ) \nC371_=_C383( C371 C383 ) C371_=_C384( C371 C384 ) C371_=_C386( C371 C386 ) C371_=_C387( C371 C387 ) C371_=_C388( C371 C388 ) C371_=_C389( C371 C389 ) \nC371_=_C390( C371 C390 ) C371_=_C391( C371 C391 ) C371_=_C392( C371 C392 ) C371_=_C393( C371 C393 ) C371_=_C394( C371 C394 ) C371_=_C395( C371 C395 ) \nC371_=_C396( C371 C396 ) C371_=_C397( C371 C397 ) C371_=_C398( C371 C398 ) C371_=_C399( C371 C399 ) C371_=_C400( C371 C400 ) C371_=_C401( C371 C401 ) \nC371_=_C402( C371 C402 ) C371_=_C403( C371 C403 ) C371_=_C404( C371 C404 ) C371_=_C405( C371 C405 ) C371_=_C406( C371 C406 ) C371_=_C407( C371 C407 ) \nC371_=_C408( C371 C408 ) C371_=_C409( C371 C409 ) C371_=_C410( C371 C410 ) C371_=_C411( C371 C411 ) C371_=_C412( C371 C412 ) C371_=_C413( C371 C413 ) \nC371_=_C414( C371 C414 ) C371_=_C415( C371 C415 ) C371_=_C416( C371 C416 ) C371_=_C417( C371 C417 ) C371_=_C418( C371 C418 ) C371_=_C419( C371 C419 ) \nC371_=_C420( C371 C420 ) C371_=_C421( C371 C421 ) C371_=_C422( C371 C422 ) C371_=_C423( C371 C423 ) C371_=_C424( C371 C424 ) C371_=_C425( C371 C425 ) \nC371_=_C426( C371 C426 ) C371_=_C428( C371 C428 ) C371_=_C542( C371 C542 ) C371_=_C543( C371 C543 ) C371_=_C544( C371 C544 ) C371_=_C545( C371 C545 ) \nC371_=_C546( C371 C546 ) C371_=_C547( C371 C547 ) C371_=_C589( C371 C589 ) C371_=_C590( C371 C590 ) C371_=_C591( C371 C591 ) C371_=_C592( C371 C592 ) \nC371_=_C593( C371 C593 ) C371_=_C594( C371 C594 ) C372_=_C373( C372 C373 ) C372_=_C378( C372 C378 ) C372_=_C379( C372 C379 ) C372_=_C380( C372 C380 ) \nC372_=_C381( C372 C381 ) C372_=_C382( C372 C382 ) C372_=_C383( C372 C383 ) C372_=_C384( C372 C384 ) C372_=_C386( C372 C386 ) C372_=_C387( C372 C387 ) \nC372_=_C388( C372 C388 ) C372_=_C389( C372 C389 ) C372_=_C390( C372 C390 ) C372_=_C391( C372 C391 ) C372_=_C392( C372 C392 ) C372_=_C393( C372 C393 ) \nC372_=_C394( C372 C394 ) C372_=_C395( C372 C395 ) C372_=_C396( C372 C396 ) C372_=_C397( C372 C397 ) C372_=_C398( C372 C398 ) C372_=_C399( C372 C399 ) \nC372_=_C400( C372 C400 ) C372_=_C401( C372 C401 ) C372_=_C402( C372 C402 ) C372_=_C403( C372 C403 ) C372_=_C404( C372 C404 ) C372_=_C405( C372 C405 ) \nC372_=_C406( C372 C406 ) C372_=_C407( C372 C407 ) C372_=_C408( C372 C408 ) C372_=_C409( C372 C409 ) C372_=_C410( C372 C410 ) C372_=_C411( C372 C411 ) \nC372_=_C412( C372 C412 ) C372_=_C413( C372 C413 ) C372_=_C414( C372 C414 ) C372_=_C415( C372 C415 ) C372_=_C416( C372 C416 ) C372_=_C417( C372 C417 ) \nC372_=_C418( C372 C418 ) C372_=_C419( C372 C419 ) C372_=_C420( C372 C420 ) C372_=_C421( C372 C421 ) C372_=_C422( C372 C422 ) C372_=_C423( C372 C423 ) \nC372_=_C424( C372 C424 ) C372_=_C425( C372 C425 ) C372_=_C426( C372 C426 ) C372_=_C429( C372 C429 ) C372_=_C596( C372 C596 ) C372_=_C597( C372 C597 ) \nC372_=_C598( C372 C598 ) C372_=_C599( C372 C599 ) C372_=_C600( C372 C600 ) C372_=_C601( C372 C601 ) C372_=_C643( C372 C643 ) C372_=_C644( C372 C644 ) \nC372_=_C645( C372 C645 ) C372_=_C646( C372 C646 ) C372_=_C647( C372 C647 ) C372_=_C648( C372 C648 ) C373_=_C378( C373 C378 ) C373_=_C379( C373 C379 ) \nC373_=_C380( C373 C380 ) C373_=_C381( C373 C381 ) C373_=_C382( C373 C382 ) C373_=_C383( C373 C383 ) C373_=_C384( C373 C384 ) C373_=_C386( C373 C386 ) \nC373_=_C387( C373 C387 ) C373_=_C388( C373 C388 ) C373_=_C389( C373 C389 ) C373_=_C390( C373 C390 ) C373_=_C391( C373 C391 ) C373_=_C392( C373 C392 ) \nC373_=_C393( C373 C393 ) C373_=_C394( C373 C394 ) C373_=_C395( C373 C395 ) C373_=_C396( C373 C396 ) C373_=_C397( C373 C397 ) C373_=_C398( C373 C398 ) \nC373_=_C399( C373 C399 ) C373_=_C400( C373 C400 ) C373_=_C401( C373 C401 ) C373_=_C402( C373 C402 ) C373_=_C403( C373 C403 ) C373_=_C404( C373 C404 ) \nC373_=_C405( C373 C405 ) C373_=_C406( C373 C406 ) C373_=_C407( C373 C407 ) C373_=_C408( C373 C408 ) C373_=_C409( C373 C409 ) C373_=_C410( C373 C410 ) \nC373_=_C411( C373 C411 ) C373_=_C412( C373 C412 ) C373_=_C413( C373 C413 ) C373_=_C414( C373 C414 ) C373_=_C415( C373 C415 ) C373_=_C416( C373 C416 ) \nC373_=_C417( C373 C417 ) C373_=_C418( C373 C418 ) C373_=_C419( C373 C419 ) C373_=_C420( C373 C420 ) C373_=_C421( C373 C421 ) C373_=_C422( C373 C422 ) \nC373_=_C423( C373 C423 ) C373_=_C424( C373 C424 ) C373_=_C425( C373 C425 ) C373_=_C426( C373 C426 ) C373_=_C430( C373 C430 ) C373_=_C649( C373 C649 ) \nC373_=_C650( C373 C650 ) C373_=_C651( C373 C651 ) C373_=_C652( C373 C652 ) C373_=_C653( C373 C653 ) C373_=_C654( C373 C654 ) C373_=_C696( C373 C696 ) \nC373_=_C697( C373 C697 ) C373_=_C698( C373 C698 ) C373_=_C699( C373 C699 ) C373_=_C700( C373 C700 ) C373_=_C701( C373 C701 ) C378_=_C379( C378 C379 ) \nC378_=_C380( C378 C380 ) C378_=_C381( C378 C381 ) C378_=_C382( C378 C382 ) C378_=_C383( C378 C383 ) C378_=_C384( C378 C384 ) C378_=_C386( C378 C386 ) \nC378_=_C387( C378 C387 ) C378_=_C388( C378 C388 ) C378_=_C389( C378 C389 ) C378_=_C390( C378 C390 ) C378_=_C391( C378 C391 ) C378_=_C392( C378 C392 ) \nC378_=_C393( C378 C393 ) C378_=_C394( C378 C394 ) C378_=_C395( C378 C395 ) C378_=_C396( C378 C396 ) C378_=_C397( C378 C397 ) C378_=_C398( C378 C398 ) \nC378_=_C399( C378 C399 ) C378_=_C400( C378 C400 ) C378_=_C401( C378 C401 ) C378_=_C402( C378 C402 ) C378_=_C403( C378 C403 ) C378_=_C404( C378 C404 ) \nC378_=_C405( C378 C405 ) C378_=_C406( C378 C406 ) C378_=_C407( C378 C407 )</w:t>
      </w:r>
    </w:p>
    <w:p>
      <w:pPr>
        <w:pStyle w:val="PreformattedText"/>
        <w:bidi w:val="0"/>
        <w:spacing w:before="0" w:after="0"/>
        <w:jc w:val="left"/>
        <w:rPr/>
      </w:pPr>
      <w:r>
        <w:rPr/>
        <w:t xml:space="preserve"> </w:t>
      </w:r>
      <w:r>
        <w:rPr/>
        <w:t>C378_=_C408( C378 C408 ) C378_=_C409( C378 C409 ) C378_=_C410( C378 C410 ) \nC378_=_C411( C378 C411 ) C378_=_C412( C378 C412 ) C378_=_C413( C378 C413 ) C378_=_C414( C378 C414 ) C378_=_C415( C378 C415 ) C378_=_C416( C378 C416 ) \nC378_=_C417( C378 C417 ) C378_=_C418( C378 C418 ) C378_=_C419( C378 C419 ) C378_=_C420( C378 C420 ) C378_=_C421( C378 C421 ) C378_=_C422( C378 C422 ) \nC378_=_C423( C378 C423 ) C378_=_C424( C378 C424 ) C378_=_C425( C378 C425 ) C378_=_C426( C378 C426 ) C378_=_C435( C378 C435 ) C378_=_C491( C378 C491 ) \nC378_=_C546( C378 C546 ) C378_=_C600( C378 C600 ) C378_=_C653( C378 C653 ) C378_=_C705( C378 C705 ) C378_=_C756( C378 C756 ) C378_=_C806( C378 C806 ) \nC378_=_C855( C378 C855 ) C378_=_C905( C378 C905 ) C378_=_C906( C378 C906 ) C378_=_C907( C378 C907 ) C378_=_C908( C378 C908 ) C378_=_C909( C378 C909 ) \nC378_=_C910( C378 C910 ) C378_=_C911( C378 C911 ) C378_=_C912( C378 C912 ) C378_=_C913( C378 C913 ) C378_=_C914( C378 C914 ) C378_=_C915( C378 C915 ) \nC378_=_C916( C378 C916 ) C378_=_C917( C378 C917 ) C378_=_C918( C378 C918 ) C378_=_C919( C378 C919 ) C378_=_C921( C378 C921 ) C378_=_C922( C378 C922 ) \nC378_=_C923( C378 C923 ) C378_=_C924( C378 C924 ) C378_=_C925( C378 C925 ) C378_=_C926( C378 C926 ) C378_=_C927( C378 C927 ) C378_=_C928( C378 C928 ) \nC378_=_C929( C378 C929 ) C378_=_C930( C378 C930 ) C378_=_C931( C378 C931 ) C378_=_C932( C378 C932 ) C378_=_C933( C378 C933 ) C378_=_C934( C378 C934 ) \nC378_=_C935( C378 C935 ) C378_=_C936( C378 C936 ) C378_=_C937( C378 C937 ) C378_=_C938( C378 C938 ) C378_=_C939( C378 C939 ) C378_=_C940( C378 C940 ) \nC378_=_C941( C378 C941 ) C378_=_C942( C378 C942 ) C378_=_C943( C378 C943 ) C378_=_C944( C378 C944 ) C378_=_C945( C378 C945 ) C379_=_C380( C379 C380 ) \nC379_=_C381( C379 C381 ) C379_=_C382( C379 C382 ) C379_=_C383( C379 C383 ) C379_=_C384( C379 C384 ) C379_=_C386( C379 C386 ) C379_=_C387( C379 C387 ) \nC379_=_C388( C379 C388 ) C379_=_C389( C379 C389 ) C379_=_C390( C379 C390 ) C379_=_C391( C379 C391 ) C379_=_C392( C379 C392 ) C379_=_C393( C379 C393 ) \nC379_=_C394( C379 C394 ) C379_=_C395( C379 C395 ) C379_=_C396( C379 C396 ) C379_=_C397( C379 C397 ) C379_=_C398( C379 C398 ) C379_=_C399( C379 C399 ) \nC379_=_C400( C379 C400 ) C379_=_C401( C379 C401 ) C379_=_C402( C379 C402 ) C379_=_C403( C379 C403 ) C379_=_C404( C379 C404 ) C379_=_C405( C379 C405 ) \nC379_=_C406( C379 C406 ) C379_=_C407( C379 C407 ) C379_=_C408( C379 C408 ) C379_=_C409( C379 C409 ) C379_=_C410( C379 C410 ) C379_=_C411( C379 C411 ) \nC379_=_C412( C379 C412 ) C379_=_C413( C379 C413 ) C379_=_C414( C379 C414 ) C379_=_C415( C379 C415 ) C379_=_C416( C379 C416 ) C379_=_C417( C379 C417 ) \nC379_=_C418( C379 C418 ) C379_=_C419( C379 C419 ) C379_=_C420( C379 C420 ) C379_=_C421( C379 C421 ) C379_=_C422( C379 C422 ) C379_=_C423( C379 C423 ) \nC379_=_C424( C379 C424 ) C379_=_C425( C379 C425 ) C379_=_C426( C379 C426 ) C379_=_C436( C379 C436 ) C379_=_C492( C379 C492 ) C379_=_C547( C379 C547 ) \nC379_=_C601( C379 C601 ) C379_=_C654( C379 C654 ) C379_=_C706( C379 C706 ) C379_=_C757( C379 C757 ) C379_=_C807( C379 C807 ) C379_=_C856( C379 C856 ) \nC379_=_C952( C379 C952 ) C379_=_C953( C379 C953 ) C379_=_C954( C379 C954 ) C379_=_C955( C379 C955 ) C379_=_C956( C379 C956 ) C379_=_C957( C379 C957 ) \nC379_=_C958( C379 C958 ) C379_=_C959( C379 C959 ) C379_=_C960( C379 C960 ) C379_=_C961( C379 C961 ) C379_=_C962( C379 C962 ) C379_=_C963( C379 C963 ) \nC379_=_C964( C379 C964 ) C379_=_C965( C379 C965 ) C379_=_C966( C379 C966 ) C379_=_C967( C379 C967 ) C379_=_C969( C379 C969 ) C379_=_C970( C379 C970 ) \nC379_=_C971( C379 C971 ) C379_=_C972( C379 C972 ) C379_=_C973( C379 C973 ) C379_=_C974( C379 C974 ) C379_=_C975( C379 C975 ) C379_=_C976( C379 C976 ) \nC379_=_C977( C379 C977 ) C379_=_C978( C379 C978 ) C379_=_C979( C379 C979 ) C379_=_C980( C379 C980 ) C379_=_C981( C379 C981 ) C379_=_C982( C379 C982 ) \nC379_=_C983( C379 C983 ) C379_=_C984( C379 C984 ) C379_=_C985( C379 C985 ) C379_=_C986( C379 C986 ) C379_=_C987( C379 C987 ) C379_=_C988( C379 C988 ) \nC379_=_C989( C379 C989 ) C379_=_C990( C379 C990 ) C379_=_C991( C379 C991 ) C379_=_C992( C379 C992 ) C380_=_C381( C380 C381 ) C380_=_C382( C380 C382 ) \nC380_=_C383( C380 C383 ) C380_=_C384( C380 C384 ) C380_=_C386( C380 C386 ) C380_=_C387( C380 C387 ) C380_=_C388( C380 C388 ) C380_=_C389( C380 C389 ) \nC380_=_C390( C380 C390 ) C380_=_C391( C380 C391 ) C380_=_C392( C380 C392 ) C380_=_C393( C380 C393 ) C380_=_C394( C380 C394 ) C380_=_C395( C380 C395 ) \nC380_=_C396( C380 C396 ) C380_=_C397( C380 C397 ) C380_=_C398( C380 C398 ) C380_=_C399( C380 C399 ) C380_=_C400( C380 C400 ) C380_=_C401( C380 C401 ) \nC380_=_C402( C380 C402 ) C380_=_C403( C380 C403 ) C380_=_C404( C380 C404 ) C380_=_C405( C380 C405 ) C380_=_C406( C380 C406 ) C380_=_C407( C380 C407 ) \nC380_=_C408( C380 C408 ) C380_=_C409( C380 C409 ) C380_=_C410( C380 C410 ) C380_=_C411( C380 C411 ) C380_=_C412( C380 C412 ) C380_=_C413( C380 C413 ) \nC380_=_C414( C380 C414 ) C380_=_C415( C380 C415 ) C380_=_C416( C380 C416 ) C380_=_C417( C380 C417 ) C380_=_C418( C380 C418 ) C380_=_C419( C380 C419 ) \nC380_=_C420( C380 C420 ) C380_=_C421( C380 C421 ) C380_=_C422( C380 C422 ) C380_=_C423( C380 C423 ) C380_=_C424( C380 C424 ) C380_=_C425( C380 C425 ) \nC380_=_C426( C380 C426 ) C380_=_C437( C380 C437 ) C380_=_C707( C380 C707 ) C380_=_C758( C380 C758 ) C380_=_C808( C380 C808 ) C380_=_C857( C380 C857 ) \nC380_=_C905( C380 C905 ) C380_=_C952( C380 C952 ) C380_=_C1039( C380 C1039 ) C380_=_C1040( C380 C1040 ) C380_=_C1041( C380 C1041 ) C380_=_C1042( C380 C1042 ) \nC380_=_C1043( C380 C1043 ) C380_=_C1044( C380 C1044 ) C381_=_C382( C381 C382 ) C381_=_C383( C381 C383 ) C381_=_C384( C381 C384 ) C381_=_C386( C381 C386 ) \nC381_=_C387( C381 C387 ) C381_=_C388( C381 C388 ) C381_=_C389( C381 C389 ) C381_=_C390( C381 C390 ) C381_=_C391( C381 C391 ) C381_=_C392( C381 C392 ) \nC381_=_C393( C381 C393 ) C381_=_C394( C381 C394 ) C381_=_C395( C381 C395 ) C381_=_C396( C381 C396 ) C381_=_C397( C381 C397 ) C381_=_C398( C381 C398 ) \nC381_=_C399( C381 C399 ) C381_=_C400( C381 C400 ) C381_=_C401( C381 C401 ) C381_=_C402( C381 C402 ) C381_=_C403( C381 C403 ) C381_=_C404( C381 C404 ) \nC381_=_C405( C381 C405 ) C381_=_C406( C381 C406 ) C381_=_C407( C381 C407 ) C381_=_C408( C381 C408 ) C381_=_C409( C381 C409 ) C381_=_C410( C381 C410 ) \nC381_=_C411( C381 C411 ) C381_=_C412( C381 C412 ) C381_=_C413( C381 C413 ) C381_=_C414( C381 C414 ) C381_=_C415( C381 C415 ) C381_=_C416( C381 C416 ) \nC381_=_C417( C381 C417 ) C381_=_C418( C381 C418 ) C381_=_C419( C381 C419 ) C381_=_C420( C381 C420 ) C381_=_C421( C381 C421 ) C381_=_C422( C381 C422 ) \nC381_=_C423( C381 C423 ) C381_=_C424( C381 C424 ) C381_=_C425( C381 C425 ) C381_=_C426( C381 C426 ) C381_=_C438( C381 C438 ) C381_=_C708( C381 C708 ) \nC381_=_C759( C381 C759 ) C381_=_C809( C381 C809 ) C381_=_C858( C381 C858 ) C381_=_C906( C381 C906 ) C381_=_C953( C381 C953 ) C381_=_C1084( C381 C1084 ) \nC381_=_C1085( C381 C1085 ) C381_=_C1086( C381 C1086 ) C381_=_C1087( C381 C1087 ) C381_=_C1088( C381 C1088 ) C381_=_C1089( C381 C1089 ) C382_=_C383( C382 C383 ) \nC382_=_C384( C382 C384 ) C382_=_C386( C382 C386 ) C382_=_C387( C382 C387 ) C382_=_C388( C382 C388 ) C382_=_C389( C382 C389 ) C382_=_C390( C382 C390 ) \nC382_=_C391( C382 C391 ) C382_=_C392( C382 C392 ) C382_=_C393( C382 C393 ) C382_=_C394( C382 C394 ) C382_=_C395( C382 C395 ) C382_=_C396( C382 C396 ) \nC382_=_C397( C382 C397 ) C382_=_C398( C382 C398 ) C382_=_C399( C382 C399 ) C382_=_C400( C382 C400 ) C382_=_C401( C382 C401 ) C382_=_C402( C382 C402 ) \nC382_=_C403( C382 C403 ) C382_=_C404( C382 C404 ) C382_=_C405( C382 C405 ) C382_=_C406( C382 C406 ) C382_=_C407( C382 C407 ) C382_=_C408( C382 C408 ) \nC382_=_C409( C382 C409 ) C382_=_C410( C382 C410 ) C382_=_C411( C382 C411 ) C382_=_C412( C382 C412 ) C382_=_C413( C382 C413 ) C382_=_C414( C382 C414 ) \nC382_=_C415( C382 C415 ) C382_=_C416( C382 C416 ) C382_=_C417( C382 C417 ) C382_=_C418( C382 C418 ) C382_=_C419( C382 C419 ) C382_=_C420( C382 C420 ) \nC382_=_C421( C382 C421 ) C382_=_C422( C382 C422 ) C382_=_C423( C382 C423 ) C382_=_C424( C382 C424 ) C382_=_C425( C382 C425 ) C382_=_C426( C382 C426 ) \nC382_=_C439( C382 C439 ) C382_=_C709( C382 C709 ) C382_=_C760( C382 C760 ) C382_=_C810( C382 C810 ) C382_=_C859( C382 C859 ) C382_=_C907( C382 C907 ) \nC382_=_C954( C382 C954 ) C382_=_C1128( C382 C1128 ) C382_=_C1129( C382 C1129 ) C382_=_C1130( C382 C1130 ) C382_=_C1131( C382 C1131 ) C382_=_C1132( C382 C1132 ) \nC382_=_C1133( C382 C1133 ) C383_=_C384( C383 C384 ) C383_=_C386( C383 C386 ) C383_=_C387( C383 C387 ) C383_=_C388( C383 C388 ) C383_=_C389( C383 C389 ) \nC383_=_C390( C383 C390 ) C383_=_C391( C383 C391 ) C383_=_C392( C383 C392 ) C383_=_C393( C383 C393 ) C383_=_C394( C383 C394 ) C383_=_C395( C383 C395 ) \nC383_=_C396( C383 C396 ) C383_=_C397( C383 C397 ) C383_=_C398( C383 C398 ) C383_=_C399( C383 C399 ) C383_=_C400( C383 C400 ) C383_=_C401( C383 C401 ) \nC383_=_C402( C383 C402 ) C383_=_C403( C383 C403 ) C383_=_C404( C383 C404 ) C383_=_C405( C383 C405 ) C383_=_C406( C383 C406 ) C383_=_C407( C383 C407 ) \nC383_=_C408( C383 C408 ) C383_=_C409( C383 C409 ) C383_=_C410( C383 C410 ) C383_=_C411( C383 C411 ) C383_=_C412( C383 C412 ) C383_=_C413( C383 C413 ) \nC383_=_C414( C383 C414 ) C383_=_C415( C383 C415 ) C383_=_C416( C383 C416 ) C383_=_C417( C383 C417 ) C383_=_C418( C383 C418 ) C383_=_C419( C383 C419 ) \nC383_=_C420( C383 C420 ) C383_=_C421( C383 C421 ) C383_=_C422( C383 C422 ) C383_=_C423( C383 C423 ) C383_=_C424( C383 C424 ) C383_=_C425( C383 C425 ) \nC383_=_C426( C383 C426 ) C383_=_C440( C383 C440 ) C383_=_C710( C383 C710 ) C383_=_C761( C383 C761 ) C383_=_C811( C383 C811 ) C383_=_C860( C383 C860 ) \nC383_=_C908( C383 C908 ) C383_=_C955( C383 C955 ) C383_=_C1171( C383 C1171 ) C383_=_C1172( C383 C1172 ) C383_=_C1173( C383 C1173 ) C383_=_C1174( C383 C1174 ) \nC383_=_C1175( C383 C1175 ) C383_=_C1176( C383 C1176</w:t>
      </w:r>
    </w:p>
    <w:p>
      <w:pPr>
        <w:pStyle w:val="PreformattedText"/>
        <w:bidi w:val="0"/>
        <w:spacing w:before="0" w:after="0"/>
        <w:jc w:val="left"/>
        <w:rPr/>
      </w:pPr>
      <w:r>
        <w:rPr/>
        <w:t xml:space="preserve"> </w:t>
      </w:r>
      <w:r>
        <w:rPr/>
        <w:t>) C384_=_C386( C384 C386 ) C384_=_C387( C384 C387 ) C384_=_C388( C384 C388 ) C384_=_C389( C384 C389 ) \nC384_=_C390( C384 C390 ) C384_=_C391( C384 C391 ) C384_=_C392( C384 C392 ) C384_=_C393( C384 C393 ) C384_=_C394( C384 C394 ) C384_=_C395( C384 C395 ) \nC384_=_C396( C384 C396 ) C384_=_C397( C384 C397 ) C384_=_C398( C384 C398 ) C384_=_C399( C384 C399 ) C384_=_C400( C384 C400 ) C384_=_C401( C384 C401 ) \nC384_=_C402( C384 C402 ) C384_=_C403( C384 C403 ) C384_=_C404( C384 C404 ) C384_=_C405( C384 C405 ) C384_=_C406( C384 C406 ) C384_=_C407( C384 C407 ) \nC384_=_C408( C384 C408 ) C384_=_C409( C384 C409 ) C384_=_C410( C384 C410 ) C384_=_C411( C384 C411 ) C384_=_C412( C384 C412 ) C384_=_C413( C384 C413 ) \nC384_=_C414( C384 C414 ) C384_=_C415( C384 C415 ) C384_=_C416( C384 C416 ) C384_=_C417( C384 C417 ) C384_=_C418( C384 C418 ) C384_=_C419( C384 C419 ) \nC384_=_C420( C384 C420 ) C384_=_C421( C384 C421 ) C384_=_C422( C384 C422 ) C384_=_C423( C384 C423 ) C384_=_C424( C384 C424 ) C384_=_C425( C384 C425 ) \nC384_=_C426( C384 C426 ) C384_=_C441( C384 C441 ) C384_=_C711( C384 C711 ) C384_=_C762( C384 C762 ) C384_=_C812( C384 C812 ) C384_=_C861( C384 C861 ) \nC384_=_C909( C384 C909 ) C384_=_C956( C384 C956 ) C384_=_C1213( C384 C1213 ) C384_=_C1214( C384 C1214 ) C384_=_C1215( C384 C1215 ) C384_=_C1216( C384 C1216 ) \nC384_=_C1217( C384 C1217 ) C384_=_C1218( C384 C1218 ) C386_=_C387( C386 C387 ) C386_=_C388( C386 C388 ) C386_=_C389( C386 C389 ) C386_=_C390( C386 C390 ) \nC386_=_C391( C386 C391 ) C386_=_C392( C386 C392 ) C386_=_C393( C386 C393 ) C386_=_C394( C386 C394 ) C386_=_C395( C386 C395 ) C386_=_C396( C386 C396 ) \nC386_=_C397( C386 C397 ) C386_=_C398( C386 C398 ) C386_=_C399( C386 C399 ) C386_=_C400( C386 C400 ) C386_=_C401( C386 C401 ) C386_=_C402( C386 C402 ) \nC386_=_C403( C386 C403 ) C386_=_C404( C386 C404 ) C386_=_C405( C386 C405 ) C386_=_C406( C386 C406 ) C386_=_C407( C386 C407 ) C386_=_C408( C386 C408 ) \nC386_=_C409( C386 C409 ) C386_=_C410( C386 C410 ) C386_=_C411( C386 C411 ) C386_=_C412( C386 C412 ) C386_=_C413( C386 C413 ) C386_=_C414( C386 C414 ) \nC386_=_C415( C386 C415 ) C386_=_C416( C386 C416 ) C386_=_C417( C386 C417 ) C386_=_C418( C386 C418 ) C386_=_C419( C386 C419 ) C386_=_C420( C386 C420 ) \nC386_=_C421( C386 C421 ) C386_=_C422( C386 C422 ) C386_=_C423( C386 C423 ) C386_=_C424( C386 C424 ) C386_=_C425( C386 C425 ) C386_=_C426( C386 C426 ) \nC386_=_C442( C386 C442 ) C386_=_C712( C386 C712 ) C386_=_C763( C386 C763 ) C386_=_C813( C386 C813 ) C386_=_C862( C386 C862 ) C386_=_C910( C386 C910 ) \nC386_=_C957( C386 C957 ) C386_=_C1254( C386 C1254 ) C386_=_C1255( C386 C1255 ) C386_=_C1256( C386 C1256 ) C386_=_C1257( C386 C1257 ) C386_=_C1258( C386 C1258 ) \nC386_=_C1259( C386 C1259 ) C387_=_C388( C387 C388 ) C387_=_C389( C387 C389 ) C387_=_C390( C387 C390 ) C387_=_C391( C387 C391 ) C387_=_C392( C387 C392 ) \nC387_=_C393( C387 C393 ) C387_=_C394( C387 C394 ) C387_=_C395( C387 C395 ) C387_=_C396( C387 C396 ) C387_=_C397( C387 C397 ) C387_=_C398( C387 C398 ) \nC387_=_C399( C387 C399 ) C387_=_C400( C387 C400 ) C387_=_C401( C387 C401 ) C387_=_C402( C387 C402 ) C387_=_C403( C387 C403 ) C387_=_C404( C387 C404 ) \nC387_=_C405( C387 C405 ) C387_=_C406( C387 C406 ) C387_=_C407( C387 C407 ) C387_=_C408( C387 C408 ) C387_=_C409( C387 C409 ) C387_=_C410( C387 C410 ) \nC387_=_C411( C387 C411 ) C387_=_C412( C387 C412 ) C387_=_C413( C387 C413 ) C387_=_C414( C387 C414 ) C387_=_C415( C387 C415 ) C387_=_C416( C387 C416 ) \nC387_=_C417( C387 C417 ) C387_=_C418( C387 C418 ) C387_=_C419( C387 C419 ) C387_=_C420( C387 C420 ) C387_=_C421( C387 C421 ) C387_=_C422( C387 C422 ) \nC387_=_C423( C387 C423 ) C387_=_C424( C387 C424 ) C387_=_C425( C387 C425 ) C387_=_C426( C387 C426 ) C387_=_C444( C387 C444 ) C387_=_C713( C387 C713 ) \nC387_=_C764( C387 C764 ) C387_=_C814( C387 C814 ) C387_=_C863( C387 C863 ) C387_=_C911( C387 C911 ) C387_=_C958( C387 C958 ) C387_=_C1294( C387 C1294 ) \nC387_=_C1295( C387 C1295 ) C387_=_C1296( C387 C1296 ) C387_=_C1297( C387 C1297 ) C387_=_C1298( C387 C1298 ) C387_=_C1299( C387 C1299 ) C388_=_C389( C388 C389 ) \nC388_=_C390( C388 C390 ) C388_=_C391( C388 C391 ) C388_=_C392( C388 C392 ) C388_=_C393( C388 C393 ) C388_=_C394( C388 C394 ) C388_=_C395( C388 C395 ) \nC388_=_C396( C388 C396 ) C388_=_C397( C388 C397 ) C388_=_C398( C388 C398 ) C388_=_C399( C388 C399 ) C388_=_C400( C388 C400 ) C388_=_C401( C388 C401 ) \nC388_=_C402( C388 C402 ) C388_=_C403( C388 C403 ) C388_=_C404( C388 C404 ) C388_=_C405( C388 C405 ) C388_=_C406( C388 C406 ) C388_=_C407( C388 C407 ) \nC388_=_C408( C388 C408 ) C388_=_C409( C388 C409 ) C388_=_C410( C388 C410 ) C388_=_C411( C388 C411 ) C388_=_C412( C388 C412 ) C388_=_C413( C388 C413 ) \nC388_=_C414( C388 C414 ) C388_=_C415( C388 C415 ) C388_=_C416( C388 C416 ) C388_=_C417( C388 C417 ) C388_=_C418( C388 C418 ) C388_=_C419( C388 C419 ) \nC388_=_C420( C388 C420 ) C388_=_C421( C388 C421 ) C388_=_C422( C388 C422 ) C388_=_C423( C388 C423 ) C388_=_C424( C388 C424 ) C388_=_C425( C388 C425 ) \nC388_=_C426( C388 C426 ) C388_=_C445( C388 C445 ) C388_=_C714( C388 C714 ) C388_=_C765( C388 C765 ) C388_=_C815( C388 C815 ) C388_=_C864( C388 C864 ) \nC388_=_C912( C388 C912 ) C388_=_C959( C388 C959 ) C388_=_C1333( C388 C1333 ) C388_=_C1334( C388 C1334 ) C388_=_C1335( C388 C1335 ) C388_=_C1336( C388 C1336 ) \nC388_=_C1337( C388 C1337 ) C388_=_C1338( C388 C1338 ) C389_=_C390( C389 C390 ) C389_=_C391( C389 C391 ) C389_=_C392( C389 C392 ) C389_=_C393( C389 C393 ) \nC389_=_C394( C389 C394 ) C389_=_C395( C389 C395 ) C389_=_C396( C389 C396 ) C389_=_C397( C389 C397 ) C389_=_C398( C389 C398 ) C389_=_C399( C389 C399 ) \nC389_=_C400( C389 C400 ) C389_=_C401( C389 C401 ) C389_=_C402( C389 C402 ) C389_=_C403( C389 C403 ) C389_=_C404( C389 C404 ) C389_=_C405( C389 C405 ) \nC389_=_C406( C389 C406 ) C389_=_C407( C389 C407 ) C389_=_C408( C389 C408 ) C389_=_C409( C389 C409 ) C389_=_C410( C389 C410 ) C389_=_C411( C389 C411 ) \nC389_=_C412( C389 C412 ) C389_=_C413( C389 C413 ) C389_=_C414( C389 C414 ) C389_=_C415( C389 C415 ) C389_=_C416( C389 C416 ) C389_=_C417( C389 C417 ) \nC389_=_C418( C389 C418 ) C389_=_C419( C389 C419 ) C389_=_C420( C389 C420 ) C389_=_C421( C389 C421 ) C389_=_C422( C389 C422 ) C389_=_C423( C389 C423 ) \nC389_=_C424( C389 C424 ) C389_=_C425( C389 C425 ) C389_=_C426( C389 C426 ) C389_=_C446( C389 C446 ) C389_=_C715( C389 C715 ) C389_=_C766( C389 C766 ) \nC389_=_C816( C389 C816 ) C389_=_C865( C389 C865 ) C389_=_C913( C389 C913 ) C389_=_C960( C389 C960 ) C389_=_C1371( C389 C1371 ) C389_=_C1372( C389 C1372 ) \nC389_=_C1373( C389 C1373 ) C389_=_C1374( C389 C1374 ) C389_=_C1375( C389 C1375 ) C389_=_C1376( C389 C1376 ) C390_=_C391( C390 C391 ) C390_=_C392( C390 C392 ) \nC390_=_C393( C390 C393 ) C390_=_C394( C390 C394 ) C390_=_C395( C390 C395 ) C390_=_C396( C390 C396 ) C390_=_C397( C390 C397 ) C390_=_C398( C390 C398 ) \nC390_=_C399( C390 C399 ) C390_=_C400( C390 C400 ) C390_=_C401( C390 C401 ) C390_=_C402( C390 C402 ) C390_=_C403( C390 C403 ) C390_=_C404( C390 C404 ) \nC390_=_C405( C390 C405 ) C390_=_C406( C390 C406 ) C390_=_C407( C390 C407 ) C390_=_C408( C390 C408 ) C390_=_C409( C390 C409 ) C390_=_C410( C390 C410 ) \nC390_=_C411( C390 C411 ) C390_=_C412( C390 C412 ) C390_=_C413( C390 C413 ) C390_=_C414( C390 C414 ) C390_=_C415( C390 C415 ) C390_=_C416( C390 C416 ) \nC390_=_C417( C390 C417 ) C390_=_C418( C390 C418 ) C390_=_C419( C390 C419 ) C390_=_C420( C390 C420 ) C390_=_C421( C390 C421 ) C390_=_C422( C390 C422 ) \nC390_=_C423( C390 C423 ) C390_=_C424( C390 C424 ) C390_=_C425( C390 C425 ) C390_=_C426( C390 C426 ) C390_=_C447( C390 C447 ) C390_=_C716( C390 C716 ) \nC390_=_C767( C390 C767 ) C390_=_C817( C390 C817 ) C390_=_C866( C390 C866 ) C390_=_C914( C390 C914 ) C390_=_C961( C390 C961 ) C390_=_C1408( C390 C1408 ) \nC390_=_C1409( C390 C1409 ) C390_=_C1410( C390 C1410 ) C390_=_C1411( C390 C1411 ) C390_=_C1412( C390 C1412 ) C390_=_C1413( C390 C1413 ) C391_=_C392( C391 C392 ) \nC391_=_C393( C391 C393 ) C391_=_C394( C391 C394 ) C391_=_C395( C391 C395 ) C391_=_C396( C391 C396 ) C391_=_C397( C391 C397 ) C391_=_C398( C391 C398 ) \nC391_=_C399( C391 C399 ) C391_=_C400( C391 C400 ) C391_=_C401( C391 C401 ) C391_=_C402( C391 C402 ) C391_=_C403( C391 C403 ) C391_=_C404( C391 C404 ) \nC391_=_C405( C391 C405 ) C391_=_C406( C391 C406 ) C391_=_C407( C391 C407 ) C391_=_C408( C391 C408 ) C391_=_C409( C391 C409 ) C391_=_C410( C391 C410 ) \nC391_=_C411( C391 C411 ) C391_=_C412( C391 C412 ) C391_=_C413( C391 C413 ) C391_=_C414( C391 C414 ) C391_=_C415( C391 C415 ) C391_=_C416( C391 C416 ) \nC391_=_C417( C391 C417 ) C391_=_C418( C391 C418 ) C391_=_C419( C391 C419 ) C391_=_C420( C391 C420 ) C391_=_C421( C391 C421 ) C391_=_C422( C391 C422 ) \nC391_=_C423( C391 C423 ) C391_=_C424( C391 C424 ) C391_=_C425( C391 C425 ) C391_=_C426( C391 C426 ) C391_=_C448( C391 C448 ) C391_=_C717( C391 C717 ) \nC391_=_C768( C391 C768 ) C391_=_C818( C391 C818 ) C391_=_C867( C391 C867 ) C391_=_C915( C391 C915 ) C391_=_C962( C391 C962 ) C391_=_C1444( C391 C1444 ) \nC391_=_C1445( C391 C1445 ) C391_=_C1446( C391 C1446 ) C391_=_C1447( C391 C1447 ) C391_=_C1448( C391 C1448 ) C391_=_C1449( C391 C1449 ) C392_=_C393( C392 C393 ) \nC392_=_C394( C392 C394 ) C392_=_C395( C392 C395 ) C392_=_C396( C392 C396 ) C392_=_C397( C392 C397 ) C392_=_C398( C392 C398 ) C392_=_C399( C392 C399 ) \nC392_=_C400( C392 C400 ) C392_=_C401( C392 C401 ) C392_=_C402( C392 C402 ) C392_=_C403( C392 C403 ) C392_=_C404( C392 C404 ) C392_=_C405( C392 C405 ) \nC392_=_C406( C392 C406 ) C392_=_C407( C392 C407 ) C392_=_C408( C392 C408 ) C392_=_C409( C392 C409 ) C392_=_C410( C392 C410 ) C392_=_C411( C392 C411 ) \nC392_=_C412( C392 C412 ) C392_=_C413( C392 C413 ) C392_=_C414( C392 C414 ) C392_=_C415( C392 C415 ) C392_=_C416( C392 C416 ) C392_=_C417( C392 C417 ) \nC392_=_C418( C392 C418 ) C392_=_C419( C392 C419 ) C392_=_C420( C392 C420 ) C392_=_C421( C392 C421 ) C392_=_C422( C392 C422 ) C392_=_C423(</w:t>
      </w:r>
    </w:p>
    <w:p>
      <w:pPr>
        <w:pStyle w:val="PreformattedText"/>
        <w:bidi w:val="0"/>
        <w:spacing w:before="0" w:after="0"/>
        <w:jc w:val="left"/>
        <w:rPr/>
      </w:pPr>
      <w:r>
        <w:rPr/>
        <w:t xml:space="preserve"> </w:t>
      </w:r>
      <w:r>
        <w:rPr/>
        <w:t>C392 C423 ) \nC392_=_C424( C392 C424 ) C392_=_C425( C392 C425 ) C392_=_C426( C392 C426 ) C392_=_C449( C392 C449 ) C392_=_C719( C392 C719 ) C392_=_C769( C392 C769 ) \nC392_=_C819( C392 C819 ) C392_=_C868( C392 C868 ) C392_=_C916( C392 C916 ) C392_=_C963( C392 C963 ) C392_=_C1479( C392 C1479 ) C392_=_C1480( C392 C1480 ) \nC392_=_C1481( C392 C1481 ) C392_=_C1482( C392 C1482 ) C392_=_C1483( C392 C1483 ) C392_=_C1484( C392 C1484 ) C393_=_C394( C393 C394 ) C393_=_C395( C393 C395 ) \nC393_=_C396( C393 C396 ) C393_=_C397( C393 C397 ) C393_=_C398( C393 C398 ) C393_=_C399( C393 C399 ) C393_=_C400( C393 C400 ) C393_=_C401( C393 C401 ) \nC393_=_C402( C393 C402 ) C393_=_C403( C393 C403 ) C393_=_C404( C393 C404 ) C393_=_C405( C393 C405 ) C393_=_C406( C393 C406 ) C393_=_C407( C393 C407 ) \nC393_=_C408( C393 C408 ) C393_=_C409( C393 C409 ) C393_=_C410( C393 C410 ) C393_=_C411( C393 C411 ) C393_=_C412( C393 C412 ) C393_=_C413( C393 C413 ) \nC393_=_C414( C393 C414 ) C393_=_C415( C393 C415 ) C393_=_C416( C393 C416 ) C393_=_C417( C393 C417 ) C393_=_C418( C393 C418 ) C393_=_C419( C393 C419 ) \nC393_=_C420( C393 C420 ) C393_=_C421( C393 C421 ) C393_=_C422( C393 C422 ) C393_=_C423( C393 C423 ) C393_=_C424( C393 C424 ) C393_=_C425( C393 C425 ) \nC393_=_C426( C393 C426 ) C393_=_C450( C393 C450 ) C393_=_C720( C393 C720 ) C393_=_C771( C393 C771 ) C393_=_C820( C393 C820 ) C393_=_C869( C393 C869 ) \nC393_=_C917( C393 C917 ) C393_=_C964( C393 C964 ) C393_=_C1513( C393 C1513 ) C393_=_C1514( C393 C1514 ) C393_=_C1515( C393 C1515 ) C393_=_C1516( C393 C1516 ) \nC393_=_C1517( C393 C1517 ) C393_=_C1518( C393 C1518 ) C394_=_C395( C394 C395 ) C394_=_C396( C394 C396 ) C394_=_C397( C394 C397 ) C394_=_C398( C394 C398 ) \nC394_=_C399( C394 C399 ) C394_=_C400( C394 C400 ) C394_=_C401( C394 C401 ) C394_=_C402( C394 C402 ) C394_=_C403( C394 C403 ) C394_=_C404( C394 C404 ) \nC394_=_C405( C394 C405 ) C394_=_C406( C394 C406 ) C394_=_C407( C394 C407 ) C394_=_C408( C394 C408 ) C394_=_C409( C394 C409 ) C394_=_C410( C394 C410 ) \nC394_=_C411( C394 C411 ) C394_=_C412( C394 C412 ) C394_=_C413( C394 C413 ) C394_=_C414( C394 C414 ) C394_=_C415( C394 C415 ) C394_=_C416( C394 C416 ) \nC394_=_C417( C394 C417 ) C394_=_C418( C394 C418 ) C394_=_C419( C394 C419 ) C394_=_C420( C394 C420 ) C394_=_C421( C394 C421 ) C394_=_C422( C394 C422 ) \nC394_=_C423( C394 C423 ) C394_=_C424( C394 C424 ) C394_=_C425( C394 C425 ) C394_=_C426( C394 C426 ) C394_=_C451( C394 C451 ) C394_=_C721( C394 C721 ) \nC394_=_C772( C394 C772 ) C394_=_C822( C394 C822 ) C394_=_C870( C394 C870 ) C394_=_C918( C394 C918 ) C394_=_C965( C394 C965 ) C394_=_C1546( C394 C1546 ) \nC394_=_C1547( C394 C1547 ) C394_=_C1548( C394 C1548 ) C394_=_C1549( C394 C1549 ) C394_=_C1550( C394 C1550 ) C394_=_C1551( C394 C1551 ) C395_=_C396( C395 C396 ) \nC395_=_C397( C395 C397 ) C395_=_C398( C395 C398 ) C395_=_C399( C395 C399 ) C395_=_C400( C395 C400 ) C395_=_C401( C395 C401 ) C395_=_C402( C395 C402 ) \nC395_=_C403( C395 C403 ) C395_=_C404( C395 C404 ) C395_=_C405( C395 C405 ) C395_=_C406( C395 C406 ) C395_=_C407( C395 C407 ) C395_=_C408( C395 C408 ) \nC395_=_C409( C395 C409 ) C395_=_C410( C395 C410 ) C395_=_C411( C395 C411 ) C395_=_C412( C395 C412 ) C395_=_C413( C395 C413 ) C395_=_C414( C395 C414 ) \nC395_=_C415( C395 C415 ) C395_=_C416( C395 C416 ) C395_=_C417( C395 C417 ) C395_=_C418( C395 C418 ) C395_=_C419( C395 C419 ) C395_=_C420( C395 C420 ) \nC395_=_C421( C395 C421 ) C395_=_C422( C395 C422 ) C395_=_C423( C395 C423 ) C395_=_C424( C395 C424 ) C395_=_C425( C395 C425 ) C395_=_C426( C395 C426 ) \nC395_=_C452( C395 C452 ) C395_=_C722( C395 C722 ) C395_=_C773( C395 C773 ) C395_=_C823( C395 C823 ) C395_=_C872( C395 C872 ) C395_=_C919( C395 C919 ) \nC395_=_C966( C395 C966 ) C395_=_C1578( C395 C1578 ) C395_=_C1579( C395 C1579 ) C395_=_C1580( C395 C1580 ) C395_=_C1581( C395 C1581 ) C395_=_C1582( C395 C1582 ) \nC395_=_C1583( C395 C1583 ) C396_=_C397( C396 C397 ) C396_=_C398( C396 C398 ) C396_=_C399( C396 C399 ) C396_=_C400( C396 C400 ) C396_=_C401( C396 C401 ) \nC396_=_C402( C396 C402 ) C396_=_C403( C396 C403 ) C396_=_C404( C396 C404 ) C396_=_C405( C396 C405 ) C396_=_C406( C396 C406 ) C396_=_C407( C396 C407 ) \nC396_=_C408( C396 C408 ) C396_=_C409( C396 C409 ) C396_=_C410( C396 C410 ) C396_=_C411( C396 C411 ) C396_=_C412( C396 C412 ) C396_=_C413( C396 C413 ) \nC396_=_C414( C396 C414 ) C396_=_C415( C396 C415 ) C396_=_C416( C396 C416 ) C396_=_C417( C396 C417 ) C396_=_C418( C396 C418 ) C396_=_C419( C396 C419 ) \nC396_=_C420( C396 C420 ) C396_=_C421( C396 C421 ) C396_=_C422( C396 C422 ) C396_=_C423( C396 C423 ) C396_=_C424( C396 C424 ) C396_=_C425( C396 C425 ) \nC396_=_C426( C396 C426 ) C396_=_C453( C396 C453 ) C396_=_C723( C396 C723 ) C396_=_C774( C396 C774 ) C396_=_C824( C396 C824 ) C396_=_C873( C396 C873 ) \nC396_=_C921( C396 C921 ) C396_=_C967( C396 C967 ) C396_=_C1609( C396 C1609 ) C396_=_C1610( C396 C1610 ) C396_=_C1611( C396 C1611 ) C396_=_C1612( C396 C1612 ) \nC396_=_C1613( C396 C1613 ) C396_=_C1614( C396 C1614 ) C397_=_C398( C397 C398 ) C397_=_C399( C397 C399 ) C397_=_C400( C397 C400 ) C397_=_C401( C397 C401 ) \nC397_=_C402( C397 C402 ) C397_=_C403( C397 C403 ) C397_=_C404( C397 C404 ) C397_=_C405( C397 C405 ) C397_=_C406( C397 C406 ) C397_=_C407( C397 C407 ) \nC397_=_C408( C397 C408 ) C397_=_C409( C397 C409 ) C397_=_C410( C397 C410 ) C397_=_C411( C397 C411 ) C397_=_C412( C397 C412 ) C397_=_C413( C397 C413 ) \nC397_=_C414( C397 C414 ) C397_=_C415( C397 C415 ) C397_=_C416( C397 C416 ) C397_=_C417( C397 C417 ) C397_=_C418( C397 C418 ) C397_=_C419( C397 C419 ) \nC397_=_C420( C397 C420 ) C397_=_C421( C397 C421 ) C397_=_C422( C397 C422 ) C397_=_C423( C397 C423 ) C397_=_C424( C397 C424 ) C397_=_C425( C397 C425 ) \nC397_=_C426( C397 C426 ) C397_=_C454( C397 C454 ) C397_=_C724( C397 C724 ) C397_=_C775( C397 C775 ) C397_=_C825( C397 C825 ) C397_=_C874( C397 C874 ) \nC397_=_C922( C397 C922 ) C397_=_C969( C397 C969 ) C397_=_C1639( C397 C1639 ) C397_=_C1640( C397 C1640 ) C397_=_C1641( C397 C1641 ) C397_=_C1642( C397 C1642 ) \nC397_=_C1643( C397 C1643 ) C397_=_C1644( C397 C1644 ) C398_=_C399( C398 C399 ) C398_=_C400( C398 C400 ) C398_=_C401( C398 C401 ) C398_=_C402( C398 C402 ) \nC398_=_C403( C398 C403 ) C398_=_C404( C398 C404 ) C398_=_C405( C398 C405 ) C398_=_C406( C398 C406 ) C398_=_C407( C398 C407 ) C398_=_C408( C398 C408 ) \nC398_=_C409( C398 C409 ) C398_=_C410( C398 C410 ) C398_=_C411( C398 C411 ) C398_=_C412( C398 C412 ) C398_=_C413( C398 C413 ) C398_=_C414( C398 C414 ) \nC398_=_C415( C398 C415 ) C398_=_C416( C398 C416 ) C398_=_C417( C398 C417 ) C398_=_C418( C398 C418 ) C398_=_C419( C398 C419 ) C398_=_C420( C398 C420 ) \nC398_=_C421( C398 C421 ) C398_=_C422( C398 C422 ) C398_=_C423( C398 C423 ) C398_=_C424( C398 C424 ) C398_=_C425( C398 C425 ) C398_=_C426( C398 C426 ) \nC398_=_C455( C398 C455 ) C398_=_C725( C398 C725 ) C398_=_C776( C398 C776 ) C398_=_C826( C398 C826 ) C398_=_C875( C398 C875 ) C398_=_C923( C398 C923 ) \nC398_=_C970( C398 C970 ) C398_=_C1668( C398 C1668 ) C398_=_C1669( C398 C1669 ) C398_=_C1670( C398 C1670 ) C398_=_C1671( C398 C1671 ) C398_=_C1672( C398 C1672 ) \nC398_=_C1673( C398 C1673 ) C399_=_C400( C399 C400 ) C399_=_C401( C399 C401 ) C399_=_C402( C399 C402 ) C399_=_C403( C399 C403 ) C399_=_C404( C399 C404 ) \nC399_=_C405( C399 C405 ) C399_=_C406( C399 C406 ) C399_=_C407( C399 C407 ) C399_=_C408( C399 C408 ) C399_=_C409( C399 C409 ) C399_=_C410( C399 C410 ) \nC399_=_C411( C399 C411 ) C399_=_C412( C399 C412 ) C399_=_C413( C399 C413 ) C399_=_C414( C399 C414 ) C399_=_C415( C399 C415 ) C399_=_C416( C399 C416 ) \nC399_=_C417( C399 C417 ) C399_=_C418( C399 C418 ) C399_=_C419( C399 C419 ) C399_=_C420( C399 C420 ) C399_=_C421( C399 C421 ) C399_=_C422( C399 C422 ) \nC399_=_C423( C399 C423 ) C399_=_C424( C399 C424 ) C399_=_C425( C399 C425 ) C399_=_C426( C399 C426 ) C399_=_C456( C399 C456 ) C399_=_C726( C399 C726 ) \nC399_=_C777( C399 C777 ) C399_=_C827( C399 C827 ) C399_=_C876( C399 C876 ) C399_=_C924( C399 C924 ) C399_=_C971( C399 C971 ) C399_=_C1696( C399 C1696 ) \nC399_=_C1697( C399 C1697 ) C399_=_C1698( C399 C1698 ) C399_=_C1699( C399 C1699 ) C399_=_C1700( C399 C1700 ) C399_=_C1701( C399 C1701 ) C400_=_C401( C400 C401 ) \nC400_=_C402( C400 C402 ) C400_=_C403( C400 C403 ) C400_=_C404( C400 C404 ) C400_=_C405( C400 C405 ) C400_=_C406( C400 C406 ) C400_=_C407( C400 C407 ) \nC400_=_C408( C400 C408 ) C400_=_C409( C400 C409 ) C400_=_C410( C400 C410 ) C400_=_C411( C400 C411 ) C400_=_C412( C400 C412 ) C400_=_C413( C400 C413 ) \nC400_=_C414( C400 C414 ) C400_=_C415( C400 C415 ) C400_=_C416( C400 C416 ) C400_=_C417( C400 C417 ) C400_=_C418( C400 C418 ) C400_=_C419( C400 C419 ) \nC400_=_C420( C400 C420 ) C400_=_C421( C400 C421 ) C400_=_C422( C400 C422 ) C400_=_C423( C400 C423 ) C400_=_C424( C400 C424 ) C400_=_C425( C400 C425 ) \nC400_=_C426( C400 C426 ) C400_=_C457( C400 C457 ) C400_=_C727( C400 C727 ) C400_=_C778( C400 C778 ) C400_=_C828( C400 C828 ) C400_=_C877( C400 C877 ) \nC400_=_C925( C400 C925 ) C400_=_C972( C400 C972 ) C400_=_C1723( C400 C1723 ) C400_=_C1724( C400 C1724 ) C400_=_C1725( C400 C1725 ) C400_=_C1726( C400 C1726 ) \nC400_=_C1727( C400 C1727 ) C400_=_C1728( C400 C1728 ) C401_=_C402( C401 C402 ) C401_=_C403( C401 C403 ) C401_=_C404( C401 C404 ) C401_=_C405( C401 C405 ) \nC401_=_C406( C401 C406 ) C401_=_C407( C401 C407 ) C401_=_C408( C401 C408 ) C401_=_C409( C401 C409 ) C401_=_C410( C401 C410 ) C401_=_C411( C401 C411 ) \nC401_=_C412( C401 C412 ) C401_=_C413( C401 C413 ) C401_=_C414( C401 C414 ) C401_=_C415( C401 C415 ) C401_=_C416( C401 C416 ) C401_=_C417( C401 C417 ) \nC401_=_C418( C401 C418 ) C401_=_C419( C401 C419 ) C401_=_C420( C401 C420 ) C401_=_C421( C401 C421 ) C401_=_C422( C401 C422 ) C401_=_C423( C401 C423 ) \nC401_=_C424( C401 C424 ) C401_=_C425( C401 C425 ) C401_=_C426( C401 C426 ) C401_=_C458( C401 C458 ) C401_=_C728( C401 C728 ) C401_=_C779( C401 C779 ) \nC401_=_C829( C401 C829 ) C401_=_C878( C401 C878 )</w:t>
      </w:r>
    </w:p>
    <w:p>
      <w:pPr>
        <w:pStyle w:val="PreformattedText"/>
        <w:bidi w:val="0"/>
        <w:spacing w:before="0" w:after="0"/>
        <w:jc w:val="left"/>
        <w:rPr/>
      </w:pPr>
      <w:r>
        <w:rPr/>
        <w:t xml:space="preserve"> </w:t>
      </w:r>
      <w:r>
        <w:rPr/>
        <w:t>C401_=_C926( C401 C926 ) C401_=_C973( C401 C973 ) C401_=_C1749( C401 C1749 ) C401_=_C1750( C401 C1750 ) \nC401_=_C1751( C401 C1751 ) C401_=_C1752( C401 C1752 ) C401_=_C1753( C401 C1753 ) C401_=_C1754( C401 C1754 ) C402_=_C403( C402 C403 ) C402_=_C404( C402 C404 ) \nC402_=_C405( C402 C405 ) C402_=_C406( C402 C406 ) C402_=_C407( C402 C407 ) C402_=_C408( C402 C408 ) C402_=_C409( C402 C409 ) C402_=_C410( C402 C410 ) \nC402_=_C411( C402 C411 ) C402_=_C412( C402 C412 ) C402_=_C413( C402 C413 ) C402_=_C414( C402 C414 ) C402_=_C415( C402 C415 ) C402_=_C416( C402 C416 ) \nC402_=_C417( C402 C417 ) C402_=_C418( C402 C418 ) C402_=_C419( C402 C419 ) C402_=_C420( C402 C420 ) C402_=_C421( C402 C421 ) C402_=_C422( C402 C422 ) \nC402_=_C423( C402 C423 ) C402_=_C424( C402 C424 ) C402_=_C425( C402 C425 ) C402_=_C426( C402 C426 ) C402_=_C459( C402 C459 ) C402_=_C729( C402 C729 ) \nC402_=_C780( C402 C780 ) C402_=_C830( C402 C830 ) C402_=_C879( C402 C879 ) C402_=_C927( C402 C927 ) C402_=_C974( C402 C974 ) C402_=_C1774( C402 C1774 ) \nC402_=_C1775( C402 C1775 ) C402_=_C1776( C402 C1776 ) C402_=_C1777( C402 C1777 ) C402_=_C1778( C402 C1778 ) C402_=_C1779( C402 C1779 ) C403_=_C404( C403 C404 ) \nC403_=_C405( C403 C405 ) C403_=_C406( C403 C406 ) C403_=_C407( C403 C407 ) C403_=_C408( C403 C408 ) C403_=_C409( C403 C409 ) C403_=_C410( C403 C410 ) \nC403_=_C411( C403 C411 ) C403_=_C412( C403 C412 ) C403_=_C413( C403 C413 ) C403_=_C414( C403 C414 ) C403_=_C415( C403 C415 ) C403_=_C416( C403 C416 ) \nC403_=_C417( C403 C417 ) C403_=_C418( C403 C418 ) C403_=_C419( C403 C419 ) C403_=_C420( C403 C420 ) C403_=_C421( C403 C421 ) C403_=_C422( C403 C422 ) \nC403_=_C423( C403 C423 ) C403_=_C424( C403 C424 ) C403_=_C425( C403 C425 ) C403_=_C426( C403 C426 ) C403_=_C460( C403 C460 ) C403_=_C730( C403 C730 ) \nC403_=_C781( C403 C781 ) C403_=_C831( C403 C831 ) C403_=_C880( C403 C880 ) C403_=_C928( C403 C928 ) C403_=_C975( C403 C975 ) C403_=_C1798( C403 C1798 ) \nC403_=_C1799( C403 C1799 ) C403_=_C1800( C403 C1800 ) C403_=_C1801( C403 C1801 ) C403_=_C1802( C403 C1802 ) C403_=_C1803( C403 C1803 ) C404_=_C405( C404 C405 ) \nC404_=_C406( C404 C406 ) C404_=_C407( C404 C407 ) C404_=_C408( C404 C408 ) C404_=_C409( C404 C409 ) C404_=_C410( C404 C410 ) C404_=_C411( C404 C411 ) \nC404_=_C412( C404 C412 ) C404_=_C413( C404 C413 ) C404_=_C414( C404 C414 ) C404_=_C415( C404 C415 ) C404_=_C416( C404 C416 ) C404_=_C417( C404 C417 ) \nC404_=_C418( C404 C418 ) C404_=_C419( C404 C419 ) C404_=_C420( C404 C420 ) C404_=_C421( C404 C421 ) C404_=_C422( C404 C422 ) C404_=_C423( C404 C423 ) \nC404_=_C424( C404 C424 ) C404_=_C425( C404 C425 ) C404_=_C426( C404 C426 ) C404_=_C461( C404 C461 ) C404_=_C731( C404 C731 ) C404_=_C782( C404 C782 ) \nC404_=_C832( C404 C832 ) C404_=_C881( C404 C881 ) C404_=_C929( C404 C929 ) C404_=_C976( C404 C976 ) C404_=_C1821( C404 C1821 ) C404_=_C1822( C404 C1822 ) \nC404_=_C1823( C404 C1823 ) C404_=_C1824( C404 C1824 ) C404_=_C1825( C404 C1825 ) C404_=_C1826( C404 C1826 ) C405_=_C406( C405 C406 ) C405_=_C407( C405 C407 ) \nC405_=_C408( C405 C408 ) C405_=_C409( C405 C409 ) C405_=_C410( C405 C410 ) C405_=_C411( C405 C411 ) C405_=_C412( C405 C412 ) C405_=_C413( C405 C413 ) \nC405_=_C414( C405 C414 ) C405_=_C415( C405 C415 ) C405_=_C416( C405 C416 ) C405_=_C417( C405 C417 ) C405_=_C418( C405 C418 ) C405_=_C419( C405 C419 ) \nC405_=_C420( C405 C420 ) C405_=_C421( C405 C421 ) C405_=_C422( C405 C422 ) C405_=_C423( C405 C423 ) C405_=_C424( C405 C424 ) C405_=_C425( C405 C425 ) \nC405_=_C426( C405 C426 ) C405_=_C462( C405 C462 ) C405_=_C732( C405 C732 ) C405_=_C783( C405 C783 ) C405_=_C833( C405 C833 ) C405_=_C882( C405 C882 ) \nC405_=_C930( C405 C930 ) C405_=_C977( C405 C977 ) C405_=_C1842( C405 C1842 ) C405_=_C1844( C405 C1844 ) C405_=_C1845( C405 C1845 ) C405_=_C1846( C405 C1846 ) \nC405_=_C1847( C405 C1847 ) C405_=_C1848( C405 C1848 ) C406_=_C407( C406 C407 ) C406_=_C408( C406 C408 ) C406_=_C409( C406 C409 ) C406_=_C410( C406 C410 ) \nC406_=_C411( C406 C411 ) C406_=_C412( C406 C412 ) C406_=_C413( C406 C413 ) C406_=_C414( C406 C414 ) C406_=_C415( C406 C415 ) C406_=_C416( C406 C416 ) \nC406_=_C417( C406 C417 ) C406_=_C418( C406 C418 ) C406_=_C419( C406 C419 ) C406_=_C420( C406 C420 ) C406_=_C421( C406 C421 ) C406_=_C422( C406 C422 ) \nC406_=_C423( C406 C423 ) C406_=_C424( C406 C424 ) C406_=_C425( C406 C425 ) C406_=_C426( C406 C426 ) C406_=_C463( C406 C463 ) C406_=_C733( C406 C733 ) \nC406_=_C784( C406 C784 ) C406_=_C834( C406 C834 ) C406_=_C883( C406 C883 ) C406_=_C931( C406 C931 ) C406_=_C978( C406 C978 ) C406_=_C1863( C406 C1863 ) \nC406_=_C1864( C406 C1864 ) C406_=_C1866( C406 C1866 ) C406_=_C1867( C406 C1867 ) C406_=_C1868( C406 C1868 ) C406_=_C1869( C406 C1869 ) C407_=_C408( C407 C408 ) \nC407_=_C409( C407 C409 ) C407_=_C410( C407 C410 ) C407_=_C411( C407 C411 ) C407_=_C412( C407 C412 ) C407_=_C413( C407 C413 ) C407_=_C414( C407 C414 ) \nC407_=_C415( C407 C415 ) C407_=_C416( C407 C416 ) C407_=_C417( C407 C417 ) C407_=_C418( C407 C418 ) C407_=_C419( C407 C419 ) C407_=_C420( C407 C420 ) \nC407_=_C421( C407 C421 ) C407_=_C422( C407 C422 ) C407_=_C423( C407 C423 ) C407_=_C424( C407 C424 ) C407_=_C425( C407 C425 ) C407_=_C426( C407 C426 ) \nC407_=_C464( C407 C464 ) C407_=_C734( C407 C734 ) C407_=_C785( C407 C785 ) C407_=_C835( C407 C835 ) C407_=_C884( C407 C884 ) C407_=_C932( C407 C932 ) \nC407_=_C979( C407 C979 ) C407_=_C1883( C407 C1883 ) C407_=_C1884( C407 C1884 ) C407_=_C1885( C407 C1885 ) C407_=_C1887( C407 C1887 ) C407_=_C1888( C407 C1888 ) \nC407_=_C1889( C407 C1889 ) C408_=_C409( C408 C409 ) C408_=_C410( C408 C410 ) C408_=_C411( C408 C411 ) C408_=_C412( C408 C412 ) C408_=_C413( C408 C413 ) \nC408_=_C414( C408 C414 ) C408_=_C415( C408 C415 ) C408_=_C416( C408 C416 ) C408_=_C417( C408 C417 ) C408_=_C418( C408 C418 ) C408_=_C419( C408 C419 ) \nC408_=_C420( C408 C420 ) C408_=_C421( C408 C421 ) C408_=_C422( C408 C422 ) C408_=_C423( C408 C423 ) C408_=_C424( C408 C424 ) C408_=_C425( C408 C425 ) \nC408_=_C426( C408 C426 ) C408_=_C465( C408 C465 ) C408_=_C735( C408 C735 ) C408_=_C786( C408 C786 ) C408_=_C836( C408 C836 ) C408_=_C885( C408 C885 ) \nC408_=_C933( C408 C933 ) C408_=_C980( C408 C980 ) C408_=_C1902( C408 C1902 ) C408_=_C1903( C408 C1903 ) C408_=_C1904( C408 C1904 ) C408_=_C1905( C408 C1905 ) \nC408_=_C1907( C408 C1907 ) C408_=_C1908( C408 C1908 ) C409_=_C410( C409 C410 ) C409_=_C411( C409 C411 ) C409_=_C412( C409 C412 ) C409_=_C413( C409 C413 ) \nC409_=_C414( C409 C414 ) C409_=_C415( C409 C415 ) C409_=_C416( C409 C416 ) C409_=_C417( C409 C417 ) C409_=_C418( C409 C418 ) C409_=_C419( C409 C419 ) \nC409_=_C420( C409 C420 ) C409_=_C421( C409 C421 ) C409_=_C422( C409 C422 ) C409_=_C423( C409 C423 ) C409_=_C424( C409 C424 ) C409_=_C425( C409 C425 ) \nC409_=_C426( C409 C426 ) C409_=_C466( C409 C466 ) C409_=_C736( C409 C736 ) C409_=_C787( C409 C787 ) C409_=_C837( C409 C837 ) C409_=_C886( C409 C886 ) \nC409_=_C934( C409 C934 ) C409_=_C981( C409 C981 ) C409_=_C1920( C409 C1920 ) C409_=_C1921( C409 C1921 ) C409_=_C1922( C409 C1922 ) C409_=_C1923( C409 C1923 ) \nC409_=_C1924( C409 C1924 ) C409_=_C1926( C409 C1926 ) C410_=_C411( C410 C411 ) C410_=_C412( C410 C412 ) C410_=_C413( C410 C413 ) C410_=_C414( C410 C414 ) \nC410_=_C415( C410 C415 ) C410_=_C416( C410 C416 ) C410_=_C417( C410 C417 ) C410_=_C418( C410 C418 ) C410_=_C419( C410 C419 ) C410_=_C420( C410 C420 ) \nC410_=_C421( C410 C421 ) C410_=_C422( C410 C422 ) C410_=_C423( C410 C423 ) C410_=_C424( C410 C424 ) C410_=_C425( C410 C425 ) C410_=_C426( C410 C426 ) \nC410_=_C467( C410 C467 ) C410_=_C737( C410 C737 ) C410_=_C788( C410 C788 ) C410_=_C838( C410 C838 ) C410_=_C887( C410 C887 ) C410_=_C935( C410 C935 ) \nC410_=_C982( C410 C982 ) C410_=_C1937( C410 C1937 ) C410_=_C1938( C410 C1938 ) C410_=_C1939( C410 C1939 ) C410_=_C1940( C410 C1940 ) C410_=_C1941( C410 C1941 ) \nC410_=_C1942( C410 C1942 ) C411_=_C412( C411 C412 ) C411_=_C413( C411 C413 ) C411_=_C414( C411 C414 ) C411_=_C415( C411 C415 ) C411_=_C416( C411 C416 ) \nC411_=_C417( C411 C417 ) C411_=_C418( C411 C418 ) C411_=_C419( C411 C419 ) C411_=_C420( C411 C420 ) C411_=_C421( C411 C421 ) C411_=_C422( C411 C422 ) \nC411_=_C423( C411 C423 ) C411_=_C424( C411 C424 ) C411_=_C425( C411 C425 ) C411_=_C426( C411 C426 ) C411_=_C468( C411 C468 ) C411_=_C738( C411 C738 ) \nC411_=_C789( C411 C789 ) C411_=_C839( C411 C839 ) C411_=_C888( C411 C888 ) C411_=_C936( C411 C936 ) C411_=_C983( C411 C983 ) C411_=_C1953( C411 C1953 ) \nC411_=_C1954( C411 C1954 ) C411_=_C1955( C411 C1955 ) C411_=_C1956( C411 C1956 ) C411_=_C1957( C411 C1957 ) C411_=_C1958( C411 C1958 ) C412_=_C413( C412 C413 ) \nC412_=_C414( C412 C414 ) C412_=_C415( C412 C415 ) C412_=_C416( C412 C416 ) C412_=_C417( C412 C417 ) C412_=_C418( C412 C418 ) C412_=_C419( C412 C419 ) \nC412_=_C420( C412 C420 ) C412_=_C421( C412 C421 ) C412_=_C422( C412 C422 ) C412_=_C423( C412 C423 ) C412_=_C424( C412 C424 ) C412_=_C425( C412 C425 ) \nC412_=_C426( C412 C426 ) C412_=_C469( C412 C469 ) C412_=_C739( C412 C739 ) C412_=_C790( C412 C790 ) C412_=_C840( C412 C840 ) C412_=_C889( C412 C889 ) \nC412_=_C937( C412 C937 ) C412_=_C984( C412 C984 ) C412_=_C1967( C412 C1967 ) C412_=_C1968( C412 C1968 ) C412_=_C1969( C412 C1969 ) C412_=_C1970( C412 C1970 ) \nC412_=_C1971( C412 C1971 ) C412_=_C1972( C412 C1972 ) C413_=_C414( C413 C414 ) C413_=_C415( C413 C415 ) C413_=_C416( C413 C416 ) C413_=_C417( C413 C417 ) \nC413_=_C418( C413 C418 ) C413_=_C419( C413 C419 ) C413_=_C420( C413 C420 ) C413_=_C421( C413 C421 ) C413_=_C422( C413 C422 ) C413_=_C423( C413 C423 ) \nC413_=_C424( C413 C424 ) C413_=_C425( C413 C425 ) C413_=_C426( C413 C426 ) C413_=_C470( C413 C470 ) C413_=_C740( C413 C740 ) C413_=_C791( C413 C791 ) \nC413_=_C841( C413 C841 ) C413_=_C890( C413 C890 ) C413_=_C938( C413 C938 ) C413_=_C985( C413 C985 ) C413_=_C1980( C413 C1980 ) C413_=_C1981( C413 C1981 ) \nC413_=_C1982( C413 C1982 ) C413_=_C1983( C413 C1983 ) C413_=_C1984( C413 C1984</w:t>
      </w:r>
    </w:p>
    <w:p>
      <w:pPr>
        <w:pStyle w:val="PreformattedText"/>
        <w:bidi w:val="0"/>
        <w:spacing w:before="0" w:after="0"/>
        <w:jc w:val="left"/>
        <w:rPr/>
      </w:pPr>
      <w:r>
        <w:rPr/>
        <w:t xml:space="preserve"> </w:t>
      </w:r>
      <w:r>
        <w:rPr/>
        <w:t>) C413_=_C1985( C413 C1985 ) C414_=_C415( C414 C415 ) C414_=_C416( C414 C416 ) \nC414_=_C417( C414 C417 ) C414_=_C418( C414 C418 ) C414_=_C419( C414 C419 ) C414_=_C420( C414 C420 ) C414_=_C421( C414 C421 ) C414_=_C422( C414 C422 ) \nC414_=_C423( C414 C423 ) C414_=_C424( C414 C424 ) C414_=_C425( C414 C425 ) C414_=_C426( C414 C426 ) C414_=_C471( C414 C471 ) C414_=_C741( C414 C741 ) \nC414_=_C792( C414 C792 ) C414_=_C842( C414 C842 ) C414_=_C891( C414 C891 ) C414_=_C939( C414 C939 ) C414_=_C986( C414 C986 ) C414_=_C1992( C414 C1992 ) \nC414_=_C1993( C414 C1993 ) C414_=_C1994( C414 C1994 ) C414_=_C1995( C414 C1995 ) C414_=_C1996( C414 C1996 ) C414_=_C1997( C414 C1997 ) C415_=_C416( C415 C416 ) \nC415_=_C417( C415 C417 ) C415_=_C418( C415 C418 ) C415_=_C419( C415 C419 ) C415_=_C420( C415 C420 ) C415_=_C421( C415 C421 ) C415_=_C422( C415 C422 ) \nC415_=_C423( C415 C423 ) C415_=_C424( C415 C424 ) C415_=_C425( C415 C425 ) C415_=_C426( C415 C426 ) C415_=_C472( C415 C472 ) C415_=_C742( C415 C742 ) \nC415_=_C793( C415 C793 ) C415_=_C843( C415 C843 ) C415_=_C892( C415 C892 ) C415_=_C940( C415 C940 ) C415_=_C987( C415 C987 ) C415_=_C2003( C415 C2003 ) \nC415_=_C2004( C415 C2004 ) C415_=_C2005( C415 C2005 ) C415_=_C2006( C415 C2006 ) C415_=_C2007( C415 C2007 ) C415_=_C2008( C415 C2008 ) C416_=_C417( C416 C417 ) \nC416_=_C418( C416 C418 ) C416_=_C419( C416 C419 ) C416_=_C420( C416 C420 ) C416_=_C421( C416 C421 ) C416_=_C422( C416 C422 ) C416_=_C423( C416 C423 ) \nC416_=_C424( C416 C424 ) C416_=_C425( C416 C425 ) C416_=_C426( C416 C426 ) C416_=_C473( C416 C473 ) C416_=_C743( C416 C743 ) C416_=_C794( C416 C794 ) \nC416_=_C844( C416 C844 ) C416_=_C893( C416 C893 ) C416_=_C941( C416 C941 ) C416_=_C988( C416 C988 ) C416_=_C2013( C416 C2013 ) C416_=_C2014( C416 C2014 ) \nC416_=_C2015( C416 C2015 ) C416_=_C2016( C416 C2016 ) C416_=_C2017( C416 C2017 ) C416_=_C2018( C416 C2018 ) C417_=_C418( C417 C418 ) C417_=_C419( C417 C419 ) \nC417_=_C420( C417 C420 ) C417_=_C421( C417 C421 ) C417_=_C422( C417 C422 ) C417_=_C423( C417 C423 ) C417_=_C424( C417 C424 ) C417_=_C425( C417 C425 ) \nC417_=_C426( C417 C426 ) C417_=_C474( C417 C474 ) C417_=_C744( C417 C744 ) C417_=_C795( C417 C795 ) C417_=_C845( C417 C845 ) C417_=_C894( C417 C894 ) \nC417_=_C942( C417 C942 ) C417_=_C989( C417 C989 ) C417_=_C2022( C417 C2022 ) C417_=_C2023( C417 C2023 ) C417_=_C2024( C417 C2024 ) C417_=_C2025( C417 C2025 ) \nC417_=_C2026( C417 C2026 ) C417_=_C2027( C417 C2027 ) C418_=_C419( C418 C419 ) C418_=_C420( C418 C420 ) C418_=_C421( C418 C421 ) C418_=_C422( C418 C422 ) \nC418_=_C423( C418 C423 ) C418_=_C424( C418 C424 ) C418_=_C425( C418 C425 ) C418_=_C426( C418 C426 ) C418_=_C475( C418 C475 ) C418_=_C745( C418 C745 ) \nC418_=_C796( C418 C796 ) C418_=_C846( C418 C846 ) C418_=_C895( C418 C895 ) C418_=_C943( C418 C943 ) C418_=_C990( C418 C990 ) C418_=_C2030( C418 C2030 ) \nC418_=_C2031( C418 C2031 ) C418_=_C2032( C418 C2032 ) C418_=_C2033( C418 C2033 ) C418_=_C2034( C418 C2034 ) C418_=_C2035( C418 C2035 ) C419_=_C420( C419 C420 ) \nC419_=_C421( C419 C421 ) C419_=_C422( C419 C422 ) C419_=_C423( C419 C423 ) C419_=_C424( C419 C424 ) C419_=_C425( C419 C425 ) C419_=_C426( C419 C426 ) \nC419_=_C476( C419 C476 ) C419_=_C746( C419 C746 ) C419_=_C797( C419 C797 ) C419_=_C847( C419 C847 ) C419_=_C896( C419 C896 ) C419_=_C944( C419 C944 ) \nC419_=_C991( C419 C991 ) C419_=_C2037( C419 C2037 ) C419_=_C2038( C419 C2038 ) C419_=_C2039( C419 C2039 ) C419_=_C2040( C419 C2040 ) C419_=_C2041( C419 C2041 ) \nC419_=_C2042( C419 C2042 ) C420_=_C421( C420 C421 ) C420_=_C422( C420 C422 ) C420_=_C423( C420 C423 ) C420_=_C424( C420 C424 ) C420_=_C425( C420 C425 ) \nC420_=_C426( C420 C426 ) C420_=_C477( C420 C477 ) C420_=_C747( C420 C747 ) C420_=_C798( C420 C798 ) C420_=_C848( C420 C848 ) C420_=_C897( C420 C897 ) \nC420_=_C945( C420 C945 ) C420_=_C992( C420 C992 ) C420_=_C2043( C420 C2043 ) C420_=_C2044( C420 C2044 ) C420_=_C2045( C420 C2045 ) C420_=_C2046( C420 C2046 ) \nC420_=_C2047( C420 C2047 ) C420_=_C2048( C420 C2048 ) C421_=_C422( C421 C422 ) C421_=_C423( C421 C423 ) C421_=_C424( C421 C424 ) C421_=_C425( C421 C425 ) \nC421_=_C426( C421 C426 ) C421_=_C478( C421 C478 ) C421_=_C534( C421 C534 ) C421_=_C589( C421 C589 ) C421_=_C643( C421 C643 ) C421_=_C696( C421 C696 ) \nC421_=_C748( C421 C748 ) C421_=_C799( C421 C799 ) C421_=_C849( C421 C849 ) C421_=_C898( C421 C898 ) C421_=_C1039( C421 C1039 ) C421_=_C1084( C421 C1084 ) \nC421_=_C1128( C421 C1128 ) C421_=_C1171( C421 C1171 ) C421_=_C1213( C421 C1213 ) C421_=_C1254( C421 C1254 ) C421_=_C1294( C421 C1294 ) C421_=_C1333( C421 C1333 ) \nC421_=_C1371( C421 C1371 ) C421_=_C1408( C421 C1408 ) C421_=_C1444( C421 C1444 ) C421_=_C1479( C421 C1479 ) C421_=_C1513( C421 C1513 ) C421_=_C1546( C421 C1546 ) \nC421_=_C1578( C421 C1578 ) C421_=_C1609( C421 C1609 ) C421_=_C1639( C421 C1639 ) C421_=_C1668( C421 C1668 ) C421_=_C1696( C421 C1696 ) C421_=_C1723( C421 C1723 ) \nC421_=_C1749( C421 C1749 ) C421_=_C1774( C421 C1774 ) C421_=_C1798( C421 C1798 ) C421_=_C1821( C421 C1821 ) C421_=_C1842( C421 C1842 ) C421_=_C1863( C421 C1863 ) \nC421_=_C1883( C421 C1883 ) C421_=_C1902( C421 C1902 ) C421_=_C1920( C421 C1920 ) C421_=_C1937( C421 C1937 ) C421_=_C1953( C421 C1953 ) C421_=_C1967( C421 C1967 ) \nC421_=_C1980( C421 C1980 ) C421_=_C1992( C421 C1992 ) C421_=_C2003( C421 C2003 ) C421_=_C2013( C421 C2013 ) C421_=_C2022( C421 C2022 ) C421_=_C2030( C421 C2030 ) \nC421_=_C2037( C421 C2037 ) C421_=_C2043( C421 C2043 ) C422_=_C423( C422 C423 ) C422_=_C424( C422 C424 ) C422_=_C425( C422 C425 ) C422_=_C426( C422 C426 ) \nC422_=_C479( C422 C479 ) C422_=_C535( C422 C535 ) C422_=_C590( C422 C590 ) C422_=_C644( C422 C644 ) C422_=_C697( C422 C697 ) C422_=_C749( C422 C749 ) \nC422_=_C800( C422 C800 ) C422_=_C850( C422 C850 ) C422_=_C899( C422 C899 ) C422_=_C1040( C422 C1040 ) C422_=_C1085( C422 C1085 ) C422_=_C1129( C422 C1129 ) \nC422_=_C1172( C422 C1172 ) C422_=_C1214( C422 C1214 ) C422_=_C1255( C422 C1255 ) C422_=_C1295( C422 C1295 ) C422_=_C1334( C422 C1334 ) C422_=_C1372( C422 C1372 ) \nC422_=_C1409( C422 C1409 ) C422_=_C1445( C422 C1445 ) C422_=_C1480( C422 C1480 ) C422_=_C1514( C422 C1514 ) C422_=_C1547( C422 C1547 ) C422_=_C1579( C422 C1579 ) \nC422_=_C1610( C422 C1610 ) C422_=_C1640( C422 C1640 ) C422_=_C1669( C422 C1669 ) C422_=_C1697( C422 C1697 ) C422_=_C1724( C422 C1724 ) C422_=_C1750( C422 C1750 ) \nC422_=_C1775( C422 C1775 ) C422_=_C1799( C422 C1799 ) C422_=_C1822( C422 C1822 ) C422_=_C1844( C422 C1844 ) C422_=_C1864( C422 C1864 ) C422_=_C1884( C422 C1884 ) \nC422_=_C1903( C422 C1903 ) C422_=_C1921( C422 C1921 ) C422_=_C1938( C422 C1938 ) C422_=_C1954( C422 C1954 ) C422_=_C1968( C422 C1968 ) C422_=_C1981( C422 C1981 ) \nC422_=_C1993( C422 C1993 ) C422_=_C2004( C422 C2004 ) C422_=_C2014( C422 C2014 ) C422_=_C2023( C422 C2023 ) C422_=_C2031( C422 C2031 ) C422_=_C2038( C422 C2038 ) \nC422_=_C2044( C422 C2044 ) C423_=_C424( C423 C424 ) C423_=_C425( C423 C425 ) C423_=_C426( C423 C426 ) C423_=_C480( C423 C480 ) C423_=_C536( C423 C536 ) \nC423_=_C591( C423 C591 ) C423_=_C645( C423 C645 ) C423_=_C698( C423 C698 ) C423_=_C750( C423 C750 ) C423_=_C801( C423 C801 ) C423_=_C851( C423 C851 ) \nC423_=_C900( C423 C900 ) C423_=_C1041( C423 C1041 ) C423_=_C1086( C423 C1086 ) C423_=_C1130( C423 C1130 ) C423_=_C1173( C423 C1173 ) C423_=_C1215( C423 C1215 ) \nC423_=_C1256( C423 C1256 ) C423_=_C1296( C423 C1296 ) C423_=_C1335( C423 C1335 ) C423_=_C1373( C423 C1373 ) C423_=_C1410( C423 C1410 ) C423_=_C1446( C423 C1446 ) \nC423_=_C1481( C423 C1481 ) C423_=_C1515( C423 C1515 ) C423_=_C1548( C423 C1548 ) C423_=_C1580( C423 C1580 ) C423_=_C1611( C423 C1611 ) C423_=_C1641( C423 C1641 ) \nC423_=_C1670( C423 C1670 ) C423_=_C1698( C423 C1698 ) C423_=_C1725( C423 C1725 ) C423_=_C1751( C423 C1751 ) C423_=_C1776( C423 C1776 ) C423_=_C1800( C423 C1800 ) \nC423_=_C1823( C423 C1823 ) C423_=_C1845( C423 C1845 ) C423_=_C1866( C423 C1866 ) C423_=_C1885( C423 C1885 ) C423_=_C1904( C423 C1904 ) C423_=_C1922( C423 C1922 ) \nC423_=_C1939( C423 C1939 ) C423_=_C1955( C423 C1955 ) C423_=_C1969( C423 C1969 ) C423_=_C1982( C423 C1982 ) C423_=_C1994( C423 C1994 ) C423_=_C2005( C423 C2005 ) \nC423_=_C2015( C423 C2015 ) C423_=_C2024( C423 C2024 ) C423_=_C2032( C423 C2032 ) C423_=_C2039( C423 C2039 ) C423_=_C2045( C423 C2045 ) C424_=_C425( C424 C425 ) \nC424_=_C426( C424 C426 ) C424_=_C481( C424 C481 ) C424_=_C537( C424 C537 ) C424_=_C592( C424 C592 ) C424_=_C646( C424 C646 ) C424_=_C699( C424 C699 ) \nC424_=_C751( C424 C751 ) C424_=_C802( C424 C802 ) C424_=_C852( C424 C852 ) C424_=_C901( C424 C901 ) C424_=_C1042( C424 C1042 ) C424_=_C1087( C424 C1087 ) \nC424_=_C1131( C424 C1131 ) C424_=_C1174( C424 C1174 ) C424_=_C1216( C424 C1216 ) C424_=_C1257( C424 C1257 ) C424_=_C1297( C424 C1297 ) C424_=_C1336( C424 C1336 ) \nC424_=_C1374( C424 C1374 ) C424_=_C1411( C424 C1411 ) C424_=_C1447( C424 C1447 ) C424_=_C1482( C424 C1482 ) C424_=_C1516( C424 C1516 ) C424_=_C1549( C424 C1549 ) \nC424_=_C1581( C424 C1581 ) C424_=_C1612( C424 C1612 ) C424_=_C1642( C424 C1642 ) C424_=_C1671( C424 C1671 ) C424_=_C1699( C424 C1699 ) C424_=_C1726( C424 C1726 ) \nC424_=_C1752( C424 C1752 ) C424_=_C1777( C424 C1777 ) C424_=_C1801( C424 C1801 ) C424_=_C1824( C424 C1824 ) C424_=_C1846( C424 C1846 ) C424_=_C1867( C424 C1867 ) \nC424_=_C1887( C424 C1887 ) C424_=_C1905( C424 C1905 ) C424_=_C1923( C424 C1923 ) C424_=_C1940( C424 C1940 ) C424_=_C1956( C424 C1956 ) C424_=_C1970( C424 C1970 ) \nC424_=_C1983( C424 C1983 ) C424_=_C1995( C424 C1995 ) C424_=_C2006( C424 C2006 ) C424_=_C2016( C424 C2016 ) C424_=_C2025( C424 C2025 ) C424_=_C2033( C424 C2033 ) \nC424_=_C2040( C424 C2040 ) C424_=_C2046( C424 C2046 ) C425_=_C426( C425 C426 ) C425_=_C482( C425 C482 ) C425_=_C538( C425 C538 ) C425_=_C593( C425 C593 ) \nC425_=_C647( C425 C647 ) C425_=_C700( C425 C700 ) C425_=_C752( C425 C752 ) C425_=_C803( C425 C803 ) C425_=_C853( C425 C853 ) C425_=_C902( C425</w:t>
      </w:r>
    </w:p>
    <w:p>
      <w:pPr>
        <w:pStyle w:val="PreformattedText"/>
        <w:bidi w:val="0"/>
        <w:spacing w:before="0" w:after="0"/>
        <w:jc w:val="left"/>
        <w:rPr/>
      </w:pPr>
      <w:r>
        <w:rPr/>
        <w:t xml:space="preserve"> </w:t>
      </w:r>
      <w:r>
        <w:rPr/>
        <w:t>C902 ) \nC425_=_C1043( C425 C1043 ) C425_=_C1088( C425 C1088 ) C425_=_C1132( C425 C1132 ) C425_=_C1175( C425 C1175 ) C425_=_C1217( C425 C1217 ) C425_=_C1258( C425 C1258 ) \nC425_=_C1298( C425 C1298 ) C425_=_C1337( C425 C1337 ) C425_=_C1375( C425 C1375 ) C425_=_C1412( C425 C1412 ) C425_=_C1448( C425 C1448 ) C425_=_C1483( C425 C1483 ) \nC425_=_C1517( C425 C1517 ) C425_=_C1550( C425 C1550 ) C425_=_C1582( C425 C1582 ) C425_=_C1613( C425 C1613 ) C425_=_C1643( C425 C1643 ) C425_=_C1672( C425 C1672 ) \nC425_=_C1700( C425 C1700 ) C425_=_C1727( C425 C1727 ) C425_=_C1753( C425 C1753 ) C425_=_C1778( C425 C1778 ) C425_=_C1802( C425 C1802 ) C425_=_C1825( C425 C1825 ) \nC425_=_C1847( C425 C1847 ) C425_=_C1868( C425 C1868 ) C425_=_C1888( C425 C1888 ) C425_=_C1907( C425 C1907 ) C425_=_C1924( C425 C1924 ) C425_=_C1941( C425 C1941 ) \nC425_=_C1957( C425 C1957 ) C425_=_C1971( C425 C1971 ) C425_=_C1984( C425 C1984 ) C425_=_C1996( C425 C1996 ) C425_=_C2007( C425 C2007 ) C425_=_C2017( C425 C2017 ) \nC425_=_C2026( C425 C2026 ) C425_=_C2034( C425 C2034 ) C425_=_C2041( C425 C2041 ) C425_=_C2047( C425 C2047 ) C426_=_C483( C426 C483 ) C426_=_C539( C426 C539 ) \nC426_=_C594( C426 C594 ) C426_=_C648( C426 C648 ) C426_=_C701( C426 C701 ) C426_=_C753( C426 C753 ) C426_=_C804( C426 C804 ) C426_=_C854( C426 C854 ) \nC426_=_C903( C426 C903 ) C426_=_C1044( C426 C1044 ) C426_=_C1089( C426 C1089 ) C426_=_C1133( C426 C1133 ) C426_=_C1176( C426 C1176 ) C426_=_C1218( C426 C1218 ) \nC426_=_C1259( C426 C1259 ) C426_=_C1299( C426 C1299 ) C426_=_C1338( C426 C1338 ) C426_=_C1376( C426 C1376 ) C426_=_C1413( C426 C1413 ) C426_=_C1449( C426 C1449 ) \nC426_=_C1484( C426 C1484 ) C426_=_C1518( C426 C1518 ) C426_=_C1551( C426 C1551 ) C426_=_C1583( C426 C1583 ) C426_=_C1614( C426 C1614 ) C426_=_C1644( C426 C1644 ) \nC426_=_C1673( C426 C1673 ) C426_=_C1701( C426 C1701 ) C426_=_C1728( C426 C1728 ) C426_=_C1754( C426 C1754 ) C426_=_C1779( C426 C1779 ) C426_=_C1803( C426 C1803 ) \nC426_=_C1826( C426 C1826 ) C426_=_C1848( C426 C1848 ) C426_=_C1869( C426 C1869 ) C426_=_C1889( C426 C1889 ) C426_=_C1908( C426 C1908 ) C426_=_C1926( C426 C1926 ) \nC426_=_C1942( C426 C1942 ) C426_=_C1958( C426 C1958 ) C426_=_C1972( C426 C1972 ) C426_=_C1985( C426 C1985 ) C426_=_C1997( C426 C1997 ) C426_=_C2008( C426 C2008 ) \nC426_=_C2018( C426 C2018 ) C426_=_C2027( C426 C2027 ) C426_=_C2035( C426 C2035 ) C426_=_C2042( C426 C2042 ) C426_=_C2048( C426 C2048 ) C427_=_C428( C427 C428 ) \nC427_=_C429( C427 C429 ) C427_=_C430( C427 C430 ) C427_=_C435( C427 C435 ) C427_=_C436( C427 C436 ) C427_=_C437( C427 C437 ) C427_=_C438( C427 C438 ) \nC427_=_C439( C427 C439 ) C427_=_C440( C427 C440 ) C427_=_C441( C427 C441 ) C427_=_C442( C427 C442 ) C427_=_C444( C427 C444 ) C427_=_C445( C427 C445 ) \nC427_=_C446( C427 C446 ) C427_=_C447( C427 C447 ) C427_=_C448( C427 C448 ) C427_=_C449( C427 C449 ) C427_=_C450( C427 C450 ) C427_=_C451( C427 C451 ) \nC427_=_C452( C427 C452 ) C427_=_C453( C427 C453 ) C427_=_C454( C427 C454 ) C427_=_C455( C427 C455 ) C427_=_C456( C427 C456 ) C427_=_C457( C427 C457 ) \nC427_=_C458( C427 C458 ) C427_=_C459( C427 C459 ) C427_=_C460( C427 C460 ) C427_=_C461( C427 C461 ) C427_=_C462( C427 C462 ) C427_=_C463( C427 C463 ) \nC427_=_C464( C427 C464 ) C427_=_C465( C427 C465 ) C427_=_C466( C427 C466 ) C427_=_C467( C427 C467 ) C427_=_C468( C427 C468 ) C427_=_C469( C427 C469 ) \nC427_=_C470( C427 C470 ) C427_=_C471( C427 C471 ) C427_=_C472( C427 C472 ) C427_=_C473( C427 C473 ) C427_=_C474( C427 C474 ) C427_=_C475( C427 C475 ) \nC427_=_C476( C427 C476 ) C427_=_C477( C427 C477 ) C427_=_C478( C427 C478 ) C427_=_C479( C427 C479 ) C427_=_C480( C427 C480 ) C427_=_C481( C427 C481 ) \nC427_=_C482( C427 C482 ) C427_=_C483( C427 C483 ) C427_=_C487( C427 C487 ) C427_=_C488( C427 C488 ) C427_=_C489( C427 C489 ) C427_=_C490( C427 C490 ) \nC427_=_C491( C427 C491 ) C427_=_C492( C427 C492 ) C427_=_C534( C427 C534 ) C427_=_C535( C427 C535 ) C427_=_C536( C427 C536 ) C427_=_C537( C427 C537 ) \nC427_=_C538( C427 C538 ) C427_=_C539( C427 C539 ) C428_=_C429( C428 C429 ) C428_=_C430( C428 C430 ) C428_=_C435( C428 C435 ) C428_=_C436( C428 C436 ) \nC428_=_C437( C428 C437 ) C428_=_C438( C428 C438 ) C428_=_C439( C428 C439 ) C428_=_C440( C428 C440 ) C428_=_C441( C428 C441 ) C428_=_C442( C428 C442 ) \nC428_=_C444( C428 C444 ) C428_=_C445( C428 C445 ) C428_=_C446( C428 C446 ) C428_=_C447( C428 C447 ) C428_=_C448( C428 C448 ) C428_=_C449( C428 C449 ) \nC428_=_C450( C428 C450 ) C428_=_C451( C428 C451 ) C428_=_C452( C428 C452 ) C428_=_C453( C428 C453 ) C428_=_C454( C428 C454 ) C428_=_C455( C428 C455 ) \nC428_=_C456( C428 C456 ) C428_=_C457( C428 C457 ) C428_=_C458( C428 C458 ) C428_=_C459( C428 C459 ) C428_=_C460( C428 C460 ) C428_=_C461( C428 C461 ) \nC428_=_C462( C428 C462 ) C428_=_C463( C428 C463 ) C428_=_C464( C428 C464 ) C428_=_C465( C428 C465 ) C428_=_C466( C428 C466 ) C428_=_C467( C428 C467 ) \nC428_=_C468( C428 C468 ) C428_=_C469( C428 C469 ) C428_=_C470( C428 C470 ) C428_=_C471( C428 C471 ) C428_=_C472( C428 C472 ) C428_=_C473( C428 C473 ) \nC428_=_C474( C428 C474 ) C428_=_C475( C428 C475 ) C428_=_C476( C428 C476 ) C428_=_C477( C428 C477 ) C428_=_C478( C428 C478 ) C428_=_C479( C428 C479 ) \nC428_=_C480( C428 C480 ) C428_=_C481( C428 C481 ) C428_=_C482( C428 C482 ) C428_=_C483( C428 C483 ) C428_=_C542( C428 C542 ) C428_=_C543( C428 C543 ) \nC428_=_C544( C428 C544 ) C428_=_C545( C428 C545 ) C428_=_C546( C428 C546 ) C428_=_C547( C428 C547 ) C428_=_C589( C428 C589 ) C428_=_C590( C428 C590 ) \nC428_=_C591( C428 C591 ) C428_=_C592( C428 C592 ) C428_=_C593( C428 C593 ) C428_=_C594( C428 C594 ) C429_=_C430( C429 C430 ) C429_=_C435( C429 C435 ) \nC429_=_C436( C429 C436 ) C429_=_C437( C429 C437 ) C429_=_C438( C429 C438 ) C429_=_C439( C429 C439 ) C429_=_C440( C429 C440 ) C429_=_C441( C429 C441 ) \nC429_=_C442( C429 C442 ) C429_=_C444( C429 C444 ) C429_=_C445( C429 C445 ) C429_=_C446( C429 C446 ) C429_=_C447( C429 C447 ) C429_=_C448( C429 C448 ) \nC429_=_C449( C429 C449 ) C429_=_C450( C429 C450 ) C429_=_C451( C429 C451 ) C429_=_C452( C429 C452 ) C429_=_C453( C429 C453 ) C429_=_C454( C429 C454 ) \nC429_=_C455( C429 C455 ) C429_=_C456( C429 C456 ) C429_=_C457( C429 C457 ) C429_=_C458( C429 C458 ) C429_=_C459( C429 C459 ) C429_=_C460( C429 C460 ) \nC429_=_C461( C429 C461 ) C429_=_C462( C429 C462 ) C429_=_C463( C429 C463 ) C429_=_C464( C429 C464 ) C429_=_C465( C429 C465 ) C429_=_C466( C429 C466 ) \nC429_=_C467( C429 C467 ) C429_=_C468( C429 C468 ) C429_=_C469( C429 C469 ) C429_=_C470( C429 C470 ) C429_=_C471( C429 C471 ) C429_=_C472( C429 C472 ) \nC429_=_C473( C429 C473 ) C429_=_C474( C429 C474 ) C429_=_C475( C429 C475 ) C429_=_C476( C429 C476 ) C429_=_C477( C429 C477 ) C429_=_C478( C429 C478 ) \nC429_=_C479( C429 C479 ) C429_=_C480( C429 C480 ) C429_=_C481( C429 C481 ) C429_=_C482( C429 C482 ) C429_=_C483( C429 C483 ) C429_=_C596( C429 C596 ) \nC429_=_C597( C429 C597 ) C429_=_C598( C429 C598 ) C429_=_C599( C429 C599 ) C429_=_C600( C429 C600 ) C429_=_C601( C429 C601 ) C429_=_C643( C429 C643 ) \nC429_=_C644( C429 C644 ) C429_=_C645( C429 C645 ) C429_=_C646( C429 C646 ) C429_=_C647( C429 C647 ) C429_=_C648( C429 C648 ) C430_=_C435( C430 C435 ) \nC430_=_C436( C430 C436 ) C430_=_C437( C430 C437 ) C430_=_C438( C430 C438 ) C430_=_C439( C430 C439 ) C430_=_C440( C430 C440 ) C430_=_C441( C430 C441 ) \nC430_=_C442( C430 C442 ) C430_=_C444( C430 C444 ) C430_=_C445( C430 C445 ) C430_=_C446( C430 C446 ) C430_=_C447( C430 C447 ) C430_=_C448( C430 C448 ) \nC430_=_C449( C430 C449 ) C430_=_C450( C430 C450 ) C430_=_C451( C430 C451 ) C430_=_C452( C430 C452 ) C430_=_C453( C430 C453 ) C430_=_C454( C430 C454 ) \nC430_=_C455( C430 C455 ) C430_=_C456( C430 C456 ) C430_=_C457( C430 C457 ) C430_=_C458( C430 C458 ) C430_=_C459( C430 C459 ) C430_=_C460( C430 C460 ) \nC430_=_C461( C430 C461 ) C430_=_C462( C430 C462 ) C430_=_C463( C430 C463 ) C430_=_C464( C430 C464 ) C430_=_C465( C430 C465 ) C430_=_C466( C430 C466 ) \nC430_=_C467( C430 C467 ) C430_=_C468( C430 C468 ) C430_=_C469( C430 C469 ) C430_=_C470( C430 C470 ) C430_=_C471( C430 C471 ) C430_=_C472( C430 C472 ) \nC430_=_C473( C430 C473 ) C430_=_C474( C430 C474 ) C430_=_C475( C430 C475 ) C430_=_C476( C430 C476 ) C430_=_C477( C430 C477 ) C430_=_C478( C430 C478 ) \nC430_=_C479( C430 C479 ) C430_=_C480( C430 C480 ) C430_=_C481( C430 C481 ) C430_=_C482( C430 C482 ) C430_=_C483( C430 C483 ) C430_=_C649( C430 C649 ) \nC430_=_C650( C430 C650 ) C430_=_C651( C430 C651 ) C430_=_C652( C430 C652 ) C430_=_C653( C430 C653 ) C430_=_C654( C430 C654 ) C430_=_C696( C430 C696 ) \nC430_=_C697( C430 C697 ) C430_=_C698( C430 C698 ) C430_=_C699( C430 C699 ) C430_=_C700( C430 C700 ) C430_=_C701( C430 C701 ) C435_=_C436( C435 C436 ) \nC435_=_C437( C435 C437 ) C435_=_C438( C435 C438 ) C435_=_C439( C435 C439 ) C435_=_C440( C435 C440 ) C435_=_C441( C435 C441 ) C435_=_C442( C435 C442 ) \nC435_=_C444( C435 C444 ) C435_=_C445( C435 C445 ) C435_=_C446( C435 C446 ) C435_=_C447( C435 C447 ) C435_=_C448( C435 C448 ) C435_=_C449( C435 C449 ) \nC435_=_C450( C435 C450 ) C435_=_C451( C435 C451 ) C435_=_C452( C435 C452 ) C435_=_C453( C435 C453 ) C435_=_C454( C435 C454 ) C435_=_C455( C435 C455 ) \nC435_=_C456( C435 C456 ) C435_=_C457( C435 C457 ) C435_=_C458( C435 C458 ) C435_=_C459( C435 C459 ) C435_=_C460( C435 C460 ) C435_=_C461( C435 C461 ) \nC435_=_C462( C435 C462 ) C435_=_C463( C435 C463 ) C435_=_C464( C435 C464 ) C435_=_C465( C435 C465 ) C435_=_C466( C435 C466 ) C435_=_C467( C435 C467 ) \nC435_=_C468( C435 C468 ) C435_=_C469( C435 C469 ) C435_=_C470( C435 C470 ) C435_=_C471( C435 C471 ) C435_=_C472( C435 C472 ) C435_=_C473( C435 C473 ) \nC435_=_C474( C435 C474 ) C435_=_C475( C435 C475 ) C435_=_C476( C435 C476 ) C435_=_C477( C435 C477 ) C435_=_C478( C435 C478 ) C435_=_C479( C435 C479 ) \nC435_=_C480( C435 C480 ) C435_=_C481( C435 C481 ) C435_=_C482( C435 C482 ) C435_=_C483( C435 C483 ) C435_=_C491( C435 C491 ) C435_=_C546( C435 C546 ) \nC435_=_C600(</w:t>
      </w:r>
    </w:p>
    <w:p>
      <w:pPr>
        <w:pStyle w:val="PreformattedText"/>
        <w:bidi w:val="0"/>
        <w:spacing w:before="0" w:after="0"/>
        <w:jc w:val="left"/>
        <w:rPr/>
      </w:pPr>
      <w:r>
        <w:rPr/>
        <w:t xml:space="preserve"> </w:t>
      </w:r>
      <w:r>
        <w:rPr/>
        <w:t>C435 C600 ) C435_=_C653( C435 C653 ) C435_=_C705( C435 C705 ) C435_=_C756( C435 C756 ) C435_=_C806( C435 C806 ) C435_=_C855( C435 C855 ) \nC435_=_C905( C435 C905 ) C435_=_C906( C435 C906 ) C435_=_C907( C435 C907 ) C435_=_C908( C435 C908 ) C435_=_C909( C435 C909 ) C435_=_C910( C435 C910 ) \nC435_=_C911( C435 C911 ) C435_=_C912( C435 C912 ) C435_=_C913( C435 C913 ) C435_=_C914( C435 C914 ) C435_=_C915( C435 C915 ) C435_=_C916( C435 C916 ) \nC435_=_C917( C435 C917 ) C435_=_C918( C435 C918 ) C435_=_C919( C435 C919 ) C435_=_C921( C435 C921 ) C435_=_C922( C435 C922 ) C435_=_C923( C435 C923 ) \nC435_=_C924( C435 C924 ) C435_=_C925( C435 C925 ) C435_=_C926( C435 C926 ) C435_=_C927( C435 C927 ) C435_=_C928( C435 C928 ) C435_=_C929( C435 C929 ) \nC435_=_C930( C435 C930 ) C435_=_C931( C435 C931 ) C435_=_C932( C435 C932 ) C435_=_C933( C435 C933 ) C435_=_C934( C435 C934 ) C435_=_C935( C435 C935 ) \nC435_=_C936( C435 C936 ) C435_=_C937( C435 C937 ) C435_=_C938( C435 C938 ) C435_=_C939( C435 C939 ) C435_=_C940( C435 C940 ) C435_=_C941( C435 C941 ) \nC435_=_C942( C435 C942 ) C435_=_C943( C435 C943 ) C435_=_C944( C435 C944 ) C435_=_C945( C435 C945 ) C436_=_C437( C436 C437 ) C436_=_C438( C436 C438 ) \nC436_=_C439( C436 C439 ) C436_=_C440( C436 C440 ) C436_=_C441( C436 C441 ) C436_=_C442( C436 C442 ) C436_=_C444( C436 C444 ) C436_=_C445( C436 C445 ) \nC436_=_C446( C436 C446 ) C436_=_C447( C436 C447 ) C436_=_C448( C436 C448 ) C436_=_C449( C436 C449 ) C436_=_C450( C436 C450 ) C436_=_C451( C436 C451 ) \nC436_=_C452( C436 C452 ) C436_=_C453( C436 C453 ) C436_=_C454( C436 C454 ) C436_=_C455( C436 C455 ) C436_=_C456( C436 C456 ) C436_=_C457( C436 C457 ) \nC436_=_C458( C436 C458 ) C436_=_C459( C436 C459 ) C436_=_C460( C436 C460 ) C436_=_C461( C436 C461 ) C436_=_C462( C436 C462 ) C436_=_C463( C436 C463 ) \nC436_=_C464( C436 C464 ) C436_=_C465( C436 C465 ) C436_=_C466( C436 C466 ) C436_=_C467( C436 C467 ) C436_=_C468( C436 C468 ) C436_=_C469( C436 C469 ) \nC436_=_C470( C436 C470 ) C436_=_C471( C436 C471 ) C436_=_C472( C436 C472 ) C436_=_C473( C436 C473 ) C436_=_C474( C436 C474 ) C436_=_C475( C436 C475 ) \nC436_=_C476( C436 C476 ) C436_=_C477( C436 C477 ) C436_=_C478( C436 C478 ) C436_=_C479( C436 C479 ) C436_=_C480( C436 C480 ) C436_=_C481( C436 C481 ) \nC436_=_C482( C436 C482 ) C436_=_C483( C436 C483 ) C436_=_C492( C436 C492 ) C436_=_C547( C436 C547 ) C436_=_C601( C436 C601 ) C436_=_C654( C436 C654 ) \nC436_=_C706( C436 C706 ) C436_=_C757( C436 C757 ) C436_=_C807( C436 C807 ) C436_=_C856( C436 C856 ) C436_=_C952( C436 C952 ) C436_=_C953( C436 C953 ) \nC436_=_C954( C436 C954 ) C436_=_C955( C436 C955 ) C436_=_C956( C436 C956 ) C436_=_C957( C436 C957 ) C436_=_C958( C436 C958 ) C436_=_C959( C436 C959 ) \nC436_=_C960( C436 C960 ) C436_=_C961( C436 C961 ) C436_=_C962( C436 C962 ) C436_=_C963( C436 C963 ) C436_=_C964( C436 C964 ) C436_=_C965( C436 C965 ) \nC436_=_C966( C436 C966 ) C436_=_C967( C436 C967 ) C436_=_C969( C436 C969 ) C436_=_C970( C436 C970 ) C436_=_C971( C436 C971 ) C436_=_C972( C436 C972 ) \nC436_=_C973( C436 C973 ) C436_=_C974( C436 C974 ) C436_=_C975( C436 C975 ) C436_=_C976( C436 C976 ) C436_=_C977( C436 C977 ) C436_=_C978( C436 C978 ) \nC436_=_C979( C436 C979 ) C436_=_C980( C436 C980 ) C436_=_C981( C436 C981 ) C436_=_C982( C436 C982 ) C436_=_C983( C436 C983 ) C436_=_C984( C436 C984 ) \nC436_=_C985( C436 C985 ) C436_=_C986( C436 C986 ) C436_=_C987( C436 C987 ) C436_=_C988( C436 C988 ) C436_=_C989( C436 C989 ) C436_=_C990( C436 C990 ) \nC436_=_C991( C436 C991 ) C436_=_C992( C436 C992 ) C437_=_C438( C437 C438 ) C437_=_C439( C437 C439 ) C437_=_C440( C437 C440 ) C437_=_C441( C437 C441 ) \nC437_=_C442( C437 C442 ) C437_=_C444( C437 C444 ) C437_=_C445( C437 C445 ) C437_=_C446( C437 C446 ) C437_=_C447( C437 C447 ) C437_=_C448( C437 C448 ) \nC437_=_C449( C437 C449 ) C437_=_C450( C437 C450 ) C437_=_C451( C437 C451 ) C437_=_C452( C437 C452 ) C437_=_C453( C437 C453 ) C437_=_C454( C437 C454 ) \nC437_=_C455( C437 C455 ) C437_=_C456( C437 C456 ) C437_=_C457( C437 C457 ) C437_=_C458( C437 C458 ) C437_=_C459( C437 C459 ) C437_=_C460( C437 C460 ) \nC437_=_C461( C437 C461 ) C437_=_C462( C437 C462 ) C437_=_C463( C437 C463 ) C437_=_C464( C437 C464 ) C437_=_C465( C437 C465 ) C437_=_C466( C437 C466 ) \nC437_=_C467( C437 C467 ) C437_=_C468( C437 C468 ) C437_=_C469( C437 C469 ) C437_=_C470( C437 C470 ) C437_=_C471( C437 C471 ) C437_=_C472( C437 C472 ) \nC437_=_C473( C437 C473 ) C437_=_C474( C437 C474 ) C437_=_C475( C437 C475 ) C437_=_C476( C437 C476 ) C437_=_C477( C437 C477 ) C437_=_C478( C437 C478 ) \nC437_=_C479( C437 C479 ) C437_=_C480( C437 C480 ) C437_=_C481( C437 C481 ) C437_=_C482( C437 C482 ) C437_=_C483( C437 C483 ) C437_=_C707( C437 C707 ) \nC437_=_C758( C437 C758 ) C437_=_C808( C437 C808 ) C437_=_C857( C437 C857 ) C437_=_C905( C437 C905 ) C437_=_C952( C437 C952 ) C437_=_C1039( C437 C1039 ) \nC437_=_C1040( C437 C1040 ) C437_=_C1041( C437 C1041 ) C437_=_C1042( C437 C1042 ) C437_=_C1043( C437 C1043 ) C437_=_C1044( C437 C1044 ) C438_=_C439( C438 C439 ) \nC438_=_C440( C438 C440 ) C438_=_C441( C438 C441 ) C438_=_C442( C438 C442 ) C438_=_C444( C438 C444 ) C438_=_C445( C438 C445 ) C438_=_C446( C438 C446 ) \nC438_=_C447( C438 C447 ) C438_=_C448( C438 C448 ) C438_=_C449( C438 C449 ) C438_=_C450( C438 C450 ) C438_=_C451( C438 C451 ) C438_=_C452( C438 C452 ) \nC438_=_C453( C438 C453 ) C438_=_C454( C438 C454 ) C438_=_C455( C438 C455 ) C438_=_C456( C438 C456 ) C438_=_C457( C438 C457 ) C438_=_C458( C438 C458 ) \nC438_=_C459( C438 C459 ) C438_=_C460( C438 C460 ) C438_=_C461( C438 C461 ) C438_=_C462( C438 C462 ) C438_=_C463( C438 C463 ) C438_=_C464( C438 C464 ) \nC438_=_C465( C438 C465 ) C438_=_C466( C438 C466 ) C438_=_C467( C438 C467 ) C438_=_C468( C438 C468 ) C438_=_C469( C438 C469 ) C438_=_C470( C438 C470 ) \nC438_=_C471( C438 C471 ) C438_=_C472( C438 C472 ) C438_=_C473( C438 C473 ) C438_=_C474( C438 C474 ) C438_=_C475( C438 C475 ) C438_=_C476( C438 C476 ) \nC438_=_C477( C438 C477 ) C438_=_C478( C438 C478 ) C438_=_C479( C438 C479 ) C438_=_C480( C438 C480 ) C438_=_C481( C438 C481 ) C438_=_C482( C438 C482 ) \nC438_=_C483( C438 C483 ) C438_=_C708( C438 C708 ) C438_=_C759( C438 C759 ) C438_=_C809( C438 C809 ) C438_=_C858( C438 C858 ) C438_=_C906( C438 C906 ) \nC438_=_C953( C438 C953 ) C438_=_C1084( C438 C1084 ) C438_=_C1085( C438 C1085 ) C438_=_C1086( C438 C1086 ) C438_=_C1087( C438 C1087 ) C438_=_C1088( C438 C1088 ) \nC438_=_C1089( C438 C1089 ) C439_=_C440( C439 C440 ) C439_=_C441( C439 C441 ) C439_=_C442( C439 C442 ) C439_=_C444( C439 C444 ) C439_=_C445( C439 C445 ) \nC439_=_C446( C439 C446 ) C439_=_C447( C439 C447 ) C439_=_C448( C439 C448 ) C439_=_C449( C439 C449 ) C439_=_C450( C439 C450 ) C439_=_C451( C439 C451 ) \nC439_=_C452( C439 C452 ) C439_=_C453( C439 C453 ) C439_=_C454( C439 C454 ) C439_=_C455( C439 C455 ) C439_=_C456( C439 C456 ) C439_=_C457( C439 C457 ) \nC439_=_C458( C439 C458 ) C439_=_C459( C439 C459 ) C439_=_C460( C439 C460 ) C439_=_C461( C439 C461 ) C439_=_C462( C439 C462 ) C439_=_C463( C439 C463 ) \nC439_=_C464( C439 C464 ) C439_=_C465( C439 C465 ) C439_=_C466( C439 C466 ) C439_=_C467( C439 C467 ) C439_=_C468( C439 C468 ) C439_=_C469( C439 C469 ) \nC439_=_C470( C439 C470 ) C439_=_C471( C439 C471 ) C439_=_C472( C439 C472 ) C439_=_C473( C439 C473 ) C439_=_C474( C439 C474 ) C439_=_C475( C439 C475 ) \nC439_=_C476( C439 C476 ) C439_=_C477( C439 C477 ) C439_=_C478( C439 C478 ) C439_=_C479( C439 C479 ) C439_=_C480( C439 C480 ) C439_=_C481( C439 C481 ) \nC439_=_C482( C439 C482 ) C439_=_C483( C439 C483 ) C439_=_C709( C439 C709 ) C439_=_C760( C439 C760 ) C439_=_C810( C439 C810 ) C439_=_C859( C439 C859 ) \nC439_=_C907( C439 C907 ) C439_=_C954( C439 C954 ) C439_=_C1128( C439 C1128 ) C439_=_C1129( C439 C1129 ) C439_=_C1130( C439 C1130 ) C439_=_C1131( C439 C1131 ) \nC439_=_C1132( C439 C1132 ) C439_=_C1133( C439 C1133 ) C440_=_C441( C440 C441 ) C440_=_C442( C440 C442 ) C440_=_C444( C440 C444 ) C440_=_C445( C440 C445 ) \nC440_=_C446( C440 C446 ) C440_=_C447( C440 C447 ) C440_=_C448( C440 C448 ) C440_=_C449( C440 C449 ) C440_=_C450( C440 C450 ) C440_=_C451( C440 C451 ) \nC440_=_C452( C440 C452 ) C440_=_C453( C440 C453 ) C440_=_C454( C440 C454 ) C440_=_C455( C440 C455 ) C440_=_C456( C440 C456 ) C440_=_C457( C440 C457 ) \nC440_=_C458( C440 C458 ) C440_=_C459( C440 C459 ) C440_=_C460( C440 C460 ) C440_=_C461( C440 C461 ) C440_=_C462( C440 C462 ) C440_=_C463( C440 C463 ) \nC440_=_C464( C440 C464 ) C440_=_C465( C440 C465 ) C440_=_C466( C440 C466 ) C440_=_C467( C440 C467 ) C440_=_C468( C440 C468 ) C440_=_C469( C440 C469 ) \nC440_=_C470( C440 C470 ) C440_=_C471( C440 C471 ) C440_=_C472( C440 C472 ) C440_=_C473( C440 C473 ) C440_=_C474( C440 C474 ) C440_=_C475( C440 C475 ) \nC440_=_C476( C440 C476 ) C440_=_C477( C440 C477 ) C440_=_C478( C440 C478 ) C440_=_C479( C440 C479 ) C440_=_C480( C440 C480 ) C440_=_C481( C440 C481 ) \nC440_=_C482( C440 C482 ) C440_=_C483( C440 C483 ) C440_=_C710( C440 C710 ) C440_=_C761( C440 C761 ) C440_=_C811( C440 C811 ) C440_=_C860( C440 C860 ) \nC440_=_C908( C440 C908 ) C440_=_C955( C440 C955 ) C440_=_C1171( C440 C1171 ) C440_=_C1172( C440 C1172 ) C440_=_C1173( C440 C1173 ) C440_=_C1174( C440 C1174 ) \nC440_=_C1175( C440 C1175 ) C440_=_C1176( C440 C1176 ) C441_=_C442( C441 C442 ) C441_=_C444( C441 C444 ) C441_=_C445( C441 C445 ) C441_=_C446( C441 C446 ) \nC441_=_C447( C441 C447 ) C441_=_C448( C441 C448 ) C441_=_C449( C441 C449 ) C441_=_C450( C441 C450 ) C441_=_C451( C441 C451 ) C441_=_C452( C441 C452 ) \nC441_=_C453( C441 C453 ) C441_=_C454( C441 C454 ) C441_=_C455( C441 C455 ) C441_=_C456( C441 C456 ) C441_=_C457( C441 C457 ) C441_=_C458( C441 C458 ) \nC441_=_C459( C441 C459 ) C441_=_C460( C441 C460 ) C441_=_C461( C441 C461 ) C441_=_C462( C441 C462 ) C441_=_C463( C441 C463 ) C441_=_C464( C441 C464 ) \nC441_=_C465( C441 C465 ) C441_=_C466( C441 C466 ) C441_=_C467( C441 C467 ) C441_=_C468( C441 C468 ) C441_=_C469( C441 C469 ) C441_=_C470(</w:t>
      </w:r>
    </w:p>
    <w:p>
      <w:pPr>
        <w:pStyle w:val="PreformattedText"/>
        <w:bidi w:val="0"/>
        <w:spacing w:before="0" w:after="0"/>
        <w:jc w:val="left"/>
        <w:rPr/>
      </w:pPr>
      <w:r>
        <w:rPr/>
        <w:t xml:space="preserve"> </w:t>
      </w:r>
      <w:r>
        <w:rPr/>
        <w:t>C441 C470 ) \nC441_=_C471( C441 C471 ) C441_=_C472( C441 C472 ) C441_=_C473( C441 C473 ) C441_=_C474( C441 C474 ) C441_=_C475( C441 C475 ) C441_=_C476( C441 C476 ) \nC441_=_C477( C441 C477 ) C441_=_C478( C441 C478 ) C441_=_C479( C441 C479 ) C441_=_C480( C441 C480 ) C441_=_C481( C441 C481 ) C441_=_C482( C441 C482 ) \nC441_=_C483( C441 C483 ) C441_=_C711( C441 C711 ) C441_=_C762( C441 C762 ) C441_=_C812( C441 C812 ) C441_=_C861( C441 C861 ) C441_=_C909( C441 C909 ) \nC441_=_C956( C441 C956 ) C441_=_C1213( C441 C1213 ) C441_=_C1214( C441 C1214 ) C441_=_C1215( C441 C1215 ) C441_=_C1216( C441 C1216 ) C441_=_C1217( C441 C1217 ) \nC441_=_C1218( C441 C1218 ) C442_=_C444( C442 C444 ) C442_=_C445( C442 C445 ) C442_=_C446( C442 C446 ) C442_=_C447( C442 C447 ) C442_=_C448( C442 C448 ) \nC442_=_C449( C442 C449 ) C442_=_C450( C442 C450 ) C442_=_C451( C442 C451 ) C442_=_C452( C442 C452 ) C442_=_C453( C442 C453 ) C442_=_C454( C442 C454 ) \nC442_=_C455( C442 C455 ) C442_=_C456( C442 C456 ) C442_=_C457( C442 C457 ) C442_=_C458( C442 C458 ) C442_=_C459( C442 C459 ) C442_=_C460( C442 C460 ) \nC442_=_C461( C442 C461 ) C442_=_C462( C442 C462 ) C442_=_C463( C442 C463 ) C442_=_C464( C442 C464 ) C442_=_C465( C442 C465 ) C442_=_C466( C442 C466 ) \nC442_=_C467( C442 C467 ) C442_=_C468( C442 C468 ) C442_=_C469( C442 C469 ) C442_=_C470( C442 C470 ) C442_=_C471( C442 C471 ) C442_=_C472( C442 C472 ) \nC442_=_C473( C442 C473 ) C442_=_C474( C442 C474 ) C442_=_C475( C442 C475 ) C442_=_C476( C442 C476 ) C442_=_C477( C442 C477 ) C442_=_C478( C442 C478 ) \nC442_=_C479( C442 C479 ) C442_=_C480( C442 C480 ) C442_=_C481( C442 C481 ) C442_=_C482( C442 C482 ) C442_=_C483( C442 C483 ) C442_=_C712( C442 C712 ) \nC442_=_C763( C442 C763 ) C442_=_C813( C442 C813 ) C442_=_C862( C442 C862 ) C442_=_C910( C442 C910 ) C442_=_C957( C442 C957 ) C442_=_C1254( C442 C1254 ) \nC442_=_C1255( C442 C1255 ) C442_=_C1256( C442 C1256 ) C442_=_C1257( C442 C1257 ) C442_=_C1258( C442 C1258 ) C442_=_C1259( C442 C1259 ) C444_=_C445( C444 C445 ) \nC444_=_C446( C444 C446 ) C444_=_C447( C444 C447 ) C444_=_C448( C444 C448 ) C444_=_C449( C444 C449 ) C444_=_C450( C444 C450 ) C444_=_C451( C444 C451 ) \nC444_=_C452( C444 C452 ) C444_=_C453( C444 C453 ) C444_=_C454( C444 C454 ) C444_=_C455( C444 C455 ) C444_=_C456( C444 C456 ) C444_=_C457( C444 C457 ) \nC444_=_C458( C444 C458 ) C444_=_C459( C444 C459 ) C444_=_C460( C444 C460 ) C444_=_C461( C444 C461 ) C444_=_C462( C444 C462 ) C444_=_C463( C444 C463 ) \nC444_=_C464( C444 C464 ) C444_=_C465( C444 C465 ) C444_=_C466( C444 C466 ) C444_=_C467( C444 C467 ) C444_=_C468( C444 C468 ) C444_=_C469( C444 C469 ) \nC444_=_C470( C444 C470 ) C444_=_C471( C444 C471 ) C444_=_C472( C444 C472 ) C444_=_C473( C444 C473 ) C444_=_C474( C444 C474 ) C444_=_C475( C444 C475 ) \nC444_=_C476( C444 C476 ) C444_=_C477( C444 C477 ) C444_=_C478( C444 C478 ) C444_=_C479( C444 C479 ) C444_=_C480( C444 C480 ) C444_=_C481( C444 C481 ) \nC444_=_C482( C444 C482 ) C444_=_C483( C444 C483 ) C444_=_C713( C444 C713 ) C444_=_C764( C444 C764 ) C444_=_C814( C444 C814 ) C444_=_C863( C444 C863 ) \nC444_=_C911( C444 C911 ) C444_=_C958( C444 C958 ) C444_=_C1294( C444 C1294 ) C444_=_C1295( C444 C1295 ) C444_=_C1296( C444 C1296 ) C444_=_C1297( C444 C1297 ) \nC444_=_C1298( C444 C1298 ) C444_=_C1299( C444 C1299 ) C445_=_C446( C445 C446 ) C445_=_C447( C445 C447 ) C445_=_C448( C445 C448 ) C445_=_C449( C445 C449 ) \nC445_=_C450( C445 C450 ) C445_=_C451( C445 C451 ) C445_=_C452( C445 C452 ) C445_=_C453( C445 C453 ) C445_=_C454( C445 C454 ) C445_=_C455( C445 C455 ) \nC445_=_C456( C445 C456 ) C445_=_C457( C445 C457 ) C445_=_C458( C445 C458 ) C445_=_C459( C445 C459 ) C445_=_C460( C445 C460 ) C445_=_C461( C445 C461 ) \nC445_=_C462( C445 C462 ) C445_=_C463( C445 C463 ) C445_=_C464( C445 C464 ) C445_=_C465( C445 C465 ) C445_=_C466( C445 C466 ) C445_=_C467( C445 C467 ) \nC445_=_C468( C445 C468 ) C445_=_C469( C445 C469 ) C445_=_C470( C445 C470 ) C445_=_C471( C445 C471 ) C445_=_C472( C445 C472 ) C445_=_C473( C445 C473 ) \nC445_=_C474( C445 C474 ) C445_=_C475( C445 C475 ) C445_=_C476( C445 C476 ) C445_=_C477( C445 C477 ) C445_=_C478( C445 C478 ) C445_=_C479( C445 C479 ) \nC445_=_C480( C445 C480 ) C445_=_C481( C445 C481 ) C445_=_C482( C445 C482 ) C445_=_C483( C445 C483 ) C445_=_C714( C445 C714 ) C445_=_C765( C445 C765 ) \nC445_=_C815( C445 C815 ) C445_=_C864( C445 C864 ) C445_=_C912( C445 C912 ) C445_=_C959( C445 C959 ) C445_=_C1333( C445 C1333 ) C445_=_C1334( C445 C1334 ) \nC445_=_C1335( C445 C1335 ) C445_=_C1336( C445 C1336 ) C445_=_C1337( C445 C1337 ) C445_=_C1338( C445 C1338 ) C446_=_C447( C446 C447 ) C446_=_C448( C446 C448 ) \nC446_=_C449( C446 C449 ) C446_=_C450( C446 C450 ) C446_=_C451( C446 C451 ) C446_=_C452( C446 C452 ) C446_=_C453( C446 C453 ) C446_=_C454( C446 C454 ) \nC446_=_C455( C446 C455 ) C446_=_C456( C446 C456 ) C446_=_C457( C446 C457 ) C446_=_C458( C446 C458 ) C446_=_C459( C446 C459 ) C446_=_C460( C446 C460 ) \nC446_=_C461( C446 C461 ) C446_=_C462( C446 C462 ) C446_=_C463( C446 C463 ) C446_=_C464( C446 C464 ) C446_=_C465( C446 C465 ) C446_=_C466( C446 C466 ) \nC446_=_C467( C446 C467 ) C446_=_C468( C446 C468 ) C446_=_C469( C446 C469 ) C446_=_C470( C446 C470 ) C446_=_C471( C446 C471 ) C446_=_C472( C446 C472 ) \nC446_=_C473( C446 C473 ) C446_=_C474( C446 C474 ) C446_=_C475( C446 C475 ) C446_=_C476( C446 C476 ) C446_=_C477( C446 C477 ) C446_=_C478( C446 C478 ) \nC446_=_C479( C446 C479 ) C446_=_C480( C446 C480 ) C446_=_C481( C446 C481 ) C446_=_C482( C446 C482 ) C446_=_C483( C446 C483 ) C446_=_C715( C446 C715 ) \nC446_=_C766( C446 C766 ) C446_=_C816( C446 C816 ) C446_=_C865( C446 C865 ) C446_=_C913( C446 C913 ) C446_=_C960( C446 C960 ) C446_=_C1371( C446 C1371 ) \nC446_=_C1372( C446 C1372 ) C446_=_C1373( C446 C1373 ) C446_=_C1374( C446 C1374 ) C446_=_C1375( C446 C1375 ) C446_=_C1376( C446 C1376 ) C447_=_C448( C447 C448 ) \nC447_=_C449( C447 C449 ) C447_=_C450( C447 C450 ) C447_=_C451( C447 C451 ) C447_=_C452( C447 C452 ) C447_=_C453( C447 C453 ) C447_=_C454( C447 C454 ) \nC447_=_C455( C447 C455 ) C447_=_C456( C447 C456 ) C447_=_C457( C447 C457 ) C447_=_C458( C447 C458 ) C447_=_C459( C447 C459 ) C447_=_C460( C447 C460 ) \nC447_=_C461( C447 C461 ) C447_=_C462( C447 C462 ) C447_=_C463( C447 C463 ) C447_=_C464( C447 C464 ) C447_=_C465( C447 C465 ) C447_=_C466( C447 C466 ) \nC447_=_C467( C447 C467 ) C447_=_C468( C447 C468 ) C447_=_C469( C447 C469 ) C447_=_C470( C447 C470 ) C447_=_C471( C447 C471 ) C447_=_C472( C447 C472 ) \nC447_=_C473( C447 C473 ) C447_=_C474( C447 C474 ) C447_=_C475( C447 C475 ) C447_=_C476( C447 C476 ) C447_=_C477( C447 C477 ) C447_=_C478( C447 C478 ) \nC447_=_C479( C447 C479 ) C447_=_C480( C447 C480 ) C447_=_C481( C447 C481 ) C447_=_C482( C447 C482 ) C447_=_C483( C447 C483 ) C447_=_C716( C447 C716 ) \nC447_=_C767( C447 C767 ) C447_=_C817( C447 C817 ) C447_=_C866( C447 C866 ) C447_=_C914( C447 C914 ) C447_=_C961( C447 C961 ) C447_=_C1408( C447 C1408 ) \nC447_=_C1409( C447 C1409 ) C447_=_C1410( C447 C1410 ) C447_=_C1411( C447 C1411 ) C447_=_C1412( C447 C1412 ) C447_=_C1413( C447 C1413 ) C448_=_C449( C448 C449 ) \nC448_=_C450( C448 C450 ) C448_=_C451( C448 C451 ) C448_=_C452( C448 C452 ) C448_=_C453( C448 C453 ) C448_=_C454( C448 C454 ) C448_=_C455( C448 C455 ) \nC448_=_C456( C448 C456 ) C448_=_C457( C448 C457 ) C448_=_C458( C448 C458 ) C448_=_C459( C448 C459 ) C448_=_C460( C448 C460 ) C448_=_C461( C448 C461 ) \nC448_=_C462( C448 C462 ) C448_=_C463( C448 C463 ) C448_=_C464( C448 C464 ) C448_=_C465( C448 C465 ) C448_=_C466( C448 C466 ) C448_=_C467( C448 C467 ) \nC448_=_C468( C448 C468 ) C448_=_C469( C448 C469 ) C448_=_C470( C448 C470 ) C448_=_C471( C448 C471 ) C448_=_C472( C448 C472 ) C448_=_C473( C448 C473 ) \nC448_=_C474( C448 C474 ) C448_=_C475( C448 C475 ) C448_=_C476( C448 C476 ) C448_=_C477( C448 C477 ) C448_=_C478( C448 C478 ) C448_=_C479( C448 C479 ) \nC448_=_C480( C448 C480 ) C448_=_C481( C448 C481 ) C448_=_C482( C448 C482 ) C448_=_C483( C448 C483 ) C448_=_C717( C448 C717 ) C448_=_C768( C448 C768 ) \nC448_=_C818( C448 C818 ) C448_=_C867( C448 C867 ) C448_=_C915( C448 C915 ) C448_=_C962( C448 C962 ) C448_=_C1444( C448 C1444 ) C448_=_C1445( C448 C1445 ) \nC448_=_C1446( C448 C1446 ) C448_=_C1447( C448 C1447 ) C448_=_C1448( C448 C1448 ) C448_=_C1449( C448 C1449 ) C449_=_C450( C449 C450 ) C449_=_C451( C449 C451 ) \nC449_=_C452( C449 C452 ) C449_=_C453( C449 C453 ) C449_=_C454( C449 C454 ) C449_=_C455( C449 C455 ) C449_=_C456( C449 C456 ) C449_=_C457( C449 C457 ) \nC449_=_C458( C449 C458 ) C449_=_C459( C449 C459 ) C449_=_C460( C449 C460 ) C449_=_C461( C449 C461 ) C449_=_C462( C449 C462 ) C449_=_C463( C449 C463 ) \nC449_=_C464( C449 C464 ) C449_=_C465( C449 C465 ) C449_=_C466( C449 C466 ) C449_=_C467( C449 C467 ) C449_=_C468( C449 C468 ) C449_=_C469( C449 C469 ) \nC449_=_C470( C449 C470 ) C449_=_C471( C449 C471 ) C449_=_C472( C449 C472 ) C449_=_C473( C449 C473 ) C449_=_C474( C449 C474 ) C449_=_C475( C449 C475 ) \nC449_=_C476( C449 C476 ) C449_=_C477( C449 C477 ) C449_=_C478( C449 C478 ) C449_=_C479( C449 C479 ) C449_=_C480( C449 C480 ) C449_=_C481( C449 C481 ) \nC449_=_C482( C449 C482 ) C449_=_C483( C449 C483 ) C449_=_C719( C449 C719 ) C449_=_C769( C449 C769 ) C449_=_C819( C449 C819 ) C449_=_C868( C449 C868 ) \nC449_=_C916( C449 C916 ) C449_=_C963( C449 C963 ) C449_=_C1479( C449 C1479 ) C449_=_C1480( C449 C1480 ) C449_=_C1481( C449 C1481 ) C449_=_C1482( C449 C1482 ) \nC449_=_C1483( C449 C1483 ) C449_=_C1484( C449 C1484 ) C450_=_C451( C450 C451 ) C450_=_C452( C450 C452 ) C450_=_C453( C450 C453 ) C450_=_C454( C450 C454 ) \nC450_=_C455( C450 C455 ) C450_=_C456( C450 C456 ) C450_=_C457( C450 C457 ) C450_=_C458( C450 C458 ) C450_=_C459( C450 C459 ) C450_=_C460( C450 C460 ) \nC450_=_C461( C450 C461 ) C450_=_C462( C450 C462 ) C450_=_C463( C450 C463 ) C450_=_C464( C450 C464 ) C450_=_C465( C450 C465 ) C450_=_C466( C450 C466 ) \nC450_=_C467( C450 C467 ) C450_=_C468( C450 C468 ) C450_=_C469(</w:t>
      </w:r>
    </w:p>
    <w:p>
      <w:pPr>
        <w:pStyle w:val="PreformattedText"/>
        <w:bidi w:val="0"/>
        <w:spacing w:before="0" w:after="0"/>
        <w:jc w:val="left"/>
        <w:rPr/>
      </w:pPr>
      <w:r>
        <w:rPr/>
        <w:t xml:space="preserve"> </w:t>
      </w:r>
      <w:r>
        <w:rPr/>
        <w:t>C450 C469 ) C450_=_C470( C450 C470 ) C450_=_C471( C450 C471 ) C450_=_C472( C450 C472 ) \nC450_=_C473( C450 C473 ) C450_=_C474( C450 C474 ) C450_=_C475( C450 C475 ) C450_=_C476( C450 C476 ) C450_=_C477( C450 C477 ) C450_=_C478( C450 C478 ) \nC450_=_C479( C450 C479 ) C450_=_C480( C450 C480 ) C450_=_C481( C450 C481 ) C450_=_C482( C450 C482 ) C450_=_C483( C450 C483 ) C450_=_C720( C450 C720 ) \nC450_=_C771( C450 C771 ) C450_=_C820( C450 C820 ) C450_=_C869( C450 C869 ) C450_=_C917( C450 C917 ) C450_=_C964( C450 C964 ) C450_=_C1513( C450 C1513 ) \nC450_=_C1514( C450 C1514 ) C450_=_C1515( C450 C1515 ) C450_=_C1516( C450 C1516 ) C450_=_C1517( C450 C1517 ) C450_=_C1518( C450 C1518 ) C451_=_C452( C451 C452 ) \nC451_=_C453( C451 C453 ) C451_=_C454( C451 C454 ) C451_=_C455( C451 C455 ) C451_=_C456( C451 C456 ) C451_=_C457( C451 C457 ) C451_=_C458( C451 C458 ) \nC451_=_C459( C451 C459 ) C451_=_C460( C451 C460 ) C451_=_C461( C451 C461 ) C451_=_C462( C451 C462 ) C451_=_C463( C451 C463 ) C451_=_C464( C451 C464 ) \nC451_=_C465( C451 C465 ) C451_=_C466( C451 C466 ) C451_=_C467( C451 C467 ) C451_=_C468( C451 C468 ) C451_=_C469( C451 C469 ) C451_=_C470( C451 C470 ) \nC451_=_C471( C451 C471 ) C451_=_C472( C451 C472 ) C451_=_C473( C451 C473 ) C451_=_C474( C451 C474 ) C451_=_C475( C451 C475 ) C451_=_C476( C451 C476 ) \nC451_=_C477( C451 C477 ) C451_=_C478( C451 C478 ) C451_=_C479( C451 C479 ) C451_=_C480( C451 C480 ) C451_=_C481( C451 C481 ) C451_=_C482( C451 C482 ) \nC451_=_C483( C451 C483 ) C451_=_C721( C451 C721 ) C451_=_C772( C451 C772 ) C451_=_C822( C451 C822 ) C451_=_C870( C451 C870 ) C451_=_C918( C451 C918 ) \nC451_=_C965( C451 C965 ) C451_=_C1546( C451 C1546 ) C451_=_C1547( C451 C1547 ) C451_=_C1548( C451 C1548 ) C451_=_C1549( C451 C1549 ) C451_=_C1550( C451 C1550 ) \nC451_=_C1551( C451 C1551 ) C452_=_C453( C452 C453 ) C452_=_C454( C452 C454 ) C452_=_C455( C452 C455 ) C452_=_C456( C452 C456 ) C452_=_C457( C452 C457 ) \nC452_=_C458( C452 C458 ) C452_=_C459( C452 C459 ) C452_=_C460( C452 C460 ) C452_=_C461( C452 C461 ) C452_=_C462( C452 C462 ) C452_=_C463( C452 C463 ) \nC452_=_C464( C452 C464 ) C452_=_C465( C452 C465 ) C452_=_C466( C452 C466 ) C452_=_C467( C452 C467 ) C452_=_C468( C452 C468 ) C452_=_C469( C452 C469 ) \nC452_=_C470( C452 C470 ) C452_=_C471( C452 C471 ) C452_=_C472( C452 C472 ) C452_=_C473( C452 C473 ) C452_=_C474( C452 C474 ) C452_=_C475( C452 C475 ) \nC452_=_C476( C452 C476 ) C452_=_C477( C452 C477 ) C452_=_C478( C452 C478 ) C452_=_C479( C452 C479 ) C452_=_C480( C452 C480 ) C452_=_C481( C452 C481 ) \nC452_=_C482( C452 C482 ) C452_=_C483( C452 C483 ) C452_=_C722( C452 C722 ) C452_=_C773( C452 C773 ) C452_=_C823( C452 C823 ) C452_=_C872( C452 C872 ) \nC452_=_C919( C452 C919 ) C452_=_C966( C452 C966 ) C452_=_C1578( C452 C1578 ) C452_=_C1579( C452 C1579 ) C452_=_C1580( C452 C1580 ) C452_=_C1581( C452 C1581 ) \nC452_=_C1582( C452 C1582 ) C452_=_C1583( C452 C1583 ) C453_=_C454( C453 C454 ) C453_=_C455( C453 C455 ) C453_=_C456( C453 C456 ) C453_=_C457( C453 C457 ) \nC453_=_C458( C453 C458 ) C453_=_C459( C453 C459 ) C453_=_C460( C453 C460 ) C453_=_C461( C453 C461 ) C453_=_C462( C453 C462 ) C453_=_C463( C453 C463 ) \nC453_=_C464( C453 C464 ) C453_=_C465( C453 C465 ) C453_=_C466( C453 C466 ) C453_=_C467( C453 C467 ) C453_=_C468( C453 C468 ) C453_=_C469( C453 C469 ) \nC453_=_C470( C453 C470 ) C453_=_C471( C453 C471 ) C453_=_C472( C453 C472 ) C453_=_C473( C453 C473 ) C453_=_C474( C453 C474 ) C453_=_C475( C453 C475 ) \nC453_=_C476( C453 C476 ) C453_=_C477( C453 C477 ) C453_=_C478( C453 C478 ) C453_=_C479( C453 C479 ) C453_=_C480( C453 C480 ) C453_=_C481( C453 C481 ) \nC453_=_C482( C453 C482 ) C453_=_C483( C453 C483 ) C453_=_C723( C453 C723 ) C453_=_C774( C453 C774 ) C453_=_C824( C453 C824 ) C453_=_C873( C453 C873 ) \nC453_=_C921( C453 C921 ) C453_=_C967( C453 C967 ) C453_=_C1609( C453 C1609 ) C453_=_C1610( C453 C1610 ) C453_=_C1611( C453 C1611 ) C453_=_C1612( C453 C1612 ) \nC453_=_C1613( C453 C1613 ) C453_=_C1614( C453 C1614 ) C454_=_C455( C454 C455 ) C454_=_C456( C454 C456 ) C454_=_C457( C454 C457 ) C454_=_C458( C454 C458 ) \nC454_=_C459( C454 C459 ) C454_=_C460( C454 C460 ) C454_=_C461( C454 C461 ) C454_=_C462( C454 C462 ) C454_=_C463( C454 C463 ) C454_=_C464( C454 C464 ) \nC454_=_C465( C454 C465 ) C454_=_C466( C454 C466 ) C454_=_C467( C454 C467 ) C454_=_C468( C454 C468 ) C454_=_C469( C454 C469 ) C454_=_C470( C454 C470 ) \nC454_=_C471( C454 C471 ) C454_=_C472( C454 C472 ) C454_=_C473( C454 C473 ) C454_=_C474( C454 C474 ) C454_=_C475( C454 C475 ) C454_=_C476( C454 C476 ) \nC454_=_C477( C454 C477 ) C454_=_C478( C454 C478 ) C454_=_C479( C454 C479 ) C454_=_C480( C454 C480 ) C454_=_C481( C454 C481 ) C454_=_C482( C454 C482 ) \nC454_=_C483( C454 C483 ) C454_=_C724( C454 C724 ) C454_=_C775( C454 C775 ) C454_=_C825( C454 C825 ) C454_=_C874( C454 C874 ) C454_=_C922( C454 C922 ) \nC454_=_C969( C454 C969 ) C454_=_C1639( C454 C1639 ) C454_=_C1640( C454 C1640 ) C454_=_C1641( C454 C1641 ) C454_=_C1642( C454 C1642 ) C454_=_C1643( C454 C1643 ) \nC454_=_C1644( C454 C1644 ) C455_=_C456( C455 C456 ) C455_=_C457( C455 C457 ) C455_=_C458( C455 C458 ) C455_=_C459( C455 C459 ) C455_=_C460( C455 C460 ) \nC455_=_C461( C455 C461 ) C455_=_C462( C455 C462 ) C455_=_C463( C455 C463 ) C455_=_C464( C455 C464 ) C455_=_C465( C455 C465 ) C455_=_C466( C455 C466 ) \nC455_=_C467( C455 C467 ) C455_=_C468( C455 C468 ) C455_=_C469( C455 C469 ) C455_=_C470( C455 C470 ) C455_=_C471( C455 C471 ) C455_=_C472( C455 C472 ) \nC455_=_C473( C455 C473 ) C455_=_C474( C455 C474 ) C455_=_C475( C455 C475 ) C455_=_C476( C455 C476 ) C455_=_C477( C455 C477 ) C455_=_C478( C455 C478 ) \nC455_=_C479( C455 C479 ) C455_=_C480( C455 C480 ) C455_=_C481( C455 C481 ) C455_=_C482( C455 C482 ) C455_=_C483( C455 C483 ) C455_=_C725( C455 C725 ) \nC455_=_C776( C455 C776 ) C455_=_C826( C455 C826 ) C455_=_C875( C455 C875 ) C455_=_C923( C455 C923 ) C455_=_C970( C455 C970 ) C455_=_C1668( C455 C1668 ) \nC455_=_C1669( C455 C1669 ) C455_=_C1670( C455 C1670 ) C455_=_C1671( C455 C1671 ) C455_=_C1672( C455 C1672 ) C455_=_C1673( C455 C1673 ) C456_=_C457( C456 C457 ) \nC456_=_C458( C456 C458 ) C456_=_C459( C456 C459 ) C456_=_C460( C456 C460 ) C456_=_C461( C456 C461 ) C456_=_C462( C456 C462 ) C456_=_C463( C456 C463 ) \nC456_=_C464( C456 C464 ) C456_=_C465( C456 C465 ) C456_=_C466( C456 C466 ) C456_=_C467( C456 C467 ) C456_=_C468( C456 C468 ) C456_=_C469( C456 C469 ) \nC456_=_C470( C456 C470 ) C456_=_C471( C456 C471 ) C456_=_C472( C456 C472 ) C456_=_C473( C456 C473 ) C456_=_C474( C456 C474 ) C456_=_C475( C456 C475 ) \nC456_=_C476( C456 C476 ) C456_=_C477( C456 C477 ) C456_=_C478( C456 C478 ) C456_=_C479( C456 C479 ) C456_=_C480( C456 C480 ) C456_=_C481( C456 C481 ) \nC456_=_C482( C456 C482 ) C456_=_C483( C456 C483 ) C456_=_C726( C456 C726 ) C456_=_C777( C456 C777 ) C456_=_C827( C456 C827 ) C456_=_C876( C456 C876 ) \nC456_=_C924( C456 C924 ) C456_=_C971( C456 C971 ) C456_=_C1696( C456 C1696 ) C456_=_C1697( C456 C1697 ) C456_=_C1698( C456 C1698 ) C456_=_C1699( C456 C1699 ) \nC456_=_C1700( C456 C1700 ) C456_=_C1701( C456 C1701 ) C457_=_C458( C457 C458 ) C457_=_C459( C457 C459 ) C457_=_C460( C457 C460 ) C457_=_C461( C457 C461 ) \nC457_=_C462( C457 C462 ) C457_=_C463( C457 C463 ) C457_=_C464( C457 C464 ) C457_=_C465( C457 C465 ) C457_=_C466( C457 C466 ) C457_=_C467( C457 C467 ) \nC457_=_C468( C457 C468 ) C457_=_C469( C457 C469 ) C457_=_C470( C457 C470 ) C457_=_C471( C457 C471 ) C457_=_C472( C457 C472 ) C457_=_C473( C457 C473 ) \nC457_=_C474( C457 C474 ) C457_=_C475( C457 C475 ) C457_=_C476( C457 C476 ) C457_=_C477( C457 C477 ) C457_=_C478( C457 C478 ) C457_=_C479( C457 C479 ) \nC457_=_C480( C457 C480 ) C457_=_C481( C457 C481 ) C457_=_C482( C457 C482 ) C457_=_C483( C457 C483 ) C457_=_C727( C457 C727 ) C457_=_C778( C457 C778 ) \nC457_=_C828( C457 C828 ) C457_=_C877( C457 C877 ) C457_=_C925( C457 C925 ) C457_=_C972( C457 C972 ) C457_=_C1723( C457 C1723 ) C457_=_C1724( C457 C1724 ) \nC457_=_C1725( C457 C1725 ) C457_=_C1726( C457 C1726 ) C457_=_C1727( C457 C1727 ) C457_=_C1728( C457 C1728 ) C458_=_C459( C458 C459 ) C458_=_C460( C458 C460 ) \nC458_=_C461( C458 C461 ) C458_=_C462( C458 C462 ) C458_=_C463( C458 C463 ) C458_=_C464( C458 C464 ) C458_=_C465( C458 C465 ) C458_=_C466( C458 C466 ) \nC458_=_C467( C458 C467 ) C458_=_C468( C458 C468 ) C458_=_C469( C458 C469 ) C458_=_C470( C458 C470 ) C458_=_C471( C458 C471 ) C458_=_C472( C458 C472 ) \nC458_=_C473( C458 C473 ) C458_=_C474( C458 C474 ) C458_=_C475( C458 C475 ) C458_=_C476( C458 C476 ) C458_=_C477( C458 C477 ) C458_=_C478( C458 C478 ) \nC458_=_C479( C458 C479 ) C458_=_C480( C458 C480 ) C458_=_C481( C458 C481 ) C458_=_C482( C458 C482 ) C458_=_C483( C458 C483 ) C458_=_C728( C458 C728 ) \nC458_=_C779( C458 C779 ) C458_=_C829( C458 C829 ) C458_=_C878( C458 C878 ) C458_=_C926( C458 C926 ) C458_=_C973( C458 C973 ) C458_=_C1749( C458 C1749 ) \nC458_=_C1750( C458 C1750 ) C458_=_C1751( C458 C1751 ) C458_=_C1752( C458 C1752 ) C458_=_C1753( C458 C1753 ) C458_=_C1754( C458 C1754 ) C459_=_C460( C459 C460 ) \nC459_=_C461( C459 C461 ) C459_=_C462( C459 C462 ) C459_=_C463( C459 C463 ) C459_=_C464( C459 C464 ) C459_=_C465( C459 C465 ) C459_=_C466( C459 C466 ) \nC459_=_C467( C459 C467 ) C459_=_C468( C459 C468 ) C459_=_C469( C459 C469 ) C459_=_C470( C459 C470 ) C459_=_C471( C459 C471 ) C459_=_C472( C459 C472 ) \nC459_=_C473( C459 C473 ) C459_=_C474( C459 C474 ) C459_=_C475( C459 C475 ) C459_=_C476( C459 C476 ) C459_=_C477( C459 C477 ) C459_=_C478( C459 C478 ) \nC459_=_C479( C459 C479 ) C459_=_C480( C459 C480 ) C459_=_C481( C459 C481 ) C459_=_C482( C459 C482 ) C459_=_C483( C459 C483 ) C459_=_C729( C459 C729 ) \nC459_=_C780( C459 C780 ) C459_=_C830( C459 C830 ) C459_=_C879( C459 C879 ) C459_=_C927( C459 C927 ) C459_=_C974( C459 C974 ) C459_=_C1774( C459 C1774 ) \nC459_=_C1775( C459 C1775 ) C459_=_C1776( C459 C1776 ) C459_=_C1777( C459 C1777 ) C459_=_C1778( C459 C1778 ) C459_=_C1779( C459</w:t>
      </w:r>
    </w:p>
    <w:p>
      <w:pPr>
        <w:pStyle w:val="PreformattedText"/>
        <w:bidi w:val="0"/>
        <w:spacing w:before="0" w:after="0"/>
        <w:jc w:val="left"/>
        <w:rPr/>
      </w:pPr>
      <w:r>
        <w:rPr/>
        <w:t xml:space="preserve"> </w:t>
      </w:r>
      <w:r>
        <w:rPr/>
        <w:t>C1779 ) C460_=_C461( C460 C461 ) \nC460_=_C462( C460 C462 ) C460_=_C463( C460 C463 ) C460_=_C464( C460 C464 ) C460_=_C465( C460 C465 ) C460_=_C466( C460 C466 ) C460_=_C467( C460 C467 ) \nC460_=_C468( C460 C468 ) C460_=_C469( C460 C469 ) C460_=_C470( C460 C470 ) C460_=_C471( C460 C471 ) C460_=_C472( C460 C472 ) C460_=_C473( C460 C473 ) \nC460_=_C474( C460 C474 ) C460_=_C475( C460 C475 ) C460_=_C476( C460 C476 ) C460_=_C477( C460 C477 ) C460_=_C478( C460 C478 ) C460_=_C479( C460 C479 ) \nC460_=_C480( C460 C480 ) C460_=_C481( C460 C481 ) C460_=_C482( C460 C482 ) C460_=_C483( C460 C483 ) C460_=_C730( C460 C730 ) C460_=_C781( C460 C781 ) \nC460_=_C831( C460 C831 ) C460_=_C880( C460 C880 ) C460_=_C928( C460 C928 ) C460_=_C975( C460 C975 ) C460_=_C1798( C460 C1798 ) C460_=_C1799( C460 C1799 ) \nC460_=_C1800( C460 C1800 ) C460_=_C1801( C460 C1801 ) C460_=_C1802( C460 C1802 ) C460_=_C1803( C460 C1803 ) C461_=_C462( C461 C462 ) C461_=_C463( C461 C463 ) \nC461_=_C464( C461 C464 ) C461_=_C465( C461 C465 ) C461_=_C466( C461 C466 ) C461_=_C467( C461 C467 ) C461_=_C468( C461 C468 ) C461_=_C469( C461 C469 ) \nC461_=_C470( C461 C470 ) C461_=_C471( C461 C471 ) C461_=_C472( C461 C472 ) C461_=_C473( C461 C473 ) C461_=_C474( C461 C474 ) C461_=_C475( C461 C475 ) \nC461_=_C476( C461 C476 ) C461_=_C477( C461 C477 ) C461_=_C478( C461 C478 ) C461_=_C479( C461 C479 ) C461_=_C480( C461 C480 ) C461_=_C481( C461 C481 ) \nC461_=_C482( C461 C482 ) C461_=_C483( C461 C483 ) C461_=_C731( C461 C731 ) C461_=_C782( C461 C782 ) C461_=_C832( C461 C832 ) C461_=_C881( C461 C881 ) \nC461_=_C929( C461 C929 ) C461_=_C976( C461 C976 ) C461_=_C1821( C461 C1821 ) C461_=_C1822( C461 C1822 ) C461_=_C1823( C461 C1823 ) C461_=_C1824( C461 C1824 ) \nC461_=_C1825( C461 C1825 ) C461_=_C1826( C461 C1826 ) C462_=_C463( C462 C463 ) C462_=_C464( C462 C464 ) C462_=_C465( C462 C465 ) C462_=_C466( C462 C466 ) \nC462_=_C467( C462 C467 ) C462_=_C468( C462 C468 ) C462_=_C469( C462 C469 ) C462_=_C470( C462 C470 ) C462_=_C471( C462 C471 ) C462_=_C472( C462 C472 ) \nC462_=_C473( C462 C473 ) C462_=_C474( C462 C474 ) C462_=_C475( C462 C475 ) C462_=_C476( C462 C476 ) C462_=_C477( C462 C477 ) C462_=_C478( C462 C478 ) \nC462_=_C479( C462 C479 ) C462_=_C480( C462 C480 ) C462_=_C481( C462 C481 ) C462_=_C482( C462 C482 ) C462_=_C483( C462 C483 ) C462_=_C732( C462 C732 ) \nC462_=_C783( C462 C783 ) C462_=_C833( C462 C833 ) C462_=_C882( C462 C882 ) C462_=_C930( C462 C930 ) C462_=_C977( C462 C977 ) C462_=_C1842( C462 C1842 ) \nC462_=_C1844( C462 C1844 ) C462_=_C1845( C462 C1845 ) C462_=_C1846( C462 C1846 ) C462_=_C1847( C462 C1847 ) C462_=_C1848( C462 C1848 ) C463_=_C464( C463 C464 ) \nC463_=_C465( C463 C465 ) C463_=_C466( C463 C466 ) C463_=_C467( C463 C467 ) C463_=_C468( C463 C468 ) C463_=_C469( C463 C469 ) C463_=_C470( C463 C470 ) \nC463_=_C471( C463 C471 ) C463_=_C472( C463 C472 ) C463_=_C473( C463 C473 ) C463_=_C474( C463 C474 ) C463_=_C475( C463 C475 ) C463_=_C476( C463 C476 ) \nC463_=_C477( C463 C477 ) C463_=_C478( C463 C478 ) C463_=_C479( C463 C479 ) C463_=_C480( C463 C480 ) C463_=_C481( C463 C481 ) C463_=_C482( C463 C482 ) \nC463_=_C483( C463 C483 ) C463_=_C733( C463 C733 ) C463_=_C784( C463 C784 ) C463_=_C834( C463 C834 ) C463_=_C883( C463 C883 ) C463_=_C931( C463 C931 ) \nC463_=_C978( C463 C978 ) C463_=_C1863( C463 C1863 ) C463_=_C1864( C463 C1864 ) C463_=_C1866( C463 C1866 ) C463_=_C1867( C463 C1867 ) C463_=_C1868( C463 C1868 ) \nC463_=_C1869( C463 C1869 ) C464_=_C465( C464 C465 ) C464_=_C466( C464 C466 ) C464_=_C467( C464 C467 ) C464_=_C468( C464 C468 ) C464_=_C469( C464 C469 ) \nC464_=_C470( C464 C470 ) C464_=_C471( C464 C471 ) C464_=_C472( C464 C472 ) C464_=_C473( C464 C473 ) C464_=_C474( C464 C474 ) C464_=_C475( C464 C475 ) \nC464_=_C476( C464 C476 ) C464_=_C477( C464 C477 ) C464_=_C478( C464 C478 ) C464_=_C479( C464 C479 ) C464_=_C480( C464 C480 ) C464_=_C481( C464 C481 ) \nC464_=_C482( C464 C482 ) C464_=_C483( C464 C483 ) C464_=_C734( C464 C734 ) C464_=_C785( C464 C785 ) C464_=_C835( C464 C835 ) C464_=_C884( C464 C884 ) \nC464_=_C932( C464 C932 ) C464_=_C979( C464 C979 ) C464_=_C1883( C464 C1883 ) C464_=_C1884( C464 C1884 ) C464_=_C1885( C464 C1885 ) C464_=_C1887( C464 C1887 ) \nC464_=_C1888( C464 C1888 ) C464_=_C1889( C464 C1889 ) C465_=_C466( C465 C466 ) C465_=_C467( C465 C467 ) C465_=_C468( C465 C468 ) C465_=_C469( C465 C469 ) \nC465_=_C470( C465 C470 ) C465_=_C471( C465 C471 ) C465_=_C472( C465 C472 ) C465_=_C473( C465 C473 ) C465_=_C474( C465 C474 ) C465_=_C475( C465 C475 ) \nC465_=_C476( C465 C476 ) C465_=_C477( C465 C477 ) C465_=_C478( C465 C478 ) C465_=_C479( C465 C479 ) C465_=_C480( C465 C480 ) C465_=_C481( C465 C481 ) \nC465_=_C482( C465 C482 ) C465_=_C483( C465 C483 ) C465_=_C735( C465 C735 ) C465_=_C786( C465 C786 ) C465_=_C836( C465 C836 ) C465_=_C885( C465 C885 ) \nC465_=_C933( C465 C933 ) C465_=_C980( C465 C980 ) C465_=_C1902( C465 C1902 ) C465_=_C1903( C465 C1903 ) C465_=_C1904( C465 C1904 ) C465_=_C1905( C465 C1905 ) \nC465_=_C1907( C465 C1907 ) C465_=_C1908( C465 C1908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0( C466 C480 ) C466_=_C481( C466 C481 ) C466_=_C482( C466 C482 ) \nC466_=_C483( C466 C483 ) C466_=_C736( C466 C736 ) C466_=_C787( C466 C787 ) C466_=_C837( C466 C837 ) C466_=_C886( C466 C886 ) C466_=_C934( C466 C934 ) \nC466_=_C981( C466 C981 ) C466_=_C1920( C466 C1920 ) C466_=_C1921( C466 C1921 ) C466_=_C1922( C466 C1922 ) C466_=_C1923( C466 C1923 ) C466_=_C1924( C466 C1924 ) \nC466_=_C1926( C466 C1926 ) C467_=_C468( C467 C468 ) C467_=_C469( C467 C469 ) C467_=_C470( C467 C470 ) C467_=_C471( C467 C471 ) C467_=_C472( C467 C472 ) \nC467_=_C473( C467 C473 ) C467_=_C474( C467 C474 ) C467_=_C475( C467 C475 ) C467_=_C476( C467 C476 ) C467_=_C477( C467 C477 ) C467_=_C478( C467 C478 ) \nC467_=_C479( C467 C479 ) C467_=_C480( C467 C480 ) C467_=_C481( C467 C481 ) C467_=_C482( C467 C482 ) C467_=_C483( C467 C483 ) C467_=_C737( C467 C737 ) \nC467_=_C788( C467 C788 ) C467_=_C838( C467 C838 ) C467_=_C887( C467 C887 ) C467_=_C935( C467 C935 ) C467_=_C982( C467 C982 ) C467_=_C1937( C467 C1937 ) \nC467_=_C1938( C467 C1938 ) C467_=_C1939( C467 C1939 ) C467_=_C1940( C467 C1940 ) C467_=_C1941( C467 C1941 ) C467_=_C1942( C467 C1942 ) C468_=_C469( C468 C469 ) \nC468_=_C470( C468 C470 ) C468_=_C471( C468 C471 ) C468_=_C472( C468 C472 ) C468_=_C473( C468 C473 ) C468_=_C474( C468 C474 ) C468_=_C475( C468 C475 ) \nC468_=_C476( C468 C476 ) C468_=_C477( C468 C477 ) C468_=_C478( C468 C478 ) C468_=_C479( C468 C479 ) C468_=_C480( C468 C480 ) C468_=_C481( C468 C481 ) \nC468_=_C482( C468 C482 ) C468_=_C483( C468 C483 ) C468_=_C738( C468 C738 ) C468_=_C789( C468 C789 ) C468_=_C839( C468 C839 ) C468_=_C888( C468 C888 ) \nC468_=_C936( C468 C936 ) C468_=_C983( C468 C983 ) C468_=_C1953( C468 C1953 ) C468_=_C1954( C468 C1954 ) C468_=_C1955( C468 C1955 ) C468_=_C1956( C468 C1956 ) \nC468_=_C1957( C468 C1957 ) C468_=_C1958( C468 C1958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69_=_C483( C469 C483 ) C469_=_C739( C469 C739 ) C469_=_C790( C469 C790 ) \nC469_=_C840( C469 C840 ) C469_=_C889( C469 C889 ) C469_=_C937( C469 C937 ) C469_=_C984( C469 C984 ) C469_=_C1967( C469 C1967 ) C469_=_C1968( C469 C1968 ) \nC469_=_C1969( C469 C1969 ) C469_=_C1970( C469 C1970 ) C469_=_C1971( C469 C1971 ) C469_=_C1972( C469 C1972 ) C470_=_C471( C470 C471 ) C470_=_C472( C470 C472 ) \nC470_=_C473( C470 C473 ) C470_=_C474( C470 C474 ) C470_=_C475( C470 C475 ) C470_=_C476( C470 C476 ) C470_=_C477( C470 C477 ) C470_=_C478( C470 C478 ) \nC470_=_C479( C470 C479 ) C470_=_C480( C470 C480 ) C470_=_C481( C470 C481 ) C470_=_C482( C470 C482 ) C470_=_C483( C470 C483 ) C470_=_C740( C470 C740 ) \nC470_=_C791( C470 C791 ) C470_=_C841( C470 C841 ) C470_=_C890( C470 C890 ) C470_=_C938( C470 C938 ) C470_=_C985( C470 C985 ) C470_=_C1980( C470 C1980 ) \nC470_=_C1981( C470 C1981 ) C470_=_C1982( C470 C1982 ) C470_=_C1983( C470 C1983 ) C470_=_C1984( C470 C1984 ) C470_=_C1985( C470 C1985 ) C471_=_C472( C471 C472 ) \nC471_=_C473( C471 C473 ) C471_=_C474( C471 C474 ) C471_=_C475( C471 C475 ) C471_=_C476( C471 C476 ) C471_=_C477( C471 C477 ) C471_=_C478( C471 C478 ) \nC471_=_C479( C471 C479 ) C471_=_C480( C471 C480 ) C471_=_C481( C471 C481 ) C471_=_C482( C471 C482 ) C471_=_C483( C471 C483 ) C471_=_C741( C471 C741 ) \nC471_=_C792( C471 C792 ) C471_=_C842( C471 C842 ) C471_=_C891( C471 C891 ) C471_=_C939( C471 C939 ) C471_=_C986( C471 C986 ) C471_=_C1992( C471 C1992 ) \nC471_=_C1993( C471 C1993 ) C471_=_C1994( C471 C1994 ) C471_=_C1995( C471 C1995 ) C471_=_C1996( C471 C1996 ) C471_=_C1997( C471 C1997 ) C472_=_C473( C472 C473 ) \nC472_=_C474( C472 C474 ) C472_=_C475( C472 C475 ) C472_=_C476( C472 C476 ) C472_=_C477( C472 C477 ) C472_=_C478( C472 C478 ) C472_=_C479( C472 C479 ) \nC472_=_C480( C472 C480 ) C472_=_C481( C472 C481 ) C472_=_C482( C472 C482 ) C472_=_C483( C472 C483 ) C472_=_C742( C472 C742 ) C472_=_C793( C472 C793 ) \nC472_=_C843( C472 C843 ) C472_=_C892( C472 C892 ) C472_=_C940( C472 C940 ) C472_=_C987( C472 C987 ) C472_=_C2003( C472 C2003 ) C472_=_C2004( C472 C2004 ) \nC472_=_C2005( C472 C2005 ) C472_=_C2006( C472 C2006 ) C472_=_C2007( C472 C2007 ) C472_=_C2008( C472 C2008 ) C473_=_C474( C473 C474 ) C473_=_C475( C473 C475 ) \nC473_=_C476( C473 C476 ) C473_=_C477( C473 C477 ) C473_=_C478( C473 C478 ) C473_=_C479( C473 C479 ) C473_=_C480( C473 C480 ) C473_=_C481(</w:t>
      </w:r>
    </w:p>
    <w:p>
      <w:pPr>
        <w:pStyle w:val="PreformattedText"/>
        <w:bidi w:val="0"/>
        <w:spacing w:before="0" w:after="0"/>
        <w:jc w:val="left"/>
        <w:rPr/>
      </w:pPr>
      <w:r>
        <w:rPr/>
        <w:t xml:space="preserve"> </w:t>
      </w:r>
      <w:r>
        <w:rPr/>
        <w:t>C473 C481 ) \nC473_=_C482( C473 C482 ) C473_=_C483( C473 C483 ) C473_=_C743( C473 C743 ) C473_=_C794( C473 C794 ) C473_=_C844( C473 C844 ) C473_=_C893( C473 C893 ) \nC473_=_C941( C473 C941 ) C473_=_C988( C473 C988 ) C473_=_C2013( C473 C2013 ) C473_=_C2014( C473 C2014 ) C473_=_C2015( C473 C2015 ) C473_=_C2016( C473 C2016 ) \nC473_=_C2017( C473 C2017 ) C473_=_C2018( C473 C2018 ) C474_=_C475( C474 C475 ) C474_=_C476( C474 C476 ) C474_=_C477( C474 C477 ) C474_=_C478( C474 C478 ) \nC474_=_C479( C474 C479 ) C474_=_C480( C474 C480 ) C474_=_C481( C474 C481 ) C474_=_C482( C474 C482 ) C474_=_C483( C474 C483 ) C474_=_C744( C474 C744 ) \nC474_=_C795( C474 C795 ) C474_=_C845( C474 C845 ) C474_=_C894( C474 C894 ) C474_=_C942( C474 C942 ) C474_=_C989( C474 C989 ) C474_=_C2022( C474 C2022 ) \nC474_=_C2023( C474 C2023 ) C474_=_C2024( C474 C2024 ) C474_=_C2025( C474 C2025 ) C474_=_C2026( C474 C2026 ) C474_=_C2027( C474 C2027 ) C475_=_C476( C475 C476 ) \nC475_=_C477( C475 C477 ) C475_=_C478( C475 C478 ) C475_=_C479( C475 C479 ) C475_=_C480( C475 C480 ) C475_=_C481( C475 C481 ) C475_=_C482( C475 C482 ) \nC475_=_C483( C475 C483 ) C475_=_C745( C475 C745 ) C475_=_C796( C475 C796 ) C475_=_C846( C475 C846 ) C475_=_C895( C475 C895 ) C475_=_C943( C475 C943 ) \nC475_=_C990( C475 C990 ) C475_=_C2030( C475 C2030 ) C475_=_C2031( C475 C2031 ) C475_=_C2032( C475 C2032 ) C475_=_C2033( C475 C2033 ) C475_=_C2034( C475 C2034 ) \nC475_=_C2035( C475 C2035 ) C476_=_C477( C476 C477 ) C476_=_C478( C476 C478 ) C476_=_C479( C476 C479 ) C476_=_C480( C476 C480 ) C476_=_C481( C476 C481 ) \nC476_=_C482( C476 C482 ) C476_=_C483( C476 C483 ) C476_=_C746( C476 C746 ) C476_=_C797( C476 C797 ) C476_=_C847( C476 C847 ) C476_=_C896( C476 C896 ) \nC476_=_C944( C476 C944 ) C476_=_C991( C476 C991 ) C476_=_C2037( C476 C2037 ) C476_=_C2038( C476 C2038 ) C476_=_C2039( C476 C2039 ) C476_=_C2040( C476 C2040 ) \nC476_=_C2041( C476 C2041 ) C476_=_C2042( C476 C2042 ) C477_=_C478( C477 C478 ) C477_=_C479( C477 C479 ) C477_=_C480( C477 C480 ) C477_=_C481( C477 C481 ) \nC477_=_C482( C477 C482 ) C477_=_C483( C477 C483 ) C477_=_C747( C477 C747 ) C477_=_C798( C477 C798 ) C477_=_C848( C477 C848 ) C477_=_C897( C477 C897 ) \nC477_=_C945( C477 C945 ) C477_=_C992( C477 C992 ) C477_=_C2043( C477 C2043 ) C477_=_C2044( C477 C2044 ) C477_=_C2045( C477 C2045 ) C477_=_C2046( C477 C2046 ) \nC477_=_C2047( C477 C2047 ) C477_=_C2048( C477 C2048 ) C478_=_C479( C478 C479 ) C478_=_C480( C478 C480 ) C478_=_C481( C478 C481 ) C478_=_C482( C478 C482 ) \nC478_=_C483( C478 C483 ) C478_=_C534( C478 C534 ) C478_=_C589( C478 C589 ) C478_=_C643( C478 C643 ) C478_=_C696( C478 C696 ) C478_=_C748( C478 C748 ) \nC478_=_C799( C478 C799 ) C478_=_C849( C478 C849 ) C478_=_C898( C478 C898 ) C478_=_C1039( C478 C1039 ) C478_=_C1084( C478 C1084 ) C478_=_C1128( C478 C1128 ) \nC478_=_C1171( C478 C1171 ) C478_=_C1213( C478 C1213 ) C478_=_C1254( C478 C1254 ) C478_=_C1294( C478 C1294 ) C478_=_C1333( C478 C1333 ) C478_=_C1371( C478 C1371 ) \nC478_=_C1408( C478 C1408 ) C478_=_C1444( C478 C1444 ) C478_=_C1479( C478 C1479 ) C478_=_C1513( C478 C1513 ) C478_=_C1546( C478 C1546 ) C478_=_C1578( C478 C1578 ) \nC478_=_C1609( C478 C1609 ) C478_=_C1639( C478 C1639 ) C478_=_C1668( C478 C1668 ) C478_=_C1696( C478 C1696 ) C478_=_C1723( C478 C1723 ) C478_=_C1749( C478 C1749 ) \nC478_=_C1774( C478 C1774 ) C478_=_C1798( C478 C1798 ) C478_=_C1821( C478 C1821 ) C478_=_C1842( C478 C1842 ) C478_=_C1863( C478 C1863 ) C478_=_C1883( C478 C1883 ) \nC478_=_C1902( C478 C1902 ) C478_=_C1920( C478 C1920 ) C478_=_C1937( C478 C1937 ) C478_=_C1953( C478 C1953 ) C478_=_C1967( C478 C1967 ) C478_=_C1980( C478 C1980 ) \nC478_=_C1992( C478 C1992 ) C478_=_C2003( C478 C2003 ) C478_=_C2013( C478 C2013 ) C478_=_C2022( C478 C2022 ) C478_=_C2030( C478 C2030 ) C478_=_C2037( C478 C2037 ) \nC478_=_C2043( C478 C2043 ) C479_=_C480( C479 C480 ) C479_=_C481( C479 C481 ) C479_=_C482( C479 C482 ) C479_=_C483( C479 C483 ) C479_=_C535( C479 C535 ) \nC479_=_C590( C479 C590 ) C479_=_C644( C479 C644 ) C479_=_C697( C479 C697 ) C479_=_C749( C479 C749 ) C479_=_C800( C479 C800 ) C479_=_C850( C479 C850 ) \nC479_=_C899( C479 C899 ) C479_=_C1040( C479 C1040 ) C479_=_C1085( C479 C1085 ) C479_=_C1129( C479 C1129 ) C479_=_C1172( C479 C1172 ) C479_=_C1214( C479 C1214 ) \nC479_=_C1255( C479 C1255 ) C479_=_C1295( C479 C1295 ) C479_=_C1334( C479 C1334 ) C479_=_C1372( C479 C1372 ) C479_=_C1409( C479 C1409 ) C479_=_C1445( C479 C1445 ) \nC479_=_C1480( C479 C1480 ) C479_=_C1514( C479 C1514 ) C479_=_C1547( C479 C1547 ) C479_=_C1579( C479 C1579 ) C479_=_C1610( C479 C1610 ) C479_=_C1640( C479 C1640 ) \nC479_=_C1669( C479 C1669 ) C479_=_C1697( C479 C1697 ) C479_=_C1724( C479 C1724 ) C479_=_C1750( C479 C1750 ) C479_=_C1775( C479 C1775 ) C479_=_C1799( C479 C1799 ) \nC479_=_C1822( C479 C1822 ) C479_=_C1844( C479 C1844 ) C479_=_C1864( C479 C1864 ) C479_=_C1884( C479 C1884 ) C479_=_C1903( C479 C1903 ) C479_=_C1921( C479 C1921 ) \nC479_=_C1938( C479 C1938 ) C479_=_C1954( C479 C1954 ) C479_=_C1968( C479 C1968 ) C479_=_C1981( C479 C1981 ) C479_=_C1993( C479 C1993 ) C479_=_C2004( C479 C2004 ) \nC479_=_C2014( C479 C2014 ) C479_=_C2023( C479 C2023 ) C479_=_C2031( C479 C2031 ) C479_=_C2038( C479 C2038 ) C479_=_C2044( C479 C2044 ) C480_=_C481( C480 C481 ) \nC480_=_C482( C480 C482 ) C480_=_C483( C480 C483 ) C480_=_C536( C480 C536 ) C480_=_C591( C480 C591 ) C480_=_C645( C480 C645 ) C480_=_C698( C480 C698 ) \nC480_=_C750( C480 C750 ) C480_=_C801( C480 C801 ) C480_=_C851( C480 C851 ) C480_=_C900( C480 C900 ) C480_=_C1041( C480 C1041 ) C480_=_C1086( C480 C1086 ) \nC480_=_C1130( C480 C1130 ) C480_=_C1173( C480 C1173 ) C480_=_C1215( C480 C1215 ) C480_=_C1256( C480 C1256 ) C480_=_C1296( C480 C1296 ) C480_=_C1335( C480 C1335 ) \nC480_=_C1373( C480 C1373 ) C480_=_C1410( C480 C1410 ) C480_=_C1446( C480 C1446 ) C480_=_C1481( C480 C1481 ) C480_=_C1515( C480 C1515 ) C480_=_C1548( C480 C1548 ) \nC480_=_C1580( C480 C1580 ) C480_=_C1611( C480 C1611 ) C480_=_C1641( C480 C1641 ) C480_=_C1670( C480 C1670 ) C480_=_C1698( C480 C1698 ) C480_=_C1725( C480 C1725 ) \nC480_=_C1751( C480 C1751 ) C480_=_C1776( C480 C1776 ) C480_=_C1800( C480 C1800 ) C480_=_C1823( C480 C1823 ) C480_=_C1845( C480 C1845 ) C480_=_C1866( C480 C1866 ) \nC480_=_C1885( C480 C1885 ) C480_=_C1904( C480 C1904 ) C480_=_C1922( C480 C1922 ) C480_=_C1939( C480 C1939 ) C480_=_C1955( C480 C1955 ) C480_=_C1969( C480 C1969 ) \nC480_=_C1982( C480 C1982 ) C480_=_C1994( C480 C1994 ) C480_=_C2005( C480 C2005 ) C480_=_C2015( C480 C2015 ) C480_=_C2024( C480 C2024 ) C480_=_C2032( C480 C2032 ) \nC480_=_C2039( C480 C2039 ) C480_=_C2045( C480 C2045 ) C481_=_C482( C481 C482 ) C481_=_C483( C481 C483 ) C481_=_C537( C481 C537 ) C481_=_C592( C481 C592 ) \nC481_=_C646( C481 C646 ) C481_=_C699( C481 C699 ) C481_=_C751( C481 C751 ) C481_=_C802( C481 C802 ) C481_=_C852( C481 C852 ) C481_=_C901( C481 C901 ) \nC481_=_C1042( C481 C1042 ) C481_=_C1087( C481 C1087 ) C481_=_C1131( C481 C1131 ) C481_=_C1174( C481 C1174 ) C481_=_C1216( C481 C1216 ) C481_=_C1257( C481 C1257 ) \nC481_=_C1297( C481 C1297 ) C481_=_C1336( C481 C1336 ) C481_=_C1374( C481 C1374 ) C481_=_C1411( C481 C1411 ) C481_=_C1447( C481 C1447 ) C481_=_C1482( C481 C1482 ) \nC481_=_C1516( C481 C1516 ) C481_=_C1549( C481 C1549 ) C481_=_C1581( C481 C1581 ) C481_=_C1612( C481 C1612 ) C481_=_C1642( C481 C1642 ) C481_=_C1671( C481 C1671 ) \nC481_=_C1699( C481 C1699 ) C481_=_C1726( C481 C1726 ) C481_=_C1752( C481 C1752 ) C481_=_C1777( C481 C1777 ) C481_=_C1801( C481 C1801 ) C481_=_C1824( C481 C1824 ) \nC481_=_C1846( C481 C1846 ) C481_=_C1867( C481 C1867 ) C481_=_C1887( C481 C1887 ) C481_=_C1905( C481 C1905 ) C481_=_C1923( C481 C1923 ) C481_=_C1940( C481 C1940 ) \nC481_=_C1956( C481 C1956 ) C481_=_C1970( C481 C1970 ) C481_=_C1983( C481 C1983 ) C481_=_C1995( C481 C1995 ) C481_=_C2006( C481 C2006 ) C481_=_C2016( C481 C2016 ) \nC481_=_C2025( C481 C2025 ) C481_=_C2033( C481 C2033 ) C481_=_C2040( C481 C2040 ) C481_=_C2046( C481 C2046 ) C482_=_C483( C482 C483 ) C482_=_C538( C482 C538 ) \nC482_=_C593( C482 C593 ) C482_=_C647( C482 C647 ) C482_=_C700( C482 C700 ) C482_=_C752( C482 C752 ) C482_=_C803( C482 C803 ) C482_=_C853( C482 C853 ) \nC482_=_C902( C482 C902 ) C482_=_C1043( C482 C1043 ) C482_=_C1088( C482 C1088 ) C482_=_C1132( C482 C1132 ) C482_=_C1175( C482 C1175 ) C482_=_C1217( C482 C1217 ) \nC482_=_C1258( C482 C1258 ) C482_=_C1298( C482 C1298 ) C482_=_C1337( C482 C1337 ) C482_=_C1375( C482 C1375 ) C482_=_C1412( C482 C1412 ) C482_=_C1448( C482 C1448 ) \nC482_=_C1483( C482 C1483 ) C482_=_C1517( C482 C1517 ) C482_=_C1550( C482 C1550 ) C482_=_C1582( C482 C1582 ) C482_=_C1613( C482 C1613 ) C482_=_C1643( C482 C1643 ) \nC482_=_C1672( C482 C1672 ) C482_=_C1700( C482 C1700 ) C482_=_C1727( C482 C1727 ) C482_=_C1753( C482 C1753 ) C482_=_C1778( C482 C1778 ) C482_=_C1802( C482 C1802 ) \nC482_=_C1825( C482 C1825 ) C482_=_C1847( C482 C1847 ) C482_=_C1868( C482 C1868 ) C482_=_C1888( C482 C1888 ) C482_=_C1907( C482 C1907 ) C482_=_C1924( C482 C1924 ) \nC482_=_C1941( C482 C1941 ) C482_=_C1957( C482 C1957 ) C482_=_C1971( C482 C1971 ) C482_=_C1984( C482 C1984 ) C482_=_C1996( C482 C1996 ) C482_=_C2007( C482 C2007 ) \nC482_=_C2017( C482 C2017 ) C482_=_C2026( C482 C2026 ) C482_=_C2034( C482 C2034 ) C482_=_C2041( C482 C2041 ) C482_=_C2047( C482 C2047 ) C483_=_C539( C483 C539 ) \nC483_=_C594( C483 C594 ) C483_=_C648( C483 C648 ) C483_=_C701( C483 C701 ) C483_=_C753( C483 C753 ) C483_=_C804( C483 C804 ) C483_=_C854( C483 C854 ) \nC483_=_C903( C483 C903 ) C483_=_C1044( C483 C1044 ) C483_=_C1089( C483 C1089 ) C483_=_C1133( C483 C1133 ) C483_=_C1176( C483 C1176 ) C483_=_C1218( C483 C1218 ) \nC483_=_C1259( C483 C1259 ) C483_=_C1299( C483 C1299 ) C483_=_C1338( C483 C1338 ) C483_=_C1376( C483 C1376 ) C483_=_C1413( C483 C1413 ) C483_=_C1449( C483 C1449 ) \nC483_=_C1484( C483 C1484 ) C483_=_C1518( C483 C1518 ) C483_=_C1551( C483 C1551 ) C483_=_C1583( C483 C1583 ) C483_=_C1614( C483 C1614</w:t>
      </w:r>
    </w:p>
    <w:p>
      <w:pPr>
        <w:pStyle w:val="PreformattedText"/>
        <w:bidi w:val="0"/>
        <w:spacing w:before="0" w:after="0"/>
        <w:jc w:val="left"/>
        <w:rPr/>
      </w:pPr>
      <w:r>
        <w:rPr/>
        <w:t xml:space="preserve"> </w:t>
      </w:r>
      <w:r>
        <w:rPr/>
        <w:t>) C483_=_C1644( C483 C1644 ) \nC483_=_C1673( C483 C1673 ) C483_=_C1701( C483 C1701 ) C483_=_C1728( C483 C1728 ) C483_=_C1754( C483 C1754 ) C483_=_C1779( C483 C1779 ) C483_=_C1803( C483 C1803 ) \nC483_=_C1826( C483 C1826 ) C483_=_C1848( C483 C1848 ) C483_=_C1869( C483 C1869 ) C483_=_C1889( C483 C1889 ) C483_=_C1908( C483 C1908 ) C483_=_C1926( C483 C1926 ) \nC483_=_C1942( C483 C1942 ) C483_=_C1958( C483 C1958 ) C483_=_C1972( C483 C1972 ) C483_=_C1985( C483 C1985 ) C483_=_C1997( C483 C1997 ) C483_=_C2008( C483 C2008 ) \nC483_=_C2018( C483 C2018 ) C483_=_C2027( C483 C2027 ) C483_=_C2035( C483 C2035 ) C483_=_C2042( C483 C2042 ) C483_=_C2048( C483 C2048 ) C487_=_C488( C487 C488 ) \nC487_=_C489( C487 C489 ) C487_=_C490( C487 C490 ) C487_=_C491( C487 C491 ) C487_=_C492( C487 C492 ) C487_=_C534( C487 C534 ) C487_=_C535( C487 C535 ) \nC487_=_C536( C487 C536 ) C487_=_C537( C487 C537 ) C487_=_C538( C487 C538 ) C487_=_C539( C487 C539 ) C487_=_C542( C487 C542 ) C487_=_C596( C487 C596 ) \nC487_=_C649( C487 C649 ) C487_=_C705( C487 C705 ) C487_=_C706( C487 C706 ) C487_=_C707( C487 C707 ) C487_=_C708( C487 C708 ) C487_=_C709( C487 C709 ) \nC487_=_C710( C487 C710 ) C487_=_C711( C487 C711 ) C487_=_C712( C487 C712 ) C487_=_C713( C487 C713 ) C487_=_C714( C487 C714 ) C487_=_C715( C487 C715 ) \nC487_=_C716( C487 C716 ) C487_=_C717( C487 C717 ) C487_=_C719( C487 C719 ) C487_=_C720( C487 C720 ) C487_=_C721( C487 C721 ) C487_=_C722( C487 C722 ) \nC487_=_C723( C487 C723 ) C487_=_C724( C487 C724 ) C487_=_C725( C487 C725 ) C487_=_C726( C487 C726 ) C487_=_C727( C487 C727 ) C487_=_C728( C487 C728 ) \nC487_=_C729( C487 C729 ) C487_=_C730( C487 C730 ) C487_=_C731( C487 C731 ) C487_=_C732( C487 C732 ) C487_=_C733( C487 C733 ) C487_=_C734( C487 C734 ) \nC487_=_C735( C487 C735 ) C487_=_C736( C487 C736 ) C487_=_C737( C487 C737 ) C487_=_C738( C487 C738 ) C487_=_C739( C487 C739 ) C487_=_C740( C487 C740 ) \nC487_=_C741( C487 C741 ) C487_=_C742( C487 C742 ) C487_=_C743( C487 C743 ) C487_=_C744( C487 C744 ) C487_=_C745( C487 C745 ) C487_=_C746( C487 C746 ) \nC487_=_C747( C487 C747 ) C487_=_C748( C487 C748 ) C487_=_C749( C487 C749 ) C487_=_C750( C487 C750 ) C487_=_C751( C487 C751 ) C487_=_C752( C487 C752 ) \nC487_=_C753( C487 C753 ) C488_=_C489( C488 C489 ) C488_=_C490( C488 C490 ) C488_=_C491( C488 C491 ) C488_=_C492( C488 C492 ) C488_=_C534( C488 C534 ) \nC488_=_C535( C488 C535 ) C488_=_C536( C488 C536 ) C488_=_C537( C488 C537 ) C488_=_C538( C488 C538 ) C488_=_C539( C488 C539 ) C488_=_C543( C488 C543 ) \nC488_=_C597( C488 C597 ) C488_=_C650( C488 C650 ) C488_=_C756( C488 C756 ) C488_=_C757( C488 C757 ) C488_=_C758( C488 C758 ) C488_=_C759( C488 C759 ) \nC488_=_C760( C488 C760 ) C488_=_C761( C488 C761 ) C488_=_C762( C488 C762 ) C488_=_C763( C488 C763 ) C488_=_C764( C488 C764 ) C488_=_C765( C488 C765 ) \nC488_=_C766( C488 C766 ) C488_=_C767( C488 C767 ) C488_=_C768( C488 C768 ) C488_=_C769( C488 C769 ) C488_=_C771( C488 C771 ) C488_=_C772( C488 C772 ) \nC488_=_C773( C488 C773 ) C488_=_C774( C488 C774 ) C488_=_C775( C488 C775 ) C488_=_C776( C488 C776 ) C488_=_C777( C488 C777 ) C488_=_C778( C488 C778 ) \nC488_=_C779( C488 C779 ) C488_=_C780( C488 C780 ) C488_=_C781( C488 C781 ) C488_=_C782( C488 C782 ) C488_=_C783( C488 C783 ) C488_=_C784( C488 C784 ) \nC488_=_C785( C488 C785 ) C488_=_C786( C488 C786 ) C488_=_C787( C488 C787 ) C488_=_C788( C488 C788 ) C488_=_C789( C488 C789 ) C488_=_C790( C488 C790 ) \nC488_=_C791( C488 C791 ) C488_=_C792( C488 C792 ) C488_=_C793( C488 C793 ) C488_=_C794( C488 C794 ) C488_=_C795( C488 C795 ) C488_=_C796( C488 C796 ) \nC488_=_C797( C488 C797 ) C488_=_C798( C488 C798 ) C488_=_C799( C488 C799 ) C488_=_C800( C488 C800 ) C488_=_C801( C488 C801 ) C488_=_C802( C488 C802 ) \nC488_=_C803( C488 C803 ) C488_=_C804( C488 C804 ) C489_=_C490( C489 C490 ) C489_=_C491( C489 C491 ) C489_=_C492( C489 C492 ) C489_=_C534( C489 C534 ) \nC489_=_C535( C489 C535 ) C489_=_C536( C489 C536 ) C489_=_C537( C489 C537 ) C489_=_C538( C489 C538 ) C489_=_C539( C489 C539 ) C489_=_C544( C489 C544 ) \nC489_=_C598( C489 C598 ) C489_=_C651( C489 C651 ) C489_=_C806( C489 C806 ) C489_=_C807( C489 C807 ) C489_=_C808( C489 C808 ) C489_=_C809( C489 C809 ) \nC489_=_C810( C489 C810 ) C489_=_C811( C489 C811 ) C489_=_C812( C489 C812 ) C489_=_C813( C489 C813 ) C489_=_C814( C489 C814 ) C489_=_C815( C489 C815 ) \nC489_=_C816( C489 C816 ) C489_=_C817( C489 C817 ) C489_=_C818( C489 C818 ) C489_=_C819( C489 C819 ) C489_=_C820( C489 C820 ) C489_=_C822( C489 C822 ) \nC489_=_C823( C489 C823 ) C489_=_C824( C489 C824 ) C489_=_C825( C489 C825 ) C489_=_C826( C489 C826 ) C489_=_C827( C489 C827 ) C489_=_C828( C489 C828 ) \nC489_=_C829( C489 C829 ) C489_=_C830( C489 C830 ) C489_=_C831( C489 C831 ) C489_=_C832( C489 C832 ) C489_=_C833( C489 C833 ) C489_=_C834( C489 C834 ) \nC489_=_C835( C489 C835 ) C489_=_C836( C489 C836 ) C489_=_C837( C489 C837 ) C489_=_C838( C489 C838 ) C489_=_C839( C489 C839 ) C489_=_C840( C489 C840 ) \nC489_=_C841( C489 C841 ) C489_=_C842( C489 C842 ) C489_=_C843( C489 C843 ) C489_=_C844( C489 C844 ) C489_=_C845( C489 C845 ) C489_=_C846( C489 C846 ) \nC489_=_C847( C489 C847 ) C489_=_C848( C489 C848 ) C489_=_C849( C489 C849 ) C489_=_C850( C489 C850 ) C489_=_C851( C489 C851 ) C489_=_C852( C489 C852 ) \nC489_=_C853( C489 C853 ) C489_=_C854( C489 C854 ) C490_=_C491( C490 C491 ) C490_=_C492( C490 C492 ) C490_=_C534( C490 C534 ) C490_=_C535( C490 C535 ) \nC490_=_C536( C490 C536 ) C490_=_C537( C490 C537 ) C490_=_C538( C490 C538 ) C490_=_C539( C490 C539 ) C490_=_C545( C490 C545 ) C490_=_C599( C490 C599 ) \nC490_=_C652( C490 C652 ) C490_=_C855( C490 C855 ) C490_=_C856( C490 C856 ) C490_=_C857( C490 C857 ) C490_=_C858( C490 C858 ) C490_=_C859( C490 C859 ) \nC490_=_C860( C490 C860 ) C490_=_C861( C490 C861 ) C490_=_C862( C490 C862 ) C490_=_C863( C490 C863 ) C490_=_C864( C490 C864 ) C490_=_C865( C490 C865 ) \nC490_=_C866( C490 C866 ) C490_=_C867( C490 C867 ) C490_=_C868( C490 C868 ) C490_=_C869( C490 C869 ) C490_=_C870( C490 C870 ) C490_=_C872( C490 C872 ) \nC490_=_C873( C490 C873 ) C490_=_C874( C490 C874 ) C490_=_C875( C490 C875 ) C490_=_C876( C490 C876 ) C490_=_C877( C490 C877 ) C490_=_C878( C490 C878 ) \nC490_=_C879( C490 C879 ) C490_=_C880( C490 C880 ) C490_=_C881( C490 C881 ) C490_=_C882( C490 C882 ) C490_=_C883( C490 C883 ) C490_=_C884( C490 C884 ) \nC490_=_C885( C490 C885 ) C490_=_C886( C490 C886 ) C490_=_C887( C490 C887 ) C490_=_C888( C490 C888 ) C490_=_C889( C490 C889 ) C490_=_C890( C490 C890 ) \nC490_=_C891( C490 C891 ) C490_=_C892( C490 C892 ) C490_=_C893( C490 C893 ) C490_=_C894( C490 C894 ) C490_=_C895( C490 C895 ) C490_=_C896( C490 C896 ) \nC490_=_C897( C490 C897 ) C490_=_C898( C490 C898 ) C490_=_C899( C490 C899 ) C490_=_C900( C490 C900 ) C490_=_C901( C490 C901 ) C490_=_C902( C490 C902 ) \nC490_=_C903( C490 C903 ) C491_=_C492( C491 C492 ) C491_=_C534( C491 C534 ) C491_=_C535( C491 C535 ) C491_=_C536( C491 C536 ) C491_=_C537( C491 C537 ) \nC491_=_C538( C491 C538 ) C491_=_C539( C491 C539 ) C491_=_C546( C491 C546 ) C491_=_C600( C491 C600 ) C491_=_C653( C491 C653 ) C491_=_C705( C491 C705 ) \nC491_=_C756( C491 C756 ) C491_=_C806( C491 C806 ) C491_=_C855( C491 C855 ) C491_=_C905( C491 C905 ) C491_=_C906( C491 C906 ) C491_=_C907( C491 C907 ) \nC491_=_C908( C491 C908 ) C491_=_C909( C491 C909 ) C491_=_C910( C491 C910 ) C491_=_C911( C491 C911 ) C491_=_C912( C491 C912 ) C491_=_C913( C491 C913 ) \nC491_=_C914( C491 C914 ) C491_=_C915( C491 C915 ) C491_=_C916( C491 C916 ) C491_=_C917( C491 C917 ) C491_=_C918( C491 C918 ) C491_=_C919( C491 C919 ) \nC491_=_C921( C491 C921 ) C491_=_C922( C491 C922 ) C491_=_C923( C491 C923 ) C491_=_C924( C491 C924 ) C491_=_C925( C491 C925 ) C491_=_C926( C491 C926 ) \nC491_=_C927( C491 C927 ) C491_=_C928( C491 C928 ) C491_=_C929( C491 C929 ) C491_=_C930( C491 C930 ) C491_=_C931( C491 C931 ) C491_=_C932( C491 C932 ) \nC491_=_C933( C491 C933 ) C491_=_C934( C491 C934 ) C491_=_C935( C491 C935 ) C491_=_C936( C491 C936 ) C491_=_C937( C491 C937 ) C491_=_C938( C491 C938 ) \nC491_=_C939( C491 C939 ) C491_=_C940( C491 C940 ) C491_=_C941( C491 C941 ) C491_=_C942( C491 C942 ) C491_=_C943( C491 C943 ) C491_=_C944( C491 C944 ) \nC491_=_C945( C491 C945 ) C492_=_C534( C492 C534 ) C492_=_C535( C492 C535 ) C492_=_C536( C492 C536 ) C492_=_C537( C492 C537 ) C492_=_C538( C492 C538 ) \nC492_=_C539( C492 C539 ) C492_=_C547( C492 C547 ) C492_=_C601( C492 C601 ) C492_=_C654( C492 C654 ) C492_=_C706( C492 C706 ) C492_=_C757( C492 C757 ) \nC492_=_C807( C492 C807 ) C492_=_C856( C492 C856 ) C492_=_C952( C492 C952 ) C492_=_C953( C492 C953 ) C492_=_C954( C492 C954 ) C492_=_C955( C492 C955 ) \nC492_=_C956( C492 C956 ) C492_=_C957( C492 C957 ) C492_=_C958( C492 C958 ) C492_=_C959( C492 C959 ) C492_=_C960( C492 C960 ) C492_=_C961( C492 C961 ) \nC492_=_C962( C492 C962 ) C492_=_C963( C492 C963 ) C492_=_C964( C492 C964 ) C492_=_C965( C492 C965 ) C492_=_C966( C492 C966 ) C492_=_C967( C492 C967 ) \nC492_=_C969( C492 C969 ) C492_=_C970( C492 C970 ) C492_=_C971( C492 C971 ) C492_=_C972( C492 C972 ) C492_=_C973( C492 C973 ) C492_=_C974( C492 C974 ) \nC492_=_C975( C492 C975 ) C492_=_C976( C492 C976 ) C492_=_C977( C492 C977 ) C492_=_C978( C492 C978 ) C492_=_C979( C492 C979 ) C492_=_C980( C492 C980 ) \nC492_=_C981( C492 C981 ) C492_=_C982( C492 C982 ) C492_=_C983( C492 C983 ) C492_=_C984( C492 C984 ) C492_=_C985( C492 C985 ) C492_=_C986( C492 C986 ) \nC492_=_C987( C492 C987 ) C492_=_C988( C492 C988 ) C492_=_C989( C492 C989 ) C492_=_C990( C492 C990 ) C492_=_C991( C492 C991 ) C492_=_C992( C492 C992 ) \nC534_=_C535( C534 C535 ) C534_=_C536( C534 C536 ) C534_=_C537( C534 C537 ) C534_=_C538( C534 C538 ) C534_=_C539( C534 C539 ) C534_=_C589( C534 C589 ) \nC534_=_C643( C534 C643 ) C534_=_C696( C534 C696 ) C534_=_C748( C534 C748 ) C534_=_C799( C534 C799 ) C534_=_C849( C534 C849 ) C534_=_C898( C534 C898 ) \nC534_=_C1039( C534 C1039 ) C534_=_C1084( C534 C1084 ) C534_=_C1128( C534 C1128 ) C534_=_C1171(</w:t>
      </w:r>
    </w:p>
    <w:p>
      <w:pPr>
        <w:pStyle w:val="PreformattedText"/>
        <w:bidi w:val="0"/>
        <w:spacing w:before="0" w:after="0"/>
        <w:jc w:val="left"/>
        <w:rPr/>
      </w:pPr>
      <w:r>
        <w:rPr/>
        <w:t xml:space="preserve"> </w:t>
      </w:r>
      <w:r>
        <w:rPr/>
        <w:t>C534 C1171 ) C534_=_C1213( C534 C1213 ) C534_=_C1254( C534 C1254 ) \nC534_=_C1294( C534 C1294 ) C534_=_C1333( C534 C1333 ) C534_=_C1371( C534 C1371 ) C534_=_C1408( C534 C1408 ) C534_=_C1444( C534 C1444 ) C534_=_C1479( C534 C1479 ) \nC534_=_C1513( C534 C1513 ) C534_=_C1546( C534 C1546 ) C534_=_C1578( C534 C1578 ) C534_=_C1609( C534 C1609 ) C534_=_C1639( C534 C1639 ) C534_=_C1668( C534 C1668 ) \nC534_=_C1696( C534 C1696 ) C534_=_C1723( C534 C1723 ) C534_=_C1749( C534 C1749 ) C534_=_C1774( C534 C1774 ) C534_=_C1798( C534 C1798 ) C534_=_C1821( C534 C1821 ) \nC534_=_C1842( C534 C1842 ) C534_=_C1863( C534 C1863 ) C534_=_C1883( C534 C1883 ) C534_=_C1902( C534 C1902 ) C534_=_C1920( C534 C1920 ) C534_=_C1937( C534 C1937 ) \nC534_=_C1953( C534 C1953 ) C534_=_C1967( C534 C1967 ) C534_=_C1980( C534 C1980 ) C534_=_C1992( C534 C1992 ) C534_=_C2003( C534 C2003 ) C534_=_C2013( C534 C2013 ) \nC534_=_C2022( C534 C2022 ) C534_=_C2030( C534 C2030 ) C534_=_C2037( C534 C2037 ) C534_=_C2043( C534 C2043 ) C535_=_C536( C535 C536 ) C535_=_C537( C535 C537 ) \nC535_=_C538( C535 C538 ) C535_=_C539( C535 C539 ) C535_=_C590( C535 C590 ) C535_=_C644( C535 C644 ) C535_=_C697( C535 C697 ) C535_=_C749( C535 C749 ) \nC535_=_C800( C535 C800 ) C535_=_C850( C535 C850 ) C535_=_C899( C535 C899 ) C535_=_C1040( C535 C1040 ) C535_=_C1085( C535 C1085 ) C535_=_C1129( C535 C1129 ) \nC535_=_C1172( C535 C1172 ) C535_=_C1214( C535 C1214 ) C535_=_C1255( C535 C1255 ) C535_=_C1295( C535 C1295 ) C535_=_C1334( C535 C1334 ) C535_=_C1372( C535 C1372 ) \nC535_=_C1409( C535 C1409 ) C535_=_C1445( C535 C1445 ) C535_=_C1480( C535 C1480 ) C535_=_C1514( C535 C1514 ) C535_=_C1547( C535 C1547 ) C535_=_C1579( C535 C1579 ) \nC535_=_C1610( C535 C1610 ) C535_=_C1640( C535 C1640 ) C535_=_C1669( C535 C1669 ) C535_=_C1697( C535 C1697 ) C535_=_C1724( C535 C1724 ) C535_=_C1750( C535 C1750 ) \nC535_=_C1775( C535 C1775 ) C535_=_C1799( C535 C1799 ) C535_=_C1822( C535 C1822 ) C535_=_C1844( C535 C1844 ) C535_=_C1864( C535 C1864 ) C535_=_C1884( C535 C1884 ) \nC535_=_C1903( C535 C1903 ) C535_=_C1921( C535 C1921 ) C535_=_C1938( C535 C1938 ) C535_=_C1954( C535 C1954 ) C535_=_C1968( C535 C1968 ) C535_=_C1981( C535 C1981 ) \nC535_=_C1993( C535 C1993 ) C535_=_C2004( C535 C2004 ) C535_=_C2014( C535 C2014 ) C535_=_C2023( C535 C2023 ) C535_=_C2031( C535 C2031 ) C535_=_C2038( C535 C2038 ) \nC535_=_C2044( C535 C2044 ) C536_=_C537( C536 C537 ) C536_=_C538( C536 C538 ) C536_=_C539( C536 C539 ) C536_=_C591( C536 C591 ) C536_=_C645( C536 C645 ) \nC536_=_C698( C536 C698 ) C536_=_C750( C536 C750 ) C536_=_C801( C536 C801 ) C536_=_C851( C536 C851 ) C536_=_C900( C536 C900 ) C536_=_C1041( C536 C1041 ) \nC536_=_C1086( C536 C1086 ) C536_=_C1130( C536 C1130 ) C536_=_C1173( C536 C1173 ) C536_=_C1215( C536 C1215 ) C536_=_C1256( C536 C1256 ) C536_=_C1296( C536 C1296 ) \nC536_=_C1335( C536 C1335 ) C536_=_C1373( C536 C1373 ) C536_=_C1410( C536 C1410 ) C536_=_C1446( C536 C1446 ) C536_=_C1481( C536 C1481 ) C536_=_C1515( C536 C1515 ) \nC536_=_C1548( C536 C1548 ) C536_=_C1580( C536 C1580 ) C536_=_C1611( C536 C1611 ) C536_=_C1641( C536 C1641 ) C536_=_C1670( C536 C1670 ) C536_=_C1698( C536 C1698 ) \nC536_=_C1725( C536 C1725 ) C536_=_C1751( C536 C1751 ) C536_=_C1776( C536 C1776 ) C536_=_C1800( C536 C1800 ) C536_=_C1823( C536 C1823 ) C536_=_C1845( C536 C1845 ) \nC536_=_C1866( C536 C1866 ) C536_=_C1885( C536 C1885 ) C536_=_C1904( C536 C1904 ) C536_=_C1922( C536 C1922 ) C536_=_C1939( C536 C1939 ) C536_=_C1955( C536 C1955 ) \nC536_=_C1969( C536 C1969 ) C536_=_C1982( C536 C1982 ) C536_=_C1994( C536 C1994 ) C536_=_C2005( C536 C2005 ) C536_=_C2015( C536 C2015 ) C536_=_C2024( C536 C2024 ) \nC536_=_C2032( C536 C2032 ) C536_=_C2039( C536 C2039 ) C536_=_C2045( C536 C2045 ) C537_=_C538( C537 C538 ) C537_=_C539( C537 C539 ) C537_=_C592( C537 C592 ) \nC537_=_C646( C537 C646 ) C537_=_C699( C537 C699 ) C537_=_C751( C537 C751 ) C537_=_C802( C537 C802 ) C537_=_C852( C537 C852 ) C537_=_C901( C537 C901 ) \nC537_=_C1042( C537 C1042 ) C537_=_C1087( C537 C1087 ) C537_=_C1131( C537 C1131 ) C537_=_C1174( C537 C1174 ) C537_=_C1216( C537 C1216 ) C537_=_C1257( C537 C1257 ) \nC537_=_C1297( C537 C1297 ) C537_=_C1336( C537 C1336 ) C537_=_C1374( C537 C1374 ) C537_=_C1411( C537 C1411 ) C537_=_C1447( C537 C1447 ) C537_=_C1482( C537 C1482 ) \nC537_=_C1516( C537 C1516 ) C537_=_C1549( C537 C1549 ) C537_=_C1581( C537 C1581 ) C537_=_C1612( C537 C1612 ) C537_=_C1642( C537 C1642 ) C537_=_C1671( C537 C1671 ) \nC537_=_C1699( C537 C1699 ) C537_=_C1726( C537 C1726 ) C537_=_C1752( C537 C1752 ) C537_=_C1777( C537 C1777 ) C537_=_C1801( C537 C1801 ) C537_=_C1824( C537 C1824 ) \nC537_=_C1846( C537 C1846 ) C537_=_C1867( C537 C1867 ) C537_=_C1887( C537 C1887 ) C537_=_C1905( C537 C1905 ) C537_=_C1923( C537 C1923 ) C537_=_C1940( C537 C1940 ) \nC537_=_C1956( C537 C1956 ) C537_=_C1970( C537 C1970 ) C537_=_C1983( C537 C1983 ) C537_=_C1995( C537 C1995 ) C537_=_C2006( C537 C2006 ) C537_=_C2016( C537 C2016 ) \nC537_=_C2025( C537 C2025 ) C537_=_C2033( C537 C2033 ) C537_=_C2040( C537 C2040 ) C537_=_C2046( C537 C2046 ) C538_=_C539( C538 C539 ) C538_=_C593( C538 C593 ) \nC538_=_C647( C538 C647 ) C538_=_C700( C538 C700 ) C538_=_C752( C538 C752 ) C538_=_C803( C538 C803 ) C538_=_C853( C538 C853 ) C538_=_C902( C538 C902 ) \nC538_=_C1043( C538 C1043 ) C538_=_C1088( C538 C1088 ) C538_=_C1132( C538 C1132 ) C538_=_C1175( C538 C1175 ) C538_=_C1217( C538 C1217 ) C538_=_C1258( C538 C1258 ) \nC538_=_C1298( C538 C1298 ) C538_=_C1337( C538 C1337 ) C538_=_C1375( C538 C1375 ) C538_=_C1412( C538 C1412 ) C538_=_C1448( C538 C1448 ) C538_=_C1483( C538 C1483 ) \nC538_=_C1517( C538 C1517 ) C538_=_C1550( C538 C1550 ) C538_=_C1582( C538 C1582 ) C538_=_C1613( C538 C1613 ) C538_=_C1643( C538 C1643 ) C538_=_C1672( C538 C1672 ) \nC538_=_C1700( C538 C1700 ) C538_=_C1727( C538 C1727 ) C538_=_C1753( C538 C1753 ) C538_=_C1778( C538 C1778 ) C538_=_C1802( C538 C1802 ) C538_=_C1825( C538 C1825 ) \nC538_=_C1847( C538 C1847 ) C538_=_C1868( C538 C1868 ) C538_=_C1888( C538 C1888 ) C538_=_C1907( C538 C1907 ) C538_=_C1924( C538 C1924 ) C538_=_C1941( C538 C1941 ) \nC538_=_C1957( C538 C1957 ) C538_=_C1971( C538 C1971 ) C538_=_C1984( C538 C1984 ) C538_=_C1996( C538 C1996 ) C538_=_C2007( C538 C2007 ) C538_=_C2017( C538 C2017 ) \nC538_=_C2026( C538 C2026 ) C538_=_C2034( C538 C2034 ) C538_=_C2041( C538 C2041 ) C538_=_C2047( C538 C2047 ) C539_=_C594( C539 C594 ) C539_=_C648( C539 C648 ) \nC539_=_C701( C539 C701 ) C539_=_C753( C539 C753 ) C539_=_C804( C539 C804 ) C539_=_C854( C539 C854 ) C539_=_C903( C539 C903 ) C539_=_C1044( C539 C1044 ) \nC539_=_C1089( C539 C1089 ) C539_=_C1133( C539 C1133 ) C539_=_C1176( C539 C1176 ) C539_=_C1218( C539 C1218 ) C539_=_C1259( C539 C1259 ) C539_=_C1299( C539 C1299 ) \nC539_=_C1338( C539 C1338 ) C539_=_C1376( C539 C1376 ) C539_=_C1413( C539 C1413 ) C539_=_C1449( C539 C1449 ) C539_=_C1484( C539 C1484 ) C539_=_C1518( C539 C1518 ) \nC539_=_C1551( C539 C1551 ) C539_=_C1583( C539 C1583 ) C539_=_C1614( C539 C1614 ) C539_=_C1644( C539 C1644 ) C539_=_C1673( C539 C1673 ) C539_=_C1701( C539 C1701 ) \nC539_=_C1728( C539 C1728 ) C539_=_C1754( C539 C1754 ) C539_=_C1779( C539 C1779 ) C539_=_C1803( C539 C1803 ) C539_=_C1826( C539 C1826 ) C539_=_C1848( C539 C1848 ) \nC539_=_C1869( C539 C1869 ) C539_=_C1889( C539 C1889 ) C539_=_C1908( C539 C1908 ) C539_=_C1926( C539 C1926 ) C539_=_C1942( C539 C1942 ) C539_=_C1958( C539 C1958 ) \nC539_=_C1972( C539 C1972 ) C539_=_C1985( C539 C1985 ) C539_=_C1997( C539 C1997 ) C539_=_C2008( C539 C2008 ) C539_=_C2018( C539 C2018 ) C539_=_C2027( C539 C2027 ) \nC539_=_C2035( C539 C2035 ) C539_=_C2042( C539 C2042 ) C539_=_C2048( C539 C2048 ) C542_=_C543( C542 C543 ) C542_=_C544( C542 C544 ) C542_=_C545( C542 C545 ) \nC542_=_C546( C542 C546 ) C542_=_C547( C542 C547 ) C542_=_C589( C542 C589 ) C542_=_C590( C542 C590 ) C542_=_C591( C542 C591 ) C542_=_C592( C542 C592 ) \nC542_=_C593( C542 C593 ) C542_=_C594( C542 C594 ) C542_=_C596( C542 C596 ) C542_=_C649( C542 C649 ) C542_=_C705( C542 C705 ) C542_=_C706( C542 C706 ) \nC542_=_C707( C542 C707 ) C542_=_C708( C542 C708 ) C542_=_C709( C542 C709 ) C542_=_C710( C542 C710 ) C542_=_C711( C542 C711 ) C542_=_C712( C542 C712 ) \nC542_=_C713( C542 C713 ) C542_=_C714( C542 C714 ) C542_=_C715( C542 C715 ) C542_=_C716( C542 C716 ) C542_=_C717( C542 C717 ) C542_=_C719( C542 C719 ) \nC542_=_C720( C542 C720 ) C542_=_C721( C542 C721 ) C542_=_C722( C542 C722 ) C542_=_C723( C542 C723 ) C542_=_C724( C542 C724 ) C542_=_C725( C542 C725 ) \nC542_=_C726( C542 C726 ) C542_=_C727( C542 C727 ) C542_=_C728( C542 C728 ) C542_=_C729( C542 C729 ) C542_=_C730( C542 C730 ) C542_=_C731( C542 C731 ) \nC542_=_C732( C542 C732 ) C542_=_C733( C542 C733 ) C542_=_C734( C542 C734 ) C542_=_C735( C542 C735 ) C542_=_C736( C542 C736 ) C542_=_C737( C542 C737 ) \nC542_=_C738( C542 C738 ) C542_=_C739( C542 C739 ) C542_=_C740( C542 C740 ) C542_=_C741( C542 C741 ) C542_=_C742( C542 C742 ) C542_=_C743( C542 C743 ) \nC542_=_C744( C542 C744 ) C542_=_C745( C542 C745 ) C542_=_C746( C542 C746 ) C542_=_C747( C542 C747 ) C542_=_C748( C542 C748 ) C542_=_C749( C542 C749 ) \nC542_=_C750( C542 C750 ) C542_=_C751( C542 C751 ) C542_=_C752( C542 C752 ) C542_=_C753( C542 C753 ) C543_=_C544( C543 C544 ) C543_=_C545( C543 C545 ) \nC543_=_C546( C543 C546 ) C543_=_C547( C543 C547 ) C543_=_C589( C543 C589 ) C543_=_C590( C543 C590 ) C543_=_C591( C543 C591 ) C543_=_C592( C543 C592 ) \nC543_=_C593( C543 C593 ) C543_=_C594( C543 C594 ) C543_=_C597( C543 C597 ) C543_=_C650( C543 C650 ) C543_=_C756( C543 C756 ) C543_=_C757( C543 C757 ) \nC543_=_C758( C543 C758 ) C543_=_C759( C543 C759 ) C543_=_C760( C543 C760 ) C543_=_C761( C543 C761 ) C543_=_C762( C543 C762 ) C543_=_C763( C543 C763 ) \nC543_=_C764( C543 C764 ) C543_=_C765( C543 C765 ) C543_=_C766( C543 C766 ) C543_=_C767( C543 C767 ) C543_=_C768( C543 C768 ) C543_=_C769( C543 C769 ) \nC543_=_C771( C543 C771 ) C543_=_C772( C543 C772 ) C543_=_C773( C543 C773 ) C543_=_C774( C543</w:t>
      </w:r>
    </w:p>
    <w:p>
      <w:pPr>
        <w:pStyle w:val="PreformattedText"/>
        <w:bidi w:val="0"/>
        <w:spacing w:before="0" w:after="0"/>
        <w:jc w:val="left"/>
        <w:rPr/>
      </w:pPr>
      <w:r>
        <w:rPr/>
        <w:t xml:space="preserve"> </w:t>
      </w:r>
      <w:r>
        <w:rPr/>
        <w:t>C774 ) C543_=_C775( C543 C775 ) C543_=_C776( C543 C776 ) \nC543_=_C777( C543 C777 ) C543_=_C778( C543 C778 ) C543_=_C779( C543 C779 ) C543_=_C780( C543 C780 ) C543_=_C781( C543 C781 ) C543_=_C782( C543 C782 ) \nC543_=_C783( C543 C783 ) C543_=_C784( C543 C784 ) C543_=_C785( C543 C785 ) C543_=_C786( C543 C786 ) C543_=_C787( C543 C787 ) C543_=_C788( C543 C788 ) \nC543_=_C789( C543 C789 ) C543_=_C790( C543 C790 ) C543_=_C791( C543 C791 ) C543_=_C792( C543 C792 ) C543_=_C793( C543 C793 ) C543_=_C794( C543 C794 ) \nC543_=_C795( C543 C795 ) C543_=_C796( C543 C796 ) C543_=_C797( C543 C797 ) C543_=_C798( C543 C798 ) C543_=_C799( C543 C799 ) C543_=_C800( C543 C800 ) \nC543_=_C801( C543 C801 ) C543_=_C802( C543 C802 ) C543_=_C803( C543 C803 ) C543_=_C804( C543 C804 ) C544_=_C545( C544 C545 ) C544_=_C546( C544 C546 ) \nC544_=_C547( C544 C547 ) C544_=_C589( C544 C589 ) C544_=_C590( C544 C590 ) C544_=_C591( C544 C591 ) C544_=_C592( C544 C592 ) C544_=_C593( C544 C593 ) \nC544_=_C594( C544 C594 ) C544_=_C598( C544 C598 ) C544_=_C651( C544 C651 ) C544_=_C806( C544 C806 ) C544_=_C807( C544 C807 ) C544_=_C808( C544 C808 ) \nC544_=_C809( C544 C809 ) C544_=_C810( C544 C810 ) C544_=_C811( C544 C811 ) C544_=_C812( C544 C812 ) C544_=_C813( C544 C813 ) C544_=_C814( C544 C814 ) \nC544_=_C815( C544 C815 ) C544_=_C816( C544 C816 ) C544_=_C817( C544 C817 ) C544_=_C818( C544 C818 ) C544_=_C819( C544 C819 ) C544_=_C820( C544 C820 ) \nC544_=_C822( C544 C822 ) C544_=_C823( C544 C823 ) C544_=_C824( C544 C824 ) C544_=_C825( C544 C825 ) C544_=_C826( C544 C826 ) C544_=_C827( C544 C827 ) \nC544_=_C828( C544 C828 ) C544_=_C829( C544 C829 ) C544_=_C830( C544 C830 ) C544_=_C831( C544 C831 ) C544_=_C832( C544 C832 ) C544_=_C833( C544 C833 ) \nC544_=_C834( C544 C834 ) C544_=_C835( C544 C835 ) C544_=_C836( C544 C836 ) C544_=_C837( C544 C837 ) C544_=_C838( C544 C838 ) C544_=_C839( C544 C839 ) \nC544_=_C840( C544 C840 ) C544_=_C841( C544 C841 ) C544_=_C842( C544 C842 ) C544_=_C843( C544 C843 ) C544_=_C844( C544 C844 ) C544_=_C845( C544 C845 ) \nC544_=_C846( C544 C846 ) C544_=_C847( C544 C847 ) C544_=_C848( C544 C848 ) C544_=_C849( C544 C849 ) C544_=_C850( C544 C850 ) C544_=_C851( C544 C851 ) \nC544_=_C852( C544 C852 ) C544_=_C853( C544 C853 ) C544_=_C854( C544 C854 ) C545_=_C546( C545 C546 ) C545_=_C547( C545 C547 ) C545_=_C589( C545 C589 ) \nC545_=_C590( C545 C590 ) C545_=_C591( C545 C591 ) C545_=_C592( C545 C592 ) C545_=_C593( C545 C593 ) C545_=_C594( C545 C594 ) C545_=_C599( C545 C599 ) \nC545_=_C652( C545 C652 ) C545_=_C855( C545 C855 ) C545_=_C856( C545 C856 ) C545_=_C857( C545 C857 ) C545_=_C858( C545 C858 ) C545_=_C859( C545 C859 ) \nC545_=_C860( C545 C860 ) C545_=_C861( C545 C861 ) C545_=_C862( C545 C862 ) C545_=_C863( C545 C863 ) C545_=_C864( C545 C864 ) C545_=_C865( C545 C865 ) \nC545_=_C866( C545 C866 ) C545_=_C867( C545 C867 ) C545_=_C868( C545 C868 ) C545_=_C869( C545 C869 ) C545_=_C870( C545 C870 ) C545_=_C872( C545 C872 ) \nC545_=_C873( C545 C873 ) C545_=_C874( C545 C874 ) C545_=_C875( C545 C875 ) C545_=_C876( C545 C876 ) C545_=_C877( C545 C877 ) C545_=_C878( C545 C878 ) \nC545_=_C879( C545 C879 ) C545_=_C880( C545 C880 ) C545_=_C881( C545 C881 ) C545_=_C882( C545 C882 ) C545_=_C883( C545 C883 ) C545_=_C884( C545 C884 ) \nC545_=_C885( C545 C885 ) C545_=_C886( C545 C886 ) C545_=_C887( C545 C887 ) C545_=_C888( C545 C888 ) C545_=_C889( C545 C889 ) C545_=_C890( C545 C890 ) \nC545_=_C891( C545 C891 ) C545_=_C892( C545 C892 ) C545_=_C893( C545 C893 ) C545_=_C894( C545 C894 ) C545_=_C895( C545 C895 ) C545_=_C896( C545 C896 ) \nC545_=_C897( C545 C897 ) C545_=_C898( C545 C898 ) C545_=_C899( C545 C899 ) C545_=_C900( C545 C900 ) C545_=_C901( C545 C901 ) C545_=_C902( C545 C902 ) \nC545_=_C903( C545 C903 ) C546_=_C547( C546 C547 ) C546_=_C589( C546 C589 ) C546_=_C590( C546 C590 ) C546_=_C591( C546 C591 ) C546_=_C592( C546 C592 ) \nC546_=_C593( C546 C593 ) C546_=_C594( C546 C594 ) C546_=_C600( C546 C600 ) C546_=_C653( C546 C653 ) C546_=_C705( C546 C705 ) C546_=_C756( C546 C756 ) \nC546_=_C806( C546 C806 ) C546_=_C855( C546 C855 ) C546_=_C905( C546 C905 ) C546_=_C906( C546 C906 ) C546_=_C907( C546 C907 ) C546_=_C908( C546 C908 ) \nC546_=_C909( C546 C909 ) C546_=_C910( C546 C910 ) C546_=_C911( C546 C911 ) C546_=_C912( C546 C912 ) C546_=_C913( C546 C913 ) C546_=_C914( C546 C914 ) \nC546_=_C915( C546 C915 ) C546_=_C916( C546 C916 ) C546_=_C917( C546 C917 ) C546_=_C918( C546 C918 ) C546_=_C919( C546 C919 ) C546_=_C921( C546 C921 ) \nC546_=_C922( C546 C922 ) C546_=_C923( C546 C923 ) C546_=_C924( C546 C924 ) C546_=_C925( C546 C925 ) C546_=_C926( C546 C926 ) C546_=_C927( C546 C927 ) \nC546_=_C928( C546 C928 ) C546_=_C929( C546 C929 ) C546_=_C930( C546 C930 ) C546_=_C931( C546 C931 ) C546_=_C932( C546 C932 ) C546_=_C933( C546 C933 ) \nC546_=_C934( C546 C934 ) C546_=_C935( C546 C935 ) C546_=_C936( C546 C936 ) C546_=_C937( C546 C937 ) C546_=_C938( C546 C938 ) C546_=_C939( C546 C939 ) \nC546_=_C940( C546 C940 ) C546_=_C941( C546 C941 ) C546_=_C942( C546 C942 ) C546_=_C943( C546 C943 ) C546_=_C944( C546 C944 ) C546_=_C945( C546 C945 ) \nC547_=_C589( C547 C589 ) C547_=_C590( C547 C590 ) C547_=_C591( C547 C591 ) C547_=_C592( C547 C592 ) C547_=_C593( C547 C593 ) C547_=_C594( C547 C594 ) \nC547_=_C601( C547 C601 ) C547_=_C654( C547 C654 ) C547_=_C706( C547 C706 ) C547_=_C757( C547 C757 ) C547_=_C807( C547 C807 ) C547_=_C856( C547 C856 ) \nC547_=_C952( C547 C952 ) C547_=_C953( C547 C953 ) C547_=_C954( C547 C954 ) C547_=_C955( C547 C955 ) C547_=_C956( C547 C956 ) C547_=_C957( C547 C957 ) \nC547_=_C958( C547 C958 ) C547_=_C959( C547 C959 ) C547_=_C960( C547 C960 ) C547_=_C961( C547 C961 ) C547_=_C962( C547 C962 ) C547_=_C963( C547 C963 ) \nC547_=_C964( C547 C964 ) C547_=_C965( C547 C965 ) C547_=_C966( C547 C966 ) C547_=_C967( C547 C967 ) C547_=_C969( C547 C969 ) C547_=_C970( C547 C970 ) \nC547_=_C971( C547 C971 ) C547_=_C972( C547 C972 ) C547_=_C973( C547 C973 ) C547_=_C974( C547 C974 ) C547_=_C975( C547 C975 ) C547_=_C976( C547 C976 ) \nC547_=_C977( C547 C977 ) C547_=_C978( C547 C978 ) C547_=_C979( C547 C979 ) C547_=_C980( C547 C980 ) C547_=_C981( C547 C981 ) C547_=_C982( C547 C982 ) \nC547_=_C983( C547 C983 ) C547_=_C984( C547 C984 ) C547_=_C985( C547 C985 ) C547_=_C986( C547 C986 ) C547_=_C987( C547 C987 ) C547_=_C988( C547 C988 ) \nC547_=_C989( C547 C989 ) C547_=_C990( C547 C990 ) C547_=_C991( C547 C991 ) C547_=_C992( C547 C992 ) C589_=_C590( C589 C590 ) C589_=_C591( C589 C591 ) \nC589_=_C592( C589 C592 ) C589_=_C593( C589 C593 ) C589_=_C594( C589 C594 ) C589_=_C643( C589 C643 ) C589_=_C696( C589 C696 ) C589_=_C748( C589 C748 ) \nC589_=_C799( C589 C799 ) C589_=_C849( C589 C849 ) C589_=_C898( C589 C898 ) C589_=_C1039( C589 C1039 ) C589_=_C1084( C589 C1084 ) C589_=_C1128( C589 C1128 ) \nC589_=_C1171( C589 C1171 ) C589_=_C1213( C589 C1213 ) C589_=_C1254( C589 C1254 ) C589_=_C1294( C589 C1294 ) C589_=_C1333( C589 C1333 ) C589_=_C1371( C589 C1371 ) \nC589_=_C1408( C589 C1408 ) C589_=_C1444( C589 C1444 ) C589_=_C1479( C589 C1479 ) C589_=_C1513( C589 C1513 ) C589_=_C1546( C589 C1546 ) C589_=_C1578( C589 C1578 ) \nC589_=_C1609( C589 C1609 ) C589_=_C1639( C589 C1639 ) C589_=_C1668( C589 C1668 ) C589_=_C1696( C589 C1696 ) C589_=_C1723( C589 C1723 ) C589_=_C1749( C589 C1749 ) \nC589_=_C1774( C589 C1774 ) C589_=_C1798( C589 C1798 ) C589_=_C1821( C589 C1821 ) C589_=_C1842( C589 C1842 ) C589_=_C1863( C589 C1863 ) C589_=_C1883( C589 C1883 ) \nC589_=_C1902( C589 C1902 ) C589_=_C1920( C589 C1920 ) C589_=_C1937( C589 C1937 ) C589_=_C1953( C589 C1953 ) C589_=_C1967( C589 C1967 ) C589_=_C1980( C589 C1980 ) \nC589_=_C1992( C589 C1992 ) C589_=_C2003( C589 C2003 ) C589_=_C2013( C589 C2013 ) C589_=_C2022( C589 C2022 ) C589_=_C2030( C589 C2030 ) C589_=_C2037( C589 C2037 ) \nC589_=_C2043( C589 C2043 ) C590_=_C591( C590 C591 ) C590_=_C592( C590 C592 ) C590_=_C593( C590 C593 ) C590_=_C594( C590 C594 ) C590_=_C644( C590 C644 ) \nC590_=_C697( C590 C697 ) C590_=_C749( C590 C749 ) C590_=_C800( C590 C800 ) C590_=_C850( C590 C850 ) C590_=_C899( C590 C899 ) C590_=_C1040( C590 C1040 ) \nC590_=_C1085( C590 C1085 ) C590_=_C1129( C590 C1129 ) C590_=_C1172( C590 C1172 ) C590_=_C1214( C590 C1214 ) C590_=_C1255( C590 C1255 ) C590_=_C1295( C590 C1295 ) \nC590_=_C1334( C590 C1334 ) C590_=_C1372( C590 C1372 ) C590_=_C1409( C590 C1409 ) C590_=_C1445( C590 C1445 ) C590_=_C1480( C590 C1480 ) C590_=_C1514( C590 C1514 ) \nC590_=_C1547( C590 C1547 ) C590_=_C1579( C590 C1579 ) C590_=_C1610( C590 C1610 ) C590_=_C1640( C590 C1640 ) C590_=_C1669( C590 C1669 ) C590_=_C1697( C590 C1697 ) \nC590_=_C1724( C590 C1724 ) C590_=_C1750( C590 C1750 ) C590_=_C1775( C590 C1775 ) C590_=_C1799( C590 C1799 ) C590_=_C1822( C590 C1822 ) C590_=_C1844( C590 C1844 ) \nC590_=_C1864( C590 C1864 ) C590_=_C1884( C590 C1884 ) C590_=_C1903( C590 C1903 ) C590_=_C1921( C590 C1921 ) C590_=_C1938( C590 C1938 ) C590_=_C1954( C590 C1954 ) \nC590_=_C1968( C590 C1968 ) C590_=_C1981( C590 C1981 ) C590_=_C1993( C590 C1993 ) C590_=_C2004( C590 C2004 ) C590_=_C2014( C590 C2014 ) C590_=_C2023( C590 C2023 ) \nC590_=_C2031( C590 C2031 ) C590_=_C2038( C590 C2038 ) C590_=_C2044( C590 C2044 ) C591_=_C592( C591 C592 ) C591_=_C593( C591 C593 ) C591_=_C594( C591 C594 ) \nC591_=_C645( C591 C645 ) C591_=_C698( C591 C698 ) C591_=_C750( C591 C750 ) C591_=_C801( C591 C801 ) C591_=_C851( C591 C851 ) C591_=_C900( C591 C900 ) \nC591_=_C1041( C591 C1041 ) C591_=_C1086( C591 C1086 ) C591_=_C1130( C591 C1130 ) C591_=_C1173( C591 C1173 ) C591_=_C1215( C591 C1215 ) C591_=_C1256( C591 C1256 ) \nC591_=_C1296( C591 C1296 ) C591_=_C1335( C591 C1335 ) C591_=_C1373( C591 C1373 ) C591_=_C1410( C591 C1410 ) C591_=_C1446( C591 C1446 ) C591_=_C1481( C591 C1481 ) \nC591_=_C1515( C591 C1515 ) C591_=_C1548( C591 C1548 ) C591_=_C1580( C591 C1580 ) C591_=_C1611( C591 C1611 ) C591_=_C1641( C591 C1641 ) C591_=_C1670( C591 C1670 ) \nC591_=_C1698( C591 C1698 ) C591_=_C1725( C591 C1725 ) C591_=_C1751( C591</w:t>
      </w:r>
    </w:p>
    <w:p>
      <w:pPr>
        <w:pStyle w:val="PreformattedText"/>
        <w:bidi w:val="0"/>
        <w:spacing w:before="0" w:after="0"/>
        <w:jc w:val="left"/>
        <w:rPr/>
      </w:pPr>
      <w:r>
        <w:rPr/>
        <w:t xml:space="preserve"> </w:t>
      </w:r>
      <w:r>
        <w:rPr/>
        <w:t>C1751 ) C591_=_C1776( C591 C1776 ) C591_=_C1800( C591 C1800 ) C591_=_C1823( C591 C1823 ) \nC591_=_C1845( C591 C1845 ) C591_=_C1866( C591 C1866 ) C591_=_C1885( C591 C1885 ) C591_=_C1904( C591 C1904 ) C591_=_C1922( C591 C1922 ) C591_=_C1939( C591 C1939 ) \nC591_=_C1955( C591 C1955 ) C591_=_C1969( C591 C1969 ) C591_=_C1982( C591 C1982 ) C591_=_C1994( C591 C1994 ) C591_=_C2005( C591 C2005 ) C591_=_C2015( C591 C2015 ) \nC591_=_C2024( C591 C2024 ) C591_=_C2032( C591 C2032 ) C591_=_C2039( C591 C2039 ) C591_=_C2045( C591 C2045 ) C592_=_C593( C592 C593 ) C592_=_C594( C592 C594 ) \nC592_=_C646( C592 C646 ) C592_=_C699( C592 C699 ) C592_=_C751( C592 C751 ) C592_=_C802( C592 C802 ) C592_=_C852( C592 C852 ) C592_=_C901( C592 C901 ) \nC592_=_C1042( C592 C1042 ) C592_=_C1087( C592 C1087 ) C592_=_C1131( C592 C1131 ) C592_=_C1174( C592 C1174 ) C592_=_C1216( C592 C1216 ) C592_=_C1257( C592 C1257 ) \nC592_=_C1297( C592 C1297 ) C592_=_C1336( C592 C1336 ) C592_=_C1374( C592 C1374 ) C592_=_C1411( C592 C1411 ) C592_=_C1447( C592 C1447 ) C592_=_C1482( C592 C1482 ) \nC592_=_C1516( C592 C1516 ) C592_=_C1549( C592 C1549 ) C592_=_C1581( C592 C1581 ) C592_=_C1612( C592 C1612 ) C592_=_C1642( C592 C1642 ) C592_=_C1671( C592 C1671 ) \nC592_=_C1699( C592 C1699 ) C592_=_C1726( C592 C1726 ) C592_=_C1752( C592 C1752 ) C592_=_C1777( C592 C1777 ) C592_=_C1801( C592 C1801 ) C592_=_C1824( C592 C1824 ) \nC592_=_C1846( C592 C1846 ) C592_=_C1867( C592 C1867 ) C592_=_C1887( C592 C1887 ) C592_=_C1905( C592 C1905 ) C592_=_C1923( C592 C1923 ) C592_=_C1940( C592 C1940 ) \nC592_=_C1956( C592 C1956 ) C592_=_C1970( C592 C1970 ) C592_=_C1983( C592 C1983 ) C592_=_C1995( C592 C1995 ) C592_=_C2006( C592 C2006 ) C592_=_C2016( C592 C2016 ) \nC592_=_C2025( C592 C2025 ) C592_=_C2033( C592 C2033 ) C592_=_C2040( C592 C2040 ) C592_=_C2046( C592 C2046 ) C593_=_C594( C593 C594 ) C593_=_C647( C593 C647 ) \nC593_=_C700( C593 C700 ) C593_=_C752( C593 C752 ) C593_=_C803( C593 C803 ) C593_=_C853( C593 C853 ) C593_=_C902( C593 C902 ) C593_=_C1043( C593 C1043 ) \nC593_=_C1088( C593 C1088 ) C593_=_C1132( C593 C1132 ) C593_=_C1175( C593 C1175 ) C593_=_C1217( C593 C1217 ) C593_=_C1258( C593 C1258 ) C593_=_C1298( C593 C1298 ) \nC593_=_C1337( C593 C1337 ) C593_=_C1375( C593 C1375 ) C593_=_C1412( C593 C1412 ) C593_=_C1448( C593 C1448 ) C593_=_C1483( C593 C1483 ) C593_=_C1517( C593 C1517 ) \nC593_=_C1550( C593 C1550 ) C593_=_C1582( C593 C1582 ) C593_=_C1613( C593 C1613 ) C593_=_C1643( C593 C1643 ) C593_=_C1672( C593 C1672 ) C593_=_C1700( C593 C1700 ) \nC593_=_C1727( C593 C1727 ) C593_=_C1753( C593 C1753 ) C593_=_C1778( C593 C1778 ) C593_=_C1802( C593 C1802 ) C593_=_C1825( C593 C1825 ) C593_=_C1847( C593 C1847 ) \nC593_=_C1868( C593 C1868 ) C593_=_C1888( C593 C1888 ) C593_=_C1907( C593 C1907 ) C593_=_C1924( C593 C1924 ) C593_=_C1941( C593 C1941 ) C593_=_C1957( C593 C1957 ) \nC593_=_C1971( C593 C1971 ) C593_=_C1984( C593 C1984 ) C593_=_C1996( C593 C1996 ) C593_=_C2007( C593 C2007 ) C593_=_C2017( C593 C2017 ) C593_=_C2026( C593 C2026 ) \nC593_=_C2034( C593 C2034 ) C593_=_C2041( C593 C2041 ) C593_=_C2047( C593 C2047 ) C594_=_C648( C594 C648 ) C594_=_C701( C594 C701 ) C594_=_C753( C594 C753 ) \nC594_=_C804( C594 C804 ) C594_=_C854( C594 C854 ) C594_=_C903( C594 C903 ) C594_=_C1044( C594 C1044 ) C594_=_C1089( C594 C1089 ) C594_=_C1133( C594 C1133 ) \nC594_=_C1176( C594 C1176 ) C594_=_C1218( C594 C1218 ) C594_=_C1259( C594 C1259 ) C594_=_C1299( C594 C1299 ) C594_=_C1338( C594 C1338 ) C594_=_C1376( C594 C1376 ) \nC594_=_C1413( C594 C1413 ) C594_=_C1449( C594 C1449 ) C594_=_C1484( C594 C1484 ) C594_=_C1518( C594 C1518 ) C594_=_C1551( C594 C1551 ) C594_=_C1583( C594 C1583 ) \nC594_=_C1614( C594 C1614 ) C594_=_C1644( C594 C1644 ) C594_=_C1673( C594 C1673 ) C594_=_C1701( C594 C1701 ) C594_=_C1728( C594 C1728 ) C594_=_C1754( C594 C1754 ) \nC594_=_C1779( C594 C1779 ) C594_=_C1803( C594 C1803 ) C594_=_C1826( C594 C1826 ) C594_=_C1848( C594 C1848 ) C594_=_C1869( C594 C1869 ) C594_=_C1889( C594 C1889 ) \nC594_=_C1908( C594 C1908 ) C594_=_C1926( C594 C1926 ) C594_=_C1942( C594 C1942 ) C594_=_C1958( C594 C1958 ) C594_=_C1972( C594 C1972 ) C594_=_C1985( C594 C1985 ) \nC594_=_C1997( C594 C1997 ) C594_=_C2008( C594 C2008 ) C594_=_C2018( C594 C2018 ) C594_=_C2027( C594 C2027 ) C594_=_C2035( C594 C2035 ) C594_=_C2042( C594 C2042 ) \nC594_=_C2048( C594 C2048 ) C596_=_C597( C596 C597 ) C596_=_C598( C596 C598 ) C596_=_C599( C596 C599 ) C596_=_C600( C596 C600 ) C596_=_C601( C596 C601 ) \nC596_=_C643( C596 C643 ) C596_=_C644( C596 C644 ) C596_=_C645( C596 C645 ) C596_=_C646( C596 C646 ) C596_=_C647( C596 C647 ) C596_=_C648( C596 C648 ) \nC596_=_C649( C596 C649 ) C596_=_C705( C596 C705 ) C596_=_C706( C596 C706 ) C596_=_C707( C596 C707 ) C596_=_C708( C596 C708 ) C596_=_C709( C596 C709 ) \nC596_=_C710( C596 C710 ) C596_=_C711( C596 C711 ) C596_=_C712( C596 C712 ) C596_=_C713( C596 C713 ) C596_=_C714( C596 C714 ) C596_=_C715( C596 C715 ) \nC596_=_C716( C596 C716 ) C596_=_C717( C596 C717 ) C596_=_C719( C596 C719 ) C596_=_C720( C596 C720 ) C596_=_C721( C596 C721 ) C596_=_C722( C596 C722 ) \nC596_=_C723( C596 C723 ) C596_=_C724( C596 C724 ) C596_=_C725( C596 C725 ) C596_=_C726( C596 C726 ) C596_=_C727( C596 C727 ) C596_=_C728( C596 C728 ) \nC596_=_C729( C596 C729 ) C596_=_C730( C596 C730 ) C596_=_C731( C596 C731 ) C596_=_C732( C596 C732 ) C596_=_C733( C596 C733 ) C596_=_C734( C596 C734 ) \nC596_=_C735( C596 C735 ) C596_=_C736( C596 C736 ) C596_=_C737( C596 C737 ) C596_=_C738( C596 C738 ) C596_=_C739( C596 C739 ) C596_=_C740( C596 C740 ) \nC596_=_C741( C596 C741 ) C596_=_C742( C596 C742 ) C596_=_C743( C596 C743 ) C596_=_C744( C596 C744 ) C596_=_C745( C596 C745 ) C596_=_C746( C596 C746 ) \nC596_=_C747( C596 C747 ) C596_=_C748( C596 C748 ) C596_=_C749( C596 C749 ) C596_=_C750( C596 C750 ) C596_=_C751( C596 C751 ) C596_=_C752( C596 C752 ) \nC596_=_C753( C596 C753 ) C597_=_C598( C597 C598 ) C597_=_C599( C597 C599 ) C597_=_C600( C597 C600 ) C597_=_C601( C597 C601 ) C597_=_C643( C597 C643 ) \nC597_=_C644( C597 C644 ) C597_=_C645( C597 C645 ) C597_=_C646( C597 C646 ) C597_=_C647( C597 C647 ) C597_=_C648( C597 C648 ) C597_=_C650( C597 C650 ) \nC597_=_C756( C597 C756 ) C597_=_C757( C597 C757 ) C597_=_C758( C597 C758 ) C597_=_C759( C597 C759 ) C597_=_C760( C597 C760 ) C597_=_C761( C597 C761 ) \nC597_=_C762( C597 C762 ) C597_=_C763( C597 C763 ) C597_=_C764( C597 C764 ) C597_=_C765( C597 C765 ) C597_=_C766( C597 C766 ) C597_=_C767( C597 C767 ) \nC597_=_C768( C597 C768 ) C597_=_C769( C597 C769 ) C597_=_C771( C597 C771 ) C597_=_C772( C597 C772 ) C597_=_C773( C597 C773 ) C597_=_C774( C597 C774 ) \nC597_=_C775( C597 C775 ) C597_=_C776( C597 C776 ) C597_=_C777( C597 C777 ) C597_=_C778( C597 C778 ) C597_=_C779( C597 C779 ) C597_=_C780( C597 C780 ) \nC597_=_C781( C597 C781 ) C597_=_C782( C597 C782 ) C597_=_C783( C597 C783 ) C597_=_C784( C597 C784 ) C597_=_C785( C597 C785 ) C597_=_C786( C597 C786 ) \nC597_=_C787( C597 C787 ) C597_=_C788( C597 C788 ) C597_=_C789( C597 C789 ) C597_=_C790( C597 C790 ) C597_=_C791( C597 C791 ) C597_=_C792( C597 C792 ) \nC597_=_C793( C597 C793 ) C597_=_C794( C597 C794 ) C597_=_C795( C597 C795 ) C597_=_C796( C597 C796 ) C597_=_C797( C597 C797 ) C597_=_C798( C597 C798 ) \nC597_=_C799( C597 C799 ) C597_=_C800( C597 C800 ) C597_=_C801( C597 C801 ) C597_=_C802( C597 C802 ) C597_=_C803( C597 C803 ) C597_=_C804( C597 C804 ) \nC598_=_C599( C598 C599 ) C598_=_C600( C598 C600 ) C598_=_C601( C598 C601 ) C598_=_C643( C598 C643 ) C598_=_C644( C598 C644 ) C598_=_C645( C598 C645 ) \nC598_=_C646( C598 C646 ) C598_=_C647( C598 C647 ) C598_=_C648( C598 C648 ) C598_=_C651( C598 C651 ) C598_=_C806( C598 C806 ) C598_=_C807( C598 C807 ) \nC598_=_C808( C598 C808 ) C598_=_C809( C598 C809 ) C598_=_C810( C598 C810 ) C598_=_C811( C598 C811 ) C598_=_C812( C598 C812 ) C598_=_C813( C598 C813 ) \nC598_=_C814( C598 C814 ) C598_=_C815( C598 C815 ) C598_=_C816( C598 C816 ) C598_=_C817( C598 C817 ) C598_=_C818( C598 C818 ) C598_=_C819( C598 C819 ) \nC598_=_C820( C598 C820 ) C598_=_C822( C598 C822 ) C598_=_C823( C598 C823 ) C598_=_C824( C598 C824 ) C598_=_C825( C598 C825 ) C598_=_C826( C598 C826 ) \nC598_=_C827( C598 C827 ) C598_=_C828( C598 C828 ) C598_=_C829( C598 C829 ) C598_=_C830( C598 C830 ) C598_=_C831( C598 C831 ) C598_=_C832( C598 C832 ) \nC598_=_C833( C598 C833 ) C598_=_C834( C598 C834 ) C598_=_C835( C598 C835 ) C598_=_C836( C598 C836 ) C598_=_C837( C598 C837 ) C598_=_C838( C598 C838 ) \nC598_=_C839( C598 C839 ) C598_=_C840( C598 C840 ) C598_=_C841( C598 C841 ) C598_=_C842( C598 C842 ) C598_=_C843( C598 C843 ) C598_=_C844( C598 C844 ) \nC598_=_C845( C598 C845 ) C598_=_C846( C598 C846 ) C598_=_C847( C598 C847 ) C598_=_C848( C598 C848 ) C598_=_C849( C598 C849 ) C598_=_C850( C598 C850 ) \nC598_=_C851( C598 C851 ) C598_=_C852( C598 C852 ) C598_=_C853( C598 C853 ) C598_=_C854( C598 C854 ) C599_=_C600( C599 C600 ) C599_=_C601( C599 C601 ) \nC599_=_C643( C599 C643 ) C599_=_C644( C599 C644 ) C599_=_C645( C599 C645 ) C599_=_C646( C599 C646 ) C599_=_C647( C599 C647 ) C599_=_C648( C599 C648 ) \nC599_=_C652( C599 C652 ) C599_=_C855( C599 C855 ) C599_=_C856( C599 C856 ) C599_=_C857( C599 C857 ) C599_=_C858( C599 C858 ) C599_=_C859( C599 C859 ) \nC599_=_C860( C599 C860 ) C599_=_C861( C599 C861 ) C599_=_C862( C599 C862 ) C599_=_C863( C599 C863 ) C599_=_C864( C599 C864 ) C599_=_C865( C599 C865 ) \nC599_=_C866( C599 C866 ) C599_=_C867( C599 C867 ) C599_=_C868( C599 C868 ) C599_=_C869( C599 C869 ) C599_=_C870( C599 C870 ) C599_=_C872( C599 C872 ) \nC599_=_C873( C599 C873 ) C599_=_C874( C599 C874 ) C599_=_C875( C599 C875 ) C599_=_C876( C599 C876 ) C599_=_C877( C599 C877 ) C599_=_C878( C599 C878 ) \nC599_=_C879( C599 C879 ) C599_=_C880( C599 C880 ) C599_=_C881( C599 C881 ) C599_=_C882( C599 C882 ) C599_=_C883( C599 C883 ) C599_=_C884( C599 C884 ) \nC599_=_C885( C599 C885 ) C599_=_C886( C599 C886 ) C599_=_C887( C599 C887 ) C599_=_C888( C599 C888 ) C599_=_C889(</w:t>
      </w:r>
    </w:p>
    <w:p>
      <w:pPr>
        <w:pStyle w:val="PreformattedText"/>
        <w:bidi w:val="0"/>
        <w:spacing w:before="0" w:after="0"/>
        <w:jc w:val="left"/>
        <w:rPr/>
      </w:pPr>
      <w:r>
        <w:rPr/>
        <w:t xml:space="preserve"> </w:t>
      </w:r>
      <w:r>
        <w:rPr/>
        <w:t>C599 C889 ) C599_=_C890( C599 C890 ) \nC599_=_C891( C599 C891 ) C599_=_C892( C599 C892 ) C599_=_C893( C599 C893 ) C599_=_C894( C599 C894 ) C599_=_C895( C599 C895 ) C599_=_C896( C599 C896 ) \nC599_=_C897( C599 C897 ) C599_=_C898( C599 C898 ) C599_=_C899( C599 C899 ) C599_=_C900( C599 C900 ) C599_=_C901( C599 C901 ) C599_=_C902( C599 C902 ) \nC599_=_C903( C599 C903 ) C600_=_C601( C600 C601 ) C600_=_C643( C600 C643 ) C600_=_C644( C600 C644 ) C600_=_C645( C600 C645 ) C600_=_C646( C600 C646 ) \nC600_=_C647( C600 C647 ) C600_=_C648( C600 C648 ) C600_=_C653( C600 C653 ) C600_=_C705( C600 C705 ) C600_=_C756( C600 C756 ) C600_=_C806( C600 C806 ) \nC600_=_C855( C600 C855 ) C600_=_C905( C600 C905 ) C600_=_C906( C600 C906 ) C600_=_C907( C600 C907 ) C600_=_C908( C600 C908 ) C600_=_C909( C600 C909 ) \nC600_=_C910( C600 C910 ) C600_=_C911( C600 C911 ) C600_=_C912( C600 C912 ) C600_=_C913( C600 C913 ) C600_=_C914( C600 C914 ) C600_=_C915( C600 C915 ) \nC600_=_C916( C600 C916 ) C600_=_C917( C600 C917 ) C600_=_C918( C600 C918 ) C600_=_C919( C600 C919 ) C600_=_C921( C600 C921 ) C600_=_C922( C600 C922 ) \nC600_=_C923( C600 C923 ) C600_=_C924( C600 C924 ) C600_=_C925( C600 C925 ) C600_=_C926( C600 C926 ) C600_=_C927( C600 C927 ) C600_=_C928( C600 C928 ) \nC600_=_C929( C600 C929 ) C600_=_C930( C600 C930 ) C600_=_C931( C600 C931 ) C600_=_C932( C600 C932 ) C600_=_C933( C600 C933 ) C600_=_C934( C600 C934 ) \nC600_=_C935( C600 C935 ) C600_=_C936( C600 C936 ) C600_=_C937( C600 C937 ) C600_=_C938( C600 C938 ) C600_=_C939( C600 C939 ) C600_=_C940( C600 C940 ) \nC600_=_C941( C600 C941 ) C600_=_C942( C600 C942 ) C600_=_C943( C600 C943 ) C600_=_C944( C600 C944 ) C600_=_C945( C600 C945 ) C601_=_C643( C601 C643 ) \nC601_=_C644( C601 C644 ) C601_=_C645( C601 C645 ) C601_=_C646( C601 C646 ) C601_=_C647( C601 C647 ) C601_=_C648( C601 C648 ) C601_=_C654( C601 C654 ) \nC601_=_C706( C601 C706 ) C601_=_C757( C601 C757 ) C601_=_C807( C601 C807 ) C601_=_C856( C601 C856 ) C601_=_C952( C601 C952 ) C601_=_C953( C601 C953 ) \nC601_=_C954( C601 C954 ) C601_=_C955( C601 C955 ) C601_=_C956( C601 C956 ) C601_=_C957( C601 C957 ) C601_=_C958( C601 C958 ) C601_=_C959( C601 C959 ) \nC601_=_C960( C601 C960 ) C601_=_C961( C601 C961 ) C601_=_C962( C601 C962 ) C601_=_C963( C601 C963 ) C601_=_C964( C601 C964 ) C601_=_C965( C601 C965 ) \nC601_=_C966( C601 C966 ) C601_=_C967( C601 C967 ) C601_=_C969( C601 C969 ) C601_=_C970( C601 C970 ) C601_=_C971( C601 C971 ) C601_=_C972( C601 C972 ) \nC601_=_C973( C601 C973 ) C601_=_C974( C601 C974 ) C601_=_C975( C601 C975 ) C601_=_C976( C601 C976 ) C601_=_C977( C601 C977 ) C601_=_C978( C601 C978 ) \nC601_=_C979( C601 C979 ) C601_=_C980( C601 C980 ) C601_=_C981( C601 C981 ) C601_=_C982( C601 C982 ) C601_=_C983( C601 C983 ) C601_=_C984( C601 C984 ) \nC601_=_C985( C601 C985 ) C601_=_C986( C601 C986 ) C601_=_C987( C601 C987 ) C601_=_C988( C601 C988 ) C601_=_C989( C601 C989 ) C601_=_C990( C601 C990 ) \nC601_=_C991( C601 C991 ) C601_=_C992( C601 C992 ) C643_=_C644( C643 C644 ) C643_=_C645( C643 C645 ) C643_=_C646( C643 C646 ) C643_=_C647( C643 C647 ) \nC643_=_C648( C643 C648 ) C643_=_C696( C643 C696 ) C643_=_C748( C643 C748 ) C643_=_C799( C643 C799 ) C643_=_C849( C643 C849 ) C643_=_C898( C643 C898 ) \nC643_=_C1039( C643 C1039 ) C643_=_C1084( C643 C1084 ) C643_=_C1128( C643 C1128 ) C643_=_C1171( C643 C1171 ) C643_=_C1213( C643 C1213 ) C643_=_C1254( C643 C1254 ) \nC643_=_C1294( C643 C1294 ) C643_=_C1333( C643 C1333 ) C643_=_C1371( C643 C1371 ) C643_=_C1408( C643 C1408 ) C643_=_C1444( C643 C1444 ) C643_=_C1479( C643 C1479 ) \nC643_=_C1513( C643 C1513 ) C643_=_C1546( C643 C1546 ) C643_=_C1578( C643 C1578 ) C643_=_C1609( C643 C1609 ) C643_=_C1639( C643 C1639 ) C643_=_C1668( C643 C1668 ) \nC643_=_C1696( C643 C1696 ) C643_=_C1723( C643 C1723 ) C643_=_C1749( C643 C1749 ) C643_=_C1774( C643 C1774 ) C643_=_C1798( C643 C1798 ) C643_=_C1821( C643 C1821 ) \nC643_=_C1842( C643 C1842 ) C643_=_C1863( C643 C1863 ) C643_=_C1883( C643 C1883 ) C643_=_C1902( C643 C1902 ) C643_=_C1920( C643 C1920 ) C643_=_C1937( C643 C1937 ) \nC643_=_C1953( C643 C1953 ) C643_=_C1967( C643 C1967 ) C643_=_C1980( C643 C1980 ) C643_=_C1992( C643 C1992 ) C643_=_C2003( C643 C2003 ) C643_=_C2013( C643 C2013 ) \nC643_=_C2022( C643 C2022 ) C643_=_C2030( C643 C2030 ) C643_=_C2037( C643 C2037 ) C643_=_C2043( C643 C2043 ) C644_=_C645( C644 C645 ) C644_=_C646( C644 C646 ) \nC644_=_C647( C644 C647 ) C644_=_C648( C644 C648 ) C644_=_C697( C644 C697 ) C644_=_C749( C644 C749 ) C644_=_C800( C644 C800 ) C644_=_C850( C644 C850 ) \nC644_=_C899( C644 C899 ) C644_=_C1040( C644 C1040 ) C644_=_C1085( C644 C1085 ) C644_=_C1129( C644 C1129 ) C644_=_C1172( C644 C1172 ) C644_=_C1214( C644 C1214 ) \nC644_=_C1255( C644 C1255 ) C644_=_C1295( C644 C1295 ) C644_=_C1334( C644 C1334 ) C644_=_C1372( C644 C1372 ) C644_=_C1409( C644 C1409 ) C644_=_C1445( C644 C1445 ) \nC644_=_C1480( C644 C1480 ) C644_=_C1514( C644 C1514 ) C644_=_C1547( C644 C1547 ) C644_=_C1579( C644 C1579 ) C644_=_C1610( C644 C1610 ) C644_=_C1640( C644 C1640 ) \nC644_=_C1669( C644 C1669 ) C644_=_C1697( C644 C1697 ) C644_=_C1724( C644 C1724 ) C644_=_C1750( C644 C1750 ) C644_=_C1775( C644 C1775 ) C644_=_C1799( C644 C1799 ) \nC644_=_C1822( C644 C1822 ) C644_=_C1844( C644 C1844 ) C644_=_C1864( C644 C1864 ) C644_=_C1884( C644 C1884 ) C644_=_C1903( C644 C1903 ) C644_=_C1921( C644 C1921 ) \nC644_=_C1938( C644 C1938 ) C644_=_C1954( C644 C1954 ) C644_=_C1968( C644 C1968 ) C644_=_C1981( C644 C1981 ) C644_=_C1993( C644 C1993 ) C644_=_C2004( C644 C2004 ) \nC644_=_C2014( C644 C2014 ) C644_=_C2023( C644 C2023 ) C644_=_C2031( C644 C2031 ) C644_=_C2038( C644 C2038 ) C644_=_C2044( C644 C2044 ) C645_=_C646( C645 C646 ) \nC645_=_C647( C645 C647 ) C645_=_C648( C645 C648 ) C645_=_C698( C645 C698 ) C645_=_C750( C645 C750 ) C645_=_C801( C645 C801 ) C645_=_C851( C645 C851 ) \nC645_=_C900( C645 C900 ) C645_=_C1041( C645 C1041 ) C645_=_C1086( C645 C1086 ) C645_=_C1130( C645 C1130 ) C645_=_C1173( C645 C1173 ) C645_=_C1215( C645 C1215 ) \nC645_=_C1256( C645 C1256 ) C645_=_C1296( C645 C1296 ) C645_=_C1335( C645 C1335 ) C645_=_C1373( C645 C1373 ) C645_=_C1410( C645 C1410 ) C645_=_C1446( C645 C1446 ) \nC645_=_C1481( C645 C1481 ) C645_=_C1515( C645 C1515 ) C645_=_C1548( C645 C1548 ) C645_=_C1580( C645 C1580 ) C645_=_C1611( C645 C1611 ) C645_=_C1641( C645 C1641 ) \nC645_=_C1670( C645 C1670 ) C645_=_C1698( C645 C1698 ) C645_=_C1725( C645 C1725 ) C645_=_C1751( C645 C1751 ) C645_=_C1776( C645 C1776 ) C645_=_C1800( C645 C1800 ) \nC645_=_C1823( C645 C1823 ) C645_=_C1845( C645 C1845 ) C645_=_C1866( C645 C1866 ) C645_=_C1885( C645 C1885 ) C645_=_C1904( C645 C1904 ) C645_=_C1922( C645 C1922 ) \nC645_=_C1939( C645 C1939 ) C645_=_C1955( C645 C1955 ) C645_=_C1969( C645 C1969 ) C645_=_C1982( C645 C1982 ) C645_=_C1994( C645 C1994 ) C645_=_C2005( C645 C2005 ) \nC645_=_C2015( C645 C2015 ) C645_=_C2024( C645 C2024 ) C645_=_C2032( C645 C2032 ) C645_=_C2039( C645 C2039 ) C645_=_C2045( C645 C2045 ) C646_=_C647( C646 C647 ) \nC646_=_C648( C646 C648 ) C646_=_C699( C646 C699 ) C646_=_C751( C646 C751 ) C646_=_C802( C646 C802 ) C646_=_C852( C646 C852 ) C646_=_C901( C646 C901 ) \nC646_=_C1042( C646 C1042 ) C646_=_C1087( C646 C1087 ) C646_=_C1131( C646 C1131 ) C646_=_C1174( C646 C1174 ) C646_=_C1216( C646 C1216 ) C646_=_C1257( C646 C1257 ) \nC646_=_C1297( C646 C1297 ) C646_=_C1336( C646 C1336 ) C646_=_C1374( C646 C1374 ) C646_=_C1411( C646 C1411 ) C646_=_C1447( C646 C1447 ) C646_=_C1482( C646 C1482 ) \nC646_=_C1516( C646 C1516 ) C646_=_C1549( C646 C1549 ) C646_=_C1581( C646 C1581 ) C646_=_C1612( C646 C1612 ) C646_=_C1642( C646 C1642 ) C646_=_C1671( C646 C1671 ) \nC646_=_C1699( C646 C1699 ) C646_=_C1726( C646 C1726 ) C646_=_C1752( C646 C1752 ) C646_=_C1777( C646 C1777 ) C646_=_C1801( C646 C1801 ) C646_=_C1824( C646 C1824 ) \nC646_=_C1846( C646 C1846 ) C646_=_C1867( C646 C1867 ) C646_=_C1887( C646 C1887 ) C646_=_C1905( C646 C1905 ) C646_=_C1923( C646 C1923 ) C646_=_C1940( C646 C1940 ) \nC646_=_C1956( C646 C1956 ) C646_=_C1970( C646 C1970 ) C646_=_C1983( C646 C1983 ) C646_=_C1995( C646 C1995 ) C646_=_C2006( C646 C2006 ) C646_=_C2016( C646 C2016 ) \nC646_=_C2025( C646 C2025 ) C646_=_C2033( C646 C2033 ) C646_=_C2040( C646 C2040 ) C646_=_C2046( C646 C2046 ) C647_=_C648( C647 C648 ) C647_=_C700( C647 C700 ) \nC647_=_C752( C647 C752 ) C647_=_C803( C647 C803 ) C647_=_C853( C647 C853 ) C647_=_C902( C647 C902 ) C647_=_C1043( C647 C1043 ) C647_=_C1088( C647 C1088 ) \nC647_=_C1132( C647 C1132 ) C647_=_C1175( C647 C1175 ) C647_=_C1217( C647 C1217 ) C647_=_C1258( C647 C1258 ) C647_=_C1298( C647 C1298 ) C647_=_C1337( C647 C1337 ) \nC647_=_C1375( C647 C1375 ) C647_=_C1412( C647 C1412 ) C647_=_C1448( C647 C1448 ) C647_=_C1483( C647 C1483 ) C647_=_C1517( C647 C1517 ) C647_=_C1550( C647 C1550 ) \nC647_=_C1582( C647 C1582 ) C647_=_C1613( C647 C1613 ) C647_=_C1643( C647 C1643 ) C647_=_C1672( C647 C1672 ) C647_=_C1700( C647 C1700 ) C647_=_C1727( C647 C1727 ) \nC647_=_C1753( C647 C1753 ) C647_=_C1778( C647 C1778 ) C647_=_C1802( C647 C1802 ) C647_=_C1825( C647 C1825 ) C647_=_C1847( C647 C1847 ) C647_=_C1868( C647 C1868 ) \nC647_=_C1888( C647 C1888 ) C647_=_C1907( C647 C1907 ) C647_=_C1924( C647 C1924 ) C647_=_C1941( C647 C1941 ) C647_=_C1957( C647 C1957 ) C647_=_C1971( C647 C1971 ) \nC647_=_C1984( C647 C1984 ) C647_=_C1996( C647 C1996 ) C647_=_C2007( C647 C2007 ) C647_=_C2017( C647 C2017 ) C647_=_C2026( C647 C2026 ) C647_=_C2034( C647 C2034 ) \nC647_=_C2041( C647 C2041 ) C647_=_C2047( C647 C2047 ) C648_=_C701( C648 C701 ) C648_=_C753( C648 C753 ) C648_=_C804( C648 C804 ) C648_=_C854( C648 C854 ) \nC648_=_C903( C648 C903 ) C648_=_C1044( C648 C1044 ) C648_=_C1089( C648 C1089 ) C648_=_C1133( C648 C1133 ) C648_=_C1176( C648 C1176 ) C648_=_C1218( C648 C1218 ) \nC648_=_C1259( C648 C1259 ) C648_=_C1299( C648 C1299 ) C648_=_C1338( C648 C1338 ) C648_=_C1376( C648 C1376 ) C648_=_C1413( C648 C1413 ) C648_=_C1449( C648 C1449 ) \nC648_=_C1484( C648</w:t>
      </w:r>
    </w:p>
    <w:p>
      <w:pPr>
        <w:pStyle w:val="PreformattedText"/>
        <w:bidi w:val="0"/>
        <w:spacing w:before="0" w:after="0"/>
        <w:jc w:val="left"/>
        <w:rPr/>
      </w:pPr>
      <w:r>
        <w:rPr/>
        <w:t xml:space="preserve"> </w:t>
      </w:r>
      <w:r>
        <w:rPr/>
        <w:t>C1484 ) C648_=_C1518( C648 C1518 ) C648_=_C1551( C648 C1551 ) C648_=_C1583( C648 C1583 ) C648_=_C1614( C648 C1614 ) C648_=_C1644( C648 C1644 ) \nC648_=_C1673( C648 C1673 ) C648_=_C1701( C648 C1701 ) C648_=_C1728( C648 C1728 ) C648_=_C1754( C648 C1754 ) C648_=_C1779( C648 C1779 ) C648_=_C1803( C648 C1803 ) \nC648_=_C1826( C648 C1826 ) C648_=_C1848( C648 C1848 ) C648_=_C1869( C648 C1869 ) C648_=_C1889( C648 C1889 ) C648_=_C1908( C648 C1908 ) C648_=_C1926( C648 C1926 ) \nC648_=_C1942( C648 C1942 ) C648_=_C1958( C648 C1958 ) C648_=_C1972( C648 C1972 ) C648_=_C1985( C648 C1985 ) C648_=_C1997( C648 C1997 ) C648_=_C2008( C648 C2008 ) \nC648_=_C2018( C648 C2018 ) C648_=_C2027( C648 C2027 ) C648_=_C2035( C648 C2035 ) C648_=_C2042( C648 C2042 ) C648_=_C2048( C648 C2048 ) C649_=_C650( C649 C650 ) \nC649_=_C651( C649 C651 ) C649_=_C652( C649 C652 ) C649_=_C653( C649 C653 ) C649_=_C654( C649 C654 ) C649_=_C696( C649 C696 ) C649_=_C697( C649 C697 ) \nC649_=_C698( C649 C698 ) C649_=_C699( C649 C699 ) C649_=_C700( C649 C700 ) C649_=_C701( C649 C701 ) C649_=_C705( C649 C705 ) C649_=_C706( C649 C706 ) \nC649_=_C707( C649 C707 ) C649_=_C708( C649 C708 ) C649_=_C709( C649 C709 ) C649_=_C710( C649 C710 ) C649_=_C711( C649 C711 ) C649_=_C712( C649 C712 ) \nC649_=_C713( C649 C713 ) C649_=_C714( C649 C714 ) C649_=_C715( C649 C715 ) C649_=_C716( C649 C716 ) C649_=_C717( C649 C717 ) C649_=_C719( C649 C719 ) \nC649_=_C720( C649 C720 ) C649_=_C721( C649 C721 ) C649_=_C722( C649 C722 ) C649_=_C723( C649 C723 ) C649_=_C724( C649 C724 ) C649_=_C725( C649 C725 ) \nC649_=_C726( C649 C726 ) C649_=_C727( C649 C727 ) C649_=_C728( C649 C728 ) C649_=_C729( C649 C729 ) C649_=_C730( C649 C730 ) C649_=_C731( C649 C731 ) \nC649_=_C732( C649 C732 ) C649_=_C733( C649 C733 ) C649_=_C734( C649 C734 ) C649_=_C735( C649 C735 ) C649_=_C736( C649 C736 ) C649_=_C737( C649 C737 ) \nC649_=_C738( C649 C738 ) C649_=_C739( C649 C739 ) C649_=_C740( C649 C740 ) C649_=_C741( C649 C741 ) C649_=_C742( C649 C742 ) C649_=_C743( C649 C743 ) \nC649_=_C744( C649 C744 ) C649_=_C745( C649 C745 ) C649_=_C746( C649 C746 ) C649_=_C747( C649 C747 ) C649_=_C748( C649 C748 ) C649_=_C749( C649 C749 ) \nC649_=_C750( C649 C750 ) C649_=_C751( C649 C751 ) C649_=_C752( C649 C752 ) C649_=_C753( C649 C753 ) C650_=_C651( C650 C651 ) C650_=_C652( C650 C652 ) \nC650_=_C653( C650 C653 ) C650_=_C654( C650 C654 ) C650_=_C696( C650 C696 ) C650_=_C697( C650 C697 ) C650_=_C698( C650 C698 ) C650_=_C699( C650 C699 ) \nC650_=_C700( C650 C700 ) C650_=_C701( C650 C701 ) C650_=_C756( C650 C756 ) C650_=_C757( C650 C757 ) C650_=_C758( C650 C758 ) C650_=_C759( C650 C759 ) \nC650_=_C760( C650 C760 ) C650_=_C761( C650 C761 ) C650_=_C762( C650 C762 ) C650_=_C763( C650 C763 ) C650_=_C764( C650 C764 ) C650_=_C765( C650 C765 ) \nC650_=_C766( C650 C766 ) C650_=_C767( C650 C767 ) C650_=_C768( C650 C768 ) C650_=_C769( C650 C769 ) C650_=_C771( C650 C771 ) C650_=_C772( C650 C772 ) \nC650_=_C773( C650 C773 ) C650_=_C774( C650 C774 ) C650_=_C775( C650 C775 ) C650_=_C776( C650 C776 ) C650_=_C777( C650 C777 ) C650_=_C778( C650 C778 ) \nC650_=_C779( C650 C779 ) C650_=_C780( C650 C780 ) C650_=_C781( C650 C781 ) C650_=_C782( C650 C782 ) C650_=_C783( C650 C783 ) C650_=_C784( C650 C784 ) \nC650_=_C785( C650 C785 ) C650_=_C786( C650 C786 ) C650_=_C787( C650 C787 ) C650_=_C788( C650 C788 ) C650_=_C789( C650 C789 ) C650_=_C790( C650 C790 ) \nC650_=_C791( C650 C791 ) C650_=_C792( C650 C792 ) C650_=_C793( C650 C793 ) C650_=_C794( C650 C794 ) C650_=_C795( C650 C795 ) C650_=_C796( C650 C796 ) \nC650_=_C797( C650 C797 ) C650_=_C798( C650 C798 ) C650_=_C799( C650 C799 ) C650_=_C800( C650 C800 ) C650_=_C801( C650 C801 ) C650_=_C802( C650 C802 ) \nC650_=_C803( C650 C803 ) C650_=_C804( C650 C804 ) C651_=_C652( C651 C652 ) C651_=_C653( C651 C653 ) C651_=_C654( C651 C654 ) C651_=_C696( C651 C696 ) \nC651_=_C697( C651 C697 ) C651_=_C698( C651 C698 ) C651_=_C699( C651 C699 ) C651_=_C700( C651 C700 ) C651_=_C701( C651 C701 ) C651_=_C806( C651 C806 ) \nC651_=_C807( C651 C807 ) C651_=_C808( C651 C808 ) C651_=_C809( C651 C809 ) C651_=_C810( C651 C810 ) C651_=_C811( C651 C811 ) C651_=_C812( C651 C812 ) \nC651_=_C813( C651 C813 ) C651_=_C814( C651 C814 ) C651_=_C815( C651 C815 ) C651_=_C816( C651 C816 ) C651_=_C817( C651 C817 ) C651_=_C818( C651 C818 ) \nC651_=_C819( C651 C819 ) C651_=_C820( C651 C820 ) C651_=_C822( C651 C822 ) C651_=_C823( C651 C823 ) C651_=_C824( C651 C824 ) C651_=_C825( C651 C825 ) \nC651_=_C826( C651 C826 ) C651_=_C827( C651 C827 ) C651_=_C828( C651 C828 ) C651_=_C829( C651 C829 ) C651_=_C830( C651 C830 ) C651_=_C831( C651 C831 ) \nC651_=_C832( C651 C832 ) C651_=_C833( C651 C833 ) C651_=_C834( C651 C834 ) C651_=_C835( C651 C835 ) C651_=_C836( C651 C836 ) C651_=_C837( C651 C837 ) \nC651_=_C838( C651 C838 ) C651_=_C839( C651 C839 ) C651_=_C840( C651 C840 ) C651_=_C841( C651 C841 ) C651_=_C842( C651 C842 ) C651_=_C843( C651 C843 ) \nC651_=_C844( C651 C844 ) C651_=_C845( C651 C845 ) C651_=_C846( C651 C846 ) C651_=_C847( C651 C847 ) C651_=_C848( C651 C848 ) C651_=_C849( C651 C849 ) \nC651_=_C850( C651 C850 ) C651_=_C851( C651 C851 ) C651_=_C852( C651 C852 ) C651_=_C853( C651 C853 ) C651_=_C854( C651 C854 ) C652_=_C653( C652 C653 ) \nC652_=_C654( C652 C654 ) C652_=_C696( C652 C696 ) C652_=_C697( C652 C697 ) C652_=_C698( C652 C698 ) C652_=_C699( C652 C699 ) C652_=_C700( C652 C700 ) \nC652_=_C701( C652 C701 ) C652_=_C855( C652 C855 ) C652_=_C856( C652 C856 ) C652_=_C857( C652 C857 ) C652_=_C858( C652 C858 ) C652_=_C859( C652 C859 ) \nC652_=_C860( C652 C860 ) C652_=_C861( C652 C861 ) C652_=_C862( C652 C862 ) C652_=_C863( C652 C863 ) C652_=_C864( C652 C864 ) C652_=_C865( C652 C865 ) \nC652_=_C866( C652 C866 ) C652_=_C867( C652 C867 ) C652_=_C868( C652 C868 ) C652_=_C869( C652 C869 ) C652_=_C870( C652 C870 ) C652_=_C872( C652 C872 ) \nC652_=_C873( C652 C873 ) C652_=_C874( C652 C874 ) C652_=_C875( C652 C875 ) C652_=_C876( C652 C876 ) C652_=_C877( C652 C877 ) C652_=_C878( C652 C878 ) \nC652_=_C879( C652 C879 ) C652_=_C880( C652 C880 ) C652_=_C881( C652 C881 ) C652_=_C882( C652 C882 ) C652_=_C883( C652 C883 ) C652_=_C884( C652 C884 ) \nC652_=_C885( C652 C885 ) C652_=_C886( C652 C886 ) C652_=_C887( C652 C887 ) C652_=_C888( C652 C888 ) C652_=_C889( C652 C889 ) C652_=_C890( C652 C890 ) \nC652_=_C891( C652 C891 ) C652_=_C892( C652 C892 ) C652_=_C893( C652 C893 ) C652_=_C894( C652 C894 ) C652_=_C895( C652 C895 ) C652_=_C896( C652 C896 ) \nC652_=_C897( C652 C897 ) C652_=_C898( C652 C898 ) C652_=_C899( C652 C899 ) C652_=_C900( C652 C900 ) C652_=_C901( C652 C901 ) C652_=_C902( C652 C902 ) \nC652_=_C903( C652 C903 ) C653_=_C654( C653 C654 ) C653_=_C696( C653 C696 ) C653_=_C697( C653 C697 ) C653_=_C698( C653 C698 ) C653_=_C699( C653 C699 ) \nC653_=_C700( C653 C700 ) C653_=_C701( C653 C701 ) C653_=_C705( C653 C705 ) C653_=_C756( C653 C756 ) C653_=_C806( C653 C806 ) C653_=_C855( C653 C855 ) \nC653_=_C905( C653 C905 ) C653_=_C906( C653 C906 ) C653_=_C907( C653 C907 ) C653_=_C908( C653 C908 ) C653_=_C909( C653 C909 ) C653_=_C910( C653 C910 ) \nC653_=_C911( C653 C911 ) C653_=_C912( C653 C912 ) C653_=_C913( C653 C913 ) C653_=_C914( C653 C914 ) C653_=_C915( C653 C915 ) C653_=_C916( C653 C916 ) \nC653_=_C917( C653 C917 ) C653_=_C918( C653 C918 ) C653_=_C919( C653 C919 ) C653_=_C921( C653 C921 ) C653_=_C922( C653 C922 ) C653_=_C923( C653 C923 ) \nC653_=_C924( C653 C924 ) C653_=_C925( C653 C925 ) C653_=_C926( C653 C926 ) C653_=_C927( C653 C927 ) C653_=_C928( C653 C928 ) C653_=_C929( C653 C929 ) \nC653_=_C930( C653 C930 ) C653_=_C931( C653 C931 ) C653_=_C932( C653 C932 ) C653_=_C933( C653 C933 ) C653_=_C934( C653 C934 ) C653_=_C935( C653 C935 ) \nC653_=_C936( C653 C936 ) C653_=_C937( C653 C937 ) C653_=_C938( C653 C938 ) C653_=_C939( C653 C939 ) C653_=_C940( C653 C940 ) C653_=_C941( C653 C941 ) \nC653_=_C942( C653 C942 ) C653_=_C943( C653 C943 ) C653_=_C944( C653 C944 ) C653_=_C945( C653 C945 ) C654_=_C696( C654 C696 ) C654_=_C697( C654 C697 ) \nC654_=_C698( C654 C698 ) C654_=_C699( C654 C699 ) C654_=_C700( C654 C700 ) C654_=_C701( C654 C701 ) C654_=_C706( C654 C706 ) C654_=_C757( C654 C757 ) \nC654_=_C807( C654 C807 ) C654_=_C856( C654 C856 ) C654_=_C952( C654 C952 ) C654_=_C953( C654 C953 ) C654_=_C954( C654 C954 ) C654_=_C955( C654 C955 ) \nC654_=_C956( C654 C956 ) C654_=_C957( C654 C957 ) C654_=_C958( C654 C958 ) C654_=_C959( C654 C959 ) C654_=_C960( C654 C960 ) C654_=_C961( C654 C961 ) \nC654_=_C962( C654 C962 ) C654_=_C963( C654 C963 ) C654_=_C964( C654 C964 ) C654_=_C965( C654 C965 ) C654_=_C966( C654 C966 ) C654_=_C967( C654 C967 ) \nC654_=_C969( C654 C969 ) C654_=_C970( C654 C970 ) C654_=_C971( C654 C971 ) C654_=_C972( C654 C972 ) C654_=_C973( C654 C973 ) C654_=_C974( C654 C974 ) \nC654_=_C975( C654 C975 ) C654_=_C976( C654 C976 ) C654_=_C977( C654 C977 ) C654_=_C978( C654 C978 ) C654_=_C979( C654 C979 ) C654_=_C980( C654 C980 ) \nC654_=_C981( C654 C981 ) C654_=_C982( C654 C982 ) C654_=_C983( C654 C983 ) C654_=_C984( C654 C984 ) C654_=_C985( C654 C985 ) C654_=_C986( C654 C986 ) \nC654_=_C987( C654 C987 ) C654_=_C988( C654 C988 ) C654_=_C989( C654 C989 ) C654_=_C990( C654 C990 ) C654_=_C991( C654 C991 ) C654_=_C992( C654 C992 ) \nC696_=_C697( C696 C697 ) C696_=_C698( C696 C698 ) C696_=_C699( C696 C699 ) C696_=_C700( C696 C700 ) C696_=_C701( C696 C701 ) C696_=_C748( C696 C748 ) \nC696_=_C799( C696 C799 ) C696_=_C849( C696 C849 ) C696_=_C898( C696 C898 ) C696_=_C1039( C696 C1039 ) C696_=_C1084( C696 C1084 ) C696_=_C1128( C696 C1128 ) \nC696_=_C1171( C696 C1171 ) C696_=_C1213( C696 C1213 ) C696_=_C1254( C696 C1254 ) C696_=_C1294( C696 C1294 ) C696_=_C1333( C696 C1333 ) C696_=_C1371( C696 C1371 ) \nC696_=_C1408( C696 C1408 ) C696_=_C1444( C696 C1444 ) C696_=_C1479( C696 C1479 ) C696_=_C1513( C696 C1513 ) C696_=_C1546( C696 C1546 ) C696_=_C1578( C696 C1578 ) \nC696_=_C1609( C696 C1609 ) C696_=_C1639( C696 C1639 ) C696_=_C1668( C696 C1668 ) C696_=_C1696( C696 C1696</w:t>
      </w:r>
    </w:p>
    <w:p>
      <w:pPr>
        <w:pStyle w:val="PreformattedText"/>
        <w:bidi w:val="0"/>
        <w:spacing w:before="0" w:after="0"/>
        <w:jc w:val="left"/>
        <w:rPr/>
      </w:pPr>
      <w:r>
        <w:rPr/>
        <w:t xml:space="preserve"> </w:t>
      </w:r>
      <w:r>
        <w:rPr/>
        <w:t>) C696_=_C1723( C696 C1723 ) C696_=_C1749( C696 C1749 ) \nC696_=_C1774( C696 C1774 ) C696_=_C1798( C696 C1798 ) C696_=_C1821( C696 C1821 ) C696_=_C1842( C696 C1842 ) C696_=_C1863( C696 C1863 ) C696_=_C1883( C696 C1883 ) \nC696_=_C1902( C696 C1902 ) C696_=_C1920( C696 C1920 ) C696_=_C1937( C696 C1937 ) C696_=_C1953( C696 C1953 ) C696_=_C1967( C696 C1967 ) C696_=_C1980( C696 C1980 ) \nC696_=_C1992( C696 C1992 ) C696_=_C2003( C696 C2003 ) C696_=_C2013( C696 C2013 ) C696_=_C2022( C696 C2022 ) C696_=_C2030( C696 C2030 ) C696_=_C2037( C696 C2037 ) \nC696_=_C2043( C696 C2043 ) C697_=_C698( C697 C698 ) C697_=_C699( C697 C699 ) C697_=_C700( C697 C700 ) C697_=_C701( C697 C701 ) C697_=_C749( C697 C749 ) \nC697_=_C800( C697 C800 ) C697_=_C850( C697 C850 ) C697_=_C899( C697 C899 ) C697_=_C1040( C697 C1040 ) C697_=_C1085( C697 C1085 ) C697_=_C1129( C697 C1129 ) \nC697_=_C1172( C697 C1172 ) C697_=_C1214( C697 C1214 ) C697_=_C1255( C697 C1255 ) C697_=_C1295( C697 C1295 ) C697_=_C1334( C697 C1334 ) C697_=_C1372( C697 C1372 ) \nC697_=_C1409( C697 C1409 ) C697_=_C1445( C697 C1445 ) C697_=_C1480( C697 C1480 ) C697_=_C1514( C697 C1514 ) C697_=_C1547( C697 C1547 ) C697_=_C1579( C697 C1579 ) \nC697_=_C1610( C697 C1610 ) C697_=_C1640( C697 C1640 ) C697_=_C1669( C697 C1669 ) C697_=_C1697( C697 C1697 ) C697_=_C1724( C697 C1724 ) C697_=_C1750( C697 C1750 ) \nC697_=_C1775( C697 C1775 ) C697_=_C1799( C697 C1799 ) C697_=_C1822( C697 C1822 ) C697_=_C1844( C697 C1844 ) C697_=_C1864( C697 C1864 ) C697_=_C1884( C697 C1884 ) \nC697_=_C1903( C697 C1903 ) C697_=_C1921( C697 C1921 ) C697_=_C1938( C697 C1938 ) C697_=_C1954( C697 C1954 ) C697_=_C1968( C697 C1968 ) C697_=_C1981( C697 C1981 ) \nC697_=_C1993( C697 C1993 ) C697_=_C2004( C697 C2004 ) C697_=_C2014( C697 C2014 ) C697_=_C2023( C697 C2023 ) C697_=_C2031( C697 C2031 ) C697_=_C2038( C697 C2038 ) \nC697_=_C2044( C697 C2044 ) C698_=_C699( C698 C699 ) C698_=_C700( C698 C700 ) C698_=_C701( C698 C701 ) C698_=_C750( C698 C750 ) C698_=_C801( C698 C801 ) \nC698_=_C851( C698 C851 ) C698_=_C900( C698 C900 ) C698_=_C1041( C698 C1041 ) C698_=_C1086( C698 C1086 ) C698_=_C1130( C698 C1130 ) C698_=_C1173( C698 C1173 ) \nC698_=_C1215( C698 C1215 ) C698_=_C1256( C698 C1256 ) C698_=_C1296( C698 C1296 ) C698_=_C1335( C698 C1335 ) C698_=_C1373( C698 C1373 ) C698_=_C1410( C698 C1410 ) \nC698_=_C1446( C698 C1446 ) C698_=_C1481( C698 C1481 ) C698_=_C1515( C698 C1515 ) C698_=_C1548( C698 C1548 ) C698_=_C1580( C698 C1580 ) C698_=_C1611( C698 C1611 ) \nC698_=_C1641( C698 C1641 ) C698_=_C1670( C698 C1670 ) C698_=_C1698( C698 C1698 ) C698_=_C1725( C698 C1725 ) C698_=_C1751( C698 C1751 ) C698_=_C1776( C698 C1776 ) \nC698_=_C1800( C698 C1800 ) C698_=_C1823( C698 C1823 ) C698_=_C1845( C698 C1845 ) C698_=_C1866( C698 C1866 ) C698_=_C1885( C698 C1885 ) C698_=_C1904( C698 C1904 ) \nC698_=_C1922( C698 C1922 ) C698_=_C1939( C698 C1939 ) C698_=_C1955( C698 C1955 ) C698_=_C1969( C698 C1969 ) C698_=_C1982( C698 C1982 ) C698_=_C1994( C698 C1994 ) \nC698_=_C2005( C698 C2005 ) C698_=_C2015( C698 C2015 ) C698_=_C2024( C698 C2024 ) C698_=_C2032( C698 C2032 ) C698_=_C2039( C698 C2039 ) C698_=_C2045( C698 C2045 ) \nC699_=_C700( C699 C700 ) C699_=_C701( C699 C701 ) C699_=_C751( C699 C751 ) C699_=_C802( C699 C802 ) C699_=_C852( C699 C852 ) C699_=_C901( C699 C901 ) \nC699_=_C1042( C699 C1042 ) C699_=_C1087( C699 C1087 ) C699_=_C1131( C699 C1131 ) C699_=_C1174( C699 C1174 ) C699_=_C1216( C699 C1216 ) C699_=_C1257( C699 C1257 ) \nC699_=_C1297( C699 C1297 ) C699_=_C1336( C699 C1336 ) C699_=_C1374( C699 C1374 ) C699_=_C1411( C699 C1411 ) C699_=_C1447( C699 C1447 ) C699_=_C1482( C699 C1482 ) \nC699_=_C1516( C699 C1516 ) C699_=_C1549( C699 C1549 ) C699_=_C1581( C699 C1581 ) C699_=_C1612( C699 C1612 ) C699_=_C1642( C699 C1642 ) C699_=_C1671( C699 C1671 ) \nC699_=_C1699( C699 C1699 ) C699_=_C1726( C699 C1726 ) C699_=_C1752( C699 C1752 ) C699_=_C1777( C699 C1777 ) C699_=_C1801( C699 C1801 ) C699_=_C1824( C699 C1824 ) \nC699_=_C1846( C699 C1846 ) C699_=_C1867( C699 C1867 ) C699_=_C1887( C699 C1887 ) C699_=_C1905( C699 C1905 ) C699_=_C1923( C699 C1923 ) C699_=_C1940( C699 C1940 ) \nC699_=_C1956( C699 C1956 ) C699_=_C1970( C699 C1970 ) C699_=_C1983( C699 C1983 ) C699_=_C1995( C699 C1995 ) C699_=_C2006( C699 C2006 ) C699_=_C2016( C699 C2016 ) \nC699_=_C2025( C699 C2025 ) C699_=_C2033( C699 C2033 ) C699_=_C2040( C699 C2040 ) C699_=_C2046( C699 C2046 ) C700_=_C701( C700 C701 ) C700_=_C752( C700 C752 ) \nC700_=_C803( C700 C803 ) C700_=_C853( C700 C853 ) C700_=_C902( C700 C902 ) C700_=_C1043( C700 C1043 ) C700_=_C1088( C700 C1088 ) C700_=_C1132( C700 C1132 ) \nC700_=_C1175( C700 C1175 ) C700_=_C1217( C700 C1217 ) C700_=_C1258( C700 C1258 ) C700_=_C1298( C700 C1298 ) C700_=_C1337( C700 C1337 ) C700_=_C1375( C700 C1375 ) \nC700_=_C1412( C700 C1412 ) C700_=_C1448( C700 C1448 ) C700_=_C1483( C700 C1483 ) C700_=_C1517( C700 C1517 ) C700_=_C1550( C700 C1550 ) C700_=_C1582( C700 C1582 ) \nC700_=_C1613( C700 C1613 ) C700_=_C1643( C700 C1643 ) C700_=_C1672( C700 C1672 ) C700_=_C1700( C700 C1700 ) C700_=_C1727( C700 C1727 ) C700_=_C1753( C700 C1753 ) \nC700_=_C1778( C700 C1778 ) C700_=_C1802( C700 C1802 ) C700_=_C1825( C700 C1825 ) C700_=_C1847( C700 C1847 ) C700_=_C1868( C700 C1868 ) C700_=_C1888( C700 C1888 ) \nC700_=_C1907( C700 C1907 ) C700_=_C1924( C700 C1924 ) C700_=_C1941( C700 C1941 ) C700_=_C1957( C700 C1957 ) C700_=_C1971( C700 C1971 ) C700_=_C1984( C700 C1984 ) \nC700_=_C1996( C700 C1996 ) C700_=_C2007( C700 C2007 ) C700_=_C2017( C700 C2017 ) C700_=_C2026( C700 C2026 ) C700_=_C2034( C700 C2034 ) C700_=_C2041( C700 C2041 ) \nC700_=_C2047( C700 C2047 ) C701_=_C753( C701 C753 ) C701_=_C804( C701 C804 ) C701_=_C854( C701 C854 ) C701_=_C903( C701 C903 ) C701_=_C1044( C701 C1044 ) \nC701_=_C1089( C701 C1089 ) C701_=_C1133( C701 C1133 ) C701_=_C1176( C701 C1176 ) C701_=_C1218( C701 C1218 ) C701_=_C1259( C701 C1259 ) C701_=_C1299( C701 C1299 ) \nC701_=_C1338( C701 C1338 ) C701_=_C1376( C701 C1376 ) C701_=_C1413( C701 C1413 ) C701_=_C1449( C701 C1449 ) C701_=_C1484( C701 C1484 ) C701_=_C1518( C701 C1518 ) \nC701_=_C1551( C701 C1551 ) C701_=_C1583( C701 C1583 ) C701_=_C1614( C701 C1614 ) C701_=_C1644( C701 C1644 ) C701_=_C1673( C701 C1673 ) C701_=_C1701( C701 C1701 ) \nC701_=_C1728( C701 C1728 ) C701_=_C1754( C701 C1754 ) C701_=_C1779( C701 C1779 ) C701_=_C1803( C701 C1803 ) C701_=_C1826( C701 C1826 ) C701_=_C1848( C701 C1848 ) \nC701_=_C1869( C701 C1869 ) C701_=_C1889( C701 C1889 ) C701_=_C1908( C701 C1908 ) C701_=_C1926( C701 C1926 ) C701_=_C1942( C701 C1942 ) C701_=_C1958( C701 C1958 ) \nC701_=_C1972( C701 C1972 ) C701_=_C1985( C701 C1985 ) C701_=_C1997( C701 C1997 ) C701_=_C2008( C701 C2008 ) C701_=_C2018( C701 C2018 ) C701_=_C2027( C701 C2027 ) \nC701_=_C2035( C701 C2035 ) C701_=_C2042( C701 C2042 ) C701_=_C2048( C701 C2048 ) C705_=_C706( C705 C706 ) C705_=_C707( C705 C707 ) C705_=_C708( C705 C708 ) \nC705_=_C709( C705 C709 ) C705_=_C710( C705 C710 ) C705_=_C711( C705 C711 ) C705_=_C712( C705 C712 ) C705_=_C713( C705 C713 ) C705_=_C714( C705 C714 ) \nC705_=_C715( C705 C715 ) C705_=_C716( C705 C716 ) C705_=_C717( C705 C717 ) C705_=_C719( C705 C719 ) C705_=_C720( C705 C720 ) C705_=_C721( C705 C721 ) \nC705_=_C722( C705 C722 ) C705_=_C723( C705 C723 ) C705_=_C724( C705 C724 ) C705_=_C725( C705 C725 ) C705_=_C726( C705 C726 ) C705_=_C727( C705 C727 ) \nC705_=_C728( C705 C728 ) C705_=_C729( C705 C729 ) C705_=_C730( C705 C730 ) C705_=_C731( C705 C731 ) C705_=_C732( C705 C732 ) C705_=_C733( C705 C733 ) \nC705_=_C734( C705 C734 ) C705_=_C735( C705 C735 ) C705_=_C736( C705 C736 ) C705_=_C737( C705 C737 ) C705_=_C738( C705 C738 ) C705_=_C739( C705 C739 ) \nC705_=_C740( C705 C740 ) C705_=_C741( C705 C741 ) C705_=_C742( C705 C742 ) C705_=_C743( C705 C743 ) C705_=_C744( C705 C744 ) C705_=_C745( C705 C745 ) \nC705_=_C746( C705 C746 ) C705_=_C747( C705 C747 ) C705_=_C748( C705 C748 ) C705_=_C749( C705 C749 ) C705_=_C750( C705 C750 ) C705_=_C751( C705 C751 ) \nC705_=_C752( C705 C752 ) C705_=_C753( C705 C753 ) C705_=_C756( C705 C756 ) C705_=_C806( C705 C806 ) C705_=_C855( C705 C855 ) C705_=_C905( C705 C905 ) \nC705_=_C906( C705 C906 ) C705_=_C907( C705 C907 ) C705_=_C908( C705 C908 ) C705_=_C909( C705 C909 ) C705_=_C910( C705 C910 ) C705_=_C911( C705 C911 ) \nC705_=_C912( C705 C912 ) C705_=_C913( C705 C913 ) C705_=_C914( C705 C914 ) C705_=_C915( C705 C915 ) C705_=_C916( C705 C916 ) C705_=_C917( C705 C917 ) \nC705_=_C918( C705 C918 ) C705_=_C919( C705 C919 ) C705_=_C921( C705 C921 ) C705_=_C922( C705 C922 ) C705_=_C923( C705 C923 ) C705_=_C924( C705 C924 ) \nC705_=_C925( C705 C925 ) C705_=_C926( C705 C926 ) C705_=_C927( C705 C927 ) C705_=_C928( C705 C928 ) C705_=_C929( C705 C929 ) C705_=_C930( C705 C930 ) \nC705_=_C931( C705 C931 ) C705_=_C932( C705 C932 ) C705_=_C933( C705 C933 ) C705_=_C934( C705 C934 ) C705_=_C935( C705 C935 ) C705_=_C936( C705 C936 ) \nC705_=_C937( C705 C937 ) C705_=_C938( C705 C938 ) C705_=_C939( C705 C939 ) C705_=_C940( C705 C940 ) C705_=_C941( C705 C941 ) C705_=_C942( C705 C942 ) \nC705_=_C943( C705 C943 ) C705_=_C944( C705 C944 ) C705_=_C945( C705 C945 ) C706_=_C707( C706 C707 ) C706_=_C708( C706 C708 ) C706_=_C709( C706 C709 ) \nC706_=_C710( C706 C710 ) C706_=_C711( C706 C711 ) C706_=_C712( C706 C712 ) C706_=_C713( C706 C713 ) C706_=_C714( C706 C714 ) C706_=_C715( C706 C715 ) \nC706_=_C716( C706 C716 ) C706_=_C717( C706 C717 ) C706_=_C719( C706 C719 ) C706_=_C720( C706 C720 ) C706_=_C721( C706 C721 ) C706_=_C722( C706 C722 ) \nC706_=_C723( C706 C723 ) C706_=_C724( C706 C724 ) C706_=_C725( C706 C725 ) C706_=_C726( C706 C726 ) C706_=_C727( C706 C727 ) C706_=_C728( C706 C728 ) \nC706_=_C729( C706 C729 ) C706_=_C730( C706 C730 ) C706_=_C731( C706 C731 ) C706_=_C732( C706 C732 ) C706_=_C733( C706 C733 ) C706_=_C734( C706 C734 ) \nC706_=_C735( C706 C735 ) C706_=_C736( C706 C736 ) C706_=_C737( C706 C737 ) C706_=_C738( C706 C738 ) C706_=_C739( C706 C739 ) C706_=_C740(</w:t>
      </w:r>
    </w:p>
    <w:p>
      <w:pPr>
        <w:pStyle w:val="PreformattedText"/>
        <w:bidi w:val="0"/>
        <w:spacing w:before="0" w:after="0"/>
        <w:jc w:val="left"/>
        <w:rPr/>
      </w:pPr>
      <w:r>
        <w:rPr/>
        <w:t xml:space="preserve"> </w:t>
      </w:r>
      <w:r>
        <w:rPr/>
        <w:t>C706 C740 ) \nC706_=_C741( C706 C741 ) C706_=_C742( C706 C742 ) C706_=_C743( C706 C743 ) C706_=_C744( C706 C744 ) C706_=_C745( C706 C745 ) C706_=_C746( C706 C746 ) \nC706_=_C747( C706 C747 ) C706_=_C748( C706 C748 ) C706_=_C749( C706 C749 ) C706_=_C750( C706 C750 ) C706_=_C751( C706 C751 ) C706_=_C752( C706 C752 ) \nC706_=_C753( C706 C753 ) C706_=_C757( C706 C757 ) C706_=_C807( C706 C807 ) C706_=_C856( C706 C856 ) C706_=_C952( C706 C952 ) C706_=_C953( C706 C953 ) \nC706_=_C954( C706 C954 ) C706_=_C955( C706 C955 ) C706_=_C956( C706 C956 ) C706_=_C957( C706 C957 ) C706_=_C958( C706 C958 ) C706_=_C959( C706 C959 ) \nC706_=_C960( C706 C960 ) C706_=_C961( C706 C961 ) C706_=_C962( C706 C962 ) C706_=_C963( C706 C963 ) C706_=_C964( C706 C964 ) C706_=_C965( C706 C965 ) \nC706_=_C966( C706 C966 ) C706_=_C967( C706 C967 ) C706_=_C969( C706 C969 ) C706_=_C970( C706 C970 ) C706_=_C971( C706 C971 ) C706_=_C972( C706 C972 ) \nC706_=_C973( C706 C973 ) C706_=_C974( C706 C974 ) C706_=_C975( C706 C975 ) C706_=_C976( C706 C976 ) C706_=_C977( C706 C977 ) C706_=_C978( C706 C978 ) \nC706_=_C979( C706 C979 ) C706_=_C980( C706 C980 ) C706_=_C981( C706 C981 ) C706_=_C982( C706 C982 ) C706_=_C983( C706 C983 ) C706_=_C984( C706 C984 ) \nC706_=_C985( C706 C985 ) C706_=_C986( C706 C986 ) C706_=_C987( C706 C987 ) C706_=_C988( C706 C988 ) C706_=_C989( C706 C989 ) C706_=_C990( C706 C990 ) \nC706_=_C991( C706 C991 ) C706_=_C992( C706 C992 ) C707_=_C708( C707 C708 ) C707_=_C709( C707 C709 ) C707_=_C710( C707 C710 ) C707_=_C711( C707 C711 ) \nC707_=_C712( C707 C712 ) C707_=_C713( C707 C713 ) C707_=_C714( C707 C714 ) C707_=_C715( C707 C715 ) C707_=_C716( C707 C716 ) C707_=_C717( C707 C717 ) \nC707_=_C719( C707 C719 ) C707_=_C720( C707 C720 ) C707_=_C721( C707 C721 ) C707_=_C722( C707 C722 ) C707_=_C723( C707 C723 ) C707_=_C724( C707 C724 ) \nC707_=_C725( C707 C725 ) C707_=_C726( C707 C726 ) C707_=_C727( C707 C727 ) C707_=_C728( C707 C728 ) C707_=_C729( C707 C729 ) C707_=_C730( C707 C730 ) \nC707_=_C731( C707 C731 ) C707_=_C732( C707 C732 ) C707_=_C733( C707 C733 ) C707_=_C734( C707 C734 ) C707_=_C735( C707 C735 ) C707_=_C736( C707 C736 ) \nC707_=_C737( C707 C737 ) C707_=_C738( C707 C738 ) C707_=_C739( C707 C739 ) C707_=_C740( C707 C740 ) C707_=_C741( C707 C741 ) C707_=_C742( C707 C742 ) \nC707_=_C743( C707 C743 ) C707_=_C744( C707 C744 ) C707_=_C745( C707 C745 ) C707_=_C746( C707 C746 ) C707_=_C747( C707 C747 ) C707_=_C748( C707 C748 ) \nC707_=_C749( C707 C749 ) C707_=_C750( C707 C750 ) C707_=_C751( C707 C751 ) C707_=_C752( C707 C752 ) C707_=_C753( C707 C753 ) C707_=_C758( C707 C758 ) \nC707_=_C808( C707 C808 ) C707_=_C857( C707 C857 ) C707_=_C905( C707 C905 ) C707_=_C952( C707 C952 ) C707_=_C1039( C707 C1039 ) C707_=_C1040( C707 C1040 ) \nC707_=_C1041( C707 C1041 ) C707_=_C1042( C707 C1042 ) C707_=_C1043( C707 C1043 ) C707_=_C1044( C707 C1044 ) C708_=_C709( C708 C709 ) C708_=_C710( C708 C710 ) \nC708_=_C711( C708 C711 ) C708_=_C712( C708 C712 ) C708_=_C713( C708 C713 ) C708_=_C714( C708 C714 ) C708_=_C715( C708 C715 ) C708_=_C716( C708 C716 ) \nC708_=_C717( C708 C717 ) C708_=_C719( C708 C719 ) C708_=_C720( C708 C720 ) C708_=_C721( C708 C721 ) C708_=_C722( C708 C722 ) C708_=_C723( C708 C723 ) \nC708_=_C724( C708 C724 ) C708_=_C725( C708 C725 ) C708_=_C726( C708 C726 ) C708_=_C727( C708 C727 ) C708_=_C728( C708 C728 ) C708_=_C729( C708 C729 ) \nC708_=_C730( C708 C730 ) C708_=_C731( C708 C731 ) C708_=_C732( C708 C732 ) C708_=_C733( C708 C733 ) C708_=_C734( C708 C734 ) C708_=_C735( C708 C735 ) \nC708_=_C736( C708 C736 ) C708_=_C737( C708 C737 ) C708_=_C738( C708 C738 ) C708_=_C739( C708 C739 ) C708_=_C740( C708 C740 ) C708_=_C741( C708 C741 ) \nC708_=_C742( C708 C742 ) C708_=_C743( C708 C743 ) C708_=_C744( C708 C744 ) C708_=_C745( C708 C745 ) C708_=_C746( C708 C746 ) C708_=_C747( C708 C747 ) \nC708_=_C748( C708 C748 ) C708_=_C749( C708 C749 ) C708_=_C750( C708 C750 ) C708_=_C751( C708 C751 ) C708_=_C752( C708 C752 ) C708_=_C753( C708 C753 ) \nC708_=_C759( C708 C759 ) C708_=_C809( C708 C809 ) C708_=_C858( C708 C858 ) C708_=_C906( C708 C906 ) C708_=_C953( C708 C953 ) C708_=_C1084( C708 C1084 ) \nC708_=_C1085( C708 C1085 ) C708_=_C1086( C708 C1086 ) C708_=_C1087( C708 C1087 ) C708_=_C1088( C708 C1088 ) C708_=_C1089( C708 C1089 ) C709_=_C710( C709 C710 ) \nC709_=_C711( C709 C711 ) C709_=_C712( C709 C712 ) C709_=_C713( C709 C713 ) C709_=_C714( C709 C714 ) C709_=_C715( C709 C715 ) C709_=_C716( C709 C716 ) \nC709_=_C717( C709 C717 ) C709_=_C719( C709 C719 ) C709_=_C720( C709 C720 ) C709_=_C721( C709 C721 ) C709_=_C722( C709 C722 ) C709_=_C723( C709 C723 ) \nC709_=_C724( C709 C724 ) C709_=_C725( C709 C725 ) C709_=_C726( C709 C726 ) C709_=_C727( C709 C727 ) C709_=_C728( C709 C728 ) C709_=_C729( C709 C729 ) \nC709_=_C730( C709 C730 ) C709_=_C731( C709 C731 ) C709_=_C732( C709 C732 ) C709_=_C733( C709 C733 ) C709_=_C734( C709 C734 ) C709_=_C735( C709 C735 ) \nC709_=_C736( C709 C736 ) C709_=_C737( C709 C737 ) C709_=_C738( C709 C738 ) C709_=_C739( C709 C739 ) C709_=_C740( C709 C740 ) C709_=_C741( C709 C741 ) \nC709_=_C742( C709 C742 ) C709_=_C743( C709 C743 ) C709_=_C744( C709 C744 ) C709_=_C745( C709 C745 ) C709_=_C746( C709 C746 ) C709_=_C747( C709 C747 ) \nC709_=_C748( C709 C748 ) C709_=_C749( C709 C749 ) C709_=_C750( C709 C750 ) C709_=_C751( C709 C751 ) C709_=_C752( C709 C752 ) C709_=_C753( C709 C753 ) \nC709_=_C760( C709 C760 ) C709_=_C810( C709 C810 ) C709_=_C859( C709 C859 ) C709_=_C907( C709 C907 ) C709_=_C954( C709 C954 ) C709_=_C1128( C709 C1128 ) \nC709_=_C1129( C709 C1129 ) C709_=_C1130( C709 C1130 ) C709_=_C1131( C709 C1131 ) C709_=_C1132( C709 C1132 ) C709_=_C1133( C709 C1133 ) C710_=_C711( C710 C711 ) \nC710_=_C712( C710 C712 ) C710_=_C713( C710 C713 ) C710_=_C714( C710 C714 ) C710_=_C715( C710 C715 ) C710_=_C716( C710 C716 ) C710_=_C717( C710 C717 ) \nC710_=_C719( C710 C719 ) C710_=_C720( C710 C720 ) C710_=_C721( C710 C721 ) C710_=_C722( C710 C722 ) C710_=_C723( C710 C723 ) C710_=_C724( C710 C724 ) \nC710_=_C725( C710 C725 ) C710_=_C726( C710 C726 ) C710_=_C727( C710 C727 ) C710_=_C728( C710 C728 ) C710_=_C729( C710 C729 ) C710_=_C730( C710 C730 ) \nC710_=_C731( C710 C731 ) C710_=_C732( C710 C732 ) C710_=_C733( C710 C733 ) C710_=_C734( C710 C734 ) C710_=_C735( C710 C735 ) C710_=_C736( C710 C736 ) \nC710_=_C737( C710 C737 ) C710_=_C738( C710 C738 ) C710_=_C739( C710 C739 ) C710_=_C740( C710 C740 ) C710_=_C741( C710 C741 ) C710_=_C742( C710 C742 ) \nC710_=_C743( C710 C743 ) C710_=_C744( C710 C744 ) C710_=_C745( C710 C745 ) C710_=_C746( C710 C746 ) C710_=_C747( C710 C747 ) C710_=_C748( C710 C748 ) \nC710_=_C749( C710 C749 ) C710_=_C750( C710 C750 ) C710_=_C751( C710 C751 ) C710_=_C752( C710 C752 ) C710_=_C753( C710 C753 ) C710_=_C761( C710 C761 ) \nC710_=_C811( C710 C811 ) C710_=_C860( C710 C860 ) C710_=_C908( C710 C908 ) C710_=_C955( C710 C955 ) C710_=_C1171( C710 C1171 ) C710_=_C1172( C710 C1172 ) \nC710_=_C1173( C710 C1173 ) C710_=_C1174( C710 C1174 ) C710_=_C1175( C710 C1175 ) C710_=_C1176( C710 C1176 ) C711_=_C712( C711 C712 ) C711_=_C713( C711 C713 ) \nC711_=_C714( C711 C714 ) C711_=_C715( C711 C715 ) C711_=_C716( C711 C716 ) C711_=_C717( C711 C717 ) C711_=_C719( C711 C719 ) C711_=_C720( C711 C720 ) \nC711_=_C721( C711 C721 ) C711_=_C722( C711 C722 ) C711_=_C723( C711 C723 ) C711_=_C724( C711 C724 ) C711_=_C725( C711 C725 ) C711_=_C726( C711 C726 ) \nC711_=_C727( C711 C727 ) C711_=_C728( C711 C728 ) C711_=_C729( C711 C729 ) C711_=_C730( C711 C730 ) C711_=_C731( C711 C731 ) C711_=_C732( C711 C732 ) \nC711_=_C733( C711 C733 ) C711_=_C734( C711 C734 ) C711_=_C735( C711 C735 ) C711_=_C736( C711 C736 ) C711_=_C737( C711 C737 ) C711_=_C738( C711 C738 ) \nC711_=_C739( C711 C739 ) C711_=_C740( C711 C740 ) C711_=_C741( C711 C741 ) C711_=_C742( C711 C742 ) C711_=_C743( C711 C743 ) C711_=_C744( C711 C744 ) \nC711_=_C745( C711 C745 ) C711_=_C746( C711 C746 ) C711_=_C747( C711 C747 ) C711_=_C748( C711 C748 ) C711_=_C749( C711 C749 ) C711_=_C750( C711 C750 ) \nC711_=_C751( C711 C751 ) C711_=_C752( C711 C752 ) C711_=_C753( C711 C753 ) C711_=_C762( C711 C762 ) C711_=_C812( C711 C812 ) C711_=_C861( C711 C861 ) \nC711_=_C909( C711 C909 ) C711_=_C956( C711 C956 ) C711_=_C1213( C711 C1213 ) C711_=_C1214( C711 C1214 ) C711_=_C1215( C711 C1215 ) C711_=_C1216( C711 C1216 ) \nC711_=_C1217( C711 C1217 ) C711_=_C1218( C711 C1218 ) C712_=_C713( C712 C713 ) C712_=_C714( C712 C714 ) C712_=_C715( C712 C715 ) C712_=_C716( C712 C716 ) \nC712_=_C717( C712 C717 ) C712_=_C719( C712 C719 ) C712_=_C720( C712 C720 ) C712_=_C721( C712 C721 ) C712_=_C722( C712 C722 ) C712_=_C723( C712 C723 ) \nC712_=_C724( C712 C724 ) C712_=_C725( C712 C725 ) C712_=_C726( C712 C726 ) C712_=_C727( C712 C727 ) C712_=_C728( C712 C728 ) C712_=_C729( C712 C729 ) \nC712_=_C730( C712 C730 ) C712_=_C731( C712 C731 ) C712_=_C732( C712 C732 ) C712_=_C733( C712 C733 ) C712_=_C734( C712 C734 ) C712_=_C735( C712 C735 ) \nC712_=_C736( C712 C736 ) C712_=_C737( C712 C737 ) C712_=_C738( C712 C738 ) C712_=_C739( C712 C739 ) C712_=_C740( C712 C740 ) C712_=_C741( C712 C741 ) \nC712_=_C742( C712 C742 ) C712_=_C743( C712 C743 ) C712_=_C744( C712 C744 ) C712_=_C745( C712 C745 ) C712_=_C746( C712 C746 ) C712_=_C747( C712 C747 ) \nC712_=_C748( C712 C748 ) C712_=_C749( C712 C749 ) C712_=_C750( C712 C750 ) C712_=_C751( C712 C751 ) C712_=_C752( C712 C752 ) C712_=_C753( C712 C753 ) \nC712_=_C763( C712 C763 ) C712_=_C813( C712 C813 ) C712_=_C862( C712 C862 ) C712_=_C910( C712 C910 ) C712_=_C957( C712 C957 ) C712_=_C1254( C712 C1254 ) \nC712_=_C1255( C712 C1255 ) C712_=_C1256( C712 C1256 ) C712_=_C1257( C712 C1257 ) C712_=_C1258( C712 C1258 ) C712_=_C1259( C712 C1259 ) C713_=_C714( C713 C714 ) \nC713_=_C715( C713 C715 ) C713_=_C716( C713 C716 ) C713_=_C717( C713 C717 ) C713_=_C719( C713 C719 ) C713_=_C720( C713 C720 ) C713_=_C721( C713 C721 ) \nC713_=_C722( C713 C722 ) C713_=_C723( C713 C723 ) C713_=_C724( C713 C724 ) C713_=_C725(</w:t>
      </w:r>
    </w:p>
    <w:p>
      <w:pPr>
        <w:pStyle w:val="PreformattedText"/>
        <w:bidi w:val="0"/>
        <w:spacing w:before="0" w:after="0"/>
        <w:jc w:val="left"/>
        <w:rPr/>
      </w:pPr>
      <w:r>
        <w:rPr/>
        <w:t xml:space="preserve"> </w:t>
      </w:r>
      <w:r>
        <w:rPr/>
        <w:t>C713 C725 ) C713_=_C726( C713 C726 ) C713_=_C727( C713 C727 ) \nC713_=_C728( C713 C728 ) C713_=_C729( C713 C729 ) C713_=_C730( C713 C730 ) C713_=_C731( C713 C731 ) C713_=_C732( C713 C732 ) C713_=_C733( C713 C733 ) \nC713_=_C734( C713 C734 ) C713_=_C735( C713 C735 ) C713_=_C736( C713 C736 ) C713_=_C737( C713 C737 ) C713_=_C738( C713 C738 ) C713_=_C739( C713 C739 ) \nC713_=_C740( C713 C740 ) C713_=_C741( C713 C741 ) C713_=_C742( C713 C742 ) C713_=_C743( C713 C743 ) C713_=_C744( C713 C744 ) C713_=_C745( C713 C745 ) \nC713_=_C746( C713 C746 ) C713_=_C747( C713 C747 ) C713_=_C748( C713 C748 ) C713_=_C749( C713 C749 ) C713_=_C750( C713 C750 ) C713_=_C751( C713 C751 ) \nC713_=_C752( C713 C752 ) C713_=_C753( C713 C753 ) C713_=_C764( C713 C764 ) C713_=_C814( C713 C814 ) C713_=_C863( C713 C863 ) C713_=_C911( C713 C911 ) \nC713_=_C958( C713 C958 ) C713_=_C1294( C713 C1294 ) C713_=_C1295( C713 C1295 ) C713_=_C1296( C713 C1296 ) C713_=_C1297( C713 C1297 ) C713_=_C1298( C713 C1298 ) \nC713_=_C1299( C713 C1299 ) C714_=_C715( C714 C715 ) C714_=_C716( C714 C716 ) C714_=_C717( C714 C717 ) C714_=_C719( C714 C719 ) C714_=_C720( C714 C720 ) \nC714_=_C721( C714 C721 ) C714_=_C722( C714 C722 ) C714_=_C723( C714 C723 ) C714_=_C724( C714 C724 ) C714_=_C725( C714 C725 ) C714_=_C726( C714 C726 ) \nC714_=_C727( C714 C727 ) C714_=_C728( C714 C728 ) C714_=_C729( C714 C729 ) C714_=_C730( C714 C730 ) C714_=_C731( C714 C731 ) C714_=_C732( C714 C732 ) \nC714_=_C733( C714 C733 ) C714_=_C734( C714 C734 ) C714_=_C735( C714 C735 ) C714_=_C736( C714 C736 ) C714_=_C737( C714 C737 ) C714_=_C738( C714 C738 ) \nC714_=_C739( C714 C739 ) C714_=_C740( C714 C740 ) C714_=_C741( C714 C741 ) C714_=_C742( C714 C742 ) C714_=_C743( C714 C743 ) C714_=_C744( C714 C744 ) \nC714_=_C745( C714 C745 ) C714_=_C746( C714 C746 ) C714_=_C747( C714 C747 ) C714_=_C748( C714 C748 ) C714_=_C749( C714 C749 ) C714_=_C750( C714 C750 ) \nC714_=_C751( C714 C751 ) C714_=_C752( C714 C752 ) C714_=_C753( C714 C753 ) C714_=_C765( C714 C765 ) C714_=_C815( C714 C815 ) C714_=_C864( C714 C864 ) \nC714_=_C912( C714 C912 ) C714_=_C959( C714 C959 ) C714_=_C1333( C714 C1333 ) C714_=_C1334( C714 C1334 ) C714_=_C1335( C714 C1335 ) C714_=_C1336( C714 C1336 ) \nC714_=_C1337( C714 C1337 ) C714_=_C1338( C714 C1338 ) C715_=_C716( C715 C716 ) C715_=_C717( C715 C717 ) C715_=_C719( C715 C719 ) C715_=_C720( C715 C720 ) \nC715_=_C721( C715 C721 ) C715_=_C722( C715 C722 ) C715_=_C723( C715 C723 ) C715_=_C724( C715 C724 ) C715_=_C725( C715 C725 ) C715_=_C726( C715 C726 ) \nC715_=_C727( C715 C727 ) C715_=_C728( C715 C728 ) C715_=_C729( C715 C729 ) C715_=_C730( C715 C730 ) C715_=_C731( C715 C731 ) C715_=_C732( C715 C732 ) \nC715_=_C733( C715 C733 ) C715_=_C734( C715 C734 ) C715_=_C735( C715 C735 ) C715_=_C736( C715 C736 ) C715_=_C737( C715 C737 ) C715_=_C738( C715 C738 ) \nC715_=_C739( C715 C739 ) C715_=_C740( C715 C740 ) C715_=_C741( C715 C741 ) C715_=_C742( C715 C742 ) C715_=_C743( C715 C743 ) C715_=_C744( C715 C744 ) \nC715_=_C745( C715 C745 ) C715_=_C746( C715 C746 ) C715_=_C747( C715 C747 ) C715_=_C748( C715 C748 ) C715_=_C749( C715 C749 ) C715_=_C750( C715 C750 ) \nC715_=_C751( C715 C751 ) C715_=_C752( C715 C752 ) C715_=_C753( C715 C753 ) C715_=_C766( C715 C766 ) C715_=_C816( C715 C816 ) C715_=_C865( C715 C865 ) \nC715_=_C913( C715 C913 ) C715_=_C960( C715 C960 ) C715_=_C1371( C715 C1371 ) C715_=_C1372( C715 C1372 ) C715_=_C1373( C715 C1373 ) C715_=_C1374( C715 C1374 ) \nC715_=_C1375( C715 C1375 ) C715_=_C1376( C715 C1376 ) C716_=_C717( C716 C717 ) C716_=_C719( C716 C719 ) C716_=_C720( C716 C720 ) C716_=_C721( C716 C721 ) \nC716_=_C722( C716 C722 ) C716_=_C723( C716 C723 ) C716_=_C724( C716 C724 ) C716_=_C725( C716 C725 ) C716_=_C726( C716 C726 ) C716_=_C727( C716 C727 ) \nC716_=_C728( C716 C728 ) C716_=_C729( C716 C729 ) C716_=_C730( C716 C730 ) C716_=_C731( C716 C731 ) C716_=_C732( C716 C732 ) C716_=_C733( C716 C733 ) \nC716_=_C734( C716 C734 ) C716_=_C735( C716 C735 ) C716_=_C736( C716 C736 ) C716_=_C737( C716 C737 ) C716_=_C738( C716 C738 ) C716_=_C739( C716 C739 ) \nC716_=_C740( C716 C740 ) C716_=_C741( C716 C741 ) C716_=_C742( C716 C742 ) C716_=_C743( C716 C743 ) C716_=_C744( C716 C744 ) C716_=_C745( C716 C745 ) \nC716_=_C746( C716 C746 ) C716_=_C747( C716 C747 ) C716_=_C748( C716 C748 ) C716_=_C749( C716 C749 ) C716_=_C750( C716 C750 ) C716_=_C751( C716 C751 ) \nC716_=_C752( C716 C752 ) C716_=_C753( C716 C753 ) C716_=_C767( C716 C767 ) C716_=_C817( C716 C817 ) C716_=_C866( C716 C866 ) C716_=_C914( C716 C914 ) \nC716_=_C961( C716 C961 ) C716_=_C1408( C716 C1408 ) C716_=_C1409( C716 C1409 ) C716_=_C1410( C716 C1410 ) C716_=_C1411( C716 C1411 ) C716_=_C1412( C716 C1412 ) \nC716_=_C1413( C716 C1413 ) C717_=_C719( C717 C719 ) C717_=_C720( C717 C720 ) C717_=_C721( C717 C721 ) C717_=_C722( C717 C722 ) C717_=_C723( C717 C723 ) \nC717_=_C724( C717 C724 ) C717_=_C725( C717 C725 ) C717_=_C726( C717 C726 ) C717_=_C727( C717 C727 ) C717_=_C728( C717 C728 ) C717_=_C729( C717 C729 ) \nC717_=_C730( C717 C730 ) C717_=_C731( C717 C731 ) C717_=_C732( C717 C732 ) C717_=_C733( C717 C733 ) C717_=_C734( C717 C734 ) C717_=_C735( C717 C735 ) \nC717_=_C736( C717 C736 ) C717_=_C737( C717 C737 ) C717_=_C738( C717 C738 ) C717_=_C739( C717 C739 ) C717_=_C740( C717 C740 ) C717_=_C741( C717 C741 ) \nC717_=_C742( C717 C742 ) C717_=_C743( C717 C743 ) C717_=_C744( C717 C744 ) C717_=_C745( C717 C745 ) C717_=_C746( C717 C746 ) C717_=_C747( C717 C747 ) \nC717_=_C748( C717 C748 ) C717_=_C749( C717 C749 ) C717_=_C750( C717 C750 ) C717_=_C751( C717 C751 ) C717_=_C752( C717 C752 ) C717_=_C753( C717 C753 ) \nC717_=_C768( C717 C768 ) C717_=_C818( C717 C818 ) C717_=_C867( C717 C867 ) C717_=_C915( C717 C915 ) C717_=_C962( C717 C962 ) C717_=_C1444( C717 C1444 ) \nC717_=_C1445( C717 C1445 ) C717_=_C1446( C717 C1446 ) C717_=_C1447( C717 C1447 ) C717_=_C1448( C717 C1448 ) C717_=_C1449( C717 C1449 ) C719_=_C720( C719 C720 ) \nC719_=_C721( C719 C721 ) C719_=_C722( C719 C722 ) C719_=_C723( C719 C723 ) C719_=_C724( C719 C724 ) C719_=_C725( C719 C725 ) C719_=_C726( C719 C726 ) \nC719_=_C727( C719 C727 ) C719_=_C728( C719 C728 ) C719_=_C729( C719 C729 ) C719_=_C730( C719 C730 ) C719_=_C731( C719 C731 ) C719_=_C732( C719 C732 ) \nC719_=_C733( C719 C733 ) C719_=_C734( C719 C734 ) C719_=_C735( C719 C735 ) C719_=_C736( C719 C736 ) C719_=_C737( C719 C737 ) C719_=_C738( C719 C738 ) \nC719_=_C739( C719 C739 ) C719_=_C740( C719 C740 ) C719_=_C741( C719 C741 ) C719_=_C742( C719 C742 ) C719_=_C743( C719 C743 ) C719_=_C744( C719 C744 ) \nC719_=_C745( C719 C745 ) C719_=_C746( C719 C746 ) C719_=_C747( C719 C747 ) C719_=_C748( C719 C748 ) C719_=_C749( C719 C749 ) C719_=_C750( C719 C750 ) \nC719_=_C751( C719 C751 ) C719_=_C752( C719 C752 ) C719_=_C753( C719 C753 ) C719_=_C769( C719 C769 ) C719_=_C819( C719 C819 ) C719_=_C868( C719 C868 ) \nC719_=_C916( C719 C916 ) C719_=_C963( C719 C963 ) C719_=_C1479( C719 C1479 ) C719_=_C1480( C719 C1480 ) C719_=_C1481( C719 C1481 ) C719_=_C1482( C719 C1482 ) \nC719_=_C1483( C719 C1483 ) C719_=_C1484( C719 C1484 ) C720_=_C721( C720 C721 ) C720_=_C722( C720 C722 ) C720_=_C723( C720 C723 ) C720_=_C724( C720 C724 ) \nC720_=_C725( C720 C725 ) C720_=_C726( C720 C726 ) C720_=_C727( C720 C727 ) C720_=_C728( C720 C728 ) C720_=_C729( C720 C729 ) C720_=_C730( C720 C730 ) \nC720_=_C731( C720 C731 ) C720_=_C732( C720 C732 ) C720_=_C733( C720 C733 ) C720_=_C734( C720 C734 ) C720_=_C735( C720 C735 ) C720_=_C736( C720 C736 ) \nC720_=_C737( C720 C737 ) C720_=_C738( C720 C738 ) C720_=_C739( C720 C739 ) C720_=_C740( C720 C740 ) C720_=_C741( C720 C741 ) C720_=_C742( C720 C742 ) \nC720_=_C743( C720 C743 ) C720_=_C744( C720 C744 ) C720_=_C745( C720 C745 ) C720_=_C746( C720 C746 ) C720_=_C747( C720 C747 ) C720_=_C748( C720 C748 ) \nC720_=_C749( C720 C749 ) C720_=_C750( C720 C750 ) C720_=_C751( C720 C751 ) C720_=_C752( C720 C752 ) C720_=_C753( C720 C753 ) C720_=_C771( C720 C771 ) \nC720_=_C820( C720 C820 ) C720_=_C869( C720 C869 ) C720_=_C917( C720 C917 ) C720_=_C964( C720 C964 ) C720_=_C1513( C720 C1513 ) C720_=_C1514( C720 C1514 ) \nC720_=_C1515( C720 C1515 ) C720_=_C1516( C720 C1516 ) C720_=_C1517( C720 C1517 ) C720_=_C1518( C720 C1518 ) C721_=_C722( C721 C722 ) C721_=_C723( C721 C723 ) \nC721_=_C724( C721 C724 ) C721_=_C725( C721 C725 ) C721_=_C726( C721 C726 ) C721_=_C727( C721 C727 ) C721_=_C728( C721 C728 ) C721_=_C729( C721 C729 ) \nC721_=_C730( C721 C730 ) C721_=_C731( C721 C731 ) C721_=_C732( C721 C732 ) C721_=_C733( C721 C733 ) C721_=_C734( C721 C734 ) C721_=_C735( C721 C735 ) \nC721_=_C736( C721 C736 ) C721_=_C737( C721 C737 ) C721_=_C738( C721 C738 ) C721_=_C739( C721 C739 ) C721_=_C740( C721 C740 ) C721_=_C741( C721 C741 ) \nC721_=_C742( C721 C742 ) C721_=_C743( C721 C743 ) C721_=_C744( C721 C744 ) C721_=_C745( C721 C745 ) C721_=_C746( C721 C746 ) C721_=_C747( C721 C747 ) \nC721_=_C748( C721 C748 ) C721_=_C749( C721 C749 ) C721_=_C750( C721 C750 ) C721_=_C751( C721 C751 ) C721_=_C752( C721 C752 ) C721_=_C753( C721 C753 ) \nC721_=_C772( C721 C772 ) C721_=_C822( C721 C822 ) C721_=_C870( C721 C870 ) C721_=_C918( C721 C918 ) C721_=_C965( C721 C965 ) C721_=_C1546( C721 C1546 ) \nC721_=_C1547( C721 C1547 ) C721_=_C1548( C721 C1548 ) C721_=_C1549( C721 C1549 ) C721_=_C1550( C721 C1550 ) C721_=_C1551( C721 C1551 ) C722_=_C723( C722 C723 ) \nC722_=_C724( C722 C724 ) C722_=_C725( C722 C725 ) C722_=_C726( C722 C726 ) C722_=_C727( C722 C727 ) C722_=_C728( C722 C728 ) C722_=_C729( C722 C729 ) \nC722_=_C730( C722 C730 ) C722_=_C731( C722 C731 ) C722_=_C732( C722 C732 ) C722_=_C733( C722 C733 ) C722_=_C734( C722 C734 ) C722_=_C735( C722 C735 ) \nC722_=_C736( C722 C736 ) C722_=_C737( C722 C737 ) C722_=_C738( C722 C738 ) C722_=_C739( C722 C739 ) C722_=_C740( C722 C740 ) C722_=_C741( C722 C741 ) \nC722_=_C742( C722 C742 ) C722_=_C743( C722 C743 ) C722_=_C744( C722 C744 ) C722_=_C745( C722 C745 ) C722_=_C746( C722 C746 ) C722_=_C747( C722 C747 ) \nC722_=_C748(</w:t>
      </w:r>
    </w:p>
    <w:p>
      <w:pPr>
        <w:pStyle w:val="PreformattedText"/>
        <w:bidi w:val="0"/>
        <w:spacing w:before="0" w:after="0"/>
        <w:jc w:val="left"/>
        <w:rPr/>
      </w:pPr>
      <w:r>
        <w:rPr/>
        <w:t xml:space="preserve"> </w:t>
      </w:r>
      <w:r>
        <w:rPr/>
        <w:t>C722 C748 ) C722_=_C749( C722 C749 ) C722_=_C750( C722 C750 ) C722_=_C751( C722 C751 ) C722_=_C752( C722 C752 ) C722_=_C753( C722 C753 ) \nC722_=_C773( C722 C773 ) C722_=_C823( C722 C823 ) C722_=_C872( C722 C872 ) C722_=_C919( C722 C919 ) C722_=_C966( C722 C966 ) C722_=_C1578( C722 C1578 ) \nC722_=_C1579( C722 C1579 ) C722_=_C1580( C722 C1580 ) C722_=_C1581( C722 C1581 ) C722_=_C1582( C722 C1582 ) C722_=_C1583( C722 C1583 ) C723_=_C724( C723 C724 ) \nC723_=_C725( C723 C725 ) C723_=_C726( C723 C726 ) C723_=_C727( C723 C727 ) C723_=_C728( C723 C728 ) C723_=_C729( C723 C729 ) C723_=_C730( C723 C730 ) \nC723_=_C731( C723 C731 ) C723_=_C732( C723 C732 ) C723_=_C733( C723 C733 ) C723_=_C734( C723 C734 ) C723_=_C735( C723 C735 ) C723_=_C736( C723 C736 ) \nC723_=_C737( C723 C737 ) C723_=_C738( C723 C738 ) C723_=_C739( C723 C739 ) C723_=_C740( C723 C740 ) C723_=_C741( C723 C741 ) C723_=_C742( C723 C742 ) \nC723_=_C743( C723 C743 ) C723_=_C744( C723 C744 ) C723_=_C745( C723 C745 ) C723_=_C746( C723 C746 ) C723_=_C747( C723 C747 ) C723_=_C748( C723 C748 ) \nC723_=_C749( C723 C749 ) C723_=_C750( C723 C750 ) C723_=_C751( C723 C751 ) C723_=_C752( C723 C752 ) C723_=_C753( C723 C753 ) C723_=_C774( C723 C774 ) \nC723_=_C824( C723 C824 ) C723_=_C873( C723 C873 ) C723_=_C921( C723 C921 ) C723_=_C967( C723 C967 ) C723_=_C1609( C723 C1609 ) C723_=_C1610( C723 C1610 ) \nC723_=_C1611( C723 C1611 ) C723_=_C1612( C723 C1612 ) C723_=_C1613( C723 C1613 ) C723_=_C1614( C723 C1614 ) C724_=_C725( C724 C725 ) C724_=_C726( C724 C726 ) \nC724_=_C727( C724 C727 ) C724_=_C728( C724 C728 ) C724_=_C729( C724 C729 ) C724_=_C730( C724 C730 ) C724_=_C731( C724 C731 ) C724_=_C732( C724 C732 ) \nC724_=_C733( C724 C733 ) C724_=_C734( C724 C734 ) C724_=_C735( C724 C735 ) C724_=_C736( C724 C736 ) C724_=_C737( C724 C737 ) C724_=_C738( C724 C738 ) \nC724_=_C739( C724 C739 ) C724_=_C740( C724 C740 ) C724_=_C741( C724 C741 ) C724_=_C742( C724 C742 ) C724_=_C743( C724 C743 ) C724_=_C744( C724 C744 ) \nC724_=_C745( C724 C745 ) C724_=_C746( C724 C746 ) C724_=_C747( C724 C747 ) C724_=_C748( C724 C748 ) C724_=_C749( C724 C749 ) C724_=_C750( C724 C750 ) \nC724_=_C751( C724 C751 ) C724_=_C752( C724 C752 ) C724_=_C753( C724 C753 ) C724_=_C775( C724 C775 ) C724_=_C825( C724 C825 ) C724_=_C874( C724 C874 ) \nC724_=_C922( C724 C922 ) C724_=_C969( C724 C969 ) C724_=_C1639( C724 C1639 ) C724_=_C1640( C724 C1640 ) C724_=_C1641( C724 C1641 ) C724_=_C1642( C724 C1642 ) \nC724_=_C1643( C724 C1643 ) C724_=_C1644( C724 C1644 ) C725_=_C726( C725 C726 ) C725_=_C727( C725 C727 ) C725_=_C728( C725 C728 ) C725_=_C729( C725 C729 ) \nC725_=_C730( C725 C730 ) C725_=_C731( C725 C731 ) C725_=_C732( C725 C732 ) C725_=_C733( C725 C733 ) C725_=_C734( C725 C734 ) C725_=_C735( C725 C735 ) \nC725_=_C736( C725 C736 ) C725_=_C737( C725 C737 ) C725_=_C738( C725 C738 ) C725_=_C739( C725 C739 ) C725_=_C740( C725 C740 ) C725_=_C741( C725 C741 ) \nC725_=_C742( C725 C742 ) C725_=_C743( C725 C743 ) C725_=_C744( C725 C744 ) C725_=_C745( C725 C745 ) C725_=_C746( C725 C746 ) C725_=_C747( C725 C747 ) \nC725_=_C748( C725 C748 ) C725_=_C749( C725 C749 ) C725_=_C750( C725 C750 ) C725_=_C751( C725 C751 ) C725_=_C752( C725 C752 ) C725_=_C753( C725 C753 ) \nC725_=_C776( C725 C776 ) C725_=_C826( C725 C826 ) C725_=_C875( C725 C875 ) C725_=_C923( C725 C923 ) C725_=_C970( C725 C970 ) C725_=_C1668( C725 C1668 ) \nC725_=_C1669( C725 C1669 ) C725_=_C1670( C725 C1670 ) C725_=_C1671( C725 C1671 ) C725_=_C1672( C725 C1672 ) C725_=_C1673( C725 C1673 ) C726_=_C727( C726 C727 ) \nC726_=_C728( C726 C728 ) C726_=_C729( C726 C729 ) C726_=_C730( C726 C730 ) C726_=_C731( C726 C731 ) C726_=_C732( C726 C732 ) C726_=_C733( C726 C733 ) \nC726_=_C734( C726 C734 ) C726_=_C735( C726 C735 ) C726_=_C736( C726 C736 ) C726_=_C737( C726 C737 ) C726_=_C738( C726 C738 ) C726_=_C739( C726 C739 ) \nC726_=_C740( C726 C740 ) C726_=_C741( C726 C741 ) C726_=_C742( C726 C742 ) C726_=_C743( C726 C743 ) C726_=_C744( C726 C744 ) C726_=_C745( C726 C745 ) \nC726_=_C746( C726 C746 ) C726_=_C747( C726 C747 ) C726_=_C748( C726 C748 ) C726_=_C749( C726 C749 ) C726_=_C750( C726 C750 ) C726_=_C751( C726 C751 ) \nC726_=_C752( C726 C752 ) C726_=_C753( C726 C753 ) C726_=_C777( C726 C777 ) C726_=_C827( C726 C827 ) C726_=_C876( C726 C876 ) C726_=_C924( C726 C924 ) \nC726_=_C971( C726 C971 ) C726_=_C1696( C726 C1696 ) C726_=_C1697( C726 C1697 ) C726_=_C1698( C726 C1698 ) C726_=_C1699( C726 C1699 ) C726_=_C1700( C726 C1700 ) \nC726_=_C1701( C726 C1701 ) C727_=_C728( C727 C728 ) C727_=_C729( C727 C729 ) C727_=_C730( C727 C730 ) C727_=_C731( C727 C731 ) C727_=_C732( C727 C732 ) \nC727_=_C733( C727 C733 ) C727_=_C734( C727 C734 ) C727_=_C735( C727 C735 ) C727_=_C736( C727 C736 ) C727_=_C737( C727 C737 ) C727_=_C738( C727 C738 ) \nC727_=_C739( C727 C739 ) C727_=_C740( C727 C740 ) C727_=_C741( C727 C741 ) C727_=_C742( C727 C742 ) C727_=_C743( C727 C743 ) C727_=_C744( C727 C744 ) \nC727_=_C745( C727 C745 ) C727_=_C746( C727 C746 ) C727_=_C747( C727 C747 ) C727_=_C748( C727 C748 ) C727_=_C749( C727 C749 ) C727_=_C750( C727 C750 ) \nC727_=_C751( C727 C751 ) C727_=_C752( C727 C752 ) C727_=_C753( C727 C753 ) C727_=_C778( C727 C778 ) C727_=_C828( C727 C828 ) C727_=_C877( C727 C877 ) \nC727_=_C925( C727 C925 ) C727_=_C972( C727 C972 ) C727_=_C1723( C727 C1723 ) C727_=_C1724( C727 C1724 ) C727_=_C1725( C727 C1725 ) C727_=_C1726( C727 C1726 ) \nC727_=_C1727( C727 C1727 ) C727_=_C1728( C727 C1728 ) C728_=_C729( C728 C729 ) C728_=_C730( C728 C730 ) C728_=_C731( C728 C731 ) C728_=_C732( C728 C732 ) \nC728_=_C733( C728 C733 ) C728_=_C734( C728 C734 ) C728_=_C735( C728 C735 ) C728_=_C736( C728 C736 ) C728_=_C737( C728 C737 ) C728_=_C738( C728 C738 ) \nC728_=_C739( C728 C739 ) C728_=_C740( C728 C740 ) C728_=_C741( C728 C741 ) C728_=_C742( C728 C742 ) C728_=_C743( C728 C743 ) C728_=_C744( C728 C744 ) \nC728_=_C745( C728 C745 ) C728_=_C746( C728 C746 ) C728_=_C747( C728 C747 ) C728_=_C748( C728 C748 ) C728_=_C749( C728 C749 ) C728_=_C750( C728 C750 ) \nC728_=_C751( C728 C751 ) C728_=_C752( C728 C752 ) C728_=_C753( C728 C753 ) C728_=_C779( C728 C779 ) C728_=_C829( C728 C829 ) C728_=_C878( C728 C878 ) \nC728_=_C926( C728 C926 ) C728_=_C973( C728 C973 ) C728_=_C1749( C728 C1749 ) C728_=_C1750( C728 C1750 ) C728_=_C1751( C728 C1751 ) C728_=_C1752( C728 C1752 ) \nC728_=_C1753( C728 C1753 ) C728_=_C1754( C728 C1754 ) C729_=_C730( C729 C730 ) C729_=_C731( C729 C731 ) C729_=_C732( C729 C732 ) C729_=_C733( C729 C733 ) \nC729_=_C734( C729 C734 ) C729_=_C735( C729 C735 ) C729_=_C736( C729 C736 ) C729_=_C737( C729 C737 ) C729_=_C738( C729 C738 ) C729_=_C739( C729 C739 ) \nC729_=_C740( C729 C740 ) C729_=_C741( C729 C741 ) C729_=_C742( C729 C742 ) C729_=_C743( C729 C743 ) C729_=_C744( C729 C744 ) C729_=_C745( C729 C745 ) \nC729_=_C746( C729 C746 ) C729_=_C747( C729 C747 ) C729_=_C748( C729 C748 ) C729_=_C749( C729 C749 ) C729_=_C750( C729 C750 ) C729_=_C751( C729 C751 ) \nC729_=_C752( C729 C752 ) C729_=_C753( C729 C753 ) C729_=_C780( C729 C780 ) C729_=_C830( C729 C830 ) C729_=_C879( C729 C879 ) C729_=_C927( C729 C927 ) \nC729_=_C974( C729 C974 ) C729_=_C1774( C729 C1774 ) C729_=_C1775( C729 C1775 ) C729_=_C1776( C729 C1776 ) C729_=_C1777( C729 C1777 ) C729_=_C1778( C729 C1778 ) \nC729_=_C1779( C729 C1779 ) C730_=_C731( C730 C731 ) C730_=_C732( C730 C732 ) C730_=_C733( C730 C733 ) C730_=_C734( C730 C734 ) C730_=_C735( C730 C735 ) \nC730_=_C736( C730 C736 ) C730_=_C737( C730 C737 ) C730_=_C738( C730 C738 ) C730_=_C739( C730 C739 ) C730_=_C740( C730 C740 ) C730_=_C741( C730 C741 ) \nC730_=_C742( C730 C742 ) C730_=_C743( C730 C743 ) C730_=_C744( C730 C744 ) C730_=_C745( C730 C745 ) C730_=_C746( C730 C746 ) C730_=_C747( C730 C747 ) \nC730_=_C748( C730 C748 ) C730_=_C749( C730 C749 ) C730_=_C750( C730 C750 ) C730_=_C751( C730 C751 ) C730_=_C752( C730 C752 ) C730_=_C753( C730 C753 ) \nC730_=_C781( C730 C781 ) C730_=_C831( C730 C831 ) C730_=_C880( C730 C880 ) C730_=_C928( C730 C928 ) C730_=_C975( C730 C975 ) C730_=_C1798( C730 C1798 ) \nC730_=_C1799( C730 C1799 ) C730_=_C1800( C730 C1800 ) C730_=_C1801( C730 C1801 ) C730_=_C1802( C730 C1802 ) C730_=_C1803( C730 C1803 ) C731_=_C732( C731 C732 ) \nC731_=_C733( C731 C733 ) C731_=_C734( C731 C734 ) C731_=_C735( C731 C735 ) C731_=_C736( C731 C736 ) C731_=_C737( C731 C737 ) C731_=_C738( C731 C738 ) \nC731_=_C739( C731 C739 ) C731_=_C740( C731 C740 ) C731_=_C741( C731 C741 ) C731_=_C742( C731 C742 ) C731_=_C743( C731 C743 ) C731_=_C744( C731 C744 ) \nC731_=_C745( C731 C745 ) C731_=_C746( C731 C746 ) C731_=_C747( C731 C747 ) C731_=_C748( C731 C748 ) C731_=_C749( C731 C749 ) C731_=_C750( C731 C750 ) \nC731_=_C751( C731 C751 ) C731_=_C752( C731 C752 ) C731_=_C753( C731 C753 ) C731_=_C782( C731 C782 ) C731_=_C832( C731 C832 ) C731_=_C881( C731 C881 ) \nC731_=_C929( C731 C929 ) C731_=_C976( C731 C976 ) C731_=_C1821( C731 C1821 ) C731_=_C1822( C731 C1822 ) C731_=_C1823( C731 C1823 ) C731_=_C1824( C731 C1824 ) \nC731_=_C1825( C731 C1825 ) C731_=_C1826( C731 C1826 ) C732_=_C733( C732 C733 ) C732_=_C734( C732 C734 ) C732_=_C735( C732 C735 ) C732_=_C736( C732 C736 ) \nC732_=_C737( C732 C737 ) C732_=_C738( C732 C738 ) C732_=_C739( C732 C739 ) C732_=_C740( C732 C740 ) C732_=_C741( C732 C741 ) C732_=_C742( C732 C742 ) \nC732_=_C743( C732 C743 ) C732_=_C744( C732 C744 ) C732_=_C745( C732 C745 ) C732_=_C746( C732 C746 ) C732_=_C747( C732 C747 ) C732_=_C748( C732 C748 ) \nC732_=_C749( C732 C749 ) C732_=_C750( C732 C750 ) C732_=_C751( C732 C751 ) C732_=_C752( C732 C752 ) C732_=_C753( C732 C753 ) C732_=_C783( C732 C783 ) \nC732_=_C833( C732 C833 ) C732_=_C882( C732 C882 ) C732_=_C930( C732 C930 ) C732_=_C977( C732 C977 ) C732_=_C1842( C732 C1842 ) C732_=_C1844( C732 C1844 ) \nC732_=_C1845( C732 C1845 ) C732_=_C1846( C732 C1846 ) C732_=_C1847( C732 C1847 ) C732_=_C1848( C732 C1848 ) C733_=_C734( C733 C734 ) C733_=_C735( C733 C735 ) \nC733_=_C736( C733 C736 ) C733_=_C737( C733 C737 ) C733_=_C738(</w:t>
      </w:r>
    </w:p>
    <w:p>
      <w:pPr>
        <w:pStyle w:val="PreformattedText"/>
        <w:bidi w:val="0"/>
        <w:spacing w:before="0" w:after="0"/>
        <w:jc w:val="left"/>
        <w:rPr/>
      </w:pPr>
      <w:r>
        <w:rPr/>
        <w:t xml:space="preserve"> </w:t>
      </w:r>
      <w:r>
        <w:rPr/>
        <w:t>C733 C738 ) C733_=_C739( C733 C739 ) C733_=_C740( C733 C740 ) C733_=_C741( C733 C741 ) \nC733_=_C742( C733 C742 ) C733_=_C743( C733 C743 ) C733_=_C744( C733 C744 ) C733_=_C745( C733 C745 ) C733_=_C746( C733 C746 ) C733_=_C747( C733 C747 ) \nC733_=_C748( C733 C748 ) C733_=_C749( C733 C749 ) C733_=_C750( C733 C750 ) C733_=_C751( C733 C751 ) C733_=_C752( C733 C752 ) C733_=_C753( C733 C753 ) \nC733_=_C784( C733 C784 ) C733_=_C834( C733 C834 ) C733_=_C883( C733 C883 ) C733_=_C931( C733 C931 ) C733_=_C978( C733 C978 ) C733_=_C1863( C733 C1863 ) \nC733_=_C1864( C733 C1864 ) C733_=_C1866( C733 C1866 ) C733_=_C1867( C733 C1867 ) C733_=_C1868( C733 C1868 ) C733_=_C1869( C733 C1869 ) C734_=_C735( C734 C735 ) \nC734_=_C736( C734 C736 ) C734_=_C737( C734 C737 ) C734_=_C738( C734 C738 ) C734_=_C739( C734 C739 ) C734_=_C740( C734 C740 ) C734_=_C741( C734 C741 ) \nC734_=_C742( C734 C742 ) C734_=_C743( C734 C743 ) C734_=_C744( C734 C744 ) C734_=_C745( C734 C745 ) C734_=_C746( C734 C746 ) C734_=_C747( C734 C747 ) \nC734_=_C748( C734 C748 ) C734_=_C749( C734 C749 ) C734_=_C750( C734 C750 ) C734_=_C751( C734 C751 ) C734_=_C752( C734 C752 ) C734_=_C753( C734 C753 ) \nC734_=_C785( C734 C785 ) C734_=_C835( C734 C835 ) C734_=_C884( C734 C884 ) C734_=_C932( C734 C932 ) C734_=_C979( C734 C979 ) C734_=_C1883( C734 C1883 ) \nC734_=_C1884( C734 C1884 ) C734_=_C1885( C734 C1885 ) C734_=_C1887( C734 C1887 ) C734_=_C1888( C734 C1888 ) C734_=_C1889( C734 C1889 ) C735_=_C736( C735 C736 ) \nC735_=_C737( C735 C737 ) C735_=_C738( C735 C738 ) C735_=_C739( C735 C739 ) C735_=_C740( C735 C740 ) C735_=_C741( C735 C741 ) C735_=_C742( C735 C742 ) \nC735_=_C743( C735 C743 ) C735_=_C744( C735 C744 ) C735_=_C745( C735 C745 ) C735_=_C746( C735 C746 ) C735_=_C747( C735 C747 ) C735_=_C748( C735 C748 ) \nC735_=_C749( C735 C749 ) C735_=_C750( C735 C750 ) C735_=_C751( C735 C751 ) C735_=_C752( C735 C752 ) C735_=_C753( C735 C753 ) C735_=_C786( C735 C786 ) \nC735_=_C836( C735 C836 ) C735_=_C885( C735 C885 ) C735_=_C933( C735 C933 ) C735_=_C980( C735 C980 ) C735_=_C1902( C735 C1902 ) C735_=_C1903( C735 C1903 ) \nC735_=_C1904( C735 C1904 ) C735_=_C1905( C735 C1905 ) C735_=_C1907( C735 C1907 ) C735_=_C1908( C735 C1908 ) C736_=_C737( C736 C737 ) C736_=_C738( C736 C738 ) \nC736_=_C739( C736 C739 ) C736_=_C740( C736 C740 ) C736_=_C741( C736 C741 ) C736_=_C742( C736 C742 ) C736_=_C743( C736 C743 ) C736_=_C744( C736 C744 ) \nC736_=_C745( C736 C745 ) C736_=_C746( C736 C746 ) C736_=_C747( C736 C747 ) C736_=_C748( C736 C748 ) C736_=_C749( C736 C749 ) C736_=_C750( C736 C750 ) \nC736_=_C751( C736 C751 ) C736_=_C752( C736 C752 ) C736_=_C753( C736 C753 ) C736_=_C787( C736 C787 ) C736_=_C837( C736 C837 ) C736_=_C886( C736 C886 ) \nC736_=_C934( C736 C934 ) C736_=_C981( C736 C981 ) C736_=_C1920( C736 C1920 ) C736_=_C1921( C736 C1921 ) C736_=_C1922( C736 C1922 ) C736_=_C1923( C736 C1923 ) \nC736_=_C1924( C736 C1924 ) C736_=_C1926( C736 C1926 ) C737_=_C738( C737 C738 ) C737_=_C739( C737 C739 ) C737_=_C740( C737 C740 ) C737_=_C741( C737 C741 ) \nC737_=_C742( C737 C742 ) C737_=_C743( C737 C743 ) C737_=_C744( C737 C744 ) C737_=_C745( C737 C745 ) C737_=_C746( C737 C746 ) C737_=_C747( C737 C747 ) \nC737_=_C748( C737 C748 ) C737_=_C749( C737 C749 ) C737_=_C750( C737 C750 ) C737_=_C751( C737 C751 ) C737_=_C752( C737 C752 ) C737_=_C753( C737 C753 ) \nC737_=_C788( C737 C788 ) C737_=_C838( C737 C838 ) C737_=_C887( C737 C887 ) C737_=_C935( C737 C935 ) C737_=_C982( C737 C982 ) C737_=_C1937( C737 C1937 ) \nC737_=_C1938( C737 C1938 ) C737_=_C1939( C737 C1939 ) C737_=_C1940( C737 C1940 ) C737_=_C1941( C737 C1941 ) C737_=_C1942( C737 C1942 ) C738_=_C739( C738 C739 ) \nC738_=_C740( C738 C740 ) C738_=_C741( C738 C741 ) C738_=_C742( C738 C742 ) C738_=_C743( C738 C743 ) C738_=_C744( C738 C744 ) C738_=_C745( C738 C745 ) \nC738_=_C746( C738 C746 ) C738_=_C747( C738 C747 ) C738_=_C748( C738 C748 ) C738_=_C749( C738 C749 ) C738_=_C750( C738 C750 ) C738_=_C751( C738 C751 ) \nC738_=_C752( C738 C752 ) C738_=_C753( C738 C753 ) C738_=_C789( C738 C789 ) C738_=_C839( C738 C839 ) C738_=_C888( C738 C888 ) C738_=_C936( C738 C936 ) \nC738_=_C983( C738 C983 ) C738_=_C1953( C738 C1953 ) C738_=_C1954( C738 C1954 ) C738_=_C1955( C738 C1955 ) C738_=_C1956( C738 C1956 ) C738_=_C1957( C738 C1957 ) \nC738_=_C1958( C738 C1958 ) C739_=_C740( C739 C740 ) C739_=_C741( C739 C741 ) C739_=_C742( C739 C742 ) C739_=_C743( C739 C743 ) C739_=_C744( C739 C744 ) \nC739_=_C745( C739 C745 ) C739_=_C746( C739 C746 ) C739_=_C747( C739 C747 ) C739_=_C748( C739 C748 ) C739_=_C749( C739 C749 ) C739_=_C750( C739 C750 ) \nC739_=_C751( C739 C751 ) C739_=_C752( C739 C752 ) C739_=_C753( C739 C753 ) C739_=_C790( C739 C790 ) C739_=_C840( C739 C840 ) C739_=_C889( C739 C889 ) \nC739_=_C937( C739 C937 ) C739_=_C984( C739 C984 ) C739_=_C1967( C739 C1967 ) C739_=_C1968( C739 C1968 ) C739_=_C1969( C739 C1969 ) C739_=_C1970( C739 C1970 ) \nC739_=_C1971( C739 C1971 ) C739_=_C1972( C739 C1972 ) C740_=_C741( C740 C741 ) C740_=_C742( C740 C742 ) C740_=_C743( C740 C743 ) C740_=_C744( C740 C744 ) \nC740_=_C745( C740 C745 ) C740_=_C746( C740 C746 ) C740_=_C747( C740 C747 ) C740_=_C748( C740 C748 ) C740_=_C749( C740 C749 ) C740_=_C750( C740 C750 ) \nC740_=_C751( C740 C751 ) C740_=_C752( C740 C752 ) C740_=_C753( C740 C753 ) C740_=_C791( C740 C791 ) C740_=_C841( C740 C841 ) C740_=_C890( C740 C890 ) \nC740_=_C938( C740 C938 ) C740_=_C985( C740 C985 ) C740_=_C1980( C740 C1980 ) C740_=_C1981( C740 C1981 ) C740_=_C1982( C740 C1982 ) C740_=_C1983( C740 C1983 ) \nC740_=_C1984( C740 C1984 ) C740_=_C1985( C740 C1985 ) C741_=_C742( C741 C742 ) C741_=_C743( C741 C743 ) C741_=_C744( C741 C744 ) C741_=_C745( C741 C745 ) \nC741_=_C746( C741 C746 ) C741_=_C747( C741 C747 ) C741_=_C748( C741 C748 ) C741_=_C749( C741 C749 ) C741_=_C750( C741 C750 ) C741_=_C751( C741 C751 ) \nC741_=_C752( C741 C752 ) C741_=_C753( C741 C753 ) C741_=_C792( C741 C792 ) C741_=_C842( C741 C842 ) C741_=_C891( C741 C891 ) C741_=_C939( C741 C939 ) \nC741_=_C986( C741 C986 ) C741_=_C1992( C741 C1992 ) C741_=_C1993( C741 C1993 ) C741_=_C1994( C741 C1994 ) C741_=_C1995( C741 C1995 ) C741_=_C1996( C741 C1996 ) \nC741_=_C1997( C741 C1997 ) C742_=_C743( C742 C743 ) C742_=_C744( C742 C744 ) C742_=_C745( C742 C745 ) C742_=_C746( C742 C746 ) C742_=_C747( C742 C747 ) \nC742_=_C748( C742 C748 ) C742_=_C749( C742 C749 ) C742_=_C750( C742 C750 ) C742_=_C751( C742 C751 ) C742_=_C752( C742 C752 ) C742_=_C753( C742 C753 ) \nC742_=_C793( C742 C793 ) C742_=_C843( C742 C843 ) C742_=_C892( C742 C892 ) C742_=_C940( C742 C940 ) C742_=_C987( C742 C987 ) C742_=_C2003( C742 C2003 ) \nC742_=_C2004( C742 C2004 ) C742_=_C2005( C742 C2005 ) C742_=_C2006( C742 C2006 ) C742_=_C2007( C742 C2007 ) C742_=_C2008( C742 C2008 ) C743_=_C744( C743 C744 ) \nC743_=_C745( C743 C745 ) C743_=_C746( C743 C746 ) C743_=_C747( C743 C747 ) C743_=_C748( C743 C748 ) C743_=_C749( C743 C749 ) C743_=_C750( C743 C750 ) \nC743_=_C751( C743 C751 ) C743_=_C752( C743 C752 ) C743_=_C753( C743 C753 ) C743_=_C794( C743 C794 ) C743_=_C844( C743 C844 ) C743_=_C893( C743 C893 ) \nC743_=_C941( C743 C941 ) C743_=_C988( C743 C988 ) C743_=_C2013( C743 C2013 ) C743_=_C2014( C743 C2014 ) C743_=_C2015( C743 C2015 ) C743_=_C2016( C743 C2016 ) \nC743_=_C2017( C743 C2017 ) C743_=_C2018( C743 C2018 ) C744_=_C745( C744 C745 ) C744_=_C746( C744 C746 ) C744_=_C747( C744 C747 ) C744_=_C748( C744 C748 ) \nC744_=_C749( C744 C749 ) C744_=_C750( C744 C750 ) C744_=_C751( C744 C751 ) C744_=_C752( C744 C752 ) C744_=_C753( C744 C753 ) C744_=_C795( C744 C795 ) \nC744_=_C845( C744 C845 ) C744_=_C894( C744 C894 ) C744_=_C942( C744 C942 ) C744_=_C989( C744 C989 ) C744_=_C2022( C744 C2022 ) C744_=_C2023( C744 C2023 ) \nC744_=_C2024( C744 C2024 ) C744_=_C2025( C744 C2025 ) C744_=_C2026( C744 C2026 ) C744_=_C2027( C744 C2027 ) C745_=_C746( C745 C746 ) C745_=_C747( C745 C747 ) \nC745_=_C748( C745 C748 ) C745_=_C749( C745 C749 ) C745_=_C750( C745 C750 ) C745_=_C751( C745 C751 ) C745_=_C752( C745 C752 ) C745_=_C753( C745 C753 ) \nC745_=_C796( C745 C796 ) C745_=_C846( C745 C846 ) C745_=_C895( C745 C895 ) C745_=_C943( C745 C943 ) C745_=_C990( C745 C990 ) C745_=_C2030( C745 C2030 ) \nC745_=_C2031( C745 C2031 ) C745_=_C2032( C745 C2032 ) C745_=_C2033( C745 C2033 ) C745_=_C2034( C745 C2034 ) C745_=_C2035( C745 C2035 ) C746_=_C747( C746 C747 ) \nC746_=_C748( C746 C748 ) C746_=_C749( C746 C749 ) C746_=_C750( C746 C750 ) C746_=_C751( C746 C751 ) C746_=_C752( C746 C752 ) C746_=_C753( C746 C753 ) \nC746_=_C797( C746 C797 ) C746_=_C847( C746 C847 ) C746_=_C896( C746 C896 ) C746_=_C944( C746 C944 ) C746_=_C991( C746 C991 ) C746_=_C2037( C746 C2037 ) \nC746_=_C2038( C746 C2038 ) C746_=_C2039( C746 C2039 ) C746_=_C2040( C746 C2040 ) C746_=_C2041( C746 C2041 ) C746_=_C2042( C746 C2042 ) C747_=_C748( C747 C748 ) \nC747_=_C749( C747 C749 ) C747_=_C750( C747 C750 ) C747_=_C751( C747 C751 ) C747_=_C752( C747 C752 ) C747_=_C753( C747 C753 ) C747_=_C798( C747 C798 ) \nC747_=_C848( C747 C848 ) C747_=_C897( C747 C897 ) C747_=_C945( C747 C945 ) C747_=_C992( C747 C992 ) C747_=_C2043( C747 C2043 ) C747_=_C2044( C747 C2044 ) \nC747_=_C2045( C747 C2045 ) C747_=_C2046( C747 C2046 ) C747_=_C2047( C747 C2047 ) C747_=_C2048( C747 C2048 ) C748_=_C749( C748 C749 ) C748_=_C750( C748 C750 ) \nC748_=_C751( C748 C751 ) C748_=_C752( C748 C752 ) C748_=_C753( C748 C753 ) C748_=_C799( C748 C799 ) C748_=_C849( C748 C849 ) C748_=_C898( C748 C898 ) \nC748_=_C1039( C748 C1039 ) C748_=_C1084( C748 C1084 ) C748_=_C1128( C748 C1128 ) C748_=_C1171( C748 C1171 ) C748_=_C1213( C748 C1213 ) C748_=_C1254( C748 C1254 ) \nC748_=_C1294( C748 C1294 ) C748_=_C1333( C748 C1333 ) C748_=_C1371( C748 C1371 ) C748_=_C1408( C748 C1408 ) C748_=_C1444( C748 C1444 ) C748_=_C1479( C748 C1479 ) \nC748_=_C1513( C748 C1513 ) C748_=_C1546( C748 C1546 ) C748_=_C1578( C748 C1578 ) C748_=_C1609( C748 C1609 ) C748_=_C1639( C748 C1639 ) C748_=_C1668( C748 C1668 ) \nC748_=_C1696( C748</w:t>
      </w:r>
    </w:p>
    <w:p>
      <w:pPr>
        <w:pStyle w:val="PreformattedText"/>
        <w:bidi w:val="0"/>
        <w:spacing w:before="0" w:after="0"/>
        <w:jc w:val="left"/>
        <w:rPr/>
      </w:pPr>
      <w:r>
        <w:rPr/>
        <w:t xml:space="preserve"> </w:t>
      </w:r>
      <w:r>
        <w:rPr/>
        <w:t>C1696 ) C748_=_C1723( C748 C1723 ) C748_=_C1749( C748 C1749 ) C748_=_C1774( C748 C1774 ) C748_=_C1798( C748 C1798 ) C748_=_C1821( C748 C1821 ) \nC748_=_C1842( C748 C1842 ) C748_=_C1863( C748 C1863 ) C748_=_C1883( C748 C1883 ) C748_=_C1902( C748 C1902 ) C748_=_C1920( C748 C1920 ) C748_=_C1937( C748 C1937 ) \nC748_=_C1953( C748 C1953 ) C748_=_C1967( C748 C1967 ) C748_=_C1980( C748 C1980 ) C748_=_C1992( C748 C1992 ) C748_=_C2003( C748 C2003 ) C748_=_C2013( C748 C2013 ) \nC748_=_C2022( C748 C2022 ) C748_=_C2030( C748 C2030 ) C748_=_C2037( C748 C2037 ) C748_=_C2043( C748 C2043 ) C749_=_C750( C749 C750 ) C749_=_C751( C749 C751 ) \nC749_=_C752( C749 C752 ) C749_=_C753( C749 C753 ) C749_=_C800( C749 C800 ) C749_=_C850( C749 C850 ) C749_=_C899( C749 C899 ) C749_=_C1040( C749 C1040 ) \nC749_=_C1085( C749 C1085 ) C749_=_C1129( C749 C1129 ) C749_=_C1172( C749 C1172 ) C749_=_C1214( C749 C1214 ) C749_=_C1255( C749 C1255 ) C749_=_C1295( C749 C1295 ) \nC749_=_C1334( C749 C1334 ) C749_=_C1372( C749 C1372 ) C749_=_C1409( C749 C1409 ) C749_=_C1445( C749 C1445 ) C749_=_C1480( C749 C1480 ) C749_=_C1514( C749 C1514 ) \nC749_=_C1547( C749 C1547 ) C749_=_C1579( C749 C1579 ) C749_=_C1610( C749 C1610 ) C749_=_C1640( C749 C1640 ) C749_=_C1669( C749 C1669 ) C749_=_C1697( C749 C1697 ) \nC749_=_C1724( C749 C1724 ) C749_=_C1750( C749 C1750 ) C749_=_C1775( C749 C1775 ) C749_=_C1799( C749 C1799 ) C749_=_C1822( C749 C1822 ) C749_=_C1844( C749 C1844 ) \nC749_=_C1864( C749 C1864 ) C749_=_C1884( C749 C1884 ) C749_=_C1903( C749 C1903 ) C749_=_C1921( C749 C1921 ) C749_=_C1938( C749 C1938 ) C749_=_C1954( C749 C1954 ) \nC749_=_C1968( C749 C1968 ) C749_=_C1981( C749 C1981 ) C749_=_C1993( C749 C1993 ) C749_=_C2004( C749 C2004 ) C749_=_C2014( C749 C2014 ) C749_=_C2023( C749 C2023 ) \nC749_=_C2031( C749 C2031 ) C749_=_C2038( C749 C2038 ) C749_=_C2044( C749 C2044 ) C750_=_C751( C750 C751 ) C750_=_C752( C750 C752 ) C750_=_C753( C750 C753 ) \nC750_=_C801( C750 C801 ) C750_=_C851( C750 C851 ) C750_=_C900( C750 C900 ) C750_=_C1041( C750 C1041 ) C750_=_C1086( C750 C1086 ) C750_=_C1130( C750 C1130 ) \nC750_=_C1173( C750 C1173 ) C750_=_C1215( C750 C1215 ) C750_=_C1256( C750 C1256 ) C750_=_C1296( C750 C1296 ) C750_=_C1335( C750 C1335 ) C750_=_C1373( C750 C1373 ) \nC750_=_C1410( C750 C1410 ) C750_=_C1446( C750 C1446 ) C750_=_C1481( C750 C1481 ) C750_=_C1515( C750 C1515 ) C750_=_C1548( C750 C1548 ) C750_=_C1580( C750 C1580 ) \nC750_=_C1611( C750 C1611 ) C750_=_C1641( C750 C1641 ) C750_=_C1670( C750 C1670 ) C750_=_C1698( C750 C1698 ) C750_=_C1725( C750 C1725 ) C750_=_C1751( C750 C1751 ) \nC750_=_C1776( C750 C1776 ) C750_=_C1800( C750 C1800 ) C750_=_C1823( C750 C1823 ) C750_=_C1845( C750 C1845 ) C750_=_C1866( C750 C1866 ) C750_=_C1885( C750 C1885 ) \nC750_=_C1904( C750 C1904 ) C750_=_C1922( C750 C1922 ) C750_=_C1939( C750 C1939 ) C750_=_C1955( C750 C1955 ) C750_=_C1969( C750 C1969 ) C750_=_C1982( C750 C1982 ) \nC750_=_C1994( C750 C1994 ) C750_=_C2005( C750 C2005 ) C750_=_C2015( C750 C2015 ) C750_=_C2024( C750 C2024 ) C750_=_C2032( C750 C2032 ) C750_=_C2039( C750 C2039 ) \nC750_=_C2045( C750 C2045 ) C751_=_C752( C751 C752 ) C751_=_C753( C751 C753 ) C751_=_C802( C751 C802 ) C751_=_C852( C751 C852 ) C751_=_C901( C751 C901 ) \nC751_=_C1042( C751 C1042 ) C751_=_C1087( C751 C1087 ) C751_=_C1131( C751 C1131 ) C751_=_C1174( C751 C1174 ) C751_=_C1216( C751 C1216 ) C751_=_C1257( C751 C1257 ) \nC751_=_C1297( C751 C1297 ) C751_=_C1336( C751 C1336 ) C751_=_C1374( C751 C1374 ) C751_=_C1411( C751 C1411 ) C751_=_C1447( C751 C1447 ) C751_=_C1482( C751 C1482 ) \nC751_=_C1516( C751 C1516 ) C751_=_C1549( C751 C1549 ) C751_=_C1581( C751 C1581 ) C751_=_C1612( C751 C1612 ) C751_=_C1642( C751 C1642 ) C751_=_C1671( C751 C1671 ) \nC751_=_C1699( C751 C1699 ) C751_=_C1726( C751 C1726 ) C751_=_C1752( C751 C1752 ) C751_=_C1777( C751 C1777 ) C751_=_C1801( C751 C1801 ) C751_=_C1824( C751 C1824 ) \nC751_=_C1846( C751 C1846 ) C751_=_C1867( C751 C1867 ) C751_=_C1887( C751 C1887 ) C751_=_C1905( C751 C1905 ) C751_=_C1923( C751 C1923 ) C751_=_C1940( C751 C1940 ) \nC751_=_C1956( C751 C1956 ) C751_=_C1970( C751 C1970 ) C751_=_C1983( C751 C1983 ) C751_=_C1995( C751 C1995 ) C751_=_C2006( C751 C2006 ) C751_=_C2016( C751 C2016 ) \nC751_=_C2025( C751 C2025 ) C751_=_C2033( C751 C2033 ) C751_=_C2040( C751 C2040 ) C751_=_C2046( C751 C2046 ) C752_=_C753( C752 C753 ) C752_=_C803( C752 C803 ) \nC752_=_C853( C752 C853 ) C752_=_C902( C752 C902 ) C752_=_C1043( C752 C1043 ) C752_=_C1088( C752 C1088 ) C752_=_C1132( C752 C1132 ) C752_=_C1175( C752 C1175 ) \nC752_=_C1217( C752 C1217 ) C752_=_C1258( C752 C1258 ) C752_=_C1298( C752 C1298 ) C752_=_C1337( C752 C1337 ) C752_=_C1375( C752 C1375 ) C752_=_C1412( C752 C1412 ) \nC752_=_C1448( C752 C1448 ) C752_=_C1483( C752 C1483 ) C752_=_C1517( C752 C1517 ) C752_=_C1550( C752 C1550 ) C752_=_C1582( C752 C1582 ) C752_=_C1613( C752 C1613 ) \nC752_=_C1643( C752 C1643 ) C752_=_C1672( C752 C1672 ) C752_=_C1700( C752 C1700 ) C752_=_C1727( C752 C1727 ) C752_=_C1753( C752 C1753 ) C752_=_C1778( C752 C1778 ) \nC752_=_C1802( C752 C1802 ) C752_=_C1825( C752 C1825 ) C752_=_C1847( C752 C1847 ) C752_=_C1868( C752 C1868 ) C752_=_C1888( C752 C1888 ) C752_=_C1907( C752 C1907 ) \nC752_=_C1924( C752 C1924 ) C752_=_C1941( C752 C1941 ) C752_=_C1957( C752 C1957 ) C752_=_C1971( C752 C1971 ) C752_=_C1984( C752 C1984 ) C752_=_C1996( C752 C1996 ) \nC752_=_C2007( C752 C2007 ) C752_=_C2017( C752 C2017 ) C752_=_C2026( C752 C2026 ) C752_=_C2034( C752 C2034 ) C752_=_C2041( C752 C2041 ) C752_=_C2047( C752 C2047 ) \nC753_=_C804( C753 C804 ) C753_=_C854( C753 C854 ) C753_=_C903( C753 C903 ) C753_=_C1044( C753 C1044 ) C753_=_C1089( C753 C1089 ) C753_=_C1133( C753 C1133 ) \nC753_=_C1176( C753 C1176 ) C753_=_C1218( C753 C1218 ) C753_=_C1259( C753 C1259 ) C753_=_C1299( C753 C1299 ) C753_=_C1338( C753 C1338 ) C753_=_C1376( C753 C1376 ) \nC753_=_C1413( C753 C1413 ) C753_=_C1449( C753 C1449 ) C753_=_C1484( C753 C1484 ) C753_=_C1518( C753 C1518 ) C753_=_C1551( C753 C1551 ) C753_=_C1583( C753 C1583 ) \nC753_=_C1614( C753 C1614 ) C753_=_C1644( C753 C1644 ) C753_=_C1673( C753 C1673 ) C753_=_C1701( C753 C1701 ) C753_=_C1728( C753 C1728 ) C753_=_C1754( C753 C1754 ) \nC753_=_C1779( C753 C1779 ) C753_=_C1803( C753 C1803 ) C753_=_C1826( C753 C1826 ) C753_=_C1848( C753 C1848 ) C753_=_C1869( C753 C1869 ) C753_=_C1889( C753 C1889 ) \nC753_=_C1908( C753 C1908 ) C753_=_C1926( C753 C1926 ) C753_=_C1942( C753 C1942 ) C753_=_C1958( C753 C1958 ) C753_=_C1972( C753 C1972 ) C753_=_C1985( C753 C1985 ) \nC753_=_C1997( C753 C1997 ) C753_=_C2008( C753 C2008 ) C753_=_C2018( C753 C2018 ) C753_=_C2027( C753 C2027 ) C753_=_C2035( C753 C2035 ) C753_=_C2042( C753 C2042 ) \nC753_=_C2048( C753 C2048 ) C756_=_C757( C756 C757 ) C756_=_C758( C756 C758 ) C756_=_C759( C756 C759 ) C756_=_C760( C756 C760 ) C756_=_C761( C756 C761 ) \nC756_=_C762( C756 C762 ) C756_=_C763( C756 C763 ) C756_=_C764( C756 C764 ) C756_=_C765( C756 C765 ) C756_=_C766( C756 C766 ) C756_=_C767( C756 C767 ) \nC756_=_C768( C756 C768 ) C756_=_C769( C756 C769 ) C756_=_C771( C756 C771 ) C756_=_C772( C756 C772 ) C756_=_C773( C756 C773 ) C756_=_C774( C756 C774 ) \nC756_=_C775( C756 C775 ) C756_=_C776( C756 C776 ) C756_=_C777( C756 C777 ) C756_=_C778( C756 C778 ) C756_=_C779( C756 C779 ) C756_=_C780( C756 C780 ) \nC756_=_C781( C756 C781 ) C756_=_C782( C756 C782 ) C756_=_C783( C756 C783 ) C756_=_C784( C756 C784 ) C756_=_C785( C756 C785 ) C756_=_C786( C756 C786 ) \nC756_=_C787( C756 C787 ) C756_=_C788( C756 C788 ) C756_=_C789( C756 C789 ) C756_=_C790( C756 C790 ) C756_=_C791( C756 C791 ) C756_=_C792( C756 C792 ) \nC756_=_C793( C756 C793 ) C756_=_C794( C756 C794 ) C756_=_C795( C756 C795 ) C756_=_C796( C756 C796 ) C756_=_C797( C756 C797 ) C756_=_C798( C756 C798 ) \nC756_=_C799( C756 C799 ) C756_=_C800( C756 C800 ) C756_=_C801( C756 C801 ) C756_=_C802( C756 C802 ) C756_=_C803( C756 C803 ) C756_=_C804( C756 C804 ) \nC756_=_C806( C756 C806 ) C756_=_C855( C756 C855 ) C756_=_C905( C756 C905 ) C756_=_C906( C756 C906 ) C756_=_C907( C756 C907 ) C756_=_C908( C756 C908 ) \nC756_=_C909( C756 C909 ) C756_=_C910( C756 C910 ) C756_=_C911( C756 C911 ) C756_=_C912( C756 C912 ) C756_=_C913( C756 C913 ) C756_=_C914( C756 C914 ) \nC756_=_C915( C756 C915 ) C756_=_C916( C756 C916 ) C756_=_C917( C756 C917 ) C756_=_C918( C756 C918 ) C756_=_C919( C756 C919 ) C756_=_C921( C756 C921 ) \nC756_=_C922( C756 C922 ) C756_=_C923( C756 C923 ) C756_=_C924( C756 C924 ) C756_=_C925( C756 C925 ) C756_=_C926( C756 C926 ) C756_=_C927( C756 C927 ) \nC756_=_C928( C756 C928 ) C756_=_C929( C756 C929 ) C756_=_C930( C756 C930 ) C756_=_C931( C756 C931 ) C756_=_C932( C756 C932 ) C756_=_C933( C756 C933 ) \nC756_=_C934( C756 C934 ) C756_=_C935( C756 C935 ) C756_=_C936( C756 C936 ) C756_=_C937( C756 C937 ) C756_=_C938( C756 C938 ) C756_=_C939( C756 C939 ) \nC756_=_C940( C756 C940 ) C756_=_C941( C756 C941 ) C756_=_C942( C756 C942 ) C756_=_C943( C756 C943 ) C756_=_C944( C756 C944 ) C756_=_C945( C756 C945 ) \nC757_=_C758( C757 C758 ) C757_=_C759( C757 C759 ) C757_=_C760( C757 C760 ) C757_=_C761( C757 C761 ) C757_=_C762( C757 C762 ) C757_=_C763( C757 C763 ) \nC757_=_C764( C757 C764 ) C757_=_C765( C757 C765 ) C757_=_C766( C757 C766 ) C757_=_C767( C757 C767 ) C757_=_C768( C757 C768 ) C757_=_C769( C757 C769 ) \nC757_=_C771( C757 C771 ) C757_=_C772( C757 C772 ) C757_=_C773( C757 C773 ) C757_=_C774( C757 C774 ) C757_=_C775( C757 C775 ) C757_=_C776( C757 C776 ) \nC757_=_C777( C757 C777 ) C757_=_C778( C757 C778 ) C757_=_C779( C757 C779 ) C757_=_C780( C757 C780 ) C757_=_C781( C757 C781 ) C757_=_C782( C757 C782 ) \nC757_=_C783( C757 C783 ) C757_=_C784( C757 C784 ) C757_=_C785( C757 C785 ) C757_=_C786( C757 C786 ) C757_=_C787( C757 C787 ) C757_=_C788( C757 C788 ) \nC757_=_C789( C757 C789 ) C757_=_C790( C757 C790 ) C757_=_C791( C757 C791 ) C757_=_C792( C757 C792 ) C757_=_C793( C757 C793 ) C757_=_C794( C757 C794 ) \nC757_=_C795( C757 C795 ) C757_=_C796( C757 C796 ) C757_=_C797(</w:t>
      </w:r>
    </w:p>
    <w:p>
      <w:pPr>
        <w:pStyle w:val="PreformattedText"/>
        <w:bidi w:val="0"/>
        <w:spacing w:before="0" w:after="0"/>
        <w:jc w:val="left"/>
        <w:rPr/>
      </w:pPr>
      <w:r>
        <w:rPr/>
        <w:t xml:space="preserve"> </w:t>
      </w:r>
      <w:r>
        <w:rPr/>
        <w:t>C757 C797 ) C757_=_C798( C757 C798 ) C757_=_C799( C757 C799 ) C757_=_C800( C757 C800 ) \nC757_=_C801( C757 C801 ) C757_=_C802( C757 C802 ) C757_=_C803( C757 C803 ) C757_=_C804( C757 C804 ) C757_=_C807( C757 C807 ) C757_=_C856( C757 C856 ) \nC757_=_C952( C757 C952 ) C757_=_C953( C757 C953 ) C757_=_C954( C757 C954 ) C757_=_C955( C757 C955 ) C757_=_C956( C757 C956 ) C757_=_C957( C757 C957 ) \nC757_=_C958( C757 C958 ) C757_=_C959( C757 C959 ) C757_=_C960( C757 C960 ) C757_=_C961( C757 C961 ) C757_=_C962( C757 C962 ) C757_=_C963( C757 C963 ) \nC757_=_C964( C757 C964 ) C757_=_C965( C757 C965 ) C757_=_C966( C757 C966 ) C757_=_C967( C757 C967 ) C757_=_C969( C757 C969 ) C757_=_C970( C757 C970 ) \nC757_=_C971( C757 C971 ) C757_=_C972( C757 C972 ) C757_=_C973( C757 C973 ) C757_=_C974( C757 C974 ) C757_=_C975( C757 C975 ) C757_=_C976( C757 C976 ) \nC757_=_C977( C757 C977 ) C757_=_C978( C757 C978 ) C757_=_C979( C757 C979 ) C757_=_C980( C757 C980 ) C757_=_C981( C757 C981 ) C757_=_C982( C757 C982 ) \nC757_=_C983( C757 C983 ) C757_=_C984( C757 C984 ) C757_=_C985( C757 C985 ) C757_=_C986( C757 C986 ) C757_=_C987( C757 C987 ) C757_=_C988( C757 C988 ) \nC757_=_C989( C757 C989 ) C757_=_C990( C757 C990 ) C757_=_C991( C757 C991 ) C757_=_C992( C757 C992 ) C758_=_C759( C758 C759 ) C758_=_C760( C758 C760 ) \nC758_=_C761( C758 C761 ) C758_=_C762( C758 C762 ) C758_=_C763( C758 C763 ) C758_=_C764( C758 C764 ) C758_=_C765( C758 C765 ) C758_=_C766( C758 C766 ) \nC758_=_C767( C758 C767 ) C758_=_C768( C758 C768 ) C758_=_C769( C758 C769 ) C758_=_C771( C758 C771 ) C758_=_C772( C758 C772 ) C758_=_C773( C758 C773 ) \nC758_=_C774( C758 C774 ) C758_=_C775( C758 C775 ) C758_=_C776( C758 C776 ) C758_=_C777( C758 C777 ) C758_=_C778( C758 C778 ) C758_=_C779( C758 C779 ) \nC758_=_C780( C758 C780 ) C758_=_C781( C758 C781 ) C758_=_C782( C758 C782 ) C758_=_C783( C758 C783 ) C758_=_C784( C758 C784 ) C758_=_C785( C758 C785 ) \nC758_=_C786( C758 C786 ) C758_=_C787( C758 C787 ) C758_=_C788( C758 C788 ) C758_=_C789( C758 C789 ) C758_=_C790( C758 C790 ) C758_=_C791( C758 C791 ) \nC758_=_C792( C758 C792 ) C758_=_C793( C758 C793 ) C758_=_C794( C758 C794 ) C758_=_C795( C758 C795 ) C758_=_C796( C758 C796 ) C758_=_C797( C758 C797 ) \nC758_=_C798( C758 C798 ) C758_=_C799( C758 C799 ) C758_=_C800( C758 C800 ) C758_=_C801( C758 C801 ) C758_=_C802( C758 C802 ) C758_=_C803( C758 C803 ) \nC758_=_C804( C758 C804 ) C758_=_C808( C758 C808 ) C758_=_C857( C758 C857 ) C758_=_C905( C758 C905 ) C758_=_C952( C758 C952 ) C758_=_C1039( C758 C1039 ) \nC758_=_C1040( C758 C1040 ) C758_=_C1041( C758 C1041 ) C758_=_C1042( C758 C1042 ) C758_=_C1043( C758 C1043 ) C758_=_C1044( C758 C1044 ) C759_=_C760( C759 C760 ) \nC759_=_C761( C759 C761 ) C759_=_C762( C759 C762 ) C759_=_C763( C759 C763 ) C759_=_C764( C759 C764 ) C759_=_C765( C759 C765 ) C759_=_C766( C759 C766 ) \nC759_=_C767( C759 C767 ) C759_=_C768( C759 C768 ) C759_=_C769( C759 C769 ) C759_=_C771( C759 C771 ) C759_=_C772( C759 C772 ) C759_=_C773( C759 C773 ) \nC759_=_C774( C759 C774 ) C759_=_C775( C759 C775 ) C759_=_C776( C759 C776 ) C759_=_C777( C759 C777 ) C759_=_C778( C759 C778 ) C759_=_C779( C759 C779 ) \nC759_=_C780( C759 C780 ) C759_=_C781( C759 C781 ) C759_=_C782( C759 C782 ) C759_=_C783( C759 C783 ) C759_=_C784( C759 C784 ) C759_=_C785( C759 C785 ) \nC759_=_C786( C759 C786 ) C759_=_C787( C759 C787 ) C759_=_C788( C759 C788 ) C759_=_C789( C759 C789 ) C759_=_C790( C759 C790 ) C759_=_C791( C759 C791 ) \nC759_=_C792( C759 C792 ) C759_=_C793( C759 C793 ) C759_=_C794( C759 C794 ) C759_=_C795( C759 C795 ) C759_=_C796( C759 C796 ) C759_=_C797( C759 C797 ) \nC759_=_C798( C759 C798 ) C759_=_C799( C759 C799 ) C759_=_C800( C759 C800 ) C759_=_C801( C759 C801 ) C759_=_C802( C759 C802 ) C759_=_C803( C759 C803 ) \nC759_=_C804( C759 C804 ) C759_=_C809( C759 C809 ) C759_=_C858( C759 C858 ) C759_=_C906( C759 C906 ) C759_=_C953( C759 C953 ) C759_=_C1084( C759 C1084 ) \nC759_=_C1085( C759 C1085 ) C759_=_C1086( C759 C1086 ) C759_=_C1087( C759 C1087 ) C759_=_C1088( C759 C1088 ) C759_=_C1089( C759 C1089 ) C760_=_C761( C760 C761 ) \nC760_=_C762( C760 C762 ) C760_=_C763( C760 C763 ) C760_=_C764( C760 C764 ) C760_=_C765( C760 C765 ) C760_=_C766( C760 C766 ) C760_=_C767( C760 C767 ) \nC760_=_C768( C760 C768 ) C760_=_C769( C760 C769 ) C760_=_C771( C760 C771 ) C760_=_C772( C760 C772 ) C760_=_C773( C760 C773 ) C760_=_C774( C760 C774 ) \nC760_=_C775( C760 C775 ) C760_=_C776( C760 C776 ) C760_=_C777( C760 C777 ) C760_=_C778( C760 C778 ) C760_=_C779( C760 C779 ) C760_=_C780( C760 C780 ) \nC760_=_C781( C760 C781 ) C760_=_C782( C760 C782 ) C760_=_C783( C760 C783 ) C760_=_C784( C760 C784 ) C760_=_C785( C760 C785 ) C760_=_C786( C760 C786 ) \nC760_=_C787( C760 C787 ) C760_=_C788( C760 C788 ) C760_=_C789( C760 C789 ) C760_=_C790( C760 C790 ) C760_=_C791( C760 C791 ) C760_=_C792( C760 C792 ) \nC760_=_C793( C760 C793 ) C760_=_C794( C760 C794 ) C760_=_C795( C760 C795 ) C760_=_C796( C760 C796 ) C760_=_C797( C760 C797 ) C760_=_C798( C760 C798 ) \nC760_=_C799( C760 C799 ) C760_=_C800( C760 C800 ) C760_=_C801( C760 C801 ) C760_=_C802( C760 C802 ) C760_=_C803( C760 C803 ) C760_=_C804( C760 C804 ) \nC760_=_C810( C760 C810 ) C760_=_C859( C760 C859 ) C760_=_C907( C760 C907 ) C760_=_C954( C760 C954 ) C760_=_C1128( C760 C1128 ) C760_=_C1129( C760 C1129 ) \nC760_=_C1130( C760 C1130 ) C760_=_C1131( C760 C1131 ) C760_=_C1132( C760 C1132 ) C760_=_C1133( C760 C1133 ) C761_=_C762( C761 C762 ) C761_=_C763( C761 C763 ) \nC761_=_C764( C761 C764 ) C761_=_C765( C761 C765 ) C761_=_C766( C761 C766 ) C761_=_C767( C761 C767 ) C761_=_C768( C761 C768 ) C761_=_C769( C761 C769 ) \nC761_=_C771( C761 C771 ) C761_=_C772( C761 C772 ) C761_=_C773( C761 C773 ) C761_=_C774( C761 C774 ) C761_=_C775( C761 C775 ) C761_=_C776( C761 C776 ) \nC761_=_C777( C761 C777 ) C761_=_C778( C761 C778 ) C761_=_C779( C761 C779 ) C761_=_C780( C761 C780 ) C761_=_C781( C761 C781 ) C761_=_C782( C761 C782 ) \nC761_=_C783( C761 C783 ) C761_=_C784( C761 C784 ) C761_=_C785( C761 C785 ) C761_=_C786( C761 C786 ) C761_=_C787( C761 C787 ) C761_=_C788( C761 C788 ) \nC761_=_C789( C761 C789 ) C761_=_C790( C761 C790 ) C761_=_C791( C761 C791 ) C761_=_C792( C761 C792 ) C761_=_C793( C761 C793 ) C761_=_C794( C761 C794 ) \nC761_=_C795( C761 C795 ) C761_=_C796( C761 C796 ) C761_=_C797( C761 C797 ) C761_=_C798( C761 C798 ) C761_=_C799( C761 C799 ) C761_=_C800( C761 C800 ) \nC761_=_C801( C761 C801 ) C761_=_C802( C761 C802 ) C761_=_C803( C761 C803 ) C761_=_C804( C761 C804 ) C761_=_C811( C761 C811 ) C761_=_C860( C761 C860 ) \nC761_=_C908( C761 C908 ) C761_=_C955( C761 C955 ) C761_=_C1171( C761 C1171 ) C761_=_C1172( C761 C1172 ) C761_=_C1173( C761 C1173 ) C761_=_C1174( C761 C1174 ) \nC761_=_C1175( C761 C1175 ) C761_=_C1176( C761 C1176 ) C762_=_C763( C762 C763 ) C762_=_C764( C762 C764 ) C762_=_C765( C762 C765 ) C762_=_C766( C762 C766 ) \nC762_=_C767( C762 C767 ) C762_=_C768( C762 C768 ) C762_=_C769( C762 C769 ) C762_=_C771( C762 C771 ) C762_=_C772( C762 C772 ) C762_=_C773( C762 C773 ) \nC762_=_C774( C762 C774 ) C762_=_C775( C762 C775 ) C762_=_C776( C762 C776 ) C762_=_C777( C762 C777 ) C762_=_C778( C762 C778 ) C762_=_C779( C762 C779 ) \nC762_=_C780( C762 C780 ) C762_=_C781( C762 C781 ) C762_=_C782( C762 C782 ) C762_=_C783( C762 C783 ) C762_=_C784( C762 C784 ) C762_=_C785( C762 C785 ) \nC762_=_C786( C762 C786 ) C762_=_C787( C762 C787 ) C762_=_C788( C762 C788 ) C762_=_C789( C762 C789 ) C762_=_C790( C762 C790 ) C762_=_C791( C762 C791 ) \nC762_=_C792( C762 C792 ) C762_=_C793( C762 C793 ) C762_=_C794( C762 C794 ) C762_=_C795( C762 C795 ) C762_=_C796( C762 C796 ) C762_=_C797( C762 C797 ) \nC762_=_C798( C762 C798 ) C762_=_C799( C762 C799 ) C762_=_C800( C762 C800 ) C762_=_C801( C762 C801 ) C762_=_C802( C762 C802 ) C762_=_C803( C762 C803 ) \nC762_=_C804( C762 C804 ) C762_=_C812( C762 C812 ) C762_=_C861( C762 C861 ) C762_=_C909( C762 C909 ) C762_=_C956( C762 C956 ) C762_=_C1213( C762 C1213 ) \nC762_=_C1214( C762 C1214 ) C762_=_C1215( C762 C1215 ) C762_=_C1216( C762 C1216 ) C762_=_C1217( C762 C1217 ) C762_=_C1218( C762 C1218 ) C763_=_C764( C763 C764 ) \nC763_=_C765( C763 C765 ) C763_=_C766( C763 C766 ) C763_=_C767( C763 C767 ) C763_=_C768( C763 C768 ) C763_=_C769( C763 C769 ) C763_=_C771( C763 C771 ) \nC763_=_C772( C763 C772 ) C763_=_C773( C763 C773 ) C763_=_C774( C763 C774 ) C763_=_C775( C763 C775 ) C763_=_C776( C763 C776 ) C763_=_C777( C763 C777 ) \nC763_=_C778( C763 C778 ) C763_=_C779( C763 C779 ) C763_=_C780( C763 C780 ) C763_=_C781( C763 C781 ) C763_=_C782( C763 C782 ) C763_=_C783( C763 C783 ) \nC763_=_C784( C763 C784 ) C763_=_C785( C763 C785 ) C763_=_C786( C763 C786 ) C763_=_C787( C763 C787 ) C763_=_C788( C763 C788 ) C763_=_C789( C763 C789 ) \nC763_=_C790( C763 C790 ) C763_=_C791( C763 C791 ) C763_=_C792( C763 C792 ) C763_=_C793( C763 C793 ) C763_=_C794( C763 C794 ) C763_=_C795( C763 C795 ) \nC763_=_C796( C763 C796 ) C763_=_C797( C763 C797 ) C763_=_C798( C763 C798 ) C763_=_C799( C763 C799 ) C763_=_C800( C763 C800 ) C763_=_C801( C763 C801 ) \nC763_=_C802( C763 C802 ) C763_=_C803( C763 C803 ) C763_=_C804( C763 C804 ) C763_=_C813( C763 C813 ) C763_=_C862( C763 C862 ) C763_=_C910( C763 C910 ) \nC763_=_C957( C763 C957 ) C763_=_C1254( C763 C1254 ) C763_=_C1255( C763 C1255 ) C763_=_C1256( C763 C1256 ) C763_=_C1257( C763 C1257 ) C763_=_C1258( C763 C1258 ) \nC763_=_C1259( C763 C1259 ) C764_=_C765( C764 C765 ) C764_=_C766( C764 C766 ) C764_=_C767( C764 C767 ) C764_=_C768( C764 C768 ) C764_=_C769( C764 C769 ) \nC764_=_C771( C764 C771 ) C764_=_C772( C764 C772 ) C764_=_C773( C764 C773 ) C764_=_C774( C764 C774 ) C764_=_C775( C764 C775 ) C764_=_C776( C764 C776 ) \nC764_=_C777( C764 C777 ) C764_=_C778( C764 C778 ) C764_=_C779( C764 C779 ) C764_=_C780( C764 C780 ) C764_=_C781( C764 C781 ) C764_=_C782( C764 C782 ) \nC764_=_C783( C764 C783 ) C764_=_C784( C764 C784 ) C764_=_C785( C764 C785 ) C764_=_C786( C764 C786 ) C764_=_C787( C764 C787 ) C764_=_C788( C764 C788 ) \nC764_=_C789(</w:t>
      </w:r>
    </w:p>
    <w:p>
      <w:pPr>
        <w:pStyle w:val="PreformattedText"/>
        <w:bidi w:val="0"/>
        <w:spacing w:before="0" w:after="0"/>
        <w:jc w:val="left"/>
        <w:rPr/>
      </w:pPr>
      <w:r>
        <w:rPr/>
        <w:t xml:space="preserve"> </w:t>
      </w:r>
      <w:r>
        <w:rPr/>
        <w:t>C764 C789 ) C764_=_C790( C764 C790 ) C764_=_C791( C764 C791 ) C764_=_C792( C764 C792 ) C764_=_C793( C764 C793 ) C764_=_C794( C764 C794 ) \nC764_=_C795( C764 C795 ) C764_=_C796( C764 C796 ) C764_=_C797( C764 C797 ) C764_=_C798( C764 C798 ) C764_=_C799( C764 C799 ) C764_=_C800( C764 C800 ) \nC764_=_C801( C764 C801 ) C764_=_C802( C764 C802 ) C764_=_C803( C764 C803 ) C764_=_C804( C764 C804 ) C764_=_C814( C764 C814 ) C764_=_C863( C764 C863 ) \nC764_=_C911( C764 C911 ) C764_=_C958( C764 C958 ) C764_=_C1294( C764 C1294 ) C764_=_C1295( C764 C1295 ) C764_=_C1296( C764 C1296 ) C764_=_C1297( C764 C1297 ) \nC764_=_C1298( C764 C1298 ) C764_=_C1299( C764 C1299 ) C765_=_C766( C765 C766 ) C765_=_C767( C765 C767 ) C765_=_C768( C765 C768 ) C765_=_C769( C765 C769 ) \nC765_=_C771( C765 C771 ) C765_=_C772( C765 C772 ) C765_=_C773( C765 C773 ) C765_=_C774( C765 C774 ) C765_=_C775( C765 C775 ) C765_=_C776( C765 C776 ) \nC765_=_C777( C765 C777 ) C765_=_C778( C765 C778 ) C765_=_C779( C765 C779 ) C765_=_C780( C765 C780 ) C765_=_C781( C765 C781 ) C765_=_C782( C765 C782 ) \nC765_=_C783( C765 C783 ) C765_=_C784( C765 C784 ) C765_=_C785( C765 C785 ) C765_=_C786( C765 C786 ) C765_=_C787( C765 C787 ) C765_=_C788( C765 C788 ) \nC765_=_C789( C765 C789 ) C765_=_C790( C765 C790 ) C765_=_C791( C765 C791 ) C765_=_C792( C765 C792 ) C765_=_C793( C765 C793 ) C765_=_C794( C765 C794 ) \nC765_=_C795( C765 C795 ) C765_=_C796( C765 C796 ) C765_=_C797( C765 C797 ) C765_=_C798( C765 C798 ) C765_=_C799( C765 C799 ) C765_=_C800( C765 C800 ) \nC765_=_C801( C765 C801 ) C765_=_C802( C765 C802 ) C765_=_C803( C765 C803 ) C765_=_C804( C765 C804 ) C765_=_C815( C765 C815 ) C765_=_C864( C765 C864 ) \nC765_=_C912( C765 C912 ) C765_=_C959( C765 C959 ) C765_=_C1333( C765 C1333 ) C765_=_C1334( C765 C1334 ) C765_=_C1335( C765 C1335 ) C765_=_C1336( C765 C1336 ) \nC765_=_C1337( C765 C1337 ) C765_=_C1338( C765 C1338 ) C766_=_C767( C766 C767 ) C766_=_C768( C766 C768 ) C766_=_C769( C766 C769 ) C766_=_C771( C766 C771 ) \nC766_=_C772( C766 C772 ) C766_=_C773( C766 C773 ) C766_=_C774( C766 C774 ) C766_=_C775( C766 C775 ) C766_=_C776( C766 C776 ) C766_=_C777( C766 C777 ) \nC766_=_C778( C766 C778 ) C766_=_C779( C766 C779 ) C766_=_C780( C766 C780 ) C766_=_C781( C766 C781 ) C766_=_C782( C766 C782 ) C766_=_C783( C766 C783 ) \nC766_=_C784( C766 C784 ) C766_=_C785( C766 C785 ) C766_=_C786( C766 C786 ) C766_=_C787( C766 C787 ) C766_=_C788( C766 C788 ) C766_=_C789( C766 C789 ) \nC766_=_C790( C766 C790 ) C766_=_C791( C766 C791 ) C766_=_C792( C766 C792 ) C766_=_C793( C766 C793 ) C766_=_C794( C766 C794 ) C766_=_C795( C766 C795 ) \nC766_=_C796( C766 C796 ) C766_=_C797( C766 C797 ) C766_=_C798( C766 C798 ) C766_=_C799( C766 C799 ) C766_=_C800( C766 C800 ) C766_=_C801( C766 C801 ) \nC766_=_C802( C766 C802 ) C766_=_C803( C766 C803 ) C766_=_C804( C766 C804 ) C766_=_C816( C766 C816 ) C766_=_C865( C766 C865 ) C766_=_C913( C766 C913 ) \nC766_=_C960( C766 C960 ) C766_=_C1371( C766 C1371 ) C766_=_C1372( C766 C1372 ) C766_=_C1373( C766 C1373 ) C766_=_C1374( C766 C1374 ) C766_=_C1375( C766 C1375 ) \nC766_=_C1376( C766 C1376 ) C767_=_C768( C767 C768 ) C767_=_C769( C767 C769 ) C767_=_C771( C767 C771 ) C767_=_C772( C767 C772 ) C767_=_C773( C767 C773 ) \nC767_=_C774( C767 C774 ) C767_=_C775( C767 C775 ) C767_=_C776( C767 C776 ) C767_=_C777( C767 C777 ) C767_=_C778( C767 C778 ) C767_=_C779( C767 C779 ) \nC767_=_C780( C767 C780 ) C767_=_C781( C767 C781 ) C767_=_C782( C767 C782 ) C767_=_C783( C767 C783 ) C767_=_C784( C767 C784 ) C767_=_C785( C767 C785 ) \nC767_=_C786( C767 C786 ) C767_=_C787( C767 C787 ) C767_=_C788( C767 C788 ) C767_=_C789( C767 C789 ) C767_=_C790( C767 C790 ) C767_=_C791( C767 C791 ) \nC767_=_C792( C767 C792 ) C767_=_C793( C767 C793 ) C767_=_C794( C767 C794 ) C767_=_C795( C767 C795 ) C767_=_C796( C767 C796 ) C767_=_C797( C767 C797 ) \nC767_=_C798( C767 C798 ) C767_=_C799( C767 C799 ) C767_=_C800( C767 C800 ) C767_=_C801( C767 C801 ) C767_=_C802( C767 C802 ) C767_=_C803( C767 C803 ) \nC767_=_C804( C767 C804 ) C767_=_C817( C767 C817 ) C767_=_C866( C767 C866 ) C767_=_C914( C767 C914 ) C767_=_C961( C767 C961 ) C767_=_C1408( C767 C1408 ) \nC767_=_C1409( C767 C1409 ) C767_=_C1410( C767 C1410 ) C767_=_C1411( C767 C1411 ) C767_=_C1412( C767 C1412 ) C767_=_C1413( C767 C1413 ) C768_=_C769( C768 C769 ) \nC768_=_C771( C768 C771 ) C768_=_C772( C768 C772 ) C768_=_C773( C768 C773 ) C768_=_C774( C768 C774 ) C768_=_C775( C768 C775 ) C768_=_C776( C768 C776 ) \nC768_=_C777( C768 C777 ) C768_=_C778( C768 C778 ) C768_=_C779( C768 C779 ) C768_=_C780( C768 C780 ) C768_=_C781( C768 C781 ) C768_=_C782( C768 C782 ) \nC768_=_C783( C768 C783 ) C768_=_C784( C768 C784 ) C768_=_C785( C768 C785 ) C768_=_C786( C768 C786 ) C768_=_C787( C768 C787 ) C768_=_C788( C768 C788 ) \nC768_=_C789( C768 C789 ) C768_=_C790( C768 C790 ) C768_=_C791( C768 C791 ) C768_=_C792( C768 C792 ) C768_=_C793( C768 C793 ) C768_=_C794( C768 C794 ) \nC768_=_C795( C768 C795 ) C768_=_C796( C768 C796 ) C768_=_C797( C768 C797 ) C768_=_C798( C768 C798 ) C768_=_C799( C768 C799 ) C768_=_C800( C768 C800 ) \nC768_=_C801( C768 C801 ) C768_=_C802( C768 C802 ) C768_=_C803( C768 C803 ) C768_=_C804( C768 C804 ) C768_=_C818( C768 C818 ) C768_=_C867( C768 C867 ) \nC768_=_C915( C768 C915 ) C768_=_C962( C768 C962 ) C768_=_C1444( C768 C1444 ) C768_=_C1445( C768 C1445 ) C768_=_C1446( C768 C1446 ) C768_=_C1447( C768 C1447 ) \nC768_=_C1448( C768 C1448 ) C768_=_C1449( C768 C1449 ) C769_=_C771( C769 C771 ) C769_=_C772( C769 C772 ) C769_=_C773( C769 C773 ) C769_=_C774( C769 C774 ) \nC769_=_C775( C769 C775 ) C769_=_C776( C769 C776 ) C769_=_C777( C769 C777 ) C769_=_C778( C769 C778 ) C769_=_C779( C769 C779 ) C769_=_C780( C769 C780 ) \nC769_=_C781( C769 C781 ) C769_=_C782( C769 C782 ) C769_=_C783( C769 C783 ) C769_=_C784( C769 C784 ) C769_=_C785( C769 C785 ) C769_=_C786( C769 C786 ) \nC769_=_C787( C769 C787 ) C769_=_C788( C769 C788 ) C769_=_C789( C769 C789 ) C769_=_C790( C769 C790 ) C769_=_C791( C769 C791 ) C769_=_C792( C769 C792 ) \nC769_=_C793( C769 C793 ) C769_=_C794( C769 C794 ) C769_=_C795( C769 C795 ) C769_=_C796( C769 C796 ) C769_=_C797( C769 C797 ) C769_=_C798( C769 C798 ) \nC769_=_C799( C769 C799 ) C769_=_C800( C769 C800 ) C769_=_C801( C769 C801 ) C769_=_C802( C769 C802 ) C769_=_C803( C769 C803 ) C769_=_C804( C769 C804 ) \nC769_=_C819( C769 C819 ) C769_=_C868( C769 C868 ) C769_=_C916( C769 C916 ) C769_=_C963( C769 C963 ) C769_=_C1479( C769 C1479 ) C769_=_C1480( C769 C1480 ) \nC769_=_C1481( C769 C1481 ) C769_=_C1482( C769 C1482 ) C769_=_C1483( C769 C1483 ) C769_=_C1484( C769 C1484 ) C771_=_C772( C771 C772 ) C771_=_C773( C771 C773 ) \nC771_=_C774( C771 C774 ) C771_=_C775( C771 C775 ) C771_=_C776( C771 C776 ) C771_=_C777( C771 C777 ) C771_=_C778( C771 C778 ) C771_=_C779( C771 C779 ) \nC771_=_C780( C771 C780 ) C771_=_C781( C771 C781 ) C771_=_C782( C771 C782 ) C771_=_C783( C771 C783 ) C771_=_C784( C771 C784 ) C771_=_C785( C771 C785 ) \nC771_=_C786( C771 C786 ) C771_=_C787( C771 C787 ) C771_=_C788( C771 C788 ) C771_=_C789( C771 C789 ) C771_=_C790( C771 C790 ) C771_=_C791( C771 C791 ) \nC771_=_C792( C771 C792 ) C771_=_C793( C771 C793 ) C771_=_C794( C771 C794 ) C771_=_C795( C771 C795 ) C771_=_C796( C771 C796 ) C771_=_C797( C771 C797 ) \nC771_=_C798( C771 C798 ) C771_=_C799( C771 C799 ) C771_=_C800( C771 C800 ) C771_=_C801( C771 C801 ) C771_=_C802( C771 C802 ) C771_=_C803( C771 C803 ) \nC771_=_C804( C771 C804 ) C771_=_C820( C771 C820 ) C771_=_C869( C771 C869 ) C771_=_C917( C771 C917 ) C771_=_C964( C771 C964 ) C771_=_C1513( C771 C1513 ) \nC771_=_C1514( C771 C1514 ) C771_=_C1515( C771 C1515 ) C771_=_C1516( C771 C1516 ) C771_=_C1517( C771 C1517 ) C771_=_C1518( C771 C1518 ) C772_=_C773( C772 C773 ) \nC772_=_C774( C772 C774 ) C772_=_C775( C772 C775 ) C772_=_C776( C772 C776 ) C772_=_C777( C772 C777 ) C772_=_C778( C772 C778 ) C772_=_C779( C772 C779 ) \nC772_=_C780( C772 C780 ) C772_=_C781( C772 C781 ) C772_=_C782( C772 C782 ) C772_=_C783( C772 C783 ) C772_=_C784( C772 C784 ) C772_=_C785( C772 C785 ) \nC772_=_C786( C772 C786 ) C772_=_C787( C772 C787 ) C772_=_C788( C772 C788 ) C772_=_C789( C772 C789 ) C772_=_C790( C772 C790 ) C772_=_C791( C772 C791 ) \nC772_=_C792( C772 C792 ) C772_=_C793( C772 C793 ) C772_=_C794( C772 C794 ) C772_=_C795( C772 C795 ) C772_=_C796( C772 C796 ) C772_=_C797( C772 C797 ) \nC772_=_C798( C772 C798 ) C772_=_C799( C772 C799 ) C772_=_C800( C772 C800 ) C772_=_C801( C772 C801 ) C772_=_C802( C772 C802 ) C772_=_C803( C772 C803 ) \nC772_=_C804( C772 C804 ) C772_=_C822( C772 C822 ) C772_=_C870( C772 C870 ) C772_=_C918( C772 C918 ) C772_=_C965( C772 C965 ) C772_=_C1546( C772 C1546 ) \nC772_=_C1547( C772 C1547 ) C772_=_C1548( C772 C1548 ) C772_=_C1549( C772 C1549 ) C772_=_C1550( C772 C1550 ) C772_=_C1551( C772 C1551 ) C773_=_C774( C773 C774 ) \nC773_=_C775( C773 C775 ) C773_=_C776( C773 C776 ) C773_=_C777( C773 C777 ) C773_=_C778( C773 C778 ) C773_=_C779( C773 C779 ) C773_=_C780( C773 C780 ) \nC773_=_C781( C773 C781 ) C773_=_C782( C773 C782 ) C773_=_C783( C773 C783 ) C773_=_C784( C773 C784 ) C773_=_C785( C773 C785 ) C773_=_C786( C773 C786 ) \nC773_=_C787( C773 C787 ) C773_=_C788( C773 C788 ) C773_=_C789( C773 C789 ) C773_=_C790( C773 C790 ) C773_=_C791( C773 C791 ) C773_=_C792( C773 C792 ) \nC773_=_C793( C773 C793 ) C773_=_C794( C773 C794 ) C773_=_C795( C773 C795 ) C773_=_C796( C773 C796 ) C773_=_C797( C773 C797 ) C773_=_C798( C773 C798 ) \nC773_=_C799( C773 C799 ) C773_=_C800( C773 C800 ) C773_=_C801( C773 C801 ) C773_=_C802( C773 C802 ) C773_=_C803( C773 C803 ) C773_=_C804( C773 C804 ) \nC773_=_C823( C773 C823 ) C773_=_C872( C773 C872 ) C773_=_C919( C773 C919 ) C773_=_C966( C773 C966 ) C773_=_C1578( C773 C1578 ) C773_=_C1579( C773 C1579 ) \nC773_=_C1580( C773 C1580 ) C773_=_C1581( C773 C1581 ) C773_=_C1582( C773 C1582 ) C773_=_C1583( C773 C1583 ) C774_=_C775( C774 C775 ) C774_=_C776( C774 C776 ) \nC774_=_C777( C774 C777 ) C774_=_C778( C774 C778 ) C774_=_C779( C774 C779 ) C774_=_C780(</w:t>
      </w:r>
    </w:p>
    <w:p>
      <w:pPr>
        <w:pStyle w:val="PreformattedText"/>
        <w:bidi w:val="0"/>
        <w:spacing w:before="0" w:after="0"/>
        <w:jc w:val="left"/>
        <w:rPr/>
      </w:pPr>
      <w:r>
        <w:rPr/>
        <w:t xml:space="preserve"> </w:t>
      </w:r>
      <w:r>
        <w:rPr/>
        <w:t>C774 C780 ) C774_=_C781( C774 C781 ) C774_=_C782( C774 C782 ) \nC774_=_C783( C774 C783 ) C774_=_C784( C774 C784 ) C774_=_C785( C774 C785 ) C774_=_C786( C774 C786 ) C774_=_C787( C774 C787 ) C774_=_C788( C774 C788 ) \nC774_=_C789( C774 C789 ) C774_=_C790( C774 C790 ) C774_=_C791( C774 C791 ) C774_=_C792( C774 C792 ) C774_=_C793( C774 C793 ) C774_=_C794( C774 C794 ) \nC774_=_C795( C774 C795 ) C774_=_C796( C774 C796 ) C774_=_C797( C774 C797 ) C774_=_C798( C774 C798 ) C774_=_C799( C774 C799 ) C774_=_C800( C774 C800 ) \nC774_=_C801( C774 C801 ) C774_=_C802( C774 C802 ) C774_=_C803( C774 C803 ) C774_=_C804( C774 C804 ) C774_=_C824( C774 C824 ) C774_=_C873( C774 C873 ) \nC774_=_C921( C774 C921 ) C774_=_C967( C774 C967 ) C774_=_C1609( C774 C1609 ) C774_=_C1610( C774 C1610 ) C774_=_C1611( C774 C1611 ) C774_=_C1612( C774 C1612 ) \nC774_=_C1613( C774 C1613 ) C774_=_C1614( C774 C1614 ) C775_=_C776( C775 C776 ) C775_=_C777( C775 C777 ) C775_=_C778( C775 C778 ) C775_=_C779( C775 C779 ) \nC775_=_C780( C775 C780 ) C775_=_C781( C775 C781 ) C775_=_C782( C775 C782 ) C775_=_C783( C775 C783 ) C775_=_C784( C775 C784 ) C775_=_C785( C775 C785 ) \nC775_=_C786( C775 C786 ) C775_=_C787( C775 C787 ) C775_=_C788( C775 C788 ) C775_=_C789( C775 C789 ) C775_=_C790( C775 C790 ) C775_=_C791( C775 C791 ) \nC775_=_C792( C775 C792 ) C775_=_C793( C775 C793 ) C775_=_C794( C775 C794 ) C775_=_C795( C775 C795 ) C775_=_C796( C775 C796 ) C775_=_C797( C775 C797 ) \nC775_=_C798( C775 C798 ) C775_=_C799( C775 C799 ) C775_=_C800( C775 C800 ) C775_=_C801( C775 C801 ) C775_=_C802( C775 C802 ) C775_=_C803( C775 C803 ) \nC775_=_C804( C775 C804 ) C775_=_C825( C775 C825 ) C775_=_C874( C775 C874 ) C775_=_C922( C775 C922 ) C775_=_C969( C775 C969 ) C775_=_C1639( C775 C1639 ) \nC775_=_C1640( C775 C1640 ) C775_=_C1641( C775 C1641 ) C775_=_C1642( C775 C1642 ) C775_=_C1643( C775 C1643 ) C775_=_C1644( C775 C1644 ) C776_=_C777( C776 C777 ) \nC776_=_C778( C776 C778 ) C776_=_C779( C776 C779 ) C776_=_C780( C776 C780 ) C776_=_C781( C776 C781 ) C776_=_C782( C776 C782 ) C776_=_C783( C776 C783 ) \nC776_=_C784( C776 C784 ) C776_=_C785( C776 C785 ) C776_=_C786( C776 C786 ) C776_=_C787( C776 C787 ) C776_=_C788( C776 C788 ) C776_=_C789( C776 C789 ) \nC776_=_C790( C776 C790 ) C776_=_C791( C776 C791 ) C776_=_C792( C776 C792 ) C776_=_C793( C776 C793 ) C776_=_C794( C776 C794 ) C776_=_C795( C776 C795 ) \nC776_=_C796( C776 C796 ) C776_=_C797( C776 C797 ) C776_=_C798( C776 C798 ) C776_=_C799( C776 C799 ) C776_=_C800( C776 C800 ) C776_=_C801( C776 C801 ) \nC776_=_C802( C776 C802 ) C776_=_C803( C776 C803 ) C776_=_C804( C776 C804 ) C776_=_C826( C776 C826 ) C776_=_C875( C776 C875 ) C776_=_C923( C776 C923 ) \nC776_=_C970( C776 C970 ) C776_=_C1668( C776 C1668 ) C776_=_C1669( C776 C1669 ) C776_=_C1670( C776 C1670 ) C776_=_C1671( C776 C1671 ) C776_=_C1672( C776 C1672 ) \nC776_=_C1673( C776 C1673 ) C777_=_C778( C777 C778 ) C777_=_C779( C777 C779 ) C777_=_C780( C777 C780 ) C777_=_C781( C777 C781 ) C777_=_C782( C777 C782 ) \nC777_=_C783( C777 C783 ) C777_=_C784( C777 C784 ) C777_=_C785( C777 C785 ) C777_=_C786( C777 C786 ) C777_=_C787( C777 C787 ) C777_=_C788( C777 C788 ) \nC777_=_C789( C777 C789 ) C777_=_C790( C777 C790 ) C777_=_C791( C777 C791 ) C777_=_C792( C777 C792 ) C777_=_C793( C777 C793 ) C777_=_C794( C777 C794 ) \nC777_=_C795( C777 C795 ) C777_=_C796( C777 C796 ) C777_=_C797( C777 C797 ) C777_=_C798( C777 C798 ) C777_=_C799( C777 C799 ) C777_=_C800( C777 C800 ) \nC777_=_C801( C777 C801 ) C777_=_C802( C777 C802 ) C777_=_C803( C777 C803 ) C777_=_C804( C777 C804 ) C777_=_C827( C777 C827 ) C777_=_C876( C777 C876 ) \nC777_=_C924( C777 C924 ) C777_=_C971( C777 C971 ) C777_=_C1696( C777 C1696 ) C777_=_C1697( C777 C1697 ) C777_=_C1698( C777 C1698 ) C777_=_C1699( C777 C1699 ) \nC777_=_C1700( C777 C1700 ) C777_=_C1701( C777 C1701 ) C778_=_C779( C778 C779 ) C778_=_C780( C778 C780 ) C778_=_C781( C778 C781 ) C778_=_C782( C778 C782 ) \nC778_=_C783( C778 C783 ) C778_=_C784( C778 C784 ) C778_=_C785( C778 C785 ) C778_=_C786( C778 C786 ) C778_=_C787( C778 C787 ) C778_=_C788( C778 C788 ) \nC778_=_C789( C778 C789 ) C778_=_C790( C778 C790 ) C778_=_C791( C778 C791 ) C778_=_C792( C778 C792 ) C778_=_C793( C778 C793 ) C778_=_C794( C778 C794 ) \nC778_=_C795( C778 C795 ) C778_=_C796( C778 C796 ) C778_=_C797( C778 C797 ) C778_=_C798( C778 C798 ) C778_=_C799( C778 C799 ) C778_=_C800( C778 C800 ) \nC778_=_C801( C778 C801 ) C778_=_C802( C778 C802 ) C778_=_C803( C778 C803 ) C778_=_C804( C778 C804 ) C778_=_C828( C778 C828 ) C778_=_C877( C778 C877 ) \nC778_=_C925( C778 C925 ) C778_=_C972( C778 C972 ) C778_=_C1723( C778 C1723 ) C778_=_C1724( C778 C1724 ) C778_=_C1725( C778 C1725 ) C778_=_C1726( C778 C1726 ) \nC778_=_C1727( C778 C1727 ) C778_=_C1728( C778 C1728 ) C779_=_C780( C779 C780 ) C779_=_C781( C779 C781 ) C779_=_C782( C779 C782 ) C779_=_C783( C779 C783 ) \nC779_=_C784( C779 C784 ) C779_=_C785( C779 C785 ) C779_=_C786( C779 C786 ) C779_=_C787( C779 C787 ) C779_=_C788( C779 C788 ) C779_=_C789( C779 C789 ) \nC779_=_C790( C779 C790 ) C779_=_C791( C779 C791 ) C779_=_C792( C779 C792 ) C779_=_C793( C779 C793 ) C779_=_C794( C779 C794 ) C779_=_C795( C779 C795 ) \nC779_=_C796( C779 C796 ) C779_=_C797( C779 C797 ) C779_=_C798( C779 C798 ) C779_=_C799( C779 C799 ) C779_=_C800( C779 C800 ) C779_=_C801( C779 C801 ) \nC779_=_C802( C779 C802 ) C779_=_C803( C779 C803 ) C779_=_C804( C779 C804 ) C779_=_C829( C779 C829 ) C779_=_C878( C779 C878 ) C779_=_C926( C779 C926 ) \nC779_=_C973( C779 C973 ) C779_=_C1749( C779 C1749 ) C779_=_C1750( C779 C1750 ) C779_=_C1751( C779 C1751 ) C779_=_C1752( C779 C1752 ) C779_=_C1753( C779 C1753 ) \nC779_=_C1754( C779 C1754 ) C780_=_C781( C780 C781 ) C780_=_C782( C780 C782 ) C780_=_C783( C780 C783 ) C780_=_C784( C780 C784 ) C780_=_C785( C780 C785 ) \nC780_=_C786( C780 C786 ) C780_=_C787( C780 C787 ) C780_=_C788( C780 C788 ) C780_=_C789( C780 C789 ) C780_=_C790( C780 C790 ) C780_=_C791( C780 C791 ) \nC780_=_C792( C780 C792 ) C780_=_C793( C780 C793 ) C780_=_C794( C780 C794 ) C780_=_C795( C780 C795 ) C780_=_C796( C780 C796 ) C780_=_C797( C780 C797 ) \nC780_=_C798( C780 C798 ) C780_=_C799( C780 C799 ) C780_=_C800( C780 C800 ) C780_=_C801( C780 C801 ) C780_=_C802( C780 C802 ) C780_=_C803( C780 C803 ) \nC780_=_C804( C780 C804 ) C780_=_C830( C780 C830 ) C780_=_C879( C780 C879 ) C780_=_C927( C780 C927 ) C780_=_C974( C780 C974 ) C780_=_C1774( C780 C1774 ) \nC780_=_C1775( C780 C1775 ) C780_=_C1776( C780 C1776 ) C780_=_C1777( C780 C1777 ) C780_=_C1778( C780 C1778 ) C780_=_C1779( C780 C1779 ) C781_=_C782( C781 C782 ) \nC781_=_C783( C781 C783 ) C781_=_C784( C781 C784 ) C781_=_C785( C781 C785 ) C781_=_C786( C781 C786 ) C781_=_C787( C781 C787 ) C781_=_C788( C781 C788 ) \nC781_=_C789( C781 C789 ) C781_=_C790( C781 C790 ) C781_=_C791( C781 C791 ) C781_=_C792( C781 C792 ) C781_=_C793( C781 C793 ) C781_=_C794( C781 C794 ) \nC781_=_C795( C781 C795 ) C781_=_C796( C781 C796 ) C781_=_C797( C781 C797 ) C781_=_C798( C781 C798 ) C781_=_C799( C781 C799 ) C781_=_C800( C781 C800 ) \nC781_=_C801( C781 C801 ) C781_=_C802( C781 C802 ) C781_=_C803( C781 C803 ) C781_=_C804( C781 C804 ) C781_=_C831( C781 C831 ) C781_=_C880( C781 C880 ) \nC781_=_C928( C781 C928 ) C781_=_C975( C781 C975 ) C781_=_C1798( C781 C1798 ) C781_=_C1799( C781 C1799 ) C781_=_C1800( C781 C1800 ) C781_=_C1801( C781 C1801 ) \nC781_=_C1802( C781 C1802 ) C781_=_C1803( C781 C1803 ) C782_=_C783( C782 C783 ) C782_=_C784( C782 C784 ) C782_=_C785( C782 C785 ) C782_=_C786( C782 C786 ) \nC782_=_C787( C782 C787 ) C782_=_C788( C782 C788 ) C782_=_C789( C782 C789 ) C782_=_C790( C782 C790 ) C782_=_C791( C782 C791 ) C782_=_C792( C782 C792 ) \nC782_=_C793( C782 C793 ) C782_=_C794( C782 C794 ) C782_=_C795( C782 C795 ) C782_=_C796( C782 C796 ) C782_=_C797( C782 C797 ) C782_=_C798( C782 C798 ) \nC782_=_C799( C782 C799 ) C782_=_C800( C782 C800 ) C782_=_C801( C782 C801 ) C782_=_C802( C782 C802 ) C782_=_C803( C782 C803 ) C782_=_C804( C782 C804 ) \nC782_=_C832( C782 C832 ) C782_=_C881( C782 C881 ) C782_=_C929( C782 C929 ) C782_=_C976( C782 C976 ) C782_=_C1821( C782 C1821 ) C782_=_C1822( C782 C1822 ) \nC782_=_C1823( C782 C1823 ) C782_=_C1824( C782 C1824 ) C782_=_C1825( C782 C1825 ) C782_=_C1826( C782 C1826 ) C783_=_C784( C783 C784 ) C783_=_C785( C783 C785 ) \nC783_=_C786( C783 C786 ) C783_=_C787( C783 C787 ) C783_=_C788( C783 C788 ) C783_=_C789( C783 C789 ) C783_=_C790( C783 C790 ) C783_=_C791( C783 C791 ) \nC783_=_C792( C783 C792 ) C783_=_C793( C783 C793 ) C783_=_C794( C783 C794 ) C783_=_C795( C783 C795 ) C783_=_C796( C783 C796 ) C783_=_C797( C783 C797 ) \nC783_=_C798( C783 C798 ) C783_=_C799( C783 C799 ) C783_=_C800( C783 C800 ) C783_=_C801( C783 C801 ) C783_=_C802( C783 C802 ) C783_=_C803( C783 C803 ) \nC783_=_C804( C783 C804 ) C783_=_C833( C783 C833 ) C783_=_C882( C783 C882 ) C783_=_C930( C783 C930 ) C783_=_C977( C783 C977 ) C783_=_C1842( C783 C1842 ) \nC783_=_C1844( C783 C1844 ) C783_=_C1845( C783 C1845 ) C783_=_C1846( C783 C1846 ) C783_=_C1847( C783 C1847 ) C783_=_C1848( C783 C1848 ) C784_=_C785( C784 C785 ) \nC784_=_C786( C784 C786 ) C784_=_C787( C784 C787 ) C784_=_C788( C784 C788 ) C784_=_C789( C784 C789 ) C784_=_C790( C784 C790 ) C784_=_C791( C784 C791 ) \nC784_=_C792( C784 C792 ) C784_=_C793( C784 C793 ) C784_=_C794( C784 C794 ) C784_=_C795( C784 C795 ) C784_=_C796( C784 C796 ) C784_=_C797( C784 C797 ) \nC784_=_C798( C784 C798 ) C784_=_C799( C784 C799 ) C784_=_C800( C784 C800 ) C784_=_C801( C784 C801 ) C784_=_C802( C784 C802 ) C784_=_C803( C784 C803 ) \nC784_=_C804( C784 C804 ) C784_=_C834( C784 C834 ) C784_=_C883( C784 C883 ) C784_=_C931( C784 C931 ) C784_=_C978( C784 C978 ) C784_=_C1863( C784 C1863 ) \nC784_=_C1864( C784 C1864 ) C784_=_C1866( C784 C1866 ) C784_=_C1867( C784 C1867 ) C784_=_C1868( C784 C1868 ) C784_=_C1869( C784 C1869 ) C785_=_C786( C785 C786 ) \nC785_=_C787( C785 C787 ) C785_=_C788( C785 C788 ) C785_=_C789( C785 C789 ) C785_=_C790( C785 C790 ) C785_=_C791( C785 C791 ) C785_=_C792(</w:t>
      </w:r>
    </w:p>
    <w:p>
      <w:pPr>
        <w:pStyle w:val="PreformattedText"/>
        <w:bidi w:val="0"/>
        <w:spacing w:before="0" w:after="0"/>
        <w:jc w:val="left"/>
        <w:rPr/>
      </w:pPr>
      <w:r>
        <w:rPr/>
        <w:t xml:space="preserve"> </w:t>
      </w:r>
      <w:r>
        <w:rPr/>
        <w:t>C785 C792 ) \nC785_=_C793( C785 C793 ) C785_=_C794( C785 C794 ) C785_=_C795( C785 C795 ) C785_=_C796( C785 C796 ) C785_=_C797( C785 C797 ) C785_=_C798( C785 C798 ) \nC785_=_C799( C785 C799 ) C785_=_C800( C785 C800 ) C785_=_C801( C785 C801 ) C785_=_C802( C785 C802 ) C785_=_C803( C785 C803 ) C785_=_C804( C785 C804 ) \nC785_=_C835( C785 C835 ) C785_=_C884( C785 C884 ) C785_=_C932( C785 C932 ) C785_=_C979( C785 C979 ) C785_=_C1883( C785 C1883 ) C785_=_C1884( C785 C1884 ) \nC785_=_C1885( C785 C1885 ) C785_=_C1887( C785 C1887 ) C785_=_C1888( C785 C1888 ) C785_=_C1889( C785 C1889 ) C786_=_C787( C786 C787 ) C786_=_C788( C786 C788 ) \nC786_=_C789( C786 C789 ) C786_=_C790( C786 C790 ) C786_=_C791( C786 C791 ) C786_=_C792( C786 C792 ) C786_=_C793( C786 C793 ) C786_=_C794( C786 C794 ) \nC786_=_C795( C786 C795 ) C786_=_C796( C786 C796 ) C786_=_C797( C786 C797 ) C786_=_C798( C786 C798 ) C786_=_C799( C786 C799 ) C786_=_C800( C786 C800 ) \nC786_=_C801( C786 C801 ) C786_=_C802( C786 C802 ) C786_=_C803( C786 C803 ) C786_=_C804( C786 C804 ) C786_=_C836( C786 C836 ) C786_=_C885( C786 C885 ) \nC786_=_C933( C786 C933 ) C786_=_C980( C786 C980 ) C786_=_C1902( C786 C1902 ) C786_=_C1903( C786 C1903 ) C786_=_C1904( C786 C1904 ) C786_=_C1905( C786 C1905 ) \nC786_=_C1907( C786 C1907 ) C786_=_C1908( C786 C1908 ) C787_=_C788( C787 C788 ) C787_=_C789( C787 C789 ) C787_=_C790( C787 C790 ) C787_=_C791( C787 C791 ) \nC787_=_C792( C787 C792 ) C787_=_C793( C787 C793 ) C787_=_C794( C787 C794 ) C787_=_C795( C787 C795 ) C787_=_C796( C787 C796 ) C787_=_C797( C787 C797 ) \nC787_=_C798( C787 C798 ) C787_=_C799( C787 C799 ) C787_=_C800( C787 C800 ) C787_=_C801( C787 C801 ) C787_=_C802( C787 C802 ) C787_=_C803( C787 C803 ) \nC787_=_C804( C787 C804 ) C787_=_C837( C787 C837 ) C787_=_C886( C787 C886 ) C787_=_C934( C787 C934 ) C787_=_C981( C787 C981 ) C787_=_C1920( C787 C1920 ) \nC787_=_C1921( C787 C1921 ) C787_=_C1922( C787 C1922 ) C787_=_C1923( C787 C1923 ) C787_=_C1924( C787 C1924 ) C787_=_C1926( C787 C1926 ) C788_=_C789( C788 C789 ) \nC788_=_C790( C788 C790 ) C788_=_C791( C788 C791 ) C788_=_C792( C788 C792 ) C788_=_C793( C788 C793 ) C788_=_C794( C788 C794 ) C788_=_C795( C788 C795 ) \nC788_=_C796( C788 C796 ) C788_=_C797( C788 C797 ) C788_=_C798( C788 C798 ) C788_=_C799( C788 C799 ) C788_=_C800( C788 C800 ) C788_=_C801( C788 C801 ) \nC788_=_C802( C788 C802 ) C788_=_C803( C788 C803 ) C788_=_C804( C788 C804 ) C788_=_C838( C788 C838 ) C788_=_C887( C788 C887 ) C788_=_C935( C788 C935 ) \nC788_=_C982( C788 C982 ) C788_=_C1937( C788 C1937 ) C788_=_C1938( C788 C1938 ) C788_=_C1939( C788 C1939 ) C788_=_C1940( C788 C1940 ) C788_=_C1941( C788 C1941 ) \nC788_=_C1942( C788 C1942 ) C789_=_C790( C789 C790 ) C789_=_C791( C789 C791 ) C789_=_C792( C789 C792 ) C789_=_C793( C789 C793 ) C789_=_C794( C789 C794 ) \nC789_=_C795( C789 C795 ) C789_=_C796( C789 C796 ) C789_=_C797( C789 C797 ) C789_=_C798( C789 C798 ) C789_=_C799( C789 C799 ) C789_=_C800( C789 C800 ) \nC789_=_C801( C789 C801 ) C789_=_C802( C789 C802 ) C789_=_C803( C789 C803 ) C789_=_C804( C789 C804 ) C789_=_C839( C789 C839 ) C789_=_C888( C789 C888 ) \nC789_=_C936( C789 C936 ) C789_=_C983( C789 C983 ) C789_=_C1953( C789 C1953 ) C789_=_C1954( C789 C1954 ) C789_=_C1955( C789 C1955 ) C789_=_C1956( C789 C1956 ) \nC789_=_C1957( C789 C1957 ) C789_=_C1958( C789 C1958 ) C790_=_C791( C790 C791 ) C790_=_C792( C790 C792 ) C790_=_C793( C790 C793 ) C790_=_C794( C790 C794 ) \nC790_=_C795( C790 C795 ) C790_=_C796( C790 C796 ) C790_=_C797( C790 C797 ) C790_=_C798( C790 C798 ) C790_=_C799( C790 C799 ) C790_=_C800( C790 C800 ) \nC790_=_C801( C790 C801 ) C790_=_C802( C790 C802 ) C790_=_C803( C790 C803 ) C790_=_C804( C790 C804 ) C790_=_C840( C790 C840 ) C790_=_C889( C790 C889 ) \nC790_=_C937( C790 C937 ) C790_=_C984( C790 C984 ) C790_=_C1967( C790 C1967 ) C790_=_C1968( C790 C1968 ) C790_=_C1969( C790 C1969 ) C790_=_C1970( C790 C1970 ) \nC790_=_C1971( C790 C1971 ) C790_=_C1972( C790 C1972 ) C791_=_C792( C791 C792 ) C791_=_C793( C791 C793 ) C791_=_C794( C791 C794 ) C791_=_C795( C791 C795 ) \nC791_=_C796( C791 C796 ) C791_=_C797( C791 C797 ) C791_=_C798( C791 C798 ) C791_=_C799( C791 C799 ) C791_=_C800( C791 C800 ) C791_=_C801( C791 C801 ) \nC791_=_C802( C791 C802 ) C791_=_C803( C791 C803 ) C791_=_C804( C791 C804 ) C791_=_C841( C791 C841 ) C791_=_C890( C791 C890 ) C791_=_C938( C791 C938 ) \nC791_=_C985( C791 C985 ) C791_=_C1980( C791 C1980 ) C791_=_C1981( C791 C1981 ) C791_=_C1982( C791 C1982 ) C791_=_C1983( C791 C1983 ) C791_=_C1984( C791 C1984 ) \nC791_=_C1985( C791 C1985 ) C792_=_C793( C792 C793 ) C792_=_C794( C792 C794 ) C792_=_C795( C792 C795 ) C792_=_C796( C792 C796 ) C792_=_C797( C792 C797 ) \nC792_=_C798( C792 C798 ) C792_=_C799( C792 C799 ) C792_=_C800( C792 C800 ) C792_=_C801( C792 C801 ) C792_=_C802( C792 C802 ) C792_=_C803( C792 C803 ) \nC792_=_C804( C792 C804 ) C792_=_C842( C792 C842 ) C792_=_C891( C792 C891 ) C792_=_C939( C792 C939 ) C792_=_C986( C792 C986 ) C792_=_C1992( C792 C1992 ) \nC792_=_C1993( C792 C1993 ) C792_=_C1994( C792 C1994 ) C792_=_C1995( C792 C1995 ) C792_=_C1996( C792 C1996 ) C792_=_C1997( C792 C1997 ) C793_=_C794( C793 C794 ) \nC793_=_C795( C793 C795 ) C793_=_C796( C793 C796 ) C793_=_C797( C793 C797 ) C793_=_C798( C793 C798 ) C793_=_C799( C793 C799 ) C793_=_C800( C793 C800 ) \nC793_=_C801( C793 C801 ) C793_=_C802( C793 C802 ) C793_=_C803( C793 C803 ) C793_=_C804( C793 C804 ) C793_=_C843( C793 C843 ) C793_=_C892( C793 C892 ) \nC793_=_C940( C793 C940 ) C793_=_C987( C793 C987 ) C793_=_C2003( C793 C2003 ) C793_=_C2004( C793 C2004 ) C793_=_C2005( C793 C2005 ) C793_=_C2006( C793 C2006 ) \nC793_=_C2007( C793 C2007 ) C793_=_C2008( C793 C2008 ) C794_=_C795( C794 C795 ) C794_=_C796( C794 C796 ) C794_=_C797( C794 C797 ) C794_=_C798( C794 C798 ) \nC794_=_C799( C794 C799 ) C794_=_C800( C794 C800 ) C794_=_C801( C794 C801 ) C794_=_C802( C794 C802 ) C794_=_C803( C794 C803 ) C794_=_C804( C794 C804 ) \nC794_=_C844( C794 C844 ) C794_=_C893( C794 C893 ) C794_=_C941( C794 C941 ) C794_=_C988( C794 C988 ) C794_=_C2013( C794 C2013 ) C794_=_C2014( C794 C2014 ) \nC794_=_C2015( C794 C2015 ) C794_=_C2016( C794 C2016 ) C794_=_C2017( C794 C2017 ) C794_=_C2018( C794 C2018 ) C795_=_C796( C795 C796 ) C795_=_C797( C795 C797 ) \nC795_=_C798( C795 C798 ) C795_=_C799( C795 C799 ) C795_=_C800( C795 C800 ) C795_=_C801( C795 C801 ) C795_=_C802( C795 C802 ) C795_=_C803( C795 C803 ) \nC795_=_C804( C795 C804 ) C795_=_C845( C795 C845 ) C795_=_C894( C795 C894 ) C795_=_C942( C795 C942 ) C795_=_C989( C795 C989 ) C795_=_C2022( C795 C2022 ) \nC795_=_C2023( C795 C2023 ) C795_=_C2024( C795 C2024 ) C795_=_C2025( C795 C2025 ) C795_=_C2026( C795 C2026 ) C795_=_C2027( C795 C2027 ) C796_=_C797( C796 C797 ) \nC796_=_C798( C796 C798 ) C796_=_C799( C796 C799 ) C796_=_C800( C796 C800 ) C796_=_C801( C796 C801 ) C796_=_C802( C796 C802 ) C796_=_C803( C796 C803 ) \nC796_=_C804( C796 C804 ) C796_=_C846( C796 C846 ) C796_=_C895( C796 C895 ) C796_=_C943( C796 C943 ) C796_=_C990( C796 C990 ) C796_=_C2030( C796 C2030 ) \nC796_=_C2031( C796 C2031 ) C796_=_C2032( C796 C2032 ) C796_=_C2033( C796 C2033 ) C796_=_C2034( C796 C2034 ) C796_=_C2035( C796 C2035 ) C797_=_C798( C797 C798 ) \nC797_=_C799( C797 C799 ) C797_=_C800( C797 C800 ) C797_=_C801( C797 C801 ) C797_=_C802( C797 C802 ) C797_=_C803( C797 C803 ) C797_=_C804( C797 C804 ) \nC797_=_C847( C797 C847 ) C797_=_C896( C797 C896 ) C797_=_C944( C797 C944 ) C797_=_C991( C797 C991 ) C797_=_C2037( C797 C2037 ) C797_=_C2038( C797 C2038 ) \nC797_=_C2039( C797 C2039 ) C797_=_C2040( C797 C2040 ) C797_=_C2041( C797 C2041 ) C797_=_C2042( C797 C2042 ) C798_=_C799( C798 C799 ) C798_=_C800( C798 C800 ) \nC798_=_C801( C798 C801 ) C798_=_C802( C798 C802 ) C798_=_C803( C798 C803 ) C798_=_C804( C798 C804 ) C798_=_C848( C798 C848 ) C798_=_C897( C798 C897 ) \nC798_=_C945( C798 C945 ) C798_=_C992( C798 C992 ) C798_=_C2043( C798 C2043 ) C798_=_C2044( C798 C2044 ) C798_=_C2045( C798 C2045 ) C798_=_C2046( C798 C2046 ) \nC798_=_C2047( C798 C2047 ) C798_=_C2048( C798 C2048 ) C799_=_C800( C799 C800 ) C799_=_C801( C799 C801 ) C799_=_C802( C799 C802 ) C799_=_C803( C799 C803 ) \nC799_=_C804( C799 C804 ) C799_=_C849( C799 C849 ) C799_=_C898( C799 C898 ) C799_=_C1039( C799 C1039 ) C799_=_C1084( C799 C1084 ) C799_=_C1128( C799 C1128 ) \nC799_=_C1171( C799 C1171 ) C799_=_C1213( C799 C1213 ) C799_=_C1254( C799 C1254 ) C799_=_C1294( C799 C1294 ) C799_=_C1333( C799 C1333 ) C799_=_C1371( C799 C1371 ) \nC799_=_C1408( C799 C1408 ) C799_=_C1444( C799 C1444 ) C799_=_C1479( C799 C1479 ) C799_=_C1513( C799 C1513 ) C799_=_C1546( C799 C1546 ) C799_=_C1578( C799 C1578 ) \nC799_=_C1609( C799 C1609 ) C799_=_C1639( C799 C1639 ) C799_=_C1668( C799 C1668 ) C799_=_C1696( C799 C1696 ) C799_=_C1723( C799 C1723 ) C799_=_C1749( C799 C1749 ) \nC799_=_C1774( C799 C1774 ) C799_=_C1798( C799 C1798 ) C799_=_C1821( C799 C1821 ) C799_=_C1842( C799 C1842 ) C799_=_C1863( C799 C1863 ) C799_=_C1883( C799 C1883 ) \nC799_=_C1902( C799 C1902 ) C799_=_C1920( C799 C1920 ) C799_=_C1937( C799 C1937 ) C799_=_C1953( C799 C1953 ) C799_=_C1967( C799 C1967 ) C799_=_C1980( C799 C1980 ) \nC799_=_C1992( C799 C1992 ) C799_=_C2003( C799 C2003 ) C799_=_C2013( C799 C2013 ) C799_=_C2022( C799 C2022 ) C799_=_C2030( C799 C2030 ) C799_=_C2037( C799 C2037 ) \nC799_=_C2043( C799 C2043 ) C800_=_C801( C800 C801 ) C800_=_C802( C800 C802 ) C800_=_C803( C800 C803 ) C800_=_C804( C800 C804 ) C800_=_C850( C800 C850 ) \nC800_=_C899( C800 C899 ) C800_=_C1040( C800 C1040 ) C800_=_C1085( C800 C1085 ) C800_=_C1129( C800 C1129 ) C800_=_C1172( C800 C1172 ) C800_=_C1214( C800 C1214 ) \nC800_=_C1255( C800 C1255 ) C800_=_C1295( C800 C1295 ) C800_=_C1334( C800 C1334 ) C800_=_C1372( C800 C1372 ) C800_=_C1409( C800 C1409 ) C800_=_C1445( C800 C1445 ) \nC800_=_C1480( C800 C1480 ) C800_=_C1514( C800 C1514 ) C800_=_C1547( C800 C1547 ) C800_=_C1579( C800 C1579 ) C800_=_C1610( C800 C1610 ) C800_=_C1640( C800 C1640 ) \nC800_=_C1669( C800 C1669 ) C800_=_C1697(</w:t>
      </w:r>
    </w:p>
    <w:p>
      <w:pPr>
        <w:pStyle w:val="PreformattedText"/>
        <w:bidi w:val="0"/>
        <w:spacing w:before="0" w:after="0"/>
        <w:jc w:val="left"/>
        <w:rPr/>
      </w:pPr>
      <w:r>
        <w:rPr/>
        <w:t xml:space="preserve"> </w:t>
      </w:r>
      <w:r>
        <w:rPr/>
        <w:t>C800 C1697 ) C800_=_C1724( C800 C1724 ) C800_=_C1750( C800 C1750 ) C800_=_C1775( C800 C1775 ) C800_=_C1799( C800 C1799 ) \nC800_=_C1822( C800 C1822 ) C800_=_C1844( C800 C1844 ) C800_=_C1864( C800 C1864 ) C800_=_C1884( C800 C1884 ) C800_=_C1903( C800 C1903 ) C800_=_C1921( C800 C1921 ) \nC800_=_C1938( C800 C1938 ) C800_=_C1954( C800 C1954 ) C800_=_C1968( C800 C1968 ) C800_=_C1981( C800 C1981 ) C800_=_C1993( C800 C1993 ) C800_=_C2004( C800 C2004 ) \nC800_=_C2014( C800 C2014 ) C800_=_C2023( C800 C2023 ) C800_=_C2031( C800 C2031 ) C800_=_C2038( C800 C2038 ) C800_=_C2044( C800 C2044 ) C801_=_C802( C801 C802 ) \nC801_=_C803( C801 C803 ) C801_=_C804( C801 C804 ) C801_=_C851( C801 C851 ) C801_=_C900( C801 C900 ) C801_=_C1041( C801 C1041 ) C801_=_C1086( C801 C1086 ) \nC801_=_C1130( C801 C1130 ) C801_=_C1173( C801 C1173 ) C801_=_C1215( C801 C1215 ) C801_=_C1256( C801 C1256 ) C801_=_C1296( C801 C1296 ) C801_=_C1335( C801 C1335 ) \nC801_=_C1373( C801 C1373 ) C801_=_C1410( C801 C1410 ) C801_=_C1446( C801 C1446 ) C801_=_C1481( C801 C1481 ) C801_=_C1515( C801 C1515 ) C801_=_C1548( C801 C1548 ) \nC801_=_C1580( C801 C1580 ) C801_=_C1611( C801 C1611 ) C801_=_C1641( C801 C1641 ) C801_=_C1670( C801 C1670 ) C801_=_C1698( C801 C1698 ) C801_=_C1725( C801 C1725 ) \nC801_=_C1751( C801 C1751 ) C801_=_C1776( C801 C1776 ) C801_=_C1800( C801 C1800 ) C801_=_C1823( C801 C1823 ) C801_=_C1845( C801 C1845 ) C801_=_C1866( C801 C1866 ) \nC801_=_C1885( C801 C1885 ) C801_=_C1904( C801 C1904 ) C801_=_C1922( C801 C1922 ) C801_=_C1939( C801 C1939 ) C801_=_C1955( C801 C1955 ) C801_=_C1969( C801 C1969 ) \nC801_=_C1982( C801 C1982 ) C801_=_C1994( C801 C1994 ) C801_=_C2005( C801 C2005 ) C801_=_C2015( C801 C2015 ) C801_=_C2024( C801 C2024 ) C801_=_C2032( C801 C2032 ) \nC801_=_C2039( C801 C2039 ) C801_=_C2045( C801 C2045 ) C802_=_C803( C802 C803 ) C802_=_C804( C802 C804 ) C802_=_C852( C802 C852 ) C802_=_C901( C802 C901 ) \nC802_=_C1042( C802 C1042 ) C802_=_C1087( C802 C1087 ) C802_=_C1131( C802 C1131 ) C802_=_C1174( C802 C1174 ) C802_=_C1216( C802 C1216 ) C802_=_C1257( C802 C1257 ) \nC802_=_C1297( C802 C1297 ) C802_=_C1336( C802 C1336 ) C802_=_C1374( C802 C1374 ) C802_=_C1411( C802 C1411 ) C802_=_C1447( C802 C1447 ) C802_=_C1482( C802 C1482 ) \nC802_=_C1516( C802 C1516 ) C802_=_C1549( C802 C1549 ) C802_=_C1581( C802 C1581 ) C802_=_C1612( C802 C1612 ) C802_=_C1642( C802 C1642 ) C802_=_C1671( C802 C1671 ) \nC802_=_C1699( C802 C1699 ) C802_=_C1726( C802 C1726 ) C802_=_C1752( C802 C1752 ) C802_=_C1777( C802 C1777 ) C802_=_C1801( C802 C1801 ) C802_=_C1824( C802 C1824 ) \nC802_=_C1846( C802 C1846 ) C802_=_C1867( C802 C1867 ) C802_=_C1887( C802 C1887 ) C802_=_C1905( C802 C1905 ) C802_=_C1923( C802 C1923 ) C802_=_C1940( C802 C1940 ) \nC802_=_C1956( C802 C1956 ) C802_=_C1970( C802 C1970 ) C802_=_C1983( C802 C1983 ) C802_=_C1995( C802 C1995 ) C802_=_C2006( C802 C2006 ) C802_=_C2016( C802 C2016 ) \nC802_=_C2025( C802 C2025 ) C802_=_C2033( C802 C2033 ) C802_=_C2040( C802 C2040 ) C802_=_C2046( C802 C2046 ) C803_=_C804( C803 C804 ) C803_=_C853( C803 C853 ) \nC803_=_C902( C803 C902 ) C803_=_C1043( C803 C1043 ) C803_=_C1088( C803 C1088 ) C803_=_C1132( C803 C1132 ) C803_=_C1175( C803 C1175 ) C803_=_C1217( C803 C1217 ) \nC803_=_C1258( C803 C1258 ) C803_=_C1298( C803 C1298 ) C803_=_C1337( C803 C1337 ) C803_=_C1375( C803 C1375 ) C803_=_C1412( C803 C1412 ) C803_=_C1448( C803 C1448 ) \nC803_=_C1483( C803 C1483 ) C803_=_C1517( C803 C1517 ) C803_=_C1550( C803 C1550 ) C803_=_C1582( C803 C1582 ) C803_=_C1613( C803 C1613 ) C803_=_C1643( C803 C1643 ) \nC803_=_C1672( C803 C1672 ) C803_=_C1700( C803 C1700 ) C803_=_C1727( C803 C1727 ) C803_=_C1753( C803 C1753 ) C803_=_C1778( C803 C1778 ) C803_=_C1802( C803 C1802 ) \nC803_=_C1825( C803 C1825 ) C803_=_C1847( C803 C1847 ) C803_=_C1868( C803 C1868 ) C803_=_C1888( C803 C1888 ) C803_=_C1907( C803 C1907 ) C803_=_C1924( C803 C1924 ) \nC803_=_C1941( C803 C1941 ) C803_=_C1957( C803 C1957 ) C803_=_C1971( C803 C1971 ) C803_=_C1984( C803 C1984 ) C803_=_C1996( C803 C1996 ) C803_=_C2007( C803 C2007 ) \nC803_=_C2017( C803 C2017 ) C803_=_C2026( C803 C2026 ) C803_=_C2034( C803 C2034 ) C803_=_C2041( C803 C2041 ) C803_=_C2047( C803 C2047 ) C804_=_C854( C804 C854 ) \nC804_=_C903( C804 C903 ) C804_=_C1044( C804 C1044 ) C804_=_C1089( C804 C1089 ) C804_=_C1133( C804 C1133 ) C804_=_C1176( C804 C1176 ) C804_=_C1218( C804 C1218 ) \nC804_=_C1259( C804 C1259 ) C804_=_C1299( C804 C1299 ) C804_=_C1338( C804 C1338 ) C804_=_C1376( C804 C1376 ) C804_=_C1413( C804 C1413 ) C804_=_C1449( C804 C1449 ) \nC804_=_C1484( C804 C1484 ) C804_=_C1518( C804 C1518 ) C804_=_C1551( C804 C1551 ) C804_=_C1583( C804 C1583 ) C804_=_C1614( C804 C1614 ) C804_=_C1644( C804 C1644 ) \nC804_=_C1673( C804 C1673 ) C804_=_C1701( C804 C1701 ) C804_=_C1728( C804 C1728 ) C804_=_C1754( C804 C1754 ) C804_=_C1779( C804 C1779 ) C804_=_C1803( C804 C1803 ) \nC804_=_C1826( C804 C1826 ) C804_=_C1848( C804 C1848 ) C804_=_C1869( C804 C1869 ) C804_=_C1889( C804 C1889 ) C804_=_C1908( C804 C1908 ) C804_=_C1926( C804 C1926 ) \nC804_=_C1942( C804 C1942 ) C804_=_C1958( C804 C1958 ) C804_=_C1972( C804 C1972 ) C804_=_C1985( C804 C1985 ) C804_=_C1997( C804 C1997 ) C804_=_C2008( C804 C2008 ) \nC804_=_C2018( C804 C2018 ) C804_=_C2027( C804 C2027 ) C804_=_C2035( C804 C2035 ) C804_=_C2042( C804 C2042 ) C804_=_C2048( C804 C2048 ) C806_=_C807( C806 C807 ) \nC806_=_C808( C806 C808 ) C806_=_C809( C806 C809 ) C806_=_C810( C806 C810 ) C806_=_C811( C806 C811 ) C806_=_C812( C806 C812 ) C806_=_C813( C806 C813 ) \nC806_=_C814( C806 C814 ) C806_=_C815( C806 C815 ) C806_=_C816( C806 C816 ) C806_=_C817( C806 C817 ) C806_=_C818( C806 C818 ) C806_=_C819( C806 C819 ) \nC806_=_C820( C806 C820 ) C806_=_C822( C806 C822 ) C806_=_C823( C806 C823 ) C806_=_C824( C806 C824 ) C806_=_C825( C806 C825 ) C806_=_C826( C806 C826 ) \nC806_=_C827( C806 C827 ) C806_=_C828( C806 C828 ) C806_=_C829( C806 C829 ) C806_=_C830( C806 C830 ) C806_=_C831( C806 C831 ) C806_=_C832( C806 C832 ) \nC806_=_C833( C806 C833 ) C806_=_C834( C806 C834 ) C806_=_C835( C806 C835 ) C806_=_C836( C806 C836 ) C806_=_C837( C806 C837 ) C806_=_C838( C806 C838 ) \nC806_=_C839( C806 C839 ) C806_=_C840( C806 C840 ) C806_=_C841( C806 C841 ) C806_=_C842( C806 C842 ) C806_=_C843( C806 C843 ) C806_=_C844( C806 C844 ) \nC806_=_C845( C806 C845 ) C806_=_C846( C806 C846 ) C806_=_C847( C806 C847 ) C806_=_C848( C806 C848 ) C806_=_C849( C806 C849 ) C806_=_C850( C806 C850 ) \nC806_=_C851( C806 C851 ) C806_=_C852( C806 C852 ) C806_=_C853( C806 C853 ) C806_=_C854( C806 C854 ) C806_=_C855( C806 C855 ) C806_=_C905( C806 C905 ) \nC806_=_C906( C806 C906 ) C806_=_C907( C806 C907 ) C806_=_C908( C806 C908 ) C806_=_C909( C806 C909 ) C806_=_C910( C806 C910 ) C806_=_C911( C806 C911 ) \nC806_=_C912( C806 C912 ) C806_=_C913( C806 C913 ) C806_=_C914( C806 C914 ) C806_=_C915( C806 C915 ) C806_=_C916( C806 C916 ) C806_=_C917( C806 C917 ) \nC806_=_C918( C806 C918 ) C806_=_C919( C806 C919 ) C806_=_C921( C806 C921 ) C806_=_C922( C806 C922 ) C806_=_C923( C806 C923 ) C806_=_C924( C806 C924 ) \nC806_=_C925( C806 C925 ) C806_=_C926( C806 C926 ) C806_=_C927( C806 C927 ) C806_=_C928( C806 C928 ) C806_=_C929( C806 C929 ) C806_=_C930( C806 C930 ) \nC806_=_C931( C806 C931 ) C806_=_C932( C806 C932 ) C806_=_C933( C806 C933 ) C806_=_C934( C806 C934 ) C806_=_C935( C806 C935 ) C806_=_C936( C806 C936 ) \nC806_=_C937( C806 C937 ) C806_=_C938( C806 C938 ) C806_=_C939( C806 C939 ) C806_=_C940( C806 C940 ) C806_=_C941( C806 C941 ) C806_=_C942( C806 C942 ) \nC806_=_C943( C806 C943 ) C806_=_C944( C806 C944 ) C806_=_C945( C806 C945 ) C807_=_C808( C807 C808 ) C807_=_C809( C807 C809 ) C807_=_C810( C807 C810 ) \nC807_=_C811( C807 C811 ) C807_=_C812( C807 C812 ) C807_=_C813( C807 C813 ) C807_=_C814( C807 C814 ) C807_=_C815( C807 C815 ) C807_=_C816( C807 C816 ) \nC807_=_C817( C807 C817 ) C807_=_C818( C807 C818 ) C807_=_C819( C807 C819 ) C807_=_C820( C807 C820 ) C807_=_C822( C807 C822 ) C807_=_C823( C807 C823 ) \nC807_=_C824( C807 C824 ) C807_=_C825( C807 C825 ) C807_=_C826( C807 C826 ) C807_=_C827( C807 C827 ) C807_=_C828( C807 C828 ) C807_=_C829( C807 C829 ) \nC807_=_C830( C807 C830 ) C807_=_C831( C807 C831 ) C807_=_C832( C807 C832 ) C807_=_C833( C807 C833 ) C807_=_C834( C807 C834 ) C807_=_C835( C807 C835 ) \nC807_=_C836( C807 C836 ) C807_=_C837( C807 C837 ) C807_=_C838( C807 C838 ) C807_=_C839( C807 C839 ) C807_=_C840( C807 C840 ) C807_=_C841( C807 C841 ) \nC807_=_C842( C807 C842 ) C807_=_C843( C807 C843 ) C807_=_C844( C807 C844 ) C807_=_C845( C807 C845 ) C807_=_C846( C807 C846 ) C807_=_C847( C807 C847 ) \nC807_=_C848( C807 C848 ) C807_=_C849( C807 C849 ) C807_=_C850( C807 C850 ) C807_=_C851( C807 C851 ) C807_=_C852( C807 C852 ) C807_=_C853( C807 C853 ) \nC807_=_C854( C807 C854 ) C807_=_C856( C807 C856 ) C807_=_C952( C807 C952 ) C807_=_C953( C807 C953 ) C807_=_C954( C807 C954 ) C807_=_C955( C807 C955 ) \nC807_=_C956( C807 C956 ) C807_=_C957( C807 C957 ) C807_=_C958( C807 C958 ) C807_=_C959( C807 C959 ) C807_=_C960( C807 C960 ) C807_=_C961( C807 C961 ) \nC807_=_C962( C807 C962 ) C807_=_C963( C807 C963 ) C807_=_C964( C807 C964 ) C807_=_C965( C807 C965 ) C807_=_C966( C807 C966 ) C807_=_C967( C807 C967 ) \nC807_=_C969( C807 C969 ) C807_=_C970( C807 C970 ) C807_=_C971( C807 C971 ) C807_=_C972( C807 C972 ) C807_=_C973( C807 C973 ) C807_=_C974( C807 C974 ) \nC807_=_C975( C807 C975 ) C807_=_C976( C807 C976 ) C807_=_C977( C807 C977 ) C807_=_C978( C807 C978 ) C807_=_C979( C807 C979 ) C807_=_C980( C807 C980 ) \nC807_=_C981( C807 C981 ) C807_=_C982( C807 C982 ) C807_=_C983( C807 C983 ) C807_=_C984( C807 C984 ) C807_=_C985( C807 C985 ) C807_=_C986( C807 C986 ) \nC807_=_C987( C807 C987 ) C807_=_C988( C807 C988 ) C807_=_C989( C807 C989 ) C807_=_C990( C807 C990 ) C807_=_C991( C807 C991 ) C807_=_C992( C807 C992 ) \nC808_=_C809( C808 C809 ) C808_=_C810( C808 C810 ) C808_=_C811( C808 C811 ) C808_=_C812( C808 C812 ) C808_=_C813( C808 C813 ) C808_=_C814( C808 C814 ) \nC808_=_C815(</w:t>
      </w:r>
    </w:p>
    <w:p>
      <w:pPr>
        <w:pStyle w:val="PreformattedText"/>
        <w:bidi w:val="0"/>
        <w:spacing w:before="0" w:after="0"/>
        <w:jc w:val="left"/>
        <w:rPr/>
      </w:pPr>
      <w:r>
        <w:rPr/>
        <w:t xml:space="preserve"> </w:t>
      </w:r>
      <w:r>
        <w:rPr/>
        <w:t>C808 C815 ) C808_=_C816( C808 C816 ) C808_=_C817( C808 C817 ) C808_=_C818( C808 C818 ) C808_=_C819( C808 C819 ) C808_=_C820( C808 C820 ) \nC808_=_C822( C808 C822 ) C808_=_C823( C808 C823 ) C808_=_C824( C808 C824 ) C808_=_C825( C808 C825 ) C808_=_C826( C808 C826 ) C808_=_C827( C808 C827 ) \nC808_=_C828( C808 C828 ) C808_=_C829( C808 C829 ) C808_=_C830( C808 C830 ) C808_=_C831( C808 C831 ) C808_=_C832( C808 C832 ) C808_=_C833( C808 C833 ) \nC808_=_C834( C808 C834 ) C808_=_C835( C808 C835 ) C808_=_C836( C808 C836 ) C808_=_C837( C808 C837 ) C808_=_C838( C808 C838 ) C808_=_C839( C808 C839 ) \nC808_=_C840( C808 C840 ) C808_=_C841( C808 C841 ) C808_=_C842( C808 C842 ) C808_=_C843( C808 C843 ) C808_=_C844( C808 C844 ) C808_=_C845( C808 C845 ) \nC808_=_C846( C808 C846 ) C808_=_C847( C808 C847 ) C808_=_C848( C808 C848 ) C808_=_C849( C808 C849 ) C808_=_C850( C808 C850 ) C808_=_C851( C808 C851 ) \nC808_=_C852( C808 C852 ) C808_=_C853( C808 C853 ) C808_=_C854( C808 C854 ) C808_=_C857( C808 C857 ) C808_=_C905( C808 C905 ) C808_=_C952( C808 C952 ) \nC808_=_C1039( C808 C1039 ) C808_=_C1040( C808 C1040 ) C808_=_C1041( C808 C1041 ) C808_=_C1042( C808 C1042 ) C808_=_C1043( C808 C1043 ) C808_=_C1044( C808 C1044 ) \nC809_=_C810( C809 C810 ) C809_=_C811( C809 C811 ) C809_=_C812( C809 C812 ) C809_=_C813( C809 C813 ) C809_=_C814( C809 C814 ) C809_=_C815( C809 C815 ) \nC809_=_C816( C809 C816 ) C809_=_C817( C809 C817 ) C809_=_C818( C809 C818 ) C809_=_C819( C809 C819 ) C809_=_C820( C809 C820 ) C809_=_C822( C809 C822 ) \nC809_=_C823( C809 C823 ) C809_=_C824( C809 C824 ) C809_=_C825( C809 C825 ) C809_=_C826( C809 C826 ) C809_=_C827( C809 C827 ) C809_=_C828( C809 C828 ) \nC809_=_C829( C809 C829 ) C809_=_C830( C809 C830 ) C809_=_C831( C809 C831 ) C809_=_C832( C809 C832 ) C809_=_C833( C809 C833 ) C809_=_C834( C809 C834 ) \nC809_=_C835( C809 C835 ) C809_=_C836( C809 C836 ) C809_=_C837( C809 C837 ) C809_=_C838( C809 C838 ) C809_=_C839( C809 C839 ) C809_=_C840( C809 C840 ) \nC809_=_C841( C809 C841 ) C809_=_C842( C809 C842 ) C809_=_C843( C809 C843 ) C809_=_C844( C809 C844 ) C809_=_C845( C809 C845 ) C809_=_C846( C809 C846 ) \nC809_=_C847( C809 C847 ) C809_=_C848( C809 C848 ) C809_=_C849( C809 C849 ) C809_=_C850( C809 C850 ) C809_=_C851( C809 C851 ) C809_=_C852( C809 C852 ) \nC809_=_C853( C809 C853 ) C809_=_C854( C809 C854 ) C809_=_C858( C809 C858 ) C809_=_C906( C809 C906 ) C809_=_C953( C809 C953 ) C809_=_C1084( C809 C1084 ) \nC809_=_C1085( C809 C1085 ) C809_=_C1086( C809 C1086 ) C809_=_C1087( C809 C1087 ) C809_=_C1088( C809 C1088 ) C809_=_C1089( C809 C1089 ) C810_=_C811( C810 C811 ) \nC810_=_C812( C810 C812 ) C810_=_C813( C810 C813 ) C810_=_C814( C810 C814 ) C810_=_C815( C810 C815 ) C810_=_C816( C810 C816 ) C810_=_C817( C810 C817 ) \nC810_=_C818( C810 C818 ) C810_=_C819( C810 C819 ) C810_=_C820( C810 C820 ) C810_=_C822( C810 C822 ) C810_=_C823( C810 C823 ) C810_=_C824( C810 C824 ) \nC810_=_C825( C810 C825 ) C810_=_C826( C810 C826 ) C810_=_C827( C810 C827 ) C810_=_C828( C810 C828 ) C810_=_C829( C810 C829 ) C810_=_C830( C810 C830 ) \nC810_=_C831( C810 C831 ) C810_=_C832( C810 C832 ) C810_=_C833( C810 C833 ) C810_=_C834( C810 C834 ) C810_=_C835( C810 C835 ) C810_=_C836( C810 C836 ) \nC810_=_C837( C810 C837 ) C810_=_C838( C810 C838 ) C810_=_C839( C810 C839 ) C810_=_C840( C810 C840 ) C810_=_C841( C810 C841 ) C810_=_C842( C810 C842 ) \nC810_=_C843( C810 C843 ) C810_=_C844( C810 C844 ) C810_=_C845( C810 C845 ) C810_=_C846( C810 C846 ) C810_=_C847( C810 C847 ) C810_=_C848( C810 C848 ) \nC810_=_C849( C810 C849 ) C810_=_C850( C810 C850 ) C810_=_C851( C810 C851 ) C810_=_C852( C810 C852 ) C810_=_C853( C810 C853 ) C810_=_C854( C810 C854 ) \nC810_=_C859( C810 C859 ) C810_=_C907( C810 C907 ) C810_=_C954( C810 C954 ) C810_=_C1128( C810 C1128 ) C810_=_C1129( C810 C1129 ) C810_=_C1130( C810 C1130 ) \nC810_=_C1131( C810 C1131 ) C810_=_C1132( C810 C1132 ) C810_=_C1133( C810 C1133 ) C811_=_C812( C811 C812 ) C811_=_C813( C811 C813 ) C811_=_C814( C811 C814 ) \nC811_=_C815( C811 C815 ) C811_=_C816( C811 C816 ) C811_=_C817( C811 C817 ) C811_=_C818( C811 C818 ) C811_=_C819( C811 C819 ) C811_=_C820( C811 C820 ) \nC811_=_C822( C811 C822 ) C811_=_C823( C811 C823 ) C811_=_C824( C811 C824 ) C811_=_C825( C811 C825 ) C811_=_C826( C811 C826 ) C811_=_C827( C811 C827 ) \nC811_=_C828( C811 C828 ) C811_=_C829( C811 C829 ) C811_=_C830( C811 C830 ) C811_=_C831( C811 C831 ) C811_=_C832( C811 C832 ) C811_=_C833( C811 C833 ) \nC811_=_C834( C811 C834 ) C811_=_C835( C811 C835 ) C811_=_C836( C811 C836 ) C811_=_C837( C811 C837 ) C811_=_C838( C811 C838 ) C811_=_C839( C811 C839 ) \nC811_=_C840( C811 C840 ) C811_=_C841( C811 C841 ) C811_=_C842( C811 C842 ) C811_=_C843( C811 C843 ) C811_=_C844( C811 C844 ) C811_=_C845( C811 C845 ) \nC811_=_C846( C811 C846 ) C811_=_C847( C811 C847 ) C811_=_C848( C811 C848 ) C811_=_C849( C811 C849 ) C811_=_C850( C811 C850 ) C811_=_C851( C811 C851 ) \nC811_=_C852( C811 C852 ) C811_=_C853( C811 C853 ) C811_=_C854( C811 C854 ) C811_=_C860( C811 C860 ) C811_=_C908( C811 C908 ) C811_=_C955( C811 C955 ) \nC811_=_C1171( C811 C1171 ) C811_=_C1172( C811 C1172 ) C811_=_C1173( C811 C1173 ) C811_=_C1174( C811 C1174 ) C811_=_C1175( C811 C1175 ) C811_=_C1176( C811 C1176 ) \nC812_=_C813( C812 C813 ) C812_=_C814( C812 C814 ) C812_=_C815( C812 C815 ) C812_=_C816( C812 C816 ) C812_=_C817( C812 C817 ) C812_=_C818( C812 C818 ) \nC812_=_C819( C812 C819 ) C812_=_C820( C812 C820 ) C812_=_C822( C812 C822 ) C812_=_C823( C812 C823 ) C812_=_C824( C812 C824 ) C812_=_C825( C812 C825 ) \nC812_=_C826( C812 C826 ) C812_=_C827( C812 C827 ) C812_=_C828( C812 C828 ) C812_=_C829( C812 C829 ) C812_=_C830( C812 C830 ) C812_=_C831( C812 C831 ) \nC812_=_C832( C812 C832 ) C812_=_C833( C812 C833 ) C812_=_C834( C812 C834 ) C812_=_C835( C812 C835 ) C812_=_C836( C812 C836 ) C812_=_C837( C812 C837 ) \nC812_=_C838( C812 C838 ) C812_=_C839( C812 C839 ) C812_=_C840( C812 C840 ) C812_=_C841( C812 C841 ) C812_=_C842( C812 C842 ) C812_=_C843( C812 C843 ) \nC812_=_C844( C812 C844 ) C812_=_C845( C812 C845 ) C812_=_C846( C812 C846 ) C812_=_C847( C812 C847 ) C812_=_C848( C812 C848 ) C812_=_C849( C812 C849 ) \nC812_=_C850( C812 C850 ) C812_=_C851( C812 C851 ) C812_=_C852( C812 C852 ) C812_=_C853( C812 C853 ) C812_=_C854( C812 C854 ) C812_=_C861( C812 C861 ) \nC812_=_C909( C812 C909 ) C812_=_C956( C812 C956 ) C812_=_C1213( C812 C1213 ) C812_=_C1214( C812 C1214 ) C812_=_C1215( C812 C1215 ) C812_=_C1216( C812 C1216 ) \nC812_=_C1217( C812 C1217 ) C812_=_C1218( C812 C1218 ) C813_=_C814( C813 C814 ) C813_=_C815( C813 C815 ) C813_=_C816( C813 C816 ) C813_=_C817( C813 C817 ) \nC813_=_C818( C813 C818 ) C813_=_C819( C813 C819 ) C813_=_C820( C813 C820 ) C813_=_C822( C813 C822 ) C813_=_C823( C813 C823 ) C813_=_C824( C813 C824 ) \nC813_=_C825( C813 C825 ) C813_=_C826( C813 C826 ) C813_=_C827( C813 C827 ) C813_=_C828( C813 C828 ) C813_=_C829( C813 C829 ) C813_=_C830( C813 C830 ) \nC813_=_C831( C813 C831 ) C813_=_C832( C813 C832 ) C813_=_C833( C813 C833 ) C813_=_C834( C813 C834 ) C813_=_C835( C813 C835 ) C813_=_C836( C813 C836 ) \nC813_=_C837( C813 C837 ) C813_=_C838( C813 C838 ) C813_=_C839( C813 C839 ) C813_=_C840( C813 C840 ) C813_=_C841( C813 C841 ) C813_=_C842( C813 C842 ) \nC813_=_C843( C813 C843 ) C813_=_C844( C813 C844 ) C813_=_C845( C813 C845 ) C813_=_C846( C813 C846 ) C813_=_C847( C813 C847 ) C813_=_C848( C813 C848 ) \nC813_=_C849( C813 C849 ) C813_=_C850( C813 C850 ) C813_=_C851( C813 C851 ) C813_=_C852( C813 C852 ) C813_=_C853( C813 C853 ) C813_=_C854( C813 C854 ) \nC813_=_C862( C813 C862 ) C813_=_C910( C813 C910 ) C813_=_C957( C813 C957 ) C813_=_C1254( C813 C1254 ) C813_=_C1255( C813 C1255 ) C813_=_C1256( C813 C1256 ) \nC813_=_C1257( C813 C1257 ) C813_=_C1258( C813 C1258 ) C813_=_C1259( C813 C1259 ) C814_=_C815( C814 C815 ) C814_=_C816( C814 C816 ) C814_=_C817( C814 C817 ) \nC814_=_C818( C814 C818 ) C814_=_C819( C814 C819 ) C814_=_C820( C814 C820 ) C814_=_C822( C814 C822 ) C814_=_C823( C814 C823 ) C814_=_C824( C814 C824 ) \nC814_=_C825( C814 C825 ) C814_=_C826( C814 C826 ) C814_=_C827( C814 C827 ) C814_=_C828( C814 C828 ) C814_=_C829( C814 C829 ) C814_=_C830( C814 C830 ) \nC814_=_C831( C814 C831 ) C814_=_C832( C814 C832 ) C814_=_C833( C814 C833 ) C814_=_C834( C814 C834 ) C814_=_C835( C814 C835 ) C814_=_C836( C814 C836 ) \nC814_=_C837( C814 C837 ) C814_=_C838( C814 C838 ) C814_=_C839( C814 C839 ) C814_=_C840( C814 C840 ) C814_=_C841( C814 C841 ) C814_=_C842( C814 C842 ) \nC814_=_C843( C814 C843 ) C814_=_C844( C814 C844 ) C814_=_C845( C814 C845 ) C814_=_C846( C814 C846 ) C814_=_C847( C814 C847 ) C814_=_C848( C814 C848 ) \nC814_=_C849( C814 C849 ) C814_=_C850( C814 C850 ) C814_=_C851( C814 C851 ) C814_=_C852( C814 C852 ) C814_=_C853( C814 C853 ) C814_=_C854( C814 C854 ) \nC814_=_C863( C814 C863 ) C814_=_C911( C814 C911 ) C814_=_C958( C814 C958 ) C814_=_C1294( C814 C1294 ) C814_=_C1295( C814 C1295 ) C814_=_C1296( C814 C1296 ) \nC814_=_C1297( C814 C1297 ) C814_=_C1298( C814 C1298 ) C814_=_C1299( C814 C1299 ) C815_=_C816( C815 C816 ) C815_=_C817( C815 C817 ) C815_=_C818( C815 C818 ) \nC815_=_C819( C815 C819 ) C815_=_C820( C815 C820 ) C815_=_C822( C815 C822 ) C815_=_C823( C815 C823 ) C815_=_C824( C815 C824 ) C815_=_C825( C815 C825 ) \nC815_=_C826( C815 C826 ) C815_=_C827( C815 C827 ) C815_=_C828( C815 C828 ) C815_=_C829( C815 C829 ) C815_=_C830( C815 C830 ) C815_=_C831( C815 C831 ) \nC815_=_C832( C815 C832 ) C815_=_C833( C815 C833 ) C815_=_C834( C815 C834 ) C815_=_C835( C815 C835 ) C815_=_C836( C815 C836 ) C815_=_C837( C815 C837 ) \nC815_=_C838( C815 C838 ) C815_=_C839( C815 C839 ) C815_=_C840( C815 C840 ) C815_=_C841( C815 C841 ) C815_=_C842( C815 C842 ) C815_=_C843( C815 C843 ) \nC815_=_C844( C815 C844 ) C815_=_C845( C815 C845 ) C815_=_C846( C815 C846 ) C815_=_C847( C815 C847 ) C815_=_C848( C815 C848 ) C815_=_C849( C815 C849 ) \nC815_=_C850( C815 C850 ) C815_=_C851( C815 C851 ) C815_=_C852( C815 C852 ) C815_=_C853( C815 C853 ) C815_=_C854(</w:t>
      </w:r>
    </w:p>
    <w:p>
      <w:pPr>
        <w:pStyle w:val="PreformattedText"/>
        <w:bidi w:val="0"/>
        <w:spacing w:before="0" w:after="0"/>
        <w:jc w:val="left"/>
        <w:rPr/>
      </w:pPr>
      <w:r>
        <w:rPr/>
        <w:t xml:space="preserve"> </w:t>
      </w:r>
      <w:r>
        <w:rPr/>
        <w:t>C815 C854 ) C815_=_C864( C815 C864 ) \nC815_=_C912( C815 C912 ) C815_=_C959( C815 C959 ) C815_=_C1333( C815 C1333 ) C815_=_C1334( C815 C1334 ) C815_=_C1335( C815 C1335 ) C815_=_C1336( C815 C1336 ) \nC815_=_C1337( C815 C1337 ) C815_=_C1338( C815 C1338 ) C816_=_C817( C816 C817 ) C816_=_C818( C816 C818 ) C816_=_C819( C816 C819 ) C816_=_C820( C816 C820 ) \nC816_=_C822( C816 C822 ) C816_=_C823( C816 C823 ) C816_=_C824( C816 C824 ) C816_=_C825( C816 C825 ) C816_=_C826( C816 C826 ) C816_=_C827( C816 C827 ) \nC816_=_C828( C816 C828 ) C816_=_C829( C816 C829 ) C816_=_C830( C816 C830 ) C816_=_C831( C816 C831 ) C816_=_C832( C816 C832 ) C816_=_C833( C816 C833 ) \nC816_=_C834( C816 C834 ) C816_=_C835( C816 C835 ) C816_=_C836( C816 C836 ) C816_=_C837( C816 C837 ) C816_=_C838( C816 C838 ) C816_=_C839( C816 C839 ) \nC816_=_C840( C816 C840 ) C816_=_C841( C816 C841 ) C816_=_C842( C816 C842 ) C816_=_C843( C816 C843 ) C816_=_C844( C816 C844 ) C816_=_C845( C816 C845 ) \nC816_=_C846( C816 C846 ) C816_=_C847( C816 C847 ) C816_=_C848( C816 C848 ) C816_=_C849( C816 C849 ) C816_=_C850( C816 C850 ) C816_=_C851( C816 C851 ) \nC816_=_C852( C816 C852 ) C816_=_C853( C816 C853 ) C816_=_C854( C816 C854 ) C816_=_C865( C816 C865 ) C816_=_C913( C816 C913 ) C816_=_C960( C816 C960 ) \nC816_=_C1371( C816 C1371 ) C816_=_C1372( C816 C1372 ) C816_=_C1373( C816 C1373 ) C816_=_C1374( C816 C1374 ) C816_=_C1375( C816 C1375 ) C816_=_C1376( C816 C1376 ) \nC817_=_C818( C817 C818 ) C817_=_C819( C817 C819 ) C817_=_C820( C817 C820 ) C817_=_C822( C817 C822 ) C817_=_C823( C817 C823 ) C817_=_C824( C817 C824 ) \nC817_=_C825( C817 C825 ) C817_=_C826( C817 C826 ) C817_=_C827( C817 C827 ) C817_=_C828( C817 C828 ) C817_=_C829( C817 C829 ) C817_=_C830( C817 C830 ) \nC817_=_C831( C817 C831 ) C817_=_C832( C817 C832 ) C817_=_C833( C817 C833 ) C817_=_C834( C817 C834 ) C817_=_C835( C817 C835 ) C817_=_C836( C817 C836 ) \nC817_=_C837( C817 C837 ) C817_=_C838( C817 C838 ) C817_=_C839( C817 C839 ) C817_=_C840( C817 C840 ) C817_=_C841( C817 C841 ) C817_=_C842( C817 C842 ) \nC817_=_C843( C817 C843 ) C817_=_C844( C817 C844 ) C817_=_C845( C817 C845 ) C817_=_C846( C817 C846 ) C817_=_C847( C817 C847 ) C817_=_C848( C817 C848 ) \nC817_=_C849( C817 C849 ) C817_=_C850( C817 C850 ) C817_=_C851( C817 C851 ) C817_=_C852( C817 C852 ) C817_=_C853( C817 C853 ) C817_=_C854( C817 C854 ) \nC817_=_C866( C817 C866 ) C817_=_C914( C817 C914 ) C817_=_C961( C817 C961 ) C817_=_C1408( C817 C1408 ) C817_=_C1409( C817 C1409 ) C817_=_C1410( C817 C1410 ) \nC817_=_C1411( C817 C1411 ) C817_=_C1412( C817 C1412 ) C817_=_C1413( C817 C1413 ) C818_=_C819( C818 C819 ) C818_=_C820( C818 C820 ) C818_=_C822( C818 C822 ) \nC818_=_C823( C818 C823 ) C818_=_C824( C818 C824 ) C818_=_C825( C818 C825 ) C818_=_C826( C818 C826 ) C818_=_C827( C818 C827 ) C818_=_C828( C818 C828 ) \nC818_=_C829( C818 C829 ) C818_=_C830( C818 C830 ) C818_=_C831( C818 C831 ) C818_=_C832( C818 C832 ) C818_=_C833( C818 C833 ) C818_=_C834( C818 C834 ) \nC818_=_C835( C818 C835 ) C818_=_C836( C818 C836 ) C818_=_C837( C818 C837 ) C818_=_C838( C818 C838 ) C818_=_C839( C818 C839 ) C818_=_C840( C818 C840 ) \nC818_=_C841( C818 C841 ) C818_=_C842( C818 C842 ) C818_=_C843( C818 C843 ) C818_=_C844( C818 C844 ) C818_=_C845( C818 C845 ) C818_=_C846( C818 C846 ) \nC818_=_C847( C818 C847 ) C818_=_C848( C818 C848 ) C818_=_C849( C818 C849 ) C818_=_C850( C818 C850 ) C818_=_C851( C818 C851 ) C818_=_C852( C818 C852 ) \nC818_=_C853( C818 C853 ) C818_=_C854( C818 C854 ) C818_=_C867( C818 C867 ) C818_=_C915( C818 C915 ) C818_=_C962( C818 C962 ) C818_=_C1444( C818 C1444 ) \nC818_=_C1445( C818 C1445 ) C818_=_C1446( C818 C1446 ) C818_=_C1447( C818 C1447 ) C818_=_C1448( C818 C1448 ) C818_=_C1449( C818 C1449 ) C819_=_C820( C819 C820 ) \nC819_=_C822( C819 C822 ) C819_=_C823( C819 C823 ) C819_=_C824( C819 C824 ) C819_=_C825( C819 C825 ) C819_=_C826( C819 C826 ) C819_=_C827( C819 C827 ) \nC819_=_C828( C819 C828 ) C819_=_C829( C819 C829 ) C819_=_C830( C819 C830 ) C819_=_C831( C819 C831 ) C819_=_C832( C819 C832 ) C819_=_C833( C819 C833 ) \nC819_=_C834( C819 C834 ) C819_=_C835( C819 C835 ) C819_=_C836( C819 C836 ) C819_=_C837( C819 C837 ) C819_=_C838( C819 C838 ) C819_=_C839( C819 C839 ) \nC819_=_C840( C819 C840 ) C819_=_C841( C819 C841 ) C819_=_C842( C819 C842 ) C819_=_C843( C819 C843 ) C819_=_C844( C819 C844 ) C819_=_C845( C819 C845 ) \nC819_=_C846( C819 C846 ) C819_=_C847( C819 C847 ) C819_=_C848( C819 C848 ) C819_=_C849( C819 C849 ) C819_=_C850( C819 C850 ) C819_=_C851( C819 C851 ) \nC819_=_C852( C819 C852 ) C819_=_C853( C819 C853 ) C819_=_C854( C819 C854 ) C819_=_C868( C819 C868 ) C819_=_C916( C819 C916 ) C819_=_C963( C819 C963 ) \nC819_=_C1479( C819 C1479 ) C819_=_C1480( C819 C1480 ) C819_=_C1481( C819 C1481 ) C819_=_C1482( C819 C1482 ) C819_=_C1483( C819 C1483 ) C819_=_C1484( C819 C1484 ) \nC820_=_C822( C820 C822 ) C820_=_C823( C820 C823 ) C820_=_C824( C820 C824 ) C820_=_C825( C820 C825 ) C820_=_C826( C820 C826 ) C820_=_C827( C820 C827 ) \nC820_=_C828( C820 C828 ) C820_=_C829( C820 C829 ) C820_=_C830( C820 C830 ) C820_=_C831( C820 C831 ) C820_=_C832( C820 C832 ) C820_=_C833( C820 C833 ) \nC820_=_C834( C820 C834 ) C820_=_C835( C820 C835 ) C820_=_C836( C820 C836 ) C820_=_C837( C820 C837 ) C820_=_C838( C820 C838 ) C820_=_C839( C820 C839 ) \nC820_=_C840( C820 C840 ) C820_=_C841( C820 C841 ) C820_=_C842( C820 C842 ) C820_=_C843( C820 C843 ) C820_=_C844( C820 C844 ) C820_=_C845( C820 C845 ) \nC820_=_C846( C820 C846 ) C820_=_C847( C820 C847 ) C820_=_C848( C820 C848 ) C820_=_C849( C820 C849 ) C820_=_C850( C820 C850 ) C820_=_C851( C820 C851 ) \nC820_=_C852( C820 C852 ) C820_=_C853( C820 C853 ) C820_=_C854( C820 C854 ) C820_=_C869( C820 C869 ) C820_=_C917( C820 C917 ) C820_=_C964( C820 C964 ) \nC820_=_C1513( C820 C1513 ) C820_=_C1514( C820 C1514 ) C820_=_C1515( C820 C1515 ) C820_=_C1516( C820 C1516 ) C820_=_C1517( C820 C1517 ) C820_=_C1518( C820 C1518 ) \nC822_=_C823( C822 C823 ) C822_=_C824( C822 C824 ) C822_=_C825( C822 C825 ) C822_=_C826( C822 C826 ) C822_=_C827( C822 C827 ) C822_=_C828( C822 C828 ) \nC822_=_C829( C822 C829 ) C822_=_C830( C822 C830 ) C822_=_C831( C822 C831 ) C822_=_C832( C822 C832 ) C822_=_C833( C822 C833 ) C822_=_C834( C822 C834 ) \nC822_=_C835( C822 C835 ) C822_=_C836( C822 C836 ) C822_=_C837( C822 C837 ) C822_=_C838( C822 C838 ) C822_=_C839( C822 C839 ) C822_=_C840( C822 C840 ) \nC822_=_C841( C822 C841 ) C822_=_C842( C822 C842 ) C822_=_C843( C822 C843 ) C822_=_C844( C822 C844 ) C822_=_C845( C822 C845 ) C822_=_C846( C822 C846 ) \nC822_=_C847( C822 C847 ) C822_=_C848( C822 C848 ) C822_=_C849( C822 C849 ) C822_=_C850( C822 C850 ) C822_=_C851( C822 C851 ) C822_=_C852( C822 C852 ) \nC822_=_C853( C822 C853 ) C822_=_C854( C822 C854 ) C822_=_C870( C822 C870 ) C822_=_C918( C822 C918 ) C822_=_C965( C822 C965 ) C822_=_C1546( C822 C1546 ) \nC822_=_C1547( C822 C1547 ) C822_=_C1548( C822 C1548 ) C822_=_C1549( C822 C1549 ) C822_=_C1550( C822 C1550 ) C822_=_C1551( C822 C1551 ) C823_=_C824( C823 C824 ) \nC823_=_C825( C823 C825 ) C823_=_C826( C823 C826 ) C823_=_C827( C823 C827 ) C823_=_C828( C823 C828 ) C823_=_C829( C823 C829 ) C823_=_C830( C823 C830 ) \nC823_=_C831( C823 C831 ) C823_=_C832( C823 C832 ) C823_=_C833( C823 C833 ) C823_=_C834( C823 C834 ) C823_=_C835( C823 C835 ) C823_=_C836( C823 C836 ) \nC823_=_C837( C823 C837 ) C823_=_C838( C823 C838 ) C823_=_C839( C823 C839 ) C823_=_C840( C823 C840 ) C823_=_C841( C823 C841 ) C823_=_C842( C823 C842 ) \nC823_=_C843( C823 C843 ) C823_=_C844( C823 C844 ) C823_=_C845( C823 C845 ) C823_=_C846( C823 C846 ) C823_=_C847( C823 C847 ) C823_=_C848( C823 C848 ) \nC823_=_C849( C823 C849 ) C823_=_C850( C823 C850 ) C823_=_C851( C823 C851 ) C823_=_C852( C823 C852 ) C823_=_C853( C823 C853 ) C823_=_C854( C823 C854 ) \nC823_=_C872( C823 C872 ) C823_=_C919( C823 C919 ) C823_=_C966( C823 C966 ) C823_=_C1578( C823 C1578 ) C823_=_C1579( C823 C1579 ) C823_=_C1580( C823 C1580 ) \nC823_=_C1581( C823 C1581 ) C823_=_C1582( C823 C1582 ) C823_=_C1583( C823 C1583 ) C824_=_C825( C824 C825 ) C824_=_C826( C824 C826 ) C824_=_C827( C824 C827 ) \nC824_=_C828( C824 C828 ) C824_=_C829( C824 C829 ) C824_=_C830( C824 C830 ) C824_=_C831( C824 C831 ) C824_=_C832( C824 C832 ) C824_=_C833( C824 C833 ) \nC824_=_C834( C824 C834 ) C824_=_C835( C824 C835 ) C824_=_C836( C824 C836 ) C824_=_C837( C824 C837 ) C824_=_C838( C824 C838 ) C824_=_C839( C824 C839 ) \nC824_=_C840( C824 C840 ) C824_=_C841( C824 C841 ) C824_=_C842( C824 C842 ) C824_=_C843( C824 C843 ) C824_=_C844( C824 C844 ) C824_=_C845( C824 C845 ) \nC824_=_C846( C824 C846 ) C824_=_C847( C824 C847 ) C824_=_C848( C824 C848 ) C824_=_C849( C824 C849 ) C824_=_C850( C824 C850 ) C824_=_C851( C824 C851 ) \nC824_=_C852( C824 C852 ) C824_=_C853( C824 C853 ) C824_=_C854( C824 C854 ) C824_=_C873( C824 C873 ) C824_=_C921( C824 C921 ) C824_=_C967( C824 C967 ) \nC824_=_C1609( C824 C1609 ) C824_=_C1610( C824 C1610 ) C824_=_C1611( C824 C1611 ) C824_=_C1612( C824 C1612 ) C824_=_C1613( C824 C1613 ) C824_=_C1614( C824 C1614 ) \nC825_=_C826( C825 C826 ) C825_=_C827( C825 C827 ) C825_=_C828( C825 C828 ) C825_=_C829( C825 C829 ) C825_=_C830( C825 C830 ) C825_=_C831( C825 C831 ) \nC825_=_C832( C825 C832 ) C825_=_C833( C825 C833 ) C825_=_C834( C825 C834 ) C825_=_C835( C825 C835 ) C825_=_C836( C825 C836 ) C825_=_C837( C825 C837 ) \nC825_=_C838( C825 C838 ) C825_=_C839( C825 C839 ) C825_=_C840( C825 C840 ) C825_=_C841( C825 C841 ) C825_=_C842( C825 C842 ) C825_=_C843( C825 C843 ) \nC825_=_C844( C825 C844 ) C825_=_C845( C825 C845 ) C825_=_C846( C825 C846 ) C825_=_C847( C825 C847 ) C825_=_C848( C825 C848 ) C825_=_C849( C825 C849 ) \nC825_=_C850( C825 C850 ) C825_=_C851( C825 C851 ) C825_=_C852( C825 C852 ) C825_=_C853( C825 C853 ) C825_=_C854( C825 C854 ) C825_=_C874( C825 C874 ) \nC825_=_C922( C825 C922 ) C825_=_C969( C825 C969 ) C825_=_C1639( C825 C1639 ) C825_=_C1640( C825 C1640 ) C825_=_C1641( C825 C1641 ) C825_=_C1642( C825 C1642 ) \nC825_=_C1643( C825</w:t>
      </w:r>
    </w:p>
    <w:p>
      <w:pPr>
        <w:pStyle w:val="PreformattedText"/>
        <w:bidi w:val="0"/>
        <w:spacing w:before="0" w:after="0"/>
        <w:jc w:val="left"/>
        <w:rPr/>
      </w:pPr>
      <w:r>
        <w:rPr/>
        <w:t xml:space="preserve"> </w:t>
      </w:r>
      <w:r>
        <w:rPr/>
        <w:t>C1643 ) C825_=_C1644( C825 C1644 ) C826_=_C827( C826 C827 ) C826_=_C828( C826 C828 ) C826_=_C829( C826 C829 ) C826_=_C830( C826 C830 ) \nC826_=_C831( C826 C831 ) C826_=_C832( C826 C832 ) C826_=_C833( C826 C833 ) C826_=_C834( C826 C834 ) C826_=_C835( C826 C835 ) C826_=_C836( C826 C836 ) \nC826_=_C837( C826 C837 ) C826_=_C838( C826 C838 ) C826_=_C839( C826 C839 ) C826_=_C840( C826 C840 ) C826_=_C841( C826 C841 ) C826_=_C842( C826 C842 ) \nC826_=_C843( C826 C843 ) C826_=_C844( C826 C844 ) C826_=_C845( C826 C845 ) C826_=_C846( C826 C846 ) C826_=_C847( C826 C847 ) C826_=_C848( C826 C848 ) \nC826_=_C849( C826 C849 ) C826_=_C850( C826 C850 ) C826_=_C851( C826 C851 ) C826_=_C852( C826 C852 ) C826_=_C853( C826 C853 ) C826_=_C854( C826 C854 ) \nC826_=_C875( C826 C875 ) C826_=_C923( C826 C923 ) C826_=_C970( C826 C970 ) C826_=_C1668( C826 C1668 ) C826_=_C1669( C826 C1669 ) C826_=_C1670( C826 C1670 ) \nC826_=_C1671( C826 C1671 ) C826_=_C1672( C826 C1672 ) C826_=_C1673( C826 C1673 ) C827_=_C828( C827 C828 ) C827_=_C829( C827 C829 ) C827_=_C830( C827 C830 ) \nC827_=_C831( C827 C831 ) C827_=_C832( C827 C832 ) C827_=_C833( C827 C833 ) C827_=_C834( C827 C834 ) C827_=_C835( C827 C835 ) C827_=_C836( C827 C836 ) \nC827_=_C837( C827 C837 ) C827_=_C838( C827 C838 ) C827_=_C839( C827 C839 ) C827_=_C840( C827 C840 ) C827_=_C841( C827 C841 ) C827_=_C842( C827 C842 ) \nC827_=_C843( C827 C843 ) C827_=_C844( C827 C844 ) C827_=_C845( C827 C845 ) C827_=_C846( C827 C846 ) C827_=_C847( C827 C847 ) C827_=_C848( C827 C848 ) \nC827_=_C849( C827 C849 ) C827_=_C850( C827 C850 ) C827_=_C851( C827 C851 ) C827_=_C852( C827 C852 ) C827_=_C853( C827 C853 ) C827_=_C854( C827 C854 ) \nC827_=_C876( C827 C876 ) C827_=_C924( C827 C924 ) C827_=_C971( C827 C971 ) C827_=_C1696( C827 C1696 ) C827_=_C1697( C827 C1697 ) C827_=_C1698( C827 C1698 ) \nC827_=_C1699( C827 C1699 ) C827_=_C1700( C827 C1700 ) C827_=_C1701( C827 C1701 ) C828_=_C829( C828 C829 ) C828_=_C830( C828 C830 ) C828_=_C831( C828 C831 ) \nC828_=_C832( C828 C832 ) C828_=_C833( C828 C833 ) C828_=_C834( C828 C834 ) C828_=_C835( C828 C835 ) C828_=_C836( C828 C836 ) C828_=_C837( C828 C837 ) \nC828_=_C838( C828 C838 ) C828_=_C839( C828 C839 ) C828_=_C840( C828 C840 ) C828_=_C841( C828 C841 ) C828_=_C842( C828 C842 ) C828_=_C843( C828 C843 ) \nC828_=_C844( C828 C844 ) C828_=_C845( C828 C845 ) C828_=_C846( C828 C846 ) C828_=_C847( C828 C847 ) C828_=_C848( C828 C848 ) C828_=_C849( C828 C849 ) \nC828_=_C850( C828 C850 ) C828_=_C851( C828 C851 ) C828_=_C852( C828 C852 ) C828_=_C853( C828 C853 ) C828_=_C854( C828 C854 ) C828_=_C877( C828 C877 ) \nC828_=_C925( C828 C925 ) C828_=_C972( C828 C972 ) C828_=_C1723( C828 C1723 ) C828_=_C1724( C828 C1724 ) C828_=_C1725( C828 C1725 ) C828_=_C1726( C828 C1726 ) \nC828_=_C1727( C828 C1727 ) C828_=_C1728( C828 C1728 ) C829_=_C830( C829 C830 ) C829_=_C831( C829 C831 ) C829_=_C832( C829 C832 ) C829_=_C833( C829 C833 ) \nC829_=_C834( C829 C834 ) C829_=_C835( C829 C835 ) C829_=_C836( C829 C836 ) C829_=_C837( C829 C837 ) C829_=_C838( C829 C838 ) C829_=_C839( C829 C839 ) \nC829_=_C840( C829 C840 ) C829_=_C841( C829 C841 ) C829_=_C842( C829 C842 ) C829_=_C843( C829 C843 ) C829_=_C844( C829 C844 ) C829_=_C845( C829 C845 ) \nC829_=_C846( C829 C846 ) C829_=_C847( C829 C847 ) C829_=_C848( C829 C848 ) C829_=_C849( C829 C849 ) C829_=_C850( C829 C850 ) C829_=_C851( C829 C851 ) \nC829_=_C852( C829 C852 ) C829_=_C853( C829 C853 ) C829_=_C854( C829 C854 ) C829_=_C878( C829 C878 ) C829_=_C926( C829 C926 ) C829_=_C973( C829 C973 ) \nC829_=_C1749( C829 C1749 ) C829_=_C1750( C829 C1750 ) C829_=_C1751( C829 C1751 ) C829_=_C1752( C829 C1752 ) C829_=_C1753( C829 C1753 ) C829_=_C1754( C829 C1754 ) \nC830_=_C831( C830 C831 ) C830_=_C832( C830 C832 ) C830_=_C833( C830 C833 ) C830_=_C834( C830 C834 ) C830_=_C835( C830 C835 ) C830_=_C836( C830 C836 ) \nC830_=_C837( C830 C837 ) C830_=_C838( C830 C838 ) C830_=_C839( C830 C839 ) C830_=_C840( C830 C840 ) C830_=_C841( C830 C841 ) C830_=_C842( C830 C842 ) \nC830_=_C843( C830 C843 ) C830_=_C844( C830 C844 ) C830_=_C845( C830 C845 ) C830_=_C846( C830 C846 ) C830_=_C847( C830 C847 ) C830_=_C848( C830 C848 ) \nC830_=_C849( C830 C849 ) C830_=_C850( C830 C850 ) C830_=_C851( C830 C851 ) C830_=_C852( C830 C852 ) C830_=_C853( C830 C853 ) C830_=_C854( C830 C854 ) \nC830_=_C879( C830 C879 ) C830_=_C927( C830 C927 ) C830_=_C974( C830 C974 ) C830_=_C1774( C830 C1774 ) C830_=_C1775( C830 C1775 ) C830_=_C1776( C830 C1776 ) \nC830_=_C1777( C830 C1777 ) C830_=_C1778( C830 C1778 ) C830_=_C1779( C830 C1779 ) C831_=_C832( C831 C832 ) C831_=_C833( C831 C833 ) C831_=_C834( C831 C834 ) \nC831_=_C835( C831 C835 ) C831_=_C836( C831 C836 ) C831_=_C837( C831 C837 ) C831_=_C838( C831 C838 ) C831_=_C839( C831 C839 ) C831_=_C840( C831 C840 ) \nC831_=_C841( C831 C841 ) C831_=_C842( C831 C842 ) C831_=_C843( C831 C843 ) C831_=_C844( C831 C844 ) C831_=_C845( C831 C845 ) C831_=_C846( C831 C846 ) \nC831_=_C847( C831 C847 ) C831_=_C848( C831 C848 ) C831_=_C849( C831 C849 ) C831_=_C850( C831 C850 ) C831_=_C851( C831 C851 ) C831_=_C852( C831 C852 ) \nC831_=_C853( C831 C853 ) C831_=_C854( C831 C854 ) C831_=_C880( C831 C880 ) C831_=_C928( C831 C928 ) C831_=_C975( C831 C975 ) C831_=_C1798( C831 C1798 ) \nC831_=_C1799( C831 C1799 ) C831_=_C1800( C831 C1800 ) C831_=_C1801( C831 C1801 ) C831_=_C1802( C831 C1802 ) C831_=_C1803( C831 C1803 ) C832_=_C833( C832 C833 ) \nC832_=_C834( C832 C834 ) C832_=_C835( C832 C835 ) C832_=_C836( C832 C836 ) C832_=_C837( C832 C837 ) C832_=_C838( C832 C838 ) C832_=_C839( C832 C839 ) \nC832_=_C840( C832 C840 ) C832_=_C841( C832 C841 ) C832_=_C842( C832 C842 ) C832_=_C843( C832 C843 ) C832_=_C844( C832 C844 ) C832_=_C845( C832 C845 ) \nC832_=_C846( C832 C846 ) C832_=_C847( C832 C847 ) C832_=_C848( C832 C848 ) C832_=_C849( C832 C849 ) C832_=_C850( C832 C850 ) C832_=_C851( C832 C851 ) \nC832_=_C852( C832 C852 ) C832_=_C853( C832 C853 ) C832_=_C854( C832 C854 ) C832_=_C881( C832 C881 ) C832_=_C929( C832 C929 ) C832_=_C976( C832 C976 ) \nC832_=_C1821( C832 C1821 ) C832_=_C1822( C832 C1822 ) C832_=_C1823( C832 C1823 ) C832_=_C1824( C832 C1824 ) C832_=_C1825( C832 C1825 ) C832_=_C1826( C832 C1826 ) \nC833_=_C834( C833 C834 ) C833_=_C835( C833 C835 ) C833_=_C836( C833 C836 ) C833_=_C837( C833 C837 ) C833_=_C838( C833 C838 ) C833_=_C839( C833 C839 ) \nC833_=_C840( C833 C840 ) C833_=_C841( C833 C841 ) C833_=_C842( C833 C842 ) C833_=_C843( C833 C843 ) C833_=_C844( C833 C844 ) C833_=_C845( C833 C845 ) \nC833_=_C846( C833 C846 ) C833_=_C847( C833 C847 ) C833_=_C848( C833 C848 ) C833_=_C849( C833 C849 ) C833_=_C850( C833 C850 ) C833_=_C851( C833 C851 ) \nC833_=_C852( C833 C852 ) C833_=_C853( C833 C853 ) C833_=_C854( C833 C854 ) C833_=_C882( C833 C882 ) C833_=_C930( C833 C930 ) C833_=_C977( C833 C977 ) \nC833_=_C1842( C833 C1842 ) C833_=_C1844( C833 C1844 ) C833_=_C1845( C833 C1845 ) C833_=_C1846( C833 C1846 ) C833_=_C1847( C833 C1847 ) C833_=_C1848( C833 C1848 ) \nC834_=_C835( C834 C835 ) C834_=_C836( C834 C836 ) C834_=_C837( C834 C837 ) C834_=_C838( C834 C838 ) C834_=_C839( C834 C839 ) C834_=_C840( C834 C840 ) \nC834_=_C841( C834 C841 ) C834_=_C842( C834 C842 ) C834_=_C843( C834 C843 ) C834_=_C844( C834 C844 ) C834_=_C845( C834 C845 ) C834_=_C846( C834 C846 ) \nC834_=_C847( C834 C847 ) C834_=_C848( C834 C848 ) C834_=_C849( C834 C849 ) C834_=_C850( C834 C850 ) C834_=_C851( C834 C851 ) C834_=_C852( C834 C852 ) \nC834_=_C853( C834 C853 ) C834_=_C854( C834 C854 ) C834_=_C883( C834 C883 ) C834_=_C931( C834 C931 ) C834_=_C978( C834 C978 ) C834_=_C1863( C834 C1863 ) \nC834_=_C1864( C834 C1864 ) C834_=_C1866( C834 C1866 ) C834_=_C1867( C834 C1867 ) C834_=_C1868( C834 C1868 ) C834_=_C1869( C834 C1869 ) C835_=_C836( C835 C836 ) \nC835_=_C837( C835 C837 ) C835_=_C838( C835 C838 ) C835_=_C839( C835 C839 ) C835_=_C840( C835 C840 ) C835_=_C841( C835 C841 ) C835_=_C842( C835 C842 ) \nC835_=_C843( C835 C843 ) C835_=_C844( C835 C844 ) C835_=_C845( C835 C845 ) C835_=_C846( C835 C846 ) C835_=_C847( C835 C847 ) C835_=_C848( C835 C848 ) \nC835_=_C849( C835 C849 ) C835_=_C850( C835 C850 ) C835_=_C851( C835 C851 ) C835_=_C852( C835 C852 ) C835_=_C853( C835 C853 ) C835_=_C854( C835 C854 ) \nC835_=_C884( C835 C884 ) C835_=_C932( C835 C932 ) C835_=_C979( C835 C979 ) C835_=_C1883( C835 C1883 ) C835_=_C1884( C835 C1884 ) C835_=_C1885( C835 C1885 ) \nC835_=_C1887( C835 C1887 ) C835_=_C1888( C835 C1888 ) C835_=_C1889( C835 C1889 ) C836_=_C837( C836 C837 ) C836_=_C838( C836 C838 ) C836_=_C839( C836 C839 ) \nC836_=_C840( C836 C840 ) C836_=_C841( C836 C841 ) C836_=_C842( C836 C842 ) C836_=_C843( C836 C843 ) C836_=_C844( C836 C844 ) C836_=_C845( C836 C845 ) \nC836_=_C846( C836 C846 ) C836_=_C847( C836 C847 ) C836_=_C848( C836 C848 ) C836_=_C849( C836 C849 ) C836_=_C850( C836 C850 ) C836_=_C851( C836 C851 ) \nC836_=_C852( C836 C852 ) C836_=_C853( C836 C853 ) C836_=_C854( C836 C854 ) C836_=_C885( C836 C885 ) C836_=_C933( C836 C933 ) C836_=_C980( C836 C980 ) \nC836_=_C1902( C836 C1902 ) C836_=_C1903( C836 C1903 ) C836_=_C1904( C836 C1904 ) C836_=_C1905( C836 C1905 ) C836_=_C1907( C836 C1907 ) C836_=_C1908( C836 C1908 ) \nC837_=_C838( C837 C838 ) C837_=_C839( C837 C839 ) C837_=_C840( C837 C840 ) C837_=_C841( C837 C841 ) C837_=_C842( C837 C842 ) C837_=_C843( C837 C843 ) \nC837_=_C844( C837 C844 ) C837_=_C845( C837 C845 ) C837_=_C846( C837 C846 ) C837_=_C847( C837 C847 ) C837_=_C848( C837 C848 ) C837_=_C849( C837 C849 ) \nC837_=_C850( C837 C850 ) C837_=_C851( C837 C851 ) C837_=_C852( C837 C852 ) C837_=_C853( C837 C853 ) C837_=_C854( C837 C854 ) C837_=_C886( C837 C886 ) \nC837_=_C934( C837 C934 ) C837_=_C981( C837 C981 ) C837_=_C1920( C837 C1920 ) C837_=_C1921( C837 C1921 ) C837_=_C1922( C837 C1922 ) C837_=_C1923( C837 C1923 ) \nC837_=_C1924( C837 C1924 ) C837_=_C1926( C837 C1926 ) C838_=_C839( C838 C839 ) C838_=_C840( C838 C840 ) C838_=_C841( C838 C841 ) C838_=_C842( C838 C842 ) \nC838_=_C843( C838 C843 ) C838_=_C844( C838</w:t>
      </w:r>
    </w:p>
    <w:p>
      <w:pPr>
        <w:pStyle w:val="PreformattedText"/>
        <w:bidi w:val="0"/>
        <w:spacing w:before="0" w:after="0"/>
        <w:jc w:val="left"/>
        <w:rPr/>
      </w:pPr>
      <w:r>
        <w:rPr/>
        <w:t xml:space="preserve"> </w:t>
      </w:r>
      <w:r>
        <w:rPr/>
        <w:t>C844 ) C838_=_C845( C838 C845 ) C838_=_C846( C838 C846 ) C838_=_C847( C838 C847 ) C838_=_C848( C838 C848 ) \nC838_=_C849( C838 C849 ) C838_=_C850( C838 C850 ) C838_=_C851( C838 C851 ) C838_=_C852( C838 C852 ) C838_=_C853( C838 C853 ) C838_=_C854( C838 C854 ) \nC838_=_C887( C838 C887 ) C838_=_C935( C838 C935 ) C838_=_C982( C838 C982 ) C838_=_C1937( C838 C1937 ) C838_=_C1938( C838 C1938 ) C838_=_C1939( C838 C1939 ) \nC838_=_C1940( C838 C1940 ) C838_=_C1941( C838 C1941 ) C838_=_C1942( C838 C1942 ) C839_=_C840( C839 C840 ) C839_=_C841( C839 C841 ) C839_=_C842( C839 C842 ) \nC839_=_C843( C839 C843 ) C839_=_C844( C839 C844 ) C839_=_C845( C839 C845 ) C839_=_C846( C839 C846 ) C839_=_C847( C839 C847 ) C839_=_C848( C839 C848 ) \nC839_=_C849( C839 C849 ) C839_=_C850( C839 C850 ) C839_=_C851( C839 C851 ) C839_=_C852( C839 C852 ) C839_=_C853( C839 C853 ) C839_=_C854( C839 C854 ) \nC839_=_C888( C839 C888 ) C839_=_C936( C839 C936 ) C839_=_C983( C839 C983 ) C839_=_C1953( C839 C1953 ) C839_=_C1954( C839 C1954 ) C839_=_C1955( C839 C1955 ) \nC839_=_C1956( C839 C1956 ) C839_=_C1957( C839 C1957 ) C839_=_C1958( C839 C1958 ) C840_=_C841( C840 C841 ) C840_=_C842( C840 C842 ) C840_=_C843( C840 C843 ) \nC840_=_C844( C840 C844 ) C840_=_C845( C840 C845 ) C840_=_C846( C840 C846 ) C840_=_C847( C840 C847 ) C840_=_C848( C840 C848 ) C840_=_C849( C840 C849 ) \nC840_=_C850( C840 C850 ) C840_=_C851( C840 C851 ) C840_=_C852( C840 C852 ) C840_=_C853( C840 C853 ) C840_=_C854( C840 C854 ) C840_=_C889( C840 C889 ) \nC840_=_C937( C840 C937 ) C840_=_C984( C840 C984 ) C840_=_C1967( C840 C1967 ) C840_=_C1968( C840 C1968 ) C840_=_C1969( C840 C1969 ) C840_=_C1970( C840 C1970 ) \nC840_=_C1971( C840 C1971 ) C840_=_C1972( C840 C1972 ) C841_=_C842( C841 C842 ) C841_=_C843( C841 C843 ) C841_=_C844( C841 C844 ) C841_=_C845( C841 C845 ) \nC841_=_C846( C841 C846 ) C841_=_C847( C841 C847 ) C841_=_C848( C841 C848 ) C841_=_C849( C841 C849 ) C841_=_C850( C841 C850 ) C841_=_C851( C841 C851 ) \nC841_=_C852( C841 C852 ) C841_=_C853( C841 C853 ) C841_=_C854( C841 C854 ) C841_=_C890( C841 C890 ) C841_=_C938( C841 C938 ) C841_=_C985( C841 C985 ) \nC841_=_C1980( C841 C1980 ) C841_=_C1981( C841 C1981 ) C841_=_C1982( C841 C1982 ) C841_=_C1983( C841 C1983 ) C841_=_C1984( C841 C1984 ) C841_=_C1985( C841 C1985 ) \nC842_=_C843( C842 C843 ) C842_=_C844( C842 C844 ) C842_=_C845( C842 C845 ) C842_=_C846( C842 C846 ) C842_=_C847( C842 C847 ) C842_=_C848( C842 C848 ) \nC842_=_C849( C842 C849 ) C842_=_C850( C842 C850 ) C842_=_C851( C842 C851 ) C842_=_C852( C842 C852 ) C842_=_C853( C842 C853 ) C842_=_C854( C842 C854 ) \nC842_=_C891( C842 C891 ) C842_=_C939( C842 C939 ) C842_=_C986( C842 C986 ) C842_=_C1992( C842 C1992 ) C842_=_C1993( C842 C1993 ) C842_=_C1994( C842 C1994 ) \nC842_=_C1995( C842 C1995 ) C842_=_C1996( C842 C1996 ) C842_=_C1997( C842 C1997 ) C843_=_C844( C843 C844 ) C843_=_C845( C843 C845 ) C843_=_C846( C843 C846 ) \nC843_=_C847( C843 C847 ) C843_=_C848( C843 C848 ) C843_=_C849( C843 C849 ) C843_=_C850( C843 C850 ) C843_=_C851( C843 C851 ) C843_=_C852( C843 C852 ) \nC843_=_C853( C843 C853 ) C843_=_C854( C843 C854 ) C843_=_C892( C843 C892 ) C843_=_C940( C843 C940 ) C843_=_C987( C843 C987 ) C843_=_C2003( C843 C2003 ) \nC843_=_C2004( C843 C2004 ) C843_=_C2005( C843 C2005 ) C843_=_C2006( C843 C2006 ) C843_=_C2007( C843 C2007 ) C843_=_C2008( C843 C2008 ) C844_=_C845( C844 C845 ) \nC844_=_C846( C844 C846 ) C844_=_C847( C844 C847 ) C844_=_C848( C844 C848 ) C844_=_C849( C844 C849 ) C844_=_C850( C844 C850 ) C844_=_C851( C844 C851 ) \nC844_=_C852( C844 C852 ) C844_=_C853( C844 C853 ) C844_=_C854( C844 C854 ) C844_=_C893( C844 C893 ) C844_=_C941( C844 C941 ) C844_=_C988( C844 C988 ) \nC844_=_C2013( C844 C2013 ) C844_=_C2014( C844 C2014 ) C844_=_C2015( C844 C2015 ) C844_=_C2016( C844 C2016 ) C844_=_C2017( C844 C2017 ) C844_=_C2018( C844 C2018 ) \nC845_=_C846( C845 C846 ) C845_=_C847( C845 C847 ) C845_=_C848( C845 C848 ) C845_=_C849( C845 C849 ) C845_=_C850( C845 C850 ) C845_=_C851( C845 C851 ) \nC845_=_C852( C845 C852 ) C845_=_C853( C845 C853 ) C845_=_C854( C845 C854 ) C845_=_C894( C845 C894 ) C845_=_C942( C845 C942 ) C845_=_C989( C845 C989 ) \nC845_=_C2022( C845 C2022 ) C845_=_C2023( C845 C2023 ) C845_=_C2024( C845 C2024 ) C845_=_C2025( C845 C2025 ) C845_=_C2026( C845 C2026 ) C845_=_C2027( C845 C2027 ) \nC846_=_C847( C846 C847 ) C846_=_C848( C846 C848 ) C846_=_C849( C846 C849 ) C846_=_C850( C846 C850 ) C846_=_C851( C846 C851 ) C846_=_C852( C846 C852 ) \nC846_=_C853( C846 C853 ) C846_=_C854( C846 C854 ) C846_=_C895( C846 C895 ) C846_=_C943( C846 C943 ) C846_=_C990( C846 C990 ) C846_=_C2030( C846 C2030 ) \nC846_=_C2031( C846 C2031 ) C846_=_C2032( C846 C2032 ) C846_=_C2033( C846 C2033 ) C846_=_C2034( C846 C2034 ) C846_=_C2035( C846 C2035 ) C847_=_C848( C847 C848 ) \nC847_=_C849( C847 C849 ) C847_=_C850( C847 C850 ) C847_=_C851( C847 C851 ) C847_=_C852( C847 C852 ) C847_=_C853( C847 C853 ) C847_=_C854( C847 C854 ) \nC847_=_C896( C847 C896 ) C847_=_C944( C847 C944 ) C847_=_C991( C847 C991 ) C847_=_C2037( C847 C2037 ) C847_=_C2038( C847 C2038 ) C847_=_C2039( C847 C2039 ) \nC847_=_C2040( C847 C2040 ) C847_=_C2041( C847 C2041 ) C847_=_C2042( C847 C2042 ) C848_=_C849( C848 C849 ) C848_=_C850( C848 C850 ) C848_=_C851( C848 C851 ) \nC848_=_C852( C848 C852 ) C848_=_C853( C848 C853 ) C848_=_C854( C848 C854 ) C848_=_C897( C848 C897 ) C848_=_C945( C848 C945 ) C848_=_C992( C848 C992 ) \nC848_=_C2043( C848 C2043 ) C848_=_C2044( C848 C2044 ) C848_=_C2045( C848 C2045 ) C848_=_C2046( C848 C2046 ) C848_=_C2047( C848 C2047 ) C848_=_C2048( C848 C2048 ) \nC849_=_C850( C849 C850 ) C849_=_C851( C849 C851 ) C849_=_C852( C849 C852 ) C849_=_C853( C849 C853 ) C849_=_C854( C849 C854 ) C849_=_C898( C849 C898 ) \nC849_=_C1039( C849 C1039 ) C849_=_C1084( C849 C1084 ) C849_=_C1128( C849 C1128 ) C849_=_C1171( C849 C1171 ) C849_=_C1213( C849 C1213 ) C849_=_C1254( C849 C1254 ) \nC849_=_C1294( C849 C1294 ) C849_=_C1333( C849 C1333 ) C849_=_C1371( C849 C1371 ) C849_=_C1408( C849 C1408 ) C849_=_C1444( C849 C1444 ) C849_=_C1479( C849 C1479 ) \nC849_=_C1513( C849 C1513 ) C849_=_C1546( C849 C1546 ) C849_=_C1578( C849 C1578 ) C849_=_C1609( C849 C1609 ) C849_=_C1639( C849 C1639 ) C849_=_C1668( C849 C1668 ) \nC849_=_C1696( C849 C1696 ) C849_=_C1723( C849 C1723 ) C849_=_C1749( C849 C1749 ) C849_=_C1774( C849 C1774 ) C849_=_C1798( C849 C1798 ) C849_=_C1821( C849 C1821 ) \nC849_=_C1842( C849 C1842 ) C849_=_C1863( C849 C1863 ) C849_=_C1883( C849 C1883 ) C849_=_C1902( C849 C1902 ) C849_=_C1920( C849 C1920 ) C849_=_C1937( C849 C1937 ) \nC849_=_C1953( C849 C1953 ) C849_=_C1967( C849 C1967 ) C849_=_C1980( C849 C1980 ) C849_=_C1992( C849 C1992 ) C849_=_C2003( C849 C2003 ) C849_=_C2013( C849 C2013 ) \nC849_=_C2022( C849 C2022 ) C849_=_C2030( C849 C2030 ) C849_=_C2037( C849 C2037 ) C849_=_C2043( C849 C2043 ) C850_=_C851( C850 C851 ) C850_=_C852( C850 C852 ) \nC850_=_C853( C850 C853 ) C850_=_C854( C850 C854 ) C850_=_C899( C850 C899 ) C850_=_C1040( C850 C1040 ) C850_=_C1085( C850 C1085 ) C850_=_C1129( C850 C1129 ) \nC850_=_C1172( C850 C1172 ) C850_=_C1214( C850 C1214 ) C850_=_C1255( C850 C1255 ) C850_=_C1295( C850 C1295 ) C850_=_C1334( C850 C1334 ) C850_=_C1372( C850 C1372 ) \nC850_=_C1409( C850 C1409 ) C850_=_C1445( C850 C1445 ) C850_=_C1480( C850 C1480 ) C850_=_C1514( C850 C1514 ) C850_=_C1547( C850 C1547 ) C850_=_C1579( C850 C1579 ) \nC850_=_C1610( C850 C1610 ) C850_=_C1640( C850 C1640 ) C850_=_C1669( C850 C1669 ) C850_=_C1697( C850 C1697 ) C850_=_C1724( C850 C1724 ) C850_=_C1750( C850 C1750 ) \nC850_=_C1775( C850 C1775 ) C850_=_C1799( C850 C1799 ) C850_=_C1822( C850 C1822 ) C850_=_C1844( C850 C1844 ) C850_=_C1864( C850 C1864 ) C850_=_C1884( C850 C1884 ) \nC850_=_C1903( C850 C1903 ) C850_=_C1921( C850 C1921 ) C850_=_C1938( C850 C1938 ) C850_=_C1954( C850 C1954 ) C850_=_C1968( C850 C1968 ) C850_=_C1981( C850 C1981 ) \nC850_=_C1993( C850 C1993 ) C850_=_C2004( C850 C2004 ) C850_=_C2014( C850 C2014 ) C850_=_C2023( C850 C2023 ) C850_=_C2031( C850 C2031 ) C850_=_C2038( C850 C2038 ) \nC850_=_C2044( C850 C2044 ) C851_=_C852( C851 C852 ) C851_=_C853( C851 C853 ) C851_=_C854( C851 C854 ) C851_=_C900( C851 C900 ) C851_=_C1041( C851 C1041 ) \nC851_=_C1086( C851 C1086 ) C851_=_C1130( C851 C1130 ) C851_=_C1173( C851 C1173 ) C851_=_C1215( C851 C1215 ) C851_=_C1256( C851 C1256 ) C851_=_C1296( C851 C1296 ) \nC851_=_C1335( C851 C1335 ) C851_=_C1373( C851 C1373 ) C851_=_C1410( C851 C1410 ) C851_=_C1446( C851 C1446 ) C851_=_C1481( C851 C1481 ) C851_=_C1515( C851 C1515 ) \nC851_=_C1548( C851 C1548 ) C851_=_C1580( C851 C1580 ) C851_=_C1611( C851 C1611 ) C851_=_C1641( C851 C1641 ) C851_=_C1670( C851 C1670 ) C851_=_C1698( C851 C1698 ) \nC851_=_C1725( C851 C1725 ) C851_=_C1751( C851 C1751 ) C851_=_C1776( C851 C1776 ) C851_=_C1800( C851 C1800 ) C851_=_C1823( C851 C1823 ) C851_=_C1845( C851 C1845 ) \nC851_=_C1866( C851 C1866 ) C851_=_C1885( C851 C1885 ) C851_=_C1904( C851 C1904 ) C851_=_C1922( C851 C1922 ) C851_=_C1939( C851 C1939 ) C851_=_C1955( C851 C1955 ) \nC851_=_C1969( C851 C1969 ) C851_=_C1982( C851 C1982 ) C851_=_C1994( C851 C1994 ) C851_=_C2005( C851 C2005 ) C851_=_C2015( C851 C2015 ) C851_=_C2024( C851 C2024 ) \nC851_=_C2032( C851 C2032 ) C851_=_C2039( C851 C2039 ) C851_=_C2045( C851 C2045 ) C852_=_C853( C852 C853 ) C852_=_C854( C852 C854 ) C852_=_C901( C852 C901 ) \nC852_=_C1042( C852 C1042 ) C852_=_C1087( C852 C1087 ) C852_=_C1131( C852 C1131 ) C852_=_C1174( C852 C1174 ) C852_=_C1216( C852 C1216 ) C852_=_C1257( C852 C1257 ) \nC852_=_C1297( C852 C1297 ) C852_=_C1336( C852 C1336 ) C852_=_C1374( C852 C1374 ) C852_=_C1411( C852 C1411 ) C852_=_C1447( C852 C1447 ) C852_=_C1482( C852 C1482 ) \nC852_=_C1516( C852 C1516 ) C852_=_C1549( C852 C1549 ) C852_=_C1581( C852 C1581 ) C852_=_C1612( C852 C1612 ) C852_=_C1642( C852 C1642 ) C852_=_C1671( C852 C1671 ) \nC852_=_C1699( C852 C1699 ) C852_=_C1726( C852 C1726 ) C852_=_C1752( C852 C1752 ) C852_=_C1777( C852 C1777 ) C852_=_C1801(</w:t>
      </w:r>
    </w:p>
    <w:p>
      <w:pPr>
        <w:pStyle w:val="PreformattedText"/>
        <w:bidi w:val="0"/>
        <w:spacing w:before="0" w:after="0"/>
        <w:jc w:val="left"/>
        <w:rPr/>
      </w:pPr>
      <w:r>
        <w:rPr/>
        <w:t xml:space="preserve"> </w:t>
      </w:r>
      <w:r>
        <w:rPr/>
        <w:t>C852 C1801 ) C852_=_C1824( C852 C1824 ) \nC852_=_C1846( C852 C1846 ) C852_=_C1867( C852 C1867 ) C852_=_C1887( C852 C1887 ) C852_=_C1905( C852 C1905 ) C852_=_C1923( C852 C1923 ) C852_=_C1940( C852 C1940 ) \nC852_=_C1956( C852 C1956 ) C852_=_C1970( C852 C1970 ) C852_=_C1983( C852 C1983 ) C852_=_C1995( C852 C1995 ) C852_=_C2006( C852 C2006 ) C852_=_C2016( C852 C2016 ) \nC852_=_C2025( C852 C2025 ) C852_=_C2033( C852 C2033 ) C852_=_C2040( C852 C2040 ) C852_=_C2046( C852 C2046 ) C853_=_C854( C853 C854 ) C853_=_C902( C853 C902 ) \nC853_=_C1043( C853 C1043 ) C853_=_C1088( C853 C1088 ) C853_=_C1132( C853 C1132 ) C853_=_C1175( C853 C1175 ) C853_=_C1217( C853 C1217 ) C853_=_C1258( C853 C1258 ) \nC853_=_C1298( C853 C1298 ) C853_=_C1337( C853 C1337 ) C853_=_C1375( C853 C1375 ) C853_=_C1412( C853 C1412 ) C853_=_C1448( C853 C1448 ) C853_=_C1483( C853 C1483 ) \nC853_=_C1517( C853 C1517 ) C853_=_C1550( C853 C1550 ) C853_=_C1582( C853 C1582 ) C853_=_C1613( C853 C1613 ) C853_=_C1643( C853 C1643 ) C853_=_C1672( C853 C1672 ) \nC853_=_C1700( C853 C1700 ) C853_=_C1727( C853 C1727 ) C853_=_C1753( C853 C1753 ) C853_=_C1778( C853 C1778 ) C853_=_C1802( C853 C1802 ) C853_=_C1825( C853 C1825 ) \nC853_=_C1847( C853 C1847 ) C853_=_C1868( C853 C1868 ) C853_=_C1888( C853 C1888 ) C853_=_C1907( C853 C1907 ) C853_=_C1924( C853 C1924 ) C853_=_C1941( C853 C1941 ) \nC853_=_C1957( C853 C1957 ) C853_=_C1971( C853 C1971 ) C853_=_C1984( C853 C1984 ) C853_=_C1996( C853 C1996 ) C853_=_C2007( C853 C2007 ) C853_=_C2017( C853 C2017 ) \nC853_=_C2026( C853 C2026 ) C853_=_C2034( C853 C2034 ) C853_=_C2041( C853 C2041 ) C853_=_C2047( C853 C2047 ) C854_=_C903( C854 C903 ) C854_=_C1044( C854 C1044 ) \nC854_=_C1089( C854 C1089 ) C854_=_C1133( C854 C1133 ) C854_=_C1176( C854 C1176 ) C854_=_C1218( C854 C1218 ) C854_=_C1259( C854 C1259 ) C854_=_C1299( C854 C1299 ) \nC854_=_C1338( C854 C1338 ) C854_=_C1376( C854 C1376 ) C854_=_C1413( C854 C1413 ) C854_=_C1449( C854 C1449 ) C854_=_C1484( C854 C1484 ) C854_=_C1518( C854 C1518 ) \nC854_=_C1551( C854 C1551 ) C854_=_C1583( C854 C1583 ) C854_=_C1614( C854 C1614 ) C854_=_C1644( C854 C1644 ) C854_=_C1673( C854 C1673 ) C854_=_C1701( C854 C1701 ) \nC854_=_C1728( C854 C1728 ) C854_=_C1754( C854 C1754 ) C854_=_C1779( C854 C1779 ) C854_=_C1803( C854 C1803 ) C854_=_C1826( C854 C1826 ) C854_=_C1848( C854 C1848 ) \nC854_=_C1869( C854 C1869 ) C854_=_C1889( C854 C1889 ) C854_=_C1908( C854 C1908 ) C854_=_C1926( C854 C1926 ) C854_=_C1942( C854 C1942 ) C854_=_C1958( C854 C1958 ) \nC854_=_C1972( C854 C1972 ) C854_=_C1985( C854 C1985 ) C854_=_C1997( C854 C1997 ) C854_=_C2008( C854 C2008 ) C854_=_C2018( C854 C2018 ) C854_=_C2027( C854 C2027 ) \nC854_=_C2035( C854 C2035 ) C854_=_C2042( C854 C2042 ) C854_=_C2048( C854 C2048 ) C855_=_C856( C855 C856 ) C855_=_C857( C855 C857 ) C855_=_C858( C855 C858 ) \nC855_=_C859( C855 C859 ) C855_=_C860( C855 C860 ) C855_=_C861( C855 C861 ) C855_=_C862( C855 C862 ) C855_=_C863( C855 C863 ) C855_=_C864( C855 C864 ) \nC855_=_C865( C855 C865 ) C855_=_C866( C855 C866 ) C855_=_C867( C855 C867 ) C855_=_C868( C855 C868 ) C855_=_C869( C855 C869 ) C855_=_C870( C855 C870 ) \nC855_=_C872( C855 C872 ) C855_=_C873( C855 C873 ) C855_=_C874( C855 C874 ) C855_=_C875( C855 C875 ) C855_=_C876( C855 C876 ) C855_=_C877( C855 C877 ) \nC855_=_C878( C855 C878 ) C855_=_C879( C855 C879 ) C855_=_C880( C855 C880 ) C855_=_C881( C855 C881 ) C855_=_C882( C855 C882 ) C855_=_C883( C855 C883 ) \nC855_=_C884( C855 C884 ) C855_=_C885( C855 C885 ) C855_=_C886( C855 C886 ) C855_=_C887( C855 C887 ) C855_=_C888( C855 C888 ) C855_=_C889( C855 C889 ) \nC855_=_C890( C855 C890 ) C855_=_C891( C855 C891 ) C855_=_C892( C855 C892 ) C855_=_C893( C855 C893 ) C855_=_C894( C855 C894 ) C855_=_C895( C855 C895 ) \nC855_=_C896( C855 C896 ) C855_=_C897( C855 C897 ) C855_=_C898( C855 C898 ) C855_=_C899( C855 C899 ) C855_=_C900( C855 C900 ) C855_=_C901( C855 C901 ) \nC855_=_C902( C855 C902 ) C855_=_C903( C855 C903 ) C855_=_C905( C855 C905 ) C855_=_C906( C855 C906 ) C855_=_C907( C855 C907 ) C855_=_C908( C855 C908 ) \nC855_=_C909( C855 C909 ) C855_=_C910( C855 C910 ) C855_=_C911( C855 C911 ) C855_=_C912( C855 C912 ) C855_=_C913( C855 C913 ) C855_=_C914( C855 C914 ) \nC855_=_C915( C855 C915 ) C855_=_C916( C855 C916 ) C855_=_C917( C855 C917 ) C855_=_C918( C855 C918 ) C855_=_C919( C855 C919 ) C855_=_C921( C855 C921 ) \nC855_=_C922( C855 C922 ) C855_=_C923( C855 C923 ) C855_=_C924( C855 C924 ) C855_=_C925( C855 C925 ) C855_=_C926( C855 C926 ) C855_=_C927( C855 C927 ) \nC855_=_C928( C855 C928 ) C855_=_C929( C855 C929 ) C855_=_C930( C855 C930 ) C855_=_C931( C855 C931 ) C855_=_C932( C855 C932 ) C855_=_C933( C855 C933 ) \nC855_=_C934( C855 C934 ) C855_=_C935( C855 C935 ) C855_=_C936( C855 C936 ) C855_=_C937( C855 C937 ) C855_=_C938( C855 C938 ) C855_=_C939( C855 C939 ) \nC855_=_C940( C855 C940 ) C855_=_C941( C855 C941 ) C855_=_C942( C855 C942 ) C855_=_C943( C855 C943 ) C855_=_C944( C855 C944 ) C855_=_C945( C855 C945 ) \nC856_=_C857( C856 C857 ) C856_=_C858( C856 C858 ) C856_=_C859( C856 C859 ) C856_=_C860( C856 C860 ) C856_=_C861( C856 C861 ) C856_=_C862( C856 C862 ) \nC856_=_C863( C856 C863 ) C856_=_C864( C856 C864 ) C856_=_C865( C856 C865 ) C856_=_C866( C856 C866 ) C856_=_C867( C856 C867 ) C856_=_C868( C856 C868 ) \nC856_=_C869( C856 C869 ) C856_=_C870( C856 C870 ) C856_=_C872( C856 C872 ) C856_=_C873( C856 C873 ) C856_=_C874( C856 C874 ) C856_=_C875( C856 C875 ) \nC856_=_C876( C856 C876 ) C856_=_C877( C856 C877 ) C856_=_C878( C856 C878 ) C856_=_C879( C856 C879 ) C856_=_C880( C856 C880 ) C856_=_C881( C856 C881 ) \nC856_=_C882( C856 C882 ) C856_=_C883( C856 C883 ) C856_=_C884( C856 C884 ) C856_=_C885( C856 C885 ) C856_=_C886( C856 C886 ) C856_=_C887( C856 C887 ) \nC856_=_C888( C856 C888 ) C856_=_C889( C856 C889 ) C856_=_C890( C856 C890 ) C856_=_C891( C856 C891 ) C856_=_C892( C856 C892 ) C856_=_C893( C856 C893 ) \nC856_=_C894( C856 C894 ) C856_=_C895( C856 C895 ) C856_=_C896( C856 C896 ) C856_=_C897( C856 C897 ) C856_=_C898( C856 C898 ) C856_=_C899( C856 C899 ) \nC856_=_C900( C856 C900 ) C856_=_C901( C856 C901 ) C856_=_C902( C856 C902 ) C856_=_C903( C856 C903 ) C856_=_C952( C856 C952 ) C856_=_C953( C856 C953 ) \nC856_=_C954( C856 C954 ) C856_=_C955( C856 C955 ) C856_=_C956( C856 C956 ) C856_=_C957( C856 C957 ) C856_=_C958( C856 C958 ) C856_=_C959( C856 C959 ) \nC856_=_C960( C856 C960 ) C856_=_C961( C856 C961 ) C856_=_C962( C856 C962 ) C856_=_C963( C856 C963 ) C856_=_C964( C856 C964 ) C856_=_C965( C856 C965 ) \nC856_=_C966( C856 C966 ) C856_=_C967( C856 C967 ) C856_=_C969( C856 C969 ) C856_=_C970( C856 C970 ) C856_=_C971( C856 C971 ) C856_=_C972( C856 C972 ) \nC856_=_C973( C856 C973 ) C856_=_C974( C856 C974 ) C856_=_C975( C856 C975 ) C856_=_C976( C856 C976 ) C856_=_C977( C856 C977 ) C856_=_C978( C856 C978 ) \nC856_=_C979( C856 C979 ) C856_=_C980( C856 C980 ) C856_=_C981( C856 C981 ) C856_=_C982( C856 C982 ) C856_=_C983( C856 C983 ) C856_=_C984( C856 C984 ) \nC856_=_C985( C856 C985 ) C856_=_C986( C856 C986 ) C856_=_C987( C856 C987 ) C856_=_C988( C856 C988 ) C856_=_C989( C856 C989 ) C856_=_C990( C856 C990 ) \nC856_=_C991( C856 C991 ) C856_=_C992( C856 C992 ) C857_=_C858( C857 C858 ) C857_=_C859( C857 C859 ) C857_=_C860( C857 C860 ) C857_=_C861( C857 C861 ) \nC857_=_C862( C857 C862 ) C857_=_C863( C857 C863 ) C857_=_C864( C857 C864 ) C857_=_C865( C857 C865 ) C857_=_C866( C857 C866 ) C857_=_C867( C857 C867 ) \nC857_=_C868( C857 C868 ) C857_=_C869( C857 C869 ) C857_=_C870( C857 C870 ) C857_=_C872( C857 C872 ) C857_=_C873( C857 C873 ) C857_=_C874( C857 C874 ) \nC857_=_C875( C857 C875 ) C857_=_C876( C857 C876 ) C857_=_C877( C857 C877 ) C857_=_C878( C857 C878 ) C857_=_C879( C857 C879 ) C857_=_C880( C857 C880 ) \nC857_=_C881( C857 C881 ) C857_=_C882( C857 C882 ) C857_=_C883( C857 C883 ) C857_=_C884( C857 C884 ) C857_=_C885( C857 C885 ) C857_=_C886( C857 C886 ) \nC857_=_C887( C857 C887 ) C857_=_C888( C857 C888 ) C857_=_C889( C857 C889 ) C857_=_C890( C857 C890 ) C857_=_C891( C857 C891 ) C857_=_C892( C857 C892 ) \nC857_=_C893( C857 C893 ) C857_=_C894( C857 C894 ) C857_=_C895( C857 C895 ) C857_=_C896( C857 C896 ) C857_=_C897( C857 C897 ) C857_=_C898( C857 C898 ) \nC857_=_C899( C857 C899 ) C857_=_C900( C857 C900 ) C857_=_C901( C857 C901 ) C857_=_C902( C857 C902 ) C857_=_C903( C857 C903 ) C857_=_C905( C857 C905 ) \nC857_=_C952( C857 C952 ) C857_=_C1039( C857 C1039 ) C857_=_C1040( C857 C1040 ) C857_=_C1041( C857 C1041 ) C857_=_C1042( C857 C1042 ) C857_=_C1043( C857 C1043 ) \nC857_=_C1044( C857 C1044 ) C858_=_C859( C858 C859 ) C858_=_C860( C858 C860 ) C858_=_C861( C858 C861 ) C858_=_C862( C858 C862 ) C858_=_C863( C858 C863 ) \nC858_=_C864( C858 C864 ) C858_=_C865( C858 C865 ) C858_=_C866( C858 C866 ) C858_=_C867( C858 C867 ) C858_=_C868( C858 C868 ) C858_=_C869( C858 C869 ) \nC858_=_C870( C858 C870 ) C858_=_C872( C858 C872 ) C858_=_C873( C858 C873 ) C858_=_C874( C858 C874 ) C858_=_C875( C858 C875 ) C858_=_C876( C858 C876 ) \nC858_=_C877( C858 C877 ) C858_=_C878( C858 C878 ) C858_=_C879( C858 C879 ) C858_=_C880( C858 C880 ) C858_=_C881( C858 C881 ) C858_=_C882( C858 C882 ) \nC858_=_C883( C858 C883 ) C858_=_C884( C858 C884 ) C858_=_C885( C858 C885 ) C858_=_C886( C858 C886 ) C858_=_C887( C858 C887 ) C858_=_C888( C858 C888 ) \nC858_=_C889( C858 C889 ) C858_=_C890( C858 C890 ) C858_=_C891( C858 C891 ) C858_=_C892( C858 C892 ) C858_=_C893( C858 C893 ) C858_=_C894( C858 C894 ) \nC858_=_C895( C858 C895 ) C858_=_C896( C858 C896 ) C858_=_C897( C858 C897 ) C858_=_C898( C858 C898 ) C858_=_C899( C858 C899 ) C858_=_C900( C858 C900 ) \nC858_=_C901( C858 C901 ) C858_=_C902( C858 C902 ) C858_=_C903( C858 C903 ) C858_=_C906( C858 C906 ) C858_=_C953( C858 C953 ) C858_=_C1084( C858 C1084 ) \nC858_=_C1085( C858 C1085 ) C858_=_C1086( C858 C1086 ) C858_=_C1087( C858 C1087 ) C858_=_C1088( C858 C1088 ) C858_=_C1089( C858 C1089 ) C859_=_C860( C859 C860 ) \nC859_=_C861( C859 C861 ) C859_=_C862( C859 C862 ) C859_=_C863( C859</w:t>
      </w:r>
    </w:p>
    <w:p>
      <w:pPr>
        <w:pStyle w:val="PreformattedText"/>
        <w:bidi w:val="0"/>
        <w:spacing w:before="0" w:after="0"/>
        <w:jc w:val="left"/>
        <w:rPr/>
      </w:pPr>
      <w:r>
        <w:rPr/>
        <w:t xml:space="preserve"> </w:t>
      </w:r>
      <w:r>
        <w:rPr/>
        <w:t>C863 ) C859_=_C864( C859 C864 ) C859_=_C865( C859 C865 ) C859_=_C866( C859 C866 ) \nC859_=_C867( C859 C867 ) C859_=_C868( C859 C868 ) C859_=_C869( C859 C869 ) C859_=_C870( C859 C870 ) C859_=_C872( C859 C872 ) C859_=_C873( C859 C873 ) \nC859_=_C874( C859 C874 ) C859_=_C875( C859 C875 ) C859_=_C876( C859 C876 ) C859_=_C877( C859 C877 ) C859_=_C878( C859 C878 ) C859_=_C879( C859 C879 ) \nC859_=_C880( C859 C880 ) C859_=_C881( C859 C881 ) C859_=_C882( C859 C882 ) C859_=_C883( C859 C883 ) C859_=_C884( C859 C884 ) C859_=_C885( C859 C885 ) \nC859_=_C886( C859 C886 ) C859_=_C887( C859 C887 ) C859_=_C888( C859 C888 ) C859_=_C889( C859 C889 ) C859_=_C890( C859 C890 ) C859_=_C891( C859 C891 ) \nC859_=_C892( C859 C892 ) C859_=_C893( C859 C893 ) C859_=_C894( C859 C894 ) C859_=_C895( C859 C895 ) C859_=_C896( C859 C896 ) C859_=_C897( C859 C897 ) \nC859_=_C898( C859 C898 ) C859_=_C899( C859 C899 ) C859_=_C900( C859 C900 ) C859_=_C901( C859 C901 ) C859_=_C902( C859 C902 ) C859_=_C903( C859 C903 ) \nC859_=_C907( C859 C907 ) C859_=_C954( C859 C954 ) C859_=_C1128( C859 C1128 ) C859_=_C1129( C859 C1129 ) C859_=_C1130( C859 C1130 ) C859_=_C1131( C859 C1131 ) \nC859_=_C1132( C859 C1132 ) C859_=_C1133( C859 C1133 ) C860_=_C861( C860 C861 ) C860_=_C862( C860 C862 ) C860_=_C863( C860 C863 ) C860_=_C864( C860 C864 ) \nC860_=_C865( C860 C865 ) C860_=_C866( C860 C866 ) C860_=_C867( C860 C867 ) C860_=_C868( C860 C868 ) C860_=_C869( C860 C869 ) C860_=_C870( C860 C870 ) \nC860_=_C872( C860 C872 ) C860_=_C873( C860 C873 ) C860_=_C874( C860 C874 ) C860_=_C875( C860 C875 ) C860_=_C876( C860 C876 ) C860_=_C877( C860 C877 ) \nC860_=_C878( C860 C878 ) C860_=_C879( C860 C879 ) C860_=_C880( C860 C880 ) C860_=_C881( C860 C881 ) C860_=_C882( C860 C882 ) C860_=_C883( C860 C883 ) \nC860_=_C884( C860 C884 ) C860_=_C885( C860 C885 ) C860_=_C886( C860 C886 ) C860_=_C887( C860 C887 ) C860_=_C888( C860 C888 ) C860_=_C889( C860 C889 ) \nC860_=_C890( C860 C890 ) C860_=_C891( C860 C891 ) C860_=_C892( C860 C892 ) C860_=_C893( C860 C893 ) C860_=_C894( C860 C894 ) C860_=_C895( C860 C895 ) \nC860_=_C896( C860 C896 ) C860_=_C897( C860 C897 ) C860_=_C898( C860 C898 ) C860_=_C899( C860 C899 ) C860_=_C900( C860 C900 ) C860_=_C901( C860 C901 ) \nC860_=_C902( C860 C902 ) C860_=_C903( C860 C903 ) C860_=_C908( C860 C908 ) C860_=_C955( C860 C955 ) C860_=_C1171( C860 C1171 ) C860_=_C1172( C860 C1172 ) \nC860_=_C1173( C860 C1173 ) C860_=_C1174( C860 C1174 ) C860_=_C1175( C860 C1175 ) C860_=_C1176( C860 C1176 ) C861_=_C862( C861 C862 ) C861_=_C863( C861 C863 ) \nC861_=_C864( C861 C864 ) C861_=_C865( C861 C865 ) C861_=_C866( C861 C866 ) C861_=_C867( C861 C867 ) C861_=_C868( C861 C868 ) C861_=_C869( C861 C869 ) \nC861_=_C870( C861 C870 ) C861_=_C872( C861 C872 ) C861_=_C873( C861 C873 ) C861_=_C874( C861 C874 ) C861_=_C875( C861 C875 ) C861_=_C876( C861 C876 ) \nC861_=_C877( C861 C877 ) C861_=_C878( C861 C878 ) C861_=_C879( C861 C879 ) C861_=_C880( C861 C880 ) C861_=_C881( C861 C881 ) C861_=_C882( C861 C882 ) \nC861_=_C883( C861 C883 ) C861_=_C884( C861 C884 ) C861_=_C885( C861 C885 ) C861_=_C886( C861 C886 ) C861_=_C887( C861 C887 ) C861_=_C888( C861 C888 ) \nC861_=_C889( C861 C889 ) C861_=_C890( C861 C890 ) C861_=_C891( C861 C891 ) C861_=_C892( C861 C892 ) C861_=_C893( C861 C893 ) C861_=_C894( C861 C894 ) \nC861_=_C895( C861 C895 ) C861_=_C896( C861 C896 ) C861_=_C897( C861 C897 ) C861_=_C898( C861 C898 ) C861_=_C899( C861 C899 ) C861_=_C900( C861 C900 ) \nC861_=_C901( C861 C901 ) C861_=_C902( C861 C902 ) C861_=_C903( C861 C903 ) C861_=_C909( C861 C909 ) C861_=_C956( C861 C956 ) C861_=_C1213( C861 C1213 ) \nC861_=_C1214( C861 C1214 ) C861_=_C1215( C861 C1215 ) C861_=_C1216( C861 C1216 ) C861_=_C1217( C861 C1217 ) C861_=_C1218( C861 C1218 ) C862_=_C863( C862 C863 ) \nC862_=_C864( C862 C864 ) C862_=_C865( C862 C865 ) C862_=_C866( C862 C866 ) C862_=_C867( C862 C867 ) C862_=_C868( C862 C868 ) C862_=_C869( C862 C869 ) \nC862_=_C870( C862 C870 ) C862_=_C872( C862 C872 ) C862_=_C873( C862 C873 ) C862_=_C874( C862 C874 ) C862_=_C875( C862 C875 ) C862_=_C876( C862 C876 ) \nC862_=_C877( C862 C877 ) C862_=_C878( C862 C878 ) C862_=_C879( C862 C879 ) C862_=_C880( C862 C880 ) C862_=_C881( C862 C881 ) C862_=_C882( C862 C882 ) \nC862_=_C883( C862 C883 ) C862_=_C884( C862 C884 ) C862_=_C885( C862 C885 ) C862_=_C886( C862 C886 ) C862_=_C887( C862 C887 ) C862_=_C888( C862 C888 ) \nC862_=_C889( C862 C889 ) C862_=_C890( C862 C890 ) C862_=_C891( C862 C891 ) C862_=_C892( C862 C892 ) C862_=_C893( C862 C893 ) C862_=_C894( C862 C894 ) \nC862_=_C895( C862 C895 ) C862_=_C896( C862 C896 ) C862_=_C897( C862 C897 ) C862_=_C898( C862 C898 ) C862_=_C899( C862 C899 ) C862_=_C900( C862 C900 ) \nC862_=_C901( C862 C901 ) C862_=_C902( C862 C902 ) C862_=_C903( C862 C903 ) C862_=_C910( C862 C910 ) C862_=_C957( C862 C957 ) C862_=_C1254( C862 C1254 ) \nC862_=_C1255( C862 C1255 ) C862_=_C1256( C862 C1256 ) C862_=_C1257( C862 C1257 ) C862_=_C1258( C862 C1258 ) C862_=_C1259( C862 C1259 ) C863_=_C864( C863 C864 ) \nC863_=_C865( C863 C865 ) C863_=_C866( C863 C866 ) C863_=_C867( C863 C867 ) C863_=_C868( C863 C868 ) C863_=_C869( C863 C869 ) C863_=_C870( C863 C870 ) \nC863_=_C872( C863 C872 ) C863_=_C873( C863 C873 ) C863_=_C874( C863 C874 ) C863_=_C875( C863 C875 ) C863_=_C876( C863 C876 ) C863_=_C877( C863 C877 ) \nC863_=_C878( C863 C878 ) C863_=_C879( C863 C879 ) C863_=_C880( C863 C880 ) C863_=_C881( C863 C881 ) C863_=_C882( C863 C882 ) C863_=_C883( C863 C883 ) \nC863_=_C884( C863 C884 ) C863_=_C885( C863 C885 ) C863_=_C886( C863 C886 ) C863_=_C887( C863 C887 ) C863_=_C888( C863 C888 ) C863_=_C889( C863 C889 ) \nC863_=_C890( C863 C890 ) C863_=_C891( C863 C891 ) C863_=_C892( C863 C892 ) C863_=_C893( C863 C893 ) C863_=_C894( C863 C894 ) C863_=_C895( C863 C895 ) \nC863_=_C896( C863 C896 ) C863_=_C897( C863 C897 ) C863_=_C898( C863 C898 ) C863_=_C899( C863 C899 ) C863_=_C900( C863 C900 ) C863_=_C901( C863 C901 ) \nC863_=_C902( C863 C902 ) C863_=_C903( C863 C903 ) C863_=_C911( C863 C911 ) C863_=_C958( C863 C958 ) C863_=_C1294( C863 C1294 ) C863_=_C1295( C863 C1295 ) \nC863_=_C1296( C863 C1296 ) C863_=_C1297( C863 C1297 ) C863_=_C1298( C863 C1298 ) C863_=_C1299( C863 C1299 ) C864_=_C865( C864 C865 ) C864_=_C866( C864 C866 ) \nC864_=_C867( C864 C867 ) C864_=_C868( C864 C868 ) C864_=_C869( C864 C869 ) C864_=_C870( C864 C870 ) C864_=_C872( C864 C872 ) C864_=_C873( C864 C873 ) \nC864_=_C874( C864 C874 ) C864_=_C875( C864 C875 ) C864_=_C876( C864 C876 ) C864_=_C877( C864 C877 ) C864_=_C878( C864 C878 ) C864_=_C879( C864 C879 ) \nC864_=_C880( C864 C880 ) C864_=_C881( C864 C881 ) C864_=_C882( C864 C882 ) C864_=_C883( C864 C883 ) C864_=_C884( C864 C884 ) C864_=_C885( C864 C885 ) \nC864_=_C886( C864 C886 ) C864_=_C887( C864 C887 ) C864_=_C888( C864 C888 ) C864_=_C889( C864 C889 ) C864_=_C890( C864 C890 ) C864_=_C891( C864 C891 ) \nC864_=_C892( C864 C892 ) C864_=_C893( C864 C893 ) C864_=_C894( C864 C894 ) C864_=_C895( C864 C895 ) C864_=_C896( C864 C896 ) C864_=_C897( C864 C897 ) \nC864_=_C898( C864 C898 ) C864_=_C899( C864 C899 ) C864_=_C900( C864 C900 ) C864_=_C901( C864 C901 ) C864_=_C902( C864 C902 ) C864_=_C903( C864 C903 ) \nC864_=_C912( C864 C912 ) C864_=_C959( C864 C959 ) C864_=_C1333( C864 C1333 ) C864_=_C1334( C864 C1334 ) C864_=_C1335( C864 C1335 ) C864_=_C1336( C864 C1336 ) \nC864_=_C1337( C864 C1337 ) C864_=_C1338( C864 C1338 ) C865_=_C866( C865 C866 ) C865_=_C867( C865 C867 ) C865_=_C868( C865 C868 ) C865_=_C869( C865 C869 ) \nC865_=_C870( C865 C870 ) C865_=_C872( C865 C872 ) C865_=_C873( C865 C873 ) C865_=_C874( C865 C874 ) C865_=_C875( C865 C875 ) C865_=_C876( C865 C876 ) \nC865_=_C877( C865 C877 ) C865_=_C878( C865 C878 ) C865_=_C879( C865 C879 ) C865_=_C880( C865 C880 ) C865_=_C881( C865 C881 ) C865_=_C882( C865 C882 ) \nC865_=_C883( C865 C883 ) C865_=_C884( C865 C884 ) C865_=_C885( C865 C885 ) C865_=_C886( C865 C886 ) C865_=_C887( C865 C887 ) C865_=_C888( C865 C888 ) \nC865_=_C889( C865 C889 ) C865_=_C890( C865 C890 ) C865_=_C891( C865 C891 ) C865_=_C892( C865 C892 ) C865_=_C893( C865 C893 ) C865_=_C894( C865 C894 ) \nC865_=_C895( C865 C895 ) C865_=_C896( C865 C896 ) C865_=_C897( C865 C897 ) C865_=_C898( C865 C898 ) C865_=_C899( C865 C899 ) C865_=_C900( C865 C900 ) \nC865_=_C901( C865 C901 ) C865_=_C902( C865 C902 ) C865_=_C903( C865 C903 ) C865_=_C913( C865 C913 ) C865_=_C960( C865 C960 ) C865_=_C1371( C865 C1371 ) \nC865_=_C1372( C865 C1372 ) C865_=_C1373( C865 C1373 ) C865_=_C1374( C865 C1374 ) C865_=_C1375( C865 C1375 ) C865_=_C1376( C865 C1376 ) C866_=_C867( C866 C867 ) \nC866_=_C868( C866 C868 ) C866_=_C869( C866 C869 ) C866_=_C870( C866 C870 ) C866_=_C872( C866 C872 ) C866_=_C873( C866 C873 ) C866_=_C874( C866 C874 ) \nC866_=_C875( C866 C875 ) C866_=_C876( C866 C876 ) C866_=_C877( C866 C877 ) C866_=_C878( C866 C878 ) C866_=_C879( C866 C879 ) C866_=_C880( C866 C880 ) \nC866_=_C881( C866 C881 ) C866_=_C882( C866 C882 ) C866_=_C883( C866 C883 ) C866_=_C884( C866 C884 ) C866_=_C885( C866 C885 ) C866_=_C886( C866 C886 ) \nC866_=_C887( C866 C887 ) C866_=_C888( C866 C888 ) C866_=_C889( C866 C889 ) C866_=_C890( C866 C890 ) C866_=_C891( C866 C891 ) C866_=_C892( C866 C892 ) \nC866_=_C893( C866 C893 ) C866_=_C894( C866 C894 ) C866_=_C895( C866 C895 ) C866_=_C896( C866 C896 ) C866_=_C897( C866 C897 ) C866_=_C898( C866 C898 ) \nC866_=_C899( C866 C899 ) C866_=_C900( C866 C900 ) C866_=_C901( C866 C901 ) C866_=_C902( C866 C902 ) C866_=_C903( C866 C903 ) C866_=_C914( C866 C914 ) \nC866_=_C961( C866 C961 ) C866_=_C1408( C866 C1408 ) C866_=_C1409( C866 C1409 ) C866_=_C1410( C866 C1410 ) C866_=_C1411( C866 C1411 ) C866_=_C1412( C866 C1412 ) \nC866_=_C1413( C866 C1413 ) C867_=_C868( C867 C868 ) C867_=_C869( C867 C869 ) C867_=_C870( C867 C870 ) C867_=_C872( C867 C872 ) C867_=_C873( C867 C873 ) \nC867_=_C874( C867 C874 ) C867_=_C875( C867 C875 ) C867_=_C876( C867 C876 ) C867_=_C877( C867 C877 ) C867_=_C878( C867 C878 ) C867_=_C879( C867 C879</w:t>
      </w:r>
    </w:p>
    <w:p>
      <w:pPr>
        <w:pStyle w:val="PreformattedText"/>
        <w:bidi w:val="0"/>
        <w:spacing w:before="0" w:after="0"/>
        <w:jc w:val="left"/>
        <w:rPr/>
      </w:pPr>
      <w:r>
        <w:rPr/>
        <w:t xml:space="preserve"> </w:t>
      </w:r>
      <w:r>
        <w:rPr/>
        <w:t>) \nC867_=_C880( C867 C880 ) C867_=_C881( C867 C881 ) C867_=_C882( C867 C882 ) C867_=_C883( C867 C883 ) C867_=_C884( C867 C884 ) C867_=_C885( C867 C885 ) \nC867_=_C886( C867 C886 ) C867_=_C887( C867 C887 ) C867_=_C888( C867 C888 ) C867_=_C889( C867 C889 ) C867_=_C890( C867 C890 ) C867_=_C891( C867 C891 ) \nC867_=_C892( C867 C892 ) C867_=_C893( C867 C893 ) C867_=_C894( C867 C894 ) C867_=_C895( C867 C895 ) C867_=_C896( C867 C896 ) C867_=_C897( C867 C897 ) \nC867_=_C898( C867 C898 ) C867_=_C899( C867 C899 ) C867_=_C900( C867 C900 ) C867_=_C901( C867 C901 ) C867_=_C902( C867 C902 ) C867_=_C903( C867 C903 ) \nC867_=_C915( C867 C915 ) C867_=_C962( C867 C962 ) C867_=_C1444( C867 C1444 ) C867_=_C1445( C867 C1445 ) C867_=_C1446( C867 C1446 ) C867_=_C1447( C867 C1447 ) \nC867_=_C1448( C867 C1448 ) C867_=_C1449( C867 C1449 ) C868_=_C869( C868 C869 ) C868_=_C870( C868 C870 ) C868_=_C872( C868 C872 ) C868_=_C873( C868 C873 ) \nC868_=_C874( C868 C874 ) C868_=_C875( C868 C875 ) C868_=_C876( C868 C876 ) C868_=_C877( C868 C877 ) C868_=_C878( C868 C878 ) C868_=_C879( C868 C879 ) \nC868_=_C880( C868 C880 ) C868_=_C881( C868 C881 ) C868_=_C882( C868 C882 ) C868_=_C883( C868 C883 ) C868_=_C884( C868 C884 ) C868_=_C885( C868 C885 ) \nC868_=_C886( C868 C886 ) C868_=_C887( C868 C887 ) C868_=_C888( C868 C888 ) C868_=_C889( C868 C889 ) C868_=_C890( C868 C890 ) C868_=_C891( C868 C891 ) \nC868_=_C892( C868 C892 ) C868_=_C893( C868 C893 ) C868_=_C894( C868 C894 ) C868_=_C895( C868 C895 ) C868_=_C896( C868 C896 ) C868_=_C897( C868 C897 ) \nC868_=_C898( C868 C898 ) C868_=_C899( C868 C899 ) C868_=_C900( C868 C900 ) C868_=_C901( C868 C901 ) C868_=_C902( C868 C902 ) C868_=_C903( C868 C903 ) \nC868_=_C916( C868 C916 ) C868_=_C963( C868 C963 ) C868_=_C1479( C868 C1479 ) C868_=_C1480( C868 C1480 ) C868_=_C1481( C868 C1481 ) C868_=_C1482( C868 C1482 ) \nC868_=_C1483( C868 C1483 ) C868_=_C1484( C868 C1484 ) C869_=_C870( C869 C870 ) C869_=_C872( C869 C872 ) C869_=_C873( C869 C873 ) C869_=_C874( C869 C874 ) \nC869_=_C875( C869 C875 ) C869_=_C876( C869 C876 ) C869_=_C877( C869 C877 ) C869_=_C878( C869 C878 ) C869_=_C879( C869 C879 ) C869_=_C880( C869 C880 ) \nC869_=_C881( C869 C881 ) C869_=_C882( C869 C882 ) C869_=_C883( C869 C883 ) C869_=_C884( C869 C884 ) C869_=_C885( C869 C885 ) C869_=_C886( C869 C886 ) \nC869_=_C887( C869 C887 ) C869_=_C888( C869 C888 ) C869_=_C889( C869 C889 ) C869_=_C890( C869 C890 ) C869_=_C891( C869 C891 ) C869_=_C892( C869 C892 ) \nC869_=_C893( C869 C893 ) C869_=_C894( C869 C894 ) C869_=_C895( C869 C895 ) C869_=_C896( C869 C896 ) C869_=_C897( C869 C897 ) C869_=_C898( C869 C898 ) \nC869_=_C899( C869 C899 ) C869_=_C900( C869 C900 ) C869_=_C901( C869 C901 ) C869_=_C902( C869 C902 ) C869_=_C903( C869 C903 ) C869_=_C917( C869 C917 ) \nC869_=_C964( C869 C964 ) C869_=_C1513( C869 C1513 ) C869_=_C1514( C869 C1514 ) C869_=_C1515( C869 C1515 ) C869_=_C1516( C869 C1516 ) C869_=_C1517( C869 C1517 ) \nC869_=_C1518( C869 C1518 ) C870_=_C872( C870 C872 ) C870_=_C873( C870 C873 ) C870_=_C874( C870 C874 ) C870_=_C875( C870 C875 ) C870_=_C876( C870 C876 ) \nC870_=_C877( C870 C877 ) C870_=_C878( C870 C878 ) C870_=_C879( C870 C879 ) C870_=_C880( C870 C880 ) C870_=_C881( C870 C881 ) C870_=_C882( C870 C882 ) \nC870_=_C883( C870 C883 ) C870_=_C884( C870 C884 ) C870_=_C885( C870 C885 ) C870_=_C886( C870 C886 ) C870_=_C887( C870 C887 ) C870_=_C888( C870 C888 ) \nC870_=_C889( C870 C889 ) C870_=_C890( C870 C890 ) C870_=_C891( C870 C891 ) C870_=_C892( C870 C892 ) C870_=_C893( C870 C893 ) C870_=_C894( C870 C894 ) \nC870_=_C895( C870 C895 ) C870_=_C896( C870 C896 ) C870_=_C897( C870 C897 ) C870_=_C898( C870 C898 ) C870_=_C899( C870 C899 ) C870_=_C900( C870 C900 ) \nC870_=_C901( C870 C901 ) C870_=_C902( C870 C902 ) C870_=_C903( C870 C903 ) C870_=_C918( C870 C918 ) C870_=_C965( C870 C965 ) C870_=_C1546( C870 C1546 ) \nC870_=_C1547( C870 C1547 ) C870_=_C1548( C870 C1548 ) C870_=_C1549( C870 C1549 ) C870_=_C1550( C870 C1550 ) C870_=_C1551( C870 C1551 ) C872_=_C873( C872 C873 ) \nC872_=_C874( C872 C874 ) C872_=_C875( C872 C875 ) C872_=_C876( C872 C876 ) C872_=_C877( C872 C877 ) C872_=_C878( C872 C878 ) C872_=_C879( C872 C879 ) \nC872_=_C880( C872 C880 ) C872_=_C881( C872 C881 ) C872_=_C882( C872 C882 ) C872_=_C883( C872 C883 ) C872_=_C884( C872 C884 ) C872_=_C885( C872 C885 ) \nC872_=_C886( C872 C886 ) C872_=_C887( C872 C887 ) C872_=_C888( C872 C888 ) C872_=_C889( C872 C889 ) C872_=_C890( C872 C890 ) C872_=_C891( C872 C891 ) \nC872_=_C892( C872 C892 ) C872_=_C893( C872 C893 ) C872_=_C894( C872 C894 ) C872_=_C895( C872 C895 ) C872_=_C896( C872 C896 ) C872_=_C897( C872 C897 ) \nC872_=_C898( C872 C898 ) C872_=_C899( C872 C899 ) C872_=_C900( C872 C900 ) C872_=_C901( C872 C901 ) C872_=_C902( C872 C902 ) C872_=_C903( C872 C903 ) \nC872_=_C919( C872 C919 ) C872_=_C966( C872 C966 ) C872_=_C1578( C872 C1578 ) C872_=_C1579( C872 C1579 ) C872_=_C1580( C872 C1580 ) C872_=_C1581( C872 C1581 ) \nC872_=_C1582( C872 C1582 ) C872_=_C1583( C872 C1583 ) C873_=_C874( C873 C874 ) C873_=_C875( C873 C875 ) C873_=_C876( C873 C876 ) C873_=_C877( C873 C877 ) \nC873_=_C878( C873 C878 ) C873_=_C879( C873 C879 ) C873_=_C880( C873 C880 ) C873_=_C881( C873 C881 ) C873_=_C882( C873 C882 ) C873_=_C883( C873 C883 ) \nC873_=_C884( C873 C884 ) C873_=_C885( C873 C885 ) C873_=_C886( C873 C886 ) C873_=_C887( C873 C887 ) C873_=_C888( C873 C888 ) C873_=_C889( C873 C889 ) \nC873_=_C890( C873 C890 ) C873_=_C891( C873 C891 ) C873_=_C892( C873 C892 ) C873_=_C893( C873 C893 ) C873_=_C894( C873 C894 ) C873_=_C895( C873 C895 ) \nC873_=_C896( C873 C896 ) C873_=_C897( C873 C897 ) C873_=_C898( C873 C898 ) C873_=_C899( C873 C899 ) C873_=_C900( C873 C900 ) C873_=_C901( C873 C901 ) \nC873_=_C902( C873 C902 ) C873_=_C903( C873 C903 ) C873_=_C921( C873 C921 ) C873_=_C967( C873 C967 ) C873_=_C1609( C873 C1609 ) C873_=_C1610( C873 C1610 ) \nC873_=_C1611( C873 C1611 ) C873_=_C1612( C873 C1612 ) C873_=_C1613( C873 C1613 ) C873_=_C1614( C873 C1614 ) C874_=_C875( C874 C875 ) C874_=_C876( C874 C876 ) \nC874_=_C877( C874 C877 ) C874_=_C878( C874 C878 ) C874_=_C879( C874 C879 ) C874_=_C880( C874 C880 ) C874_=_C881( C874 C881 ) C874_=_C882( C874 C882 ) \nC874_=_C883( C874 C883 ) C874_=_C884( C874 C884 ) C874_=_C885( C874 C885 ) C874_=_C886( C874 C886 ) C874_=_C887( C874 C887 ) C874_=_C888( C874 C888 ) \nC874_=_C889( C874 C889 ) C874_=_C890( C874 C890 ) C874_=_C891( C874 C891 ) C874_=_C892( C874 C892 ) C874_=_C893( C874 C893 ) C874_=_C894( C874 C894 ) \nC874_=_C895( C874 C895 ) C874_=_C896( C874 C896 ) C874_=_C897( C874 C897 ) C874_=_C898( C874 C898 ) C874_=_C899( C874 C899 ) C874_=_C900( C874 C900 ) \nC874_=_C901( C874 C901 ) C874_=_C902( C874 C902 ) C874_=_C903( C874 C903 ) C874_=_C922( C874 C922 ) C874_=_C969( C874 C969 ) C874_=_C1639( C874 C1639 ) \nC874_=_C1640( C874 C1640 ) C874_=_C1641( C874 C1641 ) C874_=_C1642( C874 C1642 ) C874_=_C1643( C874 C1643 ) C874_=_C1644( C874 C1644 ) C875_=_C876( C875 C876 ) \nC875_=_C877( C875 C877 ) C875_=_C878( C875 C878 ) C875_=_C879( C875 C879 ) C875_=_C880( C875 C880 ) C875_=_C881( C875 C881 ) C875_=_C882( C875 C882 ) \nC875_=_C883( C875 C883 ) C875_=_C884( C875 C884 ) C875_=_C885( C875 C885 ) C875_=_C886( C875 C886 ) C875_=_C887( C875 C887 ) C875_=_C888( C875 C888 ) \nC875_=_C889( C875 C889 ) C875_=_C890( C875 C890 ) C875_=_C891( C875 C891 ) C875_=_C892( C875 C892 ) C875_=_C893( C875 C893 ) C875_=_C894( C875 C894 ) \nC875_=_C895( C875 C895 ) C875_=_C896( C875 C896 ) C875_=_C897( C875 C897 ) C875_=_C898( C875 C898 ) C875_=_C899( C875 C899 ) C875_=_C900( C875 C900 ) \nC875_=_C901( C875 C901 ) C875_=_C902( C875 C902 ) C875_=_C903( C875 C903 ) C875_=_C923( C875 C923 ) C875_=_C970( C875 C970 ) C875_=_C1668( C875 C1668 ) \nC875_=_C1669( C875 C1669 ) C875_=_C1670( C875 C1670 ) C875_=_C1671( C875 C1671 ) C875_=_C1672( C875 C1672 ) C875_=_C1673( C875 C1673 ) C876_=_C877( C876 C877 ) \nC876_=_C878( C876 C878 ) C876_=_C879( C876 C879 ) C876_=_C880( C876 C880 ) C876_=_C881( C876 C881 ) C876_=_C882( C876 C882 ) C876_=_C883( C876 C883 ) \nC876_=_C884( C876 C884 ) C876_=_C885( C876 C885 ) C876_=_C886( C876 C886 ) C876_=_C887( C876 C887 ) C876_=_C888( C876 C888 ) C876_=_C889( C876 C889 ) \nC876_=_C890( C876 C890 ) C876_=_C891( C876 C891 ) C876_=_C892( C876 C892 ) C876_=_C893( C876 C893 ) C876_=_C894( C876 C894 ) C876_=_C895( C876 C895 ) \nC876_=_C896( C876 C896 ) C876_=_C897( C876 C897 ) C876_=_C898( C876 C898 ) C876_=_C899( C876 C899 ) C876_=_C900( C876 C900 ) C876_=_C901( C876 C901 ) \nC876_=_C902( C876 C902 ) C876_=_C903( C876 C903 ) C876_=_C924( C876 C924 ) C876_=_C971( C876 C971 ) C876_=_C1696( C876 C1696 ) C876_=_C1697( C876 C1697 ) \nC876_=_C1698( C876 C1698 ) C876_=_C1699( C876 C1699 ) C876_=_C1700( C876 C1700 ) C876_=_C1701( C876 C1701 ) C877_=_C878( C877 C878 ) C877_=_C879( C877 C879 ) \nC877_=_C880( C877 C880 ) C877_=_C881( C877 C881 ) C877_=_C882( C877 C882 ) C877_=_C883( C877 C883 ) C877_=_C884( C877 C884 ) C877_=_C885( C877 C885 ) \nC877_=_C886( C877 C886 ) C877_=_C887( C877 C887 ) C877_=_C888( C877 C888 ) C877_=_C889( C877 C889 ) C877_=_C890( C877 C890 ) C877_=_C891( C877 C891 ) \nC877_=_C892( C877 C892 ) C877_=_C893( C877 C893 ) C877_=_C894( C877 C894 ) C877_=_C895( C877 C895 ) C877_=_C896( C877 C896 ) C877_=_C897( C877 C897 ) \nC877_=_C898( C877 C898 ) C877_=_C899( C877 C899 ) C877_=_C900( C877 C900 ) C877_=_C901( C877 C901 ) C877_=_C902( C877 C902 ) C877_=_C903( C877 C903 ) \nC877_=_C925( C877 C925 ) C877_=_C972( C877 C972 ) C877_=_C1723( C877 C1723 ) C877_=_C1724( C877 C1724 ) C877_=_C1725( C877 C1725 ) C877_=_C1726( C877 C1726 ) \nC877_=_C1727( C877 C1727 ) C877_=_C1728( C877 C1728 ) C878_=_C879( C878 C879 ) C878_=_C880( C878 C880 ) C878_=_C881( C878 C881 ) C878_=_C882( C878 C882 ) \nC878_=_C883( C878 C883 ) C878_=_C884( C878 C884 ) C878_=_C885( C878 C885 ) C878_=_C886( C878 C886 ) C878_=_C887( C878 C887 ) C878_=_C888( C878 C888 ) \nC878_=_C889( C878 C889 ) C878_=_C890( C878 C890</w:t>
      </w:r>
    </w:p>
    <w:p>
      <w:pPr>
        <w:pStyle w:val="PreformattedText"/>
        <w:bidi w:val="0"/>
        <w:spacing w:before="0" w:after="0"/>
        <w:jc w:val="left"/>
        <w:rPr/>
      </w:pPr>
      <w:r>
        <w:rPr/>
        <w:t xml:space="preserve"> </w:t>
      </w:r>
      <w:r>
        <w:rPr/>
        <w:t>) C878_=_C891( C878 C891 ) C878_=_C892( C878 C892 ) C878_=_C893( C878 C893 ) C878_=_C894( C878 C894 ) \nC878_=_C895( C878 C895 ) C878_=_C896( C878 C896 ) C878_=_C897( C878 C897 ) C878_=_C898( C878 C898 ) C878_=_C899( C878 C899 ) C878_=_C900( C878 C900 ) \nC878_=_C901( C878 C901 ) C878_=_C902( C878 C902 ) C878_=_C903( C878 C903 ) C878_=_C926( C878 C926 ) C878_=_C973( C878 C973 ) C878_=_C1749( C878 C1749 ) \nC878_=_C1750( C878 C1750 ) C878_=_C1751( C878 C1751 ) C878_=_C1752( C878 C1752 ) C878_=_C1753( C878 C1753 ) C878_=_C1754( C878 C1754 ) C879_=_C880( C879 C880 ) \nC879_=_C881( C879 C881 ) C879_=_C882( C879 C882 ) C879_=_C883( C879 C883 ) C879_=_C884( C879 C884 ) C879_=_C885( C879 C885 ) C879_=_C886( C879 C886 ) \nC879_=_C887( C879 C887 ) C879_=_C888( C879 C888 ) C879_=_C889( C879 C889 ) C879_=_C890( C879 C890 ) C879_=_C891( C879 C891 ) C879_=_C892( C879 C892 ) \nC879_=_C893( C879 C893 ) C879_=_C894( C879 C894 ) C879_=_C895( C879 C895 ) C879_=_C896( C879 C896 ) C879_=_C897( C879 C897 ) C879_=_C898( C879 C898 ) \nC879_=_C899( C879 C899 ) C879_=_C900( C879 C900 ) C879_=_C901( C879 C901 ) C879_=_C902( C879 C902 ) C879_=_C903( C879 C903 ) C879_=_C927( C879 C927 ) \nC879_=_C974( C879 C974 ) C879_=_C1774( C879 C1774 ) C879_=_C1775( C879 C1775 ) C879_=_C1776( C879 C1776 ) C879_=_C1777( C879 C1777 ) C879_=_C1778( C879 C1778 ) \nC879_=_C1779( C879 C1779 ) C880_=_C881( C880 C881 ) C880_=_C882( C880 C882 ) C880_=_C883( C880 C883 ) C880_=_C884( C880 C884 ) C880_=_C885( C880 C885 ) \nC880_=_C886( C880 C886 ) C880_=_C887( C880 C887 ) C880_=_C888( C880 C888 ) C880_=_C889( C880 C889 ) C880_=_C890( C880 C890 ) C880_=_C891( C880 C891 ) \nC880_=_C892( C880 C892 ) C880_=_C893( C880 C893 ) C880_=_C894( C880 C894 ) C880_=_C895( C880 C895 ) C880_=_C896( C880 C896 ) C880_=_C897( C880 C897 ) \nC880_=_C898( C880 C898 ) C880_=_C899( C880 C899 ) C880_=_C900( C880 C900 ) C880_=_C901( C880 C901 ) C880_=_C902( C880 C902 ) C880_=_C903( C880 C903 ) \nC880_=_C928( C880 C928 ) C880_=_C975( C880 C975 ) C880_=_C1798( C880 C1798 ) C880_=_C1799( C880 C1799 ) C880_=_C1800( C880 C1800 ) C880_=_C1801( C880 C1801 ) \nC880_=_C1802( C880 C1802 ) C880_=_C1803( C880 C1803 ) C881_=_C882( C881 C882 ) C881_=_C883( C881 C883 ) C881_=_C884( C881 C884 ) C881_=_C885( C881 C885 ) \nC881_=_C886( C881 C886 ) C881_=_C887( C881 C887 ) C881_=_C888( C881 C888 ) C881_=_C889( C881 C889 ) C881_=_C890( C881 C890 ) C881_=_C891( C881 C891 ) \nC881_=_C892( C881 C892 ) C881_=_C893( C881 C893 ) C881_=_C894( C881 C894 ) C881_=_C895( C881 C895 ) C881_=_C896( C881 C896 ) C881_=_C897( C881 C897 ) \nC881_=_C898( C881 C898 ) C881_=_C899( C881 C899 ) C881_=_C900( C881 C900 ) C881_=_C901( C881 C901 ) C881_=_C902( C881 C902 ) C881_=_C903( C881 C903 ) \nC881_=_C929( C881 C929 ) C881_=_C976( C881 C976 ) C881_=_C1821( C881 C1821 ) C881_=_C1822( C881 C1822 ) C881_=_C1823( C881 C1823 ) C881_=_C1824( C881 C1824 ) \nC881_=_C1825( C881 C1825 ) C881_=_C1826( C881 C1826 ) C882_=_C883( C882 C883 ) C882_=_C884( C882 C884 ) C882_=_C885( C882 C885 ) C882_=_C886( C882 C886 ) \nC882_=_C887( C882 C887 ) C882_=_C888( C882 C888 ) C882_=_C889( C882 C889 ) C882_=_C890( C882 C890 ) C882_=_C891( C882 C891 ) C882_=_C892( C882 C892 ) \nC882_=_C893( C882 C893 ) C882_=_C894( C882 C894 ) C882_=_C895( C882 C895 ) C882_=_C896( C882 C896 ) C882_=_C897( C882 C897 ) C882_=_C898( C882 C898 ) \nC882_=_C899( C882 C899 ) C882_=_C900( C882 C900 ) C882_=_C901( C882 C901 ) C882_=_C902( C882 C902 ) C882_=_C903( C882 C903 ) C882_=_C930( C882 C930 ) \nC882_=_C977( C882 C977 ) C882_=_C1842( C882 C1842 ) C882_=_C1844( C882 C1844 ) C882_=_C1845( C882 C1845 ) C882_=_C1846( C882 C1846 ) C882_=_C1847( C882 C1847 ) \nC882_=_C1848( C882 C1848 ) C883_=_C884( C883 C884 ) C883_=_C885( C883 C885 ) C883_=_C886( C883 C886 ) C883_=_C887( C883 C887 ) C883_=_C888( C883 C888 ) \nC883_=_C889( C883 C889 ) C883_=_C890( C883 C890 ) C883_=_C891( C883 C891 ) C883_=_C892( C883 C892 ) C883_=_C893( C883 C893 ) C883_=_C894( C883 C894 ) \nC883_=_C895( C883 C895 ) C883_=_C896( C883 C896 ) C883_=_C897( C883 C897 ) C883_=_C898( C883 C898 ) C883_=_C899( C883 C899 ) C883_=_C900( C883 C900 ) \nC883_=_C901( C883 C901 ) C883_=_C902( C883 C902 ) C883_=_C903( C883 C903 ) C883_=_C931( C883 C931 ) C883_=_C978( C883 C978 ) C883_=_C1863( C883 C1863 ) \nC883_=_C1864( C883 C1864 ) C883_=_C1866( C883 C1866 ) C883_=_C1867( C883 C1867 ) C883_=_C1868( C883 C1868 ) C883_=_C1869( C883 C1869 ) C884_=_C885( C884 C885 ) \nC884_=_C886( C884 C886 ) C884_=_C887( C884 C887 ) C884_=_C888( C884 C888 ) C884_=_C889( C884 C889 ) C884_=_C890( C884 C890 ) C884_=_C891( C884 C891 ) \nC884_=_C892( C884 C892 ) C884_=_C893( C884 C893 ) C884_=_C894( C884 C894 ) C884_=_C895( C884 C895 ) C884_=_C896( C884 C896 ) C884_=_C897( C884 C897 ) \nC884_=_C898( C884 C898 ) C884_=_C899( C884 C899 ) C884_=_C900( C884 C900 ) C884_=_C901( C884 C901 ) C884_=_C902( C884 C902 ) C884_=_C903( C884 C903 ) \nC884_=_C932( C884 C932 ) C884_=_C979( C884 C979 ) C884_=_C1883( C884 C1883 ) C884_=_C1884( C884 C1884 ) C884_=_C1885( C884 C1885 ) C884_=_C1887( C884 C1887 ) \nC884_=_C1888( C884 C1888 ) C884_=_C1889( C884 C1889 ) C885_=_C886( C885 C886 ) C885_=_C887( C885 C887 ) C885_=_C888( C885 C888 ) C885_=_C889( C885 C889 ) \nC885_=_C890( C885 C890 ) C885_=_C891( C885 C891 ) C885_=_C892( C885 C892 ) C885_=_C893( C885 C893 ) C885_=_C894( C885 C894 ) C885_=_C895( C885 C895 ) \nC885_=_C896( C885 C896 ) C885_=_C897( C885 C897 ) C885_=_C898( C885 C898 ) C885_=_C899( C885 C899 ) C885_=_C900( C885 C900 ) C885_=_C901( C885 C901 ) \nC885_=_C902( C885 C902 ) C885_=_C903( C885 C903 ) C885_=_C933( C885 C933 ) C885_=_C980( C885 C980 ) C885_=_C1902( C885 C1902 ) C885_=_C1903( C885 C1903 ) \nC885_=_C1904( C885 C1904 ) C885_=_C1905( C885 C1905 ) C885_=_C1907( C885 C1907 ) C885_=_C1908( C885 C1908 ) C886_=_C887( C886 C887 ) C886_=_C888( C886 C888 ) \nC886_=_C889( C886 C889 ) C886_=_C890( C886 C890 ) C886_=_C891( C886 C891 ) C886_=_C892( C886 C892 ) C886_=_C893( C886 C893 ) C886_=_C894( C886 C894 ) \nC886_=_C895( C886 C895 ) C886_=_C896( C886 C896 ) C886_=_C897( C886 C897 ) C886_=_C898( C886 C898 ) C886_=_C899( C886 C899 ) C886_=_C900( C886 C900 ) \nC886_=_C901( C886 C901 ) C886_=_C902( C886 C902 ) C886_=_C903( C886 C903 ) C886_=_C934( C886 C934 ) C886_=_C981( C886 C981 ) C886_=_C1920( C886 C1920 ) \nC886_=_C1921( C886 C1921 ) C886_=_C1922( C886 C1922 ) C886_=_C1923( C886 C1923 ) C886_=_C1924( C886 C1924 ) C886_=_C1926( C886 C1926 ) C887_=_C888( C887 C888 ) \nC887_=_C889( C887 C889 ) C887_=_C890( C887 C890 ) C887_=_C891( C887 C891 ) C887_=_C892( C887 C892 ) C887_=_C893( C887 C893 ) C887_=_C894( C887 C894 ) \nC887_=_C895( C887 C895 ) C887_=_C896( C887 C896 ) C887_=_C897( C887 C897 ) C887_=_C898( C887 C898 ) C887_=_C899( C887 C899 ) C887_=_C900( C887 C900 ) \nC887_=_C901( C887 C901 ) C887_=_C902( C887 C902 ) C887_=_C903( C887 C903 ) C887_=_C935( C887 C935 ) C887_=_C982( C887 C982 ) C887_=_C1937( C887 C1937 ) \nC887_=_C1938( C887 C1938 ) C887_=_C1939( C887 C1939 ) C887_=_C1940( C887 C1940 ) C887_=_C1941( C887 C1941 ) C887_=_C1942( C887 C1942 ) C888_=_C889( C888 C889 ) \nC888_=_C890( C888 C890 ) C888_=_C891( C888 C891 ) C888_=_C892( C888 C892 ) C888_=_C893( C888 C893 ) C888_=_C894( C888 C894 ) C888_=_C895( C888 C895 ) \nC888_=_C896( C888 C896 ) C888_=_C897( C888 C897 ) C888_=_C898( C888 C898 ) C888_=_C899( C888 C899 ) C888_=_C900( C888 C900 ) C888_=_C901( C888 C901 ) \nC888_=_C902( C888 C902 ) C888_=_C903( C888 C903 ) C888_=_C936( C888 C936 ) C888_=_C983( C888 C983 ) C888_=_C1953( C888 C1953 ) C888_=_C1954( C888 C1954 ) \nC888_=_C1955( C888 C1955 ) C888_=_C1956( C888 C1956 ) C888_=_C1957( C888 C1957 ) C888_=_C1958( C888 C1958 ) C889_=_C890( C889 C890 ) C889_=_C891( C889 C891 ) \nC889_=_C892( C889 C892 ) C889_=_C893( C889 C893 ) C889_=_C894( C889 C894 ) C889_=_C895( C889 C895 ) C889_=_C896( C889 C896 ) C889_=_C897( C889 C897 ) \nC889_=_C898( C889 C898 ) C889_=_C899( C889 C899 ) C889_=_C900( C889 C900 ) C889_=_C901( C889 C901 ) C889_=_C902( C889 C902 ) C889_=_C903( C889 C903 ) \nC889_=_C937( C889 C937 ) C889_=_C984( C889 C984 ) C889_=_C1967( C889 C1967 ) C889_=_C1968( C889 C1968 ) C889_=_C1969( C889 C1969 ) C889_=_C1970( C889 C1970 ) \nC889_=_C1971( C889 C1971 ) C889_=_C1972( C889 C1972 ) C890_=_C891( C890 C891 ) C890_=_C892( C890 C892 ) C890_=_C893( C890 C893 ) C890_=_C894( C890 C894 ) \nC890_=_C895( C890 C895 ) C890_=_C896( C890 C896 ) C890_=_C897( C890 C897 ) C890_=_C898( C890 C898 ) C890_=_C899( C890 C899 ) C890_=_C900( C890 C900 ) \nC890_=_C901( C890 C901 ) C890_=_C902( C890 C902 ) C890_=_C903( C890 C903 ) C890_=_C938( C890 C938 ) C890_=_C985( C890 C985 ) C890_=_C1980( C890 C1980 ) \nC890_=_C1981( C890 C1981 ) C890_=_C1982( C890 C1982 ) C890_=_C1983( C890 C1983 ) C890_=_C1984( C890 C1984 ) C890_=_C1985( C890 C1985 ) C891_=_C892( C891 C892 ) \nC891_=_C893( C891 C893 ) C891_=_C894( C891 C894 ) C891_=_C895( C891 C895 ) C891_=_C896( C891 C896 ) C891_=_C897( C891 C897 ) C891_=_C898( C891 C898 ) \nC891_=_C899( C891 C899 ) C891_=_C900( C891 C900 ) C891_=_C901( C891 C901 ) C891_=_C902( C891 C902 ) C891_=_C903( C891 C903 ) C891_=_C939( C891 C939 ) \nC891_=_C986( C891 C986 ) C891_=_C1992( C891 C1992 ) C891_=_C1993( C891 C1993 ) C891_=_C1994( C891 C1994 ) C891_=_C1995( C891 C1995 ) C891_=_C1996( C891 C1996 ) \nC891_=_C1997( C891 C1997 ) C892_=_C893( C892 C893 ) C892_=_C894( C892 C894 ) C892_=_C895( C892 C895 ) C892_=_C896( C892 C896 ) C892_=_C897( C892 C897 ) \nC892_=_C898( C892 C898 ) C892_=_C899( C892 C899 ) C892_=_C900( C892 C900 ) C892_=_C901( C892 C901 ) C892_=_C902( C892 C902 ) C892_=_C903( C892 C903 ) \nC892_=_C940( C892 C940 ) C892_=_C987( C892 C987 ) C892_=_C2003( C892 C2003 ) C892_=_C2004( C892 C2004 ) C892_=_C2005( C892 C2005 ) C892_=_C2006( C892 C2006 ) \nC892_=_C2007( C892 C2007 ) C892_=_C2008( C892 C2008 ) C893_=_C894( C893 C894 ) C893_=_C895( C893 C895 ) C893_=_C896( C893 C896 ) C893_=_C897( C893 C897 ) \nC893_=_C898( C893 C898 ) C893_=_C899( C893</w:t>
      </w:r>
    </w:p>
    <w:p>
      <w:pPr>
        <w:pStyle w:val="PreformattedText"/>
        <w:bidi w:val="0"/>
        <w:spacing w:before="0" w:after="0"/>
        <w:jc w:val="left"/>
        <w:rPr/>
      </w:pPr>
      <w:r>
        <w:rPr/>
        <w:t xml:space="preserve"> </w:t>
      </w:r>
      <w:r>
        <w:rPr/>
        <w:t>C899 ) C893_=_C900( C893 C900 ) C893_=_C901( C893 C901 ) C893_=_C902( C893 C902 ) C893_=_C903( C893 C903 ) \nC893_=_C941( C893 C941 ) C893_=_C988( C893 C988 ) C893_=_C2013( C893 C2013 ) C893_=_C2014( C893 C2014 ) C893_=_C2015( C893 C2015 ) C893_=_C2016( C893 C2016 ) \nC893_=_C2017( C893 C2017 ) C893_=_C2018( C893 C2018 ) C894_=_C895( C894 C895 ) C894_=_C896( C894 C896 ) C894_=_C897( C894 C897 ) C894_=_C898( C894 C898 ) \nC894_=_C899( C894 C899 ) C894_=_C900( C894 C900 ) C894_=_C901( C894 C901 ) C894_=_C902( C894 C902 ) C894_=_C903( C894 C903 ) C894_=_C942( C894 C942 ) \nC894_=_C989( C894 C989 ) C894_=_C2022( C894 C2022 ) C894_=_C2023( C894 C2023 ) C894_=_C2024( C894 C2024 ) C894_=_C2025( C894 C2025 ) C894_=_C2026( C894 C2026 ) \nC894_=_C2027( C894 C2027 ) C895_=_C896( C895 C896 ) C895_=_C897( C895 C897 ) C895_=_C898( C895 C898 ) C895_=_C899( C895 C899 ) C895_=_C900( C895 C900 ) \nC895_=_C901( C895 C901 ) C895_=_C902( C895 C902 ) C895_=_C903( C895 C903 ) C895_=_C943( C895 C943 ) C895_=_C990( C895 C990 ) C895_=_C2030( C895 C2030 ) \nC895_=_C2031( C895 C2031 ) C895_=_C2032( C895 C2032 ) C895_=_C2033( C895 C2033 ) C895_=_C2034( C895 C2034 ) C895_=_C2035( C895 C2035 ) C896_=_C897( C896 C897 ) \nC896_=_C898( C896 C898 ) C896_=_C899( C896 C899 ) C896_=_C900( C896 C900 ) C896_=_C901( C896 C901 ) C896_=_C902( C896 C902 ) C896_=_C903( C896 C903 ) \nC896_=_C944( C896 C944 ) C896_=_C991( C896 C991 ) C896_=_C2037( C896 C2037 ) C896_=_C2038( C896 C2038 ) C896_=_C2039( C896 C2039 ) C896_=_C2040( C896 C2040 ) \nC896_=_C2041( C896 C2041 ) C896_=_C2042( C896 C2042 ) C897_=_C898( C897 C898 ) C897_=_C899( C897 C899 ) C897_=_C900( C897 C900 ) C897_=_C901( C897 C901 ) \nC897_=_C902( C897 C902 ) C897_=_C903( C897 C903 ) C897_=_C945( C897 C945 ) C897_=_C992( C897 C992 ) C897_=_C2043( C897 C2043 ) C897_=_C2044( C897 C2044 ) \nC897_=_C2045( C897 C2045 ) C897_=_C2046( C897 C2046 ) C897_=_C2047( C897 C2047 ) C897_=_C2048( C897 C2048 ) C898_=_C899( C898 C899 ) C898_=_C900( C898 C900 ) \nC898_=_C901( C898 C901 ) C898_=_C902( C898 C902 ) C898_=_C903( C898 C903 ) C898_=_C1039( C898 C1039 ) C898_=_C1084( C898 C1084 ) C898_=_C1128( C898 C1128 ) \nC898_=_C1171( C898 C1171 ) C898_=_C1213( C898 C1213 ) C898_=_C1254( C898 C1254 ) C898_=_C1294( C898 C1294 ) C898_=_C1333( C898 C1333 ) C898_=_C1371( C898 C1371 ) \nC898_=_C1408( C898 C1408 ) C898_=_C1444( C898 C1444 ) C898_=_C1479( C898 C1479 ) C898_=_C1513( C898 C1513 ) C898_=_C1546( C898 C1546 ) C898_=_C1578( C898 C1578 ) \nC898_=_C1609( C898 C1609 ) C898_=_C1639( C898 C1639 ) C898_=_C1668( C898 C1668 ) C898_=_C1696( C898 C1696 ) C898_=_C1723( C898 C1723 ) C898_=_C1749( C898 C1749 ) \nC898_=_C1774( C898 C1774 ) C898_=_C1798( C898 C1798 ) C898_=_C1821( C898 C1821 ) C898_=_C1842( C898 C1842 ) C898_=_C1863( C898 C1863 ) C898_=_C1883( C898 C1883 ) \nC898_=_C1902( C898 C1902 ) C898_=_C1920( C898 C1920 ) C898_=_C1937( C898 C1937 ) C898_=_C1953( C898 C1953 ) C898_=_C1967( C898 C1967 ) C898_=_C1980( C898 C1980 ) \nC898_=_C1992( C898 C1992 ) C898_=_C2003( C898 C2003 ) C898_=_C2013( C898 C2013 ) C898_=_C2022( C898 C2022 ) C898_=_C2030( C898 C2030 ) C898_=_C2037( C898 C2037 ) \nC898_=_C2043( C898 C2043 ) C899_=_C900( C899 C900 ) C899_=_C901( C899 C901 ) C899_=_C902( C899 C902 ) C899_=_C903( C899 C903 ) C899_=_C1040( C899 C1040 ) \nC899_=_C1085( C899 C1085 ) C899_=_C1129( C899 C1129 ) C899_=_C1172( C899 C1172 ) C899_=_C1214( C899 C1214 ) C899_=_C1255( C899 C1255 ) C899_=_C1295( C899 C1295 ) \nC899_=_C1334( C899 C1334 ) C899_=_C1372( C899 C1372 ) C899_=_C1409( C899 C1409 ) C899_=_C1445( C899 C1445 ) C899_=_C1480( C899 C1480 ) C899_=_C1514( C899 C1514 ) \nC899_=_C1547( C899 C1547 ) C899_=_C1579( C899 C1579 ) C899_=_C1610( C899 C1610 ) C899_=_C1640( C899 C1640 ) C899_=_C1669( C899 C1669 ) C899_=_C1697( C899 C1697 ) \nC899_=_C1724( C899 C1724 ) C899_=_C1750( C899 C1750 ) C899_=_C1775( C899 C1775 ) C899_=_C1799( C899 C1799 ) C899_=_C1822( C899 C1822 ) C899_=_C1844( C899 C1844 ) \nC899_=_C1864( C899 C1864 ) C899_=_C1884( C899 C1884 ) C899_=_C1903( C899 C1903 ) C899_=_C1921( C899 C1921 ) C899_=_C1938( C899 C1938 ) C899_=_C1954( C899 C1954 ) \nC899_=_C1968( C899 C1968 ) C899_=_C1981( C899 C1981 ) C899_=_C1993( C899 C1993 ) C899_=_C2004( C899 C2004 ) C899_=_C2014( C899 C2014 ) C899_=_C2023( C899 C2023 ) \nC899_=_C2031( C899 C2031 ) C899_=_C2038( C899 C2038 ) C899_=_C2044( C899 C2044 ) C900_=_C901( C900 C901 ) C900_=_C902( C900 C902 ) C900_=_C903( C900 C903 ) \nC900_=_C1041( C900 C1041 ) C900_=_C1086( C900 C1086 ) C900_=_C1130( C900 C1130 ) C900_=_C1173( C900 C1173 ) C900_=_C1215( C900 C1215 ) C900_=_C1256( C900 C1256 ) \nC900_=_C1296( C900 C1296 ) C900_=_C1335( C900 C1335 ) C900_=_C1373( C900 C1373 ) C900_=_C1410( C900 C1410 ) C900_=_C1446( C900 C1446 ) C900_=_C1481( C900 C1481 ) \nC900_=_C1515( C900 C1515 ) C900_=_C1548( C900 C1548 ) C900_=_C1580( C900 C1580 ) C900_=_C1611( C900 C1611 ) C900_=_C1641( C900 C1641 ) C900_=_C1670( C900 C1670 ) \nC900_=_C1698( C900 C1698 ) C900_=_C1725( C900 C1725 ) C900_=_C1751( C900 C1751 ) C900_=_C1776( C900 C1776 ) C900_=_C1800( C900 C1800 ) C900_=_C1823( C900 C1823 ) \nC900_=_C1845( C900 C1845 ) C900_=_C1866( C900 C1866 ) C900_=_C1885( C900 C1885 ) C900_=_C1904( C900 C1904 ) C900_=_C1922( C900 C1922 ) C900_=_C1939( C900 C1939 ) \nC900_=_C1955( C900 C1955 ) C900_=_C1969( C900 C1969 ) C900_=_C1982( C900 C1982 ) C900_=_C1994( C900 C1994 ) C900_=_C2005( C900 C2005 ) C900_=_C2015( C900 C2015 ) \nC900_=_C2024( C900 C2024 ) C900_=_C2032( C900 C2032 ) C900_=_C2039( C900 C2039 ) C900_=_C2045( C900 C2045 ) C901_=_C902( C901 C902 ) C901_=_C903( C901 C903 ) \nC901_=_C1042( C901 C1042 ) C901_=_C1087( C901 C1087 ) C901_=_C1131( C901 C1131 ) C901_=_C1174( C901 C1174 ) C901_=_C1216( C901 C1216 ) C901_=_C1257( C901 C1257 ) \nC901_=_C1297( C901 C1297 ) C901_=_C1336( C901 C1336 ) C901_=_C1374( C901 C1374 ) C901_=_C1411( C901 C1411 ) C901_=_C1447( C901 C1447 ) C901_=_C1482( C901 C1482 ) \nC901_=_C1516( C901 C1516 ) C901_=_C1549( C901 C1549 ) C901_=_C1581( C901 C1581 ) C901_=_C1612( C901 C1612 ) C901_=_C1642( C901 C1642 ) C901_=_C1671( C901 C1671 ) \nC901_=_C1699( C901 C1699 ) C901_=_C1726( C901 C1726 ) C901_=_C1752( C901 C1752 ) C901_=_C1777( C901 C1777 ) C901_=_C1801( C901 C1801 ) C901_=_C1824( C901 C1824 ) \nC901_=_C1846( C901 C1846 ) C901_=_C1867( C901 C1867 ) C901_=_C1887( C901 C1887 ) C901_=_C1905( C901 C1905 ) C901_=_C1923( C901 C1923 ) C901_=_C1940( C901 C1940 ) \nC901_=_C1956( C901 C1956 ) C901_=_C1970( C901 C1970 ) C901_=_C1983( C901 C1983 ) C901_=_C1995( C901 C1995 ) C901_=_C2006( C901 C2006 ) C901_=_C2016( C901 C2016 ) \nC901_=_C2025( C901 C2025 ) C901_=_C2033( C901 C2033 ) C901_=_C2040( C901 C2040 ) C901_=_C2046( C901 C2046 ) C902_=_C903( C902 C903 ) C902_=_C1043( C902 C1043 ) \nC902_=_C1088( C902 C1088 ) C902_=_C1132( C902 C1132 ) C902_=_C1175( C902 C1175 ) C902_=_C1217( C902 C1217 ) C902_=_C1258( C902 C1258 ) C902_=_C1298( C902 C1298 ) \nC902_=_C1337( C902 C1337 ) C902_=_C1375( C902 C1375 ) C902_=_C1412( C902 C1412 ) C902_=_C1448( C902 C1448 ) C902_=_C1483( C902 C1483 ) C902_=_C1517( C902 C1517 ) \nC902_=_C1550( C902 C1550 ) C902_=_C1582( C902 C1582 ) C902_=_C1613( C902 C1613 ) C902_=_C1643( C902 C1643 ) C902_=_C1672( C902 C1672 ) C902_=_C1700( C902 C1700 ) \nC902_=_C1727( C902 C1727 ) C902_=_C1753( C902 C1753 ) C902_=_C1778( C902 C1778 ) C902_=_C1802( C902 C1802 ) C902_=_C1825( C902 C1825 ) C902_=_C1847( C902 C1847 ) \nC902_=_C1868( C902 C1868 ) C902_=_C1888( C902 C1888 ) C902_=_C1907( C902 C1907 ) C902_=_C1924( C902 C1924 ) C902_=_C1941( C902 C1941 ) C902_=_C1957( C902 C1957 ) \nC902_=_C1971( C902 C1971 ) C902_=_C1984( C902 C1984 ) C902_=_C1996( C902 C1996 ) C902_=_C2007( C902 C2007 ) C902_=_C2017( C902 C2017 ) C902_=_C2026( C902 C2026 ) \nC902_=_C2034( C902 C2034 ) C902_=_C2041( C902 C2041 ) C902_=_C2047( C902 C2047 ) C903_=_C1044( C903 C1044 ) C903_=_C1089( C903 C1089 ) C903_=_C1133( C903 C1133 ) \nC903_=_C1176( C903 C1176 ) C903_=_C1218( C903 C1218 ) C903_=_C1259( C903 C1259 ) C903_=_C1299( C903 C1299 ) C903_=_C1338( C903 C1338 ) C903_=_C1376( C903 C1376 ) \nC903_=_C1413( C903 C1413 ) C903_=_C1449( C903 C1449 ) C903_=_C1484( C903 C1484 ) C903_=_C1518( C903 C1518 ) C903_=_C1551( C903 C1551 ) C903_=_C1583( C903 C1583 ) \nC903_=_C1614( C903 C1614 ) C903_=_C1644( C903 C1644 ) C903_=_C1673( C903 C1673 ) C903_=_C1701( C903 C1701 ) C903_=_C1728( C903 C1728 ) C903_=_C1754( C903 C1754 ) \nC903_=_C1779( C903 C1779 ) C903_=_C1803( C903 C1803 ) C903_=_C1826( C903 C1826 ) C903_=_C1848( C903 C1848 ) C903_=_C1869( C903 C1869 ) C903_=_C1889( C903 C1889 ) \nC903_=_C1908( C903 C1908 ) C903_=_C1926( C903 C1926 ) C903_=_C1942( C903 C1942 ) C903_=_C1958( C903 C1958 ) C903_=_C1972( C903 C1972 ) C903_=_C1985( C903 C1985 ) \nC903_=_C1997( C903 C1997 ) C903_=_C2008( C903 C2008 ) C903_=_C2018( C903 C2018 ) C903_=_C2027( C903 C2027 ) C903_=_C2035( C903 C2035 ) C903_=_C2042( C903 C2042 ) \nC903_=_C2048( C903 C2048 ) C905_=_C906( C905 C906 ) C905_=_C907( C905 C907 ) C905_=_C908( C905 C908 ) C905_=_C909( C905 C909 ) C905_=_C910( C905 C910 ) \nC905_=_C911( C905 C911 ) C905_=_C912( C905 C912 ) C905_=_C913( C905 C913 ) C905_=_C914( C905 C914 ) C905_=_C915( C905 C915 ) C905_=_C916( C905 C916 ) \nC905_=_C917( C905 C917 ) C905_=_C918( C905 C918 ) C905_=_C919( C905 C919 ) C905_=_C921( C905 C921 ) C905_=_C922( C905 C922 ) C905_=_C923( C905 C923 ) \nC905_=_C924( C905 C924 ) C905_=_C925( C905 C925 ) C905_=_C926( C905 C926 ) C905_=_C927( C905 C927 ) C905_=_C928( C905 C928 ) C905_=_C929( C905 C929 ) \nC905_=_C930( C905 C930 ) C905_=_C931( C905 C931 ) C905_=_C932( C905 C932 ) C905_=_C933( C905 C933 ) C905_=_C934( C905 C934 ) C905_=_C935( C905 C935 ) \nC905_=_C936( C905 C936 ) C905_=_C937( C905 C937 ) C905_=_C938( C905 C938 ) C905_=_C939( C905 C939 ) C905_=_C940( C905 C940 ) C905_=_C941( C905 C941 ) \nC905_=_C942( C905 C942 ) C905_=_C943( C905 C943 ) C905_=_C944( C905 C944 ) C905_=_C945( C905 C945 ) C905_=_C952( C905 C952 ) C905_=_C1039(</w:t>
      </w:r>
    </w:p>
    <w:p>
      <w:pPr>
        <w:pStyle w:val="PreformattedText"/>
        <w:bidi w:val="0"/>
        <w:spacing w:before="0" w:after="0"/>
        <w:jc w:val="left"/>
        <w:rPr/>
      </w:pPr>
      <w:r>
        <w:rPr/>
        <w:t xml:space="preserve"> </w:t>
      </w:r>
      <w:r>
        <w:rPr/>
        <w:t>C905 C1039 ) \nC905_=_C1040( C905 C1040 ) C905_=_C1041( C905 C1041 ) C905_=_C1042( C905 C1042 ) C905_=_C1043( C905 C1043 ) C905_=_C1044( C905 C1044 ) C906_=_C907( C906 C907 ) \nC906_=_C908( C906 C908 ) C906_=_C909( C906 C909 ) C906_=_C910( C906 C910 ) C906_=_C911( C906 C911 ) C906_=_C912( C906 C912 ) C906_=_C913( C906 C913 ) \nC906_=_C914( C906 C914 ) C906_=_C915( C906 C915 ) C906_=_C916( C906 C916 ) C906_=_C917( C906 C917 ) C906_=_C918( C906 C918 ) C906_=_C919( C906 C919 ) \nC906_=_C921( C906 C921 ) C906_=_C922( C906 C922 ) C906_=_C923( C906 C923 ) C906_=_C924( C906 C924 ) C906_=_C925( C906 C925 ) C906_=_C926( C906 C926 ) \nC906_=_C927( C906 C927 ) C906_=_C928( C906 C928 ) C906_=_C929( C906 C929 ) C906_=_C930( C906 C930 ) C906_=_C931( C906 C931 ) C906_=_C932( C906 C932 ) \nC906_=_C933( C906 C933 ) C906_=_C934( C906 C934 ) C906_=_C935( C906 C935 ) C906_=_C936( C906 C936 ) C906_=_C937( C906 C937 ) C906_=_C938( C906 C938 ) \nC906_=_C939( C906 C939 ) C906_=_C940( C906 C940 ) C906_=_C941( C906 C941 ) C906_=_C942( C906 C942 ) C906_=_C943( C906 C943 ) C906_=_C944( C906 C944 ) \nC906_=_C945( C906 C945 ) C906_=_C953( C906 C953 ) C906_=_C1084( C906 C1084 ) C906_=_C1085( C906 C1085 ) C906_=_C1086( C906 C1086 ) C906_=_C1087( C906 C1087 ) \nC906_=_C1088( C906 C1088 ) C906_=_C1089( C906 C1089 ) C907_=_C908( C907 C908 ) C907_=_C909( C907 C909 ) C907_=_C910( C907 C910 ) C907_=_C911( C907 C911 ) \nC907_=_C912( C907 C912 ) C907_=_C913( C907 C913 ) C907_=_C914( C907 C914 ) C907_=_C915( C907 C915 ) C907_=_C916( C907 C916 ) C907_=_C917( C907 C917 ) \nC907_=_C918( C907 C918 ) C907_=_C919( C907 C919 ) C907_=_C921( C907 C921 ) C907_=_C922( C907 C922 ) C907_=_C923( C907 C923 ) C907_=_C924( C907 C924 ) \nC907_=_C925( C907 C925 ) C907_=_C926( C907 C926 ) C907_=_C927( C907 C927 ) C907_=_C928( C907 C928 ) C907_=_C929( C907 C929 ) C907_=_C930( C907 C930 ) \nC907_=_C931( C907 C931 ) C907_=_C932( C907 C932 ) C907_=_C933( C907 C933 ) C907_=_C934( C907 C934 ) C907_=_C935( C907 C935 ) C907_=_C936( C907 C936 ) \nC907_=_C937( C907 C937 ) C907_=_C938( C907 C938 ) C907_=_C939( C907 C939 ) C907_=_C940( C907 C940 ) C907_=_C941( C907 C941 ) C907_=_C942( C907 C942 ) \nC907_=_C943( C907 C943 ) C907_=_C944( C907 C944 ) C907_=_C945( C907 C945 ) C907_=_C954( C907 C954 ) C907_=_C1128( C907 C1128 ) C907_=_C1129( C907 C1129 ) \nC907_=_C1130( C907 C1130 ) C907_=_C1131( C907 C1131 ) C907_=_C1132( C907 C1132 ) C907_=_C1133( C907 C1133 ) C908_=_C909( C908 C909 ) C908_=_C910( C908 C910 ) \nC908_=_C911( C908 C911 ) C908_=_C912( C908 C912 ) C908_=_C913( C908 C913 ) C908_=_C914( C908 C914 ) C908_=_C915( C908 C915 ) C908_=_C916( C908 C916 ) \nC908_=_C917( C908 C917 ) C908_=_C918( C908 C918 ) C908_=_C919( C908 C919 ) C908_=_C921( C908 C921 ) C908_=_C922( C908 C922 ) C908_=_C923( C908 C923 ) \nC908_=_C924( C908 C924 ) C908_=_C925( C908 C925 ) C908_=_C926( C908 C926 ) C908_=_C927( C908 C927 ) C908_=_C928( C908 C928 ) C908_=_C929( C908 C929 ) \nC908_=_C930( C908 C930 ) C908_=_C931( C908 C931 ) C908_=_C932( C908 C932 ) C908_=_C933( C908 C933 ) C908_=_C934( C908 C934 ) C908_=_C935( C908 C935 ) \nC908_=_C936( C908 C936 ) C908_=_C937( C908 C937 ) C908_=_C938( C908 C938 ) C908_=_C939( C908 C939 ) C908_=_C940( C908 C940 ) C908_=_C941( C908 C941 ) \nC908_=_C942( C908 C942 ) C908_=_C943( C908 C943 ) C908_=_C944( C908 C944 ) C908_=_C945( C908 C945 ) C908_=_C955( C908 C955 ) C908_=_C1171( C908 C1171 ) \nC908_=_C1172( C908 C1172 ) C908_=_C1173( C908 C1173 ) C908_=_C1174( C908 C1174 ) C908_=_C1175( C908 C1175 ) C908_=_C1176( C908 C1176 ) C909_=_C910( C909 C910 ) \nC909_=_C911( C909 C911 ) C909_=_C912( C909 C912 ) C909_=_C913( C909 C913 ) C909_=_C914( C909 C914 ) C909_=_C915( C909 C915 ) C909_=_C916( C909 C916 ) \nC909_=_C917( C909 C917 ) C909_=_C918( C909 C918 ) C909_=_C919( C909 C919 ) C909_=_C921( C909 C921 ) C909_=_C922( C909 C922 ) C909_=_C923( C909 C923 ) \nC909_=_C924( C909 C924 ) C909_=_C925( C909 C925 ) C909_=_C926( C909 C926 ) C909_=_C927( C909 C927 ) C909_=_C928( C909 C928 ) C909_=_C929( C909 C929 ) \nC909_=_C930( C909 C930 ) C909_=_C931( C909 C931 ) C909_=_C932( C909 C932 ) C909_=_C933( C909 C933 ) C909_=_C934( C909 C934 ) C909_=_C935( C909 C935 ) \nC909_=_C936( C909 C936 ) C909_=_C937( C909 C937 ) C909_=_C938( C909 C938 ) C909_=_C939( C909 C939 ) C909_=_C940( C909 C940 ) C909_=_C941( C909 C941 ) \nC909_=_C942( C909 C942 ) C909_=_C943( C909 C943 ) C909_=_C944( C909 C944 ) C909_=_C945( C909 C945 ) C909_=_C956( C909 C956 ) C909_=_C1213( C909 C1213 ) \nC909_=_C1214( C909 C1214 ) C909_=_C1215( C909 C1215 ) C909_=_C1216( C909 C1216 ) C909_=_C1217( C909 C1217 ) C909_=_C1218( C909 C1218 ) C910_=_C911( C910 C911 ) \nC910_=_C912( C910 C912 ) C910_=_C913( C910 C913 ) C910_=_C914( C910 C914 ) C910_=_C915( C910 C915 ) C910_=_C916( C910 C916 ) C910_=_C917( C910 C917 ) \nC910_=_C918( C910 C918 ) C910_=_C919( C910 C919 ) C910_=_C921( C910 C921 ) C910_=_C922( C910 C922 ) C910_=_C923( C910 C923 ) C910_=_C924( C910 C924 ) \nC910_=_C925( C910 C925 ) C910_=_C926( C910 C926 ) C910_=_C927( C910 C927 ) C910_=_C928( C910 C928 ) C910_=_C929( C910 C929 ) C910_=_C930( C910 C930 ) \nC910_=_C931( C910 C931 ) C910_=_C932( C910 C932 ) C910_=_C933( C910 C933 ) C910_=_C934( C910 C934 ) C910_=_C935( C910 C935 ) C910_=_C936( C910 C936 ) \nC910_=_C937( C910 C937 ) C910_=_C938( C910 C938 ) C910_=_C939( C910 C939 ) C910_=_C940( C910 C940 ) C910_=_C941( C910 C941 ) C910_=_C942( C910 C942 ) \nC910_=_C943( C910 C943 ) C910_=_C944( C910 C944 ) C910_=_C945( C910 C945 ) C910_=_C957( C910 C957 ) C910_=_C1254( C910 C1254 ) C910_=_C1255( C910 C1255 ) \nC910_=_C1256( C910 C1256 ) C910_=_C1257( C910 C1257 ) C910_=_C1258( C910 C1258 ) C910_=_C1259( C910 C1259 ) C911_=_C912( C911 C912 ) C911_=_C913( C911 C913 ) \nC911_=_C914( C911 C914 ) C911_=_C915( C911 C915 ) C911_=_C916( C911 C916 ) C911_=_C917( C911 C917 ) C911_=_C918( C911 C918 ) C911_=_C919( C911 C919 ) \nC911_=_C921( C911 C921 ) C911_=_C922( C911 C922 ) C911_=_C923( C911 C923 ) C911_=_C924( C911 C924 ) C911_=_C925( C911 C925 ) C911_=_C926( C911 C926 ) \nC911_=_C927( C911 C927 ) C911_=_C928( C911 C928 ) C911_=_C929( C911 C929 ) C911_=_C930( C911 C930 ) C911_=_C931( C911 C931 ) C911_=_C932( C911 C932 ) \nC911_=_C933( C911 C933 ) C911_=_C934( C911 C934 ) C911_=_C935( C911 C935 ) C911_=_C936( C911 C936 ) C911_=_C937( C911 C937 ) C911_=_C938( C911 C938 ) \nC911_=_C939( C911 C939 ) C911_=_C940( C911 C940 ) C911_=_C941( C911 C941 ) C911_=_C942( C911 C942 ) C911_=_C943( C911 C943 ) C911_=_C944( C911 C944 ) \nC911_=_C945( C911 C945 ) C911_=_C958( C911 C958 ) C911_=_C1294( C911 C1294 ) C911_=_C1295( C911 C1295 ) C911_=_C1296( C911 C1296 ) C911_=_C1297( C911 C1297 ) \nC911_=_C1298( C911 C1298 ) C911_=_C1299( C911 C1299 ) C912_=_C913( C912 C913 ) C912_=_C914( C912 C914 ) C912_=_C915( C912 C915 ) C912_=_C916( C912 C916 ) \nC912_=_C917( C912 C917 ) C912_=_C918( C912 C918 ) C912_=_C919( C912 C919 ) C912_=_C921( C912 C921 ) C912_=_C922( C912 C922 ) C912_=_C923( C912 C923 ) \nC912_=_C924( C912 C924 ) C912_=_C925( C912 C925 ) C912_=_C926( C912 C926 ) C912_=_C927( C912 C927 ) C912_=_C928( C912 C928 ) C912_=_C929( C912 C929 ) \nC912_=_C930( C912 C930 ) C912_=_C931( C912 C931 ) C912_=_C932( C912 C932 ) C912_=_C933( C912 C933 ) C912_=_C934( C912 C934 ) C912_=_C935( C912 C935 ) \nC912_=_C936( C912 C936 ) C912_=_C937( C912 C937 ) C912_=_C938( C912 C938 ) C912_=_C939( C912 C939 ) C912_=_C940( C912 C940 ) C912_=_C941( C912 C941 ) \nC912_=_C942( C912 C942 ) C912_=_C943( C912 C943 ) C912_=_C944( C912 C944 ) C912_=_C945( C912 C945 ) C912_=_C959( C912 C959 ) C912_=_C1333( C912 C1333 ) \nC912_=_C1334( C912 C1334 ) C912_=_C1335( C912 C1335 ) C912_=_C1336( C912 C1336 ) C912_=_C1337( C912 C1337 ) C912_=_C1338( C912 C1338 ) C913_=_C914( C913 C914 ) \nC913_=_C915( C913 C915 ) C913_=_C916( C913 C916 ) C913_=_C917( C913 C917 ) C913_=_C918( C913 C918 ) C913_=_C919( C913 C919 ) C913_=_C921( C913 C921 ) \nC913_=_C922( C913 C922 ) C913_=_C923( C913 C923 ) C913_=_C924( C913 C924 ) C913_=_C925( C913 C925 ) C913_=_C926( C913 C926 ) C913_=_C927( C913 C927 ) \nC913_=_C928( C913 C928 ) C913_=_C929( C913 C929 ) C913_=_C930( C913 C930 ) C913_=_C931( C913 C931 ) C913_=_C932( C913 C932 ) C913_=_C933( C913 C933 ) \nC913_=_C934( C913 C934 ) C913_=_C935( C913 C935 ) C913_=_C936( C913 C936 ) C913_=_C937( C913 C937 ) C913_=_C938( C913 C938 ) C913_=_C939( C913 C939 ) \nC913_=_C940( C913 C940 ) C913_=_C941( C913 C941 ) C913_=_C942( C913 C942 ) C913_=_C943( C913 C943 ) C913_=_C944( C913 C944 ) C913_=_C945( C913 C945 ) \nC913_=_C960( C913 C960 ) C913_=_C1371( C913 C1371 ) C913_=_C1372( C913 C1372 ) C913_=_C1373( C913 C1373 ) C913_=_C1374( C913 C1374 ) C913_=_C1375( C913 C1375 ) \nC913_=_C1376( C913 C1376 ) C914_=_C915( C914 C915 ) C914_=_C916( C914 C916 ) C914_=_C917( C914 C917 ) C914_=_C918( C914 C918 ) C914_=_C919( C914 C919 ) \nC914_=_C921( C914 C921 ) C914_=_C922( C914 C922 ) C914_=_C923( C914 C923 ) C914_=_C924( C914 C924 ) C914_=_C925( C914 C925 ) C914_=_C926( C914 C926 ) \nC914_=_C927( C914 C927 ) C914_=_C928( C914 C928 ) C914_=_C929( C914 C929 ) C914_=_C930( C914 C930 ) C914_=_C931( C914 C931 ) C914_=_C932( C914 C932 ) \nC914_=_C933( C914 C933 ) C914_=_C934( C914 C934 ) C914_=_C935( C914 C935 ) C914_=_C936( C914 C936 ) C914_=_C937( C914 C937 ) C914_=_C938( C914 C938 ) \nC914_=_C939( C914 C939 ) C914_=_C940( C914 C940 ) C914_=_C941( C914 C941 ) C914_=_C942( C914 C942 ) C914_=_C943( C914 C943 ) C914_=_C944( C914 C944 ) \nC914_=_C945( C914 C945 ) C914_=_C961( C914 C961 ) C914_=_C1408( C914 C1408 ) C914_=_C1409( C914 C1409 ) C914_=_C1410( C914 C1410 ) C914_=_C1411( C914 C1411 ) \nC914_=_C1412( C914 C1412 ) C914_=_C1413( C914 C1413 ) C915_=_C916( C915 C916 ) C915_=_C917( C915 C917 ) C915_=_C918( C915 C918 ) C915_=_C919( C915 C919 ) \nC915_=_C921( C915 C921 ) C915_=_C922( C915 C922 ) C915_=_C923( C915 C923 ) C915_=_C924( C915 C924 ) C915_=_C925( C915 C925 ) C915_=_C926( C915 C926 ) \nC915_=_C927( C915 C927 ) C915_=_C928( C915</w:t>
      </w:r>
    </w:p>
    <w:p>
      <w:pPr>
        <w:pStyle w:val="PreformattedText"/>
        <w:bidi w:val="0"/>
        <w:spacing w:before="0" w:after="0"/>
        <w:jc w:val="left"/>
        <w:rPr/>
      </w:pPr>
      <w:r>
        <w:rPr/>
        <w:t xml:space="preserve"> </w:t>
      </w:r>
      <w:r>
        <w:rPr/>
        <w:t>C928 ) C915_=_C929( C915 C929 ) C915_=_C930( C915 C930 ) C915_=_C931( C915 C931 ) C915_=_C932( C915 C932 ) \nC915_=_C933( C915 C933 ) C915_=_C934( C915 C934 ) C915_=_C935( C915 C935 ) C915_=_C936( C915 C936 ) C915_=_C937( C915 C937 ) C915_=_C938( C915 C938 ) \nC915_=_C939( C915 C939 ) C915_=_C940( C915 C940 ) C915_=_C941( C915 C941 ) C915_=_C942( C915 C942 ) C915_=_C943( C915 C943 ) C915_=_C944( C915 C944 ) \nC915_=_C945( C915 C945 ) C915_=_C962( C915 C962 ) C915_=_C1444( C915 C1444 ) C915_=_C1445( C915 C1445 ) C915_=_C1446( C915 C1446 ) C915_=_C1447( C915 C1447 ) \nC915_=_C1448( C915 C1448 ) C915_=_C1449( C915 C1449 ) C916_=_C917( C916 C917 ) C916_=_C918( C916 C918 ) C916_=_C919( C916 C919 ) C916_=_C921( C916 C921 ) \nC916_=_C922( C916 C922 ) C916_=_C923( C916 C923 ) C916_=_C924( C916 C924 ) C916_=_C925( C916 C925 ) C916_=_C926( C916 C926 ) C916_=_C927( C916 C927 ) \nC916_=_C928( C916 C928 ) C916_=_C929( C916 C929 ) C916_=_C930( C916 C930 ) C916_=_C931( C916 C931 ) C916_=_C932( C916 C932 ) C916_=_C933( C916 C933 ) \nC916_=_C934( C916 C934 ) C916_=_C935( C916 C935 ) C916_=_C936( C916 C936 ) C916_=_C937( C916 C937 ) C916_=_C938( C916 C938 ) C916_=_C939( C916 C939 ) \nC916_=_C940( C916 C940 ) C916_=_C941( C916 C941 ) C916_=_C942( C916 C942 ) C916_=_C943( C916 C943 ) C916_=_C944( C916 C944 ) C916_=_C945( C916 C945 ) \nC916_=_C963( C916 C963 ) C916_=_C1479( C916 C1479 ) C916_=_C1480( C916 C1480 ) C916_=_C1481( C916 C1481 ) C916_=_C1482( C916 C1482 ) C916_=_C1483( C916 C1483 ) \nC916_=_C1484( C916 C1484 ) C917_=_C918( C917 C918 ) C917_=_C919( C917 C919 ) C917_=_C921( C917 C921 ) C917_=_C922( C917 C922 ) C917_=_C923( C917 C923 ) \nC917_=_C924( C917 C924 ) C917_=_C925( C917 C925 ) C917_=_C926( C917 C926 ) C917_=_C927( C917 C927 ) C917_=_C928( C917 C928 ) C917_=_C929( C917 C929 ) \nC917_=_C930( C917 C930 ) C917_=_C931( C917 C931 ) C917_=_C932( C917 C932 ) C917_=_C933( C917 C933 ) C917_=_C934( C917 C934 ) C917_=_C935( C917 C935 ) \nC917_=_C936( C917 C936 ) C917_=_C937( C917 C937 ) C917_=_C938( C917 C938 ) C917_=_C939( C917 C939 ) C917_=_C940( C917 C940 ) C917_=_C941( C917 C941 ) \nC917_=_C942( C917 C942 ) C917_=_C943( C917 C943 ) C917_=_C944( C917 C944 ) C917_=_C945( C917 C945 ) C917_=_C964( C917 C964 ) C917_=_C1513( C917 C1513 ) \nC917_=_C1514( C917 C1514 ) C917_=_C1515( C917 C1515 ) C917_=_C1516( C917 C1516 ) C917_=_C1517( C917 C1517 ) C917_=_C1518( C917 C1518 ) C918_=_C919( C918 C919 ) \nC918_=_C921( C918 C921 ) C918_=_C922( C918 C922 ) C918_=_C923( C918 C923 ) C918_=_C924( C918 C924 ) C918_=_C925( C918 C925 ) C918_=_C926( C918 C926 ) \nC918_=_C927( C918 C927 ) C918_=_C928( C918 C928 ) C918_=_C929( C918 C929 ) C918_=_C930( C918 C930 ) C918_=_C931( C918 C931 ) C918_=_C932( C918 C932 ) \nC918_=_C933( C918 C933 ) C918_=_C934( C918 C934 ) C918_=_C935( C918 C935 ) C918_=_C936( C918 C936 ) C918_=_C937( C918 C937 ) C918_=_C938( C918 C938 ) \nC918_=_C939( C918 C939 ) C918_=_C940( C918 C940 ) C918_=_C941( C918 C941 ) C918_=_C942( C918 C942 ) C918_=_C943( C918 C943 ) C918_=_C944( C918 C944 ) \nC918_=_C945( C918 C945 ) C918_=_C965( C918 C965 ) C918_=_C1546( C918 C1546 ) C918_=_C1547( C918 C1547 ) C918_=_C1548( C918 C1548 ) C918_=_C1549( C918 C1549 ) \nC918_=_C1550( C918 C1550 ) C918_=_C1551( C918 C1551 ) C919_=_C921( C919 C921 ) C919_=_C922( C919 C922 ) C919_=_C923( C919 C923 ) C919_=_C924( C919 C924 ) \nC919_=_C925( C919 C925 ) C919_=_C926( C919 C926 ) C919_=_C927( C919 C927 ) C919_=_C928( C919 C928 ) C919_=_C929( C919 C929 ) C919_=_C930( C919 C930 ) \nC919_=_C931( C919 C931 ) C919_=_C932( C919 C932 ) C919_=_C933( C919 C933 ) C919_=_C934( C919 C934 ) C919_=_C935( C919 C935 ) C919_=_C936( C919 C936 ) \nC919_=_C937( C919 C937 ) C919_=_C938( C919 C938 ) C919_=_C939( C919 C939 ) C919_=_C940( C919 C940 ) C919_=_C941( C919 C941 ) C919_=_C942( C919 C942 ) \nC919_=_C943( C919 C943 ) C919_=_C944( C919 C944 ) C919_=_C945( C919 C945 ) C919_=_C966( C919 C966 ) C919_=_C1578( C919 C1578 ) C919_=_C1579( C919 C1579 ) \nC919_=_C1580( C919 C1580 ) C919_=_C1581( C919 C1581 ) C919_=_C1582( C919 C1582 ) C919_=_C1583( C919 C1583 ) C921_=_C922( C921 C922 ) C921_=_C923( C921 C923 ) \nC921_=_C924( C921 C924 ) C921_=_C925( C921 C925 ) C921_=_C926( C921 C926 ) C921_=_C927( C921 C927 ) C921_=_C928( C921 C928 ) C921_=_C929( C921 C929 ) \nC921_=_C930( C921 C930 ) C921_=_C931( C921 C931 ) C921_=_C932( C921 C932 ) C921_=_C933( C921 C933 ) C921_=_C934( C921 C934 ) C921_=_C935( C921 C935 ) \nC921_=_C936( C921 C936 ) C921_=_C937( C921 C937 ) C921_=_C938( C921 C938 ) C921_=_C939( C921 C939 ) C921_=_C940( C921 C940 ) C921_=_C941( C921 C941 ) \nC921_=_C942( C921 C942 ) C921_=_C943( C921 C943 ) C921_=_C944( C921 C944 ) C921_=_C945( C921 C945 ) C921_=_C967( C921 C967 ) C921_=_C1609( C921 C1609 ) \nC921_=_C1610( C921 C1610 ) C921_=_C1611( C921 C1611 ) C921_=_C1612( C921 C1612 ) C921_=_C1613( C921 C1613 ) C921_=_C1614( C921 C1614 ) C922_=_C923( C922 C923 ) \nC922_=_C924( C922 C924 ) C922_=_C925( C922 C925 ) C922_=_C926( C922 C926 ) C922_=_C927( C922 C927 ) C922_=_C928( C922 C928 ) C922_=_C929( C922 C929 ) \nC922_=_C930( C922 C930 ) C922_=_C931( C922 C931 ) C922_=_C932( C922 C932 ) C922_=_C933( C922 C933 ) C922_=_C934( C922 C934 ) C922_=_C935( C922 C935 ) \nC922_=_C936( C922 C936 ) C922_=_C937( C922 C937 ) C922_=_C938( C922 C938 ) C922_=_C939( C922 C939 ) C922_=_C940( C922 C940 ) C922_=_C941( C922 C941 ) \nC922_=_C942( C922 C942 ) C922_=_C943( C922 C943 ) C922_=_C944( C922 C944 ) C922_=_C945( C922 C945 ) C922_=_C969( C922 C969 ) C922_=_C1639( C922 C1639 ) \nC922_=_C1640( C922 C1640 ) C922_=_C1641( C922 C1641 ) C922_=_C1642( C922 C1642 ) C922_=_C1643( C922 C1643 ) C922_=_C1644( C922 C1644 ) C923_=_C924( C923 C924 ) \nC923_=_C925( C923 C925 ) C923_=_C926( C923 C926 ) C923_=_C927( C923 C927 ) C923_=_C928( C923 C928 ) C923_=_C929( C923 C929 ) C923_=_C930( C923 C930 ) \nC923_=_C931( C923 C931 ) C923_=_C932( C923 C932 ) C923_=_C933( C923 C933 ) C923_=_C934( C923 C934 ) C923_=_C935( C923 C935 ) C923_=_C936( C923 C936 ) \nC923_=_C937( C923 C937 ) C923_=_C938( C923 C938 ) C923_=_C939( C923 C939 ) C923_=_C940( C923 C940 ) C923_=_C941( C923 C941 ) C923_=_C942( C923 C942 ) \nC923_=_C943( C923 C943 ) C923_=_C944( C923 C944 ) C923_=_C945( C923 C945 ) C923_=_C970( C923 C970 ) C923_=_C1668( C923 C1668 ) C923_=_C1669( C923 C1669 ) \nC923_=_C1670( C923 C1670 ) C923_=_C1671( C923 C1671 ) C923_=_C1672( C923 C1672 ) C923_=_C1673( C923 C1673 ) C924_=_C925( C924 C925 ) C924_=_C926( C924 C926 ) \nC924_=_C927( C924 C927 ) C924_=_C928( C924 C928 ) C924_=_C929( C924 C929 ) C924_=_C930( C924 C930 ) C924_=_C931( C924 C931 ) C924_=_C932( C924 C932 ) \nC924_=_C933( C924 C933 ) C924_=_C934( C924 C934 ) C924_=_C935( C924 C935 ) C924_=_C936( C924 C936 ) C924_=_C937( C924 C937 ) C924_=_C938( C924 C938 ) \nC924_=_C939( C924 C939 ) C924_=_C940( C924 C940 ) C924_=_C941( C924 C941 ) C924_=_C942( C924 C942 ) C924_=_C943( C924 C943 ) C924_=_C944( C924 C944 ) \nC924_=_C945( C924 C945 ) C924_=_C971( C924 C971 ) C924_=_C1696( C924 C1696 ) C924_=_C1697( C924 C1697 ) C924_=_C1698( C924 C1698 ) C924_=_C1699( C924 C1699 ) \nC924_=_C1700( C924 C1700 ) C924_=_C1701( C924 C1701 ) C925_=_C926( C925 C926 ) C925_=_C927( C925 C927 ) C925_=_C928( C925 C928 ) C925_=_C929( C925 C929 ) \nC925_=_C930( C925 C930 ) C925_=_C931( C925 C931 ) C925_=_C932( C925 C932 ) C925_=_C933( C925 C933 ) C925_=_C934( C925 C934 ) C925_=_C935( C925 C935 ) \nC925_=_C936( C925 C936 ) C925_=_C937( C925 C937 ) C925_=_C938( C925 C938 ) C925_=_C939( C925 C939 ) C925_=_C940( C925 C940 ) C925_=_C941( C925 C941 ) \nC925_=_C942( C925 C942 ) C925_=_C943( C925 C943 ) C925_=_C944( C925 C944 ) C925_=_C945( C925 C945 ) C925_=_C972( C925 C972 ) C925_=_C1723( C925 C1723 ) \nC925_=_C1724( C925 C1724 ) C925_=_C1725( C925 C1725 ) C925_=_C1726( C925 C1726 ) C925_=_C1727( C925 C1727 ) C925_=_C1728( C925 C1728 ) C926_=_C927( C926 C927 ) \nC926_=_C928( C926 C928 ) C926_=_C929( C926 C929 ) C926_=_C930( C926 C930 ) C926_=_C931( C926 C931 ) C926_=_C932( C926 C932 ) C926_=_C933( C926 C933 ) \nC926_=_C934( C926 C934 ) C926_=_C935( C926 C935 ) C926_=_C936( C926 C936 ) C926_=_C937( C926 C937 ) C926_=_C938( C926 C938 ) C926_=_C939( C926 C939 ) \nC926_=_C940( C926 C940 ) C926_=_C941( C926 C941 ) C926_=_C942( C926 C942 ) C926_=_C943( C926 C943 ) C926_=_C944( C926 C944 ) C926_=_C945( C926 C945 ) \nC926_=_C973( C926 C973 ) C926_=_C1749( C926 C1749 ) C926_=_C1750( C926 C1750 ) C926_=_C1751( C926 C1751 ) C926_=_C1752( C926 C1752 ) C926_=_C1753( C926 C1753 ) \nC926_=_C1754( C926 C1754 ) C927_=_C928( C927 C928 ) C927_=_C929( C927 C929 ) C927_=_C930( C927 C930 ) C927_=_C931( C927 C931 ) C927_=_C932( C927 C932 ) \nC927_=_C933( C927 C933 ) C927_=_C934( C927 C934 ) C927_=_C935( C927 C935 ) C927_=_C936( C927 C936 ) C927_=_C937( C927 C937 ) C927_=_C938( C927 C938 ) \nC927_=_C939( C927 C939 ) C927_=_C940( C927 C940 ) C927_=_C941( C927 C941 ) C927_=_C942( C927 C942 ) C927_=_C943( C927 C943 ) C927_=_C944( C927 C944 ) \nC927_=_C945( C927 C945 ) C927_=_C974( C927 C974 ) C927_=_C1774( C927 C1774 ) C927_=_C1775( C927 C1775 ) C927_=_C1776( C927 C1776 ) C927_=_C1777( C927 C1777 ) \nC927_=_C1778( C927 C1778 ) C927_=_C1779( C927 C1779 ) C928_=_C929( C928 C929 ) C928_=_C930( C928 C930 ) C928_=_C931( C928 C931 ) C928_=_C932( C928 C932 ) \nC928_=_C933( C928 C933 ) C928_=_C934( C928 C934 ) C928_=_C935( C928 C935 ) C928_=_C936( C928 C936 ) C928_=_C937( C928 C937 ) C928_=_C938( C928 C938 ) \nC928_=_C939( C928 C939 ) C928_=_C940( C928 C940 ) C928_=_C941( C928 C941 ) C928_=_C942( C928 C942 ) C928_=_C943( C928 C943 ) C928_=_C944( C928 C944 ) \nC928_=_C945( C928 C945 ) C928_=_C975( C928 C975 ) C928_=_C1798( C928 C1798 ) C928_=_C1799( C928 C1799 ) C928_=_C1800( C928 C1800 ) C928_=_C1801( C928 C1801 ) \nC928_=_C1802( C928 C1802 ) C928_=_C1803( C928 C1803 ) C929_=_C930( C929 C930 ) C929_=_C931( C929 C931 ) C929_=_C932( C929 C932 ) C929_=_C933( C929 C933 ) \nC929_=_C934( C929 C934 ) C929_=_C935( C929 C935 ) C929_=_C936(</w:t>
      </w:r>
    </w:p>
    <w:p>
      <w:pPr>
        <w:pStyle w:val="PreformattedText"/>
        <w:bidi w:val="0"/>
        <w:spacing w:before="0" w:after="0"/>
        <w:jc w:val="left"/>
        <w:rPr/>
      </w:pPr>
      <w:r>
        <w:rPr/>
        <w:t xml:space="preserve"> </w:t>
      </w:r>
      <w:r>
        <w:rPr/>
        <w:t>C929 C936 ) C929_=_C937( C929 C937 ) C929_=_C938( C929 C938 ) C929_=_C939( C929 C939 ) \nC929_=_C940( C929 C940 ) C929_=_C941( C929 C941 ) C929_=_C942( C929 C942 ) C929_=_C943( C929 C943 ) C929_=_C944( C929 C944 ) C929_=_C945( C929 C945 ) \nC929_=_C976( C929 C976 ) C929_=_C1821( C929 C1821 ) C929_=_C1822( C929 C1822 ) C929_=_C1823( C929 C1823 ) C929_=_C1824( C929 C1824 ) C929_=_C1825( C929 C1825 ) \nC929_=_C1826( C929 C1826 ) C930_=_C931( C930 C931 ) C930_=_C932( C930 C932 ) C930_=_C933( C930 C933 ) C930_=_C934( C930 C934 ) C930_=_C935( C930 C935 ) \nC930_=_C936( C930 C936 ) C930_=_C937( C930 C937 ) C930_=_C938( C930 C938 ) C930_=_C939( C930 C939 ) C930_=_C940( C930 C940 ) C930_=_C941( C930 C941 ) \nC930_=_C942( C930 C942 ) C930_=_C943( C930 C943 ) C930_=_C944( C930 C944 ) C930_=_C945( C930 C945 ) C930_=_C977( C930 C977 ) C930_=_C1842( C930 C1842 ) \nC930_=_C1844( C930 C1844 ) C930_=_C1845( C930 C1845 ) C930_=_C1846( C930 C1846 ) C930_=_C1847( C930 C1847 ) C930_=_C1848( C930 C1848 ) C931_=_C932( C931 C932 ) \nC931_=_C933( C931 C933 ) C931_=_C934( C931 C934 ) C931_=_C935( C931 C935 ) C931_=_C936( C931 C936 ) C931_=_C937( C931 C937 ) C931_=_C938( C931 C938 ) \nC931_=_C939( C931 C939 ) C931_=_C940( C931 C940 ) C931_=_C941( C931 C941 ) C931_=_C942( C931 C942 ) C931_=_C943( C931 C943 ) C931_=_C944( C931 C944 ) \nC931_=_C945( C931 C945 ) C931_=_C978( C931 C978 ) C931_=_C1863( C931 C1863 ) C931_=_C1864( C931 C1864 ) C931_=_C1866( C931 C1866 ) C931_=_C1867( C931 C1867 ) \nC931_=_C1868( C931 C1868 ) C931_=_C1869( C931 C1869 ) C932_=_C933( C932 C933 ) C932_=_C934( C932 C934 ) C932_=_C935( C932 C935 ) C932_=_C936( C932 C936 ) \nC932_=_C937( C932 C937 ) C932_=_C938( C932 C938 ) C932_=_C939( C932 C939 ) C932_=_C940( C932 C940 ) C932_=_C941( C932 C941 ) C932_=_C942( C932 C942 ) \nC932_=_C943( C932 C943 ) C932_=_C944( C932 C944 ) C932_=_C945( C932 C945 ) C932_=_C979( C932 C979 ) C932_=_C1883( C932 C1883 ) C932_=_C1884( C932 C1884 ) \nC932_=_C1885( C932 C1885 ) C932_=_C1887( C932 C1887 ) C932_=_C1888( C932 C1888 ) C932_=_C1889( C932 C1889 ) C933_=_C934( C933 C934 ) C933_=_C935( C933 C935 ) \nC933_=_C936( C933 C936 ) C933_=_C937( C933 C937 ) C933_=_C938( C933 C938 ) C933_=_C939( C933 C939 ) C933_=_C940( C933 C940 ) C933_=_C941( C933 C941 ) \nC933_=_C942( C933 C942 ) C933_=_C943( C933 C943 ) C933_=_C944( C933 C944 ) C933_=_C945( C933 C945 ) C933_=_C980( C933 C980 ) C933_=_C1902( C933 C1902 ) \nC933_=_C1903( C933 C1903 ) C933_=_C1904( C933 C1904 ) C933_=_C1905( C933 C1905 ) C933_=_C1907( C933 C1907 ) C933_=_C1908( C933 C1908 ) C934_=_C935( C934 C935 ) \nC934_=_C936( C934 C936 ) C934_=_C937( C934 C937 ) C934_=_C938( C934 C938 ) C934_=_C939( C934 C939 ) C934_=_C940( C934 C940 ) C934_=_C941( C934 C941 ) \nC934_=_C942( C934 C942 ) C934_=_C943( C934 C943 ) C934_=_C944( C934 C944 ) C934_=_C945( C934 C945 ) C934_=_C981( C934 C981 ) C934_=_C1920( C934 C1920 ) \nC934_=_C1921( C934 C1921 ) C934_=_C1922( C934 C1922 ) C934_=_C1923( C934 C1923 ) C934_=_C1924( C934 C1924 ) C934_=_C1926( C934 C1926 ) C935_=_C936( C935 C936 ) \nC935_=_C937( C935 C937 ) C935_=_C938( C935 C938 ) C935_=_C939( C935 C939 ) C935_=_C940( C935 C940 ) C935_=_C941( C935 C941 ) C935_=_C942( C935 C942 ) \nC935_=_C943( C935 C943 ) C935_=_C944( C935 C944 ) C935_=_C945( C935 C945 ) C935_=_C982( C935 C982 ) C935_=_C1937( C935 C1937 ) C935_=_C1938( C935 C1938 ) \nC935_=_C1939( C935 C1939 ) C935_=_C1940( C935 C1940 ) C935_=_C1941( C935 C1941 ) C935_=_C1942( C935 C1942 ) C936_=_C937( C936 C937 ) C936_=_C938( C936 C938 ) \nC936_=_C939( C936 C939 ) C936_=_C940( C936 C940 ) C936_=_C941( C936 C941 ) C936_=_C942( C936 C942 ) C936_=_C943( C936 C943 ) C936_=_C944( C936 C944 ) \nC936_=_C945( C936 C945 ) C936_=_C983( C936 C983 ) C936_=_C1953( C936 C1953 ) C936_=_C1954( C936 C1954 ) C936_=_C1955( C936 C1955 ) C936_=_C1956( C936 C1956 ) \nC936_=_C1957( C936 C1957 ) C936_=_C1958( C936 C1958 ) C937_=_C938( C937 C938 ) C937_=_C939( C937 C939 ) C937_=_C940( C937 C940 ) C937_=_C941( C937 C941 ) \nC937_=_C942( C937 C942 ) C937_=_C943( C937 C943 ) C937_=_C944( C937 C944 ) C937_=_C945( C937 C945 ) C937_=_C984( C937 C984 ) C937_=_C1967( C937 C1967 ) \nC937_=_C1968( C937 C1968 ) C937_=_C1969( C937 C1969 ) C937_=_C1970( C937 C1970 ) C937_=_C1971( C937 C1971 ) C937_=_C1972( C937 C1972 ) C938_=_C939( C938 C939 ) \nC938_=_C940( C938 C940 ) C938_=_C941( C938 C941 ) C938_=_C942( C938 C942 ) C938_=_C943( C938 C943 ) C938_=_C944( C938 C944 ) C938_=_C945( C938 C945 ) \nC938_=_C985( C938 C985 ) C938_=_C1980( C938 C1980 ) C938_=_C1981( C938 C1981 ) C938_=_C1982( C938 C1982 ) C938_=_C1983( C938 C1983 ) C938_=_C1984( C938 C1984 ) \nC938_=_C1985( C938 C1985 ) C939_=_C940( C939 C940 ) C939_=_C941( C939 C941 ) C939_=_C942( C939 C942 ) C939_=_C943( C939 C943 ) C939_=_C944( C939 C944 ) \nC939_=_C945( C939 C945 ) C939_=_C986( C939 C986 ) C939_=_C1992( C939 C1992 ) C939_=_C1993( C939 C1993 ) C939_=_C1994( C939 C1994 ) C939_=_C1995( C939 C1995 ) \nC939_=_C1996( C939 C1996 ) C939_=_C1997( C939 C1997 ) C940_=_C941( C940 C941 ) C940_=_C942( C940 C942 ) C940_=_C943( C940 C943 ) C940_=_C944( C940 C944 ) \nC940_=_C945( C940 C945 ) C940_=_C987( C940 C987 ) C940_=_C2003( C940 C2003 ) C940_=_C2004( C940 C2004 ) C940_=_C2005( C940 C2005 ) C940_=_C2006( C940 C2006 ) \nC940_=_C2007( C940 C2007 ) C940_=_C2008( C940 C2008 ) C941_=_C942( C941 C942 ) C941_=_C943( C941 C943 ) C941_=_C944( C941 C944 ) C941_=_C945( C941 C945 ) \nC941_=_C988( C941 C988 ) C941_=_C2013( C941 C2013 ) C941_=_C2014( C941 C2014 ) C941_=_C2015( C941 C2015 ) C941_=_C2016( C941 C2016 ) C941_=_C2017( C941 C2017 ) \nC941_=_C2018( C941 C2018 ) C942_=_C943( C942 C943 ) C942_=_C944( C942 C944 ) C942_=_C945( C942 C945 ) C942_=_C989( C942 C989 ) C942_=_C2022( C942 C2022 ) \nC942_=_C2023( C942 C2023 ) C942_=_C2024( C942 C2024 ) C942_=_C2025( C942 C2025 ) C942_=_C2026( C942 C2026 ) C942_=_C2027( C942 C2027 ) C943_=_C944( C943 C944 ) \nC943_=_C945( C943 C945 ) C943_=_C990( C943 C990 ) C943_=_C2030( C943 C2030 ) C943_=_C2031( C943 C2031 ) C943_=_C2032( C943 C2032 ) C943_=_C2033( C943 C2033 ) \nC943_=_C2034( C943 C2034 ) C943_=_C2035( C943 C2035 ) C944_=_C945( C944 C945 ) C944_=_C991( C944 C991 ) C944_=_C2037( C944 C2037 ) C944_=_C2038( C944 C2038 ) \nC944_=_C2039( C944 C2039 ) C944_=_C2040( C944 C2040 ) C944_=_C2041( C944 C2041 ) C944_=_C2042( C944 C2042 ) C945_=_C992( C945 C992 ) C945_=_C2043( C945 C2043 ) \nC945_=_C2044( C945 C2044 ) C945_=_C2045( C945 C2045 ) C945_=_C2046( C945 C2046 ) C945_=_C2047( C945 C2047 ) C945_=_C2048( C945 C2048 ) C952_=_C953( C952 C953 ) \nC952_=_C954( C952 C954 ) C952_=_C955( C952 C955 ) C952_=_C956( C952 C956 ) C952_=_C957( C952 C957 ) C952_=_C958( C952 C958 ) C952_=_C959( C952 C959 ) \nC952_=_C960( C952 C960 ) C952_=_C961( C952 C961 ) C952_=_C962( C952 C962 ) C952_=_C963( C952 C963 ) C952_=_C964( C952 C964 ) C952_=_C965( C952 C965 ) \nC952_=_C966( C952 C966 ) C952_=_C967( C952 C967 ) C952_=_C969( C952 C969 ) C952_=_C970( C952 C970 ) C952_=_C971( C952 C971 ) C952_=_C972( C952 C972 ) \nC952_=_C973( C952 C973 ) C952_=_C974( C952 C974 ) C952_=_C975( C952 C975 ) C952_=_C976( C952 C976 ) C952_=_C977( C952 C977 ) C952_=_C978( C952 C978 ) \nC952_=_C979( C952 C979 ) C952_=_C980( C952 C980 ) C952_=_C981( C952 C981 ) C952_=_C982( C952 C982 ) C952_=_C983( C952 C983 ) C952_=_C984( C952 C984 ) \nC952_=_C985( C952 C985 ) C952_=_C986( C952 C986 ) C952_=_C987( C952 C987 ) C952_=_C988( C952 C988 ) C952_=_C989( C952 C989 ) C952_=_C990( C952 C990 ) \nC952_=_C991( C952 C991 ) C952_=_C992( C952 C992 ) C952_=_C1039( C952 C1039 ) C952_=_C1040( C952 C1040 ) C952_=_C1041( C952 C1041 ) C952_=_C1042( C952 C1042 ) \nC952_=_C1043( C952 C1043 ) C952_=_C1044( C952 C1044 ) C953_=_C954( C953 C954 ) C953_=_C955( C953 C955 ) C953_=_C956( C953 C956 ) C953_=_C957( C953 C957 ) \nC953_=_C958( C953 C958 ) C953_=_C959( C953 C959 ) C953_=_C960( C953 C960 ) C953_=_C961( C953 C961 ) C953_=_C962( C953 C962 ) C953_=_C963( C953 C963 ) \nC953_=_C964( C953 C964 ) C953_=_C965( C953 C965 ) C953_=_C966( C953 C966 ) C953_=_C967( C953 C967 ) C953_=_C969( C953 C969 ) C953_=_C970( C953 C970 ) \nC953_=_C971( C953 C971 ) C953_=_C972( C953 C972 ) C953_=_C973( C953 C973 ) C953_=_C974( C953 C974 ) C953_=_C975( C953 C975 ) C953_=_C976( C953 C976 ) \nC953_=_C977( C953 C977 ) C953_=_C978( C953 C978 ) C953_=_C979( C953 C979 ) C953_=_C980( C953 C980 ) C953_=_C981( C953 C981 ) C953_=_C982( C953 C982 ) \nC953_=_C983( C953 C983 ) C953_=_C984( C953 C984 ) C953_=_C985( C953 C985 ) C953_=_C986( C953 C986 ) C953_=_C987( C953 C987 ) C953_=_C988( C953 C988 ) \nC953_=_C989( C953 C989 ) C953_=_C990( C953 C990 ) C953_=_C991( C953 C991 ) C953_=_C992( C953 C992 ) C953_=_C1084( C953 C1084 ) C953_=_C1085( C953 C1085 ) \nC953_=_C1086( C953 C1086 ) C953_=_C1087( C953 C1087 ) C953_=_C1088( C953 C1088 ) C953_=_C1089( C953 C1089 ) C954_=_C955( C954 C955 ) C954_=_C956( C954 C956 ) \nC954_=_C957( C954 C957 ) C954_=_C958( C954 C958 ) C954_=_C959( C954 C959 ) C954_=_C960( C954 C960 ) C954_=_C961( C954 C961 ) C954_=_C962( C954 C962 ) \nC954_=_C963( C954 C963 ) C954_=_C964( C954 C964 ) C954_=_C965( C954 C965 ) C954_=_C966( C954 C966 ) C954_=_C967( C954 C967 ) C954_=_C969( C954 C969 ) \nC954_=_C970( C954 C970 ) C954_=_C971( C954 C971 ) C954_=_C972( C954 C972 ) C954_=_C973( C954 C973 ) C954_=_C974( C954 C974 ) C954_=_C975( C954 C975 ) \nC954_=_C976( C954 C976 ) C954_=_C977( C954 C977 ) C954_=_C978( C954 C978 ) C954_=_C979( C954 C979 ) C954_=_C980( C954 C980 ) C954_=_C981( C954 C981 ) \nC954_=_C982( C954 C982 ) C954_=_C983( C954 C983 ) C954_=_C984( C954 C984 ) C954_=_C985( C954 C985 ) C954_=_C986( C954 C986 ) C954_=_C987( C954 C987 ) \nC954_=_C988( C954 C988 ) C954_=_C989( C954 C989 ) C954_=_C990( C954 C990 ) C954_=_C991( C954 C991 ) C954_=_C992( C954 C992 ) C954_=_C1128( C954 C1128 ) \nC954_=_C1129( C954 C1129 ) C954_=_C1130( C954 C1130 ) C954_=_C1131( C954 C1131 ) C954_=_C1132( C954 C1132 ) C954_=_C1133( C954 C1133 ) C955_=_C956( C955 C956</w:t>
      </w:r>
    </w:p>
    <w:p>
      <w:pPr>
        <w:pStyle w:val="PreformattedText"/>
        <w:bidi w:val="0"/>
        <w:spacing w:before="0" w:after="0"/>
        <w:jc w:val="left"/>
        <w:rPr/>
      </w:pPr>
      <w:r>
        <w:rPr/>
        <w:t xml:space="preserve"> </w:t>
      </w:r>
      <w:r>
        <w:rPr/>
        <w:t>) \nC955_=_C957( C955 C957 ) C955_=_C958( C955 C958 ) C955_=_C959( C955 C959 ) C955_=_C960( C955 C960 ) C955_=_C961( C955 C961 ) C955_=_C962( C955 C962 ) \nC955_=_C963( C955 C963 ) C955_=_C964( C955 C964 ) C955_=_C965( C955 C965 ) C955_=_C966( C955 C966 ) C955_=_C967( C955 C967 ) C955_=_C969( C955 C969 ) \nC955_=_C970( C955 C970 ) C955_=_C971( C955 C971 ) C955_=_C972( C955 C972 ) C955_=_C973( C955 C973 ) C955_=_C974( C955 C974 ) C955_=_C975( C955 C975 ) \nC955_=_C976( C955 C976 ) C955_=_C977( C955 C977 ) C955_=_C978( C955 C978 ) C955_=_C979( C955 C979 ) C955_=_C980( C955 C980 ) C955_=_C981( C955 C981 ) \nC955_=_C982( C955 C982 ) C955_=_C983( C955 C983 ) C955_=_C984( C955 C984 ) C955_=_C985( C955 C985 ) C955_=_C986( C955 C986 ) C955_=_C987( C955 C987 ) \nC955_=_C988( C955 C988 ) C955_=_C989( C955 C989 ) C955_=_C990( C955 C990 ) C955_=_C991( C955 C991 ) C955_=_C992( C955 C992 ) C955_=_C1171( C955 C1171 ) \nC955_=_C1172( C955 C1172 ) C955_=_C1173( C955 C1173 ) C955_=_C1174( C955 C1174 ) C955_=_C1175( C955 C1175 ) C955_=_C1176( C955 C1176 ) C956_=_C957( C956 C957 ) \nC956_=_C958( C956 C958 ) C956_=_C959( C956 C959 ) C956_=_C960( C956 C960 ) C956_=_C961( C956 C961 ) C956_=_C962( C956 C962 ) C956_=_C963( C956 C963 ) \nC956_=_C964( C956 C964 ) C956_=_C965( C956 C965 ) C956_=_C966( C956 C966 ) C956_=_C967( C956 C967 ) C956_=_C969( C956 C969 ) C956_=_C970( C956 C970 ) \nC956_=_C971( C956 C971 ) C956_=_C972( C956 C972 ) C956_=_C973( C956 C973 ) C956_=_C974( C956 C974 ) C956_=_C975( C956 C975 ) C956_=_C976( C956 C976 ) \nC956_=_C977( C956 C977 ) C956_=_C978( C956 C978 ) C956_=_C979( C956 C979 ) C956_=_C980( C956 C980 ) C956_=_C981( C956 C981 ) C956_=_C982( C956 C982 ) \nC956_=_C983( C956 C983 ) C956_=_C984( C956 C984 ) C956_=_C985( C956 C985 ) C956_=_C986( C956 C986 ) C956_=_C987( C956 C987 ) C956_=_C988( C956 C988 ) \nC956_=_C989( C956 C989 ) C956_=_C990( C956 C990 ) C956_=_C991( C956 C991 ) C956_=_C992( C956 C992 ) C956_=_C1213( C956 C1213 ) C956_=_C1214( C956 C1214 ) \nC956_=_C1215( C956 C1215 ) C956_=_C1216( C956 C1216 ) C956_=_C1217( C956 C1217 ) C956_=_C1218( C956 C1218 ) C957_=_C958( C957 C958 ) C957_=_C959( C957 C959 ) \nC957_=_C960( C957 C960 ) C957_=_C961( C957 C961 ) C957_=_C962( C957 C962 ) C957_=_C963( C957 C963 ) C957_=_C964( C957 C964 ) C957_=_C965( C957 C965 ) \nC957_=_C966( C957 C966 ) C957_=_C967( C957 C967 ) C957_=_C969( C957 C969 ) C957_=_C970( C957 C970 ) C957_=_C971( C957 C971 ) C957_=_C972( C957 C972 ) \nC957_=_C973( C957 C973 ) C957_=_C974( C957 C974 ) C957_=_C975( C957 C975 ) C957_=_C976( C957 C976 ) C957_=_C977( C957 C977 ) C957_=_C978( C957 C978 ) \nC957_=_C979( C957 C979 ) C957_=_C980( C957 C980 ) C957_=_C981( C957 C981 ) C957_=_C982( C957 C982 ) C957_=_C983( C957 C983 ) C957_=_C984( C957 C984 ) \nC957_=_C985( C957 C985 ) C957_=_C986( C957 C986 ) C957_=_C987( C957 C987 ) C957_=_C988( C957 C988 ) C957_=_C989( C957 C989 ) C957_=_C990( C957 C990 ) \nC957_=_C991( C957 C991 ) C957_=_C992( C957 C992 ) C957_=_C1254( C957 C1254 ) C957_=_C1255( C957 C1255 ) C957_=_C1256( C957 C1256 ) C957_=_C1257( C957 C1257 ) \nC957_=_C1258( C957 C1258 ) C957_=_C1259( C957 C1259 ) C958_=_C959( C958 C959 ) C958_=_C960( C958 C960 ) C958_=_C961( C958 C961 ) C958_=_C962( C958 C962 ) \nC958_=_C963( C958 C963 ) C958_=_C964( C958 C964 ) C958_=_C965( C958 C965 ) C958_=_C966( C958 C966 ) C958_=_C967( C958 C967 ) C958_=_C969( C958 C969 ) \nC958_=_C970( C958 C970 ) C958_=_C971( C958 C971 ) C958_=_C972( C958 C972 ) C958_=_C973( C958 C973 ) C958_=_C974( C958 C974 ) C958_=_C975( C958 C975 ) \nC958_=_C976( C958 C976 ) C958_=_C977( C958 C977 ) C958_=_C978( C958 C978 ) C958_=_C979( C958 C979 ) C958_=_C980( C958 C980 ) C958_=_C981( C958 C981 ) \nC958_=_C982( C958 C982 ) C958_=_C983( C958 C983 ) C958_=_C984( C958 C984 ) C958_=_C985( C958 C985 ) C958_=_C986( C958 C986 ) C958_=_C987( C958 C987 ) \nC958_=_C988( C958 C988 ) C958_=_C989( C958 C989 ) C958_=_C990( C958 C990 ) C958_=_C991( C958 C991 ) C958_=_C992( C958 C992 ) C958_=_C1294( C958 C1294 ) \nC958_=_C1295( C958 C1295 ) C958_=_C1296( C958 C1296 ) C958_=_C1297( C958 C1297 ) C958_=_C1298( C958 C1298 ) C958_=_C1299( C958 C1299 ) C959_=_C960( C959 C960 ) \nC959_=_C961( C959 C961 ) C959_=_C962( C959 C962 ) C959_=_C963( C959 C963 ) C959_=_C964( C959 C964 ) C959_=_C965( C959 C965 ) C959_=_C966( C959 C966 ) \nC959_=_C967( C959 C967 ) C959_=_C969( C959 C969 ) C959_=_C970( C959 C970 ) C959_=_C971( C959 C971 ) C959_=_C972( C959 C972 ) C959_=_C973( C959 C973 ) \nC959_=_C974( C959 C974 ) C959_=_C975( C959 C975 ) C959_=_C976( C959 C976 ) C959_=_C977( C959 C977 ) C959_=_C978( C959 C978 ) C959_=_C979( C959 C979 ) \nC959_=_C980( C959 C980 ) C959_=_C981( C959 C981 ) C959_=_C982( C959 C982 ) C959_=_C983( C959 C983 ) C959_=_C984( C959 C984 ) C959_=_C985( C959 C985 ) \nC959_=_C986( C959 C986 ) C959_=_C987( C959 C987 ) C959_=_C988( C959 C988 ) C959_=_C989( C959 C989 ) C959_=_C990( C959 C990 ) C959_=_C991( C959 C991 ) \nC959_=_C992( C959 C992 ) C959_=_C1333( C959 C1333 ) C959_=_C1334( C959 C1334 ) C959_=_C1335( C959 C1335 ) C959_=_C1336( C959 C1336 ) C959_=_C1337( C959 C1337 ) \nC959_=_C1338( C959 C1338 ) C960_=_C961( C960 C961 ) C960_=_C962( C960 C962 ) C960_=_C963( C960 C963 ) C960_=_C964( C960 C964 ) C960_=_C965( C960 C965 ) \nC960_=_C966( C960 C966 ) C960_=_C967( C960 C967 ) C960_=_C969( C960 C969 ) C960_=_C970( C960 C970 ) C960_=_C971( C960 C971 ) C960_=_C972( C960 C972 ) \nC960_=_C973( C960 C973 ) C960_=_C974( C960 C974 ) C960_=_C975( C960 C975 ) C960_=_C976( C960 C976 ) C960_=_C977( C960 C977 ) C960_=_C978( C960 C978 ) \nC960_=_C979( C960 C979 ) C960_=_C980( C960 C980 ) C960_=_C981( C960 C981 ) C960_=_C982( C960 C982 ) C960_=_C983( C960 C983 ) C960_=_C984( C960 C984 ) \nC960_=_C985( C960 C985 ) C960_=_C986( C960 C986 ) C960_=_C987( C960 C987 ) C960_=_C988( C960 C988 ) C960_=_C989( C960 C989 ) C960_=_C990( C960 C990 ) \nC960_=_C991( C960 C991 ) C960_=_C992( C960 C992 ) C960_=_C1371( C960 C1371 ) C960_=_C1372( C960 C1372 ) C960_=_C1373( C960 C1373 ) C960_=_C1374( C960 C1374 ) \nC960_=_C1375( C960 C1375 ) C960_=_C1376( C960 C1376 ) C961_=_C962( C961 C962 ) C961_=_C963( C961 C963 ) C961_=_C964( C961 C964 ) C961_=_C965( C961 C965 ) \nC961_=_C966( C961 C966 ) C961_=_C967( C961 C967 ) C961_=_C969( C961 C969 ) C961_=_C970( C961 C970 ) C961_=_C971( C961 C971 ) C961_=_C972( C961 C972 ) \nC961_=_C973( C961 C973 ) C961_=_C974( C961 C974 ) C961_=_C975( C961 C975 ) C961_=_C976( C961 C976 ) C961_=_C977( C961 C977 ) C961_=_C978( C961 C978 ) \nC961_=_C979( C961 C979 ) C961_=_C980( C961 C980 ) C961_=_C981( C961 C981 ) C961_=_C982( C961 C982 ) C961_=_C983( C961 C983 ) C961_=_C984( C961 C984 ) \nC961_=_C985( C961 C985 ) C961_=_C986( C961 C986 ) C961_=_C987( C961 C987 ) C961_=_C988( C961 C988 ) C961_=_C989( C961 C989 ) C961_=_C990( C961 C990 ) \nC961_=_C991( C961 C991 ) C961_=_C992( C961 C992 ) C961_=_C1408( C961 C1408 ) C961_=_C1409( C961 C1409 ) C961_=_C1410( C961 C1410 ) C961_=_C1411( C961 C1411 ) \nC961_=_C1412( C961 C1412 ) C961_=_C1413( C961 C1413 ) C962_=_C963( C962 C963 ) C962_=_C964( C962 C964 ) C962_=_C965( C962 C965 ) C962_=_C966( C962 C966 ) \nC962_=_C967( C962 C967 ) C962_=_C969( C962 C969 ) C962_=_C970( C962 C970 ) C962_=_C971( C962 C971 ) C962_=_C972( C962 C972 ) C962_=_C973( C962 C973 ) \nC962_=_C974( C962 C974 ) C962_=_C975( C962 C975 ) C962_=_C976( C962 C976 ) C962_=_C977( C962 C977 ) C962_=_C978( C962 C978 ) C962_=_C979( C962 C979 ) \nC962_=_C980( C962 C980 ) C962_=_C981( C962 C981 ) C962_=_C982( C962 C982 ) C962_=_C983( C962 C983 ) C962_=_C984( C962 C984 ) C962_=_C985( C962 C985 ) \nC962_=_C986( C962 C986 ) C962_=_C987( C962 C987 ) C962_=_C988( C962 C988 ) C962_=_C989( C962 C989 ) C962_=_C990( C962 C990 ) C962_=_C991( C962 C991 ) \nC962_=_C992( C962 C992 ) C962_=_C1444( C962 C1444 ) C962_=_C1445( C962 C1445 ) C962_=_C1446( C962 C1446 ) C962_=_C1447( C962 C1447 ) C962_=_C1448( C962 C1448 ) \nC962_=_C1449( C962 C1449 ) C963_=_C964( C963 C964 ) C963_=_C965( C963 C965 ) C963_=_C966( C963 C966 ) C963_=_C967( C963 C967 ) C963_=_C969( C963 C969 ) \nC963_=_C970( C963 C970 ) C963_=_C971( C963 C971 ) C963_=_C972( C963 C972 ) C963_=_C973( C963 C973 ) C963_=_C974( C963 C974 ) C963_=_C975( C963 C975 ) \nC963_=_C976( C963 C976 ) C963_=_C977( C963 C977 ) C963_=_C978( C963 C978 ) C963_=_C979( C963 C979 ) C963_=_C980( C963 C980 ) C963_=_C981( C963 C981 ) \nC963_=_C982( C963 C982 ) C963_=_C983( C963 C983 ) C963_=_C984( C963 C984 ) C963_=_C985( C963 C985 ) C963_=_C986( C963 C986 ) C963_=_C987( C963 C987 ) \nC963_=_C988( C963 C988 ) C963_=_C989( C963 C989 ) C963_=_C990( C963 C990 ) C963_=_C991( C963 C991 ) C963_=_C992( C963 C992 ) C963_=_C1479( C963 C1479 ) \nC963_=_C1480( C963 C1480 ) C963_=_C1481( C963 C1481 ) C963_=_C1482( C963 C1482 ) C963_=_C1483( C963 C1483 ) C963_=_C1484( C963 C1484 ) C964_=_C965( C964 C965 ) \nC964_=_C966( C964 C966 ) C964_=_C967( C964 C967 ) C964_=_C969( C964 C969 ) C964_=_C970( C964 C970 ) C964_=_C971( C964 C971 ) C964_=_C972( C964 C972 ) \nC964_=_C973( C964 C973 ) C964_=_C974( C964 C974 ) C964_=_C975( C964 C975 ) C964_=_C976( C964 C976 ) C964_=_C977( C964 C977 ) C964_=_C978( C964 C978 ) \nC964_=_C979( C964 C979 ) C964_=_C980( C964 C980 ) C964_=_C981( C964 C981 ) C964_=_C982( C964 C982 ) C964_=_C983( C964 C983 ) C964_=_C984( C964 C984 ) \nC964_=_C985( C964 C985 ) C964_=_C986( C964 C986 ) C964_=_C987( C964 C987 ) C964_=_C988( C964 C988 ) C964_=_C989( C964 C989 ) C964_=_C990( C964 C990 ) \nC964_=_C991( C964 C991 ) C964_=_C992( C964 C992 ) C964_=_C1513( C964 C1513 ) C964_=_C1514( C964 C1514 ) C964_=_C1515( C964 C1515 ) C964_=_C1516( C964 C1516 ) \nC964_=_C1517( C964 C1517 ) C964_=_C1518( C964 C1518 ) C965_=_C966( C965 C966 ) C965_=_C967( C965 C967 ) C965_=_C969( C965 C969 ) C965_=_C970( C965 C970 ) \nC965_=_C971( C965 C971 ) C965_=_C972( C965 C972 ) C965_=_C973( C965 C973 ) C965_=_C974( C965 C974 ) C965_=_C975( C965 C975 ) C965_=_C976( C965 C976 ) \nC965_=_C977( C965 C977 ) C965_=_C978( C965 C978</w:t>
      </w:r>
    </w:p>
    <w:p>
      <w:pPr>
        <w:pStyle w:val="PreformattedText"/>
        <w:bidi w:val="0"/>
        <w:spacing w:before="0" w:after="0"/>
        <w:jc w:val="left"/>
        <w:rPr/>
      </w:pPr>
      <w:r>
        <w:rPr/>
        <w:t xml:space="preserve"> </w:t>
      </w:r>
      <w:r>
        <w:rPr/>
        <w:t>) C965_=_C979( C965 C979 ) C965_=_C980( C965 C980 ) C965_=_C981( C965 C981 ) C965_=_C982( C965 C982 ) \nC965_=_C983( C965 C983 ) C965_=_C984( C965 C984 ) C965_=_C985( C965 C985 ) C965_=_C986( C965 C986 ) C965_=_C987( C965 C987 ) C965_=_C988( C965 C988 ) \nC965_=_C989( C965 C989 ) C965_=_C990( C965 C990 ) C965_=_C991( C965 C991 ) C965_=_C992( C965 C992 ) C965_=_C1546( C965 C1546 ) C965_=_C1547( C965 C1547 ) \nC965_=_C1548( C965 C1548 ) C965_=_C1549( C965 C1549 ) C965_=_C1550( C965 C1550 ) C965_=_C1551( C965 C1551 ) C966_=_C967( C966 C967 ) C966_=_C969( C966 C969 ) \nC966_=_C970( C966 C970 ) C966_=_C971( C966 C971 ) C966_=_C972( C966 C972 ) C966_=_C973( C966 C973 ) C966_=_C974( C966 C974 ) C966_=_C975( C966 C975 ) \nC966_=_C976( C966 C976 ) C966_=_C977( C966 C977 ) C966_=_C978( C966 C978 ) C966_=_C979( C966 C979 ) C966_=_C980( C966 C980 ) C966_=_C981( C966 C981 ) \nC966_=_C982( C966 C982 ) C966_=_C983( C966 C983 ) C966_=_C984( C966 C984 ) C966_=_C985( C966 C985 ) C966_=_C986( C966 C986 ) C966_=_C987( C966 C987 ) \nC966_=_C988( C966 C988 ) C966_=_C989( C966 C989 ) C966_=_C990( C966 C990 ) C966_=_C991( C966 C991 ) C966_=_C992( C966 C992 ) C966_=_C1578( C966 C1578 ) \nC966_=_C1579( C966 C1579 ) C966_=_C1580( C966 C1580 ) C966_=_C1581( C966 C1581 ) C966_=_C1582( C966 C1582 ) C966_=_C1583( C966 C1583 ) C967_=_C969( C967 C969 ) \nC967_=_C970( C967 C970 ) C967_=_C971( C967 C971 ) C967_=_C972( C967 C972 ) C967_=_C973( C967 C973 ) C967_=_C974( C967 C974 ) C967_=_C975( C967 C975 ) \nC967_=_C976( C967 C976 ) C967_=_C977( C967 C977 ) C967_=_C978( C967 C978 ) C967_=_C979( C967 C979 ) C967_=_C980( C967 C980 ) C967_=_C981( C967 C981 ) \nC967_=_C982( C967 C982 ) C967_=_C983( C967 C983 ) C967_=_C984( C967 C984 ) C967_=_C985( C967 C985 ) C967_=_C986( C967 C986 ) C967_=_C987( C967 C987 ) \nC967_=_C988( C967 C988 ) C967_=_C989( C967 C989 ) C967_=_C990( C967 C990 ) C967_=_C991( C967 C991 ) C967_=_C992( C967 C992 ) C967_=_C1609( C967 C1609 ) \nC967_=_C1610( C967 C1610 ) C967_=_C1611( C967 C1611 ) C967_=_C1612( C967 C1612 ) C967_=_C1613( C967 C1613 ) C967_=_C1614( C967 C1614 ) C969_=_C970( C969 C970 ) \nC969_=_C971( C969 C971 ) C969_=_C972( C969 C972 ) C969_=_C973( C969 C973 ) C969_=_C974( C969 C974 ) C969_=_C975( C969 C975 ) C969_=_C976( C969 C976 ) \nC969_=_C977( C969 C977 ) C969_=_C978( C969 C978 ) C969_=_C979( C969 C979 ) C969_=_C980( C969 C980 ) C969_=_C981( C969 C981 ) C969_=_C982( C969 C982 ) \nC969_=_C983( C969 C983 ) C969_=_C984( C969 C984 ) C969_=_C985( C969 C985 ) C969_=_C986( C969 C986 ) C969_=_C987( C969 C987 ) C969_=_C988( C969 C988 ) \nC969_=_C989( C969 C989 ) C969_=_C990( C969 C990 ) C969_=_C991( C969 C991 ) C969_=_C992( C969 C992 ) C969_=_C1639( C969 C1639 ) C969_=_C1640( C969 C1640 ) \nC969_=_C1641( C969 C1641 ) C969_=_C1642( C969 C1642 ) C969_=_C1643( C969 C1643 ) C969_=_C1644( C969 C1644 ) C970_=_C971( C970 C971 ) C970_=_C972( C970 C972 ) \nC970_=_C973( C970 C973 ) C970_=_C974( C970 C974 ) C970_=_C975( C970 C975 ) C970_=_C976( C970 C976 ) C970_=_C977( C970 C977 ) C970_=_C978( C970 C978 ) \nC970_=_C979( C970 C979 ) C970_=_C980( C970 C980 ) C970_=_C981( C970 C981 ) C970_=_C982( C970 C982 ) C970_=_C983( C970 C983 ) C970_=_C984( C970 C984 ) \nC970_=_C985( C970 C985 ) C970_=_C986( C970 C986 ) C970_=_C987( C970 C987 ) C970_=_C988( C970 C988 ) C970_=_C989( C970 C989 ) C970_=_C990( C970 C990 ) \nC970_=_C991( C970 C991 ) C970_=_C992( C970 C992 ) C970_=_C1668( C970 C1668 ) C970_=_C1669( C970 C1669 ) C970_=_C1670( C970 C1670 ) C970_=_C1671( C970 C1671 ) \nC970_=_C1672( C970 C1672 ) C970_=_C1673( C970 C1673 ) C971_=_C972( C971 C972 ) C971_=_C973( C971 C973 ) C971_=_C974( C971 C974 ) C971_=_C975( C971 C975 ) \nC971_=_C976( C971 C976 ) C971_=_C977( C971 C977 ) C971_=_C978( C971 C978 ) C971_=_C979( C971 C979 ) C971_=_C980( C971 C980 ) C971_=_C981( C971 C981 ) \nC971_=_C982( C971 C982 ) C971_=_C983( C971 C983 ) C971_=_C984( C971 C984 ) C971_=_C985( C971 C985 ) C971_=_C986( C971 C986 ) C971_=_C987( C971 C987 ) \nC971_=_C988( C971 C988 ) C971_=_C989( C971 C989 ) C971_=_C990( C971 C990 ) C971_=_C991( C971 C991 ) C971_=_C992( C971 C992 ) C971_=_C1696( C971 C1696 ) \nC971_=_C1697( C971 C1697 ) C971_=_C1698( C971 C1698 ) C971_=_C1699( C971 C1699 ) C971_=_C1700( C971 C1700 ) C971_=_C1701( C971 C1701 ) C972_=_C973( C972 C973 ) \nC972_=_C974( C972 C974 ) C972_=_C975( C972 C975 ) C972_=_C976( C972 C976 ) C972_=_C977( C972 C977 ) C972_=_C978( C972 C978 ) C972_=_C979( C972 C979 ) \nC972_=_C980( C972 C980 ) C972_=_C981( C972 C981 ) C972_=_C982( C972 C982 ) C972_=_C983( C972 C983 ) C972_=_C984( C972 C984 ) C972_=_C985( C972 C985 ) \nC972_=_C986( C972 C986 ) C972_=_C987( C972 C987 ) C972_=_C988( C972 C988 ) C972_=_C989( C972 C989 ) C972_=_C990( C972 C990 ) C972_=_C991( C972 C991 ) \nC972_=_C992( C972 C992 ) C972_=_C1723( C972 C1723 ) C972_=_C1724( C972 C1724 ) C972_=_C1725( C972 C1725 ) C972_=_C1726( C972 C1726 ) C972_=_C1727( C972 C1727 ) \nC972_=_C1728( C972 C1728 ) C973_=_C974( C973 C974 ) C973_=_C975( C973 C975 ) C973_=_C976( C973 C976 ) C973_=_C977( C973 C977 ) C973_=_C978( C973 C978 ) \nC973_=_C979( C973 C979 ) C973_=_C980( C973 C980 ) C973_=_C981( C973 C981 ) C973_=_C982( C973 C982 ) C973_=_C983( C973 C983 ) C973_=_C984( C973 C984 ) \nC973_=_C985( C973 C985 ) C973_=_C986( C973 C986 ) C973_=_C987( C973 C987 ) C973_=_C988( C973 C988 ) C973_=_C989( C973 C989 ) C973_=_C990( C973 C990 ) \nC973_=_C991( C973 C991 ) C973_=_C992( C973 C992 ) C973_=_C1749( C973 C1749 ) C973_=_C1750( C973 C1750 ) C973_=_C1751( C973 C1751 ) C973_=_C1752( C973 C1752 ) \nC973_=_C1753( C973 C1753 ) C973_=_C1754( C973 C1754 ) C974_=_C975( C974 C975 ) C974_=_C976( C974 C976 ) C974_=_C977( C974 C977 ) C974_=_C978( C974 C978 ) \nC974_=_C979( C974 C979 ) C974_=_C980( C974 C980 ) C974_=_C981( C974 C981 ) C974_=_C982( C974 C982 ) C974_=_C983( C974 C983 ) C974_=_C984( C974 C984 ) \nC974_=_C985( C974 C985 ) C974_=_C986( C974 C986 ) C974_=_C987( C974 C987 ) C974_=_C988( C974 C988 ) C974_=_C989( C974 C989 ) C974_=_C990( C974 C990 ) \nC974_=_C991( C974 C991 ) C974_=_C992( C974 C992 ) C974_=_C1774( C974 C1774 ) C974_=_C1775( C974 C1775 ) C974_=_C1776( C974 C1776 ) C974_=_C1777( C974 C1777 ) \nC974_=_C1778( C974 C1778 ) C974_=_C1779( C974 C1779 ) C975_=_C976( C975 C976 ) C975_=_C977( C975 C977 ) C975_=_C978( C975 C978 ) C975_=_C979( C975 C979 ) \nC975_=_C980( C975 C980 ) C975_=_C981( C975 C981 ) C975_=_C982( C975 C982 ) C975_=_C983( C975 C983 ) C975_=_C984( C975 C984 ) C975_=_C985( C975 C985 ) \nC975_=_C986( C975 C986 ) C975_=_C987( C975 C987 ) C975_=_C988( C975 C988 ) C975_=_C989( C975 C989 ) C975_=_C990( C975 C990 ) C975_=_C991( C975 C991 ) \nC975_=_C992( C975 C992 ) C975_=_C1798( C975 C1798 ) C975_=_C1799( C975 C1799 ) C975_=_C1800( C975 C1800 ) C975_=_C1801( C975 C1801 ) C975_=_C1802( C975 C1802 ) \nC975_=_C1803( C975 C1803 ) C976_=_C977( C976 C977 ) C976_=_C978( C976 C978 ) C976_=_C979( C976 C979 ) C976_=_C980( C976 C980 ) C976_=_C981( C976 C981 ) \nC976_=_C982( C976 C982 ) C976_=_C983( C976 C983 ) C976_=_C984( C976 C984 ) C976_=_C985( C976 C985 ) C976_=_C986( C976 C986 ) C976_=_C987( C976 C987 ) \nC976_=_C988( C976 C988 ) C976_=_C989( C976 C989 ) C976_=_C990( C976 C990 ) C976_=_C991( C976 C991 ) C976_=_C992( C976 C992 ) C976_=_C1821( C976 C1821 ) \nC976_=_C1822( C976 C1822 ) C976_=_C1823( C976 C1823 ) C976_=_C1824( C976 C1824 ) C976_=_C1825( C976 C1825 ) C976_=_C1826( C976 C1826 ) C977_=_C978( C977 C978 ) \nC977_=_C979( C977 C979 ) C977_=_C980( C977 C980 ) C977_=_C981( C977 C981 ) C977_=_C982( C977 C982 ) C977_=_C983( C977 C983 ) C977_=_C984( C977 C984 ) \nC977_=_C985( C977 C985 ) C977_=_C986( C977 C986 ) C977_=_C987( C977 C987 ) C977_=_C988( C977 C988 ) C977_=_C989( C977 C989 ) C977_=_C990( C977 C990 ) \nC977_=_C991( C977 C991 ) C977_=_C992( C977 C992 ) C977_=_C1842( C977 C1842 ) C977_=_C1844( C977 C1844 ) C977_=_C1845( C977 C1845 ) C977_=_C1846( C977 C1846 ) \nC977_=_C1847( C977 C1847 ) C977_=_C1848( C977 C1848 ) C978_=_C979( C978 C979 ) C978_=_C980( C978 C980 ) C978_=_C981( C978 C981 ) C978_=_C982( C978 C982 ) \nC978_=_C983( C978 C983 ) C978_=_C984( C978 C984 ) C978_=_C985( C978 C985 ) C978_=_C986( C978 C986 ) C978_=_C987( C978 C987 ) C978_=_C988( C978 C988 ) \nC978_=_C989( C978 C989 ) C978_=_C990( C978 C990 ) C978_=_C991( C978 C991 ) C978_=_C992( C978 C992 ) C978_=_C1863( C978 C1863 ) C978_=_C1864( C978 C1864 ) \nC978_=_C1866( C978 C1866 ) C978_=_C1867( C978 C1867 ) C978_=_C1868( C978 C1868 ) C978_=_C1869( C978 C1869 ) C979_=_C980( C979 C980 ) C979_=_C981( C979 C981 ) \nC979_=_C982( C979 C982 ) C979_=_C983( C979 C983 ) C979_=_C984( C979 C984 ) C979_=_C985( C979 C985 ) C979_=_C986( C979 C986 ) C979_=_C987( C979 C987 ) \nC979_=_C988( C979 C988 ) C979_=_C989( C979 C989 ) C979_=_C990( C979 C990 ) C979_=_C991( C979 C991 ) C979_=_C992( C979 C992 ) C979_=_C1883( C979 C1883 ) \nC979_=_C1884( C979 C1884 ) C979_=_C1885( C979 C1885 ) C979_=_C1887( C979 C1887 ) C979_=_C1888( C979 C1888 ) C979_=_C1889( C979 C1889 ) C980_=_C981( C980 C981 ) \nC980_=_C982( C980 C982 ) C980_=_C983( C980 C983 ) C980_=_C984( C980 C984 ) C980_=_C985( C980 C985 ) C980_=_C986( C980 C986 ) C980_=_C987( C980 C987 ) \nC980_=_C988( C980 C988 ) C980_=_C989( C980 C989 ) C980_=_C990( C980 C990 ) C980_=_C991( C980 C991 ) C980_=_C992( C980 C992 ) C980_=_C1902( C980 C1902 ) \nC980_=_C1903( C980 C1903 ) C980_=_C1904( C980 C1904 ) C980_=_C1905( C980 C1905 ) C980_=_C1907( C980 C1907 ) C980_=_C1908( C980 C1908 ) C981_=_C982( C981 C982 ) \nC981_=_C983( C981 C983 ) C981_=_C984( C981 C984 ) C981_=_C985( C981 C985 ) C981_=_C986( C981 C986 ) C981_=_C987( C981 C987 ) C981_=_C988( C981 C988 ) \nC981_=_C989( C981 C989 ) C981_=_C990( C981 C990 ) C981_=_C991( C981 C991 ) C981_=_C992( C981 C992 ) C981_=_C1920( C981 C1920 ) C981_=_C1921( C981 C1921 ) \nC981_=_C1922( C981 C1922 ) C981_=_C1923( C981 C1923 ) C981_=_C1924( C981 C1924 ) C981_=_C1926( C981 C1926 ) C982_=_C983( C982 C983 ) C982_=_C984( C982 C984 ) \nC982_=_C985( C982 C985 ) C982_=_C986(</w:t>
      </w:r>
    </w:p>
    <w:p>
      <w:pPr>
        <w:pStyle w:val="PreformattedText"/>
        <w:bidi w:val="0"/>
        <w:spacing w:before="0" w:after="0"/>
        <w:jc w:val="left"/>
        <w:rPr/>
      </w:pPr>
      <w:r>
        <w:rPr/>
        <w:t xml:space="preserve"> </w:t>
      </w:r>
      <w:r>
        <w:rPr/>
        <w:t>C982 C986 ) C982_=_C987( C982 C987 ) C982_=_C988( C982 C988 ) C982_=_C989( C982 C989 ) C982_=_C990( C982 C990 ) \nC982_=_C991( C982 C991 ) C982_=_C992( C982 C992 ) C982_=_C1937( C982 C1937 ) C982_=_C1938( C982 C1938 ) C982_=_C1939( C982 C1939 ) C982_=_C1940( C982 C1940 ) \nC982_=_C1941( C982 C1941 ) C982_=_C1942( C982 C1942 ) C983_=_C984( C983 C984 ) C983_=_C985( C983 C985 ) C983_=_C986( C983 C986 ) C983_=_C987( C983 C987 ) \nC983_=_C988( C983 C988 ) C983_=_C989( C983 C989 ) C983_=_C990( C983 C990 ) C983_=_C991( C983 C991 ) C983_=_C992( C983 C992 ) C983_=_C1953( C983 C1953 ) \nC983_=_C1954( C983 C1954 ) C983_=_C1955( C983 C1955 ) C983_=_C1956( C983 C1956 ) C983_=_C1957( C983 C1957 ) C983_=_C1958( C983 C1958 ) C984_=_C985( C984 C985 ) \nC984_=_C986( C984 C986 ) C984_=_C987( C984 C987 ) C984_=_C988( C984 C988 ) C984_=_C989( C984 C989 ) C984_=_C990( C984 C990 ) C984_=_C991( C984 C991 ) \nC984_=_C992( C984 C992 ) C984_=_C1967( C984 C1967 ) C984_=_C1968( C984 C1968 ) C984_=_C1969( C984 C1969 ) C984_=_C1970( C984 C1970 ) C984_=_C1971( C984 C1971 ) \nC984_=_C1972( C984 C1972 ) C985_=_C986( C985 C986 ) C985_=_C987( C985 C987 ) C985_=_C988( C985 C988 ) C985_=_C989( C985 C989 ) C985_=_C990( C985 C990 ) \nC985_=_C991( C985 C991 ) C985_=_C992( C985 C992 ) C985_=_C1980( C985 C1980 ) C985_=_C1981( C985 C1981 ) C985_=_C1982( C985 C1982 ) C985_=_C1983( C985 C1983 ) \nC985_=_C1984( C985 C1984 ) C985_=_C1985( C985 C1985 ) C986_=_C987( C986 C987 ) C986_=_C988( C986 C988 ) C986_=_C989( C986 C989 ) C986_=_C990( C986 C990 ) \nC986_=_C991( C986 C991 ) C986_=_C992( C986 C992 ) C986_=_C1992( C986 C1992 ) C986_=_C1993( C986 C1993 ) C986_=_C1994( C986 C1994 ) C986_=_C1995( C986 C1995 ) \nC986_=_C1996( C986 C1996 ) C986_=_C1997( C986 C1997 ) C987_=_C988( C987 C988 ) C987_=_C989( C987 C989 ) C987_=_C990( C987 C990 ) C987_=_C991( C987 C991 ) \nC987_=_C992( C987 C992 ) C987_=_C2003( C987 C2003 ) C987_=_C2004( C987 C2004 ) C987_=_C2005( C987 C2005 ) C987_=_C2006( C987 C2006 ) C987_=_C2007( C987 C2007 ) \nC987_=_C2008( C987 C2008 ) C988_=_C989( C988 C989 ) C988_=_C990( C988 C990 ) C988_=_C991( C988 C991 ) C988_=_C992( C988 C992 ) C988_=_C2013( C988 C2013 ) \nC988_=_C2014( C988 C2014 ) C988_=_C2015( C988 C2015 ) C988_=_C2016( C988 C2016 ) C988_=_C2017( C988 C2017 ) C988_=_C2018( C988 C2018 ) C989_=_C990( C989 C990 ) \nC989_=_C991( C989 C991 ) C989_=_C992( C989 C992 ) C989_=_C2022( C989 C2022 ) C989_=_C2023( C989 C2023 ) C989_=_C2024( C989 C2024 ) C989_=_C2025( C989 C2025 ) \nC989_=_C2026( C989 C2026 ) C989_=_C2027( C989 C2027 ) C990_=_C991( C990 C991 ) C990_=_C992( C990 C992 ) C990_=_C2030( C990 C2030 ) C990_=_C2031( C990 C2031 ) \nC990_=_C2032( C990 C2032 ) C990_=_C2033( C990 C2033 ) C990_=_C2034( C990 C2034 ) C990_=_C2035( C990 C2035 ) C991_=_C992( C991 C992 ) C991_=_C2037( C991 C2037 ) \nC991_=_C2038( C991 C2038 ) C991_=_C2039( C991 C2039 ) C991_=_C2040( C991 C2040 ) C991_=_C2041( C991 C2041 ) C991_=_C2042( C991 C2042 ) C992_=_C2043( C992 C2043 ) \nC992_=_C2044( C992 C2044 ) C992_=_C2045( C992 C2045 ) C992_=_C2046( C992 C2046 ) C992_=_C2047( C992 C2047 ) C992_=_C2048( C992 C2048 ) C1039_=_C1040( C1039 C1040 ) \nC1039_=_C1041( C1039 C1041 ) C1039_=_C1042( C1039 C1042 ) C1039_=_C1043( C1039 C1043 ) C1039_=_C1044( C1039 C1044 ) C1039_=_C1084( C1039 C1084 ) C1039_=_C1128( C1039 C1128 ) \nC1039_=_C1171( C1039 C1171 ) C1039_=_C1213( C1039 C1213 ) C1039_=_C1254( C1039 C1254 ) C1039_=_C1294( C1039 C1294 ) C1039_=_C1333( C1039 C1333 ) C1039_=_C1371( C1039 C1371 ) \nC1039_=_C1408( C1039 C1408 ) C1039_=_C1444( C1039 C1444 ) C1039_=_C1479( C1039 C1479 ) C1039_=_C1513( C1039 C1513 ) C1039_=_C1546( C1039 C1546 ) C1039_=_C1578( C1039 C1578 ) \nC1039_=_C1609( C1039 C1609 ) C1039_=_C1639( C1039 C1639 ) C1039_=_C1668( C1039 C1668 ) C1039_=_C1696( C1039 C1696 ) C1039_=_C1723( C1039 C1723 ) C1039_=_C1749( C1039 C1749 ) \nC1039_=_C1774( C1039 C1774 ) C1039_=_C1798( C1039 C1798 ) C1039_=_C1821( C1039 C1821 ) C1039_=_C1842( C1039 C1842 ) C1039_=_C1863( C1039 C1863 ) C1039_=_C1883( C1039 C1883 ) \nC1039_=_C1902( C1039 C1902 ) C1039_=_C1920( C1039 C1920 ) C1039_=_C1937( C1039 C1937 ) C1039_=_C1953( C1039 C1953 ) C1039_=_C1967( C1039 C1967 ) C1039_=_C1980( C1039 C1980 ) \nC1039_=_C1992( C1039 C1992 ) C1039_=_C2003( C1039 C2003 ) C1039_=_C2013( C1039 C2013 ) C1039_=_C2022( C1039 C2022 ) C1039_=_C2030( C1039 C2030 ) C1039_=_C2037( C1039 C2037 ) \nC1039_=_C2043( C1039 C2043 ) C1040_=_C1041( C1040 C1041 ) C1040_=_C1042( C1040 C1042 ) C1040_=_C1043( C1040 C1043 ) C1040_=_C1044( C1040 C1044 ) C1040_=_C1085( C1040 C1085 ) \nC1040_=_C1129( C1040 C1129 ) C1040_=_C1172( C1040 C1172 ) C1040_=_C1214( C1040 C1214 ) C1040_=_C1255( C1040 C1255 ) C1040_=_C1295( C1040 C1295 ) C1040_=_C1334( C1040 C1334 ) \nC1040_=_C1372( C1040 C1372 ) C1040_=_C1409( C1040 C1409 ) C1040_=_C1445( C1040 C1445 ) C1040_=_C1480( C1040 C1480 ) C1040_=_C1514( C1040 C1514 ) C1040_=_C1547( C1040 C1547 ) \nC1040_=_C1579( C1040 C1579 ) C1040_=_C1610( C1040 C1610 ) C1040_=_C1640( C1040 C1640 ) C1040_=_C1669( C1040 C1669 ) C1040_=_C1697( C1040 C1697 ) C1040_=_C1724( C1040 C1724 ) \nC1040_=_C1750( C1040 C1750 ) C1040_=_C1775( C1040 C1775 ) C1040_=_C1799( C1040 C1799 ) C1040_=_C1822( C1040 C1822 ) C1040_=_C1844( C1040 C1844 ) C1040_=_C1864( C1040 C1864 ) \nC1040_=_C1884( C1040 C1884 ) C1040_=_C1903( C1040 C1903 ) C1040_=_C1921( C1040 C1921 ) C1040_=_C1938( C1040 C1938 ) C1040_=_C1954( C1040 C1954 ) C1040_=_C1968( C1040 C1968 ) \nC1040_=_C1981( C1040 C1981 ) C1040_=_C1993( C1040 C1993 ) C1040_=_C2004( C1040 C2004 ) C1040_=_C2014( C1040 C2014 ) C1040_=_C2023( C1040 C2023 ) C1040_=_C2031( C1040 C2031 ) \nC1040_=_C2038( C1040 C2038 ) C1040_=_C2044( C1040 C2044 ) C1041_=_C1042( C1041 C1042 ) C1041_=_C1043( C1041 C1043 ) C1041_=_C1044( C1041 C1044 ) C1041_=_C1086( C1041 C1086 ) \nC1041_=_C1130( C1041 C1130 ) C1041_=_C1173( C1041 C1173 ) C1041_=_C1215( C1041 C1215 ) C1041_=_C1256( C1041 C1256 ) C1041_=_C1296( C1041 C1296 ) C1041_=_C1335( C1041 C1335 ) \nC1041_=_C1373( C1041 C1373 ) C1041_=_C1410( C1041 C1410 ) C1041_=_C1446( C1041 C1446 ) C1041_=_C1481( C1041 C1481 ) C1041_=_C1515( C1041 C1515 ) C1041_=_C1548( C1041 C1548 ) \nC1041_=_C1580( C1041 C1580 ) C1041_=_C1611( C1041 C1611 ) C1041_=_C1641( C1041 C1641 ) C1041_=_C1670( C1041 C1670 ) C1041_=_C1698( C1041 C1698 ) C1041_=_C1725( C1041 C1725 ) \nC1041_=_C1751( C1041 C1751 ) C1041_=_C1776( C1041 C1776 ) C1041_=_C1800( C1041 C1800 ) C1041_=_C1823( C1041 C1823 ) C1041_=_C1845( C1041 C1845 ) C1041_=_C1866( C1041 C1866 ) \nC1041_=_C1885( C1041 C1885 ) C1041_=_C1904( C1041 C1904 ) C1041_=_C1922( C1041 C1922 ) C1041_=_C1939( C1041 C1939 ) C1041_=_C1955( C1041 C1955 ) C1041_=_C1969( C1041 C1969 ) \nC1041_=_C1982( C1041 C1982 ) C1041_=_C1994( C1041 C1994 ) C1041_=_C2005( C1041 C2005 ) C1041_=_C2015( C1041 C2015 ) C1041_=_C2024( C1041 C2024 ) C1041_=_C2032( C1041 C2032 ) \nC1041_=_C2039( C1041 C2039 ) C1041_=_C2045( C1041 C2045 ) C1042_=_C1043( C1042 C1043 ) C1042_=_C1044( C1042 C1044 ) C1042_=_C1087( C1042 C1087 ) C1042_=_C1131( C1042 C1131 ) \nC1042_=_C1174( C1042 C1174 ) C1042_=_C1216( C1042 C1216 ) C1042_=_C1257( C1042 C1257 ) C1042_=_C1297( C1042 C1297 ) C1042_=_C1336( C1042 C1336 ) C1042_=_C1374( C1042 C1374 ) \nC1042_=_C1411( C1042 C1411 ) C1042_=_C1447( C1042 C1447 ) C1042_=_C1482( C1042 C1482 ) C1042_=_C1516( C1042 C1516 ) C1042_=_C1549( C1042 C1549 ) C1042_=_C1581( C1042 C1581 ) \nC1042_=_C1612( C1042 C1612 ) C1042_=_C1642( C1042 C1642 ) C1042_=_C1671( C1042 C1671 ) C1042_=_C1699( C1042 C1699 ) C1042_=_C1726( C1042 C1726 ) C1042_=_C1752( C1042 C1752 ) \nC1042_=_C1777( C1042 C1777 ) C1042_=_C1801( C1042 C1801 ) C1042_=_C1824( C1042 C1824 ) C1042_=_C1846( C1042 C1846 ) C1042_=_C1867( C1042 C1867 ) C1042_=_C1887( C1042 C1887 ) \nC1042_=_C1905( C1042 C1905 ) C1042_=_C1923( C1042 C1923 ) C1042_=_C1940( C1042 C1940 ) C1042_=_C1956( C1042 C1956 ) C1042_=_C1970( C1042 C1970 ) C1042_=_C1983( C1042 C1983 ) \nC1042_=_C1995( C1042 C1995 ) C1042_=_C2006( C1042 C2006 ) C1042_=_C2016( C1042 C2016 ) C1042_=_C2025( C1042 C2025 ) C1042_=_C2033( C1042 C2033 ) C1042_=_C2040( C1042 C2040 ) \nC1042_=_C2046( C1042 C2046 ) C1043_=_C1044( C1043 C1044 ) C1043_=_C1088( C1043 C1088 ) C1043_=_C1132( C1043 C1132 ) C1043_=_C1175( C1043 C1175 ) C1043_=_C1217( C1043 C1217 ) \nC1043_=_C1258( C1043 C1258 ) C1043_=_C1298( C1043 C1298 ) C1043_=_C1337( C1043 C1337 ) C1043_=_C1375( C1043 C1375 ) C1043_=_C1412( C1043 C1412 ) C1043_=_C1448( C1043 C1448 ) \nC1043_=_C1483( C1043 C1483 ) C1043_=_C1517( C1043 C1517 ) C1043_=_C1550( C1043 C1550 ) C1043_=_C1582( C1043 C1582 ) C1043_=_C1613( C1043 C1613 ) C1043_=_C1643( C1043 C1643 ) \nC1043_=_C1672( C1043 C1672 ) C1043_=_C1700( C1043 C1700 ) C1043_=_C1727( C1043 C1727 ) C1043_=_C1753( C1043 C1753 ) C1043_=_C1778( C1043 C1778 ) C1043_=_C1802( C1043 C1802 ) \nC1043_=_C1825( C1043 C1825 ) C1043_=_C1847( C1043 C1847 ) C1043_=_C1868( C1043 C1868 ) C1043_=_C1888( C1043 C1888 ) C1043_=_C1907( C1043 C1907 ) C1043_=_C1924( C1043 C1924 ) \nC1043_=_C1941( C1043 C1941 ) C1043_=_C1957( C1043 C1957 ) C1043_=_C1971( C1043 C1971 ) C1043_=_C1984( C1043 C1984 ) C1043_=_C1996( C1043 C1996 ) C1043_=_C2007( C1043 C2007 ) \nC1043_=_C2017( C1043 C2017 ) C1043_=_C2026( C1043 C2026 ) C1043_=_C2034( C1043 C2034 ) C1043_=_C2041( C1043 C2041 ) C1043_=_C2047( C1043 C2047 ) C1044_=_C1089( C1044 C1089 ) \nC1044_=_C1133( C1044 C1133 ) C1044_=_C1176( C1044 C1176 ) C1044_=_C1218( C1044 C1218 ) C1044_=_C1259( C1044 C1259 ) C1044_=_C1299( C1044 C1299 ) C1044_=_C1338( C1044 C1338 ) \nC1044_=_C1376( C1044 C1376 ) C1044_=_C1413( C1044 C1413 ) C1044_=_C1449( C1044 C1449 ) C1044_=_C1484( C1044 C1484 ) C1044_=_C1518( C1044 C1518 ) C1044_=_C1551( C1044 C1551 ) \nC1044_=_C1583( C1044 C1583 ) C1044_=_C1614( C1044 C1614 ) C1044_=_C1644( C1044 C1644 ) C1044_=_C1673( C1044 C1673 ) C1044_=_C1701( C1044 C1701 ) C1044_=_C1728( C1044 C1728 ) \nC1044_=_C1754( C1044 C1754 ) C1044_=_C1779( C1044 C1779 ) C1044_=_C1803( C1044</w:t>
      </w:r>
    </w:p>
    <w:p>
      <w:pPr>
        <w:pStyle w:val="PreformattedText"/>
        <w:bidi w:val="0"/>
        <w:spacing w:before="0" w:after="0"/>
        <w:jc w:val="left"/>
        <w:rPr/>
      </w:pPr>
      <w:r>
        <w:rPr/>
        <w:t xml:space="preserve"> </w:t>
      </w:r>
      <w:r>
        <w:rPr/>
        <w:t>C1803 ) C1044_=_C1826( C1044 C1826 ) C1044_=_C1848( C1044 C1848 ) C1044_=_C1869( C1044 C1869 ) \nC1044_=_C1889( C1044 C1889 ) C1044_=_C1908( C1044 C1908 ) C1044_=_C1926( C1044 C1926 ) C1044_=_C1942( C1044 C1942 ) C1044_=_C1958( C1044 C1958 ) C1044_=_C1972( C1044 C1972 ) \nC1044_=_C1985( C1044 C1985 ) C1044_=_C1997( C1044 C1997 ) C1044_=_C2008( C1044 C2008 ) C1044_=_C2018( C1044 C2018 ) C1044_=_C2027( C1044 C2027 ) C1044_=_C2035( C1044 C2035 ) \nC1044_=_C2042( C1044 C2042 ) C1044_=_C2048( C1044 C2048 ) C1084_=_C1085( C1084 C1085 ) C1084_=_C1086( C1084 C1086 ) C1084_=_C1087( C1084 C1087 ) C1084_=_C1088( C1084 C1088 ) \nC1084_=_C1089( C1084 C1089 ) C1084_=_C1128( C1084 C1128 ) C1084_=_C1171( C1084 C1171 ) C1084_=_C1213( C1084 C1213 ) C1084_=_C1254( C1084 C1254 ) C1084_=_C1294( C1084 C1294 ) \nC1084_=_C1333( C1084 C1333 ) C1084_=_C1371( C1084 C1371 ) C1084_=_C1408( C1084 C1408 ) C1084_=_C1444( C1084 C1444 ) C1084_=_C1479( C1084 C1479 ) C1084_=_C1513( C1084 C1513 ) \nC1084_=_C1546( C1084 C1546 ) C1084_=_C1578( C1084 C1578 ) C1084_=_C1609( C1084 C1609 ) C1084_=_C1639( C1084 C1639 ) C1084_=_C1668( C1084 C1668 ) C1084_=_C1696( C1084 C1696 ) \nC1084_=_C1723( C1084 C1723 ) C1084_=_C1749( C1084 C1749 ) C1084_=_C1774( C1084 C1774 ) C1084_=_C1798( C1084 C1798 ) C1084_=_C1821( C1084 C1821 ) C1084_=_C1842( C1084 C1842 ) \nC1084_=_C1863( C1084 C1863 ) C1084_=_C1883( C1084 C1883 ) C1084_=_C1902( C1084 C1902 ) C1084_=_C1920( C1084 C1920 ) C1084_=_C1937( C1084 C1937 ) C1084_=_C1953( C1084 C1953 ) \nC1084_=_C1967( C1084 C1967 ) C1084_=_C1980( C1084 C1980 ) C1084_=_C1992( C1084 C1992 ) C1084_=_C2003( C1084 C2003 ) C1084_=_C2013( C1084 C2013 ) C1084_=_C2022( C1084 C2022 ) \nC1084_=_C2030( C1084 C2030 ) C1084_=_C2037( C1084 C2037 ) C1084_=_C2043( C1084 C2043 ) C1085_=_C1086( C1085 C1086 ) C1085_=_C1087( C1085 C1087 ) C1085_=_C1088( C1085 C1088 ) \nC1085_=_C1089( C1085 C1089 ) C1085_=_C1129( C1085 C1129 ) C1085_=_C1172( C1085 C1172 ) C1085_=_C1214( C1085 C1214 ) C1085_=_C1255( C1085 C1255 ) C1085_=_C1295( C1085 C1295 ) \nC1085_=_C1334( C1085 C1334 ) C1085_=_C1372( C1085 C1372 ) C1085_=_C1409( C1085 C1409 ) C1085_=_C1445( C1085 C1445 ) C1085_=_C1480( C1085 C1480 ) C1085_=_C1514( C1085 C1514 ) \nC1085_=_C1547( C1085 C1547 ) C1085_=_C1579( C1085 C1579 ) C1085_=_C1610( C1085 C1610 ) C1085_=_C1640( C1085 C1640 ) C1085_=_C1669( C1085 C1669 ) C1085_=_C1697( C1085 C1697 ) \nC1085_=_C1724( C1085 C1724 ) C1085_=_C1750( C1085 C1750 ) C1085_=_C1775( C1085 C1775 ) C1085_=_C1799( C1085 C1799 ) C1085_=_C1822( C1085 C1822 ) C1085_=_C1844( C1085 C1844 ) \nC1085_=_C1864( C1085 C1864 ) C1085_=_C1884( C1085 C1884 ) C1085_=_C1903( C1085 C1903 ) C1085_=_C1921( C1085 C1921 ) C1085_=_C1938( C1085 C1938 ) C1085_=_C1954( C1085 C1954 ) \nC1085_=_C1968( C1085 C1968 ) C1085_=_C1981( C1085 C1981 ) C1085_=_C1993( C1085 C1993 ) C1085_=_C2004( C1085 C2004 ) C1085_=_C2014( C1085 C2014 ) C1085_=_C2023( C1085 C2023 ) \nC1085_=_C2031( C1085 C2031 ) C1085_=_C2038( C1085 C2038 ) C1085_=_C2044( C1085 C2044 ) C1086_=_C1087( C1086 C1087 ) C1086_=_C1088( C1086 C1088 ) C1086_=_C1089( C1086 C1089 ) \nC1086_=_C1130( C1086 C1130 ) C1086_=_C1173( C1086 C1173 ) C1086_=_C1215( C1086 C1215 ) C1086_=_C1256( C1086 C1256 ) C1086_=_C1296( C1086 C1296 ) C1086_=_C1335( C1086 C1335 ) \nC1086_=_C1373( C1086 C1373 ) C1086_=_C1410( C1086 C1410 ) C1086_=_C1446( C1086 C1446 ) C1086_=_C1481( C1086 C1481 ) C1086_=_C1515( C1086 C1515 ) C1086_=_C1548( C1086 C1548 ) \nC1086_=_C1580( C1086 C1580 ) C1086_=_C1611( C1086 C1611 ) C1086_=_C1641( C1086 C1641 ) C1086_=_C1670( C1086 C1670 ) C1086_=_C1698( C1086 C1698 ) C1086_=_C1725( C1086 C1725 ) \nC1086_=_C1751( C1086 C1751 ) C1086_=_C1776( C1086 C1776 ) C1086_=_C1800( C1086 C1800 ) C1086_=_C1823( C1086 C1823 ) C1086_=_C1845( C1086 C1845 ) C1086_=_C1866( C1086 C1866 ) \nC1086_=_C1885( C1086 C1885 ) C1086_=_C1904( C1086 C1904 ) C1086_=_C1922( C1086 C1922 ) C1086_=_C1939( C1086 C1939 ) C1086_=_C1955( C1086 C1955 ) C1086_=_C1969( C1086 C1969 ) \nC1086_=_C1982( C1086 C1982 ) C1086_=_C1994( C1086 C1994 ) C1086_=_C2005( C1086 C2005 ) C1086_=_C2015( C1086 C2015 ) C1086_=_C2024( C1086 C2024 ) C1086_=_C2032( C1086 C2032 ) \nC1086_=_C2039( C1086 C2039 ) C1086_=_C2045( C1086 C2045 ) C1087_=_C1088( C1087 C1088 ) C1087_=_C1089( C1087 C1089 ) C1087_=_C1131( C1087 C1131 ) C1087_=_C1174( C1087 C1174 ) \nC1087_=_C1216( C1087 C1216 ) C1087_=_C1257( C1087 C1257 ) C1087_=_C1297( C1087 C1297 ) C1087_=_C1336( C1087 C1336 ) C1087_=_C1374( C1087 C1374 ) C1087_=_C1411( C1087 C1411 ) \nC1087_=_C1447( C1087 C1447 ) C1087_=_C1482( C1087 C1482 ) C1087_=_C1516( C1087 C1516 ) C1087_=_C1549( C1087 C1549 ) C1087_=_C1581( C1087 C1581 ) C1087_=_C1612( C1087 C1612 ) \nC1087_=_C1642( C1087 C1642 ) C1087_=_C1671( C1087 C1671 ) C1087_=_C1699( C1087 C1699 ) C1087_=_C1726( C1087 C1726 ) C1087_=_C1752( C1087 C1752 ) C1087_=_C1777( C1087 C1777 ) \nC1087_=_C1801( C1087 C1801 ) C1087_=_C1824( C1087 C1824 ) C1087_=_C1846( C1087 C1846 ) C1087_=_C1867( C1087 C1867 ) C1087_=_C1887( C1087 C1887 ) C1087_=_C1905( C1087 C1905 ) \nC1087_=_C1923( C1087 C1923 ) C1087_=_C1940( C1087 C1940 ) C1087_=_C1956( C1087 C1956 ) C1087_=_C1970( C1087 C1970 ) C1087_=_C1983( C1087 C1983 ) C1087_=_C1995( C1087 C1995 ) \nC1087_=_C2006( C1087 C2006 ) C1087_=_C2016( C1087 C2016 ) C1087_=_C2025( C1087 C2025 ) C1087_=_C2033( C1087 C2033 ) C1087_=_C2040( C1087 C2040 ) C1087_=_C2046( C1087 C2046 ) \nC1088_=_C1089( C1088 C1089 ) C1088_=_C1132( C1088 C1132 ) C1088_=_C1175( C1088 C1175 ) C1088_=_C1217( C1088 C1217 ) C1088_=_C1258( C1088 C1258 ) C1088_=_C1298( C1088 C1298 ) \nC1088_=_C1337( C1088 C1337 ) C1088_=_C1375( C1088 C1375 ) C1088_=_C1412( C1088 C1412 ) C1088_=_C1448( C1088 C1448 ) C1088_=_C1483( C1088 C1483 ) C1088_=_C1517( C1088 C1517 ) \nC1088_=_C1550( C1088 C1550 ) C1088_=_C1582( C1088 C1582 ) C1088_=_C1613( C1088 C1613 ) C1088_=_C1643( C1088 C1643 ) C1088_=_C1672( C1088 C1672 ) C1088_=_C1700( C1088 C1700 ) \nC1088_=_C1727( C1088 C1727 ) C1088_=_C1753( C1088 C1753 ) C1088_=_C1778( C1088 C1778 ) C1088_=_C1802( C1088 C1802 ) C1088_=_C1825( C1088 C1825 ) C1088_=_C1847( C1088 C1847 ) \nC1088_=_C1868( C1088 C1868 ) C1088_=_C1888( C1088 C1888 ) C1088_=_C1907( C1088 C1907 ) C1088_=_C1924( C1088 C1924 ) C1088_=_C1941( C1088 C1941 ) C1088_=_C1957( C1088 C1957 ) \nC1088_=_C1971( C1088 C1971 ) C1088_=_C1984( C1088 C1984 ) C1088_=_C1996( C1088 C1996 ) C1088_=_C2007( C1088 C2007 ) C1088_=_C2017( C1088 C2017 ) C1088_=_C2026( C1088 C2026 ) \nC1088_=_C2034( C1088 C2034 ) C1088_=_C2041( C1088 C2041 ) C1088_=_C2047( C1088 C2047 ) C1089_=_C1133( C1089 C1133 ) C1089_=_C1176( C1089 C1176 ) C1089_=_C1218( C1089 C1218 ) \nC1089_=_C1259( C1089 C1259 ) C1089_=_C1299( C1089 C1299 ) C1089_=_C1338( C1089 C1338 ) C1089_=_C1376( C1089 C1376 ) C1089_=_C1413( C1089 C1413 ) C1089_=_C1449( C1089 C1449 ) \nC1089_=_C1484( C1089 C1484 ) C1089_=_C1518( C1089 C1518 ) C1089_=_C1551( C1089 C1551 ) C1089_=_C1583( C1089 C1583 ) C1089_=_C1614( C1089 C1614 ) C1089_=_C1644( C1089 C1644 ) \nC1089_=_C1673( C1089 C1673 ) C1089_=_C1701( C1089 C1701 ) C1089_=_C1728( C1089 C1728 ) C1089_=_C1754( C1089 C1754 ) C1089_=_C1779( C1089 C1779 ) C1089_=_C1803( C1089 C1803 ) \nC1089_=_C1826( C1089 C1826 ) C1089_=_C1848( C1089 C1848 ) C1089_=_C1869( C1089 C1869 ) C1089_=_C1889( C1089 C1889 ) C1089_=_C1908( C1089 C1908 ) C1089_=_C1926( C1089 C1926 ) \nC1089_=_C1942( C1089 C1942 ) C1089_=_C1958( C1089 C1958 ) C1089_=_C1972( C1089 C1972 ) C1089_=_C1985( C1089 C1985 ) C1089_=_C1997( C1089 C1997 ) C1089_=_C2008( C1089 C2008 ) \nC1089_=_C2018( C1089 C2018 ) C1089_=_C2027( C1089 C2027 ) C1089_=_C2035( C1089 C2035 ) C1089_=_C2042( C1089 C2042 ) C1089_=_C2048( C1089 C2048 ) C1128_=_C1129( C1128 C1129 ) \nC1128_=_C1130( C1128 C1130 ) C1128_=_C1131( C1128 C1131 ) C1128_=_C1132( C1128 C1132 ) C1128_=_C1133( C1128 C1133 ) C1128_=_C1171( C1128 C1171 ) C1128_=_C1213( C1128 C1213 ) \nC1128_=_C1254( C1128 C1254 ) C1128_=_C1294( C1128 C1294 ) C1128_=_C1333( C1128 C1333 ) C1128_=_C1371( C1128 C1371 ) C1128_=_C1408( C1128 C1408 ) C1128_=_C1444( C1128 C1444 ) \nC1128_=_C1479( C1128 C1479 ) C1128_=_C1513( C1128 C1513 ) C1128_=_C1546( C1128 C1546 ) C1128_=_C1578( C1128 C1578 ) C1128_=_C1609( C1128 C1609 ) C1128_=_C1639( C1128 C1639 ) \nC1128_=_C1668( C1128 C1668 ) C1128_=_C1696( C1128 C1696 ) C1128_=_C1723( C1128 C1723 ) C1128_=_C1749( C1128 C1749 ) C1128_=_C1774( C1128 C1774 ) C1128_=_C1798( C1128 C1798 ) \nC1128_=_C1821( C1128 C1821 ) C1128_=_C1842( C1128 C1842 ) C1128_=_C1863( C1128 C1863 ) C1128_=_C1883( C1128 C1883 ) C1128_=_C1902( C1128 C1902 ) C1128_=_C1920( C1128 C1920 ) \nC1128_=_C1937( C1128 C1937 ) C1128_=_C1953( C1128 C1953 ) C1128_=_C1967( C1128 C1967 ) C1128_=_C1980( C1128 C1980 ) C1128_=_C1992( C1128 C1992 ) C1128_=_C2003( C1128 C2003 ) \nC1128_=_C2013( C1128 C2013 ) C1128_=_C2022( C1128 C2022 ) C1128_=_C2030( C1128 C2030 ) C1128_=_C2037( C1128 C2037 ) C1128_=_C2043( C1128 C2043 ) C1129_=_C1130( C1129 C1130 ) \nC1129_=_C1131( C1129 C1131 ) C1129_=_C1132( C1129 C1132 ) C1129_=_C1133( C1129 C1133 ) C1129_=_C1172( C1129 C1172 ) C1129_=_C1214( C1129 C1214 ) C1129_=_C1255( C1129 C1255 ) \nC1129_=_C1295( C1129 C1295 ) C1129_=_C1334( C1129 C1334 ) C1129_=_C1372( C1129 C1372 ) C1129_=_C1409( C1129 C1409 ) C1129_=_C1445( C1129 C1445 ) C1129_=_C1480( C1129 C1480 ) \nC1129_=_C1514( C1129 C1514 ) C1129_=_C1547( C1129 C1547 ) C1129_=_C1579( C1129 C1579 ) C1129_=_C1610( C1129 C1610 ) C1129_=_C1640( C1129 C1640 ) C1129_=_C1669( C1129 C1669 ) \nC1129_=_C1697( C1129 C1697 ) C1129_=_C1724( C1129 C1724 ) C1129_=_C1750( C1129 C1750 ) C1129_=_C1775( C1129 C1775 ) C1129_=_C1799( C1129 C1799 ) C1129_=_C1822( C1129 C1822 ) \nC1129_=_C1844( C1129 C1844 ) C1129_=_C1864( C1129 C1864 ) C1129_=_C1884( C1129 C1884 ) C1129_=_C1903( C1129 C1903 ) C1129_=_C1921( C1129 C1921 ) C1129_=_C1938( C1129 C1938 ) \nC1129_=_C1954( C1129 C1954 ) C1129_=_C1968( C1129 C1968 ) C1129_=_C1981( C1129 C1981 ) C1129_=_C1993( C1129 C1993 ) C1129_=_C2004(</w:t>
      </w:r>
    </w:p>
    <w:p>
      <w:pPr>
        <w:pStyle w:val="PreformattedText"/>
        <w:bidi w:val="0"/>
        <w:spacing w:before="0" w:after="0"/>
        <w:jc w:val="left"/>
        <w:rPr/>
      </w:pPr>
      <w:r>
        <w:rPr/>
        <w:t xml:space="preserve"> </w:t>
      </w:r>
      <w:r>
        <w:rPr/>
        <w:t>C1129 C2004 ) C1129_=_C2014( C1129 C2014 ) \nC1129_=_C2023( C1129 C2023 ) C1129_=_C2031( C1129 C2031 ) C1129_=_C2038( C1129 C2038 ) C1129_=_C2044( C1129 C2044 ) C1130_=_C1131( C1130 C1131 ) C1130_=_C1132( C1130 C1132 ) \nC1130_=_C1133( C1130 C1133 ) C1130_=_C1173( C1130 C1173 ) C1130_=_C1215( C1130 C1215 ) C1130_=_C1256( C1130 C1256 ) C1130_=_C1296( C1130 C1296 ) C1130_=_C1335( C1130 C1335 ) \nC1130_=_C1373( C1130 C1373 ) C1130_=_C1410( C1130 C1410 ) C1130_=_C1446( C1130 C1446 ) C1130_=_C1481( C1130 C1481 ) C1130_=_C1515( C1130 C1515 ) C1130_=_C1548( C1130 C1548 ) \nC1130_=_C1580( C1130 C1580 ) C1130_=_C1611( C1130 C1611 ) C1130_=_C1641( C1130 C1641 ) C1130_=_C1670( C1130 C1670 ) C1130_=_C1698( C1130 C1698 ) C1130_=_C1725( C1130 C1725 ) \nC1130_=_C1751( C1130 C1751 ) C1130_=_C1776( C1130 C1776 ) C1130_=_C1800( C1130 C1800 ) C1130_=_C1823( C1130 C1823 ) C1130_=_C1845( C1130 C1845 ) C1130_=_C1866( C1130 C1866 ) \nC1130_=_C1885( C1130 C1885 ) C1130_=_C1904( C1130 C1904 ) C1130_=_C1922( C1130 C1922 ) C1130_=_C1939( C1130 C1939 ) C1130_=_C1955( C1130 C1955 ) C1130_=_C1969( C1130 C1969 ) \nC1130_=_C1982( C1130 C1982 ) C1130_=_C1994( C1130 C1994 ) C1130_=_C2005( C1130 C2005 ) C1130_=_C2015( C1130 C2015 ) C1130_=_C2024( C1130 C2024 ) C1130_=_C2032( C1130 C2032 ) \nC1130_=_C2039( C1130 C2039 ) C1130_=_C2045( C1130 C2045 ) C1131_=_C1132( C1131 C1132 ) C1131_=_C1133( C1131 C1133 ) C1131_=_C1174( C1131 C1174 ) C1131_=_C1216( C1131 C1216 ) \nC1131_=_C1257( C1131 C1257 ) C1131_=_C1297( C1131 C1297 ) C1131_=_C1336( C1131 C1336 ) C1131_=_C1374( C1131 C1374 ) C1131_=_C1411( C1131 C1411 ) C1131_=_C1447( C1131 C1447 ) \nC1131_=_C1482( C1131 C1482 ) C1131_=_C1516( C1131 C1516 ) C1131_=_C1549( C1131 C1549 ) C1131_=_C1581( C1131 C1581 ) C1131_=_C1612( C1131 C1612 ) C1131_=_C1642( C1131 C1642 ) \nC1131_=_C1671( C1131 C1671 ) C1131_=_C1699( C1131 C1699 ) C1131_=_C1726( C1131 C1726 ) C1131_=_C1752( C1131 C1752 ) C1131_=_C1777( C1131 C1777 ) C1131_=_C1801( C1131 C1801 ) \nC1131_=_C1824( C1131 C1824 ) C1131_=_C1846( C1131 C1846 ) C1131_=_C1867( C1131 C1867 ) C1131_=_C1887( C1131 C1887 ) C1131_=_C1905( C1131 C1905 ) C1131_=_C1923( C1131 C1923 ) \nC1131_=_C1940( C1131 C1940 ) C1131_=_C1956( C1131 C1956 ) C1131_=_C1970( C1131 C1970 ) C1131_=_C1983( C1131 C1983 ) C1131_=_C1995( C1131 C1995 ) C1131_=_C2006( C1131 C2006 ) \nC1131_=_C2016( C1131 C2016 ) C1131_=_C2025( C1131 C2025 ) C1131_=_C2033( C1131 C2033 ) C1131_=_C2040( C1131 C2040 ) C1131_=_C2046( C1131 C2046 ) C1132_=_C1133( C1132 C1133 ) \nC1132_=_C1175( C1132 C1175 ) C1132_=_C1217( C1132 C1217 ) C1132_=_C1258( C1132 C1258 ) C1132_=_C1298( C1132 C1298 ) C1132_=_C1337( C1132 C1337 ) C1132_=_C1375( C1132 C1375 ) \nC1132_=_C1412( C1132 C1412 ) C1132_=_C1448( C1132 C1448 ) C1132_=_C1483( C1132 C1483 ) C1132_=_C1517( C1132 C1517 ) C1132_=_C1550( C1132 C1550 ) C1132_=_C1582( C1132 C1582 ) \nC1132_=_C1613( C1132 C1613 ) C1132_=_C1643( C1132 C1643 ) C1132_=_C1672( C1132 C1672 ) C1132_=_C1700( C1132 C1700 ) C1132_=_C1727( C1132 C1727 ) C1132_=_C1753( C1132 C1753 ) \nC1132_=_C1778( C1132 C1778 ) C1132_=_C1802( C1132 C1802 ) C1132_=_C1825( C1132 C1825 ) C1132_=_C1847( C1132 C1847 ) C1132_=_C1868( C1132 C1868 ) C1132_=_C1888( C1132 C1888 ) \nC1132_=_C1907( C1132 C1907 ) C1132_=_C1924( C1132 C1924 ) C1132_=_C1941( C1132 C1941 ) C1132_=_C1957( C1132 C1957 ) C1132_=_C1971( C1132 C1971 ) C1132_=_C1984( C1132 C1984 ) \nC1132_=_C1996( C1132 C1996 ) C1132_=_C2007( C1132 C2007 ) C1132_=_C2017( C1132 C2017 ) C1132_=_C2026( C1132 C2026 ) C1132_=_C2034( C1132 C2034 ) C1132_=_C2041( C1132 C2041 ) \nC1132_=_C2047( C1132 C2047 ) C1133_=_C1176( C1133 C1176 ) C1133_=_C1218( C1133 C1218 ) C1133_=_C1259( C1133 C1259 ) C1133_=_C1299( C1133 C1299 ) C1133_=_C1338( C1133 C1338 ) \nC1133_=_C1376( C1133 C1376 ) C1133_=_C1413( C1133 C1413 ) C1133_=_C1449( C1133 C1449 ) C1133_=_C1484( C1133 C1484 ) C1133_=_C1518( C1133 C1518 ) C1133_=_C1551( C1133 C1551 ) \nC1133_=_C1583( C1133 C1583 ) C1133_=_C1614( C1133 C1614 ) C1133_=_C1644( C1133 C1644 ) C1133_=_C1673( C1133 C1673 ) C1133_=_C1701( C1133 C1701 ) C1133_=_C1728( C1133 C1728 ) \nC1133_=_C1754( C1133 C1754 ) C1133_=_C1779( C1133 C1779 ) C1133_=_C1803( C1133 C1803 ) C1133_=_C1826( C1133 C1826 ) C1133_=_C1848( C1133 C1848 ) C1133_=_C1869( C1133 C1869 ) \nC1133_=_C1889( C1133 C1889 ) C1133_=_C1908( C1133 C1908 ) C1133_=_C1926( C1133 C1926 ) C1133_=_C1942( C1133 C1942 ) C1133_=_C1958( C1133 C1958 ) C1133_=_C1972( C1133 C1972 ) \nC1133_=_C1985( C1133 C1985 ) C1133_=_C1997( C1133 C1997 ) C1133_=_C2008( C1133 C2008 ) C1133_=_C2018( C1133 C2018 ) C1133_=_C2027( C1133 C2027 ) C1133_=_C2035( C1133 C2035 ) \nC1133_=_C2042( C1133 C2042 ) C1133_=_C2048( C1133 C2048 ) C1171_=_C1172( C1171 C1172 ) C1171_=_C1173( C1171 C1173 ) C1171_=_C1174( C1171 C1174 ) C1171_=_C1175( C1171 C1175 ) \nC1171_=_C1176( C1171 C1176 ) C1171_=_C1213( C1171 C1213 ) C1171_=_C1254( C1171 C1254 ) C1171_=_C1294( C1171 C1294 ) C1171_=_C1333( C1171 C1333 ) C1171_=_C1371( C1171 C1371 ) \nC1171_=_C1408( C1171 C1408 ) C1171_=_C1444( C1171 C1444 ) C1171_=_C1479( C1171 C1479 ) C1171_=_C1513( C1171 C1513 ) C1171_=_C1546( C1171 C1546 ) C1171_=_C1578( C1171 C1578 ) \nC1171_=_C1609( C1171 C1609 ) C1171_=_C1639( C1171 C1639 ) C1171_=_C1668( C1171 C1668 ) C1171_=_C1696( C1171 C1696 ) C1171_=_C1723( C1171 C1723 ) C1171_=_C1749( C1171 C1749 ) \nC1171_=_C1774( C1171 C1774 ) C1171_=_C1798( C1171 C1798 ) C1171_=_C1821( C1171 C1821 ) C1171_=_C1842( C1171 C1842 ) C1171_=_C1863( C1171 C1863 ) C1171_=_C1883( C1171 C1883 ) \nC1171_=_C1902( C1171 C1902 ) C1171_=_C1920( C1171 C1920 ) C1171_=_C1937( C1171 C1937 ) C1171_=_C1953( C1171 C1953 ) C1171_=_C1967( C1171 C1967 ) C1171_=_C1980( C1171 C1980 ) \nC1171_=_C1992( C1171 C1992 ) C1171_=_C2003( C1171 C2003 ) C1171_=_C2013( C1171 C2013 ) C1171_=_C2022( C1171 C2022 ) C1171_=_C2030( C1171 C2030 ) C1171_=_C2037( C1171 C2037 ) \nC1171_=_C2043( C1171 C2043 ) C1172_=_C1173( C1172 C1173 ) C1172_=_C1174( C1172 C1174 ) C1172_=_C1175( C1172 C1175 ) C1172_=_C1176( C1172 C1176 ) C1172_=_C1214( C1172 C1214 ) \nC1172_=_C1255( C1172 C1255 ) C1172_=_C1295( C1172 C1295 ) C1172_=_C1334( C1172 C1334 ) C1172_=_C1372( C1172 C1372 ) C1172_=_C1409( C1172 C1409 ) C1172_=_C1445( C1172 C1445 ) \nC1172_=_C1480( C1172 C1480 ) C1172_=_C1514( C1172 C1514 ) C1172_=_C1547( C1172 C1547 ) C1172_=_C1579( C1172 C1579 ) C1172_=_C1610( C1172 C1610 ) C1172_=_C1640( C1172 C1640 ) \nC1172_=_C1669( C1172 C1669 ) C1172_=_C1697( C1172 C1697 ) C1172_=_C1724( C1172 C1724 ) C1172_=_C1750( C1172 C1750 ) C1172_=_C1775( C1172 C1775 ) C1172_=_C1799( C1172 C1799 ) \nC1172_=_C1822( C1172 C1822 ) C1172_=_C1844( C1172 C1844 ) C1172_=_C1864( C1172 C1864 ) C1172_=_C1884( C1172 C1884 ) C1172_=_C1903( C1172 C1903 ) C1172_=_C1921( C1172 C1921 ) \nC1172_=_C1938( C1172 C1938 ) C1172_=_C1954( C1172 C1954 ) C1172_=_C1968( C1172 C1968 ) C1172_=_C1981( C1172 C1981 ) C1172_=_C1993( C1172 C1993 ) C1172_=_C2004( C1172 C2004 ) \nC1172_=_C2014( C1172 C2014 ) C1172_=_C2023( C1172 C2023 ) C1172_=_C2031( C1172 C2031 ) C1172_=_C2038( C1172 C2038 ) C1172_=_C2044( C1172 C2044 ) C1173_=_C1174( C1173 C1174 ) \nC1173_=_C1175( C1173 C1175 ) C1173_=_C1176( C1173 C1176 ) C1173_=_C1215( C1173 C1215 ) C1173_=_C1256( C1173 C1256 ) C1173_=_C1296( C1173 C1296 ) C1173_=_C1335( C1173 C1335 ) \nC1173_=_C1373( C1173 C1373 ) C1173_=_C1410( C1173 C1410 ) C1173_=_C1446( C1173 C1446 ) C1173_=_C1481( C1173 C1481 ) C1173_=_C1515( C1173 C1515 ) C1173_=_C1548( C1173 C1548 ) \nC1173_=_C1580( C1173 C1580 ) C1173_=_C1611( C1173 C1611 ) C1173_=_C1641( C1173 C1641 ) C1173_=_C1670( C1173 C1670 ) C1173_=_C1698( C1173 C1698 ) C1173_=_C1725( C1173 C1725 ) \nC1173_=_C1751( C1173 C1751 ) C1173_=_C1776( C1173 C1776 ) C1173_=_C1800( C1173 C1800 ) C1173_=_C1823( C1173 C1823 ) C1173_=_C1845( C1173 C1845 ) C1173_=_C1866( C1173 C1866 ) \nC1173_=_C1885( C1173 C1885 ) C1173_=_C1904( C1173 C1904 ) C1173_=_C1922( C1173 C1922 ) C1173_=_C1939( C1173 C1939 ) C1173_=_C1955( C1173 C1955 ) C1173_=_C1969( C1173 C1969 ) \nC1173_=_C1982( C1173 C1982 ) C1173_=_C1994( C1173 C1994 ) C1173_=_C2005( C1173 C2005 ) C1173_=_C2015( C1173 C2015 ) C1173_=_C2024( C1173 C2024 ) C1173_=_C2032( C1173 C2032 ) \nC1173_=_C2039( C1173 C2039 ) C1173_=_C2045( C1173 C2045 ) C1174_=_C1175( C1174 C1175 ) C1174_=_C1176( C1174 C1176 ) C1174_=_C1216( C1174 C1216 ) C1174_=_C1257( C1174 C1257 ) \nC1174_=_C1297( C1174 C1297 ) C1174_=_C1336( C1174 C1336 ) C1174_=_C1374( C1174 C1374 ) C1174_=_C1411( C1174 C1411 ) C1174_=_C1447( C1174 C1447 ) C1174_=_C1482( C1174 C1482 ) \nC1174_=_C1516( C1174 C1516 ) C1174_=_C1549( C1174 C1549 ) C1174_=_C1581( C1174 C1581 ) C1174_=_C1612( C1174 C1612 ) C1174_=_C1642( C1174 C1642 ) C1174_=_C1671( C1174 C1671 ) \nC1174_=_C1699( C1174 C1699 ) C1174_=_C1726( C1174 C1726 ) C1174_=_C1752( C1174 C1752 ) C1174_=_C1777( C1174 C1777 ) C1174_=_C1801( C1174 C1801 ) C1174_=_C1824( C1174 C1824 ) \nC1174_=_C1846( C1174 C1846 ) C1174_=_C1867( C1174 C1867 ) C1174_=_C1887( C1174 C1887 ) C1174_=_C1905( C1174 C1905 ) C1174_=_C1923( C1174 C1923 ) C1174_=_C1940( C1174 C1940 ) \nC1174_=_C1956( C1174 C1956 ) C1174_=_C1970( C1174 C1970 ) C1174_=_C1983( C1174 C1983 ) C1174_=_C1995( C1174 C1995 ) C1174_=_C2006( C1174 C2006 ) C1174_=_C2016( C1174 C2016 ) \nC1174_=_C2025( C1174 C2025 ) C1174_=_C2033( C1174 C2033 ) C1174_=_C2040( C1174 C2040 ) C1174_=_C2046( C1174 C2046 ) C1175_=_C1176( C1175 C1176 ) C1175_=_C1217( C1175 C1217 ) \nC1175_=_C1258( C1175 C1258 ) C1175_=_C1298( C1175 C1298 ) C1175_=_C1337( C1175 C1337 ) C1175_=_C1375( C1175 C1375 ) C1175_=_C1412( C1175 C1412 ) C1175_=_C1448( C1175 C1448 ) \nC1175_=_C1483( C1175 C1483 ) C1175_=_C1517( C1175 C1517 ) C1175_=_C1550( C1175 C1550 ) C1175_=_C1582( C1175 C1582 ) C1175_=_C1613( C1175 C1613 ) C1175_=_C1643( C1175 C1643 ) \nC1175_=_C1672( C1175 C1672 ) C1175_=_C1700( C1175 C1700 ) C1175_=_C1727( C1175 C1727 ) C1175_=_C1753( C1175 C1753 ) C1175_=_C1778( C1175 C1778 ) C1175_=_C1802( C1175 C1802 ) \nC1175_=_C1825(</w:t>
      </w:r>
    </w:p>
    <w:p>
      <w:pPr>
        <w:pStyle w:val="PreformattedText"/>
        <w:bidi w:val="0"/>
        <w:spacing w:before="0" w:after="0"/>
        <w:jc w:val="left"/>
        <w:rPr/>
      </w:pPr>
      <w:r>
        <w:rPr/>
        <w:t xml:space="preserve"> </w:t>
      </w:r>
      <w:r>
        <w:rPr/>
        <w:t>C1175 C1825 ) C1175_=_C1847( C1175 C1847 ) C1175_=_C1868( C1175 C1868 ) C1175_=_C1888( C1175 C1888 ) C1175_=_C1907( C1175 C1907 ) C1175_=_C1924( C1175 C1924 ) \nC1175_=_C1941( C1175 C1941 ) C1175_=_C1957( C1175 C1957 ) C1175_=_C1971( C1175 C1971 ) C1175_=_C1984( C1175 C1984 ) C1175_=_C1996( C1175 C1996 ) C1175_=_C2007( C1175 C2007 ) \nC1175_=_C2017( C1175 C2017 ) C1175_=_C2026( C1175 C2026 ) C1175_=_C2034( C1175 C2034 ) C1175_=_C2041( C1175 C2041 ) C1175_=_C2047( C1175 C2047 ) C1176_=_C1218( C1176 C1218 ) \nC1176_=_C1259( C1176 C1259 ) C1176_=_C1299( C1176 C1299 ) C1176_=_C1338( C1176 C1338 ) C1176_=_C1376( C1176 C1376 ) C1176_=_C1413( C1176 C1413 ) C1176_=_C1449( C1176 C1449 ) \nC1176_=_C1484( C1176 C1484 ) C1176_=_C1518( C1176 C1518 ) C1176_=_C1551( C1176 C1551 ) C1176_=_C1583( C1176 C1583 ) C1176_=_C1614( C1176 C1614 ) C1176_=_C1644( C1176 C1644 ) \nC1176_=_C1673( C1176 C1673 ) C1176_=_C1701( C1176 C1701 ) C1176_=_C1728( C1176 C1728 ) C1176_=_C1754( C1176 C1754 ) C1176_=_C1779( C1176 C1779 ) C1176_=_C1803( C1176 C1803 ) \nC1176_=_C1826( C1176 C1826 ) C1176_=_C1848( C1176 C1848 ) C1176_=_C1869( C1176 C1869 ) C1176_=_C1889( C1176 C1889 ) C1176_=_C1908( C1176 C1908 ) C1176_=_C1926( C1176 C1926 ) \nC1176_=_C1942( C1176 C1942 ) C1176_=_C1958( C1176 C1958 ) C1176_=_C1972( C1176 C1972 ) C1176_=_C1985( C1176 C1985 ) C1176_=_C1997( C1176 C1997 ) C1176_=_C2008( C1176 C2008 ) \nC1176_=_C2018( C1176 C2018 ) C1176_=_C2027( C1176 C2027 ) C1176_=_C2035( C1176 C2035 ) C1176_=_C2042( C1176 C2042 ) C1176_=_C2048( C1176 C2048 ) C1213_=_C1214( C1213 C1214 ) \nC1213_=_C1215( C1213 C1215 ) C1213_=_C1216( C1213 C1216 ) C1213_=_C1217( C1213 C1217 ) C1213_=_C1218( C1213 C1218 ) C1213_=_C1254( C1213 C1254 ) C1213_=_C1294( C1213 C1294 ) \nC1213_=_C1333( C1213 C1333 ) C1213_=_C1371( C1213 C1371 ) C1213_=_C1408( C1213 C1408 ) C1213_=_C1444( C1213 C1444 ) C1213_=_C1479( C1213 C1479 ) C1213_=_C1513( C1213 C1513 ) \nC1213_=_C1546( C1213 C1546 ) C1213_=_C1578( C1213 C1578 ) C1213_=_C1609( C1213 C1609 ) C1213_=_C1639( C1213 C1639 ) C1213_=_C1668( C1213 C1668 ) C1213_=_C1696( C1213 C1696 ) \nC1213_=_C1723( C1213 C1723 ) C1213_=_C1749( C1213 C1749 ) C1213_=_C1774( C1213 C1774 ) C1213_=_C1798( C1213 C1798 ) C1213_=_C1821( C1213 C1821 ) C1213_=_C1842( C1213 C1842 ) \nC1213_=_C1863( C1213 C1863 ) C1213_=_C1883( C1213 C1883 ) C1213_=_C1902( C1213 C1902 ) C1213_=_C1920( C1213 C1920 ) C1213_=_C1937( C1213 C1937 ) C1213_=_C1953( C1213 C1953 ) \nC1213_=_C1967( C1213 C1967 ) C1213_=_C1980( C1213 C1980 ) C1213_=_C1992( C1213 C1992 ) C1213_=_C2003( C1213 C2003 ) C1213_=_C2013( C1213 C2013 ) C1213_=_C2022( C1213 C2022 ) \nC1213_=_C2030( C1213 C2030 ) C1213_=_C2037( C1213 C2037 ) C1213_=_C2043( C1213 C2043 ) C1214_=_C1215( C1214 C1215 ) C1214_=_C1216( C1214 C1216 ) C1214_=_C1217( C1214 C1217 ) \nC1214_=_C1218( C1214 C1218 ) C1214_=_C1255( C1214 C1255 ) C1214_=_C1295( C1214 C1295 ) C1214_=_C1334( C1214 C1334 ) C1214_=_C1372( C1214 C1372 ) C1214_=_C1409( C1214 C1409 ) \nC1214_=_C1445( C1214 C1445 ) C1214_=_C1480( C1214 C1480 ) C1214_=_C1514( C1214 C1514 ) C1214_=_C1547( C1214 C1547 ) C1214_=_C1579( C1214 C1579 ) C1214_=_C1610( C1214 C1610 ) \nC1214_=_C1640( C1214 C1640 ) C1214_=_C1669( C1214 C1669 ) C1214_=_C1697( C1214 C1697 ) C1214_=_C1724( C1214 C1724 ) C1214_=_C1750( C1214 C1750 ) C1214_=_C1775( C1214 C1775 ) \nC1214_=_C1799( C1214 C1799 ) C1214_=_C1822( C1214 C1822 ) C1214_=_C1844( C1214 C1844 ) C1214_=_C1864( C1214 C1864 ) C1214_=_C1884( C1214 C1884 ) C1214_=_C1903( C1214 C1903 ) \nC1214_=_C1921( C1214 C1921 ) C1214_=_C1938( C1214 C1938 ) C1214_=_C1954( C1214 C1954 ) C1214_=_C1968( C1214 C1968 ) C1214_=_C1981( C1214 C1981 ) C1214_=_C1993( C1214 C1993 ) \nC1214_=_C2004( C1214 C2004 ) C1214_=_C2014( C1214 C2014 ) C1214_=_C2023( C1214 C2023 ) C1214_=_C2031( C1214 C2031 ) C1214_=_C2038( C1214 C2038 ) C1214_=_C2044( C1214 C2044 ) \nC1215_=_C1216( C1215 C1216 ) C1215_=_C1217( C1215 C1217 ) C1215_=_C1218( C1215 C1218 ) C1215_=_C1256( C1215 C1256 ) C1215_=_C1296( C1215 C1296 ) C1215_=_C1335( C1215 C1335 ) \nC1215_=_C1373( C1215 C1373 ) C1215_=_C1410( C1215 C1410 ) C1215_=_C1446( C1215 C1446 ) C1215_=_C1481( C1215 C1481 ) C1215_=_C1515( C1215 C1515 ) C1215_=_C1548( C1215 C1548 ) \nC1215_=_C1580( C1215 C1580 ) C1215_=_C1611( C1215 C1611 ) C1215_=_C1641( C1215 C1641 ) C1215_=_C1670( C1215 C1670 ) C1215_=_C1698( C1215 C1698 ) C1215_=_C1725( C1215 C1725 ) \nC1215_=_C1751( C1215 C1751 ) C1215_=_C1776( C1215 C1776 ) C1215_=_C1800( C1215 C1800 ) C1215_=_C1823( C1215 C1823 ) C1215_=_C1845( C1215 C1845 ) C1215_=_C1866( C1215 C1866 ) \nC1215_=_C1885( C1215 C1885 ) C1215_=_C1904( C1215 C1904 ) C1215_=_C1922( C1215 C1922 ) C1215_=_C1939( C1215 C1939 ) C1215_=_C1955( C1215 C1955 ) C1215_=_C1969( C1215 C1969 ) \nC1215_=_C1982( C1215 C1982 ) C1215_=_C1994( C1215 C1994 ) C1215_=_C2005( C1215 C2005 ) C1215_=_C2015( C1215 C2015 ) C1215_=_C2024( C1215 C2024 ) C1215_=_C2032( C1215 C2032 ) \nC1215_=_C2039( C1215 C2039 ) C1215_=_C2045( C1215 C2045 ) C1216_=_C1217( C1216 C1217 ) C1216_=_C1218( C1216 C1218 ) C1216_=_C1257( C1216 C1257 ) C1216_=_C1297( C1216 C1297 ) \nC1216_=_C1336( C1216 C1336 ) C1216_=_C1374( C1216 C1374 ) C1216_=_C1411( C1216 C1411 ) C1216_=_C1447( C1216 C1447 ) C1216_=_C1482( C1216 C1482 ) C1216_=_C1516( C1216 C1516 ) \nC1216_=_C1549( C1216 C1549 ) C1216_=_C1581( C1216 C1581 ) C1216_=_C1612( C1216 C1612 ) C1216_=_C1642( C1216 C1642 ) C1216_=_C1671( C1216 C1671 ) C1216_=_C1699( C1216 C1699 ) \nC1216_=_C1726( C1216 C1726 ) C1216_=_C1752( C1216 C1752 ) C1216_=_C1777( C1216 C1777 ) C1216_=_C1801( C1216 C1801 ) C1216_=_C1824( C1216 C1824 ) C1216_=_C1846( C1216 C1846 ) \nC1216_=_C1867( C1216 C1867 ) C1216_=_C1887( C1216 C1887 ) C1216_=_C1905( C1216 C1905 ) C1216_=_C1923( C1216 C1923 ) C1216_=_C1940( C1216 C1940 ) C1216_=_C1956( C1216 C1956 ) \nC1216_=_C1970( C1216 C1970 ) C1216_=_C1983( C1216 C1983 ) C1216_=_C1995( C1216 C1995 ) C1216_=_C2006( C1216 C2006 ) C1216_=_C2016( C1216 C2016 ) C1216_=_C2025( C1216 C2025 ) \nC1216_=_C2033( C1216 C2033 ) C1216_=_C2040( C1216 C2040 ) C1216_=_C2046( C1216 C2046 ) C1217_=_C1218( C1217 C1218 ) C1217_=_C1258( C1217 C1258 ) C1217_=_C1298( C1217 C1298 ) \nC1217_=_C1337( C1217 C1337 ) C1217_=_C1375( C1217 C1375 ) C1217_=_C1412( C1217 C1412 ) C1217_=_C1448( C1217 C1448 ) C1217_=_C1483( C1217 C1483 ) C1217_=_C1517( C1217 C1517 ) \nC1217_=_C1550( C1217 C1550 ) C1217_=_C1582( C1217 C1582 ) C1217_=_C1613( C1217 C1613 ) C1217_=_C1643( C1217 C1643 ) C1217_=_C1672( C1217 C1672 ) C1217_=_C1700( C1217 C1700 ) \nC1217_=_C1727( C1217 C1727 ) C1217_=_C1753( C1217 C1753 ) C1217_=_C1778( C1217 C1778 ) C1217_=_C1802( C1217 C1802 ) C1217_=_C1825( C1217 C1825 ) C1217_=_C1847( C1217 C1847 ) \nC1217_=_C1868( C1217 C1868 ) C1217_=_C1888( C1217 C1888 ) C1217_=_C1907( C1217 C1907 ) C1217_=_C1924( C1217 C1924 ) C1217_=_C1941( C1217 C1941 ) C1217_=_C1957( C1217 C1957 ) \nC1217_=_C1971( C1217 C1971 ) C1217_=_C1984( C1217 C1984 ) C1217_=_C1996( C1217 C1996 ) C1217_=_C2007( C1217 C2007 ) C1217_=_C2017( C1217 C2017 ) C1217_=_C2026( C1217 C2026 ) \nC1217_=_C2034( C1217 C2034 ) C1217_=_C2041( C1217 C2041 ) C1217_=_C2047( C1217 C2047 ) C1218_=_C1259( C1218 C1259 ) C1218_=_C1299( C1218 C1299 ) C1218_=_C1338( C1218 C1338 ) \nC1218_=_C1376( C1218 C1376 ) C1218_=_C1413( C1218 C1413 ) C1218_=_C1449( C1218 C1449 ) C1218_=_C1484( C1218 C1484 ) C1218_=_C1518( C1218 C1518 ) C1218_=_C1551( C1218 C1551 ) \nC1218_=_C1583( C1218 C1583 ) C1218_=_C1614( C1218 C1614 ) C1218_=_C1644( C1218 C1644 ) C1218_=_C1673( C1218 C1673 ) C1218_=_C1701( C1218 C1701 ) C1218_=_C1728( C1218 C1728 ) \nC1218_=_C1754( C1218 C1754 ) C1218_=_C1779( C1218 C1779 ) C1218_=_C1803( C1218 C1803 ) C1218_=_C1826( C1218 C1826 ) C1218_=_C1848( C1218 C1848 ) C1218_=_C1869( C1218 C1869 ) \nC1218_=_C1889( C1218 C1889 ) C1218_=_C1908( C1218 C1908 ) C1218_=_C1926( C1218 C1926 ) C1218_=_C1942( C1218 C1942 ) C1218_=_C1958( C1218 C1958 ) C1218_=_C1972( C1218 C1972 ) \nC1218_=_C1985( C1218 C1985 ) C1218_=_C1997( C1218 C1997 ) C1218_=_C2008( C1218 C2008 ) C1218_=_C2018( C1218 C2018 ) C1218_=_C2027( C1218 C2027 ) C1218_=_C2035( C1218 C2035 ) \nC1218_=_C2042( C1218 C2042 ) C1218_=_C2048( C1218 C2048 ) C1254_=_C1255( C1254 C1255 ) C1254_=_C1256( C1254 C1256 ) C1254_=_C1257( C1254 C1257 ) C1254_=_C1258( C1254 C1258 ) \nC1254_=_C1259( C1254 C1259 ) C1254_=_C1294( C1254 C1294 ) C1254_=_C1333( C1254 C1333 ) C1254_=_C1371( C1254 C1371 ) C1254_=_C1408( C1254 C1408 ) C1254_=_C1444( C1254 C1444 ) \nC1254_=_C1479( C1254 C1479 ) C1254_=_C1513( C1254 C1513 ) C1254_=_C1546( C1254 C1546 ) C1254_=_C1578( C1254 C1578 ) C1254_=_C1609( C1254 C1609 ) C1254_=_C1639( C1254 C1639 ) \nC1254_=_C1668( C1254 C1668 ) C1254_=_C1696( C1254 C1696 ) C1254_=_C1723( C1254 C1723 ) C1254_=_C1749( C1254 C1749 ) C1254_=_C1774( C1254 C1774 ) C1254_=_C1798( C1254 C1798 ) \nC1254_=_C1821( C1254 C1821 ) C1254_=_C1842( C1254 C1842 ) C1254_=_C1863( C1254 C1863 ) C1254_=_C1883( C1254 C1883 ) C1254_=_C1902( C1254 C1902 ) C1254_=_C1920( C1254 C1920 ) \nC1254_=_C1937( C1254 C1937 ) C1254_=_C1953( C1254 C1953 ) C1254_=_C1967( C1254 C1967 ) C1254_=_C1980( C1254 C1980 ) C1254_=_C1992( C1254 C1992 ) C1254_=_C2003( C1254 C2003 ) \nC1254_=_C2013( C1254 C2013 ) C1254_=_C2022( C1254 C2022 ) C1254_=_C2030( C1254 C2030 ) C1254_=_C2037( C1254 C2037 ) C1254_=_C2043( C1254 C2043 ) C1255_=_C1256( C1255 C1256 ) \nC1255_=_C1257( C1255 C1257 ) C1255_=_C1258( C1255 C1258 ) C1255_=_C1259( C1255 C1259 ) C1255_=_C1295( C1255 C1295 ) C1255_=_C1334( C1255 C1334 ) C1255_=_C1372( C1255 C1372 ) \nC1255_=_C1409( C1255 C1409 ) C1255_=_C1445( C1255 C1445 ) C1255_=_C1480( C1255 C1480 ) C1255_=_C1514( C1255 C1514 ) C1255_=_C1547( C1255 C1547 ) C1255_=_C1579( C1255 C1579 ) \nC1255_=_C1610( C1255 C1610 ) C1255_=_C1640( C1255 C1640 ) C1255_=_C1669( C1255 C1669 ) C1255_=_C1697( C1255 C1697 ) C1255_=_C1724( C1255 C1724 ) C1255_=_C1750( C1255 C1750 ) \nC1255_=_C1775( C1255 C1775 ) C1255_=_C1799( C1255 C1799 ) C1255_=_C1822(</w:t>
      </w:r>
    </w:p>
    <w:p>
      <w:pPr>
        <w:pStyle w:val="PreformattedText"/>
        <w:bidi w:val="0"/>
        <w:spacing w:before="0" w:after="0"/>
        <w:jc w:val="left"/>
        <w:rPr/>
      </w:pPr>
      <w:r>
        <w:rPr/>
        <w:t xml:space="preserve"> </w:t>
      </w:r>
      <w:r>
        <w:rPr/>
        <w:t>C1255 C1822 ) C1255_=_C1844( C1255 C1844 ) C1255_=_C1864( C1255 C1864 ) C1255_=_C1884( C1255 C1884 ) \nC1255_=_C1903( C1255 C1903 ) C1255_=_C1921( C1255 C1921 ) C1255_=_C1938( C1255 C1938 ) C1255_=_C1954( C1255 C1954 ) C1255_=_C1968( C1255 C1968 ) C1255_=_C1981( C1255 C1981 ) \nC1255_=_C1993( C1255 C1993 ) C1255_=_C2004( C1255 C2004 ) C1255_=_C2014( C1255 C2014 ) C1255_=_C2023( C1255 C2023 ) C1255_=_C2031( C1255 C2031 ) C1255_=_C2038( C1255 C2038 ) \nC1255_=_C2044( C1255 C2044 ) C1256_=_C1257( C1256 C1257 ) C1256_=_C1258( C1256 C1258 ) C1256_=_C1259( C1256 C1259 ) C1256_=_C1296( C1256 C1296 ) C1256_=_C1335( C1256 C1335 ) \nC1256_=_C1373( C1256 C1373 ) C1256_=_C1410( C1256 C1410 ) C1256_=_C1446( C1256 C1446 ) C1256_=_C1481( C1256 C1481 ) C1256_=_C1515( C1256 C1515 ) C1256_=_C1548( C1256 C1548 ) \nC1256_=_C1580( C1256 C1580 ) C1256_=_C1611( C1256 C1611 ) C1256_=_C1641( C1256 C1641 ) C1256_=_C1670( C1256 C1670 ) C1256_=_C1698( C1256 C1698 ) C1256_=_C1725( C1256 C1725 ) \nC1256_=_C1751( C1256 C1751 ) C1256_=_C1776( C1256 C1776 ) C1256_=_C1800( C1256 C1800 ) C1256_=_C1823( C1256 C1823 ) C1256_=_C1845( C1256 C1845 ) C1256_=_C1866( C1256 C1866 ) \nC1256_=_C1885( C1256 C1885 ) C1256_=_C1904( C1256 C1904 ) C1256_=_C1922( C1256 C1922 ) C1256_=_C1939( C1256 C1939 ) C1256_=_C1955( C1256 C1955 ) C1256_=_C1969( C1256 C1969 ) \nC1256_=_C1982( C1256 C1982 ) C1256_=_C1994( C1256 C1994 ) C1256_=_C2005( C1256 C2005 ) C1256_=_C2015( C1256 C2015 ) C1256_=_C2024( C1256 C2024 ) C1256_=_C2032( C1256 C2032 ) \nC1256_=_C2039( C1256 C2039 ) C1256_=_C2045( C1256 C2045 ) C1257_=_C1258( C1257 C1258 ) C1257_=_C1259( C1257 C1259 ) C1257_=_C1297( C1257 C1297 ) C1257_=_C1336( C1257 C1336 ) \nC1257_=_C1374( C1257 C1374 ) C1257_=_C1411( C1257 C1411 ) C1257_=_C1447( C1257 C1447 ) C1257_=_C1482( C1257 C1482 ) C1257_=_C1516( C1257 C1516 ) C1257_=_C1549( C1257 C1549 ) \nC1257_=_C1581( C1257 C1581 ) C1257_=_C1612( C1257 C1612 ) C1257_=_C1642( C1257 C1642 ) C1257_=_C1671( C1257 C1671 ) C1257_=_C1699( C1257 C1699 ) C1257_=_C1726( C1257 C1726 ) \nC1257_=_C1752( C1257 C1752 ) C1257_=_C1777( C1257 C1777 ) C1257_=_C1801( C1257 C1801 ) C1257_=_C1824( C1257 C1824 ) C1257_=_C1846( C1257 C1846 ) C1257_=_C1867( C1257 C1867 ) \nC1257_=_C1887( C1257 C1887 ) C1257_=_C1905( C1257 C1905 ) C1257_=_C1923( C1257 C1923 ) C1257_=_C1940( C1257 C1940 ) C1257_=_C1956( C1257 C1956 ) C1257_=_C1970( C1257 C1970 ) \nC1257_=_C1983( C1257 C1983 ) C1257_=_C1995( C1257 C1995 ) C1257_=_C2006( C1257 C2006 ) C1257_=_C2016( C1257 C2016 ) C1257_=_C2025( C1257 C2025 ) C1257_=_C2033( C1257 C2033 ) \nC1257_=_C2040( C1257 C2040 ) C1257_=_C2046( C1257 C2046 ) C1258_=_C1259( C1258 C1259 ) C1258_=_C1298( C1258 C1298 ) C1258_=_C1337( C1258 C1337 ) C1258_=_C1375( C1258 C1375 ) \nC1258_=_C1412( C1258 C1412 ) C1258_=_C1448( C1258 C1448 ) C1258_=_C1483( C1258 C1483 ) C1258_=_C1517( C1258 C1517 ) C1258_=_C1550( C1258 C1550 ) C1258_=_C1582( C1258 C1582 ) \nC1258_=_C1613( C1258 C1613 ) C1258_=_C1643( C1258 C1643 ) C1258_=_C1672( C1258 C1672 ) C1258_=_C1700( C1258 C1700 ) C1258_=_C1727( C1258 C1727 ) C1258_=_C1753( C1258 C1753 ) \nC1258_=_C1778( C1258 C1778 ) C1258_=_C1802( C1258 C1802 ) C1258_=_C1825( C1258 C1825 ) C1258_=_C1847( C1258 C1847 ) C1258_=_C1868( C1258 C1868 ) C1258_=_C1888( C1258 C1888 ) \nC1258_=_C1907( C1258 C1907 ) C1258_=_C1924( C1258 C1924 ) C1258_=_C1941( C1258 C1941 ) C1258_=_C1957( C1258 C1957 ) C1258_=_C1971( C1258 C1971 ) C1258_=_C1984( C1258 C1984 ) \nC1258_=_C1996( C1258 C1996 ) C1258_=_C2007( C1258 C2007 ) C1258_=_C2017( C1258 C2017 ) C1258_=_C2026( C1258 C2026 ) C1258_=_C2034( C1258 C2034 ) C1258_=_C2041( C1258 C2041 ) \nC1258_=_C2047( C1258 C2047 ) C1259_=_C1299( C1259 C1299 ) C1259_=_C1338( C1259 C1338 ) C1259_=_C1376( C1259 C1376 ) C1259_=_C1413( C1259 C1413 ) C1259_=_C1449( C1259 C1449 ) \nC1259_=_C1484( C1259 C1484 ) C1259_=_C1518( C1259 C1518 ) C1259_=_C1551( C1259 C1551 ) C1259_=_C1583( C1259 C1583 ) C1259_=_C1614( C1259 C1614 ) C1259_=_C1644( C1259 C1644 ) \nC1259_=_C1673( C1259 C1673 ) C1259_=_C1701( C1259 C1701 ) C1259_=_C1728( C1259 C1728 ) C1259_=_C1754( C1259 C1754 ) C1259_=_C1779( C1259 C1779 ) C1259_=_C1803( C1259 C1803 ) \nC1259_=_C1826( C1259 C1826 ) C1259_=_C1848( C1259 C1848 ) C1259_=_C1869( C1259 C1869 ) C1259_=_C1889( C1259 C1889 ) C1259_=_C1908( C1259 C1908 ) C1259_=_C1926( C1259 C1926 ) \nC1259_=_C1942( C1259 C1942 ) C1259_=_C1958( C1259 C1958 ) C1259_=_C1972( C1259 C1972 ) C1259_=_C1985( C1259 C1985 ) C1259_=_C1997( C1259 C1997 ) C1259_=_C2008( C1259 C2008 ) \nC1259_=_C2018( C1259 C2018 ) C1259_=_C2027( C1259 C2027 ) C1259_=_C2035( C1259 C2035 ) C1259_=_C2042( C1259 C2042 ) C1259_=_C2048( C1259 C2048 ) C1294_=_C1295( C1294 C1295 ) \nC1294_=_C1296( C1294 C1296 ) C1294_=_C1297( C1294 C1297 ) C1294_=_C1298( C1294 C1298 ) C1294_=_C1299( C1294 C1299 ) C1294_=_C1333( C1294 C1333 ) C1294_=_C1371( C1294 C1371 ) \nC1294_=_C1408( C1294 C1408 ) C1294_=_C1444( C1294 C1444 ) C1294_=_C1479( C1294 C1479 ) C1294_=_C1513( C1294 C1513 ) C1294_=_C1546( C1294 C1546 ) C1294_=_C1578( C1294 C1578 ) \nC1294_=_C1609( C1294 C1609 ) C1294_=_C1639( C1294 C1639 ) C1294_=_C1668( C1294 C1668 ) C1294_=_C1696( C1294 C1696 ) C1294_=_C1723( C1294 C1723 ) C1294_=_C1749( C1294 C1749 ) \nC1294_=_C1774( C1294 C1774 ) C1294_=_C1798( C1294 C1798 ) C1294_=_C1821( C1294 C1821 ) C1294_=_C1842( C1294 C1842 ) C1294_=_C1863( C1294 C1863 ) C1294_=_C1883( C1294 C1883 ) \nC1294_=_C1902( C1294 C1902 ) C1294_=_C1920( C1294 C1920 ) C1294_=_C1937( C1294 C1937 ) C1294_=_C1953( C1294 C1953 ) C1294_=_C1967( C1294 C1967 ) C1294_=_C1980( C1294 C1980 ) \nC1294_=_C1992( C1294 C1992 ) C1294_=_C2003( C1294 C2003 ) C1294_=_C2013( C1294 C2013 ) C1294_=_C2022( C1294 C2022 ) C1294_=_C2030( C1294 C2030 ) C1294_=_C2037( C1294 C2037 ) \nC1294_=_C2043( C1294 C2043 ) C1295_=_C1296( C1295 C1296 ) C1295_=_C1297( C1295 C1297 ) C1295_=_C1298( C1295 C1298 ) C1295_=_C1299( C1295 C1299 ) C1295_=_C1334( C1295 C1334 ) \nC1295_=_C1372( C1295 C1372 ) C1295_=_C1409( C1295 C1409 ) C1295_=_C1445( C1295 C1445 ) C1295_=_C1480( C1295 C1480 ) C1295_=_C1514( C1295 C1514 ) C1295_=_C1547( C1295 C1547 ) \nC1295_=_C1579( C1295 C1579 ) C1295_=_C1610( C1295 C1610 ) C1295_=_C1640( C1295 C1640 ) C1295_=_C1669( C1295 C1669 ) C1295_=_C1697( C1295 C1697 ) C1295_=_C1724( C1295 C1724 ) \nC1295_=_C1750( C1295 C1750 ) C1295_=_C1775( C1295 C1775 ) C1295_=_C1799( C1295 C1799 ) C1295_=_C1822( C1295 C1822 ) C1295_=_C1844( C1295 C1844 ) C1295_=_C1864( C1295 C1864 ) \nC1295_=_C1884( C1295 C1884 ) C1295_=_C1903( C1295 C1903 ) C1295_=_C1921( C1295 C1921 ) C1295_=_C1938( C1295 C1938 ) C1295_=_C1954( C1295 C1954 ) C1295_=_C1968( C1295 C1968 ) \nC1295_=_C1981( C1295 C1981 ) C1295_=_C1993( C1295 C1993 ) C1295_=_C2004( C1295 C2004 ) C1295_=_C2014( C1295 C2014 ) C1295_=_C2023( C1295 C2023 ) C1295_=_C2031( C1295 C2031 ) \nC1295_=_C2038( C1295 C2038 ) C1295_=_C2044( C1295 C2044 ) C1296_=_C1297( C1296 C1297 ) C1296_=_C1298( C1296 C1298 ) C1296_=_C1299( C1296 C1299 ) C1296_=_C1335( C1296 C1335 ) \nC1296_=_C1373( C1296 C1373 ) C1296_=_C1410( C1296 C1410 ) C1296_=_C1446( C1296 C1446 ) C1296_=_C1481( C1296 C1481 ) C1296_=_C1515( C1296 C1515 ) C1296_=_C1548( C1296 C1548 ) \nC1296_=_C1580( C1296 C1580 ) C1296_=_C1611( C1296 C1611 ) C1296_=_C1641( C1296 C1641 ) C1296_=_C1670( C1296 C1670 ) C1296_=_C1698( C1296 C1698 ) C1296_=_C1725( C1296 C1725 ) \nC1296_=_C1751( C1296 C1751 ) C1296_=_C1776( C1296 C1776 ) C1296_=_C1800( C1296 C1800 ) C1296_=_C1823( C1296 C1823 ) C1296_=_C1845( C1296 C1845 ) C1296_=_C1866( C1296 C1866 ) \nC1296_=_C1885( C1296 C1885 ) C1296_=_C1904( C1296 C1904 ) C1296_=_C1922( C1296 C1922 ) C1296_=_C1939( C1296 C1939 ) C1296_=_C1955( C1296 C1955 ) C1296_=_C1969( C1296 C1969 ) \nC1296_=_C1982( C1296 C1982 ) C1296_=_C1994( C1296 C1994 ) C1296_=_C2005( C1296 C2005 ) C1296_=_C2015( C1296 C2015 ) C1296_=_C2024( C1296 C2024 ) C1296_=_C2032( C1296 C2032 ) \nC1296_=_C2039( C1296 C2039 ) C1296_=_C2045( C1296 C2045 ) C1297_=_C1298( C1297 C1298 ) C1297_=_C1299( C1297 C1299 ) C1297_=_C1336( C1297 C1336 ) C1297_=_C1374( C1297 C1374 ) \nC1297_=_C1411( C1297 C1411 ) C1297_=_C1447( C1297 C1447 ) C1297_=_C1482( C1297 C1482 ) C1297_=_C1516( C1297 C1516 ) C1297_=_C1549( C1297 C1549 ) C1297_=_C1581( C1297 C1581 ) \nC1297_=_C1612( C1297 C1612 ) C1297_=_C1642( C1297 C1642 ) C1297_=_C1671( C1297 C1671 ) C1297_=_C1699( C1297 C1699 ) C1297_=_C1726( C1297 C1726 ) C1297_=_C1752( C1297 C1752 ) \nC1297_=_C1777( C1297 C1777 ) C1297_=_C1801( C1297 C1801 ) C1297_=_C1824( C1297 C1824 ) C1297_=_C1846( C1297 C1846 ) C1297_=_C1867( C1297 C1867 ) C1297_=_C1887( C1297 C1887 ) \nC1297_=_C1905( C1297 C1905 ) C1297_=_C1923( C1297 C1923 ) C1297_=_C1940( C1297 C1940 ) C1297_=_C1956( C1297 C1956 ) C1297_=_C1970( C1297 C1970 ) C1297_=_C1983( C1297 C1983 ) \nC1297_=_C1995( C1297 C1995 ) C1297_=_C2006( C1297 C2006 ) C1297_=_C2016( C1297 C2016 ) C1297_=_C2025( C1297 C2025 ) C1297_=_C2033( C1297 C2033 ) C1297_=_C2040( C1297 C2040 ) \nC1297_=_C2046( C1297 C2046 ) C1298_=_C1299( C1298 C1299 ) C1298_=_C1337( C1298 C1337 ) C1298_=_C1375( C1298 C1375 ) C1298_=_C1412( C1298 C1412 ) C1298_=_C1448( C1298 C1448 ) \nC1298_=_C1483( C1298 C1483 ) C1298_=_C1517( C1298 C1517 ) C1298_=_C1550( C1298 C1550 ) C1298_=_C1582( C1298 C1582 ) C1298_=_C1613( C1298 C1613 ) C1298_=_C1643( C1298 C1643 ) \nC1298_=_C1672( C1298 C1672 ) C1298_=_C1700( C1298 C1700 ) C1298_=_C1727( C1298 C1727 ) C1298_=_C1753( C1298 C1753 ) C1298_=_C1778( C1298 C1778 ) C1298_=_C1802( C1298 C1802 ) \nC1298_=_C1825( C1298 C1825 ) C1298_=_C1847( C1298 C1847 ) C1298_=_C1868( C1298 C1868 ) C1298_=_C1888( C1298 C1888 ) C1298_=_C1907( C1298 C1907 ) C1298_=_C1924( C1298 C1924 ) \nC1298_=_C1941( C1298 C1941 ) C1298_=_C1957( C1298 C1957 ) C1298_=_C1971( C1298 C1971 ) C1298_=_C1984( C1298 C1984 ) C1298_=_C1996( C1298 C1996 ) C1298_=_C2007( C1298 C2007 ) \nC1298_=_C2017( C1298 C2017 ) C1298_=_C2026( C1298 C2026 ) C1298_=_C2034( C1298 C2034 ) C1298_=_C2041( C1298 C2041 ) C1298_=_C2047(</w:t>
      </w:r>
    </w:p>
    <w:p>
      <w:pPr>
        <w:pStyle w:val="PreformattedText"/>
        <w:bidi w:val="0"/>
        <w:spacing w:before="0" w:after="0"/>
        <w:jc w:val="left"/>
        <w:rPr/>
      </w:pPr>
      <w:r>
        <w:rPr/>
        <w:t xml:space="preserve"> </w:t>
      </w:r>
      <w:r>
        <w:rPr/>
        <w:t>C1298 C2047 ) C1299_=_C1338( C1299 C1338 ) \nC1299_=_C1376( C1299 C1376 ) C1299_=_C1413( C1299 C1413 ) C1299_=_C1449( C1299 C1449 ) C1299_=_C1484( C1299 C1484 ) C1299_=_C1518( C1299 C1518 ) C1299_=_C1551( C1299 C1551 ) \nC1299_=_C1583( C1299 C1583 ) C1299_=_C1614( C1299 C1614 ) C1299_=_C1644( C1299 C1644 ) C1299_=_C1673( C1299 C1673 ) C1299_=_C1701( C1299 C1701 ) C1299_=_C1728( C1299 C1728 ) \nC1299_=_C1754( C1299 C1754 ) C1299_=_C1779( C1299 C1779 ) C1299_=_C1803( C1299 C1803 ) C1299_=_C1826( C1299 C1826 ) C1299_=_C1848( C1299 C1848 ) C1299_=_C1869( C1299 C1869 ) \nC1299_=_C1889( C1299 C1889 ) C1299_=_C1908( C1299 C1908 ) C1299_=_C1926( C1299 C1926 ) C1299_=_C1942( C1299 C1942 ) C1299_=_C1958( C1299 C1958 ) C1299_=_C1972( C1299 C1972 ) \nC1299_=_C1985( C1299 C1985 ) C1299_=_C1997( C1299 C1997 ) C1299_=_C2008( C1299 C2008 ) C1299_=_C2018( C1299 C2018 ) C1299_=_C2027( C1299 C2027 ) C1299_=_C2035( C1299 C2035 ) \nC1299_=_C2042( C1299 C2042 ) C1299_=_C2048( C1299 C2048 ) C1333_=_C1334( C1333 C1334 ) C1333_=_C1335( C1333 C1335 ) C1333_=_C1336( C1333 C1336 ) C1333_=_C1337( C1333 C1337 ) \nC1333_=_C1338( C1333 C1338 ) C1333_=_C1371( C1333 C1371 ) C1333_=_C1408( C1333 C1408 ) C1333_=_C1444( C1333 C1444 ) C1333_=_C1479( C1333 C1479 ) C1333_=_C1513( C1333 C1513 ) \nC1333_=_C1546( C1333 C1546 ) C1333_=_C1578( C1333 C1578 ) C1333_=_C1609( C1333 C1609 ) C1333_=_C1639( C1333 C1639 ) C1333_=_C1668( C1333 C1668 ) C1333_=_C1696( C1333 C1696 ) \nC1333_=_C1723( C1333 C1723 ) C1333_=_C1749( C1333 C1749 ) C1333_=_C1774( C1333 C1774 ) C1333_=_C1798( C1333 C1798 ) C1333_=_C1821( C1333 C1821 ) C1333_=_C1842( C1333 C1842 ) \nC1333_=_C1863( C1333 C1863 ) C1333_=_C1883( C1333 C1883 ) C1333_=_C1902( C1333 C1902 ) C1333_=_C1920( C1333 C1920 ) C1333_=_C1937( C1333 C1937 ) C1333_=_C1953( C1333 C1953 ) \nC1333_=_C1967( C1333 C1967 ) C1333_=_C1980( C1333 C1980 ) C1333_=_C1992( C1333 C1992 ) C1333_=_C2003( C1333 C2003 ) C1333_=_C2013( C1333 C2013 ) C1333_=_C2022( C1333 C2022 ) \nC1333_=_C2030( C1333 C2030 ) C1333_=_C2037( C1333 C2037 ) C1333_=_C2043( C1333 C2043 ) C1334_=_C1335( C1334 C1335 ) C1334_=_C1336( C1334 C1336 ) C1334_=_C1337( C1334 C1337 ) \nC1334_=_C1338( C1334 C1338 ) C1334_=_C1372( C1334 C1372 ) C1334_=_C1409( C1334 C1409 ) C1334_=_C1445( C1334 C1445 ) C1334_=_C1480( C1334 C1480 ) C1334_=_C1514( C1334 C1514 ) \nC1334_=_C1547( C1334 C1547 ) C1334_=_C1579( C1334 C1579 ) C1334_=_C1610( C1334 C1610 ) C1334_=_C1640( C1334 C1640 ) C1334_=_C1669( C1334 C1669 ) C1334_=_C1697( C1334 C1697 ) \nC1334_=_C1724( C1334 C1724 ) C1334_=_C1750( C1334 C1750 ) C1334_=_C1775( C1334 C1775 ) C1334_=_C1799( C1334 C1799 ) C1334_=_C1822( C1334 C1822 ) C1334_=_C1844( C1334 C1844 ) \nC1334_=_C1864( C1334 C1864 ) C1334_=_C1884( C1334 C1884 ) C1334_=_C1903( C1334 C1903 ) C1334_=_C1921( C1334 C1921 ) C1334_=_C1938( C1334 C1938 ) C1334_=_C1954( C1334 C1954 ) \nC1334_=_C1968( C1334 C1968 ) C1334_=_C1981( C1334 C1981 ) C1334_=_C1993( C1334 C1993 ) C1334_=_C2004( C1334 C2004 ) C1334_=_C2014( C1334 C2014 ) C1334_=_C2023( C1334 C2023 ) \nC1334_=_C2031( C1334 C2031 ) C1334_=_C2038( C1334 C2038 ) C1334_=_C2044( C1334 C2044 ) C1335_=_C1336( C1335 C1336 ) C1335_=_C1337( C1335 C1337 ) C1335_=_C1338( C1335 C1338 ) \nC1335_=_C1373( C1335 C1373 ) C1335_=_C1410( C1335 C1410 ) C1335_=_C1446( C1335 C1446 ) C1335_=_C1481( C1335 C1481 ) C1335_=_C1515( C1335 C1515 ) C1335_=_C1548( C1335 C1548 ) \nC1335_=_C1580( C1335 C1580 ) C1335_=_C1611( C1335 C1611 ) C1335_=_C1641( C1335 C1641 ) C1335_=_C1670( C1335 C1670 ) C1335_=_C1698( C1335 C1698 ) C1335_=_C1725( C1335 C1725 ) \nC1335_=_C1751( C1335 C1751 ) C1335_=_C1776( C1335 C1776 ) C1335_=_C1800( C1335 C1800 ) C1335_=_C1823( C1335 C1823 ) C1335_=_C1845( C1335 C1845 ) C1335_=_C1866( C1335 C1866 ) \nC1335_=_C1885( C1335 C1885 ) C1335_=_C1904( C1335 C1904 ) C1335_=_C1922( C1335 C1922 ) C1335_=_C1939( C1335 C1939 ) C1335_=_C1955( C1335 C1955 ) C1335_=_C1969( C1335 C1969 ) \nC1335_=_C1982( C1335 C1982 ) C1335_=_C1994( C1335 C1994 ) C1335_=_C2005( C1335 C2005 ) C1335_=_C2015( C1335 C2015 ) C1335_=_C2024( C1335 C2024 ) C1335_=_C2032( C1335 C2032 ) \nC1335_=_C2039( C1335 C2039 ) C1335_=_C2045( C1335 C2045 ) C1336_=_C1337( C1336 C1337 ) C1336_=_C1338( C1336 C1338 ) C1336_=_C1374( C1336 C1374 ) C1336_=_C1411( C1336 C1411 ) \nC1336_=_C1447( C1336 C1447 ) C1336_=_C1482( C1336 C1482 ) C1336_=_C1516( C1336 C1516 ) C1336_=_C1549( C1336 C1549 ) C1336_=_C1581( C1336 C1581 ) C1336_=_C1612( C1336 C1612 ) \nC1336_=_C1642( C1336 C1642 ) C1336_=_C1671( C1336 C1671 ) C1336_=_C1699( C1336 C1699 ) C1336_=_C1726( C1336 C1726 ) C1336_=_C1752( C1336 C1752 ) C1336_=_C1777( C1336 C1777 ) \nC1336_=_C1801( C1336 C1801 ) C1336_=_C1824( C1336 C1824 ) C1336_=_C1846( C1336 C1846 ) C1336_=_C1867( C1336 C1867 ) C1336_=_C1887( C1336 C1887 ) C1336_=_C1905( C1336 C1905 ) \nC1336_=_C1923( C1336 C1923 ) C1336_=_C1940( C1336 C1940 ) C1336_=_C1956( C1336 C1956 ) C1336_=_C1970( C1336 C1970 ) C1336_=_C1983( C1336 C1983 ) C1336_=_C1995( C1336 C1995 ) \nC1336_=_C2006( C1336 C2006 ) C1336_=_C2016( C1336 C2016 ) C1336_=_C2025( C1336 C2025 ) C1336_=_C2033( C1336 C2033 ) C1336_=_C2040( C1336 C2040 ) C1336_=_C2046( C1336 C2046 ) \nC1337_=_C1338( C1337 C1338 ) C1337_=_C1375( C1337 C1375 ) C1337_=_C1412( C1337 C1412 ) C1337_=_C1448( C1337 C1448 ) C1337_=_C1483( C1337 C1483 ) C1337_=_C1517( C1337 C1517 ) \nC1337_=_C1550( C1337 C1550 ) C1337_=_C1582( C1337 C1582 ) C1337_=_C1613( C1337 C1613 ) C1337_=_C1643( C1337 C1643 ) C1337_=_C1672( C1337 C1672 ) C1337_=_C1700( C1337 C1700 ) \nC1337_=_C1727( C1337 C1727 ) C1337_=_C1753( C1337 C1753 ) C1337_=_C1778( C1337 C1778 ) C1337_=_C1802( C1337 C1802 ) C1337_=_C1825( C1337 C1825 ) C1337_=_C1847( C1337 C1847 ) \nC1337_=_C1868( C1337 C1868 ) C1337_=_C1888( C1337 C1888 ) C1337_=_C1907( C1337 C1907 ) C1337_=_C1924( C1337 C1924 ) C1337_=_C1941( C1337 C1941 ) C1337_=_C1957( C1337 C1957 ) \nC1337_=_C1971( C1337 C1971 ) C1337_=_C1984( C1337 C1984 ) C1337_=_C1996( C1337 C1996 ) C1337_=_C2007( C1337 C2007 ) C1337_=_C2017( C1337 C2017 ) C1337_=_C2026( C1337 C2026 ) \nC1337_=_C2034( C1337 C2034 ) C1337_=_C2041( C1337 C2041 ) C1337_=_C2047( C1337 C2047 ) C1338_=_C1376( C1338 C1376 ) C1338_=_C1413( C1338 C1413 ) C1338_=_C1449( C1338 C1449 ) \nC1338_=_C1484( C1338 C1484 ) C1338_=_C1518( C1338 C1518 ) C1338_=_C1551( C1338 C1551 ) C1338_=_C1583( C1338 C1583 ) C1338_=_C1614( C1338 C1614 ) C1338_=_C1644( C1338 C1644 ) \nC1338_=_C1673( C1338 C1673 ) C1338_=_C1701( C1338 C1701 ) C1338_=_C1728( C1338 C1728 ) C1338_=_C1754( C1338 C1754 ) C1338_=_C1779( C1338 C1779 ) C1338_=_C1803( C1338 C1803 ) \nC1338_=_C1826( C1338 C1826 ) C1338_=_C1848( C1338 C1848 ) C1338_=_C1869( C1338 C1869 ) C1338_=_C1889( C1338 C1889 ) C1338_=_C1908( C1338 C1908 ) C1338_=_C1926( C1338 C1926 ) \nC1338_=_C1942( C1338 C1942 ) C1338_=_C1958( C1338 C1958 ) C1338_=_C1972( C1338 C1972 ) C1338_=_C1985( C1338 C1985 ) C1338_=_C1997( C1338 C1997 ) C1338_=_C2008( C1338 C2008 ) \nC1338_=_C2018( C1338 C2018 ) C1338_=_C2027( C1338 C2027 ) C1338_=_C2035( C1338 C2035 ) C1338_=_C2042( C1338 C2042 ) C1338_=_C2048( C1338 C2048 ) C1371_=_C1372( C1371 C1372 ) \nC1371_=_C1373( C1371 C1373 ) C1371_=_C1374( C1371 C1374 ) C1371_=_C1375( C1371 C1375 ) C1371_=_C1376( C1371 C1376 ) C1371_=_C1408( C1371 C1408 ) C1371_=_C1444( C1371 C1444 ) \nC1371_=_C1479( C1371 C1479 ) C1371_=_C1513( C1371 C1513 ) C1371_=_C1546( C1371 C1546 ) C1371_=_C1578( C1371 C1578 ) C1371_=_C1609( C1371 C1609 ) C1371_=_C1639( C1371 C1639 ) \nC1371_=_C1668( C1371 C1668 ) C1371_=_C1696( C1371 C1696 ) C1371_=_C1723( C1371 C1723 ) C1371_=_C1749( C1371 C1749 ) C1371_=_C1774( C1371 C1774 ) C1371_=_C1798( C1371 C1798 ) \nC1371_=_C1821( C1371 C1821 ) C1371_=_C1842( C1371 C1842 ) C1371_=_C1863( C1371 C1863 ) C1371_=_C1883( C1371 C1883 ) C1371_=_C1902( C1371 C1902 ) C1371_=_C1920( C1371 C1920 ) \nC1371_=_C1937( C1371 C1937 ) C1371_=_C1953( C1371 C1953 ) C1371_=_C1967( C1371 C1967 ) C1371_=_C1980( C1371 C1980 ) C1371_=_C1992( C1371 C1992 ) C1371_=_C2003( C1371 C2003 ) \nC1371_=_C2013( C1371 C2013 ) C1371_=_C2022( C1371 C2022 ) C1371_=_C2030( C1371 C2030 ) C1371_=_C2037( C1371 C2037 ) C1371_=_C2043( C1371 C2043 ) C1372_=_C1373( C1372 C1373 ) \nC1372_=_C1374( C1372 C1374 ) C1372_=_C1375( C1372 C1375 ) C1372_=_C1376( C1372 C1376 ) C1372_=_C1409( C1372 C1409 ) C1372_=_C1445( C1372 C1445 ) C1372_=_C1480( C1372 C1480 ) \nC1372_=_C1514( C1372 C1514 ) C1372_=_C1547( C1372 C1547 ) C1372_=_C1579( C1372 C1579 ) C1372_=_C1610( C1372 C1610 ) C1372_=_C1640( C1372 C1640 ) C1372_=_C1669( C1372 C1669 ) \nC1372_=_C1697( C1372 C1697 ) C1372_=_C1724( C1372 C1724 ) C1372_=_C1750( C1372 C1750 ) C1372_=_C1775( C1372 C1775 ) C1372_=_C1799( C1372 C1799 ) C1372_=_C1822( C1372 C1822 ) \nC1372_=_C1844( C1372 C1844 ) C1372_=_C1864( C1372 C1864 ) C1372_=_C1884( C1372 C1884 ) C1372_=_C1903( C1372 C1903 ) C1372_=_C1921( C1372 C1921 ) C1372_=_C1938( C1372 C1938 ) \nC1372_=_C1954( C1372 C1954 ) C1372_=_C1968( C1372 C1968 ) C1372_=_C1981( C1372 C1981 ) C1372_=_C1993( C1372 C1993 ) C1372_=_C2004( C1372 C2004 ) C1372_=_C2014( C1372 C2014 ) \nC1372_=_C2023( C1372 C2023 ) C1372_=_C2031( C1372 C2031 ) C1372_=_C2038( C1372 C2038 ) C1372_=_C2044( C1372 C2044 ) C1373_=_C1374( C1373 C1374 ) C1373_=_C1375( C1373 C1375 ) \nC1373_=_C1376( C1373 C1376 ) C1373_=_C1410( C1373 C1410 ) C1373_=_C1446( C1373 C1446 ) C1373_=_C1481( C1373 C1481 ) C1373_=_C1515( C1373 C1515 ) C1373_=_C1548( C1373 C1548 ) \nC1373_=_C1580( C1373 C1580 ) C1373_=_C1611( C1373 C1611 ) C1373_=_C1641( C1373 C1641 ) C1373_=_C1670( C1373 C1670 ) C1373_=_C1698( C1373 C1698 ) C1373_=_C1725( C1373 C1725 ) \nC1373_=_C1751( C1373 C1751 ) C1373_=_C1776( C1373 C1776 ) C1373_=_C1800( C1373 C1800 ) C1373_=_C1823( C1373 C1823 ) C1373_=_C1845( C1373 C1845 ) C1373_=_C1866( C1373 C1866 ) \nC1373_=_C1885( C1373 C1885 ) C1373_=_C1904( C1373 C1904 ) C1373_=_C1922( C1373 C1922 ) C1373_=_C1939( C1373 C1939 ) C1373_=_C1955( C1373 C1955 ) C1373_=_C1969( C1373 C1969 ) \nC1373_=_C1982(</w:t>
      </w:r>
    </w:p>
    <w:p>
      <w:pPr>
        <w:pStyle w:val="PreformattedText"/>
        <w:bidi w:val="0"/>
        <w:spacing w:before="0" w:after="0"/>
        <w:jc w:val="left"/>
        <w:rPr/>
      </w:pPr>
      <w:r>
        <w:rPr/>
        <w:t xml:space="preserve"> </w:t>
      </w:r>
      <w:r>
        <w:rPr/>
        <w:t>C1373 C1982 ) C1373_=_C1994( C1373 C1994 ) C1373_=_C2005( C1373 C2005 ) C1373_=_C2015( C1373 C2015 ) C1373_=_C2024( C1373 C2024 ) C1373_=_C2032( C1373 C2032 ) \nC1373_=_C2039( C1373 C2039 ) C1373_=_C2045( C1373 C2045 ) C1374_=_C1375( C1374 C1375 ) C1374_=_C1376( C1374 C1376 ) C1374_=_C1411( C1374 C1411 ) C1374_=_C1447( C1374 C1447 ) \nC1374_=_C1482( C1374 C1482 ) C1374_=_C1516( C1374 C1516 ) C1374_=_C1549( C1374 C1549 ) C1374_=_C1581( C1374 C1581 ) C1374_=_C1612( C1374 C1612 ) C1374_=_C1642( C1374 C1642 ) \nC1374_=_C1671( C1374 C1671 ) C1374_=_C1699( C1374 C1699 ) C1374_=_C1726( C1374 C1726 ) C1374_=_C1752( C1374 C1752 ) C1374_=_C1777( C1374 C1777 ) C1374_=_C1801( C1374 C1801 ) \nC1374_=_C1824( C1374 C1824 ) C1374_=_C1846( C1374 C1846 ) C1374_=_C1867( C1374 C1867 ) C1374_=_C1887( C1374 C1887 ) C1374_=_C1905( C1374 C1905 ) C1374_=_C1923( C1374 C1923 ) \nC1374_=_C1940( C1374 C1940 ) C1374_=_C1956( C1374 C1956 ) C1374_=_C1970( C1374 C1970 ) C1374_=_C1983( C1374 C1983 ) C1374_=_C1995( C1374 C1995 ) C1374_=_C2006( C1374 C2006 ) \nC1374_=_C2016( C1374 C2016 ) C1374_=_C2025( C1374 C2025 ) C1374_=_C2033( C1374 C2033 ) C1374_=_C2040( C1374 C2040 ) C1374_=_C2046( C1374 C2046 ) C1375_=_C1376( C1375 C1376 ) \nC1375_=_C1412( C1375 C1412 ) C1375_=_C1448( C1375 C1448 ) C1375_=_C1483( C1375 C1483 ) C1375_=_C1517( C1375 C1517 ) C1375_=_C1550( C1375 C1550 ) C1375_=_C1582( C1375 C1582 ) \nC1375_=_C1613( C1375 C1613 ) C1375_=_C1643( C1375 C1643 ) C1375_=_C1672( C1375 C1672 ) C1375_=_C1700( C1375 C1700 ) C1375_=_C1727( C1375 C1727 ) C1375_=_C1753( C1375 C1753 ) \nC1375_=_C1778( C1375 C1778 ) C1375_=_C1802( C1375 C1802 ) C1375_=_C1825( C1375 C1825 ) C1375_=_C1847( C1375 C1847 ) C1375_=_C1868( C1375 C1868 ) C1375_=_C1888( C1375 C1888 ) \nC1375_=_C1907( C1375 C1907 ) C1375_=_C1924( C1375 C1924 ) C1375_=_C1941( C1375 C1941 ) C1375_=_C1957( C1375 C1957 ) C1375_=_C1971( C1375 C1971 ) C1375_=_C1984( C1375 C1984 ) \nC1375_=_C1996( C1375 C1996 ) C1375_=_C2007( C1375 C2007 ) C1375_=_C2017( C1375 C2017 ) C1375_=_C2026( C1375 C2026 ) C1375_=_C2034( C1375 C2034 ) C1375_=_C2041( C1375 C2041 ) \nC1375_=_C2047( C1375 C2047 ) C1376_=_C1413( C1376 C1413 ) C1376_=_C1449( C1376 C1449 ) C1376_=_C1484( C1376 C1484 ) C1376_=_C1518( C1376 C1518 ) C1376_=_C1551( C1376 C1551 ) \nC1376_=_C1583( C1376 C1583 ) C1376_=_C1614( C1376 C1614 ) C1376_=_C1644( C1376 C1644 ) C1376_=_C1673( C1376 C1673 ) C1376_=_C1701( C1376 C1701 ) C1376_=_C1728( C1376 C1728 ) \nC1376_=_C1754( C1376 C1754 ) C1376_=_C1779( C1376 C1779 ) C1376_=_C1803( C1376 C1803 ) C1376_=_C1826( C1376 C1826 ) C1376_=_C1848( C1376 C1848 ) C1376_=_C1869( C1376 C1869 ) \nC1376_=_C1889( C1376 C1889 ) C1376_=_C1908( C1376 C1908 ) C1376_=_C1926( C1376 C1926 ) C1376_=_C1942( C1376 C1942 ) C1376_=_C1958( C1376 C1958 ) C1376_=_C1972( C1376 C1972 ) \nC1376_=_C1985( C1376 C1985 ) C1376_=_C1997( C1376 C1997 ) C1376_=_C2008( C1376 C2008 ) C1376_=_C2018( C1376 C2018 ) C1376_=_C2027( C1376 C2027 ) C1376_=_C2035( C1376 C2035 ) \nC1376_=_C2042( C1376 C2042 ) C1376_=_C2048( C1376 C2048 ) C1408_=_C1409( C1408 C1409 ) C1408_=_C1410( C1408 C1410 ) C1408_=_C1411( C1408 C1411 ) C1408_=_C1412( C1408 C1412 ) \nC1408_=_C1413( C1408 C1413 ) C1408_=_C1444( C1408 C1444 ) C1408_=_C1479( C1408 C1479 ) C1408_=_C1513( C1408 C1513 ) C1408_=_C1546( C1408 C1546 ) C1408_=_C1578( C1408 C1578 ) \nC1408_=_C1609( C1408 C1609 ) C1408_=_C1639( C1408 C1639 ) C1408_=_C1668( C1408 C1668 ) C1408_=_C1696( C1408 C1696 ) C1408_=_C1723( C1408 C1723 ) C1408_=_C1749( C1408 C1749 ) \nC1408_=_C1774( C1408 C1774 ) C1408_=_C1798( C1408 C1798 ) C1408_=_C1821( C1408 C1821 ) C1408_=_C1842( C1408 C1842 ) C1408_=_C1863( C1408 C1863 ) C1408_=_C1883( C1408 C1883 ) \nC1408_=_C1902( C1408 C1902 ) C1408_=_C1920( C1408 C1920 ) C1408_=_C1937( C1408 C1937 ) C1408_=_C1953( C1408 C1953 ) C1408_=_C1967( C1408 C1967 ) C1408_=_C1980( C1408 C1980 ) \nC1408_=_C1992( C1408 C1992 ) C1408_=_C2003( C1408 C2003 ) C1408_=_C2013( C1408 C2013 ) C1408_=_C2022( C1408 C2022 ) C1408_=_C2030( C1408 C2030 ) C1408_=_C2037( C1408 C2037 ) \nC1408_=_C2043( C1408 C2043 ) C1409_=_C1410( C1409 C1410 ) C1409_=_C1411( C1409 C1411 ) C1409_=_C1412( C1409 C1412 ) C1409_=_C1413( C1409 C1413 ) C1409_=_C1445( C1409 C1445 ) \nC1409_=_C1480( C1409 C1480 ) C1409_=_C1514( C1409 C1514 ) C1409_=_C1547( C1409 C1547 ) C1409_=_C1579( C1409 C1579 ) C1409_=_C1610( C1409 C1610 ) C1409_=_C1640( C1409 C1640 ) \nC1409_=_C1669( C1409 C1669 ) C1409_=_C1697( C1409 C1697 ) C1409_=_C1724( C1409 C1724 ) C1409_=_C1750( C1409 C1750 ) C1409_=_C1775( C1409 C1775 ) C1409_=_C1799( C1409 C1799 ) \nC1409_=_C1822( C1409 C1822 ) C1409_=_C1844( C1409 C1844 ) C1409_=_C1864( C1409 C1864 ) C1409_=_C1884( C1409 C1884 ) C1409_=_C1903( C1409 C1903 ) C1409_=_C1921( C1409 C1921 ) \nC1409_=_C1938( C1409 C1938 ) C1409_=_C1954( C1409 C1954 ) C1409_=_C1968( C1409 C1968 ) C1409_=_C1981( C1409 C1981 ) C1409_=_C1993( C1409 C1993 ) C1409_=_C2004( C1409 C2004 ) \nC1409_=_C2014( C1409 C2014 ) C1409_=_C2023( C1409 C2023 ) C1409_=_C2031( C1409 C2031 ) C1409_=_C2038( C1409 C2038 ) C1409_=_C2044( C1409 C2044 ) C1410_=_C1411( C1410 C1411 ) \nC1410_=_C1412( C1410 C1412 ) C1410_=_C1413( C1410 C1413 ) C1410_=_C1446( C1410 C1446 ) C1410_=_C1481( C1410 C1481 ) C1410_=_C1515( C1410 C1515 ) C1410_=_C1548( C1410 C1548 ) \nC1410_=_C1580( C1410 C1580 ) C1410_=_C1611( C1410 C1611 ) C1410_=_C1641( C1410 C1641 ) C1410_=_C1670( C1410 C1670 ) C1410_=_C1698( C1410 C1698 ) C1410_=_C1725( C1410 C1725 ) \nC1410_=_C1751( C1410 C1751 ) C1410_=_C1776( C1410 C1776 ) C1410_=_C1800( C1410 C1800 ) C1410_=_C1823( C1410 C1823 ) C1410_=_C1845( C1410 C1845 ) C1410_=_C1866( C1410 C1866 ) \nC1410_=_C1885( C1410 C1885 ) C1410_=_C1904( C1410 C1904 ) C1410_=_C1922( C1410 C1922 ) C1410_=_C1939( C1410 C1939 ) C1410_=_C1955( C1410 C1955 ) C1410_=_C1969( C1410 C1969 ) \nC1410_=_C1982( C1410 C1982 ) C1410_=_C1994( C1410 C1994 ) C1410_=_C2005( C1410 C2005 ) C1410_=_C2015( C1410 C2015 ) C1410_=_C2024( C1410 C2024 ) C1410_=_C2032( C1410 C2032 ) \nC1410_=_C2039( C1410 C2039 ) C1410_=_C2045( C1410 C2045 ) C1411_=_C1412( C1411 C1412 ) C1411_=_C1413( C1411 C1413 ) C1411_=_C1447( C1411 C1447 ) C1411_=_C1482( C1411 C1482 ) \nC1411_=_C1516( C1411 C1516 ) C1411_=_C1549( C1411 C1549 ) C1411_=_C1581( C1411 C1581 ) C1411_=_C1612( C1411 C1612 ) C1411_=_C1642( C1411 C1642 ) C1411_=_C1671( C1411 C1671 ) \nC1411_=_C1699( C1411 C1699 ) C1411_=_C1726( C1411 C1726 ) C1411_=_C1752( C1411 C1752 ) C1411_=_C1777( C1411 C1777 ) C1411_=_C1801( C1411 C1801 ) C1411_=_C1824( C1411 C1824 ) \nC1411_=_C1846( C1411 C1846 ) C1411_=_C1867( C1411 C1867 ) C1411_=_C1887( C1411 C1887 ) C1411_=_C1905( C1411 C1905 ) C1411_=_C1923( C1411 C1923 ) C1411_=_C1940( C1411 C1940 ) \nC1411_=_C1956( C1411 C1956 ) C1411_=_C1970( C1411 C1970 ) C1411_=_C1983( C1411 C1983 ) C1411_=_C1995( C1411 C1995 ) C1411_=_C2006( C1411 C2006 ) C1411_=_C2016( C1411 C2016 ) \nC1411_=_C2025( C1411 C2025 ) C1411_=_C2033( C1411 C2033 ) C1411_=_C2040( C1411 C2040 ) C1411_=_C2046( C1411 C2046 ) C1412_=_C1413( C1412 C1413 ) C1412_=_C1448( C1412 C1448 ) \nC1412_=_C1483( C1412 C1483 ) C1412_=_C1517( C1412 C1517 ) C1412_=_C1550( C1412 C1550 ) C1412_=_C1582( C1412 C1582 ) C1412_=_C1613( C1412 C1613 ) C1412_=_C1643( C1412 C1643 ) \nC1412_=_C1672( C1412 C1672 ) C1412_=_C1700( C1412 C1700 ) C1412_=_C1727( C1412 C1727 ) C1412_=_C1753( C1412 C1753 ) C1412_=_C1778( C1412 C1778 ) C1412_=_C1802( C1412 C1802 ) \nC1412_=_C1825( C1412 C1825 ) C1412_=_C1847( C1412 C1847 ) C1412_=_C1868( C1412 C1868 ) C1412_=_C1888( C1412 C1888 ) C1412_=_C1907( C1412 C1907 ) C1412_=_C1924( C1412 C1924 ) \nC1412_=_C1941( C1412 C1941 ) C1412_=_C1957( C1412 C1957 ) C1412_=_C1971( C1412 C1971 ) C1412_=_C1984( C1412 C1984 ) C1412_=_C1996( C1412 C1996 ) C1412_=_C2007( C1412 C2007 ) \nC1412_=_C2017( C1412 C2017 ) C1412_=_C2026( C1412 C2026 ) C1412_=_C2034( C1412 C2034 ) C1412_=_C2041( C1412 C2041 ) C1412_=_C2047( C1412 C2047 ) C1413_=_C1449( C1413 C1449 ) \nC1413_=_C1484( C1413 C1484 ) C1413_=_C1518( C1413 C1518 ) C1413_=_C1551( C1413 C1551 ) C1413_=_C1583( C1413 C1583 ) C1413_=_C1614( C1413 C1614 ) C1413_=_C1644( C1413 C1644 ) \nC1413_=_C1673( C1413 C1673 ) C1413_=_C1701( C1413 C1701 ) C1413_=_C1728( C1413 C1728 ) C1413_=_C1754( C1413 C1754 ) C1413_=_C1779( C1413 C1779 ) C1413_=_C1803( C1413 C1803 ) \nC1413_=_C1826( C1413 C1826 ) C1413_=_C1848( C1413 C1848 ) C1413_=_C1869( C1413 C1869 ) C1413_=_C1889( C1413 C1889 ) C1413_=_C1908( C1413 C1908 ) C1413_=_C1926( C1413 C1926 ) \nC1413_=_C1942( C1413 C1942 ) C1413_=_C1958( C1413 C1958 ) C1413_=_C1972( C1413 C1972 ) C1413_=_C1985( C1413 C1985 ) C1413_=_C1997( C1413 C1997 ) C1413_=_C2008( C1413 C2008 ) \nC1413_=_C2018( C1413 C2018 ) C1413_=_C2027( C1413 C2027 ) C1413_=_C2035( C1413 C2035 ) C1413_=_C2042( C1413 C2042 ) C1413_=_C2048( C1413 C2048 ) C1444_=_C1445( C1444 C1445 ) \nC1444_=_C1446( C1444 C1446 ) C1444_=_C1447( C1444 C1447 ) C1444_=_C1448( C1444 C1448 ) C1444_=_C1449( C1444 C1449 ) C1444_=_C1479( C1444 C1479 ) C1444_=_C1513( C1444 C1513 ) \nC1444_=_C1546( C1444 C1546 ) C1444_=_C1578( C1444 C1578 ) C1444_=_C1609( C1444 C1609 ) C1444_=_C1639( C1444 C1639 ) C1444_=_C1668( C1444 C1668 ) C1444_=_C1696( C1444 C1696 ) \nC1444_=_C1723( C1444 C1723 ) C1444_=_C1749( C1444 C1749 ) C1444_=_C1774( C1444 C1774 ) C1444_=_C1798( C1444 C1798 ) C1444_=_C1821( C1444 C1821 ) C1444_=_C1842( C1444 C1842 ) \nC1444_=_C1863( C1444 C1863 ) C1444_=_C1883( C1444 C1883 ) C1444_=_C1902( C1444 C1902 ) C1444_=_C1920( C1444 C1920 ) C1444_=_C1937( C1444 C1937 ) C1444_=_C1953( C1444 C1953 ) \nC1444_=_C1967( C1444 C1967 ) C1444_=_C1980( C1444 C1980 ) C1444_=_C1992( C1444 C1992 ) C1444_=_C2003( C1444 C2003 ) C1444_=_C2013( C1444 C2013 ) C1444_=_C2022( C1444 C2022 ) \nC1444_=_C2030( C1444 C2030 ) C1444_=_C2037( C1444 C2037 ) C1444_=_C2043( C1444 C2043 ) C1445_=_C1446( C1445 C1446 ) C1445_=_C1447( C1445 C1447 ) C1445_=_C1448( C1445 C1448 ) \nC1445_=_C1449( C1445 C1449 ) C1445_=_C1480( C1445 C1480 ) C1445_=_C1514(</w:t>
      </w:r>
    </w:p>
    <w:p>
      <w:pPr>
        <w:pStyle w:val="PreformattedText"/>
        <w:bidi w:val="0"/>
        <w:spacing w:before="0" w:after="0"/>
        <w:jc w:val="left"/>
        <w:rPr/>
      </w:pPr>
      <w:r>
        <w:rPr/>
        <w:t xml:space="preserve"> </w:t>
      </w:r>
      <w:r>
        <w:rPr/>
        <w:t>C1445 C1514 ) C1445_=_C1547( C1445 C1547 ) C1445_=_C1579( C1445 C1579 ) C1445_=_C1610( C1445 C1610 ) \nC1445_=_C1640( C1445 C1640 ) C1445_=_C1669( C1445 C1669 ) C1445_=_C1697( C1445 C1697 ) C1445_=_C1724( C1445 C1724 ) C1445_=_C1750( C1445 C1750 ) C1445_=_C1775( C1445 C1775 ) \nC1445_=_C1799( C1445 C1799 ) C1445_=_C1822( C1445 C1822 ) C1445_=_C1844( C1445 C1844 ) C1445_=_C1864( C1445 C1864 ) C1445_=_C1884( C1445 C1884 ) C1445_=_C1903( C1445 C1903 ) \nC1445_=_C1921( C1445 C1921 ) C1445_=_C1938( C1445 C1938 ) C1445_=_C1954( C1445 C1954 ) C1445_=_C1968( C1445 C1968 ) C1445_=_C1981( C1445 C1981 ) C1445_=_C1993( C1445 C1993 ) \nC1445_=_C2004( C1445 C2004 ) C1445_=_C2014( C1445 C2014 ) C1445_=_C2023( C1445 C2023 ) C1445_=_C2031( C1445 C2031 ) C1445_=_C2038( C1445 C2038 ) C1445_=_C2044( C1445 C2044 ) \nC1446_=_C1447( C1446 C1447 ) C1446_=_C1448( C1446 C1448 ) C1446_=_C1449( C1446 C1449 ) C1446_=_C1481( C1446 C1481 ) C1446_=_C1515( C1446 C1515 ) C1446_=_C1548( C1446 C1548 ) \nC1446_=_C1580( C1446 C1580 ) C1446_=_C1611( C1446 C1611 ) C1446_=_C1641( C1446 C1641 ) C1446_=_C1670( C1446 C1670 ) C1446_=_C1698( C1446 C1698 ) C1446_=_C1725( C1446 C1725 ) \nC1446_=_C1751( C1446 C1751 ) C1446_=_C1776( C1446 C1776 ) C1446_=_C1800( C1446 C1800 ) C1446_=_C1823( C1446 C1823 ) C1446_=_C1845( C1446 C1845 ) C1446_=_C1866( C1446 C1866 ) \nC1446_=_C1885( C1446 C1885 ) C1446_=_C1904( C1446 C1904 ) C1446_=_C1922( C1446 C1922 ) C1446_=_C1939( C1446 C1939 ) C1446_=_C1955( C1446 C1955 ) C1446_=_C1969( C1446 C1969 ) \nC1446_=_C1982( C1446 C1982 ) C1446_=_C1994( C1446 C1994 ) C1446_=_C2005( C1446 C2005 ) C1446_=_C2015( C1446 C2015 ) C1446_=_C2024( C1446 C2024 ) C1446_=_C2032( C1446 C2032 ) \nC1446_=_C2039( C1446 C2039 ) C1446_=_C2045( C1446 C2045 ) C1447_=_C1448( C1447 C1448 ) C1447_=_C1449( C1447 C1449 ) C1447_=_C1482( C1447 C1482 ) C1447_=_C1516( C1447 C1516 ) \nC1447_=_C1549( C1447 C1549 ) C1447_=_C1581( C1447 C1581 ) C1447_=_C1612( C1447 C1612 ) C1447_=_C1642( C1447 C1642 ) C1447_=_C1671( C1447 C1671 ) C1447_=_C1699( C1447 C1699 ) \nC1447_=_C1726( C1447 C1726 ) C1447_=_C1752( C1447 C1752 ) C1447_=_C1777( C1447 C1777 ) C1447_=_C1801( C1447 C1801 ) C1447_=_C1824( C1447 C1824 ) C1447_=_C1846( C1447 C1846 ) \nC1447_=_C1867( C1447 C1867 ) C1447_=_C1887( C1447 C1887 ) C1447_=_C1905( C1447 C1905 ) C1447_=_C1923( C1447 C1923 ) C1447_=_C1940( C1447 C1940 ) C1447_=_C1956( C1447 C1956 ) \nC1447_=_C1970( C1447 C1970 ) C1447_=_C1983( C1447 C1983 ) C1447_=_C1995( C1447 C1995 ) C1447_=_C2006( C1447 C2006 ) C1447_=_C2016( C1447 C2016 ) C1447_=_C2025( C1447 C2025 ) \nC1447_=_C2033( C1447 C2033 ) C1447_=_C2040( C1447 C2040 ) C1447_=_C2046( C1447 C2046 ) C1448_=_C1449( C1448 C1449 ) C1448_=_C1483( C1448 C1483 ) C1448_=_C1517( C1448 C1517 ) \nC1448_=_C1550( C1448 C1550 ) C1448_=_C1582( C1448 C1582 ) C1448_=_C1613( C1448 C1613 ) C1448_=_C1643( C1448 C1643 ) C1448_=_C1672( C1448 C1672 ) C1448_=_C1700( C1448 C1700 ) \nC1448_=_C1727( C1448 C1727 ) C1448_=_C1753( C1448 C1753 ) C1448_=_C1778( C1448 C1778 ) C1448_=_C1802( C1448 C1802 ) C1448_=_C1825( C1448 C1825 ) C1448_=_C1847( C1448 C1847 ) \nC1448_=_C1868( C1448 C1868 ) C1448_=_C1888( C1448 C1888 ) C1448_=_C1907( C1448 C1907 ) C1448_=_C1924( C1448 C1924 ) C1448_=_C1941( C1448 C1941 ) C1448_=_C1957( C1448 C1957 ) \nC1448_=_C1971( C1448 C1971 ) C1448_=_C1984( C1448 C1984 ) C1448_=_C1996( C1448 C1996 ) C1448_=_C2007( C1448 C2007 ) C1448_=_C2017( C1448 C2017 ) C1448_=_C2026( C1448 C2026 ) \nC1448_=_C2034( C1448 C2034 ) C1448_=_C2041( C1448 C2041 ) C1448_=_C2047( C1448 C2047 ) C1449_=_C1484( C1449 C1484 ) C1449_=_C1518( C1449 C1518 ) C1449_=_C1551( C1449 C1551 ) \nC1449_=_C1583( C1449 C1583 ) C1449_=_C1614( C1449 C1614 ) C1449_=_C1644( C1449 C1644 ) C1449_=_C1673( C1449 C1673 ) C1449_=_C1701( C1449 C1701 ) C1449_=_C1728( C1449 C1728 ) \nC1449_=_C1754( C1449 C1754 ) C1449_=_C1779( C1449 C1779 ) C1449_=_C1803( C1449 C1803 ) C1449_=_C1826( C1449 C1826 ) C1449_=_C1848( C1449 C1848 ) C1449_=_C1869( C1449 C1869 ) \nC1449_=_C1889( C1449 C1889 ) C1449_=_C1908( C1449 C1908 ) C1449_=_C1926( C1449 C1926 ) C1449_=_C1942( C1449 C1942 ) C1449_=_C1958( C1449 C1958 ) C1449_=_C1972( C1449 C1972 ) \nC1449_=_C1985( C1449 C1985 ) C1449_=_C1997( C1449 C1997 ) C1449_=_C2008( C1449 C2008 ) C1449_=_C2018( C1449 C2018 ) C1449_=_C2027( C1449 C2027 ) C1449_=_C2035( C1449 C2035 ) \nC1449_=_C2042( C1449 C2042 ) C1449_=_C2048( C1449 C2048 ) C1479_=_C1480( C1479 C1480 ) C1479_=_C1481( C1479 C1481 ) C1479_=_C1482( C1479 C1482 ) C1479_=_C1483( C1479 C1483 ) \nC1479_=_C1484( C1479 C1484 ) C1479_=_C1513( C1479 C1513 ) C1479_=_C1546( C1479 C1546 ) C1479_=_C1578( C1479 C1578 ) C1479_=_C1609( C1479 C1609 ) C1479_=_C1639( C1479 C1639 ) \nC1479_=_C1668( C1479 C1668 ) C1479_=_C1696( C1479 C1696 ) C1479_=_C1723( C1479 C1723 ) C1479_=_C1749( C1479 C1749 ) C1479_=_C1774( C1479 C1774 ) C1479_=_C1798( C1479 C1798 ) \nC1479_=_C1821( C1479 C1821 ) C1479_=_C1842( C1479 C1842 ) C1479_=_C1863( C1479 C1863 ) C1479_=_C1883( C1479 C1883 ) C1479_=_C1902( C1479 C1902 ) C1479_=_C1920( C1479 C1920 ) \nC1479_=_C1937( C1479 C1937 ) C1479_=_C1953( C1479 C1953 ) C1479_=_C1967( C1479 C1967 ) C1479_=_C1980( C1479 C1980 ) C1479_=_C1992( C1479 C1992 ) C1479_=_C2003( C1479 C2003 ) \nC1479_=_C2013( C1479 C2013 ) C1479_=_C2022( C1479 C2022 ) C1479_=_C2030( C1479 C2030 ) C1479_=_C2037( C1479 C2037 ) C1479_=_C2043( C1479 C2043 ) C1480_=_C1481( C1480 C1481 ) \nC1480_=_C1482( C1480 C1482 ) C1480_=_C1483( C1480 C1483 ) C1480_=_C1484( C1480 C1484 ) C1480_=_C1514( C1480 C1514 ) C1480_=_C1547( C1480 C1547 ) C1480_=_C1579( C1480 C1579 ) \nC1480_=_C1610( C1480 C1610 ) C1480_=_C1640( C1480 C1640 ) C1480_=_C1669( C1480 C1669 ) C1480_=_C1697( C1480 C1697 ) C1480_=_C1724( C1480 C1724 ) C1480_=_C1750( C1480 C1750 ) \nC1480_=_C1775( C1480 C1775 ) C1480_=_C1799( C1480 C1799 ) C1480_=_C1822( C1480 C1822 ) C1480_=_C1844( C1480 C1844 ) C1480_=_C1864( C1480 C1864 ) C1480_=_C1884( C1480 C1884 ) \nC1480_=_C1903( C1480 C1903 ) C1480_=_C1921( C1480 C1921 ) C1480_=_C1938( C1480 C1938 ) C1480_=_C1954( C1480 C1954 ) C1480_=_C1968( C1480 C1968 ) C1480_=_C1981( C1480 C1981 ) \nC1480_=_C1993( C1480 C1993 ) C1480_=_C2004( C1480 C2004 ) C1480_=_C2014( C1480 C2014 ) C1480_=_C2023( C1480 C2023 ) C1480_=_C2031( C1480 C2031 ) C1480_=_C2038( C1480 C2038 ) \nC1480_=_C2044( C1480 C2044 ) C1481_=_C1482( C1481 C1482 ) C1481_=_C1483( C1481 C1483 ) C1481_=_C1484( C1481 C1484 ) C1481_=_C1515( C1481 C1515 ) C1481_=_C1548( C1481 C1548 ) \nC1481_=_C1580( C1481 C1580 ) C1481_=_C1611( C1481 C1611 ) C1481_=_C1641( C1481 C1641 ) C1481_=_C1670( C1481 C1670 ) C1481_=_C1698( C1481 C1698 ) C1481_=_C1725( C1481 C1725 ) \nC1481_=_C1751( C1481 C1751 ) C1481_=_C1776( C1481 C1776 ) C1481_=_C1800( C1481 C1800 ) C1481_=_C1823( C1481 C1823 ) C1481_=_C1845( C1481 C1845 ) C1481_=_C1866( C1481 C1866 ) \nC1481_=_C1885( C1481 C1885 ) C1481_=_C1904( C1481 C1904 ) C1481_=_C1922( C1481 C1922 ) C1481_=_C1939( C1481 C1939 ) C1481_=_C1955( C1481 C1955 ) C1481_=_C1969( C1481 C1969 ) \nC1481_=_C1982( C1481 C1982 ) C1481_=_C1994( C1481 C1994 ) C1481_=_C2005( C1481 C2005 ) C1481_=_C2015( C1481 C2015 ) C1481_=_C2024( C1481 C2024 ) C1481_=_C2032( C1481 C2032 ) \nC1481_=_C2039( C1481 C2039 ) C1481_=_C2045( C1481 C2045 ) C1482_=_C1483( C1482 C1483 ) C1482_=_C1484( C1482 C1484 ) C1482_=_C1516( C1482 C1516 ) C1482_=_C1549( C1482 C1549 ) \nC1482_=_C1581( C1482 C1581 ) C1482_=_C1612( C1482 C1612 ) C1482_=_C1642( C1482 C1642 ) C1482_=_C1671( C1482 C1671 ) C1482_=_C1699( C1482 C1699 ) C1482_=_C1726( C1482 C1726 ) \nC1482_=_C1752( C1482 C1752 ) C1482_=_C1777( C1482 C1777 ) C1482_=_C1801( C1482 C1801 ) C1482_=_C1824( C1482 C1824 ) C1482_=_C1846( C1482 C1846 ) C1482_=_C1867( C1482 C1867 ) \nC1482_=_C1887( C1482 C1887 ) C1482_=_C1905( C1482 C1905 ) C1482_=_C1923( C1482 C1923 ) C1482_=_C1940( C1482 C1940 ) C1482_=_C1956( C1482 C1956 ) C1482_=_C1970( C1482 C1970 ) \nC1482_=_C1983( C1482 C1983 ) C1482_=_C1995( C1482 C1995 ) C1482_=_C2006( C1482 C2006 ) C1482_=_C2016( C1482 C2016 ) C1482_=_C2025( C1482 C2025 ) C1482_=_C2033( C1482 C2033 ) \nC1482_=_C2040( C1482 C2040 ) C1482_=_C2046( C1482 C2046 ) C1483_=_C1484( C1483 C1484 ) C1483_=_C1517( C1483 C1517 ) C1483_=_C1550( C1483 C1550 ) C1483_=_C1582( C1483 C1582 ) \nC1483_=_C1613( C1483 C1613 ) C1483_=_C1643( C1483 C1643 ) C1483_=_C1672( C1483 C1672 ) C1483_=_C1700( C1483 C1700 ) C1483_=_C1727( C1483 C1727 ) C1483_=_C1753( C1483 C1753 ) \nC1483_=_C1778( C1483 C1778 ) C1483_=_C1802( C1483 C1802 ) C1483_=_C1825( C1483 C1825 ) C1483_=_C1847( C1483 C1847 ) C1483_=_C1868( C1483 C1868 ) C1483_=_C1888( C1483 C1888 ) \nC1483_=_C1907( C1483 C1907 ) C1483_=_C1924( C1483 C1924 ) C1483_=_C1941( C1483 C1941 ) C1483_=_C1957( C1483 C1957 ) C1483_=_C1971( C1483 C1971 ) C1483_=_C1984( C1483 C1984 ) \nC1483_=_C1996( C1483 C1996 ) C1483_=_C2007( C1483 C2007 ) C1483_=_C2017( C1483 C2017 ) C1483_=_C2026( C1483 C2026 ) C1483_=_C2034( C1483 C2034 ) C1483_=_C2041( C1483 C2041 ) \nC1483_=_C2047( C1483 C2047 ) C1484_=_C1518( C1484 C1518 ) C1484_=_C1551( C1484 C1551 ) C1484_=_C1583( C1484 C1583 ) C1484_=_C1614( C1484 C1614 ) C1484_=_C1644( C1484 C1644 ) \nC1484_=_C1673( C1484 C1673 ) C1484_=_C1701( C1484 C1701 ) C1484_=_C1728( C1484 C1728 ) C1484_=_C1754( C1484 C1754 ) C1484_=_C1779( C1484 C1779 ) C1484_=_C1803( C1484 C1803 ) \nC1484_=_C1826( C1484 C1826 ) C1484_=_C1848( C1484 C1848 ) C1484_=_C1869( C1484 C1869 ) C1484_=_C1889( C1484 C1889 ) C1484_=_C1908( C1484 C1908 ) C1484_=_C1926( C1484 C1926 ) \nC1484_=_C1942( C1484 C1942 ) C1484_=_C1958( C1484 C1958 ) C1484_=_C1972( C1484 C1972 ) C1484_=_C1985( C1484 C1985 ) C1484_=_C1997( C1484 C1997 ) C1484_=_C2008( C1484 C2008 ) \nC1484_=_C2018( C1484 C2018 ) C1484_=_C2027( C1484 C2027 ) C1484_=_C2035( C1484 C2035 ) C1484_=_C2042( C1484 C2042 ) C1484_=_C2048( C1484 C2048 ) C1513_=_C1514( C1513 C1514 ) \nC1513_=_C1515( C1513 C1515 ) C1513_=_C1516( C1513 C1516 ) C1513_=_C1517( C1513 C1517 ) C1513_=_C1518( C1513 C1518 ) C1513_=_C1546(</w:t>
      </w:r>
    </w:p>
    <w:p>
      <w:pPr>
        <w:pStyle w:val="PreformattedText"/>
        <w:bidi w:val="0"/>
        <w:spacing w:before="0" w:after="0"/>
        <w:jc w:val="left"/>
        <w:rPr/>
      </w:pPr>
      <w:r>
        <w:rPr/>
        <w:t xml:space="preserve"> </w:t>
      </w:r>
      <w:r>
        <w:rPr/>
        <w:t>C1513 C1546 ) C1513_=_C1578( C1513 C1578 ) \nC1513_=_C1609( C1513 C1609 ) C1513_=_C1639( C1513 C1639 ) C1513_=_C1668( C1513 C1668 ) C1513_=_C1696( C1513 C1696 ) C1513_=_C1723( C1513 C1723 ) C1513_=_C1749( C1513 C1749 ) \nC1513_=_C1774( C1513 C1774 ) C1513_=_C1798( C1513 C1798 ) C1513_=_C1821( C1513 C1821 ) C1513_=_C1842( C1513 C1842 ) C1513_=_C1863( C1513 C1863 ) C1513_=_C1883( C1513 C1883 ) \nC1513_=_C1902( C1513 C1902 ) C1513_=_C1920( C1513 C1920 ) C1513_=_C1937( C1513 C1937 ) C1513_=_C1953( C1513 C1953 ) C1513_=_C1967( C1513 C1967 ) C1513_=_C1980( C1513 C1980 ) \nC1513_=_C1992( C1513 C1992 ) C1513_=_C2003( C1513 C2003 ) C1513_=_C2013( C1513 C2013 ) C1513_=_C2022( C1513 C2022 ) C1513_=_C2030( C1513 C2030 ) C1513_=_C2037( C1513 C2037 ) \nC1513_=_C2043( C1513 C2043 ) C1514_=_C1515( C1514 C1515 ) C1514_=_C1516( C1514 C1516 ) C1514_=_C1517( C1514 C1517 ) C1514_=_C1518( C1514 C1518 ) C1514_=_C1547( C1514 C1547 ) \nC1514_=_C1579( C1514 C1579 ) C1514_=_C1610( C1514 C1610 ) C1514_=_C1640( C1514 C1640 ) C1514_=_C1669( C1514 C1669 ) C1514_=_C1697( C1514 C1697 ) C1514_=_C1724( C1514 C1724 ) \nC1514_=_C1750( C1514 C1750 ) C1514_=_C1775( C1514 C1775 ) C1514_=_C1799( C1514 C1799 ) C1514_=_C1822( C1514 C1822 ) C1514_=_C1844( C1514 C1844 ) C1514_=_C1864( C1514 C1864 ) \nC1514_=_C1884( C1514 C1884 ) C1514_=_C1903( C1514 C1903 ) C1514_=_C1921( C1514 C1921 ) C1514_=_C1938( C1514 C1938 ) C1514_=_C1954( C1514 C1954 ) C1514_=_C1968( C1514 C1968 ) \nC1514_=_C1981( C1514 C1981 ) C1514_=_C1993( C1514 C1993 ) C1514_=_C2004( C1514 C2004 ) C1514_=_C2014( C1514 C2014 ) C1514_=_C2023( C1514 C2023 ) C1514_=_C2031( C1514 C2031 ) \nC1514_=_C2038( C1514 C2038 ) C1514_=_C2044( C1514 C2044 ) C1515_=_C1516( C1515 C1516 ) C1515_=_C1517( C1515 C1517 ) C1515_=_C1518( C1515 C1518 ) C1515_=_C1548( C1515 C1548 ) \nC1515_=_C1580( C1515 C1580 ) C1515_=_C1611( C1515 C1611 ) C1515_=_C1641( C1515 C1641 ) C1515_=_C1670( C1515 C1670 ) C1515_=_C1698( C1515 C1698 ) C1515_=_C1725( C1515 C1725 ) \nC1515_=_C1751( C1515 C1751 ) C1515_=_C1776( C1515 C1776 ) C1515_=_C1800( C1515 C1800 ) C1515_=_C1823( C1515 C1823 ) C1515_=_C1845( C1515 C1845 ) C1515_=_C1866( C1515 C1866 ) \nC1515_=_C1885( C1515 C1885 ) C1515_=_C1904( C1515 C1904 ) C1515_=_C1922( C1515 C1922 ) C1515_=_C1939( C1515 C1939 ) C1515_=_C1955( C1515 C1955 ) C1515_=_C1969( C1515 C1969 ) \nC1515_=_C1982( C1515 C1982 ) C1515_=_C1994( C1515 C1994 ) C1515_=_C2005( C1515 C2005 ) C1515_=_C2015( C1515 C2015 ) C1515_=_C2024( C1515 C2024 ) C1515_=_C2032( C1515 C2032 ) \nC1515_=_C2039( C1515 C2039 ) C1515_=_C2045( C1515 C2045 ) C1516_=_C1517( C1516 C1517 ) C1516_=_C1518( C1516 C1518 ) C1516_=_C1549( C1516 C1549 ) C1516_=_C1581( C1516 C1581 ) \nC1516_=_C1612( C1516 C1612 ) C1516_=_C1642( C1516 C1642 ) C1516_=_C1671( C1516 C1671 ) C1516_=_C1699( C1516 C1699 ) C1516_=_C1726( C1516 C1726 ) C1516_=_C1752( C1516 C1752 ) \nC1516_=_C1777( C1516 C1777 ) C1516_=_C1801( C1516 C1801 ) C1516_=_C1824( C1516 C1824 ) C1516_=_C1846( C1516 C1846 ) C1516_=_C1867( C1516 C1867 ) C1516_=_C1887( C1516 C1887 ) \nC1516_=_C1905( C1516 C1905 ) C1516_=_C1923( C1516 C1923 ) C1516_=_C1940( C1516 C1940 ) C1516_=_C1956( C1516 C1956 ) C1516_=_C1970( C1516 C1970 ) C1516_=_C1983( C1516 C1983 ) \nC1516_=_C1995( C1516 C1995 ) C1516_=_C2006( C1516 C2006 ) C1516_=_C2016( C1516 C2016 ) C1516_=_C2025( C1516 C2025 ) C1516_=_C2033( C1516 C2033 ) C1516_=_C2040( C1516 C2040 ) \nC1516_=_C2046( C1516 C2046 ) C1517_=_C1518( C1517 C1518 ) C1517_=_C1550( C1517 C1550 ) C1517_=_C1582( C1517 C1582 ) C1517_=_C1613( C1517 C1613 ) C1517_=_C1643( C1517 C1643 ) \nC1517_=_C1672( C1517 C1672 ) C1517_=_C1700( C1517 C1700 ) C1517_=_C1727( C1517 C1727 ) C1517_=_C1753( C1517 C1753 ) C1517_=_C1778( C1517 C1778 ) C1517_=_C1802( C1517 C1802 ) \nC1517_=_C1825( C1517 C1825 ) C1517_=_C1847( C1517 C1847 ) C1517_=_C1868( C1517 C1868 ) C1517_=_C1888( C1517 C1888 ) C1517_=_C1907( C1517 C1907 ) C1517_=_C1924( C1517 C1924 ) \nC1517_=_C1941( C1517 C1941 ) C1517_=_C1957( C1517 C1957 ) C1517_=_C1971( C1517 C1971 ) C1517_=_C1984( C1517 C1984 ) C1517_=_C1996( C1517 C1996 ) C1517_=_C2007( C1517 C2007 ) \nC1517_=_C2017( C1517 C2017 ) C1517_=_C2026( C1517 C2026 ) C1517_=_C2034( C1517 C2034 ) C1517_=_C2041( C1517 C2041 ) C1517_=_C2047( C1517 C2047 ) C1518_=_C1551( C1518 C1551 ) \nC1518_=_C1583( C1518 C1583 ) C1518_=_C1614( C1518 C1614 ) C1518_=_C1644( C1518 C1644 ) C1518_=_C1673( C1518 C1673 ) C1518_=_C1701( C1518 C1701 ) C1518_=_C1728( C1518 C1728 ) \nC1518_=_C1754( C1518 C1754 ) C1518_=_C1779( C1518 C1779 ) C1518_=_C1803( C1518 C1803 ) C1518_=_C1826( C1518 C1826 ) C1518_=_C1848( C1518 C1848 ) C1518_=_C1869( C1518 C1869 ) \nC1518_=_C1889( C1518 C1889 ) C1518_=_C1908( C1518 C1908 ) C1518_=_C1926( C1518 C1926 ) C1518_=_C1942( C1518 C1942 ) C1518_=_C1958( C1518 C1958 ) C1518_=_C1972( C1518 C1972 ) \nC1518_=_C1985( C1518 C1985 ) C1518_=_C1997( C1518 C1997 ) C1518_=_C2008( C1518 C2008 ) C1518_=_C2018( C1518 C2018 ) C1518_=_C2027( C1518 C2027 ) C1518_=_C2035( C1518 C2035 ) \nC1518_=_C2042( C1518 C2042 ) C1518_=_C2048( C1518 C2048 ) C1546_=_C1547( C1546 C1547 ) C1546_=_C1548( C1546 C1548 ) C1546_=_C1549( C1546 C1549 ) C1546_=_C1550( C1546 C1550 ) \nC1546_=_C1551( C1546 C1551 ) C1546_=_C1578( C1546 C1578 ) C1546_=_C1609( C1546 C1609 ) C1546_=_C1639( C1546 C1639 ) C1546_=_C1668( C1546 C1668 ) C1546_=_C1696( C1546 C1696 ) \nC1546_=_C1723( C1546 C1723 ) C1546_=_C1749( C1546 C1749 ) C1546_=_C1774( C1546 C1774 ) C1546_=_C1798( C1546 C1798 ) C1546_=_C1821( C1546 C1821 ) C1546_=_C1842( C1546 C1842 ) \nC1546_=_C1863( C1546 C1863 ) C1546_=_C1883( C1546 C1883 ) C1546_=_C1902( C1546 C1902 ) C1546_=_C1920( C1546 C1920 ) C1546_=_C1937( C1546 C1937 ) C1546_=_C1953( C1546 C1953 ) \nC1546_=_C1967( C1546 C1967 ) C1546_=_C1980( C1546 C1980 ) C1546_=_C1992( C1546 C1992 ) C1546_=_C2003( C1546 C2003 ) C1546_=_C2013( C1546 C2013 ) C1546_=_C2022( C1546 C2022 ) \nC1546_=_C2030( C1546 C2030 ) C1546_=_C2037( C1546 C2037 ) C1546_=_C2043( C1546 C2043 ) C1547_=_C1548( C1547 C1548 ) C1547_=_C1549( C1547 C1549 ) C1547_=_C1550( C1547 C1550 ) \nC1547_=_C1551( C1547 C1551 ) C1547_=_C1579( C1547 C1579 ) C1547_=_C1610( C1547 C1610 ) C1547_=_C1640( C1547 C1640 ) C1547_=_C1669( C1547 C1669 ) C1547_=_C1697( C1547 C1697 ) \nC1547_=_C1724( C1547 C1724 ) C1547_=_C1750( C1547 C1750 ) C1547_=_C1775( C1547 C1775 ) C1547_=_C1799( C1547 C1799 ) C1547_=_C1822( C1547 C1822 ) C1547_=_C1844( C1547 C1844 ) \nC1547_=_C1864( C1547 C1864 ) C1547_=_C1884( C1547 C1884 ) C1547_=_C1903( C1547 C1903 ) C1547_=_C1921( C1547 C1921 ) C1547_=_C1938( C1547 C1938 ) C1547_=_C1954( C1547 C1954 ) \nC1547_=_C1968( C1547 C1968 ) C1547_=_C1981( C1547 C1981 ) C1547_=_C1993( C1547 C1993 ) C1547_=_C2004( C1547 C2004 ) C1547_=_C2014( C1547 C2014 ) C1547_=_C2023( C1547 C2023 ) \nC1547_=_C2031( C1547 C2031 ) C1547_=_C2038( C1547 C2038 ) C1547_=_C2044( C1547 C2044 ) C1548_=_C1549( C1548 C1549 ) C1548_=_C1550( C1548 C1550 ) C1548_=_C1551( C1548 C1551 ) \nC1548_=_C1580( C1548 C1580 ) C1548_=_C1611( C1548 C1611 ) C1548_=_C1641( C1548 C1641 ) C1548_=_C1670( C1548 C1670 ) C1548_=_C1698( C1548 C1698 ) C1548_=_C1725( C1548 C1725 ) \nC1548_=_C1751( C1548 C1751 ) C1548_=_C1776( C1548 C1776 ) C1548_=_C1800( C1548 C1800 ) C1548_=_C1823( C1548 C1823 ) C1548_=_C1845( C1548 C1845 ) C1548_=_C1866( C1548 C1866 ) \nC1548_=_C1885( C1548 C1885 ) C1548_=_C1904( C1548 C1904 ) C1548_=_C1922( C1548 C1922 ) C1548_=_C1939( C1548 C1939 ) C1548_=_C1955( C1548 C1955 ) C1548_=_C1969( C1548 C1969 ) \nC1548_=_C1982( C1548 C1982 ) C1548_=_C1994( C1548 C1994 ) C1548_=_C2005( C1548 C2005 ) C1548_=_C2015( C1548 C2015 ) C1548_=_C2024( C1548 C2024 ) C1548_=_C2032( C1548 C2032 ) \nC1548_=_C2039( C1548 C2039 ) C1548_=_C2045( C1548 C2045 ) C1549_=_C1550( C1549 C1550 ) C1549_=_C1551( C1549 C1551 ) C1549_=_C1581( C1549 C1581 ) C1549_=_C1612( C1549 C1612 ) \nC1549_=_C1642( C1549 C1642 ) C1549_=_C1671( C1549 C1671 ) C1549_=_C1699( C1549 C1699 ) C1549_=_C1726( C1549 C1726 ) C1549_=_C1752( C1549 C1752 ) C1549_=_C1777( C1549 C1777 ) \nC1549_=_C1801( C1549 C1801 ) C1549_=_C1824( C1549 C1824 ) C1549_=_C1846( C1549 C1846 ) C1549_=_C1867( C1549 C1867 ) C1549_=_C1887( C1549 C1887 ) C1549_=_C1905( C1549 C1905 ) \nC1549_=_C1923( C1549 C1923 ) C1549_=_C1940( C1549 C1940 ) C1549_=_C1956( C1549 C1956 ) C1549_=_C1970( C1549 C1970 ) C1549_=_C1983( C1549 C1983 ) C1549_=_C1995( C1549 C1995 ) \nC1549_=_C2006( C1549 C2006 ) C1549_=_C2016( C1549 C2016 ) C1549_=_C2025( C1549 C2025 ) C1549_=_C2033( C1549 C2033 ) C1549_=_C2040( C1549 C2040 ) C1549_=_C2046( C1549 C2046 ) \nC1550_=_C1551( C1550 C1551 ) C1550_=_C1582( C1550 C1582 ) C1550_=_C1613( C1550 C1613 ) C1550_=_C1643( C1550 C1643 ) C1550_=_C1672( C1550 C1672 ) C1550_=_C1700( C1550 C1700 ) \nC1550_=_C1727( C1550 C1727 ) C1550_=_C1753( C1550 C1753 ) C1550_=_C1778( C1550 C1778 ) C1550_=_C1802( C1550 C1802 ) C1550_=_C1825( C1550 C1825 ) C1550_=_C1847( C1550 C1847 ) \nC1550_=_C1868( C1550 C1868 ) C1550_=_C1888( C1550 C1888 ) C1550_=_C1907( C1550 C1907 ) C1550_=_C1924( C1550 C1924 ) C1550_=_C1941( C1550 C1941 ) C1550_=_C1957( C1550 C1957 ) \nC1550_=_C1971( C1550 C1971 ) C1550_=_C1984( C1550 C1984 ) C1550_=_C1996( C1550 C1996 ) C1550_=_C2007( C1550 C2007 ) C1550_=_C2017( C1550 C2017 ) C1550_=_C2026( C1550 C2026 ) \nC1550_=_C2034( C1550 C2034 ) C1550_=_C2041( C1550 C2041 ) C1550_=_C2047( C1550 C2047 ) C1551_=_C1583( C1551 C1583 ) C1551_=_C1614( C1551 C1614 ) C1551_=_C1644( C1551 C1644 ) \nC1551_=_C1673( C1551 C1673 ) C1551_=_C1701( C1551 C1701 ) C1551_=_C1728( C1551 C1728 ) C1551_=_C1754( C1551 C1754 ) C1551_=_C1779( C1551 C1779 ) C1551_=_C1803( C1551 C1803 ) \nC1551_=_C1826( C1551 C1826 ) C1551_=_C1848( C1551 C1848 ) C1551_=_C1869( C1551 C1869 ) C1551_=_C1889( C1551 C1889 ) C1551_=_C1908( C1551 C1908 ) C1551_=_C1926( C1551 C1926 ) \nC1551_=_C1942( C1551 C1942 ) C1551_=_C1958( C1551 C1958 ) C1551_=_C1972( C1551 C1972 ) C1551_=_C1985( C1551 C1985 ) C1551_=_C1997( C1551 C1997 ) C1551_=_C2008( C1551 C2008 ) \nC1551_=_C2018(</w:t>
      </w:r>
    </w:p>
    <w:p>
      <w:pPr>
        <w:pStyle w:val="PreformattedText"/>
        <w:bidi w:val="0"/>
        <w:spacing w:before="0" w:after="0"/>
        <w:jc w:val="left"/>
        <w:rPr/>
      </w:pPr>
      <w:r>
        <w:rPr/>
        <w:t xml:space="preserve"> </w:t>
      </w:r>
      <w:r>
        <w:rPr/>
        <w:t>C1551 C2018 ) C1551_=_C2027( C1551 C2027 ) C1551_=_C2035( C1551 C2035 ) C1551_=_C2042( C1551 C2042 ) C1551_=_C2048( C1551 C2048 ) C1578_=_C1579( C1578 C1579 ) \nC1578_=_C1580( C1578 C1580 ) C1578_=_C1581( C1578 C1581 ) C1578_=_C1582( C1578 C1582 ) C1578_=_C1583( C1578 C1583 ) C1578_=_C1609( C1578 C1609 ) C1578_=_C1639( C1578 C1639 ) \nC1578_=_C1668( C1578 C1668 ) C1578_=_C1696( C1578 C1696 ) C1578_=_C1723( C1578 C1723 ) C1578_=_C1749( C1578 C1749 ) C1578_=_C1774( C1578 C1774 ) C1578_=_C1798( C1578 C1798 ) \nC1578_=_C1821( C1578 C1821 ) C1578_=_C1842( C1578 C1842 ) C1578_=_C1863( C1578 C1863 ) C1578_=_C1883( C1578 C1883 ) C1578_=_C1902( C1578 C1902 ) C1578_=_C1920( C1578 C1920 ) \nC1578_=_C1937( C1578 C1937 ) C1578_=_C1953( C1578 C1953 ) C1578_=_C1967( C1578 C1967 ) C1578_=_C1980( C1578 C1980 ) C1578_=_C1992( C1578 C1992 ) C1578_=_C2003( C1578 C2003 ) \nC1578_=_C2013( C1578 C2013 ) C1578_=_C2022( C1578 C2022 ) C1578_=_C2030( C1578 C2030 ) C1578_=_C2037( C1578 C2037 ) C1578_=_C2043( C1578 C2043 ) C1579_=_C1580( C1579 C1580 ) \nC1579_=_C1581( C1579 C1581 ) C1579_=_C1582( C1579 C1582 ) C1579_=_C1583( C1579 C1583 ) C1579_=_C1610( C1579 C1610 ) C1579_=_C1640( C1579 C1640 ) C1579_=_C1669( C1579 C1669 ) \nC1579_=_C1697( C1579 C1697 ) C1579_=_C1724( C1579 C1724 ) C1579_=_C1750( C1579 C1750 ) C1579_=_C1775( C1579 C1775 ) C1579_=_C1799( C1579 C1799 ) C1579_=_C1822( C1579 C1822 ) \nC1579_=_C1844( C1579 C1844 ) C1579_=_C1864( C1579 C1864 ) C1579_=_C1884( C1579 C1884 ) C1579_=_C1903( C1579 C1903 ) C1579_=_C1921( C1579 C1921 ) C1579_=_C1938( C1579 C1938 ) \nC1579_=_C1954( C1579 C1954 ) C1579_=_C1968( C1579 C1968 ) C1579_=_C1981( C1579 C1981 ) C1579_=_C1993( C1579 C1993 ) C1579_=_C2004( C1579 C2004 ) C1579_=_C2014( C1579 C2014 ) \nC1579_=_C2023( C1579 C2023 ) C1579_=_C2031( C1579 C2031 ) C1579_=_C2038( C1579 C2038 ) C1579_=_C2044( C1579 C2044 ) C1580_=_C1581( C1580 C1581 ) C1580_=_C1582( C1580 C1582 ) \nC1580_=_C1583( C1580 C1583 ) C1580_=_C1611( C1580 C1611 ) C1580_=_C1641( C1580 C1641 ) C1580_=_C1670( C1580 C1670 ) C1580_=_C1698( C1580 C1698 ) C1580_=_C1725( C1580 C1725 ) \nC1580_=_C1751( C1580 C1751 ) C1580_=_C1776( C1580 C1776 ) C1580_=_C1800( C1580 C1800 ) C1580_=_C1823( C1580 C1823 ) C1580_=_C1845( C1580 C1845 ) C1580_=_C1866( C1580 C1866 ) \nC1580_=_C1885( C1580 C1885 ) C1580_=_C1904( C1580 C1904 ) C1580_=_C1922( C1580 C1922 ) C1580_=_C1939( C1580 C1939 ) C1580_=_C1955( C1580 C1955 ) C1580_=_C1969( C1580 C1969 ) \nC1580_=_C1982( C1580 C1982 ) C1580_=_C1994( C1580 C1994 ) C1580_=_C2005( C1580 C2005 ) C1580_=_C2015( C1580 C2015 ) C1580_=_C2024( C1580 C2024 ) C1580_=_C2032( C1580 C2032 ) \nC1580_=_C2039( C1580 C2039 ) C1580_=_C2045( C1580 C2045 ) C1581_=_C1582( C1581 C1582 ) C1581_=_C1583( C1581 C1583 ) C1581_=_C1612( C1581 C1612 ) C1581_=_C1642( C1581 C1642 ) \nC1581_=_C1671( C1581 C1671 ) C1581_=_C1699( C1581 C1699 ) C1581_=_C1726( C1581 C1726 ) C1581_=_C1752( C1581 C1752 ) C1581_=_C1777( C1581 C1777 ) C1581_=_C1801( C1581 C1801 ) \nC1581_=_C1824( C1581 C1824 ) C1581_=_C1846( C1581 C1846 ) C1581_=_C1867( C1581 C1867 ) C1581_=_C1887( C1581 C1887 ) C1581_=_C1905( C1581 C1905 ) C1581_=_C1923( C1581 C1923 ) \nC1581_=_C1940( C1581 C1940 ) C1581_=_C1956( C1581 C1956 ) C1581_=_C1970( C1581 C1970 ) C1581_=_C1983( C1581 C1983 ) C1581_=_C1995( C1581 C1995 ) C1581_=_C2006( C1581 C2006 ) \nC1581_=_C2016( C1581 C2016 ) C1581_=_C2025( C1581 C2025 ) C1581_=_C2033( C1581 C2033 ) C1581_=_C2040( C1581 C2040 ) C1581_=_C2046( C1581 C2046 ) C1582_=_C1583( C1582 C1583 ) \nC1582_=_C1613( C1582 C1613 ) C1582_=_C1643( C1582 C1643 ) C1582_=_C1672( C1582 C1672 ) C1582_=_C1700( C1582 C1700 ) C1582_=_C1727( C1582 C1727 ) C1582_=_C1753( C1582 C1753 ) \nC1582_=_C1778( C1582 C1778 ) C1582_=_C1802( C1582 C1802 ) C1582_=_C1825( C1582 C1825 ) C1582_=_C1847( C1582 C1847 ) C1582_=_C1868( C1582 C1868 ) C1582_=_C1888( C1582 C1888 ) \nC1582_=_C1907( C1582 C1907 ) C1582_=_C1924( C1582 C1924 ) C1582_=_C1941( C1582 C1941 ) C1582_=_C1957( C1582 C1957 ) C1582_=_C1971( C1582 C1971 ) C1582_=_C1984( C1582 C1984 ) \nC1582_=_C1996( C1582 C1996 ) C1582_=_C2007( C1582 C2007 ) C1582_=_C2017( C1582 C2017 ) C1582_=_C2026( C1582 C2026 ) C1582_=_C2034( C1582 C2034 ) C1582_=_C2041( C1582 C2041 ) \nC1582_=_C2047( C1582 C2047 ) C1583_=_C1614( C1583 C1614 ) C1583_=_C1644( C1583 C1644 ) C1583_=_C1673( C1583 C1673 ) C1583_=_C1701( C1583 C1701 ) C1583_=_C1728( C1583 C1728 ) \nC1583_=_C1754( C1583 C1754 ) C1583_=_C1779( C1583 C1779 ) C1583_=_C1803( C1583 C1803 ) C1583_=_C1826( C1583 C1826 ) C1583_=_C1848( C1583 C1848 ) C1583_=_C1869( C1583 C1869 ) \nC1583_=_C1889( C1583 C1889 ) C1583_=_C1908( C1583 C1908 ) C1583_=_C1926( C1583 C1926 ) C1583_=_C1942( C1583 C1942 ) C1583_=_C1958( C1583 C1958 ) C1583_=_C1972( C1583 C1972 ) \nC1583_=_C1985( C1583 C1985 ) C1583_=_C1997( C1583 C1997 ) C1583_=_C2008( C1583 C2008 ) C1583_=_C2018( C1583 C2018 ) C1583_=_C2027( C1583 C2027 ) C1583_=_C2035( C1583 C2035 ) \nC1583_=_C2042( C1583 C2042 ) C1583_=_C2048( C1583 C2048 ) C1609_=_C1610( C1609 C1610 ) C1609_=_C1611( C1609 C1611 ) C1609_=_C1612( C1609 C1612 ) C1609_=_C1613( C1609 C1613 ) \nC1609_=_C1614( C1609 C1614 ) C1609_=_C1639( C1609 C1639 ) C1609_=_C1668( C1609 C1668 ) C1609_=_C1696( C1609 C1696 ) C1609_=_C1723( C1609 C1723 ) C1609_=_C1749( C1609 C1749 ) \nC1609_=_C1774( C1609 C1774 ) C1609_=_C1798( C1609 C1798 ) C1609_=_C1821( C1609 C1821 ) C1609_=_C1842( C1609 C1842 ) C1609_=_C1863( C1609 C1863 ) C1609_=_C1883( C1609 C1883 ) \nC1609_=_C1902( C1609 C1902 ) C1609_=_C1920( C1609 C1920 ) C1609_=_C1937( C1609 C1937 ) C1609_=_C1953( C1609 C1953 ) C1609_=_C1967( C1609 C1967 ) C1609_=_C1980( C1609 C1980 ) \nC1609_=_C1992( C1609 C1992 ) C1609_=_C2003( C1609 C2003 ) C1609_=_C2013( C1609 C2013 ) C1609_=_C2022( C1609 C2022 ) C1609_=_C2030( C1609 C2030 ) C1609_=_C2037( C1609 C2037 ) \nC1609_=_C2043( C1609 C2043 ) C1610_=_C1611( C1610 C1611 ) C1610_=_C1612( C1610 C1612 ) C1610_=_C1613( C1610 C1613 ) C1610_=_C1614( C1610 C1614 ) C1610_=_C1640( C1610 C1640 ) \nC1610_=_C1669( C1610 C1669 ) C1610_=_C1697( C1610 C1697 ) C1610_=_C1724( C1610 C1724 ) C1610_=_C1750( C1610 C1750 ) C1610_=_C1775( C1610 C1775 ) C1610_=_C1799( C1610 C1799 ) \nC1610_=_C1822( C1610 C1822 ) C1610_=_C1844( C1610 C1844 ) C1610_=_C1864( C1610 C1864 ) C1610_=_C1884( C1610 C1884 ) C1610_=_C1903( C1610 C1903 ) C1610_=_C1921( C1610 C1921 ) \nC1610_=_C1938( C1610 C1938 ) C1610_=_C1954( C1610 C1954 ) C1610_=_C1968( C1610 C1968 ) C1610_=_C1981( C1610 C1981 ) C1610_=_C1993( C1610 C1993 ) C1610_=_C2004( C1610 C2004 ) \nC1610_=_C2014( C1610 C2014 ) C1610_=_C2023( C1610 C2023 ) C1610_=_C2031( C1610 C2031 ) C1610_=_C2038( C1610 C2038 ) C1610_=_C2044( C1610 C2044 ) C1611_=_C1612( C1611 C1612 ) \nC1611_=_C1613( C1611 C1613 ) C1611_=_C1614( C1611 C1614 ) C1611_=_C1641( C1611 C1641 ) C1611_=_C1670( C1611 C1670 ) C1611_=_C1698( C1611 C1698 ) C1611_=_C1725( C1611 C1725 ) \nC1611_=_C1751( C1611 C1751 ) C1611_=_C1776( C1611 C1776 ) C1611_=_C1800( C1611 C1800 ) C1611_=_C1823( C1611 C1823 ) C1611_=_C1845( C1611 C1845 ) C1611_=_C1866( C1611 C1866 ) \nC1611_=_C1885( C1611 C1885 ) C1611_=_C1904( C1611 C1904 ) C1611_=_C1922( C1611 C1922 ) C1611_=_C1939( C1611 C1939 ) C1611_=_C1955( C1611 C1955 ) C1611_=_C1969( C1611 C1969 ) \nC1611_=_C1982( C1611 C1982 ) C1611_=_C1994( C1611 C1994 ) C1611_=_C2005( C1611 C2005 ) C1611_=_C2015( C1611 C2015 ) C1611_=_C2024( C1611 C2024 ) C1611_=_C2032( C1611 C2032 ) \nC1611_=_C2039( C1611 C2039 ) C1611_=_C2045( C1611 C2045 ) C1612_=_C1613( C1612 C1613 ) C1612_=_C1614( C1612 C1614 ) C1612_=_C1642( C1612 C1642 ) C1612_=_C1671( C1612 C1671 ) \nC1612_=_C1699( C1612 C1699 ) C1612_=_C1726( C1612 C1726 ) C1612_=_C1752( C1612 C1752 ) C1612_=_C1777( C1612 C1777 ) C1612_=_C1801( C1612 C1801 ) C1612_=_C1824( C1612 C1824 ) \nC1612_=_C1846( C1612 C1846 ) C1612_=_C1867( C1612 C1867 ) C1612_=_C1887( C1612 C1887 ) C1612_=_C1905( C1612 C1905 ) C1612_=_C1923( C1612 C1923 ) C1612_=_C1940( C1612 C1940 ) \nC1612_=_C1956( C1612 C1956 ) C1612_=_C1970( C1612 C1970 ) C1612_=_C1983( C1612 C1983 ) C1612_=_C1995( C1612 C1995 ) C1612_=_C2006( C1612 C2006 ) C1612_=_C2016( C1612 C2016 ) \nC1612_=_C2025( C1612 C2025 ) C1612_=_C2033( C1612 C2033 ) C1612_=_C2040( C1612 C2040 ) C1612_=_C2046( C1612 C2046 ) C1613_=_C1614( C1613 C1614 ) C1613_=_C1643( C1613 C1643 ) \nC1613_=_C1672( C1613 C1672 ) C1613_=_C1700( C1613 C1700 ) C1613_=_C1727( C1613 C1727 ) C1613_=_C1753( C1613 C1753 ) C1613_=_C1778( C1613 C1778 ) C1613_=_C1802( C1613 C1802 ) \nC1613_=_C1825( C1613 C1825 ) C1613_=_C1847( C1613 C1847 ) C1613_=_C1868( C1613 C1868 ) C1613_=_C1888( C1613 C1888 ) C1613_=_C1907( C1613 C1907 ) C1613_=_C1924( C1613 C1924 ) \nC1613_=_C1941( C1613 C1941 ) C1613_=_C1957( C1613 C1957 ) C1613_=_C1971( C1613 C1971 ) C1613_=_C1984( C1613 C1984 ) C1613_=_C1996( C1613 C1996 ) C1613_=_C2007( C1613 C2007 ) \nC1613_=_C2017( C1613 C2017 ) C1613_=_C2026( C1613 C2026 ) C1613_=_C2034( C1613 C2034 ) C1613_=_C2041( C1613 C2041 ) C1613_=_C2047( C1613 C2047 ) C1614_=_C1644( C1614 C1644 ) \nC1614_=_C1673( C1614 C1673 ) C1614_=_C1701( C1614 C1701 ) C1614_=_C1728( C1614 C1728 ) C1614_=_C1754( C1614 C1754 ) C1614_=_C1779( C1614 C1779 ) C1614_=_C1803( C1614 C1803 ) \nC1614_=_C1826( C1614 C1826 ) C1614_=_C1848( C1614 C1848 ) C1614_=_C1869( C1614 C1869 ) C1614_=_C1889( C1614 C1889 ) C1614_=_C1908( C1614 C1908 ) C1614_=_C1926( C1614 C1926 ) \nC1614_=_C1942( C1614 C1942 ) C1614_=_C1958( C1614 C1958 ) C1614_=_C1972( C1614 C1972 ) C1614_=_C1985( C1614 C1985 ) C1614_=_C1997( C1614 C1997 ) C1614_=_C2008( C1614 C2008 ) \nC1614_=_C2018( C1614 C2018 ) C1614_=_C2027( C1614 C2027 ) C1614_=_C2035( C1614 C2035 ) C1614_=_C2042( C1614 C2042 ) C1614_=_C2048( C1614 C2048 ) C1639_=_C1640( C1639 C1640 ) \nC1639_=_C1641( C1639 C1641 ) C1639_=_C1642( C1639 C1642 ) C1639_=_C1643( C1639 C1643 ) C1639_=_C1644( C1639 C1644 ) C1639_=_C1668( C1639 C1668 ) C1639_=_C1696( C1639 C1696 ) \nC1639_=_C1723( C1639 C1723 ) C1639_=_C1749( C1639 C1749 ) C1639_=_C1774(</w:t>
      </w:r>
    </w:p>
    <w:p>
      <w:pPr>
        <w:pStyle w:val="PreformattedText"/>
        <w:bidi w:val="0"/>
        <w:spacing w:before="0" w:after="0"/>
        <w:jc w:val="left"/>
        <w:rPr/>
      </w:pPr>
      <w:r>
        <w:rPr/>
        <w:t xml:space="preserve"> </w:t>
      </w:r>
      <w:r>
        <w:rPr/>
        <w:t>C1639 C1774 ) C1639_=_C1798( C1639 C1798 ) C1639_=_C1821( C1639 C1821 ) C1639_=_C1842( C1639 C1842 ) \nC1639_=_C1863( C1639 C1863 ) C1639_=_C1883( C1639 C1883 ) C1639_=_C1902( C1639 C1902 ) C1639_=_C1920( C1639 C1920 ) C1639_=_C1937( C1639 C1937 ) C1639_=_C1953( C1639 C1953 ) \nC1639_=_C1967( C1639 C1967 ) C1639_=_C1980( C1639 C1980 ) C1639_=_C1992( C1639 C1992 ) C1639_=_C2003( C1639 C2003 ) C1639_=_C2013( C1639 C2013 ) C1639_=_C2022( C1639 C2022 ) \nC1639_=_C2030( C1639 C2030 ) C1639_=_C2037( C1639 C2037 ) C1639_=_C2043( C1639 C2043 ) C1640_=_C1641( C1640 C1641 ) C1640_=_C1642( C1640 C1642 ) C1640_=_C1643( C1640 C1643 ) \nC1640_=_C1644( C1640 C1644 ) C1640_=_C1669( C1640 C1669 ) C1640_=_C1697( C1640 C1697 ) C1640_=_C1724( C1640 C1724 ) C1640_=_C1750( C1640 C1750 ) C1640_=_C1775( C1640 C1775 ) \nC1640_=_C1799( C1640 C1799 ) C1640_=_C1822( C1640 C1822 ) C1640_=_C1844( C1640 C1844 ) C1640_=_C1864( C1640 C1864 ) C1640_=_C1884( C1640 C1884 ) C1640_=_C1903( C1640 C1903 ) \nC1640_=_C1921( C1640 C1921 ) C1640_=_C1938( C1640 C1938 ) C1640_=_C1954( C1640 C1954 ) C1640_=_C1968( C1640 C1968 ) C1640_=_C1981( C1640 C1981 ) C1640_=_C1993( C1640 C1993 ) \nC1640_=_C2004( C1640 C2004 ) C1640_=_C2014( C1640 C2014 ) C1640_=_C2023( C1640 C2023 ) C1640_=_C2031( C1640 C2031 ) C1640_=_C2038( C1640 C2038 ) C1640_=_C2044( C1640 C2044 ) \nC1641_=_C1642( C1641 C1642 ) C1641_=_C1643( C1641 C1643 ) C1641_=_C1644( C1641 C1644 ) C1641_=_C1670( C1641 C1670 ) C1641_=_C1698( C1641 C1698 ) C1641_=_C1725( C1641 C1725 ) \nC1641_=_C1751( C1641 C1751 ) C1641_=_C1776( C1641 C1776 ) C1641_=_C1800( C1641 C1800 ) C1641_=_C1823( C1641 C1823 ) C1641_=_C1845( C1641 C1845 ) C1641_=_C1866( C1641 C1866 ) \nC1641_=_C1885( C1641 C1885 ) C1641_=_C1904( C1641 C1904 ) C1641_=_C1922( C1641 C1922 ) C1641_=_C1939( C1641 C1939 ) C1641_=_C1955( C1641 C1955 ) C1641_=_C1969( C1641 C1969 ) \nC1641_=_C1982( C1641 C1982 ) C1641_=_C1994( C1641 C1994 ) C1641_=_C2005( C1641 C2005 ) C1641_=_C2015( C1641 C2015 ) C1641_=_C2024( C1641 C2024 ) C1641_=_C2032( C1641 C2032 ) \nC1641_=_C2039( C1641 C2039 ) C1641_=_C2045( C1641 C2045 ) C1642_=_C1643( C1642 C1643 ) C1642_=_C1644( C1642 C1644 ) C1642_=_C1671( C1642 C1671 ) C1642_=_C1699( C1642 C1699 ) \nC1642_=_C1726( C1642 C1726 ) C1642_=_C1752( C1642 C1752 ) C1642_=_C1777( C1642 C1777 ) C1642_=_C1801( C1642 C1801 ) C1642_=_C1824( C1642 C1824 ) C1642_=_C1846( C1642 C1846 ) \nC1642_=_C1867( C1642 C1867 ) C1642_=_C1887( C1642 C1887 ) C1642_=_C1905( C1642 C1905 ) C1642_=_C1923( C1642 C1923 ) C1642_=_C1940( C1642 C1940 ) C1642_=_C1956( C1642 C1956 ) \nC1642_=_C1970( C1642 C1970 ) C1642_=_C1983( C1642 C1983 ) C1642_=_C1995( C1642 C1995 ) C1642_=_C2006( C1642 C2006 ) C1642_=_C2016( C1642 C2016 ) C1642_=_C2025( C1642 C2025 ) \nC1642_=_C2033( C1642 C2033 ) C1642_=_C2040( C1642 C2040 ) C1642_=_C2046( C1642 C2046 ) C1643_=_C1644( C1643 C1644 ) C1643_=_C1672( C1643 C1672 ) C1643_=_C1700( C1643 C1700 ) \nC1643_=_C1727( C1643 C1727 ) C1643_=_C1753( C1643 C1753 ) C1643_=_C1778( C1643 C1778 ) C1643_=_C1802( C1643 C1802 ) C1643_=_C1825( C1643 C1825 ) C1643_=_C1847( C1643 C1847 ) \nC1643_=_C1868( C1643 C1868 ) C1643_=_C1888( C1643 C1888 ) C1643_=_C1907( C1643 C1907 ) C1643_=_C1924( C1643 C1924 ) C1643_=_C1941( C1643 C1941 ) C1643_=_C1957( C1643 C1957 ) \nC1643_=_C1971( C1643 C1971 ) C1643_=_C1984( C1643 C1984 ) C1643_=_C1996( C1643 C1996 ) C1643_=_C2007( C1643 C2007 ) C1643_=_C2017( C1643 C2017 ) C1643_=_C2026( C1643 C2026 ) \nC1643_=_C2034( C1643 C2034 ) C1643_=_C2041( C1643 C2041 ) C1643_=_C2047( C1643 C2047 ) C1644_=_C1673( C1644 C1673 ) C1644_=_C1701( C1644 C1701 ) C1644_=_C1728( C1644 C1728 ) \nC1644_=_C1754( C1644 C1754 ) C1644_=_C1779( C1644 C1779 ) C1644_=_C1803( C1644 C1803 ) C1644_=_C1826( C1644 C1826 ) C1644_=_C1848( C1644 C1848 ) C1644_=_C1869( C1644 C1869 ) \nC1644_=_C1889( C1644 C1889 ) C1644_=_C1908( C1644 C1908 ) C1644_=_C1926( C1644 C1926 ) C1644_=_C1942( C1644 C1942 ) C1644_=_C1958( C1644 C1958 ) C1644_=_C1972( C1644 C1972 ) \nC1644_=_C1985( C1644 C1985 ) C1644_=_C1997( C1644 C1997 ) C1644_=_C2008( C1644 C2008 ) C1644_=_C2018( C1644 C2018 ) C1644_=_C2027( C1644 C2027 ) C1644_=_C2035( C1644 C2035 ) \nC1644_=_C2042( C1644 C2042 ) C1644_=_C2048( C1644 C2048 ) C1668_=_C1669( C1668 C1669 ) C1668_=_C1670( C1668 C1670 ) C1668_=_C1671( C1668 C1671 ) C1668_=_C1672( C1668 C1672 ) \nC1668_=_C1673( C1668 C1673 ) C1668_=_C1696( C1668 C1696 ) C1668_=_C1723( C1668 C1723 ) C1668_=_C1749( C1668 C1749 ) C1668_=_C1774( C1668 C1774 ) C1668_=_C1798( C1668 C1798 ) \nC1668_=_C1821( C1668 C1821 ) C1668_=_C1842( C1668 C1842 ) C1668_=_C1863( C1668 C1863 ) C1668_=_C1883( C1668 C1883 ) C1668_=_C1902( C1668 C1902 ) C1668_=_C1920( C1668 C1920 ) \nC1668_=_C1937( C1668 C1937 ) C1668_=_C1953( C1668 C1953 ) C1668_=_C1967( C1668 C1967 ) C1668_=_C1980( C1668 C1980 ) C1668_=_C1992( C1668 C1992 ) C1668_=_C2003( C1668 C2003 ) \nC1668_=_C2013( C1668 C2013 ) C1668_=_C2022( C1668 C2022 ) C1668_=_C2030( C1668 C2030 ) C1668_=_C2037( C1668 C2037 ) C1668_=_C2043( C1668 C2043 ) C1669_=_C1670( C1669 C1670 ) \nC1669_=_C1671( C1669 C1671 ) C1669_=_C1672( C1669 C1672 ) C1669_=_C1673( C1669 C1673 ) C1669_=_C1697( C1669 C1697 ) C1669_=_C1724( C1669 C1724 ) C1669_=_C1750( C1669 C1750 ) \nC1669_=_C1775( C1669 C1775 ) C1669_=_C1799( C1669 C1799 ) C1669_=_C1822( C1669 C1822 ) C1669_=_C1844( C1669 C1844 ) C1669_=_C1864( C1669 C1864 ) C1669_=_C1884( C1669 C1884 ) \nC1669_=_C1903( C1669 C1903 ) C1669_=_C1921( C1669 C1921 ) C1669_=_C1938( C1669 C1938 ) C1669_=_C1954( C1669 C1954 ) C1669_=_C1968( C1669 C1968 ) C1669_=_C1981( C1669 C1981 ) \nC1669_=_C1993( C1669 C1993 ) C1669_=_C2004( C1669 C2004 ) C1669_=_C2014( C1669 C2014 ) C1669_=_C2023( C1669 C2023 ) C1669_=_C2031( C1669 C2031 ) C1669_=_C2038( C1669 C2038 ) \nC1669_=_C2044( C1669 C2044 ) C1670_=_C1671( C1670 C1671 ) C1670_=_C1672( C1670 C1672 ) C1670_=_C1673( C1670 C1673 ) C1670_=_C1698( C1670 C1698 ) C1670_=_C1725( C1670 C1725 ) \nC1670_=_C1751( C1670 C1751 ) C1670_=_C1776( C1670 C1776 ) C1670_=_C1800( C1670 C1800 ) C1670_=_C1823( C1670 C1823 ) C1670_=_C1845( C1670 C1845 ) C1670_=_C1866( C1670 C1866 ) \nC1670_=_C1885( C1670 C1885 ) C1670_=_C1904( C1670 C1904 ) C1670_=_C1922( C1670 C1922 ) C1670_=_C1939( C1670 C1939 ) C1670_=_C1955( C1670 C1955 ) C1670_=_C1969( C1670 C1969 ) \nC1670_=_C1982( C1670 C1982 ) C1670_=_C1994( C1670 C1994 ) C1670_=_C2005( C1670 C2005 ) C1670_=_C2015( C1670 C2015 ) C1670_=_C2024( C1670 C2024 ) C1670_=_C2032( C1670 C2032 ) \nC1670_=_C2039( C1670 C2039 ) C1670_=_C2045( C1670 C2045 ) C1671_=_C1672( C1671 C1672 ) C1671_=_C1673( C1671 C1673 ) C1671_=_C1699( C1671 C1699 ) C1671_=_C1726( C1671 C1726 ) \nC1671_=_C1752( C1671 C1752 ) C1671_=_C1777( C1671 C1777 ) C1671_=_C1801( C1671 C1801 ) C1671_=_C1824( C1671 C1824 ) C1671_=_C1846( C1671 C1846 ) C1671_=_C1867( C1671 C1867 ) \nC1671_=_C1887( C1671 C1887 ) C1671_=_C1905( C1671 C1905 ) C1671_=_C1923( C1671 C1923 ) C1671_=_C1940( C1671 C1940 ) C1671_=_C1956( C1671 C1956 ) C1671_=_C1970( C1671 C1970 ) \nC1671_=_C1983( C1671 C1983 ) C1671_=_C1995( C1671 C1995 ) C1671_=_C2006( C1671 C2006 ) C1671_=_C2016( C1671 C2016 ) C1671_=_C2025( C1671 C2025 ) C1671_=_C2033( C1671 C2033 ) \nC1671_=_C2040( C1671 C2040 ) C1671_=_C2046( C1671 C2046 ) C1672_=_C1673( C1672 C1673 ) C1672_=_C1700( C1672 C1700 ) C1672_=_C1727( C1672 C1727 ) C1672_=_C1753( C1672 C1753 ) \nC1672_=_C1778( C1672 C1778 ) C1672_=_C1802( C1672 C1802 ) C1672_=_C1825( C1672 C1825 ) C1672_=_C1847( C1672 C1847 ) C1672_=_C1868( C1672 C1868 ) C1672_=_C1888( C1672 C1888 ) \nC1672_=_C1907( C1672 C1907 ) C1672_=_C1924( C1672 C1924 ) C1672_=_C1941( C1672 C1941 ) C1672_=_C1957( C1672 C1957 ) C1672_=_C1971( C1672 C1971 ) C1672_=_C1984( C1672 C1984 ) \nC1672_=_C1996( C1672 C1996 ) C1672_=_C2007( C1672 C2007 ) C1672_=_C2017( C1672 C2017 ) C1672_=_C2026( C1672 C2026 ) C1672_=_C2034( C1672 C2034 ) C1672_=_C2041( C1672 C2041 ) \nC1672_=_C2047( C1672 C2047 ) C1673_=_C1701( C1673 C1701 ) C1673_=_C1728( C1673 C1728 ) C1673_=_C1754( C1673 C1754 ) C1673_=_C1779( C1673 C1779 ) C1673_=_C1803( C1673 C1803 ) \nC1673_=_C1826( C1673 C1826 ) C1673_=_C1848( C1673 C1848 ) C1673_=_C1869( C1673 C1869 ) C1673_=_C1889( C1673 C1889 ) C1673_=_C1908( C1673 C1908 ) C1673_=_C1926( C1673 C1926 ) \nC1673_=_C1942( C1673 C1942 ) C1673_=_C1958( C1673 C1958 ) C1673_=_C1972( C1673 C1972 ) C1673_=_C1985( C1673 C1985 ) C1673_=_C1997( C1673 C1997 ) C1673_=_C2008( C1673 C2008 ) \nC1673_=_C2018( C1673 C2018 ) C1673_=_C2027( C1673 C2027 ) C1673_=_C2035( C1673 C2035 ) C1673_=_C2042( C1673 C2042 ) C1673_=_C2048( C1673 C2048 ) C1696_=_C1697( C1696 C1697 ) \nC1696_=_C1698( C1696 C1698 ) C1696_=_C1699( C1696 C1699 ) C1696_=_C1700( C1696 C1700 ) C1696_=_C1701( C1696 C1701 ) C1696_=_C1723( C1696 C1723 ) C1696_=_C1749( C1696 C1749 ) \nC1696_=_C1774( C1696 C1774 ) C1696_=_C1798( C1696 C1798 ) C1696_=_C1821( C1696 C1821 ) C1696_=_C1842( C1696 C1842 ) C1696_=_C1863( C1696 C1863 ) C1696_=_C1883( C1696 C1883 ) \nC1696_=_C1902( C1696 C1902 ) C1696_=_C1920( C1696 C1920 ) C1696_=_C1937( C1696 C1937 ) C1696_=_C1953( C1696 C1953 ) C1696_=_C1967( C1696 C1967 ) C1696_=_C1980( C1696 C1980 ) \nC1696_=_C1992( C1696 C1992 ) C1696_=_C2003( C1696 C2003 ) C1696_=_C2013( C1696 C2013 ) C1696_=_C2022( C1696 C2022 ) C1696_=_C2030( C1696 C2030 ) C1696_=_C2037( C1696 C2037 ) \nC1696_=_C2043( C1696 C2043 ) C1697_=_C1698( C1697 C1698 ) C1697_=_C1699( C1697 C1699 ) C1697_=_C1700( C1697 C1700 ) C1697_=_C1701( C1697 C1701 ) C1697_=_C1724( C1697 C1724 ) \nC1697_=_C1750( C1697 C1750 ) C1697_=_C1775( C1697 C1775 ) C1697_=_C1799( C1697 C1799 ) C1697_=_C1822( C1697 C1822 ) C1697_=_C1844( C1697 C1844 ) C1697_=_C1864( C1697 C1864 ) \nC1697_=_C1884( C1697 C1884 ) C1697_=_C1903( C1697 C1903 ) C1697_=_C1921( C1697 C1921 ) C1697_=_C1938( C1697 C1938 ) C1697_=_C1954( C1697 C1954 ) C1697_=_C1968( C1697 C1968 ) \nC1697_=_C1981( C1697 C1981 ) C1697_=_C1993( C1697 C1993 ) C1697_=_C2004( C1697 C2004 ) C1697_=_C2014( C1697 C2014 ) C1697_=_C2023(</w:t>
      </w:r>
    </w:p>
    <w:p>
      <w:pPr>
        <w:pStyle w:val="PreformattedText"/>
        <w:bidi w:val="0"/>
        <w:spacing w:before="0" w:after="0"/>
        <w:jc w:val="left"/>
        <w:rPr/>
      </w:pPr>
      <w:r>
        <w:rPr/>
        <w:t xml:space="preserve"> </w:t>
      </w:r>
      <w:r>
        <w:rPr/>
        <w:t>C1697 C2023 ) C1697_=_C2031( C1697 C2031 ) \nC1697_=_C2038( C1697 C2038 ) C1697_=_C2044( C1697 C2044 ) C1698_=_C1699( C1698 C1699 ) C1698_=_C1700( C1698 C1700 ) C1698_=_C1701( C1698 C1701 ) C1698_=_C1725( C1698 C1725 ) \nC1698_=_C1751( C1698 C1751 ) C1698_=_C1776( C1698 C1776 ) C1698_=_C1800( C1698 C1800 ) C1698_=_C1823( C1698 C1823 ) C1698_=_C1845( C1698 C1845 ) C1698_=_C1866( C1698 C1866 ) \nC1698_=_C1885( C1698 C1885 ) C1698_=_C1904( C1698 C1904 ) C1698_=_C1922( C1698 C1922 ) C1698_=_C1939( C1698 C1939 ) C1698_=_C1955( C1698 C1955 ) C1698_=_C1969( C1698 C1969 ) \nC1698_=_C1982( C1698 C1982 ) C1698_=_C1994( C1698 C1994 ) C1698_=_C2005( C1698 C2005 ) C1698_=_C2015( C1698 C2015 ) C1698_=_C2024( C1698 C2024 ) C1698_=_C2032( C1698 C2032 ) \nC1698_=_C2039( C1698 C2039 ) C1698_=_C2045( C1698 C2045 ) C1699_=_C1700( C1699 C1700 ) C1699_=_C1701( C1699 C1701 ) C1699_=_C1726( C1699 C1726 ) C1699_=_C1752( C1699 C1752 ) \nC1699_=_C1777( C1699 C1777 ) C1699_=_C1801( C1699 C1801 ) C1699_=_C1824( C1699 C1824 ) C1699_=_C1846( C1699 C1846 ) C1699_=_C1867( C1699 C1867 ) C1699_=_C1887( C1699 C1887 ) \nC1699_=_C1905( C1699 C1905 ) C1699_=_C1923( C1699 C1923 ) C1699_=_C1940( C1699 C1940 ) C1699_=_C1956( C1699 C1956 ) C1699_=_C1970( C1699 C1970 ) C1699_=_C1983( C1699 C1983 ) \nC1699_=_C1995( C1699 C1995 ) C1699_=_C2006( C1699 C2006 ) C1699_=_C2016( C1699 C2016 ) C1699_=_C2025( C1699 C2025 ) C1699_=_C2033( C1699 C2033 ) C1699_=_C2040( C1699 C2040 ) \nC1699_=_C2046( C1699 C2046 ) C1700_=_C1701( C1700 C1701 ) C1700_=_C1727( C1700 C1727 ) C1700_=_C1753( C1700 C1753 ) C1700_=_C1778( C1700 C1778 ) C1700_=_C1802( C1700 C1802 ) \nC1700_=_C1825( C1700 C1825 ) C1700_=_C1847( C1700 C1847 ) C1700_=_C1868( C1700 C1868 ) C1700_=_C1888( C1700 C1888 ) C1700_=_C1907( C1700 C1907 ) C1700_=_C1924( C1700 C1924 ) \nC1700_=_C1941( C1700 C1941 ) C1700_=_C1957( C1700 C1957 ) C1700_=_C1971( C1700 C1971 ) C1700_=_C1984( C1700 C1984 ) C1700_=_C1996( C1700 C1996 ) C1700_=_C2007( C1700 C2007 ) \nC1700_=_C2017( C1700 C2017 ) C1700_=_C2026( C1700 C2026 ) C1700_=_C2034( C1700 C2034 ) C1700_=_C2041( C1700 C2041 ) C1700_=_C2047( C1700 C2047 ) C1701_=_C1728( C1701 C1728 ) \nC1701_=_C1754( C1701 C1754 ) C1701_=_C1779( C1701 C1779 ) C1701_=_C1803( C1701 C1803 ) C1701_=_C1826( C1701 C1826 ) C1701_=_C1848( C1701 C1848 ) C1701_=_C1869( C1701 C1869 ) \nC1701_=_C1889( C1701 C1889 ) C1701_=_C1908( C1701 C1908 ) C1701_=_C1926( C1701 C1926 ) C1701_=_C1942( C1701 C1942 ) C1701_=_C1958( C1701 C1958 ) C1701_=_C1972( C1701 C1972 ) \nC1701_=_C1985( C1701 C1985 ) C1701_=_C1997( C1701 C1997 ) C1701_=_C2008( C1701 C2008 ) C1701_=_C2018( C1701 C2018 ) C1701_=_C2027( C1701 C2027 ) C1701_=_C2035( C1701 C2035 ) \nC1701_=_C2042( C1701 C2042 ) C1701_=_C2048( C1701 C2048 ) C1723_=_C1724( C1723 C1724 ) C1723_=_C1725( C1723 C1725 ) C1723_=_C1726( C1723 C1726 ) C1723_=_C1727( C1723 C1727 ) \nC1723_=_C1728( C1723 C1728 ) C1723_=_C1749( C1723 C1749 ) C1723_=_C1774( C1723 C1774 ) C1723_=_C1798( C1723 C1798 ) C1723_=_C1821( C1723 C1821 ) C1723_=_C1842( C1723 C1842 ) \nC1723_=_C1863( C1723 C1863 ) C1723_=_C1883( C1723 C1883 ) C1723_=_C1902( C1723 C1902 ) C1723_=_C1920( C1723 C1920 ) C1723_=_C1937( C1723 C1937 ) C1723_=_C1953( C1723 C1953 ) \nC1723_=_C1967( C1723 C1967 ) C1723_=_C1980( C1723 C1980 ) C1723_=_C1992( C1723 C1992 ) C1723_=_C2003( C1723 C2003 ) C1723_=_C2013( C1723 C2013 ) C1723_=_C2022( C1723 C2022 ) \nC1723_=_C2030( C1723 C2030 ) C1723_=_C2037( C1723 C2037 ) C1723_=_C2043( C1723 C2043 ) C1724_=_C1725( C1724 C1725 ) C1724_=_C1726( C1724 C1726 ) C1724_=_C1727( C1724 C1727 ) \nC1724_=_C1728( C1724 C1728 ) C1724_=_C1750( C1724 C1750 ) C1724_=_C1775( C1724 C1775 ) C1724_=_C1799( C1724 C1799 ) C1724_=_C1822( C1724 C1822 ) C1724_=_C1844( C1724 C1844 ) \nC1724_=_C1864( C1724 C1864 ) C1724_=_C1884( C1724 C1884 ) C1724_=_C1903( C1724 C1903 ) C1724_=_C1921( C1724 C1921 ) C1724_=_C1938( C1724 C1938 ) C1724_=_C1954( C1724 C1954 ) \nC1724_=_C1968( C1724 C1968 ) C1724_=_C1981( C1724 C1981 ) C1724_=_C1993( C1724 C1993 ) C1724_=_C2004( C1724 C2004 ) C1724_=_C2014( C1724 C2014 ) C1724_=_C2023( C1724 C2023 ) \nC1724_=_C2031( C1724 C2031 ) C1724_=_C2038( C1724 C2038 ) C1724_=_C2044( C1724 C2044 ) C1725_=_C1726( C1725 C1726 ) C1725_=_C1727( C1725 C1727 ) C1725_=_C1728( C1725 C1728 ) \nC1725_=_C1751( C1725 C1751 ) C1725_=_C1776( C1725 C1776 ) C1725_=_C1800( C1725 C1800 ) C1725_=_C1823( C1725 C1823 ) C1725_=_C1845( C1725 C1845 ) C1725_=_C1866( C1725 C1866 ) \nC1725_=_C1885( C1725 C1885 ) C1725_=_C1904( C1725 C1904 ) C1725_=_C1922( C1725 C1922 ) C1725_=_C1939( C1725 C1939 ) C1725_=_C1955( C1725 C1955 ) C1725_=_C1969( C1725 C1969 ) \nC1725_=_C1982( C1725 C1982 ) C1725_=_C1994( C1725 C1994 ) C1725_=_C2005( C1725 C2005 ) C1725_=_C2015( C1725 C2015 ) C1725_=_C2024( C1725 C2024 ) C1725_=_C2032( C1725 C2032 ) \nC1725_=_C2039( C1725 C2039 ) C1725_=_C2045( C1725 C2045 ) C1726_=_C1727( C1726 C1727 ) C1726_=_C1728( C1726 C1728 ) C1726_=_C1752( C1726 C1752 ) C1726_=_C1777( C1726 C1777 ) \nC1726_=_C1801( C1726 C1801 ) C1726_=_C1824( C1726 C1824 ) C1726_=_C1846( C1726 C1846 ) C1726_=_C1867( C1726 C1867 ) C1726_=_C1887( C1726 C1887 ) C1726_=_C1905( C1726 C1905 ) \nC1726_=_C1923( C1726 C1923 ) C1726_=_C1940( C1726 C1940 ) C1726_=_C1956( C1726 C1956 ) C1726_=_C1970( C1726 C1970 ) C1726_=_C1983( C1726 C1983 ) C1726_=_C1995( C1726 C1995 ) \nC1726_=_C2006( C1726 C2006 ) C1726_=_C2016( C1726 C2016 ) C1726_=_C2025( C1726 C2025 ) C1726_=_C2033( C1726 C2033 ) C1726_=_C2040( C1726 C2040 ) C1726_=_C2046( C1726 C2046 ) \nC1727_=_C1728( C1727 C1728 ) C1727_=_C1753( C1727 C1753 ) C1727_=_C1778( C1727 C1778 ) C1727_=_C1802( C1727 C1802 ) C1727_=_C1825( C1727 C1825 ) C1727_=_C1847( C1727 C1847 ) \nC1727_=_C1868( C1727 C1868 ) C1727_=_C1888( C1727 C1888 ) C1727_=_C1907( C1727 C1907 ) C1727_=_C1924( C1727 C1924 ) C1727_=_C1941( C1727 C1941 ) C1727_=_C1957( C1727 C1957 ) \nC1727_=_C1971( C1727 C1971 ) C1727_=_C1984( C1727 C1984 ) C1727_=_C1996( C1727 C1996 ) C1727_=_C2007( C1727 C2007 ) C1727_=_C2017( C1727 C2017 ) C1727_=_C2026( C1727 C2026 ) \nC1727_=_C2034( C1727 C2034 ) C1727_=_C2041( C1727 C2041 ) C1727_=_C2047( C1727 C2047 ) C1728_=_C1754( C1728 C1754 ) C1728_=_C1779( C1728 C1779 ) C1728_=_C1803( C1728 C1803 ) \nC1728_=_C1826( C1728 C1826 ) C1728_=_C1848( C1728 C1848 ) C1728_=_C1869( C1728 C1869 ) C1728_=_C1889( C1728 C1889 ) C1728_=_C1908( C1728 C1908 ) C1728_=_C1926( C1728 C1926 ) \nC1728_=_C1942( C1728 C1942 ) C1728_=_C1958( C1728 C1958 ) C1728_=_C1972( C1728 C1972 ) C1728_=_C1985( C1728 C1985 ) C1728_=_C1997( C1728 C1997 ) C1728_=_C2008( C1728 C2008 ) \nC1728_=_C2018( C1728 C2018 ) C1728_=_C2027( C1728 C2027 ) C1728_=_C2035( C1728 C2035 ) C1728_=_C2042( C1728 C2042 ) C1728_=_C2048( C1728 C2048 ) C1749_=_C1750( C1749 C1750 ) \nC1749_=_C1751( C1749 C1751 ) C1749_=_C1752( C1749 C1752 ) C1749_=_C1753( C1749 C1753 ) C1749_=_C1754( C1749 C1754 ) C1749_=_C1774( C1749 C1774 ) C1749_=_C1798( C1749 C1798 ) \nC1749_=_C1821( C1749 C1821 ) C1749_=_C1842( C1749 C1842 ) C1749_=_C1863( C1749 C1863 ) C1749_=_C1883( C1749 C1883 ) C1749_=_C1902( C1749 C1902 ) C1749_=_C1920( C1749 C1920 ) \nC1749_=_C1937( C1749 C1937 ) C1749_=_C1953( C1749 C1953 ) C1749_=_C1967( C1749 C1967 ) C1749_=_C1980( C1749 C1980 ) C1749_=_C1992( C1749 C1992 ) C1749_=_C2003( C1749 C2003 ) \nC1749_=_C2013( C1749 C2013 ) C1749_=_C2022( C1749 C2022 ) C1749_=_C2030( C1749 C2030 ) C1749_=_C2037( C1749 C2037 ) C1749_=_C2043( C1749 C2043 ) C1750_=_C1751( C1750 C1751 ) \nC1750_=_C1752( C1750 C1752 ) C1750_=_C1753( C1750 C1753 ) C1750_=_C1754( C1750 C1754 ) C1750_=_C1775( C1750 C1775 ) C1750_=_C1799( C1750 C1799 ) C1750_=_C1822( C1750 C1822 ) \nC1750_=_C1844( C1750 C1844 ) C1750_=_C1864( C1750 C1864 ) C1750_=_C1884( C1750 C1884 ) C1750_=_C1903( C1750 C1903 ) C1750_=_C1921( C1750 C1921 ) C1750_=_C1938( C1750 C1938 ) \nC1750_=_C1954( C1750 C1954 ) C1750_=_C1968( C1750 C1968 ) C1750_=_C1981( C1750 C1981 ) C1750_=_C1993( C1750 C1993 ) C1750_=_C2004( C1750 C2004 ) C1750_=_C2014( C1750 C2014 ) \nC1750_=_C2023( C1750 C2023 ) C1750_=_C2031( C1750 C2031 ) C1750_=_C2038( C1750 C2038 ) C1750_=_C2044( C1750 C2044 ) C1751_=_C1752( C1751 C1752 ) C1751_=_C1753( C1751 C1753 ) \nC1751_=_C1754( C1751 C1754 ) C1751_=_C1776( C1751 C1776 ) C1751_=_C1800( C1751 C1800 ) C1751_=_C1823( C1751 C1823 ) C1751_=_C1845( C1751 C1845 ) C1751_=_C1866( C1751 C1866 ) \nC1751_=_C1885( C1751 C1885 ) C1751_=_C1904( C1751 C1904 ) C1751_=_C1922( C1751 C1922 ) C1751_=_C1939( C1751 C1939 ) C1751_=_C1955( C1751 C1955 ) C1751_=_C1969( C1751 C1969 ) \nC1751_=_C1982( C1751 C1982 ) C1751_=_C1994( C1751 C1994 ) C1751_=_C2005( C1751 C2005 ) C1751_=_C2015( C1751 C2015 ) C1751_=_C2024( C1751 C2024 ) C1751_=_C2032( C1751 C2032 ) \nC1751_=_C2039( C1751 C2039 ) C1751_=_C2045( C1751 C2045 ) C1752_=_C1753( C1752 C1753 ) C1752_=_C1754( C1752 C1754 ) C1752_=_C1777( C1752 C1777 ) C1752_=_C1801( C1752 C1801 ) \nC1752_=_C1824( C1752 C1824 ) C1752_=_C1846( C1752 C1846 ) C1752_=_C1867( C1752 C1867 ) C1752_=_C1887( C1752 C1887 ) C1752_=_C1905( C1752 C1905 ) C1752_=_C1923( C1752 C1923 ) \nC1752_=_C1940( C1752 C1940 ) C1752_=_C1956( C1752 C1956 ) C1752_=_C1970( C1752 C1970 ) C1752_=_C1983( C1752 C1983 ) C1752_=_C1995( C1752 C1995 ) C1752_=_C2006( C1752 C2006 ) \nC1752_=_C2016( C1752 C2016 ) C1752_=_C2025( C1752 C2025 ) C1752_=_C2033( C1752 C2033 ) C1752_=_C2040( C1752 C2040 ) C1752_=_C2046( C1752 C2046 ) C1753_=_C1754( C1753 C1754 ) \nC1753_=_C1778( C1753 C1778 ) C1753_=_C1802( C1753 C1802 ) C1753_=_C1825( C1753 C1825 ) C1753_=_C1847( C1753 C1847 ) C1753_=_C1868( C1753 C1868 ) C1753_=_C1888( C1753 C1888 ) \nC1753_=_C1907( C1753 C1907 ) C1753_=_C1924( C1753 C1924 ) C1753_=_C1941( C1753 C1941 ) C1753_=_C1957( C1753 C1957 ) C1753_=_C1971( C1753 C1971 ) C1753_=_C1984( C1753 C1984 ) \nC1753_=_C1996( C1753 C1996 ) C1753_=_C2007( C1753 C2007 ) C1753_=_C2017( C1753 C2017 ) C1753_=_C2026( C1753 C2026 ) C1753_=_C2034( C1753 C2034 ) C1753_=_C2041( C1753 C2041 ) \nC1753_=_C2047(</w:t>
      </w:r>
    </w:p>
    <w:p>
      <w:pPr>
        <w:pStyle w:val="PreformattedText"/>
        <w:bidi w:val="0"/>
        <w:spacing w:before="0" w:after="0"/>
        <w:jc w:val="left"/>
        <w:rPr/>
      </w:pPr>
      <w:r>
        <w:rPr/>
        <w:t xml:space="preserve"> </w:t>
      </w:r>
      <w:r>
        <w:rPr/>
        <w:t>C1753 C2047 ) C1754_=_C1779( C1754 C1779 ) C1754_=_C1803( C1754 C1803 ) C1754_=_C1826( C1754 C1826 ) C1754_=_C1848( C1754 C1848 ) C1754_=_C1869( C1754 C1869 ) \nC1754_=_C1889( C1754 C1889 ) C1754_=_C1908( C1754 C1908 ) C1754_=_C1926( C1754 C1926 ) C1754_=_C1942( C1754 C1942 ) C1754_=_C1958( C1754 C1958 ) C1754_=_C1972( C1754 C1972 ) \nC1754_=_C1985( C1754 C1985 ) C1754_=_C1997( C1754 C1997 ) C1754_=_C2008( C1754 C2008 ) C1754_=_C2018( C1754 C2018 ) C1754_=_C2027( C1754 C2027 ) C1754_=_C2035( C1754 C2035 ) \nC1754_=_C2042( C1754 C2042 ) C1754_=_C2048( C1754 C2048 ) C1774_=_C1775( C1774 C1775 ) C1774_=_C1776( C1774 C1776 ) C1774_=_C1777( C1774 C1777 ) C1774_=_C1778( C1774 C1778 ) \nC1774_=_C1779( C1774 C1779 ) C1774_=_C1798( C1774 C1798 ) C1774_=_C1821( C1774 C1821 ) C1774_=_C1842( C1774 C1842 ) C1774_=_C1863( C1774 C1863 ) C1774_=_C1883( C1774 C1883 ) \nC1774_=_C1902( C1774 C1902 ) C1774_=_C1920( C1774 C1920 ) C1774_=_C1937( C1774 C1937 ) C1774_=_C1953( C1774 C1953 ) C1774_=_C1967( C1774 C1967 ) C1774_=_C1980( C1774 C1980 ) \nC1774_=_C1992( C1774 C1992 ) C1774_=_C2003( C1774 C2003 ) C1774_=_C2013( C1774 C2013 ) C1774_=_C2022( C1774 C2022 ) C1774_=_C2030( C1774 C2030 ) C1774_=_C2037( C1774 C2037 ) \nC1774_=_C2043( C1774 C2043 ) C1775_=_C1776( C1775 C1776 ) C1775_=_C1777( C1775 C1777 ) C1775_=_C1778( C1775 C1778 ) C1775_=_C1779( C1775 C1779 ) C1775_=_C1799( C1775 C1799 ) \nC1775_=_C1822( C1775 C1822 ) C1775_=_C1844( C1775 C1844 ) C1775_=_C1864( C1775 C1864 ) C1775_=_C1884( C1775 C1884 ) C1775_=_C1903( C1775 C1903 ) C1775_=_C1921( C1775 C1921 ) \nC1775_=_C1938( C1775 C1938 ) C1775_=_C1954( C1775 C1954 ) C1775_=_C1968( C1775 C1968 ) C1775_=_C1981( C1775 C1981 ) C1775_=_C1993( C1775 C1993 ) C1775_=_C2004( C1775 C2004 ) \nC1775_=_C2014( C1775 C2014 ) C1775_=_C2023( C1775 C2023 ) C1775_=_C2031( C1775 C2031 ) C1775_=_C2038( C1775 C2038 ) C1775_=_C2044( C1775 C2044 ) C1776_=_C1777( C1776 C1777 ) \nC1776_=_C1778( C1776 C1778 ) C1776_=_C1779( C1776 C1779 ) C1776_=_C1800( C1776 C1800 ) C1776_=_C1823( C1776 C1823 ) C1776_=_C1845( C1776 C1845 ) C1776_=_C1866( C1776 C1866 ) \nC1776_=_C1885( C1776 C1885 ) C1776_=_C1904( C1776 C1904 ) C1776_=_C1922( C1776 C1922 ) C1776_=_C1939( C1776 C1939 ) C1776_=_C1955( C1776 C1955 ) C1776_=_C1969( C1776 C1969 ) \nC1776_=_C1982( C1776 C1982 ) C1776_=_C1994( C1776 C1994 ) C1776_=_C2005( C1776 C2005 ) C1776_=_C2015( C1776 C2015 ) C1776_=_C2024( C1776 C2024 ) C1776_=_C2032( C1776 C2032 ) \nC1776_=_C2039( C1776 C2039 ) C1776_=_C2045( C1776 C2045 ) C1777_=_C1778( C1777 C1778 ) C1777_=_C1779( C1777 C1779 ) C1777_=_C1801( C1777 C1801 ) C1777_=_C1824( C1777 C1824 ) \nC1777_=_C1846( C1777 C1846 ) C1777_=_C1867( C1777 C1867 ) C1777_=_C1887( C1777 C1887 ) C1777_=_C1905( C1777 C1905 ) C1777_=_C1923( C1777 C1923 ) C1777_=_C1940( C1777 C1940 ) \nC1777_=_C1956( C1777 C1956 ) C1777_=_C1970( C1777 C1970 ) C1777_=_C1983( C1777 C1983 ) C1777_=_C1995( C1777 C1995 ) C1777_=_C2006( C1777 C2006 ) C1777_=_C2016( C1777 C2016 ) \nC1777_=_C2025( C1777 C2025 ) C1777_=_C2033( C1777 C2033 ) C1777_=_C2040( C1777 C2040 ) C1777_=_C2046( C1777 C2046 ) C1778_=_C1779( C1778 C1779 ) C1778_=_C1802( C1778 C1802 ) \nC1778_=_C1825( C1778 C1825 ) C1778_=_C1847( C1778 C1847 ) C1778_=_C1868( C1778 C1868 ) C1778_=_C1888( C1778 C1888 ) C1778_=_C1907( C1778 C1907 ) C1778_=_C1924( C1778 C1924 ) \nC1778_=_C1941( C1778 C1941 ) C1778_=_C1957( C1778 C1957 ) C1778_=_C1971( C1778 C1971 ) C1778_=_C1984( C1778 C1984 ) C1778_=_C1996( C1778 C1996 ) C1778_=_C2007( C1778 C2007 ) \nC1778_=_C2017( C1778 C2017 ) C1778_=_C2026( C1778 C2026 ) C1778_=_C2034( C1778 C2034 ) C1778_=_C2041( C1778 C2041 ) C1778_=_C2047( C1778 C2047 ) C1779_=_C1803( C1779 C1803 ) \nC1779_=_C1826( C1779 C1826 ) C1779_=_C1848( C1779 C1848 ) C1779_=_C1869( C1779 C1869 ) C1779_=_C1889( C1779 C1889 ) C1779_=_C1908( C1779 C1908 ) C1779_=_C1926( C1779 C1926 ) \nC1779_=_C1942( C1779 C1942 ) C1779_=_C1958( C1779 C1958 ) C1779_=_C1972( C1779 C1972 ) C1779_=_C1985( C1779 C1985 ) C1779_=_C1997( C1779 C1997 ) C1779_=_C2008( C1779 C2008 ) \nC1779_=_C2018( C1779 C2018 ) C1779_=_C2027( C1779 C2027 ) C1779_=_C2035( C1779 C2035 ) C1779_=_C2042( C1779 C2042 ) C1779_=_C2048( C1779 C2048 ) C1798_=_C1799( C1798 C1799 ) \nC1798_=_C1800( C1798 C1800 ) C1798_=_C1801( C1798 C1801 ) C1798_=_C1802( C1798 C1802 ) C1798_=_C1803( C1798 C1803 ) C1798_=_C1821( C1798 C1821 ) C1798_=_C1842( C1798 C1842 ) \nC1798_=_C1863( C1798 C1863 ) C1798_=_C1883( C1798 C1883 ) C1798_=_C1902( C1798 C1902 ) C1798_=_C1920( C1798 C1920 ) C1798_=_C1937( C1798 C1937 ) C1798_=_C1953( C1798 C1953 ) \nC1798_=_C1967( C1798 C1967 ) C1798_=_C1980( C1798 C1980 ) C1798_=_C1992( C1798 C1992 ) C1798_=_C2003( C1798 C2003 ) C1798_=_C2013( C1798 C2013 ) C1798_=_C2022( C1798 C2022 ) \nC1798_=_C2030( C1798 C2030 ) C1798_=_C2037( C1798 C2037 ) C1798_=_C2043( C1798 C2043 ) C1799_=_C1800( C1799 C1800 ) C1799_=_C1801( C1799 C1801 ) C1799_=_C1802( C1799 C1802 ) \nC1799_=_C1803( C1799 C1803 ) C1799_=_C1822( C1799 C1822 ) C1799_=_C1844( C1799 C1844 ) C1799_=_C1864( C1799 C1864 ) C1799_=_C1884( C1799 C1884 ) C1799_=_C1903( C1799 C1903 ) \nC1799_=_C1921( C1799 C1921 ) C1799_=_C1938( C1799 C1938 ) C1799_=_C1954( C1799 C1954 ) C1799_=_C1968( C1799 C1968 ) C1799_=_C1981( C1799 C1981 ) C1799_=_C1993( C1799 C1993 ) \nC1799_=_C2004( C1799 C2004 ) C1799_=_C2014( C1799 C2014 ) C1799_=_C2023( C1799 C2023 ) C1799_=_C2031( C1799 C2031 ) C1799_=_C2038( C1799 C2038 ) C1799_=_C2044( C1799 C2044 ) \nC1800_=_C1801( C1800 C1801 ) C1800_=_C1802( C1800 C1802 ) C1800_=_C1803( C1800 C1803 ) C1800_=_C1823( C1800 C1823 ) C1800_=_C1845( C1800 C1845 ) C1800_=_C1866( C1800 C1866 ) \nC1800_=_C1885( C1800 C1885 ) C1800_=_C1904( C1800 C1904 ) C1800_=_C1922( C1800 C1922 ) C1800_=_C1939( C1800 C1939 ) C1800_=_C1955( C1800 C1955 ) C1800_=_C1969( C1800 C1969 ) \nC1800_=_C1982( C1800 C1982 ) C1800_=_C1994( C1800 C1994 ) C1800_=_C2005( C1800 C2005 ) C1800_=_C2015( C1800 C2015 ) C1800_=_C2024( C1800 C2024 ) C1800_=_C2032( C1800 C2032 ) \nC1800_=_C2039( C1800 C2039 ) C1800_=_C2045( C1800 C2045 ) C1801_=_C1802( C1801 C1802 ) C1801_=_C1803( C1801 C1803 ) C1801_=_C1824( C1801 C1824 ) C1801_=_C1846( C1801 C1846 ) \nC1801_=_C1867( C1801 C1867 ) C1801_=_C1887( C1801 C1887 ) C1801_=_C1905( C1801 C1905 ) C1801_=_C1923( C1801 C1923 ) C1801_=_C1940( C1801 C1940 ) C1801_=_C1956( C1801 C1956 ) \nC1801_=_C1970( C1801 C1970 ) C1801_=_C1983( C1801 C1983 ) C1801_=_C1995( C1801 C1995 ) C1801_=_C2006( C1801 C2006 ) C1801_=_C2016( C1801 C2016 ) C1801_=_C2025( C1801 C2025 ) \nC1801_=_C2033( C1801 C2033 ) C1801_=_C2040( C1801 C2040 ) C1801_=_C2046( C1801 C2046 ) C1802_=_C1803( C1802 C1803 ) C1802_=_C1825( C1802 C1825 ) C1802_=_C1847( C1802 C1847 ) \nC1802_=_C1868( C1802 C1868 ) C1802_=_C1888( C1802 C1888 ) C1802_=_C1907( C1802 C1907 ) C1802_=_C1924( C1802 C1924 ) C1802_=_C1941( C1802 C1941 ) C1802_=_C1957( C1802 C1957 ) \nC1802_=_C1971( C1802 C1971 ) C1802_=_C1984( C1802 C1984 ) C1802_=_C1996( C1802 C1996 ) C1802_=_C2007( C1802 C2007 ) C1802_=_C2017( C1802 C2017 ) C1802_=_C2026( C1802 C2026 ) \nC1802_=_C2034( C1802 C2034 ) C1802_=_C2041( C1802 C2041 ) C1802_=_C2047( C1802 C2047 ) C1803_=_C1826( C1803 C1826 ) C1803_=_C1848( C1803 C1848 ) C1803_=_C1869( C1803 C1869 ) \nC1803_=_C1889( C1803 C1889 ) C1803_=_C1908( C1803 C1908 ) C1803_=_C1926( C1803 C1926 ) C1803_=_C1942( C1803 C1942 ) C1803_=_C1958( C1803 C1958 ) C1803_=_C1972( C1803 C1972 ) \nC1803_=_C1985( C1803 C1985 ) C1803_=_C1997( C1803 C1997 ) C1803_=_C2008( C1803 C2008 ) C1803_=_C2018( C1803 C2018 ) C1803_=_C2027( C1803 C2027 ) C1803_=_C2035( C1803 C2035 ) \nC1803_=_C2042( C1803 C2042 ) C1803_=_C2048( C1803 C2048 ) C1821_=_C1822( C1821 C1822 ) C1821_=_C1823( C1821 C1823 ) C1821_=_C1824( C1821 C1824 ) C1821_=_C1825( C1821 C1825 ) \nC1821_=_C1826( C1821 C1826 ) C1821_=_C1842( C1821 C1842 ) C1821_=_C1863( C1821 C1863 ) C1821_=_C1883( C1821 C1883 ) C1821_=_C1902( C1821 C1902 ) C1821_=_C1920( C1821 C1920 ) \nC1821_=_C1937( C1821 C1937 ) C1821_=_C1953( C1821 C1953 ) C1821_=_C1967( C1821 C1967 ) C1821_=_C1980( C1821 C1980 ) C1821_=_C1992( C1821 C1992 ) C1821_=_C2003( C1821 C2003 ) \nC1821_=_C2013( C1821 C2013 ) C1821_=_C2022( C1821 C2022 ) C1821_=_C2030( C1821 C2030 ) C1821_=_C2037( C1821 C2037 ) C1821_=_C2043( C1821 C2043 ) C1822_=_C1823( C1822 C1823 ) \nC1822_=_C1824( C1822 C1824 ) C1822_=_C1825( C1822 C1825 ) C1822_=_C1826( C1822 C1826 ) C1822_=_C1844( C1822 C1844 ) C1822_=_C1864( C1822 C1864 ) C1822_=_C1884( C1822 C1884 ) \nC1822_=_C1903( C1822 C1903 ) C1822_=_C1921( C1822 C1921 ) C1822_=_C1938( C1822 C1938 ) C1822_=_C1954( C1822 C1954 ) C1822_=_C1968( C1822 C1968 ) C1822_=_C1981( C1822 C1981 ) \nC1822_=_C1993( C1822 C1993 ) C1822_=_C2004( C1822 C2004 ) C1822_=_C2014( C1822 C2014 ) C1822_=_C2023( C1822 C2023 ) C1822_=_C2031( C1822 C2031 ) C1822_=_C2038( C1822 C2038 ) \nC1822_=_C2044( C1822 C2044 ) C1823_=_C1824( C1823 C1824 ) C1823_=_C1825( C1823 C1825 ) C1823_=_C1826( C1823 C1826 ) C1823_=_C1845( C1823 C1845 ) C1823_=_C1866( C1823 C1866 ) \nC1823_=_C1885( C1823 C1885 ) C1823_=_C1904( C1823 C1904 ) C1823_=_C1922( C1823 C1922 ) C1823_=_C1939( C1823 C1939 ) C1823_=_C1955( C1823 C1955 ) C1823_=_C1969( C1823 C1969 ) \nC1823_=_C1982( C1823 C1982 ) C1823_=_C1994( C1823 C1994 ) C1823_=_C2005( C1823 C2005 ) C1823_=_C2015( C1823 C2015 ) C1823_=_C2024( C1823 C2024 ) C1823_=_C2032( C1823 C2032 ) \nC1823_=_C2039( C1823 C2039 ) C1823_=_C2045( C1823 C2045 ) C1824_=_C1825( C1824 C1825 ) C1824_=_C1826( C1824 C1826 ) C1824_=_C1846( C1824 C1846 ) C1824_=_C1867( C1824 C1867 ) \nC1824_=_C1887( C1824 C1887 ) C1824_=_C1905( C1824 C1905 ) C1824_=_C1923( C1824 C1923 ) C1824_=_C1940( C1824 C1940 ) C1824_=_C1956( C1824 C1956 ) C1824_=_C1970( C1824 C1970 ) \nC1824_=_C1983( C1824 C1983 ) C1824_=_C1995( C1824 C1995 ) C1824_=_C2006( C1824 C2006 ) C1824_=_C2016( C1824 C2016 ) C1824_=_C2025( C1824 C2025 ) C1824_=_C2033( C1824 C2033 ) \nC1824_=_C2040( C1824 C2040 ) C1824_=_C2046( C1824 C2046 ) C1825_=_C1826(</w:t>
      </w:r>
    </w:p>
    <w:p>
      <w:pPr>
        <w:pStyle w:val="PreformattedText"/>
        <w:bidi w:val="0"/>
        <w:spacing w:before="0" w:after="0"/>
        <w:jc w:val="left"/>
        <w:rPr/>
      </w:pPr>
      <w:r>
        <w:rPr/>
        <w:t xml:space="preserve"> </w:t>
      </w:r>
      <w:r>
        <w:rPr/>
        <w:t>C1825 C1826 ) C1825_=_C1847( C1825 C1847 ) C1825_=_C1868( C1825 C1868 ) C1825_=_C1888( C1825 C1888 ) \nC1825_=_C1907( C1825 C1907 ) C1825_=_C1924( C1825 C1924 ) C1825_=_C1941( C1825 C1941 ) C1825_=_C1957( C1825 C1957 ) C1825_=_C1971( C1825 C1971 ) C1825_=_C1984( C1825 C1984 ) \nC1825_=_C1996( C1825 C1996 ) C1825_=_C2007( C1825 C2007 ) C1825_=_C2017( C1825 C2017 ) C1825_=_C2026( C1825 C2026 ) C1825_=_C2034( C1825 C2034 ) C1825_=_C2041( C1825 C2041 ) \nC1825_=_C2047( C1825 C2047 ) C1826_=_C1848( C1826 C1848 ) C1826_=_C1869( C1826 C1869 ) C1826_=_C1889( C1826 C1889 ) C1826_=_C1908( C1826 C1908 ) C1826_=_C1926( C1826 C1926 ) \nC1826_=_C1942( C1826 C1942 ) C1826_=_C1958( C1826 C1958 ) C1826_=_C1972( C1826 C1972 ) C1826_=_C1985( C1826 C1985 ) C1826_=_C1997( C1826 C1997 ) C1826_=_C2008( C1826 C2008 ) \nC1826_=_C2018( C1826 C2018 ) C1826_=_C2027( C1826 C2027 ) C1826_=_C2035( C1826 C2035 ) C1826_=_C2042( C1826 C2042 ) C1826_=_C2048( C1826 C2048 ) C1842_=_C1844( C1842 C1844 ) \nC1842_=_C1845( C1842 C1845 ) C1842_=_C1846( C1842 C1846 ) C1842_=_C1847( C1842 C1847 ) C1842_=_C1848( C1842 C1848 ) C1842_=_C1863( C1842 C1863 ) C1842_=_C1883( C1842 C1883 ) \nC1842_=_C1902( C1842 C1902 ) C1842_=_C1920( C1842 C1920 ) C1842_=_C1937( C1842 C1937 ) C1842_=_C1953( C1842 C1953 ) C1842_=_C1967( C1842 C1967 ) C1842_=_C1980( C1842 C1980 ) \nC1842_=_C1992( C1842 C1992 ) C1842_=_C2003( C1842 C2003 ) C1842_=_C2013( C1842 C2013 ) C1842_=_C2022( C1842 C2022 ) C1842_=_C2030( C1842 C2030 ) C1842_=_C2037( C1842 C2037 ) \nC1842_=_C2043( C1842 C2043 ) C1844_=_C1845( C1844 C1845 ) C1844_=_C1846( C1844 C1846 ) C1844_=_C1847( C1844 C1847 ) C1844_=_C1848( C1844 C1848 ) C1844_=_C1864( C1844 C1864 ) \nC1844_=_C1884( C1844 C1884 ) C1844_=_C1903( C1844 C1903 ) C1844_=_C1921( C1844 C1921 ) C1844_=_C1938( C1844 C1938 ) C1844_=_C1954( C1844 C1954 ) C1844_=_C1968( C1844 C1968 ) \nC1844_=_C1981( C1844 C1981 ) C1844_=_C1993( C1844 C1993 ) C1844_=_C2004( C1844 C2004 ) C1844_=_C2014( C1844 C2014 ) C1844_=_C2023( C1844 C2023 ) C1844_=_C2031( C1844 C2031 ) \nC1844_=_C2038( C1844 C2038 ) C1844_=_C2044( C1844 C2044 ) C1845_=_C1846( C1845 C1846 ) C1845_=_C1847( C1845 C1847 ) C1845_=_C1848( C1845 C1848 ) C1845_=_C1866( C1845 C1866 ) \nC1845_=_C1885( C1845 C1885 ) C1845_=_C1904( C1845 C1904 ) C1845_=_C1922( C1845 C1922 ) C1845_=_C1939( C1845 C1939 ) C1845_=_C1955( C1845 C1955 ) C1845_=_C1969( C1845 C1969 ) \nC1845_=_C1982( C1845 C1982 ) C1845_=_C1994( C1845 C1994 ) C1845_=_C2005( C1845 C2005 ) C1845_=_C2015( C1845 C2015 ) C1845_=_C2024( C1845 C2024 ) C1845_=_C2032( C1845 C2032 ) \nC1845_=_C2039( C1845 C2039 ) C1845_=_C2045( C1845 C2045 ) C1846_=_C1847( C1846 C1847 ) C1846_=_C1848( C1846 C1848 ) C1846_=_C1867( C1846 C1867 ) C1846_=_C1887( C1846 C1887 ) \nC1846_=_C1905( C1846 C1905 ) C1846_=_C1923( C1846 C1923 ) C1846_=_C1940( C1846 C1940 ) C1846_=_C1956( C1846 C1956 ) C1846_=_C1970( C1846 C1970 ) C1846_=_C1983( C1846 C1983 ) \nC1846_=_C1995( C1846 C1995 ) C1846_=_C2006( C1846 C2006 ) C1846_=_C2016( C1846 C2016 ) C1846_=_C2025( C1846 C2025 ) C1846_=_C2033( C1846 C2033 ) C1846_=_C2040( C1846 C2040 ) \nC1846_=_C2046( C1846 C2046 ) C1847_=_C1848( C1847 C1848 ) C1847_=_C1868( C1847 C1868 ) C1847_=_C1888( C1847 C1888 ) C1847_=_C1907( C1847 C1907 ) C1847_=_C1924( C1847 C1924 ) \nC1847_=_C1941( C1847 C1941 ) C1847_=_C1957( C1847 C1957 ) C1847_=_C1971( C1847 C1971 ) C1847_=_C1984( C1847 C1984 ) C1847_=_C1996( C1847 C1996 ) C1847_=_C2007( C1847 C2007 ) \nC1847_=_C2017( C1847 C2017 ) C1847_=_C2026( C1847 C2026 ) C1847_=_C2034( C1847 C2034 ) C1847_=_C2041( C1847 C2041 ) C1847_=_C2047( C1847 C2047 ) C1848_=_C1869( C1848 C1869 ) \nC1848_=_C1889( C1848 C1889 ) C1848_=_C1908( C1848 C1908 ) C1848_=_C1926( C1848 C1926 ) C1848_=_C1942( C1848 C1942 ) C1848_=_C1958( C1848 C1958 ) C1848_=_C1972( C1848 C1972 ) \nC1848_=_C1985( C1848 C1985 ) C1848_=_C1997( C1848 C1997 ) C1848_=_C2008( C1848 C2008 ) C1848_=_C2018( C1848 C2018 ) C1848_=_C2027( C1848 C2027 ) C1848_=_C2035( C1848 C2035 ) \nC1848_=_C2042( C1848 C2042 ) C1848_=_C2048( C1848 C2048 ) C1863_=_C1864( C1863 C1864 ) C1863_=_C1866( C1863 C1866 ) C1863_=_C1867( C1863 C1867 ) C1863_=_C1868( C1863 C1868 ) \nC1863_=_C1869( C1863 C1869 ) C1863_=_C1883( C1863 C1883 ) C1863_=_C1902( C1863 C1902 ) C1863_=_C1920( C1863 C1920 ) C1863_=_C1937( C1863 C1937 ) C1863_=_C1953( C1863 C1953 ) \nC1863_=_C1967( C1863 C1967 ) C1863_=_C1980( C1863 C1980 ) C1863_=_C1992( C1863 C1992 ) C1863_=_C2003( C1863 C2003 ) C1863_=_C2013( C1863 C2013 ) C1863_=_C2022( C1863 C2022 ) \nC1863_=_C2030( C1863 C2030 ) C1863_=_C2037( C1863 C2037 ) C1863_=_C2043( C1863 C2043 ) C1864_=_C1866( C1864 C1866 ) C1864_=_C1867( C1864 C1867 ) C1864_=_C1868( C1864 C1868 ) \nC1864_=_C1869( C1864 C1869 ) C1864_=_C1884( C1864 C1884 ) C1864_=_C1903( C1864 C1903 ) C1864_=_C1921( C1864 C1921 ) C1864_=_C1938( C1864 C1938 ) C1864_=_C1954( C1864 C1954 ) \nC1864_=_C1968( C1864 C1968 ) C1864_=_C1981( C1864 C1981 ) C1864_=_C1993( C1864 C1993 ) C1864_=_C2004( C1864 C2004 ) C1864_=_C2014( C1864 C2014 ) C1864_=_C2023( C1864 C2023 ) \nC1864_=_C2031( C1864 C2031 ) C1864_=_C2038( C1864 C2038 ) C1864_=_C2044( C1864 C2044 ) C1866_=_C1867( C1866 C1867 ) C1866_=_C1868( C1866 C1868 ) C1866_=_C1869( C1866 C1869 ) \nC1866_=_C1885( C1866 C1885 ) C1866_=_C1904( C1866 C1904 ) C1866_=_C1922( C1866 C1922 ) C1866_=_C1939( C1866 C1939 ) C1866_=_C1955( C1866 C1955 ) C1866_=_C1969( C1866 C1969 ) \nC1866_=_C1982( C1866 C1982 ) C1866_=_C1994( C1866 C1994 ) C1866_=_C2005( C1866 C2005 ) C1866_=_C2015( C1866 C2015 ) C1866_=_C2024( C1866 C2024 ) C1866_=_C2032( C1866 C2032 ) \nC1866_=_C2039( C1866 C2039 ) C1866_=_C2045( C1866 C2045 ) C1867_=_C1868( C1867 C1868 ) C1867_=_C1869( C1867 C1869 ) C1867_=_C1887( C1867 C1887 ) C1867_=_C1905( C1867 C1905 ) \nC1867_=_C1923( C1867 C1923 ) C1867_=_C1940( C1867 C1940 ) C1867_=_C1956( C1867 C1956 ) C1867_=_C1970( C1867 C1970 ) C1867_=_C1983( C1867 C1983 ) C1867_=_C1995( C1867 C1995 ) \nC1867_=_C2006( C1867 C2006 ) C1867_=_C2016( C1867 C2016 ) C1867_=_C2025( C1867 C2025 ) C1867_=_C2033( C1867 C2033 ) C1867_=_C2040( C1867 C2040 ) C1867_=_C2046( C1867 C2046 ) \nC1868_=_C1869( C1868 C1869 ) C1868_=_C1888( C1868 C1888 ) C1868_=_C1907( C1868 C1907 ) C1868_=_C1924( C1868 C1924 ) C1868_=_C1941( C1868 C1941 ) C1868_=_C1957( C1868 C1957 ) \nC1868_=_C1971( C1868 C1971 ) C1868_=_C1984( C1868 C1984 ) C1868_=_C1996( C1868 C1996 ) C1868_=_C2007( C1868 C2007 ) C1868_=_C2017( C1868 C2017 ) C1868_=_C2026( C1868 C2026 ) \nC1868_=_C2034( C1868 C2034 ) C1868_=_C2041( C1868 C2041 ) C1868_=_C2047( C1868 C2047 ) C1869_=_C1889( C1869 C1889 ) C1869_=_C1908( C1869 C1908 ) C1869_=_C1926( C1869 C1926 ) \nC1869_=_C1942( C1869 C1942 ) C1869_=_C1958( C1869 C1958 ) C1869_=_C1972( C1869 C1972 ) C1869_=_C1985( C1869 C1985 ) C1869_=_C1997( C1869 C1997 ) C1869_=_C2008( C1869 C2008 ) \nC1869_=_C2018( C1869 C2018 ) C1869_=_C2027( C1869 C2027 ) C1869_=_C2035( C1869 C2035 ) C1869_=_C2042( C1869 C2042 ) C1869_=_C2048( C1869 C2048 ) C1883_=_C1884( C1883 C1884 ) \nC1883_=_C1885( C1883 C1885 ) C1883_=_C1887( C1883 C1887 ) C1883_=_C1888( C1883 C1888 ) C1883_=_C1889( C1883 C1889 ) C1883_=_C1902( C1883 C1902 ) C1883_=_C1920( C1883 C1920 ) \nC1883_=_C1937( C1883 C1937 ) C1883_=_C1953( C1883 C1953 ) C1883_=_C1967( C1883 C1967 ) C1883_=_C1980( C1883 C1980 ) C1883_=_C1992( C1883 C1992 ) C1883_=_C2003( C1883 C2003 ) \nC1883_=_C2013( C1883 C2013 ) C1883_=_C2022( C1883 C2022 ) C1883_=_C2030( C1883 C2030 ) C1883_=_C2037( C1883 C2037 ) C1883_=_C2043( C1883 C2043 ) C1884_=_C1885( C1884 C1885 ) \nC1884_=_C1887( C1884 C1887 ) C1884_=_C1888( C1884 C1888 ) C1884_=_C1889( C1884 C1889 ) C1884_=_C1903( C1884 C1903 ) C1884_=_C1921( C1884 C1921 ) C1884_=_C1938( C1884 C1938 ) \nC1884_=_C1954( C1884 C1954 ) C1884_=_C1968( C1884 C1968 ) C1884_=_C1981( C1884 C1981 ) C1884_=_C1993( C1884 C1993 ) C1884_=_C2004( C1884 C2004 ) C1884_=_C2014( C1884 C2014 ) \nC1884_=_C2023( C1884 C2023 ) C1884_=_C2031( C1884 C2031 ) C1884_=_C2038( C1884 C2038 ) C1884_=_C2044( C1884 C2044 ) C1885_=_C1887( C1885 C1887 ) C1885_=_C1888( C1885 C1888 ) \nC1885_=_C1889( C1885 C1889 ) C1885_=_C1904( C1885 C1904 ) C1885_=_C1922( C1885 C1922 ) C1885_=_C1939( C1885 C1939 ) C1885_=_C1955( C1885 C1955 ) C1885_=_C1969( C1885 C1969 ) \nC1885_=_C1982( C1885 C1982 ) C1885_=_C1994( C1885 C1994 ) C1885_=_C2005( C1885 C2005 ) C1885_=_C2015( C1885 C2015 ) C1885_=_C2024( C1885 C2024 ) C1885_=_C2032( C1885 C2032 ) \nC1885_=_C2039( C1885 C2039 ) C1885_=_C2045( C1885 C2045 ) C1887_=_C1888( C1887 C1888 ) C1887_=_C1889( C1887 C1889 ) C1887_=_C1905( C1887 C1905 ) C1887_=_C1923( C1887 C1923 ) \nC1887_=_C1940( C1887 C1940 ) C1887_=_C1956( C1887 C1956 ) C1887_=_C1970( C1887 C1970 ) C1887_=_C1983( C1887 C1983 ) C1887_=_C1995( C1887 C1995 ) C1887_=_C2006( C1887 C2006 ) \nC1887_=_C2016( C1887 C2016 ) C1887_=_C2025( C1887 C2025 ) C1887_=_C2033( C1887 C2033 ) C1887_=_C2040( C1887 C2040 ) C1887_=_C2046( C1887 C2046 ) C1888_=_C1889( C1888 C1889 ) \nC1888_=_C1907( C1888 C1907 ) C1888_=_C1924( C1888 C1924 ) C1888_=_C1941( C1888 C1941 ) C1888_=_C1957( C1888 C1957 ) C1888_=_C1971( C1888 C1971 ) C1888_=_C1984( C1888 C1984 ) \nC1888_=_C1996( C1888 C1996 ) C1888_=_C2007( C1888 C2007 ) C1888_=_C2017( C1888 C2017 ) C1888_=_C2026( C1888 C2026 ) C1888_=_C2034( C1888 C2034 ) C1888_=_C2041( C1888 C2041 ) \nC1888_=_C2047( C1888 C2047 ) C1889_=_C1908( C1889 C1908 ) C1889_=_C1926( C1889 C1926 ) C1889_=_C1942( C1889 C1942 ) C1889_=_C1958( C1889 C1958 ) C1889_=_C1972( C1889 C1972 ) \nC1889_=_C1985( C1889 C1985 ) C1889_=_C1997( C1889 C1997 ) C1889_=_C2008( C1889 C2008 ) C1889_=_C2018( C1889 C2018 ) C1889_=_C2027( C1889 C2027 ) C1889_=_C2035( C1889 C2035 ) \nC1889_=_C2042( C1889 C2042 ) C1889_=_C2048( C1889 C2048 ) C1902_=_C1903( C1902 C1903 ) C1902_=_C1904( C1902 C1904 ) C1902_=_C1905( C1902 C1905 ) C1902_=_C1907( C1902 C1907 ) \nC1902_=_C1908( C1902 C1908 ) C1902_=_C1920( C1902 C1920 ) C1902_=_C1937( C1902 C1937 ) C1902_=_C1953( C1902 C1953 ) C1902_=_C1967(</w:t>
      </w:r>
    </w:p>
    <w:p>
      <w:pPr>
        <w:pStyle w:val="PreformattedText"/>
        <w:bidi w:val="0"/>
        <w:spacing w:before="0" w:after="0"/>
        <w:jc w:val="left"/>
        <w:rPr/>
      </w:pPr>
      <w:r>
        <w:rPr/>
        <w:t xml:space="preserve"> </w:t>
      </w:r>
      <w:r>
        <w:rPr/>
        <w:t>C1902 C1967 ) C1902_=_C1980( C1902 C1980 ) \nC1902_=_C1992( C1902 C1992 ) C1902_=_C2003( C1902 C2003 ) C1902_=_C2013( C1902 C2013 ) C1902_=_C2022( C1902 C2022 ) C1902_=_C2030( C1902 C2030 ) C1902_=_C2037( C1902 C2037 ) \nC1902_=_C2043( C1902 C2043 ) C1903_=_C1904( C1903 C1904 ) C1903_=_C1905( C1903 C1905 ) C1903_=_C1907( C1903 C1907 ) C1903_=_C1908( C1903 C1908 ) C1903_=_C1921( C1903 C1921 ) \nC1903_=_C1938( C1903 C1938 ) C1903_=_C1954( C1903 C1954 ) C1903_=_C1968( C1903 C1968 ) C1903_=_C1981( C1903 C1981 ) C1903_=_C1993( C1903 C1993 ) C1903_=_C2004( C1903 C2004 ) \nC1903_=_C2014( C1903 C2014 ) C1903_=_C2023( C1903 C2023 ) C1903_=_C2031( C1903 C2031 ) C1903_=_C2038( C1903 C2038 ) C1903_=_C2044( C1903 C2044 ) C1904_=_C1905( C1904 C1905 ) \nC1904_=_C1907( C1904 C1907 ) C1904_=_C1908( C1904 C1908 ) C1904_=_C1922( C1904 C1922 ) C1904_=_C1939( C1904 C1939 ) C1904_=_C1955( C1904 C1955 ) C1904_=_C1969( C1904 C1969 ) \nC1904_=_C1982( C1904 C1982 ) C1904_=_C1994( C1904 C1994 ) C1904_=_C2005( C1904 C2005 ) C1904_=_C2015( C1904 C2015 ) C1904_=_C2024( C1904 C2024 ) C1904_=_C2032( C1904 C2032 ) \nC1904_=_C2039( C1904 C2039 ) C1904_=_C2045( C1904 C2045 ) C1905_=_C1907( C1905 C1907 ) C1905_=_C1908( C1905 C1908 ) C1905_=_C1923( C1905 C1923 ) C1905_=_C1940( C1905 C1940 ) \nC1905_=_C1956( C1905 C1956 ) C1905_=_C1970( C1905 C1970 ) C1905_=_C1983( C1905 C1983 ) C1905_=_C1995( C1905 C1995 ) C1905_=_C2006( C1905 C2006 ) C1905_=_C2016( C1905 C2016 ) \nC1905_=_C2025( C1905 C2025 ) C1905_=_C2033( C1905 C2033 ) C1905_=_C2040( C1905 C2040 ) C1905_=_C2046( C1905 C2046 ) C1907_=_C1908( C1907 C1908 ) C1907_=_C1924( C1907 C1924 ) \nC1907_=_C1941( C1907 C1941 ) C1907_=_C1957( C1907 C1957 ) C1907_=_C1971( C1907 C1971 ) C1907_=_C1984( C1907 C1984 ) C1907_=_C1996( C1907 C1996 ) C1907_=_C2007( C1907 C2007 ) \nC1907_=_C2017( C1907 C2017 ) C1907_=_C2026( C1907 C2026 ) C1907_=_C2034( C1907 C2034 ) C1907_=_C2041( C1907 C2041 ) C1907_=_C2047( C1907 C2047 ) C1908_=_C1926( C1908 C1926 ) \nC1908_=_C1942( C1908 C1942 ) C1908_=_C1958( C1908 C1958 ) C1908_=_C1972( C1908 C1972 ) C1908_=_C1985( C1908 C1985 ) C1908_=_C1997( C1908 C1997 ) C1908_=_C2008( C1908 C2008 ) \nC1908_=_C2018( C1908 C2018 ) C1908_=_C2027( C1908 C2027 ) C1908_=_C2035( C1908 C2035 ) C1908_=_C2042( C1908 C2042 ) C1908_=_C2048( C1908 C2048 ) C1920_=_C1921( C1920 C1921 ) \nC1920_=_C1922( C1920 C1922 ) C1920_=_C1923( C1920 C1923 ) C1920_=_C1924( C1920 C1924 ) C1920_=_C1926( C1920 C1926 ) C1920_=_C1937( C1920 C1937 ) C1920_=_C1953( C1920 C1953 ) \nC1920_=_C1967( C1920 C1967 ) C1920_=_C1980( C1920 C1980 ) C1920_=_C1992( C1920 C1992 ) C1920_=_C2003( C1920 C2003 ) C1920_=_C2013( C1920 C2013 ) C1920_=_C2022( C1920 C2022 ) \nC1920_=_C2030( C1920 C2030 ) C1920_=_C2037( C1920 C2037 ) C1920_=_C2043( C1920 C2043 ) C1921_=_C1922( C1921 C1922 ) C1921_=_C1923( C1921 C1923 ) C1921_=_C1924( C1921 C1924 ) \nC1921_=_C1926( C1921 C1926 ) C1921_=_C1938( C1921 C1938 ) C1921_=_C1954( C1921 C1954 ) C1921_=_C1968( C1921 C1968 ) C1921_=_C1981( C1921 C1981 ) C1921_=_C1993( C1921 C1993 ) \nC1921_=_C2004( C1921 C2004 ) C1921_=_C2014( C1921 C2014 ) C1921_=_C2023( C1921 C2023 ) C1921_=_C2031( C1921 C2031 ) C1921_=_C2038( C1921 C2038 ) C1921_=_C2044( C1921 C2044 ) \nC1922_=_C1923( C1922 C1923 ) C1922_=_C1924( C1922 C1924 ) C1922_=_C1926( C1922 C1926 ) C1922_=_C1939( C1922 C1939 ) C1922_=_C1955( C1922 C1955 ) C1922_=_C1969( C1922 C1969 ) \nC1922_=_C1982( C1922 C1982 ) C1922_=_C1994( C1922 C1994 ) C1922_=_C2005( C1922 C2005 ) C1922_=_C2015( C1922 C2015 ) C1922_=_C2024( C1922 C2024 ) C1922_=_C2032( C1922 C2032 ) \nC1922_=_C2039( C1922 C2039 ) C1922_=_C2045( C1922 C2045 ) C1923_=_C1924( C1923 C1924 ) C1923_=_C1926( C1923 C1926 ) C1923_=_C1940( C1923 C1940 ) C1923_=_C1956( C1923 C1956 ) \nC1923_=_C1970( C1923 C1970 ) C1923_=_C1983( C1923 C1983 ) C1923_=_C1995( C1923 C1995 ) C1923_=_C2006( C1923 C2006 ) C1923_=_C2016( C1923 C2016 ) C1923_=_C2025( C1923 C2025 ) \nC1923_=_C2033( C1923 C2033 ) C1923_=_C2040( C1923 C2040 ) C1923_=_C2046( C1923 C2046 ) C1924_=_C1926( C1924 C1926 ) C1924_=_C1941( C1924 C1941 ) C1924_=_C1957( C1924 C1957 ) \nC1924_=_C1971( C1924 C1971 ) C1924_=_C1984( C1924 C1984 ) C1924_=_C1996( C1924 C1996 ) C1924_=_C2007( C1924 C2007 ) C1924_=_C2017( C1924 C2017 ) C1924_=_C2026( C1924 C2026 ) \nC1924_=_C2034( C1924 C2034 ) C1924_=_C2041( C1924 C2041 ) C1924_=_C2047( C1924 C2047 ) C1926_=_C1942( C1926 C1942 ) C1926_=_C1958( C1926 C1958 ) C1926_=_C1972( C1926 C1972 ) \nC1926_=_C1985( C1926 C1985 ) C1926_=_C1997( C1926 C1997 ) C1926_=_C2008( C1926 C2008 ) C1926_=_C2018( C1926 C2018 ) C1926_=_C2027( C1926 C2027 ) C1926_=_C2035( C1926 C2035 ) \nC1926_=_C2042( C1926 C2042 ) C1926_=_C2048( C1926 C2048 ) C1937_=_C1938( C1937 C1938 ) C1937_=_C1939( C1937 C1939 ) C1937_=_C1940( C1937 C1940 ) C1937_=_C1941( C1937 C1941 ) \nC1937_=_C1942( C1937 C1942 ) C1937_=_C1953( C1937 C1953 ) C1937_=_C1967( C1937 C1967 ) C1937_=_C1980( C1937 C1980 ) C1937_=_C1992( C1937 C1992 ) C1937_=_C2003( C1937 C2003 ) \nC1937_=_C2013( C1937 C2013 ) C1937_=_C2022( C1937 C2022 ) C1937_=_C2030( C1937 C2030 ) C1937_=_C2037( C1937 C2037 ) C1937_=_C2043( C1937 C2043 ) C1938_=_C1939( C1938 C1939 ) \nC1938_=_C1940( C1938 C1940 ) C1938_=_C1941( C1938 C1941 ) C1938_=_C1942( C1938 C1942 ) C1938_=_C1954( C1938 C1954 ) C1938_=_C1968( C1938 C1968 ) C1938_=_C1981( C1938 C1981 ) \nC1938_=_C1993( C1938 C1993 ) C1938_=_C2004( C1938 C2004 ) C1938_=_C2014( C1938 C2014 ) C1938_=_C2023( C1938 C2023 ) C1938_=_C2031( C1938 C2031 ) C1938_=_C2038( C1938 C2038 ) \nC1938_=_C2044( C1938 C2044 ) C1939_=_C1940( C1939 C1940 ) C1939_=_C1941( C1939 C1941 ) C1939_=_C1942( C1939 C1942 ) C1939_=_C1955( C1939 C1955 ) C1939_=_C1969( C1939 C1969 ) \nC1939_=_C1982( C1939 C1982 ) C1939_=_C1994( C1939 C1994 ) C1939_=_C2005( C1939 C2005 ) C1939_=_C2015( C1939 C2015 ) C1939_=_C2024( C1939 C2024 ) C1939_=_C2032( C1939 C2032 ) \nC1939_=_C2039( C1939 C2039 ) C1939_=_C2045( C1939 C2045 ) C1940_=_C1941( C1940 C1941 ) C1940_=_C1942( C1940 C1942 ) C1940_=_C1956( C1940 C1956 ) C1940_=_C1970( C1940 C1970 ) \nC1940_=_C1983( C1940 C1983 ) C1940_=_C1995( C1940 C1995 ) C1940_=_C2006( C1940 C2006 ) C1940_=_C2016( C1940 C2016 ) C1940_=_C2025( C1940 C2025 ) C1940_=_C2033( C1940 C2033 ) \nC1940_=_C2040( C1940 C2040 ) C1940_=_C2046( C1940 C2046 ) C1941_=_C1942( C1941 C1942 ) C1941_=_C1957( C1941 C1957 ) C1941_=_C1971( C1941 C1971 ) C1941_=_C1984( C1941 C1984 ) \nC1941_=_C1996( C1941 C1996 ) C1941_=_C2007( C1941 C2007 ) C1941_=_C2017( C1941 C2017 ) C1941_=_C2026( C1941 C2026 ) C1941_=_C2034( C1941 C2034 ) C1941_=_C2041( C1941 C2041 ) \nC1941_=_C2047( C1941 C2047 ) C1942_=_C1958( C1942 C1958 ) C1942_=_C1972( C1942 C1972 ) C1942_=_C1985( C1942 C1985 ) C1942_=_C1997( C1942 C1997 ) C1942_=_C2008( C1942 C2008 ) \nC1942_=_C2018( C1942 C2018 ) C1942_=_C2027( C1942 C2027 ) C1942_=_C2035( C1942 C2035 ) C1942_=_C2042( C1942 C2042 ) C1942_=_C2048( C1942 C2048 ) C1953_=_C1954( C1953 C1954 ) \nC1953_=_C1955( C1953 C1955 ) C1953_=_C1956( C1953 C1956 ) C1953_=_C1957( C1953 C1957 ) C1953_=_C1958( C1953 C1958 ) C1953_=_C1967( C1953 C1967 ) C1953_=_C1980( C1953 C1980 ) \nC1953_=_C1992( C1953 C1992 ) C1953_=_C2003( C1953 C2003 ) C1953_=_C2013( C1953 C2013 ) C1953_=_C2022( C1953 C2022 ) C1953_=_C2030( C1953 C2030 ) C1953_=_C2037( C1953 C2037 ) \nC1953_=_C2043( C1953 C2043 ) C1954_=_C1955( C1954 C1955 ) C1954_=_C1956( C1954 C1956 ) C1954_=_C1957( C1954 C1957 ) C1954_=_C1958( C1954 C1958 ) C1954_=_C1968( C1954 C1968 ) \nC1954_=_C1981( C1954 C1981 ) C1954_=_C1993( C1954 C1993 ) C1954_=_C2004( C1954 C2004 ) C1954_=_C2014( C1954 C2014 ) C1954_=_C2023( C1954 C2023 ) C1954_=_C2031( C1954 C2031 ) \nC1954_=_C2038( C1954 C2038 ) C1954_=_C2044( C1954 C2044 ) C1955_=_C1956( C1955 C1956 ) C1955_=_C1957( C1955 C1957 ) C1955_=_C1958( C1955 C1958 ) C1955_=_C1969( C1955 C1969 ) \nC1955_=_C1982( C1955 C1982 ) C1955_=_C1994( C1955 C1994 ) C1955_=_C2005( C1955 C2005 ) C1955_=_C2015( C1955 C2015 ) C1955_=_C2024( C1955 C2024 ) C1955_=_C2032( C1955 C2032 ) \nC1955_=_C2039( C1955 C2039 ) C1955_=_C2045( C1955 C2045 ) C1956_=_C1957( C1956 C1957 ) C1956_=_C1958( C1956 C1958 ) C1956_=_C1970( C1956 C1970 ) C1956_=_C1983( C1956 C1983 ) \nC1956_=_C1995( C1956 C1995 ) C1956_=_C2006( C1956 C2006 ) C1956_=_C2016( C1956 C2016 ) C1956_=_C2025( C1956 C2025 ) C1956_=_C2033( C1956 C2033 ) C1956_=_C2040( C1956 C2040 ) \nC1956_=_C2046( C1956 C2046 ) C1957_=_C1958( C1957 C1958 ) C1957_=_C1971( C1957 C1971 ) C1957_=_C1984( C1957 C1984 ) C1957_=_C1996( C1957 C1996 ) C1957_=_C2007( C1957 C2007 ) \nC1957_=_C2017( C1957 C2017 ) C1957_=_C2026( C1957 C2026 ) C1957_=_C2034( C1957 C2034 ) C1957_=_C2041( C1957 C2041 ) C1957_=_C2047( C1957 C2047 ) C1958_=_C1972( C1958 C1972 ) \nC1958_=_C1985( C1958 C1985 ) C1958_=_C1997( C1958 C1997 ) C1958_=_C2008( C1958 C2008 ) C1958_=_C2018( C1958 C2018 ) C1958_=_C2027( C1958 C2027 ) C1958_=_C2035( C1958 C2035 ) \nC1958_=_C2042( C1958 C2042 ) C1958_=_C2048( C1958 C2048 ) C1967_=_C1968( C1967 C1968 ) C1967_=_C1969( C1967 C1969 ) C1967_=_C1970( C1967 C1970 ) C1967_=_C1971( C1967 C1971 ) \nC1967_=_C1972( C1967 C1972 ) C1967_=_C1980( C1967 C1980 ) C1967_=_C1992( C1967 C1992 ) C1967_=_C2003( C1967 C2003 ) C1967_=_C2013( C1967 C2013 ) C1967_=_C2022( C1967 C2022 ) \nC1967_=_C2030( C1967 C2030 ) C1967_=_C2037( C1967 C2037 ) C1967_=_C2043( C1967 C2043 ) C1968_=_C1969( C1968 C1969 ) C1968_=_C1970( C1968 C1970 ) C1968_=_C1971( C1968 C1971 ) \nC1968_=_C1972( C1968 C1972 ) C1968_=_C1981( C1968 C1981 ) C1968_=_C1993( C1968 C1993 ) C1968_=_C2004( C1968 C2004 ) C1968_=_C2014( C1968 C2014 ) C1968_=_C2023( C1968 C2023 ) \nC1968_=_C2031( C1968 C2031 ) C1968_=_C2038( C1968 C2038 ) C1968_=_C2044( C1968 C2044 ) C1969_=_C1970( C1969 C1970 ) C1969_=_C1971( C1969 C1971 ) C1969_=_C1972( C1969 C1972 ) \nC1969_=_C1982( C1969 C1982 ) C1969_=_C1994( C1969 C1994 ) C1969_=_C2005( C1969 C2005 ) C1969_=_C2015( C1969 C2015 ) C1969_=_C2024( C1969 C2024 ) C1969_=_C2032( C1969 C2032 ) \nC1969_=_C2039(</w:t>
      </w:r>
    </w:p>
    <w:p>
      <w:pPr>
        <w:pStyle w:val="PreformattedText"/>
        <w:bidi w:val="0"/>
        <w:spacing w:before="0" w:after="0"/>
        <w:jc w:val="left"/>
        <w:rPr/>
      </w:pPr>
      <w:r>
        <w:rPr/>
        <w:t xml:space="preserve"> </w:t>
      </w:r>
      <w:r>
        <w:rPr/>
        <w:t>C1969 C2039 ) C1969_=_C2045( C1969 C2045 ) C1970_=_C1971( C1970 C1971 ) C1970_=_C1972( C1970 C1972 ) C1970_=_C1983( C1970 C1983 ) C1970_=_C1995( C1970 C1995 ) \nC1970_=_C2006( C1970 C2006 ) C1970_=_C2016( C1970 C2016 ) C1970_=_C2025( C1970 C2025 ) C1970_=_C2033( C1970 C2033 ) C1970_=_C2040( C1970 C2040 ) C1970_=_C2046( C1970 C2046 ) \nC1971_=_C1972( C1971 C1972 ) C1971_=_C1984( C1971 C1984 ) C1971_=_C1996( C1971 C1996 ) C1971_=_C2007( C1971 C2007 ) C1971_=_C2017( C1971 C2017 ) C1971_=_C2026( C1971 C2026 ) \nC1971_=_C2034( C1971 C2034 ) C1971_=_C2041( C1971 C2041 ) C1971_=_C2047( C1971 C2047 ) C1972_=_C1985( C1972 C1985 ) C1972_=_C1997( C1972 C1997 ) C1972_=_C2008( C1972 C2008 ) \nC1972_=_C2018( C1972 C2018 ) C1972_=_C2027( C1972 C2027 ) C1972_=_C2035( C1972 C2035 ) C1972_=_C2042( C1972 C2042 ) C1972_=_C2048( C1972 C2048 ) C1980_=_C1981( C1980 C1981 ) \nC1980_=_C1982( C1980 C1982 ) C1980_=_C1983( C1980 C1983 ) C1980_=_C1984( C1980 C1984 ) C1980_=_C1985( C1980 C1985 ) C1980_=_C1992( C1980 C1992 ) C1980_=_C2003( C1980 C2003 ) \nC1980_=_C2013( C1980 C2013 ) C1980_=_C2022( C1980 C2022 ) C1980_=_C2030( C1980 C2030 ) C1980_=_C2037( C1980 C2037 ) C1980_=_C2043( C1980 C2043 ) C1981_=_C1982( C1981 C1982 ) \nC1981_=_C1983( C1981 C1983 ) C1981_=_C1984( C1981 C1984 ) C1981_=_C1985( C1981 C1985 ) C1981_=_C1993( C1981 C1993 ) C1981_=_C2004( C1981 C2004 ) C1981_=_C2014( C1981 C2014 ) \nC1981_=_C2023( C1981 C2023 ) C1981_=_C2031( C1981 C2031 ) C1981_=_C2038( C1981 C2038 ) C1981_=_C2044( C1981 C2044 ) C1982_=_C1983( C1982 C1983 ) C1982_=_C1984( C1982 C1984 ) \nC1982_=_C1985( C1982 C1985 ) C1982_=_C1994( C1982 C1994 ) C1982_=_C2005( C1982 C2005 ) C1982_=_C2015( C1982 C2015 ) C1982_=_C2024( C1982 C2024 ) C1982_=_C2032( C1982 C2032 ) \nC1982_=_C2039( C1982 C2039 ) C1982_=_C2045( C1982 C2045 ) C1983_=_C1984( C1983 C1984 ) C1983_=_C1985( C1983 C1985 ) C1983_=_C1995( C1983 C1995 ) C1983_=_C2006( C1983 C2006 ) \nC1983_=_C2016( C1983 C2016 ) C1983_=_C2025( C1983 C2025 ) C1983_=_C2033( C1983 C2033 ) C1983_=_C2040( C1983 C2040 ) C1983_=_C2046( C1983 C2046 ) C1984_=_C1985( C1984 C1985 ) \nC1984_=_C1996( C1984 C1996 ) C1984_=_C2007( C1984 C2007 ) C1984_=_C2017( C1984 C2017 ) C1984_=_C2026( C1984 C2026 ) C1984_=_C2034( C1984 C2034 ) C1984_=_C2041( C1984 C2041 ) \nC1984_=_C2047( C1984 C2047 ) C1985_=_C1997( C1985 C1997 ) C1985_=_C2008( C1985 C2008 ) C1985_=_C2018( C1985 C2018 ) C1985_=_C2027( C1985 C2027 ) C1985_=_C2035( C1985 C2035 ) \nC1985_=_C2042( C1985 C2042 ) C1985_=_C2048( C1985 C2048 ) C1992_=_C1993( C1992 C1993 ) C1992_=_C1994( C1992 C1994 ) C1992_=_C1995( C1992 C1995 ) C1992_=_C1996( C1992 C1996 ) \nC1992_=_C1997( C1992 C1997 ) C1992_=_C2003( C1992 C2003 ) C1992_=_C2013( C1992 C2013 ) C1992_=_C2022( C1992 C2022 ) C1992_=_C2030( C1992 C2030 ) C1992_=_C2037( C1992 C2037 ) \nC1992_=_C2043( C1992 C2043 ) C1993_=_C1994( C1993 C1994 ) C1993_=_C1995( C1993 C1995 ) C1993_=_C1996( C1993 C1996 ) C1993_=_C1997( C1993 C1997 ) C1993_=_C2004( C1993 C2004 ) \nC1993_=_C2014( C1993 C2014 ) C1993_=_C2023( C1993 C2023 ) C1993_=_C2031( C1993 C2031 ) C1993_=_C2038( C1993 C2038 ) C1993_=_C2044( C1993 C2044 ) C1994_=_C1995( C1994 C1995 ) \nC1994_=_C1996( C1994 C1996 ) C1994_=_C1997( C1994 C1997 ) C1994_=_C2005( C1994 C2005 ) C1994_=_C2015( C1994 C2015 ) C1994_=_C2024( C1994 C2024 ) C1994_=_C2032( C1994 C2032 ) \nC1994_=_C2039( C1994 C2039 ) C1994_=_C2045( C1994 C2045 ) C1995_=_C1996( C1995 C1996 ) C1995_=_C1997( C1995 C1997 ) C1995_=_C2006( C1995 C2006 ) C1995_=_C2016( C1995 C2016 ) \nC1995_=_C2025( C1995 C2025 ) C1995_=_C2033( C1995 C2033 ) C1995_=_C2040( C1995 C2040 ) C1995_=_C2046( C1995 C2046 ) C1996_=_C1997( C1996 C1997 ) C1996_=_C2007( C1996 C2007 ) \nC1996_=_C2017( C1996 C2017 ) C1996_=_C2026( C1996 C2026 ) C1996_=_C2034( C1996 C2034 ) C1996_=_C2041( C1996 C2041 ) C1996_=_C2047( C1996 C2047 ) C1997_=_C2008( C1997 C2008 ) \nC1997_=_C2018( C1997 C2018 ) C1997_=_C2027( C1997 C2027 ) C1997_=_C2035( C1997 C2035 ) C1997_=_C2042( C1997 C2042 ) C1997_=_C2048( C1997 C2048 ) C2003_=_C2004( C2003 C2004 ) \nC2003_=_C2005( C2003 C2005 ) C2003_=_C2006( C2003 C2006 ) C2003_=_C2007( C2003 C2007 ) C2003_=_C2008( C2003 C2008 ) C2003_=_C2013( C2003 C2013 ) C2003_=_C2022( C2003 C2022 ) \nC2003_=_C2030( C2003 C2030 ) C2003_=_C2037( C2003 C2037 ) C2003_=_C2043( C2003 C2043 ) C2004_=_C2005( C2004 C2005 ) C2004_=_C2006( C2004 C2006 ) C2004_=_C2007( C2004 C2007 ) \nC2004_=_C2008( C2004 C2008 ) C2004_=_C2014( C2004 C2014 ) C2004_=_C2023( C2004 C2023 ) C2004_=_C2031( C2004 C2031 ) C2004_=_C2038( C2004 C2038 ) C2004_=_C2044( C2004 C2044 ) \nC2005_=_C2006( C2005 C2006 ) C2005_=_C2007( C2005 C2007 ) C2005_=_C2008( C2005 C2008 ) C2005_=_C2015( C2005 C2015 ) C2005_=_C2024( C2005 C2024 ) C2005_=_C2032( C2005 C2032 ) \nC2005_=_C2039( C2005 C2039 ) C2005_=_C2045( C2005 C2045 ) C2006_=_C2007( C2006 C2007 ) C2006_=_C2008( C2006 C2008 ) C2006_=_C2016( C2006 C2016 ) C2006_=_C2025( C2006 C2025 ) \nC2006_=_C2033( C2006 C2033 ) C2006_=_C2040( C2006 C2040 ) C2006_=_C2046( C2006 C2046 ) C2007_=_C2008( C2007 C2008 ) C2007_=_C2017( C2007 C2017 ) C2007_=_C2026( C2007 C2026 ) \nC2007_=_C2034( C2007 C2034 ) C2007_=_C2041( C2007 C2041 ) C2007_=_C2047( C2007 C2047 ) C2008_=_C2018( C2008 C2018 ) C2008_=_C2027( C2008 C2027 ) C2008_=_C2035( C2008 C2035 ) \nC2008_=_C2042( C2008 C2042 ) C2008_=_C2048( C2008 C2048 ) C2013_=_C2014( C2013 C2014 ) C2013_=_C2015( C2013 C2015 ) C2013_=_C2016( C2013 C2016 ) C2013_=_C2017( C2013 C2017 ) \nC2013_=_C2018( C2013 C2018 ) C2013_=_C2022( C2013 C2022 ) C2013_=_C2030( C2013 C2030 ) C2013_=_C2037( C2013 C2037 ) C2013_=_C2043( C2013 C2043 ) C2014_=_C2015( C2014 C2015 ) \nC2014_=_C2016( C2014 C2016 ) C2014_=_C2017( C2014 C2017 ) C2014_=_C2018( C2014 C2018 ) C2014_=_C2023( C2014 C2023 ) C2014_=_C2031( C2014 C2031 ) C2014_=_C2038( C2014 C2038 ) \nC2014_=_C2044( C2014 C2044 ) C2015_=_C2016( C2015 C2016 ) C2015_=_C2017( C2015 C2017 ) C2015_=_C2018( C2015 C2018 ) C2015_=_C2024( C2015 C2024 ) C2015_=_C2032( C2015 C2032 ) \nC2015_=_C2039( C2015 C2039 ) C2015_=_C2045( C2015 C2045 ) C2016_=_C2017( C2016 C2017 ) C2016_=_C2018( C2016 C2018 ) C2016_=_C2025( C2016 C2025 ) C2016_=_C2033( C2016 C2033 ) \nC2016_=_C2040( C2016 C2040 ) C2016_=_C2046( C2016 C2046 ) C2017_=_C2018( C2017 C2018 ) C2017_=_C2026( C2017 C2026 ) C2017_=_C2034( C2017 C2034 ) C2017_=_C2041( C2017 C2041 ) \nC2017_=_C2047( C2017 C2047 ) C2018_=_C2027( C2018 C2027 ) C2018_=_C2035( C2018 C2035 ) C2018_=_C2042( C2018 C2042 ) C2018_=_C2048( C2018 C2048 ) C2022_=_C2023( C2022 C2023 ) \nC2022_=_C2024( C2022 C2024 ) C2022_=_C2025( C2022 C2025 ) C2022_=_C2026( C2022 C2026 ) C2022_=_C2027( C2022 C2027 ) C2022_=_C2030( C2022 C2030 ) C2022_=_C2037( C2022 C2037 ) \nC2022_=_C2043( C2022 C2043 ) C2023_=_C2024( C2023 C2024 ) C2023_=_C2025( C2023 C2025 ) C2023_=_C2026( C2023 C2026 ) C2023_=_C2027( C2023 C2027 ) C2023_=_C2031( C2023 C2031 ) \nC2023_=_C2038( C2023 C2038 ) C2023_=_C2044( C2023 C2044 ) C2024_=_C2025( C2024 C2025 ) C2024_=_C2026( C2024 C2026 ) C2024_=_C2027( C2024 C2027 ) C2024_=_C2032( C2024 C2032 ) \nC2024_=_C2039( C2024 C2039 ) C2024_=_C2045( C2024 C2045 ) C2025_=_C2026( C2025 C2026 ) C2025_=_C2027( C2025 C2027 ) C2025_=_C2033( C2025 C2033 ) C2025_=_C2040( C2025 C2040 ) \nC2025_=_C2046( C2025 C2046 ) C2026_=_C2027( C2026 C2027 ) C2026_=_C2034( C2026 C2034 ) C2026_=_C2041( C2026 C2041 ) C2026_=_C2047( C2026 C2047 ) C2027_=_C2035( C2027 C2035 ) \nC2027_=_C2042( C2027 C2042 ) C2027_=_C2048( C2027 C2048 ) C2030_=_C2031( C2030 C2031 ) C2030_=_C2032( C2030 C2032 ) C2030_=_C2033( C2030 C2033 ) C2030_=_C2034( C2030 C2034 ) \nC2030_=_C2035( C2030 C2035 ) C2030_=_C2037( C2030 C2037 ) C2030_=_C2043( C2030 C2043 ) C2031_=_C2032( C2031 C2032 ) C2031_=_C2033( C2031 C2033 ) C2031_=_C2034( C2031 C2034 ) \nC2031_=_C2035( C2031 C2035 ) C2031_=_C2038( C2031 C2038 ) C2031_=_C2044( C2031 C2044 ) C2032_=_C2033( C2032 C2033 ) C2032_=_C2034( C2032 C2034 ) C2032_=_C2035( C2032 C2035 ) \nC2032_=_C2039( C2032 C2039 ) C2032_=_C2045( C2032 C2045 ) C2033_=_C2034( C2033 C2034 ) C2033_=_C2035( C2033 C2035 ) C2033_=_C2040( C2033 C2040 ) C2033_=_C2046( C2033 C2046 ) \nC2034_=_C2035( C2034 C2035 ) C2034_=_C2041( C2034 C2041 ) C2034_=_C2047( C2034 C2047 ) C2035_=_C2042( C2035 C2042 ) C2035_=_C2048( C2035 C2048 ) C2037_=_C2038( C2037 C2038 ) \nC2037_=_C2039( C2037 C2039 ) C2037_=_C2040( C2037 C2040 ) C2037_=_C2041( C2037 C2041 ) C2037_=_C2042( C2037 C2042 ) C2037_=_C2043( C2037 C2043 ) C2038_=_C2039( C2038 C2039 ) \nC2038_=_C2040( C2038 C2040 ) C2038_=_C2041( C2038 C2041 ) C2038_=_C2042( C2038 C2042 ) C2038_=_C2044( C2038 C2044 ) C2039_=_C2040( C2039 C2040 ) C2039_=_C2041( C2039 C2041 ) \nC2039_=_C2042( C2039 C2042 ) C2039_=_C2045( C2039 C2045 ) C2040_=_C2041( C2040 C2041 ) C2040_=_C2042( C2040 C2042 ) C2040_=_C2046( C2040 C2046 ) C2041_=_C2042( C2041 C2042 ) \nC2041_=_C2047( C2041 C2047 ) C2042_=_C2048( C2042 C2048 ) C2043_=_C2044( C2043 C2044 ) C2043_=_C2045( C2043 C2045 ) C2043_=_C2046( C2043 C2046 ) C2043_=_C2047( C2043 C2047 ) \nC2043_=_C2048( C2043 C2048 ) C2044_=_C2045( C2044 C2045 ) C2044_=_C2046( C2044 C2046 ) C2044_=_C2047( C2044 C2047 ) C2044_=_C2048( C2044 C2048 ) C2045_=_C2046( C2045 C2046 ) \nC2045_=_C2047( C2045 C2047 ) C2045_=_C2048( C2045 C2048 ) C2046_=_C2047( C2046 C2047 ) C2046_=_C2048( C2046 C2048 ) C2047_=_C2048( C2047 C2048 ) "];3-&gt;7[label="768: C3 C4 C5 C6 C11 \nC12 C13 C14 C15 C17 C58 \nC59 C60 C61 C62 C63 C66 \nC67 C68 C69 C74 C75 C76 \nC77 C78 C79 C121 C122 C123 \nC124 C125 C126 C128 C129 C130 \nC131 C136 C137 C138 C139 C140 \nC141 C183 C184 C185 C186 C187 \nC188 C189 C190 C191 C192 C197 \nC198 C199 C200 C201 C202 C244 \nC245 C246 C247 C248 C249 C253 \nC254 C255 C256 C263 C264 C265 \nC267 C268 C269 C270 C271 C272 \nC273 C274 C275 C276 C277 C278 \nC279 C280 C281 C282 C283 C284 \nC285 C286 C287 C288 C289 C290 \nC291 C292 C293 C294 C295 C296 \nC297 C298 C299 C300 C301 C302 \nC303 C312 C313 C314 C315 C322 \nC323 C324 C325 C327 C328</w:t>
      </w:r>
    </w:p>
    <w:p>
      <w:pPr>
        <w:pStyle w:val="PreformattedText"/>
        <w:bidi w:val="0"/>
        <w:spacing w:before="0" w:after="0"/>
        <w:jc w:val="left"/>
        <w:rPr/>
      </w:pPr>
      <w:r>
        <w:rPr/>
        <w:t xml:space="preserve"> </w:t>
      </w:r>
      <w:r>
        <w:rPr/>
        <w:t>C329 \nC330 C331 C332 C333 C334 C335 \nC336 C337 C338 C339 C340 C341 \nC342 C343 C344 C345 C346 C347 \nC348 C349 C350 C351 C352 C353 \nC354 C355 C356 C357 C358 C359 \nC360 C361 C362 C370 C371 C372 \nC373 C380 C381 C382 C383 C384 \nC386 C387 C388 C389 C390 C391 \nC392 C393 C394 C395 C396 C397 \nC398 C399 C400 C401 C402 C403 \nC404 C405 C406 C407 C408 C409 \nC410 C411 C412 C413 C414 C415 \nC416 C417 C418 C419 C420 C427 \nC428 C429 C430 C437 C438 C439 \nC440 C441 C442 C444 C445 C446 \nC447 C448 C449 C450 C451 C452 \nC453 C454 C455 C456 C457 C458 \nC459 C460 C461 C462 C463 C464 \nC465 C466 C467 C468 C469 C470 \nC471 C472 C473 C474 C475 C476 \nC477 C487 C488 C489 C490 C491 \nC492 C534 C535 C536 C537 C538 \nC539 C542 C543 C544 C545 C546 \nC547 C589 C590 C591 C592 C593 \nC594 C596 C597 C598 C599 C600 \nC601 C643 C644 C645 C646 C647 \nC648 C649 C650 C651 C652 C653 \nC654 C696 C697 C698 C699 C700 \nC701 C707 C708 C709 C710 C711 \nC712 C713 C714 C715 C716 C717 \nC719 C720 C721 C722 C723 C724 \nC725 C726 C727 C728 C729 C730 \nC731 C732 C733 C734 C735 C736 \nC737 C738 C739 C740 C741 C742 \nC743 C744 C745 C746 C747 C758 \nC759 C760 C761 C762 C763 C764 \nC765 C766 C767 C768 C769 C771 \nC772 C773 C774 C775 C776 C777 \nC778 C779 C780 C781 C782 C783 \nC784 C785 C786 C787 C788 C789 \nC790 C791 C792 C793 C794 C795 \nC796 C797 C798 C808 C809 C810 \nC811 C812 C813 C814 C815 C816 \nC817 C818 C819 C820 C822 C823 \nC824 C825 C826 C827 C828 C829 \nC830 C831 C832 C833 C834 C835 \nC836 C837 C838 C839 C840 C841 \nC842 C843 C844 C845 C846 C847 \nC848 C857 C858 C859 C860 C861 \nC862 C863 C864 C865 C866 C867 \nC868 C869 C870 C872 C873 C874 \nC875 C876 C877 C878 C879 C880 \nC881 C882 C883 C884 C885 C886 \nC887 C888 C889 C890 C891 C892 \nC893 C894 C895 C896 C897 C905 \nC906 C907 C908 C909 C910 C911 \nC912 C913 C914 C915 C916 C917 \nC918 C919 C921 C922 C923 C924 \nC925 C926 C927 C928 C929 C930 \nC931 C932 C933 C934 C935 C936 \nC937 C938 C939 C940 C941 C942 \nC943 C944 C945 C952 C953 C954 \nC955 C956 C957 C958 C959 C960 \nC961 C962 C963 C964 C965 C966 \nC967 C969 C970 C971 C972 C973 \nC974 C975 C976 C977 C978 C979 \nC980 C981 C982 C983 C984 C985 \nC986 C987 C988 C989 C990 C991 \nC992 C1039 C1040 C1041 C1042 C1043 \nC1044 C1084 C1085 C1086 C1087 C1088 \nC1089 C1128 C1129 C1130 C1131 C1132 \nC1133 C1171 C1172 C1173 C1174 C1175 \nC1176 C1213 C1214 C1215 C1216 C1217 \nC1218 C1254 C1255 C1256 C1257 C1258 \nC1259 C1294 C1295 C1296 C1297 C1298 \nC1299 C1333 C1334 C1335 C1336 C1337 \nC1338 C1371 C1372 C1373 C1374 C1375 \nC1376 C1408 C1409 C1410 C1411 C1412 \nC1413 C1444 C1445 C1446 C1447 C1448 \nC1449 C1479 C1480 C1481 C1482 C1483 \nC1484 C1513 C1514 C1515 C1516 C1517 \nC1518 C1546 C1547 C1548 C1549 C1550 \nC1551 C1578 C1579 C1580 C1581 C1582 \nC1583 C1609 C1610 C1611 C1612 C1613 \nC1614 C1639 C1640 C1641 C1642 C1643 \nC1644 C1668 C1669 C1670 C1671 C1672 \nC1673 C1696 C1697 C1698 C1699 C1700 \nC1701 C1723 C1724 C1725 C1726 C1727 \nC1728 C1749 C1750 C1751 C1752 C1753 \nC1754 C1774 C1775 C1776 C1777 C1778 \nC1779 C1798 C1799 C1800 C1801 C1802 \nC1803 C1821 C1822 C1823 C1824 C1825 \nC1826 C1842 C1844 C1845 C1846 C1847 \nC1848 C1863 C1864 C1866 C1867 C1868 \nC1869 C1883 C1884 C1885 C1887 C1888 \nC1889 C1902 C1903 C1904 C1905 C1907 \nC1908 C1920 C1921 C1922 C1923 C1924 \nC1926 C1937 C1938 C1939 C1940 C1941 \nC1942 C1953 C1954 C1955 C1956 C1957 \nC1958 C1967 C1968 C1969 C1970 C1971 \nC1972 C1980 C1981 C1982 C1983 C1984 \nC1985 C1992 C1993 C1994 C1995 C1996 \nC1997 C2003 C2004 C2005 C2006 C2007 \nC2008 C2013 C2014 C2015 C2016 C2017 \nC2018 C2022 C2023 C2024 C2025 C2026 \nC2027 C2030 C2031 C2032 C2033 C2034 \nC2035 C2037 C2038 C2039 C2040 C2041 \nC2042 C2043 C2044 C2045 C2046 C2047 \nC2048 \n23808: C3_=_C4 ,C3_=_C5 ,C3_=_C6 ,C3_=_C11 ,C3_=_C12 ,\nC3_=_C13 ,C3_=_C14 ,C3_=_C15 ,C3_=_C17 ,C3_=_C58 ,C3_=_C59 ,\nC3_=_C60 ,C3_=_C61 ,C3_=_C62 ,C3_=_C63 ,C3_=_C66 ,C3_=_C128 ,\nC3_=_C189 ,C3_=_C253 ,C3_=_C254 ,C3_=_C255 ,C3_=_C256 ,C3_=_C263 ,\nC3_=_C264 ,C3_=_C265 ,C3_=_C267 ,C3_=_C268 ,C3_=_C269 ,C3_=_C270 ,\nC3_=_C271 ,C3_=_C272 ,C3_=_C273 ,C3_=_C274 ,C3_=_C275 ,C3_=_C276 ,\nC3_=_C277 ,C3_=_C278 ,C3_=_C279 ,C3_=_C280 ,C3_=_C281 ,C3_=_C282 ,\nC3_=_C283 ,C3_=_C284 ,C3_=_C285 ,C3_=_C286 ,C3_=_C287 ,C3_=_C288 ,\nC3_=_C289 ,C3_=_C290 ,C3_=_C291 ,C3_=_C292 ,C3_=_C293 ,C3_=_C294 ,\nC3_=_C295 ,C3_=_C296 ,C3_=_C297 ,C3_=_C298 ,C3_=_C299 ,C3_=_C300 ,\nC3_=_C301 ,C3_=_C302 ,C3_=_C303 ,C4_=_C5 ,C4_=_C6 ,C4_=_C11 ,\nC4_=_C12 ,C4_=_C13 ,C4_=_C14 ,C4_=_C15 ,C4_=_C17 ,C4_=_C58 ,\nC4_=_C59 ,C4_=_C60 ,C4_=_C61 ,C4_=_C62 ,C4_=_C63 ,C4_=_C67 ,\nC4_=_C129 ,C4_=_C190 ,C4_=_C312 ,C4_=_C313 ,C4_=_C314 ,C4_=_C315 ,\nC4_=_C322 ,C4_=_C323 ,C4_=_C324 ,C4_=_C325 ,C4_=_C327 ,C4_=_C328 ,\nC4_=_C329 ,C4_=_C330 ,C4_=_C331 ,C4_=_C332 ,C4_=_C333 ,C4_=_C334 ,\nC4_=_C335 ,C4_=_C336 ,C4_=_C337 ,C4_=_C338 ,C4_=_C339 ,C4_=_C340 ,\nC4_=_C341 ,C4_=_C342 ,C4_=_C343 ,C4_=_C344 ,C4_=_C345 ,C4_=_C346 ,\nC4_=_C347 ,C4_=_C348 ,C4_=_C349 ,C4_=_C350 ,C4_=_C351 ,C4_=_C352 ,\nC4_=_C353 ,C4_=_C354 ,C4_=_C355 ,C4_=_C356 ,C4_=_C357 ,C4_=_C358 ,\nC4_=_C359 ,C4_=_C360 ,C4_=_C361 ,C4_=_C362 ,C5_=_C6 ,C5_=_C11 ,\nC5_=_C12 ,C5_=_C13 ,C5_=_C14 ,C5_=_C15 ,C5_=_C17 ,C5_=_C58 ,\nC5_=_C59 ,C5_=_C60 ,C5_=_C61 ,C5_=_C62 ,C5_=_C63 ,C5_=_C68 ,\nC5_=_C130 ,C5_=_C191 ,C5_=_C370 ,C5_=_C371 ,C5_=_C372 ,C5_=_C373 ,\nC5_=_C380 ,C5_=_C381 ,C5_=_C382 ,C5_=_C383 ,C5_=_C384 ,C5_=_C386 ,\nC5_=_C387 ,C5_=_C388 ,C5_=_C389 ,C5_=_C390 ,C5_=_C391 ,C5_=_C392 ,\nC5_=_C393 ,C5_=_C394 ,C5_=_C395 ,C5_=_C396 ,C5_=_C397 ,C5_=_C398 ,\nC5_=_C399 ,C5_=_C400 ,C5_=_C401 ,C5_=_C402 ,C5_=_C403 ,C5_=_C404 ,\nC5_=_C405 ,C5_=_C406 ,C5_=_C407 ,C5_=_C408 ,C5_=_C409 ,C5_=_C410 ,\nC5_=_C411 ,C5_=_C412 ,C5_=_C413 ,C5_=_C414 ,C5_=_C415 ,C5_=_C416 ,\nC5_=_C417 ,C5_=_C418 ,C5_=_C419 ,C5_=_C420 ,C6_=_C11 ,C6_=_C12 ,\nC6_=_C13 ,C6_=_C14 ,C6_=_C15 ,C6_=_C17 ,C6_=_C58 ,C6_=_C59 ,\nC6_=_C60 ,C6_=_C61 ,C6_=_C62 ,C6_=_C63 ,C6_=_C69 ,C6_=_C131 ,\nC6_=_C192 ,C6_=_C427 ,C6_=_C428 ,C6_=_C429 ,C6_=_C430 ,C6_=_C437 ,\nC6_=_C438 ,C6_=_C439 ,C6_=_C440 ,C6_=_C441 ,C6_=_C442 ,C6_=_C444 ,\nC6_=_C445 ,C6_=_C446 ,C6_=_C447 ,C6_=_C448 ,C6_=_C449 ,C6_=_C450 ,\nC6_=_C451 ,C6_=_C452 ,C6_=_C453 ,C6_=_C454 ,C6_=_C455 ,C6_=_C456 ,\nC6_=_C457 ,C6_=_C458 ,C6_=_C459 ,C6_=_C460 ,C6_=_C461 ,C6_=_C462 ,\nC6_=_C463 ,C6_=_C464 ,C6_=_C465 ,C6_=_C466 ,C6_=_C467 ,C6_=_C468 ,\nC6_=_C469 ,C6_=_C470 ,C6_=_C471 ,C6_=_C472 ,C6_=_C473 ,C6_=_C474 ,\nC6_=_C475 ,C6_=_C476 ,C6_=_C477 ,C11_=_C12 ,C11_=_C13 ,C11_=_C14 ,\nC11_=_C15 ,C11_=_C17 ,C11_=_C58 ,C11_=_C59 ,C11_=_C60 ,C11_=_C61 ,\nC11_=_C62 ,C11_=_C63 ,C11_=_C74 ,C11_=_C136 ,C11_=_C197 ,C11_=_C487 ,\nC11_=_C542 ,C11_=_C596 ,C11_=_C649 ,C11_=_C707 ,C11_=_C708 ,C11_=_C709 ,\nC11_=_C710 ,C11_=_C711 ,C11_=_C712 ,C11_=_C713 ,C11_=_C714 ,C11_=_C715 ,\nC11_=_C716 ,C11_=_C717 ,C11_=_C719 ,C11_=_C720 ,C11_=_C721 ,C11_=_C722 ,\nC11_=_C723 ,C11_=_C724 ,C11_=_C725 ,C11_=_C726 ,C11_=_C727 ,C11_=_C728 ,\nC11_=_C729 ,C11_=_C730 ,C11_=_C731 ,C11_=_C732 ,C11_=_C733 ,C11_=_C734 ,\nC11_=_C735 ,C11_=_C736 ,C11_=_C737 ,C11_=_C738 ,C11_=_C739 ,C11_=_C740 ,\nC11_=_C741 ,C11_=_C742 ,C11_=_C743 ,C11_=_C744 ,C11_=_C745 ,C11_=_C746 ,\nC11_=_C747 ,C12_=_C13 ,C12_=_C14 ,C12_=_C15 ,C12_=_C17 ,C12_=_C58 ,\nC12_=_C59 ,C12_=_C60 ,C12_=_C61 ,C12_=_C62 ,C12_=_C63 ,C12_=_C75 ,\nC12_=_C137 ,C12_=_C198 ,C12_=_C488 ,C12_=_C543 ,C12_=_C597 ,C12_=_C650 ,\nC12_=_C758 ,C12_=_C759 ,C12_=_C760 ,C12_=_C761 ,C12_=_C762 ,C12_=_C763 ,\nC12_=_C764 ,C12_=_C765 ,C12_=_C766 ,C12_=_C767 ,C12_=_C768 ,C12_=_C769 ,\nC12_=_C771 ,C12_=_C772 ,C12_=_C773 ,C12_=_C774 ,C12_=_C775 ,C12_=_C776 ,\nC12_=_C777 ,C12_=_C778 ,C12_=_C779 ,C12_=_C780 ,C12_=_C781 ,C12_=_C782 ,\nC12_=_C783 ,C12_=_C784 ,C12_=_C785 ,C12_=_C786 ,C12_=_C787 ,C12_=_C788 ,\nC12_=_C789 ,C12_=_C790 ,C12_=_C791 ,C12_=_C792 ,C12_=_C793 ,C12_=_C794 ,\nC12_=_C795 ,C12_=_C796 ,C12_=_C797 ,C12_=_C798 ,C13_=_C14 ,C13_=_C15 ,\nC13_=_C17 ,C13_=_C58 ,C13_=_C59 ,C13_=_C60 ,C13_=_C61 ,C13_=_C62 ,\nC13_=_C63 ,C13_=_C76 ,C13_=_C138 ,C13_=_C199 ,C13_=_C489 ,C13_=_C544 ,\nC13_=_C598 ,C13_=_C651 ,C13_=_C808 ,C13_=_C809 ,C13_=_C810 ,C13_=_C811 ,\nC13_=_C812 ,C13_=_C813 ,C13_=_C814 ,C13_=_C815 ,C13_=_C816 ,C13_=_C817 ,\nC13_=_C818 ,C13_=_C819 ,C13_=_C820 ,C13_=_C822 ,C13_=_C823 ,C13_=_C824 ,\nC13_=_C825 ,C13_=_C826 ,C13_=_C827 ,C13_=_C828 ,C13_=_C829 ,C13_=_C830 ,\nC13_=_C831 ,C13_=_C832 ,C13_=_C833 ,C13_=_C834 ,C13_=_C835 ,C13_=_C836 ,\nC13_=_C837 ,C13_=_C838 ,C13_=_C839 ,C13_=_C840 ,C13_=_C841 ,C13_=_C842 ,\nC13_=_C843 ,C13_=_C844 ,C13_=_C845 ,C13_=_C846 ,C13_=_C847 ,C13_=_C848 ,\nC14_=_C15 ,C14_=_C17 ,C14_=_C58 ,C14_=_C59 ,C14_=_C60 ,C14_=_C61 ,\nC14_=_C62 ,C14_=_C63 ,C14_=_C77 ,C14_=_C139 ,C14_=_C200 ,C14_=_C490 ,\nC14_=_C545 ,C14_=_C599 ,C14_=_C652 ,C14_=_C857 ,C14_=_C858 ,C14_=_C859 ,\nC14_=_C860 ,C14_=_C861 ,C14_=_C862 ,C14_=_C863 ,C14_=_C864 ,C14_=_C865 ,\nC14_=_C866 ,C14_=_C867 ,C14_=_C868 ,C14_=_C869 ,C14_=_C870 ,C14_=_C872 ,\nC14_=_C873 ,C14_=_C874 ,C14_=_C875 ,C14_=_C876 ,C14_=_C877 ,C14_=_C878 ,\nC14_=_C879 ,C14_=_C880 ,C14_=_C881 ,C14_=_C882 ,C14_=_C883 ,C14_=_C884 ,\nC14_=_C885 ,C14_=_C886 ,C14_=_C887 ,C14_=_C888 ,C14_=_C889 ,C14_=_C890 ,\nC14_=_C891 ,C14_=_C892 ,C14_=_C893 ,C14_=_C894 ,C14_=_C895 ,C14_=_C896 ,\nC14_=_C897 ,C15_=_C17 ,C15_=_C58 ,C15_=_C59 ,C15_=_C60 ,C15_=_C61 ,\nC15_=_C62 ,C15_=_C63 ,C15_=_C78 ,C15_=_C140 ,C15_=_C201 ,C15_=_C491 ,\nC15_=_C546 ,C15_=_C600 ,C15_=_C653 ,C15_=_C905 ,C15_=_C906 ,C15_=_C907 ,\nC15_=_C908 ,C15_=_C909 ,C15_=_C910 ,C15_=_C911 ,C15_=_C912 ,C15_=_C913 ,\nC15_=_C914 ,C15_=_C915 ,C15_=_C916 ,C15_=_C917 ,C15_=_C918 ,C15_=_C919 ,\nC15_=_C921 ,C15_=_C922 ,C15_=_C923 ,C15_=_C924 ,C15_=_C925 ,C15_=_C926 ,\nC15_=_C927 ,C15_=_C928 ,C15_=_C929 ,C15_=_C930 ,C15_=_C931 ,C15_=_C932 ,\nC15_=_C933 ,C15_=_C934 ,C15_=_C935 ,C15_=_C936 ,C15_=_C937 ,C15_=_C938 ,\nC15_=_C939 ,C15_=_C940 ,C15_=_C941 ,C15_=_C942 ,C15_=_C943 ,C15_=_C944 ,\nC15_=_C945 ,C17_=_C58 ,C17_=_C59 ,C17_=_C60 ,C17_=_C61 ,C17_=_C62 ,\nC17_=_C63 ,C17_=_C79 ,C17_=_C141 ,C17_=_C202</w:t>
      </w:r>
    </w:p>
    <w:p>
      <w:pPr>
        <w:pStyle w:val="PreformattedText"/>
        <w:bidi w:val="0"/>
        <w:spacing w:before="0" w:after="0"/>
        <w:jc w:val="left"/>
        <w:rPr/>
      </w:pPr>
      <w:r>
        <w:rPr/>
        <w:t xml:space="preserve"> </w:t>
      </w:r>
      <w:r>
        <w:rPr/>
        <w:t>,C17_=_C492 ,C17_=_C547 ,\nC17_=_C601 ,C17_=_C654 ,C17_=_C952 ,C17_=_C953 ,C17_=_C954 ,C17_=_C955 ,\nC17_=_C956 ,C17_=_C957 ,C17_=_C958 ,C17_=_C959 ,C17_=_C960 ,C17_=_C961 ,\nC17_=_C962 ,C17_=_C963 ,C17_=_C964 ,C17_=_C965 ,C17_=_C966 ,C17_=_C967 ,\nC17_=_C969 ,C17_=_C970 ,C17_=_C971 ,C17_=_C972 ,C17_=_C973 ,C17_=_C974 ,\nC17_=_C975 ,C17_=_C976 ,C17_=_C977 ,C17_=_C978 ,C17_=_C979 ,C17_=_C980 ,\nC17_=_C981 ,C17_=_C982 ,C17_=_C983 ,C17_=_C984 ,C17_=_C985 ,C17_=_C986 ,\nC17_=_C987 ,C17_=_C988 ,C17_=_C989 ,C17_=_C990 ,C17_=_C991 ,C17_=_C992 ,\nC58_=_C59 ,C58_=_C60 ,C58_=_C61 ,C58_=_C62 ,C58_=_C63 ,C58_=_C121 ,\nC58_=_C183 ,C58_=_C244 ,C58_=_C534 ,C58_=_C589 ,C58_=_C643 ,C58_=_C696 ,\nC58_=_C1039 ,C58_=_C1084 ,C58_=_C1128 ,C58_=_C1171 ,C58_=_C1213 ,C58_=_C1254 ,\nC58_=_C1294 ,C58_=_C1333 ,C58_=_C1371 ,C58_=_C1408 ,C58_=_C1444 ,C58_=_C1479 ,\nC58_=_C1513 ,C58_=_C1546 ,C58_=_C1578 ,C58_=_C1609 ,C58_=_C1639 ,C58_=_C1668 ,\nC58_=_C1696 ,C58_=_C1723 ,C58_=_C1749 ,C58_=_C1774 ,C58_=_C1798 ,C58_=_C1821 ,\nC58_=_C1842 ,C58_=_C1863 ,C58_=_C1883 ,C58_=_C1902 ,C58_=_C1920 ,C58_=_C1937 ,\nC58_=_C1953 ,C58_=_C1967 ,C58_=_C1980 ,C58_=_C1992 ,C58_=_C2003 ,C58_=_C2013 ,\nC58_=_C2022 ,C58_=_C2030 ,C58_=_C2037 ,C58_=_C2043 ,C59_=_C60 ,C59_=_C61 ,\nC59_=_C62 ,C59_=_C63 ,C59_=_C122 ,C59_=_C184 ,C59_=_C245 ,C59_=_C535 ,\nC59_=_C590 ,C59_=_C644 ,C59_=_C697 ,C59_=_C1040 ,C59_=_C1085 ,C59_=_C1129 ,\nC59_=_C1172 ,C59_=_C1214 ,C59_=_C1255 ,C59_=_C1295 ,C59_=_C1334 ,C59_=_C1372 ,\nC59_=_C1409 ,C59_=_C1445 ,C59_=_C1480 ,C59_=_C1514 ,C59_=_C1547 ,C59_=_C1579 ,\nC59_=_C1610 ,C59_=_C1640 ,C59_=_C1669 ,C59_=_C1697 ,C59_=_C1724 ,C59_=_C1750 ,\nC59_=_C1775 ,C59_=_C1799 ,C59_=_C1822 ,C59_=_C1844 ,C59_=_C1864 ,C59_=_C1884 ,\nC59_=_C1903 ,C59_=_C1921 ,C59_=_C1938 ,C59_=_C1954 ,C59_=_C1968 ,C59_=_C1981 ,\nC59_=_C1993 ,C59_=_C2004 ,C59_=_C2014 ,C59_=_C2023 ,C59_=_C2031 ,C59_=_C2038 ,\nC59_=_C2044 ,C60_=_C61 ,C60_=_C62 ,C60_=_C63 ,C60_=_C123 ,C60_=_C185 ,\nC60_=_C246 ,C60_=_C536 ,C60_=_C591 ,C60_=_C645 ,C60_=_C698 ,C60_=_C1041 ,\nC60_=_C1086 ,C60_=_C1130 ,C60_=_C1173 ,C60_=_C1215 ,C60_=_C1256 ,C60_=_C1296 ,\nC60_=_C1335 ,C60_=_C1373 ,C60_=_C1410 ,C60_=_C1446 ,C60_=_C1481 ,C60_=_C1515 ,\nC60_=_C1548 ,C60_=_C1580 ,C60_=_C1611 ,C60_=_C1641 ,C60_=_C1670 ,C60_=_C1698 ,\nC60_=_C1725 ,C60_=_C1751 ,C60_=_C1776 ,C60_=_C1800 ,C60_=_C1823 ,C60_=_C1845 ,\nC60_=_C1866 ,C60_=_C1885 ,C60_=_C1904 ,C60_=_C1922 ,C60_=_C1939 ,C60_=_C1955 ,\nC60_=_C1969 ,C60_=_C1982 ,C60_=_C1994 ,C60_=_C2005 ,C60_=_C2015 ,C60_=_C2024 ,\nC60_=_C2032 ,C60_=_C2039 ,C60_=_C2045 ,C61_=_C62 ,C61_=_C63 ,C61_=_C124 ,\nC61_=_C186 ,C61_=_C247 ,C61_=_C537 ,C61_=_C592 ,C61_=_C646 ,C61_=_C699 ,\nC61_=_C1042 ,C61_=_C1087 ,C61_=_C1131 ,C61_=_C1174 ,C61_=_C1216 ,C61_=_C1257 ,\nC61_=_C1297 ,C61_=_C1336 ,C61_=_C1374 ,C61_=_C1411 ,C61_=_C1447 ,C61_=_C1482 ,\nC61_=_C1516 ,C61_=_C1549 ,C61_=_C1581 ,C61_=_C1612 ,C61_=_C1642 ,C61_=_C1671 ,\nC61_=_C1699 ,C61_=_C1726 ,C61_=_C1752 ,C61_=_C1777 ,C61_=_C1801 ,C61_=_C1824 ,\nC61_=_C1846 ,C61_=_C1867 ,C61_=_C1887 ,C61_=_C1905 ,C61_=_C1923 ,C61_=_C1940 ,\nC61_=_C1956 ,C61_=_C1970 ,C61_=_C1983 ,C61_=_C1995 ,C61_=_C2006 ,C61_=_C2016 ,\nC61_=_C2025 ,C61_=_C2033 ,C61_=_C2040 ,C61_=_C2046 ,C62_=_C63 ,C62_=_C125 ,\nC62_=_C187 ,C62_=_C248 ,C62_=_C538 ,C62_=_C593 ,C62_=_C647 ,C62_=_C700 ,\nC62_=_C1043 ,C62_=_C1088 ,C62_=_C1132 ,C62_=_C1175 ,C62_=_C1217 ,C62_=_C1258 ,\nC62_=_C1298 ,C62_=_C1337 ,C62_=_C1375 ,C62_=_C1412 ,C62_=_C1448 ,C62_=_C1483 ,\nC62_=_C1517 ,C62_=_C1550 ,C62_=_C1582 ,C62_=_C1613 ,C62_=_C1643 ,C62_=_C1672 ,\nC62_=_C1700 ,C62_=_C1727 ,C62_=_C1753 ,C62_=_C1778 ,C62_=_C1802 ,C62_=_C1825 ,\nC62_=_C1847 ,C62_=_C1868 ,C62_=_C1888 ,C62_=_C1907 ,C62_=_C1924 ,C62_=_C1941 ,\nC62_=_C1957 ,C62_=_C1971 ,C62_=_C1984 ,C62_=_C1996 ,C62_=_C2007 ,C62_=_C2017 ,\nC62_=_C2026 ,C62_=_C2034 ,C62_=_C2041 ,C62_=_C2047 ,C63_=_C126 ,C63_=_C188 ,\nC63_=_C249 ,C63_=_C539 ,C63_=_C594 ,C63_=_C648 ,C63_=_C701 ,C63_=_C1044 ,\nC63_=_C1089 ,C63_=_C1133 ,C63_=_C1176 ,C63_=_C1218 ,C63_=_C1259 ,C63_=_C1299 ,\nC63_=_C1338 ,C63_=_C1376 ,C63_=_C1413 ,C63_=_C1449 ,C63_=_C1484 ,C63_=_C1518 ,\nC63_=_C1551 ,C63_=_C1583 ,C63_=_C1614 ,C63_=_C1644 ,C63_=_C1673 ,C63_=_C1701 ,\nC63_=_C1728 ,C63_=_C1754 ,C63_=_C1779 ,C63_=_C1803 ,C63_=_C1826 ,C63_=_C1848 ,\nC63_=_C1869 ,C63_=_C1889 ,C63_=_C1908 ,C63_=_C1926 ,C63_=_C1942 ,C63_=_C1958 ,\nC63_=_C1972 ,C63_=_C1985 ,C63_=_C1997 ,C63_=_C2008 ,C63_=_C2018 ,C63_=_C2027 ,\nC63_=_C2035 ,C63_=_C2042 ,C63_=_C2048 ,C66_=_C67 ,C66_=_C68 ,C66_=_C69 ,\nC66_=_C74 ,C66_=_C75 ,C66_=_C76 ,C66_=_C77 ,C66_=_C78 ,C66_=_C79 ,\nC66_=_C121 ,C66_=_C122 ,C66_=_C123 ,C66_=_C124 ,C66_=_C125 ,C66_=_C126 ,\nC66_=_C128 ,C66_=_C189 ,C66_=_C253 ,C66_=_C254 ,C66_=_C255 ,C66_=_C256 ,\nC66_=_C263 ,C66_=_C264 ,C66_=_C265 ,C66_=_C267 ,C66_=_C268 ,C66_=_C269 ,\nC66_=_C270 ,C66_=_C271 ,C66_=_C272 ,C66_=_C273 ,C66_=_C274 ,C66_=_C275 ,\nC66_=_C276 ,C66_=_C277 ,C66_=_C278 ,C66_=_C279 ,C66_=_C280 ,C66_=_C281 ,\nC66_=_C282 ,C66_=_C283 ,C66_=_C284 ,C66_=_C285 ,C66_=_C286 ,C66_=_C287 ,\nC66_=_C288 ,C66_=_C289 ,C66_=_C290 ,C66_=_C291 ,C66_=_C292 ,C66_=_C293 ,\nC66_=_C294 ,C66_=_C295 ,C66_=_C296 ,C66_=_C297 ,C66_=_C298 ,C66_=_C299 ,\nC66_=_C300 ,C66_=_C301 ,C66_=_C302 ,C66_=_C303 ,C67_=_C68 ,C67_=_C69 ,\nC67_=_C74 ,C67_=_C75 ,C67_=_C76 ,C67_=_C77 ,C67_=_C78 ,C67_=_C79 ,\nC67_=_C121 ,C67_=_C122 ,C67_=_C123 ,C67_=_C124 ,C67_=_C125 ,C67_=_C126 ,\nC67_=_C129 ,C67_=_C190 ,C67_=_C312 ,C67_=_C313 ,C67_=_C314 ,C67_=_C315 ,\nC67_=_C322 ,C67_=_C323 ,C67_=_C324 ,C67_=_C325 ,C67_=_C327 ,C67_=_C328 ,\nC67_=_C329 ,C67_=_C330 ,C67_=_C331 ,C67_=_C332 ,C67_=_C333 ,C67_=_C334 ,\nC67_=_C335 ,C67_=_C336 ,C67_=_C337 ,C67_=_C338 ,C67_=_C339 ,C67_=_C340 ,\nC67_=_C341 ,C67_=_C342 ,C67_=_C343 ,C67_=_C344 ,C67_=_C345 ,C67_=_C346 ,\nC67_=_C347 ,C67_=_C348 ,C67_=_C349 ,C67_=_C350 ,C67_=_C351 ,C67_=_C352 ,\nC67_=_C353 ,C67_=_C354 ,C67_=_C355 ,C67_=_C356 ,C67_=_C357 ,C67_=_C358 ,\nC67_=_C359 ,C67_=_C360 ,C67_=_C361 ,C67_=_C362 ,C68_=_C69 ,C68_=_C74 ,\nC68_=_C75 ,C68_=_C76 ,C68_=_C77 ,C68_=_C78 ,C68_=_C79 ,C68_=_C121 ,\nC68_=_C122 ,C68_=_C123 ,C68_=_C124 ,C68_=_C125 ,C68_=_C126 ,C68_=_C130 ,\nC68_=_C191 ,C68_=_C370 ,C68_=_C371 ,C68_=_C372 ,C68_=_C373 ,C68_=_C380 ,\nC68_=_C381 ,C68_=_C382 ,C68_=_C383 ,C68_=_C384 ,C68_=_C386 ,C68_=_C387 ,\nC68_=_C388 ,C68_=_C389 ,C68_=_C390 ,C68_=_C391 ,C68_=_C392 ,C68_=_C393 ,\nC68_=_C394 ,C68_=_C395 ,C68_=_C396 ,C68_=_C397 ,C68_=_C398 ,C68_=_C399 ,\nC68_=_C400 ,C68_=_C401 ,C68_=_C402 ,C68_=_C403 ,C68_=_C404 ,C68_=_C405 ,\nC68_=_C406 ,C68_=_C407 ,C68_=_C408 ,C68_=_C409 ,C68_=_C410 ,C68_=_C411 ,\nC68_=_C412 ,C68_=_C413 ,C68_=_C414 ,C68_=_C415 ,C68_=_C416 ,C68_=_C417 ,\nC68_=_C418 ,C68_=_C419 ,C68_=_C420 ,C69_=_C74 ,C69_=_C75 ,C69_=_C76 ,\nC69_=_C77 ,C69_=_C78 ,C69_=_C79 ,C69_=_C121 ,C69_=_C122 ,C69_=_C123 ,\nC69_=_C124 ,C69_=_C125 ,C69_=_C126 ,C69_=_C131 ,C69_=_C192 ,C69_=_C427 ,\nC69_=_C428 ,C69_=_C429 ,C69_=_C430 ,C69_=_C437 ,C69_=_C438 ,C69_=_C439 ,\nC69_=_C440 ,C69_=_C441 ,C69_=_C442 ,C69_=_C444 ,C69_=_C445 ,C69_=_C446 ,\nC69_=_C447 ,C69_=_C448 ,C69_=_C449 ,C69_=_C450 ,C69_=_C451 ,C69_=_C452 ,\nC69_=_C453 ,C69_=_C454 ,C69_=_C455 ,C69_=_C456 ,C69_=_C457 ,C69_=_C458 ,\nC69_=_C459 ,C69_=_C460 ,C69_=_C461 ,C69_=_C462 ,C69_=_C463 ,C69_=_C464 ,\nC69_=_C465 ,C69_=_C466 ,C69_=_C467 ,C69_=_C468 ,C69_=_C469 ,C69_=_C470 ,\nC69_=_C471 ,C69_=_C472 ,C69_=_C473 ,C69_=_C474 ,C69_=_C475 ,C69_=_C476 ,\nC69_=_C477 ,C74_=_C75 ,C74_=_C76 ,C74_=_C77 ,C74_=_C78 ,C74_=_C79 ,\nC74_=_C121 ,C74_=_C122 ,C74_=_C123 ,C74_=_C124 ,C74_=_C125 ,C74_=_C126 ,\nC74_=_C136 ,C74_=_C197 ,C74_=_C487 ,C74_=_C542 ,C74_=_C596 ,C74_=_C649 ,\nC74_=_C707 ,C74_=_C708 ,C74_=_C709 ,C74_=_C710 ,C74_=_C711 ,C74_=_C712 ,\nC74_=_C713 ,C74_=_C714 ,C74_=_C715 ,C74_=_C716 ,C74_=_C717 ,C74_=_C719 ,\nC74_=_C720 ,C74_=_C721 ,C74_=_C722 ,C74_=_C723 ,C74_=_C724 ,C74_=_C725 ,\nC74_=_C726 ,C74_=_C727 ,C74_=_C728 ,C74_=_C729 ,C74_=_C730 ,C74_=_C731 ,\nC74_=_C732 ,C74_=_C733 ,C74_=_C734 ,C74_=_C735 ,C74_=_C736 ,C74_=_C737 ,\nC74_=_C738 ,C74_=_C739 ,C74_=_C740 ,C74_=_C741 ,C74_=_C742 ,C74_=_C743 ,\nC74_=_C744 ,C74_=_C745 ,C74_=_C746 ,C74_=_C747 ,C75_=_C76 ,C75_=_C77 ,\nC75_=_C78 ,C75_=_C79 ,C75_=_C121 ,C75_=_C122 ,C75_=_C123 ,C75_=_C124 ,\nC75_=_C125 ,C75_=_C126 ,C75_=_C137 ,C75_=_C198 ,C75_=_C488 ,C75_=_C543 ,\nC75_=_C597 ,C75_=_C650 ,C75_=_C758 ,C75_=_C759 ,C75_=_C760 ,C75_=_C761 ,\nC75_=_C762 ,C75_=_C763 ,C75_=_C764 ,C75_=_C765 ,C75_=_C766 ,C75_=_C767 ,\nC75_=_C768 ,C75_=_C769 ,C75_=_C771 ,C75_=_C772 ,C75_=_C773 ,C75_=_C774 ,\nC75_=_C775 ,C75_=_C776 ,C75_=_C777 ,C75_=_C778 ,C75_=_C779 ,C75_=_C780 ,\nC75_=_C781 ,C75_=_C782 ,C75_=_C783 ,C75_=_C784 ,C75_=_C785 ,C75_=_C786 ,\nC75_=_C787 ,C75_=_C788 ,C75_=_C789 ,C75_=_C790 ,C75_=_C791 ,C75_=_C792 ,\nC75_=_C793 ,C75_=_C794 ,C75_=_C795 ,C75_=_C796 ,C75_=_C797 ,C75_=_C798 ,\nC76_=_C77 ,C76_=_C78 ,C76_=_C79 ,C76_=_C121 ,C76_=_C122 ,C76_=_C123 ,\nC76_=_C124 ,C76_=_C125 ,C76_=_C126 ,C76_=_C138 ,C76_=_C199 ,C76_=_C489 ,\nC76_=_C544 ,C76_=_C598 ,C76_=_C651 ,C76_=_C808 ,C76_=_C809 ,C76_=_C810 ,\nC76_=_C811 ,C76_=_C812 ,C76_=_C813 ,C76_=_C814 ,C76_=_C815 ,C76_=_C816 ,\nC76_=_C817 ,C76_=_C818 ,C76_=_C819 ,C76_=_C820 ,C76_=_C822 ,C76_=_C823 ,\nC76_=_C824 ,C76_=_C825 ,C76_=_C826 ,C76_=_C827 ,C76_=_C828 ,C76_=_C829 ,\nC76_=_C830 ,C76_=_C831 ,C76_=_C832 ,C76_=_C833 ,C76_=_C834 ,C76_=_C835 ,\nC76_=_C836 ,C76_=_C837 ,C76_=_C838 ,C76_=_C839 ,C76_=_C840 ,C76_=_C841 ,\nC76_=_C842 ,C76_=_C843 ,C76_=_C844 ,C76_=_C845 ,C76_=_C846 ,C76_=_C847 ,\nC76_=_C848 ,C77_=_C78 ,C77_=_C79 ,C77_=_C121 ,C77_=_C122 ,C77_=_C123 ,\nC77_=_C124 ,C77_=_C125 ,C77_=_C126 ,C77_=_C139 ,C77_=_C200 ,C77_=_C490 ,\nC77_=_C545 ,C77_=_C599 ,C77_=_C652 ,C77_=_C857 ,C77_=_C858 ,C77_=_C859 ,\nC77_=_C860 ,C77_=_C861 ,C77_=_C862 ,C77_=_C863 ,C77_=_C864 ,C77_=_C865 ,\nC77_=_C866 ,C77_=_C867 ,C77_=_C868 ,C77_=_C869 ,C77_=_C870 ,C77_=_C872 ,\nC77_=_C873 ,C77_=_C874 ,C77_=_C875 ,C77_=_C876 ,C77_=_C877 ,C77_=_C878 ,\nC77_=_C879 ,C77_=_C880 ,C77_=_C881 ,C77_=_C882 ,C77_=_C883 ,C77_=_C884 ,\nC77_=_C885</w:t>
      </w:r>
    </w:p>
    <w:p>
      <w:pPr>
        <w:pStyle w:val="PreformattedText"/>
        <w:bidi w:val="0"/>
        <w:spacing w:before="0" w:after="0"/>
        <w:jc w:val="left"/>
        <w:rPr/>
      </w:pPr>
      <w:r>
        <w:rPr/>
        <w:t xml:space="preserve"> </w:t>
      </w:r>
      <w:r>
        <w:rPr/>
        <w:t>,C77_=_C886 ,C77_=_C887 ,C77_=_C888 ,C77_=_C889 ,C77_=_C890 ,\nC77_=_C891 ,C77_=_C892 ,C77_=_C893 ,C77_=_C894 ,C77_=_C895 ,C77_=_C896 ,\nC77_=_C897 ,C78_=_C79 ,C78_=_C121 ,C78_=_C122 ,C78_=_C123 ,C78_=_C124 ,\nC78_=_C125 ,C78_=_C126 ,C78_=_C140 ,C78_=_C201 ,C78_=_C491 ,C78_=_C546 ,\nC78_=_C600 ,C78_=_C653 ,C78_=_C905 ,C78_=_C906 ,C78_=_C907 ,C78_=_C908 ,\nC78_=_C909 ,C78_=_C910 ,C78_=_C911 ,C78_=_C912 ,C78_=_C913 ,C78_=_C914 ,\nC78_=_C915 ,C78_=_C916 ,C78_=_C917 ,C78_=_C918 ,C78_=_C919 ,C78_=_C921 ,\nC78_=_C922 ,C78_=_C923 ,C78_=_C924 ,C78_=_C925 ,C78_=_C926 ,C78_=_C927 ,\nC78_=_C928 ,C78_=_C929 ,C78_=_C930 ,C78_=_C931 ,C78_=_C932 ,C78_=_C933 ,\nC78_=_C934 ,C78_=_C935 ,C78_=_C936 ,C78_=_C937 ,C78_=_C938 ,C78_=_C939 ,\nC78_=_C940 ,C78_=_C941 ,C78_=_C942 ,C78_=_C943 ,C78_=_C944 ,C78_=_C945 ,\nC79_=_C121 ,C79_=_C122 ,C79_=_C123 ,C79_=_C124 ,C79_=_C125 ,C79_=_C126 ,\nC79_=_C141 ,C79_=_C202 ,C79_=_C492 ,C79_=_C547 ,C79_=_C601 ,C79_=_C654 ,\nC79_=_C952 ,C79_=_C953 ,C79_=_C954 ,C79_=_C955 ,C79_=_C956 ,C79_=_C957 ,\nC79_=_C958 ,C79_=_C959 ,C79_=_C960 ,C79_=_C961 ,C79_=_C962 ,C79_=_C963 ,\nC79_=_C964 ,C79_=_C965 ,C79_=_C966 ,C79_=_C967 ,C79_=_C969 ,C79_=_C970 ,\nC79_=_C971 ,C79_=_C972 ,C79_=_C973 ,C79_=_C974 ,C79_=_C975 ,C79_=_C976 ,\nC79_=_C977 ,C79_=_C978 ,C79_=_C979 ,C79_=_C980 ,C79_=_C981 ,C79_=_C982 ,\nC79_=_C983 ,C79_=_C984 ,C79_=_C985 ,C79_=_C986 ,C79_=_C987 ,C79_=_C988 ,\nC79_=_C989 ,C79_=_C990 ,C79_=_C991 ,C79_=_C992 ,C121_=_C122 ,C121_=_C123 ,\nC121_=_C124 ,C121_=_C125 ,C121_=_C126 ,C121_=_C183 ,C121_=_C244 ,C121_=_C534 ,\nC121_=_C589 ,C121_=_C643 ,C121_=_C696 ,C121_=_C1039 ,C121_=_C1084 ,C121_=_C1128 ,\nC121_=_C1171 ,C121_=_C1213 ,C121_=_C1254 ,C121_=_C1294 ,C121_=_C1333 ,C121_=_C1371 ,\nC121_=_C1408 ,C121_=_C1444 ,C121_=_C1479 ,C121_=_C1513 ,C121_=_C1546 ,C121_=_C1578 ,\nC121_=_C1609 ,C121_=_C1639 ,C121_=_C1668 ,C121_=_C1696 ,C121_=_C1723 ,C121_=_C1749 ,\nC121_=_C1774 ,C121_=_C1798 ,C121_=_C1821 ,C121_=_C1842 ,C121_=_C1863 ,C121_=_C1883 ,\nC121_=_C1902 ,C121_=_C1920 ,C121_=_C1937 ,C121_=_C1953 ,C121_=_C1967 ,C121_=_C1980 ,\nC121_=_C1992 ,C121_=_C2003 ,C121_=_C2013 ,C121_=_C2022 ,C121_=_C2030 ,C121_=_C2037 ,\nC121_=_C2043 ,C122_=_C123 ,C122_=_C124 ,C122_=_C125 ,C122_=_C126 ,C122_=_C184 ,\nC122_=_C245 ,C122_=_C535 ,C122_=_C590 ,C122_=_C644 ,C122_=_C697 ,C122_=_C1040 ,\nC122_=_C1085 ,C122_=_C1129 ,C122_=_C1172 ,C122_=_C1214 ,C122_=_C1255 ,C122_=_C1295 ,\nC122_=_C1334 ,C122_=_C1372 ,C122_=_C1409 ,C122_=_C1445 ,C122_=_C1480 ,C122_=_C1514 ,\nC122_=_C1547 ,C122_=_C1579 ,C122_=_C1610 ,C122_=_C1640 ,C122_=_C1669 ,C122_=_C1697 ,\nC122_=_C1724 ,C122_=_C1750 ,C122_=_C1775 ,C122_=_C1799 ,C122_=_C1822 ,C122_=_C1844 ,\nC122_=_C1864 ,C122_=_C1884 ,C122_=_C1903 ,C122_=_C1921 ,C122_=_C1938 ,C122_=_C1954 ,\nC122_=_C1968 ,C122_=_C1981 ,C122_=_C1993 ,C122_=_C2004 ,C122_=_C2014 ,C122_=_C2023 ,\nC122_=_C2031 ,C122_=_C2038 ,C122_=_C2044 ,C123_=_C124 ,C123_=_C125 ,C123_=_C126 ,\nC123_=_C185 ,C123_=_C246 ,C123_=_C536 ,C123_=_C591 ,C123_=_C645 ,C123_=_C698 ,\nC123_=_C1041 ,C123_=_C1086 ,C123_=_C1130 ,C123_=_C1173 ,C123_=_C1215 ,C123_=_C1256 ,\nC123_=_C1296 ,C123_=_C1335 ,C123_=_C1373 ,C123_=_C1410 ,C123_=_C1446 ,C123_=_C1481 ,\nC123_=_C1515 ,C123_=_C1548 ,C123_=_C1580 ,C123_=_C1611 ,C123_=_C1641 ,C123_=_C1670 ,\nC123_=_C1698 ,C123_=_C1725 ,C123_=_C1751 ,C123_=_C1776 ,C123_=_C1800 ,C123_=_C1823 ,\nC123_=_C1845 ,C123_=_C1866 ,C123_=_C1885 ,C123_=_C1904 ,C123_=_C1922 ,C123_=_C1939 ,\nC123_=_C1955 ,C123_=_C1969 ,C123_=_C1982 ,C123_=_C1994 ,C123_=_C2005 ,C123_=_C2015 ,\nC123_=_C2024 ,C123_=_C2032 ,C123_=_C2039 ,C123_=_C2045 ,C124_=_C125 ,C124_=_C126 ,\nC124_=_C186 ,C124_=_C247 ,C124_=_C537 ,C124_=_C592 ,C124_=_C646 ,C124_=_C699 ,\nC124_=_C1042 ,C124_=_C1087 ,C124_=_C1131 ,C124_=_C1174 ,C124_=_C1216 ,C124_=_C1257 ,\nC124_=_C1297 ,C124_=_C1336 ,C124_=_C1374 ,C124_=_C1411 ,C124_=_C1447 ,C124_=_C1482 ,\nC124_=_C1516 ,C124_=_C1549 ,C124_=_C1581 ,C124_=_C1612 ,C124_=_C1642 ,C124_=_C1671 ,\nC124_=_C1699 ,C124_=_C1726 ,C124_=_C1752 ,C124_=_C1777 ,C124_=_C1801 ,C124_=_C1824 ,\nC124_=_C1846 ,C124_=_C1867 ,C124_=_C1887 ,C124_=_C1905 ,C124_=_C1923 ,C124_=_C1940 ,\nC124_=_C1956 ,C124_=_C1970 ,C124_=_C1983 ,C124_=_C1995 ,C124_=_C2006 ,C124_=_C2016 ,\nC124_=_C2025 ,C124_=_C2033 ,C124_=_C2040 ,C124_=_C2046 ,C125_=_C126 ,C125_=_C187 ,\nC125_=_C248 ,C125_=_C538 ,C125_=_C593 ,C125_=_C647 ,C125_=_C700 ,C125_=_C1043 ,\nC125_=_C1088 ,C125_=_C1132 ,C125_=_C1175 ,C125_=_C1217 ,C125_=_C1258 ,C125_=_C1298 ,\nC125_=_C1337 ,C125_=_C1375 ,C125_=_C1412 ,C125_=_C1448 ,C125_=_C1483 ,C125_=_C1517 ,\nC125_=_C1550 ,C125_=_C1582 ,C125_=_C1613 ,C125_=_C1643 ,C125_=_C1672 ,C125_=_C1700 ,\nC125_=_C1727 ,C125_=_C1753 ,C125_=_C1778 ,C125_=_C1802 ,C125_=_C1825 ,C125_=_C1847 ,\nC125_=_C1868 ,C125_=_C1888 ,C125_=_C1907 ,C125_=_C1924 ,C125_=_C1941 ,C125_=_C1957 ,\nC125_=_C1971 ,C125_=_C1984 ,C125_=_C1996 ,C125_=_C2007 ,C125_=_C2017 ,C125_=_C2026 ,\nC125_=_C2034 ,C125_=_C2041 ,C125_=_C2047 ,C126_=_C188 ,C126_=_C249 ,C126_=_C539 ,\nC126_=_C594 ,C126_=_C648 ,C126_=_C701 ,C126_=_C1044 ,C126_=_C1089 ,C126_=_C1133 ,\nC126_=_C1176 ,C126_=_C1218 ,C126_=_C1259 ,C126_=_C1299 ,C126_=_C1338 ,C126_=_C1376 ,\nC126_=_C1413 ,C126_=_C1449 ,C126_=_C1484 ,C126_=_C1518 ,C126_=_C1551 ,C126_=_C1583 ,\nC126_=_C1614 ,C126_=_C1644 ,C126_=_C1673 ,C126_=_C1701 ,C126_=_C1728 ,C126_=_C1754 ,\nC126_=_C1779 ,C126_=_C1803 ,C126_=_C1826 ,C126_=_C1848 ,C126_=_C1869 ,C126_=_C1889 ,\nC126_=_C1908 ,C126_=_C1926 ,C126_=_C1942 ,C126_=_C1958 ,C126_=_C1972 ,C126_=_C1985 ,\nC126_=_C1997 ,C126_=_C2008 ,C126_=_C2018 ,C126_=_C2027 ,C126_=_C2035 ,C126_=_C2042 ,\nC126_=_C2048 ,C128_=_C129 ,C128_=_C130 ,C128_=_C131 ,C128_=_C136 ,C128_=_C137 ,\nC128_=_C138 ,C128_=_C139 ,C128_=_C140 ,C128_=_C141 ,C128_=_C183 ,C128_=_C184 ,\nC128_=_C185 ,C128_=_C186 ,C128_=_C187 ,C128_=_C188 ,C128_=_C189 ,C128_=_C253 ,\nC128_=_C254 ,C128_=_C255 ,C128_=_C256 ,C128_=_C263 ,C128_=_C264 ,C128_=_C265 ,\nC128_=_C267 ,C128_=_C268 ,C128_=_C269 ,C128_=_C270 ,C128_=_C271 ,C128_=_C272 ,\nC128_=_C273 ,C128_=_C274 ,C128_=_C275 ,C128_=_C276 ,C128_=_C277 ,C128_=_C278 ,\nC128_=_C279 ,C128_=_C280 ,C128_=_C281 ,C128_=_C282 ,C128_=_C283 ,C128_=_C284 ,\nC128_=_C285 ,C128_=_C286 ,C128_=_C287 ,C128_=_C288 ,C128_=_C289 ,C128_=_C290 ,\nC128_=_C291 ,C128_=_C292 ,C128_=_C293 ,C128_=_C294 ,C128_=_C295 ,C128_=_C296 ,\nC128_=_C297 ,C128_=_C298 ,C128_=_C299 ,C128_=_C300 ,C128_=_C301 ,C128_=_C302 ,\nC128_=_C303 ,C129_=_C130 ,C129_=_C131 ,C129_=_C136 ,C129_=_C137 ,C129_=_C138 ,\nC129_=_C139 ,C129_=_C140 ,C129_=_C141 ,C129_=_C183 ,C129_=_C184 ,C129_=_C185 ,\nC129_=_C186 ,C129_=_C187 ,C129_=_C188 ,C129_=_C190 ,C129_=_C312 ,C129_=_C313 ,\nC129_=_C314 ,C129_=_C315 ,C129_=_C322 ,C129_=_C323 ,C129_=_C324 ,C129_=_C325 ,\nC129_=_C327 ,C129_=_C328 ,C129_=_C329 ,C129_=_C330 ,C129_=_C331 ,C129_=_C332 ,\nC129_=_C333 ,C129_=_C334 ,C129_=_C335 ,C129_=_C336 ,C129_=_C337 ,C129_=_C338 ,\nC129_=_C339 ,C129_=_C340 ,C129_=_C341 ,C129_=_C342 ,C129_=_C343 ,C129_=_C344 ,\nC129_=_C345 ,C129_=_C346 ,C129_=_C347 ,C129_=_C348 ,C129_=_C349 ,C129_=_C350 ,\nC129_=_C351 ,C129_=_C352 ,C129_=_C353 ,C129_=_C354 ,C129_=_C355 ,C129_=_C356 ,\nC129_=_C357 ,C129_=_C358 ,C129_=_C359 ,C129_=_C360 ,C129_=_C361 ,C129_=_C362 ,\nC130_=_C131 ,C130_=_C136 ,C130_=_C137 ,C130_=_C138 ,C130_=_C139 ,C130_=_C140 ,\nC130_=_C141 ,C130_=_C183 ,C130_=_C184 ,C130_=_C185 ,C130_=_C186 ,C130_=_C187 ,\nC130_=_C188 ,C130_=_C191 ,C130_=_C370 ,C130_=_C371 ,C130_=_C372 ,C130_=_C373 ,\nC130_=_C380 ,C130_=_C381 ,C130_=_C382 ,C130_=_C383 ,C130_=_C384 ,C130_=_C386 ,\nC130_=_C387 ,C130_=_C388 ,C130_=_C389 ,C130_=_C390 ,C130_=_C391 ,C130_=_C392 ,\nC130_=_C393 ,C130_=_C394 ,C130_=_C395 ,C130_=_C396 ,C130_=_C397 ,C130_=_C398 ,\nC130_=_C399 ,C130_=_C400 ,C130_=_C401 ,C130_=_C402 ,C130_=_C403 ,C130_=_C404 ,\nC130_=_C405 ,C130_=_C406 ,C130_=_C407 ,C130_=_C408 ,C130_=_C409 ,C130_=_C410 ,\nC130_=_C411 ,C130_=_C412 ,C130_=_C413 ,C130_=_C414 ,C130_=_C415 ,C130_=_C416 ,\nC130_=_C417 ,C130_=_C418 ,C130_=_C419 ,C130_=_C420 ,C131_=_C136 ,C131_=_C137 ,\nC131_=_C138 ,C131_=_C139 ,C131_=_C140 ,C131_=_C141 ,C131_=_C183 ,C131_=_C184 ,\nC131_=_C185 ,C131_=_C186 ,C131_=_C187 ,C131_=_C188 ,C131_=_C192 ,C131_=_C427 ,\nC131_=_C428 ,C131_=_C429 ,C131_=_C430 ,C131_=_C437 ,C131_=_C438 ,C131_=_C439 ,\nC131_=_C440 ,C131_=_C441 ,C131_=_C442 ,C131_=_C444 ,C131_=_C445 ,C131_=_C446 ,\nC131_=_C447 ,C131_=_C448 ,C131_=_C449 ,C131_=_C450 ,C131_=_C451 ,C131_=_C452 ,\nC131_=_C453 ,C131_=_C454 ,C131_=_C455 ,C131_=_C456 ,C131_=_C457 ,C131_=_C458 ,\nC131_=_C459 ,C131_=_C460 ,C131_=_C461 ,C131_=_C462 ,C131_=_C463 ,C131_=_C464 ,\nC131_=_C465 ,C131_=_C466 ,C131_=_C467 ,C131_=_C468 ,C131_=_C469 ,C131_=_C470 ,\nC131_=_C471 ,C131_=_C472 ,C131_=_C473 ,C131_=_C474 ,C131_=_C475 ,C131_=_C476 ,\nC131_=_C477 ,C136_=_C137 ,C136_=_C138 ,C136_=_C139 ,C136_=_C140 ,C136_=_C141 ,\nC136_=_C183 ,C136_=_C184 ,C136_=_C185 ,C136_=_C186 ,C136_=_C187 ,C136_=_C188 ,\nC136_=_C197 ,C136_=_C487 ,C136_=_C542 ,C136_=_C596 ,C136_=_C649 ,C136_=_C707 ,\nC136_=_C708 ,C136_=_C709 ,C136_=_C710 ,C136_=_C711 ,C136_=_C712 ,C136_=_C713 ,\nC136_=_C714 ,C136_=_C715 ,C136_=_C716 ,C136_=_C717 ,C136_=_C719 ,C136_=_C720 ,\nC136_=_C721 ,C136_=_C722 ,C136_=_C723 ,C136_=_C724 ,C136_=_C725 ,C136_=_C726 ,\nC136_=_C727 ,C136_=_C728 ,C136_=_C729 ,C136_=_C730 ,C136_=_C731 ,C136_=_C732 ,\nC136_=_C733 ,C136_=_C734 ,C136_=_C735 ,C136_=_C736 ,C136_=_C737 ,C136_=_C738 ,\nC136_=_C739 ,C136_=_C740 ,C136_=_C741 ,C136_=_C742 ,C136_=_C743 ,C136_=_C744 ,\nC136_=_C745 ,C136_=_C746 ,C136_=_C747 ,C137_=_C138 ,C137_=_C139 ,C137_=_C140 ,\nC137_=_C141 ,C137_=_C183 ,C137_=_C184 ,C137_=_C185 ,C137_=_C186 ,C137_=_C187 ,\nC137_=_C188 ,C137_=_C198 ,C137_=_C488 ,C137_=_C543 ,C137_=_C597 ,C137_=_C650 ,\nC137_=_C758 ,C137_=_C759 ,C137_=_C760 ,C137_=_C761 ,C137_=_C762 ,C137_=_C763 ,\nC137_=_C764 ,C137_=_C765 ,C137_=_C766 ,C137_=_C767 ,C137_=_C768 ,C137_=_C769 ,\nC137_=_C771 ,C137_=_C772 ,C137_=_C773 ,C137_=_C774 ,C137_=_C775 ,C137_=_C776 ,\nC137_=_C777 ,C137_=_C778 ,C137_=_C779</w:t>
      </w:r>
    </w:p>
    <w:p>
      <w:pPr>
        <w:pStyle w:val="PreformattedText"/>
        <w:bidi w:val="0"/>
        <w:spacing w:before="0" w:after="0"/>
        <w:jc w:val="left"/>
        <w:rPr/>
      </w:pPr>
      <w:r>
        <w:rPr/>
        <w:t xml:space="preserve"> </w:t>
      </w:r>
      <w:r>
        <w:rPr/>
        <w:t>,C137_=_C780 ,C137_=_C781 ,C137_=_C782 ,\nC137_=_C783 ,C137_=_C784 ,C137_=_C785 ,C137_=_C786 ,C137_=_C787 ,C137_=_C788 ,\nC137_=_C789 ,C137_=_C790 ,C137_=_C791 ,C137_=_C792 ,C137_=_C793 ,C137_=_C794 ,\nC137_=_C795 ,C137_=_C796 ,C137_=_C797 ,C137_=_C798 ,C138_=_C139 ,C138_=_C140 ,\nC138_=_C141 ,C138_=_C183 ,C138_=_C184 ,C138_=_C185 ,C138_=_C186 ,C138_=_C187 ,\nC138_=_C188 ,C138_=_C199 ,C138_=_C489 ,C138_=_C544 ,C138_=_C598 ,C138_=_C651 ,\nC138_=_C808 ,C138_=_C809 ,C138_=_C810 ,C138_=_C811 ,C138_=_C812 ,C138_=_C813 ,\nC138_=_C814 ,C138_=_C815 ,C138_=_C816 ,C138_=_C817 ,C138_=_C818 ,C138_=_C819 ,\nC138_=_C820 ,C138_=_C822 ,C138_=_C823 ,C138_=_C824 ,C138_=_C825 ,C138_=_C826 ,\nC138_=_C827 ,C138_=_C828 ,C138_=_C829 ,C138_=_C830 ,C138_=_C831 ,C138_=_C832 ,\nC138_=_C833 ,C138_=_C834 ,C138_=_C835 ,C138_=_C836 ,C138_=_C837 ,C138_=_C838 ,\nC138_=_C839 ,C138_=_C840 ,C138_=_C841 ,C138_=_C842 ,C138_=_C843 ,C138_=_C844 ,\nC138_=_C845 ,C138_=_C846 ,C138_=_C847 ,C138_=_C848 ,C139_=_C140 ,C139_=_C141 ,\nC139_=_C183 ,C139_=_C184 ,C139_=_C185 ,C139_=_C186 ,C139_=_C187 ,C139_=_C188 ,\nC139_=_C200 ,C139_=_C490 ,C139_=_C545 ,C139_=_C599 ,C139_=_C652 ,C139_=_C857 ,\nC139_=_C858 ,C139_=_C859 ,C139_=_C860 ,C139_=_C861 ,C139_=_C862 ,C139_=_C863 ,\nC139_=_C864 ,C139_=_C865 ,C139_=_C866 ,C139_=_C867 ,C139_=_C868 ,C139_=_C869 ,\nC139_=_C870 ,C139_=_C872 ,C139_=_C873 ,C139_=_C874 ,C139_=_C875 ,C139_=_C876 ,\nC139_=_C877 ,C139_=_C878 ,C139_=_C879 ,C139_=_C880 ,C139_=_C881 ,C139_=_C882 ,\nC139_=_C883 ,C139_=_C884 ,C139_=_C885 ,C139_=_C886 ,C139_=_C887 ,C139_=_C888 ,\nC139_=_C889 ,C139_=_C890 ,C139_=_C891 ,C139_=_C892 ,C139_=_C893 ,C139_=_C894 ,\nC139_=_C895 ,C139_=_C896 ,C139_=_C897 ,C140_=_C141 ,C140_=_C183 ,C140_=_C184 ,\nC140_=_C185 ,C140_=_C186 ,C140_=_C187 ,C140_=_C188 ,C140_=_C201 ,C140_=_C491 ,\nC140_=_C546 ,C140_=_C600 ,C140_=_C653 ,C140_=_C905 ,C140_=_C906 ,C140_=_C907 ,\nC140_=_C908 ,C140_=_C909 ,C140_=_C910 ,C140_=_C911 ,C140_=_C912 ,C140_=_C913 ,\nC140_=_C914 ,C140_=_C915 ,C140_=_C916 ,C140_=_C917 ,C140_=_C918 ,C140_=_C919 ,\nC140_=_C921 ,C140_=_C922 ,C140_=_C923 ,C140_=_C924 ,C140_=_C925 ,C140_=_C926 ,\nC140_=_C927 ,C140_=_C928 ,C140_=_C929 ,C140_=_C930 ,C140_=_C931 ,C140_=_C932 ,\nC140_=_C933 ,C140_=_C934 ,C140_=_C935 ,C140_=_C936 ,C140_=_C937 ,C140_=_C938 ,\nC140_=_C939 ,C140_=_C940 ,C140_=_C941 ,C140_=_C942 ,C140_=_C943 ,C140_=_C944 ,\nC140_=_C945 ,C141_=_C183 ,C141_=_C184 ,C141_=_C185 ,C141_=_C186 ,C141_=_C187 ,\nC141_=_C188 ,C141_=_C202 ,C141_=_C492 ,C141_=_C547 ,C141_=_C601 ,C141_=_C654 ,\nC141_=_C952 ,C141_=_C953 ,C141_=_C954 ,C141_=_C955 ,C141_=_C956 ,C141_=_C957 ,\nC141_=_C958 ,C141_=_C959 ,C141_=_C960 ,C141_=_C961 ,C141_=_C962 ,C141_=_C963 ,\nC141_=_C964 ,C141_=_C965 ,C141_=_C966 ,C141_=_C967 ,C141_=_C969 ,C141_=_C970 ,\nC141_=_C971 ,C141_=_C972 ,C141_=_C973 ,C141_=_C974 ,C141_=_C975 ,C141_=_C976 ,\nC141_=_C977 ,C141_=_C978 ,C141_=_C979 ,C141_=_C980 ,C141_=_C981 ,C141_=_C982 ,\nC141_=_C983 ,C141_=_C984 ,C141_=_C985 ,C141_=_C986 ,C141_=_C987 ,C141_=_C988 ,\nC141_=_C989 ,C141_=_C990 ,C141_=_C991 ,C141_=_C992 ,C183_=_C184 ,C183_=_C185 ,\nC183_=_C186 ,C183_=_C187 ,C183_=_C188 ,C183_=_C244 ,C183_=_C534 ,C183_=_C589 ,\nC183_=_C643 ,C183_=_C696 ,C183_=_C1039 ,C183_=_C1084 ,C183_=_C1128 ,C183_=_C1171 ,\nC183_=_C1213 ,C183_=_C1254 ,C183_=_C1294 ,C183_=_C1333 ,C183_=_C1371 ,C183_=_C1408 ,\nC183_=_C1444 ,C183_=_C1479 ,C183_=_C1513 ,C183_=_C1546 ,C183_=_C1578 ,C183_=_C1609 ,\nC183_=_C1639 ,C183_=_C1668 ,C183_=_C1696 ,C183_=_C1723 ,C183_=_C1749 ,C183_=_C1774 ,\nC183_=_C1798 ,C183_=_C1821 ,C183_=_C1842 ,C183_=_C1863 ,C183_=_C1883 ,C183_=_C1902 ,\nC183_=_C1920 ,C183_=_C1937 ,C183_=_C1953 ,C183_=_C1967 ,C183_=_C1980 ,C183_=_C1992 ,\nC183_=_C2003 ,C183_=_C2013 ,C183_=_C2022 ,C183_=_C2030 ,C183_=_C2037 ,C183_=_C2043 ,\nC184_=_C185 ,C184_=_C186 ,C184_=_C187 ,C184_=_C188 ,C184_=_C245 ,C184_=_C535 ,\nC184_=_C590 ,C184_=_C644 ,C184_=_C697 ,C184_=_C1040 ,C184_=_C1085 ,C184_=_C1129 ,\nC184_=_C1172 ,C184_=_C1214 ,C184_=_C1255 ,C184_=_C1295 ,C184_=_C1334 ,C184_=_C1372 ,\nC184_=_C1409 ,C184_=_C1445 ,C184_=_C1480 ,C184_=_C1514 ,C184_=_C1547 ,C184_=_C1579 ,\nC184_=_C1610 ,C184_=_C1640 ,C184_=_C1669 ,C184_=_C1697 ,C184_=_C1724 ,C184_=_C1750 ,\nC184_=_C1775 ,C184_=_C1799 ,C184_=_C1822 ,C184_=_C1844 ,C184_=_C1864 ,C184_=_C1884 ,\nC184_=_C1903 ,C184_=_C1921 ,C184_=_C1938 ,C184_=_C1954 ,C184_=_C1968 ,C184_=_C1981 ,\nC184_=_C1993 ,C184_=_C2004 ,C184_=_C2014 ,C184_=_C2023 ,C184_=_C2031 ,C184_=_C2038 ,\nC184_=_C2044 ,C185_=_C186 ,C185_=_C187 ,C185_=_C188 ,C185_=_C246 ,C185_=_C536 ,\nC185_=_C591 ,C185_=_C645 ,C185_=_C698 ,C185_=_C1041 ,C185_=_C1086 ,C185_=_C1130 ,\nC185_=_C1173 ,C185_=_C1215 ,C185_=_C1256 ,C185_=_C1296 ,C185_=_C1335 ,C185_=_C1373 ,\nC185_=_C1410 ,C185_=_C1446 ,C185_=_C1481 ,C185_=_C1515 ,C185_=_C1548 ,C185_=_C1580 ,\nC185_=_C1611 ,C185_=_C1641 ,C185_=_C1670 ,C185_=_C1698 ,C185_=_C1725 ,C185_=_C1751 ,\nC185_=_C1776 ,C185_=_C1800 ,C185_=_C1823 ,C185_=_C1845 ,C185_=_C1866 ,C185_=_C1885 ,\nC185_=_C1904 ,C185_=_C1922 ,C185_=_C1939 ,C185_=_C1955 ,C185_=_C1969 ,C185_=_C1982 ,\nC185_=_C1994 ,C185_=_C2005 ,C185_=_C2015 ,C185_=_C2024 ,C185_=_C2032 ,C185_=_C2039 ,\nC185_=_C2045 ,C186_=_C187 ,C186_=_C188 ,C186_=_C247 ,C186_=_C537 ,C186_=_C592 ,\nC186_=_C646 ,C186_=_C699 ,C186_=_C1042 ,C186_=_C1087 ,C186_=_C1131 ,C186_=_C1174 ,\nC186_=_C1216 ,C186_=_C1257 ,C186_=_C1297 ,C186_=_C1336 ,C186_=_C1374 ,C186_=_C1411 ,\nC186_=_C1447 ,C186_=_C1482 ,C186_=_C1516 ,C186_=_C1549 ,C186_=_C1581 ,C186_=_C1612 ,\nC186_=_C1642 ,C186_=_C1671 ,C186_=_C1699 ,C186_=_C1726 ,C186_=_C1752 ,C186_=_C1777 ,\nC186_=_C1801 ,C186_=_C1824 ,C186_=_C1846 ,C186_=_C1867 ,C186_=_C1887 ,C186_=_C1905 ,\nC186_=_C1923 ,C186_=_C1940 ,C186_=_C1956 ,C186_=_C1970 ,C186_=_C1983 ,C186_=_C1995 ,\nC186_=_C2006 ,C186_=_C2016 ,C186_=_C2025 ,C186_=_C2033 ,C186_=_C2040 ,C186_=_C2046 ,\nC187_=_C188 ,C187_=_C248 ,C187_=_C538 ,C187_=_C593 ,C187_=_C647 ,C187_=_C700 ,\nC187_=_C1043 ,C187_=_C1088 ,C187_=_C1132 ,C187_=_C1175 ,C187_=_C1217 ,C187_=_C1258 ,\nC187_=_C1298 ,C187_=_C1337 ,C187_=_C1375 ,C187_=_C1412 ,C187_=_C1448 ,C187_=_C1483 ,\nC187_=_C1517 ,C187_=_C1550 ,C187_=_C1582 ,C187_=_C1613 ,C187_=_C1643 ,C187_=_C1672 ,\nC187_=_C1700 ,C187_=_C1727 ,C187_=_C1753 ,C187_=_C1778 ,C187_=_C1802 ,C187_=_C1825 ,\nC187_=_C1847 ,C187_=_C1868 ,C187_=_C1888 ,C187_=_C1907 ,C187_=_C1924 ,C187_=_C1941 ,\nC187_=_C1957 ,C187_=_C1971 ,C187_=_C1984 ,C187_=_C1996 ,C187_=_C2007 ,C187_=_C2017 ,\nC187_=_C2026 ,C187_=_C2034 ,C187_=_C2041 ,C187_=_C2047 ,C188_=_C249 ,C188_=_C539 ,\nC188_=_C594 ,C188_=_C648 ,C188_=_C701 ,C188_=_C1044 ,C188_=_C1089 ,C188_=_C1133 ,\nC188_=_C1176 ,C188_=_C1218 ,C188_=_C1259 ,C188_=_C1299 ,C188_=_C1338 ,C188_=_C1376 ,\nC188_=_C1413 ,C188_=_C1449 ,C188_=_C1484 ,C188_=_C1518 ,C188_=_C1551 ,C188_=_C1583 ,\nC188_=_C1614 ,C188_=_C1644 ,C188_=_C1673 ,C188_=_C1701 ,C188_=_C1728 ,C188_=_C1754 ,\nC188_=_C1779 ,C188_=_C1803 ,C188_=_C1826 ,C188_=_C1848 ,C188_=_C1869 ,C188_=_C1889 ,\nC188_=_C1908 ,C188_=_C1926 ,C188_=_C1942 ,C188_=_C1958 ,C188_=_C1972 ,C188_=_C1985 ,\nC188_=_C1997 ,C188_=_C2008 ,C188_=_C2018 ,C188_=_C2027 ,C188_=_C2035 ,C188_=_C2042 ,\nC188_=_C2048 ,C189_=_C190 ,C189_=_C191 ,C189_=_C192 ,C189_=_C197 ,C189_=_C198 ,\nC189_=_C199 ,C189_=_C200 ,C189_=_C201 ,C189_=_C202 ,C189_=_C244 ,C189_=_C245 ,\nC189_=_C246 ,C189_=_C247 ,C189_=_C248 ,C189_=_C249 ,C189_=_C253 ,C189_=_C254 ,\nC189_=_C255 ,C189_=_C256 ,C189_=_C263 ,C189_=_C264 ,C189_=_C265 ,C189_=_C267 ,\nC189_=_C268 ,C189_=_C269 ,C189_=_C270 ,C189_=_C271 ,C189_=_C272 ,C189_=_C273 ,\nC189_=_C274 ,C189_=_C275 ,C189_=_C276 ,C189_=_C277 ,C189_=_C278 ,C189_=_C279 ,\nC189_=_C280 ,C189_=_C281 ,C189_=_C282 ,C189_=_C283 ,C189_=_C284 ,C189_=_C285 ,\nC189_=_C286 ,C189_=_C287 ,C189_=_C288 ,C189_=_C289 ,C189_=_C290 ,C189_=_C291 ,\nC189_=_C292 ,C189_=_C293 ,C189_=_C294 ,C189_=_C295 ,C189_=_C296 ,C189_=_C297 ,\nC189_=_C298 ,C189_=_C299 ,C189_=_C300 ,C189_=_C301 ,C189_=_C302 ,C189_=_C303 ,\nC190_=_C191 ,C190_=_C192 ,C190_=_C197 ,C190_=_C198 ,C190_=_C199 ,C190_=_C200 ,\nC190_=_C201 ,C190_=_C202 ,C190_=_C244 ,C190_=_C245 ,C190_=_C246 ,C190_=_C247 ,\nC190_=_C248 ,C190_=_C249 ,C190_=_C312 ,C190_=_C313 ,C190_=_C314 ,C190_=_C315 ,\nC190_=_C322 ,C190_=_C323 ,C190_=_C324 ,C190_=_C325 ,C190_=_C327 ,C190_=_C328 ,\nC190_=_C329 ,C190_=_C330 ,C190_=_C331 ,C190_=_C332 ,C190_=_C333 ,C190_=_C334 ,\nC190_=_C335 ,C190_=_C336 ,C190_=_C337 ,C190_=_C338 ,C190_=_C339 ,C190_=_C340 ,\nC190_=_C341 ,C190_=_C342 ,C190_=_C343 ,C190_=_C344 ,C190_=_C345 ,C190_=_C346 ,\nC190_=_C347 ,C190_=_C348 ,C190_=_C349 ,C190_=_C350 ,C190_=_C351 ,C190_=_C352 ,\nC190_=_C353 ,C190_=_C354 ,C190_=_C355 ,C190_=_C356 ,C190_=_C357 ,C190_=_C358 ,\nC190_=_C359 ,C190_=_C360 ,C190_=_C361 ,C190_=_C362 ,C191_=_C192 ,C191_=_C197 ,\nC191_=_C198 ,C191_=_C199 ,C191_=_C200 ,C191_=_C201 ,C191_=_C202 ,C191_=_C244 ,\nC191_=_C245 ,C191_=_C246 ,C191_=_C247 ,C191_=_C248 ,C191_=_C249 ,C191_=_C370 ,\nC191_=_C371 ,C191_=_C372 ,C191_=_C373 ,C191_=_C380 ,C191_=_C381 ,C191_=_C382 ,\nC191_=_C383 ,C191_=_C384 ,C191_=_C386 ,C191_=_C387 ,C191_=_C388 ,C191_=_C389 ,\nC191_=_C390 ,C191_=_C391 ,C191_=_C392 ,C191_=_C393 ,C191_=_C394 ,C191_=_C395 ,\nC191_=_C396 ,C191_=_C397 ,C191_=_C398 ,C191_=_C399 ,C191_=_C400 ,C191_=_C401 ,\nC191_=_C402 ,C191_=_C403 ,C191_=_C404 ,C191_=_C405 ,C191_=_C406 ,C191_=_C407 ,\nC191_=_C408 ,C191_=_C409 ,C191_=_C410 ,C191_=_C411 ,C191_=_C412 ,C191_=_C413 ,\nC191_=_C414 ,C191_=_C415 ,C191_=_C416 ,C191_=_C417 ,C191_=_C418 ,C191_=_C419 ,\nC191_=_C420 ,C192_=_C197 ,C192_=_C198 ,C192_=_C199 ,C192_=_C200 ,C192_=_C201 ,\nC192_=_C202 ,C192_=_C244 ,C192_=_C245 ,C192_=_C246 ,C192_=_C247 ,C192_=_C248 ,\nC192_=_C249 ,C192_=_C427 ,C192_=_C428 ,C192_=_C429 ,C192_=_C430 ,C192_=_C437 ,\nC192_=_C438 ,C192_=_C439 ,C192_=_C440 ,C192_=_C441 ,C192_=_C442 ,C192_=_C444 ,\nC192_=_C445 ,C192_=_C446 ,C192_=_C447 ,C192_=_C448 ,C192_=_C449 ,C192_=_C450 ,\nC192_=_C451 ,C192_=_C452 ,C192_=_C453 ,C192_=_C454 ,C192_=_C455 ,C192_=_C456 ,\nC192_=_C457 ,C192_=_C458</w:t>
      </w:r>
    </w:p>
    <w:p>
      <w:pPr>
        <w:pStyle w:val="PreformattedText"/>
        <w:bidi w:val="0"/>
        <w:spacing w:before="0" w:after="0"/>
        <w:jc w:val="left"/>
        <w:rPr/>
      </w:pPr>
      <w:r>
        <w:rPr/>
        <w:t xml:space="preserve"> </w:t>
      </w:r>
      <w:r>
        <w:rPr/>
        <w:t>,C192_=_C459 ,C192_=_C460 ,C192_=_C461 ,C192_=_C462 ,\nC192_=_C463 ,C192_=_C464 ,C192_=_C465 ,C192_=_C466 ,C192_=_C467 ,C192_=_C468 ,\nC192_=_C469 ,C192_=_C470 ,C192_=_C471 ,C192_=_C472 ,C192_=_C473 ,C192_=_C474 ,\nC192_=_C475 ,C192_=_C476 ,C192_=_C477 ,C197_=_C198 ,C197_=_C199 ,C197_=_C200 ,\nC197_=_C201 ,C197_=_C202 ,C197_=_C244 ,C197_=_C245 ,C197_=_C246 ,C197_=_C247 ,\nC197_=_C248 ,C197_=_C249 ,C197_=_C487 ,C197_=_C542 ,C197_=_C596 ,C197_=_C649 ,\nC197_=_C707 ,C197_=_C708 ,C197_=_C709 ,C197_=_C710 ,C197_=_C711 ,C197_=_C712 ,\nC197_=_C713 ,C197_=_C714 ,C197_=_C715 ,C197_=_C716 ,C197_=_C717 ,C197_=_C719 ,\nC197_=_C720 ,C197_=_C721 ,C197_=_C722 ,C197_=_C723 ,C197_=_C724 ,C197_=_C725 ,\nC197_=_C726 ,C197_=_C727 ,C197_=_C728 ,C197_=_C729 ,C197_=_C730 ,C197_=_C731 ,\nC197_=_C732 ,C197_=_C733 ,C197_=_C734 ,C197_=_C735 ,C197_=_C736 ,C197_=_C737 ,\nC197_=_C738 ,C197_=_C739 ,C197_=_C740 ,C197_=_C741 ,C197_=_C742 ,C197_=_C743 ,\nC197_=_C744 ,C197_=_C745 ,C197_=_C746 ,C197_=_C747 ,C198_=_C199 ,C198_=_C200 ,\nC198_=_C201 ,C198_=_C202 ,C198_=_C244 ,C198_=_C245 ,C198_=_C246 ,C198_=_C247 ,\nC198_=_C248 ,C198_=_C249 ,C198_=_C488 ,C198_=_C543 ,C198_=_C597 ,C198_=_C650 ,\nC198_=_C758 ,C198_=_C759 ,C198_=_C760 ,C198_=_C761 ,C198_=_C762 ,C198_=_C763 ,\nC198_=_C764 ,C198_=_C765 ,C198_=_C766 ,C198_=_C767 ,C198_=_C768 ,C198_=_C769 ,\nC198_=_C771 ,C198_=_C772 ,C198_=_C773 ,C198_=_C774 ,C198_=_C775 ,C198_=_C776 ,\nC198_=_C777 ,C198_=_C778 ,C198_=_C779 ,C198_=_C780 ,C198_=_C781 ,C198_=_C782 ,\nC198_=_C783 ,C198_=_C784 ,C198_=_C785 ,C198_=_C786 ,C198_=_C787 ,C198_=_C788 ,\nC198_=_C789 ,C198_=_C790 ,C198_=_C791 ,C198_=_C792 ,C198_=_C793 ,C198_=_C794 ,\nC198_=_C795 ,C198_=_C796 ,C198_=_C797 ,C198_=_C798 ,C199_=_C200 ,C199_=_C201 ,\nC199_=_C202 ,C199_=_C244 ,C199_=_C245 ,C199_=_C246 ,C199_=_C247 ,C199_=_C248 ,\nC199_=_C249 ,C199_=_C489 ,C199_=_C544 ,C199_=_C598 ,C199_=_C651 ,C199_=_C808 ,\nC199_=_C809 ,C199_=_C810 ,C199_=_C811 ,C199_=_C812 ,C199_=_C813 ,C199_=_C814 ,\nC199_=_C815 ,C199_=_C816 ,C199_=_C817 ,C199_=_C818 ,C199_=_C819 ,C199_=_C820 ,\nC199_=_C822 ,C199_=_C823 ,C199_=_C824 ,C199_=_C825 ,C199_=_C826 ,C199_=_C827 ,\nC199_=_C828 ,C199_=_C829 ,C199_=_C830 ,C199_=_C831 ,C199_=_C832 ,C199_=_C833 ,\nC199_=_C834 ,C199_=_C835 ,C199_=_C836 ,C199_=_C837 ,C199_=_C838 ,C199_=_C839 ,\nC199_=_C840 ,C199_=_C841 ,C199_=_C842 ,C199_=_C843 ,C199_=_C844 ,C199_=_C845 ,\nC199_=_C846 ,C199_=_C847 ,C199_=_C848 ,C200_=_C201 ,C200_=_C202 ,C200_=_C244 ,\nC200_=_C245 ,C200_=_C246 ,C200_=_C247 ,C200_=_C248 ,C200_=_C249 ,C200_=_C490 ,\nC200_=_C545 ,C200_=_C599 ,C200_=_C652 ,C200_=_C857 ,C200_=_C858 ,C200_=_C859 ,\nC200_=_C860 ,C200_=_C861 ,C200_=_C862 ,C200_=_C863 ,C200_=_C864 ,C200_=_C865 ,\nC200_=_C866 ,C200_=_C867 ,C200_=_C868 ,C200_=_C869 ,C200_=_C870 ,C200_=_C872 ,\nC200_=_C873 ,C200_=_C874 ,C200_=_C875 ,C200_=_C876 ,C200_=_C877 ,C200_=_C878 ,\nC200_=_C879 ,C200_=_C880 ,C200_=_C881 ,C200_=_C882 ,C200_=_C883 ,C200_=_C884 ,\nC200_=_C885 ,C200_=_C886 ,C200_=_C887 ,C200_=_C888 ,C200_=_C889 ,C200_=_C890 ,\nC200_=_C891 ,C200_=_C892 ,C200_=_C893 ,C200_=_C894 ,C200_=_C895 ,C200_=_C896 ,\nC200_=_C897 ,C201_=_C202 ,C201_=_C244 ,C201_=_C245 ,C201_=_C246 ,C201_=_C247 ,\nC201_=_C248 ,C201_=_C249 ,C201_=_C491 ,C201_=_C546 ,C201_=_C600 ,C201_=_C653 ,\nC201_=_C905 ,C201_=_C906 ,C201_=_C907 ,C201_=_C908 ,C201_=_C909 ,C201_=_C910 ,\nC201_=_C911 ,C201_=_C912 ,C201_=_C913 ,C201_=_C914 ,C201_=_C915 ,C201_=_C916 ,\nC201_=_C917 ,C201_=_C918 ,C201_=_C919 ,C201_=_C921 ,C201_=_C922 ,C201_=_C923 ,\nC201_=_C924 ,C201_=_C925 ,C201_=_C926 ,C201_=_C927 ,C201_=_C928 ,C201_=_C929 ,\nC201_=_C930 ,C201_=_C931 ,C201_=_C932 ,C201_=_C933 ,C201_=_C934 ,C201_=_C935 ,\nC201_=_C936 ,C201_=_C937 ,C201_=_C938 ,C201_=_C939 ,C201_=_C940 ,C201_=_C941 ,\nC201_=_C942 ,C201_=_C943 ,C201_=_C944 ,C201_=_C945 ,C202_=_C244 ,C202_=_C245 ,\nC202_=_C246 ,C202_=_C247 ,C202_=_C248 ,C202_=_C249 ,C202_=_C492 ,C202_=_C547 ,\nC202_=_C601 ,C202_=_C654 ,C202_=_C952 ,C202_=_C953 ,C202_=_C954 ,C202_=_C955 ,\nC202_=_C956 ,C202_=_C957 ,C202_=_C958 ,C202_=_C959 ,C202_=_C960 ,C202_=_C961 ,\nC202_=_C962 ,C202_=_C963 ,C202_=_C964 ,C202_=_C965 ,C202_=_C966 ,C202_=_C967 ,\nC202_=_C969 ,C202_=_C970 ,C202_=_C971 ,C202_=_C972 ,C202_=_C973 ,C202_=_C974 ,\nC202_=_C975 ,C202_=_C976 ,C202_=_C977 ,C202_=_C978 ,C202_=_C979 ,C202_=_C980 ,\nC202_=_C981 ,C202_=_C982 ,C202_=_C983 ,C202_=_C984 ,C202_=_C985 ,C202_=_C986 ,\nC202_=_C987 ,C202_=_C988 ,C202_=_C989 ,C202_=_C990 ,C202_=_C991 ,C202_=_C992 ,\nC244_=_C245 ,C244_=_C246 ,C244_=_C247 ,C244_=_C248 ,C244_=_C249 ,C244_=_C534 ,\nC244_=_C589 ,C244_=_C643 ,C244_=_C696 ,C244_=_C1039 ,C244_=_C1084 ,C244_=_C1128 ,\nC244_=_C1171 ,C244_=_C1213 ,C244_=_C1254 ,C244_=_C1294 ,C244_=_C1333 ,C244_=_C1371 ,\nC244_=_C1408 ,C244_=_C1444 ,C244_=_C1479 ,C244_=_C1513 ,C244_=_C1546 ,C244_=_C1578 ,\nC244_=_C1609 ,C244_=_C1639 ,C244_=_C1668 ,C244_=_C1696 ,C244_=_C1723 ,C244_=_C1749 ,\nC244_=_C1774 ,C244_=_C1798 ,C244_=_C1821 ,C244_=_C1842 ,C244_=_C1863 ,C244_=_C1883 ,\nC244_=_C1902 ,C244_=_C1920 ,C244_=_C1937 ,C244_=_C1953 ,C244_=_C1967 ,C244_=_C1980 ,\nC244_=_C1992 ,C244_=_C2003 ,C244_=_C2013 ,C244_=_C2022 ,C244_=_C2030 ,C244_=_C2037 ,\nC244_=_C2043 ,C245_=_C246 ,C245_=_C247 ,C245_=_C248 ,C245_=_C249 ,C245_=_C535 ,\nC245_=_C590 ,C245_=_C644 ,C245_=_C697 ,C245_=_C1040 ,C245_=_C1085 ,C245_=_C1129 ,\nC245_=_C1172 ,C245_=_C1214 ,C245_=_C1255 ,C245_=_C1295 ,C245_=_C1334 ,C245_=_C1372 ,\nC245_=_C1409 ,C245_=_C1445 ,C245_=_C1480 ,C245_=_C1514 ,C245_=_C1547 ,C245_=_C1579 ,\nC245_=_C1610 ,C245_=_C1640 ,C245_=_C1669 ,C245_=_C1697 ,C245_=_C1724 ,C245_=_C1750 ,\nC245_=_C1775 ,C245_=_C1799 ,C245_=_C1822 ,C245_=_C1844 ,C245_=_C1864 ,C245_=_C1884 ,\nC245_=_C1903 ,C245_=_C1921 ,C245_=_C1938 ,C245_=_C1954 ,C245_=_C1968 ,C245_=_C1981 ,\nC245_=_C1993 ,C245_=_C2004 ,C245_=_C2014 ,C245_=_C2023 ,C245_=_C2031 ,C245_=_C2038 ,\nC245_=_C2044 ,C246_=_C247 ,C246_=_C248 ,C246_=_C249 ,C246_=_C536 ,C246_=_C591 ,\nC246_=_C645 ,C246_=_C698 ,C246_=_C1041 ,C246_=_C1086 ,C246_=_C1130 ,C246_=_C1173 ,\nC246_=_C1215 ,C246_=_C1256 ,C246_=_C1296 ,C246_=_C1335 ,C246_=_C1373 ,C246_=_C1410 ,\nC246_=_C1446 ,C246_=_C1481 ,C246_=_C1515 ,C246_=_C1548 ,C246_=_C1580 ,C246_=_C1611 ,\nC246_=_C1641 ,C246_=_C1670 ,C246_=_C1698 ,C246_=_C1725 ,C246_=_C1751 ,C246_=_C1776 ,\nC246_=_C1800 ,C246_=_C1823 ,C246_=_C1845 ,C246_=_C1866 ,C246_=_C1885 ,C246_=_C1904 ,\nC246_=_C1922 ,C246_=_C1939 ,C246_=_C1955 ,C246_=_C1969 ,C246_=_C1982 ,C246_=_C1994 ,\nC246_=_C2005 ,C246_=_C2015 ,C246_=_C2024 ,C246_=_C2032 ,C246_=_C2039 ,C246_=_C2045 ,\nC247_=_C248 ,C247_=_C249 ,C247_=_C537 ,C247_=_C592 ,C247_=_C646 ,C247_=_C699 ,\nC247_=_C1042 ,C247_=_C1087 ,C247_=_C1131 ,C247_=_C1174 ,C247_=_C1216 ,C247_=_C1257 ,\nC247_=_C1297 ,C247_=_C1336 ,C247_=_C1374 ,C247_=_C1411 ,C247_=_C1447 ,C247_=_C1482 ,\nC247_=_C1516 ,C247_=_C1549 ,C247_=_C1581 ,C247_=_C1612 ,C247_=_C1642 ,C247_=_C1671 ,\nC247_=_C1699 ,C247_=_C1726 ,C247_=_C1752 ,C247_=_C1777 ,C247_=_C1801 ,C247_=_C1824 ,\nC247_=_C1846 ,C247_=_C1867 ,C247_=_C1887 ,C247_=_C1905 ,C247_=_C1923 ,C247_=_C1940 ,\nC247_=_C1956 ,C247_=_C1970 ,C247_=_C1983 ,C247_=_C1995 ,C247_=_C2006 ,C247_=_C2016 ,\nC247_=_C2025 ,C247_=_C2033 ,C247_=_C2040 ,C247_=_C2046 ,C248_=_C249 ,C248_=_C538 ,\nC248_=_C593 ,C248_=_C647 ,C248_=_C700 ,C248_=_C1043 ,C248_=_C1088 ,C248_=_C1132 ,\nC248_=_C1175 ,C248_=_C1217 ,C248_=_C1258 ,C248_=_C1298 ,C248_=_C1337 ,C248_=_C1375 ,\nC248_=_C1412 ,C248_=_C1448 ,C248_=_C1483 ,C248_=_C1517 ,C248_=_C1550 ,C248_=_C1582 ,\nC248_=_C1613 ,C248_=_C1643 ,C248_=_C1672 ,C248_=_C1700 ,C248_=_C1727 ,C248_=_C1753 ,\nC248_=_C1778 ,C248_=_C1802 ,C248_=_C1825 ,C248_=_C1847 ,C248_=_C1868 ,C248_=_C1888 ,\nC248_=_C1907 ,C248_=_C1924 ,C248_=_C1941 ,C248_=_C1957 ,C248_=_C1971 ,C248_=_C1984 ,\nC248_=_C1996 ,C248_=_C2007 ,C248_=_C2017 ,C248_=_C2026 ,C248_=_C2034 ,C248_=_C2041 ,\nC248_=_C2047 ,C249_=_C539 ,C249_=_C594 ,C249_=_C648 ,C249_=_C701 ,C249_=_C1044 ,\nC249_=_C1089 ,C249_=_C1133 ,C249_=_C1176 ,C249_=_C1218 ,C249_=_C1259 ,C249_=_C1299 ,\nC249_=_C1338 ,C249_=_C1376 ,C249_=_C1413 ,C249_=_C1449 ,C249_=_C1484 ,C249_=_C1518 ,\nC249_=_C1551 ,C249_=_C1583 ,C249_=_C1614 ,C249_=_C1644 ,C249_=_C1673 ,C249_=_C1701 ,\nC249_=_C1728 ,C249_=_C1754 ,C249_=_C1779 ,C249_=_C1803 ,C249_=_C1826 ,C249_=_C1848 ,\nC249_=_C1869 ,C249_=_C1889 ,C249_=_C1908 ,C249_=_C1926 ,C249_=_C1942 ,C249_=_C1958 ,\nC249_=_C1972 ,C249_=_C1985 ,C249_=_C1997 ,C249_=_C2008 ,C249_=_C2018 ,C249_=_C2027 ,\nC249_=_C2035 ,C249_=_C2042 ,C249_=_C2048 ,C253_=_C254 ,C253_=_C255 ,C253_=_C256 ,\nC253_=_C263 ,C253_=_C264 ,C253_=_C265 ,C253_=_C267 ,C253_=_C268 ,C253_=_C269 ,\nC253_=_C270 ,C253_=_C271 ,C253_=_C272 ,C253_=_C273 ,C253_=_C274 ,C253_=_C275 ,\nC253_=_C276 ,C253_=_C277 ,C253_=_C278 ,C253_=_C279 ,C253_=_C280 ,C253_=_C281 ,\nC253_=_C282 ,C253_=_C283 ,C253_=_C284 ,C253_=_C285 ,C253_=_C286 ,C253_=_C287 ,\nC253_=_C288 ,C253_=_C289 ,C253_=_C290 ,C253_=_C291 ,C253_=_C292 ,C253_=_C293 ,\nC253_=_C294 ,C253_=_C295 ,C253_=_C296 ,C253_=_C297 ,C253_=_C298 ,C253_=_C299 ,\nC253_=_C300 ,C253_=_C301 ,C253_=_C302 ,C253_=_C303 ,C253_=_C312 ,C253_=_C370 ,\nC253_=_C427 ,C253_=_C487 ,C253_=_C488 ,C253_=_C489 ,C253_=_C490 ,C253_=_C491 ,\nC253_=_C492 ,C253_=_C534 ,C253_=_C535 ,C253_=_C536 ,C253_=_C537 ,C253_=_C538 ,\nC253_=_C539 ,C254_=_C255 ,C254_=_C256 ,C254_=_C263 ,C254_=_C264 ,C254_=_C265 ,\nC254_=_C267 ,C254_=_C268 ,C254_=_C269 ,C254_=_C270 ,C254_=_C271 ,C254_=_C272 ,\nC254_=_C273 ,C254_=_C274 ,C254_=_C275 ,C254_=_C276 ,C254_=_C277 ,C254_=_C278 ,\nC254_=_C279 ,C254_=_C280 ,C254_=_C281 ,C254_=_C282 ,C254_=_C283 ,C254_=_C284 ,\nC254_=_C285 ,C254_=_C286 ,C254_=_C287 ,C254_=_C288 ,C254_=_C289 ,C254_=_C290 ,\nC254_=_C291 ,C254_=_C292 ,C254_=_C293 ,C254_=_C294 ,C254_=_C295 ,C254_=_C296 ,\nC254_=_C297 ,C254_=_C298 ,C254_=_C299 ,C254_=_C300 ,C254_=_C301 ,C254_=_C302 ,\nC254_=_C303 ,C254_=_C313 ,C254_=_C371 ,C254_=_C428 ,C254_=_C542 ,C254_=_C543 ,\nC254_=_C544 ,C254_=_C545 ,C254_=_C546 ,C254_=_C547 ,C254_=_C589 ,C254_=_C590 ,\nC254_=_C591</w:t>
      </w:r>
    </w:p>
    <w:p>
      <w:pPr>
        <w:pStyle w:val="PreformattedText"/>
        <w:bidi w:val="0"/>
        <w:spacing w:before="0" w:after="0"/>
        <w:jc w:val="left"/>
        <w:rPr/>
      </w:pPr>
      <w:r>
        <w:rPr/>
        <w:t xml:space="preserve"> </w:t>
      </w:r>
      <w:r>
        <w:rPr/>
        <w:t>,C254_=_C592 ,C254_=_C593 ,C254_=_C594 ,C255_=_C256 ,C255_=_C263 ,\nC255_=_C264 ,C255_=_C265 ,C255_=_C267 ,C255_=_C268 ,C255_=_C269 ,C255_=_C270 ,\nC255_=_C271 ,C255_=_C272 ,C255_=_C273 ,C255_=_C274 ,C255_=_C275 ,C255_=_C276 ,\nC255_=_C277 ,C255_=_C278 ,C255_=_C279 ,C255_=_C280 ,C255_=_C281 ,C255_=_C282 ,\nC255_=_C283 ,C255_=_C284 ,C255_=_C285 ,C255_=_C286 ,C255_=_C287 ,C255_=_C288 ,\nC255_=_C289 ,C255_=_C290 ,C255_=_C291 ,C255_=_C292 ,C255_=_C293 ,C255_=_C294 ,\nC255_=_C295 ,C255_=_C296 ,C255_=_C297 ,C255_=_C298 ,C255_=_C299 ,C255_=_C300 ,\nC255_=_C301 ,C255_=_C302 ,C255_=_C303 ,C255_=_C314 ,C255_=_C372 ,C255_=_C429 ,\nC255_=_C596 ,C255_=_C597 ,C255_=_C598 ,C255_=_C599 ,C255_=_C600 ,C255_=_C601 ,\nC255_=_C643 ,C255_=_C644 ,C255_=_C645 ,C255_=_C646 ,C255_=_C647 ,C255_=_C648 ,\nC256_=_C263 ,C256_=_C264 ,C256_=_C265 ,C256_=_C267 ,C256_=_C268 ,C256_=_C269 ,\nC256_=_C270 ,C256_=_C271 ,C256_=_C272 ,C256_=_C273 ,C256_=_C274 ,C256_=_C275 ,\nC256_=_C276 ,C256_=_C277 ,C256_=_C278 ,C256_=_C279 ,C256_=_C280 ,C256_=_C281 ,\nC256_=_C282 ,C256_=_C283 ,C256_=_C284 ,C256_=_C285 ,C256_=_C286 ,C256_=_C287 ,\nC256_=_C288 ,C256_=_C289 ,C256_=_C290 ,C256_=_C291 ,C256_=_C292 ,C256_=_C293 ,\nC256_=_C294 ,C256_=_C295 ,C256_=_C296 ,C256_=_C297 ,C256_=_C298 ,C256_=_C299 ,\nC256_=_C300 ,C256_=_C301 ,C256_=_C302 ,C256_=_C303 ,C256_=_C315 ,C256_=_C373 ,\nC256_=_C430 ,C256_=_C649 ,C256_=_C650 ,C256_=_C651 ,C256_=_C652 ,C256_=_C653 ,\nC256_=_C654 ,C256_=_C696 ,C256_=_C697 ,C256_=_C698 ,C256_=_C699 ,C256_=_C700 ,\nC256_=_C701 ,C263_=_C264 ,C263_=_C265 ,C263_=_C267 ,C263_=_C268 ,C263_=_C269 ,\nC263_=_C270 ,C263_=_C271 ,C263_=_C272 ,C263_=_C273 ,C263_=_C274 ,C263_=_C275 ,\nC263_=_C276 ,C263_=_C277 ,C263_=_C278 ,C263_=_C279 ,C263_=_C280 ,C263_=_C281 ,\nC263_=_C282 ,C263_=_C283 ,C263_=_C284 ,C263_=_C285 ,C263_=_C286 ,C263_=_C287 ,\nC263_=_C288 ,C263_=_C289 ,C263_=_C290 ,C263_=_C291 ,C263_=_C292 ,C263_=_C293 ,\nC263_=_C294 ,C263_=_C295 ,C263_=_C296 ,C263_=_C297 ,C263_=_C298 ,C263_=_C299 ,\nC263_=_C300 ,C263_=_C301 ,C263_=_C302 ,C263_=_C303 ,C263_=_C322 ,C263_=_C380 ,\nC263_=_C437 ,C263_=_C707 ,C263_=_C758 ,C263_=_C808 ,C263_=_C857 ,C263_=_C905 ,\nC263_=_C952 ,C263_=_C1039 ,C263_=_C1040 ,C263_=_C1041 ,C263_=_C1042 ,C263_=_C1043 ,\nC263_=_C1044 ,C264_=_C265 ,C264_=_C267 ,C264_=_C268 ,C264_=_C269 ,C264_=_C270 ,\nC264_=_C271 ,C264_=_C272 ,C264_=_C273 ,C264_=_C274 ,C264_=_C275 ,C264_=_C276 ,\nC264_=_C277 ,C264_=_C278 ,C264_=_C279 ,C264_=_C280 ,C264_=_C281 ,C264_=_C282 ,\nC264_=_C283 ,C264_=_C284 ,C264_=_C285 ,C264_=_C286 ,C264_=_C287 ,C264_=_C288 ,\nC264_=_C289 ,C264_=_C290 ,C264_=_C291 ,C264_=_C292 ,C264_=_C293 ,C264_=_C294 ,\nC264_=_C295 ,C264_=_C296 ,C264_=_C297 ,C264_=_C298 ,C264_=_C299 ,C264_=_C300 ,\nC264_=_C301 ,C264_=_C302 ,C264_=_C303 ,C264_=_C323 ,C264_=_C381 ,C264_=_C438 ,\nC264_=_C708 ,C264_=_C759 ,C264_=_C809 ,C264_=_C858 ,C264_=_C906 ,C264_=_C953 ,\nC264_=_C1084 ,C264_=_C1085 ,C264_=_C1086 ,C264_=_C1087 ,C264_=_C1088 ,C264_=_C1089 ,\nC265_=_C267 ,C265_=_C268 ,C265_=_C269 ,C265_=_C270 ,C265_=_C271 ,C265_=_C272 ,\nC265_=_C273 ,C265_=_C274 ,C265_=_C275 ,C265_=_C276 ,C265_=_C277 ,C265_=_C278 ,\nC265_=_C279 ,C265_=_C280 ,C265_=_C281 ,C265_=_C282 ,C265_=_C283 ,C265_=_C284 ,\nC265_=_C285 ,C265_=_C286 ,C265_=_C287 ,C265_=_C288 ,C265_=_C289 ,C265_=_C290 ,\nC265_=_C291 ,C265_=_C292 ,C265_=_C293 ,C265_=_C294 ,C265_=_C295 ,C265_=_C296 ,\nC265_=_C297 ,C265_=_C298 ,C265_=_C299 ,C265_=_C300 ,C265_=_C301 ,C265_=_C302 ,\nC265_=_C303 ,C265_=_C324 ,C265_=_C382 ,C265_=_C439 ,C265_=_C709 ,C265_=_C760 ,\nC265_=_C810 ,C265_=_C859 ,C265_=_C907 ,C265_=_C954 ,C265_=_C1128 ,C265_=_C1129 ,\nC265_=_C1130 ,C265_=_C1131 ,C265_=_C1132 ,C265_=_C1133 ,C267_=_C268 ,C267_=_C269 ,\nC267_=_C270 ,C267_=_C271 ,C267_=_C272 ,C267_=_C273 ,C267_=_C274 ,C267_=_C275 ,\nC267_=_C276 ,C267_=_C277 ,C267_=_C278 ,C267_=_C279 ,C267_=_C280 ,C267_=_C281 ,\nC267_=_C282 ,C267_=_C283 ,C267_=_C284 ,C267_=_C285 ,C267_=_C286 ,C267_=_C287 ,\nC267_=_C288 ,C267_=_C289 ,C267_=_C290 ,C267_=_C291 ,C267_=_C292 ,C267_=_C293 ,\nC267_=_C294 ,C267_=_C295 ,C267_=_C296 ,C267_=_C297 ,C267_=_C298 ,C267_=_C299 ,\nC267_=_C300 ,C267_=_C301 ,C267_=_C302 ,C267_=_C303 ,C267_=_C325 ,C267_=_C383 ,\nC267_=_C440 ,C267_=_C710 ,C267_=_C761 ,C267_=_C811 ,C267_=_C860 ,C267_=_C908 ,\nC267_=_C955 ,C267_=_C1171 ,C267_=_C1172 ,C267_=_C1173 ,C267_=_C1174 ,C267_=_C1175 ,\nC267_=_C1176 ,C268_=_C269 ,C268_=_C270 ,C268_=_C271 ,C268_=_C272 ,C268_=_C273 ,\nC268_=_C274 ,C268_=_C275 ,C268_=_C276 ,C268_=_C277 ,C268_=_C278 ,C268_=_C279 ,\nC268_=_C280 ,C268_=_C281 ,C268_=_C282 ,C268_=_C283 ,C268_=_C284 ,C268_=_C285 ,\nC268_=_C286 ,C268_=_C287 ,C268_=_C288 ,C268_=_C289 ,C268_=_C290 ,C268_=_C291 ,\nC268_=_C292 ,C268_=_C293 ,C268_=_C294 ,C268_=_C295 ,C268_=_C296 ,C268_=_C297 ,\nC268_=_C298 ,C268_=_C299 ,C268_=_C300 ,C268_=_C301 ,C268_=_C302 ,C268_=_C303 ,\nC268_=_C327 ,C268_=_C384 ,C268_=_C441 ,C268_=_C711 ,C268_=_C762 ,C268_=_C812 ,\nC268_=_C861 ,C268_=_C909 ,C268_=_C956 ,C268_=_C1213 ,C268_=_C1214 ,C268_=_C1215 ,\nC268_=_C1216 ,C268_=_C1217 ,C268_=_C1218 ,C269_=_C270 ,C269_=_C271 ,C269_=_C272 ,\nC269_=_C273 ,C269_=_C274 ,C269_=_C275 ,C269_=_C276 ,C269_=_C277 ,C269_=_C278 ,\nC269_=_C279 ,C269_=_C280 ,C269_=_C281 ,C269_=_C282 ,C269_=_C283 ,C269_=_C284 ,\nC269_=_C285 ,C269_=_C286 ,C269_=_C287 ,C269_=_C288 ,C269_=_C289 ,C269_=_C290 ,\nC269_=_C291 ,C269_=_C292 ,C269_=_C293 ,C269_=_C294 ,C269_=_C295 ,C269_=_C296 ,\nC269_=_C297 ,C269_=_C298 ,C269_=_C299 ,C269_=_C300 ,C269_=_C301 ,C269_=_C302 ,\nC269_=_C303 ,C269_=_C328 ,C269_=_C386 ,C269_=_C442 ,C269_=_C712 ,C269_=_C763 ,\nC269_=_C813 ,C269_=_C862 ,C269_=_C910 ,C269_=_C957 ,C269_=_C1254 ,C269_=_C1255 ,\nC269_=_C1256 ,C269_=_C1257 ,C269_=_C1258 ,C269_=_C1259 ,C270_=_C271 ,C270_=_C272 ,\nC270_=_C273 ,C270_=_C274 ,C270_=_C275 ,C270_=_C276 ,C270_=_C277 ,C270_=_C278 ,\nC270_=_C279 ,C270_=_C280 ,C270_=_C281 ,C270_=_C282 ,C270_=_C283 ,C270_=_C284 ,\nC270_=_C285 ,C270_=_C286 ,C270_=_C287 ,C270_=_C288 ,C270_=_C289 ,C270_=_C290 ,\nC270_=_C291 ,C270_=_C292 ,C270_=_C293 ,C270_=_C294 ,C270_=_C295 ,C270_=_C296 ,\nC270_=_C297 ,C270_=_C298 ,C270_=_C299 ,C270_=_C300 ,C270_=_C301 ,C270_=_C302 ,\nC270_=_C303 ,C270_=_C329 ,C270_=_C387 ,C270_=_C444 ,C270_=_C713 ,C270_=_C764 ,\nC270_=_C814 ,C270_=_C863 ,C270_=_C911 ,C270_=_C958 ,C270_=_C1294 ,C270_=_C1295 ,\nC270_=_C1296 ,C270_=_C1297 ,C270_=_C1298 ,C270_=_C1299 ,C271_=_C272 ,C271_=_C273 ,\nC271_=_C274 ,C271_=_C275 ,C271_=_C276 ,C271_=_C277 ,C271_=_C278 ,C271_=_C279 ,\nC271_=_C280 ,C271_=_C281 ,C271_=_C282 ,C271_=_C283 ,C271_=_C284 ,C271_=_C285 ,\nC271_=_C286 ,C271_=_C287 ,C271_=_C288 ,C271_=_C289 ,C271_=_C290 ,C271_=_C291 ,\nC271_=_C292 ,C271_=_C293 ,C271_=_C294 ,C271_=_C295 ,C271_=_C296 ,C271_=_C297 ,\nC271_=_C298 ,C271_=_C299 ,C271_=_C300 ,C271_=_C301 ,C271_=_C302 ,C271_=_C303 ,\nC271_=_C330 ,C271_=_C388 ,C271_=_C445 ,C271_=_C714 ,C271_=_C765 ,C271_=_C815 ,\nC271_=_C864 ,C271_=_C912 ,C271_=_C959 ,C271_=_C1333 ,C271_=_C1334 ,C271_=_C1335 ,\nC271_=_C1336 ,C271_=_C1337 ,C271_=_C1338 ,C272_=_C273 ,C272_=_C274 ,C272_=_C275 ,\nC272_=_C276 ,C272_=_C277 ,C272_=_C278 ,C272_=_C279 ,C272_=_C280 ,C272_=_C281 ,\nC272_=_C282 ,C272_=_C283 ,C272_=_C284 ,C272_=_C285 ,C272_=_C286 ,C272_=_C287 ,\nC272_=_C288 ,C272_=_C289 ,C272_=_C290 ,C272_=_C291 ,C272_=_C292 ,C272_=_C293 ,\nC272_=_C294 ,C272_=_C295 ,C272_=_C296 ,C272_=_C297 ,C272_=_C298 ,C272_=_C299 ,\nC272_=_C300 ,C272_=_C301 ,C272_=_C302 ,C272_=_C303 ,C272_=_C331 ,C272_=_C389 ,\nC272_=_C446 ,C272_=_C715 ,C272_=_C766 ,C272_=_C816 ,C272_=_C865 ,C272_=_C913 ,\nC272_=_C960 ,C272_=_C1371 ,C272_=_C1372 ,C272_=_C1373 ,C272_=_C1374 ,C272_=_C1375 ,\nC272_=_C1376 ,C273_=_C274 ,C273_=_C275 ,C273_=_C276 ,C273_=_C277 ,C273_=_C278 ,\nC273_=_C279 ,C273_=_C280 ,C273_=_C281 ,C273_=_C282 ,C273_=_C283 ,C273_=_C284 ,\nC273_=_C285 ,C273_=_C286 ,C273_=_C287 ,C273_=_C288 ,C273_=_C289 ,C273_=_C290 ,\nC273_=_C291 ,C273_=_C292 ,C273_=_C293 ,C273_=_C294 ,C273_=_C295 ,C273_=_C296 ,\nC273_=_C297 ,C273_=_C298 ,C273_=_C299 ,C273_=_C300 ,C273_=_C301 ,C273_=_C302 ,\nC273_=_C303 ,C273_=_C332 ,C273_=_C390 ,C273_=_C447 ,C273_=_C716 ,C273_=_C767 ,\nC273_=_C817 ,C273_=_C866 ,C273_=_C914 ,C273_=_C961 ,C273_=_C1408 ,C273_=_C1409 ,\nC273_=_C1410 ,C273_=_C1411 ,C273_=_C1412 ,C273_=_C1413 ,C274_=_C275 ,C274_=_C276 ,\nC274_=_C277 ,C274_=_C278 ,C274_=_C279 ,C274_=_C280 ,C274_=_C281 ,C274_=_C282 ,\nC274_=_C283 ,C274_=_C284 ,C274_=_C285 ,C274_=_C286 ,C274_=_C287 ,C274_=_C288 ,\nC274_=_C289 ,C274_=_C290 ,C274_=_C291 ,C274_=_C292 ,C274_=_C293 ,C274_=_C294 ,\nC274_=_C295 ,C274_=_C296 ,C274_=_C297 ,C274_=_C298 ,C274_=_C299 ,C274_=_C300 ,\nC274_=_C301 ,C274_=_C302 ,C274_=_C303 ,C274_=_C333 ,C274_=_C391 ,C274_=_C448 ,\nC274_=_C717 ,C274_=_C768 ,C274_=_C818 ,C274_=_C867 ,C274_=_C915 ,C274_=_C962 ,\nC274_=_C1444 ,C274_=_C1445 ,C274_=_C1446 ,C274_=_C1447 ,C274_=_C1448 ,C274_=_C1449 ,\nC275_=_C276 ,C275_=_C277 ,C275_=_C278 ,C275_=_C279 ,C275_=_C280 ,C275_=_C281 ,\nC275_=_C282 ,C275_=_C283 ,C275_=_C284 ,C275_=_C285 ,C275_=_C286 ,C275_=_C287 ,\nC275_=_C288 ,C275_=_C289 ,C275_=_C290 ,C275_=_C291 ,C275_=_C292 ,C275_=_C293 ,\nC275_=_C294 ,C275_=_C295 ,C275_=_C296 ,C275_=_C297 ,C275_=_C298 ,C275_=_C299 ,\nC275_=_C300 ,C275_=_C301 ,C275_=_C302 ,C275_=_C303 ,C275_=_C334 ,C275_=_C392 ,\nC275_=_C449 ,C275_=_C719 ,C275_=_C769 ,C275_=_C819 ,C275_=_C868 ,C275_=_C916 ,\nC275_=_C963 ,C275_=_C1479 ,C275_=_C1480 ,C275_=_C1481 ,C275_=_C1482 ,C275_=_C1483 ,\nC275_=_C1484 ,C276_=_C277 ,C276_=_C278 ,C276_=_C279 ,C276_=_C280 ,C276_=_C281 ,\nC276_=_C282 ,C276_=_C283 ,C276_=_C284 ,C276_=_C285 ,C276_=_C286 ,C276_=_C287 ,\nC276_=_C288 ,C276_=_C289 ,C276_=_C290 ,C276_=_C291 ,C276_=_C292 ,C276_=_C293 ,\nC276_=_C294 ,C276_=_C295 ,C276_=_C296 ,C276_=_C297 ,C276_=_C298 ,C276_=_C299 ,\nC276_=_C300 ,C276_=_C301 ,C276_=_C302 ,C276_=_C303 ,C276_=_C335 ,C276_=_C393 ,\nC276_=_C450 ,C276_=_C720 ,C276_=_C771 ,C276_=_C820 ,C276_=_C869 ,C276_=_C917 ,\nC276_=_C964 ,C276_=_C1513 ,C276_=_C1514 ,C276_=_C1515 ,C276_=_C1516 ,C276_=_C1517</w:t>
      </w:r>
    </w:p>
    <w:p>
      <w:pPr>
        <w:pStyle w:val="PreformattedText"/>
        <w:bidi w:val="0"/>
        <w:spacing w:before="0" w:after="0"/>
        <w:jc w:val="left"/>
        <w:rPr/>
      </w:pPr>
      <w:r>
        <w:rPr/>
        <w:t xml:space="preserve"> </w:t>
      </w:r>
      <w:r>
        <w:rPr/>
        <w:t>,\nC276_=_C1518 ,C277_=_C278 ,C277_=_C279 ,C277_=_C280 ,C277_=_C281 ,C277_=_C282 ,\nC277_=_C283 ,C277_=_C284 ,C277_=_C285 ,C277_=_C286 ,C277_=_C287 ,C277_=_C288 ,\nC277_=_C289 ,C277_=_C290 ,C277_=_C291 ,C277_=_C292 ,C277_=_C293 ,C277_=_C294 ,\nC277_=_C295 ,C277_=_C296 ,C277_=_C297 ,C277_=_C298 ,C277_=_C299 ,C277_=_C300 ,\nC277_=_C301 ,C277_=_C302 ,C277_=_C303 ,C277_=_C336 ,C277_=_C394 ,C277_=_C451 ,\nC277_=_C721 ,C277_=_C772 ,C277_=_C822 ,C277_=_C870 ,C277_=_C918 ,C277_=_C965 ,\nC277_=_C1546 ,C277_=_C1547 ,C277_=_C1548 ,C277_=_C1549 ,C277_=_C1550 ,C277_=_C1551 ,\nC278_=_C279 ,C278_=_C280 ,C278_=_C281 ,C278_=_C282 ,C278_=_C283 ,C278_=_C284 ,\nC278_=_C285 ,C278_=_C286 ,C278_=_C287 ,C278_=_C288 ,C278_=_C289 ,C278_=_C290 ,\nC278_=_C291 ,C278_=_C292 ,C278_=_C293 ,C278_=_C294 ,C278_=_C295 ,C278_=_C296 ,\nC278_=_C297 ,C278_=_C298 ,C278_=_C299 ,C278_=_C300 ,C278_=_C301 ,C278_=_C302 ,\nC278_=_C303 ,C278_=_C337 ,C278_=_C395 ,C278_=_C452 ,C278_=_C722 ,C278_=_C773 ,\nC278_=_C823 ,C278_=_C872 ,C278_=_C919 ,C278_=_C966 ,C278_=_C1578 ,C278_=_C1579 ,\nC278_=_C1580 ,C278_=_C1581 ,C278_=_C1582 ,C278_=_C1583 ,C279_=_C280 ,C279_=_C281 ,\nC279_=_C282 ,C279_=_C283 ,C279_=_C284 ,C279_=_C285 ,C279_=_C286 ,C279_=_C287 ,\nC279_=_C288 ,C279_=_C289 ,C279_=_C290 ,C279_=_C291 ,C279_=_C292 ,C279_=_C293 ,\nC279_=_C294 ,C279_=_C295 ,C279_=_C296 ,C279_=_C297 ,C279_=_C298 ,C279_=_C299 ,\nC279_=_C300 ,C279_=_C301 ,C279_=_C302 ,C279_=_C303 ,C279_=_C338 ,C279_=_C396 ,\nC279_=_C453 ,C279_=_C723 ,C279_=_C774 ,C279_=_C824 ,C279_=_C873 ,C279_=_C921 ,\nC279_=_C967 ,C279_=_C1609 ,C279_=_C1610 ,C279_=_C1611 ,C279_=_C1612 ,C279_=_C1613 ,\nC279_=_C1614 ,C280_=_C281 ,C280_=_C282 ,C280_=_C283 ,C280_=_C284 ,C280_=_C285 ,\nC280_=_C286 ,C280_=_C287 ,C280_=_C288 ,C280_=_C289 ,C280_=_C290 ,C280_=_C291 ,\nC280_=_C292 ,C280_=_C293 ,C280_=_C294 ,C280_=_C295 ,C280_=_C296 ,C280_=_C297 ,\nC280_=_C298 ,C280_=_C299 ,C280_=_C300 ,C280_=_C301 ,C280_=_C302 ,C280_=_C303 ,\nC280_=_C339 ,C280_=_C397 ,C280_=_C454 ,C280_=_C724 ,C280_=_C775 ,C280_=_C825 ,\nC280_=_C874 ,C280_=_C922 ,C280_=_C969 ,C280_=_C1639 ,C280_=_C1640 ,C280_=_C1641 ,\nC280_=_C1642 ,C280_=_C1643 ,C280_=_C1644 ,C281_=_C282 ,C281_=_C283 ,C281_=_C284 ,\nC281_=_C285 ,C281_=_C286 ,C281_=_C287 ,C281_=_C288 ,C281_=_C289 ,C281_=_C290 ,\nC281_=_C291 ,C281_=_C292 ,C281_=_C293 ,C281_=_C294 ,C281_=_C295 ,C281_=_C296 ,\nC281_=_C297 ,C281_=_C298 ,C281_=_C299 ,C281_=_C300 ,C281_=_C301 ,C281_=_C302 ,\nC281_=_C303 ,C281_=_C340 ,C281_=_C398 ,C281_=_C455 ,C281_=_C725 ,C281_=_C776 ,\nC281_=_C826 ,C281_=_C875 ,C281_=_C923 ,C281_=_C970 ,C281_=_C1668 ,C281_=_C1669 ,\nC281_=_C1670 ,C281_=_C1671 ,C281_=_C1672 ,C281_=_C1673 ,C282_=_C283 ,C282_=_C284 ,\nC282_=_C285 ,C282_=_C286 ,C282_=_C287 ,C282_=_C288 ,C282_=_C289 ,C282_=_C290 ,\nC282_=_C291 ,C282_=_C292 ,C282_=_C293 ,C282_=_C294 ,C282_=_C295 ,C282_=_C296 ,\nC282_=_C297 ,C282_=_C298 ,C282_=_C299 ,C282_=_C300 ,C282_=_C301 ,C282_=_C302 ,\nC282_=_C303 ,C282_=_C341 ,C282_=_C399 ,C282_=_C456 ,C282_=_C726 ,C282_=_C777 ,\nC282_=_C827 ,C282_=_C876 ,C282_=_C924 ,C282_=_C971 ,C282_=_C1696 ,C282_=_C1697 ,\nC282_=_C1698 ,C282_=_C1699 ,C282_=_C1700 ,C282_=_C1701 ,C283_=_C284 ,C283_=_C285 ,\nC283_=_C286 ,C283_=_C287 ,C283_=_C288 ,C283_=_C289 ,C283_=_C290 ,C283_=_C291 ,\nC283_=_C292 ,C283_=_C293 ,C283_=_C294 ,C283_=_C295 ,C283_=_C296 ,C283_=_C297 ,\nC283_=_C298 ,C283_=_C299 ,C283_=_C300 ,C283_=_C301 ,C283_=_C302 ,C283_=_C303 ,\nC283_=_C342 ,C283_=_C400 ,C283_=_C457 ,C283_=_C727 ,C283_=_C778 ,C283_=_C828 ,\nC283_=_C877 ,C283_=_C925 ,C283_=_C972 ,C283_=_C1723 ,C283_=_C1724 ,C283_=_C1725 ,\nC283_=_C1726 ,C283_=_C1727 ,C283_=_C1728 ,C284_=_C285 ,C284_=_C286 ,C284_=_C287 ,\nC284_=_C288 ,C284_=_C289 ,C284_=_C290 ,C284_=_C291 ,C284_=_C292 ,C284_=_C293 ,\nC284_=_C294 ,C284_=_C295 ,C284_=_C296 ,C284_=_C297 ,C284_=_C298 ,C284_=_C299 ,\nC284_=_C300 ,C284_=_C301 ,C284_=_C302 ,C284_=_C303 ,C284_=_C343 ,C284_=_C401 ,\nC284_=_C458 ,C284_=_C728 ,C284_=_C779 ,C284_=_C829 ,C284_=_C878 ,C284_=_C926 ,\nC284_=_C973 ,C284_=_C1749 ,C284_=_C1750 ,C284_=_C1751 ,C284_=_C1752 ,C284_=_C1753 ,\nC284_=_C1754 ,C285_=_C286 ,C285_=_C287 ,C285_=_C288 ,C285_=_C289 ,C285_=_C290 ,\nC285_=_C291 ,C285_=_C292 ,C285_=_C293 ,C285_=_C294 ,C285_=_C295 ,C285_=_C296 ,\nC285_=_C297 ,C285_=_C298 ,C285_=_C299 ,C285_=_C300 ,C285_=_C301 ,C285_=_C302 ,\nC285_=_C303 ,C285_=_C344 ,C285_=_C402 ,C285_=_C459 ,C285_=_C729 ,C285_=_C780 ,\nC285_=_C830 ,C285_=_C879 ,C285_=_C927 ,C285_=_C974 ,C285_=_C1774 ,C285_=_C1775 ,\nC285_=_C1776 ,C285_=_C1777 ,C285_=_C1778 ,C285_=_C1779 ,C286_=_C287 ,C286_=_C288 ,\nC286_=_C289 ,C286_=_C290 ,C286_=_C291 ,C286_=_C292 ,C286_=_C293 ,C286_=_C294 ,\nC286_=_C295 ,C286_=_C296 ,C286_=_C297 ,C286_=_C298 ,C286_=_C299 ,C286_=_C300 ,\nC286_=_C301 ,C286_=_C302 ,C286_=_C303 ,C286_=_C345 ,C286_=_C403 ,C286_=_C460 ,\nC286_=_C730 ,C286_=_C781 ,C286_=_C831 ,C286_=_C880 ,C286_=_C928 ,C286_=_C975 ,\nC286_=_C1798 ,C286_=_C1799 ,C286_=_C1800 ,C286_=_C1801 ,C286_=_C1802 ,C286_=_C1803 ,\nC287_=_C288 ,C287_=_C289 ,C287_=_C290 ,C287_=_C291 ,C287_=_C292 ,C287_=_C293 ,\nC287_=_C294 ,C287_=_C295 ,C287_=_C296 ,C287_=_C297 ,C287_=_C298 ,C287_=_C299 ,\nC287_=_C300 ,C287_=_C301 ,C287_=_C302 ,C287_=_C303 ,C287_=_C346 ,C287_=_C404 ,\nC287_=_C461 ,C287_=_C731 ,C287_=_C782 ,C287_=_C832 ,C287_=_C881 ,C287_=_C929 ,\nC287_=_C976 ,C287_=_C1821 ,C287_=_C1822 ,C287_=_C1823 ,C287_=_C1824 ,C287_=_C1825 ,\nC287_=_C1826 ,C288_=_C289 ,C288_=_C290 ,C288_=_C291 ,C288_=_C292 ,C288_=_C293 ,\nC288_=_C294 ,C288_=_C295 ,C288_=_C296 ,C288_=_C297 ,C288_=_C298 ,C288_=_C299 ,\nC288_=_C300 ,C288_=_C301 ,C288_=_C302 ,C288_=_C303 ,C288_=_C347 ,C288_=_C405 ,\nC288_=_C462 ,C288_=_C732 ,C288_=_C783 ,C288_=_C833 ,C288_=_C882 ,C288_=_C930 ,\nC288_=_C977 ,C288_=_C1842 ,C288_=_C1844 ,C288_=_C1845 ,C288_=_C1846 ,C288_=_C1847 ,\nC288_=_C1848 ,C289_=_C290 ,C289_=_C291 ,C289_=_C292 ,C289_=_C293 ,C289_=_C294 ,\nC289_=_C295 ,C289_=_C296 ,C289_=_C297 ,C289_=_C298 ,C289_=_C299 ,C289_=_C300 ,\nC289_=_C301 ,C289_=_C302 ,C289_=_C303 ,C289_=_C348 ,C289_=_C406 ,C289_=_C463 ,\nC289_=_C733 ,C289_=_C784 ,C289_=_C834 ,C289_=_C883 ,C289_=_C931 ,C289_=_C978 ,\nC289_=_C1863 ,C289_=_C1864 ,C289_=_C1866 ,C289_=_C1867 ,C289_=_C1868 ,C289_=_C1869 ,\nC290_=_C291 ,C290_=_C292 ,C290_=_C293 ,C290_=_C294 ,C290_=_C295 ,C290_=_C296 ,\nC290_=_C297 ,C290_=_C298 ,C290_=_C299 ,C290_=_C300 ,C290_=_C301 ,C290_=_C302 ,\nC290_=_C303 ,C290_=_C349 ,C290_=_C407 ,C290_=_C464 ,C290_=_C734 ,C290_=_C785 ,\nC290_=_C835 ,C290_=_C884 ,C290_=_C932 ,C290_=_C979 ,C290_=_C1883 ,C290_=_C1884 ,\nC290_=_C1885 ,C290_=_C1887 ,C290_=_C1888 ,C290_=_C1889 ,C291_=_C292 ,C291_=_C293 ,\nC291_=_C294 ,C291_=_C295 ,C291_=_C296 ,C291_=_C297 ,C291_=_C298 ,C291_=_C299 ,\nC291_=_C300 ,C291_=_C301 ,C291_=_C302 ,C291_=_C303 ,C291_=_C350 ,C291_=_C408 ,\nC291_=_C465 ,C291_=_C735 ,C291_=_C786 ,C291_=_C836 ,C291_=_C885 ,C291_=_C933 ,\nC291_=_C980 ,C291_=_C1902 ,C291_=_C1903 ,C291_=_C1904 ,C291_=_C1905 ,C291_=_C1907 ,\nC291_=_C1908 ,C292_=_C293 ,C292_=_C294 ,C292_=_C295 ,C292_=_C296 ,C292_=_C297 ,\nC292_=_C298 ,C292_=_C299 ,C292_=_C300 ,C292_=_C301 ,C292_=_C302 ,C292_=_C303 ,\nC292_=_C351 ,C292_=_C409 ,C292_=_C466 ,C292_=_C736 ,C292_=_C787 ,C292_=_C837 ,\nC292_=_C886 ,C292_=_C934 ,C292_=_C981 ,C292_=_C1920 ,C292_=_C1921 ,C292_=_C1922 ,\nC292_=_C1923 ,C292_=_C1924 ,C292_=_C1926 ,C293_=_C294 ,C293_=_C295 ,C293_=_C296 ,\nC293_=_C297 ,C293_=_C298 ,C293_=_C299 ,C293_=_C300 ,C293_=_C301 ,C293_=_C302 ,\nC293_=_C303 ,C293_=_C352 ,C293_=_C410 ,C293_=_C467 ,C293_=_C737 ,C293_=_C788 ,\nC293_=_C838 ,C293_=_C887 ,C293_=_C935 ,C293_=_C982 ,C293_=_C1937 ,C293_=_C1938 ,\nC293_=_C1939 ,C293_=_C1940 ,C293_=_C1941 ,C293_=_C1942 ,C294_=_C295 ,C294_=_C296 ,\nC294_=_C297 ,C294_=_C298 ,C294_=_C299 ,C294_=_C300 ,C294_=_C301 ,C294_=_C302 ,\nC294_=_C303 ,C294_=_C353 ,C294_=_C411 ,C294_=_C468 ,C294_=_C738 ,C294_=_C789 ,\nC294_=_C839 ,C294_=_C888 ,C294_=_C936 ,C294_=_C983 ,C294_=_C1953 ,C294_=_C1954 ,\nC294_=_C1955 ,C294_=_C1956 ,C294_=_C1957 ,C294_=_C1958 ,C295_=_C296 ,C295_=_C297 ,\nC295_=_C298 ,C295_=_C299 ,C295_=_C300 ,C295_=_C301 ,C295_=_C302 ,C295_=_C303 ,\nC295_=_C354 ,C295_=_C412 ,C295_=_C469 ,C295_=_C739 ,C295_=_C790 ,C295_=_C840 ,\nC295_=_C889 ,C295_=_C937 ,C295_=_C984 ,C295_=_C1967 ,C295_=_C1968 ,C295_=_C1969 ,\nC295_=_C1970 ,C295_=_C1971 ,C295_=_C1972 ,C296_=_C297 ,C296_=_C298 ,C296_=_C299 ,\nC296_=_C300 ,C296_=_C301 ,C296_=_C302 ,C296_=_C303 ,C296_=_C355 ,C296_=_C413 ,\nC296_=_C470 ,C296_=_C740 ,C296_=_C791 ,C296_=_C841 ,C296_=_C890 ,C296_=_C938 ,\nC296_=_C985 ,C296_=_C1980 ,C296_=_C1981 ,C296_=_C1982 ,C296_=_C1983 ,C296_=_C1984 ,\nC296_=_C1985 ,C297_=_C298 ,C297_=_C299 ,C297_=_C300 ,C297_=_C301 ,C297_=_C302 ,\nC297_=_C303 ,C297_=_C356 ,C297_=_C414 ,C297_=_C471 ,C297_=_C741 ,C297_=_C792 ,\nC297_=_C842 ,C297_=_C891 ,C297_=_C939 ,C297_=_C986 ,C297_=_C1992 ,C297_=_C1993 ,\nC297_=_C1994 ,C297_=_C1995 ,C297_=_C1996 ,C297_=_C1997 ,C298_=_C299 ,C298_=_C300 ,\nC298_=_C301 ,C298_=_C302 ,C298_=_C303 ,C298_=_C357 ,C298_=_C415 ,C298_=_C472 ,\nC298_=_C742 ,C298_=_C793 ,C298_=_C843 ,C298_=_C892 ,C298_=_C940 ,C298_=_C987 ,\nC298_=_C2003 ,C298_=_C2004 ,C298_=_C2005 ,C298_=_C2006 ,C298_=_C2007 ,C298_=_C2008 ,\nC299_=_C300 ,C299_=_C301 ,C299_=_C302 ,C299_=_C303 ,C299_=_C358 ,C299_=_C416 ,\nC299_=_C473 ,C299_=_C743 ,C299_=_C794 ,C299_=_C844 ,C299_=_C893 ,C299_=_C941 ,\nC299_=_C988 ,C299_=_C2013 ,C299_=_C2014 ,C299_=_C2015 ,C299_=_C2016 ,C299_=_C2017 ,\nC299_=_C2018 ,C300_=_C301 ,C300_=_C302 ,C300_=_C303 ,C300_=_C359 ,C300_=_C417 ,\nC300_=_C474 ,C300_=_C744 ,C300_=_C795 ,C300_=_C845 ,C300_=_C894 ,C300_=_C942 ,\nC300_=_C989 ,C300_=_C2022 ,C300_=_C2023 ,C300_=_C2024 ,C300_=_C2025 ,C300_=_C2026 ,\nC300_=_C2027 ,C301_=_C302 ,C301_=_C303 ,C301_=_C360 ,C301_=_C418 ,C301_=_C475 ,\nC301_=_C745 ,C301_=_C796 ,C301_=_C846 ,C301_=_C895 ,C301_=_C943 ,C301_=_C990 ,\nC301_=_C2030 ,C301_=_C2031 ,C301_=_C2032 ,C301_=_C2033 ,C301_=_C2034 ,C301_=_C2035 ,\nC302_=_C303 ,C302_=_C361 ,C302_=_C419 ,C302_=_C476 ,C302_=_C746 ,C302_=_C797</w:t>
      </w:r>
    </w:p>
    <w:p>
      <w:pPr>
        <w:pStyle w:val="PreformattedText"/>
        <w:bidi w:val="0"/>
        <w:spacing w:before="0" w:after="0"/>
        <w:jc w:val="left"/>
        <w:rPr/>
      </w:pPr>
      <w:r>
        <w:rPr/>
        <w:t xml:space="preserve"> </w:t>
      </w:r>
      <w:r>
        <w:rPr/>
        <w:t>,\nC302_=_C847 ,C302_=_C896 ,C302_=_C944 ,C302_=_C991 ,C302_=_C2037 ,C302_=_C2038 ,\nC302_=_C2039 ,C302_=_C2040 ,C302_=_C2041 ,C302_=_C2042 ,C303_=_C362 ,C303_=_C420 ,\nC303_=_C477 ,C303_=_C747 ,C303_=_C798 ,C303_=_C848 ,C303_=_C897 ,C303_=_C945 ,\nC303_=_C992 ,C303_=_C2043 ,C303_=_C2044 ,C303_=_C2045 ,C303_=_C2046 ,C303_=_C2047 ,\nC303_=_C2048 ,C312_=_C313 ,C312_=_C314 ,C312_=_C315 ,C312_=_C322 ,C312_=_C323 ,\nC312_=_C324 ,C312_=_C325 ,C312_=_C327 ,C312_=_C328 ,C312_=_C329 ,C312_=_C330 ,\nC312_=_C331 ,C312_=_C332 ,C312_=_C333 ,C312_=_C334 ,C312_=_C335 ,C312_=_C336 ,\nC312_=_C337 ,C312_=_C338 ,C312_=_C339 ,C312_=_C340 ,C312_=_C341 ,C312_=_C342 ,\nC312_=_C343 ,C312_=_C344 ,C312_=_C345 ,C312_=_C346 ,C312_=_C347 ,C312_=_C348 ,\nC312_=_C349 ,C312_=_C350 ,C312_=_C351 ,C312_=_C352 ,C312_=_C353 ,C312_=_C354 ,\nC312_=_C355 ,C312_=_C356 ,C312_=_C357 ,C312_=_C358 ,C312_=_C359 ,C312_=_C360 ,\nC312_=_C361 ,C312_=_C362 ,C312_=_C370 ,C312_=_C427 ,C312_=_C487 ,C312_=_C488 ,\nC312_=_C489 ,C312_=_C490 ,C312_=_C491 ,C312_=_C492 ,C312_=_C534 ,C312_=_C535 ,\nC312_=_C536 ,C312_=_C537 ,C312_=_C538 ,C312_=_C539 ,C313_=_C314 ,C313_=_C315 ,\nC313_=_C322 ,C313_=_C323 ,C313_=_C324 ,C313_=_C325 ,C313_=_C327 ,C313_=_C328 ,\nC313_=_C329 ,C313_=_C330 ,C313_=_C331 ,C313_=_C332 ,C313_=_C333 ,C313_=_C334 ,\nC313_=_C335 ,C313_=_C336 ,C313_=_C337 ,C313_=_C338 ,C313_=_C339 ,C313_=_C340 ,\nC313_=_C341 ,C313_=_C342 ,C313_=_C343 ,C313_=_C344 ,C313_=_C345 ,C313_=_C346 ,\nC313_=_C347 ,C313_=_C348 ,C313_=_C349 ,C313_=_C350 ,C313_=_C351 ,C313_=_C352 ,\nC313_=_C353 ,C313_=_C354 ,C313_=_C355 ,C313_=_C356 ,C313_=_C357 ,C313_=_C358 ,\nC313_=_C359 ,C313_=_C360 ,C313_=_C361 ,C313_=_C362 ,C313_=_C371 ,C313_=_C428 ,\nC313_=_C542 ,C313_=_C543 ,C313_=_C544 ,C313_=_C545 ,C313_=_C546 ,C313_=_C547 ,\nC313_=_C589 ,C313_=_C590 ,C313_=_C591 ,C313_=_C592 ,C313_=_C593 ,C313_=_C594 ,\nC314_=_C315 ,C314_=_C322 ,C314_=_C323 ,C314_=_C324 ,C314_=_C325 ,C314_=_C327 ,\nC314_=_C328 ,C314_=_C329 ,C314_=_C330 ,C314_=_C331 ,C314_=_C332 ,C314_=_C333 ,\nC314_=_C334 ,C314_=_C335 ,C314_=_C336 ,C314_=_C337 ,C314_=_C338 ,C314_=_C339 ,\nC314_=_C340 ,C314_=_C341 ,C314_=_C342 ,C314_=_C343 ,C314_=_C344 ,C314_=_C345 ,\nC314_=_C346 ,C314_=_C347 ,C314_=_C348 ,C314_=_C349 ,C314_=_C350 ,C314_=_C351 ,\nC314_=_C352 ,C314_=_C353 ,C314_=_C354 ,C314_=_C355 ,C314_=_C356 ,C314_=_C357 ,\nC314_=_C358 ,C314_=_C359 ,C314_=_C360 ,C314_=_C361 ,C314_=_C362 ,C314_=_C372 ,\nC314_=_C429 ,C314_=_C596 ,C314_=_C597 ,C314_=_C598 ,C314_=_C599 ,C314_=_C600 ,\nC314_=_C601 ,C314_=_C643 ,C314_=_C644 ,C314_=_C645 ,C314_=_C646 ,C314_=_C647 ,\nC314_=_C648 ,C315_=_C322 ,C315_=_C323 ,C315_=_C324 ,C315_=_C325 ,C315_=_C327 ,\nC315_=_C328 ,C315_=_C329 ,C315_=_C330 ,C315_=_C331 ,C315_=_C332 ,C315_=_C333 ,\nC315_=_C334 ,C315_=_C335 ,C315_=_C336 ,C315_=_C337 ,C315_=_C338 ,C315_=_C339 ,\nC315_=_C340 ,C315_=_C341 ,C315_=_C342 ,C315_=_C343 ,C315_=_C344 ,C315_=_C345 ,\nC315_=_C346 ,C315_=_C347 ,C315_=_C348 ,C315_=_C349 ,C315_=_C350 ,C315_=_C351 ,\nC315_=_C352 ,C315_=_C353 ,C315_=_C354 ,C315_=_C355 ,C315_=_C356 ,C315_=_C357 ,\nC315_=_C358 ,C315_=_C359 ,C315_=_C360 ,C315_=_C361 ,C315_=_C362 ,C315_=_C373 ,\nC315_=_C430 ,C315_=_C649 ,C315_=_C650 ,C315_=_C651 ,C315_=_C652 ,C315_=_C653 ,\nC315_=_C654 ,C315_=_C696 ,C315_=_C697 ,C315_=_C698 ,C315_=_C699 ,C315_=_C700 ,\nC315_=_C701 ,C322_=_C323 ,C322_=_C324 ,C322_=_C325 ,C322_=_C327 ,C322_=_C328 ,\nC322_=_C329 ,C322_=_C330 ,C322_=_C331 ,C322_=_C332 ,C322_=_C333 ,C322_=_C334 ,\nC322_=_C335 ,C322_=_C336 ,C322_=_C337 ,C322_=_C338 ,C322_=_C339 ,C322_=_C340 ,\nC322_=_C341 ,C322_=_C342 ,C322_=_C343 ,C322_=_C344 ,C322_=_C345 ,C322_=_C346 ,\nC322_=_C347 ,C322_=_C348 ,C322_=_C349 ,C322_=_C350 ,C322_=_C351 ,C322_=_C352 ,\nC322_=_C353 ,C322_=_C354 ,C322_=_C355 ,C322_=_C356 ,C322_=_C357 ,C322_=_C358 ,\nC322_=_C359 ,C322_=_C360 ,C322_=_C361 ,C322_=_C362 ,C322_=_C380 ,C322_=_C437 ,\nC322_=_C707 ,C322_=_C758 ,C322_=_C808 ,C322_=_C857 ,C322_=_C905 ,C322_=_C952 ,\nC322_=_C1039 ,C322_=_C1040 ,C322_=_C1041 ,C322_=_C1042 ,C322_=_C1043 ,C322_=_C1044 ,\nC323_=_C324 ,C323_=_C325 ,C323_=_C327 ,C323_=_C328 ,C323_=_C329 ,C323_=_C330 ,\nC323_=_C331 ,C323_=_C332 ,C323_=_C333 ,C323_=_C334 ,C323_=_C335 ,C323_=_C336 ,\nC323_=_C337 ,C323_=_C338 ,C323_=_C339 ,C323_=_C340 ,C323_=_C341 ,C323_=_C342 ,\nC323_=_C343 ,C323_=_C344 ,C323_=_C345 ,C323_=_C346 ,C323_=_C347 ,C323_=_C348 ,\nC323_=_C349 ,C323_=_C350 ,C323_=_C351 ,C323_=_C352 ,C323_=_C353 ,C323_=_C354 ,\nC323_=_C355 ,C323_=_C356 ,C323_=_C357 ,C323_=_C358 ,C323_=_C359 ,C323_=_C360 ,\nC323_=_C361 ,C323_=_C362 ,C323_=_C381 ,C323_=_C438 ,C323_=_C708 ,C323_=_C759 ,\nC323_=_C809 ,C323_=_C858 ,C323_=_C906 ,C323_=_C953 ,C323_=_C1084 ,C323_=_C1085 ,\nC323_=_C1086 ,C323_=_C1087 ,C323_=_C1088 ,C323_=_C1089 ,C324_=_C325 ,C324_=_C327 ,\nC324_=_C328 ,C324_=_C329 ,C324_=_C330 ,C324_=_C331 ,C324_=_C332 ,C324_=_C333 ,\nC324_=_C334 ,C324_=_C335 ,C324_=_C336 ,C324_=_C337 ,C324_=_C338 ,C324_=_C339 ,\nC324_=_C340 ,C324_=_C341 ,C324_=_C342 ,C324_=_C343 ,C324_=_C344 ,C324_=_C345 ,\nC324_=_C346 ,C324_=_C347 ,C324_=_C348 ,C324_=_C349 ,C324_=_C350 ,C324_=_C351 ,\nC324_=_C352 ,C324_=_C353 ,C324_=_C354 ,C324_=_C355 ,C324_=_C356 ,C324_=_C357 ,\nC324_=_C358 ,C324_=_C359 ,C324_=_C360 ,C324_=_C361 ,C324_=_C362 ,C324_=_C382 ,\nC324_=_C439 ,C324_=_C709 ,C324_=_C760 ,C324_=_C810 ,C324_=_C859 ,C324_=_C907 ,\nC324_=_C954 ,C324_=_C1128 ,C324_=_C1129 ,C324_=_C1130 ,C324_=_C1131 ,C324_=_C1132 ,\nC324_=_C1133 ,C325_=_C327 ,C325_=_C328 ,C325_=_C329 ,C325_=_C330 ,C325_=_C331 ,\nC325_=_C332 ,C325_=_C333 ,C325_=_C334 ,C325_=_C335 ,C325_=_C336 ,C325_=_C337 ,\nC325_=_C338 ,C325_=_C339 ,C325_=_C340 ,C325_=_C341 ,C325_=_C342 ,C325_=_C343 ,\nC325_=_C344 ,C325_=_C345 ,C325_=_C346 ,C325_=_C347 ,C325_=_C348 ,C325_=_C349 ,\nC325_=_C350 ,C325_=_C351 ,C325_=_C352 ,C325_=_C353 ,C325_=_C354 ,C325_=_C355 ,\nC325_=_C356 ,C325_=_C357 ,C325_=_C358 ,C325_=_C359 ,C325_=_C360 ,C325_=_C361 ,\nC325_=_C362 ,C325_=_C383 ,C325_=_C440 ,C325_=_C710 ,C325_=_C761 ,C325_=_C811 ,\nC325_=_C860 ,C325_=_C908 ,C325_=_C955 ,C325_=_C1171 ,C325_=_C1172 ,C325_=_C1173 ,\nC325_=_C1174 ,C325_=_C1175 ,C325_=_C1176 ,C327_=_C328 ,C327_=_C329 ,C327_=_C330 ,\nC327_=_C331 ,C327_=_C332 ,C327_=_C333 ,C327_=_C334 ,C327_=_C335 ,C327_=_C336 ,\nC327_=_C337 ,C327_=_C338 ,C327_=_C339 ,C327_=_C340 ,C327_=_C341 ,C327_=_C342 ,\nC327_=_C343 ,C327_=_C344 ,C327_=_C345 ,C327_=_C346 ,C327_=_C347 ,C327_=_C348 ,\nC327_=_C349 ,C327_=_C350 ,C327_=_C351 ,C327_=_C352 ,C327_=_C353 ,C327_=_C354 ,\nC327_=_C355 ,C327_=_C356 ,C327_=_C357 ,C327_=_C358 ,C327_=_C359 ,C327_=_C360 ,\nC327_=_C361 ,C327_=_C362 ,C327_=_C384 ,C327_=_C441 ,C327_=_C711 ,C327_=_C762 ,\nC327_=_C812 ,C327_=_C861 ,C327_=_C909 ,C327_=_C956 ,C327_=_C1213 ,C327_=_C1214 ,\nC327_=_C1215 ,C327_=_C1216 ,C327_=_C1217 ,C327_=_C1218 ,C328_=_C329 ,C328_=_C330 ,\nC328_=_C331 ,C328_=_C332 ,C328_=_C333 ,C328_=_C334 ,C328_=_C335 ,C328_=_C336 ,\nC328_=_C337 ,C328_=_C338 ,C328_=_C339 ,C328_=_C340 ,C328_=_C341 ,C328_=_C342 ,\nC328_=_C343 ,C328_=_C344 ,C328_=_C345 ,C328_=_C346 ,C328_=_C347 ,C328_=_C348 ,\nC328_=_C349 ,C328_=_C350 ,C328_=_C351 ,C328_=_C352 ,C328_=_C353 ,C328_=_C354 ,\nC328_=_C355 ,C328_=_C356 ,C328_=_C357 ,C328_=_C358 ,C328_=_C359 ,C328_=_C360 ,\nC328_=_C361 ,C328_=_C362 ,C328_=_C386 ,C328_=_C442 ,C328_=_C712 ,C328_=_C763 ,\nC328_=_C813 ,C328_=_C862 ,C328_=_C910 ,C328_=_C957 ,C328_=_C1254 ,C328_=_C1255 ,\nC328_=_C1256 ,C328_=_C1257 ,C328_=_C1258 ,C328_=_C1259 ,C329_=_C330 ,C329_=_C331 ,\nC329_=_C332 ,C329_=_C333 ,C329_=_C334 ,C329_=_C335 ,C329_=_C336 ,C329_=_C337 ,\nC329_=_C338 ,C329_=_C339 ,C329_=_C340 ,C329_=_C341 ,C329_=_C342 ,C329_=_C343 ,\nC329_=_C344 ,C329_=_C345 ,C329_=_C346 ,C329_=_C347 ,C329_=_C348 ,C329_=_C349 ,\nC329_=_C350 ,C329_=_C351 ,C329_=_C352 ,C329_=_C353 ,C329_=_C354 ,C329_=_C355 ,\nC329_=_C356 ,C329_=_C357 ,C329_=_C358 ,C329_=_C359 ,C329_=_C360 ,C329_=_C361 ,\nC329_=_C362 ,C329_=_C387 ,C329_=_C444 ,C329_=_C713 ,C329_=_C764 ,C329_=_C814 ,\nC329_=_C863 ,C329_=_C911 ,C329_=_C958 ,C329_=_C1294 ,C329_=_C1295 ,C329_=_C1296 ,\nC329_=_C1297 ,C329_=_C1298 ,C329_=_C1299 ,C330_=_C331 ,C330_=_C332 ,C330_=_C333 ,\nC330_=_C334 ,C330_=_C335 ,C330_=_C336 ,C330_=_C337 ,C330_=_C338 ,C330_=_C339 ,\nC330_=_C340 ,C330_=_C341 ,C330_=_C342 ,C330_=_C343 ,C330_=_C344 ,C330_=_C345 ,\nC330_=_C346 ,C330_=_C347 ,C330_=_C348 ,C330_=_C349 ,C330_=_C350 ,C330_=_C351 ,\nC330_=_C352 ,C330_=_C353 ,C330_=_C354 ,C330_=_C355 ,C330_=_C356 ,C330_=_C357 ,\nC330_=_C358 ,C330_=_C359 ,C330_=_C360 ,C330_=_C361 ,C330_=_C362 ,C330_=_C388 ,\nC330_=_C445 ,C330_=_C714 ,C330_=_C765 ,C330_=_C815 ,C330_=_C864 ,C330_=_C912 ,\nC330_=_C959 ,C330_=_C1333 ,C330_=_C1334 ,C330_=_C1335 ,C330_=_C1336 ,C330_=_C1337 ,\nC330_=_C1338 ,C331_=_C332 ,C331_=_C333 ,C331_=_C334 ,C331_=_C335 ,C331_=_C336 ,\nC331_=_C337 ,C331_=_C338 ,C331_=_C339 ,C331_=_C340 ,C331_=_C341 ,C331_=_C342 ,\nC331_=_C343 ,C331_=_C344 ,C331_=_C345 ,C331_=_C346 ,C331_=_C347 ,C331_=_C348 ,\nC331_=_C349 ,C331_=_C350 ,C331_=_C351 ,C331_=_C352 ,C331_=_C353 ,C331_=_C354 ,\nC331_=_C355 ,C331_=_C356 ,C331_=_C357 ,C331_=_C358 ,C331_=_C359 ,C331_=_C360 ,\nC331_=_C361 ,C331_=_C362 ,C331_=_C389 ,C331_=_C446 ,C331_=_C715 ,C331_=_C766 ,\nC331_=_C816 ,C331_=_C865 ,C331_=_C913 ,C331_=_C960 ,C331_=_C1371 ,C331_=_C1372 ,\nC331_=_C1373 ,C331_=_C1374 ,C331_=_C1375 ,C331_=_C1376 ,C332_=_C333 ,C332_=_C334 ,\nC332_=_C335 ,C332_=_C336 ,C332_=_C337 ,C332_=_C338 ,C332_=_C339 ,C332_=_C340 ,\nC332_=_C341 ,C332_=_C342 ,C332_=_C343 ,C332_=_C344 ,C332_=_C345 ,C332_=_C346 ,\nC332_=_C347 ,C332_=_C348 ,C332_=_C349 ,C332_=_C350 ,C332_=_C351 ,C332_=_C352 ,\nC332_=_C353 ,C332_=_C354 ,C332_=_C355 ,C332_=_C356 ,C332_=_C357 ,C332_=_C358 ,\nC332_=_C359 ,C332_=_C360 ,C332_=_C361 ,C332_=_C362 ,C332_=_C390 ,C332_=_C447 ,\nC332_=_C716 ,C332_=_C767 ,C332_=_C817 ,C332_=_C866 ,C332_=_C914 ,C332_=_C961 ,\nC332_=_C1408 ,C332_=_C1409 ,C332_=_C1410 ,C332_=_C1411 ,C332_=_C1412 ,C332_=_C1413 ,\nC333_=_C334 ,C333_=_C335 ,C333_=_C336 ,C333_=_C337 ,C333_=_C338 ,C333_=_C339</w:t>
      </w:r>
    </w:p>
    <w:p>
      <w:pPr>
        <w:pStyle w:val="PreformattedText"/>
        <w:bidi w:val="0"/>
        <w:spacing w:before="0" w:after="0"/>
        <w:jc w:val="left"/>
        <w:rPr/>
      </w:pPr>
      <w:r>
        <w:rPr/>
        <w:t xml:space="preserve"> </w:t>
      </w:r>
      <w:r>
        <w:rPr/>
        <w:t>,\nC333_=_C340 ,C333_=_C341 ,C333_=_C342 ,C333_=_C343 ,C333_=_C344 ,C333_=_C345 ,\nC333_=_C346 ,C333_=_C347 ,C333_=_C348 ,C333_=_C349 ,C333_=_C350 ,C333_=_C351 ,\nC333_=_C352 ,C333_=_C353 ,C333_=_C354 ,C333_=_C355 ,C333_=_C356 ,C333_=_C357 ,\nC333_=_C358 ,C333_=_C359 ,C333_=_C360 ,C333_=_C361 ,C333_=_C362 ,C333_=_C391 ,\nC333_=_C448 ,C333_=_C717 ,C333_=_C768 ,C333_=_C818 ,C333_=_C867 ,C333_=_C915 ,\nC333_=_C962 ,C333_=_C1444 ,C333_=_C1445 ,C333_=_C1446 ,C333_=_C1447 ,C333_=_C1448 ,\nC333_=_C1449 ,C334_=_C335 ,C334_=_C336 ,C334_=_C337 ,C334_=_C338 ,C334_=_C339 ,\nC334_=_C340 ,C334_=_C341 ,C334_=_C342 ,C334_=_C343 ,C334_=_C344 ,C334_=_C345 ,\nC334_=_C346 ,C334_=_C347 ,C334_=_C348 ,C334_=_C349 ,C334_=_C350 ,C334_=_C351 ,\nC334_=_C352 ,C334_=_C353 ,C334_=_C354 ,C334_=_C355 ,C334_=_C356 ,C334_=_C357 ,\nC334_=_C358 ,C334_=_C359 ,C334_=_C360 ,C334_=_C361 ,C334_=_C362 ,C334_=_C392 ,\nC334_=_C449 ,C334_=_C719 ,C334_=_C769 ,C334_=_C819 ,C334_=_C868 ,C334_=_C916 ,\nC334_=_C963 ,C334_=_C1479 ,C334_=_C1480 ,C334_=_C1481 ,C334_=_C1482 ,C334_=_C1483 ,\nC334_=_C1484 ,C335_=_C336 ,C335_=_C337 ,C335_=_C338 ,C335_=_C339 ,C335_=_C340 ,\nC335_=_C341 ,C335_=_C342 ,C335_=_C343 ,C335_=_C344 ,C335_=_C345 ,C335_=_C346 ,\nC335_=_C347 ,C335_=_C348 ,C335_=_C349 ,C335_=_C350 ,C335_=_C351 ,C335_=_C352 ,\nC335_=_C353 ,C335_=_C354 ,C335_=_C355 ,C335_=_C356 ,C335_=_C357 ,C335_=_C358 ,\nC335_=_C359 ,C335_=_C360 ,C335_=_C361 ,C335_=_C362 ,C335_=_C393 ,C335_=_C450 ,\nC335_=_C720 ,C335_=_C771 ,C335_=_C820 ,C335_=_C869 ,C335_=_C917 ,C335_=_C964 ,\nC335_=_C1513 ,C335_=_C1514 ,C335_=_C1515 ,C335_=_C1516 ,C335_=_C1517 ,C335_=_C1518 ,\nC336_=_C337 ,C336_=_C338 ,C336_=_C339 ,C336_=_C340 ,C336_=_C341 ,C336_=_C342 ,\nC336_=_C343 ,C336_=_C344 ,C336_=_C345 ,C336_=_C346 ,C336_=_C347 ,C336_=_C348 ,\nC336_=_C349 ,C336_=_C350 ,C336_=_C351 ,C336_=_C352 ,C336_=_C353 ,C336_=_C354 ,\nC336_=_C355 ,C336_=_C356 ,C336_=_C357 ,C336_=_C358 ,C336_=_C359 ,C336_=_C360 ,\nC336_=_C361 ,C336_=_C362 ,C336_=_C394 ,C336_=_C451 ,C336_=_C721 ,C336_=_C772 ,\nC336_=_C822 ,C336_=_C870 ,C336_=_C918 ,C336_=_C965 ,C336_=_C1546 ,C336_=_C1547 ,\nC336_=_C1548 ,C336_=_C1549 ,C336_=_C1550 ,C336_=_C1551 ,C337_=_C338 ,C337_=_C339 ,\nC337_=_C340 ,C337_=_C341 ,C337_=_C342 ,C337_=_C343 ,C337_=_C344 ,C337_=_C345 ,\nC337_=_C346 ,C337_=_C347 ,C337_=_C348 ,C337_=_C349 ,C337_=_C350 ,C337_=_C351 ,\nC337_=_C352 ,C337_=_C353 ,C337_=_C354 ,C337_=_C355 ,C337_=_C356 ,C337_=_C357 ,\nC337_=_C358 ,C337_=_C359 ,C337_=_C360 ,C337_=_C361 ,C337_=_C362 ,C337_=_C395 ,\nC337_=_C452 ,C337_=_C722 ,C337_=_C773 ,C337_=_C823 ,C337_=_C872 ,C337_=_C919 ,\nC337_=_C966 ,C337_=_C1578 ,C337_=_C1579 ,C337_=_C1580 ,C337_=_C1581 ,C337_=_C1582 ,\nC337_=_C1583 ,C338_=_C339 ,C338_=_C340 ,C338_=_C341 ,C338_=_C342 ,C338_=_C343 ,\nC338_=_C344 ,C338_=_C345 ,C338_=_C346 ,C338_=_C347 ,C338_=_C348 ,C338_=_C349 ,\nC338_=_C350 ,C338_=_C351 ,C338_=_C352 ,C338_=_C353 ,C338_=_C354 ,C338_=_C355 ,\nC338_=_C356 ,C338_=_C357 ,C338_=_C358 ,C338_=_C359 ,C338_=_C360 ,C338_=_C361 ,\nC338_=_C362 ,C338_=_C396 ,C338_=_C453 ,C338_=_C723 ,C338_=_C774 ,C338_=_C824 ,\nC338_=_C873 ,C338_=_C921 ,C338_=_C967 ,C338_=_C1609 ,C338_=_C1610 ,C338_=_C1611 ,\nC338_=_C1612 ,C338_=_C1613 ,C338_=_C1614 ,C339_=_C340 ,C339_=_C341 ,C339_=_C342 ,\nC339_=_C343 ,C339_=_C344 ,C339_=_C345 ,C339_=_C346 ,C339_=_C347 ,C339_=_C348 ,\nC339_=_C349 ,C339_=_C350 ,C339_=_C351 ,C339_=_C352 ,C339_=_C353 ,C339_=_C354 ,\nC339_=_C355 ,C339_=_C356 ,C339_=_C357 ,C339_=_C358 ,C339_=_C359 ,C339_=_C360 ,\nC339_=_C361 ,C339_=_C362 ,C339_=_C397 ,C339_=_C454 ,C339_=_C724 ,C339_=_C775 ,\nC339_=_C825 ,C339_=_C874 ,C339_=_C922 ,C339_=_C969 ,C339_=_C1639 ,C339_=_C1640 ,\nC339_=_C1641 ,C339_=_C1642 ,C339_=_C1643 ,C339_=_C1644 ,C340_=_C341 ,C340_=_C342 ,\nC340_=_C343 ,C340_=_C344 ,C340_=_C345 ,C340_=_C346 ,C340_=_C347 ,C340_=_C348 ,\nC340_=_C349 ,C340_=_C350 ,C340_=_C351 ,C340_=_C352 ,C340_=_C353 ,C340_=_C354 ,\nC340_=_C355 ,C340_=_C356 ,C340_=_C357 ,C340_=_C358 ,C340_=_C359 ,C340_=_C360 ,\nC340_=_C361 ,C340_=_C362 ,C340_=_C398 ,C340_=_C455 ,C340_=_C725 ,C340_=_C776 ,\nC340_=_C826 ,C340_=_C875 ,C340_=_C923 ,C340_=_C970 ,C340_=_C1668 ,C340_=_C1669 ,\nC340_=_C1670 ,C340_=_C1671 ,C340_=_C1672 ,C340_=_C1673 ,C341_=_C342 ,C341_=_C343 ,\nC341_=_C344 ,C341_=_C345 ,C341_=_C346 ,C341_=_C347 ,C341_=_C348 ,C341_=_C349 ,\nC341_=_C350 ,C341_=_C351 ,C341_=_C352 ,C341_=_C353 ,C341_=_C354 ,C341_=_C355 ,\nC341_=_C356 ,C341_=_C357 ,C341_=_C358 ,C341_=_C359 ,C341_=_C360 ,C341_=_C361 ,\nC341_=_C362 ,C341_=_C399 ,C341_=_C456 ,C341_=_C726 ,C341_=_C777 ,C341_=_C827 ,\nC341_=_C876 ,C341_=_C924 ,C341_=_C971 ,C341_=_C1696 ,C341_=_C1697 ,C341_=_C1698 ,\nC341_=_C1699 ,C341_=_C1700 ,C341_=_C1701 ,C342_=_C343 ,C342_=_C344 ,C342_=_C345 ,\nC342_=_C346 ,C342_=_C347 ,C342_=_C348 ,C342_=_C349 ,C342_=_C350 ,C342_=_C351 ,\nC342_=_C352 ,C342_=_C353 ,C342_=_C354 ,C342_=_C355 ,C342_=_C356 ,C342_=_C357 ,\nC342_=_C358 ,C342_=_C359 ,C342_=_C360 ,C342_=_C361 ,C342_=_C362 ,C342_=_C400 ,\nC342_=_C457 ,C342_=_C727 ,C342_=_C778 ,C342_=_C828 ,C342_=_C877 ,C342_=_C925 ,\nC342_=_C972 ,C342_=_C1723 ,C342_=_C1724 ,C342_=_C1725 ,C342_=_C1726 ,C342_=_C1727 ,\nC342_=_C1728 ,C343_=_C344 ,C343_=_C345 ,C343_=_C346 ,C343_=_C347 ,C343_=_C348 ,\nC343_=_C349 ,C343_=_C350 ,C343_=_C351 ,C343_=_C352 ,C343_=_C353 ,C343_=_C354 ,\nC343_=_C355 ,C343_=_C356 ,C343_=_C357 ,C343_=_C358 ,C343_=_C359 ,C343_=_C360 ,\nC343_=_C361 ,C343_=_C362 ,C343_=_C401 ,C343_=_C458 ,C343_=_C728 ,C343_=_C779 ,\nC343_=_C829 ,C343_=_C878 ,C343_=_C926 ,C343_=_C973 ,C343_=_C1749 ,C343_=_C1750 ,\nC343_=_C1751 ,C343_=_C1752 ,C343_=_C1753 ,C343_=_C1754 ,C344_=_C345 ,C344_=_C346 ,\nC344_=_C347 ,C344_=_C348 ,C344_=_C349 ,C344_=_C350 ,C344_=_C351 ,C344_=_C352 ,\nC344_=_C353 ,C344_=_C354 ,C344_=_C355 ,C344_=_C356 ,C344_=_C357 ,C344_=_C358 ,\nC344_=_C359 ,C344_=_C360 ,C344_=_C361 ,C344_=_C362 ,C344_=_C402 ,C344_=_C459 ,\nC344_=_C729 ,C344_=_C780 ,C344_=_C830 ,C344_=_C879 ,C344_=_C927 ,C344_=_C974 ,\nC344_=_C1774 ,C344_=_C1775 ,C344_=_C1776 ,C344_=_C1777 ,C344_=_C1778 ,C344_=_C1779 ,\nC345_=_C346 ,C345_=_C347 ,C345_=_C348 ,C345_=_C349 ,C345_=_C350 ,C345_=_C351 ,\nC345_=_C352 ,C345_=_C353 ,C345_=_C354 ,C345_=_C355 ,C345_=_C356 ,C345_=_C357 ,\nC345_=_C358 ,C345_=_C359 ,C345_=_C360 ,C345_=_C361 ,C345_=_C362 ,C345_=_C403 ,\nC345_=_C460 ,C345_=_C730 ,C345_=_C781 ,C345_=_C831 ,C345_=_C880 ,C345_=_C928 ,\nC345_=_C975 ,C345_=_C1798 ,C345_=_C1799 ,C345_=_C1800 ,C345_=_C1801 ,C345_=_C1802 ,\nC345_=_C1803 ,C346_=_C347 ,C346_=_C348 ,C346_=_C349 ,C346_=_C350 ,C346_=_C351 ,\nC346_=_C352 ,C346_=_C353 ,C346_=_C354 ,C346_=_C355 ,C346_=_C356 ,C346_=_C357 ,\nC346_=_C358 ,C346_=_C359 ,C346_=_C360 ,C346_=_C361 ,C346_=_C362 ,C346_=_C404 ,\nC346_=_C461 ,C346_=_C731 ,C346_=_C782 ,C346_=_C832 ,C346_=_C881 ,C346_=_C929 ,\nC346_=_C976 ,C346_=_C1821 ,C346_=_C1822 ,C346_=_C1823 ,C346_=_C1824 ,C346_=_C1825 ,\nC346_=_C1826 ,C347_=_C348 ,C347_=_C349 ,C347_=_C350 ,C347_=_C351 ,C347_=_C352 ,\nC347_=_C353 ,C347_=_C354 ,C347_=_C355 ,C347_=_C356 ,C347_=_C357 ,C347_=_C358 ,\nC347_=_C359 ,C347_=_C360 ,C347_=_C361 ,C347_=_C362 ,C347_=_C405 ,C347_=_C462 ,\nC347_=_C732 ,C347_=_C783 ,C347_=_C833 ,C347_=_C882 ,C347_=_C930 ,C347_=_C977 ,\nC347_=_C1842 ,C347_=_C1844 ,C347_=_C1845 ,C347_=_C1846 ,C347_=_C1847 ,C347_=_C1848 ,\nC348_=_C349 ,C348_=_C350 ,C348_=_C351 ,C348_=_C352 ,C348_=_C353 ,C348_=_C354 ,\nC348_=_C355 ,C348_=_C356 ,C348_=_C357 ,C348_=_C358 ,C348_=_C359 ,C348_=_C360 ,\nC348_=_C361 ,C348_=_C362 ,C348_=_C406 ,C348_=_C463 ,C348_=_C733 ,C348_=_C784 ,\nC348_=_C834 ,C348_=_C883 ,C348_=_C931 ,C348_=_C978 ,C348_=_C1863 ,C348_=_C1864 ,\nC348_=_C1866 ,C348_=_C1867 ,C348_=_C1868 ,C348_=_C1869 ,C349_=_C350 ,C349_=_C351 ,\nC349_=_C352 ,C349_=_C353 ,C349_=_C354 ,C349_=_C355 ,C349_=_C356 ,C349_=_C357 ,\nC349_=_C358 ,C349_=_C359 ,C349_=_C360 ,C349_=_C361 ,C349_=_C362 ,C349_=_C407 ,\nC349_=_C464 ,C349_=_C734 ,C349_=_C785 ,C349_=_C835 ,C349_=_C884 ,C349_=_C932 ,\nC349_=_C979 ,C349_=_C1883 ,C349_=_C1884 ,C349_=_C1885 ,C349_=_C1887 ,C349_=_C1888 ,\nC349_=_C1889 ,C350_=_C351 ,C350_=_C352 ,C350_=_C353 ,C350_=_C354 ,C350_=_C355 ,\nC350_=_C356 ,C350_=_C357 ,C350_=_C358 ,C350_=_C359 ,C350_=_C360 ,C350_=_C361 ,\nC350_=_C362 ,C350_=_C408 ,C350_=_C465 ,C350_=_C735 ,C350_=_C786 ,C350_=_C836 ,\nC350_=_C885 ,C350_=_C933 ,C350_=_C980 ,C350_=_C1902 ,C350_=_C1903 ,C350_=_C1904 ,\nC350_=_C1905 ,C350_=_C1907 ,C350_=_C1908 ,C351_=_C352 ,C351_=_C353 ,C351_=_C354 ,\nC351_=_C355 ,C351_=_C356 ,C351_=_C357 ,C351_=_C358 ,C351_=_C359 ,C351_=_C360 ,\nC351_=_C361 ,C351_=_C362 ,C351_=_C409 ,C351_=_C466 ,C351_=_C736 ,C351_=_C787 ,\nC351_=_C837 ,C351_=_C886 ,C351_=_C934 ,C351_=_C981 ,C351_=_C1920 ,C351_=_C1921 ,\nC351_=_C1922 ,C351_=_C1923 ,C351_=_C1924 ,C351_=_C1926 ,C352_=_C353 ,C352_=_C354 ,\nC352_=_C355 ,C352_=_C356 ,C352_=_C357 ,C352_=_C358 ,C352_=_C359 ,C352_=_C360 ,\nC352_=_C361 ,C352_=_C362 ,C352_=_C410 ,C352_=_C467 ,C352_=_C737 ,C352_=_C788 ,\nC352_=_C838 ,C352_=_C887 ,C352_=_C935 ,C352_=_C982 ,C352_=_C1937 ,C352_=_C1938 ,\nC352_=_C1939 ,C352_=_C1940 ,C352_=_C1941 ,C352_=_C1942 ,C353_=_C354 ,C353_=_C355 ,\nC353_=_C356 ,C353_=_C357 ,C353_=_C358 ,C353_=_C359 ,C353_=_C360 ,C353_=_C361 ,\nC353_=_C362 ,C353_=_C411 ,C353_=_C468 ,C353_=_C738 ,C353_=_C789 ,C353_=_C839 ,\nC353_=_C888 ,C353_=_C936 ,C353_=_C983 ,C353_=_C1953 ,C353_=_C1954 ,C353_=_C1955 ,\nC353_=_C1956 ,C353_=_C1957 ,C353_=_C1958 ,C354_=_C355 ,C354_=_C356 ,C354_=_C357 ,\nC354_=_C358 ,C354_=_C359 ,C354_=_C360 ,C354_=_C361 ,C354_=_C362 ,C354_=_C412 ,\nC354_=_C469 ,C354_=_C739 ,C354_=_C790 ,C354_=_C840 ,C354_=_C889 ,C354_=_C937 ,\nC354_=_C984 ,C354_=_C1967 ,C354_=_C1968 ,C354_=_C1969 ,C354_=_C1970 ,C354_=_C1971 ,\nC354_=_C1972 ,C355_=_C356 ,C355_=_C357 ,C355_=_C358 ,C355_=_C359 ,C355_=_C360 ,\nC355_=_C361 ,C355_=_C362 ,C355_=_C413 ,C355_=_C470 ,C355_=_C740 ,C355_=_C791 ,\nC355_=_C841 ,C355_=_C890 ,C355_=_C938 ,C355_=_C985 ,C355_=_C1980 ,C355_=_C1981 ,\nC355_=_C1982 ,C355_=_C1983 ,C355_=_C1984 ,C355_=_C1985 ,C356_=_C357 ,C356_=_C358 ,\nC356_=_C359</w:t>
      </w:r>
    </w:p>
    <w:p>
      <w:pPr>
        <w:pStyle w:val="PreformattedText"/>
        <w:bidi w:val="0"/>
        <w:spacing w:before="0" w:after="0"/>
        <w:jc w:val="left"/>
        <w:rPr/>
      </w:pPr>
      <w:r>
        <w:rPr/>
        <w:t xml:space="preserve"> </w:t>
      </w:r>
      <w:r>
        <w:rPr/>
        <w:t>,C356_=_C360 ,C356_=_C361 ,C356_=_C362 ,C356_=_C414 ,C356_=_C471 ,\nC356_=_C741 ,C356_=_C792 ,C356_=_C842 ,C356_=_C891 ,C356_=_C939 ,C356_=_C986 ,\nC356_=_C1992 ,C356_=_C1993 ,C356_=_C1994 ,C356_=_C1995 ,C356_=_C1996 ,C356_=_C1997 ,\nC357_=_C358 ,C357_=_C359 ,C357_=_C360 ,C357_=_C361 ,C357_=_C362 ,C357_=_C415 ,\nC357_=_C472 ,C357_=_C742 ,C357_=_C793 ,C357_=_C843 ,C357_=_C892 ,C357_=_C940 ,\nC357_=_C987 ,C357_=_C2003 ,C357_=_C2004 ,C357_=_C2005 ,C357_=_C2006 ,C357_=_C2007 ,\nC357_=_C2008 ,C358_=_C359 ,C358_=_C360 ,C358_=_C361 ,C358_=_C362 ,C358_=_C416 ,\nC358_=_C473 ,C358_=_C743 ,C358_=_C794 ,C358_=_C844 ,C358_=_C893 ,C358_=_C941 ,\nC358_=_C988 ,C358_=_C2013 ,C358_=_C2014 ,C358_=_C2015 ,C358_=_C2016 ,C358_=_C2017 ,\nC358_=_C2018 ,C359_=_C360 ,C359_=_C361 ,C359_=_C362 ,C359_=_C417 ,C359_=_C474 ,\nC359_=_C744 ,C359_=_C795 ,C359_=_C845 ,C359_=_C894 ,C359_=_C942 ,C359_=_C989 ,\nC359_=_C2022 ,C359_=_C2023 ,C359_=_C2024 ,C359_=_C2025 ,C359_=_C2026 ,C359_=_C2027 ,\nC360_=_C361 ,C360_=_C362 ,C360_=_C418 ,C360_=_C475 ,C360_=_C745 ,C360_=_C796 ,\nC360_=_C846 ,C360_=_C895 ,C360_=_C943 ,C360_=_C990 ,C360_=_C2030 ,C360_=_C2031 ,\nC360_=_C2032 ,C360_=_C2033 ,C360_=_C2034 ,C360_=_C2035 ,C361_=_C362 ,C361_=_C419 ,\nC361_=_C476 ,C361_=_C746 ,C361_=_C797 ,C361_=_C847 ,C361_=_C896 ,C361_=_C944 ,\nC361_=_C991 ,C361_=_C2037 ,C361_=_C2038 ,C361_=_C2039 ,C361_=_C2040 ,C361_=_C2041 ,\nC361_=_C2042 ,C362_=_C420 ,C362_=_C477 ,C362_=_C747 ,C362_=_C798 ,C362_=_C848 ,\nC362_=_C897 ,C362_=_C945 ,C362_=_C992 ,C362_=_C2043 ,C362_=_C2044 ,C362_=_C2045 ,\nC362_=_C2046 ,C362_=_C2047 ,C362_=_C2048 ,C370_=_C371 ,C370_=_C372 ,C370_=_C373 ,\nC370_=_C380 ,C370_=_C381 ,C370_=_C382 ,C370_=_C383 ,C370_=_C384 ,C370_=_C386 ,\nC370_=_C387 ,C370_=_C388 ,C370_=_C389 ,C370_=_C390 ,C370_=_C391 ,C370_=_C392 ,\nC370_=_C393 ,C370_=_C394 ,C370_=_C395 ,C370_=_C396 ,C370_=_C397 ,C370_=_C398 ,\nC370_=_C399 ,C370_=_C400 ,C370_=_C401 ,C370_=_C402 ,C370_=_C403 ,C370_=_C404 ,\nC370_=_C405 ,C370_=_C406 ,C370_=_C407 ,C370_=_C408 ,C370_=_C409 ,C370_=_C410 ,\nC370_=_C411 ,C370_=_C412 ,C370_=_C413 ,C370_=_C414 ,C370_=_C415 ,C370_=_C416 ,\nC370_=_C417 ,C370_=_C418 ,C370_=_C419 ,C370_=_C420 ,C370_=_C427 ,C370_=_C487 ,\nC370_=_C488 ,C370_=_C489 ,C370_=_C490 ,C370_=_C491 ,C370_=_C492 ,C370_=_C534 ,\nC370_=_C535 ,C370_=_C536 ,C370_=_C537 ,C370_=_C538 ,C370_=_C539 ,C371_=_C372 ,\nC371_=_C373 ,C371_=_C380 ,C371_=_C381 ,C371_=_C382 ,C371_=_C383 ,C371_=_C384 ,\nC371_=_C386 ,C371_=_C387 ,C371_=_C388 ,C371_=_C389 ,C371_=_C390 ,C371_=_C391 ,\nC371_=_C392 ,C371_=_C393 ,C371_=_C394 ,C371_=_C395 ,C371_=_C396 ,C371_=_C397 ,\nC371_=_C398 ,C371_=_C399 ,C371_=_C400 ,C371_=_C401 ,C371_=_C402 ,C371_=_C403 ,\nC371_=_C404 ,C371_=_C405 ,C371_=_C406 ,C371_=_C407 ,C371_=_C408 ,C371_=_C409 ,\nC371_=_C410 ,C371_=_C411 ,C371_=_C412 ,C371_=_C413 ,C371_=_C414 ,C371_=_C415 ,\nC371_=_C416 ,C371_=_C417 ,C371_=_C418 ,C371_=_C419 ,C371_=_C420 ,C371_=_C428 ,\nC371_=_C542 ,C371_=_C543 ,C371_=_C544 ,C371_=_C545 ,C371_=_C546 ,C371_=_C547 ,\nC371_=_C589 ,C371_=_C590 ,C371_=_C591 ,C371_=_C592 ,C371_=_C593 ,C371_=_C594 ,\nC372_=_C373 ,C372_=_C380 ,C372_=_C381 ,C372_=_C382 ,C372_=_C383 ,C372_=_C384 ,\nC372_=_C386 ,C372_=_C387 ,C372_=_C388 ,C372_=_C389 ,C372_=_C390 ,C372_=_C391 ,\nC372_=_C392 ,C372_=_C393 ,C372_=_C394 ,C372_=_C395 ,C372_=_C396 ,C372_=_C397 ,\nC372_=_C398 ,C372_=_C399 ,C372_=_C400 ,C372_=_C401 ,C372_=_C402 ,C372_=_C403 ,\nC372_=_C404 ,C372_=_C405 ,C372_=_C406 ,C372_=_C407 ,C372_=_C408 ,C372_=_C409 ,\nC372_=_C410 ,C372_=_C411 ,C372_=_C412 ,C372_=_C413 ,C372_=_C414 ,C372_=_C415 ,\nC372_=_C416 ,C372_=_C417 ,C372_=_C418 ,C372_=_C419 ,C372_=_C420 ,C372_=_C429 ,\nC372_=_C596 ,C372_=_C597 ,C372_=_C598 ,C372_=_C599 ,C372_=_C600 ,C372_=_C601 ,\nC372_=_C643 ,C372_=_C644 ,C372_=_C645 ,C372_=_C646 ,C372_=_C647 ,C372_=_C648 ,\nC373_=_C380 ,C373_=_C381 ,C373_=_C382 ,C373_=_C383 ,C373_=_C384 ,C373_=_C386 ,\nC373_=_C387 ,C373_=_C388 ,C373_=_C389 ,C373_=_C390 ,C373_=_C391 ,C373_=_C392 ,\nC373_=_C393 ,C373_=_C394 ,C373_=_C395 ,C373_=_C396 ,C373_=_C397 ,C373_=_C398 ,\nC373_=_C399 ,C373_=_C400 ,C373_=_C401 ,C373_=_C402 ,C373_=_C403 ,C373_=_C404 ,\nC373_=_C405 ,C373_=_C406 ,C373_=_C407 ,C373_=_C408 ,C373_=_C409 ,C373_=_C410 ,\nC373_=_C411 ,C373_=_C412 ,C373_=_C413 ,C373_=_C414 ,C373_=_C415 ,C373_=_C416 ,\nC373_=_C417 ,C373_=_C418 ,C373_=_C419 ,C373_=_C420 ,C373_=_C430 ,C373_=_C649 ,\nC373_=_C650 ,C373_=_C651 ,C373_=_C652 ,C373_=_C653 ,C373_=_C654 ,C373_=_C696 ,\nC373_=_C697 ,C373_=_C698 ,C373_=_C699 ,C373_=_C700 ,C373_=_C701 ,C380_=_C381 ,\nC380_=_C382 ,C380_=_C383 ,C380_=_C384 ,C380_=_C386 ,C380_=_C387 ,C380_=_C388 ,\nC380_=_C389 ,C380_=_C390 ,C380_=_C391 ,C380_=_C392 ,C380_=_C393 ,C380_=_C394 ,\nC380_=_C395 ,C380_=_C396 ,C380_=_C397 ,C380_=_C398 ,C380_=_C399 ,C380_=_C400 ,\nC380_=_C401 ,C380_=_C402 ,C380_=_C403 ,C380_=_C404 ,C380_=_C405 ,C380_=_C406 ,\nC380_=_C407 ,C380_=_C408 ,C380_=_C409 ,C380_=_C410 ,C380_=_C411 ,C380_=_C412 ,\nC380_=_C413 ,C380_=_C414 ,C380_=_C415 ,C380_=_C416 ,C380_=_C417 ,C380_=_C418 ,\nC380_=_C419 ,C380_=_C420 ,C380_=_C437 ,C380_=_C707 ,C380_=_C758 ,C380_=_C808 ,\nC380_=_C857 ,C380_=_C905 ,C380_=_C952 ,C380_=_C1039 ,C380_=_C1040 ,C380_=_C1041 ,\nC380_=_C1042 ,C380_=_C1043 ,C380_=_C1044 ,C381_=_C382 ,C381_=_C383 ,C381_=_C384 ,\nC381_=_C386 ,C381_=_C387 ,C381_=_C388 ,C381_=_C389 ,C381_=_C390 ,C381_=_C391 ,\nC381_=_C392 ,C381_=_C393 ,C381_=_C394 ,C381_=_C395 ,C381_=_C396 ,C381_=_C397 ,\nC381_=_C398 ,C381_=_C399 ,C381_=_C400 ,C381_=_C401 ,C381_=_C402 ,C381_=_C403 ,\nC381_=_C404 ,C381_=_C405 ,C381_=_C406 ,C381_=_C407 ,C381_=_C408 ,C381_=_C409 ,\nC381_=_C410 ,C381_=_C411 ,C381_=_C412 ,C381_=_C413 ,C381_=_C414 ,C381_=_C415 ,\nC381_=_C416 ,C381_=_C417 ,C381_=_C418 ,C381_=_C419 ,C381_=_C420 ,C381_=_C438 ,\nC381_=_C708 ,C381_=_C759 ,C381_=_C809 ,C381_=_C858 ,C381_=_C906 ,C381_=_C953 ,\nC381_=_C1084 ,C381_=_C1085 ,C381_=_C1086 ,C381_=_C1087 ,C381_=_C1088 ,C381_=_C1089 ,\nC382_=_C383 ,C382_=_C384 ,C382_=_C386 ,C382_=_C387 ,C382_=_C388 ,C382_=_C389 ,\nC382_=_C390 ,C382_=_C391 ,C382_=_C392 ,C382_=_C393 ,C382_=_C394 ,C382_=_C395 ,\nC382_=_C396 ,C382_=_C397 ,C382_=_C398 ,C382_=_C399 ,C382_=_C400 ,C382_=_C401 ,\nC382_=_C402 ,C382_=_C403 ,C382_=_C404 ,C382_=_C405 ,C382_=_C406 ,C382_=_C407 ,\nC382_=_C408 ,C382_=_C409 ,C382_=_C410 ,C382_=_C411 ,C382_=_C412 ,C382_=_C413 ,\nC382_=_C414 ,C382_=_C415 ,C382_=_C416 ,C382_=_C417 ,C382_=_C418 ,C382_=_C419 ,\nC382_=_C420 ,C382_=_C439 ,C382_=_C709 ,C382_=_C760 ,C382_=_C810 ,C382_=_C859 ,\nC382_=_C907 ,C382_=_C954 ,C382_=_C1128 ,C382_=_C1129 ,C382_=_C1130 ,C382_=_C1131 ,\nC382_=_C1132 ,C382_=_C1133 ,C383_=_C384 ,C383_=_C386 ,C383_=_C387 ,C383_=_C388 ,\nC383_=_C389 ,C383_=_C390 ,C383_=_C391 ,C383_=_C392 ,C383_=_C393 ,C383_=_C394 ,\nC383_=_C395 ,C383_=_C396 ,C383_=_C397 ,C383_=_C398 ,C383_=_C399 ,C383_=_C400 ,\nC383_=_C401 ,C383_=_C402 ,C383_=_C403 ,C383_=_C404 ,C383_=_C405 ,C383_=_C406 ,\nC383_=_C407 ,C383_=_C408 ,C383_=_C409 ,C383_=_C410 ,C383_=_C411 ,C383_=_C412 ,\nC383_=_C413 ,C383_=_C414 ,C383_=_C415 ,C383_=_C416 ,C383_=_C417 ,C383_=_C418 ,\nC383_=_C419 ,C383_=_C420 ,C383_=_C440 ,C383_=_C710 ,C383_=_C761 ,C383_=_C811 ,\nC383_=_C860 ,C383_=_C908 ,C383_=_C955 ,C383_=_C1171 ,C383_=_C1172 ,C383_=_C1173 ,\nC383_=_C1174 ,C383_=_C1175 ,C383_=_C1176 ,C384_=_C386 ,C384_=_C387 ,C384_=_C388 ,\nC384_=_C389 ,C384_=_C390 ,C384_=_C391 ,C384_=_C392 ,C384_=_C393 ,C384_=_C394 ,\nC384_=_C395 ,C384_=_C396 ,C384_=_C397 ,C384_=_C398 ,C384_=_C399 ,C384_=_C400 ,\nC384_=_C401 ,C384_=_C402 ,C384_=_C403 ,C384_=_C404 ,C384_=_C405 ,C384_=_C406 ,\nC384_=_C407 ,C384_=_C408 ,C384_=_C409 ,C384_=_C410 ,C384_=_C411 ,C384_=_C412 ,\nC384_=_C413 ,C384_=_C414 ,C384_=_C415 ,C384_=_C416 ,C384_=_C417 ,C384_=_C418 ,\nC384_=_C419 ,C384_=_C420 ,C384_=_C441 ,C384_=_C711 ,C384_=_C762 ,C384_=_C812 ,\nC384_=_C861 ,C384_=_C909 ,C384_=_C956 ,C384_=_C1213 ,C384_=_C1214 ,C384_=_C1215 ,\nC384_=_C1216 ,C384_=_C1217 ,C384_=_C1218 ,C386_=_C387 ,C386_=_C388 ,C386_=_C389 ,\nC386_=_C390 ,C386_=_C391 ,C386_=_C392 ,C386_=_C393 ,C386_=_C394 ,C386_=_C395 ,\nC386_=_C396 ,C386_=_C397 ,C386_=_C398 ,C386_=_C399 ,C386_=_C400 ,C386_=_C401 ,\nC386_=_C402 ,C386_=_C403 ,C386_=_C404 ,C386_=_C405 ,C386_=_C406 ,C386_=_C407 ,\nC386_=_C408 ,C386_=_C409 ,C386_=_C410 ,C386_=_C411 ,C386_=_C412 ,C386_=_C413 ,\nC386_=_C414 ,C386_=_C415 ,C386_=_C416 ,C386_=_C417 ,C386_=_C418 ,C386_=_C419 ,\nC386_=_C420 ,C386_=_C442 ,C386_=_C712 ,C386_=_C763 ,C386_=_C813 ,C386_=_C862 ,\nC386_=_C910 ,C386_=_C957 ,C386_=_C1254 ,C386_=_C1255 ,C386_=_C1256 ,C386_=_C1257 ,\nC386_=_C1258 ,C386_=_C1259 ,C387_=_C388 ,C387_=_C389 ,C387_=_C390 ,C387_=_C391 ,\nC387_=_C392 ,C387_=_C393 ,C387_=_C394 ,C387_=_C395 ,C387_=_C396 ,C387_=_C397 ,\nC387_=_C398 ,C387_=_C399 ,C387_=_C400 ,C387_=_C401 ,C387_=_C402 ,C387_=_C403 ,\nC387_=_C404 ,C387_=_C405 ,C387_=_C406 ,C387_=_C407 ,C387_=_C408 ,C387_=_C409 ,\nC387_=_C410 ,C387_=_C411 ,C387_=_C412 ,C387_=_C413 ,C387_=_C414 ,C387_=_C415 ,\nC387_=_C416 ,C387_=_C417 ,C387_=_C418 ,C387_=_C419 ,C387_=_C420 ,C387_=_C444 ,\nC387_=_C713 ,C387_=_C764 ,C387_=_C814 ,C387_=_C863 ,C387_=_C911 ,C387_=_C958 ,\nC387_=_C1294 ,C387_=_C1295 ,C387_=_C1296 ,C387_=_C1297 ,C387_=_C1298 ,C387_=_C1299 ,\nC388_=_C389 ,C388_=_C390 ,C388_=_C391 ,C388_=_C392 ,C388_=_C393 ,C388_=_C394 ,\nC388_=_C395 ,C388_=_C396 ,C388_=_C397 ,C388_=_C398 ,C388_=_C399 ,C388_=_C400 ,\nC388_=_C401 ,C388_=_C402 ,C388_=_C403 ,C388_=_C404 ,C388_=_C405 ,C388_=_C406 ,\nC388_=_C407 ,C388_=_C408 ,C388_=_C409 ,C388_=_C410 ,C388_=_C411 ,C388_=_C412 ,\nC388_=_C413 ,C388_=_C414 ,C388_=_C415 ,C388_=_C416 ,C388_=_C417 ,C388_=_C418 ,\nC388_=_C419 ,C388_=_C420 ,C388_=_C445 ,C388_=_C714 ,C388_=_C765 ,C388_=_C815 ,\nC388_=_C864 ,C388_=_C912 ,C388_=_C959 ,C388_=_C1333 ,C388_=_C1334 ,C388_=_C1335 ,\nC388_=_C1336 ,C388_=_C1337 ,C388_=_C1338 ,C389_=_C390 ,C389_=_C391 ,C389_=_C392 ,\nC389_=_C393 ,C389_=_C394 ,C389_=_C395 ,C389_=_C396 ,C389_=_C397 ,C389_=_C398 ,\nC389_=_C399 ,C389_=_C400 ,C389_=_C401 ,C389_=_C402 ,C389_=_C403</w:t>
      </w:r>
    </w:p>
    <w:p>
      <w:pPr>
        <w:pStyle w:val="PreformattedText"/>
        <w:bidi w:val="0"/>
        <w:spacing w:before="0" w:after="0"/>
        <w:jc w:val="left"/>
        <w:rPr/>
      </w:pPr>
      <w:r>
        <w:rPr/>
        <w:t xml:space="preserve"> </w:t>
      </w:r>
      <w:r>
        <w:rPr/>
        <w:t>,C389_=_C404 ,\nC389_=_C405 ,C389_=_C406 ,C389_=_C407 ,C389_=_C408 ,C389_=_C409 ,C389_=_C410 ,\nC389_=_C411 ,C389_=_C412 ,C389_=_C413 ,C389_=_C414 ,C389_=_C415 ,C389_=_C416 ,\nC389_=_C417 ,C389_=_C418 ,C389_=_C419 ,C389_=_C420 ,C389_=_C446 ,C389_=_C715 ,\nC389_=_C766 ,C389_=_C816 ,C389_=_C865 ,C389_=_C913 ,C389_=_C960 ,C389_=_C1371 ,\nC389_=_C1372 ,C389_=_C1373 ,C389_=_C1374 ,C389_=_C1375 ,C389_=_C1376 ,C390_=_C391 ,\nC390_=_C392 ,C390_=_C393 ,C390_=_C394 ,C390_=_C395 ,C390_=_C396 ,C390_=_C397 ,\nC390_=_C398 ,C390_=_C399 ,C390_=_C400 ,C390_=_C401 ,C390_=_C402 ,C390_=_C403 ,\nC390_=_C404 ,C390_=_C405 ,C390_=_C406 ,C390_=_C407 ,C390_=_C408 ,C390_=_C409 ,\nC390_=_C410 ,C390_=_C411 ,C390_=_C412 ,C390_=_C413 ,C390_=_C414 ,C390_=_C415 ,\nC390_=_C416 ,C390_=_C417 ,C390_=_C418 ,C390_=_C419 ,C390_=_C420 ,C390_=_C447 ,\nC390_=_C716 ,C390_=_C767 ,C390_=_C817 ,C390_=_C866 ,C390_=_C914 ,C390_=_C961 ,\nC390_=_C1408 ,C390_=_C1409 ,C390_=_C1410 ,C390_=_C1411 ,C390_=_C1412 ,C390_=_C1413 ,\nC391_=_C392 ,C391_=_C393 ,C391_=_C394 ,C391_=_C395 ,C391_=_C396 ,C391_=_C397 ,\nC391_=_C398 ,C391_=_C399 ,C391_=_C400 ,C391_=_C401 ,C391_=_C402 ,C391_=_C403 ,\nC391_=_C404 ,C391_=_C405 ,C391_=_C406 ,C391_=_C407 ,C391_=_C408 ,C391_=_C409 ,\nC391_=_C410 ,C391_=_C411 ,C391_=_C412 ,C391_=_C413 ,C391_=_C414 ,C391_=_C415 ,\nC391_=_C416 ,C391_=_C417 ,C391_=_C418 ,C391_=_C419 ,C391_=_C420 ,C391_=_C448 ,\nC391_=_C717 ,C391_=_C768 ,C391_=_C818 ,C391_=_C867 ,C391_=_C915 ,C391_=_C962 ,\nC391_=_C1444 ,C391_=_C1445 ,C391_=_C1446 ,C391_=_C1447 ,C391_=_C1448 ,C391_=_C1449 ,\nC392_=_C393 ,C392_=_C394 ,C392_=_C395 ,C392_=_C396 ,C392_=_C397 ,C392_=_C398 ,\nC392_=_C399 ,C392_=_C400 ,C392_=_C401 ,C392_=_C402 ,C392_=_C403 ,C392_=_C404 ,\nC392_=_C405 ,C392_=_C406 ,C392_=_C407 ,C392_=_C408 ,C392_=_C409 ,C392_=_C410 ,\nC392_=_C411 ,C392_=_C412 ,C392_=_C413 ,C392_=_C414 ,C392_=_C415 ,C392_=_C416 ,\nC392_=_C417 ,C392_=_C418 ,C392_=_C419 ,C392_=_C420 ,C392_=_C449 ,C392_=_C719 ,\nC392_=_C769 ,C392_=_C819 ,C392_=_C868 ,C392_=_C916 ,C392_=_C963 ,C392_=_C1479 ,\nC392_=_C1480 ,C392_=_C1481 ,C392_=_C1482 ,C392_=_C1483 ,C392_=_C1484 ,C393_=_C394 ,\nC393_=_C395 ,C393_=_C396 ,C393_=_C397 ,C393_=_C398 ,C393_=_C399 ,C393_=_C400 ,\nC393_=_C401 ,C393_=_C402 ,C393_=_C403 ,C393_=_C404 ,C393_=_C405 ,C393_=_C406 ,\nC393_=_C407 ,C393_=_C408 ,C393_=_C409 ,C393_=_C410 ,C393_=_C411 ,C393_=_C412 ,\nC393_=_C413 ,C393_=_C414 ,C393_=_C415 ,C393_=_C416 ,C393_=_C417 ,C393_=_C418 ,\nC393_=_C419 ,C393_=_C420 ,C393_=_C450 ,C393_=_C720 ,C393_=_C771 ,C393_=_C820 ,\nC393_=_C869 ,C393_=_C917 ,C393_=_C964 ,C393_=_C1513 ,C393_=_C1514 ,C393_=_C1515 ,\nC393_=_C1516 ,C393_=_C1517 ,C393_=_C1518 ,C394_=_C395 ,C394_=_C396 ,C394_=_C397 ,\nC394_=_C398 ,C394_=_C399 ,C394_=_C400 ,C394_=_C401 ,C394_=_C402 ,C394_=_C403 ,\nC394_=_C404 ,C394_=_C405 ,C394_=_C406 ,C394_=_C407 ,C394_=_C408 ,C394_=_C409 ,\nC394_=_C410 ,C394_=_C411 ,C394_=_C412 ,C394_=_C413 ,C394_=_C414 ,C394_=_C415 ,\nC394_=_C416 ,C394_=_C417 ,C394_=_C418 ,C394_=_C419 ,C394_=_C420 ,C394_=_C451 ,\nC394_=_C721 ,C394_=_C772 ,C394_=_C822 ,C394_=_C870 ,C394_=_C918 ,C394_=_C965 ,\nC394_=_C1546 ,C394_=_C1547 ,C394_=_C1548 ,C394_=_C1549 ,C394_=_C1550 ,C394_=_C1551 ,\nC395_=_C396 ,C395_=_C397 ,C395_=_C398 ,C395_=_C399 ,C395_=_C400 ,C395_=_C401 ,\nC395_=_C402 ,C395_=_C403 ,C395_=_C404 ,C395_=_C405 ,C395_=_C406 ,C395_=_C407 ,\nC395_=_C408 ,C395_=_C409 ,C395_=_C410 ,C395_=_C411 ,C395_=_C412 ,C395_=_C413 ,\nC395_=_C414 ,C395_=_C415 ,C395_=_C416 ,C395_=_C417 ,C395_=_C418 ,C395_=_C419 ,\nC395_=_C420 ,C395_=_C452 ,C395_=_C722 ,C395_=_C773 ,C395_=_C823 ,C395_=_C872 ,\nC395_=_C919 ,C395_=_C966 ,C395_=_C1578 ,C395_=_C1579 ,C395_=_C1580 ,C395_=_C1581 ,\nC395_=_C1582 ,C395_=_C1583 ,C396_=_C397 ,C396_=_C398 ,C396_=_C399 ,C396_=_C400 ,\nC396_=_C401 ,C396_=_C402 ,C396_=_C403 ,C396_=_C404 ,C396_=_C405 ,C396_=_C406 ,\nC396_=_C407 ,C396_=_C408 ,C396_=_C409 ,C396_=_C410 ,C396_=_C411 ,C396_=_C412 ,\nC396_=_C413 ,C396_=_C414 ,C396_=_C415 ,C396_=_C416 ,C396_=_C417 ,C396_=_C418 ,\nC396_=_C419 ,C396_=_C420 ,C396_=_C453 ,C396_=_C723 ,C396_=_C774 ,C396_=_C824 ,\nC396_=_C873 ,C396_=_C921 ,C396_=_C967 ,C396_=_C1609 ,C396_=_C1610 ,C396_=_C1611 ,\nC396_=_C1612 ,C396_=_C1613 ,C396_=_C1614 ,C397_=_C398 ,C397_=_C399 ,C397_=_C400 ,\nC397_=_C401 ,C397_=_C402 ,C397_=_C403 ,C397_=_C404 ,C397_=_C405 ,C397_=_C406 ,\nC397_=_C407 ,C397_=_C408 ,C397_=_C409 ,C397_=_C410 ,C397_=_C411 ,C397_=_C412 ,\nC397_=_C413 ,C397_=_C414 ,C397_=_C415 ,C397_=_C416 ,C397_=_C417 ,C397_=_C418 ,\nC397_=_C419 ,C397_=_C420 ,C397_=_C454 ,C397_=_C724 ,C397_=_C775 ,C397_=_C825 ,\nC397_=_C874 ,C397_=_C922 ,C397_=_C969 ,C397_=_C1639 ,C397_=_C1640 ,C397_=_C1641 ,\nC397_=_C1642 ,C397_=_C1643 ,C397_=_C1644 ,C398_=_C399 ,C398_=_C400 ,C398_=_C401 ,\nC398_=_C402 ,C398_=_C403 ,C398_=_C404 ,C398_=_C405 ,C398_=_C406 ,C398_=_C407 ,\nC398_=_C408 ,C398_=_C409 ,C398_=_C410 ,C398_=_C411 ,C398_=_C412 ,C398_=_C413 ,\nC398_=_C414 ,C398_=_C415 ,C398_=_C416 ,C398_=_C417 ,C398_=_C418 ,C398_=_C419 ,\nC398_=_C420 ,C398_=_C455 ,C398_=_C725 ,C398_=_C776 ,C398_=_C826 ,C398_=_C875 ,\nC398_=_C923 ,C398_=_C970 ,C398_=_C1668 ,C398_=_C1669 ,C398_=_C1670 ,C398_=_C1671 ,\nC398_=_C1672 ,C398_=_C1673 ,C399_=_C400 ,C399_=_C401 ,C399_=_C402 ,C399_=_C403 ,\nC399_=_C404 ,C399_=_C405 ,C399_=_C406 ,C399_=_C407 ,C399_=_C408 ,C399_=_C409 ,\nC399_=_C410 ,C399_=_C411 ,C399_=_C412 ,C399_=_C413 ,C399_=_C414 ,C399_=_C415 ,\nC399_=_C416 ,C399_=_C417 ,C399_=_C418 ,C399_=_C419 ,C399_=_C420 ,C399_=_C456 ,\nC399_=_C726 ,C399_=_C777 ,C399_=_C827 ,C399_=_C876 ,C399_=_C924 ,C399_=_C971 ,\nC399_=_C1696 ,C399_=_C1697 ,C399_=_C1698 ,C399_=_C1699 ,C399_=_C1700 ,C399_=_C1701 ,\nC400_=_C401 ,C400_=_C402 ,C400_=_C403 ,C400_=_C404 ,C400_=_C405 ,C400_=_C406 ,\nC400_=_C407 ,C400_=_C408 ,C400_=_C409 ,C400_=_C410 ,C400_=_C411 ,C400_=_C412 ,\nC400_=_C413 ,C400_=_C414 ,C400_=_C415 ,C400_=_C416 ,C400_=_C417 ,C400_=_C418 ,\nC400_=_C419 ,C400_=_C420 ,C400_=_C457 ,C400_=_C727 ,C400_=_C778 ,C400_=_C828 ,\nC400_=_C877 ,C400_=_C925 ,C400_=_C972 ,C400_=_C1723 ,C400_=_C1724 ,C400_=_C1725 ,\nC400_=_C1726 ,C400_=_C1727 ,C400_=_C1728 ,C401_=_C402 ,C401_=_C403 ,C401_=_C404 ,\nC401_=_C405 ,C401_=_C406 ,C401_=_C407 ,C401_=_C408 ,C401_=_C409 ,C401_=_C410 ,\nC401_=_C411 ,C401_=_C412 ,C401_=_C413 ,C401_=_C414 ,C401_=_C415 ,C401_=_C416 ,\nC401_=_C417 ,C401_=_C418 ,C401_=_C419 ,C401_=_C420 ,C401_=_C458 ,C401_=_C728 ,\nC401_=_C779 ,C401_=_C829 ,C401_=_C878 ,C401_=_C926 ,C401_=_C973 ,C401_=_C1749 ,\nC401_=_C1750 ,C401_=_C1751 ,C401_=_C1752 ,C401_=_C1753 ,C401_=_C1754 ,C402_=_C403 ,\nC402_=_C404 ,C402_=_C405 ,C402_=_C406 ,C402_=_C407 ,C402_=_C408 ,C402_=_C409 ,\nC402_=_C410 ,C402_=_C411 ,C402_=_C412 ,C402_=_C413 ,C402_=_C414 ,C402_=_C415 ,\nC402_=_C416 ,C402_=_C417 ,C402_=_C418 ,C402_=_C419 ,C402_=_C420 ,C402_=_C459 ,\nC402_=_C729 ,C402_=_C780 ,C402_=_C830 ,C402_=_C879 ,C402_=_C927 ,C402_=_C974 ,\nC402_=_C1774 ,C402_=_C1775 ,C402_=_C1776 ,C402_=_C1777 ,C402_=_C1778 ,C402_=_C1779 ,\nC403_=_C404 ,C403_=_C405 ,C403_=_C406 ,C403_=_C407 ,C403_=_C408 ,C403_=_C409 ,\nC403_=_C410 ,C403_=_C411 ,C403_=_C412 ,C403_=_C413 ,C403_=_C414 ,C403_=_C415 ,\nC403_=_C416 ,C403_=_C417 ,C403_=_C418 ,C403_=_C419 ,C403_=_C420 ,C403_=_C460 ,\nC403_=_C730 ,C403_=_C781 ,C403_=_C831 ,C403_=_C880 ,C403_=_C928 ,C403_=_C975 ,\nC403_=_C1798 ,C403_=_C1799 ,C403_=_C1800 ,C403_=_C1801 ,C403_=_C1802 ,C403_=_C1803 ,\nC404_=_C405 ,C404_=_C406 ,C404_=_C407 ,C404_=_C408 ,C404_=_C409 ,C404_=_C410 ,\nC404_=_C411 ,C404_=_C412 ,C404_=_C413 ,C404_=_C414 ,C404_=_C415 ,C404_=_C416 ,\nC404_=_C417 ,C404_=_C418 ,C404_=_C419 ,C404_=_C420 ,C404_=_C461 ,C404_=_C731 ,\nC404_=_C782 ,C404_=_C832 ,C404_=_C881 ,C404_=_C929 ,C404_=_C976 ,C404_=_C1821 ,\nC404_=_C1822 ,C404_=_C1823 ,C404_=_C1824 ,C404_=_C1825 ,C404_=_C1826 ,C405_=_C406 ,\nC405_=_C407 ,C405_=_C408 ,C405_=_C409 ,C405_=_C410 ,C405_=_C411 ,C405_=_C412 ,\nC405_=_C413 ,C405_=_C414 ,C405_=_C415 ,C405_=_C416 ,C405_=_C417 ,C405_=_C418 ,\nC405_=_C419 ,C405_=_C420 ,C405_=_C462 ,C405_=_C732 ,C405_=_C783 ,C405_=_C833 ,\nC405_=_C882 ,C405_=_C930 ,C405_=_C977 ,C405_=_C1842 ,C405_=_C1844 ,C405_=_C1845 ,\nC405_=_C1846 ,C405_=_C1847 ,C405_=_C1848 ,C406_=_C407 ,C406_=_C408 ,C406_=_C409 ,\nC406_=_C410 ,C406_=_C411 ,C406_=_C412 ,C406_=_C413 ,C406_=_C414 ,C406_=_C415 ,\nC406_=_C416 ,C406_=_C417 ,C406_=_C418 ,C406_=_C419 ,C406_=_C420 ,C406_=_C463 ,\nC406_=_C733 ,C406_=_C784 ,C406_=_C834 ,C406_=_C883 ,C406_=_C931 ,C406_=_C978 ,\nC406_=_C1863 ,C406_=_C1864 ,C406_=_C1866 ,C406_=_C1867 ,C406_=_C1868 ,C406_=_C1869 ,\nC407_=_C408 ,C407_=_C409 ,C407_=_C410 ,C407_=_C411 ,C407_=_C412 ,C407_=_C413 ,\nC407_=_C414 ,C407_=_C415 ,C407_=_C416 ,C407_=_C417 ,C407_=_C418 ,C407_=_C419 ,\nC407_=_C420 ,C407_=_C464 ,C407_=_C734 ,C407_=_C785 ,C407_=_C835 ,C407_=_C884 ,\nC407_=_C932 ,C407_=_C979 ,C407_=_C1883 ,C407_=_C1884 ,C407_=_C1885 ,C407_=_C1887 ,\nC407_=_C1888 ,C407_=_C1889 ,C408_=_C409 ,C408_=_C410 ,C408_=_C411 ,C408_=_C412 ,\nC408_=_C413 ,C408_=_C414 ,C408_=_C415 ,C408_=_C416 ,C408_=_C417 ,C408_=_C418 ,\nC408_=_C419 ,C408_=_C420 ,C408_=_C465 ,C408_=_C735 ,C408_=_C786 ,C408_=_C836 ,\nC408_=_C885 ,C408_=_C933 ,C408_=_C980 ,C408_=_C1902 ,C408_=_C1903 ,C408_=_C1904 ,\nC408_=_C1905 ,C408_=_C1907 ,C408_=_C1908 ,C409_=_C410 ,C409_=_C411 ,C409_=_C412 ,\nC409_=_C413 ,C409_=_C414 ,C409_=_C415 ,C409_=_C416 ,C409_=_C417 ,C409_=_C418 ,\nC409_=_C419 ,C409_=_C420 ,C409_=_C466 ,C409_=_C736 ,C409_=_C787 ,C409_=_C837 ,\nC409_=_C886 ,C409_=_C934 ,C409_=_C981 ,C409_=_C1920 ,C409_=_C1921 ,C409_=_C1922 ,\nC409_=_C1923 ,C409_=_C1924 ,C409_=_C1926 ,C410_=_C411 ,C410_=_C412 ,C410_=_C413 ,\nC410_=_C414 ,C410_=_C415 ,C410_=_C416 ,C410_=_C417 ,C410_=_C418 ,C410_=_C419 ,\nC410_=_C420 ,C410_=_C467 ,C410_=_C737 ,C410_=_C788 ,C410_=_C838 ,C410_=_C887 ,\nC410_=_C935 ,C410_=_C982 ,C410_=_C1937 ,C410_=_C1938 ,C410_=_C1939 ,C410_=_C1940 ,\nC410_=_C1941 ,C410_=_C1942 ,C411_=_C412 ,C411_=_C413 ,C411_=_C414 ,C411_=_C415 ,\nC411_=_C416 ,C411_=_C417 ,C411_=_C418 ,C411_=_C419 ,C411_=_C420 ,C411_=_C468</w:t>
      </w:r>
    </w:p>
    <w:p>
      <w:pPr>
        <w:pStyle w:val="PreformattedText"/>
        <w:bidi w:val="0"/>
        <w:spacing w:before="0" w:after="0"/>
        <w:jc w:val="left"/>
        <w:rPr/>
      </w:pPr>
      <w:r>
        <w:rPr/>
        <w:t xml:space="preserve"> </w:t>
      </w:r>
      <w:r>
        <w:rPr/>
        <w:t>,\nC411_=_C738 ,C411_=_C789 ,C411_=_C839 ,C411_=_C888 ,C411_=_C936 ,C411_=_C983 ,\nC411_=_C1953 ,C411_=_C1954 ,C411_=_C1955 ,C411_=_C1956 ,C411_=_C1957 ,C411_=_C1958 ,\nC412_=_C413 ,C412_=_C414 ,C412_=_C415 ,C412_=_C416 ,C412_=_C417 ,C412_=_C418 ,\nC412_=_C419 ,C412_=_C420 ,C412_=_C469 ,C412_=_C739 ,C412_=_C790 ,C412_=_C840 ,\nC412_=_C889 ,C412_=_C937 ,C412_=_C984 ,C412_=_C1967 ,C412_=_C1968 ,C412_=_C1969 ,\nC412_=_C1970 ,C412_=_C1971 ,C412_=_C1972 ,C413_=_C414 ,C413_=_C415 ,C413_=_C416 ,\nC413_=_C417 ,C413_=_C418 ,C413_=_C419 ,C413_=_C420 ,C413_=_C470 ,C413_=_C740 ,\nC413_=_C791 ,C413_=_C841 ,C413_=_C890 ,C413_=_C938 ,C413_=_C985 ,C413_=_C1980 ,\nC413_=_C1981 ,C413_=_C1982 ,C413_=_C1983 ,C413_=_C1984 ,C413_=_C1985 ,C414_=_C415 ,\nC414_=_C416 ,C414_=_C417 ,C414_=_C418 ,C414_=_C419 ,C414_=_C420 ,C414_=_C471 ,\nC414_=_C741 ,C414_=_C792 ,C414_=_C842 ,C414_=_C891 ,C414_=_C939 ,C414_=_C986 ,\nC414_=_C1992 ,C414_=_C1993 ,C414_=_C1994 ,C414_=_C1995 ,C414_=_C1996 ,C414_=_C1997 ,\nC415_=_C416 ,C415_=_C417 ,C415_=_C418 ,C415_=_C419 ,C415_=_C420 ,C415_=_C472 ,\nC415_=_C742 ,C415_=_C793 ,C415_=_C843 ,C415_=_C892 ,C415_=_C940 ,C415_=_C987 ,\nC415_=_C2003 ,C415_=_C2004 ,C415_=_C2005 ,C415_=_C2006 ,C415_=_C2007 ,C415_=_C2008 ,\nC416_=_C417 ,C416_=_C418 ,C416_=_C419 ,C416_=_C420 ,C416_=_C473 ,C416_=_C743 ,\nC416_=_C794 ,C416_=_C844 ,C416_=_C893 ,C416_=_C941 ,C416_=_C988 ,C416_=_C2013 ,\nC416_=_C2014 ,C416_=_C2015 ,C416_=_C2016 ,C416_=_C2017 ,C416_=_C2018 ,C417_=_C418 ,\nC417_=_C419 ,C417_=_C420 ,C417_=_C474 ,C417_=_C744 ,C417_=_C795 ,C417_=_C845 ,\nC417_=_C894 ,C417_=_C942 ,C417_=_C989 ,C417_=_C2022 ,C417_=_C2023 ,C417_=_C2024 ,\nC417_=_C2025 ,C417_=_C2026 ,C417_=_C2027 ,C418_=_C419 ,C418_=_C420 ,C418_=_C475 ,\nC418_=_C745 ,C418_=_C796 ,C418_=_C846 ,C418_=_C895 ,C418_=_C943 ,C418_=_C990 ,\nC418_=_C2030 ,C418_=_C2031 ,C418_=_C2032 ,C418_=_C2033 ,C418_=_C2034 ,C418_=_C2035 ,\nC419_=_C420 ,C419_=_C476 ,C419_=_C746 ,C419_=_C797 ,C419_=_C847 ,C419_=_C896 ,\nC419_=_C944 ,C419_=_C991 ,C419_=_C2037 ,C419_=_C2038 ,C419_=_C2039 ,C419_=_C2040 ,\nC419_=_C2041 ,C419_=_C2042 ,C420_=_C477 ,C420_=_C747 ,C420_=_C798 ,C420_=_C848 ,\nC420_=_C897 ,C420_=_C945 ,C420_=_C992 ,C420_=_C2043 ,C420_=_C2044 ,C420_=_C2045 ,\nC420_=_C2046 ,C420_=_C2047 ,C420_=_C2048 ,C427_=_C428 ,C427_=_C429 ,C427_=_C430 ,\nC427_=_C437 ,C427_=_C438 ,C427_=_C439 ,C427_=_C440 ,C427_=_C441 ,C427_=_C442 ,\nC427_=_C444 ,C427_=_C445 ,C427_=_C446 ,C427_=_C447 ,C427_=_C448 ,C427_=_C449 ,\nC427_=_C450 ,C427_=_C451 ,C427_=_C452 ,C427_=_C453 ,C427_=_C454 ,C427_=_C455 ,\nC427_=_C456 ,C427_=_C457 ,C427_=_C458 ,C427_=_C459 ,C427_=_C460 ,C427_=_C461 ,\nC427_=_C462 ,C427_=_C463 ,C427_=_C464 ,C427_=_C465 ,C427_=_C466 ,C427_=_C467 ,\nC427_=_C468 ,C427_=_C469 ,C427_=_C470 ,C427_=_C471 ,C427_=_C472 ,C427_=_C473 ,\nC427_=_C474 ,C427_=_C475 ,C427_=_C476 ,C427_=_C477 ,C427_=_C487 ,C427_=_C488 ,\nC427_=_C489 ,C427_=_C490 ,C427_=_C491 ,C427_=_C492 ,C427_=_C534 ,C427_=_C535 ,\nC427_=_C536 ,C427_=_C537 ,C427_=_C538 ,C427_=_C539 ,C428_=_C429 ,C428_=_C430 ,\nC428_=_C437 ,C428_=_C438 ,C428_=_C439 ,C428_=_C440 ,C428_=_C441 ,C428_=_C442 ,\nC428_=_C444 ,C428_=_C445 ,C428_=_C446 ,C428_=_C447 ,C428_=_C448 ,C428_=_C449 ,\nC428_=_C450 ,C428_=_C451 ,C428_=_C452 ,C428_=_C453 ,C428_=_C454 ,C428_=_C455 ,\nC428_=_C456 ,C428_=_C457 ,C428_=_C458 ,C428_=_C459 ,C428_=_C460 ,C428_=_C461 ,\nC428_=_C462 ,C428_=_C463 ,C428_=_C464 ,C428_=_C465 ,C428_=_C466 ,C428_=_C467 ,\nC428_=_C468 ,C428_=_C469 ,C428_=_C470 ,C428_=_C471 ,C428_=_C472 ,C428_=_C473 ,\nC428_=_C474 ,C428_=_C475 ,C428_=_C476 ,C428_=_C477 ,C428_=_C542 ,C428_=_C543 ,\nC428_=_C544 ,C428_=_C545 ,C428_=_C546 ,C428_=_C547 ,C428_=_C589 ,C428_=_C590 ,\nC428_=_C591 ,C428_=_C592 ,C428_=_C593 ,C428_=_C594 ,C429_=_C430 ,C429_=_C437 ,\nC429_=_C438 ,C429_=_C439 ,C429_=_C440 ,C429_=_C441 ,C429_=_C442 ,C429_=_C444 ,\nC429_=_C445 ,C429_=_C446 ,C429_=_C447 ,C429_=_C448 ,C429_=_C449 ,C429_=_C450 ,\nC429_=_C451 ,C429_=_C452 ,C429_=_C453 ,C429_=_C454 ,C429_=_C455 ,C429_=_C456 ,\nC429_=_C457 ,C429_=_C458 ,C429_=_C459 ,C429_=_C460 ,C429_=_C461 ,C429_=_C462 ,\nC429_=_C463 ,C429_=_C464 ,C429_=_C465 ,C429_=_C466 ,C429_=_C467 ,C429_=_C468 ,\nC429_=_C469 ,C429_=_C470 ,C429_=_C471 ,C429_=_C472 ,C429_=_C473 ,C429_=_C474 ,\nC429_=_C475 ,C429_=_C476 ,C429_=_C477 ,C429_=_C596 ,C429_=_C597 ,C429_=_C598 ,\nC429_=_C599 ,C429_=_C600 ,C429_=_C601 ,C429_=_C643 ,C429_=_C644 ,C429_=_C645 ,\nC429_=_C646 ,C429_=_C647 ,C429_=_C648 ,C430_=_C437 ,C430_=_C438 ,C430_=_C439 ,\nC430_=_C440 ,C430_=_C441 ,C430_=_C442 ,C430_=_C444 ,C430_=_C445 ,C430_=_C446 ,\nC430_=_C447 ,C430_=_C448 ,C430_=_C449 ,C430_=_C450 ,C430_=_C451 ,C430_=_C452 ,\nC430_=_C453 ,C430_=_C454 ,C430_=_C455 ,C430_=_C456 ,C430_=_C457 ,C430_=_C458 ,\nC430_=_C459 ,C430_=_C460 ,C430_=_C461 ,C430_=_C462 ,C430_=_C463 ,C430_=_C464 ,\nC430_=_C465 ,C430_=_C466 ,C430_=_C467 ,C430_=_C468 ,C430_=_C469 ,C430_=_C470 ,\nC430_=_C471 ,C430_=_C472 ,C430_=_C473 ,C430_=_C474 ,C430_=_C475 ,C430_=_C476 ,\nC430_=_C477 ,C430_=_C649 ,C430_=_C650 ,C430_=_C651 ,C430_=_C652 ,C430_=_C653 ,\nC430_=_C654 ,C430_=_C696 ,C430_=_C697 ,C430_=_C698 ,C430_=_C699 ,C430_=_C700 ,\nC430_=_C701 ,C437_=_C438 ,C437_=_C439 ,C437_=_C440 ,C437_=_C441 ,C437_=_C442 ,\nC437_=_C444 ,C437_=_C445 ,C437_=_C446 ,C437_=_C447 ,C437_=_C448 ,C437_=_C449 ,\nC437_=_C450 ,C437_=_C451 ,C437_=_C452 ,C437_=_C453 ,C437_=_C454 ,C437_=_C455 ,\nC437_=_C456 ,C437_=_C457 ,C437_=_C458 ,C437_=_C459 ,C437_=_C460 ,C437_=_C461 ,\nC437_=_C462 ,C437_=_C463 ,C437_=_C464 ,C437_=_C465 ,C437_=_C466 ,C437_=_C467 ,\nC437_=_C468 ,C437_=_C469 ,C437_=_C470 ,C437_=_C471 ,C437_=_C472 ,C437_=_C473 ,\nC437_=_C474 ,C437_=_C475 ,C437_=_C476 ,C437_=_C477 ,C437_=_C707 ,C437_=_C758 ,\nC437_=_C808 ,C437_=_C857 ,C437_=_C905 ,C437_=_C952 ,C437_=_C1039 ,C437_=_C1040 ,\nC437_=_C1041 ,C437_=_C1042 ,C437_=_C1043 ,C437_=_C1044 ,C438_=_C439 ,C438_=_C440 ,\nC438_=_C441 ,C438_=_C442 ,C438_=_C444 ,C438_=_C445 ,C438_=_C446 ,C438_=_C447 ,\nC438_=_C448 ,C438_=_C449 ,C438_=_C450 ,C438_=_C451 ,C438_=_C452 ,C438_=_C453 ,\nC438_=_C454 ,C438_=_C455 ,C438_=_C456 ,C438_=_C457 ,C438_=_C458 ,C438_=_C459 ,\nC438_=_C460 ,C438_=_C461 ,C438_=_C462 ,C438_=_C463 ,C438_=_C464 ,C438_=_C465 ,\nC438_=_C466 ,C438_=_C467 ,C438_=_C468 ,C438_=_C469 ,C438_=_C470 ,C438_=_C471 ,\nC438_=_C472 ,C438_=_C473 ,C438_=_C474 ,C438_=_C475 ,C438_=_C476 ,C438_=_C477 ,\nC438_=_C708 ,C438_=_C759 ,C438_=_C809 ,C438_=_C858 ,C438_=_C906 ,C438_=_C953 ,\nC438_=_C1084 ,C438_=_C1085 ,C438_=_C1086 ,C438_=_C1087 ,C438_=_C1088 ,C438_=_C1089 ,\nC439_=_C440 ,C439_=_C441 ,C439_=_C442 ,C439_=_C444 ,C439_=_C445 ,C439_=_C446 ,\nC439_=_C447 ,C439_=_C448 ,C439_=_C449 ,C439_=_C450 ,C439_=_C451 ,C439_=_C452 ,\nC439_=_C453 ,C439_=_C454 ,C439_=_C455 ,C439_=_C456 ,C439_=_C457 ,C439_=_C458 ,\nC439_=_C459 ,C439_=_C460 ,C439_=_C461 ,C439_=_C462 ,C439_=_C463 ,C439_=_C464 ,\nC439_=_C465 ,C439_=_C466 ,C439_=_C467 ,C439_=_C468 ,C439_=_C469 ,C439_=_C470 ,\nC439_=_C471 ,C439_=_C472 ,C439_=_C473 ,C439_=_C474 ,C439_=_C475 ,C439_=_C476 ,\nC439_=_C477 ,C439_=_C709 ,C439_=_C760 ,C439_=_C810 ,C439_=_C859 ,C439_=_C907 ,\nC439_=_C954 ,C439_=_C1128 ,C439_=_C1129 ,C439_=_C1130 ,C439_=_C1131 ,C439_=_C1132 ,\nC439_=_C1133 ,C440_=_C441 ,C440_=_C442 ,C440_=_C444 ,C440_=_C445 ,C440_=_C446 ,\nC440_=_C447 ,C440_=_C448 ,C440_=_C449 ,C440_=_C450 ,C440_=_C451 ,C440_=_C452 ,\nC440_=_C453 ,C440_=_C454 ,C440_=_C455 ,C440_=_C456 ,C440_=_C457 ,C440_=_C458 ,\nC440_=_C459 ,C440_=_C460 ,C440_=_C461 ,C440_=_C462 ,C440_=_C463 ,C440_=_C464 ,\nC440_=_C465 ,C440_=_C466 ,C440_=_C467 ,C440_=_C468 ,C440_=_C469 ,C440_=_C470 ,\nC440_=_C471 ,C440_=_C472 ,C440_=_C473 ,C440_=_C474 ,C440_=_C475 ,C440_=_C476 ,\nC440_=_C477 ,C440_=_C710 ,C440_=_C761 ,C440_=_C811 ,C440_=_C860 ,C440_=_C908 ,\nC440_=_C955 ,C440_=_C1171 ,C440_=_C1172 ,C440_=_C1173 ,C440_=_C1174 ,C440_=_C1175 ,\nC440_=_C1176 ,C441_=_C442 ,C441_=_C444 ,C441_=_C445 ,C441_=_C446 ,C441_=_C447 ,\nC441_=_C448 ,C441_=_C449 ,C441_=_C450 ,C441_=_C451 ,C441_=_C452 ,C441_=_C453 ,\nC441_=_C454 ,C441_=_C455 ,C441_=_C456 ,C441_=_C457 ,C441_=_C458 ,C441_=_C459 ,\nC441_=_C460 ,C441_=_C461 ,C441_=_C462 ,C441_=_C463 ,C441_=_C464 ,C441_=_C465 ,\nC441_=_C466 ,C441_=_C467 ,C441_=_C468 ,C441_=_C469 ,C441_=_C470 ,C441_=_C471 ,\nC441_=_C472 ,C441_=_C473 ,C441_=_C474 ,C441_=_C475 ,C441_=_C476 ,C441_=_C477 ,\nC441_=_C711 ,C441_=_C762 ,C441_=_C812 ,C441_=_C861 ,C441_=_C909 ,C441_=_C956 ,\nC441_=_C1213 ,C441_=_C1214 ,C441_=_C1215 ,C441_=_C1216 ,C441_=_C1217 ,C441_=_C1218 ,\nC442_=_C444 ,C442_=_C445 ,C442_=_C446 ,C442_=_C447 ,C442_=_C448 ,C442_=_C449 ,\nC442_=_C450 ,C442_=_C451 ,C442_=_C452 ,C442_=_C453 ,C442_=_C454 ,C442_=_C455 ,\nC442_=_C456 ,C442_=_C457 ,C442_=_C458 ,C442_=_C459 ,C442_=_C460 ,C442_=_C461 ,\nC442_=_C462 ,C442_=_C463 ,C442_=_C464 ,C442_=_C465 ,C442_=_C466 ,C442_=_C467 ,\nC442_=_C468 ,C442_=_C469 ,C442_=_C470 ,C442_=_C471 ,C442_=_C472 ,C442_=_C473 ,\nC442_=_C474 ,C442_=_C475 ,C442_=_C476 ,C442_=_C477 ,C442_=_C712 ,C442_=_C763 ,\nC442_=_C813 ,C442_=_C862 ,C442_=_C910 ,C442_=_C957 ,C442_=_C1254 ,C442_=_C1255 ,\nC442_=_C1256 ,C442_=_C1257 ,C442_=_C1258 ,C442_=_C1259 ,C444_=_C445 ,C444_=_C446 ,\nC444_=_C447 ,C444_=_C448 ,C444_=_C449 ,C444_=_C450 ,C444_=_C451 ,C444_=_C452 ,\nC444_=_C453 ,C444_=_C454 ,C444_=_C455 ,C444_=_C456 ,C444_=_C457 ,C444_=_C458 ,\nC444_=_C459 ,C444_=_C460 ,C444_=_C461 ,C444_=_C462 ,C444_=_C463 ,C444_=_C464 ,\nC444_=_C465 ,C444_=_C466 ,C444_=_C467 ,C444_=_C468 ,C444_=_C469 ,C444_=_C470 ,\nC444_=_C471 ,C444_=_C472 ,C444_=_C473 ,C444_=_C474 ,C444_=_C475 ,C444_=_C476 ,\nC444_=_C477 ,C444_=_C713 ,C444_=_C764 ,C444_=_C814 ,C444_=_C863 ,C444_=_C911 ,\nC444_=_C958 ,C444_=_C1294 ,C444_=_C1295 ,C444_=_C1296 ,C444_=_C1297 ,C444_=_C1298 ,\nC444_=_C1299 ,C445_=_C446 ,C445_=_C447 ,C445_=_C448 ,C445_=_C449 ,C445_=_C450 ,\nC445_=_C451 ,C445_=_C452 ,C445_=_C453 ,C445_=_C454 ,C445_=_C455 ,C445_=_C456 ,\nC445_=_C457 ,C445_=_C458 ,C445_=_C459 ,C445_=_C460 ,C445_=_C461 ,C445_=_C462 ,\nC445_=_C463 ,C445_=_C464 ,C445_=_C465</w:t>
      </w:r>
    </w:p>
    <w:p>
      <w:pPr>
        <w:pStyle w:val="PreformattedText"/>
        <w:bidi w:val="0"/>
        <w:spacing w:before="0" w:after="0"/>
        <w:jc w:val="left"/>
        <w:rPr/>
      </w:pPr>
      <w:r>
        <w:rPr/>
        <w:t xml:space="preserve"> </w:t>
      </w:r>
      <w:r>
        <w:rPr/>
        <w:t>,C445_=_C466 ,C445_=_C467 ,C445_=_C468 ,\nC445_=_C469 ,C445_=_C470 ,C445_=_C471 ,C445_=_C472 ,C445_=_C473 ,C445_=_C474 ,\nC445_=_C475 ,C445_=_C476 ,C445_=_C477 ,C445_=_C714 ,C445_=_C765 ,C445_=_C815 ,\nC445_=_C864 ,C445_=_C912 ,C445_=_C959 ,C445_=_C1333 ,C445_=_C1334 ,C445_=_C1335 ,\nC445_=_C1336 ,C445_=_C1337 ,C445_=_C1338 ,C446_=_C447 ,C446_=_C448 ,C446_=_C449 ,\nC446_=_C450 ,C446_=_C451 ,C446_=_C452 ,C446_=_C453 ,C446_=_C454 ,C446_=_C455 ,\nC446_=_C456 ,C446_=_C457 ,C446_=_C458 ,C446_=_C459 ,C446_=_C460 ,C446_=_C461 ,\nC446_=_C462 ,C446_=_C463 ,C446_=_C464 ,C446_=_C465 ,C446_=_C466 ,C446_=_C467 ,\nC446_=_C468 ,C446_=_C469 ,C446_=_C470 ,C446_=_C471 ,C446_=_C472 ,C446_=_C473 ,\nC446_=_C474 ,C446_=_C475 ,C446_=_C476 ,C446_=_C477 ,C446_=_C715 ,C446_=_C766 ,\nC446_=_C816 ,C446_=_C865 ,C446_=_C913 ,C446_=_C960 ,C446_=_C1371 ,C446_=_C1372 ,\nC446_=_C1373 ,C446_=_C1374 ,C446_=_C1375 ,C446_=_C1376 ,C447_=_C448 ,C447_=_C449 ,\nC447_=_C450 ,C447_=_C451 ,C447_=_C452 ,C447_=_C453 ,C447_=_C454 ,C447_=_C455 ,\nC447_=_C456 ,C447_=_C457 ,C447_=_C458 ,C447_=_C459 ,C447_=_C460 ,C447_=_C461 ,\nC447_=_C462 ,C447_=_C463 ,C447_=_C464 ,C447_=_C465 ,C447_=_C466 ,C447_=_C467 ,\nC447_=_C468 ,C447_=_C469 ,C447_=_C470 ,C447_=_C471 ,C447_=_C472 ,C447_=_C473 ,\nC447_=_C474 ,C447_=_C475 ,C447_=_C476 ,C447_=_C477 ,C447_=_C716 ,C447_=_C767 ,\nC447_=_C817 ,C447_=_C866 ,C447_=_C914 ,C447_=_C961 ,C447_=_C1408 ,C447_=_C1409 ,\nC447_=_C1410 ,C447_=_C1411 ,C447_=_C1412 ,C447_=_C1413 ,C448_=_C449 ,C448_=_C450 ,\nC448_=_C451 ,C448_=_C452 ,C448_=_C453 ,C448_=_C454 ,C448_=_C455 ,C448_=_C456 ,\nC448_=_C457 ,C448_=_C458 ,C448_=_C459 ,C448_=_C460 ,C448_=_C461 ,C448_=_C462 ,\nC448_=_C463 ,C448_=_C464 ,C448_=_C465 ,C448_=_C466 ,C448_=_C467 ,C448_=_C468 ,\nC448_=_C469 ,C448_=_C470 ,C448_=_C471 ,C448_=_C472 ,C448_=_C473 ,C448_=_C474 ,\nC448_=_C475 ,C448_=_C476 ,C448_=_C477 ,C448_=_C717 ,C448_=_C768 ,C448_=_C818 ,\nC448_=_C867 ,C448_=_C915 ,C448_=_C962 ,C448_=_C1444 ,C448_=_C1445 ,C448_=_C1446 ,\nC448_=_C1447 ,C448_=_C1448 ,C448_=_C1449 ,C449_=_C450 ,C449_=_C451 ,C449_=_C452 ,\nC449_=_C453 ,C449_=_C454 ,C449_=_C455 ,C449_=_C456 ,C449_=_C457 ,C449_=_C458 ,\nC449_=_C459 ,C449_=_C460 ,C449_=_C461 ,C449_=_C462 ,C449_=_C463 ,C449_=_C464 ,\nC449_=_C465 ,C449_=_C466 ,C449_=_C467 ,C449_=_C468 ,C449_=_C469 ,C449_=_C470 ,\nC449_=_C471 ,C449_=_C472 ,C449_=_C473 ,C449_=_C474 ,C449_=_C475 ,C449_=_C476 ,\nC449_=_C477 ,C449_=_C719 ,C449_=_C769 ,C449_=_C819 ,C449_=_C868 ,C449_=_C916 ,\nC449_=_C963 ,C449_=_C1479 ,C449_=_C1480 ,C449_=_C1481 ,C449_=_C1482 ,C449_=_C1483 ,\nC449_=_C1484 ,C450_=_C451 ,C450_=_C452 ,C450_=_C453 ,C450_=_C454 ,C450_=_C455 ,\nC450_=_C456 ,C450_=_C457 ,C450_=_C458 ,C450_=_C459 ,C450_=_C460 ,C450_=_C461 ,\nC450_=_C462 ,C450_=_C463 ,C450_=_C464 ,C450_=_C465 ,C450_=_C466 ,C450_=_C467 ,\nC450_=_C468 ,C450_=_C469 ,C450_=_C470 ,C450_=_C471 ,C450_=_C472 ,C450_=_C473 ,\nC450_=_C474 ,C450_=_C475 ,C450_=_C476 ,C450_=_C477 ,C450_=_C720 ,C450_=_C771 ,\nC450_=_C820 ,C450_=_C869 ,C450_=_C917 ,C450_=_C964 ,C450_=_C1513 ,C450_=_C1514 ,\nC450_=_C1515 ,C450_=_C1516 ,C450_=_C1517 ,C450_=_C1518 ,C451_=_C452 ,C451_=_C453 ,\nC451_=_C454 ,C451_=_C455 ,C451_=_C456 ,C451_=_C457 ,C451_=_C458 ,C451_=_C459 ,\nC451_=_C460 ,C451_=_C461 ,C451_=_C462 ,C451_=_C463 ,C451_=_C464 ,C451_=_C465 ,\nC451_=_C466 ,C451_=_C467 ,C451_=_C468 ,C451_=_C469 ,C451_=_C470 ,C451_=_C471 ,\nC451_=_C472 ,C451_=_C473 ,C451_=_C474 ,C451_=_C475 ,C451_=_C476 ,C451_=_C477 ,\nC451_=_C721 ,C451_=_C772 ,C451_=_C822 ,C451_=_C870 ,C451_=_C918 ,C451_=_C965 ,\nC451_=_C1546 ,C451_=_C1547 ,C451_=_C1548 ,C451_=_C1549 ,C451_=_C1550 ,C451_=_C1551 ,\nC452_=_C453 ,C452_=_C454 ,C452_=_C455 ,C452_=_C456 ,C452_=_C457 ,C452_=_C458 ,\nC452_=_C459 ,C452_=_C460 ,C452_=_C461 ,C452_=_C462 ,C452_=_C463 ,C452_=_C464 ,\nC452_=_C465 ,C452_=_C466 ,C452_=_C467 ,C452_=_C468 ,C452_=_C469 ,C452_=_C470 ,\nC452_=_C471 ,C452_=_C472 ,C452_=_C473 ,C452_=_C474 ,C452_=_C475 ,C452_=_C476 ,\nC452_=_C477 ,C452_=_C722 ,C452_=_C773 ,C452_=_C823 ,C452_=_C872 ,C452_=_C919 ,\nC452_=_C966 ,C452_=_C1578 ,C452_=_C1579 ,C452_=_C1580 ,C452_=_C1581 ,C452_=_C1582 ,\nC452_=_C1583 ,C453_=_C454 ,C453_=_C455 ,C453_=_C456 ,C453_=_C457 ,C453_=_C458 ,\nC453_=_C459 ,C453_=_C460 ,C453_=_C461 ,C453_=_C462 ,C453_=_C463 ,C453_=_C464 ,\nC453_=_C465 ,C453_=_C466 ,C453_=_C467 ,C453_=_C468 ,C453_=_C469 ,C453_=_C470 ,\nC453_=_C471 ,C453_=_C472 ,C453_=_C473 ,C453_=_C474 ,C453_=_C475 ,C453_=_C476 ,\nC453_=_C477 ,C453_=_C723 ,C453_=_C774 ,C453_=_C824 ,C453_=_C873 ,C453_=_C921 ,\nC453_=_C967 ,C453_=_C1609 ,C453_=_C1610 ,C453_=_C1611 ,C453_=_C1612 ,C453_=_C1613 ,\nC453_=_C1614 ,C454_=_C455 ,C454_=_C456 ,C454_=_C457 ,C454_=_C458 ,C454_=_C459 ,\nC454_=_C460 ,C454_=_C461 ,C454_=_C462 ,C454_=_C463 ,C454_=_C464 ,C454_=_C465 ,\nC454_=_C466 ,C454_=_C467 ,C454_=_C468 ,C454_=_C469 ,C454_=_C470 ,C454_=_C471 ,\nC454_=_C472 ,C454_=_C473 ,C454_=_C474 ,C454_=_C475 ,C454_=_C476 ,C454_=_C477 ,\nC454_=_C724 ,C454_=_C775 ,C454_=_C825 ,C454_=_C874 ,C454_=_C922 ,C454_=_C969 ,\nC454_=_C1639 ,C454_=_C1640 ,C454_=_C1641 ,C454_=_C1642 ,C454_=_C1643 ,C454_=_C1644 ,\nC455_=_C456 ,C455_=_C457 ,C455_=_C458 ,C455_=_C459 ,C455_=_C460 ,C455_=_C461 ,\nC455_=_C462 ,C455_=_C463 ,C455_=_C464 ,C455_=_C465 ,C455_=_C466 ,C455_=_C467 ,\nC455_=_C468 ,C455_=_C469 ,C455_=_C470 ,C455_=_C471 ,C455_=_C472 ,C455_=_C473 ,\nC455_=_C474 ,C455_=_C475 ,C455_=_C476 ,C455_=_C477 ,C455_=_C725 ,C455_=_C776 ,\nC455_=_C826 ,C455_=_C875 ,C455_=_C923 ,C455_=_C970 ,C455_=_C1668 ,C455_=_C1669 ,\nC455_=_C1670 ,C455_=_C1671 ,C455_=_C1672 ,C455_=_C1673 ,C456_=_C457 ,C456_=_C458 ,\nC456_=_C459 ,C456_=_C460 ,C456_=_C461 ,C456_=_C462 ,C456_=_C463 ,C456_=_C464 ,\nC456_=_C465 ,C456_=_C466 ,C456_=_C467 ,C456_=_C468 ,C456_=_C469 ,C456_=_C470 ,\nC456_=_C471 ,C456_=_C472 ,C456_=_C473 ,C456_=_C474 ,C456_=_C475 ,C456_=_C476 ,\nC456_=_C477 ,C456_=_C726 ,C456_=_C777 ,C456_=_C827 ,C456_=_C876 ,C456_=_C924 ,\nC456_=_C971 ,C456_=_C1696 ,C456_=_C1697 ,C456_=_C1698 ,C456_=_C1699 ,C456_=_C1700 ,\nC456_=_C1701 ,C457_=_C458 ,C457_=_C459 ,C457_=_C460 ,C457_=_C461 ,C457_=_C462 ,\nC457_=_C463 ,C457_=_C464 ,C457_=_C465 ,C457_=_C466 ,C457_=_C467 ,C457_=_C468 ,\nC457_=_C469 ,C457_=_C470 ,C457_=_C471 ,C457_=_C472 ,C457_=_C473 ,C457_=_C474 ,\nC457_=_C475 ,C457_=_C476 ,C457_=_C477 ,C457_=_C727 ,C457_=_C778 ,C457_=_C828 ,\nC457_=_C877 ,C457_=_C925 ,C457_=_C972 ,C457_=_C1723 ,C457_=_C1724 ,C457_=_C1725 ,\nC457_=_C1726 ,C457_=_C1727 ,C457_=_C1728 ,C458_=_C459 ,C458_=_C460 ,C458_=_C461 ,\nC458_=_C462 ,C458_=_C463 ,C458_=_C464 ,C458_=_C465 ,C458_=_C466 ,C458_=_C467 ,\nC458_=_C468 ,C458_=_C469 ,C458_=_C470 ,C458_=_C471 ,C458_=_C472 ,C458_=_C473 ,\nC458_=_C474 ,C458_=_C475 ,C458_=_C476 ,C458_=_C477 ,C458_=_C728 ,C458_=_C779 ,\nC458_=_C829 ,C458_=_C878 ,C458_=_C926 ,C458_=_C973 ,C458_=_C1749 ,C458_=_C1750 ,\nC458_=_C1751 ,C458_=_C1752 ,C458_=_C1753 ,C458_=_C1754 ,C459_=_C460 ,C459_=_C461 ,\nC459_=_C462 ,C459_=_C463 ,C459_=_C464 ,C459_=_C465 ,C459_=_C466 ,C459_=_C467 ,\nC459_=_C468 ,C459_=_C469 ,C459_=_C470 ,C459_=_C471 ,C459_=_C472 ,C459_=_C473 ,\nC459_=_C474 ,C459_=_C475 ,C459_=_C476 ,C459_=_C477 ,C459_=_C729 ,C459_=_C780 ,\nC459_=_C830 ,C459_=_C879 ,C459_=_C927 ,C459_=_C974 ,C459_=_C1774 ,C459_=_C1775 ,\nC459_=_C1776 ,C459_=_C1777 ,C459_=_C1778 ,C459_=_C1779 ,C460_=_C461 ,C460_=_C462 ,\nC460_=_C463 ,C460_=_C464 ,C460_=_C465 ,C460_=_C466 ,C460_=_C467 ,C460_=_C468 ,\nC460_=_C469 ,C460_=_C470 ,C460_=_C471 ,C460_=_C472 ,C460_=_C473 ,C460_=_C474 ,\nC460_=_C475 ,C460_=_C476 ,C460_=_C477 ,C460_=_C730 ,C460_=_C781 ,C460_=_C831 ,\nC460_=_C880 ,C460_=_C928 ,C460_=_C975 ,C460_=_C1798 ,C460_=_C1799 ,C460_=_C1800 ,\nC460_=_C1801 ,C460_=_C1802 ,C460_=_C1803 ,C461_=_C462 ,C461_=_C463 ,C461_=_C464 ,\nC461_=_C465 ,C461_=_C466 ,C461_=_C467 ,C461_=_C468 ,C461_=_C469 ,C461_=_C470 ,\nC461_=_C471 ,C461_=_C472 ,C461_=_C473 ,C461_=_C474 ,C461_=_C475 ,C461_=_C476 ,\nC461_=_C477 ,C461_=_C731 ,C461_=_C782 ,C461_=_C832 ,C461_=_C881 ,C461_=_C929 ,\nC461_=_C976 ,C461_=_C1821 ,C461_=_C1822 ,C461_=_C1823 ,C461_=_C1824 ,C461_=_C1825 ,\nC461_=_C1826 ,C462_=_C463 ,C462_=_C464 ,C462_=_C465 ,C462_=_C466 ,C462_=_C467 ,\nC462_=_C468 ,C462_=_C469 ,C462_=_C470 ,C462_=_C471 ,C462_=_C472 ,C462_=_C473 ,\nC462_=_C474 ,C462_=_C475 ,C462_=_C476 ,C462_=_C477 ,C462_=_C732 ,C462_=_C783 ,\nC462_=_C833 ,C462_=_C882 ,C462_=_C930 ,C462_=_C977 ,C462_=_C1842 ,C462_=_C1844 ,\nC462_=_C1845 ,C462_=_C1846 ,C462_=_C1847 ,C462_=_C1848 ,C463_=_C464 ,C463_=_C465 ,\nC463_=_C466 ,C463_=_C467 ,C463_=_C468 ,C463_=_C469 ,C463_=_C470 ,C463_=_C471 ,\nC463_=_C472 ,C463_=_C473 ,C463_=_C474 ,C463_=_C475 ,C463_=_C476 ,C463_=_C477 ,\nC463_=_C733 ,C463_=_C784 ,C463_=_C834 ,C463_=_C883 ,C463_=_C931 ,C463_=_C978 ,\nC463_=_C1863 ,C463_=_C1864 ,C463_=_C1866 ,C463_=_C1867 ,C463_=_C1868 ,C463_=_C1869 ,\nC464_=_C465 ,C464_=_C466 ,C464_=_C467 ,C464_=_C468 ,C464_=_C469 ,C464_=_C470 ,\nC464_=_C471 ,C464_=_C472 ,C464_=_C473 ,C464_=_C474 ,C464_=_C475 ,C464_=_C476 ,\nC464_=_C477 ,C464_=_C734 ,C464_=_C785 ,C464_=_C835 ,C464_=_C884 ,C464_=_C932 ,\nC464_=_C979 ,C464_=_C1883 ,C464_=_C1884 ,C464_=_C1885 ,C464_=_C1887 ,C464_=_C1888 ,\nC464_=_C1889 ,C465_=_C466 ,C465_=_C467 ,C465_=_C468 ,C465_=_C469 ,C465_=_C470 ,\nC465_=_C471 ,C465_=_C472 ,C465_=_C473 ,C465_=_C474 ,C465_=_C475 ,C465_=_C476 ,\nC465_=_C477 ,C465_=_C735 ,C465_=_C786 ,C465_=_C836 ,C465_=_C885 ,C465_=_C933 ,\nC465_=_C980 ,C465_=_C1902 ,C465_=_C1903 ,C465_=_C1904 ,C465_=_C1905 ,C465_=_C1907 ,\nC465_=_C1908 ,C466_=_C467 ,C466_=_C468 ,C466_=_C469 ,C466_=_C470 ,C466_=_C471 ,\nC466_=_C472 ,C466_=_C473 ,C466_=_C474 ,C466_=_C475 ,C466_=_C476 ,C466_=_C477 ,\nC466_=_C736 ,C466_=_C787 ,C466_=_C837 ,C466_=_C886 ,C466_=_C934 ,C466_=_C981 ,\nC466_=_C1920 ,C466_=_C1921 ,C466_=_C1922 ,C466_=_C1923 ,C466_=_C1924 ,C466_=_C1926 ,\nC467_=_C468 ,C467_=_C469 ,C467_=_C470 ,C467_=_C471 ,C467_=_C472 ,C467_=_C473 ,\nC467_=_C474 ,C467_=_C475 ,C467_=_C476 ,C467_=_C477 ,C467_=_C737 ,C467_=_C788 ,\nC467_=_C838 ,C467_=_C887 ,C467_=_C935 ,C467_=_C982</w:t>
      </w:r>
    </w:p>
    <w:p>
      <w:pPr>
        <w:pStyle w:val="PreformattedText"/>
        <w:bidi w:val="0"/>
        <w:spacing w:before="0" w:after="0"/>
        <w:jc w:val="left"/>
        <w:rPr/>
      </w:pPr>
      <w:r>
        <w:rPr/>
        <w:t xml:space="preserve"> </w:t>
      </w:r>
      <w:r>
        <w:rPr/>
        <w:t>,C467_=_C1937 ,C467_=_C1938 ,\nC467_=_C1939 ,C467_=_C1940 ,C467_=_C1941 ,C467_=_C1942 ,C468_=_C469 ,C468_=_C470 ,\nC468_=_C471 ,C468_=_C472 ,C468_=_C473 ,C468_=_C474 ,C468_=_C475 ,C468_=_C476 ,\nC468_=_C477 ,C468_=_C738 ,C468_=_C789 ,C468_=_C839 ,C468_=_C888 ,C468_=_C936 ,\nC468_=_C983 ,C468_=_C1953 ,C468_=_C1954 ,C468_=_C1955 ,C468_=_C1956 ,C468_=_C1957 ,\nC468_=_C1958 ,C469_=_C470 ,C469_=_C471 ,C469_=_C472 ,C469_=_C473 ,C469_=_C474 ,\nC469_=_C475 ,C469_=_C476 ,C469_=_C477 ,C469_=_C739 ,C469_=_C790 ,C469_=_C840 ,\nC469_=_C889 ,C469_=_C937 ,C469_=_C984 ,C469_=_C1967 ,C469_=_C1968 ,C469_=_C1969 ,\nC469_=_C1970 ,C469_=_C1971 ,C469_=_C1972 ,C470_=_C471 ,C470_=_C472 ,C470_=_C473 ,\nC470_=_C474 ,C470_=_C475 ,C470_=_C476 ,C470_=_C477 ,C470_=_C740 ,C470_=_C791 ,\nC470_=_C841 ,C470_=_C890 ,C470_=_C938 ,C470_=_C985 ,C470_=_C1980 ,C470_=_C1981 ,\nC470_=_C1982 ,C470_=_C1983 ,C470_=_C1984 ,C470_=_C1985 ,C471_=_C472 ,C471_=_C473 ,\nC471_=_C474 ,C471_=_C475 ,C471_=_C476 ,C471_=_C477 ,C471_=_C741 ,C471_=_C792 ,\nC471_=_C842 ,C471_=_C891 ,C471_=_C939 ,C471_=_C986 ,C471_=_C1992 ,C471_=_C1993 ,\nC471_=_C1994 ,C471_=_C1995 ,C471_=_C1996 ,C471_=_C1997 ,C472_=_C473 ,C472_=_C474 ,\nC472_=_C475 ,C472_=_C476 ,C472_=_C477 ,C472_=_C742 ,C472_=_C793 ,C472_=_C843 ,\nC472_=_C892 ,C472_=_C940 ,C472_=_C987 ,C472_=_C2003 ,C472_=_C2004 ,C472_=_C2005 ,\nC472_=_C2006 ,C472_=_C2007 ,C472_=_C2008 ,C473_=_C474 ,C473_=_C475 ,C473_=_C476 ,\nC473_=_C477 ,C473_=_C743 ,C473_=_C794 ,C473_=_C844 ,C473_=_C893 ,C473_=_C941 ,\nC473_=_C988 ,C473_=_C2013 ,C473_=_C2014 ,C473_=_C2015 ,C473_=_C2016 ,C473_=_C2017 ,\nC473_=_C2018 ,C474_=_C475 ,C474_=_C476 ,C474_=_C477 ,C474_=_C744 ,C474_=_C795 ,\nC474_=_C845 ,C474_=_C894 ,C474_=_C942 ,C474_=_C989 ,C474_=_C2022 ,C474_=_C2023 ,\nC474_=_C2024 ,C474_=_C2025 ,C474_=_C2026 ,C474_=_C2027 ,C475_=_C476 ,C475_=_C477 ,\nC475_=_C745 ,C475_=_C796 ,C475_=_C846 ,C475_=_C895 ,C475_=_C943 ,C475_=_C990 ,\nC475_=_C2030 ,C475_=_C2031 ,C475_=_C2032 ,C475_=_C2033 ,C475_=_C2034 ,C475_=_C2035 ,\nC476_=_C477 ,C476_=_C746 ,C476_=_C797 ,C476_=_C847 ,C476_=_C896 ,C476_=_C944 ,\nC476_=_C991 ,C476_=_C2037 ,C476_=_C2038 ,C476_=_C2039 ,C476_=_C2040 ,C476_=_C2041 ,\nC476_=_C2042 ,C477_=_C747 ,C477_=_C798 ,C477_=_C848 ,C477_=_C897 ,C477_=_C945 ,\nC477_=_C992 ,C477_=_C2043 ,C477_=_C2044 ,C477_=_C2045 ,C477_=_C2046 ,C477_=_C2047 ,\nC477_=_C2048 ,C487_=_C488 ,C487_=_C489 ,C487_=_C490 ,C487_=_C491 ,C487_=_C492 ,\nC487_=_C534 ,C487_=_C535 ,C487_=_C536 ,C487_=_C537 ,C487_=_C538 ,C487_=_C539 ,\nC487_=_C542 ,C487_=_C596 ,C487_=_C649 ,C487_=_C707 ,C487_=_C708 ,C487_=_C709 ,\nC487_=_C710 ,C487_=_C711 ,C487_=_C712 ,C487_=_C713 ,C487_=_C714 ,C487_=_C715 ,\nC487_=_C716 ,C487_=_C717 ,C487_=_C719 ,C487_=_C720 ,C487_=_C721 ,C487_=_C722 ,\nC487_=_C723 ,C487_=_C724 ,C487_=_C725 ,C487_=_C726 ,C487_=_C727 ,C487_=_C728 ,\nC487_=_C729 ,C487_=_C730 ,C487_=_C731 ,C487_=_C732 ,C487_=_C733 ,C487_=_C734 ,\nC487_=_C735 ,C487_=_C736 ,C487_=_C737 ,C487_=_C738 ,C487_=_C739 ,C487_=_C740 ,\nC487_=_C741 ,C487_=_C742 ,C487_=_C743 ,C487_=_C744 ,C487_=_C745 ,C487_=_C746 ,\nC487_=_C747 ,C488_=_C489 ,C488_=_C490 ,C488_=_C491 ,C488_=_C492 ,C488_=_C534 ,\nC488_=_C535 ,C488_=_C536 ,C488_=_C537 ,C488_=_C538 ,C488_=_C539 ,C488_=_C543 ,\nC488_=_C597 ,C488_=_C650 ,C488_=_C758 ,C488_=_C759 ,C488_=_C760 ,C488_=_C761 ,\nC488_=_C762 ,C488_=_C763 ,C488_=_C764 ,C488_=_C765 ,C488_=_C766 ,C488_=_C767 ,\nC488_=_C768 ,C488_=_C769 ,C488_=_C771 ,C488_=_C772 ,C488_=_C773 ,C488_=_C774 ,\nC488_=_C775 ,C488_=_C776 ,C488_=_C777 ,C488_=_C778 ,C488_=_C779 ,C488_=_C780 ,\nC488_=_C781 ,C488_=_C782 ,C488_=_C783 ,C488_=_C784 ,C488_=_C785 ,C488_=_C786 ,\nC488_=_C787 ,C488_=_C788 ,C488_=_C789 ,C488_=_C790 ,C488_=_C791 ,C488_=_C792 ,\nC488_=_C793 ,C488_=_C794 ,C488_=_C795 ,C488_=_C796 ,C488_=_C797 ,C488_=_C798 ,\nC489_=_C490 ,C489_=_C491 ,C489_=_C492 ,C489_=_C534 ,C489_=_C535 ,C489_=_C536 ,\nC489_=_C537 ,C489_=_C538 ,C489_=_C539 ,C489_=_C544 ,C489_=_C598 ,C489_=_C651 ,\nC489_=_C808 ,C489_=_C809 ,C489_=_C810 ,C489_=_C811 ,C489_=_C812 ,C489_=_C813 ,\nC489_=_C814 ,C489_=_C815 ,C489_=_C816 ,C489_=_C817 ,C489_=_C818 ,C489_=_C819 ,\nC489_=_C820 ,C489_=_C822 ,C489_=_C823 ,C489_=_C824 ,C489_=_C825 ,C489_=_C826 ,\nC489_=_C827 ,C489_=_C828 ,C489_=_C829 ,C489_=_C830 ,C489_=_C831 ,C489_=_C832 ,\nC489_=_C833 ,C489_=_C834 ,C489_=_C835 ,C489_=_C836 ,C489_=_C837 ,C489_=_C838 ,\nC489_=_C839 ,C489_=_C840 ,C489_=_C841 ,C489_=_C842 ,C489_=_C843 ,C489_=_C844 ,\nC489_=_C845 ,C489_=_C846 ,C489_=_C847 ,C489_=_C848 ,C490_=_C491 ,C490_=_C492 ,\nC490_=_C534 ,C490_=_C535 ,C490_=_C536 ,C490_=_C537 ,C490_=_C538 ,C490_=_C539 ,\nC490_=_C545 ,C490_=_C599 ,C490_=_C652 ,C490_=_C857 ,C490_=_C858 ,C490_=_C859 ,\nC490_=_C860 ,C490_=_C861 ,C490_=_C862 ,C490_=_C863 ,C490_=_C864 ,C490_=_C865 ,\nC490_=_C866 ,C490_=_C867 ,C490_=_C868 ,C490_=_C869 ,C490_=_C870 ,C490_=_C872 ,\nC490_=_C873 ,C490_=_C874 ,C490_=_C875 ,C490_=_C876 ,C490_=_C877 ,C490_=_C878 ,\nC490_=_C879 ,C490_=_C880 ,C490_=_C881 ,C490_=_C882 ,C490_=_C883 ,C490_=_C884 ,\nC490_=_C885 ,C490_=_C886 ,C490_=_C887 ,C490_=_C888 ,C490_=_C889 ,C490_=_C890 ,\nC490_=_C891 ,C490_=_C892 ,C490_=_C893 ,C490_=_C894 ,C490_=_C895 ,C490_=_C896 ,\nC490_=_C897 ,C491_=_C492 ,C491_=_C534 ,C491_=_C535 ,C491_=_C536 ,C491_=_C537 ,\nC491_=_C538 ,C491_=_C539 ,C491_=_C546 ,C491_=_C600 ,C491_=_C653 ,C491_=_C905 ,\nC491_=_C906 ,C491_=_C907 ,C491_=_C908 ,C491_=_C909 ,C491_=_C910 ,C491_=_C911 ,\nC491_=_C912 ,C491_=_C913 ,C491_=_C914 ,C491_=_C915 ,C491_=_C916 ,C491_=_C917 ,\nC491_=_C918 ,C491_=_C919 ,C491_=_C921 ,C491_=_C922 ,C491_=_C923 ,C491_=_C924 ,\nC491_=_C925 ,C491_=_C926 ,C491_=_C927 ,C491_=_C928 ,C491_=_C929 ,C491_=_C930 ,\nC491_=_C931 ,C491_=_C932 ,C491_=_C933 ,C491_=_C934 ,C491_=_C935 ,C491_=_C936 ,\nC491_=_C937 ,C491_=_C938 ,C491_=_C939 ,C491_=_C940 ,C491_=_C941 ,C491_=_C942 ,\nC491_=_C943 ,C491_=_C944 ,C491_=_C945 ,C492_=_C534 ,C492_=_C535 ,C492_=_C536 ,\nC492_=_C537 ,C492_=_C538 ,C492_=_C539 ,C492_=_C547 ,C492_=_C601 ,C492_=_C654 ,\nC492_=_C952 ,C492_=_C953 ,C492_=_C954 ,C492_=_C955 ,C492_=_C956 ,C492_=_C957 ,\nC492_=_C958 ,C492_=_C959 ,C492_=_C960 ,C492_=_C961 ,C492_=_C962 ,C492_=_C963 ,\nC492_=_C964 ,C492_=_C965 ,C492_=_C966 ,C492_=_C967 ,C492_=_C969 ,C492_=_C970 ,\nC492_=_C971 ,C492_=_C972 ,C492_=_C973 ,C492_=_C974 ,C492_=_C975 ,C492_=_C976 ,\nC492_=_C977 ,C492_=_C978 ,C492_=_C979 ,C492_=_C980 ,C492_=_C981 ,C492_=_C982 ,\nC492_=_C983 ,C492_=_C984 ,C492_=_C985 ,C492_=_C986 ,C492_=_C987 ,C492_=_C988 ,\nC492_=_C989 ,C492_=_C990 ,C492_=_C991 ,C492_=_C992 ,C534_=_C535 ,C534_=_C536 ,\nC534_=_C537 ,C534_=_C538 ,C534_=_C539 ,C534_=_C589 ,C534_=_C643 ,C534_=_C696 ,\nC534_=_C1039 ,C534_=_C1084 ,C534_=_C1128 ,C534_=_C1171 ,C534_=_C1213 ,C534_=_C1254 ,\nC534_=_C1294 ,C534_=_C1333 ,C534_=_C1371 ,C534_=_C1408 ,C534_=_C1444 ,C534_=_C1479 ,\nC534_=_C1513 ,C534_=_C1546 ,C534_=_C1578 ,C534_=_C1609 ,C534_=_C1639 ,C534_=_C1668 ,\nC534_=_C1696 ,C534_=_C1723 ,C534_=_C1749 ,C534_=_C1774 ,C534_=_C1798 ,C534_=_C1821 ,\nC534_=_C1842 ,C534_=_C1863 ,C534_=_C1883 ,C534_=_C1902 ,C534_=_C1920 ,C534_=_C1937 ,\nC534_=_C1953 ,C534_=_C1967 ,C534_=_C1980 ,C534_=_C1992 ,C534_=_C2003 ,C534_=_C2013 ,\nC534_=_C2022 ,C534_=_C2030 ,C534_=_C2037 ,C534_=_C2043 ,C535_=_C536 ,C535_=_C537 ,\nC535_=_C538 ,C535_=_C539 ,C535_=_C590 ,C535_=_C644 ,C535_=_C697 ,C535_=_C1040 ,\nC535_=_C1085 ,C535_=_C1129 ,C535_=_C1172 ,C535_=_C1214 ,C535_=_C1255 ,C535_=_C1295 ,\nC535_=_C1334 ,C535_=_C1372 ,C535_=_C1409 ,C535_=_C1445 ,C535_=_C1480 ,C535_=_C1514 ,\nC535_=_C1547 ,C535_=_C1579 ,C535_=_C1610 ,C535_=_C1640 ,C535_=_C1669 ,C535_=_C1697 ,\nC535_=_C1724 ,C535_=_C1750 ,C535_=_C1775 ,C535_=_C1799 ,C535_=_C1822 ,C535_=_C1844 ,\nC535_=_C1864 ,C535_=_C1884 ,C535_=_C1903 ,C535_=_C1921 ,C535_=_C1938 ,C535_=_C1954 ,\nC535_=_C1968 ,C535_=_C1981 ,C535_=_C1993 ,C535_=_C2004 ,C535_=_C2014 ,C535_=_C2023 ,\nC535_=_C2031 ,C535_=_C2038 ,C535_=_C2044 ,C536_=_C537 ,C536_=_C538 ,C536_=_C539 ,\nC536_=_C591 ,C536_=_C645 ,C536_=_C698 ,C536_=_C1041 ,C536_=_C1086 ,C536_=_C1130 ,\nC536_=_C1173 ,C536_=_C1215 ,C536_=_C1256 ,C536_=_C1296 ,C536_=_C1335 ,C536_=_C1373 ,\nC536_=_C1410 ,C536_=_C1446 ,C536_=_C1481 ,C536_=_C1515 ,C536_=_C1548 ,C536_=_C1580 ,\nC536_=_C1611 ,C536_=_C1641 ,C536_=_C1670 ,C536_=_C1698 ,C536_=_C1725 ,C536_=_C1751 ,\nC536_=_C1776 ,C536_=_C1800 ,C536_=_C1823 ,C536_=_C1845 ,C536_=_C1866 ,C536_=_C1885 ,\nC536_=_C1904 ,C536_=_C1922 ,C536_=_C1939 ,C536_=_C1955 ,C536_=_C1969 ,C536_=_C1982 ,\nC536_=_C1994 ,C536_=_C2005 ,C536_=_C2015 ,C536_=_C2024 ,C536_=_C2032 ,C536_=_C2039 ,\nC536_=_C2045 ,C537_=_C538 ,C537_=_C539 ,C537_=_C592 ,C537_=_C646 ,C537_=_C699 ,\nC537_=_C1042 ,C537_=_C1087 ,C537_=_C1131 ,C537_=_C1174 ,C537_=_C1216 ,C537_=_C1257 ,\nC537_=_C1297 ,C537_=_C1336 ,C537_=_C1374 ,C537_=_C1411 ,C537_=_C1447 ,C537_=_C1482 ,\nC537_=_C1516 ,C537_=_C1549 ,C537_=_C1581 ,C537_=_C1612 ,C537_=_C1642 ,C537_=_C1671 ,\nC537_=_C1699 ,C537_=_C1726 ,C537_=_C1752 ,C537_=_C1777 ,C537_=_C1801 ,C537_=_C1824 ,\nC537_=_C1846 ,C537_=_C1867 ,C537_=_C1887 ,C537_=_C1905 ,C537_=_C1923 ,C537_=_C1940 ,\nC537_=_C1956 ,C537_=_C1970 ,C537_=_C1983 ,C537_=_C1995 ,C537_=_C2006 ,C537_=_C2016 ,\nC537_=_C2025 ,C537_=_C2033 ,C537_=_C2040 ,C537_=_C2046 ,C538_=_C539 ,C538_=_C593 ,\nC538_=_C647 ,C538_=_C700 ,C538_=_C1043 ,C538_=_C1088 ,C538_=_C1132 ,C538_=_C1175 ,\nC538_=_C1217 ,C538_=_C1258 ,C538_=_C1298 ,C538_=_C1337 ,C538_=_C1375 ,C538_=_C1412 ,\nC538_=_C1448 ,C538_=_C1483 ,C538_=_C1517 ,C538_=_C1550 ,C538_=_C1582 ,C538_=_C1613 ,\nC538_=_C1643 ,C538_=_C1672 ,C538_=_C1700 ,C538_=_C1727 ,C538_=_C1753 ,C538_=_C1778 ,\nC538_=_C1802 ,C538_=_C1825 ,C538_=_C1847 ,C538_=_C1868 ,C538_=_C1888 ,C538_=_C1907 ,\nC538_=_C1924 ,C538_=_C1941 ,C538_=_C1957 ,C538_=_C1971 ,C538_=_C1984 ,C538_=_C1996 ,\nC538_=_C2007 ,C538_=_C2017 ,C538_=_C2026 ,C538_=_C2034 ,C538_=_C2041 ,C538_=_C2047 ,\nC539_=_C594 ,C539_=_C648 ,C539_=_C701 ,C539_=_C1044 ,C539_=_C1089 ,C539_=_C1133 ,\nC539_=_C1176 ,C539_=_C1218 ,C539_=_C1259 ,C539_=_C1299 ,C539_=_C1338 ,C539_=_C1376</w:t>
      </w:r>
    </w:p>
    <w:p>
      <w:pPr>
        <w:pStyle w:val="PreformattedText"/>
        <w:bidi w:val="0"/>
        <w:spacing w:before="0" w:after="0"/>
        <w:jc w:val="left"/>
        <w:rPr/>
      </w:pPr>
      <w:r>
        <w:rPr/>
        <w:t xml:space="preserve"> </w:t>
      </w:r>
      <w:r>
        <w:rPr/>
        <w:t>,\nC539_=_C1413 ,C539_=_C1449 ,C539_=_C1484 ,C539_=_C1518 ,C539_=_C1551 ,C539_=_C1583 ,\nC539_=_C1614 ,C539_=_C1644 ,C539_=_C1673 ,C539_=_C1701 ,C539_=_C1728 ,C539_=_C1754 ,\nC539_=_C1779 ,C539_=_C1803 ,C539_=_C1826 ,C539_=_C1848 ,C539_=_C1869 ,C539_=_C1889 ,\nC539_=_C1908 ,C539_=_C1926 ,C539_=_C1942 ,C539_=_C1958 ,C539_=_C1972 ,C539_=_C1985 ,\nC539_=_C1997 ,C539_=_C2008 ,C539_=_C2018 ,C539_=_C2027 ,C539_=_C2035 ,C539_=_C2042 ,\nC539_=_C2048 ,C542_=_C543 ,C542_=_C544 ,C542_=_C545 ,C542_=_C546 ,C542_=_C547 ,\nC542_=_C589 ,C542_=_C590 ,C542_=_C591 ,C542_=_C592 ,C542_=_C593 ,C542_=_C594 ,\nC542_=_C596 ,C542_=_C649 ,C542_=_C707 ,C542_=_C708 ,C542_=_C709 ,C542_=_C710 ,\nC542_=_C711 ,C542_=_C712 ,C542_=_C713 ,C542_=_C714 ,C542_=_C715 ,C542_=_C716 ,\nC542_=_C717 ,C542_=_C719 ,C542_=_C720 ,C542_=_C721 ,C542_=_C722 ,C542_=_C723 ,\nC542_=_C724 ,C542_=_C725 ,C542_=_C726 ,C542_=_C727 ,C542_=_C728 ,C542_=_C729 ,\nC542_=_C730 ,C542_=_C731 ,C542_=_C732 ,C542_=_C733 ,C542_=_C734 ,C542_=_C735 ,\nC542_=_C736 ,C542_=_C737 ,C542_=_C738 ,C542_=_C739 ,C542_=_C740 ,C542_=_C741 ,\nC542_=_C742 ,C542_=_C743 ,C542_=_C744 ,C542_=_C745 ,C542_=_C746 ,C542_=_C747 ,\nC543_=_C544 ,C543_=_C545 ,C543_=_C546 ,C543_=_C547 ,C543_=_C589 ,C543_=_C590 ,\nC543_=_C591 ,C543_=_C592 ,C543_=_C593 ,C543_=_C594 ,C543_=_C597 ,C543_=_C650 ,\nC543_=_C758 ,C543_=_C759 ,C543_=_C760 ,C543_=_C761 ,C543_=_C762 ,C543_=_C763 ,\nC543_=_C764 ,C543_=_C765 ,C543_=_C766 ,C543_=_C767 ,C543_=_C768 ,C543_=_C769 ,\nC543_=_C771 ,C543_=_C772 ,C543_=_C773 ,C543_=_C774 ,C543_=_C775 ,C543_=_C776 ,\nC543_=_C777 ,C543_=_C778 ,C543_=_C779 ,C543_=_C780 ,C543_=_C781 ,C543_=_C782 ,\nC543_=_C783 ,C543_=_C784 ,C543_=_C785 ,C543_=_C786 ,C543_=_C787 ,C543_=_C788 ,\nC543_=_C789 ,C543_=_C790 ,C543_=_C791 ,C543_=_C792 ,C543_=_C793 ,C543_=_C794 ,\nC543_=_C795 ,C543_=_C796 ,C543_=_C797 ,C543_=_C798 ,C544_=_C545 ,C544_=_C546 ,\nC544_=_C547 ,C544_=_C589 ,C544_=_C590 ,C544_=_C591 ,C544_=_C592 ,C544_=_C593 ,\nC544_=_C594 ,C544_=_C598 ,C544_=_C651 ,C544_=_C808 ,C544_=_C809 ,C544_=_C810 ,\nC544_=_C811 ,C544_=_C812 ,C544_=_C813 ,C544_=_C814 ,C544_=_C815 ,C544_=_C816 ,\nC544_=_C817 ,C544_=_C818 ,C544_=_C819 ,C544_=_C820 ,C544_=_C822 ,C544_=_C823 ,\nC544_=_C824 ,C544_=_C825 ,C544_=_C826 ,C544_=_C827 ,C544_=_C828 ,C544_=_C829 ,\nC544_=_C830 ,C544_=_C831 ,C544_=_C832 ,C544_=_C833 ,C544_=_C834 ,C544_=_C835 ,\nC544_=_C836 ,C544_=_C837 ,C544_=_C838 ,C544_=_C839 ,C544_=_C840 ,C544_=_C841 ,\nC544_=_C842 ,C544_=_C843 ,C544_=_C844 ,C544_=_C845 ,C544_=_C846 ,C544_=_C847 ,\nC544_=_C848 ,C545_=_C546 ,C545_=_C547 ,C545_=_C589 ,C545_=_C590 ,C545_=_C591 ,\nC545_=_C592 ,C545_=_C593 ,C545_=_C594 ,C545_=_C599 ,C545_=_C652 ,C545_=_C857 ,\nC545_=_C858 ,C545_=_C859 ,C545_=_C860 ,C545_=_C861 ,C545_=_C862 ,C545_=_C863 ,\nC545_=_C864 ,C545_=_C865 ,C545_=_C866 ,C545_=_C867 ,C545_=_C868 ,C545_=_C869 ,\nC545_=_C870 ,C545_=_C872 ,C545_=_C873 ,C545_=_C874 ,C545_=_C875 ,C545_=_C876 ,\nC545_=_C877 ,C545_=_C878 ,C545_=_C879 ,C545_=_C880 ,C545_=_C881 ,C545_=_C882 ,\nC545_=_C883 ,C545_=_C884 ,C545_=_C885 ,C545_=_C886 ,C545_=_C887 ,C545_=_C888 ,\nC545_=_C889 ,C545_=_C890 ,C545_=_C891 ,C545_=_C892 ,C545_=_C893 ,C545_=_C894 ,\nC545_=_C895 ,C545_=_C896 ,C545_=_C897 ,C546_=_C547 ,C546_=_C589 ,C546_=_C590 ,\nC546_=_C591 ,C546_=_C592 ,C546_=_C593 ,C546_=_C594 ,C546_=_C600 ,C546_=_C653 ,\nC546_=_C905 ,C546_=_C906 ,C546_=_C907 ,C546_=_C908 ,C546_=_C909 ,C546_=_C910 ,\nC546_=_C911 ,C546_=_C912 ,C546_=_C913 ,C546_=_C914 ,C546_=_C915 ,C546_=_C916 ,\nC546_=_C917 ,C546_=_C918 ,C546_=_C919 ,C546_=_C921 ,C546_=_C922 ,C546_=_C923 ,\nC546_=_C924 ,C546_=_C925 ,C546_=_C926 ,C546_=_C927 ,C546_=_C928 ,C546_=_C929 ,\nC546_=_C930 ,C546_=_C931 ,C546_=_C932 ,C546_=_C933 ,C546_=_C934 ,C546_=_C935 ,\nC546_=_C936 ,C546_=_C937 ,C546_=_C938 ,C546_=_C939 ,C546_=_C940 ,C546_=_C941 ,\nC546_=_C942 ,C546_=_C943 ,C546_=_C944 ,C546_=_C945 ,C547_=_C589 ,C547_=_C590 ,\nC547_=_C591 ,C547_=_C592 ,C547_=_C593 ,C547_=_C594 ,C547_=_C601 ,C547_=_C654 ,\nC547_=_C952 ,C547_=_C953 ,C547_=_C954 ,C547_=_C955 ,C547_=_C956 ,C547_=_C957 ,\nC547_=_C958 ,C547_=_C959 ,C547_=_C960 ,C547_=_C961 ,C547_=_C962 ,C547_=_C963 ,\nC547_=_C964 ,C547_=_C965 ,C547_=_C966 ,C547_=_C967 ,C547_=_C969 ,C547_=_C970 ,\nC547_=_C971 ,C547_=_C972 ,C547_=_C973 ,C547_=_C974 ,C547_=_C975 ,C547_=_C976 ,\nC547_=_C977 ,C547_=_C978 ,C547_=_C979 ,C547_=_C980 ,C547_=_C981 ,C547_=_C982 ,\nC547_=_C983 ,C547_=_C984 ,C547_=_C985 ,C547_=_C986 ,C547_=_C987 ,C547_=_C988 ,\nC547_=_C989 ,C547_=_C990 ,C547_=_C991 ,C547_=_C992 ,C589_=_C590 ,C589_=_C591 ,\nC589_=_C592 ,C589_=_C593 ,C589_=_C594 ,C589_=_C643 ,C589_=_C696 ,C589_=_C1039 ,\nC589_=_C1084 ,C589_=_C1128 ,C589_=_C1171 ,C589_=_C1213 ,C589_=_C1254 ,C589_=_C1294 ,\nC589_=_C1333 ,C589_=_C1371 ,C589_=_C1408 ,C589_=_C1444 ,C589_=_C1479 ,C589_=_C1513 ,\nC589_=_C1546 ,C589_=_C1578 ,C589_=_C1609 ,C589_=_C1639 ,C589_=_C1668 ,C589_=_C1696 ,\nC589_=_C1723 ,C589_=_C1749 ,C589_=_C1774 ,C589_=_C1798 ,C589_=_C1821 ,C589_=_C1842 ,\nC589_=_C1863 ,C589_=_C1883 ,C589_=_C1902 ,C589_=_C1920 ,C589_=_C1937 ,C589_=_C1953 ,\nC589_=_C1967 ,C589_=_C1980 ,C589_=_C1992 ,C589_=_C2003 ,C589_=_C2013 ,C589_=_C2022 ,\nC589_=_C2030 ,C589_=_C2037 ,C589_=_C2043 ,C590_=_C591 ,C590_=_C592 ,C590_=_C593 ,\nC590_=_C594 ,C590_=_C644 ,C590_=_C697 ,C590_=_C1040 ,C590_=_C1085 ,C590_=_C1129 ,\nC590_=_C1172 ,C590_=_C1214 ,C590_=_C1255 ,C590_=_C1295 ,C590_=_C1334 ,C590_=_C1372 ,\nC590_=_C1409 ,C590_=_C1445 ,C590_=_C1480 ,C590_=_C1514 ,C590_=_C1547 ,C590_=_C1579 ,\nC590_=_C1610 ,C590_=_C1640 ,C590_=_C1669 ,C590_=_C1697 ,C590_=_C1724 ,C590_=_C1750 ,\nC590_=_C1775 ,C590_=_C1799 ,C590_=_C1822 ,C590_=_C1844 ,C590_=_C1864 ,C590_=_C1884 ,\nC590_=_C1903 ,C590_=_C1921 ,C590_=_C1938 ,C590_=_C1954 ,C590_=_C1968 ,C590_=_C1981 ,\nC590_=_C1993 ,C590_=_C2004 ,C590_=_C2014 ,C590_=_C2023 ,C590_=_C2031 ,C590_=_C2038 ,\nC590_=_C2044 ,C591_=_C592 ,C591_=_C593 ,C591_=_C594 ,C591_=_C645 ,C591_=_C698 ,\nC591_=_C1041 ,C591_=_C1086 ,C591_=_C1130 ,C591_=_C1173 ,C591_=_C1215 ,C591_=_C1256 ,\nC591_=_C1296 ,C591_=_C1335 ,C591_=_C1373 ,C591_=_C1410 ,C591_=_C1446 ,C591_=_C1481 ,\nC591_=_C1515 ,C591_=_C1548 ,C591_=_C1580 ,C591_=_C1611 ,C591_=_C1641 ,C591_=_C1670 ,\nC591_=_C1698 ,C591_=_C1725 ,C591_=_C1751 ,C591_=_C1776 ,C591_=_C1800 ,C591_=_C1823 ,\nC591_=_C1845 ,C591_=_C1866 ,C591_=_C1885 ,C591_=_C1904 ,C591_=_C1922 ,C591_=_C1939 ,\nC591_=_C1955 ,C591_=_C1969 ,C591_=_C1982 ,C591_=_C1994 ,C591_=_C2005 ,C591_=_C2015 ,\nC591_=_C2024 ,C591_=_C2032 ,C591_=_C2039 ,C591_=_C2045 ,C592_=_C593 ,C592_=_C594 ,\nC592_=_C646 ,C592_=_C699 ,C592_=_C1042 ,C592_=_C1087 ,C592_=_C1131 ,C592_=_C1174 ,\nC592_=_C1216 ,C592_=_C1257 ,C592_=_C1297 ,C592_=_C1336 ,C592_=_C1374 ,C592_=_C1411 ,\nC592_=_C1447 ,C592_=_C1482 ,C592_=_C1516 ,C592_=_C1549 ,C592_=_C1581 ,C592_=_C1612 ,\nC592_=_C1642 ,C592_=_C1671 ,C592_=_C1699 ,C592_=_C1726 ,C592_=_C1752 ,C592_=_C1777 ,\nC592_=_C1801 ,C592_=_C1824 ,C592_=_C1846 ,C592_=_C1867 ,C592_=_C1887 ,C592_=_C1905 ,\nC592_=_C1923 ,C592_=_C1940 ,C592_=_C1956 ,C592_=_C1970 ,C592_=_C1983 ,C592_=_C1995 ,\nC592_=_C2006 ,C592_=_C2016 ,C592_=_C2025 ,C592_=_C2033 ,C592_=_C2040 ,C592_=_C2046 ,\nC593_=_C594 ,C593_=_C647 ,C593_=_C700 ,C593_=_C1043 ,C593_=_C1088 ,C593_=_C1132 ,\nC593_=_C1175 ,C593_=_C1217 ,C593_=_C1258 ,C593_=_C1298 ,C593_=_C1337 ,C593_=_C1375 ,\nC593_=_C1412 ,C593_=_C1448 ,C593_=_C1483 ,C593_=_C1517 ,C593_=_C1550 ,C593_=_C1582 ,\nC593_=_C1613 ,C593_=_C1643 ,C593_=_C1672 ,C593_=_C1700 ,C593_=_C1727 ,C593_=_C1753 ,\nC593_=_C1778 ,C593_=_C1802 ,C593_=_C1825 ,C593_=_C1847 ,C593_=_C1868 ,C593_=_C1888 ,\nC593_=_C1907 ,C593_=_C1924 ,C593_=_C1941 ,C593_=_C1957 ,C593_=_C1971 ,C593_=_C1984 ,\nC593_=_C1996 ,C593_=_C2007 ,C593_=_C2017 ,C593_=_C2026 ,C593_=_C2034 ,C593_=_C2041 ,\nC593_=_C2047 ,C594_=_C648 ,C594_=_C701 ,C594_=_C1044 ,C594_=_C1089 ,C594_=_C1133 ,\nC594_=_C1176 ,C594_=_C1218 ,C594_=_C1259 ,C594_=_C1299 ,C594_=_C1338 ,C594_=_C1376 ,\nC594_=_C1413 ,C594_=_C1449 ,C594_=_C1484 ,C594_=_C1518 ,C594_=_C1551 ,C594_=_C1583 ,\nC594_=_C1614 ,C594_=_C1644 ,C594_=_C1673 ,C594_=_C1701 ,C594_=_C1728 ,C594_=_C1754 ,\nC594_=_C1779 ,C594_=_C1803 ,C594_=_C1826 ,C594_=_C1848 ,C594_=_C1869 ,C594_=_C1889 ,\nC594_=_C1908 ,C594_=_C1926 ,C594_=_C1942 ,C594_=_C1958 ,C594_=_C1972 ,C594_=_C1985 ,\nC594_=_C1997 ,C594_=_C2008 ,C594_=_C2018 ,C594_=_C2027 ,C594_=_C2035 ,C594_=_C2042 ,\nC594_=_C2048 ,C596_=_C597 ,C596_=_C598 ,C596_=_C599 ,C596_=_C600 ,C596_=_C601 ,\nC596_=_C643 ,C596_=_C644 ,C596_=_C645 ,C596_=_C646 ,C596_=_C647 ,C596_=_C648 ,\nC596_=_C649 ,C596_=_C707 ,C596_=_C708 ,C596_=_C709 ,C596_=_C710 ,C596_=_C711 ,\nC596_=_C712 ,C596_=_C713 ,C596_=_C714 ,C596_=_C715 ,C596_=_C716 ,C596_=_C717 ,\nC596_=_C719 ,C596_=_C720 ,C596_=_C721 ,C596_=_C722 ,C596_=_C723 ,C596_=_C724 ,\nC596_=_C725 ,C596_=_C726 ,C596_=_C727 ,C596_=_C728 ,C596_=_C729 ,C596_=_C730 ,\nC596_=_C731 ,C596_=_C732 ,C596_=_C733 ,C596_=_C734 ,C596_=_C735 ,C596_=_C736 ,\nC596_=_C737 ,C596_=_C738 ,C596_=_C739 ,C596_=_C740 ,C596_=_C741 ,C596_=_C742 ,\nC596_=_C743 ,C596_=_C744 ,C596_=_C745 ,C596_=_C746 ,C596_=_C747 ,C597_=_C598 ,\nC597_=_C599 ,C597_=_C600 ,C597_=_C601 ,C597_=_C643 ,C597_=_C644 ,C597_=_C645 ,\nC597_=_C646 ,C597_=_C647 ,C597_=_C648 ,C597_=_C650 ,C597_=_C758 ,C597_=_C759 ,\nC597_=_C760 ,C597_=_C761 ,C597_=_C762 ,C597_=_C763 ,C597_=_C764 ,C597_=_C765 ,\nC597_=_C766 ,C597_=_C767 ,C597_=_C768 ,C597_=_C769 ,C597_=_C771 ,C597_=_C772 ,\nC597_=_C773 ,C597_=_C774 ,C597_=_C775 ,C597_=_C776 ,C597_=_C777 ,C597_=_C778 ,\nC597_=_C779 ,C597_=_C780 ,C597_=_C781 ,C597_=_C782 ,C597_=_C783 ,C597_=_C784 ,\nC597_=_C785 ,C597_=_C786 ,C597_=_C787 ,C597_=_C788 ,C597_=_C789 ,C597_=_C790 ,\nC597_=_C791 ,C597_=_C792 ,C597_=_C793 ,C597_=_C794 ,C597_=_C795 ,C597_=_C796 ,\nC597_=_C797 ,C597_=_C798 ,C598_=_C599 ,C598_=_C600 ,C598_=_C601 ,C598_=_C643 ,\nC598_=_C644 ,C598_=_C645 ,C598_=_C646 ,C598_=_C647 ,C598_=_C648 ,C598_=_C651 ,\nC598_=_C808 ,C598_=_C809 ,C598_=_C810 ,C598_=_C811 ,C598_=_C812 ,C598_=_C813 ,\nC598_=_C814 ,C598_=_C815 ,C598_=_C816</w:t>
      </w:r>
    </w:p>
    <w:p>
      <w:pPr>
        <w:pStyle w:val="PreformattedText"/>
        <w:bidi w:val="0"/>
        <w:spacing w:before="0" w:after="0"/>
        <w:jc w:val="left"/>
        <w:rPr/>
      </w:pPr>
      <w:r>
        <w:rPr/>
        <w:t xml:space="preserve"> </w:t>
      </w:r>
      <w:r>
        <w:rPr/>
        <w:t>,C598_=_C817 ,C598_=_C818 ,C598_=_C819 ,\nC598_=_C820 ,C598_=_C822 ,C598_=_C823 ,C598_=_C824 ,C598_=_C825 ,C598_=_C826 ,\nC598_=_C827 ,C598_=_C828 ,C598_=_C829 ,C598_=_C830 ,C598_=_C831 ,C598_=_C832 ,\nC598_=_C833 ,C598_=_C834 ,C598_=_C835 ,C598_=_C836 ,C598_=_C837 ,C598_=_C838 ,\nC598_=_C839 ,C598_=_C840 ,C598_=_C841 ,C598_=_C842 ,C598_=_C843 ,C598_=_C844 ,\nC598_=_C845 ,C598_=_C846 ,C598_=_C847 ,C598_=_C848 ,C599_=_C600 ,C599_=_C601 ,\nC599_=_C643 ,C599_=_C644 ,C599_=_C645 ,C599_=_C646 ,C599_=_C647 ,C599_=_C648 ,\nC599_=_C652 ,C599_=_C857 ,C599_=_C858 ,C599_=_C859 ,C599_=_C860 ,C599_=_C861 ,\nC599_=_C862 ,C599_=_C863 ,C599_=_C864 ,C599_=_C865 ,C599_=_C866 ,C599_=_C867 ,\nC599_=_C868 ,C599_=_C869 ,C599_=_C870 ,C599_=_C872 ,C599_=_C873 ,C599_=_C874 ,\nC599_=_C875 ,C599_=_C876 ,C599_=_C877 ,C599_=_C878 ,C599_=_C879 ,C599_=_C880 ,\nC599_=_C881 ,C599_=_C882 ,C599_=_C883 ,C599_=_C884 ,C599_=_C885 ,C599_=_C886 ,\nC599_=_C887 ,C599_=_C888 ,C599_=_C889 ,C599_=_C890 ,C599_=_C891 ,C599_=_C892 ,\nC599_=_C893 ,C599_=_C894 ,C599_=_C895 ,C599_=_C896 ,C599_=_C897 ,C600_=_C601 ,\nC600_=_C643 ,C600_=_C644 ,C600_=_C645 ,C600_=_C646 ,C600_=_C647 ,C600_=_C648 ,\nC600_=_C653 ,C600_=_C905 ,C600_=_C906 ,C600_=_C907 ,C600_=_C908 ,C600_=_C909 ,\nC600_=_C910 ,C600_=_C911 ,C600_=_C912 ,C600_=_C913 ,C600_=_C914 ,C600_=_C915 ,\nC600_=_C916 ,C600_=_C917 ,C600_=_C918 ,C600_=_C919 ,C600_=_C921 ,C600_=_C922 ,\nC600_=_C923 ,C600_=_C924 ,C600_=_C925 ,C600_=_C926 ,C600_=_C927 ,C600_=_C928 ,\nC600_=_C929 ,C600_=_C930 ,C600_=_C931 ,C600_=_C932 ,C600_=_C933 ,C600_=_C934 ,\nC600_=_C935 ,C600_=_C936 ,C600_=_C937 ,C600_=_C938 ,C600_=_C939 ,C600_=_C940 ,\nC600_=_C941 ,C600_=_C942 ,C600_=_C943 ,C600_=_C944 ,C600_=_C945 ,C601_=_C643 ,\nC601_=_C644 ,C601_=_C645 ,C601_=_C646 ,C601_=_C647 ,C601_=_C648 ,C601_=_C654 ,\nC601_=_C952 ,C601_=_C953 ,C601_=_C954 ,C601_=_C955 ,C601_=_C956 ,C601_=_C957 ,\nC601_=_C958 ,C601_=_C959 ,C601_=_C960 ,C601_=_C961 ,C601_=_C962 ,C601_=_C963 ,\nC601_=_C964 ,C601_=_C965 ,C601_=_C966 ,C601_=_C967 ,C601_=_C969 ,C601_=_C970 ,\nC601_=_C971 ,C601_=_C972 ,C601_=_C973 ,C601_=_C974 ,C601_=_C975 ,C601_=_C976 ,\nC601_=_C977 ,C601_=_C978 ,C601_=_C979 ,C601_=_C980 ,C601_=_C981 ,C601_=_C982 ,\nC601_=_C983 ,C601_=_C984 ,C601_=_C985 ,C601_=_C986 ,C601_=_C987 ,C601_=_C988 ,\nC601_=_C989 ,C601_=_C990 ,C601_=_C991 ,C601_=_C992 ,C643_=_C644 ,C643_=_C645 ,\nC643_=_C646 ,C643_=_C647 ,C643_=_C648 ,C643_=_C696 ,C643_=_C1039 ,C643_=_C1084 ,\nC643_=_C1128 ,C643_=_C1171 ,C643_=_C1213 ,C643_=_C1254 ,C643_=_C1294 ,C643_=_C1333 ,\nC643_=_C1371 ,C643_=_C1408 ,C643_=_C1444 ,C643_=_C1479 ,C643_=_C1513 ,C643_=_C1546 ,\nC643_=_C1578 ,C643_=_C1609 ,C643_=_C1639 ,C643_=_C1668 ,C643_=_C1696 ,C643_=_C1723 ,\nC643_=_C1749 ,C643_=_C1774 ,C643_=_C1798 ,C643_=_C1821 ,C643_=_C1842 ,C643_=_C1863 ,\nC643_=_C1883 ,C643_=_C1902 ,C643_=_C1920 ,C643_=_C1937 ,C643_=_C1953 ,C643_=_C1967 ,\nC643_=_C1980 ,C643_=_C1992 ,C643_=_C2003 ,C643_=_C2013 ,C643_=_C2022 ,C643_=_C2030 ,\nC643_=_C2037 ,C643_=_C2043 ,C644_=_C645 ,C644_=_C646 ,C644_=_C647 ,C644_=_C648 ,\nC644_=_C697 ,C644_=_C1040 ,C644_=_C1085 ,C644_=_C1129 ,C644_=_C1172 ,C644_=_C1214 ,\nC644_=_C1255 ,C644_=_C1295 ,C644_=_C1334 ,C644_=_C1372 ,C644_=_C1409 ,C644_=_C1445 ,\nC644_=_C1480 ,C644_=_C1514 ,C644_=_C1547 ,C644_=_C1579 ,C644_=_C1610 ,C644_=_C1640 ,\nC644_=_C1669 ,C644_=_C1697 ,C644_=_C1724 ,C644_=_C1750 ,C644_=_C1775 ,C644_=_C1799 ,\nC644_=_C1822 ,C644_=_C1844 ,C644_=_C1864 ,C644_=_C1884 ,C644_=_C1903 ,C644_=_C1921 ,\nC644_=_C1938 ,C644_=_C1954 ,C644_=_C1968 ,C644_=_C1981 ,C644_=_C1993 ,C644_=_C2004 ,\nC644_=_C2014 ,C644_=_C2023 ,C644_=_C2031 ,C644_=_C2038 ,C644_=_C2044 ,C645_=_C646 ,\nC645_=_C647 ,C645_=_C648 ,C645_=_C698 ,C645_=_C1041 ,C645_=_C1086 ,C645_=_C1130 ,\nC645_=_C1173 ,C645_=_C1215 ,C645_=_C1256 ,C645_=_C1296 ,C645_=_C1335 ,C645_=_C1373 ,\nC645_=_C1410 ,C645_=_C1446 ,C645_=_C1481 ,C645_=_C1515 ,C645_=_C1548 ,C645_=_C1580 ,\nC645_=_C1611 ,C645_=_C1641 ,C645_=_C1670 ,C645_=_C1698 ,C645_=_C1725 ,C645_=_C1751 ,\nC645_=_C1776 ,C645_=_C1800 ,C645_=_C1823 ,C645_=_C1845 ,C645_=_C1866 ,C645_=_C1885 ,\nC645_=_C1904 ,C645_=_C1922 ,C645_=_C1939 ,C645_=_C1955 ,C645_=_C1969 ,C645_=_C1982 ,\nC645_=_C1994 ,C645_=_C2005 ,C645_=_C2015 ,C645_=_C2024 ,C645_=_C2032 ,C645_=_C2039 ,\nC645_=_C2045 ,C646_=_C647 ,C646_=_C648 ,C646_=_C699 ,C646_=_C1042 ,C646_=_C1087 ,\nC646_=_C1131 ,C646_=_C1174 ,C646_=_C1216 ,C646_=_C1257 ,C646_=_C1297 ,C646_=_C1336 ,\nC646_=_C1374 ,C646_=_C1411 ,C646_=_C1447 ,C646_=_C1482 ,C646_=_C1516 ,C646_=_C1549 ,\nC646_=_C1581 ,C646_=_C1612 ,C646_=_C1642 ,C646_=_C1671 ,C646_=_C1699 ,C646_=_C1726 ,\nC646_=_C1752 ,C646_=_C1777 ,C646_=_C1801 ,C646_=_C1824 ,C646_=_C1846 ,C646_=_C1867 ,\nC646_=_C1887 ,C646_=_C1905 ,C646_=_C1923 ,C646_=_C1940 ,C646_=_C1956 ,C646_=_C1970 ,\nC646_=_C1983 ,C646_=_C1995 ,C646_=_C2006 ,C646_=_C2016 ,C646_=_C2025 ,C646_=_C2033 ,\nC646_=_C2040 ,C646_=_C2046 ,C647_=_C648 ,C647_=_C700 ,C647_=_C1043 ,C647_=_C1088 ,\nC647_=_C1132 ,C647_=_C1175 ,C647_=_C1217 ,C647_=_C1258 ,C647_=_C1298 ,C647_=_C1337 ,\nC647_=_C1375 ,C647_=_C1412 ,C647_=_C1448 ,C647_=_C1483 ,C647_=_C1517 ,C647_=_C1550 ,\nC647_=_C1582 ,C647_=_C1613 ,C647_=_C1643 ,C647_=_C1672 ,C647_=_C1700 ,C647_=_C1727 ,\nC647_=_C1753 ,C647_=_C1778 ,C647_=_C1802 ,C647_=_C1825 ,C647_=_C1847 ,C647_=_C1868 ,\nC647_=_C1888 ,C647_=_C1907 ,C647_=_C1924 ,C647_=_C1941 ,C647_=_C1957 ,C647_=_C1971 ,\nC647_=_C1984 ,C647_=_C1996 ,C647_=_C2007 ,C647_=_C2017 ,C647_=_C2026 ,C647_=_C2034 ,\nC647_=_C2041 ,C647_=_C2047 ,C648_=_C701 ,C648_=_C1044 ,C648_=_C1089 ,C648_=_C1133 ,\nC648_=_C1176 ,C648_=_C1218 ,C648_=_C1259 ,C648_=_C1299 ,C648_=_C1338 ,C648_=_C1376 ,\nC648_=_C1413 ,C648_=_C1449 ,C648_=_C1484 ,C648_=_C1518 ,C648_=_C1551 ,C648_=_C1583 ,\nC648_=_C1614 ,C648_=_C1644 ,C648_=_C1673 ,C648_=_C1701 ,C648_=_C1728 ,C648_=_C1754 ,\nC648_=_C1779 ,C648_=_C1803 ,C648_=_C1826 ,C648_=_C1848 ,C648_=_C1869 ,C648_=_C1889 ,\nC648_=_C1908 ,C648_=_C1926 ,C648_=_C1942 ,C648_=_C1958 ,C648_=_C1972 ,C648_=_C1985 ,\nC648_=_C1997 ,C648_=_C2008 ,C648_=_C2018 ,C648_=_C2027 ,C648_=_C2035 ,C648_=_C2042 ,\nC648_=_C2048 ,C649_=_C650 ,C649_=_C651 ,C649_=_C652 ,C649_=_C653 ,C649_=_C654 ,\nC649_=_C696 ,C649_=_C697 ,C649_=_C698 ,C649_=_C699 ,C649_=_C700 ,C649_=_C701 ,\nC649_=_C707 ,C649_=_C708 ,C649_=_C709 ,C649_=_C710 ,C649_=_C711 ,C649_=_C712 ,\nC649_=_C713 ,C649_=_C714 ,C649_=_C715 ,C649_=_C716 ,C649_=_C717 ,C649_=_C719 ,\nC649_=_C720 ,C649_=_C721 ,C649_=_C722 ,C649_=_C723 ,C649_=_C724 ,C649_=_C725 ,\nC649_=_C726 ,C649_=_C727 ,C649_=_C728 ,C649_=_C729 ,C649_=_C730 ,C649_=_C731 ,\nC649_=_C732 ,C649_=_C733 ,C649_=_C734 ,C649_=_C735 ,C649_=_C736 ,C649_=_C737 ,\nC649_=_C738 ,C649_=_C739 ,C649_=_C740 ,C649_=_C741 ,C649_=_C742 ,C649_=_C743 ,\nC649_=_C744 ,C649_=_C745 ,C649_=_C746 ,C649_=_C747 ,C650_=_C651 ,C650_=_C652 ,\nC650_=_C653 ,C650_=_C654 ,C650_=_C696 ,C650_=_C697 ,C650_=_C698 ,C650_=_C699 ,\nC650_=_C700 ,C650_=_C701 ,C650_=_C758 ,C650_=_C759 ,C650_=_C760 ,C650_=_C761 ,\nC650_=_C762 ,C650_=_C763 ,C650_=_C764 ,C650_=_C765 ,C650_=_C766 ,C650_=_C767 ,\nC650_=_C768 ,C650_=_C769 ,C650_=_C771 ,C650_=_C772 ,C650_=_C773 ,C650_=_C774 ,\nC650_=_C775 ,C650_=_C776 ,C650_=_C777 ,C650_=_C778 ,C650_=_C779 ,C650_=_C780 ,\nC650_=_C781 ,C650_=_C782 ,C650_=_C783 ,C650_=_C784 ,C650_=_C785 ,C650_=_C786 ,\nC650_=_C787 ,C650_=_C788 ,C650_=_C789 ,C650_=_C790 ,C650_=_C791 ,C650_=_C792 ,\nC650_=_C793 ,C650_=_C794 ,C650_=_C795 ,C650_=_C796 ,C650_=_C797 ,C650_=_C798 ,\nC651_=_C652 ,C651_=_C653 ,C651_=_C654 ,C651_=_C696 ,C651_=_C697 ,C651_=_C698 ,\nC651_=_C699 ,C651_=_C700 ,C651_=_C701 ,C651_=_C808 ,C651_=_C809 ,C651_=_C810 ,\nC651_=_C811 ,C651_=_C812 ,C651_=_C813 ,C651_=_C814 ,C651_=_C815 ,C651_=_C816 ,\nC651_=_C817 ,C651_=_C818 ,C651_=_C819 ,C651_=_C820 ,C651_=_C822 ,C651_=_C823 ,\nC651_=_C824 ,C651_=_C825 ,C651_=_C826 ,C651_=_C827 ,C651_=_C828 ,C651_=_C829 ,\nC651_=_C830 ,C651_=_C831 ,C651_=_C832 ,C651_=_C833 ,C651_=_C834 ,C651_=_C835 ,\nC651_=_C836 ,C651_=_C837 ,C651_=_C838 ,C651_=_C839 ,C651_=_C840 ,C651_=_C841 ,\nC651_=_C842 ,C651_=_C843 ,C651_=_C844 ,C651_=_C845 ,C651_=_C846 ,C651_=_C847 ,\nC651_=_C848 ,C652_=_C653 ,C652_=_C654 ,C652_=_C696 ,C652_=_C697 ,C652_=_C698 ,\nC652_=_C699 ,C652_=_C700 ,C652_=_C701 ,C652_=_C857 ,C652_=_C858 ,C652_=_C859 ,\nC652_=_C860 ,C652_=_C861 ,C652_=_C862 ,C652_=_C863 ,C652_=_C864 ,C652_=_C865 ,\nC652_=_C866 ,C652_=_C867 ,C652_=_C868 ,C652_=_C869 ,C652_=_C870 ,C652_=_C872 ,\nC652_=_C873 ,C652_=_C874 ,C652_=_C875 ,C652_=_C876 ,C652_=_C877 ,C652_=_C878 ,\nC652_=_C879 ,C652_=_C880 ,C652_=_C881 ,C652_=_C882 ,C652_=_C883 ,C652_=_C884 ,\nC652_=_C885 ,C652_=_C886 ,C652_=_C887 ,C652_=_C888 ,C652_=_C889 ,C652_=_C890 ,\nC652_=_C891 ,C652_=_C892 ,C652_=_C893 ,C652_=_C894 ,C652_=_C895 ,C652_=_C896 ,\nC652_=_C897 ,C653_=_C654 ,C653_=_C696 ,C653_=_C697 ,C653_=_C698 ,C653_=_C699 ,\nC653_=_C700 ,C653_=_C701 ,C653_=_C905 ,C653_=_C906 ,C653_=_C907 ,C653_=_C908 ,\nC653_=_C909 ,C653_=_C910 ,C653_=_C911 ,C653_=_C912 ,C653_=_C913 ,C653_=_C914 ,\nC653_=_C915 ,C653_=_C916 ,C653_=_C917 ,C653_=_C918 ,C653_=_C919 ,C653_=_C921 ,\nC653_=_C922 ,C653_=_C923 ,C653_=_C924 ,C653_=_C925 ,C653_=_C926 ,C653_=_C927 ,\nC653_=_C928 ,C653_=_C929 ,C653_=_C930 ,C653_=_C931 ,C653_=_C932 ,C653_=_C933 ,\nC653_=_C934 ,C653_=_C935 ,C653_=_C936 ,C653_=_C937 ,C653_=_C938 ,C653_=_C939 ,\nC653_=_C940 ,C653_=_C941 ,C653_=_C942 ,C653_=_C943 ,C653_=_C944 ,C653_=_C945 ,\nC654_=_C696 ,C654_=_C697 ,C654_=_C698 ,C654_=_C699 ,C654_=_C700 ,C654_=_C701 ,\nC654_=_C952 ,C654_=_C953 ,C654_=_C954 ,C654_=_C955 ,C654_=_C956 ,C654_=_C957 ,\nC654_=_C958 ,C654_=_C959 ,C654_=_C960 ,C654_=_C961 ,C654_=_C962 ,C654_=_C963 ,\nC654_=_C964 ,C654_=_C965 ,C654_=_C966 ,C654_=_C967 ,C654_=_C969 ,C654_=_C970 ,\nC654_=_C971 ,C654_=_C972 ,C654_=_C973 ,C654_=_C974 ,C654_=_C975 ,C654_=_C976 ,\nC654_=_C977 ,C654_=_C978 ,C654_=_C979 ,C654_=_C980 ,C654_=_C981 ,C654_=_C982 ,\nC654_=_C983 ,C654_=_C984 ,C654_=_C985 ,C654_=_C986 ,C654_=_C987 ,C654_=_C988 ,\nC654_=_C989 ,C654_=_C990</w:t>
      </w:r>
    </w:p>
    <w:p>
      <w:pPr>
        <w:pStyle w:val="PreformattedText"/>
        <w:bidi w:val="0"/>
        <w:spacing w:before="0" w:after="0"/>
        <w:jc w:val="left"/>
        <w:rPr/>
      </w:pPr>
      <w:r>
        <w:rPr/>
        <w:t xml:space="preserve"> </w:t>
      </w:r>
      <w:r>
        <w:rPr/>
        <w:t>,C654_=_C991 ,C654_=_C992 ,C696_=_C697 ,C696_=_C698 ,\nC696_=_C699 ,C696_=_C700 ,C696_=_C701 ,C696_=_C1039 ,C696_=_C1084 ,C696_=_C1128 ,\nC696_=_C1171 ,C696_=_C1213 ,C696_=_C1254 ,C696_=_C1294 ,C696_=_C1333 ,C696_=_C1371 ,\nC696_=_C1408 ,C696_=_C1444 ,C696_=_C1479 ,C696_=_C1513 ,C696_=_C1546 ,C696_=_C1578 ,\nC696_=_C1609 ,C696_=_C1639 ,C696_=_C1668 ,C696_=_C1696 ,C696_=_C1723 ,C696_=_C1749 ,\nC696_=_C1774 ,C696_=_C1798 ,C696_=_C1821 ,C696_=_C1842 ,C696_=_C1863 ,C696_=_C1883 ,\nC696_=_C1902 ,C696_=_C1920 ,C696_=_C1937 ,C696_=_C1953 ,C696_=_C1967 ,C696_=_C1980 ,\nC696_=_C1992 ,C696_=_C2003 ,C696_=_C2013 ,C696_=_C2022 ,C696_=_C2030 ,C696_=_C2037 ,\nC696_=_C2043 ,C697_=_C698 ,C697_=_C699 ,C697_=_C700 ,C697_=_C701 ,C697_=_C1040 ,\nC697_=_C1085 ,C697_=_C1129 ,C697_=_C1172 ,C697_=_C1214 ,C697_=_C1255 ,C697_=_C1295 ,\nC697_=_C1334 ,C697_=_C1372 ,C697_=_C1409 ,C697_=_C1445 ,C697_=_C1480 ,C697_=_C1514 ,\nC697_=_C1547 ,C697_=_C1579 ,C697_=_C1610 ,C697_=_C1640 ,C697_=_C1669 ,C697_=_C1697 ,\nC697_=_C1724 ,C697_=_C1750 ,C697_=_C1775 ,C697_=_C1799 ,C697_=_C1822 ,C697_=_C1844 ,\nC697_=_C1864 ,C697_=_C1884 ,C697_=_C1903 ,C697_=_C1921 ,C697_=_C1938 ,C697_=_C1954 ,\nC697_=_C1968 ,C697_=_C1981 ,C697_=_C1993 ,C697_=_C2004 ,C697_=_C2014 ,C697_=_C2023 ,\nC697_=_C2031 ,C697_=_C2038 ,C697_=_C2044 ,C698_=_C699 ,C698_=_C700 ,C698_=_C701 ,\nC698_=_C1041 ,C698_=_C1086 ,C698_=_C1130 ,C698_=_C1173 ,C698_=_C1215 ,C698_=_C1256 ,\nC698_=_C1296 ,C698_=_C1335 ,C698_=_C1373 ,C698_=_C1410 ,C698_=_C1446 ,C698_=_C1481 ,\nC698_=_C1515 ,C698_=_C1548 ,C698_=_C1580 ,C698_=_C1611 ,C698_=_C1641 ,C698_=_C1670 ,\nC698_=_C1698 ,C698_=_C1725 ,C698_=_C1751 ,C698_=_C1776 ,C698_=_C1800 ,C698_=_C1823 ,\nC698_=_C1845 ,C698_=_C1866 ,C698_=_C1885 ,C698_=_C1904 ,C698_=_C1922 ,C698_=_C1939 ,\nC698_=_C1955 ,C698_=_C1969 ,C698_=_C1982 ,C698_=_C1994 ,C698_=_C2005 ,C698_=_C2015 ,\nC698_=_C2024 ,C698_=_C2032 ,C698_=_C2039 ,C698_=_C2045 ,C699_=_C700 ,C699_=_C701 ,\nC699_=_C1042 ,C699_=_C1087 ,C699_=_C1131 ,C699_=_C1174 ,C699_=_C1216 ,C699_=_C1257 ,\nC699_=_C1297 ,C699_=_C1336 ,C699_=_C1374 ,C699_=_C1411 ,C699_=_C1447 ,C699_=_C1482 ,\nC699_=_C1516 ,C699_=_C1549 ,C699_=_C1581 ,C699_=_C1612 ,C699_=_C1642 ,C699_=_C1671 ,\nC699_=_C1699 ,C699_=_C1726 ,C699_=_C1752 ,C699_=_C1777 ,C699_=_C1801 ,C699_=_C1824 ,\nC699_=_C1846 ,C699_=_C1867 ,C699_=_C1887 ,C699_=_C1905 ,C699_=_C1923 ,C699_=_C1940 ,\nC699_=_C1956 ,C699_=_C1970 ,C699_=_C1983 ,C699_=_C1995 ,C699_=_C2006 ,C699_=_C2016 ,\nC699_=_C2025 ,C699_=_C2033 ,C699_=_C2040 ,C699_=_C2046 ,C700_=_C701 ,C700_=_C1043 ,\nC700_=_C1088 ,C700_=_C1132 ,C700_=_C1175 ,C700_=_C1217 ,C700_=_C1258 ,C700_=_C1298 ,\nC700_=_C1337 ,C700_=_C1375 ,C700_=_C1412 ,C700_=_C1448 ,C700_=_C1483 ,C700_=_C1517 ,\nC700_=_C1550 ,C700_=_C1582 ,C700_=_C1613 ,C700_=_C1643 ,C700_=_C1672 ,C700_=_C1700 ,\nC700_=_C1727 ,C700_=_C1753 ,C700_=_C1778 ,C700_=_C1802 ,C700_=_C1825 ,C700_=_C1847 ,\nC700_=_C1868 ,C700_=_C1888 ,C700_=_C1907 ,C700_=_C1924 ,C700_=_C1941 ,C700_=_C1957 ,\nC700_=_C1971 ,C700_=_C1984 ,C700_=_C1996 ,C700_=_C2007 ,C700_=_C2017 ,C700_=_C2026 ,\nC700_=_C2034 ,C700_=_C2041 ,C700_=_C2047 ,C701_=_C1044 ,C701_=_C1089 ,C701_=_C1133 ,\nC701_=_C1176 ,C701_=_C1218 ,C701_=_C1259 ,C701_=_C1299 ,C701_=_C1338 ,C701_=_C1376 ,\nC701_=_C1413 ,C701_=_C1449 ,C701_=_C1484 ,C701_=_C1518 ,C701_=_C1551 ,C701_=_C1583 ,\nC701_=_C1614 ,C701_=_C1644 ,C701_=_C1673 ,C701_=_C1701 ,C701_=_C1728 ,C701_=_C1754 ,\nC701_=_C1779 ,C701_=_C1803 ,C701_=_C1826 ,C701_=_C1848 ,C701_=_C1869 ,C701_=_C1889 ,\nC701_=_C1908 ,C701_=_C1926 ,C701_=_C1942 ,C701_=_C1958 ,C701_=_C1972 ,C701_=_C1985 ,\nC701_=_C1997 ,C701_=_C2008 ,C701_=_C2018 ,C701_=_C2027 ,C701_=_C2035 ,C701_=_C2042 ,\nC701_=_C2048 ,C707_=_C708 ,C707_=_C709 ,C707_=_C710 ,C707_=_C711 ,C707_=_C712 ,\nC707_=_C713 ,C707_=_C714 ,C707_=_C715 ,C707_=_C716 ,C707_=_C717 ,C707_=_C719 ,\nC707_=_C720 ,C707_=_C721 ,C707_=_C722 ,C707_=_C723 ,C707_=_C724 ,C707_=_C725 ,\nC707_=_C726 ,C707_=_C727 ,C707_=_C728 ,C707_=_C729 ,C707_=_C730 ,C707_=_C731 ,\nC707_=_C732 ,C707_=_C733 ,C707_=_C734 ,C707_=_C735 ,C707_=_C736 ,C707_=_C737 ,\nC707_=_C738 ,C707_=_C739 ,C707_=_C740 ,C707_=_C741 ,C707_=_C742 ,C707_=_C743 ,\nC707_=_C744 ,C707_=_C745 ,C707_=_C746 ,C707_=_C747 ,C707_=_C758 ,C707_=_C808 ,\nC707_=_C857 ,C707_=_C905 ,C707_=_C952 ,C707_=_C1039 ,C707_=_C1040 ,C707_=_C1041 ,\nC707_=_C1042 ,C707_=_C1043 ,C707_=_C1044 ,C708_=_C709 ,C708_=_C710 ,C708_=_C711 ,\nC708_=_C712 ,C708_=_C713 ,C708_=_C714 ,C708_=_C715 ,C708_=_C716 ,C708_=_C717 ,\nC708_=_C719 ,C708_=_C720 ,C708_=_C721 ,C708_=_C722 ,C708_=_C723 ,C708_=_C724 ,\nC708_=_C725 ,C708_=_C726 ,C708_=_C727 ,C708_=_C728 ,C708_=_C729 ,C708_=_C730 ,\nC708_=_C731 ,C708_=_C732 ,C708_=_C733 ,C708_=_C734 ,C708_=_C735 ,C708_=_C736 ,\nC708_=_C737 ,C708_=_C738 ,C708_=_C739 ,C708_=_C740 ,C708_=_C741 ,C708_=_C742 ,\nC708_=_C743 ,C708_=_C744 ,C708_=_C745 ,C708_=_C746 ,C708_=_C747 ,C708_=_C759 ,\nC708_=_C809 ,C708_=_C858 ,C708_=_C906 ,C708_=_C953 ,C708_=_C1084 ,C708_=_C1085 ,\nC708_=_C1086 ,C708_=_C1087 ,C708_=_C1088 ,C708_=_C1089 ,C709_=_C710 ,C709_=_C711 ,\nC709_=_C712 ,C709_=_C713 ,C709_=_C714 ,C709_=_C715 ,C709_=_C716 ,C709_=_C717 ,\nC709_=_C719 ,C709_=_C720 ,C709_=_C721 ,C709_=_C722 ,C709_=_C723 ,C709_=_C724 ,\nC709_=_C725 ,C709_=_C726 ,C709_=_C727 ,C709_=_C728 ,C709_=_C729 ,C709_=_C730 ,\nC709_=_C731 ,C709_=_C732 ,C709_=_C733 ,C709_=_C734 ,C709_=_C735 ,C709_=_C736 ,\nC709_=_C737 ,C709_=_C738 ,C709_=_C739 ,C709_=_C740 ,C709_=_C741 ,C709_=_C742 ,\nC709_=_C743 ,C709_=_C744 ,C709_=_C745 ,C709_=_C746 ,C709_=_C747 ,C709_=_C760 ,\nC709_=_C810 ,C709_=_C859 ,C709_=_C907 ,C709_=_C954 ,C709_=_C1128 ,C709_=_C1129 ,\nC709_=_C1130 ,C709_=_C1131 ,C709_=_C1132 ,C709_=_C1133 ,C710_=_C711 ,C710_=_C712 ,\nC710_=_C713 ,C710_=_C714 ,C710_=_C715 ,C710_=_C716 ,C710_=_C717 ,C710_=_C719 ,\nC710_=_C720 ,C710_=_C721 ,C710_=_C722 ,C710_=_C723 ,C710_=_C724 ,C710_=_C725 ,\nC710_=_C726 ,C710_=_C727 ,C710_=_C728 ,C710_=_C729 ,C710_=_C730 ,C710_=_C731 ,\nC710_=_C732 ,C710_=_C733 ,C710_=_C734 ,C710_=_C735 ,C710_=_C736 ,C710_=_C737 ,\nC710_=_C738 ,C710_=_C739 ,C710_=_C740 ,C710_=_C741 ,C710_=_C742 ,C710_=_C743 ,\nC710_=_C744 ,C710_=_C745 ,C710_=_C746 ,C710_=_C747 ,C710_=_C761 ,C710_=_C811 ,\nC710_=_C860 ,C710_=_C908 ,C710_=_C955 ,C710_=_C1171 ,C710_=_C1172 ,C710_=_C1173 ,\nC710_=_C1174 ,C710_=_C1175 ,C710_=_C1176 ,C711_=_C712 ,C711_=_C713 ,C711_=_C714 ,\nC711_=_C715 ,C711_=_C716 ,C711_=_C717 ,C711_=_C719 ,C711_=_C720 ,C711_=_C721 ,\nC711_=_C722 ,C711_=_C723 ,C711_=_C724 ,C711_=_C725 ,C711_=_C726 ,C711_=_C727 ,\nC711_=_C728 ,C711_=_C729 ,C711_=_C730 ,C711_=_C731 ,C711_=_C732 ,C711_=_C733 ,\nC711_=_C734 ,C711_=_C735 ,C711_=_C736 ,C711_=_C737 ,C711_=_C738 ,C711_=_C739 ,\nC711_=_C740 ,C711_=_C741 ,C711_=_C742 ,C711_=_C743 ,C711_=_C744 ,C711_=_C745 ,\nC711_=_C746 ,C711_=_C747 ,C711_=_C762 ,C711_=_C812 ,C711_=_C861 ,C711_=_C909 ,\nC711_=_C956 ,C711_=_C1213 ,C711_=_C1214 ,C711_=_C1215 ,C711_=_C1216 ,C711_=_C1217 ,\nC711_=_C1218 ,C712_=_C713 ,C712_=_C714 ,C712_=_C715 ,C712_=_C716 ,C712_=_C717 ,\nC712_=_C719 ,C712_=_C720 ,C712_=_C721 ,C712_=_C722 ,C712_=_C723 ,C712_=_C724 ,\nC712_=_C725 ,C712_=_C726 ,C712_=_C727 ,C712_=_C728 ,C712_=_C729 ,C712_=_C730 ,\nC712_=_C731 ,C712_=_C732 ,C712_=_C733 ,C712_=_C734 ,C712_=_C735 ,C712_=_C736 ,\nC712_=_C737 ,C712_=_C738 ,C712_=_C739 ,C712_=_C740 ,C712_=_C741 ,C712_=_C742 ,\nC712_=_C743 ,C712_=_C744 ,C712_=_C745 ,C712_=_C746 ,C712_=_C747 ,C712_=_C763 ,\nC712_=_C813 ,C712_=_C862 ,C712_=_C910 ,C712_=_C957 ,C712_=_C1254 ,C712_=_C1255 ,\nC712_=_C1256 ,C712_=_C1257 ,C712_=_C1258 ,C712_=_C1259 ,C713_=_C714 ,C713_=_C715 ,\nC713_=_C716 ,C713_=_C717 ,C713_=_C719 ,C713_=_C720 ,C713_=_C721 ,C713_=_C722 ,\nC713_=_C723 ,C713_=_C724 ,C713_=_C725 ,C713_=_C726 ,C713_=_C727 ,C713_=_C728 ,\nC713_=_C729 ,C713_=_C730 ,C713_=_C731 ,C713_=_C732 ,C713_=_C733 ,C713_=_C734 ,\nC713_=_C735 ,C713_=_C736 ,C713_=_C737 ,C713_=_C738 ,C713_=_C739 ,C713_=_C740 ,\nC713_=_C741 ,C713_=_C742 ,C713_=_C743 ,C713_=_C744 ,C713_=_C745 ,C713_=_C746 ,\nC713_=_C747 ,C713_=_C764 ,C713_=_C814 ,C713_=_C863 ,C713_=_C911 ,C713_=_C958 ,\nC713_=_C1294 ,C713_=_C1295 ,C713_=_C1296 ,C713_=_C1297 ,C713_=_C1298 ,C713_=_C1299 ,\nC714_=_C715 ,C714_=_C716 ,C714_=_C717 ,C714_=_C719 ,C714_=_C720 ,C714_=_C721 ,\nC714_=_C722 ,C714_=_C723 ,C714_=_C724 ,C714_=_C725 ,C714_=_C726 ,C714_=_C727 ,\nC714_=_C728 ,C714_=_C729 ,C714_=_C730 ,C714_=_C731 ,C714_=_C732 ,C714_=_C733 ,\nC714_=_C734 ,C714_=_C735 ,C714_=_C736 ,C714_=_C737 ,C714_=_C738 ,C714_=_C739 ,\nC714_=_C740 ,C714_=_C741 ,C714_=_C742 ,C714_=_C743 ,C714_=_C744 ,C714_=_C745 ,\nC714_=_C746 ,C714_=_C747 ,C714_=_C765 ,C714_=_C815 ,C714_=_C864 ,C714_=_C912 ,\nC714_=_C959 ,C714_=_C1333 ,C714_=_C1334 ,C714_=_C1335 ,C714_=_C1336 ,C714_=_C1337 ,\nC714_=_C1338 ,C715_=_C716 ,C715_=_C717 ,C715_=_C719 ,C715_=_C720 ,C715_=_C721 ,\nC715_=_C722 ,C715_=_C723 ,C715_=_C724 ,C715_=_C725 ,C715_=_C726 ,C715_=_C727 ,\nC715_=_C728 ,C715_=_C729 ,C715_=_C730 ,C715_=_C731 ,C715_=_C732 ,C715_=_C733 ,\nC715_=_C734 ,C715_=_C735 ,C715_=_C736 ,C715_=_C737 ,C715_=_C738 ,C715_=_C739 ,\nC715_=_C740 ,C715_=_C741 ,C715_=_C742 ,C715_=_C743 ,C715_=_C744 ,C715_=_C745 ,\nC715_=_C746 ,C715_=_C747 ,C715_=_C766 ,C715_=_C816 ,C715_=_C865 ,C715_=_C913 ,\nC715_=_C960 ,C715_=_C1371 ,C715_=_C1372 ,C715_=_C1373 ,C715_=_C1374 ,C715_=_C1375 ,\nC715_=_C1376 ,C716_=_C717 ,C716_=_C719 ,C716_=_C720 ,C716_=_C721 ,C716_=_C722 ,\nC716_=_C723 ,C716_=_C724 ,C716_=_C725 ,C716_=_C726 ,C716_=_C727 ,C716_=_C728 ,\nC716_=_C729 ,C716_=_C730 ,C716_=_C731 ,C716_=_C732 ,C716_=_C733 ,C716_=_C734 ,\nC716_=_C735 ,C716_=_C736 ,C716_=_C737 ,C716_=_C738 ,C716_=_C739 ,C716_=_C740 ,\nC716_=_C741 ,C716_=_C742 ,C716_=_C743 ,C716_=_C744 ,C716_=_C745 ,C716_=_C746 ,\nC716_=_C747 ,C716_=_C767 ,C716_=_C817 ,C716_=_C866 ,C716_=_C914 ,C716_=_C961 ,\nC716_=_C1408 ,C716_=_C1409 ,C716_=_C1410 ,C716_=_C1411 ,C716_=_C1412 ,C716_=_C1413 ,\nC717_=_C719 ,C717_=_C720 ,C717_=_C721 ,C717_=_C722 ,C717_=_C723 ,C717_=_C724 ,\nC717_=_C725 ,C717_=_C726</w:t>
      </w:r>
    </w:p>
    <w:p>
      <w:pPr>
        <w:pStyle w:val="PreformattedText"/>
        <w:bidi w:val="0"/>
        <w:spacing w:before="0" w:after="0"/>
        <w:jc w:val="left"/>
        <w:rPr/>
      </w:pPr>
      <w:r>
        <w:rPr/>
        <w:t xml:space="preserve"> </w:t>
      </w:r>
      <w:r>
        <w:rPr/>
        <w:t>,C717_=_C727 ,C717_=_C728 ,C717_=_C729 ,C717_=_C730 ,\nC717_=_C731 ,C717_=_C732 ,C717_=_C733 ,C717_=_C734 ,C717_=_C735 ,C717_=_C736 ,\nC717_=_C737 ,C717_=_C738 ,C717_=_C739 ,C717_=_C740 ,C717_=_C741 ,C717_=_C742 ,\nC717_=_C743 ,C717_=_C744 ,C717_=_C745 ,C717_=_C746 ,C717_=_C747 ,C717_=_C768 ,\nC717_=_C818 ,C717_=_C867 ,C717_=_C915 ,C717_=_C962 ,C717_=_C1444 ,C717_=_C1445 ,\nC717_=_C1446 ,C717_=_C1447 ,C717_=_C1448 ,C717_=_C1449 ,C719_=_C720 ,C719_=_C721 ,\nC719_=_C722 ,C719_=_C723 ,C719_=_C724 ,C719_=_C725 ,C719_=_C726 ,C719_=_C727 ,\nC719_=_C728 ,C719_=_C729 ,C719_=_C730 ,C719_=_C731 ,C719_=_C732 ,C719_=_C733 ,\nC719_=_C734 ,C719_=_C735 ,C719_=_C736 ,C719_=_C737 ,C719_=_C738 ,C719_=_C739 ,\nC719_=_C740 ,C719_=_C741 ,C719_=_C742 ,C719_=_C743 ,C719_=_C744 ,C719_=_C745 ,\nC719_=_C746 ,C719_=_C747 ,C719_=_C769 ,C719_=_C819 ,C719_=_C868 ,C719_=_C916 ,\nC719_=_C963 ,C719_=_C1479 ,C719_=_C1480 ,C719_=_C1481 ,C719_=_C1482 ,C719_=_C1483 ,\nC719_=_C1484 ,C720_=_C721 ,C720_=_C722 ,C720_=_C723 ,C720_=_C724 ,C720_=_C725 ,\nC720_=_C726 ,C720_=_C727 ,C720_=_C728 ,C720_=_C729 ,C720_=_C730 ,C720_=_C731 ,\nC720_=_C732 ,C720_=_C733 ,C720_=_C734 ,C720_=_C735 ,C720_=_C736 ,C720_=_C737 ,\nC720_=_C738 ,C720_=_C739 ,C720_=_C740 ,C720_=_C741 ,C720_=_C742 ,C720_=_C743 ,\nC720_=_C744 ,C720_=_C745 ,C720_=_C746 ,C720_=_C747 ,C720_=_C771 ,C720_=_C820 ,\nC720_=_C869 ,C720_=_C917 ,C720_=_C964 ,C720_=_C1513 ,C720_=_C1514 ,C720_=_C1515 ,\nC720_=_C1516 ,C720_=_C1517 ,C720_=_C1518 ,C721_=_C722 ,C721_=_C723 ,C721_=_C724 ,\nC721_=_C725 ,C721_=_C726 ,C721_=_C727 ,C721_=_C728 ,C721_=_C729 ,C721_=_C730 ,\nC721_=_C731 ,C721_=_C732 ,C721_=_C733 ,C721_=_C734 ,C721_=_C735 ,C721_=_C736 ,\nC721_=_C737 ,C721_=_C738 ,C721_=_C739 ,C721_=_C740 ,C721_=_C741 ,C721_=_C742 ,\nC721_=_C743 ,C721_=_C744 ,C721_=_C745 ,C721_=_C746 ,C721_=_C747 ,C721_=_C772 ,\nC721_=_C822 ,C721_=_C870 ,C721_=_C918 ,C721_=_C965 ,C721_=_C1546 ,C721_=_C1547 ,\nC721_=_C1548 ,C721_=_C1549 ,C721_=_C1550 ,C721_=_C1551 ,C722_=_C723 ,C722_=_C724 ,\nC722_=_C725 ,C722_=_C726 ,C722_=_C727 ,C722_=_C728 ,C722_=_C729 ,C722_=_C730 ,\nC722_=_C731 ,C722_=_C732 ,C722_=_C733 ,C722_=_C734 ,C722_=_C735 ,C722_=_C736 ,\nC722_=_C737 ,C722_=_C738 ,C722_=_C739 ,C722_=_C740 ,C722_=_C741 ,C722_=_C742 ,\nC722_=_C743 ,C722_=_C744 ,C722_=_C745 ,C722_=_C746 ,C722_=_C747 ,C722_=_C773 ,\nC722_=_C823 ,C722_=_C872 ,C722_=_C919 ,C722_=_C966 ,C722_=_C1578 ,C722_=_C1579 ,\nC722_=_C1580 ,C722_=_C1581 ,C722_=_C1582 ,C722_=_C1583 ,C723_=_C724 ,C723_=_C725 ,\nC723_=_C726 ,C723_=_C727 ,C723_=_C728 ,C723_=_C729 ,C723_=_C730 ,C723_=_C731 ,\nC723_=_C732 ,C723_=_C733 ,C723_=_C734 ,C723_=_C735 ,C723_=_C736 ,C723_=_C737 ,\nC723_=_C738 ,C723_=_C739 ,C723_=_C740 ,C723_=_C741 ,C723_=_C742 ,C723_=_C743 ,\nC723_=_C744 ,C723_=_C745 ,C723_=_C746 ,C723_=_C747 ,C723_=_C774 ,C723_=_C824 ,\nC723_=_C873 ,C723_=_C921 ,C723_=_C967 ,C723_=_C1609 ,C723_=_C1610 ,C723_=_C1611 ,\nC723_=_C1612 ,C723_=_C1613 ,C723_=_C1614 ,C724_=_C725 ,C724_=_C726 ,C724_=_C727 ,\nC724_=_C728 ,C724_=_C729 ,C724_=_C730 ,C724_=_C731 ,C724_=_C732 ,C724_=_C733 ,\nC724_=_C734 ,C724_=_C735 ,C724_=_C736 ,C724_=_C737 ,C724_=_C738 ,C724_=_C739 ,\nC724_=_C740 ,C724_=_C741 ,C724_=_C742 ,C724_=_C743 ,C724_=_C744 ,C724_=_C745 ,\nC724_=_C746 ,C724_=_C747 ,C724_=_C775 ,C724_=_C825 ,C724_=_C874 ,C724_=_C922 ,\nC724_=_C969 ,C724_=_C1639 ,C724_=_C1640 ,C724_=_C1641 ,C724_=_C1642 ,C724_=_C1643 ,\nC724_=_C1644 ,C725_=_C726 ,C725_=_C727 ,C725_=_C728 ,C725_=_C729 ,C725_=_C730 ,\nC725_=_C731 ,C725_=_C732 ,C725_=_C733 ,C725_=_C734 ,C725_=_C735 ,C725_=_C736 ,\nC725_=_C737 ,C725_=_C738 ,C725_=_C739 ,C725_=_C740 ,C725_=_C741 ,C725_=_C742 ,\nC725_=_C743 ,C725_=_C744 ,C725_=_C745 ,C725_=_C746 ,C725_=_C747 ,C725_=_C776 ,\nC725_=_C826 ,C725_=_C875 ,C725_=_C923 ,C725_=_C970 ,C725_=_C1668 ,C725_=_C1669 ,\nC725_=_C1670 ,C725_=_C1671 ,C725_=_C1672 ,C725_=_C1673 ,C726_=_C727 ,C726_=_C728 ,\nC726_=_C729 ,C726_=_C730 ,C726_=_C731 ,C726_=_C732 ,C726_=_C733 ,C726_=_C734 ,\nC726_=_C735 ,C726_=_C736 ,C726_=_C737 ,C726_=_C738 ,C726_=_C739 ,C726_=_C740 ,\nC726_=_C741 ,C726_=_C742 ,C726_=_C743 ,C726_=_C744 ,C726_=_C745 ,C726_=_C746 ,\nC726_=_C747 ,C726_=_C777 ,C726_=_C827 ,C726_=_C876 ,C726_=_C924 ,C726_=_C971 ,\nC726_=_C1696 ,C726_=_C1697 ,C726_=_C1698 ,C726_=_C1699 ,C726_=_C1700 ,C726_=_C1701 ,\nC727_=_C728 ,C727_=_C729 ,C727_=_C730 ,C727_=_C731 ,C727_=_C732 ,C727_=_C733 ,\nC727_=_C734 ,C727_=_C735 ,C727_=_C736 ,C727_=_C737 ,C727_=_C738 ,C727_=_C739 ,\nC727_=_C740 ,C727_=_C741 ,C727_=_C742 ,C727_=_C743 ,C727_=_C744 ,C727_=_C745 ,\nC727_=_C746 ,C727_=_C747 ,C727_=_C778 ,C727_=_C828 ,C727_=_C877 ,C727_=_C925 ,\nC727_=_C972 ,C727_=_C1723 ,C727_=_C1724 ,C727_=_C1725 ,C727_=_C1726 ,C727_=_C1727 ,\nC727_=_C1728 ,C728_=_C729 ,C728_=_C730 ,C728_=_C731 ,C728_=_C732 ,C728_=_C733 ,\nC728_=_C734 ,C728_=_C735 ,C728_=_C736 ,C728_=_C737 ,C728_=_C738 ,C728_=_C739 ,\nC728_=_C740 ,C728_=_C741 ,C728_=_C742 ,C728_=_C743 ,C728_=_C744 ,C728_=_C745 ,\nC728_=_C746 ,C728_=_C747 ,C728_=_C779 ,C728_=_C829 ,C728_=_C878 ,C728_=_C926 ,\nC728_=_C973 ,C728_=_C1749 ,C728_=_C1750 ,C728_=_C1751 ,C728_=_C1752 ,C728_=_C1753 ,\nC728_=_C1754 ,C729_=_C730 ,C729_=_C731 ,C729_=_C732 ,C729_=_C733 ,C729_=_C734 ,\nC729_=_C735 ,C729_=_C736 ,C729_=_C737 ,C729_=_C738 ,C729_=_C739 ,C729_=_C740 ,\nC729_=_C741 ,C729_=_C742 ,C729_=_C743 ,C729_=_C744 ,C729_=_C745 ,C729_=_C746 ,\nC729_=_C747 ,C729_=_C780 ,C729_=_C830 ,C729_=_C879 ,C729_=_C927 ,C729_=_C974 ,\nC729_=_C1774 ,C729_=_C1775 ,C729_=_C1776 ,C729_=_C1777 ,C729_=_C1778 ,C729_=_C1779 ,\nC730_=_C731 ,C730_=_C732 ,C730_=_C733 ,C730_=_C734 ,C730_=_C735 ,C730_=_C736 ,\nC730_=_C737 ,C730_=_C738 ,C730_=_C739 ,C730_=_C740 ,C730_=_C741 ,C730_=_C742 ,\nC730_=_C743 ,C730_=_C744 ,C730_=_C745 ,C730_=_C746 ,C730_=_C747 ,C730_=_C781 ,\nC730_=_C831 ,C730_=_C880 ,C730_=_C928 ,C730_=_C975 ,C730_=_C1798 ,C730_=_C1799 ,\nC730_=_C1800 ,C730_=_C1801 ,C730_=_C1802 ,C730_=_C1803 ,C731_=_C732 ,C731_=_C733 ,\nC731_=_C734 ,C731_=_C735 ,C731_=_C736 ,C731_=_C737 ,C731_=_C738 ,C731_=_C739 ,\nC731_=_C740 ,C731_=_C741 ,C731_=_C742 ,C731_=_C743 ,C731_=_C744 ,C731_=_C745 ,\nC731_=_C746 ,C731_=_C747 ,C731_=_C782 ,C731_=_C832 ,C731_=_C881 ,C731_=_C929 ,\nC731_=_C976 ,C731_=_C1821 ,C731_=_C1822 ,C731_=_C1823 ,C731_=_C1824 ,C731_=_C1825 ,\nC731_=_C1826 ,C732_=_C733 ,C732_=_C734 ,C732_=_C735 ,C732_=_C736 ,C732_=_C737 ,\nC732_=_C738 ,C732_=_C739 ,C732_=_C740 ,C732_=_C741 ,C732_=_C742 ,C732_=_C743 ,\nC732_=_C744 ,C732_=_C745 ,C732_=_C746 ,C732_=_C747 ,C732_=_C783 ,C732_=_C833 ,\nC732_=_C882 ,C732_=_C930 ,C732_=_C977 ,C732_=_C1842 ,C732_=_C1844 ,C732_=_C1845 ,\nC732_=_C1846 ,C732_=_C1847 ,C732_=_C1848 ,C733_=_C734 ,C733_=_C735 ,C733_=_C736 ,\nC733_=_C737 ,C733_=_C738 ,C733_=_C739 ,C733_=_C740 ,C733_=_C741 ,C733_=_C742 ,\nC733_=_C743 ,C733_=_C744 ,C733_=_C745 ,C733_=_C746 ,C733_=_C747 ,C733_=_C784 ,\nC733_=_C834 ,C733_=_C883 ,C733_=_C931 ,C733_=_C978 ,C733_=_C1863 ,C733_=_C1864 ,\nC733_=_C1866 ,C733_=_C1867 ,C733_=_C1868 ,C733_=_C1869 ,C734_=_C735 ,C734_=_C736 ,\nC734_=_C737 ,C734_=_C738 ,C734_=_C739 ,C734_=_C740 ,C734_=_C741 ,C734_=_C742 ,\nC734_=_C743 ,C734_=_C744 ,C734_=_C745 ,C734_=_C746 ,C734_=_C747 ,C734_=_C785 ,\nC734_=_C835 ,C734_=_C884 ,C734_=_C932 ,C734_=_C979 ,C734_=_C1883 ,C734_=_C1884 ,\nC734_=_C1885 ,C734_=_C1887 ,C734_=_C1888 ,C734_=_C1889 ,C735_=_C736 ,C735_=_C737 ,\nC735_=_C738 ,C735_=_C739 ,C735_=_C740 ,C735_=_C741 ,C735_=_C742 ,C735_=_C743 ,\nC735_=_C744 ,C735_=_C745 ,C735_=_C746 ,C735_=_C747 ,C735_=_C786 ,C735_=_C836 ,\nC735_=_C885 ,C735_=_C933 ,C735_=_C980 ,C735_=_C1902 ,C735_=_C1903 ,C735_=_C1904 ,\nC735_=_C1905 ,C735_=_C1907 ,C735_=_C1908 ,C736_=_C737 ,C736_=_C738 ,C736_=_C739 ,\nC736_=_C740 ,C736_=_C741 ,C736_=_C742 ,C736_=_C743 ,C736_=_C744 ,C736_=_C745 ,\nC736_=_C746 ,C736_=_C747 ,C736_=_C787 ,C736_=_C837 ,C736_=_C886 ,C736_=_C934 ,\nC736_=_C981 ,C736_=_C1920 ,C736_=_C1921 ,C736_=_C1922 ,C736_=_C1923 ,C736_=_C1924 ,\nC736_=_C1926 ,C737_=_C738 ,C737_=_C739 ,C737_=_C740 ,C737_=_C741 ,C737_=_C742 ,\nC737_=_C743 ,C737_=_C744 ,C737_=_C745 ,C737_=_C746 ,C737_=_C747 ,C737_=_C788 ,\nC737_=_C838 ,C737_=_C887 ,C737_=_C935 ,C737_=_C982 ,C737_=_C1937 ,C737_=_C1938 ,\nC737_=_C1939 ,C737_=_C1940 ,C737_=_C1941 ,C737_=_C1942 ,C738_=_C739 ,C738_=_C740 ,\nC738_=_C741 ,C738_=_C742 ,C738_=_C743 ,C738_=_C744 ,C738_=_C745 ,C738_=_C746 ,\nC738_=_C747 ,C738_=_C789 ,C738_=_C839 ,C738_=_C888 ,C738_=_C936 ,C738_=_C983 ,\nC738_=_C1953 ,C738_=_C1954 ,C738_=_C1955 ,C738_=_C1956 ,C738_=_C1957 ,C738_=_C1958 ,\nC739_=_C740 ,C739_=_C741 ,C739_=_C742 ,C739_=_C743 ,C739_=_C744 ,C739_=_C745 ,\nC739_=_C746 ,C739_=_C747 ,C739_=_C790 ,C739_=_C840 ,C739_=_C889 ,C739_=_C937 ,\nC739_=_C984 ,C739_=_C1967 ,C739_=_C1968 ,C739_=_C1969 ,C739_=_C1970 ,C739_=_C1971 ,\nC739_=_C1972 ,C740_=_C741 ,C740_=_C742 ,C740_=_C743 ,C740_=_C744 ,C740_=_C745 ,\nC740_=_C746 ,C740_=_C747 ,C740_=_C791 ,C740_=_C841 ,C740_=_C890 ,C740_=_C938 ,\nC740_=_C985 ,C740_=_C1980 ,C740_=_C1981 ,C740_=_C1982 ,C740_=_C1983 ,C740_=_C1984 ,\nC740_=_C1985 ,C741_=_C742 ,C741_=_C743 ,C741_=_C744 ,C741_=_C745 ,C741_=_C746 ,\nC741_=_C747 ,C741_=_C792 ,C741_=_C842 ,C741_=_C891 ,C741_=_C939 ,C741_=_C986 ,\nC741_=_C1992 ,C741_=_C1993 ,C741_=_C1994 ,C741_=_C1995 ,C741_=_C1996 ,C741_=_C1997 ,\nC742_=_C743 ,C742_=_C744 ,C742_=_C745 ,C742_=_C746 ,C742_=_C747 ,C742_=_C793 ,\nC742_=_C843 ,C742_=_C892 ,C742_=_C940 ,C742_=_C987 ,C742_=_C2003 ,C742_=_C2004 ,\nC742_=_C2005 ,C742_=_C2006 ,C742_=_C2007 ,C742_=_C2008 ,C743_=_C744 ,C743_=_C745 ,\nC743_=_C746 ,C743_=_C747 ,C743_=_C794 ,C743_=_C844 ,C743_=_C893 ,C743_=_C941 ,\nC743_=_C988 ,C743_=_C2013 ,C743_=_C2014 ,C743_=_C2015 ,C743_=_C2016 ,C743_=_C2017 ,\nC743_=_C2018 ,C744_=_C745 ,C744_=_C746 ,C744_=_C747 ,C744_=_C795 ,C744_=_C845 ,\nC744_=_C894 ,C744_=_C942 ,C744_=_C989 ,C744_=_C2022 ,C744_=_C2023 ,C744_=_C2024 ,\nC744_=_C2025 ,C744_=_C2026 ,C744_=_C2027 ,C745_=_C746 ,C745_=_C747 ,C745_=_C796 ,\nC745_=_C846 ,C745_=_C895 ,C745_=_C943 ,C745_=_C990 ,C745_=_C2030 ,C745_=_C2031 ,\nC745_=_C2032</w:t>
      </w:r>
    </w:p>
    <w:p>
      <w:pPr>
        <w:pStyle w:val="PreformattedText"/>
        <w:bidi w:val="0"/>
        <w:spacing w:before="0" w:after="0"/>
        <w:jc w:val="left"/>
        <w:rPr/>
      </w:pPr>
      <w:r>
        <w:rPr/>
        <w:t xml:space="preserve"> </w:t>
      </w:r>
      <w:r>
        <w:rPr/>
        <w:t>,C745_=_C2033 ,C745_=_C2034 ,C745_=_C2035 ,C746_=_C747 ,C746_=_C797 ,\nC746_=_C847 ,C746_=_C896 ,C746_=_C944 ,C746_=_C991 ,C746_=_C2037 ,C746_=_C2038 ,\nC746_=_C2039 ,C746_=_C2040 ,C746_=_C2041 ,C746_=_C2042 ,C747_=_C798 ,C747_=_C848 ,\nC747_=_C897 ,C747_=_C945 ,C747_=_C992 ,C747_=_C2043 ,C747_=_C2044 ,C747_=_C2045 ,\nC747_=_C2046 ,C747_=_C2047 ,C747_=_C2048 ,C758_=_C759 ,C758_=_C760 ,C758_=_C761 ,\nC758_=_C762 ,C758_=_C763 ,C758_=_C764 ,C758_=_C765 ,C758_=_C766 ,C758_=_C767 ,\nC758_=_C768 ,C758_=_C769 ,C758_=_C771 ,C758_=_C772 ,C758_=_C773 ,C758_=_C774 ,\nC758_=_C775 ,C758_=_C776 ,C758_=_C777 ,C758_=_C778 ,C758_=_C779 ,C758_=_C780 ,\nC758_=_C781 ,C758_=_C782 ,C758_=_C783 ,C758_=_C784 ,C758_=_C785 ,C758_=_C786 ,\nC758_=_C787 ,C758_=_C788 ,C758_=_C789 ,C758_=_C790 ,C758_=_C791 ,C758_=_C792 ,\nC758_=_C793 ,C758_=_C794 ,C758_=_C795 ,C758_=_C796 ,C758_=_C797 ,C758_=_C798 ,\nC758_=_C808 ,C758_=_C857 ,C758_=_C905 ,C758_=_C952 ,C758_=_C1039 ,C758_=_C1040 ,\nC758_=_C1041 ,C758_=_C1042 ,C758_=_C1043 ,C758_=_C1044 ,C759_=_C760 ,C759_=_C761 ,\nC759_=_C762 ,C759_=_C763 ,C759_=_C764 ,C759_=_C765 ,C759_=_C766 ,C759_=_C767 ,\nC759_=_C768 ,C759_=_C769 ,C759_=_C771 ,C759_=_C772 ,C759_=_C773 ,C759_=_C774 ,\nC759_=_C775 ,C759_=_C776 ,C759_=_C777 ,C759_=_C778 ,C759_=_C779 ,C759_=_C780 ,\nC759_=_C781 ,C759_=_C782 ,C759_=_C783 ,C759_=_C784 ,C759_=_C785 ,C759_=_C786 ,\nC759_=_C787 ,C759_=_C788 ,C759_=_C789 ,C759_=_C790 ,C759_=_C791 ,C759_=_C792 ,\nC759_=_C793 ,C759_=_C794 ,C759_=_C795 ,C759_=_C796 ,C759_=_C797 ,C759_=_C798 ,\nC759_=_C809 ,C759_=_C858 ,C759_=_C906 ,C759_=_C953 ,C759_=_C1084 ,C759_=_C1085 ,\nC759_=_C1086 ,C759_=_C1087 ,C759_=_C1088 ,C759_=_C1089 ,C760_=_C761 ,C760_=_C762 ,\nC760_=_C763 ,C760_=_C764 ,C760_=_C765 ,C760_=_C766 ,C760_=_C767 ,C760_=_C768 ,\nC760_=_C769 ,C760_=_C771 ,C760_=_C772 ,C760_=_C773 ,C760_=_C774 ,C760_=_C775 ,\nC760_=_C776 ,C760_=_C777 ,C760_=_C778 ,C760_=_C779 ,C760_=_C780 ,C760_=_C781 ,\nC760_=_C782 ,C760_=_C783 ,C760_=_C784 ,C760_=_C785 ,C760_=_C786 ,C760_=_C787 ,\nC760_=_C788 ,C760_=_C789 ,C760_=_C790 ,C760_=_C791 ,C760_=_C792 ,C760_=_C793 ,\nC760_=_C794 ,C760_=_C795 ,C760_=_C796 ,C760_=_C797 ,C760_=_C798 ,C760_=_C810 ,\nC760_=_C859 ,C760_=_C907 ,C760_=_C954 ,C760_=_C1128 ,C760_=_C1129 ,C760_=_C1130 ,\nC760_=_C1131 ,C760_=_C1132 ,C760_=_C1133 ,C761_=_C762 ,C761_=_C763 ,C761_=_C764 ,\nC761_=_C765 ,C761_=_C766 ,C761_=_C767 ,C761_=_C768 ,C761_=_C769 ,C761_=_C771 ,\nC761_=_C772 ,C761_=_C773 ,C761_=_C774 ,C761_=_C775 ,C761_=_C776 ,C761_=_C777 ,\nC761_=_C778 ,C761_=_C779 ,C761_=_C780 ,C761_=_C781 ,C761_=_C782 ,C761_=_C783 ,\nC761_=_C784 ,C761_=_C785 ,C761_=_C786 ,C761_=_C787 ,C761_=_C788 ,C761_=_C789 ,\nC761_=_C790 ,C761_=_C791 ,C761_=_C792 ,C761_=_C793 ,C761_=_C794 ,C761_=_C795 ,\nC761_=_C796 ,C761_=_C797 ,C761_=_C798 ,C761_=_C811 ,C761_=_C860 ,C761_=_C908 ,\nC761_=_C955 ,C761_=_C1171 ,C761_=_C1172 ,C761_=_C1173 ,C761_=_C1174 ,C761_=_C1175 ,\nC761_=_C1176 ,C762_=_C763 ,C762_=_C764 ,C762_=_C765 ,C762_=_C766 ,C762_=_C767 ,\nC762_=_C768 ,C762_=_C769 ,C762_=_C771 ,C762_=_C772 ,C762_=_C773 ,C762_=_C774 ,\nC762_=_C775 ,C762_=_C776 ,C762_=_C777 ,C762_=_C778 ,C762_=_C779 ,C762_=_C780 ,\nC762_=_C781 ,C762_=_C782 ,C762_=_C783 ,C762_=_C784 ,C762_=_C785 ,C762_=_C786 ,\nC762_=_C787 ,C762_=_C788 ,C762_=_C789 ,C762_=_C790 ,C762_=_C791 ,C762_=_C792 ,\nC762_=_C793 ,C762_=_C794 ,C762_=_C795 ,C762_=_C796 ,C762_=_C797 ,C762_=_C798 ,\nC762_=_C812 ,C762_=_C861 ,C762_=_C909 ,C762_=_C956 ,C762_=_C1213 ,C762_=_C1214 ,\nC762_=_C1215 ,C762_=_C1216 ,C762_=_C1217 ,C762_=_C1218 ,C763_=_C764 ,C763_=_C765 ,\nC763_=_C766 ,C763_=_C767 ,C763_=_C768 ,C763_=_C769 ,C763_=_C771 ,C763_=_C772 ,\nC763_=_C773 ,C763_=_C774 ,C763_=_C775 ,C763_=_C776 ,C763_=_C777 ,C763_=_C778 ,\nC763_=_C779 ,C763_=_C780 ,C763_=_C781 ,C763_=_C782 ,C763_=_C783 ,C763_=_C784 ,\nC763_=_C785 ,C763_=_C786 ,C763_=_C787 ,C763_=_C788 ,C763_=_C789 ,C763_=_C790 ,\nC763_=_C791 ,C763_=_C792 ,C763_=_C793 ,C763_=_C794 ,C763_=_C795 ,C763_=_C796 ,\nC763_=_C797 ,C763_=_C798 ,C763_=_C813 ,C763_=_C862 ,C763_=_C910 ,C763_=_C957 ,\nC763_=_C1254 ,C763_=_C1255 ,C763_=_C1256 ,C763_=_C1257 ,C763_=_C1258 ,C763_=_C1259 ,\nC764_=_C765 ,C764_=_C766 ,C764_=_C767 ,C764_=_C768 ,C764_=_C769 ,C764_=_C771 ,\nC764_=_C772 ,C764_=_C773 ,C764_=_C774 ,C764_=_C775 ,C764_=_C776 ,C764_=_C777 ,\nC764_=_C778 ,C764_=_C779 ,C764_=_C780 ,C764_=_C781 ,C764_=_C782 ,C764_=_C783 ,\nC764_=_C784 ,C764_=_C785 ,C764_=_C786 ,C764_=_C787 ,C764_=_C788 ,C764_=_C789 ,\nC764_=_C790 ,C764_=_C791 ,C764_=_C792 ,C764_=_C793 ,C764_=_C794 ,C764_=_C795 ,\nC764_=_C796 ,C764_=_C797 ,C764_=_C798 ,C764_=_C814 ,C764_=_C863 ,C764_=_C911 ,\nC764_=_C958 ,C764_=_C1294 ,C764_=_C1295 ,C764_=_C1296 ,C764_=_C1297 ,C764_=_C1298 ,\nC764_=_C1299 ,C765_=_C766 ,C765_=_C767 ,C765_=_C768 ,C765_=_C769 ,C765_=_C771 ,\nC765_=_C772 ,C765_=_C773 ,C765_=_C774 ,C765_=_C775 ,C765_=_C776 ,C765_=_C777 ,\nC765_=_C778 ,C765_=_C779 ,C765_=_C780 ,C765_=_C781 ,C765_=_C782 ,C765_=_C783 ,\nC765_=_C784 ,C765_=_C785 ,C765_=_C786 ,C765_=_C787 ,C765_=_C788 ,C765_=_C789 ,\nC765_=_C790 ,C765_=_C791 ,C765_=_C792 ,C765_=_C793 ,C765_=_C794 ,C765_=_C795 ,\nC765_=_C796 ,C765_=_C797 ,C765_=_C798 ,C765_=_C815 ,C765_=_C864 ,C765_=_C912 ,\nC765_=_C959 ,C765_=_C1333 ,C765_=_C1334 ,C765_=_C1335 ,C765_=_C1336 ,C765_=_C1337 ,\nC765_=_C1338 ,C766_=_C767 ,C766_=_C768 ,C766_=_C769 ,C766_=_C771 ,C766_=_C772 ,\nC766_=_C773 ,C766_=_C774 ,C766_=_C775 ,C766_=_C776 ,C766_=_C777 ,C766_=_C778 ,\nC766_=_C779 ,C766_=_C780 ,C766_=_C781 ,C766_=_C782 ,C766_=_C783 ,C766_=_C784 ,\nC766_=_C785 ,C766_=_C786 ,C766_=_C787 ,C766_=_C788 ,C766_=_C789 ,C766_=_C790 ,\nC766_=_C791 ,C766_=_C792 ,C766_=_C793 ,C766_=_C794 ,C766_=_C795 ,C766_=_C796 ,\nC766_=_C797 ,C766_=_C798 ,C766_=_C816 ,C766_=_C865 ,C766_=_C913 ,C766_=_C960 ,\nC766_=_C1371 ,C766_=_C1372 ,C766_=_C1373 ,C766_=_C1374 ,C766_=_C1375 ,C766_=_C1376 ,\nC767_=_C768 ,C767_=_C769 ,C767_=_C771 ,C767_=_C772 ,C767_=_C773 ,C767_=_C774 ,\nC767_=_C775 ,C767_=_C776 ,C767_=_C777 ,C767_=_C778 ,C767_=_C779 ,C767_=_C780 ,\nC767_=_C781 ,C767_=_C782 ,C767_=_C783 ,C767_=_C784 ,C767_=_C785 ,C767_=_C786 ,\nC767_=_C787 ,C767_=_C788 ,C767_=_C789 ,C767_=_C790 ,C767_=_C791 ,C767_=_C792 ,\nC767_=_C793 ,C767_=_C794 ,C767_=_C795 ,C767_=_C796 ,C767_=_C797 ,C767_=_C798 ,\nC767_=_C817 ,C767_=_C866 ,C767_=_C914 ,C767_=_C961 ,C767_=_C1408 ,C767_=_C1409 ,\nC767_=_C1410 ,C767_=_C1411 ,C767_=_C1412 ,C767_=_C1413 ,C768_=_C769 ,C768_=_C771 ,\nC768_=_C772 ,C768_=_C773 ,C768_=_C774 ,C768_=_C775 ,C768_=_C776 ,C768_=_C777 ,\nC768_=_C778 ,C768_=_C779 ,C768_=_C780 ,C768_=_C781 ,C768_=_C782 ,C768_=_C783 ,\nC768_=_C784 ,C768_=_C785 ,C768_=_C786 ,C768_=_C787 ,C768_=_C788 ,C768_=_C789 ,\nC768_=_C790 ,C768_=_C791 ,C768_=_C792 ,C768_=_C793 ,C768_=_C794 ,C768_=_C795 ,\nC768_=_C796 ,C768_=_C797 ,C768_=_C798 ,C768_=_C818 ,C768_=_C867 ,C768_=_C915 ,\nC768_=_C962 ,C768_=_C1444 ,C768_=_C1445 ,C768_=_C1446 ,C768_=_C1447 ,C768_=_C1448 ,\nC768_=_C1449 ,C769_=_C771 ,C769_=_C772 ,C769_=_C773 ,C769_=_C774 ,C769_=_C775 ,\nC769_=_C776 ,C769_=_C777 ,C769_=_C778 ,C769_=_C779 ,C769_=_C780 ,C769_=_C781 ,\nC769_=_C782 ,C769_=_C783 ,C769_=_C784 ,C769_=_C785 ,C769_=_C786 ,C769_=_C787 ,\nC769_=_C788 ,C769_=_C789 ,C769_=_C790 ,C769_=_C791 ,C769_=_C792 ,C769_=_C793 ,\nC769_=_C794 ,C769_=_C795 ,C769_=_C796 ,C769_=_C797 ,C769_=_C798 ,C769_=_C819 ,\nC769_=_C868 ,C769_=_C916 ,C769_=_C963 ,C769_=_C1479 ,C769_=_C1480 ,C769_=_C1481 ,\nC769_=_C1482 ,C769_=_C1483 ,C769_=_C1484 ,C771_=_C772 ,C771_=_C773 ,C771_=_C774 ,\nC771_=_C775 ,C771_=_C776 ,C771_=_C777 ,C771_=_C778 ,C771_=_C779 ,C771_=_C780 ,\nC771_=_C781 ,C771_=_C782 ,C771_=_C783 ,C771_=_C784 ,C771_=_C785 ,C771_=_C786 ,\nC771_=_C787 ,C771_=_C788 ,C771_=_C789 ,C771_=_C790 ,C771_=_C791 ,C771_=_C792 ,\nC771_=_C793 ,C771_=_C794 ,C771_=_C795 ,C771_=_C796 ,C771_=_C797 ,C771_=_C798 ,\nC771_=_C820 ,C771_=_C869 ,C771_=_C917 ,C771_=_C964 ,C771_=_C1513 ,C771_=_C1514 ,\nC771_=_C1515 ,C771_=_C1516 ,C771_=_C1517 ,C771_=_C1518 ,C772_=_C773 ,C772_=_C774 ,\nC772_=_C775 ,C772_=_C776 ,C772_=_C777 ,C772_=_C778 ,C772_=_C779 ,C772_=_C780 ,\nC772_=_C781 ,C772_=_C782 ,C772_=_C783 ,C772_=_C784 ,C772_=_C785 ,C772_=_C786 ,\nC772_=_C787 ,C772_=_C788 ,C772_=_C789 ,C772_=_C790 ,C772_=_C791 ,C772_=_C792 ,\nC772_=_C793 ,C772_=_C794 ,C772_=_C795 ,C772_=_C796 ,C772_=_C797 ,C772_=_C798 ,\nC772_=_C822 ,C772_=_C870 ,C772_=_C918 ,C772_=_C965 ,C772_=_C1546 ,C772_=_C1547 ,\nC772_=_C1548 ,C772_=_C1549 ,C772_=_C1550 ,C772_=_C1551 ,C773_=_C774 ,C773_=_C775 ,\nC773_=_C776 ,C773_=_C777 ,C773_=_C778 ,C773_=_C779 ,C773_=_C780 ,C773_=_C781 ,\nC773_=_C782 ,C773_=_C783 ,C773_=_C784 ,C773_=_C785 ,C773_=_C786 ,C773_=_C787 ,\nC773_=_C788 ,C773_=_C789 ,C773_=_C790 ,C773_=_C791 ,C773_=_C792 ,C773_=_C793 ,\nC773_=_C794 ,C773_=_C795 ,C773_=_C796 ,C773_=_C797 ,C773_=_C798 ,C773_=_C823 ,\nC773_=_C872 ,C773_=_C919 ,C773_=_C966 ,C773_=_C1578 ,C773_=_C1579 ,C773_=_C1580 ,\nC773_=_C1581 ,C773_=_C1582 ,C773_=_C1583 ,C774_=_C775 ,C774_=_C776 ,C774_=_C777 ,\nC774_=_C778 ,C774_=_C779 ,C774_=_C780 ,C774_=_C781 ,C774_=_C782 ,C774_=_C783 ,\nC774_=_C784 ,C774_=_C785 ,C774_=_C786 ,C774_=_C787 ,C774_=_C788 ,C774_=_C789 ,\nC774_=_C790 ,C774_=_C791 ,C774_=_C792 ,C774_=_C793 ,C774_=_C794 ,C774_=_C795 ,\nC774_=_C796 ,C774_=_C797 ,C774_=_C798 ,C774_=_C824 ,C774_=_C873 ,C774_=_C921 ,\nC774_=_C967 ,C774_=_C1609 ,C774_=_C1610 ,C774_=_C1611 ,C774_=_C1612 ,C774_=_C1613 ,\nC774_=_C1614 ,C775_=_C776 ,C775_=_C777 ,C775_=_C778 ,C775_=_C779 ,C775_=_C780 ,\nC775_=_C781 ,C775_=_C782 ,C775_=_C783 ,C775_=_C784 ,C775_=_C785 ,C775_=_C786 ,\nC775_=_C787 ,C775_=_C788 ,C775_=_C789 ,C775_=_C790 ,C775_=_C791 ,C775_=_C792 ,\nC775_=_C793 ,C775_=_C794 ,C775_=_C795 ,C775_=_C796 ,C775_=_C797 ,C775_=_C798 ,\nC775_=_C825 ,C775_=_C874 ,C775_=_C922 ,C775_=_C969 ,C775_=_C1639 ,C775_=_C1640 ,\nC775_=_C1641 ,C775_=_C1642 ,C775_=_C1643 ,C775_=_C1644 ,C776_=_C777 ,C776_=_C778 ,\nC776_=_C779 ,C776_=_C780 ,C776_=_C781 ,C776_=_C782 ,C776_=_C783 ,C776_=_C784 ,\nC776_=_C785 ,C776_=_C786 ,C776_=_C787</w:t>
      </w:r>
    </w:p>
    <w:p>
      <w:pPr>
        <w:pStyle w:val="PreformattedText"/>
        <w:bidi w:val="0"/>
        <w:spacing w:before="0" w:after="0"/>
        <w:jc w:val="left"/>
        <w:rPr/>
      </w:pPr>
      <w:r>
        <w:rPr/>
        <w:t xml:space="preserve"> </w:t>
      </w:r>
      <w:r>
        <w:rPr/>
        <w:t>,C776_=_C788 ,C776_=_C789 ,C776_=_C790 ,\nC776_=_C791 ,C776_=_C792 ,C776_=_C793 ,C776_=_C794 ,C776_=_C795 ,C776_=_C796 ,\nC776_=_C797 ,C776_=_C798 ,C776_=_C826 ,C776_=_C875 ,C776_=_C923 ,C776_=_C970 ,\nC776_=_C1668 ,C776_=_C1669 ,C776_=_C1670 ,C776_=_C1671 ,C776_=_C1672 ,C776_=_C1673 ,\nC777_=_C778 ,C777_=_C779 ,C777_=_C780 ,C777_=_C781 ,C777_=_C782 ,C777_=_C783 ,\nC777_=_C784 ,C777_=_C785 ,C777_=_C786 ,C777_=_C787 ,C777_=_C788 ,C777_=_C789 ,\nC777_=_C790 ,C777_=_C791 ,C777_=_C792 ,C777_=_C793 ,C777_=_C794 ,C777_=_C795 ,\nC777_=_C796 ,C777_=_C797 ,C777_=_C798 ,C777_=_C827 ,C777_=_C876 ,C777_=_C924 ,\nC777_=_C971 ,C777_=_C1696 ,C777_=_C1697 ,C777_=_C1698 ,C777_=_C1699 ,C777_=_C1700 ,\nC777_=_C1701 ,C778_=_C779 ,C778_=_C780 ,C778_=_C781 ,C778_=_C782 ,C778_=_C783 ,\nC778_=_C784 ,C778_=_C785 ,C778_=_C786 ,C778_=_C787 ,C778_=_C788 ,C778_=_C789 ,\nC778_=_C790 ,C778_=_C791 ,C778_=_C792 ,C778_=_C793 ,C778_=_C794 ,C778_=_C795 ,\nC778_=_C796 ,C778_=_C797 ,C778_=_C798 ,C778_=_C828 ,C778_=_C877 ,C778_=_C925 ,\nC778_=_C972 ,C778_=_C1723 ,C778_=_C1724 ,C778_=_C1725 ,C778_=_C1726 ,C778_=_C1727 ,\nC778_=_C1728 ,C779_=_C780 ,C779_=_C781 ,C779_=_C782 ,C779_=_C783 ,C779_=_C784 ,\nC779_=_C785 ,C779_=_C786 ,C779_=_C787 ,C779_=_C788 ,C779_=_C789 ,C779_=_C790 ,\nC779_=_C791 ,C779_=_C792 ,C779_=_C793 ,C779_=_C794 ,C779_=_C795 ,C779_=_C796 ,\nC779_=_C797 ,C779_=_C798 ,C779_=_C829 ,C779_=_C878 ,C779_=_C926 ,C779_=_C973 ,\nC779_=_C1749 ,C779_=_C1750 ,C779_=_C1751 ,C779_=_C1752 ,C779_=_C1753 ,C779_=_C1754 ,\nC780_=_C781 ,C780_=_C782 ,C780_=_C783 ,C780_=_C784 ,C780_=_C785 ,C780_=_C786 ,\nC780_=_C787 ,C780_=_C788 ,C780_=_C789 ,C780_=_C790 ,C780_=_C791 ,C780_=_C792 ,\nC780_=_C793 ,C780_=_C794 ,C780_=_C795 ,C780_=_C796 ,C780_=_C797 ,C780_=_C798 ,\nC780_=_C830 ,C780_=_C879 ,C780_=_C927 ,C780_=_C974 ,C780_=_C1774 ,C780_=_C1775 ,\nC780_=_C1776 ,C780_=_C1777 ,C780_=_C1778 ,C780_=_C1779 ,C781_=_C782 ,C781_=_C783 ,\nC781_=_C784 ,C781_=_C785 ,C781_=_C786 ,C781_=_C787 ,C781_=_C788 ,C781_=_C789 ,\nC781_=_C790 ,C781_=_C791 ,C781_=_C792 ,C781_=_C793 ,C781_=_C794 ,C781_=_C795 ,\nC781_=_C796 ,C781_=_C797 ,C781_=_C798 ,C781_=_C831 ,C781_=_C880 ,C781_=_C928 ,\nC781_=_C975 ,C781_=_C1798 ,C781_=_C1799 ,C781_=_C1800 ,C781_=_C1801 ,C781_=_C1802 ,\nC781_=_C1803 ,C782_=_C783 ,C782_=_C784 ,C782_=_C785 ,C782_=_C786 ,C782_=_C787 ,\nC782_=_C788 ,C782_=_C789 ,C782_=_C790 ,C782_=_C791 ,C782_=_C792 ,C782_=_C793 ,\nC782_=_C794 ,C782_=_C795 ,C782_=_C796 ,C782_=_C797 ,C782_=_C798 ,C782_=_C832 ,\nC782_=_C881 ,C782_=_C929 ,C782_=_C976 ,C782_=_C1821 ,C782_=_C1822 ,C782_=_C1823 ,\nC782_=_C1824 ,C782_=_C1825 ,C782_=_C1826 ,C783_=_C784 ,C783_=_C785 ,C783_=_C786 ,\nC783_=_C787 ,C783_=_C788 ,C783_=_C789 ,C783_=_C790 ,C783_=_C791 ,C783_=_C792 ,\nC783_=_C793 ,C783_=_C794 ,C783_=_C795 ,C783_=_C796 ,C783_=_C797 ,C783_=_C798 ,\nC783_=_C833 ,C783_=_C882 ,C783_=_C930 ,C783_=_C977 ,C783_=_C1842 ,C783_=_C1844 ,\nC783_=_C1845 ,C783_=_C1846 ,C783_=_C1847 ,C783_=_C1848 ,C784_=_C785 ,C784_=_C786 ,\nC784_=_C787 ,C784_=_C788 ,C784_=_C789 ,C784_=_C790 ,C784_=_C791 ,C784_=_C792 ,\nC784_=_C793 ,C784_=_C794 ,C784_=_C795 ,C784_=_C796 ,C784_=_C797 ,C784_=_C798 ,\nC784_=_C834 ,C784_=_C883 ,C784_=_C931 ,C784_=_C978 ,C784_=_C1863 ,C784_=_C1864 ,\nC784_=_C1866 ,C784_=_C1867 ,C784_=_C1868 ,C784_=_C1869 ,C785_=_C786 ,C785_=_C787 ,\nC785_=_C788 ,C785_=_C789 ,C785_=_C790 ,C785_=_C791 ,C785_=_C792 ,C785_=_C793 ,\nC785_=_C794 ,C785_=_C795 ,C785_=_C796 ,C785_=_C797 ,C785_=_C798 ,C785_=_C835 ,\nC785_=_C884 ,C785_=_C932 ,C785_=_C979 ,C785_=_C1883 ,C785_=_C1884 ,C785_=_C1885 ,\nC785_=_C1887 ,C785_=_C1888 ,C785_=_C1889 ,C786_=_C787 ,C786_=_C788 ,C786_=_C789 ,\nC786_=_C790 ,C786_=_C791 ,C786_=_C792 ,C786_=_C793 ,C786_=_C794 ,C786_=_C795 ,\nC786_=_C796 ,C786_=_C797 ,C786_=_C798 ,C786_=_C836 ,C786_=_C885 ,C786_=_C933 ,\nC786_=_C980 ,C786_=_C1902 ,C786_=_C1903 ,C786_=_C1904 ,C786_=_C1905 ,C786_=_C1907 ,\nC786_=_C1908 ,C787_=_C788 ,C787_=_C789 ,C787_=_C790 ,C787_=_C791 ,C787_=_C792 ,\nC787_=_C793 ,C787_=_C794 ,C787_=_C795 ,C787_=_C796 ,C787_=_C797 ,C787_=_C798 ,\nC787_=_C837 ,C787_=_C886 ,C787_=_C934 ,C787_=_C981 ,C787_=_C1920 ,C787_=_C1921 ,\nC787_=_C1922 ,C787_=_C1923 ,C787_=_C1924 ,C787_=_C1926 ,C788_=_C789 ,C788_=_C790 ,\nC788_=_C791 ,C788_=_C792 ,C788_=_C793 ,C788_=_C794 ,C788_=_C795 ,C788_=_C796 ,\nC788_=_C797 ,C788_=_C798 ,C788_=_C838 ,C788_=_C887 ,C788_=_C935 ,C788_=_C982 ,\nC788_=_C1937 ,C788_=_C1938 ,C788_=_C1939 ,C788_=_C1940 ,C788_=_C1941 ,C788_=_C1942 ,\nC789_=_C790 ,C789_=_C791 ,C789_=_C792 ,C789_=_C793 ,C789_=_C794 ,C789_=_C795 ,\nC789_=_C796 ,C789_=_C797 ,C789_=_C798 ,C789_=_C839 ,C789_=_C888 ,C789_=_C936 ,\nC789_=_C983 ,C789_=_C1953 ,C789_=_C1954 ,C789_=_C1955 ,C789_=_C1956 ,C789_=_C1957 ,\nC789_=_C1958 ,C790_=_C791 ,C790_=_C792 ,C790_=_C793 ,C790_=_C794 ,C790_=_C795 ,\nC790_=_C796 ,C790_=_C797 ,C790_=_C798 ,C790_=_C840 ,C790_=_C889 ,C790_=_C937 ,\nC790_=_C984 ,C790_=_C1967 ,C790_=_C1968 ,C790_=_C1969 ,C790_=_C1970 ,C790_=_C1971 ,\nC790_=_C1972 ,C791_=_C792 ,C791_=_C793 ,C791_=_C794 ,C791_=_C795 ,C791_=_C796 ,\nC791_=_C797 ,C791_=_C798 ,C791_=_C841 ,C791_=_C890 ,C791_=_C938 ,C791_=_C985 ,\nC791_=_C1980 ,C791_=_C1981 ,C791_=_C1982 ,C791_=_C1983 ,C791_=_C1984 ,C791_=_C1985 ,\nC792_=_C793 ,C792_=_C794 ,C792_=_C795 ,C792_=_C796 ,C792_=_C797 ,C792_=_C798 ,\nC792_=_C842 ,C792_=_C891 ,C792_=_C939 ,C792_=_C986 ,C792_=_C1992 ,C792_=_C1993 ,\nC792_=_C1994 ,C792_=_C1995 ,C792_=_C1996 ,C792_=_C1997 ,C793_=_C794 ,C793_=_C795 ,\nC793_=_C796 ,C793_=_C797 ,C793_=_C798 ,C793_=_C843 ,C793_=_C892 ,C793_=_C940 ,\nC793_=_C987 ,C793_=_C2003 ,C793_=_C2004 ,C793_=_C2005 ,C793_=_C2006 ,C793_=_C2007 ,\nC793_=_C2008 ,C794_=_C795 ,C794_=_C796 ,C794_=_C797 ,C794_=_C798 ,C794_=_C844 ,\nC794_=_C893 ,C794_=_C941 ,C794_=_C988 ,C794_=_C2013 ,C794_=_C2014 ,C794_=_C2015 ,\nC794_=_C2016 ,C794_=_C2017 ,C794_=_C2018 ,C795_=_C796 ,C795_=_C797 ,C795_=_C798 ,\nC795_=_C845 ,C795_=_C894 ,C795_=_C942 ,C795_=_C989 ,C795_=_C2022 ,C795_=_C2023 ,\nC795_=_C2024 ,C795_=_C2025 ,C795_=_C2026 ,C795_=_C2027 ,C796_=_C797 ,C796_=_C798 ,\nC796_=_C846 ,C796_=_C895 ,C796_=_C943 ,C796_=_C990 ,C796_=_C2030 ,C796_=_C2031 ,\nC796_=_C2032 ,C796_=_C2033 ,C796_=_C2034 ,C796_=_C2035 ,C797_=_C798 ,C797_=_C847 ,\nC797_=_C896 ,C797_=_C944 ,C797_=_C991 ,C797_=_C2037 ,C797_=_C2038 ,C797_=_C2039 ,\nC797_=_C2040 ,C797_=_C2041 ,C797_=_C2042 ,C798_=_C848 ,C798_=_C897 ,C798_=_C945 ,\nC798_=_C992 ,C798_=_C2043 ,C798_=_C2044 ,C798_=_C2045 ,C798_=_C2046 ,C798_=_C2047 ,\nC798_=_C2048 ,C808_=_C809 ,C808_=_C810 ,C808_=_C811 ,C808_=_C812 ,C808_=_C813 ,\nC808_=_C814 ,C808_=_C815 ,C808_=_C816 ,C808_=_C817 ,C808_=_C818 ,C808_=_C819 ,\nC808_=_C820 ,C808_=_C822 ,C808_=_C823 ,C808_=_C824 ,C808_=_C825 ,C808_=_C826 ,\nC808_=_C827 ,C808_=_C828 ,C808_=_C829 ,C808_=_C830 ,C808_=_C831 ,C808_=_C832 ,\nC808_=_C833 ,C808_=_C834 ,C808_=_C835 ,C808_=_C836 ,C808_=_C837 ,C808_=_C838 ,\nC808_=_C839 ,C808_=_C840 ,C808_=_C841 ,C808_=_C842 ,C808_=_C843 ,C808_=_C844 ,\nC808_=_C845 ,C808_=_C846 ,C808_=_C847 ,C808_=_C848 ,C808_=_C857 ,C808_=_C905 ,\nC808_=_C952 ,C808_=_C1039 ,C808_=_C1040 ,C808_=_C1041 ,C808_=_C1042 ,C808_=_C1043 ,\nC808_=_C1044 ,C809_=_C810 ,C809_=_C811 ,C809_=_C812 ,C809_=_C813 ,C809_=_C814 ,\nC809_=_C815 ,C809_=_C816 ,C809_=_C817 ,C809_=_C818 ,C809_=_C819 ,C809_=_C820 ,\nC809_=_C822 ,C809_=_C823 ,C809_=_C824 ,C809_=_C825 ,C809_=_C826 ,C809_=_C827 ,\nC809_=_C828 ,C809_=_C829 ,C809_=_C830 ,C809_=_C831 ,C809_=_C832 ,C809_=_C833 ,\nC809_=_C834 ,C809_=_C835 ,C809_=_C836 ,C809_=_C837 ,C809_=_C838 ,C809_=_C839 ,\nC809_=_C840 ,C809_=_C841 ,C809_=_C842 ,C809_=_C843 ,C809_=_C844 ,C809_=_C845 ,\nC809_=_C846 ,C809_=_C847 ,C809_=_C848 ,C809_=_C858 ,C809_=_C906 ,C809_=_C953 ,\nC809_=_C1084 ,C809_=_C1085 ,C809_=_C1086 ,C809_=_C1087 ,C809_=_C1088 ,C809_=_C1089 ,\nC810_=_C811 ,C810_=_C812 ,C810_=_C813 ,C810_=_C814 ,C810_=_C815 ,C810_=_C816 ,\nC810_=_C817 ,C810_=_C818 ,C810_=_C819 ,C810_=_C820 ,C810_=_C822 ,C810_=_C823 ,\nC810_=_C824 ,C810_=_C825 ,C810_=_C826 ,C810_=_C827 ,C810_=_C828 ,C810_=_C829 ,\nC810_=_C830 ,C810_=_C831 ,C810_=_C832 ,C810_=_C833 ,C810_=_C834 ,C810_=_C835 ,\nC810_=_C836 ,C810_=_C837 ,C810_=_C838 ,C810_=_C839 ,C810_=_C840 ,C810_=_C841 ,\nC810_=_C842 ,C810_=_C843 ,C810_=_C844 ,C810_=_C845 ,C810_=_C846 ,C810_=_C847 ,\nC810_=_C848 ,C810_=_C859 ,C810_=_C907 ,C810_=_C954 ,C810_=_C1128 ,C810_=_C1129 ,\nC810_=_C1130 ,C810_=_C1131 ,C810_=_C1132 ,C810_=_C1133 ,C811_=_C812 ,C811_=_C813 ,\nC811_=_C814 ,C811_=_C815 ,C811_=_C816 ,C811_=_C817 ,C811_=_C818 ,C811_=_C819 ,\nC811_=_C820 ,C811_=_C822 ,C811_=_C823 ,C811_=_C824 ,C811_=_C825 ,C811_=_C826 ,\nC811_=_C827 ,C811_=_C828 ,C811_=_C829 ,C811_=_C830 ,C811_=_C831 ,C811_=_C832 ,\nC811_=_C833 ,C811_=_C834 ,C811_=_C835 ,C811_=_C836 ,C811_=_C837 ,C811_=_C838 ,\nC811_=_C839 ,C811_=_C840 ,C811_=_C841 ,C811_=_C842 ,C811_=_C843 ,C811_=_C844 ,\nC811_=_C845 ,C811_=_C846 ,C811_=_C847 ,C811_=_C848 ,C811_=_C860 ,C811_=_C908 ,\nC811_=_C955 ,C811_=_C1171 ,C811_=_C1172 ,C811_=_C1173 ,C811_=_C1174 ,C811_=_C1175 ,\nC811_=_C1176 ,C812_=_C813 ,C812_=_C814 ,C812_=_C815 ,C812_=_C816 ,C812_=_C817 ,\nC812_=_C818 ,C812_=_C819 ,C812_=_C820 ,C812_=_C822 ,C812_=_C823 ,C812_=_C824 ,\nC812_=_C825 ,C812_=_C826 ,C812_=_C827 ,C812_=_C828 ,C812_=_C829 ,C812_=_C830 ,\nC812_=_C831 ,C812_=_C832 ,C812_=_C833 ,C812_=_C834 ,C812_=_C835 ,C812_=_C836 ,\nC812_=_C837 ,C812_=_C838 ,C812_=_C839 ,C812_=_C840 ,C812_=_C841 ,C812_=_C842 ,\nC812_=_C843 ,C812_=_C844 ,C812_=_C845 ,C812_=_C846 ,C812_=_C847 ,C812_=_C848 ,\nC812_=_C861 ,C812_=_C909 ,C812_=_C956 ,C812_=_C1213 ,C812_=_C1214 ,C812_=_C1215 ,\nC812_=_C1216 ,C812_=_C1217 ,C812_=_C1218 ,C813_=_C814 ,C813_=_C815 ,C813_=_C816 ,\nC813_=_C817 ,C813_=_C818 ,C813_=_C819 ,C813_=_C820 ,C813_=_C822 ,C813_=_C823 ,\nC813_=_C824 ,C813_=_C825 ,C813_=_C826 ,C813_=_C827 ,C813_=_C828 ,C813_=_C829 ,\nC813_=_C830 ,C813_=_C831 ,C813_=_C832 ,C813_=_C833 ,C813_=_C834 ,C813_=_C835 ,\nC813_=_C836 ,C813_=_C837 ,C813_=_C838 ,C813_=_C839 ,C813_=_C840 ,C813_=_C841 ,\nC813_=_C842</w:t>
      </w:r>
    </w:p>
    <w:p>
      <w:pPr>
        <w:pStyle w:val="PreformattedText"/>
        <w:bidi w:val="0"/>
        <w:spacing w:before="0" w:after="0"/>
        <w:jc w:val="left"/>
        <w:rPr/>
      </w:pPr>
      <w:r>
        <w:rPr/>
        <w:t xml:space="preserve"> </w:t>
      </w:r>
      <w:r>
        <w:rPr/>
        <w:t>,C813_=_C843 ,C813_=_C844 ,C813_=_C845 ,C813_=_C846 ,C813_=_C847 ,\nC813_=_C848 ,C813_=_C862 ,C813_=_C910 ,C813_=_C957 ,C813_=_C1254 ,C813_=_C1255 ,\nC813_=_C1256 ,C813_=_C1257 ,C813_=_C1258 ,C813_=_C1259 ,C814_=_C815 ,C814_=_C816 ,\nC814_=_C817 ,C814_=_C818 ,C814_=_C819 ,C814_=_C820 ,C814_=_C822 ,C814_=_C823 ,\nC814_=_C824 ,C814_=_C825 ,C814_=_C826 ,C814_=_C827 ,C814_=_C828 ,C814_=_C829 ,\nC814_=_C830 ,C814_=_C831 ,C814_=_C832 ,C814_=_C833 ,C814_=_C834 ,C814_=_C835 ,\nC814_=_C836 ,C814_=_C837 ,C814_=_C838 ,C814_=_C839 ,C814_=_C840 ,C814_=_C841 ,\nC814_=_C842 ,C814_=_C843 ,C814_=_C844 ,C814_=_C845 ,C814_=_C846 ,C814_=_C847 ,\nC814_=_C848 ,C814_=_C863 ,C814_=_C911 ,C814_=_C958 ,C814_=_C1294 ,C814_=_C1295 ,\nC814_=_C1296 ,C814_=_C1297 ,C814_=_C1298 ,C814_=_C1299 ,C815_=_C816 ,C815_=_C817 ,\nC815_=_C818 ,C815_=_C819 ,C815_=_C820 ,C815_=_C822 ,C815_=_C823 ,C815_=_C824 ,\nC815_=_C825 ,C815_=_C826 ,C815_=_C827 ,C815_=_C828 ,C815_=_C829 ,C815_=_C830 ,\nC815_=_C831 ,C815_=_C832 ,C815_=_C833 ,C815_=_C834 ,C815_=_C835 ,C815_=_C836 ,\nC815_=_C837 ,C815_=_C838 ,C815_=_C839 ,C815_=_C840 ,C815_=_C841 ,C815_=_C842 ,\nC815_=_C843 ,C815_=_C844 ,C815_=_C845 ,C815_=_C846 ,C815_=_C847 ,C815_=_C848 ,\nC815_=_C864 ,C815_=_C912 ,C815_=_C959 ,C815_=_C1333 ,C815_=_C1334 ,C815_=_C1335 ,\nC815_=_C1336 ,C815_=_C1337 ,C815_=_C1338 ,C816_=_C817 ,C816_=_C818 ,C816_=_C819 ,\nC816_=_C820 ,C816_=_C822 ,C816_=_C823 ,C816_=_C824 ,C816_=_C825 ,C816_=_C826 ,\nC816_=_C827 ,C816_=_C828 ,C816_=_C829 ,C816_=_C830 ,C816_=_C831 ,C816_=_C832 ,\nC816_=_C833 ,C816_=_C834 ,C816_=_C835 ,C816_=_C836 ,C816_=_C837 ,C816_=_C838 ,\nC816_=_C839 ,C816_=_C840 ,C816_=_C841 ,C816_=_C842 ,C816_=_C843 ,C816_=_C844 ,\nC816_=_C845 ,C816_=_C846 ,C816_=_C847 ,C816_=_C848 ,C816_=_C865 ,C816_=_C913 ,\nC816_=_C960 ,C816_=_C1371 ,C816_=_C1372 ,C816_=_C1373 ,C816_=_C1374 ,C816_=_C1375 ,\nC816_=_C1376 ,C817_=_C818 ,C817_=_C819 ,C817_=_C820 ,C817_=_C822 ,C817_=_C823 ,\nC817_=_C824 ,C817_=_C825 ,C817_=_C826 ,C817_=_C827 ,C817_=_C828 ,C817_=_C829 ,\nC817_=_C830 ,C817_=_C831 ,C817_=_C832 ,C817_=_C833 ,C817_=_C834 ,C817_=_C835 ,\nC817_=_C836 ,C817_=_C837 ,C817_=_C838 ,C817_=_C839 ,C817_=_C840 ,C817_=_C841 ,\nC817_=_C842 ,C817_=_C843 ,C817_=_C844 ,C817_=_C845 ,C817_=_C846 ,C817_=_C847 ,\nC817_=_C848 ,C817_=_C866 ,C817_=_C914 ,C817_=_C961 ,C817_=_C1408 ,C817_=_C1409 ,\nC817_=_C1410 ,C817_=_C1411 ,C817_=_C1412 ,C817_=_C1413 ,C818_=_C819 ,C818_=_C820 ,\nC818_=_C822 ,C818_=_C823 ,C818_=_C824 ,C818_=_C825 ,C818_=_C826 ,C818_=_C827 ,\nC818_=_C828 ,C818_=_C829 ,C818_=_C830 ,C818_=_C831 ,C818_=_C832 ,C818_=_C833 ,\nC818_=_C834 ,C818_=_C835 ,C818_=_C836 ,C818_=_C837 ,C818_=_C838 ,C818_=_C839 ,\nC818_=_C840 ,C818_=_C841 ,C818_=_C842 ,C818_=_C843 ,C818_=_C844 ,C818_=_C845 ,\nC818_=_C846 ,C818_=_C847 ,C818_=_C848 ,C818_=_C867 ,C818_=_C915 ,C818_=_C962 ,\nC818_=_C1444 ,C818_=_C1445 ,C818_=_C1446 ,C818_=_C1447 ,C818_=_C1448 ,C818_=_C1449 ,\nC819_=_C820 ,C819_=_C822 ,C819_=_C823 ,C819_=_C824 ,C819_=_C825 ,C819_=_C826 ,\nC819_=_C827 ,C819_=_C828 ,C819_=_C829 ,C819_=_C830 ,C819_=_C831 ,C819_=_C832 ,\nC819_=_C833 ,C819_=_C834 ,C819_=_C835 ,C819_=_C836 ,C819_=_C837 ,C819_=_C838 ,\nC819_=_C839 ,C819_=_C840 ,C819_=_C841 ,C819_=_C842 ,C819_=_C843 ,C819_=_C844 ,\nC819_=_C845 ,C819_=_C846 ,C819_=_C847 ,C819_=_C848 ,C819_=_C868 ,C819_=_C916 ,\nC819_=_C963 ,C819_=_C1479 ,C819_=_C1480 ,C819_=_C1481 ,C819_=_C1482 ,C819_=_C1483 ,\nC819_=_C1484 ,C820_=_C822 ,C820_=_C823 ,C820_=_C824 ,C820_=_C825 ,C820_=_C826 ,\nC820_=_C827 ,C820_=_C828 ,C820_=_C829 ,C820_=_C830 ,C820_=_C831 ,C820_=_C832 ,\nC820_=_C833 ,C820_=_C834 ,C820_=_C835 ,C820_=_C836 ,C820_=_C837 ,C820_=_C838 ,\nC820_=_C839 ,C820_=_C840 ,C820_=_C841 ,C820_=_C842 ,C820_=_C843 ,C820_=_C844 ,\nC820_=_C845 ,C820_=_C846 ,C820_=_C847 ,C820_=_C848 ,C820_=_C869 ,C820_=_C917 ,\nC820_=_C964 ,C820_=_C1513 ,C820_=_C1514 ,C820_=_C1515 ,C820_=_C1516 ,C820_=_C1517 ,\nC820_=_C1518 ,C822_=_C823 ,C822_=_C824 ,C822_=_C825 ,C822_=_C826 ,C822_=_C827 ,\nC822_=_C828 ,C822_=_C829 ,C822_=_C830 ,C822_=_C831 ,C822_=_C832 ,C822_=_C833 ,\nC822_=_C834 ,C822_=_C835 ,C822_=_C836 ,C822_=_C837 ,C822_=_C838 ,C822_=_C839 ,\nC822_=_C840 ,C822_=_C841 ,C822_=_C842 ,C822_=_C843 ,C822_=_C844 ,C822_=_C845 ,\nC822_=_C846 ,C822_=_C847 ,C822_=_C848 ,C822_=_C870 ,C822_=_C918 ,C822_=_C965 ,\nC822_=_C1546 ,C822_=_C1547 ,C822_=_C1548 ,C822_=_C1549 ,C822_=_C1550 ,C822_=_C1551 ,\nC823_=_C824 ,C823_=_C825 ,C823_=_C826 ,C823_=_C827 ,C823_=_C828 ,C823_=_C829 ,\nC823_=_C830 ,C823_=_C831 ,C823_=_C832 ,C823_=_C833 ,C823_=_C834 ,C823_=_C835 ,\nC823_=_C836 ,C823_=_C837 ,C823_=_C838 ,C823_=_C839 ,C823_=_C840 ,C823_=_C841 ,\nC823_=_C842 ,C823_=_C843 ,C823_=_C844 ,C823_=_C845 ,C823_=_C846 ,C823_=_C847 ,\nC823_=_C848 ,C823_=_C872 ,C823_=_C919 ,C823_=_C966 ,C823_=_C1578 ,C823_=_C1579 ,\nC823_=_C1580 ,C823_=_C1581 ,C823_=_C1582 ,C823_=_C1583 ,C824_=_C825 ,C824_=_C826 ,\nC824_=_C827 ,C824_=_C828 ,C824_=_C829 ,C824_=_C830 ,C824_=_C831 ,C824_=_C832 ,\nC824_=_C833 ,C824_=_C834 ,C824_=_C835 ,C824_=_C836 ,C824_=_C837 ,C824_=_C838 ,\nC824_=_C839 ,C824_=_C840 ,C824_=_C841 ,C824_=_C842 ,C824_=_C843 ,C824_=_C844 ,\nC824_=_C845 ,C824_=_C846 ,C824_=_C847 ,C824_=_C848 ,C824_=_C873 ,C824_=_C921 ,\nC824_=_C967 ,C824_=_C1609 ,C824_=_C1610 ,C824_=_C1611 ,C824_=_C1612 ,C824_=_C1613 ,\nC824_=_C1614 ,C825_=_C826 ,C825_=_C827 ,C825_=_C828 ,C825_=_C829 ,C825_=_C830 ,\nC825_=_C831 ,C825_=_C832 ,C825_=_C833 ,C825_=_C834 ,C825_=_C835 ,C825_=_C836 ,\nC825_=_C837 ,C825_=_C838 ,C825_=_C839 ,C825_=_C840 ,C825_=_C841 ,C825_=_C842 ,\nC825_=_C843 ,C825_=_C844 ,C825_=_C845 ,C825_=_C846 ,C825_=_C847 ,C825_=_C848 ,\nC825_=_C874 ,C825_=_C922 ,C825_=_C969 ,C825_=_C1639 ,C825_=_C1640 ,C825_=_C1641 ,\nC825_=_C1642 ,C825_=_C1643 ,C825_=_C1644 ,C826_=_C827 ,C826_=_C828 ,C826_=_C829 ,\nC826_=_C830 ,C826_=_C831 ,C826_=_C832 ,C826_=_C833 ,C826_=_C834 ,C826_=_C835 ,\nC826_=_C836 ,C826_=_C837 ,C826_=_C838 ,C826_=_C839 ,C826_=_C840 ,C826_=_C841 ,\nC826_=_C842 ,C826_=_C843 ,C826_=_C844 ,C826_=_C845 ,C826_=_C846 ,C826_=_C847 ,\nC826_=_C848 ,C826_=_C875 ,C826_=_C923 ,C826_=_C970 ,C826_=_C1668 ,C826_=_C1669 ,\nC826_=_C1670 ,C826_=_C1671 ,C826_=_C1672 ,C826_=_C1673 ,C827_=_C828 ,C827_=_C829 ,\nC827_=_C830 ,C827_=_C831 ,C827_=_C832 ,C827_=_C833 ,C827_=_C834 ,C827_=_C835 ,\nC827_=_C836 ,C827_=_C837 ,C827_=_C838 ,C827_=_C839 ,C827_=_C840 ,C827_=_C841 ,\nC827_=_C842 ,C827_=_C843 ,C827_=_C844 ,C827_=_C845 ,C827_=_C846 ,C827_=_C847 ,\nC827_=_C848 ,C827_=_C876 ,C827_=_C924 ,C827_=_C971 ,C827_=_C1696 ,C827_=_C1697 ,\nC827_=_C1698 ,C827_=_C1699 ,C827_=_C1700 ,C827_=_C1701 ,C828_=_C829 ,C828_=_C830 ,\nC828_=_C831 ,C828_=_C832 ,C828_=_C833 ,C828_=_C834 ,C828_=_C835 ,C828_=_C836 ,\nC828_=_C837 ,C828_=_C838 ,C828_=_C839 ,C828_=_C840 ,C828_=_C841 ,C828_=_C842 ,\nC828_=_C843 ,C828_=_C844 ,C828_=_C845 ,C828_=_C846 ,C828_=_C847 ,C828_=_C848 ,\nC828_=_C877 ,C828_=_C925 ,C828_=_C972 ,C828_=_C1723 ,C828_=_C1724 ,C828_=_C1725 ,\nC828_=_C1726 ,C828_=_C1727 ,C828_=_C1728 ,C829_=_C830 ,C829_=_C831 ,C829_=_C832 ,\nC829_=_C833 ,C829_=_C834 ,C829_=_C835 ,C829_=_C836 ,C829_=_C837 ,C829_=_C838 ,\nC829_=_C839 ,C829_=_C840 ,C829_=_C841 ,C829_=_C842 ,C829_=_C843 ,C829_=_C844 ,\nC829_=_C845 ,C829_=_C846 ,C829_=_C847 ,C829_=_C848 ,C829_=_C878 ,C829_=_C926 ,\nC829_=_C973 ,C829_=_C1749 ,C829_=_C1750 ,C829_=_C1751 ,C829_=_C1752 ,C829_=_C1753 ,\nC829_=_C1754 ,C830_=_C831 ,C830_=_C832 ,C830_=_C833 ,C830_=_C834 ,C830_=_C835 ,\nC830_=_C836 ,C830_=_C837 ,C830_=_C838 ,C830_=_C839 ,C830_=_C840 ,C830_=_C841 ,\nC830_=_C842 ,C830_=_C843 ,C830_=_C844 ,C830_=_C845 ,C830_=_C846 ,C830_=_C847 ,\nC830_=_C848 ,C830_=_C879 ,C830_=_C927 ,C830_=_C974 ,C830_=_C1774 ,C830_=_C1775 ,\nC830_=_C1776 ,C830_=_C1777 ,C830_=_C1778 ,C830_=_C1779 ,C831_=_C832 ,C831_=_C833 ,\nC831_=_C834 ,C831_=_C835 ,C831_=_C836 ,C831_=_C837 ,C831_=_C838 ,C831_=_C839 ,\nC831_=_C840 ,C831_=_C841 ,C831_=_C842 ,C831_=_C843 ,C831_=_C844 ,C831_=_C845 ,\nC831_=_C846 ,C831_=_C847 ,C831_=_C848 ,C831_=_C880 ,C831_=_C928 ,C831_=_C975 ,\nC831_=_C1798 ,C831_=_C1799 ,C831_=_C1800 ,C831_=_C1801 ,C831_=_C1802 ,C831_=_C1803 ,\nC832_=_C833 ,C832_=_C834 ,C832_=_C835 ,C832_=_C836 ,C832_=_C837 ,C832_=_C838 ,\nC832_=_C839 ,C832_=_C840 ,C832_=_C841 ,C832_=_C842 ,C832_=_C843 ,C832_=_C844 ,\nC832_=_C845 ,C832_=_C846 ,C832_=_C847 ,C832_=_C848 ,C832_=_C881 ,C832_=_C929 ,\nC832_=_C976 ,C832_=_C1821 ,C832_=_C1822 ,C832_=_C1823 ,C832_=_C1824 ,C832_=_C1825 ,\nC832_=_C1826 ,C833_=_C834 ,C833_=_C835 ,C833_=_C836 ,C833_=_C837 ,C833_=_C838 ,\nC833_=_C839 ,C833_=_C840 ,C833_=_C841 ,C833_=_C842 ,C833_=_C843 ,C833_=_C844 ,\nC833_=_C845 ,C833_=_C846 ,C833_=_C847 ,C833_=_C848 ,C833_=_C882 ,C833_=_C930 ,\nC833_=_C977 ,C833_=_C1842 ,C833_=_C1844 ,C833_=_C1845 ,C833_=_C1846 ,C833_=_C1847 ,\nC833_=_C1848 ,C834_=_C835 ,C834_=_C836 ,C834_=_C837 ,C834_=_C838 ,C834_=_C839 ,\nC834_=_C840 ,C834_=_C841 ,C834_=_C842 ,C834_=_C843 ,C834_=_C844 ,C834_=_C845 ,\nC834_=_C846 ,C834_=_C847 ,C834_=_C848 ,C834_=_C883 ,C834_=_C931 ,C834_=_C978 ,\nC834_=_C1863 ,C834_=_C1864 ,C834_=_C1866 ,C834_=_C1867 ,C834_=_C1868 ,C834_=_C1869 ,\nC835_=_C836 ,C835_=_C837 ,C835_=_C838 ,C835_=_C839 ,C835_=_C840 ,C835_=_C841 ,\nC835_=_C842 ,C835_=_C843 ,C835_=_C844 ,C835_=_C845 ,C835_=_C846 ,C835_=_C847 ,\nC835_=_C848 ,C835_=_C884 ,C835_=_C932 ,C835_=_C979 ,C835_=_C1883 ,C835_=_C1884 ,\nC835_=_C1885 ,C835_=_C1887 ,C835_=_C1888 ,C835_=_C1889 ,C836_=_C837 ,C836_=_C838 ,\nC836_=_C839 ,C836_=_C840 ,C836_=_C841 ,C836_=_C842 ,C836_=_C843 ,C836_=_C844 ,\nC836_=_C845 ,C836_=_C846 ,C836_=_C847 ,C836_=_C848 ,C836_=_C885 ,C836_=_C933 ,\nC836_=_C980 ,C836_=_C1902 ,C836_=_C1903 ,C836_=_C1904 ,C836_=_C1905 ,C836_=_C1907 ,\nC836_=_C1908 ,C837_=_C838 ,C837_=_C839 ,C837_=_C840 ,C837_=_C841 ,C837_=_C842 ,\nC837_=_C843 ,C837_=_C844 ,C837_=_C845 ,C837_=_C846 ,C837_=_C847 ,C837_=_C848 ,\nC837_=_C886 ,C837_=_C934 ,C837_=_C981 ,C837_=_C1920 ,C837_=_C1921 ,C837_=_C1922 ,\nC837_=_C1923 ,C837_=_C1924 ,C837_=_C1926 ,C838_=_C839 ,C838_=_C840 ,C838_=_C841 ,\nC838_=_C842</w:t>
      </w:r>
    </w:p>
    <w:p>
      <w:pPr>
        <w:pStyle w:val="PreformattedText"/>
        <w:bidi w:val="0"/>
        <w:spacing w:before="0" w:after="0"/>
        <w:jc w:val="left"/>
        <w:rPr/>
      </w:pPr>
      <w:r>
        <w:rPr/>
        <w:t xml:space="preserve"> </w:t>
      </w:r>
      <w:r>
        <w:rPr/>
        <w:t>,C838_=_C843 ,C838_=_C844 ,C838_=_C845 ,C838_=_C846 ,C838_=_C847 ,\nC838_=_C848 ,C838_=_C887 ,C838_=_C935 ,C838_=_C982 ,C838_=_C1937 ,C838_=_C1938 ,\nC838_=_C1939 ,C838_=_C1940 ,C838_=_C1941 ,C838_=_C1942 ,C839_=_C840 ,C839_=_C841 ,\nC839_=_C842 ,C839_=_C843 ,C839_=_C844 ,C839_=_C845 ,C839_=_C846 ,C839_=_C847 ,\nC839_=_C848 ,C839_=_C888 ,C839_=_C936 ,C839_=_C983 ,C839_=_C1953 ,C839_=_C1954 ,\nC839_=_C1955 ,C839_=_C1956 ,C839_=_C1957 ,C839_=_C1958 ,C840_=_C841 ,C840_=_C842 ,\nC840_=_C843 ,C840_=_C844 ,C840_=_C845 ,C840_=_C846 ,C840_=_C847 ,C840_=_C848 ,\nC840_=_C889 ,C840_=_C937 ,C840_=_C984 ,C840_=_C1967 ,C840_=_C1968 ,C840_=_C1969 ,\nC840_=_C1970 ,C840_=_C1971 ,C840_=_C1972 ,C841_=_C842 ,C841_=_C843 ,C841_=_C844 ,\nC841_=_C845 ,C841_=_C846 ,C841_=_C847 ,C841_=_C848 ,C841_=_C890 ,C841_=_C938 ,\nC841_=_C985 ,C841_=_C1980 ,C841_=_C1981 ,C841_=_C1982 ,C841_=_C1983 ,C841_=_C1984 ,\nC841_=_C1985 ,C842_=_C843 ,C842_=_C844 ,C842_=_C845 ,C842_=_C846 ,C842_=_C847 ,\nC842_=_C848 ,C842_=_C891 ,C842_=_C939 ,C842_=_C986 ,C842_=_C1992 ,C842_=_C1993 ,\nC842_=_C1994 ,C842_=_C1995 ,C842_=_C1996 ,C842_=_C1997 ,C843_=_C844 ,C843_=_C845 ,\nC843_=_C846 ,C843_=_C847 ,C843_=_C848 ,C843_=_C892 ,C843_=_C940 ,C843_=_C987 ,\nC843_=_C2003 ,C843_=_C2004 ,C843_=_C2005 ,C843_=_C2006 ,C843_=_C2007 ,C843_=_C2008 ,\nC844_=_C845 ,C844_=_C846 ,C844_=_C847 ,C844_=_C848 ,C844_=_C893 ,C844_=_C941 ,\nC844_=_C988 ,C844_=_C2013 ,C844_=_C2014 ,C844_=_C2015 ,C844_=_C2016 ,C844_=_C2017 ,\nC844_=_C2018 ,C845_=_C846 ,C845_=_C847 ,C845_=_C848 ,C845_=_C894 ,C845_=_C942 ,\nC845_=_C989 ,C845_=_C2022 ,C845_=_C2023 ,C845_=_C2024 ,C845_=_C2025 ,C845_=_C2026 ,\nC845_=_C2027 ,C846_=_C847 ,C846_=_C848 ,C846_=_C895 ,C846_=_C943 ,C846_=_C990 ,\nC846_=_C2030 ,C846_=_C2031 ,C846_=_C2032 ,C846_=_C2033 ,C846_=_C2034 ,C846_=_C2035 ,\nC847_=_C848 ,C847_=_C896 ,C847_=_C944 ,C847_=_C991 ,C847_=_C2037 ,C847_=_C2038 ,\nC847_=_C2039 ,C847_=_C2040 ,C847_=_C2041 ,C847_=_C2042 ,C848_=_C897 ,C848_=_C945 ,\nC848_=_C992 ,C848_=_C2043 ,C848_=_C2044 ,C848_=_C2045 ,C848_=_C2046 ,C848_=_C2047 ,\nC848_=_C2048 ,C857_=_C858 ,C857_=_C859 ,C857_=_C860 ,C857_=_C861 ,C857_=_C862 ,\nC857_=_C863 ,C857_=_C864 ,C857_=_C865 ,C857_=_C866 ,C857_=_C867 ,C857_=_C868 ,\nC857_=_C869 ,C857_=_C870 ,C857_=_C872 ,C857_=_C873 ,C857_=_C874 ,C857_=_C875 ,\nC857_=_C876 ,C857_=_C877 ,C857_=_C878 ,C857_=_C879 ,C857_=_C880 ,C857_=_C881 ,\nC857_=_C882 ,C857_=_C883 ,C857_=_C884 ,C857_=_C885 ,C857_=_C886 ,C857_=_C887 ,\nC857_=_C888 ,C857_=_C889 ,C857_=_C890 ,C857_=_C891 ,C857_=_C892 ,C857_=_C893 ,\nC857_=_C894 ,C857_=_C895 ,C857_=_C896 ,C857_=_C897 ,C857_=_C905 ,C857_=_C952 ,\nC857_=_C1039 ,C857_=_C1040 ,C857_=_C1041 ,C857_=_C1042 ,C857_=_C1043 ,C857_=_C1044 ,\nC858_=_C859 ,C858_=_C860 ,C858_=_C861 ,C858_=_C862 ,C858_=_C863 ,C858_=_C864 ,\nC858_=_C865 ,C858_=_C866 ,C858_=_C867 ,C858_=_C868 ,C858_=_C869 ,C858_=_C870 ,\nC858_=_C872 ,C858_=_C873 ,C858_=_C874 ,C858_=_C875 ,C858_=_C876 ,C858_=_C877 ,\nC858_=_C878 ,C858_=_C879 ,C858_=_C880 ,C858_=_C881 ,C858_=_C882 ,C858_=_C883 ,\nC858_=_C884 ,C858_=_C885 ,C858_=_C886 ,C858_=_C887 ,C858_=_C888 ,C858_=_C889 ,\nC858_=_C890 ,C858_=_C891 ,C858_=_C892 ,C858_=_C893 ,C858_=_C894 ,C858_=_C895 ,\nC858_=_C896 ,C858_=_C897 ,C858_=_C906 ,C858_=_C953 ,C858_=_C1084 ,C858_=_C1085 ,\nC858_=_C1086 ,C858_=_C1087 ,C858_=_C1088 ,C858_=_C1089 ,C859_=_C860 ,C859_=_C861 ,\nC859_=_C862 ,C859_=_C863 ,C859_=_C864 ,C859_=_C865 ,C859_=_C866 ,C859_=_C867 ,\nC859_=_C868 ,C859_=_C869 ,C859_=_C870 ,C859_=_C872 ,C859_=_C873 ,C859_=_C874 ,\nC859_=_C875 ,C859_=_C876 ,C859_=_C877 ,C859_=_C878 ,C859_=_C879 ,C859_=_C880 ,\nC859_=_C881 ,C859_=_C882 ,C859_=_C883 ,C859_=_C884 ,C859_=_C885 ,C859_=_C886 ,\nC859_=_C887 ,C859_=_C888 ,C859_=_C889 ,C859_=_C890 ,C859_=_C891 ,C859_=_C892 ,\nC859_=_C893 ,C859_=_C894 ,C859_=_C895 ,C859_=_C896 ,C859_=_C897 ,C859_=_C907 ,\nC859_=_C954 ,C859_=_C1128 ,C859_=_C1129 ,C859_=_C1130 ,C859_=_C1131 ,C859_=_C1132 ,\nC859_=_C1133 ,C860_=_C861 ,C860_=_C862 ,C860_=_C863 ,C860_=_C864 ,C860_=_C865 ,\nC860_=_C866 ,C860_=_C867 ,C860_=_C868 ,C860_=_C869 ,C860_=_C870 ,C860_=_C872 ,\nC860_=_C873 ,C860_=_C874 ,C860_=_C875 ,C860_=_C876 ,C860_=_C877 ,C860_=_C878 ,\nC860_=_C879 ,C860_=_C880 ,C860_=_C881 ,C860_=_C882 ,C860_=_C883 ,C860_=_C884 ,\nC860_=_C885 ,C860_=_C886 ,C860_=_C887 ,C860_=_C888 ,C860_=_C889 ,C860_=_C890 ,\nC860_=_C891 ,C860_=_C892 ,C860_=_C893 ,C860_=_C894 ,C860_=_C895 ,C860_=_C896 ,\nC860_=_C897 ,C860_=_C908 ,C860_=_C955 ,C860_=_C1171 ,C860_=_C1172 ,C860_=_C1173 ,\nC860_=_C1174 ,C860_=_C1175 ,C860_=_C1176 ,C861_=_C862 ,C861_=_C863 ,C861_=_C864 ,\nC861_=_C865 ,C861_=_C866 ,C861_=_C867 ,C861_=_C868 ,C861_=_C869 ,C861_=_C870 ,\nC861_=_C872 ,C861_=_C873 ,C861_=_C874 ,C861_=_C875 ,C861_=_C876 ,C861_=_C877 ,\nC861_=_C878 ,C861_=_C879 ,C861_=_C880 ,C861_=_C881 ,C861_=_C882 ,C861_=_C883 ,\nC861_=_C884 ,C861_=_C885 ,C861_=_C886 ,C861_=_C887 ,C861_=_C888 ,C861_=_C889 ,\nC861_=_C890 ,C861_=_C891 ,C861_=_C892 ,C861_=_C893 ,C861_=_C894 ,C861_=_C895 ,\nC861_=_C896 ,C861_=_C897 ,C861_=_C909 ,C861_=_C956 ,C861_=_C1213 ,C861_=_C1214 ,\nC861_=_C1215 ,C861_=_C1216 ,C861_=_C1217 ,C861_=_C1218 ,C862_=_C863 ,C862_=_C864 ,\nC862_=_C865 ,C862_=_C866 ,C862_=_C867 ,C862_=_C868 ,C862_=_C869 ,C862_=_C870 ,\nC862_=_C872 ,C862_=_C873 ,C862_=_C874 ,C862_=_C875 ,C862_=_C876 ,C862_=_C877 ,\nC862_=_C878 ,C862_=_C879 ,C862_=_C880 ,C862_=_C881 ,C862_=_C882 ,C862_=_C883 ,\nC862_=_C884 ,C862_=_C885 ,C862_=_C886 ,C862_=_C887 ,C862_=_C888 ,C862_=_C889 ,\nC862_=_C890 ,C862_=_C891 ,C862_=_C892 ,C862_=_C893 ,C862_=_C894 ,C862_=_C895 ,\nC862_=_C896 ,C862_=_C897 ,C862_=_C910 ,C862_=_C957 ,C862_=_C1254 ,C862_=_C1255 ,\nC862_=_C1256 ,C862_=_C1257 ,C862_=_C1258 ,C862_=_C1259 ,C863_=_C864 ,C863_=_C865 ,\nC863_=_C866 ,C863_=_C867 ,C863_=_C868 ,C863_=_C869 ,C863_=_C870 ,C863_=_C872 ,\nC863_=_C873 ,C863_=_C874 ,C863_=_C875 ,C863_=_C876 ,C863_=_C877 ,C863_=_C878 ,\nC863_=_C879 ,C863_=_C880 ,C863_=_C881 ,C863_=_C882 ,C863_=_C883 ,C863_=_C884 ,\nC863_=_C885 ,C863_=_C886 ,C863_=_C887 ,C863_=_C888 ,C863_=_C889 ,C863_=_C890 ,\nC863_=_C891 ,C863_=_C892 ,C863_=_C893 ,C863_=_C894 ,C863_=_C895 ,C863_=_C896 ,\nC863_=_C897 ,C863_=_C911 ,C863_=_C958 ,C863_=_C1294 ,C863_=_C1295 ,C863_=_C1296 ,\nC863_=_C1297 ,C863_=_C1298 ,C863_=_C1299 ,C864_=_C865 ,C864_=_C866 ,C864_=_C867 ,\nC864_=_C868 ,C864_=_C869 ,C864_=_C870 ,C864_=_C872 ,C864_=_C873 ,C864_=_C874 ,\nC864_=_C875 ,C864_=_C876 ,C864_=_C877 ,C864_=_C878 ,C864_=_C879 ,C864_=_C880 ,\nC864_=_C881 ,C864_=_C882 ,C864_=_C883 ,C864_=_C884 ,C864_=_C885 ,C864_=_C886 ,\nC864_=_C887 ,C864_=_C888 ,C864_=_C889 ,C864_=_C890 ,C864_=_C891 ,C864_=_C892 ,\nC864_=_C893 ,C864_=_C894 ,C864_=_C895 ,C864_=_C896 ,C864_=_C897 ,C864_=_C912 ,\nC864_=_C959 ,C864_=_C1333 ,C864_=_C1334 ,C864_=_C1335 ,C864_=_C1336 ,C864_=_C1337 ,\nC864_=_C1338 ,C865_=_C866 ,C865_=_C867 ,C865_=_C868 ,C865_=_C869 ,C865_=_C870 ,\nC865_=_C872 ,C865_=_C873 ,C865_=_C874 ,C865_=_C875 ,C865_=_C876 ,C865_=_C877 ,\nC865_=_C878 ,C865_=_C879 ,C865_=_C880 ,C865_=_C881 ,C865_=_C882 ,C865_=_C883 ,\nC865_=_C884 ,C865_=_C885 ,C865_=_C886 ,C865_=_C887 ,C865_=_C888 ,C865_=_C889 ,\nC865_=_C890 ,C865_=_C891 ,C865_=_C892 ,C865_=_C893 ,C865_=_C894 ,C865_=_C895 ,\nC865_=_C896 ,C865_=_C897 ,C865_=_C913 ,C865_=_C960 ,C865_=_C1371 ,C865_=_C1372 ,\nC865_=_C1373 ,C865_=_C1374 ,C865_=_C1375 ,C865_=_C1376 ,C866_=_C867 ,C866_=_C868 ,\nC866_=_C869 ,C866_=_C870 ,C866_=_C872 ,C866_=_C873 ,C866_=_C874 ,C866_=_C875 ,\nC866_=_C876 ,C866_=_C877 ,C866_=_C878 ,C866_=_C879 ,C866_=_C880 ,C866_=_C881 ,\nC866_=_C882 ,C866_=_C883 ,C866_=_C884 ,C866_=_C885 ,C866_=_C886 ,C866_=_C887 ,\nC866_=_C888 ,C866_=_C889 ,C866_=_C890 ,C866_=_C891 ,C866_=_C892 ,C866_=_C893 ,\nC866_=_C894 ,C866_=_C895 ,C866_=_C896 ,C866_=_C897 ,C866_=_C914 ,C866_=_C961 ,\nC866_=_C1408 ,C866_=_C1409 ,C866_=_C1410 ,C866_=_C1411 ,C866_=_C1412 ,C866_=_C1413 ,\nC867_=_C868 ,C867_=_C869 ,C867_=_C870 ,C867_=_C872 ,C867_=_C873 ,C867_=_C874 ,\nC867_=_C875 ,C867_=_C876 ,C867_=_C877 ,C867_=_C878 ,C867_=_C879 ,C867_=_C880 ,\nC867_=_C881 ,C867_=_C882 ,C867_=_C883 ,C867_=_C884 ,C867_=_C885 ,C867_=_C886 ,\nC867_=_C887 ,C867_=_C888 ,C867_=_C889 ,C867_=_C890 ,C867_=_C891 ,C867_=_C892 ,\nC867_=_C893 ,C867_=_C894 ,C867_=_C895 ,C867_=_C896 ,C867_=_C897 ,C867_=_C915 ,\nC867_=_C962 ,C867_=_C1444 ,C867_=_C1445 ,C867_=_C1446 ,C867_=_C1447 ,C867_=_C1448 ,\nC867_=_C1449 ,C868_=_C869 ,C868_=_C870 ,C868_=_C872 ,C868_=_C873 ,C868_=_C874 ,\nC868_=_C875 ,C868_=_C876 ,C868_=_C877 ,C868_=_C878 ,C868_=_C879 ,C868_=_C880 ,\nC868_=_C881 ,C868_=_C882 ,C868_=_C883 ,C868_=_C884 ,C868_=_C885 ,C868_=_C886 ,\nC868_=_C887 ,C868_=_C888 ,C868_=_C889 ,C868_=_C890 ,C868_=_C891 ,C868_=_C892 ,\nC868_=_C893 ,C868_=_C894 ,C868_=_C895 ,C868_=_C896 ,C868_=_C897 ,C868_=_C916 ,\nC868_=_C963 ,C868_=_C1479 ,C868_=_C1480 ,C868_=_C1481 ,C868_=_C1482 ,C868_=_C1483 ,\nC868_=_C1484 ,C869_=_C870 ,C869_=_C872 ,C869_=_C873 ,C869_=_C874 ,C869_=_C875 ,\nC869_=_C876 ,C869_=_C877 ,C869_=_C878 ,C869_=_C879 ,C869_=_C880 ,C869_=_C881 ,\nC869_=_C882 ,C869_=_C883 ,C869_=_C884 ,C869_=_C885 ,C869_=_C886 ,C869_=_C887 ,\nC869_=_C888 ,C869_=_C889 ,C869_=_C890 ,C869_=_C891 ,C869_=_C892 ,C869_=_C893 ,\nC869_=_C894 ,C869_=_C895 ,C869_=_C896 ,C869_=_C897 ,C869_=_C917 ,C869_=_C964 ,\nC869_=_C1513 ,C869_=_C1514 ,C869_=_C1515 ,C869_=_C1516 ,C869_=_C1517 ,C869_=_C1518 ,\nC870_=_C872 ,C870_=_C873 ,C870_=_C874 ,C870_=_C875 ,C870_=_C876 ,C870_=_C877 ,\nC870_=_C878 ,C870_=_C879 ,C870_=_C880 ,C870_=_C881 ,C870_=_C882 ,C870_=_C883 ,\nC870_=_C884 ,C870_=_C885 ,C870_=_C886 ,C870_=_C887 ,C870_=_C888 ,C870_=_C889 ,\nC870_=_C890 ,C870_=_C891 ,C870_=_C892 ,C870_=_C893 ,C870_=_C894 ,C870_=_C895 ,\nC870_=_C896 ,C870_=_C897 ,C870_=_C918 ,C870_=_C965 ,C870_=_C1546 ,C870_=_C1547 ,\nC870_=_C1548 ,C870_=_C1549 ,C870_=_C1550 ,C870_=_C1551 ,C872_=_C873 ,C872_=_C874 ,\nC872_=_C875 ,C872_=_C876 ,C872_=_C877 ,C872_=_C878 ,C872_=_C879 ,C872_=_C880 ,\nC872_=_C881 ,C872_=_C882 ,C872_=_C883 ,C872_=_C884 ,C872_=_C885 ,C872_=_C886 ,\nC872_=_C887</w:t>
      </w:r>
    </w:p>
    <w:p>
      <w:pPr>
        <w:pStyle w:val="PreformattedText"/>
        <w:bidi w:val="0"/>
        <w:spacing w:before="0" w:after="0"/>
        <w:jc w:val="left"/>
        <w:rPr/>
      </w:pPr>
      <w:r>
        <w:rPr/>
        <w:t xml:space="preserve"> </w:t>
      </w:r>
      <w:r>
        <w:rPr/>
        <w:t>,C872_=_C888 ,C872_=_C889 ,C872_=_C890 ,C872_=_C891 ,C872_=_C892 ,\nC872_=_C893 ,C872_=_C894 ,C872_=_C895 ,C872_=_C896 ,C872_=_C897 ,C872_=_C919 ,\nC872_=_C966 ,C872_=_C1578 ,C872_=_C1579 ,C872_=_C1580 ,C872_=_C1581 ,C872_=_C1582 ,\nC872_=_C1583 ,C873_=_C874 ,C873_=_C875 ,C873_=_C876 ,C873_=_C877 ,C873_=_C878 ,\nC873_=_C879 ,C873_=_C880 ,C873_=_C881 ,C873_=_C882 ,C873_=_C883 ,C873_=_C884 ,\nC873_=_C885 ,C873_=_C886 ,C873_=_C887 ,C873_=_C888 ,C873_=_C889 ,C873_=_C890 ,\nC873_=_C891 ,C873_=_C892 ,C873_=_C893 ,C873_=_C894 ,C873_=_C895 ,C873_=_C896 ,\nC873_=_C897 ,C873_=_C921 ,C873_=_C967 ,C873_=_C1609 ,C873_=_C1610 ,C873_=_C1611 ,\nC873_=_C1612 ,C873_=_C1613 ,C873_=_C1614 ,C874_=_C875 ,C874_=_C876 ,C874_=_C877 ,\nC874_=_C878 ,C874_=_C879 ,C874_=_C880 ,C874_=_C881 ,C874_=_C882 ,C874_=_C883 ,\nC874_=_C884 ,C874_=_C885 ,C874_=_C886 ,C874_=_C887 ,C874_=_C888 ,C874_=_C889 ,\nC874_=_C890 ,C874_=_C891 ,C874_=_C892 ,C874_=_C893 ,C874_=_C894 ,C874_=_C895 ,\nC874_=_C896 ,C874_=_C897 ,C874_=_C922 ,C874_=_C969 ,C874_=_C1639 ,C874_=_C1640 ,\nC874_=_C1641 ,C874_=_C1642 ,C874_=_C1643 ,C874_=_C1644 ,C875_=_C876 ,C875_=_C877 ,\nC875_=_C878 ,C875_=_C879 ,C875_=_C880 ,C875_=_C881 ,C875_=_C882 ,C875_=_C883 ,\nC875_=_C884 ,C875_=_C885 ,C875_=_C886 ,C875_=_C887 ,C875_=_C888 ,C875_=_C889 ,\nC875_=_C890 ,C875_=_C891 ,C875_=_C892 ,C875_=_C893 ,C875_=_C894 ,C875_=_C895 ,\nC875_=_C896 ,C875_=_C897 ,C875_=_C923 ,C875_=_C970 ,C875_=_C1668 ,C875_=_C1669 ,\nC875_=_C1670 ,C875_=_C1671 ,C875_=_C1672 ,C875_=_C1673 ,C876_=_C877 ,C876_=_C878 ,\nC876_=_C879 ,C876_=_C880 ,C876_=_C881 ,C876_=_C882 ,C876_=_C883 ,C876_=_C884 ,\nC876_=_C885 ,C876_=_C886 ,C876_=_C887 ,C876_=_C888 ,C876_=_C889 ,C876_=_C890 ,\nC876_=_C891 ,C876_=_C892 ,C876_=_C893 ,C876_=_C894 ,C876_=_C895 ,C876_=_C896 ,\nC876_=_C897 ,C876_=_C924 ,C876_=_C971 ,C876_=_C1696 ,C876_=_C1697 ,C876_=_C1698 ,\nC876_=_C1699 ,C876_=_C1700 ,C876_=_C1701 ,C877_=_C878 ,C877_=_C879 ,C877_=_C880 ,\nC877_=_C881 ,C877_=_C882 ,C877_=_C883 ,C877_=_C884 ,C877_=_C885 ,C877_=_C886 ,\nC877_=_C887 ,C877_=_C888 ,C877_=_C889 ,C877_=_C890 ,C877_=_C891 ,C877_=_C892 ,\nC877_=_C893 ,C877_=_C894 ,C877_=_C895 ,C877_=_C896 ,C877_=_C897 ,C877_=_C925 ,\nC877_=_C972 ,C877_=_C1723 ,C877_=_C1724 ,C877_=_C1725 ,C877_=_C1726 ,C877_=_C1727 ,\nC877_=_C1728 ,C878_=_C879 ,C878_=_C880 ,C878_=_C881 ,C878_=_C882 ,C878_=_C883 ,\nC878_=_C884 ,C878_=_C885 ,C878_=_C886 ,C878_=_C887 ,C878_=_C888 ,C878_=_C889 ,\nC878_=_C890 ,C878_=_C891 ,C878_=_C892 ,C878_=_C893 ,C878_=_C894 ,C878_=_C895 ,\nC878_=_C896 ,C878_=_C897 ,C878_=_C926 ,C878_=_C973 ,C878_=_C1749 ,C878_=_C1750 ,\nC878_=_C1751 ,C878_=_C1752 ,C878_=_C1753 ,C878_=_C1754 ,C879_=_C880 ,C879_=_C881 ,\nC879_=_C882 ,C879_=_C883 ,C879_=_C884 ,C879_=_C885 ,C879_=_C886 ,C879_=_C887 ,\nC879_=_C888 ,C879_=_C889 ,C879_=_C890 ,C879_=_C891 ,C879_=_C892 ,C879_=_C893 ,\nC879_=_C894 ,C879_=_C895 ,C879_=_C896 ,C879_=_C897 ,C879_=_C927 ,C879_=_C974 ,\nC879_=_C1774 ,C879_=_C1775 ,C879_=_C1776 ,C879_=_C1777 ,C879_=_C1778 ,C879_=_C1779 ,\nC880_=_C881 ,C880_=_C882 ,C880_=_C883 ,C880_=_C884 ,C880_=_C885 ,C880_=_C886 ,\nC880_=_C887 ,C880_=_C888 ,C880_=_C889 ,C880_=_C890 ,C880_=_C891 ,C880_=_C892 ,\nC880_=_C893 ,C880_=_C894 ,C880_=_C895 ,C880_=_C896 ,C880_=_C897 ,C880_=_C928 ,\nC880_=_C975 ,C880_=_C1798 ,C880_=_C1799 ,C880_=_C1800 ,C880_=_C1801 ,C880_=_C1802 ,\nC880_=_C1803 ,C881_=_C882 ,C881_=_C883 ,C881_=_C884 ,C881_=_C885 ,C881_=_C886 ,\nC881_=_C887 ,C881_=_C888 ,C881_=_C889 ,C881_=_C890 ,C881_=_C891 ,C881_=_C892 ,\nC881_=_C893 ,C881_=_C894 ,C881_=_C895 ,C881_=_C896 ,C881_=_C897 ,C881_=_C929 ,\nC881_=_C976 ,C881_=_C1821 ,C881_=_C1822 ,C881_=_C1823 ,C881_=_C1824 ,C881_=_C1825 ,\nC881_=_C1826 ,C882_=_C883 ,C882_=_C884 ,C882_=_C885 ,C882_=_C886 ,C882_=_C887 ,\nC882_=_C888 ,C882_=_C889 ,C882_=_C890 ,C882_=_C891 ,C882_=_C892 ,C882_=_C893 ,\nC882_=_C894 ,C882_=_C895 ,C882_=_C896 ,C882_=_C897 ,C882_=_C930 ,C882_=_C977 ,\nC882_=_C1842 ,C882_=_C1844 ,C882_=_C1845 ,C882_=_C1846 ,C882_=_C1847 ,C882_=_C1848 ,\nC883_=_C884 ,C883_=_C885 ,C883_=_C886 ,C883_=_C887 ,C883_=_C888 ,C883_=_C889 ,\nC883_=_C890 ,C883_=_C891 ,C883_=_C892 ,C883_=_C893 ,C883_=_C894 ,C883_=_C895 ,\nC883_=_C896 ,C883_=_C897 ,C883_=_C931 ,C883_=_C978 ,C883_=_C1863 ,C883_=_C1864 ,\nC883_=_C1866 ,C883_=_C1867 ,C883_=_C1868 ,C883_=_C1869 ,C884_=_C885 ,C884_=_C886 ,\nC884_=_C887 ,C884_=_C888 ,C884_=_C889 ,C884_=_C890 ,C884_=_C891 ,C884_=_C892 ,\nC884_=_C893 ,C884_=_C894 ,C884_=_C895 ,C884_=_C896 ,C884_=_C897 ,C884_=_C932 ,\nC884_=_C979 ,C884_=_C1883 ,C884_=_C1884 ,C884_=_C1885 ,C884_=_C1887 ,C884_=_C1888 ,\nC884_=_C1889 ,C885_=_C886 ,C885_=_C887 ,C885_=_C888 ,C885_=_C889 ,C885_=_C890 ,\nC885_=_C891 ,C885_=_C892 ,C885_=_C893 ,C885_=_C894 ,C885_=_C895 ,C885_=_C896 ,\nC885_=_C897 ,C885_=_C933 ,C885_=_C980 ,C885_=_C1902 ,C885_=_C1903 ,C885_=_C1904 ,\nC885_=_C1905 ,C885_=_C1907 ,C885_=_C1908 ,C886_=_C887 ,C886_=_C888 ,C886_=_C889 ,\nC886_=_C890 ,C886_=_C891 ,C886_=_C892 ,C886_=_C893 ,C886_=_C894 ,C886_=_C895 ,\nC886_=_C896 ,C886_=_C897 ,C886_=_C934 ,C886_=_C981 ,C886_=_C1920 ,C886_=_C1921 ,\nC886_=_C1922 ,C886_=_C1923 ,C886_=_C1924 ,C886_=_C1926 ,C887_=_C888 ,C887_=_C889 ,\nC887_=_C890 ,C887_=_C891 ,C887_=_C892 ,C887_=_C893 ,C887_=_C894 ,C887_=_C895 ,\nC887_=_C896 ,C887_=_C897 ,C887_=_C935 ,C887_=_C982 ,C887_=_C1937 ,C887_=_C1938 ,\nC887_=_C1939 ,C887_=_C1940 ,C887_=_C1941 ,C887_=_C1942 ,C888_=_C889 ,C888_=_C890 ,\nC888_=_C891 ,C888_=_C892 ,C888_=_C893 ,C888_=_C894 ,C888_=_C895 ,C888_=_C896 ,\nC888_=_C897 ,C888_=_C936 ,C888_=_C983 ,C888_=_C1953 ,C888_=_C1954 ,C888_=_C1955 ,\nC888_=_C1956 ,C888_=_C1957 ,C888_=_C1958 ,C889_=_C890 ,C889_=_C891 ,C889_=_C892 ,\nC889_=_C893 ,C889_=_C894 ,C889_=_C895 ,C889_=_C896 ,C889_=_C897 ,C889_=_C937 ,\nC889_=_C984 ,C889_=_C1967 ,C889_=_C1968 ,C889_=_C1969 ,C889_=_C1970 ,C889_=_C1971 ,\nC889_=_C1972 ,C890_=_C891 ,C890_=_C892 ,C890_=_C893 ,C890_=_C894 ,C890_=_C895 ,\nC890_=_C896 ,C890_=_C897 ,C890_=_C938 ,C890_=_C985 ,C890_=_C1980 ,C890_=_C1981 ,\nC890_=_C1982 ,C890_=_C1983 ,C890_=_C1984 ,C890_=_C1985 ,C891_=_C892 ,C891_=_C893 ,\nC891_=_C894 ,C891_=_C895 ,C891_=_C896 ,C891_=_C897 ,C891_=_C939 ,C891_=_C986 ,\nC891_=_C1992 ,C891_=_C1993 ,C891_=_C1994 ,C891_=_C1995 ,C891_=_C1996 ,C891_=_C1997 ,\nC892_=_C893 ,C892_=_C894 ,C892_=_C895 ,C892_=_C896 ,C892_=_C897 ,C892_=_C940 ,\nC892_=_C987 ,C892_=_C2003 ,C892_=_C2004 ,C892_=_C2005 ,C892_=_C2006 ,C892_=_C2007 ,\nC892_=_C2008 ,C893_=_C894 ,C893_=_C895 ,C893_=_C896 ,C893_=_C897 ,C893_=_C941 ,\nC893_=_C988 ,C893_=_C2013 ,C893_=_C2014 ,C893_=_C2015 ,C893_=_C2016 ,C893_=_C2017 ,\nC893_=_C2018 ,C894_=_C895 ,C894_=_C896 ,C894_=_C897 ,C894_=_C942 ,C894_=_C989 ,\nC894_=_C2022 ,C894_=_C2023 ,C894_=_C2024 ,C894_=_C2025 ,C894_=_C2026 ,C894_=_C2027 ,\nC895_=_C896 ,C895_=_C897 ,C895_=_C943 ,C895_=_C990 ,C895_=_C2030 ,C895_=_C2031 ,\nC895_=_C2032 ,C895_=_C2033 ,C895_=_C2034 ,C895_=_C2035 ,C896_=_C897 ,C896_=_C944 ,\nC896_=_C991 ,C896_=_C2037 ,C896_=_C2038 ,C896_=_C2039 ,C896_=_C2040 ,C896_=_C2041 ,\nC896_=_C2042 ,C897_=_C945 ,C897_=_C992 ,C897_=_C2043 ,C897_=_C2044 ,C897_=_C2045 ,\nC897_=_C2046 ,C897_=_C2047 ,C897_=_C2048 ,C905_=_C906 ,C905_=_C907 ,C905_=_C908 ,\nC905_=_C909 ,C905_=_C910 ,C905_=_C911 ,C905_=_C912 ,C905_=_C913 ,C905_=_C914 ,\nC905_=_C915 ,C905_=_C916 ,C905_=_C917 ,C905_=_C918 ,C905_=_C919 ,C905_=_C921 ,\nC905_=_C922 ,C905_=_C923 ,C905_=_C924 ,C905_=_C925 ,C905_=_C926 ,C905_=_C927 ,\nC905_=_C928 ,C905_=_C929 ,C905_=_C930 ,C905_=_C931 ,C905_=_C932 ,C905_=_C933 ,\nC905_=_C934 ,C905_=_C935 ,C905_=_C936 ,C905_=_C937 ,C905_=_C938 ,C905_=_C939 ,\nC905_=_C940 ,C905_=_C941 ,C905_=_C942 ,C905_=_C943 ,C905_=_C944 ,C905_=_C945 ,\nC905_=_C952 ,C905_=_C1039 ,C905_=_C1040 ,C905_=_C1041 ,C905_=_C1042 ,C905_=_C1043 ,\nC905_=_C1044 ,C906_=_C907 ,C906_=_C908 ,C906_=_C909 ,C906_=_C910 ,C906_=_C911 ,\nC906_=_C912 ,C906_=_C913 ,C906_=_C914 ,C906_=_C915 ,C906_=_C916 ,C906_=_C917 ,\nC906_=_C918 ,C906_=_C919 ,C906_=_C921 ,C906_=_C922 ,C906_=_C923 ,C906_=_C924 ,\nC906_=_C925 ,C906_=_C926 ,C906_=_C927 ,C906_=_C928 ,C906_=_C929 ,C906_=_C930 ,\nC906_=_C931 ,C906_=_C932 ,C906_=_C933 ,C906_=_C934 ,C906_=_C935 ,C906_=_C936 ,\nC906_=_C937 ,C906_=_C938 ,C906_=_C939 ,C906_=_C940 ,C906_=_C941 ,C906_=_C942 ,\nC906_=_C943 ,C906_=_C944 ,C906_=_C945 ,C906_=_C953 ,C906_=_C1084 ,C906_=_C1085 ,\nC906_=_C1086 ,C906_=_C1087 ,C906_=_C1088 ,C906_=_C1089 ,C907_=_C908 ,C907_=_C909 ,\nC907_=_C910 ,C907_=_C911 ,C907_=_C912 ,C907_=_C913 ,C907_=_C914 ,C907_=_C915 ,\nC907_=_C916 ,C907_=_C917 ,C907_=_C918 ,C907_=_C919 ,C907_=_C921 ,C907_=_C922 ,\nC907_=_C923 ,C907_=_C924 ,C907_=_C925 ,C907_=_C926 ,C907_=_C927 ,C907_=_C928 ,\nC907_=_C929 ,C907_=_C930 ,C907_=_C931 ,C907_=_C932 ,C907_=_C933 ,C907_=_C934 ,\nC907_=_C935 ,C907_=_C936 ,C907_=_C937 ,C907_=_C938 ,C907_=_C939 ,C907_=_C940 ,\nC907_=_C941 ,C907_=_C942 ,C907_=_C943 ,C907_=_C944 ,C907_=_C945 ,C907_=_C954 ,\nC907_=_C1128 ,C907_=_C1129 ,C907_=_C1130 ,C907_=_C1131 ,C907_=_C1132 ,C907_=_C1133 ,\nC908_=_C909 ,C908_=_C910 ,C908_=_C911 ,C908_=_C912 ,C908_=_C913 ,C908_=_C914 ,\nC908_=_C915 ,C908_=_C916 ,C908_=_C917 ,C908_=_C918 ,C908_=_C919 ,C908_=_C921 ,\nC908_=_C922 ,C908_=_C923 ,C908_=_C924 ,C908_=_C925 ,C908_=_C926 ,C908_=_C927 ,\nC908_=_C928 ,C908_=_C929 ,C908_=_C930 ,C908_=_C931 ,C908_=_C932 ,C908_=_C933 ,\nC908_=_C934 ,C908_=_C935 ,C908_=_C936 ,C908_=_C937 ,C908_=_C938 ,C908_=_C939 ,\nC908_=_C940 ,C908_=_C941 ,C908_=_C942 ,C908_=_C943 ,C908_=_C944 ,C908_=_C945 ,\nC908_=_C955 ,C908_=_C1171 ,C908_=_C1172 ,C908_=_C1173 ,C908_=_C1174 ,C908_=_C1175 ,\nC908_=_C1176 ,C909_=_C910 ,C909_=_C911 ,C909_=_C912 ,C909_=_C913 ,C909_=_C914 ,\nC909_=_C915 ,C909_=_C916 ,C909_=_C917 ,C909_=_C918 ,C909_=_C919 ,C909_=_C921 ,\nC909_=_C922 ,C909_=_C923 ,C909_=_C924 ,C909_=_C925 ,C909_=_C926 ,C909_=_C927 ,\nC909_=_C928 ,C909_=_C929 ,C909_=_C930 ,C909_=_C931 ,C909_=_C932 ,C909_=_C933 ,\nC909_=_C934 ,C909_=_C935 ,C909_=_C936 ,C909_=_C937 ,C909_=_C938 ,C909_=_C939 ,\nC909_=_C940 ,C909_=_C941 ,C909_=_C942 ,C909_=_C943 ,C909_=_C944</w:t>
      </w:r>
    </w:p>
    <w:p>
      <w:pPr>
        <w:pStyle w:val="PreformattedText"/>
        <w:bidi w:val="0"/>
        <w:spacing w:before="0" w:after="0"/>
        <w:jc w:val="left"/>
        <w:rPr/>
      </w:pPr>
      <w:r>
        <w:rPr/>
        <w:t xml:space="preserve"> </w:t>
      </w:r>
      <w:r>
        <w:rPr/>
        <w:t>,C909_=_C945 ,\nC909_=_C956 ,C909_=_C1213 ,C909_=_C1214 ,C909_=_C1215 ,C909_=_C1216 ,C909_=_C1217 ,\nC909_=_C1218 ,C910_=_C911 ,C910_=_C912 ,C910_=_C913 ,C910_=_C914 ,C910_=_C915 ,\nC910_=_C916 ,C910_=_C917 ,C910_=_C918 ,C910_=_C919 ,C910_=_C921 ,C910_=_C922 ,\nC910_=_C923 ,C910_=_C924 ,C910_=_C925 ,C910_=_C926 ,C910_=_C927 ,C910_=_C928 ,\nC910_=_C929 ,C910_=_C930 ,C910_=_C931 ,C910_=_C932 ,C910_=_C933 ,C910_=_C934 ,\nC910_=_C935 ,C910_=_C936 ,C910_=_C937 ,C910_=_C938 ,C910_=_C939 ,C910_=_C940 ,\nC910_=_C941 ,C910_=_C942 ,C910_=_C943 ,C910_=_C944 ,C910_=_C945 ,C910_=_C957 ,\nC910_=_C1254 ,C910_=_C1255 ,C910_=_C1256 ,C910_=_C1257 ,C910_=_C1258 ,C910_=_C1259 ,\nC911_=_C912 ,C911_=_C913 ,C911_=_C914 ,C911_=_C915 ,C911_=_C916 ,C911_=_C917 ,\nC911_=_C918 ,C911_=_C919 ,C911_=_C921 ,C911_=_C922 ,C911_=_C923 ,C911_=_C924 ,\nC911_=_C925 ,C911_=_C926 ,C911_=_C927 ,C911_=_C928 ,C911_=_C929 ,C911_=_C930 ,\nC911_=_C931 ,C911_=_C932 ,C911_=_C933 ,C911_=_C934 ,C911_=_C935 ,C911_=_C936 ,\nC911_=_C937 ,C911_=_C938 ,C911_=_C939 ,C911_=_C940 ,C911_=_C941 ,C911_=_C942 ,\nC911_=_C943 ,C911_=_C944 ,C911_=_C945 ,C911_=_C958 ,C911_=_C1294 ,C911_=_C1295 ,\nC911_=_C1296 ,C911_=_C1297 ,C911_=_C1298 ,C911_=_C1299 ,C912_=_C913 ,C912_=_C914 ,\nC912_=_C915 ,C912_=_C916 ,C912_=_C917 ,C912_=_C918 ,C912_=_C919 ,C912_=_C921 ,\nC912_=_C922 ,C912_=_C923 ,C912_=_C924 ,C912_=_C925 ,C912_=_C926 ,C912_=_C927 ,\nC912_=_C928 ,C912_=_C929 ,C912_=_C930 ,C912_=_C931 ,C912_=_C932 ,C912_=_C933 ,\nC912_=_C934 ,C912_=_C935 ,C912_=_C936 ,C912_=_C937 ,C912_=_C938 ,C912_=_C939 ,\nC912_=_C940 ,C912_=_C941 ,C912_=_C942 ,C912_=_C943 ,C912_=_C944 ,C912_=_C945 ,\nC912_=_C959 ,C912_=_C1333 ,C912_=_C1334 ,C912_=_C1335 ,C912_=_C1336 ,C912_=_C1337 ,\nC912_=_C1338 ,C913_=_C914 ,C913_=_C915 ,C913_=_C916 ,C913_=_C917 ,C913_=_C918 ,\nC913_=_C919 ,C913_=_C921 ,C913_=_C922 ,C913_=_C923 ,C913_=_C924 ,C913_=_C925 ,\nC913_=_C926 ,C913_=_C927 ,C913_=_C928 ,C913_=_C929 ,C913_=_C930 ,C913_=_C931 ,\nC913_=_C932 ,C913_=_C933 ,C913_=_C934 ,C913_=_C935 ,C913_=_C936 ,C913_=_C937 ,\nC913_=_C938 ,C913_=_C939 ,C913_=_C940 ,C913_=_C941 ,C913_=_C942 ,C913_=_C943 ,\nC913_=_C944 ,C913_=_C945 ,C913_=_C960 ,C913_=_C1371 ,C913_=_C1372 ,C913_=_C1373 ,\nC913_=_C1374 ,C913_=_C1375 ,C913_=_C1376 ,C914_=_C915 ,C914_=_C916 ,C914_=_C917 ,\nC914_=_C918 ,C914_=_C919 ,C914_=_C921 ,C914_=_C922 ,C914_=_C923 ,C914_=_C924 ,\nC914_=_C925 ,C914_=_C926 ,C914_=_C927 ,C914_=_C928 ,C914_=_C929 ,C914_=_C930 ,\nC914_=_C931 ,C914_=_C932 ,C914_=_C933 ,C914_=_C934 ,C914_=_C935 ,C914_=_C936 ,\nC914_=_C937 ,C914_=_C938 ,C914_=_C939 ,C914_=_C940 ,C914_=_C941 ,C914_=_C942 ,\nC914_=_C943 ,C914_=_C944 ,C914_=_C945 ,C914_=_C961 ,C914_=_C1408 ,C914_=_C1409 ,\nC914_=_C1410 ,C914_=_C1411 ,C914_=_C1412 ,C914_=_C1413 ,C915_=_C916 ,C915_=_C917 ,\nC915_=_C918 ,C915_=_C919 ,C915_=_C921 ,C915_=_C922 ,C915_=_C923 ,C915_=_C924 ,\nC915_=_C925 ,C915_=_C926 ,C915_=_C927 ,C915_=_C928 ,C915_=_C929 ,C915_=_C930 ,\nC915_=_C931 ,C915_=_C932 ,C915_=_C933 ,C915_=_C934 ,C915_=_C935 ,C915_=_C936 ,\nC915_=_C937 ,C915_=_C938 ,C915_=_C939 ,C915_=_C940 ,C915_=_C941 ,C915_=_C942 ,\nC915_=_C943 ,C915_=_C944 ,C915_=_C945 ,C915_=_C962 ,C915_=_C1444 ,C915_=_C1445 ,\nC915_=_C1446 ,C915_=_C1447 ,C915_=_C1448 ,C915_=_C1449 ,C916_=_C917 ,C916_=_C918 ,\nC916_=_C919 ,C916_=_C921 ,C916_=_C922 ,C916_=_C923 ,C916_=_C924 ,C916_=_C925 ,\nC916_=_C926 ,C916_=_C927 ,C916_=_C928 ,C916_=_C929 ,C916_=_C930 ,C916_=_C931 ,\nC916_=_C932 ,C916_=_C933 ,C916_=_C934 ,C916_=_C935 ,C916_=_C936 ,C916_=_C937 ,\nC916_=_C938 ,C916_=_C939 ,C916_=_C940 ,C916_=_C941 ,C916_=_C942 ,C916_=_C943 ,\nC916_=_C944 ,C916_=_C945 ,C916_=_C963 ,C916_=_C1479 ,C916_=_C1480 ,C916_=_C1481 ,\nC916_=_C1482 ,C916_=_C1483 ,C916_=_C1484 ,C917_=_C918 ,C917_=_C919 ,C917_=_C921 ,\nC917_=_C922 ,C917_=_C923 ,C917_=_C924 ,C917_=_C925 ,C917_=_C926 ,C917_=_C927 ,\nC917_=_C928 ,C917_=_C929 ,C917_=_C930 ,C917_=_C931 ,C917_=_C932 ,C917_=_C933 ,\nC917_=_C934 ,C917_=_C935 ,C917_=_C936 ,C917_=_C937 ,C917_=_C938 ,C917_=_C939 ,\nC917_=_C940 ,C917_=_C941 ,C917_=_C942 ,C917_=_C943 ,C917_=_C944 ,C917_=_C945 ,\nC917_=_C964 ,C917_=_C1513 ,C917_=_C1514 ,C917_=_C1515 ,C917_=_C1516 ,C917_=_C1517 ,\nC917_=_C1518 ,C918_=_C919 ,C918_=_C921 ,C918_=_C922 ,C918_=_C923 ,C918_=_C924 ,\nC918_=_C925 ,C918_=_C926 ,C918_=_C927 ,C918_=_C928 ,C918_=_C929 ,C918_=_C930 ,\nC918_=_C931 ,C918_=_C932 ,C918_=_C933 ,C918_=_C934 ,C918_=_C935 ,C918_=_C936 ,\nC918_=_C937 ,C918_=_C938 ,C918_=_C939 ,C918_=_C940 ,C918_=_C941 ,C918_=_C942 ,\nC918_=_C943 ,C918_=_C944 ,C918_=_C945 ,C918_=_C965 ,C918_=_C1546 ,C918_=_C1547 ,\nC918_=_C1548 ,C918_=_C1549 ,C918_=_C1550 ,C918_=_C1551 ,C919_=_C921 ,C919_=_C922 ,\nC919_=_C923 ,C919_=_C924 ,C919_=_C925 ,C919_=_C926 ,C919_=_C927 ,C919_=_C928 ,\nC919_=_C929 ,C919_=_C930 ,C919_=_C931 ,C919_=_C932 ,C919_=_C933 ,C919_=_C934 ,\nC919_=_C935 ,C919_=_C936 ,C919_=_C937 ,C919_=_C938 ,C919_=_C939 ,C919_=_C940 ,\nC919_=_C941 ,C919_=_C942 ,C919_=_C943 ,C919_=_C944 ,C919_=_C945 ,C919_=_C966 ,\nC919_=_C1578 ,C919_=_C1579 ,C919_=_C1580 ,C919_=_C1581 ,C919_=_C1582 ,C919_=_C1583 ,\nC921_=_C922 ,C921_=_C923 ,C921_=_C924 ,C921_=_C925 ,C921_=_C926 ,C921_=_C927 ,\nC921_=_C928 ,C921_=_C929 ,C921_=_C930 ,C921_=_C931 ,C921_=_C932 ,C921_=_C933 ,\nC921_=_C934 ,C921_=_C935 ,C921_=_C936 ,C921_=_C937 ,C921_=_C938 ,C921_=_C939 ,\nC921_=_C940 ,C921_=_C941 ,C921_=_C942 ,C921_=_C943 ,C921_=_C944 ,C921_=_C945 ,\nC921_=_C967 ,C921_=_C1609 ,C921_=_C1610 ,C921_=_C1611 ,C921_=_C1612 ,C921_=_C1613 ,\nC921_=_C1614 ,C922_=_C923 ,C922_=_C924 ,C922_=_C925 ,C922_=_C926 ,C922_=_C927 ,\nC922_=_C928 ,C922_=_C929 ,C922_=_C930 ,C922_=_C931 ,C922_=_C932 ,C922_=_C933 ,\nC922_=_C934 ,C922_=_C935 ,C922_=_C936 ,C922_=_C937 ,C922_=_C938 ,C922_=_C939 ,\nC922_=_C940 ,C922_=_C941 ,C922_=_C942 ,C922_=_C943 ,C922_=_C944 ,C922_=_C945 ,\nC922_=_C969 ,C922_=_C1639 ,C922_=_C1640 ,C922_=_C1641 ,C922_=_C1642 ,C922_=_C1643 ,\nC922_=_C1644 ,C923_=_C924 ,C923_=_C925 ,C923_=_C926 ,C923_=_C927 ,C923_=_C928 ,\nC923_=_C929 ,C923_=_C930 ,C923_=_C931 ,C923_=_C932 ,C923_=_C933 ,C923_=_C934 ,\nC923_=_C935 ,C923_=_C936 ,C923_=_C937 ,C923_=_C938 ,C923_=_C939 ,C923_=_C940 ,\nC923_=_C941 ,C923_=_C942 ,C923_=_C943 ,C923_=_C944 ,C923_=_C945 ,C923_=_C970 ,\nC923_=_C1668 ,C923_=_C1669 ,C923_=_C1670 ,C923_=_C1671 ,C923_=_C1672 ,C923_=_C1673 ,\nC924_=_C925 ,C924_=_C926 ,C924_=_C927 ,C924_=_C928 ,C924_=_C929 ,C924_=_C930 ,\nC924_=_C931 ,C924_=_C932 ,C924_=_C933 ,C924_=_C934 ,C924_=_C935 ,C924_=_C936 ,\nC924_=_C937 ,C924_=_C938 ,C924_=_C939 ,C924_=_C940 ,C924_=_C941 ,C924_=_C942 ,\nC924_=_C943 ,C924_=_C944 ,C924_=_C945 ,C924_=_C971 ,C924_=_C1696 ,C924_=_C1697 ,\nC924_=_C1698 ,C924_=_C1699 ,C924_=_C1700 ,C924_=_C1701 ,C925_=_C926 ,C925_=_C927 ,\nC925_=_C928 ,C925_=_C929 ,C925_=_C930 ,C925_=_C931 ,C925_=_C932 ,C925_=_C933 ,\nC925_=_C934 ,C925_=_C935 ,C925_=_C936 ,C925_=_C937 ,C925_=_C938 ,C925_=_C939 ,\nC925_=_C940 ,C925_=_C941 ,C925_=_C942 ,C925_=_C943 ,C925_=_C944 ,C925_=_C945 ,\nC925_=_C972 ,C925_=_C1723 ,C925_=_C1724 ,C925_=_C1725 ,C925_=_C1726 ,C925_=_C1727 ,\nC925_=_C1728 ,C926_=_C927 ,C926_=_C928 ,C926_=_C929 ,C926_=_C930 ,C926_=_C931 ,\nC926_=_C932 ,C926_=_C933 ,C926_=_C934 ,C926_=_C935 ,C926_=_C936 ,C926_=_C937 ,\nC926_=_C938 ,C926_=_C939 ,C926_=_C940 ,C926_=_C941 ,C926_=_C942 ,C926_=_C943 ,\nC926_=_C944 ,C926_=_C945 ,C926_=_C973 ,C926_=_C1749 ,C926_=_C1750 ,C926_=_C1751 ,\nC926_=_C1752 ,C926_=_C1753 ,C926_=_C1754 ,C927_=_C928 ,C927_=_C929 ,C927_=_C930 ,\nC927_=_C931 ,C927_=_C932 ,C927_=_C933 ,C927_=_C934 ,C927_=_C935 ,C927_=_C936 ,\nC927_=_C937 ,C927_=_C938 ,C927_=_C939 ,C927_=_C940 ,C927_=_C941 ,C927_=_C942 ,\nC927_=_C943 ,C927_=_C944 ,C927_=_C945 ,C927_=_C974 ,C927_=_C1774 ,C927_=_C1775 ,\nC927_=_C1776 ,C927_=_C1777 ,C927_=_C1778 ,C927_=_C1779 ,C928_=_C929 ,C928_=_C930 ,\nC928_=_C931 ,C928_=_C932 ,C928_=_C933 ,C928_=_C934 ,C928_=_C935 ,C928_=_C936 ,\nC928_=_C937 ,C928_=_C938 ,C928_=_C939 ,C928_=_C940 ,C928_=_C941 ,C928_=_C942 ,\nC928_=_C943 ,C928_=_C944 ,C928_=_C945 ,C928_=_C975 ,C928_=_C1798 ,C928_=_C1799 ,\nC928_=_C1800 ,C928_=_C1801 ,C928_=_C1802 ,C928_=_C1803 ,C929_=_C930 ,C929_=_C931 ,\nC929_=_C932 ,C929_=_C933 ,C929_=_C934 ,C929_=_C935 ,C929_=_C936 ,C929_=_C937 ,\nC929_=_C938 ,C929_=_C939 ,C929_=_C940 ,C929_=_C941 ,C929_=_C942 ,C929_=_C943 ,\nC929_=_C944 ,C929_=_C945 ,C929_=_C976 ,C929_=_C1821 ,C929_=_C1822 ,C929_=_C1823 ,\nC929_=_C1824 ,C929_=_C1825 ,C929_=_C1826 ,C930_=_C931 ,C930_=_C932 ,C930_=_C933 ,\nC930_=_C934 ,C930_=_C935 ,C930_=_C936 ,C930_=_C937 ,C930_=_C938 ,C930_=_C939 ,\nC930_=_C940 ,C930_=_C941 ,C930_=_C942 ,C930_=_C943 ,C930_=_C944 ,C930_=_C945 ,\nC930_=_C977 ,C930_=_C1842 ,C930_=_C1844 ,C930_=_C1845 ,C930_=_C1846 ,C930_=_C1847 ,\nC930_=_C1848 ,C931_=_C932 ,C931_=_C933 ,C931_=_C934 ,C931_=_C935 ,C931_=_C936 ,\nC931_=_C937 ,C931_=_C938 ,C931_=_C939 ,C931_=_C940 ,C931_=_C941 ,C931_=_C942 ,\nC931_=_C943 ,C931_=_C944 ,C931_=_C945 ,C931_=_C978 ,C931_=_C1863 ,C931_=_C1864 ,\nC931_=_C1866 ,C931_=_C1867 ,C931_=_C1868 ,C931_=_C1869 ,C932_=_C933 ,C932_=_C934 ,\nC932_=_C935 ,C932_=_C936 ,C932_=_C937 ,C932_=_C938 ,C932_=_C939 ,C932_=_C940 ,\nC932_=_C941 ,C932_=_C942 ,C932_=_C943 ,C932_=_C944 ,C932_=_C945 ,C932_=_C979 ,\nC932_=_C1883 ,C932_=_C1884 ,C932_=_C1885 ,C932_=_C1887 ,C932_=_C1888 ,C932_=_C1889 ,\nC933_=_C934 ,C933_=_C935 ,C933_=_C936 ,C933_=_C937 ,C933_=_C938 ,C933_=_C939 ,\nC933_=_C940 ,C933_=_C941 ,C933_=_C942 ,C933_=_C943 ,C933_=_C944 ,C933_=_C945 ,\nC933_=_C980 ,C933_=_C1902 ,C933_=_C1903 ,C933_=_C1904 ,C933_=_C1905 ,C933_=_C1907 ,\nC933_=_C1908 ,C934_=_C935 ,C934_=_C936 ,C934_=_C937 ,C934_=_C938 ,C934_=_C939 ,\nC934_=_C940 ,C934_=_C941 ,C934_=_C942 ,C934_=_C943 ,C934_=_C944 ,C934_=_C945 ,\nC934_=_C981 ,C934_=_C1920 ,C934_=_C1921 ,C934_=_C1922 ,C934_=_C1923 ,C934_=_C1924 ,\nC934_=_C1926 ,C935_=_C936 ,C935_=_C937 ,C935_=_C938 ,C935_=_C939 ,C935_=_C940 ,\nC935_=_C941 ,C935_=_C942 ,C935_=_C943 ,C935_=_C944 ,C935_=_C945 ,C935_=_C982 ,\nC935_=_C1937 ,C935_=_C1938 ,C935_=_C1939 ,C935_=_C1940</w:t>
      </w:r>
    </w:p>
    <w:p>
      <w:pPr>
        <w:pStyle w:val="PreformattedText"/>
        <w:bidi w:val="0"/>
        <w:spacing w:before="0" w:after="0"/>
        <w:jc w:val="left"/>
        <w:rPr/>
      </w:pPr>
      <w:r>
        <w:rPr/>
        <w:t xml:space="preserve"> </w:t>
      </w:r>
      <w:r>
        <w:rPr/>
        <w:t>,C935_=_C1941 ,C935_=_C1942 ,\nC936_=_C937 ,C936_=_C938 ,C936_=_C939 ,C936_=_C940 ,C936_=_C941 ,C936_=_C942 ,\nC936_=_C943 ,C936_=_C944 ,C936_=_C945 ,C936_=_C983 ,C936_=_C1953 ,C936_=_C1954 ,\nC936_=_C1955 ,C936_=_C1956 ,C936_=_C1957 ,C936_=_C1958 ,C937_=_C938 ,C937_=_C939 ,\nC937_=_C940 ,C937_=_C941 ,C937_=_C942 ,C937_=_C943 ,C937_=_C944 ,C937_=_C945 ,\nC937_=_C984 ,C937_=_C1967 ,C937_=_C1968 ,C937_=_C1969 ,C937_=_C1970 ,C937_=_C1971 ,\nC937_=_C1972 ,C938_=_C939 ,C938_=_C940 ,C938_=_C941 ,C938_=_C942 ,C938_=_C943 ,\nC938_=_C944 ,C938_=_C945 ,C938_=_C985 ,C938_=_C1980 ,C938_=_C1981 ,C938_=_C1982 ,\nC938_=_C1983 ,C938_=_C1984 ,C938_=_C1985 ,C939_=_C940 ,C939_=_C941 ,C939_=_C942 ,\nC939_=_C943 ,C939_=_C944 ,C939_=_C945 ,C939_=_C986 ,C939_=_C1992 ,C939_=_C1993 ,\nC939_=_C1994 ,C939_=_C1995 ,C939_=_C1996 ,C939_=_C1997 ,C940_=_C941 ,C940_=_C942 ,\nC940_=_C943 ,C940_=_C944 ,C940_=_C945 ,C940_=_C987 ,C940_=_C2003 ,C940_=_C2004 ,\nC940_=_C2005 ,C940_=_C2006 ,C940_=_C2007 ,C940_=_C2008 ,C941_=_C942 ,C941_=_C943 ,\nC941_=_C944 ,C941_=_C945 ,C941_=_C988 ,C941_=_C2013 ,C941_=_C2014 ,C941_=_C2015 ,\nC941_=_C2016 ,C941_=_C2017 ,C941_=_C2018 ,C942_=_C943 ,C942_=_C944 ,C942_=_C945 ,\nC942_=_C989 ,C942_=_C2022 ,C942_=_C2023 ,C942_=_C2024 ,C942_=_C2025 ,C942_=_C2026 ,\nC942_=_C2027 ,C943_=_C944 ,C943_=_C945 ,C943_=_C990 ,C943_=_C2030 ,C943_=_C2031 ,\nC943_=_C2032 ,C943_=_C2033 ,C943_=_C2034 ,C943_=_C2035 ,C944_=_C945 ,C944_=_C991 ,\nC944_=_C2037 ,C944_=_C2038 ,C944_=_C2039 ,C944_=_C2040 ,C944_=_C2041 ,C944_=_C2042 ,\nC945_=_C992 ,C945_=_C2043 ,C945_=_C2044 ,C945_=_C2045 ,C945_=_C2046 ,C945_=_C2047 ,\nC945_=_C2048 ,C952_=_C953 ,C952_=_C954 ,C952_=_C955 ,C952_=_C956 ,C952_=_C957 ,\nC952_=_C958 ,C952_=_C959 ,C952_=_C960 ,C952_=_C961 ,C952_=_C962 ,C952_=_C963 ,\nC952_=_C964 ,C952_=_C965 ,C952_=_C966 ,C952_=_C967 ,C952_=_C969 ,C952_=_C970 ,\nC952_=_C971 ,C952_=_C972 ,C952_=_C973 ,C952_=_C974 ,C952_=_C975 ,C952_=_C976 ,\nC952_=_C977 ,C952_=_C978 ,C952_=_C979 ,C952_=_C980 ,C952_=_C981 ,C952_=_C982 ,\nC952_=_C983 ,C952_=_C984 ,C952_=_C985 ,C952_=_C986 ,C952_=_C987 ,C952_=_C988 ,\nC952_=_C989 ,C952_=_C990 ,C952_=_C991 ,C952_=_C992 ,C952_=_C1039 ,C952_=_C1040 ,\nC952_=_C1041 ,C952_=_C1042 ,C952_=_C1043 ,C952_=_C1044 ,C953_=_C954 ,C953_=_C955 ,\nC953_=_C956 ,C953_=_C957 ,C953_=_C958 ,C953_=_C959 ,C953_=_C960 ,C953_=_C961 ,\nC953_=_C962 ,C953_=_C963 ,C953_=_C964 ,C953_=_C965 ,C953_=_C966 ,C953_=_C967 ,\nC953_=_C969 ,C953_=_C970 ,C953_=_C971 ,C953_=_C972 ,C953_=_C973 ,C953_=_C974 ,\nC953_=_C975 ,C953_=_C976 ,C953_=_C977 ,C953_=_C978 ,C953_=_C979 ,C953_=_C980 ,\nC953_=_C981 ,C953_=_C982 ,C953_=_C983 ,C953_=_C984 ,C953_=_C985 ,C953_=_C986 ,\nC953_=_C987 ,C953_=_C988 ,C953_=_C989 ,C953_=_C990 ,C953_=_C991 ,C953_=_C992 ,\nC953_=_C1084 ,C953_=_C1085 ,C953_=_C1086 ,C953_=_C1087 ,C953_=_C1088 ,C953_=_C1089 ,\nC954_=_C955 ,C954_=_C956 ,C954_=_C957 ,C954_=_C958 ,C954_=_C959 ,C954_=_C960 ,\nC954_=_C961 ,C954_=_C962 ,C954_=_C963 ,C954_=_C964 ,C954_=_C965 ,C954_=_C966 ,\nC954_=_C967 ,C954_=_C969 ,C954_=_C970 ,C954_=_C971 ,C954_=_C972 ,C954_=_C973 ,\nC954_=_C974 ,C954_=_C975 ,C954_=_C976 ,C954_=_C977 ,C954_=_C978 ,C954_=_C979 ,\nC954_=_C980 ,C954_=_C981 ,C954_=_C982 ,C954_=_C983 ,C954_=_C984 ,C954_=_C985 ,\nC954_=_C986 ,C954_=_C987 ,C954_=_C988 ,C954_=_C989 ,C954_=_C990 ,C954_=_C991 ,\nC954_=_C992 ,C954_=_C1128 ,C954_=_C1129 ,C954_=_C1130 ,C954_=_C1131 ,C954_=_C1132 ,\nC954_=_C1133 ,C955_=_C956 ,C955_=_C957 ,C955_=_C958 ,C955_=_C959 ,C955_=_C960 ,\nC955_=_C961 ,C955_=_C962 ,C955_=_C963 ,C955_=_C964 ,C955_=_C965 ,C955_=_C966 ,\nC955_=_C967 ,C955_=_C969 ,C955_=_C970 ,C955_=_C971 ,C955_=_C972 ,C955_=_C973 ,\nC955_=_C974 ,C955_=_C975 ,C955_=_C976 ,C955_=_C977 ,C955_=_C978 ,C955_=_C979 ,\nC955_=_C980 ,C955_=_C981 ,C955_=_C982 ,C955_=_C983 ,C955_=_C984 ,C955_=_C985 ,\nC955_=_C986 ,C955_=_C987 ,C955_=_C988 ,C955_=_C989 ,C955_=_C990 ,C955_=_C991 ,\nC955_=_C992 ,C955_=_C1171 ,C955_=_C1172 ,C955_=_C1173 ,C955_=_C1174 ,C955_=_C1175 ,\nC955_=_C1176 ,C956_=_C957 ,C956_=_C958 ,C956_=_C959 ,C956_=_C960 ,C956_=_C961 ,\nC956_=_C962 ,C956_=_C963 ,C956_=_C964 ,C956_=_C965 ,C956_=_C966 ,C956_=_C967 ,\nC956_=_C969 ,C956_=_C970 ,C956_=_C971 ,C956_=_C972 ,C956_=_C973 ,C956_=_C974 ,\nC956_=_C975 ,C956_=_C976 ,C956_=_C977 ,C956_=_C978 ,C956_=_C979 ,C956_=_C980 ,\nC956_=_C981 ,C956_=_C982 ,C956_=_C983 ,C956_=_C984 ,C956_=_C985 ,C956_=_C986 ,\nC956_=_C987 ,C956_=_C988 ,C956_=_C989 ,C956_=_C990 ,C956_=_C991 ,C956_=_C992 ,\nC956_=_C1213 ,C956_=_C1214 ,C956_=_C1215 ,C956_=_C1216 ,C956_=_C1217 ,C956_=_C1218 ,\nC957_=_C958 ,C957_=_C959 ,C957_=_C960 ,C957_=_C961 ,C957_=_C962 ,C957_=_C963 ,\nC957_=_C964 ,C957_=_C965 ,C957_=_C966 ,C957_=_C967 ,C957_=_C969 ,C957_=_C970 ,\nC957_=_C971 ,C957_=_C972 ,C957_=_C973 ,C957_=_C974 ,C957_=_C975 ,C957_=_C976 ,\nC957_=_C977 ,C957_=_C978 ,C957_=_C979 ,C957_=_C980 ,C957_=_C981 ,C957_=_C982 ,\nC957_=_C983 ,C957_=_C984 ,C957_=_C985 ,C957_=_C986 ,C957_=_C987 ,C957_=_C988 ,\nC957_=_C989 ,C957_=_C990 ,C957_=_C991 ,C957_=_C992 ,C957_=_C1254 ,C957_=_C1255 ,\nC957_=_C1256 ,C957_=_C1257 ,C957_=_C1258 ,C957_=_C1259 ,C958_=_C959 ,C958_=_C960 ,\nC958_=_C961 ,C958_=_C962 ,C958_=_C963 ,C958_=_C964 ,C958_=_C965 ,C958_=_C966 ,\nC958_=_C967 ,C958_=_C969 ,C958_=_C970 ,C958_=_C971 ,C958_=_C972 ,C958_=_C973 ,\nC958_=_C974 ,C958_=_C975 ,C958_=_C976 ,C958_=_C977 ,C958_=_C978 ,C958_=_C979 ,\nC958_=_C980 ,C958_=_C981 ,C958_=_C982 ,C958_=_C983 ,C958_=_C984 ,C958_=_C985 ,\nC958_=_C986 ,C958_=_C987 ,C958_=_C988 ,C958_=_C989 ,C958_=_C990 ,C958_=_C991 ,\nC958_=_C992 ,C958_=_C1294 ,C958_=_C1295 ,C958_=_C1296 ,C958_=_C1297 ,C958_=_C1298 ,\nC958_=_C1299 ,C959_=_C960 ,C959_=_C961 ,C959_=_C962 ,C959_=_C963 ,C959_=_C964 ,\nC959_=_C965 ,C959_=_C966 ,C959_=_C967 ,C959_=_C969 ,C959_=_C970 ,C959_=_C971 ,\nC959_=_C972 ,C959_=_C973 ,C959_=_C974 ,C959_=_C975 ,C959_=_C976 ,C959_=_C977 ,\nC959_=_C978 ,C959_=_C979 ,C959_=_C980 ,C959_=_C981 ,C959_=_C982 ,C959_=_C983 ,\nC959_=_C984 ,C959_=_C985 ,C959_=_C986 ,C959_=_C987 ,C959_=_C988 ,C959_=_C989 ,\nC959_=_C990 ,C959_=_C991 ,C959_=_C992 ,C959_=_C1333 ,C959_=_C1334 ,C959_=_C1335 ,\nC959_=_C1336 ,C959_=_C1337 ,C959_=_C1338 ,C960_=_C961 ,C960_=_C962 ,C960_=_C963 ,\nC960_=_C964 ,C960_=_C965 ,C960_=_C966 ,C960_=_C967 ,C960_=_C969 ,C960_=_C970 ,\nC960_=_C971 ,C960_=_C972 ,C960_=_C973 ,C960_=_C974 ,C960_=_C975 ,C960_=_C976 ,\nC960_=_C977 ,C960_=_C978 ,C960_=_C979 ,C960_=_C980 ,C960_=_C981 ,C960_=_C982 ,\nC960_=_C983 ,C960_=_C984 ,C960_=_C985 ,C960_=_C986 ,C960_=_C987 ,C960_=_C988 ,\nC960_=_C989 ,C960_=_C990 ,C960_=_C991 ,C960_=_C992 ,C960_=_C1371 ,C960_=_C1372 ,\nC960_=_C1373 ,C960_=_C1374 ,C960_=_C1375 ,C960_=_C1376 ,C961_=_C962 ,C961_=_C963 ,\nC961_=_C964 ,C961_=_C965 ,C961_=_C966 ,C961_=_C967 ,C961_=_C969 ,C961_=_C970 ,\nC961_=_C971 ,C961_=_C972 ,C961_=_C973 ,C961_=_C974 ,C961_=_C975 ,C961_=_C976 ,\nC961_=_C977 ,C961_=_C978 ,C961_=_C979 ,C961_=_C980 ,C961_=_C981 ,C961_=_C982 ,\nC961_=_C983 ,C961_=_C984 ,C961_=_C985 ,C961_=_C986 ,C961_=_C987 ,C961_=_C988 ,\nC961_=_C989 ,C961_=_C990 ,C961_=_C991 ,C961_=_C992 ,C961_=_C1408 ,C961_=_C1409 ,\nC961_=_C1410 ,C961_=_C1411 ,C961_=_C1412 ,C961_=_C1413 ,C962_=_C963 ,C962_=_C964 ,\nC962_=_C965 ,C962_=_C966 ,C962_=_C967 ,C962_=_C969 ,C962_=_C970 ,C962_=_C971 ,\nC962_=_C972 ,C962_=_C973 ,C962_=_C974 ,C962_=_C975 ,C962_=_C976 ,C962_=_C977 ,\nC962_=_C978 ,C962_=_C979 ,C962_=_C980 ,C962_=_C981 ,C962_=_C982 ,C962_=_C983 ,\nC962_=_C984 ,C962_=_C985 ,C962_=_C986 ,C962_=_C987 ,C962_=_C988 ,C962_=_C989 ,\nC962_=_C990 ,C962_=_C991 ,C962_=_C992 ,C962_=_C1444 ,C962_=_C1445 ,C962_=_C1446 ,\nC962_=_C1447 ,C962_=_C1448 ,C962_=_C1449 ,C963_=_C964 ,C963_=_C965 ,C963_=_C966 ,\nC963_=_C967 ,C963_=_C969 ,C963_=_C970 ,C963_=_C971 ,C963_=_C972 ,C963_=_C973 ,\nC963_=_C974 ,C963_=_C975 ,C963_=_C976 ,C963_=_C977 ,C963_=_C978 ,C963_=_C979 ,\nC963_=_C980 ,C963_=_C981 ,C963_=_C982 ,C963_=_C983 ,C963_=_C984 ,C963_=_C985 ,\nC963_=_C986 ,C963_=_C987 ,C963_=_C988 ,C963_=_C989 ,C963_=_C990 ,C963_=_C991 ,\nC963_=_C992 ,C963_=_C1479 ,C963_=_C1480 ,C963_=_C1481 ,C963_=_C1482 ,C963_=_C1483 ,\nC963_=_C1484 ,C964_=_C965 ,C964_=_C966 ,C964_=_C967 ,C964_=_C969 ,C964_=_C970 ,\nC964_=_C971 ,C964_=_C972 ,C964_=_C973 ,C964_=_C974 ,C964_=_C975 ,C964_=_C976 ,\nC964_=_C977 ,C964_=_C978 ,C964_=_C979 ,C964_=_C980 ,C964_=_C981 ,C964_=_C982 ,\nC964_=_C983 ,C964_=_C984 ,C964_=_C985 ,C964_=_C986 ,C964_=_C987 ,C964_=_C988 ,\nC964_=_C989 ,C964_=_C990 ,C964_=_C991 ,C964_=_C992 ,C964_=_C1513 ,C964_=_C1514 ,\nC964_=_C1515 ,C964_=_C1516 ,C964_=_C1517 ,C964_=_C1518 ,C965_=_C966 ,C965_=_C967 ,\nC965_=_C969 ,C965_=_C970 ,C965_=_C971 ,C965_=_C972 ,C965_=_C973 ,C965_=_C974 ,\nC965_=_C975 ,C965_=_C976 ,C965_=_C977 ,C965_=_C978 ,C965_=_C979 ,C965_=_C980 ,\nC965_=_C981 ,C965_=_C982 ,C965_=_C983 ,C965_=_C984 ,C965_=_C985 ,C965_=_C986 ,\nC965_=_C987 ,C965_=_C988 ,C965_=_C989 ,C965_=_C990 ,C965_=_C991 ,C965_=_C992 ,\nC965_=_C1546 ,C965_=_C1547 ,C965_=_C1548 ,C965_=_C1549 ,C965_=_C1550 ,C965_=_C1551 ,\nC966_=_C967 ,C966_=_C969 ,C966_=_C970 ,C966_=_C971 ,C966_=_C972 ,C966_=_C973 ,\nC966_=_C974 ,C966_=_C975 ,C966_=_C976 ,C966_=_C977 ,C966_=_C978 ,C966_=_C979 ,\nC966_=_C980 ,C966_=_C981 ,C966_=_C982 ,C966_=_C983 ,C966_=_C984 ,C966_=_C985 ,\nC966_=_C986 ,C966_=_C987 ,C966_=_C988 ,C966_=_C989 ,C966_=_C990 ,C966_=_C991 ,\nC966_=_C992 ,C966_=_C1578 ,C966_=_C1579 ,C966_=_C1580 ,C966_=_C1581 ,C966_=_C1582 ,\nC966_=_C1583 ,C967_=_C969 ,C967_=_C970 ,C967_=_C971 ,C967_=_C972 ,C967_=_C973 ,\nC967_=_C974 ,C967_=_C975 ,C967_=_C976 ,C967_=_C977 ,C967_=_C978 ,C967_=_C979 ,\nC967_=_C980 ,C967_=_C981 ,C967_=_C982 ,C967_=_C983 ,C967_=_C984 ,C967_=_C985 ,\nC967_=_C986 ,C967_=_C987 ,C967_=_C988 ,C967_=_C989 ,C967_=_C990 ,C967_=_C991 ,\nC967_=_C992 ,C967_=_C1609 ,C967_=_C1610 ,C967_=_C1611 ,C967_=_C1612 ,C967_=_C1613 ,\nC967_=_C1614 ,C969_=_C970 ,C969_=_C971 ,C969_=_C972 ,C969_=_C973 ,C969_=_C974 ,\nC969_=_C975 ,C969_=_C976 ,C969_=_C977 ,C969_=_C978 ,C969_=_C979 ,C969_=_C980 ,\nC969_=_C981 ,C969_=_C982 ,C969_=_C983</w:t>
      </w:r>
    </w:p>
    <w:p>
      <w:pPr>
        <w:pStyle w:val="PreformattedText"/>
        <w:bidi w:val="0"/>
        <w:spacing w:before="0" w:after="0"/>
        <w:jc w:val="left"/>
        <w:rPr/>
      </w:pPr>
      <w:r>
        <w:rPr/>
        <w:t xml:space="preserve"> </w:t>
      </w:r>
      <w:r>
        <w:rPr/>
        <w:t>,C969_=_C984 ,C969_=_C985 ,C969_=_C986 ,\nC969_=_C987 ,C969_=_C988 ,C969_=_C989 ,C969_=_C990 ,C969_=_C991 ,C969_=_C992 ,\nC969_=_C1639 ,C969_=_C1640 ,C969_=_C1641 ,C969_=_C1642 ,C969_=_C1643 ,C969_=_C1644 ,\nC970_=_C971 ,C970_=_C972 ,C970_=_C973 ,C970_=_C974 ,C970_=_C975 ,C970_=_C976 ,\nC970_=_C977 ,C970_=_C978 ,C970_=_C979 ,C970_=_C980 ,C970_=_C981 ,C970_=_C982 ,\nC970_=_C983 ,C970_=_C984 ,C970_=_C985 ,C970_=_C986 ,C970_=_C987 ,C970_=_C988 ,\nC970_=_C989 ,C970_=_C990 ,C970_=_C991 ,C970_=_C992 ,C970_=_C1668 ,C970_=_C1669 ,\nC970_=_C1670 ,C970_=_C1671 ,C970_=_C1672 ,C970_=_C1673 ,C971_=_C972 ,C971_=_C973 ,\nC971_=_C974 ,C971_=_C975 ,C971_=_C976 ,C971_=_C977 ,C971_=_C978 ,C971_=_C979 ,\nC971_=_C980 ,C971_=_C981 ,C971_=_C982 ,C971_=_C983 ,C971_=_C984 ,C971_=_C985 ,\nC971_=_C986 ,C971_=_C987 ,C971_=_C988 ,C971_=_C989 ,C971_=_C990 ,C971_=_C991 ,\nC971_=_C992 ,C971_=_C1696 ,C971_=_C1697 ,C971_=_C1698 ,C971_=_C1699 ,C971_=_C1700 ,\nC971_=_C1701 ,C972_=_C973 ,C972_=_C974 ,C972_=_C975 ,C972_=_C976 ,C972_=_C977 ,\nC972_=_C978 ,C972_=_C979 ,C972_=_C980 ,C972_=_C981 ,C972_=_C982 ,C972_=_C983 ,\nC972_=_C984 ,C972_=_C985 ,C972_=_C986 ,C972_=_C987 ,C972_=_C988 ,C972_=_C989 ,\nC972_=_C990 ,C972_=_C991 ,C972_=_C992 ,C972_=_C1723 ,C972_=_C1724 ,C972_=_C1725 ,\nC972_=_C1726 ,C972_=_C1727 ,C972_=_C1728 ,C973_=_C974 ,C973_=_C975 ,C973_=_C976 ,\nC973_=_C977 ,C973_=_C978 ,C973_=_C979 ,C973_=_C980 ,C973_=_C981 ,C973_=_C982 ,\nC973_=_C983 ,C973_=_C984 ,C973_=_C985 ,C973_=_C986 ,C973_=_C987 ,C973_=_C988 ,\nC973_=_C989 ,C973_=_C990 ,C973_=_C991 ,C973_=_C992 ,C973_=_C1749 ,C973_=_C1750 ,\nC973_=_C1751 ,C973_=_C1752 ,C973_=_C1753 ,C973_=_C1754 ,C974_=_C975 ,C974_=_C976 ,\nC974_=_C977 ,C974_=_C978 ,C974_=_C979 ,C974_=_C980 ,C974_=_C981 ,C974_=_C982 ,\nC974_=_C983 ,C974_=_C984 ,C974_=_C985 ,C974_=_C986 ,C974_=_C987 ,C974_=_C988 ,\nC974_=_C989 ,C974_=_C990 ,C974_=_C991 ,C974_=_C992 ,C974_=_C1774 ,C974_=_C1775 ,\nC974_=_C1776 ,C974_=_C1777 ,C974_=_C1778 ,C974_=_C1779 ,C975_=_C976 ,C975_=_C977 ,\nC975_=_C978 ,C975_=_C979 ,C975_=_C980 ,C975_=_C981 ,C975_=_C982 ,C975_=_C983 ,\nC975_=_C984 ,C975_=_C985 ,C975_=_C986 ,C975_=_C987 ,C975_=_C988 ,C975_=_C989 ,\nC975_=_C990 ,C975_=_C991 ,C975_=_C992 ,C975_=_C1798 ,C975_=_C1799 ,C975_=_C1800 ,\nC975_=_C1801 ,C975_=_C1802 ,C975_=_C1803 ,C976_=_C977 ,C976_=_C978 ,C976_=_C979 ,\nC976_=_C980 ,C976_=_C981 ,C976_=_C982 ,C976_=_C983 ,C976_=_C984 ,C976_=_C985 ,\nC976_=_C986 ,C976_=_C987 ,C976_=_C988 ,C976_=_C989 ,C976_=_C990 ,C976_=_C991 ,\nC976_=_C992 ,C976_=_C1821 ,C976_=_C1822 ,C976_=_C1823 ,C976_=_C1824 ,C976_=_C1825 ,\nC976_=_C1826 ,C977_=_C978 ,C977_=_C979 ,C977_=_C980 ,C977_=_C981 ,C977_=_C982 ,\nC977_=_C983 ,C977_=_C984 ,C977_=_C985 ,C977_=_C986 ,C977_=_C987 ,C977_=_C988 ,\nC977_=_C989 ,C977_=_C990 ,C977_=_C991 ,C977_=_C992 ,C977_=_C1842 ,C977_=_C1844 ,\nC977_=_C1845 ,C977_=_C1846 ,C977_=_C1847 ,C977_=_C1848 ,C978_=_C979 ,C978_=_C980 ,\nC978_=_C981 ,C978_=_C982 ,C978_=_C983 ,C978_=_C984 ,C978_=_C985 ,C978_=_C986 ,\nC978_=_C987 ,C978_=_C988 ,C978_=_C989 ,C978_=_C990 ,C978_=_C991 ,C978_=_C992 ,\nC978_=_C1863 ,C978_=_C1864 ,C978_=_C1866 ,C978_=_C1867 ,C978_=_C1868 ,C978_=_C1869 ,\nC979_=_C980 ,C979_=_C981 ,C979_=_C982 ,C979_=_C983 ,C979_=_C984 ,C979_=_C985 ,\nC979_=_C986 ,C979_=_C987 ,C979_=_C988 ,C979_=_C989 ,C979_=_C990 ,C979_=_C991 ,\nC979_=_C992 ,C979_=_C1883 ,C979_=_C1884 ,C979_=_C1885 ,C979_=_C1887 ,C979_=_C1888 ,\nC979_=_C1889 ,C980_=_C981 ,C980_=_C982 ,C980_=_C983 ,C980_=_C984 ,C980_=_C985 ,\nC980_=_C986 ,C980_=_C987 ,C980_=_C988 ,C980_=_C989 ,C980_=_C990 ,C980_=_C991 ,\nC980_=_C992 ,C980_=_C1902 ,C980_=_C1903 ,C980_=_C1904 ,C980_=_C1905 ,C980_=_C1907 ,\nC980_=_C1908 ,C981_=_C982 ,C981_=_C983 ,C981_=_C984 ,C981_=_C985 ,C981_=_C986 ,\nC981_=_C987 ,C981_=_C988 ,C981_=_C989 ,C981_=_C990 ,C981_=_C991 ,C981_=_C992 ,\nC981_=_C1920 ,C981_=_C1921 ,C981_=_C1922 ,C981_=_C1923 ,C981_=_C1924 ,C981_=_C1926 ,\nC982_=_C983 ,C982_=_C984 ,C982_=_C985 ,C982_=_C986 ,C982_=_C987 ,C982_=_C988 ,\nC982_=_C989 ,C982_=_C990 ,C982_=_C991 ,C982_=_C992 ,C982_=_C1937 ,C982_=_C1938 ,\nC982_=_C1939 ,C982_=_C1940 ,C982_=_C1941 ,C982_=_C1942 ,C983_=_C984 ,C983_=_C985 ,\nC983_=_C986 ,C983_=_C987 ,C983_=_C988 ,C983_=_C989 ,C983_=_C990 ,C983_=_C991 ,\nC983_=_C992 ,C983_=_C1953 ,C983_=_C1954 ,C983_=_C1955 ,C983_=_C1956 ,C983_=_C1957 ,\nC983_=_C1958 ,C984_=_C985 ,C984_=_C986 ,C984_=_C987 ,C984_=_C988 ,C984_=_C989 ,\nC984_=_C990 ,C984_=_C991 ,C984_=_C992 ,C984_=_C1967 ,C984_=_C1968 ,C984_=_C1969 ,\nC984_=_C1970 ,C984_=_C1971 ,C984_=_C1972 ,C985_=_C986 ,C985_=_C987 ,C985_=_C988 ,\nC985_=_C989 ,C985_=_C990 ,C985_=_C991 ,C985_=_C992 ,C985_=_C1980 ,C985_=_C1981 ,\nC985_=_C1982 ,C985_=_C1983 ,C985_=_C1984 ,C985_=_C1985 ,C986_=_C987 ,C986_=_C988 ,\nC986_=_C989 ,C986_=_C990 ,C986_=_C991 ,C986_=_C992 ,C986_=_C1992 ,C986_=_C1993 ,\nC986_=_C1994 ,C986_=_C1995 ,C986_=_C1996 ,C986_=_C1997 ,C987_=_C988 ,C987_=_C989 ,\nC987_=_C990 ,C987_=_C991 ,C987_=_C992 ,C987_=_C2003 ,C987_=_C2004 ,C987_=_C2005 ,\nC987_=_C2006 ,C987_=_C2007 ,C987_=_C2008 ,C988_=_C989 ,C988_=_C990 ,C988_=_C991 ,\nC988_=_C992 ,C988_=_C2013 ,C988_=_C2014 ,C988_=_C2015 ,C988_=_C2016 ,C988_=_C2017 ,\nC988_=_C2018 ,C989_=_C990 ,C989_=_C991 ,C989_=_C992 ,C989_=_C2022 ,C989_=_C2023 ,\nC989_=_C2024 ,C989_=_C2025 ,C989_=_C2026 ,C989_=_C2027 ,C990_=_C991 ,C990_=_C992 ,\nC990_=_C2030 ,C990_=_C2031 ,C990_=_C2032 ,C990_=_C2033 ,C990_=_C2034 ,C990_=_C2035 ,\nC991_=_C992 ,C991_=_C2037 ,C991_=_C2038 ,C991_=_C2039 ,C991_=_C2040 ,C991_=_C2041 ,\nC991_=_C2042 ,C992_=_C2043 ,C992_=_C2044 ,C992_=_C2045 ,C992_=_C2046 ,C992_=_C2047 ,\nC992_=_C2048 ,C1039_=_C1040 ,C1039_=_C1041 ,C1039_=_C1042 ,C1039_=_C1043 ,C1039_=_C1044 ,\nC1039_=_C1084 ,C1039_=_C1128 ,C1039_=_C1171 ,C1039_=_C1213 ,C1039_=_C1254 ,C1039_=_C1294 ,\nC1039_=_C1333 ,C1039_=_C1371 ,C1039_=_C1408 ,C1039_=_C1444 ,C1039_=_C1479 ,C1039_=_C1513 ,\nC1039_=_C1546 ,C1039_=_C1578 ,C1039_=_C1609 ,C1039_=_C1639 ,C1039_=_C1668 ,C1039_=_C1696 ,\nC1039_=_C1723 ,C1039_=_C1749 ,C1039_=_C1774 ,C1039_=_C1798 ,C1039_=_C1821 ,C1039_=_C1842 ,\nC1039_=_C1863 ,C1039_=_C1883 ,C1039_=_C1902 ,C1039_=_C1920 ,C1039_=_C1937 ,C1039_=_C1953 ,\nC1039_=_C1967 ,C1039_=_C1980 ,C1039_=_C1992 ,C1039_=_C2003 ,C1039_=_C2013 ,C1039_=_C2022 ,\nC1039_=_C2030 ,C1039_=_C2037 ,C1039_=_C2043 ,C1040_=_C1041 ,C1040_=_C1042 ,C1040_=_C1043 ,\nC1040_=_C1044 ,C1040_=_C1085 ,C1040_=_C1129 ,C1040_=_C1172 ,C1040_=_C1214 ,C1040_=_C1255 ,\nC1040_=_C1295 ,C1040_=_C1334 ,C1040_=_C1372 ,C1040_=_C1409 ,C1040_=_C1445 ,C1040_=_C1480 ,\nC1040_=_C1514 ,C1040_=_C1547 ,C1040_=_C1579 ,C1040_=_C1610 ,C1040_=_C1640 ,C1040_=_C1669 ,\nC1040_=_C1697 ,C1040_=_C1724 ,C1040_=_C1750 ,C1040_=_C1775 ,C1040_=_C1799 ,C1040_=_C1822 ,\nC1040_=_C1844 ,C1040_=_C1864 ,C1040_=_C1884 ,C1040_=_C1903 ,C1040_=_C1921 ,C1040_=_C1938 ,\nC1040_=_C1954 ,C1040_=_C1968 ,C1040_=_C1981 ,C1040_=_C1993 ,C1040_=_C2004 ,C1040_=_C2014 ,\nC1040_=_C2023 ,C1040_=_C2031 ,C1040_=_C2038 ,C1040_=_C2044 ,C1041_=_C1042 ,C1041_=_C1043 ,\nC1041_=_C1044 ,C1041_=_C1086 ,C1041_=_C1130 ,C1041_=_C1173 ,C1041_=_C1215 ,C1041_=_C1256 ,\nC1041_=_C1296 ,C1041_=_C1335 ,C1041_=_C1373 ,C1041_=_C1410 ,C1041_=_C1446 ,C1041_=_C1481 ,\nC1041_=_C1515 ,C1041_=_C1548 ,C1041_=_C1580 ,C1041_=_C1611 ,C1041_=_C1641 ,C1041_=_C1670 ,\nC1041_=_C1698 ,C1041_=_C1725 ,C1041_=_C1751 ,C1041_=_C1776 ,C1041_=_C1800 ,C1041_=_C1823 ,\nC1041_=_C1845 ,C1041_=_C1866 ,C1041_=_C1885 ,C1041_=_C1904 ,C1041_=_C1922 ,C1041_=_C1939 ,\nC1041_=_C1955 ,C1041_=_C1969 ,C1041_=_C1982 ,C1041_=_C1994 ,C1041_=_C2005 ,C1041_=_C2015 ,\nC1041_=_C2024 ,C1041_=_C2032 ,C1041_=_C2039 ,C1041_=_C2045 ,C1042_=_C1043 ,C1042_=_C1044 ,\nC1042_=_C1087 ,C1042_=_C1131 ,C1042_=_C1174 ,C1042_=_C1216 ,C1042_=_C1257 ,C1042_=_C1297 ,\nC1042_=_C1336 ,C1042_=_C1374 ,C1042_=_C1411 ,C1042_=_C1447 ,C1042_=_C1482 ,C1042_=_C1516 ,\nC1042_=_C1549 ,C1042_=_C1581 ,C1042_=_C1612 ,C1042_=_C1642 ,C1042_=_C1671 ,C1042_=_C1699 ,\nC1042_=_C1726 ,C1042_=_C1752 ,C1042_=_C1777 ,C1042_=_C1801 ,C1042_=_C1824 ,C1042_=_C1846 ,\nC1042_=_C1867 ,C1042_=_C1887 ,C1042_=_C1905 ,C1042_=_C1923 ,C1042_=_C1940 ,C1042_=_C1956 ,\nC1042_=_C1970 ,C1042_=_C1983 ,C1042_=_C1995 ,C1042_=_C2006 ,C1042_=_C2016 ,C1042_=_C2025 ,\nC1042_=_C2033 ,C1042_=_C2040 ,C1042_=_C2046 ,C1043_=_C1044 ,C1043_=_C1088 ,C1043_=_C1132 ,\nC1043_=_C1175 ,C1043_=_C1217 ,C1043_=_C1258 ,C1043_=_C1298 ,C1043_=_C1337 ,C1043_=_C1375 ,\nC1043_=_C1412 ,C1043_=_C1448 ,C1043_=_C1483 ,C1043_=_C1517 ,C1043_=_C1550 ,C1043_=_C1582 ,\nC1043_=_C1613 ,C1043_=_C1643 ,C1043_=_C1672 ,C1043_=_C1700 ,C1043_=_C1727 ,C1043_=_C1753 ,\nC1043_=_C1778 ,C1043_=_C1802 ,C1043_=_C1825 ,C1043_=_C1847 ,C1043_=_C1868 ,C1043_=_C1888 ,\nC1043_=_C1907 ,C1043_=_C1924 ,C1043_=_C1941 ,C1043_=_C1957 ,C1043_=_C1971 ,C1043_=_C1984 ,\nC1043_=_C1996 ,C1043_=_C2007 ,C1043_=_C2017 ,C1043_=_C2026 ,C1043_=_C2034 ,C1043_=_C2041 ,\nC1043_=_C2047 ,C1044_=_C1089 ,C1044_=_C1133 ,C1044_=_C1176 ,C1044_=_C1218 ,C1044_=_C1259 ,\nC1044_=_C1299 ,C1044_=_C1338 ,C1044_=_C1376 ,C1044_=_C1413 ,C1044_=_C1449 ,C1044_=_C1484 ,\nC1044_=_C1518 ,C1044_=_C1551 ,C1044_=_C1583 ,C1044_=_C1614 ,C1044_=_C1644 ,C1044_=_C1673 ,\nC1044_=_C1701 ,C1044_=_C1728 ,C1044_=_C1754 ,C1044_=_C1779 ,C1044_=_C1803 ,C1044_=_C1826 ,\nC1044_=_C1848 ,C1044_=_C1869 ,C1044_=_C1889 ,C1044_=_C1908 ,C1044_=_C1926 ,C1044_=_C1942 ,\nC1044_=_C1958 ,C1044_=_C1972 ,C1044_=_C1985 ,C1044_=_C1997 ,C1044_=_C2008 ,C1044_=_C2018 ,\nC1044_=_C2027 ,C1044_=_C2035 ,C1044_=_C2042 ,C1044_=_C2048 ,C1084_=_C1085 ,C1084_=_C1086 ,\nC1084_=_C1087 ,C1084_=_C1088 ,C1084_=_C1089 ,C1084_=_C1128 ,C1084_=_C1171 ,C1084_=_C1213 ,\nC1084_=_C1254 ,C1084_=_C1294 ,C1084_=_C1333 ,C1084_=_C1371 ,C1084_=_C1408 ,C1084_=_C1444 ,\nC1084_=_C1479 ,C1084_=_C1513 ,C1084_=_C1546 ,C1084_=_C1578 ,C1084_=_C1609 ,C1084_=_C1639 ,\nC1084_=_C1668 ,C1084_=_C1696 ,C1084_=_C1723 ,C1084_=_C1749 ,C1084_=_C1774 ,C1084_=_C1798 ,\nC1084_=_C1821 ,C1084_=_C1842 ,C1084_=_C1863 ,C1084_=_C1883 ,C1084_=_C1902 ,C1084_=_C1920 ,\nC1084_=_C1937 ,C1084_=_C1953 ,C1084_=_C1967</w:t>
      </w:r>
    </w:p>
    <w:p>
      <w:pPr>
        <w:pStyle w:val="PreformattedText"/>
        <w:bidi w:val="0"/>
        <w:spacing w:before="0" w:after="0"/>
        <w:jc w:val="left"/>
        <w:rPr/>
      </w:pPr>
      <w:r>
        <w:rPr/>
        <w:t xml:space="preserve"> </w:t>
      </w:r>
      <w:r>
        <w:rPr/>
        <w:t>,C1084_=_C1980 ,C1084_=_C1992 ,C1084_=_C2003 ,\nC1084_=_C2013 ,C1084_=_C2022 ,C1084_=_C2030 ,C1084_=_C2037 ,C1084_=_C2043 ,C1085_=_C1086 ,\nC1085_=_C1087 ,C1085_=_C1088 ,C1085_=_C1089 ,C1085_=_C1129 ,C1085_=_C1172 ,C1085_=_C1214 ,\nC1085_=_C1255 ,C1085_=_C1295 ,C1085_=_C1334 ,C1085_=_C1372 ,C1085_=_C1409 ,C1085_=_C1445 ,\nC1085_=_C1480 ,C1085_=_C1514 ,C1085_=_C1547 ,C1085_=_C1579 ,C1085_=_C1610 ,C1085_=_C1640 ,\nC1085_=_C1669 ,C1085_=_C1697 ,C1085_=_C1724 ,C1085_=_C1750 ,C1085_=_C1775 ,C1085_=_C1799 ,\nC1085_=_C1822 ,C1085_=_C1844 ,C1085_=_C1864 ,C1085_=_C1884 ,C1085_=_C1903 ,C1085_=_C1921 ,\nC1085_=_C1938 ,C1085_=_C1954 ,C1085_=_C1968 ,C1085_=_C1981 ,C1085_=_C1993 ,C1085_=_C2004 ,\nC1085_=_C2014 ,C1085_=_C2023 ,C1085_=_C2031 ,C1085_=_C2038 ,C1085_=_C2044 ,C1086_=_C1087 ,\nC1086_=_C1088 ,C1086_=_C1089 ,C1086_=_C1130 ,C1086_=_C1173 ,C1086_=_C1215 ,C1086_=_C1256 ,\nC1086_=_C1296 ,C1086_=_C1335 ,C1086_=_C1373 ,C1086_=_C1410 ,C1086_=_C1446 ,C1086_=_C1481 ,\nC1086_=_C1515 ,C1086_=_C1548 ,C1086_=_C1580 ,C1086_=_C1611 ,C1086_=_C1641 ,C1086_=_C1670 ,\nC1086_=_C1698 ,C1086_=_C1725 ,C1086_=_C1751 ,C1086_=_C1776 ,C1086_=_C1800 ,C1086_=_C1823 ,\nC1086_=_C1845 ,C1086_=_C1866 ,C1086_=_C1885 ,C1086_=_C1904 ,C1086_=_C1922 ,C1086_=_C1939 ,\nC1086_=_C1955 ,C1086_=_C1969 ,C1086_=_C1982 ,C1086_=_C1994 ,C1086_=_C2005 ,C1086_=_C2015 ,\nC1086_=_C2024 ,C1086_=_C2032 ,C1086_=_C2039 ,C1086_=_C2045 ,C1087_=_C1088 ,C1087_=_C1089 ,\nC1087_=_C1131 ,C1087_=_C1174 ,C1087_=_C1216 ,C1087_=_C1257 ,C1087_=_C1297 ,C1087_=_C1336 ,\nC1087_=_C1374 ,C1087_=_C1411 ,C1087_=_C1447 ,C1087_=_C1482 ,C1087_=_C1516 ,C1087_=_C1549 ,\nC1087_=_C1581 ,C1087_=_C1612 ,C1087_=_C1642 ,C1087_=_C1671 ,C1087_=_C1699 ,C1087_=_C1726 ,\nC1087_=_C1752 ,C1087_=_C1777 ,C1087_=_C1801 ,C1087_=_C1824 ,C1087_=_C1846 ,C1087_=_C1867 ,\nC1087_=_C1887 ,C1087_=_C1905 ,C1087_=_C1923 ,C1087_=_C1940 ,C1087_=_C1956 ,C1087_=_C1970 ,\nC1087_=_C1983 ,C1087_=_C1995 ,C1087_=_C2006 ,C1087_=_C2016 ,C1087_=_C2025 ,C1087_=_C2033 ,\nC1087_=_C2040 ,C1087_=_C2046 ,C1088_=_C1089 ,C1088_=_C1132 ,C1088_=_C1175 ,C1088_=_C1217 ,\nC1088_=_C1258 ,C1088_=_C1298 ,C1088_=_C1337 ,C1088_=_C1375 ,C1088_=_C1412 ,C1088_=_C1448 ,\nC1088_=_C1483 ,C1088_=_C1517 ,C1088_=_C1550 ,C1088_=_C1582 ,C1088_=_C1613 ,C1088_=_C1643 ,\nC1088_=_C1672 ,C1088_=_C1700 ,C1088_=_C1727 ,C1088_=_C1753 ,C1088_=_C1778 ,C1088_=_C1802 ,\nC1088_=_C1825 ,C1088_=_C1847 ,C1088_=_C1868 ,C1088_=_C1888 ,C1088_=_C1907 ,C1088_=_C1924 ,\nC1088_=_C1941 ,C1088_=_C1957 ,C1088_=_C1971 ,C1088_=_C1984 ,C1088_=_C1996 ,C1088_=_C2007 ,\nC1088_=_C2017 ,C1088_=_C2026 ,C1088_=_C2034 ,C1088_=_C2041 ,C1088_=_C2047 ,C1089_=_C1133 ,\nC1089_=_C1176 ,C1089_=_C1218 ,C1089_=_C1259 ,C1089_=_C1299 ,C1089_=_C1338 ,C1089_=_C1376 ,\nC1089_=_C1413 ,C1089_=_C1449 ,C1089_=_C1484 ,C1089_=_C1518 ,C1089_=_C1551 ,C1089_=_C1583 ,\nC1089_=_C1614 ,C1089_=_C1644 ,C1089_=_C1673 ,C1089_=_C1701 ,C1089_=_C1728 ,C1089_=_C1754 ,\nC1089_=_C1779 ,C1089_=_C1803 ,C1089_=_C1826 ,C1089_=_C1848 ,C1089_=_C1869 ,C1089_=_C1889 ,\nC1089_=_C1908 ,C1089_=_C1926 ,C1089_=_C1942 ,C1089_=_C1958 ,C1089_=_C1972 ,C1089_=_C1985 ,\nC1089_=_C1997 ,C1089_=_C2008 ,C1089_=_C2018 ,C1089_=_C2027 ,C1089_=_C2035 ,C1089_=_C2042 ,\nC1089_=_C2048 ,C1128_=_C1129 ,C1128_=_C1130 ,C1128_=_C1131 ,C1128_=_C1132 ,C1128_=_C1133 ,\nC1128_=_C1171 ,C1128_=_C1213 ,C1128_=_C1254 ,C1128_=_C1294 ,C1128_=_C1333 ,C1128_=_C1371 ,\nC1128_=_C1408 ,C1128_=_C1444 ,C1128_=_C1479 ,C1128_=_C1513 ,C1128_=_C1546 ,C1128_=_C1578 ,\nC1128_=_C1609 ,C1128_=_C1639 ,C1128_=_C1668 ,C1128_=_C1696 ,C1128_=_C1723 ,C1128_=_C1749 ,\nC1128_=_C1774 ,C1128_=_C1798 ,C1128_=_C1821 ,C1128_=_C1842 ,C1128_=_C1863 ,C1128_=_C1883 ,\nC1128_=_C1902 ,C1128_=_C1920 ,C1128_=_C1937 ,C1128_=_C1953 ,C1128_=_C1967 ,C1128_=_C1980 ,\nC1128_=_C1992 ,C1128_=_C2003 ,C1128_=_C2013 ,C1128_=_C2022 ,C1128_=_C2030 ,C1128_=_C2037 ,\nC1128_=_C2043 ,C1129_=_C1130 ,C1129_=_C1131 ,C1129_=_C1132 ,C1129_=_C1133 ,C1129_=_C1172 ,\nC1129_=_C1214 ,C1129_=_C1255 ,C1129_=_C1295 ,C1129_=_C1334 ,C1129_=_C1372 ,C1129_=_C1409 ,\nC1129_=_C1445 ,C1129_=_C1480 ,C1129_=_C1514 ,C1129_=_C1547 ,C1129_=_C1579 ,C1129_=_C1610 ,\nC1129_=_C1640 ,C1129_=_C1669 ,C1129_=_C1697 ,C1129_=_C1724 ,C1129_=_C1750 ,C1129_=_C1775 ,\nC1129_=_C1799 ,C1129_=_C1822 ,C1129_=_C1844 ,C1129_=_C1864 ,C1129_=_C1884 ,C1129_=_C1903 ,\nC1129_=_C1921 ,C1129_=_C1938 ,C1129_=_C1954 ,C1129_=_C1968 ,C1129_=_C1981 ,C1129_=_C1993 ,\nC1129_=_C2004 ,C1129_=_C2014 ,C1129_=_C2023 ,C1129_=_C2031 ,C1129_=_C2038 ,C1129_=_C2044 ,\nC1130_=_C1131 ,C1130_=_C1132 ,C1130_=_C1133 ,C1130_=_C1173 ,C1130_=_C1215 ,C1130_=_C1256 ,\nC1130_=_C1296 ,C1130_=_C1335 ,C1130_=_C1373 ,C1130_=_C1410 ,C1130_=_C1446 ,C1130_=_C1481 ,\nC1130_=_C1515 ,C1130_=_C1548 ,C1130_=_C1580 ,C1130_=_C1611 ,C1130_=_C1641 ,C1130_=_C1670 ,\nC1130_=_C1698 ,C1130_=_C1725 ,C1130_=_C1751 ,C1130_=_C1776 ,C1130_=_C1800 ,C1130_=_C1823 ,\nC1130_=_C1845 ,C1130_=_C1866 ,C1130_=_C1885 ,C1130_=_C1904 ,C1130_=_C1922 ,C1130_=_C1939 ,\nC1130_=_C1955 ,C1130_=_C1969 ,C1130_=_C1982 ,C1130_=_C1994 ,C1130_=_C2005 ,C1130_=_C2015 ,\nC1130_=_C2024 ,C1130_=_C2032 ,C1130_=_C2039 ,C1130_=_C2045 ,C1131_=_C1132 ,C1131_=_C1133 ,\nC1131_=_C1174 ,C1131_=_C1216 ,C1131_=_C1257 ,C1131_=_C1297 ,C1131_=_C1336 ,C1131_=_C1374 ,\nC1131_=_C1411 ,C1131_=_C1447 ,C1131_=_C1482 ,C1131_=_C1516 ,C1131_=_C1549 ,C1131_=_C1581 ,\nC1131_=_C1612 ,C1131_=_C1642 ,C1131_=_C1671 ,C1131_=_C1699 ,C1131_=_C1726 ,C1131_=_C1752 ,\nC1131_=_C1777 ,C1131_=_C1801 ,C1131_=_C1824 ,C1131_=_C1846 ,C1131_=_C1867 ,C1131_=_C1887 ,\nC1131_=_C1905 ,C1131_=_C1923 ,C1131_=_C1940 ,C1131_=_C1956 ,C1131_=_C1970 ,C1131_=_C1983 ,\nC1131_=_C1995 ,C1131_=_C2006 ,C1131_=_C2016 ,C1131_=_C2025 ,C1131_=_C2033 ,C1131_=_C2040 ,\nC1131_=_C2046 ,C1132_=_C1133 ,C1132_=_C1175 ,C1132_=_C1217 ,C1132_=_C1258 ,C1132_=_C1298 ,\nC1132_=_C1337 ,C1132_=_C1375 ,C1132_=_C1412 ,C1132_=_C1448 ,C1132_=_C1483 ,C1132_=_C1517 ,\nC1132_=_C1550 ,C1132_=_C1582 ,C1132_=_C1613 ,C1132_=_C1643 ,C1132_=_C1672 ,C1132_=_C1700 ,\nC1132_=_C1727 ,C1132_=_C1753 ,C1132_=_C1778 ,C1132_=_C1802 ,C1132_=_C1825 ,C1132_=_C1847 ,\nC1132_=_C1868 ,C1132_=_C1888 ,C1132_=_C1907 ,C1132_=_C1924 ,C1132_=_C1941 ,C1132_=_C1957 ,\nC1132_=_C1971 ,C1132_=_C1984 ,C1132_=_C1996 ,C1132_=_C2007 ,C1132_=_C2017 ,C1132_=_C2026 ,\nC1132_=_C2034 ,C1132_=_C2041 ,C1132_=_C2047 ,C1133_=_C1176 ,C1133_=_C1218 ,C1133_=_C1259 ,\nC1133_=_C1299 ,C1133_=_C1338 ,C1133_=_C1376 ,C1133_=_C1413 ,C1133_=_C1449 ,C1133_=_C1484 ,\nC1133_=_C1518 ,C1133_=_C1551 ,C1133_=_C1583 ,C1133_=_C1614 ,C1133_=_C1644 ,C1133_=_C1673 ,\nC1133_=_C1701 ,C1133_=_C1728 ,C1133_=_C1754 ,C1133_=_C1779 ,C1133_=_C1803 ,C1133_=_C1826 ,\nC1133_=_C1848 ,C1133_=_C1869 ,C1133_=_C1889 ,C1133_=_C1908 ,C1133_=_C1926 ,C1133_=_C1942 ,\nC1133_=_C1958 ,C1133_=_C1972 ,C1133_=_C1985 ,C1133_=_C1997 ,C1133_=_C2008 ,C1133_=_C2018 ,\nC1133_=_C2027 ,C1133_=_C2035 ,C1133_=_C2042 ,C1133_=_C2048 ,C1171_=_C1172 ,C1171_=_C1173 ,\nC1171_=_C1174 ,C1171_=_C1175 ,C1171_=_C1176 ,C1171_=_C1213 ,C1171_=_C1254 ,C1171_=_C1294 ,\nC1171_=_C1333 ,C1171_=_C1371 ,C1171_=_C1408 ,C1171_=_C1444 ,C1171_=_C1479 ,C1171_=_C1513 ,\nC1171_=_C1546 ,C1171_=_C1578 ,C1171_=_C1609 ,C1171_=_C1639 ,C1171_=_C1668 ,C1171_=_C1696 ,\nC1171_=_C1723 ,C1171_=_C1749 ,C1171_=_C1774 ,C1171_=_C1798 ,C1171_=_C1821 ,C1171_=_C1842 ,\nC1171_=_C1863 ,C1171_=_C1883 ,C1171_=_C1902 ,C1171_=_C1920 ,C1171_=_C1937 ,C1171_=_C1953 ,\nC1171_=_C1967 ,C1171_=_C1980 ,C1171_=_C1992 ,C1171_=_C2003 ,C1171_=_C2013 ,C1171_=_C2022 ,\nC1171_=_C2030 ,C1171_=_C2037 ,C1171_=_C2043 ,C1172_=_C1173 ,C1172_=_C1174 ,C1172_=_C1175 ,\nC1172_=_C1176 ,C1172_=_C1214 ,C1172_=_C1255 ,C1172_=_C1295 ,C1172_=_C1334 ,C1172_=_C1372 ,\nC1172_=_C1409 ,C1172_=_C1445 ,C1172_=_C1480 ,C1172_=_C1514 ,C1172_=_C1547 ,C1172_=_C1579 ,\nC1172_=_C1610 ,C1172_=_C1640 ,C1172_=_C1669 ,C1172_=_C1697 ,C1172_=_C1724 ,C1172_=_C1750 ,\nC1172_=_C1775 ,C1172_=_C1799 ,C1172_=_C1822 ,C1172_=_C1844 ,C1172_=_C1864 ,C1172_=_C1884 ,\nC1172_=_C1903 ,C1172_=_C1921 ,C1172_=_C1938 ,C1172_=_C1954 ,C1172_=_C1968 ,C1172_=_C1981 ,\nC1172_=_C1993 ,C1172_=_C2004 ,C1172_=_C2014 ,C1172_=_C2023 ,C1172_=_C2031 ,C1172_=_C2038 ,\nC1172_=_C2044 ,C1173_=_C1174 ,C1173_=_C1175 ,C1173_=_C1176 ,C1173_=_C1215 ,C1173_=_C1256 ,\nC1173_=_C1296 ,C1173_=_C1335 ,C1173_=_C1373 ,C1173_=_C1410 ,C1173_=_C1446 ,C1173_=_C1481 ,\nC1173_=_C1515 ,C1173_=_C1548 ,C1173_=_C1580 ,C1173_=_C1611 ,C1173_=_C1641 ,C1173_=_C1670 ,\nC1173_=_C1698 ,C1173_=_C1725 ,C1173_=_C1751 ,C1173_=_C1776 ,C1173_=_C1800 ,C1173_=_C1823 ,\nC1173_=_C1845 ,C1173_=_C1866 ,C1173_=_C1885 ,C1173_=_C1904 ,C1173_=_C1922 ,C1173_=_C1939 ,\nC1173_=_C1955 ,C1173_=_C1969 ,C1173_=_C1982 ,C1173_=_C1994 ,C1173_=_C2005 ,C1173_=_C2015 ,\nC1173_=_C2024 ,C1173_=_C2032 ,C1173_=_C2039 ,C1173_=_C2045 ,C1174_=_C1175 ,C1174_=_C1176 ,\nC1174_=_C1216 ,C1174_=_C1257 ,C1174_=_C1297 ,C1174_=_C1336 ,C1174_=_C1374 ,C1174_=_C1411 ,\nC1174_=_C1447 ,C1174_=_C1482 ,C1174_=_C1516 ,C1174_=_C1549 ,C1174_=_C1581 ,C1174_=_C1612 ,\nC1174_=_C1642 ,C1174_=_C1671 ,C1174_=_C1699 ,C1174_=_C1726 ,C1174_=_C1752 ,C1174_=_C1777 ,\nC1174_=_C1801 ,C1174_=_C1824 ,C1174_=_C1846 ,C1174_=_C1867 ,C1174_=_C1887 ,C1174_=_C1905 ,\nC1174_=_C1923 ,C1174_=_C1940 ,C1174_=_C1956 ,C1174_=_C1970 ,C1174_=_C1983 ,C1174_=_C1995 ,\nC1174_=_C2006 ,C1174_=_C2016 ,C1174_=_C2025 ,C1174_=_C2033 ,C1174_=_C2040 ,C1174_=_C2046 ,\nC1175_=_C1176 ,C1175_=_C1217 ,C1175_=_C1258 ,C1175_=_C1298 ,C1175_=_C1337 ,C1175_=_C1375 ,\nC1175_=_C1412 ,C1175_=_C1448 ,C1175_=_C1483 ,C1175_=_C1517 ,C1175_=_C1550 ,C1175_=_C1582 ,\nC1175_=_C1613 ,C1175_=_C1643 ,C1175_=_C1672 ,C1175_=_C1700 ,C1175_=_C1727 ,C1175_=_C1753 ,\nC1175_=_C1778 ,C1175_=_C1802 ,C1175_=_C1825 ,C1175_=_C1847 ,C1175_=_C1868 ,C1175_=_C1888 ,\nC1175_=_C1907 ,C1175_=_C1924 ,C1175_=_C1941 ,C1175_=_C1957 ,C1175_=_C1971 ,C1175_=_C1984 ,\nC1175_=_C1996 ,C1175_=_C2007 ,C1175_=_C2017 ,C1175_=_C2026 ,C1175_=_C2034 ,C1175_=_C2041 ,\nC1175_=_C2047 ,C1176_=_C1218 ,C1176_=_C1259 ,C1176_=_C1299 ,C1176_=_C1338 ,C1176_=_C1376 ,\nC1176_=_C1413</w:t>
      </w:r>
    </w:p>
    <w:p>
      <w:pPr>
        <w:pStyle w:val="PreformattedText"/>
        <w:bidi w:val="0"/>
        <w:spacing w:before="0" w:after="0"/>
        <w:jc w:val="left"/>
        <w:rPr/>
      </w:pPr>
      <w:r>
        <w:rPr/>
        <w:t xml:space="preserve"> </w:t>
      </w:r>
      <w:r>
        <w:rPr/>
        <w:t>,C1176_=_C1449 ,C1176_=_C1484 ,C1176_=_C1518 ,C1176_=_C1551 ,C1176_=_C1583 ,\nC1176_=_C1614 ,C1176_=_C1644 ,C1176_=_C1673 ,C1176_=_C1701 ,C1176_=_C1728 ,C1176_=_C1754 ,\nC1176_=_C1779 ,C1176_=_C1803 ,C1176_=_C1826 ,C1176_=_C1848 ,C1176_=_C1869 ,C1176_=_C1889 ,\nC1176_=_C1908 ,C1176_=_C1926 ,C1176_=_C1942 ,C1176_=_C1958 ,C1176_=_C1972 ,C1176_=_C1985 ,\nC1176_=_C1997 ,C1176_=_C2008 ,C1176_=_C2018 ,C1176_=_C2027 ,C1176_=_C2035 ,C1176_=_C2042 ,\nC1176_=_C2048 ,C1213_=_C1214 ,C1213_=_C1215 ,C1213_=_C1216 ,C1213_=_C1217 ,C1213_=_C1218 ,\nC1213_=_C1254 ,C1213_=_C1294 ,C1213_=_C1333 ,C1213_=_C1371 ,C1213_=_C1408 ,C1213_=_C1444 ,\nC1213_=_C1479 ,C1213_=_C1513 ,C1213_=_C1546 ,C1213_=_C1578 ,C1213_=_C1609 ,C1213_=_C1639 ,\nC1213_=_C1668 ,C1213_=_C1696 ,C1213_=_C1723 ,C1213_=_C1749 ,C1213_=_C1774 ,C1213_=_C1798 ,\nC1213_=_C1821 ,C1213_=_C1842 ,C1213_=_C1863 ,C1213_=_C1883 ,C1213_=_C1902 ,C1213_=_C1920 ,\nC1213_=_C1937 ,C1213_=_C1953 ,C1213_=_C1967 ,C1213_=_C1980 ,C1213_=_C1992 ,C1213_=_C2003 ,\nC1213_=_C2013 ,C1213_=_C2022 ,C1213_=_C2030 ,C1213_=_C2037 ,C1213_=_C2043 ,C1214_=_C1215 ,\nC1214_=_C1216 ,C1214_=_C1217 ,C1214_=_C1218 ,C1214_=_C1255 ,C1214_=_C1295 ,C1214_=_C1334 ,\nC1214_=_C1372 ,C1214_=_C1409 ,C1214_=_C1445 ,C1214_=_C1480 ,C1214_=_C1514 ,C1214_=_C1547 ,\nC1214_=_C1579 ,C1214_=_C1610 ,C1214_=_C1640 ,C1214_=_C1669 ,C1214_=_C1697 ,C1214_=_C1724 ,\nC1214_=_C1750 ,C1214_=_C1775 ,C1214_=_C1799 ,C1214_=_C1822 ,C1214_=_C1844 ,C1214_=_C1864 ,\nC1214_=_C1884 ,C1214_=_C1903 ,C1214_=_C1921 ,C1214_=_C1938 ,C1214_=_C1954 ,C1214_=_C1968 ,\nC1214_=_C1981 ,C1214_=_C1993 ,C1214_=_C2004 ,C1214_=_C2014 ,C1214_=_C2023 ,C1214_=_C2031 ,\nC1214_=_C2038 ,C1214_=_C2044 ,C1215_=_C1216 ,C1215_=_C1217 ,C1215_=_C1218 ,C1215_=_C1256 ,\nC1215_=_C1296 ,C1215_=_C1335 ,C1215_=_C1373 ,C1215_=_C1410 ,C1215_=_C1446 ,C1215_=_C1481 ,\nC1215_=_C1515 ,C1215_=_C1548 ,C1215_=_C1580 ,C1215_=_C1611 ,C1215_=_C1641 ,C1215_=_C1670 ,\nC1215_=_C1698 ,C1215_=_C1725 ,C1215_=_C1751 ,C1215_=_C1776 ,C1215_=_C1800 ,C1215_=_C1823 ,\nC1215_=_C1845 ,C1215_=_C1866 ,C1215_=_C1885 ,C1215_=_C1904 ,C1215_=_C1922 ,C1215_=_C1939 ,\nC1215_=_C1955 ,C1215_=_C1969 ,C1215_=_C1982 ,C1215_=_C1994 ,C1215_=_C2005 ,C1215_=_C2015 ,\nC1215_=_C2024 ,C1215_=_C2032 ,C1215_=_C2039 ,C1215_=_C2045 ,C1216_=_C1217 ,C1216_=_C1218 ,\nC1216_=_C1257 ,C1216_=_C1297 ,C1216_=_C1336 ,C1216_=_C1374 ,C1216_=_C1411 ,C1216_=_C1447 ,\nC1216_=_C1482 ,C1216_=_C1516 ,C1216_=_C1549 ,C1216_=_C1581 ,C1216_=_C1612 ,C1216_=_C1642 ,\nC1216_=_C1671 ,C1216_=_C1699 ,C1216_=_C1726 ,C1216_=_C1752 ,C1216_=_C1777 ,C1216_=_C1801 ,\nC1216_=_C1824 ,C1216_=_C1846 ,C1216_=_C1867 ,C1216_=_C1887 ,C1216_=_C1905 ,C1216_=_C1923 ,\nC1216_=_C1940 ,C1216_=_C1956 ,C1216_=_C1970 ,C1216_=_C1983 ,C1216_=_C1995 ,C1216_=_C2006 ,\nC1216_=_C2016 ,C1216_=_C2025 ,C1216_=_C2033 ,C1216_=_C2040 ,C1216_=_C2046 ,C1217_=_C1218 ,\nC1217_=_C1258 ,C1217_=_C1298 ,C1217_=_C1337 ,C1217_=_C1375 ,C1217_=_C1412 ,C1217_=_C1448 ,\nC1217_=_C1483 ,C1217_=_C1517 ,C1217_=_C1550 ,C1217_=_C1582 ,C1217_=_C1613 ,C1217_=_C1643 ,\nC1217_=_C1672 ,C1217_=_C1700 ,C1217_=_C1727 ,C1217_=_C1753 ,C1217_=_C1778 ,C1217_=_C1802 ,\nC1217_=_C1825 ,C1217_=_C1847 ,C1217_=_C1868 ,C1217_=_C1888 ,C1217_=_C1907 ,C1217_=_C1924 ,\nC1217_=_C1941 ,C1217_=_C1957 ,C1217_=_C1971 ,C1217_=_C1984 ,C1217_=_C1996 ,C1217_=_C2007 ,\nC1217_=_C2017 ,C1217_=_C2026 ,C1217_=_C2034 ,C1217_=_C2041 ,C1217_=_C2047 ,C1218_=_C1259 ,\nC1218_=_C1299 ,C1218_=_C1338 ,C1218_=_C1376 ,C1218_=_C1413 ,C1218_=_C1449 ,C1218_=_C1484 ,\nC1218_=_C1518 ,C1218_=_C1551 ,C1218_=_C1583 ,C1218_=_C1614 ,C1218_=_C1644 ,C1218_=_C1673 ,\nC1218_=_C1701 ,C1218_=_C1728 ,C1218_=_C1754 ,C1218_=_C1779 ,C1218_=_C1803 ,C1218_=_C1826 ,\nC1218_=_C1848 ,C1218_=_C1869 ,C1218_=_C1889 ,C1218_=_C1908 ,C1218_=_C1926 ,C1218_=_C1942 ,\nC1218_=_C1958 ,C1218_=_C1972 ,C1218_=_C1985 ,C1218_=_C1997 ,C1218_=_C2008 ,C1218_=_C2018 ,\nC1218_=_C2027 ,C1218_=_C2035 ,C1218_=_C2042 ,C1218_=_C2048 ,C1254_=_C1255 ,C1254_=_C1256 ,\nC1254_=_C1257 ,C1254_=_C1258 ,C1254_=_C1259 ,C1254_=_C1294 ,C1254_=_C1333 ,C1254_=_C1371 ,\nC1254_=_C1408 ,C1254_=_C1444 ,C1254_=_C1479 ,C1254_=_C1513 ,C1254_=_C1546 ,C1254_=_C1578 ,\nC1254_=_C1609 ,C1254_=_C1639 ,C1254_=_C1668 ,C1254_=_C1696 ,C1254_=_C1723 ,C1254_=_C1749 ,\nC1254_=_C1774 ,C1254_=_C1798 ,C1254_=_C1821 ,C1254_=_C1842 ,C1254_=_C1863 ,C1254_=_C1883 ,\nC1254_=_C1902 ,C1254_=_C1920 ,C1254_=_C1937 ,C1254_=_C1953 ,C1254_=_C1967 ,C1254_=_C1980 ,\nC1254_=_C1992 ,C1254_=_C2003 ,C1254_=_C2013 ,C1254_=_C2022 ,C1254_=_C2030 ,C1254_=_C2037 ,\nC1254_=_C2043 ,C1255_=_C1256 ,C1255_=_C1257 ,C1255_=_C1258 ,C1255_=_C1259 ,C1255_=_C1295 ,\nC1255_=_C1334 ,C1255_=_C1372 ,C1255_=_C1409 ,C1255_=_C1445 ,C1255_=_C1480 ,C1255_=_C1514 ,\nC1255_=_C1547 ,C1255_=_C1579 ,C1255_=_C1610 ,C1255_=_C1640 ,C1255_=_C1669 ,C1255_=_C1697 ,\nC1255_=_C1724 ,C1255_=_C1750 ,C1255_=_C1775 ,C1255_=_C1799 ,C1255_=_C1822 ,C1255_=_C1844 ,\nC1255_=_C1864 ,C1255_=_C1884 ,C1255_=_C1903 ,C1255_=_C1921 ,C1255_=_C1938 ,C1255_=_C1954 ,\nC1255_=_C1968 ,C1255_=_C1981 ,C1255_=_C1993 ,C1255_=_C2004 ,C1255_=_C2014 ,C1255_=_C2023 ,\nC1255_=_C2031 ,C1255_=_C2038 ,C1255_=_C2044 ,C1256_=_C1257 ,C1256_=_C1258 ,C1256_=_C1259 ,\nC1256_=_C1296 ,C1256_=_C1335 ,C1256_=_C1373 ,C1256_=_C1410 ,C1256_=_C1446 ,C1256_=_C1481 ,\nC1256_=_C1515 ,C1256_=_C1548 ,C1256_=_C1580 ,C1256_=_C1611 ,C1256_=_C1641 ,C1256_=_C1670 ,\nC1256_=_C1698 ,C1256_=_C1725 ,C1256_=_C1751 ,C1256_=_C1776 ,C1256_=_C1800 ,C1256_=_C1823 ,\nC1256_=_C1845 ,C1256_=_C1866 ,C1256_=_C1885 ,C1256_=_C1904 ,C1256_=_C1922 ,C1256_=_C1939 ,\nC1256_=_C1955 ,C1256_=_C1969 ,C1256_=_C1982 ,C1256_=_C1994 ,C1256_=_C2005 ,C1256_=_C2015 ,\nC1256_=_C2024 ,C1256_=_C2032 ,C1256_=_C2039 ,C1256_=_C2045 ,C1257_=_C1258 ,C1257_=_C1259 ,\nC1257_=_C1297 ,C1257_=_C1336 ,C1257_=_C1374 ,C1257_=_C1411 ,C1257_=_C1447 ,C1257_=_C1482 ,\nC1257_=_C1516 ,C1257_=_C1549 ,C1257_=_C1581 ,C1257_=_C1612 ,C1257_=_C1642 ,C1257_=_C1671 ,\nC1257_=_C1699 ,C1257_=_C1726 ,C1257_=_C1752 ,C1257_=_C1777 ,C1257_=_C1801 ,C1257_=_C1824 ,\nC1257_=_C1846 ,C1257_=_C1867 ,C1257_=_C1887 ,C1257_=_C1905 ,C1257_=_C1923 ,C1257_=_C1940 ,\nC1257_=_C1956 ,C1257_=_C1970 ,C1257_=_C1983 ,C1257_=_C1995 ,C1257_=_C2006 ,C1257_=_C2016 ,\nC1257_=_C2025 ,C1257_=_C2033 ,C1257_=_C2040 ,C1257_=_C2046 ,C1258_=_C1259 ,C1258_=_C1298 ,\nC1258_=_C1337 ,C1258_=_C1375 ,C1258_=_C1412 ,C1258_=_C1448 ,C1258_=_C1483 ,C1258_=_C1517 ,\nC1258_=_C1550 ,C1258_=_C1582 ,C1258_=_C1613 ,C1258_=_C1643 ,C1258_=_C1672 ,C1258_=_C1700 ,\nC1258_=_C1727 ,C1258_=_C1753 ,C1258_=_C1778 ,C1258_=_C1802 ,C1258_=_C1825 ,C1258_=_C1847 ,\nC1258_=_C1868 ,C1258_=_C1888 ,C1258_=_C1907 ,C1258_=_C1924 ,C1258_=_C1941 ,C1258_=_C1957 ,\nC1258_=_C1971 ,C1258_=_C1984 ,C1258_=_C1996 ,C1258_=_C2007 ,C1258_=_C2017 ,C1258_=_C2026 ,\nC1258_=_C2034 ,C1258_=_C2041 ,C1258_=_C2047 ,C1259_=_C1299 ,C1259_=_C1338 ,C1259_=_C1376 ,\nC1259_=_C1413 ,C1259_=_C1449 ,C1259_=_C1484 ,C1259_=_C1518 ,C1259_=_C1551 ,C1259_=_C1583 ,\nC1259_=_C1614 ,C1259_=_C1644 ,C1259_=_C1673 ,C1259_=_C1701 ,C1259_=_C1728 ,C1259_=_C1754 ,\nC1259_=_C1779 ,C1259_=_C1803 ,C1259_=_C1826 ,C1259_=_C1848 ,C1259_=_C1869 ,C1259_=_C1889 ,\nC1259_=_C1908 ,C1259_=_C1926 ,C1259_=_C1942 ,C1259_=_C1958 ,C1259_=_C1972 ,C1259_=_C1985 ,\nC1259_=_C1997 ,C1259_=_C2008 ,C1259_=_C2018 ,C1259_=_C2027 ,C1259_=_C2035 ,C1259_=_C2042 ,\nC1259_=_C2048 ,C1294_=_C1295 ,C1294_=_C1296 ,C1294_=_C1297 ,C1294_=_C1298 ,C1294_=_C1299 ,\nC1294_=_C1333 ,C1294_=_C1371 ,C1294_=_C1408 ,C1294_=_C1444 ,C1294_=_C1479 ,C1294_=_C1513 ,\nC1294_=_C1546 ,C1294_=_C1578 ,C1294_=_C1609 ,C1294_=_C1639 ,C1294_=_C1668 ,C1294_=_C1696 ,\nC1294_=_C1723 ,C1294_=_C1749 ,C1294_=_C1774 ,C1294_=_C1798 ,C1294_=_C1821 ,C1294_=_C1842 ,\nC1294_=_C1863 ,C1294_=_C1883 ,C1294_=_C1902 ,C1294_=_C1920 ,C1294_=_C1937 ,C1294_=_C1953 ,\nC1294_=_C1967 ,C1294_=_C1980 ,C1294_=_C1992 ,C1294_=_C2003 ,C1294_=_C2013 ,C1294_=_C2022 ,\nC1294_=_C2030 ,C1294_=_C2037 ,C1294_=_C2043 ,C1295_=_C1296 ,C1295_=_C1297 ,C1295_=_C1298 ,\nC1295_=_C1299 ,C1295_=_C1334 ,C1295_=_C1372 ,C1295_=_C1409 ,C1295_=_C1445 ,C1295_=_C1480 ,\nC1295_=_C1514 ,C1295_=_C1547 ,C1295_=_C1579 ,C1295_=_C1610 ,C1295_=_C1640 ,C1295_=_C1669 ,\nC1295_=_C1697 ,C1295_=_C1724 ,C1295_=_C1750 ,C1295_=_C1775 ,C1295_=_C1799 ,C1295_=_C1822 ,\nC1295_=_C1844 ,C1295_=_C1864 ,C1295_=_C1884 ,C1295_=_C1903 ,C1295_=_C1921 ,C1295_=_C1938 ,\nC1295_=_C1954 ,C1295_=_C1968 ,C1295_=_C1981 ,C1295_=_C1993 ,C1295_=_C2004 ,C1295_=_C2014 ,\nC1295_=_C2023 ,C1295_=_C2031 ,C1295_=_C2038 ,C1295_=_C2044 ,C1296_=_C1297 ,C1296_=_C1298 ,\nC1296_=_C1299 ,C1296_=_C1335 ,C1296_=_C1373 ,C1296_=_C1410 ,C1296_=_C1446 ,C1296_=_C1481 ,\nC1296_=_C1515 ,C1296_=_C1548 ,C1296_=_C1580 ,C1296_=_C1611 ,C1296_=_C1641 ,C1296_=_C1670 ,\nC1296_=_C1698 ,C1296_=_C1725 ,C1296_=_C1751 ,C1296_=_C1776 ,C1296_=_C1800 ,C1296_=_C1823 ,\nC1296_=_C1845 ,C1296_=_C1866 ,C1296_=_C1885 ,C1296_=_C1904 ,C1296_=_C1922 ,C1296_=_C1939 ,\nC1296_=_C1955 ,C1296_=_C1969 ,C1296_=_C1982 ,C1296_=_C1994 ,C1296_=_C2005 ,C1296_=_C2015 ,\nC1296_=_C2024 ,C1296_=_C2032 ,C1296_=_C2039 ,C1296_=_C2045 ,C1297_=_C1298 ,C1297_=_C1299 ,\nC1297_=_C1336 ,C1297_=_C1374 ,C1297_=_C1411 ,C1297_=_C1447 ,C1297_=_C1482 ,C1297_=_C1516 ,\nC1297_=_C1549 ,C1297_=_C1581 ,C1297_=_C1612 ,C1297_=_C1642 ,C1297_=_C1671 ,C1297_=_C1699 ,\nC1297_=_C1726 ,C1297_=_C1752 ,C1297_=_C1777 ,C1297_=_C1801 ,C1297_=_C1824 ,C1297_=_C1846 ,\nC1297_=_C1867 ,C1297_=_C1887 ,C1297_=_C1905 ,C1297_=_C1923 ,C1297_=_C1940 ,C1297_=_C1956 ,\nC1297_=_C1970 ,C1297_=_C1983 ,C1297_=_C1995 ,C1297_=_C2006 ,C1297_=_C2016 ,C1297_=_C2025 ,\nC1297_=_C2033 ,C1297_=_C2040 ,C1297_=_C2046 ,C1298_=_C1299 ,C1298_=_C1337 ,C1298_=_C1375 ,\nC1298_=_C1412 ,C1298_=_C1448 ,C1298_=_C1483 ,C1298_=_C1517 ,C1298_=_C1550 ,C1298_=_C1582 ,\nC1298_=_C1613 ,C1298_=_C1643 ,C1298_=_C1672 ,C1298_=_C1700 ,C1298_=_C1727 ,C1298_=_C1753 ,\nC1298_=_C1778 ,C1298_=_C1802 ,C1298_=_C1825 ,C1298_=_C1847 ,C1298_=_C1868 ,C1298_=_C1888 ,\nC1298_=_C1907 ,C1298_=_C1924 ,C1298_=_C1941 ,C1298_=_C1957 ,C1298_=_C1971</w:t>
      </w:r>
    </w:p>
    <w:p>
      <w:pPr>
        <w:pStyle w:val="PreformattedText"/>
        <w:bidi w:val="0"/>
        <w:spacing w:before="0" w:after="0"/>
        <w:jc w:val="left"/>
        <w:rPr/>
      </w:pPr>
      <w:r>
        <w:rPr/>
        <w:t xml:space="preserve"> </w:t>
      </w:r>
      <w:r>
        <w:rPr/>
        <w:t>,C1298_=_C1984 ,\nC1298_=_C1996 ,C1298_=_C2007 ,C1298_=_C2017 ,C1298_=_C2026 ,C1298_=_C2034 ,C1298_=_C2041 ,\nC1298_=_C2047 ,C1299_=_C1338 ,C1299_=_C1376 ,C1299_=_C1413 ,C1299_=_C1449 ,C1299_=_C1484 ,\nC1299_=_C1518 ,C1299_=_C1551 ,C1299_=_C1583 ,C1299_=_C1614 ,C1299_=_C1644 ,C1299_=_C1673 ,\nC1299_=_C1701 ,C1299_=_C1728 ,C1299_=_C1754 ,C1299_=_C1779 ,C1299_=_C1803 ,C1299_=_C1826 ,\nC1299_=_C1848 ,C1299_=_C1869 ,C1299_=_C1889 ,C1299_=_C1908 ,C1299_=_C1926 ,C1299_=_C1942 ,\nC1299_=_C1958 ,C1299_=_C1972 ,C1299_=_C1985 ,C1299_=_C1997 ,C1299_=_C2008 ,C1299_=_C2018 ,\nC1299_=_C2027 ,C1299_=_C2035 ,C1299_=_C2042 ,C1299_=_C2048 ,C1333_=_C1334 ,C1333_=_C1335 ,\nC1333_=_C1336 ,C1333_=_C1337 ,C1333_=_C1338 ,C1333_=_C1371 ,C1333_=_C1408 ,C1333_=_C1444 ,\nC1333_=_C1479 ,C1333_=_C1513 ,C1333_=_C1546 ,C1333_=_C1578 ,C1333_=_C1609 ,C1333_=_C1639 ,\nC1333_=_C1668 ,C1333_=_C1696 ,C1333_=_C1723 ,C1333_=_C1749 ,C1333_=_C1774 ,C1333_=_C1798 ,\nC1333_=_C1821 ,C1333_=_C1842 ,C1333_=_C1863 ,C1333_=_C1883 ,C1333_=_C1902 ,C1333_=_C1920 ,\nC1333_=_C1937 ,C1333_=_C1953 ,C1333_=_C1967 ,C1333_=_C1980 ,C1333_=_C1992 ,C1333_=_C2003 ,\nC1333_=_C2013 ,C1333_=_C2022 ,C1333_=_C2030 ,C1333_=_C2037 ,C1333_=_C2043 ,C1334_=_C1335 ,\nC1334_=_C1336 ,C1334_=_C1337 ,C1334_=_C1338 ,C1334_=_C1372 ,C1334_=_C1409 ,C1334_=_C1445 ,\nC1334_=_C1480 ,C1334_=_C1514 ,C1334_=_C1547 ,C1334_=_C1579 ,C1334_=_C1610 ,C1334_=_C1640 ,\nC1334_=_C1669 ,C1334_=_C1697 ,C1334_=_C1724 ,C1334_=_C1750 ,C1334_=_C1775 ,C1334_=_C1799 ,\nC1334_=_C1822 ,C1334_=_C1844 ,C1334_=_C1864 ,C1334_=_C1884 ,C1334_=_C1903 ,C1334_=_C1921 ,\nC1334_=_C1938 ,C1334_=_C1954 ,C1334_=_C1968 ,C1334_=_C1981 ,C1334_=_C1993 ,C1334_=_C2004 ,\nC1334_=_C2014 ,C1334_=_C2023 ,C1334_=_C2031 ,C1334_=_C2038 ,C1334_=_C2044 ,C1335_=_C1336 ,\nC1335_=_C1337 ,C1335_=_C1338 ,C1335_=_C1373 ,C1335_=_C1410 ,C1335_=_C1446 ,C1335_=_C1481 ,\nC1335_=_C1515 ,C1335_=_C1548 ,C1335_=_C1580 ,C1335_=_C1611 ,C1335_=_C1641 ,C1335_=_C1670 ,\nC1335_=_C1698 ,C1335_=_C1725 ,C1335_=_C1751 ,C1335_=_C1776 ,C1335_=_C1800 ,C1335_=_C1823 ,\nC1335_=_C1845 ,C1335_=_C1866 ,C1335_=_C1885 ,C1335_=_C1904 ,C1335_=_C1922 ,C1335_=_C1939 ,\nC1335_=_C1955 ,C1335_=_C1969 ,C1335_=_C1982 ,C1335_=_C1994 ,C1335_=_C2005 ,C1335_=_C2015 ,\nC1335_=_C2024 ,C1335_=_C2032 ,C1335_=_C2039 ,C1335_=_C2045 ,C1336_=_C1337 ,C1336_=_C1338 ,\nC1336_=_C1374 ,C1336_=_C1411 ,C1336_=_C1447 ,C1336_=_C1482 ,C1336_=_C1516 ,C1336_=_C1549 ,\nC1336_=_C1581 ,C1336_=_C1612 ,C1336_=_C1642 ,C1336_=_C1671 ,C1336_=_C1699 ,C1336_=_C1726 ,\nC1336_=_C1752 ,C1336_=_C1777 ,C1336_=_C1801 ,C1336_=_C1824 ,C1336_=_C1846 ,C1336_=_C1867 ,\nC1336_=_C1887 ,C1336_=_C1905 ,C1336_=_C1923 ,C1336_=_C1940 ,C1336_=_C1956 ,C1336_=_C1970 ,\nC1336_=_C1983 ,C1336_=_C1995 ,C1336_=_C2006 ,C1336_=_C2016 ,C1336_=_C2025 ,C1336_=_C2033 ,\nC1336_=_C2040 ,C1336_=_C2046 ,C1337_=_C1338 ,C1337_=_C1375 ,C1337_=_C1412 ,C1337_=_C1448 ,\nC1337_=_C1483 ,C1337_=_C1517 ,C1337_=_C1550 ,C1337_=_C1582 ,C1337_=_C1613 ,C1337_=_C1643 ,\nC1337_=_C1672 ,C1337_=_C1700 ,C1337_=_C1727 ,C1337_=_C1753 ,C1337_=_C1778 ,C1337_=_C1802 ,\nC1337_=_C1825 ,C1337_=_C1847 ,C1337_=_C1868 ,C1337_=_C1888 ,C1337_=_C1907 ,C1337_=_C1924 ,\nC1337_=_C1941 ,C1337_=_C1957 ,C1337_=_C1971 ,C1337_=_C1984 ,C1337_=_C1996 ,C1337_=_C2007 ,\nC1337_=_C2017 ,C1337_=_C2026 ,C1337_=_C2034 ,C1337_=_C2041 ,C1337_=_C2047 ,C1338_=_C1376 ,\nC1338_=_C1413 ,C1338_=_C1449 ,C1338_=_C1484 ,C1338_=_C1518 ,C1338_=_C1551 ,C1338_=_C1583 ,\nC1338_=_C1614 ,C1338_=_C1644 ,C1338_=_C1673 ,C1338_=_C1701 ,C1338_=_C1728 ,C1338_=_C1754 ,\nC1338_=_C1779 ,C1338_=_C1803 ,C1338_=_C1826 ,C1338_=_C1848 ,C1338_=_C1869 ,C1338_=_C1889 ,\nC1338_=_C1908 ,C1338_=_C1926 ,C1338_=_C1942 ,C1338_=_C1958 ,C1338_=_C1972 ,C1338_=_C1985 ,\nC1338_=_C1997 ,C1338_=_C2008 ,C1338_=_C2018 ,C1338_=_C2027 ,C1338_=_C2035 ,C1338_=_C2042 ,\nC1338_=_C2048 ,C1371_=_C1372 ,C1371_=_C1373 ,C1371_=_C1374 ,C1371_=_C1375 ,C1371_=_C1376 ,\nC1371_=_C1408 ,C1371_=_C1444 ,C1371_=_C1479 ,C1371_=_C1513 ,C1371_=_C1546 ,C1371_=_C1578 ,\nC1371_=_C1609 ,C1371_=_C1639 ,C1371_=_C1668 ,C1371_=_C1696 ,C1371_=_C1723 ,C1371_=_C1749 ,\nC1371_=_C1774 ,C1371_=_C1798 ,C1371_=_C1821 ,C1371_=_C1842 ,C1371_=_C1863 ,C1371_=_C1883 ,\nC1371_=_C1902 ,C1371_=_C1920 ,C1371_=_C1937 ,C1371_=_C1953 ,C1371_=_C1967 ,C1371_=_C1980 ,\nC1371_=_C1992 ,C1371_=_C2003 ,C1371_=_C2013 ,C1371_=_C2022 ,C1371_=_C2030 ,C1371_=_C2037 ,\nC1371_=_C2043 ,C1372_=_C1373 ,C1372_=_C1374 ,C1372_=_C1375 ,C1372_=_C1376 ,C1372_=_C1409 ,\nC1372_=_C1445 ,C1372_=_C1480 ,C1372_=_C1514 ,C1372_=_C1547 ,C1372_=_C1579 ,C1372_=_C1610 ,\nC1372_=_C1640 ,C1372_=_C1669 ,C1372_=_C1697 ,C1372_=_C1724 ,C1372_=_C1750 ,C1372_=_C1775 ,\nC1372_=_C1799 ,C1372_=_C1822 ,C1372_=_C1844 ,C1372_=_C1864 ,C1372_=_C1884 ,C1372_=_C1903 ,\nC1372_=_C1921 ,C1372_=_C1938 ,C1372_=_C1954 ,C1372_=_C1968 ,C1372_=_C1981 ,C1372_=_C1993 ,\nC1372_=_C2004 ,C1372_=_C2014 ,C1372_=_C2023 ,C1372_=_C2031 ,C1372_=_C2038 ,C1372_=_C2044 ,\nC1373_=_C1374 ,C1373_=_C1375 ,C1373_=_C1376 ,C1373_=_C1410 ,C1373_=_C1446 ,C1373_=_C1481 ,\nC1373_=_C1515 ,C1373_=_C1548 ,C1373_=_C1580 ,C1373_=_C1611 ,C1373_=_C1641 ,C1373_=_C1670 ,\nC1373_=_C1698 ,C1373_=_C1725 ,C1373_=_C1751 ,C1373_=_C1776 ,C1373_=_C1800 ,C1373_=_C1823 ,\nC1373_=_C1845 ,C1373_=_C1866 ,C1373_=_C1885 ,C1373_=_C1904 ,C1373_=_C1922 ,C1373_=_C1939 ,\nC1373_=_C1955 ,C1373_=_C1969 ,C1373_=_C1982 ,C1373_=_C1994 ,C1373_=_C2005 ,C1373_=_C2015 ,\nC1373_=_C2024 ,C1373_=_C2032 ,C1373_=_C2039 ,C1373_=_C2045 ,C1374_=_C1375 ,C1374_=_C1376 ,\nC1374_=_C1411 ,C1374_=_C1447 ,C1374_=_C1482 ,C1374_=_C1516 ,C1374_=_C1549 ,C1374_=_C1581 ,\nC1374_=_C1612 ,C1374_=_C1642 ,C1374_=_C1671 ,C1374_=_C1699 ,C1374_=_C1726 ,C1374_=_C1752 ,\nC1374_=_C1777 ,C1374_=_C1801 ,C1374_=_C1824 ,C1374_=_C1846 ,C1374_=_C1867 ,C1374_=_C1887 ,\nC1374_=_C1905 ,C1374_=_C1923 ,C1374_=_C1940 ,C1374_=_C1956 ,C1374_=_C1970 ,C1374_=_C1983 ,\nC1374_=_C1995 ,C1374_=_C2006 ,C1374_=_C2016 ,C1374_=_C2025 ,C1374_=_C2033 ,C1374_=_C2040 ,\nC1374_=_C2046 ,C1375_=_C1376 ,C1375_=_C1412 ,C1375_=_C1448 ,C1375_=_C1483 ,C1375_=_C1517 ,\nC1375_=_C1550 ,C1375_=_C1582 ,C1375_=_C1613 ,C1375_=_C1643 ,C1375_=_C1672 ,C1375_=_C1700 ,\nC1375_=_C1727 ,C1375_=_C1753 ,C1375_=_C1778 ,C1375_=_C1802 ,C1375_=_C1825 ,C1375_=_C1847 ,\nC1375_=_C1868 ,C1375_=_C1888 ,C1375_=_C1907 ,C1375_=_C1924 ,C1375_=_C1941 ,C1375_=_C1957 ,\nC1375_=_C1971 ,C1375_=_C1984 ,C1375_=_C1996 ,C1375_=_C2007 ,C1375_=_C2017 ,C1375_=_C2026 ,\nC1375_=_C2034 ,C1375_=_C2041 ,C1375_=_C2047 ,C1376_=_C1413 ,C1376_=_C1449 ,C1376_=_C1484 ,\nC1376_=_C1518 ,C1376_=_C1551 ,C1376_=_C1583 ,C1376_=_C1614 ,C1376_=_C1644 ,C1376_=_C1673 ,\nC1376_=_C1701 ,C1376_=_C1728 ,C1376_=_C1754 ,C1376_=_C1779 ,C1376_=_C1803 ,C1376_=_C1826 ,\nC1376_=_C1848 ,C1376_=_C1869 ,C1376_=_C1889 ,C1376_=_C1908 ,C1376_=_C1926 ,C1376_=_C1942 ,\nC1376_=_C1958 ,C1376_=_C1972 ,C1376_=_C1985 ,C1376_=_C1997 ,C1376_=_C2008 ,C1376_=_C2018 ,\nC1376_=_C2027 ,C1376_=_C2035 ,C1376_=_C2042 ,C1376_=_C2048 ,C1408_=_C1409 ,C1408_=_C1410 ,\nC1408_=_C1411 ,C1408_=_C1412 ,C1408_=_C1413 ,C1408_=_C1444 ,C1408_=_C1479 ,C1408_=_C1513 ,\nC1408_=_C1546 ,C1408_=_C1578 ,C1408_=_C1609 ,C1408_=_C1639 ,C1408_=_C1668 ,C1408_=_C1696 ,\nC1408_=_C1723 ,C1408_=_C1749 ,C1408_=_C1774 ,C1408_=_C1798 ,C1408_=_C1821 ,C1408_=_C1842 ,\nC1408_=_C1863 ,C1408_=_C1883 ,C1408_=_C1902 ,C1408_=_C1920 ,C1408_=_C1937 ,C1408_=_C1953 ,\nC1408_=_C1967 ,C1408_=_C1980 ,C1408_=_C1992 ,C1408_=_C2003 ,C1408_=_C2013 ,C1408_=_C2022 ,\nC1408_=_C2030 ,C1408_=_C2037 ,C1408_=_C2043 ,C1409_=_C1410 ,C1409_=_C1411 ,C1409_=_C1412 ,\nC1409_=_C1413 ,C1409_=_C1445 ,C1409_=_C1480 ,C1409_=_C1514 ,C1409_=_C1547 ,C1409_=_C1579 ,\nC1409_=_C1610 ,C1409_=_C1640 ,C1409_=_C1669 ,C1409_=_C1697 ,C1409_=_C1724 ,C1409_=_C1750 ,\nC1409_=_C1775 ,C1409_=_C1799 ,C1409_=_C1822 ,C1409_=_C1844 ,C1409_=_C1864 ,C1409_=_C1884 ,\nC1409_=_C1903 ,C1409_=_C1921 ,C1409_=_C1938 ,C1409_=_C1954 ,C1409_=_C1968 ,C1409_=_C1981 ,\nC1409_=_C1993 ,C1409_=_C2004 ,C1409_=_C2014 ,C1409_=_C2023 ,C1409_=_C2031 ,C1409_=_C2038 ,\nC1409_=_C2044 ,C1410_=_C1411 ,C1410_=_C1412 ,C1410_=_C1413 ,C1410_=_C1446 ,C1410_=_C1481 ,\nC1410_=_C1515 ,C1410_=_C1548 ,C1410_=_C1580 ,C1410_=_C1611 ,C1410_=_C1641 ,C1410_=_C1670 ,\nC1410_=_C1698 ,C1410_=_C1725 ,C1410_=_C1751 ,C1410_=_C1776 ,C1410_=_C1800 ,C1410_=_C1823 ,\nC1410_=_C1845 ,C1410_=_C1866 ,C1410_=_C1885 ,C1410_=_C1904 ,C1410_=_C1922 ,C1410_=_C1939 ,\nC1410_=_C1955 ,C1410_=_C1969 ,C1410_=_C1982 ,C1410_=_C1994 ,C1410_=_C2005 ,C1410_=_C2015 ,\nC1410_=_C2024 ,C1410_=_C2032 ,C1410_=_C2039 ,C1410_=_C2045 ,C1411_=_C1412 ,C1411_=_C1413 ,\nC1411_=_C1447 ,C1411_=_C1482 ,C1411_=_C1516 ,C1411_=_C1549 ,C1411_=_C1581 ,C1411_=_C1612 ,\nC1411_=_C1642 ,C1411_=_C1671 ,C1411_=_C1699 ,C1411_=_C1726 ,C1411_=_C1752 ,C1411_=_C1777 ,\nC1411_=_C1801 ,C1411_=_C1824 ,C1411_=_C1846 ,C1411_=_C1867 ,C1411_=_C1887 ,C1411_=_C1905 ,\nC1411_=_C1923 ,C1411_=_C1940 ,C1411_=_C1956 ,C1411_=_C1970 ,C1411_=_C1983 ,C1411_=_C1995 ,\nC1411_=_C2006 ,C1411_=_C2016 ,C1411_=_C2025 ,C1411_=_C2033 ,C1411_=_C2040 ,C1411_=_C2046 ,\nC1412_=_C1413 ,C1412_=_C1448 ,C1412_=_C1483 ,C1412_=_C1517 ,C1412_=_C1550 ,C1412_=_C1582 ,\nC1412_=_C1613 ,C1412_=_C1643 ,C1412_=_C1672 ,C1412_=_C1700 ,C1412_=_C1727 ,C1412_=_C1753 ,\nC1412_=_C1778 ,C1412_=_C1802 ,C1412_=_C1825 ,C1412_=_C1847 ,C1412_=_C1868 ,C1412_=_C1888 ,\nC1412_=_C1907 ,C1412_=_C1924 ,C1412_=_C1941 ,C1412_=_C1957 ,C1412_=_C1971 ,C1412_=_C1984 ,\nC1412_=_C1996 ,C1412_=_C2007 ,C1412_=_C2017 ,C1412_=_C2026 ,C1412_=_C2034 ,C1412_=_C2041 ,\nC1412_=_C2047 ,C1413_=_C1449 ,C1413_=_C1484 ,C1413_=_C1518 ,C1413_=_C1551 ,C1413_=_C1583 ,\nC1413_=_C1614 ,C1413_=_C1644 ,C1413_=_C1673 ,C1413_=_C1701 ,C1413_=_C1728 ,C1413_=_C1754 ,\nC1413_=_C1779 ,C1413_=_C1803 ,C1413_=_C1826 ,C1413_=_C1848 ,C1413_=_C1869 ,C1413_=_C1889 ,\nC1413_=_C1908 ,C1413_=_C1926 ,C1413_=_C1942 ,C1413_=_C1958 ,C1413_=_C1972 ,C1413_=_C1985 ,\nC1413_=_C1997 ,C1413_=_C2008 ,C1413_=_C2018 ,C1413_=_C2027 ,C1413_=_C2035 ,C1413_=_C2042 ,\nC1413_=_C2048 ,C1444_=_C1445 ,C1444_=_C1446</w:t>
      </w:r>
    </w:p>
    <w:p>
      <w:pPr>
        <w:pStyle w:val="PreformattedText"/>
        <w:bidi w:val="0"/>
        <w:spacing w:before="0" w:after="0"/>
        <w:jc w:val="left"/>
        <w:rPr/>
      </w:pPr>
      <w:r>
        <w:rPr/>
        <w:t xml:space="preserve"> </w:t>
      </w:r>
      <w:r>
        <w:rPr/>
        <w:t>,C1444_=_C1447 ,C1444_=_C1448 ,C1444_=_C1449 ,\nC1444_=_C1479 ,C1444_=_C1513 ,C1444_=_C1546 ,C1444_=_C1578 ,C1444_=_C1609 ,C1444_=_C1639 ,\nC1444_=_C1668 ,C1444_=_C1696 ,C1444_=_C1723 ,C1444_=_C1749 ,C1444_=_C1774 ,C1444_=_C1798 ,\nC1444_=_C1821 ,C1444_=_C1842 ,C1444_=_C1863 ,C1444_=_C1883 ,C1444_=_C1902 ,C1444_=_C1920 ,\nC1444_=_C1937 ,C1444_=_C1953 ,C1444_=_C1967 ,C1444_=_C1980 ,C1444_=_C1992 ,C1444_=_C2003 ,\nC1444_=_C2013 ,C1444_=_C2022 ,C1444_=_C2030 ,C1444_=_C2037 ,C1444_=_C2043 ,C1445_=_C1446 ,\nC1445_=_C1447 ,C1445_=_C1448 ,C1445_=_C1449 ,C1445_=_C1480 ,C1445_=_C1514 ,C1445_=_C1547 ,\nC1445_=_C1579 ,C1445_=_C1610 ,C1445_=_C1640 ,C1445_=_C1669 ,C1445_=_C1697 ,C1445_=_C1724 ,\nC1445_=_C1750 ,C1445_=_C1775 ,C1445_=_C1799 ,C1445_=_C1822 ,C1445_=_C1844 ,C1445_=_C1864 ,\nC1445_=_C1884 ,C1445_=_C1903 ,C1445_=_C1921 ,C1445_=_C1938 ,C1445_=_C1954 ,C1445_=_C1968 ,\nC1445_=_C1981 ,C1445_=_C1993 ,C1445_=_C2004 ,C1445_=_C2014 ,C1445_=_C2023 ,C1445_=_C2031 ,\nC1445_=_C2038 ,C1445_=_C2044 ,C1446_=_C1447 ,C1446_=_C1448 ,C1446_=_C1449 ,C1446_=_C1481 ,\nC1446_=_C1515 ,C1446_=_C1548 ,C1446_=_C1580 ,C1446_=_C1611 ,C1446_=_C1641 ,C1446_=_C1670 ,\nC1446_=_C1698 ,C1446_=_C1725 ,C1446_=_C1751 ,C1446_=_C1776 ,C1446_=_C1800 ,C1446_=_C1823 ,\nC1446_=_C1845 ,C1446_=_C1866 ,C1446_=_C1885 ,C1446_=_C1904 ,C1446_=_C1922 ,C1446_=_C1939 ,\nC1446_=_C1955 ,C1446_=_C1969 ,C1446_=_C1982 ,C1446_=_C1994 ,C1446_=_C2005 ,C1446_=_C2015 ,\nC1446_=_C2024 ,C1446_=_C2032 ,C1446_=_C2039 ,C1446_=_C2045 ,C1447_=_C1448 ,C1447_=_C1449 ,\nC1447_=_C1482 ,C1447_=_C1516 ,C1447_=_C1549 ,C1447_=_C1581 ,C1447_=_C1612 ,C1447_=_C1642 ,\nC1447_=_C1671 ,C1447_=_C1699 ,C1447_=_C1726 ,C1447_=_C1752 ,C1447_=_C1777 ,C1447_=_C1801 ,\nC1447_=_C1824 ,C1447_=_C1846 ,C1447_=_C1867 ,C1447_=_C1887 ,C1447_=_C1905 ,C1447_=_C1923 ,\nC1447_=_C1940 ,C1447_=_C1956 ,C1447_=_C1970 ,C1447_=_C1983 ,C1447_=_C1995 ,C1447_=_C2006 ,\nC1447_=_C2016 ,C1447_=_C2025 ,C1447_=_C2033 ,C1447_=_C2040 ,C1447_=_C2046 ,C1448_=_C1449 ,\nC1448_=_C1483 ,C1448_=_C1517 ,C1448_=_C1550 ,C1448_=_C1582 ,C1448_=_C1613 ,C1448_=_C1643 ,\nC1448_=_C1672 ,C1448_=_C1700 ,C1448_=_C1727 ,C1448_=_C1753 ,C1448_=_C1778 ,C1448_=_C1802 ,\nC1448_=_C1825 ,C1448_=_C1847 ,C1448_=_C1868 ,C1448_=_C1888 ,C1448_=_C1907 ,C1448_=_C1924 ,\nC1448_=_C1941 ,C1448_=_C1957 ,C1448_=_C1971 ,C1448_=_C1984 ,C1448_=_C1996 ,C1448_=_C2007 ,\nC1448_=_C2017 ,C1448_=_C2026 ,C1448_=_C2034 ,C1448_=_C2041 ,C1448_=_C2047 ,C1449_=_C1484 ,\nC1449_=_C1518 ,C1449_=_C1551 ,C1449_=_C1583 ,C1449_=_C1614 ,C1449_=_C1644 ,C1449_=_C1673 ,\nC1449_=_C1701 ,C1449_=_C1728 ,C1449_=_C1754 ,C1449_=_C1779 ,C1449_=_C1803 ,C1449_=_C1826 ,\nC1449_=_C1848 ,C1449_=_C1869 ,C1449_=_C1889 ,C1449_=_C1908 ,C1449_=_C1926 ,C1449_=_C1942 ,\nC1449_=_C1958 ,C1449_=_C1972 ,C1449_=_C1985 ,C1449_=_C1997 ,C1449_=_C2008 ,C1449_=_C2018 ,\nC1449_=_C2027 ,C1449_=_C2035 ,C1449_=_C2042 ,C1449_=_C2048 ,C1479_=_C1480 ,C1479_=_C1481 ,\nC1479_=_C1482 ,C1479_=_C1483 ,C1479_=_C1484 ,C1479_=_C1513 ,C1479_=_C1546 ,C1479_=_C1578 ,\nC1479_=_C1609 ,C1479_=_C1639 ,C1479_=_C1668 ,C1479_=_C1696 ,C1479_=_C1723 ,C1479_=_C1749 ,\nC1479_=_C1774 ,C1479_=_C1798 ,C1479_=_C1821 ,C1479_=_C1842 ,C1479_=_C1863 ,C1479_=_C1883 ,\nC1479_=_C1902 ,C1479_=_C1920 ,C1479_=_C1937 ,C1479_=_C1953 ,C1479_=_C1967 ,C1479_=_C1980 ,\nC1479_=_C1992 ,C1479_=_C2003 ,C1479_=_C2013 ,C1479_=_C2022 ,C1479_=_C2030 ,C1479_=_C2037 ,\nC1479_=_C2043 ,C1480_=_C1481 ,C1480_=_C1482 ,C1480_=_C1483 ,C1480_=_C1484 ,C1480_=_C1514 ,\nC1480_=_C1547 ,C1480_=_C1579 ,C1480_=_C1610 ,C1480_=_C1640 ,C1480_=_C1669 ,C1480_=_C1697 ,\nC1480_=_C1724 ,C1480_=_C1750 ,C1480_=_C1775 ,C1480_=_C1799 ,C1480_=_C1822 ,C1480_=_C1844 ,\nC1480_=_C1864 ,C1480_=_C1884 ,C1480_=_C1903 ,C1480_=_C1921 ,C1480_=_C1938 ,C1480_=_C1954 ,\nC1480_=_C1968 ,C1480_=_C1981 ,C1480_=_C1993 ,C1480_=_C2004 ,C1480_=_C2014 ,C1480_=_C2023 ,\nC1480_=_C2031 ,C1480_=_C2038 ,C1480_=_C2044 ,C1481_=_C1482 ,C1481_=_C1483 ,C1481_=_C1484 ,\nC1481_=_C1515 ,C1481_=_C1548 ,C1481_=_C1580 ,C1481_=_C1611 ,C1481_=_C1641 ,C1481_=_C1670 ,\nC1481_=_C1698 ,C1481_=_C1725 ,C1481_=_C1751 ,C1481_=_C1776 ,C1481_=_C1800 ,C1481_=_C1823 ,\nC1481_=_C1845 ,C1481_=_C1866 ,C1481_=_C1885 ,C1481_=_C1904 ,C1481_=_C1922 ,C1481_=_C1939 ,\nC1481_=_C1955 ,C1481_=_C1969 ,C1481_=_C1982 ,C1481_=_C1994 ,C1481_=_C2005 ,C1481_=_C2015 ,\nC1481_=_C2024 ,C1481_=_C2032 ,C1481_=_C2039 ,C1481_=_C2045 ,C1482_=_C1483 ,C1482_=_C1484 ,\nC1482_=_C1516 ,C1482_=_C1549 ,C1482_=_C1581 ,C1482_=_C1612 ,C1482_=_C1642 ,C1482_=_C1671 ,\nC1482_=_C1699 ,C1482_=_C1726 ,C1482_=_C1752 ,C1482_=_C1777 ,C1482_=_C1801 ,C1482_=_C1824 ,\nC1482_=_C1846 ,C1482_=_C1867 ,C1482_=_C1887 ,C1482_=_C1905 ,C1482_=_C1923 ,C1482_=_C1940 ,\nC1482_=_C1956 ,C1482_=_C1970 ,C1482_=_C1983 ,C1482_=_C1995 ,C1482_=_C2006 ,C1482_=_C2016 ,\nC1482_=_C2025 ,C1482_=_C2033 ,C1482_=_C2040 ,C1482_=_C2046 ,C1483_=_C1484 ,C1483_=_C1517 ,\nC1483_=_C1550 ,C1483_=_C1582 ,C1483_=_C1613 ,C1483_=_C1643 ,C1483_=_C1672 ,C1483_=_C1700 ,\nC1483_=_C1727 ,C1483_=_C1753 ,C1483_=_C1778 ,C1483_=_C1802 ,C1483_=_C1825 ,C1483_=_C1847 ,\nC1483_=_C1868 ,C1483_=_C1888 ,C1483_=_C1907 ,C1483_=_C1924 ,C1483_=_C1941 ,C1483_=_C1957 ,\nC1483_=_C1971 ,C1483_=_C1984 ,C1483_=_C1996 ,C1483_=_C2007 ,C1483_=_C2017 ,C1483_=_C2026 ,\nC1483_=_C2034 ,C1483_=_C2041 ,C1483_=_C2047 ,C1484_=_C1518 ,C1484_=_C1551 ,C1484_=_C1583 ,\nC1484_=_C1614 ,C1484_=_C1644 ,C1484_=_C1673 ,C1484_=_C1701 ,C1484_=_C1728 ,C1484_=_C1754 ,\nC1484_=_C1779 ,C1484_=_C1803 ,C1484_=_C1826 ,C1484_=_C1848 ,C1484_=_C1869 ,C1484_=_C1889 ,\nC1484_=_C1908 ,C1484_=_C1926 ,C1484_=_C1942 ,C1484_=_C1958 ,C1484_=_C1972 ,C1484_=_C1985 ,\nC1484_=_C1997 ,C1484_=_C2008 ,C1484_=_C2018 ,C1484_=_C2027 ,C1484_=_C2035 ,C1484_=_C2042 ,\nC1484_=_C2048 ,C1513_=_C1514 ,C1513_=_C1515 ,C1513_=_C1516 ,C1513_=_C1517 ,C1513_=_C1518 ,\nC1513_=_C1546 ,C1513_=_C1578 ,C1513_=_C1609 ,C1513_=_C1639 ,C1513_=_C1668 ,C1513_=_C1696 ,\nC1513_=_C1723 ,C1513_=_C1749 ,C1513_=_C1774 ,C1513_=_C1798 ,C1513_=_C1821 ,C1513_=_C1842 ,\nC1513_=_C1863 ,C1513_=_C1883 ,C1513_=_C1902 ,C1513_=_C1920 ,C1513_=_C1937 ,C1513_=_C1953 ,\nC1513_=_C1967 ,C1513_=_C1980 ,C1513_=_C1992 ,C1513_=_C2003 ,C1513_=_C2013 ,C1513_=_C2022 ,\nC1513_=_C2030 ,C1513_=_C2037 ,C1513_=_C2043 ,C1514_=_C1515 ,C1514_=_C1516 ,C1514_=_C1517 ,\nC1514_=_C1518 ,C1514_=_C1547 ,C1514_=_C1579 ,C1514_=_C1610 ,C1514_=_C1640 ,C1514_=_C1669 ,\nC1514_=_C1697 ,C1514_=_C1724 ,C1514_=_C1750 ,C1514_=_C1775 ,C1514_=_C1799 ,C1514_=_C1822 ,\nC1514_=_C1844 ,C1514_=_C1864 ,C1514_=_C1884 ,C1514_=_C1903 ,C1514_=_C1921 ,C1514_=_C1938 ,\nC1514_=_C1954 ,C1514_=_C1968 ,C1514_=_C1981 ,C1514_=_C1993 ,C1514_=_C2004 ,C1514_=_C2014 ,\nC1514_=_C2023 ,C1514_=_C2031 ,C1514_=_C2038 ,C1514_=_C2044 ,C1515_=_C1516 ,C1515_=_C1517 ,\nC1515_=_C1518 ,C1515_=_C1548 ,C1515_=_C1580 ,C1515_=_C1611 ,C1515_=_C1641 ,C1515_=_C1670 ,\nC1515_=_C1698 ,C1515_=_C1725 ,C1515_=_C1751 ,C1515_=_C1776 ,C1515_=_C1800 ,C1515_=_C1823 ,\nC1515_=_C1845 ,C1515_=_C1866 ,C1515_=_C1885 ,C1515_=_C1904 ,C1515_=_C1922 ,C1515_=_C1939 ,\nC1515_=_C1955 ,C1515_=_C1969 ,C1515_=_C1982 ,C1515_=_C1994 ,C1515_=_C2005 ,C1515_=_C2015 ,\nC1515_=_C2024 ,C1515_=_C2032 ,C1515_=_C2039 ,C1515_=_C2045 ,C1516_=_C1517 ,C1516_=_C1518 ,\nC1516_=_C1549 ,C1516_=_C1581 ,C1516_=_C1612 ,C1516_=_C1642 ,C1516_=_C1671 ,C1516_=_C1699 ,\nC1516_=_C1726 ,C1516_=_C1752 ,C1516_=_C1777 ,C1516_=_C1801 ,C1516_=_C1824 ,C1516_=_C1846 ,\nC1516_=_C1867 ,C1516_=_C1887 ,C1516_=_C1905 ,C1516_=_C1923 ,C1516_=_C1940 ,C1516_=_C1956 ,\nC1516_=_C1970 ,C1516_=_C1983 ,C1516_=_C1995 ,C1516_=_C2006 ,C1516_=_C2016 ,C1516_=_C2025 ,\nC1516_=_C2033 ,C1516_=_C2040 ,C1516_=_C2046 ,C1517_=_C1518 ,C1517_=_C1550 ,C1517_=_C1582 ,\nC1517_=_C1613 ,C1517_=_C1643 ,C1517_=_C1672 ,C1517_=_C1700 ,C1517_=_C1727 ,C1517_=_C1753 ,\nC1517_=_C1778 ,C1517_=_C1802 ,C1517_=_C1825 ,C1517_=_C1847 ,C1517_=_C1868 ,C1517_=_C1888 ,\nC1517_=_C1907 ,C1517_=_C1924 ,C1517_=_C1941 ,C1517_=_C1957 ,C1517_=_C1971 ,C1517_=_C1984 ,\nC1517_=_C1996 ,C1517_=_C2007 ,C1517_=_C2017 ,C1517_=_C2026 ,C1517_=_C2034 ,C1517_=_C2041 ,\nC1517_=_C2047 ,C1518_=_C1551 ,C1518_=_C1583 ,C1518_=_C1614 ,C1518_=_C1644 ,C1518_=_C1673 ,\nC1518_=_C1701 ,C1518_=_C1728 ,C1518_=_C1754 ,C1518_=_C1779 ,C1518_=_C1803 ,C1518_=_C1826 ,\nC1518_=_C1848 ,C1518_=_C1869 ,C1518_=_C1889 ,C1518_=_C1908 ,C1518_=_C1926 ,C1518_=_C1942 ,\nC1518_=_C1958 ,C1518_=_C1972 ,C1518_=_C1985 ,C1518_=_C1997 ,C1518_=_C2008 ,C1518_=_C2018 ,\nC1518_=_C2027 ,C1518_=_C2035 ,C1518_=_C2042 ,C1518_=_C2048 ,C1546_=_C1547 ,C1546_=_C1548 ,\nC1546_=_C1549 ,C1546_=_C1550 ,C1546_=_C1551 ,C1546_=_C1578 ,C1546_=_C1609 ,C1546_=_C1639 ,\nC1546_=_C1668 ,C1546_=_C1696 ,C1546_=_C1723 ,C1546_=_C1749 ,C1546_=_C1774 ,C1546_=_C1798 ,\nC1546_=_C1821 ,C1546_=_C1842 ,C1546_=_C1863 ,C1546_=_C1883 ,C1546_=_C1902 ,C1546_=_C1920 ,\nC1546_=_C1937 ,C1546_=_C1953 ,C1546_=_C1967 ,C1546_=_C1980 ,C1546_=_C1992 ,C1546_=_C2003 ,\nC1546_=_C2013 ,C1546_=_C2022 ,C1546_=_C2030 ,C1546_=_C2037 ,C1546_=_C2043 ,C1547_=_C1548 ,\nC1547_=_C1549 ,C1547_=_C1550 ,C1547_=_C1551 ,C1547_=_C1579 ,C1547_=_C1610 ,C1547_=_C1640 ,\nC1547_=_C1669 ,C1547_=_C1697 ,C1547_=_C1724 ,C1547_=_C1750 ,C1547_=_C1775 ,C1547_=_C1799 ,\nC1547_=_C1822 ,C1547_=_C1844 ,C1547_=_C1864 ,C1547_=_C1884 ,C1547_=_C1903 ,C1547_=_C1921 ,\nC1547_=_C1938 ,C1547_=_C1954 ,C1547_=_C1968 ,C1547_=_C1981 ,C1547_=_C1993 ,C1547_=_C2004 ,\nC1547_=_C2014 ,C1547_=_C2023 ,C1547_=_C2031 ,C1547_=_C2038 ,C1547_=_C2044 ,C1548_=_C1549 ,\nC1548_=_C1550 ,C1548_=_C1551 ,C1548_=_C1580 ,C1548_=_C1611 ,C1548_=_C1641 ,C1548_=_C1670 ,\nC1548_=_C1698 ,C1548_=_C1725 ,C1548_=_C1751 ,C1548_=_C1776 ,C1548_=_C1800 ,C1548_=_C1823 ,\nC1548_=_C1845 ,C1548_=_C1866 ,C1548_=_C1885 ,C1548_=_C1904 ,C1548_=_C1922 ,C1548_=_C1939 ,\nC1548_=_C1955 ,C1548_=_C1969 ,C1548_=_C1982 ,C1548_=_C1994 ,C1548_=_C2005 ,C1548_=_C2015 ,\nC1548_=_C2024 ,C1548_=_C2032 ,C1548_=_C2039 ,C1548_=_C2045 ,C1549_=_C1550 ,C1549_=_C1551 ,\nC1549_=_C1581 ,C1549_=_C1612 ,C1549_=_C1642 ,C1549_=_C1671 ,C1549_=_C1699 ,C1549_=_C1726 ,\nC1549_=_C1752</w:t>
      </w:r>
    </w:p>
    <w:p>
      <w:pPr>
        <w:pStyle w:val="PreformattedText"/>
        <w:bidi w:val="0"/>
        <w:spacing w:before="0" w:after="0"/>
        <w:jc w:val="left"/>
        <w:rPr/>
      </w:pPr>
      <w:r>
        <w:rPr/>
        <w:t xml:space="preserve"> </w:t>
      </w:r>
      <w:r>
        <w:rPr/>
        <w:t>,C1549_=_C1777 ,C1549_=_C1801 ,C1549_=_C1824 ,C1549_=_C1846 ,C1549_=_C1867 ,\nC1549_=_C1887 ,C1549_=_C1905 ,C1549_=_C1923 ,C1549_=_C1940 ,C1549_=_C1956 ,C1549_=_C1970 ,\nC1549_=_C1983 ,C1549_=_C1995 ,C1549_=_C2006 ,C1549_=_C2016 ,C1549_=_C2025 ,C1549_=_C2033 ,\nC1549_=_C2040 ,C1549_=_C2046 ,C1550_=_C1551 ,C1550_=_C1582 ,C1550_=_C1613 ,C1550_=_C1643 ,\nC1550_=_C1672 ,C1550_=_C1700 ,C1550_=_C1727 ,C1550_=_C1753 ,C1550_=_C1778 ,C1550_=_C1802 ,\nC1550_=_C1825 ,C1550_=_C1847 ,C1550_=_C1868 ,C1550_=_C1888 ,C1550_=_C1907 ,C1550_=_C1924 ,\nC1550_=_C1941 ,C1550_=_C1957 ,C1550_=_C1971 ,C1550_=_C1984 ,C1550_=_C1996 ,C1550_=_C2007 ,\nC1550_=_C2017 ,C1550_=_C2026 ,C1550_=_C2034 ,C1550_=_C2041 ,C1550_=_C2047 ,C1551_=_C1583 ,\nC1551_=_C1614 ,C1551_=_C1644 ,C1551_=_C1673 ,C1551_=_C1701 ,C1551_=_C1728 ,C1551_=_C1754 ,\nC1551_=_C1779 ,C1551_=_C1803 ,C1551_=_C1826 ,C1551_=_C1848 ,C1551_=_C1869 ,C1551_=_C1889 ,\nC1551_=_C1908 ,C1551_=_C1926 ,C1551_=_C1942 ,C1551_=_C1958 ,C1551_=_C1972 ,C1551_=_C1985 ,\nC1551_=_C1997 ,C1551_=_C2008 ,C1551_=_C2018 ,C1551_=_C2027 ,C1551_=_C2035 ,C1551_=_C2042 ,\nC1551_=_C2048 ,C1578_=_C1579 ,C1578_=_C1580 ,C1578_=_C1581 ,C1578_=_C1582 ,C1578_=_C1583 ,\nC1578_=_C1609 ,C1578_=_C1639 ,C1578_=_C1668 ,C1578_=_C1696 ,C1578_=_C1723 ,C1578_=_C1749 ,\nC1578_=_C1774 ,C1578_=_C1798 ,C1578_=_C1821 ,C1578_=_C1842 ,C1578_=_C1863 ,C1578_=_C1883 ,\nC1578_=_C1902 ,C1578_=_C1920 ,C1578_=_C1937 ,C1578_=_C1953 ,C1578_=_C1967 ,C1578_=_C1980 ,\nC1578_=_C1992 ,C1578_=_C2003 ,C1578_=_C2013 ,C1578_=_C2022 ,C1578_=_C2030 ,C1578_=_C2037 ,\nC1578_=_C2043 ,C1579_=_C1580 ,C1579_=_C1581 ,C1579_=_C1582 ,C1579_=_C1583 ,C1579_=_C1610 ,\nC1579_=_C1640 ,C1579_=_C1669 ,C1579_=_C1697 ,C1579_=_C1724 ,C1579_=_C1750 ,C1579_=_C1775 ,\nC1579_=_C1799 ,C1579_=_C1822 ,C1579_=_C1844 ,C1579_=_C1864 ,C1579_=_C1884 ,C1579_=_C1903 ,\nC1579_=_C1921 ,C1579_=_C1938 ,C1579_=_C1954 ,C1579_=_C1968 ,C1579_=_C1981 ,C1579_=_C1993 ,\nC1579_=_C2004 ,C1579_=_C2014 ,C1579_=_C2023 ,C1579_=_C2031 ,C1579_=_C2038 ,C1579_=_C2044 ,\nC1580_=_C1581 ,C1580_=_C1582 ,C1580_=_C1583 ,C1580_=_C1611 ,C1580_=_C1641 ,C1580_=_C1670 ,\nC1580_=_C1698 ,C1580_=_C1725 ,C1580_=_C1751 ,C1580_=_C1776 ,C1580_=_C1800 ,C1580_=_C1823 ,\nC1580_=_C1845 ,C1580_=_C1866 ,C1580_=_C1885 ,C1580_=_C1904 ,C1580_=_C1922 ,C1580_=_C1939 ,\nC1580_=_C1955 ,C1580_=_C1969 ,C1580_=_C1982 ,C1580_=_C1994 ,C1580_=_C2005 ,C1580_=_C2015 ,\nC1580_=_C2024 ,C1580_=_C2032 ,C1580_=_C2039 ,C1580_=_C2045 ,C1581_=_C1582 ,C1581_=_C1583 ,\nC1581_=_C1612 ,C1581_=_C1642 ,C1581_=_C1671 ,C1581_=_C1699 ,C1581_=_C1726 ,C1581_=_C1752 ,\nC1581_=_C1777 ,C1581_=_C1801 ,C1581_=_C1824 ,C1581_=_C1846 ,C1581_=_C1867 ,C1581_=_C1887 ,\nC1581_=_C1905 ,C1581_=_C1923 ,C1581_=_C1940 ,C1581_=_C1956 ,C1581_=_C1970 ,C1581_=_C1983 ,\nC1581_=_C1995 ,C1581_=_C2006 ,C1581_=_C2016 ,C1581_=_C2025 ,C1581_=_C2033 ,C1581_=_C2040 ,\nC1581_=_C2046 ,C1582_=_C1583 ,C1582_=_C1613 ,C1582_=_C1643 ,C1582_=_C1672 ,C1582_=_C1700 ,\nC1582_=_C1727 ,C1582_=_C1753 ,C1582_=_C1778 ,C1582_=_C1802 ,C1582_=_C1825 ,C1582_=_C1847 ,\nC1582_=_C1868 ,C1582_=_C1888 ,C1582_=_C1907 ,C1582_=_C1924 ,C1582_=_C1941 ,C1582_=_C1957 ,\nC1582_=_C1971 ,C1582_=_C1984 ,C1582_=_C1996 ,C1582_=_C2007 ,C1582_=_C2017 ,C1582_=_C2026 ,\nC1582_=_C2034 ,C1582_=_C2041 ,C1582_=_C2047 ,C1583_=_C1614 ,C1583_=_C1644 ,C1583_=_C1673 ,\nC1583_=_C1701 ,C1583_=_C1728 ,C1583_=_C1754 ,C1583_=_C1779 ,C1583_=_C1803 ,C1583_=_C1826 ,\nC1583_=_C1848 ,C1583_=_C1869 ,C1583_=_C1889 ,C1583_=_C1908 ,C1583_=_C1926 ,C1583_=_C1942 ,\nC1583_=_C1958 ,C1583_=_C1972 ,C1583_=_C1985 ,C1583_=_C1997 ,C1583_=_C2008 ,C1583_=_C2018 ,\nC1583_=_C2027 ,C1583_=_C2035 ,C1583_=_C2042 ,C1583_=_C2048 ,C1609_=_C1610 ,C1609_=_C1611 ,\nC1609_=_C1612 ,C1609_=_C1613 ,C1609_=_C1614 ,C1609_=_C1639 ,C1609_=_C1668 ,C1609_=_C1696 ,\nC1609_=_C1723 ,C1609_=_C1749 ,C1609_=_C1774 ,C1609_=_C1798 ,C1609_=_C1821 ,C1609_=_C1842 ,\nC1609_=_C1863 ,C1609_=_C1883 ,C1609_=_C1902 ,C1609_=_C1920 ,C1609_=_C1937 ,C1609_=_C1953 ,\nC1609_=_C1967 ,C1609_=_C1980 ,C1609_=_C1992 ,C1609_=_C2003 ,C1609_=_C2013 ,C1609_=_C2022 ,\nC1609_=_C2030 ,C1609_=_C2037 ,C1609_=_C2043 ,C1610_=_C1611 ,C1610_=_C1612 ,C1610_=_C1613 ,\nC1610_=_C1614 ,C1610_=_C1640 ,C1610_=_C1669 ,C1610_=_C1697 ,C1610_=_C1724 ,C1610_=_C1750 ,\nC1610_=_C1775 ,C1610_=_C1799 ,C1610_=_C1822 ,C1610_=_C1844 ,C1610_=_C1864 ,C1610_=_C1884 ,\nC1610_=_C1903 ,C1610_=_C1921 ,C1610_=_C1938 ,C1610_=_C1954 ,C1610_=_C1968 ,C1610_=_C1981 ,\nC1610_=_C1993 ,C1610_=_C2004 ,C1610_=_C2014 ,C1610_=_C2023 ,C1610_=_C2031 ,C1610_=_C2038 ,\nC1610_=_C2044 ,C1611_=_C1612 ,C1611_=_C1613 ,C1611_=_C1614 ,C1611_=_C1641 ,C1611_=_C1670 ,\nC1611_=_C1698 ,C1611_=_C1725 ,C1611_=_C1751 ,C1611_=_C1776 ,C1611_=_C1800 ,C1611_=_C1823 ,\nC1611_=_C1845 ,C1611_=_C1866 ,C1611_=_C1885 ,C1611_=_C1904 ,C1611_=_C1922 ,C1611_=_C1939 ,\nC1611_=_C1955 ,C1611_=_C1969 ,C1611_=_C1982 ,C1611_=_C1994 ,C1611_=_C2005 ,C1611_=_C2015 ,\nC1611_=_C2024 ,C1611_=_C2032 ,C1611_=_C2039 ,C1611_=_C2045 ,C1612_=_C1613 ,C1612_=_C1614 ,\nC1612_=_C1642 ,C1612_=_C1671 ,C1612_=_C1699 ,C1612_=_C1726 ,C1612_=_C1752 ,C1612_=_C1777 ,\nC1612_=_C1801 ,C1612_=_C1824 ,C1612_=_C1846 ,C1612_=_C1867 ,C1612_=_C1887 ,C1612_=_C1905 ,\nC1612_=_C1923 ,C1612_=_C1940 ,C1612_=_C1956 ,C1612_=_C1970 ,C1612_=_C1983 ,C1612_=_C1995 ,\nC1612_=_C2006 ,C1612_=_C2016 ,C1612_=_C2025 ,C1612_=_C2033 ,C1612_=_C2040 ,C1612_=_C2046 ,\nC1613_=_C1614 ,C1613_=_C1643 ,C1613_=_C1672 ,C1613_=_C1700 ,C1613_=_C1727 ,C1613_=_C1753 ,\nC1613_=_C1778 ,C1613_=_C1802 ,C1613_=_C1825 ,C1613_=_C1847 ,C1613_=_C1868 ,C1613_=_C1888 ,\nC1613_=_C1907 ,C1613_=_C1924 ,C1613_=_C1941 ,C1613_=_C1957 ,C1613_=_C1971 ,C1613_=_C1984 ,\nC1613_=_C1996 ,C1613_=_C2007 ,C1613_=_C2017 ,C1613_=_C2026 ,C1613_=_C2034 ,C1613_=_C2041 ,\nC1613_=_C2047 ,C1614_=_C1644 ,C1614_=_C1673 ,C1614_=_C1701 ,C1614_=_C1728 ,C1614_=_C1754 ,\nC1614_=_C1779 ,C1614_=_C1803 ,C1614_=_C1826 ,C1614_=_C1848 ,C1614_=_C1869 ,C1614_=_C1889 ,\nC1614_=_C1908 ,C1614_=_C1926 ,C1614_=_C1942 ,C1614_=_C1958 ,C1614_=_C1972 ,C1614_=_C1985 ,\nC1614_=_C1997 ,C1614_=_C2008 ,C1614_=_C2018 ,C1614_=_C2027 ,C1614_=_C2035 ,C1614_=_C2042 ,\nC1614_=_C2048 ,C1639_=_C1640 ,C1639_=_C1641 ,C1639_=_C1642 ,C1639_=_C1643 ,C1639_=_C1644 ,\nC1639_=_C1668 ,C1639_=_C1696 ,C1639_=_C1723 ,C1639_=_C1749 ,C1639_=_C1774 ,C1639_=_C1798 ,\nC1639_=_C1821 ,C1639_=_C1842 ,C1639_=_C1863 ,C1639_=_C1883 ,C1639_=_C1902 ,C1639_=_C1920 ,\nC1639_=_C1937 ,C1639_=_C1953 ,C1639_=_C1967 ,C1639_=_C1980 ,C1639_=_C1992 ,C1639_=_C2003 ,\nC1639_=_C2013 ,C1639_=_C2022 ,C1639_=_C2030 ,C1639_=_C2037 ,C1639_=_C2043 ,C1640_=_C1641 ,\nC1640_=_C1642 ,C1640_=_C1643 ,C1640_=_C1644 ,C1640_=_C1669 ,C1640_=_C1697 ,C1640_=_C1724 ,\nC1640_=_C1750 ,C1640_=_C1775 ,C1640_=_C1799 ,C1640_=_C1822 ,C1640_=_C1844 ,C1640_=_C1864 ,\nC1640_=_C1884 ,C1640_=_C1903 ,C1640_=_C1921 ,C1640_=_C1938 ,C1640_=_C1954 ,C1640_=_C1968 ,\nC1640_=_C1981 ,C1640_=_C1993 ,C1640_=_C2004 ,C1640_=_C2014 ,C1640_=_C2023 ,C1640_=_C2031 ,\nC1640_=_C2038 ,C1640_=_C2044 ,C1641_=_C1642 ,C1641_=_C1643 ,C1641_=_C1644 ,C1641_=_C1670 ,\nC1641_=_C1698 ,C1641_=_C1725 ,C1641_=_C1751 ,C1641_=_C1776 ,C1641_=_C1800 ,C1641_=_C1823 ,\nC1641_=_C1845 ,C1641_=_C1866 ,C1641_=_C1885 ,C1641_=_C1904 ,C1641_=_C1922 ,C1641_=_C1939 ,\nC1641_=_C1955 ,C1641_=_C1969 ,C1641_=_C1982 ,C1641_=_C1994 ,C1641_=_C2005 ,C1641_=_C2015 ,\nC1641_=_C2024 ,C1641_=_C2032 ,C1641_=_C2039 ,C1641_=_C2045 ,C1642_=_C1643 ,C1642_=_C1644 ,\nC1642_=_C1671 ,C1642_=_C1699 ,C1642_=_C1726 ,C1642_=_C1752 ,C1642_=_C1777 ,C1642_=_C1801 ,\nC1642_=_C1824 ,C1642_=_C1846 ,C1642_=_C1867 ,C1642_=_C1887 ,C1642_=_C1905 ,C1642_=_C1923 ,\nC1642_=_C1940 ,C1642_=_C1956 ,C1642_=_C1970 ,C1642_=_C1983 ,C1642_=_C1995 ,C1642_=_C2006 ,\nC1642_=_C2016 ,C1642_=_C2025 ,C1642_=_C2033 ,C1642_=_C2040 ,C1642_=_C2046 ,C1643_=_C1644 ,\nC1643_=_C1672 ,C1643_=_C1700 ,C1643_=_C1727 ,C1643_=_C1753 ,C1643_=_C1778 ,C1643_=_C1802 ,\nC1643_=_C1825 ,C1643_=_C1847 ,C1643_=_C1868 ,C1643_=_C1888 ,C1643_=_C1907 ,C1643_=_C1924 ,\nC1643_=_C1941 ,C1643_=_C1957 ,C1643_=_C1971 ,C1643_=_C1984 ,C1643_=_C1996 ,C1643_=_C2007 ,\nC1643_=_C2017 ,C1643_=_C2026 ,C1643_=_C2034 ,C1643_=_C2041 ,C1643_=_C2047 ,C1644_=_C1673 ,\nC1644_=_C1701 ,C1644_=_C1728 ,C1644_=_C1754 ,C1644_=_C1779 ,C1644_=_C1803 ,C1644_=_C1826 ,\nC1644_=_C1848 ,C1644_=_C1869 ,C1644_=_C1889 ,C1644_=_C1908 ,C1644_=_C1926 ,C1644_=_C1942 ,\nC1644_=_C1958 ,C1644_=_C1972 ,C1644_=_C1985 ,C1644_=_C1997 ,C1644_=_C2008 ,C1644_=_C2018 ,\nC1644_=_C2027 ,C1644_=_C2035 ,C1644_=_C2042 ,C1644_=_C2048 ,C1668_=_C1669 ,C1668_=_C1670 ,\nC1668_=_C1671 ,C1668_=_C1672 ,C1668_=_C1673 ,C1668_=_C1696 ,C1668_=_C1723 ,C1668_=_C1749 ,\nC1668_=_C1774 ,C1668_=_C1798 ,C1668_=_C1821 ,C1668_=_C1842 ,C1668_=_C1863 ,C1668_=_C1883 ,\nC1668_=_C1902 ,C1668_=_C1920 ,C1668_=_C1937 ,C1668_=_C1953 ,C1668_=_C1967 ,C1668_=_C1980 ,\nC1668_=_C1992 ,C1668_=_C2003 ,C1668_=_C2013 ,C1668_=_C2022 ,C1668_=_C2030 ,C1668_=_C2037 ,\nC1668_=_C2043 ,C1669_=_C1670 ,C1669_=_C1671 ,C1669_=_C1672 ,C1669_=_C1673 ,C1669_=_C1697 ,\nC1669_=_C1724 ,C1669_=_C1750 ,C1669_=_C1775 ,C1669_=_C1799 ,C1669_=_C1822 ,C1669_=_C1844 ,\nC1669_=_C1864 ,C1669_=_C1884 ,C1669_=_C1903 ,C1669_=_C1921 ,C1669_=_C1938 ,C1669_=_C1954 ,\nC1669_=_C1968 ,C1669_=_C1981 ,C1669_=_C1993 ,C1669_=_C2004 ,C1669_=_C2014 ,C1669_=_C2023 ,\nC1669_=_C2031 ,C1669_=_C2038 ,C1669_=_C2044 ,C1670_=_C1671 ,C1670_=_C1672 ,C1670_=_C1673 ,\nC1670_=_C1698 ,C1670_=_C1725 ,C1670_=_C1751 ,C1670_=_C1776 ,C1670_=_C1800 ,C1670_=_C1823 ,\nC1670_=_C1845 ,C1670_=_C1866 ,C1670_=_C1885 ,C1670_=_C1904 ,C1670_=_C1922 ,C1670_=_C1939 ,\nC1670_=_C1955 ,C1670_=_C1969 ,C1670_=_C1982 ,C1670_=_C1994 ,C1670_=_C2005 ,C1670_=_C2015 ,\nC1670_=_C2024 ,C1670_=_C2032 ,C1670_=_C2039 ,C1670_=_C2045 ,C1671_=_C1672 ,C1671_=_C1673 ,\nC1671_=_C1699 ,C1671_=_C1726 ,C1671_=_C1752 ,C1671_=_C1777 ,C1671_=_C1801 ,C1671_=_C1824 ,\nC1671_=_C1846 ,C1671_=_C1867 ,C1671_=_C1887 ,C1671_=_C1905 ,C1671_=_C1923 ,C1671_=_C1940 ,\nC1671_=_C1956 ,C1671_=_C1970 ,C1671_=_C1983 ,C1671_=_C1995 ,C1671_=_C2006</w:t>
      </w:r>
    </w:p>
    <w:p>
      <w:pPr>
        <w:pStyle w:val="PreformattedText"/>
        <w:bidi w:val="0"/>
        <w:spacing w:before="0" w:after="0"/>
        <w:jc w:val="left"/>
        <w:rPr/>
      </w:pPr>
      <w:r>
        <w:rPr/>
        <w:t xml:space="preserve"> </w:t>
      </w:r>
      <w:r>
        <w:rPr/>
        <w:t>,C1671_=_C2016 ,\nC1671_=_C2025 ,C1671_=_C2033 ,C1671_=_C2040 ,C1671_=_C2046 ,C1672_=_C1673 ,C1672_=_C1700 ,\nC1672_=_C1727 ,C1672_=_C1753 ,C1672_=_C1778 ,C1672_=_C1802 ,C1672_=_C1825 ,C1672_=_C1847 ,\nC1672_=_C1868 ,C1672_=_C1888 ,C1672_=_C1907 ,C1672_=_C1924 ,C1672_=_C1941 ,C1672_=_C1957 ,\nC1672_=_C1971 ,C1672_=_C1984 ,C1672_=_C1996 ,C1672_=_C2007 ,C1672_=_C2017 ,C1672_=_C2026 ,\nC1672_=_C2034 ,C1672_=_C2041 ,C1672_=_C2047 ,C1673_=_C1701 ,C1673_=_C1728 ,C1673_=_C1754 ,\nC1673_=_C1779 ,C1673_=_C1803 ,C1673_=_C1826 ,C1673_=_C1848 ,C1673_=_C1869 ,C1673_=_C1889 ,\nC1673_=_C1908 ,C1673_=_C1926 ,C1673_=_C1942 ,C1673_=_C1958 ,C1673_=_C1972 ,C1673_=_C1985 ,\nC1673_=_C1997 ,C1673_=_C2008 ,C1673_=_C2018 ,C1673_=_C2027 ,C1673_=_C2035 ,C1673_=_C2042 ,\nC1673_=_C2048 ,C1696_=_C1697 ,C1696_=_C1698 ,C1696_=_C1699 ,C1696_=_C1700 ,C1696_=_C1701 ,\nC1696_=_C1723 ,C1696_=_C1749 ,C1696_=_C1774 ,C1696_=_C1798 ,C1696_=_C1821 ,C1696_=_C1842 ,\nC1696_=_C1863 ,C1696_=_C1883 ,C1696_=_C1902 ,C1696_=_C1920 ,C1696_=_C1937 ,C1696_=_C1953 ,\nC1696_=_C1967 ,C1696_=_C1980 ,C1696_=_C1992 ,C1696_=_C2003 ,C1696_=_C2013 ,C1696_=_C2022 ,\nC1696_=_C2030 ,C1696_=_C2037 ,C1696_=_C2043 ,C1697_=_C1698 ,C1697_=_C1699 ,C1697_=_C1700 ,\nC1697_=_C1701 ,C1697_=_C1724 ,C1697_=_C1750 ,C1697_=_C1775 ,C1697_=_C1799 ,C1697_=_C1822 ,\nC1697_=_C1844 ,C1697_=_C1864 ,C1697_=_C1884 ,C1697_=_C1903 ,C1697_=_C1921 ,C1697_=_C1938 ,\nC1697_=_C1954 ,C1697_=_C1968 ,C1697_=_C1981 ,C1697_=_C1993 ,C1697_=_C2004 ,C1697_=_C2014 ,\nC1697_=_C2023 ,C1697_=_C2031 ,C1697_=_C2038 ,C1697_=_C2044 ,C1698_=_C1699 ,C1698_=_C1700 ,\nC1698_=_C1701 ,C1698_=_C1725 ,C1698_=_C1751 ,C1698_=_C1776 ,C1698_=_C1800 ,C1698_=_C1823 ,\nC1698_=_C1845 ,C1698_=_C1866 ,C1698_=_C1885 ,C1698_=_C1904 ,C1698_=_C1922 ,C1698_=_C1939 ,\nC1698_=_C1955 ,C1698_=_C1969 ,C1698_=_C1982 ,C1698_=_C1994 ,C1698_=_C2005 ,C1698_=_C2015 ,\nC1698_=_C2024 ,C1698_=_C2032 ,C1698_=_C2039 ,C1698_=_C2045 ,C1699_=_C1700 ,C1699_=_C1701 ,\nC1699_=_C1726 ,C1699_=_C1752 ,C1699_=_C1777 ,C1699_=_C1801 ,C1699_=_C1824 ,C1699_=_C1846 ,\nC1699_=_C1867 ,C1699_=_C1887 ,C1699_=_C1905 ,C1699_=_C1923 ,C1699_=_C1940 ,C1699_=_C1956 ,\nC1699_=_C1970 ,C1699_=_C1983 ,C1699_=_C1995 ,C1699_=_C2006 ,C1699_=_C2016 ,C1699_=_C2025 ,\nC1699_=_C2033 ,C1699_=_C2040 ,C1699_=_C2046 ,C1700_=_C1701 ,C1700_=_C1727 ,C1700_=_C1753 ,\nC1700_=_C1778 ,C1700_=_C1802 ,C1700_=_C1825 ,C1700_=_C1847 ,C1700_=_C1868 ,C1700_=_C1888 ,\nC1700_=_C1907 ,C1700_=_C1924 ,C1700_=_C1941 ,C1700_=_C1957 ,C1700_=_C1971 ,C1700_=_C1984 ,\nC1700_=_C1996 ,C1700_=_C2007 ,C1700_=_C2017 ,C1700_=_C2026 ,C1700_=_C2034 ,C1700_=_C2041 ,\nC1700_=_C2047 ,C1701_=_C1728 ,C1701_=_C1754 ,C1701_=_C1779 ,C1701_=_C1803 ,C1701_=_C1826 ,\nC1701_=_C1848 ,C1701_=_C1869 ,C1701_=_C1889 ,C1701_=_C1908 ,C1701_=_C1926 ,C1701_=_C1942 ,\nC1701_=_C1958 ,C1701_=_C1972 ,C1701_=_C1985 ,C1701_=_C1997 ,C1701_=_C2008 ,C1701_=_C2018 ,\nC1701_=_C2027 ,C1701_=_C2035 ,C1701_=_C2042 ,C1701_=_C2048 ,C1723_=_C1724 ,C1723_=_C1725 ,\nC1723_=_C1726 ,C1723_=_C1727 ,C1723_=_C1728 ,C1723_=_C1749 ,C1723_=_C1774 ,C1723_=_C1798 ,\nC1723_=_C1821 ,C1723_=_C1842 ,C1723_=_C1863 ,C1723_=_C1883 ,C1723_=_C1902 ,C1723_=_C1920 ,\nC1723_=_C1937 ,C1723_=_C1953 ,C1723_=_C1967 ,C1723_=_C1980 ,C1723_=_C1992 ,C1723_=_C2003 ,\nC1723_=_C2013 ,C1723_=_C2022 ,C1723_=_C2030 ,C1723_=_C2037 ,C1723_=_C2043 ,C1724_=_C1725 ,\nC1724_=_C1726 ,C1724_=_C1727 ,C1724_=_C1728 ,C1724_=_C1750 ,C1724_=_C1775 ,C1724_=_C1799 ,\nC1724_=_C1822 ,C1724_=_C1844 ,C1724_=_C1864 ,C1724_=_C1884 ,C1724_=_C1903 ,C1724_=_C1921 ,\nC1724_=_C1938 ,C1724_=_C1954 ,C1724_=_C1968 ,C1724_=_C1981 ,C1724_=_C1993 ,C1724_=_C2004 ,\nC1724_=_C2014 ,C1724_=_C2023 ,C1724_=_C2031 ,C1724_=_C2038 ,C1724_=_C2044 ,C1725_=_C1726 ,\nC1725_=_C1727 ,C1725_=_C1728 ,C1725_=_C1751 ,C1725_=_C1776 ,C1725_=_C1800 ,C1725_=_C1823 ,\nC1725_=_C1845 ,C1725_=_C1866 ,C1725_=_C1885 ,C1725_=_C1904 ,C1725_=_C1922 ,C1725_=_C1939 ,\nC1725_=_C1955 ,C1725_=_C1969 ,C1725_=_C1982 ,C1725_=_C1994 ,C1725_=_C2005 ,C1725_=_C2015 ,\nC1725_=_C2024 ,C1725_=_C2032 ,C1725_=_C2039 ,C1725_=_C2045 ,C1726_=_C1727 ,C1726_=_C1728 ,\nC1726_=_C1752 ,C1726_=_C1777 ,C1726_=_C1801 ,C1726_=_C1824 ,C1726_=_C1846 ,C1726_=_C1867 ,\nC1726_=_C1887 ,C1726_=_C1905 ,C1726_=_C1923 ,C1726_=_C1940 ,C1726_=_C1956 ,C1726_=_C1970 ,\nC1726_=_C1983 ,C1726_=_C1995 ,C1726_=_C2006 ,C1726_=_C2016 ,C1726_=_C2025 ,C1726_=_C2033 ,\nC1726_=_C2040 ,C1726_=_C2046 ,C1727_=_C1728 ,C1727_=_C1753 ,C1727_=_C1778 ,C1727_=_C1802 ,\nC1727_=_C1825 ,C1727_=_C1847 ,C1727_=_C1868 ,C1727_=_C1888 ,C1727_=_C1907 ,C1727_=_C1924 ,\nC1727_=_C1941 ,C1727_=_C1957 ,C1727_=_C1971 ,C1727_=_C1984 ,C1727_=_C1996 ,C1727_=_C2007 ,\nC1727_=_C2017 ,C1727_=_C2026 ,C1727_=_C2034 ,C1727_=_C2041 ,C1727_=_C2047 ,C1728_=_C1754 ,\nC1728_=_C1779 ,C1728_=_C1803 ,C1728_=_C1826 ,C1728_=_C1848 ,C1728_=_C1869 ,C1728_=_C1889 ,\nC1728_=_C1908 ,C1728_=_C1926 ,C1728_=_C1942 ,C1728_=_C1958 ,C1728_=_C1972 ,C1728_=_C1985 ,\nC1728_=_C1997 ,C1728_=_C2008 ,C1728_=_C2018 ,C1728_=_C2027 ,C1728_=_C2035 ,C1728_=_C2042 ,\nC1728_=_C2048 ,C1749_=_C1750 ,C1749_=_C1751 ,C1749_=_C1752 ,C1749_=_C1753 ,C1749_=_C1754 ,\nC1749_=_C1774 ,C1749_=_C1798 ,C1749_=_C1821 ,C1749_=_C1842 ,C1749_=_C1863 ,C1749_=_C1883 ,\nC1749_=_C1902 ,C1749_=_C1920 ,C1749_=_C1937 ,C1749_=_C1953 ,C1749_=_C1967 ,C1749_=_C1980 ,\nC1749_=_C1992 ,C1749_=_C2003 ,C1749_=_C2013 ,C1749_=_C2022 ,C1749_=_C2030 ,C1749_=_C2037 ,\nC1749_=_C2043 ,C1750_=_C1751 ,C1750_=_C1752 ,C1750_=_C1753 ,C1750_=_C1754 ,C1750_=_C1775 ,\nC1750_=_C1799 ,C1750_=_C1822 ,C1750_=_C1844 ,C1750_=_C1864 ,C1750_=_C1884 ,C1750_=_C1903 ,\nC1750_=_C1921 ,C1750_=_C1938 ,C1750_=_C1954 ,C1750_=_C1968 ,C1750_=_C1981 ,C1750_=_C1993 ,\nC1750_=_C2004 ,C1750_=_C2014 ,C1750_=_C2023 ,C1750_=_C2031 ,C1750_=_C2038 ,C1750_=_C2044 ,\nC1751_=_C1752 ,C1751_=_C1753 ,C1751_=_C1754 ,C1751_=_C1776 ,C1751_=_C1800 ,C1751_=_C1823 ,\nC1751_=_C1845 ,C1751_=_C1866 ,C1751_=_C1885 ,C1751_=_C1904 ,C1751_=_C1922 ,C1751_=_C1939 ,\nC1751_=_C1955 ,C1751_=_C1969 ,C1751_=_C1982 ,C1751_=_C1994 ,C1751_=_C2005 ,C1751_=_C2015 ,\nC1751_=_C2024 ,C1751_=_C2032 ,C1751_=_C2039 ,C1751_=_C2045 ,C1752_=_C1753 ,C1752_=_C1754 ,\nC1752_=_C1777 ,C1752_=_C1801 ,C1752_=_C1824 ,C1752_=_C1846 ,C1752_=_C1867 ,C1752_=_C1887 ,\nC1752_=_C1905 ,C1752_=_C1923 ,C1752_=_C1940 ,C1752_=_C1956 ,C1752_=_C1970 ,C1752_=_C1983 ,\nC1752_=_C1995 ,C1752_=_C2006 ,C1752_=_C2016 ,C1752_=_C2025 ,C1752_=_C2033 ,C1752_=_C2040 ,\nC1752_=_C2046 ,C1753_=_C1754 ,C1753_=_C1778 ,C1753_=_C1802 ,C1753_=_C1825 ,C1753_=_C1847 ,\nC1753_=_C1868 ,C1753_=_C1888 ,C1753_=_C1907 ,C1753_=_C1924 ,C1753_=_C1941 ,C1753_=_C1957 ,\nC1753_=_C1971 ,C1753_=_C1984 ,C1753_=_C1996 ,C1753_=_C2007 ,C1753_=_C2017 ,C1753_=_C2026 ,\nC1753_=_C2034 ,C1753_=_C2041 ,C1753_=_C2047 ,C1754_=_C1779 ,C1754_=_C1803 ,C1754_=_C1826 ,\nC1754_=_C1848 ,C1754_=_C1869 ,C1754_=_C1889 ,C1754_=_C1908 ,C1754_=_C1926 ,C1754_=_C1942 ,\nC1754_=_C1958 ,C1754_=_C1972 ,C1754_=_C1985 ,C1754_=_C1997 ,C1754_=_C2008 ,C1754_=_C2018 ,\nC1754_=_C2027 ,C1754_=_C2035 ,C1754_=_C2042 ,C1754_=_C2048 ,C1774_=_C1775 ,C1774_=_C1776 ,\nC1774_=_C1777 ,C1774_=_C1778 ,C1774_=_C1779 ,C1774_=_C1798 ,C1774_=_C1821 ,C1774_=_C1842 ,\nC1774_=_C1863 ,C1774_=_C1883 ,C1774_=_C1902 ,C1774_=_C1920 ,C1774_=_C1937 ,C1774_=_C1953 ,\nC1774_=_C1967 ,C1774_=_C1980 ,C1774_=_C1992 ,C1774_=_C2003 ,C1774_=_C2013 ,C1774_=_C2022 ,\nC1774_=_C2030 ,C1774_=_C2037 ,C1774_=_C2043 ,C1775_=_C1776 ,C1775_=_C1777 ,C1775_=_C1778 ,\nC1775_=_C1779 ,C1775_=_C1799 ,C1775_=_C1822 ,C1775_=_C1844 ,C1775_=_C1864 ,C1775_=_C1884 ,\nC1775_=_C1903 ,C1775_=_C1921 ,C1775_=_C1938 ,C1775_=_C1954 ,C1775_=_C1968 ,C1775_=_C1981 ,\nC1775_=_C1993 ,C1775_=_C2004 ,C1775_=_C2014 ,C1775_=_C2023 ,C1775_=_C2031 ,C1775_=_C2038 ,\nC1775_=_C2044 ,C1776_=_C1777 ,C1776_=_C1778 ,C1776_=_C1779 ,C1776_=_C1800 ,C1776_=_C1823 ,\nC1776_=_C1845 ,C1776_=_C1866 ,C1776_=_C1885 ,C1776_=_C1904 ,C1776_=_C1922 ,C1776_=_C1939 ,\nC1776_=_C1955 ,C1776_=_C1969 ,C1776_=_C1982 ,C1776_=_C1994 ,C1776_=_C2005 ,C1776_=_C2015 ,\nC1776_=_C2024 ,C1776_=_C2032 ,C1776_=_C2039 ,C1776_=_C2045 ,C1777_=_C1778 ,C1777_=_C1779 ,\nC1777_=_C1801 ,C1777_=_C1824 ,C1777_=_C1846 ,C1777_=_C1867 ,C1777_=_C1887 ,C1777_=_C1905 ,\nC1777_=_C1923 ,C1777_=_C1940 ,C1777_=_C1956 ,C1777_=_C1970 ,C1777_=_C1983 ,C1777_=_C1995 ,\nC1777_=_C2006 ,C1777_=_C2016 ,C1777_=_C2025 ,C1777_=_C2033 ,C1777_=_C2040 ,C1777_=_C2046 ,\nC1778_=_C1779 ,C1778_=_C1802 ,C1778_=_C1825 ,C1778_=_C1847 ,C1778_=_C1868 ,C1778_=_C1888 ,\nC1778_=_C1907 ,C1778_=_C1924 ,C1778_=_C1941 ,C1778_=_C1957 ,C1778_=_C1971 ,C1778_=_C1984 ,\nC1778_=_C1996 ,C1778_=_C2007 ,C1778_=_C2017 ,C1778_=_C2026 ,C1778_=_C2034 ,C1778_=_C2041 ,\nC1778_=_C2047 ,C1779_=_C1803 ,C1779_=_C1826 ,C1779_=_C1848 ,C1779_=_C1869 ,C1779_=_C1889 ,\nC1779_=_C1908 ,C1779_=_C1926 ,C1779_=_C1942 ,C1779_=_C1958 ,C1779_=_C1972 ,C1779_=_C1985 ,\nC1779_=_C1997 ,C1779_=_C2008 ,C1779_=_C2018 ,C1779_=_C2027 ,C1779_=_C2035 ,C1779_=_C2042 ,\nC1779_=_C2048 ,C1798_=_C1799 ,C1798_=_C1800 ,C1798_=_C1801 ,C1798_=_C1802 ,C1798_=_C1803 ,\nC1798_=_C1821 ,C1798_=_C1842 ,C1798_=_C1863 ,C1798_=_C1883 ,C1798_=_C1902 ,C1798_=_C1920 ,\nC1798_=_C1937 ,C1798_=_C1953 ,C1798_=_C1967 ,C1798_=_C1980 ,C1798_=_C1992 ,C1798_=_C2003 ,\nC1798_=_C2013 ,C1798_=_C2022 ,C1798_=_C2030 ,C1798_=_C2037 ,C1798_=_C2043 ,C1799_=_C1800 ,\nC1799_=_C1801 ,C1799_=_C1802 ,C1799_=_C1803 ,C1799_=_C1822 ,C1799_=_C1844 ,C1799_=_C1864 ,\nC1799_=_C1884 ,C1799_=_C1903 ,C1799_=_C1921 ,C1799_=_C1938 ,C1799_=_C1954 ,C1799_=_C1968 ,\nC1799_=_C1981 ,C1799_=_C1993 ,C1799_=_C2004 ,C1799_=_C2014 ,C1799_=_C2023 ,C1799_=_C2031 ,\nC1799_=_C2038 ,C1799_=_C2044 ,C1800_=_C1801 ,C1800_=_C1802 ,C1800_=_C1803 ,C1800_=_C1823 ,\nC1800_=_C1845 ,C1800_=_C1866 ,C1800_=_C1885 ,C1800_=_C1904 ,C1800_=_C1922 ,C1800_=_C1939 ,\nC1800_=_C1955 ,C1800_=_C1969 ,C1800_=_C1982 ,C1800_=_C1994 ,C1800_=_C2005 ,C1800_=_C2015 ,\nC1800_=_C2024 ,C1800_=_C2032 ,C1800_=_C2039 ,C1800_=_C2045 ,C1801_=_C1802 ,C1801_=_C1803 ,\nC1801_=_C1824 ,C1801_=_C1846 ,C1801_=_C1867</w:t>
      </w:r>
    </w:p>
    <w:p>
      <w:pPr>
        <w:pStyle w:val="PreformattedText"/>
        <w:bidi w:val="0"/>
        <w:spacing w:before="0" w:after="0"/>
        <w:jc w:val="left"/>
        <w:rPr/>
      </w:pPr>
      <w:r>
        <w:rPr/>
        <w:t xml:space="preserve"> </w:t>
      </w:r>
      <w:r>
        <w:rPr/>
        <w:t>,C1801_=_C1887 ,C1801_=_C1905 ,C1801_=_C1923 ,\nC1801_=_C1940 ,C1801_=_C1956 ,C1801_=_C1970 ,C1801_=_C1983 ,C1801_=_C1995 ,C1801_=_C2006 ,\nC1801_=_C2016 ,C1801_=_C2025 ,C1801_=_C2033 ,C1801_=_C2040 ,C1801_=_C2046 ,C1802_=_C1803 ,\nC1802_=_C1825 ,C1802_=_C1847 ,C1802_=_C1868 ,C1802_=_C1888 ,C1802_=_C1907 ,C1802_=_C1924 ,\nC1802_=_C1941 ,C1802_=_C1957 ,C1802_=_C1971 ,C1802_=_C1984 ,C1802_=_C1996 ,C1802_=_C2007 ,\nC1802_=_C2017 ,C1802_=_C2026 ,C1802_=_C2034 ,C1802_=_C2041 ,C1802_=_C2047 ,C1803_=_C1826 ,\nC1803_=_C1848 ,C1803_=_C1869 ,C1803_=_C1889 ,C1803_=_C1908 ,C1803_=_C1926 ,C1803_=_C1942 ,\nC1803_=_C1958 ,C1803_=_C1972 ,C1803_=_C1985 ,C1803_=_C1997 ,C1803_=_C2008 ,C1803_=_C2018 ,\nC1803_=_C2027 ,C1803_=_C2035 ,C1803_=_C2042 ,C1803_=_C2048 ,C1821_=_C1822 ,C1821_=_C1823 ,\nC1821_=_C1824 ,C1821_=_C1825 ,C1821_=_C1826 ,C1821_=_C1842 ,C1821_=_C1863 ,C1821_=_C1883 ,\nC1821_=_C1902 ,C1821_=_C1920 ,C1821_=_C1937 ,C1821_=_C1953 ,C1821_=_C1967 ,C1821_=_C1980 ,\nC1821_=_C1992 ,C1821_=_C2003 ,C1821_=_C2013 ,C1821_=_C2022 ,C1821_=_C2030 ,C1821_=_C2037 ,\nC1821_=_C2043 ,C1822_=_C1823 ,C1822_=_C1824 ,C1822_=_C1825 ,C1822_=_C1826 ,C1822_=_C1844 ,\nC1822_=_C1864 ,C1822_=_C1884 ,C1822_=_C1903 ,C1822_=_C1921 ,C1822_=_C1938 ,C1822_=_C1954 ,\nC1822_=_C1968 ,C1822_=_C1981 ,C1822_=_C1993 ,C1822_=_C2004 ,C1822_=_C2014 ,C1822_=_C2023 ,\nC1822_=_C2031 ,C1822_=_C2038 ,C1822_=_C2044 ,C1823_=_C1824 ,C1823_=_C1825 ,C1823_=_C1826 ,\nC1823_=_C1845 ,C1823_=_C1866 ,C1823_=_C1885 ,C1823_=_C1904 ,C1823_=_C1922 ,C1823_=_C1939 ,\nC1823_=_C1955 ,C1823_=_C1969 ,C1823_=_C1982 ,C1823_=_C1994 ,C1823_=_C2005 ,C1823_=_C2015 ,\nC1823_=_C2024 ,C1823_=_C2032 ,C1823_=_C2039 ,C1823_=_C2045 ,C1824_=_C1825 ,C1824_=_C1826 ,\nC1824_=_C1846 ,C1824_=_C1867 ,C1824_=_C1887 ,C1824_=_C1905 ,C1824_=_C1923 ,C1824_=_C1940 ,\nC1824_=_C1956 ,C1824_=_C1970 ,C1824_=_C1983 ,C1824_=_C1995 ,C1824_=_C2006 ,C1824_=_C2016 ,\nC1824_=_C2025 ,C1824_=_C2033 ,C1824_=_C2040 ,C1824_=_C2046 ,C1825_=_C1826 ,C1825_=_C1847 ,\nC1825_=_C1868 ,C1825_=_C1888 ,C1825_=_C1907 ,C1825_=_C1924 ,C1825_=_C1941 ,C1825_=_C1957 ,\nC1825_=_C1971 ,C1825_=_C1984 ,C1825_=_C1996 ,C1825_=_C2007 ,C1825_=_C2017 ,C1825_=_C2026 ,\nC1825_=_C2034 ,C1825_=_C2041 ,C1825_=_C2047 ,C1826_=_C1848 ,C1826_=_C1869 ,C1826_=_C1889 ,\nC1826_=_C1908 ,C1826_=_C1926 ,C1826_=_C1942 ,C1826_=_C1958 ,C1826_=_C1972 ,C1826_=_C1985 ,\nC1826_=_C1997 ,C1826_=_C2008 ,C1826_=_C2018 ,C1826_=_C2027 ,C1826_=_C2035 ,C1826_=_C2042 ,\nC1826_=_C2048 ,C1842_=_C1844 ,C1842_=_C1845 ,C1842_=_C1846 ,C1842_=_C1847 ,C1842_=_C1848 ,\nC1842_=_C1863 ,C1842_=_C1883 ,C1842_=_C1902 ,C1842_=_C1920 ,C1842_=_C1937 ,C1842_=_C1953 ,\nC1842_=_C1967 ,C1842_=_C1980 ,C1842_=_C1992 ,C1842_=_C2003 ,C1842_=_C2013 ,C1842_=_C2022 ,\nC1842_=_C2030 ,C1842_=_C2037 ,C1842_=_C2043 ,C1844_=_C1845 ,C1844_=_C1846 ,C1844_=_C1847 ,\nC1844_=_C1848 ,C1844_=_C1864 ,C1844_=_C1884 ,C1844_=_C1903 ,C1844_=_C1921 ,C1844_=_C1938 ,\nC1844_=_C1954 ,C1844_=_C1968 ,C1844_=_C1981 ,C1844_=_C1993 ,C1844_=_C2004 ,C1844_=_C2014 ,\nC1844_=_C2023 ,C1844_=_C2031 ,C1844_=_C2038 ,C1844_=_C2044 ,C1845_=_C1846 ,C1845_=_C1847 ,\nC1845_=_C1848 ,C1845_=_C1866 ,C1845_=_C1885 ,C1845_=_C1904 ,C1845_=_C1922 ,C1845_=_C1939 ,\nC1845_=_C1955 ,C1845_=_C1969 ,C1845_=_C1982 ,C1845_=_C1994 ,C1845_=_C2005 ,C1845_=_C2015 ,\nC1845_=_C2024 ,C1845_=_C2032 ,C1845_=_C2039 ,C1845_=_C2045 ,C1846_=_C1847 ,C1846_=_C1848 ,\nC1846_=_C1867 ,C1846_=_C1887 ,C1846_=_C1905 ,C1846_=_C1923 ,C1846_=_C1940 ,C1846_=_C1956 ,\nC1846_=_C1970 ,C1846_=_C1983 ,C1846_=_C1995 ,C1846_=_C2006 ,C1846_=_C2016 ,C1846_=_C2025 ,\nC1846_=_C2033 ,C1846_=_C2040 ,C1846_=_C2046 ,C1847_=_C1848 ,C1847_=_C1868 ,C1847_=_C1888 ,\nC1847_=_C1907 ,C1847_=_C1924 ,C1847_=_C1941 ,C1847_=_C1957 ,C1847_=_C1971 ,C1847_=_C1984 ,\nC1847_=_C1996 ,C1847_=_C2007 ,C1847_=_C2017 ,C1847_=_C2026 ,C1847_=_C2034 ,C1847_=_C2041 ,\nC1847_=_C2047 ,C1848_=_C1869 ,C1848_=_C1889 ,C1848_=_C1908 ,C1848_=_C1926 ,C1848_=_C1942 ,\nC1848_=_C1958 ,C1848_=_C1972 ,C1848_=_C1985 ,C1848_=_C1997 ,C1848_=_C2008 ,C1848_=_C2018 ,\nC1848_=_C2027 ,C1848_=_C2035 ,C1848_=_C2042 ,C1848_=_C2048 ,C1863_=_C1864 ,C1863_=_C1866 ,\nC1863_=_C1867 ,C1863_=_C1868 ,C1863_=_C1869 ,C1863_=_C1883 ,C1863_=_C1902 ,C1863_=_C1920 ,\nC1863_=_C1937 ,C1863_=_C1953 ,C1863_=_C1967 ,C1863_=_C1980 ,C1863_=_C1992 ,C1863_=_C2003 ,\nC1863_=_C2013 ,C1863_=_C2022 ,C1863_=_C2030 ,C1863_=_C2037 ,C1863_=_C2043 ,C1864_=_C1866 ,\nC1864_=_C1867 ,C1864_=_C1868 ,C1864_=_C1869 ,C1864_=_C1884 ,C1864_=_C1903 ,C1864_=_C1921 ,\nC1864_=_C1938 ,C1864_=_C1954 ,C1864_=_C1968 ,C1864_=_C1981 ,C1864_=_C1993 ,C1864_=_C2004 ,\nC1864_=_C2014 ,C1864_=_C2023 ,C1864_=_C2031 ,C1864_=_C2038 ,C1864_=_C2044 ,C1866_=_C1867 ,\nC1866_=_C1868 ,C1866_=_C1869 ,C1866_=_C1885 ,C1866_=_C1904 ,C1866_=_C1922 ,C1866_=_C1939 ,\nC1866_=_C1955 ,C1866_=_C1969 ,C1866_=_C1982 ,C1866_=_C1994 ,C1866_=_C2005 ,C1866_=_C2015 ,\nC1866_=_C2024 ,C1866_=_C2032 ,C1866_=_C2039 ,C1866_=_C2045 ,C1867_=_C1868 ,C1867_=_C1869 ,\nC1867_=_C1887 ,C1867_=_C1905 ,C1867_=_C1923 ,C1867_=_C1940 ,C1867_=_C1956 ,C1867_=_C1970 ,\nC1867_=_C1983 ,C1867_=_C1995 ,C1867_=_C2006 ,C1867_=_C2016 ,C1867_=_C2025 ,C1867_=_C2033 ,\nC1867_=_C2040 ,C1867_=_C2046 ,C1868_=_C1869 ,C1868_=_C1888 ,C1868_=_C1907 ,C1868_=_C1924 ,\nC1868_=_C1941 ,C1868_=_C1957 ,C1868_=_C1971 ,C1868_=_C1984 ,C1868_=_C1996 ,C1868_=_C2007 ,\nC1868_=_C2017 ,C1868_=_C2026 ,C1868_=_C2034 ,C1868_=_C2041 ,C1868_=_C2047 ,C1869_=_C1889 ,\nC1869_=_C1908 ,C1869_=_C1926 ,C1869_=_C1942 ,C1869_=_C1958 ,C1869_=_C1972 ,C1869_=_C1985 ,\nC1869_=_C1997 ,C1869_=_C2008 ,C1869_=_C2018 ,C1869_=_C2027 ,C1869_=_C2035 ,C1869_=_C2042 ,\nC1869_=_C2048 ,C1883_=_C1884 ,C1883_=_C1885 ,C1883_=_C1887 ,C1883_=_C1888 ,C1883_=_C1889 ,\nC1883_=_C1902 ,C1883_=_C1920 ,C1883_=_C1937 ,C1883_=_C1953 ,C1883_=_C1967 ,C1883_=_C1980 ,\nC1883_=_C1992 ,C1883_=_C2003 ,C1883_=_C2013 ,C1883_=_C2022 ,C1883_=_C2030 ,C1883_=_C2037 ,\nC1883_=_C2043 ,C1884_=_C1885 ,C1884_=_C1887 ,C1884_=_C1888 ,C1884_=_C1889 ,C1884_=_C1903 ,\nC1884_=_C1921 ,C1884_=_C1938 ,C1884_=_C1954 ,C1884_=_C1968 ,C1884_=_C1981 ,C1884_=_C1993 ,\nC1884_=_C2004 ,C1884_=_C2014 ,C1884_=_C2023 ,C1884_=_C2031 ,C1884_=_C2038 ,C1884_=_C2044 ,\nC1885_=_C1887 ,C1885_=_C1888 ,C1885_=_C1889 ,C1885_=_C1904 ,C1885_=_C1922 ,C1885_=_C1939 ,\nC1885_=_C1955 ,C1885_=_C1969 ,C1885_=_C1982 ,C1885_=_C1994 ,C1885_=_C2005 ,C1885_=_C2015 ,\nC1885_=_C2024 ,C1885_=_C2032 ,C1885_=_C2039 ,C1885_=_C2045 ,C1887_=_C1888 ,C1887_=_C1889 ,\nC1887_=_C1905 ,C1887_=_C1923 ,C1887_=_C1940 ,C1887_=_C1956 ,C1887_=_C1970 ,C1887_=_C1983 ,\nC1887_=_C1995 ,C1887_=_C2006 ,C1887_=_C2016 ,C1887_=_C2025 ,C1887_=_C2033 ,C1887_=_C2040 ,\nC1887_=_C2046 ,C1888_=_C1889 ,C1888_=_C1907 ,C1888_=_C1924 ,C1888_=_C1941 ,C1888_=_C1957 ,\nC1888_=_C1971 ,C1888_=_C1984 ,C1888_=_C1996 ,C1888_=_C2007 ,C1888_=_C2017 ,C1888_=_C2026 ,\nC1888_=_C2034 ,C1888_=_C2041 ,C1888_=_C2047 ,C1889_=_C1908 ,C1889_=_C1926 ,C1889_=_C1942 ,\nC1889_=_C1958 ,C1889_=_C1972 ,C1889_=_C1985 ,C1889_=_C1997 ,C1889_=_C2008 ,C1889_=_C2018 ,\nC1889_=_C2027 ,C1889_=_C2035 ,C1889_=_C2042 ,C1889_=_C2048 ,C1902_=_C1903 ,C1902_=_C1904 ,\nC1902_=_C1905 ,C1902_=_C1907 ,C1902_=_C1908 ,C1902_=_C1920 ,C1902_=_C1937 ,C1902_=_C1953 ,\nC1902_=_C1967 ,C1902_=_C1980 ,C1902_=_C1992 ,C1902_=_C2003 ,C1902_=_C2013 ,C1902_=_C2022 ,\nC1902_=_C2030 ,C1902_=_C2037 ,C1902_=_C2043 ,C1903_=_C1904 ,C1903_=_C1905 ,C1903_=_C1907 ,\nC1903_=_C1908 ,C1903_=_C1921 ,C1903_=_C1938 ,C1903_=_C1954 ,C1903_=_C1968 ,C1903_=_C1981 ,\nC1903_=_C1993 ,C1903_=_C2004 ,C1903_=_C2014 ,C1903_=_C2023 ,C1903_=_C2031 ,C1903_=_C2038 ,\nC1903_=_C2044 ,C1904_=_C1905 ,C1904_=_C1907 ,C1904_=_C1908 ,C1904_=_C1922 ,C1904_=_C1939 ,\nC1904_=_C1955 ,C1904_=_C1969 ,C1904_=_C1982 ,C1904_=_C1994 ,C1904_=_C2005 ,C1904_=_C2015 ,\nC1904_=_C2024 ,C1904_=_C2032 ,C1904_=_C2039 ,C1904_=_C2045 ,C1905_=_C1907 ,C1905_=_C1908 ,\nC1905_=_C1923 ,C1905_=_C1940 ,C1905_=_C1956 ,C1905_=_C1970 ,C1905_=_C1983 ,C1905_=_C1995 ,\nC1905_=_C2006 ,C1905_=_C2016 ,C1905_=_C2025 ,C1905_=_C2033 ,C1905_=_C2040 ,C1905_=_C2046 ,\nC1907_=_C1908 ,C1907_=_C1924 ,C1907_=_C1941 ,C1907_=_C1957 ,C1907_=_C1971 ,C1907_=_C1984 ,\nC1907_=_C1996 ,C1907_=_C2007 ,C1907_=_C2017 ,C1907_=_C2026 ,C1907_=_C2034 ,C1907_=_C2041 ,\nC1907_=_C2047 ,C1908_=_C1926 ,C1908_=_C1942 ,C1908_=_C1958 ,C1908_=_C1972 ,C1908_=_C1985 ,\nC1908_=_C1997 ,C1908_=_C2008 ,C1908_=_C2018 ,C1908_=_C2027 ,C1908_=_C2035 ,C1908_=_C2042 ,\nC1908_=_C2048 ,C1920_=_C1921 ,C1920_=_C1922 ,C1920_=_C1923 ,C1920_=_C1924 ,C1920_=_C1926 ,\nC1920_=_C1937 ,C1920_=_C1953 ,C1920_=_C1967 ,C1920_=_C1980 ,C1920_=_C1992 ,C1920_=_C2003 ,\nC1920_=_C2013 ,C1920_=_C2022 ,C1920_=_C2030 ,C1920_=_C2037 ,C1920_=_C2043 ,C1921_=_C1922 ,\nC1921_=_C1923 ,C1921_=_C1924 ,C1921_=_C1926 ,C1921_=_C1938 ,C1921_=_C1954 ,C1921_=_C1968 ,\nC1921_=_C1981 ,C1921_=_C1993 ,C1921_=_C2004 ,C1921_=_C2014 ,C1921_=_C2023 ,C1921_=_C2031 ,\nC1921_=_C2038 ,C1921_=_C2044 ,C1922_=_C1923 ,C1922_=_C1924 ,C1922_=_C1926 ,C1922_=_C1939 ,\nC1922_=_C1955 ,C1922_=_C1969 ,C1922_=_C1982 ,C1922_=_C1994 ,C1922_=_C2005 ,C1922_=_C2015 ,\nC1922_=_C2024 ,C1922_=_C2032 ,C1922_=_C2039 ,C1922_=_C2045 ,C1923_=_C1924 ,C1923_=_C1926 ,\nC1923_=_C1940 ,C1923_=_C1956 ,C1923_=_C1970 ,C1923_=_C1983 ,C1923_=_C1995 ,C1923_=_C2006 ,\nC1923_=_C2016 ,C1923_=_C2025 ,C1923_=_C2033 ,C1923_=_C2040 ,C1923_=_C2046 ,C1924_=_C1926 ,\nC1924_=_C1941 ,C1924_=_C1957 ,C1924_=_C1971 ,C1924_=_C1984 ,C1924_=_C1996 ,C1924_=_C2007 ,\nC1924_=_C2017 ,C1924_=_C2026 ,C1924_=_C2034 ,C1924_=_C2041 ,C1924_=_C2047 ,C1926_=_C1942 ,\nC1926_=_C1958 ,C1926_=_C1972 ,C1926_=_C1985 ,C1926_=_C1997 ,C1926_=_C2008 ,C1926_=_C2018 ,\nC1926_=_C2027 ,C1926_=_C2035 ,C1926_=_C2042 ,C1926_=_C2048 ,C1937_=_C1938 ,C1937_=_C1939 ,\nC1937_=_C1940 ,C1937_=_C1941 ,C1937_=_C1942 ,C1937_=_C1953 ,C1937_=_C1967 ,C1937_=_C1980 ,\nC1937_=_C1992 ,C1937_=_C2003 ,C1937_=_C2013 ,C1937_=_C2022 ,C1937_=_C2030 ,C1937_=_C2037 ,\nC1937_=_C2043 ,C1938_=_C1939 ,C1938_=_C1940 ,C1938_=_C1941 ,C1938_=_C1942 ,C1938_=_C1954 ,\nC1938_=_C1968</w:t>
      </w:r>
    </w:p>
    <w:p>
      <w:pPr>
        <w:pStyle w:val="PreformattedText"/>
        <w:bidi w:val="0"/>
        <w:spacing w:before="0" w:after="0"/>
        <w:jc w:val="left"/>
        <w:rPr/>
      </w:pPr>
      <w:r>
        <w:rPr/>
        <w:t xml:space="preserve"> </w:t>
      </w:r>
      <w:r>
        <w:rPr/>
        <w:t>,C1938_=_C1981 ,C1938_=_C1993 ,C1938_=_C2004 ,C1938_=_C2014 ,C1938_=_C2023 ,\nC1938_=_C2031 ,C1938_=_C2038 ,C1938_=_C2044 ,C1939_=_C1940 ,C1939_=_C1941 ,C1939_=_C1942 ,\nC1939_=_C1955 ,C1939_=_C1969 ,C1939_=_C1982 ,C1939_=_C1994 ,C1939_=_C2005 ,C1939_=_C2015 ,\nC1939_=_C2024 ,C1939_=_C2032 ,C1939_=_C2039 ,C1939_=_C2045 ,C1940_=_C1941 ,C1940_=_C1942 ,\nC1940_=_C1956 ,C1940_=_C1970 ,C1940_=_C1983 ,C1940_=_C1995 ,C1940_=_C2006 ,C1940_=_C2016 ,\nC1940_=_C2025 ,C1940_=_C2033 ,C1940_=_C2040 ,C1940_=_C2046 ,C1941_=_C1942 ,C1941_=_C1957 ,\nC1941_=_C1971 ,C1941_=_C1984 ,C1941_=_C1996 ,C1941_=_C2007 ,C1941_=_C2017 ,C1941_=_C2026 ,\nC1941_=_C2034 ,C1941_=_C2041 ,C1941_=_C2047 ,C1942_=_C1958 ,C1942_=_C1972 ,C1942_=_C1985 ,\nC1942_=_C1997 ,C1942_=_C2008 ,C1942_=_C2018 ,C1942_=_C2027 ,C1942_=_C2035 ,C1942_=_C2042 ,\nC1942_=_C2048 ,C1953_=_C1954 ,C1953_=_C1955 ,C1953_=_C1956 ,C1953_=_C1957 ,C1953_=_C1958 ,\nC1953_=_C1967 ,C1953_=_C1980 ,C1953_=_C1992 ,C1953_=_C2003 ,C1953_=_C2013 ,C1953_=_C2022 ,\nC1953_=_C2030 ,C1953_=_C2037 ,C1953_=_C2043 ,C1954_=_C1955 ,C1954_=_C1956 ,C1954_=_C1957 ,\nC1954_=_C1958 ,C1954_=_C1968 ,C1954_=_C1981 ,C1954_=_C1993 ,C1954_=_C2004 ,C1954_=_C2014 ,\nC1954_=_C2023 ,C1954_=_C2031 ,C1954_=_C2038 ,C1954_=_C2044 ,C1955_=_C1956 ,C1955_=_C1957 ,\nC1955_=_C1958 ,C1955_=_C1969 ,C1955_=_C1982 ,C1955_=_C1994 ,C1955_=_C2005 ,C1955_=_C2015 ,\nC1955_=_C2024 ,C1955_=_C2032 ,C1955_=_C2039 ,C1955_=_C2045 ,C1956_=_C1957 ,C1956_=_C1958 ,\nC1956_=_C1970 ,C1956_=_C1983 ,C1956_=_C1995 ,C1956_=_C2006 ,C1956_=_C2016 ,C1956_=_C2025 ,\nC1956_=_C2033 ,C1956_=_C2040 ,C1956_=_C2046 ,C1957_=_C1958 ,C1957_=_C1971 ,C1957_=_C1984 ,\nC1957_=_C1996 ,C1957_=_C2007 ,C1957_=_C2017 ,C1957_=_C2026 ,C1957_=_C2034 ,C1957_=_C2041 ,\nC1957_=_C2047 ,C1958_=_C1972 ,C1958_=_C1985 ,C1958_=_C1997 ,C1958_=_C2008 ,C1958_=_C2018 ,\nC1958_=_C2027 ,C1958_=_C2035 ,C1958_=_C2042 ,C1958_=_C2048 ,C1967_=_C1968 ,C1967_=_C1969 ,\nC1967_=_C1970 ,C1967_=_C1971 ,C1967_=_C1972 ,C1967_=_C1980 ,C1967_=_C1992 ,C1967_=_C2003 ,\nC1967_=_C2013 ,C1967_=_C2022 ,C1967_=_C2030 ,C1967_=_C2037 ,C1967_=_C2043 ,C1968_=_C1969 ,\nC1968_=_C1970 ,C1968_=_C1971 ,C1968_=_C1972 ,C1968_=_C1981 ,C1968_=_C1993 ,C1968_=_C2004 ,\nC1968_=_C2014 ,C1968_=_C2023 ,C1968_=_C2031 ,C1968_=_C2038 ,C1968_=_C2044 ,C1969_=_C1970 ,\nC1969_=_C1971 ,C1969_=_C1972 ,C1969_=_C1982 ,C1969_=_C1994 ,C1969_=_C2005 ,C1969_=_C2015 ,\nC1969_=_C2024 ,C1969_=_C2032 ,C1969_=_C2039 ,C1969_=_C2045 ,C1970_=_C1971 ,C1970_=_C1972 ,\nC1970_=_C1983 ,C1970_=_C1995 ,C1970_=_C2006 ,C1970_=_C2016 ,C1970_=_C2025 ,C1970_=_C2033 ,\nC1970_=_C2040 ,C1970_=_C2046 ,C1971_=_C1972 ,C1971_=_C1984 ,C1971_=_C1996 ,C1971_=_C2007 ,\nC1971_=_C2017 ,C1971_=_C2026 ,C1971_=_C2034 ,C1971_=_C2041 ,C1971_=_C2047 ,C1972_=_C1985 ,\nC1972_=_C1997 ,C1972_=_C2008 ,C1972_=_C2018 ,C1972_=_C2027 ,C1972_=_C2035 ,C1972_=_C2042 ,\nC1972_=_C2048 ,C1980_=_C1981 ,C1980_=_C1982 ,C1980_=_C1983 ,C1980_=_C1984 ,C1980_=_C1985 ,\nC1980_=_C1992 ,C1980_=_C2003 ,C1980_=_C2013 ,C1980_=_C2022 ,C1980_=_C2030 ,C1980_=_C2037 ,\nC1980_=_C2043 ,C1981_=_C1982 ,C1981_=_C1983 ,C1981_=_C1984 ,C1981_=_C1985 ,C1981_=_C1993 ,\nC1981_=_C2004 ,C1981_=_C2014 ,C1981_=_C2023 ,C1981_=_C2031 ,C1981_=_C2038 ,C1981_=_C2044 ,\nC1982_=_C1983 ,C1982_=_C1984 ,C1982_=_C1985 ,C1982_=_C1994 ,C1982_=_C2005 ,C1982_=_C2015 ,\nC1982_=_C2024 ,C1982_=_C2032 ,C1982_=_C2039 ,C1982_=_C2045 ,C1983_=_C1984 ,C1983_=_C1985 ,\nC1983_=_C1995 ,C1983_=_C2006 ,C1983_=_C2016 ,C1983_=_C2025 ,C1983_=_C2033 ,C1983_=_C2040 ,\nC1983_=_C2046 ,C1984_=_C1985 ,C1984_=_C1996 ,C1984_=_C2007 ,C1984_=_C2017 ,C1984_=_C2026 ,\nC1984_=_C2034 ,C1984_=_C2041 ,C1984_=_C2047 ,C1985_=_C1997 ,C1985_=_C2008 ,C1985_=_C2018 ,\nC1985_=_C2027 ,C1985_=_C2035 ,C1985_=_C2042 ,C1985_=_C2048 ,C1992_=_C1993 ,C1992_=_C1994 ,\nC1992_=_C1995 ,C1992_=_C1996 ,C1992_=_C1997 ,C1992_=_C2003 ,C1992_=_C2013 ,C1992_=_C2022 ,\nC1992_=_C2030 ,C1992_=_C2037 ,C1992_=_C2043 ,C1993_=_C1994 ,C1993_=_C1995 ,C1993_=_C1996 ,\nC1993_=_C1997 ,C1993_=_C2004 ,C1993_=_C2014 ,C1993_=_C2023 ,C1993_=_C2031 ,C1993_=_C2038 ,\nC1993_=_C2044 ,C1994_=_C1995 ,C1994_=_C1996 ,C1994_=_C1997 ,C1994_=_C2005 ,C1994_=_C2015 ,\nC1994_=_C2024 ,C1994_=_C2032 ,C1994_=_C2039 ,C1994_=_C2045 ,C1995_=_C1996 ,C1995_=_C1997 ,\nC1995_=_C2006 ,C1995_=_C2016 ,C1995_=_C2025 ,C1995_=_C2033 ,C1995_=_C2040 ,C1995_=_C2046 ,\nC1996_=_C1997 ,C1996_=_C2007 ,C1996_=_C2017 ,C1996_=_C2026 ,C1996_=_C2034 ,C1996_=_C2041 ,\nC1996_=_C2047 ,C1997_=_C2008 ,C1997_=_C2018 ,C1997_=_C2027 ,C1997_=_C2035 ,C1997_=_C2042 ,\nC1997_=_C2048 ,C2003_=_C2004 ,C2003_=_C2005 ,C2003_=_C2006 ,C2003_=_C2007 ,C2003_=_C2008 ,\nC2003_=_C2013 ,C2003_=_C2022 ,C2003_=_C2030 ,C2003_=_C2037 ,C2003_=_C2043 ,C2004_=_C2005 ,\nC2004_=_C2006 ,C2004_=_C2007 ,C2004_=_C2008 ,C2004_=_C2014 ,C2004_=_C2023 ,C2004_=_C2031 ,\nC2004_=_C2038 ,C2004_=_C2044 ,C2005_=_C2006 ,C2005_=_C2007 ,C2005_=_C2008 ,C2005_=_C2015 ,\nC2005_=_C2024 ,C2005_=_C2032 ,C2005_=_C2039 ,C2005_=_C2045 ,C2006_=_C2007 ,C2006_=_C2008 ,\nC2006_=_C2016 ,C2006_=_C2025 ,C2006_=_C2033 ,C2006_=_C2040 ,C2006_=_C2046 ,C2007_=_C2008 ,\nC2007_=_C2017 ,C2007_=_C2026 ,C2007_=_C2034 ,C2007_=_C2041 ,C2007_=_C2047 ,C2008_=_C2018 ,\nC2008_=_C2027 ,C2008_=_C2035 ,C2008_=_C2042 ,C2008_=_C2048 ,C2013_=_C2014 ,C2013_=_C2015 ,\nC2013_=_C2016 ,C2013_=_C2017 ,C2013_=_C2018 ,C2013_=_C2022 ,C2013_=_C2030 ,C2013_=_C2037 ,\nC2013_=_C2043 ,C2014_=_C2015 ,C2014_=_C2016 ,C2014_=_C2017 ,C2014_=_C2018 ,C2014_=_C2023 ,\nC2014_=_C2031 ,C2014_=_C2038 ,C2014_=_C2044 ,C2015_=_C2016 ,C2015_=_C2017 ,C2015_=_C2018 ,\nC2015_=_C2024 ,C2015_=_C2032 ,C2015_=_C2039 ,C2015_=_C2045 ,C2016_=_C2017 ,C2016_=_C2018 ,\nC2016_=_C2025 ,C2016_=_C2033 ,C2016_=_C2040 ,C2016_=_C2046 ,C2017_=_C2018 ,C2017_=_C2026 ,\nC2017_=_C2034 ,C2017_=_C2041 ,C2017_=_C2047 ,C2018_=_C2027 ,C2018_=_C2035 ,C2018_=_C2042 ,\nC2018_=_C2048 ,C2022_=_C2023 ,C2022_=_C2024 ,C2022_=_C2025 ,C2022_=_C2026 ,C2022_=_C2027 ,\nC2022_=_C2030 ,C2022_=_C2037 ,C2022_=_C2043 ,C2023_=_C2024 ,C2023_=_C2025 ,C2023_=_C2026 ,\nC2023_=_C2027 ,C2023_=_C2031 ,C2023_=_C2038 ,C2023_=_C2044 ,C2024_=_C2025 ,C2024_=_C2026 ,\nC2024_=_C2027 ,C2024_=_C2032 ,C2024_=_C2039 ,C2024_=_C2045 ,C2025_=_C2026 ,C2025_=_C2027 ,\nC2025_=_C2033 ,C2025_=_C2040 ,C2025_=_C2046 ,C2026_=_C2027 ,C2026_=_C2034 ,C2026_=_C2041 ,\nC2026_=_C2047 ,C2027_=_C2035 ,C2027_=_C2042 ,C2027_=_C2048 ,C2030_=_C2031 ,C2030_=_C2032 ,\nC2030_=_C2033 ,C2030_=_C2034 ,C2030_=_C2035 ,C2030_=_C2037 ,C2030_=_C2043 ,C2031_=_C2032 ,\nC2031_=_C2033 ,C2031_=_C2034 ,C2031_=_C2035 ,C2031_=_C2038 ,C2031_=_C2044 ,C2032_=_C2033 ,\nC2032_=_C2034 ,C2032_=_C2035 ,C2032_=_C2039 ,C2032_=_C2045 ,C2033_=_C2034 ,C2033_=_C2035 ,\nC2033_=_C2040 ,C2033_=_C2046 ,C2034_=_C2035 ,C2034_=_C2041 ,C2034_=_C2047 ,C2035_=_C2042 ,\nC2035_=_C2048 ,C2037_=_C2038 ,C2037_=_C2039 ,C2037_=_C2040 ,C2037_=_C2041 ,C2037_=_C2042 ,\nC2037_=_C2043 ,C2038_=_C2039 ,C2038_=_C2040 ,C2038_=_C2041 ,C2038_=_C2042 ,C2038_=_C2044 ,\nC2039_=_C2040 ,C2039_=_C2041 ,C2039_=_C2042 ,C2039_=_C2045 ,C2040_=_C2041 ,C2040_=_C2042 ,\nC2040_=_C2046 ,C2041_=_C2042 ,C2041_=_C2047 ,C2042_=_C2048 ,C2043_=_C2044 ,C2043_=_C2045 ,\nC2043_=_C2046 ,C2043_=_C2047 ,C2043_=_C2048 ,C2044_=_C2045 ,C2044_=_C2046 ,C2044_=_C2047 ,\nC2044_=_C2048 ,C2045_=_C2046 ,C2045_=_C2047 ,C2045_=_C2048 ,C2046_=_C2047 ,C2046_=_C2048 ,\nC2047_=_C2048 ,"];8[shape=box, label="id:8 level: 2\n832: C42 C43 C44 C45 C46 \nC47 C48 C49 C50 C51 C52 \nC53 C54 C55 C56 C57 C105 \nC106 C107 C108 C109 C110 C111 \nC112 C113 C114 C115 C116 C117 \nC118 C119 C120 C167 C168 C169 \nC170 C171 C172 C173 C174 C175 \nC176 C177 C178 C179 C180 C181 \nC182 C228 C229 C230 C231 C232 \nC233 C234 C235 C236 C237 C238 \nC239 C240 C241 C242 C243 C288 \nC289 C290 C291 C292 C293 C294 \nC295 C296 C297 C298 C299 C300 \nC301 C302 C303 C347 C348 C349 \nC350 C351 C352 C353 C354 C355 \nC356 C357 C358 C359 C360 C361 \nC362 C405 C406 C407 C408 C409 \nC410 C411 C412 C413 C414 C415 \nC416 C417 C418 C419 C420 C462 \nC463 C464 C465 C466 C467 C468 \nC469 C470 C471 C472 C473 C474 \nC475 C476 C477 C518 C519 C520 \nC521 C522 C523 C524 C525 C526 \nC527 C528 C529 C530 C531 C532 \nC533 C573 C574 C575 C576 C577 \nC578 C579 C580 C581 C582 C583 \nC584 C585 C586 C587 C588 C627 \nC628 C629 C630 C631 C632 C633 \nC634 C635 C636 C637 C638 C639 \nC640 C641 C642 C680 C681 C682 \nC683 C684 C685 C686 C687 C688 \nC689 C690 C691 C692 C693 C694 \nC695 C732 C733 C734 C735 C736 \nC737 C738 C739 C740 C741 C742 \nC743 C744 C745 C746 C747 C783 \nC784 C785 C786 C787 C788 C789 \nC790 C791 C792 C793 C794 C795 \nC796 C797 C798 C833 C834 C835 \nC836 C837 C838 C839 C840 C841 \nC842 C843 C844 C845 C846 C847 \nC848 C882 C883 C884 C885 C886 \nC887 C888 C889 C890 C891 C892 \nC893 C894 C895 C896 C897 C930 \nC931 C932 C933 C934 C935 C936 \nC937 C938 C939 C940 C941 C942 \nC943 C944 C945 C977 C978 C979 \nC980 C981 C982 C983 C984 C985 \nC986 C987 C988 C989 C990 C991 \nC992 C1023 C1024 C1025 C1026 C1027 \nC1028 C1029 C1030 C1031 C1032 C1033 \nC1034 C1035 C1036 C1037 C1038 C1068 \nC1069 C1070 C1071 C1072 C1073 C1074 \nC1075 C1076 C1077 C1078 C1079 C1080 \nC1081 C1082 C1083 C1112 C1113 C1114 \nC1115 C1116 C1117 C1118 C1119 C1120 \nC1121 C1122 C1123 C1124 C1125 C1126 \nC1127 C1155 C1156 C1157 C1158 C1159 \nC1160 C1161 C1162 C1163 C1164 C1165 \nC1166 C1167 C1168 C1169 C1170 C1197 \nC1198 C1199 C1200 C1201 C1202 C1203 \nC1204 C1205 C1206 C1207 C1208 C1209 \nC1210 C1211 C1212 C1238 C1239 C1240 \nC1241 C1242 C1243 C1244 C1245 C1246 \nC1247 C1248 C1249 C1250 C1251 C1252 \nC1253 C1278 C1279 C1280 C1281 C1282 \nC1283 C1284 C1285 C1286 C1287 C1288 \nC1289 C1290 C1291 C1292 C1293 C1317 \nC1318 C1319 C1320 C1321 C1322 C1323 \nC1324 C1325 C1326 C1327 C1328 C1329 \nC1330 C1331 C1332 C1354 C1356 C1357 \nC1358 C1359 C1360 C1361 C1362 C1363 \nC1364 C1365 C1366 C1367 C1368 C1369 \nC1370 C1391 C1392 C1394 C1395 C1396 \nC1397 C1398 C1399 C1400 C1401 C1402 \nC1403 C1404 C1405 C1406 C1407 C1427 \nC1428 C1429 C1431 C1432 C1433 C1434 \nC1435 C1436</w:t>
      </w:r>
    </w:p>
    <w:p>
      <w:pPr>
        <w:pStyle w:val="PreformattedText"/>
        <w:bidi w:val="0"/>
        <w:spacing w:before="0" w:after="0"/>
        <w:jc w:val="left"/>
        <w:rPr/>
      </w:pPr>
      <w:r>
        <w:rPr/>
        <w:t xml:space="preserve"> </w:t>
      </w:r>
      <w:r>
        <w:rPr/>
        <w:t>C1437 C1438 C1439 C1440 \nC1441 C1442 C1443 C1462 C1463 C1464 \nC1465 C1467 C1468 C1469 C1470 C1471 \nC1472 C1473 C1474 C1475 C1476 C1477 \nC1478 C1496 C1497 C1498 C1499 C1500 \nC1502 C1503 C1504 C1505 C1506 C1507 \nC1508 C1509 C1510 C1511 C1512 C1529 \nC1530 C1531 C1532 C1533 C1534 C1536 \nC1537 C1538 C1539 C1540 C1541 C1542 \nC1543 C1544 C1545 C1561 C1562 C1563 \nC1564 C1565 C1566 C1567 C1569 C1570 \nC1571 C1572 C1573 C1574 C1575 C1576 \nC1577 C1592 C1593 C1594 C1595 C1596 \nC1597 C1598 C1599 C1601 C1602 C1603 \nC1604 C1605 C1606 C1607 C1608 C1622 \nC1623 C1624 C1625 C1626 C1627 C1628 \nC1629 C1630 C1632 C1633 C1634 C1635 \nC1636 C1637 C1638 C1651 C1652 C1653 \nC1654 C1655 C1656 C1657 C1658 C1659 \nC1660 C1662 C1663 C1664 C1665 C1666 \nC1667 C1679 C1680 C1681 C1682 C1683 \nC1684 C1685 C1686 C1687 C1688 C1689 \nC1691 C1692 C1693 C1694 C1695 C1706 \nC1707 C1708 C1709 C1710 C1711 C1712 \nC1713 C1714 C1715 C1716 C1717 C1719 \nC1720 C1721 C1722 C1732 C1733 C1734 \nC1735 C1736 C1737 C1738 C1739 C1740 \nC1741 C1742 C1743 C1744 C1746 C1747 \nC1748 C1757 C1758 C1759 C1760 C1761 \nC1762 C1763 C1764 C1765 C1766 C1767 \nC1768 C1769 C1770 C1772 C1773 C1781 \nC1782 C1783 C1784 C1785 C1786 C1787 \nC1788 C1789 C1790 C1791 C1792 C1793 \nC1794 C1795 C1797 C1804 C1805 C1806 \nC1807 C1808 C1809 C1810 C1811 C1812 \nC1813 C1814 C1815 C1816 C1817 C1818 \nC1819 C1834 C1835 C1836 C1837 C1838 \nC1839 C1840 C1841 C1842 C1844 C1845 \nC1846 C1847 C1848 C1855 C1856 C1857 \nC1858 C1859 C1860 C1861 C1862 C1863 \nC1864 C1866 C1867 C1868 C1869 C1875 \nC1876 C1877 C1878 C1879 C1880 C1881 \nC1882 C1883 C1884 C1885 C1887 C1888 \nC1889 C1894 C1895 C1896 C1897 C1898 \nC1899 C1900 C1901 C1902 C1903 C1904 \nC1905 C1907 C1908 C1912 C1913 C1914 \nC1915 C1916 C1917 C1918 C1919 C1920 \nC1921 C1922 C1923 C1924 C1926 C1929 \nC1930 C1931 C1932 C1933 C1934 C1935 \nC1936 C1937 C1938 C1939 C1940 C1941 \nC1942 C1945 C1946 C1947 C1948 C1949 \nC1950 C1951 C1952 C1953 C1954 C1955 \nC1956 C1957 C1958 C1959 C1960 C1961 \nC1962 C1963 C1964 C1965 C1966 C1967 \nC1968 C1969 C1970 C1971 C1972 C1980 \nC1981 C1982 C1983 C1984 C1985 C1992 \nC1993 C1994 C1995 C1996 C1997 C2003 \nC2004 C2005 C2006 C2007 C2008 C2013 \nC2014 C2015 C2016 C2017 C2018 C2022 \nC2023 C2024 C2025 C2026 C2027 C2030 \nC2031 C2032 C2033 C2034 C2035 C2037 \nC2038 C2039 C2040 C2041 C2042 C2043 \nC2044 C2045 C2046 C2047 C2048 \n30400: C42_=_C43( C42 C43 ) C42_=_C44( C42 C44 ) C42_=_C45( C42 C45 ) C42_=_C46( C42 C46 ) C42_=_C47( C42 C47 ) \nC42_=_C48( C42 C48 ) C42_=_C49( C42 C49 ) C42_=_C50( C42 C50 ) C42_=_C51( C42 C51 ) C42_=_C52( C42 C52 ) C42_=_C53( C42 C53 ) \nC42_=_C54( C42 C54 ) C42_=_C55( C42 C55 ) C42_=_C56( C42 C56 ) C42_=_C57( C42 C57 ) C42_=_C105( C42 C105 ) C42_=_C167( C42 C167 ) \nC42_=_C228( C42 C228 ) C42_=_C288( C42 C288 ) C42_=_C347( C42 C347 ) C42_=_C405( C42 C405 ) C42_=_C462( C42 C462 ) C42_=_C518( C42 C518 ) \nC42_=_C573( C42 C573 ) C42_=_C627( C42 C627 ) C42_=_C680( C42 C680 ) C42_=_C732( C42 C732 ) C42_=_C783( C42 C783 ) C42_=_C833( C42 C833 ) \nC42_=_C882( C42 C882 ) C42_=_C930( C42 C930 ) C42_=_C977( C42 C977 ) C42_=_C1023( C42 C1023 ) C42_=_C1068( C42 C1068 ) C42_=_C1112( C42 C1112 ) \nC42_=_C1155( C42 C1155 ) C42_=_C1197( C42 C1197 ) C42_=_C1238( C42 C1238 ) C42_=_C1278( C42 C1278 ) C42_=_C1317( C42 C1317 ) C42_=_C1354( C42 C1354 ) \nC42_=_C1391( C42 C1391 ) C42_=_C1427( C42 C1427 ) C42_=_C1462( C42 C1462 ) C42_=_C1496( C42 C1496 ) C42_=_C1529( C42 C1529 ) C42_=_C1561( C42 C1561 ) \nC42_=_C1592( C42 C1592 ) C42_=_C1622( C42 C1622 ) C42_=_C1651( C42 C1651 ) C42_=_C1679( C42 C1679 ) C42_=_C1706( C42 C1706 ) C42_=_C1732( C42 C1732 ) \nC42_=_C1757( C42 C1757 ) C42_=_C1781( C42 C1781 ) C42_=_C1804( C42 C1804 ) C42_=_C1834( C42 C1834 ) C42_=_C1835( C42 C1835 ) C42_=_C1836( C42 C1836 ) \nC42_=_C1837( C42 C1837 ) C42_=_C1838( C42 C1838 ) C42_=_C1839( C42 C1839 ) C42_=_C1840( C42 C1840 ) C42_=_C1841( C42 C1841 ) C42_=_C1842( C42 C1842 ) \nC42_=_C1844( C42 C1844 ) C42_=_C1845( C42 C1845 ) C42_=_C1846( C42 C1846 ) C42_=_C1847( C42 C1847 ) C42_=_C1848( C42 C1848 ) C43_=_C44( C43 C44 ) \nC43_=_C45( C43 C45 ) C43_=_C46( C43 C46 ) C43_=_C47( C43 C47 ) C43_=_C48( C43 C48 ) C43_=_C49( C43 C49 ) C43_=_C50( C43 C50 ) \nC43_=_C51( C43 C51 ) C43_=_C52( C43 C52 ) C43_=_C53( C43 C53 ) C43_=_C54( C43 C54 ) C43_=_C55( C43 C55 ) C43_=_C56( C43 C56 ) \nC43_=_C57( C43 C57 ) C43_=_C106( C43 C106 ) C43_=_C168( C43 C168 ) C43_=_C229( C43 C229 ) C43_=_C289( C43 C289 ) C43_=_C348( C43 C348 ) \nC43_=_C406( C43 C406 ) C43_=_C463( C43 C463 ) C43_=_C519( C43 C519 ) C43_=_C574( C43 C574 ) C43_=_C628( C43 C628 ) C43_=_C681( C43 C681 ) \nC43_=_C733( C43 C733 ) C43_=_C784( C43 C784 ) C43_=_C834( C43 C834 ) C43_=_C883( C43 C883 ) C43_=_C931( C43 C931 ) C43_=_C978( C43 C978 ) \nC43_=_C1024( C43 C1024 ) C43_=_C1069( C43 C1069 ) C43_=_C1113( C43 C1113 ) C43_=_C1156( C43 C1156 ) C43_=_C1198( C43 C1198 ) C43_=_C1239( C43 C1239 ) \nC43_=_C1279( C43 C1279 ) C43_=_C1318( C43 C1318 ) C43_=_C1356( C43 C1356 ) C43_=_C1392( C43 C1392 ) C43_=_C1428( C43 C1428 ) C43_=_C1463( C43 C1463 ) \nC43_=_C1497( C43 C1497 ) C43_=_C1530( C43 C1530 ) C43_=_C1562( C43 C1562 ) C43_=_C1593( C43 C1593 ) C43_=_C1623( C43 C1623 ) C43_=_C1652( C43 C1652 ) \nC43_=_C1680( C43 C1680 ) C43_=_C1707( C43 C1707 ) C43_=_C1733( C43 C1733 ) C43_=_C1758( C43 C1758 ) C43_=_C1782( C43 C1782 ) C43_=_C1805( C43 C1805 ) \nC43_=_C1855( C43 C1855 ) C43_=_C1856( C43 C1856 ) C43_=_C1857( C43 C1857 ) C43_=_C1858( C43 C1858 ) C43_=_C1859( C43 C1859 ) C43_=_C1860( C43 C1860 ) \nC43_=_C1861( C43 C1861 ) C43_=_C1862( C43 C1862 ) C43_=_C1863( C43 C1863 ) C43_=_C1864( C43 C1864 ) C43_=_C1866( C43 C1866 ) C43_=_C1867( C43 C1867 ) \nC43_=_C1868( C43 C1868 ) C43_=_C1869( C43 C1869 ) C44_=_C45( C44 C45 ) C44_=_C46( C44 C46 ) C44_=_C47( C44 C47 ) C44_=_C48( C44 C48 ) \nC44_=_C49( C44 C49 ) C44_=_C50( C44 C50 ) C44_=_C51( C44 C51 ) C44_=_C52( C44 C52 ) C44_=_C53( C44 C53 ) C44_=_C54( C44 C54 ) \nC44_=_C55( C44 C55 ) C44_=_C56( C44 C56 ) C44_=_C57( C44 C57 ) C44_=_C107( C44 C107 ) C44_=_C169( C44 C169 ) C44_=_C230( C44 C230 ) \nC44_=_C290( C44 C290 ) C44_=_C349( C44 C349 ) C44_=_C407( C44 C407 ) C44_=_C464( C44 C464 ) C44_=_C520( C44 C520 ) C44_=_C575( C44 C575 ) \nC44_=_C629( C44 C629 ) C44_=_C682( C44 C682 ) C44_=_C734( C44 C734 ) C44_=_C785( C44 C785 ) C44_=_C835( C44 C835 ) C44_=_C884( C44 C884 ) \nC44_=_C932( C44 C932 ) C44_=_C979( C44 C979 ) C44_=_C1025( C44 C1025 ) C44_=_C1070( C44 C1070 ) C44_=_C1114( C44 C1114 ) C44_=_C1157( C44 C1157 ) \nC44_=_C1199( C44 C1199 ) C44_=_C1240( C44 C1240 ) C44_=_C1280( C44 C1280 ) C44_=_C1319( C44 C1319 ) C44_=_C1357( C44 C1357 ) C44_=_C1394( C44 C1394 ) \nC44_=_C1429( C44 C1429 ) C44_=_C1464( C44 C1464 ) C44_=_C1498( C44 C1498 ) C44_=_C1531( C44 C1531 ) C44_=_C1563( C44 C1563 ) C44_=_C1594( C44 C1594 ) \nC44_=_C1624( C44 C1624 ) C44_=_C1653( C44 C1653 ) C44_=_C1681( C44 C1681 ) C44_=_C1708( C44 C1708 ) C44_=_C1734( C44 C1734 ) C44_=_C1759( C44 C1759 ) \nC44_=_C1783( C44 C1783 ) C44_=_C1806( C44 C1806 ) C44_=_C1875( C44 C1875 ) C44_=_C1876( C44 C1876 ) C44_=_C1877( C44 C1877 ) C44_=_C1878( C44 C1878 ) \nC44_=_C1879( C44 C1879 ) C44_=_C1880( C44 C1880 ) C44_=_C1881( C44 C1881 ) C44_=_C1882( C44 C1882 ) C44_=_C1883( C44 C1883 ) C44_=_C1884( C44 C1884 ) \nC44_=_C1885( C44 C1885 ) C44_=_C1887( C44 C1887 ) C44_=_C1888( C44 C1888 ) C44_=_C1889( C44 C1889 ) C45_=_C46( C45 C46 ) C45_=_C47( C45 C47 ) \nC45_=_C48( C45 C48 ) C45_=_C49( C45 C49 ) C45_=_C50( C45 C50 ) C45_=_C51( C45 C51 ) C45_=_C52( C45 C52 ) C45_=_C53( C45 C53 ) \nC45_=_C54( C45 C54 ) C45_=_C55( C45 C55 ) C45_=_C56( C45 C56 ) C45_=_C57( C45 C57 ) C45_=_C108( C45 C108 ) C45_=_C170( C45 C170 ) \nC45_=_C231( C45 C231 ) C45_=_C291( C45 C291 ) C45_=_C350( C45 C350 ) C45_=_C408( C45 C408 ) C45_=_C465( C45 C465 ) C45_=_C521( C45 C521 ) \nC45_=_C576( C45 C576 ) C45_=_C630( C45 C630 ) C45_=_C683( C45 C683 ) C45_=_C735( C45 C735 ) C45_=_C786( C45 C786 ) C45_=_C836( C45 C836 ) \nC45_=_C885( C45 C885 ) C45_=_C933( C45 C933 ) C45_=_C980( C45 C980 ) C45_=_C1026( C45 C1026 ) C45_=_C1071( C45 C1071 ) C45_=_C1115( C45 C1115 ) \nC45_=_C1158( C45 C1158 ) C45_=_C1200( C45 C1200 ) C45_=_C1241( C45 C1241 ) C45_=_C1281( C45 C1281 ) C45_=_C1320( C45 C1320 ) C45_=_C1358( C45 C1358 ) \nC45_=_C1395( C45 C1395 ) C45_=_C1431( C45 C1431 ) C45_=_C1465( C45 C1465 ) C45_=_C1499( C45 C1499 ) C45_=_C1532( C45 C1532 ) C45_=_C1564( C45 C1564 ) \nC45_=_C1595( C45 C1595 ) C45_=_C1625( C45 C1625 ) C45_=_C1654( C45 C1654 ) C45_=_C1682( C45 C1682 ) C45_=_C1709( C45 C1709 ) C45_=_C1735( C45 C1735 ) \nC45_=_C1760( C45 C1760 ) C45_=_C1784( C45 C1784 ) C45_=_C1807( C45 C1807 ) C45_=_C1894( C45 C1894 ) C45_=_C1895( C45 C1895 ) C45_=_C1896( C45 C1896 ) \nC45_=_C1897( C45 C1897 ) C45_=_C1898( C45 C1898 ) C45_=_C1899( C45 C1899 ) C45_=_C1900( C45 C1900 ) C45_=_C1901( C45 C1901 ) C45_=_C1902( C45 C1902 ) \nC45_=_C1903( C45 C1903 ) C45_=_C1904( C45 C1904 ) C45_=_C1905( C45 C1905 ) C45_=_C1907( C45 C1907 ) C45_=_C1908( C45 C1908 ) C46_=_C47( C46 C47 ) \nC46_=_C48( C46 C48 ) C46_=_C49( C46 C49 ) C46_=_C50( C46 C50 ) C46_=_C51( C46 C51 ) C46_=_C52( C46 C52 ) C46_=_C53( C46 C53 ) \nC46_=_C54( C46 C54 ) C46_=_C55( C46 C55 ) C46_=_C56( C46 C56 ) C46_=_C57( C46 C57 ) C46_=_C109( C46 C109 ) C46_=_C171( C46 C171 ) \nC46_=_C232( C46 C232 ) C46_=_C292( C46 C292 ) C46_=_C351( C46 C351 ) C46_=_C409( C46 C409 ) C46_=_C466( C46 C466 ) C46_=_C522( C46 C522 ) \nC46_=_C577( C46 C577 ) C46_=_C631( C46 C631 ) C46_=_C684( C46 C684 ) C46_=_C736( C46 C736 ) C46_=_C787( C46 C787 ) C46_=_C837( C46 C837 ) \nC46_=_C886( C46 C886 ) C46_=_C934( C46 C934 ) C46_=_C981( C46 C981 ) C46_=_C1027( C46 C1027 ) C46_=_C1072( C46 C1072 ) C46_=_C1116( C46 C1116 ) \nC46_=_C1159( C46 C1159 ) C46_=_C1201( C46 C1201 ) C46_=_C1242( C46 C1242 ) C46_=_C1282( C46 C1282 ) C46_=_C1321( C46 C1321 ) C46_=_C1359( C46 C1359 ) \nC46_=_C1396( C46 C1396 ) C46_=_C1432( C46 C1432 ) C46_=_C1467( C46 C1467</w:t>
      </w:r>
    </w:p>
    <w:p>
      <w:pPr>
        <w:pStyle w:val="PreformattedText"/>
        <w:bidi w:val="0"/>
        <w:spacing w:before="0" w:after="0"/>
        <w:jc w:val="left"/>
        <w:rPr/>
      </w:pPr>
      <w:r>
        <w:rPr/>
        <w:t xml:space="preserve"> </w:t>
      </w:r>
      <w:r>
        <w:rPr/>
        <w:t>) C46_=_C1500( C46 C1500 ) C46_=_C1533( C46 C1533 ) C46_=_C1565( C46 C1565 ) \nC46_=_C1596( C46 C1596 ) C46_=_C1626( C46 C1626 ) C46_=_C1655( C46 C1655 ) C46_=_C1683( C46 C1683 ) C46_=_C1710( C46 C1710 ) C46_=_C1736( C46 C1736 ) \nC46_=_C1761( C46 C1761 ) C46_=_C1785( C46 C1785 ) C46_=_C1808( C46 C1808 ) C46_=_C1912( C46 C1912 ) C46_=_C1913( C46 C1913 ) C46_=_C1914( C46 C1914 ) \nC46_=_C1915( C46 C1915 ) C46_=_C1916( C46 C1916 ) C46_=_C1917( C46 C1917 ) C46_=_C1918( C46 C1918 ) C46_=_C1919( C46 C1919 ) C46_=_C1920( C46 C1920 ) \nC46_=_C1921( C46 C1921 ) C46_=_C1922( C46 C1922 ) C46_=_C1923( C46 C1923 ) C46_=_C1924( C46 C1924 ) C46_=_C1926( C46 C1926 ) C47_=_C48( C47 C48 ) \nC47_=_C49( C47 C49 ) C47_=_C50( C47 C50 ) C47_=_C51( C47 C51 ) C47_=_C52( C47 C52 ) C47_=_C53( C47 C53 ) C47_=_C54( C47 C54 ) \nC47_=_C55( C47 C55 ) C47_=_C56( C47 C56 ) C47_=_C57( C47 C57 ) C47_=_C110( C47 C110 ) C47_=_C172( C47 C172 ) C47_=_C233( C47 C233 ) \nC47_=_C293( C47 C293 ) C47_=_C352( C47 C352 ) C47_=_C410( C47 C410 ) C47_=_C467( C47 C467 ) C47_=_C523( C47 C523 ) C47_=_C578( C47 C578 ) \nC47_=_C632( C47 C632 ) C47_=_C685( C47 C685 ) C47_=_C737( C47 C737 ) C47_=_C788( C47 C788 ) C47_=_C838( C47 C838 ) C47_=_C887( C47 C887 ) \nC47_=_C935( C47 C935 ) C47_=_C982( C47 C982 ) C47_=_C1028( C47 C1028 ) C47_=_C1073( C47 C1073 ) C47_=_C1117( C47 C1117 ) C47_=_C1160( C47 C1160 ) \nC47_=_C1202( C47 C1202 ) C47_=_C1243( C47 C1243 ) C47_=_C1283( C47 C1283 ) C47_=_C1322( C47 C1322 ) C47_=_C1360( C47 C1360 ) C47_=_C1397( C47 C1397 ) \nC47_=_C1433( C47 C1433 ) C47_=_C1468( C47 C1468 ) C47_=_C1502( C47 C1502 ) C47_=_C1534( C47 C1534 ) C47_=_C1566( C47 C1566 ) C47_=_C1597( C47 C1597 ) \nC47_=_C1627( C47 C1627 ) C47_=_C1656( C47 C1656 ) C47_=_C1684( C47 C1684 ) C47_=_C1711( C47 C1711 ) C47_=_C1737( C47 C1737 ) C47_=_C1762( C47 C1762 ) \nC47_=_C1786( C47 C1786 ) C47_=_C1809( C47 C1809 ) C47_=_C1929( C47 C1929 ) C47_=_C1930( C47 C1930 ) C47_=_C1931( C47 C1931 ) C47_=_C1932( C47 C1932 ) \nC47_=_C1933( C47 C1933 ) C47_=_C1934( C47 C1934 ) C47_=_C1935( C47 C1935 ) C47_=_C1936( C47 C1936 ) C47_=_C1937( C47 C1937 ) C47_=_C1938( C47 C1938 ) \nC47_=_C1939( C47 C1939 ) C47_=_C1940( C47 C1940 ) C47_=_C1941( C47 C1941 ) C47_=_C1942( C47 C1942 ) C48_=_C49( C48 C49 ) C48_=_C50( C48 C50 ) \nC48_=_C51( C48 C51 ) C48_=_C52( C48 C52 ) C48_=_C53( C48 C53 ) C48_=_C54( C48 C54 ) C48_=_C55( C48 C55 ) C48_=_C56( C48 C56 ) \nC48_=_C57( C48 C57 ) C48_=_C111( C48 C111 ) C48_=_C173( C48 C173 ) C48_=_C234( C48 C234 ) C48_=_C294( C48 C294 ) C48_=_C353( C48 C353 ) \nC48_=_C411( C48 C411 ) C48_=_C468( C48 C468 ) C48_=_C524( C48 C524 ) C48_=_C579( C48 C579 ) C48_=_C633( C48 C633 ) C48_=_C686( C48 C686 ) \nC48_=_C738( C48 C738 ) C48_=_C789( C48 C789 ) C48_=_C839( C48 C839 ) C48_=_C888( C48 C888 ) C48_=_C936( C48 C936 ) C48_=_C983( C48 C983 ) \nC48_=_C1029( C48 C1029 ) C48_=_C1074( C48 C1074 ) C48_=_C1118( C48 C1118 ) C48_=_C1161( C48 C1161 ) C48_=_C1203( C48 C1203 ) C48_=_C1244( C48 C1244 ) \nC48_=_C1284( C48 C1284 ) C48_=_C1323( C48 C1323 ) C48_=_C1361( C48 C1361 ) C48_=_C1398( C48 C1398 ) C48_=_C1434( C48 C1434 ) C48_=_C1469( C48 C1469 ) \nC48_=_C1503( C48 C1503 ) C48_=_C1536( C48 C1536 ) C48_=_C1567( C48 C1567 ) C48_=_C1598( C48 C1598 ) C48_=_C1628( C48 C1628 ) C48_=_C1657( C48 C1657 ) \nC48_=_C1685( C48 C1685 ) C48_=_C1712( C48 C1712 ) C48_=_C1738( C48 C1738 ) C48_=_C1763( C48 C1763 ) C48_=_C1787( C48 C1787 ) C48_=_C1810( C48 C1810 ) \nC48_=_C1945( C48 C1945 ) C48_=_C1946( C48 C1946 ) C48_=_C1947( C48 C1947 ) C48_=_C1948( C48 C1948 ) C48_=_C1949( C48 C1949 ) C48_=_C1950( C48 C1950 ) \nC48_=_C1951( C48 C1951 ) C48_=_C1952( C48 C1952 ) C48_=_C1953( C48 C1953 ) C48_=_C1954( C48 C1954 ) C48_=_C1955( C48 C1955 ) C48_=_C1956( C48 C1956 ) \nC48_=_C1957( C48 C1957 ) C48_=_C1958( C48 C1958 ) C49_=_C50( C49 C50 ) C49_=_C51( C49 C51 ) C49_=_C52( C49 C52 ) C49_=_C53( C49 C53 ) \nC49_=_C54( C49 C54 ) C49_=_C55( C49 C55 ) C49_=_C56( C49 C56 ) C49_=_C57( C49 C57 ) C49_=_C112( C49 C112 ) C49_=_C174( C49 C174 ) \nC49_=_C235( C49 C235 ) C49_=_C295( C49 C295 ) C49_=_C354( C49 C354 ) C49_=_C412( C49 C412 ) C49_=_C469( C49 C469 ) C49_=_C525( C49 C525 ) \nC49_=_C580( C49 C580 ) C49_=_C634( C49 C634 ) C49_=_C687( C49 C687 ) C49_=_C739( C49 C739 ) C49_=_C790( C49 C790 ) C49_=_C840( C49 C840 ) \nC49_=_C889( C49 C889 ) C49_=_C937( C49 C937 ) C49_=_C984( C49 C984 ) C49_=_C1030( C49 C1030 ) C49_=_C1075( C49 C1075 ) C49_=_C1119( C49 C1119 ) \nC49_=_C1162( C49 C1162 ) C49_=_C1204( C49 C1204 ) C49_=_C1245( C49 C1245 ) C49_=_C1285( C49 C1285 ) C49_=_C1324( C49 C1324 ) C49_=_C1362( C49 C1362 ) \nC49_=_C1399( C49 C1399 ) C49_=_C1435( C49 C1435 ) C49_=_C1470( C49 C1470 ) C49_=_C1504( C49 C1504 ) C49_=_C1537( C49 C1537 ) C49_=_C1569( C49 C1569 ) \nC49_=_C1599( C49 C1599 ) C49_=_C1629( C49 C1629 ) C49_=_C1658( C49 C1658 ) C49_=_C1686( C49 C1686 ) C49_=_C1713( C49 C1713 ) C49_=_C1739( C49 C1739 ) \nC49_=_C1764( C49 C1764 ) C49_=_C1788( C49 C1788 ) C49_=_C1811( C49 C1811 ) C49_=_C1959( C49 C1959 ) C49_=_C1960( C49 C1960 ) C49_=_C1961( C49 C1961 ) \nC49_=_C1962( C49 C1962 ) C49_=_C1963( C49 C1963 ) C49_=_C1964( C49 C1964 ) C49_=_C1965( C49 C1965 ) C49_=_C1966( C49 C1966 ) C49_=_C1967( C49 C1967 ) \nC49_=_C1968( C49 C1968 ) C49_=_C1969( C49 C1969 ) C49_=_C1970( C49 C1970 ) C49_=_C1971( C49 C1971 ) C49_=_C1972( C49 C1972 ) C50_=_C51( C50 C51 ) \nC50_=_C52( C50 C52 ) C50_=_C53( C50 C53 ) C50_=_C54( C50 C54 ) C50_=_C55( C50 C55 ) C50_=_C56( C50 C56 ) C50_=_C57( C50 C57 ) \nC50_=_C113( C50 C113 ) C50_=_C175( C50 C175 ) C50_=_C236( C50 C236 ) C50_=_C296( C50 C296 ) C50_=_C355( C50 C355 ) C50_=_C413( C50 C413 ) \nC50_=_C470( C50 C470 ) C50_=_C526( C50 C526 ) C50_=_C581( C50 C581 ) C50_=_C635( C50 C635 ) C50_=_C688( C50 C688 ) C50_=_C740( C50 C740 ) \nC50_=_C791( C50 C791 ) C50_=_C841( C50 C841 ) C50_=_C890( C50 C890 ) C50_=_C938( C50 C938 ) C50_=_C985( C50 C985 ) C50_=_C1031( C50 C1031 ) \nC50_=_C1076( C50 C1076 ) C50_=_C1120( C50 C1120 ) C50_=_C1163( C50 C1163 ) C50_=_C1205( C50 C1205 ) C50_=_C1246( C50 C1246 ) C50_=_C1286( C50 C1286 ) \nC50_=_C1325( C50 C1325 ) C50_=_C1363( C50 C1363 ) C50_=_C1400( C50 C1400 ) C50_=_C1436( C50 C1436 ) C50_=_C1471( C50 C1471 ) C50_=_C1505( C50 C1505 ) \nC50_=_C1538( C50 C1538 ) C50_=_C1570( C50 C1570 ) C50_=_C1601( C50 C1601 ) C50_=_C1630( C50 C1630 ) C50_=_C1659( C50 C1659 ) C50_=_C1687( C50 C1687 ) \nC50_=_C1714( C50 C1714 ) C50_=_C1740( C50 C1740 ) C50_=_C1765( C50 C1765 ) C50_=_C1789( C50 C1789 ) C50_=_C1812( C50 C1812 ) C50_=_C1834( C50 C1834 ) \nC50_=_C1855( C50 C1855 ) C50_=_C1875( C50 C1875 ) C50_=_C1894( C50 C1894 ) C50_=_C1912( C50 C1912 ) C50_=_C1929( C50 C1929 ) C50_=_C1945( C50 C1945 ) \nC50_=_C1959( C50 C1959 ) C50_=_C1980( C50 C1980 ) C50_=_C1981( C50 C1981 ) C50_=_C1982( C50 C1982 ) C50_=_C1983( C50 C1983 ) C50_=_C1984( C50 C1984 ) \nC50_=_C1985( C50 C1985 ) C51_=_C52( C51 C52 ) C51_=_C53( C51 C53 ) C51_=_C54( C51 C54 ) C51_=_C55( C51 C55 ) C51_=_C56( C51 C56 ) \nC51_=_C57( C51 C57 ) C51_=_C114( C51 C114 ) C51_=_C176( C51 C176 ) C51_=_C237( C51 C237 ) C51_=_C297( C51 C297 ) C51_=_C356( C51 C356 ) \nC51_=_C414( C51 C414 ) C51_=_C471( C51 C471 ) C51_=_C527( C51 C527 ) C51_=_C582( C51 C582 ) C51_=_C636( C51 C636 ) C51_=_C689( C51 C689 ) \nC51_=_C741( C51 C741 ) C51_=_C792( C51 C792 ) C51_=_C842( C51 C842 ) C51_=_C891( C51 C891 ) C51_=_C939( C51 C939 ) C51_=_C986( C51 C986 ) \nC51_=_C1032( C51 C1032 ) C51_=_C1077( C51 C1077 ) C51_=_C1121( C51 C1121 ) C51_=_C1164( C51 C1164 ) C51_=_C1206( C51 C1206 ) C51_=_C1247( C51 C1247 ) \nC51_=_C1287( C51 C1287 ) C51_=_C1326( C51 C1326 ) C51_=_C1364( C51 C1364 ) C51_=_C1401( C51 C1401 ) C51_=_C1437( C51 C1437 ) C51_=_C1472( C51 C1472 ) \nC51_=_C1506( C51 C1506 ) C51_=_C1539( C51 C1539 ) C51_=_C1571( C51 C1571 ) C51_=_C1602( C51 C1602 ) C51_=_C1632( C51 C1632 ) C51_=_C1660( C51 C1660 ) \nC51_=_C1688( C51 C1688 ) C51_=_C1715( C51 C1715 ) C51_=_C1741( C51 C1741 ) C51_=_C1766( C51 C1766 ) C51_=_C1790( C51 C1790 ) C51_=_C1813( C51 C1813 ) \nC51_=_C1835( C51 C1835 ) C51_=_C1856( C51 C1856 ) C51_=_C1876( C51 C1876 ) C51_=_C1895( C51 C1895 ) C51_=_C1913( C51 C1913 ) C51_=_C1930( C51 C1930 ) \nC51_=_C1946( C51 C1946 ) C51_=_C1960( C51 C1960 ) C51_=_C1992( C51 C1992 ) C51_=_C1993( C51 C1993 ) C51_=_C1994( C51 C1994 ) C51_=_C1995( C51 C1995 ) \nC51_=_C1996( C51 C1996 ) C51_=_C1997( C51 C1997 ) C52_=_C53( C52 C53 ) C52_=_C54( C52 C54 ) C52_=_C55( C52 C55 ) C52_=_C56( C52 C56 ) \nC52_=_C57( C52 C57 ) C52_=_C115( C52 C115 ) C52_=_C177( C52 C177 ) C52_=_C238( C52 C238 ) C52_=_C298( C52 C298 ) C52_=_C357( C52 C357 ) \nC52_=_C415( C52 C415 ) C52_=_C472( C52 C472 ) C52_=_C528( C52 C528 ) C52_=_C583( C52 C583 ) C52_=_C637( C52 C637 ) C52_=_C690( C52 C690 ) \nC52_=_C742( C52 C742 ) C52_=_C793( C52 C793 ) C52_=_C843( C52 C843 ) C52_=_C892( C52 C892 ) C52_=_C940( C52 C940 ) C52_=_C987( C52 C987 ) \nC52_=_C1033( C52 C1033 ) C52_=_C1078( C52 C1078 ) C52_=_C1122( C52 C1122 ) C52_=_C1165( C52 C1165 ) C52_=_C1207( C52 C1207 ) C52_=_C1248( C52 C1248 ) \nC52_=_C1288( C52 C1288 ) C52_=_C1327( C52 C1327 ) C52_=_C1365( C52 C1365 ) C52_=_C1402( C52 C1402 ) C52_=_C1438( C52 C1438 ) C52_=_C1473( C52 C1473 ) \nC52_=_C1507( C52 C1507 ) C52_=_C1540( C52 C1540 ) C52_=_C1572( C52 C1572 ) C52_=_C1603( C52 C1603 ) C52_=_C1633( C52 C1633 ) C52_=_C1662( C52 C1662 ) \nC52_=_C1689( C52 C1689 ) C52_=_C1716( C52 C1716 ) C52_=_C1742( C52 C1742 ) C52_=_C1767( C52 C1767 ) C52_=_C1791( C52 C1791 ) C52_=_C1814( C52 C1814 ) \nC52_=_C1836( C52 C1836 ) C52_=_C1857( C52 C1857 ) C52_=_C1877( C52 C1877 ) C52_=_C1896( C52 C1896 ) C52_=_C1914( C52 C1914 ) C52_=_C1931( C52 C1931 ) \nC52_=_C1947( C52 C1947 ) C52_=_C1961( C52 C1961 ) C52_=_C2003( C52 C2003 ) C52_=_C2004( C52 C2004 ) C52_=_C2005( C52 C2005 ) C52_=_C2006( C52 C2006 ) \nC52_=_C2007( C52 C2007 ) C52_=_C2008( C52 C2008 ) C53_=_C54( C53 C54 ) C53_=_C55( C53 C55 ) C53_=_C56( C53 C56 ) C53_=_C57( C53 C57 ) \nC53_=_C116( C53 C116 ) C53_=_C178( C53</w:t>
      </w:r>
    </w:p>
    <w:p>
      <w:pPr>
        <w:pStyle w:val="PreformattedText"/>
        <w:bidi w:val="0"/>
        <w:spacing w:before="0" w:after="0"/>
        <w:jc w:val="left"/>
        <w:rPr/>
      </w:pPr>
      <w:r>
        <w:rPr/>
        <w:t xml:space="preserve"> </w:t>
      </w:r>
      <w:r>
        <w:rPr/>
        <w:t>C178 ) C53_=_C239( C53 C239 ) C53_=_C299( C53 C299 ) C53_=_C358( C53 C358 ) C53_=_C416( C53 C416 ) \nC53_=_C473( C53 C473 ) C53_=_C529( C53 C529 ) C53_=_C584( C53 C584 ) C53_=_C638( C53 C638 ) C53_=_C691( C53 C691 ) C53_=_C743( C53 C743 ) \nC53_=_C794( C53 C794 ) C53_=_C844( C53 C844 ) C53_=_C893( C53 C893 ) C53_=_C941( C53 C941 ) C53_=_C988( C53 C988 ) C53_=_C1034( C53 C1034 ) \nC53_=_C1079( C53 C1079 ) C53_=_C1123( C53 C1123 ) C53_=_C1166( C53 C1166 ) C53_=_C1208( C53 C1208 ) C53_=_C1249( C53 C1249 ) C53_=_C1289( C53 C1289 ) \nC53_=_C1328( C53 C1328 ) C53_=_C1366( C53 C1366 ) C53_=_C1403( C53 C1403 ) C53_=_C1439( C53 C1439 ) C53_=_C1474( C53 C1474 ) C53_=_C1508( C53 C1508 ) \nC53_=_C1541( C53 C1541 ) C53_=_C1573( C53 C1573 ) C53_=_C1604( C53 C1604 ) C53_=_C1634( C53 C1634 ) C53_=_C1663( C53 C1663 ) C53_=_C1691( C53 C1691 ) \nC53_=_C1717( C53 C1717 ) C53_=_C1743( C53 C1743 ) C53_=_C1768( C53 C1768 ) C53_=_C1792( C53 C1792 ) C53_=_C1815( C53 C1815 ) C53_=_C1837( C53 C1837 ) \nC53_=_C1858( C53 C1858 ) C53_=_C1878( C53 C1878 ) C53_=_C1897( C53 C1897 ) C53_=_C1915( C53 C1915 ) C53_=_C1932( C53 C1932 ) C53_=_C1948( C53 C1948 ) \nC53_=_C1962( C53 C1962 ) C53_=_C2013( C53 C2013 ) C53_=_C2014( C53 C2014 ) C53_=_C2015( C53 C2015 ) C53_=_C2016( C53 C2016 ) C53_=_C2017( C53 C2017 ) \nC53_=_C2018( C53 C2018 ) C54_=_C55( C54 C55 ) C54_=_C56( C54 C56 ) C54_=_C57( C54 C57 ) C54_=_C117( C54 C117 ) C54_=_C179( C54 C179 ) \nC54_=_C240( C54 C240 ) C54_=_C300( C54 C300 ) C54_=_C359( C54 C359 ) C54_=_C417( C54 C417 ) C54_=_C474( C54 C474 ) C54_=_C530( C54 C530 ) \nC54_=_C585( C54 C585 ) C54_=_C639( C54 C639 ) C54_=_C692( C54 C692 ) C54_=_C744( C54 C744 ) C54_=_C795( C54 C795 ) C54_=_C845( C54 C845 ) \nC54_=_C894( C54 C894 ) C54_=_C942( C54 C942 ) C54_=_C989( C54 C989 ) C54_=_C1035( C54 C1035 ) C54_=_C1080( C54 C1080 ) C54_=_C1124( C54 C1124 ) \nC54_=_C1167( C54 C1167 ) C54_=_C1209( C54 C1209 ) C54_=_C1250( C54 C1250 ) C54_=_C1290( C54 C1290 ) C54_=_C1329( C54 C1329 ) C54_=_C1367( C54 C1367 ) \nC54_=_C1404( C54 C1404 ) C54_=_C1440( C54 C1440 ) C54_=_C1475( C54 C1475 ) C54_=_C1509( C54 C1509 ) C54_=_C1542( C54 C1542 ) C54_=_C1574( C54 C1574 ) \nC54_=_C1605( C54 C1605 ) C54_=_C1635( C54 C1635 ) C54_=_C1664( C54 C1664 ) C54_=_C1692( C54 C1692 ) C54_=_C1719( C54 C1719 ) C54_=_C1744( C54 C1744 ) \nC54_=_C1769( C54 C1769 ) C54_=_C1793( C54 C1793 ) C54_=_C1816( C54 C1816 ) C54_=_C1838( C54 C1838 ) C54_=_C1859( C54 C1859 ) C54_=_C1879( C54 C1879 ) \nC54_=_C1898( C54 C1898 ) C54_=_C1916( C54 C1916 ) C54_=_C1933( C54 C1933 ) C54_=_C1949( C54 C1949 ) C54_=_C1963( C54 C1963 ) C54_=_C2022( C54 C2022 ) \nC54_=_C2023( C54 C2023 ) C54_=_C2024( C54 C2024 ) C54_=_C2025( C54 C2025 ) C54_=_C2026( C54 C2026 ) C54_=_C2027( C54 C2027 ) C55_=_C56( C55 C56 ) \nC55_=_C57( C55 C57 ) C55_=_C118( C55 C118 ) C55_=_C180( C55 C180 ) C55_=_C241( C55 C241 ) C55_=_C301( C55 C301 ) C55_=_C360( C55 C360 ) \nC55_=_C418( C55 C418 ) C55_=_C475( C55 C475 ) C55_=_C531( C55 C531 ) C55_=_C586( C55 C586 ) C55_=_C640( C55 C640 ) C55_=_C693( C55 C693 ) \nC55_=_C745( C55 C745 ) C55_=_C796( C55 C796 ) C55_=_C846( C55 C846 ) C55_=_C895( C55 C895 ) C55_=_C943( C55 C943 ) C55_=_C990( C55 C990 ) \nC55_=_C1036( C55 C1036 ) C55_=_C1081( C55 C1081 ) C55_=_C1125( C55 C1125 ) C55_=_C1168( C55 C1168 ) C55_=_C1210( C55 C1210 ) C55_=_C1251( C55 C1251 ) \nC55_=_C1291( C55 C1291 ) C55_=_C1330( C55 C1330 ) C55_=_C1368( C55 C1368 ) C55_=_C1405( C55 C1405 ) C55_=_C1441( C55 C1441 ) C55_=_C1476( C55 C1476 ) \nC55_=_C1510( C55 C1510 ) C55_=_C1543( C55 C1543 ) C55_=_C1575( C55 C1575 ) C55_=_C1606( C55 C1606 ) C55_=_C1636( C55 C1636 ) C55_=_C1665( C55 C1665 ) \nC55_=_C1693( C55 C1693 ) C55_=_C1720( C55 C1720 ) C55_=_C1746( C55 C1746 ) C55_=_C1770( C55 C1770 ) C55_=_C1794( C55 C1794 ) C55_=_C1817( C55 C1817 ) \nC55_=_C1839( C55 C1839 ) C55_=_C1860( C55 C1860 ) C55_=_C1880( C55 C1880 ) C55_=_C1899( C55 C1899 ) C55_=_C1917( C55 C1917 ) C55_=_C1934( C55 C1934 ) \nC55_=_C1950( C55 C1950 ) C55_=_C1964( C55 C1964 ) C55_=_C2030( C55 C2030 ) C55_=_C2031( C55 C2031 ) C55_=_C2032( C55 C2032 ) C55_=_C2033( C55 C2033 ) \nC55_=_C2034( C55 C2034 ) C55_=_C2035( C55 C2035 ) C56_=_C57( C56 C57 ) C56_=_C119( C56 C119 ) C56_=_C181( C56 C181 ) C56_=_C242( C56 C242 ) \nC56_=_C302( C56 C302 ) C56_=_C361( C56 C361 ) C56_=_C419( C56 C419 ) C56_=_C476( C56 C476 ) C56_=_C532( C56 C532 ) C56_=_C587( C56 C587 ) \nC56_=_C641( C56 C641 ) C56_=_C694( C56 C694 ) C56_=_C746( C56 C746 ) C56_=_C797( C56 C797 ) C56_=_C847( C56 C847 ) C56_=_C896( C56 C896 ) \nC56_=_C944( C56 C944 ) C56_=_C991( C56 C991 ) C56_=_C1037( C56 C1037 ) C56_=_C1082( C56 C1082 ) C56_=_C1126( C56 C1126 ) C56_=_C1169( C56 C1169 ) \nC56_=_C1211( C56 C1211 ) C56_=_C1252( C56 C1252 ) C56_=_C1292( C56 C1292 ) C56_=_C1331( C56 C1331 ) C56_=_C1369( C56 C1369 ) C56_=_C1406( C56 C1406 ) \nC56_=_C1442( C56 C1442 ) C56_=_C1477( C56 C1477 ) C56_=_C1511( C56 C1511 ) C56_=_C1544( C56 C1544 ) C56_=_C1576( C56 C1576 ) C56_=_C1607( C56 C1607 ) \nC56_=_C1637( C56 C1637 ) C56_=_C1666( C56 C1666 ) C56_=_C1694( C56 C1694 ) C56_=_C1721( C56 C1721 ) C56_=_C1747( C56 C1747 ) C56_=_C1772( C56 C1772 ) \nC56_=_C1795( C56 C1795 ) C56_=_C1818( C56 C1818 ) C56_=_C1840( C56 C1840 ) C56_=_C1861( C56 C1861 ) C56_=_C1881( C56 C1881 ) C56_=_C1900( C56 C1900 ) \nC56_=_C1918( C56 C1918 ) C56_=_C1935( C56 C1935 ) C56_=_C1951( C56 C1951 ) C56_=_C1965( C56 C1965 ) C56_=_C2037( C56 C2037 ) C56_=_C2038( C56 C2038 ) \nC56_=_C2039( C56 C2039 ) C56_=_C2040( C56 C2040 ) C56_=_C2041( C56 C2041 ) C56_=_C2042( C56 C2042 ) C57_=_C120( C57 C120 ) C57_=_C182( C57 C182 ) \nC57_=_C243( C57 C243 ) C57_=_C303( C57 C303 ) C57_=_C362( C57 C362 ) C57_=_C420( C57 C420 ) C57_=_C477( C57 C477 ) C57_=_C533( C57 C533 ) \nC57_=_C588( C57 C588 ) C57_=_C642( C57 C642 ) C57_=_C695( C57 C695 ) C57_=_C747( C57 C747 ) C57_=_C798( C57 C798 ) C57_=_C848( C57 C848 ) \nC57_=_C897( C57 C897 ) C57_=_C945( C57 C945 ) C57_=_C992( C57 C992 ) C57_=_C1038( C57 C1038 ) C57_=_C1083( C57 C1083 ) C57_=_C1127( C57 C1127 ) \nC57_=_C1170( C57 C1170 ) C57_=_C1212( C57 C1212 ) C57_=_C1253( C57 C1253 ) C57_=_C1293( C57 C1293 ) C57_=_C1332( C57 C1332 ) C57_=_C1370( C57 C1370 ) \nC57_=_C1407( C57 C1407 ) C57_=_C1443( C57 C1443 ) C57_=_C1478( C57 C1478 ) C57_=_C1512( C57 C1512 ) C57_=_C1545( C57 C1545 ) C57_=_C1577( C57 C1577 ) \nC57_=_C1608( C57 C1608 ) C57_=_C1638( C57 C1638 ) C57_=_C1667( C57 C1667 ) C57_=_C1695( C57 C1695 ) C57_=_C1722( C57 C1722 ) C57_=_C1748( C57 C1748 ) \nC57_=_C1773( C57 C1773 ) C57_=_C1797( C57 C1797 ) C57_=_C1819( C57 C1819 ) C57_=_C1841( C57 C1841 ) C57_=_C1862( C57 C1862 ) C57_=_C1882( C57 C1882 ) \nC57_=_C1901( C57 C1901 ) C57_=_C1919( C57 C1919 ) C57_=_C1936( C57 C1936 ) C57_=_C1952( C57 C1952 ) C57_=_C1966( C57 C1966 ) C57_=_C2043( C57 C2043 ) \nC57_=_C2044( C57 C2044 ) C57_=_C2045( C57 C2045 ) C57_=_C2046( C57 C2046 ) C57_=_C2047( C57 C2047 ) C57_=_C2048( C57 C2048 ) C105_=_C106( C105 C106 ) \nC105_=_C107( C105 C107 ) C105_=_C108( C105 C108 ) C105_=_C109( C105 C109 ) C105_=_C110( C105 C110 ) C105_=_C111( C105 C111 ) C105_=_C112( C105 C112 ) \nC105_=_C113( C105 C113 ) C105_=_C114( C105 C114 ) C105_=_C115( C105 C115 ) C105_=_C116( C105 C116 ) C105_=_C117( C105 C117 ) C105_=_C118( C105 C118 ) \nC105_=_C119( C105 C119 ) C105_=_C120( C105 C120 ) C105_=_C167( C105 C167 ) C105_=_C228( C105 C228 ) C105_=_C288( C105 C288 ) C105_=_C347( C105 C347 ) \nC105_=_C405( C105 C405 ) C105_=_C462( C105 C462 ) C105_=_C518( C105 C518 ) C105_=_C573( C105 C573 ) C105_=_C627( C105 C627 ) C105_=_C680( C105 C680 ) \nC105_=_C732( C105 C732 ) C105_=_C783( C105 C783 ) C105_=_C833( C105 C833 ) C105_=_C882( C105 C882 ) C105_=_C930( C105 C930 ) C105_=_C977( C105 C977 ) \nC105_=_C1023( C105 C1023 ) C105_=_C1068( C105 C1068 ) C105_=_C1112( C105 C1112 ) C105_=_C1155( C105 C1155 ) C105_=_C1197( C105 C1197 ) C105_=_C1238( C105 C1238 ) \nC105_=_C1278( C105 C1278 ) C105_=_C1317( C105 C1317 ) C105_=_C1354( C105 C1354 ) C105_=_C1391( C105 C1391 ) C105_=_C1427( C105 C1427 ) C105_=_C1462( C105 C1462 ) \nC105_=_C1496( C105 C1496 ) C105_=_C1529( C105 C1529 ) C105_=_C1561( C105 C1561 ) C105_=_C1592( C105 C1592 ) C105_=_C1622( C105 C1622 ) C105_=_C1651( C105 C1651 ) \nC105_=_C1679( C105 C1679 ) C105_=_C1706( C105 C1706 ) C105_=_C1732( C105 C1732 ) C105_=_C1757( C105 C1757 ) C105_=_C1781( C105 C1781 ) C105_=_C1804( C105 C1804 ) \nC105_=_C1834( C105 C1834 ) C105_=_C1835( C105 C1835 ) C105_=_C1836( C105 C1836 ) C105_=_C1837( C105 C1837 ) C105_=_C1838( C105 C1838 ) C105_=_C1839( C105 C1839 ) \nC105_=_C1840( C105 C1840 ) C105_=_C1841( C105 C1841 ) C105_=_C1842( C105 C1842 ) C105_=_C1844( C105 C1844 ) C105_=_C1845( C105 C1845 ) C105_=_C1846( C105 C1846 ) \nC105_=_C1847( C105 C1847 ) C105_=_C1848( C105 C1848 ) C106_=_C107( C106 C107 ) C106_=_C108( C106 C108 ) C106_=_C109( C106 C109 ) C106_=_C110( C106 C110 ) \nC106_=_C111( C106 C111 ) C106_=_C112( C106 C112 ) C106_=_C113( C106 C113 ) C106_=_C114( C106 C114 ) C106_=_C115( C106 C115 ) C106_=_C116( C106 C116 ) \nC106_=_C117( C106 C117 ) C106_=_C118( C106 C118 ) C106_=_C119( C106 C119 ) C106_=_C120( C106 C120 ) C106_=_C168( C106 C168 ) C106_=_C229( C106 C229 ) \nC106_=_C289( C106 C289 ) C106_=_C348( C106 C348 ) C106_=_C406( C106 C406 ) C106_=_C463( C106 C463 ) C106_=_C519( C106 C519 ) C106_=_C574( C106 C574 ) \nC106_=_C628( C106 C628 ) C106_=_C681( C106 C681 ) C106_=_C733( C106 C733 ) C106_=_C784( C106 C784 ) C106_=_C834( C106 C834 ) C106_=_C883( C106 C883 ) \nC106_=_C931( C106 C931 ) C106_=_C978( C106 C978 ) C106_=_C1024( C106 C1024 ) C106_=_C1069( C106 C1069 ) C106_=_C1113( C106 C1113 ) C106_=_C1156( C106 C1156 ) \nC106_=_C1198( C106 C1198 ) C106_=_C1239( C106 C1239 ) C106_=_C1279( C106 C1279 ) C106_=_C1318( C106 C1318 ) C106_=_C1356( C106 C1356 ) C106_=_C1392( C106 C1392 ) \nC106_=_C1428( C106 C1428 ) C106_=_C1463( C106 C1463 ) C106_=_C1497( C106 C1497 ) C106_=_C1530( C106 C1530 ) C106_=_C1562( C106 C1562 ) C106_=_C1593( C106 C1593</w:t>
      </w:r>
    </w:p>
    <w:p>
      <w:pPr>
        <w:pStyle w:val="PreformattedText"/>
        <w:bidi w:val="0"/>
        <w:spacing w:before="0" w:after="0"/>
        <w:jc w:val="left"/>
        <w:rPr/>
      </w:pPr>
      <w:r>
        <w:rPr/>
        <w:t xml:space="preserve"> </w:t>
      </w:r>
      <w:r>
        <w:rPr/>
        <w:t>) \nC106_=_C1623( C106 C1623 ) C106_=_C1652( C106 C1652 ) C106_=_C1680( C106 C1680 ) C106_=_C1707( C106 C1707 ) C106_=_C1733( C106 C1733 ) C106_=_C1758( C106 C1758 ) \nC106_=_C1782( C106 C1782 ) C106_=_C1805( C106 C1805 ) C106_=_C1855( C106 C1855 ) C106_=_C1856( C106 C1856 ) C106_=_C1857( C106 C1857 ) C106_=_C1858( C106 C1858 ) \nC106_=_C1859( C106 C1859 ) C106_=_C1860( C106 C1860 ) C106_=_C1861( C106 C1861 ) C106_=_C1862( C106 C1862 ) C106_=_C1863( C106 C1863 ) C106_=_C1864( C106 C1864 ) \nC106_=_C1866( C106 C1866 ) C106_=_C1867( C106 C1867 ) C106_=_C1868( C106 C1868 ) C106_=_C1869( C106 C1869 ) C107_=_C108( C107 C108 ) C107_=_C109( C107 C109 ) \nC107_=_C110( C107 C110 ) C107_=_C111( C107 C111 ) C107_=_C112( C107 C112 ) C107_=_C113( C107 C113 ) C107_=_C114( C107 C114 ) C107_=_C115( C107 C115 ) \nC107_=_C116( C107 C116 ) C107_=_C117( C107 C117 ) C107_=_C118( C107 C118 ) C107_=_C119( C107 C119 ) C107_=_C120( C107 C120 ) C107_=_C169( C107 C169 ) \nC107_=_C230( C107 C230 ) C107_=_C290( C107 C290 ) C107_=_C349( C107 C349 ) C107_=_C407( C107 C407 ) C107_=_C464( C107 C464 ) C107_=_C520( C107 C520 ) \nC107_=_C575( C107 C575 ) C107_=_C629( C107 C629 ) C107_=_C682( C107 C682 ) C107_=_C734( C107 C734 ) C107_=_C785( C107 C785 ) C107_=_C835( C107 C835 ) \nC107_=_C884( C107 C884 ) C107_=_C932( C107 C932 ) C107_=_C979( C107 C979 ) C107_=_C1025( C107 C1025 ) C107_=_C1070( C107 C1070 ) C107_=_C1114( C107 C1114 ) \nC107_=_C1157( C107 C1157 ) C107_=_C1199( C107 C1199 ) C107_=_C1240( C107 C1240 ) C107_=_C1280( C107 C1280 ) C107_=_C1319( C107 C1319 ) C107_=_C1357( C107 C1357 ) \nC107_=_C1394( C107 C1394 ) C107_=_C1429( C107 C1429 ) C107_=_C1464( C107 C1464 ) C107_=_C1498( C107 C1498 ) C107_=_C1531( C107 C1531 ) C107_=_C1563( C107 C1563 ) \nC107_=_C1594( C107 C1594 ) C107_=_C1624( C107 C1624 ) C107_=_C1653( C107 C1653 ) C107_=_C1681( C107 C1681 ) C107_=_C1708( C107 C1708 ) C107_=_C1734( C107 C1734 ) \nC107_=_C1759( C107 C1759 ) C107_=_C1783( C107 C1783 ) C107_=_C1806( C107 C1806 ) C107_=_C1875( C107 C1875 ) C107_=_C1876( C107 C1876 ) C107_=_C1877( C107 C1877 ) \nC107_=_C1878( C107 C1878 ) C107_=_C1879( C107 C1879 ) C107_=_C1880( C107 C1880 ) C107_=_C1881( C107 C1881 ) C107_=_C1882( C107 C1882 ) C107_=_C1883( C107 C1883 ) \nC107_=_C1884( C107 C1884 ) C107_=_C1885( C107 C1885 ) C107_=_C1887( C107 C1887 ) C107_=_C1888( C107 C1888 ) C107_=_C1889( C107 C1889 ) C108_=_C109( C108 C109 ) \nC108_=_C110( C108 C110 ) C108_=_C111( C108 C111 ) C108_=_C112( C108 C112 ) C108_=_C113( C108 C113 ) C108_=_C114( C108 C114 ) C108_=_C115( C108 C115 ) \nC108_=_C116( C108 C116 ) C108_=_C117( C108 C117 ) C108_=_C118( C108 C118 ) C108_=_C119( C108 C119 ) C108_=_C120( C108 C120 ) C108_=_C170( C108 C170 ) \nC108_=_C231( C108 C231 ) C108_=_C291( C108 C291 ) C108_=_C350( C108 C350 ) C108_=_C408( C108 C408 ) C108_=_C465( C108 C465 ) C108_=_C521( C108 C521 ) \nC108_=_C576( C108 C576 ) C108_=_C630( C108 C630 ) C108_=_C683( C108 C683 ) C108_=_C735( C108 C735 ) C108_=_C786( C108 C786 ) C108_=_C836( C108 C836 ) \nC108_=_C885( C108 C885 ) C108_=_C933( C108 C933 ) C108_=_C980( C108 C980 ) C108_=_C1026( C108 C1026 ) C108_=_C1071( C108 C1071 ) C108_=_C1115( C108 C1115 ) \nC108_=_C1158( C108 C1158 ) C108_=_C1200( C108 C1200 ) C108_=_C1241( C108 C1241 ) C108_=_C1281( C108 C1281 ) C108_=_C1320( C108 C1320 ) C108_=_C1358( C108 C1358 ) \nC108_=_C1395( C108 C1395 ) C108_=_C1431( C108 C1431 ) C108_=_C1465( C108 C1465 ) C108_=_C1499( C108 C1499 ) C108_=_C1532( C108 C1532 ) C108_=_C1564( C108 C1564 ) \nC108_=_C1595( C108 C1595 ) C108_=_C1625( C108 C1625 ) C108_=_C1654( C108 C1654 ) C108_=_C1682( C108 C1682 ) C108_=_C1709( C108 C1709 ) C108_=_C1735( C108 C1735 ) \nC108_=_C1760( C108 C1760 ) C108_=_C1784( C108 C1784 ) C108_=_C1807( C108 C1807 ) C108_=_C1894( C108 C1894 ) C108_=_C1895( C108 C1895 ) C108_=_C1896( C108 C1896 ) \nC108_=_C1897( C108 C1897 ) C108_=_C1898( C108 C1898 ) C108_=_C1899( C108 C1899 ) C108_=_C1900( C108 C1900 ) C108_=_C1901( C108 C1901 ) C108_=_C1902( C108 C1902 ) \nC108_=_C1903( C108 C1903 ) C108_=_C1904( C108 C1904 ) C108_=_C1905( C108 C1905 ) C108_=_C1907( C108 C1907 ) C108_=_C1908( C108 C1908 ) C109_=_C110( C109 C110 ) \nC109_=_C111( C109 C111 ) C109_=_C112( C109 C112 ) C109_=_C113( C109 C113 ) C109_=_C114( C109 C114 ) C109_=_C115( C109 C115 ) C109_=_C116( C109 C116 ) \nC109_=_C117( C109 C117 ) C109_=_C118( C109 C118 ) C109_=_C119( C109 C119 ) C109_=_C120( C109 C120 ) C109_=_C171( C109 C171 ) C109_=_C232( C109 C232 ) \nC109_=_C292( C109 C292 ) C109_=_C351( C109 C351 ) C109_=_C409( C109 C409 ) C109_=_C466( C109 C466 ) C109_=_C522( C109 C522 ) C109_=_C577( C109 C577 ) \nC109_=_C631( C109 C631 ) C109_=_C684( C109 C684 ) C109_=_C736( C109 C736 ) C109_=_C787( C109 C787 ) C109_=_C837( C109 C837 ) C109_=_C886( C109 C886 ) \nC109_=_C934( C109 C934 ) C109_=_C981( C109 C981 ) C109_=_C1027( C109 C1027 ) C109_=_C1072( C109 C1072 ) C109_=_C1116( C109 C1116 ) C109_=_C1159( C109 C1159 ) \nC109_=_C1201( C109 C1201 ) C109_=_C1242( C109 C1242 ) C109_=_C1282( C109 C1282 ) C109_=_C1321( C109 C1321 ) C109_=_C1359( C109 C1359 ) C109_=_C1396( C109 C1396 ) \nC109_=_C1432( C109 C1432 ) C109_=_C1467( C109 C1467 ) C109_=_C1500( C109 C1500 ) C109_=_C1533( C109 C1533 ) C109_=_C1565( C109 C1565 ) C109_=_C1596( C109 C1596 ) \nC109_=_C1626( C109 C1626 ) C109_=_C1655( C109 C1655 ) C109_=_C1683( C109 C1683 ) C109_=_C1710( C109 C1710 ) C109_=_C1736( C109 C1736 ) C109_=_C1761( C109 C1761 ) \nC109_=_C1785( C109 C1785 ) C109_=_C1808( C109 C1808 ) C109_=_C1912( C109 C1912 ) C109_=_C1913( C109 C1913 ) C109_=_C1914( C109 C1914 ) C109_=_C1915( C109 C1915 ) \nC109_=_C1916( C109 C1916 ) C109_=_C1917( C109 C1917 ) C109_=_C1918( C109 C1918 ) C109_=_C1919( C109 C1919 ) C109_=_C1920( C109 C1920 ) C109_=_C1921( C109 C1921 ) \nC109_=_C1922( C109 C1922 ) C109_=_C1923( C109 C1923 ) C109_=_C1924( C109 C1924 ) C109_=_C1926( C109 C1926 ) C110_=_C111( C110 C111 ) C110_=_C112( C110 C112 ) \nC110_=_C113( C110 C113 ) C110_=_C114( C110 C114 ) C110_=_C115( C110 C115 ) C110_=_C116( C110 C116 ) C110_=_C117( C110 C117 ) C110_=_C118( C110 C118 ) \nC110_=_C119( C110 C119 ) C110_=_C120( C110 C120 ) C110_=_C172( C110 C172 ) C110_=_C233( C110 C233 ) C110_=_C293( C110 C293 ) C110_=_C352( C110 C352 ) \nC110_=_C410( C110 C410 ) C110_=_C467( C110 C467 ) C110_=_C523( C110 C523 ) C110_=_C578( C110 C578 ) C110_=_C632( C110 C632 ) C110_=_C685( C110 C685 ) \nC110_=_C737( C110 C737 ) C110_=_C788( C110 C788 ) C110_=_C838( C110 C838 ) C110_=_C887( C110 C887 ) C110_=_C935( C110 C935 ) C110_=_C982( C110 C982 ) \nC110_=_C1028( C110 C1028 ) C110_=_C1073( C110 C1073 ) C110_=_C1117( C110 C1117 ) C110_=_C1160( C110 C1160 ) C110_=_C1202( C110 C1202 ) C110_=_C1243( C110 C1243 ) \nC110_=_C1283( C110 C1283 ) C110_=_C1322( C110 C1322 ) C110_=_C1360( C110 C1360 ) C110_=_C1397( C110 C1397 ) C110_=_C1433( C110 C1433 ) C110_=_C1468( C110 C1468 ) \nC110_=_C1502( C110 C1502 ) C110_=_C1534( C110 C1534 ) C110_=_C1566( C110 C1566 ) C110_=_C1597( C110 C1597 ) C110_=_C1627( C110 C1627 ) C110_=_C1656( C110 C1656 ) \nC110_=_C1684( C110 C1684 ) C110_=_C1711( C110 C1711 ) C110_=_C1737( C110 C1737 ) C110_=_C1762( C110 C1762 ) C110_=_C1786( C110 C1786 ) C110_=_C1809( C110 C1809 ) \nC110_=_C1929( C110 C1929 ) C110_=_C1930( C110 C1930 ) C110_=_C1931( C110 C1931 ) C110_=_C1932( C110 C1932 ) C110_=_C1933( C110 C1933 ) C110_=_C1934( C110 C1934 ) \nC110_=_C1935( C110 C1935 ) C110_=_C1936( C110 C1936 ) C110_=_C1937( C110 C1937 ) C110_=_C1938( C110 C1938 ) C110_=_C1939( C110 C1939 ) C110_=_C1940( C110 C1940 ) \nC110_=_C1941( C110 C1941 ) C110_=_C1942( C110 C1942 ) C111_=_C112( C111 C112 ) C111_=_C113( C111 C113 ) C111_=_C114( C111 C114 ) C111_=_C115( C111 C115 ) \nC111_=_C116( C111 C116 ) C111_=_C117( C111 C117 ) C111_=_C118( C111 C118 ) C111_=_C119( C111 C119 ) C111_=_C120( C111 C120 ) C111_=_C173( C111 C173 ) \nC111_=_C234( C111 C234 ) C111_=_C294( C111 C294 ) C111_=_C353( C111 C353 ) C111_=_C411( C111 C411 ) C111_=_C468( C111 C468 ) C111_=_C524( C111 C524 ) \nC111_=_C579( C111 C579 ) C111_=_C633( C111 C633 ) C111_=_C686( C111 C686 ) C111_=_C738( C111 C738 ) C111_=_C789( C111 C789 ) C111_=_C839( C111 C839 ) \nC111_=_C888( C111 C888 ) C111_=_C936( C111 C936 ) C111_=_C983( C111 C983 ) C111_=_C1029( C111 C1029 ) C111_=_C1074( C111 C1074 ) C111_=_C1118( C111 C1118 ) \nC111_=_C1161( C111 C1161 ) C111_=_C1203( C111 C1203 ) C111_=_C1244( C111 C1244 ) C111_=_C1284( C111 C1284 ) C111_=_C1323( C111 C1323 ) C111_=_C1361( C111 C1361 ) \nC111_=_C1398( C111 C1398 ) C111_=_C1434( C111 C1434 ) C111_=_C1469( C111 C1469 ) C111_=_C1503( C111 C1503 ) C111_=_C1536( C111 C1536 ) C111_=_C1567( C111 C1567 ) \nC111_=_C1598( C111 C1598 ) C111_=_C1628( C111 C1628 ) C111_=_C1657( C111 C1657 ) C111_=_C1685( C111 C1685 ) C111_=_C1712( C111 C1712 ) C111_=_C1738( C111 C1738 ) \nC111_=_C1763( C111 C1763 ) C111_=_C1787( C111 C1787 ) C111_=_C1810( C111 C1810 ) C111_=_C1945( C111 C1945 ) C111_=_C1946( C111 C1946 ) C111_=_C1947( C111 C1947 ) \nC111_=_C1948( C111 C1948 ) C111_=_C1949( C111 C1949 ) C111_=_C1950( C111 C1950 ) C111_=_C1951( C111 C1951 ) C111_=_C1952( C111 C1952 ) C111_=_C1953( C111 C1953 ) \nC111_=_C1954( C111 C1954 ) C111_=_C1955( C111 C1955 ) C111_=_C1956( C111 C1956 ) C111_=_C1957( C111 C1957 ) C111_=_C1958( C111 C1958 ) C112_=_C113( C112 C113 ) \nC112_=_C114( C112 C114 ) C112_=_C115( C112 C115 ) C112_=_C116( C112 C116 ) C112_=_C117( C112 C117 ) C112_=_C118( C112 C118 ) C112_=_C119( C112 C119 ) \nC112_=_C120( C112 C120 ) C112_=_C174( C112 C174 ) C112_=_C235( C112 C235 ) C112_=_C295( C112 C295 ) C112_=_C354( C112 C354 ) C112_=_C412( C112 C412 ) \nC112_=_C469( C112 C469 ) C112_=_C525( C112 C525 ) C112_=_C580( C112 C580 ) C112_=_C634( C112 C634 ) C112_=_C687( C112 C687 ) C112_=_C739( C112 C739 ) \nC112_=_C790( C112 C790 ) C112_=_C840( C112 C840 ) C112_=_C889( C112 C889 ) C112_=_C937( C112 C937 ) C112_=_C984( C112 C984 ) C112_=_C1030( C112 C1030 ) \nC112_=_C1075( C112 C1075 ) C112_=_C1119( C112</w:t>
      </w:r>
    </w:p>
    <w:p>
      <w:pPr>
        <w:pStyle w:val="PreformattedText"/>
        <w:bidi w:val="0"/>
        <w:spacing w:before="0" w:after="0"/>
        <w:jc w:val="left"/>
        <w:rPr/>
      </w:pPr>
      <w:r>
        <w:rPr/>
        <w:t xml:space="preserve"> </w:t>
      </w:r>
      <w:r>
        <w:rPr/>
        <w:t>C1119 ) C112_=_C1162( C112 C1162 ) C112_=_C1204( C112 C1204 ) C112_=_C1245( C112 C1245 ) C112_=_C1285( C112 C1285 ) \nC112_=_C1324( C112 C1324 ) C112_=_C1362( C112 C1362 ) C112_=_C1399( C112 C1399 ) C112_=_C1435( C112 C1435 ) C112_=_C1470( C112 C1470 ) C112_=_C1504( C112 C1504 ) \nC112_=_C1537( C112 C1537 ) C112_=_C1569( C112 C1569 ) C112_=_C1599( C112 C1599 ) C112_=_C1629( C112 C1629 ) C112_=_C1658( C112 C1658 ) C112_=_C1686( C112 C1686 ) \nC112_=_C1713( C112 C1713 ) C112_=_C1739( C112 C1739 ) C112_=_C1764( C112 C1764 ) C112_=_C1788( C112 C1788 ) C112_=_C1811( C112 C1811 ) C112_=_C1959( C112 C1959 ) \nC112_=_C1960( C112 C1960 ) C112_=_C1961( C112 C1961 ) C112_=_C1962( C112 C1962 ) C112_=_C1963( C112 C1963 ) C112_=_C1964( C112 C1964 ) C112_=_C1965( C112 C1965 ) \nC112_=_C1966( C112 C1966 ) C112_=_C1967( C112 C1967 ) C112_=_C1968( C112 C1968 ) C112_=_C1969( C112 C1969 ) C112_=_C1970( C112 C1970 ) C112_=_C1971( C112 C1971 ) \nC112_=_C1972( C112 C1972 ) C113_=_C114( C113 C114 ) C113_=_C115( C113 C115 ) C113_=_C116( C113 C116 ) C113_=_C117( C113 C117 ) C113_=_C118( C113 C118 ) \nC113_=_C119( C113 C119 ) C113_=_C120( C113 C120 ) C113_=_C175( C113 C175 ) C113_=_C236( C113 C236 ) C113_=_C296( C113 C296 ) C113_=_C355( C113 C355 ) \nC113_=_C413( C113 C413 ) C113_=_C470( C113 C470 ) C113_=_C526( C113 C526 ) C113_=_C581( C113 C581 ) C113_=_C635( C113 C635 ) C113_=_C688( C113 C688 ) \nC113_=_C740( C113 C740 ) C113_=_C791( C113 C791 ) C113_=_C841( C113 C841 ) C113_=_C890( C113 C890 ) C113_=_C938( C113 C938 ) C113_=_C985( C113 C985 ) \nC113_=_C1031( C113 C1031 ) C113_=_C1076( C113 C1076 ) C113_=_C1120( C113 C1120 ) C113_=_C1163( C113 C1163 ) C113_=_C1205( C113 C1205 ) C113_=_C1246( C113 C1246 ) \nC113_=_C1286( C113 C1286 ) C113_=_C1325( C113 C1325 ) C113_=_C1363( C113 C1363 ) C113_=_C1400( C113 C1400 ) C113_=_C1436( C113 C1436 ) C113_=_C1471( C113 C1471 ) \nC113_=_C1505( C113 C1505 ) C113_=_C1538( C113 C1538 ) C113_=_C1570( C113 C1570 ) C113_=_C1601( C113 C1601 ) C113_=_C1630( C113 C1630 ) C113_=_C1659( C113 C1659 ) \nC113_=_C1687( C113 C1687 ) C113_=_C1714( C113 C1714 ) C113_=_C1740( C113 C1740 ) C113_=_C1765( C113 C1765 ) C113_=_C1789( C113 C1789 ) C113_=_C1812( C113 C1812 ) \nC113_=_C1834( C113 C1834 ) C113_=_C1855( C113 C1855 ) C113_=_C1875( C113 C1875 ) C113_=_C1894( C113 C1894 ) C113_=_C1912( C113 C1912 ) C113_=_C1929( C113 C1929 ) \nC113_=_C1945( C113 C1945 ) C113_=_C1959( C113 C1959 ) C113_=_C1980( C113 C1980 ) C113_=_C1981( C113 C1981 ) C113_=_C1982( C113 C1982 ) C113_=_C1983( C113 C1983 ) \nC113_=_C1984( C113 C1984 ) C113_=_C1985( C113 C1985 ) C114_=_C115( C114 C115 ) C114_=_C116( C114 C116 ) C114_=_C117( C114 C117 ) C114_=_C118( C114 C118 ) \nC114_=_C119( C114 C119 ) C114_=_C120( C114 C120 ) C114_=_C176( C114 C176 ) C114_=_C237( C114 C237 ) C114_=_C297( C114 C297 ) C114_=_C356( C114 C356 ) \nC114_=_C414( C114 C414 ) C114_=_C471( C114 C471 ) C114_=_C527( C114 C527 ) C114_=_C582( C114 C582 ) C114_=_C636( C114 C636 ) C114_=_C689( C114 C689 ) \nC114_=_C741( C114 C741 ) C114_=_C792( C114 C792 ) C114_=_C842( C114 C842 ) C114_=_C891( C114 C891 ) C114_=_C939( C114 C939 ) C114_=_C986( C114 C986 ) \nC114_=_C1032( C114 C1032 ) C114_=_C1077( C114 C1077 ) C114_=_C1121( C114 C1121 ) C114_=_C1164( C114 C1164 ) C114_=_C1206( C114 C1206 ) C114_=_C1247( C114 C1247 ) \nC114_=_C1287( C114 C1287 ) C114_=_C1326( C114 C1326 ) C114_=_C1364( C114 C1364 ) C114_=_C1401( C114 C1401 ) C114_=_C1437( C114 C1437 ) C114_=_C1472( C114 C1472 ) \nC114_=_C1506( C114 C1506 ) C114_=_C1539( C114 C1539 ) C114_=_C1571( C114 C1571 ) C114_=_C1602( C114 C1602 ) C114_=_C1632( C114 C1632 ) C114_=_C1660( C114 C1660 ) \nC114_=_C1688( C114 C1688 ) C114_=_C1715( C114 C1715 ) C114_=_C1741( C114 C1741 ) C114_=_C1766( C114 C1766 ) C114_=_C1790( C114 C1790 ) C114_=_C1813( C114 C1813 ) \nC114_=_C1835( C114 C1835 ) C114_=_C1856( C114 C1856 ) C114_=_C1876( C114 C1876 ) C114_=_C1895( C114 C1895 ) C114_=_C1913( C114 C1913 ) C114_=_C1930( C114 C1930 ) \nC114_=_C1946( C114 C1946 ) C114_=_C1960( C114 C1960 ) C114_=_C1992( C114 C1992 ) C114_=_C1993( C114 C1993 ) C114_=_C1994( C114 C1994 ) C114_=_C1995( C114 C1995 ) \nC114_=_C1996( C114 C1996 ) C114_=_C1997( C114 C1997 ) C115_=_C116( C115 C116 ) C115_=_C117( C115 C117 ) C115_=_C118( C115 C118 ) C115_=_C119( C115 C119 ) \nC115_=_C120( C115 C120 ) C115_=_C177( C115 C177 ) C115_=_C238( C115 C238 ) C115_=_C298( C115 C298 ) C115_=_C357( C115 C357 ) C115_=_C415( C115 C415 ) \nC115_=_C472( C115 C472 ) C115_=_C528( C115 C528 ) C115_=_C583( C115 C583 ) C115_=_C637( C115 C637 ) C115_=_C690( C115 C690 ) C115_=_C742( C115 C742 ) \nC115_=_C793( C115 C793 ) C115_=_C843( C115 C843 ) C115_=_C892( C115 C892 ) C115_=_C940( C115 C940 ) C115_=_C987( C115 C987 ) C115_=_C1033( C115 C1033 ) \nC115_=_C1078( C115 C1078 ) C115_=_C1122( C115 C1122 ) C115_=_C1165( C115 C1165 ) C115_=_C1207( C115 C1207 ) C115_=_C1248( C115 C1248 ) C115_=_C1288( C115 C1288 ) \nC115_=_C1327( C115 C1327 ) C115_=_C1365( C115 C1365 ) C115_=_C1402( C115 C1402 ) C115_=_C1438( C115 C1438 ) C115_=_C1473( C115 C1473 ) C115_=_C1507( C115 C1507 ) \nC115_=_C1540( C115 C1540 ) C115_=_C1572( C115 C1572 ) C115_=_C1603( C115 C1603 ) C115_=_C1633( C115 C1633 ) C115_=_C1662( C115 C1662 ) C115_=_C1689( C115 C1689 ) \nC115_=_C1716( C115 C1716 ) C115_=_C1742( C115 C1742 ) C115_=_C1767( C115 C1767 ) C115_=_C1791( C115 C1791 ) C115_=_C1814( C115 C1814 ) C115_=_C1836( C115 C1836 ) \nC115_=_C1857( C115 C1857 ) C115_=_C1877( C115 C1877 ) C115_=_C1896( C115 C1896 ) C115_=_C1914( C115 C1914 ) C115_=_C1931( C115 C1931 ) C115_=_C1947( C115 C1947 ) \nC115_=_C1961( C115 C1961 ) C115_=_C2003( C115 C2003 ) C115_=_C2004( C115 C2004 ) C115_=_C2005( C115 C2005 ) C115_=_C2006( C115 C2006 ) C115_=_C2007( C115 C2007 ) \nC115_=_C2008( C115 C2008 ) C116_=_C117( C116 C117 ) C116_=_C118( C116 C118 ) C116_=_C119( C116 C119 ) C116_=_C120( C116 C120 ) C116_=_C178( C116 C178 ) \nC116_=_C239( C116 C239 ) C116_=_C299( C116 C299 ) C116_=_C358( C116 C358 ) C116_=_C416( C116 C416 ) C116_=_C473( C116 C473 ) C116_=_C529( C116 C529 ) \nC116_=_C584( C116 C584 ) C116_=_C638( C116 C638 ) C116_=_C691( C116 C691 ) C116_=_C743( C116 C743 ) C116_=_C794( C116 C794 ) C116_=_C844( C116 C844 ) \nC116_=_C893( C116 C893 ) C116_=_C941( C116 C941 ) C116_=_C988( C116 C988 ) C116_=_C1034( C116 C1034 ) C116_=_C1079( C116 C1079 ) C116_=_C1123( C116 C1123 ) \nC116_=_C1166( C116 C1166 ) C116_=_C1208( C116 C1208 ) C116_=_C1249( C116 C1249 ) C116_=_C1289( C116 C1289 ) C116_=_C1328( C116 C1328 ) C116_=_C1366( C116 C1366 ) \nC116_=_C1403( C116 C1403 ) C116_=_C1439( C116 C1439 ) C116_=_C1474( C116 C1474 ) C116_=_C1508( C116 C1508 ) C116_=_C1541( C116 C1541 ) C116_=_C1573( C116 C1573 ) \nC116_=_C1604( C116 C1604 ) C116_=_C1634( C116 C1634 ) C116_=_C1663( C116 C1663 ) C116_=_C1691( C116 C1691 ) C116_=_C1717( C116 C1717 ) C116_=_C1743( C116 C1743 ) \nC116_=_C1768( C116 C1768 ) C116_=_C1792( C116 C1792 ) C116_=_C1815( C116 C1815 ) C116_=_C1837( C116 C1837 ) C116_=_C1858( C116 C1858 ) C116_=_C1878( C116 C1878 ) \nC116_=_C1897( C116 C1897 ) C116_=_C1915( C116 C1915 ) C116_=_C1932( C116 C1932 ) C116_=_C1948( C116 C1948 ) C116_=_C1962( C116 C1962 ) C116_=_C2013( C116 C2013 ) \nC116_=_C2014( C116 C2014 ) C116_=_C2015( C116 C2015 ) C116_=_C2016( C116 C2016 ) C116_=_C2017( C116 C2017 ) C116_=_C2018( C116 C2018 ) C117_=_C118( C117 C118 ) \nC117_=_C119( C117 C119 ) C117_=_C120( C117 C120 ) C117_=_C179( C117 C179 ) C117_=_C240( C117 C240 ) C117_=_C300( C117 C300 ) C117_=_C359( C117 C359 ) \nC117_=_C417( C117 C417 ) C117_=_C474( C117 C474 ) C117_=_C530( C117 C530 ) C117_=_C585( C117 C585 ) C117_=_C639( C117 C639 ) C117_=_C692( C117 C692 ) \nC117_=_C744( C117 C744 ) C117_=_C795( C117 C795 ) C117_=_C845( C117 C845 ) C117_=_C894( C117 C894 ) C117_=_C942( C117 C942 ) C117_=_C989( C117 C989 ) \nC117_=_C1035( C117 C1035 ) C117_=_C1080( C117 C1080 ) C117_=_C1124( C117 C1124 ) C117_=_C1167( C117 C1167 ) C117_=_C1209( C117 C1209 ) C117_=_C1250( C117 C1250 ) \nC117_=_C1290( C117 C1290 ) C117_=_C1329( C117 C1329 ) C117_=_C1367( C117 C1367 ) C117_=_C1404( C117 C1404 ) C117_=_C1440( C117 C1440 ) C117_=_C1475( C117 C1475 ) \nC117_=_C1509( C117 C1509 ) C117_=_C1542( C117 C1542 ) C117_=_C1574( C117 C1574 ) C117_=_C1605( C117 C1605 ) C117_=_C1635( C117 C1635 ) C117_=_C1664( C117 C1664 ) \nC117_=_C1692( C117 C1692 ) C117_=_C1719( C117 C1719 ) C117_=_C1744( C117 C1744 ) C117_=_C1769( C117 C1769 ) C117_=_C1793( C117 C1793 ) C117_=_C1816( C117 C1816 ) \nC117_=_C1838( C117 C1838 ) C117_=_C1859( C117 C1859 ) C117_=_C1879( C117 C1879 ) C117_=_C1898( C117 C1898 ) C117_=_C1916( C117 C1916 ) C117_=_C1933( C117 C1933 ) \nC117_=_C1949( C117 C1949 ) C117_=_C1963( C117 C1963 ) C117_=_C2022( C117 C2022 ) C117_=_C2023( C117 C2023 ) C117_=_C2024( C117 C2024 ) C117_=_C2025( C117 C2025 ) \nC117_=_C2026( C117 C2026 ) C117_=_C2027( C117 C2027 ) C118_=_C119( C118 C119 ) C118_=_C120( C118 C120 ) C118_=_C180( C118 C180 ) C118_=_C241( C118 C241 ) \nC118_=_C301( C118 C301 ) C118_=_C360( C118 C360 ) C118_=_C418( C118 C418 ) C118_=_C475( C118 C475 ) C118_=_C531( C118 C531 ) C118_=_C586( C118 C586 ) \nC118_=_C640( C118 C640 ) C118_=_C693( C118 C693 ) C118_=_C745( C118 C745 ) C118_=_C796( C118 C796 ) C118_=_C846( C118 C846 ) C118_=_C895( C118 C895 ) \nC118_=_C943( C118 C943 ) C118_=_C990( C118 C990 ) C118_=_C1036( C118 C1036 ) C118_=_C1081( C118 C1081 ) C118_=_C1125( C118 C1125 ) C118_=_C1168( C118 C1168 ) \nC118_=_C1210( C118 C1210 ) C118_=_C1251( C118 C1251 ) C118_=_C1291( C118 C1291 ) C118_=_C1330( C118 C1330 ) C118_=_C1368( C118 C1368 ) C118_=_C1405( C118 C1405 ) \nC118_=_C1441( C118 C1441 ) C118_=_C1476( C118 C1476 ) C118_=_C1510( C118 C1510 ) C118_=_C1543( C118 C1543 ) C118_=_C1575( C118 C1575 ) C118_=_C1606( C118 C1606 ) \nC118_=_C1636( C118 C1636 ) C118_=_C1665( C118 C1665 ) C118_=_C1693( C118 C1693 ) C118_=_C1720( C118 C1720 ) C118_=_C1746( C118 C1746 ) C118_=_C1770( C118 C1770 ) \nC118_=_C1794( C118 C1794</w:t>
      </w:r>
    </w:p>
    <w:p>
      <w:pPr>
        <w:pStyle w:val="PreformattedText"/>
        <w:bidi w:val="0"/>
        <w:spacing w:before="0" w:after="0"/>
        <w:jc w:val="left"/>
        <w:rPr/>
      </w:pPr>
      <w:r>
        <w:rPr/>
        <w:t xml:space="preserve"> </w:t>
      </w:r>
      <w:r>
        <w:rPr/>
        <w:t>) C118_=_C1817( C118 C1817 ) C118_=_C1839( C118 C1839 ) C118_=_C1860( C118 C1860 ) C118_=_C1880( C118 C1880 ) C118_=_C1899( C118 C1899 ) \nC118_=_C1917( C118 C1917 ) C118_=_C1934( C118 C1934 ) C118_=_C1950( C118 C1950 ) C118_=_C1964( C118 C1964 ) C118_=_C2030( C118 C2030 ) C118_=_C2031( C118 C2031 ) \nC118_=_C2032( C118 C2032 ) C118_=_C2033( C118 C2033 ) C118_=_C2034( C118 C2034 ) C118_=_C2035( C118 C2035 ) C119_=_C120( C119 C120 ) C119_=_C181( C119 C181 ) \nC119_=_C242( C119 C242 ) C119_=_C302( C119 C302 ) C119_=_C361( C119 C361 ) C119_=_C419( C119 C419 ) C119_=_C476( C119 C476 ) C119_=_C532( C119 C532 ) \nC119_=_C587( C119 C587 ) C119_=_C641( C119 C641 ) C119_=_C694( C119 C694 ) C119_=_C746( C119 C746 ) C119_=_C797( C119 C797 ) C119_=_C847( C119 C847 ) \nC119_=_C896( C119 C896 ) C119_=_C944( C119 C944 ) C119_=_C991( C119 C991 ) C119_=_C1037( C119 C1037 ) C119_=_C1082( C119 C1082 ) C119_=_C1126( C119 C1126 ) \nC119_=_C1169( C119 C1169 ) C119_=_C1211( C119 C1211 ) C119_=_C1252( C119 C1252 ) C119_=_C1292( C119 C1292 ) C119_=_C1331( C119 C1331 ) C119_=_C1369( C119 C1369 ) \nC119_=_C1406( C119 C1406 ) C119_=_C1442( C119 C1442 ) C119_=_C1477( C119 C1477 ) C119_=_C1511( C119 C1511 ) C119_=_C1544( C119 C1544 ) C119_=_C1576( C119 C1576 ) \nC119_=_C1607( C119 C1607 ) C119_=_C1637( C119 C1637 ) C119_=_C1666( C119 C1666 ) C119_=_C1694( C119 C1694 ) C119_=_C1721( C119 C1721 ) C119_=_C1747( C119 C1747 ) \nC119_=_C1772( C119 C1772 ) C119_=_C1795( C119 C1795 ) C119_=_C1818( C119 C1818 ) C119_=_C1840( C119 C1840 ) C119_=_C1861( C119 C1861 ) C119_=_C1881( C119 C1881 ) \nC119_=_C1900( C119 C1900 ) C119_=_C1918( C119 C1918 ) C119_=_C1935( C119 C1935 ) C119_=_C1951( C119 C1951 ) C119_=_C1965( C119 C1965 ) C119_=_C2037( C119 C2037 ) \nC119_=_C2038( C119 C2038 ) C119_=_C2039( C119 C2039 ) C119_=_C2040( C119 C2040 ) C119_=_C2041( C119 C2041 ) C119_=_C2042( C119 C2042 ) C120_=_C182( C120 C182 ) \nC120_=_C243( C120 C243 ) C120_=_C303( C120 C303 ) C120_=_C362( C120 C362 ) C120_=_C420( C120 C420 ) C120_=_C477( C120 C477 ) C120_=_C533( C120 C533 ) \nC120_=_C588( C120 C588 ) C120_=_C642( C120 C642 ) C120_=_C695( C120 C695 ) C120_=_C747( C120 C747 ) C120_=_C798( C120 C798 ) C120_=_C848( C120 C848 ) \nC120_=_C897( C120 C897 ) C120_=_C945( C120 C945 ) C120_=_C992( C120 C992 ) C120_=_C1038( C120 C1038 ) C120_=_C1083( C120 C1083 ) C120_=_C1127( C120 C1127 ) \nC120_=_C1170( C120 C1170 ) C120_=_C1212( C120 C1212 ) C120_=_C1253( C120 C1253 ) C120_=_C1293( C120 C1293 ) C120_=_C1332( C120 C1332 ) C120_=_C1370( C120 C1370 ) \nC120_=_C1407( C120 C1407 ) C120_=_C1443( C120 C1443 ) C120_=_C1478( C120 C1478 ) C120_=_C1512( C120 C1512 ) C120_=_C1545( C120 C1545 ) C120_=_C1577( C120 C1577 ) \nC120_=_C1608( C120 C1608 ) C120_=_C1638( C120 C1638 ) C120_=_C1667( C120 C1667 ) C120_=_C1695( C120 C1695 ) C120_=_C1722( C120 C1722 ) C120_=_C1748( C120 C1748 ) \nC120_=_C1773( C120 C1773 ) C120_=_C1797( C120 C1797 ) C120_=_C1819( C120 C1819 ) C120_=_C1841( C120 C1841 ) C120_=_C1862( C120 C1862 ) C120_=_C1882( C120 C1882 ) \nC120_=_C1901( C120 C1901 ) C120_=_C1919( C120 C1919 ) C120_=_C1936( C120 C1936 ) C120_=_C1952( C120 C1952 ) C120_=_C1966( C120 C1966 ) C120_=_C2043( C120 C2043 ) \nC120_=_C2044( C120 C2044 ) C120_=_C2045( C120 C2045 ) C120_=_C2046( C120 C2046 ) C120_=_C2047( C120 C2047 ) C120_=_C2048( C120 C2048 ) C167_=_C168( C167 C168 ) \nC167_=_C169( C167 C169 ) C167_=_C170( C167 C170 ) C167_=_C171( C167 C171 ) C167_=_C172( C167 C172 ) C167_=_C173( C167 C173 ) C167_=_C174( C167 C174 ) \nC167_=_C175( C167 C175 ) C167_=_C176( C167 C176 ) C167_=_C177( C167 C177 ) C167_=_C178( C167 C178 ) C167_=_C179( C167 C179 ) C167_=_C180( C167 C180 ) \nC167_=_C181( C167 C181 ) C167_=_C182( C167 C182 ) C167_=_C228( C167 C228 ) C167_=_C288( C167 C288 ) C167_=_C347( C167 C347 ) C167_=_C405( C167 C405 ) \nC167_=_C462( C167 C462 ) C167_=_C518( C167 C518 ) C167_=_C573( C167 C573 ) C167_=_C627( C167 C627 ) C167_=_C680( C167 C680 ) C167_=_C732( C167 C732 ) \nC167_=_C783( C167 C783 ) C167_=_C833( C167 C833 ) C167_=_C882( C167 C882 ) C167_=_C930( C167 C930 ) C167_=_C977( C167 C977 ) C167_=_C1023( C167 C1023 ) \nC167_=_C1068( C167 C1068 ) C167_=_C1112( C167 C1112 ) C167_=_C1155( C167 C1155 ) C167_=_C1197( C167 C1197 ) C167_=_C1238( C167 C1238 ) C167_=_C1278( C167 C1278 ) \nC167_=_C1317( C167 C1317 ) C167_=_C1354( C167 C1354 ) C167_=_C1391( C167 C1391 ) C167_=_C1427( C167 C1427 ) C167_=_C1462( C167 C1462 ) C167_=_C1496( C167 C1496 ) \nC167_=_C1529( C167 C1529 ) C167_=_C1561( C167 C1561 ) C167_=_C1592( C167 C1592 ) C167_=_C1622( C167 C1622 ) C167_=_C1651( C167 C1651 ) C167_=_C1679( C167 C1679 ) \nC167_=_C1706( C167 C1706 ) C167_=_C1732( C167 C1732 ) C167_=_C1757( C167 C1757 ) C167_=_C1781( C167 C1781 ) C167_=_C1804( C167 C1804 ) C167_=_C1834( C167 C1834 ) \nC167_=_C1835( C167 C1835 ) C167_=_C1836( C167 C1836 ) C167_=_C1837( C167 C1837 ) C167_=_C1838( C167 C1838 ) C167_=_C1839( C167 C1839 ) C167_=_C1840( C167 C1840 ) \nC167_=_C1841( C167 C1841 ) C167_=_C1842( C167 C1842 ) C167_=_C1844( C167 C1844 ) C167_=_C1845( C167 C1845 ) C167_=_C1846( C167 C1846 ) C167_=_C1847( C167 C1847 ) \nC167_=_C1848( C167 C1848 ) C168_=_C169( C168 C169 ) C168_=_C170( C168 C170 ) C168_=_C171( C168 C171 ) C168_=_C172( C168 C172 ) C168_=_C173( C168 C173 ) \nC168_=_C174( C168 C174 ) C168_=_C175( C168 C175 ) C168_=_C176( C168 C176 ) C168_=_C177( C168 C177 ) C168_=_C178( C168 C178 ) C168_=_C179( C168 C179 ) \nC168_=_C180( C168 C180 ) C168_=_C181( C168 C181 ) C168_=_C182( C168 C182 ) C168_=_C229( C168 C229 ) C168_=_C289( C168 C289 ) C168_=_C348( C168 C348 ) \nC168_=_C406( C168 C406 ) C168_=_C463( C168 C463 ) C168_=_C519( C168 C519 ) C168_=_C574( C168 C574 ) C168_=_C628( C168 C628 ) C168_=_C681( C168 C681 ) \nC168_=_C733( C168 C733 ) C168_=_C784( C168 C784 ) C168_=_C834( C168 C834 ) C168_=_C883( C168 C883 ) C168_=_C931( C168 C931 ) C168_=_C978( C168 C978 ) \nC168_=_C1024( C168 C1024 ) C168_=_C1069( C168 C1069 ) C168_=_C1113( C168 C1113 ) C168_=_C1156( C168 C1156 ) C168_=_C1198( C168 C1198 ) C168_=_C1239( C168 C1239 ) \nC168_=_C1279( C168 C1279 ) C168_=_C1318( C168 C1318 ) C168_=_C1356( C168 C1356 ) C168_=_C1392( C168 C1392 ) C168_=_C1428( C168 C1428 ) C168_=_C1463( C168 C1463 ) \nC168_=_C1497( C168 C1497 ) C168_=_C1530( C168 C1530 ) C168_=_C1562( C168 C1562 ) C168_=_C1593( C168 C1593 ) C168_=_C1623( C168 C1623 ) C168_=_C1652( C168 C1652 ) \nC168_=_C1680( C168 C1680 ) C168_=_C1707( C168 C1707 ) C168_=_C1733( C168 C1733 ) C168_=_C1758( C168 C1758 ) C168_=_C1782( C168 C1782 ) C168_=_C1805( C168 C1805 ) \nC168_=_C1855( C168 C1855 ) C168_=_C1856( C168 C1856 ) C168_=_C1857( C168 C1857 ) C168_=_C1858( C168 C1858 ) C168_=_C1859( C168 C1859 ) C168_=_C1860( C168 C1860 ) \nC168_=_C1861( C168 C1861 ) C168_=_C1862( C168 C1862 ) C168_=_C1863( C168 C1863 ) C168_=_C1864( C168 C1864 ) C168_=_C1866( C168 C1866 ) C168_=_C1867( C168 C1867 ) \nC168_=_C1868( C168 C1868 ) C168_=_C1869( C168 C1869 ) C169_=_C170( C169 C170 ) C169_=_C171( C169 C171 ) C169_=_C172( C169 C172 ) C169_=_C173( C169 C173 ) \nC169_=_C174( C169 C174 ) C169_=_C175( C169 C175 ) C169_=_C176( C169 C176 ) C169_=_C177( C169 C177 ) C169_=_C178( C169 C178 ) C169_=_C179( C169 C179 ) \nC169_=_C180( C169 C180 ) C169_=_C181( C169 C181 ) C169_=_C182( C169 C182 ) C169_=_C230( C169 C230 ) C169_=_C290( C169 C290 ) C169_=_C349( C169 C349 ) \nC169_=_C407( C169 C407 ) C169_=_C464( C169 C464 ) C169_=_C520( C169 C520 ) C169_=_C575( C169 C575 ) C169_=_C629( C169 C629 ) C169_=_C682( C169 C682 ) \nC169_=_C734( C169 C734 ) C169_=_C785( C169 C785 ) C169_=_C835( C169 C835 ) C169_=_C884( C169 C884 ) C169_=_C932( C169 C932 ) C169_=_C979( C169 C979 ) \nC169_=_C1025( C169 C1025 ) C169_=_C1070( C169 C1070 ) C169_=_C1114( C169 C1114 ) C169_=_C1157( C169 C1157 ) C169_=_C1199( C169 C1199 ) C169_=_C1240( C169 C1240 ) \nC169_=_C1280( C169 C1280 ) C169_=_C1319( C169 C1319 ) C169_=_C1357( C169 C1357 ) C169_=_C1394( C169 C1394 ) C169_=_C1429( C169 C1429 ) C169_=_C1464( C169 C1464 ) \nC169_=_C1498( C169 C1498 ) C169_=_C1531( C169 C1531 ) C169_=_C1563( C169 C1563 ) C169_=_C1594( C169 C1594 ) C169_=_C1624( C169 C1624 ) C169_=_C1653( C169 C1653 ) \nC169_=_C1681( C169 C1681 ) C169_=_C1708( C169 C1708 ) C169_=_C1734( C169 C1734 ) C169_=_C1759( C169 C1759 ) C169_=_C1783( C169 C1783 ) C169_=_C1806( C169 C1806 ) \nC169_=_C1875( C169 C1875 ) C169_=_C1876( C169 C1876 ) C169_=_C1877( C169 C1877 ) C169_=_C1878( C169 C1878 ) C169_=_C1879( C169 C1879 ) C169_=_C1880( C169 C1880 ) \nC169_=_C1881( C169 C1881 ) C169_=_C1882( C169 C1882 ) C169_=_C1883( C169 C1883 ) C169_=_C1884( C169 C1884 ) C169_=_C1885( C169 C1885 ) C169_=_C1887( C169 C1887 ) \nC169_=_C1888( C169 C1888 ) C169_=_C1889( C169 C1889 ) C170_=_C171( C170 C171 ) C170_=_C172( C170 C172 ) C170_=_C173( C170 C173 ) C170_=_C174( C170 C174 ) \nC170_=_C175( C170 C175 ) C170_=_C176( C170 C176 ) C170_=_C177( C170 C177 ) C170_=_C178( C170 C178 ) C170_=_C179( C170 C179 ) C170_=_C180( C170 C180 ) \nC170_=_C181( C170 C181 ) C170_=_C182( C170 C182 ) C170_=_C231( C170 C231 ) C170_=_C291( C170 C291 ) C170_=_C350( C170 C350 ) C170_=_C408( C170 C408 ) \nC170_=_C465( C170 C465 ) C170_=_C521( C170 C521 ) C170_=_C576( C170 C576 ) C170_=_C630( C170 C630 ) C170_=_C683( C170 C683 ) C170_=_C735( C170 C735 ) \nC170_=_C786( C170 C786 ) C170_=_C836( C170 C836 ) C170_=_C885( C170 C885 ) C170_=_C933( C170 C933 ) C170_=_C980( C170 C980 ) C170_=_C1026( C170 C1026 ) \nC170_=_C1071( C170 C1071 ) C170_=_C1115( C170 C1115 ) C170_=_C1158( C170 C1158 ) C170_=_C1200( C170 C1200 ) C170_=_C1241( C170 C1241 ) C170_=_C1281( C170 C1281 ) \nC170_=_C1320( C170 C1320 ) C170_=_C1358( C170 C1358 ) C170_=_C1395( C170 C1395 ) C170_=_C1431( C170 C1431 ) C170_=_C1465( C170 C1465 ) C170_=_C1499( C170 C1499 ) \nC170_=_C1532( C170 C1532 ) C170_=_C1564( C170 C1564 ) C170_=_C1595( C170 C1595 ) C170_=_C1625( C170 C1625 ) C170_=_C1654( C170 C1654 ) C170_=_C1682( C170 C1682 ) \nC170_=_C1709( C170 C1709 ) C170_=_C1735( C170 C1735</w:t>
      </w:r>
    </w:p>
    <w:p>
      <w:pPr>
        <w:pStyle w:val="PreformattedText"/>
        <w:bidi w:val="0"/>
        <w:spacing w:before="0" w:after="0"/>
        <w:jc w:val="left"/>
        <w:rPr/>
      </w:pPr>
      <w:r>
        <w:rPr/>
        <w:t xml:space="preserve"> </w:t>
      </w:r>
      <w:r>
        <w:rPr/>
        <w:t>) C170_=_C1760( C170 C1760 ) C170_=_C1784( C170 C1784 ) C170_=_C1807( C170 C1807 ) C170_=_C1894( C170 C1894 ) \nC170_=_C1895( C170 C1895 ) C170_=_C1896( C170 C1896 ) C170_=_C1897( C170 C1897 ) C170_=_C1898( C170 C1898 ) C170_=_C1899( C170 C1899 ) C170_=_C1900( C170 C1900 ) \nC170_=_C1901( C170 C1901 ) C170_=_C1902( C170 C1902 ) C170_=_C1903( C170 C1903 ) C170_=_C1904( C170 C1904 ) C170_=_C1905( C170 C1905 ) C170_=_C1907( C170 C1907 ) \nC170_=_C1908( C170 C1908 ) C171_=_C172( C171 C172 ) C171_=_C173( C171 C173 ) C171_=_C174( C171 C174 ) C171_=_C175( C171 C175 ) C171_=_C176( C171 C176 ) \nC171_=_C177( C171 C177 ) C171_=_C178( C171 C178 ) C171_=_C179( C171 C179 ) C171_=_C180( C171 C180 ) C171_=_C181( C171 C181 ) C171_=_C182( C171 C182 ) \nC171_=_C232( C171 C232 ) C171_=_C292( C171 C292 ) C171_=_C351( C171 C351 ) C171_=_C409( C171 C409 ) C171_=_C466( C171 C466 ) C171_=_C522( C171 C522 ) \nC171_=_C577( C171 C577 ) C171_=_C631( C171 C631 ) C171_=_C684( C171 C684 ) C171_=_C736( C171 C736 ) C171_=_C787( C171 C787 ) C171_=_C837( C171 C837 ) \nC171_=_C886( C171 C886 ) C171_=_C934( C171 C934 ) C171_=_C981( C171 C981 ) C171_=_C1027( C171 C1027 ) C171_=_C1072( C171 C1072 ) C171_=_C1116( C171 C1116 ) \nC171_=_C1159( C171 C1159 ) C171_=_C1201( C171 C1201 ) C171_=_C1242( C171 C1242 ) C171_=_C1282( C171 C1282 ) C171_=_C1321( C171 C1321 ) C171_=_C1359( C171 C1359 ) \nC171_=_C1396( C171 C1396 ) C171_=_C1432( C171 C1432 ) C171_=_C1467( C171 C1467 ) C171_=_C1500( C171 C1500 ) C171_=_C1533( C171 C1533 ) C171_=_C1565( C171 C1565 ) \nC171_=_C1596( C171 C1596 ) C171_=_C1626( C171 C1626 ) C171_=_C1655( C171 C1655 ) C171_=_C1683( C171 C1683 ) C171_=_C1710( C171 C1710 ) C171_=_C1736( C171 C1736 ) \nC171_=_C1761( C171 C1761 ) C171_=_C1785( C171 C1785 ) C171_=_C1808( C171 C1808 ) C171_=_C1912( C171 C1912 ) C171_=_C1913( C171 C1913 ) C171_=_C1914( C171 C1914 ) \nC171_=_C1915( C171 C1915 ) C171_=_C1916( C171 C1916 ) C171_=_C1917( C171 C1917 ) C171_=_C1918( C171 C1918 ) C171_=_C1919( C171 C1919 ) C171_=_C1920( C171 C1920 ) \nC171_=_C1921( C171 C1921 ) C171_=_C1922( C171 C1922 ) C171_=_C1923( C171 C1923 ) C171_=_C1924( C171 C1924 ) C171_=_C1926( C171 C1926 ) C172_=_C173( C172 C173 ) \nC172_=_C174( C172 C174 ) C172_=_C175( C172 C175 ) C172_=_C176( C172 C176 ) C172_=_C177( C172 C177 ) C172_=_C178( C172 C178 ) C172_=_C179( C172 C179 ) \nC172_=_C180( C172 C180 ) C172_=_C181( C172 C181 ) C172_=_C182( C172 C182 ) C172_=_C233( C172 C233 ) C172_=_C293( C172 C293 ) C172_=_C352( C172 C352 ) \nC172_=_C410( C172 C410 ) C172_=_C467( C172 C467 ) C172_=_C523( C172 C523 ) C172_=_C578( C172 C578 ) C172_=_C632( C172 C632 ) C172_=_C685( C172 C685 ) \nC172_=_C737( C172 C737 ) C172_=_C788( C172 C788 ) C172_=_C838( C172 C838 ) C172_=_C887( C172 C887 ) C172_=_C935( C172 C935 ) C172_=_C982( C172 C982 ) \nC172_=_C1028( C172 C1028 ) C172_=_C1073( C172 C1073 ) C172_=_C1117( C172 C1117 ) C172_=_C1160( C172 C1160 ) C172_=_C1202( C172 C1202 ) C172_=_C1243( C172 C1243 ) \nC172_=_C1283( C172 C1283 ) C172_=_C1322( C172 C1322 ) C172_=_C1360( C172 C1360 ) C172_=_C1397( C172 C1397 ) C172_=_C1433( C172 C1433 ) C172_=_C1468( C172 C1468 ) \nC172_=_C1502( C172 C1502 ) C172_=_C1534( C172 C1534 ) C172_=_C1566( C172 C1566 ) C172_=_C1597( C172 C1597 ) C172_=_C1627( C172 C1627 ) C172_=_C1656( C172 C1656 ) \nC172_=_C1684( C172 C1684 ) C172_=_C1711( C172 C1711 ) C172_=_C1737( C172 C1737 ) C172_=_C1762( C172 C1762 ) C172_=_C1786( C172 C1786 ) C172_=_C1809( C172 C1809 ) \nC172_=_C1929( C172 C1929 ) C172_=_C1930( C172 C1930 ) C172_=_C1931( C172 C1931 ) C172_=_C1932( C172 C1932 ) C172_=_C1933( C172 C1933 ) C172_=_C1934( C172 C1934 ) \nC172_=_C1935( C172 C1935 ) C172_=_C1936( C172 C1936 ) C172_=_C1937( C172 C1937 ) C172_=_C1938( C172 C1938 ) C172_=_C1939( C172 C1939 ) C172_=_C1940( C172 C1940 ) \nC172_=_C1941( C172 C1941 ) C172_=_C1942( C172 C1942 ) C173_=_C174( C173 C174 ) C173_=_C175( C173 C175 ) C173_=_C176( C173 C176 ) C173_=_C177( C173 C177 ) \nC173_=_C178( C173 C178 ) C173_=_C179( C173 C179 ) C173_=_C180( C173 C180 ) C173_=_C181( C173 C181 ) C173_=_C182( C173 C182 ) C173_=_C234( C173 C234 ) \nC173_=_C294( C173 C294 ) C173_=_C353( C173 C353 ) C173_=_C411( C173 C411 ) C173_=_C468( C173 C468 ) C173_=_C524( C173 C524 ) C173_=_C579( C173 C579 ) \nC173_=_C633( C173 C633 ) C173_=_C686( C173 C686 ) C173_=_C738( C173 C738 ) C173_=_C789( C173 C789 ) C173_=_C839( C173 C839 ) C173_=_C888( C173 C888 ) \nC173_=_C936( C173 C936 ) C173_=_C983( C173 C983 ) C173_=_C1029( C173 C1029 ) C173_=_C1074( C173 C1074 ) C173_=_C1118( C173 C1118 ) C173_=_C1161( C173 C1161 ) \nC173_=_C1203( C173 C1203 ) C173_=_C1244( C173 C1244 ) C173_=_C1284( C173 C1284 ) C173_=_C1323( C173 C1323 ) C173_=_C1361( C173 C1361 ) C173_=_C1398( C173 C1398 ) \nC173_=_C1434( C173 C1434 ) C173_=_C1469( C173 C1469 ) C173_=_C1503( C173 C1503 ) C173_=_C1536( C173 C1536 ) C173_=_C1567( C173 C1567 ) C173_=_C1598( C173 C1598 ) \nC173_=_C1628( C173 C1628 ) C173_=_C1657( C173 C1657 ) C173_=_C1685( C173 C1685 ) C173_=_C1712( C173 C1712 ) C173_=_C1738( C173 C1738 ) C173_=_C1763( C173 C1763 ) \nC173_=_C1787( C173 C1787 ) C173_=_C1810( C173 C1810 ) C173_=_C1945( C173 C1945 ) C173_=_C1946( C173 C1946 ) C173_=_C1947( C173 C1947 ) C173_=_C1948( C173 C1948 ) \nC173_=_C1949( C173 C1949 ) C173_=_C1950( C173 C1950 ) C173_=_C1951( C173 C1951 ) C173_=_C1952( C173 C1952 ) C173_=_C1953( C173 C1953 ) C173_=_C1954( C173 C1954 ) \nC173_=_C1955( C173 C1955 ) C173_=_C1956( C173 C1956 ) C173_=_C1957( C173 C1957 ) C173_=_C1958( C173 C1958 ) C174_=_C175( C174 C175 ) C174_=_C176( C174 C176 ) \nC174_=_C177( C174 C177 ) C174_=_C178( C174 C178 ) C174_=_C179( C174 C179 ) C174_=_C180( C174 C180 ) C174_=_C181( C174 C181 ) C174_=_C182( C174 C182 ) \nC174_=_C235( C174 C235 ) C174_=_C295( C174 C295 ) C174_=_C354( C174 C354 ) C174_=_C412( C174 C412 ) C174_=_C469( C174 C469 ) C174_=_C525( C174 C525 ) \nC174_=_C580( C174 C580 ) C174_=_C634( C174 C634 ) C174_=_C687( C174 C687 ) C174_=_C739( C174 C739 ) C174_=_C790( C174 C790 ) C174_=_C840( C174 C840 ) \nC174_=_C889( C174 C889 ) C174_=_C937( C174 C937 ) C174_=_C984( C174 C984 ) C174_=_C1030( C174 C1030 ) C174_=_C1075( C174 C1075 ) C174_=_C1119( C174 C1119 ) \nC174_=_C1162( C174 C1162 ) C174_=_C1204( C174 C1204 ) C174_=_C1245( C174 C1245 ) C174_=_C1285( C174 C1285 ) C174_=_C1324( C174 C1324 ) C174_=_C1362( C174 C1362 ) \nC174_=_C1399( C174 C1399 ) C174_=_C1435( C174 C1435 ) C174_=_C1470( C174 C1470 ) C174_=_C1504( C174 C1504 ) C174_=_C1537( C174 C1537 ) C174_=_C1569( C174 C1569 ) \nC174_=_C1599( C174 C1599 ) C174_=_C1629( C174 C1629 ) C174_=_C1658( C174 C1658 ) C174_=_C1686( C174 C1686 ) C174_=_C1713( C174 C1713 ) C174_=_C1739( C174 C1739 ) \nC174_=_C1764( C174 C1764 ) C174_=_C1788( C174 C1788 ) C174_=_C1811( C174 C1811 ) C174_=_C1959( C174 C1959 ) C174_=_C1960( C174 C1960 ) C174_=_C1961( C174 C1961 ) \nC174_=_C1962( C174 C1962 ) C174_=_C1963( C174 C1963 ) C174_=_C1964( C174 C1964 ) C174_=_C1965( C174 C1965 ) C174_=_C1966( C174 C1966 ) C174_=_C1967( C174 C1967 ) \nC174_=_C1968( C174 C1968 ) C174_=_C1969( C174 C1969 ) C174_=_C1970( C174 C1970 ) C174_=_C1971( C174 C1971 ) C174_=_C1972( C174 C1972 ) C175_=_C176( C175 C176 ) \nC175_=_C177( C175 C177 ) C175_=_C178( C175 C178 ) C175_=_C179( C175 C179 ) C175_=_C180( C175 C180 ) C175_=_C181( C175 C181 ) C175_=_C182( C175 C182 ) \nC175_=_C236( C175 C236 ) C175_=_C296( C175 C296 ) C175_=_C355( C175 C355 ) C175_=_C413( C175 C413 ) C175_=_C470( C175 C470 ) C175_=_C526( C175 C526 ) \nC175_=_C581( C175 C581 ) C175_=_C635( C175 C635 ) C175_=_C688( C175 C688 ) C175_=_C740( C175 C740 ) C175_=_C791( C175 C791 ) C175_=_C841( C175 C841 ) \nC175_=_C890( C175 C890 ) C175_=_C938( C175 C938 ) C175_=_C985( C175 C985 ) C175_=_C1031( C175 C1031 ) C175_=_C1076( C175 C1076 ) C175_=_C1120( C175 C1120 ) \nC175_=_C1163( C175 C1163 ) C175_=_C1205( C175 C1205 ) C175_=_C1246( C175 C1246 ) C175_=_C1286( C175 C1286 ) C175_=_C1325( C175 C1325 ) C175_=_C1363( C175 C1363 ) \nC175_=_C1400( C175 C1400 ) C175_=_C1436( C175 C1436 ) C175_=_C1471( C175 C1471 ) C175_=_C1505( C175 C1505 ) C175_=_C1538( C175 C1538 ) C175_=_C1570( C175 C1570 ) \nC175_=_C1601( C175 C1601 ) C175_=_C1630( C175 C1630 ) C175_=_C1659( C175 C1659 ) C175_=_C1687( C175 C1687 ) C175_=_C1714( C175 C1714 ) C175_=_C1740( C175 C1740 ) \nC175_=_C1765( C175 C1765 ) C175_=_C1789( C175 C1789 ) C175_=_C1812( C175 C1812 ) C175_=_C1834( C175 C1834 ) C175_=_C1855( C175 C1855 ) C175_=_C1875( C175 C1875 ) \nC175_=_C1894( C175 C1894 ) C175_=_C1912( C175 C1912 ) C175_=_C1929( C175 C1929 ) C175_=_C1945( C175 C1945 ) C175_=_C1959( C175 C1959 ) C175_=_C1980( C175 C1980 ) \nC175_=_C1981( C175 C1981 ) C175_=_C1982( C175 C1982 ) C175_=_C1983( C175 C1983 ) C175_=_C1984( C175 C1984 ) C175_=_C1985( C175 C1985 ) C176_=_C177( C176 C177 ) \nC176_=_C178( C176 C178 ) C176_=_C179( C176 C179 ) C176_=_C180( C176 C180 ) C176_=_C181( C176 C181 ) C176_=_C182( C176 C182 ) C176_=_C237( C176 C237 ) \nC176_=_C297( C176 C297 ) C176_=_C356( C176 C356 ) C176_=_C414( C176 C414 ) C176_=_C471( C176 C471 ) C176_=_C527( C176 C527 ) C176_=_C582( C176 C582 ) \nC176_=_C636( C176 C636 ) C176_=_C689( C176 C689 ) C176_=_C741( C176 C741 ) C176_=_C792( C176 C792 ) C176_=_C842( C176 C842 ) C176_=_C891( C176 C891 ) \nC176_=_C939( C176 C939 ) C176_=_C986( C176 C986 ) C176_=_C1032( C176 C1032 ) C176_=_C1077( C176 C1077 ) C176_=_C1121( C176 C1121 ) C176_=_C1164( C176 C1164 ) \nC176_=_C1206( C176 C1206 ) C176_=_C1247( C176 C1247 ) C176_=_C1287( C176 C1287 ) C176_=_C1326( C176 C1326 ) C176_=_C1364( C176 C1364 ) C176_=_C1401( C176 C1401 ) \nC176_=_C1437( C176 C1437 ) C176_=_C1472( C176 C1472 ) C176_=_C1506( C176 C1506 ) C176_=_C1539( C176 C1539 ) C176_=_C1571( C176 C1571 ) C176_=_C1602( C176 C1602 ) \nC176_=_C1632( C176 C1632 ) C176_=_C1660( C176 C1660 ) C176_=_C1688( C176 C1688 ) C176_=_C1715( C176 C1715 ) C176_=_C1741( C176 C1741 ) C176_=_C1766( C176 C1766 ) \nC176_=_C1790( C176 C1790 ) C176_=_C1813( C176 C1813 ) C176_=_C1835(</w:t>
      </w:r>
    </w:p>
    <w:p>
      <w:pPr>
        <w:pStyle w:val="PreformattedText"/>
        <w:bidi w:val="0"/>
        <w:spacing w:before="0" w:after="0"/>
        <w:jc w:val="left"/>
        <w:rPr/>
      </w:pPr>
      <w:r>
        <w:rPr/>
        <w:t xml:space="preserve"> </w:t>
      </w:r>
      <w:r>
        <w:rPr/>
        <w:t>C176 C1835 ) C176_=_C1856( C176 C1856 ) C176_=_C1876( C176 C1876 ) C176_=_C1895( C176 C1895 ) \nC176_=_C1913( C176 C1913 ) C176_=_C1930( C176 C1930 ) C176_=_C1946( C176 C1946 ) C176_=_C1960( C176 C1960 ) C176_=_C1992( C176 C1992 ) C176_=_C1993( C176 C1993 ) \nC176_=_C1994( C176 C1994 ) C176_=_C1995( C176 C1995 ) C176_=_C1996( C176 C1996 ) C176_=_C1997( C176 C1997 ) C177_=_C178( C177 C178 ) C177_=_C179( C177 C179 ) \nC177_=_C180( C177 C180 ) C177_=_C181( C177 C181 ) C177_=_C182( C177 C182 ) C177_=_C238( C177 C238 ) C177_=_C298( C177 C298 ) C177_=_C357( C177 C357 ) \nC177_=_C415( C177 C415 ) C177_=_C472( C177 C472 ) C177_=_C528( C177 C528 ) C177_=_C583( C177 C583 ) C177_=_C637( C177 C637 ) C177_=_C690( C177 C690 ) \nC177_=_C742( C177 C742 ) C177_=_C793( C177 C793 ) C177_=_C843( C177 C843 ) C177_=_C892( C177 C892 ) C177_=_C940( C177 C940 ) C177_=_C987( C177 C987 ) \nC177_=_C1033( C177 C1033 ) C177_=_C1078( C177 C1078 ) C177_=_C1122( C177 C1122 ) C177_=_C1165( C177 C1165 ) C177_=_C1207( C177 C1207 ) C177_=_C1248( C177 C1248 ) \nC177_=_C1288( C177 C1288 ) C177_=_C1327( C177 C1327 ) C177_=_C1365( C177 C1365 ) C177_=_C1402( C177 C1402 ) C177_=_C1438( C177 C1438 ) C177_=_C1473( C177 C1473 ) \nC177_=_C1507( C177 C1507 ) C177_=_C1540( C177 C1540 ) C177_=_C1572( C177 C1572 ) C177_=_C1603( C177 C1603 ) C177_=_C1633( C177 C1633 ) C177_=_C1662( C177 C1662 ) \nC177_=_C1689( C177 C1689 ) C177_=_C1716( C177 C1716 ) C177_=_C1742( C177 C1742 ) C177_=_C1767( C177 C1767 ) C177_=_C1791( C177 C1791 ) C177_=_C1814( C177 C1814 ) \nC177_=_C1836( C177 C1836 ) C177_=_C1857( C177 C1857 ) C177_=_C1877( C177 C1877 ) C177_=_C1896( C177 C1896 ) C177_=_C1914( C177 C1914 ) C177_=_C1931( C177 C1931 ) \nC177_=_C1947( C177 C1947 ) C177_=_C1961( C177 C1961 ) C177_=_C2003( C177 C2003 ) C177_=_C2004( C177 C2004 ) C177_=_C2005( C177 C2005 ) C177_=_C2006( C177 C2006 ) \nC177_=_C2007( C177 C2007 ) C177_=_C2008( C177 C2008 ) C178_=_C179( C178 C179 ) C178_=_C180( C178 C180 ) C178_=_C181( C178 C181 ) C178_=_C182( C178 C182 ) \nC178_=_C239( C178 C239 ) C178_=_C299( C178 C299 ) C178_=_C358( C178 C358 ) C178_=_C416( C178 C416 ) C178_=_C473( C178 C473 ) C178_=_C529( C178 C529 ) \nC178_=_C584( C178 C584 ) C178_=_C638( C178 C638 ) C178_=_C691( C178 C691 ) C178_=_C743( C178 C743 ) C178_=_C794( C178 C794 ) C178_=_C844( C178 C844 ) \nC178_=_C893( C178 C893 ) C178_=_C941( C178 C941 ) C178_=_C988( C178 C988 ) C178_=_C1034( C178 C1034 ) C178_=_C1079( C178 C1079 ) C178_=_C1123( C178 C1123 ) \nC178_=_C1166( C178 C1166 ) C178_=_C1208( C178 C1208 ) C178_=_C1249( C178 C1249 ) C178_=_C1289( C178 C1289 ) C178_=_C1328( C178 C1328 ) C178_=_C1366( C178 C1366 ) \nC178_=_C1403( C178 C1403 ) C178_=_C1439( C178 C1439 ) C178_=_C1474( C178 C1474 ) C178_=_C1508( C178 C1508 ) C178_=_C1541( C178 C1541 ) C178_=_C1573( C178 C1573 ) \nC178_=_C1604( C178 C1604 ) C178_=_C1634( C178 C1634 ) C178_=_C1663( C178 C1663 ) C178_=_C1691( C178 C1691 ) C178_=_C1717( C178 C1717 ) C178_=_C1743( C178 C1743 ) \nC178_=_C1768( C178 C1768 ) C178_=_C1792( C178 C1792 ) C178_=_C1815( C178 C1815 ) C178_=_C1837( C178 C1837 ) C178_=_C1858( C178 C1858 ) C178_=_C1878( C178 C1878 ) \nC178_=_C1897( C178 C1897 ) C178_=_C1915( C178 C1915 ) C178_=_C1932( C178 C1932 ) C178_=_C1948( C178 C1948 ) C178_=_C1962( C178 C1962 ) C178_=_C2013( C178 C2013 ) \nC178_=_C2014( C178 C2014 ) C178_=_C2015( C178 C2015 ) C178_=_C2016( C178 C2016 ) C178_=_C2017( C178 C2017 ) C178_=_C2018( C178 C2018 ) C179_=_C180( C179 C180 ) \nC179_=_C181( C179 C181 ) C179_=_C182( C179 C182 ) C179_=_C240( C179 C240 ) C179_=_C300( C179 C300 ) C179_=_C359( C179 C359 ) C179_=_C417( C179 C417 ) \nC179_=_C474( C179 C474 ) C179_=_C530( C179 C530 ) C179_=_C585( C179 C585 ) C179_=_C639( C179 C639 ) C179_=_C692( C179 C692 ) C179_=_C744( C179 C744 ) \nC179_=_C795( C179 C795 ) C179_=_C845( C179 C845 ) C179_=_C894( C179 C894 ) C179_=_C942( C179 C942 ) C179_=_C989( C179 C989 ) C179_=_C1035( C179 C1035 ) \nC179_=_C1080( C179 C1080 ) C179_=_C1124( C179 C1124 ) C179_=_C1167( C179 C1167 ) C179_=_C1209( C179 C1209 ) C179_=_C1250( C179 C1250 ) C179_=_C1290( C179 C1290 ) \nC179_=_C1329( C179 C1329 ) C179_=_C1367( C179 C1367 ) C179_=_C1404( C179 C1404 ) C179_=_C1440( C179 C1440 ) C179_=_C1475( C179 C1475 ) C179_=_C1509( C179 C1509 ) \nC179_=_C1542( C179 C1542 ) C179_=_C1574( C179 C1574 ) C179_=_C1605( C179 C1605 ) C179_=_C1635( C179 C1635 ) C179_=_C1664( C179 C1664 ) C179_=_C1692( C179 C1692 ) \nC179_=_C1719( C179 C1719 ) C179_=_C1744( C179 C1744 ) C179_=_C1769( C179 C1769 ) C179_=_C1793( C179 C1793 ) C179_=_C1816( C179 C1816 ) C179_=_C1838( C179 C1838 ) \nC179_=_C1859( C179 C1859 ) C179_=_C1879( C179 C1879 ) C179_=_C1898( C179 C1898 ) C179_=_C1916( C179 C1916 ) C179_=_C1933( C179 C1933 ) C179_=_C1949( C179 C1949 ) \nC179_=_C1963( C179 C1963 ) C179_=_C2022( C179 C2022 ) C179_=_C2023( C179 C2023 ) C179_=_C2024( C179 C2024 ) C179_=_C2025( C179 C2025 ) C179_=_C2026( C179 C2026 ) \nC179_=_C2027( C179 C2027 ) C180_=_C181( C180 C181 ) C180_=_C182( C180 C182 ) C180_=_C241( C180 C241 ) C180_=_C301( C180 C301 ) C180_=_C360( C180 C360 ) \nC180_=_C418( C180 C418 ) C180_=_C475( C180 C475 ) C180_=_C531( C180 C531 ) C180_=_C586( C180 C586 ) C180_=_C640( C180 C640 ) C180_=_C693( C180 C693 ) \nC180_=_C745( C180 C745 ) C180_=_C796( C180 C796 ) C180_=_C846( C180 C846 ) C180_=_C895( C180 C895 ) C180_=_C943( C180 C943 ) C180_=_C990( C180 C990 ) \nC180_=_C1036( C180 C1036 ) C180_=_C1081( C180 C1081 ) C180_=_C1125( C180 C1125 ) C180_=_C1168( C180 C1168 ) C180_=_C1210( C180 C1210 ) C180_=_C1251( C180 C1251 ) \nC180_=_C1291( C180 C1291 ) C180_=_C1330( C180 C1330 ) C180_=_C1368( C180 C1368 ) C180_=_C1405( C180 C1405 ) C180_=_C1441( C180 C1441 ) C180_=_C1476( C180 C1476 ) \nC180_=_C1510( C180 C1510 ) C180_=_C1543( C180 C1543 ) C180_=_C1575( C180 C1575 ) C180_=_C1606( C180 C1606 ) C180_=_C1636( C180 C1636 ) C180_=_C1665( C180 C1665 ) \nC180_=_C1693( C180 C1693 ) C180_=_C1720( C180 C1720 ) C180_=_C1746( C180 C1746 ) C180_=_C1770( C180 C1770 ) C180_=_C1794( C180 C1794 ) C180_=_C1817( C180 C1817 ) \nC180_=_C1839( C180 C1839 ) C180_=_C1860( C180 C1860 ) C180_=_C1880( C180 C1880 ) C180_=_C1899( C180 C1899 ) C180_=_C1917( C180 C1917 ) C180_=_C1934( C180 C1934 ) \nC180_=_C1950( C180 C1950 ) C180_=_C1964( C180 C1964 ) C180_=_C2030( C180 C2030 ) C180_=_C2031( C180 C2031 ) C180_=_C2032( C180 C2032 ) C180_=_C2033( C180 C2033 ) \nC180_=_C2034( C180 C2034 ) C180_=_C2035( C180 C2035 ) C181_=_C182( C181 C182 ) C181_=_C242( C181 C242 ) C181_=_C302( C181 C302 ) C181_=_C361( C181 C361 ) \nC181_=_C419( C181 C419 ) C181_=_C476( C181 C476 ) C181_=_C532( C181 C532 ) C181_=_C587( C181 C587 ) C181_=_C641( C181 C641 ) C181_=_C694( C181 C694 ) \nC181_=_C746( C181 C746 ) C181_=_C797( C181 C797 ) C181_=_C847( C181 C847 ) C181_=_C896( C181 C896 ) C181_=_C944( C181 C944 ) C181_=_C991( C181 C991 ) \nC181_=_C1037( C181 C1037 ) C181_=_C1082( C181 C1082 ) C181_=_C1126( C181 C1126 ) C181_=_C1169( C181 C1169 ) C181_=_C1211( C181 C1211 ) C181_=_C1252( C181 C1252 ) \nC181_=_C1292( C181 C1292 ) C181_=_C1331( C181 C1331 ) C181_=_C1369( C181 C1369 ) C181_=_C1406( C181 C1406 ) C181_=_C1442( C181 C1442 ) C181_=_C1477( C181 C1477 ) \nC181_=_C1511( C181 C1511 ) C181_=_C1544( C181 C1544 ) C181_=_C1576( C181 C1576 ) C181_=_C1607( C181 C1607 ) C181_=_C1637( C181 C1637 ) C181_=_C1666( C181 C1666 ) \nC181_=_C1694( C181 C1694 ) C181_=_C1721( C181 C1721 ) C181_=_C1747( C181 C1747 ) C181_=_C1772( C181 C1772 ) C181_=_C1795( C181 C1795 ) C181_=_C1818( C181 C1818 ) \nC181_=_C1840( C181 C1840 ) C181_=_C1861( C181 C1861 ) C181_=_C1881( C181 C1881 ) C181_=_C1900( C181 C1900 ) C181_=_C1918( C181 C1918 ) C181_=_C1935( C181 C1935 ) \nC181_=_C1951( C181 C1951 ) C181_=_C1965( C181 C1965 ) C181_=_C2037( C181 C2037 ) C181_=_C2038( C181 C2038 ) C181_=_C2039( C181 C2039 ) C181_=_C2040( C181 C2040 ) \nC181_=_C2041( C181 C2041 ) C181_=_C2042( C181 C2042 ) C182_=_C243( C182 C243 ) C182_=_C303( C182 C303 ) C182_=_C362( C182 C362 ) C182_=_C420( C182 C420 ) \nC182_=_C477( C182 C477 ) C182_=_C533( C182 C533 ) C182_=_C588( C182 C588 ) C182_=_C642( C182 C642 ) C182_=_C695( C182 C695 ) C182_=_C747( C182 C747 ) \nC182_=_C798( C182 C798 ) C182_=_C848( C182 C848 ) C182_=_C897( C182 C897 ) C182_=_C945( C182 C945 ) C182_=_C992( C182 C992 ) C182_=_C1038( C182 C1038 ) \nC182_=_C1083( C182 C1083 ) C182_=_C1127( C182 C1127 ) C182_=_C1170( C182 C1170 ) C182_=_C1212( C182 C1212 ) C182_=_C1253( C182 C1253 ) C182_=_C1293( C182 C1293 ) \nC182_=_C1332( C182 C1332 ) C182_=_C1370( C182 C1370 ) C182_=_C1407( C182 C1407 ) C182_=_C1443( C182 C1443 ) C182_=_C1478( C182 C1478 ) C182_=_C1512( C182 C1512 ) \nC182_=_C1545( C182 C1545 ) C182_=_C1577( C182 C1577 ) C182_=_C1608( C182 C1608 ) C182_=_C1638( C182 C1638 ) C182_=_C1667( C182 C1667 ) C182_=_C1695( C182 C1695 ) \nC182_=_C1722( C182 C1722 ) C182_=_C1748( C182 C1748 ) C182_=_C1773( C182 C1773 ) C182_=_C1797( C182 C1797 ) C182_=_C1819( C182 C1819 ) C182_=_C1841( C182 C1841 ) \nC182_=_C1862( C182 C1862 ) C182_=_C1882( C182 C1882 ) C182_=_C1901( C182 C1901 ) C182_=_C1919( C182 C1919 ) C182_=_C1936( C182 C1936 ) C182_=_C1952( C182 C1952 ) \nC182_=_C1966( C182 C1966 ) C182_=_C2043( C182 C2043 ) C182_=_C2044( C182 C2044 ) C182_=_C2045( C182 C2045 ) C182_=_C2046( C182 C2046 ) C182_=_C2047( C182 C2047 ) \nC182_=_C2048( C182 C2048 ) C228_=_C229( C228 C229 ) C228_=_C230( C228 C230 ) C228_=_C231( C228 C231 ) C228_=_C232( C228 C232 ) C228_=_C233( C228 C233 ) \nC228_=_C234( C228 C234 ) C228_=_C235( C228 C235 ) C228_=_C236( C228 C236 ) C228_=_C237( C228 C237 ) C228_=_C238( C228 C238 ) C228_=_C239( C228 C239 ) \nC228_=_C240( C228 C240 ) C228_=_C241( C228 C241 ) C228_=_C242( C228 C242 ) C228_=_C243( C228 C243 ) C228_=_C288( C228 C288 ) C228_=_C347( C228 C347 ) \nC228_=_C405( C228 C405 ) C228_=_C462( C228 C462 ) C228_=_C518( C228 C518 ) C228_=_C573( C228 C573 ) C228_=_C627( C228 C627 ) C228_=_C680( C228 C680 ) \nC228_=_C732( C228 C732 ) C228_=_C783( C228 C783 ) C228_=_C833(</w:t>
      </w:r>
    </w:p>
    <w:p>
      <w:pPr>
        <w:pStyle w:val="PreformattedText"/>
        <w:bidi w:val="0"/>
        <w:spacing w:before="0" w:after="0"/>
        <w:jc w:val="left"/>
        <w:rPr/>
      </w:pPr>
      <w:r>
        <w:rPr/>
        <w:t xml:space="preserve"> </w:t>
      </w:r>
      <w:r>
        <w:rPr/>
        <w:t>C228 C833 ) C228_=_C882( C228 C882 ) C228_=_C930( C228 C930 ) C228_=_C977( C228 C977 ) \nC228_=_C1023( C228 C1023 ) C228_=_C1068( C228 C1068 ) C228_=_C1112( C228 C1112 ) C228_=_C1155( C228 C1155 ) C228_=_C1197( C228 C1197 ) C228_=_C1238( C228 C1238 ) \nC228_=_C1278( C228 C1278 ) C228_=_C1317( C228 C1317 ) C228_=_C1354( C228 C1354 ) C228_=_C1391( C228 C1391 ) C228_=_C1427( C228 C1427 ) C228_=_C1462( C228 C1462 ) \nC228_=_C1496( C228 C1496 ) C228_=_C1529( C228 C1529 ) C228_=_C1561( C228 C1561 ) C228_=_C1592( C228 C1592 ) C228_=_C1622( C228 C1622 ) C228_=_C1651( C228 C1651 ) \nC228_=_C1679( C228 C1679 ) C228_=_C1706( C228 C1706 ) C228_=_C1732( C228 C1732 ) C228_=_C1757( C228 C1757 ) C228_=_C1781( C228 C1781 ) C228_=_C1804( C228 C1804 ) \nC228_=_C1834( C228 C1834 ) C228_=_C1835( C228 C1835 ) C228_=_C1836( C228 C1836 ) C228_=_C1837( C228 C1837 ) C228_=_C1838( C228 C1838 ) C228_=_C1839( C228 C1839 ) \nC228_=_C1840( C228 C1840 ) C228_=_C1841( C228 C1841 ) C228_=_C1842( C228 C1842 ) C228_=_C1844( C228 C1844 ) C228_=_C1845( C228 C1845 ) C228_=_C1846( C228 C1846 ) \nC228_=_C1847( C228 C1847 ) C228_=_C1848( C228 C1848 ) C229_=_C230( C229 C230 ) C229_=_C231( C229 C231 ) C229_=_C232( C229 C232 ) C229_=_C233( C229 C233 ) \nC229_=_C234( C229 C234 ) C229_=_C235( C229 C235 ) C229_=_C236( C229 C236 ) C229_=_C237( C229 C237 ) C229_=_C238( C229 C238 ) C229_=_C239( C229 C239 ) \nC229_=_C240( C229 C240 ) C229_=_C241( C229 C241 ) C229_=_C242( C229 C242 ) C229_=_C243( C229 C243 ) C229_=_C289( C229 C289 ) C229_=_C348( C229 C348 ) \nC229_=_C406( C229 C406 ) C229_=_C463( C229 C463 ) C229_=_C519( C229 C519 ) C229_=_C574( C229 C574 ) C229_=_C628( C229 C628 ) C229_=_C681( C229 C681 ) \nC229_=_C733( C229 C733 ) C229_=_C784( C229 C784 ) C229_=_C834( C229 C834 ) C229_=_C883( C229 C883 ) C229_=_C931( C229 C931 ) C229_=_C978( C229 C978 ) \nC229_=_C1024( C229 C1024 ) C229_=_C1069( C229 C1069 ) C229_=_C1113( C229 C1113 ) C229_=_C1156( C229 C1156 ) C229_=_C1198( C229 C1198 ) C229_=_C1239( C229 C1239 ) \nC229_=_C1279( C229 C1279 ) C229_=_C1318( C229 C1318 ) C229_=_C1356( C229 C1356 ) C229_=_C1392( C229 C1392 ) C229_=_C1428( C229 C1428 ) C229_=_C1463( C229 C1463 ) \nC229_=_C1497( C229 C1497 ) C229_=_C1530( C229 C1530 ) C229_=_C1562( C229 C1562 ) C229_=_C1593( C229 C1593 ) C229_=_C1623( C229 C1623 ) C229_=_C1652( C229 C1652 ) \nC229_=_C1680( C229 C1680 ) C229_=_C1707( C229 C1707 ) C229_=_C1733( C229 C1733 ) C229_=_C1758( C229 C1758 ) C229_=_C1782( C229 C1782 ) C229_=_C1805( C229 C1805 ) \nC229_=_C1855( C229 C1855 ) C229_=_C1856( C229 C1856 ) C229_=_C1857( C229 C1857 ) C229_=_C1858( C229 C1858 ) C229_=_C1859( C229 C1859 ) C229_=_C1860( C229 C1860 ) \nC229_=_C1861( C229 C1861 ) C229_=_C1862( C229 C1862 ) C229_=_C1863( C229 C1863 ) C229_=_C1864( C229 C1864 ) C229_=_C1866( C229 C1866 ) C229_=_C1867( C229 C1867 ) \nC229_=_C1868( C229 C1868 ) C229_=_C1869( C229 C1869 ) C230_=_C231( C230 C231 ) C230_=_C232( C230 C232 ) C230_=_C233( C230 C233 ) C230_=_C234( C230 C234 ) \nC230_=_C235( C230 C235 ) C230_=_C236( C230 C236 ) C230_=_C237( C230 C237 ) C230_=_C238( C230 C238 ) C230_=_C239( C230 C239 ) C230_=_C240( C230 C240 ) \nC230_=_C241( C230 C241 ) C230_=_C242( C230 C242 ) C230_=_C243( C230 C243 ) C230_=_C290( C230 C290 ) C230_=_C349( C230 C349 ) C230_=_C407( C230 C407 ) \nC230_=_C464( C230 C464 ) C230_=_C520( C230 C520 ) C230_=_C575( C230 C575 ) C230_=_C629( C230 C629 ) C230_=_C682( C230 C682 ) C230_=_C734( C230 C734 ) \nC230_=_C785( C230 C785 ) C230_=_C835( C230 C835 ) C230_=_C884( C230 C884 ) C230_=_C932( C230 C932 ) C230_=_C979( C230 C979 ) C230_=_C1025( C230 C1025 ) \nC230_=_C1070( C230 C1070 ) C230_=_C1114( C230 C1114 ) C230_=_C1157( C230 C1157 ) C230_=_C1199( C230 C1199 ) C230_=_C1240( C230 C1240 ) C230_=_C1280( C230 C1280 ) \nC230_=_C1319( C230 C1319 ) C230_=_C1357( C230 C1357 ) C230_=_C1394( C230 C1394 ) C230_=_C1429( C230 C1429 ) C230_=_C1464( C230 C1464 ) C230_=_C1498( C230 C1498 ) \nC230_=_C1531( C230 C1531 ) C230_=_C1563( C230 C1563 ) C230_=_C1594( C230 C1594 ) C230_=_C1624( C230 C1624 ) C230_=_C1653( C230 C1653 ) C230_=_C1681( C230 C1681 ) \nC230_=_C1708( C230 C1708 ) C230_=_C1734( C230 C1734 ) C230_=_C1759( C230 C1759 ) C230_=_C1783( C230 C1783 ) C230_=_C1806( C230 C1806 ) C230_=_C1875( C230 C1875 ) \nC230_=_C1876( C230 C1876 ) C230_=_C1877( C230 C1877 ) C230_=_C1878( C230 C1878 ) C230_=_C1879( C230 C1879 ) C230_=_C1880( C230 C1880 ) C230_=_C1881( C230 C1881 ) \nC230_=_C1882( C230 C1882 ) C230_=_C1883( C230 C1883 ) C230_=_C1884( C230 C1884 ) C230_=_C1885( C230 C1885 ) C230_=_C1887( C230 C1887 ) C230_=_C1888( C230 C1888 ) \nC230_=_C1889( C230 C1889 ) C231_=_C232( C231 C232 ) C231_=_C233( C231 C233 ) C231_=_C234( C231 C234 ) C231_=_C235( C231 C235 ) C231_=_C236( C231 C236 ) \nC231_=_C237( C231 C237 ) C231_=_C238( C231 C238 ) C231_=_C239( C231 C239 ) C231_=_C240( C231 C240 ) C231_=_C241( C231 C241 ) C231_=_C242( C231 C242 ) \nC231_=_C243( C231 C243 ) C231_=_C291( C231 C291 ) C231_=_C350( C231 C350 ) C231_=_C408( C231 C408 ) C231_=_C465( C231 C465 ) C231_=_C521( C231 C521 ) \nC231_=_C576( C231 C576 ) C231_=_C630( C231 C630 ) C231_=_C683( C231 C683 ) C231_=_C735( C231 C735 ) C231_=_C786( C231 C786 ) C231_=_C836( C231 C836 ) \nC231_=_C885( C231 C885 ) C231_=_C933( C231 C933 ) C231_=_C980( C231 C980 ) C231_=_C1026( C231 C1026 ) C231_=_C1071( C231 C1071 ) C231_=_C1115( C231 C1115 ) \nC231_=_C1158( C231 C1158 ) C231_=_C1200( C231 C1200 ) C231_=_C1241( C231 C1241 ) C231_=_C1281( C231 C1281 ) C231_=_C1320( C231 C1320 ) C231_=_C1358( C231 C1358 ) \nC231_=_C1395( C231 C1395 ) C231_=_C1431( C231 C1431 ) C231_=_C1465( C231 C1465 ) C231_=_C1499( C231 C1499 ) C231_=_C1532( C231 C1532 ) C231_=_C1564( C231 C1564 ) \nC231_=_C1595( C231 C1595 ) C231_=_C1625( C231 C1625 ) C231_=_C1654( C231 C1654 ) C231_=_C1682( C231 C1682 ) C231_=_C1709( C231 C1709 ) C231_=_C1735( C231 C1735 ) \nC231_=_C1760( C231 C1760 ) C231_=_C1784( C231 C1784 ) C231_=_C1807( C231 C1807 ) C231_=_C1894( C231 C1894 ) C231_=_C1895( C231 C1895 ) C231_=_C1896( C231 C1896 ) \nC231_=_C1897( C231 C1897 ) C231_=_C1898( C231 C1898 ) C231_=_C1899( C231 C1899 ) C231_=_C1900( C231 C1900 ) C231_=_C1901( C231 C1901 ) C231_=_C1902( C231 C1902 ) \nC231_=_C1903( C231 C1903 ) C231_=_C1904( C231 C1904 ) C231_=_C1905( C231 C1905 ) C231_=_C1907( C231 C1907 ) C231_=_C1908( C231 C1908 ) C232_=_C233( C232 C233 ) \nC232_=_C234( C232 C234 ) C232_=_C235( C232 C235 ) C232_=_C236( C232 C236 ) C232_=_C237( C232 C237 ) C232_=_C238( C232 C238 ) C232_=_C239( C232 C239 ) \nC232_=_C240( C232 C240 ) C232_=_C241( C232 C241 ) C232_=_C242( C232 C242 ) C232_=_C243( C232 C243 ) C232_=_C292( C232 C292 ) C232_=_C351( C232 C351 ) \nC232_=_C409( C232 C409 ) C232_=_C466( C232 C466 ) C232_=_C522( C232 C522 ) C232_=_C577( C232 C577 ) C232_=_C631( C232 C631 ) C232_=_C684( C232 C684 ) \nC232_=_C736( C232 C736 ) C232_=_C787( C232 C787 ) C232_=_C837( C232 C837 ) C232_=_C886( C232 C886 ) C232_=_C934( C232 C934 ) C232_=_C981( C232 C981 ) \nC232_=_C1027( C232 C1027 ) C232_=_C1072( C232 C1072 ) C232_=_C1116( C232 C1116 ) C232_=_C1159( C232 C1159 ) C232_=_C1201( C232 C1201 ) C232_=_C1242( C232 C1242 ) \nC232_=_C1282( C232 C1282 ) C232_=_C1321( C232 C1321 ) C232_=_C1359( C232 C1359 ) C232_=_C1396( C232 C1396 ) C232_=_C1432( C232 C1432 ) C232_=_C1467( C232 C1467 ) \nC232_=_C1500( C232 C1500 ) C232_=_C1533( C232 C1533 ) C232_=_C1565( C232 C1565 ) C232_=_C1596( C232 C1596 ) C232_=_C1626( C232 C1626 ) C232_=_C1655( C232 C1655 ) \nC232_=_C1683( C232 C1683 ) C232_=_C1710( C232 C1710 ) C232_=_C1736( C232 C1736 ) C232_=_C1761( C232 C1761 ) C232_=_C1785( C232 C1785 ) C232_=_C1808( C232 C1808 ) \nC232_=_C1912( C232 C1912 ) C232_=_C1913( C232 C1913 ) C232_=_C1914( C232 C1914 ) C232_=_C1915( C232 C1915 ) C232_=_C1916( C232 C1916 ) C232_=_C1917( C232 C1917 ) \nC232_=_C1918( C232 C1918 ) C232_=_C1919( C232 C1919 ) C232_=_C1920( C232 C1920 ) C232_=_C1921( C232 C1921 ) C232_=_C1922( C232 C1922 ) C232_=_C1923( C232 C1923 ) \nC232_=_C1924( C232 C1924 ) C232_=_C1926( C232 C1926 ) C233_=_C234( C233 C234 ) C233_=_C235( C233 C235 ) C233_=_C236( C233 C236 ) C233_=_C237( C233 C237 ) \nC233_=_C238( C233 C238 ) C233_=_C239( C233 C239 ) C233_=_C240( C233 C240 ) C233_=_C241( C233 C241 ) C233_=_C242( C233 C242 ) C233_=_C243( C233 C243 ) \nC233_=_C293( C233 C293 ) C233_=_C352( C233 C352 ) C233_=_C410( C233 C410 ) C233_=_C467( C233 C467 ) C233_=_C523( C233 C523 ) C233_=_C578( C233 C578 ) \nC233_=_C632( C233 C632 ) C233_=_C685( C233 C685 ) C233_=_C737( C233 C737 ) C233_=_C788( C233 C788 ) C233_=_C838( C233 C838 ) C233_=_C887( C233 C887 ) \nC233_=_C935( C233 C935 ) C233_=_C982( C233 C982 ) C233_=_C1028( C233 C1028 ) C233_=_C1073( C233 C1073 ) C233_=_C1117( C233 C1117 ) C233_=_C1160( C233 C1160 ) \nC233_=_C1202( C233 C1202 ) C233_=_C1243( C233 C1243 ) C233_=_C1283( C233 C1283 ) C233_=_C1322( C233 C1322 ) C233_=_C1360( C233 C1360 ) C233_=_C1397( C233 C1397 ) \nC233_=_C1433( C233 C1433 ) C233_=_C1468( C233 C1468 ) C233_=_C1502( C233 C1502 ) C233_=_C1534( C233 C1534 ) C233_=_C1566( C233 C1566 ) C233_=_C1597( C233 C1597 ) \nC233_=_C1627( C233 C1627 ) C233_=_C1656( C233 C1656 ) C233_=_C1684( C233 C1684 ) C233_=_C1711( C233 C1711 ) C233_=_C1737( C233 C1737 ) C233_=_C1762( C233 C1762 ) \nC233_=_C1786( C233 C1786 ) C233_=_C1809( C233 C1809 ) C233_=_C1929( C233 C1929 ) C233_=_C1930( C233 C1930 ) C233_=_C1931( C233 C1931 ) C233_=_C1932( C233 C1932 ) \nC233_=_C1933( C233 C1933 ) C233_=_C1934( C233 C1934 ) C233_=_C1935( C233 C1935 ) C233_=_C1936( C233 C1936 ) C233_=_C1937( C233 C1937 ) C233_=_C1938( C233 C1938 ) \nC233_=_C1939( C233 C1939 ) C233_=_C1940( C233 C1940 ) C233_=_C1941( C233 C1941 ) C233_=_C1942( C233 C1942 ) C234_=_C235( C234 C235 ) C234_=_C236( C234 C236 ) \nC234_=_C237( C234 C237 ) C234_=_C238( C234 C238 ) C234_=_C239( C234 C239 ) C234_=_C240( C234 C240 ) C234_=_C241( C234 C241 ) C234_=_C242( C234 C242 ) \nC234_=_C243( C234 C243 ) C234_=_C294( C234 C294 ) C234_=_C353( C234 C353 ) C234_=_C411(</w:t>
      </w:r>
    </w:p>
    <w:p>
      <w:pPr>
        <w:pStyle w:val="PreformattedText"/>
        <w:bidi w:val="0"/>
        <w:spacing w:before="0" w:after="0"/>
        <w:jc w:val="left"/>
        <w:rPr/>
      </w:pPr>
      <w:r>
        <w:rPr/>
        <w:t xml:space="preserve"> </w:t>
      </w:r>
      <w:r>
        <w:rPr/>
        <w:t>C234 C411 ) C234_=_C468( C234 C468 ) C234_=_C524( C234 C524 ) \nC234_=_C579( C234 C579 ) C234_=_C633( C234 C633 ) C234_=_C686( C234 C686 ) C234_=_C738( C234 C738 ) C234_=_C789( C234 C789 ) C234_=_C839( C234 C839 ) \nC234_=_C888( C234 C888 ) C234_=_C936( C234 C936 ) C234_=_C983( C234 C983 ) C234_=_C1029( C234 C1029 ) C234_=_C1074( C234 C1074 ) C234_=_C1118( C234 C1118 ) \nC234_=_C1161( C234 C1161 ) C234_=_C1203( C234 C1203 ) C234_=_C1244( C234 C1244 ) C234_=_C1284( C234 C1284 ) C234_=_C1323( C234 C1323 ) C234_=_C1361( C234 C1361 ) \nC234_=_C1398( C234 C1398 ) C234_=_C1434( C234 C1434 ) C234_=_C1469( C234 C1469 ) C234_=_C1503( C234 C1503 ) C234_=_C1536( C234 C1536 ) C234_=_C1567( C234 C1567 ) \nC234_=_C1598( C234 C1598 ) C234_=_C1628( C234 C1628 ) C234_=_C1657( C234 C1657 ) C234_=_C1685( C234 C1685 ) C234_=_C1712( C234 C1712 ) C234_=_C1738( C234 C1738 ) \nC234_=_C1763( C234 C1763 ) C234_=_C1787( C234 C1787 ) C234_=_C1810( C234 C1810 ) C234_=_C1945( C234 C1945 ) C234_=_C1946( C234 C1946 ) C234_=_C1947( C234 C1947 ) \nC234_=_C1948( C234 C1948 ) C234_=_C1949( C234 C1949 ) C234_=_C1950( C234 C1950 ) C234_=_C1951( C234 C1951 ) C234_=_C1952( C234 C1952 ) C234_=_C1953( C234 C1953 ) \nC234_=_C1954( C234 C1954 ) C234_=_C1955( C234 C1955 ) C234_=_C1956( C234 C1956 ) C234_=_C1957( C234 C1957 ) C234_=_C1958( C234 C1958 ) C235_=_C236( C235 C236 ) \nC235_=_C237( C235 C237 ) C235_=_C238( C235 C238 ) C235_=_C239( C235 C239 ) C235_=_C240( C235 C240 ) C235_=_C241( C235 C241 ) C235_=_C242( C235 C242 ) \nC235_=_C243( C235 C243 ) C235_=_C295( C235 C295 ) C235_=_C354( C235 C354 ) C235_=_C412( C235 C412 ) C235_=_C469( C235 C469 ) C235_=_C525( C235 C525 ) \nC235_=_C580( C235 C580 ) C235_=_C634( C235 C634 ) C235_=_C687( C235 C687 ) C235_=_C739( C235 C739 ) C235_=_C790( C235 C790 ) C235_=_C840( C235 C840 ) \nC235_=_C889( C235 C889 ) C235_=_C937( C235 C937 ) C235_=_C984( C235 C984 ) C235_=_C1030( C235 C1030 ) C235_=_C1075( C235 C1075 ) C235_=_C1119( C235 C1119 ) \nC235_=_C1162( C235 C1162 ) C235_=_C1204( C235 C1204 ) C235_=_C1245( C235 C1245 ) C235_=_C1285( C235 C1285 ) C235_=_C1324( C235 C1324 ) C235_=_C1362( C235 C1362 ) \nC235_=_C1399( C235 C1399 ) C235_=_C1435( C235 C1435 ) C235_=_C1470( C235 C1470 ) C235_=_C1504( C235 C1504 ) C235_=_C1537( C235 C1537 ) C235_=_C1569( C235 C1569 ) \nC235_=_C1599( C235 C1599 ) C235_=_C1629( C235 C1629 ) C235_=_C1658( C235 C1658 ) C235_=_C1686( C235 C1686 ) C235_=_C1713( C235 C1713 ) C235_=_C1739( C235 C1739 ) \nC235_=_C1764( C235 C1764 ) C235_=_C1788( C235 C1788 ) C235_=_C1811( C235 C1811 ) C235_=_C1959( C235 C1959 ) C235_=_C1960( C235 C1960 ) C235_=_C1961( C235 C1961 ) \nC235_=_C1962( C235 C1962 ) C235_=_C1963( C235 C1963 ) C235_=_C1964( C235 C1964 ) C235_=_C1965( C235 C1965 ) C235_=_C1966( C235 C1966 ) C235_=_C1967( C235 C1967 ) \nC235_=_C1968( C235 C1968 ) C235_=_C1969( C235 C1969 ) C235_=_C1970( C235 C1970 ) C235_=_C1971( C235 C1971 ) C235_=_C1972( C235 C1972 ) C236_=_C237( C236 C237 ) \nC236_=_C238( C236 C238 ) C236_=_C239( C236 C239 ) C236_=_C240( C236 C240 ) C236_=_C241( C236 C241 ) C236_=_C242( C236 C242 ) C236_=_C243( C236 C243 ) \nC236_=_C296( C236 C296 ) C236_=_C355( C236 C355 ) C236_=_C413( C236 C413 ) C236_=_C470( C236 C470 ) C236_=_C526( C236 C526 ) C236_=_C581( C236 C581 ) \nC236_=_C635( C236 C635 ) C236_=_C688( C236 C688 ) C236_=_C740( C236 C740 ) C236_=_C791( C236 C791 ) C236_=_C841( C236 C841 ) C236_=_C890( C236 C890 ) \nC236_=_C938( C236 C938 ) C236_=_C985( C236 C985 ) C236_=_C1031( C236 C1031 ) C236_=_C1076( C236 C1076 ) C236_=_C1120( C236 C1120 ) C236_=_C1163( C236 C1163 ) \nC236_=_C1205( C236 C1205 ) C236_=_C1246( C236 C1246 ) C236_=_C1286( C236 C1286 ) C236_=_C1325( C236 C1325 ) C236_=_C1363( C236 C1363 ) C236_=_C1400( C236 C1400 ) \nC236_=_C1436( C236 C1436 ) C236_=_C1471( C236 C1471 ) C236_=_C1505( C236 C1505 ) C236_=_C1538( C236 C1538 ) C236_=_C1570( C236 C1570 ) C236_=_C1601( C236 C1601 ) \nC236_=_C1630( C236 C1630 ) C236_=_C1659( C236 C1659 ) C236_=_C1687( C236 C1687 ) C236_=_C1714( C236 C1714 ) C236_=_C1740( C236 C1740 ) C236_=_C1765( C236 C1765 ) \nC236_=_C1789( C236 C1789 ) C236_=_C1812( C236 C1812 ) C236_=_C1834( C236 C1834 ) C236_=_C1855( C236 C1855 ) C236_=_C1875( C236 C1875 ) C236_=_C1894( C236 C1894 ) \nC236_=_C1912( C236 C1912 ) C236_=_C1929( C236 C1929 ) C236_=_C1945( C236 C1945 ) C236_=_C1959( C236 C1959 ) C236_=_C1980( C236 C1980 ) C236_=_C1981( C236 C1981 ) \nC236_=_C1982( C236 C1982 ) C236_=_C1983( C236 C1983 ) C236_=_C1984( C236 C1984 ) C236_=_C1985( C236 C1985 ) C237_=_C238( C237 C238 ) C237_=_C239( C237 C239 ) \nC237_=_C240( C237 C240 ) C237_=_C241( C237 C241 ) C237_=_C242( C237 C242 ) C237_=_C243( C237 C243 ) C237_=_C297( C237 C297 ) C237_=_C356( C237 C356 ) \nC237_=_C414( C237 C414 ) C237_=_C471( C237 C471 ) C237_=_C527( C237 C527 ) C237_=_C582( C237 C582 ) C237_=_C636( C237 C636 ) C237_=_C689( C237 C689 ) \nC237_=_C741( C237 C741 ) C237_=_C792( C237 C792 ) C237_=_C842( C237 C842 ) C237_=_C891( C237 C891 ) C237_=_C939( C237 C939 ) C237_=_C986( C237 C986 ) \nC237_=_C1032( C237 C1032 ) C237_=_C1077( C237 C1077 ) C237_=_C1121( C237 C1121 ) C237_=_C1164( C237 C1164 ) C237_=_C1206( C237 C1206 ) C237_=_C1247( C237 C1247 ) \nC237_=_C1287( C237 C1287 ) C237_=_C1326( C237 C1326 ) C237_=_C1364( C237 C1364 ) C237_=_C1401( C237 C1401 ) C237_=_C1437( C237 C1437 ) C237_=_C1472( C237 C1472 ) \nC237_=_C1506( C237 C1506 ) C237_=_C1539( C237 C1539 ) C237_=_C1571( C237 C1571 ) C237_=_C1602( C237 C1602 ) C237_=_C1632( C237 C1632 ) C237_=_C1660( C237 C1660 ) \nC237_=_C1688( C237 C1688 ) C237_=_C1715( C237 C1715 ) C237_=_C1741( C237 C1741 ) C237_=_C1766( C237 C1766 ) C237_=_C1790( C237 C1790 ) C237_=_C1813( C237 C1813 ) \nC237_=_C1835( C237 C1835 ) C237_=_C1856( C237 C1856 ) C237_=_C1876( C237 C1876 ) C237_=_C1895( C237 C1895 ) C237_=_C1913( C237 C1913 ) C237_=_C1930( C237 C1930 ) \nC237_=_C1946( C237 C1946 ) C237_=_C1960( C237 C1960 ) C237_=_C1992( C237 C1992 ) C237_=_C1993( C237 C1993 ) C237_=_C1994( C237 C1994 ) C237_=_C1995( C237 C1995 ) \nC237_=_C1996( C237 C1996 ) C237_=_C1997( C237 C1997 ) C238_=_C239( C238 C239 ) C238_=_C240( C238 C240 ) C238_=_C241( C238 C241 ) C238_=_C242( C238 C242 ) \nC238_=_C243( C238 C243 ) C238_=_C298( C238 C298 ) C238_=_C357( C238 C357 ) C238_=_C415( C238 C415 ) C238_=_C472( C238 C472 ) C238_=_C528( C238 C528 ) \nC238_=_C583( C238 C583 ) C238_=_C637( C238 C637 ) C238_=_C690( C238 C690 ) C238_=_C742( C238 C742 ) C238_=_C793( C238 C793 ) C238_=_C843( C238 C843 ) \nC238_=_C892( C238 C892 ) C238_=_C940( C238 C940 ) C238_=_C987( C238 C987 ) C238_=_C1033( C238 C1033 ) C238_=_C1078( C238 C1078 ) C238_=_C1122( C238 C1122 ) \nC238_=_C1165( C238 C1165 ) C238_=_C1207( C238 C1207 ) C238_=_C1248( C238 C1248 ) C238_=_C1288( C238 C1288 ) C238_=_C1327( C238 C1327 ) C238_=_C1365( C238 C1365 ) \nC238_=_C1402( C238 C1402 ) C238_=_C1438( C238 C1438 ) C238_=_C1473( C238 C1473 ) C238_=_C1507( C238 C1507 ) C238_=_C1540( C238 C1540 ) C238_=_C1572( C238 C1572 ) \nC238_=_C1603( C238 C1603 ) C238_=_C1633( C238 C1633 ) C238_=_C1662( C238 C1662 ) C238_=_C1689( C238 C1689 ) C238_=_C1716( C238 C1716 ) C238_=_C1742( C238 C1742 ) \nC238_=_C1767( C238 C1767 ) C238_=_C1791( C238 C1791 ) C238_=_C1814( C238 C1814 ) C238_=_C1836( C238 C1836 ) C238_=_C1857( C238 C1857 ) C238_=_C1877( C238 C1877 ) \nC238_=_C1896( C238 C1896 ) C238_=_C1914( C238 C1914 ) C238_=_C1931( C238 C1931 ) C238_=_C1947( C238 C1947 ) C238_=_C1961( C238 C1961 ) C238_=_C2003( C238 C2003 ) \nC238_=_C2004( C238 C2004 ) C238_=_C2005( C238 C2005 ) C238_=_C2006( C238 C2006 ) C238_=_C2007( C238 C2007 ) C238_=_C2008( C238 C2008 ) C239_=_C240( C239 C240 ) \nC239_=_C241( C239 C241 ) C239_=_C242( C239 C242 ) C239_=_C243( C239 C243 ) C239_=_C299( C239 C299 ) C239_=_C358( C239 C358 ) C239_=_C416( C239 C416 ) \nC239_=_C473( C239 C473 ) C239_=_C529( C239 C529 ) C239_=_C584( C239 C584 ) C239_=_C638( C239 C638 ) C239_=_C691( C239 C691 ) C239_=_C743( C239 C743 ) \nC239_=_C794( C239 C794 ) C239_=_C844( C239 C844 ) C239_=_C893( C239 C893 ) C239_=_C941( C239 C941 ) C239_=_C988( C239 C988 ) C239_=_C1034( C239 C1034 ) \nC239_=_C1079( C239 C1079 ) C239_=_C1123( C239 C1123 ) C239_=_C1166( C239 C1166 ) C239_=_C1208( C239 C1208 ) C239_=_C1249( C239 C1249 ) C239_=_C1289( C239 C1289 ) \nC239_=_C1328( C239 C1328 ) C239_=_C1366( C239 C1366 ) C239_=_C1403( C239 C1403 ) C239_=_C1439( C239 C1439 ) C239_=_C1474( C239 C1474 ) C239_=_C1508( C239 C1508 ) \nC239_=_C1541( C239 C1541 ) C239_=_C1573( C239 C1573 ) C239_=_C1604( C239 C1604 ) C239_=_C1634( C239 C1634 ) C239_=_C1663( C239 C1663 ) C239_=_C1691( C239 C1691 ) \nC239_=_C1717( C239 C1717 ) C239_=_C1743( C239 C1743 ) C239_=_C1768( C239 C1768 ) C239_=_C1792( C239 C1792 ) C239_=_C1815( C239 C1815 ) C239_=_C1837( C239 C1837 ) \nC239_=_C1858( C239 C1858 ) C239_=_C1878( C239 C1878 ) C239_=_C1897( C239 C1897 ) C239_=_C1915( C239 C1915 ) C239_=_C1932( C239 C1932 ) C239_=_C1948( C239 C1948 ) \nC239_=_C1962( C239 C1962 ) C239_=_C2013( C239 C2013 ) C239_=_C2014( C239 C2014 ) C239_=_C2015( C239 C2015 ) C239_=_C2016( C239 C2016 ) C239_=_C2017( C239 C2017 ) \nC239_=_C2018( C239 C2018 ) C240_=_C241( C240 C241 ) C240_=_C242( C240 C242 ) C240_=_C243( C240 C243 ) C240_=_C300( C240 C300 ) C240_=_C359( C240 C359 ) \nC240_=_C417( C240 C417 ) C240_=_C474( C240 C474 ) C240_=_C530( C240 C530 ) C240_=_C585( C240 C585 ) C240_=_C639( C240 C639 ) C240_=_C692( C240 C692 ) \nC240_=_C744( C240 C744 ) C240_=_C795( C240 C795 ) C240_=_C845( C240 C845 ) C240_=_C894( C240 C894 ) C240_=_C942( C240 C942 ) C240_=_C989( C240 C989 ) \nC240_=_C1035( C240 C1035 ) C240_=_C1080( C240 C1080 ) C240_=_C1124( C240 C1124 ) C240_=_C1167( C240 C1167 ) C240_=_C1209( C240 C1209 ) C240_=_C1250( C240 C1250 ) \nC240_=_C1290( C240 C1290 ) C240_=_C1329( C240 C1329 ) C240_=_C1367( C240 C1367 ) C240_=_C1404( C240 C1404 ) C240_=_C1440( C240 C1440 ) C240_=_C1475( C240 C1475 ) \nC240_=_C1509( C240 C1509 ) C240_=_C1542( C240 C1542 ) C240_=_C1574( C240 C1574 ) C240_=_C1605(</w:t>
      </w:r>
    </w:p>
    <w:p>
      <w:pPr>
        <w:pStyle w:val="PreformattedText"/>
        <w:bidi w:val="0"/>
        <w:spacing w:before="0" w:after="0"/>
        <w:jc w:val="left"/>
        <w:rPr/>
      </w:pPr>
      <w:r>
        <w:rPr/>
        <w:t xml:space="preserve"> </w:t>
      </w:r>
      <w:r>
        <w:rPr/>
        <w:t>C240 C1605 ) C240_=_C1635( C240 C1635 ) C240_=_C1664( C240 C1664 ) \nC240_=_C1692( C240 C1692 ) C240_=_C1719( C240 C1719 ) C240_=_C1744( C240 C1744 ) C240_=_C1769( C240 C1769 ) C240_=_C1793( C240 C1793 ) C240_=_C1816( C240 C1816 ) \nC240_=_C1838( C240 C1838 ) C240_=_C1859( C240 C1859 ) C240_=_C1879( C240 C1879 ) C240_=_C1898( C240 C1898 ) C240_=_C1916( C240 C1916 ) C240_=_C1933( C240 C1933 ) \nC240_=_C1949( C240 C1949 ) C240_=_C1963( C240 C1963 ) C240_=_C2022( C240 C2022 ) C240_=_C2023( C240 C2023 ) C240_=_C2024( C240 C2024 ) C240_=_C2025( C240 C2025 ) \nC240_=_C2026( C240 C2026 ) C240_=_C2027( C240 C2027 ) C241_=_C242( C241 C242 ) C241_=_C243( C241 C243 ) C241_=_C301( C241 C301 ) C241_=_C360( C241 C360 ) \nC241_=_C418( C241 C418 ) C241_=_C475( C241 C475 ) C241_=_C531( C241 C531 ) C241_=_C586( C241 C586 ) C241_=_C640( C241 C640 ) C241_=_C693( C241 C693 ) \nC241_=_C745( C241 C745 ) C241_=_C796( C241 C796 ) C241_=_C846( C241 C846 ) C241_=_C895( C241 C895 ) C241_=_C943( C241 C943 ) C241_=_C990( C241 C990 ) \nC241_=_C1036( C241 C1036 ) C241_=_C1081( C241 C1081 ) C241_=_C1125( C241 C1125 ) C241_=_C1168( C241 C1168 ) C241_=_C1210( C241 C1210 ) C241_=_C1251( C241 C1251 ) \nC241_=_C1291( C241 C1291 ) C241_=_C1330( C241 C1330 ) C241_=_C1368( C241 C1368 ) C241_=_C1405( C241 C1405 ) C241_=_C1441( C241 C1441 ) C241_=_C1476( C241 C1476 ) \nC241_=_C1510( C241 C1510 ) C241_=_C1543( C241 C1543 ) C241_=_C1575( C241 C1575 ) C241_=_C1606( C241 C1606 ) C241_=_C1636( C241 C1636 ) C241_=_C1665( C241 C1665 ) \nC241_=_C1693( C241 C1693 ) C241_=_C1720( C241 C1720 ) C241_=_C1746( C241 C1746 ) C241_=_C1770( C241 C1770 ) C241_=_C1794( C241 C1794 ) C241_=_C1817( C241 C1817 ) \nC241_=_C1839( C241 C1839 ) C241_=_C1860( C241 C1860 ) C241_=_C1880( C241 C1880 ) C241_=_C1899( C241 C1899 ) C241_=_C1917( C241 C1917 ) C241_=_C1934( C241 C1934 ) \nC241_=_C1950( C241 C1950 ) C241_=_C1964( C241 C1964 ) C241_=_C2030( C241 C2030 ) C241_=_C2031( C241 C2031 ) C241_=_C2032( C241 C2032 ) C241_=_C2033( C241 C2033 ) \nC241_=_C2034( C241 C2034 ) C241_=_C2035( C241 C2035 ) C242_=_C243( C242 C243 ) C242_=_C302( C242 C302 ) C242_=_C361( C242 C361 ) C242_=_C419( C242 C419 ) \nC242_=_C476( C242 C476 ) C242_=_C532( C242 C532 ) C242_=_C587( C242 C587 ) C242_=_C641( C242 C641 ) C242_=_C694( C242 C694 ) C242_=_C746( C242 C746 ) \nC242_=_C797( C242 C797 ) C242_=_C847( C242 C847 ) C242_=_C896( C242 C896 ) C242_=_C944( C242 C944 ) C242_=_C991( C242 C991 ) C242_=_C1037( C242 C1037 ) \nC242_=_C1082( C242 C1082 ) C242_=_C1126( C242 C1126 ) C242_=_C1169( C242 C1169 ) C242_=_C1211( C242 C1211 ) C242_=_C1252( C242 C1252 ) C242_=_C1292( C242 C1292 ) \nC242_=_C1331( C242 C1331 ) C242_=_C1369( C242 C1369 ) C242_=_C1406( C242 C1406 ) C242_=_C1442( C242 C1442 ) C242_=_C1477( C242 C1477 ) C242_=_C1511( C242 C1511 ) \nC242_=_C1544( C242 C1544 ) C242_=_C1576( C242 C1576 ) C242_=_C1607( C242 C1607 ) C242_=_C1637( C242 C1637 ) C242_=_C1666( C242 C1666 ) C242_=_C1694( C242 C1694 ) \nC242_=_C1721( C242 C1721 ) C242_=_C1747( C242 C1747 ) C242_=_C1772( C242 C1772 ) C242_=_C1795( C242 C1795 ) C242_=_C1818( C242 C1818 ) C242_=_C1840( C242 C1840 ) \nC242_=_C1861( C242 C1861 ) C242_=_C1881( C242 C1881 ) C242_=_C1900( C242 C1900 ) C242_=_C1918( C242 C1918 ) C242_=_C1935( C242 C1935 ) C242_=_C1951( C242 C1951 ) \nC242_=_C1965( C242 C1965 ) C242_=_C2037( C242 C2037 ) C242_=_C2038( C242 C2038 ) C242_=_C2039( C242 C2039 ) C242_=_C2040( C242 C2040 ) C242_=_C2041( C242 C2041 ) \nC242_=_C2042( C242 C2042 ) C243_=_C303( C243 C303 ) C243_=_C362( C243 C362 ) C243_=_C420( C243 C420 ) C243_=_C477( C243 C477 ) C243_=_C533( C243 C533 ) \nC243_=_C588( C243 C588 ) C243_=_C642( C243 C642 ) C243_=_C695( C243 C695 ) C243_=_C747( C243 C747 ) C243_=_C798( C243 C798 ) C243_=_C848( C243 C848 ) \nC243_=_C897( C243 C897 ) C243_=_C945( C243 C945 ) C243_=_C992( C243 C992 ) C243_=_C1038( C243 C1038 ) C243_=_C1083( C243 C1083 ) C243_=_C1127( C243 C1127 ) \nC243_=_C1170( C243 C1170 ) C243_=_C1212( C243 C1212 ) C243_=_C1253( C243 C1253 ) C243_=_C1293( C243 C1293 ) C243_=_C1332( C243 C1332 ) C243_=_C1370( C243 C1370 ) \nC243_=_C1407( C243 C1407 ) C243_=_C1443( C243 C1443 ) C243_=_C1478( C243 C1478 ) C243_=_C1512( C243 C1512 ) C243_=_C1545( C243 C1545 ) C243_=_C1577( C243 C1577 ) \nC243_=_C1608( C243 C1608 ) C243_=_C1638( C243 C1638 ) C243_=_C1667( C243 C1667 ) C243_=_C1695( C243 C1695 ) C243_=_C1722( C243 C1722 ) C243_=_C1748( C243 C1748 ) \nC243_=_C1773( C243 C1773 ) C243_=_C1797( C243 C1797 ) C243_=_C1819( C243 C1819 ) C243_=_C1841( C243 C1841 ) C243_=_C1862( C243 C1862 ) C243_=_C1882( C243 C1882 ) \nC243_=_C1901( C243 C1901 ) C243_=_C1919( C243 C1919 ) C243_=_C1936( C243 C1936 ) C243_=_C1952( C243 C1952 ) C243_=_C1966( C243 C1966 ) C243_=_C2043( C243 C2043 ) \nC243_=_C2044( C243 C2044 ) C243_=_C2045( C243 C2045 ) C243_=_C2046( C243 C2046 ) C243_=_C2047( C243 C2047 ) C243_=_C2048( C243 C2048 ) C288_=_C289( C288 C289 ) \nC288_=_C290( C288 C290 ) C288_=_C291( C288 C291 ) C288_=_C292( C288 C292 ) C288_=_C293( C288 C293 ) C288_=_C294( C288 C294 ) C288_=_C295( C288 C295 ) \nC288_=_C296( C288 C296 ) C288_=_C297( C288 C297 ) C288_=_C298( C288 C298 ) C288_=_C299( C288 C299 ) C288_=_C300( C288 C300 ) C288_=_C301( C288 C301 ) \nC288_=_C302( C288 C302 ) C288_=_C303( C288 C303 ) C288_=_C347( C288 C347 ) C288_=_C405( C288 C405 ) C288_=_C462( C288 C462 ) C288_=_C518( C288 C518 ) \nC288_=_C573( C288 C573 ) C288_=_C627( C288 C627 ) C288_=_C680( C288 C680 ) C288_=_C732( C288 C732 ) C288_=_C783( C288 C783 ) C288_=_C833( C288 C833 ) \nC288_=_C882( C288 C882 ) C288_=_C930( C288 C930 ) C288_=_C977( C288 C977 ) C288_=_C1023( C288 C1023 ) C288_=_C1068( C288 C1068 ) C288_=_C1112( C288 C1112 ) \nC288_=_C1155( C288 C1155 ) C288_=_C1197( C288 C1197 ) C288_=_C1238( C288 C1238 ) C288_=_C1278( C288 C1278 ) C288_=_C1317( C288 C1317 ) C288_=_C1354( C288 C1354 ) \nC288_=_C1391( C288 C1391 ) C288_=_C1427( C288 C1427 ) C288_=_C1462( C288 C1462 ) C288_=_C1496( C288 C1496 ) C288_=_C1529( C288 C1529 ) C288_=_C1561( C288 C1561 ) \nC288_=_C1592( C288 C1592 ) C288_=_C1622( C288 C1622 ) C288_=_C1651( C288 C1651 ) C288_=_C1679( C288 C1679 ) C288_=_C1706( C288 C1706 ) C288_=_C1732( C288 C1732 ) \nC288_=_C1757( C288 C1757 ) C288_=_C1781( C288 C1781 ) C288_=_C1804( C288 C1804 ) C288_=_C1834( C288 C1834 ) C288_=_C1835( C288 C1835 ) C288_=_C1836( C288 C1836 ) \nC288_=_C1837( C288 C1837 ) C288_=_C1838( C288 C1838 ) C288_=_C1839( C288 C1839 ) C288_=_C1840( C288 C1840 ) C288_=_C1841( C288 C1841 ) C288_=_C1842( C288 C1842 ) \nC288_=_C1844( C288 C1844 ) C288_=_C1845( C288 C1845 ) C288_=_C1846( C288 C1846 ) C288_=_C1847( C288 C1847 ) C288_=_C1848( C288 C1848 ) C289_=_C290( C289 C290 ) \nC289_=_C291( C289 C291 ) C289_=_C292( C289 C292 ) C289_=_C293( C289 C293 ) C289_=_C294( C289 C294 ) C289_=_C295( C289 C295 ) C289_=_C296( C289 C296 ) \nC289_=_C297( C289 C297 ) C289_=_C298( C289 C298 ) C289_=_C299( C289 C299 ) C289_=_C300( C289 C300 ) C289_=_C301( C289 C301 ) C289_=_C302( C289 C302 ) \nC289_=_C303( C289 C303 ) C289_=_C348( C289 C348 ) C289_=_C406( C289 C406 ) C289_=_C463( C289 C463 ) C289_=_C519( C289 C519 ) C289_=_C574( C289 C574 ) \nC289_=_C628( C289 C628 ) C289_=_C681( C289 C681 ) C289_=_C733( C289 C733 ) C289_=_C784( C289 C784 ) C289_=_C834( C289 C834 ) C289_=_C883( C289 C883 ) \nC289_=_C931( C289 C931 ) C289_=_C978( C289 C978 ) C289_=_C1024( C289 C1024 ) C289_=_C1069( C289 C1069 ) C289_=_C1113( C289 C1113 ) C289_=_C1156( C289 C1156 ) \nC289_=_C1198( C289 C1198 ) C289_=_C1239( C289 C1239 ) C289_=_C1279( C289 C1279 ) C289_=_C1318( C289 C1318 ) C289_=_C1356( C289 C1356 ) C289_=_C1392( C289 C1392 ) \nC289_=_C1428( C289 C1428 ) C289_=_C1463( C289 C1463 ) C289_=_C1497( C289 C1497 ) C289_=_C1530( C289 C1530 ) C289_=_C1562( C289 C1562 ) C289_=_C1593( C289 C1593 ) \nC289_=_C1623( C289 C1623 ) C289_=_C1652( C289 C1652 ) C289_=_C1680( C289 C1680 ) C289_=_C1707( C289 C1707 ) C289_=_C1733( C289 C1733 ) C289_=_C1758( C289 C1758 ) \nC289_=_C1782( C289 C1782 ) C289_=_C1805( C289 C1805 ) C289_=_C1855( C289 C1855 ) C289_=_C1856( C289 C1856 ) C289_=_C1857( C289 C1857 ) C289_=_C1858( C289 C1858 ) \nC289_=_C1859( C289 C1859 ) C289_=_C1860( C289 C1860 ) C289_=_C1861( C289 C1861 ) C289_=_C1862( C289 C1862 ) C289_=_C1863( C289 C1863 ) C289_=_C1864( C289 C1864 ) \nC289_=_C1866( C289 C1866 ) C289_=_C1867( C289 C1867 ) C289_=_C1868( C289 C1868 ) C289_=_C1869( C289 C1869 ) C290_=_C291( C290 C291 ) C290_=_C292( C290 C292 ) \nC290_=_C293( C290 C293 ) C290_=_C294( C290 C294 ) C290_=_C295( C290 C295 ) C290_=_C296( C290 C296 ) C290_=_C297( C290 C297 ) C290_=_C298( C290 C298 ) \nC290_=_C299( C290 C299 ) C290_=_C300( C290 C300 ) C290_=_C301( C290 C301 ) C290_=_C302( C290 C302 ) C290_=_C303( C290 C303 ) C290_=_C349( C290 C349 ) \nC290_=_C407( C290 C407 ) C290_=_C464( C290 C464 ) C290_=_C520( C290 C520 ) C290_=_C575( C290 C575 ) C290_=_C629( C290 C629 ) C290_=_C682( C290 C682 ) \nC290_=_C734( C290 C734 ) C290_=_C785( C290 C785 ) C290_=_C835( C290 C835 ) C290_=_C884( C290 C884 ) C290_=_C932( C290 C932 ) C290_=_C979( C290 C979 ) \nC290_=_C1025( C290 C1025 ) C290_=_C1070( C290 C1070 ) C290_=_C1114( C290 C1114 ) C290_=_C1157( C290 C1157 ) C290_=_C1199( C290 C1199 ) C290_=_C1240( C290 C1240 ) \nC290_=_C1280( C290 C1280 ) C290_=_C1319( C290 C1319 ) C290_=_C1357( C290 C1357 ) C290_=_C1394( C290 C1394 ) C290_=_C1429( C290 C1429 ) C290_=_C1464( C290 C1464 ) \nC290_=_C1498( C290 C1498 ) C290_=_C1531( C290 C1531 ) C290_=_C1563( C290 C1563 ) C290_=_C1594( C290 C1594 ) C290_=_C1624( C290 C1624 ) C290_=_C1653( C290 C1653 ) \nC290_=_C1681( C290 C1681 ) C290_=_C1708( C290 C1708 ) C290_=_C1734( C290 C1734 ) C290_=_C1759( C290 C1759 ) C290_=_C1783( C290 C1783 ) C290_=_C1806( C290 C1806 ) \nC290_=_C1875( C290 C1875 ) C290_=_C1876( C290 C1876 ) C290_=_C1877( C290 C1877 ) C290_=_C1878( C290 C1878 ) C290_=_C1879( C290 C1879 ) C290_=_C1880( C290 C1880 ) \nC290_=_C1881( C290 C1881 ) C290_=_C1882( C290 C1882 ) C290_=_C1883( C290 C1883</w:t>
      </w:r>
    </w:p>
    <w:p>
      <w:pPr>
        <w:pStyle w:val="PreformattedText"/>
        <w:bidi w:val="0"/>
        <w:spacing w:before="0" w:after="0"/>
        <w:jc w:val="left"/>
        <w:rPr/>
      </w:pPr>
      <w:r>
        <w:rPr/>
        <w:t xml:space="preserve"> </w:t>
      </w:r>
      <w:r>
        <w:rPr/>
        <w:t>) C290_=_C1884( C290 C1884 ) C290_=_C1885( C290 C1885 ) C290_=_C1887( C290 C1887 ) \nC290_=_C1888( C290 C1888 ) C290_=_C1889( C290 C1889 ) C291_=_C292( C291 C292 ) C291_=_C293( C291 C293 ) C291_=_C294( C291 C294 ) C291_=_C295( C291 C295 ) \nC291_=_C296( C291 C296 ) C291_=_C297( C291 C297 ) C291_=_C298( C291 C298 ) C291_=_C299( C291 C299 ) C291_=_C300( C291 C300 ) C291_=_C301( C291 C301 ) \nC291_=_C302( C291 C302 ) C291_=_C303( C291 C303 ) C291_=_C350( C291 C350 ) C291_=_C408( C291 C408 ) C291_=_C465( C291 C465 ) C291_=_C521( C291 C521 ) \nC291_=_C576( C291 C576 ) C291_=_C630( C291 C630 ) C291_=_C683( C291 C683 ) C291_=_C735( C291 C735 ) C291_=_C786( C291 C786 ) C291_=_C836( C291 C836 ) \nC291_=_C885( C291 C885 ) C291_=_C933( C291 C933 ) C291_=_C980( C291 C980 ) C291_=_C1026( C291 C1026 ) C291_=_C1071( C291 C1071 ) C291_=_C1115( C291 C1115 ) \nC291_=_C1158( C291 C1158 ) C291_=_C1200( C291 C1200 ) C291_=_C1241( C291 C1241 ) C291_=_C1281( C291 C1281 ) C291_=_C1320( C291 C1320 ) C291_=_C1358( C291 C1358 ) \nC291_=_C1395( C291 C1395 ) C291_=_C1431( C291 C1431 ) C291_=_C1465( C291 C1465 ) C291_=_C1499( C291 C1499 ) C291_=_C1532( C291 C1532 ) C291_=_C1564( C291 C1564 ) \nC291_=_C1595( C291 C1595 ) C291_=_C1625( C291 C1625 ) C291_=_C1654( C291 C1654 ) C291_=_C1682( C291 C1682 ) C291_=_C1709( C291 C1709 ) C291_=_C1735( C291 C1735 ) \nC291_=_C1760( C291 C1760 ) C291_=_C1784( C291 C1784 ) C291_=_C1807( C291 C1807 ) C291_=_C1894( C291 C1894 ) C291_=_C1895( C291 C1895 ) C291_=_C1896( C291 C1896 ) \nC291_=_C1897( C291 C1897 ) C291_=_C1898( C291 C1898 ) C291_=_C1899( C291 C1899 ) C291_=_C1900( C291 C1900 ) C291_=_C1901( C291 C1901 ) C291_=_C1902( C291 C1902 ) \nC291_=_C1903( C291 C1903 ) C291_=_C1904( C291 C1904 ) C291_=_C1905( C291 C1905 ) C291_=_C1907( C291 C1907 ) C291_=_C1908( C291 C1908 ) C292_=_C293( C292 C293 ) \nC292_=_C294( C292 C294 ) C292_=_C295( C292 C295 ) C292_=_C296( C292 C296 ) C292_=_C297( C292 C297 ) C292_=_C298( C292 C298 ) C292_=_C299( C292 C299 ) \nC292_=_C300( C292 C300 ) C292_=_C301( C292 C301 ) C292_=_C302( C292 C302 ) C292_=_C303( C292 C303 ) C292_=_C351( C292 C351 ) C292_=_C409( C292 C409 ) \nC292_=_C466( C292 C466 ) C292_=_C522( C292 C522 ) C292_=_C577( C292 C577 ) C292_=_C631( C292 C631 ) C292_=_C684( C292 C684 ) C292_=_C736( C292 C736 ) \nC292_=_C787( C292 C787 ) C292_=_C837( C292 C837 ) C292_=_C886( C292 C886 ) C292_=_C934( C292 C934 ) C292_=_C981( C292 C981 ) C292_=_C1027( C292 C1027 ) \nC292_=_C1072( C292 C1072 ) C292_=_C1116( C292 C1116 ) C292_=_C1159( C292 C1159 ) C292_=_C1201( C292 C1201 ) C292_=_C1242( C292 C1242 ) C292_=_C1282( C292 C1282 ) \nC292_=_C1321( C292 C1321 ) C292_=_C1359( C292 C1359 ) C292_=_C1396( C292 C1396 ) C292_=_C1432( C292 C1432 ) C292_=_C1467( C292 C1467 ) C292_=_C1500( C292 C1500 ) \nC292_=_C1533( C292 C1533 ) C292_=_C1565( C292 C1565 ) C292_=_C1596( C292 C1596 ) C292_=_C1626( C292 C1626 ) C292_=_C1655( C292 C1655 ) C292_=_C1683( C292 C1683 ) \nC292_=_C1710( C292 C1710 ) C292_=_C1736( C292 C1736 ) C292_=_C1761( C292 C1761 ) C292_=_C1785( C292 C1785 ) C292_=_C1808( C292 C1808 ) C292_=_C1912( C292 C1912 ) \nC292_=_C1913( C292 C1913 ) C292_=_C1914( C292 C1914 ) C292_=_C1915( C292 C1915 ) C292_=_C1916( C292 C1916 ) C292_=_C1917( C292 C1917 ) C292_=_C1918( C292 C1918 ) \nC292_=_C1919( C292 C1919 ) C292_=_C1920( C292 C1920 ) C292_=_C1921( C292 C1921 ) C292_=_C1922( C292 C1922 ) C292_=_C1923( C292 C1923 ) C292_=_C1924( C292 C1924 ) \nC292_=_C1926( C292 C1926 ) C293_=_C294( C293 C294 ) C293_=_C295( C293 C295 ) C293_=_C296( C293 C296 ) C293_=_C297( C293 C297 ) C293_=_C298( C293 C298 ) \nC293_=_C299( C293 C299 ) C293_=_C300( C293 C300 ) C293_=_C301( C293 C301 ) C293_=_C302( C293 C302 ) C293_=_C303( C293 C303 ) C293_=_C352( C293 C352 ) \nC293_=_C410( C293 C410 ) C293_=_C467( C293 C467 ) C293_=_C523( C293 C523 ) C293_=_C578( C293 C578 ) C293_=_C632( C293 C632 ) C293_=_C685( C293 C685 ) \nC293_=_C737( C293 C737 ) C293_=_C788( C293 C788 ) C293_=_C838( C293 C838 ) C293_=_C887( C293 C887 ) C293_=_C935( C293 C935 ) C293_=_C982( C293 C982 ) \nC293_=_C1028( C293 C1028 ) C293_=_C1073( C293 C1073 ) C293_=_C1117( C293 C1117 ) C293_=_C1160( C293 C1160 ) C293_=_C1202( C293 C1202 ) C293_=_C1243( C293 C1243 ) \nC293_=_C1283( C293 C1283 ) C293_=_C1322( C293 C1322 ) C293_=_C1360( C293 C1360 ) C293_=_C1397( C293 C1397 ) C293_=_C1433( C293 C1433 ) C293_=_C1468( C293 C1468 ) \nC293_=_C1502( C293 C1502 ) C293_=_C1534( C293 C1534 ) C293_=_C1566( C293 C1566 ) C293_=_C1597( C293 C1597 ) C293_=_C1627( C293 C1627 ) C293_=_C1656( C293 C1656 ) \nC293_=_C1684( C293 C1684 ) C293_=_C1711( C293 C1711 ) C293_=_C1737( C293 C1737 ) C293_=_C1762( C293 C1762 ) C293_=_C1786( C293 C1786 ) C293_=_C1809( C293 C1809 ) \nC293_=_C1929( C293 C1929 ) C293_=_C1930( C293 C1930 ) C293_=_C1931( C293 C1931 ) C293_=_C1932( C293 C1932 ) C293_=_C1933( C293 C1933 ) C293_=_C1934( C293 C1934 ) \nC293_=_C1935( C293 C1935 ) C293_=_C1936( C293 C1936 ) C293_=_C1937( C293 C1937 ) C293_=_C1938( C293 C1938 ) C293_=_C1939( C293 C1939 ) C293_=_C1940( C293 C1940 ) \nC293_=_C1941( C293 C1941 ) C293_=_C1942( C293 C1942 ) C294_=_C295( C294 C295 ) C294_=_C296( C294 C296 ) C294_=_C297( C294 C297 ) C294_=_C298( C294 C298 ) \nC294_=_C299( C294 C299 ) C294_=_C300( C294 C300 ) C294_=_C301( C294 C301 ) C294_=_C302( C294 C302 ) C294_=_C303( C294 C303 ) C294_=_C353( C294 C353 ) \nC294_=_C411( C294 C411 ) C294_=_C468( C294 C468 ) C294_=_C524( C294 C524 ) C294_=_C579( C294 C579 ) C294_=_C633( C294 C633 ) C294_=_C686( C294 C686 ) \nC294_=_C738( C294 C738 ) C294_=_C789( C294 C789 ) C294_=_C839( C294 C839 ) C294_=_C888( C294 C888 ) C294_=_C936( C294 C936 ) C294_=_C983( C294 C983 ) \nC294_=_C1029( C294 C1029 ) C294_=_C1074( C294 C1074 ) C294_=_C1118( C294 C1118 ) C294_=_C1161( C294 C1161 ) C294_=_C1203( C294 C1203 ) C294_=_C1244( C294 C1244 ) \nC294_=_C1284( C294 C1284 ) C294_=_C1323( C294 C1323 ) C294_=_C1361( C294 C1361 ) C294_=_C1398( C294 C1398 ) C294_=_C1434( C294 C1434 ) C294_=_C1469( C294 C1469 ) \nC294_=_C1503( C294 C1503 ) C294_=_C1536( C294 C1536 ) C294_=_C1567( C294 C1567 ) C294_=_C1598( C294 C1598 ) C294_=_C1628( C294 C1628 ) C294_=_C1657( C294 C1657 ) \nC294_=_C1685( C294 C1685 ) C294_=_C1712( C294 C1712 ) C294_=_C1738( C294 C1738 ) C294_=_C1763( C294 C1763 ) C294_=_C1787( C294 C1787 ) C294_=_C1810( C294 C1810 ) \nC294_=_C1945( C294 C1945 ) C294_=_C1946( C294 C1946 ) C294_=_C1947( C294 C1947 ) C294_=_C1948( C294 C1948 ) C294_=_C1949( C294 C1949 ) C294_=_C1950( C294 C1950 ) \nC294_=_C1951( C294 C1951 ) C294_=_C1952( C294 C1952 ) C294_=_C1953( C294 C1953 ) C294_=_C1954( C294 C1954 ) C294_=_C1955( C294 C1955 ) C294_=_C1956( C294 C1956 ) \nC294_=_C1957( C294 C1957 ) C294_=_C1958( C294 C1958 ) C295_=_C296( C295 C296 ) C295_=_C297( C295 C297 ) C295_=_C298( C295 C298 ) C295_=_C299( C295 C299 ) \nC295_=_C300( C295 C300 ) C295_=_C301( C295 C301 ) C295_=_C302( C295 C302 ) C295_=_C303( C295 C303 ) C295_=_C354( C295 C354 ) C295_=_C412( C295 C412 ) \nC295_=_C469( C295 C469 ) C295_=_C525( C295 C525 ) C295_=_C580( C295 C580 ) C295_=_C634( C295 C634 ) C295_=_C687( C295 C687 ) C295_=_C739( C295 C739 ) \nC295_=_C790( C295 C790 ) C295_=_C840( C295 C840 ) C295_=_C889( C295 C889 ) C295_=_C937( C295 C937 ) C295_=_C984( C295 C984 ) C295_=_C1030( C295 C1030 ) \nC295_=_C1075( C295 C1075 ) C295_=_C1119( C295 C1119 ) C295_=_C1162( C295 C1162 ) C295_=_C1204( C295 C1204 ) C295_=_C1245( C295 C1245 ) C295_=_C1285( C295 C1285 ) \nC295_=_C1324( C295 C1324 ) C295_=_C1362( C295 C1362 ) C295_=_C1399( C295 C1399 ) C295_=_C1435( C295 C1435 ) C295_=_C1470( C295 C1470 ) C295_=_C1504( C295 C1504 ) \nC295_=_C1537( C295 C1537 ) C295_=_C1569( C295 C1569 ) C295_=_C1599( C295 C1599 ) C295_=_C1629( C295 C1629 ) C295_=_C1658( C295 C1658 ) C295_=_C1686( C295 C1686 ) \nC295_=_C1713( C295 C1713 ) C295_=_C1739( C295 C1739 ) C295_=_C1764( C295 C1764 ) C295_=_C1788( C295 C1788 ) C295_=_C1811( C295 C1811 ) C295_=_C1959( C295 C1959 ) \nC295_=_C1960( C295 C1960 ) C295_=_C1961( C295 C1961 ) C295_=_C1962( C295 C1962 ) C295_=_C1963( C295 C1963 ) C295_=_C1964( C295 C1964 ) C295_=_C1965( C295 C1965 ) \nC295_=_C1966( C295 C1966 ) C295_=_C1967( C295 C1967 ) C295_=_C1968( C295 C1968 ) C295_=_C1969( C295 C1969 ) C295_=_C1970( C295 C1970 ) C295_=_C1971( C295 C1971 ) \nC295_=_C1972( C295 C1972 ) C296_=_C297( C296 C297 ) C296_=_C298( C296 C298 ) C296_=_C299( C296 C299 ) C296_=_C300( C296 C300 ) C296_=_C301( C296 C301 ) \nC296_=_C302( C296 C302 ) C296_=_C303( C296 C303 ) C296_=_C355( C296 C355 ) C296_=_C413( C296 C413 ) C296_=_C470( C296 C470 ) C296_=_C526( C296 C526 ) \nC296_=_C581( C296 C581 ) C296_=_C635( C296 C635 ) C296_=_C688( C296 C688 ) C296_=_C740( C296 C740 ) C296_=_C791( C296 C791 ) C296_=_C841( C296 C841 ) \nC296_=_C890( C296 C890 ) C296_=_C938( C296 C938 ) C296_=_C985( C296 C985 ) C296_=_C1031( C296 C1031 ) C296_=_C1076( C296 C1076 ) C296_=_C1120( C296 C1120 ) \nC296_=_C1163( C296 C1163 ) C296_=_C1205( C296 C1205 ) C296_=_C1246( C296 C1246 ) C296_=_C1286( C296 C1286 ) C296_=_C1325( C296 C1325 ) C296_=_C1363( C296 C1363 ) \nC296_=_C1400( C296 C1400 ) C296_=_C1436( C296 C1436 ) C296_=_C1471( C296 C1471 ) C296_=_C1505( C296 C1505 ) C296_=_C1538( C296 C1538 ) C296_=_C1570( C296 C1570 ) \nC296_=_C1601( C296 C1601 ) C296_=_C1630( C296 C1630 ) C296_=_C1659( C296 C1659 ) C296_=_C1687( C296 C1687 ) C296_=_C1714( C296 C1714 ) C296_=_C1740( C296 C1740 ) \nC296_=_C1765( C296 C1765 ) C296_=_C1789( C296 C1789 ) C296_=_C1812( C296 C1812 ) C296_=_C1834( C296 C1834 ) C296_=_C1855( C296 C1855 ) C296_=_C1875( C296 C1875 ) \nC296_=_C1894( C296 C1894 ) C296_=_C1912( C296 C1912 ) C296_=_C1929( C296 C1929 ) C296_=_C1945( C296 C1945 ) C296_=_C1959( C296 C1959 ) C296_=_C1980( C296 C1980 ) \nC296_=_C1981( C296 C1981 ) C296_=_C1982( C296 C1982 ) C296_=_C1983( C296 C1983 ) C296_=_C1984( C296 C1984 ) C296_=_C1985( C296 C1985 ) C297_=_C298( C297 C298 ) \nC297_=_C299( C297 C299 ) C297_=_C300( C297 C300 ) C297_=_C301( C297 C301 ) C297_=_C302(</w:t>
      </w:r>
    </w:p>
    <w:p>
      <w:pPr>
        <w:pStyle w:val="PreformattedText"/>
        <w:bidi w:val="0"/>
        <w:spacing w:before="0" w:after="0"/>
        <w:jc w:val="left"/>
        <w:rPr/>
      </w:pPr>
      <w:r>
        <w:rPr/>
        <w:t xml:space="preserve"> </w:t>
      </w:r>
      <w:r>
        <w:rPr/>
        <w:t>C297 C302 ) C297_=_C303( C297 C303 ) C297_=_C356( C297 C356 ) \nC297_=_C414( C297 C414 ) C297_=_C471( C297 C471 ) C297_=_C527( C297 C527 ) C297_=_C582( C297 C582 ) C297_=_C636( C297 C636 ) C297_=_C689( C297 C689 ) \nC297_=_C741( C297 C741 ) C297_=_C792( C297 C792 ) C297_=_C842( C297 C842 ) C297_=_C891( C297 C891 ) C297_=_C939( C297 C939 ) C297_=_C986( C297 C986 ) \nC297_=_C1032( C297 C1032 ) C297_=_C1077( C297 C1077 ) C297_=_C1121( C297 C1121 ) C297_=_C1164( C297 C1164 ) C297_=_C1206( C297 C1206 ) C297_=_C1247( C297 C1247 ) \nC297_=_C1287( C297 C1287 ) C297_=_C1326( C297 C1326 ) C297_=_C1364( C297 C1364 ) C297_=_C1401( C297 C1401 ) C297_=_C1437( C297 C1437 ) C297_=_C1472( C297 C1472 ) \nC297_=_C1506( C297 C1506 ) C297_=_C1539( C297 C1539 ) C297_=_C1571( C297 C1571 ) C297_=_C1602( C297 C1602 ) C297_=_C1632( C297 C1632 ) C297_=_C1660( C297 C1660 ) \nC297_=_C1688( C297 C1688 ) C297_=_C1715( C297 C1715 ) C297_=_C1741( C297 C1741 ) C297_=_C1766( C297 C1766 ) C297_=_C1790( C297 C1790 ) C297_=_C1813( C297 C1813 ) \nC297_=_C1835( C297 C1835 ) C297_=_C1856( C297 C1856 ) C297_=_C1876( C297 C1876 ) C297_=_C1895( C297 C1895 ) C297_=_C1913( C297 C1913 ) C297_=_C1930( C297 C1930 ) \nC297_=_C1946( C297 C1946 ) C297_=_C1960( C297 C1960 ) C297_=_C1992( C297 C1992 ) C297_=_C1993( C297 C1993 ) C297_=_C1994( C297 C1994 ) C297_=_C1995( C297 C1995 ) \nC297_=_C1996( C297 C1996 ) C297_=_C1997( C297 C1997 ) C298_=_C299( C298 C299 ) C298_=_C300( C298 C300 ) C298_=_C301( C298 C301 ) C298_=_C302( C298 C302 ) \nC298_=_C303( C298 C303 ) C298_=_C357( C298 C357 ) C298_=_C415( C298 C415 ) C298_=_C472( C298 C472 ) C298_=_C528( C298 C528 ) C298_=_C583( C298 C583 ) \nC298_=_C637( C298 C637 ) C298_=_C690( C298 C690 ) C298_=_C742( C298 C742 ) C298_=_C793( C298 C793 ) C298_=_C843( C298 C843 ) C298_=_C892( C298 C892 ) \nC298_=_C940( C298 C940 ) C298_=_C987( C298 C987 ) C298_=_C1033( C298 C1033 ) C298_=_C1078( C298 C1078 ) C298_=_C1122( C298 C1122 ) C298_=_C1165( C298 C1165 ) \nC298_=_C1207( C298 C1207 ) C298_=_C1248( C298 C1248 ) C298_=_C1288( C298 C1288 ) C298_=_C1327( C298 C1327 ) C298_=_C1365( C298 C1365 ) C298_=_C1402( C298 C1402 ) \nC298_=_C1438( C298 C1438 ) C298_=_C1473( C298 C1473 ) C298_=_C1507( C298 C1507 ) C298_=_C1540( C298 C1540 ) C298_=_C1572( C298 C1572 ) C298_=_C1603( C298 C1603 ) \nC298_=_C1633( C298 C1633 ) C298_=_C1662( C298 C1662 ) C298_=_C1689( C298 C1689 ) C298_=_C1716( C298 C1716 ) C298_=_C1742( C298 C1742 ) C298_=_C1767( C298 C1767 ) \nC298_=_C1791( C298 C1791 ) C298_=_C1814( C298 C1814 ) C298_=_C1836( C298 C1836 ) C298_=_C1857( C298 C1857 ) C298_=_C1877( C298 C1877 ) C298_=_C1896( C298 C1896 ) \nC298_=_C1914( C298 C1914 ) C298_=_C1931( C298 C1931 ) C298_=_C1947( C298 C1947 ) C298_=_C1961( C298 C1961 ) C298_=_C2003( C298 C2003 ) C298_=_C2004( C298 C2004 ) \nC298_=_C2005( C298 C2005 ) C298_=_C2006( C298 C2006 ) C298_=_C2007( C298 C2007 ) C298_=_C2008( C298 C2008 ) C299_=_C300( C299 C300 ) C299_=_C301( C299 C301 ) \nC299_=_C302( C299 C302 ) C299_=_C303( C299 C303 ) C299_=_C358( C299 C358 ) C299_=_C416( C299 C416 ) C299_=_C473( C299 C473 ) C299_=_C529( C299 C529 ) \nC299_=_C584( C299 C584 ) C299_=_C638( C299 C638 ) C299_=_C691( C299 C691 ) C299_=_C743( C299 C743 ) C299_=_C794( C299 C794 ) C299_=_C844( C299 C844 ) \nC299_=_C893( C299 C893 ) C299_=_C941( C299 C941 ) C299_=_C988( C299 C988 ) C299_=_C1034( C299 C1034 ) C299_=_C1079( C299 C1079 ) C299_=_C1123( C299 C1123 ) \nC299_=_C1166( C299 C1166 ) C299_=_C1208( C299 C1208 ) C299_=_C1249( C299 C1249 ) C299_=_C1289( C299 C1289 ) C299_=_C1328( C299 C1328 ) C299_=_C1366( C299 C1366 ) \nC299_=_C1403( C299 C1403 ) C299_=_C1439( C299 C1439 ) C299_=_C1474( C299 C1474 ) C299_=_C1508( C299 C1508 ) C299_=_C1541( C299 C1541 ) C299_=_C1573( C299 C1573 ) \nC299_=_C1604( C299 C1604 ) C299_=_C1634( C299 C1634 ) C299_=_C1663( C299 C1663 ) C299_=_C1691( C299 C1691 ) C299_=_C1717( C299 C1717 ) C299_=_C1743( C299 C1743 ) \nC299_=_C1768( C299 C1768 ) C299_=_C1792( C299 C1792 ) C299_=_C1815( C299 C1815 ) C299_=_C1837( C299 C1837 ) C299_=_C1858( C299 C1858 ) C299_=_C1878( C299 C1878 ) \nC299_=_C1897( C299 C1897 ) C299_=_C1915( C299 C1915 ) C299_=_C1932( C299 C1932 ) C299_=_C1948( C299 C1948 ) C299_=_C1962( C299 C1962 ) C299_=_C2013( C299 C2013 ) \nC299_=_C2014( C299 C2014 ) C299_=_C2015( C299 C2015 ) C299_=_C2016( C299 C2016 ) C299_=_C2017( C299 C2017 ) C299_=_C2018( C299 C2018 ) C300_=_C301( C300 C301 ) \nC300_=_C302( C300 C302 ) C300_=_C303( C300 C303 ) C300_=_C359( C300 C359 ) C300_=_C417( C300 C417 ) C300_=_C474( C300 C474 ) C300_=_C530( C300 C530 ) \nC300_=_C585( C300 C585 ) C300_=_C639( C300 C639 ) C300_=_C692( C300 C692 ) C300_=_C744( C300 C744 ) C300_=_C795( C300 C795 ) C300_=_C845( C300 C845 ) \nC300_=_C894( C300 C894 ) C300_=_C942( C300 C942 ) C300_=_C989( C300 C989 ) C300_=_C1035( C300 C1035 ) C300_=_C1080( C300 C1080 ) C300_=_C1124( C300 C1124 ) \nC300_=_C1167( C300 C1167 ) C300_=_C1209( C300 C1209 ) C300_=_C1250( C300 C1250 ) C300_=_C1290( C300 C1290 ) C300_=_C1329( C300 C1329 ) C300_=_C1367( C300 C1367 ) \nC300_=_C1404( C300 C1404 ) C300_=_C1440( C300 C1440 ) C300_=_C1475( C300 C1475 ) C300_=_C1509( C300 C1509 ) C300_=_C1542( C300 C1542 ) C300_=_C1574( C300 C1574 ) \nC300_=_C1605( C300 C1605 ) C300_=_C1635( C300 C1635 ) C300_=_C1664( C300 C1664 ) C300_=_C1692( C300 C1692 ) C300_=_C1719( C300 C1719 ) C300_=_C1744( C300 C1744 ) \nC300_=_C1769( C300 C1769 ) C300_=_C1793( C300 C1793 ) C300_=_C1816( C300 C1816 ) C300_=_C1838( C300 C1838 ) C300_=_C1859( C300 C1859 ) C300_=_C1879( C300 C1879 ) \nC300_=_C1898( C300 C1898 ) C300_=_C1916( C300 C1916 ) C300_=_C1933( C300 C1933 ) C300_=_C1949( C300 C1949 ) C300_=_C1963( C300 C1963 ) C300_=_C2022( C300 C2022 ) \nC300_=_C2023( C300 C2023 ) C300_=_C2024( C300 C2024 ) C300_=_C2025( C300 C2025 ) C300_=_C2026( C300 C2026 ) C300_=_C2027( C300 C2027 ) C301_=_C302( C301 C302 ) \nC301_=_C303( C301 C303 ) C301_=_C360( C301 C360 ) C301_=_C418( C301 C418 ) C301_=_C475( C301 C475 ) C301_=_C531( C301 C531 ) C301_=_C586( C301 C586 ) \nC301_=_C640( C301 C640 ) C301_=_C693( C301 C693 ) C301_=_C745( C301 C745 ) C301_=_C796( C301 C796 ) C301_=_C846( C301 C846 ) C301_=_C895( C301 C895 ) \nC301_=_C943( C301 C943 ) C301_=_C990( C301 C990 ) C301_=_C1036( C301 C1036 ) C301_=_C1081( C301 C1081 ) C301_=_C1125( C301 C1125 ) C301_=_C1168( C301 C1168 ) \nC301_=_C1210( C301 C1210 ) C301_=_C1251( C301 C1251 ) C301_=_C1291( C301 C1291 ) C301_=_C1330( C301 C1330 ) C301_=_C1368( C301 C1368 ) C301_=_C1405( C301 C1405 ) \nC301_=_C1441( C301 C1441 ) C301_=_C1476( C301 C1476 ) C301_=_C1510( C301 C1510 ) C301_=_C1543( C301 C1543 ) C301_=_C1575( C301 C1575 ) C301_=_C1606( C301 C1606 ) \nC301_=_C1636( C301 C1636 ) C301_=_C1665( C301 C1665 ) C301_=_C1693( C301 C1693 ) C301_=_C1720( C301 C1720 ) C301_=_C1746( C301 C1746 ) C301_=_C1770( C301 C1770 ) \nC301_=_C1794( C301 C1794 ) C301_=_C1817( C301 C1817 ) C301_=_C1839( C301 C1839 ) C301_=_C1860( C301 C1860 ) C301_=_C1880( C301 C1880 ) C301_=_C1899( C301 C1899 ) \nC301_=_C1917( C301 C1917 ) C301_=_C1934( C301 C1934 ) C301_=_C1950( C301 C1950 ) C301_=_C1964( C301 C1964 ) C301_=_C2030( C301 C2030 ) C301_=_C2031( C301 C2031 ) \nC301_=_C2032( C301 C2032 ) C301_=_C2033( C301 C2033 ) C301_=_C2034( C301 C2034 ) C301_=_C2035( C301 C2035 ) C302_=_C303( C302 C303 ) C302_=_C361( C302 C361 ) \nC302_=_C419( C302 C419 ) C302_=_C476( C302 C476 ) C302_=_C532( C302 C532 ) C302_=_C587( C302 C587 ) C302_=_C641( C302 C641 ) C302_=_C694( C302 C694 ) \nC302_=_C746( C302 C746 ) C302_=_C797( C302 C797 ) C302_=_C847( C302 C847 ) C302_=_C896( C302 C896 ) C302_=_C944( C302 C944 ) C302_=_C991( C302 C991 ) \nC302_=_C1037( C302 C1037 ) C302_=_C1082( C302 C1082 ) C302_=_C1126( C302 C1126 ) C302_=_C1169( C302 C1169 ) C302_=_C1211( C302 C1211 ) C302_=_C1252( C302 C1252 ) \nC302_=_C1292( C302 C1292 ) C302_=_C1331( C302 C1331 ) C302_=_C1369( C302 C1369 ) C302_=_C1406( C302 C1406 ) C302_=_C1442( C302 C1442 ) C302_=_C1477( C302 C1477 ) \nC302_=_C1511( C302 C1511 ) C302_=_C1544( C302 C1544 ) C302_=_C1576( C302 C1576 ) C302_=_C1607( C302 C1607 ) C302_=_C1637( C302 C1637 ) C302_=_C1666( C302 C1666 ) \nC302_=_C1694( C302 C1694 ) C302_=_C1721( C302 C1721 ) C302_=_C1747( C302 C1747 ) C302_=_C1772( C302 C1772 ) C302_=_C1795( C302 C1795 ) C302_=_C1818( C302 C1818 ) \nC302_=_C1840( C302 C1840 ) C302_=_C1861( C302 C1861 ) C302_=_C1881( C302 C1881 ) C302_=_C1900( C302 C1900 ) C302_=_C1918( C302 C1918 ) C302_=_C1935( C302 C1935 ) \nC302_=_C1951( C302 C1951 ) C302_=_C1965( C302 C1965 ) C302_=_C2037( C302 C2037 ) C302_=_C2038( C302 C2038 ) C302_=_C2039( C302 C2039 ) C302_=_C2040( C302 C2040 ) \nC302_=_C2041( C302 C2041 ) C302_=_C2042( C302 C2042 ) C303_=_C362( C303 C362 ) C303_=_C420( C303 C420 ) C303_=_C477( C303 C477 ) C303_=_C533( C303 C533 ) \nC303_=_C588( C303 C588 ) C303_=_C642( C303 C642 ) C303_=_C695( C303 C695 ) C303_=_C747( C303 C747 ) C303_=_C798( C303 C798 ) C303_=_C848( C303 C848 ) \nC303_=_C897( C303 C897 ) C303_=_C945( C303 C945 ) C303_=_C992( C303 C992 ) C303_=_C1038( C303 C1038 ) C303_=_C1083( C303 C1083 ) C303_=_C1127( C303 C1127 ) \nC303_=_C1170( C303 C1170 ) C303_=_C1212( C303 C1212 ) C303_=_C1253( C303 C1253 ) C303_=_C1293( C303 C1293 ) C303_=_C1332( C303 C1332 ) C303_=_C1370( C303 C1370 ) \nC303_=_C1407( C303 C1407 ) C303_=_C1443( C303 C1443 ) C303_=_C1478( C303 C1478 ) C303_=_C1512( C303 C1512 ) C303_=_C1545( C303 C1545 ) C303_=_C1577( C303 C1577 ) \nC303_=_C1608( C303 C1608 ) C303_=_C1638( C303 C1638 ) C303_=_C1667( C303 C1667 ) C303_=_C1695( C303 C1695 ) C303_=_C1722( C303 C1722 ) C303_=_C1748( C303 C1748 ) \nC303_=_C1773( C303 C1773 ) C303_=_C1797( C303 C1797 ) C303_=_C1819( C303 C1819 ) C303_=_C1841( C303 C1841 ) C303_=_C1862( C303 C1862 ) C303_=_C1882( C303 C1882 ) \nC303_=_C1901( C303 C1901 ) C303_=_C1919( C303 C1919 ) C303_=_C1936( C303 C1936 ) C303_=_C1952( C303 C1952 ) C303_=_C1966( C303 C1966 ) C303_=_C2043( C303 C2043 ) \nC303_=_C2044( C303 C2044 ) C303_=_C2045( C303</w:t>
      </w:r>
    </w:p>
    <w:p>
      <w:pPr>
        <w:pStyle w:val="PreformattedText"/>
        <w:bidi w:val="0"/>
        <w:spacing w:before="0" w:after="0"/>
        <w:jc w:val="left"/>
        <w:rPr/>
      </w:pPr>
      <w:r>
        <w:rPr/>
        <w:t xml:space="preserve"> </w:t>
      </w:r>
      <w:r>
        <w:rPr/>
        <w:t>C2045 ) C303_=_C2046( C303 C2046 ) C303_=_C2047( C303 C2047 ) C303_=_C2048( C303 C2048 ) C347_=_C348( C347 C348 ) \nC347_=_C349( C347 C349 ) C347_=_C350( C347 C350 ) C347_=_C351( C347 C351 ) C347_=_C352( C347 C352 ) C347_=_C353( C347 C353 ) C347_=_C354( C347 C354 ) \nC347_=_C355( C347 C355 ) C347_=_C356( C347 C356 ) C347_=_C357( C347 C357 ) C347_=_C358( C347 C358 ) C347_=_C359( C347 C359 ) C347_=_C360( C347 C360 ) \nC347_=_C361( C347 C361 ) C347_=_C362( C347 C362 ) C347_=_C405( C347 C405 ) C347_=_C462( C347 C462 ) C347_=_C518( C347 C518 ) C347_=_C573( C347 C573 ) \nC347_=_C627( C347 C627 ) C347_=_C680( C347 C680 ) C347_=_C732( C347 C732 ) C347_=_C783( C347 C783 ) C347_=_C833( C347 C833 ) C347_=_C882( C347 C882 ) \nC347_=_C930( C347 C930 ) C347_=_C977( C347 C977 ) C347_=_C1023( C347 C1023 ) C347_=_C1068( C347 C1068 ) C347_=_C1112( C347 C1112 ) C347_=_C1155( C347 C1155 ) \nC347_=_C1197( C347 C1197 ) C347_=_C1238( C347 C1238 ) C347_=_C1278( C347 C1278 ) C347_=_C1317( C347 C1317 ) C347_=_C1354( C347 C1354 ) C347_=_C1391( C347 C1391 ) \nC347_=_C1427( C347 C1427 ) C347_=_C1462( C347 C1462 ) C347_=_C1496( C347 C1496 ) C347_=_C1529( C347 C1529 ) C347_=_C1561( C347 C1561 ) C347_=_C1592( C347 C1592 ) \nC347_=_C1622( C347 C1622 ) C347_=_C1651( C347 C1651 ) C347_=_C1679( C347 C1679 ) C347_=_C1706( C347 C1706 ) C347_=_C1732( C347 C1732 ) C347_=_C1757( C347 C1757 ) \nC347_=_C1781( C347 C1781 ) C347_=_C1804( C347 C1804 ) C347_=_C1834( C347 C1834 ) C347_=_C1835( C347 C1835 ) C347_=_C1836( C347 C1836 ) C347_=_C1837( C347 C1837 ) \nC347_=_C1838( C347 C1838 ) C347_=_C1839( C347 C1839 ) C347_=_C1840( C347 C1840 ) C347_=_C1841( C347 C1841 ) C347_=_C1842( C347 C1842 ) C347_=_C1844( C347 C1844 ) \nC347_=_C1845( C347 C1845 ) C347_=_C1846( C347 C1846 ) C347_=_C1847( C347 C1847 ) C347_=_C1848( C347 C1848 ) C348_=_C349( C348 C349 ) C348_=_C350( C348 C350 ) \nC348_=_C351( C348 C351 ) C348_=_C352( C348 C352 ) C348_=_C353( C348 C353 ) C348_=_C354( C348 C354 ) C348_=_C355( C348 C355 ) C348_=_C356( C348 C356 ) \nC348_=_C357( C348 C357 ) C348_=_C358( C348 C358 ) C348_=_C359( C348 C359 ) C348_=_C360( C348 C360 ) C348_=_C361( C348 C361 ) C348_=_C362( C348 C362 ) \nC348_=_C406( C348 C406 ) C348_=_C463( C348 C463 ) C348_=_C519( C348 C519 ) C348_=_C574( C348 C574 ) C348_=_C628( C348 C628 ) C348_=_C681( C348 C681 ) \nC348_=_C733( C348 C733 ) C348_=_C784( C348 C784 ) C348_=_C834( C348 C834 ) C348_=_C883( C348 C883 ) C348_=_C931( C348 C931 ) C348_=_C978( C348 C978 ) \nC348_=_C1024( C348 C1024 ) C348_=_C1069( C348 C1069 ) C348_=_C1113( C348 C1113 ) C348_=_C1156( C348 C1156 ) C348_=_C1198( C348 C1198 ) C348_=_C1239( C348 C1239 ) \nC348_=_C1279( C348 C1279 ) C348_=_C1318( C348 C1318 ) C348_=_C1356( C348 C1356 ) C348_=_C1392( C348 C1392 ) C348_=_C1428( C348 C1428 ) C348_=_C1463( C348 C1463 ) \nC348_=_C1497( C348 C1497 ) C348_=_C1530( C348 C1530 ) C348_=_C1562( C348 C1562 ) C348_=_C1593( C348 C1593 ) C348_=_C1623( C348 C1623 ) C348_=_C1652( C348 C1652 ) \nC348_=_C1680( C348 C1680 ) C348_=_C1707( C348 C1707 ) C348_=_C1733( C348 C1733 ) C348_=_C1758( C348 C1758 ) C348_=_C1782( C348 C1782 ) C348_=_C1805( C348 C1805 ) \nC348_=_C1855( C348 C1855 ) C348_=_C1856( C348 C1856 ) C348_=_C1857( C348 C1857 ) C348_=_C1858( C348 C1858 ) C348_=_C1859( C348 C1859 ) C348_=_C1860( C348 C1860 ) \nC348_=_C1861( C348 C1861 ) C348_=_C1862( C348 C1862 ) C348_=_C1863( C348 C1863 ) C348_=_C1864( C348 C1864 ) C348_=_C1866( C348 C1866 ) C348_=_C1867( C348 C1867 ) \nC348_=_C1868( C348 C1868 ) C348_=_C1869( C348 C1869 ) C349_=_C350( C349 C350 ) C349_=_C351( C349 C351 ) C349_=_C352( C349 C352 ) C349_=_C353( C349 C353 ) \nC349_=_C354( C349 C354 ) C349_=_C355( C349 C355 ) C349_=_C356( C349 C356 ) C349_=_C357( C349 C357 ) C349_=_C358( C349 C358 ) C349_=_C359( C349 C359 ) \nC349_=_C360( C349 C360 ) C349_=_C361( C349 C361 ) C349_=_C362( C349 C362 ) C349_=_C407( C349 C407 ) C349_=_C464( C349 C464 ) C349_=_C520( C349 C520 ) \nC349_=_C575( C349 C575 ) C349_=_C629( C349 C629 ) C349_=_C682( C349 C682 ) C349_=_C734( C349 C734 ) C349_=_C785( C349 C785 ) C349_=_C835( C349 C835 ) \nC349_=_C884( C349 C884 ) C349_=_C932( C349 C932 ) C349_=_C979( C349 C979 ) C349_=_C1025( C349 C1025 ) C349_=_C1070( C349 C1070 ) C349_=_C1114( C349 C1114 ) \nC349_=_C1157( C349 C1157 ) C349_=_C1199( C349 C1199 ) C349_=_C1240( C349 C1240 ) C349_=_C1280( C349 C1280 ) C349_=_C1319( C349 C1319 ) C349_=_C1357( C349 C1357 ) \nC349_=_C1394( C349 C1394 ) C349_=_C1429( C349 C1429 ) C349_=_C1464( C349 C1464 ) C349_=_C1498( C349 C1498 ) C349_=_C1531( C349 C1531 ) C349_=_C1563( C349 C1563 ) \nC349_=_C1594( C349 C1594 ) C349_=_C1624( C349 C1624 ) C349_=_C1653( C349 C1653 ) C349_=_C1681( C349 C1681 ) C349_=_C1708( C349 C1708 ) C349_=_C1734( C349 C1734 ) \nC349_=_C1759( C349 C1759 ) C349_=_C1783( C349 C1783 ) C349_=_C1806( C349 C1806 ) C349_=_C1875( C349 C1875 ) C349_=_C1876( C349 C1876 ) C349_=_C1877( C349 C1877 ) \nC349_=_C1878( C349 C1878 ) C349_=_C1879( C349 C1879 ) C349_=_C1880( C349 C1880 ) C349_=_C1881( C349 C1881 ) C349_=_C1882( C349 C1882 ) C349_=_C1883( C349 C1883 ) \nC349_=_C1884( C349 C1884 ) C349_=_C1885( C349 C1885 ) C349_=_C1887( C349 C1887 ) C349_=_C1888( C349 C1888 ) C349_=_C1889( C349 C1889 ) C350_=_C351( C350 C351 ) \nC350_=_C352( C350 C352 ) C350_=_C353( C350 C353 ) C350_=_C354( C350 C354 ) C350_=_C355( C350 C355 ) C350_=_C356( C350 C356 ) C350_=_C357( C350 C357 ) \nC350_=_C358( C350 C358 ) C350_=_C359( C350 C359 ) C350_=_C360( C350 C360 ) C350_=_C361( C350 C361 ) C350_=_C362( C350 C362 ) C350_=_C408( C350 C408 ) \nC350_=_C465( C350 C465 ) C350_=_C521( C350 C521 ) C350_=_C576( C350 C576 ) C350_=_C630( C350 C630 ) C350_=_C683( C350 C683 ) C350_=_C735( C350 C735 ) \nC350_=_C786( C350 C786 ) C350_=_C836( C350 C836 ) C350_=_C885( C350 C885 ) C350_=_C933( C350 C933 ) C350_=_C980( C350 C980 ) C350_=_C1026( C350 C1026 ) \nC350_=_C1071( C350 C1071 ) C350_=_C1115( C350 C1115 ) C350_=_C1158( C350 C1158 ) C350_=_C1200( C350 C1200 ) C350_=_C1241( C350 C1241 ) C350_=_C1281( C350 C1281 ) \nC350_=_C1320( C350 C1320 ) C350_=_C1358( C350 C1358 ) C350_=_C1395( C350 C1395 ) C350_=_C1431( C350 C1431 ) C350_=_C1465( C350 C1465 ) C350_=_C1499( C350 C1499 ) \nC350_=_C1532( C350 C1532 ) C350_=_C1564( C350 C1564 ) C350_=_C1595( C350 C1595 ) C350_=_C1625( C350 C1625 ) C350_=_C1654( C350 C1654 ) C350_=_C1682( C350 C1682 ) \nC350_=_C1709( C350 C1709 ) C350_=_C1735( C350 C1735 ) C350_=_C1760( C350 C1760 ) C350_=_C1784( C350 C1784 ) C350_=_C1807( C350 C1807 ) C350_=_C1894( C350 C1894 ) \nC350_=_C1895( C350 C1895 ) C350_=_C1896( C350 C1896 ) C350_=_C1897( C350 C1897 ) C350_=_C1898( C350 C1898 ) C350_=_C1899( C350 C1899 ) C350_=_C1900( C350 C1900 ) \nC350_=_C1901( C350 C1901 ) C350_=_C1902( C350 C1902 ) C350_=_C1903( C350 C1903 ) C350_=_C1904( C350 C1904 ) C350_=_C1905( C350 C1905 ) C350_=_C1907( C350 C1907 ) \nC350_=_C1908( C350 C1908 ) C351_=_C352( C351 C352 ) C351_=_C353( C351 C353 ) C351_=_C354( C351 C354 ) C351_=_C355( C351 C355 ) C351_=_C356( C351 C356 ) \nC351_=_C357( C351 C357 ) C351_=_C358( C351 C358 ) C351_=_C359( C351 C359 ) C351_=_C360( C351 C360 ) C351_=_C361( C351 C361 ) C351_=_C362( C351 C362 ) \nC351_=_C409( C351 C409 ) C351_=_C466( C351 C466 ) C351_=_C522( C351 C522 ) C351_=_C577( C351 C577 ) C351_=_C631( C351 C631 ) C351_=_C684( C351 C684 ) \nC351_=_C736( C351 C736 ) C351_=_C787( C351 C787 ) C351_=_C837( C351 C837 ) C351_=_C886( C351 C886 ) C351_=_C934( C351 C934 ) C351_=_C981( C351 C981 ) \nC351_=_C1027( C351 C1027 ) C351_=_C1072( C351 C1072 ) C351_=_C1116( C351 C1116 ) C351_=_C1159( C351 C1159 ) C351_=_C1201( C351 C1201 ) C351_=_C1242( C351 C1242 ) \nC351_=_C1282( C351 C1282 ) C351_=_C1321( C351 C1321 ) C351_=_C1359( C351 C1359 ) C351_=_C1396( C351 C1396 ) C351_=_C1432( C351 C1432 ) C351_=_C1467( C351 C1467 ) \nC351_=_C1500( C351 C1500 ) C351_=_C1533( C351 C1533 ) C351_=_C1565( C351 C1565 ) C351_=_C1596( C351 C1596 ) C351_=_C1626( C351 C1626 ) C351_=_C1655( C351 C1655 ) \nC351_=_C1683( C351 C1683 ) C351_=_C1710( C351 C1710 ) C351_=_C1736( C351 C1736 ) C351_=_C1761( C351 C1761 ) C351_=_C1785( C351 C1785 ) C351_=_C1808( C351 C1808 ) \nC351_=_C1912( C351 C1912 ) C351_=_C1913( C351 C1913 ) C351_=_C1914( C351 C1914 ) C351_=_C1915( C351 C1915 ) C351_=_C1916( C351 C1916 ) C351_=_C1917( C351 C1917 ) \nC351_=_C1918( C351 C1918 ) C351_=_C1919( C351 C1919 ) C351_=_C1920( C351 C1920 ) C351_=_C1921( C351 C1921 ) C351_=_C1922( C351 C1922 ) C351_=_C1923( C351 C1923 ) \nC351_=_C1924( C351 C1924 ) C351_=_C1926( C351 C1926 ) C352_=_C353( C352 C353 ) C352_=_C354( C352 C354 ) C352_=_C355( C352 C355 ) C352_=_C356( C352 C356 ) \nC352_=_C357( C352 C357 ) C352_=_C358( C352 C358 ) C352_=_C359( C352 C359 ) C352_=_C360( C352 C360 ) C352_=_C361( C352 C361 ) C352_=_C362( C352 C362 ) \nC352_=_C410( C352 C410 ) C352_=_C467( C352 C467 ) C352_=_C523( C352 C523 ) C352_=_C578( C352 C578 ) C352_=_C632( C352 C632 ) C352_=_C685( C352 C685 ) \nC352_=_C737( C352 C737 ) C352_=_C788( C352 C788 ) C352_=_C838( C352 C838 ) C352_=_C887( C352 C887 ) C352_=_C935( C352 C935 ) C352_=_C982( C352 C982 ) \nC352_=_C1028( C352 C1028 ) C352_=_C1073( C352 C1073 ) C352_=_C1117( C352 C1117 ) C352_=_C1160( C352 C1160 ) C352_=_C1202( C352 C1202 ) C352_=_C1243( C352 C1243 ) \nC352_=_C1283( C352 C1283 ) C352_=_C1322( C352 C1322 ) C352_=_C1360( C352 C1360 ) C352_=_C1397( C352 C1397 ) C352_=_C1433( C352 C1433 ) C352_=_C1468( C352 C1468 ) \nC352_=_C1502( C352 C1502 ) C352_=_C1534( C352 C1534 ) C352_=_C1566( C352 C1566 ) C352_=_C1597( C352 C1597 ) C352_=_C1627( C352 C1627 ) C352_=_C1656( C352 C1656 ) \nC352_=_C1684( C352 C1684 ) C352_=_C1711( C352 C1711 ) C352_=_C1737( C352 C1737 ) C352_=_C1762( C352 C1762 ) C352_=_C1786( C352 C1786 ) C352_=_C1809( C352 C1809 ) \nC352_=_C1929( C352 C1929 ) C352_=_C1930( C352 C1930 ) C352_=_C1931( C352 C1931 ) C352_=_C1932( C352 C1932 ) C352_=_C1933( C352 C1933 ) C352_=_C1934( C352 C1934 ) \nC352_=_C1935( C352 C1935 ) C352_=_C1936( C352 C1936 ) C352_=_C1937( C352</w:t>
      </w:r>
    </w:p>
    <w:p>
      <w:pPr>
        <w:pStyle w:val="PreformattedText"/>
        <w:bidi w:val="0"/>
        <w:spacing w:before="0" w:after="0"/>
        <w:jc w:val="left"/>
        <w:rPr/>
      </w:pPr>
      <w:r>
        <w:rPr/>
        <w:t xml:space="preserve"> </w:t>
      </w:r>
      <w:r>
        <w:rPr/>
        <w:t>C1937 ) C352_=_C1938( C352 C1938 ) C352_=_C1939( C352 C1939 ) C352_=_C1940( C352 C1940 ) \nC352_=_C1941( C352 C1941 ) C352_=_C1942( C352 C1942 ) C353_=_C354( C353 C354 ) C353_=_C355( C353 C355 ) C353_=_C356( C353 C356 ) C353_=_C357( C353 C357 ) \nC353_=_C358( C353 C358 ) C353_=_C359( C353 C359 ) C353_=_C360( C353 C360 ) C353_=_C361( C353 C361 ) C353_=_C362( C353 C362 ) C353_=_C411( C353 C411 ) \nC353_=_C468( C353 C468 ) C353_=_C524( C353 C524 ) C353_=_C579( C353 C579 ) C353_=_C633( C353 C633 ) C353_=_C686( C353 C686 ) C353_=_C738( C353 C738 ) \nC353_=_C789( C353 C789 ) C353_=_C839( C353 C839 ) C353_=_C888( C353 C888 ) C353_=_C936( C353 C936 ) C353_=_C983( C353 C983 ) C353_=_C1029( C353 C1029 ) \nC353_=_C1074( C353 C1074 ) C353_=_C1118( C353 C1118 ) C353_=_C1161( C353 C1161 ) C353_=_C1203( C353 C1203 ) C353_=_C1244( C353 C1244 ) C353_=_C1284( C353 C1284 ) \nC353_=_C1323( C353 C1323 ) C353_=_C1361( C353 C1361 ) C353_=_C1398( C353 C1398 ) C353_=_C1434( C353 C1434 ) C353_=_C1469( C353 C1469 ) C353_=_C1503( C353 C1503 ) \nC353_=_C1536( C353 C1536 ) C353_=_C1567( C353 C1567 ) C353_=_C1598( C353 C1598 ) C353_=_C1628( C353 C1628 ) C353_=_C1657( C353 C1657 ) C353_=_C1685( C353 C1685 ) \nC353_=_C1712( C353 C1712 ) C353_=_C1738( C353 C1738 ) C353_=_C1763( C353 C1763 ) C353_=_C1787( C353 C1787 ) C353_=_C1810( C353 C1810 ) C353_=_C1945( C353 C1945 ) \nC353_=_C1946( C353 C1946 ) C353_=_C1947( C353 C1947 ) C353_=_C1948( C353 C1948 ) C353_=_C1949( C353 C1949 ) C353_=_C1950( C353 C1950 ) C353_=_C1951( C353 C1951 ) \nC353_=_C1952( C353 C1952 ) C353_=_C1953( C353 C1953 ) C353_=_C1954( C353 C1954 ) C353_=_C1955( C353 C1955 ) C353_=_C1956( C353 C1956 ) C353_=_C1957( C353 C1957 ) \nC353_=_C1958( C353 C1958 ) C354_=_C355( C354 C355 ) C354_=_C356( C354 C356 ) C354_=_C357( C354 C357 ) C354_=_C358( C354 C358 ) C354_=_C359( C354 C359 ) \nC354_=_C360( C354 C360 ) C354_=_C361( C354 C361 ) C354_=_C362( C354 C362 ) C354_=_C412( C354 C412 ) C354_=_C469( C354 C469 ) C354_=_C525( C354 C525 ) \nC354_=_C580( C354 C580 ) C354_=_C634( C354 C634 ) C354_=_C687( C354 C687 ) C354_=_C739( C354 C739 ) C354_=_C790( C354 C790 ) C354_=_C840( C354 C840 ) \nC354_=_C889( C354 C889 ) C354_=_C937( C354 C937 ) C354_=_C984( C354 C984 ) C354_=_C1030( C354 C1030 ) C354_=_C1075( C354 C1075 ) C354_=_C1119( C354 C1119 ) \nC354_=_C1162( C354 C1162 ) C354_=_C1204( C354 C1204 ) C354_=_C1245( C354 C1245 ) C354_=_C1285( C354 C1285 ) C354_=_C1324( C354 C1324 ) C354_=_C1362( C354 C1362 ) \nC354_=_C1399( C354 C1399 ) C354_=_C1435( C354 C1435 ) C354_=_C1470( C354 C1470 ) C354_=_C1504( C354 C1504 ) C354_=_C1537( C354 C1537 ) C354_=_C1569( C354 C1569 ) \nC354_=_C1599( C354 C1599 ) C354_=_C1629( C354 C1629 ) C354_=_C1658( C354 C1658 ) C354_=_C1686( C354 C1686 ) C354_=_C1713( C354 C1713 ) C354_=_C1739( C354 C1739 ) \nC354_=_C1764( C354 C1764 ) C354_=_C1788( C354 C1788 ) C354_=_C1811( C354 C1811 ) C354_=_C1959( C354 C1959 ) C354_=_C1960( C354 C1960 ) C354_=_C1961( C354 C1961 ) \nC354_=_C1962( C354 C1962 ) C354_=_C1963( C354 C1963 ) C354_=_C1964( C354 C1964 ) C354_=_C1965( C354 C1965 ) C354_=_C1966( C354 C1966 ) C354_=_C1967( C354 C1967 ) \nC354_=_C1968( C354 C1968 ) C354_=_C1969( C354 C1969 ) C354_=_C1970( C354 C1970 ) C354_=_C1971( C354 C1971 ) C354_=_C1972( C354 C1972 ) C355_=_C356( C355 C356 ) \nC355_=_C357( C355 C357 ) C355_=_C358( C355 C358 ) C355_=_C359( C355 C359 ) C355_=_C360( C355 C360 ) C355_=_C361( C355 C361 ) C355_=_C362( C355 C362 ) \nC355_=_C413( C355 C413 ) C355_=_C470( C355 C470 ) C355_=_C526( C355 C526 ) C355_=_C581( C355 C581 ) C355_=_C635( C355 C635 ) C355_=_C688( C355 C688 ) \nC355_=_C740( C355 C740 ) C355_=_C791( C355 C791 ) C355_=_C841( C355 C841 ) C355_=_C890( C355 C890 ) C355_=_C938( C355 C938 ) C355_=_C985( C355 C985 ) \nC355_=_C1031( C355 C1031 ) C355_=_C1076( C355 C1076 ) C355_=_C1120( C355 C1120 ) C355_=_C1163( C355 C1163 ) C355_=_C1205( C355 C1205 ) C355_=_C1246( C355 C1246 ) \nC355_=_C1286( C355 C1286 ) C355_=_C1325( C355 C1325 ) C355_=_C1363( C355 C1363 ) C355_=_C1400( C355 C1400 ) C355_=_C1436( C355 C1436 ) C355_=_C1471( C355 C1471 ) \nC355_=_C1505( C355 C1505 ) C355_=_C1538( C355 C1538 ) C355_=_C1570( C355 C1570 ) C355_=_C1601( C355 C1601 ) C355_=_C1630( C355 C1630 ) C355_=_C1659( C355 C1659 ) \nC355_=_C1687( C355 C1687 ) C355_=_C1714( C355 C1714 ) C355_=_C1740( C355 C1740 ) C355_=_C1765( C355 C1765 ) C355_=_C1789( C355 C1789 ) C355_=_C1812( C355 C1812 ) \nC355_=_C1834( C355 C1834 ) C355_=_C1855( C355 C1855 ) C355_=_C1875( C355 C1875 ) C355_=_C1894( C355 C1894 ) C355_=_C1912( C355 C1912 ) C355_=_C1929( C355 C1929 ) \nC355_=_C1945( C355 C1945 ) C355_=_C1959( C355 C1959 ) C355_=_C1980( C355 C1980 ) C355_=_C1981( C355 C1981 ) C355_=_C1982( C355 C1982 ) C355_=_C1983( C355 C1983 ) \nC355_=_C1984( C355 C1984 ) C355_=_C1985( C355 C1985 ) C356_=_C357( C356 C357 ) C356_=_C358( C356 C358 ) C356_=_C359( C356 C359 ) C356_=_C360( C356 C360 ) \nC356_=_C361( C356 C361 ) C356_=_C362( C356 C362 ) C356_=_C414( C356 C414 ) C356_=_C471( C356 C471 ) C356_=_C527( C356 C527 ) C356_=_C582( C356 C582 ) \nC356_=_C636( C356 C636 ) C356_=_C689( C356 C689 ) C356_=_C741( C356 C741 ) C356_=_C792( C356 C792 ) C356_=_C842( C356 C842 ) C356_=_C891( C356 C891 ) \nC356_=_C939( C356 C939 ) C356_=_C986( C356 C986 ) C356_=_C1032( C356 C1032 ) C356_=_C1077( C356 C1077 ) C356_=_C1121( C356 C1121 ) C356_=_C1164( C356 C1164 ) \nC356_=_C1206( C356 C1206 ) C356_=_C1247( C356 C1247 ) C356_=_C1287( C356 C1287 ) C356_=_C1326( C356 C1326 ) C356_=_C1364( C356 C1364 ) C356_=_C1401( C356 C1401 ) \nC356_=_C1437( C356 C1437 ) C356_=_C1472( C356 C1472 ) C356_=_C1506( C356 C1506 ) C356_=_C1539( C356 C1539 ) C356_=_C1571( C356 C1571 ) C356_=_C1602( C356 C1602 ) \nC356_=_C1632( C356 C1632 ) C356_=_C1660( C356 C1660 ) C356_=_C1688( C356 C1688 ) C356_=_C1715( C356 C1715 ) C356_=_C1741( C356 C1741 ) C356_=_C1766( C356 C1766 ) \nC356_=_C1790( C356 C1790 ) C356_=_C1813( C356 C1813 ) C356_=_C1835( C356 C1835 ) C356_=_C1856( C356 C1856 ) C356_=_C1876( C356 C1876 ) C356_=_C1895( C356 C1895 ) \nC356_=_C1913( C356 C1913 ) C356_=_C1930( C356 C1930 ) C356_=_C1946( C356 C1946 ) C356_=_C1960( C356 C1960 ) C356_=_C1992( C356 C1992 ) C356_=_C1993( C356 C1993 ) \nC356_=_C1994( C356 C1994 ) C356_=_C1995( C356 C1995 ) C356_=_C1996( C356 C1996 ) C356_=_C1997( C356 C1997 ) C357_=_C358( C357 C358 ) C357_=_C359( C357 C359 ) \nC357_=_C360( C357 C360 ) C357_=_C361( C357 C361 ) C357_=_C362( C357 C362 ) C357_=_C415( C357 C415 ) C357_=_C472( C357 C472 ) C357_=_C528( C357 C528 ) \nC357_=_C583( C357 C583 ) C357_=_C637( C357 C637 ) C357_=_C690( C357 C690 ) C357_=_C742( C357 C742 ) C357_=_C793( C357 C793 ) C357_=_C843( C357 C843 ) \nC357_=_C892( C357 C892 ) C357_=_C940( C357 C940 ) C357_=_C987( C357 C987 ) C357_=_C1033( C357 C1033 ) C357_=_C1078( C357 C1078 ) C357_=_C1122( C357 C1122 ) \nC357_=_C1165( C357 C1165 ) C357_=_C1207( C357 C1207 ) C357_=_C1248( C357 C1248 ) C357_=_C1288( C357 C1288 ) C357_=_C1327( C357 C1327 ) C357_=_C1365( C357 C1365 ) \nC357_=_C1402( C357 C1402 ) C357_=_C1438( C357 C1438 ) C357_=_C1473( C357 C1473 ) C357_=_C1507( C357 C1507 ) C357_=_C1540( C357 C1540 ) C357_=_C1572( C357 C1572 ) \nC357_=_C1603( C357 C1603 ) C357_=_C1633( C357 C1633 ) C357_=_C1662( C357 C1662 ) C357_=_C1689( C357 C1689 ) C357_=_C1716( C357 C1716 ) C357_=_C1742( C357 C1742 ) \nC357_=_C1767( C357 C1767 ) C357_=_C1791( C357 C1791 ) C357_=_C1814( C357 C1814 ) C357_=_C1836( C357 C1836 ) C357_=_C1857( C357 C1857 ) C357_=_C1877( C357 C1877 ) \nC357_=_C1896( C357 C1896 ) C357_=_C1914( C357 C1914 ) C357_=_C1931( C357 C1931 ) C357_=_C1947( C357 C1947 ) C357_=_C1961( C357 C1961 ) C357_=_C2003( C357 C2003 ) \nC357_=_C2004( C357 C2004 ) C357_=_C2005( C357 C2005 ) C357_=_C2006( C357 C2006 ) C357_=_C2007( C357 C2007 ) C357_=_C2008( C357 C2008 ) C358_=_C359( C358 C359 ) \nC358_=_C360( C358 C360 ) C358_=_C361( C358 C361 ) C358_=_C362( C358 C362 ) C358_=_C416( C358 C416 ) C358_=_C473( C358 C473 ) C358_=_C529( C358 C529 ) \nC358_=_C584( C358 C584 ) C358_=_C638( C358 C638 ) C358_=_C691( C358 C691 ) C358_=_C743( C358 C743 ) C358_=_C794( C358 C794 ) C358_=_C844( C358 C844 ) \nC358_=_C893( C358 C893 ) C358_=_C941( C358 C941 ) C358_=_C988( C358 C988 ) C358_=_C1034( C358 C1034 ) C358_=_C1079( C358 C1079 ) C358_=_C1123( C358 C1123 ) \nC358_=_C1166( C358 C1166 ) C358_=_C1208( C358 C1208 ) C358_=_C1249( C358 C1249 ) C358_=_C1289( C358 C1289 ) C358_=_C1328( C358 C1328 ) C358_=_C1366( C358 C1366 ) \nC358_=_C1403( C358 C1403 ) C358_=_C1439( C358 C1439 ) C358_=_C1474( C358 C1474 ) C358_=_C1508( C358 C1508 ) C358_=_C1541( C358 C1541 ) C358_=_C1573( C358 C1573 ) \nC358_=_C1604( C358 C1604 ) C358_=_C1634( C358 C1634 ) C358_=_C1663( C358 C1663 ) C358_=_C1691( C358 C1691 ) C358_=_C1717( C358 C1717 ) C358_=_C1743( C358 C1743 ) \nC358_=_C1768( C358 C1768 ) C358_=_C1792( C358 C1792 ) C358_=_C1815( C358 C1815 ) C358_=_C1837( C358 C1837 ) C358_=_C1858( C358 C1858 ) C358_=_C1878( C358 C1878 ) \nC358_=_C1897( C358 C1897 ) C358_=_C1915( C358 C1915 ) C358_=_C1932( C358 C1932 ) C358_=_C1948( C358 C1948 ) C358_=_C1962( C358 C1962 ) C358_=_C2013( C358 C2013 ) \nC358_=_C2014( C358 C2014 ) C358_=_C2015( C358 C2015 ) C358_=_C2016( C358 C2016 ) C358_=_C2017( C358 C2017 ) C358_=_C2018( C358 C2018 ) C359_=_C360( C359 C360 ) \nC359_=_C361( C359 C361 ) C359_=_C362( C359 C362 ) C359_=_C417( C359 C417 ) C359_=_C474( C359 C474 ) C359_=_C530( C359 C530 ) C359_=_C585( C359 C585 ) \nC359_=_C639( C359 C639 ) C359_=_C692( C359 C692 ) C359_=_C744( C359 C744 ) C359_=_C795( C359 C795 ) C359_=_C845( C359 C845 ) C359_=_C894( C359 C894 ) \nC359_=_C942( C359 C942 ) C359_=_C989( C359 C989 ) C359_=_C1035( C359 C1035 ) C359_=_C1080( C359 C1080 ) C359_=_C1124( C359 C1124 ) C359_=_C1167( C359 C1167 ) \nC359_=_C1209( C359 C1209 ) C359_=_C1250( C359 C1250 ) C359_=_C1290( C359 C1290 ) C359_=_C1329( C359 C1329 ) C359_=_C1367( C359 C1367 ) C359_=_C1404( C359 C1404 ) \nC359_=_C1440( C359 C1440 ) C359_=_C1475( C359 C1475 ) C359_=_C1509(</w:t>
      </w:r>
    </w:p>
    <w:p>
      <w:pPr>
        <w:pStyle w:val="PreformattedText"/>
        <w:bidi w:val="0"/>
        <w:spacing w:before="0" w:after="0"/>
        <w:jc w:val="left"/>
        <w:rPr/>
      </w:pPr>
      <w:r>
        <w:rPr/>
        <w:t xml:space="preserve"> </w:t>
      </w:r>
      <w:r>
        <w:rPr/>
        <w:t>C359 C1509 ) C359_=_C1542( C359 C1542 ) C359_=_C1574( C359 C1574 ) C359_=_C1605( C359 C1605 ) \nC359_=_C1635( C359 C1635 ) C359_=_C1664( C359 C1664 ) C359_=_C1692( C359 C1692 ) C359_=_C1719( C359 C1719 ) C359_=_C1744( C359 C1744 ) C359_=_C1769( C359 C1769 ) \nC359_=_C1793( C359 C1793 ) C359_=_C1816( C359 C1816 ) C359_=_C1838( C359 C1838 ) C359_=_C1859( C359 C1859 ) C359_=_C1879( C359 C1879 ) C359_=_C1898( C359 C1898 ) \nC359_=_C1916( C359 C1916 ) C359_=_C1933( C359 C1933 ) C359_=_C1949( C359 C1949 ) C359_=_C1963( C359 C1963 ) C359_=_C2022( C359 C2022 ) C359_=_C2023( C359 C2023 ) \nC359_=_C2024( C359 C2024 ) C359_=_C2025( C359 C2025 ) C359_=_C2026( C359 C2026 ) C359_=_C2027( C359 C2027 ) C360_=_C361( C360 C361 ) C360_=_C362( C360 C362 ) \nC360_=_C418( C360 C418 ) C360_=_C475( C360 C475 ) C360_=_C531( C360 C531 ) C360_=_C586( C360 C586 ) C360_=_C640( C360 C640 ) C360_=_C693( C360 C693 ) \nC360_=_C745( C360 C745 ) C360_=_C796( C360 C796 ) C360_=_C846( C360 C846 ) C360_=_C895( C360 C895 ) C360_=_C943( C360 C943 ) C360_=_C990( C360 C990 ) \nC360_=_C1036( C360 C1036 ) C360_=_C1081( C360 C1081 ) C360_=_C1125( C360 C1125 ) C360_=_C1168( C360 C1168 ) C360_=_C1210( C360 C1210 ) C360_=_C1251( C360 C1251 ) \nC360_=_C1291( C360 C1291 ) C360_=_C1330( C360 C1330 ) C360_=_C1368( C360 C1368 ) C360_=_C1405( C360 C1405 ) C360_=_C1441( C360 C1441 ) C360_=_C1476( C360 C1476 ) \nC360_=_C1510( C360 C1510 ) C360_=_C1543( C360 C1543 ) C360_=_C1575( C360 C1575 ) C360_=_C1606( C360 C1606 ) C360_=_C1636( C360 C1636 ) C360_=_C1665( C360 C1665 ) \nC360_=_C1693( C360 C1693 ) C360_=_C1720( C360 C1720 ) C360_=_C1746( C360 C1746 ) C360_=_C1770( C360 C1770 ) C360_=_C1794( C360 C1794 ) C360_=_C1817( C360 C1817 ) \nC360_=_C1839( C360 C1839 ) C360_=_C1860( C360 C1860 ) C360_=_C1880( C360 C1880 ) C360_=_C1899( C360 C1899 ) C360_=_C1917( C360 C1917 ) C360_=_C1934( C360 C1934 ) \nC360_=_C1950( C360 C1950 ) C360_=_C1964( C360 C1964 ) C360_=_C2030( C360 C2030 ) C360_=_C2031( C360 C2031 ) C360_=_C2032( C360 C2032 ) C360_=_C2033( C360 C2033 ) \nC360_=_C2034( C360 C2034 ) C360_=_C2035( C360 C2035 ) C361_=_C362( C361 C362 ) C361_=_C419( C361 C419 ) C361_=_C476( C361 C476 ) C361_=_C532( C361 C532 ) \nC361_=_C587( C361 C587 ) C361_=_C641( C361 C641 ) C361_=_C694( C361 C694 ) C361_=_C746( C361 C746 ) C361_=_C797( C361 C797 ) C361_=_C847( C361 C847 ) \nC361_=_C896( C361 C896 ) C361_=_C944( C361 C944 ) C361_=_C991( C361 C991 ) C361_=_C1037( C361 C1037 ) C361_=_C1082( C361 C1082 ) C361_=_C1126( C361 C1126 ) \nC361_=_C1169( C361 C1169 ) C361_=_C1211( C361 C1211 ) C361_=_C1252( C361 C1252 ) C361_=_C1292( C361 C1292 ) C361_=_C1331( C361 C1331 ) C361_=_C1369( C361 C1369 ) \nC361_=_C1406( C361 C1406 ) C361_=_C1442( C361 C1442 ) C361_=_C1477( C361 C1477 ) C361_=_C1511( C361 C1511 ) C361_=_C1544( C361 C1544 ) C361_=_C1576( C361 C1576 ) \nC361_=_C1607( C361 C1607 ) C361_=_C1637( C361 C1637 ) C361_=_C1666( C361 C1666 ) C361_=_C1694( C361 C1694 ) C361_=_C1721( C361 C1721 ) C361_=_C1747( C361 C1747 ) \nC361_=_C1772( C361 C1772 ) C361_=_C1795( C361 C1795 ) C361_=_C1818( C361 C1818 ) C361_=_C1840( C361 C1840 ) C361_=_C1861( C361 C1861 ) C361_=_C1881( C361 C1881 ) \nC361_=_C1900( C361 C1900 ) C361_=_C1918( C361 C1918 ) C361_=_C1935( C361 C1935 ) C361_=_C1951( C361 C1951 ) C361_=_C1965( C361 C1965 ) C361_=_C2037( C361 C2037 ) \nC361_=_C2038( C361 C2038 ) C361_=_C2039( C361 C2039 ) C361_=_C2040( C361 C2040 ) C361_=_C2041( C361 C2041 ) C361_=_C2042( C361 C2042 ) C362_=_C420( C362 C420 ) \nC362_=_C477( C362 C477 ) C362_=_C533( C362 C533 ) C362_=_C588( C362 C588 ) C362_=_C642( C362 C642 ) C362_=_C695( C362 C695 ) C362_=_C747( C362 C747 ) \nC362_=_C798( C362 C798 ) C362_=_C848( C362 C848 ) C362_=_C897( C362 C897 ) C362_=_C945( C362 C945 ) C362_=_C992( C362 C992 ) C362_=_C1038( C362 C1038 ) \nC362_=_C1083( C362 C1083 ) C362_=_C1127( C362 C1127 ) C362_=_C1170( C362 C1170 ) C362_=_C1212( C362 C1212 ) C362_=_C1253( C362 C1253 ) C362_=_C1293( C362 C1293 ) \nC362_=_C1332( C362 C1332 ) C362_=_C1370( C362 C1370 ) C362_=_C1407( C362 C1407 ) C362_=_C1443( C362 C1443 ) C362_=_C1478( C362 C1478 ) C362_=_C1512( C362 C1512 ) \nC362_=_C1545( C362 C1545 ) C362_=_C1577( C362 C1577 ) C362_=_C1608( C362 C1608 ) C362_=_C1638( C362 C1638 ) C362_=_C1667( C362 C1667 ) C362_=_C1695( C362 C1695 ) \nC362_=_C1722( C362 C1722 ) C362_=_C1748( C362 C1748 ) C362_=_C1773( C362 C1773 ) C362_=_C1797( C362 C1797 ) C362_=_C1819( C362 C1819 ) C362_=_C1841( C362 C1841 ) \nC362_=_C1862( C362 C1862 ) C362_=_C1882( C362 C1882 ) C362_=_C1901( C362 C1901 ) C362_=_C1919( C362 C1919 ) C362_=_C1936( C362 C1936 ) C362_=_C1952( C362 C1952 ) \nC362_=_C1966( C362 C1966 ) C362_=_C2043( C362 C2043 ) C362_=_C2044( C362 C2044 ) C362_=_C2045( C362 C2045 ) C362_=_C2046( C362 C2046 ) C362_=_C2047( C362 C2047 ) \nC362_=_C2048( C362 C2048 ) C405_=_C406( C405 C406 ) C405_=_C407( C405 C407 ) C405_=_C408( C405 C408 ) C405_=_C409( C405 C409 ) C405_=_C410( C405 C410 ) \nC405_=_C411( C405 C411 ) C405_=_C412( C405 C412 ) C405_=_C413( C405 C413 ) C405_=_C414( C405 C414 ) C405_=_C415( C405 C415 ) C405_=_C416( C405 C416 ) \nC405_=_C417( C405 C417 ) C405_=_C418( C405 C418 ) C405_=_C419( C405 C419 ) C405_=_C420( C405 C420 ) C405_=_C462( C405 C462 ) C405_=_C518( C405 C518 ) \nC405_=_C573( C405 C573 ) C405_=_C627( C405 C627 ) C405_=_C680( C405 C680 ) C405_=_C732( C405 C732 ) C405_=_C783( C405 C783 ) C405_=_C833( C405 C833 ) \nC405_=_C882( C405 C882 ) C405_=_C930( C405 C930 ) C405_=_C977( C405 C977 ) C405_=_C1023( C405 C1023 ) C405_=_C1068( C405 C1068 ) C405_=_C1112( C405 C1112 ) \nC405_=_C1155( C405 C1155 ) C405_=_C1197( C405 C1197 ) C405_=_C1238( C405 C1238 ) C405_=_C1278( C405 C1278 ) C405_=_C1317( C405 C1317 ) C405_=_C1354( C405 C1354 ) \nC405_=_C1391( C405 C1391 ) C405_=_C1427( C405 C1427 ) C405_=_C1462( C405 C1462 ) C405_=_C1496( C405 C1496 ) C405_=_C1529( C405 C1529 ) C405_=_C1561( C405 C1561 ) \nC405_=_C1592( C405 C1592 ) C405_=_C1622( C405 C1622 ) C405_=_C1651( C405 C1651 ) C405_=_C1679( C405 C1679 ) C405_=_C1706( C405 C1706 ) C405_=_C1732( C405 C1732 ) \nC405_=_C1757( C405 C1757 ) C405_=_C1781( C405 C1781 ) C405_=_C1804( C405 C1804 ) C405_=_C1834( C405 C1834 ) C405_=_C1835( C405 C1835 ) C405_=_C1836( C405 C1836 ) \nC405_=_C1837( C405 C1837 ) C405_=_C1838( C405 C1838 ) C405_=_C1839( C405 C1839 ) C405_=_C1840( C405 C1840 ) C405_=_C1841( C405 C1841 ) C405_=_C1842( C405 C1842 ) \nC405_=_C1844( C405 C1844 ) C405_=_C1845( C405 C1845 ) C405_=_C1846( C405 C1846 ) C405_=_C1847( C405 C1847 ) C405_=_C1848( C405 C1848 ) C406_=_C407( C406 C407 ) \nC406_=_C408( C406 C408 ) C406_=_C409( C406 C409 ) C406_=_C410( C406 C410 ) C406_=_C411( C406 C411 ) C406_=_C412( C406 C412 ) C406_=_C413( C406 C413 ) \nC406_=_C414( C406 C414 ) C406_=_C415( C406 C415 ) C406_=_C416( C406 C416 ) C406_=_C417( C406 C417 ) C406_=_C418( C406 C418 ) C406_=_C419( C406 C419 ) \nC406_=_C420( C406 C420 ) C406_=_C463( C406 C463 ) C406_=_C519( C406 C519 ) C406_=_C574( C406 C574 ) C406_=_C628( C406 C628 ) C406_=_C681( C406 C681 ) \nC406_=_C733( C406 C733 ) C406_=_C784( C406 C784 ) C406_=_C834( C406 C834 ) C406_=_C883( C406 C883 ) C406_=_C931( C406 C931 ) C406_=_C978( C406 C978 ) \nC406_=_C1024( C406 C1024 ) C406_=_C1069( C406 C1069 ) C406_=_C1113( C406 C1113 ) C406_=_C1156( C406 C1156 ) C406_=_C1198( C406 C1198 ) C406_=_C1239( C406 C1239 ) \nC406_=_C1279( C406 C1279 ) C406_=_C1318( C406 C1318 ) C406_=_C1356( C406 C1356 ) C406_=_C1392( C406 C1392 ) C406_=_C1428( C406 C1428 ) C406_=_C1463( C406 C1463 ) \nC406_=_C1497( C406 C1497 ) C406_=_C1530( C406 C1530 ) C406_=_C1562( C406 C1562 ) C406_=_C1593( C406 C1593 ) C406_=_C1623( C406 C1623 ) C406_=_C1652( C406 C1652 ) \nC406_=_C1680( C406 C1680 ) C406_=_C1707( C406 C1707 ) C406_=_C1733( C406 C1733 ) C406_=_C1758( C406 C1758 ) C406_=_C1782( C406 C1782 ) C406_=_C1805( C406 C1805 ) \nC406_=_C1855( C406 C1855 ) C406_=_C1856( C406 C1856 ) C406_=_C1857( C406 C1857 ) C406_=_C1858( C406 C1858 ) C406_=_C1859( C406 C1859 ) C406_=_C1860( C406 C1860 ) \nC406_=_C1861( C406 C1861 ) C406_=_C1862( C406 C1862 ) C406_=_C1863( C406 C1863 ) C406_=_C1864( C406 C1864 ) C406_=_C1866( C406 C1866 ) C406_=_C1867( C406 C1867 ) \nC406_=_C1868( C406 C1868 ) C406_=_C1869( C406 C1869 ) C407_=_C408( C407 C408 ) C407_=_C409( C407 C409 ) C407_=_C410( C407 C410 ) C407_=_C411( C407 C411 ) \nC407_=_C412( C407 C412 ) C407_=_C413( C407 C413 ) C407_=_C414( C407 C414 ) C407_=_C415( C407 C415 ) C407_=_C416( C407 C416 ) C407_=_C417( C407 C417 ) \nC407_=_C418( C407 C418 ) C407_=_C419( C407 C419 ) C407_=_C420( C407 C420 ) C407_=_C464( C407 C464 ) C407_=_C520( C407 C520 ) C407_=_C575( C407 C575 ) \nC407_=_C629( C407 C629 ) C407_=_C682( C407 C682 ) C407_=_C734( C407 C734 ) C407_=_C785( C407 C785 ) C407_=_C835( C407 C835 ) C407_=_C884( C407 C884 ) \nC407_=_C932( C407 C932 ) C407_=_C979( C407 C979 ) C407_=_C1025( C407 C1025 ) C407_=_C1070( C407 C1070 ) C407_=_C1114( C407 C1114 ) C407_=_C1157( C407 C1157 ) \nC407_=_C1199( C407 C1199 ) C407_=_C1240( C407 C1240 ) C407_=_C1280( C407 C1280 ) C407_=_C1319( C407 C1319 ) C407_=_C1357( C407 C1357 ) C407_=_C1394( C407 C1394 ) \nC407_=_C1429( C407 C1429 ) C407_=_C1464( C407 C1464 ) C407_=_C1498( C407 C1498 ) C407_=_C1531( C407 C1531 ) C407_=_C1563( C407 C1563 ) C407_=_C1594( C407 C1594 ) \nC407_=_C1624( C407 C1624 ) C407_=_C1653( C407 C1653 ) C407_=_C1681( C407 C1681 ) C407_=_C1708( C407 C1708 ) C407_=_C1734( C407 C1734 ) C407_=_C1759( C407 C1759 ) \nC407_=_C1783( C407 C1783 ) C407_=_C1806( C407 C1806 ) C407_=_C1875( C407 C1875 ) C407_=_C1876( C407 C1876 ) C407_=_C1877( C407 C1877 ) C407_=_C1878( C407 C1878 ) \nC407_=_C1879( C407 C1879 ) C407_=_C1880( C407 C1880 ) C407_=_C1881( C407 C1881 ) C407_=_C1882( C407 C1882 ) C407_=_C1883( C407 C1883 ) C407_=_C1884( C407 C1884 ) \nC407_=_C1885( C407 C1885 ) C407_=_C1887( C407 C1887 ) C407_=_C1888( C407 C1888 ) C407_=_C1889( C407 C1889 ) C408_=_C409( C408 C409 ) C408_=_C410( C408 C410 ) \nC408_=_C411( C408 C411 ) C408_=_C412(</w:t>
      </w:r>
    </w:p>
    <w:p>
      <w:pPr>
        <w:pStyle w:val="PreformattedText"/>
        <w:bidi w:val="0"/>
        <w:spacing w:before="0" w:after="0"/>
        <w:jc w:val="left"/>
        <w:rPr/>
      </w:pPr>
      <w:r>
        <w:rPr/>
        <w:t xml:space="preserve"> </w:t>
      </w:r>
      <w:r>
        <w:rPr/>
        <w:t>C408 C412 ) C408_=_C413( C408 C413 ) C408_=_C414( C408 C414 ) C408_=_C415( C408 C415 ) C408_=_C416( C408 C416 ) \nC408_=_C417( C408 C417 ) C408_=_C418( C408 C418 ) C408_=_C419( C408 C419 ) C408_=_C420( C408 C420 ) C408_=_C465( C408 C465 ) C408_=_C521( C408 C521 ) \nC408_=_C576( C408 C576 ) C408_=_C630( C408 C630 ) C408_=_C683( C408 C683 ) C408_=_C735( C408 C735 ) C408_=_C786( C408 C786 ) C408_=_C836( C408 C836 ) \nC408_=_C885( C408 C885 ) C408_=_C933( C408 C933 ) C408_=_C980( C408 C980 ) C408_=_C1026( C408 C1026 ) C408_=_C1071( C408 C1071 ) C408_=_C1115( C408 C1115 ) \nC408_=_C1158( C408 C1158 ) C408_=_C1200( C408 C1200 ) C408_=_C1241( C408 C1241 ) C408_=_C1281( C408 C1281 ) C408_=_C1320( C408 C1320 ) C408_=_C1358( C408 C1358 ) \nC408_=_C1395( C408 C1395 ) C408_=_C1431( C408 C1431 ) C408_=_C1465( C408 C1465 ) C408_=_C1499( C408 C1499 ) C408_=_C1532( C408 C1532 ) C408_=_C1564( C408 C1564 ) \nC408_=_C1595( C408 C1595 ) C408_=_C1625( C408 C1625 ) C408_=_C1654( C408 C1654 ) C408_=_C1682( C408 C1682 ) C408_=_C1709( C408 C1709 ) C408_=_C1735( C408 C1735 ) \nC408_=_C1760( C408 C1760 ) C408_=_C1784( C408 C1784 ) C408_=_C1807( C408 C1807 ) C408_=_C1894( C408 C1894 ) C408_=_C1895( C408 C1895 ) C408_=_C1896( C408 C1896 ) \nC408_=_C1897( C408 C1897 ) C408_=_C1898( C408 C1898 ) C408_=_C1899( C408 C1899 ) C408_=_C1900( C408 C1900 ) C408_=_C1901( C408 C1901 ) C408_=_C1902( C408 C1902 ) \nC408_=_C1903( C408 C1903 ) C408_=_C1904( C408 C1904 ) C408_=_C1905( C408 C1905 ) C408_=_C1907( C408 C1907 ) C408_=_C1908( C408 C1908 ) C409_=_C410( C409 C410 ) \nC409_=_C411( C409 C411 ) C409_=_C412( C409 C412 ) C409_=_C413( C409 C413 ) C409_=_C414( C409 C414 ) C409_=_C415( C409 C415 ) C409_=_C416( C409 C416 ) \nC409_=_C417( C409 C417 ) C409_=_C418( C409 C418 ) C409_=_C419( C409 C419 ) C409_=_C420( C409 C420 ) C409_=_C466( C409 C466 ) C409_=_C522( C409 C522 ) \nC409_=_C577( C409 C577 ) C409_=_C631( C409 C631 ) C409_=_C684( C409 C684 ) C409_=_C736( C409 C736 ) C409_=_C787( C409 C787 ) C409_=_C837( C409 C837 ) \nC409_=_C886( C409 C886 ) C409_=_C934( C409 C934 ) C409_=_C981( C409 C981 ) C409_=_C1027( C409 C1027 ) C409_=_C1072( C409 C1072 ) C409_=_C1116( C409 C1116 ) \nC409_=_C1159( C409 C1159 ) C409_=_C1201( C409 C1201 ) C409_=_C1242( C409 C1242 ) C409_=_C1282( C409 C1282 ) C409_=_C1321( C409 C1321 ) C409_=_C1359( C409 C1359 ) \nC409_=_C1396( C409 C1396 ) C409_=_C1432( C409 C1432 ) C409_=_C1467( C409 C1467 ) C409_=_C1500( C409 C1500 ) C409_=_C1533( C409 C1533 ) C409_=_C1565( C409 C1565 ) \nC409_=_C1596( C409 C1596 ) C409_=_C1626( C409 C1626 ) C409_=_C1655( C409 C1655 ) C409_=_C1683( C409 C1683 ) C409_=_C1710( C409 C1710 ) C409_=_C1736( C409 C1736 ) \nC409_=_C1761( C409 C1761 ) C409_=_C1785( C409 C1785 ) C409_=_C1808( C409 C1808 ) C409_=_C1912( C409 C1912 ) C409_=_C1913( C409 C1913 ) C409_=_C1914( C409 C1914 ) \nC409_=_C1915( C409 C1915 ) C409_=_C1916( C409 C1916 ) C409_=_C1917( C409 C1917 ) C409_=_C1918( C409 C1918 ) C409_=_C1919( C409 C1919 ) C409_=_C1920( C409 C1920 ) \nC409_=_C1921( C409 C1921 ) C409_=_C1922( C409 C1922 ) C409_=_C1923( C409 C1923 ) C409_=_C1924( C409 C1924 ) C409_=_C1926( C409 C1926 ) C410_=_C411( C410 C411 ) \nC410_=_C412( C410 C412 ) C410_=_C413( C410 C413 ) C410_=_C414( C410 C414 ) C410_=_C415( C410 C415 ) C410_=_C416( C410 C416 ) C410_=_C417( C410 C417 ) \nC410_=_C418( C410 C418 ) C410_=_C419( C410 C419 ) C410_=_C420( C410 C420 ) C410_=_C467( C410 C467 ) C410_=_C523( C410 C523 ) C410_=_C578( C410 C578 ) \nC410_=_C632( C410 C632 ) C410_=_C685( C410 C685 ) C410_=_C737( C410 C737 ) C410_=_C788( C410 C788 ) C410_=_C838( C410 C838 ) C410_=_C887( C410 C887 ) \nC410_=_C935( C410 C935 ) C410_=_C982( C410 C982 ) C410_=_C1028( C410 C1028 ) C410_=_C1073( C410 C1073 ) C410_=_C1117( C410 C1117 ) C410_=_C1160( C410 C1160 ) \nC410_=_C1202( C410 C1202 ) C410_=_C1243( C410 C1243 ) C410_=_C1283( C410 C1283 ) C410_=_C1322( C410 C1322 ) C410_=_C1360( C410 C1360 ) C410_=_C1397( C410 C1397 ) \nC410_=_C1433( C410 C1433 ) C410_=_C1468( C410 C1468 ) C410_=_C1502( C410 C1502 ) C410_=_C1534( C410 C1534 ) C410_=_C1566( C410 C1566 ) C410_=_C1597( C410 C1597 ) \nC410_=_C1627( C410 C1627 ) C410_=_C1656( C410 C1656 ) C410_=_C1684( C410 C1684 ) C410_=_C1711( C410 C1711 ) C410_=_C1737( C410 C1737 ) C410_=_C1762( C410 C1762 ) \nC410_=_C1786( C410 C1786 ) C410_=_C1809( C410 C1809 ) C410_=_C1929( C410 C1929 ) C410_=_C1930( C410 C1930 ) C410_=_C1931( C410 C1931 ) C410_=_C1932( C410 C1932 ) \nC410_=_C1933( C410 C1933 ) C410_=_C1934( C410 C1934 ) C410_=_C1935( C410 C1935 ) C410_=_C1936( C410 C1936 ) C410_=_C1937( C410 C1937 ) C410_=_C1938( C410 C1938 ) \nC410_=_C1939( C410 C1939 ) C410_=_C1940( C410 C1940 ) C410_=_C1941( C410 C1941 ) C410_=_C1942( C410 C1942 ) C411_=_C412( C411 C412 ) C411_=_C413( C411 C413 ) \nC411_=_C414( C411 C414 ) C411_=_C415( C411 C415 ) C411_=_C416( C411 C416 ) C411_=_C417( C411 C417 ) C411_=_C418( C411 C418 ) C411_=_C419( C411 C419 ) \nC411_=_C420( C411 C420 ) C411_=_C468( C411 C468 ) C411_=_C524( C411 C524 ) C411_=_C579( C411 C579 ) C411_=_C633( C411 C633 ) C411_=_C686( C411 C686 ) \nC411_=_C738( C411 C738 ) C411_=_C789( C411 C789 ) C411_=_C839( C411 C839 ) C411_=_C888( C411 C888 ) C411_=_C936( C411 C936 ) C411_=_C983( C411 C983 ) \nC411_=_C1029( C411 C1029 ) C411_=_C1074( C411 C1074 ) C411_=_C1118( C411 C1118 ) C411_=_C1161( C411 C1161 ) C411_=_C1203( C411 C1203 ) C411_=_C1244( C411 C1244 ) \nC411_=_C1284( C411 C1284 ) C411_=_C1323( C411 C1323 ) C411_=_C1361( C411 C1361 ) C411_=_C1398( C411 C1398 ) C411_=_C1434( C411 C1434 ) C411_=_C1469( C411 C1469 ) \nC411_=_C1503( C411 C1503 ) C411_=_C1536( C411 C1536 ) C411_=_C1567( C411 C1567 ) C411_=_C1598( C411 C1598 ) C411_=_C1628( C411 C1628 ) C411_=_C1657( C411 C1657 ) \nC411_=_C1685( C411 C1685 ) C411_=_C1712( C411 C1712 ) C411_=_C1738( C411 C1738 ) C411_=_C1763( C411 C1763 ) C411_=_C1787( C411 C1787 ) C411_=_C1810( C411 C1810 ) \nC411_=_C1945( C411 C1945 ) C411_=_C1946( C411 C1946 ) C411_=_C1947( C411 C1947 ) C411_=_C1948( C411 C1948 ) C411_=_C1949( C411 C1949 ) C411_=_C1950( C411 C1950 ) \nC411_=_C1951( C411 C1951 ) C411_=_C1952( C411 C1952 ) C411_=_C1953( C411 C1953 ) C411_=_C1954( C411 C1954 ) C411_=_C1955( C411 C1955 ) C411_=_C1956( C411 C1956 ) \nC411_=_C1957( C411 C1957 ) C411_=_C1958( C411 C1958 ) C412_=_C413( C412 C413 ) C412_=_C414( C412 C414 ) C412_=_C415( C412 C415 ) C412_=_C416( C412 C416 ) \nC412_=_C417( C412 C417 ) C412_=_C418( C412 C418 ) C412_=_C419( C412 C419 ) C412_=_C420( C412 C420 ) C412_=_C469( C412 C469 ) C412_=_C525( C412 C525 ) \nC412_=_C580( C412 C580 ) C412_=_C634( C412 C634 ) C412_=_C687( C412 C687 ) C412_=_C739( C412 C739 ) C412_=_C790( C412 C790 ) C412_=_C840( C412 C840 ) \nC412_=_C889( C412 C889 ) C412_=_C937( C412 C937 ) C412_=_C984( C412 C984 ) C412_=_C1030( C412 C1030 ) C412_=_C1075( C412 C1075 ) C412_=_C1119( C412 C1119 ) \nC412_=_C1162( C412 C1162 ) C412_=_C1204( C412 C1204 ) C412_=_C1245( C412 C1245 ) C412_=_C1285( C412 C1285 ) C412_=_C1324( C412 C1324 ) C412_=_C1362( C412 C1362 ) \nC412_=_C1399( C412 C1399 ) C412_=_C1435( C412 C1435 ) C412_=_C1470( C412 C1470 ) C412_=_C1504( C412 C1504 ) C412_=_C1537( C412 C1537 ) C412_=_C1569( C412 C1569 ) \nC412_=_C1599( C412 C1599 ) C412_=_C1629( C412 C1629 ) C412_=_C1658( C412 C1658 ) C412_=_C1686( C412 C1686 ) C412_=_C1713( C412 C1713 ) C412_=_C1739( C412 C1739 ) \nC412_=_C1764( C412 C1764 ) C412_=_C1788( C412 C1788 ) C412_=_C1811( C412 C1811 ) C412_=_C1959( C412 C1959 ) C412_=_C1960( C412 C1960 ) C412_=_C1961( C412 C1961 ) \nC412_=_C1962( C412 C1962 ) C412_=_C1963( C412 C1963 ) C412_=_C1964( C412 C1964 ) C412_=_C1965( C412 C1965 ) C412_=_C1966( C412 C1966 ) C412_=_C1967( C412 C1967 ) \nC412_=_C1968( C412 C1968 ) C412_=_C1969( C412 C1969 ) C412_=_C1970( C412 C1970 ) C412_=_C1971( C412 C1971 ) C412_=_C1972( C412 C1972 ) C413_=_C414( C413 C414 ) \nC413_=_C415( C413 C415 ) C413_=_C416( C413 C416 ) C413_=_C417( C413 C417 ) C413_=_C418( C413 C418 ) C413_=_C419( C413 C419 ) C413_=_C420( C413 C420 ) \nC413_=_C470( C413 C470 ) C413_=_C526( C413 C526 ) C413_=_C581( C413 C581 ) C413_=_C635( C413 C635 ) C413_=_C688( C413 C688 ) C413_=_C740( C413 C740 ) \nC413_=_C791( C413 C791 ) C413_=_C841( C413 C841 ) C413_=_C890( C413 C890 ) C413_=_C938( C413 C938 ) C413_=_C985( C413 C985 ) C413_=_C1031( C413 C1031 ) \nC413_=_C1076( C413 C1076 ) C413_=_C1120( C413 C1120 ) C413_=_C1163( C413 C1163 ) C413_=_C1205( C413 C1205 ) C413_=_C1246( C413 C1246 ) C413_=_C1286( C413 C1286 ) \nC413_=_C1325( C413 C1325 ) C413_=_C1363( C413 C1363 ) C413_=_C1400( C413 C1400 ) C413_=_C1436( C413 C1436 ) C413_=_C1471( C413 C1471 ) C413_=_C1505( C413 C1505 ) \nC413_=_C1538( C413 C1538 ) C413_=_C1570( C413 C1570 ) C413_=_C1601( C413 C1601 ) C413_=_C1630( C413 C1630 ) C413_=_C1659( C413 C1659 ) C413_=_C1687( C413 C1687 ) \nC413_=_C1714( C413 C1714 ) C413_=_C1740( C413 C1740 ) C413_=_C1765( C413 C1765 ) C413_=_C1789( C413 C1789 ) C413_=_C1812( C413 C1812 ) C413_=_C1834( C413 C1834 ) \nC413_=_C1855( C413 C1855 ) C413_=_C1875( C413 C1875 ) C413_=_C1894( C413 C1894 ) C413_=_C1912( C413 C1912 ) C413_=_C1929( C413 C1929 ) C413_=_C1945( C413 C1945 ) \nC413_=_C1959( C413 C1959 ) C413_=_C1980( C413 C1980 ) C413_=_C1981( C413 C1981 ) C413_=_C1982( C413 C1982 ) C413_=_C1983( C413 C1983 ) C413_=_C1984( C413 C1984 ) \nC413_=_C1985( C413 C1985 ) C414_=_C415( C414 C415 ) C414_=_C416( C414 C416 ) C414_=_C417( C414 C417 ) C414_=_C418( C414 C418 ) C414_=_C419( C414 C419 ) \nC414_=_C420( C414 C420 ) C414_=_C471( C414 C471 ) C414_=_C527( C414 C527 ) C414_=_C582( C414 C582 ) C414_=_C636( C414 C636 ) C414_=_C689( C414 C689 ) \nC414_=_C741( C414 C741 ) C414_=_C792( C414 C792 ) C414_=_C842( C414 C842 ) C414_=_C891( C414 C891 ) C414_=_C939( C414 C939 ) C414_=_C986( C414 C986 ) \nC414_=_C1032( C414 C1032 ) C414_=_C1077( C414 C1077 ) C414_=_C1121( C414 C1121 ) C414_=_C1164( C414 C1164 ) C414_=_C1206( C414 C1206 ) C414_=_C1247( C414 C1247 ) \nC414_=_C1287( C414 C1287 ) C414_=_C1326( C414</w:t>
      </w:r>
    </w:p>
    <w:p>
      <w:pPr>
        <w:pStyle w:val="PreformattedText"/>
        <w:bidi w:val="0"/>
        <w:spacing w:before="0" w:after="0"/>
        <w:jc w:val="left"/>
        <w:rPr/>
      </w:pPr>
      <w:r>
        <w:rPr/>
        <w:t xml:space="preserve"> </w:t>
      </w:r>
      <w:r>
        <w:rPr/>
        <w:t>C1326 ) C414_=_C1364( C414 C1364 ) C414_=_C1401( C414 C1401 ) C414_=_C1437( C414 C1437 ) C414_=_C1472( C414 C1472 ) \nC414_=_C1506( C414 C1506 ) C414_=_C1539( C414 C1539 ) C414_=_C1571( C414 C1571 ) C414_=_C1602( C414 C1602 ) C414_=_C1632( C414 C1632 ) C414_=_C1660( C414 C1660 ) \nC414_=_C1688( C414 C1688 ) C414_=_C1715( C414 C1715 ) C414_=_C1741( C414 C1741 ) C414_=_C1766( C414 C1766 ) C414_=_C1790( C414 C1790 ) C414_=_C1813( C414 C1813 ) \nC414_=_C1835( C414 C1835 ) C414_=_C1856( C414 C1856 ) C414_=_C1876( C414 C1876 ) C414_=_C1895( C414 C1895 ) C414_=_C1913( C414 C1913 ) C414_=_C1930( C414 C1930 ) \nC414_=_C1946( C414 C1946 ) C414_=_C1960( C414 C1960 ) C414_=_C1992( C414 C1992 ) C414_=_C1993( C414 C1993 ) C414_=_C1994( C414 C1994 ) C414_=_C1995( C414 C1995 ) \nC414_=_C1996( C414 C1996 ) C414_=_C1997( C414 C1997 ) C415_=_C416( C415 C416 ) C415_=_C417( C415 C417 ) C415_=_C418( C415 C418 ) C415_=_C419( C415 C419 ) \nC415_=_C420( C415 C420 ) C415_=_C472( C415 C472 ) C415_=_C528( C415 C528 ) C415_=_C583( C415 C583 ) C415_=_C637( C415 C637 ) C415_=_C690( C415 C690 ) \nC415_=_C742( C415 C742 ) C415_=_C793( C415 C793 ) C415_=_C843( C415 C843 ) C415_=_C892( C415 C892 ) C415_=_C940( C415 C940 ) C415_=_C987( C415 C987 ) \nC415_=_C1033( C415 C1033 ) C415_=_C1078( C415 C1078 ) C415_=_C1122( C415 C1122 ) C415_=_C1165( C415 C1165 ) C415_=_C1207( C415 C1207 ) C415_=_C1248( C415 C1248 ) \nC415_=_C1288( C415 C1288 ) C415_=_C1327( C415 C1327 ) C415_=_C1365( C415 C1365 ) C415_=_C1402( C415 C1402 ) C415_=_C1438( C415 C1438 ) C415_=_C1473( C415 C1473 ) \nC415_=_C1507( C415 C1507 ) C415_=_C1540( C415 C1540 ) C415_=_C1572( C415 C1572 ) C415_=_C1603( C415 C1603 ) C415_=_C1633( C415 C1633 ) C415_=_C1662( C415 C1662 ) \nC415_=_C1689( C415 C1689 ) C415_=_C1716( C415 C1716 ) C415_=_C1742( C415 C1742 ) C415_=_C1767( C415 C1767 ) C415_=_C1791( C415 C1791 ) C415_=_C1814( C415 C1814 ) \nC415_=_C1836( C415 C1836 ) C415_=_C1857( C415 C1857 ) C415_=_C1877( C415 C1877 ) C415_=_C1896( C415 C1896 ) C415_=_C1914( C415 C1914 ) C415_=_C1931( C415 C1931 ) \nC415_=_C1947( C415 C1947 ) C415_=_C1961( C415 C1961 ) C415_=_C2003( C415 C2003 ) C415_=_C2004( C415 C2004 ) C415_=_C2005( C415 C2005 ) C415_=_C2006( C415 C2006 ) \nC415_=_C2007( C415 C2007 ) C415_=_C2008( C415 C2008 ) C416_=_C417( C416 C417 ) C416_=_C418( C416 C418 ) C416_=_C419( C416 C419 ) C416_=_C420( C416 C420 ) \nC416_=_C473( C416 C473 ) C416_=_C529( C416 C529 ) C416_=_C584( C416 C584 ) C416_=_C638( C416 C638 ) C416_=_C691( C416 C691 ) C416_=_C743( C416 C743 ) \nC416_=_C794( C416 C794 ) C416_=_C844( C416 C844 ) C416_=_C893( C416 C893 ) C416_=_C941( C416 C941 ) C416_=_C988( C416 C988 ) C416_=_C1034( C416 C1034 ) \nC416_=_C1079( C416 C1079 ) C416_=_C1123( C416 C1123 ) C416_=_C1166( C416 C1166 ) C416_=_C1208( C416 C1208 ) C416_=_C1249( C416 C1249 ) C416_=_C1289( C416 C1289 ) \nC416_=_C1328( C416 C1328 ) C416_=_C1366( C416 C1366 ) C416_=_C1403( C416 C1403 ) C416_=_C1439( C416 C1439 ) C416_=_C1474( C416 C1474 ) C416_=_C1508( C416 C1508 ) \nC416_=_C1541( C416 C1541 ) C416_=_C1573( C416 C1573 ) C416_=_C1604( C416 C1604 ) C416_=_C1634( C416 C1634 ) C416_=_C1663( C416 C1663 ) C416_=_C1691( C416 C1691 ) \nC416_=_C1717( C416 C1717 ) C416_=_C1743( C416 C1743 ) C416_=_C1768( C416 C1768 ) C416_=_C1792( C416 C1792 ) C416_=_C1815( C416 C1815 ) C416_=_C1837( C416 C1837 ) \nC416_=_C1858( C416 C1858 ) C416_=_C1878( C416 C1878 ) C416_=_C1897( C416 C1897 ) C416_=_C1915( C416 C1915 ) C416_=_C1932( C416 C1932 ) C416_=_C1948( C416 C1948 ) \nC416_=_C1962( C416 C1962 ) C416_=_C2013( C416 C2013 ) C416_=_C2014( C416 C2014 ) C416_=_C2015( C416 C2015 ) C416_=_C2016( C416 C2016 ) C416_=_C2017( C416 C2017 ) \nC416_=_C2018( C416 C2018 ) C417_=_C418( C417 C418 ) C417_=_C419( C417 C419 ) C417_=_C420( C417 C420 ) C417_=_C474( C417 C474 ) C417_=_C530( C417 C530 ) \nC417_=_C585( C417 C585 ) C417_=_C639( C417 C639 ) C417_=_C692( C417 C692 ) C417_=_C744( C417 C744 ) C417_=_C795( C417 C795 ) C417_=_C845( C417 C845 ) \nC417_=_C894( C417 C894 ) C417_=_C942( C417 C942 ) C417_=_C989( C417 C989 ) C417_=_C1035( C417 C1035 ) C417_=_C1080( C417 C1080 ) C417_=_C1124( C417 C1124 ) \nC417_=_C1167( C417 C1167 ) C417_=_C1209( C417 C1209 ) C417_=_C1250( C417 C1250 ) C417_=_C1290( C417 C1290 ) C417_=_C1329( C417 C1329 ) C417_=_C1367( C417 C1367 ) \nC417_=_C1404( C417 C1404 ) C417_=_C1440( C417 C1440 ) C417_=_C1475( C417 C1475 ) C417_=_C1509( C417 C1509 ) C417_=_C1542( C417 C1542 ) C417_=_C1574( C417 C1574 ) \nC417_=_C1605( C417 C1605 ) C417_=_C1635( C417 C1635 ) C417_=_C1664( C417 C1664 ) C417_=_C1692( C417 C1692 ) C417_=_C1719( C417 C1719 ) C417_=_C1744( C417 C1744 ) \nC417_=_C1769( C417 C1769 ) C417_=_C1793( C417 C1793 ) C417_=_C1816( C417 C1816 ) C417_=_C1838( C417 C1838 ) C417_=_C1859( C417 C1859 ) C417_=_C1879( C417 C1879 ) \nC417_=_C1898( C417 C1898 ) C417_=_C1916( C417 C1916 ) C417_=_C1933( C417 C1933 ) C417_=_C1949( C417 C1949 ) C417_=_C1963( C417 C1963 ) C417_=_C2022( C417 C2022 ) \nC417_=_C2023( C417 C2023 ) C417_=_C2024( C417 C2024 ) C417_=_C2025( C417 C2025 ) C417_=_C2026( C417 C2026 ) C417_=_C2027( C417 C2027 ) C418_=_C419( C418 C419 ) \nC418_=_C420( C418 C420 ) C418_=_C475( C418 C475 ) C418_=_C531( C418 C531 ) C418_=_C586( C418 C586 ) C418_=_C640( C418 C640 ) C418_=_C693( C418 C693 ) \nC418_=_C745( C418 C745 ) C418_=_C796( C418 C796 ) C418_=_C846( C418 C846 ) C418_=_C895( C418 C895 ) C418_=_C943( C418 C943 ) C418_=_C990( C418 C990 ) \nC418_=_C1036( C418 C1036 ) C418_=_C1081( C418 C1081 ) C418_=_C1125( C418 C1125 ) C418_=_C1168( C418 C1168 ) C418_=_C1210( C418 C1210 ) C418_=_C1251( C418 C1251 ) \nC418_=_C1291( C418 C1291 ) C418_=_C1330( C418 C1330 ) C418_=_C1368( C418 C1368 ) C418_=_C1405( C418 C1405 ) C418_=_C1441( C418 C1441 ) C418_=_C1476( C418 C1476 ) \nC418_=_C1510( C418 C1510 ) C418_=_C1543( C418 C1543 ) C418_=_C1575( C418 C1575 ) C418_=_C1606( C418 C1606 ) C418_=_C1636( C418 C1636 ) C418_=_C1665( C418 C1665 ) \nC418_=_C1693( C418 C1693 ) C418_=_C1720( C418 C1720 ) C418_=_C1746( C418 C1746 ) C418_=_C1770( C418 C1770 ) C418_=_C1794( C418 C1794 ) C418_=_C1817( C418 C1817 ) \nC418_=_C1839( C418 C1839 ) C418_=_C1860( C418 C1860 ) C418_=_C1880( C418 C1880 ) C418_=_C1899( C418 C1899 ) C418_=_C1917( C418 C1917 ) C418_=_C1934( C418 C1934 ) \nC418_=_C1950( C418 C1950 ) C418_=_C1964( C418 C1964 ) C418_=_C2030( C418 C2030 ) C418_=_C2031( C418 C2031 ) C418_=_C2032( C418 C2032 ) C418_=_C2033( C418 C2033 ) \nC418_=_C2034( C418 C2034 ) C418_=_C2035( C418 C2035 ) C419_=_C420( C419 C420 ) C419_=_C476( C419 C476 ) C419_=_C532( C419 C532 ) C419_=_C587( C419 C587 ) \nC419_=_C641( C419 C641 ) C419_=_C694( C419 C694 ) C419_=_C746( C419 C746 ) C419_=_C797( C419 C797 ) C419_=_C847( C419 C847 ) C419_=_C896( C419 C896 ) \nC419_=_C944( C419 C944 ) C419_=_C991( C419 C991 ) C419_=_C1037( C419 C1037 ) C419_=_C1082( C419 C1082 ) C419_=_C1126( C419 C1126 ) C419_=_C1169( C419 C1169 ) \nC419_=_C1211( C419 C1211 ) C419_=_C1252( C419 C1252 ) C419_=_C1292( C419 C1292 ) C419_=_C1331( C419 C1331 ) C419_=_C1369( C419 C1369 ) C419_=_C1406( C419 C1406 ) \nC419_=_C1442( C419 C1442 ) C419_=_C1477( C419 C1477 ) C419_=_C1511( C419 C1511 ) C419_=_C1544( C419 C1544 ) C419_=_C1576( C419 C1576 ) C419_=_C1607( C419 C1607 ) \nC419_=_C1637( C419 C1637 ) C419_=_C1666( C419 C1666 ) C419_=_C1694( C419 C1694 ) C419_=_C1721( C419 C1721 ) C419_=_C1747( C419 C1747 ) C419_=_C1772( C419 C1772 ) \nC419_=_C1795( C419 C1795 ) C419_=_C1818( C419 C1818 ) C419_=_C1840( C419 C1840 ) C419_=_C1861( C419 C1861 ) C419_=_C1881( C419 C1881 ) C419_=_C1900( C419 C1900 ) \nC419_=_C1918( C419 C1918 ) C419_=_C1935( C419 C1935 ) C419_=_C1951( C419 C1951 ) C419_=_C1965( C419 C1965 ) C419_=_C2037( C419 C2037 ) C419_=_C2038( C419 C2038 ) \nC419_=_C2039( C419 C2039 ) C419_=_C2040( C419 C2040 ) C419_=_C2041( C419 C2041 ) C419_=_C2042( C419 C2042 ) C420_=_C477( C420 C477 ) C420_=_C533( C420 C533 ) \nC420_=_C588( C420 C588 ) C420_=_C642( C420 C642 ) C420_=_C695( C420 C695 ) C420_=_C747( C420 C747 ) C420_=_C798( C420 C798 ) C420_=_C848( C420 C848 ) \nC420_=_C897( C420 C897 ) C420_=_C945( C420 C945 ) C420_=_C992( C420 C992 ) C420_=_C1038( C420 C1038 ) C420_=_C1083( C420 C1083 ) C420_=_C1127( C420 C1127 ) \nC420_=_C1170( C420 C1170 ) C420_=_C1212( C420 C1212 ) C420_=_C1253( C420 C1253 ) C420_=_C1293( C420 C1293 ) C420_=_C1332( C420 C1332 ) C420_=_C1370( C420 C1370 ) \nC420_=_C1407( C420 C1407 ) C420_=_C1443( C420 C1443 ) C420_=_C1478( C420 C1478 ) C420_=_C1512( C420 C1512 ) C420_=_C1545( C420 C1545 ) C420_=_C1577( C420 C1577 ) \nC420_=_C1608( C420 C1608 ) C420_=_C1638( C420 C1638 ) C420_=_C1667( C420 C1667 ) C420_=_C1695( C420 C1695 ) C420_=_C1722( C420 C1722 ) C420_=_C1748( C420 C1748 ) \nC420_=_C1773( C420 C1773 ) C420_=_C1797( C420 C1797 ) C420_=_C1819( C420 C1819 ) C420_=_C1841( C420 C1841 ) C420_=_C1862( C420 C1862 ) C420_=_C1882( C420 C1882 ) \nC420_=_C1901( C420 C1901 ) C420_=_C1919( C420 C1919 ) C420_=_C1936( C420 C1936 ) C420_=_C1952( C420 C1952 ) C420_=_C1966( C420 C1966 ) C420_=_C2043( C420 C2043 ) \nC420_=_C2044( C420 C2044 ) C420_=_C2045( C420 C2045 ) C420_=_C2046( C420 C2046 ) C420_=_C2047( C420 C2047 ) C420_=_C2048( C420 C2048 ) C462_=_C463( C462 C463 ) \nC462_=_C464( C462 C464 ) C462_=_C465( C462 C465 ) C462_=_C466( C462 C466 ) C462_=_C467( C462 C467 ) C462_=_C468( C462 C468 ) C462_=_C469( C462 C469 ) \nC462_=_C470( C462 C470 ) C462_=_C471( C462 C471 ) C462_=_C472( C462 C472 ) C462_=_C473( C462 C473 ) C462_=_C474( C462 C474 ) C462_=_C475( C462 C475 ) \nC462_=_C476( C462 C476 ) C462_=_C477( C462 C477 ) C462_=_C518( C462 C518 ) C462_=_C573( C462 C573 ) C462_=_C627( C462 C627 ) C462_=_C680( C462 C680 ) \nC462_=_C732( C462 C732 ) C462_=_C783( C462 C783 ) C462_=_C833( C462 C833 ) C462_=_C882( C462 C882 ) C462_=_C930( C462 C930 ) C462_=_C977( C462 C977 ) \nC462_=_C1023( C462 C1023 ) C462_=_C1068( C462 C1068 ) C462_=_C1112( C462 C1112 ) C462_=_C1155( C462 C1155 ) C462_=_C1197( C462 C1197 ) C462_=_C1238( C462</w:t>
      </w:r>
    </w:p>
    <w:p>
      <w:pPr>
        <w:pStyle w:val="PreformattedText"/>
        <w:bidi w:val="0"/>
        <w:spacing w:before="0" w:after="0"/>
        <w:jc w:val="left"/>
        <w:rPr/>
      </w:pPr>
      <w:r>
        <w:rPr/>
        <w:t xml:space="preserve"> </w:t>
      </w:r>
      <w:r>
        <w:rPr/>
        <w:t>C1238 ) \nC462_=_C1278( C462 C1278 ) C462_=_C1317( C462 C1317 ) C462_=_C1354( C462 C1354 ) C462_=_C1391( C462 C1391 ) C462_=_C1427( C462 C1427 ) C462_=_C1462( C462 C1462 ) \nC462_=_C1496( C462 C1496 ) C462_=_C1529( C462 C1529 ) C462_=_C1561( C462 C1561 ) C462_=_C1592( C462 C1592 ) C462_=_C1622( C462 C1622 ) C462_=_C1651( C462 C1651 ) \nC462_=_C1679( C462 C1679 ) C462_=_C1706( C462 C1706 ) C462_=_C1732( C462 C1732 ) C462_=_C1757( C462 C1757 ) C462_=_C1781( C462 C1781 ) C462_=_C1804( C462 C1804 ) \nC462_=_C1834( C462 C1834 ) C462_=_C1835( C462 C1835 ) C462_=_C1836( C462 C1836 ) C462_=_C1837( C462 C1837 ) C462_=_C1838( C462 C1838 ) C462_=_C1839( C462 C1839 ) \nC462_=_C1840( C462 C1840 ) C462_=_C1841( C462 C1841 ) C462_=_C1842( C462 C1842 ) C462_=_C1844( C462 C1844 ) C462_=_C1845( C462 C1845 ) C462_=_C1846( C462 C1846 ) \nC462_=_C1847( C462 C1847 ) C462_=_C1848( C462 C1848 ) C463_=_C464( C463 C464 ) C463_=_C465( C463 C465 ) C463_=_C466( C463 C466 ) C463_=_C467( C463 C467 ) \nC463_=_C468( C463 C468 ) C463_=_C469( C463 C469 ) C463_=_C470( C463 C470 ) C463_=_C471( C463 C471 ) C463_=_C472( C463 C472 ) C463_=_C473( C463 C473 ) \nC463_=_C474( C463 C474 ) C463_=_C475( C463 C475 ) C463_=_C476( C463 C476 ) C463_=_C477( C463 C477 ) C463_=_C519( C463 C519 ) C463_=_C574( C463 C574 ) \nC463_=_C628( C463 C628 ) C463_=_C681( C463 C681 ) C463_=_C733( C463 C733 ) C463_=_C784( C463 C784 ) C463_=_C834( C463 C834 ) C463_=_C883( C463 C883 ) \nC463_=_C931( C463 C931 ) C463_=_C978( C463 C978 ) C463_=_C1024( C463 C1024 ) C463_=_C1069( C463 C1069 ) C463_=_C1113( C463 C1113 ) C463_=_C1156( C463 C1156 ) \nC463_=_C1198( C463 C1198 ) C463_=_C1239( C463 C1239 ) C463_=_C1279( C463 C1279 ) C463_=_C1318( C463 C1318 ) C463_=_C1356( C463 C1356 ) C463_=_C1392( C463 C1392 ) \nC463_=_C1428( C463 C1428 ) C463_=_C1463( C463 C1463 ) C463_=_C1497( C463 C1497 ) C463_=_C1530( C463 C1530 ) C463_=_C1562( C463 C1562 ) C463_=_C1593( C463 C1593 ) \nC463_=_C1623( C463 C1623 ) C463_=_C1652( C463 C1652 ) C463_=_C1680( C463 C1680 ) C463_=_C1707( C463 C1707 ) C463_=_C1733( C463 C1733 ) C463_=_C1758( C463 C1758 ) \nC463_=_C1782( C463 C1782 ) C463_=_C1805( C463 C1805 ) C463_=_C1855( C463 C1855 ) C463_=_C1856( C463 C1856 ) C463_=_C1857( C463 C1857 ) C463_=_C1858( C463 C1858 ) \nC463_=_C1859( C463 C1859 ) C463_=_C1860( C463 C1860 ) C463_=_C1861( C463 C1861 ) C463_=_C1862( C463 C1862 ) C463_=_C1863( C463 C1863 ) C463_=_C1864( C463 C1864 ) \nC463_=_C1866( C463 C1866 ) C463_=_C1867( C463 C1867 ) C463_=_C1868( C463 C1868 ) C463_=_C1869( C463 C1869 ) C464_=_C465( C464 C465 ) C464_=_C466( C464 C466 ) \nC464_=_C467( C464 C467 ) C464_=_C468( C464 C468 ) C464_=_C469( C464 C469 ) C464_=_C470( C464 C470 ) C464_=_C471( C464 C471 ) C464_=_C472( C464 C472 ) \nC464_=_C473( C464 C473 ) C464_=_C474( C464 C474 ) C464_=_C475( C464 C475 ) C464_=_C476( C464 C476 ) C464_=_C477( C464 C477 ) C464_=_C520( C464 C520 ) \nC464_=_C575( C464 C575 ) C464_=_C629( C464 C629 ) C464_=_C682( C464 C682 ) C464_=_C734( C464 C734 ) C464_=_C785( C464 C785 ) C464_=_C835( C464 C835 ) \nC464_=_C884( C464 C884 ) C464_=_C932( C464 C932 ) C464_=_C979( C464 C979 ) C464_=_C1025( C464 C1025 ) C464_=_C1070( C464 C1070 ) C464_=_C1114( C464 C1114 ) \nC464_=_C1157( C464 C1157 ) C464_=_C1199( C464 C1199 ) C464_=_C1240( C464 C1240 ) C464_=_C1280( C464 C1280 ) C464_=_C1319( C464 C1319 ) C464_=_C1357( C464 C1357 ) \nC464_=_C1394( C464 C1394 ) C464_=_C1429( C464 C1429 ) C464_=_C1464( C464 C1464 ) C464_=_C1498( C464 C1498 ) C464_=_C1531( C464 C1531 ) C464_=_C1563( C464 C1563 ) \nC464_=_C1594( C464 C1594 ) C464_=_C1624( C464 C1624 ) C464_=_C1653( C464 C1653 ) C464_=_C1681( C464 C1681 ) C464_=_C1708( C464 C1708 ) C464_=_C1734( C464 C1734 ) \nC464_=_C1759( C464 C1759 ) C464_=_C1783( C464 C1783 ) C464_=_C1806( C464 C1806 ) C464_=_C1875( C464 C1875 ) C464_=_C1876( C464 C1876 ) C464_=_C1877( C464 C1877 ) \nC464_=_C1878( C464 C1878 ) C464_=_C1879( C464 C1879 ) C464_=_C1880( C464 C1880 ) C464_=_C1881( C464 C1881 ) C464_=_C1882( C464 C1882 ) C464_=_C1883( C464 C1883 ) \nC464_=_C1884( C464 C1884 ) C464_=_C1885( C464 C1885 ) C464_=_C1887( C464 C1887 ) C464_=_C1888( C464 C1888 ) C464_=_C1889( C464 C1889 ) C465_=_C466( C465 C466 ) \nC465_=_C467( C465 C467 ) C465_=_C468( C465 C468 ) C465_=_C469( C465 C469 ) C465_=_C470( C465 C470 ) C465_=_C471( C465 C471 ) C465_=_C472( C465 C472 ) \nC465_=_C473( C465 C473 ) C465_=_C474( C465 C474 ) C465_=_C475( C465 C475 ) C465_=_C476( C465 C476 ) C465_=_C477( C465 C477 ) C465_=_C521( C465 C521 ) \nC465_=_C576( C465 C576 ) C465_=_C630( C465 C630 ) C465_=_C683( C465 C683 ) C465_=_C735( C465 C735 ) C465_=_C786( C465 C786 ) C465_=_C836( C465 C836 ) \nC465_=_C885( C465 C885 ) C465_=_C933( C465 C933 ) C465_=_C980( C465 C980 ) C465_=_C1026( C465 C1026 ) C465_=_C1071( C465 C1071 ) C465_=_C1115( C465 C1115 ) \nC465_=_C1158( C465 C1158 ) C465_=_C1200( C465 C1200 ) C465_=_C1241( C465 C1241 ) C465_=_C1281( C465 C1281 ) C465_=_C1320( C465 C1320 ) C465_=_C1358( C465 C1358 ) \nC465_=_C1395( C465 C1395 ) C465_=_C1431( C465 C1431 ) C465_=_C1465( C465 C1465 ) C465_=_C1499( C465 C1499 ) C465_=_C1532( C465 C1532 ) C465_=_C1564( C465 C1564 ) \nC465_=_C1595( C465 C1595 ) C465_=_C1625( C465 C1625 ) C465_=_C1654( C465 C1654 ) C465_=_C1682( C465 C1682 ) C465_=_C1709( C465 C1709 ) C465_=_C1735( C465 C1735 ) \nC465_=_C1760( C465 C1760 ) C465_=_C1784( C465 C1784 ) C465_=_C1807( C465 C1807 ) C465_=_C1894( C465 C1894 ) C465_=_C1895( C465 C1895 ) C465_=_C1896( C465 C1896 ) \nC465_=_C1897( C465 C1897 ) C465_=_C1898( C465 C1898 ) C465_=_C1899( C465 C1899 ) C465_=_C1900( C465 C1900 ) C465_=_C1901( C465 C1901 ) C465_=_C1902( C465 C1902 ) \nC465_=_C1903( C465 C1903 ) C465_=_C1904( C465 C1904 ) C465_=_C1905( C465 C1905 ) C465_=_C1907( C465 C1907 ) C465_=_C1908( C465 C1908 ) C466_=_C467( C466 C467 ) \nC466_=_C468( C466 C468 ) C466_=_C469( C466 C469 ) C466_=_C470( C466 C470 ) C466_=_C471( C466 C471 ) C466_=_C472( C466 C472 ) C466_=_C473( C466 C473 ) \nC466_=_C474( C466 C474 ) C466_=_C475( C466 C475 ) C466_=_C476( C466 C476 ) C466_=_C477( C466 C477 ) C466_=_C522( C466 C522 ) C466_=_C577( C466 C577 ) \nC466_=_C631( C466 C631 ) C466_=_C684( C466 C684 ) C466_=_C736( C466 C736 ) C466_=_C787( C466 C787 ) C466_=_C837( C466 C837 ) C466_=_C886( C466 C886 ) \nC466_=_C934( C466 C934 ) C466_=_C981( C466 C981 ) C466_=_C1027( C466 C1027 ) C466_=_C1072( C466 C1072 ) C466_=_C1116( C466 C1116 ) C466_=_C1159( C466 C1159 ) \nC466_=_C1201( C466 C1201 ) C466_=_C1242( C466 C1242 ) C466_=_C1282( C466 C1282 ) C466_=_C1321( C466 C1321 ) C466_=_C1359( C466 C1359 ) C466_=_C1396( C466 C1396 ) \nC466_=_C1432( C466 C1432 ) C466_=_C1467( C466 C1467 ) C466_=_C1500( C466 C1500 ) C466_=_C1533( C466 C1533 ) C466_=_C1565( C466 C1565 ) C466_=_C1596( C466 C1596 ) \nC466_=_C1626( C466 C1626 ) C466_=_C1655( C466 C1655 ) C466_=_C1683( C466 C1683 ) C466_=_C1710( C466 C1710 ) C466_=_C1736( C466 C1736 ) C466_=_C1761( C466 C1761 ) \nC466_=_C1785( C466 C1785 ) C466_=_C1808( C466 C1808 ) C466_=_C1912( C466 C1912 ) C466_=_C1913( C466 C1913 ) C466_=_C1914( C466 C1914 ) C466_=_C1915( C466 C1915 ) \nC466_=_C1916( C466 C1916 ) C466_=_C1917( C466 C1917 ) C466_=_C1918( C466 C1918 ) C466_=_C1919( C466 C1919 ) C466_=_C1920( C466 C1920 ) C466_=_C1921( C466 C1921 ) \nC466_=_C1922( C466 C1922 ) C466_=_C1923( C466 C1923 ) C466_=_C1924( C466 C1924 ) C466_=_C1926( C466 C1926 ) C467_=_C468( C467 C468 ) C467_=_C469( C467 C469 ) \nC467_=_C470( C467 C470 ) C467_=_C471( C467 C471 ) C467_=_C472( C467 C472 ) C467_=_C473( C467 C473 ) C467_=_C474( C467 C474 ) C467_=_C475( C467 C475 ) \nC467_=_C476( C467 C476 ) C467_=_C477( C467 C477 ) C467_=_C523( C467 C523 ) C467_=_C578( C467 C578 ) C467_=_C632( C467 C632 ) C467_=_C685( C467 C685 ) \nC467_=_C737( C467 C737 ) C467_=_C788( C467 C788 ) C467_=_C838( C467 C838 ) C467_=_C887( C467 C887 ) C467_=_C935( C467 C935 ) C467_=_C982( C467 C982 ) \nC467_=_C1028( C467 C1028 ) C467_=_C1073( C467 C1073 ) C467_=_C1117( C467 C1117 ) C467_=_C1160( C467 C1160 ) C467_=_C1202( C467 C1202 ) C467_=_C1243( C467 C1243 ) \nC467_=_C1283( C467 C1283 ) C467_=_C1322( C467 C1322 ) C467_=_C1360( C467 C1360 ) C467_=_C1397( C467 C1397 ) C467_=_C1433( C467 C1433 ) C467_=_C1468( C467 C1468 ) \nC467_=_C1502( C467 C1502 ) C467_=_C1534( C467 C1534 ) C467_=_C1566( C467 C1566 ) C467_=_C1597( C467 C1597 ) C467_=_C1627( C467 C1627 ) C467_=_C1656( C467 C1656 ) \nC467_=_C1684( C467 C1684 ) C467_=_C1711( C467 C1711 ) C467_=_C1737( C467 C1737 ) C467_=_C1762( C467 C1762 ) C467_=_C1786( C467 C1786 ) C467_=_C1809( C467 C1809 ) \nC467_=_C1929( C467 C1929 ) C467_=_C1930( C467 C1930 ) C467_=_C1931( C467 C1931 ) C467_=_C1932( C467 C1932 ) C467_=_C1933( C467 C1933 ) C467_=_C1934( C467 C1934 ) \nC467_=_C1935( C467 C1935 ) C467_=_C1936( C467 C1936 ) C467_=_C1937( C467 C1937 ) C467_=_C1938( C467 C1938 ) C467_=_C1939( C467 C1939 ) C467_=_C1940( C467 C1940 ) \nC467_=_C1941( C467 C1941 ) C467_=_C1942( C467 C1942 ) C468_=_C469( C468 C469 ) C468_=_C470( C468 C470 ) C468_=_C471( C468 C471 ) C468_=_C472( C468 C472 ) \nC468_=_C473( C468 C473 ) C468_=_C474( C468 C474 ) C468_=_C475( C468 C475 ) C468_=_C476( C468 C476 ) C468_=_C477( C468 C477 ) C468_=_C524( C468 C524 ) \nC468_=_C579( C468 C579 ) C468_=_C633( C468 C633 ) C468_=_C686( C468 C686 ) C468_=_C738( C468 C738 ) C468_=_C789( C468 C789 ) C468_=_C839( C468 C839 ) \nC468_=_C888( C468 C888 ) C468_=_C936( C468 C936 ) C468_=_C983( C468 C983 ) C468_=_C1029( C468 C1029 ) C468_=_C1074( C468 C1074 ) C468_=_C1118( C468 C1118 ) \nC468_=_C1161( C468 C1161 ) C468_=_C1203( C468 C1203 ) C468_=_C1244( C468 C1244 ) C468_=_C1284( C468 C1284 ) C468_=_C1323( C468 C1323 ) C468_=_C1361( C468 C1361 ) \nC468_=_C1398( C468 C1398 ) C468_=_C1434( C468 C1434 ) C468_=_C1469( C468 C1469 ) C468_=_C1503( C468 C1503 ) C468_=_C1536( C468 C1536 ) C468_=_C1567( C468 C1567 ) \nC468_=_C1598( C468 C1598 ) C468_=_C1628( C468 C1628 ) C468_=_C1657( C468 C1657 ) C468_=_C1685( C468 C1685 ) C468_=_C1712( C468 C1712 ) C468_=_C1738(</w:t>
      </w:r>
    </w:p>
    <w:p>
      <w:pPr>
        <w:pStyle w:val="PreformattedText"/>
        <w:bidi w:val="0"/>
        <w:spacing w:before="0" w:after="0"/>
        <w:jc w:val="left"/>
        <w:rPr/>
      </w:pPr>
      <w:r>
        <w:rPr/>
        <w:t xml:space="preserve"> </w:t>
      </w:r>
      <w:r>
        <w:rPr/>
        <w:t>C468 C1738 ) \nC468_=_C1763( C468 C1763 ) C468_=_C1787( C468 C1787 ) C468_=_C1810( C468 C1810 ) C468_=_C1945( C468 C1945 ) C468_=_C1946( C468 C1946 ) C468_=_C1947( C468 C1947 ) \nC468_=_C1948( C468 C1948 ) C468_=_C1949( C468 C1949 ) C468_=_C1950( C468 C1950 ) C468_=_C1951( C468 C1951 ) C468_=_C1952( C468 C1952 ) C468_=_C1953( C468 C1953 ) \nC468_=_C1954( C468 C1954 ) C468_=_C1955( C468 C1955 ) C468_=_C1956( C468 C1956 ) C468_=_C1957( C468 C1957 ) C468_=_C1958( C468 C1958 ) C469_=_C470( C469 C470 ) \nC469_=_C471( C469 C471 ) C469_=_C472( C469 C472 ) C469_=_C473( C469 C473 ) C469_=_C474( C469 C474 ) C469_=_C475( C469 C475 ) C469_=_C476( C469 C476 ) \nC469_=_C477( C469 C477 ) C469_=_C525( C469 C525 ) C469_=_C580( C469 C580 ) C469_=_C634( C469 C634 ) C469_=_C687( C469 C687 ) C469_=_C739( C469 C739 ) \nC469_=_C790( C469 C790 ) C469_=_C840( C469 C840 ) C469_=_C889( C469 C889 ) C469_=_C937( C469 C937 ) C469_=_C984( C469 C984 ) C469_=_C1030( C469 C1030 ) \nC469_=_C1075( C469 C1075 ) C469_=_C1119( C469 C1119 ) C469_=_C1162( C469 C1162 ) C469_=_C1204( C469 C1204 ) C469_=_C1245( C469 C1245 ) C469_=_C1285( C469 C1285 ) \nC469_=_C1324( C469 C1324 ) C469_=_C1362( C469 C1362 ) C469_=_C1399( C469 C1399 ) C469_=_C1435( C469 C1435 ) C469_=_C1470( C469 C1470 ) C469_=_C1504( C469 C1504 ) \nC469_=_C1537( C469 C1537 ) C469_=_C1569( C469 C1569 ) C469_=_C1599( C469 C1599 ) C469_=_C1629( C469 C1629 ) C469_=_C1658( C469 C1658 ) C469_=_C1686( C469 C1686 ) \nC469_=_C1713( C469 C1713 ) C469_=_C1739( C469 C1739 ) C469_=_C1764( C469 C1764 ) C469_=_C1788( C469 C1788 ) C469_=_C1811( C469 C1811 ) C469_=_C1959( C469 C1959 ) \nC469_=_C1960( C469 C1960 ) C469_=_C1961( C469 C1961 ) C469_=_C1962( C469 C1962 ) C469_=_C1963( C469 C1963 ) C469_=_C1964( C469 C1964 ) C469_=_C1965( C469 C1965 ) \nC469_=_C1966( C469 C1966 ) C469_=_C1967( C469 C1967 ) C469_=_C1968( C469 C1968 ) C469_=_C1969( C469 C1969 ) C469_=_C1970( C469 C1970 ) C469_=_C1971( C469 C1971 ) \nC469_=_C1972( C469 C1972 ) C470_=_C471( C470 C471 ) C470_=_C472( C470 C472 ) C470_=_C473( C470 C473 ) C470_=_C474( C470 C474 ) C470_=_C475( C470 C475 ) \nC470_=_C476( C470 C476 ) C470_=_C477( C470 C477 ) C470_=_C526( C470 C526 ) C470_=_C581( C470 C581 ) C470_=_C635( C470 C635 ) C470_=_C688( C470 C688 ) \nC470_=_C740( C470 C740 ) C470_=_C791( C470 C791 ) C470_=_C841( C470 C841 ) C470_=_C890( C470 C890 ) C470_=_C938( C470 C938 ) C470_=_C985( C470 C985 ) \nC470_=_C1031( C470 C1031 ) C470_=_C1076( C470 C1076 ) C470_=_C1120( C470 C1120 ) C470_=_C1163( C470 C1163 ) C470_=_C1205( C470 C1205 ) C470_=_C1246( C470 C1246 ) \nC470_=_C1286( C470 C1286 ) C470_=_C1325( C470 C1325 ) C470_=_C1363( C470 C1363 ) C470_=_C1400( C470 C1400 ) C470_=_C1436( C470 C1436 ) C470_=_C1471( C470 C1471 ) \nC470_=_C1505( C470 C1505 ) C470_=_C1538( C470 C1538 ) C470_=_C1570( C470 C1570 ) C470_=_C1601( C470 C1601 ) C470_=_C1630( C470 C1630 ) C470_=_C1659( C470 C1659 ) \nC470_=_C1687( C470 C1687 ) C470_=_C1714( C470 C1714 ) C470_=_C1740( C470 C1740 ) C470_=_C1765( C470 C1765 ) C470_=_C1789( C470 C1789 ) C470_=_C1812( C470 C1812 ) \nC470_=_C1834( C470 C1834 ) C470_=_C1855( C470 C1855 ) C470_=_C1875( C470 C1875 ) C470_=_C1894( C470 C1894 ) C470_=_C1912( C470 C1912 ) C470_=_C1929( C470 C1929 ) \nC470_=_C1945( C470 C1945 ) C470_=_C1959( C470 C1959 ) C470_=_C1980( C470 C1980 ) C470_=_C1981( C470 C1981 ) C470_=_C1982( C470 C1982 ) C470_=_C1983( C470 C1983 ) \nC470_=_C1984( C470 C1984 ) C470_=_C1985( C470 C1985 ) C471_=_C472( C471 C472 ) C471_=_C473( C471 C473 ) C471_=_C474( C471 C474 ) C471_=_C475( C471 C475 ) \nC471_=_C476( C471 C476 ) C471_=_C477( C471 C477 ) C471_=_C527( C471 C527 ) C471_=_C582( C471 C582 ) C471_=_C636( C471 C636 ) C471_=_C689( C471 C689 ) \nC471_=_C741( C471 C741 ) C471_=_C792( C471 C792 ) C471_=_C842( C471 C842 ) C471_=_C891( C471 C891 ) C471_=_C939( C471 C939 ) C471_=_C986( C471 C986 ) \nC471_=_C1032( C471 C1032 ) C471_=_C1077( C471 C1077 ) C471_=_C1121( C471 C1121 ) C471_=_C1164( C471 C1164 ) C471_=_C1206( C471 C1206 ) C471_=_C1247( C471 C1247 ) \nC471_=_C1287( C471 C1287 ) C471_=_C1326( C471 C1326 ) C471_=_C1364( C471 C1364 ) C471_=_C1401( C471 C1401 ) C471_=_C1437( C471 C1437 ) C471_=_C1472( C471 C1472 ) \nC471_=_C1506( C471 C1506 ) C471_=_C1539( C471 C1539 ) C471_=_C1571( C471 C1571 ) C471_=_C1602( C471 C1602 ) C471_=_C1632( C471 C1632 ) C471_=_C1660( C471 C1660 ) \nC471_=_C1688( C471 C1688 ) C471_=_C1715( C471 C1715 ) C471_=_C1741( C471 C1741 ) C471_=_C1766( C471 C1766 ) C471_=_C1790( C471 C1790 ) C471_=_C1813( C471 C1813 ) \nC471_=_C1835( C471 C1835 ) C471_=_C1856( C471 C1856 ) C471_=_C1876( C471 C1876 ) C471_=_C1895( C471 C1895 ) C471_=_C1913( C471 C1913 ) C471_=_C1930( C471 C1930 ) \nC471_=_C1946( C471 C1946 ) C471_=_C1960( C471 C1960 ) C471_=_C1992( C471 C1992 ) C471_=_C1993( C471 C1993 ) C471_=_C1994( C471 C1994 ) C471_=_C1995( C471 C1995 ) \nC471_=_C1996( C471 C1996 ) C471_=_C1997( C471 C1997 ) C472_=_C473( C472 C473 ) C472_=_C474( C472 C474 ) C472_=_C475( C472 C475 ) C472_=_C476( C472 C476 ) \nC472_=_C477( C472 C477 ) C472_=_C528( C472 C528 ) C472_=_C583( C472 C583 ) C472_=_C637( C472 C637 ) C472_=_C690( C472 C690 ) C472_=_C742( C472 C742 ) \nC472_=_C793( C472 C793 ) C472_=_C843( C472 C843 ) C472_=_C892( C472 C892 ) C472_=_C940( C472 C940 ) C472_=_C987( C472 C987 ) C472_=_C1033( C472 C1033 ) \nC472_=_C1078( C472 C1078 ) C472_=_C1122( C472 C1122 ) C472_=_C1165( C472 C1165 ) C472_=_C1207( C472 C1207 ) C472_=_C1248( C472 C1248 ) C472_=_C1288( C472 C1288 ) \nC472_=_C1327( C472 C1327 ) C472_=_C1365( C472 C1365 ) C472_=_C1402( C472 C1402 ) C472_=_C1438( C472 C1438 ) C472_=_C1473( C472 C1473 ) C472_=_C1507( C472 C1507 ) \nC472_=_C1540( C472 C1540 ) C472_=_C1572( C472 C1572 ) C472_=_C1603( C472 C1603 ) C472_=_C1633( C472 C1633 ) C472_=_C1662( C472 C1662 ) C472_=_C1689( C472 C1689 ) \nC472_=_C1716( C472 C1716 ) C472_=_C1742( C472 C1742 ) C472_=_C1767( C472 C1767 ) C472_=_C1791( C472 C1791 ) C472_=_C1814( C472 C1814 ) C472_=_C1836( C472 C1836 ) \nC472_=_C1857( C472 C1857 ) C472_=_C1877( C472 C1877 ) C472_=_C1896( C472 C1896 ) C472_=_C1914( C472 C1914 ) C472_=_C1931( C472 C1931 ) C472_=_C1947( C472 C1947 ) \nC472_=_C1961( C472 C1961 ) C472_=_C2003( C472 C2003 ) C472_=_C2004( C472 C2004 ) C472_=_C2005( C472 C2005 ) C472_=_C2006( C472 C2006 ) C472_=_C2007( C472 C2007 ) \nC472_=_C2008( C472 C2008 ) C473_=_C474( C473 C474 ) C473_=_C475( C473 C475 ) C473_=_C476( C473 C476 ) C473_=_C477( C473 C477 ) C473_=_C529( C473 C529 ) \nC473_=_C584( C473 C584 ) C473_=_C638( C473 C638 ) C473_=_C691( C473 C691 ) C473_=_C743( C473 C743 ) C473_=_C794( C473 C794 ) C473_=_C844( C473 C844 ) \nC473_=_C893( C473 C893 ) C473_=_C941( C473 C941 ) C473_=_C988( C473 C988 ) C473_=_C1034( C473 C1034 ) C473_=_C1079( C473 C1079 ) C473_=_C1123( C473 C1123 ) \nC473_=_C1166( C473 C1166 ) C473_=_C1208( C473 C1208 ) C473_=_C1249( C473 C1249 ) C473_=_C1289( C473 C1289 ) C473_=_C1328( C473 C1328 ) C473_=_C1366( C473 C1366 ) \nC473_=_C1403( C473 C1403 ) C473_=_C1439( C473 C1439 ) C473_=_C1474( C473 C1474 ) C473_=_C1508( C473 C1508 ) C473_=_C1541( C473 C1541 ) C473_=_C1573( C473 C1573 ) \nC473_=_C1604( C473 C1604 ) C473_=_C1634( C473 C1634 ) C473_=_C1663( C473 C1663 ) C473_=_C1691( C473 C1691 ) C473_=_C1717( C473 C1717 ) C473_=_C1743( C473 C1743 ) \nC473_=_C1768( C473 C1768 ) C473_=_C1792( C473 C1792 ) C473_=_C1815( C473 C1815 ) C473_=_C1837( C473 C1837 ) C473_=_C1858( C473 C1858 ) C473_=_C1878( C473 C1878 ) \nC473_=_C1897( C473 C1897 ) C473_=_C1915( C473 C1915 ) C473_=_C1932( C473 C1932 ) C473_=_C1948( C473 C1948 ) C473_=_C1962( C473 C1962 ) C473_=_C2013( C473 C2013 ) \nC473_=_C2014( C473 C2014 ) C473_=_C2015( C473 C2015 ) C473_=_C2016( C473 C2016 ) C473_=_C2017( C473 C2017 ) C473_=_C2018( C473 C2018 ) C474_=_C475( C474 C475 ) \nC474_=_C476( C474 C476 ) C474_=_C477( C474 C477 ) C474_=_C530( C474 C530 ) C474_=_C585( C474 C585 ) C474_=_C639( C474 C639 ) C474_=_C692( C474 C692 ) \nC474_=_C744( C474 C744 ) C474_=_C795( C474 C795 ) C474_=_C845( C474 C845 ) C474_=_C894( C474 C894 ) C474_=_C942( C474 C942 ) C474_=_C989( C474 C989 ) \nC474_=_C1035( C474 C1035 ) C474_=_C1080( C474 C1080 ) C474_=_C1124( C474 C1124 ) C474_=_C1167( C474 C1167 ) C474_=_C1209( C474 C1209 ) C474_=_C1250( C474 C1250 ) \nC474_=_C1290( C474 C1290 ) C474_=_C1329( C474 C1329 ) C474_=_C1367( C474 C1367 ) C474_=_C1404( C474 C1404 ) C474_=_C1440( C474 C1440 ) C474_=_C1475( C474 C1475 ) \nC474_=_C1509( C474 C1509 ) C474_=_C1542( C474 C1542 ) C474_=_C1574( C474 C1574 ) C474_=_C1605( C474 C1605 ) C474_=_C1635( C474 C1635 ) C474_=_C1664( C474 C1664 ) \nC474_=_C1692( C474 C1692 ) C474_=_C1719( C474 C1719 ) C474_=_C1744( C474 C1744 ) C474_=_C1769( C474 C1769 ) C474_=_C1793( C474 C1793 ) C474_=_C1816( C474 C1816 ) \nC474_=_C1838( C474 C1838 ) C474_=_C1859( C474 C1859 ) C474_=_C1879( C474 C1879 ) C474_=_C1898( C474 C1898 ) C474_=_C1916( C474 C1916 ) C474_=_C1933( C474 C1933 ) \nC474_=_C1949( C474 C1949 ) C474_=_C1963( C474 C1963 ) C474_=_C2022( C474 C2022 ) C474_=_C2023( C474 C2023 ) C474_=_C2024( C474 C2024 ) C474_=_C2025( C474 C2025 ) \nC474_=_C2026( C474 C2026 ) C474_=_C2027( C474 C2027 ) C475_=_C476( C475 C476 ) C475_=_C477( C475 C477 ) C475_=_C531( C475 C531 ) C475_=_C586( C475 C586 ) \nC475_=_C640( C475 C640 ) C475_=_C693( C475 C693 ) C475_=_C745( C475 C745 ) C475_=_C796( C475 C796 ) C475_=_C846( C475 C846 ) C475_=_C895( C475 C895 ) \nC475_=_C943( C475 C943 ) C475_=_C990( C475 C990 ) C475_=_C1036( C475 C1036 ) C475_=_C1081( C475 C1081 ) C475_=_C1125( C475 C1125 ) C475_=_C1168( C475 C1168 ) \nC475_=_C1210( C475 C1210 ) C475_=_C1251( C475 C1251 ) C475_=_C1291( C475 C1291 ) C475_=_C1330( C475 C1330 ) C475_=_C1368( C475 C1368 ) C475_=_C1405( C475 C1405 ) \nC475_=_C1441( C475 C1441 ) C475_=_C1476( C475 C1476 ) C475_=_C1510( C475 C1510 ) C475_=_C1543( C475 C1543 ) C475_=_C1575( C475 C1575 ) C475_=_C1606( C475 C1606 ) \nC475_=_C1636( C475 C1636 ) C475_=_C1665( C475 C1665 ) C475_=_C1693( C475 C1693 ) C475_=_C1720(</w:t>
      </w:r>
    </w:p>
    <w:p>
      <w:pPr>
        <w:pStyle w:val="PreformattedText"/>
        <w:bidi w:val="0"/>
        <w:spacing w:before="0" w:after="0"/>
        <w:jc w:val="left"/>
        <w:rPr/>
      </w:pPr>
      <w:r>
        <w:rPr/>
        <w:t xml:space="preserve"> </w:t>
      </w:r>
      <w:r>
        <w:rPr/>
        <w:t>C475 C1720 ) C475_=_C1746( C475 C1746 ) C475_=_C1770( C475 C1770 ) \nC475_=_C1794( C475 C1794 ) C475_=_C1817( C475 C1817 ) C475_=_C1839( C475 C1839 ) C475_=_C1860( C475 C1860 ) C475_=_C1880( C475 C1880 ) C475_=_C1899( C475 C1899 ) \nC475_=_C1917( C475 C1917 ) C475_=_C1934( C475 C1934 ) C475_=_C1950( C475 C1950 ) C475_=_C1964( C475 C1964 ) C475_=_C2030( C475 C2030 ) C475_=_C2031( C475 C2031 ) \nC475_=_C2032( C475 C2032 ) C475_=_C2033( C475 C2033 ) C475_=_C2034( C475 C2034 ) C475_=_C2035( C475 C2035 ) C476_=_C477( C476 C477 ) C476_=_C532( C476 C532 ) \nC476_=_C587( C476 C587 ) C476_=_C641( C476 C641 ) C476_=_C694( C476 C694 ) C476_=_C746( C476 C746 ) C476_=_C797( C476 C797 ) C476_=_C847( C476 C847 ) \nC476_=_C896( C476 C896 ) C476_=_C944( C476 C944 ) C476_=_C991( C476 C991 ) C476_=_C1037( C476 C1037 ) C476_=_C1082( C476 C1082 ) C476_=_C1126( C476 C1126 ) \nC476_=_C1169( C476 C1169 ) C476_=_C1211( C476 C1211 ) C476_=_C1252( C476 C1252 ) C476_=_C1292( C476 C1292 ) C476_=_C1331( C476 C1331 ) C476_=_C1369( C476 C1369 ) \nC476_=_C1406( C476 C1406 ) C476_=_C1442( C476 C1442 ) C476_=_C1477( C476 C1477 ) C476_=_C1511( C476 C1511 ) C476_=_C1544( C476 C1544 ) C476_=_C1576( C476 C1576 ) \nC476_=_C1607( C476 C1607 ) C476_=_C1637( C476 C1637 ) C476_=_C1666( C476 C1666 ) C476_=_C1694( C476 C1694 ) C476_=_C1721( C476 C1721 ) C476_=_C1747( C476 C1747 ) \nC476_=_C1772( C476 C1772 ) C476_=_C1795( C476 C1795 ) C476_=_C1818( C476 C1818 ) C476_=_C1840( C476 C1840 ) C476_=_C1861( C476 C1861 ) C476_=_C1881( C476 C1881 ) \nC476_=_C1900( C476 C1900 ) C476_=_C1918( C476 C1918 ) C476_=_C1935( C476 C1935 ) C476_=_C1951( C476 C1951 ) C476_=_C1965( C476 C1965 ) C476_=_C2037( C476 C2037 ) \nC476_=_C2038( C476 C2038 ) C476_=_C2039( C476 C2039 ) C476_=_C2040( C476 C2040 ) C476_=_C2041( C476 C2041 ) C476_=_C2042( C476 C2042 ) C477_=_C533( C477 C533 ) \nC477_=_C588( C477 C588 ) C477_=_C642( C477 C642 ) C477_=_C695( C477 C695 ) C477_=_C747( C477 C747 ) C477_=_C798( C477 C798 ) C477_=_C848( C477 C848 ) \nC477_=_C897( C477 C897 ) C477_=_C945( C477 C945 ) C477_=_C992( C477 C992 ) C477_=_C1038( C477 C1038 ) C477_=_C1083( C477 C1083 ) C477_=_C1127( C477 C1127 ) \nC477_=_C1170( C477 C1170 ) C477_=_C1212( C477 C1212 ) C477_=_C1253( C477 C1253 ) C477_=_C1293( C477 C1293 ) C477_=_C1332( C477 C1332 ) C477_=_C1370( C477 C1370 ) \nC477_=_C1407( C477 C1407 ) C477_=_C1443( C477 C1443 ) C477_=_C1478( C477 C1478 ) C477_=_C1512( C477 C1512 ) C477_=_C1545( C477 C1545 ) C477_=_C1577( C477 C1577 ) \nC477_=_C1608( C477 C1608 ) C477_=_C1638( C477 C1638 ) C477_=_C1667( C477 C1667 ) C477_=_C1695( C477 C1695 ) C477_=_C1722( C477 C1722 ) C477_=_C1748( C477 C1748 ) \nC477_=_C1773( C477 C1773 ) C477_=_C1797( C477 C1797 ) C477_=_C1819( C477 C1819 ) C477_=_C1841( C477 C1841 ) C477_=_C1862( C477 C1862 ) C477_=_C1882( C477 C1882 ) \nC477_=_C1901( C477 C1901 ) C477_=_C1919( C477 C1919 ) C477_=_C1936( C477 C1936 ) C477_=_C1952( C477 C1952 ) C477_=_C1966( C477 C1966 ) C477_=_C2043( C477 C2043 ) \nC477_=_C2044( C477 C2044 ) C477_=_C2045( C477 C2045 ) C477_=_C2046( C477 C2046 ) C477_=_C2047( C477 C2047 ) C477_=_C2048( C477 C2048 ) C518_=_C519( C518 C519 ) \nC518_=_C520( C518 C520 ) C518_=_C521( C518 C521 ) C518_=_C522( C518 C522 ) C518_=_C523( C518 C523 ) C518_=_C524( C518 C524 ) C518_=_C525( C518 C525 ) \nC518_=_C526( C518 C526 ) C518_=_C527( C518 C527 ) C518_=_C528( C518 C528 ) C518_=_C529( C518 C529 ) C518_=_C530( C518 C530 ) C518_=_C531( C518 C531 ) \nC518_=_C532( C518 C532 ) C518_=_C533( C518 C533 ) C518_=_C573( C518 C573 ) C518_=_C627( C518 C627 ) C518_=_C680( C518 C680 ) C518_=_C732( C518 C732 ) \nC518_=_C783( C518 C783 ) C518_=_C833( C518 C833 ) C518_=_C882( C518 C882 ) C518_=_C930( C518 C930 ) C518_=_C977( C518 C977 ) C518_=_C1023( C518 C1023 ) \nC518_=_C1068( C518 C1068 ) C518_=_C1112( C518 C1112 ) C518_=_C1155( C518 C1155 ) C518_=_C1197( C518 C1197 ) C518_=_C1238( C518 C1238 ) C518_=_C1278( C518 C1278 ) \nC518_=_C1317( C518 C1317 ) C518_=_C1354( C518 C1354 ) C518_=_C1391( C518 C1391 ) C518_=_C1427( C518 C1427 ) C518_=_C1462( C518 C1462 ) C518_=_C1496( C518 C1496 ) \nC518_=_C1529( C518 C1529 ) C518_=_C1561( C518 C1561 ) C518_=_C1592( C518 C1592 ) C518_=_C1622( C518 C1622 ) C518_=_C1651( C518 C1651 ) C518_=_C1679( C518 C1679 ) \nC518_=_C1706( C518 C1706 ) C518_=_C1732( C518 C1732 ) C518_=_C1757( C518 C1757 ) C518_=_C1781( C518 C1781 ) C518_=_C1804( C518 C1804 ) C518_=_C1834( C518 C1834 ) \nC518_=_C1835( C518 C1835 ) C518_=_C1836( C518 C1836 ) C518_=_C1837( C518 C1837 ) C518_=_C1838( C518 C1838 ) C518_=_C1839( C518 C1839 ) C518_=_C1840( C518 C1840 ) \nC518_=_C1841( C518 C1841 ) C518_=_C1842( C518 C1842 ) C518_=_C1844( C518 C1844 ) C518_=_C1845( C518 C1845 ) C518_=_C1846( C518 C1846 ) C518_=_C1847( C518 C1847 ) \nC518_=_C1848( C518 C1848 ) C519_=_C520( C519 C520 ) C519_=_C521( C519 C521 ) C519_=_C522( C519 C522 ) C519_=_C523( C519 C523 ) C519_=_C524( C519 C524 ) \nC519_=_C525( C519 C525 ) C519_=_C526( C519 C526 ) C519_=_C527( C519 C527 ) C519_=_C528( C519 C528 ) C519_=_C529( C519 C529 ) C519_=_C530( C519 C530 ) \nC519_=_C531( C519 C531 ) C519_=_C532( C519 C532 ) C519_=_C533( C519 C533 ) C519_=_C574( C519 C574 ) C519_=_C628( C519 C628 ) C519_=_C681( C519 C681 ) \nC519_=_C733( C519 C733 ) C519_=_C784( C519 C784 ) C519_=_C834( C519 C834 ) C519_=_C883( C519 C883 ) C519_=_C931( C519 C931 ) C519_=_C978( C519 C978 ) \nC519_=_C1024( C519 C1024 ) C519_=_C1069( C519 C1069 ) C519_=_C1113( C519 C1113 ) C519_=_C1156( C519 C1156 ) C519_=_C1198( C519 C1198 ) C519_=_C1239( C519 C1239 ) \nC519_=_C1279( C519 C1279 ) C519_=_C1318( C519 C1318 ) C519_=_C1356( C519 C1356 ) C519_=_C1392( C519 C1392 ) C519_=_C1428( C519 C1428 ) C519_=_C1463( C519 C1463 ) \nC519_=_C1497( C519 C1497 ) C519_=_C1530( C519 C1530 ) C519_=_C1562( C519 C1562 ) C519_=_C1593( C519 C1593 ) C519_=_C1623( C519 C1623 ) C519_=_C1652( C519 C1652 ) \nC519_=_C1680( C519 C1680 ) C519_=_C1707( C519 C1707 ) C519_=_C1733( C519 C1733 ) C519_=_C1758( C519 C1758 ) C519_=_C1782( C519 C1782 ) C519_=_C1805( C519 C1805 ) \nC519_=_C1855( C519 C1855 ) C519_=_C1856( C519 C1856 ) C519_=_C1857( C519 C1857 ) C519_=_C1858( C519 C1858 ) C519_=_C1859( C519 C1859 ) C519_=_C1860( C519 C1860 ) \nC519_=_C1861( C519 C1861 ) C519_=_C1862( C519 C1862 ) C519_=_C1863( C519 C1863 ) C519_=_C1864( C519 C1864 ) C519_=_C1866( C519 C1866 ) C519_=_C1867( C519 C1867 ) \nC519_=_C1868( C519 C1868 ) C519_=_C1869( C519 C1869 ) C520_=_C521( C520 C521 ) C520_=_C522( C520 C522 ) C520_=_C523( C520 C523 ) C520_=_C524( C520 C524 ) \nC520_=_C525( C520 C525 ) C520_=_C526( C520 C526 ) C520_=_C527( C520 C527 ) C520_=_C528( C520 C528 ) C520_=_C529( C520 C529 ) C520_=_C530( C520 C530 ) \nC520_=_C531( C520 C531 ) C520_=_C532( C520 C532 ) C520_=_C533( C520 C533 ) C520_=_C575( C520 C575 ) C520_=_C629( C520 C629 ) C520_=_C682( C520 C682 ) \nC520_=_C734( C520 C734 ) C520_=_C785( C520 C785 ) C520_=_C835( C520 C835 ) C520_=_C884( C520 C884 ) C520_=_C932( C520 C932 ) C520_=_C979( C520 C979 ) \nC520_=_C1025( C520 C1025 ) C520_=_C1070( C520 C1070 ) C520_=_C1114( C520 C1114 ) C520_=_C1157( C520 C1157 ) C520_=_C1199( C520 C1199 ) C520_=_C1240( C520 C1240 ) \nC520_=_C1280( C520 C1280 ) C520_=_C1319( C520 C1319 ) C520_=_C1357( C520 C1357 ) C520_=_C1394( C520 C1394 ) C520_=_C1429( C520 C1429 ) C520_=_C1464( C520 C1464 ) \nC520_=_C1498( C520 C1498 ) C520_=_C1531( C520 C1531 ) C520_=_C1563( C520 C1563 ) C520_=_C1594( C520 C1594 ) C520_=_C1624( C520 C1624 ) C520_=_C1653( C520 C1653 ) \nC520_=_C1681( C520 C1681 ) C520_=_C1708( C520 C1708 ) C520_=_C1734( C520 C1734 ) C520_=_C1759( C520 C1759 ) C520_=_C1783( C520 C1783 ) C520_=_C1806( C520 C1806 ) \nC520_=_C1875( C520 C1875 ) C520_=_C1876( C520 C1876 ) C520_=_C1877( C520 C1877 ) C520_=_C1878( C520 C1878 ) C520_=_C1879( C520 C1879 ) C520_=_C1880( C520 C1880 ) \nC520_=_C1881( C520 C1881 ) C520_=_C1882( C520 C1882 ) C520_=_C1883( C520 C1883 ) C520_=_C1884( C520 C1884 ) C520_=_C1885( C520 C1885 ) C520_=_C1887( C520 C1887 ) \nC520_=_C1888( C520 C1888 ) C520_=_C1889( C520 C1889 ) C521_=_C522( C521 C522 ) C521_=_C523( C521 C523 ) C521_=_C524( C521 C524 ) C521_=_C525( C521 C525 ) \nC521_=_C526( C521 C526 ) C521_=_C527( C521 C527 ) C521_=_C528( C521 C528 ) C521_=_C529( C521 C529 ) C521_=_C530( C521 C530 ) C521_=_C531( C521 C531 ) \nC521_=_C532( C521 C532 ) C521_=_C533( C521 C533 ) C521_=_C576( C521 C576 ) C521_=_C630( C521 C630 ) C521_=_C683( C521 C683 ) C521_=_C735( C521 C735 ) \nC521_=_C786( C521 C786 ) C521_=_C836( C521 C836 ) C521_=_C885( C521 C885 ) C521_=_C933( C521 C933 ) C521_=_C980( C521 C980 ) C521_=_C1026( C521 C1026 ) \nC521_=_C1071( C521 C1071 ) C521_=_C1115( C521 C1115 ) C521_=_C1158( C521 C1158 ) C521_=_C1200( C521 C1200 ) C521_=_C1241( C521 C1241 ) C521_=_C1281( C521 C1281 ) \nC521_=_C1320( C521 C1320 ) C521_=_C1358( C521 C1358 ) C521_=_C1395( C521 C1395 ) C521_=_C1431( C521 C1431 ) C521_=_C1465( C521 C1465 ) C521_=_C1499( C521 C1499 ) \nC521_=_C1532( C521 C1532 ) C521_=_C1564( C521 C1564 ) C521_=_C1595( C521 C1595 ) C521_=_C1625( C521 C1625 ) C521_=_C1654( C521 C1654 ) C521_=_C1682( C521 C1682 ) \nC521_=_C1709( C521 C1709 ) C521_=_C1735( C521 C1735 ) C521_=_C1760( C521 C1760 ) C521_=_C1784( C521 C1784 ) C521_=_C1807( C521 C1807 ) C521_=_C1894( C521 C1894 ) \nC521_=_C1895( C521 C1895 ) C521_=_C1896( C521 C1896 ) C521_=_C1897( C521 C1897 ) C521_=_C1898( C521 C1898 ) C521_=_C1899( C521 C1899 ) C521_=_C1900( C521 C1900 ) \nC521_=_C1901( C521 C1901 ) C521_=_C1902( C521 C1902 ) C521_=_C1903( C521 C1903 ) C521_=_C1904( C521 C1904 ) C521_=_C1905( C521 C1905 ) C521_=_C1907( C521 C1907 ) \nC521_=_C1908( C521 C1908 ) C522_=_C523( C522 C523 ) C522_=_C524( C522 C524 ) C522_=_C525( C522 C525 ) C522_=_C526( C522 C526 ) C522_=_C527( C522 C527 ) \nC522_=_C528( C522 C528 ) C522_=_C529( C522 C529 ) C522_=_C530( C522 C530 ) C522_=_C531( C522 C531 ) C522_=_C532( C522 C532 ) C522_=_C533( C522 C533 ) \nC522_=_C577( C522 C577 ) C522_=_C631( C522 C631 ) C522_=_C684( C522 C684</w:t>
      </w:r>
    </w:p>
    <w:p>
      <w:pPr>
        <w:pStyle w:val="PreformattedText"/>
        <w:bidi w:val="0"/>
        <w:spacing w:before="0" w:after="0"/>
        <w:jc w:val="left"/>
        <w:rPr/>
      </w:pPr>
      <w:r>
        <w:rPr/>
        <w:t xml:space="preserve"> </w:t>
      </w:r>
      <w:r>
        <w:rPr/>
        <w:t>) C522_=_C736( C522 C736 ) C522_=_C787( C522 C787 ) C522_=_C837( C522 C837 ) \nC522_=_C886( C522 C886 ) C522_=_C934( C522 C934 ) C522_=_C981( C522 C981 ) C522_=_C1027( C522 C1027 ) C522_=_C1072( C522 C1072 ) C522_=_C1116( C522 C1116 ) \nC522_=_C1159( C522 C1159 ) C522_=_C1201( C522 C1201 ) C522_=_C1242( C522 C1242 ) C522_=_C1282( C522 C1282 ) C522_=_C1321( C522 C1321 ) C522_=_C1359( C522 C1359 ) \nC522_=_C1396( C522 C1396 ) C522_=_C1432( C522 C1432 ) C522_=_C1467( C522 C1467 ) C522_=_C1500( C522 C1500 ) C522_=_C1533( C522 C1533 ) C522_=_C1565( C522 C1565 ) \nC522_=_C1596( C522 C1596 ) C522_=_C1626( C522 C1626 ) C522_=_C1655( C522 C1655 ) C522_=_C1683( C522 C1683 ) C522_=_C1710( C522 C1710 ) C522_=_C1736( C522 C1736 ) \nC522_=_C1761( C522 C1761 ) C522_=_C1785( C522 C1785 ) C522_=_C1808( C522 C1808 ) C522_=_C1912( C522 C1912 ) C522_=_C1913( C522 C1913 ) C522_=_C1914( C522 C1914 ) \nC522_=_C1915( C522 C1915 ) C522_=_C1916( C522 C1916 ) C522_=_C1917( C522 C1917 ) C522_=_C1918( C522 C1918 ) C522_=_C1919( C522 C1919 ) C522_=_C1920( C522 C1920 ) \nC522_=_C1921( C522 C1921 ) C522_=_C1922( C522 C1922 ) C522_=_C1923( C522 C1923 ) C522_=_C1924( C522 C1924 ) C522_=_C1926( C522 C1926 ) C523_=_C524( C523 C524 ) \nC523_=_C525( C523 C525 ) C523_=_C526( C523 C526 ) C523_=_C527( C523 C527 ) C523_=_C528( C523 C528 ) C523_=_C529( C523 C529 ) C523_=_C530( C523 C530 ) \nC523_=_C531( C523 C531 ) C523_=_C532( C523 C532 ) C523_=_C533( C523 C533 ) C523_=_C578( C523 C578 ) C523_=_C632( C523 C632 ) C523_=_C685( C523 C685 ) \nC523_=_C737( C523 C737 ) C523_=_C788( C523 C788 ) C523_=_C838( C523 C838 ) C523_=_C887( C523 C887 ) C523_=_C935( C523 C935 ) C523_=_C982( C523 C982 ) \nC523_=_C1028( C523 C1028 ) C523_=_C1073( C523 C1073 ) C523_=_C1117( C523 C1117 ) C523_=_C1160( C523 C1160 ) C523_=_C1202( C523 C1202 ) C523_=_C1243( C523 C1243 ) \nC523_=_C1283( C523 C1283 ) C523_=_C1322( C523 C1322 ) C523_=_C1360( C523 C1360 ) C523_=_C1397( C523 C1397 ) C523_=_C1433( C523 C1433 ) C523_=_C1468( C523 C1468 ) \nC523_=_C1502( C523 C1502 ) C523_=_C1534( C523 C1534 ) C523_=_C1566( C523 C1566 ) C523_=_C1597( C523 C1597 ) C523_=_C1627( C523 C1627 ) C523_=_C1656( C523 C1656 ) \nC523_=_C1684( C523 C1684 ) C523_=_C1711( C523 C1711 ) C523_=_C1737( C523 C1737 ) C523_=_C1762( C523 C1762 ) C523_=_C1786( C523 C1786 ) C523_=_C1809( C523 C1809 ) \nC523_=_C1929( C523 C1929 ) C523_=_C1930( C523 C1930 ) C523_=_C1931( C523 C1931 ) C523_=_C1932( C523 C1932 ) C523_=_C1933( C523 C1933 ) C523_=_C1934( C523 C1934 ) \nC523_=_C1935( C523 C1935 ) C523_=_C1936( C523 C1936 ) C523_=_C1937( C523 C1937 ) C523_=_C1938( C523 C1938 ) C523_=_C1939( C523 C1939 ) C523_=_C1940( C523 C1940 ) \nC523_=_C1941( C523 C1941 ) C523_=_C1942( C523 C1942 ) C524_=_C525( C524 C525 ) C524_=_C526( C524 C526 ) C524_=_C527( C524 C527 ) C524_=_C528( C524 C528 ) \nC524_=_C529( C524 C529 ) C524_=_C530( C524 C530 ) C524_=_C531( C524 C531 ) C524_=_C532( C524 C532 ) C524_=_C533( C524 C533 ) C524_=_C579( C524 C579 ) \nC524_=_C633( C524 C633 ) C524_=_C686( C524 C686 ) C524_=_C738( C524 C738 ) C524_=_C789( C524 C789 ) C524_=_C839( C524 C839 ) C524_=_C888( C524 C888 ) \nC524_=_C936( C524 C936 ) C524_=_C983( C524 C983 ) C524_=_C1029( C524 C1029 ) C524_=_C1074( C524 C1074 ) C524_=_C1118( C524 C1118 ) C524_=_C1161( C524 C1161 ) \nC524_=_C1203( C524 C1203 ) C524_=_C1244( C524 C1244 ) C524_=_C1284( C524 C1284 ) C524_=_C1323( C524 C1323 ) C524_=_C1361( C524 C1361 ) C524_=_C1398( C524 C1398 ) \nC524_=_C1434( C524 C1434 ) C524_=_C1469( C524 C1469 ) C524_=_C1503( C524 C1503 ) C524_=_C1536( C524 C1536 ) C524_=_C1567( C524 C1567 ) C524_=_C1598( C524 C1598 ) \nC524_=_C1628( C524 C1628 ) C524_=_C1657( C524 C1657 ) C524_=_C1685( C524 C1685 ) C524_=_C1712( C524 C1712 ) C524_=_C1738( C524 C1738 ) C524_=_C1763( C524 C1763 ) \nC524_=_C1787( C524 C1787 ) C524_=_C1810( C524 C1810 ) C524_=_C1945( C524 C1945 ) C524_=_C1946( C524 C1946 ) C524_=_C1947( C524 C1947 ) C524_=_C1948( C524 C1948 ) \nC524_=_C1949( C524 C1949 ) C524_=_C1950( C524 C1950 ) C524_=_C1951( C524 C1951 ) C524_=_C1952( C524 C1952 ) C524_=_C1953( C524 C1953 ) C524_=_C1954( C524 C1954 ) \nC524_=_C1955( C524 C1955 ) C524_=_C1956( C524 C1956 ) C524_=_C1957( C524 C1957 ) C524_=_C1958( C524 C1958 ) C525_=_C526( C525 C526 ) C525_=_C527( C525 C527 ) \nC525_=_C528( C525 C528 ) C525_=_C529( C525 C529 ) C525_=_C530( C525 C530 ) C525_=_C531( C525 C531 ) C525_=_C532( C525 C532 ) C525_=_C533( C525 C533 ) \nC525_=_C580( C525 C580 ) C525_=_C634( C525 C634 ) C525_=_C687( C525 C687 ) C525_=_C739( C525 C739 ) C525_=_C790( C525 C790 ) C525_=_C840( C525 C840 ) \nC525_=_C889( C525 C889 ) C525_=_C937( C525 C937 ) C525_=_C984( C525 C984 ) C525_=_C1030( C525 C1030 ) C525_=_C1075( C525 C1075 ) C525_=_C1119( C525 C1119 ) \nC525_=_C1162( C525 C1162 ) C525_=_C1204( C525 C1204 ) C525_=_C1245( C525 C1245 ) C525_=_C1285( C525 C1285 ) C525_=_C1324( C525 C1324 ) C525_=_C1362( C525 C1362 ) \nC525_=_C1399( C525 C1399 ) C525_=_C1435( C525 C1435 ) C525_=_C1470( C525 C1470 ) C525_=_C1504( C525 C1504 ) C525_=_C1537( C525 C1537 ) C525_=_C1569( C525 C1569 ) \nC525_=_C1599( C525 C1599 ) C525_=_C1629( C525 C1629 ) C525_=_C1658( C525 C1658 ) C525_=_C1686( C525 C1686 ) C525_=_C1713( C525 C1713 ) C525_=_C1739( C525 C1739 ) \nC525_=_C1764( C525 C1764 ) C525_=_C1788( C525 C1788 ) C525_=_C1811( C525 C1811 ) C525_=_C1959( C525 C1959 ) C525_=_C1960( C525 C1960 ) C525_=_C1961( C525 C1961 ) \nC525_=_C1962( C525 C1962 ) C525_=_C1963( C525 C1963 ) C525_=_C1964( C525 C1964 ) C525_=_C1965( C525 C1965 ) C525_=_C1966( C525 C1966 ) C525_=_C1967( C525 C1967 ) \nC525_=_C1968( C525 C1968 ) C525_=_C1969( C525 C1969 ) C525_=_C1970( C525 C1970 ) C525_=_C1971( C525 C1971 ) C525_=_C1972( C525 C1972 ) C526_=_C527( C526 C527 ) \nC526_=_C528( C526 C528 ) C526_=_C529( C526 C529 ) C526_=_C530( C526 C530 ) C526_=_C531( C526 C531 ) C526_=_C532( C526 C532 ) C526_=_C533( C526 C533 ) \nC526_=_C581( C526 C581 ) C526_=_C635( C526 C635 ) C526_=_C688( C526 C688 ) C526_=_C740( C526 C740 ) C526_=_C791( C526 C791 ) C526_=_C841( C526 C841 ) \nC526_=_C890( C526 C890 ) C526_=_C938( C526 C938 ) C526_=_C985( C526 C985 ) C526_=_C1031( C526 C1031 ) C526_=_C1076( C526 C1076 ) C526_=_C1120( C526 C1120 ) \nC526_=_C1163( C526 C1163 ) C526_=_C1205( C526 C1205 ) C526_=_C1246( C526 C1246 ) C526_=_C1286( C526 C1286 ) C526_=_C1325( C526 C1325 ) C526_=_C1363( C526 C1363 ) \nC526_=_C1400( C526 C1400 ) C526_=_C1436( C526 C1436 ) C526_=_C1471( C526 C1471 ) C526_=_C1505( C526 C1505 ) C526_=_C1538( C526 C1538 ) C526_=_C1570( C526 C1570 ) \nC526_=_C1601( C526 C1601 ) C526_=_C1630( C526 C1630 ) C526_=_C1659( C526 C1659 ) C526_=_C1687( C526 C1687 ) C526_=_C1714( C526 C1714 ) C526_=_C1740( C526 C1740 ) \nC526_=_C1765( C526 C1765 ) C526_=_C1789( C526 C1789 ) C526_=_C1812( C526 C1812 ) C526_=_C1834( C526 C1834 ) C526_=_C1855( C526 C1855 ) C526_=_C1875( C526 C1875 ) \nC526_=_C1894( C526 C1894 ) C526_=_C1912( C526 C1912 ) C526_=_C1929( C526 C1929 ) C526_=_C1945( C526 C1945 ) C526_=_C1959( C526 C1959 ) C526_=_C1980( C526 C1980 ) \nC526_=_C1981( C526 C1981 ) C526_=_C1982( C526 C1982 ) C526_=_C1983( C526 C1983 ) C526_=_C1984( C526 C1984 ) C526_=_C1985( C526 C1985 ) C527_=_C528( C527 C528 ) \nC527_=_C529( C527 C529 ) C527_=_C530( C527 C530 ) C527_=_C531( C527 C531 ) C527_=_C532( C527 C532 ) C527_=_C533( C527 C533 ) C527_=_C582( C527 C582 ) \nC527_=_C636( C527 C636 ) C527_=_C689( C527 C689 ) C527_=_C741( C527 C741 ) C527_=_C792( C527 C792 ) C527_=_C842( C527 C842 ) C527_=_C891( C527 C891 ) \nC527_=_C939( C527 C939 ) C527_=_C986( C527 C986 ) C527_=_C1032( C527 C1032 ) C527_=_C1077( C527 C1077 ) C527_=_C1121( C527 C1121 ) C527_=_C1164( C527 C1164 ) \nC527_=_C1206( C527 C1206 ) C527_=_C1247( C527 C1247 ) C527_=_C1287( C527 C1287 ) C527_=_C1326( C527 C1326 ) C527_=_C1364( C527 C1364 ) C527_=_C1401( C527 C1401 ) \nC527_=_C1437( C527 C1437 ) C527_=_C1472( C527 C1472 ) C527_=_C1506( C527 C1506 ) C527_=_C1539( C527 C1539 ) C527_=_C1571( C527 C1571 ) C527_=_C1602( C527 C1602 ) \nC527_=_C1632( C527 C1632 ) C527_=_C1660( C527 C1660 ) C527_=_C1688( C527 C1688 ) C527_=_C1715( C527 C1715 ) C527_=_C1741( C527 C1741 ) C527_=_C1766( C527 C1766 ) \nC527_=_C1790( C527 C1790 ) C527_=_C1813( C527 C1813 ) C527_=_C1835( C527 C1835 ) C527_=_C1856( C527 C1856 ) C527_=_C1876( C527 C1876 ) C527_=_C1895( C527 C1895 ) \nC527_=_C1913( C527 C1913 ) C527_=_C1930( C527 C1930 ) C527_=_C1946( C527 C1946 ) C527_=_C1960( C527 C1960 ) C527_=_C1992( C527 C1992 ) C527_=_C1993( C527 C1993 ) \nC527_=_C1994( C527 C1994 ) C527_=_C1995( C527 C1995 ) C527_=_C1996( C527 C1996 ) C527_=_C1997( C527 C1997 ) C528_=_C529( C528 C529 ) C528_=_C530( C528 C530 ) \nC528_=_C531( C528 C531 ) C528_=_C532( C528 C532 ) C528_=_C533( C528 C533 ) C528_=_C583( C528 C583 ) C528_=_C637( C528 C637 ) C528_=_C690( C528 C690 ) \nC528_=_C742( C528 C742 ) C528_=_C793( C528 C793 ) C528_=_C843( C528 C843 ) C528_=_C892( C528 C892 ) C528_=_C940( C528 C940 ) C528_=_C987( C528 C987 ) \nC528_=_C1033( C528 C1033 ) C528_=_C1078( C528 C1078 ) C528_=_C1122( C528 C1122 ) C528_=_C1165( C528 C1165 ) C528_=_C1207( C528 C1207 ) C528_=_C1248( C528 C1248 ) \nC528_=_C1288( C528 C1288 ) C528_=_C1327( C528 C1327 ) C528_=_C1365( C528 C1365 ) C528_=_C1402( C528 C1402 ) C528_=_C1438( C528 C1438 ) C528_=_C1473( C528 C1473 ) \nC528_=_C1507( C528 C1507 ) C528_=_C1540( C528 C1540 ) C528_=_C1572( C528 C1572 ) C528_=_C1603( C528 C1603 ) C528_=_C1633( C528 C1633 ) C528_=_C1662( C528 C1662 ) \nC528_=_C1689( C528 C1689 ) C528_=_C1716( C528 C1716 ) C528_=_C1742( C528 C1742 ) C528_=_C1767( C528 C1767 ) C528_=_C1791( C528 C1791 ) C528_=_C1814( C528 C1814 ) \nC528_=_C1836( C528 C1836 ) C528_=_C1857( C528 C1857 ) C528_=_C1877( C528 C1877 ) C528_=_C1896( C528 C1896 ) C528_=_C1914( C528 C1914 ) C528_=_C1931( C528 C1931 ) \nC528_=_C1947( C528 C1947 ) C528_=_C1961( C528 C1961 ) C528_=_C2003( C528 C2003 ) C528_=_C2004( C528 C2004 ) C528_=_C2005( C528 C2005 ) C528_=_C2006( C528 C2006 ) \nC528_=_C2007( C528 C2007</w:t>
      </w:r>
    </w:p>
    <w:p>
      <w:pPr>
        <w:pStyle w:val="PreformattedText"/>
        <w:bidi w:val="0"/>
        <w:spacing w:before="0" w:after="0"/>
        <w:jc w:val="left"/>
        <w:rPr/>
      </w:pPr>
      <w:r>
        <w:rPr/>
        <w:t xml:space="preserve"> </w:t>
      </w:r>
      <w:r>
        <w:rPr/>
        <w:t>) C528_=_C2008( C528 C2008 ) C529_=_C530( C529 C530 ) C529_=_C531( C529 C531 ) C529_=_C532( C529 C532 ) C529_=_C533( C529 C533 ) \nC529_=_C584( C529 C584 ) C529_=_C638( C529 C638 ) C529_=_C691( C529 C691 ) C529_=_C743( C529 C743 ) C529_=_C794( C529 C794 ) C529_=_C844( C529 C844 ) \nC529_=_C893( C529 C893 ) C529_=_C941( C529 C941 ) C529_=_C988( C529 C988 ) C529_=_C1034( C529 C1034 ) C529_=_C1079( C529 C1079 ) C529_=_C1123( C529 C1123 ) \nC529_=_C1166( C529 C1166 ) C529_=_C1208( C529 C1208 ) C529_=_C1249( C529 C1249 ) C529_=_C1289( C529 C1289 ) C529_=_C1328( C529 C1328 ) C529_=_C1366( C529 C1366 ) \nC529_=_C1403( C529 C1403 ) C529_=_C1439( C529 C1439 ) C529_=_C1474( C529 C1474 ) C529_=_C1508( C529 C1508 ) C529_=_C1541( C529 C1541 ) C529_=_C1573( C529 C1573 ) \nC529_=_C1604( C529 C1604 ) C529_=_C1634( C529 C1634 ) C529_=_C1663( C529 C1663 ) C529_=_C1691( C529 C1691 ) C529_=_C1717( C529 C1717 ) C529_=_C1743( C529 C1743 ) \nC529_=_C1768( C529 C1768 ) C529_=_C1792( C529 C1792 ) C529_=_C1815( C529 C1815 ) C529_=_C1837( C529 C1837 ) C529_=_C1858( C529 C1858 ) C529_=_C1878( C529 C1878 ) \nC529_=_C1897( C529 C1897 ) C529_=_C1915( C529 C1915 ) C529_=_C1932( C529 C1932 ) C529_=_C1948( C529 C1948 ) C529_=_C1962( C529 C1962 ) C529_=_C2013( C529 C2013 ) \nC529_=_C2014( C529 C2014 ) C529_=_C2015( C529 C2015 ) C529_=_C2016( C529 C2016 ) C529_=_C2017( C529 C2017 ) C529_=_C2018( C529 C2018 ) C530_=_C531( C530 C531 ) \nC530_=_C532( C530 C532 ) C530_=_C533( C530 C533 ) C530_=_C585( C530 C585 ) C530_=_C639( C530 C639 ) C530_=_C692( C530 C692 ) C530_=_C744( C530 C744 ) \nC530_=_C795( C530 C795 ) C530_=_C845( C530 C845 ) C530_=_C894( C530 C894 ) C530_=_C942( C530 C942 ) C530_=_C989( C530 C989 ) C530_=_C1035( C530 C1035 ) \nC530_=_C1080( C530 C1080 ) C530_=_C1124( C530 C1124 ) C530_=_C1167( C530 C1167 ) C530_=_C1209( C530 C1209 ) C530_=_C1250( C530 C1250 ) C530_=_C1290( C530 C1290 ) \nC530_=_C1329( C530 C1329 ) C530_=_C1367( C530 C1367 ) C530_=_C1404( C530 C1404 ) C530_=_C1440( C530 C1440 ) C530_=_C1475( C530 C1475 ) C530_=_C1509( C530 C1509 ) \nC530_=_C1542( C530 C1542 ) C530_=_C1574( C530 C1574 ) C530_=_C1605( C530 C1605 ) C530_=_C1635( C530 C1635 ) C530_=_C1664( C530 C1664 ) C530_=_C1692( C530 C1692 ) \nC530_=_C1719( C530 C1719 ) C530_=_C1744( C530 C1744 ) C530_=_C1769( C530 C1769 ) C530_=_C1793( C530 C1793 ) C530_=_C1816( C530 C1816 ) C530_=_C1838( C530 C1838 ) \nC530_=_C1859( C530 C1859 ) C530_=_C1879( C530 C1879 ) C530_=_C1898( C530 C1898 ) C530_=_C1916( C530 C1916 ) C530_=_C1933( C530 C1933 ) C530_=_C1949( C530 C1949 ) \nC530_=_C1963( C530 C1963 ) C530_=_C2022( C530 C2022 ) C530_=_C2023( C530 C2023 ) C530_=_C2024( C530 C2024 ) C530_=_C2025( C530 C2025 ) C530_=_C2026( C530 C2026 ) \nC530_=_C2027( C530 C2027 ) C531_=_C532( C531 C532 ) C531_=_C533( C531 C533 ) C531_=_C586( C531 C586 ) C531_=_C640( C531 C640 ) C531_=_C693( C531 C693 ) \nC531_=_C745( C531 C745 ) C531_=_C796( C531 C796 ) C531_=_C846( C531 C846 ) C531_=_C895( C531 C895 ) C531_=_C943( C531 C943 ) C531_=_C990( C531 C990 ) \nC531_=_C1036( C531 C1036 ) C531_=_C1081( C531 C1081 ) C531_=_C1125( C531 C1125 ) C531_=_C1168( C531 C1168 ) C531_=_C1210( C531 C1210 ) C531_=_C1251( C531 C1251 ) \nC531_=_C1291( C531 C1291 ) C531_=_C1330( C531 C1330 ) C531_=_C1368( C531 C1368 ) C531_=_C1405( C531 C1405 ) C531_=_C1441( C531 C1441 ) C531_=_C1476( C531 C1476 ) \nC531_=_C1510( C531 C1510 ) C531_=_C1543( C531 C1543 ) C531_=_C1575( C531 C1575 ) C531_=_C1606( C531 C1606 ) C531_=_C1636( C531 C1636 ) C531_=_C1665( C531 C1665 ) \nC531_=_C1693( C531 C1693 ) C531_=_C1720( C531 C1720 ) C531_=_C1746( C531 C1746 ) C531_=_C1770( C531 C1770 ) C531_=_C1794( C531 C1794 ) C531_=_C1817( C531 C1817 ) \nC531_=_C1839( C531 C1839 ) C531_=_C1860( C531 C1860 ) C531_=_C1880( C531 C1880 ) C531_=_C1899( C531 C1899 ) C531_=_C1917( C531 C1917 ) C531_=_C1934( C531 C1934 ) \nC531_=_C1950( C531 C1950 ) C531_=_C1964( C531 C1964 ) C531_=_C2030( C531 C2030 ) C531_=_C2031( C531 C2031 ) C531_=_C2032( C531 C2032 ) C531_=_C2033( C531 C2033 ) \nC531_=_C2034( C531 C2034 ) C531_=_C2035( C531 C2035 ) C532_=_C533( C532 C533 ) C532_=_C587( C532 C587 ) C532_=_C641( C532 C641 ) C532_=_C694( C532 C694 ) \nC532_=_C746( C532 C746 ) C532_=_C797( C532 C797 ) C532_=_C847( C532 C847 ) C532_=_C896( C532 C896 ) C532_=_C944( C532 C944 ) C532_=_C991( C532 C991 ) \nC532_=_C1037( C532 C1037 ) C532_=_C1082( C532 C1082 ) C532_=_C1126( C532 C1126 ) C532_=_C1169( C532 C1169 ) C532_=_C1211( C532 C1211 ) C532_=_C1252( C532 C1252 ) \nC532_=_C1292( C532 C1292 ) C532_=_C1331( C532 C1331 ) C532_=_C1369( C532 C1369 ) C532_=_C1406( C532 C1406 ) C532_=_C1442( C532 C1442 ) C532_=_C1477( C532 C1477 ) \nC532_=_C1511( C532 C1511 ) C532_=_C1544( C532 C1544 ) C532_=_C1576( C532 C1576 ) C532_=_C1607( C532 C1607 ) C532_=_C1637( C532 C1637 ) C532_=_C1666( C532 C1666 ) \nC532_=_C1694( C532 C1694 ) C532_=_C1721( C532 C1721 ) C532_=_C1747( C532 C1747 ) C532_=_C1772( C532 C1772 ) C532_=_C1795( C532 C1795 ) C532_=_C1818( C532 C1818 ) \nC532_=_C1840( C532 C1840 ) C532_=_C1861( C532 C1861 ) C532_=_C1881( C532 C1881 ) C532_=_C1900( C532 C1900 ) C532_=_C1918( C532 C1918 ) C532_=_C1935( C532 C1935 ) \nC532_=_C1951( C532 C1951 ) C532_=_C1965( C532 C1965 ) C532_=_C2037( C532 C2037 ) C532_=_C2038( C532 C2038 ) C532_=_C2039( C532 C2039 ) C532_=_C2040( C532 C2040 ) \nC532_=_C2041( C532 C2041 ) C532_=_C2042( C532 C2042 ) C533_=_C588( C533 C588 ) C533_=_C642( C533 C642 ) C533_=_C695( C533 C695 ) C533_=_C747( C533 C747 ) \nC533_=_C798( C533 C798 ) C533_=_C848( C533 C848 ) C533_=_C897( C533 C897 ) C533_=_C945( C533 C945 ) C533_=_C992( C533 C992 ) C533_=_C1038( C533 C1038 ) \nC533_=_C1083( C533 C1083 ) C533_=_C1127( C533 C1127 ) C533_=_C1170( C533 C1170 ) C533_=_C1212( C533 C1212 ) C533_=_C1253( C533 C1253 ) C533_=_C1293( C533 C1293 ) \nC533_=_C1332( C533 C1332 ) C533_=_C1370( C533 C1370 ) C533_=_C1407( C533 C1407 ) C533_=_C1443( C533 C1443 ) C533_=_C1478( C533 C1478 ) C533_=_C1512( C533 C1512 ) \nC533_=_C1545( C533 C1545 ) C533_=_C1577( C533 C1577 ) C533_=_C1608( C533 C1608 ) C533_=_C1638( C533 C1638 ) C533_=_C1667( C533 C1667 ) C533_=_C1695( C533 C1695 ) \nC533_=_C1722( C533 C1722 ) C533_=_C1748( C533 C1748 ) C533_=_C1773( C533 C1773 ) C533_=_C1797( C533 C1797 ) C533_=_C1819( C533 C1819 ) C533_=_C1841( C533 C1841 ) \nC533_=_C1862( C533 C1862 ) C533_=_C1882( C533 C1882 ) C533_=_C1901( C533 C1901 ) C533_=_C1919( C533 C1919 ) C533_=_C1936( C533 C1936 ) C533_=_C1952( C533 C1952 ) \nC533_=_C1966( C533 C1966 ) C533_=_C2043( C533 C2043 ) C533_=_C2044( C533 C2044 ) C533_=_C2045( C533 C2045 ) C533_=_C2046( C533 C2046 ) C533_=_C2047( C533 C2047 ) \nC533_=_C2048( C533 C2048 ) C573_=_C574( C573 C574 ) C573_=_C575( C573 C575 ) C573_=_C576( C573 C576 ) C573_=_C577( C573 C577 ) C573_=_C578( C573 C578 ) \nC573_=_C579( C573 C579 ) C573_=_C580( C573 C580 ) C573_=_C581( C573 C581 ) C573_=_C582( C573 C582 ) C573_=_C583( C573 C583 ) C573_=_C584( C573 C584 ) \nC573_=_C585( C573 C585 ) C573_=_C586( C573 C586 ) C573_=_C587( C573 C587 ) C573_=_C588( C573 C588 ) C573_=_C627( C573 C627 ) C573_=_C680( C573 C680 ) \nC573_=_C732( C573 C732 ) C573_=_C783( C573 C783 ) C573_=_C833( C573 C833 ) C573_=_C882( C573 C882 ) C573_=_C930( C573 C930 ) C573_=_C977( C573 C977 ) \nC573_=_C1023( C573 C1023 ) C573_=_C1068( C573 C1068 ) C573_=_C1112( C573 C1112 ) C573_=_C1155( C573 C1155 ) C573_=_C1197( C573 C1197 ) C573_=_C1238( C573 C1238 ) \nC573_=_C1278( C573 C1278 ) C573_=_C1317( C573 C1317 ) C573_=_C1354( C573 C1354 ) C573_=_C1391( C573 C1391 ) C573_=_C1427( C573 C1427 ) C573_=_C1462( C573 C1462 ) \nC573_=_C1496( C573 C1496 ) C573_=_C1529( C573 C1529 ) C573_=_C1561( C573 C1561 ) C573_=_C1592( C573 C1592 ) C573_=_C1622( C573 C1622 ) C573_=_C1651( C573 C1651 ) \nC573_=_C1679( C573 C1679 ) C573_=_C1706( C573 C1706 ) C573_=_C1732( C573 C1732 ) C573_=_C1757( C573 C1757 ) C573_=_C1781( C573 C1781 ) C573_=_C1804( C573 C1804 ) \nC573_=_C1834( C573 C1834 ) C573_=_C1835( C573 C1835 ) C573_=_C1836( C573 C1836 ) C573_=_C1837( C573 C1837 ) C573_=_C1838( C573 C1838 ) C573_=_C1839( C573 C1839 ) \nC573_=_C1840( C573 C1840 ) C573_=_C1841( C573 C1841 ) C573_=_C1842( C573 C1842 ) C573_=_C1844( C573 C1844 ) C573_=_C1845( C573 C1845 ) C573_=_C1846( C573 C1846 ) \nC573_=_C1847( C573 C1847 ) C573_=_C1848( C573 C1848 ) C574_=_C575( C574 C575 ) C574_=_C576( C574 C576 ) C574_=_C577( C574 C577 ) C574_=_C578( C574 C578 ) \nC574_=_C579( C574 C579 ) C574_=_C580( C574 C580 ) C574_=_C581( C574 C581 ) C574_=_C582( C574 C582 ) C574_=_C583( C574 C583 ) C574_=_C584( C574 C584 ) \nC574_=_C585( C574 C585 ) C574_=_C586( C574 C586 ) C574_=_C587( C574 C587 ) C574_=_C588( C574 C588 ) C574_=_C628( C574 C628 ) C574_=_C681( C574 C681 ) \nC574_=_C733( C574 C733 ) C574_=_C784( C574 C784 ) C574_=_C834( C574 C834 ) C574_=_C883( C574 C883 ) C574_=_C931( C574 C931 ) C574_=_C978( C574 C978 ) \nC574_=_C1024( C574 C1024 ) C574_=_C1069( C574 C1069 ) C574_=_C1113( C574 C1113 ) C574_=_C1156( C574 C1156 ) C574_=_C1198( C574 C1198 ) C574_=_C1239( C574 C1239 ) \nC574_=_C1279( C574 C1279 ) C574_=_C1318( C574 C1318 ) C574_=_C1356( C574 C1356 ) C574_=_C1392( C574 C1392 ) C574_=_C1428( C574 C1428 ) C574_=_C1463( C574 C1463 ) \nC574_=_C1497( C574 C1497 ) C574_=_C1530( C574 C1530 ) C574_=_C1562( C574 C1562 ) C574_=_C1593( C574 C1593 ) C574_=_C1623( C574 C1623 ) C574_=_C1652( C574 C1652 ) \nC574_=_C1680( C574 C1680 ) C574_=_C1707( C574 C1707 ) C574_=_C1733( C574 C1733 ) C574_=_C1758( C574 C1758 ) C574_=_C1782( C574 C1782 ) C574_=_C1805( C574 C1805 ) \nC574_=_C1855( C574 C1855 ) C574_=_C1856( C574 C1856 ) C574_=_C1857( C574 C1857 ) C574_=_C1858( C574 C1858 ) C574_=_C1859( C574 C1859 ) C574_=_C1860( C574 C1860 ) \nC574_=_C1861( C574 C1861 ) C574_=_C1862( C574 C1862 ) C574_=_C1863( C574 C1863 ) C574_=_C1864( C574 C1864 ) C574_=_C1866( C574 C1866 ) C574_=_C1867( C574 C1867 ) \nC574_=_C1868( C574 C1868 ) C574_=_C1869( C574 C1869 ) C575_=_C576( C575 C576 ) C575_=_C577( C575 C577 ) C575_=_C578( C575</w:t>
      </w:r>
    </w:p>
    <w:p>
      <w:pPr>
        <w:pStyle w:val="PreformattedText"/>
        <w:bidi w:val="0"/>
        <w:spacing w:before="0" w:after="0"/>
        <w:jc w:val="left"/>
        <w:rPr/>
      </w:pPr>
      <w:r>
        <w:rPr/>
        <w:t xml:space="preserve"> </w:t>
      </w:r>
      <w:r>
        <w:rPr/>
        <w:t>C578 ) C575_=_C579( C575 C579 ) \nC575_=_C580( C575 C580 ) C575_=_C581( C575 C581 ) C575_=_C582( C575 C582 ) C575_=_C583( C575 C583 ) C575_=_C584( C575 C584 ) C575_=_C585( C575 C585 ) \nC575_=_C586( C575 C586 ) C575_=_C587( C575 C587 ) C575_=_C588( C575 C588 ) C575_=_C629( C575 C629 ) C575_=_C682( C575 C682 ) C575_=_C734( C575 C734 ) \nC575_=_C785( C575 C785 ) C575_=_C835( C575 C835 ) C575_=_C884( C575 C884 ) C575_=_C932( C575 C932 ) C575_=_C979( C575 C979 ) C575_=_C1025( C575 C1025 ) \nC575_=_C1070( C575 C1070 ) C575_=_C1114( C575 C1114 ) C575_=_C1157( C575 C1157 ) C575_=_C1199( C575 C1199 ) C575_=_C1240( C575 C1240 ) C575_=_C1280( C575 C1280 ) \nC575_=_C1319( C575 C1319 ) C575_=_C1357( C575 C1357 ) C575_=_C1394( C575 C1394 ) C575_=_C1429( C575 C1429 ) C575_=_C1464( C575 C1464 ) C575_=_C1498( C575 C1498 ) \nC575_=_C1531( C575 C1531 ) C575_=_C1563( C575 C1563 ) C575_=_C1594( C575 C1594 ) C575_=_C1624( C575 C1624 ) C575_=_C1653( C575 C1653 ) C575_=_C1681( C575 C1681 ) \nC575_=_C1708( C575 C1708 ) C575_=_C1734( C575 C1734 ) C575_=_C1759( C575 C1759 ) C575_=_C1783( C575 C1783 ) C575_=_C1806( C575 C1806 ) C575_=_C1875( C575 C1875 ) \nC575_=_C1876( C575 C1876 ) C575_=_C1877( C575 C1877 ) C575_=_C1878( C575 C1878 ) C575_=_C1879( C575 C1879 ) C575_=_C1880( C575 C1880 ) C575_=_C1881( C575 C1881 ) \nC575_=_C1882( C575 C1882 ) C575_=_C1883( C575 C1883 ) C575_=_C1884( C575 C1884 ) C575_=_C1885( C575 C1885 ) C575_=_C1887( C575 C1887 ) C575_=_C1888( C575 C1888 ) \nC575_=_C1889( C575 C1889 ) C576_=_C577( C576 C577 ) C576_=_C578( C576 C578 ) C576_=_C579( C576 C579 ) C576_=_C580( C576 C580 ) C576_=_C581( C576 C581 ) \nC576_=_C582( C576 C582 ) C576_=_C583( C576 C583 ) C576_=_C584( C576 C584 ) C576_=_C585( C576 C585 ) C576_=_C586( C576 C586 ) C576_=_C587( C576 C587 ) \nC576_=_C588( C576 C588 ) C576_=_C630( C576 C630 ) C576_=_C683( C576 C683 ) C576_=_C735( C576 C735 ) C576_=_C786( C576 C786 ) C576_=_C836( C576 C836 ) \nC576_=_C885( C576 C885 ) C576_=_C933( C576 C933 ) C576_=_C980( C576 C980 ) C576_=_C1026( C576 C1026 ) C576_=_C1071( C576 C1071 ) C576_=_C1115( C576 C1115 ) \nC576_=_C1158( C576 C1158 ) C576_=_C1200( C576 C1200 ) C576_=_C1241( C576 C1241 ) C576_=_C1281( C576 C1281 ) C576_=_C1320( C576 C1320 ) C576_=_C1358( C576 C1358 ) \nC576_=_C1395( C576 C1395 ) C576_=_C1431( C576 C1431 ) C576_=_C1465( C576 C1465 ) C576_=_C1499( C576 C1499 ) C576_=_C1532( C576 C1532 ) C576_=_C1564( C576 C1564 ) \nC576_=_C1595( C576 C1595 ) C576_=_C1625( C576 C1625 ) C576_=_C1654( C576 C1654 ) C576_=_C1682( C576 C1682 ) C576_=_C1709( C576 C1709 ) C576_=_C1735( C576 C1735 ) \nC576_=_C1760( C576 C1760 ) C576_=_C1784( C576 C1784 ) C576_=_C1807( C576 C1807 ) C576_=_C1894( C576 C1894 ) C576_=_C1895( C576 C1895 ) C576_=_C1896( C576 C1896 ) \nC576_=_C1897( C576 C1897 ) C576_=_C1898( C576 C1898 ) C576_=_C1899( C576 C1899 ) C576_=_C1900( C576 C1900 ) C576_=_C1901( C576 C1901 ) C576_=_C1902( C576 C1902 ) \nC576_=_C1903( C576 C1903 ) C576_=_C1904( C576 C1904 ) C576_=_C1905( C576 C1905 ) C576_=_C1907( C576 C1907 ) C576_=_C1908( C576 C1908 ) C577_=_C578( C577 C578 ) \nC577_=_C579( C577 C579 ) C577_=_C580( C577 C580 ) C577_=_C581( C577 C581 ) C577_=_C582( C577 C582 ) C577_=_C583( C577 C583 ) C577_=_C584( C577 C584 ) \nC577_=_C585( C577 C585 ) C577_=_C586( C577 C586 ) C577_=_C587( C577 C587 ) C577_=_C588( C577 C588 ) C577_=_C631( C577 C631 ) C577_=_C684( C577 C684 ) \nC577_=_C736( C577 C736 ) C577_=_C787( C577 C787 ) C577_=_C837( C577 C837 ) C577_=_C886( C577 C886 ) C577_=_C934( C577 C934 ) C577_=_C981( C577 C981 ) \nC577_=_C1027( C577 C1027 ) C577_=_C1072( C577 C1072 ) C577_=_C1116( C577 C1116 ) C577_=_C1159( C577 C1159 ) C577_=_C1201( C577 C1201 ) C577_=_C1242( C577 C1242 ) \nC577_=_C1282( C577 C1282 ) C577_=_C1321( C577 C1321 ) C577_=_C1359( C577 C1359 ) C577_=_C1396( C577 C1396 ) C577_=_C1432( C577 C1432 ) C577_=_C1467( C577 C1467 ) \nC577_=_C1500( C577 C1500 ) C577_=_C1533( C577 C1533 ) C577_=_C1565( C577 C1565 ) C577_=_C1596( C577 C1596 ) C577_=_C1626( C577 C1626 ) C577_=_C1655( C577 C1655 ) \nC577_=_C1683( C577 C1683 ) C577_=_C1710( C577 C1710 ) C577_=_C1736( C577 C1736 ) C577_=_C1761( C577 C1761 ) C577_=_C1785( C577 C1785 ) C577_=_C1808( C577 C1808 ) \nC577_=_C1912( C577 C1912 ) C577_=_C1913( C577 C1913 ) C577_=_C1914( C577 C1914 ) C577_=_C1915( C577 C1915 ) C577_=_C1916( C577 C1916 ) C577_=_C1917( C577 C1917 ) \nC577_=_C1918( C577 C1918 ) C577_=_C1919( C577 C1919 ) C577_=_C1920( C577 C1920 ) C577_=_C1921( C577 C1921 ) C577_=_C1922( C577 C1922 ) C577_=_C1923( C577 C1923 ) \nC577_=_C1924( C577 C1924 ) C577_=_C1926( C577 C1926 ) C578_=_C579( C578 C579 ) C578_=_C580( C578 C580 ) C578_=_C581( C578 C581 ) C578_=_C582( C578 C582 ) \nC578_=_C583( C578 C583 ) C578_=_C584( C578 C584 ) C578_=_C585( C578 C585 ) C578_=_C586( C578 C586 ) C578_=_C587( C578 C587 ) C578_=_C588( C578 C588 ) \nC578_=_C632( C578 C632 ) C578_=_C685( C578 C685 ) C578_=_C737( C578 C737 ) C578_=_C788( C578 C788 ) C578_=_C838( C578 C838 ) C578_=_C887( C578 C887 ) \nC578_=_C935( C578 C935 ) C578_=_C982( C578 C982 ) C578_=_C1028( C578 C1028 ) C578_=_C1073( C578 C1073 ) C578_=_C1117( C578 C1117 ) C578_=_C1160( C578 C1160 ) \nC578_=_C1202( C578 C1202 ) C578_=_C1243( C578 C1243 ) C578_=_C1283( C578 C1283 ) C578_=_C1322( C578 C1322 ) C578_=_C1360( C578 C1360 ) C578_=_C1397( C578 C1397 ) \nC578_=_C1433( C578 C1433 ) C578_=_C1468( C578 C1468 ) C578_=_C1502( C578 C1502 ) C578_=_C1534( C578 C1534 ) C578_=_C1566( C578 C1566 ) C578_=_C1597( C578 C1597 ) \nC578_=_C1627( C578 C1627 ) C578_=_C1656( C578 C1656 ) C578_=_C1684( C578 C1684 ) C578_=_C1711( C578 C1711 ) C578_=_C1737( C578 C1737 ) C578_=_C1762( C578 C1762 ) \nC578_=_C1786( C578 C1786 ) C578_=_C1809( C578 C1809 ) C578_=_C1929( C578 C1929 ) C578_=_C1930( C578 C1930 ) C578_=_C1931( C578 C1931 ) C578_=_C1932( C578 C1932 ) \nC578_=_C1933( C578 C1933 ) C578_=_C1934( C578 C1934 ) C578_=_C1935( C578 C1935 ) C578_=_C1936( C578 C1936 ) C578_=_C1937( C578 C1937 ) C578_=_C1938( C578 C1938 ) \nC578_=_C1939( C578 C1939 ) C578_=_C1940( C578 C1940 ) C578_=_C1941( C578 C1941 ) C578_=_C1942( C578 C1942 ) C579_=_C580( C579 C580 ) C579_=_C581( C579 C581 ) \nC579_=_C582( C579 C582 ) C579_=_C583( C579 C583 ) C579_=_C584( C579 C584 ) C579_=_C585( C579 C585 ) C579_=_C586( C579 C586 ) C579_=_C587( C579 C587 ) \nC579_=_C588( C579 C588 ) C579_=_C633( C579 C633 ) C579_=_C686( C579 C686 ) C579_=_C738( C579 C738 ) C579_=_C789( C579 C789 ) C579_=_C839( C579 C839 ) \nC579_=_C888( C579 C888 ) C579_=_C936( C579 C936 ) C579_=_C983( C579 C983 ) C579_=_C1029( C579 C1029 ) C579_=_C1074( C579 C1074 ) C579_=_C1118( C579 C1118 ) \nC579_=_C1161( C579 C1161 ) C579_=_C1203( C579 C1203 ) C579_=_C1244( C579 C1244 ) C579_=_C1284( C579 C1284 ) C579_=_C1323( C579 C1323 ) C579_=_C1361( C579 C1361 ) \nC579_=_C1398( C579 C1398 ) C579_=_C1434( C579 C1434 ) C579_=_C1469( C579 C1469 ) C579_=_C1503( C579 C1503 ) C579_=_C1536( C579 C1536 ) C579_=_C1567( C579 C1567 ) \nC579_=_C1598( C579 C1598 ) C579_=_C1628( C579 C1628 ) C579_=_C1657( C579 C1657 ) C579_=_C1685( C579 C1685 ) C579_=_C1712( C579 C1712 ) C579_=_C1738( C579 C1738 ) \nC579_=_C1763( C579 C1763 ) C579_=_C1787( C579 C1787 ) C579_=_C1810( C579 C1810 ) C579_=_C1945( C579 C1945 ) C579_=_C1946( C579 C1946 ) C579_=_C1947( C579 C1947 ) \nC579_=_C1948( C579 C1948 ) C579_=_C1949( C579 C1949 ) C579_=_C1950( C579 C1950 ) C579_=_C1951( C579 C1951 ) C579_=_C1952( C579 C1952 ) C579_=_C1953( C579 C1953 ) \nC579_=_C1954( C579 C1954 ) C579_=_C1955( C579 C1955 ) C579_=_C1956( C579 C1956 ) C579_=_C1957( C579 C1957 ) C579_=_C1958( C579 C1958 ) C580_=_C581( C580 C581 ) \nC580_=_C582( C580 C582 ) C580_=_C583( C580 C583 ) C580_=_C584( C580 C584 ) C580_=_C585( C580 C585 ) C580_=_C586( C580 C586 ) C580_=_C587( C580 C587 ) \nC580_=_C588( C580 C588 ) C580_=_C634( C580 C634 ) C580_=_C687( C580 C687 ) C580_=_C739( C580 C739 ) C580_=_C790( C580 C790 ) C580_=_C840( C580 C840 ) \nC580_=_C889( C580 C889 ) C580_=_C937( C580 C937 ) C580_=_C984( C580 C984 ) C580_=_C1030( C580 C1030 ) C580_=_C1075( C580 C1075 ) C580_=_C1119( C580 C1119 ) \nC580_=_C1162( C580 C1162 ) C580_=_C1204( C580 C1204 ) C580_=_C1245( C580 C1245 ) C580_=_C1285( C580 C1285 ) C580_=_C1324( C580 C1324 ) C580_=_C1362( C580 C1362 ) \nC580_=_C1399( C580 C1399 ) C580_=_C1435( C580 C1435 ) C580_=_C1470( C580 C1470 ) C580_=_C1504( C580 C1504 ) C580_=_C1537( C580 C1537 ) C580_=_C1569( C580 C1569 ) \nC580_=_C1599( C580 C1599 ) C580_=_C1629( C580 C1629 ) C580_=_C1658( C580 C1658 ) C580_=_C1686( C580 C1686 ) C580_=_C1713( C580 C1713 ) C580_=_C1739( C580 C1739 ) \nC580_=_C1764( C580 C1764 ) C580_=_C1788( C580 C1788 ) C580_=_C1811( C580 C1811 ) C580_=_C1959( C580 C1959 ) C580_=_C1960( C580 C1960 ) C580_=_C1961( C580 C1961 ) \nC580_=_C1962( C580 C1962 ) C580_=_C1963( C580 C1963 ) C580_=_C1964( C580 C1964 ) C580_=_C1965( C580 C1965 ) C580_=_C1966( C580 C1966 ) C580_=_C1967( C580 C1967 ) \nC580_=_C1968( C580 C1968 ) C580_=_C1969( C580 C1969 ) C580_=_C1970( C580 C1970 ) C580_=_C1971( C580 C1971 ) C580_=_C1972( C580 C1972 ) C581_=_C582( C581 C582 ) \nC581_=_C583( C581 C583 ) C581_=_C584( C581 C584 ) C581_=_C585( C581 C585 ) C581_=_C586( C581 C586 ) C581_=_C587( C581 C587 ) C581_=_C588( C581 C588 ) \nC581_=_C635( C581 C635 ) C581_=_C688( C581 C688 ) C581_=_C740( C581 C740 ) C581_=_C791( C581 C791 ) C581_=_C841( C581 C841 ) C581_=_C890( C581 C890 ) \nC581_=_C938( C581 C938 ) C581_=_C985( C581 C985 ) C581_=_C1031( C581 C1031 ) C581_=_C1076( C581 C1076 ) C581_=_C1120( C581 C1120 ) C581_=_C1163( C581 C1163 ) \nC581_=_C1205( C581 C1205 ) C581_=_C1246( C581 C1246 ) C581_=_C1286( C581 C1286 ) C581_=_C1325( C581 C1325 ) C581_=_C1363( C581 C1363 ) C581_=_C1400( C581 C1400 ) \nC581_=_C1436( C581 C1436 ) C581_=_C1471( C581 C1471 ) C581_=_C1505( C581 C1505 ) C581_=_C1538( C581 C1538 ) C581_=_C1570( C581 C1570 ) C581_=_C1601( C581 C1601 ) \nC581_=_C1630( C581 C1630 ) C581_=_C1659( C581 C1659 ) C581_=_C1687( C581 C1687 ) C581_=_C1714( C581 C1714</w:t>
      </w:r>
    </w:p>
    <w:p>
      <w:pPr>
        <w:pStyle w:val="PreformattedText"/>
        <w:bidi w:val="0"/>
        <w:spacing w:before="0" w:after="0"/>
        <w:jc w:val="left"/>
        <w:rPr/>
      </w:pPr>
      <w:r>
        <w:rPr/>
        <w:t xml:space="preserve"> </w:t>
      </w:r>
      <w:r>
        <w:rPr/>
        <w:t>) C581_=_C1740( C581 C1740 ) C581_=_C1765( C581 C1765 ) \nC581_=_C1789( C581 C1789 ) C581_=_C1812( C581 C1812 ) C581_=_C1834( C581 C1834 ) C581_=_C1855( C581 C1855 ) C581_=_C1875( C581 C1875 ) C581_=_C1894( C581 C1894 ) \nC581_=_C1912( C581 C1912 ) C581_=_C1929( C581 C1929 ) C581_=_C1945( C581 C1945 ) C581_=_C1959( C581 C1959 ) C581_=_C1980( C581 C1980 ) C581_=_C1981( C581 C1981 ) \nC581_=_C1982( C581 C1982 ) C581_=_C1983( C581 C1983 ) C581_=_C1984( C581 C1984 ) C581_=_C1985( C581 C1985 ) C582_=_C583( C582 C583 ) C582_=_C584( C582 C584 ) \nC582_=_C585( C582 C585 ) C582_=_C586( C582 C586 ) C582_=_C587( C582 C587 ) C582_=_C588( C582 C588 ) C582_=_C636( C582 C636 ) C582_=_C689( C582 C689 ) \nC582_=_C741( C582 C741 ) C582_=_C792( C582 C792 ) C582_=_C842( C582 C842 ) C582_=_C891( C582 C891 ) C582_=_C939( C582 C939 ) C582_=_C986( C582 C986 ) \nC582_=_C1032( C582 C1032 ) C582_=_C1077( C582 C1077 ) C582_=_C1121( C582 C1121 ) C582_=_C1164( C582 C1164 ) C582_=_C1206( C582 C1206 ) C582_=_C1247( C582 C1247 ) \nC582_=_C1287( C582 C1287 ) C582_=_C1326( C582 C1326 ) C582_=_C1364( C582 C1364 ) C582_=_C1401( C582 C1401 ) C582_=_C1437( C582 C1437 ) C582_=_C1472( C582 C1472 ) \nC582_=_C1506( C582 C1506 ) C582_=_C1539( C582 C1539 ) C582_=_C1571( C582 C1571 ) C582_=_C1602( C582 C1602 ) C582_=_C1632( C582 C1632 ) C582_=_C1660( C582 C1660 ) \nC582_=_C1688( C582 C1688 ) C582_=_C1715( C582 C1715 ) C582_=_C1741( C582 C1741 ) C582_=_C1766( C582 C1766 ) C582_=_C1790( C582 C1790 ) C582_=_C1813( C582 C1813 ) \nC582_=_C1835( C582 C1835 ) C582_=_C1856( C582 C1856 ) C582_=_C1876( C582 C1876 ) C582_=_C1895( C582 C1895 ) C582_=_C1913( C582 C1913 ) C582_=_C1930( C582 C1930 ) \nC582_=_C1946( C582 C1946 ) C582_=_C1960( C582 C1960 ) C582_=_C1992( C582 C1992 ) C582_=_C1993( C582 C1993 ) C582_=_C1994( C582 C1994 ) C582_=_C1995( C582 C1995 ) \nC582_=_C1996( C582 C1996 ) C582_=_C1997( C582 C1997 ) C583_=_C584( C583 C584 ) C583_=_C585( C583 C585 ) C583_=_C586( C583 C586 ) C583_=_C587( C583 C587 ) \nC583_=_C588( C583 C588 ) C583_=_C637( C583 C637 ) C583_=_C690( C583 C690 ) C583_=_C742( C583 C742 ) C583_=_C793( C583 C793 ) C583_=_C843( C583 C843 ) \nC583_=_C892( C583 C892 ) C583_=_C940( C583 C940 ) C583_=_C987( C583 C987 ) C583_=_C1033( C583 C1033 ) C583_=_C1078( C583 C1078 ) C583_=_C1122( C583 C1122 ) \nC583_=_C1165( C583 C1165 ) C583_=_C1207( C583 C1207 ) C583_=_C1248( C583 C1248 ) C583_=_C1288( C583 C1288 ) C583_=_C1327( C583 C1327 ) C583_=_C1365( C583 C1365 ) \nC583_=_C1402( C583 C1402 ) C583_=_C1438( C583 C1438 ) C583_=_C1473( C583 C1473 ) C583_=_C1507( C583 C1507 ) C583_=_C1540( C583 C1540 ) C583_=_C1572( C583 C1572 ) \nC583_=_C1603( C583 C1603 ) C583_=_C1633( C583 C1633 ) C583_=_C1662( C583 C1662 ) C583_=_C1689( C583 C1689 ) C583_=_C1716( C583 C1716 ) C583_=_C1742( C583 C1742 ) \nC583_=_C1767( C583 C1767 ) C583_=_C1791( C583 C1791 ) C583_=_C1814( C583 C1814 ) C583_=_C1836( C583 C1836 ) C583_=_C1857( C583 C1857 ) C583_=_C1877( C583 C1877 ) \nC583_=_C1896( C583 C1896 ) C583_=_C1914( C583 C1914 ) C583_=_C1931( C583 C1931 ) C583_=_C1947( C583 C1947 ) C583_=_C1961( C583 C1961 ) C583_=_C2003( C583 C2003 ) \nC583_=_C2004( C583 C2004 ) C583_=_C2005( C583 C2005 ) C583_=_C2006( C583 C2006 ) C583_=_C2007( C583 C2007 ) C583_=_C2008( C583 C2008 ) C584_=_C585( C584 C585 ) \nC584_=_C586( C584 C586 ) C584_=_C587( C584 C587 ) C584_=_C588( C584 C588 ) C584_=_C638( C584 C638 ) C584_=_C691( C584 C691 ) C584_=_C743( C584 C743 ) \nC584_=_C794( C584 C794 ) C584_=_C844( C584 C844 ) C584_=_C893( C584 C893 ) C584_=_C941( C584 C941 ) C584_=_C988( C584 C988 ) C584_=_C1034( C584 C1034 ) \nC584_=_C1079( C584 C1079 ) C584_=_C1123( C584 C1123 ) C584_=_C1166( C584 C1166 ) C584_=_C1208( C584 C1208 ) C584_=_C1249( C584 C1249 ) C584_=_C1289( C584 C1289 ) \nC584_=_C1328( C584 C1328 ) C584_=_C1366( C584 C1366 ) C584_=_C1403( C584 C1403 ) C584_=_C1439( C584 C1439 ) C584_=_C1474( C584 C1474 ) C584_=_C1508( C584 C1508 ) \nC584_=_C1541( C584 C1541 ) C584_=_C1573( C584 C1573 ) C584_=_C1604( C584 C1604 ) C584_=_C1634( C584 C1634 ) C584_=_C1663( C584 C1663 ) C584_=_C1691( C584 C1691 ) \nC584_=_C1717( C584 C1717 ) C584_=_C1743( C584 C1743 ) C584_=_C1768( C584 C1768 ) C584_=_C1792( C584 C1792 ) C584_=_C1815( C584 C1815 ) C584_=_C1837( C584 C1837 ) \nC584_=_C1858( C584 C1858 ) C584_=_C1878( C584 C1878 ) C584_=_C1897( C584 C1897 ) C584_=_C1915( C584 C1915 ) C584_=_C1932( C584 C1932 ) C584_=_C1948( C584 C1948 ) \nC584_=_C1962( C584 C1962 ) C584_=_C2013( C584 C2013 ) C584_=_C2014( C584 C2014 ) C584_=_C2015( C584 C2015 ) C584_=_C2016( C584 C2016 ) C584_=_C2017( C584 C2017 ) \nC584_=_C2018( C584 C2018 ) C585_=_C586( C585 C586 ) C585_=_C587( C585 C587 ) C585_=_C588( C585 C588 ) C585_=_C639( C585 C639 ) C585_=_C692( C585 C692 ) \nC585_=_C744( C585 C744 ) C585_=_C795( C585 C795 ) C585_=_C845( C585 C845 ) C585_=_C894( C585 C894 ) C585_=_C942( C585 C942 ) C585_=_C989( C585 C989 ) \nC585_=_C1035( C585 C1035 ) C585_=_C1080( C585 C1080 ) C585_=_C1124( C585 C1124 ) C585_=_C1167( C585 C1167 ) C585_=_C1209( C585 C1209 ) C585_=_C1250( C585 C1250 ) \nC585_=_C1290( C585 C1290 ) C585_=_C1329( C585 C1329 ) C585_=_C1367( C585 C1367 ) C585_=_C1404( C585 C1404 ) C585_=_C1440( C585 C1440 ) C585_=_C1475( C585 C1475 ) \nC585_=_C1509( C585 C1509 ) C585_=_C1542( C585 C1542 ) C585_=_C1574( C585 C1574 ) C585_=_C1605( C585 C1605 ) C585_=_C1635( C585 C1635 ) C585_=_C1664( C585 C1664 ) \nC585_=_C1692( C585 C1692 ) C585_=_C1719( C585 C1719 ) C585_=_C1744( C585 C1744 ) C585_=_C1769( C585 C1769 ) C585_=_C1793( C585 C1793 ) C585_=_C1816( C585 C1816 ) \nC585_=_C1838( C585 C1838 ) C585_=_C1859( C585 C1859 ) C585_=_C1879( C585 C1879 ) C585_=_C1898( C585 C1898 ) C585_=_C1916( C585 C1916 ) C585_=_C1933( C585 C1933 ) \nC585_=_C1949( C585 C1949 ) C585_=_C1963( C585 C1963 ) C585_=_C2022( C585 C2022 ) C585_=_C2023( C585 C2023 ) C585_=_C2024( C585 C2024 ) C585_=_C2025( C585 C2025 ) \nC585_=_C2026( C585 C2026 ) C585_=_C2027( C585 C2027 ) C586_=_C587( C586 C587 ) C586_=_C588( C586 C588 ) C586_=_C640( C586 C640 ) C586_=_C693( C586 C693 ) \nC586_=_C745( C586 C745 ) C586_=_C796( C586 C796 ) C586_=_C846( C586 C846 ) C586_=_C895( C586 C895 ) C586_=_C943( C586 C943 ) C586_=_C990( C586 C990 ) \nC586_=_C1036( C586 C1036 ) C586_=_C1081( C586 C1081 ) C586_=_C1125( C586 C1125 ) C586_=_C1168( C586 C1168 ) C586_=_C1210( C586 C1210 ) C586_=_C1251( C586 C1251 ) \nC586_=_C1291( C586 C1291 ) C586_=_C1330( C586 C1330 ) C586_=_C1368( C586 C1368 ) C586_=_C1405( C586 C1405 ) C586_=_C1441( C586 C1441 ) C586_=_C1476( C586 C1476 ) \nC586_=_C1510( C586 C1510 ) C586_=_C1543( C586 C1543 ) C586_=_C1575( C586 C1575 ) C586_=_C1606( C586 C1606 ) C586_=_C1636( C586 C1636 ) C586_=_C1665( C586 C1665 ) \nC586_=_C1693( C586 C1693 ) C586_=_C1720( C586 C1720 ) C586_=_C1746( C586 C1746 ) C586_=_C1770( C586 C1770 ) C586_=_C1794( C586 C1794 ) C586_=_C1817( C586 C1817 ) \nC586_=_C1839( C586 C1839 ) C586_=_C1860( C586 C1860 ) C586_=_C1880( C586 C1880 ) C586_=_C1899( C586 C1899 ) C586_=_C1917( C586 C1917 ) C586_=_C1934( C586 C1934 ) \nC586_=_C1950( C586 C1950 ) C586_=_C1964( C586 C1964 ) C586_=_C2030( C586 C2030 ) C586_=_C2031( C586 C2031 ) C586_=_C2032( C586 C2032 ) C586_=_C2033( C586 C2033 ) \nC586_=_C2034( C586 C2034 ) C586_=_C2035( C586 C2035 ) C587_=_C588( C587 C588 ) C587_=_C641( C587 C641 ) C587_=_C694( C587 C694 ) C587_=_C746( C587 C746 ) \nC587_=_C797( C587 C797 ) C587_=_C847( C587 C847 ) C587_=_C896( C587 C896 ) C587_=_C944( C587 C944 ) C587_=_C991( C587 C991 ) C587_=_C1037( C587 C1037 ) \nC587_=_C1082( C587 C1082 ) C587_=_C1126( C587 C1126 ) C587_=_C1169( C587 C1169 ) C587_=_C1211( C587 C1211 ) C587_=_C1252( C587 C1252 ) C587_=_C1292( C587 C1292 ) \nC587_=_C1331( C587 C1331 ) C587_=_C1369( C587 C1369 ) C587_=_C1406( C587 C1406 ) C587_=_C1442( C587 C1442 ) C587_=_C1477( C587 C1477 ) C587_=_C1511( C587 C1511 ) \nC587_=_C1544( C587 C1544 ) C587_=_C1576( C587 C1576 ) C587_=_C1607( C587 C1607 ) C587_=_C1637( C587 C1637 ) C587_=_C1666( C587 C1666 ) C587_=_C1694( C587 C1694 ) \nC587_=_C1721( C587 C1721 ) C587_=_C1747( C587 C1747 ) C587_=_C1772( C587 C1772 ) C587_=_C1795( C587 C1795 ) C587_=_C1818( C587 C1818 ) C587_=_C1840( C587 C1840 ) \nC587_=_C1861( C587 C1861 ) C587_=_C1881( C587 C1881 ) C587_=_C1900( C587 C1900 ) C587_=_C1918( C587 C1918 ) C587_=_C1935( C587 C1935 ) C587_=_C1951( C587 C1951 ) \nC587_=_C1965( C587 C1965 ) C587_=_C2037( C587 C2037 ) C587_=_C2038( C587 C2038 ) C587_=_C2039( C587 C2039 ) C587_=_C2040( C587 C2040 ) C587_=_C2041( C587 C2041 ) \nC587_=_C2042( C587 C2042 ) C588_=_C642( C588 C642 ) C588_=_C695( C588 C695 ) C588_=_C747( C588 C747 ) C588_=_C798( C588 C798 ) C588_=_C848( C588 C848 ) \nC588_=_C897( C588 C897 ) C588_=_C945( C588 C945 ) C588_=_C992( C588 C992 ) C588_=_C1038( C588 C1038 ) C588_=_C1083( C588 C1083 ) C588_=_C1127( C588 C1127 ) \nC588_=_C1170( C588 C1170 ) C588_=_C1212( C588 C1212 ) C588_=_C1253( C588 C1253 ) C588_=_C1293( C588 C1293 ) C588_=_C1332( C588 C1332 ) C588_=_C1370( C588 C1370 ) \nC588_=_C1407( C588 C1407 ) C588_=_C1443( C588 C1443 ) C588_=_C1478( C588 C1478 ) C588_=_C1512( C588 C1512 ) C588_=_C1545( C588 C1545 ) C588_=_C1577( C588 C1577 ) \nC588_=_C1608( C588 C1608 ) C588_=_C1638( C588 C1638 ) C588_=_C1667( C588 C1667 ) C588_=_C1695( C588 C1695 ) C588_=_C1722( C588 C1722 ) C588_=_C1748( C588 C1748 ) \nC588_=_C1773( C588 C1773 ) C588_=_C1797( C588 C1797 ) C588_=_C1819( C588 C1819 ) C588_=_C1841( C588 C1841 ) C588_=_C1862( C588 C1862 ) C588_=_C1882( C588 C1882 ) \nC588_=_C1901( C588 C1901 ) C588_=_C1919( C588 C1919 ) C588_=_C1936( C588 C1936 ) C588_=_C1952( C588 C1952 ) C588_=_C1966( C588 C1966 ) C588_=_C2043( C588 C2043 ) \nC588_=_C2044( C588 C2044 ) C588_=_C2045( C588 C2045 ) C588_=_C2046( C588 C2046 ) C588_=_C2047( C588 C2047 ) C588_=_C2048( C588 C2048 ) C627_=_C628( C627 C628 ) \nC627_=_C629( C627 C629 ) C627_=_C630( C627 C630 ) C627_=_C631( C627 C631 ) C627_=_C632( C627 C632 ) C627_=_C633( C627 C633 ) C627_=_C634( C627 C634 ) \nC627_=_C635(</w:t>
      </w:r>
    </w:p>
    <w:p>
      <w:pPr>
        <w:pStyle w:val="PreformattedText"/>
        <w:bidi w:val="0"/>
        <w:spacing w:before="0" w:after="0"/>
        <w:jc w:val="left"/>
        <w:rPr/>
      </w:pPr>
      <w:r>
        <w:rPr/>
        <w:t xml:space="preserve"> </w:t>
      </w:r>
      <w:r>
        <w:rPr/>
        <w:t>C627 C635 ) C627_=_C636( C627 C636 ) C627_=_C637( C627 C637 ) C627_=_C638( C627 C638 ) C627_=_C639( C627 C639 ) C627_=_C640( C627 C640 ) \nC627_=_C641( C627 C641 ) C627_=_C642( C627 C642 ) C627_=_C680( C627 C680 ) C627_=_C732( C627 C732 ) C627_=_C783( C627 C783 ) C627_=_C833( C627 C833 ) \nC627_=_C882( C627 C882 ) C627_=_C930( C627 C930 ) C627_=_C977( C627 C977 ) C627_=_C1023( C627 C1023 ) C627_=_C1068( C627 C1068 ) C627_=_C1112( C627 C1112 ) \nC627_=_C1155( C627 C1155 ) C627_=_C1197( C627 C1197 ) C627_=_C1238( C627 C1238 ) C627_=_C1278( C627 C1278 ) C627_=_C1317( C627 C1317 ) C627_=_C1354( C627 C1354 ) \nC627_=_C1391( C627 C1391 ) C627_=_C1427( C627 C1427 ) C627_=_C1462( C627 C1462 ) C627_=_C1496( C627 C1496 ) C627_=_C1529( C627 C1529 ) C627_=_C1561( C627 C1561 ) \nC627_=_C1592( C627 C1592 ) C627_=_C1622( C627 C1622 ) C627_=_C1651( C627 C1651 ) C627_=_C1679( C627 C1679 ) C627_=_C1706( C627 C1706 ) C627_=_C1732( C627 C1732 ) \nC627_=_C1757( C627 C1757 ) C627_=_C1781( C627 C1781 ) C627_=_C1804( C627 C1804 ) C627_=_C1834( C627 C1834 ) C627_=_C1835( C627 C1835 ) C627_=_C1836( C627 C1836 ) \nC627_=_C1837( C627 C1837 ) C627_=_C1838( C627 C1838 ) C627_=_C1839( C627 C1839 ) C627_=_C1840( C627 C1840 ) C627_=_C1841( C627 C1841 ) C627_=_C1842( C627 C1842 ) \nC627_=_C1844( C627 C1844 ) C627_=_C1845( C627 C1845 ) C627_=_C1846( C627 C1846 ) C627_=_C1847( C627 C1847 ) C627_=_C1848( C627 C1848 ) C628_=_C629( C628 C629 ) \nC628_=_C630( C628 C630 ) C628_=_C631( C628 C631 ) C628_=_C632( C628 C632 ) C628_=_C633( C628 C633 ) C628_=_C634( C628 C634 ) C628_=_C635( C628 C635 ) \nC628_=_C636( C628 C636 ) C628_=_C637( C628 C637 ) C628_=_C638( C628 C638 ) C628_=_C639( C628 C639 ) C628_=_C640( C628 C640 ) C628_=_C641( C628 C641 ) \nC628_=_C642( C628 C642 ) C628_=_C681( C628 C681 ) C628_=_C733( C628 C733 ) C628_=_C784( C628 C784 ) C628_=_C834( C628 C834 ) C628_=_C883( C628 C883 ) \nC628_=_C931( C628 C931 ) C628_=_C978( C628 C978 ) C628_=_C1024( C628 C1024 ) C628_=_C1069( C628 C1069 ) C628_=_C1113( C628 C1113 ) C628_=_C1156( C628 C1156 ) \nC628_=_C1198( C628 C1198 ) C628_=_C1239( C628 C1239 ) C628_=_C1279( C628 C1279 ) C628_=_C1318( C628 C1318 ) C628_=_C1356( C628 C1356 ) C628_=_C1392( C628 C1392 ) \nC628_=_C1428( C628 C1428 ) C628_=_C1463( C628 C1463 ) C628_=_C1497( C628 C1497 ) C628_=_C1530( C628 C1530 ) C628_=_C1562( C628 C1562 ) C628_=_C1593( C628 C1593 ) \nC628_=_C1623( C628 C1623 ) C628_=_C1652( C628 C1652 ) C628_=_C1680( C628 C1680 ) C628_=_C1707( C628 C1707 ) C628_=_C1733( C628 C1733 ) C628_=_C1758( C628 C1758 ) \nC628_=_C1782( C628 C1782 ) C628_=_C1805( C628 C1805 ) C628_=_C1855( C628 C1855 ) C628_=_C1856( C628 C1856 ) C628_=_C1857( C628 C1857 ) C628_=_C1858( C628 C1858 ) \nC628_=_C1859( C628 C1859 ) C628_=_C1860( C628 C1860 ) C628_=_C1861( C628 C1861 ) C628_=_C1862( C628 C1862 ) C628_=_C1863( C628 C1863 ) C628_=_C1864( C628 C1864 ) \nC628_=_C1866( C628 C1866 ) C628_=_C1867( C628 C1867 ) C628_=_C1868( C628 C1868 ) C628_=_C1869( C628 C1869 ) C629_=_C630( C629 C630 ) C629_=_C631( C629 C631 ) \nC629_=_C632( C629 C632 ) C629_=_C633( C629 C633 ) C629_=_C634( C629 C634 ) C629_=_C635( C629 C635 ) C629_=_C636( C629 C636 ) C629_=_C637( C629 C637 ) \nC629_=_C638( C629 C638 ) C629_=_C639( C629 C639 ) C629_=_C640( C629 C640 ) C629_=_C641( C629 C641 ) C629_=_C642( C629 C642 ) C629_=_C682( C629 C682 ) \nC629_=_C734( C629 C734 ) C629_=_C785( C629 C785 ) C629_=_C835( C629 C835 ) C629_=_C884( C629 C884 ) C629_=_C932( C629 C932 ) C629_=_C979( C629 C979 ) \nC629_=_C1025( C629 C1025 ) C629_=_C1070( C629 C1070 ) C629_=_C1114( C629 C1114 ) C629_=_C1157( C629 C1157 ) C629_=_C1199( C629 C1199 ) C629_=_C1240( C629 C1240 ) \nC629_=_C1280( C629 C1280 ) C629_=_C1319( C629 C1319 ) C629_=_C1357( C629 C1357 ) C629_=_C1394( C629 C1394 ) C629_=_C1429( C629 C1429 ) C629_=_C1464( C629 C1464 ) \nC629_=_C1498( C629 C1498 ) C629_=_C1531( C629 C1531 ) C629_=_C1563( C629 C1563 ) C629_=_C1594( C629 C1594 ) C629_=_C1624( C629 C1624 ) C629_=_C1653( C629 C1653 ) \nC629_=_C1681( C629 C1681 ) C629_=_C1708( C629 C1708 ) C629_=_C1734( C629 C1734 ) C629_=_C1759( C629 C1759 ) C629_=_C1783( C629 C1783 ) C629_=_C1806( C629 C1806 ) \nC629_=_C1875( C629 C1875 ) C629_=_C1876( C629 C1876 ) C629_=_C1877( C629 C1877 ) C629_=_C1878( C629 C1878 ) C629_=_C1879( C629 C1879 ) C629_=_C1880( C629 C1880 ) \nC629_=_C1881( C629 C1881 ) C629_=_C1882( C629 C1882 ) C629_=_C1883( C629 C1883 ) C629_=_C1884( C629 C1884 ) C629_=_C1885( C629 C1885 ) C629_=_C1887( C629 C1887 ) \nC629_=_C1888( C629 C1888 ) C629_=_C1889( C629 C1889 ) C630_=_C631( C630 C631 ) C630_=_C632( C630 C632 ) C630_=_C633( C630 C633 ) C630_=_C634( C630 C634 ) \nC630_=_C635( C630 C635 ) C630_=_C636( C630 C636 ) C630_=_C637( C630 C637 ) C630_=_C638( C630 C638 ) C630_=_C639( C630 C639 ) C630_=_C640( C630 C640 ) \nC630_=_C641( C630 C641 ) C630_=_C642( C630 C642 ) C630_=_C683( C630 C683 ) C630_=_C735( C630 C735 ) C630_=_C786( C630 C786 ) C630_=_C836( C630 C836 ) \nC630_=_C885( C630 C885 ) C630_=_C933( C630 C933 ) C630_=_C980( C630 C980 ) C630_=_C1026( C630 C1026 ) C630_=_C1071( C630 C1071 ) C630_=_C1115( C630 C1115 ) \nC630_=_C1158( C630 C1158 ) C630_=_C1200( C630 C1200 ) C630_=_C1241( C630 C1241 ) C630_=_C1281( C630 C1281 ) C630_=_C1320( C630 C1320 ) C630_=_C1358( C630 C1358 ) \nC630_=_C1395( C630 C1395 ) C630_=_C1431( C630 C1431 ) C630_=_C1465( C630 C1465 ) C630_=_C1499( C630 C1499 ) C630_=_C1532( C630 C1532 ) C630_=_C1564( C630 C1564 ) \nC630_=_C1595( C630 C1595 ) C630_=_C1625( C630 C1625 ) C630_=_C1654( C630 C1654 ) C630_=_C1682( C630 C1682 ) C630_=_C1709( C630 C1709 ) C630_=_C1735( C630 C1735 ) \nC630_=_C1760( C630 C1760 ) C630_=_C1784( C630 C1784 ) C630_=_C1807( C630 C1807 ) C630_=_C1894( C630 C1894 ) C630_=_C1895( C630 C1895 ) C630_=_C1896( C630 C1896 ) \nC630_=_C1897( C630 C1897 ) C630_=_C1898( C630 C1898 ) C630_=_C1899( C630 C1899 ) C630_=_C1900( C630 C1900 ) C630_=_C1901( C630 C1901 ) C630_=_C1902( C630 C1902 ) \nC630_=_C1903( C630 C1903 ) C630_=_C1904( C630 C1904 ) C630_=_C1905( C630 C1905 ) C630_=_C1907( C630 C1907 ) C630_=_C1908( C630 C1908 ) C631_=_C632( C631 C632 ) \nC631_=_C633( C631 C633 ) C631_=_C634( C631 C634 ) C631_=_C635( C631 C635 ) C631_=_C636( C631 C636 ) C631_=_C637( C631 C637 ) C631_=_C638( C631 C638 ) \nC631_=_C639( C631 C639 ) C631_=_C640( C631 C640 ) C631_=_C641( C631 C641 ) C631_=_C642( C631 C642 ) C631_=_C684( C631 C684 ) C631_=_C736( C631 C736 ) \nC631_=_C787( C631 C787 ) C631_=_C837( C631 C837 ) C631_=_C886( C631 C886 ) C631_=_C934( C631 C934 ) C631_=_C981( C631 C981 ) C631_=_C1027( C631 C1027 ) \nC631_=_C1072( C631 C1072 ) C631_=_C1116( C631 C1116 ) C631_=_C1159( C631 C1159 ) C631_=_C1201( C631 C1201 ) C631_=_C1242( C631 C1242 ) C631_=_C1282( C631 C1282 ) \nC631_=_C1321( C631 C1321 ) C631_=_C1359( C631 C1359 ) C631_=_C1396( C631 C1396 ) C631_=_C1432( C631 C1432 ) C631_=_C1467( C631 C1467 ) C631_=_C1500( C631 C1500 ) \nC631_=_C1533( C631 C1533 ) C631_=_C1565( C631 C1565 ) C631_=_C1596( C631 C1596 ) C631_=_C1626( C631 C1626 ) C631_=_C1655( C631 C1655 ) C631_=_C1683( C631 C1683 ) \nC631_=_C1710( C631 C1710 ) C631_=_C1736( C631 C1736 ) C631_=_C1761( C631 C1761 ) C631_=_C1785( C631 C1785 ) C631_=_C1808( C631 C1808 ) C631_=_C1912( C631 C1912 ) \nC631_=_C1913( C631 C1913 ) C631_=_C1914( C631 C1914 ) C631_=_C1915( C631 C1915 ) C631_=_C1916( C631 C1916 ) C631_=_C1917( C631 C1917 ) C631_=_C1918( C631 C1918 ) \nC631_=_C1919( C631 C1919 ) C631_=_C1920( C631 C1920 ) C631_=_C1921( C631 C1921 ) C631_=_C1922( C631 C1922 ) C631_=_C1923( C631 C1923 ) C631_=_C1924( C631 C1924 ) \nC631_=_C1926( C631 C1926 ) C632_=_C633( C632 C633 ) C632_=_C634( C632 C634 ) C632_=_C635( C632 C635 ) C632_=_C636( C632 C636 ) C632_=_C637( C632 C637 ) \nC632_=_C638( C632 C638 ) C632_=_C639( C632 C639 ) C632_=_C640( C632 C640 ) C632_=_C641( C632 C641 ) C632_=_C642( C632 C642 ) C632_=_C685( C632 C685 ) \nC632_=_C737( C632 C737 ) C632_=_C788( C632 C788 ) C632_=_C838( C632 C838 ) C632_=_C887( C632 C887 ) C632_=_C935( C632 C935 ) C632_=_C982( C632 C982 ) \nC632_=_C1028( C632 C1028 ) C632_=_C1073( C632 C1073 ) C632_=_C1117( C632 C1117 ) C632_=_C1160( C632 C1160 ) C632_=_C1202( C632 C1202 ) C632_=_C1243( C632 C1243 ) \nC632_=_C1283( C632 C1283 ) C632_=_C1322( C632 C1322 ) C632_=_C1360( C632 C1360 ) C632_=_C1397( C632 C1397 ) C632_=_C1433( C632 C1433 ) C632_=_C1468( C632 C1468 ) \nC632_=_C1502( C632 C1502 ) C632_=_C1534( C632 C1534 ) C632_=_C1566( C632 C1566 ) C632_=_C1597( C632 C1597 ) C632_=_C1627( C632 C1627 ) C632_=_C1656( C632 C1656 ) \nC632_=_C1684( C632 C1684 ) C632_=_C1711( C632 C1711 ) C632_=_C1737( C632 C1737 ) C632_=_C1762( C632 C1762 ) C632_=_C1786( C632 C1786 ) C632_=_C1809( C632 C1809 ) \nC632_=_C1929( C632 C1929 ) C632_=_C1930( C632 C1930 ) C632_=_C1931( C632 C1931 ) C632_=_C1932( C632 C1932 ) C632_=_C1933( C632 C1933 ) C632_=_C1934( C632 C1934 ) \nC632_=_C1935( C632 C1935 ) C632_=_C1936( C632 C1936 ) C632_=_C1937( C632 C1937 ) C632_=_C1938( C632 C1938 ) C632_=_C1939( C632 C1939 ) C632_=_C1940( C632 C1940 ) \nC632_=_C1941( C632 C1941 ) C632_=_C1942( C632 C1942 ) C633_=_C634( C633 C634 ) C633_=_C635( C633 C635 ) C633_=_C636( C633 C636 ) C633_=_C637( C633 C637 ) \nC633_=_C638( C633 C638 ) C633_=_C639( C633 C639 ) C633_=_C640( C633 C640 ) C633_=_C641( C633 C641 ) C633_=_C642( C633 C642 ) C633_=_C686( C633 C686 ) \nC633_=_C738( C633 C738 ) C633_=_C789( C633 C789 ) C633_=_C839( C633 C839 ) C633_=_C888( C633 C888 ) C633_=_C936( C633 C936 ) C633_=_C983( C633 C983 ) \nC633_=_C1029( C633 C1029 ) C633_=_C1074( C633 C1074 ) C633_=_C1118( C633 C1118 ) C633_=_C1161( C633 C1161 ) C633_=_C1203( C633 C1203 ) C633_=_C1244( C633 C1244 ) \nC633_=_C1284( C633 C1284 ) C633_=_C1323( C633 C1323 ) C633_=_C1361( C633 C1361 ) C633_=_C1398( C633 C1398 ) C633_=_C1434( C633 C1434 ) C633_=_C1469( C633 C1469 ) \nC633_=_C1503( C633 C1503 ) C633_=_C1536( C633 C1536 ) C633_=_C1567( C633 C1567 ) C633_=_C1598( C633 C1598 ) C633_=_C1628( C633 C1628 ) C633_=_C1657( C633 C1657 )</w:t>
      </w:r>
    </w:p>
    <w:p>
      <w:pPr>
        <w:pStyle w:val="PreformattedText"/>
        <w:bidi w:val="0"/>
        <w:spacing w:before="0" w:after="0"/>
        <w:jc w:val="left"/>
        <w:rPr/>
      </w:pPr>
      <w:r>
        <w:rPr/>
        <w:t xml:space="preserve"> </w:t>
      </w:r>
      <w:r>
        <w:rPr/>
        <w:t>\nC633_=_C1685( C633 C1685 ) C633_=_C1712( C633 C1712 ) C633_=_C1738( C633 C1738 ) C633_=_C1763( C633 C1763 ) C633_=_C1787( C633 C1787 ) C633_=_C1810( C633 C1810 ) \nC633_=_C1945( C633 C1945 ) C633_=_C1946( C633 C1946 ) C633_=_C1947( C633 C1947 ) C633_=_C1948( C633 C1948 ) C633_=_C1949( C633 C1949 ) C633_=_C1950( C633 C1950 ) \nC633_=_C1951( C633 C1951 ) C633_=_C1952( C633 C1952 ) C633_=_C1953( C633 C1953 ) C633_=_C1954( C633 C1954 ) C633_=_C1955( C633 C1955 ) C633_=_C1956( C633 C1956 ) \nC633_=_C1957( C633 C1957 ) C633_=_C1958( C633 C1958 ) C634_=_C635( C634 C635 ) C634_=_C636( C634 C636 ) C634_=_C637( C634 C637 ) C634_=_C638( C634 C638 ) \nC634_=_C639( C634 C639 ) C634_=_C640( C634 C640 ) C634_=_C641( C634 C641 ) C634_=_C642( C634 C642 ) C634_=_C687( C634 C687 ) C634_=_C739( C634 C739 ) \nC634_=_C790( C634 C790 ) C634_=_C840( C634 C840 ) C634_=_C889( C634 C889 ) C634_=_C937( C634 C937 ) C634_=_C984( C634 C984 ) C634_=_C1030( C634 C1030 ) \nC634_=_C1075( C634 C1075 ) C634_=_C1119( C634 C1119 ) C634_=_C1162( C634 C1162 ) C634_=_C1204( C634 C1204 ) C634_=_C1245( C634 C1245 ) C634_=_C1285( C634 C1285 ) \nC634_=_C1324( C634 C1324 ) C634_=_C1362( C634 C1362 ) C634_=_C1399( C634 C1399 ) C634_=_C1435( C634 C1435 ) C634_=_C1470( C634 C1470 ) C634_=_C1504( C634 C1504 ) \nC634_=_C1537( C634 C1537 ) C634_=_C1569( C634 C1569 ) C634_=_C1599( C634 C1599 ) C634_=_C1629( C634 C1629 ) C634_=_C1658( C634 C1658 ) C634_=_C1686( C634 C1686 ) \nC634_=_C1713( C634 C1713 ) C634_=_C1739( C634 C1739 ) C634_=_C1764( C634 C1764 ) C634_=_C1788( C634 C1788 ) C634_=_C1811( C634 C1811 ) C634_=_C1959( C634 C1959 ) \nC634_=_C1960( C634 C1960 ) C634_=_C1961( C634 C1961 ) C634_=_C1962( C634 C1962 ) C634_=_C1963( C634 C1963 ) C634_=_C1964( C634 C1964 ) C634_=_C1965( C634 C1965 ) \nC634_=_C1966( C634 C1966 ) C634_=_C1967( C634 C1967 ) C634_=_C1968( C634 C1968 ) C634_=_C1969( C634 C1969 ) C634_=_C1970( C634 C1970 ) C634_=_C1971( C634 C1971 ) \nC634_=_C1972( C634 C1972 ) C635_=_C636( C635 C636 ) C635_=_C637( C635 C637 ) C635_=_C638( C635 C638 ) C635_=_C639( C635 C639 ) C635_=_C640( C635 C640 ) \nC635_=_C641( C635 C641 ) C635_=_C642( C635 C642 ) C635_=_C688( C635 C688 ) C635_=_C740( C635 C740 ) C635_=_C791( C635 C791 ) C635_=_C841( C635 C841 ) \nC635_=_C890( C635 C890 ) C635_=_C938( C635 C938 ) C635_=_C985( C635 C985 ) C635_=_C1031( C635 C1031 ) C635_=_C1076( C635 C1076 ) C635_=_C1120( C635 C1120 ) \nC635_=_C1163( C635 C1163 ) C635_=_C1205( C635 C1205 ) C635_=_C1246( C635 C1246 ) C635_=_C1286( C635 C1286 ) C635_=_C1325( C635 C1325 ) C635_=_C1363( C635 C1363 ) \nC635_=_C1400( C635 C1400 ) C635_=_C1436( C635 C1436 ) C635_=_C1471( C635 C1471 ) C635_=_C1505( C635 C1505 ) C635_=_C1538( C635 C1538 ) C635_=_C1570( C635 C1570 ) \nC635_=_C1601( C635 C1601 ) C635_=_C1630( C635 C1630 ) C635_=_C1659( C635 C1659 ) C635_=_C1687( C635 C1687 ) C635_=_C1714( C635 C1714 ) C635_=_C1740( C635 C1740 ) \nC635_=_C1765( C635 C1765 ) C635_=_C1789( C635 C1789 ) C635_=_C1812( C635 C1812 ) C635_=_C1834( C635 C1834 ) C635_=_C1855( C635 C1855 ) C635_=_C1875( C635 C1875 ) \nC635_=_C1894( C635 C1894 ) C635_=_C1912( C635 C1912 ) C635_=_C1929( C635 C1929 ) C635_=_C1945( C635 C1945 ) C635_=_C1959( C635 C1959 ) C635_=_C1980( C635 C1980 ) \nC635_=_C1981( C635 C1981 ) C635_=_C1982( C635 C1982 ) C635_=_C1983( C635 C1983 ) C635_=_C1984( C635 C1984 ) C635_=_C1985( C635 C1985 ) C636_=_C637( C636 C637 ) \nC636_=_C638( C636 C638 ) C636_=_C639( C636 C639 ) C636_=_C640( C636 C640 ) C636_=_C641( C636 C641 ) C636_=_C642( C636 C642 ) C636_=_C689( C636 C689 ) \nC636_=_C741( C636 C741 ) C636_=_C792( C636 C792 ) C636_=_C842( C636 C842 ) C636_=_C891( C636 C891 ) C636_=_C939( C636 C939 ) C636_=_C986( C636 C986 ) \nC636_=_C1032( C636 C1032 ) C636_=_C1077( C636 C1077 ) C636_=_C1121( C636 C1121 ) C636_=_C1164( C636 C1164 ) C636_=_C1206( C636 C1206 ) C636_=_C1247( C636 C1247 ) \nC636_=_C1287( C636 C1287 ) C636_=_C1326( C636 C1326 ) C636_=_C1364( C636 C1364 ) C636_=_C1401( C636 C1401 ) C636_=_C1437( C636 C1437 ) C636_=_C1472( C636 C1472 ) \nC636_=_C1506( C636 C1506 ) C636_=_C1539( C636 C1539 ) C636_=_C1571( C636 C1571 ) C636_=_C1602( C636 C1602 ) C636_=_C1632( C636 C1632 ) C636_=_C1660( C636 C1660 ) \nC636_=_C1688( C636 C1688 ) C636_=_C1715( C636 C1715 ) C636_=_C1741( C636 C1741 ) C636_=_C1766( C636 C1766 ) C636_=_C1790( C636 C1790 ) C636_=_C1813( C636 C1813 ) \nC636_=_C1835( C636 C1835 ) C636_=_C1856( C636 C1856 ) C636_=_C1876( C636 C1876 ) C636_=_C1895( C636 C1895 ) C636_=_C1913( C636 C1913 ) C636_=_C1930( C636 C1930 ) \nC636_=_C1946( C636 C1946 ) C636_=_C1960( C636 C1960 ) C636_=_C1992( C636 C1992 ) C636_=_C1993( C636 C1993 ) C636_=_C1994( C636 C1994 ) C636_=_C1995( C636 C1995 ) \nC636_=_C1996( C636 C1996 ) C636_=_C1997( C636 C1997 ) C637_=_C638( C637 C638 ) C637_=_C639( C637 C639 ) C637_=_C640( C637 C640 ) C637_=_C641( C637 C641 ) \nC637_=_C642( C637 C642 ) C637_=_C690( C637 C690 ) C637_=_C742( C637 C742 ) C637_=_C793( C637 C793 ) C637_=_C843( C637 C843 ) C637_=_C892( C637 C892 ) \nC637_=_C940( C637 C940 ) C637_=_C987( C637 C987 ) C637_=_C1033( C637 C1033 ) C637_=_C1078( C637 C1078 ) C637_=_C1122( C637 C1122 ) C637_=_C1165( C637 C1165 ) \nC637_=_C1207( C637 C1207 ) C637_=_C1248( C637 C1248 ) C637_=_C1288( C637 C1288 ) C637_=_C1327( C637 C1327 ) C637_=_C1365( C637 C1365 ) C637_=_C1402( C637 C1402 ) \nC637_=_C1438( C637 C1438 ) C637_=_C1473( C637 C1473 ) C637_=_C1507( C637 C1507 ) C637_=_C1540( C637 C1540 ) C637_=_C1572( C637 C1572 ) C637_=_C1603( C637 C1603 ) \nC637_=_C1633( C637 C1633 ) C637_=_C1662( C637 C1662 ) C637_=_C1689( C637 C1689 ) C637_=_C1716( C637 C1716 ) C637_=_C1742( C637 C1742 ) C637_=_C1767( C637 C1767 ) \nC637_=_C1791( C637 C1791 ) C637_=_C1814( C637 C1814 ) C637_=_C1836( C637 C1836 ) C637_=_C1857( C637 C1857 ) C637_=_C1877( C637 C1877 ) C637_=_C1896( C637 C1896 ) \nC637_=_C1914( C637 C1914 ) C637_=_C1931( C637 C1931 ) C637_=_C1947( C637 C1947 ) C637_=_C1961( C637 C1961 ) C637_=_C2003( C637 C2003 ) C637_=_C2004( C637 C2004 ) \nC637_=_C2005( C637 C2005 ) C637_=_C2006( C637 C2006 ) C637_=_C2007( C637 C2007 ) C637_=_C2008( C637 C2008 ) C638_=_C639( C638 C639 ) C638_=_C640( C638 C640 ) \nC638_=_C641( C638 C641 ) C638_=_C642( C638 C642 ) C638_=_C691( C638 C691 ) C638_=_C743( C638 C743 ) C638_=_C794( C638 C794 ) C638_=_C844( C638 C844 ) \nC638_=_C893( C638 C893 ) C638_=_C941( C638 C941 ) C638_=_C988( C638 C988 ) C638_=_C1034( C638 C1034 ) C638_=_C1079( C638 C1079 ) C638_=_C1123( C638 C1123 ) \nC638_=_C1166( C638 C1166 ) C638_=_C1208( C638 C1208 ) C638_=_C1249( C638 C1249 ) C638_=_C1289( C638 C1289 ) C638_=_C1328( C638 C1328 ) C638_=_C1366( C638 C1366 ) \nC638_=_C1403( C638 C1403 ) C638_=_C1439( C638 C1439 ) C638_=_C1474( C638 C1474 ) C638_=_C1508( C638 C1508 ) C638_=_C1541( C638 C1541 ) C638_=_C1573( C638 C1573 ) \nC638_=_C1604( C638 C1604 ) C638_=_C1634( C638 C1634 ) C638_=_C1663( C638 C1663 ) C638_=_C1691( C638 C1691 ) C638_=_C1717( C638 C1717 ) C638_=_C1743( C638 C1743 ) \nC638_=_C1768( C638 C1768 ) C638_=_C1792( C638 C1792 ) C638_=_C1815( C638 C1815 ) C638_=_C1837( C638 C1837 ) C638_=_C1858( C638 C1858 ) C638_=_C1878( C638 C1878 ) \nC638_=_C1897( C638 C1897 ) C638_=_C1915( C638 C1915 ) C638_=_C1932( C638 C1932 ) C638_=_C1948( C638 C1948 ) C638_=_C1962( C638 C1962 ) C638_=_C2013( C638 C2013 ) \nC638_=_C2014( C638 C2014 ) C638_=_C2015( C638 C2015 ) C638_=_C2016( C638 C2016 ) C638_=_C2017( C638 C2017 ) C638_=_C2018( C638 C2018 ) C639_=_C640( C639 C640 ) \nC639_=_C641( C639 C641 ) C639_=_C642( C639 C642 ) C639_=_C692( C639 C692 ) C639_=_C744( C639 C744 ) C639_=_C795( C639 C795 ) C639_=_C845( C639 C845 ) \nC639_=_C894( C639 C894 ) C639_=_C942( C639 C942 ) C639_=_C989( C639 C989 ) C639_=_C1035( C639 C1035 ) C639_=_C1080( C639 C1080 ) C639_=_C1124( C639 C1124 ) \nC639_=_C1167( C639 C1167 ) C639_=_C1209( C639 C1209 ) C639_=_C1250( C639 C1250 ) C639_=_C1290( C639 C1290 ) C639_=_C1329( C639 C1329 ) C639_=_C1367( C639 C1367 ) \nC639_=_C1404( C639 C1404 ) C639_=_C1440( C639 C1440 ) C639_=_C1475( C639 C1475 ) C639_=_C1509( C639 C1509 ) C639_=_C1542( C639 C1542 ) C639_=_C1574( C639 C1574 ) \nC639_=_C1605( C639 C1605 ) C639_=_C1635( C639 C1635 ) C639_=_C1664( C639 C1664 ) C639_=_C1692( C639 C1692 ) C639_=_C1719( C639 C1719 ) C639_=_C1744( C639 C1744 ) \nC639_=_C1769( C639 C1769 ) C639_=_C1793( C639 C1793 ) C639_=_C1816( C639 C1816 ) C639_=_C1838( C639 C1838 ) C639_=_C1859( C639 C1859 ) C639_=_C1879( C639 C1879 ) \nC639_=_C1898( C639 C1898 ) C639_=_C1916( C639 C1916 ) C639_=_C1933( C639 C1933 ) C639_=_C1949( C639 C1949 ) C639_=_C1963( C639 C1963 ) C639_=_C2022( C639 C2022 ) \nC639_=_C2023( C639 C2023 ) C639_=_C2024( C639 C2024 ) C639_=_C2025( C639 C2025 ) C639_=_C2026( C639 C2026 ) C639_=_C2027( C639 C2027 ) C640_=_C641( C640 C641 ) \nC640_=_C642( C640 C642 ) C640_=_C693( C640 C693 ) C640_=_C745( C640 C745 ) C640_=_C796( C640 C796 ) C640_=_C846( C640 C846 ) C640_=_C895( C640 C895 ) \nC640_=_C943( C640 C943 ) C640_=_C990( C640 C990 ) C640_=_C1036( C640 C1036 ) C640_=_C1081( C640 C1081 ) C640_=_C1125( C640 C1125 ) C640_=_C1168( C640 C1168 ) \nC640_=_C1210( C640 C1210 ) C640_=_C1251( C640 C1251 ) C640_=_C1291( C640 C1291 ) C640_=_C1330( C640 C1330 ) C640_=_C1368( C640 C1368 ) C640_=_C1405( C640 C1405 ) \nC640_=_C1441( C640 C1441 ) C640_=_C1476( C640 C1476 ) C640_=_C1510( C640 C1510 ) C640_=_C1543( C640 C1543 ) C640_=_C1575( C640 C1575 ) C640_=_C1606( C640 C1606 ) \nC640_=_C1636( C640 C1636 ) C640_=_C1665( C640 C1665 ) C640_=_C1693( C640 C1693 ) C640_=_C1720( C640 C1720 ) C640_=_C1746( C640 C1746 ) C640_=_C1770( C640 C1770 ) \nC640_=_C1794( C640 C1794 ) C640_=_C1817( C640 C1817 ) C640_=_C1839( C640 C1839 ) C640_=_C1860( C640 C1860 ) C640_=_C1880( C640 C1880 ) C640_=_C1899( C640 C1899 ) \nC640_=_C1917( C640 C1917 ) C640_=_C1934( C640 C1934 ) C640_=_C1950( C640 C1950 ) C640_=_C1964( C640 C1964 ) C640_=_C2030( C640 C2030 ) C640_=_C2031( C640 C2031 ) \nC640_=_C2032( C640 C2032 ) C640_=_C2033( C640 C2033 ) C640_=_C2034(</w:t>
      </w:r>
    </w:p>
    <w:p>
      <w:pPr>
        <w:pStyle w:val="PreformattedText"/>
        <w:bidi w:val="0"/>
        <w:spacing w:before="0" w:after="0"/>
        <w:jc w:val="left"/>
        <w:rPr/>
      </w:pPr>
      <w:r>
        <w:rPr/>
        <w:t xml:space="preserve"> </w:t>
      </w:r>
      <w:r>
        <w:rPr/>
        <w:t>C640 C2034 ) C640_=_C2035( C640 C2035 ) C641_=_C642( C641 C642 ) C641_=_C694( C641 C694 ) \nC641_=_C746( C641 C746 ) C641_=_C797( C641 C797 ) C641_=_C847( C641 C847 ) C641_=_C896( C641 C896 ) C641_=_C944( C641 C944 ) C641_=_C991( C641 C991 ) \nC641_=_C1037( C641 C1037 ) C641_=_C1082( C641 C1082 ) C641_=_C1126( C641 C1126 ) C641_=_C1169( C641 C1169 ) C641_=_C1211( C641 C1211 ) C641_=_C1252( C641 C1252 ) \nC641_=_C1292( C641 C1292 ) C641_=_C1331( C641 C1331 ) C641_=_C1369( C641 C1369 ) C641_=_C1406( C641 C1406 ) C641_=_C1442( C641 C1442 ) C641_=_C1477( C641 C1477 ) \nC641_=_C1511( C641 C1511 ) C641_=_C1544( C641 C1544 ) C641_=_C1576( C641 C1576 ) C641_=_C1607( C641 C1607 ) C641_=_C1637( C641 C1637 ) C641_=_C1666( C641 C1666 ) \nC641_=_C1694( C641 C1694 ) C641_=_C1721( C641 C1721 ) C641_=_C1747( C641 C1747 ) C641_=_C1772( C641 C1772 ) C641_=_C1795( C641 C1795 ) C641_=_C1818( C641 C1818 ) \nC641_=_C1840( C641 C1840 ) C641_=_C1861( C641 C1861 ) C641_=_C1881( C641 C1881 ) C641_=_C1900( C641 C1900 ) C641_=_C1918( C641 C1918 ) C641_=_C1935( C641 C1935 ) \nC641_=_C1951( C641 C1951 ) C641_=_C1965( C641 C1965 ) C641_=_C2037( C641 C2037 ) C641_=_C2038( C641 C2038 ) C641_=_C2039( C641 C2039 ) C641_=_C2040( C641 C2040 ) \nC641_=_C2041( C641 C2041 ) C641_=_C2042( C641 C2042 ) C642_=_C695( C642 C695 ) C642_=_C747( C642 C747 ) C642_=_C798( C642 C798 ) C642_=_C848( C642 C848 ) \nC642_=_C897( C642 C897 ) C642_=_C945( C642 C945 ) C642_=_C992( C642 C992 ) C642_=_C1038( C642 C1038 ) C642_=_C1083( C642 C1083 ) C642_=_C1127( C642 C1127 ) \nC642_=_C1170( C642 C1170 ) C642_=_C1212( C642 C1212 ) C642_=_C1253( C642 C1253 ) C642_=_C1293( C642 C1293 ) C642_=_C1332( C642 C1332 ) C642_=_C1370( C642 C1370 ) \nC642_=_C1407( C642 C1407 ) C642_=_C1443( C642 C1443 ) C642_=_C1478( C642 C1478 ) C642_=_C1512( C642 C1512 ) C642_=_C1545( C642 C1545 ) C642_=_C1577( C642 C1577 ) \nC642_=_C1608( C642 C1608 ) C642_=_C1638( C642 C1638 ) C642_=_C1667( C642 C1667 ) C642_=_C1695( C642 C1695 ) C642_=_C1722( C642 C1722 ) C642_=_C1748( C642 C1748 ) \nC642_=_C1773( C642 C1773 ) C642_=_C1797( C642 C1797 ) C642_=_C1819( C642 C1819 ) C642_=_C1841( C642 C1841 ) C642_=_C1862( C642 C1862 ) C642_=_C1882( C642 C1882 ) \nC642_=_C1901( C642 C1901 ) C642_=_C1919( C642 C1919 ) C642_=_C1936( C642 C1936 ) C642_=_C1952( C642 C1952 ) C642_=_C1966( C642 C1966 ) C642_=_C2043( C642 C2043 ) \nC642_=_C2044( C642 C2044 ) C642_=_C2045( C642 C2045 ) C642_=_C2046( C642 C2046 ) C642_=_C2047( C642 C2047 ) C642_=_C2048( C642 C2048 ) C680_=_C681( C680 C681 ) \nC680_=_C682( C680 C682 ) C680_=_C683( C680 C683 ) C680_=_C684( C680 C684 ) C680_=_C685( C680 C685 ) C680_=_C686( C680 C686 ) C680_=_C687( C680 C687 ) \nC680_=_C688( C680 C688 ) C680_=_C689( C680 C689 ) C680_=_C690( C680 C690 ) C680_=_C691( C680 C691 ) C680_=_C692( C680 C692 ) C680_=_C693( C680 C693 ) \nC680_=_C694( C680 C694 ) C680_=_C695( C680 C695 ) C680_=_C732( C680 C732 ) C680_=_C783( C680 C783 ) C680_=_C833( C680 C833 ) C680_=_C882( C680 C882 ) \nC680_=_C930( C680 C930 ) C680_=_C977( C680 C977 ) C680_=_C1023( C680 C1023 ) C680_=_C1068( C680 C1068 ) C680_=_C1112( C680 C1112 ) C680_=_C1155( C680 C1155 ) \nC680_=_C1197( C680 C1197 ) C680_=_C1238( C680 C1238 ) C680_=_C1278( C680 C1278 ) C680_=_C1317( C680 C1317 ) C680_=_C1354( C680 C1354 ) C680_=_C1391( C680 C1391 ) \nC680_=_C1427( C680 C1427 ) C680_=_C1462( C680 C1462 ) C680_=_C1496( C680 C1496 ) C680_=_C1529( C680 C1529 ) C680_=_C1561( C680 C1561 ) C680_=_C1592( C680 C1592 ) \nC680_=_C1622( C680 C1622 ) C680_=_C1651( C680 C1651 ) C680_=_C1679( C680 C1679 ) C680_=_C1706( C680 C1706 ) C680_=_C1732( C680 C1732 ) C680_=_C1757( C680 C1757 ) \nC680_=_C1781( C680 C1781 ) C680_=_C1804( C680 C1804 ) C680_=_C1834( C680 C1834 ) C680_=_C1835( C680 C1835 ) C680_=_C1836( C680 C1836 ) C680_=_C1837( C680 C1837 ) \nC680_=_C1838( C680 C1838 ) C680_=_C1839( C680 C1839 ) C680_=_C1840( C680 C1840 ) C680_=_C1841( C680 C1841 ) C680_=_C1842( C680 C1842 ) C680_=_C1844( C680 C1844 ) \nC680_=_C1845( C680 C1845 ) C680_=_C1846( C680 C1846 ) C680_=_C1847( C680 C1847 ) C680_=_C1848( C680 C1848 ) C681_=_C682( C681 C682 ) C681_=_C683( C681 C683 ) \nC681_=_C684( C681 C684 ) C681_=_C685( C681 C685 ) C681_=_C686( C681 C686 ) C681_=_C687( C681 C687 ) C681_=_C688( C681 C688 ) C681_=_C689( C681 C689 ) \nC681_=_C690( C681 C690 ) C681_=_C691( C681 C691 ) C681_=_C692( C681 C692 ) C681_=_C693( C681 C693 ) C681_=_C694( C681 C694 ) C681_=_C695( C681 C695 ) \nC681_=_C733( C681 C733 ) C681_=_C784( C681 C784 ) C681_=_C834( C681 C834 ) C681_=_C883( C681 C883 ) C681_=_C931( C681 C931 ) C681_=_C978( C681 C978 ) \nC681_=_C1024( C681 C1024 ) C681_=_C1069( C681 C1069 ) C681_=_C1113( C681 C1113 ) C681_=_C1156( C681 C1156 ) C681_=_C1198( C681 C1198 ) C681_=_C1239( C681 C1239 ) \nC681_=_C1279( C681 C1279 ) C681_=_C1318( C681 C1318 ) C681_=_C1356( C681 C1356 ) C681_=_C1392( C681 C1392 ) C681_=_C1428( C681 C1428 ) C681_=_C1463( C681 C1463 ) \nC681_=_C1497( C681 C1497 ) C681_=_C1530( C681 C1530 ) C681_=_C1562( C681 C1562 ) C681_=_C1593( C681 C1593 ) C681_=_C1623( C681 C1623 ) C681_=_C1652( C681 C1652 ) \nC681_=_C1680( C681 C1680 ) C681_=_C1707( C681 C1707 ) C681_=_C1733( C681 C1733 ) C681_=_C1758( C681 C1758 ) C681_=_C1782( C681 C1782 ) C681_=_C1805( C681 C1805 ) \nC681_=_C1855( C681 C1855 ) C681_=_C1856( C681 C1856 ) C681_=_C1857( C681 C1857 ) C681_=_C1858( C681 C1858 ) C681_=_C1859( C681 C1859 ) C681_=_C1860( C681 C1860 ) \nC681_=_C1861( C681 C1861 ) C681_=_C1862( C681 C1862 ) C681_=_C1863( C681 C1863 ) C681_=_C1864( C681 C1864 ) C681_=_C1866( C681 C1866 ) C681_=_C1867( C681 C1867 ) \nC681_=_C1868( C681 C1868 ) C681_=_C1869( C681 C1869 ) C682_=_C683( C682 C683 ) C682_=_C684( C682 C684 ) C682_=_C685( C682 C685 ) C682_=_C686( C682 C686 ) \nC682_=_C687( C682 C687 ) C682_=_C688( C682 C688 ) C682_=_C689( C682 C689 ) C682_=_C690( C682 C690 ) C682_=_C691( C682 C691 ) C682_=_C692( C682 C692 ) \nC682_=_C693( C682 C693 ) C682_=_C694( C682 C694 ) C682_=_C695( C682 C695 ) C682_=_C734( C682 C734 ) C682_=_C785( C682 C785 ) C682_=_C835( C682 C835 ) \nC682_=_C884( C682 C884 ) C682_=_C932( C682 C932 ) C682_=_C979( C682 C979 ) C682_=_C1025( C682 C1025 ) C682_=_C1070( C682 C1070 ) C682_=_C1114( C682 C1114 ) \nC682_=_C1157( C682 C1157 ) C682_=_C1199( C682 C1199 ) C682_=_C1240( C682 C1240 ) C682_=_C1280( C682 C1280 ) C682_=_C1319( C682 C1319 ) C682_=_C1357( C682 C1357 ) \nC682_=_C1394( C682 C1394 ) C682_=_C1429( C682 C1429 ) C682_=_C1464( C682 C1464 ) C682_=_C1498( C682 C1498 ) C682_=_C1531( C682 C1531 ) C682_=_C1563( C682 C1563 ) \nC682_=_C1594( C682 C1594 ) C682_=_C1624( C682 C1624 ) C682_=_C1653( C682 C1653 ) C682_=_C1681( C682 C1681 ) C682_=_C1708( C682 C1708 ) C682_=_C1734( C682 C1734 ) \nC682_=_C1759( C682 C1759 ) C682_=_C1783( C682 C1783 ) C682_=_C1806( C682 C1806 ) C682_=_C1875( C682 C1875 ) C682_=_C1876( C682 C1876 ) C682_=_C1877( C682 C1877 ) \nC682_=_C1878( C682 C1878 ) C682_=_C1879( C682 C1879 ) C682_=_C1880( C682 C1880 ) C682_=_C1881( C682 C1881 ) C682_=_C1882( C682 C1882 ) C682_=_C1883( C682 C1883 ) \nC682_=_C1884( C682 C1884 ) C682_=_C1885( C682 C1885 ) C682_=_C1887( C682 C1887 ) C682_=_C1888( C682 C1888 ) C682_=_C1889( C682 C1889 ) C683_=_C684( C683 C684 ) \nC683_=_C685( C683 C685 ) C683_=_C686( C683 C686 ) C683_=_C687( C683 C687 ) C683_=_C688( C683 C688 ) C683_=_C689( C683 C689 ) C683_=_C690( C683 C690 ) \nC683_=_C691( C683 C691 ) C683_=_C692( C683 C692 ) C683_=_C693( C683 C693 ) C683_=_C694( C683 C694 ) C683_=_C695( C683 C695 ) C683_=_C735( C683 C735 ) \nC683_=_C786( C683 C786 ) C683_=_C836( C683 C836 ) C683_=_C885( C683 C885 ) C683_=_C933( C683 C933 ) C683_=_C980( C683 C980 ) C683_=_C1026( C683 C1026 ) \nC683_=_C1071( C683 C1071 ) C683_=_C1115( C683 C1115 ) C683_=_C1158( C683 C1158 ) C683_=_C1200( C683 C1200 ) C683_=_C1241( C683 C1241 ) C683_=_C1281( C683 C1281 ) \nC683_=_C1320( C683 C1320 ) C683_=_C1358( C683 C1358 ) C683_=_C1395( C683 C1395 ) C683_=_C1431( C683 C1431 ) C683_=_C1465( C683 C1465 ) C683_=_C1499( C683 C1499 ) \nC683_=_C1532( C683 C1532 ) C683_=_C1564( C683 C1564 ) C683_=_C1595( C683 C1595 ) C683_=_C1625( C683 C1625 ) C683_=_C1654( C683 C1654 ) C683_=_C1682( C683 C1682 ) \nC683_=_C1709( C683 C1709 ) C683_=_C1735( C683 C1735 ) C683_=_C1760( C683 C1760 ) C683_=_C1784( C683 C1784 ) C683_=_C1807( C683 C1807 ) C683_=_C1894( C683 C1894 ) \nC683_=_C1895( C683 C1895 ) C683_=_C1896( C683 C1896 ) C683_=_C1897( C683 C1897 ) C683_=_C1898( C683 C1898 ) C683_=_C1899( C683 C1899 ) C683_=_C1900( C683 C1900 ) \nC683_=_C1901( C683 C1901 ) C683_=_C1902( C683 C1902 ) C683_=_C1903( C683 C1903 ) C683_=_C1904( C683 C1904 ) C683_=_C1905( C683 C1905 ) C683_=_C1907( C683 C1907 ) \nC683_=_C1908( C683 C1908 ) C684_=_C685( C684 C685 ) C684_=_C686( C684 C686 ) C684_=_C687( C684 C687 ) C684_=_C688( C684 C688 ) C684_=_C689( C684 C689 ) \nC684_=_C690( C684 C690 ) C684_=_C691( C684 C691 ) C684_=_C692( C684 C692 ) C684_=_C693( C684 C693 ) C684_=_C694( C684 C694 ) C684_=_C695( C684 C695 ) \nC684_=_C736( C684 C736 ) C684_=_C787( C684 C787 ) C684_=_C837( C684 C837 ) C684_=_C886( C684 C886 ) C684_=_C934( C684 C934 ) C684_=_C981( C684 C981 ) \nC684_=_C1027( C684 C1027 ) C684_=_C1072( C684 C1072 ) C684_=_C1116( C684 C1116 ) C684_=_C1159( C684 C1159 ) C684_=_C1201( C684 C1201 ) C684_=_C1242( C684 C1242 ) \nC684_=_C1282( C684 C1282 ) C684_=_C1321( C684 C1321 ) C684_=_C1359( C684 C1359 ) C684_=_C1396( C684 C1396 ) C684_=_C1432( C684 C1432 ) C684_=_C1467( C684 C1467 ) \nC684_=_C1500( C684 C1500 ) C684_=_C1533( C684 C1533 ) C684_=_C1565( C684 C1565 ) C684_=_C1596( C684 C1596 ) C684_=_C1626( C684 C1626 ) C684_=_C1655( C684 C1655 ) \nC684_=_C1683( C684 C1683 ) C684_=_C1710( C684 C1710 ) C684_=_C1736( C684 C1736 ) C684_=_C1761( C684 C1761 ) C684_=_C1785( C684 C1785 ) C684_=_C1808( C684 C1808 ) \nC684_=_C1912( C684 C1912 ) C684_=_C1913( C684 C1913 ) C684_=_C1914( C684 C1914 ) C684_=_C1915( C684 C1915 ) C684_=_C1916( C684 C1916 ) C684_=_C1917( C684 C1917 ) \nC684_=_C1918( C684 C1918</w:t>
      </w:r>
    </w:p>
    <w:p>
      <w:pPr>
        <w:pStyle w:val="PreformattedText"/>
        <w:bidi w:val="0"/>
        <w:spacing w:before="0" w:after="0"/>
        <w:jc w:val="left"/>
        <w:rPr/>
      </w:pPr>
      <w:r>
        <w:rPr/>
        <w:t xml:space="preserve"> </w:t>
      </w:r>
      <w:r>
        <w:rPr/>
        <w:t>) C684_=_C1919( C684 C1919 ) C684_=_C1920( C684 C1920 ) C684_=_C1921( C684 C1921 ) C684_=_C1922( C684 C1922 ) C684_=_C1923( C684 C1923 ) \nC684_=_C1924( C684 C1924 ) C684_=_C1926( C684 C1926 ) C685_=_C686( C685 C686 ) C685_=_C687( C685 C687 ) C685_=_C688( C685 C688 ) C685_=_C689( C685 C689 ) \nC685_=_C690( C685 C690 ) C685_=_C691( C685 C691 ) C685_=_C692( C685 C692 ) C685_=_C693( C685 C693 ) C685_=_C694( C685 C694 ) C685_=_C695( C685 C695 ) \nC685_=_C737( C685 C737 ) C685_=_C788( C685 C788 ) C685_=_C838( C685 C838 ) C685_=_C887( C685 C887 ) C685_=_C935( C685 C935 ) C685_=_C982( C685 C982 ) \nC685_=_C1028( C685 C1028 ) C685_=_C1073( C685 C1073 ) C685_=_C1117( C685 C1117 ) C685_=_C1160( C685 C1160 ) C685_=_C1202( C685 C1202 ) C685_=_C1243( C685 C1243 ) \nC685_=_C1283( C685 C1283 ) C685_=_C1322( C685 C1322 ) C685_=_C1360( C685 C1360 ) C685_=_C1397( C685 C1397 ) C685_=_C1433( C685 C1433 ) C685_=_C1468( C685 C1468 ) \nC685_=_C1502( C685 C1502 ) C685_=_C1534( C685 C1534 ) C685_=_C1566( C685 C1566 ) C685_=_C1597( C685 C1597 ) C685_=_C1627( C685 C1627 ) C685_=_C1656( C685 C1656 ) \nC685_=_C1684( C685 C1684 ) C685_=_C1711( C685 C1711 ) C685_=_C1737( C685 C1737 ) C685_=_C1762( C685 C1762 ) C685_=_C1786( C685 C1786 ) C685_=_C1809( C685 C1809 ) \nC685_=_C1929( C685 C1929 ) C685_=_C1930( C685 C1930 ) C685_=_C1931( C685 C1931 ) C685_=_C1932( C685 C1932 ) C685_=_C1933( C685 C1933 ) C685_=_C1934( C685 C1934 ) \nC685_=_C1935( C685 C1935 ) C685_=_C1936( C685 C1936 ) C685_=_C1937( C685 C1937 ) C685_=_C1938( C685 C1938 ) C685_=_C1939( C685 C1939 ) C685_=_C1940( C685 C1940 ) \nC685_=_C1941( C685 C1941 ) C685_=_C1942( C685 C1942 ) C686_=_C687( C686 C687 ) C686_=_C688( C686 C688 ) C686_=_C689( C686 C689 ) C686_=_C690( C686 C690 ) \nC686_=_C691( C686 C691 ) C686_=_C692( C686 C692 ) C686_=_C693( C686 C693 ) C686_=_C694( C686 C694 ) C686_=_C695( C686 C695 ) C686_=_C738( C686 C738 ) \nC686_=_C789( C686 C789 ) C686_=_C839( C686 C839 ) C686_=_C888( C686 C888 ) C686_=_C936( C686 C936 ) C686_=_C983( C686 C983 ) C686_=_C1029( C686 C1029 ) \nC686_=_C1074( C686 C1074 ) C686_=_C1118( C686 C1118 ) C686_=_C1161( C686 C1161 ) C686_=_C1203( C686 C1203 ) C686_=_C1244( C686 C1244 ) C686_=_C1284( C686 C1284 ) \nC686_=_C1323( C686 C1323 ) C686_=_C1361( C686 C1361 ) C686_=_C1398( C686 C1398 ) C686_=_C1434( C686 C1434 ) C686_=_C1469( C686 C1469 ) C686_=_C1503( C686 C1503 ) \nC686_=_C1536( C686 C1536 ) C686_=_C1567( C686 C1567 ) C686_=_C1598( C686 C1598 ) C686_=_C1628( C686 C1628 ) C686_=_C1657( C686 C1657 ) C686_=_C1685( C686 C1685 ) \nC686_=_C1712( C686 C1712 ) C686_=_C1738( C686 C1738 ) C686_=_C1763( C686 C1763 ) C686_=_C1787( C686 C1787 ) C686_=_C1810( C686 C1810 ) C686_=_C1945( C686 C1945 ) \nC686_=_C1946( C686 C1946 ) C686_=_C1947( C686 C1947 ) C686_=_C1948( C686 C1948 ) C686_=_C1949( C686 C1949 ) C686_=_C1950( C686 C1950 ) C686_=_C1951( C686 C1951 ) \nC686_=_C1952( C686 C1952 ) C686_=_C1953( C686 C1953 ) C686_=_C1954( C686 C1954 ) C686_=_C1955( C686 C1955 ) C686_=_C1956( C686 C1956 ) C686_=_C1957( C686 C1957 ) \nC686_=_C1958( C686 C1958 ) C687_=_C688( C687 C688 ) C687_=_C689( C687 C689 ) C687_=_C690( C687 C690 ) C687_=_C691( C687 C691 ) C687_=_C692( C687 C692 ) \nC687_=_C693( C687 C693 ) C687_=_C694( C687 C694 ) C687_=_C695( C687 C695 ) C687_=_C739( C687 C739 ) C687_=_C790( C687 C790 ) C687_=_C840( C687 C840 ) \nC687_=_C889( C687 C889 ) C687_=_C937( C687 C937 ) C687_=_C984( C687 C984 ) C687_=_C1030( C687 C1030 ) C687_=_C1075( C687 C1075 ) C687_=_C1119( C687 C1119 ) \nC687_=_C1162( C687 C1162 ) C687_=_C1204( C687 C1204 ) C687_=_C1245( C687 C1245 ) C687_=_C1285( C687 C1285 ) C687_=_C1324( C687 C1324 ) C687_=_C1362( C687 C1362 ) \nC687_=_C1399( C687 C1399 ) C687_=_C1435( C687 C1435 ) C687_=_C1470( C687 C1470 ) C687_=_C1504( C687 C1504 ) C687_=_C1537( C687 C1537 ) C687_=_C1569( C687 C1569 ) \nC687_=_C1599( C687 C1599 ) C687_=_C1629( C687 C1629 ) C687_=_C1658( C687 C1658 ) C687_=_C1686( C687 C1686 ) C687_=_C1713( C687 C1713 ) C687_=_C1739( C687 C1739 ) \nC687_=_C1764( C687 C1764 ) C687_=_C1788( C687 C1788 ) C687_=_C1811( C687 C1811 ) C687_=_C1959( C687 C1959 ) C687_=_C1960( C687 C1960 ) C687_=_C1961( C687 C1961 ) \nC687_=_C1962( C687 C1962 ) C687_=_C1963( C687 C1963 ) C687_=_C1964( C687 C1964 ) C687_=_C1965( C687 C1965 ) C687_=_C1966( C687 C1966 ) C687_=_C1967( C687 C1967 ) \nC687_=_C1968( C687 C1968 ) C687_=_C1969( C687 C1969 ) C687_=_C1970( C687 C1970 ) C687_=_C1971( C687 C1971 ) C687_=_C1972( C687 C1972 ) C688_=_C689( C688 C689 ) \nC688_=_C690( C688 C690 ) C688_=_C691( C688 C691 ) C688_=_C692( C688 C692 ) C688_=_C693( C688 C693 ) C688_=_C694( C688 C694 ) C688_=_C695( C688 C695 ) \nC688_=_C740( C688 C740 ) C688_=_C791( C688 C791 ) C688_=_C841( C688 C841 ) C688_=_C890( C688 C890 ) C688_=_C938( C688 C938 ) C688_=_C985( C688 C985 ) \nC688_=_C1031( C688 C1031 ) C688_=_C1076( C688 C1076 ) C688_=_C1120( C688 C1120 ) C688_=_C1163( C688 C1163 ) C688_=_C1205( C688 C1205 ) C688_=_C1246( C688 C1246 ) \nC688_=_C1286( C688 C1286 ) C688_=_C1325( C688 C1325 ) C688_=_C1363( C688 C1363 ) C688_=_C1400( C688 C1400 ) C688_=_C1436( C688 C1436 ) C688_=_C1471( C688 C1471 ) \nC688_=_C1505( C688 C1505 ) C688_=_C1538( C688 C1538 ) C688_=_C1570( C688 C1570 ) C688_=_C1601( C688 C1601 ) C688_=_C1630( C688 C1630 ) C688_=_C1659( C688 C1659 ) \nC688_=_C1687( C688 C1687 ) C688_=_C1714( C688 C1714 ) C688_=_C1740( C688 C1740 ) C688_=_C1765( C688 C1765 ) C688_=_C1789( C688 C1789 ) C688_=_C1812( C688 C1812 ) \nC688_=_C1834( C688 C1834 ) C688_=_C1855( C688 C1855 ) C688_=_C1875( C688 C1875 ) C688_=_C1894( C688 C1894 ) C688_=_C1912( C688 C1912 ) C688_=_C1929( C688 C1929 ) \nC688_=_C1945( C688 C1945 ) C688_=_C1959( C688 C1959 ) C688_=_C1980( C688 C1980 ) C688_=_C1981( C688 C1981 ) C688_=_C1982( C688 C1982 ) C688_=_C1983( C688 C1983 ) \nC688_=_C1984( C688 C1984 ) C688_=_C1985( C688 C1985 ) C689_=_C690( C689 C690 ) C689_=_C691( C689 C691 ) C689_=_C692( C689 C692 ) C689_=_C693( C689 C693 ) \nC689_=_C694( C689 C694 ) C689_=_C695( C689 C695 ) C689_=_C741( C689 C741 ) C689_=_C792( C689 C792 ) C689_=_C842( C689 C842 ) C689_=_C891( C689 C891 ) \nC689_=_C939( C689 C939 ) C689_=_C986( C689 C986 ) C689_=_C1032( C689 C1032 ) C689_=_C1077( C689 C1077 ) C689_=_C1121( C689 C1121 ) C689_=_C1164( C689 C1164 ) \nC689_=_C1206( C689 C1206 ) C689_=_C1247( C689 C1247 ) C689_=_C1287( C689 C1287 ) C689_=_C1326( C689 C1326 ) C689_=_C1364( C689 C1364 ) C689_=_C1401( C689 C1401 ) \nC689_=_C1437( C689 C1437 ) C689_=_C1472( C689 C1472 ) C689_=_C1506( C689 C1506 ) C689_=_C1539( C689 C1539 ) C689_=_C1571( C689 C1571 ) C689_=_C1602( C689 C1602 ) \nC689_=_C1632( C689 C1632 ) C689_=_C1660( C689 C1660 ) C689_=_C1688( C689 C1688 ) C689_=_C1715( C689 C1715 ) C689_=_C1741( C689 C1741 ) C689_=_C1766( C689 C1766 ) \nC689_=_C1790( C689 C1790 ) C689_=_C1813( C689 C1813 ) C689_=_C1835( C689 C1835 ) C689_=_C1856( C689 C1856 ) C689_=_C1876( C689 C1876 ) C689_=_C1895( C689 C1895 ) \nC689_=_C1913( C689 C1913 ) C689_=_C1930( C689 C1930 ) C689_=_C1946( C689 C1946 ) C689_=_C1960( C689 C1960 ) C689_=_C1992( C689 C1992 ) C689_=_C1993( C689 C1993 ) \nC689_=_C1994( C689 C1994 ) C689_=_C1995( C689 C1995 ) C689_=_C1996( C689 C1996 ) C689_=_C1997( C689 C1997 ) C690_=_C691( C690 C691 ) C690_=_C692( C690 C692 ) \nC690_=_C693( C690 C693 ) C690_=_C694( C690 C694 ) C690_=_C695( C690 C695 ) C690_=_C742( C690 C742 ) C690_=_C793( C690 C793 ) C690_=_C843( C690 C843 ) \nC690_=_C892( C690 C892 ) C690_=_C940( C690 C940 ) C690_=_C987( C690 C987 ) C690_=_C1033( C690 C1033 ) C690_=_C1078( C690 C1078 ) C690_=_C1122( C690 C1122 ) \nC690_=_C1165( C690 C1165 ) C690_=_C1207( C690 C1207 ) C690_=_C1248( C690 C1248 ) C690_=_C1288( C690 C1288 ) C690_=_C1327( C690 C1327 ) C690_=_C1365( C690 C1365 ) \nC690_=_C1402( C690 C1402 ) C690_=_C1438( C690 C1438 ) C690_=_C1473( C690 C1473 ) C690_=_C1507( C690 C1507 ) C690_=_C1540( C690 C1540 ) C690_=_C1572( C690 C1572 ) \nC690_=_C1603( C690 C1603 ) C690_=_C1633( C690 C1633 ) C690_=_C1662( C690 C1662 ) C690_=_C1689( C690 C1689 ) C690_=_C1716( C690 C1716 ) C690_=_C1742( C690 C1742 ) \nC690_=_C1767( C690 C1767 ) C690_=_C1791( C690 C1791 ) C690_=_C1814( C690 C1814 ) C690_=_C1836( C690 C1836 ) C690_=_C1857( C690 C1857 ) C690_=_C1877( C690 C1877 ) \nC690_=_C1896( C690 C1896 ) C690_=_C1914( C690 C1914 ) C690_=_C1931( C690 C1931 ) C690_=_C1947( C690 C1947 ) C690_=_C1961( C690 C1961 ) C690_=_C2003( C690 C2003 ) \nC690_=_C2004( C690 C2004 ) C690_=_C2005( C690 C2005 ) C690_=_C2006( C690 C2006 ) C690_=_C2007( C690 C2007 ) C690_=_C2008( C690 C2008 ) C691_=_C692( C691 C692 ) \nC691_=_C693( C691 C693 ) C691_=_C694( C691 C694 ) C691_=_C695( C691 C695 ) C691_=_C743( C691 C743 ) C691_=_C794( C691 C794 ) C691_=_C844( C691 C844 ) \nC691_=_C893( C691 C893 ) C691_=_C941( C691 C941 ) C691_=_C988( C691 C988 ) C691_=_C1034( C691 C1034 ) C691_=_C1079( C691 C1079 ) C691_=_C1123( C691 C1123 ) \nC691_=_C1166( C691 C1166 ) C691_=_C1208( C691 C1208 ) C691_=_C1249( C691 C1249 ) C691_=_C1289( C691 C1289 ) C691_=_C1328( C691 C1328 ) C691_=_C1366( C691 C1366 ) \nC691_=_C1403( C691 C1403 ) C691_=_C1439( C691 C1439 ) C691_=_C1474( C691 C1474 ) C691_=_C1508( C691 C1508 ) C691_=_C1541( C691 C1541 ) C691_=_C1573( C691 C1573 ) \nC691_=_C1604( C691 C1604 ) C691_=_C1634( C691 C1634 ) C691_=_C1663( C691 C1663 ) C691_=_C1691( C691 C1691 ) C691_=_C1717( C691 C1717 ) C691_=_C1743( C691 C1743 ) \nC691_=_C1768( C691 C1768 ) C691_=_C1792( C691 C1792 ) C691_=_C1815( C691 C1815 ) C691_=_C1837( C691 C1837 ) C691_=_C1858( C691 C1858 ) C691_=_C1878( C691 C1878 ) \nC691_=_C1897( C691 C1897 ) C691_=_C1915( C691 C1915 ) C691_=_C1932( C691 C1932 ) C691_=_C1948( C691 C1948 ) C691_=_C1962( C691 C1962 ) C691_=_C2013( C691 C2013 ) \nC691_=_C2014( C691 C2014 ) C691_=_C2015( C691 C2015 ) C691_=_C2016( C691 C2016 ) C691_=_C2017( C691 C2017 ) C691_=_C2018( C691 C2018 ) C692_=_C693( C692 C693 ) \nC692_=_C694( C692 C694 ) C692_=_C695( C692 C695 ) C692_=_C744( C692 C744 ) C692_=_C795( C692 C795 ) C692_=_C845(</w:t>
      </w:r>
    </w:p>
    <w:p>
      <w:pPr>
        <w:pStyle w:val="PreformattedText"/>
        <w:bidi w:val="0"/>
        <w:spacing w:before="0" w:after="0"/>
        <w:jc w:val="left"/>
        <w:rPr/>
      </w:pPr>
      <w:r>
        <w:rPr/>
        <w:t xml:space="preserve"> </w:t>
      </w:r>
      <w:r>
        <w:rPr/>
        <w:t>C692 C845 ) C692_=_C894( C692 C894 ) \nC692_=_C942( C692 C942 ) C692_=_C989( C692 C989 ) C692_=_C1035( C692 C1035 ) C692_=_C1080( C692 C1080 ) C692_=_C1124( C692 C1124 ) C692_=_C1167( C692 C1167 ) \nC692_=_C1209( C692 C1209 ) C692_=_C1250( C692 C1250 ) C692_=_C1290( C692 C1290 ) C692_=_C1329( C692 C1329 ) C692_=_C1367( C692 C1367 ) C692_=_C1404( C692 C1404 ) \nC692_=_C1440( C692 C1440 ) C692_=_C1475( C692 C1475 ) C692_=_C1509( C692 C1509 ) C692_=_C1542( C692 C1542 ) C692_=_C1574( C692 C1574 ) C692_=_C1605( C692 C1605 ) \nC692_=_C1635( C692 C1635 ) C692_=_C1664( C692 C1664 ) C692_=_C1692( C692 C1692 ) C692_=_C1719( C692 C1719 ) C692_=_C1744( C692 C1744 ) C692_=_C1769( C692 C1769 ) \nC692_=_C1793( C692 C1793 ) C692_=_C1816( C692 C1816 ) C692_=_C1838( C692 C1838 ) C692_=_C1859( C692 C1859 ) C692_=_C1879( C692 C1879 ) C692_=_C1898( C692 C1898 ) \nC692_=_C1916( C692 C1916 ) C692_=_C1933( C692 C1933 ) C692_=_C1949( C692 C1949 ) C692_=_C1963( C692 C1963 ) C692_=_C2022( C692 C2022 ) C692_=_C2023( C692 C2023 ) \nC692_=_C2024( C692 C2024 ) C692_=_C2025( C692 C2025 ) C692_=_C2026( C692 C2026 ) C692_=_C2027( C692 C2027 ) C693_=_C694( C693 C694 ) C693_=_C695( C693 C695 ) \nC693_=_C745( C693 C745 ) C693_=_C796( C693 C796 ) C693_=_C846( C693 C846 ) C693_=_C895( C693 C895 ) C693_=_C943( C693 C943 ) C693_=_C990( C693 C990 ) \nC693_=_C1036( C693 C1036 ) C693_=_C1081( C693 C1081 ) C693_=_C1125( C693 C1125 ) C693_=_C1168( C693 C1168 ) C693_=_C1210( C693 C1210 ) C693_=_C1251( C693 C1251 ) \nC693_=_C1291( C693 C1291 ) C693_=_C1330( C693 C1330 ) C693_=_C1368( C693 C1368 ) C693_=_C1405( C693 C1405 ) C693_=_C1441( C693 C1441 ) C693_=_C1476( C693 C1476 ) \nC693_=_C1510( C693 C1510 ) C693_=_C1543( C693 C1543 ) C693_=_C1575( C693 C1575 ) C693_=_C1606( C693 C1606 ) C693_=_C1636( C693 C1636 ) C693_=_C1665( C693 C1665 ) \nC693_=_C1693( C693 C1693 ) C693_=_C1720( C693 C1720 ) C693_=_C1746( C693 C1746 ) C693_=_C1770( C693 C1770 ) C693_=_C1794( C693 C1794 ) C693_=_C1817( C693 C1817 ) \nC693_=_C1839( C693 C1839 ) C693_=_C1860( C693 C1860 ) C693_=_C1880( C693 C1880 ) C693_=_C1899( C693 C1899 ) C693_=_C1917( C693 C1917 ) C693_=_C1934( C693 C1934 ) \nC693_=_C1950( C693 C1950 ) C693_=_C1964( C693 C1964 ) C693_=_C2030( C693 C2030 ) C693_=_C2031( C693 C2031 ) C693_=_C2032( C693 C2032 ) C693_=_C2033( C693 C2033 ) \nC693_=_C2034( C693 C2034 ) C693_=_C2035( C693 C2035 ) C694_=_C695( C694 C695 ) C694_=_C746( C694 C746 ) C694_=_C797( C694 C797 ) C694_=_C847( C694 C847 ) \nC694_=_C896( C694 C896 ) C694_=_C944( C694 C944 ) C694_=_C991( C694 C991 ) C694_=_C1037( C694 C1037 ) C694_=_C1082( C694 C1082 ) C694_=_C1126( C694 C1126 ) \nC694_=_C1169( C694 C1169 ) C694_=_C1211( C694 C1211 ) C694_=_C1252( C694 C1252 ) C694_=_C1292( C694 C1292 ) C694_=_C1331( C694 C1331 ) C694_=_C1369( C694 C1369 ) \nC694_=_C1406( C694 C1406 ) C694_=_C1442( C694 C1442 ) C694_=_C1477( C694 C1477 ) C694_=_C1511( C694 C1511 ) C694_=_C1544( C694 C1544 ) C694_=_C1576( C694 C1576 ) \nC694_=_C1607( C694 C1607 ) C694_=_C1637( C694 C1637 ) C694_=_C1666( C694 C1666 ) C694_=_C1694( C694 C1694 ) C694_=_C1721( C694 C1721 ) C694_=_C1747( C694 C1747 ) \nC694_=_C1772( C694 C1772 ) C694_=_C1795( C694 C1795 ) C694_=_C1818( C694 C1818 ) C694_=_C1840( C694 C1840 ) C694_=_C1861( C694 C1861 ) C694_=_C1881( C694 C1881 ) \nC694_=_C1900( C694 C1900 ) C694_=_C1918( C694 C1918 ) C694_=_C1935( C694 C1935 ) C694_=_C1951( C694 C1951 ) C694_=_C1965( C694 C1965 ) C694_=_C2037( C694 C2037 ) \nC694_=_C2038( C694 C2038 ) C694_=_C2039( C694 C2039 ) C694_=_C2040( C694 C2040 ) C694_=_C2041( C694 C2041 ) C694_=_C2042( C694 C2042 ) C695_=_C747( C695 C747 ) \nC695_=_C798( C695 C798 ) C695_=_C848( C695 C848 ) C695_=_C897( C695 C897 ) C695_=_C945( C695 C945 ) C695_=_C992( C695 C992 ) C695_=_C1038( C695 C1038 ) \nC695_=_C1083( C695 C1083 ) C695_=_C1127( C695 C1127 ) C695_=_C1170( C695 C1170 ) C695_=_C1212( C695 C1212 ) C695_=_C1253( C695 C1253 ) C695_=_C1293( C695 C1293 ) \nC695_=_C1332( C695 C1332 ) C695_=_C1370( C695 C1370 ) C695_=_C1407( C695 C1407 ) C695_=_C1443( C695 C1443 ) C695_=_C1478( C695 C1478 ) C695_=_C1512( C695 C1512 ) \nC695_=_C1545( C695 C1545 ) C695_=_C1577( C695 C1577 ) C695_=_C1608( C695 C1608 ) C695_=_C1638( C695 C1638 ) C695_=_C1667( C695 C1667 ) C695_=_C1695( C695 C1695 ) \nC695_=_C1722( C695 C1722 ) C695_=_C1748( C695 C1748 ) C695_=_C1773( C695 C1773 ) C695_=_C1797( C695 C1797 ) C695_=_C1819( C695 C1819 ) C695_=_C1841( C695 C1841 ) \nC695_=_C1862( C695 C1862 ) C695_=_C1882( C695 C1882 ) C695_=_C1901( C695 C1901 ) C695_=_C1919( C695 C1919 ) C695_=_C1936( C695 C1936 ) C695_=_C1952( C695 C1952 ) \nC695_=_C1966( C695 C1966 ) C695_=_C2043( C695 C2043 ) C695_=_C2044( C695 C2044 ) C695_=_C2045( C695 C2045 ) C695_=_C2046( C695 C2046 ) C695_=_C2047( C695 C2047 ) \nC695_=_C2048( C695 C2048 ) C732_=_C733( C732 C733 ) C732_=_C734( C732 C734 ) C732_=_C735( C732 C735 ) C732_=_C736( C732 C736 ) C732_=_C737( C732 C737 ) \nC732_=_C738( C732 C738 ) C732_=_C739( C732 C739 ) C732_=_C740( C732 C740 ) C732_=_C741( C732 C741 ) C732_=_C742( C732 C742 ) C732_=_C743( C732 C743 ) \nC732_=_C744( C732 C744 ) C732_=_C745( C732 C745 ) C732_=_C746( C732 C746 ) C732_=_C747( C732 C747 ) C732_=_C783( C732 C783 ) C732_=_C833( C732 C833 ) \nC732_=_C882( C732 C882 ) C732_=_C930( C732 C930 ) C732_=_C977( C732 C977 ) C732_=_C1023( C732 C1023 ) C732_=_C1068( C732 C1068 ) C732_=_C1112( C732 C1112 ) \nC732_=_C1155( C732 C1155 ) C732_=_C1197( C732 C1197 ) C732_=_C1238( C732 C1238 ) C732_=_C1278( C732 C1278 ) C732_=_C1317( C732 C1317 ) C732_=_C1354( C732 C1354 ) \nC732_=_C1391( C732 C1391 ) C732_=_C1427( C732 C1427 ) C732_=_C1462( C732 C1462 ) C732_=_C1496( C732 C1496 ) C732_=_C1529( C732 C1529 ) C732_=_C1561( C732 C1561 ) \nC732_=_C1592( C732 C1592 ) C732_=_C1622( C732 C1622 ) C732_=_C1651( C732 C1651 ) C732_=_C1679( C732 C1679 ) C732_=_C1706( C732 C1706 ) C732_=_C1732( C732 C1732 ) \nC732_=_C1757( C732 C1757 ) C732_=_C1781( C732 C1781 ) C732_=_C1804( C732 C1804 ) C732_=_C1834( C732 C1834 ) C732_=_C1835( C732 C1835 ) C732_=_C1836( C732 C1836 ) \nC732_=_C1837( C732 C1837 ) C732_=_C1838( C732 C1838 ) C732_=_C1839( C732 C1839 ) C732_=_C1840( C732 C1840 ) C732_=_C1841( C732 C1841 ) C732_=_C1842( C732 C1842 ) \nC732_=_C1844( C732 C1844 ) C732_=_C1845( C732 C1845 ) C732_=_C1846( C732 C1846 ) C732_=_C1847( C732 C1847 ) C732_=_C1848( C732 C1848 ) C733_=_C734( C733 C734 ) \nC733_=_C735( C733 C735 ) C733_=_C736( C733 C736 ) C733_=_C737( C733 C737 ) C733_=_C738( C733 C738 ) C733_=_C739( C733 C739 ) C733_=_C740( C733 C740 ) \nC733_=_C741( C733 C741 ) C733_=_C742( C733 C742 ) C733_=_C743( C733 C743 ) C733_=_C744( C733 C744 ) C733_=_C745( C733 C745 ) C733_=_C746( C733 C746 ) \nC733_=_C747( C733 C747 ) C733_=_C784( C733 C784 ) C733_=_C834( C733 C834 ) C733_=_C883( C733 C883 ) C733_=_C931( C733 C931 ) C733_=_C978( C733 C978 ) \nC733_=_C1024( C733 C1024 ) C733_=_C1069( C733 C1069 ) C733_=_C1113( C733 C1113 ) C733_=_C1156( C733 C1156 ) C733_=_C1198( C733 C1198 ) C733_=_C1239( C733 C1239 ) \nC733_=_C1279( C733 C1279 ) C733_=_C1318( C733 C1318 ) C733_=_C1356( C733 C1356 ) C733_=_C1392( C733 C1392 ) C733_=_C1428( C733 C1428 ) C733_=_C1463( C733 C1463 ) \nC733_=_C1497( C733 C1497 ) C733_=_C1530( C733 C1530 ) C733_=_C1562( C733 C1562 ) C733_=_C1593( C733 C1593 ) C733_=_C1623( C733 C1623 ) C733_=_C1652( C733 C1652 ) \nC733_=_C1680( C733 C1680 ) C733_=_C1707( C733 C1707 ) C733_=_C1733( C733 C1733 ) C733_=_C1758( C733 C1758 ) C733_=_C1782( C733 C1782 ) C733_=_C1805( C733 C1805 ) \nC733_=_C1855( C733 C1855 ) C733_=_C1856( C733 C1856 ) C733_=_C1857( C733 C1857 ) C733_=_C1858( C733 C1858 ) C733_=_C1859( C733 C1859 ) C733_=_C1860( C733 C1860 ) \nC733_=_C1861( C733 C1861 ) C733_=_C1862( C733 C1862 ) C733_=_C1863( C733 C1863 ) C733_=_C1864( C733 C1864 ) C733_=_C1866( C733 C1866 ) C733_=_C1867( C733 C1867 ) \nC733_=_C1868( C733 C1868 ) C733_=_C1869( C733 C1869 ) C734_=_C735( C734 C735 ) C734_=_C736( C734 C736 ) C734_=_C737( C734 C737 ) C734_=_C738( C734 C738 ) \nC734_=_C739( C734 C739 ) C734_=_C740( C734 C740 ) C734_=_C741( C734 C741 ) C734_=_C742( C734 C742 ) C734_=_C743( C734 C743 ) C734_=_C744( C734 C744 ) \nC734_=_C745( C734 C745 ) C734_=_C746( C734 C746 ) C734_=_C747( C734 C747 ) C734_=_C785( C734 C785 ) C734_=_C835( C734 C835 ) C734_=_C884( C734 C884 ) \nC734_=_C932( C734 C932 ) C734_=_C979( C734 C979 ) C734_=_C1025( C734 C1025 ) C734_=_C1070( C734 C1070 ) C734_=_C1114( C734 C1114 ) C734_=_C1157( C734 C1157 ) \nC734_=_C1199( C734 C1199 ) C734_=_C1240( C734 C1240 ) C734_=_C1280( C734 C1280 ) C734_=_C1319( C734 C1319 ) C734_=_C1357( C734 C1357 ) C734_=_C1394( C734 C1394 ) \nC734_=_C1429( C734 C1429 ) C734_=_C1464( C734 C1464 ) C734_=_C1498( C734 C1498 ) C734_=_C1531( C734 C1531 ) C734_=_C1563( C734 C1563 ) C734_=_C1594( C734 C1594 ) \nC734_=_C1624( C734 C1624 ) C734_=_C1653( C734 C1653 ) C734_=_C1681( C734 C1681 ) C734_=_C1708( C734 C1708 ) C734_=_C1734( C734 C1734 ) C734_=_C1759( C734 C1759 ) \nC734_=_C1783( C734 C1783 ) C734_=_C1806( C734 C1806 ) C734_=_C1875( C734 C1875 ) C734_=_C1876( C734 C1876 ) C734_=_C1877( C734 C1877 ) C734_=_C1878( C734 C1878 ) \nC734_=_C1879( C734 C1879 ) C734_=_C1880( C734 C1880 ) C734_=_C1881( C734 C1881 ) C734_=_C1882( C734 C1882 ) C734_=_C1883( C734 C1883 ) C734_=_C1884( C734 C1884 ) \nC734_=_C1885( C734 C1885 ) C734_=_C1887( C734 C1887 ) C734_=_C1888( C734 C1888 ) C734_=_C1889( C734 C1889 ) C735_=_C736( C735 C736 ) C735_=_C737( C735 C737 ) \nC735_=_C738( C735 C738 ) C735_=_C739( C735 C739 ) C735_=_C740( C735 C740 ) C735_=_C741( C735 C741 ) C735_=_C742( C735 C742 ) C735_=_C743( C735 C743 ) \nC735_=_C744( C735 C744 ) C735_=_C745( C735 C745 ) C735_=_C746( C735 C746 ) C735_=_C747( C735 C747 ) C735_=_C786( C735 C786 ) C735_=_C836( C735 C836 ) \nC735_=_C885( C735 C885 ) C735_=_C933( C735 C933 ) C735_=_C980( C735 C980 ) C735_=_C1026( C735 C1026 ) C735_=_C1071( C735 C1071 ) C735_=_C1115( C735 C1115 ) \nC735_=_C1158( C735 C1158 ) C735_=_C1200( C735 C1200</w:t>
      </w:r>
    </w:p>
    <w:p>
      <w:pPr>
        <w:pStyle w:val="PreformattedText"/>
        <w:bidi w:val="0"/>
        <w:spacing w:before="0" w:after="0"/>
        <w:jc w:val="left"/>
        <w:rPr/>
      </w:pPr>
      <w:r>
        <w:rPr/>
        <w:t xml:space="preserve"> </w:t>
      </w:r>
      <w:r>
        <w:rPr/>
        <w:t>) C735_=_C1241( C735 C1241 ) C735_=_C1281( C735 C1281 ) C735_=_C1320( C735 C1320 ) C735_=_C1358( C735 C1358 ) \nC735_=_C1395( C735 C1395 ) C735_=_C1431( C735 C1431 ) C735_=_C1465( C735 C1465 ) C735_=_C1499( C735 C1499 ) C735_=_C1532( C735 C1532 ) C735_=_C1564( C735 C1564 ) \nC735_=_C1595( C735 C1595 ) C735_=_C1625( C735 C1625 ) C735_=_C1654( C735 C1654 ) C735_=_C1682( C735 C1682 ) C735_=_C1709( C735 C1709 ) C735_=_C1735( C735 C1735 ) \nC735_=_C1760( C735 C1760 ) C735_=_C1784( C735 C1784 ) C735_=_C1807( C735 C1807 ) C735_=_C1894( C735 C1894 ) C735_=_C1895( C735 C1895 ) C735_=_C1896( C735 C1896 ) \nC735_=_C1897( C735 C1897 ) C735_=_C1898( C735 C1898 ) C735_=_C1899( C735 C1899 ) C735_=_C1900( C735 C1900 ) C735_=_C1901( C735 C1901 ) C735_=_C1902( C735 C1902 ) \nC735_=_C1903( C735 C1903 ) C735_=_C1904( C735 C1904 ) C735_=_C1905( C735 C1905 ) C735_=_C1907( C735 C1907 ) C735_=_C1908( C735 C1908 ) C736_=_C737( C736 C737 ) \nC736_=_C738( C736 C738 ) C736_=_C739( C736 C739 ) C736_=_C740( C736 C740 ) C736_=_C741( C736 C741 ) C736_=_C742( C736 C742 ) C736_=_C743( C736 C743 ) \nC736_=_C744( C736 C744 ) C736_=_C745( C736 C745 ) C736_=_C746( C736 C746 ) C736_=_C747( C736 C747 ) C736_=_C787( C736 C787 ) C736_=_C837( C736 C837 ) \nC736_=_C886( C736 C886 ) C736_=_C934( C736 C934 ) C736_=_C981( C736 C981 ) C736_=_C1027( C736 C1027 ) C736_=_C1072( C736 C1072 ) C736_=_C1116( C736 C1116 ) \nC736_=_C1159( C736 C1159 ) C736_=_C1201( C736 C1201 ) C736_=_C1242( C736 C1242 ) C736_=_C1282( C736 C1282 ) C736_=_C1321( C736 C1321 ) C736_=_C1359( C736 C1359 ) \nC736_=_C1396( C736 C1396 ) C736_=_C1432( C736 C1432 ) C736_=_C1467( C736 C1467 ) C736_=_C1500( C736 C1500 ) C736_=_C1533( C736 C1533 ) C736_=_C1565( C736 C1565 ) \nC736_=_C1596( C736 C1596 ) C736_=_C1626( C736 C1626 ) C736_=_C1655( C736 C1655 ) C736_=_C1683( C736 C1683 ) C736_=_C1710( C736 C1710 ) C736_=_C1736( C736 C1736 ) \nC736_=_C1761( C736 C1761 ) C736_=_C1785( C736 C1785 ) C736_=_C1808( C736 C1808 ) C736_=_C1912( C736 C1912 ) C736_=_C1913( C736 C1913 ) C736_=_C1914( C736 C1914 ) \nC736_=_C1915( C736 C1915 ) C736_=_C1916( C736 C1916 ) C736_=_C1917( C736 C1917 ) C736_=_C1918( C736 C1918 ) C736_=_C1919( C736 C1919 ) C736_=_C1920( C736 C1920 ) \nC736_=_C1921( C736 C1921 ) C736_=_C1922( C736 C1922 ) C736_=_C1923( C736 C1923 ) C736_=_C1924( C736 C1924 ) C736_=_C1926( C736 C1926 ) C737_=_C738( C737 C738 ) \nC737_=_C739( C737 C739 ) C737_=_C740( C737 C740 ) C737_=_C741( C737 C741 ) C737_=_C742( C737 C742 ) C737_=_C743( C737 C743 ) C737_=_C744( C737 C744 ) \nC737_=_C745( C737 C745 ) C737_=_C746( C737 C746 ) C737_=_C747( C737 C747 ) C737_=_C788( C737 C788 ) C737_=_C838( C737 C838 ) C737_=_C887( C737 C887 ) \nC737_=_C935( C737 C935 ) C737_=_C982( C737 C982 ) C737_=_C1028( C737 C1028 ) C737_=_C1073( C737 C1073 ) C737_=_C1117( C737 C1117 ) C737_=_C1160( C737 C1160 ) \nC737_=_C1202( C737 C1202 ) C737_=_C1243( C737 C1243 ) C737_=_C1283( C737 C1283 ) C737_=_C1322( C737 C1322 ) C737_=_C1360( C737 C1360 ) C737_=_C1397( C737 C1397 ) \nC737_=_C1433( C737 C1433 ) C737_=_C1468( C737 C1468 ) C737_=_C1502( C737 C1502 ) C737_=_C1534( C737 C1534 ) C737_=_C1566( C737 C1566 ) C737_=_C1597( C737 C1597 ) \nC737_=_C1627( C737 C1627 ) C737_=_C1656( C737 C1656 ) C737_=_C1684( C737 C1684 ) C737_=_C1711( C737 C1711 ) C737_=_C1737( C737 C1737 ) C737_=_C1762( C737 C1762 ) \nC737_=_C1786( C737 C1786 ) C737_=_C1809( C737 C1809 ) C737_=_C1929( C737 C1929 ) C737_=_C1930( C737 C1930 ) C737_=_C1931( C737 C1931 ) C737_=_C1932( C737 C1932 ) \nC737_=_C1933( C737 C1933 ) C737_=_C1934( C737 C1934 ) C737_=_C1935( C737 C1935 ) C737_=_C1936( C737 C1936 ) C737_=_C1937( C737 C1937 ) C737_=_C1938( C737 C1938 ) \nC737_=_C1939( C737 C1939 ) C737_=_C1940( C737 C1940 ) C737_=_C1941( C737 C1941 ) C737_=_C1942( C737 C1942 ) C738_=_C739( C738 C739 ) C738_=_C740( C738 C740 ) \nC738_=_C741( C738 C741 ) C738_=_C742( C738 C742 ) C738_=_C743( C738 C743 ) C738_=_C744( C738 C744 ) C738_=_C745( C738 C745 ) C738_=_C746( C738 C746 ) \nC738_=_C747( C738 C747 ) C738_=_C789( C738 C789 ) C738_=_C839( C738 C839 ) C738_=_C888( C738 C888 ) C738_=_C936( C738 C936 ) C738_=_C983( C738 C983 ) \nC738_=_C1029( C738 C1029 ) C738_=_C1074( C738 C1074 ) C738_=_C1118( C738 C1118 ) C738_=_C1161( C738 C1161 ) C738_=_C1203( C738 C1203 ) C738_=_C1244( C738 C1244 ) \nC738_=_C1284( C738 C1284 ) C738_=_C1323( C738 C1323 ) C738_=_C1361( C738 C1361 ) C738_=_C1398( C738 C1398 ) C738_=_C1434( C738 C1434 ) C738_=_C1469( C738 C1469 ) \nC738_=_C1503( C738 C1503 ) C738_=_C1536( C738 C1536 ) C738_=_C1567( C738 C1567 ) C738_=_C1598( C738 C1598 ) C738_=_C1628( C738 C1628 ) C738_=_C1657( C738 C1657 ) \nC738_=_C1685( C738 C1685 ) C738_=_C1712( C738 C1712 ) C738_=_C1738( C738 C1738 ) C738_=_C1763( C738 C1763 ) C738_=_C1787( C738 C1787 ) C738_=_C1810( C738 C1810 ) \nC738_=_C1945( C738 C1945 ) C738_=_C1946( C738 C1946 ) C738_=_C1947( C738 C1947 ) C738_=_C1948( C738 C1948 ) C738_=_C1949( C738 C1949 ) C738_=_C1950( C738 C1950 ) \nC738_=_C1951( C738 C1951 ) C738_=_C1952( C738 C1952 ) C738_=_C1953( C738 C1953 ) C738_=_C1954( C738 C1954 ) C738_=_C1955( C738 C1955 ) C738_=_C1956( C738 C1956 ) \nC738_=_C1957( C738 C1957 ) C738_=_C1958( C738 C1958 ) C739_=_C740( C739 C740 ) C739_=_C741( C739 C741 ) C739_=_C742( C739 C742 ) C739_=_C743( C739 C743 ) \nC739_=_C744( C739 C744 ) C739_=_C745( C739 C745 ) C739_=_C746( C739 C746 ) C739_=_C747( C739 C747 ) C739_=_C790( C739 C790 ) C739_=_C840( C739 C840 ) \nC739_=_C889( C739 C889 ) C739_=_C937( C739 C937 ) C739_=_C984( C739 C984 ) C739_=_C1030( C739 C1030 ) C739_=_C1075( C739 C1075 ) C739_=_C1119( C739 C1119 ) \nC739_=_C1162( C739 C1162 ) C739_=_C1204( C739 C1204 ) C739_=_C1245( C739 C1245 ) C739_=_C1285( C739 C1285 ) C739_=_C1324( C739 C1324 ) C739_=_C1362( C739 C1362 ) \nC739_=_C1399( C739 C1399 ) C739_=_C1435( C739 C1435 ) C739_=_C1470( C739 C1470 ) C739_=_C1504( C739 C1504 ) C739_=_C1537( C739 C1537 ) C739_=_C1569( C739 C1569 ) \nC739_=_C1599( C739 C1599 ) C739_=_C1629( C739 C1629 ) C739_=_C1658( C739 C1658 ) C739_=_C1686( C739 C1686 ) C739_=_C1713( C739 C1713 ) C739_=_C1739( C739 C1739 ) \nC739_=_C1764( C739 C1764 ) C739_=_C1788( C739 C1788 ) C739_=_C1811( C739 C1811 ) C739_=_C1959( C739 C1959 ) C739_=_C1960( C739 C1960 ) C739_=_C1961( C739 C1961 ) \nC739_=_C1962( C739 C1962 ) C739_=_C1963( C739 C1963 ) C739_=_C1964( C739 C1964 ) C739_=_C1965( C739 C1965 ) C739_=_C1966( C739 C1966 ) C739_=_C1967( C739 C1967 ) \nC739_=_C1968( C739 C1968 ) C739_=_C1969( C739 C1969 ) C739_=_C1970( C739 C1970 ) C739_=_C1971( C739 C1971 ) C739_=_C1972( C739 C1972 ) C740_=_C741( C740 C741 ) \nC740_=_C742( C740 C742 ) C740_=_C743( C740 C743 ) C740_=_C744( C740 C744 ) C740_=_C745( C740 C745 ) C740_=_C746( C740 C746 ) C740_=_C747( C740 C747 ) \nC740_=_C791( C740 C791 ) C740_=_C841( C740 C841 ) C740_=_C890( C740 C890 ) C740_=_C938( C740 C938 ) C740_=_C985( C740 C985 ) C740_=_C1031( C740 C1031 ) \nC740_=_C1076( C740 C1076 ) C740_=_C1120( C740 C1120 ) C740_=_C1163( C740 C1163 ) C740_=_C1205( C740 C1205 ) C740_=_C1246( C740 C1246 ) C740_=_C1286( C740 C1286 ) \nC740_=_C1325( C740 C1325 ) C740_=_C1363( C740 C1363 ) C740_=_C1400( C740 C1400 ) C740_=_C1436( C740 C1436 ) C740_=_C1471( C740 C1471 ) C740_=_C1505( C740 C1505 ) \nC740_=_C1538( C740 C1538 ) C740_=_C1570( C740 C1570 ) C740_=_C1601( C740 C1601 ) C740_=_C1630( C740 C1630 ) C740_=_C1659( C740 C1659 ) C740_=_C1687( C740 C1687 ) \nC740_=_C1714( C740 C1714 ) C740_=_C1740( C740 C1740 ) C740_=_C1765( C740 C1765 ) C740_=_C1789( C740 C1789 ) C740_=_C1812( C740 C1812 ) C740_=_C1834( C740 C1834 ) \nC740_=_C1855( C740 C1855 ) C740_=_C1875( C740 C1875 ) C740_=_C1894( C740 C1894 ) C740_=_C1912( C740 C1912 ) C740_=_C1929( C740 C1929 ) C740_=_C1945( C740 C1945 ) \nC740_=_C1959( C740 C1959 ) C740_=_C1980( C740 C1980 ) C740_=_C1981( C740 C1981 ) C740_=_C1982( C740 C1982 ) C740_=_C1983( C740 C1983 ) C740_=_C1984( C740 C1984 ) \nC740_=_C1985( C740 C1985 ) C741_=_C742( C741 C742 ) C741_=_C743( C741 C743 ) C741_=_C744( C741 C744 ) C741_=_C745( C741 C745 ) C741_=_C746( C741 C746 ) \nC741_=_C747( C741 C747 ) C741_=_C792( C741 C792 ) C741_=_C842( C741 C842 ) C741_=_C891( C741 C891 ) C741_=_C939( C741 C939 ) C741_=_C986( C741 C986 ) \nC741_=_C1032( C741 C1032 ) C741_=_C1077( C741 C1077 ) C741_=_C1121( C741 C1121 ) C741_=_C1164( C741 C1164 ) C741_=_C1206( C741 C1206 ) C741_=_C1247( C741 C1247 ) \nC741_=_C1287( C741 C1287 ) C741_=_C1326( C741 C1326 ) C741_=_C1364( C741 C1364 ) C741_=_C1401( C741 C1401 ) C741_=_C1437( C741 C1437 ) C741_=_C1472( C741 C1472 ) \nC741_=_C1506( C741 C1506 ) C741_=_C1539( C741 C1539 ) C741_=_C1571( C741 C1571 ) C741_=_C1602( C741 C1602 ) C741_=_C1632( C741 C1632 ) C741_=_C1660( C741 C1660 ) \nC741_=_C1688( C741 C1688 ) C741_=_C1715( C741 C1715 ) C741_=_C1741( C741 C1741 ) C741_=_C1766( C741 C1766 ) C741_=_C1790( C741 C1790 ) C741_=_C1813( C741 C1813 ) \nC741_=_C1835( C741 C1835 ) C741_=_C1856( C741 C1856 ) C741_=_C1876( C741 C1876 ) C741_=_C1895( C741 C1895 ) C741_=_C1913( C741 C1913 ) C741_=_C1930( C741 C1930 ) \nC741_=_C1946( C741 C1946 ) C741_=_C1960( C741 C1960 ) C741_=_C1992( C741 C1992 ) C741_=_C1993( C741 C1993 ) C741_=_C1994( C741 C1994 ) C741_=_C1995( C741 C1995 ) \nC741_=_C1996( C741 C1996 ) C741_=_C1997( C741 C1997 ) C742_=_C743( C742 C743 ) C742_=_C744( C742 C744 ) C742_=_C745( C742 C745 ) C742_=_C746( C742 C746 ) \nC742_=_C747( C742 C747 ) C742_=_C793( C742 C793 ) C742_=_C843( C742 C843 ) C742_=_C892( C742 C892 ) C742_=_C940( C742 C940 ) C742_=_C987( C742 C987 ) \nC742_=_C1033( C742 C1033 ) C742_=_C1078( C742 C1078 ) C742_=_C1122( C742 C1122 ) C742_=_C1165( C742 C1165 ) C742_=_C1207( C742 C1207 ) C742_=_C1248( C742 C1248 ) \nC742_=_C1288( C742 C1288 ) C742_=_C1327( C742 C1327 ) C742_=_C1365( C742 C1365 ) C742_=_C1402( C742 C1402 ) C742_=_C1438( C742 C1438 ) C742_=_C1473( C742 C1473 ) \nC742_=_C1507( C742 C1507 ) C742_=_C1540( C742 C1540 ) C742_=_C1572( C742 C1572 ) C742_=_C1603( C742 C1603 ) C742_=_C1633( C742 C1633</w:t>
      </w:r>
    </w:p>
    <w:p>
      <w:pPr>
        <w:pStyle w:val="PreformattedText"/>
        <w:bidi w:val="0"/>
        <w:spacing w:before="0" w:after="0"/>
        <w:jc w:val="left"/>
        <w:rPr/>
      </w:pPr>
      <w:r>
        <w:rPr/>
        <w:t xml:space="preserve"> </w:t>
      </w:r>
      <w:r>
        <w:rPr/>
        <w:t>) C742_=_C1662( C742 C1662 ) \nC742_=_C1689( C742 C1689 ) C742_=_C1716( C742 C1716 ) C742_=_C1742( C742 C1742 ) C742_=_C1767( C742 C1767 ) C742_=_C1791( C742 C1791 ) C742_=_C1814( C742 C1814 ) \nC742_=_C1836( C742 C1836 ) C742_=_C1857( C742 C1857 ) C742_=_C1877( C742 C1877 ) C742_=_C1896( C742 C1896 ) C742_=_C1914( C742 C1914 ) C742_=_C1931( C742 C1931 ) \nC742_=_C1947( C742 C1947 ) C742_=_C1961( C742 C1961 ) C742_=_C2003( C742 C2003 ) C742_=_C2004( C742 C2004 ) C742_=_C2005( C742 C2005 ) C742_=_C2006( C742 C2006 ) \nC742_=_C2007( C742 C2007 ) C742_=_C2008( C742 C2008 ) C743_=_C744( C743 C744 ) C743_=_C745( C743 C745 ) C743_=_C746( C743 C746 ) C743_=_C747( C743 C747 ) \nC743_=_C794( C743 C794 ) C743_=_C844( C743 C844 ) C743_=_C893( C743 C893 ) C743_=_C941( C743 C941 ) C743_=_C988( C743 C988 ) C743_=_C1034( C743 C1034 ) \nC743_=_C1079( C743 C1079 ) C743_=_C1123( C743 C1123 ) C743_=_C1166( C743 C1166 ) C743_=_C1208( C743 C1208 ) C743_=_C1249( C743 C1249 ) C743_=_C1289( C743 C1289 ) \nC743_=_C1328( C743 C1328 ) C743_=_C1366( C743 C1366 ) C743_=_C1403( C743 C1403 ) C743_=_C1439( C743 C1439 ) C743_=_C1474( C743 C1474 ) C743_=_C1508( C743 C1508 ) \nC743_=_C1541( C743 C1541 ) C743_=_C1573( C743 C1573 ) C743_=_C1604( C743 C1604 ) C743_=_C1634( C743 C1634 ) C743_=_C1663( C743 C1663 ) C743_=_C1691( C743 C1691 ) \nC743_=_C1717( C743 C1717 ) C743_=_C1743( C743 C1743 ) C743_=_C1768( C743 C1768 ) C743_=_C1792( C743 C1792 ) C743_=_C1815( C743 C1815 ) C743_=_C1837( C743 C1837 ) \nC743_=_C1858( C743 C1858 ) C743_=_C1878( C743 C1878 ) C743_=_C1897( C743 C1897 ) C743_=_C1915( C743 C1915 ) C743_=_C1932( C743 C1932 ) C743_=_C1948( C743 C1948 ) \nC743_=_C1962( C743 C1962 ) C743_=_C2013( C743 C2013 ) C743_=_C2014( C743 C2014 ) C743_=_C2015( C743 C2015 ) C743_=_C2016( C743 C2016 ) C743_=_C2017( C743 C2017 ) \nC743_=_C2018( C743 C2018 ) C744_=_C745( C744 C745 ) C744_=_C746( C744 C746 ) C744_=_C747( C744 C747 ) C744_=_C795( C744 C795 ) C744_=_C845( C744 C845 ) \nC744_=_C894( C744 C894 ) C744_=_C942( C744 C942 ) C744_=_C989( C744 C989 ) C744_=_C1035( C744 C1035 ) C744_=_C1080( C744 C1080 ) C744_=_C1124( C744 C1124 ) \nC744_=_C1167( C744 C1167 ) C744_=_C1209( C744 C1209 ) C744_=_C1250( C744 C1250 ) C744_=_C1290( C744 C1290 ) C744_=_C1329( C744 C1329 ) C744_=_C1367( C744 C1367 ) \nC744_=_C1404( C744 C1404 ) C744_=_C1440( C744 C1440 ) C744_=_C1475( C744 C1475 ) C744_=_C1509( C744 C1509 ) C744_=_C1542( C744 C1542 ) C744_=_C1574( C744 C1574 ) \nC744_=_C1605( C744 C1605 ) C744_=_C1635( C744 C1635 ) C744_=_C1664( C744 C1664 ) C744_=_C1692( C744 C1692 ) C744_=_C1719( C744 C1719 ) C744_=_C1744( C744 C1744 ) \nC744_=_C1769( C744 C1769 ) C744_=_C1793( C744 C1793 ) C744_=_C1816( C744 C1816 ) C744_=_C1838( C744 C1838 ) C744_=_C1859( C744 C1859 ) C744_=_C1879( C744 C1879 ) \nC744_=_C1898( C744 C1898 ) C744_=_C1916( C744 C1916 ) C744_=_C1933( C744 C1933 ) C744_=_C1949( C744 C1949 ) C744_=_C1963( C744 C1963 ) C744_=_C2022( C744 C2022 ) \nC744_=_C2023( C744 C2023 ) C744_=_C2024( C744 C2024 ) C744_=_C2025( C744 C2025 ) C744_=_C2026( C744 C2026 ) C744_=_C2027( C744 C2027 ) C745_=_C746( C745 C746 ) \nC745_=_C747( C745 C747 ) C745_=_C796( C745 C796 ) C745_=_C846( C745 C846 ) C745_=_C895( C745 C895 ) C745_=_C943( C745 C943 ) C745_=_C990( C745 C990 ) \nC745_=_C1036( C745 C1036 ) C745_=_C1081( C745 C1081 ) C745_=_C1125( C745 C1125 ) C745_=_C1168( C745 C1168 ) C745_=_C1210( C745 C1210 ) C745_=_C1251( C745 C1251 ) \nC745_=_C1291( C745 C1291 ) C745_=_C1330( C745 C1330 ) C745_=_C1368( C745 C1368 ) C745_=_C1405( C745 C1405 ) C745_=_C1441( C745 C1441 ) C745_=_C1476( C745 C1476 ) \nC745_=_C1510( C745 C1510 ) C745_=_C1543( C745 C1543 ) C745_=_C1575( C745 C1575 ) C745_=_C1606( C745 C1606 ) C745_=_C1636( C745 C1636 ) C745_=_C1665( C745 C1665 ) \nC745_=_C1693( C745 C1693 ) C745_=_C1720( C745 C1720 ) C745_=_C1746( C745 C1746 ) C745_=_C1770( C745 C1770 ) C745_=_C1794( C745 C1794 ) C745_=_C1817( C745 C1817 ) \nC745_=_C1839( C745 C1839 ) C745_=_C1860( C745 C1860 ) C745_=_C1880( C745 C1880 ) C745_=_C1899( C745 C1899 ) C745_=_C1917( C745 C1917 ) C745_=_C1934( C745 C1934 ) \nC745_=_C1950( C745 C1950 ) C745_=_C1964( C745 C1964 ) C745_=_C2030( C745 C2030 ) C745_=_C2031( C745 C2031 ) C745_=_C2032( C745 C2032 ) C745_=_C2033( C745 C2033 ) \nC745_=_C2034( C745 C2034 ) C745_=_C2035( C745 C2035 ) C746_=_C747( C746 C747 ) C746_=_C797( C746 C797 ) C746_=_C847( C746 C847 ) C746_=_C896( C746 C896 ) \nC746_=_C944( C746 C944 ) C746_=_C991( C746 C991 ) C746_=_C1037( C746 C1037 ) C746_=_C1082( C746 C1082 ) C746_=_C1126( C746 C1126 ) C746_=_C1169( C746 C1169 ) \nC746_=_C1211( C746 C1211 ) C746_=_C1252( C746 C1252 ) C746_=_C1292( C746 C1292 ) C746_=_C1331( C746 C1331 ) C746_=_C1369( C746 C1369 ) C746_=_C1406( C746 C1406 ) \nC746_=_C1442( C746 C1442 ) C746_=_C1477( C746 C1477 ) C746_=_C1511( C746 C1511 ) C746_=_C1544( C746 C1544 ) C746_=_C1576( C746 C1576 ) C746_=_C1607( C746 C1607 ) \nC746_=_C1637( C746 C1637 ) C746_=_C1666( C746 C1666 ) C746_=_C1694( C746 C1694 ) C746_=_C1721( C746 C1721 ) C746_=_C1747( C746 C1747 ) C746_=_C1772( C746 C1772 ) \nC746_=_C1795( C746 C1795 ) C746_=_C1818( C746 C1818 ) C746_=_C1840( C746 C1840 ) C746_=_C1861( C746 C1861 ) C746_=_C1881( C746 C1881 ) C746_=_C1900( C746 C1900 ) \nC746_=_C1918( C746 C1918 ) C746_=_C1935( C746 C1935 ) C746_=_C1951( C746 C1951 ) C746_=_C1965( C746 C1965 ) C746_=_C2037( C746 C2037 ) C746_=_C2038( C746 C2038 ) \nC746_=_C2039( C746 C2039 ) C746_=_C2040( C746 C2040 ) C746_=_C2041( C746 C2041 ) C746_=_C2042( C746 C2042 ) C747_=_C798( C747 C798 ) C747_=_C848( C747 C848 ) \nC747_=_C897( C747 C897 ) C747_=_C945( C747 C945 ) C747_=_C992( C747 C992 ) C747_=_C1038( C747 C1038 ) C747_=_C1083( C747 C1083 ) C747_=_C1127( C747 C1127 ) \nC747_=_C1170( C747 C1170 ) C747_=_C1212( C747 C1212 ) C747_=_C1253( C747 C1253 ) C747_=_C1293( C747 C1293 ) C747_=_C1332( C747 C1332 ) C747_=_C1370( C747 C1370 ) \nC747_=_C1407( C747 C1407 ) C747_=_C1443( C747 C1443 ) C747_=_C1478( C747 C1478 ) C747_=_C1512( C747 C1512 ) C747_=_C1545( C747 C1545 ) C747_=_C1577( C747 C1577 ) \nC747_=_C1608( C747 C1608 ) C747_=_C1638( C747 C1638 ) C747_=_C1667( C747 C1667 ) C747_=_C1695( C747 C1695 ) C747_=_C1722( C747 C1722 ) C747_=_C1748( C747 C1748 ) \nC747_=_C1773( C747 C1773 ) C747_=_C1797( C747 C1797 ) C747_=_C1819( C747 C1819 ) C747_=_C1841( C747 C1841 ) C747_=_C1862( C747 C1862 ) C747_=_C1882( C747 C1882 ) \nC747_=_C1901( C747 C1901 ) C747_=_C1919( C747 C1919 ) C747_=_C1936( C747 C1936 ) C747_=_C1952( C747 C1952 ) C747_=_C1966( C747 C1966 ) C747_=_C2043( C747 C2043 ) \nC747_=_C2044( C747 C2044 ) C747_=_C2045( C747 C2045 ) C747_=_C2046( C747 C2046 ) C747_=_C2047( C747 C2047 ) C747_=_C2048( C747 C2048 ) C783_=_C784( C783 C784 ) \nC783_=_C785( C783 C785 ) C783_=_C786( C783 C786 ) C783_=_C787( C783 C787 ) C783_=_C788( C783 C788 ) C783_=_C789( C783 C789 ) C783_=_C790( C783 C790 ) \nC783_=_C791( C783 C791 ) C783_=_C792( C783 C792 ) C783_=_C793( C783 C793 ) C783_=_C794( C783 C794 ) C783_=_C795( C783 C795 ) C783_=_C796( C783 C796 ) \nC783_=_C797( C783 C797 ) C783_=_C798( C783 C798 ) C783_=_C833( C783 C833 ) C783_=_C882( C783 C882 ) C783_=_C930( C783 C930 ) C783_=_C977( C783 C977 ) \nC783_=_C1023( C783 C1023 ) C783_=_C1068( C783 C1068 ) C783_=_C1112( C783 C1112 ) C783_=_C1155( C783 C1155 ) C783_=_C1197( C783 C1197 ) C783_=_C1238( C783 C1238 ) \nC783_=_C1278( C783 C1278 ) C783_=_C1317( C783 C1317 ) C783_=_C1354( C783 C1354 ) C783_=_C1391( C783 C1391 ) C783_=_C1427( C783 C1427 ) C783_=_C1462( C783 C1462 ) \nC783_=_C1496( C783 C1496 ) C783_=_C1529( C783 C1529 ) C783_=_C1561( C783 C1561 ) C783_=_C1592( C783 C1592 ) C783_=_C1622( C783 C1622 ) C783_=_C1651( C783 C1651 ) \nC783_=_C1679( C783 C1679 ) C783_=_C1706( C783 C1706 ) C783_=_C1732( C783 C1732 ) C783_=_C1757( C783 C1757 ) C783_=_C1781( C783 C1781 ) C783_=_C1804( C783 C1804 ) \nC783_=_C1834( C783 C1834 ) C783_=_C1835( C783 C1835 ) C783_=_C1836( C783 C1836 ) C783_=_C1837( C783 C1837 ) C783_=_C1838( C783 C1838 ) C783_=_C1839( C783 C1839 ) \nC783_=_C1840( C783 C1840 ) C783_=_C1841( C783 C1841 ) C783_=_C1842( C783 C1842 ) C783_=_C1844( C783 C1844 ) C783_=_C1845( C783 C1845 ) C783_=_C1846( C783 C1846 ) \nC783_=_C1847( C783 C1847 ) C783_=_C1848( C783 C1848 ) C784_=_C785( C784 C785 ) C784_=_C786( C784 C786 ) C784_=_C787( C784 C787 ) C784_=_C788( C784 C788 ) \nC784_=_C789( C784 C789 ) C784_=_C790( C784 C790 ) C784_=_C791( C784 C791 ) C784_=_C792( C784 C792 ) C784_=_C793( C784 C793 ) C784_=_C794( C784 C794 ) \nC784_=_C795( C784 C795 ) C784_=_C796( C784 C796 ) C784_=_C797( C784 C797 ) C784_=_C798( C784 C798 ) C784_=_C834( C784 C834 ) C784_=_C883( C784 C883 ) \nC784_=_C931( C784 C931 ) C784_=_C978( C784 C978 ) C784_=_C1024( C784 C1024 ) C784_=_C1069( C784 C1069 ) C784_=_C1113( C784 C1113 ) C784_=_C1156( C784 C1156 ) \nC784_=_C1198( C784 C1198 ) C784_=_C1239( C784 C1239 ) C784_=_C1279( C784 C1279 ) C784_=_C1318( C784 C1318 ) C784_=_C1356( C784 C1356 ) C784_=_C1392( C784 C1392 ) \nC784_=_C1428( C784 C1428 ) C784_=_C1463( C784 C1463 ) C784_=_C1497( C784 C1497 ) C784_=_C1530( C784 C1530 ) C784_=_C1562( C784 C1562 ) C784_=_C1593( C784 C1593 ) \nC784_=_C1623( C784 C1623 ) C784_=_C1652( C784 C1652 ) C784_=_C1680( C784 C1680 ) C784_=_C1707( C784 C1707 ) C784_=_C1733( C784 C1733 ) C784_=_C1758( C784 C1758 ) \nC784_=_C1782( C784 C1782 ) C784_=_C1805( C784 C1805 ) C784_=_C1855( C784 C1855 ) C784_=_C1856( C784 C1856 ) C784_=_C1857( C784 C1857 ) C784_=_C1858( C784 C1858 ) \nC784_=_C1859( C784 C1859 ) C784_=_C1860( C784 C1860 ) C784_=_C1861( C784 C1861 ) C784_=_C1862( C784 C1862 ) C784_=_C1863( C784 C1863 ) C784_=_C1864( C784 C1864 ) \nC784_=_C1866( C784 C1866 ) C784_=_C1867( C784 C1867 ) C784_=_C1868( C784 C1868 ) C784_=_C1869( C784 C1869 ) C785_=_C786( C785 C786 ) C785_=_C787( C785 C787 ) \nC785_=_C788( C785 C788 ) C785_=_C789( C785 C789 ) C785_=_C790( C785 C790 ) C785_=_C791( C785 C791 ) C785_=_C792( C785 C792 ) C785_=_C793( C785 C793 ) \nC785_=_C794( C785 C794 )</w:t>
      </w:r>
    </w:p>
    <w:p>
      <w:pPr>
        <w:pStyle w:val="PreformattedText"/>
        <w:bidi w:val="0"/>
        <w:spacing w:before="0" w:after="0"/>
        <w:jc w:val="left"/>
        <w:rPr/>
      </w:pPr>
      <w:r>
        <w:rPr/>
        <w:t xml:space="preserve"> </w:t>
      </w:r>
      <w:r>
        <w:rPr/>
        <w:t>C785_=_C795( C785 C795 ) C785_=_C796( C785 C796 ) C785_=_C797( C785 C797 ) C785_=_C798( C785 C798 ) C785_=_C835( C785 C835 ) \nC785_=_C884( C785 C884 ) C785_=_C932( C785 C932 ) C785_=_C979( C785 C979 ) C785_=_C1025( C785 C1025 ) C785_=_C1070( C785 C1070 ) C785_=_C1114( C785 C1114 ) \nC785_=_C1157( C785 C1157 ) C785_=_C1199( C785 C1199 ) C785_=_C1240( C785 C1240 ) C785_=_C1280( C785 C1280 ) C785_=_C1319( C785 C1319 ) C785_=_C1357( C785 C1357 ) \nC785_=_C1394( C785 C1394 ) C785_=_C1429( C785 C1429 ) C785_=_C1464( C785 C1464 ) C785_=_C1498( C785 C1498 ) C785_=_C1531( C785 C1531 ) C785_=_C1563( C785 C1563 ) \nC785_=_C1594( C785 C1594 ) C785_=_C1624( C785 C1624 ) C785_=_C1653( C785 C1653 ) C785_=_C1681( C785 C1681 ) C785_=_C1708( C785 C1708 ) C785_=_C1734( C785 C1734 ) \nC785_=_C1759( C785 C1759 ) C785_=_C1783( C785 C1783 ) C785_=_C1806( C785 C1806 ) C785_=_C1875( C785 C1875 ) C785_=_C1876( C785 C1876 ) C785_=_C1877( C785 C1877 ) \nC785_=_C1878( C785 C1878 ) C785_=_C1879( C785 C1879 ) C785_=_C1880( C785 C1880 ) C785_=_C1881( C785 C1881 ) C785_=_C1882( C785 C1882 ) C785_=_C1883( C785 C1883 ) \nC785_=_C1884( C785 C1884 ) C785_=_C1885( C785 C1885 ) C785_=_C1887( C785 C1887 ) C785_=_C1888( C785 C1888 ) C785_=_C1889( C785 C1889 ) C786_=_C787( C786 C787 ) \nC786_=_C788( C786 C788 ) C786_=_C789( C786 C789 ) C786_=_C790( C786 C790 ) C786_=_C791( C786 C791 ) C786_=_C792( C786 C792 ) C786_=_C793( C786 C793 ) \nC786_=_C794( C786 C794 ) C786_=_C795( C786 C795 ) C786_=_C796( C786 C796 ) C786_=_C797( C786 C797 ) C786_=_C798( C786 C798 ) C786_=_C836( C786 C836 ) \nC786_=_C885( C786 C885 ) C786_=_C933( C786 C933 ) C786_=_C980( C786 C980 ) C786_=_C1026( C786 C1026 ) C786_=_C1071( C786 C1071 ) C786_=_C1115( C786 C1115 ) \nC786_=_C1158( C786 C1158 ) C786_=_C1200( C786 C1200 ) C786_=_C1241( C786 C1241 ) C786_=_C1281( C786 C1281 ) C786_=_C1320( C786 C1320 ) C786_=_C1358( C786 C1358 ) \nC786_=_C1395( C786 C1395 ) C786_=_C1431( C786 C1431 ) C786_=_C1465( C786 C1465 ) C786_=_C1499( C786 C1499 ) C786_=_C1532( C786 C1532 ) C786_=_C1564( C786 C1564 ) \nC786_=_C1595( C786 C1595 ) C786_=_C1625( C786 C1625 ) C786_=_C1654( C786 C1654 ) C786_=_C1682( C786 C1682 ) C786_=_C1709( C786 C1709 ) C786_=_C1735( C786 C1735 ) \nC786_=_C1760( C786 C1760 ) C786_=_C1784( C786 C1784 ) C786_=_C1807( C786 C1807 ) C786_=_C1894( C786 C1894 ) C786_=_C1895( C786 C1895 ) C786_=_C1896( C786 C1896 ) \nC786_=_C1897( C786 C1897 ) C786_=_C1898( C786 C1898 ) C786_=_C1899( C786 C1899 ) C786_=_C1900( C786 C1900 ) C786_=_C1901( C786 C1901 ) C786_=_C1902( C786 C1902 ) \nC786_=_C1903( C786 C1903 ) C786_=_C1904( C786 C1904 ) C786_=_C1905( C786 C1905 ) C786_=_C1907( C786 C1907 ) C786_=_C1908( C786 C1908 ) C787_=_C788( C787 C788 ) \nC787_=_C789( C787 C789 ) C787_=_C790( C787 C790 ) C787_=_C791( C787 C791 ) C787_=_C792( C787 C792 ) C787_=_C793( C787 C793 ) C787_=_C794( C787 C794 ) \nC787_=_C795( C787 C795 ) C787_=_C796( C787 C796 ) C787_=_C797( C787 C797 ) C787_=_C798( C787 C798 ) C787_=_C837( C787 C837 ) C787_=_C886( C787 C886 ) \nC787_=_C934( C787 C934 ) C787_=_C981( C787 C981 ) C787_=_C1027( C787 C1027 ) C787_=_C1072( C787 C1072 ) C787_=_C1116( C787 C1116 ) C787_=_C1159( C787 C1159 ) \nC787_=_C1201( C787 C1201 ) C787_=_C1242( C787 C1242 ) C787_=_C1282( C787 C1282 ) C787_=_C1321( C787 C1321 ) C787_=_C1359( C787 C1359 ) C787_=_C1396( C787 C1396 ) \nC787_=_C1432( C787 C1432 ) C787_=_C1467( C787 C1467 ) C787_=_C1500( C787 C1500 ) C787_=_C1533( C787 C1533 ) C787_=_C1565( C787 C1565 ) C787_=_C1596( C787 C1596 ) \nC787_=_C1626( C787 C1626 ) C787_=_C1655( C787 C1655 ) C787_=_C1683( C787 C1683 ) C787_=_C1710( C787 C1710 ) C787_=_C1736( C787 C1736 ) C787_=_C1761( C787 C1761 ) \nC787_=_C1785( C787 C1785 ) C787_=_C1808( C787 C1808 ) C787_=_C1912( C787 C1912 ) C787_=_C1913( C787 C1913 ) C787_=_C1914( C787 C1914 ) C787_=_C1915( C787 C1915 ) \nC787_=_C1916( C787 C1916 ) C787_=_C1917( C787 C1917 ) C787_=_C1918( C787 C1918 ) C787_=_C1919( C787 C1919 ) C787_=_C1920( C787 C1920 ) C787_=_C1921( C787 C1921 ) \nC787_=_C1922( C787 C1922 ) C787_=_C1923( C787 C1923 ) C787_=_C1924( C787 C1924 ) C787_=_C1926( C787 C1926 ) C788_=_C789( C788 C789 ) C788_=_C790( C788 C790 ) \nC788_=_C791( C788 C791 ) C788_=_C792( C788 C792 ) C788_=_C793( C788 C793 ) C788_=_C794( C788 C794 ) C788_=_C795( C788 C795 ) C788_=_C796( C788 C796 ) \nC788_=_C797( C788 C797 ) C788_=_C798( C788 C798 ) C788_=_C838( C788 C838 ) C788_=_C887( C788 C887 ) C788_=_C935( C788 C935 ) C788_=_C982( C788 C982 ) \nC788_=_C1028( C788 C1028 ) C788_=_C1073( C788 C1073 ) C788_=_C1117( C788 C1117 ) C788_=_C1160( C788 C1160 ) C788_=_C1202( C788 C1202 ) C788_=_C1243( C788 C1243 ) \nC788_=_C1283( C788 C1283 ) C788_=_C1322( C788 C1322 ) C788_=_C1360( C788 C1360 ) C788_=_C1397( C788 C1397 ) C788_=_C1433( C788 C1433 ) C788_=_C1468( C788 C1468 ) \nC788_=_C1502( C788 C1502 ) C788_=_C1534( C788 C1534 ) C788_=_C1566( C788 C1566 ) C788_=_C1597( C788 C1597 ) C788_=_C1627( C788 C1627 ) C788_=_C1656( C788 C1656 ) \nC788_=_C1684( C788 C1684 ) C788_=_C1711( C788 C1711 ) C788_=_C1737( C788 C1737 ) C788_=_C1762( C788 C1762 ) C788_=_C1786( C788 C1786 ) C788_=_C1809( C788 C1809 ) \nC788_=_C1929( C788 C1929 ) C788_=_C1930( C788 C1930 ) C788_=_C1931( C788 C1931 ) C788_=_C1932( C788 C1932 ) C788_=_C1933( C788 C1933 ) C788_=_C1934( C788 C1934 ) \nC788_=_C1935( C788 C1935 ) C788_=_C1936( C788 C1936 ) C788_=_C1937( C788 C1937 ) C788_=_C1938( C788 C1938 ) C788_=_C1939( C788 C1939 ) C788_=_C1940( C788 C1940 ) \nC788_=_C1941( C788 C1941 ) C788_=_C1942( C788 C1942 ) C789_=_C790( C789 C790 ) C789_=_C791( C789 C791 ) C789_=_C792( C789 C792 ) C789_=_C793( C789 C793 ) \nC789_=_C794( C789 C794 ) C789_=_C795( C789 C795 ) C789_=_C796( C789 C796 ) C789_=_C797( C789 C797 ) C789_=_C798( C789 C798 ) C789_=_C839( C789 C839 ) \nC789_=_C888( C789 C888 ) C789_=_C936( C789 C936 ) C789_=_C983( C789 C983 ) C789_=_C1029( C789 C1029 ) C789_=_C1074( C789 C1074 ) C789_=_C1118( C789 C1118 ) \nC789_=_C1161( C789 C1161 ) C789_=_C1203( C789 C1203 ) C789_=_C1244( C789 C1244 ) C789_=_C1284( C789 C1284 ) C789_=_C1323( C789 C1323 ) C789_=_C1361( C789 C1361 ) \nC789_=_C1398( C789 C1398 ) C789_=_C1434( C789 C1434 ) C789_=_C1469( C789 C1469 ) C789_=_C1503( C789 C1503 ) C789_=_C1536( C789 C1536 ) C789_=_C1567( C789 C1567 ) \nC789_=_C1598( C789 C1598 ) C789_=_C1628( C789 C1628 ) C789_=_C1657( C789 C1657 ) C789_=_C1685( C789 C1685 ) C789_=_C1712( C789 C1712 ) C789_=_C1738( C789 C1738 ) \nC789_=_C1763( C789 C1763 ) C789_=_C1787( C789 C1787 ) C789_=_C1810( C789 C1810 ) C789_=_C1945( C789 C1945 ) C789_=_C1946( C789 C1946 ) C789_=_C1947( C789 C1947 ) \nC789_=_C1948( C789 C1948 ) C789_=_C1949( C789 C1949 ) C789_=_C1950( C789 C1950 ) C789_=_C1951( C789 C1951 ) C789_=_C1952( C789 C1952 ) C789_=_C1953( C789 C1953 ) \nC789_=_C1954( C789 C1954 ) C789_=_C1955( C789 C1955 ) C789_=_C1956( C789 C1956 ) C789_=_C1957( C789 C1957 ) C789_=_C1958( C789 C1958 ) C790_=_C791( C790 C791 ) \nC790_=_C792( C790 C792 ) C790_=_C793( C790 C793 ) C790_=_C794( C790 C794 ) C790_=_C795( C790 C795 ) C790_=_C796( C790 C796 ) C790_=_C797( C790 C797 ) \nC790_=_C798( C790 C798 ) C790_=_C840( C790 C840 ) C790_=_C889( C790 C889 ) C790_=_C937( C790 C937 ) C790_=_C984( C790 C984 ) C790_=_C1030( C790 C1030 ) \nC790_=_C1075( C790 C1075 ) C790_=_C1119( C790 C1119 ) C790_=_C1162( C790 C1162 ) C790_=_C1204( C790 C1204 ) C790_=_C1245( C790 C1245 ) C790_=_C1285( C790 C1285 ) \nC790_=_C1324( C790 C1324 ) C790_=_C1362( C790 C1362 ) C790_=_C1399( C790 C1399 ) C790_=_C1435( C790 C1435 ) C790_=_C1470( C790 C1470 ) C790_=_C1504( C790 C1504 ) \nC790_=_C1537( C790 C1537 ) C790_=_C1569( C790 C1569 ) C790_=_C1599( C790 C1599 ) C790_=_C1629( C790 C1629 ) C790_=_C1658( C790 C1658 ) C790_=_C1686( C790 C1686 ) \nC790_=_C1713( C790 C1713 ) C790_=_C1739( C790 C1739 ) C790_=_C1764( C790 C1764 ) C790_=_C1788( C790 C1788 ) C790_=_C1811( C790 C1811 ) C790_=_C1959( C790 C1959 ) \nC790_=_C1960( C790 C1960 ) C790_=_C1961( C790 C1961 ) C790_=_C1962( C790 C1962 ) C790_=_C1963( C790 C1963 ) C790_=_C1964( C790 C1964 ) C790_=_C1965( C790 C1965 ) \nC790_=_C1966( C790 C1966 ) C790_=_C1967( C790 C1967 ) C790_=_C1968( C790 C1968 ) C790_=_C1969( C790 C1969 ) C790_=_C1970( C790 C1970 ) C790_=_C1971( C790 C1971 ) \nC790_=_C1972( C790 C1972 ) C791_=_C792( C791 C792 ) C791_=_C793( C791 C793 ) C791_=_C794( C791 C794 ) C791_=_C795( C791 C795 ) C791_=_C796( C791 C796 ) \nC791_=_C797( C791 C797 ) C791_=_C798( C791 C798 ) C791_=_C841( C791 C841 ) C791_=_C890( C791 C890 ) C791_=_C938( C791 C938 ) C791_=_C985( C791 C985 ) \nC791_=_C1031( C791 C1031 ) C791_=_C1076( C791 C1076 ) C791_=_C1120( C791 C1120 ) C791_=_C1163( C791 C1163 ) C791_=_C1205( C791 C1205 ) C791_=_C1246( C791 C1246 ) \nC791_=_C1286( C791 C1286 ) C791_=_C1325( C791 C1325 ) C791_=_C1363( C791 C1363 ) C791_=_C1400( C791 C1400 ) C791_=_C1436( C791 C1436 ) C791_=_C1471( C791 C1471 ) \nC791_=_C1505( C791 C1505 ) C791_=_C1538( C791 C1538 ) C791_=_C1570( C791 C1570 ) C791_=_C1601( C791 C1601 ) C791_=_C1630( C791 C1630 ) C791_=_C1659( C791 C1659 ) \nC791_=_C1687( C791 C1687 ) C791_=_C1714( C791 C1714 ) C791_=_C1740( C791 C1740 ) C791_=_C1765( C791 C1765 ) C791_=_C1789( C791 C1789 ) C791_=_C1812( C791 C1812 ) \nC791_=_C1834( C791 C1834 ) C791_=_C1855( C791 C1855 ) C791_=_C1875( C791 C1875 ) C791_=_C1894( C791 C1894 ) C791_=_C1912( C791 C1912 ) C791_=_C1929( C791 C1929 ) \nC791_=_C1945( C791 C1945 ) C791_=_C1959( C791 C1959 ) C791_=_C1980( C791 C1980 ) C791_=_C1981( C791 C1981 ) C791_=_C1982( C791 C1982 ) C791_=_C1983( C791 C1983 ) \nC791_=_C1984( C791 C1984 ) C791_=_C1985( C791 C1985 ) C792_=_C793( C792 C793 ) C792_=_C794( C792 C794 ) C792_=_C795( C792 C795 ) C792_=_C796( C792 C796 ) \nC792_=_C797( C792 C797 ) C792_=_C798( C792 C798 ) C792_=_C842( C792 C842 ) C792_=_C891( C792 C891 ) C792_=_C939( C792 C939 ) C792_=_C986( C792 C986 ) \nC792_=_C1032( C792 C1032 ) C792_=_C1077( C792 C1077 ) C792_=_C1121( C792 C1121 ) C792_=_C1164( C792 C1164 ) C792_=_C1206(</w:t>
      </w:r>
    </w:p>
    <w:p>
      <w:pPr>
        <w:pStyle w:val="PreformattedText"/>
        <w:bidi w:val="0"/>
        <w:spacing w:before="0" w:after="0"/>
        <w:jc w:val="left"/>
        <w:rPr/>
      </w:pPr>
      <w:r>
        <w:rPr/>
        <w:t xml:space="preserve"> </w:t>
      </w:r>
      <w:r>
        <w:rPr/>
        <w:t>C792 C1206 ) C792_=_C1247( C792 C1247 ) \nC792_=_C1287( C792 C1287 ) C792_=_C1326( C792 C1326 ) C792_=_C1364( C792 C1364 ) C792_=_C1401( C792 C1401 ) C792_=_C1437( C792 C1437 ) C792_=_C1472( C792 C1472 ) \nC792_=_C1506( C792 C1506 ) C792_=_C1539( C792 C1539 ) C792_=_C1571( C792 C1571 ) C792_=_C1602( C792 C1602 ) C792_=_C1632( C792 C1632 ) C792_=_C1660( C792 C1660 ) \nC792_=_C1688( C792 C1688 ) C792_=_C1715( C792 C1715 ) C792_=_C1741( C792 C1741 ) C792_=_C1766( C792 C1766 ) C792_=_C1790( C792 C1790 ) C792_=_C1813( C792 C1813 ) \nC792_=_C1835( C792 C1835 ) C792_=_C1856( C792 C1856 ) C792_=_C1876( C792 C1876 ) C792_=_C1895( C792 C1895 ) C792_=_C1913( C792 C1913 ) C792_=_C1930( C792 C1930 ) \nC792_=_C1946( C792 C1946 ) C792_=_C1960( C792 C1960 ) C792_=_C1992( C792 C1992 ) C792_=_C1993( C792 C1993 ) C792_=_C1994( C792 C1994 ) C792_=_C1995( C792 C1995 ) \nC792_=_C1996( C792 C1996 ) C792_=_C1997( C792 C1997 ) C793_=_C794( C793 C794 ) C793_=_C795( C793 C795 ) C793_=_C796( C793 C796 ) C793_=_C797( C793 C797 ) \nC793_=_C798( C793 C798 ) C793_=_C843( C793 C843 ) C793_=_C892( C793 C892 ) C793_=_C940( C793 C940 ) C793_=_C987( C793 C987 ) C793_=_C1033( C793 C1033 ) \nC793_=_C1078( C793 C1078 ) C793_=_C1122( C793 C1122 ) C793_=_C1165( C793 C1165 ) C793_=_C1207( C793 C1207 ) C793_=_C1248( C793 C1248 ) C793_=_C1288( C793 C1288 ) \nC793_=_C1327( C793 C1327 ) C793_=_C1365( C793 C1365 ) C793_=_C1402( C793 C1402 ) C793_=_C1438( C793 C1438 ) C793_=_C1473( C793 C1473 ) C793_=_C1507( C793 C1507 ) \nC793_=_C1540( C793 C1540 ) C793_=_C1572( C793 C1572 ) C793_=_C1603( C793 C1603 ) C793_=_C1633( C793 C1633 ) C793_=_C1662( C793 C1662 ) C793_=_C1689( C793 C1689 ) \nC793_=_C1716( C793 C1716 ) C793_=_C1742( C793 C1742 ) C793_=_C1767( C793 C1767 ) C793_=_C1791( C793 C1791 ) C793_=_C1814( C793 C1814 ) C793_=_C1836( C793 C1836 ) \nC793_=_C1857( C793 C1857 ) C793_=_C1877( C793 C1877 ) C793_=_C1896( C793 C1896 ) C793_=_C1914( C793 C1914 ) C793_=_C1931( C793 C1931 ) C793_=_C1947( C793 C1947 ) \nC793_=_C1961( C793 C1961 ) C793_=_C2003( C793 C2003 ) C793_=_C2004( C793 C2004 ) C793_=_C2005( C793 C2005 ) C793_=_C2006( C793 C2006 ) C793_=_C2007( C793 C2007 ) \nC793_=_C2008( C793 C2008 ) C794_=_C795( C794 C795 ) C794_=_C796( C794 C796 ) C794_=_C797( C794 C797 ) C794_=_C798( C794 C798 ) C794_=_C844( C794 C844 ) \nC794_=_C893( C794 C893 ) C794_=_C941( C794 C941 ) C794_=_C988( C794 C988 ) C794_=_C1034( C794 C1034 ) C794_=_C1079( C794 C1079 ) C794_=_C1123( C794 C1123 ) \nC794_=_C1166( C794 C1166 ) C794_=_C1208( C794 C1208 ) C794_=_C1249( C794 C1249 ) C794_=_C1289( C794 C1289 ) C794_=_C1328( C794 C1328 ) C794_=_C1366( C794 C1366 ) \nC794_=_C1403( C794 C1403 ) C794_=_C1439( C794 C1439 ) C794_=_C1474( C794 C1474 ) C794_=_C1508( C794 C1508 ) C794_=_C1541( C794 C1541 ) C794_=_C1573( C794 C1573 ) \nC794_=_C1604( C794 C1604 ) C794_=_C1634( C794 C1634 ) C794_=_C1663( C794 C1663 ) C794_=_C1691( C794 C1691 ) C794_=_C1717( C794 C1717 ) C794_=_C1743( C794 C1743 ) \nC794_=_C1768( C794 C1768 ) C794_=_C1792( C794 C1792 ) C794_=_C1815( C794 C1815 ) C794_=_C1837( C794 C1837 ) C794_=_C1858( C794 C1858 ) C794_=_C1878( C794 C1878 ) \nC794_=_C1897( C794 C1897 ) C794_=_C1915( C794 C1915 ) C794_=_C1932( C794 C1932 ) C794_=_C1948( C794 C1948 ) C794_=_C1962( C794 C1962 ) C794_=_C2013( C794 C2013 ) \nC794_=_C2014( C794 C2014 ) C794_=_C2015( C794 C2015 ) C794_=_C2016( C794 C2016 ) C794_=_C2017( C794 C2017 ) C794_=_C2018( C794 C2018 ) C795_=_C796( C795 C796 ) \nC795_=_C797( C795 C797 ) C795_=_C798( C795 C798 ) C795_=_C845( C795 C845 ) C795_=_C894( C795 C894 ) C795_=_C942( C795 C942 ) C795_=_C989( C795 C989 ) \nC795_=_C1035( C795 C1035 ) C795_=_C1080( C795 C1080 ) C795_=_C1124( C795 C1124 ) C795_=_C1167( C795 C1167 ) C795_=_C1209( C795 C1209 ) C795_=_C1250( C795 C1250 ) \nC795_=_C1290( C795 C1290 ) C795_=_C1329( C795 C1329 ) C795_=_C1367( C795 C1367 ) C795_=_C1404( C795 C1404 ) C795_=_C1440( C795 C1440 ) C795_=_C1475( C795 C1475 ) \nC795_=_C1509( C795 C1509 ) C795_=_C1542( C795 C1542 ) C795_=_C1574( C795 C1574 ) C795_=_C1605( C795 C1605 ) C795_=_C1635( C795 C1635 ) C795_=_C1664( C795 C1664 ) \nC795_=_C1692( C795 C1692 ) C795_=_C1719( C795 C1719 ) C795_=_C1744( C795 C1744 ) C795_=_C1769( C795 C1769 ) C795_=_C1793( C795 C1793 ) C795_=_C1816( C795 C1816 ) \nC795_=_C1838( C795 C1838 ) C795_=_C1859( C795 C1859 ) C795_=_C1879( C795 C1879 ) C795_=_C1898( C795 C1898 ) C795_=_C1916( C795 C1916 ) C795_=_C1933( C795 C1933 ) \nC795_=_C1949( C795 C1949 ) C795_=_C1963( C795 C1963 ) C795_=_C2022( C795 C2022 ) C795_=_C2023( C795 C2023 ) C795_=_C2024( C795 C2024 ) C795_=_C2025( C795 C2025 ) \nC795_=_C2026( C795 C2026 ) C795_=_C2027( C795 C2027 ) C796_=_C797( C796 C797 ) C796_=_C798( C796 C798 ) C796_=_C846( C796 C846 ) C796_=_C895( C796 C895 ) \nC796_=_C943( C796 C943 ) C796_=_C990( C796 C990 ) C796_=_C1036( C796 C1036 ) C796_=_C1081( C796 C1081 ) C796_=_C1125( C796 C1125 ) C796_=_C1168( C796 C1168 ) \nC796_=_C1210( C796 C1210 ) C796_=_C1251( C796 C1251 ) C796_=_C1291( C796 C1291 ) C796_=_C1330( C796 C1330 ) C796_=_C1368( C796 C1368 ) C796_=_C1405( C796 C1405 ) \nC796_=_C1441( C796 C1441 ) C796_=_C1476( C796 C1476 ) C796_=_C1510( C796 C1510 ) C796_=_C1543( C796 C1543 ) C796_=_C1575( C796 C1575 ) C796_=_C1606( C796 C1606 ) \nC796_=_C1636( C796 C1636 ) C796_=_C1665( C796 C1665 ) C796_=_C1693( C796 C1693 ) C796_=_C1720( C796 C1720 ) C796_=_C1746( C796 C1746 ) C796_=_C1770( C796 C1770 ) \nC796_=_C1794( C796 C1794 ) C796_=_C1817( C796 C1817 ) C796_=_C1839( C796 C1839 ) C796_=_C1860( C796 C1860 ) C796_=_C1880( C796 C1880 ) C796_=_C1899( C796 C1899 ) \nC796_=_C1917( C796 C1917 ) C796_=_C1934( C796 C1934 ) C796_=_C1950( C796 C1950 ) C796_=_C1964( C796 C1964 ) C796_=_C2030( C796 C2030 ) C796_=_C2031( C796 C2031 ) \nC796_=_C2032( C796 C2032 ) C796_=_C2033( C796 C2033 ) C796_=_C2034( C796 C2034 ) C796_=_C2035( C796 C2035 ) C797_=_C798( C797 C798 ) C797_=_C847( C797 C847 ) \nC797_=_C896( C797 C896 ) C797_=_C944( C797 C944 ) C797_=_C991( C797 C991 ) C797_=_C1037( C797 C1037 ) C797_=_C1082( C797 C1082 ) C797_=_C1126( C797 C1126 ) \nC797_=_C1169( C797 C1169 ) C797_=_C1211( C797 C1211 ) C797_=_C1252( C797 C1252 ) C797_=_C1292( C797 C1292 ) C797_=_C1331( C797 C1331 ) C797_=_C1369( C797 C1369 ) \nC797_=_C1406( C797 C1406 ) C797_=_C1442( C797 C1442 ) C797_=_C1477( C797 C1477 ) C797_=_C1511( C797 C1511 ) C797_=_C1544( C797 C1544 ) C797_=_C1576( C797 C1576 ) \nC797_=_C1607( C797 C1607 ) C797_=_C1637( C797 C1637 ) C797_=_C1666( C797 C1666 ) C797_=_C1694( C797 C1694 ) C797_=_C1721( C797 C1721 ) C797_=_C1747( C797 C1747 ) \nC797_=_C1772( C797 C1772 ) C797_=_C1795( C797 C1795 ) C797_=_C1818( C797 C1818 ) C797_=_C1840( C797 C1840 ) C797_=_C1861( C797 C1861 ) C797_=_C1881( C797 C1881 ) \nC797_=_C1900( C797 C1900 ) C797_=_C1918( C797 C1918 ) C797_=_C1935( C797 C1935 ) C797_=_C1951( C797 C1951 ) C797_=_C1965( C797 C1965 ) C797_=_C2037( C797 C2037 ) \nC797_=_C2038( C797 C2038 ) C797_=_C2039( C797 C2039 ) C797_=_C2040( C797 C2040 ) C797_=_C2041( C797 C2041 ) C797_=_C2042( C797 C2042 ) C798_=_C848( C798 C848 ) \nC798_=_C897( C798 C897 ) C798_=_C945( C798 C945 ) C798_=_C992( C798 C992 ) C798_=_C1038( C798 C1038 ) C798_=_C1083( C798 C1083 ) C798_=_C1127( C798 C1127 ) \nC798_=_C1170( C798 C1170 ) C798_=_C1212( C798 C1212 ) C798_=_C1253( C798 C1253 ) C798_=_C1293( C798 C1293 ) C798_=_C1332( C798 C1332 ) C798_=_C1370( C798 C1370 ) \nC798_=_C1407( C798 C1407 ) C798_=_C1443( C798 C1443 ) C798_=_C1478( C798 C1478 ) C798_=_C1512( C798 C1512 ) C798_=_C1545( C798 C1545 ) C798_=_C1577( C798 C1577 ) \nC798_=_C1608( C798 C1608 ) C798_=_C1638( C798 C1638 ) C798_=_C1667( C798 C1667 ) C798_=_C1695( C798 C1695 ) C798_=_C1722( C798 C1722 ) C798_=_C1748( C798 C1748 ) \nC798_=_C1773( C798 C1773 ) C798_=_C1797( C798 C1797 ) C798_=_C1819( C798 C1819 ) C798_=_C1841( C798 C1841 ) C798_=_C1862( C798 C1862 ) C798_=_C1882( C798 C1882 ) \nC798_=_C1901( C798 C1901 ) C798_=_C1919( C798 C1919 ) C798_=_C1936( C798 C1936 ) C798_=_C1952( C798 C1952 ) C798_=_C1966( C798 C1966 ) C798_=_C2043( C798 C2043 ) \nC798_=_C2044( C798 C2044 ) C798_=_C2045( C798 C2045 ) C798_=_C2046( C798 C2046 ) C798_=_C2047( C798 C2047 ) C798_=_C2048( C798 C2048 ) C833_=_C834( C833 C834 ) \nC833_=_C835( C833 C835 ) C833_=_C836( C833 C836 ) C833_=_C837( C833 C837 ) C833_=_C838( C833 C838 ) C833_=_C839( C833 C839 ) C833_=_C840( C833 C840 ) \nC833_=_C841( C833 C841 ) C833_=_C842( C833 C842 ) C833_=_C843( C833 C843 ) C833_=_C844( C833 C844 ) C833_=_C845( C833 C845 ) C833_=_C846( C833 C846 ) \nC833_=_C847( C833 C847 ) C833_=_C848( C833 C848 ) C833_=_C882( C833 C882 ) C833_=_C930( C833 C930 ) C833_=_C977( C833 C977 ) C833_=_C1023( C833 C1023 ) \nC833_=_C1068( C833 C1068 ) C833_=_C1112( C833 C1112 ) C833_=_C1155( C833 C1155 ) C833_=_C1197( C833 C1197 ) C833_=_C1238( C833 C1238 ) C833_=_C1278( C833 C1278 ) \nC833_=_C1317( C833 C1317 ) C833_=_C1354( C833 C1354 ) C833_=_C1391( C833 C1391 ) C833_=_C1427( C833 C1427 ) C833_=_C1462( C833 C1462 ) C833_=_C1496( C833 C1496 ) \nC833_=_C1529( C833 C1529 ) C833_=_C1561( C833 C1561 ) C833_=_C1592( C833 C1592 ) C833_=_C1622( C833 C1622 ) C833_=_C1651( C833 C1651 ) C833_=_C1679( C833 C1679 ) \nC833_=_C1706( C833 C1706 ) C833_=_C1732( C833 C1732 ) C833_=_C1757( C833 C1757 ) C833_=_C1781( C833 C1781 ) C833_=_C1804( C833 C1804 ) C833_=_C1834( C833 C1834 ) \nC833_=_C1835( C833 C1835 ) C833_=_C1836( C833 C1836 ) C833_=_C1837( C833 C1837 ) C833_=_C1838( C833 C1838 ) C833_=_C1839( C833 C1839 ) C833_=_C1840( C833 C1840 ) \nC833_=_C1841( C833 C1841 ) C833_=_C1842( C833 C1842 ) C833_=_C1844( C833 C1844 ) C833_=_C1845( C833 C1845 ) C833_=_C1846( C833 C1846 ) C833_=_C1847( C833 C1847 ) \nC833_=_C1848( C833 C1848 ) C834_=_C835( C834 C835 ) C834_=_C836( C834 C836 ) C834_=_C837( C834 C837 ) C834_=_C838( C834 C838 ) C834_=_C839( C834 C839 ) \nC834_=_C840( C834 C840 ) C834_=_C841( C834 C841 ) C834_=_C842( C834 C842 ) C834_=_C843( C834 C843 ) C834_=_C844( C834 C844 ) C834_=_C845( C834</w:t>
      </w:r>
    </w:p>
    <w:p>
      <w:pPr>
        <w:pStyle w:val="PreformattedText"/>
        <w:bidi w:val="0"/>
        <w:spacing w:before="0" w:after="0"/>
        <w:jc w:val="left"/>
        <w:rPr/>
      </w:pPr>
      <w:r>
        <w:rPr/>
        <w:t xml:space="preserve"> </w:t>
      </w:r>
      <w:r>
        <w:rPr/>
        <w:t>C845 ) \nC834_=_C846( C834 C846 ) C834_=_C847( C834 C847 ) C834_=_C848( C834 C848 ) C834_=_C883( C834 C883 ) C834_=_C931( C834 C931 ) C834_=_C978( C834 C978 ) \nC834_=_C1024( C834 C1024 ) C834_=_C1069( C834 C1069 ) C834_=_C1113( C834 C1113 ) C834_=_C1156( C834 C1156 ) C834_=_C1198( C834 C1198 ) C834_=_C1239( C834 C1239 ) \nC834_=_C1279( C834 C1279 ) C834_=_C1318( C834 C1318 ) C834_=_C1356( C834 C1356 ) C834_=_C1392( C834 C1392 ) C834_=_C1428( C834 C1428 ) C834_=_C1463( C834 C1463 ) \nC834_=_C1497( C834 C1497 ) C834_=_C1530( C834 C1530 ) C834_=_C1562( C834 C1562 ) C834_=_C1593( C834 C1593 ) C834_=_C1623( C834 C1623 ) C834_=_C1652( C834 C1652 ) \nC834_=_C1680( C834 C1680 ) C834_=_C1707( C834 C1707 ) C834_=_C1733( C834 C1733 ) C834_=_C1758( C834 C1758 ) C834_=_C1782( C834 C1782 ) C834_=_C1805( C834 C1805 ) \nC834_=_C1855( C834 C1855 ) C834_=_C1856( C834 C1856 ) C834_=_C1857( C834 C1857 ) C834_=_C1858( C834 C1858 ) C834_=_C1859( C834 C1859 ) C834_=_C1860( C834 C1860 ) \nC834_=_C1861( C834 C1861 ) C834_=_C1862( C834 C1862 ) C834_=_C1863( C834 C1863 ) C834_=_C1864( C834 C1864 ) C834_=_C1866( C834 C1866 ) C834_=_C1867( C834 C1867 ) \nC834_=_C1868( C834 C1868 ) C834_=_C1869( C834 C1869 ) C835_=_C836( C835 C836 ) C835_=_C837( C835 C837 ) C835_=_C838( C835 C838 ) C835_=_C839( C835 C839 ) \nC835_=_C840( C835 C840 ) C835_=_C841( C835 C841 ) C835_=_C842( C835 C842 ) C835_=_C843( C835 C843 ) C835_=_C844( C835 C844 ) C835_=_C845( C835 C845 ) \nC835_=_C846( C835 C846 ) C835_=_C847( C835 C847 ) C835_=_C848( C835 C848 ) C835_=_C884( C835 C884 ) C835_=_C932( C835 C932 ) C835_=_C979( C835 C979 ) \nC835_=_C1025( C835 C1025 ) C835_=_C1070( C835 C1070 ) C835_=_C1114( C835 C1114 ) C835_=_C1157( C835 C1157 ) C835_=_C1199( C835 C1199 ) C835_=_C1240( C835 C1240 ) \nC835_=_C1280( C835 C1280 ) C835_=_C1319( C835 C1319 ) C835_=_C1357( C835 C1357 ) C835_=_C1394( C835 C1394 ) C835_=_C1429( C835 C1429 ) C835_=_C1464( C835 C1464 ) \nC835_=_C1498( C835 C1498 ) C835_=_C1531( C835 C1531 ) C835_=_C1563( C835 C1563 ) C835_=_C1594( C835 C1594 ) C835_=_C1624( C835 C1624 ) C835_=_C1653( C835 C1653 ) \nC835_=_C1681( C835 C1681 ) C835_=_C1708( C835 C1708 ) C835_=_C1734( C835 C1734 ) C835_=_C1759( C835 C1759 ) C835_=_C1783( C835 C1783 ) C835_=_C1806( C835 C1806 ) \nC835_=_C1875( C835 C1875 ) C835_=_C1876( C835 C1876 ) C835_=_C1877( C835 C1877 ) C835_=_C1878( C835 C1878 ) C835_=_C1879( C835 C1879 ) C835_=_C1880( C835 C1880 ) \nC835_=_C1881( C835 C1881 ) C835_=_C1882( C835 C1882 ) C835_=_C1883( C835 C1883 ) C835_=_C1884( C835 C1884 ) C835_=_C1885( C835 C1885 ) C835_=_C1887( C835 C1887 ) \nC835_=_C1888( C835 C1888 ) C835_=_C1889( C835 C1889 ) C836_=_C837( C836 C837 ) C836_=_C838( C836 C838 ) C836_=_C839( C836 C839 ) C836_=_C840( C836 C840 ) \nC836_=_C841( C836 C841 ) C836_=_C842( C836 C842 ) C836_=_C843( C836 C843 ) C836_=_C844( C836 C844 ) C836_=_C845( C836 C845 ) C836_=_C846( C836 C846 ) \nC836_=_C847( C836 C847 ) C836_=_C848( C836 C848 ) C836_=_C885( C836 C885 ) C836_=_C933( C836 C933 ) C836_=_C980( C836 C980 ) C836_=_C1026( C836 C1026 ) \nC836_=_C1071( C836 C1071 ) C836_=_C1115( C836 C1115 ) C836_=_C1158( C836 C1158 ) C836_=_C1200( C836 C1200 ) C836_=_C1241( C836 C1241 ) C836_=_C1281( C836 C1281 ) \nC836_=_C1320( C836 C1320 ) C836_=_C1358( C836 C1358 ) C836_=_C1395( C836 C1395 ) C836_=_C1431( C836 C1431 ) C836_=_C1465( C836 C1465 ) C836_=_C1499( C836 C1499 ) \nC836_=_C1532( C836 C1532 ) C836_=_C1564( C836 C1564 ) C836_=_C1595( C836 C1595 ) C836_=_C1625( C836 C1625 ) C836_=_C1654( C836 C1654 ) C836_=_C1682( C836 C1682 ) \nC836_=_C1709( C836 C1709 ) C836_=_C1735( C836 C1735 ) C836_=_C1760( C836 C1760 ) C836_=_C1784( C836 C1784 ) C836_=_C1807( C836 C1807 ) C836_=_C1894( C836 C1894 ) \nC836_=_C1895( C836 C1895 ) C836_=_C1896( C836 C1896 ) C836_=_C1897( C836 C1897 ) C836_=_C1898( C836 C1898 ) C836_=_C1899( C836 C1899 ) C836_=_C1900( C836 C1900 ) \nC836_=_C1901( C836 C1901 ) C836_=_C1902( C836 C1902 ) C836_=_C1903( C836 C1903 ) C836_=_C1904( C836 C1904 ) C836_=_C1905( C836 C1905 ) C836_=_C1907( C836 C1907 ) \nC836_=_C1908( C836 C1908 ) C837_=_C838( C837 C838 ) C837_=_C839( C837 C839 ) C837_=_C840( C837 C840 ) C837_=_C841( C837 C841 ) C837_=_C842( C837 C842 ) \nC837_=_C843( C837 C843 ) C837_=_C844( C837 C844 ) C837_=_C845( C837 C845 ) C837_=_C846( C837 C846 ) C837_=_C847( C837 C847 ) C837_=_C848( C837 C848 ) \nC837_=_C886( C837 C886 ) C837_=_C934( C837 C934 ) C837_=_C981( C837 C981 ) C837_=_C1027( C837 C1027 ) C837_=_C1072( C837 C1072 ) C837_=_C1116( C837 C1116 ) \nC837_=_C1159( C837 C1159 ) C837_=_C1201( C837 C1201 ) C837_=_C1242( C837 C1242 ) C837_=_C1282( C837 C1282 ) C837_=_C1321( C837 C1321 ) C837_=_C1359( C837 C1359 ) \nC837_=_C1396( C837 C1396 ) C837_=_C1432( C837 C1432 ) C837_=_C1467( C837 C1467 ) C837_=_C1500( C837 C1500 ) C837_=_C1533( C837 C1533 ) C837_=_C1565( C837 C1565 ) \nC837_=_C1596( C837 C1596 ) C837_=_C1626( C837 C1626 ) C837_=_C1655( C837 C1655 ) C837_=_C1683( C837 C1683 ) C837_=_C1710( C837 C1710 ) C837_=_C1736( C837 C1736 ) \nC837_=_C1761( C837 C1761 ) C837_=_C1785( C837 C1785 ) C837_=_C1808( C837 C1808 ) C837_=_C1912( C837 C1912 ) C837_=_C1913( C837 C1913 ) C837_=_C1914( C837 C1914 ) \nC837_=_C1915( C837 C1915 ) C837_=_C1916( C837 C1916 ) C837_=_C1917( C837 C1917 ) C837_=_C1918( C837 C1918 ) C837_=_C1919( C837 C1919 ) C837_=_C1920( C837 C1920 ) \nC837_=_C1921( C837 C1921 ) C837_=_C1922( C837 C1922 ) C837_=_C1923( C837 C1923 ) C837_=_C1924( C837 C1924 ) C837_=_C1926( C837 C1926 ) C838_=_C839( C838 C839 ) \nC838_=_C840( C838 C840 ) C838_=_C841( C838 C841 ) C838_=_C842( C838 C842 ) C838_=_C843( C838 C843 ) C838_=_C844( C838 C844 ) C838_=_C845( C838 C845 ) \nC838_=_C846( C838 C846 ) C838_=_C847( C838 C847 ) C838_=_C848( C838 C848 ) C838_=_C887( C838 C887 ) C838_=_C935( C838 C935 ) C838_=_C982( C838 C982 ) \nC838_=_C1028( C838 C1028 ) C838_=_C1073( C838 C1073 ) C838_=_C1117( C838 C1117 ) C838_=_C1160( C838 C1160 ) C838_=_C1202( C838 C1202 ) C838_=_C1243( C838 C1243 ) \nC838_=_C1283( C838 C1283 ) C838_=_C1322( C838 C1322 ) C838_=_C1360( C838 C1360 ) C838_=_C1397( C838 C1397 ) C838_=_C1433( C838 C1433 ) C838_=_C1468( C838 C1468 ) \nC838_=_C1502( C838 C1502 ) C838_=_C1534( C838 C1534 ) C838_=_C1566( C838 C1566 ) C838_=_C1597( C838 C1597 ) C838_=_C1627( C838 C1627 ) C838_=_C1656( C838 C1656 ) \nC838_=_C1684( C838 C1684 ) C838_=_C1711( C838 C1711 ) C838_=_C1737( C838 C1737 ) C838_=_C1762( C838 C1762 ) C838_=_C1786( C838 C1786 ) C838_=_C1809( C838 C1809 ) \nC838_=_C1929( C838 C1929 ) C838_=_C1930( C838 C1930 ) C838_=_C1931( C838 C1931 ) C838_=_C1932( C838 C1932 ) C838_=_C1933( C838 C1933 ) C838_=_C1934( C838 C1934 ) \nC838_=_C1935( C838 C1935 ) C838_=_C1936( C838 C1936 ) C838_=_C1937( C838 C1937 ) C838_=_C1938( C838 C1938 ) C838_=_C1939( C838 C1939 ) C838_=_C1940( C838 C1940 ) \nC838_=_C1941( C838 C1941 ) C838_=_C1942( C838 C1942 ) C839_=_C840( C839 C840 ) C839_=_C841( C839 C841 ) C839_=_C842( C839 C842 ) C839_=_C843( C839 C843 ) \nC839_=_C844( C839 C844 ) C839_=_C845( C839 C845 ) C839_=_C846( C839 C846 ) C839_=_C847( C839 C847 ) C839_=_C848( C839 C848 ) C839_=_C888( C839 C888 ) \nC839_=_C936( C839 C936 ) C839_=_C983( C839 C983 ) C839_=_C1029( C839 C1029 ) C839_=_C1074( C839 C1074 ) C839_=_C1118( C839 C1118 ) C839_=_C1161( C839 C1161 ) \nC839_=_C1203( C839 C1203 ) C839_=_C1244( C839 C1244 ) C839_=_C1284( C839 C1284 ) C839_=_C1323( C839 C1323 ) C839_=_C1361( C839 C1361 ) C839_=_C1398( C839 C1398 ) \nC839_=_C1434( C839 C1434 ) C839_=_C1469( C839 C1469 ) C839_=_C1503( C839 C1503 ) C839_=_C1536( C839 C1536 ) C839_=_C1567( C839 C1567 ) C839_=_C1598( C839 C1598 ) \nC839_=_C1628( C839 C1628 ) C839_=_C1657( C839 C1657 ) C839_=_C1685( C839 C1685 ) C839_=_C1712( C839 C1712 ) C839_=_C1738( C839 C1738 ) C839_=_C1763( C839 C1763 ) \nC839_=_C1787( C839 C1787 ) C839_=_C1810( C839 C1810 ) C839_=_C1945( C839 C1945 ) C839_=_C1946( C839 C1946 ) C839_=_C1947( C839 C1947 ) C839_=_C1948( C839 C1948 ) \nC839_=_C1949( C839 C1949 ) C839_=_C1950( C839 C1950 ) C839_=_C1951( C839 C1951 ) C839_=_C1952( C839 C1952 ) C839_=_C1953( C839 C1953 ) C839_=_C1954( C839 C1954 ) \nC839_=_C1955( C839 C1955 ) C839_=_C1956( C839 C1956 ) C839_=_C1957( C839 C1957 ) C839_=_C1958( C839 C1958 ) C840_=_C841( C840 C841 ) C840_=_C842( C840 C842 ) \nC840_=_C843( C840 C843 ) C840_=_C844( C840 C844 ) C840_=_C845( C840 C845 ) C840_=_C846( C840 C846 ) C840_=_C847( C840 C847 ) C840_=_C848( C840 C848 ) \nC840_=_C889( C840 C889 ) C840_=_C937( C840 C937 ) C840_=_C984( C840 C984 ) C840_=_C1030( C840 C1030 ) C840_=_C1075( C840 C1075 ) C840_=_C1119( C840 C1119 ) \nC840_=_C1162( C840 C1162 ) C840_=_C1204( C840 C1204 ) C840_=_C1245( C840 C1245 ) C840_=_C1285( C840 C1285 ) C840_=_C1324( C840 C1324 ) C840_=_C1362( C840 C1362 ) \nC840_=_C1399( C840 C1399 ) C840_=_C1435( C840 C1435 ) C840_=_C1470( C840 C1470 ) C840_=_C1504( C840 C1504 ) C840_=_C1537( C840 C1537 ) C840_=_C1569( C840 C1569 ) \nC840_=_C1599( C840 C1599 ) C840_=_C1629( C840 C1629 ) C840_=_C1658( C840 C1658 ) C840_=_C1686( C840 C1686 ) C840_=_C1713( C840 C1713 ) C840_=_C1739( C840 C1739 ) \nC840_=_C1764( C840 C1764 ) C840_=_C1788( C840 C1788 ) C840_=_C1811( C840 C1811 ) C840_=_C1959( C840 C1959 ) C840_=_C1960( C840 C1960 ) C840_=_C1961( C840 C1961 ) \nC840_=_C1962( C840 C1962 ) C840_=_C1963( C840 C1963 ) C840_=_C1964( C840 C1964 ) C840_=_C1965( C840 C1965 ) C840_=_C1966( C840 C1966 ) C840_=_C1967( C840 C1967 ) \nC840_=_C1968( C840 C1968 ) C840_=_C1969( C840 C1969 ) C840_=_C1970( C840 C1970 ) C840_=_C1971( C840 C1971 ) C840_=_C1972( C840 C1972 ) C841_=_C842( C841 C842 ) \nC841_=_C843( C841 C843 ) C841_=_C844( C841 C844 ) C841_=_C845( C841 C845 ) C841_=_C846( C841 C846 ) C841_=_C847( C841 C847 ) C841_=_C848( C841 C848 ) \nC841_=_C890( C841 C890 ) C841_=_C938( C841 C938 ) C841_=_C985( C841 C985 ) C841_=_C1031( C841 C1031 ) C841_=_C1076( C841 C1076 ) C841_=_C1120( C841 C1120 ) \nC841_=_C1163( C841 C1163 ) C841_=_C1205( C841 C1205 ) C841_=_C1246( C841 C1246 )</w:t>
      </w:r>
    </w:p>
    <w:p>
      <w:pPr>
        <w:pStyle w:val="PreformattedText"/>
        <w:bidi w:val="0"/>
        <w:spacing w:before="0" w:after="0"/>
        <w:jc w:val="left"/>
        <w:rPr/>
      </w:pPr>
      <w:r>
        <w:rPr/>
        <w:t xml:space="preserve"> </w:t>
      </w:r>
      <w:r>
        <w:rPr/>
        <w:t>C841_=_C1286( C841 C1286 ) C841_=_C1325( C841 C1325 ) C841_=_C1363( C841 C1363 ) \nC841_=_C1400( C841 C1400 ) C841_=_C1436( C841 C1436 ) C841_=_C1471( C841 C1471 ) C841_=_C1505( C841 C1505 ) C841_=_C1538( C841 C1538 ) C841_=_C1570( C841 C1570 ) \nC841_=_C1601( C841 C1601 ) C841_=_C1630( C841 C1630 ) C841_=_C1659( C841 C1659 ) C841_=_C1687( C841 C1687 ) C841_=_C1714( C841 C1714 ) C841_=_C1740( C841 C1740 ) \nC841_=_C1765( C841 C1765 ) C841_=_C1789( C841 C1789 ) C841_=_C1812( C841 C1812 ) C841_=_C1834( C841 C1834 ) C841_=_C1855( C841 C1855 ) C841_=_C1875( C841 C1875 ) \nC841_=_C1894( C841 C1894 ) C841_=_C1912( C841 C1912 ) C841_=_C1929( C841 C1929 ) C841_=_C1945( C841 C1945 ) C841_=_C1959( C841 C1959 ) C841_=_C1980( C841 C1980 ) \nC841_=_C1981( C841 C1981 ) C841_=_C1982( C841 C1982 ) C841_=_C1983( C841 C1983 ) C841_=_C1984( C841 C1984 ) C841_=_C1985( C841 C1985 ) C842_=_C843( C842 C843 ) \nC842_=_C844( C842 C844 ) C842_=_C845( C842 C845 ) C842_=_C846( C842 C846 ) C842_=_C847( C842 C847 ) C842_=_C848( C842 C848 ) C842_=_C891( C842 C891 ) \nC842_=_C939( C842 C939 ) C842_=_C986( C842 C986 ) C842_=_C1032( C842 C1032 ) C842_=_C1077( C842 C1077 ) C842_=_C1121( C842 C1121 ) C842_=_C1164( C842 C1164 ) \nC842_=_C1206( C842 C1206 ) C842_=_C1247( C842 C1247 ) C842_=_C1287( C842 C1287 ) C842_=_C1326( C842 C1326 ) C842_=_C1364( C842 C1364 ) C842_=_C1401( C842 C1401 ) \nC842_=_C1437( C842 C1437 ) C842_=_C1472( C842 C1472 ) C842_=_C1506( C842 C1506 ) C842_=_C1539( C842 C1539 ) C842_=_C1571( C842 C1571 ) C842_=_C1602( C842 C1602 ) \nC842_=_C1632( C842 C1632 ) C842_=_C1660( C842 C1660 ) C842_=_C1688( C842 C1688 ) C842_=_C1715( C842 C1715 ) C842_=_C1741( C842 C1741 ) C842_=_C1766( C842 C1766 ) \nC842_=_C1790( C842 C1790 ) C842_=_C1813( C842 C1813 ) C842_=_C1835( C842 C1835 ) C842_=_C1856( C842 C1856 ) C842_=_C1876( C842 C1876 ) C842_=_C1895( C842 C1895 ) \nC842_=_C1913( C842 C1913 ) C842_=_C1930( C842 C1930 ) C842_=_C1946( C842 C1946 ) C842_=_C1960( C842 C1960 ) C842_=_C1992( C842 C1992 ) C842_=_C1993( C842 C1993 ) \nC842_=_C1994( C842 C1994 ) C842_=_C1995( C842 C1995 ) C842_=_C1996( C842 C1996 ) C842_=_C1997( C842 C1997 ) C843_=_C844( C843 C844 ) C843_=_C845( C843 C845 ) \nC843_=_C846( C843 C846 ) C843_=_C847( C843 C847 ) C843_=_C848( C843 C848 ) C843_=_C892( C843 C892 ) C843_=_C940( C843 C940 ) C843_=_C987( C843 C987 ) \nC843_=_C1033( C843 C1033 ) C843_=_C1078( C843 C1078 ) C843_=_C1122( C843 C1122 ) C843_=_C1165( C843 C1165 ) C843_=_C1207( C843 C1207 ) C843_=_C1248( C843 C1248 ) \nC843_=_C1288( C843 C1288 ) C843_=_C1327( C843 C1327 ) C843_=_C1365( C843 C1365 ) C843_=_C1402( C843 C1402 ) C843_=_C1438( C843 C1438 ) C843_=_C1473( C843 C1473 ) \nC843_=_C1507( C843 C1507 ) C843_=_C1540( C843 C1540 ) C843_=_C1572( C843 C1572 ) C843_=_C1603( C843 C1603 ) C843_=_C1633( C843 C1633 ) C843_=_C1662( C843 C1662 ) \nC843_=_C1689( C843 C1689 ) C843_=_C1716( C843 C1716 ) C843_=_C1742( C843 C1742 ) C843_=_C1767( C843 C1767 ) C843_=_C1791( C843 C1791 ) C843_=_C1814( C843 C1814 ) \nC843_=_C1836( C843 C1836 ) C843_=_C1857( C843 C1857 ) C843_=_C1877( C843 C1877 ) C843_=_C1896( C843 C1896 ) C843_=_C1914( C843 C1914 ) C843_=_C1931( C843 C1931 ) \nC843_=_C1947( C843 C1947 ) C843_=_C1961( C843 C1961 ) C843_=_C2003( C843 C2003 ) C843_=_C2004( C843 C2004 ) C843_=_C2005( C843 C2005 ) C843_=_C2006( C843 C2006 ) \nC843_=_C2007( C843 C2007 ) C843_=_C2008( C843 C2008 ) C844_=_C845( C844 C845 ) C844_=_C846( C844 C846 ) C844_=_C847( C844 C847 ) C844_=_C848( C844 C848 ) \nC844_=_C893( C844 C893 ) C844_=_C941( C844 C941 ) C844_=_C988( C844 C988 ) C844_=_C1034( C844 C1034 ) C844_=_C1079( C844 C1079 ) C844_=_C1123( C844 C1123 ) \nC844_=_C1166( C844 C1166 ) C844_=_C1208( C844 C1208 ) C844_=_C1249( C844 C1249 ) C844_=_C1289( C844 C1289 ) C844_=_C1328( C844 C1328 ) C844_=_C1366( C844 C1366 ) \nC844_=_C1403( C844 C1403 ) C844_=_C1439( C844 C1439 ) C844_=_C1474( C844 C1474 ) C844_=_C1508( C844 C1508 ) C844_=_C1541( C844 C1541 ) C844_=_C1573( C844 C1573 ) \nC844_=_C1604( C844 C1604 ) C844_=_C1634( C844 C1634 ) C844_=_C1663( C844 C1663 ) C844_=_C1691( C844 C1691 ) C844_=_C1717( C844 C1717 ) C844_=_C1743( C844 C1743 ) \nC844_=_C1768( C844 C1768 ) C844_=_C1792( C844 C1792 ) C844_=_C1815( C844 C1815 ) C844_=_C1837( C844 C1837 ) C844_=_C1858( C844 C1858 ) C844_=_C1878( C844 C1878 ) \nC844_=_C1897( C844 C1897 ) C844_=_C1915( C844 C1915 ) C844_=_C1932( C844 C1932 ) C844_=_C1948( C844 C1948 ) C844_=_C1962( C844 C1962 ) C844_=_C2013( C844 C2013 ) \nC844_=_C2014( C844 C2014 ) C844_=_C2015( C844 C2015 ) C844_=_C2016( C844 C2016 ) C844_=_C2017( C844 C2017 ) C844_=_C2018( C844 C2018 ) C845_=_C846( C845 C846 ) \nC845_=_C847( C845 C847 ) C845_=_C848( C845 C848 ) C845_=_C894( C845 C894 ) C845_=_C942( C845 C942 ) C845_=_C989( C845 C989 ) C845_=_C1035( C845 C1035 ) \nC845_=_C1080( C845 C1080 ) C845_=_C1124( C845 C1124 ) C845_=_C1167( C845 C1167 ) C845_=_C1209( C845 C1209 ) C845_=_C1250( C845 C1250 ) C845_=_C1290( C845 C1290 ) \nC845_=_C1329( C845 C1329 ) C845_=_C1367( C845 C1367 ) C845_=_C1404( C845 C1404 ) C845_=_C1440( C845 C1440 ) C845_=_C1475( C845 C1475 ) C845_=_C1509( C845 C1509 ) \nC845_=_C1542( C845 C1542 ) C845_=_C1574( C845 C1574 ) C845_=_C1605( C845 C1605 ) C845_=_C1635( C845 C1635 ) C845_=_C1664( C845 C1664 ) C845_=_C1692( C845 C1692 ) \nC845_=_C1719( C845 C1719 ) C845_=_C1744( C845 C1744 ) C845_=_C1769( C845 C1769 ) C845_=_C1793( C845 C1793 ) C845_=_C1816( C845 C1816 ) C845_=_C1838( C845 C1838 ) \nC845_=_C1859( C845 C1859 ) C845_=_C1879( C845 C1879 ) C845_=_C1898( C845 C1898 ) C845_=_C1916( C845 C1916 ) C845_=_C1933( C845 C1933 ) C845_=_C1949( C845 C1949 ) \nC845_=_C1963( C845 C1963 ) C845_=_C2022( C845 C2022 ) C845_=_C2023( C845 C2023 ) C845_=_C2024( C845 C2024 ) C845_=_C2025( C845 C2025 ) C845_=_C2026( C845 C2026 ) \nC845_=_C2027( C845 C2027 ) C846_=_C847( C846 C847 ) C846_=_C848( C846 C848 ) C846_=_C895( C846 C895 ) C846_=_C943( C846 C943 ) C846_=_C990( C846 C990 ) \nC846_=_C1036( C846 C1036 ) C846_=_C1081( C846 C1081 ) C846_=_C1125( C846 C1125 ) C846_=_C1168( C846 C1168 ) C846_=_C1210( C846 C1210 ) C846_=_C1251( C846 C1251 ) \nC846_=_C1291( C846 C1291 ) C846_=_C1330( C846 C1330 ) C846_=_C1368( C846 C1368 ) C846_=_C1405( C846 C1405 ) C846_=_C1441( C846 C1441 ) C846_=_C1476( C846 C1476 ) \nC846_=_C1510( C846 C1510 ) C846_=_C1543( C846 C1543 ) C846_=_C1575( C846 C1575 ) C846_=_C1606( C846 C1606 ) C846_=_C1636( C846 C1636 ) C846_=_C1665( C846 C1665 ) \nC846_=_C1693( C846 C1693 ) C846_=_C1720( C846 C1720 ) C846_=_C1746( C846 C1746 ) C846_=_C1770( C846 C1770 ) C846_=_C1794( C846 C1794 ) C846_=_C1817( C846 C1817 ) \nC846_=_C1839( C846 C1839 ) C846_=_C1860( C846 C1860 ) C846_=_C1880( C846 C1880 ) C846_=_C1899( C846 C1899 ) C846_=_C1917( C846 C1917 ) C846_=_C1934( C846 C1934 ) \nC846_=_C1950( C846 C1950 ) C846_=_C1964( C846 C1964 ) C846_=_C2030( C846 C2030 ) C846_=_C2031( C846 C2031 ) C846_=_C2032( C846 C2032 ) C846_=_C2033( C846 C2033 ) \nC846_=_C2034( C846 C2034 ) C846_=_C2035( C846 C2035 ) C847_=_C848( C847 C848 ) C847_=_C896( C847 C896 ) C847_=_C944( C847 C944 ) C847_=_C991( C847 C991 ) \nC847_=_C1037( C847 C1037 ) C847_=_C1082( C847 C1082 ) C847_=_C1126( C847 C1126 ) C847_=_C1169( C847 C1169 ) C847_=_C1211( C847 C1211 ) C847_=_C1252( C847 C1252 ) \nC847_=_C1292( C847 C1292 ) C847_=_C1331( C847 C1331 ) C847_=_C1369( C847 C1369 ) C847_=_C1406( C847 C1406 ) C847_=_C1442( C847 C1442 ) C847_=_C1477( C847 C1477 ) \nC847_=_C1511( C847 C1511 ) C847_=_C1544( C847 C1544 ) C847_=_C1576( C847 C1576 ) C847_=_C1607( C847 C1607 ) C847_=_C1637( C847 C1637 ) C847_=_C1666( C847 C1666 ) \nC847_=_C1694( C847 C1694 ) C847_=_C1721( C847 C1721 ) C847_=_C1747( C847 C1747 ) C847_=_C1772( C847 C1772 ) C847_=_C1795( C847 C1795 ) C847_=_C1818( C847 C1818 ) \nC847_=_C1840( C847 C1840 ) C847_=_C1861( C847 C1861 ) C847_=_C1881( C847 C1881 ) C847_=_C1900( C847 C1900 ) C847_=_C1918( C847 C1918 ) C847_=_C1935( C847 C1935 ) \nC847_=_C1951( C847 C1951 ) C847_=_C1965( C847 C1965 ) C847_=_C2037( C847 C2037 ) C847_=_C2038( C847 C2038 ) C847_=_C2039( C847 C2039 ) C847_=_C2040( C847 C2040 ) \nC847_=_C2041( C847 C2041 ) C847_=_C2042( C847 C2042 ) C848_=_C897( C848 C897 ) C848_=_C945( C848 C945 ) C848_=_C992( C848 C992 ) C848_=_C1038( C848 C1038 ) \nC848_=_C1083( C848 C1083 ) C848_=_C1127( C848 C1127 ) C848_=_C1170( C848 C1170 ) C848_=_C1212( C848 C1212 ) C848_=_C1253( C848 C1253 ) C848_=_C1293( C848 C1293 ) \nC848_=_C1332( C848 C1332 ) C848_=_C1370( C848 C1370 ) C848_=_C1407( C848 C1407 ) C848_=_C1443( C848 C1443 ) C848_=_C1478( C848 C1478 ) C848_=_C1512( C848 C1512 ) \nC848_=_C1545( C848 C1545 ) C848_=_C1577( C848 C1577 ) C848_=_C1608( C848 C1608 ) C848_=_C1638( C848 C1638 ) C848_=_C1667( C848 C1667 ) C848_=_C1695( C848 C1695 ) \nC848_=_C1722( C848 C1722 ) C848_=_C1748( C848 C1748 ) C848_=_C1773( C848 C1773 ) C848_=_C1797( C848 C1797 ) C848_=_C1819( C848 C1819 ) C848_=_C1841( C848 C1841 ) \nC848_=_C1862( C848 C1862 ) C848_=_C1882( C848 C1882 ) C848_=_C1901( C848 C1901 ) C848_=_C1919( C848 C1919 ) C848_=_C1936( C848 C1936 ) C848_=_C1952( C848 C1952 ) \nC848_=_C1966( C848 C1966 ) C848_=_C2043( C848 C2043 ) C848_=_C2044( C848 C2044 ) C848_=_C2045( C848 C2045 ) C848_=_C2046( C848 C2046 ) C848_=_C2047( C848 C2047 ) \nC848_=_C2048( C848 C2048 ) C882_=_C883( C882 C883 ) C882_=_C884( C882 C884 ) C882_=_C885( C882 C885 ) C882_=_C886( C882 C886 ) C882_=_C887( C882 C887 ) \nC882_=_C888( C882 C888 ) C882_=_C889( C882 C889 ) C882_=_C890( C882 C890 ) C882_=_C891( C882 C891 ) C882_=_C892( C882 C892 ) C882_=_C893( C882 C893 ) \nC882_=_C894( C882 C894 ) C882_=_C895( C882 C895 ) C882_=_C896( C882 C896 ) C882_=_C897( C882 C897 ) C882_=_C930( C882 C930 ) C882_=_C977( C882 C977 ) \nC882_=_C1023( C882 C1023 ) C882_=_C1068( C882 C1068 ) C882_=_C1112( C882 C1112 ) C882_=_C1155( C882 C1155 ) C882_=_C1197( C882 C1197 ) C882_=_C1238( C882 C1238 ) \nC882_=_C1278( C882 C1278 ) C882_=_C1317( C882 C1317 ) C882_=_C1354( C882 C1354 ) C882_=_C1391(</w:t>
      </w:r>
    </w:p>
    <w:p>
      <w:pPr>
        <w:pStyle w:val="PreformattedText"/>
        <w:bidi w:val="0"/>
        <w:spacing w:before="0" w:after="0"/>
        <w:jc w:val="left"/>
        <w:rPr/>
      </w:pPr>
      <w:r>
        <w:rPr/>
        <w:t xml:space="preserve"> </w:t>
      </w:r>
      <w:r>
        <w:rPr/>
        <w:t>C882 C1391 ) C882_=_C1427( C882 C1427 ) C882_=_C1462( C882 C1462 ) \nC882_=_C1496( C882 C1496 ) C882_=_C1529( C882 C1529 ) C882_=_C1561( C882 C1561 ) C882_=_C1592( C882 C1592 ) C882_=_C1622( C882 C1622 ) C882_=_C1651( C882 C1651 ) \nC882_=_C1679( C882 C1679 ) C882_=_C1706( C882 C1706 ) C882_=_C1732( C882 C1732 ) C882_=_C1757( C882 C1757 ) C882_=_C1781( C882 C1781 ) C882_=_C1804( C882 C1804 ) \nC882_=_C1834( C882 C1834 ) C882_=_C1835( C882 C1835 ) C882_=_C1836( C882 C1836 ) C882_=_C1837( C882 C1837 ) C882_=_C1838( C882 C1838 ) C882_=_C1839( C882 C1839 ) \nC882_=_C1840( C882 C1840 ) C882_=_C1841( C882 C1841 ) C882_=_C1842( C882 C1842 ) C882_=_C1844( C882 C1844 ) C882_=_C1845( C882 C1845 ) C882_=_C1846( C882 C1846 ) \nC882_=_C1847( C882 C1847 ) C882_=_C1848( C882 C1848 ) C883_=_C884( C883 C884 ) C883_=_C885( C883 C885 ) C883_=_C886( C883 C886 ) C883_=_C887( C883 C887 ) \nC883_=_C888( C883 C888 ) C883_=_C889( C883 C889 ) C883_=_C890( C883 C890 ) C883_=_C891( C883 C891 ) C883_=_C892( C883 C892 ) C883_=_C893( C883 C893 ) \nC883_=_C894( C883 C894 ) C883_=_C895( C883 C895 ) C883_=_C896( C883 C896 ) C883_=_C897( C883 C897 ) C883_=_C931( C883 C931 ) C883_=_C978( C883 C978 ) \nC883_=_C1024( C883 C1024 ) C883_=_C1069( C883 C1069 ) C883_=_C1113( C883 C1113 ) C883_=_C1156( C883 C1156 ) C883_=_C1198( C883 C1198 ) C883_=_C1239( C883 C1239 ) \nC883_=_C1279( C883 C1279 ) C883_=_C1318( C883 C1318 ) C883_=_C1356( C883 C1356 ) C883_=_C1392( C883 C1392 ) C883_=_C1428( C883 C1428 ) C883_=_C1463( C883 C1463 ) \nC883_=_C1497( C883 C1497 ) C883_=_C1530( C883 C1530 ) C883_=_C1562( C883 C1562 ) C883_=_C1593( C883 C1593 ) C883_=_C1623( C883 C1623 ) C883_=_C1652( C883 C1652 ) \nC883_=_C1680( C883 C1680 ) C883_=_C1707( C883 C1707 ) C883_=_C1733( C883 C1733 ) C883_=_C1758( C883 C1758 ) C883_=_C1782( C883 C1782 ) C883_=_C1805( C883 C1805 ) \nC883_=_C1855( C883 C1855 ) C883_=_C1856( C883 C1856 ) C883_=_C1857( C883 C1857 ) C883_=_C1858( C883 C1858 ) C883_=_C1859( C883 C1859 ) C883_=_C1860( C883 C1860 ) \nC883_=_C1861( C883 C1861 ) C883_=_C1862( C883 C1862 ) C883_=_C1863( C883 C1863 ) C883_=_C1864( C883 C1864 ) C883_=_C1866( C883 C1866 ) C883_=_C1867( C883 C1867 ) \nC883_=_C1868( C883 C1868 ) C883_=_C1869( C883 C1869 ) C884_=_C885( C884 C885 ) C884_=_C886( C884 C886 ) C884_=_C887( C884 C887 ) C884_=_C888( C884 C888 ) \nC884_=_C889( C884 C889 ) C884_=_C890( C884 C890 ) C884_=_C891( C884 C891 ) C884_=_C892( C884 C892 ) C884_=_C893( C884 C893 ) C884_=_C894( C884 C894 ) \nC884_=_C895( C884 C895 ) C884_=_C896( C884 C896 ) C884_=_C897( C884 C897 ) C884_=_C932( C884 C932 ) C884_=_C979( C884 C979 ) C884_=_C1025( C884 C1025 ) \nC884_=_C1070( C884 C1070 ) C884_=_C1114( C884 C1114 ) C884_=_C1157( C884 C1157 ) C884_=_C1199( C884 C1199 ) C884_=_C1240( C884 C1240 ) C884_=_C1280( C884 C1280 ) \nC884_=_C1319( C884 C1319 ) C884_=_C1357( C884 C1357 ) C884_=_C1394( C884 C1394 ) C884_=_C1429( C884 C1429 ) C884_=_C1464( C884 C1464 ) C884_=_C1498( C884 C1498 ) \nC884_=_C1531( C884 C1531 ) C884_=_C1563( C884 C1563 ) C884_=_C1594( C884 C1594 ) C884_=_C1624( C884 C1624 ) C884_=_C1653( C884 C1653 ) C884_=_C1681( C884 C1681 ) \nC884_=_C1708( C884 C1708 ) C884_=_C1734( C884 C1734 ) C884_=_C1759( C884 C1759 ) C884_=_C1783( C884 C1783 ) C884_=_C1806( C884 C1806 ) C884_=_C1875( C884 C1875 ) \nC884_=_C1876( C884 C1876 ) C884_=_C1877( C884 C1877 ) C884_=_C1878( C884 C1878 ) C884_=_C1879( C884 C1879 ) C884_=_C1880( C884 C1880 ) C884_=_C1881( C884 C1881 ) \nC884_=_C1882( C884 C1882 ) C884_=_C1883( C884 C1883 ) C884_=_C1884( C884 C1884 ) C884_=_C1885( C884 C1885 ) C884_=_C1887( C884 C1887 ) C884_=_C1888( C884 C1888 ) \nC884_=_C1889( C884 C1889 ) C885_=_C886( C885 C886 ) C885_=_C887( C885 C887 ) C885_=_C888( C885 C888 ) C885_=_C889( C885 C889 ) C885_=_C890( C885 C890 ) \nC885_=_C891( C885 C891 ) C885_=_C892( C885 C892 ) C885_=_C893( C885 C893 ) C885_=_C894( C885 C894 ) C885_=_C895( C885 C895 ) C885_=_C896( C885 C896 ) \nC885_=_C897( C885 C897 ) C885_=_C933( C885 C933 ) C885_=_C980( C885 C980 ) C885_=_C1026( C885 C1026 ) C885_=_C1071( C885 C1071 ) C885_=_C1115( C885 C1115 ) \nC885_=_C1158( C885 C1158 ) C885_=_C1200( C885 C1200 ) C885_=_C1241( C885 C1241 ) C885_=_C1281( C885 C1281 ) C885_=_C1320( C885 C1320 ) C885_=_C1358( C885 C1358 ) \nC885_=_C1395( C885 C1395 ) C885_=_C1431( C885 C1431 ) C885_=_C1465( C885 C1465 ) C885_=_C1499( C885 C1499 ) C885_=_C1532( C885 C1532 ) C885_=_C1564( C885 C1564 ) \nC885_=_C1595( C885 C1595 ) C885_=_C1625( C885 C1625 ) C885_=_C1654( C885 C1654 ) C885_=_C1682( C885 C1682 ) C885_=_C1709( C885 C1709 ) C885_=_C1735( C885 C1735 ) \nC885_=_C1760( C885 C1760 ) C885_=_C1784( C885 C1784 ) C885_=_C1807( C885 C1807 ) C885_=_C1894( C885 C1894 ) C885_=_C1895( C885 C1895 ) C885_=_C1896( C885 C1896 ) \nC885_=_C1897( C885 C1897 ) C885_=_C1898( C885 C1898 ) C885_=_C1899( C885 C1899 ) C885_=_C1900( C885 C1900 ) C885_=_C1901( C885 C1901 ) C885_=_C1902( C885 C1902 ) \nC885_=_C1903( C885 C1903 ) C885_=_C1904( C885 C1904 ) C885_=_C1905( C885 C1905 ) C885_=_C1907( C885 C1907 ) C885_=_C1908( C885 C1908 ) C886_=_C887( C886 C887 ) \nC886_=_C888( C886 C888 ) C886_=_C889( C886 C889 ) C886_=_C890( C886 C890 ) C886_=_C891( C886 C891 ) C886_=_C892( C886 C892 ) C886_=_C893( C886 C893 ) \nC886_=_C894( C886 C894 ) C886_=_C895( C886 C895 ) C886_=_C896( C886 C896 ) C886_=_C897( C886 C897 ) C886_=_C934( C886 C934 ) C886_=_C981( C886 C981 ) \nC886_=_C1027( C886 C1027 ) C886_=_C1072( C886 C1072 ) C886_=_C1116( C886 C1116 ) C886_=_C1159( C886 C1159 ) C886_=_C1201( C886 C1201 ) C886_=_C1242( C886 C1242 ) \nC886_=_C1282( C886 C1282 ) C886_=_C1321( C886 C1321 ) C886_=_C1359( C886 C1359 ) C886_=_C1396( C886 C1396 ) C886_=_C1432( C886 C1432 ) C886_=_C1467( C886 C1467 ) \nC886_=_C1500( C886 C1500 ) C886_=_C1533( C886 C1533 ) C886_=_C1565( C886 C1565 ) C886_=_C1596( C886 C1596 ) C886_=_C1626( C886 C1626 ) C886_=_C1655( C886 C1655 ) \nC886_=_C1683( C886 C1683 ) C886_=_C1710( C886 C1710 ) C886_=_C1736( C886 C1736 ) C886_=_C1761( C886 C1761 ) C886_=_C1785( C886 C1785 ) C886_=_C1808( C886 C1808 ) \nC886_=_C1912( C886 C1912 ) C886_=_C1913( C886 C1913 ) C886_=_C1914( C886 C1914 ) C886_=_C1915( C886 C1915 ) C886_=_C1916( C886 C1916 ) C886_=_C1917( C886 C1917 ) \nC886_=_C1918( C886 C1918 ) C886_=_C1919( C886 C1919 ) C886_=_C1920( C886 C1920 ) C886_=_C1921( C886 C1921 ) C886_=_C1922( C886 C1922 ) C886_=_C1923( C886 C1923 ) \nC886_=_C1924( C886 C1924 ) C886_=_C1926( C886 C1926 ) C887_=_C888( C887 C888 ) C887_=_C889( C887 C889 ) C887_=_C890( C887 C890 ) C887_=_C891( C887 C891 ) \nC887_=_C892( C887 C892 ) C887_=_C893( C887 C893 ) C887_=_C894( C887 C894 ) C887_=_C895( C887 C895 ) C887_=_C896( C887 C896 ) C887_=_C897( C887 C897 ) \nC887_=_C935( C887 C935 ) C887_=_C982( C887 C982 ) C887_=_C1028( C887 C1028 ) C887_=_C1073( C887 C1073 ) C887_=_C1117( C887 C1117 ) C887_=_C1160( C887 C1160 ) \nC887_=_C1202( C887 C1202 ) C887_=_C1243( C887 C1243 ) C887_=_C1283( C887 C1283 ) C887_=_C1322( C887 C1322 ) C887_=_C1360( C887 C1360 ) C887_=_C1397( C887 C1397 ) \nC887_=_C1433( C887 C1433 ) C887_=_C1468( C887 C1468 ) C887_=_C1502( C887 C1502 ) C887_=_C1534( C887 C1534 ) C887_=_C1566( C887 C1566 ) C887_=_C1597( C887 C1597 ) \nC887_=_C1627( C887 C1627 ) C887_=_C1656( C887 C1656 ) C887_=_C1684( C887 C1684 ) C887_=_C1711( C887 C1711 ) C887_=_C1737( C887 C1737 ) C887_=_C1762( C887 C1762 ) \nC887_=_C1786( C887 C1786 ) C887_=_C1809( C887 C1809 ) C887_=_C1929( C887 C1929 ) C887_=_C1930( C887 C1930 ) C887_=_C1931( C887 C1931 ) C887_=_C1932( C887 C1932 ) \nC887_=_C1933( C887 C1933 ) C887_=_C1934( C887 C1934 ) C887_=_C1935( C887 C1935 ) C887_=_C1936( C887 C1936 ) C887_=_C1937( C887 C1937 ) C887_=_C1938( C887 C1938 ) \nC887_=_C1939( C887 C1939 ) C887_=_C1940( C887 C1940 ) C887_=_C1941( C887 C1941 ) C887_=_C1942( C887 C1942 ) C888_=_C889( C888 C889 ) C888_=_C890( C888 C890 ) \nC888_=_C891( C888 C891 ) C888_=_C892( C888 C892 ) C888_=_C893( C888 C893 ) C888_=_C894( C888 C894 ) C888_=_C895( C888 C895 ) C888_=_C896( C888 C896 ) \nC888_=_C897( C888 C897 ) C888_=_C936( C888 C936 ) C888_=_C983( C888 C983 ) C888_=_C1029( C888 C1029 ) C888_=_C1074( C888 C1074 ) C888_=_C1118( C888 C1118 ) \nC888_=_C1161( C888 C1161 ) C888_=_C1203( C888 C1203 ) C888_=_C1244( C888 C1244 ) C888_=_C1284( C888 C1284 ) C888_=_C1323( C888 C1323 ) C888_=_C1361( C888 C1361 ) \nC888_=_C1398( C888 C1398 ) C888_=_C1434( C888 C1434 ) C888_=_C1469( C888 C1469 ) C888_=_C1503( C888 C1503 ) C888_=_C1536( C888 C1536 ) C888_=_C1567( C888 C1567 ) \nC888_=_C1598( C888 C1598 ) C888_=_C1628( C888 C1628 ) C888_=_C1657( C888 C1657 ) C888_=_C1685( C888 C1685 ) C888_=_C1712( C888 C1712 ) C888_=_C1738( C888 C1738 ) \nC888_=_C1763( C888 C1763 ) C888_=_C1787( C888 C1787 ) C888_=_C1810( C888 C1810 ) C888_=_C1945( C888 C1945 ) C888_=_C1946( C888 C1946 ) C888_=_C1947( C888 C1947 ) \nC888_=_C1948( C888 C1948 ) C888_=_C1949( C888 C1949 ) C888_=_C1950( C888 C1950 ) C888_=_C1951( C888 C1951 ) C888_=_C1952( C888 C1952 ) C888_=_C1953( C888 C1953 ) \nC888_=_C1954( C888 C1954 ) C888_=_C1955( C888 C1955 ) C888_=_C1956( C888 C1956 ) C888_=_C1957( C888 C1957 ) C888_=_C1958( C888 C1958 ) C889_=_C890( C889 C890 ) \nC889_=_C891( C889 C891 ) C889_=_C892( C889 C892 ) C889_=_C893( C889 C893 ) C889_=_C894( C889 C894 ) C889_=_C895( C889 C895 ) C889_=_C896( C889 C896 ) \nC889_=_C897( C889 C897 ) C889_=_C937( C889 C937 ) C889_=_C984( C889 C984 ) C889_=_C1030( C889 C1030 ) C889_=_C1075( C889 C1075 ) C889_=_C1119( C889 C1119 ) \nC889_=_C1162( C889 C1162 ) C889_=_C1204( C889 C1204 ) C889_=_C1245( C889 C1245 ) C889_=_C1285( C889 C1285 ) C889_=_C1324( C889 C1324 ) C889_=_C1362( C889 C1362 ) \nC889_=_C1399( C889 C1399 ) C889_=_C1435( C889 C1435 ) C889_=_C1470( C889 C1470 ) C889_=_C1504( C889 C1504 ) C889_=_C1537( C889 C1537 ) C889_=_C1569( C889 C1569 ) \nC889_=_C1599( C889 C1599 ) C889_=_C1629( C889 C1629 ) C889_=_C1658( C889 C1658 ) C889_=_C1686( C889 C1686 ) C889_=_C1713( C889 C1713 ) C889_=_C1739( C889 C1739 ) \nC889_=_C1764(</w:t>
      </w:r>
    </w:p>
    <w:p>
      <w:pPr>
        <w:pStyle w:val="PreformattedText"/>
        <w:bidi w:val="0"/>
        <w:spacing w:before="0" w:after="0"/>
        <w:jc w:val="left"/>
        <w:rPr/>
      </w:pPr>
      <w:r>
        <w:rPr/>
        <w:t xml:space="preserve"> </w:t>
      </w:r>
      <w:r>
        <w:rPr/>
        <w:t>C889 C1764 ) C889_=_C1788( C889 C1788 ) C889_=_C1811( C889 C1811 ) C889_=_C1959( C889 C1959 ) C889_=_C1960( C889 C1960 ) C889_=_C1961( C889 C1961 ) \nC889_=_C1962( C889 C1962 ) C889_=_C1963( C889 C1963 ) C889_=_C1964( C889 C1964 ) C889_=_C1965( C889 C1965 ) C889_=_C1966( C889 C1966 ) C889_=_C1967( C889 C1967 ) \nC889_=_C1968( C889 C1968 ) C889_=_C1969( C889 C1969 ) C889_=_C1970( C889 C1970 ) C889_=_C1971( C889 C1971 ) C889_=_C1972( C889 C1972 ) C890_=_C891( C890 C891 ) \nC890_=_C892( C890 C892 ) C890_=_C893( C890 C893 ) C890_=_C894( C890 C894 ) C890_=_C895( C890 C895 ) C890_=_C896( C890 C896 ) C890_=_C897( C890 C897 ) \nC890_=_C938( C890 C938 ) C890_=_C985( C890 C985 ) C890_=_C1031( C890 C1031 ) C890_=_C1076( C890 C1076 ) C890_=_C1120( C890 C1120 ) C890_=_C1163( C890 C1163 ) \nC890_=_C1205( C890 C1205 ) C890_=_C1246( C890 C1246 ) C890_=_C1286( C890 C1286 ) C890_=_C1325( C890 C1325 ) C890_=_C1363( C890 C1363 ) C890_=_C1400( C890 C1400 ) \nC890_=_C1436( C890 C1436 ) C890_=_C1471( C890 C1471 ) C890_=_C1505( C890 C1505 ) C890_=_C1538( C890 C1538 ) C890_=_C1570( C890 C1570 ) C890_=_C1601( C890 C1601 ) \nC890_=_C1630( C890 C1630 ) C890_=_C1659( C890 C1659 ) C890_=_C1687( C890 C1687 ) C890_=_C1714( C890 C1714 ) C890_=_C1740( C890 C1740 ) C890_=_C1765( C890 C1765 ) \nC890_=_C1789( C890 C1789 ) C890_=_C1812( C890 C1812 ) C890_=_C1834( C890 C1834 ) C890_=_C1855( C890 C1855 ) C890_=_C1875( C890 C1875 ) C890_=_C1894( C890 C1894 ) \nC890_=_C1912( C890 C1912 ) C890_=_C1929( C890 C1929 ) C890_=_C1945( C890 C1945 ) C890_=_C1959( C890 C1959 ) C890_=_C1980( C890 C1980 ) C890_=_C1981( C890 C1981 ) \nC890_=_C1982( C890 C1982 ) C890_=_C1983( C890 C1983 ) C890_=_C1984( C890 C1984 ) C890_=_C1985( C890 C1985 ) C891_=_C892( C891 C892 ) C891_=_C893( C891 C893 ) \nC891_=_C894( C891 C894 ) C891_=_C895( C891 C895 ) C891_=_C896( C891 C896 ) C891_=_C897( C891 C897 ) C891_=_C939( C891 C939 ) C891_=_C986( C891 C986 ) \nC891_=_C1032( C891 C1032 ) C891_=_C1077( C891 C1077 ) C891_=_C1121( C891 C1121 ) C891_=_C1164( C891 C1164 ) C891_=_C1206( C891 C1206 ) C891_=_C1247( C891 C1247 ) \nC891_=_C1287( C891 C1287 ) C891_=_C1326( C891 C1326 ) C891_=_C1364( C891 C1364 ) C891_=_C1401( C891 C1401 ) C891_=_C1437( C891 C1437 ) C891_=_C1472( C891 C1472 ) \nC891_=_C1506( C891 C1506 ) C891_=_C1539( C891 C1539 ) C891_=_C1571( C891 C1571 ) C891_=_C1602( C891 C1602 ) C891_=_C1632( C891 C1632 ) C891_=_C1660( C891 C1660 ) \nC891_=_C1688( C891 C1688 ) C891_=_C1715( C891 C1715 ) C891_=_C1741( C891 C1741 ) C891_=_C1766( C891 C1766 ) C891_=_C1790( C891 C1790 ) C891_=_C1813( C891 C1813 ) \nC891_=_C1835( C891 C1835 ) C891_=_C1856( C891 C1856 ) C891_=_C1876( C891 C1876 ) C891_=_C1895( C891 C1895 ) C891_=_C1913( C891 C1913 ) C891_=_C1930( C891 C1930 ) \nC891_=_C1946( C891 C1946 ) C891_=_C1960( C891 C1960 ) C891_=_C1992( C891 C1992 ) C891_=_C1993( C891 C1993 ) C891_=_C1994( C891 C1994 ) C891_=_C1995( C891 C1995 ) \nC891_=_C1996( C891 C1996 ) C891_=_C1997( C891 C1997 ) C892_=_C893( C892 C893 ) C892_=_C894( C892 C894 ) C892_=_C895( C892 C895 ) C892_=_C896( C892 C896 ) \nC892_=_C897( C892 C897 ) C892_=_C940( C892 C940 ) C892_=_C987( C892 C987 ) C892_=_C1033( C892 C1033 ) C892_=_C1078( C892 C1078 ) C892_=_C1122( C892 C1122 ) \nC892_=_C1165( C892 C1165 ) C892_=_C1207( C892 C1207 ) C892_=_C1248( C892 C1248 ) C892_=_C1288( C892 C1288 ) C892_=_C1327( C892 C1327 ) C892_=_C1365( C892 C1365 ) \nC892_=_C1402( C892 C1402 ) C892_=_C1438( C892 C1438 ) C892_=_C1473( C892 C1473 ) C892_=_C1507( C892 C1507 ) C892_=_C1540( C892 C1540 ) C892_=_C1572( C892 C1572 ) \nC892_=_C1603( C892 C1603 ) C892_=_C1633( C892 C1633 ) C892_=_C1662( C892 C1662 ) C892_=_C1689( C892 C1689 ) C892_=_C1716( C892 C1716 ) C892_=_C1742( C892 C1742 ) \nC892_=_C1767( C892 C1767 ) C892_=_C1791( C892 C1791 ) C892_=_C1814( C892 C1814 ) C892_=_C1836( C892 C1836 ) C892_=_C1857( C892 C1857 ) C892_=_C1877( C892 C1877 ) \nC892_=_C1896( C892 C1896 ) C892_=_C1914( C892 C1914 ) C892_=_C1931( C892 C1931 ) C892_=_C1947( C892 C1947 ) C892_=_C1961( C892 C1961 ) C892_=_C2003( C892 C2003 ) \nC892_=_C2004( C892 C2004 ) C892_=_C2005( C892 C2005 ) C892_=_C2006( C892 C2006 ) C892_=_C2007( C892 C2007 ) C892_=_C2008( C892 C2008 ) C893_=_C894( C893 C894 ) \nC893_=_C895( C893 C895 ) C893_=_C896( C893 C896 ) C893_=_C897( C893 C897 ) C893_=_C941( C893 C941 ) C893_=_C988( C893 C988 ) C893_=_C1034( C893 C1034 ) \nC893_=_C1079( C893 C1079 ) C893_=_C1123( C893 C1123 ) C893_=_C1166( C893 C1166 ) C893_=_C1208( C893 C1208 ) C893_=_C1249( C893 C1249 ) C893_=_C1289( C893 C1289 ) \nC893_=_C1328( C893 C1328 ) C893_=_C1366( C893 C1366 ) C893_=_C1403( C893 C1403 ) C893_=_C1439( C893 C1439 ) C893_=_C1474( C893 C1474 ) C893_=_C1508( C893 C1508 ) \nC893_=_C1541( C893 C1541 ) C893_=_C1573( C893 C1573 ) C893_=_C1604( C893 C1604 ) C893_=_C1634( C893 C1634 ) C893_=_C1663( C893 C1663 ) C893_=_C1691( C893 C1691 ) \nC893_=_C1717( C893 C1717 ) C893_=_C1743( C893 C1743 ) C893_=_C1768( C893 C1768 ) C893_=_C1792( C893 C1792 ) C893_=_C1815( C893 C1815 ) C893_=_C1837( C893 C1837 ) \nC893_=_C1858( C893 C1858 ) C893_=_C1878( C893 C1878 ) C893_=_C1897( C893 C1897 ) C893_=_C1915( C893 C1915 ) C893_=_C1932( C893 C1932 ) C893_=_C1948( C893 C1948 ) \nC893_=_C1962( C893 C1962 ) C893_=_C2013( C893 C2013 ) C893_=_C2014( C893 C2014 ) C893_=_C2015( C893 C2015 ) C893_=_C2016( C893 C2016 ) C893_=_C2017( C893 C2017 ) \nC893_=_C2018( C893 C2018 ) C894_=_C895( C894 C895 ) C894_=_C896( C894 C896 ) C894_=_C897( C894 C897 ) C894_=_C942( C894 C942 ) C894_=_C989( C894 C989 ) \nC894_=_C1035( C894 C1035 ) C894_=_C1080( C894 C1080 ) C894_=_C1124( C894 C1124 ) C894_=_C1167( C894 C1167 ) C894_=_C1209( C894 C1209 ) C894_=_C1250( C894 C1250 ) \nC894_=_C1290( C894 C1290 ) C894_=_C1329( C894 C1329 ) C894_=_C1367( C894 C1367 ) C894_=_C1404( C894 C1404 ) C894_=_C1440( C894 C1440 ) C894_=_C1475( C894 C1475 ) \nC894_=_C1509( C894 C1509 ) C894_=_C1542( C894 C1542 ) C894_=_C1574( C894 C1574 ) C894_=_C1605( C894 C1605 ) C894_=_C1635( C894 C1635 ) C894_=_C1664( C894 C1664 ) \nC894_=_C1692( C894 C1692 ) C894_=_C1719( C894 C1719 ) C894_=_C1744( C894 C1744 ) C894_=_C1769( C894 C1769 ) C894_=_C1793( C894 C1793 ) C894_=_C1816( C894 C1816 ) \nC894_=_C1838( C894 C1838 ) C894_=_C1859( C894 C1859 ) C894_=_C1879( C894 C1879 ) C894_=_C1898( C894 C1898 ) C894_=_C1916( C894 C1916 ) C894_=_C1933( C894 C1933 ) \nC894_=_C1949( C894 C1949 ) C894_=_C1963( C894 C1963 ) C894_=_C2022( C894 C2022 ) C894_=_C2023( C894 C2023 ) C894_=_C2024( C894 C2024 ) C894_=_C2025( C894 C2025 ) \nC894_=_C2026( C894 C2026 ) C894_=_C2027( C894 C2027 ) C895_=_C896( C895 C896 ) C895_=_C897( C895 C897 ) C895_=_C943( C895 C943 ) C895_=_C990( C895 C990 ) \nC895_=_C1036( C895 C1036 ) C895_=_C1081( C895 C1081 ) C895_=_C1125( C895 C1125 ) C895_=_C1168( C895 C1168 ) C895_=_C1210( C895 C1210 ) C895_=_C1251( C895 C1251 ) \nC895_=_C1291( C895 C1291 ) C895_=_C1330( C895 C1330 ) C895_=_C1368( C895 C1368 ) C895_=_C1405( C895 C1405 ) C895_=_C1441( C895 C1441 ) C895_=_C1476( C895 C1476 ) \nC895_=_C1510( C895 C1510 ) C895_=_C1543( C895 C1543 ) C895_=_C1575( C895 C1575 ) C895_=_C1606( C895 C1606 ) C895_=_C1636( C895 C1636 ) C895_=_C1665( C895 C1665 ) \nC895_=_C1693( C895 C1693 ) C895_=_C1720( C895 C1720 ) C895_=_C1746( C895 C1746 ) C895_=_C1770( C895 C1770 ) C895_=_C1794( C895 C1794 ) C895_=_C1817( C895 C1817 ) \nC895_=_C1839( C895 C1839 ) C895_=_C1860( C895 C1860 ) C895_=_C1880( C895 C1880 ) C895_=_C1899( C895 C1899 ) C895_=_C1917( C895 C1917 ) C895_=_C1934( C895 C1934 ) \nC895_=_C1950( C895 C1950 ) C895_=_C1964( C895 C1964 ) C895_=_C2030( C895 C2030 ) C895_=_C2031( C895 C2031 ) C895_=_C2032( C895 C2032 ) C895_=_C2033( C895 C2033 ) \nC895_=_C2034( C895 C2034 ) C895_=_C2035( C895 C2035 ) C896_=_C897( C896 C897 ) C896_=_C944( C896 C944 ) C896_=_C991( C896 C991 ) C896_=_C1037( C896 C1037 ) \nC896_=_C1082( C896 C1082 ) C896_=_C1126( C896 C1126 ) C896_=_C1169( C896 C1169 ) C896_=_C1211( C896 C1211 ) C896_=_C1252( C896 C1252 ) C896_=_C1292( C896 C1292 ) \nC896_=_C1331( C896 C1331 ) C896_=_C1369( C896 C1369 ) C896_=_C1406( C896 C1406 ) C896_=_C1442( C896 C1442 ) C896_=_C1477( C896 C1477 ) C896_=_C1511( C896 C1511 ) \nC896_=_C1544( C896 C1544 ) C896_=_C1576( C896 C1576 ) C896_=_C1607( C896 C1607 ) C896_=_C1637( C896 C1637 ) C896_=_C1666( C896 C1666 ) C896_=_C1694( C896 C1694 ) \nC896_=_C1721( C896 C1721 ) C896_=_C1747( C896 C1747 ) C896_=_C1772( C896 C1772 ) C896_=_C1795( C896 C1795 ) C896_=_C1818( C896 C1818 ) C896_=_C1840( C896 C1840 ) \nC896_=_C1861( C896 C1861 ) C896_=_C1881( C896 C1881 ) C896_=_C1900( C896 C1900 ) C896_=_C1918( C896 C1918 ) C896_=_C1935( C896 C1935 ) C896_=_C1951( C896 C1951 ) \nC896_=_C1965( C896 C1965 ) C896_=_C2037( C896 C2037 ) C896_=_C2038( C896 C2038 ) C896_=_C2039( C896 C2039 ) C896_=_C2040( C896 C2040 ) C896_=_C2041( C896 C2041 ) \nC896_=_C2042( C896 C2042 ) C897_=_C945( C897 C945 ) C897_=_C992( C897 C992 ) C897_=_C1038( C897 C1038 ) C897_=_C1083( C897 C1083 ) C897_=_C1127( C897 C1127 ) \nC897_=_C1170( C897 C1170 ) C897_=_C1212( C897 C1212 ) C897_=_C1253( C897 C1253 ) C897_=_C1293( C897 C1293 ) C897_=_C1332( C897 C1332 ) C897_=_C1370( C897 C1370 ) \nC897_=_C1407( C897 C1407 ) C897_=_C1443( C897 C1443 ) C897_=_C1478( C897 C1478 ) C897_=_C1512( C897 C1512 ) C897_=_C1545( C897 C1545 ) C897_=_C1577( C897 C1577 ) \nC897_=_C1608( C897 C1608 ) C897_=_C1638( C897 C1638 ) C897_=_C1667( C897 C1667 ) C897_=_C1695( C897 C1695 ) C897_=_C1722( C897 C1722 ) C897_=_C1748( C897 C1748 ) \nC897_=_C1773( C897 C1773 ) C897_=_C1797( C897 C1797 ) C897_=_C1819( C897 C1819 ) C897_=_C1841( C897 C1841 ) C897_=_C1862( C897 C1862 ) C897_=_C1882( C897 C1882 ) \nC897_=_C1901( C897 C1901 ) C897_=_C1919( C897 C1919 ) C897_=_C1936( C897 C1936 ) C897_=_C1952( C897 C1952 ) C897_=_C1966( C897 C1966 ) C897_=_C2043( C897 C2043 ) \nC897_=_C2044( C897 C2044 ) C897_=_C2045( C897 C2045 ) C897_=_C2046( C897 C2046 ) C897_=_C2047( C897 C2047 ) C897_=_C2048( C897 C2048 ) C930_=_C931( C930 C931 ) \nC930_=_C932(</w:t>
      </w:r>
    </w:p>
    <w:p>
      <w:pPr>
        <w:pStyle w:val="PreformattedText"/>
        <w:bidi w:val="0"/>
        <w:spacing w:before="0" w:after="0"/>
        <w:jc w:val="left"/>
        <w:rPr/>
      </w:pPr>
      <w:r>
        <w:rPr/>
        <w:t xml:space="preserve"> </w:t>
      </w:r>
      <w:r>
        <w:rPr/>
        <w:t>C930 C932 ) C930_=_C933( C930 C933 ) C930_=_C934( C930 C934 ) C930_=_C935( C930 C935 ) C930_=_C936( C930 C936 ) C930_=_C937( C930 C937 ) \nC930_=_C938( C930 C938 ) C930_=_C939( C930 C939 ) C930_=_C940( C930 C940 ) C930_=_C941( C930 C941 ) C930_=_C942( C930 C942 ) C930_=_C943( C930 C943 ) \nC930_=_C944( C930 C944 ) C930_=_C945( C930 C945 ) C930_=_C977( C930 C977 ) C930_=_C1023( C930 C1023 ) C930_=_C1068( C930 C1068 ) C930_=_C1112( C930 C1112 ) \nC930_=_C1155( C930 C1155 ) C930_=_C1197( C930 C1197 ) C930_=_C1238( C930 C1238 ) C930_=_C1278( C930 C1278 ) C930_=_C1317( C930 C1317 ) C930_=_C1354( C930 C1354 ) \nC930_=_C1391( C930 C1391 ) C930_=_C1427( C930 C1427 ) C930_=_C1462( C930 C1462 ) C930_=_C1496( C930 C1496 ) C930_=_C1529( C930 C1529 ) C930_=_C1561( C930 C1561 ) \nC930_=_C1592( C930 C1592 ) C930_=_C1622( C930 C1622 ) C930_=_C1651( C930 C1651 ) C930_=_C1679( C930 C1679 ) C930_=_C1706( C930 C1706 ) C930_=_C1732( C930 C1732 ) \nC930_=_C1757( C930 C1757 ) C930_=_C1781( C930 C1781 ) C930_=_C1804( C930 C1804 ) C930_=_C1834( C930 C1834 ) C930_=_C1835( C930 C1835 ) C930_=_C1836( C930 C1836 ) \nC930_=_C1837( C930 C1837 ) C930_=_C1838( C930 C1838 ) C930_=_C1839( C930 C1839 ) C930_=_C1840( C930 C1840 ) C930_=_C1841( C930 C1841 ) C930_=_C1842( C930 C1842 ) \nC930_=_C1844( C930 C1844 ) C930_=_C1845( C930 C1845 ) C930_=_C1846( C930 C1846 ) C930_=_C1847( C930 C1847 ) C930_=_C1848( C930 C1848 ) C931_=_C932( C931 C932 ) \nC931_=_C933( C931 C933 ) C931_=_C934( C931 C934 ) C931_=_C935( C931 C935 ) C931_=_C936( C931 C936 ) C931_=_C937( C931 C937 ) C931_=_C938( C931 C938 ) \nC931_=_C939( C931 C939 ) C931_=_C940( C931 C940 ) C931_=_C941( C931 C941 ) C931_=_C942( C931 C942 ) C931_=_C943( C931 C943 ) C931_=_C944( C931 C944 ) \nC931_=_C945( C931 C945 ) C931_=_C978( C931 C978 ) C931_=_C1024( C931 C1024 ) C931_=_C1069( C931 C1069 ) C931_=_C1113( C931 C1113 ) C931_=_C1156( C931 C1156 ) \nC931_=_C1198( C931 C1198 ) C931_=_C1239( C931 C1239 ) C931_=_C1279( C931 C1279 ) C931_=_C1318( C931 C1318 ) C931_=_C1356( C931 C1356 ) C931_=_C1392( C931 C1392 ) \nC931_=_C1428( C931 C1428 ) C931_=_C1463( C931 C1463 ) C931_=_C1497( C931 C1497 ) C931_=_C1530( C931 C1530 ) C931_=_C1562( C931 C1562 ) C931_=_C1593( C931 C1593 ) \nC931_=_C1623( C931 C1623 ) C931_=_C1652( C931 C1652 ) C931_=_C1680( C931 C1680 ) C931_=_C1707( C931 C1707 ) C931_=_C1733( C931 C1733 ) C931_=_C1758( C931 C1758 ) \nC931_=_C1782( C931 C1782 ) C931_=_C1805( C931 C1805 ) C931_=_C1855( C931 C1855 ) C931_=_C1856( C931 C1856 ) C931_=_C1857( C931 C1857 ) C931_=_C1858( C931 C1858 ) \nC931_=_C1859( C931 C1859 ) C931_=_C1860( C931 C1860 ) C931_=_C1861( C931 C1861 ) C931_=_C1862( C931 C1862 ) C931_=_C1863( C931 C1863 ) C931_=_C1864( C931 C1864 ) \nC931_=_C1866( C931 C1866 ) C931_=_C1867( C931 C1867 ) C931_=_C1868( C931 C1868 ) C931_=_C1869( C931 C1869 ) C932_=_C933( C932 C933 ) C932_=_C934( C932 C934 ) \nC932_=_C935( C932 C935 ) C932_=_C936( C932 C936 ) C932_=_C937( C932 C937 ) C932_=_C938( C932 C938 ) C932_=_C939( C932 C939 ) C932_=_C940( C932 C940 ) \nC932_=_C941( C932 C941 ) C932_=_C942( C932 C942 ) C932_=_C943( C932 C943 ) C932_=_C944( C932 C944 ) C932_=_C945( C932 C945 ) C932_=_C979( C932 C979 ) \nC932_=_C1025( C932 C1025 ) C932_=_C1070( C932 C1070 ) C932_=_C1114( C932 C1114 ) C932_=_C1157( C932 C1157 ) C932_=_C1199( C932 C1199 ) C932_=_C1240( C932 C1240 ) \nC932_=_C1280( C932 C1280 ) C932_=_C1319( C932 C1319 ) C932_=_C1357( C932 C1357 ) C932_=_C1394( C932 C1394 ) C932_=_C1429( C932 C1429 ) C932_=_C1464( C932 C1464 ) \nC932_=_C1498( C932 C1498 ) C932_=_C1531( C932 C1531 ) C932_=_C1563( C932 C1563 ) C932_=_C1594( C932 C1594 ) C932_=_C1624( C932 C1624 ) C932_=_C1653( C932 C1653 ) \nC932_=_C1681( C932 C1681 ) C932_=_C1708( C932 C1708 ) C932_=_C1734( C932 C1734 ) C932_=_C1759( C932 C1759 ) C932_=_C1783( C932 C1783 ) C932_=_C1806( C932 C1806 ) \nC932_=_C1875( C932 C1875 ) C932_=_C1876( C932 C1876 ) C932_=_C1877( C932 C1877 ) C932_=_C1878( C932 C1878 ) C932_=_C1879( C932 C1879 ) C932_=_C1880( C932 C1880 ) \nC932_=_C1881( C932 C1881 ) C932_=_C1882( C932 C1882 ) C932_=_C1883( C932 C1883 ) C932_=_C1884( C932 C1884 ) C932_=_C1885( C932 C1885 ) C932_=_C1887( C932 C1887 ) \nC932_=_C1888( C932 C1888 ) C932_=_C1889( C932 C1889 ) C933_=_C934( C933 C934 ) C933_=_C935( C933 C935 ) C933_=_C936( C933 C936 ) C933_=_C937( C933 C937 ) \nC933_=_C938( C933 C938 ) C933_=_C939( C933 C939 ) C933_=_C940( C933 C940 ) C933_=_C941( C933 C941 ) C933_=_C942( C933 C942 ) C933_=_C943( C933 C943 ) \nC933_=_C944( C933 C944 ) C933_=_C945( C933 C945 ) C933_=_C980( C933 C980 ) C933_=_C1026( C933 C1026 ) C933_=_C1071( C933 C1071 ) C933_=_C1115( C933 C1115 ) \nC933_=_C1158( C933 C1158 ) C933_=_C1200( C933 C1200 ) C933_=_C1241( C933 C1241 ) C933_=_C1281( C933 C1281 ) C933_=_C1320( C933 C1320 ) C933_=_C1358( C933 C1358 ) \nC933_=_C1395( C933 C1395 ) C933_=_C1431( C933 C1431 ) C933_=_C1465( C933 C1465 ) C933_=_C1499( C933 C1499 ) C933_=_C1532( C933 C1532 ) C933_=_C1564( C933 C1564 ) \nC933_=_C1595( C933 C1595 ) C933_=_C1625( C933 C1625 ) C933_=_C1654( C933 C1654 ) C933_=_C1682( C933 C1682 ) C933_=_C1709( C933 C1709 ) C933_=_C1735( C933 C1735 ) \nC933_=_C1760( C933 C1760 ) C933_=_C1784( C933 C1784 ) C933_=_C1807( C933 C1807 ) C933_=_C1894( C933 C1894 ) C933_=_C1895( C933 C1895 ) C933_=_C1896( C933 C1896 ) \nC933_=_C1897( C933 C1897 ) C933_=_C1898( C933 C1898 ) C933_=_C1899( C933 C1899 ) C933_=_C1900( C933 C1900 ) C933_=_C1901( C933 C1901 ) C933_=_C1902( C933 C1902 ) \nC933_=_C1903( C933 C1903 ) C933_=_C1904( C933 C1904 ) C933_=_C1905( C933 C1905 ) C933_=_C1907( C933 C1907 ) C933_=_C1908( C933 C1908 ) C934_=_C935( C934 C935 ) \nC934_=_C936( C934 C936 ) C934_=_C937( C934 C937 ) C934_=_C938( C934 C938 ) C934_=_C939( C934 C939 ) C934_=_C940( C934 C940 ) C934_=_C941( C934 C941 ) \nC934_=_C942( C934 C942 ) C934_=_C943( C934 C943 ) C934_=_C944( C934 C944 ) C934_=_C945( C934 C945 ) C934_=_C981( C934 C981 ) C934_=_C1027( C934 C1027 ) \nC934_=_C1072( C934 C1072 ) C934_=_C1116( C934 C1116 ) C934_=_C1159( C934 C1159 ) C934_=_C1201( C934 C1201 ) C934_=_C1242( C934 C1242 ) C934_=_C1282( C934 C1282 ) \nC934_=_C1321( C934 C1321 ) C934_=_C1359( C934 C1359 ) C934_=_C1396( C934 C1396 ) C934_=_C1432( C934 C1432 ) C934_=_C1467( C934 C1467 ) C934_=_C1500( C934 C1500 ) \nC934_=_C1533( C934 C1533 ) C934_=_C1565( C934 C1565 ) C934_=_C1596( C934 C1596 ) C934_=_C1626( C934 C1626 ) C934_=_C1655( C934 C1655 ) C934_=_C1683( C934 C1683 ) \nC934_=_C1710( C934 C1710 ) C934_=_C1736( C934 C1736 ) C934_=_C1761( C934 C1761 ) C934_=_C1785( C934 C1785 ) C934_=_C1808( C934 C1808 ) C934_=_C1912( C934 C1912 ) \nC934_=_C1913( C934 C1913 ) C934_=_C1914( C934 C1914 ) C934_=_C1915( C934 C1915 ) C934_=_C1916( C934 C1916 ) C934_=_C1917( C934 C1917 ) C934_=_C1918( C934 C1918 ) \nC934_=_C1919( C934 C1919 ) C934_=_C1920( C934 C1920 ) C934_=_C1921( C934 C1921 ) C934_=_C1922( C934 C1922 ) C934_=_C1923( C934 C1923 ) C934_=_C1924( C934 C1924 ) \nC934_=_C1926( C934 C1926 ) C935_=_C936( C935 C936 ) C935_=_C937( C935 C937 ) C935_=_C938( C935 C938 ) C935_=_C939( C935 C939 ) C935_=_C940( C935 C940 ) \nC935_=_C941( C935 C941 ) C935_=_C942( C935 C942 ) C935_=_C943( C935 C943 ) C935_=_C944( C935 C944 ) C935_=_C945( C935 C945 ) C935_=_C982( C935 C982 ) \nC935_=_C1028( C935 C1028 ) C935_=_C1073( C935 C1073 ) C935_=_C1117( C935 C1117 ) C935_=_C1160( C935 C1160 ) C935_=_C1202( C935 C1202 ) C935_=_C1243( C935 C1243 ) \nC935_=_C1283( C935 C1283 ) C935_=_C1322( C935 C1322 ) C935_=_C1360( C935 C1360 ) C935_=_C1397( C935 C1397 ) C935_=_C1433( C935 C1433 ) C935_=_C1468( C935 C1468 ) \nC935_=_C1502( C935 C1502 ) C935_=_C1534( C935 C1534 ) C935_=_C1566( C935 C1566 ) C935_=_C1597( C935 C1597 ) C935_=_C1627( C935 C1627 ) C935_=_C1656( C935 C1656 ) \nC935_=_C1684( C935 C1684 ) C935_=_C1711( C935 C1711 ) C935_=_C1737( C935 C1737 ) C935_=_C1762( C935 C1762 ) C935_=_C1786( C935 C1786 ) C935_=_C1809( C935 C1809 ) \nC935_=_C1929( C935 C1929 ) C935_=_C1930( C935 C1930 ) C935_=_C1931( C935 C1931 ) C935_=_C1932( C935 C1932 ) C935_=_C1933( C935 C1933 ) C935_=_C1934( C935 C1934 ) \nC935_=_C1935( C935 C1935 ) C935_=_C1936( C935 C1936 ) C935_=_C1937( C935 C1937 ) C935_=_C1938( C935 C1938 ) C935_=_C1939( C935 C1939 ) C935_=_C1940( C935 C1940 ) \nC935_=_C1941( C935 C1941 ) C935_=_C1942( C935 C1942 ) C936_=_C937( C936 C937 ) C936_=_C938( C936 C938 ) C936_=_C939( C936 C939 ) C936_=_C940( C936 C940 ) \nC936_=_C941( C936 C941 ) C936_=_C942( C936 C942 ) C936_=_C943( C936 C943 ) C936_=_C944( C936 C944 ) C936_=_C945( C936 C945 ) C936_=_C983( C936 C983 ) \nC936_=_C1029( C936 C1029 ) C936_=_C1074( C936 C1074 ) C936_=_C1118( C936 C1118 ) C936_=_C1161( C936 C1161 ) C936_=_C1203( C936 C1203 ) C936_=_C1244( C936 C1244 ) \nC936_=_C1284( C936 C1284 ) C936_=_C1323( C936 C1323 ) C936_=_C1361( C936 C1361 ) C936_=_C1398( C936 C1398 ) C936_=_C1434( C936 C1434 ) C936_=_C1469( C936 C1469 ) \nC936_=_C1503( C936 C1503 ) C936_=_C1536( C936 C1536 ) C936_=_C1567( C936 C1567 ) C936_=_C1598( C936 C1598 ) C936_=_C1628( C936 C1628 ) C936_=_C1657( C936 C1657 ) \nC936_=_C1685( C936 C1685 ) C936_=_C1712( C936 C1712 ) C936_=_C1738( C936 C1738 ) C936_=_C1763( C936 C1763 ) C936_=_C1787( C936 C1787 ) C936_=_C1810( C936 C1810 ) \nC936_=_C1945( C936 C1945 ) C936_=_C1946( C936 C1946 ) C936_=_C1947( C936 C1947 ) C936_=_C1948( C936 C1948 ) C936_=_C1949( C936 C1949 ) C936_=_C1950( C936 C1950 ) \nC936_=_C1951( C936 C1951 ) C936_=_C1952( C936 C1952 ) C936_=_C1953( C936 C1953 ) C936_=_C1954( C936 C1954 ) C936_=_C1955( C936 C1955 ) C936_=_C1956( C936 C1956 ) \nC936_=_C1957( C936 C1957 ) C936_=_C1958( C936 C1958 ) C937_=_C938( C937 C938 ) C937_=_C939( C937 C939 ) C937_=_C940( C937 C940 ) C937_=_C941( C937 C941 ) \nC937_=_C942( C937 C942 ) C937_=_C943( C937 C943 ) C937_=_C944( C937 C944 ) C937_=_C945( C937 C945 ) C937_=_C984( C937 C984 ) C937_=_C1030( C937 C1030 ) \nC937_=_C1075( C937 C1075 ) C937_=_C1119( C937 C1119 ) C937_=_C1162( C937 C1162 ) C937_=_C1204( C937 C1204 )</w:t>
      </w:r>
    </w:p>
    <w:p>
      <w:pPr>
        <w:pStyle w:val="PreformattedText"/>
        <w:bidi w:val="0"/>
        <w:spacing w:before="0" w:after="0"/>
        <w:jc w:val="left"/>
        <w:rPr/>
      </w:pPr>
      <w:r>
        <w:rPr/>
        <w:t xml:space="preserve"> </w:t>
      </w:r>
      <w:r>
        <w:rPr/>
        <w:t>C937_=_C1245( C937 C1245 ) C937_=_C1285( C937 C1285 ) \nC937_=_C1324( C937 C1324 ) C937_=_C1362( C937 C1362 ) C937_=_C1399( C937 C1399 ) C937_=_C1435( C937 C1435 ) C937_=_C1470( C937 C1470 ) C937_=_C1504( C937 C1504 ) \nC937_=_C1537( C937 C1537 ) C937_=_C1569( C937 C1569 ) C937_=_C1599( C937 C1599 ) C937_=_C1629( C937 C1629 ) C937_=_C1658( C937 C1658 ) C937_=_C1686( C937 C1686 ) \nC937_=_C1713( C937 C1713 ) C937_=_C1739( C937 C1739 ) C937_=_C1764( C937 C1764 ) C937_=_C1788( C937 C1788 ) C937_=_C1811( C937 C1811 ) C937_=_C1959( C937 C1959 ) \nC937_=_C1960( C937 C1960 ) C937_=_C1961( C937 C1961 ) C937_=_C1962( C937 C1962 ) C937_=_C1963( C937 C1963 ) C937_=_C1964( C937 C1964 ) C937_=_C1965( C937 C1965 ) \nC937_=_C1966( C937 C1966 ) C937_=_C1967( C937 C1967 ) C937_=_C1968( C937 C1968 ) C937_=_C1969( C937 C1969 ) C937_=_C1970( C937 C1970 ) C937_=_C1971( C937 C1971 ) \nC937_=_C1972( C937 C1972 ) C938_=_C939( C938 C939 ) C938_=_C940( C938 C940 ) C938_=_C941( C938 C941 ) C938_=_C942( C938 C942 ) C938_=_C943( C938 C943 ) \nC938_=_C944( C938 C944 ) C938_=_C945( C938 C945 ) C938_=_C985( C938 C985 ) C938_=_C1031( C938 C1031 ) C938_=_C1076( C938 C1076 ) C938_=_C1120( C938 C1120 ) \nC938_=_C1163( C938 C1163 ) C938_=_C1205( C938 C1205 ) C938_=_C1246( C938 C1246 ) C938_=_C1286( C938 C1286 ) C938_=_C1325( C938 C1325 ) C938_=_C1363( C938 C1363 ) \nC938_=_C1400( C938 C1400 ) C938_=_C1436( C938 C1436 ) C938_=_C1471( C938 C1471 ) C938_=_C1505( C938 C1505 ) C938_=_C1538( C938 C1538 ) C938_=_C1570( C938 C1570 ) \nC938_=_C1601( C938 C1601 ) C938_=_C1630( C938 C1630 ) C938_=_C1659( C938 C1659 ) C938_=_C1687( C938 C1687 ) C938_=_C1714( C938 C1714 ) C938_=_C1740( C938 C1740 ) \nC938_=_C1765( C938 C1765 ) C938_=_C1789( C938 C1789 ) C938_=_C1812( C938 C1812 ) C938_=_C1834( C938 C1834 ) C938_=_C1855( C938 C1855 ) C938_=_C1875( C938 C1875 ) \nC938_=_C1894( C938 C1894 ) C938_=_C1912( C938 C1912 ) C938_=_C1929( C938 C1929 ) C938_=_C1945( C938 C1945 ) C938_=_C1959( C938 C1959 ) C938_=_C1980( C938 C1980 ) \nC938_=_C1981( C938 C1981 ) C938_=_C1982( C938 C1982 ) C938_=_C1983( C938 C1983 ) C938_=_C1984( C938 C1984 ) C938_=_C1985( C938 C1985 ) C939_=_C940( C939 C940 ) \nC939_=_C941( C939 C941 ) C939_=_C942( C939 C942 ) C939_=_C943( C939 C943 ) C939_=_C944( C939 C944 ) C939_=_C945( C939 C945 ) C939_=_C986( C939 C986 ) \nC939_=_C1032( C939 C1032 ) C939_=_C1077( C939 C1077 ) C939_=_C1121( C939 C1121 ) C939_=_C1164( C939 C1164 ) C939_=_C1206( C939 C1206 ) C939_=_C1247( C939 C1247 ) \nC939_=_C1287( C939 C1287 ) C939_=_C1326( C939 C1326 ) C939_=_C1364( C939 C1364 ) C939_=_C1401( C939 C1401 ) C939_=_C1437( C939 C1437 ) C939_=_C1472( C939 C1472 ) \nC939_=_C1506( C939 C1506 ) C939_=_C1539( C939 C1539 ) C939_=_C1571( C939 C1571 ) C939_=_C1602( C939 C1602 ) C939_=_C1632( C939 C1632 ) C939_=_C1660( C939 C1660 ) \nC939_=_C1688( C939 C1688 ) C939_=_C1715( C939 C1715 ) C939_=_C1741( C939 C1741 ) C939_=_C1766( C939 C1766 ) C939_=_C1790( C939 C1790 ) C939_=_C1813( C939 C1813 ) \nC939_=_C1835( C939 C1835 ) C939_=_C1856( C939 C1856 ) C939_=_C1876( C939 C1876 ) C939_=_C1895( C939 C1895 ) C939_=_C1913( C939 C1913 ) C939_=_C1930( C939 C1930 ) \nC939_=_C1946( C939 C1946 ) C939_=_C1960( C939 C1960 ) C939_=_C1992( C939 C1992 ) C939_=_C1993( C939 C1993 ) C939_=_C1994( C939 C1994 ) C939_=_C1995( C939 C1995 ) \nC939_=_C1996( C939 C1996 ) C939_=_C1997( C939 C1997 ) C940_=_C941( C940 C941 ) C940_=_C942( C940 C942 ) C940_=_C943( C940 C943 ) C940_=_C944( C940 C944 ) \nC940_=_C945( C940 C945 ) C940_=_C987( C940 C987 ) C940_=_C1033( C940 C1033 ) C940_=_C1078( C940 C1078 ) C940_=_C1122( C940 C1122 ) C940_=_C1165( C940 C1165 ) \nC940_=_C1207( C940 C1207 ) C940_=_C1248( C940 C1248 ) C940_=_C1288( C940 C1288 ) C940_=_C1327( C940 C1327 ) C940_=_C1365( C940 C1365 ) C940_=_C1402( C940 C1402 ) \nC940_=_C1438( C940 C1438 ) C940_=_C1473( C940 C1473 ) C940_=_C1507( C940 C1507 ) C940_=_C1540( C940 C1540 ) C940_=_C1572( C940 C1572 ) C940_=_C1603( C940 C1603 ) \nC940_=_C1633( C940 C1633 ) C940_=_C1662( C940 C1662 ) C940_=_C1689( C940 C1689 ) C940_=_C1716( C940 C1716 ) C940_=_C1742( C940 C1742 ) C940_=_C1767( C940 C1767 ) \nC940_=_C1791( C940 C1791 ) C940_=_C1814( C940 C1814 ) C940_=_C1836( C940 C1836 ) C940_=_C1857( C940 C1857 ) C940_=_C1877( C940 C1877 ) C940_=_C1896( C940 C1896 ) \nC940_=_C1914( C940 C1914 ) C940_=_C1931( C940 C1931 ) C940_=_C1947( C940 C1947 ) C940_=_C1961( C940 C1961 ) C940_=_C2003( C940 C2003 ) C940_=_C2004( C940 C2004 ) \nC940_=_C2005( C940 C2005 ) C940_=_C2006( C940 C2006 ) C940_=_C2007( C940 C2007 ) C940_=_C2008( C940 C2008 ) C941_=_C942( C941 C942 ) C941_=_C943( C941 C943 ) \nC941_=_C944( C941 C944 ) C941_=_C945( C941 C945 ) C941_=_C988( C941 C988 ) C941_=_C1034( C941 C1034 ) C941_=_C1079( C941 C1079 ) C941_=_C1123( C941 C1123 ) \nC941_=_C1166( C941 C1166 ) C941_=_C1208( C941 C1208 ) C941_=_C1249( C941 C1249 ) C941_=_C1289( C941 C1289 ) C941_=_C1328( C941 C1328 ) C941_=_C1366( C941 C1366 ) \nC941_=_C1403( C941 C1403 ) C941_=_C1439( C941 C1439 ) C941_=_C1474( C941 C1474 ) C941_=_C1508( C941 C1508 ) C941_=_C1541( C941 C1541 ) C941_=_C1573( C941 C1573 ) \nC941_=_C1604( C941 C1604 ) C941_=_C1634( C941 C1634 ) C941_=_C1663( C941 C1663 ) C941_=_C1691( C941 C1691 ) C941_=_C1717( C941 C1717 ) C941_=_C1743( C941 C1743 ) \nC941_=_C1768( C941 C1768 ) C941_=_C1792( C941 C1792 ) C941_=_C1815( C941 C1815 ) C941_=_C1837( C941 C1837 ) C941_=_C1858( C941 C1858 ) C941_=_C1878( C941 C1878 ) \nC941_=_C1897( C941 C1897 ) C941_=_C1915( C941 C1915 ) C941_=_C1932( C941 C1932 ) C941_=_C1948( C941 C1948 ) C941_=_C1962( C941 C1962 ) C941_=_C2013( C941 C2013 ) \nC941_=_C2014( C941 C2014 ) C941_=_C2015( C941 C2015 ) C941_=_C2016( C941 C2016 ) C941_=_C2017( C941 C2017 ) C941_=_C2018( C941 C2018 ) C942_=_C943( C942 C943 ) \nC942_=_C944( C942 C944 ) C942_=_C945( C942 C945 ) C942_=_C989( C942 C989 ) C942_=_C1035( C942 C1035 ) C942_=_C1080( C942 C1080 ) C942_=_C1124( C942 C1124 ) \nC942_=_C1167( C942 C1167 ) C942_=_C1209( C942 C1209 ) C942_=_C1250( C942 C1250 ) C942_=_C1290( C942 C1290 ) C942_=_C1329( C942 C1329 ) C942_=_C1367( C942 C1367 ) \nC942_=_C1404( C942 C1404 ) C942_=_C1440( C942 C1440 ) C942_=_C1475( C942 C1475 ) C942_=_C1509( C942 C1509 ) C942_=_C1542( C942 C1542 ) C942_=_C1574( C942 C1574 ) \nC942_=_C1605( C942 C1605 ) C942_=_C1635( C942 C1635 ) C942_=_C1664( C942 C1664 ) C942_=_C1692( C942 C1692 ) C942_=_C1719( C942 C1719 ) C942_=_C1744( C942 C1744 ) \nC942_=_C1769( C942 C1769 ) C942_=_C1793( C942 C1793 ) C942_=_C1816( C942 C1816 ) C942_=_C1838( C942 C1838 ) C942_=_C1859( C942 C1859 ) C942_=_C1879( C942 C1879 ) \nC942_=_C1898( C942 C1898 ) C942_=_C1916( C942 C1916 ) C942_=_C1933( C942 C1933 ) C942_=_C1949( C942 C1949 ) C942_=_C1963( C942 C1963 ) C942_=_C2022( C942 C2022 ) \nC942_=_C2023( C942 C2023 ) C942_=_C2024( C942 C2024 ) C942_=_C2025( C942 C2025 ) C942_=_C2026( C942 C2026 ) C942_=_C2027( C942 C2027 ) C943_=_C944( C943 C944 ) \nC943_=_C945( C943 C945 ) C943_=_C990( C943 C990 ) C943_=_C1036( C943 C1036 ) C943_=_C1081( C943 C1081 ) C943_=_C1125( C943 C1125 ) C943_=_C1168( C943 C1168 ) \nC943_=_C1210( C943 C1210 ) C943_=_C1251( C943 C1251 ) C943_=_C1291( C943 C1291 ) C943_=_C1330( C943 C1330 ) C943_=_C1368( C943 C1368 ) C943_=_C1405( C943 C1405 ) \nC943_=_C1441( C943 C1441 ) C943_=_C1476( C943 C1476 ) C943_=_C1510( C943 C1510 ) C943_=_C1543( C943 C1543 ) C943_=_C1575( C943 C1575 ) C943_=_C1606( C943 C1606 ) \nC943_=_C1636( C943 C1636 ) C943_=_C1665( C943 C1665 ) C943_=_C1693( C943 C1693 ) C943_=_C1720( C943 C1720 ) C943_=_C1746( C943 C1746 ) C943_=_C1770( C943 C1770 ) \nC943_=_C1794( C943 C1794 ) C943_=_C1817( C943 C1817 ) C943_=_C1839( C943 C1839 ) C943_=_C1860( C943 C1860 ) C943_=_C1880( C943 C1880 ) C943_=_C1899( C943 C1899 ) \nC943_=_C1917( C943 C1917 ) C943_=_C1934( C943 C1934 ) C943_=_C1950( C943 C1950 ) C943_=_C1964( C943 C1964 ) C943_=_C2030( C943 C2030 ) C943_=_C2031( C943 C2031 ) \nC943_=_C2032( C943 C2032 ) C943_=_C2033( C943 C2033 ) C943_=_C2034( C943 C2034 ) C943_=_C2035( C943 C2035 ) C944_=_C945( C944 C945 ) C944_=_C991( C944 C991 ) \nC944_=_C1037( C944 C1037 ) C944_=_C1082( C944 C1082 ) C944_=_C1126( C944 C1126 ) C944_=_C1169( C944 C1169 ) C944_=_C1211( C944 C1211 ) C944_=_C1252( C944 C1252 ) \nC944_=_C1292( C944 C1292 ) C944_=_C1331( C944 C1331 ) C944_=_C1369( C944 C1369 ) C944_=_C1406( C944 C1406 ) C944_=_C1442( C944 C1442 ) C944_=_C1477( C944 C1477 ) \nC944_=_C1511( C944 C1511 ) C944_=_C1544( C944 C1544 ) C944_=_C1576( C944 C1576 ) C944_=_C1607( C944 C1607 ) C944_=_C1637( C944 C1637 ) C944_=_C1666( C944 C1666 ) \nC944_=_C1694( C944 C1694 ) C944_=_C1721( C944 C1721 ) C944_=_C1747( C944 C1747 ) C944_=_C1772( C944 C1772 ) C944_=_C1795( C944 C1795 ) C944_=_C1818( C944 C1818 ) \nC944_=_C1840( C944 C1840 ) C944_=_C1861( C944 C1861 ) C944_=_C1881( C944 C1881 ) C944_=_C1900( C944 C1900 ) C944_=_C1918( C944 C1918 ) C944_=_C1935( C944 C1935 ) \nC944_=_C1951( C944 C1951 ) C944_=_C1965( C944 C1965 ) C944_=_C2037( C944 C2037 ) C944_=_C2038( C944 C2038 ) C944_=_C2039( C944 C2039 ) C944_=_C2040( C944 C2040 ) \nC944_=_C2041( C944 C2041 ) C944_=_C2042( C944 C2042 ) C945_=_C992( C945 C992 ) C945_=_C1038( C945 C1038 ) C945_=_C1083( C945 C1083 ) C945_=_C1127( C945 C1127 ) \nC945_=_C1170( C945 C1170 ) C945_=_C1212( C945 C1212 ) C945_=_C1253( C945 C1253 ) C945_=_C1293( C945 C1293 ) C945_=_C1332( C945 C1332 ) C945_=_C1370( C945 C1370 ) \nC945_=_C1407( C945 C1407 ) C945_=_C1443( C945 C1443 ) C945_=_C1478( C945 C1478 ) C945_=_C1512( C945 C1512 ) C945_=_C1545( C945 C1545 ) C945_=_C1577( C945 C1577 ) \nC945_=_C1608( C945 C1608 ) C945_=_C1638( C945 C1638 ) C945_=_C1667( C945 C1667 ) C945_=_C1695( C945 C1695 ) C945_=_C1722( C945 C1722 ) C945_=_C1748( C945 C1748 ) \nC945_=_C1773( C945 C1773 ) C945_=_C1797( C945 C1797 ) C945_=_C1819( C945 C1819 ) C945_=_C1841( C945 C1841 ) C945_=_C1862( C945 C1862 ) C945_=_C1882( C945 C1882 ) \nC945_=_C1901( C945 C1901 ) C945_=_C1919( C945 C1919 ) C945_=_C1936( C945 C1936</w:t>
      </w:r>
    </w:p>
    <w:p>
      <w:pPr>
        <w:pStyle w:val="PreformattedText"/>
        <w:bidi w:val="0"/>
        <w:spacing w:before="0" w:after="0"/>
        <w:jc w:val="left"/>
        <w:rPr/>
      </w:pPr>
      <w:r>
        <w:rPr/>
        <w:t xml:space="preserve"> </w:t>
      </w:r>
      <w:r>
        <w:rPr/>
        <w:t>) C945_=_C1952( C945 C1952 ) C945_=_C1966( C945 C1966 ) C945_=_C2043( C945 C2043 ) \nC945_=_C2044( C945 C2044 ) C945_=_C2045( C945 C2045 ) C945_=_C2046( C945 C2046 ) C945_=_C2047( C945 C2047 ) C945_=_C2048( C945 C2048 ) C977_=_C978( C977 C978 ) \nC977_=_C979( C977 C979 ) C977_=_C980( C977 C980 ) C977_=_C981( C977 C981 ) C977_=_C982( C977 C982 ) C977_=_C983( C977 C983 ) C977_=_C984( C977 C984 ) \nC977_=_C985( C977 C985 ) C977_=_C986( C977 C986 ) C977_=_C987( C977 C987 ) C977_=_C988( C977 C988 ) C977_=_C989( C977 C989 ) C977_=_C990( C977 C990 ) \nC977_=_C991( C977 C991 ) C977_=_C992( C977 C992 ) C977_=_C1023( C977 C1023 ) C977_=_C1068( C977 C1068 ) C977_=_C1112( C977 C1112 ) C977_=_C1155( C977 C1155 ) \nC977_=_C1197( C977 C1197 ) C977_=_C1238( C977 C1238 ) C977_=_C1278( C977 C1278 ) C977_=_C1317( C977 C1317 ) C977_=_C1354( C977 C1354 ) C977_=_C1391( C977 C1391 ) \nC977_=_C1427( C977 C1427 ) C977_=_C1462( C977 C1462 ) C977_=_C1496( C977 C1496 ) C977_=_C1529( C977 C1529 ) C977_=_C1561( C977 C1561 ) C977_=_C1592( C977 C1592 ) \nC977_=_C1622( C977 C1622 ) C977_=_C1651( C977 C1651 ) C977_=_C1679( C977 C1679 ) C977_=_C1706( C977 C1706 ) C977_=_C1732( C977 C1732 ) C977_=_C1757( C977 C1757 ) \nC977_=_C1781( C977 C1781 ) C977_=_C1804( C977 C1804 ) C977_=_C1834( C977 C1834 ) C977_=_C1835( C977 C1835 ) C977_=_C1836( C977 C1836 ) C977_=_C1837( C977 C1837 ) \nC977_=_C1838( C977 C1838 ) C977_=_C1839( C977 C1839 ) C977_=_C1840( C977 C1840 ) C977_=_C1841( C977 C1841 ) C977_=_C1842( C977 C1842 ) C977_=_C1844( C977 C1844 ) \nC977_=_C1845( C977 C1845 ) C977_=_C1846( C977 C1846 ) C977_=_C1847( C977 C1847 ) C977_=_C1848( C977 C1848 ) C978_=_C979( C978 C979 ) C978_=_C980( C978 C980 ) \nC978_=_C981( C978 C981 ) C978_=_C982( C978 C982 ) C978_=_C983( C978 C983 ) C978_=_C984( C978 C984 ) C978_=_C985( C978 C985 ) C978_=_C986( C978 C986 ) \nC978_=_C987( C978 C987 ) C978_=_C988( C978 C988 ) C978_=_C989( C978 C989 ) C978_=_C990( C978 C990 ) C978_=_C991( C978 C991 ) C978_=_C992( C978 C992 ) \nC978_=_C1024( C978 C1024 ) C978_=_C1069( C978 C1069 ) C978_=_C1113( C978 C1113 ) C978_=_C1156( C978 C1156 ) C978_=_C1198( C978 C1198 ) C978_=_C1239( C978 C1239 ) \nC978_=_C1279( C978 C1279 ) C978_=_C1318( C978 C1318 ) C978_=_C1356( C978 C1356 ) C978_=_C1392( C978 C1392 ) C978_=_C1428( C978 C1428 ) C978_=_C1463( C978 C1463 ) \nC978_=_C1497( C978 C1497 ) C978_=_C1530( C978 C1530 ) C978_=_C1562( C978 C1562 ) C978_=_C1593( C978 C1593 ) C978_=_C1623( C978 C1623 ) C978_=_C1652( C978 C1652 ) \nC978_=_C1680( C978 C1680 ) C978_=_C1707( C978 C1707 ) C978_=_C1733( C978 C1733 ) C978_=_C1758( C978 C1758 ) C978_=_C1782( C978 C1782 ) C978_=_C1805( C978 C1805 ) \nC978_=_C1855( C978 C1855 ) C978_=_C1856( C978 C1856 ) C978_=_C1857( C978 C1857 ) C978_=_C1858( C978 C1858 ) C978_=_C1859( C978 C1859 ) C978_=_C1860( C978 C1860 ) \nC978_=_C1861( C978 C1861 ) C978_=_C1862( C978 C1862 ) C978_=_C1863( C978 C1863 ) C978_=_C1864( C978 C1864 ) C978_=_C1866( C978 C1866 ) C978_=_C1867( C978 C1867 ) \nC978_=_C1868( C978 C1868 ) C978_=_C1869( C978 C1869 ) C979_=_C980( C979 C980 ) C979_=_C981( C979 C981 ) C979_=_C982( C979 C982 ) C979_=_C983( C979 C983 ) \nC979_=_C984( C979 C984 ) C979_=_C985( C979 C985 ) C979_=_C986( C979 C986 ) C979_=_C987( C979 C987 ) C979_=_C988( C979 C988 ) C979_=_C989( C979 C989 ) \nC979_=_C990( C979 C990 ) C979_=_C991( C979 C991 ) C979_=_C992( C979 C992 ) C979_=_C1025( C979 C1025 ) C979_=_C1070( C979 C1070 ) C979_=_C1114( C979 C1114 ) \nC979_=_C1157( C979 C1157 ) C979_=_C1199( C979 C1199 ) C979_=_C1240( C979 C1240 ) C979_=_C1280( C979 C1280 ) C979_=_C1319( C979 C1319 ) C979_=_C1357( C979 C1357 ) \nC979_=_C1394( C979 C1394 ) C979_=_C1429( C979 C1429 ) C979_=_C1464( C979 C1464 ) C979_=_C1498( C979 C1498 ) C979_=_C1531( C979 C1531 ) C979_=_C1563( C979 C1563 ) \nC979_=_C1594( C979 C1594 ) C979_=_C1624( C979 C1624 ) C979_=_C1653( C979 C1653 ) C979_=_C1681( C979 C1681 ) C979_=_C1708( C979 C1708 ) C979_=_C1734( C979 C1734 ) \nC979_=_C1759( C979 C1759 ) C979_=_C1783( C979 C1783 ) C979_=_C1806( C979 C1806 ) C979_=_C1875( C979 C1875 ) C979_=_C1876( C979 C1876 ) C979_=_C1877( C979 C1877 ) \nC979_=_C1878( C979 C1878 ) C979_=_C1879( C979 C1879 ) C979_=_C1880( C979 C1880 ) C979_=_C1881( C979 C1881 ) C979_=_C1882( C979 C1882 ) C979_=_C1883( C979 C1883 ) \nC979_=_C1884( C979 C1884 ) C979_=_C1885( C979 C1885 ) C979_=_C1887( C979 C1887 ) C979_=_C1888( C979 C1888 ) C979_=_C1889( C979 C1889 ) C980_=_C981( C980 C981 ) \nC980_=_C982( C980 C982 ) C980_=_C983( C980 C983 ) C980_=_C984( C980 C984 ) C980_=_C985( C980 C985 ) C980_=_C986( C980 C986 ) C980_=_C987( C980 C987 ) \nC980_=_C988( C980 C988 ) C980_=_C989( C980 C989 ) C980_=_C990( C980 C990 ) C980_=_C991( C980 C991 ) C980_=_C992( C980 C992 ) C980_=_C1026( C980 C1026 ) \nC980_=_C1071( C980 C1071 ) C980_=_C1115( C980 C1115 ) C980_=_C1158( C980 C1158 ) C980_=_C1200( C980 C1200 ) C980_=_C1241( C980 C1241 ) C980_=_C1281( C980 C1281 ) \nC980_=_C1320( C980 C1320 ) C980_=_C1358( C980 C1358 ) C980_=_C1395( C980 C1395 ) C980_=_C1431( C980 C1431 ) C980_=_C1465( C980 C1465 ) C980_=_C1499( C980 C1499 ) \nC980_=_C1532( C980 C1532 ) C980_=_C1564( C980 C1564 ) C980_=_C1595( C980 C1595 ) C980_=_C1625( C980 C1625 ) C980_=_C1654( C980 C1654 ) C980_=_C1682( C980 C1682 ) \nC980_=_C1709( C980 C1709 ) C980_=_C1735( C980 C1735 ) C980_=_C1760( C980 C1760 ) C980_=_C1784( C980 C1784 ) C980_=_C1807( C980 C1807 ) C980_=_C1894( C980 C1894 ) \nC980_=_C1895( C980 C1895 ) C980_=_C1896( C980 C1896 ) C980_=_C1897( C980 C1897 ) C980_=_C1898( C980 C1898 ) C980_=_C1899( C980 C1899 ) C980_=_C1900( C980 C1900 ) \nC980_=_C1901( C980 C1901 ) C980_=_C1902( C980 C1902 ) C980_=_C1903( C980 C1903 ) C980_=_C1904( C980 C1904 ) C980_=_C1905( C980 C1905 ) C980_=_C1907( C980 C1907 ) \nC980_=_C1908( C980 C1908 ) C981_=_C982( C981 C982 ) C981_=_C983( C981 C983 ) C981_=_C984( C981 C984 ) C981_=_C985( C981 C985 ) C981_=_C986( C981 C986 ) \nC981_=_C987( C981 C987 ) C981_=_C988( C981 C988 ) C981_=_C989( C981 C989 ) C981_=_C990( C981 C990 ) C981_=_C991( C981 C991 ) C981_=_C992( C981 C992 ) \nC981_=_C1027( C981 C1027 ) C981_=_C1072( C981 C1072 ) C981_=_C1116( C981 C1116 ) C981_=_C1159( C981 C1159 ) C981_=_C1201( C981 C1201 ) C981_=_C1242( C981 C1242 ) \nC981_=_C1282( C981 C1282 ) C981_=_C1321( C981 C1321 ) C981_=_C1359( C981 C1359 ) C981_=_C1396( C981 C1396 ) C981_=_C1432( C981 C1432 ) C981_=_C1467( C981 C1467 ) \nC981_=_C1500( C981 C1500 ) C981_=_C1533( C981 C1533 ) C981_=_C1565( C981 C1565 ) C981_=_C1596( C981 C1596 ) C981_=_C1626( C981 C1626 ) C981_=_C1655( C981 C1655 ) \nC981_=_C1683( C981 C1683 ) C981_=_C1710( C981 C1710 ) C981_=_C1736( C981 C1736 ) C981_=_C1761( C981 C1761 ) C981_=_C1785( C981 C1785 ) C981_=_C1808( C981 C1808 ) \nC981_=_C1912( C981 C1912 ) C981_=_C1913( C981 C1913 ) C981_=_C1914( C981 C1914 ) C981_=_C1915( C981 C1915 ) C981_=_C1916( C981 C1916 ) C981_=_C1917( C981 C1917 ) \nC981_=_C1918( C981 C1918 ) C981_=_C1919( C981 C1919 ) C981_=_C1920( C981 C1920 ) C981_=_C1921( C981 C1921 ) C981_=_C1922( C981 C1922 ) C981_=_C1923( C981 C1923 ) \nC981_=_C1924( C981 C1924 ) C981_=_C1926( C981 C1926 ) C982_=_C983( C982 C983 ) C982_=_C984( C982 C984 ) C982_=_C985( C982 C985 ) C982_=_C986( C982 C986 ) \nC982_=_C987( C982 C987 ) C982_=_C988( C982 C988 ) C982_=_C989( C982 C989 ) C982_=_C990( C982 C990 ) C982_=_C991( C982 C991 ) C982_=_C992( C982 C992 ) \nC982_=_C1028( C982 C1028 ) C982_=_C1073( C982 C1073 ) C982_=_C1117( C982 C1117 ) C982_=_C1160( C982 C1160 ) C982_=_C1202( C982 C1202 ) C982_=_C1243( C982 C1243 ) \nC982_=_C1283( C982 C1283 ) C982_=_C1322( C982 C1322 ) C982_=_C1360( C982 C1360 ) C982_=_C1397( C982 C1397 ) C982_=_C1433( C982 C1433 ) C982_=_C1468( C982 C1468 ) \nC982_=_C1502( C982 C1502 ) C982_=_C1534( C982 C1534 ) C982_=_C1566( C982 C1566 ) C982_=_C1597( C982 C1597 ) C982_=_C1627( C982 C1627 ) C982_=_C1656( C982 C1656 ) \nC982_=_C1684( C982 C1684 ) C982_=_C1711( C982 C1711 ) C982_=_C1737( C982 C1737 ) C982_=_C1762( C982 C1762 ) C982_=_C1786( C982 C1786 ) C982_=_C1809( C982 C1809 ) \nC982_=_C1929( C982 C1929 ) C982_=_C1930( C982 C1930 ) C982_=_C1931( C982 C1931 ) C982_=_C1932( C982 C1932 ) C982_=_C1933( C982 C1933 ) C982_=_C1934( C982 C1934 ) \nC982_=_C1935( C982 C1935 ) C982_=_C1936( C982 C1936 ) C982_=_C1937( C982 C1937 ) C982_=_C1938( C982 C1938 ) C982_=_C1939( C982 C1939 ) C982_=_C1940( C982 C1940 ) \nC982_=_C1941( C982 C1941 ) C982_=_C1942( C982 C1942 ) C983_=_C984( C983 C984 ) C983_=_C985( C983 C985 ) C983_=_C986( C983 C986 ) C983_=_C987( C983 C987 ) \nC983_=_C988( C983 C988 ) C983_=_C989( C983 C989 ) C983_=_C990( C983 C990 ) C983_=_C991( C983 C991 ) C983_=_C992( C983 C992 ) C983_=_C1029( C983 C1029 ) \nC983_=_C1074( C983 C1074 ) C983_=_C1118( C983 C1118 ) C983_=_C1161( C983 C1161 ) C983_=_C1203( C983 C1203 ) C983_=_C1244( C983 C1244 ) C983_=_C1284( C983 C1284 ) \nC983_=_C1323( C983 C1323 ) C983_=_C1361( C983 C1361 ) C983_=_C1398( C983 C1398 ) C983_=_C1434( C983 C1434 ) C983_=_C1469( C983 C1469 ) C983_=_C1503( C983 C1503 ) \nC983_=_C1536( C983 C1536 ) C983_=_C1567( C983 C1567 ) C983_=_C1598( C983 C1598 ) C983_=_C1628( C983 C1628 ) C983_=_C1657( C983 C1657 ) C983_=_C1685( C983 C1685 ) \nC983_=_C1712( C983 C1712 ) C983_=_C1738( C983 C1738 ) C983_=_C1763( C983 C1763 ) C983_=_C1787( C983 C1787 ) C983_=_C1810( C983 C1810 ) C983_=_C1945( C983 C1945 ) \nC983_=_C1946( C983 C1946 ) C983_=_C1947( C983 C1947 ) C983_=_C1948( C983 C1948 ) C983_=_C1949( C983 C1949 ) C983_=_C1950( C983 C1950 ) C983_=_C1951( C983 C1951 ) \nC983_=_C1952( C983 C1952 ) C983_=_C1953( C983 C1953 ) C983_=_C1954( C983 C1954 ) C983_=_C1955( C983 C1955 ) C983_=_C1956( C983 C1956 ) C983_=_C1957( C983 C1957 ) \nC983_=_C1958( C983 C1958 ) C984_=_C985( C984 C985 ) C984_=_C986( C984 C986 ) C984_=_C987( C984 C987 ) C984_=_C988( C984 C988 ) C984_=_C989( C984 C989 ) \nC984_=_C990( C984 C990 ) C984_=_C991( C984 C991 ) C984_=_C992( C984 C992 ) C984_=_C1030( C984 C1030 ) C984_=_C1075( C984 C1075 ) C984_=_C1119( C984 C1119</w:t>
      </w:r>
    </w:p>
    <w:p>
      <w:pPr>
        <w:pStyle w:val="PreformattedText"/>
        <w:bidi w:val="0"/>
        <w:spacing w:before="0" w:after="0"/>
        <w:jc w:val="left"/>
        <w:rPr/>
      </w:pPr>
      <w:r>
        <w:rPr/>
        <w:t xml:space="preserve"> </w:t>
      </w:r>
      <w:r>
        <w:rPr/>
        <w:t>) \nC984_=_C1162( C984 C1162 ) C984_=_C1204( C984 C1204 ) C984_=_C1245( C984 C1245 ) C984_=_C1285( C984 C1285 ) C984_=_C1324( C984 C1324 ) C984_=_C1362( C984 C1362 ) \nC984_=_C1399( C984 C1399 ) C984_=_C1435( C984 C1435 ) C984_=_C1470( C984 C1470 ) C984_=_C1504( C984 C1504 ) C984_=_C1537( C984 C1537 ) C984_=_C1569( C984 C1569 ) \nC984_=_C1599( C984 C1599 ) C984_=_C1629( C984 C1629 ) C984_=_C1658( C984 C1658 ) C984_=_C1686( C984 C1686 ) C984_=_C1713( C984 C1713 ) C984_=_C1739( C984 C1739 ) \nC984_=_C1764( C984 C1764 ) C984_=_C1788( C984 C1788 ) C984_=_C1811( C984 C1811 ) C984_=_C1959( C984 C1959 ) C984_=_C1960( C984 C1960 ) C984_=_C1961( C984 C1961 ) \nC984_=_C1962( C984 C1962 ) C984_=_C1963( C984 C1963 ) C984_=_C1964( C984 C1964 ) C984_=_C1965( C984 C1965 ) C984_=_C1966( C984 C1966 ) C984_=_C1967( C984 C1967 ) \nC984_=_C1968( C984 C1968 ) C984_=_C1969( C984 C1969 ) C984_=_C1970( C984 C1970 ) C984_=_C1971( C984 C1971 ) C984_=_C1972( C984 C1972 ) C985_=_C986( C985 C986 ) \nC985_=_C987( C985 C987 ) C985_=_C988( C985 C988 ) C985_=_C989( C985 C989 ) C985_=_C990( C985 C990 ) C985_=_C991( C985 C991 ) C985_=_C992( C985 C992 ) \nC985_=_C1031( C985 C1031 ) C985_=_C1076( C985 C1076 ) C985_=_C1120( C985 C1120 ) C985_=_C1163( C985 C1163 ) C985_=_C1205( C985 C1205 ) C985_=_C1246( C985 C1246 ) \nC985_=_C1286( C985 C1286 ) C985_=_C1325( C985 C1325 ) C985_=_C1363( C985 C1363 ) C985_=_C1400( C985 C1400 ) C985_=_C1436( C985 C1436 ) C985_=_C1471( C985 C1471 ) \nC985_=_C1505( C985 C1505 ) C985_=_C1538( C985 C1538 ) C985_=_C1570( C985 C1570 ) C985_=_C1601( C985 C1601 ) C985_=_C1630( C985 C1630 ) C985_=_C1659( C985 C1659 ) \nC985_=_C1687( C985 C1687 ) C985_=_C1714( C985 C1714 ) C985_=_C1740( C985 C1740 ) C985_=_C1765( C985 C1765 ) C985_=_C1789( C985 C1789 ) C985_=_C1812( C985 C1812 ) \nC985_=_C1834( C985 C1834 ) C985_=_C1855( C985 C1855 ) C985_=_C1875( C985 C1875 ) C985_=_C1894( C985 C1894 ) C985_=_C1912( C985 C1912 ) C985_=_C1929( C985 C1929 ) \nC985_=_C1945( C985 C1945 ) C985_=_C1959( C985 C1959 ) C985_=_C1980( C985 C1980 ) C985_=_C1981( C985 C1981 ) C985_=_C1982( C985 C1982 ) C985_=_C1983( C985 C1983 ) \nC985_=_C1984( C985 C1984 ) C985_=_C1985( C985 C1985 ) C986_=_C987( C986 C987 ) C986_=_C988( C986 C988 ) C986_=_C989( C986 C989 ) C986_=_C990( C986 C990 ) \nC986_=_C991( C986 C991 ) C986_=_C992( C986 C992 ) C986_=_C1032( C986 C1032 ) C986_=_C1077( C986 C1077 ) C986_=_C1121( C986 C1121 ) C986_=_C1164( C986 C1164 ) \nC986_=_C1206( C986 C1206 ) C986_=_C1247( C986 C1247 ) C986_=_C1287( C986 C1287 ) C986_=_C1326( C986 C1326 ) C986_=_C1364( C986 C1364 ) C986_=_C1401( C986 C1401 ) \nC986_=_C1437( C986 C1437 ) C986_=_C1472( C986 C1472 ) C986_=_C1506( C986 C1506 ) C986_=_C1539( C986 C1539 ) C986_=_C1571( C986 C1571 ) C986_=_C1602( C986 C1602 ) \nC986_=_C1632( C986 C1632 ) C986_=_C1660( C986 C1660 ) C986_=_C1688( C986 C1688 ) C986_=_C1715( C986 C1715 ) C986_=_C1741( C986 C1741 ) C986_=_C1766( C986 C1766 ) \nC986_=_C1790( C986 C1790 ) C986_=_C1813( C986 C1813 ) C986_=_C1835( C986 C1835 ) C986_=_C1856( C986 C1856 ) C986_=_C1876( C986 C1876 ) C986_=_C1895( C986 C1895 ) \nC986_=_C1913( C986 C1913 ) C986_=_C1930( C986 C1930 ) C986_=_C1946( C986 C1946 ) C986_=_C1960( C986 C1960 ) C986_=_C1992( C986 C1992 ) C986_=_C1993( C986 C1993 ) \nC986_=_C1994( C986 C1994 ) C986_=_C1995( C986 C1995 ) C986_=_C1996( C986 C1996 ) C986_=_C1997( C986 C1997 ) C987_=_C988( C987 C988 ) C987_=_C989( C987 C989 ) \nC987_=_C990( C987 C990 ) C987_=_C991( C987 C991 ) C987_=_C992( C987 C992 ) C987_=_C1033( C987 C1033 ) C987_=_C1078( C987 C1078 ) C987_=_C1122( C987 C1122 ) \nC987_=_C1165( C987 C1165 ) C987_=_C1207( C987 C1207 ) C987_=_C1248( C987 C1248 ) C987_=_C1288( C987 C1288 ) C987_=_C1327( C987 C1327 ) C987_=_C1365( C987 C1365 ) \nC987_=_C1402( C987 C1402 ) C987_=_C1438( C987 C1438 ) C987_=_C1473( C987 C1473 ) C987_=_C1507( C987 C1507 ) C987_=_C1540( C987 C1540 ) C987_=_C1572( C987 C1572 ) \nC987_=_C1603( C987 C1603 ) C987_=_C1633( C987 C1633 ) C987_=_C1662( C987 C1662 ) C987_=_C1689( C987 C1689 ) C987_=_C1716( C987 C1716 ) C987_=_C1742( C987 C1742 ) \nC987_=_C1767( C987 C1767 ) C987_=_C1791( C987 C1791 ) C987_=_C1814( C987 C1814 ) C987_=_C1836( C987 C1836 ) C987_=_C1857( C987 C1857 ) C987_=_C1877( C987 C1877 ) \nC987_=_C1896( C987 C1896 ) C987_=_C1914( C987 C1914 ) C987_=_C1931( C987 C1931 ) C987_=_C1947( C987 C1947 ) C987_=_C1961( C987 C1961 ) C987_=_C2003( C987 C2003 ) \nC987_=_C2004( C987 C2004 ) C987_=_C2005( C987 C2005 ) C987_=_C2006( C987 C2006 ) C987_=_C2007( C987 C2007 ) C987_=_C2008( C987 C2008 ) C988_=_C989( C988 C989 ) \nC988_=_C990( C988 C990 ) C988_=_C991( C988 C991 ) C988_=_C992( C988 C992 ) C988_=_C1034( C988 C1034 ) C988_=_C1079( C988 C1079 ) C988_=_C1123( C988 C1123 ) \nC988_=_C1166( C988 C1166 ) C988_=_C1208( C988 C1208 ) C988_=_C1249( C988 C1249 ) C988_=_C1289( C988 C1289 ) C988_=_C1328( C988 C1328 ) C988_=_C1366( C988 C1366 ) \nC988_=_C1403( C988 C1403 ) C988_=_C1439( C988 C1439 ) C988_=_C1474( C988 C1474 ) C988_=_C1508( C988 C1508 ) C988_=_C1541( C988 C1541 ) C988_=_C1573( C988 C1573 ) \nC988_=_C1604( C988 C1604 ) C988_=_C1634( C988 C1634 ) C988_=_C1663( C988 C1663 ) C988_=_C1691( C988 C1691 ) C988_=_C1717( C988 C1717 ) C988_=_C1743( C988 C1743 ) \nC988_=_C1768( C988 C1768 ) C988_=_C1792( C988 C1792 ) C988_=_C1815( C988 C1815 ) C988_=_C1837( C988 C1837 ) C988_=_C1858( C988 C1858 ) C988_=_C1878( C988 C1878 ) \nC988_=_C1897( C988 C1897 ) C988_=_C1915( C988 C1915 ) C988_=_C1932( C988 C1932 ) C988_=_C1948( C988 C1948 ) C988_=_C1962( C988 C1962 ) C988_=_C2013( C988 C2013 ) \nC988_=_C2014( C988 C2014 ) C988_=_C2015( C988 C2015 ) C988_=_C2016( C988 C2016 ) C988_=_C2017( C988 C2017 ) C988_=_C2018( C988 C2018 ) C989_=_C990( C989 C990 ) \nC989_=_C991( C989 C991 ) C989_=_C992( C989 C992 ) C989_=_C1035( C989 C1035 ) C989_=_C1080( C989 C1080 ) C989_=_C1124( C989 C1124 ) C989_=_C1167( C989 C1167 ) \nC989_=_C1209( C989 C1209 ) C989_=_C1250( C989 C1250 ) C989_=_C1290( C989 C1290 ) C989_=_C1329( C989 C1329 ) C989_=_C1367( C989 C1367 ) C989_=_C1404( C989 C1404 ) \nC989_=_C1440( C989 C1440 ) C989_=_C1475( C989 C1475 ) C989_=_C1509( C989 C1509 ) C989_=_C1542( C989 C1542 ) C989_=_C1574( C989 C1574 ) C989_=_C1605( C989 C1605 ) \nC989_=_C1635( C989 C1635 ) C989_=_C1664( C989 C1664 ) C989_=_C1692( C989 C1692 ) C989_=_C1719( C989 C1719 ) C989_=_C1744( C989 C1744 ) C989_=_C1769( C989 C1769 ) \nC989_=_C1793( C989 C1793 ) C989_=_C1816( C989 C1816 ) C989_=_C1838( C989 C1838 ) C989_=_C1859( C989 C1859 ) C989_=_C1879( C989 C1879 ) C989_=_C1898( C989 C1898 ) \nC989_=_C1916( C989 C1916 ) C989_=_C1933( C989 C1933 ) C989_=_C1949( C989 C1949 ) C989_=_C1963( C989 C1963 ) C989_=_C2022( C989 C2022 ) C989_=_C2023( C989 C2023 ) \nC989_=_C2024( C989 C2024 ) C989_=_C2025( C989 C2025 ) C989_=_C2026( C989 C2026 ) C989_=_C2027( C989 C2027 ) C990_=_C991( C990 C991 ) C990_=_C992( C990 C992 ) \nC990_=_C1036( C990 C1036 ) C990_=_C1081( C990 C1081 ) C990_=_C1125( C990 C1125 ) C990_=_C1168( C990 C1168 ) C990_=_C1210( C990 C1210 ) C990_=_C1251( C990 C1251 ) \nC990_=_C1291( C990 C1291 ) C990_=_C1330( C990 C1330 ) C990_=_C1368( C990 C1368 ) C990_=_C1405( C990 C1405 ) C990_=_C1441( C990 C1441 ) C990_=_C1476( C990 C1476 ) \nC990_=_C1510( C990 C1510 ) C990_=_C1543( C990 C1543 ) C990_=_C1575( C990 C1575 ) C990_=_C1606( C990 C1606 ) C990_=_C1636( C990 C1636 ) C990_=_C1665( C990 C1665 ) \nC990_=_C1693( C990 C1693 ) C990_=_C1720( C990 C1720 ) C990_=_C1746( C990 C1746 ) C990_=_C1770( C990 C1770 ) C990_=_C1794( C990 C1794 ) C990_=_C1817( C990 C1817 ) \nC990_=_C1839( C990 C1839 ) C990_=_C1860( C990 C1860 ) C990_=_C1880( C990 C1880 ) C990_=_C1899( C990 C1899 ) C990_=_C1917( C990 C1917 ) C990_=_C1934( C990 C1934 ) \nC990_=_C1950( C990 C1950 ) C990_=_C1964( C990 C1964 ) C990_=_C2030( C990 C2030 ) C990_=_C2031( C990 C2031 ) C990_=_C2032( C990 C2032 ) C990_=_C2033( C990 C2033 ) \nC990_=_C2034( C990 C2034 ) C990_=_C2035( C990 C2035 ) C991_=_C992( C991 C992 ) C991_=_C1037( C991 C1037 ) C991_=_C1082( C991 C1082 ) C991_=_C1126( C991 C1126 ) \nC991_=_C1169( C991 C1169 ) C991_=_C1211( C991 C1211 ) C991_=_C1252( C991 C1252 ) C991_=_C1292( C991 C1292 ) C991_=_C1331( C991 C1331 ) C991_=_C1369( C991 C1369 ) \nC991_=_C1406( C991 C1406 ) C991_=_C1442( C991 C1442 ) C991_=_C1477( C991 C1477 ) C991_=_C1511( C991 C1511 ) C991_=_C1544( C991 C1544 ) C991_=_C1576( C991 C1576 ) \nC991_=_C1607( C991 C1607 ) C991_=_C1637( C991 C1637 ) C991_=_C1666( C991 C1666 ) C991_=_C1694( C991 C1694 ) C991_=_C1721( C991 C1721 ) C991_=_C1747( C991 C1747 ) \nC991_=_C1772( C991 C1772 ) C991_=_C1795( C991 C1795 ) C991_=_C1818( C991 C1818 ) C991_=_C1840( C991 C1840 ) C991_=_C1861( C991 C1861 ) C991_=_C1881( C991 C1881 ) \nC991_=_C1900( C991 C1900 ) C991_=_C1918( C991 C1918 ) C991_=_C1935( C991 C1935 ) C991_=_C1951( C991 C1951 ) C991_=_C1965( C991 C1965 ) C991_=_C2037( C991 C2037 ) \nC991_=_C2038( C991 C2038 ) C991_=_C2039( C991 C2039 ) C991_=_C2040( C991 C2040 ) C991_=_C2041( C991 C2041 ) C991_=_C2042( C991 C2042 ) C992_=_C1038( C992 C1038 ) \nC992_=_C1083( C992 C1083 ) C992_=_C1127( C992 C1127 ) C992_=_C1170( C992 C1170 ) C992_=_C1212( C992 C1212 ) C992_=_C1253( C992 C1253 ) C992_=_C1293( C992 C1293 ) \nC992_=_C1332( C992 C1332 ) C992_=_C1370( C992 C1370 ) C992_=_C1407( C992 C1407 ) C992_=_C1443( C992 C1443 ) C992_=_C1478( C992 C1478 ) C992_=_C1512( C992 C1512 ) \nC992_=_C1545( C992 C1545 ) C992_=_C1577( C992 C1577 ) C992_=_C1608( C992 C1608 ) C992_=_C1638( C992 C1638 ) C992_=_C1667( C992 C1667 ) C992_=_C1695( C992 C1695 ) \nC992_=_C1722( C992 C1722 ) C992_=_C1748( C992 C1748 ) C992_=_C1773( C992 C1773 ) C992_=_C1797( C992 C1797 ) C992_=_C1819( C992 C1819 ) C992_=_C1841( C992 C1841 ) \nC992_=_C1862( C992 C1862 ) C992_=_C1882( C992 C1882 ) C992_=_C1901( C992 C1901 ) C992_=_C1919( C992 C1919 ) C992_=_C1936( C992 C1936 ) C992_=_C1952( C992 C1952 ) \nC992_=_C1966( C992 C1966 ) C992_=_C2043( C992 C2043 ) C992_=_C2044( C992 C2044 ) C992_=_C2045( C992 C2045 ) C992_=_C2046(</w:t>
      </w:r>
    </w:p>
    <w:p>
      <w:pPr>
        <w:pStyle w:val="PreformattedText"/>
        <w:bidi w:val="0"/>
        <w:spacing w:before="0" w:after="0"/>
        <w:jc w:val="left"/>
        <w:rPr/>
      </w:pPr>
      <w:r>
        <w:rPr/>
        <w:t xml:space="preserve"> </w:t>
      </w:r>
      <w:r>
        <w:rPr/>
        <w:t>C992 C2046 ) C992_=_C2047( C992 C2047 ) \nC992_=_C2048( C992 C2048 ) C1023_=_C1024( C1023 C1024 ) C1023_=_C1025( C1023 C1025 ) C1023_=_C1026( C1023 C1026 ) C1023_=_C1027( C1023 C1027 ) C1023_=_C1028( C1023 C1028 ) \nC1023_=_C1029( C1023 C1029 ) C1023_=_C1030( C1023 C1030 ) C1023_=_C1031( C1023 C1031 ) C1023_=_C1032( C1023 C1032 ) C1023_=_C1033( C1023 C1033 ) C1023_=_C1034( C1023 C1034 ) \nC1023_=_C1035( C1023 C1035 ) C1023_=_C1036( C1023 C1036 ) C1023_=_C1037( C1023 C1037 ) C1023_=_C1038( C1023 C1038 ) C1023_=_C1068( C1023 C1068 ) C1023_=_C1112( C1023 C1112 ) \nC1023_=_C1155( C1023 C1155 ) C1023_=_C1197( C1023 C1197 ) C1023_=_C1238( C1023 C1238 ) C1023_=_C1278( C1023 C1278 ) C1023_=_C1317( C1023 C1317 ) C1023_=_C1354( C1023 C1354 ) \nC1023_=_C1391( C1023 C1391 ) C1023_=_C1427( C1023 C1427 ) C1023_=_C1462( C1023 C1462 ) C1023_=_C1496( C1023 C1496 ) C1023_=_C1529( C1023 C1529 ) C1023_=_C1561( C1023 C1561 ) \nC1023_=_C1592( C1023 C1592 ) C1023_=_C1622( C1023 C1622 ) C1023_=_C1651( C1023 C1651 ) C1023_=_C1679( C1023 C1679 ) C1023_=_C1706( C1023 C1706 ) C1023_=_C1732( C1023 C1732 ) \nC1023_=_C1757( C1023 C1757 ) C1023_=_C1781( C1023 C1781 ) C1023_=_C1804( C1023 C1804 ) C1023_=_C1834( C1023 C1834 ) C1023_=_C1835( C1023 C1835 ) C1023_=_C1836( C1023 C1836 ) \nC1023_=_C1837( C1023 C1837 ) C1023_=_C1838( C1023 C1838 ) C1023_=_C1839( C1023 C1839 ) C1023_=_C1840( C1023 C1840 ) C1023_=_C1841( C1023 C1841 ) C1023_=_C1842( C1023 C1842 ) \nC1023_=_C1844( C1023 C1844 ) C1023_=_C1845( C1023 C1845 ) C1023_=_C1846( C1023 C1846 ) C1023_=_C1847( C1023 C1847 ) C1023_=_C1848( C1023 C1848 ) C1024_=_C1025( C1024 C1025 ) \nC1024_=_C1026( C1024 C1026 ) C1024_=_C1027( C1024 C1027 ) C1024_=_C1028( C1024 C1028 ) C1024_=_C1029( C1024 C1029 ) C1024_=_C1030( C1024 C1030 ) C1024_=_C1031( C1024 C1031 ) \nC1024_=_C1032( C1024 C1032 ) C1024_=_C1033( C1024 C1033 ) C1024_=_C1034( C1024 C1034 ) C1024_=_C1035( C1024 C1035 ) C1024_=_C1036( C1024 C1036 ) C1024_=_C1037( C1024 C1037 ) \nC1024_=_C1038( C1024 C1038 ) C1024_=_C1069( C1024 C1069 ) C1024_=_C1113( C1024 C1113 ) C1024_=_C1156( C1024 C1156 ) C1024_=_C1198( C1024 C1198 ) C1024_=_C1239( C1024 C1239 ) \nC1024_=_C1279( C1024 C1279 ) C1024_=_C1318( C1024 C1318 ) C1024_=_C1356( C1024 C1356 ) C1024_=_C1392( C1024 C1392 ) C1024_=_C1428( C1024 C1428 ) C1024_=_C1463( C1024 C1463 ) \nC1024_=_C1497( C1024 C1497 ) C1024_=_C1530( C1024 C1530 ) C1024_=_C1562( C1024 C1562 ) C1024_=_C1593( C1024 C1593 ) C1024_=_C1623( C1024 C1623 ) C1024_=_C1652( C1024 C1652 ) \nC1024_=_C1680( C1024 C1680 ) C1024_=_C1707( C1024 C1707 ) C1024_=_C1733( C1024 C1733 ) C1024_=_C1758( C1024 C1758 ) C1024_=_C1782( C1024 C1782 ) C1024_=_C1805( C1024 C1805 ) \nC1024_=_C1855( C1024 C1855 ) C1024_=_C1856( C1024 C1856 ) C1024_=_C1857( C1024 C1857 ) C1024_=_C1858( C1024 C1858 ) C1024_=_C1859( C1024 C1859 ) C1024_=_C1860( C1024 C1860 ) \nC1024_=_C1861( C1024 C1861 ) C1024_=_C1862( C1024 C1862 ) C1024_=_C1863( C1024 C1863 ) C1024_=_C1864( C1024 C1864 ) C1024_=_C1866( C1024 C1866 ) C1024_=_C1867( C1024 C1867 ) \nC1024_=_C1868( C1024 C1868 ) C1024_=_C1869( C1024 C1869 ) C1025_=_C1026( C1025 C1026 ) C1025_=_C1027( C1025 C1027 ) C1025_=_C1028( C1025 C1028 ) C1025_=_C1029( C1025 C1029 ) \nC1025_=_C1030( C1025 C1030 ) C1025_=_C1031( C1025 C1031 ) C1025_=_C1032( C1025 C1032 ) C1025_=_C1033( C1025 C1033 ) C1025_=_C1034( C1025 C1034 ) C1025_=_C1035( C1025 C1035 ) \nC1025_=_C1036( C1025 C1036 ) C1025_=_C1037( C1025 C1037 ) C1025_=_C1038( C1025 C1038 ) C1025_=_C1070( C1025 C1070 ) C1025_=_C1114( C1025 C1114 ) C1025_=_C1157( C1025 C1157 ) \nC1025_=_C1199( C1025 C1199 ) C1025_=_C1240( C1025 C1240 ) C1025_=_C1280( C1025 C1280 ) C1025_=_C1319( C1025 C1319 ) C1025_=_C1357( C1025 C1357 ) C1025_=_C1394( C1025 C1394 ) \nC1025_=_C1429( C1025 C1429 ) C1025_=_C1464( C1025 C1464 ) C1025_=_C1498( C1025 C1498 ) C1025_=_C1531( C1025 C1531 ) C1025_=_C1563( C1025 C1563 ) C1025_=_C1594( C1025 C1594 ) \nC1025_=_C1624( C1025 C1624 ) C1025_=_C1653( C1025 C1653 ) C1025_=_C1681( C1025 C1681 ) C1025_=_C1708( C1025 C1708 ) C1025_=_C1734( C1025 C1734 ) C1025_=_C1759( C1025 C1759 ) \nC1025_=_C1783( C1025 C1783 ) C1025_=_C1806( C1025 C1806 ) C1025_=_C1875( C1025 C1875 ) C1025_=_C1876( C1025 C1876 ) C1025_=_C1877( C1025 C1877 ) C1025_=_C1878( C1025 C1878 ) \nC1025_=_C1879( C1025 C1879 ) C1025_=_C1880( C1025 C1880 ) C1025_=_C1881( C1025 C1881 ) C1025_=_C1882( C1025 C1882 ) C1025_=_C1883( C1025 C1883 ) C1025_=_C1884( C1025 C1884 ) \nC1025_=_C1885( C1025 C1885 ) C1025_=_C1887( C1025 C1887 ) C1025_=_C1888( C1025 C1888 ) C1025_=_C1889( C1025 C1889 ) C1026_=_C1027( C1026 C1027 ) C1026_=_C1028( C1026 C1028 ) \nC1026_=_C1029( C1026 C1029 ) C1026_=_C1030( C1026 C1030 ) C1026_=_C1031( C1026 C1031 ) C1026_=_C1032( C1026 C1032 ) C1026_=_C1033( C1026 C1033 ) C1026_=_C1034( C1026 C1034 ) \nC1026_=_C1035( C1026 C1035 ) C1026_=_C1036( C1026 C1036 ) C1026_=_C1037( C1026 C1037 ) C1026_=_C1038( C1026 C1038 ) C1026_=_C1071( C1026 C1071 ) C1026_=_C1115( C1026 C1115 ) \nC1026_=_C1158( C1026 C1158 ) C1026_=_C1200( C1026 C1200 ) C1026_=_C1241( C1026 C1241 ) C1026_=_C1281( C1026 C1281 ) C1026_=_C1320( C1026 C1320 ) C1026_=_C1358( C1026 C1358 ) \nC1026_=_C1395( C1026 C1395 ) C1026_=_C1431( C1026 C1431 ) C1026_=_C1465( C1026 C1465 ) C1026_=_C1499( C1026 C1499 ) C1026_=_C1532( C1026 C1532 ) C1026_=_C1564( C1026 C1564 ) \nC1026_=_C1595( C1026 C1595 ) C1026_=_C1625( C1026 C1625 ) C1026_=_C1654( C1026 C1654 ) C1026_=_C1682( C1026 C1682 ) C1026_=_C1709( C1026 C1709 ) C1026_=_C1735( C1026 C1735 ) \nC1026_=_C1760( C1026 C1760 ) C1026_=_C1784( C1026 C1784 ) C1026_=_C1807( C1026 C1807 ) C1026_=_C1894( C1026 C1894 ) C1026_=_C1895( C1026 C1895 ) C1026_=_C1896( C1026 C1896 ) \nC1026_=_C1897( C1026 C1897 ) C1026_=_C1898( C1026 C1898 ) C1026_=_C1899( C1026 C1899 ) C1026_=_C1900( C1026 C1900 ) C1026_=_C1901( C1026 C1901 ) C1026_=_C1902( C1026 C1902 ) \nC1026_=_C1903( C1026 C1903 ) C1026_=_C1904( C1026 C1904 ) C1026_=_C1905( C1026 C1905 ) C1026_=_C1907( C1026 C1907 ) C1026_=_C1908( C1026 C1908 ) C1027_=_C1028( C1027 C1028 ) \nC1027_=_C1029( C1027 C1029 ) C1027_=_C1030( C1027 C1030 ) C1027_=_C1031( C1027 C1031 ) C1027_=_C1032( C1027 C1032 ) C1027_=_C1033( C1027 C1033 ) C1027_=_C1034( C1027 C1034 ) \nC1027_=_C1035( C1027 C1035 ) C1027_=_C1036( C1027 C1036 ) C1027_=_C1037( C1027 C1037 ) C1027_=_C1038( C1027 C1038 ) C1027_=_C1072( C1027 C1072 ) C1027_=_C1116( C1027 C1116 ) \nC1027_=_C1159( C1027 C1159 ) C1027_=_C1201( C1027 C1201 ) C1027_=_C1242( C1027 C1242 ) C1027_=_C1282( C1027 C1282 ) C1027_=_C1321( C1027 C1321 ) C1027_=_C1359( C1027 C1359 ) \nC1027_=_C1396( C1027 C1396 ) C1027_=_C1432( C1027 C1432 ) C1027_=_C1467( C1027 C1467 ) C1027_=_C1500( C1027 C1500 ) C1027_=_C1533( C1027 C1533 ) C1027_=_C1565( C1027 C1565 ) \nC1027_=_C1596( C1027 C1596 ) C1027_=_C1626( C1027 C1626 ) C1027_=_C1655( C1027 C1655 ) C1027_=_C1683( C1027 C1683 ) C1027_=_C1710( C1027 C1710 ) C1027_=_C1736( C1027 C1736 ) \nC1027_=_C1761( C1027 C1761 ) C1027_=_C1785( C1027 C1785 ) C1027_=_C1808( C1027 C1808 ) C1027_=_C1912( C1027 C1912 ) C1027_=_C1913( C1027 C1913 ) C1027_=_C1914( C1027 C1914 ) \nC1027_=_C1915( C1027 C1915 ) C1027_=_C1916( C1027 C1916 ) C1027_=_C1917( C1027 C1917 ) C1027_=_C1918( C1027 C1918 ) C1027_=_C1919( C1027 C1919 ) C1027_=_C1920( C1027 C1920 ) \nC1027_=_C1921( C1027 C1921 ) C1027_=_C1922( C1027 C1922 ) C1027_=_C1923( C1027 C1923 ) C1027_=_C1924( C1027 C1924 ) C1027_=_C1926( C1027 C1926 ) C1028_=_C1029( C1028 C1029 ) \nC1028_=_C1030( C1028 C1030 ) C1028_=_C1031( C1028 C1031 ) C1028_=_C1032( C1028 C1032 ) C1028_=_C1033( C1028 C1033 ) C1028_=_C1034( C1028 C1034 ) C1028_=_C1035( C1028 C1035 ) \nC1028_=_C1036( C1028 C1036 ) C1028_=_C1037( C1028 C1037 ) C1028_=_C1038( C1028 C1038 ) C1028_=_C1073( C1028 C1073 ) C1028_=_C1117( C1028 C1117 ) C1028_=_C1160( C1028 C1160 ) \nC1028_=_C1202( C1028 C1202 ) C1028_=_C1243( C1028 C1243 ) C1028_=_C1283( C1028 C1283 ) C1028_=_C1322( C1028 C1322 ) C1028_=_C1360( C1028 C1360 ) C1028_=_C1397( C1028 C1397 ) \nC1028_=_C1433( C1028 C1433 ) C1028_=_C1468( C1028 C1468 ) C1028_=_C1502( C1028 C1502 ) C1028_=_C1534( C1028 C1534 ) C1028_=_C1566( C1028 C1566 ) C1028_=_C1597( C1028 C1597 ) \nC1028_=_C1627( C1028 C1627 ) C1028_=_C1656( C1028 C1656 ) C1028_=_C1684( C1028 C1684 ) C1028_=_C1711( C1028 C1711 ) C1028_=_C1737( C1028 C1737 ) C1028_=_C1762( C1028 C1762 ) \nC1028_=_C1786( C1028 C1786 ) C1028_=_C1809( C1028 C1809 ) C1028_=_C1929( C1028 C1929 ) C1028_=_C1930( C1028 C1930 ) C1028_=_C1931( C1028 C1931 ) C1028_=_C1932( C1028 C1932 ) \nC1028_=_C1933( C1028 C1933 ) C1028_=_C1934( C1028 C1934 ) C1028_=_C1935( C1028 C1935 ) C1028_=_C1936( C1028 C1936 ) C1028_=_C1937( C1028 C1937 ) C1028_=_C1938( C1028 C1938 ) \nC1028_=_C1939( C1028 C1939 ) C1028_=_C1940( C1028 C1940 ) C1028_=_C1941( C1028 C1941 ) C1028_=_C1942( C1028 C1942 ) C1029_=_C1030( C1029 C1030 ) C1029_=_C1031( C1029 C1031 ) \nC1029_=_C1032( C1029 C1032 ) C1029_=_C1033( C1029 C1033 ) C1029_=_C1034( C1029 C1034 ) C1029_=_C1035( C1029 C1035 ) C1029_=_C1036( C1029 C1036 ) C1029_=_C1037( C1029 C1037 ) \nC1029_=_C1038( C1029 C1038 ) C1029_=_C1074( C1029 C1074 ) C1029_=_C1118( C1029 C1118 ) C1029_=_C1161( C1029 C1161 ) C1029_=_C1203( C1029 C1203 ) C1029_=_C1244( C1029 C1244 ) \nC1029_=_C1284( C1029 C1284 ) C1029_=_C1323( C1029 C1323 ) C1029_=_C1361( C1029 C1361 ) C1029_=_C1398( C1029 C1398 ) C1029_=_C1434( C1029 C1434 ) C1029_=_C1469( C1029 C1469 ) \nC1029_=_C1503( C1029 C1503 ) C1029_=_C1536( C1029 C1536 ) C1029_=_C1567( C1029 C1567 ) C1029_=_C1598( C1029 C1598 ) C1029_=_C1628( C1029 C1628 ) C1029_=_C1657( C1029 C1657 ) \nC1029_=_C1685( C1029 C1685 ) C1029_=_C1712( C1029 C1712 ) C1029_=_C1738( C1029 C1738 ) C1029_=_C1763( C1029 C1763 ) C1029_=_C1787( C1029 C1787 ) C1029_=_C1810( C1029 C1810 ) \nC1029_=_C1945( C1029 C1945 ) C1029_=_C1946( C1029 C1946 ) C1029_=_C1947( C1029 C1947 ) C1029_=_C1948( C1029 C1948 ) C1029_=_C1949( C1029 C1949 ) C1029_=_C1950( C1029 C1950 ) \nC1029_=_C1951(</w:t>
      </w:r>
    </w:p>
    <w:p>
      <w:pPr>
        <w:pStyle w:val="PreformattedText"/>
        <w:bidi w:val="0"/>
        <w:spacing w:before="0" w:after="0"/>
        <w:jc w:val="left"/>
        <w:rPr/>
      </w:pPr>
      <w:r>
        <w:rPr/>
        <w:t xml:space="preserve"> </w:t>
      </w:r>
      <w:r>
        <w:rPr/>
        <w:t>C1029 C1951 ) C1029_=_C1952( C1029 C1952 ) C1029_=_C1953( C1029 C1953 ) C1029_=_C1954( C1029 C1954 ) C1029_=_C1955( C1029 C1955 ) C1029_=_C1956( C1029 C1956 ) \nC1029_=_C1957( C1029 C1957 ) C1029_=_C1958( C1029 C1958 ) C1030_=_C1031( C1030 C1031 ) C1030_=_C1032( C1030 C1032 ) C1030_=_C1033( C1030 C1033 ) C1030_=_C1034( C1030 C1034 ) \nC1030_=_C1035( C1030 C1035 ) C1030_=_C1036( C1030 C1036 ) C1030_=_C1037( C1030 C1037 ) C1030_=_C1038( C1030 C1038 ) C1030_=_C1075( C1030 C1075 ) C1030_=_C1119( C1030 C1119 ) \nC1030_=_C1162( C1030 C1162 ) C1030_=_C1204( C1030 C1204 ) C1030_=_C1245( C1030 C1245 ) C1030_=_C1285( C1030 C1285 ) C1030_=_C1324( C1030 C1324 ) C1030_=_C1362( C1030 C1362 ) \nC1030_=_C1399( C1030 C1399 ) C1030_=_C1435( C1030 C1435 ) C1030_=_C1470( C1030 C1470 ) C1030_=_C1504( C1030 C1504 ) C1030_=_C1537( C1030 C1537 ) C1030_=_C1569( C1030 C1569 ) \nC1030_=_C1599( C1030 C1599 ) C1030_=_C1629( C1030 C1629 ) C1030_=_C1658( C1030 C1658 ) C1030_=_C1686( C1030 C1686 ) C1030_=_C1713( C1030 C1713 ) C1030_=_C1739( C1030 C1739 ) \nC1030_=_C1764( C1030 C1764 ) C1030_=_C1788( C1030 C1788 ) C1030_=_C1811( C1030 C1811 ) C1030_=_C1959( C1030 C1959 ) C1030_=_C1960( C1030 C1960 ) C1030_=_C1961( C1030 C1961 ) \nC1030_=_C1962( C1030 C1962 ) C1030_=_C1963( C1030 C1963 ) C1030_=_C1964( C1030 C1964 ) C1030_=_C1965( C1030 C1965 ) C1030_=_C1966( C1030 C1966 ) C1030_=_C1967( C1030 C1967 ) \nC1030_=_C1968( C1030 C1968 ) C1030_=_C1969( C1030 C1969 ) C1030_=_C1970( C1030 C1970 ) C1030_=_C1971( C1030 C1971 ) C1030_=_C1972( C1030 C1972 ) C1031_=_C1032( C1031 C1032 ) \nC1031_=_C1033( C1031 C1033 ) C1031_=_C1034( C1031 C1034 ) C1031_=_C1035( C1031 C1035 ) C1031_=_C1036( C1031 C1036 ) C1031_=_C1037( C1031 C1037 ) C1031_=_C1038( C1031 C1038 ) \nC1031_=_C1076( C1031 C1076 ) C1031_=_C1120( C1031 C1120 ) C1031_=_C1163( C1031 C1163 ) C1031_=_C1205( C1031 C1205 ) C1031_=_C1246( C1031 C1246 ) C1031_=_C1286( C1031 C1286 ) \nC1031_=_C1325( C1031 C1325 ) C1031_=_C1363( C1031 C1363 ) C1031_=_C1400( C1031 C1400 ) C1031_=_C1436( C1031 C1436 ) C1031_=_C1471( C1031 C1471 ) C1031_=_C1505( C1031 C1505 ) \nC1031_=_C1538( C1031 C1538 ) C1031_=_C1570( C1031 C1570 ) C1031_=_C1601( C1031 C1601 ) C1031_=_C1630( C1031 C1630 ) C1031_=_C1659( C1031 C1659 ) C1031_=_C1687( C1031 C1687 ) \nC1031_=_C1714( C1031 C1714 ) C1031_=_C1740( C1031 C1740 ) C1031_=_C1765( C1031 C1765 ) C1031_=_C1789( C1031 C1789 ) C1031_=_C1812( C1031 C1812 ) C1031_=_C1834( C1031 C1834 ) \nC1031_=_C1855( C1031 C1855 ) C1031_=_C1875( C1031 C1875 ) C1031_=_C1894( C1031 C1894 ) C1031_=_C1912( C1031 C1912 ) C1031_=_C1929( C1031 C1929 ) C1031_=_C1945( C1031 C1945 ) \nC1031_=_C1959( C1031 C1959 ) C1031_=_C1980( C1031 C1980 ) C1031_=_C1981( C1031 C1981 ) C1031_=_C1982( C1031 C1982 ) C1031_=_C1983( C1031 C1983 ) C1031_=_C1984( C1031 C1984 ) \nC1031_=_C1985( C1031 C1985 ) C1032_=_C1033( C1032 C1033 ) C1032_=_C1034( C1032 C1034 ) C1032_=_C1035( C1032 C1035 ) C1032_=_C1036( C1032 C1036 ) C1032_=_C1037( C1032 C1037 ) \nC1032_=_C1038( C1032 C1038 ) C1032_=_C1077( C1032 C1077 ) C1032_=_C1121( C1032 C1121 ) C1032_=_C1164( C1032 C1164 ) C1032_=_C1206( C1032 C1206 ) C1032_=_C1247( C1032 C1247 ) \nC1032_=_C1287( C1032 C1287 ) C1032_=_C1326( C1032 C1326 ) C1032_=_C1364( C1032 C1364 ) C1032_=_C1401( C1032 C1401 ) C1032_=_C1437( C1032 C1437 ) C1032_=_C1472( C1032 C1472 ) \nC1032_=_C1506( C1032 C1506 ) C1032_=_C1539( C1032 C1539 ) C1032_=_C1571( C1032 C1571 ) C1032_=_C1602( C1032 C1602 ) C1032_=_C1632( C1032 C1632 ) C1032_=_C1660( C1032 C1660 ) \nC1032_=_C1688( C1032 C1688 ) C1032_=_C1715( C1032 C1715 ) C1032_=_C1741( C1032 C1741 ) C1032_=_C1766( C1032 C1766 ) C1032_=_C1790( C1032 C1790 ) C1032_=_C1813( C1032 C1813 ) \nC1032_=_C1835( C1032 C1835 ) C1032_=_C1856( C1032 C1856 ) C1032_=_C1876( C1032 C1876 ) C1032_=_C1895( C1032 C1895 ) C1032_=_C1913( C1032 C1913 ) C1032_=_C1930( C1032 C1930 ) \nC1032_=_C1946( C1032 C1946 ) C1032_=_C1960( C1032 C1960 ) C1032_=_C1992( C1032 C1992 ) C1032_=_C1993( C1032 C1993 ) C1032_=_C1994( C1032 C1994 ) C1032_=_C1995( C1032 C1995 ) \nC1032_=_C1996( C1032 C1996 ) C1032_=_C1997( C1032 C1997 ) C1033_=_C1034( C1033 C1034 ) C1033_=_C1035( C1033 C1035 ) C1033_=_C1036( C1033 C1036 ) C1033_=_C1037( C1033 C1037 ) \nC1033_=_C1038( C1033 C1038 ) C1033_=_C1078( C1033 C1078 ) C1033_=_C1122( C1033 C1122 ) C1033_=_C1165( C1033 C1165 ) C1033_=_C1207( C1033 C1207 ) C1033_=_C1248( C1033 C1248 ) \nC1033_=_C1288( C1033 C1288 ) C1033_=_C1327( C1033 C1327 ) C1033_=_C1365( C1033 C1365 ) C1033_=_C1402( C1033 C1402 ) C1033_=_C1438( C1033 C1438 ) C1033_=_C1473( C1033 C1473 ) \nC1033_=_C1507( C1033 C1507 ) C1033_=_C1540( C1033 C1540 ) C1033_=_C1572( C1033 C1572 ) C1033_=_C1603( C1033 C1603 ) C1033_=_C1633( C1033 C1633 ) C1033_=_C1662( C1033 C1662 ) \nC1033_=_C1689( C1033 C1689 ) C1033_=_C1716( C1033 C1716 ) C1033_=_C1742( C1033 C1742 ) C1033_=_C1767( C1033 C1767 ) C1033_=_C1791( C1033 C1791 ) C1033_=_C1814( C1033 C1814 ) \nC1033_=_C1836( C1033 C1836 ) C1033_=_C1857( C1033 C1857 ) C1033_=_C1877( C1033 C1877 ) C1033_=_C1896( C1033 C1896 ) C1033_=_C1914( C1033 C1914 ) C1033_=_C1931( C1033 C1931 ) \nC1033_=_C1947( C1033 C1947 ) C1033_=_C1961( C1033 C1961 ) C1033_=_C2003( C1033 C2003 ) C1033_=_C2004( C1033 C2004 ) C1033_=_C2005( C1033 C2005 ) C1033_=_C2006( C1033 C2006 ) \nC1033_=_C2007( C1033 C2007 ) C1033_=_C2008( C1033 C2008 ) C1034_=_C1035( C1034 C1035 ) C1034_=_C1036( C1034 C1036 ) C1034_=_C1037( C1034 C1037 ) C1034_=_C1038( C1034 C1038 ) \nC1034_=_C1079( C1034 C1079 ) C1034_=_C1123( C1034 C1123 ) C1034_=_C1166( C1034 C1166 ) C1034_=_C1208( C1034 C1208 ) C1034_=_C1249( C1034 C1249 ) C1034_=_C1289( C1034 C1289 ) \nC1034_=_C1328( C1034 C1328 ) C1034_=_C1366( C1034 C1366 ) C1034_=_C1403( C1034 C1403 ) C1034_=_C1439( C1034 C1439 ) C1034_=_C1474( C1034 C1474 ) C1034_=_C1508( C1034 C1508 ) \nC1034_=_C1541( C1034 C1541 ) C1034_=_C1573( C1034 C1573 ) C1034_=_C1604( C1034 C1604 ) C1034_=_C1634( C1034 C1634 ) C1034_=_C1663( C1034 C1663 ) C1034_=_C1691( C1034 C1691 ) \nC1034_=_C1717( C1034 C1717 ) C1034_=_C1743( C1034 C1743 ) C1034_=_C1768( C1034 C1768 ) C1034_=_C1792( C1034 C1792 ) C1034_=_C1815( C1034 C1815 ) C1034_=_C1837( C1034 C1837 ) \nC1034_=_C1858( C1034 C1858 ) C1034_=_C1878( C1034 C1878 ) C1034_=_C1897( C1034 C1897 ) C1034_=_C1915( C1034 C1915 ) C1034_=_C1932( C1034 C1932 ) C1034_=_C1948( C1034 C1948 ) \nC1034_=_C1962( C1034 C1962 ) C1034_=_C2013( C1034 C2013 ) C1034_=_C2014( C1034 C2014 ) C1034_=_C2015( C1034 C2015 ) C1034_=_C2016( C1034 C2016 ) C1034_=_C2017( C1034 C2017 ) \nC1034_=_C2018( C1034 C2018 ) C1035_=_C1036( C1035 C1036 ) C1035_=_C1037( C1035 C1037 ) C1035_=_C1038( C1035 C1038 ) C1035_=_C1080( C1035 C1080 ) C1035_=_C1124( C1035 C1124 ) \nC1035_=_C1167( C1035 C1167 ) C1035_=_C1209( C1035 C1209 ) C1035_=_C1250( C1035 C1250 ) C1035_=_C1290( C1035 C1290 ) C1035_=_C1329( C1035 C1329 ) C1035_=_C1367( C1035 C1367 ) \nC1035_=_C1404( C1035 C1404 ) C1035_=_C1440( C1035 C1440 ) C1035_=_C1475( C1035 C1475 ) C1035_=_C1509( C1035 C1509 ) C1035_=_C1542( C1035 C1542 ) C1035_=_C1574( C1035 C1574 ) \nC1035_=_C1605( C1035 C1605 ) C1035_=_C1635( C1035 C1635 ) C1035_=_C1664( C1035 C1664 ) C1035_=_C1692( C1035 C1692 ) C1035_=_C1719( C1035 C1719 ) C1035_=_C1744( C1035 C1744 ) \nC1035_=_C1769( C1035 C1769 ) C1035_=_C1793( C1035 C1793 ) C1035_=_C1816( C1035 C1816 ) C1035_=_C1838( C1035 C1838 ) C1035_=_C1859( C1035 C1859 ) C1035_=_C1879( C1035 C1879 ) \nC1035_=_C1898( C1035 C1898 ) C1035_=_C1916( C1035 C1916 ) C1035_=_C1933( C1035 C1933 ) C1035_=_C1949( C1035 C1949 ) C1035_=_C1963( C1035 C1963 ) C1035_=_C2022( C1035 C2022 ) \nC1035_=_C2023( C1035 C2023 ) C1035_=_C2024( C1035 C2024 ) C1035_=_C2025( C1035 C2025 ) C1035_=_C2026( C1035 C2026 ) C1035_=_C2027( C1035 C2027 ) C1036_=_C1037( C1036 C1037 ) \nC1036_=_C1038( C1036 C1038 ) C1036_=_C1081( C1036 C1081 ) C1036_=_C1125( C1036 C1125 ) C1036_=_C1168( C1036 C1168 ) C1036_=_C1210( C1036 C1210 ) C1036_=_C1251( C1036 C1251 ) \nC1036_=_C1291( C1036 C1291 ) C1036_=_C1330( C1036 C1330 ) C1036_=_C1368( C1036 C1368 ) C1036_=_C1405( C1036 C1405 ) C1036_=_C1441( C1036 C1441 ) C1036_=_C1476( C1036 C1476 ) \nC1036_=_C1510( C1036 C1510 ) C1036_=_C1543( C1036 C1543 ) C1036_=_C1575( C1036 C1575 ) C1036_=_C1606( C1036 C1606 ) C1036_=_C1636( C1036 C1636 ) C1036_=_C1665( C1036 C1665 ) \nC1036_=_C1693( C1036 C1693 ) C1036_=_C1720( C1036 C1720 ) C1036_=_C1746( C1036 C1746 ) C1036_=_C1770( C1036 C1770 ) C1036_=_C1794( C1036 C1794 ) C1036_=_C1817( C1036 C1817 ) \nC1036_=_C1839( C1036 C1839 ) C1036_=_C1860( C1036 C1860 ) C1036_=_C1880( C1036 C1880 ) C1036_=_C1899( C1036 C1899 ) C1036_=_C1917( C1036 C1917 ) C1036_=_C1934( C1036 C1934 ) \nC1036_=_C1950( C1036 C1950 ) C1036_=_C1964( C1036 C1964 ) C1036_=_C2030( C1036 C2030 ) C1036_=_C2031( C1036 C2031 ) C1036_=_C2032( C1036 C2032 ) C1036_=_C2033( C1036 C2033 ) \nC1036_=_C2034( C1036 C2034 ) C1036_=_C2035( C1036 C2035 ) C1037_=_C1038( C1037 C1038 ) C1037_=_C1082( C1037 C1082 ) C1037_=_C1126( C1037 C1126 ) C1037_=_C1169( C1037 C1169 ) \nC1037_=_C1211( C1037 C1211 ) C1037_=_C1252( C1037 C1252 ) C1037_=_C1292( C1037 C1292 ) C1037_=_C1331( C1037 C1331 ) C1037_=_C1369( C1037 C1369 ) C1037_=_C1406( C1037 C1406 ) \nC1037_=_C1442( C1037 C1442 ) C1037_=_C1477( C1037 C1477 ) C1037_=_C1511( C1037 C1511 ) C1037_=_C1544( C1037 C1544 ) C1037_=_C1576( C1037 C1576 ) C1037_=_C1607( C1037 C1607 ) \nC1037_=_C1637( C1037 C1637 ) C1037_=_C1666( C1037 C1666 ) C1037_=_C1694( C1037 C1694 ) C1037_=_C1721( C1037 C1721 ) C1037_=_C1747( C1037 C1747 ) C1037_=_C1772( C1037 C1772 ) \nC1037_=_C1795( C1037 C1795 ) C1037_=_C1818( C1037 C1818 ) C1037_=_C1840( C1037 C1840 ) C1037_=_C1861( C1037 C1861 ) C1037_=_C1881( C1037 C1881 ) C1037_=_C1900( C1037 C1900 ) \nC1037_=_C1918( C1037 C1918 ) C1037_=_C1935( C1037 C1935 ) C1037_=_C1951( C1037 C1951 ) C1037_=_C1965( C1037 C1965 ) C1037_=_C2037( C1037 C2037 ) C1037_=_C2038( C1037 C2038 ) \nC1037_=_C2039( C1037 C2039 ) C1037_=_C2040( C1037 C2040 ) C1037_=_C2041(</w:t>
      </w:r>
    </w:p>
    <w:p>
      <w:pPr>
        <w:pStyle w:val="PreformattedText"/>
        <w:bidi w:val="0"/>
        <w:spacing w:before="0" w:after="0"/>
        <w:jc w:val="left"/>
        <w:rPr/>
      </w:pPr>
      <w:r>
        <w:rPr/>
        <w:t xml:space="preserve"> </w:t>
      </w:r>
      <w:r>
        <w:rPr/>
        <w:t>C1037 C2041 ) C1037_=_C2042( C1037 C2042 ) C1038_=_C1083( C1038 C1083 ) C1038_=_C1127( C1038 C1127 ) \nC1038_=_C1170( C1038 C1170 ) C1038_=_C1212( C1038 C1212 ) C1038_=_C1253( C1038 C1253 ) C1038_=_C1293( C1038 C1293 ) C1038_=_C1332( C1038 C1332 ) C1038_=_C1370( C1038 C1370 ) \nC1038_=_C1407( C1038 C1407 ) C1038_=_C1443( C1038 C1443 ) C1038_=_C1478( C1038 C1478 ) C1038_=_C1512( C1038 C1512 ) C1038_=_C1545( C1038 C1545 ) C1038_=_C1577( C1038 C1577 ) \nC1038_=_C1608( C1038 C1608 ) C1038_=_C1638( C1038 C1638 ) C1038_=_C1667( C1038 C1667 ) C1038_=_C1695( C1038 C1695 ) C1038_=_C1722( C1038 C1722 ) C1038_=_C1748( C1038 C1748 ) \nC1038_=_C1773( C1038 C1773 ) C1038_=_C1797( C1038 C1797 ) C1038_=_C1819( C1038 C1819 ) C1038_=_C1841( C1038 C1841 ) C1038_=_C1862( C1038 C1862 ) C1038_=_C1882( C1038 C1882 ) \nC1038_=_C1901( C1038 C1901 ) C1038_=_C1919( C1038 C1919 ) C1038_=_C1936( C1038 C1936 ) C1038_=_C1952( C1038 C1952 ) C1038_=_C1966( C1038 C1966 ) C1038_=_C2043( C1038 C2043 ) \nC1038_=_C2044( C1038 C2044 ) C1038_=_C2045( C1038 C2045 ) C1038_=_C2046( C1038 C2046 ) C1038_=_C2047( C1038 C2047 ) C1038_=_C2048( C1038 C2048 ) C1068_=_C1069( C1068 C1069 ) \nC1068_=_C1070( C1068 C1070 ) C1068_=_C1071( C1068 C1071 ) C1068_=_C1072( C1068 C1072 ) C1068_=_C1073( C1068 C1073 ) C1068_=_C1074( C1068 C1074 ) C1068_=_C1075( C1068 C1075 ) \nC1068_=_C1076( C1068 C1076 ) C1068_=_C1077( C1068 C1077 ) C1068_=_C1078( C1068 C1078 ) C1068_=_C1079( C1068 C1079 ) C1068_=_C1080( C1068 C1080 ) C1068_=_C1081( C1068 C1081 ) \nC1068_=_C1082( C1068 C1082 ) C1068_=_C1083( C1068 C1083 ) C1068_=_C1112( C1068 C1112 ) C1068_=_C1155( C1068 C1155 ) C1068_=_C1197( C1068 C1197 ) C1068_=_C1238( C1068 C1238 ) \nC1068_=_C1278( C1068 C1278 ) C1068_=_C1317( C1068 C1317 ) C1068_=_C1354( C1068 C1354 ) C1068_=_C1391( C1068 C1391 ) C1068_=_C1427( C1068 C1427 ) C1068_=_C1462( C1068 C1462 ) \nC1068_=_C1496( C1068 C1496 ) C1068_=_C1529( C1068 C1529 ) C1068_=_C1561( C1068 C1561 ) C1068_=_C1592( C1068 C1592 ) C1068_=_C1622( C1068 C1622 ) C1068_=_C1651( C1068 C1651 ) \nC1068_=_C1679( C1068 C1679 ) C1068_=_C1706( C1068 C1706 ) C1068_=_C1732( C1068 C1732 ) C1068_=_C1757( C1068 C1757 ) C1068_=_C1781( C1068 C1781 ) C1068_=_C1804( C1068 C1804 ) \nC1068_=_C1834( C1068 C1834 ) C1068_=_C1835( C1068 C1835 ) C1068_=_C1836( C1068 C1836 ) C1068_=_C1837( C1068 C1837 ) C1068_=_C1838( C1068 C1838 ) C1068_=_C1839( C1068 C1839 ) \nC1068_=_C1840( C1068 C1840 ) C1068_=_C1841( C1068 C1841 ) C1068_=_C1842( C1068 C1842 ) C1068_=_C1844( C1068 C1844 ) C1068_=_C1845( C1068 C1845 ) C1068_=_C1846( C1068 C1846 ) \nC1068_=_C1847( C1068 C1847 ) C1068_=_C1848( C1068 C1848 ) C1069_=_C1070( C1069 C1070 ) C1069_=_C1071( C1069 C1071 ) C1069_=_C1072( C1069 C1072 ) C1069_=_C1073( C1069 C1073 ) \nC1069_=_C1074( C1069 C1074 ) C1069_=_C1075( C1069 C1075 ) C1069_=_C1076( C1069 C1076 ) C1069_=_C1077( C1069 C1077 ) C1069_=_C1078( C1069 C1078 ) C1069_=_C1079( C1069 C1079 ) \nC1069_=_C1080( C1069 C1080 ) C1069_=_C1081( C1069 C1081 ) C1069_=_C1082( C1069 C1082 ) C1069_=_C1083( C1069 C1083 ) C1069_=_C1113( C1069 C1113 ) C1069_=_C1156( C1069 C1156 ) \nC1069_=_C1198( C1069 C1198 ) C1069_=_C1239( C1069 C1239 ) C1069_=_C1279( C1069 C1279 ) C1069_=_C1318( C1069 C1318 ) C1069_=_C1356( C1069 C1356 ) C1069_=_C1392( C1069 C1392 ) \nC1069_=_C1428( C1069 C1428 ) C1069_=_C1463( C1069 C1463 ) C1069_=_C1497( C1069 C1497 ) C1069_=_C1530( C1069 C1530 ) C1069_=_C1562( C1069 C1562 ) C1069_=_C1593( C1069 C1593 ) \nC1069_=_C1623( C1069 C1623 ) C1069_=_C1652( C1069 C1652 ) C1069_=_C1680( C1069 C1680 ) C1069_=_C1707( C1069 C1707 ) C1069_=_C1733( C1069 C1733 ) C1069_=_C1758( C1069 C1758 ) \nC1069_=_C1782( C1069 C1782 ) C1069_=_C1805( C1069 C1805 ) C1069_=_C1855( C1069 C1855 ) C1069_=_C1856( C1069 C1856 ) C1069_=_C1857( C1069 C1857 ) C1069_=_C1858( C1069 C1858 ) \nC1069_=_C1859( C1069 C1859 ) C1069_=_C1860( C1069 C1860 ) C1069_=_C1861( C1069 C1861 ) C1069_=_C1862( C1069 C1862 ) C1069_=_C1863( C1069 C1863 ) C1069_=_C1864( C1069 C1864 ) \nC1069_=_C1866( C1069 C1866 ) C1069_=_C1867( C1069 C1867 ) C1069_=_C1868( C1069 C1868 ) C1069_=_C1869( C1069 C1869 ) C1070_=_C1071( C1070 C1071 ) C1070_=_C1072( C1070 C1072 ) \nC1070_=_C1073( C1070 C1073 ) C1070_=_C1074( C1070 C1074 ) C1070_=_C1075( C1070 C1075 ) C1070_=_C1076( C1070 C1076 ) C1070_=_C1077( C1070 C1077 ) C1070_=_C1078( C1070 C1078 ) \nC1070_=_C1079( C1070 C1079 ) C1070_=_C1080( C1070 C1080 ) C1070_=_C1081( C1070 C1081 ) C1070_=_C1082( C1070 C1082 ) C1070_=_C1083( C1070 C1083 ) C1070_=_C1114( C1070 C1114 ) \nC1070_=_C1157( C1070 C1157 ) C1070_=_C1199( C1070 C1199 ) C1070_=_C1240( C1070 C1240 ) C1070_=_C1280( C1070 C1280 ) C1070_=_C1319( C1070 C1319 ) C1070_=_C1357( C1070 C1357 ) \nC1070_=_C1394( C1070 C1394 ) C1070_=_C1429( C1070 C1429 ) C1070_=_C1464( C1070 C1464 ) C1070_=_C1498( C1070 C1498 ) C1070_=_C1531( C1070 C1531 ) C1070_=_C1563( C1070 C1563 ) \nC1070_=_C1594( C1070 C1594 ) C1070_=_C1624( C1070 C1624 ) C1070_=_C1653( C1070 C1653 ) C1070_=_C1681( C1070 C1681 ) C1070_=_C1708( C1070 C1708 ) C1070_=_C1734( C1070 C1734 ) \nC1070_=_C1759( C1070 C1759 ) C1070_=_C1783( C1070 C1783 ) C1070_=_C1806( C1070 C1806 ) C1070_=_C1875( C1070 C1875 ) C1070_=_C1876( C1070 C1876 ) C1070_=_C1877( C1070 C1877 ) \nC1070_=_C1878( C1070 C1878 ) C1070_=_C1879( C1070 C1879 ) C1070_=_C1880( C1070 C1880 ) C1070_=_C1881( C1070 C1881 ) C1070_=_C1882( C1070 C1882 ) C1070_=_C1883( C1070 C1883 ) \nC1070_=_C1884( C1070 C1884 ) C1070_=_C1885( C1070 C1885 ) C1070_=_C1887( C1070 C1887 ) C1070_=_C1888( C1070 C1888 ) C1070_=_C1889( C1070 C1889 ) C1071_=_C1072( C1071 C1072 ) \nC1071_=_C1073( C1071 C1073 ) C1071_=_C1074( C1071 C1074 ) C1071_=_C1075( C1071 C1075 ) C1071_=_C1076( C1071 C1076 ) C1071_=_C1077( C1071 C1077 ) C1071_=_C1078( C1071 C1078 ) \nC1071_=_C1079( C1071 C1079 ) C1071_=_C1080( C1071 C1080 ) C1071_=_C1081( C1071 C1081 ) C1071_=_C1082( C1071 C1082 ) C1071_=_C1083( C1071 C1083 ) C1071_=_C1115( C1071 C1115 ) \nC1071_=_C1158( C1071 C1158 ) C1071_=_C1200( C1071 C1200 ) C1071_=_C1241( C1071 C1241 ) C1071_=_C1281( C1071 C1281 ) C1071_=_C1320( C1071 C1320 ) C1071_=_C1358( C1071 C1358 ) \nC1071_=_C1395( C1071 C1395 ) C1071_=_C1431( C1071 C1431 ) C1071_=_C1465( C1071 C1465 ) C1071_=_C1499( C1071 C1499 ) C1071_=_C1532( C1071 C1532 ) C1071_=_C1564( C1071 C1564 ) \nC1071_=_C1595( C1071 C1595 ) C1071_=_C1625( C1071 C1625 ) C1071_=_C1654( C1071 C1654 ) C1071_=_C1682( C1071 C1682 ) C1071_=_C1709( C1071 C1709 ) C1071_=_C1735( C1071 C1735 ) \nC1071_=_C1760( C1071 C1760 ) C1071_=_C1784( C1071 C1784 ) C1071_=_C1807( C1071 C1807 ) C1071_=_C1894( C1071 C1894 ) C1071_=_C1895( C1071 C1895 ) C1071_=_C1896( C1071 C1896 ) \nC1071_=_C1897( C1071 C1897 ) C1071_=_C1898( C1071 C1898 ) C1071_=_C1899( C1071 C1899 ) C1071_=_C1900( C1071 C1900 ) C1071_=_C1901( C1071 C1901 ) C1071_=_C1902( C1071 C1902 ) \nC1071_=_C1903( C1071 C1903 ) C1071_=_C1904( C1071 C1904 ) C1071_=_C1905( C1071 C1905 ) C1071_=_C1907( C1071 C1907 ) C1071_=_C1908( C1071 C1908 ) C1072_=_C1073( C1072 C1073 ) \nC1072_=_C1074( C1072 C1074 ) C1072_=_C1075( C1072 C1075 ) C1072_=_C1076( C1072 C1076 ) C1072_=_C1077( C1072 C1077 ) C1072_=_C1078( C1072 C1078 ) C1072_=_C1079( C1072 C1079 ) \nC1072_=_C1080( C1072 C1080 ) C1072_=_C1081( C1072 C1081 ) C1072_=_C1082( C1072 C1082 ) C1072_=_C1083( C1072 C1083 ) C1072_=_C1116( C1072 C1116 ) C1072_=_C1159( C1072 C1159 ) \nC1072_=_C1201( C1072 C1201 ) C1072_=_C1242( C1072 C1242 ) C1072_=_C1282( C1072 C1282 ) C1072_=_C1321( C1072 C1321 ) C1072_=_C1359( C1072 C1359 ) C1072_=_C1396( C1072 C1396 ) \nC1072_=_C1432( C1072 C1432 ) C1072_=_C1467( C1072 C1467 ) C1072_=_C1500( C1072 C1500 ) C1072_=_C1533( C1072 C1533 ) C1072_=_C1565( C1072 C1565 ) C1072_=_C1596( C1072 C1596 ) \nC1072_=_C1626( C1072 C1626 ) C1072_=_C1655( C1072 C1655 ) C1072_=_C1683( C1072 C1683 ) C1072_=_C1710( C1072 C1710 ) C1072_=_C1736( C1072 C1736 ) C1072_=_C1761( C1072 C1761 ) \nC1072_=_C1785( C1072 C1785 ) C1072_=_C1808( C1072 C1808 ) C1072_=_C1912( C1072 C1912 ) C1072_=_C1913( C1072 C1913 ) C1072_=_C1914( C1072 C1914 ) C1072_=_C1915( C1072 C1915 ) \nC1072_=_C1916( C1072 C1916 ) C1072_=_C1917( C1072 C1917 ) C1072_=_C1918( C1072 C1918 ) C1072_=_C1919( C1072 C1919 ) C1072_=_C1920( C1072 C1920 ) C1072_=_C1921( C1072 C1921 ) \nC1072_=_C1922( C1072 C1922 ) C1072_=_C1923( C1072 C1923 ) C1072_=_C1924( C1072 C1924 ) C1072_=_C1926( C1072 C1926 ) C1073_=_C1074( C1073 C1074 ) C1073_=_C1075( C1073 C1075 ) \nC1073_=_C1076( C1073 C1076 ) C1073_=_C1077( C1073 C1077 ) C1073_=_C1078( C1073 C1078 ) C1073_=_C1079( C1073 C1079 ) C1073_=_C1080( C1073 C1080 ) C1073_=_C1081( C1073 C1081 ) \nC1073_=_C1082( C1073 C1082 ) C1073_=_C1083( C1073 C1083 ) C1073_=_C1117( C1073 C1117 ) C1073_=_C1160( C1073 C1160 ) C1073_=_C1202( C1073 C1202 ) C1073_=_C1243( C1073 C1243 ) \nC1073_=_C1283( C1073 C1283 ) C1073_=_C1322( C1073 C1322 ) C1073_=_C1360( C1073 C1360 ) C1073_=_C1397( C1073 C1397 ) C1073_=_C1433( C1073 C1433 ) C1073_=_C1468( C1073 C1468 ) \nC1073_=_C1502( C1073 C1502 ) C1073_=_C1534( C1073 C1534 ) C1073_=_C1566( C1073 C1566 ) C1073_=_C1597( C1073 C1597 ) C1073_=_C1627( C1073 C1627 ) C1073_=_C1656( C1073 C1656 ) \nC1073_=_C1684( C1073 C1684 ) C1073_=_C1711( C1073 C1711 ) C1073_=_C1737( C1073 C1737 ) C1073_=_C1762( C1073 C1762 ) C1073_=_C1786( C1073 C1786 ) C1073_=_C1809( C1073 C1809 ) \nC1073_=_C1929( C1073 C1929 ) C1073_=_C1930( C1073 C1930 ) C1073_=_C1931( C1073 C1931 ) C1073_=_C1932( C1073 C1932 ) C1073_=_C1933( C1073 C1933 ) C1073_=_C1934( C1073 C1934 ) \nC1073_=_C1935( C1073 C1935 ) C1073_=_C1936( C1073 C1936 ) C1073_=_C1937( C1073 C1937 ) C1073_=_C1938( C1073 C1938 ) C1073_=_C1939( C1073 C1939 ) C1073_=_C1940( C1073 C1940 ) \nC1073_=_C1941( C1073 C1941 ) C1073_=_C1942( C1073 C1942 ) C1074_=_C1075( C1074 C1075 ) C1074_=_C1076( C1074 C1076 ) C1074_=_C1077( C1074 C1077 ) C1074_=_C1078( C1074 C1078 ) \nC1074_=_C1079( C1074 C1079 ) C1074_=_C1080( C1074 C1080 ) C1074_=_C1081( C1074 C1081 ) C1074_=_C1082( C1074 C1082 ) C1074_=_C1083(</w:t>
      </w:r>
    </w:p>
    <w:p>
      <w:pPr>
        <w:pStyle w:val="PreformattedText"/>
        <w:bidi w:val="0"/>
        <w:spacing w:before="0" w:after="0"/>
        <w:jc w:val="left"/>
        <w:rPr/>
      </w:pPr>
      <w:r>
        <w:rPr/>
        <w:t xml:space="preserve"> </w:t>
      </w:r>
      <w:r>
        <w:rPr/>
        <w:t>C1074 C1083 ) C1074_=_C1118( C1074 C1118 ) \nC1074_=_C1161( C1074 C1161 ) C1074_=_C1203( C1074 C1203 ) C1074_=_C1244( C1074 C1244 ) C1074_=_C1284( C1074 C1284 ) C1074_=_C1323( C1074 C1323 ) C1074_=_C1361( C1074 C1361 ) \nC1074_=_C1398( C1074 C1398 ) C1074_=_C1434( C1074 C1434 ) C1074_=_C1469( C1074 C1469 ) C1074_=_C1503( C1074 C1503 ) C1074_=_C1536( C1074 C1536 ) C1074_=_C1567( C1074 C1567 ) \nC1074_=_C1598( C1074 C1598 ) C1074_=_C1628( C1074 C1628 ) C1074_=_C1657( C1074 C1657 ) C1074_=_C1685( C1074 C1685 ) C1074_=_C1712( C1074 C1712 ) C1074_=_C1738( C1074 C1738 ) \nC1074_=_C1763( C1074 C1763 ) C1074_=_C1787( C1074 C1787 ) C1074_=_C1810( C1074 C1810 ) C1074_=_C1945( C1074 C1945 ) C1074_=_C1946( C1074 C1946 ) C1074_=_C1947( C1074 C1947 ) \nC1074_=_C1948( C1074 C1948 ) C1074_=_C1949( C1074 C1949 ) C1074_=_C1950( C1074 C1950 ) C1074_=_C1951( C1074 C1951 ) C1074_=_C1952( C1074 C1952 ) C1074_=_C1953( C1074 C1953 ) \nC1074_=_C1954( C1074 C1954 ) C1074_=_C1955( C1074 C1955 ) C1074_=_C1956( C1074 C1956 ) C1074_=_C1957( C1074 C1957 ) C1074_=_C1958( C1074 C1958 ) C1075_=_C1076( C1075 C1076 ) \nC1075_=_C1077( C1075 C1077 ) C1075_=_C1078( C1075 C1078 ) C1075_=_C1079( C1075 C1079 ) C1075_=_C1080( C1075 C1080 ) C1075_=_C1081( C1075 C1081 ) C1075_=_C1082( C1075 C1082 ) \nC1075_=_C1083( C1075 C1083 ) C1075_=_C1119( C1075 C1119 ) C1075_=_C1162( C1075 C1162 ) C1075_=_C1204( C1075 C1204 ) C1075_=_C1245( C1075 C1245 ) C1075_=_C1285( C1075 C1285 ) \nC1075_=_C1324( C1075 C1324 ) C1075_=_C1362( C1075 C1362 ) C1075_=_C1399( C1075 C1399 ) C1075_=_C1435( C1075 C1435 ) C1075_=_C1470( C1075 C1470 ) C1075_=_C1504( C1075 C1504 ) \nC1075_=_C1537( C1075 C1537 ) C1075_=_C1569( C1075 C1569 ) C1075_=_C1599( C1075 C1599 ) C1075_=_C1629( C1075 C1629 ) C1075_=_C1658( C1075 C1658 ) C1075_=_C1686( C1075 C1686 ) \nC1075_=_C1713( C1075 C1713 ) C1075_=_C1739( C1075 C1739 ) C1075_=_C1764( C1075 C1764 ) C1075_=_C1788( C1075 C1788 ) C1075_=_C1811( C1075 C1811 ) C1075_=_C1959( C1075 C1959 ) \nC1075_=_C1960( C1075 C1960 ) C1075_=_C1961( C1075 C1961 ) C1075_=_C1962( C1075 C1962 ) C1075_=_C1963( C1075 C1963 ) C1075_=_C1964( C1075 C1964 ) C1075_=_C1965( C1075 C1965 ) \nC1075_=_C1966( C1075 C1966 ) C1075_=_C1967( C1075 C1967 ) C1075_=_C1968( C1075 C1968 ) C1075_=_C1969( C1075 C1969 ) C1075_=_C1970( C1075 C1970 ) C1075_=_C1971( C1075 C1971 ) \nC1075_=_C1972( C1075 C1972 ) C1076_=_C1077( C1076 C1077 ) C1076_=_C1078( C1076 C1078 ) C1076_=_C1079( C1076 C1079 ) C1076_=_C1080( C1076 C1080 ) C1076_=_C1081( C1076 C1081 ) \nC1076_=_C1082( C1076 C1082 ) C1076_=_C1083( C1076 C1083 ) C1076_=_C1120( C1076 C1120 ) C1076_=_C1163( C1076 C1163 ) C1076_=_C1205( C1076 C1205 ) C1076_=_C1246( C1076 C1246 ) \nC1076_=_C1286( C1076 C1286 ) C1076_=_C1325( C1076 C1325 ) C1076_=_C1363( C1076 C1363 ) C1076_=_C1400( C1076 C1400 ) C1076_=_C1436( C1076 C1436 ) C1076_=_C1471( C1076 C1471 ) \nC1076_=_C1505( C1076 C1505 ) C1076_=_C1538( C1076 C1538 ) C1076_=_C1570( C1076 C1570 ) C1076_=_C1601( C1076 C1601 ) C1076_=_C1630( C1076 C1630 ) C1076_=_C1659( C1076 C1659 ) \nC1076_=_C1687( C1076 C1687 ) C1076_=_C1714( C1076 C1714 ) C1076_=_C1740( C1076 C1740 ) C1076_=_C1765( C1076 C1765 ) C1076_=_C1789( C1076 C1789 ) C1076_=_C1812( C1076 C1812 ) \nC1076_=_C1834( C1076 C1834 ) C1076_=_C1855( C1076 C1855 ) C1076_=_C1875( C1076 C1875 ) C1076_=_C1894( C1076 C1894 ) C1076_=_C1912( C1076 C1912 ) C1076_=_C1929( C1076 C1929 ) \nC1076_=_C1945( C1076 C1945 ) C1076_=_C1959( C1076 C1959 ) C1076_=_C1980( C1076 C1980 ) C1076_=_C1981( C1076 C1981 ) C1076_=_C1982( C1076 C1982 ) C1076_=_C1983( C1076 C1983 ) \nC1076_=_C1984( C1076 C1984 ) C1076_=_C1985( C1076 C1985 ) C1077_=_C1078( C1077 C1078 ) C1077_=_C1079( C1077 C1079 ) C1077_=_C1080( C1077 C1080 ) C1077_=_C1081( C1077 C1081 ) \nC1077_=_C1082( C1077 C1082 ) C1077_=_C1083( C1077 C1083 ) C1077_=_C1121( C1077 C1121 ) C1077_=_C1164( C1077 C1164 ) C1077_=_C1206( C1077 C1206 ) C1077_=_C1247( C1077 C1247 ) \nC1077_=_C1287( C1077 C1287 ) C1077_=_C1326( C1077 C1326 ) C1077_=_C1364( C1077 C1364 ) C1077_=_C1401( C1077 C1401 ) C1077_=_C1437( C1077 C1437 ) C1077_=_C1472( C1077 C1472 ) \nC1077_=_C1506( C1077 C1506 ) C1077_=_C1539( C1077 C1539 ) C1077_=_C1571( C1077 C1571 ) C1077_=_C1602( C1077 C1602 ) C1077_=_C1632( C1077 C1632 ) C1077_=_C1660( C1077 C1660 ) \nC1077_=_C1688( C1077 C1688 ) C1077_=_C1715( C1077 C1715 ) C1077_=_C1741( C1077 C1741 ) C1077_=_C1766( C1077 C1766 ) C1077_=_C1790( C1077 C1790 ) C1077_=_C1813( C1077 C1813 ) \nC1077_=_C1835( C1077 C1835 ) C1077_=_C1856( C1077 C1856 ) C1077_=_C1876( C1077 C1876 ) C1077_=_C1895( C1077 C1895 ) C1077_=_C1913( C1077 C1913 ) C1077_=_C1930( C1077 C1930 ) \nC1077_=_C1946( C1077 C1946 ) C1077_=_C1960( C1077 C1960 ) C1077_=_C1992( C1077 C1992 ) C1077_=_C1993( C1077 C1993 ) C1077_=_C1994( C1077 C1994 ) C1077_=_C1995( C1077 C1995 ) \nC1077_=_C1996( C1077 C1996 ) C1077_=_C1997( C1077 C1997 ) C1078_=_C1079( C1078 C1079 ) C1078_=_C1080( C1078 C1080 ) C1078_=_C1081( C1078 C1081 ) C1078_=_C1082( C1078 C1082 ) \nC1078_=_C1083( C1078 C1083 ) C1078_=_C1122( C1078 C1122 ) C1078_=_C1165( C1078 C1165 ) C1078_=_C1207( C1078 C1207 ) C1078_=_C1248( C1078 C1248 ) C1078_=_C1288( C1078 C1288 ) \nC1078_=_C1327( C1078 C1327 ) C1078_=_C1365( C1078 C1365 ) C1078_=_C1402( C1078 C1402 ) C1078_=_C1438( C1078 C1438 ) C1078_=_C1473( C1078 C1473 ) C1078_=_C1507( C1078 C1507 ) \nC1078_=_C1540( C1078 C1540 ) C1078_=_C1572( C1078 C1572 ) C1078_=_C1603( C1078 C1603 ) C1078_=_C1633( C1078 C1633 ) C1078_=_C1662( C1078 C1662 ) C1078_=_C1689( C1078 C1689 ) \nC1078_=_C1716( C1078 C1716 ) C1078_=_C1742( C1078 C1742 ) C1078_=_C1767( C1078 C1767 ) C1078_=_C1791( C1078 C1791 ) C1078_=_C1814( C1078 C1814 ) C1078_=_C1836( C1078 C1836 ) \nC1078_=_C1857( C1078 C1857 ) C1078_=_C1877( C1078 C1877 ) C1078_=_C1896( C1078 C1896 ) C1078_=_C1914( C1078 C1914 ) C1078_=_C1931( C1078 C1931 ) C1078_=_C1947( C1078 C1947 ) \nC1078_=_C1961( C1078 C1961 ) C1078_=_C2003( C1078 C2003 ) C1078_=_C2004( C1078 C2004 ) C1078_=_C2005( C1078 C2005 ) C1078_=_C2006( C1078 C2006 ) C1078_=_C2007( C1078 C2007 ) \nC1078_=_C2008( C1078 C2008 ) C1079_=_C1080( C1079 C1080 ) C1079_=_C1081( C1079 C1081 ) C1079_=_C1082( C1079 C1082 ) C1079_=_C1083( C1079 C1083 ) C1079_=_C1123( C1079 C1123 ) \nC1079_=_C1166( C1079 C1166 ) C1079_=_C1208( C1079 C1208 ) C1079_=_C1249( C1079 C1249 ) C1079_=_C1289( C1079 C1289 ) C1079_=_C1328( C1079 C1328 ) C1079_=_C1366( C1079 C1366 ) \nC1079_=_C1403( C1079 C1403 ) C1079_=_C1439( C1079 C1439 ) C1079_=_C1474( C1079 C1474 ) C1079_=_C1508( C1079 C1508 ) C1079_=_C1541( C1079 C1541 ) C1079_=_C1573( C1079 C1573 ) \nC1079_=_C1604( C1079 C1604 ) C1079_=_C1634( C1079 C1634 ) C1079_=_C1663( C1079 C1663 ) C1079_=_C1691( C1079 C1691 ) C1079_=_C1717( C1079 C1717 ) C1079_=_C1743( C1079 C1743 ) \nC1079_=_C1768( C1079 C1768 ) C1079_=_C1792( C1079 C1792 ) C1079_=_C1815( C1079 C1815 ) C1079_=_C1837( C1079 C1837 ) C1079_=_C1858( C1079 C1858 ) C1079_=_C1878( C1079 C1878 ) \nC1079_=_C1897( C1079 C1897 ) C1079_=_C1915( C1079 C1915 ) C1079_=_C1932( C1079 C1932 ) C1079_=_C1948( C1079 C1948 ) C1079_=_C1962( C1079 C1962 ) C1079_=_C2013( C1079 C2013 ) \nC1079_=_C2014( C1079 C2014 ) C1079_=_C2015( C1079 C2015 ) C1079_=_C2016( C1079 C2016 ) C1079_=_C2017( C1079 C2017 ) C1079_=_C2018( C1079 C2018 ) C1080_=_C1081( C1080 C1081 ) \nC1080_=_C1082( C1080 C1082 ) C1080_=_C1083( C1080 C1083 ) C1080_=_C1124( C1080 C1124 ) C1080_=_C1167( C1080 C1167 ) C1080_=_C1209( C1080 C1209 ) C1080_=_C1250( C1080 C1250 ) \nC1080_=_C1290( C1080 C1290 ) C1080_=_C1329( C1080 C1329 ) C1080_=_C1367( C1080 C1367 ) C1080_=_C1404( C1080 C1404 ) C1080_=_C1440( C1080 C1440 ) C1080_=_C1475( C1080 C1475 ) \nC1080_=_C1509( C1080 C1509 ) C1080_=_C1542( C1080 C1542 ) C1080_=_C1574( C1080 C1574 ) C1080_=_C1605( C1080 C1605 ) C1080_=_C1635( C1080 C1635 ) C1080_=_C1664( C1080 C1664 ) \nC1080_=_C1692( C1080 C1692 ) C1080_=_C1719( C1080 C1719 ) C1080_=_C1744( C1080 C1744 ) C1080_=_C1769( C1080 C1769 ) C1080_=_C1793( C1080 C1793 ) C1080_=_C1816( C1080 C1816 ) \nC1080_=_C1838( C1080 C1838 ) C1080_=_C1859( C1080 C1859 ) C1080_=_C1879( C1080 C1879 ) C1080_=_C1898( C1080 C1898 ) C1080_=_C1916( C1080 C1916 ) C1080_=_C1933( C1080 C1933 ) \nC1080_=_C1949( C1080 C1949 ) C1080_=_C1963( C1080 C1963 ) C1080_=_C2022( C1080 C2022 ) C1080_=_C2023( C1080 C2023 ) C1080_=_C2024( C1080 C2024 ) C1080_=_C2025( C1080 C2025 ) \nC1080_=_C2026( C1080 C2026 ) C1080_=_C2027( C1080 C2027 ) C1081_=_C1082( C1081 C1082 ) C1081_=_C1083( C1081 C1083 ) C1081_=_C1125( C1081 C1125 ) C1081_=_C1168( C1081 C1168 ) \nC1081_=_C1210( C1081 C1210 ) C1081_=_C1251( C1081 C1251 ) C1081_=_C1291( C1081 C1291 ) C1081_=_C1330( C1081 C1330 ) C1081_=_C1368( C1081 C1368 ) C1081_=_C1405( C1081 C1405 ) \nC1081_=_C1441( C1081 C1441 ) C1081_=_C1476( C1081 C1476 ) C1081_=_C1510( C1081 C1510 ) C1081_=_C1543( C1081 C1543 ) C1081_=_C1575( C1081 C1575 ) C1081_=_C1606( C1081 C1606 ) \nC1081_=_C1636( C1081 C1636 ) C1081_=_C1665( C1081 C1665 ) C1081_=_C1693( C1081 C1693 ) C1081_=_C1720( C1081 C1720 ) C1081_=_C1746( C1081 C1746 ) C1081_=_C1770( C1081 C1770 ) \nC1081_=_C1794( C1081 C1794 ) C1081_=_C1817( C1081 C1817 ) C1081_=_C1839( C1081 C1839 ) C1081_=_C1860( C1081 C1860 ) C1081_=_C1880( C1081 C1880 ) C1081_=_C1899( C1081 C1899 ) \nC1081_=_C1917( C1081 C1917 ) C1081_=_C1934( C1081 C1934 ) C1081_=_C1950( C1081 C1950 ) C1081_=_C1964( C1081 C1964 ) C1081_=_C2030( C1081 C2030 ) C1081_=_C2031( C1081 C2031 ) \nC1081_=_C2032( C1081 C2032 ) C1081_=_C2033( C1081 C2033 ) C1081_=_C2034( C1081 C2034 ) C1081_=_C2035( C1081 C2035 ) C1082_=_C1083( C1082 C1083 ) C1082_=_C1126( C1082 C1126 ) \nC1082_=_C1169( C1082 C1169 ) C1082_=_C1211( C1082 C1211 ) C1082_=_C1252( C1082 C1252 ) C1082_=_C1292( C1082 C1292 ) C1082_=_C1331( C1082 C1331 ) C1082_=_C1369( C1082 C1369 ) \nC1082_=_C1406( C1082 C1406 ) C1082_=_C1442( C1082 C1442 ) C1082_=_C1477( C1082 C1477 ) C1082_=_C1511( C1082 C1511 ) C1082_=_C1544( C1082 C1544 ) C1082_=_C1576( C1082 C1576 ) \nC1082_=_C1607(</w:t>
      </w:r>
    </w:p>
    <w:p>
      <w:pPr>
        <w:pStyle w:val="PreformattedText"/>
        <w:bidi w:val="0"/>
        <w:spacing w:before="0" w:after="0"/>
        <w:jc w:val="left"/>
        <w:rPr/>
      </w:pPr>
      <w:r>
        <w:rPr/>
        <w:t xml:space="preserve"> </w:t>
      </w:r>
      <w:r>
        <w:rPr/>
        <w:t>C1082 C1607 ) C1082_=_C1637( C1082 C1637 ) C1082_=_C1666( C1082 C1666 ) C1082_=_C1694( C1082 C1694 ) C1082_=_C1721( C1082 C1721 ) C1082_=_C1747( C1082 C1747 ) \nC1082_=_C1772( C1082 C1772 ) C1082_=_C1795( C1082 C1795 ) C1082_=_C1818( C1082 C1818 ) C1082_=_C1840( C1082 C1840 ) C1082_=_C1861( C1082 C1861 ) C1082_=_C1881( C1082 C1881 ) \nC1082_=_C1900( C1082 C1900 ) C1082_=_C1918( C1082 C1918 ) C1082_=_C1935( C1082 C1935 ) C1082_=_C1951( C1082 C1951 ) C1082_=_C1965( C1082 C1965 ) C1082_=_C2037( C1082 C2037 ) \nC1082_=_C2038( C1082 C2038 ) C1082_=_C2039( C1082 C2039 ) C1082_=_C2040( C1082 C2040 ) C1082_=_C2041( C1082 C2041 ) C1082_=_C2042( C1082 C2042 ) C1083_=_C1127( C1083 C1127 ) \nC1083_=_C1170( C1083 C1170 ) C1083_=_C1212( C1083 C1212 ) C1083_=_C1253( C1083 C1253 ) C1083_=_C1293( C1083 C1293 ) C1083_=_C1332( C1083 C1332 ) C1083_=_C1370( C1083 C1370 ) \nC1083_=_C1407( C1083 C1407 ) C1083_=_C1443( C1083 C1443 ) C1083_=_C1478( C1083 C1478 ) C1083_=_C1512( C1083 C1512 ) C1083_=_C1545( C1083 C1545 ) C1083_=_C1577( C1083 C1577 ) \nC1083_=_C1608( C1083 C1608 ) C1083_=_C1638( C1083 C1638 ) C1083_=_C1667( C1083 C1667 ) C1083_=_C1695( C1083 C1695 ) C1083_=_C1722( C1083 C1722 ) C1083_=_C1748( C1083 C1748 ) \nC1083_=_C1773( C1083 C1773 ) C1083_=_C1797( C1083 C1797 ) C1083_=_C1819( C1083 C1819 ) C1083_=_C1841( C1083 C1841 ) C1083_=_C1862( C1083 C1862 ) C1083_=_C1882( C1083 C1882 ) \nC1083_=_C1901( C1083 C1901 ) C1083_=_C1919( C1083 C1919 ) C1083_=_C1936( C1083 C1936 ) C1083_=_C1952( C1083 C1952 ) C1083_=_C1966( C1083 C1966 ) C1083_=_C2043( C1083 C2043 ) \nC1083_=_C2044( C1083 C2044 ) C1083_=_C2045( C1083 C2045 ) C1083_=_C2046( C1083 C2046 ) C1083_=_C2047( C1083 C2047 ) C1083_=_C2048( C1083 C2048 ) C1112_=_C1113( C1112 C1113 ) \nC1112_=_C1114( C1112 C1114 ) C1112_=_C1115( C1112 C1115 ) C1112_=_C1116( C1112 C1116 ) C1112_=_C1117( C1112 C1117 ) C1112_=_C1118( C1112 C1118 ) C1112_=_C1119( C1112 C1119 ) \nC1112_=_C1120( C1112 C1120 ) C1112_=_C1121( C1112 C1121 ) C1112_=_C1122( C1112 C1122 ) C1112_=_C1123( C1112 C1123 ) C1112_=_C1124( C1112 C1124 ) C1112_=_C1125( C1112 C1125 ) \nC1112_=_C1126( C1112 C1126 ) C1112_=_C1127( C1112 C1127 ) C1112_=_C1155( C1112 C1155 ) C1112_=_C1197( C1112 C1197 ) C1112_=_C1238( C1112 C1238 ) C1112_=_C1278( C1112 C1278 ) \nC1112_=_C1317( C1112 C1317 ) C1112_=_C1354( C1112 C1354 ) C1112_=_C1391( C1112 C1391 ) C1112_=_C1427( C1112 C1427 ) C1112_=_C1462( C1112 C1462 ) C1112_=_C1496( C1112 C1496 ) \nC1112_=_C1529( C1112 C1529 ) C1112_=_C1561( C1112 C1561 ) C1112_=_C1592( C1112 C1592 ) C1112_=_C1622( C1112 C1622 ) C1112_=_C1651( C1112 C1651 ) C1112_=_C1679( C1112 C1679 ) \nC1112_=_C1706( C1112 C1706 ) C1112_=_C1732( C1112 C1732 ) C1112_=_C1757( C1112 C1757 ) C1112_=_C1781( C1112 C1781 ) C1112_=_C1804( C1112 C1804 ) C1112_=_C1834( C1112 C1834 ) \nC1112_=_C1835( C1112 C1835 ) C1112_=_C1836( C1112 C1836 ) C1112_=_C1837( C1112 C1837 ) C1112_=_C1838( C1112 C1838 ) C1112_=_C1839( C1112 C1839 ) C1112_=_C1840( C1112 C1840 ) \nC1112_=_C1841( C1112 C1841 ) C1112_=_C1842( C1112 C1842 ) C1112_=_C1844( C1112 C1844 ) C1112_=_C1845( C1112 C1845 ) C1112_=_C1846( C1112 C1846 ) C1112_=_C1847( C1112 C1847 ) \nC1112_=_C1848( C1112 C1848 ) C1113_=_C1114( C1113 C1114 ) C1113_=_C1115( C1113 C1115 ) C1113_=_C1116( C1113 C1116 ) C1113_=_C1117( C1113 C1117 ) C1113_=_C1118( C1113 C1118 ) \nC1113_=_C1119( C1113 C1119 ) C1113_=_C1120( C1113 C1120 ) C1113_=_C1121( C1113 C1121 ) C1113_=_C1122( C1113 C1122 ) C1113_=_C1123( C1113 C1123 ) C1113_=_C1124( C1113 C1124 ) \nC1113_=_C1125( C1113 C1125 ) C1113_=_C1126( C1113 C1126 ) C1113_=_C1127( C1113 C1127 ) C1113_=_C1156( C1113 C1156 ) C1113_=_C1198( C1113 C1198 ) C1113_=_C1239( C1113 C1239 ) \nC1113_=_C1279( C1113 C1279 ) C1113_=_C1318( C1113 C1318 ) C1113_=_C1356( C1113 C1356 ) C1113_=_C1392( C1113 C1392 ) C1113_=_C1428( C1113 C1428 ) C1113_=_C1463( C1113 C1463 ) \nC1113_=_C1497( C1113 C1497 ) C1113_=_C1530( C1113 C1530 ) C1113_=_C1562( C1113 C1562 ) C1113_=_C1593( C1113 C1593 ) C1113_=_C1623( C1113 C1623 ) C1113_=_C1652( C1113 C1652 ) \nC1113_=_C1680( C1113 C1680 ) C1113_=_C1707( C1113 C1707 ) C1113_=_C1733( C1113 C1733 ) C1113_=_C1758( C1113 C1758 ) C1113_=_C1782( C1113 C1782 ) C1113_=_C1805( C1113 C1805 ) \nC1113_=_C1855( C1113 C1855 ) C1113_=_C1856( C1113 C1856 ) C1113_=_C1857( C1113 C1857 ) C1113_=_C1858( C1113 C1858 ) C1113_=_C1859( C1113 C1859 ) C1113_=_C1860( C1113 C1860 ) \nC1113_=_C1861( C1113 C1861 ) C1113_=_C1862( C1113 C1862 ) C1113_=_C1863( C1113 C1863 ) C1113_=_C1864( C1113 C1864 ) C1113_=_C1866( C1113 C1866 ) C1113_=_C1867( C1113 C1867 ) \nC1113_=_C1868( C1113 C1868 ) C1113_=_C1869( C1113 C1869 ) C1114_=_C1115( C1114 C1115 ) C1114_=_C1116( C1114 C1116 ) C1114_=_C1117( C1114 C1117 ) C1114_=_C1118( C1114 C1118 ) \nC1114_=_C1119( C1114 C1119 ) C1114_=_C1120( C1114 C1120 ) C1114_=_C1121( C1114 C1121 ) C1114_=_C1122( C1114 C1122 ) C1114_=_C1123( C1114 C1123 ) C1114_=_C1124( C1114 C1124 ) \nC1114_=_C1125( C1114 C1125 ) C1114_=_C1126( C1114 C1126 ) C1114_=_C1127( C1114 C1127 ) C1114_=_C1157( C1114 C1157 ) C1114_=_C1199( C1114 C1199 ) C1114_=_C1240( C1114 C1240 ) \nC1114_=_C1280( C1114 C1280 ) C1114_=_C1319( C1114 C1319 ) C1114_=_C1357( C1114 C1357 ) C1114_=_C1394( C1114 C1394 ) C1114_=_C1429( C1114 C1429 ) C1114_=_C1464( C1114 C1464 ) \nC1114_=_C1498( C1114 C1498 ) C1114_=_C1531( C1114 C1531 ) C1114_=_C1563( C1114 C1563 ) C1114_=_C1594( C1114 C1594 ) C1114_=_C1624( C1114 C1624 ) C1114_=_C1653( C1114 C1653 ) \nC1114_=_C1681( C1114 C1681 ) C1114_=_C1708( C1114 C1708 ) C1114_=_C1734( C1114 C1734 ) C1114_=_C1759( C1114 C1759 ) C1114_=_C1783( C1114 C1783 ) C1114_=_C1806( C1114 C1806 ) \nC1114_=_C1875( C1114 C1875 ) C1114_=_C1876( C1114 C1876 ) C1114_=_C1877( C1114 C1877 ) C1114_=_C1878( C1114 C1878 ) C1114_=_C1879( C1114 C1879 ) C1114_=_C1880( C1114 C1880 ) \nC1114_=_C1881( C1114 C1881 ) C1114_=_C1882( C1114 C1882 ) C1114_=_C1883( C1114 C1883 ) C1114_=_C1884( C1114 C1884 ) C1114_=_C1885( C1114 C1885 ) C1114_=_C1887( C1114 C1887 ) \nC1114_=_C1888( C1114 C1888 ) C1114_=_C1889( C1114 C1889 ) C1115_=_C1116( C1115 C1116 ) C1115_=_C1117( C1115 C1117 ) C1115_=_C1118( C1115 C1118 ) C1115_=_C1119( C1115 C1119 ) \nC1115_=_C1120( C1115 C1120 ) C1115_=_C1121( C1115 C1121 ) C1115_=_C1122( C1115 C1122 ) C1115_=_C1123( C1115 C1123 ) C1115_=_C1124( C1115 C1124 ) C1115_=_C1125( C1115 C1125 ) \nC1115_=_C1126( C1115 C1126 ) C1115_=_C1127( C1115 C1127 ) C1115_=_C1158( C1115 C1158 ) C1115_=_C1200( C1115 C1200 ) C1115_=_C1241( C1115 C1241 ) C1115_=_C1281( C1115 C1281 ) \nC1115_=_C1320( C1115 C1320 ) C1115_=_C1358( C1115 C1358 ) C1115_=_C1395( C1115 C1395 ) C1115_=_C1431( C1115 C1431 ) C1115_=_C1465( C1115 C1465 ) C1115_=_C1499( C1115 C1499 ) \nC1115_=_C1532( C1115 C1532 ) C1115_=_C1564( C1115 C1564 ) C1115_=_C1595( C1115 C1595 ) C1115_=_C1625( C1115 C1625 ) C1115_=_C1654( C1115 C1654 ) C1115_=_C1682( C1115 C1682 ) \nC1115_=_C1709( C1115 C1709 ) C1115_=_C1735( C1115 C1735 ) C1115_=_C1760( C1115 C1760 ) C1115_=_C1784( C1115 C1784 ) C1115_=_C1807( C1115 C1807 ) C1115_=_C1894( C1115 C1894 ) \nC1115_=_C1895( C1115 C1895 ) C1115_=_C1896( C1115 C1896 ) C1115_=_C1897( C1115 C1897 ) C1115_=_C1898( C1115 C1898 ) C1115_=_C1899( C1115 C1899 ) C1115_=_C1900( C1115 C1900 ) \nC1115_=_C1901( C1115 C1901 ) C1115_=_C1902( C1115 C1902 ) C1115_=_C1903( C1115 C1903 ) C1115_=_C1904( C1115 C1904 ) C1115_=_C1905( C1115 C1905 ) C1115_=_C1907( C1115 C1907 ) \nC1115_=_C1908( C1115 C1908 ) C1116_=_C1117( C1116 C1117 ) C1116_=_C1118( C1116 C1118 ) C1116_=_C1119( C1116 C1119 ) C1116_=_C1120( C1116 C1120 ) C1116_=_C1121( C1116 C1121 ) \nC1116_=_C1122( C1116 C1122 ) C1116_=_C1123( C1116 C1123 ) C1116_=_C1124( C1116 C1124 ) C1116_=_C1125( C1116 C1125 ) C1116_=_C1126( C1116 C1126 ) C1116_=_C1127( C1116 C1127 ) \nC1116_=_C1159( C1116 C1159 ) C1116_=_C1201( C1116 C1201 ) C1116_=_C1242( C1116 C1242 ) C1116_=_C1282( C1116 C1282 ) C1116_=_C1321( C1116 C1321 ) C1116_=_C1359( C1116 C1359 ) \nC1116_=_C1396( C1116 C1396 ) C1116_=_C1432( C1116 C1432 ) C1116_=_C1467( C1116 C1467 ) C1116_=_C1500( C1116 C1500 ) C1116_=_C1533( C1116 C1533 ) C1116_=_C1565( C1116 C1565 ) \nC1116_=_C1596( C1116 C1596 ) C1116_=_C1626( C1116 C1626 ) C1116_=_C1655( C1116 C1655 ) C1116_=_C1683( C1116 C1683 ) C1116_=_C1710( C1116 C1710 ) C1116_=_C1736( C1116 C1736 ) \nC1116_=_C1761( C1116 C1761 ) C1116_=_C1785( C1116 C1785 ) C1116_=_C1808( C1116 C1808 ) C1116_=_C1912( C1116 C1912 ) C1116_=_C1913( C1116 C1913 ) C1116_=_C1914( C1116 C1914 ) \nC1116_=_C1915( C1116 C1915 ) C1116_=_C1916( C1116 C1916 ) C1116_=_C1917( C1116 C1917 ) C1116_=_C1918( C1116 C1918 ) C1116_=_C1919( C1116 C1919 ) C1116_=_C1920( C1116 C1920 ) \nC1116_=_C1921( C1116 C1921 ) C1116_=_C1922( C1116 C1922 ) C1116_=_C1923( C1116 C1923 ) C1116_=_C1924( C1116 C1924 ) C1116_=_C1926( C1116 C1926 ) C1117_=_C1118( C1117 C1118 ) \nC1117_=_C1119( C1117 C1119 ) C1117_=_C1120( C1117 C1120 ) C1117_=_C1121( C1117 C1121 ) C1117_=_C1122( C1117 C1122 ) C1117_=_C1123( C1117 C1123 ) C1117_=_C1124( C1117 C1124 ) \nC1117_=_C1125( C1117 C1125 ) C1117_=_C1126( C1117 C1126 ) C1117_=_C1127( C1117 C1127 ) C1117_=_C1160( C1117 C1160 ) C1117_=_C1202( C1117 C1202 ) C1117_=_C1243( C1117 C1243 ) \nC1117_=_C1283( C1117 C1283 ) C1117_=_C1322( C1117 C1322 ) C1117_=_C1360( C1117 C1360 ) C1117_=_C1397( C1117 C1397 ) C1117_=_C1433( C1117 C1433 ) C1117_=_C1468( C1117 C1468 ) \nC1117_=_C1502( C1117 C1502 ) C1117_=_C1534( C1117 C1534 ) C1117_=_C1566( C1117 C1566 ) C1117_=_C1597( C1117 C1597 ) C1117_=_C1627( C1117 C1627 ) C1117_=_C1656( C1117 C1656 ) \nC1117_=_C1684( C1117 C1684 ) C1117_=_C1711( C1117 C1711 ) C1117_=_C1737( C1117 C1737 ) C1117_=_C1762( C1117 C1762 ) C1117_=_C1786( C1117 C1786 ) C1117_=_C1809( C1117 C1809 ) \nC1117_=_C1929( C1117 C1929 ) C1117_=_C1930( C1117 C1930 ) C1117_=_C1931( C1117 C1931 ) C1117_=_C1932( C1117 C1932 ) C1117_=_C1933( C1117 C1933 ) C1117_=_C1934( C1117 C1934 ) \nC1117_=_C1935( C1117 C1935 ) C1117_=_C1936( C1117 C1936 ) C1117_=_C1937(</w:t>
      </w:r>
    </w:p>
    <w:p>
      <w:pPr>
        <w:pStyle w:val="PreformattedText"/>
        <w:bidi w:val="0"/>
        <w:spacing w:before="0" w:after="0"/>
        <w:jc w:val="left"/>
        <w:rPr/>
      </w:pPr>
      <w:r>
        <w:rPr/>
        <w:t xml:space="preserve"> </w:t>
      </w:r>
      <w:r>
        <w:rPr/>
        <w:t>C1117 C1937 ) C1117_=_C1938( C1117 C1938 ) C1117_=_C1939( C1117 C1939 ) C1117_=_C1940( C1117 C1940 ) \nC1117_=_C1941( C1117 C1941 ) C1117_=_C1942( C1117 C1942 ) C1118_=_C1119( C1118 C1119 ) C1118_=_C1120( C1118 C1120 ) C1118_=_C1121( C1118 C1121 ) C1118_=_C1122( C1118 C1122 ) \nC1118_=_C1123( C1118 C1123 ) C1118_=_C1124( C1118 C1124 ) C1118_=_C1125( C1118 C1125 ) C1118_=_C1126( C1118 C1126 ) C1118_=_C1127( C1118 C1127 ) C1118_=_C1161( C1118 C1161 ) \nC1118_=_C1203( C1118 C1203 ) C1118_=_C1244( C1118 C1244 ) C1118_=_C1284( C1118 C1284 ) C1118_=_C1323( C1118 C1323 ) C1118_=_C1361( C1118 C1361 ) C1118_=_C1398( C1118 C1398 ) \nC1118_=_C1434( C1118 C1434 ) C1118_=_C1469( C1118 C1469 ) C1118_=_C1503( C1118 C1503 ) C1118_=_C1536( C1118 C1536 ) C1118_=_C1567( C1118 C1567 ) C1118_=_C1598( C1118 C1598 ) \nC1118_=_C1628( C1118 C1628 ) C1118_=_C1657( C1118 C1657 ) C1118_=_C1685( C1118 C1685 ) C1118_=_C1712( C1118 C1712 ) C1118_=_C1738( C1118 C1738 ) C1118_=_C1763( C1118 C1763 ) \nC1118_=_C1787( C1118 C1787 ) C1118_=_C1810( C1118 C1810 ) C1118_=_C1945( C1118 C1945 ) C1118_=_C1946( C1118 C1946 ) C1118_=_C1947( C1118 C1947 ) C1118_=_C1948( C1118 C1948 ) \nC1118_=_C1949( C1118 C1949 ) C1118_=_C1950( C1118 C1950 ) C1118_=_C1951( C1118 C1951 ) C1118_=_C1952( C1118 C1952 ) C1118_=_C1953( C1118 C1953 ) C1118_=_C1954( C1118 C1954 ) \nC1118_=_C1955( C1118 C1955 ) C1118_=_C1956( C1118 C1956 ) C1118_=_C1957( C1118 C1957 ) C1118_=_C1958( C1118 C1958 ) C1119_=_C1120( C1119 C1120 ) C1119_=_C1121( C1119 C1121 ) \nC1119_=_C1122( C1119 C1122 ) C1119_=_C1123( C1119 C1123 ) C1119_=_C1124( C1119 C1124 ) C1119_=_C1125( C1119 C1125 ) C1119_=_C1126( C1119 C1126 ) C1119_=_C1127( C1119 C1127 ) \nC1119_=_C1162( C1119 C1162 ) C1119_=_C1204( C1119 C1204 ) C1119_=_C1245( C1119 C1245 ) C1119_=_C1285( C1119 C1285 ) C1119_=_C1324( C1119 C1324 ) C1119_=_C1362( C1119 C1362 ) \nC1119_=_C1399( C1119 C1399 ) C1119_=_C1435( C1119 C1435 ) C1119_=_C1470( C1119 C1470 ) C1119_=_C1504( C1119 C1504 ) C1119_=_C1537( C1119 C1537 ) C1119_=_C1569( C1119 C1569 ) \nC1119_=_C1599( C1119 C1599 ) C1119_=_C1629( C1119 C1629 ) C1119_=_C1658( C1119 C1658 ) C1119_=_C1686( C1119 C1686 ) C1119_=_C1713( C1119 C1713 ) C1119_=_C1739( C1119 C1739 ) \nC1119_=_C1764( C1119 C1764 ) C1119_=_C1788( C1119 C1788 ) C1119_=_C1811( C1119 C1811 ) C1119_=_C1959( C1119 C1959 ) C1119_=_C1960( C1119 C1960 ) C1119_=_C1961( C1119 C1961 ) \nC1119_=_C1962( C1119 C1962 ) C1119_=_C1963( C1119 C1963 ) C1119_=_C1964( C1119 C1964 ) C1119_=_C1965( C1119 C1965 ) C1119_=_C1966( C1119 C1966 ) C1119_=_C1967( C1119 C1967 ) \nC1119_=_C1968( C1119 C1968 ) C1119_=_C1969( C1119 C1969 ) C1119_=_C1970( C1119 C1970 ) C1119_=_C1971( C1119 C1971 ) C1119_=_C1972( C1119 C1972 ) C1120_=_C1121( C1120 C1121 ) \nC1120_=_C1122( C1120 C1122 ) C1120_=_C1123( C1120 C1123 ) C1120_=_C1124( C1120 C1124 ) C1120_=_C1125( C1120 C1125 ) C1120_=_C1126( C1120 C1126 ) C1120_=_C1127( C1120 C1127 ) \nC1120_=_C1163( C1120 C1163 ) C1120_=_C1205( C1120 C1205 ) C1120_=_C1246( C1120 C1246 ) C1120_=_C1286( C1120 C1286 ) C1120_=_C1325( C1120 C1325 ) C1120_=_C1363( C1120 C1363 ) \nC1120_=_C1400( C1120 C1400 ) C1120_=_C1436( C1120 C1436 ) C1120_=_C1471( C1120 C1471 ) C1120_=_C1505( C1120 C1505 ) C1120_=_C1538( C1120 C1538 ) C1120_=_C1570( C1120 C1570 ) \nC1120_=_C1601( C1120 C1601 ) C1120_=_C1630( C1120 C1630 ) C1120_=_C1659( C1120 C1659 ) C1120_=_C1687( C1120 C1687 ) C1120_=_C1714( C1120 C1714 ) C1120_=_C1740( C1120 C1740 ) \nC1120_=_C1765( C1120 C1765 ) C1120_=_C1789( C1120 C1789 ) C1120_=_C1812( C1120 C1812 ) C1120_=_C1834( C1120 C1834 ) C1120_=_C1855( C1120 C1855 ) C1120_=_C1875( C1120 C1875 ) \nC1120_=_C1894( C1120 C1894 ) C1120_=_C1912( C1120 C1912 ) C1120_=_C1929( C1120 C1929 ) C1120_=_C1945( C1120 C1945 ) C1120_=_C1959( C1120 C1959 ) C1120_=_C1980( C1120 C1980 ) \nC1120_=_C1981( C1120 C1981 ) C1120_=_C1982( C1120 C1982 ) C1120_=_C1983( C1120 C1983 ) C1120_=_C1984( C1120 C1984 ) C1120_=_C1985( C1120 C1985 ) C1121_=_C1122( C1121 C1122 ) \nC1121_=_C1123( C1121 C1123 ) C1121_=_C1124( C1121 C1124 ) C1121_=_C1125( C1121 C1125 ) C1121_=_C1126( C1121 C1126 ) C1121_=_C1127( C1121 C1127 ) C1121_=_C1164( C1121 C1164 ) \nC1121_=_C1206( C1121 C1206 ) C1121_=_C1247( C1121 C1247 ) C1121_=_C1287( C1121 C1287 ) C1121_=_C1326( C1121 C1326 ) C1121_=_C1364( C1121 C1364 ) C1121_=_C1401( C1121 C1401 ) \nC1121_=_C1437( C1121 C1437 ) C1121_=_C1472( C1121 C1472 ) C1121_=_C1506( C1121 C1506 ) C1121_=_C1539( C1121 C1539 ) C1121_=_C1571( C1121 C1571 ) C1121_=_C1602( C1121 C1602 ) \nC1121_=_C1632( C1121 C1632 ) C1121_=_C1660( C1121 C1660 ) C1121_=_C1688( C1121 C1688 ) C1121_=_C1715( C1121 C1715 ) C1121_=_C1741( C1121 C1741 ) C1121_=_C1766( C1121 C1766 ) \nC1121_=_C1790( C1121 C1790 ) C1121_=_C1813( C1121 C1813 ) C1121_=_C1835( C1121 C1835 ) C1121_=_C1856( C1121 C1856 ) C1121_=_C1876( C1121 C1876 ) C1121_=_C1895( C1121 C1895 ) \nC1121_=_C1913( C1121 C1913 ) C1121_=_C1930( C1121 C1930 ) C1121_=_C1946( C1121 C1946 ) C1121_=_C1960( C1121 C1960 ) C1121_=_C1992( C1121 C1992 ) C1121_=_C1993( C1121 C1993 ) \nC1121_=_C1994( C1121 C1994 ) C1121_=_C1995( C1121 C1995 ) C1121_=_C1996( C1121 C1996 ) C1121_=_C1997( C1121 C1997 ) C1122_=_C1123( C1122 C1123 ) C1122_=_C1124( C1122 C1124 ) \nC1122_=_C1125( C1122 C1125 ) C1122_=_C1126( C1122 C1126 ) C1122_=_C1127( C1122 C1127 ) C1122_=_C1165( C1122 C1165 ) C1122_=_C1207( C1122 C1207 ) C1122_=_C1248( C1122 C1248 ) \nC1122_=_C1288( C1122 C1288 ) C1122_=_C1327( C1122 C1327 ) C1122_=_C1365( C1122 C1365 ) C1122_=_C1402( C1122 C1402 ) C1122_=_C1438( C1122 C1438 ) C1122_=_C1473( C1122 C1473 ) \nC1122_=_C1507( C1122 C1507 ) C1122_=_C1540( C1122 C1540 ) C1122_=_C1572( C1122 C1572 ) C1122_=_C1603( C1122 C1603 ) C1122_=_C1633( C1122 C1633 ) C1122_=_C1662( C1122 C1662 ) \nC1122_=_C1689( C1122 C1689 ) C1122_=_C1716( C1122 C1716 ) C1122_=_C1742( C1122 C1742 ) C1122_=_C1767( C1122 C1767 ) C1122_=_C1791( C1122 C1791 ) C1122_=_C1814( C1122 C1814 ) \nC1122_=_C1836( C1122 C1836 ) C1122_=_C1857( C1122 C1857 ) C1122_=_C1877( C1122 C1877 ) C1122_=_C1896( C1122 C1896 ) C1122_=_C1914( C1122 C1914 ) C1122_=_C1931( C1122 C1931 ) \nC1122_=_C1947( C1122 C1947 ) C1122_=_C1961( C1122 C1961 ) C1122_=_C2003( C1122 C2003 ) C1122_=_C2004( C1122 C2004 ) C1122_=_C2005( C1122 C2005 ) C1122_=_C2006( C1122 C2006 ) \nC1122_=_C2007( C1122 C2007 ) C1122_=_C2008( C1122 C2008 ) C1123_=_C1124( C1123 C1124 ) C1123_=_C1125( C1123 C1125 ) C1123_=_C1126( C1123 C1126 ) C1123_=_C1127( C1123 C1127 ) \nC1123_=_C1166( C1123 C1166 ) C1123_=_C1208( C1123 C1208 ) C1123_=_C1249( C1123 C1249 ) C1123_=_C1289( C1123 C1289 ) C1123_=_C1328( C1123 C1328 ) C1123_=_C1366( C1123 C1366 ) \nC1123_=_C1403( C1123 C1403 ) C1123_=_C1439( C1123 C1439 ) C1123_=_C1474( C1123 C1474 ) C1123_=_C1508( C1123 C1508 ) C1123_=_C1541( C1123 C1541 ) C1123_=_C1573( C1123 C1573 ) \nC1123_=_C1604( C1123 C1604 ) C1123_=_C1634( C1123 C1634 ) C1123_=_C1663( C1123 C1663 ) C1123_=_C1691( C1123 C1691 ) C1123_=_C1717( C1123 C1717 ) C1123_=_C1743( C1123 C1743 ) \nC1123_=_C1768( C1123 C1768 ) C1123_=_C1792( C1123 C1792 ) C1123_=_C1815( C1123 C1815 ) C1123_=_C1837( C1123 C1837 ) C1123_=_C1858( C1123 C1858 ) C1123_=_C1878( C1123 C1878 ) \nC1123_=_C1897( C1123 C1897 ) C1123_=_C1915( C1123 C1915 ) C1123_=_C1932( C1123 C1932 ) C1123_=_C1948( C1123 C1948 ) C1123_=_C1962( C1123 C1962 ) C1123_=_C2013( C1123 C2013 ) \nC1123_=_C2014( C1123 C2014 ) C1123_=_C2015( C1123 C2015 ) C1123_=_C2016( C1123 C2016 ) C1123_=_C2017( C1123 C2017 ) C1123_=_C2018( C1123 C2018 ) C1124_=_C1125( C1124 C1125 ) \nC1124_=_C1126( C1124 C1126 ) C1124_=_C1127( C1124 C1127 ) C1124_=_C1167( C1124 C1167 ) C1124_=_C1209( C1124 C1209 ) C1124_=_C1250( C1124 C1250 ) C1124_=_C1290( C1124 C1290 ) \nC1124_=_C1329( C1124 C1329 ) C1124_=_C1367( C1124 C1367 ) C1124_=_C1404( C1124 C1404 ) C1124_=_C1440( C1124 C1440 ) C1124_=_C1475( C1124 C1475 ) C1124_=_C1509( C1124 C1509 ) \nC1124_=_C1542( C1124 C1542 ) C1124_=_C1574( C1124 C1574 ) C1124_=_C1605( C1124 C1605 ) C1124_=_C1635( C1124 C1635 ) C1124_=_C1664( C1124 C1664 ) C1124_=_C1692( C1124 C1692 ) \nC1124_=_C1719( C1124 C1719 ) C1124_=_C1744( C1124 C1744 ) C1124_=_C1769( C1124 C1769 ) C1124_=_C1793( C1124 C1793 ) C1124_=_C1816( C1124 C1816 ) C1124_=_C1838( C1124 C1838 ) \nC1124_=_C1859( C1124 C1859 ) C1124_=_C1879( C1124 C1879 ) C1124_=_C1898( C1124 C1898 ) C1124_=_C1916( C1124 C1916 ) C1124_=_C1933( C1124 C1933 ) C1124_=_C1949( C1124 C1949 ) \nC1124_=_C1963( C1124 C1963 ) C1124_=_C2022( C1124 C2022 ) C1124_=_C2023( C1124 C2023 ) C1124_=_C2024( C1124 C2024 ) C1124_=_C2025( C1124 C2025 ) C1124_=_C2026( C1124 C2026 ) \nC1124_=_C2027( C1124 C2027 ) C1125_=_C1126( C1125 C1126 ) C1125_=_C1127( C1125 C1127 ) C1125_=_C1168( C1125 C1168 ) C1125_=_C1210( C1125 C1210 ) C1125_=_C1251( C1125 C1251 ) \nC1125_=_C1291( C1125 C1291 ) C1125_=_C1330( C1125 C1330 ) C1125_=_C1368( C1125 C1368 ) C1125_=_C1405( C1125 C1405 ) C1125_=_C1441( C1125 C1441 ) C1125_=_C1476( C1125 C1476 ) \nC1125_=_C1510( C1125 C1510 ) C1125_=_C1543( C1125 C1543 ) C1125_=_C1575( C1125 C1575 ) C1125_=_C1606( C1125 C1606 ) C1125_=_C1636( C1125 C1636 ) C1125_=_C1665( C1125 C1665 ) \nC1125_=_C1693( C1125 C1693 ) C1125_=_C1720( C1125 C1720 ) C1125_=_C1746( C1125 C1746 ) C1125_=_C1770( C1125 C1770 ) C1125_=_C1794( C1125 C1794 ) C1125_=_C1817( C1125 C1817 ) \nC1125_=_C1839( C1125 C1839 ) C1125_=_C1860( C1125 C1860 ) C1125_=_C1880( C1125 C1880 ) C1125_=_C1899( C1125 C1899 ) C1125_=_C1917( C1125 C1917 ) C1125_=_C1934( C1125 C1934 ) \nC1125_=_C1950( C1125 C1950 ) C1125_=_C1964( C1125 C1964 ) C1125_=_C2030( C1125 C2030 ) C1125_=_C2031( C1125 C2031 ) C1125_=_C2032( C1125 C2032 ) C1125_=_C2033( C1125 C2033 ) \nC1125_=_C2034( C1125 C2034 ) C1125_=_C2035( C1125 C2035 ) C1126_=_C1127( C1126 C1127 ) C1126_=_C1169( C1126 C1169 ) C1126_=_C1211( C1126 C1211 ) C1126_=_C1252( C1126 C1252 ) \nC1126_=_C1292( C1126 C1292 ) C1126_=_C1331( C1126 C1331 ) C1126_=_C1369( C1126 C1369 ) C1126_=_C1406( C1126 C1406 ) C1126_=_C1442(</w:t>
      </w:r>
    </w:p>
    <w:p>
      <w:pPr>
        <w:pStyle w:val="PreformattedText"/>
        <w:bidi w:val="0"/>
        <w:spacing w:before="0" w:after="0"/>
        <w:jc w:val="left"/>
        <w:rPr/>
      </w:pPr>
      <w:r>
        <w:rPr/>
        <w:t xml:space="preserve"> </w:t>
      </w:r>
      <w:r>
        <w:rPr/>
        <w:t>C1126 C1442 ) C1126_=_C1477( C1126 C1477 ) \nC1126_=_C1511( C1126 C1511 ) C1126_=_C1544( C1126 C1544 ) C1126_=_C1576( C1126 C1576 ) C1126_=_C1607( C1126 C1607 ) C1126_=_C1637( C1126 C1637 ) C1126_=_C1666( C1126 C1666 ) \nC1126_=_C1694( C1126 C1694 ) C1126_=_C1721( C1126 C1721 ) C1126_=_C1747( C1126 C1747 ) C1126_=_C1772( C1126 C1772 ) C1126_=_C1795( C1126 C1795 ) C1126_=_C1818( C1126 C1818 ) \nC1126_=_C1840( C1126 C1840 ) C1126_=_C1861( C1126 C1861 ) C1126_=_C1881( C1126 C1881 ) C1126_=_C1900( C1126 C1900 ) C1126_=_C1918( C1126 C1918 ) C1126_=_C1935( C1126 C1935 ) \nC1126_=_C1951( C1126 C1951 ) C1126_=_C1965( C1126 C1965 ) C1126_=_C2037( C1126 C2037 ) C1126_=_C2038( C1126 C2038 ) C1126_=_C2039( C1126 C2039 ) C1126_=_C2040( C1126 C2040 ) \nC1126_=_C2041( C1126 C2041 ) C1126_=_C2042( C1126 C2042 ) C1127_=_C1170( C1127 C1170 ) C1127_=_C1212( C1127 C1212 ) C1127_=_C1253( C1127 C1253 ) C1127_=_C1293( C1127 C1293 ) \nC1127_=_C1332( C1127 C1332 ) C1127_=_C1370( C1127 C1370 ) C1127_=_C1407( C1127 C1407 ) C1127_=_C1443( C1127 C1443 ) C1127_=_C1478( C1127 C1478 ) C1127_=_C1512( C1127 C1512 ) \nC1127_=_C1545( C1127 C1545 ) C1127_=_C1577( C1127 C1577 ) C1127_=_C1608( C1127 C1608 ) C1127_=_C1638( C1127 C1638 ) C1127_=_C1667( C1127 C1667 ) C1127_=_C1695( C1127 C1695 ) \nC1127_=_C1722( C1127 C1722 ) C1127_=_C1748( C1127 C1748 ) C1127_=_C1773( C1127 C1773 ) C1127_=_C1797( C1127 C1797 ) C1127_=_C1819( C1127 C1819 ) C1127_=_C1841( C1127 C1841 ) \nC1127_=_C1862( C1127 C1862 ) C1127_=_C1882( C1127 C1882 ) C1127_=_C1901( C1127 C1901 ) C1127_=_C1919( C1127 C1919 ) C1127_=_C1936( C1127 C1936 ) C1127_=_C1952( C1127 C1952 ) \nC1127_=_C1966( C1127 C1966 ) C1127_=_C2043( C1127 C2043 ) C1127_=_C2044( C1127 C2044 ) C1127_=_C2045( C1127 C2045 ) C1127_=_C2046( C1127 C2046 ) C1127_=_C2047( C1127 C2047 ) \nC1127_=_C2048( C1127 C2048 ) C1155_=_C1156( C1155 C1156 ) C1155_=_C1157( C1155 C1157 ) C1155_=_C1158( C1155 C1158 ) C1155_=_C1159( C1155 C1159 ) C1155_=_C1160( C1155 C1160 ) \nC1155_=_C1161( C1155 C1161 ) C1155_=_C1162( C1155 C1162 ) C1155_=_C1163( C1155 C1163 ) C1155_=_C1164( C1155 C1164 ) C1155_=_C1165( C1155 C1165 ) C1155_=_C1166( C1155 C1166 ) \nC1155_=_C1167( C1155 C1167 ) C1155_=_C1168( C1155 C1168 ) C1155_=_C1169( C1155 C1169 ) C1155_=_C1170( C1155 C1170 ) C1155_=_C1197( C1155 C1197 ) C1155_=_C1238( C1155 C1238 ) \nC1155_=_C1278( C1155 C1278 ) C1155_=_C1317( C1155 C1317 ) C1155_=_C1354( C1155 C1354 ) C1155_=_C1391( C1155 C1391 ) C1155_=_C1427( C1155 C1427 ) C1155_=_C1462( C1155 C1462 ) \nC1155_=_C1496( C1155 C1496 ) C1155_=_C1529( C1155 C1529 ) C1155_=_C1561( C1155 C1561 ) C1155_=_C1592( C1155 C1592 ) C1155_=_C1622( C1155 C1622 ) C1155_=_C1651( C1155 C1651 ) \nC1155_=_C1679( C1155 C1679 ) C1155_=_C1706( C1155 C1706 ) C1155_=_C1732( C1155 C1732 ) C1155_=_C1757( C1155 C1757 ) C1155_=_C1781( C1155 C1781 ) C1155_=_C1804( C1155 C1804 ) \nC1155_=_C1834( C1155 C1834 ) C1155_=_C1835( C1155 C1835 ) C1155_=_C1836( C1155 C1836 ) C1155_=_C1837( C1155 C1837 ) C1155_=_C1838( C1155 C1838 ) C1155_=_C1839( C1155 C1839 ) \nC1155_=_C1840( C1155 C1840 ) C1155_=_C1841( C1155 C1841 ) C1155_=_C1842( C1155 C1842 ) C1155_=_C1844( C1155 C1844 ) C1155_=_C1845( C1155 C1845 ) C1155_=_C1846( C1155 C1846 ) \nC1155_=_C1847( C1155 C1847 ) C1155_=_C1848( C1155 C1848 ) C1156_=_C1157( C1156 C1157 ) C1156_=_C1158( C1156 C1158 ) C1156_=_C1159( C1156 C1159 ) C1156_=_C1160( C1156 C1160 ) \nC1156_=_C1161( C1156 C1161 ) C1156_=_C1162( C1156 C1162 ) C1156_=_C1163( C1156 C1163 ) C1156_=_C1164( C1156 C1164 ) C1156_=_C1165( C1156 C1165 ) C1156_=_C1166( C1156 C1166 ) \nC1156_=_C1167( C1156 C1167 ) C1156_=_C1168( C1156 C1168 ) C1156_=_C1169( C1156 C1169 ) C1156_=_C1170( C1156 C1170 ) C1156_=_C1198( C1156 C1198 ) C1156_=_C1239( C1156 C1239 ) \nC1156_=_C1279( C1156 C1279 ) C1156_=_C1318( C1156 C1318 ) C1156_=_C1356( C1156 C1356 ) C1156_=_C1392( C1156 C1392 ) C1156_=_C1428( C1156 C1428 ) C1156_=_C1463( C1156 C1463 ) \nC1156_=_C1497( C1156 C1497 ) C1156_=_C1530( C1156 C1530 ) C1156_=_C1562( C1156 C1562 ) C1156_=_C1593( C1156 C1593 ) C1156_=_C1623( C1156 C1623 ) C1156_=_C1652( C1156 C1652 ) \nC1156_=_C1680( C1156 C1680 ) C1156_=_C1707( C1156 C1707 ) C1156_=_C1733( C1156 C1733 ) C1156_=_C1758( C1156 C1758 ) C1156_=_C1782( C1156 C1782 ) C1156_=_C1805( C1156 C1805 ) \nC1156_=_C1855( C1156 C1855 ) C1156_=_C1856( C1156 C1856 ) C1156_=_C1857( C1156 C1857 ) C1156_=_C1858( C1156 C1858 ) C1156_=_C1859( C1156 C1859 ) C1156_=_C1860( C1156 C1860 ) \nC1156_=_C1861( C1156 C1861 ) C1156_=_C1862( C1156 C1862 ) C1156_=_C1863( C1156 C1863 ) C1156_=_C1864( C1156 C1864 ) C1156_=_C1866( C1156 C1866 ) C1156_=_C1867( C1156 C1867 ) \nC1156_=_C1868( C1156 C1868 ) C1156_=_C1869( C1156 C1869 ) C1157_=_C1158( C1157 C1158 ) C1157_=_C1159( C1157 C1159 ) C1157_=_C1160( C1157 C1160 ) C1157_=_C1161( C1157 C1161 ) \nC1157_=_C1162( C1157 C1162 ) C1157_=_C1163( C1157 C1163 ) C1157_=_C1164( C1157 C1164 ) C1157_=_C1165( C1157 C1165 ) C1157_=_C1166( C1157 C1166 ) C1157_=_C1167( C1157 C1167 ) \nC1157_=_C1168( C1157 C1168 ) C1157_=_C1169( C1157 C1169 ) C1157_=_C1170( C1157 C1170 ) C1157_=_C1199( C1157 C1199 ) C1157_=_C1240( C1157 C1240 ) C1157_=_C1280( C1157 C1280 ) \nC1157_=_C1319( C1157 C1319 ) C1157_=_C1357( C1157 C1357 ) C1157_=_C1394( C1157 C1394 ) C1157_=_C1429( C1157 C1429 ) C1157_=_C1464( C1157 C1464 ) C1157_=_C1498( C1157 C1498 ) \nC1157_=_C1531( C1157 C1531 ) C1157_=_C1563( C1157 C1563 ) C1157_=_C1594( C1157 C1594 ) C1157_=_C1624( C1157 C1624 ) C1157_=_C1653( C1157 C1653 ) C1157_=_C1681( C1157 C1681 ) \nC1157_=_C1708( C1157 C1708 ) C1157_=_C1734( C1157 C1734 ) C1157_=_C1759( C1157 C1759 ) C1157_=_C1783( C1157 C1783 ) C1157_=_C1806( C1157 C1806 ) C1157_=_C1875( C1157 C1875 ) \nC1157_=_C1876( C1157 C1876 ) C1157_=_C1877( C1157 C1877 ) C1157_=_C1878( C1157 C1878 ) C1157_=_C1879( C1157 C1879 ) C1157_=_C1880( C1157 C1880 ) C1157_=_C1881( C1157 C1881 ) \nC1157_=_C1882( C1157 C1882 ) C1157_=_C1883( C1157 C1883 ) C1157_=_C1884( C1157 C1884 ) C1157_=_C1885( C1157 C1885 ) C1157_=_C1887( C1157 C1887 ) C1157_=_C1888( C1157 C1888 ) \nC1157_=_C1889( C1157 C1889 ) C1158_=_C1159( C1158 C1159 ) C1158_=_C1160( C1158 C1160 ) C1158_=_C1161( C1158 C1161 ) C1158_=_C1162( C1158 C1162 ) C1158_=_C1163( C1158 C1163 ) \nC1158_=_C1164( C1158 C1164 ) C1158_=_C1165( C1158 C1165 ) C1158_=_C1166( C1158 C1166 ) C1158_=_C1167( C1158 C1167 ) C1158_=_C1168( C1158 C1168 ) C1158_=_C1169( C1158 C1169 ) \nC1158_=_C1170( C1158 C1170 ) C1158_=_C1200( C1158 C1200 ) C1158_=_C1241( C1158 C1241 ) C1158_=_C1281( C1158 C1281 ) C1158_=_C1320( C1158 C1320 ) C1158_=_C1358( C1158 C1358 ) \nC1158_=_C1395( C1158 C1395 ) C1158_=_C1431( C1158 C1431 ) C1158_=_C1465( C1158 C1465 ) C1158_=_C1499( C1158 C1499 ) C1158_=_C1532( C1158 C1532 ) C1158_=_C1564( C1158 C1564 ) \nC1158_=_C1595( C1158 C1595 ) C1158_=_C1625( C1158 C1625 ) C1158_=_C1654( C1158 C1654 ) C1158_=_C1682( C1158 C1682 ) C1158_=_C1709( C1158 C1709 ) C1158_=_C1735( C1158 C1735 ) \nC1158_=_C1760( C1158 C1760 ) C1158_=_C1784( C1158 C1784 ) C1158_=_C1807( C1158 C1807 ) C1158_=_C1894( C1158 C1894 ) C1158_=_C1895( C1158 C1895 ) C1158_=_C1896( C1158 C1896 ) \nC1158_=_C1897( C1158 C1897 ) C1158_=_C1898( C1158 C1898 ) C1158_=_C1899( C1158 C1899 ) C1158_=_C1900( C1158 C1900 ) C1158_=_C1901( C1158 C1901 ) C1158_=_C1902( C1158 C1902 ) \nC1158_=_C1903( C1158 C1903 ) C1158_=_C1904( C1158 C1904 ) C1158_=_C1905( C1158 C1905 ) C1158_=_C1907( C1158 C1907 ) C1158_=_C1908( C1158 C1908 ) C1159_=_C1160( C1159 C1160 ) \nC1159_=_C1161( C1159 C1161 ) C1159_=_C1162( C1159 C1162 ) C1159_=_C1163( C1159 C1163 ) C1159_=_C1164( C1159 C1164 ) C1159_=_C1165( C1159 C1165 ) C1159_=_C1166( C1159 C1166 ) \nC1159_=_C1167( C1159 C1167 ) C1159_=_C1168( C1159 C1168 ) C1159_=_C1169( C1159 C1169 ) C1159_=_C1170( C1159 C1170 ) C1159_=_C1201( C1159 C1201 ) C1159_=_C1242( C1159 C1242 ) \nC1159_=_C1282( C1159 C1282 ) C1159_=_C1321( C1159 C1321 ) C1159_=_C1359( C1159 C1359 ) C1159_=_C1396( C1159 C1396 ) C1159_=_C1432( C1159 C1432 ) C1159_=_C1467( C1159 C1467 ) \nC1159_=_C1500( C1159 C1500 ) C1159_=_C1533( C1159 C1533 ) C1159_=_C1565( C1159 C1565 ) C1159_=_C1596( C1159 C1596 ) C1159_=_C1626( C1159 C1626 ) C1159_=_C1655( C1159 C1655 ) \nC1159_=_C1683( C1159 C1683 ) C1159_=_C1710( C1159 C1710 ) C1159_=_C1736( C1159 C1736 ) C1159_=_C1761( C1159 C1761 ) C1159_=_C1785( C1159 C1785 ) C1159_=_C1808( C1159 C1808 ) \nC1159_=_C1912( C1159 C1912 ) C1159_=_C1913( C1159 C1913 ) C1159_=_C1914( C1159 C1914 ) C1159_=_C1915( C1159 C1915 ) C1159_=_C1916( C1159 C1916 ) C1159_=_C1917( C1159 C1917 ) \nC1159_=_C1918( C1159 C1918 ) C1159_=_C1919( C1159 C1919 ) C1159_=_C1920( C1159 C1920 ) C1159_=_C1921( C1159 C1921 ) C1159_=_C1922( C1159 C1922 ) C1159_=_C1923( C1159 C1923 ) \nC1159_=_C1924( C1159 C1924 ) C1159_=_C1926( C1159 C1926 ) C1160_=_C1161( C1160 C1161 ) C1160_=_C1162( C1160 C1162 ) C1160_=_C1163( C1160 C1163 ) C1160_=_C1164( C1160 C1164 ) \nC1160_=_C1165( C1160 C1165 ) C1160_=_C1166( C1160 C1166 ) C1160_=_C1167( C1160 C1167 ) C1160_=_C1168( C1160 C1168 ) C1160_=_C1169( C1160 C1169 ) C1160_=_C1170( C1160 C1170 ) \nC1160_=_C1202( C1160 C1202 ) C1160_=_C1243( C1160 C1243 ) C1160_=_C1283( C1160 C1283 ) C1160_=_C1322( C1160 C1322 ) C1160_=_C1360( C1160 C1360 ) C1160_=_C1397( C1160 C1397 ) \nC1160_=_C1433( C1160 C1433 ) C1160_=_C1468( C1160 C1468 ) C1160_=_C1502( C1160 C1502 ) C1160_=_C1534( C1160 C1534 ) C1160_=_C1566( C1160 C1566 ) C1160_=_C1597( C1160 C1597 ) \nC1160_=_C1627( C1160 C1627 ) C1160_=_C1656( C1160 C1656 ) C1160_=_C1684( C1160 C1684 ) C1160_=_C1711( C1160 C1711 ) C1160_=_C1737( C1160 C1737 ) C1160_=_C1762( C1160 C1762 ) \nC1160_=_C1786( C1160 C1786 ) C1160_=_C1809( C1160 C1809 ) C1160_=_C1929( C1160 C1929 ) C1160_=_C1930( C1160 C1930 ) C1160_=_C1931( C1160 C1931 ) C1160_=_C1932( C1160 C1932 ) \nC1160_=_C1933( C1160 C1933 ) C1160_=_C1934( C1160 C1934 ) C1160_=_C1935( C1160 C1935 ) C1160_=_C1936( C1160 C1936 ) C1160_=_C1937( C1160 C1937 ) C1160_=_C1938( C1160 C1938 ) \nC1160_=_C1939(</w:t>
      </w:r>
    </w:p>
    <w:p>
      <w:pPr>
        <w:pStyle w:val="PreformattedText"/>
        <w:bidi w:val="0"/>
        <w:spacing w:before="0" w:after="0"/>
        <w:jc w:val="left"/>
        <w:rPr/>
      </w:pPr>
      <w:r>
        <w:rPr/>
        <w:t xml:space="preserve"> </w:t>
      </w:r>
      <w:r>
        <w:rPr/>
        <w:t>C1160 C1939 ) C1160_=_C1940( C1160 C1940 ) C1160_=_C1941( C1160 C1941 ) C1160_=_C1942( C1160 C1942 ) C1161_=_C1162( C1161 C1162 ) C1161_=_C1163( C1161 C1163 ) \nC1161_=_C1164( C1161 C1164 ) C1161_=_C1165( C1161 C1165 ) C1161_=_C1166( C1161 C1166 ) C1161_=_C1167( C1161 C1167 ) C1161_=_C1168( C1161 C1168 ) C1161_=_C1169( C1161 C1169 ) \nC1161_=_C1170( C1161 C1170 ) C1161_=_C1203( C1161 C1203 ) C1161_=_C1244( C1161 C1244 ) C1161_=_C1284( C1161 C1284 ) C1161_=_C1323( C1161 C1323 ) C1161_=_C1361( C1161 C1361 ) \nC1161_=_C1398( C1161 C1398 ) C1161_=_C1434( C1161 C1434 ) C1161_=_C1469( C1161 C1469 ) C1161_=_C1503( C1161 C1503 ) C1161_=_C1536( C1161 C1536 ) C1161_=_C1567( C1161 C1567 ) \nC1161_=_C1598( C1161 C1598 ) C1161_=_C1628( C1161 C1628 ) C1161_=_C1657( C1161 C1657 ) C1161_=_C1685( C1161 C1685 ) C1161_=_C1712( C1161 C1712 ) C1161_=_C1738( C1161 C1738 ) \nC1161_=_C1763( C1161 C1763 ) C1161_=_C1787( C1161 C1787 ) C1161_=_C1810( C1161 C1810 ) C1161_=_C1945( C1161 C1945 ) C1161_=_C1946( C1161 C1946 ) C1161_=_C1947( C1161 C1947 ) \nC1161_=_C1948( C1161 C1948 ) C1161_=_C1949( C1161 C1949 ) C1161_=_C1950( C1161 C1950 ) C1161_=_C1951( C1161 C1951 ) C1161_=_C1952( C1161 C1952 ) C1161_=_C1953( C1161 C1953 ) \nC1161_=_C1954( C1161 C1954 ) C1161_=_C1955( C1161 C1955 ) C1161_=_C1956( C1161 C1956 ) C1161_=_C1957( C1161 C1957 ) C1161_=_C1958( C1161 C1958 ) C1162_=_C1163( C1162 C1163 ) \nC1162_=_C1164( C1162 C1164 ) C1162_=_C1165( C1162 C1165 ) C1162_=_C1166( C1162 C1166 ) C1162_=_C1167( C1162 C1167 ) C1162_=_C1168( C1162 C1168 ) C1162_=_C1169( C1162 C1169 ) \nC1162_=_C1170( C1162 C1170 ) C1162_=_C1204( C1162 C1204 ) C1162_=_C1245( C1162 C1245 ) C1162_=_C1285( C1162 C1285 ) C1162_=_C1324( C1162 C1324 ) C1162_=_C1362( C1162 C1362 ) \nC1162_=_C1399( C1162 C1399 ) C1162_=_C1435( C1162 C1435 ) C1162_=_C1470( C1162 C1470 ) C1162_=_C1504( C1162 C1504 ) C1162_=_C1537( C1162 C1537 ) C1162_=_C1569( C1162 C1569 ) \nC1162_=_C1599( C1162 C1599 ) C1162_=_C1629( C1162 C1629 ) C1162_=_C1658( C1162 C1658 ) C1162_=_C1686( C1162 C1686 ) C1162_=_C1713( C1162 C1713 ) C1162_=_C1739( C1162 C1739 ) \nC1162_=_C1764( C1162 C1764 ) C1162_=_C1788( C1162 C1788 ) C1162_=_C1811( C1162 C1811 ) C1162_=_C1959( C1162 C1959 ) C1162_=_C1960( C1162 C1960 ) C1162_=_C1961( C1162 C1961 ) \nC1162_=_C1962( C1162 C1962 ) C1162_=_C1963( C1162 C1963 ) C1162_=_C1964( C1162 C1964 ) C1162_=_C1965( C1162 C1965 ) C1162_=_C1966( C1162 C1966 ) C1162_=_C1967( C1162 C1967 ) \nC1162_=_C1968( C1162 C1968 ) C1162_=_C1969( C1162 C1969 ) C1162_=_C1970( C1162 C1970 ) C1162_=_C1971( C1162 C1971 ) C1162_=_C1972( C1162 C1972 ) C1163_=_C1164( C1163 C1164 ) \nC1163_=_C1165( C1163 C1165 ) C1163_=_C1166( C1163 C1166 ) C1163_=_C1167( C1163 C1167 ) C1163_=_C1168( C1163 C1168 ) C1163_=_C1169( C1163 C1169 ) C1163_=_C1170( C1163 C1170 ) \nC1163_=_C1205( C1163 C1205 ) C1163_=_C1246( C1163 C1246 ) C1163_=_C1286( C1163 C1286 ) C1163_=_C1325( C1163 C1325 ) C1163_=_C1363( C1163 C1363 ) C1163_=_C1400( C1163 C1400 ) \nC1163_=_C1436( C1163 C1436 ) C1163_=_C1471( C1163 C1471 ) C1163_=_C1505( C1163 C1505 ) C1163_=_C1538( C1163 C1538 ) C1163_=_C1570( C1163 C1570 ) C1163_=_C1601( C1163 C1601 ) \nC1163_=_C1630( C1163 C1630 ) C1163_=_C1659( C1163 C1659 ) C1163_=_C1687( C1163 C1687 ) C1163_=_C1714( C1163 C1714 ) C1163_=_C1740( C1163 C1740 ) C1163_=_C1765( C1163 C1765 ) \nC1163_=_C1789( C1163 C1789 ) C1163_=_C1812( C1163 C1812 ) C1163_=_C1834( C1163 C1834 ) C1163_=_C1855( C1163 C1855 ) C1163_=_C1875( C1163 C1875 ) C1163_=_C1894( C1163 C1894 ) \nC1163_=_C1912( C1163 C1912 ) C1163_=_C1929( C1163 C1929 ) C1163_=_C1945( C1163 C1945 ) C1163_=_C1959( C1163 C1959 ) C1163_=_C1980( C1163 C1980 ) C1163_=_C1981( C1163 C1981 ) \nC1163_=_C1982( C1163 C1982 ) C1163_=_C1983( C1163 C1983 ) C1163_=_C1984( C1163 C1984 ) C1163_=_C1985( C1163 C1985 ) C1164_=_C1165( C1164 C1165 ) C1164_=_C1166( C1164 C1166 ) \nC1164_=_C1167( C1164 C1167 ) C1164_=_C1168( C1164 C1168 ) C1164_=_C1169( C1164 C1169 ) C1164_=_C1170( C1164 C1170 ) C1164_=_C1206( C1164 C1206 ) C1164_=_C1247( C1164 C1247 ) \nC1164_=_C1287( C1164 C1287 ) C1164_=_C1326( C1164 C1326 ) C1164_=_C1364( C1164 C1364 ) C1164_=_C1401( C1164 C1401 ) C1164_=_C1437( C1164 C1437 ) C1164_=_C1472( C1164 C1472 ) \nC1164_=_C1506( C1164 C1506 ) C1164_=_C1539( C1164 C1539 ) C1164_=_C1571( C1164 C1571 ) C1164_=_C1602( C1164 C1602 ) C1164_=_C1632( C1164 C1632 ) C1164_=_C1660( C1164 C1660 ) \nC1164_=_C1688( C1164 C1688 ) C1164_=_C1715( C1164 C1715 ) C1164_=_C1741( C1164 C1741 ) C1164_=_C1766( C1164 C1766 ) C1164_=_C1790( C1164 C1790 ) C1164_=_C1813( C1164 C1813 ) \nC1164_=_C1835( C1164 C1835 ) C1164_=_C1856( C1164 C1856 ) C1164_=_C1876( C1164 C1876 ) C1164_=_C1895( C1164 C1895 ) C1164_=_C1913( C1164 C1913 ) C1164_=_C1930( C1164 C1930 ) \nC1164_=_C1946( C1164 C1946 ) C1164_=_C1960( C1164 C1960 ) C1164_=_C1992( C1164 C1992 ) C1164_=_C1993( C1164 C1993 ) C1164_=_C1994( C1164 C1994 ) C1164_=_C1995( C1164 C1995 ) \nC1164_=_C1996( C1164 C1996 ) C1164_=_C1997( C1164 C1997 ) C1165_=_C1166( C1165 C1166 ) C1165_=_C1167( C1165 C1167 ) C1165_=_C1168( C1165 C1168 ) C1165_=_C1169( C1165 C1169 ) \nC1165_=_C1170( C1165 C1170 ) C1165_=_C1207( C1165 C1207 ) C1165_=_C1248( C1165 C1248 ) C1165_=_C1288( C1165 C1288 ) C1165_=_C1327( C1165 C1327 ) C1165_=_C1365( C1165 C1365 ) \nC1165_=_C1402( C1165 C1402 ) C1165_=_C1438( C1165 C1438 ) C1165_=_C1473( C1165 C1473 ) C1165_=_C1507( C1165 C1507 ) C1165_=_C1540( C1165 C1540 ) C1165_=_C1572( C1165 C1572 ) \nC1165_=_C1603( C1165 C1603 ) C1165_=_C1633( C1165 C1633 ) C1165_=_C1662( C1165 C1662 ) C1165_=_C1689( C1165 C1689 ) C1165_=_C1716( C1165 C1716 ) C1165_=_C1742( C1165 C1742 ) \nC1165_=_C1767( C1165 C1767 ) C1165_=_C1791( C1165 C1791 ) C1165_=_C1814( C1165 C1814 ) C1165_=_C1836( C1165 C1836 ) C1165_=_C1857( C1165 C1857 ) C1165_=_C1877( C1165 C1877 ) \nC1165_=_C1896( C1165 C1896 ) C1165_=_C1914( C1165 C1914 ) C1165_=_C1931( C1165 C1931 ) C1165_=_C1947( C1165 C1947 ) C1165_=_C1961( C1165 C1961 ) C1165_=_C2003( C1165 C2003 ) \nC1165_=_C2004( C1165 C2004 ) C1165_=_C2005( C1165 C2005 ) C1165_=_C2006( C1165 C2006 ) C1165_=_C2007( C1165 C2007 ) C1165_=_C2008( C1165 C2008 ) C1166_=_C1167( C1166 C1167 ) \nC1166_=_C1168( C1166 C1168 ) C1166_=_C1169( C1166 C1169 ) C1166_=_C1170( C1166 C1170 ) C1166_=_C1208( C1166 C1208 ) C1166_=_C1249( C1166 C1249 ) C1166_=_C1289( C1166 C1289 ) \nC1166_=_C1328( C1166 C1328 ) C1166_=_C1366( C1166 C1366 ) C1166_=_C1403( C1166 C1403 ) C1166_=_C1439( C1166 C1439 ) C1166_=_C1474( C1166 C1474 ) C1166_=_C1508( C1166 C1508 ) \nC1166_=_C1541( C1166 C1541 ) C1166_=_C1573( C1166 C1573 ) C1166_=_C1604( C1166 C1604 ) C1166_=_C1634( C1166 C1634 ) C1166_=_C1663( C1166 C1663 ) C1166_=_C1691( C1166 C1691 ) \nC1166_=_C1717( C1166 C1717 ) C1166_=_C1743( C1166 C1743 ) C1166_=_C1768( C1166 C1768 ) C1166_=_C1792( C1166 C1792 ) C1166_=_C1815( C1166 C1815 ) C1166_=_C1837( C1166 C1837 ) \nC1166_=_C1858( C1166 C1858 ) C1166_=_C1878( C1166 C1878 ) C1166_=_C1897( C1166 C1897 ) C1166_=_C1915( C1166 C1915 ) C1166_=_C1932( C1166 C1932 ) C1166_=_C1948( C1166 C1948 ) \nC1166_=_C1962( C1166 C1962 ) C1166_=_C2013( C1166 C2013 ) C1166_=_C2014( C1166 C2014 ) C1166_=_C2015( C1166 C2015 ) C1166_=_C2016( C1166 C2016 ) C1166_=_C2017( C1166 C2017 ) \nC1166_=_C2018( C1166 C2018 ) C1167_=_C1168( C1167 C1168 ) C1167_=_C1169( C1167 C1169 ) C1167_=_C1170( C1167 C1170 ) C1167_=_C1209( C1167 C1209 ) C1167_=_C1250( C1167 C1250 ) \nC1167_=_C1290( C1167 C1290 ) C1167_=_C1329( C1167 C1329 ) C1167_=_C1367( C1167 C1367 ) C1167_=_C1404( C1167 C1404 ) C1167_=_C1440( C1167 C1440 ) C1167_=_C1475( C1167 C1475 ) \nC1167_=_C1509( C1167 C1509 ) C1167_=_C1542( C1167 C1542 ) C1167_=_C1574( C1167 C1574 ) C1167_=_C1605( C1167 C1605 ) C1167_=_C1635( C1167 C1635 ) C1167_=_C1664( C1167 C1664 ) \nC1167_=_C1692( C1167 C1692 ) C1167_=_C1719( C1167 C1719 ) C1167_=_C1744( C1167 C1744 ) C1167_=_C1769( C1167 C1769 ) C1167_=_C1793( C1167 C1793 ) C1167_=_C1816( C1167 C1816 ) \nC1167_=_C1838( C1167 C1838 ) C1167_=_C1859( C1167 C1859 ) C1167_=_C1879( C1167 C1879 ) C1167_=_C1898( C1167 C1898 ) C1167_=_C1916( C1167 C1916 ) C1167_=_C1933( C1167 C1933 ) \nC1167_=_C1949( C1167 C1949 ) C1167_=_C1963( C1167 C1963 ) C1167_=_C2022( C1167 C2022 ) C1167_=_C2023( C1167 C2023 ) C1167_=_C2024( C1167 C2024 ) C1167_=_C2025( C1167 C2025 ) \nC1167_=_C2026( C1167 C2026 ) C1167_=_C2027( C1167 C2027 ) C1168_=_C1169( C1168 C1169 ) C1168_=_C1170( C1168 C1170 ) C1168_=_C1210( C1168 C1210 ) C1168_=_C1251( C1168 C1251 ) \nC1168_=_C1291( C1168 C1291 ) C1168_=_C1330( C1168 C1330 ) C1168_=_C1368( C1168 C1368 ) C1168_=_C1405( C1168 C1405 ) C1168_=_C1441( C1168 C1441 ) C1168_=_C1476( C1168 C1476 ) \nC1168_=_C1510( C1168 C1510 ) C1168_=_C1543( C1168 C1543 ) C1168_=_C1575( C1168 C1575 ) C1168_=_C1606( C1168 C1606 ) C1168_=_C1636( C1168 C1636 ) C1168_=_C1665( C1168 C1665 ) \nC1168_=_C1693( C1168 C1693 ) C1168_=_C1720( C1168 C1720 ) C1168_=_C1746( C1168 C1746 ) C1168_=_C1770( C1168 C1770 ) C1168_=_C1794( C1168 C1794 ) C1168_=_C1817( C1168 C1817 ) \nC1168_=_C1839( C1168 C1839 ) C1168_=_C1860( C1168 C1860 ) C1168_=_C1880( C1168 C1880 ) C1168_=_C1899( C1168 C1899 ) C1168_=_C1917( C1168 C1917 ) C1168_=_C1934( C1168 C1934 ) \nC1168_=_C1950( C1168 C1950 ) C1168_=_C1964( C1168 C1964 ) C1168_=_C2030( C1168 C2030 ) C1168_=_C2031( C1168 C2031 ) C1168_=_C2032( C1168 C2032 ) C1168_=_C2033( C1168 C2033 ) \nC1168_=_C2034( C1168 C2034 ) C1168_=_C2035( C1168 C2035 ) C1169_=_C1170( C1169 C1170 ) C1169_=_C1211( C1169 C1211 ) C1169_=_C1252( C1169 C1252 ) C1169_=_C1292( C1169 C1292 ) \nC1169_=_C1331( C1169 C1331 ) C1169_=_C1369( C1169 C1369 ) C1169_=_C1406( C1169 C1406 ) C1169_=_C1442( C1169 C1442 ) C1169_=_C1477( C1169 C1477 ) C1169_=_C1511( C1169 C1511 ) \nC1169_=_C1544( C1169 C1544 ) C1169_=_C1576( C1169 C1576 ) C1169_=_C1607( C1169 C1607 ) C1169_=_C1637( C1169 C1637 ) C1169_=_C1666( C1169 C1666 ) C1169_=_C1694( C1169 C1694 ) \nC1169_=_C1721( C1169 C1721 ) C1169_=_C1747( C1169 C1747 ) C1169_=_C1772(</w:t>
      </w:r>
    </w:p>
    <w:p>
      <w:pPr>
        <w:pStyle w:val="PreformattedText"/>
        <w:bidi w:val="0"/>
        <w:spacing w:before="0" w:after="0"/>
        <w:jc w:val="left"/>
        <w:rPr/>
      </w:pPr>
      <w:r>
        <w:rPr/>
        <w:t xml:space="preserve"> </w:t>
      </w:r>
      <w:r>
        <w:rPr/>
        <w:t>C1169 C1772 ) C1169_=_C1795( C1169 C1795 ) C1169_=_C1818( C1169 C1818 ) C1169_=_C1840( C1169 C1840 ) \nC1169_=_C1861( C1169 C1861 ) C1169_=_C1881( C1169 C1881 ) C1169_=_C1900( C1169 C1900 ) C1169_=_C1918( C1169 C1918 ) C1169_=_C1935( C1169 C1935 ) C1169_=_C1951( C1169 C1951 ) \nC1169_=_C1965( C1169 C1965 ) C1169_=_C2037( C1169 C2037 ) C1169_=_C2038( C1169 C2038 ) C1169_=_C2039( C1169 C2039 ) C1169_=_C2040( C1169 C2040 ) C1169_=_C2041( C1169 C2041 ) \nC1169_=_C2042( C1169 C2042 ) C1170_=_C1212( C1170 C1212 ) C1170_=_C1253( C1170 C1253 ) C1170_=_C1293( C1170 C1293 ) C1170_=_C1332( C1170 C1332 ) C1170_=_C1370( C1170 C1370 ) \nC1170_=_C1407( C1170 C1407 ) C1170_=_C1443( C1170 C1443 ) C1170_=_C1478( C1170 C1478 ) C1170_=_C1512( C1170 C1512 ) C1170_=_C1545( C1170 C1545 ) C1170_=_C1577( C1170 C1577 ) \nC1170_=_C1608( C1170 C1608 ) C1170_=_C1638( C1170 C1638 ) C1170_=_C1667( C1170 C1667 ) C1170_=_C1695( C1170 C1695 ) C1170_=_C1722( C1170 C1722 ) C1170_=_C1748( C1170 C1748 ) \nC1170_=_C1773( C1170 C1773 ) C1170_=_C1797( C1170 C1797 ) C1170_=_C1819( C1170 C1819 ) C1170_=_C1841( C1170 C1841 ) C1170_=_C1862( C1170 C1862 ) C1170_=_C1882( C1170 C1882 ) \nC1170_=_C1901( C1170 C1901 ) C1170_=_C1919( C1170 C1919 ) C1170_=_C1936( C1170 C1936 ) C1170_=_C1952( C1170 C1952 ) C1170_=_C1966( C1170 C1966 ) C1170_=_C2043( C1170 C2043 ) \nC1170_=_C2044( C1170 C2044 ) C1170_=_C2045( C1170 C2045 ) C1170_=_C2046( C1170 C2046 ) C1170_=_C2047( C1170 C2047 ) C1170_=_C2048( C1170 C2048 ) C1197_=_C1198( C1197 C1198 ) \nC1197_=_C1199( C1197 C1199 ) C1197_=_C1200( C1197 C1200 ) C1197_=_C1201( C1197 C1201 ) C1197_=_C1202( C1197 C1202 ) C1197_=_C1203( C1197 C1203 ) C1197_=_C1204( C1197 C1204 ) \nC1197_=_C1205( C1197 C1205 ) C1197_=_C1206( C1197 C1206 ) C1197_=_C1207( C1197 C1207 ) C1197_=_C1208( C1197 C1208 ) C1197_=_C1209( C1197 C1209 ) C1197_=_C1210( C1197 C1210 ) \nC1197_=_C1211( C1197 C1211 ) C1197_=_C1212( C1197 C1212 ) C1197_=_C1238( C1197 C1238 ) C1197_=_C1278( C1197 C1278 ) C1197_=_C1317( C1197 C1317 ) C1197_=_C1354( C1197 C1354 ) \nC1197_=_C1391( C1197 C1391 ) C1197_=_C1427( C1197 C1427 ) C1197_=_C1462( C1197 C1462 ) C1197_=_C1496( C1197 C1496 ) C1197_=_C1529( C1197 C1529 ) C1197_=_C1561( C1197 C1561 ) \nC1197_=_C1592( C1197 C1592 ) C1197_=_C1622( C1197 C1622 ) C1197_=_C1651( C1197 C1651 ) C1197_=_C1679( C1197 C1679 ) C1197_=_C1706( C1197 C1706 ) C1197_=_C1732( C1197 C1732 ) \nC1197_=_C1757( C1197 C1757 ) C1197_=_C1781( C1197 C1781 ) C1197_=_C1804( C1197 C1804 ) C1197_=_C1834( C1197 C1834 ) C1197_=_C1835( C1197 C1835 ) C1197_=_C1836( C1197 C1836 ) \nC1197_=_C1837( C1197 C1837 ) C1197_=_C1838( C1197 C1838 ) C1197_=_C1839( C1197 C1839 ) C1197_=_C1840( C1197 C1840 ) C1197_=_C1841( C1197 C1841 ) C1197_=_C1842( C1197 C1842 ) \nC1197_=_C1844( C1197 C1844 ) C1197_=_C1845( C1197 C1845 ) C1197_=_C1846( C1197 C1846 ) C1197_=_C1847( C1197 C1847 ) C1197_=_C1848( C1197 C1848 ) C1198_=_C1199( C1198 C1199 ) \nC1198_=_C1200( C1198 C1200 ) C1198_=_C1201( C1198 C1201 ) C1198_=_C1202( C1198 C1202 ) C1198_=_C1203( C1198 C1203 ) C1198_=_C1204( C1198 C1204 ) C1198_=_C1205( C1198 C1205 ) \nC1198_=_C1206( C1198 C1206 ) C1198_=_C1207( C1198 C1207 ) C1198_=_C1208( C1198 C1208 ) C1198_=_C1209( C1198 C1209 ) C1198_=_C1210( C1198 C1210 ) C1198_=_C1211( C1198 C1211 ) \nC1198_=_C1212( C1198 C1212 ) C1198_=_C1239( C1198 C1239 ) C1198_=_C1279( C1198 C1279 ) C1198_=_C1318( C1198 C1318 ) C1198_=_C1356( C1198 C1356 ) C1198_=_C1392( C1198 C1392 ) \nC1198_=_C1428( C1198 C1428 ) C1198_=_C1463( C1198 C1463 ) C1198_=_C1497( C1198 C1497 ) C1198_=_C1530( C1198 C1530 ) C1198_=_C1562( C1198 C1562 ) C1198_=_C1593( C1198 C1593 ) \nC1198_=_C1623( C1198 C1623 ) C1198_=_C1652( C1198 C1652 ) C1198_=_C1680( C1198 C1680 ) C1198_=_C1707( C1198 C1707 ) C1198_=_C1733( C1198 C1733 ) C1198_=_C1758( C1198 C1758 ) \nC1198_=_C1782( C1198 C1782 ) C1198_=_C1805( C1198 C1805 ) C1198_=_C1855( C1198 C1855 ) C1198_=_C1856( C1198 C1856 ) C1198_=_C1857( C1198 C1857 ) C1198_=_C1858( C1198 C1858 ) \nC1198_=_C1859( C1198 C1859 ) C1198_=_C1860( C1198 C1860 ) C1198_=_C1861( C1198 C1861 ) C1198_=_C1862( C1198 C1862 ) C1198_=_C1863( C1198 C1863 ) C1198_=_C1864( C1198 C1864 ) \nC1198_=_C1866( C1198 C1866 ) C1198_=_C1867( C1198 C1867 ) C1198_=_C1868( C1198 C1868 ) C1198_=_C1869( C1198 C1869 ) C1199_=_C1200( C1199 C1200 ) C1199_=_C1201( C1199 C1201 ) \nC1199_=_C1202( C1199 C1202 ) C1199_=_C1203( C1199 C1203 ) C1199_=_C1204( C1199 C1204 ) C1199_=_C1205( C1199 C1205 ) C1199_=_C1206( C1199 C1206 ) C1199_=_C1207( C1199 C1207 ) \nC1199_=_C1208( C1199 C1208 ) C1199_=_C1209( C1199 C1209 ) C1199_=_C1210( C1199 C1210 ) C1199_=_C1211( C1199 C1211 ) C1199_=_C1212( C1199 C1212 ) C1199_=_C1240( C1199 C1240 ) \nC1199_=_C1280( C1199 C1280 ) C1199_=_C1319( C1199 C1319 ) C1199_=_C1357( C1199 C1357 ) C1199_=_C1394( C1199 C1394 ) C1199_=_C1429( C1199 C1429 ) C1199_=_C1464( C1199 C1464 ) \nC1199_=_C1498( C1199 C1498 ) C1199_=_C1531( C1199 C1531 ) C1199_=_C1563( C1199 C1563 ) C1199_=_C1594( C1199 C1594 ) C1199_=_C1624( C1199 C1624 ) C1199_=_C1653( C1199 C1653 ) \nC1199_=_C1681( C1199 C1681 ) C1199_=_C1708( C1199 C1708 ) C1199_=_C1734( C1199 C1734 ) C1199_=_C1759( C1199 C1759 ) C1199_=_C1783( C1199 C1783 ) C1199_=_C1806( C1199 C1806 ) \nC1199_=_C1875( C1199 C1875 ) C1199_=_C1876( C1199 C1876 ) C1199_=_C1877( C1199 C1877 ) C1199_=_C1878( C1199 C1878 ) C1199_=_C1879( C1199 C1879 ) C1199_=_C1880( C1199 C1880 ) \nC1199_=_C1881( C1199 C1881 ) C1199_=_C1882( C1199 C1882 ) C1199_=_C1883( C1199 C1883 ) C1199_=_C1884( C1199 C1884 ) C1199_=_C1885( C1199 C1885 ) C1199_=_C1887( C1199 C1887 ) \nC1199_=_C1888( C1199 C1888 ) C1199_=_C1889( C1199 C1889 ) C1200_=_C1201( C1200 C1201 ) C1200_=_C1202( C1200 C1202 ) C1200_=_C1203( C1200 C1203 ) C1200_=_C1204( C1200 C1204 ) \nC1200_=_C1205( C1200 C1205 ) C1200_=_C1206( C1200 C1206 ) C1200_=_C1207( C1200 C1207 ) C1200_=_C1208( C1200 C1208 ) C1200_=_C1209( C1200 C1209 ) C1200_=_C1210( C1200 C1210 ) \nC1200_=_C1211( C1200 C1211 ) C1200_=_C1212( C1200 C1212 ) C1200_=_C1241( C1200 C1241 ) C1200_=_C1281( C1200 C1281 ) C1200_=_C1320( C1200 C1320 ) C1200_=_C1358( C1200 C1358 ) \nC1200_=_C1395( C1200 C1395 ) C1200_=_C1431( C1200 C1431 ) C1200_=_C1465( C1200 C1465 ) C1200_=_C1499( C1200 C1499 ) C1200_=_C1532( C1200 C1532 ) C1200_=_C1564( C1200 C1564 ) \nC1200_=_C1595( C1200 C1595 ) C1200_=_C1625( C1200 C1625 ) C1200_=_C1654( C1200 C1654 ) C1200_=_C1682( C1200 C1682 ) C1200_=_C1709( C1200 C1709 ) C1200_=_C1735( C1200 C1735 ) \nC1200_=_C1760( C1200 C1760 ) C1200_=_C1784( C1200 C1784 ) C1200_=_C1807( C1200 C1807 ) C1200_=_C1894( C1200 C1894 ) C1200_=_C1895( C1200 C1895 ) C1200_=_C1896( C1200 C1896 ) \nC1200_=_C1897( C1200 C1897 ) C1200_=_C1898( C1200 C1898 ) C1200_=_C1899( C1200 C1899 ) C1200_=_C1900( C1200 C1900 ) C1200_=_C1901( C1200 C1901 ) C1200_=_C1902( C1200 C1902 ) \nC1200_=_C1903( C1200 C1903 ) C1200_=_C1904( C1200 C1904 ) C1200_=_C1905( C1200 C1905 ) C1200_=_C1907( C1200 C1907 ) C1200_=_C1908( C1200 C1908 ) C1201_=_C1202( C1201 C1202 ) \nC1201_=_C1203( C1201 C1203 ) C1201_=_C1204( C1201 C1204 ) C1201_=_C1205( C1201 C1205 ) C1201_=_C1206( C1201 C1206 ) C1201_=_C1207( C1201 C1207 ) C1201_=_C1208( C1201 C1208 ) \nC1201_=_C1209( C1201 C1209 ) C1201_=_C1210( C1201 C1210 ) C1201_=_C1211( C1201 C1211 ) C1201_=_C1212( C1201 C1212 ) C1201_=_C1242( C1201 C1242 ) C1201_=_C1282( C1201 C1282 ) \nC1201_=_C1321( C1201 C1321 ) C1201_=_C1359( C1201 C1359 ) C1201_=_C1396( C1201 C1396 ) C1201_=_C1432( C1201 C1432 ) C1201_=_C1467( C1201 C1467 ) C1201_=_C1500( C1201 C1500 ) \nC1201_=_C1533( C1201 C1533 ) C1201_=_C1565( C1201 C1565 ) C1201_=_C1596( C1201 C1596 ) C1201_=_C1626( C1201 C1626 ) C1201_=_C1655( C1201 C1655 ) C1201_=_C1683( C1201 C1683 ) \nC1201_=_C1710( C1201 C1710 ) C1201_=_C1736( C1201 C1736 ) C1201_=_C1761( C1201 C1761 ) C1201_=_C1785( C1201 C1785 ) C1201_=_C1808( C1201 C1808 ) C1201_=_C1912( C1201 C1912 ) \nC1201_=_C1913( C1201 C1913 ) C1201_=_C1914( C1201 C1914 ) C1201_=_C1915( C1201 C1915 ) C1201_=_C1916( C1201 C1916 ) C1201_=_C1917( C1201 C1917 ) C1201_=_C1918( C1201 C1918 ) \nC1201_=_C1919( C1201 C1919 ) C1201_=_C1920( C1201 C1920 ) C1201_=_C1921( C1201 C1921 ) C1201_=_C1922( C1201 C1922 ) C1201_=_C1923( C1201 C1923 ) C1201_=_C1924( C1201 C1924 ) \nC1201_=_C1926( C1201 C1926 ) C1202_=_C1203( C1202 C1203 ) C1202_=_C1204( C1202 C1204 ) C1202_=_C1205( C1202 C1205 ) C1202_=_C1206( C1202 C1206 ) C1202_=_C1207( C1202 C1207 ) \nC1202_=_C1208( C1202 C1208 ) C1202_=_C1209( C1202 C1209 ) C1202_=_C1210( C1202 C1210 ) C1202_=_C1211( C1202 C1211 ) C1202_=_C1212( C1202 C1212 ) C1202_=_C1243( C1202 C1243 ) \nC1202_=_C1283( C1202 C1283 ) C1202_=_C1322( C1202 C1322 ) C1202_=_C1360( C1202 C1360 ) C1202_=_C1397( C1202 C1397 ) C1202_=_C1433( C1202 C1433 ) C1202_=_C1468( C1202 C1468 ) \nC1202_=_C1502( C1202 C1502 ) C1202_=_C1534( C1202 C1534 ) C1202_=_C1566( C1202 C1566 ) C1202_=_C1597( C1202 C1597 ) C1202_=_C1627( C1202 C1627 ) C1202_=_C1656( C1202 C1656 ) \nC1202_=_C1684( C1202 C1684 ) C1202_=_C1711( C1202 C1711 ) C1202_=_C1737( C1202 C1737 ) C1202_=_C1762( C1202 C1762 ) C1202_=_C1786( C1202 C1786 ) C1202_=_C1809( C1202 C1809 ) \nC1202_=_C1929( C1202 C1929 ) C1202_=_C1930( C1202 C1930 ) C1202_=_C1931( C1202 C1931 ) C1202_=_C1932( C1202 C1932 ) C1202_=_C1933( C1202 C1933 ) C1202_=_C1934( C1202 C1934 ) \nC1202_=_C1935( C1202 C1935 ) C1202_=_C1936( C1202 C1936 ) C1202_=_C1937( C1202 C1937 ) C1202_=_C1938( C1202 C1938 ) C1202_=_C1939( C1202 C1939 ) C1202_=_C1940( C1202 C1940 ) \nC1202_=_C1941( C1202 C1941 ) C1202_=_C1942( C1202 C1942 ) C1203_=_C1204( C1203 C1204 ) C1203_=_C1205( C1203 C1205 ) C1203_=_C1206( C1203 C1206 ) C1203_=_C1207( C1203 C1207 ) \nC1203_=_C1208( C1203 C1208 ) C1203_=_C1209( C1203 C1209 ) C1203_=_C1210( C1203 C1210 ) C1203_=_C1211( C1203 C1211 ) C1203_=_C1212( C1203 C1212 ) C1203_=_C1244( C1203 C1244 ) \nC1203_=_C1284( C1203 C1284 ) C1203_=_C1323( C1203 C1323 ) C1203_=_C1361( C1203 C1361 ) C1203_=_C1398( C1203 C1398 ) C1203_=_C1434(</w:t>
      </w:r>
    </w:p>
    <w:p>
      <w:pPr>
        <w:pStyle w:val="PreformattedText"/>
        <w:bidi w:val="0"/>
        <w:spacing w:before="0" w:after="0"/>
        <w:jc w:val="left"/>
        <w:rPr/>
      </w:pPr>
      <w:r>
        <w:rPr/>
        <w:t xml:space="preserve"> </w:t>
      </w:r>
      <w:r>
        <w:rPr/>
        <w:t>C1203 C1434 ) C1203_=_C1469( C1203 C1469 ) \nC1203_=_C1503( C1203 C1503 ) C1203_=_C1536( C1203 C1536 ) C1203_=_C1567( C1203 C1567 ) C1203_=_C1598( C1203 C1598 ) C1203_=_C1628( C1203 C1628 ) C1203_=_C1657( C1203 C1657 ) \nC1203_=_C1685( C1203 C1685 ) C1203_=_C1712( C1203 C1712 ) C1203_=_C1738( C1203 C1738 ) C1203_=_C1763( C1203 C1763 ) C1203_=_C1787( C1203 C1787 ) C1203_=_C1810( C1203 C1810 ) \nC1203_=_C1945( C1203 C1945 ) C1203_=_C1946( C1203 C1946 ) C1203_=_C1947( C1203 C1947 ) C1203_=_C1948( C1203 C1948 ) C1203_=_C1949( C1203 C1949 ) C1203_=_C1950( C1203 C1950 ) \nC1203_=_C1951( C1203 C1951 ) C1203_=_C1952( C1203 C1952 ) C1203_=_C1953( C1203 C1953 ) C1203_=_C1954( C1203 C1954 ) C1203_=_C1955( C1203 C1955 ) C1203_=_C1956( C1203 C1956 ) \nC1203_=_C1957( C1203 C1957 ) C1203_=_C1958( C1203 C1958 ) C1204_=_C1205( C1204 C1205 ) C1204_=_C1206( C1204 C1206 ) C1204_=_C1207( C1204 C1207 ) C1204_=_C1208( C1204 C1208 ) \nC1204_=_C1209( C1204 C1209 ) C1204_=_C1210( C1204 C1210 ) C1204_=_C1211( C1204 C1211 ) C1204_=_C1212( C1204 C1212 ) C1204_=_C1245( C1204 C1245 ) C1204_=_C1285( C1204 C1285 ) \nC1204_=_C1324( C1204 C1324 ) C1204_=_C1362( C1204 C1362 ) C1204_=_C1399( C1204 C1399 ) C1204_=_C1435( C1204 C1435 ) C1204_=_C1470( C1204 C1470 ) C1204_=_C1504( C1204 C1504 ) \nC1204_=_C1537( C1204 C1537 ) C1204_=_C1569( C1204 C1569 ) C1204_=_C1599( C1204 C1599 ) C1204_=_C1629( C1204 C1629 ) C1204_=_C1658( C1204 C1658 ) C1204_=_C1686( C1204 C1686 ) \nC1204_=_C1713( C1204 C1713 ) C1204_=_C1739( C1204 C1739 ) C1204_=_C1764( C1204 C1764 ) C1204_=_C1788( C1204 C1788 ) C1204_=_C1811( C1204 C1811 ) C1204_=_C1959( C1204 C1959 ) \nC1204_=_C1960( C1204 C1960 ) C1204_=_C1961( C1204 C1961 ) C1204_=_C1962( C1204 C1962 ) C1204_=_C1963( C1204 C1963 ) C1204_=_C1964( C1204 C1964 ) C1204_=_C1965( C1204 C1965 ) \nC1204_=_C1966( C1204 C1966 ) C1204_=_C1967( C1204 C1967 ) C1204_=_C1968( C1204 C1968 ) C1204_=_C1969( C1204 C1969 ) C1204_=_C1970( C1204 C1970 ) C1204_=_C1971( C1204 C1971 ) \nC1204_=_C1972( C1204 C1972 ) C1205_=_C1206( C1205 C1206 ) C1205_=_C1207( C1205 C1207 ) C1205_=_C1208( C1205 C1208 ) C1205_=_C1209( C1205 C1209 ) C1205_=_C1210( C1205 C1210 ) \nC1205_=_C1211( C1205 C1211 ) C1205_=_C1212( C1205 C1212 ) C1205_=_C1246( C1205 C1246 ) C1205_=_C1286( C1205 C1286 ) C1205_=_C1325( C1205 C1325 ) C1205_=_C1363( C1205 C1363 ) \nC1205_=_C1400( C1205 C1400 ) C1205_=_C1436( C1205 C1436 ) C1205_=_C1471( C1205 C1471 ) C1205_=_C1505( C1205 C1505 ) C1205_=_C1538( C1205 C1538 ) C1205_=_C1570( C1205 C1570 ) \nC1205_=_C1601( C1205 C1601 ) C1205_=_C1630( C1205 C1630 ) C1205_=_C1659( C1205 C1659 ) C1205_=_C1687( C1205 C1687 ) C1205_=_C1714( C1205 C1714 ) C1205_=_C1740( C1205 C1740 ) \nC1205_=_C1765( C1205 C1765 ) C1205_=_C1789( C1205 C1789 ) C1205_=_C1812( C1205 C1812 ) C1205_=_C1834( C1205 C1834 ) C1205_=_C1855( C1205 C1855 ) C1205_=_C1875( C1205 C1875 ) \nC1205_=_C1894( C1205 C1894 ) C1205_=_C1912( C1205 C1912 ) C1205_=_C1929( C1205 C1929 ) C1205_=_C1945( C1205 C1945 ) C1205_=_C1959( C1205 C1959 ) C1205_=_C1980( C1205 C1980 ) \nC1205_=_C1981( C1205 C1981 ) C1205_=_C1982( C1205 C1982 ) C1205_=_C1983( C1205 C1983 ) C1205_=_C1984( C1205 C1984 ) C1205_=_C1985( C1205 C1985 ) C1206_=_C1207( C1206 C1207 ) \nC1206_=_C1208( C1206 C1208 ) C1206_=_C1209( C1206 C1209 ) C1206_=_C1210( C1206 C1210 ) C1206_=_C1211( C1206 C1211 ) C1206_=_C1212( C1206 C1212 ) C1206_=_C1247( C1206 C1247 ) \nC1206_=_C1287( C1206 C1287 ) C1206_=_C1326( C1206 C1326 ) C1206_=_C1364( C1206 C1364 ) C1206_=_C1401( C1206 C1401 ) C1206_=_C1437( C1206 C1437 ) C1206_=_C1472( C1206 C1472 ) \nC1206_=_C1506( C1206 C1506 ) C1206_=_C1539( C1206 C1539 ) C1206_=_C1571( C1206 C1571 ) C1206_=_C1602( C1206 C1602 ) C1206_=_C1632( C1206 C1632 ) C1206_=_C1660( C1206 C1660 ) \nC1206_=_C1688( C1206 C1688 ) C1206_=_C1715( C1206 C1715 ) C1206_=_C1741( C1206 C1741 ) C1206_=_C1766( C1206 C1766 ) C1206_=_C1790( C1206 C1790 ) C1206_=_C1813( C1206 C1813 ) \nC1206_=_C1835( C1206 C1835 ) C1206_=_C1856( C1206 C1856 ) C1206_=_C1876( C1206 C1876 ) C1206_=_C1895( C1206 C1895 ) C1206_=_C1913( C1206 C1913 ) C1206_=_C1930( C1206 C1930 ) \nC1206_=_C1946( C1206 C1946 ) C1206_=_C1960( C1206 C1960 ) C1206_=_C1992( C1206 C1992 ) C1206_=_C1993( C1206 C1993 ) C1206_=_C1994( C1206 C1994 ) C1206_=_C1995( C1206 C1995 ) \nC1206_=_C1996( C1206 C1996 ) C1206_=_C1997( C1206 C1997 ) C1207_=_C1208( C1207 C1208 ) C1207_=_C1209( C1207 C1209 ) C1207_=_C1210( C1207 C1210 ) C1207_=_C1211( C1207 C1211 ) \nC1207_=_C1212( C1207 C1212 ) C1207_=_C1248( C1207 C1248 ) C1207_=_C1288( C1207 C1288 ) C1207_=_C1327( C1207 C1327 ) C1207_=_C1365( C1207 C1365 ) C1207_=_C1402( C1207 C1402 ) \nC1207_=_C1438( C1207 C1438 ) C1207_=_C1473( C1207 C1473 ) C1207_=_C1507( C1207 C1507 ) C1207_=_C1540( C1207 C1540 ) C1207_=_C1572( C1207 C1572 ) C1207_=_C1603( C1207 C1603 ) \nC1207_=_C1633( C1207 C1633 ) C1207_=_C1662( C1207 C1662 ) C1207_=_C1689( C1207 C1689 ) C1207_=_C1716( C1207 C1716 ) C1207_=_C1742( C1207 C1742 ) C1207_=_C1767( C1207 C1767 ) \nC1207_=_C1791( C1207 C1791 ) C1207_=_C1814( C1207 C1814 ) C1207_=_C1836( C1207 C1836 ) C1207_=_C1857( C1207 C1857 ) C1207_=_C1877( C1207 C1877 ) C1207_=_C1896( C1207 C1896 ) \nC1207_=_C1914( C1207 C1914 ) C1207_=_C1931( C1207 C1931 ) C1207_=_C1947( C1207 C1947 ) C1207_=_C1961( C1207 C1961 ) C1207_=_C2003( C1207 C2003 ) C1207_=_C2004( C1207 C2004 ) \nC1207_=_C2005( C1207 C2005 ) C1207_=_C2006( C1207 C2006 ) C1207_=_C2007( C1207 C2007 ) C1207_=_C2008( C1207 C2008 ) C1208_=_C1209( C1208 C1209 ) C1208_=_C1210( C1208 C1210 ) \nC1208_=_C1211( C1208 C1211 ) C1208_=_C1212( C1208 C1212 ) C1208_=_C1249( C1208 C1249 ) C1208_=_C1289( C1208 C1289 ) C1208_=_C1328( C1208 C1328 ) C1208_=_C1366( C1208 C1366 ) \nC1208_=_C1403( C1208 C1403 ) C1208_=_C1439( C1208 C1439 ) C1208_=_C1474( C1208 C1474 ) C1208_=_C1508( C1208 C1508 ) C1208_=_C1541( C1208 C1541 ) C1208_=_C1573( C1208 C1573 ) \nC1208_=_C1604( C1208 C1604 ) C1208_=_C1634( C1208 C1634 ) C1208_=_C1663( C1208 C1663 ) C1208_=_C1691( C1208 C1691 ) C1208_=_C1717( C1208 C1717 ) C1208_=_C1743( C1208 C1743 ) \nC1208_=_C1768( C1208 C1768 ) C1208_=_C1792( C1208 C1792 ) C1208_=_C1815( C1208 C1815 ) C1208_=_C1837( C1208 C1837 ) C1208_=_C1858( C1208 C1858 ) C1208_=_C1878( C1208 C1878 ) \nC1208_=_C1897( C1208 C1897 ) C1208_=_C1915( C1208 C1915 ) C1208_=_C1932( C1208 C1932 ) C1208_=_C1948( C1208 C1948 ) C1208_=_C1962( C1208 C1962 ) C1208_=_C2013( C1208 C2013 ) \nC1208_=_C2014( C1208 C2014 ) C1208_=_C2015( C1208 C2015 ) C1208_=_C2016( C1208 C2016 ) C1208_=_C2017( C1208 C2017 ) C1208_=_C2018( C1208 C2018 ) C1209_=_C1210( C1209 C1210 ) \nC1209_=_C1211( C1209 C1211 ) C1209_=_C1212( C1209 C1212 ) C1209_=_C1250( C1209 C1250 ) C1209_=_C1290( C1209 C1290 ) C1209_=_C1329( C1209 C1329 ) C1209_=_C1367( C1209 C1367 ) \nC1209_=_C1404( C1209 C1404 ) C1209_=_C1440( C1209 C1440 ) C1209_=_C1475( C1209 C1475 ) C1209_=_C1509( C1209 C1509 ) C1209_=_C1542( C1209 C1542 ) C1209_=_C1574( C1209 C1574 ) \nC1209_=_C1605( C1209 C1605 ) C1209_=_C1635( C1209 C1635 ) C1209_=_C1664( C1209 C1664 ) C1209_=_C1692( C1209 C1692 ) C1209_=_C1719( C1209 C1719 ) C1209_=_C1744( C1209 C1744 ) \nC1209_=_C1769( C1209 C1769 ) C1209_=_C1793( C1209 C1793 ) C1209_=_C1816( C1209 C1816 ) C1209_=_C1838( C1209 C1838 ) C1209_=_C1859( C1209 C1859 ) C1209_=_C1879( C1209 C1879 ) \nC1209_=_C1898( C1209 C1898 ) C1209_=_C1916( C1209 C1916 ) C1209_=_C1933( C1209 C1933 ) C1209_=_C1949( C1209 C1949 ) C1209_=_C1963( C1209 C1963 ) C1209_=_C2022( C1209 C2022 ) \nC1209_=_C2023( C1209 C2023 ) C1209_=_C2024( C1209 C2024 ) C1209_=_C2025( C1209 C2025 ) C1209_=_C2026( C1209 C2026 ) C1209_=_C2027( C1209 C2027 ) C1210_=_C1211( C1210 C1211 ) \nC1210_=_C1212( C1210 C1212 ) C1210_=_C1251( C1210 C1251 ) C1210_=_C1291( C1210 C1291 ) C1210_=_C1330( C1210 C1330 ) C1210_=_C1368( C1210 C1368 ) C1210_=_C1405( C1210 C1405 ) \nC1210_=_C1441( C1210 C1441 ) C1210_=_C1476( C1210 C1476 ) C1210_=_C1510( C1210 C1510 ) C1210_=_C1543( C1210 C1543 ) C1210_=_C1575( C1210 C1575 ) C1210_=_C1606( C1210 C1606 ) \nC1210_=_C1636( C1210 C1636 ) C1210_=_C1665( C1210 C1665 ) C1210_=_C1693( C1210 C1693 ) C1210_=_C1720( C1210 C1720 ) C1210_=_C1746( C1210 C1746 ) C1210_=_C1770( C1210 C1770 ) \nC1210_=_C1794( C1210 C1794 ) C1210_=_C1817( C1210 C1817 ) C1210_=_C1839( C1210 C1839 ) C1210_=_C1860( C1210 C1860 ) C1210_=_C1880( C1210 C1880 ) C1210_=_C1899( C1210 C1899 ) \nC1210_=_C1917( C1210 C1917 ) C1210_=_C1934( C1210 C1934 ) C1210_=_C1950( C1210 C1950 ) C1210_=_C1964( C1210 C1964 ) C1210_=_C2030( C1210 C2030 ) C1210_=_C2031( C1210 C2031 ) \nC1210_=_C2032( C1210 C2032 ) C1210_=_C2033( C1210 C2033 ) C1210_=_C2034( C1210 C2034 ) C1210_=_C2035( C1210 C2035 ) C1211_=_C1212( C1211 C1212 ) C1211_=_C1252( C1211 C1252 ) \nC1211_=_C1292( C1211 C1292 ) C1211_=_C1331( C1211 C1331 ) C1211_=_C1369( C1211 C1369 ) C1211_=_C1406( C1211 C1406 ) C1211_=_C1442( C1211 C1442 ) C1211_=_C1477( C1211 C1477 ) \nC1211_=_C1511( C1211 C1511 ) C1211_=_C1544( C1211 C1544 ) C1211_=_C1576( C1211 C1576 ) C1211_=_C1607( C1211 C1607 ) C1211_=_C1637( C1211 C1637 ) C1211_=_C1666( C1211 C1666 ) \nC1211_=_C1694( C1211 C1694 ) C1211_=_C1721( C1211 C1721 ) C1211_=_C1747( C1211 C1747 ) C1211_=_C1772( C1211 C1772 ) C1211_=_C1795( C1211 C1795 ) C1211_=_C1818( C1211 C1818 ) \nC1211_=_C1840( C1211 C1840 ) C1211_=_C1861( C1211 C1861 ) C1211_=_C1881( C1211 C1881 ) C1211_=_C1900( C1211 C1900 ) C1211_=_C1918( C1211 C1918 ) C1211_=_C1935( C1211 C1935 ) \nC1211_=_C1951( C1211 C1951 ) C1211_=_C1965( C1211 C1965 ) C1211_=_C2037( C1211 C2037 ) C1211_=_C2038( C1211 C2038 ) C1211_=_C2039( C1211 C2039 ) C1211_=_C2040( C1211 C2040 ) \nC1211_=_C2041( C1211 C2041 ) C1211_=_C2042( C1211 C2042 ) C1212_=_C1253( C1212 C1253 ) C1212_=_C1293( C1212 C1293 ) C1212_=_C1332( C1212 C1332 ) C1212_=_C1370( C1212 C1370 ) \nC1212_=_C1407( C1212 C1407 ) C1212_=_C1443( C1212 C1443 ) C1212_=_C1478( C1212 C1478 ) C1212_=_C1512( C1212 C1512 ) C1212_=_C1545( C1212 C1545 ) C1212_=_C1577( C1212 C1577 ) \nC1212_=_C1608(</w:t>
      </w:r>
    </w:p>
    <w:p>
      <w:pPr>
        <w:pStyle w:val="PreformattedText"/>
        <w:bidi w:val="0"/>
        <w:spacing w:before="0" w:after="0"/>
        <w:jc w:val="left"/>
        <w:rPr/>
      </w:pPr>
      <w:r>
        <w:rPr/>
        <w:t xml:space="preserve"> </w:t>
      </w:r>
      <w:r>
        <w:rPr/>
        <w:t>C1212 C1608 ) C1212_=_C1638( C1212 C1638 ) C1212_=_C1667( C1212 C1667 ) C1212_=_C1695( C1212 C1695 ) C1212_=_C1722( C1212 C1722 ) C1212_=_C1748( C1212 C1748 ) \nC1212_=_C1773( C1212 C1773 ) C1212_=_C1797( C1212 C1797 ) C1212_=_C1819( C1212 C1819 ) C1212_=_C1841( C1212 C1841 ) C1212_=_C1862( C1212 C1862 ) C1212_=_C1882( C1212 C1882 ) \nC1212_=_C1901( C1212 C1901 ) C1212_=_C1919( C1212 C1919 ) C1212_=_C1936( C1212 C1936 ) C1212_=_C1952( C1212 C1952 ) C1212_=_C1966( C1212 C1966 ) C1212_=_C2043( C1212 C2043 ) \nC1212_=_C2044( C1212 C2044 ) C1212_=_C2045( C1212 C2045 ) C1212_=_C2046( C1212 C2046 ) C1212_=_C2047( C1212 C2047 ) C1212_=_C2048( C1212 C2048 ) C1238_=_C1239( C1238 C1239 ) \nC1238_=_C1240( C1238 C1240 ) C1238_=_C1241( C1238 C1241 ) C1238_=_C1242( C1238 C1242 ) C1238_=_C1243( C1238 C1243 ) C1238_=_C1244( C1238 C1244 ) C1238_=_C1245( C1238 C1245 ) \nC1238_=_C1246( C1238 C1246 ) C1238_=_C1247( C1238 C1247 ) C1238_=_C1248( C1238 C1248 ) C1238_=_C1249( C1238 C1249 ) C1238_=_C1250( C1238 C1250 ) C1238_=_C1251( C1238 C1251 ) \nC1238_=_C1252( C1238 C1252 ) C1238_=_C1253( C1238 C1253 ) C1238_=_C1278( C1238 C1278 ) C1238_=_C1317( C1238 C1317 ) C1238_=_C1354( C1238 C1354 ) C1238_=_C1391( C1238 C1391 ) \nC1238_=_C1427( C1238 C1427 ) C1238_=_C1462( C1238 C1462 ) C1238_=_C1496( C1238 C1496 ) C1238_=_C1529( C1238 C1529 ) C1238_=_C1561( C1238 C1561 ) C1238_=_C1592( C1238 C1592 ) \nC1238_=_C1622( C1238 C1622 ) C1238_=_C1651( C1238 C1651 ) C1238_=_C1679( C1238 C1679 ) C1238_=_C1706( C1238 C1706 ) C1238_=_C1732( C1238 C1732 ) C1238_=_C1757( C1238 C1757 ) \nC1238_=_C1781( C1238 C1781 ) C1238_=_C1804( C1238 C1804 ) C1238_=_C1834( C1238 C1834 ) C1238_=_C1835( C1238 C1835 ) C1238_=_C1836( C1238 C1836 ) C1238_=_C1837( C1238 C1837 ) \nC1238_=_C1838( C1238 C1838 ) C1238_=_C1839( C1238 C1839 ) C1238_=_C1840( C1238 C1840 ) C1238_=_C1841( C1238 C1841 ) C1238_=_C1842( C1238 C1842 ) C1238_=_C1844( C1238 C1844 ) \nC1238_=_C1845( C1238 C1845 ) C1238_=_C1846( C1238 C1846 ) C1238_=_C1847( C1238 C1847 ) C1238_=_C1848( C1238 C1848 ) C1239_=_C1240( C1239 C1240 ) C1239_=_C1241( C1239 C1241 ) \nC1239_=_C1242( C1239 C1242 ) C1239_=_C1243( C1239 C1243 ) C1239_=_C1244( C1239 C1244 ) C1239_=_C1245( C1239 C1245 ) C1239_=_C1246( C1239 C1246 ) C1239_=_C1247( C1239 C1247 ) \nC1239_=_C1248( C1239 C1248 ) C1239_=_C1249( C1239 C1249 ) C1239_=_C1250( C1239 C1250 ) C1239_=_C1251( C1239 C1251 ) C1239_=_C1252( C1239 C1252 ) C1239_=_C1253( C1239 C1253 ) \nC1239_=_C1279( C1239 C1279 ) C1239_=_C1318( C1239 C1318 ) C1239_=_C1356( C1239 C1356 ) C1239_=_C1392( C1239 C1392 ) C1239_=_C1428( C1239 C1428 ) C1239_=_C1463( C1239 C1463 ) \nC1239_=_C1497( C1239 C1497 ) C1239_=_C1530( C1239 C1530 ) C1239_=_C1562( C1239 C1562 ) C1239_=_C1593( C1239 C1593 ) C1239_=_C1623( C1239 C1623 ) C1239_=_C1652( C1239 C1652 ) \nC1239_=_C1680( C1239 C1680 ) C1239_=_C1707( C1239 C1707 ) C1239_=_C1733( C1239 C1733 ) C1239_=_C1758( C1239 C1758 ) C1239_=_C1782( C1239 C1782 ) C1239_=_C1805( C1239 C1805 ) \nC1239_=_C1855( C1239 C1855 ) C1239_=_C1856( C1239 C1856 ) C1239_=_C1857( C1239 C1857 ) C1239_=_C1858( C1239 C1858 ) C1239_=_C1859( C1239 C1859 ) C1239_=_C1860( C1239 C1860 ) \nC1239_=_C1861( C1239 C1861 ) C1239_=_C1862( C1239 C1862 ) C1239_=_C1863( C1239 C1863 ) C1239_=_C1864( C1239 C1864 ) C1239_=_C1866( C1239 C1866 ) C1239_=_C1867( C1239 C1867 ) \nC1239_=_C1868( C1239 C1868 ) C1239_=_C1869( C1239 C1869 ) C1240_=_C1241( C1240 C1241 ) C1240_=_C1242( C1240 C1242 ) C1240_=_C1243( C1240 C1243 ) C1240_=_C1244( C1240 C1244 ) \nC1240_=_C1245( C1240 C1245 ) C1240_=_C1246( C1240 C1246 ) C1240_=_C1247( C1240 C1247 ) C1240_=_C1248( C1240 C1248 ) C1240_=_C1249( C1240 C1249 ) C1240_=_C1250( C1240 C1250 ) \nC1240_=_C1251( C1240 C1251 ) C1240_=_C1252( C1240 C1252 ) C1240_=_C1253( C1240 C1253 ) C1240_=_C1280( C1240 C1280 ) C1240_=_C1319( C1240 C1319 ) C1240_=_C1357( C1240 C1357 ) \nC1240_=_C1394( C1240 C1394 ) C1240_=_C1429( C1240 C1429 ) C1240_=_C1464( C1240 C1464 ) C1240_=_C1498( C1240 C1498 ) C1240_=_C1531( C1240 C1531 ) C1240_=_C1563( C1240 C1563 ) \nC1240_=_C1594( C1240 C1594 ) C1240_=_C1624( C1240 C1624 ) C1240_=_C1653( C1240 C1653 ) C1240_=_C1681( C1240 C1681 ) C1240_=_C1708( C1240 C1708 ) C1240_=_C1734( C1240 C1734 ) \nC1240_=_C1759( C1240 C1759 ) C1240_=_C1783( C1240 C1783 ) C1240_=_C1806( C1240 C1806 ) C1240_=_C1875( C1240 C1875 ) C1240_=_C1876( C1240 C1876 ) C1240_=_C1877( C1240 C1877 ) \nC1240_=_C1878( C1240 C1878 ) C1240_=_C1879( C1240 C1879 ) C1240_=_C1880( C1240 C1880 ) C1240_=_C1881( C1240 C1881 ) C1240_=_C1882( C1240 C1882 ) C1240_=_C1883( C1240 C1883 ) \nC1240_=_C1884( C1240 C1884 ) C1240_=_C1885( C1240 C1885 ) C1240_=_C1887( C1240 C1887 ) C1240_=_C1888( C1240 C1888 ) C1240_=_C1889( C1240 C1889 ) C1241_=_C1242( C1241 C1242 ) \nC1241_=_C1243( C1241 C1243 ) C1241_=_C1244( C1241 C1244 ) C1241_=_C1245( C1241 C1245 ) C1241_=_C1246( C1241 C1246 ) C1241_=_C1247( C1241 C1247 ) C1241_=_C1248( C1241 C1248 ) \nC1241_=_C1249( C1241 C1249 ) C1241_=_C1250( C1241 C1250 ) C1241_=_C1251( C1241 C1251 ) C1241_=_C1252( C1241 C1252 ) C1241_=_C1253( C1241 C1253 ) C1241_=_C1281( C1241 C1281 ) \nC1241_=_C1320( C1241 C1320 ) C1241_=_C1358( C1241 C1358 ) C1241_=_C1395( C1241 C1395 ) C1241_=_C1431( C1241 C1431 ) C1241_=_C1465( C1241 C1465 ) C1241_=_C1499( C1241 C1499 ) \nC1241_=_C1532( C1241 C1532 ) C1241_=_C1564( C1241 C1564 ) C1241_=_C1595( C1241 C1595 ) C1241_=_C1625( C1241 C1625 ) C1241_=_C1654( C1241 C1654 ) C1241_=_C1682( C1241 C1682 ) \nC1241_=_C1709( C1241 C1709 ) C1241_=_C1735( C1241 C1735 ) C1241_=_C1760( C1241 C1760 ) C1241_=_C1784( C1241 C1784 ) C1241_=_C1807( C1241 C1807 ) C1241_=_C1894( C1241 C1894 ) \nC1241_=_C1895( C1241 C1895 ) C1241_=_C1896( C1241 C1896 ) C1241_=_C1897( C1241 C1897 ) C1241_=_C1898( C1241 C1898 ) C1241_=_C1899( C1241 C1899 ) C1241_=_C1900( C1241 C1900 ) \nC1241_=_C1901( C1241 C1901 ) C1241_=_C1902( C1241 C1902 ) C1241_=_C1903( C1241 C1903 ) C1241_=_C1904( C1241 C1904 ) C1241_=_C1905( C1241 C1905 ) C1241_=_C1907( C1241 C1907 ) \nC1241_=_C1908( C1241 C1908 ) C1242_=_C1243( C1242 C1243 ) C1242_=_C1244( C1242 C1244 ) C1242_=_C1245( C1242 C1245 ) C1242_=_C1246( C1242 C1246 ) C1242_=_C1247( C1242 C1247 ) \nC1242_=_C1248( C1242 C1248 ) C1242_=_C1249( C1242 C1249 ) C1242_=_C1250( C1242 C1250 ) C1242_=_C1251( C1242 C1251 ) C1242_=_C1252( C1242 C1252 ) C1242_=_C1253( C1242 C1253 ) \nC1242_=_C1282( C1242 C1282 ) C1242_=_C1321( C1242 C1321 ) C1242_=_C1359( C1242 C1359 ) C1242_=_C1396( C1242 C1396 ) C1242_=_C1432( C1242 C1432 ) C1242_=_C1467( C1242 C1467 ) \nC1242_=_C1500( C1242 C1500 ) C1242_=_C1533( C1242 C1533 ) C1242_=_C1565( C1242 C1565 ) C1242_=_C1596( C1242 C1596 ) C1242_=_C1626( C1242 C1626 ) C1242_=_C1655( C1242 C1655 ) \nC1242_=_C1683( C1242 C1683 ) C1242_=_C1710( C1242 C1710 ) C1242_=_C1736( C1242 C1736 ) C1242_=_C1761( C1242 C1761 ) C1242_=_C1785( C1242 C1785 ) C1242_=_C1808( C1242 C1808 ) \nC1242_=_C1912( C1242 C1912 ) C1242_=_C1913( C1242 C1913 ) C1242_=_C1914( C1242 C1914 ) C1242_=_C1915( C1242 C1915 ) C1242_=_C1916( C1242 C1916 ) C1242_=_C1917( C1242 C1917 ) \nC1242_=_C1918( C1242 C1918 ) C1242_=_C1919( C1242 C1919 ) C1242_=_C1920( C1242 C1920 ) C1242_=_C1921( C1242 C1921 ) C1242_=_C1922( C1242 C1922 ) C1242_=_C1923( C1242 C1923 ) \nC1242_=_C1924( C1242 C1924 ) C1242_=_C1926( C1242 C1926 ) C1243_=_C1244( C1243 C1244 ) C1243_=_C1245( C1243 C1245 ) C1243_=_C1246( C1243 C1246 ) C1243_=_C1247( C1243 C1247 ) \nC1243_=_C1248( C1243 C1248 ) C1243_=_C1249( C1243 C1249 ) C1243_=_C1250( C1243 C1250 ) C1243_=_C1251( C1243 C1251 ) C1243_=_C1252( C1243 C1252 ) C1243_=_C1253( C1243 C1253 ) \nC1243_=_C1283( C1243 C1283 ) C1243_=_C1322( C1243 C1322 ) C1243_=_C1360( C1243 C1360 ) C1243_=_C1397( C1243 C1397 ) C1243_=_C1433( C1243 C1433 ) C1243_=_C1468( C1243 C1468 ) \nC1243_=_C1502( C1243 C1502 ) C1243_=_C1534( C1243 C1534 ) C1243_=_C1566( C1243 C1566 ) C1243_=_C1597( C1243 C1597 ) C1243_=_C1627( C1243 C1627 ) C1243_=_C1656( C1243 C1656 ) \nC1243_=_C1684( C1243 C1684 ) C1243_=_C1711( C1243 C1711 ) C1243_=_C1737( C1243 C1737 ) C1243_=_C1762( C1243 C1762 ) C1243_=_C1786( C1243 C1786 ) C1243_=_C1809( C1243 C1809 ) \nC1243_=_C1929( C1243 C1929 ) C1243_=_C1930( C1243 C1930 ) C1243_=_C1931( C1243 C1931 ) C1243_=_C1932( C1243 C1932 ) C1243_=_C1933( C1243 C1933 ) C1243_=_C1934( C1243 C1934 ) \nC1243_=_C1935( C1243 C1935 ) C1243_=_C1936( C1243 C1936 ) C1243_=_C1937( C1243 C1937 ) C1243_=_C1938( C1243 C1938 ) C1243_=_C1939( C1243 C1939 ) C1243_=_C1940( C1243 C1940 ) \nC1243_=_C1941( C1243 C1941 ) C1243_=_C1942( C1243 C1942 ) C1244_=_C1245( C1244 C1245 ) C1244_=_C1246( C1244 C1246 ) C1244_=_C1247( C1244 C1247 ) C1244_=_C1248( C1244 C1248 ) \nC1244_=_C1249( C1244 C1249 ) C1244_=_C1250( C1244 C1250 ) C1244_=_C1251( C1244 C1251 ) C1244_=_C1252( C1244 C1252 ) C1244_=_C1253( C1244 C1253 ) C1244_=_C1284( C1244 C1284 ) \nC1244_=_C1323( C1244 C1323 ) C1244_=_C1361( C1244 C1361 ) C1244_=_C1398( C1244 C1398 ) C1244_=_C1434( C1244 C1434 ) C1244_=_C1469( C1244 C1469 ) C1244_=_C1503( C1244 C1503 ) \nC1244_=_C1536( C1244 C1536 ) C1244_=_C1567( C1244 C1567 ) C1244_=_C1598( C1244 C1598 ) C1244_=_C1628( C1244 C1628 ) C1244_=_C1657( C1244 C1657 ) C1244_=_C1685( C1244 C1685 ) \nC1244_=_C1712( C1244 C1712 ) C1244_=_C1738( C1244 C1738 ) C1244_=_C1763( C1244 C1763 ) C1244_=_C1787( C1244 C1787 ) C1244_=_C1810( C1244 C1810 ) C1244_=_C1945( C1244 C1945 ) \nC1244_=_C1946( C1244 C1946 ) C1244_=_C1947( C1244 C1947 ) C1244_=_C1948( C1244 C1948 ) C1244_=_C1949( C1244 C1949 ) C1244_=_C1950( C1244 C1950 ) C1244_=_C1951( C1244 C1951 ) \nC1244_=_C1952( C1244 C1952 ) C1244_=_C1953( C1244 C1953 ) C1244_=_C1954( C1244 C1954 ) C1244_=_C1955( C1244 C1955 ) C1244_=_C1956( C1244 C1956 ) C1244_=_C1957( C1244 C1957 ) \nC1244_=_C1958( C1244 C1958 ) C1245_=_C1246( C1245 C1246 ) C1245_=_C1247( C1245 C1247 ) C1245_=_C1248( C1245 C1248 ) C1245_=_C1249( C1245 C1249 ) C1245_=_C1250( C1245 C1250 ) \nC1245_=_C1251( C1245 C1251 ) C1245_=_C1252( C1245 C1252 ) C1245_=_C1253(</w:t>
      </w:r>
    </w:p>
    <w:p>
      <w:pPr>
        <w:pStyle w:val="PreformattedText"/>
        <w:bidi w:val="0"/>
        <w:spacing w:before="0" w:after="0"/>
        <w:jc w:val="left"/>
        <w:rPr/>
      </w:pPr>
      <w:r>
        <w:rPr/>
        <w:t xml:space="preserve"> </w:t>
      </w:r>
      <w:r>
        <w:rPr/>
        <w:t>C1245 C1253 ) C1245_=_C1285( C1245 C1285 ) C1245_=_C1324( C1245 C1324 ) C1245_=_C1362( C1245 C1362 ) \nC1245_=_C1399( C1245 C1399 ) C1245_=_C1435( C1245 C1435 ) C1245_=_C1470( C1245 C1470 ) C1245_=_C1504( C1245 C1504 ) C1245_=_C1537( C1245 C1537 ) C1245_=_C1569( C1245 C1569 ) \nC1245_=_C1599( C1245 C1599 ) C1245_=_C1629( C1245 C1629 ) C1245_=_C1658( C1245 C1658 ) C1245_=_C1686( C1245 C1686 ) C1245_=_C1713( C1245 C1713 ) C1245_=_C1739( C1245 C1739 ) \nC1245_=_C1764( C1245 C1764 ) C1245_=_C1788( C1245 C1788 ) C1245_=_C1811( C1245 C1811 ) C1245_=_C1959( C1245 C1959 ) C1245_=_C1960( C1245 C1960 ) C1245_=_C1961( C1245 C1961 ) \nC1245_=_C1962( C1245 C1962 ) C1245_=_C1963( C1245 C1963 ) C1245_=_C1964( C1245 C1964 ) C1245_=_C1965( C1245 C1965 ) C1245_=_C1966( C1245 C1966 ) C1245_=_C1967( C1245 C1967 ) \nC1245_=_C1968( C1245 C1968 ) C1245_=_C1969( C1245 C1969 ) C1245_=_C1970( C1245 C1970 ) C1245_=_C1971( C1245 C1971 ) C1245_=_C1972( C1245 C1972 ) C1246_=_C1247( C1246 C1247 ) \nC1246_=_C1248( C1246 C1248 ) C1246_=_C1249( C1246 C1249 ) C1246_=_C1250( C1246 C1250 ) C1246_=_C1251( C1246 C1251 ) C1246_=_C1252( C1246 C1252 ) C1246_=_C1253( C1246 C1253 ) \nC1246_=_C1286( C1246 C1286 ) C1246_=_C1325( C1246 C1325 ) C1246_=_C1363( C1246 C1363 ) C1246_=_C1400( C1246 C1400 ) C1246_=_C1436( C1246 C1436 ) C1246_=_C1471( C1246 C1471 ) \nC1246_=_C1505( C1246 C1505 ) C1246_=_C1538( C1246 C1538 ) C1246_=_C1570( C1246 C1570 ) C1246_=_C1601( C1246 C1601 ) C1246_=_C1630( C1246 C1630 ) C1246_=_C1659( C1246 C1659 ) \nC1246_=_C1687( C1246 C1687 ) C1246_=_C1714( C1246 C1714 ) C1246_=_C1740( C1246 C1740 ) C1246_=_C1765( C1246 C1765 ) C1246_=_C1789( C1246 C1789 ) C1246_=_C1812( C1246 C1812 ) \nC1246_=_C1834( C1246 C1834 ) C1246_=_C1855( C1246 C1855 ) C1246_=_C1875( C1246 C1875 ) C1246_=_C1894( C1246 C1894 ) C1246_=_C1912( C1246 C1912 ) C1246_=_C1929( C1246 C1929 ) \nC1246_=_C1945( C1246 C1945 ) C1246_=_C1959( C1246 C1959 ) C1246_=_C1980( C1246 C1980 ) C1246_=_C1981( C1246 C1981 ) C1246_=_C1982( C1246 C1982 ) C1246_=_C1983( C1246 C1983 ) \nC1246_=_C1984( C1246 C1984 ) C1246_=_C1985( C1246 C1985 ) C1247_=_C1248( C1247 C1248 ) C1247_=_C1249( C1247 C1249 ) C1247_=_C1250( C1247 C1250 ) C1247_=_C1251( C1247 C1251 ) \nC1247_=_C1252( C1247 C1252 ) C1247_=_C1253( C1247 C1253 ) C1247_=_C1287( C1247 C1287 ) C1247_=_C1326( C1247 C1326 ) C1247_=_C1364( C1247 C1364 ) C1247_=_C1401( C1247 C1401 ) \nC1247_=_C1437( C1247 C1437 ) C1247_=_C1472( C1247 C1472 ) C1247_=_C1506( C1247 C1506 ) C1247_=_C1539( C1247 C1539 ) C1247_=_C1571( C1247 C1571 ) C1247_=_C1602( C1247 C1602 ) \nC1247_=_C1632( C1247 C1632 ) C1247_=_C1660( C1247 C1660 ) C1247_=_C1688( C1247 C1688 ) C1247_=_C1715( C1247 C1715 ) C1247_=_C1741( C1247 C1741 ) C1247_=_C1766( C1247 C1766 ) \nC1247_=_C1790( C1247 C1790 ) C1247_=_C1813( C1247 C1813 ) C1247_=_C1835( C1247 C1835 ) C1247_=_C1856( C1247 C1856 ) C1247_=_C1876( C1247 C1876 ) C1247_=_C1895( C1247 C1895 ) \nC1247_=_C1913( C1247 C1913 ) C1247_=_C1930( C1247 C1930 ) C1247_=_C1946( C1247 C1946 ) C1247_=_C1960( C1247 C1960 ) C1247_=_C1992( C1247 C1992 ) C1247_=_C1993( C1247 C1993 ) \nC1247_=_C1994( C1247 C1994 ) C1247_=_C1995( C1247 C1995 ) C1247_=_C1996( C1247 C1996 ) C1247_=_C1997( C1247 C1997 ) C1248_=_C1249( C1248 C1249 ) C1248_=_C1250( C1248 C1250 ) \nC1248_=_C1251( C1248 C1251 ) C1248_=_C1252( C1248 C1252 ) C1248_=_C1253( C1248 C1253 ) C1248_=_C1288( C1248 C1288 ) C1248_=_C1327( C1248 C1327 ) C1248_=_C1365( C1248 C1365 ) \nC1248_=_C1402( C1248 C1402 ) C1248_=_C1438( C1248 C1438 ) C1248_=_C1473( C1248 C1473 ) C1248_=_C1507( C1248 C1507 ) C1248_=_C1540( C1248 C1540 ) C1248_=_C1572( C1248 C1572 ) \nC1248_=_C1603( C1248 C1603 ) C1248_=_C1633( C1248 C1633 ) C1248_=_C1662( C1248 C1662 ) C1248_=_C1689( C1248 C1689 ) C1248_=_C1716( C1248 C1716 ) C1248_=_C1742( C1248 C1742 ) \nC1248_=_C1767( C1248 C1767 ) C1248_=_C1791( C1248 C1791 ) C1248_=_C1814( C1248 C1814 ) C1248_=_C1836( C1248 C1836 ) C1248_=_C1857( C1248 C1857 ) C1248_=_C1877( C1248 C1877 ) \nC1248_=_C1896( C1248 C1896 ) C1248_=_C1914( C1248 C1914 ) C1248_=_C1931( C1248 C1931 ) C1248_=_C1947( C1248 C1947 ) C1248_=_C1961( C1248 C1961 ) C1248_=_C2003( C1248 C2003 ) \nC1248_=_C2004( C1248 C2004 ) C1248_=_C2005( C1248 C2005 ) C1248_=_C2006( C1248 C2006 ) C1248_=_C2007( C1248 C2007 ) C1248_=_C2008( C1248 C2008 ) C1249_=_C1250( C1249 C1250 ) \nC1249_=_C1251( C1249 C1251 ) C1249_=_C1252( C1249 C1252 ) C1249_=_C1253( C1249 C1253 ) C1249_=_C1289( C1249 C1289 ) C1249_=_C1328( C1249 C1328 ) C1249_=_C1366( C1249 C1366 ) \nC1249_=_C1403( C1249 C1403 ) C1249_=_C1439( C1249 C1439 ) C1249_=_C1474( C1249 C1474 ) C1249_=_C1508( C1249 C1508 ) C1249_=_C1541( C1249 C1541 ) C1249_=_C1573( C1249 C1573 ) \nC1249_=_C1604( C1249 C1604 ) C1249_=_C1634( C1249 C1634 ) C1249_=_C1663( C1249 C1663 ) C1249_=_C1691( C1249 C1691 ) C1249_=_C1717( C1249 C1717 ) C1249_=_C1743( C1249 C1743 ) \nC1249_=_C1768( C1249 C1768 ) C1249_=_C1792( C1249 C1792 ) C1249_=_C1815( C1249 C1815 ) C1249_=_C1837( C1249 C1837 ) C1249_=_C1858( C1249 C1858 ) C1249_=_C1878( C1249 C1878 ) \nC1249_=_C1897( C1249 C1897 ) C1249_=_C1915( C1249 C1915 ) C1249_=_C1932( C1249 C1932 ) C1249_=_C1948( C1249 C1948 ) C1249_=_C1962( C1249 C1962 ) C1249_=_C2013( C1249 C2013 ) \nC1249_=_C2014( C1249 C2014 ) C1249_=_C2015( C1249 C2015 ) C1249_=_C2016( C1249 C2016 ) C1249_=_C2017( C1249 C2017 ) C1249_=_C2018( C1249 C2018 ) C1250_=_C1251( C1250 C1251 ) \nC1250_=_C1252( C1250 C1252 ) C1250_=_C1253( C1250 C1253 ) C1250_=_C1290( C1250 C1290 ) C1250_=_C1329( C1250 C1329 ) C1250_=_C1367( C1250 C1367 ) C1250_=_C1404( C1250 C1404 ) \nC1250_=_C1440( C1250 C1440 ) C1250_=_C1475( C1250 C1475 ) C1250_=_C1509( C1250 C1509 ) C1250_=_C1542( C1250 C1542 ) C1250_=_C1574( C1250 C1574 ) C1250_=_C1605( C1250 C1605 ) \nC1250_=_C1635( C1250 C1635 ) C1250_=_C1664( C1250 C1664 ) C1250_=_C1692( C1250 C1692 ) C1250_=_C1719( C1250 C1719 ) C1250_=_C1744( C1250 C1744 ) C1250_=_C1769( C1250 C1769 ) \nC1250_=_C1793( C1250 C1793 ) C1250_=_C1816( C1250 C1816 ) C1250_=_C1838( C1250 C1838 ) C1250_=_C1859( C1250 C1859 ) C1250_=_C1879( C1250 C1879 ) C1250_=_C1898( C1250 C1898 ) \nC1250_=_C1916( C1250 C1916 ) C1250_=_C1933( C1250 C1933 ) C1250_=_C1949( C1250 C1949 ) C1250_=_C1963( C1250 C1963 ) C1250_=_C2022( C1250 C2022 ) C1250_=_C2023( C1250 C2023 ) \nC1250_=_C2024( C1250 C2024 ) C1250_=_C2025( C1250 C2025 ) C1250_=_C2026( C1250 C2026 ) C1250_=_C2027( C1250 C2027 ) C1251_=_C1252( C1251 C1252 ) C1251_=_C1253( C1251 C1253 ) \nC1251_=_C1291( C1251 C1291 ) C1251_=_C1330( C1251 C1330 ) C1251_=_C1368( C1251 C1368 ) C1251_=_C1405( C1251 C1405 ) C1251_=_C1441( C1251 C1441 ) C1251_=_C1476( C1251 C1476 ) \nC1251_=_C1510( C1251 C1510 ) C1251_=_C1543( C1251 C1543 ) C1251_=_C1575( C1251 C1575 ) C1251_=_C1606( C1251 C1606 ) C1251_=_C1636( C1251 C1636 ) C1251_=_C1665( C1251 C1665 ) \nC1251_=_C1693( C1251 C1693 ) C1251_=_C1720( C1251 C1720 ) C1251_=_C1746( C1251 C1746 ) C1251_=_C1770( C1251 C1770 ) C1251_=_C1794( C1251 C1794 ) C1251_=_C1817( C1251 C1817 ) \nC1251_=_C1839( C1251 C1839 ) C1251_=_C1860( C1251 C1860 ) C1251_=_C1880( C1251 C1880 ) C1251_=_C1899( C1251 C1899 ) C1251_=_C1917( C1251 C1917 ) C1251_=_C1934( C1251 C1934 ) \nC1251_=_C1950( C1251 C1950 ) C1251_=_C1964( C1251 C1964 ) C1251_=_C2030( C1251 C2030 ) C1251_=_C2031( C1251 C2031 ) C1251_=_C2032( C1251 C2032 ) C1251_=_C2033( C1251 C2033 ) \nC1251_=_C2034( C1251 C2034 ) C1251_=_C2035( C1251 C2035 ) C1252_=_C1253( C1252 C1253 ) C1252_=_C1292( C1252 C1292 ) C1252_=_C1331( C1252 C1331 ) C1252_=_C1369( C1252 C1369 ) \nC1252_=_C1406( C1252 C1406 ) C1252_=_C1442( C1252 C1442 ) C1252_=_C1477( C1252 C1477 ) C1252_=_C1511( C1252 C1511 ) C1252_=_C1544( C1252 C1544 ) C1252_=_C1576( C1252 C1576 ) \nC1252_=_C1607( C1252 C1607 ) C1252_=_C1637( C1252 C1637 ) C1252_=_C1666( C1252 C1666 ) C1252_=_C1694( C1252 C1694 ) C1252_=_C1721( C1252 C1721 ) C1252_=_C1747( C1252 C1747 ) \nC1252_=_C1772( C1252 C1772 ) C1252_=_C1795( C1252 C1795 ) C1252_=_C1818( C1252 C1818 ) C1252_=_C1840( C1252 C1840 ) C1252_=_C1861( C1252 C1861 ) C1252_=_C1881( C1252 C1881 ) \nC1252_=_C1900( C1252 C1900 ) C1252_=_C1918( C1252 C1918 ) C1252_=_C1935( C1252 C1935 ) C1252_=_C1951( C1252 C1951 ) C1252_=_C1965( C1252 C1965 ) C1252_=_C2037( C1252 C2037 ) \nC1252_=_C2038( C1252 C2038 ) C1252_=_C2039( C1252 C2039 ) C1252_=_C2040( C1252 C2040 ) C1252_=_C2041( C1252 C2041 ) C1252_=_C2042( C1252 C2042 ) C1253_=_C1293( C1253 C1293 ) \nC1253_=_C1332( C1253 C1332 ) C1253_=_C1370( C1253 C1370 ) C1253_=_C1407( C1253 C1407 ) C1253_=_C1443( C1253 C1443 ) C1253_=_C1478( C1253 C1478 ) C1253_=_C1512( C1253 C1512 ) \nC1253_=_C1545( C1253 C1545 ) C1253_=_C1577( C1253 C1577 ) C1253_=_C1608( C1253 C1608 ) C1253_=_C1638( C1253 C1638 ) C1253_=_C1667( C1253 C1667 ) C1253_=_C1695( C1253 C1695 ) \nC1253_=_C1722( C1253 C1722 ) C1253_=_C1748( C1253 C1748 ) C1253_=_C1773( C1253 C1773 ) C1253_=_C1797( C1253 C1797 ) C1253_=_C1819( C1253 C1819 ) C1253_=_C1841( C1253 C1841 ) \nC1253_=_C1862( C1253 C1862 ) C1253_=_C1882( C1253 C1882 ) C1253_=_C1901( C1253 C1901 ) C1253_=_C1919( C1253 C1919 ) C1253_=_C1936( C1253 C1936 ) C1253_=_C1952( C1253 C1952 ) \nC1253_=_C1966( C1253 C1966 ) C1253_=_C2043( C1253 C2043 ) C1253_=_C2044( C1253 C2044 ) C1253_=_C2045( C1253 C2045 ) C1253_=_C2046( C1253 C2046 ) C1253_=_C2047( C1253 C2047 ) \nC1253_=_C2048( C1253 C2048 ) C1278_=_C1279( C1278 C1279 ) C1278_=_C1280( C1278 C1280 ) C1278_=_C1281( C1278 C1281 ) C1278_=_C1282( C1278 C1282 ) C1278_=_C1283( C1278 C1283 ) \nC1278_=_C1284( C1278 C1284 ) C1278_=_C1285( C1278 C1285 ) C1278_=_C1286( C1278 C1286 ) C1278_=_C1287( C1278 C1287 ) C1278_=_C1288( C1278 C1288 ) C1278_=_C1289( C1278 C1289 ) \nC1278_=_C1290( C1278 C1290 ) C1278_=_C1291( C1278 C1291 ) C1278_=_C1292( C1278 C1292 ) C1278_=_C1293( C1278 C1293 ) C1278_=_C1317( C1278 C1317 ) C1278_=_C1354( C1278 C1354 ) \nC1278_=_C1391( C1278 C1391 ) C1278_=_C1427( C1278 C1427 ) C1278_=_C1462( C1278 C1462 ) C1278_=_C1496( C1278 C1496 ) C1278_=_C1529(</w:t>
      </w:r>
    </w:p>
    <w:p>
      <w:pPr>
        <w:pStyle w:val="PreformattedText"/>
        <w:bidi w:val="0"/>
        <w:spacing w:before="0" w:after="0"/>
        <w:jc w:val="left"/>
        <w:rPr/>
      </w:pPr>
      <w:r>
        <w:rPr/>
        <w:t xml:space="preserve"> </w:t>
      </w:r>
      <w:r>
        <w:rPr/>
        <w:t>C1278 C1529 ) C1278_=_C1561( C1278 C1561 ) \nC1278_=_C1592( C1278 C1592 ) C1278_=_C1622( C1278 C1622 ) C1278_=_C1651( C1278 C1651 ) C1278_=_C1679( C1278 C1679 ) C1278_=_C1706( C1278 C1706 ) C1278_=_C1732( C1278 C1732 ) \nC1278_=_C1757( C1278 C1757 ) C1278_=_C1781( C1278 C1781 ) C1278_=_C1804( C1278 C1804 ) C1278_=_C1834( C1278 C1834 ) C1278_=_C1835( C1278 C1835 ) C1278_=_C1836( C1278 C1836 ) \nC1278_=_C1837( C1278 C1837 ) C1278_=_C1838( C1278 C1838 ) C1278_=_C1839( C1278 C1839 ) C1278_=_C1840( C1278 C1840 ) C1278_=_C1841( C1278 C1841 ) C1278_=_C1842( C1278 C1842 ) \nC1278_=_C1844( C1278 C1844 ) C1278_=_C1845( C1278 C1845 ) C1278_=_C1846( C1278 C1846 ) C1278_=_C1847( C1278 C1847 ) C1278_=_C1848( C1278 C1848 ) C1279_=_C1280( C1279 C1280 ) \nC1279_=_C1281( C1279 C1281 ) C1279_=_C1282( C1279 C1282 ) C1279_=_C1283( C1279 C1283 ) C1279_=_C1284( C1279 C1284 ) C1279_=_C1285( C1279 C1285 ) C1279_=_C1286( C1279 C1286 ) \nC1279_=_C1287( C1279 C1287 ) C1279_=_C1288( C1279 C1288 ) C1279_=_C1289( C1279 C1289 ) C1279_=_C1290( C1279 C1290 ) C1279_=_C1291( C1279 C1291 ) C1279_=_C1292( C1279 C1292 ) \nC1279_=_C1293( C1279 C1293 ) C1279_=_C1318( C1279 C1318 ) C1279_=_C1356( C1279 C1356 ) C1279_=_C1392( C1279 C1392 ) C1279_=_C1428( C1279 C1428 ) C1279_=_C1463( C1279 C1463 ) \nC1279_=_C1497( C1279 C1497 ) C1279_=_C1530( C1279 C1530 ) C1279_=_C1562( C1279 C1562 ) C1279_=_C1593( C1279 C1593 ) C1279_=_C1623( C1279 C1623 ) C1279_=_C1652( C1279 C1652 ) \nC1279_=_C1680( C1279 C1680 ) C1279_=_C1707( C1279 C1707 ) C1279_=_C1733( C1279 C1733 ) C1279_=_C1758( C1279 C1758 ) C1279_=_C1782( C1279 C1782 ) C1279_=_C1805( C1279 C1805 ) \nC1279_=_C1855( C1279 C1855 ) C1279_=_C1856( C1279 C1856 ) C1279_=_C1857( C1279 C1857 ) C1279_=_C1858( C1279 C1858 ) C1279_=_C1859( C1279 C1859 ) C1279_=_C1860( C1279 C1860 ) \nC1279_=_C1861( C1279 C1861 ) C1279_=_C1862( C1279 C1862 ) C1279_=_C1863( C1279 C1863 ) C1279_=_C1864( C1279 C1864 ) C1279_=_C1866( C1279 C1866 ) C1279_=_C1867( C1279 C1867 ) \nC1279_=_C1868( C1279 C1868 ) C1279_=_C1869( C1279 C1869 ) C1280_=_C1281( C1280 C1281 ) C1280_=_C1282( C1280 C1282 ) C1280_=_C1283( C1280 C1283 ) C1280_=_C1284( C1280 C1284 ) \nC1280_=_C1285( C1280 C1285 ) C1280_=_C1286( C1280 C1286 ) C1280_=_C1287( C1280 C1287 ) C1280_=_C1288( C1280 C1288 ) C1280_=_C1289( C1280 C1289 ) C1280_=_C1290( C1280 C1290 ) \nC1280_=_C1291( C1280 C1291 ) C1280_=_C1292( C1280 C1292 ) C1280_=_C1293( C1280 C1293 ) C1280_=_C1319( C1280 C1319 ) C1280_=_C1357( C1280 C1357 ) C1280_=_C1394( C1280 C1394 ) \nC1280_=_C1429( C1280 C1429 ) C1280_=_C1464( C1280 C1464 ) C1280_=_C1498( C1280 C1498 ) C1280_=_C1531( C1280 C1531 ) C1280_=_C1563( C1280 C1563 ) C1280_=_C1594( C1280 C1594 ) \nC1280_=_C1624( C1280 C1624 ) C1280_=_C1653( C1280 C1653 ) C1280_=_C1681( C1280 C1681 ) C1280_=_C1708( C1280 C1708 ) C1280_=_C1734( C1280 C1734 ) C1280_=_C1759( C1280 C1759 ) \nC1280_=_C1783( C1280 C1783 ) C1280_=_C1806( C1280 C1806 ) C1280_=_C1875( C1280 C1875 ) C1280_=_C1876( C1280 C1876 ) C1280_=_C1877( C1280 C1877 ) C1280_=_C1878( C1280 C1878 ) \nC1280_=_C1879( C1280 C1879 ) C1280_=_C1880( C1280 C1880 ) C1280_=_C1881( C1280 C1881 ) C1280_=_C1882( C1280 C1882 ) C1280_=_C1883( C1280 C1883 ) C1280_=_C1884( C1280 C1884 ) \nC1280_=_C1885( C1280 C1885 ) C1280_=_C1887( C1280 C1887 ) C1280_=_C1888( C1280 C1888 ) C1280_=_C1889( C1280 C1889 ) C1281_=_C1282( C1281 C1282 ) C1281_=_C1283( C1281 C1283 ) \nC1281_=_C1284( C1281 C1284 ) C1281_=_C1285( C1281 C1285 ) C1281_=_C1286( C1281 C1286 ) C1281_=_C1287( C1281 C1287 ) C1281_=_C1288( C1281 C1288 ) C1281_=_C1289( C1281 C1289 ) \nC1281_=_C1290( C1281 C1290 ) C1281_=_C1291( C1281 C1291 ) C1281_=_C1292( C1281 C1292 ) C1281_=_C1293( C1281 C1293 ) C1281_=_C1320( C1281 C1320 ) C1281_=_C1358( C1281 C1358 ) \nC1281_=_C1395( C1281 C1395 ) C1281_=_C1431( C1281 C1431 ) C1281_=_C1465( C1281 C1465 ) C1281_=_C1499( C1281 C1499 ) C1281_=_C1532( C1281 C1532 ) C1281_=_C1564( C1281 C1564 ) \nC1281_=_C1595( C1281 C1595 ) C1281_=_C1625( C1281 C1625 ) C1281_=_C1654( C1281 C1654 ) C1281_=_C1682( C1281 C1682 ) C1281_=_C1709( C1281 C1709 ) C1281_=_C1735( C1281 C1735 ) \nC1281_=_C1760( C1281 C1760 ) C1281_=_C1784( C1281 C1784 ) C1281_=_C1807( C1281 C1807 ) C1281_=_C1894( C1281 C1894 ) C1281_=_C1895( C1281 C1895 ) C1281_=_C1896( C1281 C1896 ) \nC1281_=_C1897( C1281 C1897 ) C1281_=_C1898( C1281 C1898 ) C1281_=_C1899( C1281 C1899 ) C1281_=_C1900( C1281 C1900 ) C1281_=_C1901( C1281 C1901 ) C1281_=_C1902( C1281 C1902 ) \nC1281_=_C1903( C1281 C1903 ) C1281_=_C1904( C1281 C1904 ) C1281_=_C1905( C1281 C1905 ) C1281_=_C1907( C1281 C1907 ) C1281_=_C1908( C1281 C1908 ) C1282_=_C1283( C1282 C1283 ) \nC1282_=_C1284( C1282 C1284 ) C1282_=_C1285( C1282 C1285 ) C1282_=_C1286( C1282 C1286 ) C1282_=_C1287( C1282 C1287 ) C1282_=_C1288( C1282 C1288 ) C1282_=_C1289( C1282 C1289 ) \nC1282_=_C1290( C1282 C1290 ) C1282_=_C1291( C1282 C1291 ) C1282_=_C1292( C1282 C1292 ) C1282_=_C1293( C1282 C1293 ) C1282_=_C1321( C1282 C1321 ) C1282_=_C1359( C1282 C1359 ) \nC1282_=_C1396( C1282 C1396 ) C1282_=_C1432( C1282 C1432 ) C1282_=_C1467( C1282 C1467 ) C1282_=_C1500( C1282 C1500 ) C1282_=_C1533( C1282 C1533 ) C1282_=_C1565( C1282 C1565 ) \nC1282_=_C1596( C1282 C1596 ) C1282_=_C1626( C1282 C1626 ) C1282_=_C1655( C1282 C1655 ) C1282_=_C1683( C1282 C1683 ) C1282_=_C1710( C1282 C1710 ) C1282_=_C1736( C1282 C1736 ) \nC1282_=_C1761( C1282 C1761 ) C1282_=_C1785( C1282 C1785 ) C1282_=_C1808( C1282 C1808 ) C1282_=_C1912( C1282 C1912 ) C1282_=_C1913( C1282 C1913 ) C1282_=_C1914( C1282 C1914 ) \nC1282_=_C1915( C1282 C1915 ) C1282_=_C1916( C1282 C1916 ) C1282_=_C1917( C1282 C1917 ) C1282_=_C1918( C1282 C1918 ) C1282_=_C1919( C1282 C1919 ) C1282_=_C1920( C1282 C1920 ) \nC1282_=_C1921( C1282 C1921 ) C1282_=_C1922( C1282 C1922 ) C1282_=_C1923( C1282 C1923 ) C1282_=_C1924( C1282 C1924 ) C1282_=_C1926( C1282 C1926 ) C1283_=_C1284( C1283 C1284 ) \nC1283_=_C1285( C1283 C1285 ) C1283_=_C1286( C1283 C1286 ) C1283_=_C1287( C1283 C1287 ) C1283_=_C1288( C1283 C1288 ) C1283_=_C1289( C1283 C1289 ) C1283_=_C1290( C1283 C1290 ) \nC1283_=_C1291( C1283 C1291 ) C1283_=_C1292( C1283 C1292 ) C1283_=_C1293( C1283 C1293 ) C1283_=_C1322( C1283 C1322 ) C1283_=_C1360( C1283 C1360 ) C1283_=_C1397( C1283 C1397 ) \nC1283_=_C1433( C1283 C1433 ) C1283_=_C1468( C1283 C1468 ) C1283_=_C1502( C1283 C1502 ) C1283_=_C1534( C1283 C1534 ) C1283_=_C1566( C1283 C1566 ) C1283_=_C1597( C1283 C1597 ) \nC1283_=_C1627( C1283 C1627 ) C1283_=_C1656( C1283 C1656 ) C1283_=_C1684( C1283 C1684 ) C1283_=_C1711( C1283 C1711 ) C1283_=_C1737( C1283 C1737 ) C1283_=_C1762( C1283 C1762 ) \nC1283_=_C1786( C1283 C1786 ) C1283_=_C1809( C1283 C1809 ) C1283_=_C1929( C1283 C1929 ) C1283_=_C1930( C1283 C1930 ) C1283_=_C1931( C1283 C1931 ) C1283_=_C1932( C1283 C1932 ) \nC1283_=_C1933( C1283 C1933 ) C1283_=_C1934( C1283 C1934 ) C1283_=_C1935( C1283 C1935 ) C1283_=_C1936( C1283 C1936 ) C1283_=_C1937( C1283 C1937 ) C1283_=_C1938( C1283 C1938 ) \nC1283_=_C1939( C1283 C1939 ) C1283_=_C1940( C1283 C1940 ) C1283_=_C1941( C1283 C1941 ) C1283_=_C1942( C1283 C1942 ) C1284_=_C1285( C1284 C1285 ) C1284_=_C1286( C1284 C1286 ) \nC1284_=_C1287( C1284 C1287 ) C1284_=_C1288( C1284 C1288 ) C1284_=_C1289( C1284 C1289 ) C1284_=_C1290( C1284 C1290 ) C1284_=_C1291( C1284 C1291 ) C1284_=_C1292( C1284 C1292 ) \nC1284_=_C1293( C1284 C1293 ) C1284_=_C1323( C1284 C1323 ) C1284_=_C1361( C1284 C1361 ) C1284_=_C1398( C1284 C1398 ) C1284_=_C1434( C1284 C1434 ) C1284_=_C1469( C1284 C1469 ) \nC1284_=_C1503( C1284 C1503 ) C1284_=_C1536( C1284 C1536 ) C1284_=_C1567( C1284 C1567 ) C1284_=_C1598( C1284 C1598 ) C1284_=_C1628( C1284 C1628 ) C1284_=_C1657( C1284 C1657 ) \nC1284_=_C1685( C1284 C1685 ) C1284_=_C1712( C1284 C1712 ) C1284_=_C1738( C1284 C1738 ) C1284_=_C1763( C1284 C1763 ) C1284_=_C1787( C1284 C1787 ) C1284_=_C1810( C1284 C1810 ) \nC1284_=_C1945( C1284 C1945 ) C1284_=_C1946( C1284 C1946 ) C1284_=_C1947( C1284 C1947 ) C1284_=_C1948( C1284 C1948 ) C1284_=_C1949( C1284 C1949 ) C1284_=_C1950( C1284 C1950 ) \nC1284_=_C1951( C1284 C1951 ) C1284_=_C1952( C1284 C1952 ) C1284_=_C1953( C1284 C1953 ) C1284_=_C1954( C1284 C1954 ) C1284_=_C1955( C1284 C1955 ) C1284_=_C1956( C1284 C1956 ) \nC1284_=_C1957( C1284 C1957 ) C1284_=_C1958( C1284 C1958 ) C1285_=_C1286( C1285 C1286 ) C1285_=_C1287( C1285 C1287 ) C1285_=_C1288( C1285 C1288 ) C1285_=_C1289( C1285 C1289 ) \nC1285_=_C1290( C1285 C1290 ) C1285_=_C1291( C1285 C1291 ) C1285_=_C1292( C1285 C1292 ) C1285_=_C1293( C1285 C1293 ) C1285_=_C1324( C1285 C1324 ) C1285_=_C1362( C1285 C1362 ) \nC1285_=_C1399( C1285 C1399 ) C1285_=_C1435( C1285 C1435 ) C1285_=_C1470( C1285 C1470 ) C1285_=_C1504( C1285 C1504 ) C1285_=_C1537( C1285 C1537 ) C1285_=_C1569( C1285 C1569 ) \nC1285_=_C1599( C1285 C1599 ) C1285_=_C1629( C1285 C1629 ) C1285_=_C1658( C1285 C1658 ) C1285_=_C1686( C1285 C1686 ) C1285_=_C1713( C1285 C1713 ) C1285_=_C1739( C1285 C1739 ) \nC1285_=_C1764( C1285 C1764 ) C1285_=_C1788( C1285 C1788 ) C1285_=_C1811( C1285 C1811 ) C1285_=_C1959( C1285 C1959 ) C1285_=_C1960( C1285 C1960 ) C1285_=_C1961( C1285 C1961 ) \nC1285_=_C1962( C1285 C1962 ) C1285_=_C1963( C1285 C1963 ) C1285_=_C1964( C1285 C1964 ) C1285_=_C1965( C1285 C1965 ) C1285_=_C1966( C1285 C1966 ) C1285_=_C1967( C1285 C1967 ) \nC1285_=_C1968( C1285 C1968 ) C1285_=_C1969( C1285 C1969 ) C1285_=_C1970( C1285 C1970 ) C1285_=_C1971( C1285 C1971 ) C1285_=_C1972( C1285 C1972 ) C1286_=_C1287( C1286 C1287 ) \nC1286_=_C1288( C1286 C1288 ) C1286_=_C1289( C1286 C1289 ) C1286_=_C1290( C1286 C1290 ) C1286_=_C1291( C1286 C1291 ) C1286_=_C1292( C1286 C1292 ) C1286_=_C1293( C1286 C1293 ) \nC1286_=_C1325( C1286 C1325 ) C1286_=_C1363( C1286 C1363 ) C1286_=_C1400( C1286 C1400 ) C1286_=_C1436( C1286 C1436 ) C1286_=_C1471( C1286 C1471 ) C1286_=_C1505( C1286 C1505 ) \nC1286_=_C1538( C1286 C1538 ) C1286_=_C1570( C1286 C1570 ) C1286_=_C1601( C1286 C1601 ) C1286_=_C1630( C1286 C1630 ) C1286_=_C1659( C1286 C1659 ) C1286_=_C1687( C1286 C1687 ) \nC1286_=_C1714(</w:t>
      </w:r>
    </w:p>
    <w:p>
      <w:pPr>
        <w:pStyle w:val="PreformattedText"/>
        <w:bidi w:val="0"/>
        <w:spacing w:before="0" w:after="0"/>
        <w:jc w:val="left"/>
        <w:rPr/>
      </w:pPr>
      <w:r>
        <w:rPr/>
        <w:t xml:space="preserve"> </w:t>
      </w:r>
      <w:r>
        <w:rPr/>
        <w:t>C1286 C1714 ) C1286_=_C1740( C1286 C1740 ) C1286_=_C1765( C1286 C1765 ) C1286_=_C1789( C1286 C1789 ) C1286_=_C1812( C1286 C1812 ) C1286_=_C1834( C1286 C1834 ) \nC1286_=_C1855( C1286 C1855 ) C1286_=_C1875( C1286 C1875 ) C1286_=_C1894( C1286 C1894 ) C1286_=_C1912( C1286 C1912 ) C1286_=_C1929( C1286 C1929 ) C1286_=_C1945( C1286 C1945 ) \nC1286_=_C1959( C1286 C1959 ) C1286_=_C1980( C1286 C1980 ) C1286_=_C1981( C1286 C1981 ) C1286_=_C1982( C1286 C1982 ) C1286_=_C1983( C1286 C1983 ) C1286_=_C1984( C1286 C1984 ) \nC1286_=_C1985( C1286 C1985 ) C1287_=_C1288( C1287 C1288 ) C1287_=_C1289( C1287 C1289 ) C1287_=_C1290( C1287 C1290 ) C1287_=_C1291( C1287 C1291 ) C1287_=_C1292( C1287 C1292 ) \nC1287_=_C1293( C1287 C1293 ) C1287_=_C1326( C1287 C1326 ) C1287_=_C1364( C1287 C1364 ) C1287_=_C1401( C1287 C1401 ) C1287_=_C1437( C1287 C1437 ) C1287_=_C1472( C1287 C1472 ) \nC1287_=_C1506( C1287 C1506 ) C1287_=_C1539( C1287 C1539 ) C1287_=_C1571( C1287 C1571 ) C1287_=_C1602( C1287 C1602 ) C1287_=_C1632( C1287 C1632 ) C1287_=_C1660( C1287 C1660 ) \nC1287_=_C1688( C1287 C1688 ) C1287_=_C1715( C1287 C1715 ) C1287_=_C1741( C1287 C1741 ) C1287_=_C1766( C1287 C1766 ) C1287_=_C1790( C1287 C1790 ) C1287_=_C1813( C1287 C1813 ) \nC1287_=_C1835( C1287 C1835 ) C1287_=_C1856( C1287 C1856 ) C1287_=_C1876( C1287 C1876 ) C1287_=_C1895( C1287 C1895 ) C1287_=_C1913( C1287 C1913 ) C1287_=_C1930( C1287 C1930 ) \nC1287_=_C1946( C1287 C1946 ) C1287_=_C1960( C1287 C1960 ) C1287_=_C1992( C1287 C1992 ) C1287_=_C1993( C1287 C1993 ) C1287_=_C1994( C1287 C1994 ) C1287_=_C1995( C1287 C1995 ) \nC1287_=_C1996( C1287 C1996 ) C1287_=_C1997( C1287 C1997 ) C1288_=_C1289( C1288 C1289 ) C1288_=_C1290( C1288 C1290 ) C1288_=_C1291( C1288 C1291 ) C1288_=_C1292( C1288 C1292 ) \nC1288_=_C1293( C1288 C1293 ) C1288_=_C1327( C1288 C1327 ) C1288_=_C1365( C1288 C1365 ) C1288_=_C1402( C1288 C1402 ) C1288_=_C1438( C1288 C1438 ) C1288_=_C1473( C1288 C1473 ) \nC1288_=_C1507( C1288 C1507 ) C1288_=_C1540( C1288 C1540 ) C1288_=_C1572( C1288 C1572 ) C1288_=_C1603( C1288 C1603 ) C1288_=_C1633( C1288 C1633 ) C1288_=_C1662( C1288 C1662 ) \nC1288_=_C1689( C1288 C1689 ) C1288_=_C1716( C1288 C1716 ) C1288_=_C1742( C1288 C1742 ) C1288_=_C1767( C1288 C1767 ) C1288_=_C1791( C1288 C1791 ) C1288_=_C1814( C1288 C1814 ) \nC1288_=_C1836( C1288 C1836 ) C1288_=_C1857( C1288 C1857 ) C1288_=_C1877( C1288 C1877 ) C1288_=_C1896( C1288 C1896 ) C1288_=_C1914( C1288 C1914 ) C1288_=_C1931( C1288 C1931 ) \nC1288_=_C1947( C1288 C1947 ) C1288_=_C1961( C1288 C1961 ) C1288_=_C2003( C1288 C2003 ) C1288_=_C2004( C1288 C2004 ) C1288_=_C2005( C1288 C2005 ) C1288_=_C2006( C1288 C2006 ) \nC1288_=_C2007( C1288 C2007 ) C1288_=_C2008( C1288 C2008 ) C1289_=_C1290( C1289 C1290 ) C1289_=_C1291( C1289 C1291 ) C1289_=_C1292( C1289 C1292 ) C1289_=_C1293( C1289 C1293 ) \nC1289_=_C1328( C1289 C1328 ) C1289_=_C1366( C1289 C1366 ) C1289_=_C1403( C1289 C1403 ) C1289_=_C1439( C1289 C1439 ) C1289_=_C1474( C1289 C1474 ) C1289_=_C1508( C1289 C1508 ) \nC1289_=_C1541( C1289 C1541 ) C1289_=_C1573( C1289 C1573 ) C1289_=_C1604( C1289 C1604 ) C1289_=_C1634( C1289 C1634 ) C1289_=_C1663( C1289 C1663 ) C1289_=_C1691( C1289 C1691 ) \nC1289_=_C1717( C1289 C1717 ) C1289_=_C1743( C1289 C1743 ) C1289_=_C1768( C1289 C1768 ) C1289_=_C1792( C1289 C1792 ) C1289_=_C1815( C1289 C1815 ) C1289_=_C1837( C1289 C1837 ) \nC1289_=_C1858( C1289 C1858 ) C1289_=_C1878( C1289 C1878 ) C1289_=_C1897( C1289 C1897 ) C1289_=_C1915( C1289 C1915 ) C1289_=_C1932( C1289 C1932 ) C1289_=_C1948( C1289 C1948 ) \nC1289_=_C1962( C1289 C1962 ) C1289_=_C2013( C1289 C2013 ) C1289_=_C2014( C1289 C2014 ) C1289_=_C2015( C1289 C2015 ) C1289_=_C2016( C1289 C2016 ) C1289_=_C2017( C1289 C2017 ) \nC1289_=_C2018( C1289 C2018 ) C1290_=_C1291( C1290 C1291 ) C1290_=_C1292( C1290 C1292 ) C1290_=_C1293( C1290 C1293 ) C1290_=_C1329( C1290 C1329 ) C1290_=_C1367( C1290 C1367 ) \nC1290_=_C1404( C1290 C1404 ) C1290_=_C1440( C1290 C1440 ) C1290_=_C1475( C1290 C1475 ) C1290_=_C1509( C1290 C1509 ) C1290_=_C1542( C1290 C1542 ) C1290_=_C1574( C1290 C1574 ) \nC1290_=_C1605( C1290 C1605 ) C1290_=_C1635( C1290 C1635 ) C1290_=_C1664( C1290 C1664 ) C1290_=_C1692( C1290 C1692 ) C1290_=_C1719( C1290 C1719 ) C1290_=_C1744( C1290 C1744 ) \nC1290_=_C1769( C1290 C1769 ) C1290_=_C1793( C1290 C1793 ) C1290_=_C1816( C1290 C1816 ) C1290_=_C1838( C1290 C1838 ) C1290_=_C1859( C1290 C1859 ) C1290_=_C1879( C1290 C1879 ) \nC1290_=_C1898( C1290 C1898 ) C1290_=_C1916( C1290 C1916 ) C1290_=_C1933( C1290 C1933 ) C1290_=_C1949( C1290 C1949 ) C1290_=_C1963( C1290 C1963 ) C1290_=_C2022( C1290 C2022 ) \nC1290_=_C2023( C1290 C2023 ) C1290_=_C2024( C1290 C2024 ) C1290_=_C2025( C1290 C2025 ) C1290_=_C2026( C1290 C2026 ) C1290_=_C2027( C1290 C2027 ) C1291_=_C1292( C1291 C1292 ) \nC1291_=_C1293( C1291 C1293 ) C1291_=_C1330( C1291 C1330 ) C1291_=_C1368( C1291 C1368 ) C1291_=_C1405( C1291 C1405 ) C1291_=_C1441( C1291 C1441 ) C1291_=_C1476( C1291 C1476 ) \nC1291_=_C1510( C1291 C1510 ) C1291_=_C1543( C1291 C1543 ) C1291_=_C1575( C1291 C1575 ) C1291_=_C1606( C1291 C1606 ) C1291_=_C1636( C1291 C1636 ) C1291_=_C1665( C1291 C1665 ) \nC1291_=_C1693( C1291 C1693 ) C1291_=_C1720( C1291 C1720 ) C1291_=_C1746( C1291 C1746 ) C1291_=_C1770( C1291 C1770 ) C1291_=_C1794( C1291 C1794 ) C1291_=_C1817( C1291 C1817 ) \nC1291_=_C1839( C1291 C1839 ) C1291_=_C1860( C1291 C1860 ) C1291_=_C1880( C1291 C1880 ) C1291_=_C1899( C1291 C1899 ) C1291_=_C1917( C1291 C1917 ) C1291_=_C1934( C1291 C1934 ) \nC1291_=_C1950( C1291 C1950 ) C1291_=_C1964( C1291 C1964 ) C1291_=_C2030( C1291 C2030 ) C1291_=_C2031( C1291 C2031 ) C1291_=_C2032( C1291 C2032 ) C1291_=_C2033( C1291 C2033 ) \nC1291_=_C2034( C1291 C2034 ) C1291_=_C2035( C1291 C2035 ) C1292_=_C1293( C1292 C1293 ) C1292_=_C1331( C1292 C1331 ) C1292_=_C1369( C1292 C1369 ) C1292_=_C1406( C1292 C1406 ) \nC1292_=_C1442( C1292 C1442 ) C1292_=_C1477( C1292 C1477 ) C1292_=_C1511( C1292 C1511 ) C1292_=_C1544( C1292 C1544 ) C1292_=_C1576( C1292 C1576 ) C1292_=_C1607( C1292 C1607 ) \nC1292_=_C1637( C1292 C1637 ) C1292_=_C1666( C1292 C1666 ) C1292_=_C1694( C1292 C1694 ) C1292_=_C1721( C1292 C1721 ) C1292_=_C1747( C1292 C1747 ) C1292_=_C1772( C1292 C1772 ) \nC1292_=_C1795( C1292 C1795 ) C1292_=_C1818( C1292 C1818 ) C1292_=_C1840( C1292 C1840 ) C1292_=_C1861( C1292 C1861 ) C1292_=_C1881( C1292 C1881 ) C1292_=_C1900( C1292 C1900 ) \nC1292_=_C1918( C1292 C1918 ) C1292_=_C1935( C1292 C1935 ) C1292_=_C1951( C1292 C1951 ) C1292_=_C1965( C1292 C1965 ) C1292_=_C2037( C1292 C2037 ) C1292_=_C2038( C1292 C2038 ) \nC1292_=_C2039( C1292 C2039 ) C1292_=_C2040( C1292 C2040 ) C1292_=_C2041( C1292 C2041 ) C1292_=_C2042( C1292 C2042 ) C1293_=_C1332( C1293 C1332 ) C1293_=_C1370( C1293 C1370 ) \nC1293_=_C1407( C1293 C1407 ) C1293_=_C1443( C1293 C1443 ) C1293_=_C1478( C1293 C1478 ) C1293_=_C1512( C1293 C1512 ) C1293_=_C1545( C1293 C1545 ) C1293_=_C1577( C1293 C1577 ) \nC1293_=_C1608( C1293 C1608 ) C1293_=_C1638( C1293 C1638 ) C1293_=_C1667( C1293 C1667 ) C1293_=_C1695( C1293 C1695 ) C1293_=_C1722( C1293 C1722 ) C1293_=_C1748( C1293 C1748 ) \nC1293_=_C1773( C1293 C1773 ) C1293_=_C1797( C1293 C1797 ) C1293_=_C1819( C1293 C1819 ) C1293_=_C1841( C1293 C1841 ) C1293_=_C1862( C1293 C1862 ) C1293_=_C1882( C1293 C1882 ) \nC1293_=_C1901( C1293 C1901 ) C1293_=_C1919( C1293 C1919 ) C1293_=_C1936( C1293 C1936 ) C1293_=_C1952( C1293 C1952 ) C1293_=_C1966( C1293 C1966 ) C1293_=_C2043( C1293 C2043 ) \nC1293_=_C2044( C1293 C2044 ) C1293_=_C2045( C1293 C2045 ) C1293_=_C2046( C1293 C2046 ) C1293_=_C2047( C1293 C2047 ) C1293_=_C2048( C1293 C2048 ) C1317_=_C1318( C1317 C1318 ) \nC1317_=_C1319( C1317 C1319 ) C1317_=_C1320( C1317 C1320 ) C1317_=_C1321( C1317 C1321 ) C1317_=_C1322( C1317 C1322 ) C1317_=_C1323( C1317 C1323 ) C1317_=_C1324( C1317 C1324 ) \nC1317_=_C1325( C1317 C1325 ) C1317_=_C1326( C1317 C1326 ) C1317_=_C1327( C1317 C1327 ) C1317_=_C1328( C1317 C1328 ) C1317_=_C1329( C1317 C1329 ) C1317_=_C1330( C1317 C1330 ) \nC1317_=_C1331( C1317 C1331 ) C1317_=_C1332( C1317 C1332 ) C1317_=_C1354( C1317 C1354 ) C1317_=_C1391( C1317 C1391 ) C1317_=_C1427( C1317 C1427 ) C1317_=_C1462( C1317 C1462 ) \nC1317_=_C1496( C1317 C1496 ) C1317_=_C1529( C1317 C1529 ) C1317_=_C1561( C1317 C1561 ) C1317_=_C1592( C1317 C1592 ) C1317_=_C1622( C1317 C1622 ) C1317_=_C1651( C1317 C1651 ) \nC1317_=_C1679( C1317 C1679 ) C1317_=_C1706( C1317 C1706 ) C1317_=_C1732( C1317 C1732 ) C1317_=_C1757( C1317 C1757 ) C1317_=_C1781( C1317 C1781 ) C1317_=_C1804( C1317 C1804 ) \nC1317_=_C1834( C1317 C1834 ) C1317_=_C1835( C1317 C1835 ) C1317_=_C1836( C1317 C1836 ) C1317_=_C1837( C1317 C1837 ) C1317_=_C1838( C1317 C1838 ) C1317_=_C1839( C1317 C1839 ) \nC1317_=_C1840( C1317 C1840 ) C1317_=_C1841( C1317 C1841 ) C1317_=_C1842( C1317 C1842 ) C1317_=_C1844( C1317 C1844 ) C1317_=_C1845( C1317 C1845 ) C1317_=_C1846( C1317 C1846 ) \nC1317_=_C1847( C1317 C1847 ) C1317_=_C1848( C1317 C1848 ) C1318_=_C1319( C1318 C1319 ) C1318_=_C1320( C1318 C1320 ) C1318_=_C1321( C1318 C1321 ) C1318_=_C1322( C1318 C1322 ) \nC1318_=_C1323( C1318 C1323 ) C1318_=_C1324( C1318 C1324 ) C1318_=_C1325( C1318 C1325 ) C1318_=_C1326( C1318 C1326 ) C1318_=_C1327( C1318 C1327 ) C1318_=_C1328( C1318 C1328 ) \nC1318_=_C1329( C1318 C1329 ) C1318_=_C1330( C1318 C1330 ) C1318_=_C1331( C1318 C1331 ) C1318_=_C1332( C1318 C1332 ) C1318_=_C1356( C1318 C1356 ) C1318_=_C1392( C1318 C1392 ) \nC1318_=_C1428( C1318 C1428 ) C1318_=_C1463( C1318 C1463 ) C1318_=_C1497( C1318 C1497 ) C1318_=_C1530( C1318 C1530 ) C1318_=_C1562( C1318 C1562 ) C1318_=_C1593( C1318 C1593 ) \nC1318_=_C1623( C1318 C1623 ) C1318_=_C1652( C1318 C1652 ) C1318_=_C1680( C1318 C1680 ) C1318_=_C1707( C1318 C1707 ) C1318_=_C1733( C1318 C1733 ) C1318_=_C1758( C1318 C1758 ) \nC1318_=_C1782( C1318 C1782 ) C1318_=_C1805( C1318 C1805 ) C1318_=_C1855( C1318 C1855 ) C1318_=_C1856( C1318 C1856 ) C1318_=_C1857( C1318 C1857 ) C1318_=_C1858( C1318 C1858 ) \nC1318_=_C1859( C1318 C1859 ) C1318_=_C1860( C1318 C1860 ) C1318_=_C1861(</w:t>
      </w:r>
    </w:p>
    <w:p>
      <w:pPr>
        <w:pStyle w:val="PreformattedText"/>
        <w:bidi w:val="0"/>
        <w:spacing w:before="0" w:after="0"/>
        <w:jc w:val="left"/>
        <w:rPr/>
      </w:pPr>
      <w:r>
        <w:rPr/>
        <w:t xml:space="preserve"> </w:t>
      </w:r>
      <w:r>
        <w:rPr/>
        <w:t>C1318 C1861 ) C1318_=_C1862( C1318 C1862 ) C1318_=_C1863( C1318 C1863 ) C1318_=_C1864( C1318 C1864 ) \nC1318_=_C1866( C1318 C1866 ) C1318_=_C1867( C1318 C1867 ) C1318_=_C1868( C1318 C1868 ) C1318_=_C1869( C1318 C1869 ) C1319_=_C1320( C1319 C1320 ) C1319_=_C1321( C1319 C1321 ) \nC1319_=_C1322( C1319 C1322 ) C1319_=_C1323( C1319 C1323 ) C1319_=_C1324( C1319 C1324 ) C1319_=_C1325( C1319 C1325 ) C1319_=_C1326( C1319 C1326 ) C1319_=_C1327( C1319 C1327 ) \nC1319_=_C1328( C1319 C1328 ) C1319_=_C1329( C1319 C1329 ) C1319_=_C1330( C1319 C1330 ) C1319_=_C1331( C1319 C1331 ) C1319_=_C1332( C1319 C1332 ) C1319_=_C1357( C1319 C1357 ) \nC1319_=_C1394( C1319 C1394 ) C1319_=_C1429( C1319 C1429 ) C1319_=_C1464( C1319 C1464 ) C1319_=_C1498( C1319 C1498 ) C1319_=_C1531( C1319 C1531 ) C1319_=_C1563( C1319 C1563 ) \nC1319_=_C1594( C1319 C1594 ) C1319_=_C1624( C1319 C1624 ) C1319_=_C1653( C1319 C1653 ) C1319_=_C1681( C1319 C1681 ) C1319_=_C1708( C1319 C1708 ) C1319_=_C1734( C1319 C1734 ) \nC1319_=_C1759( C1319 C1759 ) C1319_=_C1783( C1319 C1783 ) C1319_=_C1806( C1319 C1806 ) C1319_=_C1875( C1319 C1875 ) C1319_=_C1876( C1319 C1876 ) C1319_=_C1877( C1319 C1877 ) \nC1319_=_C1878( C1319 C1878 ) C1319_=_C1879( C1319 C1879 ) C1319_=_C1880( C1319 C1880 ) C1319_=_C1881( C1319 C1881 ) C1319_=_C1882( C1319 C1882 ) C1319_=_C1883( C1319 C1883 ) \nC1319_=_C1884( C1319 C1884 ) C1319_=_C1885( C1319 C1885 ) C1319_=_C1887( C1319 C1887 ) C1319_=_C1888( C1319 C1888 ) C1319_=_C1889( C1319 C1889 ) C1320_=_C1321( C1320 C1321 ) \nC1320_=_C1322( C1320 C1322 ) C1320_=_C1323( C1320 C1323 ) C1320_=_C1324( C1320 C1324 ) C1320_=_C1325( C1320 C1325 ) C1320_=_C1326( C1320 C1326 ) C1320_=_C1327( C1320 C1327 ) \nC1320_=_C1328( C1320 C1328 ) C1320_=_C1329( C1320 C1329 ) C1320_=_C1330( C1320 C1330 ) C1320_=_C1331( C1320 C1331 ) C1320_=_C1332( C1320 C1332 ) C1320_=_C1358( C1320 C1358 ) \nC1320_=_C1395( C1320 C1395 ) C1320_=_C1431( C1320 C1431 ) C1320_=_C1465( C1320 C1465 ) C1320_=_C1499( C1320 C1499 ) C1320_=_C1532( C1320 C1532 ) C1320_=_C1564( C1320 C1564 ) \nC1320_=_C1595( C1320 C1595 ) C1320_=_C1625( C1320 C1625 ) C1320_=_C1654( C1320 C1654 ) C1320_=_C1682( C1320 C1682 ) C1320_=_C1709( C1320 C1709 ) C1320_=_C1735( C1320 C1735 ) \nC1320_=_C1760( C1320 C1760 ) C1320_=_C1784( C1320 C1784 ) C1320_=_C1807( C1320 C1807 ) C1320_=_C1894( C1320 C1894 ) C1320_=_C1895( C1320 C1895 ) C1320_=_C1896( C1320 C1896 ) \nC1320_=_C1897( C1320 C1897 ) C1320_=_C1898( C1320 C1898 ) C1320_=_C1899( C1320 C1899 ) C1320_=_C1900( C1320 C1900 ) C1320_=_C1901( C1320 C1901 ) C1320_=_C1902( C1320 C1902 ) \nC1320_=_C1903( C1320 C1903 ) C1320_=_C1904( C1320 C1904 ) C1320_=_C1905( C1320 C1905 ) C1320_=_C1907( C1320 C1907 ) C1320_=_C1908( C1320 C1908 ) C1321_=_C1322( C1321 C1322 ) \nC1321_=_C1323( C1321 C1323 ) C1321_=_C1324( C1321 C1324 ) C1321_=_C1325( C1321 C1325 ) C1321_=_C1326( C1321 C1326 ) C1321_=_C1327( C1321 C1327 ) C1321_=_C1328( C1321 C1328 ) \nC1321_=_C1329( C1321 C1329 ) C1321_=_C1330( C1321 C1330 ) C1321_=_C1331( C1321 C1331 ) C1321_=_C1332( C1321 C1332 ) C1321_=_C1359( C1321 C1359 ) C1321_=_C1396( C1321 C1396 ) \nC1321_=_C1432( C1321 C1432 ) C1321_=_C1467( C1321 C1467 ) C1321_=_C1500( C1321 C1500 ) C1321_=_C1533( C1321 C1533 ) C1321_=_C1565( C1321 C1565 ) C1321_=_C1596( C1321 C1596 ) \nC1321_=_C1626( C1321 C1626 ) C1321_=_C1655( C1321 C1655 ) C1321_=_C1683( C1321 C1683 ) C1321_=_C1710( C1321 C1710 ) C1321_=_C1736( C1321 C1736 ) C1321_=_C1761( C1321 C1761 ) \nC1321_=_C1785( C1321 C1785 ) C1321_=_C1808( C1321 C1808 ) C1321_=_C1912( C1321 C1912 ) C1321_=_C1913( C1321 C1913 ) C1321_=_C1914( C1321 C1914 ) C1321_=_C1915( C1321 C1915 ) \nC1321_=_C1916( C1321 C1916 ) C1321_=_C1917( C1321 C1917 ) C1321_=_C1918( C1321 C1918 ) C1321_=_C1919( C1321 C1919 ) C1321_=_C1920( C1321 C1920 ) C1321_=_C1921( C1321 C1921 ) \nC1321_=_C1922( C1321 C1922 ) C1321_=_C1923( C1321 C1923 ) C1321_=_C1924( C1321 C1924 ) C1321_=_C1926( C1321 C1926 ) C1322_=_C1323( C1322 C1323 ) C1322_=_C1324( C1322 C1324 ) \nC1322_=_C1325( C1322 C1325 ) C1322_=_C1326( C1322 C1326 ) C1322_=_C1327( C1322 C1327 ) C1322_=_C1328( C1322 C1328 ) C1322_=_C1329( C1322 C1329 ) C1322_=_C1330( C1322 C1330 ) \nC1322_=_C1331( C1322 C1331 ) C1322_=_C1332( C1322 C1332 ) C1322_=_C1360( C1322 C1360 ) C1322_=_C1397( C1322 C1397 ) C1322_=_C1433( C1322 C1433 ) C1322_=_C1468( C1322 C1468 ) \nC1322_=_C1502( C1322 C1502 ) C1322_=_C1534( C1322 C1534 ) C1322_=_C1566( C1322 C1566 ) C1322_=_C1597( C1322 C1597 ) C1322_=_C1627( C1322 C1627 ) C1322_=_C1656( C1322 C1656 ) \nC1322_=_C1684( C1322 C1684 ) C1322_=_C1711( C1322 C1711 ) C1322_=_C1737( C1322 C1737 ) C1322_=_C1762( C1322 C1762 ) C1322_=_C1786( C1322 C1786 ) C1322_=_C1809( C1322 C1809 ) \nC1322_=_C1929( C1322 C1929 ) C1322_=_C1930( C1322 C1930 ) C1322_=_C1931( C1322 C1931 ) C1322_=_C1932( C1322 C1932 ) C1322_=_C1933( C1322 C1933 ) C1322_=_C1934( C1322 C1934 ) \nC1322_=_C1935( C1322 C1935 ) C1322_=_C1936( C1322 C1936 ) C1322_=_C1937( C1322 C1937 ) C1322_=_C1938( C1322 C1938 ) C1322_=_C1939( C1322 C1939 ) C1322_=_C1940( C1322 C1940 ) \nC1322_=_C1941( C1322 C1941 ) C1322_=_C1942( C1322 C1942 ) C1323_=_C1324( C1323 C1324 ) C1323_=_C1325( C1323 C1325 ) C1323_=_C1326( C1323 C1326 ) C1323_=_C1327( C1323 C1327 ) \nC1323_=_C1328( C1323 C1328 ) C1323_=_C1329( C1323 C1329 ) C1323_=_C1330( C1323 C1330 ) C1323_=_C1331( C1323 C1331 ) C1323_=_C1332( C1323 C1332 ) C1323_=_C1361( C1323 C1361 ) \nC1323_=_C1398( C1323 C1398 ) C1323_=_C1434( C1323 C1434 ) C1323_=_C1469( C1323 C1469 ) C1323_=_C1503( C1323 C1503 ) C1323_=_C1536( C1323 C1536 ) C1323_=_C1567( C1323 C1567 ) \nC1323_=_C1598( C1323 C1598 ) C1323_=_C1628( C1323 C1628 ) C1323_=_C1657( C1323 C1657 ) C1323_=_C1685( C1323 C1685 ) C1323_=_C1712( C1323 C1712 ) C1323_=_C1738( C1323 C1738 ) \nC1323_=_C1763( C1323 C1763 ) C1323_=_C1787( C1323 C1787 ) C1323_=_C1810( C1323 C1810 ) C1323_=_C1945( C1323 C1945 ) C1323_=_C1946( C1323 C1946 ) C1323_=_C1947( C1323 C1947 ) \nC1323_=_C1948( C1323 C1948 ) C1323_=_C1949( C1323 C1949 ) C1323_=_C1950( C1323 C1950 ) C1323_=_C1951( C1323 C1951 ) C1323_=_C1952( C1323 C1952 ) C1323_=_C1953( C1323 C1953 ) \nC1323_=_C1954( C1323 C1954 ) C1323_=_C1955( C1323 C1955 ) C1323_=_C1956( C1323 C1956 ) C1323_=_C1957( C1323 C1957 ) C1323_=_C1958( C1323 C1958 ) C1324_=_C1325( C1324 C1325 ) \nC1324_=_C1326( C1324 C1326 ) C1324_=_C1327( C1324 C1327 ) C1324_=_C1328( C1324 C1328 ) C1324_=_C1329( C1324 C1329 ) C1324_=_C1330( C1324 C1330 ) C1324_=_C1331( C1324 C1331 ) \nC1324_=_C1332( C1324 C1332 ) C1324_=_C1362( C1324 C1362 ) C1324_=_C1399( C1324 C1399 ) C1324_=_C1435( C1324 C1435 ) C1324_=_C1470( C1324 C1470 ) C1324_=_C1504( C1324 C1504 ) \nC1324_=_C1537( C1324 C1537 ) C1324_=_C1569( C1324 C1569 ) C1324_=_C1599( C1324 C1599 ) C1324_=_C1629( C1324 C1629 ) C1324_=_C1658( C1324 C1658 ) C1324_=_C1686( C1324 C1686 ) \nC1324_=_C1713( C1324 C1713 ) C1324_=_C1739( C1324 C1739 ) C1324_=_C1764( C1324 C1764 ) C1324_=_C1788( C1324 C1788 ) C1324_=_C1811( C1324 C1811 ) C1324_=_C1959( C1324 C1959 ) \nC1324_=_C1960( C1324 C1960 ) C1324_=_C1961( C1324 C1961 ) C1324_=_C1962( C1324 C1962 ) C1324_=_C1963( C1324 C1963 ) C1324_=_C1964( C1324 C1964 ) C1324_=_C1965( C1324 C1965 ) \nC1324_=_C1966( C1324 C1966 ) C1324_=_C1967( C1324 C1967 ) C1324_=_C1968( C1324 C1968 ) C1324_=_C1969( C1324 C1969 ) C1324_=_C1970( C1324 C1970 ) C1324_=_C1971( C1324 C1971 ) \nC1324_=_C1972( C1324 C1972 ) C1325_=_C1326( C1325 C1326 ) C1325_=_C1327( C1325 C1327 ) C1325_=_C1328( C1325 C1328 ) C1325_=_C1329( C1325 C1329 ) C1325_=_C1330( C1325 C1330 ) \nC1325_=_C1331( C1325 C1331 ) C1325_=_C1332( C1325 C1332 ) C1325_=_C1363( C1325 C1363 ) C1325_=_C1400( C1325 C1400 ) C1325_=_C1436( C1325 C1436 ) C1325_=_C1471( C1325 C1471 ) \nC1325_=_C1505( C1325 C1505 ) C1325_=_C1538( C1325 C1538 ) C1325_=_C1570( C1325 C1570 ) C1325_=_C1601( C1325 C1601 ) C1325_=_C1630( C1325 C1630 ) C1325_=_C1659( C1325 C1659 ) \nC1325_=_C1687( C1325 C1687 ) C1325_=_C1714( C1325 C1714 ) C1325_=_C1740( C1325 C1740 ) C1325_=_C1765( C1325 C1765 ) C1325_=_C1789( C1325 C1789 ) C1325_=_C1812( C1325 C1812 ) \nC1325_=_C1834( C1325 C1834 ) C1325_=_C1855( C1325 C1855 ) C1325_=_C1875( C1325 C1875 ) C1325_=_C1894( C1325 C1894 ) C1325_=_C1912( C1325 C1912 ) C1325_=_C1929( C1325 C1929 ) \nC1325_=_C1945( C1325 C1945 ) C1325_=_C1959( C1325 C1959 ) C1325_=_C1980( C1325 C1980 ) C1325_=_C1981( C1325 C1981 ) C1325_=_C1982( C1325 C1982 ) C1325_=_C1983( C1325 C1983 ) \nC1325_=_C1984( C1325 C1984 ) C1325_=_C1985( C1325 C1985 ) C1326_=_C1327( C1326 C1327 ) C1326_=_C1328( C1326 C1328 ) C1326_=_C1329( C1326 C1329 ) C1326_=_C1330( C1326 C1330 ) \nC1326_=_C1331( C1326 C1331 ) C1326_=_C1332( C1326 C1332 ) C1326_=_C1364( C1326 C1364 ) C1326_=_C1401( C1326 C1401 ) C1326_=_C1437( C1326 C1437 ) C1326_=_C1472( C1326 C1472 ) \nC1326_=_C1506( C1326 C1506 ) C1326_=_C1539( C1326 C1539 ) C1326_=_C1571( C1326 C1571 ) C1326_=_C1602( C1326 C1602 ) C1326_=_C1632( C1326 C1632 ) C1326_=_C1660( C1326 C1660 ) \nC1326_=_C1688( C1326 C1688 ) C1326_=_C1715( C1326 C1715 ) C1326_=_C1741( C1326 C1741 ) C1326_=_C1766( C1326 C1766 ) C1326_=_C1790( C1326 C1790 ) C1326_=_C1813( C1326 C1813 ) \nC1326_=_C1835( C1326 C1835 ) C1326_=_C1856( C1326 C1856 ) C1326_=_C1876( C1326 C1876 ) C1326_=_C1895( C1326 C1895 ) C1326_=_C1913( C1326 C1913 ) C1326_=_C1930( C1326 C1930 ) \nC1326_=_C1946( C1326 C1946 ) C1326_=_C1960( C1326 C1960 ) C1326_=_C1992( C1326 C1992 ) C1326_=_C1993( C1326 C1993 ) C1326_=_C1994( C1326 C1994 ) C1326_=_C1995( C1326 C1995 ) \nC1326_=_C1996( C1326 C1996 ) C1326_=_C1997( C1326 C1997 ) C1327_=_C1328( C1327 C1328 ) C1327_=_C1329( C1327 C1329 ) C1327_=_C1330( C1327 C1330 ) C1327_=_C1331( C1327 C1331 ) \nC1327_=_C1332( C1327 C1332 ) C1327_=_C1365( C1327 C1365 ) C1327_=_C1402( C1327 C1402 ) C1327_=_C1438( C1327 C1438 ) C1327_=_C1473( C1327 C1473 ) C1327_=_C1507( C1327 C1507 ) \nC1327_=_C1540( C1327 C1540 ) C1327_=_C1572( C1327 C1572 ) C1327_=_C1603( C1327 C1603 ) C1327_=_C1633( C1327 C1633 ) C1327_=_C1662(</w:t>
      </w:r>
    </w:p>
    <w:p>
      <w:pPr>
        <w:pStyle w:val="PreformattedText"/>
        <w:bidi w:val="0"/>
        <w:spacing w:before="0" w:after="0"/>
        <w:jc w:val="left"/>
        <w:rPr/>
      </w:pPr>
      <w:r>
        <w:rPr/>
        <w:t xml:space="preserve"> </w:t>
      </w:r>
      <w:r>
        <w:rPr/>
        <w:t>C1327 C1662 ) C1327_=_C1689( C1327 C1689 ) \nC1327_=_C1716( C1327 C1716 ) C1327_=_C1742( C1327 C1742 ) C1327_=_C1767( C1327 C1767 ) C1327_=_C1791( C1327 C1791 ) C1327_=_C1814( C1327 C1814 ) C1327_=_C1836( C1327 C1836 ) \nC1327_=_C1857( C1327 C1857 ) C1327_=_C1877( C1327 C1877 ) C1327_=_C1896( C1327 C1896 ) C1327_=_C1914( C1327 C1914 ) C1327_=_C1931( C1327 C1931 ) C1327_=_C1947( C1327 C1947 ) \nC1327_=_C1961( C1327 C1961 ) C1327_=_C2003( C1327 C2003 ) C1327_=_C2004( C1327 C2004 ) C1327_=_C2005( C1327 C2005 ) C1327_=_C2006( C1327 C2006 ) C1327_=_C2007( C1327 C2007 ) \nC1327_=_C2008( C1327 C2008 ) C1328_=_C1329( C1328 C1329 ) C1328_=_C1330( C1328 C1330 ) C1328_=_C1331( C1328 C1331 ) C1328_=_C1332( C1328 C1332 ) C1328_=_C1366( C1328 C1366 ) \nC1328_=_C1403( C1328 C1403 ) C1328_=_C1439( C1328 C1439 ) C1328_=_C1474( C1328 C1474 ) C1328_=_C1508( C1328 C1508 ) C1328_=_C1541( C1328 C1541 ) C1328_=_C1573( C1328 C1573 ) \nC1328_=_C1604( C1328 C1604 ) C1328_=_C1634( C1328 C1634 ) C1328_=_C1663( C1328 C1663 ) C1328_=_C1691( C1328 C1691 ) C1328_=_C1717( C1328 C1717 ) C1328_=_C1743( C1328 C1743 ) \nC1328_=_C1768( C1328 C1768 ) C1328_=_C1792( C1328 C1792 ) C1328_=_C1815( C1328 C1815 ) C1328_=_C1837( C1328 C1837 ) C1328_=_C1858( C1328 C1858 ) C1328_=_C1878( C1328 C1878 ) \nC1328_=_C1897( C1328 C1897 ) C1328_=_C1915( C1328 C1915 ) C1328_=_C1932( C1328 C1932 ) C1328_=_C1948( C1328 C1948 ) C1328_=_C1962( C1328 C1962 ) C1328_=_C2013( C1328 C2013 ) \nC1328_=_C2014( C1328 C2014 ) C1328_=_C2015( C1328 C2015 ) C1328_=_C2016( C1328 C2016 ) C1328_=_C2017( C1328 C2017 ) C1328_=_C2018( C1328 C2018 ) C1329_=_C1330( C1329 C1330 ) \nC1329_=_C1331( C1329 C1331 ) C1329_=_C1332( C1329 C1332 ) C1329_=_C1367( C1329 C1367 ) C1329_=_C1404( C1329 C1404 ) C1329_=_C1440( C1329 C1440 ) C1329_=_C1475( C1329 C1475 ) \nC1329_=_C1509( C1329 C1509 ) C1329_=_C1542( C1329 C1542 ) C1329_=_C1574( C1329 C1574 ) C1329_=_C1605( C1329 C1605 ) C1329_=_C1635( C1329 C1635 ) C1329_=_C1664( C1329 C1664 ) \nC1329_=_C1692( C1329 C1692 ) C1329_=_C1719( C1329 C1719 ) C1329_=_C1744( C1329 C1744 ) C1329_=_C1769( C1329 C1769 ) C1329_=_C1793( C1329 C1793 ) C1329_=_C1816( C1329 C1816 ) \nC1329_=_C1838( C1329 C1838 ) C1329_=_C1859( C1329 C1859 ) C1329_=_C1879( C1329 C1879 ) C1329_=_C1898( C1329 C1898 ) C1329_=_C1916( C1329 C1916 ) C1329_=_C1933( C1329 C1933 ) \nC1329_=_C1949( C1329 C1949 ) C1329_=_C1963( C1329 C1963 ) C1329_=_C2022( C1329 C2022 ) C1329_=_C2023( C1329 C2023 ) C1329_=_C2024( C1329 C2024 ) C1329_=_C2025( C1329 C2025 ) \nC1329_=_C2026( C1329 C2026 ) C1329_=_C2027( C1329 C2027 ) C1330_=_C1331( C1330 C1331 ) C1330_=_C1332( C1330 C1332 ) C1330_=_C1368( C1330 C1368 ) C1330_=_C1405( C1330 C1405 ) \nC1330_=_C1441( C1330 C1441 ) C1330_=_C1476( C1330 C1476 ) C1330_=_C1510( C1330 C1510 ) C1330_=_C1543( C1330 C1543 ) C1330_=_C1575( C1330 C1575 ) C1330_=_C1606( C1330 C1606 ) \nC1330_=_C1636( C1330 C1636 ) C1330_=_C1665( C1330 C1665 ) C1330_=_C1693( C1330 C1693 ) C1330_=_C1720( C1330 C1720 ) C1330_=_C1746( C1330 C1746 ) C1330_=_C1770( C1330 C1770 ) \nC1330_=_C1794( C1330 C1794 ) C1330_=_C1817( C1330 C1817 ) C1330_=_C1839( C1330 C1839 ) C1330_=_C1860( C1330 C1860 ) C1330_=_C1880( C1330 C1880 ) C1330_=_C1899( C1330 C1899 ) \nC1330_=_C1917( C1330 C1917 ) C1330_=_C1934( C1330 C1934 ) C1330_=_C1950( C1330 C1950 ) C1330_=_C1964( C1330 C1964 ) C1330_=_C2030( C1330 C2030 ) C1330_=_C2031( C1330 C2031 ) \nC1330_=_C2032( C1330 C2032 ) C1330_=_C2033( C1330 C2033 ) C1330_=_C2034( C1330 C2034 ) C1330_=_C2035( C1330 C2035 ) C1331_=_C1332( C1331 C1332 ) C1331_=_C1369( C1331 C1369 ) \nC1331_=_C1406( C1331 C1406 ) C1331_=_C1442( C1331 C1442 ) C1331_=_C1477( C1331 C1477 ) C1331_=_C1511( C1331 C1511 ) C1331_=_C1544( C1331 C1544 ) C1331_=_C1576( C1331 C1576 ) \nC1331_=_C1607( C1331 C1607 ) C1331_=_C1637( C1331 C1637 ) C1331_=_C1666( C1331 C1666 ) C1331_=_C1694( C1331 C1694 ) C1331_=_C1721( C1331 C1721 ) C1331_=_C1747( C1331 C1747 ) \nC1331_=_C1772( C1331 C1772 ) C1331_=_C1795( C1331 C1795 ) C1331_=_C1818( C1331 C1818 ) C1331_=_C1840( C1331 C1840 ) C1331_=_C1861( C1331 C1861 ) C1331_=_C1881( C1331 C1881 ) \nC1331_=_C1900( C1331 C1900 ) C1331_=_C1918( C1331 C1918 ) C1331_=_C1935( C1331 C1935 ) C1331_=_C1951( C1331 C1951 ) C1331_=_C1965( C1331 C1965 ) C1331_=_C2037( C1331 C2037 ) \nC1331_=_C2038( C1331 C2038 ) C1331_=_C2039( C1331 C2039 ) C1331_=_C2040( C1331 C2040 ) C1331_=_C2041( C1331 C2041 ) C1331_=_C2042( C1331 C2042 ) C1332_=_C1370( C1332 C1370 ) \nC1332_=_C1407( C1332 C1407 ) C1332_=_C1443( C1332 C1443 ) C1332_=_C1478( C1332 C1478 ) C1332_=_C1512( C1332 C1512 ) C1332_=_C1545( C1332 C1545 ) C1332_=_C1577( C1332 C1577 ) \nC1332_=_C1608( C1332 C1608 ) C1332_=_C1638( C1332 C1638 ) C1332_=_C1667( C1332 C1667 ) C1332_=_C1695( C1332 C1695 ) C1332_=_C1722( C1332 C1722 ) C1332_=_C1748( C1332 C1748 ) \nC1332_=_C1773( C1332 C1773 ) C1332_=_C1797( C1332 C1797 ) C1332_=_C1819( C1332 C1819 ) C1332_=_C1841( C1332 C1841 ) C1332_=_C1862( C1332 C1862 ) C1332_=_C1882( C1332 C1882 ) \nC1332_=_C1901( C1332 C1901 ) C1332_=_C1919( C1332 C1919 ) C1332_=_C1936( C1332 C1936 ) C1332_=_C1952( C1332 C1952 ) C1332_=_C1966( C1332 C1966 ) C1332_=_C2043( C1332 C2043 ) \nC1332_=_C2044( C1332 C2044 ) C1332_=_C2045( C1332 C2045 ) C1332_=_C2046( C1332 C2046 ) C1332_=_C2047( C1332 C2047 ) C1332_=_C2048( C1332 C2048 ) C1354_=_C1356( C1354 C1356 ) \nC1354_=_C1357( C1354 C1357 ) C1354_=_C1358( C1354 C1358 ) C1354_=_C1359( C1354 C1359 ) C1354_=_C1360( C1354 C1360 ) C1354_=_C1361( C1354 C1361 ) C1354_=_C1362( C1354 C1362 ) \nC1354_=_C1363( C1354 C1363 ) C1354_=_C1364( C1354 C1364 ) C1354_=_C1365( C1354 C1365 ) C1354_=_C1366( C1354 C1366 ) C1354_=_C1367( C1354 C1367 ) C1354_=_C1368( C1354 C1368 ) \nC1354_=_C1369( C1354 C1369 ) C1354_=_C1370( C1354 C1370 ) C1354_=_C1391( C1354 C1391 ) C1354_=_C1427( C1354 C1427 ) C1354_=_C1462( C1354 C1462 ) C1354_=_C1496( C1354 C1496 ) \nC1354_=_C1529( C1354 C1529 ) C1354_=_C1561( C1354 C1561 ) C1354_=_C1592( C1354 C1592 ) C1354_=_C1622( C1354 C1622 ) C1354_=_C1651( C1354 C1651 ) C1354_=_C1679( C1354 C1679 ) \nC1354_=_C1706( C1354 C1706 ) C1354_=_C1732( C1354 C1732 ) C1354_=_C1757( C1354 C1757 ) C1354_=_C1781( C1354 C1781 ) C1354_=_C1804( C1354 C1804 ) C1354_=_C1834( C1354 C1834 ) \nC1354_=_C1835( C1354 C1835 ) C1354_=_C1836( C1354 C1836 ) C1354_=_C1837( C1354 C1837 ) C1354_=_C1838( C1354 C1838 ) C1354_=_C1839( C1354 C1839 ) C1354_=_C1840( C1354 C1840 ) \nC1354_=_C1841( C1354 C1841 ) C1354_=_C1842( C1354 C1842 ) C1354_=_C1844( C1354 C1844 ) C1354_=_C1845( C1354 C1845 ) C1354_=_C1846( C1354 C1846 ) C1354_=_C1847( C1354 C1847 ) \nC1354_=_C1848( C1354 C1848 ) C1356_=_C1357( C1356 C1357 ) C1356_=_C1358( C1356 C1358 ) C1356_=_C1359( C1356 C1359 ) C1356_=_C1360( C1356 C1360 ) C1356_=_C1361( C1356 C1361 ) \nC1356_=_C1362( C1356 C1362 ) C1356_=_C1363( C1356 C1363 ) C1356_=_C1364( C1356 C1364 ) C1356_=_C1365( C1356 C1365 ) C1356_=_C1366( C1356 C1366 ) C1356_=_C1367( C1356 C1367 ) \nC1356_=_C1368( C1356 C1368 ) C1356_=_C1369( C1356 C1369 ) C1356_=_C1370( C1356 C1370 ) C1356_=_C1392( C1356 C1392 ) C1356_=_C1428( C1356 C1428 ) C1356_=_C1463( C1356 C1463 ) \nC1356_=_C1497( C1356 C1497 ) C1356_=_C1530( C1356 C1530 ) C1356_=_C1562( C1356 C1562 ) C1356_=_C1593( C1356 C1593 ) C1356_=_C1623( C1356 C1623 ) C1356_=_C1652( C1356 C1652 ) \nC1356_=_C1680( C1356 C1680 ) C1356_=_C1707( C1356 C1707 ) C1356_=_C1733( C1356 C1733 ) C1356_=_C1758( C1356 C1758 ) C1356_=_C1782( C1356 C1782 ) C1356_=_C1805( C1356 C1805 ) \nC1356_=_C1855( C1356 C1855 ) C1356_=_C1856( C1356 C1856 ) C1356_=_C1857( C1356 C1857 ) C1356_=_C1858( C1356 C1858 ) C1356_=_C1859( C1356 C1859 ) C1356_=_C1860( C1356 C1860 ) \nC1356_=_C1861( C1356 C1861 ) C1356_=_C1862( C1356 C1862 ) C1356_=_C1863( C1356 C1863 ) C1356_=_C1864( C1356 C1864 ) C1356_=_C1866( C1356 C1866 ) C1356_=_C1867( C1356 C1867 ) \nC1356_=_C1868( C1356 C1868 ) C1356_=_C1869( C1356 C1869 ) C1357_=_C1358( C1357 C1358 ) C1357_=_C1359( C1357 C1359 ) C1357_=_C1360( C1357 C1360 ) C1357_=_C1361( C1357 C1361 ) \nC1357_=_C1362( C1357 C1362 ) C1357_=_C1363( C1357 C1363 ) C1357_=_C1364( C1357 C1364 ) C1357_=_C1365( C1357 C1365 ) C1357_=_C1366( C1357 C1366 ) C1357_=_C1367( C1357 C1367 ) \nC1357_=_C1368( C1357 C1368 ) C1357_=_C1369( C1357 C1369 ) C1357_=_C1370( C1357 C1370 ) C1357_=_C1394( C1357 C1394 ) C1357_=_C1429( C1357 C1429 ) C1357_=_C1464( C1357 C1464 ) \nC1357_=_C1498( C1357 C1498 ) C1357_=_C1531( C1357 C1531 ) C1357_=_C1563( C1357 C1563 ) C1357_=_C1594( C1357 C1594 ) C1357_=_C1624( C1357 C1624 ) C1357_=_C1653( C1357 C1653 ) \nC1357_=_C1681( C1357 C1681 ) C1357_=_C1708( C1357 C1708 ) C1357_=_C1734( C1357 C1734 ) C1357_=_C1759( C1357 C1759 ) C1357_=_C1783( C1357 C1783 ) C1357_=_C1806( C1357 C1806 ) \nC1357_=_C1875( C1357 C1875 ) C1357_=_C1876( C1357 C1876 ) C1357_=_C1877( C1357 C1877 ) C1357_=_C1878( C1357 C1878 ) C1357_=_C1879( C1357 C1879 ) C1357_=_C1880( C1357 C1880 ) \nC1357_=_C1881( C1357 C1881 ) C1357_=_C1882( C1357 C1882 ) C1357_=_C1883( C1357 C1883 ) C1357_=_C1884( C1357 C1884 ) C1357_=_C1885( C1357 C1885 ) C1357_=_C1887( C1357 C1887 ) \nC1357_=_C1888( C1357 C1888 ) C1357_=_C1889( C1357 C1889 ) C1358_=_C1359( C1358 C1359 ) C1358_=_C1360( C1358 C1360 ) C1358_=_C1361( C1358 C1361 ) C1358_=_C1362( C1358 C1362 ) \nC1358_=_C1363( C1358 C1363 ) C1358_=_C1364( C1358 C1364 ) C1358_=_C1365( C1358 C1365 ) C1358_=_C1366( C1358 C1366 ) C1358_=_C1367( C1358 C1367 ) C1358_=_C1368( C1358 C1368 ) \nC1358_=_C1369( C1358 C1369 ) C1358_=_C1370( C1358 C1370 ) C1358_=_C1395( C1358 C1395 ) C1358_=_C1431( C1358 C1431 ) C1358_=_C1465( C1358 C1465 ) C1358_=_C1499( C1358 C1499 ) \nC1358_=_C1532( C1358 C1532 ) C1358_=_C1564( C1358 C1564 ) C1358_=_C1595( C1358 C1595 ) C1358_=_C1625( C1358 C1625 ) C1358_=_C1654( C1358 C1654 ) C1358_=_C1682( C1358 C1682 ) \nC1358_=_C1709( C1358 C1709 ) C1358_=_C1735( C1358 C1735 ) C1358_=_C1760( C1358 C1760 ) C1358_=_C1784( C1358 C1784 ) C1358_=_C1807( C1358 C1807 ) C1358_=_C1894( C1358 C1894 ) \nC1358_=_C1895(</w:t>
      </w:r>
    </w:p>
    <w:p>
      <w:pPr>
        <w:pStyle w:val="PreformattedText"/>
        <w:bidi w:val="0"/>
        <w:spacing w:before="0" w:after="0"/>
        <w:jc w:val="left"/>
        <w:rPr/>
      </w:pPr>
      <w:r>
        <w:rPr/>
        <w:t xml:space="preserve"> </w:t>
      </w:r>
      <w:r>
        <w:rPr/>
        <w:t>C1358 C1895 ) C1358_=_C1896( C1358 C1896 ) C1358_=_C1897( C1358 C1897 ) C1358_=_C1898( C1358 C1898 ) C1358_=_C1899( C1358 C1899 ) C1358_=_C1900( C1358 C1900 ) \nC1358_=_C1901( C1358 C1901 ) C1358_=_C1902( C1358 C1902 ) C1358_=_C1903( C1358 C1903 ) C1358_=_C1904( C1358 C1904 ) C1358_=_C1905( C1358 C1905 ) C1358_=_C1907( C1358 C1907 ) \nC1358_=_C1908( C1358 C1908 ) C1359_=_C1360( C1359 C1360 ) C1359_=_C1361( C1359 C1361 ) C1359_=_C1362( C1359 C1362 ) C1359_=_C1363( C1359 C1363 ) C1359_=_C1364( C1359 C1364 ) \nC1359_=_C1365( C1359 C1365 ) C1359_=_C1366( C1359 C1366 ) C1359_=_C1367( C1359 C1367 ) C1359_=_C1368( C1359 C1368 ) C1359_=_C1369( C1359 C1369 ) C1359_=_C1370( C1359 C1370 ) \nC1359_=_C1396( C1359 C1396 ) C1359_=_C1432( C1359 C1432 ) C1359_=_C1467( C1359 C1467 ) C1359_=_C1500( C1359 C1500 ) C1359_=_C1533( C1359 C1533 ) C1359_=_C1565( C1359 C1565 ) \nC1359_=_C1596( C1359 C1596 ) C1359_=_C1626( C1359 C1626 ) C1359_=_C1655( C1359 C1655 ) C1359_=_C1683( C1359 C1683 ) C1359_=_C1710( C1359 C1710 ) C1359_=_C1736( C1359 C1736 ) \nC1359_=_C1761( C1359 C1761 ) C1359_=_C1785( C1359 C1785 ) C1359_=_C1808( C1359 C1808 ) C1359_=_C1912( C1359 C1912 ) C1359_=_C1913( C1359 C1913 ) C1359_=_C1914( C1359 C1914 ) \nC1359_=_C1915( C1359 C1915 ) C1359_=_C1916( C1359 C1916 ) C1359_=_C1917( C1359 C1917 ) C1359_=_C1918( C1359 C1918 ) C1359_=_C1919( C1359 C1919 ) C1359_=_C1920( C1359 C1920 ) \nC1359_=_C1921( C1359 C1921 ) C1359_=_C1922( C1359 C1922 ) C1359_=_C1923( C1359 C1923 ) C1359_=_C1924( C1359 C1924 ) C1359_=_C1926( C1359 C1926 ) C1360_=_C1361( C1360 C1361 ) \nC1360_=_C1362( C1360 C1362 ) C1360_=_C1363( C1360 C1363 ) C1360_=_C1364( C1360 C1364 ) C1360_=_C1365( C1360 C1365 ) C1360_=_C1366( C1360 C1366 ) C1360_=_C1367( C1360 C1367 ) \nC1360_=_C1368( C1360 C1368 ) C1360_=_C1369( C1360 C1369 ) C1360_=_C1370( C1360 C1370 ) C1360_=_C1397( C1360 C1397 ) C1360_=_C1433( C1360 C1433 ) C1360_=_C1468( C1360 C1468 ) \nC1360_=_C1502( C1360 C1502 ) C1360_=_C1534( C1360 C1534 ) C1360_=_C1566( C1360 C1566 ) C1360_=_C1597( C1360 C1597 ) C1360_=_C1627( C1360 C1627 ) C1360_=_C1656( C1360 C1656 ) \nC1360_=_C1684( C1360 C1684 ) C1360_=_C1711( C1360 C1711 ) C1360_=_C1737( C1360 C1737 ) C1360_=_C1762( C1360 C1762 ) C1360_=_C1786( C1360 C1786 ) C1360_=_C1809( C1360 C1809 ) \nC1360_=_C1929( C1360 C1929 ) C1360_=_C1930( C1360 C1930 ) C1360_=_C1931( C1360 C1931 ) C1360_=_C1932( C1360 C1932 ) C1360_=_C1933( C1360 C1933 ) C1360_=_C1934( C1360 C1934 ) \nC1360_=_C1935( C1360 C1935 ) C1360_=_C1936( C1360 C1936 ) C1360_=_C1937( C1360 C1937 ) C1360_=_C1938( C1360 C1938 ) C1360_=_C1939( C1360 C1939 ) C1360_=_C1940( C1360 C1940 ) \nC1360_=_C1941( C1360 C1941 ) C1360_=_C1942( C1360 C1942 ) C1361_=_C1362( C1361 C1362 ) C1361_=_C1363( C1361 C1363 ) C1361_=_C1364( C1361 C1364 ) C1361_=_C1365( C1361 C1365 ) \nC1361_=_C1366( C1361 C1366 ) C1361_=_C1367( C1361 C1367 ) C1361_=_C1368( C1361 C1368 ) C1361_=_C1369( C1361 C1369 ) C1361_=_C1370( C1361 C1370 ) C1361_=_C1398( C1361 C1398 ) \nC1361_=_C1434( C1361 C1434 ) C1361_=_C1469( C1361 C1469 ) C1361_=_C1503( C1361 C1503 ) C1361_=_C1536( C1361 C1536 ) C1361_=_C1567( C1361 C1567 ) C1361_=_C1598( C1361 C1598 ) \nC1361_=_C1628( C1361 C1628 ) C1361_=_C1657( C1361 C1657 ) C1361_=_C1685( C1361 C1685 ) C1361_=_C1712( C1361 C1712 ) C1361_=_C1738( C1361 C1738 ) C1361_=_C1763( C1361 C1763 ) \nC1361_=_C1787( C1361 C1787 ) C1361_=_C1810( C1361 C1810 ) C1361_=_C1945( C1361 C1945 ) C1361_=_C1946( C1361 C1946 ) C1361_=_C1947( C1361 C1947 ) C1361_=_C1948( C1361 C1948 ) \nC1361_=_C1949( C1361 C1949 ) C1361_=_C1950( C1361 C1950 ) C1361_=_C1951( C1361 C1951 ) C1361_=_C1952( C1361 C1952 ) C1361_=_C1953( C1361 C1953 ) C1361_=_C1954( C1361 C1954 ) \nC1361_=_C1955( C1361 C1955 ) C1361_=_C1956( C1361 C1956 ) C1361_=_C1957( C1361 C1957 ) C1361_=_C1958( C1361 C1958 ) C1362_=_C1363( C1362 C1363 ) C1362_=_C1364( C1362 C1364 ) \nC1362_=_C1365( C1362 C1365 ) C1362_=_C1366( C1362 C1366 ) C1362_=_C1367( C1362 C1367 ) C1362_=_C1368( C1362 C1368 ) C1362_=_C1369( C1362 C1369 ) C1362_=_C1370( C1362 C1370 ) \nC1362_=_C1399( C1362 C1399 ) C1362_=_C1435( C1362 C1435 ) C1362_=_C1470( C1362 C1470 ) C1362_=_C1504( C1362 C1504 ) C1362_=_C1537( C1362 C1537 ) C1362_=_C1569( C1362 C1569 ) \nC1362_=_C1599( C1362 C1599 ) C1362_=_C1629( C1362 C1629 ) C1362_=_C1658( C1362 C1658 ) C1362_=_C1686( C1362 C1686 ) C1362_=_C1713( C1362 C1713 ) C1362_=_C1739( C1362 C1739 ) \nC1362_=_C1764( C1362 C1764 ) C1362_=_C1788( C1362 C1788 ) C1362_=_C1811( C1362 C1811 ) C1362_=_C1959( C1362 C1959 ) C1362_=_C1960( C1362 C1960 ) C1362_=_C1961( C1362 C1961 ) \nC1362_=_C1962( C1362 C1962 ) C1362_=_C1963( C1362 C1963 ) C1362_=_C1964( C1362 C1964 ) C1362_=_C1965( C1362 C1965 ) C1362_=_C1966( C1362 C1966 ) C1362_=_C1967( C1362 C1967 ) \nC1362_=_C1968( C1362 C1968 ) C1362_=_C1969( C1362 C1969 ) C1362_=_C1970( C1362 C1970 ) C1362_=_C1971( C1362 C1971 ) C1362_=_C1972( C1362 C1972 ) C1363_=_C1364( C1363 C1364 ) \nC1363_=_C1365( C1363 C1365 ) C1363_=_C1366( C1363 C1366 ) C1363_=_C1367( C1363 C1367 ) C1363_=_C1368( C1363 C1368 ) C1363_=_C1369( C1363 C1369 ) C1363_=_C1370( C1363 C1370 ) \nC1363_=_C1400( C1363 C1400 ) C1363_=_C1436( C1363 C1436 ) C1363_=_C1471( C1363 C1471 ) C1363_=_C1505( C1363 C1505 ) C1363_=_C1538( C1363 C1538 ) C1363_=_C1570( C1363 C1570 ) \nC1363_=_C1601( C1363 C1601 ) C1363_=_C1630( C1363 C1630 ) C1363_=_C1659( C1363 C1659 ) C1363_=_C1687( C1363 C1687 ) C1363_=_C1714( C1363 C1714 ) C1363_=_C1740( C1363 C1740 ) \nC1363_=_C1765( C1363 C1765 ) C1363_=_C1789( C1363 C1789 ) C1363_=_C1812( C1363 C1812 ) C1363_=_C1834( C1363 C1834 ) C1363_=_C1855( C1363 C1855 ) C1363_=_C1875( C1363 C1875 ) \nC1363_=_C1894( C1363 C1894 ) C1363_=_C1912( C1363 C1912 ) C1363_=_C1929( C1363 C1929 ) C1363_=_C1945( C1363 C1945 ) C1363_=_C1959( C1363 C1959 ) C1363_=_C1980( C1363 C1980 ) \nC1363_=_C1981( C1363 C1981 ) C1363_=_C1982( C1363 C1982 ) C1363_=_C1983( C1363 C1983 ) C1363_=_C1984( C1363 C1984 ) C1363_=_C1985( C1363 C1985 ) C1364_=_C1365( C1364 C1365 ) \nC1364_=_C1366( C1364 C1366 ) C1364_=_C1367( C1364 C1367 ) C1364_=_C1368( C1364 C1368 ) C1364_=_C1369( C1364 C1369 ) C1364_=_C1370( C1364 C1370 ) C1364_=_C1401( C1364 C1401 ) \nC1364_=_C1437( C1364 C1437 ) C1364_=_C1472( C1364 C1472 ) C1364_=_C1506( C1364 C1506 ) C1364_=_C1539( C1364 C1539 ) C1364_=_C1571( C1364 C1571 ) C1364_=_C1602( C1364 C1602 ) \nC1364_=_C1632( C1364 C1632 ) C1364_=_C1660( C1364 C1660 ) C1364_=_C1688( C1364 C1688 ) C1364_=_C1715( C1364 C1715 ) C1364_=_C1741( C1364 C1741 ) C1364_=_C1766( C1364 C1766 ) \nC1364_=_C1790( C1364 C1790 ) C1364_=_C1813( C1364 C1813 ) C1364_=_C1835( C1364 C1835 ) C1364_=_C1856( C1364 C1856 ) C1364_=_C1876( C1364 C1876 ) C1364_=_C1895( C1364 C1895 ) \nC1364_=_C1913( C1364 C1913 ) C1364_=_C1930( C1364 C1930 ) C1364_=_C1946( C1364 C1946 ) C1364_=_C1960( C1364 C1960 ) C1364_=_C1992( C1364 C1992 ) C1364_=_C1993( C1364 C1993 ) \nC1364_=_C1994( C1364 C1994 ) C1364_=_C1995( C1364 C1995 ) C1364_=_C1996( C1364 C1996 ) C1364_=_C1997( C1364 C1997 ) C1365_=_C1366( C1365 C1366 ) C1365_=_C1367( C1365 C1367 ) \nC1365_=_C1368( C1365 C1368 ) C1365_=_C1369( C1365 C1369 ) C1365_=_C1370( C1365 C1370 ) C1365_=_C1402( C1365 C1402 ) C1365_=_C1438( C1365 C1438 ) C1365_=_C1473( C1365 C1473 ) \nC1365_=_C1507( C1365 C1507 ) C1365_=_C1540( C1365 C1540 ) C1365_=_C1572( C1365 C1572 ) C1365_=_C1603( C1365 C1603 ) C1365_=_C1633( C1365 C1633 ) C1365_=_C1662( C1365 C1662 ) \nC1365_=_C1689( C1365 C1689 ) C1365_=_C1716( C1365 C1716 ) C1365_=_C1742( C1365 C1742 ) C1365_=_C1767( C1365 C1767 ) C1365_=_C1791( C1365 C1791 ) C1365_=_C1814( C1365 C1814 ) \nC1365_=_C1836( C1365 C1836 ) C1365_=_C1857( C1365 C1857 ) C1365_=_C1877( C1365 C1877 ) C1365_=_C1896( C1365 C1896 ) C1365_=_C1914( C1365 C1914 ) C1365_=_C1931( C1365 C1931 ) \nC1365_=_C1947( C1365 C1947 ) C1365_=_C1961( C1365 C1961 ) C1365_=_C2003( C1365 C2003 ) C1365_=_C2004( C1365 C2004 ) C1365_=_C2005( C1365 C2005 ) C1365_=_C2006( C1365 C2006 ) \nC1365_=_C2007( C1365 C2007 ) C1365_=_C2008( C1365 C2008 ) C1366_=_C1367( C1366 C1367 ) C1366_=_C1368( C1366 C1368 ) C1366_=_C1369( C1366 C1369 ) C1366_=_C1370( C1366 C1370 ) \nC1366_=_C1403( C1366 C1403 ) C1366_=_C1439( C1366 C1439 ) C1366_=_C1474( C1366 C1474 ) C1366_=_C1508( C1366 C1508 ) C1366_=_C1541( C1366 C1541 ) C1366_=_C1573( C1366 C1573 ) \nC1366_=_C1604( C1366 C1604 ) C1366_=_C1634( C1366 C1634 ) C1366_=_C1663( C1366 C1663 ) C1366_=_C1691( C1366 C1691 ) C1366_=_C1717( C1366 C1717 ) C1366_=_C1743( C1366 C1743 ) \nC1366_=_C1768( C1366 C1768 ) C1366_=_C1792( C1366 C1792 ) C1366_=_C1815( C1366 C1815 ) C1366_=_C1837( C1366 C1837 ) C1366_=_C1858( C1366 C1858 ) C1366_=_C1878( C1366 C1878 ) \nC1366_=_C1897( C1366 C1897 ) C1366_=_C1915( C1366 C1915 ) C1366_=_C1932( C1366 C1932 ) C1366_=_C1948( C1366 C1948 ) C1366_=_C1962( C1366 C1962 ) C1366_=_C2013( C1366 C2013 ) \nC1366_=_C2014( C1366 C2014 ) C1366_=_C2015( C1366 C2015 ) C1366_=_C2016( C1366 C2016 ) C1366_=_C2017( C1366 C2017 ) C1366_=_C2018( C1366 C2018 ) C1367_=_C1368( C1367 C1368 ) \nC1367_=_C1369( C1367 C1369 ) C1367_=_C1370( C1367 C1370 ) C1367_=_C1404( C1367 C1404 ) C1367_=_C1440( C1367 C1440 ) C1367_=_C1475( C1367 C1475 ) C1367_=_C1509( C1367 C1509 ) \nC1367_=_C1542( C1367 C1542 ) C1367_=_C1574( C1367 C1574 ) C1367_=_C1605( C1367 C1605 ) C1367_=_C1635( C1367 C1635 ) C1367_=_C1664( C1367 C1664 ) C1367_=_C1692( C1367 C1692 ) \nC1367_=_C1719( C1367 C1719 ) C1367_=_C1744( C1367 C1744 ) C1367_=_C1769( C1367 C1769 ) C1367_=_C1793( C1367 C1793 ) C1367_=_C1816( C1367 C1816 ) C1367_=_C1838( C1367 C1838 ) \nC1367_=_C1859( C1367 C1859 ) C1367_=_C1879( C1367 C1879 ) C1367_=_C1898( C1367 C1898 ) C1367_=_C1916( C1367 C1916 ) C1367_=_C1933( C1367 C1933 ) C1367_=_C1949( C1367 C1949 ) \nC1367_=_C1963( C1367 C1963 ) C1367_=_C2022( C1367 C2022 ) C1367_=_C2023( C1367 C2023 ) C1367_=_C2024( C1367 C2024 ) C1367_=_C2025( C1367 C2025 ) C1367_=_C2026( C1367 C2026 ) \nC1367_=_C2027( C1367 C2027 ) C1368_=_C1369( C1368 C1369 ) C1368_=_C1370(</w:t>
      </w:r>
    </w:p>
    <w:p>
      <w:pPr>
        <w:pStyle w:val="PreformattedText"/>
        <w:bidi w:val="0"/>
        <w:spacing w:before="0" w:after="0"/>
        <w:jc w:val="left"/>
        <w:rPr/>
      </w:pPr>
      <w:r>
        <w:rPr/>
        <w:t xml:space="preserve"> </w:t>
      </w:r>
      <w:r>
        <w:rPr/>
        <w:t>C1368 C1370 ) C1368_=_C1405( C1368 C1405 ) C1368_=_C1441( C1368 C1441 ) C1368_=_C1476( C1368 C1476 ) \nC1368_=_C1510( C1368 C1510 ) C1368_=_C1543( C1368 C1543 ) C1368_=_C1575( C1368 C1575 ) C1368_=_C1606( C1368 C1606 ) C1368_=_C1636( C1368 C1636 ) C1368_=_C1665( C1368 C1665 ) \nC1368_=_C1693( C1368 C1693 ) C1368_=_C1720( C1368 C1720 ) C1368_=_C1746( C1368 C1746 ) C1368_=_C1770( C1368 C1770 ) C1368_=_C1794( C1368 C1794 ) C1368_=_C1817( C1368 C1817 ) \nC1368_=_C1839( C1368 C1839 ) C1368_=_C1860( C1368 C1860 ) C1368_=_C1880( C1368 C1880 ) C1368_=_C1899( C1368 C1899 ) C1368_=_C1917( C1368 C1917 ) C1368_=_C1934( C1368 C1934 ) \nC1368_=_C1950( C1368 C1950 ) C1368_=_C1964( C1368 C1964 ) C1368_=_C2030( C1368 C2030 ) C1368_=_C2031( C1368 C2031 ) C1368_=_C2032( C1368 C2032 ) C1368_=_C2033( C1368 C2033 ) \nC1368_=_C2034( C1368 C2034 ) C1368_=_C2035( C1368 C2035 ) C1369_=_C1370( C1369 C1370 ) C1369_=_C1406( C1369 C1406 ) C1369_=_C1442( C1369 C1442 ) C1369_=_C1477( C1369 C1477 ) \nC1369_=_C1511( C1369 C1511 ) C1369_=_C1544( C1369 C1544 ) C1369_=_C1576( C1369 C1576 ) C1369_=_C1607( C1369 C1607 ) C1369_=_C1637( C1369 C1637 ) C1369_=_C1666( C1369 C1666 ) \nC1369_=_C1694( C1369 C1694 ) C1369_=_C1721( C1369 C1721 ) C1369_=_C1747( C1369 C1747 ) C1369_=_C1772( C1369 C1772 ) C1369_=_C1795( C1369 C1795 ) C1369_=_C1818( C1369 C1818 ) \nC1369_=_C1840( C1369 C1840 ) C1369_=_C1861( C1369 C1861 ) C1369_=_C1881( C1369 C1881 ) C1369_=_C1900( C1369 C1900 ) C1369_=_C1918( C1369 C1918 ) C1369_=_C1935( C1369 C1935 ) \nC1369_=_C1951( C1369 C1951 ) C1369_=_C1965( C1369 C1965 ) C1369_=_C2037( C1369 C2037 ) C1369_=_C2038( C1369 C2038 ) C1369_=_C2039( C1369 C2039 ) C1369_=_C2040( C1369 C2040 ) \nC1369_=_C2041( C1369 C2041 ) C1369_=_C2042( C1369 C2042 ) C1370_=_C1407( C1370 C1407 ) C1370_=_C1443( C1370 C1443 ) C1370_=_C1478( C1370 C1478 ) C1370_=_C1512( C1370 C1512 ) \nC1370_=_C1545( C1370 C1545 ) C1370_=_C1577( C1370 C1577 ) C1370_=_C1608( C1370 C1608 ) C1370_=_C1638( C1370 C1638 ) C1370_=_C1667( C1370 C1667 ) C1370_=_C1695( C1370 C1695 ) \nC1370_=_C1722( C1370 C1722 ) C1370_=_C1748( C1370 C1748 ) C1370_=_C1773( C1370 C1773 ) C1370_=_C1797( C1370 C1797 ) C1370_=_C1819( C1370 C1819 ) C1370_=_C1841( C1370 C1841 ) \nC1370_=_C1862( C1370 C1862 ) C1370_=_C1882( C1370 C1882 ) C1370_=_C1901( C1370 C1901 ) C1370_=_C1919( C1370 C1919 ) C1370_=_C1936( C1370 C1936 ) C1370_=_C1952( C1370 C1952 ) \nC1370_=_C1966( C1370 C1966 ) C1370_=_C2043( C1370 C2043 ) C1370_=_C2044( C1370 C2044 ) C1370_=_C2045( C1370 C2045 ) C1370_=_C2046( C1370 C2046 ) C1370_=_C2047( C1370 C2047 ) \nC1370_=_C2048( C1370 C2048 ) C1391_=_C1392( C1391 C1392 ) C1391_=_C1394( C1391 C1394 ) C1391_=_C1395( C1391 C1395 ) C1391_=_C1396( C1391 C1396 ) C1391_=_C1397( C1391 C1397 ) \nC1391_=_C1398( C1391 C1398 ) C1391_=_C1399( C1391 C1399 ) C1391_=_C1400( C1391 C1400 ) C1391_=_C1401( C1391 C1401 ) C1391_=_C1402( C1391 C1402 ) C1391_=_C1403( C1391 C1403 ) \nC1391_=_C1404( C1391 C1404 ) C1391_=_C1405( C1391 C1405 ) C1391_=_C1406( C1391 C1406 ) C1391_=_C1407( C1391 C1407 ) C1391_=_C1427( C1391 C1427 ) C1391_=_C1462( C1391 C1462 ) \nC1391_=_C1496( C1391 C1496 ) C1391_=_C1529( C1391 C1529 ) C1391_=_C1561( C1391 C1561 ) C1391_=_C1592( C1391 C1592 ) C1391_=_C1622( C1391 C1622 ) C1391_=_C1651( C1391 C1651 ) \nC1391_=_C1679( C1391 C1679 ) C1391_=_C1706( C1391 C1706 ) C1391_=_C1732( C1391 C1732 ) C1391_=_C1757( C1391 C1757 ) C1391_=_C1781( C1391 C1781 ) C1391_=_C1804( C1391 C1804 ) \nC1391_=_C1834( C1391 C1834 ) C1391_=_C1835( C1391 C1835 ) C1391_=_C1836( C1391 C1836 ) C1391_=_C1837( C1391 C1837 ) C1391_=_C1838( C1391 C1838 ) C1391_=_C1839( C1391 C1839 ) \nC1391_=_C1840( C1391 C1840 ) C1391_=_C1841( C1391 C1841 ) C1391_=_C1842( C1391 C1842 ) C1391_=_C1844( C1391 C1844 ) C1391_=_C1845( C1391 C1845 ) C1391_=_C1846( C1391 C1846 ) \nC1391_=_C1847( C1391 C1847 ) C1391_=_C1848( C1391 C1848 ) C1392_=_C1394( C1392 C1394 ) C1392_=_C1395( C1392 C1395 ) C1392_=_C1396( C1392 C1396 ) C1392_=_C1397( C1392 C1397 ) \nC1392_=_C1398( C1392 C1398 ) C1392_=_C1399( C1392 C1399 ) C1392_=_C1400( C1392 C1400 ) C1392_=_C1401( C1392 C1401 ) C1392_=_C1402( C1392 C1402 ) C1392_=_C1403( C1392 C1403 ) \nC1392_=_C1404( C1392 C1404 ) C1392_=_C1405( C1392 C1405 ) C1392_=_C1406( C1392 C1406 ) C1392_=_C1407( C1392 C1407 ) C1392_=_C1428( C1392 C1428 ) C1392_=_C1463( C1392 C1463 ) \nC1392_=_C1497( C1392 C1497 ) C1392_=_C1530( C1392 C1530 ) C1392_=_C1562( C1392 C1562 ) C1392_=_C1593( C1392 C1593 ) C1392_=_C1623( C1392 C1623 ) C1392_=_C1652( C1392 C1652 ) \nC1392_=_C1680( C1392 C1680 ) C1392_=_C1707( C1392 C1707 ) C1392_=_C1733( C1392 C1733 ) C1392_=_C1758( C1392 C1758 ) C1392_=_C1782( C1392 C1782 ) C1392_=_C1805( C1392 C1805 ) \nC1392_=_C1855( C1392 C1855 ) C1392_=_C1856( C1392 C1856 ) C1392_=_C1857( C1392 C1857 ) C1392_=_C1858( C1392 C1858 ) C1392_=_C1859( C1392 C1859 ) C1392_=_C1860( C1392 C1860 ) \nC1392_=_C1861( C1392 C1861 ) C1392_=_C1862( C1392 C1862 ) C1392_=_C1863( C1392 C1863 ) C1392_=_C1864( C1392 C1864 ) C1392_=_C1866( C1392 C1866 ) C1392_=_C1867( C1392 C1867 ) \nC1392_=_C1868( C1392 C1868 ) C1392_=_C1869( C1392 C1869 ) C1394_=_C1395( C1394 C1395 ) C1394_=_C1396( C1394 C1396 ) C1394_=_C1397( C1394 C1397 ) C1394_=_C1398( C1394 C1398 ) \nC1394_=_C1399( C1394 C1399 ) C1394_=_C1400( C1394 C1400 ) C1394_=_C1401( C1394 C1401 ) C1394_=_C1402( C1394 C1402 ) C1394_=_C1403( C1394 C1403 ) C1394_=_C1404( C1394 C1404 ) \nC1394_=_C1405( C1394 C1405 ) C1394_=_C1406( C1394 C1406 ) C1394_=_C1407( C1394 C1407 ) C1394_=_C1429( C1394 C1429 ) C1394_=_C1464( C1394 C1464 ) C1394_=_C1498( C1394 C1498 ) \nC1394_=_C1531( C1394 C1531 ) C1394_=_C1563( C1394 C1563 ) C1394_=_C1594( C1394 C1594 ) C1394_=_C1624( C1394 C1624 ) C1394_=_C1653( C1394 C1653 ) C1394_=_C1681( C1394 C1681 ) \nC1394_=_C1708( C1394 C1708 ) C1394_=_C1734( C1394 C1734 ) C1394_=_C1759( C1394 C1759 ) C1394_=_C1783( C1394 C1783 ) C1394_=_C1806( C1394 C1806 ) C1394_=_C1875( C1394 C1875 ) \nC1394_=_C1876( C1394 C1876 ) C1394_=_C1877( C1394 C1877 ) C1394_=_C1878( C1394 C1878 ) C1394_=_C1879( C1394 C1879 ) C1394_=_C1880( C1394 C1880 ) C1394_=_C1881( C1394 C1881 ) \nC1394_=_C1882( C1394 C1882 ) C1394_=_C1883( C1394 C1883 ) C1394_=_C1884( C1394 C1884 ) C1394_=_C1885( C1394 C1885 ) C1394_=_C1887( C1394 C1887 ) C1394_=_C1888( C1394 C1888 ) \nC1394_=_C1889( C1394 C1889 ) C1395_=_C1396( C1395 C1396 ) C1395_=_C1397( C1395 C1397 ) C1395_=_C1398( C1395 C1398 ) C1395_=_C1399( C1395 C1399 ) C1395_=_C1400( C1395 C1400 ) \nC1395_=_C1401( C1395 C1401 ) C1395_=_C1402( C1395 C1402 ) C1395_=_C1403( C1395 C1403 ) C1395_=_C1404( C1395 C1404 ) C1395_=_C1405( C1395 C1405 ) C1395_=_C1406( C1395 C1406 ) \nC1395_=_C1407( C1395 C1407 ) C1395_=_C1431( C1395 C1431 ) C1395_=_C1465( C1395 C1465 ) C1395_=_C1499( C1395 C1499 ) C1395_=_C1532( C1395 C1532 ) C1395_=_C1564( C1395 C1564 ) \nC1395_=_C1595( C1395 C1595 ) C1395_=_C1625( C1395 C1625 ) C1395_=_C1654( C1395 C1654 ) C1395_=_C1682( C1395 C1682 ) C1395_=_C1709( C1395 C1709 ) C1395_=_C1735( C1395 C1735 ) \nC1395_=_C1760( C1395 C1760 ) C1395_=_C1784( C1395 C1784 ) C1395_=_C1807( C1395 C1807 ) C1395_=_C1894( C1395 C1894 ) C1395_=_C1895( C1395 C1895 ) C1395_=_C1896( C1395 C1896 ) \nC1395_=_C1897( C1395 C1897 ) C1395_=_C1898( C1395 C1898 ) C1395_=_C1899( C1395 C1899 ) C1395_=_C1900( C1395 C1900 ) C1395_=_C1901( C1395 C1901 ) C1395_=_C1902( C1395 C1902 ) \nC1395_=_C1903( C1395 C1903 ) C1395_=_C1904( C1395 C1904 ) C1395_=_C1905( C1395 C1905 ) C1395_=_C1907( C1395 C1907 ) C1395_=_C1908( C1395 C1908 ) C1396_=_C1397( C1396 C1397 ) \nC1396_=_C1398( C1396 C1398 ) C1396_=_C1399( C1396 C1399 ) C1396_=_C1400( C1396 C1400 ) C1396_=_C1401( C1396 C1401 ) C1396_=_C1402( C1396 C1402 ) C1396_=_C1403( C1396 C1403 ) \nC1396_=_C1404( C1396 C1404 ) C1396_=_C1405( C1396 C1405 ) C1396_=_C1406( C1396 C1406 ) C1396_=_C1407( C1396 C1407 ) C1396_=_C1432( C1396 C1432 ) C1396_=_C1467( C1396 C1467 ) \nC1396_=_C1500( C1396 C1500 ) C1396_=_C1533( C1396 C1533 ) C1396_=_C1565( C1396 C1565 ) C1396_=_C1596( C1396 C1596 ) C1396_=_C1626( C1396 C1626 ) C1396_=_C1655( C1396 C1655 ) \nC1396_=_C1683( C1396 C1683 ) C1396_=_C1710( C1396 C1710 ) C1396_=_C1736( C1396 C1736 ) C1396_=_C1761( C1396 C1761 ) C1396_=_C1785( C1396 C1785 ) C1396_=_C1808( C1396 C1808 ) \nC1396_=_C1912( C1396 C1912 ) C1396_=_C1913( C1396 C1913 ) C1396_=_C1914( C1396 C1914 ) C1396_=_C1915( C1396 C1915 ) C1396_=_C1916( C1396 C1916 ) C1396_=_C1917( C1396 C1917 ) \nC1396_=_C1918( C1396 C1918 ) C1396_=_C1919( C1396 C1919 ) C1396_=_C1920( C1396 C1920 ) C1396_=_C1921( C1396 C1921 ) C1396_=_C1922( C1396 C1922 ) C1396_=_C1923( C1396 C1923 ) \nC1396_=_C1924( C1396 C1924 ) C1396_=_C1926( C1396 C1926 ) C1397_=_C1398( C1397 C1398 ) C1397_=_C1399( C1397 C1399 ) C1397_=_C1400( C1397 C1400 ) C1397_=_C1401( C1397 C1401 ) \nC1397_=_C1402( C1397 C1402 ) C1397_=_C1403( C1397 C1403 ) C1397_=_C1404( C1397 C1404 ) C1397_=_C1405( C1397 C1405 ) C1397_=_C1406( C1397 C1406 ) C1397_=_C1407( C1397 C1407 ) \nC1397_=_C1433( C1397 C1433 ) C1397_=_C1468( C1397 C1468 ) C1397_=_C1502( C1397 C1502 ) C1397_=_C1534( C1397 C1534 ) C1397_=_C1566( C1397 C1566 ) C1397_=_C1597( C1397 C1597 ) \nC1397_=_C1627( C1397 C1627 ) C1397_=_C1656( C1397 C1656 ) C1397_=_C1684( C1397 C1684 ) C1397_=_C1711( C1397 C1711 ) C1397_=_C1737( C1397 C1737 ) C1397_=_C1762( C1397 C1762 ) \nC1397_=_C1786( C1397 C1786 ) C1397_=_C1809( C1397 C1809 ) C1397_=_C1929( C1397 C1929 ) C1397_=_C1930( C1397 C1930 ) C1397_=_C1931( C1397 C1931 ) C1397_=_C1932( C1397 C1932 ) \nC1397_=_C1933( C1397 C1933 ) C1397_=_C1934( C1397 C1934 ) C1397_=_C1935( C1397 C1935 ) C1397_=_C1936( C1397 C1936 ) C1397_=_C1937( C1397 C1937 ) C1397_=_C1938( C1397 C1938 ) \nC1397_=_C1939( C1397 C1939 ) C1397_=_C1940( C1397 C1940 ) C1397_=_C1941( C1397 C1941 ) C1397_=_C1942( C1397 C1942 ) C1398_=_C1399( C1398 C1399 ) C1398_=_C1400( C1398 C1400 ) \nC1398_=_C1401( C1398 C1401 ) C1398_=_C1402( C1398 C1402 ) C1398_=_C1403( C1398 C1403 ) C1398_=_C1404( C1398 C1404 ) C1398_=_C1405(</w:t>
      </w:r>
    </w:p>
    <w:p>
      <w:pPr>
        <w:pStyle w:val="PreformattedText"/>
        <w:bidi w:val="0"/>
        <w:spacing w:before="0" w:after="0"/>
        <w:jc w:val="left"/>
        <w:rPr/>
      </w:pPr>
      <w:r>
        <w:rPr/>
        <w:t xml:space="preserve"> </w:t>
      </w:r>
      <w:r>
        <w:rPr/>
        <w:t>C1398 C1405 ) C1398_=_C1406( C1398 C1406 ) \nC1398_=_C1407( C1398 C1407 ) C1398_=_C1434( C1398 C1434 ) C1398_=_C1469( C1398 C1469 ) C1398_=_C1503( C1398 C1503 ) C1398_=_C1536( C1398 C1536 ) C1398_=_C1567( C1398 C1567 ) \nC1398_=_C1598( C1398 C1598 ) C1398_=_C1628( C1398 C1628 ) C1398_=_C1657( C1398 C1657 ) C1398_=_C1685( C1398 C1685 ) C1398_=_C1712( C1398 C1712 ) C1398_=_C1738( C1398 C1738 ) \nC1398_=_C1763( C1398 C1763 ) C1398_=_C1787( C1398 C1787 ) C1398_=_C1810( C1398 C1810 ) C1398_=_C1945( C1398 C1945 ) C1398_=_C1946( C1398 C1946 ) C1398_=_C1947( C1398 C1947 ) \nC1398_=_C1948( C1398 C1948 ) C1398_=_C1949( C1398 C1949 ) C1398_=_C1950( C1398 C1950 ) C1398_=_C1951( C1398 C1951 ) C1398_=_C1952( C1398 C1952 ) C1398_=_C1953( C1398 C1953 ) \nC1398_=_C1954( C1398 C1954 ) C1398_=_C1955( C1398 C1955 ) C1398_=_C1956( C1398 C1956 ) C1398_=_C1957( C1398 C1957 ) C1398_=_C1958( C1398 C1958 ) C1399_=_C1400( C1399 C1400 ) \nC1399_=_C1401( C1399 C1401 ) C1399_=_C1402( C1399 C1402 ) C1399_=_C1403( C1399 C1403 ) C1399_=_C1404( C1399 C1404 ) C1399_=_C1405( C1399 C1405 ) C1399_=_C1406( C1399 C1406 ) \nC1399_=_C1407( C1399 C1407 ) C1399_=_C1435( C1399 C1435 ) C1399_=_C1470( C1399 C1470 ) C1399_=_C1504( C1399 C1504 ) C1399_=_C1537( C1399 C1537 ) C1399_=_C1569( C1399 C1569 ) \nC1399_=_C1599( C1399 C1599 ) C1399_=_C1629( C1399 C1629 ) C1399_=_C1658( C1399 C1658 ) C1399_=_C1686( C1399 C1686 ) C1399_=_C1713( C1399 C1713 ) C1399_=_C1739( C1399 C1739 ) \nC1399_=_C1764( C1399 C1764 ) C1399_=_C1788( C1399 C1788 ) C1399_=_C1811( C1399 C1811 ) C1399_=_C1959( C1399 C1959 ) C1399_=_C1960( C1399 C1960 ) C1399_=_C1961( C1399 C1961 ) \nC1399_=_C1962( C1399 C1962 ) C1399_=_C1963( C1399 C1963 ) C1399_=_C1964( C1399 C1964 ) C1399_=_C1965( C1399 C1965 ) C1399_=_C1966( C1399 C1966 ) C1399_=_C1967( C1399 C1967 ) \nC1399_=_C1968( C1399 C1968 ) C1399_=_C1969( C1399 C1969 ) C1399_=_C1970( C1399 C1970 ) C1399_=_C1971( C1399 C1971 ) C1399_=_C1972( C1399 C1972 ) C1400_=_C1401( C1400 C1401 ) \nC1400_=_C1402( C1400 C1402 ) C1400_=_C1403( C1400 C1403 ) C1400_=_C1404( C1400 C1404 ) C1400_=_C1405( C1400 C1405 ) C1400_=_C1406( C1400 C1406 ) C1400_=_C1407( C1400 C1407 ) \nC1400_=_C1436( C1400 C1436 ) C1400_=_C1471( C1400 C1471 ) C1400_=_C1505( C1400 C1505 ) C1400_=_C1538( C1400 C1538 ) C1400_=_C1570( C1400 C1570 ) C1400_=_C1601( C1400 C1601 ) \nC1400_=_C1630( C1400 C1630 ) C1400_=_C1659( C1400 C1659 ) C1400_=_C1687( C1400 C1687 ) C1400_=_C1714( C1400 C1714 ) C1400_=_C1740( C1400 C1740 ) C1400_=_C1765( C1400 C1765 ) \nC1400_=_C1789( C1400 C1789 ) C1400_=_C1812( C1400 C1812 ) C1400_=_C1834( C1400 C1834 ) C1400_=_C1855( C1400 C1855 ) C1400_=_C1875( C1400 C1875 ) C1400_=_C1894( C1400 C1894 ) \nC1400_=_C1912( C1400 C1912 ) C1400_=_C1929( C1400 C1929 ) C1400_=_C1945( C1400 C1945 ) C1400_=_C1959( C1400 C1959 ) C1400_=_C1980( C1400 C1980 ) C1400_=_C1981( C1400 C1981 ) \nC1400_=_C1982( C1400 C1982 ) C1400_=_C1983( C1400 C1983 ) C1400_=_C1984( C1400 C1984 ) C1400_=_C1985( C1400 C1985 ) C1401_=_C1402( C1401 C1402 ) C1401_=_C1403( C1401 C1403 ) \nC1401_=_C1404( C1401 C1404 ) C1401_=_C1405( C1401 C1405 ) C1401_=_C1406( C1401 C1406 ) C1401_=_C1407( C1401 C1407 ) C1401_=_C1437( C1401 C1437 ) C1401_=_C1472( C1401 C1472 ) \nC1401_=_C1506( C1401 C1506 ) C1401_=_C1539( C1401 C1539 ) C1401_=_C1571( C1401 C1571 ) C1401_=_C1602( C1401 C1602 ) C1401_=_C1632( C1401 C1632 ) C1401_=_C1660( C1401 C1660 ) \nC1401_=_C1688( C1401 C1688 ) C1401_=_C1715( C1401 C1715 ) C1401_=_C1741( C1401 C1741 ) C1401_=_C1766( C1401 C1766 ) C1401_=_C1790( C1401 C1790 ) C1401_=_C1813( C1401 C1813 ) \nC1401_=_C1835( C1401 C1835 ) C1401_=_C1856( C1401 C1856 ) C1401_=_C1876( C1401 C1876 ) C1401_=_C1895( C1401 C1895 ) C1401_=_C1913( C1401 C1913 ) C1401_=_C1930( C1401 C1930 ) \nC1401_=_C1946( C1401 C1946 ) C1401_=_C1960( C1401 C1960 ) C1401_=_C1992( C1401 C1992 ) C1401_=_C1993( C1401 C1993 ) C1401_=_C1994( C1401 C1994 ) C1401_=_C1995( C1401 C1995 ) \nC1401_=_C1996( C1401 C1996 ) C1401_=_C1997( C1401 C1997 ) C1402_=_C1403( C1402 C1403 ) C1402_=_C1404( C1402 C1404 ) C1402_=_C1405( C1402 C1405 ) C1402_=_C1406( C1402 C1406 ) \nC1402_=_C1407( C1402 C1407 ) C1402_=_C1438( C1402 C1438 ) C1402_=_C1473( C1402 C1473 ) C1402_=_C1507( C1402 C1507 ) C1402_=_C1540( C1402 C1540 ) C1402_=_C1572( C1402 C1572 ) \nC1402_=_C1603( C1402 C1603 ) C1402_=_C1633( C1402 C1633 ) C1402_=_C1662( C1402 C1662 ) C1402_=_C1689( C1402 C1689 ) C1402_=_C1716( C1402 C1716 ) C1402_=_C1742( C1402 C1742 ) \nC1402_=_C1767( C1402 C1767 ) C1402_=_C1791( C1402 C1791 ) C1402_=_C1814( C1402 C1814 ) C1402_=_C1836( C1402 C1836 ) C1402_=_C1857( C1402 C1857 ) C1402_=_C1877( C1402 C1877 ) \nC1402_=_C1896( C1402 C1896 ) C1402_=_C1914( C1402 C1914 ) C1402_=_C1931( C1402 C1931 ) C1402_=_C1947( C1402 C1947 ) C1402_=_C1961( C1402 C1961 ) C1402_=_C2003( C1402 C2003 ) \nC1402_=_C2004( C1402 C2004 ) C1402_=_C2005( C1402 C2005 ) C1402_=_C2006( C1402 C2006 ) C1402_=_C2007( C1402 C2007 ) C1402_=_C2008( C1402 C2008 ) C1403_=_C1404( C1403 C1404 ) \nC1403_=_C1405( C1403 C1405 ) C1403_=_C1406( C1403 C1406 ) C1403_=_C1407( C1403 C1407 ) C1403_=_C1439( C1403 C1439 ) C1403_=_C1474( C1403 C1474 ) C1403_=_C1508( C1403 C1508 ) \nC1403_=_C1541( C1403 C1541 ) C1403_=_C1573( C1403 C1573 ) C1403_=_C1604( C1403 C1604 ) C1403_=_C1634( C1403 C1634 ) C1403_=_C1663( C1403 C1663 ) C1403_=_C1691( C1403 C1691 ) \nC1403_=_C1717( C1403 C1717 ) C1403_=_C1743( C1403 C1743 ) C1403_=_C1768( C1403 C1768 ) C1403_=_C1792( C1403 C1792 ) C1403_=_C1815( C1403 C1815 ) C1403_=_C1837( C1403 C1837 ) \nC1403_=_C1858( C1403 C1858 ) C1403_=_C1878( C1403 C1878 ) C1403_=_C1897( C1403 C1897 ) C1403_=_C1915( C1403 C1915 ) C1403_=_C1932( C1403 C1932 ) C1403_=_C1948( C1403 C1948 ) \nC1403_=_C1962( C1403 C1962 ) C1403_=_C2013( C1403 C2013 ) C1403_=_C2014( C1403 C2014 ) C1403_=_C2015( C1403 C2015 ) C1403_=_C2016( C1403 C2016 ) C1403_=_C2017( C1403 C2017 ) \nC1403_=_C2018( C1403 C2018 ) C1404_=_C1405( C1404 C1405 ) C1404_=_C1406( C1404 C1406 ) C1404_=_C1407( C1404 C1407 ) C1404_=_C1440( C1404 C1440 ) C1404_=_C1475( C1404 C1475 ) \nC1404_=_C1509( C1404 C1509 ) C1404_=_C1542( C1404 C1542 ) C1404_=_C1574( C1404 C1574 ) C1404_=_C1605( C1404 C1605 ) C1404_=_C1635( C1404 C1635 ) C1404_=_C1664( C1404 C1664 ) \nC1404_=_C1692( C1404 C1692 ) C1404_=_C1719( C1404 C1719 ) C1404_=_C1744( C1404 C1744 ) C1404_=_C1769( C1404 C1769 ) C1404_=_C1793( C1404 C1793 ) C1404_=_C1816( C1404 C1816 ) \nC1404_=_C1838( C1404 C1838 ) C1404_=_C1859( C1404 C1859 ) C1404_=_C1879( C1404 C1879 ) C1404_=_C1898( C1404 C1898 ) C1404_=_C1916( C1404 C1916 ) C1404_=_C1933( C1404 C1933 ) \nC1404_=_C1949( C1404 C1949 ) C1404_=_C1963( C1404 C1963 ) C1404_=_C2022( C1404 C2022 ) C1404_=_C2023( C1404 C2023 ) C1404_=_C2024( C1404 C2024 ) C1404_=_C2025( C1404 C2025 ) \nC1404_=_C2026( C1404 C2026 ) C1404_=_C2027( C1404 C2027 ) C1405_=_C1406( C1405 C1406 ) C1405_=_C1407( C1405 C1407 ) C1405_=_C1441( C1405 C1441 ) C1405_=_C1476( C1405 C1476 ) \nC1405_=_C1510( C1405 C1510 ) C1405_=_C1543( C1405 C1543 ) C1405_=_C1575( C1405 C1575 ) C1405_=_C1606( C1405 C1606 ) C1405_=_C1636( C1405 C1636 ) C1405_=_C1665( C1405 C1665 ) \nC1405_=_C1693( C1405 C1693 ) C1405_=_C1720( C1405 C1720 ) C1405_=_C1746( C1405 C1746 ) C1405_=_C1770( C1405 C1770 ) C1405_=_C1794( C1405 C1794 ) C1405_=_C1817( C1405 C1817 ) \nC1405_=_C1839( C1405 C1839 ) C1405_=_C1860( C1405 C1860 ) C1405_=_C1880( C1405 C1880 ) C1405_=_C1899( C1405 C1899 ) C1405_=_C1917( C1405 C1917 ) C1405_=_C1934( C1405 C1934 ) \nC1405_=_C1950( C1405 C1950 ) C1405_=_C1964( C1405 C1964 ) C1405_=_C2030( C1405 C2030 ) C1405_=_C2031( C1405 C2031 ) C1405_=_C2032( C1405 C2032 ) C1405_=_C2033( C1405 C2033 ) \nC1405_=_C2034( C1405 C2034 ) C1405_=_C2035( C1405 C2035 ) C1406_=_C1407( C1406 C1407 ) C1406_=_C1442( C1406 C1442 ) C1406_=_C1477( C1406 C1477 ) C1406_=_C1511( C1406 C1511 ) \nC1406_=_C1544( C1406 C1544 ) C1406_=_C1576( C1406 C1576 ) C1406_=_C1607( C1406 C1607 ) C1406_=_C1637( C1406 C1637 ) C1406_=_C1666( C1406 C1666 ) C1406_=_C1694( C1406 C1694 ) \nC1406_=_C1721( C1406 C1721 ) C1406_=_C1747( C1406 C1747 ) C1406_=_C1772( C1406 C1772 ) C1406_=_C1795( C1406 C1795 ) C1406_=_C1818( C1406 C1818 ) C1406_=_C1840( C1406 C1840 ) \nC1406_=_C1861( C1406 C1861 ) C1406_=_C1881( C1406 C1881 ) C1406_=_C1900( C1406 C1900 ) C1406_=_C1918( C1406 C1918 ) C1406_=_C1935( C1406 C1935 ) C1406_=_C1951( C1406 C1951 ) \nC1406_=_C1965( C1406 C1965 ) C1406_=_C2037( C1406 C2037 ) C1406_=_C2038( C1406 C2038 ) C1406_=_C2039( C1406 C2039 ) C1406_=_C2040( C1406 C2040 ) C1406_=_C2041( C1406 C2041 ) \nC1406_=_C2042( C1406 C2042 ) C1407_=_C1443( C1407 C1443 ) C1407_=_C1478( C1407 C1478 ) C1407_=_C1512( C1407 C1512 ) C1407_=_C1545( C1407 C1545 ) C1407_=_C1577( C1407 C1577 ) \nC1407_=_C1608( C1407 C1608 ) C1407_=_C1638( C1407 C1638 ) C1407_=_C1667( C1407 C1667 ) C1407_=_C1695( C1407 C1695 ) C1407_=_C1722( C1407 C1722 ) C1407_=_C1748( C1407 C1748 ) \nC1407_=_C1773( C1407 C1773 ) C1407_=_C1797( C1407 C1797 ) C1407_=_C1819( C1407 C1819 ) C1407_=_C1841( C1407 C1841 ) C1407_=_C1862( C1407 C1862 ) C1407_=_C1882( C1407 C1882 ) \nC1407_=_C1901( C1407 C1901 ) C1407_=_C1919( C1407 C1919 ) C1407_=_C1936( C1407 C1936 ) C1407_=_C1952( C1407 C1952 ) C1407_=_C1966( C1407 C1966 ) C1407_=_C2043( C1407 C2043 ) \nC1407_=_C2044( C1407 C2044 ) C1407_=_C2045( C1407 C2045 ) C1407_=_C2046( C1407 C2046 ) C1407_=_C2047( C1407 C2047 ) C1407_=_C2048( C1407 C2048 ) C1427_=_C1428( C1427 C1428 ) \nC1427_=_C1429( C1427 C1429 ) C1427_=_C1431( C1427 C1431 ) C1427_=_C1432( C1427 C1432 ) C1427_=_C1433( C1427 C1433 ) C1427_=_C1434( C1427 C1434 ) C1427_=_C1435( C1427 C1435 ) \nC1427_=_C1436( C1427 C1436 ) C1427_=_C1437( C1427 C1437 ) C1427_=_C1438( C1427 C1438 ) C1427_=_C1439( C1427 C1439 ) C1427_=_C1440( C1427 C1440 ) C1427_=_C1441( C1427 C1441 ) \nC1427_=_C1442( C1427 C1442 ) C1427_=_C1443( C1427 C1443 ) C1427_=_C1462( C1427 C1462 ) C1427_=_C1496( C1427 C1496 ) C1427_=_C1529( C1427 C1529 ) C1427_=_C1561( C1427 C1561 ) \nC1427_=_C1592(</w:t>
      </w:r>
    </w:p>
    <w:p>
      <w:pPr>
        <w:pStyle w:val="PreformattedText"/>
        <w:bidi w:val="0"/>
        <w:spacing w:before="0" w:after="0"/>
        <w:jc w:val="left"/>
        <w:rPr/>
      </w:pPr>
      <w:r>
        <w:rPr/>
        <w:t xml:space="preserve"> </w:t>
      </w:r>
      <w:r>
        <w:rPr/>
        <w:t>C1427 C1592 ) C1427_=_C1622( C1427 C1622 ) C1427_=_C1651( C1427 C1651 ) C1427_=_C1679( C1427 C1679 ) C1427_=_C1706( C1427 C1706 ) C1427_=_C1732( C1427 C1732 ) \nC1427_=_C1757( C1427 C1757 ) C1427_=_C1781( C1427 C1781 ) C1427_=_C1804( C1427 C1804 ) C1427_=_C1834( C1427 C1834 ) C1427_=_C1835( C1427 C1835 ) C1427_=_C1836( C1427 C1836 ) \nC1427_=_C1837( C1427 C1837 ) C1427_=_C1838( C1427 C1838 ) C1427_=_C1839( C1427 C1839 ) C1427_=_C1840( C1427 C1840 ) C1427_=_C1841( C1427 C1841 ) C1427_=_C1842( C1427 C1842 ) \nC1427_=_C1844( C1427 C1844 ) C1427_=_C1845( C1427 C1845 ) C1427_=_C1846( C1427 C1846 ) C1427_=_C1847( C1427 C1847 ) C1427_=_C1848( C1427 C1848 ) C1428_=_C1429( C1428 C1429 ) \nC1428_=_C1431( C1428 C1431 ) C1428_=_C1432( C1428 C1432 ) C1428_=_C1433( C1428 C1433 ) C1428_=_C1434( C1428 C1434 ) C1428_=_C1435( C1428 C1435 ) C1428_=_C1436( C1428 C1436 ) \nC1428_=_C1437( C1428 C1437 ) C1428_=_C1438( C1428 C1438 ) C1428_=_C1439( C1428 C1439 ) C1428_=_C1440( C1428 C1440 ) C1428_=_C1441( C1428 C1441 ) C1428_=_C1442( C1428 C1442 ) \nC1428_=_C1443( C1428 C1443 ) C1428_=_C1463( C1428 C1463 ) C1428_=_C1497( C1428 C1497 ) C1428_=_C1530( C1428 C1530 ) C1428_=_C1562( C1428 C1562 ) C1428_=_C1593( C1428 C1593 ) \nC1428_=_C1623( C1428 C1623 ) C1428_=_C1652( C1428 C1652 ) C1428_=_C1680( C1428 C1680 ) C1428_=_C1707( C1428 C1707 ) C1428_=_C1733( C1428 C1733 ) C1428_=_C1758( C1428 C1758 ) \nC1428_=_C1782( C1428 C1782 ) C1428_=_C1805( C1428 C1805 ) C1428_=_C1855( C1428 C1855 ) C1428_=_C1856( C1428 C1856 ) C1428_=_C1857( C1428 C1857 ) C1428_=_C1858( C1428 C1858 ) \nC1428_=_C1859( C1428 C1859 ) C1428_=_C1860( C1428 C1860 ) C1428_=_C1861( C1428 C1861 ) C1428_=_C1862( C1428 C1862 ) C1428_=_C1863( C1428 C1863 ) C1428_=_C1864( C1428 C1864 ) \nC1428_=_C1866( C1428 C1866 ) C1428_=_C1867( C1428 C1867 ) C1428_=_C1868( C1428 C1868 ) C1428_=_C1869( C1428 C1869 ) C1429_=_C1431( C1429 C1431 ) C1429_=_C1432( C1429 C1432 ) \nC1429_=_C1433( C1429 C1433 ) C1429_=_C1434( C1429 C1434 ) C1429_=_C1435( C1429 C1435 ) C1429_=_C1436( C1429 C1436 ) C1429_=_C1437( C1429 C1437 ) C1429_=_C1438( C1429 C1438 ) \nC1429_=_C1439( C1429 C1439 ) C1429_=_C1440( C1429 C1440 ) C1429_=_C1441( C1429 C1441 ) C1429_=_C1442( C1429 C1442 ) C1429_=_C1443( C1429 C1443 ) C1429_=_C1464( C1429 C1464 ) \nC1429_=_C1498( C1429 C1498 ) C1429_=_C1531( C1429 C1531 ) C1429_=_C1563( C1429 C1563 ) C1429_=_C1594( C1429 C1594 ) C1429_=_C1624( C1429 C1624 ) C1429_=_C1653( C1429 C1653 ) \nC1429_=_C1681( C1429 C1681 ) C1429_=_C1708( C1429 C1708 ) C1429_=_C1734( C1429 C1734 ) C1429_=_C1759( C1429 C1759 ) C1429_=_C1783( C1429 C1783 ) C1429_=_C1806( C1429 C1806 ) \nC1429_=_C1875( C1429 C1875 ) C1429_=_C1876( C1429 C1876 ) C1429_=_C1877( C1429 C1877 ) C1429_=_C1878( C1429 C1878 ) C1429_=_C1879( C1429 C1879 ) C1429_=_C1880( C1429 C1880 ) \nC1429_=_C1881( C1429 C1881 ) C1429_=_C1882( C1429 C1882 ) C1429_=_C1883( C1429 C1883 ) C1429_=_C1884( C1429 C1884 ) C1429_=_C1885( C1429 C1885 ) C1429_=_C1887( C1429 C1887 ) \nC1429_=_C1888( C1429 C1888 ) C1429_=_C1889( C1429 C1889 ) C1431_=_C1432( C1431 C1432 ) C1431_=_C1433( C1431 C1433 ) C1431_=_C1434( C1431 C1434 ) C1431_=_C1435( C1431 C1435 ) \nC1431_=_C1436( C1431 C1436 ) C1431_=_C1437( C1431 C1437 ) C1431_=_C1438( C1431 C1438 ) C1431_=_C1439( C1431 C1439 ) C1431_=_C1440( C1431 C1440 ) C1431_=_C1441( C1431 C1441 ) \nC1431_=_C1442( C1431 C1442 ) C1431_=_C1443( C1431 C1443 ) C1431_=_C1465( C1431 C1465 ) C1431_=_C1499( C1431 C1499 ) C1431_=_C1532( C1431 C1532 ) C1431_=_C1564( C1431 C1564 ) \nC1431_=_C1595( C1431 C1595 ) C1431_=_C1625( C1431 C1625 ) C1431_=_C1654( C1431 C1654 ) C1431_=_C1682( C1431 C1682 ) C1431_=_C1709( C1431 C1709 ) C1431_=_C1735( C1431 C1735 ) \nC1431_=_C1760( C1431 C1760 ) C1431_=_C1784( C1431 C1784 ) C1431_=_C1807( C1431 C1807 ) C1431_=_C1894( C1431 C1894 ) C1431_=_C1895( C1431 C1895 ) C1431_=_C1896( C1431 C1896 ) \nC1431_=_C1897( C1431 C1897 ) C1431_=_C1898( C1431 C1898 ) C1431_=_C1899( C1431 C1899 ) C1431_=_C1900( C1431 C1900 ) C1431_=_C1901( C1431 C1901 ) C1431_=_C1902( C1431 C1902 ) \nC1431_=_C1903( C1431 C1903 ) C1431_=_C1904( C1431 C1904 ) C1431_=_C1905( C1431 C1905 ) C1431_=_C1907( C1431 C1907 ) C1431_=_C1908( C1431 C1908 ) C1432_=_C1433( C1432 C1433 ) \nC1432_=_C1434( C1432 C1434 ) C1432_=_C1435( C1432 C1435 ) C1432_=_C1436( C1432 C1436 ) C1432_=_C1437( C1432 C1437 ) C1432_=_C1438( C1432 C1438 ) C1432_=_C1439( C1432 C1439 ) \nC1432_=_C1440( C1432 C1440 ) C1432_=_C1441( C1432 C1441 ) C1432_=_C1442( C1432 C1442 ) C1432_=_C1443( C1432 C1443 ) C1432_=_C1467( C1432 C1467 ) C1432_=_C1500( C1432 C1500 ) \nC1432_=_C1533( C1432 C1533 ) C1432_=_C1565( C1432 C1565 ) C1432_=_C1596( C1432 C1596 ) C1432_=_C1626( C1432 C1626 ) C1432_=_C1655( C1432 C1655 ) C1432_=_C1683( C1432 C1683 ) \nC1432_=_C1710( C1432 C1710 ) C1432_=_C1736( C1432 C1736 ) C1432_=_C1761( C1432 C1761 ) C1432_=_C1785( C1432 C1785 ) C1432_=_C1808( C1432 C1808 ) C1432_=_C1912( C1432 C1912 ) \nC1432_=_C1913( C1432 C1913 ) C1432_=_C1914( C1432 C1914 ) C1432_=_C1915( C1432 C1915 ) C1432_=_C1916( C1432 C1916 ) C1432_=_C1917( C1432 C1917 ) C1432_=_C1918( C1432 C1918 ) \nC1432_=_C1919( C1432 C1919 ) C1432_=_C1920( C1432 C1920 ) C1432_=_C1921( C1432 C1921 ) C1432_=_C1922( C1432 C1922 ) C1432_=_C1923( C1432 C1923 ) C1432_=_C1924( C1432 C1924 ) \nC1432_=_C1926( C1432 C1926 ) C1433_=_C1434( C1433 C1434 ) C1433_=_C1435( C1433 C1435 ) C1433_=_C1436( C1433 C1436 ) C1433_=_C1437( C1433 C1437 ) C1433_=_C1438( C1433 C1438 ) \nC1433_=_C1439( C1433 C1439 ) C1433_=_C1440( C1433 C1440 ) C1433_=_C1441( C1433 C1441 ) C1433_=_C1442( C1433 C1442 ) C1433_=_C1443( C1433 C1443 ) C1433_=_C1468( C1433 C1468 ) \nC1433_=_C1502( C1433 C1502 ) C1433_=_C1534( C1433 C1534 ) C1433_=_C1566( C1433 C1566 ) C1433_=_C1597( C1433 C1597 ) C1433_=_C1627( C1433 C1627 ) C1433_=_C1656( C1433 C1656 ) \nC1433_=_C1684( C1433 C1684 ) C1433_=_C1711( C1433 C1711 ) C1433_=_C1737( C1433 C1737 ) C1433_=_C1762( C1433 C1762 ) C1433_=_C1786( C1433 C1786 ) C1433_=_C1809( C1433 C1809 ) \nC1433_=_C1929( C1433 C1929 ) C1433_=_C1930( C1433 C1930 ) C1433_=_C1931( C1433 C1931 ) C1433_=_C1932( C1433 C1932 ) C1433_=_C1933( C1433 C1933 ) C1433_=_C1934( C1433 C1934 ) \nC1433_=_C1935( C1433 C1935 ) C1433_=_C1936( C1433 C1936 ) C1433_=_C1937( C1433 C1937 ) C1433_=_C1938( C1433 C1938 ) C1433_=_C1939( C1433 C1939 ) C1433_=_C1940( C1433 C1940 ) \nC1433_=_C1941( C1433 C1941 ) C1433_=_C1942( C1433 C1942 ) C1434_=_C1435( C1434 C1435 ) C1434_=_C1436( C1434 C1436 ) C1434_=_C1437( C1434 C1437 ) C1434_=_C1438( C1434 C1438 ) \nC1434_=_C1439( C1434 C1439 ) C1434_=_C1440( C1434 C1440 ) C1434_=_C1441( C1434 C1441 ) C1434_=_C1442( C1434 C1442 ) C1434_=_C1443( C1434 C1443 ) C1434_=_C1469( C1434 C1469 ) \nC1434_=_C1503( C1434 C1503 ) C1434_=_C1536( C1434 C1536 ) C1434_=_C1567( C1434 C1567 ) C1434_=_C1598( C1434 C1598 ) C1434_=_C1628( C1434 C1628 ) C1434_=_C1657( C1434 C1657 ) \nC1434_=_C1685( C1434 C1685 ) C1434_=_C1712( C1434 C1712 ) C1434_=_C1738( C1434 C1738 ) C1434_=_C1763( C1434 C1763 ) C1434_=_C1787( C1434 C1787 ) C1434_=_C1810( C1434 C1810 ) \nC1434_=_C1945( C1434 C1945 ) C1434_=_C1946( C1434 C1946 ) C1434_=_C1947( C1434 C1947 ) C1434_=_C1948( C1434 C1948 ) C1434_=_C1949( C1434 C1949 ) C1434_=_C1950( C1434 C1950 ) \nC1434_=_C1951( C1434 C1951 ) C1434_=_C1952( C1434 C1952 ) C1434_=_C1953( C1434 C1953 ) C1434_=_C1954( C1434 C1954 ) C1434_=_C1955( C1434 C1955 ) C1434_=_C1956( C1434 C1956 ) \nC1434_=_C1957( C1434 C1957 ) C1434_=_C1958( C1434 C1958 ) C1435_=_C1436( C1435 C1436 ) C1435_=_C1437( C1435 C1437 ) C1435_=_C1438( C1435 C1438 ) C1435_=_C1439( C1435 C1439 ) \nC1435_=_C1440( C1435 C1440 ) C1435_=_C1441( C1435 C1441 ) C1435_=_C1442( C1435 C1442 ) C1435_=_C1443( C1435 C1443 ) C1435_=_C1470( C1435 C1470 ) C1435_=_C1504( C1435 C1504 ) \nC1435_=_C1537( C1435 C1537 ) C1435_=_C1569( C1435 C1569 ) C1435_=_C1599( C1435 C1599 ) C1435_=_C1629( C1435 C1629 ) C1435_=_C1658( C1435 C1658 ) C1435_=_C1686( C1435 C1686 ) \nC1435_=_C1713( C1435 C1713 ) C1435_=_C1739( C1435 C1739 ) C1435_=_C1764( C1435 C1764 ) C1435_=_C1788( C1435 C1788 ) C1435_=_C1811( C1435 C1811 ) C1435_=_C1959( C1435 C1959 ) \nC1435_=_C1960( C1435 C1960 ) C1435_=_C1961( C1435 C1961 ) C1435_=_C1962( C1435 C1962 ) C1435_=_C1963( C1435 C1963 ) C1435_=_C1964( C1435 C1964 ) C1435_=_C1965( C1435 C1965 ) \nC1435_=_C1966( C1435 C1966 ) C1435_=_C1967( C1435 C1967 ) C1435_=_C1968( C1435 C1968 ) C1435_=_C1969( C1435 C1969 ) C1435_=_C1970( C1435 C1970 ) C1435_=_C1971( C1435 C1971 ) \nC1435_=_C1972( C1435 C1972 ) C1436_=_C1437( C1436 C1437 ) C1436_=_C1438( C1436 C1438 ) C1436_=_C1439( C1436 C1439 ) C1436_=_C1440( C1436 C1440 ) C1436_=_C1441( C1436 C1441 ) \nC1436_=_C1442( C1436 C1442 ) C1436_=_C1443( C1436 C1443 ) C1436_=_C1471( C1436 C1471 ) C1436_=_C1505( C1436 C1505 ) C1436_=_C1538( C1436 C1538 ) C1436_=_C1570( C1436 C1570 ) \nC1436_=_C1601( C1436 C1601 ) C1436_=_C1630( C1436 C1630 ) C1436_=_C1659( C1436 C1659 ) C1436_=_C1687( C1436 C1687 ) C1436_=_C1714( C1436 C1714 ) C1436_=_C1740( C1436 C1740 ) \nC1436_=_C1765( C1436 C1765 ) C1436_=_C1789( C1436 C1789 ) C1436_=_C1812( C1436 C1812 ) C1436_=_C1834( C1436 C1834 ) C1436_=_C1855( C1436 C1855 ) C1436_=_C1875( C1436 C1875 ) \nC1436_=_C1894( C1436 C1894 ) C1436_=_C1912( C1436 C1912 ) C1436_=_C1929( C1436 C1929 ) C1436_=_C1945( C1436 C1945 ) C1436_=_C1959( C1436 C1959 ) C1436_=_C1980( C1436 C1980 ) \nC1436_=_C1981( C1436 C1981 ) C1436_=_C1982( C1436 C1982 ) C1436_=_C1983( C1436 C1983 ) C1436_=_C1984( C1436 C1984 ) C1436_=_C1985( C1436 C1985 ) C1437_=_C1438( C1437 C1438 ) \nC1437_=_C1439( C1437 C1439 ) C1437_=_C1440( C1437 C1440 ) C1437_=_C1441( C1437 C1441 ) C1437_=_C1442( C1437 C1442 ) C1437_=_C1443( C1437 C1443 ) C1437_=_C1472( C1437 C1472 ) \nC1437_=_C1506( C1437 C1506 ) C1437_=_C1539( C1437 C1539 ) C1437_=_C1571( C1437 C1571 ) C1437_=_C1602( C1437 C1602 ) C1437_=_C1632( C1437 C1632 ) C1437_=_C1660( C1437 C1660 ) \nC1437_=_C1688( C1437 C1688 ) C1437_=_C1715( C1437 C1715 ) C1437_=_C1741(</w:t>
      </w:r>
    </w:p>
    <w:p>
      <w:pPr>
        <w:pStyle w:val="PreformattedText"/>
        <w:bidi w:val="0"/>
        <w:spacing w:before="0" w:after="0"/>
        <w:jc w:val="left"/>
        <w:rPr/>
      </w:pPr>
      <w:r>
        <w:rPr/>
        <w:t xml:space="preserve"> </w:t>
      </w:r>
      <w:r>
        <w:rPr/>
        <w:t>C1437 C1741 ) C1437_=_C1766( C1437 C1766 ) C1437_=_C1790( C1437 C1790 ) C1437_=_C1813( C1437 C1813 ) \nC1437_=_C1835( C1437 C1835 ) C1437_=_C1856( C1437 C1856 ) C1437_=_C1876( C1437 C1876 ) C1437_=_C1895( C1437 C1895 ) C1437_=_C1913( C1437 C1913 ) C1437_=_C1930( C1437 C1930 ) \nC1437_=_C1946( C1437 C1946 ) C1437_=_C1960( C1437 C1960 ) C1437_=_C1992( C1437 C1992 ) C1437_=_C1993( C1437 C1993 ) C1437_=_C1994( C1437 C1994 ) C1437_=_C1995( C1437 C1995 ) \nC1437_=_C1996( C1437 C1996 ) C1437_=_C1997( C1437 C1997 ) C1438_=_C1439( C1438 C1439 ) C1438_=_C1440( C1438 C1440 ) C1438_=_C1441( C1438 C1441 ) C1438_=_C1442( C1438 C1442 ) \nC1438_=_C1443( C1438 C1443 ) C1438_=_C1473( C1438 C1473 ) C1438_=_C1507( C1438 C1507 ) C1438_=_C1540( C1438 C1540 ) C1438_=_C1572( C1438 C1572 ) C1438_=_C1603( C1438 C1603 ) \nC1438_=_C1633( C1438 C1633 ) C1438_=_C1662( C1438 C1662 ) C1438_=_C1689( C1438 C1689 ) C1438_=_C1716( C1438 C1716 ) C1438_=_C1742( C1438 C1742 ) C1438_=_C1767( C1438 C1767 ) \nC1438_=_C1791( C1438 C1791 ) C1438_=_C1814( C1438 C1814 ) C1438_=_C1836( C1438 C1836 ) C1438_=_C1857( C1438 C1857 ) C1438_=_C1877( C1438 C1877 ) C1438_=_C1896( C1438 C1896 ) \nC1438_=_C1914( C1438 C1914 ) C1438_=_C1931( C1438 C1931 ) C1438_=_C1947( C1438 C1947 ) C1438_=_C1961( C1438 C1961 ) C1438_=_C2003( C1438 C2003 ) C1438_=_C2004( C1438 C2004 ) \nC1438_=_C2005( C1438 C2005 ) C1438_=_C2006( C1438 C2006 ) C1438_=_C2007( C1438 C2007 ) C1438_=_C2008( C1438 C2008 ) C1439_=_C1440( C1439 C1440 ) C1439_=_C1441( C1439 C1441 ) \nC1439_=_C1442( C1439 C1442 ) C1439_=_C1443( C1439 C1443 ) C1439_=_C1474( C1439 C1474 ) C1439_=_C1508( C1439 C1508 ) C1439_=_C1541( C1439 C1541 ) C1439_=_C1573( C1439 C1573 ) \nC1439_=_C1604( C1439 C1604 ) C1439_=_C1634( C1439 C1634 ) C1439_=_C1663( C1439 C1663 ) C1439_=_C1691( C1439 C1691 ) C1439_=_C1717( C1439 C1717 ) C1439_=_C1743( C1439 C1743 ) \nC1439_=_C1768( C1439 C1768 ) C1439_=_C1792( C1439 C1792 ) C1439_=_C1815( C1439 C1815 ) C1439_=_C1837( C1439 C1837 ) C1439_=_C1858( C1439 C1858 ) C1439_=_C1878( C1439 C1878 ) \nC1439_=_C1897( C1439 C1897 ) C1439_=_C1915( C1439 C1915 ) C1439_=_C1932( C1439 C1932 ) C1439_=_C1948( C1439 C1948 ) C1439_=_C1962( C1439 C1962 ) C1439_=_C2013( C1439 C2013 ) \nC1439_=_C2014( C1439 C2014 ) C1439_=_C2015( C1439 C2015 ) C1439_=_C2016( C1439 C2016 ) C1439_=_C2017( C1439 C2017 ) C1439_=_C2018( C1439 C2018 ) C1440_=_C1441( C1440 C1441 ) \nC1440_=_C1442( C1440 C1442 ) C1440_=_C1443( C1440 C1443 ) C1440_=_C1475( C1440 C1475 ) C1440_=_C1509( C1440 C1509 ) C1440_=_C1542( C1440 C1542 ) C1440_=_C1574( C1440 C1574 ) \nC1440_=_C1605( C1440 C1605 ) C1440_=_C1635( C1440 C1635 ) C1440_=_C1664( C1440 C1664 ) C1440_=_C1692( C1440 C1692 ) C1440_=_C1719( C1440 C1719 ) C1440_=_C1744( C1440 C1744 ) \nC1440_=_C1769( C1440 C1769 ) C1440_=_C1793( C1440 C1793 ) C1440_=_C1816( C1440 C1816 ) C1440_=_C1838( C1440 C1838 ) C1440_=_C1859( C1440 C1859 ) C1440_=_C1879( C1440 C1879 ) \nC1440_=_C1898( C1440 C1898 ) C1440_=_C1916( C1440 C1916 ) C1440_=_C1933( C1440 C1933 ) C1440_=_C1949( C1440 C1949 ) C1440_=_C1963( C1440 C1963 ) C1440_=_C2022( C1440 C2022 ) \nC1440_=_C2023( C1440 C2023 ) C1440_=_C2024( C1440 C2024 ) C1440_=_C2025( C1440 C2025 ) C1440_=_C2026( C1440 C2026 ) C1440_=_C2027( C1440 C2027 ) C1441_=_C1442( C1441 C1442 ) \nC1441_=_C1443( C1441 C1443 ) C1441_=_C1476( C1441 C1476 ) C1441_=_C1510( C1441 C1510 ) C1441_=_C1543( C1441 C1543 ) C1441_=_C1575( C1441 C1575 ) C1441_=_C1606( C1441 C1606 ) \nC1441_=_C1636( C1441 C1636 ) C1441_=_C1665( C1441 C1665 ) C1441_=_C1693( C1441 C1693 ) C1441_=_C1720( C1441 C1720 ) C1441_=_C1746( C1441 C1746 ) C1441_=_C1770( C1441 C1770 ) \nC1441_=_C1794( C1441 C1794 ) C1441_=_C1817( C1441 C1817 ) C1441_=_C1839( C1441 C1839 ) C1441_=_C1860( C1441 C1860 ) C1441_=_C1880( C1441 C1880 ) C1441_=_C1899( C1441 C1899 ) \nC1441_=_C1917( C1441 C1917 ) C1441_=_C1934( C1441 C1934 ) C1441_=_C1950( C1441 C1950 ) C1441_=_C1964( C1441 C1964 ) C1441_=_C2030( C1441 C2030 ) C1441_=_C2031( C1441 C2031 ) \nC1441_=_C2032( C1441 C2032 ) C1441_=_C2033( C1441 C2033 ) C1441_=_C2034( C1441 C2034 ) C1441_=_C2035( C1441 C2035 ) C1442_=_C1443( C1442 C1443 ) C1442_=_C1477( C1442 C1477 ) \nC1442_=_C1511( C1442 C1511 ) C1442_=_C1544( C1442 C1544 ) C1442_=_C1576( C1442 C1576 ) C1442_=_C1607( C1442 C1607 ) C1442_=_C1637( C1442 C1637 ) C1442_=_C1666( C1442 C1666 ) \nC1442_=_C1694( C1442 C1694 ) C1442_=_C1721( C1442 C1721 ) C1442_=_C1747( C1442 C1747 ) C1442_=_C1772( C1442 C1772 ) C1442_=_C1795( C1442 C1795 ) C1442_=_C1818( C1442 C1818 ) \nC1442_=_C1840( C1442 C1840 ) C1442_=_C1861( C1442 C1861 ) C1442_=_C1881( C1442 C1881 ) C1442_=_C1900( C1442 C1900 ) C1442_=_C1918( C1442 C1918 ) C1442_=_C1935( C1442 C1935 ) \nC1442_=_C1951( C1442 C1951 ) C1442_=_C1965( C1442 C1965 ) C1442_=_C2037( C1442 C2037 ) C1442_=_C2038( C1442 C2038 ) C1442_=_C2039( C1442 C2039 ) C1442_=_C2040( C1442 C2040 ) \nC1442_=_C2041( C1442 C2041 ) C1442_=_C2042( C1442 C2042 ) C1443_=_C1478( C1443 C1478 ) C1443_=_C1512( C1443 C1512 ) C1443_=_C1545( C1443 C1545 ) C1443_=_C1577( C1443 C1577 ) \nC1443_=_C1608( C1443 C1608 ) C1443_=_C1638( C1443 C1638 ) C1443_=_C1667( C1443 C1667 ) C1443_=_C1695( C1443 C1695 ) C1443_=_C1722( C1443 C1722 ) C1443_=_C1748( C1443 C1748 ) \nC1443_=_C1773( C1443 C1773 ) C1443_=_C1797( C1443 C1797 ) C1443_=_C1819( C1443 C1819 ) C1443_=_C1841( C1443 C1841 ) C1443_=_C1862( C1443 C1862 ) C1443_=_C1882( C1443 C1882 ) \nC1443_=_C1901( C1443 C1901 ) C1443_=_C1919( C1443 C1919 ) C1443_=_C1936( C1443 C1936 ) C1443_=_C1952( C1443 C1952 ) C1443_=_C1966( C1443 C1966 ) C1443_=_C2043( C1443 C2043 ) \nC1443_=_C2044( C1443 C2044 ) C1443_=_C2045( C1443 C2045 ) C1443_=_C2046( C1443 C2046 ) C1443_=_C2047( C1443 C2047 ) C1443_=_C2048( C1443 C2048 ) C1462_=_C1463( C1462 C1463 ) \nC1462_=_C1464( C1462 C1464 ) C1462_=_C1465( C1462 C1465 ) C1462_=_C1467( C1462 C1467 ) C1462_=_C1468( C1462 C1468 ) C1462_=_C1469( C1462 C1469 ) C1462_=_C1470( C1462 C1470 ) \nC1462_=_C1471( C1462 C1471 ) C1462_=_C1472( C1462 C1472 ) C1462_=_C1473( C1462 C1473 ) C1462_=_C1474( C1462 C1474 ) C1462_=_C1475( C1462 C1475 ) C1462_=_C1476( C1462 C1476 ) \nC1462_=_C1477( C1462 C1477 ) C1462_=_C1478( C1462 C1478 ) C1462_=_C1496( C1462 C1496 ) C1462_=_C1529( C1462 C1529 ) C1462_=_C1561( C1462 C1561 ) C1462_=_C1592( C1462 C1592 ) \nC1462_=_C1622( C1462 C1622 ) C1462_=_C1651( C1462 C1651 ) C1462_=_C1679( C1462 C1679 ) C1462_=_C1706( C1462 C1706 ) C1462_=_C1732( C1462 C1732 ) C1462_=_C1757( C1462 C1757 ) \nC1462_=_C1781( C1462 C1781 ) C1462_=_C1804( C1462 C1804 ) C1462_=_C1834( C1462 C1834 ) C1462_=_C1835( C1462 C1835 ) C1462_=_C1836( C1462 C1836 ) C1462_=_C1837( C1462 C1837 ) \nC1462_=_C1838( C1462 C1838 ) C1462_=_C1839( C1462 C1839 ) C1462_=_C1840( C1462 C1840 ) C1462_=_C1841( C1462 C1841 ) C1462_=_C1842( C1462 C1842 ) C1462_=_C1844( C1462 C1844 ) \nC1462_=_C1845( C1462 C1845 ) C1462_=_C1846( C1462 C1846 ) C1462_=_C1847( C1462 C1847 ) C1462_=_C1848( C1462 C1848 ) C1463_=_C1464( C1463 C1464 ) C1463_=_C1465( C1463 C1465 ) \nC1463_=_C1467( C1463 C1467 ) C1463_=_C1468( C1463 C1468 ) C1463_=_C1469( C1463 C1469 ) C1463_=_C1470( C1463 C1470 ) C1463_=_C1471( C1463 C1471 ) C1463_=_C1472( C1463 C1472 ) \nC1463_=_C1473( C1463 C1473 ) C1463_=_C1474( C1463 C1474 ) C1463_=_C1475( C1463 C1475 ) C1463_=_C1476( C1463 C1476 ) C1463_=_C1477( C1463 C1477 ) C1463_=_C1478( C1463 C1478 ) \nC1463_=_C1497( C1463 C1497 ) C1463_=_C1530( C1463 C1530 ) C1463_=_C1562( C1463 C1562 ) C1463_=_C1593( C1463 C1593 ) C1463_=_C1623( C1463 C1623 ) C1463_=_C1652( C1463 C1652 ) \nC1463_=_C1680( C1463 C1680 ) C1463_=_C1707( C1463 C1707 ) C1463_=_C1733( C1463 C1733 ) C1463_=_C1758( C1463 C1758 ) C1463_=_C1782( C1463 C1782 ) C1463_=_C1805( C1463 C1805 ) \nC1463_=_C1855( C1463 C1855 ) C1463_=_C1856( C1463 C1856 ) C1463_=_C1857( C1463 C1857 ) C1463_=_C1858( C1463 C1858 ) C1463_=_C1859( C1463 C1859 ) C1463_=_C1860( C1463 C1860 ) \nC1463_=_C1861( C1463 C1861 ) C1463_=_C1862( C1463 C1862 ) C1463_=_C1863( C1463 C1863 ) C1463_=_C1864( C1463 C1864 ) C1463_=_C1866( C1463 C1866 ) C1463_=_C1867( C1463 C1867 ) \nC1463_=_C1868( C1463 C1868 ) C1463_=_C1869( C1463 C1869 ) C1464_=_C1465( C1464 C1465 ) C1464_=_C1467( C1464 C1467 ) C1464_=_C1468( C1464 C1468 ) C1464_=_C1469( C1464 C1469 ) \nC1464_=_C1470( C1464 C1470 ) C1464_=_C1471( C1464 C1471 ) C1464_=_C1472( C1464 C1472 ) C1464_=_C1473( C1464 C1473 ) C1464_=_C1474( C1464 C1474 ) C1464_=_C1475( C1464 C1475 ) \nC1464_=_C1476( C1464 C1476 ) C1464_=_C1477( C1464 C1477 ) C1464_=_C1478( C1464 C1478 ) C1464_=_C1498( C1464 C1498 ) C1464_=_C1531( C1464 C1531 ) C1464_=_C1563( C1464 C1563 ) \nC1464_=_C1594( C1464 C1594 ) C1464_=_C1624( C1464 C1624 ) C1464_=_C1653( C1464 C1653 ) C1464_=_C1681( C1464 C1681 ) C1464_=_C1708( C1464 C1708 ) C1464_=_C1734( C1464 C1734 ) \nC1464_=_C1759( C1464 C1759 ) C1464_=_C1783( C1464 C1783 ) C1464_=_C1806( C1464 C1806 ) C1464_=_C1875( C1464 C1875 ) C1464_=_C1876( C1464 C1876 ) C1464_=_C1877( C1464 C1877 ) \nC1464_=_C1878( C1464 C1878 ) C1464_=_C1879( C1464 C1879 ) C1464_=_C1880( C1464 C1880 ) C1464_=_C1881( C1464 C1881 ) C1464_=_C1882( C1464 C1882 ) C1464_=_C1883( C1464 C1883 ) \nC1464_=_C1884( C1464 C1884 ) C1464_=_C1885( C1464 C1885 ) C1464_=_C1887( C1464 C1887 ) C1464_=_C1888( C1464 C1888 ) C1464_=_C1889( C1464 C1889 ) C1465_=_C1467( C1465 C1467 ) \nC1465_=_C1468( C1465 C1468 ) C1465_=_C1469( C1465 C1469 ) C1465_=_C1470( C1465 C1470 ) C1465_=_C1471( C1465 C1471 ) C1465_=_C1472( C1465 C1472 ) C1465_=_C1473( C1465 C1473 ) \nC1465_=_C1474( C1465 C1474 ) C1465_=_C1475( C1465 C1475 ) C1465_=_C1476( C1465 C1476 ) C1465_=_C1477( C1465 C1477 ) C1465_=_C1478( C1465 C1478 ) C1465_=_C1499( C1465 C1499 ) \nC1465_=_C1532( C1465 C1532 ) C1465_=_C1564( C1465 C1564 ) C1465_=_C1595( C1465 C1595 ) C1465_=_C1625( C1465 C1625 ) C1465_=_C1654( C1465 C1654 ) C1465_=_C1682( C1465 C1682 ) \nC1465_=_C1709( C1465 C1709 ) C1465_=_C1735( C1465 C1735 ) C1465_=_C1760( C1465 C1760 ) C1465_=_C1784( C1465 C1784 ) C1465_=_C1807(</w:t>
      </w:r>
    </w:p>
    <w:p>
      <w:pPr>
        <w:pStyle w:val="PreformattedText"/>
        <w:bidi w:val="0"/>
        <w:spacing w:before="0" w:after="0"/>
        <w:jc w:val="left"/>
        <w:rPr/>
      </w:pPr>
      <w:r>
        <w:rPr/>
        <w:t xml:space="preserve"> </w:t>
      </w:r>
      <w:r>
        <w:rPr/>
        <w:t>C1465 C1807 ) C1465_=_C1894( C1465 C1894 ) \nC1465_=_C1895( C1465 C1895 ) C1465_=_C1896( C1465 C1896 ) C1465_=_C1897( C1465 C1897 ) C1465_=_C1898( C1465 C1898 ) C1465_=_C1899( C1465 C1899 ) C1465_=_C1900( C1465 C1900 ) \nC1465_=_C1901( C1465 C1901 ) C1465_=_C1902( C1465 C1902 ) C1465_=_C1903( C1465 C1903 ) C1465_=_C1904( C1465 C1904 ) C1465_=_C1905( C1465 C1905 ) C1465_=_C1907( C1465 C1907 ) \nC1465_=_C1908( C1465 C1908 ) C1467_=_C1468( C1467 C1468 ) C1467_=_C1469( C1467 C1469 ) C1467_=_C1470( C1467 C1470 ) C1467_=_C1471( C1467 C1471 ) C1467_=_C1472( C1467 C1472 ) \nC1467_=_C1473( C1467 C1473 ) C1467_=_C1474( C1467 C1474 ) C1467_=_C1475( C1467 C1475 ) C1467_=_C1476( C1467 C1476 ) C1467_=_C1477( C1467 C1477 ) C1467_=_C1478( C1467 C1478 ) \nC1467_=_C1500( C1467 C1500 ) C1467_=_C1533( C1467 C1533 ) C1467_=_C1565( C1467 C1565 ) C1467_=_C1596( C1467 C1596 ) C1467_=_C1626( C1467 C1626 ) C1467_=_C1655( C1467 C1655 ) \nC1467_=_C1683( C1467 C1683 ) C1467_=_C1710( C1467 C1710 ) C1467_=_C1736( C1467 C1736 ) C1467_=_C1761( C1467 C1761 ) C1467_=_C1785( C1467 C1785 ) C1467_=_C1808( C1467 C1808 ) \nC1467_=_C1912( C1467 C1912 ) C1467_=_C1913( C1467 C1913 ) C1467_=_C1914( C1467 C1914 ) C1467_=_C1915( C1467 C1915 ) C1467_=_C1916( C1467 C1916 ) C1467_=_C1917( C1467 C1917 ) \nC1467_=_C1918( C1467 C1918 ) C1467_=_C1919( C1467 C1919 ) C1467_=_C1920( C1467 C1920 ) C1467_=_C1921( C1467 C1921 ) C1467_=_C1922( C1467 C1922 ) C1467_=_C1923( C1467 C1923 ) \nC1467_=_C1924( C1467 C1924 ) C1467_=_C1926( C1467 C1926 ) C1468_=_C1469( C1468 C1469 ) C1468_=_C1470( C1468 C1470 ) C1468_=_C1471( C1468 C1471 ) C1468_=_C1472( C1468 C1472 ) \nC1468_=_C1473( C1468 C1473 ) C1468_=_C1474( C1468 C1474 ) C1468_=_C1475( C1468 C1475 ) C1468_=_C1476( C1468 C1476 ) C1468_=_C1477( C1468 C1477 ) C1468_=_C1478( C1468 C1478 ) \nC1468_=_C1502( C1468 C1502 ) C1468_=_C1534( C1468 C1534 ) C1468_=_C1566( C1468 C1566 ) C1468_=_C1597( C1468 C1597 ) C1468_=_C1627( C1468 C1627 ) C1468_=_C1656( C1468 C1656 ) \nC1468_=_C1684( C1468 C1684 ) C1468_=_C1711( C1468 C1711 ) C1468_=_C1737( C1468 C1737 ) C1468_=_C1762( C1468 C1762 ) C1468_=_C1786( C1468 C1786 ) C1468_=_C1809( C1468 C1809 ) \nC1468_=_C1929( C1468 C1929 ) C1468_=_C1930( C1468 C1930 ) C1468_=_C1931( C1468 C1931 ) C1468_=_C1932( C1468 C1932 ) C1468_=_C1933( C1468 C1933 ) C1468_=_C1934( C1468 C1934 ) \nC1468_=_C1935( C1468 C1935 ) C1468_=_C1936( C1468 C1936 ) C1468_=_C1937( C1468 C1937 ) C1468_=_C1938( C1468 C1938 ) C1468_=_C1939( C1468 C1939 ) C1468_=_C1940( C1468 C1940 ) \nC1468_=_C1941( C1468 C1941 ) C1468_=_C1942( C1468 C1942 ) C1469_=_C1470( C1469 C1470 ) C1469_=_C1471( C1469 C1471 ) C1469_=_C1472( C1469 C1472 ) C1469_=_C1473( C1469 C1473 ) \nC1469_=_C1474( C1469 C1474 ) C1469_=_C1475( C1469 C1475 ) C1469_=_C1476( C1469 C1476 ) C1469_=_C1477( C1469 C1477 ) C1469_=_C1478( C1469 C1478 ) C1469_=_C1503( C1469 C1503 ) \nC1469_=_C1536( C1469 C1536 ) C1469_=_C1567( C1469 C1567 ) C1469_=_C1598( C1469 C1598 ) C1469_=_C1628( C1469 C1628 ) C1469_=_C1657( C1469 C1657 ) C1469_=_C1685( C1469 C1685 ) \nC1469_=_C1712( C1469 C1712 ) C1469_=_C1738( C1469 C1738 ) C1469_=_C1763( C1469 C1763 ) C1469_=_C1787( C1469 C1787 ) C1469_=_C1810( C1469 C1810 ) C1469_=_C1945( C1469 C1945 ) \nC1469_=_C1946( C1469 C1946 ) C1469_=_C1947( C1469 C1947 ) C1469_=_C1948( C1469 C1948 ) C1469_=_C1949( C1469 C1949 ) C1469_=_C1950( C1469 C1950 ) C1469_=_C1951( C1469 C1951 ) \nC1469_=_C1952( C1469 C1952 ) C1469_=_C1953( C1469 C1953 ) C1469_=_C1954( C1469 C1954 ) C1469_=_C1955( C1469 C1955 ) C1469_=_C1956( C1469 C1956 ) C1469_=_C1957( C1469 C1957 ) \nC1469_=_C1958( C1469 C1958 ) C1470_=_C1471( C1470 C1471 ) C1470_=_C1472( C1470 C1472 ) C1470_=_C1473( C1470 C1473 ) C1470_=_C1474( C1470 C1474 ) C1470_=_C1475( C1470 C1475 ) \nC1470_=_C1476( C1470 C1476 ) C1470_=_C1477( C1470 C1477 ) C1470_=_C1478( C1470 C1478 ) C1470_=_C1504( C1470 C1504 ) C1470_=_C1537( C1470 C1537 ) C1470_=_C1569( C1470 C1569 ) \nC1470_=_C1599( C1470 C1599 ) C1470_=_C1629( C1470 C1629 ) C1470_=_C1658( C1470 C1658 ) C1470_=_C1686( C1470 C1686 ) C1470_=_C1713( C1470 C1713 ) C1470_=_C1739( C1470 C1739 ) \nC1470_=_C1764( C1470 C1764 ) C1470_=_C1788( C1470 C1788 ) C1470_=_C1811( C1470 C1811 ) C1470_=_C1959( C1470 C1959 ) C1470_=_C1960( C1470 C1960 ) C1470_=_C1961( C1470 C1961 ) \nC1470_=_C1962( C1470 C1962 ) C1470_=_C1963( C1470 C1963 ) C1470_=_C1964( C1470 C1964 ) C1470_=_C1965( C1470 C1965 ) C1470_=_C1966( C1470 C1966 ) C1470_=_C1967( C1470 C1967 ) \nC1470_=_C1968( C1470 C1968 ) C1470_=_C1969( C1470 C1969 ) C1470_=_C1970( C1470 C1970 ) C1470_=_C1971( C1470 C1971 ) C1470_=_C1972( C1470 C1972 ) C1471_=_C1472( C1471 C1472 ) \nC1471_=_C1473( C1471 C1473 ) C1471_=_C1474( C1471 C1474 ) C1471_=_C1475( C1471 C1475 ) C1471_=_C1476( C1471 C1476 ) C1471_=_C1477( C1471 C1477 ) C1471_=_C1478( C1471 C1478 ) \nC1471_=_C1505( C1471 C1505 ) C1471_=_C1538( C1471 C1538 ) C1471_=_C1570( C1471 C1570 ) C1471_=_C1601( C1471 C1601 ) C1471_=_C1630( C1471 C1630 ) C1471_=_C1659( C1471 C1659 ) \nC1471_=_C1687( C1471 C1687 ) C1471_=_C1714( C1471 C1714 ) C1471_=_C1740( C1471 C1740 ) C1471_=_C1765( C1471 C1765 ) C1471_=_C1789( C1471 C1789 ) C1471_=_C1812( C1471 C1812 ) \nC1471_=_C1834( C1471 C1834 ) C1471_=_C1855( C1471 C1855 ) C1471_=_C1875( C1471 C1875 ) C1471_=_C1894( C1471 C1894 ) C1471_=_C1912( C1471 C1912 ) C1471_=_C1929( C1471 C1929 ) \nC1471_=_C1945( C1471 C1945 ) C1471_=_C1959( C1471 C1959 ) C1471_=_C1980( C1471 C1980 ) C1471_=_C1981( C1471 C1981 ) C1471_=_C1982( C1471 C1982 ) C1471_=_C1983( C1471 C1983 ) \nC1471_=_C1984( C1471 C1984 ) C1471_=_C1985( C1471 C1985 ) C1472_=_C1473( C1472 C1473 ) C1472_=_C1474( C1472 C1474 ) C1472_=_C1475( C1472 C1475 ) C1472_=_C1476( C1472 C1476 ) \nC1472_=_C1477( C1472 C1477 ) C1472_=_C1478( C1472 C1478 ) C1472_=_C1506( C1472 C1506 ) C1472_=_C1539( C1472 C1539 ) C1472_=_C1571( C1472 C1571 ) C1472_=_C1602( C1472 C1602 ) \nC1472_=_C1632( C1472 C1632 ) C1472_=_C1660( C1472 C1660 ) C1472_=_C1688( C1472 C1688 ) C1472_=_C1715( C1472 C1715 ) C1472_=_C1741( C1472 C1741 ) C1472_=_C1766( C1472 C1766 ) \nC1472_=_C1790( C1472 C1790 ) C1472_=_C1813( C1472 C1813 ) C1472_=_C1835( C1472 C1835 ) C1472_=_C1856( C1472 C1856 ) C1472_=_C1876( C1472 C1876 ) C1472_=_C1895( C1472 C1895 ) \nC1472_=_C1913( C1472 C1913 ) C1472_=_C1930( C1472 C1930 ) C1472_=_C1946( C1472 C1946 ) C1472_=_C1960( C1472 C1960 ) C1472_=_C1992( C1472 C1992 ) C1472_=_C1993( C1472 C1993 ) \nC1472_=_C1994( C1472 C1994 ) C1472_=_C1995( C1472 C1995 ) C1472_=_C1996( C1472 C1996 ) C1472_=_C1997( C1472 C1997 ) C1473_=_C1474( C1473 C1474 ) C1473_=_C1475( C1473 C1475 ) \nC1473_=_C1476( C1473 C1476 ) C1473_=_C1477( C1473 C1477 ) C1473_=_C1478( C1473 C1478 ) C1473_=_C1507( C1473 C1507 ) C1473_=_C1540( C1473 C1540 ) C1473_=_C1572( C1473 C1572 ) \nC1473_=_C1603( C1473 C1603 ) C1473_=_C1633( C1473 C1633 ) C1473_=_C1662( C1473 C1662 ) C1473_=_C1689( C1473 C1689 ) C1473_=_C1716( C1473 C1716 ) C1473_=_C1742( C1473 C1742 ) \nC1473_=_C1767( C1473 C1767 ) C1473_=_C1791( C1473 C1791 ) C1473_=_C1814( C1473 C1814 ) C1473_=_C1836( C1473 C1836 ) C1473_=_C1857( C1473 C1857 ) C1473_=_C1877( C1473 C1877 ) \nC1473_=_C1896( C1473 C1896 ) C1473_=_C1914( C1473 C1914 ) C1473_=_C1931( C1473 C1931 ) C1473_=_C1947( C1473 C1947 ) C1473_=_C1961( C1473 C1961 ) C1473_=_C2003( C1473 C2003 ) \nC1473_=_C2004( C1473 C2004 ) C1473_=_C2005( C1473 C2005 ) C1473_=_C2006( C1473 C2006 ) C1473_=_C2007( C1473 C2007 ) C1473_=_C2008( C1473 C2008 ) C1474_=_C1475( C1474 C1475 ) \nC1474_=_C1476( C1474 C1476 ) C1474_=_C1477( C1474 C1477 ) C1474_=_C1478( C1474 C1478 ) C1474_=_C1508( C1474 C1508 ) C1474_=_C1541( C1474 C1541 ) C1474_=_C1573( C1474 C1573 ) \nC1474_=_C1604( C1474 C1604 ) C1474_=_C1634( C1474 C1634 ) C1474_=_C1663( C1474 C1663 ) C1474_=_C1691( C1474 C1691 ) C1474_=_C1717( C1474 C1717 ) C1474_=_C1743( C1474 C1743 ) \nC1474_=_C1768( C1474 C1768 ) C1474_=_C1792( C1474 C1792 ) C1474_=_C1815( C1474 C1815 ) C1474_=_C1837( C1474 C1837 ) C1474_=_C1858( C1474 C1858 ) C1474_=_C1878( C1474 C1878 ) \nC1474_=_C1897( C1474 C1897 ) C1474_=_C1915( C1474 C1915 ) C1474_=_C1932( C1474 C1932 ) C1474_=_C1948( C1474 C1948 ) C1474_=_C1962( C1474 C1962 ) C1474_=_C2013( C1474 C2013 ) \nC1474_=_C2014( C1474 C2014 ) C1474_=_C2015( C1474 C2015 ) C1474_=_C2016( C1474 C2016 ) C1474_=_C2017( C1474 C2017 ) C1474_=_C2018( C1474 C2018 ) C1475_=_C1476( C1475 C1476 ) \nC1475_=_C1477( C1475 C1477 ) C1475_=_C1478( C1475 C1478 ) C1475_=_C1509( C1475 C1509 ) C1475_=_C1542( C1475 C1542 ) C1475_=_C1574( C1475 C1574 ) C1475_=_C1605( C1475 C1605 ) \nC1475_=_C1635( C1475 C1635 ) C1475_=_C1664( C1475 C1664 ) C1475_=_C1692( C1475 C1692 ) C1475_=_C1719( C1475 C1719 ) C1475_=_C1744( C1475 C1744 ) C1475_=_C1769( C1475 C1769 ) \nC1475_=_C1793( C1475 C1793 ) C1475_=_C1816( C1475 C1816 ) C1475_=_C1838( C1475 C1838 ) C1475_=_C1859( C1475 C1859 ) C1475_=_C1879( C1475 C1879 ) C1475_=_C1898( C1475 C1898 ) \nC1475_=_C1916( C1475 C1916 ) C1475_=_C1933( C1475 C1933 ) C1475_=_C1949( C1475 C1949 ) C1475_=_C1963( C1475 C1963 ) C1475_=_C2022( C1475 C2022 ) C1475_=_C2023( C1475 C2023 ) \nC1475_=_C2024( C1475 C2024 ) C1475_=_C2025( C1475 C2025 ) C1475_=_C2026( C1475 C2026 ) C1475_=_C2027( C1475 C2027 ) C1476_=_C1477( C1476 C1477 ) C1476_=_C1478( C1476 C1478 ) \nC1476_=_C1510( C1476 C1510 ) C1476_=_C1543( C1476 C1543 ) C1476_=_C1575( C1476 C1575 ) C1476_=_C1606( C1476 C1606 ) C1476_=_C1636( C1476 C1636 ) C1476_=_C1665( C1476 C1665 ) \nC1476_=_C1693( C1476 C1693 ) C1476_=_C1720( C1476 C1720 ) C1476_=_C1746( C1476 C1746 ) C1476_=_C1770( C1476 C1770 ) C1476_=_C1794( C1476 C1794 ) C1476_=_C1817( C1476 C1817 ) \nC1476_=_C1839( C1476 C1839 ) C1476_=_C1860( C1476 C1860 ) C1476_=_C1880( C1476 C1880 ) C1476_=_C1899( C1476 C1899 ) C1476_=_C1917( C1476 C1917 ) C1476_=_C1934( C1476 C1934 ) \nC1476_=_C1950( C1476 C1950 ) C1476_=_C1964( C1476 C1964 ) C1476_=_C2030( C1476 C2030 ) C1476_=_C2031( C1476 C2031 ) C1476_=_C2032( C1476 C2032 ) C1476_=_C2033( C1476 C2033 ) \nC1476_=_C2034(</w:t>
      </w:r>
    </w:p>
    <w:p>
      <w:pPr>
        <w:pStyle w:val="PreformattedText"/>
        <w:bidi w:val="0"/>
        <w:spacing w:before="0" w:after="0"/>
        <w:jc w:val="left"/>
        <w:rPr/>
      </w:pPr>
      <w:r>
        <w:rPr/>
        <w:t xml:space="preserve"> </w:t>
      </w:r>
      <w:r>
        <w:rPr/>
        <w:t>C1476 C2034 ) C1476_=_C2035( C1476 C2035 ) C1477_=_C1478( C1477 C1478 ) C1477_=_C1511( C1477 C1511 ) C1477_=_C1544( C1477 C1544 ) C1477_=_C1576( C1477 C1576 ) \nC1477_=_C1607( C1477 C1607 ) C1477_=_C1637( C1477 C1637 ) C1477_=_C1666( C1477 C1666 ) C1477_=_C1694( C1477 C1694 ) C1477_=_C1721( C1477 C1721 ) C1477_=_C1747( C1477 C1747 ) \nC1477_=_C1772( C1477 C1772 ) C1477_=_C1795( C1477 C1795 ) C1477_=_C1818( C1477 C1818 ) C1477_=_C1840( C1477 C1840 ) C1477_=_C1861( C1477 C1861 ) C1477_=_C1881( C1477 C1881 ) \nC1477_=_C1900( C1477 C1900 ) C1477_=_C1918( C1477 C1918 ) C1477_=_C1935( C1477 C1935 ) C1477_=_C1951( C1477 C1951 ) C1477_=_C1965( C1477 C1965 ) C1477_=_C2037( C1477 C2037 ) \nC1477_=_C2038( C1477 C2038 ) C1477_=_C2039( C1477 C2039 ) C1477_=_C2040( C1477 C2040 ) C1477_=_C2041( C1477 C2041 ) C1477_=_C2042( C1477 C2042 ) C1478_=_C1512( C1478 C1512 ) \nC1478_=_C1545( C1478 C1545 ) C1478_=_C1577( C1478 C1577 ) C1478_=_C1608( C1478 C1608 ) C1478_=_C1638( C1478 C1638 ) C1478_=_C1667( C1478 C1667 ) C1478_=_C1695( C1478 C1695 ) \nC1478_=_C1722( C1478 C1722 ) C1478_=_C1748( C1478 C1748 ) C1478_=_C1773( C1478 C1773 ) C1478_=_C1797( C1478 C1797 ) C1478_=_C1819( C1478 C1819 ) C1478_=_C1841( C1478 C1841 ) \nC1478_=_C1862( C1478 C1862 ) C1478_=_C1882( C1478 C1882 ) C1478_=_C1901( C1478 C1901 ) C1478_=_C1919( C1478 C1919 ) C1478_=_C1936( C1478 C1936 ) C1478_=_C1952( C1478 C1952 ) \nC1478_=_C1966( C1478 C1966 ) C1478_=_C2043( C1478 C2043 ) C1478_=_C2044( C1478 C2044 ) C1478_=_C2045( C1478 C2045 ) C1478_=_C2046( C1478 C2046 ) C1478_=_C2047( C1478 C2047 ) \nC1478_=_C2048( C1478 C2048 ) C1496_=_C1497( C1496 C1497 ) C1496_=_C1498( C1496 C1498 ) C1496_=_C1499( C1496 C1499 ) C1496_=_C1500( C1496 C1500 ) C1496_=_C1502( C1496 C1502 ) \nC1496_=_C1503( C1496 C1503 ) C1496_=_C1504( C1496 C1504 ) C1496_=_C1505( C1496 C1505 ) C1496_=_C1506( C1496 C1506 ) C1496_=_C1507( C1496 C1507 ) C1496_=_C1508( C1496 C1508 ) \nC1496_=_C1509( C1496 C1509 ) C1496_=_C1510( C1496 C1510 ) C1496_=_C1511( C1496 C1511 ) C1496_=_C1512( C1496 C1512 ) C1496_=_C1529( C1496 C1529 ) C1496_=_C1561( C1496 C1561 ) \nC1496_=_C1592( C1496 C1592 ) C1496_=_C1622( C1496 C1622 ) C1496_=_C1651( C1496 C1651 ) C1496_=_C1679( C1496 C1679 ) C1496_=_C1706( C1496 C1706 ) C1496_=_C1732( C1496 C1732 ) \nC1496_=_C1757( C1496 C1757 ) C1496_=_C1781( C1496 C1781 ) C1496_=_C1804( C1496 C1804 ) C1496_=_C1834( C1496 C1834 ) C1496_=_C1835( C1496 C1835 ) C1496_=_C1836( C1496 C1836 ) \nC1496_=_C1837( C1496 C1837 ) C1496_=_C1838( C1496 C1838 ) C1496_=_C1839( C1496 C1839 ) C1496_=_C1840( C1496 C1840 ) C1496_=_C1841( C1496 C1841 ) C1496_=_C1842( C1496 C1842 ) \nC1496_=_C1844( C1496 C1844 ) C1496_=_C1845( C1496 C1845 ) C1496_=_C1846( C1496 C1846 ) C1496_=_C1847( C1496 C1847 ) C1496_=_C1848( C1496 C1848 ) C1497_=_C1498( C1497 C1498 ) \nC1497_=_C1499( C1497 C1499 ) C1497_=_C1500( C1497 C1500 ) C1497_=_C1502( C1497 C1502 ) C1497_=_C1503( C1497 C1503 ) C1497_=_C1504( C1497 C1504 ) C1497_=_C1505( C1497 C1505 ) \nC1497_=_C1506( C1497 C1506 ) C1497_=_C1507( C1497 C1507 ) C1497_=_C1508( C1497 C1508 ) C1497_=_C1509( C1497 C1509 ) C1497_=_C1510( C1497 C1510 ) C1497_=_C1511( C1497 C1511 ) \nC1497_=_C1512( C1497 C1512 ) C1497_=_C1530( C1497 C1530 ) C1497_=_C1562( C1497 C1562 ) C1497_=_C1593( C1497 C1593 ) C1497_=_C1623( C1497 C1623 ) C1497_=_C1652( C1497 C1652 ) \nC1497_=_C1680( C1497 C1680 ) C1497_=_C1707( C1497 C1707 ) C1497_=_C1733( C1497 C1733 ) C1497_=_C1758( C1497 C1758 ) C1497_=_C1782( C1497 C1782 ) C1497_=_C1805( C1497 C1805 ) \nC1497_=_C1855( C1497 C1855 ) C1497_=_C1856( C1497 C1856 ) C1497_=_C1857( C1497 C1857 ) C1497_=_C1858( C1497 C1858 ) C1497_=_C1859( C1497 C1859 ) C1497_=_C1860( C1497 C1860 ) \nC1497_=_C1861( C1497 C1861 ) C1497_=_C1862( C1497 C1862 ) C1497_=_C1863( C1497 C1863 ) C1497_=_C1864( C1497 C1864 ) C1497_=_C1866( C1497 C1866 ) C1497_=_C1867( C1497 C1867 ) \nC1497_=_C1868( C1497 C1868 ) C1497_=_C1869( C1497 C1869 ) C1498_=_C1499( C1498 C1499 ) C1498_=_C1500( C1498 C1500 ) C1498_=_C1502( C1498 C1502 ) C1498_=_C1503( C1498 C1503 ) \nC1498_=_C1504( C1498 C1504 ) C1498_=_C1505( C1498 C1505 ) C1498_=_C1506( C1498 C1506 ) C1498_=_C1507( C1498 C1507 ) C1498_=_C1508( C1498 C1508 ) C1498_=_C1509( C1498 C1509 ) \nC1498_=_C1510( C1498 C1510 ) C1498_=_C1511( C1498 C1511 ) C1498_=_C1512( C1498 C1512 ) C1498_=_C1531( C1498 C1531 ) C1498_=_C1563( C1498 C1563 ) C1498_=_C1594( C1498 C1594 ) \nC1498_=_C1624( C1498 C1624 ) C1498_=_C1653( C1498 C1653 ) C1498_=_C1681( C1498 C1681 ) C1498_=_C1708( C1498 C1708 ) C1498_=_C1734( C1498 C1734 ) C1498_=_C1759( C1498 C1759 ) \nC1498_=_C1783( C1498 C1783 ) C1498_=_C1806( C1498 C1806 ) C1498_=_C1875( C1498 C1875 ) C1498_=_C1876( C1498 C1876 ) C1498_=_C1877( C1498 C1877 ) C1498_=_C1878( C1498 C1878 ) \nC1498_=_C1879( C1498 C1879 ) C1498_=_C1880( C1498 C1880 ) C1498_=_C1881( C1498 C1881 ) C1498_=_C1882( C1498 C1882 ) C1498_=_C1883( C1498 C1883 ) C1498_=_C1884( C1498 C1884 ) \nC1498_=_C1885( C1498 C1885 ) C1498_=_C1887( C1498 C1887 ) C1498_=_C1888( C1498 C1888 ) C1498_=_C1889( C1498 C1889 ) C1499_=_C1500( C1499 C1500 ) C1499_=_C1502( C1499 C1502 ) \nC1499_=_C1503( C1499 C1503 ) C1499_=_C1504( C1499 C1504 ) C1499_=_C1505( C1499 C1505 ) C1499_=_C1506( C1499 C1506 ) C1499_=_C1507( C1499 C1507 ) C1499_=_C1508( C1499 C1508 ) \nC1499_=_C1509( C1499 C1509 ) C1499_=_C1510( C1499 C1510 ) C1499_=_C1511( C1499 C1511 ) C1499_=_C1512( C1499 C1512 ) C1499_=_C1532( C1499 C1532 ) C1499_=_C1564( C1499 C1564 ) \nC1499_=_C1595( C1499 C1595 ) C1499_=_C1625( C1499 C1625 ) C1499_=_C1654( C1499 C1654 ) C1499_=_C1682( C1499 C1682 ) C1499_=_C1709( C1499 C1709 ) C1499_=_C1735( C1499 C1735 ) \nC1499_=_C1760( C1499 C1760 ) C1499_=_C1784( C1499 C1784 ) C1499_=_C1807( C1499 C1807 ) C1499_=_C1894( C1499 C1894 ) C1499_=_C1895( C1499 C1895 ) C1499_=_C1896( C1499 C1896 ) \nC1499_=_C1897( C1499 C1897 ) C1499_=_C1898( C1499 C1898 ) C1499_=_C1899( C1499 C1899 ) C1499_=_C1900( C1499 C1900 ) C1499_=_C1901( C1499 C1901 ) C1499_=_C1902( C1499 C1902 ) \nC1499_=_C1903( C1499 C1903 ) C1499_=_C1904( C1499 C1904 ) C1499_=_C1905( C1499 C1905 ) C1499_=_C1907( C1499 C1907 ) C1499_=_C1908( C1499 C1908 ) C1500_=_C1502( C1500 C1502 ) \nC1500_=_C1503( C1500 C1503 ) C1500_=_C1504( C1500 C1504 ) C1500_=_C1505( C1500 C1505 ) C1500_=_C1506( C1500 C1506 ) C1500_=_C1507( C1500 C1507 ) C1500_=_C1508( C1500 C1508 ) \nC1500_=_C1509( C1500 C1509 ) C1500_=_C1510( C1500 C1510 ) C1500_=_C1511( C1500 C1511 ) C1500_=_C1512( C1500 C1512 ) C1500_=_C1533( C1500 C1533 ) C1500_=_C1565( C1500 C1565 ) \nC1500_=_C1596( C1500 C1596 ) C1500_=_C1626( C1500 C1626 ) C1500_=_C1655( C1500 C1655 ) C1500_=_C1683( C1500 C1683 ) C1500_=_C1710( C1500 C1710 ) C1500_=_C1736( C1500 C1736 ) \nC1500_=_C1761( C1500 C1761 ) C1500_=_C1785( C1500 C1785 ) C1500_=_C1808( C1500 C1808 ) C1500_=_C1912( C1500 C1912 ) C1500_=_C1913( C1500 C1913 ) C1500_=_C1914( C1500 C1914 ) \nC1500_=_C1915( C1500 C1915 ) C1500_=_C1916( C1500 C1916 ) C1500_=_C1917( C1500 C1917 ) C1500_=_C1918( C1500 C1918 ) C1500_=_C1919( C1500 C1919 ) C1500_=_C1920( C1500 C1920 ) \nC1500_=_C1921( C1500 C1921 ) C1500_=_C1922( C1500 C1922 ) C1500_=_C1923( C1500 C1923 ) C1500_=_C1924( C1500 C1924 ) C1500_=_C1926( C1500 C1926 ) C1502_=_C1503( C1502 C1503 ) \nC1502_=_C1504( C1502 C1504 ) C1502_=_C1505( C1502 C1505 ) C1502_=_C1506( C1502 C1506 ) C1502_=_C1507( C1502 C1507 ) C1502_=_C1508( C1502 C1508 ) C1502_=_C1509( C1502 C1509 ) \nC1502_=_C1510( C1502 C1510 ) C1502_=_C1511( C1502 C1511 ) C1502_=_C1512( C1502 C1512 ) C1502_=_C1534( C1502 C1534 ) C1502_=_C1566( C1502 C1566 ) C1502_=_C1597( C1502 C1597 ) \nC1502_=_C1627( C1502 C1627 ) C1502_=_C1656( C1502 C1656 ) C1502_=_C1684( C1502 C1684 ) C1502_=_C1711( C1502 C1711 ) C1502_=_C1737( C1502 C1737 ) C1502_=_C1762( C1502 C1762 ) \nC1502_=_C1786( C1502 C1786 ) C1502_=_C1809( C1502 C1809 ) C1502_=_C1929( C1502 C1929 ) C1502_=_C1930( C1502 C1930 ) C1502_=_C1931( C1502 C1931 ) C1502_=_C1932( C1502 C1932 ) \nC1502_=_C1933( C1502 C1933 ) C1502_=_C1934( C1502 C1934 ) C1502_=_C1935( C1502 C1935 ) C1502_=_C1936( C1502 C1936 ) C1502_=_C1937( C1502 C1937 ) C1502_=_C1938( C1502 C1938 ) \nC1502_=_C1939( C1502 C1939 ) C1502_=_C1940( C1502 C1940 ) C1502_=_C1941( C1502 C1941 ) C1502_=_C1942( C1502 C1942 ) C1503_=_C1504( C1503 C1504 ) C1503_=_C1505( C1503 C1505 ) \nC1503_=_C1506( C1503 C1506 ) C1503_=_C1507( C1503 C1507 ) C1503_=_C1508( C1503 C1508 ) C1503_=_C1509( C1503 C1509 ) C1503_=_C1510( C1503 C1510 ) C1503_=_C1511( C1503 C1511 ) \nC1503_=_C1512( C1503 C1512 ) C1503_=_C1536( C1503 C1536 ) C1503_=_C1567( C1503 C1567 ) C1503_=_C1598( C1503 C1598 ) C1503_=_C1628( C1503 C1628 ) C1503_=_C1657( C1503 C1657 ) \nC1503_=_C1685( C1503 C1685 ) C1503_=_C1712( C1503 C1712 ) C1503_=_C1738( C1503 C1738 ) C1503_=_C1763( C1503 C1763 ) C1503_=_C1787( C1503 C1787 ) C1503_=_C1810( C1503 C1810 ) \nC1503_=_C1945( C1503 C1945 ) C1503_=_C1946( C1503 C1946 ) C1503_=_C1947( C1503 C1947 ) C1503_=_C1948( C1503 C1948 ) C1503_=_C1949( C1503 C1949 ) C1503_=_C1950( C1503 C1950 ) \nC1503_=_C1951( C1503 C1951 ) C1503_=_C1952( C1503 C1952 ) C1503_=_C1953( C1503 C1953 ) C1503_=_C1954( C1503 C1954 ) C1503_=_C1955( C1503 C1955 ) C1503_=_C1956( C1503 C1956 ) \nC1503_=_C1957( C1503 C1957 ) C1503_=_C1958( C1503 C1958 ) C1504_=_C1505( C1504 C1505 ) C1504_=_C1506( C1504 C1506 ) C1504_=_C1507( C1504 C1507 ) C1504_=_C1508( C1504 C1508 ) \nC1504_=_C1509( C1504 C1509 ) C1504_=_C1510( C1504 C1510 ) C1504_=_C1511( C1504 C1511 ) C1504_=_C1512( C1504 C1512 ) C1504_=_C1537( C1504 C1537 ) C1504_=_C1569( C1504 C1569 ) \nC1504_=_C1599( C1504 C1599 ) C1504_=_C1629( C1504 C1629 ) C1504_=_C1658( C1504 C1658 ) C1504_=_C1686( C1504 C1686 ) C1504_=_C1713( C1504 C1713 ) C1504_=_C1739( C1504 C1739 ) \nC1504_=_C1764( C1504 C1764 ) C1504_=_C1788( C1504 C1788 ) C1504_=_C1811( C1504 C1811 ) C1504_=_C1959( C1504 C1959 ) C1504_=_C1960( C1504 C1960 ) C1504_=_C1961( C1504 C1961 ) \nC1504_=_C1962( C1504 C1962 ) C1504_=_C1963( C1504 C1963 ) C1504_=_C1964(</w:t>
      </w:r>
    </w:p>
    <w:p>
      <w:pPr>
        <w:pStyle w:val="PreformattedText"/>
        <w:bidi w:val="0"/>
        <w:spacing w:before="0" w:after="0"/>
        <w:jc w:val="left"/>
        <w:rPr/>
      </w:pPr>
      <w:r>
        <w:rPr/>
        <w:t xml:space="preserve"> </w:t>
      </w:r>
      <w:r>
        <w:rPr/>
        <w:t>C1504 C1964 ) C1504_=_C1965( C1504 C1965 ) C1504_=_C1966( C1504 C1966 ) C1504_=_C1967( C1504 C1967 ) \nC1504_=_C1968( C1504 C1968 ) C1504_=_C1969( C1504 C1969 ) C1504_=_C1970( C1504 C1970 ) C1504_=_C1971( C1504 C1971 ) C1504_=_C1972( C1504 C1972 ) C1505_=_C1506( C1505 C1506 ) \nC1505_=_C1507( C1505 C1507 ) C1505_=_C1508( C1505 C1508 ) C1505_=_C1509( C1505 C1509 ) C1505_=_C1510( C1505 C1510 ) C1505_=_C1511( C1505 C1511 ) C1505_=_C1512( C1505 C1512 ) \nC1505_=_C1538( C1505 C1538 ) C1505_=_C1570( C1505 C1570 ) C1505_=_C1601( C1505 C1601 ) C1505_=_C1630( C1505 C1630 ) C1505_=_C1659( C1505 C1659 ) C1505_=_C1687( C1505 C1687 ) \nC1505_=_C1714( C1505 C1714 ) C1505_=_C1740( C1505 C1740 ) C1505_=_C1765( C1505 C1765 ) C1505_=_C1789( C1505 C1789 ) C1505_=_C1812( C1505 C1812 ) C1505_=_C1834( C1505 C1834 ) \nC1505_=_C1855( C1505 C1855 ) C1505_=_C1875( C1505 C1875 ) C1505_=_C1894( C1505 C1894 ) C1505_=_C1912( C1505 C1912 ) C1505_=_C1929( C1505 C1929 ) C1505_=_C1945( C1505 C1945 ) \nC1505_=_C1959( C1505 C1959 ) C1505_=_C1980( C1505 C1980 ) C1505_=_C1981( C1505 C1981 ) C1505_=_C1982( C1505 C1982 ) C1505_=_C1983( C1505 C1983 ) C1505_=_C1984( C1505 C1984 ) \nC1505_=_C1985( C1505 C1985 ) C1506_=_C1507( C1506 C1507 ) C1506_=_C1508( C1506 C1508 ) C1506_=_C1509( C1506 C1509 ) C1506_=_C1510( C1506 C1510 ) C1506_=_C1511( C1506 C1511 ) \nC1506_=_C1512( C1506 C1512 ) C1506_=_C1539( C1506 C1539 ) C1506_=_C1571( C1506 C1571 ) C1506_=_C1602( C1506 C1602 ) C1506_=_C1632( C1506 C1632 ) C1506_=_C1660( C1506 C1660 ) \nC1506_=_C1688( C1506 C1688 ) C1506_=_C1715( C1506 C1715 ) C1506_=_C1741( C1506 C1741 ) C1506_=_C1766( C1506 C1766 ) C1506_=_C1790( C1506 C1790 ) C1506_=_C1813( C1506 C1813 ) \nC1506_=_C1835( C1506 C1835 ) C1506_=_C1856( C1506 C1856 ) C1506_=_C1876( C1506 C1876 ) C1506_=_C1895( C1506 C1895 ) C1506_=_C1913( C1506 C1913 ) C1506_=_C1930( C1506 C1930 ) \nC1506_=_C1946( C1506 C1946 ) C1506_=_C1960( C1506 C1960 ) C1506_=_C1992( C1506 C1992 ) C1506_=_C1993( C1506 C1993 ) C1506_=_C1994( C1506 C1994 ) C1506_=_C1995( C1506 C1995 ) \nC1506_=_C1996( C1506 C1996 ) C1506_=_C1997( C1506 C1997 ) C1507_=_C1508( C1507 C1508 ) C1507_=_C1509( C1507 C1509 ) C1507_=_C1510( C1507 C1510 ) C1507_=_C1511( C1507 C1511 ) \nC1507_=_C1512( C1507 C1512 ) C1507_=_C1540( C1507 C1540 ) C1507_=_C1572( C1507 C1572 ) C1507_=_C1603( C1507 C1603 ) C1507_=_C1633( C1507 C1633 ) C1507_=_C1662( C1507 C1662 ) \nC1507_=_C1689( C1507 C1689 ) C1507_=_C1716( C1507 C1716 ) C1507_=_C1742( C1507 C1742 ) C1507_=_C1767( C1507 C1767 ) C1507_=_C1791( C1507 C1791 ) C1507_=_C1814( C1507 C1814 ) \nC1507_=_C1836( C1507 C1836 ) C1507_=_C1857( C1507 C1857 ) C1507_=_C1877( C1507 C1877 ) C1507_=_C1896( C1507 C1896 ) C1507_=_C1914( C1507 C1914 ) C1507_=_C1931( C1507 C1931 ) \nC1507_=_C1947( C1507 C1947 ) C1507_=_C1961( C1507 C1961 ) C1507_=_C2003( C1507 C2003 ) C1507_=_C2004( C1507 C2004 ) C1507_=_C2005( C1507 C2005 ) C1507_=_C2006( C1507 C2006 ) \nC1507_=_C2007( C1507 C2007 ) C1507_=_C2008( C1507 C2008 ) C1508_=_C1509( C1508 C1509 ) C1508_=_C1510( C1508 C1510 ) C1508_=_C1511( C1508 C1511 ) C1508_=_C1512( C1508 C1512 ) \nC1508_=_C1541( C1508 C1541 ) C1508_=_C1573( C1508 C1573 ) C1508_=_C1604( C1508 C1604 ) C1508_=_C1634( C1508 C1634 ) C1508_=_C1663( C1508 C1663 ) C1508_=_C1691( C1508 C1691 ) \nC1508_=_C1717( C1508 C1717 ) C1508_=_C1743( C1508 C1743 ) C1508_=_C1768( C1508 C1768 ) C1508_=_C1792( C1508 C1792 ) C1508_=_C1815( C1508 C1815 ) C1508_=_C1837( C1508 C1837 ) \nC1508_=_C1858( C1508 C1858 ) C1508_=_C1878( C1508 C1878 ) C1508_=_C1897( C1508 C1897 ) C1508_=_C1915( C1508 C1915 ) C1508_=_C1932( C1508 C1932 ) C1508_=_C1948( C1508 C1948 ) \nC1508_=_C1962( C1508 C1962 ) C1508_=_C2013( C1508 C2013 ) C1508_=_C2014( C1508 C2014 ) C1508_=_C2015( C1508 C2015 ) C1508_=_C2016( C1508 C2016 ) C1508_=_C2017( C1508 C2017 ) \nC1508_=_C2018( C1508 C2018 ) C1509_=_C1510( C1509 C1510 ) C1509_=_C1511( C1509 C1511 ) C1509_=_C1512( C1509 C1512 ) C1509_=_C1542( C1509 C1542 ) C1509_=_C1574( C1509 C1574 ) \nC1509_=_C1605( C1509 C1605 ) C1509_=_C1635( C1509 C1635 ) C1509_=_C1664( C1509 C1664 ) C1509_=_C1692( C1509 C1692 ) C1509_=_C1719( C1509 C1719 ) C1509_=_C1744( C1509 C1744 ) \nC1509_=_C1769( C1509 C1769 ) C1509_=_C1793( C1509 C1793 ) C1509_=_C1816( C1509 C1816 ) C1509_=_C1838( C1509 C1838 ) C1509_=_C1859( C1509 C1859 ) C1509_=_C1879( C1509 C1879 ) \nC1509_=_C1898( C1509 C1898 ) C1509_=_C1916( C1509 C1916 ) C1509_=_C1933( C1509 C1933 ) C1509_=_C1949( C1509 C1949 ) C1509_=_C1963( C1509 C1963 ) C1509_=_C2022( C1509 C2022 ) \nC1509_=_C2023( C1509 C2023 ) C1509_=_C2024( C1509 C2024 ) C1509_=_C2025( C1509 C2025 ) C1509_=_C2026( C1509 C2026 ) C1509_=_C2027( C1509 C2027 ) C1510_=_C1511( C1510 C1511 ) \nC1510_=_C1512( C1510 C1512 ) C1510_=_C1543( C1510 C1543 ) C1510_=_C1575( C1510 C1575 ) C1510_=_C1606( C1510 C1606 ) C1510_=_C1636( C1510 C1636 ) C1510_=_C1665( C1510 C1665 ) \nC1510_=_C1693( C1510 C1693 ) C1510_=_C1720( C1510 C1720 ) C1510_=_C1746( C1510 C1746 ) C1510_=_C1770( C1510 C1770 ) C1510_=_C1794( C1510 C1794 ) C1510_=_C1817( C1510 C1817 ) \nC1510_=_C1839( C1510 C1839 ) C1510_=_C1860( C1510 C1860 ) C1510_=_C1880( C1510 C1880 ) C1510_=_C1899( C1510 C1899 ) C1510_=_C1917( C1510 C1917 ) C1510_=_C1934( C1510 C1934 ) \nC1510_=_C1950( C1510 C1950 ) C1510_=_C1964( C1510 C1964 ) C1510_=_C2030( C1510 C2030 ) C1510_=_C2031( C1510 C2031 ) C1510_=_C2032( C1510 C2032 ) C1510_=_C2033( C1510 C2033 ) \nC1510_=_C2034( C1510 C2034 ) C1510_=_C2035( C1510 C2035 ) C1511_=_C1512( C1511 C1512 ) C1511_=_C1544( C1511 C1544 ) C1511_=_C1576( C1511 C1576 ) C1511_=_C1607( C1511 C1607 ) \nC1511_=_C1637( C1511 C1637 ) C1511_=_C1666( C1511 C1666 ) C1511_=_C1694( C1511 C1694 ) C1511_=_C1721( C1511 C1721 ) C1511_=_C1747( C1511 C1747 ) C1511_=_C1772( C1511 C1772 ) \nC1511_=_C1795( C1511 C1795 ) C1511_=_C1818( C1511 C1818 ) C1511_=_C1840( C1511 C1840 ) C1511_=_C1861( C1511 C1861 ) C1511_=_C1881( C1511 C1881 ) C1511_=_C1900( C1511 C1900 ) \nC1511_=_C1918( C1511 C1918 ) C1511_=_C1935( C1511 C1935 ) C1511_=_C1951( C1511 C1951 ) C1511_=_C1965( C1511 C1965 ) C1511_=_C2037( C1511 C2037 ) C1511_=_C2038( C1511 C2038 ) \nC1511_=_C2039( C1511 C2039 ) C1511_=_C2040( C1511 C2040 ) C1511_=_C2041( C1511 C2041 ) C1511_=_C2042( C1511 C2042 ) C1512_=_C1545( C1512 C1545 ) C1512_=_C1577( C1512 C1577 ) \nC1512_=_C1608( C1512 C1608 ) C1512_=_C1638( C1512 C1638 ) C1512_=_C1667( C1512 C1667 ) C1512_=_C1695( C1512 C1695 ) C1512_=_C1722( C1512 C1722 ) C1512_=_C1748( C1512 C1748 ) \nC1512_=_C1773( C1512 C1773 ) C1512_=_C1797( C1512 C1797 ) C1512_=_C1819( C1512 C1819 ) C1512_=_C1841( C1512 C1841 ) C1512_=_C1862( C1512 C1862 ) C1512_=_C1882( C1512 C1882 ) \nC1512_=_C1901( C1512 C1901 ) C1512_=_C1919( C1512 C1919 ) C1512_=_C1936( C1512 C1936 ) C1512_=_C1952( C1512 C1952 ) C1512_=_C1966( C1512 C1966 ) C1512_=_C2043( C1512 C2043 ) \nC1512_=_C2044( C1512 C2044 ) C1512_=_C2045( C1512 C2045 ) C1512_=_C2046( C1512 C2046 ) C1512_=_C2047( C1512 C2047 ) C1512_=_C2048( C1512 C2048 ) C1529_=_C1530( C1529 C1530 ) \nC1529_=_C1531( C1529 C1531 ) C1529_=_C1532( C1529 C1532 ) C1529_=_C1533( C1529 C1533 ) C1529_=_C1534( C1529 C1534 ) C1529_=_C1536( C1529 C1536 ) C1529_=_C1537( C1529 C1537 ) \nC1529_=_C1538( C1529 C1538 ) C1529_=_C1539( C1529 C1539 ) C1529_=_C1540( C1529 C1540 ) C1529_=_C1541( C1529 C1541 ) C1529_=_C1542( C1529 C1542 ) C1529_=_C1543( C1529 C1543 ) \nC1529_=_C1544( C1529 C1544 ) C1529_=_C1545( C1529 C1545 ) C1529_=_C1561( C1529 C1561 ) C1529_=_C1592( C1529 C1592 ) C1529_=_C1622( C1529 C1622 ) C1529_=_C1651( C1529 C1651 ) \nC1529_=_C1679( C1529 C1679 ) C1529_=_C1706( C1529 C1706 ) C1529_=_C1732( C1529 C1732 ) C1529_=_C1757( C1529 C1757 ) C1529_=_C1781( C1529 C1781 ) C1529_=_C1804( C1529 C1804 ) \nC1529_=_C1834( C1529 C1834 ) C1529_=_C1835( C1529 C1835 ) C1529_=_C1836( C1529 C1836 ) C1529_=_C1837( C1529 C1837 ) C1529_=_C1838( C1529 C1838 ) C1529_=_C1839( C1529 C1839 ) \nC1529_=_C1840( C1529 C1840 ) C1529_=_C1841( C1529 C1841 ) C1529_=_C1842( C1529 C1842 ) C1529_=_C1844( C1529 C1844 ) C1529_=_C1845( C1529 C1845 ) C1529_=_C1846( C1529 C1846 ) \nC1529_=_C1847( C1529 C1847 ) C1529_=_C1848( C1529 C1848 ) C1530_=_C1531( C1530 C1531 ) C1530_=_C1532( C1530 C1532 ) C1530_=_C1533( C1530 C1533 ) C1530_=_C1534( C1530 C1534 ) \nC1530_=_C1536( C1530 C1536 ) C1530_=_C1537( C1530 C1537 ) C1530_=_C1538( C1530 C1538 ) C1530_=_C1539( C1530 C1539 ) C1530_=_C1540( C1530 C1540 ) C1530_=_C1541( C1530 C1541 ) \nC1530_=_C1542( C1530 C1542 ) C1530_=_C1543( C1530 C1543 ) C1530_=_C1544( C1530 C1544 ) C1530_=_C1545( C1530 C1545 ) C1530_=_C1562( C1530 C1562 ) C1530_=_C1593( C1530 C1593 ) \nC1530_=_C1623( C1530 C1623 ) C1530_=_C1652( C1530 C1652 ) C1530_=_C1680( C1530 C1680 ) C1530_=_C1707( C1530 C1707 ) C1530_=_C1733( C1530 C1733 ) C1530_=_C1758( C1530 C1758 ) \nC1530_=_C1782( C1530 C1782 ) C1530_=_C1805( C1530 C1805 ) C1530_=_C1855( C1530 C1855 ) C1530_=_C1856( C1530 C1856 ) C1530_=_C1857( C1530 C1857 ) C1530_=_C1858( C1530 C1858 ) \nC1530_=_C1859( C1530 C1859 ) C1530_=_C1860( C1530 C1860 ) C1530_=_C1861( C1530 C1861 ) C1530_=_C1862( C1530 C1862 ) C1530_=_C1863( C1530 C1863 ) C1530_=_C1864( C1530 C1864 ) \nC1530_=_C1866( C1530 C1866 ) C1530_=_C1867( C1530 C1867 ) C1530_=_C1868( C1530 C1868 ) C1530_=_C1869( C1530 C1869 ) C1531_=_C1532( C1531 C1532 ) C1531_=_C1533( C1531 C1533 ) \nC1531_=_C1534( C1531 C1534 ) C1531_=_C1536( C1531 C1536 ) C1531_=_C1537( C1531 C1537 ) C1531_=_C1538( C1531 C1538 ) C1531_=_C1539( C1531 C1539 ) C1531_=_C1540( C1531 C1540 ) \nC1531_=_C1541( C1531 C1541 ) C1531_=_C1542( C1531 C1542 ) C1531_=_C1543( C1531 C1543 ) C1531_=_C1544( C1531 C1544 ) C1531_=_C1545( C1531 C1545 ) C1531_=_C1563( C1531 C1563 ) \nC1531_=_C1594( C1531 C1594 ) C1531_=_C1624( C1531 C1624 ) C1531_=_C1653( C1531 C1653 ) C1531_=_C1681( C1531 C1681 ) C1531_=_C1708( C1531 C1708 ) C1531_=_C1734( C1531 C1734 ) \nC1531_=_C1759( C1531 C1759 ) C1531_=_C1783( C1531 C1783 ) C1531_=_C1806( C1531 C1806 ) C1531_=_C1875( C1531 C1875 ) C1531_=_C1876(</w:t>
      </w:r>
    </w:p>
    <w:p>
      <w:pPr>
        <w:pStyle w:val="PreformattedText"/>
        <w:bidi w:val="0"/>
        <w:spacing w:before="0" w:after="0"/>
        <w:jc w:val="left"/>
        <w:rPr/>
      </w:pPr>
      <w:r>
        <w:rPr/>
        <w:t xml:space="preserve"> </w:t>
      </w:r>
      <w:r>
        <w:rPr/>
        <w:t>C1531 C1876 ) C1531_=_C1877( C1531 C1877 ) \nC1531_=_C1878( C1531 C1878 ) C1531_=_C1879( C1531 C1879 ) C1531_=_C1880( C1531 C1880 ) C1531_=_C1881( C1531 C1881 ) C1531_=_C1882( C1531 C1882 ) C1531_=_C1883( C1531 C1883 ) \nC1531_=_C1884( C1531 C1884 ) C1531_=_C1885( C1531 C1885 ) C1531_=_C1887( C1531 C1887 ) C1531_=_C1888( C1531 C1888 ) C1531_=_C1889( C1531 C1889 ) C1532_=_C1533( C1532 C1533 ) \nC1532_=_C1534( C1532 C1534 ) C1532_=_C1536( C1532 C1536 ) C1532_=_C1537( C1532 C1537 ) C1532_=_C1538( C1532 C1538 ) C1532_=_C1539( C1532 C1539 ) C1532_=_C1540( C1532 C1540 ) \nC1532_=_C1541( C1532 C1541 ) C1532_=_C1542( C1532 C1542 ) C1532_=_C1543( C1532 C1543 ) C1532_=_C1544( C1532 C1544 ) C1532_=_C1545( C1532 C1545 ) C1532_=_C1564( C1532 C1564 ) \nC1532_=_C1595( C1532 C1595 ) C1532_=_C1625( C1532 C1625 ) C1532_=_C1654( C1532 C1654 ) C1532_=_C1682( C1532 C1682 ) C1532_=_C1709( C1532 C1709 ) C1532_=_C1735( C1532 C1735 ) \nC1532_=_C1760( C1532 C1760 ) C1532_=_C1784( C1532 C1784 ) C1532_=_C1807( C1532 C1807 ) C1532_=_C1894( C1532 C1894 ) C1532_=_C1895( C1532 C1895 ) C1532_=_C1896( C1532 C1896 ) \nC1532_=_C1897( C1532 C1897 ) C1532_=_C1898( C1532 C1898 ) C1532_=_C1899( C1532 C1899 ) C1532_=_C1900( C1532 C1900 ) C1532_=_C1901( C1532 C1901 ) C1532_=_C1902( C1532 C1902 ) \nC1532_=_C1903( C1532 C1903 ) C1532_=_C1904( C1532 C1904 ) C1532_=_C1905( C1532 C1905 ) C1532_=_C1907( C1532 C1907 ) C1532_=_C1908( C1532 C1908 ) C1533_=_C1534( C1533 C1534 ) \nC1533_=_C1536( C1533 C1536 ) C1533_=_C1537( C1533 C1537 ) C1533_=_C1538( C1533 C1538 ) C1533_=_C1539( C1533 C1539 ) C1533_=_C1540( C1533 C1540 ) C1533_=_C1541( C1533 C1541 ) \nC1533_=_C1542( C1533 C1542 ) C1533_=_C1543( C1533 C1543 ) C1533_=_C1544( C1533 C1544 ) C1533_=_C1545( C1533 C1545 ) C1533_=_C1565( C1533 C1565 ) C1533_=_C1596( C1533 C1596 ) \nC1533_=_C1626( C1533 C1626 ) C1533_=_C1655( C1533 C1655 ) C1533_=_C1683( C1533 C1683 ) C1533_=_C1710( C1533 C1710 ) C1533_=_C1736( C1533 C1736 ) C1533_=_C1761( C1533 C1761 ) \nC1533_=_C1785( C1533 C1785 ) C1533_=_C1808( C1533 C1808 ) C1533_=_C1912( C1533 C1912 ) C1533_=_C1913( C1533 C1913 ) C1533_=_C1914( C1533 C1914 ) C1533_=_C1915( C1533 C1915 ) \nC1533_=_C1916( C1533 C1916 ) C1533_=_C1917( C1533 C1917 ) C1533_=_C1918( C1533 C1918 ) C1533_=_C1919( C1533 C1919 ) C1533_=_C1920( C1533 C1920 ) C1533_=_C1921( C1533 C1921 ) \nC1533_=_C1922( C1533 C1922 ) C1533_=_C1923( C1533 C1923 ) C1533_=_C1924( C1533 C1924 ) C1533_=_C1926( C1533 C1926 ) C1534_=_C1536( C1534 C1536 ) C1534_=_C1537( C1534 C1537 ) \nC1534_=_C1538( C1534 C1538 ) C1534_=_C1539( C1534 C1539 ) C1534_=_C1540( C1534 C1540 ) C1534_=_C1541( C1534 C1541 ) C1534_=_C1542( C1534 C1542 ) C1534_=_C1543( C1534 C1543 ) \nC1534_=_C1544( C1534 C1544 ) C1534_=_C1545( C1534 C1545 ) C1534_=_C1566( C1534 C1566 ) C1534_=_C1597( C1534 C1597 ) C1534_=_C1627( C1534 C1627 ) C1534_=_C1656( C1534 C1656 ) \nC1534_=_C1684( C1534 C1684 ) C1534_=_C1711( C1534 C1711 ) C1534_=_C1737( C1534 C1737 ) C1534_=_C1762( C1534 C1762 ) C1534_=_C1786( C1534 C1786 ) C1534_=_C1809( C1534 C1809 ) \nC1534_=_C1929( C1534 C1929 ) C1534_=_C1930( C1534 C1930 ) C1534_=_C1931( C1534 C1931 ) C1534_=_C1932( C1534 C1932 ) C1534_=_C1933( C1534 C1933 ) C1534_=_C1934( C1534 C1934 ) \nC1534_=_C1935( C1534 C1935 ) C1534_=_C1936( C1534 C1936 ) C1534_=_C1937( C1534 C1937 ) C1534_=_C1938( C1534 C1938 ) C1534_=_C1939( C1534 C1939 ) C1534_=_C1940( C1534 C1940 ) \nC1534_=_C1941( C1534 C1941 ) C1534_=_C1942( C1534 C1942 ) C1536_=_C1537( C1536 C1537 ) C1536_=_C1538( C1536 C1538 ) C1536_=_C1539( C1536 C1539 ) C1536_=_C1540( C1536 C1540 ) \nC1536_=_C1541( C1536 C1541 ) C1536_=_C1542( C1536 C1542 ) C1536_=_C1543( C1536 C1543 ) C1536_=_C1544( C1536 C1544 ) C1536_=_C1545( C1536 C1545 ) C1536_=_C1567( C1536 C1567 ) \nC1536_=_C1598( C1536 C1598 ) C1536_=_C1628( C1536 C1628 ) C1536_=_C1657( C1536 C1657 ) C1536_=_C1685( C1536 C1685 ) C1536_=_C1712( C1536 C1712 ) C1536_=_C1738( C1536 C1738 ) \nC1536_=_C1763( C1536 C1763 ) C1536_=_C1787( C1536 C1787 ) C1536_=_C1810( C1536 C1810 ) C1536_=_C1945( C1536 C1945 ) C1536_=_C1946( C1536 C1946 ) C1536_=_C1947( C1536 C1947 ) \nC1536_=_C1948( C1536 C1948 ) C1536_=_C1949( C1536 C1949 ) C1536_=_C1950( C1536 C1950 ) C1536_=_C1951( C1536 C1951 ) C1536_=_C1952( C1536 C1952 ) C1536_=_C1953( C1536 C1953 ) \nC1536_=_C1954( C1536 C1954 ) C1536_=_C1955( C1536 C1955 ) C1536_=_C1956( C1536 C1956 ) C1536_=_C1957( C1536 C1957 ) C1536_=_C1958( C1536 C1958 ) C1537_=_C1538( C1537 C1538 ) \nC1537_=_C1539( C1537 C1539 ) C1537_=_C1540( C1537 C1540 ) C1537_=_C1541( C1537 C1541 ) C1537_=_C1542( C1537 C1542 ) C1537_=_C1543( C1537 C1543 ) C1537_=_C1544( C1537 C1544 ) \nC1537_=_C1545( C1537 C1545 ) C1537_=_C1569( C1537 C1569 ) C1537_=_C1599( C1537 C1599 ) C1537_=_C1629( C1537 C1629 ) C1537_=_C1658( C1537 C1658 ) C1537_=_C1686( C1537 C1686 ) \nC1537_=_C1713( C1537 C1713 ) C1537_=_C1739( C1537 C1739 ) C1537_=_C1764( C1537 C1764 ) C1537_=_C1788( C1537 C1788 ) C1537_=_C1811( C1537 C1811 ) C1537_=_C1959( C1537 C1959 ) \nC1537_=_C1960( C1537 C1960 ) C1537_=_C1961( C1537 C1961 ) C1537_=_C1962( C1537 C1962 ) C1537_=_C1963( C1537 C1963 ) C1537_=_C1964( C1537 C1964 ) C1537_=_C1965( C1537 C1965 ) \nC1537_=_C1966( C1537 C1966 ) C1537_=_C1967( C1537 C1967 ) C1537_=_C1968( C1537 C1968 ) C1537_=_C1969( C1537 C1969 ) C1537_=_C1970( C1537 C1970 ) C1537_=_C1971( C1537 C1971 ) \nC1537_=_C1972( C1537 C1972 ) C1538_=_C1539( C1538 C1539 ) C1538_=_C1540( C1538 C1540 ) C1538_=_C1541( C1538 C1541 ) C1538_=_C1542( C1538 C1542 ) C1538_=_C1543( C1538 C1543 ) \nC1538_=_C1544( C1538 C1544 ) C1538_=_C1545( C1538 C1545 ) C1538_=_C1570( C1538 C1570 ) C1538_=_C1601( C1538 C1601 ) C1538_=_C1630( C1538 C1630 ) C1538_=_C1659( C1538 C1659 ) \nC1538_=_C1687( C1538 C1687 ) C1538_=_C1714( C1538 C1714 ) C1538_=_C1740( C1538 C1740 ) C1538_=_C1765( C1538 C1765 ) C1538_=_C1789( C1538 C1789 ) C1538_=_C1812( C1538 C1812 ) \nC1538_=_C1834( C1538 C1834 ) C1538_=_C1855( C1538 C1855 ) C1538_=_C1875( C1538 C1875 ) C1538_=_C1894( C1538 C1894 ) C1538_=_C1912( C1538 C1912 ) C1538_=_C1929( C1538 C1929 ) \nC1538_=_C1945( C1538 C1945 ) C1538_=_C1959( C1538 C1959 ) C1538_=_C1980( C1538 C1980 ) C1538_=_C1981( C1538 C1981 ) C1538_=_C1982( C1538 C1982 ) C1538_=_C1983( C1538 C1983 ) \nC1538_=_C1984( C1538 C1984 ) C1538_=_C1985( C1538 C1985 ) C1539_=_C1540( C1539 C1540 ) C1539_=_C1541( C1539 C1541 ) C1539_=_C1542( C1539 C1542 ) C1539_=_C1543( C1539 C1543 ) \nC1539_=_C1544( C1539 C1544 ) C1539_=_C1545( C1539 C1545 ) C1539_=_C1571( C1539 C1571 ) C1539_=_C1602( C1539 C1602 ) C1539_=_C1632( C1539 C1632 ) C1539_=_C1660( C1539 C1660 ) \nC1539_=_C1688( C1539 C1688 ) C1539_=_C1715( C1539 C1715 ) C1539_=_C1741( C1539 C1741 ) C1539_=_C1766( C1539 C1766 ) C1539_=_C1790( C1539 C1790 ) C1539_=_C1813( C1539 C1813 ) \nC1539_=_C1835( C1539 C1835 ) C1539_=_C1856( C1539 C1856 ) C1539_=_C1876( C1539 C1876 ) C1539_=_C1895( C1539 C1895 ) C1539_=_C1913( C1539 C1913 ) C1539_=_C1930( C1539 C1930 ) \nC1539_=_C1946( C1539 C1946 ) C1539_=_C1960( C1539 C1960 ) C1539_=_C1992( C1539 C1992 ) C1539_=_C1993( C1539 C1993 ) C1539_=_C1994( C1539 C1994 ) C1539_=_C1995( C1539 C1995 ) \nC1539_=_C1996( C1539 C1996 ) C1539_=_C1997( C1539 C1997 ) C1540_=_C1541( C1540 C1541 ) C1540_=_C1542( C1540 C1542 ) C1540_=_C1543( C1540 C1543 ) C1540_=_C1544( C1540 C1544 ) \nC1540_=_C1545( C1540 C1545 ) C1540_=_C1572( C1540 C1572 ) C1540_=_C1603( C1540 C1603 ) C1540_=_C1633( C1540 C1633 ) C1540_=_C1662( C1540 C1662 ) C1540_=_C1689( C1540 C1689 ) \nC1540_=_C1716( C1540 C1716 ) C1540_=_C1742( C1540 C1742 ) C1540_=_C1767( C1540 C1767 ) C1540_=_C1791( C1540 C1791 ) C1540_=_C1814( C1540 C1814 ) C1540_=_C1836( C1540 C1836 ) \nC1540_=_C1857( C1540 C1857 ) C1540_=_C1877( C1540 C1877 ) C1540_=_C1896( C1540 C1896 ) C1540_=_C1914( C1540 C1914 ) C1540_=_C1931( C1540 C1931 ) C1540_=_C1947( C1540 C1947 ) \nC1540_=_C1961( C1540 C1961 ) C1540_=_C2003( C1540 C2003 ) C1540_=_C2004( C1540 C2004 ) C1540_=_C2005( C1540 C2005 ) C1540_=_C2006( C1540 C2006 ) C1540_=_C2007( C1540 C2007 ) \nC1540_=_C2008( C1540 C2008 ) C1541_=_C1542( C1541 C1542 ) C1541_=_C1543( C1541 C1543 ) C1541_=_C1544( C1541 C1544 ) C1541_=_C1545( C1541 C1545 ) C1541_=_C1573( C1541 C1573 ) \nC1541_=_C1604( C1541 C1604 ) C1541_=_C1634( C1541 C1634 ) C1541_=_C1663( C1541 C1663 ) C1541_=_C1691( C1541 C1691 ) C1541_=_C1717( C1541 C1717 ) C1541_=_C1743( C1541 C1743 ) \nC1541_=_C1768( C1541 C1768 ) C1541_=_C1792( C1541 C1792 ) C1541_=_C1815( C1541 C1815 ) C1541_=_C1837( C1541 C1837 ) C1541_=_C1858( C1541 C1858 ) C1541_=_C1878( C1541 C1878 ) \nC1541_=_C1897( C1541 C1897 ) C1541_=_C1915( C1541 C1915 ) C1541_=_C1932( C1541 C1932 ) C1541_=_C1948( C1541 C1948 ) C1541_=_C1962( C1541 C1962 ) C1541_=_C2013( C1541 C2013 ) \nC1541_=_C2014( C1541 C2014 ) C1541_=_C2015( C1541 C2015 ) C1541_=_C2016( C1541 C2016 ) C1541_=_C2017( C1541 C2017 ) C1541_=_C2018( C1541 C2018 ) C1542_=_C1543( C1542 C1543 ) \nC1542_=_C1544( C1542 C1544 ) C1542_=_C1545( C1542 C1545 ) C1542_=_C1574( C1542 C1574 ) C1542_=_C1605( C1542 C1605 ) C1542_=_C1635( C1542 C1635 ) C1542_=_C1664( C1542 C1664 ) \nC1542_=_C1692( C1542 C1692 ) C1542_=_C1719( C1542 C1719 ) C1542_=_C1744( C1542 C1744 ) C1542_=_C1769( C1542 C1769 ) C1542_=_C1793( C1542 C1793 ) C1542_=_C1816( C1542 C1816 ) \nC1542_=_C1838( C1542 C1838 ) C1542_=_C1859( C1542 C1859 ) C1542_=_C1879( C1542 C1879 ) C1542_=_C1898( C1542 C1898 ) C1542_=_C1916( C1542 C1916 ) C1542_=_C1933( C1542 C1933 ) \nC1542_=_C1949( C1542 C1949 ) C1542_=_C1963( C1542 C1963 ) C1542_=_C2022( C1542 C2022 ) C1542_=_C2023( C1542 C2023 ) C1542_=_C2024( C1542 C2024 ) C1542_=_C2025( C1542 C2025 ) \nC1542_=_C2026( C1542 C2026 ) C1542_=_C2027( C1542 C2027 ) C1543_=_C1544( C1543 C1544 ) C1543_=_C1545( C1543 C1545 ) C1543_=_C1575( C1543 C1575 ) C1543_=_C1606( C1543 C1606 ) \nC1543_=_C1636( C1543 C1636 ) C1543_=_C1665( C1543 C1665 ) C1543_=_C1693( C1543 C1693 ) C1543_=_C1720( C1543 C1720 ) C1543_=_C1746( C1543 C1746 ) C1543_=_C1770( C1543 C1770 ) \nC1543_=_C1794(</w:t>
      </w:r>
    </w:p>
    <w:p>
      <w:pPr>
        <w:pStyle w:val="PreformattedText"/>
        <w:bidi w:val="0"/>
        <w:spacing w:before="0" w:after="0"/>
        <w:jc w:val="left"/>
        <w:rPr/>
      </w:pPr>
      <w:r>
        <w:rPr/>
        <w:t xml:space="preserve"> </w:t>
      </w:r>
      <w:r>
        <w:rPr/>
        <w:t>C1543 C1794 ) C1543_=_C1817( C1543 C1817 ) C1543_=_C1839( C1543 C1839 ) C1543_=_C1860( C1543 C1860 ) C1543_=_C1880( C1543 C1880 ) C1543_=_C1899( C1543 C1899 ) \nC1543_=_C1917( C1543 C1917 ) C1543_=_C1934( C1543 C1934 ) C1543_=_C1950( C1543 C1950 ) C1543_=_C1964( C1543 C1964 ) C1543_=_C2030( C1543 C2030 ) C1543_=_C2031( C1543 C2031 ) \nC1543_=_C2032( C1543 C2032 ) C1543_=_C2033( C1543 C2033 ) C1543_=_C2034( C1543 C2034 ) C1543_=_C2035( C1543 C2035 ) C1544_=_C1545( C1544 C1545 ) C1544_=_C1576( C1544 C1576 ) \nC1544_=_C1607( C1544 C1607 ) C1544_=_C1637( C1544 C1637 ) C1544_=_C1666( C1544 C1666 ) C1544_=_C1694( C1544 C1694 ) C1544_=_C1721( C1544 C1721 ) C1544_=_C1747( C1544 C1747 ) \nC1544_=_C1772( C1544 C1772 ) C1544_=_C1795( C1544 C1795 ) C1544_=_C1818( C1544 C1818 ) C1544_=_C1840( C1544 C1840 ) C1544_=_C1861( C1544 C1861 ) C1544_=_C1881( C1544 C1881 ) \nC1544_=_C1900( C1544 C1900 ) C1544_=_C1918( C1544 C1918 ) C1544_=_C1935( C1544 C1935 ) C1544_=_C1951( C1544 C1951 ) C1544_=_C1965( C1544 C1965 ) C1544_=_C2037( C1544 C2037 ) \nC1544_=_C2038( C1544 C2038 ) C1544_=_C2039( C1544 C2039 ) C1544_=_C2040( C1544 C2040 ) C1544_=_C2041( C1544 C2041 ) C1544_=_C2042( C1544 C2042 ) C1545_=_C1577( C1545 C1577 ) \nC1545_=_C1608( C1545 C1608 ) C1545_=_C1638( C1545 C1638 ) C1545_=_C1667( C1545 C1667 ) C1545_=_C1695( C1545 C1695 ) C1545_=_C1722( C1545 C1722 ) C1545_=_C1748( C1545 C1748 ) \nC1545_=_C1773( C1545 C1773 ) C1545_=_C1797( C1545 C1797 ) C1545_=_C1819( C1545 C1819 ) C1545_=_C1841( C1545 C1841 ) C1545_=_C1862( C1545 C1862 ) C1545_=_C1882( C1545 C1882 ) \nC1545_=_C1901( C1545 C1901 ) C1545_=_C1919( C1545 C1919 ) C1545_=_C1936( C1545 C1936 ) C1545_=_C1952( C1545 C1952 ) C1545_=_C1966( C1545 C1966 ) C1545_=_C2043( C1545 C2043 ) \nC1545_=_C2044( C1545 C2044 ) C1545_=_C2045( C1545 C2045 ) C1545_=_C2046( C1545 C2046 ) C1545_=_C2047( C1545 C2047 ) C1545_=_C2048( C1545 C2048 ) C1561_=_C1562( C1561 C1562 ) \nC1561_=_C1563( C1561 C1563 ) C1561_=_C1564( C1561 C1564 ) C1561_=_C1565( C1561 C1565 ) C1561_=_C1566( C1561 C1566 ) C1561_=_C1567( C1561 C1567 ) C1561_=_C1569( C1561 C1569 ) \nC1561_=_C1570( C1561 C1570 ) C1561_=_C1571( C1561 C1571 ) C1561_=_C1572( C1561 C1572 ) C1561_=_C1573( C1561 C1573 ) C1561_=_C1574( C1561 C1574 ) C1561_=_C1575( C1561 C1575 ) \nC1561_=_C1576( C1561 C1576 ) C1561_=_C1577( C1561 C1577 ) C1561_=_C1592( C1561 C1592 ) C1561_=_C1622( C1561 C1622 ) C1561_=_C1651( C1561 C1651 ) C1561_=_C1679( C1561 C1679 ) \nC1561_=_C1706( C1561 C1706 ) C1561_=_C1732( C1561 C1732 ) C1561_=_C1757( C1561 C1757 ) C1561_=_C1781( C1561 C1781 ) C1561_=_C1804( C1561 C1804 ) C1561_=_C1834( C1561 C1834 ) \nC1561_=_C1835( C1561 C1835 ) C1561_=_C1836( C1561 C1836 ) C1561_=_C1837( C1561 C1837 ) C1561_=_C1838( C1561 C1838 ) C1561_=_C1839( C1561 C1839 ) C1561_=_C1840( C1561 C1840 ) \nC1561_=_C1841( C1561 C1841 ) C1561_=_C1842( C1561 C1842 ) C1561_=_C1844( C1561 C1844 ) C1561_=_C1845( C1561 C1845 ) C1561_=_C1846( C1561 C1846 ) C1561_=_C1847( C1561 C1847 ) \nC1561_=_C1848( C1561 C1848 ) C1562_=_C1563( C1562 C1563 ) C1562_=_C1564( C1562 C1564 ) C1562_=_C1565( C1562 C1565 ) C1562_=_C1566( C1562 C1566 ) C1562_=_C1567( C1562 C1567 ) \nC1562_=_C1569( C1562 C1569 ) C1562_=_C1570( C1562 C1570 ) C1562_=_C1571( C1562 C1571 ) C1562_=_C1572( C1562 C1572 ) C1562_=_C1573( C1562 C1573 ) C1562_=_C1574( C1562 C1574 ) \nC1562_=_C1575( C1562 C1575 ) C1562_=_C1576( C1562 C1576 ) C1562_=_C1577( C1562 C1577 ) C1562_=_C1593( C1562 C1593 ) C1562_=_C1623( C1562 C1623 ) C1562_=_C1652( C1562 C1652 ) \nC1562_=_C1680( C1562 C1680 ) C1562_=_C1707( C1562 C1707 ) C1562_=_C1733( C1562 C1733 ) C1562_=_C1758( C1562 C1758 ) C1562_=_C1782( C1562 C1782 ) C1562_=_C1805( C1562 C1805 ) \nC1562_=_C1855( C1562 C1855 ) C1562_=_C1856( C1562 C1856 ) C1562_=_C1857( C1562 C1857 ) C1562_=_C1858( C1562 C1858 ) C1562_=_C1859( C1562 C1859 ) C1562_=_C1860( C1562 C1860 ) \nC1562_=_C1861( C1562 C1861 ) C1562_=_C1862( C1562 C1862 ) C1562_=_C1863( C1562 C1863 ) C1562_=_C1864( C1562 C1864 ) C1562_=_C1866( C1562 C1866 ) C1562_=_C1867( C1562 C1867 ) \nC1562_=_C1868( C1562 C1868 ) C1562_=_C1869( C1562 C1869 ) C1563_=_C1564( C1563 C1564 ) C1563_=_C1565( C1563 C1565 ) C1563_=_C1566( C1563 C1566 ) C1563_=_C1567( C1563 C1567 ) \nC1563_=_C1569( C1563 C1569 ) C1563_=_C1570( C1563 C1570 ) C1563_=_C1571( C1563 C1571 ) C1563_=_C1572( C1563 C1572 ) C1563_=_C1573( C1563 C1573 ) C1563_=_C1574( C1563 C1574 ) \nC1563_=_C1575( C1563 C1575 ) C1563_=_C1576( C1563 C1576 ) C1563_=_C1577( C1563 C1577 ) C1563_=_C1594( C1563 C1594 ) C1563_=_C1624( C1563 C1624 ) C1563_=_C1653( C1563 C1653 ) \nC1563_=_C1681( C1563 C1681 ) C1563_=_C1708( C1563 C1708 ) C1563_=_C1734( C1563 C1734 ) C1563_=_C1759( C1563 C1759 ) C1563_=_C1783( C1563 C1783 ) C1563_=_C1806( C1563 C1806 ) \nC1563_=_C1875( C1563 C1875 ) C1563_=_C1876( C1563 C1876 ) C1563_=_C1877( C1563 C1877 ) C1563_=_C1878( C1563 C1878 ) C1563_=_C1879( C1563 C1879 ) C1563_=_C1880( C1563 C1880 ) \nC1563_=_C1881( C1563 C1881 ) C1563_=_C1882( C1563 C1882 ) C1563_=_C1883( C1563 C1883 ) C1563_=_C1884( C1563 C1884 ) C1563_=_C1885( C1563 C1885 ) C1563_=_C1887( C1563 C1887 ) \nC1563_=_C1888( C1563 C1888 ) C1563_=_C1889( C1563 C1889 ) C1564_=_C1565( C1564 C1565 ) C1564_=_C1566( C1564 C1566 ) C1564_=_C1567( C1564 C1567 ) C1564_=_C1569( C1564 C1569 ) \nC1564_=_C1570( C1564 C1570 ) C1564_=_C1571( C1564 C1571 ) C1564_=_C1572( C1564 C1572 ) C1564_=_C1573( C1564 C1573 ) C1564_=_C1574( C1564 C1574 ) C1564_=_C1575( C1564 C1575 ) \nC1564_=_C1576( C1564 C1576 ) C1564_=_C1577( C1564 C1577 ) C1564_=_C1595( C1564 C1595 ) C1564_=_C1625( C1564 C1625 ) C1564_=_C1654( C1564 C1654 ) C1564_=_C1682( C1564 C1682 ) \nC1564_=_C1709( C1564 C1709 ) C1564_=_C1735( C1564 C1735 ) C1564_=_C1760( C1564 C1760 ) C1564_=_C1784( C1564 C1784 ) C1564_=_C1807( C1564 C1807 ) C1564_=_C1894( C1564 C1894 ) \nC1564_=_C1895( C1564 C1895 ) C1564_=_C1896( C1564 C1896 ) C1564_=_C1897( C1564 C1897 ) C1564_=_C1898( C1564 C1898 ) C1564_=_C1899( C1564 C1899 ) C1564_=_C1900( C1564 C1900 ) \nC1564_=_C1901( C1564 C1901 ) C1564_=_C1902( C1564 C1902 ) C1564_=_C1903( C1564 C1903 ) C1564_=_C1904( C1564 C1904 ) C1564_=_C1905( C1564 C1905 ) C1564_=_C1907( C1564 C1907 ) \nC1564_=_C1908( C1564 C1908 ) C1565_=_C1566( C1565 C1566 ) C1565_=_C1567( C1565 C1567 ) C1565_=_C1569( C1565 C1569 ) C1565_=_C1570( C1565 C1570 ) C1565_=_C1571( C1565 C1571 ) \nC1565_=_C1572( C1565 C1572 ) C1565_=_C1573( C1565 C1573 ) C1565_=_C1574( C1565 C1574 ) C1565_=_C1575( C1565 C1575 ) C1565_=_C1576( C1565 C1576 ) C1565_=_C1577( C1565 C1577 ) \nC1565_=_C1596( C1565 C1596 ) C1565_=_C1626( C1565 C1626 ) C1565_=_C1655( C1565 C1655 ) C1565_=_C1683( C1565 C1683 ) C1565_=_C1710( C1565 C1710 ) C1565_=_C1736( C1565 C1736 ) \nC1565_=_C1761( C1565 C1761 ) C1565_=_C1785( C1565 C1785 ) C1565_=_C1808( C1565 C1808 ) C1565_=_C1912( C1565 C1912 ) C1565_=_C1913( C1565 C1913 ) C1565_=_C1914( C1565 C1914 ) \nC1565_=_C1915( C1565 C1915 ) C1565_=_C1916( C1565 C1916 ) C1565_=_C1917( C1565 C1917 ) C1565_=_C1918( C1565 C1918 ) C1565_=_C1919( C1565 C1919 ) C1565_=_C1920( C1565 C1920 ) \nC1565_=_C1921( C1565 C1921 ) C1565_=_C1922( C1565 C1922 ) C1565_=_C1923( C1565 C1923 ) C1565_=_C1924( C1565 C1924 ) C1565_=_C1926( C1565 C1926 ) C1566_=_C1567( C1566 C1567 ) \nC1566_=_C1569( C1566 C1569 ) C1566_=_C1570( C1566 C1570 ) C1566_=_C1571( C1566 C1571 ) C1566_=_C1572( C1566 C1572 ) C1566_=_C1573( C1566 C1573 ) C1566_=_C1574( C1566 C1574 ) \nC1566_=_C1575( C1566 C1575 ) C1566_=_C1576( C1566 C1576 ) C1566_=_C1577( C1566 C1577 ) C1566_=_C1597( C1566 C1597 ) C1566_=_C1627( C1566 C1627 ) C1566_=_C1656( C1566 C1656 ) \nC1566_=_C1684( C1566 C1684 ) C1566_=_C1711( C1566 C1711 ) C1566_=_C1737( C1566 C1737 ) C1566_=_C1762( C1566 C1762 ) C1566_=_C1786( C1566 C1786 ) C1566_=_C1809( C1566 C1809 ) \nC1566_=_C1929( C1566 C1929 ) C1566_=_C1930( C1566 C1930 ) C1566_=_C1931( C1566 C1931 ) C1566_=_C1932( C1566 C1932 ) C1566_=_C1933( C1566 C1933 ) C1566_=_C1934( C1566 C1934 ) \nC1566_=_C1935( C1566 C1935 ) C1566_=_C1936( C1566 C1936 ) C1566_=_C1937( C1566 C1937 ) C1566_=_C1938( C1566 C1938 ) C1566_=_C1939( C1566 C1939 ) C1566_=_C1940( C1566 C1940 ) \nC1566_=_C1941( C1566 C1941 ) C1566_=_C1942( C1566 C1942 ) C1567_=_C1569( C1567 C1569 ) C1567_=_C1570( C1567 C1570 ) C1567_=_C1571( C1567 C1571 ) C1567_=_C1572( C1567 C1572 ) \nC1567_=_C1573( C1567 C1573 ) C1567_=_C1574( C1567 C1574 ) C1567_=_C1575( C1567 C1575 ) C1567_=_C1576( C1567 C1576 ) C1567_=_C1577( C1567 C1577 ) C1567_=_C1598( C1567 C1598 ) \nC1567_=_C1628( C1567 C1628 ) C1567_=_C1657( C1567 C1657 ) C1567_=_C1685( C1567 C1685 ) C1567_=_C1712( C1567 C1712 ) C1567_=_C1738( C1567 C1738 ) C1567_=_C1763( C1567 C1763 ) \nC1567_=_C1787( C1567 C1787 ) C1567_=_C1810( C1567 C1810 ) C1567_=_C1945( C1567 C1945 ) C1567_=_C1946( C1567 C1946 ) C1567_=_C1947( C1567 C1947 ) C1567_=_C1948( C1567 C1948 ) \nC1567_=_C1949( C1567 C1949 ) C1567_=_C1950( C1567 C1950 ) C1567_=_C1951( C1567 C1951 ) C1567_=_C1952( C1567 C1952 ) C1567_=_C1953( C1567 C1953 ) C1567_=_C1954( C1567 C1954 ) \nC1567_=_C1955( C1567 C1955 ) C1567_=_C1956( C1567 C1956 ) C1567_=_C1957( C1567 C1957 ) C1567_=_C1958( C1567 C1958 ) C1569_=_C1570( C1569 C1570 ) C1569_=_C1571( C1569 C1571 ) \nC1569_=_C1572( C1569 C1572 ) C1569_=_C1573( C1569 C1573 ) C1569_=_C1574( C1569 C1574 ) C1569_=_C1575( C1569 C1575 ) C1569_=_C1576( C1569 C1576 ) C1569_=_C1577( C1569 C1577 ) \nC1569_=_C1599( C1569 C1599 ) C1569_=_C1629( C1569 C1629 ) C1569_=_C1658( C1569 C1658 ) C1569_=_C1686( C1569 C1686 ) C1569_=_C1713( C1569 C1713 ) C1569_=_C1739( C1569 C1739 ) \nC1569_=_C1764( C1569 C1764 ) C1569_=_C1788( C1569 C1788 ) C1569_=_C1811( C1569 C1811 ) C1569_=_C1959( C1569 C1959 ) C1569_=_C1960( C1569 C1960 ) C1569_=_C1961( C1569 C1961 ) \nC1569_=_C1962( C1569 C1962 ) C1569_=_C1963( C1569 C1963 ) C1569_=_C1964( C1569 C1964 ) C1569_=_C1965( C1569 C1965 ) C1569_=_C1966( C1569 C1966 ) C1569_=_C1967( C1569 C1967 ) \nC1569_=_C1968( C1569 C1968 ) C1569_=_C1969( C1569 C1969 ) C1569_=_C1970(</w:t>
      </w:r>
    </w:p>
    <w:p>
      <w:pPr>
        <w:pStyle w:val="PreformattedText"/>
        <w:bidi w:val="0"/>
        <w:spacing w:before="0" w:after="0"/>
        <w:jc w:val="left"/>
        <w:rPr/>
      </w:pPr>
      <w:r>
        <w:rPr/>
        <w:t xml:space="preserve"> </w:t>
      </w:r>
      <w:r>
        <w:rPr/>
        <w:t>C1569 C1970 ) C1569_=_C1971( C1569 C1971 ) C1569_=_C1972( C1569 C1972 ) C1570_=_C1571( C1570 C1571 ) \nC1570_=_C1572( C1570 C1572 ) C1570_=_C1573( C1570 C1573 ) C1570_=_C1574( C1570 C1574 ) C1570_=_C1575( C1570 C1575 ) C1570_=_C1576( C1570 C1576 ) C1570_=_C1577( C1570 C1577 ) \nC1570_=_C1601( C1570 C1601 ) C1570_=_C1630( C1570 C1630 ) C1570_=_C1659( C1570 C1659 ) C1570_=_C1687( C1570 C1687 ) C1570_=_C1714( C1570 C1714 ) C1570_=_C1740( C1570 C1740 ) \nC1570_=_C1765( C1570 C1765 ) C1570_=_C1789( C1570 C1789 ) C1570_=_C1812( C1570 C1812 ) C1570_=_C1834( C1570 C1834 ) C1570_=_C1855( C1570 C1855 ) C1570_=_C1875( C1570 C1875 ) \nC1570_=_C1894( C1570 C1894 ) C1570_=_C1912( C1570 C1912 ) C1570_=_C1929( C1570 C1929 ) C1570_=_C1945( C1570 C1945 ) C1570_=_C1959( C1570 C1959 ) C1570_=_C1980( C1570 C1980 ) \nC1570_=_C1981( C1570 C1981 ) C1570_=_C1982( C1570 C1982 ) C1570_=_C1983( C1570 C1983 ) C1570_=_C1984( C1570 C1984 ) C1570_=_C1985( C1570 C1985 ) C1571_=_C1572( C1571 C1572 ) \nC1571_=_C1573( C1571 C1573 ) C1571_=_C1574( C1571 C1574 ) C1571_=_C1575( C1571 C1575 ) C1571_=_C1576( C1571 C1576 ) C1571_=_C1577( C1571 C1577 ) C1571_=_C1602( C1571 C1602 ) \nC1571_=_C1632( C1571 C1632 ) C1571_=_C1660( C1571 C1660 ) C1571_=_C1688( C1571 C1688 ) C1571_=_C1715( C1571 C1715 ) C1571_=_C1741( C1571 C1741 ) C1571_=_C1766( C1571 C1766 ) \nC1571_=_C1790( C1571 C1790 ) C1571_=_C1813( C1571 C1813 ) C1571_=_C1835( C1571 C1835 ) C1571_=_C1856( C1571 C1856 ) C1571_=_C1876( C1571 C1876 ) C1571_=_C1895( C1571 C1895 ) \nC1571_=_C1913( C1571 C1913 ) C1571_=_C1930( C1571 C1930 ) C1571_=_C1946( C1571 C1946 ) C1571_=_C1960( C1571 C1960 ) C1571_=_C1992( C1571 C1992 ) C1571_=_C1993( C1571 C1993 ) \nC1571_=_C1994( C1571 C1994 ) C1571_=_C1995( C1571 C1995 ) C1571_=_C1996( C1571 C1996 ) C1571_=_C1997( C1571 C1997 ) C1572_=_C1573( C1572 C1573 ) C1572_=_C1574( C1572 C1574 ) \nC1572_=_C1575( C1572 C1575 ) C1572_=_C1576( C1572 C1576 ) C1572_=_C1577( C1572 C1577 ) C1572_=_C1603( C1572 C1603 ) C1572_=_C1633( C1572 C1633 ) C1572_=_C1662( C1572 C1662 ) \nC1572_=_C1689( C1572 C1689 ) C1572_=_C1716( C1572 C1716 ) C1572_=_C1742( C1572 C1742 ) C1572_=_C1767( C1572 C1767 ) C1572_=_C1791( C1572 C1791 ) C1572_=_C1814( C1572 C1814 ) \nC1572_=_C1836( C1572 C1836 ) C1572_=_C1857( C1572 C1857 ) C1572_=_C1877( C1572 C1877 ) C1572_=_C1896( C1572 C1896 ) C1572_=_C1914( C1572 C1914 ) C1572_=_C1931( C1572 C1931 ) \nC1572_=_C1947( C1572 C1947 ) C1572_=_C1961( C1572 C1961 ) C1572_=_C2003( C1572 C2003 ) C1572_=_C2004( C1572 C2004 ) C1572_=_C2005( C1572 C2005 ) C1572_=_C2006( C1572 C2006 ) \nC1572_=_C2007( C1572 C2007 ) C1572_=_C2008( C1572 C2008 ) C1573_=_C1574( C1573 C1574 ) C1573_=_C1575( C1573 C1575 ) C1573_=_C1576( C1573 C1576 ) C1573_=_C1577( C1573 C1577 ) \nC1573_=_C1604( C1573 C1604 ) C1573_=_C1634( C1573 C1634 ) C1573_=_C1663( C1573 C1663 ) C1573_=_C1691( C1573 C1691 ) C1573_=_C1717( C1573 C1717 ) C1573_=_C1743( C1573 C1743 ) \nC1573_=_C1768( C1573 C1768 ) C1573_=_C1792( C1573 C1792 ) C1573_=_C1815( C1573 C1815 ) C1573_=_C1837( C1573 C1837 ) C1573_=_C1858( C1573 C1858 ) C1573_=_C1878( C1573 C1878 ) \nC1573_=_C1897( C1573 C1897 ) C1573_=_C1915( C1573 C1915 ) C1573_=_C1932( C1573 C1932 ) C1573_=_C1948( C1573 C1948 ) C1573_=_C1962( C1573 C1962 ) C1573_=_C2013( C1573 C2013 ) \nC1573_=_C2014( C1573 C2014 ) C1573_=_C2015( C1573 C2015 ) C1573_=_C2016( C1573 C2016 ) C1573_=_C2017( C1573 C2017 ) C1573_=_C2018( C1573 C2018 ) C1574_=_C1575( C1574 C1575 ) \nC1574_=_C1576( C1574 C1576 ) C1574_=_C1577( C1574 C1577 ) C1574_=_C1605( C1574 C1605 ) C1574_=_C1635( C1574 C1635 ) C1574_=_C1664( C1574 C1664 ) C1574_=_C1692( C1574 C1692 ) \nC1574_=_C1719( C1574 C1719 ) C1574_=_C1744( C1574 C1744 ) C1574_=_C1769( C1574 C1769 ) C1574_=_C1793( C1574 C1793 ) C1574_=_C1816( C1574 C1816 ) C1574_=_C1838( C1574 C1838 ) \nC1574_=_C1859( C1574 C1859 ) C1574_=_C1879( C1574 C1879 ) C1574_=_C1898( C1574 C1898 ) C1574_=_C1916( C1574 C1916 ) C1574_=_C1933( C1574 C1933 ) C1574_=_C1949( C1574 C1949 ) \nC1574_=_C1963( C1574 C1963 ) C1574_=_C2022( C1574 C2022 ) C1574_=_C2023( C1574 C2023 ) C1574_=_C2024( C1574 C2024 ) C1574_=_C2025( C1574 C2025 ) C1574_=_C2026( C1574 C2026 ) \nC1574_=_C2027( C1574 C2027 ) C1575_=_C1576( C1575 C1576 ) C1575_=_C1577( C1575 C1577 ) C1575_=_C1606( C1575 C1606 ) C1575_=_C1636( C1575 C1636 ) C1575_=_C1665( C1575 C1665 ) \nC1575_=_C1693( C1575 C1693 ) C1575_=_C1720( C1575 C1720 ) C1575_=_C1746( C1575 C1746 ) C1575_=_C1770( C1575 C1770 ) C1575_=_C1794( C1575 C1794 ) C1575_=_C1817( C1575 C1817 ) \nC1575_=_C1839( C1575 C1839 ) C1575_=_C1860( C1575 C1860 ) C1575_=_C1880( C1575 C1880 ) C1575_=_C1899( C1575 C1899 ) C1575_=_C1917( C1575 C1917 ) C1575_=_C1934( C1575 C1934 ) \nC1575_=_C1950( C1575 C1950 ) C1575_=_C1964( C1575 C1964 ) C1575_=_C2030( C1575 C2030 ) C1575_=_C2031( C1575 C2031 ) C1575_=_C2032( C1575 C2032 ) C1575_=_C2033( C1575 C2033 ) \nC1575_=_C2034( C1575 C2034 ) C1575_=_C2035( C1575 C2035 ) C1576_=_C1577( C1576 C1577 ) C1576_=_C1607( C1576 C1607 ) C1576_=_C1637( C1576 C1637 ) C1576_=_C1666( C1576 C1666 ) \nC1576_=_C1694( C1576 C1694 ) C1576_=_C1721( C1576 C1721 ) C1576_=_C1747( C1576 C1747 ) C1576_=_C1772( C1576 C1772 ) C1576_=_C1795( C1576 C1795 ) C1576_=_C1818( C1576 C1818 ) \nC1576_=_C1840( C1576 C1840 ) C1576_=_C1861( C1576 C1861 ) C1576_=_C1881( C1576 C1881 ) C1576_=_C1900( C1576 C1900 ) C1576_=_C1918( C1576 C1918 ) C1576_=_C1935( C1576 C1935 ) \nC1576_=_C1951( C1576 C1951 ) C1576_=_C1965( C1576 C1965 ) C1576_=_C2037( C1576 C2037 ) C1576_=_C2038( C1576 C2038 ) C1576_=_C2039( C1576 C2039 ) C1576_=_C2040( C1576 C2040 ) \nC1576_=_C2041( C1576 C2041 ) C1576_=_C2042( C1576 C2042 ) C1577_=_C1608( C1577 C1608 ) C1577_=_C1638( C1577 C1638 ) C1577_=_C1667( C1577 C1667 ) C1577_=_C1695( C1577 C1695 ) \nC1577_=_C1722( C1577 C1722 ) C1577_=_C1748( C1577 C1748 ) C1577_=_C1773( C1577 C1773 ) C1577_=_C1797( C1577 C1797 ) C1577_=_C1819( C1577 C1819 ) C1577_=_C1841( C1577 C1841 ) \nC1577_=_C1862( C1577 C1862 ) C1577_=_C1882( C1577 C1882 ) C1577_=_C1901( C1577 C1901 ) C1577_=_C1919( C1577 C1919 ) C1577_=_C1936( C1577 C1936 ) C1577_=_C1952( C1577 C1952 ) \nC1577_=_C1966( C1577 C1966 ) C1577_=_C2043( C1577 C2043 ) C1577_=_C2044( C1577 C2044 ) C1577_=_C2045( C1577 C2045 ) C1577_=_C2046( C1577 C2046 ) C1577_=_C2047( C1577 C2047 ) \nC1577_=_C2048( C1577 C2048 ) C1592_=_C1593( C1592 C1593 ) C1592_=_C1594( C1592 C1594 ) C1592_=_C1595( C1592 C1595 ) C1592_=_C1596( C1592 C1596 ) C1592_=_C1597( C1592 C1597 ) \nC1592_=_C1598( C1592 C1598 ) C1592_=_C1599( C1592 C1599 ) C1592_=_C1601( C1592 C1601 ) C1592_=_C1602( C1592 C1602 ) C1592_=_C1603( C1592 C1603 ) C1592_=_C1604( C1592 C1604 ) \nC1592_=_C1605( C1592 C1605 ) C1592_=_C1606( C1592 C1606 ) C1592_=_C1607( C1592 C1607 ) C1592_=_C1608( C1592 C1608 ) C1592_=_C1622( C1592 C1622 ) C1592_=_C1651( C1592 C1651 ) \nC1592_=_C1679( C1592 C1679 ) C1592_=_C1706( C1592 C1706 ) C1592_=_C1732( C1592 C1732 ) C1592_=_C1757( C1592 C1757 ) C1592_=_C1781( C1592 C1781 ) C1592_=_C1804( C1592 C1804 ) \nC1592_=_C1834( C1592 C1834 ) C1592_=_C1835( C1592 C1835 ) C1592_=_C1836( C1592 C1836 ) C1592_=_C1837( C1592 C1837 ) C1592_=_C1838( C1592 C1838 ) C1592_=_C1839( C1592 C1839 ) \nC1592_=_C1840( C1592 C1840 ) C1592_=_C1841( C1592 C1841 ) C1592_=_C1842( C1592 C1842 ) C1592_=_C1844( C1592 C1844 ) C1592_=_C1845( C1592 C1845 ) C1592_=_C1846( C1592 C1846 ) \nC1592_=_C1847( C1592 C1847 ) C1592_=_C1848( C1592 C1848 ) C1593_=_C1594( C1593 C1594 ) C1593_=_C1595( C1593 C1595 ) C1593_=_C1596( C1593 C1596 ) C1593_=_C1597( C1593 C1597 ) \nC1593_=_C1598( C1593 C1598 ) C1593_=_C1599( C1593 C1599 ) C1593_=_C1601( C1593 C1601 ) C1593_=_C1602( C1593 C1602 ) C1593_=_C1603( C1593 C1603 ) C1593_=_C1604( C1593 C1604 ) \nC1593_=_C1605( C1593 C1605 ) C1593_=_C1606( C1593 C1606 ) C1593_=_C1607( C1593 C1607 ) C1593_=_C1608( C1593 C1608 ) C1593_=_C1623( C1593 C1623 ) C1593_=_C1652( C1593 C1652 ) \nC1593_=_C1680( C1593 C1680 ) C1593_=_C1707( C1593 C1707 ) C1593_=_C1733( C1593 C1733 ) C1593_=_C1758( C1593 C1758 ) C1593_=_C1782( C1593 C1782 ) C1593_=_C1805( C1593 C1805 ) \nC1593_=_C1855( C1593 C1855 ) C1593_=_C1856( C1593 C1856 ) C1593_=_C1857( C1593 C1857 ) C1593_=_C1858( C1593 C1858 ) C1593_=_C1859( C1593 C1859 ) C1593_=_C1860( C1593 C1860 ) \nC1593_=_C1861( C1593 C1861 ) C1593_=_C1862( C1593 C1862 ) C1593_=_C1863( C1593 C1863 ) C1593_=_C1864( C1593 C1864 ) C1593_=_C1866( C1593 C1866 ) C1593_=_C1867( C1593 C1867 ) \nC1593_=_C1868( C1593 C1868 ) C1593_=_C1869( C1593 C1869 ) C1594_=_C1595( C1594 C1595 ) C1594_=_C1596( C1594 C1596 ) C1594_=_C1597( C1594 C1597 ) C1594_=_C1598( C1594 C1598 ) \nC1594_=_C1599( C1594 C1599 ) C1594_=_C1601( C1594 C1601 ) C1594_=_C1602( C1594 C1602 ) C1594_=_C1603( C1594 C1603 ) C1594_=_C1604( C1594 C1604 ) C1594_=_C1605( C1594 C1605 ) \nC1594_=_C1606( C1594 C1606 ) C1594_=_C1607( C1594 C1607 ) C1594_=_C1608( C1594 C1608 ) C1594_=_C1624( C1594 C1624 ) C1594_=_C1653( C1594 C1653 ) C1594_=_C1681( C1594 C1681 ) \nC1594_=_C1708( C1594 C1708 ) C1594_=_C1734( C1594 C1734 ) C1594_=_C1759( C1594 C1759 ) C1594_=_C1783( C1594 C1783 ) C1594_=_C1806( C1594 C1806 ) C1594_=_C1875( C1594 C1875 ) \nC1594_=_C1876( C1594 C1876 ) C1594_=_C1877( C1594 C1877 ) C1594_=_C1878( C1594 C1878 ) C1594_=_C1879( C1594 C1879 ) C1594_=_C1880( C1594 C1880 ) C1594_=_C1881( C1594 C1881 ) \nC1594_=_C1882( C1594 C1882 ) C1594_=_C1883( C1594 C1883 ) C1594_=_C1884( C1594 C1884 ) C1594_=_C1885( C1594 C1885 ) C1594_=_C1887( C1594 C1887 ) C1594_=_C1888( C1594 C1888 ) \nC1594_=_C1889( C1594 C1889 ) C1595_=_C1596( C1595 C1596 ) C1595_=_C1597( C1595 C1597 ) C1595_=_C1598( C1595 C1598 ) C1595_=_C1599( C1595 C1599 ) C1595_=_C1601( C1595 C1601 ) \nC1595_=_C1602( C1595 C1602 ) C1595_=_C1603( C1595 C1603 ) C1595_=_C1604( C1595 C1604 ) C1595_=_C1605( C1595 C1605 ) C1595_=_C1606( C1595 C1606 ) C1595_=_C1607( C1595 C1607 ) \nC1595_=_C1608( C1595 C1608 ) C1595_=_C1625( C1595 C1625 ) C1595_=_C1654( C1595 C1654 ) C1595_=_C1682( C1595 C1682 ) C1595_=_C1709(</w:t>
      </w:r>
    </w:p>
    <w:p>
      <w:pPr>
        <w:pStyle w:val="PreformattedText"/>
        <w:bidi w:val="0"/>
        <w:spacing w:before="0" w:after="0"/>
        <w:jc w:val="left"/>
        <w:rPr/>
      </w:pPr>
      <w:r>
        <w:rPr/>
        <w:t xml:space="preserve"> </w:t>
      </w:r>
      <w:r>
        <w:rPr/>
        <w:t>C1595 C1709 ) C1595_=_C1735( C1595 C1735 ) \nC1595_=_C1760( C1595 C1760 ) C1595_=_C1784( C1595 C1784 ) C1595_=_C1807( C1595 C1807 ) C1595_=_C1894( C1595 C1894 ) C1595_=_C1895( C1595 C1895 ) C1595_=_C1896( C1595 C1896 ) \nC1595_=_C1897( C1595 C1897 ) C1595_=_C1898( C1595 C1898 ) C1595_=_C1899( C1595 C1899 ) C1595_=_C1900( C1595 C1900 ) C1595_=_C1901( C1595 C1901 ) C1595_=_C1902( C1595 C1902 ) \nC1595_=_C1903( C1595 C1903 ) C1595_=_C1904( C1595 C1904 ) C1595_=_C1905( C1595 C1905 ) C1595_=_C1907( C1595 C1907 ) C1595_=_C1908( C1595 C1908 ) C1596_=_C1597( C1596 C1597 ) \nC1596_=_C1598( C1596 C1598 ) C1596_=_C1599( C1596 C1599 ) C1596_=_C1601( C1596 C1601 ) C1596_=_C1602( C1596 C1602 ) C1596_=_C1603( C1596 C1603 ) C1596_=_C1604( C1596 C1604 ) \nC1596_=_C1605( C1596 C1605 ) C1596_=_C1606( C1596 C1606 ) C1596_=_C1607( C1596 C1607 ) C1596_=_C1608( C1596 C1608 ) C1596_=_C1626( C1596 C1626 ) C1596_=_C1655( C1596 C1655 ) \nC1596_=_C1683( C1596 C1683 ) C1596_=_C1710( C1596 C1710 ) C1596_=_C1736( C1596 C1736 ) C1596_=_C1761( C1596 C1761 ) C1596_=_C1785( C1596 C1785 ) C1596_=_C1808( C1596 C1808 ) \nC1596_=_C1912( C1596 C1912 ) C1596_=_C1913( C1596 C1913 ) C1596_=_C1914( C1596 C1914 ) C1596_=_C1915( C1596 C1915 ) C1596_=_C1916( C1596 C1916 ) C1596_=_C1917( C1596 C1917 ) \nC1596_=_C1918( C1596 C1918 ) C1596_=_C1919( C1596 C1919 ) C1596_=_C1920( C1596 C1920 ) C1596_=_C1921( C1596 C1921 ) C1596_=_C1922( C1596 C1922 ) C1596_=_C1923( C1596 C1923 ) \nC1596_=_C1924( C1596 C1924 ) C1596_=_C1926( C1596 C1926 ) C1597_=_C1598( C1597 C1598 ) C1597_=_C1599( C1597 C1599 ) C1597_=_C1601( C1597 C1601 ) C1597_=_C1602( C1597 C1602 ) \nC1597_=_C1603( C1597 C1603 ) C1597_=_C1604( C1597 C1604 ) C1597_=_C1605( C1597 C1605 ) C1597_=_C1606( C1597 C1606 ) C1597_=_C1607( C1597 C1607 ) C1597_=_C1608( C1597 C1608 ) \nC1597_=_C1627( C1597 C1627 ) C1597_=_C1656( C1597 C1656 ) C1597_=_C1684( C1597 C1684 ) C1597_=_C1711( C1597 C1711 ) C1597_=_C1737( C1597 C1737 ) C1597_=_C1762( C1597 C1762 ) \nC1597_=_C1786( C1597 C1786 ) C1597_=_C1809( C1597 C1809 ) C1597_=_C1929( C1597 C1929 ) C1597_=_C1930( C1597 C1930 ) C1597_=_C1931( C1597 C1931 ) C1597_=_C1932( C1597 C1932 ) \nC1597_=_C1933( C1597 C1933 ) C1597_=_C1934( C1597 C1934 ) C1597_=_C1935( C1597 C1935 ) C1597_=_C1936( C1597 C1936 ) C1597_=_C1937( C1597 C1937 ) C1597_=_C1938( C1597 C1938 ) \nC1597_=_C1939( C1597 C1939 ) C1597_=_C1940( C1597 C1940 ) C1597_=_C1941( C1597 C1941 ) C1597_=_C1942( C1597 C1942 ) C1598_=_C1599( C1598 C1599 ) C1598_=_C1601( C1598 C1601 ) \nC1598_=_C1602( C1598 C1602 ) C1598_=_C1603( C1598 C1603 ) C1598_=_C1604( C1598 C1604 ) C1598_=_C1605( C1598 C1605 ) C1598_=_C1606( C1598 C1606 ) C1598_=_C1607( C1598 C1607 ) \nC1598_=_C1608( C1598 C1608 ) C1598_=_C1628( C1598 C1628 ) C1598_=_C1657( C1598 C1657 ) C1598_=_C1685( C1598 C1685 ) C1598_=_C1712( C1598 C1712 ) C1598_=_C1738( C1598 C1738 ) \nC1598_=_C1763( C1598 C1763 ) C1598_=_C1787( C1598 C1787 ) C1598_=_C1810( C1598 C1810 ) C1598_=_C1945( C1598 C1945 ) C1598_=_C1946( C1598 C1946 ) C1598_=_C1947( C1598 C1947 ) \nC1598_=_C1948( C1598 C1948 ) C1598_=_C1949( C1598 C1949 ) C1598_=_C1950( C1598 C1950 ) C1598_=_C1951( C1598 C1951 ) C1598_=_C1952( C1598 C1952 ) C1598_=_C1953( C1598 C1953 ) \nC1598_=_C1954( C1598 C1954 ) C1598_=_C1955( C1598 C1955 ) C1598_=_C1956( C1598 C1956 ) C1598_=_C1957( C1598 C1957 ) C1598_=_C1958( C1598 C1958 ) C1599_=_C1601( C1599 C1601 ) \nC1599_=_C1602( C1599 C1602 ) C1599_=_C1603( C1599 C1603 ) C1599_=_C1604( C1599 C1604 ) C1599_=_C1605( C1599 C1605 ) C1599_=_C1606( C1599 C1606 ) C1599_=_C1607( C1599 C1607 ) \nC1599_=_C1608( C1599 C1608 ) C1599_=_C1629( C1599 C1629 ) C1599_=_C1658( C1599 C1658 ) C1599_=_C1686( C1599 C1686 ) C1599_=_C1713( C1599 C1713 ) C1599_=_C1739( C1599 C1739 ) \nC1599_=_C1764( C1599 C1764 ) C1599_=_C1788( C1599 C1788 ) C1599_=_C1811( C1599 C1811 ) C1599_=_C1959( C1599 C1959 ) C1599_=_C1960( C1599 C1960 ) C1599_=_C1961( C1599 C1961 ) \nC1599_=_C1962( C1599 C1962 ) C1599_=_C1963( C1599 C1963 ) C1599_=_C1964( C1599 C1964 ) C1599_=_C1965( C1599 C1965 ) C1599_=_C1966( C1599 C1966 ) C1599_=_C1967( C1599 C1967 ) \nC1599_=_C1968( C1599 C1968 ) C1599_=_C1969( C1599 C1969 ) C1599_=_C1970( C1599 C1970 ) C1599_=_C1971( C1599 C1971 ) C1599_=_C1972( C1599 C1972 ) C1601_=_C1602( C1601 C1602 ) \nC1601_=_C1603( C1601 C1603 ) C1601_=_C1604( C1601 C1604 ) C1601_=_C1605( C1601 C1605 ) C1601_=_C1606( C1601 C1606 ) C1601_=_C1607( C1601 C1607 ) C1601_=_C1608( C1601 C1608 ) \nC1601_=_C1630( C1601 C1630 ) C1601_=_C1659( C1601 C1659 ) C1601_=_C1687( C1601 C1687 ) C1601_=_C1714( C1601 C1714 ) C1601_=_C1740( C1601 C1740 ) C1601_=_C1765( C1601 C1765 ) \nC1601_=_C1789( C1601 C1789 ) C1601_=_C1812( C1601 C1812 ) C1601_=_C1834( C1601 C1834 ) C1601_=_C1855( C1601 C1855 ) C1601_=_C1875( C1601 C1875 ) C1601_=_C1894( C1601 C1894 ) \nC1601_=_C1912( C1601 C1912 ) C1601_=_C1929( C1601 C1929 ) C1601_=_C1945( C1601 C1945 ) C1601_=_C1959( C1601 C1959 ) C1601_=_C1980( C1601 C1980 ) C1601_=_C1981( C1601 C1981 ) \nC1601_=_C1982( C1601 C1982 ) C1601_=_C1983( C1601 C1983 ) C1601_=_C1984( C1601 C1984 ) C1601_=_C1985( C1601 C1985 ) C1602_=_C1603( C1602 C1603 ) C1602_=_C1604( C1602 C1604 ) \nC1602_=_C1605( C1602 C1605 ) C1602_=_C1606( C1602 C1606 ) C1602_=_C1607( C1602 C1607 ) C1602_=_C1608( C1602 C1608 ) C1602_=_C1632( C1602 C1632 ) C1602_=_C1660( C1602 C1660 ) \nC1602_=_C1688( C1602 C1688 ) C1602_=_C1715( C1602 C1715 ) C1602_=_C1741( C1602 C1741 ) C1602_=_C1766( C1602 C1766 ) C1602_=_C1790( C1602 C1790 ) C1602_=_C1813( C1602 C1813 ) \nC1602_=_C1835( C1602 C1835 ) C1602_=_C1856( C1602 C1856 ) C1602_=_C1876( C1602 C1876 ) C1602_=_C1895( C1602 C1895 ) C1602_=_C1913( C1602 C1913 ) C1602_=_C1930( C1602 C1930 ) \nC1602_=_C1946( C1602 C1946 ) C1602_=_C1960( C1602 C1960 ) C1602_=_C1992( C1602 C1992 ) C1602_=_C1993( C1602 C1993 ) C1602_=_C1994( C1602 C1994 ) C1602_=_C1995( C1602 C1995 ) \nC1602_=_C1996( C1602 C1996 ) C1602_=_C1997( C1602 C1997 ) C1603_=_C1604( C1603 C1604 ) C1603_=_C1605( C1603 C1605 ) C1603_=_C1606( C1603 C1606 ) C1603_=_C1607( C1603 C1607 ) \nC1603_=_C1608( C1603 C1608 ) C1603_=_C1633( C1603 C1633 ) C1603_=_C1662( C1603 C1662 ) C1603_=_C1689( C1603 C1689 ) C1603_=_C1716( C1603 C1716 ) C1603_=_C1742( C1603 C1742 ) \nC1603_=_C1767( C1603 C1767 ) C1603_=_C1791( C1603 C1791 ) C1603_=_C1814( C1603 C1814 ) C1603_=_C1836( C1603 C1836 ) C1603_=_C1857( C1603 C1857 ) C1603_=_C1877( C1603 C1877 ) \nC1603_=_C1896( C1603 C1896 ) C1603_=_C1914( C1603 C1914 ) C1603_=_C1931( C1603 C1931 ) C1603_=_C1947( C1603 C1947 ) C1603_=_C1961( C1603 C1961 ) C1603_=_C2003( C1603 C2003 ) \nC1603_=_C2004( C1603 C2004 ) C1603_=_C2005( C1603 C2005 ) C1603_=_C2006( C1603 C2006 ) C1603_=_C2007( C1603 C2007 ) C1603_=_C2008( C1603 C2008 ) C1604_=_C1605( C1604 C1605 ) \nC1604_=_C1606( C1604 C1606 ) C1604_=_C1607( C1604 C1607 ) C1604_=_C1608( C1604 C1608 ) C1604_=_C1634( C1604 C1634 ) C1604_=_C1663( C1604 C1663 ) C1604_=_C1691( C1604 C1691 ) \nC1604_=_C1717( C1604 C1717 ) C1604_=_C1743( C1604 C1743 ) C1604_=_C1768( C1604 C1768 ) C1604_=_C1792( C1604 C1792 ) C1604_=_C1815( C1604 C1815 ) C1604_=_C1837( C1604 C1837 ) \nC1604_=_C1858( C1604 C1858 ) C1604_=_C1878( C1604 C1878 ) C1604_=_C1897( C1604 C1897 ) C1604_=_C1915( C1604 C1915 ) C1604_=_C1932( C1604 C1932 ) C1604_=_C1948( C1604 C1948 ) \nC1604_=_C1962( C1604 C1962 ) C1604_=_C2013( C1604 C2013 ) C1604_=_C2014( C1604 C2014 ) C1604_=_C2015( C1604 C2015 ) C1604_=_C2016( C1604 C2016 ) C1604_=_C2017( C1604 C2017 ) \nC1604_=_C2018( C1604 C2018 ) C1605_=_C1606( C1605 C1606 ) C1605_=_C1607( C1605 C1607 ) C1605_=_C1608( C1605 C1608 ) C1605_=_C1635( C1605 C1635 ) C1605_=_C1664( C1605 C1664 ) \nC1605_=_C1692( C1605 C1692 ) C1605_=_C1719( C1605 C1719 ) C1605_=_C1744( C1605 C1744 ) C1605_=_C1769( C1605 C1769 ) C1605_=_C1793( C1605 C1793 ) C1605_=_C1816( C1605 C1816 ) \nC1605_=_C1838( C1605 C1838 ) C1605_=_C1859( C1605 C1859 ) C1605_=_C1879( C1605 C1879 ) C1605_=_C1898( C1605 C1898 ) C1605_=_C1916( C1605 C1916 ) C1605_=_C1933( C1605 C1933 ) \nC1605_=_C1949( C1605 C1949 ) C1605_=_C1963( C1605 C1963 ) C1605_=_C2022( C1605 C2022 ) C1605_=_C2023( C1605 C2023 ) C1605_=_C2024( C1605 C2024 ) C1605_=_C2025( C1605 C2025 ) \nC1605_=_C2026( C1605 C2026 ) C1605_=_C2027( C1605 C2027 ) C1606_=_C1607( C1606 C1607 ) C1606_=_C1608( C1606 C1608 ) C1606_=_C1636( C1606 C1636 ) C1606_=_C1665( C1606 C1665 ) \nC1606_=_C1693( C1606 C1693 ) C1606_=_C1720( C1606 C1720 ) C1606_=_C1746( C1606 C1746 ) C1606_=_C1770( C1606 C1770 ) C1606_=_C1794( C1606 C1794 ) C1606_=_C1817( C1606 C1817 ) \nC1606_=_C1839( C1606 C1839 ) C1606_=_C1860( C1606 C1860 ) C1606_=_C1880( C1606 C1880 ) C1606_=_C1899( C1606 C1899 ) C1606_=_C1917( C1606 C1917 ) C1606_=_C1934( C1606 C1934 ) \nC1606_=_C1950( C1606 C1950 ) C1606_=_C1964( C1606 C1964 ) C1606_=_C2030( C1606 C2030 ) C1606_=_C2031( C1606 C2031 ) C1606_=_C2032( C1606 C2032 ) C1606_=_C2033( C1606 C2033 ) \nC1606_=_C2034( C1606 C2034 ) C1606_=_C2035( C1606 C2035 ) C1607_=_C1608( C1607 C1608 ) C1607_=_C1637( C1607 C1637 ) C1607_=_C1666( C1607 C1666 ) C1607_=_C1694( C1607 C1694 ) \nC1607_=_C1721( C1607 C1721 ) C1607_=_C1747( C1607 C1747 ) C1607_=_C1772( C1607 C1772 ) C1607_=_C1795( C1607 C1795 ) C1607_=_C1818( C1607 C1818 ) C1607_=_C1840( C1607 C1840 ) \nC1607_=_C1861( C1607 C1861 ) C1607_=_C1881( C1607 C1881 ) C1607_=_C1900( C1607 C1900 ) C1607_=_C1918( C1607 C1918 ) C1607_=_C1935( C1607 C1935 ) C1607_=_C1951( C1607 C1951 ) \nC1607_=_C1965( C1607 C1965 ) C1607_=_C2037( C1607 C2037 ) C1607_=_C2038( C1607 C2038 ) C1607_=_C2039( C1607 C2039 ) C1607_=_C2040( C1607 C2040 ) C1607_=_C2041( C1607 C2041 ) \nC1607_=_C2042( C1607 C2042 ) C1608_=_C1638( C1608 C1638 ) C1608_=_C1667( C1608 C1667 ) C1608_=_C1695( C1608 C1695 ) C1608_=_C1722( C1608 C1722 ) C1608_=_C1748( C1608 C1748 ) \nC1608_=_C1773( C1608 C1773 ) C1608_=_C1797( C1608 C1797 ) C1608_=_C1819( C1608 C1819 ) C1608_=_C1841( C1608 C1841 ) C1608_=_C1862( C1608 C1862 ) C1608_=_C1882( C1608 C1882 ) \nC1608_=_C1901(</w:t>
      </w:r>
    </w:p>
    <w:p>
      <w:pPr>
        <w:pStyle w:val="PreformattedText"/>
        <w:bidi w:val="0"/>
        <w:spacing w:before="0" w:after="0"/>
        <w:jc w:val="left"/>
        <w:rPr/>
      </w:pPr>
      <w:r>
        <w:rPr/>
        <w:t xml:space="preserve"> </w:t>
      </w:r>
      <w:r>
        <w:rPr/>
        <w:t>C1608 C1901 ) C1608_=_C1919( C1608 C1919 ) C1608_=_C1936( C1608 C1936 ) C1608_=_C1952( C1608 C1952 ) C1608_=_C1966( C1608 C1966 ) C1608_=_C2043( C1608 C2043 ) \nC1608_=_C2044( C1608 C2044 ) C1608_=_C2045( C1608 C2045 ) C1608_=_C2046( C1608 C2046 ) C1608_=_C2047( C1608 C2047 ) C1608_=_C2048( C1608 C2048 ) C1622_=_C1623( C1622 C1623 ) \nC1622_=_C1624( C1622 C1624 ) C1622_=_C1625( C1622 C1625 ) C1622_=_C1626( C1622 C1626 ) C1622_=_C1627( C1622 C1627 ) C1622_=_C1628( C1622 C1628 ) C1622_=_C1629( C1622 C1629 ) \nC1622_=_C1630( C1622 C1630 ) C1622_=_C1632( C1622 C1632 ) C1622_=_C1633( C1622 C1633 ) C1622_=_C1634( C1622 C1634 ) C1622_=_C1635( C1622 C1635 ) C1622_=_C1636( C1622 C1636 ) \nC1622_=_C1637( C1622 C1637 ) C1622_=_C1638( C1622 C1638 ) C1622_=_C1651( C1622 C1651 ) C1622_=_C1679( C1622 C1679 ) C1622_=_C1706( C1622 C1706 ) C1622_=_C1732( C1622 C1732 ) \nC1622_=_C1757( C1622 C1757 ) C1622_=_C1781( C1622 C1781 ) C1622_=_C1804( C1622 C1804 ) C1622_=_C1834( C1622 C1834 ) C1622_=_C1835( C1622 C1835 ) C1622_=_C1836( C1622 C1836 ) \nC1622_=_C1837( C1622 C1837 ) C1622_=_C1838( C1622 C1838 ) C1622_=_C1839( C1622 C1839 ) C1622_=_C1840( C1622 C1840 ) C1622_=_C1841( C1622 C1841 ) C1622_=_C1842( C1622 C1842 ) \nC1622_=_C1844( C1622 C1844 ) C1622_=_C1845( C1622 C1845 ) C1622_=_C1846( C1622 C1846 ) C1622_=_C1847( C1622 C1847 ) C1622_=_C1848( C1622 C1848 ) C1623_=_C1624( C1623 C1624 ) \nC1623_=_C1625( C1623 C1625 ) C1623_=_C1626( C1623 C1626 ) C1623_=_C1627( C1623 C1627 ) C1623_=_C1628( C1623 C1628 ) C1623_=_C1629( C1623 C1629 ) C1623_=_C1630( C1623 C1630 ) \nC1623_=_C1632( C1623 C1632 ) C1623_=_C1633( C1623 C1633 ) C1623_=_C1634( C1623 C1634 ) C1623_=_C1635( C1623 C1635 ) C1623_=_C1636( C1623 C1636 ) C1623_=_C1637( C1623 C1637 ) \nC1623_=_C1638( C1623 C1638 ) C1623_=_C1652( C1623 C1652 ) C1623_=_C1680( C1623 C1680 ) C1623_=_C1707( C1623 C1707 ) C1623_=_C1733( C1623 C1733 ) C1623_=_C1758( C1623 C1758 ) \nC1623_=_C1782( C1623 C1782 ) C1623_=_C1805( C1623 C1805 ) C1623_=_C1855( C1623 C1855 ) C1623_=_C1856( C1623 C1856 ) C1623_=_C1857( C1623 C1857 ) C1623_=_C1858( C1623 C1858 ) \nC1623_=_C1859( C1623 C1859 ) C1623_=_C1860( C1623 C1860 ) C1623_=_C1861( C1623 C1861 ) C1623_=_C1862( C1623 C1862 ) C1623_=_C1863( C1623 C1863 ) C1623_=_C1864( C1623 C1864 ) \nC1623_=_C1866( C1623 C1866 ) C1623_=_C1867( C1623 C1867 ) C1623_=_C1868( C1623 C1868 ) C1623_=_C1869( C1623 C1869 ) C1624_=_C1625( C1624 C1625 ) C1624_=_C1626( C1624 C1626 ) \nC1624_=_C1627( C1624 C1627 ) C1624_=_C1628( C1624 C1628 ) C1624_=_C1629( C1624 C1629 ) C1624_=_C1630( C1624 C1630 ) C1624_=_C1632( C1624 C1632 ) C1624_=_C1633( C1624 C1633 ) \nC1624_=_C1634( C1624 C1634 ) C1624_=_C1635( C1624 C1635 ) C1624_=_C1636( C1624 C1636 ) C1624_=_C1637( C1624 C1637 ) C1624_=_C1638( C1624 C1638 ) C1624_=_C1653( C1624 C1653 ) \nC1624_=_C1681( C1624 C1681 ) C1624_=_C1708( C1624 C1708 ) C1624_=_C1734( C1624 C1734 ) C1624_=_C1759( C1624 C1759 ) C1624_=_C1783( C1624 C1783 ) C1624_=_C1806( C1624 C1806 ) \nC1624_=_C1875( C1624 C1875 ) C1624_=_C1876( C1624 C1876 ) C1624_=_C1877( C1624 C1877 ) C1624_=_C1878( C1624 C1878 ) C1624_=_C1879( C1624 C1879 ) C1624_=_C1880( C1624 C1880 ) \nC1624_=_C1881( C1624 C1881 ) C1624_=_C1882( C1624 C1882 ) C1624_=_C1883( C1624 C1883 ) C1624_=_C1884( C1624 C1884 ) C1624_=_C1885( C1624 C1885 ) C1624_=_C1887( C1624 C1887 ) \nC1624_=_C1888( C1624 C1888 ) C1624_=_C1889( C1624 C1889 ) C1625_=_C1626( C1625 C1626 ) C1625_=_C1627( C1625 C1627 ) C1625_=_C1628( C1625 C1628 ) C1625_=_C1629( C1625 C1629 ) \nC1625_=_C1630( C1625 C1630 ) C1625_=_C1632( C1625 C1632 ) C1625_=_C1633( C1625 C1633 ) C1625_=_C1634( C1625 C1634 ) C1625_=_C1635( C1625 C1635 ) C1625_=_C1636( C1625 C1636 ) \nC1625_=_C1637( C1625 C1637 ) C1625_=_C1638( C1625 C1638 ) C1625_=_C1654( C1625 C1654 ) C1625_=_C1682( C1625 C1682 ) C1625_=_C1709( C1625 C1709 ) C1625_=_C1735( C1625 C1735 ) \nC1625_=_C1760( C1625 C1760 ) C1625_=_C1784( C1625 C1784 ) C1625_=_C1807( C1625 C1807 ) C1625_=_C1894( C1625 C1894 ) C1625_=_C1895( C1625 C1895 ) C1625_=_C1896( C1625 C1896 ) \nC1625_=_C1897( C1625 C1897 ) C1625_=_C1898( C1625 C1898 ) C1625_=_C1899( C1625 C1899 ) C1625_=_C1900( C1625 C1900 ) C1625_=_C1901( C1625 C1901 ) C1625_=_C1902( C1625 C1902 ) \nC1625_=_C1903( C1625 C1903 ) C1625_=_C1904( C1625 C1904 ) C1625_=_C1905( C1625 C1905 ) C1625_=_C1907( C1625 C1907 ) C1625_=_C1908( C1625 C1908 ) C1626_=_C1627( C1626 C1627 ) \nC1626_=_C1628( C1626 C1628 ) C1626_=_C1629( C1626 C1629 ) C1626_=_C1630( C1626 C1630 ) C1626_=_C1632( C1626 C1632 ) C1626_=_C1633( C1626 C1633 ) C1626_=_C1634( C1626 C1634 ) \nC1626_=_C1635( C1626 C1635 ) C1626_=_C1636( C1626 C1636 ) C1626_=_C1637( C1626 C1637 ) C1626_=_C1638( C1626 C1638 ) C1626_=_C1655( C1626 C1655 ) C1626_=_C1683( C1626 C1683 ) \nC1626_=_C1710( C1626 C1710 ) C1626_=_C1736( C1626 C1736 ) C1626_=_C1761( C1626 C1761 ) C1626_=_C1785( C1626 C1785 ) C1626_=_C1808( C1626 C1808 ) C1626_=_C1912( C1626 C1912 ) \nC1626_=_C1913( C1626 C1913 ) C1626_=_C1914( C1626 C1914 ) C1626_=_C1915( C1626 C1915 ) C1626_=_C1916( C1626 C1916 ) C1626_=_C1917( C1626 C1917 ) C1626_=_C1918( C1626 C1918 ) \nC1626_=_C1919( C1626 C1919 ) C1626_=_C1920( C1626 C1920 ) C1626_=_C1921( C1626 C1921 ) C1626_=_C1922( C1626 C1922 ) C1626_=_C1923( C1626 C1923 ) C1626_=_C1924( C1626 C1924 ) \nC1626_=_C1926( C1626 C1926 ) C1627_=_C1628( C1627 C1628 ) C1627_=_C1629( C1627 C1629 ) C1627_=_C1630( C1627 C1630 ) C1627_=_C1632( C1627 C1632 ) C1627_=_C1633( C1627 C1633 ) \nC1627_=_C1634( C1627 C1634 ) C1627_=_C1635( C1627 C1635 ) C1627_=_C1636( C1627 C1636 ) C1627_=_C1637( C1627 C1637 ) C1627_=_C1638( C1627 C1638 ) C1627_=_C1656( C1627 C1656 ) \nC1627_=_C1684( C1627 C1684 ) C1627_=_C1711( C1627 C1711 ) C1627_=_C1737( C1627 C1737 ) C1627_=_C1762( C1627 C1762 ) C1627_=_C1786( C1627 C1786 ) C1627_=_C1809( C1627 C1809 ) \nC1627_=_C1929( C1627 C1929 ) C1627_=_C1930( C1627 C1930 ) C1627_=_C1931( C1627 C1931 ) C1627_=_C1932( C1627 C1932 ) C1627_=_C1933( C1627 C1933 ) C1627_=_C1934( C1627 C1934 ) \nC1627_=_C1935( C1627 C1935 ) C1627_=_C1936( C1627 C1936 ) C1627_=_C1937( C1627 C1937 ) C1627_=_C1938( C1627 C1938 ) C1627_=_C1939( C1627 C1939 ) C1627_=_C1940( C1627 C1940 ) \nC1627_=_C1941( C1627 C1941 ) C1627_=_C1942( C1627 C1942 ) C1628_=_C1629( C1628 C1629 ) C1628_=_C1630( C1628 C1630 ) C1628_=_C1632( C1628 C1632 ) C1628_=_C1633( C1628 C1633 ) \nC1628_=_C1634( C1628 C1634 ) C1628_=_C1635( C1628 C1635 ) C1628_=_C1636( C1628 C1636 ) C1628_=_C1637( C1628 C1637 ) C1628_=_C1638( C1628 C1638 ) C1628_=_C1657( C1628 C1657 ) \nC1628_=_C1685( C1628 C1685 ) C1628_=_C1712( C1628 C1712 ) C1628_=_C1738( C1628 C1738 ) C1628_=_C1763( C1628 C1763 ) C1628_=_C1787( C1628 C1787 ) C1628_=_C1810( C1628 C1810 ) \nC1628_=_C1945( C1628 C1945 ) C1628_=_C1946( C1628 C1946 ) C1628_=_C1947( C1628 C1947 ) C1628_=_C1948( C1628 C1948 ) C1628_=_C1949( C1628 C1949 ) C1628_=_C1950( C1628 C1950 ) \nC1628_=_C1951( C1628 C1951 ) C1628_=_C1952( C1628 C1952 ) C1628_=_C1953( C1628 C1953 ) C1628_=_C1954( C1628 C1954 ) C1628_=_C1955( C1628 C1955 ) C1628_=_C1956( C1628 C1956 ) \nC1628_=_C1957( C1628 C1957 ) C1628_=_C1958( C1628 C1958 ) C1629_=_C1630( C1629 C1630 ) C1629_=_C1632( C1629 C1632 ) C1629_=_C1633( C1629 C1633 ) C1629_=_C1634( C1629 C1634 ) \nC1629_=_C1635( C1629 C1635 ) C1629_=_C1636( C1629 C1636 ) C1629_=_C1637( C1629 C1637 ) C1629_=_C1638( C1629 C1638 ) C1629_=_C1658( C1629 C1658 ) C1629_=_C1686( C1629 C1686 ) \nC1629_=_C1713( C1629 C1713 ) C1629_=_C1739( C1629 C1739 ) C1629_=_C1764( C1629 C1764 ) C1629_=_C1788( C1629 C1788 ) C1629_=_C1811( C1629 C1811 ) C1629_=_C1959( C1629 C1959 ) \nC1629_=_C1960( C1629 C1960 ) C1629_=_C1961( C1629 C1961 ) C1629_=_C1962( C1629 C1962 ) C1629_=_C1963( C1629 C1963 ) C1629_=_C1964( C1629 C1964 ) C1629_=_C1965( C1629 C1965 ) \nC1629_=_C1966( C1629 C1966 ) C1629_=_C1967( C1629 C1967 ) C1629_=_C1968( C1629 C1968 ) C1629_=_C1969( C1629 C1969 ) C1629_=_C1970( C1629 C1970 ) C1629_=_C1971( C1629 C1971 ) \nC1629_=_C1972( C1629 C1972 ) C1630_=_C1632( C1630 C1632 ) C1630_=_C1633( C1630 C1633 ) C1630_=_C1634( C1630 C1634 ) C1630_=_C1635( C1630 C1635 ) C1630_=_C1636( C1630 C1636 ) \nC1630_=_C1637( C1630 C1637 ) C1630_=_C1638( C1630 C1638 ) C1630_=_C1659( C1630 C1659 ) C1630_=_C1687( C1630 C1687 ) C1630_=_C1714( C1630 C1714 ) C1630_=_C1740( C1630 C1740 ) \nC1630_=_C1765( C1630 C1765 ) C1630_=_C1789( C1630 C1789 ) C1630_=_C1812( C1630 C1812 ) C1630_=_C1834( C1630 C1834 ) C1630_=_C1855( C1630 C1855 ) C1630_=_C1875( C1630 C1875 ) \nC1630_=_C1894( C1630 C1894 ) C1630_=_C1912( C1630 C1912 ) C1630_=_C1929( C1630 C1929 ) C1630_=_C1945( C1630 C1945 ) C1630_=_C1959( C1630 C1959 ) C1630_=_C1980( C1630 C1980 ) \nC1630_=_C1981( C1630 C1981 ) C1630_=_C1982( C1630 C1982 ) C1630_=_C1983( C1630 C1983 ) C1630_=_C1984( C1630 C1984 ) C1630_=_C1985( C1630 C1985 ) C1632_=_C1633( C1632 C1633 ) \nC1632_=_C1634( C1632 C1634 ) C1632_=_C1635( C1632 C1635 ) C1632_=_C1636( C1632 C1636 ) C1632_=_C1637( C1632 C1637 ) C1632_=_C1638( C1632 C1638 ) C1632_=_C1660( C1632 C1660 ) \nC1632_=_C1688( C1632 C1688 ) C1632_=_C1715( C1632 C1715 ) C1632_=_C1741( C1632 C1741 ) C1632_=_C1766( C1632 C1766 ) C1632_=_C1790( C1632 C1790 ) C1632_=_C1813( C1632 C1813 ) \nC1632_=_C1835( C1632 C1835 ) C1632_=_C1856( C1632 C1856 ) C1632_=_C1876( C1632 C1876 ) C1632_=_C1895( C1632 C1895 ) C1632_=_C1913( C1632 C1913 ) C1632_=_C1930( C1632 C1930 ) \nC1632_=_C1946( C1632 C1946 ) C1632_=_C1960( C1632 C1960 ) C1632_=_C1992( C1632 C1992 ) C1632_=_C1993( C1632 C1993 ) C1632_=_C1994( C1632 C1994 ) C1632_=_C1995( C1632 C1995 ) \nC1632_=_C1996( C1632 C1996 ) C1632_=_C1997( C1632 C1997 ) C1633_=_C1634( C1633 C1634 ) C1633_=_C1635( C1633 C1635 ) C1633_=_C1636( C1633 C1636 ) C1633_=_C1637( C1633 C1637 ) \nC1633_=_C1638( C1633 C1638 ) C1633_=_C1662( C1633 C1662 ) C1633_=_C1689( C1633 C1689 ) C1633_=_C1716( C1633 C1716 ) C1633_=_C1742( C1633 C1742 ) C1633_=_C1767( C1633 C1767 ) \nC1633_=_C1791( C1633 C1791 ) C1633_=_C1814( C1633 C1814 ) C1633_=_C1836(</w:t>
      </w:r>
    </w:p>
    <w:p>
      <w:pPr>
        <w:pStyle w:val="PreformattedText"/>
        <w:bidi w:val="0"/>
        <w:spacing w:before="0" w:after="0"/>
        <w:jc w:val="left"/>
        <w:rPr/>
      </w:pPr>
      <w:r>
        <w:rPr/>
        <w:t xml:space="preserve"> </w:t>
      </w:r>
      <w:r>
        <w:rPr/>
        <w:t>C1633 C1836 ) C1633_=_C1857( C1633 C1857 ) C1633_=_C1877( C1633 C1877 ) C1633_=_C1896( C1633 C1896 ) \nC1633_=_C1914( C1633 C1914 ) C1633_=_C1931( C1633 C1931 ) C1633_=_C1947( C1633 C1947 ) C1633_=_C1961( C1633 C1961 ) C1633_=_C2003( C1633 C2003 ) C1633_=_C2004( C1633 C2004 ) \nC1633_=_C2005( C1633 C2005 ) C1633_=_C2006( C1633 C2006 ) C1633_=_C2007( C1633 C2007 ) C1633_=_C2008( C1633 C2008 ) C1634_=_C1635( C1634 C1635 ) C1634_=_C1636( C1634 C1636 ) \nC1634_=_C1637( C1634 C1637 ) C1634_=_C1638( C1634 C1638 ) C1634_=_C1663( C1634 C1663 ) C1634_=_C1691( C1634 C1691 ) C1634_=_C1717( C1634 C1717 ) C1634_=_C1743( C1634 C1743 ) \nC1634_=_C1768( C1634 C1768 ) C1634_=_C1792( C1634 C1792 ) C1634_=_C1815( C1634 C1815 ) C1634_=_C1837( C1634 C1837 ) C1634_=_C1858( C1634 C1858 ) C1634_=_C1878( C1634 C1878 ) \nC1634_=_C1897( C1634 C1897 ) C1634_=_C1915( C1634 C1915 ) C1634_=_C1932( C1634 C1932 ) C1634_=_C1948( C1634 C1948 ) C1634_=_C1962( C1634 C1962 ) C1634_=_C2013( C1634 C2013 ) \nC1634_=_C2014( C1634 C2014 ) C1634_=_C2015( C1634 C2015 ) C1634_=_C2016( C1634 C2016 ) C1634_=_C2017( C1634 C2017 ) C1634_=_C2018( C1634 C2018 ) C1635_=_C1636( C1635 C1636 ) \nC1635_=_C1637( C1635 C1637 ) C1635_=_C1638( C1635 C1638 ) C1635_=_C1664( C1635 C1664 ) C1635_=_C1692( C1635 C1692 ) C1635_=_C1719( C1635 C1719 ) C1635_=_C1744( C1635 C1744 ) \nC1635_=_C1769( C1635 C1769 ) C1635_=_C1793( C1635 C1793 ) C1635_=_C1816( C1635 C1816 ) C1635_=_C1838( C1635 C1838 ) C1635_=_C1859( C1635 C1859 ) C1635_=_C1879( C1635 C1879 ) \nC1635_=_C1898( C1635 C1898 ) C1635_=_C1916( C1635 C1916 ) C1635_=_C1933( C1635 C1933 ) C1635_=_C1949( C1635 C1949 ) C1635_=_C1963( C1635 C1963 ) C1635_=_C2022( C1635 C2022 ) \nC1635_=_C2023( C1635 C2023 ) C1635_=_C2024( C1635 C2024 ) C1635_=_C2025( C1635 C2025 ) C1635_=_C2026( C1635 C2026 ) C1635_=_C2027( C1635 C2027 ) C1636_=_C1637( C1636 C1637 ) \nC1636_=_C1638( C1636 C1638 ) C1636_=_C1665( C1636 C1665 ) C1636_=_C1693( C1636 C1693 ) C1636_=_C1720( C1636 C1720 ) C1636_=_C1746( C1636 C1746 ) C1636_=_C1770( C1636 C1770 ) \nC1636_=_C1794( C1636 C1794 ) C1636_=_C1817( C1636 C1817 ) C1636_=_C1839( C1636 C1839 ) C1636_=_C1860( C1636 C1860 ) C1636_=_C1880( C1636 C1880 ) C1636_=_C1899( C1636 C1899 ) \nC1636_=_C1917( C1636 C1917 ) C1636_=_C1934( C1636 C1934 ) C1636_=_C1950( C1636 C1950 ) C1636_=_C1964( C1636 C1964 ) C1636_=_C2030( C1636 C2030 ) C1636_=_C2031( C1636 C2031 ) \nC1636_=_C2032( C1636 C2032 ) C1636_=_C2033( C1636 C2033 ) C1636_=_C2034( C1636 C2034 ) C1636_=_C2035( C1636 C2035 ) C1637_=_C1638( C1637 C1638 ) C1637_=_C1666( C1637 C1666 ) \nC1637_=_C1694( C1637 C1694 ) C1637_=_C1721( C1637 C1721 ) C1637_=_C1747( C1637 C1747 ) C1637_=_C1772( C1637 C1772 ) C1637_=_C1795( C1637 C1795 ) C1637_=_C1818( C1637 C1818 ) \nC1637_=_C1840( C1637 C1840 ) C1637_=_C1861( C1637 C1861 ) C1637_=_C1881( C1637 C1881 ) C1637_=_C1900( C1637 C1900 ) C1637_=_C1918( C1637 C1918 ) C1637_=_C1935( C1637 C1935 ) \nC1637_=_C1951( C1637 C1951 ) C1637_=_C1965( C1637 C1965 ) C1637_=_C2037( C1637 C2037 ) C1637_=_C2038( C1637 C2038 ) C1637_=_C2039( C1637 C2039 ) C1637_=_C2040( C1637 C2040 ) \nC1637_=_C2041( C1637 C2041 ) C1637_=_C2042( C1637 C2042 ) C1638_=_C1667( C1638 C1667 ) C1638_=_C1695( C1638 C1695 ) C1638_=_C1722( C1638 C1722 ) C1638_=_C1748( C1638 C1748 ) \nC1638_=_C1773( C1638 C1773 ) C1638_=_C1797( C1638 C1797 ) C1638_=_C1819( C1638 C1819 ) C1638_=_C1841( C1638 C1841 ) C1638_=_C1862( C1638 C1862 ) C1638_=_C1882( C1638 C1882 ) \nC1638_=_C1901( C1638 C1901 ) C1638_=_C1919( C1638 C1919 ) C1638_=_C1936( C1638 C1936 ) C1638_=_C1952( C1638 C1952 ) C1638_=_C1966( C1638 C1966 ) C1638_=_C2043( C1638 C2043 ) \nC1638_=_C2044( C1638 C2044 ) C1638_=_C2045( C1638 C2045 ) C1638_=_C2046( C1638 C2046 ) C1638_=_C2047( C1638 C2047 ) C1638_=_C2048( C1638 C2048 ) C1651_=_C1652( C1651 C1652 ) \nC1651_=_C1653( C1651 C1653 ) C1651_=_C1654( C1651 C1654 ) C1651_=_C1655( C1651 C1655 ) C1651_=_C1656( C1651 C1656 ) C1651_=_C1657( C1651 C1657 ) C1651_=_C1658( C1651 C1658 ) \nC1651_=_C1659( C1651 C1659 ) C1651_=_C1660( C1651 C1660 ) C1651_=_C1662( C1651 C1662 ) C1651_=_C1663( C1651 C1663 ) C1651_=_C1664( C1651 C1664 ) C1651_=_C1665( C1651 C1665 ) \nC1651_=_C1666( C1651 C1666 ) C1651_=_C1667( C1651 C1667 ) C1651_=_C1679( C1651 C1679 ) C1651_=_C1706( C1651 C1706 ) C1651_=_C1732( C1651 C1732 ) C1651_=_C1757( C1651 C1757 ) \nC1651_=_C1781( C1651 C1781 ) C1651_=_C1804( C1651 C1804 ) C1651_=_C1834( C1651 C1834 ) C1651_=_C1835( C1651 C1835 ) C1651_=_C1836( C1651 C1836 ) C1651_=_C1837( C1651 C1837 ) \nC1651_=_C1838( C1651 C1838 ) C1651_=_C1839( C1651 C1839 ) C1651_=_C1840( C1651 C1840 ) C1651_=_C1841( C1651 C1841 ) C1651_=_C1842( C1651 C1842 ) C1651_=_C1844( C1651 C1844 ) \nC1651_=_C1845( C1651 C1845 ) C1651_=_C1846( C1651 C1846 ) C1651_=_C1847( C1651 C1847 ) C1651_=_C1848( C1651 C1848 ) C1652_=_C1653( C1652 C1653 ) C1652_=_C1654( C1652 C1654 ) \nC1652_=_C1655( C1652 C1655 ) C1652_=_C1656( C1652 C1656 ) C1652_=_C1657( C1652 C1657 ) C1652_=_C1658( C1652 C1658 ) C1652_=_C1659( C1652 C1659 ) C1652_=_C1660( C1652 C1660 ) \nC1652_=_C1662( C1652 C1662 ) C1652_=_C1663( C1652 C1663 ) C1652_=_C1664( C1652 C1664 ) C1652_=_C1665( C1652 C1665 ) C1652_=_C1666( C1652 C1666 ) C1652_=_C1667( C1652 C1667 ) \nC1652_=_C1680( C1652 C1680 ) C1652_=_C1707( C1652 C1707 ) C1652_=_C1733( C1652 C1733 ) C1652_=_C1758( C1652 C1758 ) C1652_=_C1782( C1652 C1782 ) C1652_=_C1805( C1652 C1805 ) \nC1652_=_C1855( C1652 C1855 ) C1652_=_C1856( C1652 C1856 ) C1652_=_C1857( C1652 C1857 ) C1652_=_C1858( C1652 C1858 ) C1652_=_C1859( C1652 C1859 ) C1652_=_C1860( C1652 C1860 ) \nC1652_=_C1861( C1652 C1861 ) C1652_=_C1862( C1652 C1862 ) C1652_=_C1863( C1652 C1863 ) C1652_=_C1864( C1652 C1864 ) C1652_=_C1866( C1652 C1866 ) C1652_=_C1867( C1652 C1867 ) \nC1652_=_C1868( C1652 C1868 ) C1652_=_C1869( C1652 C1869 ) C1653_=_C1654( C1653 C1654 ) C1653_=_C1655( C1653 C1655 ) C1653_=_C1656( C1653 C1656 ) C1653_=_C1657( C1653 C1657 ) \nC1653_=_C1658( C1653 C1658 ) C1653_=_C1659( C1653 C1659 ) C1653_=_C1660( C1653 C1660 ) C1653_=_C1662( C1653 C1662 ) C1653_=_C1663( C1653 C1663 ) C1653_=_C1664( C1653 C1664 ) \nC1653_=_C1665( C1653 C1665 ) C1653_=_C1666( C1653 C1666 ) C1653_=_C1667( C1653 C1667 ) C1653_=_C1681( C1653 C1681 ) C1653_=_C1708( C1653 C1708 ) C1653_=_C1734( C1653 C1734 ) \nC1653_=_C1759( C1653 C1759 ) C1653_=_C1783( C1653 C1783 ) C1653_=_C1806( C1653 C1806 ) C1653_=_C1875( C1653 C1875 ) C1653_=_C1876( C1653 C1876 ) C1653_=_C1877( C1653 C1877 ) \nC1653_=_C1878( C1653 C1878 ) C1653_=_C1879( C1653 C1879 ) C1653_=_C1880( C1653 C1880 ) C1653_=_C1881( C1653 C1881 ) C1653_=_C1882( C1653 C1882 ) C1653_=_C1883( C1653 C1883 ) \nC1653_=_C1884( C1653 C1884 ) C1653_=_C1885( C1653 C1885 ) C1653_=_C1887( C1653 C1887 ) C1653_=_C1888( C1653 C1888 ) C1653_=_C1889( C1653 C1889 ) C1654_=_C1655( C1654 C1655 ) \nC1654_=_C1656( C1654 C1656 ) C1654_=_C1657( C1654 C1657 ) C1654_=_C1658( C1654 C1658 ) C1654_=_C1659( C1654 C1659 ) C1654_=_C1660( C1654 C1660 ) C1654_=_C1662( C1654 C1662 ) \nC1654_=_C1663( C1654 C1663 ) C1654_=_C1664( C1654 C1664 ) C1654_=_C1665( C1654 C1665 ) C1654_=_C1666( C1654 C1666 ) C1654_=_C1667( C1654 C1667 ) C1654_=_C1682( C1654 C1682 ) \nC1654_=_C1709( C1654 C1709 ) C1654_=_C1735( C1654 C1735 ) C1654_=_C1760( C1654 C1760 ) C1654_=_C1784( C1654 C1784 ) C1654_=_C1807( C1654 C1807 ) C1654_=_C1894( C1654 C1894 ) \nC1654_=_C1895( C1654 C1895 ) C1654_=_C1896( C1654 C1896 ) C1654_=_C1897( C1654 C1897 ) C1654_=_C1898( C1654 C1898 ) C1654_=_C1899( C1654 C1899 ) C1654_=_C1900( C1654 C1900 ) \nC1654_=_C1901( C1654 C1901 ) C1654_=_C1902( C1654 C1902 ) C1654_=_C1903( C1654 C1903 ) C1654_=_C1904( C1654 C1904 ) C1654_=_C1905( C1654 C1905 ) C1654_=_C1907( C1654 C1907 ) \nC1654_=_C1908( C1654 C1908 ) C1655_=_C1656( C1655 C1656 ) C1655_=_C1657( C1655 C1657 ) C1655_=_C1658( C1655 C1658 ) C1655_=_C1659( C1655 C1659 ) C1655_=_C1660( C1655 C1660 ) \nC1655_=_C1662( C1655 C1662 ) C1655_=_C1663( C1655 C1663 ) C1655_=_C1664( C1655 C1664 ) C1655_=_C1665( C1655 C1665 ) C1655_=_C1666( C1655 C1666 ) C1655_=_C1667( C1655 C1667 ) \nC1655_=_C1683( C1655 C1683 ) C1655_=_C1710( C1655 C1710 ) C1655_=_C1736( C1655 C1736 ) C1655_=_C1761( C1655 C1761 ) C1655_=_C1785( C1655 C1785 ) C1655_=_C1808( C1655 C1808 ) \nC1655_=_C1912( C1655 C1912 ) C1655_=_C1913( C1655 C1913 ) C1655_=_C1914( C1655 C1914 ) C1655_=_C1915( C1655 C1915 ) C1655_=_C1916( C1655 C1916 ) C1655_=_C1917( C1655 C1917 ) \nC1655_=_C1918( C1655 C1918 ) C1655_=_C1919( C1655 C1919 ) C1655_=_C1920( C1655 C1920 ) C1655_=_C1921( C1655 C1921 ) C1655_=_C1922( C1655 C1922 ) C1655_=_C1923( C1655 C1923 ) \nC1655_=_C1924( C1655 C1924 ) C1655_=_C1926( C1655 C1926 ) C1656_=_C1657( C1656 C1657 ) C1656_=_C1658( C1656 C1658 ) C1656_=_C1659( C1656 C1659 ) C1656_=_C1660( C1656 C1660 ) \nC1656_=_C1662( C1656 C1662 ) C1656_=_C1663( C1656 C1663 ) C1656_=_C1664( C1656 C1664 ) C1656_=_C1665( C1656 C1665 ) C1656_=_C1666( C1656 C1666 ) C1656_=_C1667( C1656 C1667 ) \nC1656_=_C1684( C1656 C1684 ) C1656_=_C1711( C1656 C1711 ) C1656_=_C1737( C1656 C1737 ) C1656_=_C1762( C1656 C1762 ) C1656_=_C1786( C1656 C1786 ) C1656_=_C1809( C1656 C1809 ) \nC1656_=_C1929( C1656 C1929 ) C1656_=_C1930( C1656 C1930 ) C1656_=_C1931( C1656 C1931 ) C1656_=_C1932( C1656 C1932 ) C1656_=_C1933( C1656 C1933 ) C1656_=_C1934( C1656 C1934 ) \nC1656_=_C1935( C1656 C1935 ) C1656_=_C1936( C1656 C1936 ) C1656_=_C1937( C1656 C1937 ) C1656_=_C1938( C1656 C1938 ) C1656_=_C1939( C1656 C1939 ) C1656_=_C1940( C1656 C1940 ) \nC1656_=_C1941( C1656 C1941 ) C1656_=_C1942( C1656 C1942 ) C1657_=_C1658( C1657 C1658 ) C1657_=_C1659( C1657 C1659 ) C1657_=_C1660( C1657 C1660 ) C1657_=_C1662( C1657 C1662 ) \nC1657_=_C1663( C1657 C1663 ) C1657_=_C1664( C1657 C1664 ) C1657_=_C1665( C1657 C1665 ) C1657_=_C1666( C1657 C1666 ) C1657_=_C1667( C1657 C1667 ) C1657_=_C1685( C1657 C1685 ) \nC1657_=_C1712( C1657 C1712 ) C1657_=_C1738( C1657 C1738 ) C1657_=_C1763( C1657 C1763 ) C1657_=_C1787( C1657 C1787 ) C1657_=_C1810(</w:t>
      </w:r>
    </w:p>
    <w:p>
      <w:pPr>
        <w:pStyle w:val="PreformattedText"/>
        <w:bidi w:val="0"/>
        <w:spacing w:before="0" w:after="0"/>
        <w:jc w:val="left"/>
        <w:rPr/>
      </w:pPr>
      <w:r>
        <w:rPr/>
        <w:t xml:space="preserve"> </w:t>
      </w:r>
      <w:r>
        <w:rPr/>
        <w:t>C1657 C1810 ) C1657_=_C1945( C1657 C1945 ) \nC1657_=_C1946( C1657 C1946 ) C1657_=_C1947( C1657 C1947 ) C1657_=_C1948( C1657 C1948 ) C1657_=_C1949( C1657 C1949 ) C1657_=_C1950( C1657 C1950 ) C1657_=_C1951( C1657 C1951 ) \nC1657_=_C1952( C1657 C1952 ) C1657_=_C1953( C1657 C1953 ) C1657_=_C1954( C1657 C1954 ) C1657_=_C1955( C1657 C1955 ) C1657_=_C1956( C1657 C1956 ) C1657_=_C1957( C1657 C1957 ) \nC1657_=_C1958( C1657 C1958 ) C1658_=_C1659( C1658 C1659 ) C1658_=_C1660( C1658 C1660 ) C1658_=_C1662( C1658 C1662 ) C1658_=_C1663( C1658 C1663 ) C1658_=_C1664( C1658 C1664 ) \nC1658_=_C1665( C1658 C1665 ) C1658_=_C1666( C1658 C1666 ) C1658_=_C1667( C1658 C1667 ) C1658_=_C1686( C1658 C1686 ) C1658_=_C1713( C1658 C1713 ) C1658_=_C1739( C1658 C1739 ) \nC1658_=_C1764( C1658 C1764 ) C1658_=_C1788( C1658 C1788 ) C1658_=_C1811( C1658 C1811 ) C1658_=_C1959( C1658 C1959 ) C1658_=_C1960( C1658 C1960 ) C1658_=_C1961( C1658 C1961 ) \nC1658_=_C1962( C1658 C1962 ) C1658_=_C1963( C1658 C1963 ) C1658_=_C1964( C1658 C1964 ) C1658_=_C1965( C1658 C1965 ) C1658_=_C1966( C1658 C1966 ) C1658_=_C1967( C1658 C1967 ) \nC1658_=_C1968( C1658 C1968 ) C1658_=_C1969( C1658 C1969 ) C1658_=_C1970( C1658 C1970 ) C1658_=_C1971( C1658 C1971 ) C1658_=_C1972( C1658 C1972 ) C1659_=_C1660( C1659 C1660 ) \nC1659_=_C1662( C1659 C1662 ) C1659_=_C1663( C1659 C1663 ) C1659_=_C1664( C1659 C1664 ) C1659_=_C1665( C1659 C1665 ) C1659_=_C1666( C1659 C1666 ) C1659_=_C1667( C1659 C1667 ) \nC1659_=_C1687( C1659 C1687 ) C1659_=_C1714( C1659 C1714 ) C1659_=_C1740( C1659 C1740 ) C1659_=_C1765( C1659 C1765 ) C1659_=_C1789( C1659 C1789 ) C1659_=_C1812( C1659 C1812 ) \nC1659_=_C1834( C1659 C1834 ) C1659_=_C1855( C1659 C1855 ) C1659_=_C1875( C1659 C1875 ) C1659_=_C1894( C1659 C1894 ) C1659_=_C1912( C1659 C1912 ) C1659_=_C1929( C1659 C1929 ) \nC1659_=_C1945( C1659 C1945 ) C1659_=_C1959( C1659 C1959 ) C1659_=_C1980( C1659 C1980 ) C1659_=_C1981( C1659 C1981 ) C1659_=_C1982( C1659 C1982 ) C1659_=_C1983( C1659 C1983 ) \nC1659_=_C1984( C1659 C1984 ) C1659_=_C1985( C1659 C1985 ) C1660_=_C1662( C1660 C1662 ) C1660_=_C1663( C1660 C1663 ) C1660_=_C1664( C1660 C1664 ) C1660_=_C1665( C1660 C1665 ) \nC1660_=_C1666( C1660 C1666 ) C1660_=_C1667( C1660 C1667 ) C1660_=_C1688( C1660 C1688 ) C1660_=_C1715( C1660 C1715 ) C1660_=_C1741( C1660 C1741 ) C1660_=_C1766( C1660 C1766 ) \nC1660_=_C1790( C1660 C1790 ) C1660_=_C1813( C1660 C1813 ) C1660_=_C1835( C1660 C1835 ) C1660_=_C1856( C1660 C1856 ) C1660_=_C1876( C1660 C1876 ) C1660_=_C1895( C1660 C1895 ) \nC1660_=_C1913( C1660 C1913 ) C1660_=_C1930( C1660 C1930 ) C1660_=_C1946( C1660 C1946 ) C1660_=_C1960( C1660 C1960 ) C1660_=_C1992( C1660 C1992 ) C1660_=_C1993( C1660 C1993 ) \nC1660_=_C1994( C1660 C1994 ) C1660_=_C1995( C1660 C1995 ) C1660_=_C1996( C1660 C1996 ) C1660_=_C1997( C1660 C1997 ) C1662_=_C1663( C1662 C1663 ) C1662_=_C1664( C1662 C1664 ) \nC1662_=_C1665( C1662 C1665 ) C1662_=_C1666( C1662 C1666 ) C1662_=_C1667( C1662 C1667 ) C1662_=_C1689( C1662 C1689 ) C1662_=_C1716( C1662 C1716 ) C1662_=_C1742( C1662 C1742 ) \nC1662_=_C1767( C1662 C1767 ) C1662_=_C1791( C1662 C1791 ) C1662_=_C1814( C1662 C1814 ) C1662_=_C1836( C1662 C1836 ) C1662_=_C1857( C1662 C1857 ) C1662_=_C1877( C1662 C1877 ) \nC1662_=_C1896( C1662 C1896 ) C1662_=_C1914( C1662 C1914 ) C1662_=_C1931( C1662 C1931 ) C1662_=_C1947( C1662 C1947 ) C1662_=_C1961( C1662 C1961 ) C1662_=_C2003( C1662 C2003 ) \nC1662_=_C2004( C1662 C2004 ) C1662_=_C2005( C1662 C2005 ) C1662_=_C2006( C1662 C2006 ) C1662_=_C2007( C1662 C2007 ) C1662_=_C2008( C1662 C2008 ) C1663_=_C1664( C1663 C1664 ) \nC1663_=_C1665( C1663 C1665 ) C1663_=_C1666( C1663 C1666 ) C1663_=_C1667( C1663 C1667 ) C1663_=_C1691( C1663 C1691 ) C1663_=_C1717( C1663 C1717 ) C1663_=_C1743( C1663 C1743 ) \nC1663_=_C1768( C1663 C1768 ) C1663_=_C1792( C1663 C1792 ) C1663_=_C1815( C1663 C1815 ) C1663_=_C1837( C1663 C1837 ) C1663_=_C1858( C1663 C1858 ) C1663_=_C1878( C1663 C1878 ) \nC1663_=_C1897( C1663 C1897 ) C1663_=_C1915( C1663 C1915 ) C1663_=_C1932( C1663 C1932 ) C1663_=_C1948( C1663 C1948 ) C1663_=_C1962( C1663 C1962 ) C1663_=_C2013( C1663 C2013 ) \nC1663_=_C2014( C1663 C2014 ) C1663_=_C2015( C1663 C2015 ) C1663_=_C2016( C1663 C2016 ) C1663_=_C2017( C1663 C2017 ) C1663_=_C2018( C1663 C2018 ) C1664_=_C1665( C1664 C1665 ) \nC1664_=_C1666( C1664 C1666 ) C1664_=_C1667( C1664 C1667 ) C1664_=_C1692( C1664 C1692 ) C1664_=_C1719( C1664 C1719 ) C1664_=_C1744( C1664 C1744 ) C1664_=_C1769( C1664 C1769 ) \nC1664_=_C1793( C1664 C1793 ) C1664_=_C1816( C1664 C1816 ) C1664_=_C1838( C1664 C1838 ) C1664_=_C1859( C1664 C1859 ) C1664_=_C1879( C1664 C1879 ) C1664_=_C1898( C1664 C1898 ) \nC1664_=_C1916( C1664 C1916 ) C1664_=_C1933( C1664 C1933 ) C1664_=_C1949( C1664 C1949 ) C1664_=_C1963( C1664 C1963 ) C1664_=_C2022( C1664 C2022 ) C1664_=_C2023( C1664 C2023 ) \nC1664_=_C2024( C1664 C2024 ) C1664_=_C2025( C1664 C2025 ) C1664_=_C2026( C1664 C2026 ) C1664_=_C2027( C1664 C2027 ) C1665_=_C1666( C1665 C1666 ) C1665_=_C1667( C1665 C1667 ) \nC1665_=_C1693( C1665 C1693 ) C1665_=_C1720( C1665 C1720 ) C1665_=_C1746( C1665 C1746 ) C1665_=_C1770( C1665 C1770 ) C1665_=_C1794( C1665 C1794 ) C1665_=_C1817( C1665 C1817 ) \nC1665_=_C1839( C1665 C1839 ) C1665_=_C1860( C1665 C1860 ) C1665_=_C1880( C1665 C1880 ) C1665_=_C1899( C1665 C1899 ) C1665_=_C1917( C1665 C1917 ) C1665_=_C1934( C1665 C1934 ) \nC1665_=_C1950( C1665 C1950 ) C1665_=_C1964( C1665 C1964 ) C1665_=_C2030( C1665 C2030 ) C1665_=_C2031( C1665 C2031 ) C1665_=_C2032( C1665 C2032 ) C1665_=_C2033( C1665 C2033 ) \nC1665_=_C2034( C1665 C2034 ) C1665_=_C2035( C1665 C2035 ) C1666_=_C1667( C1666 C1667 ) C1666_=_C1694( C1666 C1694 ) C1666_=_C1721( C1666 C1721 ) C1666_=_C1747( C1666 C1747 ) \nC1666_=_C1772( C1666 C1772 ) C1666_=_C1795( C1666 C1795 ) C1666_=_C1818( C1666 C1818 ) C1666_=_C1840( C1666 C1840 ) C1666_=_C1861( C1666 C1861 ) C1666_=_C1881( C1666 C1881 ) \nC1666_=_C1900( C1666 C1900 ) C1666_=_C1918( C1666 C1918 ) C1666_=_C1935( C1666 C1935 ) C1666_=_C1951( C1666 C1951 ) C1666_=_C1965( C1666 C1965 ) C1666_=_C2037( C1666 C2037 ) \nC1666_=_C2038( C1666 C2038 ) C1666_=_C2039( C1666 C2039 ) C1666_=_C2040( C1666 C2040 ) C1666_=_C2041( C1666 C2041 ) C1666_=_C2042( C1666 C2042 ) C1667_=_C1695( C1667 C1695 ) \nC1667_=_C1722( C1667 C1722 ) C1667_=_C1748( C1667 C1748 ) C1667_=_C1773( C1667 C1773 ) C1667_=_C1797( C1667 C1797 ) C1667_=_C1819( C1667 C1819 ) C1667_=_C1841( C1667 C1841 ) \nC1667_=_C1862( C1667 C1862 ) C1667_=_C1882( C1667 C1882 ) C1667_=_C1901( C1667 C1901 ) C1667_=_C1919( C1667 C1919 ) C1667_=_C1936( C1667 C1936 ) C1667_=_C1952( C1667 C1952 ) \nC1667_=_C1966( C1667 C1966 ) C1667_=_C2043( C1667 C2043 ) C1667_=_C2044( C1667 C2044 ) C1667_=_C2045( C1667 C2045 ) C1667_=_C2046( C1667 C2046 ) C1667_=_C2047( C1667 C2047 ) \nC1667_=_C2048( C1667 C2048 ) C1679_=_C1680( C1679 C1680 ) C1679_=_C1681( C1679 C1681 ) C1679_=_C1682( C1679 C1682 ) C1679_=_C1683( C1679 C1683 ) C1679_=_C1684( C1679 C1684 ) \nC1679_=_C1685( C1679 C1685 ) C1679_=_C1686( C1679 C1686 ) C1679_=_C1687( C1679 C1687 ) C1679_=_C1688( C1679 C1688 ) C1679_=_C1689( C1679 C1689 ) C1679_=_C1691( C1679 C1691 ) \nC1679_=_C1692( C1679 C1692 ) C1679_=_C1693( C1679 C1693 ) C1679_=_C1694( C1679 C1694 ) C1679_=_C1695( C1679 C1695 ) C1679_=_C1706( C1679 C1706 ) C1679_=_C1732( C1679 C1732 ) \nC1679_=_C1757( C1679 C1757 ) C1679_=_C1781( C1679 C1781 ) C1679_=_C1804( C1679 C1804 ) C1679_=_C1834( C1679 C1834 ) C1679_=_C1835( C1679 C1835 ) C1679_=_C1836( C1679 C1836 ) \nC1679_=_C1837( C1679 C1837 ) C1679_=_C1838( C1679 C1838 ) C1679_=_C1839( C1679 C1839 ) C1679_=_C1840( C1679 C1840 ) C1679_=_C1841( C1679 C1841 ) C1679_=_C1842( C1679 C1842 ) \nC1679_=_C1844( C1679 C1844 ) C1679_=_C1845( C1679 C1845 ) C1679_=_C1846( C1679 C1846 ) C1679_=_C1847( C1679 C1847 ) C1679_=_C1848( C1679 C1848 ) C1680_=_C1681( C1680 C1681 ) \nC1680_=_C1682( C1680 C1682 ) C1680_=_C1683( C1680 C1683 ) C1680_=_C1684( C1680 C1684 ) C1680_=_C1685( C1680 C1685 ) C1680_=_C1686( C1680 C1686 ) C1680_=_C1687( C1680 C1687 ) \nC1680_=_C1688( C1680 C1688 ) C1680_=_C1689( C1680 C1689 ) C1680_=_C1691( C1680 C1691 ) C1680_=_C1692( C1680 C1692 ) C1680_=_C1693( C1680 C1693 ) C1680_=_C1694( C1680 C1694 ) \nC1680_=_C1695( C1680 C1695 ) C1680_=_C1707( C1680 C1707 ) C1680_=_C1733( C1680 C1733 ) C1680_=_C1758( C1680 C1758 ) C1680_=_C1782( C1680 C1782 ) C1680_=_C1805( C1680 C1805 ) \nC1680_=_C1855( C1680 C1855 ) C1680_=_C1856( C1680 C1856 ) C1680_=_C1857( C1680 C1857 ) C1680_=_C1858( C1680 C1858 ) C1680_=_C1859( C1680 C1859 ) C1680_=_C1860( C1680 C1860 ) \nC1680_=_C1861( C1680 C1861 ) C1680_=_C1862( C1680 C1862 ) C1680_=_C1863( C1680 C1863 ) C1680_=_C1864( C1680 C1864 ) C1680_=_C1866( C1680 C1866 ) C1680_=_C1867( C1680 C1867 ) \nC1680_=_C1868( C1680 C1868 ) C1680_=_C1869( C1680 C1869 ) C1681_=_C1682( C1681 C1682 ) C1681_=_C1683( C1681 C1683 ) C1681_=_C1684( C1681 C1684 ) C1681_=_C1685( C1681 C1685 ) \nC1681_=_C1686( C1681 C1686 ) C1681_=_C1687( C1681 C1687 ) C1681_=_C1688( C1681 C1688 ) C1681_=_C1689( C1681 C1689 ) C1681_=_C1691( C1681 C1691 ) C1681_=_C1692( C1681 C1692 ) \nC1681_=_C1693( C1681 C1693 ) C1681_=_C1694( C1681 C1694 ) C1681_=_C1695( C1681 C1695 ) C1681_=_C1708( C1681 C1708 ) C1681_=_C1734( C1681 C1734 ) C1681_=_C1759( C1681 C1759 ) \nC1681_=_C1783( C1681 C1783 ) C1681_=_C1806( C1681 C1806 ) C1681_=_C1875( C1681 C1875 ) C1681_=_C1876( C1681 C1876 ) C1681_=_C1877( C1681 C1877 ) C1681_=_C1878( C1681 C1878 ) \nC1681_=_C1879( C1681 C1879 ) C1681_=_C1880( C1681 C1880 ) C1681_=_C1881( C1681 C1881 ) C1681_=_C1882( C1681 C1882 ) C1681_=_C1883( C1681 C1883 ) C1681_=_C1884( C1681 C1884 ) \nC1681_=_C1885( C1681 C1885 ) C1681_=_C1887( C1681 C1887 ) C1681_=_C1888( C1681 C1888 ) C1681_=_C1889( C1681 C1889 ) C1682_=_C1683( C1682 C1683 ) C1682_=_C1684( C1682 C1684 ) \nC1682_=_C1685( C1682 C1685 ) C1682_=_C1686( C1682 C1686 ) C1682_=_C1687( C1682 C1687 ) C1682_=_C1688( C1682 C1688 ) C1682_=_C1689( C1682 C1689 ) C1682_=_C1691( C1682 C1691 ) \nC1682_=_C1692(</w:t>
      </w:r>
    </w:p>
    <w:p>
      <w:pPr>
        <w:pStyle w:val="PreformattedText"/>
        <w:bidi w:val="0"/>
        <w:spacing w:before="0" w:after="0"/>
        <w:jc w:val="left"/>
        <w:rPr/>
      </w:pPr>
      <w:r>
        <w:rPr/>
        <w:t xml:space="preserve"> </w:t>
      </w:r>
      <w:r>
        <w:rPr/>
        <w:t>C1682 C1692 ) C1682_=_C1693( C1682 C1693 ) C1682_=_C1694( C1682 C1694 ) C1682_=_C1695( C1682 C1695 ) C1682_=_C1709( C1682 C1709 ) C1682_=_C1735( C1682 C1735 ) \nC1682_=_C1760( C1682 C1760 ) C1682_=_C1784( C1682 C1784 ) C1682_=_C1807( C1682 C1807 ) C1682_=_C1894( C1682 C1894 ) C1682_=_C1895( C1682 C1895 ) C1682_=_C1896( C1682 C1896 ) \nC1682_=_C1897( C1682 C1897 ) C1682_=_C1898( C1682 C1898 ) C1682_=_C1899( C1682 C1899 ) C1682_=_C1900( C1682 C1900 ) C1682_=_C1901( C1682 C1901 ) C1682_=_C1902( C1682 C1902 ) \nC1682_=_C1903( C1682 C1903 ) C1682_=_C1904( C1682 C1904 ) C1682_=_C1905( C1682 C1905 ) C1682_=_C1907( C1682 C1907 ) C1682_=_C1908( C1682 C1908 ) C1683_=_C1684( C1683 C1684 ) \nC1683_=_C1685( C1683 C1685 ) C1683_=_C1686( C1683 C1686 ) C1683_=_C1687( C1683 C1687 ) C1683_=_C1688( C1683 C1688 ) C1683_=_C1689( C1683 C1689 ) C1683_=_C1691( C1683 C1691 ) \nC1683_=_C1692( C1683 C1692 ) C1683_=_C1693( C1683 C1693 ) C1683_=_C1694( C1683 C1694 ) C1683_=_C1695( C1683 C1695 ) C1683_=_C1710( C1683 C1710 ) C1683_=_C1736( C1683 C1736 ) \nC1683_=_C1761( C1683 C1761 ) C1683_=_C1785( C1683 C1785 ) C1683_=_C1808( C1683 C1808 ) C1683_=_C1912( C1683 C1912 ) C1683_=_C1913( C1683 C1913 ) C1683_=_C1914( C1683 C1914 ) \nC1683_=_C1915( C1683 C1915 ) C1683_=_C1916( C1683 C1916 ) C1683_=_C1917( C1683 C1917 ) C1683_=_C1918( C1683 C1918 ) C1683_=_C1919( C1683 C1919 ) C1683_=_C1920( C1683 C1920 ) \nC1683_=_C1921( C1683 C1921 ) C1683_=_C1922( C1683 C1922 ) C1683_=_C1923( C1683 C1923 ) C1683_=_C1924( C1683 C1924 ) C1683_=_C1926( C1683 C1926 ) C1684_=_C1685( C1684 C1685 ) \nC1684_=_C1686( C1684 C1686 ) C1684_=_C1687( C1684 C1687 ) C1684_=_C1688( C1684 C1688 ) C1684_=_C1689( C1684 C1689 ) C1684_=_C1691( C1684 C1691 ) C1684_=_C1692( C1684 C1692 ) \nC1684_=_C1693( C1684 C1693 ) C1684_=_C1694( C1684 C1694 ) C1684_=_C1695( C1684 C1695 ) C1684_=_C1711( C1684 C1711 ) C1684_=_C1737( C1684 C1737 ) C1684_=_C1762( C1684 C1762 ) \nC1684_=_C1786( C1684 C1786 ) C1684_=_C1809( C1684 C1809 ) C1684_=_C1929( C1684 C1929 ) C1684_=_C1930( C1684 C1930 ) C1684_=_C1931( C1684 C1931 ) C1684_=_C1932( C1684 C1932 ) \nC1684_=_C1933( C1684 C1933 ) C1684_=_C1934( C1684 C1934 ) C1684_=_C1935( C1684 C1935 ) C1684_=_C1936( C1684 C1936 ) C1684_=_C1937( C1684 C1937 ) C1684_=_C1938( C1684 C1938 ) \nC1684_=_C1939( C1684 C1939 ) C1684_=_C1940( C1684 C1940 ) C1684_=_C1941( C1684 C1941 ) C1684_=_C1942( C1684 C1942 ) C1685_=_C1686( C1685 C1686 ) C1685_=_C1687( C1685 C1687 ) \nC1685_=_C1688( C1685 C1688 ) C1685_=_C1689( C1685 C1689 ) C1685_=_C1691( C1685 C1691 ) C1685_=_C1692( C1685 C1692 ) C1685_=_C1693( C1685 C1693 ) C1685_=_C1694( C1685 C1694 ) \nC1685_=_C1695( C1685 C1695 ) C1685_=_C1712( C1685 C1712 ) C1685_=_C1738( C1685 C1738 ) C1685_=_C1763( C1685 C1763 ) C1685_=_C1787( C1685 C1787 ) C1685_=_C1810( C1685 C1810 ) \nC1685_=_C1945( C1685 C1945 ) C1685_=_C1946( C1685 C1946 ) C1685_=_C1947( C1685 C1947 ) C1685_=_C1948( C1685 C1948 ) C1685_=_C1949( C1685 C1949 ) C1685_=_C1950( C1685 C1950 ) \nC1685_=_C1951( C1685 C1951 ) C1685_=_C1952( C1685 C1952 ) C1685_=_C1953( C1685 C1953 ) C1685_=_C1954( C1685 C1954 ) C1685_=_C1955( C1685 C1955 ) C1685_=_C1956( C1685 C1956 ) \nC1685_=_C1957( C1685 C1957 ) C1685_=_C1958( C1685 C1958 ) C1686_=_C1687( C1686 C1687 ) C1686_=_C1688( C1686 C1688 ) C1686_=_C1689( C1686 C1689 ) C1686_=_C1691( C1686 C1691 ) \nC1686_=_C1692( C1686 C1692 ) C1686_=_C1693( C1686 C1693 ) C1686_=_C1694( C1686 C1694 ) C1686_=_C1695( C1686 C1695 ) C1686_=_C1713( C1686 C1713 ) C1686_=_C1739( C1686 C1739 ) \nC1686_=_C1764( C1686 C1764 ) C1686_=_C1788( C1686 C1788 ) C1686_=_C1811( C1686 C1811 ) C1686_=_C1959( C1686 C1959 ) C1686_=_C1960( C1686 C1960 ) C1686_=_C1961( C1686 C1961 ) \nC1686_=_C1962( C1686 C1962 ) C1686_=_C1963( C1686 C1963 ) C1686_=_C1964( C1686 C1964 ) C1686_=_C1965( C1686 C1965 ) C1686_=_C1966( C1686 C1966 ) C1686_=_C1967( C1686 C1967 ) \nC1686_=_C1968( C1686 C1968 ) C1686_=_C1969( C1686 C1969 ) C1686_=_C1970( C1686 C1970 ) C1686_=_C1971( C1686 C1971 ) C1686_=_C1972( C1686 C1972 ) C1687_=_C1688( C1687 C1688 ) \nC1687_=_C1689( C1687 C1689 ) C1687_=_C1691( C1687 C1691 ) C1687_=_C1692( C1687 C1692 ) C1687_=_C1693( C1687 C1693 ) C1687_=_C1694( C1687 C1694 ) C1687_=_C1695( C1687 C1695 ) \nC1687_=_C1714( C1687 C1714 ) C1687_=_C1740( C1687 C1740 ) C1687_=_C1765( C1687 C1765 ) C1687_=_C1789( C1687 C1789 ) C1687_=_C1812( C1687 C1812 ) C1687_=_C1834( C1687 C1834 ) \nC1687_=_C1855( C1687 C1855 ) C1687_=_C1875( C1687 C1875 ) C1687_=_C1894( C1687 C1894 ) C1687_=_C1912( C1687 C1912 ) C1687_=_C1929( C1687 C1929 ) C1687_=_C1945( C1687 C1945 ) \nC1687_=_C1959( C1687 C1959 ) C1687_=_C1980( C1687 C1980 ) C1687_=_C1981( C1687 C1981 ) C1687_=_C1982( C1687 C1982 ) C1687_=_C1983( C1687 C1983 ) C1687_=_C1984( C1687 C1984 ) \nC1687_=_C1985( C1687 C1985 ) C1688_=_C1689( C1688 C1689 ) C1688_=_C1691( C1688 C1691 ) C1688_=_C1692( C1688 C1692 ) C1688_=_C1693( C1688 C1693 ) C1688_=_C1694( C1688 C1694 ) \nC1688_=_C1695( C1688 C1695 ) C1688_=_C1715( C1688 C1715 ) C1688_=_C1741( C1688 C1741 ) C1688_=_C1766( C1688 C1766 ) C1688_=_C1790( C1688 C1790 ) C1688_=_C1813( C1688 C1813 ) \nC1688_=_C1835( C1688 C1835 ) C1688_=_C1856( C1688 C1856 ) C1688_=_C1876( C1688 C1876 ) C1688_=_C1895( C1688 C1895 ) C1688_=_C1913( C1688 C1913 ) C1688_=_C1930( C1688 C1930 ) \nC1688_=_C1946( C1688 C1946 ) C1688_=_C1960( C1688 C1960 ) C1688_=_C1992( C1688 C1992 ) C1688_=_C1993( C1688 C1993 ) C1688_=_C1994( C1688 C1994 ) C1688_=_C1995( C1688 C1995 ) \nC1688_=_C1996( C1688 C1996 ) C1688_=_C1997( C1688 C1997 ) C1689_=_C1691( C1689 C1691 ) C1689_=_C1692( C1689 C1692 ) C1689_=_C1693( C1689 C1693 ) C1689_=_C1694( C1689 C1694 ) \nC1689_=_C1695( C1689 C1695 ) C1689_=_C1716( C1689 C1716 ) C1689_=_C1742( C1689 C1742 ) C1689_=_C1767( C1689 C1767 ) C1689_=_C1791( C1689 C1791 ) C1689_=_C1814( C1689 C1814 ) \nC1689_=_C1836( C1689 C1836 ) C1689_=_C1857( C1689 C1857 ) C1689_=_C1877( C1689 C1877 ) C1689_=_C1896( C1689 C1896 ) C1689_=_C1914( C1689 C1914 ) C1689_=_C1931( C1689 C1931 ) \nC1689_=_C1947( C1689 C1947 ) C1689_=_C1961( C1689 C1961 ) C1689_=_C2003( C1689 C2003 ) C1689_=_C2004( C1689 C2004 ) C1689_=_C2005( C1689 C2005 ) C1689_=_C2006( C1689 C2006 ) \nC1689_=_C2007( C1689 C2007 ) C1689_=_C2008( C1689 C2008 ) C1691_=_C1692( C1691 C1692 ) C1691_=_C1693( C1691 C1693 ) C1691_=_C1694( C1691 C1694 ) C1691_=_C1695( C1691 C1695 ) \nC1691_=_C1717( C1691 C1717 ) C1691_=_C1743( C1691 C1743 ) C1691_=_C1768( C1691 C1768 ) C1691_=_C1792( C1691 C1792 ) C1691_=_C1815( C1691 C1815 ) C1691_=_C1837( C1691 C1837 ) \nC1691_=_C1858( C1691 C1858 ) C1691_=_C1878( C1691 C1878 ) C1691_=_C1897( C1691 C1897 ) C1691_=_C1915( C1691 C1915 ) C1691_=_C1932( C1691 C1932 ) C1691_=_C1948( C1691 C1948 ) \nC1691_=_C1962( C1691 C1962 ) C1691_=_C2013( C1691 C2013 ) C1691_=_C2014( C1691 C2014 ) C1691_=_C2015( C1691 C2015 ) C1691_=_C2016( C1691 C2016 ) C1691_=_C2017( C1691 C2017 ) \nC1691_=_C2018( C1691 C2018 ) C1692_=_C1693( C1692 C1693 ) C1692_=_C1694( C1692 C1694 ) C1692_=_C1695( C1692 C1695 ) C1692_=_C1719( C1692 C1719 ) C1692_=_C1744( C1692 C1744 ) \nC1692_=_C1769( C1692 C1769 ) C1692_=_C1793( C1692 C1793 ) C1692_=_C1816( C1692 C1816 ) C1692_=_C1838( C1692 C1838 ) C1692_=_C1859( C1692 C1859 ) C1692_=_C1879( C1692 C1879 ) \nC1692_=_C1898( C1692 C1898 ) C1692_=_C1916( C1692 C1916 ) C1692_=_C1933( C1692 C1933 ) C1692_=_C1949( C1692 C1949 ) C1692_=_C1963( C1692 C1963 ) C1692_=_C2022( C1692 C2022 ) \nC1692_=_C2023( C1692 C2023 ) C1692_=_C2024( C1692 C2024 ) C1692_=_C2025( C1692 C2025 ) C1692_=_C2026( C1692 C2026 ) C1692_=_C2027( C1692 C2027 ) C1693_=_C1694( C1693 C1694 ) \nC1693_=_C1695( C1693 C1695 ) C1693_=_C1720( C1693 C1720 ) C1693_=_C1746( C1693 C1746 ) C1693_=_C1770( C1693 C1770 ) C1693_=_C1794( C1693 C1794 ) C1693_=_C1817( C1693 C1817 ) \nC1693_=_C1839( C1693 C1839 ) C1693_=_C1860( C1693 C1860 ) C1693_=_C1880( C1693 C1880 ) C1693_=_C1899( C1693 C1899 ) C1693_=_C1917( C1693 C1917 ) C1693_=_C1934( C1693 C1934 ) \nC1693_=_C1950( C1693 C1950 ) C1693_=_C1964( C1693 C1964 ) C1693_=_C2030( C1693 C2030 ) C1693_=_C2031( C1693 C2031 ) C1693_=_C2032( C1693 C2032 ) C1693_=_C2033( C1693 C2033 ) \nC1693_=_C2034( C1693 C2034 ) C1693_=_C2035( C1693 C2035 ) C1694_=_C1695( C1694 C1695 ) C1694_=_C1721( C1694 C1721 ) C1694_=_C1747( C1694 C1747 ) C1694_=_C1772( C1694 C1772 ) \nC1694_=_C1795( C1694 C1795 ) C1694_=_C1818( C1694 C1818 ) C1694_=_C1840( C1694 C1840 ) C1694_=_C1861( C1694 C1861 ) C1694_=_C1881( C1694 C1881 ) C1694_=_C1900( C1694 C1900 ) \nC1694_=_C1918( C1694 C1918 ) C1694_=_C1935( C1694 C1935 ) C1694_=_C1951( C1694 C1951 ) C1694_=_C1965( C1694 C1965 ) C1694_=_C2037( C1694 C2037 ) C1694_=_C2038( C1694 C2038 ) \nC1694_=_C2039( C1694 C2039 ) C1694_=_C2040( C1694 C2040 ) C1694_=_C2041( C1694 C2041 ) C1694_=_C2042( C1694 C2042 ) C1695_=_C1722( C1695 C1722 ) C1695_=_C1748( C1695 C1748 ) \nC1695_=_C1773( C1695 C1773 ) C1695_=_C1797( C1695 C1797 ) C1695_=_C1819( C1695 C1819 ) C1695_=_C1841( C1695 C1841 ) C1695_=_C1862( C1695 C1862 ) C1695_=_C1882( C1695 C1882 ) \nC1695_=_C1901( C1695 C1901 ) C1695_=_C1919( C1695 C1919 ) C1695_=_C1936( C1695 C1936 ) C1695_=_C1952( C1695 C1952 ) C1695_=_C1966( C1695 C1966 ) C1695_=_C2043( C1695 C2043 ) \nC1695_=_C2044( C1695 C2044 ) C1695_=_C2045( C1695 C2045 ) C1695_=_C2046( C1695 C2046 ) C1695_=_C2047( C1695 C2047 ) C1695_=_C2048( C1695 C2048 ) C1706_=_C1707( C1706 C1707 ) \nC1706_=_C1708( C1706 C1708 ) C1706_=_C1709( C1706 C1709 ) C1706_=_C1710( C1706 C1710 ) C1706_=_C1711( C1706 C1711 ) C1706_=_C1712( C1706 C1712 ) C1706_=_C1713( C1706 C1713 ) \nC1706_=_C1714( C1706 C1714 ) C1706_=_C1715( C1706 C1715 ) C1706_=_C1716( C1706 C1716 ) C1706_=_C1717( C1706 C1717 ) C1706_=_C1719( C1706 C1719 ) C1706_=_C1720( C1706 C1720 ) \nC1706_=_C1721( C1706 C1721 ) C1706_=_C1722( C1706 C1722 ) C1706_=_C1732( C1706 C1732 ) C1706_=_C1757( C1706 C1757 ) C1706_=_C1781( C1706 C1781 ) C1706_=_C1804( C1706 C1804 ) \nC1706_=_C1834( C1706 C1834 ) C1706_=_C1835( C1706 C1835 ) C1706_=_C1836(</w:t>
      </w:r>
    </w:p>
    <w:p>
      <w:pPr>
        <w:pStyle w:val="PreformattedText"/>
        <w:bidi w:val="0"/>
        <w:spacing w:before="0" w:after="0"/>
        <w:jc w:val="left"/>
        <w:rPr/>
      </w:pPr>
      <w:r>
        <w:rPr/>
        <w:t xml:space="preserve"> </w:t>
      </w:r>
      <w:r>
        <w:rPr/>
        <w:t>C1706 C1836 ) C1706_=_C1837( C1706 C1837 ) C1706_=_C1838( C1706 C1838 ) C1706_=_C1839( C1706 C1839 ) \nC1706_=_C1840( C1706 C1840 ) C1706_=_C1841( C1706 C1841 ) C1706_=_C1842( C1706 C1842 ) C1706_=_C1844( C1706 C1844 ) C1706_=_C1845( C1706 C1845 ) C1706_=_C1846( C1706 C1846 ) \nC1706_=_C1847( C1706 C1847 ) C1706_=_C1848( C1706 C1848 ) C1707_=_C1708( C1707 C1708 ) C1707_=_C1709( C1707 C1709 ) C1707_=_C1710( C1707 C1710 ) C1707_=_C1711( C1707 C1711 ) \nC1707_=_C1712( C1707 C1712 ) C1707_=_C1713( C1707 C1713 ) C1707_=_C1714( C1707 C1714 ) C1707_=_C1715( C1707 C1715 ) C1707_=_C1716( C1707 C1716 ) C1707_=_C1717( C1707 C1717 ) \nC1707_=_C1719( C1707 C1719 ) C1707_=_C1720( C1707 C1720 ) C1707_=_C1721( C1707 C1721 ) C1707_=_C1722( C1707 C1722 ) C1707_=_C1733( C1707 C1733 ) C1707_=_C1758( C1707 C1758 ) \nC1707_=_C1782( C1707 C1782 ) C1707_=_C1805( C1707 C1805 ) C1707_=_C1855( C1707 C1855 ) C1707_=_C1856( C1707 C1856 ) C1707_=_C1857( C1707 C1857 ) C1707_=_C1858( C1707 C1858 ) \nC1707_=_C1859( C1707 C1859 ) C1707_=_C1860( C1707 C1860 ) C1707_=_C1861( C1707 C1861 ) C1707_=_C1862( C1707 C1862 ) C1707_=_C1863( C1707 C1863 ) C1707_=_C1864( C1707 C1864 ) \nC1707_=_C1866( C1707 C1866 ) C1707_=_C1867( C1707 C1867 ) C1707_=_C1868( C1707 C1868 ) C1707_=_C1869( C1707 C1869 ) C1708_=_C1709( C1708 C1709 ) C1708_=_C1710( C1708 C1710 ) \nC1708_=_C1711( C1708 C1711 ) C1708_=_C1712( C1708 C1712 ) C1708_=_C1713( C1708 C1713 ) C1708_=_C1714( C1708 C1714 ) C1708_=_C1715( C1708 C1715 ) C1708_=_C1716( C1708 C1716 ) \nC1708_=_C1717( C1708 C1717 ) C1708_=_C1719( C1708 C1719 ) C1708_=_C1720( C1708 C1720 ) C1708_=_C1721( C1708 C1721 ) C1708_=_C1722( C1708 C1722 ) C1708_=_C1734( C1708 C1734 ) \nC1708_=_C1759( C1708 C1759 ) C1708_=_C1783( C1708 C1783 ) C1708_=_C1806( C1708 C1806 ) C1708_=_C1875( C1708 C1875 ) C1708_=_C1876( C1708 C1876 ) C1708_=_C1877( C1708 C1877 ) \nC1708_=_C1878( C1708 C1878 ) C1708_=_C1879( C1708 C1879 ) C1708_=_C1880( C1708 C1880 ) C1708_=_C1881( C1708 C1881 ) C1708_=_C1882( C1708 C1882 ) C1708_=_C1883( C1708 C1883 ) \nC1708_=_C1884( C1708 C1884 ) C1708_=_C1885( C1708 C1885 ) C1708_=_C1887( C1708 C1887 ) C1708_=_C1888( C1708 C1888 ) C1708_=_C1889( C1708 C1889 ) C1709_=_C1710( C1709 C1710 ) \nC1709_=_C1711( C1709 C1711 ) C1709_=_C1712( C1709 C1712 ) C1709_=_C1713( C1709 C1713 ) C1709_=_C1714( C1709 C1714 ) C1709_=_C1715( C1709 C1715 ) C1709_=_C1716( C1709 C1716 ) \nC1709_=_C1717( C1709 C1717 ) C1709_=_C1719( C1709 C1719 ) C1709_=_C1720( C1709 C1720 ) C1709_=_C1721( C1709 C1721 ) C1709_=_C1722( C1709 C1722 ) C1709_=_C1735( C1709 C1735 ) \nC1709_=_C1760( C1709 C1760 ) C1709_=_C1784( C1709 C1784 ) C1709_=_C1807( C1709 C1807 ) C1709_=_C1894( C1709 C1894 ) C1709_=_C1895( C1709 C1895 ) C1709_=_C1896( C1709 C1896 ) \nC1709_=_C1897( C1709 C1897 ) C1709_=_C1898( C1709 C1898 ) C1709_=_C1899( C1709 C1899 ) C1709_=_C1900( C1709 C1900 ) C1709_=_C1901( C1709 C1901 ) C1709_=_C1902( C1709 C1902 ) \nC1709_=_C1903( C1709 C1903 ) C1709_=_C1904( C1709 C1904 ) C1709_=_C1905( C1709 C1905 ) C1709_=_C1907( C1709 C1907 ) C1709_=_C1908( C1709 C1908 ) C1710_=_C1711( C1710 C1711 ) \nC1710_=_C1712( C1710 C1712 ) C1710_=_C1713( C1710 C1713 ) C1710_=_C1714( C1710 C1714 ) C1710_=_C1715( C1710 C1715 ) C1710_=_C1716( C1710 C1716 ) C1710_=_C1717( C1710 C1717 ) \nC1710_=_C1719( C1710 C1719 ) C1710_=_C1720( C1710 C1720 ) C1710_=_C1721( C1710 C1721 ) C1710_=_C1722( C1710 C1722 ) C1710_=_C1736( C1710 C1736 ) C1710_=_C1761( C1710 C1761 ) \nC1710_=_C1785( C1710 C1785 ) C1710_=_C1808( C1710 C1808 ) C1710_=_C1912( C1710 C1912 ) C1710_=_C1913( C1710 C1913 ) C1710_=_C1914( C1710 C1914 ) C1710_=_C1915( C1710 C1915 ) \nC1710_=_C1916( C1710 C1916 ) C1710_=_C1917( C1710 C1917 ) C1710_=_C1918( C1710 C1918 ) C1710_=_C1919( C1710 C1919 ) C1710_=_C1920( C1710 C1920 ) C1710_=_C1921( C1710 C1921 ) \nC1710_=_C1922( C1710 C1922 ) C1710_=_C1923( C1710 C1923 ) C1710_=_C1924( C1710 C1924 ) C1710_=_C1926( C1710 C1926 ) C1711_=_C1712( C1711 C1712 ) C1711_=_C1713( C1711 C1713 ) \nC1711_=_C1714( C1711 C1714 ) C1711_=_C1715( C1711 C1715 ) C1711_=_C1716( C1711 C1716 ) C1711_=_C1717( C1711 C1717 ) C1711_=_C1719( C1711 C1719 ) C1711_=_C1720( C1711 C1720 ) \nC1711_=_C1721( C1711 C1721 ) C1711_=_C1722( C1711 C1722 ) C1711_=_C1737( C1711 C1737 ) C1711_=_C1762( C1711 C1762 ) C1711_=_C1786( C1711 C1786 ) C1711_=_C1809( C1711 C1809 ) \nC1711_=_C1929( C1711 C1929 ) C1711_=_C1930( C1711 C1930 ) C1711_=_C1931( C1711 C1931 ) C1711_=_C1932( C1711 C1932 ) C1711_=_C1933( C1711 C1933 ) C1711_=_C1934( C1711 C1934 ) \nC1711_=_C1935( C1711 C1935 ) C1711_=_C1936( C1711 C1936 ) C1711_=_C1937( C1711 C1937 ) C1711_=_C1938( C1711 C1938 ) C1711_=_C1939( C1711 C1939 ) C1711_=_C1940( C1711 C1940 ) \nC1711_=_C1941( C1711 C1941 ) C1711_=_C1942( C1711 C1942 ) C1712_=_C1713( C1712 C1713 ) C1712_=_C1714( C1712 C1714 ) C1712_=_C1715( C1712 C1715 ) C1712_=_C1716( C1712 C1716 ) \nC1712_=_C1717( C1712 C1717 ) C1712_=_C1719( C1712 C1719 ) C1712_=_C1720( C1712 C1720 ) C1712_=_C1721( C1712 C1721 ) C1712_=_C1722( C1712 C1722 ) C1712_=_C1738( C1712 C1738 ) \nC1712_=_C1763( C1712 C1763 ) C1712_=_C1787( C1712 C1787 ) C1712_=_C1810( C1712 C1810 ) C1712_=_C1945( C1712 C1945 ) C1712_=_C1946( C1712 C1946 ) C1712_=_C1947( C1712 C1947 ) \nC1712_=_C1948( C1712 C1948 ) C1712_=_C1949( C1712 C1949 ) C1712_=_C1950( C1712 C1950 ) C1712_=_C1951( C1712 C1951 ) C1712_=_C1952( C1712 C1952 ) C1712_=_C1953( C1712 C1953 ) \nC1712_=_C1954( C1712 C1954 ) C1712_=_C1955( C1712 C1955 ) C1712_=_C1956( C1712 C1956 ) C1712_=_C1957( C1712 C1957 ) C1712_=_C1958( C1712 C1958 ) C1713_=_C1714( C1713 C1714 ) \nC1713_=_C1715( C1713 C1715 ) C1713_=_C1716( C1713 C1716 ) C1713_=_C1717( C1713 C1717 ) C1713_=_C1719( C1713 C1719 ) C1713_=_C1720( C1713 C1720 ) C1713_=_C1721( C1713 C1721 ) \nC1713_=_C1722( C1713 C1722 ) C1713_=_C1739( C1713 C1739 ) C1713_=_C1764( C1713 C1764 ) C1713_=_C1788( C1713 C1788 ) C1713_=_C1811( C1713 C1811 ) C1713_=_C1959( C1713 C1959 ) \nC1713_=_C1960( C1713 C1960 ) C1713_=_C1961( C1713 C1961 ) C1713_=_C1962( C1713 C1962 ) C1713_=_C1963( C1713 C1963 ) C1713_=_C1964( C1713 C1964 ) C1713_=_C1965( C1713 C1965 ) \nC1713_=_C1966( C1713 C1966 ) C1713_=_C1967( C1713 C1967 ) C1713_=_C1968( C1713 C1968 ) C1713_=_C1969( C1713 C1969 ) C1713_=_C1970( C1713 C1970 ) C1713_=_C1971( C1713 C1971 ) \nC1713_=_C1972( C1713 C1972 ) C1714_=_C1715( C1714 C1715 ) C1714_=_C1716( C1714 C1716 ) C1714_=_C1717( C1714 C1717 ) C1714_=_C1719( C1714 C1719 ) C1714_=_C1720( C1714 C1720 ) \nC1714_=_C1721( C1714 C1721 ) C1714_=_C1722( C1714 C1722 ) C1714_=_C1740( C1714 C1740 ) C1714_=_C1765( C1714 C1765 ) C1714_=_C1789( C1714 C1789 ) C1714_=_C1812( C1714 C1812 ) \nC1714_=_C1834( C1714 C1834 ) C1714_=_C1855( C1714 C1855 ) C1714_=_C1875( C1714 C1875 ) C1714_=_C1894( C1714 C1894 ) C1714_=_C1912( C1714 C1912 ) C1714_=_C1929( C1714 C1929 ) \nC1714_=_C1945( C1714 C1945 ) C1714_=_C1959( C1714 C1959 ) C1714_=_C1980( C1714 C1980 ) C1714_=_C1981( C1714 C1981 ) C1714_=_C1982( C1714 C1982 ) C1714_=_C1983( C1714 C1983 ) \nC1714_=_C1984( C1714 C1984 ) C1714_=_C1985( C1714 C1985 ) C1715_=_C1716( C1715 C1716 ) C1715_=_C1717( C1715 C1717 ) C1715_=_C1719( C1715 C1719 ) C1715_=_C1720( C1715 C1720 ) \nC1715_=_C1721( C1715 C1721 ) C1715_=_C1722( C1715 C1722 ) C1715_=_C1741( C1715 C1741 ) C1715_=_C1766( C1715 C1766 ) C1715_=_C1790( C1715 C1790 ) C1715_=_C1813( C1715 C1813 ) \nC1715_=_C1835( C1715 C1835 ) C1715_=_C1856( C1715 C1856 ) C1715_=_C1876( C1715 C1876 ) C1715_=_C1895( C1715 C1895 ) C1715_=_C1913( C1715 C1913 ) C1715_=_C1930( C1715 C1930 ) \nC1715_=_C1946( C1715 C1946 ) C1715_=_C1960( C1715 C1960 ) C1715_=_C1992( C1715 C1992 ) C1715_=_C1993( C1715 C1993 ) C1715_=_C1994( C1715 C1994 ) C1715_=_C1995( C1715 C1995 ) \nC1715_=_C1996( C1715 C1996 ) C1715_=_C1997( C1715 C1997 ) C1716_=_C1717( C1716 C1717 ) C1716_=_C1719( C1716 C1719 ) C1716_=_C1720( C1716 C1720 ) C1716_=_C1721( C1716 C1721 ) \nC1716_=_C1722( C1716 C1722 ) C1716_=_C1742( C1716 C1742 ) C1716_=_C1767( C1716 C1767 ) C1716_=_C1791( C1716 C1791 ) C1716_=_C1814( C1716 C1814 ) C1716_=_C1836( C1716 C1836 ) \nC1716_=_C1857( C1716 C1857 ) C1716_=_C1877( C1716 C1877 ) C1716_=_C1896( C1716 C1896 ) C1716_=_C1914( C1716 C1914 ) C1716_=_C1931( C1716 C1931 ) C1716_=_C1947( C1716 C1947 ) \nC1716_=_C1961( C1716 C1961 ) C1716_=_C2003( C1716 C2003 ) C1716_=_C2004( C1716 C2004 ) C1716_=_C2005( C1716 C2005 ) C1716_=_C2006( C1716 C2006 ) C1716_=_C2007( C1716 C2007 ) \nC1716_=_C2008( C1716 C2008 ) C1717_=_C1719( C1717 C1719 ) C1717_=_C1720( C1717 C1720 ) C1717_=_C1721( C1717 C1721 ) C1717_=_C1722( C1717 C1722 ) C1717_=_C1743( C1717 C1743 ) \nC1717_=_C1768( C1717 C1768 ) C1717_=_C1792( C1717 C1792 ) C1717_=_C1815( C1717 C1815 ) C1717_=_C1837( C1717 C1837 ) C1717_=_C1858( C1717 C1858 ) C1717_=_C1878( C1717 C1878 ) \nC1717_=_C1897( C1717 C1897 ) C1717_=_C1915( C1717 C1915 ) C1717_=_C1932( C1717 C1932 ) C1717_=_C1948( C1717 C1948 ) C1717_=_C1962( C1717 C1962 ) C1717_=_C2013( C1717 C2013 ) \nC1717_=_C2014( C1717 C2014 ) C1717_=_C2015( C1717 C2015 ) C1717_=_C2016( C1717 C2016 ) C1717_=_C2017( C1717 C2017 ) C1717_=_C2018( C1717 C2018 ) C1719_=_C1720( C1719 C1720 ) \nC1719_=_C1721( C1719 C1721 ) C1719_=_C1722( C1719 C1722 ) C1719_=_C1744( C1719 C1744 ) C1719_=_C1769( C1719 C1769 ) C1719_=_C1793( C1719 C1793 ) C1719_=_C1816( C1719 C1816 ) \nC1719_=_C1838( C1719 C1838 ) C1719_=_C1859( C1719 C1859 ) C1719_=_C1879( C1719 C1879 ) C1719_=_C1898( C1719 C1898 ) C1719_=_C1916( C1719 C1916 ) C1719_=_C1933( C1719 C1933 ) \nC1719_=_C1949( C1719 C1949 ) C1719_=_C1963( C1719 C1963 ) C1719_=_C2022( C1719 C2022 ) C1719_=_C2023( C1719 C2023 ) C1719_=_C2024( C1719 C2024 ) C1719_=_C2025( C1719 C2025 ) \nC1719_=_C2026( C1719 C2026 ) C1719_=_C2027( C1719 C2027 ) C1720_=_C1721( C1720 C1721 ) C1720_=_C1722( C1720 C1722 ) C1720_=_C1746( C1720 C1746 ) C1720_=_C1770( C1720 C1770 ) \nC1720_=_C1794( C1720 C1794 ) C1720_=_C1817( C1720 C1817 ) C1720_=_C1839( C1720 C1839 ) C1720_=_C1860( C1720 C1860 ) C1720_=_C1880(</w:t>
      </w:r>
    </w:p>
    <w:p>
      <w:pPr>
        <w:pStyle w:val="PreformattedText"/>
        <w:bidi w:val="0"/>
        <w:spacing w:before="0" w:after="0"/>
        <w:jc w:val="left"/>
        <w:rPr/>
      </w:pPr>
      <w:r>
        <w:rPr/>
        <w:t xml:space="preserve"> </w:t>
      </w:r>
      <w:r>
        <w:rPr/>
        <w:t>C1720 C1880 ) C1720_=_C1899( C1720 C1899 ) \nC1720_=_C1917( C1720 C1917 ) C1720_=_C1934( C1720 C1934 ) C1720_=_C1950( C1720 C1950 ) C1720_=_C1964( C1720 C1964 ) C1720_=_C2030( C1720 C2030 ) C1720_=_C2031( C1720 C2031 ) \nC1720_=_C2032( C1720 C2032 ) C1720_=_C2033( C1720 C2033 ) C1720_=_C2034( C1720 C2034 ) C1720_=_C2035( C1720 C2035 ) C1721_=_C1722( C1721 C1722 ) C1721_=_C1747( C1721 C1747 ) \nC1721_=_C1772( C1721 C1772 ) C1721_=_C1795( C1721 C1795 ) C1721_=_C1818( C1721 C1818 ) C1721_=_C1840( C1721 C1840 ) C1721_=_C1861( C1721 C1861 ) C1721_=_C1881( C1721 C1881 ) \nC1721_=_C1900( C1721 C1900 ) C1721_=_C1918( C1721 C1918 ) C1721_=_C1935( C1721 C1935 ) C1721_=_C1951( C1721 C1951 ) C1721_=_C1965( C1721 C1965 ) C1721_=_C2037( C1721 C2037 ) \nC1721_=_C2038( C1721 C2038 ) C1721_=_C2039( C1721 C2039 ) C1721_=_C2040( C1721 C2040 ) C1721_=_C2041( C1721 C2041 ) C1721_=_C2042( C1721 C2042 ) C1722_=_C1748( C1722 C1748 ) \nC1722_=_C1773( C1722 C1773 ) C1722_=_C1797( C1722 C1797 ) C1722_=_C1819( C1722 C1819 ) C1722_=_C1841( C1722 C1841 ) C1722_=_C1862( C1722 C1862 ) C1722_=_C1882( C1722 C1882 ) \nC1722_=_C1901( C1722 C1901 ) C1722_=_C1919( C1722 C1919 ) C1722_=_C1936( C1722 C1936 ) C1722_=_C1952( C1722 C1952 ) C1722_=_C1966( C1722 C1966 ) C1722_=_C2043( C1722 C2043 ) \nC1722_=_C2044( C1722 C2044 ) C1722_=_C2045( C1722 C2045 ) C1722_=_C2046( C1722 C2046 ) C1722_=_C2047( C1722 C2047 ) C1722_=_C2048( C1722 C2048 ) C1732_=_C1733( C1732 C1733 ) \nC1732_=_C1734( C1732 C1734 ) C1732_=_C1735( C1732 C1735 ) C1732_=_C1736( C1732 C1736 ) C1732_=_C1737( C1732 C1737 ) C1732_=_C1738( C1732 C1738 ) C1732_=_C1739( C1732 C1739 ) \nC1732_=_C1740( C1732 C1740 ) C1732_=_C1741( C1732 C1741 ) C1732_=_C1742( C1732 C1742 ) C1732_=_C1743( C1732 C1743 ) C1732_=_C1744( C1732 C1744 ) C1732_=_C1746( C1732 C1746 ) \nC1732_=_C1747( C1732 C1747 ) C1732_=_C1748( C1732 C1748 ) C1732_=_C1757( C1732 C1757 ) C1732_=_C1781( C1732 C1781 ) C1732_=_C1804( C1732 C1804 ) C1732_=_C1834( C1732 C1834 ) \nC1732_=_C1835( C1732 C1835 ) C1732_=_C1836( C1732 C1836 ) C1732_=_C1837( C1732 C1837 ) C1732_=_C1838( C1732 C1838 ) C1732_=_C1839( C1732 C1839 ) C1732_=_C1840( C1732 C1840 ) \nC1732_=_C1841( C1732 C1841 ) C1732_=_C1842( C1732 C1842 ) C1732_=_C1844( C1732 C1844 ) C1732_=_C1845( C1732 C1845 ) C1732_=_C1846( C1732 C1846 ) C1732_=_C1847( C1732 C1847 ) \nC1732_=_C1848( C1732 C1848 ) C1733_=_C1734( C1733 C1734 ) C1733_=_C1735( C1733 C1735 ) C1733_=_C1736( C1733 C1736 ) C1733_=_C1737( C1733 C1737 ) C1733_=_C1738( C1733 C1738 ) \nC1733_=_C1739( C1733 C1739 ) C1733_=_C1740( C1733 C1740 ) C1733_=_C1741( C1733 C1741 ) C1733_=_C1742( C1733 C1742 ) C1733_=_C1743( C1733 C1743 ) C1733_=_C1744( C1733 C1744 ) \nC1733_=_C1746( C1733 C1746 ) C1733_=_C1747( C1733 C1747 ) C1733_=_C1748( C1733 C1748 ) C1733_=_C1758( C1733 C1758 ) C1733_=_C1782( C1733 C1782 ) C1733_=_C1805( C1733 C1805 ) \nC1733_=_C1855( C1733 C1855 ) C1733_=_C1856( C1733 C1856 ) C1733_=_C1857( C1733 C1857 ) C1733_=_C1858( C1733 C1858 ) C1733_=_C1859( C1733 C1859 ) C1733_=_C1860( C1733 C1860 ) \nC1733_=_C1861( C1733 C1861 ) C1733_=_C1862( C1733 C1862 ) C1733_=_C1863( C1733 C1863 ) C1733_=_C1864( C1733 C1864 ) C1733_=_C1866( C1733 C1866 ) C1733_=_C1867( C1733 C1867 ) \nC1733_=_C1868( C1733 C1868 ) C1733_=_C1869( C1733 C1869 ) C1734_=_C1735( C1734 C1735 ) C1734_=_C1736( C1734 C1736 ) C1734_=_C1737( C1734 C1737 ) C1734_=_C1738( C1734 C1738 ) \nC1734_=_C1739( C1734 C1739 ) C1734_=_C1740( C1734 C1740 ) C1734_=_C1741( C1734 C1741 ) C1734_=_C1742( C1734 C1742 ) C1734_=_C1743( C1734 C1743 ) C1734_=_C1744( C1734 C1744 ) \nC1734_=_C1746( C1734 C1746 ) C1734_=_C1747( C1734 C1747 ) C1734_=_C1748( C1734 C1748 ) C1734_=_C1759( C1734 C1759 ) C1734_=_C1783( C1734 C1783 ) C1734_=_C1806( C1734 C1806 ) \nC1734_=_C1875( C1734 C1875 ) C1734_=_C1876( C1734 C1876 ) C1734_=_C1877( C1734 C1877 ) C1734_=_C1878( C1734 C1878 ) C1734_=_C1879( C1734 C1879 ) C1734_=_C1880( C1734 C1880 ) \nC1734_=_C1881( C1734 C1881 ) C1734_=_C1882( C1734 C1882 ) C1734_=_C1883( C1734 C1883 ) C1734_=_C1884( C1734 C1884 ) C1734_=_C1885( C1734 C1885 ) C1734_=_C1887( C1734 C1887 ) \nC1734_=_C1888( C1734 C1888 ) C1734_=_C1889( C1734 C1889 ) C1735_=_C1736( C1735 C1736 ) C1735_=_C1737( C1735 C1737 ) C1735_=_C1738( C1735 C1738 ) C1735_=_C1739( C1735 C1739 ) \nC1735_=_C1740( C1735 C1740 ) C1735_=_C1741( C1735 C1741 ) C1735_=_C1742( C1735 C1742 ) C1735_=_C1743( C1735 C1743 ) C1735_=_C1744( C1735 C1744 ) C1735_=_C1746( C1735 C1746 ) \nC1735_=_C1747( C1735 C1747 ) C1735_=_C1748( C1735 C1748 ) C1735_=_C1760( C1735 C1760 ) C1735_=_C1784( C1735 C1784 ) C1735_=_C1807( C1735 C1807 ) C1735_=_C1894( C1735 C1894 ) \nC1735_=_C1895( C1735 C1895 ) C1735_=_C1896( C1735 C1896 ) C1735_=_C1897( C1735 C1897 ) C1735_=_C1898( C1735 C1898 ) C1735_=_C1899( C1735 C1899 ) C1735_=_C1900( C1735 C1900 ) \nC1735_=_C1901( C1735 C1901 ) C1735_=_C1902( C1735 C1902 ) C1735_=_C1903( C1735 C1903 ) C1735_=_C1904( C1735 C1904 ) C1735_=_C1905( C1735 C1905 ) C1735_=_C1907( C1735 C1907 ) \nC1735_=_C1908( C1735 C1908 ) C1736_=_C1737( C1736 C1737 ) C1736_=_C1738( C1736 C1738 ) C1736_=_C1739( C1736 C1739 ) C1736_=_C1740( C1736 C1740 ) C1736_=_C1741( C1736 C1741 ) \nC1736_=_C1742( C1736 C1742 ) C1736_=_C1743( C1736 C1743 ) C1736_=_C1744( C1736 C1744 ) C1736_=_C1746( C1736 C1746 ) C1736_=_C1747( C1736 C1747 ) C1736_=_C1748( C1736 C1748 ) \nC1736_=_C1761( C1736 C1761 ) C1736_=_C1785( C1736 C1785 ) C1736_=_C1808( C1736 C1808 ) C1736_=_C1912( C1736 C1912 ) C1736_=_C1913( C1736 C1913 ) C1736_=_C1914( C1736 C1914 ) \nC1736_=_C1915( C1736 C1915 ) C1736_=_C1916( C1736 C1916 ) C1736_=_C1917( C1736 C1917 ) C1736_=_C1918( C1736 C1918 ) C1736_=_C1919( C1736 C1919 ) C1736_=_C1920( C1736 C1920 ) \nC1736_=_C1921( C1736 C1921 ) C1736_=_C1922( C1736 C1922 ) C1736_=_C1923( C1736 C1923 ) C1736_=_C1924( C1736 C1924 ) C1736_=_C1926( C1736 C1926 ) C1737_=_C1738( C1737 C1738 ) \nC1737_=_C1739( C1737 C1739 ) C1737_=_C1740( C1737 C1740 ) C1737_=_C1741( C1737 C1741 ) C1737_=_C1742( C1737 C1742 ) C1737_=_C1743( C1737 C1743 ) C1737_=_C1744( C1737 C1744 ) \nC1737_=_C1746( C1737 C1746 ) C1737_=_C1747( C1737 C1747 ) C1737_=_C1748( C1737 C1748 ) C1737_=_C1762( C1737 C1762 ) C1737_=_C1786( C1737 C1786 ) C1737_=_C1809( C1737 C1809 ) \nC1737_=_C1929( C1737 C1929 ) C1737_=_C1930( C1737 C1930 ) C1737_=_C1931( C1737 C1931 ) C1737_=_C1932( C1737 C1932 ) C1737_=_C1933( C1737 C1933 ) C1737_=_C1934( C1737 C1934 ) \nC1737_=_C1935( C1737 C1935 ) C1737_=_C1936( C1737 C1936 ) C1737_=_C1937( C1737 C1937 ) C1737_=_C1938( C1737 C1938 ) C1737_=_C1939( C1737 C1939 ) C1737_=_C1940( C1737 C1940 ) \nC1737_=_C1941( C1737 C1941 ) C1737_=_C1942( C1737 C1942 ) C1738_=_C1739( C1738 C1739 ) C1738_=_C1740( C1738 C1740 ) C1738_=_C1741( C1738 C1741 ) C1738_=_C1742( C1738 C1742 ) \nC1738_=_C1743( C1738 C1743 ) C1738_=_C1744( C1738 C1744 ) C1738_=_C1746( C1738 C1746 ) C1738_=_C1747( C1738 C1747 ) C1738_=_C1748( C1738 C1748 ) C1738_=_C1763( C1738 C1763 ) \nC1738_=_C1787( C1738 C1787 ) C1738_=_C1810( C1738 C1810 ) C1738_=_C1945( C1738 C1945 ) C1738_=_C1946( C1738 C1946 ) C1738_=_C1947( C1738 C1947 ) C1738_=_C1948( C1738 C1948 ) \nC1738_=_C1949( C1738 C1949 ) C1738_=_C1950( C1738 C1950 ) C1738_=_C1951( C1738 C1951 ) C1738_=_C1952( C1738 C1952 ) C1738_=_C1953( C1738 C1953 ) C1738_=_C1954( C1738 C1954 ) \nC1738_=_C1955( C1738 C1955 ) C1738_=_C1956( C1738 C1956 ) C1738_=_C1957( C1738 C1957 ) C1738_=_C1958( C1738 C1958 ) C1739_=_C1740( C1739 C1740 ) C1739_=_C1741( C1739 C1741 ) \nC1739_=_C1742( C1739 C1742 ) C1739_=_C1743( C1739 C1743 ) C1739_=_C1744( C1739 C1744 ) C1739_=_C1746( C1739 C1746 ) C1739_=_C1747( C1739 C1747 ) C1739_=_C1748( C1739 C1748 ) \nC1739_=_C1764( C1739 C1764 ) C1739_=_C1788( C1739 C1788 ) C1739_=_C1811( C1739 C1811 ) C1739_=_C1959( C1739 C1959 ) C1739_=_C1960( C1739 C1960 ) C1739_=_C1961( C1739 C1961 ) \nC1739_=_C1962( C1739 C1962 ) C1739_=_C1963( C1739 C1963 ) C1739_=_C1964( C1739 C1964 ) C1739_=_C1965( C1739 C1965 ) C1739_=_C1966( C1739 C1966 ) C1739_=_C1967( C1739 C1967 ) \nC1739_=_C1968( C1739 C1968 ) C1739_=_C1969( C1739 C1969 ) C1739_=_C1970( C1739 C1970 ) C1739_=_C1971( C1739 C1971 ) C1739_=_C1972( C1739 C1972 ) C1740_=_C1741( C1740 C1741 ) \nC1740_=_C1742( C1740 C1742 ) C1740_=_C1743( C1740 C1743 ) C1740_=_C1744( C1740 C1744 ) C1740_=_C1746( C1740 C1746 ) C1740_=_C1747( C1740 C1747 ) C1740_=_C1748( C1740 C1748 ) \nC1740_=_C1765( C1740 C1765 ) C1740_=_C1789( C1740 C1789 ) C1740_=_C1812( C1740 C1812 ) C1740_=_C1834( C1740 C1834 ) C1740_=_C1855( C1740 C1855 ) C1740_=_C1875( C1740 C1875 ) \nC1740_=_C1894( C1740 C1894 ) C1740_=_C1912( C1740 C1912 ) C1740_=_C1929( C1740 C1929 ) C1740_=_C1945( C1740 C1945 ) C1740_=_C1959( C1740 C1959 ) C1740_=_C1980( C1740 C1980 ) \nC1740_=_C1981( C1740 C1981 ) C1740_=_C1982( C1740 C1982 ) C1740_=_C1983( C1740 C1983 ) C1740_=_C1984( C1740 C1984 ) C1740_=_C1985( C1740 C1985 ) C1741_=_C1742( C1741 C1742 ) \nC1741_=_C1743( C1741 C1743 ) C1741_=_C1744( C1741 C1744 ) C1741_=_C1746( C1741 C1746 ) C1741_=_C1747( C1741 C1747 ) C1741_=_C1748( C1741 C1748 ) C1741_=_C1766( C1741 C1766 ) \nC1741_=_C1790( C1741 C1790 ) C1741_=_C1813( C1741 C1813 ) C1741_=_C1835( C1741 C1835 ) C1741_=_C1856( C1741 C1856 ) C1741_=_C1876( C1741 C1876 ) C1741_=_C1895( C1741 C1895 ) \nC1741_=_C1913( C1741 C1913 ) C1741_=_C1930( C1741 C1930 ) C1741_=_C1946( C1741 C1946 ) C1741_=_C1960( C1741 C1960 ) C1741_=_C1992( C1741 C1992 ) C1741_=_C1993( C1741 C1993 ) \nC1741_=_C1994( C1741 C1994 ) C1741_=_C1995( C1741 C1995 ) C1741_=_C1996( C1741 C1996 ) C1741_=_C1997( C1741 C1997 ) C1742_=_C1743( C1742 C1743 ) C1742_=_C1744( C1742 C1744 ) \nC1742_=_C1746( C1742 C1746 ) C1742_=_C1747( C1742 C1747 ) C1742_=_C1748( C1742 C1748 ) C1742_=_C1767( C1742 C1767 ) C1742_=_C1791( C1742 C1791 ) C1742_=_C1814( C1742 C1814 ) \nC1742_=_C1836( C1742 C1836 ) C1742_=_C1857( C1742 C1857 ) C1742_=_C1877( C1742 C1877 ) C1742_=_C1896( C1742 C1896 ) C1742_=_C1914( C1742 C1914 ) C1742_=_C1931( C1742 C1931 ) \nC1742_=_C1947(</w:t>
      </w:r>
    </w:p>
    <w:p>
      <w:pPr>
        <w:pStyle w:val="PreformattedText"/>
        <w:bidi w:val="0"/>
        <w:spacing w:before="0" w:after="0"/>
        <w:jc w:val="left"/>
        <w:rPr/>
      </w:pPr>
      <w:r>
        <w:rPr/>
        <w:t xml:space="preserve"> </w:t>
      </w:r>
      <w:r>
        <w:rPr/>
        <w:t>C1742 C1947 ) C1742_=_C1961( C1742 C1961 ) C1742_=_C2003( C1742 C2003 ) C1742_=_C2004( C1742 C2004 ) C1742_=_C2005( C1742 C2005 ) C1742_=_C2006( C1742 C2006 ) \nC1742_=_C2007( C1742 C2007 ) C1742_=_C2008( C1742 C2008 ) C1743_=_C1744( C1743 C1744 ) C1743_=_C1746( C1743 C1746 ) C1743_=_C1747( C1743 C1747 ) C1743_=_C1748( C1743 C1748 ) \nC1743_=_C1768( C1743 C1768 ) C1743_=_C1792( C1743 C1792 ) C1743_=_C1815( C1743 C1815 ) C1743_=_C1837( C1743 C1837 ) C1743_=_C1858( C1743 C1858 ) C1743_=_C1878( C1743 C1878 ) \nC1743_=_C1897( C1743 C1897 ) C1743_=_C1915( C1743 C1915 ) C1743_=_C1932( C1743 C1932 ) C1743_=_C1948( C1743 C1948 ) C1743_=_C1962( C1743 C1962 ) C1743_=_C2013( C1743 C2013 ) \nC1743_=_C2014( C1743 C2014 ) C1743_=_C2015( C1743 C2015 ) C1743_=_C2016( C1743 C2016 ) C1743_=_C2017( C1743 C2017 ) C1743_=_C2018( C1743 C2018 ) C1744_=_C1746( C1744 C1746 ) \nC1744_=_C1747( C1744 C1747 ) C1744_=_C1748( C1744 C1748 ) C1744_=_C1769( C1744 C1769 ) C1744_=_C1793( C1744 C1793 ) C1744_=_C1816( C1744 C1816 ) C1744_=_C1838( C1744 C1838 ) \nC1744_=_C1859( C1744 C1859 ) C1744_=_C1879( C1744 C1879 ) C1744_=_C1898( C1744 C1898 ) C1744_=_C1916( C1744 C1916 ) C1744_=_C1933( C1744 C1933 ) C1744_=_C1949( C1744 C1949 ) \nC1744_=_C1963( C1744 C1963 ) C1744_=_C2022( C1744 C2022 ) C1744_=_C2023( C1744 C2023 ) C1744_=_C2024( C1744 C2024 ) C1744_=_C2025( C1744 C2025 ) C1744_=_C2026( C1744 C2026 ) \nC1744_=_C2027( C1744 C2027 ) C1746_=_C1747( C1746 C1747 ) C1746_=_C1748( C1746 C1748 ) C1746_=_C1770( C1746 C1770 ) C1746_=_C1794( C1746 C1794 ) C1746_=_C1817( C1746 C1817 ) \nC1746_=_C1839( C1746 C1839 ) C1746_=_C1860( C1746 C1860 ) C1746_=_C1880( C1746 C1880 ) C1746_=_C1899( C1746 C1899 ) C1746_=_C1917( C1746 C1917 ) C1746_=_C1934( C1746 C1934 ) \nC1746_=_C1950( C1746 C1950 ) C1746_=_C1964( C1746 C1964 ) C1746_=_C2030( C1746 C2030 ) C1746_=_C2031( C1746 C2031 ) C1746_=_C2032( C1746 C2032 ) C1746_=_C2033( C1746 C2033 ) \nC1746_=_C2034( C1746 C2034 ) C1746_=_C2035( C1746 C2035 ) C1747_=_C1748( C1747 C1748 ) C1747_=_C1772( C1747 C1772 ) C1747_=_C1795( C1747 C1795 ) C1747_=_C1818( C1747 C1818 ) \nC1747_=_C1840( C1747 C1840 ) C1747_=_C1861( C1747 C1861 ) C1747_=_C1881( C1747 C1881 ) C1747_=_C1900( C1747 C1900 ) C1747_=_C1918( C1747 C1918 ) C1747_=_C1935( C1747 C1935 ) \nC1747_=_C1951( C1747 C1951 ) C1747_=_C1965( C1747 C1965 ) C1747_=_C2037( C1747 C2037 ) C1747_=_C2038( C1747 C2038 ) C1747_=_C2039( C1747 C2039 ) C1747_=_C2040( C1747 C2040 ) \nC1747_=_C2041( C1747 C2041 ) C1747_=_C2042( C1747 C2042 ) C1748_=_C1773( C1748 C1773 ) C1748_=_C1797( C1748 C1797 ) C1748_=_C1819( C1748 C1819 ) C1748_=_C1841( C1748 C1841 ) \nC1748_=_C1862( C1748 C1862 ) C1748_=_C1882( C1748 C1882 ) C1748_=_C1901( C1748 C1901 ) C1748_=_C1919( C1748 C1919 ) C1748_=_C1936( C1748 C1936 ) C1748_=_C1952( C1748 C1952 ) \nC1748_=_C1966( C1748 C1966 ) C1748_=_C2043( C1748 C2043 ) C1748_=_C2044( C1748 C2044 ) C1748_=_C2045( C1748 C2045 ) C1748_=_C2046( C1748 C2046 ) C1748_=_C2047( C1748 C2047 ) \nC1748_=_C2048( C1748 C2048 ) C1757_=_C1758( C1757 C1758 ) C1757_=_C1759( C1757 C1759 ) C1757_=_C1760( C1757 C1760 ) C1757_=_C1761( C1757 C1761 ) C1757_=_C1762( C1757 C1762 ) \nC1757_=_C1763( C1757 C1763 ) C1757_=_C1764( C1757 C1764 ) C1757_=_C1765( C1757 C1765 ) C1757_=_C1766( C1757 C1766 ) C1757_=_C1767( C1757 C1767 ) C1757_=_C1768( C1757 C1768 ) \nC1757_=_C1769( C1757 C1769 ) C1757_=_C1770( C1757 C1770 ) C1757_=_C1772( C1757 C1772 ) C1757_=_C1773( C1757 C1773 ) C1757_=_C1781( C1757 C1781 ) C1757_=_C1804( C1757 C1804 ) \nC1757_=_C1834( C1757 C1834 ) C1757_=_C1835( C1757 C1835 ) C1757_=_C1836( C1757 C1836 ) C1757_=_C1837( C1757 C1837 ) C1757_=_C1838( C1757 C1838 ) C1757_=_C1839( C1757 C1839 ) \nC1757_=_C1840( C1757 C1840 ) C1757_=_C1841( C1757 C1841 ) C1757_=_C1842( C1757 C1842 ) C1757_=_C1844( C1757 C1844 ) C1757_=_C1845( C1757 C1845 ) C1757_=_C1846( C1757 C1846 ) \nC1757_=_C1847( C1757 C1847 ) C1757_=_C1848( C1757 C1848 ) C1758_=_C1759( C1758 C1759 ) C1758_=_C1760( C1758 C1760 ) C1758_=_C1761( C1758 C1761 ) C1758_=_C1762( C1758 C1762 ) \nC1758_=_C1763( C1758 C1763 ) C1758_=_C1764( C1758 C1764 ) C1758_=_C1765( C1758 C1765 ) C1758_=_C1766( C1758 C1766 ) C1758_=_C1767( C1758 C1767 ) C1758_=_C1768( C1758 C1768 ) \nC1758_=_C1769( C1758 C1769 ) C1758_=_C1770( C1758 C1770 ) C1758_=_C1772( C1758 C1772 ) C1758_=_C1773( C1758 C1773 ) C1758_=_C1782( C1758 C1782 ) C1758_=_C1805( C1758 C1805 ) \nC1758_=_C1855( C1758 C1855 ) C1758_=_C1856( C1758 C1856 ) C1758_=_C1857( C1758 C1857 ) C1758_=_C1858( C1758 C1858 ) C1758_=_C1859( C1758 C1859 ) C1758_=_C1860( C1758 C1860 ) \nC1758_=_C1861( C1758 C1861 ) C1758_=_C1862( C1758 C1862 ) C1758_=_C1863( C1758 C1863 ) C1758_=_C1864( C1758 C1864 ) C1758_=_C1866( C1758 C1866 ) C1758_=_C1867( C1758 C1867 ) \nC1758_=_C1868( C1758 C1868 ) C1758_=_C1869( C1758 C1869 ) C1759_=_C1760( C1759 C1760 ) C1759_=_C1761( C1759 C1761 ) C1759_=_C1762( C1759 C1762 ) C1759_=_C1763( C1759 C1763 ) \nC1759_=_C1764( C1759 C1764 ) C1759_=_C1765( C1759 C1765 ) C1759_=_C1766( C1759 C1766 ) C1759_=_C1767( C1759 C1767 ) C1759_=_C1768( C1759 C1768 ) C1759_=_C1769( C1759 C1769 ) \nC1759_=_C1770( C1759 C1770 ) C1759_=_C1772( C1759 C1772 ) C1759_=_C1773( C1759 C1773 ) C1759_=_C1783( C1759 C1783 ) C1759_=_C1806( C1759 C1806 ) C1759_=_C1875( C1759 C1875 ) \nC1759_=_C1876( C1759 C1876 ) C1759_=_C1877( C1759 C1877 ) C1759_=_C1878( C1759 C1878 ) C1759_=_C1879( C1759 C1879 ) C1759_=_C1880( C1759 C1880 ) C1759_=_C1881( C1759 C1881 ) \nC1759_=_C1882( C1759 C1882 ) C1759_=_C1883( C1759 C1883 ) C1759_=_C1884( C1759 C1884 ) C1759_=_C1885( C1759 C1885 ) C1759_=_C1887( C1759 C1887 ) C1759_=_C1888( C1759 C1888 ) \nC1759_=_C1889( C1759 C1889 ) C1760_=_C1761( C1760 C1761 ) C1760_=_C1762( C1760 C1762 ) C1760_=_C1763( C1760 C1763 ) C1760_=_C1764( C1760 C1764 ) C1760_=_C1765( C1760 C1765 ) \nC1760_=_C1766( C1760 C1766 ) C1760_=_C1767( C1760 C1767 ) C1760_=_C1768( C1760 C1768 ) C1760_=_C1769( C1760 C1769 ) C1760_=_C1770( C1760 C1770 ) C1760_=_C1772( C1760 C1772 ) \nC1760_=_C1773( C1760 C1773 ) C1760_=_C1784( C1760 C1784 ) C1760_=_C1807( C1760 C1807 ) C1760_=_C1894( C1760 C1894 ) C1760_=_C1895( C1760 C1895 ) C1760_=_C1896( C1760 C1896 ) \nC1760_=_C1897( C1760 C1897 ) C1760_=_C1898( C1760 C1898 ) C1760_=_C1899( C1760 C1899 ) C1760_=_C1900( C1760 C1900 ) C1760_=_C1901( C1760 C1901 ) C1760_=_C1902( C1760 C1902 ) \nC1760_=_C1903( C1760 C1903 ) C1760_=_C1904( C1760 C1904 ) C1760_=_C1905( C1760 C1905 ) C1760_=_C1907( C1760 C1907 ) C1760_=_C1908( C1760 C1908 ) C1761_=_C1762( C1761 C1762 ) \nC1761_=_C1763( C1761 C1763 ) C1761_=_C1764( C1761 C1764 ) C1761_=_C1765( C1761 C1765 ) C1761_=_C1766( C1761 C1766 ) C1761_=_C1767( C1761 C1767 ) C1761_=_C1768( C1761 C1768 ) \nC1761_=_C1769( C1761 C1769 ) C1761_=_C1770( C1761 C1770 ) C1761_=_C1772( C1761 C1772 ) C1761_=_C1773( C1761 C1773 ) C1761_=_C1785( C1761 C1785 ) C1761_=_C1808( C1761 C1808 ) \nC1761_=_C1912( C1761 C1912 ) C1761_=_C1913( C1761 C1913 ) C1761_=_C1914( C1761 C1914 ) C1761_=_C1915( C1761 C1915 ) C1761_=_C1916( C1761 C1916 ) C1761_=_C1917( C1761 C1917 ) \nC1761_=_C1918( C1761 C1918 ) C1761_=_C1919( C1761 C1919 ) C1761_=_C1920( C1761 C1920 ) C1761_=_C1921( C1761 C1921 ) C1761_=_C1922( C1761 C1922 ) C1761_=_C1923( C1761 C1923 ) \nC1761_=_C1924( C1761 C1924 ) C1761_=_C1926( C1761 C1926 ) C1762_=_C1763( C1762 C1763 ) C1762_=_C1764( C1762 C1764 ) C1762_=_C1765( C1762 C1765 ) C1762_=_C1766( C1762 C1766 ) \nC1762_=_C1767( C1762 C1767 ) C1762_=_C1768( C1762 C1768 ) C1762_=_C1769( C1762 C1769 ) C1762_=_C1770( C1762 C1770 ) C1762_=_C1772( C1762 C1772 ) C1762_=_C1773( C1762 C1773 ) \nC1762_=_C1786( C1762 C1786 ) C1762_=_C1809( C1762 C1809 ) C1762_=_C1929( C1762 C1929 ) C1762_=_C1930( C1762 C1930 ) C1762_=_C1931( C1762 C1931 ) C1762_=_C1932( C1762 C1932 ) \nC1762_=_C1933( C1762 C1933 ) C1762_=_C1934( C1762 C1934 ) C1762_=_C1935( C1762 C1935 ) C1762_=_C1936( C1762 C1936 ) C1762_=_C1937( C1762 C1937 ) C1762_=_C1938( C1762 C1938 ) \nC1762_=_C1939( C1762 C1939 ) C1762_=_C1940( C1762 C1940 ) C1762_=_C1941( C1762 C1941 ) C1762_=_C1942( C1762 C1942 ) C1763_=_C1764( C1763 C1764 ) C1763_=_C1765( C1763 C1765 ) \nC1763_=_C1766( C1763 C1766 ) C1763_=_C1767( C1763 C1767 ) C1763_=_C1768( C1763 C1768 ) C1763_=_C1769( C1763 C1769 ) C1763_=_C1770( C1763 C1770 ) C1763_=_C1772( C1763 C1772 ) \nC1763_=_C1773( C1763 C1773 ) C1763_=_C1787( C1763 C1787 ) C1763_=_C1810( C1763 C1810 ) C1763_=_C1945( C1763 C1945 ) C1763_=_C1946( C1763 C1946 ) C1763_=_C1947( C1763 C1947 ) \nC1763_=_C1948( C1763 C1948 ) C1763_=_C1949( C1763 C1949 ) C1763_=_C1950( C1763 C1950 ) C1763_=_C1951( C1763 C1951 ) C1763_=_C1952( C1763 C1952 ) C1763_=_C1953( C1763 C1953 ) \nC1763_=_C1954( C1763 C1954 ) C1763_=_C1955( C1763 C1955 ) C1763_=_C1956( C1763 C1956 ) C1763_=_C1957( C1763 C1957 ) C1763_=_C1958( C1763 C1958 ) C1764_=_C1765( C1764 C1765 ) \nC1764_=_C1766( C1764 C1766 ) C1764_=_C1767( C1764 C1767 ) C1764_=_C1768( C1764 C1768 ) C1764_=_C1769( C1764 C1769 ) C1764_=_C1770( C1764 C1770 ) C1764_=_C1772( C1764 C1772 ) \nC1764_=_C1773( C1764 C1773 ) C1764_=_C1788( C1764 C1788 ) C1764_=_C1811( C1764 C1811 ) C1764_=_C1959( C1764 C1959 ) C1764_=_C1960( C1764 C1960 ) C1764_=_C1961( C1764 C1961 ) \nC1764_=_C1962( C1764 C1962 ) C1764_=_C1963( C1764 C1963 ) C1764_=_C1964( C1764 C1964 ) C1764_=_C1965( C1764 C1965 ) C1764_=_C1966( C1764 C1966 ) C1764_=_C1967( C1764 C1967 ) \nC1764_=_C1968( C1764 C1968 ) C1764_=_C1969( C1764 C1969 ) C1764_=_C1970( C1764 C1970 ) C1764_=_C1971( C1764 C1971 ) C1764_=_C1972( C1764 C1972 ) C1765_=_C1766( C1765 C1766 ) \nC1765_=_C1767( C1765 C1767 ) C1765_=_C1768( C1765 C1768 ) C1765_=_C1769( C1765 C1769 ) C1765_=_C1770( C1765 C1770 ) C1765_=_C1772( C1765 C1772 ) C1765_=_C1773( C1765 C1773 ) \nC1765_=_C1789( C1765 C1789 ) C1765_=_C1812( C1765 C1812 ) C1765_=_C1834( C1765 C1834 ) C1765_=_C1855( C1765 C1855 ) C1765_=_C1875( C1765 C1875 ) C1765_=_C1894( C1765 C1894 ) \nC1765_=_C1912( C1765 C1912 ) C1765_=_C1929( C1765 C1929 ) C1765_=_C1945(</w:t>
      </w:r>
    </w:p>
    <w:p>
      <w:pPr>
        <w:pStyle w:val="PreformattedText"/>
        <w:bidi w:val="0"/>
        <w:spacing w:before="0" w:after="0"/>
        <w:jc w:val="left"/>
        <w:rPr/>
      </w:pPr>
      <w:r>
        <w:rPr/>
        <w:t xml:space="preserve"> </w:t>
      </w:r>
      <w:r>
        <w:rPr/>
        <w:t>C1765 C1945 ) C1765_=_C1959( C1765 C1959 ) C1765_=_C1980( C1765 C1980 ) C1765_=_C1981( C1765 C1981 ) \nC1765_=_C1982( C1765 C1982 ) C1765_=_C1983( C1765 C1983 ) C1765_=_C1984( C1765 C1984 ) C1765_=_C1985( C1765 C1985 ) C1766_=_C1767( C1766 C1767 ) C1766_=_C1768( C1766 C1768 ) \nC1766_=_C1769( C1766 C1769 ) C1766_=_C1770( C1766 C1770 ) C1766_=_C1772( C1766 C1772 ) C1766_=_C1773( C1766 C1773 ) C1766_=_C1790( C1766 C1790 ) C1766_=_C1813( C1766 C1813 ) \nC1766_=_C1835( C1766 C1835 ) C1766_=_C1856( C1766 C1856 ) C1766_=_C1876( C1766 C1876 ) C1766_=_C1895( C1766 C1895 ) C1766_=_C1913( C1766 C1913 ) C1766_=_C1930( C1766 C1930 ) \nC1766_=_C1946( C1766 C1946 ) C1766_=_C1960( C1766 C1960 ) C1766_=_C1992( C1766 C1992 ) C1766_=_C1993( C1766 C1993 ) C1766_=_C1994( C1766 C1994 ) C1766_=_C1995( C1766 C1995 ) \nC1766_=_C1996( C1766 C1996 ) C1766_=_C1997( C1766 C1997 ) C1767_=_C1768( C1767 C1768 ) C1767_=_C1769( C1767 C1769 ) C1767_=_C1770( C1767 C1770 ) C1767_=_C1772( C1767 C1772 ) \nC1767_=_C1773( C1767 C1773 ) C1767_=_C1791( C1767 C1791 ) C1767_=_C1814( C1767 C1814 ) C1767_=_C1836( C1767 C1836 ) C1767_=_C1857( C1767 C1857 ) C1767_=_C1877( C1767 C1877 ) \nC1767_=_C1896( C1767 C1896 ) C1767_=_C1914( C1767 C1914 ) C1767_=_C1931( C1767 C1931 ) C1767_=_C1947( C1767 C1947 ) C1767_=_C1961( C1767 C1961 ) C1767_=_C2003( C1767 C2003 ) \nC1767_=_C2004( C1767 C2004 ) C1767_=_C2005( C1767 C2005 ) C1767_=_C2006( C1767 C2006 ) C1767_=_C2007( C1767 C2007 ) C1767_=_C2008( C1767 C2008 ) C1768_=_C1769( C1768 C1769 ) \nC1768_=_C1770( C1768 C1770 ) C1768_=_C1772( C1768 C1772 ) C1768_=_C1773( C1768 C1773 ) C1768_=_C1792( C1768 C1792 ) C1768_=_C1815( C1768 C1815 ) C1768_=_C1837( C1768 C1837 ) \nC1768_=_C1858( C1768 C1858 ) C1768_=_C1878( C1768 C1878 ) C1768_=_C1897( C1768 C1897 ) C1768_=_C1915( C1768 C1915 ) C1768_=_C1932( C1768 C1932 ) C1768_=_C1948( C1768 C1948 ) \nC1768_=_C1962( C1768 C1962 ) C1768_=_C2013( C1768 C2013 ) C1768_=_C2014( C1768 C2014 ) C1768_=_C2015( C1768 C2015 ) C1768_=_C2016( C1768 C2016 ) C1768_=_C2017( C1768 C2017 ) \nC1768_=_C2018( C1768 C2018 ) C1769_=_C1770( C1769 C1770 ) C1769_=_C1772( C1769 C1772 ) C1769_=_C1773( C1769 C1773 ) C1769_=_C1793( C1769 C1793 ) C1769_=_C1816( C1769 C1816 ) \nC1769_=_C1838( C1769 C1838 ) C1769_=_C1859( C1769 C1859 ) C1769_=_C1879( C1769 C1879 ) C1769_=_C1898( C1769 C1898 ) C1769_=_C1916( C1769 C1916 ) C1769_=_C1933( C1769 C1933 ) \nC1769_=_C1949( C1769 C1949 ) C1769_=_C1963( C1769 C1963 ) C1769_=_C2022( C1769 C2022 ) C1769_=_C2023( C1769 C2023 ) C1769_=_C2024( C1769 C2024 ) C1769_=_C2025( C1769 C2025 ) \nC1769_=_C2026( C1769 C2026 ) C1769_=_C2027( C1769 C2027 ) C1770_=_C1772( C1770 C1772 ) C1770_=_C1773( C1770 C1773 ) C1770_=_C1794( C1770 C1794 ) C1770_=_C1817( C1770 C1817 ) \nC1770_=_C1839( C1770 C1839 ) C1770_=_C1860( C1770 C1860 ) C1770_=_C1880( C1770 C1880 ) C1770_=_C1899( C1770 C1899 ) C1770_=_C1917( C1770 C1917 ) C1770_=_C1934( C1770 C1934 ) \nC1770_=_C1950( C1770 C1950 ) C1770_=_C1964( C1770 C1964 ) C1770_=_C2030( C1770 C2030 ) C1770_=_C2031( C1770 C2031 ) C1770_=_C2032( C1770 C2032 ) C1770_=_C2033( C1770 C2033 ) \nC1770_=_C2034( C1770 C2034 ) C1770_=_C2035( C1770 C2035 ) C1772_=_C1773( C1772 C1773 ) C1772_=_C1795( C1772 C1795 ) C1772_=_C1818( C1772 C1818 ) C1772_=_C1840( C1772 C1840 ) \nC1772_=_C1861( C1772 C1861 ) C1772_=_C1881( C1772 C1881 ) C1772_=_C1900( C1772 C1900 ) C1772_=_C1918( C1772 C1918 ) C1772_=_C1935( C1772 C1935 ) C1772_=_C1951( C1772 C1951 ) \nC1772_=_C1965( C1772 C1965 ) C1772_=_C2037( C1772 C2037 ) C1772_=_C2038( C1772 C2038 ) C1772_=_C2039( C1772 C2039 ) C1772_=_C2040( C1772 C2040 ) C1772_=_C2041( C1772 C2041 ) \nC1772_=_C2042( C1772 C2042 ) C1773_=_C1797( C1773 C1797 ) C1773_=_C1819( C1773 C1819 ) C1773_=_C1841( C1773 C1841 ) C1773_=_C1862( C1773 C1862 ) C1773_=_C1882( C1773 C1882 ) \nC1773_=_C1901( C1773 C1901 ) C1773_=_C1919( C1773 C1919 ) C1773_=_C1936( C1773 C1936 ) C1773_=_C1952( C1773 C1952 ) C1773_=_C1966( C1773 C1966 ) C1773_=_C2043( C1773 C2043 ) \nC1773_=_C2044( C1773 C2044 ) C1773_=_C2045( C1773 C2045 ) C1773_=_C2046( C1773 C2046 ) C1773_=_C2047( C1773 C2047 ) C1773_=_C2048( C1773 C2048 ) C1781_=_C1782( C1781 C1782 ) \nC1781_=_C1783( C1781 C1783 ) C1781_=_C1784( C1781 C1784 ) C1781_=_C1785( C1781 C1785 ) C1781_=_C1786( C1781 C1786 ) C1781_=_C1787( C1781 C1787 ) C1781_=_C1788( C1781 C1788 ) \nC1781_=_C1789( C1781 C1789 ) C1781_=_C1790( C1781 C1790 ) C1781_=_C1791( C1781 C1791 ) C1781_=_C1792( C1781 C1792 ) C1781_=_C1793( C1781 C1793 ) C1781_=_C1794( C1781 C1794 ) \nC1781_=_C1795( C1781 C1795 ) C1781_=_C1797( C1781 C1797 ) C1781_=_C1804( C1781 C1804 ) C1781_=_C1834( C1781 C1834 ) C1781_=_C1835( C1781 C1835 ) C1781_=_C1836( C1781 C1836 ) \nC1781_=_C1837( C1781 C1837 ) C1781_=_C1838( C1781 C1838 ) C1781_=_C1839( C1781 C1839 ) C1781_=_C1840( C1781 C1840 ) C1781_=_C1841( C1781 C1841 ) C1781_=_C1842( C1781 C1842 ) \nC1781_=_C1844( C1781 C1844 ) C1781_=_C1845( C1781 C1845 ) C1781_=_C1846( C1781 C1846 ) C1781_=_C1847( C1781 C1847 ) C1781_=_C1848( C1781 C1848 ) C1782_=_C1783( C1782 C1783 ) \nC1782_=_C1784( C1782 C1784 ) C1782_=_C1785( C1782 C1785 ) C1782_=_C1786( C1782 C1786 ) C1782_=_C1787( C1782 C1787 ) C1782_=_C1788( C1782 C1788 ) C1782_=_C1789( C1782 C1789 ) \nC1782_=_C1790( C1782 C1790 ) C1782_=_C1791( C1782 C1791 ) C1782_=_C1792( C1782 C1792 ) C1782_=_C1793( C1782 C1793 ) C1782_=_C1794( C1782 C1794 ) C1782_=_C1795( C1782 C1795 ) \nC1782_=_C1797( C1782 C1797 ) C1782_=_C1805( C1782 C1805 ) C1782_=_C1855( C1782 C1855 ) C1782_=_C1856( C1782 C1856 ) C1782_=_C1857( C1782 C1857 ) C1782_=_C1858( C1782 C1858 ) \nC1782_=_C1859( C1782 C1859 ) C1782_=_C1860( C1782 C1860 ) C1782_=_C1861( C1782 C1861 ) C1782_=_C1862( C1782 C1862 ) C1782_=_C1863( C1782 C1863 ) C1782_=_C1864( C1782 C1864 ) \nC1782_=_C1866( C1782 C1866 ) C1782_=_C1867( C1782 C1867 ) C1782_=_C1868( C1782 C1868 ) C1782_=_C1869( C1782 C1869 ) C1783_=_C1784( C1783 C1784 ) C1783_=_C1785( C1783 C1785 ) \nC1783_=_C1786( C1783 C1786 ) C1783_=_C1787( C1783 C1787 ) C1783_=_C1788( C1783 C1788 ) C1783_=_C1789( C1783 C1789 ) C1783_=_C1790( C1783 C1790 ) C1783_=_C1791( C1783 C1791 ) \nC1783_=_C1792( C1783 C1792 ) C1783_=_C1793( C1783 C1793 ) C1783_=_C1794( C1783 C1794 ) C1783_=_C1795( C1783 C1795 ) C1783_=_C1797( C1783 C1797 ) C1783_=_C1806( C1783 C1806 ) \nC1783_=_C1875( C1783 C1875 ) C1783_=_C1876( C1783 C1876 ) C1783_=_C1877( C1783 C1877 ) C1783_=_C1878( C1783 C1878 ) C1783_=_C1879( C1783 C1879 ) C1783_=_C1880( C1783 C1880 ) \nC1783_=_C1881( C1783 C1881 ) C1783_=_C1882( C1783 C1882 ) C1783_=_C1883( C1783 C1883 ) C1783_=_C1884( C1783 C1884 ) C1783_=_C1885( C1783 C1885 ) C1783_=_C1887( C1783 C1887 ) \nC1783_=_C1888( C1783 C1888 ) C1783_=_C1889( C1783 C1889 ) C1784_=_C1785( C1784 C1785 ) C1784_=_C1786( C1784 C1786 ) C1784_=_C1787( C1784 C1787 ) C1784_=_C1788( C1784 C1788 ) \nC1784_=_C1789( C1784 C1789 ) C1784_=_C1790( C1784 C1790 ) C1784_=_C1791( C1784 C1791 ) C1784_=_C1792( C1784 C1792 ) C1784_=_C1793( C1784 C1793 ) C1784_=_C1794( C1784 C1794 ) \nC1784_=_C1795( C1784 C1795 ) C1784_=_C1797( C1784 C1797 ) C1784_=_C1807( C1784 C1807 ) C1784_=_C1894( C1784 C1894 ) C1784_=_C1895( C1784 C1895 ) C1784_=_C1896( C1784 C1896 ) \nC1784_=_C1897( C1784 C1897 ) C1784_=_C1898( C1784 C1898 ) C1784_=_C1899( C1784 C1899 ) C1784_=_C1900( C1784 C1900 ) C1784_=_C1901( C1784 C1901 ) C1784_=_C1902( C1784 C1902 ) \nC1784_=_C1903( C1784 C1903 ) C1784_=_C1904( C1784 C1904 ) C1784_=_C1905( C1784 C1905 ) C1784_=_C1907( C1784 C1907 ) C1784_=_C1908( C1784 C1908 ) C1785_=_C1786( C1785 C1786 ) \nC1785_=_C1787( C1785 C1787 ) C1785_=_C1788( C1785 C1788 ) C1785_=_C1789( C1785 C1789 ) C1785_=_C1790( C1785 C1790 ) C1785_=_C1791( C1785 C1791 ) C1785_=_C1792( C1785 C1792 ) \nC1785_=_C1793( C1785 C1793 ) C1785_=_C1794( C1785 C1794 ) C1785_=_C1795( C1785 C1795 ) C1785_=_C1797( C1785 C1797 ) C1785_=_C1808( C1785 C1808 ) C1785_=_C1912( C1785 C1912 ) \nC1785_=_C1913( C1785 C1913 ) C1785_=_C1914( C1785 C1914 ) C1785_=_C1915( C1785 C1915 ) C1785_=_C1916( C1785 C1916 ) C1785_=_C1917( C1785 C1917 ) C1785_=_C1918( C1785 C1918 ) \nC1785_=_C1919( C1785 C1919 ) C1785_=_C1920( C1785 C1920 ) C1785_=_C1921( C1785 C1921 ) C1785_=_C1922( C1785 C1922 ) C1785_=_C1923( C1785 C1923 ) C1785_=_C1924( C1785 C1924 ) \nC1785_=_C1926( C1785 C1926 ) C1786_=_C1787( C1786 C1787 ) C1786_=_C1788( C1786 C1788 ) C1786_=_C1789( C1786 C1789 ) C1786_=_C1790( C1786 C1790 ) C1786_=_C1791( C1786 C1791 ) \nC1786_=_C1792( C1786 C1792 ) C1786_=_C1793( C1786 C1793 ) C1786_=_C1794( C1786 C1794 ) C1786_=_C1795( C1786 C1795 ) C1786_=_C1797( C1786 C1797 ) C1786_=_C1809( C1786 C1809 ) \nC1786_=_C1929( C1786 C1929 ) C1786_=_C1930( C1786 C1930 ) C1786_=_C1931( C1786 C1931 ) C1786_=_C1932( C1786 C1932 ) C1786_=_C1933( C1786 C1933 ) C1786_=_C1934( C1786 C1934 ) \nC1786_=_C1935( C1786 C1935 ) C1786_=_C1936( C1786 C1936 ) C1786_=_C1937( C1786 C1937 ) C1786_=_C1938( C1786 C1938 ) C1786_=_C1939( C1786 C1939 ) C1786_=_C1940( C1786 C1940 ) \nC1786_=_C1941( C1786 C1941 ) C1786_=_C1942( C1786 C1942 ) C1787_=_C1788( C1787 C1788 ) C1787_=_C1789( C1787 C1789 ) C1787_=_C1790( C1787 C1790 ) C1787_=_C1791( C1787 C1791 ) \nC1787_=_C1792( C1787 C1792 ) C1787_=_C1793( C1787 C1793 ) C1787_=_C1794( C1787 C1794 ) C1787_=_C1795( C1787 C1795 ) C1787_=_C1797( C1787 C1797 ) C1787_=_C1810( C1787 C1810 ) \nC1787_=_C1945( C1787 C1945 ) C1787_=_C1946( C1787 C1946 ) C1787_=_C1947( C1787 C1947 ) C1787_=_C1948( C1787 C1948 ) C1787_=_C1949( C1787 C1949 ) C1787_=_C1950( C1787 C1950 ) \nC1787_=_C1951( C1787 C1951 ) C1787_=_C1952( C1787 C1952 ) C1787_=_C1953( C1787 C1953 ) C1787_=_C1954( C1787 C1954 ) C1787_=_C1955( C1787 C1955 ) C1787_=_C1956( C1787 C1956 ) \nC1787_=_C1957( C1787 C1957 ) C1787_=_C1958( C1787 C1958 ) C1788_=_C1789( C1788 C1789 ) C1788_=_C1790( C1788 C1790 ) C1788_=_C1791( C1788 C1791 ) C1788_=_C1792( C1788 C1792 ) \nC1788_=_C1793( C1788 C1793 ) C1788_=_C1794( C1788 C1794 ) C1788_=_C1795( C1788 C1795 ) C1788_=_C1797( C1788 C1797 ) C1788_=_C1811(</w:t>
      </w:r>
    </w:p>
    <w:p>
      <w:pPr>
        <w:pStyle w:val="PreformattedText"/>
        <w:bidi w:val="0"/>
        <w:spacing w:before="0" w:after="0"/>
        <w:jc w:val="left"/>
        <w:rPr/>
      </w:pPr>
      <w:r>
        <w:rPr/>
        <w:t xml:space="preserve"> </w:t>
      </w:r>
      <w:r>
        <w:rPr/>
        <w:t>C1788 C1811 ) C1788_=_C1959( C1788 C1959 ) \nC1788_=_C1960( C1788 C1960 ) C1788_=_C1961( C1788 C1961 ) C1788_=_C1962( C1788 C1962 ) C1788_=_C1963( C1788 C1963 ) C1788_=_C1964( C1788 C1964 ) C1788_=_C1965( C1788 C1965 ) \nC1788_=_C1966( C1788 C1966 ) C1788_=_C1967( C1788 C1967 ) C1788_=_C1968( C1788 C1968 ) C1788_=_C1969( C1788 C1969 ) C1788_=_C1970( C1788 C1970 ) C1788_=_C1971( C1788 C1971 ) \nC1788_=_C1972( C1788 C1972 ) C1789_=_C1790( C1789 C1790 ) C1789_=_C1791( C1789 C1791 ) C1789_=_C1792( C1789 C1792 ) C1789_=_C1793( C1789 C1793 ) C1789_=_C1794( C1789 C1794 ) \nC1789_=_C1795( C1789 C1795 ) C1789_=_C1797( C1789 C1797 ) C1789_=_C1812( C1789 C1812 ) C1789_=_C1834( C1789 C1834 ) C1789_=_C1855( C1789 C1855 ) C1789_=_C1875( C1789 C1875 ) \nC1789_=_C1894( C1789 C1894 ) C1789_=_C1912( C1789 C1912 ) C1789_=_C1929( C1789 C1929 ) C1789_=_C1945( C1789 C1945 ) C1789_=_C1959( C1789 C1959 ) C1789_=_C1980( C1789 C1980 ) \nC1789_=_C1981( C1789 C1981 ) C1789_=_C1982( C1789 C1982 ) C1789_=_C1983( C1789 C1983 ) C1789_=_C1984( C1789 C1984 ) C1789_=_C1985( C1789 C1985 ) C1790_=_C1791( C1790 C1791 ) \nC1790_=_C1792( C1790 C1792 ) C1790_=_C1793( C1790 C1793 ) C1790_=_C1794( C1790 C1794 ) C1790_=_C1795( C1790 C1795 ) C1790_=_C1797( C1790 C1797 ) C1790_=_C1813( C1790 C1813 ) \nC1790_=_C1835( C1790 C1835 ) C1790_=_C1856( C1790 C1856 ) C1790_=_C1876( C1790 C1876 ) C1790_=_C1895( C1790 C1895 ) C1790_=_C1913( C1790 C1913 ) C1790_=_C1930( C1790 C1930 ) \nC1790_=_C1946( C1790 C1946 ) C1790_=_C1960( C1790 C1960 ) C1790_=_C1992( C1790 C1992 ) C1790_=_C1993( C1790 C1993 ) C1790_=_C1994( C1790 C1994 ) C1790_=_C1995( C1790 C1995 ) \nC1790_=_C1996( C1790 C1996 ) C1790_=_C1997( C1790 C1997 ) C1791_=_C1792( C1791 C1792 ) C1791_=_C1793( C1791 C1793 ) C1791_=_C1794( C1791 C1794 ) C1791_=_C1795( C1791 C1795 ) \nC1791_=_C1797( C1791 C1797 ) C1791_=_C1814( C1791 C1814 ) C1791_=_C1836( C1791 C1836 ) C1791_=_C1857( C1791 C1857 ) C1791_=_C1877( C1791 C1877 ) C1791_=_C1896( C1791 C1896 ) \nC1791_=_C1914( C1791 C1914 ) C1791_=_C1931( C1791 C1931 ) C1791_=_C1947( C1791 C1947 ) C1791_=_C1961( C1791 C1961 ) C1791_=_C2003( C1791 C2003 ) C1791_=_C2004( C1791 C2004 ) \nC1791_=_C2005( C1791 C2005 ) C1791_=_C2006( C1791 C2006 ) C1791_=_C2007( C1791 C2007 ) C1791_=_C2008( C1791 C2008 ) C1792_=_C1793( C1792 C1793 ) C1792_=_C1794( C1792 C1794 ) \nC1792_=_C1795( C1792 C1795 ) C1792_=_C1797( C1792 C1797 ) C1792_=_C1815( C1792 C1815 ) C1792_=_C1837( C1792 C1837 ) C1792_=_C1858( C1792 C1858 ) C1792_=_C1878( C1792 C1878 ) \nC1792_=_C1897( C1792 C1897 ) C1792_=_C1915( C1792 C1915 ) C1792_=_C1932( C1792 C1932 ) C1792_=_C1948( C1792 C1948 ) C1792_=_C1962( C1792 C1962 ) C1792_=_C2013( C1792 C2013 ) \nC1792_=_C2014( C1792 C2014 ) C1792_=_C2015( C1792 C2015 ) C1792_=_C2016( C1792 C2016 ) C1792_=_C2017( C1792 C2017 ) C1792_=_C2018( C1792 C2018 ) C1793_=_C1794( C1793 C1794 ) \nC1793_=_C1795( C1793 C1795 ) C1793_=_C1797( C1793 C1797 ) C1793_=_C1816( C1793 C1816 ) C1793_=_C1838( C1793 C1838 ) C1793_=_C1859( C1793 C1859 ) C1793_=_C1879( C1793 C1879 ) \nC1793_=_C1898( C1793 C1898 ) C1793_=_C1916( C1793 C1916 ) C1793_=_C1933( C1793 C1933 ) C1793_=_C1949( C1793 C1949 ) C1793_=_C1963( C1793 C1963 ) C1793_=_C2022( C1793 C2022 ) \nC1793_=_C2023( C1793 C2023 ) C1793_=_C2024( C1793 C2024 ) C1793_=_C2025( C1793 C2025 ) C1793_=_C2026( C1793 C2026 ) C1793_=_C2027( C1793 C2027 ) C1794_=_C1795( C1794 C1795 ) \nC1794_=_C1797( C1794 C1797 ) C1794_=_C1817( C1794 C1817 ) C1794_=_C1839( C1794 C1839 ) C1794_=_C1860( C1794 C1860 ) C1794_=_C1880( C1794 C1880 ) C1794_=_C1899( C1794 C1899 ) \nC1794_=_C1917( C1794 C1917 ) C1794_=_C1934( C1794 C1934 ) C1794_=_C1950( C1794 C1950 ) C1794_=_C1964( C1794 C1964 ) C1794_=_C2030( C1794 C2030 ) C1794_=_C2031( C1794 C2031 ) \nC1794_=_C2032( C1794 C2032 ) C1794_=_C2033( C1794 C2033 ) C1794_=_C2034( C1794 C2034 ) C1794_=_C2035( C1794 C2035 ) C1795_=_C1797( C1795 C1797 ) C1795_=_C1818( C1795 C1818 ) \nC1795_=_C1840( C1795 C1840 ) C1795_=_C1861( C1795 C1861 ) C1795_=_C1881( C1795 C1881 ) C1795_=_C1900( C1795 C1900 ) C1795_=_C1918( C1795 C1918 ) C1795_=_C1935( C1795 C1935 ) \nC1795_=_C1951( C1795 C1951 ) C1795_=_C1965( C1795 C1965 ) C1795_=_C2037( C1795 C2037 ) C1795_=_C2038( C1795 C2038 ) C1795_=_C2039( C1795 C2039 ) C1795_=_C2040( C1795 C2040 ) \nC1795_=_C2041( C1795 C2041 ) C1795_=_C2042( C1795 C2042 ) C1797_=_C1819( C1797 C1819 ) C1797_=_C1841( C1797 C1841 ) C1797_=_C1862( C1797 C1862 ) C1797_=_C1882( C1797 C1882 ) \nC1797_=_C1901( C1797 C1901 ) C1797_=_C1919( C1797 C1919 ) C1797_=_C1936( C1797 C1936 ) C1797_=_C1952( C1797 C1952 ) C1797_=_C1966( C1797 C1966 ) C1797_=_C2043( C1797 C2043 ) \nC1797_=_C2044( C1797 C2044 ) C1797_=_C2045( C1797 C2045 ) C1797_=_C2046( C1797 C2046 ) C1797_=_C2047( C1797 C2047 ) C1797_=_C2048( C1797 C2048 ) C1804_=_C1805( C1804 C1805 ) \nC1804_=_C1806( C1804 C1806 ) C1804_=_C1807( C1804 C1807 ) C1804_=_C1808( C1804 C1808 ) C1804_=_C1809( C1804 C1809 ) C1804_=_C1810( C1804 C1810 ) C1804_=_C1811( C1804 C1811 ) \nC1804_=_C1812( C1804 C1812 ) C1804_=_C1813( C1804 C1813 ) C1804_=_C1814( C1804 C1814 ) C1804_=_C1815( C1804 C1815 ) C1804_=_C1816( C1804 C1816 ) C1804_=_C1817( C1804 C1817 ) \nC1804_=_C1818( C1804 C1818 ) C1804_=_C1819( C1804 C1819 ) C1804_=_C1834( C1804 C1834 ) C1804_=_C1835( C1804 C1835 ) C1804_=_C1836( C1804 C1836 ) C1804_=_C1837( C1804 C1837 ) \nC1804_=_C1838( C1804 C1838 ) C1804_=_C1839( C1804 C1839 ) C1804_=_C1840( C1804 C1840 ) C1804_=_C1841( C1804 C1841 ) C1804_=_C1842( C1804 C1842 ) C1804_=_C1844( C1804 C1844 ) \nC1804_=_C1845( C1804 C1845 ) C1804_=_C1846( C1804 C1846 ) C1804_=_C1847( C1804 C1847 ) C1804_=_C1848( C1804 C1848 ) C1805_=_C1806( C1805 C1806 ) C1805_=_C1807( C1805 C1807 ) \nC1805_=_C1808( C1805 C1808 ) C1805_=_C1809( C1805 C1809 ) C1805_=_C1810( C1805 C1810 ) C1805_=_C1811( C1805 C1811 ) C1805_=_C1812( C1805 C1812 ) C1805_=_C1813( C1805 C1813 ) \nC1805_=_C1814( C1805 C1814 ) C1805_=_C1815( C1805 C1815 ) C1805_=_C1816( C1805 C1816 ) C1805_=_C1817( C1805 C1817 ) C1805_=_C1818( C1805 C1818 ) C1805_=_C1819( C1805 C1819 ) \nC1805_=_C1855( C1805 C1855 ) C1805_=_C1856( C1805 C1856 ) C1805_=_C1857( C1805 C1857 ) C1805_=_C1858( C1805 C1858 ) C1805_=_C1859( C1805 C1859 ) C1805_=_C1860( C1805 C1860 ) \nC1805_=_C1861( C1805 C1861 ) C1805_=_C1862( C1805 C1862 ) C1805_=_C1863( C1805 C1863 ) C1805_=_C1864( C1805 C1864 ) C1805_=_C1866( C1805 C1866 ) C1805_=_C1867( C1805 C1867 ) \nC1805_=_C1868( C1805 C1868 ) C1805_=_C1869( C1805 C1869 ) C1806_=_C1807( C1806 C1807 ) C1806_=_C1808( C1806 C1808 ) C1806_=_C1809( C1806 C1809 ) C1806_=_C1810( C1806 C1810 ) \nC1806_=_C1811( C1806 C1811 ) C1806_=_C1812( C1806 C1812 ) C1806_=_C1813( C1806 C1813 ) C1806_=_C1814( C1806 C1814 ) C1806_=_C1815( C1806 C1815 ) C1806_=_C1816( C1806 C1816 ) \nC1806_=_C1817( C1806 C1817 ) C1806_=_C1818( C1806 C1818 ) C1806_=_C1819( C1806 C1819 ) C1806_=_C1875( C1806 C1875 ) C1806_=_C1876( C1806 C1876 ) C1806_=_C1877( C1806 C1877 ) \nC1806_=_C1878( C1806 C1878 ) C1806_=_C1879( C1806 C1879 ) C1806_=_C1880( C1806 C1880 ) C1806_=_C1881( C1806 C1881 ) C1806_=_C1882( C1806 C1882 ) C1806_=_C1883( C1806 C1883 ) \nC1806_=_C1884( C1806 C1884 ) C1806_=_C1885( C1806 C1885 ) C1806_=_C1887( C1806 C1887 ) C1806_=_C1888( C1806 C1888 ) C1806_=_C1889( C1806 C1889 ) C1807_=_C1808( C1807 C1808 ) \nC1807_=_C1809( C1807 C1809 ) C1807_=_C1810( C1807 C1810 ) C1807_=_C1811( C1807 C1811 ) C1807_=_C1812( C1807 C1812 ) C1807_=_C1813( C1807 C1813 ) C1807_=_C1814( C1807 C1814 ) \nC1807_=_C1815( C1807 C1815 ) C1807_=_C1816( C1807 C1816 ) C1807_=_C1817( C1807 C1817 ) C1807_=_C1818( C1807 C1818 ) C1807_=_C1819( C1807 C1819 ) C1807_=_C1894( C1807 C1894 ) \nC1807_=_C1895( C1807 C1895 ) C1807_=_C1896( C1807 C1896 ) C1807_=_C1897( C1807 C1897 ) C1807_=_C1898( C1807 C1898 ) C1807_=_C1899( C1807 C1899 ) C1807_=_C1900( C1807 C1900 ) \nC1807_=_C1901( C1807 C1901 ) C1807_=_C1902( C1807 C1902 ) C1807_=_C1903( C1807 C1903 ) C1807_=_C1904( C1807 C1904 ) C1807_=_C1905( C1807 C1905 ) C1807_=_C1907( C1807 C1907 ) \nC1807_=_C1908( C1807 C1908 ) C1808_=_C1809( C1808 C1809 ) C1808_=_C1810( C1808 C1810 ) C1808_=_C1811( C1808 C1811 ) C1808_=_C1812( C1808 C1812 ) C1808_=_C1813( C1808 C1813 ) \nC1808_=_C1814( C1808 C1814 ) C1808_=_C1815( C1808 C1815 ) C1808_=_C1816( C1808 C1816 ) C1808_=_C1817( C1808 C1817 ) C1808_=_C1818( C1808 C1818 ) C1808_=_C1819( C1808 C1819 ) \nC1808_=_C1912( C1808 C1912 ) C1808_=_C1913( C1808 C1913 ) C1808_=_C1914( C1808 C1914 ) C1808_=_C1915( C1808 C1915 ) C1808_=_C1916( C1808 C1916 ) C1808_=_C1917( C1808 C1917 ) \nC1808_=_C1918( C1808 C1918 ) C1808_=_C1919( C1808 C1919 ) C1808_=_C1920( C1808 C1920 ) C1808_=_C1921( C1808 C1921 ) C1808_=_C1922( C1808 C1922 ) C1808_=_C1923( C1808 C1923 ) \nC1808_=_C1924( C1808 C1924 ) C1808_=_C1926( C1808 C1926 ) C1809_=_C1810( C1809 C1810 ) C1809_=_C1811( C1809 C1811 ) C1809_=_C1812( C1809 C1812 ) C1809_=_C1813( C1809 C1813 ) \nC1809_=_C1814( C1809 C1814 ) C1809_=_C1815( C1809 C1815 ) C1809_=_C1816( C1809 C1816 ) C1809_=_C1817( C1809 C1817 ) C1809_=_C1818( C1809 C1818 ) C1809_=_C1819( C1809 C1819 ) \nC1809_=_C1929( C1809 C1929 ) C1809_=_C1930( C1809 C1930 ) C1809_=_C1931( C1809 C1931 ) C1809_=_C1932( C1809 C1932 ) C1809_=_C1933( C1809 C1933 ) C1809_=_C1934( C1809 C1934 ) \nC1809_=_C1935( C1809 C1935 ) C1809_=_C1936( C1809 C1936 ) C1809_=_C1937( C1809 C1937 ) C1809_=_C1938( C1809 C1938 ) C1809_=_C1939( C1809 C1939 ) C1809_=_C1940( C1809 C1940 ) \nC1809_=_C1941( C1809 C1941 ) C1809_=_C1942( C1809 C1942 ) C1810_=_C1811( C1810 C1811 ) C1810_=_C1812( C1810 C1812 ) C1810_=_C1813( C1810 C1813 ) C1810_=_C1814( C1810 C1814 ) \nC1810_=_C1815( C1810 C1815 ) C1810_=_C1816( C1810 C1816 ) C1810_=_C1817( C1810 C1817 ) C1810_=_C1818( C1810 C1818 ) C1810_=_C1819( C1810 C1819 ) C1810_=_C1945( C1810 C1945 ) \nC1810_=_C1946( C1810 C1946 ) C1810_=_C1947( C1810 C1947 ) C1810_=_C1948( C1810 C1948 ) C1810_=_C1949( C1810 C1949 ) C1810_=_C1950( C1810 C1950 ) C1810_=_C1951( C1810 C1951 ) \nC1810_=_C1952(</w:t>
      </w:r>
    </w:p>
    <w:p>
      <w:pPr>
        <w:pStyle w:val="PreformattedText"/>
        <w:bidi w:val="0"/>
        <w:spacing w:before="0" w:after="0"/>
        <w:jc w:val="left"/>
        <w:rPr/>
      </w:pPr>
      <w:r>
        <w:rPr/>
        <w:t xml:space="preserve"> </w:t>
      </w:r>
      <w:r>
        <w:rPr/>
        <w:t>C1810 C1952 ) C1810_=_C1953( C1810 C1953 ) C1810_=_C1954( C1810 C1954 ) C1810_=_C1955( C1810 C1955 ) C1810_=_C1956( C1810 C1956 ) C1810_=_C1957( C1810 C1957 ) \nC1810_=_C1958( C1810 C1958 ) C1811_=_C1812( C1811 C1812 ) C1811_=_C1813( C1811 C1813 ) C1811_=_C1814( C1811 C1814 ) C1811_=_C1815( C1811 C1815 ) C1811_=_C1816( C1811 C1816 ) \nC1811_=_C1817( C1811 C1817 ) C1811_=_C1818( C1811 C1818 ) C1811_=_C1819( C1811 C1819 ) C1811_=_C1959( C1811 C1959 ) C1811_=_C1960( C1811 C1960 ) C1811_=_C1961( C1811 C1961 ) \nC1811_=_C1962( C1811 C1962 ) C1811_=_C1963( C1811 C1963 ) C1811_=_C1964( C1811 C1964 ) C1811_=_C1965( C1811 C1965 ) C1811_=_C1966( C1811 C1966 ) C1811_=_C1967( C1811 C1967 ) \nC1811_=_C1968( C1811 C1968 ) C1811_=_C1969( C1811 C1969 ) C1811_=_C1970( C1811 C1970 ) C1811_=_C1971( C1811 C1971 ) C1811_=_C1972( C1811 C1972 ) C1812_=_C1813( C1812 C1813 ) \nC1812_=_C1814( C1812 C1814 ) C1812_=_C1815( C1812 C1815 ) C1812_=_C1816( C1812 C1816 ) C1812_=_C1817( C1812 C1817 ) C1812_=_C1818( C1812 C1818 ) C1812_=_C1819( C1812 C1819 ) \nC1812_=_C1834( C1812 C1834 ) C1812_=_C1855( C1812 C1855 ) C1812_=_C1875( C1812 C1875 ) C1812_=_C1894( C1812 C1894 ) C1812_=_C1912( C1812 C1912 ) C1812_=_C1929( C1812 C1929 ) \nC1812_=_C1945( C1812 C1945 ) C1812_=_C1959( C1812 C1959 ) C1812_=_C1980( C1812 C1980 ) C1812_=_C1981( C1812 C1981 ) C1812_=_C1982( C1812 C1982 ) C1812_=_C1983( C1812 C1983 ) \nC1812_=_C1984( C1812 C1984 ) C1812_=_C1985( C1812 C1985 ) C1813_=_C1814( C1813 C1814 ) C1813_=_C1815( C1813 C1815 ) C1813_=_C1816( C1813 C1816 ) C1813_=_C1817( C1813 C1817 ) \nC1813_=_C1818( C1813 C1818 ) C1813_=_C1819( C1813 C1819 ) C1813_=_C1835( C1813 C1835 ) C1813_=_C1856( C1813 C1856 ) C1813_=_C1876( C1813 C1876 ) C1813_=_C1895( C1813 C1895 ) \nC1813_=_C1913( C1813 C1913 ) C1813_=_C1930( C1813 C1930 ) C1813_=_C1946( C1813 C1946 ) C1813_=_C1960( C1813 C1960 ) C1813_=_C1992( C1813 C1992 ) C1813_=_C1993( C1813 C1993 ) \nC1813_=_C1994( C1813 C1994 ) C1813_=_C1995( C1813 C1995 ) C1813_=_C1996( C1813 C1996 ) C1813_=_C1997( C1813 C1997 ) C1814_=_C1815( C1814 C1815 ) C1814_=_C1816( C1814 C1816 ) \nC1814_=_C1817( C1814 C1817 ) C1814_=_C1818( C1814 C1818 ) C1814_=_C1819( C1814 C1819 ) C1814_=_C1836( C1814 C1836 ) C1814_=_C1857( C1814 C1857 ) C1814_=_C1877( C1814 C1877 ) \nC1814_=_C1896( C1814 C1896 ) C1814_=_C1914( C1814 C1914 ) C1814_=_C1931( C1814 C1931 ) C1814_=_C1947( C1814 C1947 ) C1814_=_C1961( C1814 C1961 ) C1814_=_C2003( C1814 C2003 ) \nC1814_=_C2004( C1814 C2004 ) C1814_=_C2005( C1814 C2005 ) C1814_=_C2006( C1814 C2006 ) C1814_=_C2007( C1814 C2007 ) C1814_=_C2008( C1814 C2008 ) C1815_=_C1816( C1815 C1816 ) \nC1815_=_C1817( C1815 C1817 ) C1815_=_C1818( C1815 C1818 ) C1815_=_C1819( C1815 C1819 ) C1815_=_C1837( C1815 C1837 ) C1815_=_C1858( C1815 C1858 ) C1815_=_C1878( C1815 C1878 ) \nC1815_=_C1897( C1815 C1897 ) C1815_=_C1915( C1815 C1915 ) C1815_=_C1932( C1815 C1932 ) C1815_=_C1948( C1815 C1948 ) C1815_=_C1962( C1815 C1962 ) C1815_=_C2013( C1815 C2013 ) \nC1815_=_C2014( C1815 C2014 ) C1815_=_C2015( C1815 C2015 ) C1815_=_C2016( C1815 C2016 ) C1815_=_C2017( C1815 C2017 ) C1815_=_C2018( C1815 C2018 ) C1816_=_C1817( C1816 C1817 ) \nC1816_=_C1818( C1816 C1818 ) C1816_=_C1819( C1816 C1819 ) C1816_=_C1838( C1816 C1838 ) C1816_=_C1859( C1816 C1859 ) C1816_=_C1879( C1816 C1879 ) C1816_=_C1898( C1816 C1898 ) \nC1816_=_C1916( C1816 C1916 ) C1816_=_C1933( C1816 C1933 ) C1816_=_C1949( C1816 C1949 ) C1816_=_C1963( C1816 C1963 ) C1816_=_C2022( C1816 C2022 ) C1816_=_C2023( C1816 C2023 ) \nC1816_=_C2024( C1816 C2024 ) C1816_=_C2025( C1816 C2025 ) C1816_=_C2026( C1816 C2026 ) C1816_=_C2027( C1816 C2027 ) C1817_=_C1818( C1817 C1818 ) C1817_=_C1819( C1817 C1819 ) \nC1817_=_C1839( C1817 C1839 ) C1817_=_C1860( C1817 C1860 ) C1817_=_C1880( C1817 C1880 ) C1817_=_C1899( C1817 C1899 ) C1817_=_C1917( C1817 C1917 ) C1817_=_C1934( C1817 C1934 ) \nC1817_=_C1950( C1817 C1950 ) C1817_=_C1964( C1817 C1964 ) C1817_=_C2030( C1817 C2030 ) C1817_=_C2031( C1817 C2031 ) C1817_=_C2032( C1817 C2032 ) C1817_=_C2033( C1817 C2033 ) \nC1817_=_C2034( C1817 C2034 ) C1817_=_C2035( C1817 C2035 ) C1818_=_C1819( C1818 C1819 ) C1818_=_C1840( C1818 C1840 ) C1818_=_C1861( C1818 C1861 ) C1818_=_C1881( C1818 C1881 ) \nC1818_=_C1900( C1818 C1900 ) C1818_=_C1918( C1818 C1918 ) C1818_=_C1935( C1818 C1935 ) C1818_=_C1951( C1818 C1951 ) C1818_=_C1965( C1818 C1965 ) C1818_=_C2037( C1818 C2037 ) \nC1818_=_C2038( C1818 C2038 ) C1818_=_C2039( C1818 C2039 ) C1818_=_C2040( C1818 C2040 ) C1818_=_C2041( C1818 C2041 ) C1818_=_C2042( C1818 C2042 ) C1819_=_C1841( C1819 C1841 ) \nC1819_=_C1862( C1819 C1862 ) C1819_=_C1882( C1819 C1882 ) C1819_=_C1901( C1819 C1901 ) C1819_=_C1919( C1819 C1919 ) C1819_=_C1936( C1819 C1936 ) C1819_=_C1952( C1819 C1952 ) \nC1819_=_C1966( C1819 C1966 ) C1819_=_C2043( C1819 C2043 ) C1819_=_C2044( C1819 C2044 ) C1819_=_C2045( C1819 C2045 ) C1819_=_C2046( C1819 C2046 ) C1819_=_C2047( C1819 C2047 ) \nC1819_=_C2048( C1819 C2048 ) C1834_=_C1835( C1834 C1835 ) C1834_=_C1836( C1834 C1836 ) C1834_=_C1837( C1834 C1837 ) C1834_=_C1838( C1834 C1838 ) C1834_=_C1839( C1834 C1839 ) \nC1834_=_C1840( C1834 C1840 ) C1834_=_C1841( C1834 C1841 ) C1834_=_C1842( C1834 C1842 ) C1834_=_C1844( C1834 C1844 ) C1834_=_C1845( C1834 C1845 ) C1834_=_C1846( C1834 C1846 ) \nC1834_=_C1847( C1834 C1847 ) C1834_=_C1848( C1834 C1848 ) C1834_=_C1855( C1834 C1855 ) C1834_=_C1875( C1834 C1875 ) C1834_=_C1894( C1834 C1894 ) C1834_=_C1912( C1834 C1912 ) \nC1834_=_C1929( C1834 C1929 ) C1834_=_C1945( C1834 C1945 ) C1834_=_C1959( C1834 C1959 ) C1834_=_C1980( C1834 C1980 ) C1834_=_C1981( C1834 C1981 ) C1834_=_C1982( C1834 C1982 ) \nC1834_=_C1983( C1834 C1983 ) C1834_=_C1984( C1834 C1984 ) C1834_=_C1985( C1834 C1985 ) C1835_=_C1836( C1835 C1836 ) C1835_=_C1837( C1835 C1837 ) C1835_=_C1838( C1835 C1838 ) \nC1835_=_C1839( C1835 C1839 ) C1835_=_C1840( C1835 C1840 ) C1835_=_C1841( C1835 C1841 ) C1835_=_C1842( C1835 C1842 ) C1835_=_C1844( C1835 C1844 ) C1835_=_C1845( C1835 C1845 ) \nC1835_=_C1846( C1835 C1846 ) C1835_=_C1847( C1835 C1847 ) C1835_=_C1848( C1835 C1848 ) C1835_=_C1856( C1835 C1856 ) C1835_=_C1876( C1835 C1876 ) C1835_=_C1895( C1835 C1895 ) \nC1835_=_C1913( C1835 C1913 ) C1835_=_C1930( C1835 C1930 ) C1835_=_C1946( C1835 C1946 ) C1835_=_C1960( C1835 C1960 ) C1835_=_C1992( C1835 C1992 ) C1835_=_C1993( C1835 C1993 ) \nC1835_=_C1994( C1835 C1994 ) C1835_=_C1995( C1835 C1995 ) C1835_=_C1996( C1835 C1996 ) C1835_=_C1997( C1835 C1997 ) C1836_=_C1837( C1836 C1837 ) C1836_=_C1838( C1836 C1838 ) \nC1836_=_C1839( C1836 C1839 ) C1836_=_C1840( C1836 C1840 ) C1836_=_C1841( C1836 C1841 ) C1836_=_C1842( C1836 C1842 ) C1836_=_C1844( C1836 C1844 ) C1836_=_C1845( C1836 C1845 ) \nC1836_=_C1846( C1836 C1846 ) C1836_=_C1847( C1836 C1847 ) C1836_=_C1848( C1836 C1848 ) C1836_=_C1857( C1836 C1857 ) C1836_=_C1877( C1836 C1877 ) C1836_=_C1896( C1836 C1896 ) \nC1836_=_C1914( C1836 C1914 ) C1836_=_C1931( C1836 C1931 ) C1836_=_C1947( C1836 C1947 ) C1836_=_C1961( C1836 C1961 ) C1836_=_C2003( C1836 C2003 ) C1836_=_C2004( C1836 C2004 ) \nC1836_=_C2005( C1836 C2005 ) C1836_=_C2006( C1836 C2006 ) C1836_=_C2007( C1836 C2007 ) C1836_=_C2008( C1836 C2008 ) C1837_=_C1838( C1837 C1838 ) C1837_=_C1839( C1837 C1839 ) \nC1837_=_C1840( C1837 C1840 ) C1837_=_C1841( C1837 C1841 ) C1837_=_C1842( C1837 C1842 ) C1837_=_C1844( C1837 C1844 ) C1837_=_C1845( C1837 C1845 ) C1837_=_C1846( C1837 C1846 ) \nC1837_=_C1847( C1837 C1847 ) C1837_=_C1848( C1837 C1848 ) C1837_=_C1858( C1837 C1858 ) C1837_=_C1878( C1837 C1878 ) C1837_=_C1897( C1837 C1897 ) C1837_=_C1915( C1837 C1915 ) \nC1837_=_C1932( C1837 C1932 ) C1837_=_C1948( C1837 C1948 ) C1837_=_C1962( C1837 C1962 ) C1837_=_C2013( C1837 C2013 ) C1837_=_C2014( C1837 C2014 ) C1837_=_C2015( C1837 C2015 ) \nC1837_=_C2016( C1837 C2016 ) C1837_=_C2017( C1837 C2017 ) C1837_=_C2018( C1837 C2018 ) C1838_=_C1839( C1838 C1839 ) C1838_=_C1840( C1838 C1840 ) C1838_=_C1841( C1838 C1841 ) \nC1838_=_C1842( C1838 C1842 ) C1838_=_C1844( C1838 C1844 ) C1838_=_C1845( C1838 C1845 ) C1838_=_C1846( C1838 C1846 ) C1838_=_C1847( C1838 C1847 ) C1838_=_C1848( C1838 C1848 ) \nC1838_=_C1859( C1838 C1859 ) C1838_=_C1879( C1838 C1879 ) C1838_=_C1898( C1838 C1898 ) C1838_=_C1916( C1838 C1916 ) C1838_=_C1933( C1838 C1933 ) C1838_=_C1949( C1838 C1949 ) \nC1838_=_C1963( C1838 C1963 ) C1838_=_C2022( C1838 C2022 ) C1838_=_C2023( C1838 C2023 ) C1838_=_C2024( C1838 C2024 ) C1838_=_C2025( C1838 C2025 ) C1838_=_C2026( C1838 C2026 ) \nC1838_=_C2027( C1838 C2027 ) C1839_=_C1840( C1839 C1840 ) C1839_=_C1841( C1839 C1841 ) C1839_=_C1842( C1839 C1842 ) C1839_=_C1844( C1839 C1844 ) C1839_=_C1845( C1839 C1845 ) \nC1839_=_C1846( C1839 C1846 ) C1839_=_C1847( C1839 C1847 ) C1839_=_C1848( C1839 C1848 ) C1839_=_C1860( C1839 C1860 ) C1839_=_C1880( C1839 C1880 ) C1839_=_C1899( C1839 C1899 ) \nC1839_=_C1917( C1839 C1917 ) C1839_=_C1934( C1839 C1934 ) C1839_=_C1950( C1839 C1950 ) C1839_=_C1964( C1839 C1964 ) C1839_=_C2030( C1839 C2030 ) C1839_=_C2031( C1839 C2031 ) \nC1839_=_C2032( C1839 C2032 ) C1839_=_C2033( C1839 C2033 ) C1839_=_C2034( C1839 C2034 ) C1839_=_C2035( C1839 C2035 ) C1840_=_C1841( C1840 C1841 ) C1840_=_C1842( C1840 C1842 ) \nC1840_=_C1844( C1840 C1844 ) C1840_=_C1845( C1840 C1845 ) C1840_=_C1846( C1840 C1846 ) C1840_=_C1847( C1840 C1847 ) C1840_=_C1848( C1840 C1848 ) C1840_=_C1861( C1840 C1861 ) \nC1840_=_C1881( C1840 C1881 ) C1840_=_C1900( C1840 C1900 ) C1840_=_C1918( C1840 C1918 ) C1840_=_C1935( C1840 C1935 ) C1840_=_C1951( C1840 C1951 ) C1840_=_C1965( C1840 C1965 ) \nC1840_=_C2037( C1840 C2037 ) C1840_=_C2038( C1840 C2038 ) C1840_=_C2039( C1840 C2039 ) C1840_=_C2040( C1840 C2040 ) C1840_=_C2041( C1840 C2041 ) C1840_=_C2042( C1840 C2042 ) \nC1841_=_C1842( C1841 C1842 ) C1841_=_C1844( C1841 C1844 ) C1841_=_C1845( C1841 C1845 ) C1841_=_C1846( C1841 C1846 ) C1841_=_C1847( C1841 C1847 ) C1841_=_C1848( C1841 C1848 ) \nC1841_=_C1862( C1841 C1862 ) C1841_=_C1882( C1841 C1882 ) C1841_=_C1901(</w:t>
      </w:r>
    </w:p>
    <w:p>
      <w:pPr>
        <w:pStyle w:val="PreformattedText"/>
        <w:bidi w:val="0"/>
        <w:spacing w:before="0" w:after="0"/>
        <w:jc w:val="left"/>
        <w:rPr/>
      </w:pPr>
      <w:r>
        <w:rPr/>
        <w:t xml:space="preserve"> </w:t>
      </w:r>
      <w:r>
        <w:rPr/>
        <w:t>C1841 C1901 ) C1841_=_C1919( C1841 C1919 ) C1841_=_C1936( C1841 C1936 ) C1841_=_C1952( C1841 C1952 ) \nC1841_=_C1966( C1841 C1966 ) C1841_=_C2043( C1841 C2043 ) C1841_=_C2044( C1841 C2044 ) C1841_=_C2045( C1841 C2045 ) C1841_=_C2046( C1841 C2046 ) C1841_=_C2047( C1841 C2047 ) \nC1841_=_C2048( C1841 C2048 ) C1842_=_C1844( C1842 C1844 ) C1842_=_C1845( C1842 C1845 ) C1842_=_C1846( C1842 C1846 ) C1842_=_C1847( C1842 C1847 ) C1842_=_C1848( C1842 C1848 ) \nC1842_=_C1863( C1842 C1863 ) C1842_=_C1883( C1842 C1883 ) C1842_=_C1902( C1842 C1902 ) C1842_=_C1920( C1842 C1920 ) C1842_=_C1937( C1842 C1937 ) C1842_=_C1953( C1842 C1953 ) \nC1842_=_C1967( C1842 C1967 ) C1842_=_C1980( C1842 C1980 ) C1842_=_C1992( C1842 C1992 ) C1842_=_C2003( C1842 C2003 ) C1842_=_C2013( C1842 C2013 ) C1842_=_C2022( C1842 C2022 ) \nC1842_=_C2030( C1842 C2030 ) C1842_=_C2037( C1842 C2037 ) C1842_=_C2043( C1842 C2043 ) C1844_=_C1845( C1844 C1845 ) C1844_=_C1846( C1844 C1846 ) C1844_=_C1847( C1844 C1847 ) \nC1844_=_C1848( C1844 C1848 ) C1844_=_C1864( C1844 C1864 ) C1844_=_C1884( C1844 C1884 ) C1844_=_C1903( C1844 C1903 ) C1844_=_C1921( C1844 C1921 ) C1844_=_C1938( C1844 C1938 ) \nC1844_=_C1954( C1844 C1954 ) C1844_=_C1968( C1844 C1968 ) C1844_=_C1981( C1844 C1981 ) C1844_=_C1993( C1844 C1993 ) C1844_=_C2004( C1844 C2004 ) C1844_=_C2014( C1844 C2014 ) \nC1844_=_C2023( C1844 C2023 ) C1844_=_C2031( C1844 C2031 ) C1844_=_C2038( C1844 C2038 ) C1844_=_C2044( C1844 C2044 ) C1845_=_C1846( C1845 C1846 ) C1845_=_C1847( C1845 C1847 ) \nC1845_=_C1848( C1845 C1848 ) C1845_=_C1866( C1845 C1866 ) C1845_=_C1885( C1845 C1885 ) C1845_=_C1904( C1845 C1904 ) C1845_=_C1922( C1845 C1922 ) C1845_=_C1939( C1845 C1939 ) \nC1845_=_C1955( C1845 C1955 ) C1845_=_C1969( C1845 C1969 ) C1845_=_C1982( C1845 C1982 ) C1845_=_C1994( C1845 C1994 ) C1845_=_C2005( C1845 C2005 ) C1845_=_C2015( C1845 C2015 ) \nC1845_=_C2024( C1845 C2024 ) C1845_=_C2032( C1845 C2032 ) C1845_=_C2039( C1845 C2039 ) C1845_=_C2045( C1845 C2045 ) C1846_=_C1847( C1846 C1847 ) C1846_=_C1848( C1846 C1848 ) \nC1846_=_C1867( C1846 C1867 ) C1846_=_C1887( C1846 C1887 ) C1846_=_C1905( C1846 C1905 ) C1846_=_C1923( C1846 C1923 ) C1846_=_C1940( C1846 C1940 ) C1846_=_C1956( C1846 C1956 ) \nC1846_=_C1970( C1846 C1970 ) C1846_=_C1983( C1846 C1983 ) C1846_=_C1995( C1846 C1995 ) C1846_=_C2006( C1846 C2006 ) C1846_=_C2016( C1846 C2016 ) C1846_=_C2025( C1846 C2025 ) \nC1846_=_C2033( C1846 C2033 ) C1846_=_C2040( C1846 C2040 ) C1846_=_C2046( C1846 C2046 ) C1847_=_C1848( C1847 C1848 ) C1847_=_C1868( C1847 C1868 ) C1847_=_C1888( C1847 C1888 ) \nC1847_=_C1907( C1847 C1907 ) C1847_=_C1924( C1847 C1924 ) C1847_=_C1941( C1847 C1941 ) C1847_=_C1957( C1847 C1957 ) C1847_=_C1971( C1847 C1971 ) C1847_=_C1984( C1847 C1984 ) \nC1847_=_C1996( C1847 C1996 ) C1847_=_C2007( C1847 C2007 ) C1847_=_C2017( C1847 C2017 ) C1847_=_C2026( C1847 C2026 ) C1847_=_C2034( C1847 C2034 ) C1847_=_C2041( C1847 C2041 ) \nC1847_=_C2047( C1847 C2047 ) C1848_=_C1869( C1848 C1869 ) C1848_=_C1889( C1848 C1889 ) C1848_=_C1908( C1848 C1908 ) C1848_=_C1926( C1848 C1926 ) C1848_=_C1942( C1848 C1942 ) \nC1848_=_C1958( C1848 C1958 ) C1848_=_C1972( C1848 C1972 ) C1848_=_C1985( C1848 C1985 ) C1848_=_C1997( C1848 C1997 ) C1848_=_C2008( C1848 C2008 ) C1848_=_C2018( C1848 C2018 ) \nC1848_=_C2027( C1848 C2027 ) C1848_=_C2035( C1848 C2035 ) C1848_=_C2042( C1848 C2042 ) C1848_=_C2048( C1848 C2048 ) C1855_=_C1856( C1855 C1856 ) C1855_=_C1857( C1855 C1857 ) \nC1855_=_C1858( C1855 C1858 ) C1855_=_C1859( C1855 C1859 ) C1855_=_C1860( C1855 C1860 ) C1855_=_C1861( C1855 C1861 ) C1855_=_C1862( C1855 C1862 ) C1855_=_C1863( C1855 C1863 ) \nC1855_=_C1864( C1855 C1864 ) C1855_=_C1866( C1855 C1866 ) C1855_=_C1867( C1855 C1867 ) C1855_=_C1868( C1855 C1868 ) C1855_=_C1869( C1855 C1869 ) C1855_=_C1875( C1855 C1875 ) \nC1855_=_C1894( C1855 C1894 ) C1855_=_C1912( C1855 C1912 ) C1855_=_C1929( C1855 C1929 ) C1855_=_C1945( C1855 C1945 ) C1855_=_C1959( C1855 C1959 ) C1855_=_C1980( C1855 C1980 ) \nC1855_=_C1981( C1855 C1981 ) C1855_=_C1982( C1855 C1982 ) C1855_=_C1983( C1855 C1983 ) C1855_=_C1984( C1855 C1984 ) C1855_=_C1985( C1855 C1985 ) C1856_=_C1857( C1856 C1857 ) \nC1856_=_C1858( C1856 C1858 ) C1856_=_C1859( C1856 C1859 ) C1856_=_C1860( C1856 C1860 ) C1856_=_C1861( C1856 C1861 ) C1856_=_C1862( C1856 C1862 ) C1856_=_C1863( C1856 C1863 ) \nC1856_=_C1864( C1856 C1864 ) C1856_=_C1866( C1856 C1866 ) C1856_=_C1867( C1856 C1867 ) C1856_=_C1868( C1856 C1868 ) C1856_=_C1869( C1856 C1869 ) C1856_=_C1876( C1856 C1876 ) \nC1856_=_C1895( C1856 C1895 ) C1856_=_C1913( C1856 C1913 ) C1856_=_C1930( C1856 C1930 ) C1856_=_C1946( C1856 C1946 ) C1856_=_C1960( C1856 C1960 ) C1856_=_C1992( C1856 C1992 ) \nC1856_=_C1993( C1856 C1993 ) C1856_=_C1994( C1856 C1994 ) C1856_=_C1995( C1856 C1995 ) C1856_=_C1996( C1856 C1996 ) C1856_=_C1997( C1856 C1997 ) C1857_=_C1858( C1857 C1858 ) \nC1857_=_C1859( C1857 C1859 ) C1857_=_C1860( C1857 C1860 ) C1857_=_C1861( C1857 C1861 ) C1857_=_C1862( C1857 C1862 ) C1857_=_C1863( C1857 C1863 ) C1857_=_C1864( C1857 C1864 ) \nC1857_=_C1866( C1857 C1866 ) C1857_=_C1867( C1857 C1867 ) C1857_=_C1868( C1857 C1868 ) C1857_=_C1869( C1857 C1869 ) C1857_=_C1877( C1857 C1877 ) C1857_=_C1896( C1857 C1896 ) \nC1857_=_C1914( C1857 C1914 ) C1857_=_C1931( C1857 C1931 ) C1857_=_C1947( C1857 C1947 ) C1857_=_C1961( C1857 C1961 ) C1857_=_C2003( C1857 C2003 ) C1857_=_C2004( C1857 C2004 ) \nC1857_=_C2005( C1857 C2005 ) C1857_=_C2006( C1857 C2006 ) C1857_=_C2007( C1857 C2007 ) C1857_=_C2008( C1857 C2008 ) C1858_=_C1859( C1858 C1859 ) C1858_=_C1860( C1858 C1860 ) \nC1858_=_C1861( C1858 C1861 ) C1858_=_C1862( C1858 C1862 ) C1858_=_C1863( C1858 C1863 ) C1858_=_C1864( C1858 C1864 ) C1858_=_C1866( C1858 C1866 ) C1858_=_C1867( C1858 C1867 ) \nC1858_=_C1868( C1858 C1868 ) C1858_=_C1869( C1858 C1869 ) C1858_=_C1878( C1858 C1878 ) C1858_=_C1897( C1858 C1897 ) C1858_=_C1915( C1858 C1915 ) C1858_=_C1932( C1858 C1932 ) \nC1858_=_C1948( C1858 C1948 ) C1858_=_C1962( C1858 C1962 ) C1858_=_C2013( C1858 C2013 ) C1858_=_C2014( C1858 C2014 ) C1858_=_C2015( C1858 C2015 ) C1858_=_C2016( C1858 C2016 ) \nC1858_=_C2017( C1858 C2017 ) C1858_=_C2018( C1858 C2018 ) C1859_=_C1860( C1859 C1860 ) C1859_=_C1861( C1859 C1861 ) C1859_=_C1862( C1859 C1862 ) C1859_=_C1863( C1859 C1863 ) \nC1859_=_C1864( C1859 C1864 ) C1859_=_C1866( C1859 C1866 ) C1859_=_C1867( C1859 C1867 ) C1859_=_C1868( C1859 C1868 ) C1859_=_C1869( C1859 C1869 ) C1859_=_C1879( C1859 C1879 ) \nC1859_=_C1898( C1859 C1898 ) C1859_=_C1916( C1859 C1916 ) C1859_=_C1933( C1859 C1933 ) C1859_=_C1949( C1859 C1949 ) C1859_=_C1963( C1859 C1963 ) C1859_=_C2022( C1859 C2022 ) \nC1859_=_C2023( C1859 C2023 ) C1859_=_C2024( C1859 C2024 ) C1859_=_C2025( C1859 C2025 ) C1859_=_C2026( C1859 C2026 ) C1859_=_C2027( C1859 C2027 ) C1860_=_C1861( C1860 C1861 ) \nC1860_=_C1862( C1860 C1862 ) C1860_=_C1863( C1860 C1863 ) C1860_=_C1864( C1860 C1864 ) C1860_=_C1866( C1860 C1866 ) C1860_=_C1867( C1860 C1867 ) C1860_=_C1868( C1860 C1868 ) \nC1860_=_C1869( C1860 C1869 ) C1860_=_C1880( C1860 C1880 ) C1860_=_C1899( C1860 C1899 ) C1860_=_C1917( C1860 C1917 ) C1860_=_C1934( C1860 C1934 ) C1860_=_C1950( C1860 C1950 ) \nC1860_=_C1964( C1860 C1964 ) C1860_=_C2030( C1860 C2030 ) C1860_=_C2031( C1860 C2031 ) C1860_=_C2032( C1860 C2032 ) C1860_=_C2033( C1860 C2033 ) C1860_=_C2034( C1860 C2034 ) \nC1860_=_C2035( C1860 C2035 ) C1861_=_C1862( C1861 C1862 ) C1861_=_C1863( C1861 C1863 ) C1861_=_C1864( C1861 C1864 ) C1861_=_C1866( C1861 C1866 ) C1861_=_C1867( C1861 C1867 ) \nC1861_=_C1868( C1861 C1868 ) C1861_=_C1869( C1861 C1869 ) C1861_=_C1881( C1861 C1881 ) C1861_=_C1900( C1861 C1900 ) C1861_=_C1918( C1861 C1918 ) C1861_=_C1935( C1861 C1935 ) \nC1861_=_C1951( C1861 C1951 ) C1861_=_C1965( C1861 C1965 ) C1861_=_C2037( C1861 C2037 ) C1861_=_C2038( C1861 C2038 ) C1861_=_C2039( C1861 C2039 ) C1861_=_C2040( C1861 C2040 ) \nC1861_=_C2041( C1861 C2041 ) C1861_=_C2042( C1861 C2042 ) C1862_=_C1863( C1862 C1863 ) C1862_=_C1864( C1862 C1864 ) C1862_=_C1866( C1862 C1866 ) C1862_=_C1867( C1862 C1867 ) \nC1862_=_C1868( C1862 C1868 ) C1862_=_C1869( C1862 C1869 ) C1862_=_C1882( C1862 C1882 ) C1862_=_C1901( C1862 C1901 ) C1862_=_C1919( C1862 C1919 ) C1862_=_C1936( C1862 C1936 ) \nC1862_=_C1952( C1862 C1952 ) C1862_=_C1966( C1862 C1966 ) C1862_=_C2043( C1862 C2043 ) C1862_=_C2044( C1862 C2044 ) C1862_=_C2045( C1862 C2045 ) C1862_=_C2046( C1862 C2046 ) \nC1862_=_C2047( C1862 C2047 ) C1862_=_C2048( C1862 C2048 ) C1863_=_C1864( C1863 C1864 ) C1863_=_C1866( C1863 C1866 ) C1863_=_C1867( C1863 C1867 ) C1863_=_C1868( C1863 C1868 ) \nC1863_=_C1869( C1863 C1869 ) C1863_=_C1883( C1863 C1883 ) C1863_=_C1902( C1863 C1902 ) C1863_=_C1920( C1863 C1920 ) C1863_=_C1937( C1863 C1937 ) C1863_=_C1953( C1863 C1953 ) \nC1863_=_C1967( C1863 C1967 ) C1863_=_C1980( C1863 C1980 ) C1863_=_C1992( C1863 C1992 ) C1863_=_C2003( C1863 C2003 ) C1863_=_C2013( C1863 C2013 ) C1863_=_C2022( C1863 C2022 ) \nC1863_=_C2030( C1863 C2030 ) C1863_=_C2037( C1863 C2037 ) C1863_=_C2043( C1863 C2043 ) C1864_=_C1866( C1864 C1866 ) C1864_=_C1867( C1864 C1867 ) C1864_=_C1868( C1864 C1868 ) \nC1864_=_C1869( C1864 C1869 ) C1864_=_C1884( C1864 C1884 ) C1864_=_C1903( C1864 C1903 ) C1864_=_C1921( C1864 C1921 ) C1864_=_C1938( C1864 C1938 ) C1864_=_C1954( C1864 C1954 ) \nC1864_=_C1968( C1864 C1968 ) C1864_=_C1981( C1864 C1981 ) C1864_=_C1993( C1864 C1993 ) C1864_=_C2004( C1864 C2004 ) C1864_=_C2014( C1864 C2014 ) C1864_=_C2023( C1864 C2023 ) \nC1864_=_C2031( C1864 C2031 ) C1864_=_C2038( C1864 C2038 ) C1864_=_C2044( C1864 C2044 ) C1866_=_C1867( C1866 C1867 ) C1866_=_C1868( C1866 C1868 ) C1866_=_C1869( C1866 C1869 ) \nC1866_=_C1885( C1866 C1885 ) C1866_=_C1904( C1866 C1904 ) C1866_=_C1922( C1866 C1922 ) C1866_=_C1939( C1866 C1939 ) C1866_=_C1955( C1866 C1955 ) C1866_=_C1969( C1866 C1969 ) \nC1866_=_C1982( C1866 C1982 ) C1866_=_C1994( C1866 C1994 ) C1866_=_C2005( C1866 C2005 ) C1866_=_C2015( C1866 C2015 ) C1866_=_C2024(</w:t>
      </w:r>
    </w:p>
    <w:p>
      <w:pPr>
        <w:pStyle w:val="PreformattedText"/>
        <w:bidi w:val="0"/>
        <w:spacing w:before="0" w:after="0"/>
        <w:jc w:val="left"/>
        <w:rPr/>
      </w:pPr>
      <w:r>
        <w:rPr/>
        <w:t xml:space="preserve"> </w:t>
      </w:r>
      <w:r>
        <w:rPr/>
        <w:t>C1866 C2024 ) C1866_=_C2032( C1866 C2032 ) \nC1866_=_C2039( C1866 C2039 ) C1866_=_C2045( C1866 C2045 ) C1867_=_C1868( C1867 C1868 ) C1867_=_C1869( C1867 C1869 ) C1867_=_C1887( C1867 C1887 ) C1867_=_C1905( C1867 C1905 ) \nC1867_=_C1923( C1867 C1923 ) C1867_=_C1940( C1867 C1940 ) C1867_=_C1956( C1867 C1956 ) C1867_=_C1970( C1867 C1970 ) C1867_=_C1983( C1867 C1983 ) C1867_=_C1995( C1867 C1995 ) \nC1867_=_C2006( C1867 C2006 ) C1867_=_C2016( C1867 C2016 ) C1867_=_C2025( C1867 C2025 ) C1867_=_C2033( C1867 C2033 ) C1867_=_C2040( C1867 C2040 ) C1867_=_C2046( C1867 C2046 ) \nC1868_=_C1869( C1868 C1869 ) C1868_=_C1888( C1868 C1888 ) C1868_=_C1907( C1868 C1907 ) C1868_=_C1924( C1868 C1924 ) C1868_=_C1941( C1868 C1941 ) C1868_=_C1957( C1868 C1957 ) \nC1868_=_C1971( C1868 C1971 ) C1868_=_C1984( C1868 C1984 ) C1868_=_C1996( C1868 C1996 ) C1868_=_C2007( C1868 C2007 ) C1868_=_C2017( C1868 C2017 ) C1868_=_C2026( C1868 C2026 ) \nC1868_=_C2034( C1868 C2034 ) C1868_=_C2041( C1868 C2041 ) C1868_=_C2047( C1868 C2047 ) C1869_=_C1889( C1869 C1889 ) C1869_=_C1908( C1869 C1908 ) C1869_=_C1926( C1869 C1926 ) \nC1869_=_C1942( C1869 C1942 ) C1869_=_C1958( C1869 C1958 ) C1869_=_C1972( C1869 C1972 ) C1869_=_C1985( C1869 C1985 ) C1869_=_C1997( C1869 C1997 ) C1869_=_C2008( C1869 C2008 ) \nC1869_=_C2018( C1869 C2018 ) C1869_=_C2027( C1869 C2027 ) C1869_=_C2035( C1869 C2035 ) C1869_=_C2042( C1869 C2042 ) C1869_=_C2048( C1869 C2048 ) C1875_=_C1876( C1875 C1876 ) \nC1875_=_C1877( C1875 C1877 ) C1875_=_C1878( C1875 C1878 ) C1875_=_C1879( C1875 C1879 ) C1875_=_C1880( C1875 C1880 ) C1875_=_C1881( C1875 C1881 ) C1875_=_C1882( C1875 C1882 ) \nC1875_=_C1883( C1875 C1883 ) C1875_=_C1884( C1875 C1884 ) C1875_=_C1885( C1875 C1885 ) C1875_=_C1887( C1875 C1887 ) C1875_=_C1888( C1875 C1888 ) C1875_=_C1889( C1875 C1889 ) \nC1875_=_C1894( C1875 C1894 ) C1875_=_C1912( C1875 C1912 ) C1875_=_C1929( C1875 C1929 ) C1875_=_C1945( C1875 C1945 ) C1875_=_C1959( C1875 C1959 ) C1875_=_C1980( C1875 C1980 ) \nC1875_=_C1981( C1875 C1981 ) C1875_=_C1982( C1875 C1982 ) C1875_=_C1983( C1875 C1983 ) C1875_=_C1984( C1875 C1984 ) C1875_=_C1985( C1875 C1985 ) C1876_=_C1877( C1876 C1877 ) \nC1876_=_C1878( C1876 C1878 ) C1876_=_C1879( C1876 C1879 ) C1876_=_C1880( C1876 C1880 ) C1876_=_C1881( C1876 C1881 ) C1876_=_C1882( C1876 C1882 ) C1876_=_C1883( C1876 C1883 ) \nC1876_=_C1884( C1876 C1884 ) C1876_=_C1885( C1876 C1885 ) C1876_=_C1887( C1876 C1887 ) C1876_=_C1888( C1876 C1888 ) C1876_=_C1889( C1876 C1889 ) C1876_=_C1895( C1876 C1895 ) \nC1876_=_C1913( C1876 C1913 ) C1876_=_C1930( C1876 C1930 ) C1876_=_C1946( C1876 C1946 ) C1876_=_C1960( C1876 C1960 ) C1876_=_C1992( C1876 C1992 ) C1876_=_C1993( C1876 C1993 ) \nC1876_=_C1994( C1876 C1994 ) C1876_=_C1995( C1876 C1995 ) C1876_=_C1996( C1876 C1996 ) C1876_=_C1997( C1876 C1997 ) C1877_=_C1878( C1877 C1878 ) C1877_=_C1879( C1877 C1879 ) \nC1877_=_C1880( C1877 C1880 ) C1877_=_C1881( C1877 C1881 ) C1877_=_C1882( C1877 C1882 ) C1877_=_C1883( C1877 C1883 ) C1877_=_C1884( C1877 C1884 ) C1877_=_C1885( C1877 C1885 ) \nC1877_=_C1887( C1877 C1887 ) C1877_=_C1888( C1877 C1888 ) C1877_=_C1889( C1877 C1889 ) C1877_=_C1896( C1877 C1896 ) C1877_=_C1914( C1877 C1914 ) C1877_=_C1931( C1877 C1931 ) \nC1877_=_C1947( C1877 C1947 ) C1877_=_C1961( C1877 C1961 ) C1877_=_C2003( C1877 C2003 ) C1877_=_C2004( C1877 C2004 ) C1877_=_C2005( C1877 C2005 ) C1877_=_C2006( C1877 C2006 ) \nC1877_=_C2007( C1877 C2007 ) C1877_=_C2008( C1877 C2008 ) C1878_=_C1879( C1878 C1879 ) C1878_=_C1880( C1878 C1880 ) C1878_=_C1881( C1878 C1881 ) C1878_=_C1882( C1878 C1882 ) \nC1878_=_C1883( C1878 C1883 ) C1878_=_C1884( C1878 C1884 ) C1878_=_C1885( C1878 C1885 ) C1878_=_C1887( C1878 C1887 ) C1878_=_C1888( C1878 C1888 ) C1878_=_C1889( C1878 C1889 ) \nC1878_=_C1897( C1878 C1897 ) C1878_=_C1915( C1878 C1915 ) C1878_=_C1932( C1878 C1932 ) C1878_=_C1948( C1878 C1948 ) C1878_=_C1962( C1878 C1962 ) C1878_=_C2013( C1878 C2013 ) \nC1878_=_C2014( C1878 C2014 ) C1878_=_C2015( C1878 C2015 ) C1878_=_C2016( C1878 C2016 ) C1878_=_C2017( C1878 C2017 ) C1878_=_C2018( C1878 C2018 ) C1879_=_C1880( C1879 C1880 ) \nC1879_=_C1881( C1879 C1881 ) C1879_=_C1882( C1879 C1882 ) C1879_=_C1883( C1879 C1883 ) C1879_=_C1884( C1879 C1884 ) C1879_=_C1885( C1879 C1885 ) C1879_=_C1887( C1879 C1887 ) \nC1879_=_C1888( C1879 C1888 ) C1879_=_C1889( C1879 C1889 ) C1879_=_C1898( C1879 C1898 ) C1879_=_C1916( C1879 C1916 ) C1879_=_C1933( C1879 C1933 ) C1879_=_C1949( C1879 C1949 ) \nC1879_=_C1963( C1879 C1963 ) C1879_=_C2022( C1879 C2022 ) C1879_=_C2023( C1879 C2023 ) C1879_=_C2024( C1879 C2024 ) C1879_=_C2025( C1879 C2025 ) C1879_=_C2026( C1879 C2026 ) \nC1879_=_C2027( C1879 C2027 ) C1880_=_C1881( C1880 C1881 ) C1880_=_C1882( C1880 C1882 ) C1880_=_C1883( C1880 C1883 ) C1880_=_C1884( C1880 C1884 ) C1880_=_C1885( C1880 C1885 ) \nC1880_=_C1887( C1880 C1887 ) C1880_=_C1888( C1880 C1888 ) C1880_=_C1889( C1880 C1889 ) C1880_=_C1899( C1880 C1899 ) C1880_=_C1917( C1880 C1917 ) C1880_=_C1934( C1880 C1934 ) \nC1880_=_C1950( C1880 C1950 ) C1880_=_C1964( C1880 C1964 ) C1880_=_C2030( C1880 C2030 ) C1880_=_C2031( C1880 C2031 ) C1880_=_C2032( C1880 C2032 ) C1880_=_C2033( C1880 C2033 ) \nC1880_=_C2034( C1880 C2034 ) C1880_=_C2035( C1880 C2035 ) C1881_=_C1882( C1881 C1882 ) C1881_=_C1883( C1881 C1883 ) C1881_=_C1884( C1881 C1884 ) C1881_=_C1885( C1881 C1885 ) \nC1881_=_C1887( C1881 C1887 ) C1881_=_C1888( C1881 C1888 ) C1881_=_C1889( C1881 C1889 ) C1881_=_C1900( C1881 C1900 ) C1881_=_C1918( C1881 C1918 ) C1881_=_C1935( C1881 C1935 ) \nC1881_=_C1951( C1881 C1951 ) C1881_=_C1965( C1881 C1965 ) C1881_=_C2037( C1881 C2037 ) C1881_=_C2038( C1881 C2038 ) C1881_=_C2039( C1881 C2039 ) C1881_=_C2040( C1881 C2040 ) \nC1881_=_C2041( C1881 C2041 ) C1881_=_C2042( C1881 C2042 ) C1882_=_C1883( C1882 C1883 ) C1882_=_C1884( C1882 C1884 ) C1882_=_C1885( C1882 C1885 ) C1882_=_C1887( C1882 C1887 ) \nC1882_=_C1888( C1882 C1888 ) C1882_=_C1889( C1882 C1889 ) C1882_=_C1901( C1882 C1901 ) C1882_=_C1919( C1882 C1919 ) C1882_=_C1936( C1882 C1936 ) C1882_=_C1952( C1882 C1952 ) \nC1882_=_C1966( C1882 C1966 ) C1882_=_C2043( C1882 C2043 ) C1882_=_C2044( C1882 C2044 ) C1882_=_C2045( C1882 C2045 ) C1882_=_C2046( C1882 C2046 ) C1882_=_C2047( C1882 C2047 ) \nC1882_=_C2048( C1882 C2048 ) C1883_=_C1884( C1883 C1884 ) C1883_=_C1885( C1883 C1885 ) C1883_=_C1887( C1883 C1887 ) C1883_=_C1888( C1883 C1888 ) C1883_=_C1889( C1883 C1889 ) \nC1883_=_C1902( C1883 C1902 ) C1883_=_C1920( C1883 C1920 ) C1883_=_C1937( C1883 C1937 ) C1883_=_C1953( C1883 C1953 ) C1883_=_C1967( C1883 C1967 ) C1883_=_C1980( C1883 C1980 ) \nC1883_=_C1992( C1883 C1992 ) C1883_=_C2003( C1883 C2003 ) C1883_=_C2013( C1883 C2013 ) C1883_=_C2022( C1883 C2022 ) C1883_=_C2030( C1883 C2030 ) C1883_=_C2037( C1883 C2037 ) \nC1883_=_C2043( C1883 C2043 ) C1884_=_C1885( C1884 C1885 ) C1884_=_C1887( C1884 C1887 ) C1884_=_C1888( C1884 C1888 ) C1884_=_C1889( C1884 C1889 ) C1884_=_C1903( C1884 C1903 ) \nC1884_=_C1921( C1884 C1921 ) C1884_=_C1938( C1884 C1938 ) C1884_=_C1954( C1884 C1954 ) C1884_=_C1968( C1884 C1968 ) C1884_=_C1981( C1884 C1981 ) C1884_=_C1993( C1884 C1993 ) \nC1884_=_C2004( C1884 C2004 ) C1884_=_C2014( C1884 C2014 ) C1884_=_C2023( C1884 C2023 ) C1884_=_C2031( C1884 C2031 ) C1884_=_C2038( C1884 C2038 ) C1884_=_C2044( C1884 C2044 ) \nC1885_=_C1887( C1885 C1887 ) C1885_=_C1888( C1885 C1888 ) C1885_=_C1889( C1885 C1889 ) C1885_=_C1904( C1885 C1904 ) C1885_=_C1922( C1885 C1922 ) C1885_=_C1939( C1885 C1939 ) \nC1885_=_C1955( C1885 C1955 ) C1885_=_C1969( C1885 C1969 ) C1885_=_C1982( C1885 C1982 ) C1885_=_C1994( C1885 C1994 ) C1885_=_C2005( C1885 C2005 ) C1885_=_C2015( C1885 C2015 ) \nC1885_=_C2024( C1885 C2024 ) C1885_=_C2032( C1885 C2032 ) C1885_=_C2039( C1885 C2039 ) C1885_=_C2045( C1885 C2045 ) C1887_=_C1888( C1887 C1888 ) C1887_=_C1889( C1887 C1889 ) \nC1887_=_C1905( C1887 C1905 ) C1887_=_C1923( C1887 C1923 ) C1887_=_C1940( C1887 C1940 ) C1887_=_C1956( C1887 C1956 ) C1887_=_C1970( C1887 C1970 ) C1887_=_C1983( C1887 C1983 ) \nC1887_=_C1995( C1887 C1995 ) C1887_=_C2006( C1887 C2006 ) C1887_=_C2016( C1887 C2016 ) C1887_=_C2025( C1887 C2025 ) C1887_=_C2033( C1887 C2033 ) C1887_=_C2040( C1887 C2040 ) \nC1887_=_C2046( C1887 C2046 ) C1888_=_C1889( C1888 C1889 ) C1888_=_C1907( C1888 C1907 ) C1888_=_C1924( C1888 C1924 ) C1888_=_C1941( C1888 C1941 ) C1888_=_C1957( C1888 C1957 ) \nC1888_=_C1971( C1888 C1971 ) C1888_=_C1984( C1888 C1984 ) C1888_=_C1996( C1888 C1996 ) C1888_=_C2007( C1888 C2007 ) C1888_=_C2017( C1888 C2017 ) C1888_=_C2026( C1888 C2026 ) \nC1888_=_C2034( C1888 C2034 ) C1888_=_C2041( C1888 C2041 ) C1888_=_C2047( C1888 C2047 ) C1889_=_C1908( C1889 C1908 ) C1889_=_C1926( C1889 C1926 ) C1889_=_C1942( C1889 C1942 ) \nC1889_=_C1958( C1889 C1958 ) C1889_=_C1972( C1889 C1972 ) C1889_=_C1985( C1889 C1985 ) C1889_=_C1997( C1889 C1997 ) C1889_=_C2008( C1889 C2008 ) C1889_=_C2018( C1889 C2018 ) \nC1889_=_C2027( C1889 C2027 ) C1889_=_C2035( C1889 C2035 ) C1889_=_C2042( C1889 C2042 ) C1889_=_C2048( C1889 C2048 ) C1894_=_C1895( C1894 C1895 ) C1894_=_C1896( C1894 C1896 ) \nC1894_=_C1897( C1894 C1897 ) C1894_=_C1898( C1894 C1898 ) C1894_=_C1899( C1894 C1899 ) C1894_=_C1900( C1894 C1900 ) C1894_=_C1901( C1894 C1901 ) C1894_=_C1902( C1894 C1902 ) \nC1894_=_C1903( C1894 C1903 ) C1894_=_C1904( C1894 C1904 ) C1894_=_C1905( C1894 C1905 ) C1894_=_C1907( C1894 C1907 ) C1894_=_C1908( C1894 C1908 ) C1894_=_C1912( C1894 C1912 ) \nC1894_=_C1929( C1894 C1929 ) C1894_=_C1945( C1894 C1945 ) C1894_=_C1959( C1894 C1959 ) C1894_=_C1980( C1894 C1980 ) C1894_=_C1981( C1894 C1981 ) C1894_=_C1982( C1894 C1982 ) \nC1894_=_C1983( C1894 C1983 ) C1894_=_C1984( C1894 C1984 ) C1894_=_C1985( C1894 C1985 ) C1895_=_C1896( C1895 C1896 ) C1895_=_C1897( C1895 C1897 ) C1895_=_C1898( C1895 C1898 ) \nC1895_=_C1899( C1895 C1899 ) C1895_=_C1900( C1895 C1900 ) C1895_=_C1901( C1895 C1901 ) C1895_=_C1902( C1895 C1902 ) C1895_=_C1903( C1895 C1903 ) C1895_=_C1904( C1895 C1904 ) \nC1895_=_C1905(</w:t>
      </w:r>
    </w:p>
    <w:p>
      <w:pPr>
        <w:pStyle w:val="PreformattedText"/>
        <w:bidi w:val="0"/>
        <w:spacing w:before="0" w:after="0"/>
        <w:jc w:val="left"/>
        <w:rPr/>
      </w:pPr>
      <w:r>
        <w:rPr/>
        <w:t xml:space="preserve"> </w:t>
      </w:r>
      <w:r>
        <w:rPr/>
        <w:t>C1895 C1905 ) C1895_=_C1907( C1895 C1907 ) C1895_=_C1908( C1895 C1908 ) C1895_=_C1913( C1895 C1913 ) C1895_=_C1930( C1895 C1930 ) C1895_=_C1946( C1895 C1946 ) \nC1895_=_C1960( C1895 C1960 ) C1895_=_C1992( C1895 C1992 ) C1895_=_C1993( C1895 C1993 ) C1895_=_C1994( C1895 C1994 ) C1895_=_C1995( C1895 C1995 ) C1895_=_C1996( C1895 C1996 ) \nC1895_=_C1997( C1895 C1997 ) C1896_=_C1897( C1896 C1897 ) C1896_=_C1898( C1896 C1898 ) C1896_=_C1899( C1896 C1899 ) C1896_=_C1900( C1896 C1900 ) C1896_=_C1901( C1896 C1901 ) \nC1896_=_C1902( C1896 C1902 ) C1896_=_C1903( C1896 C1903 ) C1896_=_C1904( C1896 C1904 ) C1896_=_C1905( C1896 C1905 ) C1896_=_C1907( C1896 C1907 ) C1896_=_C1908( C1896 C1908 ) \nC1896_=_C1914( C1896 C1914 ) C1896_=_C1931( C1896 C1931 ) C1896_=_C1947( C1896 C1947 ) C1896_=_C1961( C1896 C1961 ) C1896_=_C2003( C1896 C2003 ) C1896_=_C2004( C1896 C2004 ) \nC1896_=_C2005( C1896 C2005 ) C1896_=_C2006( C1896 C2006 ) C1896_=_C2007( C1896 C2007 ) C1896_=_C2008( C1896 C2008 ) C1897_=_C1898( C1897 C1898 ) C1897_=_C1899( C1897 C1899 ) \nC1897_=_C1900( C1897 C1900 ) C1897_=_C1901( C1897 C1901 ) C1897_=_C1902( C1897 C1902 ) C1897_=_C1903( C1897 C1903 ) C1897_=_C1904( C1897 C1904 ) C1897_=_C1905( C1897 C1905 ) \nC1897_=_C1907( C1897 C1907 ) C1897_=_C1908( C1897 C1908 ) C1897_=_C1915( C1897 C1915 ) C1897_=_C1932( C1897 C1932 ) C1897_=_C1948( C1897 C1948 ) C1897_=_C1962( C1897 C1962 ) \nC1897_=_C2013( C1897 C2013 ) C1897_=_C2014( C1897 C2014 ) C1897_=_C2015( C1897 C2015 ) C1897_=_C2016( C1897 C2016 ) C1897_=_C2017( C1897 C2017 ) C1897_=_C2018( C1897 C2018 ) \nC1898_=_C1899( C1898 C1899 ) C1898_=_C1900( C1898 C1900 ) C1898_=_C1901( C1898 C1901 ) C1898_=_C1902( C1898 C1902 ) C1898_=_C1903( C1898 C1903 ) C1898_=_C1904( C1898 C1904 ) \nC1898_=_C1905( C1898 C1905 ) C1898_=_C1907( C1898 C1907 ) C1898_=_C1908( C1898 C1908 ) C1898_=_C1916( C1898 C1916 ) C1898_=_C1933( C1898 C1933 ) C1898_=_C1949( C1898 C1949 ) \nC1898_=_C1963( C1898 C1963 ) C1898_=_C2022( C1898 C2022 ) C1898_=_C2023( C1898 C2023 ) C1898_=_C2024( C1898 C2024 ) C1898_=_C2025( C1898 C2025 ) C1898_=_C2026( C1898 C2026 ) \nC1898_=_C2027( C1898 C2027 ) C1899_=_C1900( C1899 C1900 ) C1899_=_C1901( C1899 C1901 ) C1899_=_C1902( C1899 C1902 ) C1899_=_C1903( C1899 C1903 ) C1899_=_C1904( C1899 C1904 ) \nC1899_=_C1905( C1899 C1905 ) C1899_=_C1907( C1899 C1907 ) C1899_=_C1908( C1899 C1908 ) C1899_=_C1917( C1899 C1917 ) C1899_=_C1934( C1899 C1934 ) C1899_=_C1950( C1899 C1950 ) \nC1899_=_C1964( C1899 C1964 ) C1899_=_C2030( C1899 C2030 ) C1899_=_C2031( C1899 C2031 ) C1899_=_C2032( C1899 C2032 ) C1899_=_C2033( C1899 C2033 ) C1899_=_C2034( C1899 C2034 ) \nC1899_=_C2035( C1899 C2035 ) C1900_=_C1901( C1900 C1901 ) C1900_=_C1902( C1900 C1902 ) C1900_=_C1903( C1900 C1903 ) C1900_=_C1904( C1900 C1904 ) C1900_=_C1905( C1900 C1905 ) \nC1900_=_C1907( C1900 C1907 ) C1900_=_C1908( C1900 C1908 ) C1900_=_C1918( C1900 C1918 ) C1900_=_C1935( C1900 C1935 ) C1900_=_C1951( C1900 C1951 ) C1900_=_C1965( C1900 C1965 ) \nC1900_=_C2037( C1900 C2037 ) C1900_=_C2038( C1900 C2038 ) C1900_=_C2039( C1900 C2039 ) C1900_=_C2040( C1900 C2040 ) C1900_=_C2041( C1900 C2041 ) C1900_=_C2042( C1900 C2042 ) \nC1901_=_C1902( C1901 C1902 ) C1901_=_C1903( C1901 C1903 ) C1901_=_C1904( C1901 C1904 ) C1901_=_C1905( C1901 C1905 ) C1901_=_C1907( C1901 C1907 ) C1901_=_C1908( C1901 C1908 ) \nC1901_=_C1919( C1901 C1919 ) C1901_=_C1936( C1901 C1936 ) C1901_=_C1952( C1901 C1952 ) C1901_=_C1966( C1901 C1966 ) C1901_=_C2043( C1901 C2043 ) C1901_=_C2044( C1901 C2044 ) \nC1901_=_C2045( C1901 C2045 ) C1901_=_C2046( C1901 C2046 ) C1901_=_C2047( C1901 C2047 ) C1901_=_C2048( C1901 C2048 ) C1902_=_C1903( C1902 C1903 ) C1902_=_C1904( C1902 C1904 ) \nC1902_=_C1905( C1902 C1905 ) C1902_=_C1907( C1902 C1907 ) C1902_=_C1908( C1902 C1908 ) C1902_=_C1920( C1902 C1920 ) C1902_=_C1937( C1902 C1937 ) C1902_=_C1953( C1902 C1953 ) \nC1902_=_C1967( C1902 C1967 ) C1902_=_C1980( C1902 C1980 ) C1902_=_C1992( C1902 C1992 ) C1902_=_C2003( C1902 C2003 ) C1902_=_C2013( C1902 C2013 ) C1902_=_C2022( C1902 C2022 ) \nC1902_=_C2030( C1902 C2030 ) C1902_=_C2037( C1902 C2037 ) C1902_=_C2043( C1902 C2043 ) C1903_=_C1904( C1903 C1904 ) C1903_=_C1905( C1903 C1905 ) C1903_=_C1907( C1903 C1907 ) \nC1903_=_C1908( C1903 C1908 ) C1903_=_C1921( C1903 C1921 ) C1903_=_C1938( C1903 C1938 ) C1903_=_C1954( C1903 C1954 ) C1903_=_C1968( C1903 C1968 ) C1903_=_C1981( C1903 C1981 ) \nC1903_=_C1993( C1903 C1993 ) C1903_=_C2004( C1903 C2004 ) C1903_=_C2014( C1903 C2014 ) C1903_=_C2023( C1903 C2023 ) C1903_=_C2031( C1903 C2031 ) C1903_=_C2038( C1903 C2038 ) \nC1903_=_C2044( C1903 C2044 ) C1904_=_C1905( C1904 C1905 ) C1904_=_C1907( C1904 C1907 ) C1904_=_C1908( C1904 C1908 ) C1904_=_C1922( C1904 C1922 ) C1904_=_C1939( C1904 C1939 ) \nC1904_=_C1955( C1904 C1955 ) C1904_=_C1969( C1904 C1969 ) C1904_=_C1982( C1904 C1982 ) C1904_=_C1994( C1904 C1994 ) C1904_=_C2005( C1904 C2005 ) C1904_=_C2015( C1904 C2015 ) \nC1904_=_C2024( C1904 C2024 ) C1904_=_C2032( C1904 C2032 ) C1904_=_C2039( C1904 C2039 ) C1904_=_C2045( C1904 C2045 ) C1905_=_C1907( C1905 C1907 ) C1905_=_C1908( C1905 C1908 ) \nC1905_=_C1923( C1905 C1923 ) C1905_=_C1940( C1905 C1940 ) C1905_=_C1956( C1905 C1956 ) C1905_=_C1970( C1905 C1970 ) C1905_=_C1983( C1905 C1983 ) C1905_=_C1995( C1905 C1995 ) \nC1905_=_C2006( C1905 C2006 ) C1905_=_C2016( C1905 C2016 ) C1905_=_C2025( C1905 C2025 ) C1905_=_C2033( C1905 C2033 ) C1905_=_C2040( C1905 C2040 ) C1905_=_C2046( C1905 C2046 ) \nC1907_=_C1908( C1907 C1908 ) C1907_=_C1924( C1907 C1924 ) C1907_=_C1941( C1907 C1941 ) C1907_=_C1957( C1907 C1957 ) C1907_=_C1971( C1907 C1971 ) C1907_=_C1984( C1907 C1984 ) \nC1907_=_C1996( C1907 C1996 ) C1907_=_C2007( C1907 C2007 ) C1907_=_C2017( C1907 C2017 ) C1907_=_C2026( C1907 C2026 ) C1907_=_C2034( C1907 C2034 ) C1907_=_C2041( C1907 C2041 ) \nC1907_=_C2047( C1907 C2047 ) C1908_=_C1926( C1908 C1926 ) C1908_=_C1942( C1908 C1942 ) C1908_=_C1958( C1908 C1958 ) C1908_=_C1972( C1908 C1972 ) C1908_=_C1985( C1908 C1985 ) \nC1908_=_C1997( C1908 C1997 ) C1908_=_C2008( C1908 C2008 ) C1908_=_C2018( C1908 C2018 ) C1908_=_C2027( C1908 C2027 ) C1908_=_C2035( C1908 C2035 ) C1908_=_C2042( C1908 C2042 ) \nC1908_=_C2048( C1908 C2048 ) C1912_=_C1913( C1912 C1913 ) C1912_=_C1914( C1912 C1914 ) C1912_=_C1915( C1912 C1915 ) C1912_=_C1916( C1912 C1916 ) C1912_=_C1917( C1912 C1917 ) \nC1912_=_C1918( C1912 C1918 ) C1912_=_C1919( C1912 C1919 ) C1912_=_C1920( C1912 C1920 ) C1912_=_C1921( C1912 C1921 ) C1912_=_C1922( C1912 C1922 ) C1912_=_C1923( C1912 C1923 ) \nC1912_=_C1924( C1912 C1924 ) C1912_=_C1926( C1912 C1926 ) C1912_=_C1929( C1912 C1929 ) C1912_=_C1945( C1912 C1945 ) C1912_=_C1959( C1912 C1959 ) C1912_=_C1980( C1912 C1980 ) \nC1912_=_C1981( C1912 C1981 ) C1912_=_C1982( C1912 C1982 ) C1912_=_C1983( C1912 C1983 ) C1912_=_C1984( C1912 C1984 ) C1912_=_C1985( C1912 C1985 ) C1913_=_C1914( C1913 C1914 ) \nC1913_=_C1915( C1913 C1915 ) C1913_=_C1916( C1913 C1916 ) C1913_=_C1917( C1913 C1917 ) C1913_=_C1918( C1913 C1918 ) C1913_=_C1919( C1913 C1919 ) C1913_=_C1920( C1913 C1920 ) \nC1913_=_C1921( C1913 C1921 ) C1913_=_C1922( C1913 C1922 ) C1913_=_C1923( C1913 C1923 ) C1913_=_C1924( C1913 C1924 ) C1913_=_C1926( C1913 C1926 ) C1913_=_C1930( C1913 C1930 ) \nC1913_=_C1946( C1913 C1946 ) C1913_=_C1960( C1913 C1960 ) C1913_=_C1992( C1913 C1992 ) C1913_=_C1993( C1913 C1993 ) C1913_=_C1994( C1913 C1994 ) C1913_=_C1995( C1913 C1995 ) \nC1913_=_C1996( C1913 C1996 ) C1913_=_C1997( C1913 C1997 ) C1914_=_C1915( C1914 C1915 ) C1914_=_C1916( C1914 C1916 ) C1914_=_C1917( C1914 C1917 ) C1914_=_C1918( C1914 C1918 ) \nC1914_=_C1919( C1914 C1919 ) C1914_=_C1920( C1914 C1920 ) C1914_=_C1921( C1914 C1921 ) C1914_=_C1922( C1914 C1922 ) C1914_=_C1923( C1914 C1923 ) C1914_=_C1924( C1914 C1924 ) \nC1914_=_C1926( C1914 C1926 ) C1914_=_C1931( C1914 C1931 ) C1914_=_C1947( C1914 C1947 ) C1914_=_C1961( C1914 C1961 ) C1914_=_C2003( C1914 C2003 ) C1914_=_C2004( C1914 C2004 ) \nC1914_=_C2005( C1914 C2005 ) C1914_=_C2006( C1914 C2006 ) C1914_=_C2007( C1914 C2007 ) C1914_=_C2008( C1914 C2008 ) C1915_=_C1916( C1915 C1916 ) C1915_=_C1917( C1915 C1917 ) \nC1915_=_C1918( C1915 C1918 ) C1915_=_C1919( C1915 C1919 ) C1915_=_C1920( C1915 C1920 ) C1915_=_C1921( C1915 C1921 ) C1915_=_C1922( C1915 C1922 ) C1915_=_C1923( C1915 C1923 ) \nC1915_=_C1924( C1915 C1924 ) C1915_=_C1926( C1915 C1926 ) C1915_=_C1932( C1915 C1932 ) C1915_=_C1948( C1915 C1948 ) C1915_=_C1962( C1915 C1962 ) C1915_=_C2013( C1915 C2013 ) \nC1915_=_C2014( C1915 C2014 ) C1915_=_C2015( C1915 C2015 ) C1915_=_C2016( C1915 C2016 ) C1915_=_C2017( C1915 C2017 ) C1915_=_C2018( C1915 C2018 ) C1916_=_C1917( C1916 C1917 ) \nC1916_=_C1918( C1916 C1918 ) C1916_=_C1919( C1916 C1919 ) C1916_=_C1920( C1916 C1920 ) C1916_=_C1921( C1916 C1921 ) C1916_=_C1922( C1916 C1922 ) C1916_=_C1923( C1916 C1923 ) \nC1916_=_C1924( C1916 C1924 ) C1916_=_C1926( C1916 C1926 ) C1916_=_C1933( C1916 C1933 ) C1916_=_C1949( C1916 C1949 ) C1916_=_C1963( C1916 C1963 ) C1916_=_C2022( C1916 C2022 ) \nC1916_=_C2023( C1916 C2023 ) C1916_=_C2024( C1916 C2024 ) C1916_=_C2025( C1916 C2025 ) C1916_=_C2026( C1916 C2026 ) C1916_=_C2027( C1916 C2027 ) C1917_=_C1918( C1917 C1918 ) \nC1917_=_C1919( C1917 C1919 ) C1917_=_C1920( C1917 C1920 ) C1917_=_C1921( C1917 C1921 ) C1917_=_C1922( C1917 C1922 ) C1917_=_C1923( C1917 C1923 ) C1917_=_C1924( C1917 C1924 ) \nC1917_=_C1926( C1917 C1926 ) C1917_=_C1934( C1917 C1934 ) C1917_=_C1950( C1917 C1950 ) C1917_=_C1964( C1917 C1964 ) C1917_=_C2030( C1917 C2030 ) C1917_=_C2031( C1917 C2031 ) \nC1917_=_C2032( C1917 C2032 ) C1917_=_C2033( C1917 C2033 ) C1917_=_C2034( C1917 C2034 ) C1917_=_C2035( C1917 C2035 ) C1918_=_C1919( C1918 C1919 ) C1918_=_C1920( C1918 C1920 ) \nC1918_=_C1921( C1918 C1921 ) C1918_=_C1922( C1918 C1922 ) C1918_=_C1923( C1918 C1923 ) C1918_=_C1924( C1918 C1924 ) C1918_=_C1926( C1918 C1926 ) C1918_=_C1935( C1918 C1935 ) \nC1918_=_C1951( C1918 C1951 ) C1918_=_C1965( C1918 C1965 ) C1918_=_C2037(</w:t>
      </w:r>
    </w:p>
    <w:p>
      <w:pPr>
        <w:pStyle w:val="PreformattedText"/>
        <w:bidi w:val="0"/>
        <w:spacing w:before="0" w:after="0"/>
        <w:jc w:val="left"/>
        <w:rPr/>
      </w:pPr>
      <w:r>
        <w:rPr/>
        <w:t xml:space="preserve"> </w:t>
      </w:r>
      <w:r>
        <w:rPr/>
        <w:t>C1918 C2037 ) C1918_=_C2038( C1918 C2038 ) C1918_=_C2039( C1918 C2039 ) C1918_=_C2040( C1918 C2040 ) \nC1918_=_C2041( C1918 C2041 ) C1918_=_C2042( C1918 C2042 ) C1919_=_C1920( C1919 C1920 ) C1919_=_C1921( C1919 C1921 ) C1919_=_C1922( C1919 C1922 ) C1919_=_C1923( C1919 C1923 ) \nC1919_=_C1924( C1919 C1924 ) C1919_=_C1926( C1919 C1926 ) C1919_=_C1936( C1919 C1936 ) C1919_=_C1952( C1919 C1952 ) C1919_=_C1966( C1919 C1966 ) C1919_=_C2043( C1919 C2043 ) \nC1919_=_C2044( C1919 C2044 ) C1919_=_C2045( C1919 C2045 ) C1919_=_C2046( C1919 C2046 ) C1919_=_C2047( C1919 C2047 ) C1919_=_C2048( C1919 C2048 ) C1920_=_C1921( C1920 C1921 ) \nC1920_=_C1922( C1920 C1922 ) C1920_=_C1923( C1920 C1923 ) C1920_=_C1924( C1920 C1924 ) C1920_=_C1926( C1920 C1926 ) C1920_=_C1937( C1920 C1937 ) C1920_=_C1953( C1920 C1953 ) \nC1920_=_C1967( C1920 C1967 ) C1920_=_C1980( C1920 C1980 ) C1920_=_C1992( C1920 C1992 ) C1920_=_C2003( C1920 C2003 ) C1920_=_C2013( C1920 C2013 ) C1920_=_C2022( C1920 C2022 ) \nC1920_=_C2030( C1920 C2030 ) C1920_=_C2037( C1920 C2037 ) C1920_=_C2043( C1920 C2043 ) C1921_=_C1922( C1921 C1922 ) C1921_=_C1923( C1921 C1923 ) C1921_=_C1924( C1921 C1924 ) \nC1921_=_C1926( C1921 C1926 ) C1921_=_C1938( C1921 C1938 ) C1921_=_C1954( C1921 C1954 ) C1921_=_C1968( C1921 C1968 ) C1921_=_C1981( C1921 C1981 ) C1921_=_C1993( C1921 C1993 ) \nC1921_=_C2004( C1921 C2004 ) C1921_=_C2014( C1921 C2014 ) C1921_=_C2023( C1921 C2023 ) C1921_=_C2031( C1921 C2031 ) C1921_=_C2038( C1921 C2038 ) C1921_=_C2044( C1921 C2044 ) \nC1922_=_C1923( C1922 C1923 ) C1922_=_C1924( C1922 C1924 ) C1922_=_C1926( C1922 C1926 ) C1922_=_C1939( C1922 C1939 ) C1922_=_C1955( C1922 C1955 ) C1922_=_C1969( C1922 C1969 ) \nC1922_=_C1982( C1922 C1982 ) C1922_=_C1994( C1922 C1994 ) C1922_=_C2005( C1922 C2005 ) C1922_=_C2015( C1922 C2015 ) C1922_=_C2024( C1922 C2024 ) C1922_=_C2032( C1922 C2032 ) \nC1922_=_C2039( C1922 C2039 ) C1922_=_C2045( C1922 C2045 ) C1923_=_C1924( C1923 C1924 ) C1923_=_C1926( C1923 C1926 ) C1923_=_C1940( C1923 C1940 ) C1923_=_C1956( C1923 C1956 ) \nC1923_=_C1970( C1923 C1970 ) C1923_=_C1983( C1923 C1983 ) C1923_=_C1995( C1923 C1995 ) C1923_=_C2006( C1923 C2006 ) C1923_=_C2016( C1923 C2016 ) C1923_=_C2025( C1923 C2025 ) \nC1923_=_C2033( C1923 C2033 ) C1923_=_C2040( C1923 C2040 ) C1923_=_C2046( C1923 C2046 ) C1924_=_C1926( C1924 C1926 ) C1924_=_C1941( C1924 C1941 ) C1924_=_C1957( C1924 C1957 ) \nC1924_=_C1971( C1924 C1971 ) C1924_=_C1984( C1924 C1984 ) C1924_=_C1996( C1924 C1996 ) C1924_=_C2007( C1924 C2007 ) C1924_=_C2017( C1924 C2017 ) C1924_=_C2026( C1924 C2026 ) \nC1924_=_C2034( C1924 C2034 ) C1924_=_C2041( C1924 C2041 ) C1924_=_C2047( C1924 C2047 ) C1926_=_C1942( C1926 C1942 ) C1926_=_C1958( C1926 C1958 ) C1926_=_C1972( C1926 C1972 ) \nC1926_=_C1985( C1926 C1985 ) C1926_=_C1997( C1926 C1997 ) C1926_=_C2008( C1926 C2008 ) C1926_=_C2018( C1926 C2018 ) C1926_=_C2027( C1926 C2027 ) C1926_=_C2035( C1926 C2035 ) \nC1926_=_C2042( C1926 C2042 ) C1926_=_C2048( C1926 C2048 ) C1929_=_C1930( C1929 C1930 ) C1929_=_C1931( C1929 C1931 ) C1929_=_C1932( C1929 C1932 ) C1929_=_C1933( C1929 C1933 ) \nC1929_=_C1934( C1929 C1934 ) C1929_=_C1935( C1929 C1935 ) C1929_=_C1936( C1929 C1936 ) C1929_=_C1937( C1929 C1937 ) C1929_=_C1938( C1929 C1938 ) C1929_=_C1939( C1929 C1939 ) \nC1929_=_C1940( C1929 C1940 ) C1929_=_C1941( C1929 C1941 ) C1929_=_C1942( C1929 C1942 ) C1929_=_C1945( C1929 C1945 ) C1929_=_C1959( C1929 C1959 ) C1929_=_C1980( C1929 C1980 ) \nC1929_=_C1981( C1929 C1981 ) C1929_=_C1982( C1929 C1982 ) C1929_=_C1983( C1929 C1983 ) C1929_=_C1984( C1929 C1984 ) C1929_=_C1985( C1929 C1985 ) C1930_=_C1931( C1930 C1931 ) \nC1930_=_C1932( C1930 C1932 ) C1930_=_C1933( C1930 C1933 ) C1930_=_C1934( C1930 C1934 ) C1930_=_C1935( C1930 C1935 ) C1930_=_C1936( C1930 C1936 ) C1930_=_C1937( C1930 C1937 ) \nC1930_=_C1938( C1930 C1938 ) C1930_=_C1939( C1930 C1939 ) C1930_=_C1940( C1930 C1940 ) C1930_=_C1941( C1930 C1941 ) C1930_=_C1942( C1930 C1942 ) C1930_=_C1946( C1930 C1946 ) \nC1930_=_C1960( C1930 C1960 ) C1930_=_C1992( C1930 C1992 ) C1930_=_C1993( C1930 C1993 ) C1930_=_C1994( C1930 C1994 ) C1930_=_C1995( C1930 C1995 ) C1930_=_C1996( C1930 C1996 ) \nC1930_=_C1997( C1930 C1997 ) C1931_=_C1932( C1931 C1932 ) C1931_=_C1933( C1931 C1933 ) C1931_=_C1934( C1931 C1934 ) C1931_=_C1935( C1931 C1935 ) C1931_=_C1936( C1931 C1936 ) \nC1931_=_C1937( C1931 C1937 ) C1931_=_C1938( C1931 C1938 ) C1931_=_C1939( C1931 C1939 ) C1931_=_C1940( C1931 C1940 ) C1931_=_C1941( C1931 C1941 ) C1931_=_C1942( C1931 C1942 ) \nC1931_=_C1947( C1931 C1947 ) C1931_=_C1961( C1931 C1961 ) C1931_=_C2003( C1931 C2003 ) C1931_=_C2004( C1931 C2004 ) C1931_=_C2005( C1931 C2005 ) C1931_=_C2006( C1931 C2006 ) \nC1931_=_C2007( C1931 C2007 ) C1931_=_C2008( C1931 C2008 ) C1932_=_C1933( C1932 C1933 ) C1932_=_C1934( C1932 C1934 ) C1932_=_C1935( C1932 C1935 ) C1932_=_C1936( C1932 C1936 ) \nC1932_=_C1937( C1932 C1937 ) C1932_=_C1938( C1932 C1938 ) C1932_=_C1939( C1932 C1939 ) C1932_=_C1940( C1932 C1940 ) C1932_=_C1941( C1932 C1941 ) C1932_=_C1942( C1932 C1942 ) \nC1932_=_C1948( C1932 C1948 ) C1932_=_C1962( C1932 C1962 ) C1932_=_C2013( C1932 C2013 ) C1932_=_C2014( C1932 C2014 ) C1932_=_C2015( C1932 C2015 ) C1932_=_C2016( C1932 C2016 ) \nC1932_=_C2017( C1932 C2017 ) C1932_=_C2018( C1932 C2018 ) C1933_=_C1934( C1933 C1934 ) C1933_=_C1935( C1933 C1935 ) C1933_=_C1936( C1933 C1936 ) C1933_=_C1937( C1933 C1937 ) \nC1933_=_C1938( C1933 C1938 ) C1933_=_C1939( C1933 C1939 ) C1933_=_C1940( C1933 C1940 ) C1933_=_C1941( C1933 C1941 ) C1933_=_C1942( C1933 C1942 ) C1933_=_C1949( C1933 C1949 ) \nC1933_=_C1963( C1933 C1963 ) C1933_=_C2022( C1933 C2022 ) C1933_=_C2023( C1933 C2023 ) C1933_=_C2024( C1933 C2024 ) C1933_=_C2025( C1933 C2025 ) C1933_=_C2026( C1933 C2026 ) \nC1933_=_C2027( C1933 C2027 ) C1934_=_C1935( C1934 C1935 ) C1934_=_C1936( C1934 C1936 ) C1934_=_C1937( C1934 C1937 ) C1934_=_C1938( C1934 C1938 ) C1934_=_C1939( C1934 C1939 ) \nC1934_=_C1940( C1934 C1940 ) C1934_=_C1941( C1934 C1941 ) C1934_=_C1942( C1934 C1942 ) C1934_=_C1950( C1934 C1950 ) C1934_=_C1964( C1934 C1964 ) C1934_=_C2030( C1934 C2030 ) \nC1934_=_C2031( C1934 C2031 ) C1934_=_C2032( C1934 C2032 ) C1934_=_C2033( C1934 C2033 ) C1934_=_C2034( C1934 C2034 ) C1934_=_C2035( C1934 C2035 ) C1935_=_C1936( C1935 C1936 ) \nC1935_=_C1937( C1935 C1937 ) C1935_=_C1938( C1935 C1938 ) C1935_=_C1939( C1935 C1939 ) C1935_=_C1940( C1935 C1940 ) C1935_=_C1941( C1935 C1941 ) C1935_=_C1942( C1935 C1942 ) \nC1935_=_C1951( C1935 C1951 ) C1935_=_C1965( C1935 C1965 ) C1935_=_C2037( C1935 C2037 ) C1935_=_C2038( C1935 C2038 ) C1935_=_C2039( C1935 C2039 ) C1935_=_C2040( C1935 C2040 ) \nC1935_=_C2041( C1935 C2041 ) C1935_=_C2042( C1935 C2042 ) C1936_=_C1937( C1936 C1937 ) C1936_=_C1938( C1936 C1938 ) C1936_=_C1939( C1936 C1939 ) C1936_=_C1940( C1936 C1940 ) \nC1936_=_C1941( C1936 C1941 ) C1936_=_C1942( C1936 C1942 ) C1936_=_C1952( C1936 C1952 ) C1936_=_C1966( C1936 C1966 ) C1936_=_C2043( C1936 C2043 ) C1936_=_C2044( C1936 C2044 ) \nC1936_=_C2045( C1936 C2045 ) C1936_=_C2046( C1936 C2046 ) C1936_=_C2047( C1936 C2047 ) C1936_=_C2048( C1936 C2048 ) C1937_=_C1938( C1937 C1938 ) C1937_=_C1939( C1937 C1939 ) \nC1937_=_C1940( C1937 C1940 ) C1937_=_C1941( C1937 C1941 ) C1937_=_C1942( C1937 C1942 ) C1937_=_C1953( C1937 C1953 ) C1937_=_C1967( C1937 C1967 ) C1937_=_C1980( C1937 C1980 ) \nC1937_=_C1992( C1937 C1992 ) C1937_=_C2003( C1937 C2003 ) C1937_=_C2013( C1937 C2013 ) C1937_=_C2022( C1937 C2022 ) C1937_=_C2030( C1937 C2030 ) C1937_=_C2037( C1937 C2037 ) \nC1937_=_C2043( C1937 C2043 ) C1938_=_C1939( C1938 C1939 ) C1938_=_C1940( C1938 C1940 ) C1938_=_C1941( C1938 C1941 ) C1938_=_C1942( C1938 C1942 ) C1938_=_C1954( C1938 C1954 ) \nC1938_=_C1968( C1938 C1968 ) C1938_=_C1981( C1938 C1981 ) C1938_=_C1993( C1938 C1993 ) C1938_=_C2004( C1938 C2004 ) C1938_=_C2014( C1938 C2014 ) C1938_=_C2023( C1938 C2023 ) \nC1938_=_C2031( C1938 C2031 ) C1938_=_C2038( C1938 C2038 ) C1938_=_C2044( C1938 C2044 ) C1939_=_C1940( C1939 C1940 ) C1939_=_C1941( C1939 C1941 ) C1939_=_C1942( C1939 C1942 ) \nC1939_=_C1955( C1939 C1955 ) C1939_=_C1969( C1939 C1969 ) C1939_=_C1982( C1939 C1982 ) C1939_=_C1994( C1939 C1994 ) C1939_=_C2005( C1939 C2005 ) C1939_=_C2015( C1939 C2015 ) \nC1939_=_C2024( C1939 C2024 ) C1939_=_C2032( C1939 C2032 ) C1939_=_C2039( C1939 C2039 ) C1939_=_C2045( C1939 C2045 ) C1940_=_C1941( C1940 C1941 ) C1940_=_C1942( C1940 C1942 ) \nC1940_=_C1956( C1940 C1956 ) C1940_=_C1970( C1940 C1970 ) C1940_=_C1983( C1940 C1983 ) C1940_=_C1995( C1940 C1995 ) C1940_=_C2006( C1940 C2006 ) C1940_=_C2016( C1940 C2016 ) \nC1940_=_C2025( C1940 C2025 ) C1940_=_C2033( C1940 C2033 ) C1940_=_C2040( C1940 C2040 ) C1940_=_C2046( C1940 C2046 ) C1941_=_C1942( C1941 C1942 ) C1941_=_C1957( C1941 C1957 ) \nC1941_=_C1971( C1941 C1971 ) C1941_=_C1984( C1941 C1984 ) C1941_=_C1996( C1941 C1996 ) C1941_=_C2007( C1941 C2007 ) C1941_=_C2017( C1941 C2017 ) C1941_=_C2026( C1941 C2026 ) \nC1941_=_C2034( C1941 C2034 ) C1941_=_C2041( C1941 C2041 ) C1941_=_C2047( C1941 C2047 ) C1942_=_C1958( C1942 C1958 ) C1942_=_C1972( C1942 C1972 ) C1942_=_C1985( C1942 C1985 ) \nC1942_=_C1997( C1942 C1997 ) C1942_=_C2008( C1942 C2008 ) C1942_=_C2018( C1942 C2018 ) C1942_=_C2027( C1942 C2027 ) C1942_=_C2035( C1942 C2035 ) C1942_=_C2042( C1942 C2042 ) \nC1942_=_C2048( C1942 C2048 ) C1945_=_C1946( C1945 C1946 ) C1945_=_C1947( C1945 C1947 ) C1945_=_C1948( C1945 C1948 ) C1945_=_C1949( C1945 C1949 ) C1945_=_C1950( C1945 C1950 ) \nC1945_=_C1951( C1945 C1951 ) C1945_=_C1952( C1945 C1952 ) C1945_=_C1953( C1945 C1953 ) C1945_=_C1954( C1945 C1954 ) C1945_=_C1955( C1945 C1955 ) C1945_=_C1956( C1945 C1956 ) \nC1945_=_C1957( C1945 C1957 ) C1945_=_C1958( C1945 C1958 ) C1945_=_C1959( C1945 C1959 ) C1945_=_C1980( C1945 C1980 ) C1945_=_C1981( C1945 C1981 ) C1945_=_C1982( C1945 C1982 ) \nC1945_=_C1983( C1945 C1983 ) C1945_=_C1984( C1945 C1984 ) C1945_=_C1985( C1945 C1985 ) C1946_=_C1947( C1946 C1947 ) C1946_=_C1948(</w:t>
      </w:r>
    </w:p>
    <w:p>
      <w:pPr>
        <w:pStyle w:val="PreformattedText"/>
        <w:bidi w:val="0"/>
        <w:spacing w:before="0" w:after="0"/>
        <w:jc w:val="left"/>
        <w:rPr/>
      </w:pPr>
      <w:r>
        <w:rPr/>
        <w:t xml:space="preserve"> </w:t>
      </w:r>
      <w:r>
        <w:rPr/>
        <w:t>C1946 C1948 ) C1946_=_C1949( C1946 C1949 ) \nC1946_=_C1950( C1946 C1950 ) C1946_=_C1951( C1946 C1951 ) C1946_=_C1952( C1946 C1952 ) C1946_=_C1953( C1946 C1953 ) C1946_=_C1954( C1946 C1954 ) C1946_=_C1955( C1946 C1955 ) \nC1946_=_C1956( C1946 C1956 ) C1946_=_C1957( C1946 C1957 ) C1946_=_C1958( C1946 C1958 ) C1946_=_C1960( C1946 C1960 ) C1946_=_C1992( C1946 C1992 ) C1946_=_C1993( C1946 C1993 ) \nC1946_=_C1994( C1946 C1994 ) C1946_=_C1995( C1946 C1995 ) C1946_=_C1996( C1946 C1996 ) C1946_=_C1997( C1946 C1997 ) C1947_=_C1948( C1947 C1948 ) C1947_=_C1949( C1947 C1949 ) \nC1947_=_C1950( C1947 C1950 ) C1947_=_C1951( C1947 C1951 ) C1947_=_C1952( C1947 C1952 ) C1947_=_C1953( C1947 C1953 ) C1947_=_C1954( C1947 C1954 ) C1947_=_C1955( C1947 C1955 ) \nC1947_=_C1956( C1947 C1956 ) C1947_=_C1957( C1947 C1957 ) C1947_=_C1958( C1947 C1958 ) C1947_=_C1961( C1947 C1961 ) C1947_=_C2003( C1947 C2003 ) C1947_=_C2004( C1947 C2004 ) \nC1947_=_C2005( C1947 C2005 ) C1947_=_C2006( C1947 C2006 ) C1947_=_C2007( C1947 C2007 ) C1947_=_C2008( C1947 C2008 ) C1948_=_C1949( C1948 C1949 ) C1948_=_C1950( C1948 C1950 ) \nC1948_=_C1951( C1948 C1951 ) C1948_=_C1952( C1948 C1952 ) C1948_=_C1953( C1948 C1953 ) C1948_=_C1954( C1948 C1954 ) C1948_=_C1955( C1948 C1955 ) C1948_=_C1956( C1948 C1956 ) \nC1948_=_C1957( C1948 C1957 ) C1948_=_C1958( C1948 C1958 ) C1948_=_C1962( C1948 C1962 ) C1948_=_C2013( C1948 C2013 ) C1948_=_C2014( C1948 C2014 ) C1948_=_C2015( C1948 C2015 ) \nC1948_=_C2016( C1948 C2016 ) C1948_=_C2017( C1948 C2017 ) C1948_=_C2018( C1948 C2018 ) C1949_=_C1950( C1949 C1950 ) C1949_=_C1951( C1949 C1951 ) C1949_=_C1952( C1949 C1952 ) \nC1949_=_C1953( C1949 C1953 ) C1949_=_C1954( C1949 C1954 ) C1949_=_C1955( C1949 C1955 ) C1949_=_C1956( C1949 C1956 ) C1949_=_C1957( C1949 C1957 ) C1949_=_C1958( C1949 C1958 ) \nC1949_=_C1963( C1949 C1963 ) C1949_=_C2022( C1949 C2022 ) C1949_=_C2023( C1949 C2023 ) C1949_=_C2024( C1949 C2024 ) C1949_=_C2025( C1949 C2025 ) C1949_=_C2026( C1949 C2026 ) \nC1949_=_C2027( C1949 C2027 ) C1950_=_C1951( C1950 C1951 ) C1950_=_C1952( C1950 C1952 ) C1950_=_C1953( C1950 C1953 ) C1950_=_C1954( C1950 C1954 ) C1950_=_C1955( C1950 C1955 ) \nC1950_=_C1956( C1950 C1956 ) C1950_=_C1957( C1950 C1957 ) C1950_=_C1958( C1950 C1958 ) C1950_=_C1964( C1950 C1964 ) C1950_=_C2030( C1950 C2030 ) C1950_=_C2031( C1950 C2031 ) \nC1950_=_C2032( C1950 C2032 ) C1950_=_C2033( C1950 C2033 ) C1950_=_C2034( C1950 C2034 ) C1950_=_C2035( C1950 C2035 ) C1951_=_C1952( C1951 C1952 ) C1951_=_C1953( C1951 C1953 ) \nC1951_=_C1954( C1951 C1954 ) C1951_=_C1955( C1951 C1955 ) C1951_=_C1956( C1951 C1956 ) C1951_=_C1957( C1951 C1957 ) C1951_=_C1958( C1951 C1958 ) C1951_=_C1965( C1951 C1965 ) \nC1951_=_C2037( C1951 C2037 ) C1951_=_C2038( C1951 C2038 ) C1951_=_C2039( C1951 C2039 ) C1951_=_C2040( C1951 C2040 ) C1951_=_C2041( C1951 C2041 ) C1951_=_C2042( C1951 C2042 ) \nC1952_=_C1953( C1952 C1953 ) C1952_=_C1954( C1952 C1954 ) C1952_=_C1955( C1952 C1955 ) C1952_=_C1956( C1952 C1956 ) C1952_=_C1957( C1952 C1957 ) C1952_=_C1958( C1952 C1958 ) \nC1952_=_C1966( C1952 C1966 ) C1952_=_C2043( C1952 C2043 ) C1952_=_C2044( C1952 C2044 ) C1952_=_C2045( C1952 C2045 ) C1952_=_C2046( C1952 C2046 ) C1952_=_C2047( C1952 C2047 ) \nC1952_=_C2048( C1952 C2048 ) C1953_=_C1954( C1953 C1954 ) C1953_=_C1955( C1953 C1955 ) C1953_=_C1956( C1953 C1956 ) C1953_=_C1957( C1953 C1957 ) C1953_=_C1958( C1953 C1958 ) \nC1953_=_C1967( C1953 C1967 ) C1953_=_C1980( C1953 C1980 ) C1953_=_C1992( C1953 C1992 ) C1953_=_C2003( C1953 C2003 ) C1953_=_C2013( C1953 C2013 ) C1953_=_C2022( C1953 C2022 ) \nC1953_=_C2030( C1953 C2030 ) C1953_=_C2037( C1953 C2037 ) C1953_=_C2043( C1953 C2043 ) C1954_=_C1955( C1954 C1955 ) C1954_=_C1956( C1954 C1956 ) C1954_=_C1957( C1954 C1957 ) \nC1954_=_C1958( C1954 C1958 ) C1954_=_C1968( C1954 C1968 ) C1954_=_C1981( C1954 C1981 ) C1954_=_C1993( C1954 C1993 ) C1954_=_C2004( C1954 C2004 ) C1954_=_C2014( C1954 C2014 ) \nC1954_=_C2023( C1954 C2023 ) C1954_=_C2031( C1954 C2031 ) C1954_=_C2038( C1954 C2038 ) C1954_=_C2044( C1954 C2044 ) C1955_=_C1956( C1955 C1956 ) C1955_=_C1957( C1955 C1957 ) \nC1955_=_C1958( C1955 C1958 ) C1955_=_C1969( C1955 C1969 ) C1955_=_C1982( C1955 C1982 ) C1955_=_C1994( C1955 C1994 ) C1955_=_C2005( C1955 C2005 ) C1955_=_C2015( C1955 C2015 ) \nC1955_=_C2024( C1955 C2024 ) C1955_=_C2032( C1955 C2032 ) C1955_=_C2039( C1955 C2039 ) C1955_=_C2045( C1955 C2045 ) C1956_=_C1957( C1956 C1957 ) C1956_=_C1958( C1956 C1958 ) \nC1956_=_C1970( C1956 C1970 ) C1956_=_C1983( C1956 C1983 ) C1956_=_C1995( C1956 C1995 ) C1956_=_C2006( C1956 C2006 ) C1956_=_C2016( C1956 C2016 ) C1956_=_C2025( C1956 C2025 ) \nC1956_=_C2033( C1956 C2033 ) C1956_=_C2040( C1956 C2040 ) C1956_=_C2046( C1956 C2046 ) C1957_=_C1958( C1957 C1958 ) C1957_=_C1971( C1957 C1971 ) C1957_=_C1984( C1957 C1984 ) \nC1957_=_C1996( C1957 C1996 ) C1957_=_C2007( C1957 C2007 ) C1957_=_C2017( C1957 C2017 ) C1957_=_C2026( C1957 C2026 ) C1957_=_C2034( C1957 C2034 ) C1957_=_C2041( C1957 C2041 ) \nC1957_=_C2047( C1957 C2047 ) C1958_=_C1972( C1958 C1972 ) C1958_=_C1985( C1958 C1985 ) C1958_=_C1997( C1958 C1997 ) C1958_=_C2008( C1958 C2008 ) C1958_=_C2018( C1958 C2018 ) \nC1958_=_C2027( C1958 C2027 ) C1958_=_C2035( C1958 C2035 ) C1958_=_C2042( C1958 C2042 ) C1958_=_C2048( C1958 C2048 ) C1959_=_C1960( C1959 C1960 ) C1959_=_C1961( C1959 C1961 ) \nC1959_=_C1962( C1959 C1962 ) C1959_=_C1963( C1959 C1963 ) C1959_=_C1964( C1959 C1964 ) C1959_=_C1965( C1959 C1965 ) C1959_=_C1966( C1959 C1966 ) C1959_=_C1967( C1959 C1967 ) \nC1959_=_C1968( C1959 C1968 ) C1959_=_C1969( C1959 C1969 ) C1959_=_C1970( C1959 C1970 ) C1959_=_C1971( C1959 C1971 ) C1959_=_C1972( C1959 C1972 ) C1959_=_C1980( C1959 C1980 ) \nC1959_=_C1981( C1959 C1981 ) C1959_=_C1982( C1959 C1982 ) C1959_=_C1983( C1959 C1983 ) C1959_=_C1984( C1959 C1984 ) C1959_=_C1985( C1959 C1985 ) C1960_=_C1961( C1960 C1961 ) \nC1960_=_C1962( C1960 C1962 ) C1960_=_C1963( C1960 C1963 ) C1960_=_C1964( C1960 C1964 ) C1960_=_C1965( C1960 C1965 ) C1960_=_C1966( C1960 C1966 ) C1960_=_C1967( C1960 C1967 ) \nC1960_=_C1968( C1960 C1968 ) C1960_=_C1969( C1960 C1969 ) C1960_=_C1970( C1960 C1970 ) C1960_=_C1971( C1960 C1971 ) C1960_=_C1972( C1960 C1972 ) C1960_=_C1992( C1960 C1992 ) \nC1960_=_C1993( C1960 C1993 ) C1960_=_C1994( C1960 C1994 ) C1960_=_C1995( C1960 C1995 ) C1960_=_C1996( C1960 C1996 ) C1960_=_C1997( C1960 C1997 ) C1961_=_C1962( C1961 C1962 ) \nC1961_=_C1963( C1961 C1963 ) C1961_=_C1964( C1961 C1964 ) C1961_=_C1965( C1961 C1965 ) C1961_=_C1966( C1961 C1966 ) C1961_=_C1967( C1961 C1967 ) C1961_=_C1968( C1961 C1968 ) \nC1961_=_C1969( C1961 C1969 ) C1961_=_C1970( C1961 C1970 ) C1961_=_C1971( C1961 C1971 ) C1961_=_C1972( C1961 C1972 ) C1961_=_C2003( C1961 C2003 ) C1961_=_C2004( C1961 C2004 ) \nC1961_=_C2005( C1961 C2005 ) C1961_=_C2006( C1961 C2006 ) C1961_=_C2007( C1961 C2007 ) C1961_=_C2008( C1961 C2008 ) C1962_=_C1963( C1962 C1963 ) C1962_=_C1964( C1962 C1964 ) \nC1962_=_C1965( C1962 C1965 ) C1962_=_C1966( C1962 C1966 ) C1962_=_C1967( C1962 C1967 ) C1962_=_C1968( C1962 C1968 ) C1962_=_C1969( C1962 C1969 ) C1962_=_C1970( C1962 C1970 ) \nC1962_=_C1971( C1962 C1971 ) C1962_=_C1972( C1962 C1972 ) C1962_=_C2013( C1962 C2013 ) C1962_=_C2014( C1962 C2014 ) C1962_=_C2015( C1962 C2015 ) C1962_=_C2016( C1962 C2016 ) \nC1962_=_C2017( C1962 C2017 ) C1962_=_C2018( C1962 C2018 ) C1963_=_C1964( C1963 C1964 ) C1963_=_C1965( C1963 C1965 ) C1963_=_C1966( C1963 C1966 ) C1963_=_C1967( C1963 C1967 ) \nC1963_=_C1968( C1963 C1968 ) C1963_=_C1969( C1963 C1969 ) C1963_=_C1970( C1963 C1970 ) C1963_=_C1971( C1963 C1971 ) C1963_=_C1972( C1963 C1972 ) C1963_=_C2022( C1963 C2022 ) \nC1963_=_C2023( C1963 C2023 ) C1963_=_C2024( C1963 C2024 ) C1963_=_C2025( C1963 C2025 ) C1963_=_C2026( C1963 C2026 ) C1963_=_C2027( C1963 C2027 ) C1964_=_C1965( C1964 C1965 ) \nC1964_=_C1966( C1964 C1966 ) C1964_=_C1967( C1964 C1967 ) C1964_=_C1968( C1964 C1968 ) C1964_=_C1969( C1964 C1969 ) C1964_=_C1970( C1964 C1970 ) C1964_=_C1971( C1964 C1971 ) \nC1964_=_C1972( C1964 C1972 ) C1964_=_C2030( C1964 C2030 ) C1964_=_C2031( C1964 C2031 ) C1964_=_C2032( C1964 C2032 ) C1964_=_C2033( C1964 C2033 ) C1964_=_C2034( C1964 C2034 ) \nC1964_=_C2035( C1964 C2035 ) C1965_=_C1966( C1965 C1966 ) C1965_=_C1967( C1965 C1967 ) C1965_=_C1968( C1965 C1968 ) C1965_=_C1969( C1965 C1969 ) C1965_=_C1970( C1965 C1970 ) \nC1965_=_C1971( C1965 C1971 ) C1965_=_C1972( C1965 C1972 ) C1965_=_C2037( C1965 C2037 ) C1965_=_C2038( C1965 C2038 ) C1965_=_C2039( C1965 C2039 ) C1965_=_C2040( C1965 C2040 ) \nC1965_=_C2041( C1965 C2041 ) C1965_=_C2042( C1965 C2042 ) C1966_=_C1967( C1966 C1967 ) C1966_=_C1968( C1966 C1968 ) C1966_=_C1969( C1966 C1969 ) C1966_=_C1970( C1966 C1970 ) \nC1966_=_C1971( C1966 C1971 ) C1966_=_C1972( C1966 C1972 ) C1966_=_C2043( C1966 C2043 ) C1966_=_C2044( C1966 C2044 ) C1966_=_C2045( C1966 C2045 ) C1966_=_C2046( C1966 C2046 ) \nC1966_=_C2047( C1966 C2047 ) C1966_=_C2048( C1966 C2048 ) C1967_=_C1968( C1967 C1968 ) C1967_=_C1969( C1967 C1969 ) C1967_=_C1970( C1967 C1970 ) C1967_=_C1971( C1967 C1971 ) \nC1967_=_C1972( C1967 C1972 ) C1967_=_C1980( C1967 C1980 ) C1967_=_C1992( C1967 C1992 ) C1967_=_C2003( C1967 C2003 ) C1967_=_C2013( C1967 C2013 ) C1967_=_C2022( C1967 C2022 ) \nC1967_=_C2030( C1967 C2030 ) C1967_=_C2037( C1967 C2037 ) C1967_=_C2043( C1967 C2043 ) C1968_=_C1969( C1968 C1969 ) C1968_=_C1970( C1968 C1970 ) C1968_=_C1971( C1968 C1971 ) \nC1968_=_C1972( C1968 C1972 ) C1968_=_C1981( C1968 C1981 ) C1968_=_C1993( C1968 C1993 ) C1968_=_C2004( C1968 C2004 ) C1968_=_C2014( C1968 C2014 ) C1968_=_C2023( C1968 C2023 ) \nC1968_=_C2031( C1968 C2031 ) C1968_=_C2038( C1968 C2038 ) C1968_=_C2044( C1968 C2044 ) C1969_=_C1970( C1969 C1970 ) C1969_=_C1971( C1969 C1971 ) C1969_=_C1972( C1969 C1972 ) \nC1969_=_C1982( C1969 C1982 ) C1969_=_C1994( C1969 C1994 ) C1969_=_C2005( C1969 C2005 ) C1969_=_C2015( C1969 C2015 ) C1969_=_C2024( C1969 C2024 ) C1969_=_C2032( C1969 C2032 ) \nC1969_=_C2039(</w:t>
      </w:r>
    </w:p>
    <w:p>
      <w:pPr>
        <w:pStyle w:val="PreformattedText"/>
        <w:bidi w:val="0"/>
        <w:spacing w:before="0" w:after="0"/>
        <w:jc w:val="left"/>
        <w:rPr/>
      </w:pPr>
      <w:r>
        <w:rPr/>
        <w:t xml:space="preserve"> </w:t>
      </w:r>
      <w:r>
        <w:rPr/>
        <w:t>C1969 C2039 ) C1969_=_C2045( C1969 C2045 ) C1970_=_C1971( C1970 C1971 ) C1970_=_C1972( C1970 C1972 ) C1970_=_C1983( C1970 C1983 ) C1970_=_C1995( C1970 C1995 ) \nC1970_=_C2006( C1970 C2006 ) C1970_=_C2016( C1970 C2016 ) C1970_=_C2025( C1970 C2025 ) C1970_=_C2033( C1970 C2033 ) C1970_=_C2040( C1970 C2040 ) C1970_=_C2046( C1970 C2046 ) \nC1971_=_C1972( C1971 C1972 ) C1971_=_C1984( C1971 C1984 ) C1971_=_C1996( C1971 C1996 ) C1971_=_C2007( C1971 C2007 ) C1971_=_C2017( C1971 C2017 ) C1971_=_C2026( C1971 C2026 ) \nC1971_=_C2034( C1971 C2034 ) C1971_=_C2041( C1971 C2041 ) C1971_=_C2047( C1971 C2047 ) C1972_=_C1985( C1972 C1985 ) C1972_=_C1997( C1972 C1997 ) C1972_=_C2008( C1972 C2008 ) \nC1972_=_C2018( C1972 C2018 ) C1972_=_C2027( C1972 C2027 ) C1972_=_C2035( C1972 C2035 ) C1972_=_C2042( C1972 C2042 ) C1972_=_C2048( C1972 C2048 ) C1980_=_C1981( C1980 C1981 ) \nC1980_=_C1982( C1980 C1982 ) C1980_=_C1983( C1980 C1983 ) C1980_=_C1984( C1980 C1984 ) C1980_=_C1985( C1980 C1985 ) C1980_=_C1992( C1980 C1992 ) C1980_=_C2003( C1980 C2003 ) \nC1980_=_C2013( C1980 C2013 ) C1980_=_C2022( C1980 C2022 ) C1980_=_C2030( C1980 C2030 ) C1980_=_C2037( C1980 C2037 ) C1980_=_C2043( C1980 C2043 ) C1981_=_C1982( C1981 C1982 ) \nC1981_=_C1983( C1981 C1983 ) C1981_=_C1984( C1981 C1984 ) C1981_=_C1985( C1981 C1985 ) C1981_=_C1993( C1981 C1993 ) C1981_=_C2004( C1981 C2004 ) C1981_=_C2014( C1981 C2014 ) \nC1981_=_C2023( C1981 C2023 ) C1981_=_C2031( C1981 C2031 ) C1981_=_C2038( C1981 C2038 ) C1981_=_C2044( C1981 C2044 ) C1982_=_C1983( C1982 C1983 ) C1982_=_C1984( C1982 C1984 ) \nC1982_=_C1985( C1982 C1985 ) C1982_=_C1994( C1982 C1994 ) C1982_=_C2005( C1982 C2005 ) C1982_=_C2015( C1982 C2015 ) C1982_=_C2024( C1982 C2024 ) C1982_=_C2032( C1982 C2032 ) \nC1982_=_C2039( C1982 C2039 ) C1982_=_C2045( C1982 C2045 ) C1983_=_C1984( C1983 C1984 ) C1983_=_C1985( C1983 C1985 ) C1983_=_C1995( C1983 C1995 ) C1983_=_C2006( C1983 C2006 ) \nC1983_=_C2016( C1983 C2016 ) C1983_=_C2025( C1983 C2025 ) C1983_=_C2033( C1983 C2033 ) C1983_=_C2040( C1983 C2040 ) C1983_=_C2046( C1983 C2046 ) C1984_=_C1985( C1984 C1985 ) \nC1984_=_C1996( C1984 C1996 ) C1984_=_C2007( C1984 C2007 ) C1984_=_C2017( C1984 C2017 ) C1984_=_C2026( C1984 C2026 ) C1984_=_C2034( C1984 C2034 ) C1984_=_C2041( C1984 C2041 ) \nC1984_=_C2047( C1984 C2047 ) C1985_=_C1997( C1985 C1997 ) C1985_=_C2008( C1985 C2008 ) C1985_=_C2018( C1985 C2018 ) C1985_=_C2027( C1985 C2027 ) C1985_=_C2035( C1985 C2035 ) \nC1985_=_C2042( C1985 C2042 ) C1985_=_C2048( C1985 C2048 ) C1992_=_C1993( C1992 C1993 ) C1992_=_C1994( C1992 C1994 ) C1992_=_C1995( C1992 C1995 ) C1992_=_C1996( C1992 C1996 ) \nC1992_=_C1997( C1992 C1997 ) C1992_=_C2003( C1992 C2003 ) C1992_=_C2013( C1992 C2013 ) C1992_=_C2022( C1992 C2022 ) C1992_=_C2030( C1992 C2030 ) C1992_=_C2037( C1992 C2037 ) \nC1992_=_C2043( C1992 C2043 ) C1993_=_C1994( C1993 C1994 ) C1993_=_C1995( C1993 C1995 ) C1993_=_C1996( C1993 C1996 ) C1993_=_C1997( C1993 C1997 ) C1993_=_C2004( C1993 C2004 ) \nC1993_=_C2014( C1993 C2014 ) C1993_=_C2023( C1993 C2023 ) C1993_=_C2031( C1993 C2031 ) C1993_=_C2038( C1993 C2038 ) C1993_=_C2044( C1993 C2044 ) C1994_=_C1995( C1994 C1995 ) \nC1994_=_C1996( C1994 C1996 ) C1994_=_C1997( C1994 C1997 ) C1994_=_C2005( C1994 C2005 ) C1994_=_C2015( C1994 C2015 ) C1994_=_C2024( C1994 C2024 ) C1994_=_C2032( C1994 C2032 ) \nC1994_=_C2039( C1994 C2039 ) C1994_=_C2045( C1994 C2045 ) C1995_=_C1996( C1995 C1996 ) C1995_=_C1997( C1995 C1997 ) C1995_=_C2006( C1995 C2006 ) C1995_=_C2016( C1995 C2016 ) \nC1995_=_C2025( C1995 C2025 ) C1995_=_C2033( C1995 C2033 ) C1995_=_C2040( C1995 C2040 ) C1995_=_C2046( C1995 C2046 ) C1996_=_C1997( C1996 C1997 ) C1996_=_C2007( C1996 C2007 ) \nC1996_=_C2017( C1996 C2017 ) C1996_=_C2026( C1996 C2026 ) C1996_=_C2034( C1996 C2034 ) C1996_=_C2041( C1996 C2041 ) C1996_=_C2047( C1996 C2047 ) C1997_=_C2008( C1997 C2008 ) \nC1997_=_C2018( C1997 C2018 ) C1997_=_C2027( C1997 C2027 ) C1997_=_C2035( C1997 C2035 ) C1997_=_C2042( C1997 C2042 ) C1997_=_C2048( C1997 C2048 ) C2003_=_C2004( C2003 C2004 ) \nC2003_=_C2005( C2003 C2005 ) C2003_=_C2006( C2003 C2006 ) C2003_=_C2007( C2003 C2007 ) C2003_=_C2008( C2003 C2008 ) C2003_=_C2013( C2003 C2013 ) C2003_=_C2022( C2003 C2022 ) \nC2003_=_C2030( C2003 C2030 ) C2003_=_C2037( C2003 C2037 ) C2003_=_C2043( C2003 C2043 ) C2004_=_C2005( C2004 C2005 ) C2004_=_C2006( C2004 C2006 ) C2004_=_C2007( C2004 C2007 ) \nC2004_=_C2008( C2004 C2008 ) C2004_=_C2014( C2004 C2014 ) C2004_=_C2023( C2004 C2023 ) C2004_=_C2031( C2004 C2031 ) C2004_=_C2038( C2004 C2038 ) C2004_=_C2044( C2004 C2044 ) \nC2005_=_C2006( C2005 C2006 ) C2005_=_C2007( C2005 C2007 ) C2005_=_C2008( C2005 C2008 ) C2005_=_C2015( C2005 C2015 ) C2005_=_C2024( C2005 C2024 ) C2005_=_C2032( C2005 C2032 ) \nC2005_=_C2039( C2005 C2039 ) C2005_=_C2045( C2005 C2045 ) C2006_=_C2007( C2006 C2007 ) C2006_=_C2008( C2006 C2008 ) C2006_=_C2016( C2006 C2016 ) C2006_=_C2025( C2006 C2025 ) \nC2006_=_C2033( C2006 C2033 ) C2006_=_C2040( C2006 C2040 ) C2006_=_C2046( C2006 C2046 ) C2007_=_C2008( C2007 C2008 ) C2007_=_C2017( C2007 C2017 ) C2007_=_C2026( C2007 C2026 ) \nC2007_=_C2034( C2007 C2034 ) C2007_=_C2041( C2007 C2041 ) C2007_=_C2047( C2007 C2047 ) C2008_=_C2018( C2008 C2018 ) C2008_=_C2027( C2008 C2027 ) C2008_=_C2035( C2008 C2035 ) \nC2008_=_C2042( C2008 C2042 ) C2008_=_C2048( C2008 C2048 ) C2013_=_C2014( C2013 C2014 ) C2013_=_C2015( C2013 C2015 ) C2013_=_C2016( C2013 C2016 ) C2013_=_C2017( C2013 C2017 ) \nC2013_=_C2018( C2013 C2018 ) C2013_=_C2022( C2013 C2022 ) C2013_=_C2030( C2013 C2030 ) C2013_=_C2037( C2013 C2037 ) C2013_=_C2043( C2013 C2043 ) C2014_=_C2015( C2014 C2015 ) \nC2014_=_C2016( C2014 C2016 ) C2014_=_C2017( C2014 C2017 ) C2014_=_C2018( C2014 C2018 ) C2014_=_C2023( C2014 C2023 ) C2014_=_C2031( C2014 C2031 ) C2014_=_C2038( C2014 C2038 ) \nC2014_=_C2044( C2014 C2044 ) C2015_=_C2016( C2015 C2016 ) C2015_=_C2017( C2015 C2017 ) C2015_=_C2018( C2015 C2018 ) C2015_=_C2024( C2015 C2024 ) C2015_=_C2032( C2015 C2032 ) \nC2015_=_C2039( C2015 C2039 ) C2015_=_C2045( C2015 C2045 ) C2016_=_C2017( C2016 C2017 ) C2016_=_C2018( C2016 C2018 ) C2016_=_C2025( C2016 C2025 ) C2016_=_C2033( C2016 C2033 ) \nC2016_=_C2040( C2016 C2040 ) C2016_=_C2046( C2016 C2046 ) C2017_=_C2018( C2017 C2018 ) C2017_=_C2026( C2017 C2026 ) C2017_=_C2034( C2017 C2034 ) C2017_=_C2041( C2017 C2041 ) \nC2017_=_C2047( C2017 C2047 ) C2018_=_C2027( C2018 C2027 ) C2018_=_C2035( C2018 C2035 ) C2018_=_C2042( C2018 C2042 ) C2018_=_C2048( C2018 C2048 ) C2022_=_C2023( C2022 C2023 ) \nC2022_=_C2024( C2022 C2024 ) C2022_=_C2025( C2022 C2025 ) C2022_=_C2026( C2022 C2026 ) C2022_=_C2027( C2022 C2027 ) C2022_=_C2030( C2022 C2030 ) C2022_=_C2037( C2022 C2037 ) \nC2022_=_C2043( C2022 C2043 ) C2023_=_C2024( C2023 C2024 ) C2023_=_C2025( C2023 C2025 ) C2023_=_C2026( C2023 C2026 ) C2023_=_C2027( C2023 C2027 ) C2023_=_C2031( C2023 C2031 ) \nC2023_=_C2038( C2023 C2038 ) C2023_=_C2044( C2023 C2044 ) C2024_=_C2025( C2024 C2025 ) C2024_=_C2026( C2024 C2026 ) C2024_=_C2027( C2024 C2027 ) C2024_=_C2032( C2024 C2032 ) \nC2024_=_C2039( C2024 C2039 ) C2024_=_C2045( C2024 C2045 ) C2025_=_C2026( C2025 C2026 ) C2025_=_C2027( C2025 C2027 ) C2025_=_C2033( C2025 C2033 ) C2025_=_C2040( C2025 C2040 ) \nC2025_=_C2046( C2025 C2046 ) C2026_=_C2027( C2026 C2027 ) C2026_=_C2034( C2026 C2034 ) C2026_=_C2041( C2026 C2041 ) C2026_=_C2047( C2026 C2047 ) C2027_=_C2035( C2027 C2035 ) \nC2027_=_C2042( C2027 C2042 ) C2027_=_C2048( C2027 C2048 ) C2030_=_C2031( C2030 C2031 ) C2030_=_C2032( C2030 C2032 ) C2030_=_C2033( C2030 C2033 ) C2030_=_C2034( C2030 C2034 ) \nC2030_=_C2035( C2030 C2035 ) C2030_=_C2037( C2030 C2037 ) C2030_=_C2043( C2030 C2043 ) C2031_=_C2032( C2031 C2032 ) C2031_=_C2033( C2031 C2033 ) C2031_=_C2034( C2031 C2034 ) \nC2031_=_C2035( C2031 C2035 ) C2031_=_C2038( C2031 C2038 ) C2031_=_C2044( C2031 C2044 ) C2032_=_C2033( C2032 C2033 ) C2032_=_C2034( C2032 C2034 ) C2032_=_C2035( C2032 C2035 ) \nC2032_=_C2039( C2032 C2039 ) C2032_=_C2045( C2032 C2045 ) C2033_=_C2034( C2033 C2034 ) C2033_=_C2035( C2033 C2035 ) C2033_=_C2040( C2033 C2040 ) C2033_=_C2046( C2033 C2046 ) \nC2034_=_C2035( C2034 C2035 ) C2034_=_C2041( C2034 C2041 ) C2034_=_C2047( C2034 C2047 ) C2035_=_C2042( C2035 C2042 ) C2035_=_C2048( C2035 C2048 ) C2037_=_C2038( C2037 C2038 ) \nC2037_=_C2039( C2037 C2039 ) C2037_=_C2040( C2037 C2040 ) C2037_=_C2041( C2037 C2041 ) C2037_=_C2042( C2037 C2042 ) C2037_=_C2043( C2037 C2043 ) C2038_=_C2039( C2038 C2039 ) \nC2038_=_C2040( C2038 C2040 ) C2038_=_C2041( C2038 C2041 ) C2038_=_C2042( C2038 C2042 ) C2038_=_C2044( C2038 C2044 ) C2039_=_C2040( C2039 C2040 ) C2039_=_C2041( C2039 C2041 ) \nC2039_=_C2042( C2039 C2042 ) C2039_=_C2045( C2039 C2045 ) C2040_=_C2041( C2040 C2041 ) C2040_=_C2042( C2040 C2042 ) C2040_=_C2046( C2040 C2046 ) C2041_=_C2042( C2041 C2042 ) \nC2041_=_C2047( C2041 C2047 ) C2042_=_C2048( C2042 C2048 ) C2043_=_C2044( C2043 C2044 ) C2043_=_C2045( C2043 C2045 ) C2043_=_C2046( C2043 C2046 ) C2043_=_C2047( C2043 C2047 ) \nC2043_=_C2048( C2043 C2048 ) C2044_=_C2045( C2044 C2045 ) C2044_=_C2046( C2044 C2046 ) C2044_=_C2047( C2044 C2047 ) C2044_=_C2048( C2044 C2048 ) C2045_=_C2046( C2045 C2046 ) \nC2045_=_C2047( C2045 C2047 ) C2045_=_C2048( C2045 C2048 ) C2046_=_C2047( C2046 C2047 ) C2046_=_C2048( C2046 C2048 ) C2047_=_C2048( C2047 C2048 ) "];3-&gt;8[label="768: C42 C43 C44 C45 C46 \nC47 C48 C49 C50 C51 C52 \nC53 C54 C55 C56 C57 C105 \nC106 C107 C108 C109 C110 C111 \nC112 C113 C114 C115 C116 C117 \nC118 C119 C120 C167 C168 C169 \nC170 C171 C172 C173 C174 C175 \nC176 C177 C178 C179 C180 C181 \nC182 C228 C229 C230 C231 C232 \nC233 C234 C235 C236 C237 C238 \nC239 C240 C241 C242 C243 C288 \nC289 C290 C291 C292 C293 C294 \nC295 C296 C297 C298 C299 C300 \nC301 C302 C303 C347 C348 C349 \nC350 C351 C352 C353 C354 C355 \nC356 C357 C358 C359 C360 C361 \nC362 C405 C406 C407 C408 C409 \nC410 C411 C412 C413 C414 C415 \nC416 C417 C418 C419 C420 C462 \nC463 C464 C465</w:t>
      </w:r>
    </w:p>
    <w:p>
      <w:pPr>
        <w:pStyle w:val="PreformattedText"/>
        <w:bidi w:val="0"/>
        <w:spacing w:before="0" w:after="0"/>
        <w:jc w:val="left"/>
        <w:rPr/>
      </w:pPr>
      <w:r>
        <w:rPr/>
        <w:t xml:space="preserve"> </w:t>
      </w:r>
      <w:r>
        <w:rPr/>
        <w:t>C466 C467 C468 \nC469 C470 C471 C472 C473 C474 \nC475 C476 C477 C518 C519 C520 \nC521 C522 C523 C524 C525 C526 \nC527 C528 C529 C530 C531 C532 \nC533 C573 C574 C575 C576 C577 \nC578 C579 C580 C581 C582 C583 \nC584 C585 C586 C587 C588 C627 \nC628 C629 C630 C631 C632 C633 \nC634 C635 C636 C637 C638 C639 \nC640 C641 C642 C680 C681 C682 \nC683 C684 C685 C686 C687 C688 \nC689 C690 C691 C692 C693 C694 \nC695 C732 C733 C734 C735 C736 \nC737 C738 C739 C740 C741 C742 \nC743 C744 C745 C746 C747 C783 \nC784 C785 C786 C787 C788 C789 \nC790 C791 C792 C793 C794 C795 \nC796 C797 C798 C833 C834 C835 \nC836 C837 C838 C839 C840 C841 \nC842 C843 C844 C845 C846 C847 \nC848 C882 C883 C884 C885 C886 \nC887 C888 C889 C890 C891 C892 \nC893 C894 C895 C896 C897 C930 \nC931 C932 C933 C934 C935 C936 \nC937 C938 C939 C940 C941 C942 \nC943 C944 C945 C977 C978 C979 \nC980 C981 C982 C983 C984 C985 \nC986 C987 C988 C989 C990 C991 \nC992 C1023 C1024 C1025 C1026 C1027 \nC1028 C1029 C1030 C1031 C1032 C1033 \nC1034 C1035 C1036 C1037 C1038 C1068 \nC1069 C1070 C1071 C1072 C1073 C1074 \nC1075 C1076 C1077 C1078 C1079 C1080 \nC1081 C1082 C1083 C1112 C1113 C1114 \nC1115 C1116 C1117 C1118 C1119 C1120 \nC1121 C1122 C1123 C1124 C1125 C1126 \nC1127 C1155 C1156 C1157 C1158 C1159 \nC1160 C1161 C1162 C1163 C1164 C1165 \nC1166 C1167 C1168 C1169 C1170 C1197 \nC1198 C1199 C1200 C1201 C1202 C1203 \nC1204 C1205 C1206 C1207 C1208 C1209 \nC1210 C1211 C1212 C1238 C1239 C1240 \nC1241 C1242 C1243 C1244 C1245 C1246 \nC1247 C1248 C1249 C1250 C1251 C1252 \nC1253 C1278 C1279 C1280 C1281 C1282 \nC1283 C1284 C1285 C1286 C1287 C1288 \nC1289 C1290 C1291 C1292 C1293 C1317 \nC1318 C1319 C1320 C1321 C1322 C1323 \nC1324 C1325 C1326 C1327 C1328 C1329 \nC1330 C1331 C1332 C1354 C1356 C1357 \nC1358 C1359 C1360 C1361 C1362 C1363 \nC1364 C1365 C1366 C1367 C1368 C1369 \nC1370 C1391 C1392 C1394 C1395 C1396 \nC1397 C1398 C1399 C1400 C1401 C1402 \nC1403 C1404 C1405 C1406 C1407 C1427 \nC1428 C1429 C1431 C1432 C1433 C1434 \nC1435 C1436 C1437 C1438 C1439 C1440 \nC1441 C1442 C1443 C1462 C1463 C1464 \nC1465 C1467 C1468 C1469 C1470 C1471 \nC1472 C1473 C1474 C1475 C1476 C1477 \nC1478 C1496 C1497 C1498 C1499 C1500 \nC1502 C1503 C1504 C1505 C1506 C1507 \nC1508 C1509 C1510 C1511 C1512 C1529 \nC1530 C1531 C1532 C1533 C1534 C1536 \nC1537 C1538 C1539 C1540 C1541 C1542 \nC1543 C1544 C1545 C1561 C1562 C1563 \nC1564 C1565 C1566 C1567 C1569 C1570 \nC1571 C1572 C1573 C1574 C1575 C1576 \nC1577 C1592 C1593 C1594 C1595 C1596 \nC1597 C1598 C1599 C1601 C1602 C1603 \nC1604 C1605 C1606 C1607 C1608 C1622 \nC1623 C1624 C1625 C1626 C1627 C1628 \nC1629 C1630 C1632 C1633 C1634 C1635 \nC1636 C1637 C1638 C1651 C1652 C1653 \nC1654 C1655 C1656 C1657 C1658 C1659 \nC1660 C1662 C1663 C1664 C1665 C1666 \nC1667 C1679 C1680 C1681 C1682 C1683 \nC1684 C1685 C1686 C1687 C1688 C1689 \nC1691 C1692 C1693 C1694 C1695 C1706 \nC1707 C1708 C1709 C1710 C1711 C1712 \nC1713 C1714 C1715 C1716 C1717 C1719 \nC1720 C1721 C1722 C1732 C1733 C1734 \nC1735 C1736 C1737 C1738 C1739 C1740 \nC1741 C1742 C1743 C1744 C1746 C1747 \nC1748 C1757 C1758 C1759 C1760 C1761 \nC1762 C1763 C1764 C1765 C1766 C1767 \nC1768 C1769 C1770 C1772 C1773 C1781 \nC1782 C1783 C1784 C1785 C1786 C1787 \nC1788 C1789 C1790 C1791 C1792 C1793 \nC1794 C1795 C1797 C1804 C1805 C1806 \nC1807 C1808 C1809 C1810 C1811 C1812 \nC1813 C1814 C1815 C1816 C1817 C1818 \nC1819 C1842 C1844 C1845 C1846 C1847 \nC1848 C1863 C1864 C1866 C1867 C1868 \nC1869 C1883 C1884 C1885 C1887 C1888 \nC1889 C1902 C1903 C1904 C1905 C1907 \nC1908 C1920 C1921 C1922 C1923 C1924 \nC1926 C1937 C1938 C1939 C1940 C1941 \nC1942 C1953 C1954 C1955 C1956 C1957 \nC1958 C1967 C1968 C1969 C1970 C1971 \nC1972 C1980 C1981 C1982 C1983 C1984 \nC1985 C1992 C1993 C1994 C1995 C1996 \nC1997 C2003 C2004 C2005 C2006 C2007 \nC2008 C2013 C2014 C2015 C2016 C2017 \nC2018 C2022 C2023 C2024 C2025 C2026 \nC2027 C2030 C2031 C2032 C2033 C2034 \nC2035 C2037 C2038 C2039 C2040 C2041 \nC2042 C2043 C2044 C2045 C2046 C2047 \nC2048 \n23808: C42_=_C43 ,C42_=_C44 ,C42_=_C45 ,C42_=_C46 ,C42_=_C47 ,\nC42_=_C48 ,C42_=_C49 ,C42_=_C50 ,C42_=_C51 ,C42_=_C52 ,C42_=_C53 ,\nC42_=_C54 ,C42_=_C55 ,C42_=_C56 ,C42_=_C57 ,C42_=_C105 ,C42_=_C167 ,\nC42_=_C228 ,C42_=_C288 ,C42_=_C347 ,C42_=_C405 ,C42_=_C462 ,C42_=_C518 ,\nC42_=_C573 ,C42_=_C627 ,C42_=_C680 ,C42_=_C732 ,C42_=_C783 ,C42_=_C833 ,\nC42_=_C882 ,C42_=_C930 ,C42_=_C977 ,C42_=_C1023 ,C42_=_C1068 ,C42_=_C1112 ,\nC42_=_C1155 ,C42_=_C1197 ,C42_=_C1238 ,C42_=_C1278 ,C42_=_C1317 ,C42_=_C1354 ,\nC42_=_C1391 ,C42_=_C1427 ,C42_=_C1462 ,C42_=_C1496 ,C42_=_C1529 ,C42_=_C1561 ,\nC42_=_C1592 ,C42_=_C1622 ,C42_=_C1651 ,C42_=_C1679 ,C42_=_C1706 ,C42_=_C1732 ,\nC42_=_C1757 ,C42_=_C1781 ,C42_=_C1804 ,C42_=_C1842 ,C42_=_C1844 ,C42_=_C1845 ,\nC42_=_C1846 ,C42_=_C1847 ,C42_=_C1848 ,C43_=_C44 ,C43_=_C45 ,C43_=_C46 ,\nC43_=_C47 ,C43_=_C48 ,C43_=_C49 ,C43_=_C50 ,C43_=_C51 ,C43_=_C52 ,\nC43_=_C53 ,C43_=_C54 ,C43_=_C55 ,C43_=_C56 ,C43_=_C57 ,C43_=_C106 ,\nC43_=_C168 ,C43_=_C229 ,C43_=_C289 ,C43_=_C348 ,C43_=_C406 ,C43_=_C463 ,\nC43_=_C519 ,C43_=_C574 ,C43_=_C628 ,C43_=_C681 ,C43_=_C733 ,C43_=_C784 ,\nC43_=_C834 ,C43_=_C883 ,C43_=_C931 ,C43_=_C978 ,C43_=_C1024 ,C43_=_C1069 ,\nC43_=_C1113 ,C43_=_C1156 ,C43_=_C1198 ,C43_=_C1239 ,C43_=_C1279 ,C43_=_C1318 ,\nC43_=_C1356 ,C43_=_C1392 ,C43_=_C1428 ,C43_=_C1463 ,C43_=_C1497 ,C43_=_C1530 ,\nC43_=_C1562 ,C43_=_C1593 ,C43_=_C1623 ,C43_=_C1652 ,C43_=_C1680 ,C43_=_C1707 ,\nC43_=_C1733 ,C43_=_C1758 ,C43_=_C1782 ,C43_=_C1805 ,C43_=_C1863 ,C43_=_C1864 ,\nC43_=_C1866 ,C43_=_C1867 ,C43_=_C1868 ,C43_=_C1869 ,C44_=_C45 ,C44_=_C46 ,\nC44_=_C47 ,C44_=_C48 ,C44_=_C49 ,C44_=_C50 ,C44_=_C51 ,C44_=_C52 ,\nC44_=_C53 ,C44_=_C54 ,C44_=_C55 ,C44_=_C56 ,C44_=_C57 ,C44_=_C107 ,\nC44_=_C169 ,C44_=_C230 ,C44_=_C290 ,C44_=_C349 ,C44_=_C407 ,C44_=_C464 ,\nC44_=_C520 ,C44_=_C575 ,C44_=_C629 ,C44_=_C682 ,C44_=_C734 ,C44_=_C785 ,\nC44_=_C835 ,C44_=_C884 ,C44_=_C932 ,C44_=_C979 ,C44_=_C1025 ,C44_=_C1070 ,\nC44_=_C1114 ,C44_=_C1157 ,C44_=_C1199 ,C44_=_C1240 ,C44_=_C1280 ,C44_=_C1319 ,\nC44_=_C1357 ,C44_=_C1394 ,C44_=_C1429 ,C44_=_C1464 ,C44_=_C1498 ,C44_=_C1531 ,\nC44_=_C1563 ,C44_=_C1594 ,C44_=_C1624 ,C44_=_C1653 ,C44_=_C1681 ,C44_=_C1708 ,\nC44_=_C1734 ,C44_=_C1759 ,C44_=_C1783 ,C44_=_C1806 ,C44_=_C1883 ,C44_=_C1884 ,\nC44_=_C1885 ,C44_=_C1887 ,C44_=_C1888 ,C44_=_C1889 ,C45_=_C46 ,C45_=_C47 ,\nC45_=_C48 ,C45_=_C49 ,C45_=_C50 ,C45_=_C51 ,C45_=_C52 ,C45_=_C53 ,\nC45_=_C54 ,C45_=_C55 ,C45_=_C56 ,C45_=_C57 ,C45_=_C108 ,C45_=_C170 ,\nC45_=_C231 ,C45_=_C291 ,C45_=_C350 ,C45_=_C408 ,C45_=_C465 ,C45_=_C521 ,\nC45_=_C576 ,C45_=_C630 ,C45_=_C683 ,C45_=_C735 ,C45_=_C786 ,C45_=_C836 ,\nC45_=_C885 ,C45_=_C933 ,C45_=_C980 ,C45_=_C1026 ,C45_=_C1071 ,C45_=_C1115 ,\nC45_=_C1158 ,C45_=_C1200 ,C45_=_C1241 ,C45_=_C1281 ,C45_=_C1320 ,C45_=_C1358 ,\nC45_=_C1395 ,C45_=_C1431 ,C45_=_C1465 ,C45_=_C1499 ,C45_=_C1532 ,C45_=_C1564 ,\nC45_=_C1595 ,C45_=_C1625 ,C45_=_C1654 ,C45_=_C1682 ,C45_=_C1709 ,C45_=_C1735 ,\nC45_=_C1760 ,C45_=_C1784 ,C45_=_C1807 ,C45_=_C1902 ,C45_=_C1903 ,C45_=_C1904 ,\nC45_=_C1905 ,C45_=_C1907 ,C45_=_C1908 ,C46_=_C47 ,C46_=_C48 ,C46_=_C49 ,\nC46_=_C50 ,C46_=_C51 ,C46_=_C52 ,C46_=_C53 ,C46_=_C54 ,C46_=_C55 ,\nC46_=_C56 ,C46_=_C57 ,C46_=_C109 ,C46_=_C171 ,C46_=_C232 ,C46_=_C292 ,\nC46_=_C351 ,C46_=_C409 ,C46_=_C466 ,C46_=_C522 ,C46_=_C577 ,C46_=_C631 ,\nC46_=_C684 ,C46_=_C736 ,C46_=_C787 ,C46_=_C837 ,C46_=_C886 ,C46_=_C934 ,\nC46_=_C981 ,C46_=_C1027 ,C46_=_C1072 ,C46_=_C1116 ,C46_=_C1159 ,C46_=_C1201 ,\nC46_=_C1242 ,C46_=_C1282 ,C46_=_C1321 ,C46_=_C1359 ,C46_=_C1396 ,C46_=_C1432 ,\nC46_=_C1467 ,C46_=_C1500 ,C46_=_C1533 ,C46_=_C1565 ,C46_=_C1596 ,C46_=_C1626 ,\nC46_=_C1655 ,C46_=_C1683 ,C46_=_C1710 ,C46_=_C1736 ,C46_=_C1761 ,C46_=_C1785 ,\nC46_=_C1808 ,C46_=_C1920 ,C46_=_C1921 ,C46_=_C1922 ,C46_=_C1923 ,C46_=_C1924 ,\nC46_=_C1926 ,C47_=_C48 ,C47_=_C49 ,C47_=_C50 ,C47_=_C51 ,C47_=_C52 ,\nC47_=_C53 ,C47_=_C54 ,C47_=_C55 ,C47_=_C56 ,C47_=_C57 ,C47_=_C110 ,\nC47_=_C172 ,C47_=_C233 ,C47_=_C293 ,C47_=_C352 ,C47_=_C410 ,C47_=_C467 ,\nC47_=_C523 ,C47_=_C578 ,C47_=_C632 ,C47_=_C685 ,C47_=_C737 ,C47_=_C788 ,\nC47_=_C838 ,C47_=_C887 ,C47_=_C935 ,C47_=_C982 ,C47_=_C1028 ,C47_=_C1073 ,\nC47_=_C1117 ,C47_=_C1160 ,C47_=_C1202 ,C47_=_C1243 ,C47_=_C1283 ,C47_=_C1322 ,\nC47_=_C1360 ,C47_=_C1397 ,C47_=_C1433 ,C47_=_C1468 ,C47_=_C1502 ,C47_=_C1534 ,\nC47_=_C1566 ,C47_=_C1597 ,C47_=_C1627 ,C47_=_C1656 ,C47_=_C1684 ,C47_=_C1711 ,\nC47_=_C1737 ,C47_=_C1762 ,C47_=_C1786 ,C47_=_C1809 ,C47_=_C1937 ,C47_=_C1938 ,\nC47_=_C1939 ,C47_=_C1940 ,C47_=_C1941 ,C47_=_C1942 ,C48_=_C49 ,C48_=_C50 ,\nC48_=_C51 ,C48_=_C52 ,C48_=_C53 ,C48_=_C54 ,C48_=_C55 ,C48_=_C56 ,\nC48_=_C57 ,C48_=_C111 ,C48_=_C173 ,C48_=_C234 ,C48_=_C294 ,C48_=_C353 ,\nC48_=_C411 ,C48_=_C468 ,C48_=_C524 ,C48_=_C579 ,C48_=_C633 ,C48_=_C686 ,\nC48_=_C738 ,C48_=_C789 ,C48_=_C839 ,C48_=_C888 ,C48_=_C936 ,C48_=_C983 ,\nC48_=_C1029 ,C48_=_C1074 ,C48_=_C1118 ,C48_=_C1161 ,C48_=_C1203 ,C48_=_C1244 ,\nC48_=_C1284 ,C48_=_C1323 ,C48_=_C1361 ,C48_=_C1398 ,C48_=_C1434 ,C48_=_C1469 ,\nC48_=_C1503 ,C48_=_C1536 ,C48_=_C1567 ,C48_=_C1598 ,C48_=_C1628 ,C48_=_C1657 ,\nC48_=_C1685 ,C48_=_C1712 ,C48_=_C1738 ,C48_=_C1763 ,C48_=_C1787 ,C48_=_C1810 ,\nC48_=_C1953 ,C48_=_C1954 ,C48_=_C1955 ,C48_=_C1956 ,C48_=_C1957 ,C48_=_C1958 ,\nC49_=_C50 ,C49_=_C51 ,C49_=_C52 ,C49_=_C53 ,C49_=_C54 ,C49_=_C55 ,\nC49_=_C56 ,C49_=_C57 ,C49_=_C112 ,C49_=_C174 ,C49_=_C235 ,C49_=_C295 ,\nC49_=_C354 ,C49_=_C412 ,C49_=_C469 ,C49_=_C525 ,C49_=_C580 ,C49_=_C634 ,\nC49_=_C687 ,C49_=_C739 ,C49_=_C790 ,C49_=_C840 ,C49_=_C889 ,C49_=_C937 ,\nC49_=_C984 ,C49_=_C1030 ,C49_=_C1075 ,C49_=_C1119 ,C49_=_C1162 ,C49_=_C1204 ,\nC49_=_C1245 ,C49_=_C1285 ,C49_=_C1324 ,C49_=_C1362 ,C49_=_C1399 ,C49_=_C1435 ,\nC49_=_C1470 ,C49_=_C1504 ,C49_=_C1537 ,C49_=_C1569 ,C49_=_C1599 ,C49_=_C1629 ,\nC49_=_C1658 ,C49_=_C1686 ,C49_=_C1713 ,C49_=_C1739 ,C49_=_C1764 ,C49_=_C1788 ,\nC49_=_C1811 ,C49_=_C1967 ,C49_=_C1968 ,C49_=_C1969 ,C49_=_C1970 ,C49_=_C1971 ,\nC49_=_C1972 ,C50_=_C51 ,C50_=_C52</w:t>
      </w:r>
    </w:p>
    <w:p>
      <w:pPr>
        <w:pStyle w:val="PreformattedText"/>
        <w:bidi w:val="0"/>
        <w:spacing w:before="0" w:after="0"/>
        <w:jc w:val="left"/>
        <w:rPr/>
      </w:pPr>
      <w:r>
        <w:rPr/>
        <w:t xml:space="preserve"> </w:t>
      </w:r>
      <w:r>
        <w:rPr/>
        <w:t>,C50_=_C53 ,C50_=_C54 ,C50_=_C55 ,\nC50_=_C56 ,C50_=_C57 ,C50_=_C113 ,C50_=_C175 ,C50_=_C236 ,C50_=_C296 ,\nC50_=_C355 ,C50_=_C413 ,C50_=_C470 ,C50_=_C526 ,C50_=_C581 ,C50_=_C635 ,\nC50_=_C688 ,C50_=_C740 ,C50_=_C791 ,C50_=_C841 ,C50_=_C890 ,C50_=_C938 ,\nC50_=_C985 ,C50_=_C1031 ,C50_=_C1076 ,C50_=_C1120 ,C50_=_C1163 ,C50_=_C1205 ,\nC50_=_C1246 ,C50_=_C1286 ,C50_=_C1325 ,C50_=_C1363 ,C50_=_C1400 ,C50_=_C1436 ,\nC50_=_C1471 ,C50_=_C1505 ,C50_=_C1538 ,C50_=_C1570 ,C50_=_C1601 ,C50_=_C1630 ,\nC50_=_C1659 ,C50_=_C1687 ,C50_=_C1714 ,C50_=_C1740 ,C50_=_C1765 ,C50_=_C1789 ,\nC50_=_C1812 ,C50_=_C1980 ,C50_=_C1981 ,C50_=_C1982 ,C50_=_C1983 ,C50_=_C1984 ,\nC50_=_C1985 ,C51_=_C52 ,C51_=_C53 ,C51_=_C54 ,C51_=_C55 ,C51_=_C56 ,\nC51_=_C57 ,C51_=_C114 ,C51_=_C176 ,C51_=_C237 ,C51_=_C297 ,C51_=_C356 ,\nC51_=_C414 ,C51_=_C471 ,C51_=_C527 ,C51_=_C582 ,C51_=_C636 ,C51_=_C689 ,\nC51_=_C741 ,C51_=_C792 ,C51_=_C842 ,C51_=_C891 ,C51_=_C939 ,C51_=_C986 ,\nC51_=_C1032 ,C51_=_C1077 ,C51_=_C1121 ,C51_=_C1164 ,C51_=_C1206 ,C51_=_C1247 ,\nC51_=_C1287 ,C51_=_C1326 ,C51_=_C1364 ,C51_=_C1401 ,C51_=_C1437 ,C51_=_C1472 ,\nC51_=_C1506 ,C51_=_C1539 ,C51_=_C1571 ,C51_=_C1602 ,C51_=_C1632 ,C51_=_C1660 ,\nC51_=_C1688 ,C51_=_C1715 ,C51_=_C1741 ,C51_=_C1766 ,C51_=_C1790 ,C51_=_C1813 ,\nC51_=_C1992 ,C51_=_C1993 ,C51_=_C1994 ,C51_=_C1995 ,C51_=_C1996 ,C51_=_C1997 ,\nC52_=_C53 ,C52_=_C54 ,C52_=_C55 ,C52_=_C56 ,C52_=_C57 ,C52_=_C115 ,\nC52_=_C177 ,C52_=_C238 ,C52_=_C298 ,C52_=_C357 ,C52_=_C415 ,C52_=_C472 ,\nC52_=_C528 ,C52_=_C583 ,C52_=_C637 ,C52_=_C690 ,C52_=_C742 ,C52_=_C793 ,\nC52_=_C843 ,C52_=_C892 ,C52_=_C940 ,C52_=_C987 ,C52_=_C1033 ,C52_=_C1078 ,\nC52_=_C1122 ,C52_=_C1165 ,C52_=_C1207 ,C52_=_C1248 ,C52_=_C1288 ,C52_=_C1327 ,\nC52_=_C1365 ,C52_=_C1402 ,C52_=_C1438 ,C52_=_C1473 ,C52_=_C1507 ,C52_=_C1540 ,\nC52_=_C1572 ,C52_=_C1603 ,C52_=_C1633 ,C52_=_C1662 ,C52_=_C1689 ,C52_=_C1716 ,\nC52_=_C1742 ,C52_=_C1767 ,C52_=_C1791 ,C52_=_C1814 ,C52_=_C2003 ,C52_=_C2004 ,\nC52_=_C2005 ,C52_=_C2006 ,C52_=_C2007 ,C52_=_C2008 ,C53_=_C54 ,C53_=_C55 ,\nC53_=_C56 ,C53_=_C57 ,C53_=_C116 ,C53_=_C178 ,C53_=_C239 ,C53_=_C299 ,\nC53_=_C358 ,C53_=_C416 ,C53_=_C473 ,C53_=_C529 ,C53_=_C584 ,C53_=_C638 ,\nC53_=_C691 ,C53_=_C743 ,C53_=_C794 ,C53_=_C844 ,C53_=_C893 ,C53_=_C941 ,\nC53_=_C988 ,C53_=_C1034 ,C53_=_C1079 ,C53_=_C1123 ,C53_=_C1166 ,C53_=_C1208 ,\nC53_=_C1249 ,C53_=_C1289 ,C53_=_C1328 ,C53_=_C1366 ,C53_=_C1403 ,C53_=_C1439 ,\nC53_=_C1474 ,C53_=_C1508 ,C53_=_C1541 ,C53_=_C1573 ,C53_=_C1604 ,C53_=_C1634 ,\nC53_=_C1663 ,C53_=_C1691 ,C53_=_C1717 ,C53_=_C1743 ,C53_=_C1768 ,C53_=_C1792 ,\nC53_=_C1815 ,C53_=_C2013 ,C53_=_C2014 ,C53_=_C2015 ,C53_=_C2016 ,C53_=_C2017 ,\nC53_=_C2018 ,C54_=_C55 ,C54_=_C56 ,C54_=_C57 ,C54_=_C117 ,C54_=_C179 ,\nC54_=_C240 ,C54_=_C300 ,C54_=_C359 ,C54_=_C417 ,C54_=_C474 ,C54_=_C530 ,\nC54_=_C585 ,C54_=_C639 ,C54_=_C692 ,C54_=_C744 ,C54_=_C795 ,C54_=_C845 ,\nC54_=_C894 ,C54_=_C942 ,C54_=_C989 ,C54_=_C1035 ,C54_=_C1080 ,C54_=_C1124 ,\nC54_=_C1167 ,C54_=_C1209 ,C54_=_C1250 ,C54_=_C1290 ,C54_=_C1329 ,C54_=_C1367 ,\nC54_=_C1404 ,C54_=_C1440 ,C54_=_C1475 ,C54_=_C1509 ,C54_=_C1542 ,C54_=_C1574 ,\nC54_=_C1605 ,C54_=_C1635 ,C54_=_C1664 ,C54_=_C1692 ,C54_=_C1719 ,C54_=_C1744 ,\nC54_=_C1769 ,C54_=_C1793 ,C54_=_C1816 ,C54_=_C2022 ,C54_=_C2023 ,C54_=_C2024 ,\nC54_=_C2025 ,C54_=_C2026 ,C54_=_C2027 ,C55_=_C56 ,C55_=_C57 ,C55_=_C118 ,\nC55_=_C180 ,C55_=_C241 ,C55_=_C301 ,C55_=_C360 ,C55_=_C418 ,C55_=_C475 ,\nC55_=_C531 ,C55_=_C586 ,C55_=_C640 ,C55_=_C693 ,C55_=_C745 ,C55_=_C796 ,\nC55_=_C846 ,C55_=_C895 ,C55_=_C943 ,C55_=_C990 ,C55_=_C1036 ,C55_=_C1081 ,\nC55_=_C1125 ,C55_=_C1168 ,C55_=_C1210 ,C55_=_C1251 ,C55_=_C1291 ,C55_=_C1330 ,\nC55_=_C1368 ,C55_=_C1405 ,C55_=_C1441 ,C55_=_C1476 ,C55_=_C1510 ,C55_=_C1543 ,\nC55_=_C1575 ,C55_=_C1606 ,C55_=_C1636 ,C55_=_C1665 ,C55_=_C1693 ,C55_=_C1720 ,\nC55_=_C1746 ,C55_=_C1770 ,C55_=_C1794 ,C55_=_C1817 ,C55_=_C2030 ,C55_=_C2031 ,\nC55_=_C2032 ,C55_=_C2033 ,C55_=_C2034 ,C55_=_C2035 ,C56_=_C57 ,C56_=_C119 ,\nC56_=_C181 ,C56_=_C242 ,C56_=_C302 ,C56_=_C361 ,C56_=_C419 ,C56_=_C476 ,\nC56_=_C532 ,C56_=_C587 ,C56_=_C641 ,C56_=_C694 ,C56_=_C746 ,C56_=_C797 ,\nC56_=_C847 ,C56_=_C896 ,C56_=_C944 ,C56_=_C991 ,C56_=_C1037 ,C56_=_C1082 ,\nC56_=_C1126 ,C56_=_C1169 ,C56_=_C1211 ,C56_=_C1252 ,C56_=_C1292 ,C56_=_C1331 ,\nC56_=_C1369 ,C56_=_C1406 ,C56_=_C1442 ,C56_=_C1477 ,C56_=_C1511 ,C56_=_C1544 ,\nC56_=_C1576 ,C56_=_C1607 ,C56_=_C1637 ,C56_=_C1666 ,C56_=_C1694 ,C56_=_C1721 ,\nC56_=_C1747 ,C56_=_C1772 ,C56_=_C1795 ,C56_=_C1818 ,C56_=_C2037 ,C56_=_C2038 ,\nC56_=_C2039 ,C56_=_C2040 ,C56_=_C2041 ,C56_=_C2042 ,C57_=_C120 ,C57_=_C182 ,\nC57_=_C243 ,C57_=_C303 ,C57_=_C362 ,C57_=_C420 ,C57_=_C477 ,C57_=_C533 ,\nC57_=_C588 ,C57_=_C642 ,C57_=_C695 ,C57_=_C747 ,C57_=_C798 ,C57_=_C848 ,\nC57_=_C897 ,C57_=_C945 ,C57_=_C992 ,C57_=_C1038 ,C57_=_C1083 ,C57_=_C1127 ,\nC57_=_C1170 ,C57_=_C1212 ,C57_=_C1253 ,C57_=_C1293 ,C57_=_C1332 ,C57_=_C1370 ,\nC57_=_C1407 ,C57_=_C1443 ,C57_=_C1478 ,C57_=_C1512 ,C57_=_C1545 ,C57_=_C1577 ,\nC57_=_C1608 ,C57_=_C1638 ,C57_=_C1667 ,C57_=_C1695 ,C57_=_C1722 ,C57_=_C1748 ,\nC57_=_C1773 ,C57_=_C1797 ,C57_=_C1819 ,C57_=_C2043 ,C57_=_C2044 ,C57_=_C2045 ,\nC57_=_C2046 ,C57_=_C2047 ,C57_=_C2048 ,C105_=_C106 ,C105_=_C107 ,C105_=_C108 ,\nC105_=_C109 ,C105_=_C110 ,C105_=_C111 ,C105_=_C112 ,C105_=_C113 ,C105_=_C114 ,\nC105_=_C115 ,C105_=_C116 ,C105_=_C117 ,C105_=_C118 ,C105_=_C119 ,C105_=_C120 ,\nC105_=_C167 ,C105_=_C228 ,C105_=_C288 ,C105_=_C347 ,C105_=_C405 ,C105_=_C462 ,\nC105_=_C518 ,C105_=_C573 ,C105_=_C627 ,C105_=_C680 ,C105_=_C732 ,C105_=_C783 ,\nC105_=_C833 ,C105_=_C882 ,C105_=_C930 ,C105_=_C977 ,C105_=_C1023 ,C105_=_C1068 ,\nC105_=_C1112 ,C105_=_C1155 ,C105_=_C1197 ,C105_=_C1238 ,C105_=_C1278 ,C105_=_C1317 ,\nC105_=_C1354 ,C105_=_C1391 ,C105_=_C1427 ,C105_=_C1462 ,C105_=_C1496 ,C105_=_C1529 ,\nC105_=_C1561 ,C105_=_C1592 ,C105_=_C1622 ,C105_=_C1651 ,C105_=_C1679 ,C105_=_C1706 ,\nC105_=_C1732 ,C105_=_C1757 ,C105_=_C1781 ,C105_=_C1804 ,C105_=_C1842 ,C105_=_C1844 ,\nC105_=_C1845 ,C105_=_C1846 ,C105_=_C1847 ,C105_=_C1848 ,C106_=_C107 ,C106_=_C108 ,\nC106_=_C109 ,C106_=_C110 ,C106_=_C111 ,C106_=_C112 ,C106_=_C113 ,C106_=_C114 ,\nC106_=_C115 ,C106_=_C116 ,C106_=_C117 ,C106_=_C118 ,C106_=_C119 ,C106_=_C120 ,\nC106_=_C168 ,C106_=_C229 ,C106_=_C289 ,C106_=_C348 ,C106_=_C406 ,C106_=_C463 ,\nC106_=_C519 ,C106_=_C574 ,C106_=_C628 ,C106_=_C681 ,C106_=_C733 ,C106_=_C784 ,\nC106_=_C834 ,C106_=_C883 ,C106_=_C931 ,C106_=_C978 ,C106_=_C1024 ,C106_=_C1069 ,\nC106_=_C1113 ,C106_=_C1156 ,C106_=_C1198 ,C106_=_C1239 ,C106_=_C1279 ,C106_=_C1318 ,\nC106_=_C1356 ,C106_=_C1392 ,C106_=_C1428 ,C106_=_C1463 ,C106_=_C1497 ,C106_=_C1530 ,\nC106_=_C1562 ,C106_=_C1593 ,C106_=_C1623 ,C106_=_C1652 ,C106_=_C1680 ,C106_=_C1707 ,\nC106_=_C1733 ,C106_=_C1758 ,C106_=_C1782 ,C106_=_C1805 ,C106_=_C1863 ,C106_=_C1864 ,\nC106_=_C1866 ,C106_=_C1867 ,C106_=_C1868 ,C106_=_C1869 ,C107_=_C108 ,C107_=_C109 ,\nC107_=_C110 ,C107_=_C111 ,C107_=_C112 ,C107_=_C113 ,C107_=_C114 ,C107_=_C115 ,\nC107_=_C116 ,C107_=_C117 ,C107_=_C118 ,C107_=_C119 ,C107_=_C120 ,C107_=_C169 ,\nC107_=_C230 ,C107_=_C290 ,C107_=_C349 ,C107_=_C407 ,C107_=_C464 ,C107_=_C520 ,\nC107_=_C575 ,C107_=_C629 ,C107_=_C682 ,C107_=_C734 ,C107_=_C785 ,C107_=_C835 ,\nC107_=_C884 ,C107_=_C932 ,C107_=_C979 ,C107_=_C1025 ,C107_=_C1070 ,C107_=_C1114 ,\nC107_=_C1157 ,C107_=_C1199 ,C107_=_C1240 ,C107_=_C1280 ,C107_=_C1319 ,C107_=_C1357 ,\nC107_=_C1394 ,C107_=_C1429 ,C107_=_C1464 ,C107_=_C1498 ,C107_=_C1531 ,C107_=_C1563 ,\nC107_=_C1594 ,C107_=_C1624 ,C107_=_C1653 ,C107_=_C1681 ,C107_=_C1708 ,C107_=_C1734 ,\nC107_=_C1759 ,C107_=_C1783 ,C107_=_C1806 ,C107_=_C1883 ,C107_=_C1884 ,C107_=_C1885 ,\nC107_=_C1887 ,C107_=_C1888 ,C107_=_C1889 ,C108_=_C109 ,C108_=_C110 ,C108_=_C111 ,\nC108_=_C112 ,C108_=_C113 ,C108_=_C114 ,C108_=_C115 ,C108_=_C116 ,C108_=_C117 ,\nC108_=_C118 ,C108_=_C119 ,C108_=_C120 ,C108_=_C170 ,C108_=_C231 ,C108_=_C291 ,\nC108_=_C350 ,C108_=_C408 ,C108_=_C465 ,C108_=_C521 ,C108_=_C576 ,C108_=_C630 ,\nC108_=_C683 ,C108_=_C735 ,C108_=_C786 ,C108_=_C836 ,C108_=_C885 ,C108_=_C933 ,\nC108_=_C980 ,C108_=_C1026 ,C108_=_C1071 ,C108_=_C1115 ,C108_=_C1158 ,C108_=_C1200 ,\nC108_=_C1241 ,C108_=_C1281 ,C108_=_C1320 ,C108_=_C1358 ,C108_=_C1395 ,C108_=_C1431 ,\nC108_=_C1465 ,C108_=_C1499 ,C108_=_C1532 ,C108_=_C1564 ,C108_=_C1595 ,C108_=_C1625 ,\nC108_=_C1654 ,C108_=_C1682 ,C108_=_C1709 ,C108_=_C1735 ,C108_=_C1760 ,C108_=_C1784 ,\nC108_=_C1807 ,C108_=_C1902 ,C108_=_C1903 ,C108_=_C1904 ,C108_=_C1905 ,C108_=_C1907 ,\nC108_=_C1908 ,C109_=_C110 ,C109_=_C111 ,C109_=_C112 ,C109_=_C113 ,C109_=_C114 ,\nC109_=_C115 ,C109_=_C116 ,C109_=_C117 ,C109_=_C118 ,C109_=_C119 ,C109_=_C120 ,\nC109_=_C171 ,C109_=_C232 ,C109_=_C292 ,C109_=_C351 ,C109_=_C409 ,C109_=_C466 ,\nC109_=_C522 ,C109_=_C577 ,C109_=_C631 ,C109_=_C684 ,C109_=_C736 ,C109_=_C787 ,\nC109_=_C837 ,C109_=_C886 ,C109_=_C934 ,C109_=_C981 ,C109_=_C1027 ,C109_=_C1072 ,\nC109_=_C1116 ,C109_=_C1159 ,C109_=_C1201 ,C109_=_C1242 ,C109_=_C1282 ,C109_=_C1321 ,\nC109_=_C1359 ,C109_=_C1396 ,C109_=_C1432 ,C109_=_C1467 ,C109_=_C1500 ,C109_=_C1533 ,\nC109_=_C1565 ,C109_=_C1596 ,C109_=_C1626 ,C109_=_C1655 ,C109_=_C1683 ,C109_=_C1710 ,\nC109_=_C1736 ,C109_=_C1761 ,C109_=_C1785 ,C109_=_C1808 ,C109_=_C1920 ,C109_=_C1921 ,\nC109_=_C1922 ,C109_=_C1923 ,C109_=_C1924 ,C109_=_C1926 ,C110_=_C111 ,C110_=_C112 ,\nC110_=_C113 ,C110_=_C114 ,C110_=_C115 ,C110_=_C116 ,C110_=_C117 ,C110_=_C118 ,\nC110_=_C119 ,C110_=_C120 ,C110_=_C172 ,C110_=_C233 ,C110_=_C293 ,C110_=_C352 ,\nC110_=_C410 ,C110_=_C467 ,C110_=_C523 ,C110_=_C578 ,C110_=_C632 ,C110_=_C685 ,\nC110_=_C737 ,C110_=_C788 ,C110_=_C838 ,C110_=_C887 ,C110_=_C935 ,C110_=_C982 ,\nC110_=_C1028 ,C110_=_C1073 ,C110_=_C1117 ,C110_=_C1160 ,C110_=_C1202 ,C110_=_C1243 ,\nC110_=_C1283 ,C110_=_C1322 ,C110_=_C1360 ,C110_=_C1397 ,C110_=_C1433 ,C110_=_C1468 ,\nC110_=_C1502 ,C110_=_C1534 ,C110_=_C1566 ,C110_=_C1597 ,C110_=_C1627 ,C110_=_C1656 ,\nC110_=_C1684 ,C110_=_C1711 ,C110_=_C1737</w:t>
      </w:r>
    </w:p>
    <w:p>
      <w:pPr>
        <w:pStyle w:val="PreformattedText"/>
        <w:bidi w:val="0"/>
        <w:spacing w:before="0" w:after="0"/>
        <w:jc w:val="left"/>
        <w:rPr/>
      </w:pPr>
      <w:r>
        <w:rPr/>
        <w:t xml:space="preserve"> </w:t>
      </w:r>
      <w:r>
        <w:rPr/>
        <w:t>,C110_=_C1762 ,C110_=_C1786 ,C110_=_C1809 ,\nC110_=_C1937 ,C110_=_C1938 ,C110_=_C1939 ,C110_=_C1940 ,C110_=_C1941 ,C110_=_C1942 ,\nC111_=_C112 ,C111_=_C113 ,C111_=_C114 ,C111_=_C115 ,C111_=_C116 ,C111_=_C117 ,\nC111_=_C118 ,C111_=_C119 ,C111_=_C120 ,C111_=_C173 ,C111_=_C234 ,C111_=_C294 ,\nC111_=_C353 ,C111_=_C411 ,C111_=_C468 ,C111_=_C524 ,C111_=_C579 ,C111_=_C633 ,\nC111_=_C686 ,C111_=_C738 ,C111_=_C789 ,C111_=_C839 ,C111_=_C888 ,C111_=_C936 ,\nC111_=_C983 ,C111_=_C1029 ,C111_=_C1074 ,C111_=_C1118 ,C111_=_C1161 ,C111_=_C1203 ,\nC111_=_C1244 ,C111_=_C1284 ,C111_=_C1323 ,C111_=_C1361 ,C111_=_C1398 ,C111_=_C1434 ,\nC111_=_C1469 ,C111_=_C1503 ,C111_=_C1536 ,C111_=_C1567 ,C111_=_C1598 ,C111_=_C1628 ,\nC111_=_C1657 ,C111_=_C1685 ,C111_=_C1712 ,C111_=_C1738 ,C111_=_C1763 ,C111_=_C1787 ,\nC111_=_C1810 ,C111_=_C1953 ,C111_=_C1954 ,C111_=_C1955 ,C111_=_C1956 ,C111_=_C1957 ,\nC111_=_C1958 ,C112_=_C113 ,C112_=_C114 ,C112_=_C115 ,C112_=_C116 ,C112_=_C117 ,\nC112_=_C118 ,C112_=_C119 ,C112_=_C120 ,C112_=_C174 ,C112_=_C235 ,C112_=_C295 ,\nC112_=_C354 ,C112_=_C412 ,C112_=_C469 ,C112_=_C525 ,C112_=_C580 ,C112_=_C634 ,\nC112_=_C687 ,C112_=_C739 ,C112_=_C790 ,C112_=_C840 ,C112_=_C889 ,C112_=_C937 ,\nC112_=_C984 ,C112_=_C1030 ,C112_=_C1075 ,C112_=_C1119 ,C112_=_C1162 ,C112_=_C1204 ,\nC112_=_C1245 ,C112_=_C1285 ,C112_=_C1324 ,C112_=_C1362 ,C112_=_C1399 ,C112_=_C1435 ,\nC112_=_C1470 ,C112_=_C1504 ,C112_=_C1537 ,C112_=_C1569 ,C112_=_C1599 ,C112_=_C1629 ,\nC112_=_C1658 ,C112_=_C1686 ,C112_=_C1713 ,C112_=_C1739 ,C112_=_C1764 ,C112_=_C1788 ,\nC112_=_C1811 ,C112_=_C1967 ,C112_=_C1968 ,C112_=_C1969 ,C112_=_C1970 ,C112_=_C1971 ,\nC112_=_C1972 ,C113_=_C114 ,C113_=_C115 ,C113_=_C116 ,C113_=_C117 ,C113_=_C118 ,\nC113_=_C119 ,C113_=_C120 ,C113_=_C175 ,C113_=_C236 ,C113_=_C296 ,C113_=_C355 ,\nC113_=_C413 ,C113_=_C470 ,C113_=_C526 ,C113_=_C581 ,C113_=_C635 ,C113_=_C688 ,\nC113_=_C740 ,C113_=_C791 ,C113_=_C841 ,C113_=_C890 ,C113_=_C938 ,C113_=_C985 ,\nC113_=_C1031 ,C113_=_C1076 ,C113_=_C1120 ,C113_=_C1163 ,C113_=_C1205 ,C113_=_C1246 ,\nC113_=_C1286 ,C113_=_C1325 ,C113_=_C1363 ,C113_=_C1400 ,C113_=_C1436 ,C113_=_C1471 ,\nC113_=_C1505 ,C113_=_C1538 ,C113_=_C1570 ,C113_=_C1601 ,C113_=_C1630 ,C113_=_C1659 ,\nC113_=_C1687 ,C113_=_C1714 ,C113_=_C1740 ,C113_=_C1765 ,C113_=_C1789 ,C113_=_C1812 ,\nC113_=_C1980 ,C113_=_C1981 ,C113_=_C1982 ,C113_=_C1983 ,C113_=_C1984 ,C113_=_C1985 ,\nC114_=_C115 ,C114_=_C116 ,C114_=_C117 ,C114_=_C118 ,C114_=_C119 ,C114_=_C120 ,\nC114_=_C176 ,C114_=_C237 ,C114_=_C297 ,C114_=_C356 ,C114_=_C414 ,C114_=_C471 ,\nC114_=_C527 ,C114_=_C582 ,C114_=_C636 ,C114_=_C689 ,C114_=_C741 ,C114_=_C792 ,\nC114_=_C842 ,C114_=_C891 ,C114_=_C939 ,C114_=_C986 ,C114_=_C1032 ,C114_=_C1077 ,\nC114_=_C1121 ,C114_=_C1164 ,C114_=_C1206 ,C114_=_C1247 ,C114_=_C1287 ,C114_=_C1326 ,\nC114_=_C1364 ,C114_=_C1401 ,C114_=_C1437 ,C114_=_C1472 ,C114_=_C1506 ,C114_=_C1539 ,\nC114_=_C1571 ,C114_=_C1602 ,C114_=_C1632 ,C114_=_C1660 ,C114_=_C1688 ,C114_=_C1715 ,\nC114_=_C1741 ,C114_=_C1766 ,C114_=_C1790 ,C114_=_C1813 ,C114_=_C1992 ,C114_=_C1993 ,\nC114_=_C1994 ,C114_=_C1995 ,C114_=_C1996 ,C114_=_C1997 ,C115_=_C116 ,C115_=_C117 ,\nC115_=_C118 ,C115_=_C119 ,C115_=_C120 ,C115_=_C177 ,C115_=_C238 ,C115_=_C298 ,\nC115_=_C357 ,C115_=_C415 ,C115_=_C472 ,C115_=_C528 ,C115_=_C583 ,C115_=_C637 ,\nC115_=_C690 ,C115_=_C742 ,C115_=_C793 ,C115_=_C843 ,C115_=_C892 ,C115_=_C940 ,\nC115_=_C987 ,C115_=_C1033 ,C115_=_C1078 ,C115_=_C1122 ,C115_=_C1165 ,C115_=_C1207 ,\nC115_=_C1248 ,C115_=_C1288 ,C115_=_C1327 ,C115_=_C1365 ,C115_=_C1402 ,C115_=_C1438 ,\nC115_=_C1473 ,C115_=_C1507 ,C115_=_C1540 ,C115_=_C1572 ,C115_=_C1603 ,C115_=_C1633 ,\nC115_=_C1662 ,C115_=_C1689 ,C115_=_C1716 ,C115_=_C1742 ,C115_=_C1767 ,C115_=_C1791 ,\nC115_=_C1814 ,C115_=_C2003 ,C115_=_C2004 ,C115_=_C2005 ,C115_=_C2006 ,C115_=_C2007 ,\nC115_=_C2008 ,C116_=_C117 ,C116_=_C118 ,C116_=_C119 ,C116_=_C120 ,C116_=_C178 ,\nC116_=_C239 ,C116_=_C299 ,C116_=_C358 ,C116_=_C416 ,C116_=_C473 ,C116_=_C529 ,\nC116_=_C584 ,C116_=_C638 ,C116_=_C691 ,C116_=_C743 ,C116_=_C794 ,C116_=_C844 ,\nC116_=_C893 ,C116_=_C941 ,C116_=_C988 ,C116_=_C1034 ,C116_=_C1079 ,C116_=_C1123 ,\nC116_=_C1166 ,C116_=_C1208 ,C116_=_C1249 ,C116_=_C1289 ,C116_=_C1328 ,C116_=_C1366 ,\nC116_=_C1403 ,C116_=_C1439 ,C116_=_C1474 ,C116_=_C1508 ,C116_=_C1541 ,C116_=_C1573 ,\nC116_=_C1604 ,C116_=_C1634 ,C116_=_C1663 ,C116_=_C1691 ,C116_=_C1717 ,C116_=_C1743 ,\nC116_=_C1768 ,C116_=_C1792 ,C116_=_C1815 ,C116_=_C2013 ,C116_=_C2014 ,C116_=_C2015 ,\nC116_=_C2016 ,C116_=_C2017 ,C116_=_C2018 ,C117_=_C118 ,C117_=_C119 ,C117_=_C120 ,\nC117_=_C179 ,C117_=_C240 ,C117_=_C300 ,C117_=_C359 ,C117_=_C417 ,C117_=_C474 ,\nC117_=_C530 ,C117_=_C585 ,C117_=_C639 ,C117_=_C692 ,C117_=_C744 ,C117_=_C795 ,\nC117_=_C845 ,C117_=_C894 ,C117_=_C942 ,C117_=_C989 ,C117_=_C1035 ,C117_=_C1080 ,\nC117_=_C1124 ,C117_=_C1167 ,C117_=_C1209 ,C117_=_C1250 ,C117_=_C1290 ,C117_=_C1329 ,\nC117_=_C1367 ,C117_=_C1404 ,C117_=_C1440 ,C117_=_C1475 ,C117_=_C1509 ,C117_=_C1542 ,\nC117_=_C1574 ,C117_=_C1605 ,C117_=_C1635 ,C117_=_C1664 ,C117_=_C1692 ,C117_=_C1719 ,\nC117_=_C1744 ,C117_=_C1769 ,C117_=_C1793 ,C117_=_C1816 ,C117_=_C2022 ,C117_=_C2023 ,\nC117_=_C2024 ,C117_=_C2025 ,C117_=_C2026 ,C117_=_C2027 ,C118_=_C119 ,C118_=_C120 ,\nC118_=_C180 ,C118_=_C241 ,C118_=_C301 ,C118_=_C360 ,C118_=_C418 ,C118_=_C475 ,\nC118_=_C531 ,C118_=_C586 ,C118_=_C640 ,C118_=_C693 ,C118_=_C745 ,C118_=_C796 ,\nC118_=_C846 ,C118_=_C895 ,C118_=_C943 ,C118_=_C990 ,C118_=_C1036 ,C118_=_C1081 ,\nC118_=_C1125 ,C118_=_C1168 ,C118_=_C1210 ,C118_=_C1251 ,C118_=_C1291 ,C118_=_C1330 ,\nC118_=_C1368 ,C118_=_C1405 ,C118_=_C1441 ,C118_=_C1476 ,C118_=_C1510 ,C118_=_C1543 ,\nC118_=_C1575 ,C118_=_C1606 ,C118_=_C1636 ,C118_=_C1665 ,C118_=_C1693 ,C118_=_C1720 ,\nC118_=_C1746 ,C118_=_C1770 ,C118_=_C1794 ,C118_=_C1817 ,C118_=_C2030 ,C118_=_C2031 ,\nC118_=_C2032 ,C118_=_C2033 ,C118_=_C2034 ,C118_=_C2035 ,C119_=_C120 ,C119_=_C181 ,\nC119_=_C242 ,C119_=_C302 ,C119_=_C361 ,C119_=_C419 ,C119_=_C476 ,C119_=_C532 ,\nC119_=_C587 ,C119_=_C641 ,C119_=_C694 ,C119_=_C746 ,C119_=_C797 ,C119_=_C847 ,\nC119_=_C896 ,C119_=_C944 ,C119_=_C991 ,C119_=_C1037 ,C119_=_C1082 ,C119_=_C1126 ,\nC119_=_C1169 ,C119_=_C1211 ,C119_=_C1252 ,C119_=_C1292 ,C119_=_C1331 ,C119_=_C1369 ,\nC119_=_C1406 ,C119_=_C1442 ,C119_=_C1477 ,C119_=_C1511 ,C119_=_C1544 ,C119_=_C1576 ,\nC119_=_C1607 ,C119_=_C1637 ,C119_=_C1666 ,C119_=_C1694 ,C119_=_C1721 ,C119_=_C1747 ,\nC119_=_C1772 ,C119_=_C1795 ,C119_=_C1818 ,C119_=_C2037 ,C119_=_C2038 ,C119_=_C2039 ,\nC119_=_C2040 ,C119_=_C2041 ,C119_=_C2042 ,C120_=_C182 ,C120_=_C243 ,C120_=_C303 ,\nC120_=_C362 ,C120_=_C420 ,C120_=_C477 ,C120_=_C533 ,C120_=_C588 ,C120_=_C642 ,\nC120_=_C695 ,C120_=_C747 ,C120_=_C798 ,C120_=_C848 ,C120_=_C897 ,C120_=_C945 ,\nC120_=_C992 ,C120_=_C1038 ,C120_=_C1083 ,C120_=_C1127 ,C120_=_C1170 ,C120_=_C1212 ,\nC120_=_C1253 ,C120_=_C1293 ,C120_=_C1332 ,C120_=_C1370 ,C120_=_C1407 ,C120_=_C1443 ,\nC120_=_C1478 ,C120_=_C1512 ,C120_=_C1545 ,C120_=_C1577 ,C120_=_C1608 ,C120_=_C1638 ,\nC120_=_C1667 ,C120_=_C1695 ,C120_=_C1722 ,C120_=_C1748 ,C120_=_C1773 ,C120_=_C1797 ,\nC120_=_C1819 ,C120_=_C2043 ,C120_=_C2044 ,C120_=_C2045 ,C120_=_C2046 ,C120_=_C2047 ,\nC120_=_C2048 ,C167_=_C168 ,C167_=_C169 ,C167_=_C170 ,C167_=_C171 ,C167_=_C172 ,\nC167_=_C173 ,C167_=_C174 ,C167_=_C175 ,C167_=_C176 ,C167_=_C177 ,C167_=_C178 ,\nC167_=_C179 ,C167_=_C180 ,C167_=_C181 ,C167_=_C182 ,C167_=_C228 ,C167_=_C288 ,\nC167_=_C347 ,C167_=_C405 ,C167_=_C462 ,C167_=_C518 ,C167_=_C573 ,C167_=_C627 ,\nC167_=_C680 ,C167_=_C732 ,C167_=_C783 ,C167_=_C833 ,C167_=_C882 ,C167_=_C930 ,\nC167_=_C977 ,C167_=_C1023 ,C167_=_C1068 ,C167_=_C1112 ,C167_=_C1155 ,C167_=_C1197 ,\nC167_=_C1238 ,C167_=_C1278 ,C167_=_C1317 ,C167_=_C1354 ,C167_=_C1391 ,C167_=_C1427 ,\nC167_=_C1462 ,C167_=_C1496 ,C167_=_C1529 ,C167_=_C1561 ,C167_=_C1592 ,C167_=_C1622 ,\nC167_=_C1651 ,C167_=_C1679 ,C167_=_C1706 ,C167_=_C1732 ,C167_=_C1757 ,C167_=_C1781 ,\nC167_=_C1804 ,C167_=_C1842 ,C167_=_C1844 ,C167_=_C1845 ,C167_=_C1846 ,C167_=_C1847 ,\nC167_=_C1848 ,C168_=_C169 ,C168_=_C170 ,C168_=_C171 ,C168_=_C172 ,C168_=_C173 ,\nC168_=_C174 ,C168_=_C175 ,C168_=_C176 ,C168_=_C177 ,C168_=_C178 ,C168_=_C179 ,\nC168_=_C180 ,C168_=_C181 ,C168_=_C182 ,C168_=_C229 ,C168_=_C289 ,C168_=_C348 ,\nC168_=_C406 ,C168_=_C463 ,C168_=_C519 ,C168_=_C574 ,C168_=_C628 ,C168_=_C681 ,\nC168_=_C733 ,C168_=_C784 ,C168_=_C834 ,C168_=_C883 ,C168_=_C931 ,C168_=_C978 ,\nC168_=_C1024 ,C168_=_C1069 ,C168_=_C1113 ,C168_=_C1156 ,C168_=_C1198 ,C168_=_C1239 ,\nC168_=_C1279 ,C168_=_C1318 ,C168_=_C1356 ,C168_=_C1392 ,C168_=_C1428 ,C168_=_C1463 ,\nC168_=_C1497 ,C168_=_C1530 ,C168_=_C1562 ,C168_=_C1593 ,C168_=_C1623 ,C168_=_C1652 ,\nC168_=_C1680 ,C168_=_C1707 ,C168_=_C1733 ,C168_=_C1758 ,C168_=_C1782 ,C168_=_C1805 ,\nC168_=_C1863 ,C168_=_C1864 ,C168_=_C1866 ,C168_=_C1867 ,C168_=_C1868 ,C168_=_C1869 ,\nC169_=_C170 ,C169_=_C171 ,C169_=_C172 ,C169_=_C173 ,C169_=_C174 ,C169_=_C175 ,\nC169_=_C176 ,C169_=_C177 ,C169_=_C178 ,C169_=_C179 ,C169_=_C180 ,C169_=_C181 ,\nC169_=_C182 ,C169_=_C230 ,C169_=_C290 ,C169_=_C349 ,C169_=_C407 ,C169_=_C464 ,\nC169_=_C520 ,C169_=_C575 ,C169_=_C629 ,C169_=_C682 ,C169_=_C734 ,C169_=_C785 ,\nC169_=_C835 ,C169_=_C884 ,C169_=_C932 ,C169_=_C979 ,C169_=_C1025 ,C169_=_C1070 ,\nC169_=_C1114 ,C169_=_C1157 ,C169_=_C1199 ,C169_=_C1240 ,C169_=_C1280 ,C169_=_C1319 ,\nC169_=_C1357 ,C169_=_C1394 ,C169_=_C1429 ,C169_=_C1464 ,C169_=_C1498 ,C169_=_C1531 ,\nC169_=_C1563 ,C169_=_C1594 ,C169_=_C1624 ,C169_=_C1653 ,C169_=_C1681 ,C169_=_C1708 ,\nC169_=_C1734 ,C169_=_C1759 ,C169_=_C1783 ,C169_=_C1806 ,C169_=_C1883 ,C169_=_C1884 ,\nC169_=_C1885 ,C169_=_C1887 ,C169_=_C1888 ,C169_=_C1889 ,C170_=_C171 ,C170_=_C172 ,\nC170_=_C173 ,C170_=_C174 ,C170_=_C175 ,C170_=_C176 ,C170_=_C177 ,C170_=_C178 ,\nC170_=_C179 ,C170_=_C180 ,C170_=_C181 ,C170_=_C182 ,C170_=_C231 ,C170_=_C291 ,\nC170_=_C350 ,C170_=_C408 ,C170_=_C465 ,C170_=_C521 ,C170_=_C576 ,C170_=_C630 ,\nC170_=_C683 ,C170_=_C735</w:t>
      </w:r>
    </w:p>
    <w:p>
      <w:pPr>
        <w:pStyle w:val="PreformattedText"/>
        <w:bidi w:val="0"/>
        <w:spacing w:before="0" w:after="0"/>
        <w:jc w:val="left"/>
        <w:rPr/>
      </w:pPr>
      <w:r>
        <w:rPr/>
        <w:t xml:space="preserve"> </w:t>
      </w:r>
      <w:r>
        <w:rPr/>
        <w:t>,C170_=_C786 ,C170_=_C836 ,C170_=_C885 ,C170_=_C933 ,\nC170_=_C980 ,C170_=_C1026 ,C170_=_C1071 ,C170_=_C1115 ,C170_=_C1158 ,C170_=_C1200 ,\nC170_=_C1241 ,C170_=_C1281 ,C170_=_C1320 ,C170_=_C1358 ,C170_=_C1395 ,C170_=_C1431 ,\nC170_=_C1465 ,C170_=_C1499 ,C170_=_C1532 ,C170_=_C1564 ,C170_=_C1595 ,C170_=_C1625 ,\nC170_=_C1654 ,C170_=_C1682 ,C170_=_C1709 ,C170_=_C1735 ,C170_=_C1760 ,C170_=_C1784 ,\nC170_=_C1807 ,C170_=_C1902 ,C170_=_C1903 ,C170_=_C1904 ,C170_=_C1905 ,C170_=_C1907 ,\nC170_=_C1908 ,C171_=_C172 ,C171_=_C173 ,C171_=_C174 ,C171_=_C175 ,C171_=_C176 ,\nC171_=_C177 ,C171_=_C178 ,C171_=_C179 ,C171_=_C180 ,C171_=_C181 ,C171_=_C182 ,\nC171_=_C232 ,C171_=_C292 ,C171_=_C351 ,C171_=_C409 ,C171_=_C466 ,C171_=_C522 ,\nC171_=_C577 ,C171_=_C631 ,C171_=_C684 ,C171_=_C736 ,C171_=_C787 ,C171_=_C837 ,\nC171_=_C886 ,C171_=_C934 ,C171_=_C981 ,C171_=_C1027 ,C171_=_C1072 ,C171_=_C1116 ,\nC171_=_C1159 ,C171_=_C1201 ,C171_=_C1242 ,C171_=_C1282 ,C171_=_C1321 ,C171_=_C1359 ,\nC171_=_C1396 ,C171_=_C1432 ,C171_=_C1467 ,C171_=_C1500 ,C171_=_C1533 ,C171_=_C1565 ,\nC171_=_C1596 ,C171_=_C1626 ,C171_=_C1655 ,C171_=_C1683 ,C171_=_C1710 ,C171_=_C1736 ,\nC171_=_C1761 ,C171_=_C1785 ,C171_=_C1808 ,C171_=_C1920 ,C171_=_C1921 ,C171_=_C1922 ,\nC171_=_C1923 ,C171_=_C1924 ,C171_=_C1926 ,C172_=_C173 ,C172_=_C174 ,C172_=_C175 ,\nC172_=_C176 ,C172_=_C177 ,C172_=_C178 ,C172_=_C179 ,C172_=_C180 ,C172_=_C181 ,\nC172_=_C182 ,C172_=_C233 ,C172_=_C293 ,C172_=_C352 ,C172_=_C410 ,C172_=_C467 ,\nC172_=_C523 ,C172_=_C578 ,C172_=_C632 ,C172_=_C685 ,C172_=_C737 ,C172_=_C788 ,\nC172_=_C838 ,C172_=_C887 ,C172_=_C935 ,C172_=_C982 ,C172_=_C1028 ,C172_=_C1073 ,\nC172_=_C1117 ,C172_=_C1160 ,C172_=_C1202 ,C172_=_C1243 ,C172_=_C1283 ,C172_=_C1322 ,\nC172_=_C1360 ,C172_=_C1397 ,C172_=_C1433 ,C172_=_C1468 ,C172_=_C1502 ,C172_=_C1534 ,\nC172_=_C1566 ,C172_=_C1597 ,C172_=_C1627 ,C172_=_C1656 ,C172_=_C1684 ,C172_=_C1711 ,\nC172_=_C1737 ,C172_=_C1762 ,C172_=_C1786 ,C172_=_C1809 ,C172_=_C1937 ,C172_=_C1938 ,\nC172_=_C1939 ,C172_=_C1940 ,C172_=_C1941 ,C172_=_C1942 ,C173_=_C174 ,C173_=_C175 ,\nC173_=_C176 ,C173_=_C177 ,C173_=_C178 ,C173_=_C179 ,C173_=_C180 ,C173_=_C181 ,\nC173_=_C182 ,C173_=_C234 ,C173_=_C294 ,C173_=_C353 ,C173_=_C411 ,C173_=_C468 ,\nC173_=_C524 ,C173_=_C579 ,C173_=_C633 ,C173_=_C686 ,C173_=_C738 ,C173_=_C789 ,\nC173_=_C839 ,C173_=_C888 ,C173_=_C936 ,C173_=_C983 ,C173_=_C1029 ,C173_=_C1074 ,\nC173_=_C1118 ,C173_=_C1161 ,C173_=_C1203 ,C173_=_C1244 ,C173_=_C1284 ,C173_=_C1323 ,\nC173_=_C1361 ,C173_=_C1398 ,C173_=_C1434 ,C173_=_C1469 ,C173_=_C1503 ,C173_=_C1536 ,\nC173_=_C1567 ,C173_=_C1598 ,C173_=_C1628 ,C173_=_C1657 ,C173_=_C1685 ,C173_=_C1712 ,\nC173_=_C1738 ,C173_=_C1763 ,C173_=_C1787 ,C173_=_C1810 ,C173_=_C1953 ,C173_=_C1954 ,\nC173_=_C1955 ,C173_=_C1956 ,C173_=_C1957 ,C173_=_C1958 ,C174_=_C175 ,C174_=_C176 ,\nC174_=_C177 ,C174_=_C178 ,C174_=_C179 ,C174_=_C180 ,C174_=_C181 ,C174_=_C182 ,\nC174_=_C235 ,C174_=_C295 ,C174_=_C354 ,C174_=_C412 ,C174_=_C469 ,C174_=_C525 ,\nC174_=_C580 ,C174_=_C634 ,C174_=_C687 ,C174_=_C739 ,C174_=_C790 ,C174_=_C840 ,\nC174_=_C889 ,C174_=_C937 ,C174_=_C984 ,C174_=_C1030 ,C174_=_C1075 ,C174_=_C1119 ,\nC174_=_C1162 ,C174_=_C1204 ,C174_=_C1245 ,C174_=_C1285 ,C174_=_C1324 ,C174_=_C1362 ,\nC174_=_C1399 ,C174_=_C1435 ,C174_=_C1470 ,C174_=_C1504 ,C174_=_C1537 ,C174_=_C1569 ,\nC174_=_C1599 ,C174_=_C1629 ,C174_=_C1658 ,C174_=_C1686 ,C174_=_C1713 ,C174_=_C1739 ,\nC174_=_C1764 ,C174_=_C1788 ,C174_=_C1811 ,C174_=_C1967 ,C174_=_C1968 ,C174_=_C1969 ,\nC174_=_C1970 ,C174_=_C1971 ,C174_=_C1972 ,C175_=_C176 ,C175_=_C177 ,C175_=_C178 ,\nC175_=_C179 ,C175_=_C180 ,C175_=_C181 ,C175_=_C182 ,C175_=_C236 ,C175_=_C296 ,\nC175_=_C355 ,C175_=_C413 ,C175_=_C470 ,C175_=_C526 ,C175_=_C581 ,C175_=_C635 ,\nC175_=_C688 ,C175_=_C740 ,C175_=_C791 ,C175_=_C841 ,C175_=_C890 ,C175_=_C938 ,\nC175_=_C985 ,C175_=_C1031 ,C175_=_C1076 ,C175_=_C1120 ,C175_=_C1163 ,C175_=_C1205 ,\nC175_=_C1246 ,C175_=_C1286 ,C175_=_C1325 ,C175_=_C1363 ,C175_=_C1400 ,C175_=_C1436 ,\nC175_=_C1471 ,C175_=_C1505 ,C175_=_C1538 ,C175_=_C1570 ,C175_=_C1601 ,C175_=_C1630 ,\nC175_=_C1659 ,C175_=_C1687 ,C175_=_C1714 ,C175_=_C1740 ,C175_=_C1765 ,C175_=_C1789 ,\nC175_=_C1812 ,C175_=_C1980 ,C175_=_C1981 ,C175_=_C1982 ,C175_=_C1983 ,C175_=_C1984 ,\nC175_=_C1985 ,C176_=_C177 ,C176_=_C178 ,C176_=_C179 ,C176_=_C180 ,C176_=_C181 ,\nC176_=_C182 ,C176_=_C237 ,C176_=_C297 ,C176_=_C356 ,C176_=_C414 ,C176_=_C471 ,\nC176_=_C527 ,C176_=_C582 ,C176_=_C636 ,C176_=_C689 ,C176_=_C741 ,C176_=_C792 ,\nC176_=_C842 ,C176_=_C891 ,C176_=_C939 ,C176_=_C986 ,C176_=_C1032 ,C176_=_C1077 ,\nC176_=_C1121 ,C176_=_C1164 ,C176_=_C1206 ,C176_=_C1247 ,C176_=_C1287 ,C176_=_C1326 ,\nC176_=_C1364 ,C176_=_C1401 ,C176_=_C1437 ,C176_=_C1472 ,C176_=_C1506 ,C176_=_C1539 ,\nC176_=_C1571 ,C176_=_C1602 ,C176_=_C1632 ,C176_=_C1660 ,C176_=_C1688 ,C176_=_C1715 ,\nC176_=_C1741 ,C176_=_C1766 ,C176_=_C1790 ,C176_=_C1813 ,C176_=_C1992 ,C176_=_C1993 ,\nC176_=_C1994 ,C176_=_C1995 ,C176_=_C1996 ,C176_=_C1997 ,C177_=_C178 ,C177_=_C179 ,\nC177_=_C180 ,C177_=_C181 ,C177_=_C182 ,C177_=_C238 ,C177_=_C298 ,C177_=_C357 ,\nC177_=_C415 ,C177_=_C472 ,C177_=_C528 ,C177_=_C583 ,C177_=_C637 ,C177_=_C690 ,\nC177_=_C742 ,C177_=_C793 ,C177_=_C843 ,C177_=_C892 ,C177_=_C940 ,C177_=_C987 ,\nC177_=_C1033 ,C177_=_C1078 ,C177_=_C1122 ,C177_=_C1165 ,C177_=_C1207 ,C177_=_C1248 ,\nC177_=_C1288 ,C177_=_C1327 ,C177_=_C1365 ,C177_=_C1402 ,C177_=_C1438 ,C177_=_C1473 ,\nC177_=_C1507 ,C177_=_C1540 ,C177_=_C1572 ,C177_=_C1603 ,C177_=_C1633 ,C177_=_C1662 ,\nC177_=_C1689 ,C177_=_C1716 ,C177_=_C1742 ,C177_=_C1767 ,C177_=_C1791 ,C177_=_C1814 ,\nC177_=_C2003 ,C177_=_C2004 ,C177_=_C2005 ,C177_=_C2006 ,C177_=_C2007 ,C177_=_C2008 ,\nC178_=_C179 ,C178_=_C180 ,C178_=_C181 ,C178_=_C182 ,C178_=_C239 ,C178_=_C299 ,\nC178_=_C358 ,C178_=_C416 ,C178_=_C473 ,C178_=_C529 ,C178_=_C584 ,C178_=_C638 ,\nC178_=_C691 ,C178_=_C743 ,C178_=_C794 ,C178_=_C844 ,C178_=_C893 ,C178_=_C941 ,\nC178_=_C988 ,C178_=_C1034 ,C178_=_C1079 ,C178_=_C1123 ,C178_=_C1166 ,C178_=_C1208 ,\nC178_=_C1249 ,C178_=_C1289 ,C178_=_C1328 ,C178_=_C1366 ,C178_=_C1403 ,C178_=_C1439 ,\nC178_=_C1474 ,C178_=_C1508 ,C178_=_C1541 ,C178_=_C1573 ,C178_=_C1604 ,C178_=_C1634 ,\nC178_=_C1663 ,C178_=_C1691 ,C178_=_C1717 ,C178_=_C1743 ,C178_=_C1768 ,C178_=_C1792 ,\nC178_=_C1815 ,C178_=_C2013 ,C178_=_C2014 ,C178_=_C2015 ,C178_=_C2016 ,C178_=_C2017 ,\nC178_=_C2018 ,C179_=_C180 ,C179_=_C181 ,C179_=_C182 ,C179_=_C240 ,C179_=_C300 ,\nC179_=_C359 ,C179_=_C417 ,C179_=_C474 ,C179_=_C530 ,C179_=_C585 ,C179_=_C639 ,\nC179_=_C692 ,C179_=_C744 ,C179_=_C795 ,C179_=_C845 ,C179_=_C894 ,C179_=_C942 ,\nC179_=_C989 ,C179_=_C1035 ,C179_=_C1080 ,C179_=_C1124 ,C179_=_C1167 ,C179_=_C1209 ,\nC179_=_C1250 ,C179_=_C1290 ,C179_=_C1329 ,C179_=_C1367 ,C179_=_C1404 ,C179_=_C1440 ,\nC179_=_C1475 ,C179_=_C1509 ,C179_=_C1542 ,C179_=_C1574 ,C179_=_C1605 ,C179_=_C1635 ,\nC179_=_C1664 ,C179_=_C1692 ,C179_=_C1719 ,C179_=_C1744 ,C179_=_C1769 ,C179_=_C1793 ,\nC179_=_C1816 ,C179_=_C2022 ,C179_=_C2023 ,C179_=_C2024 ,C179_=_C2025 ,C179_=_C2026 ,\nC179_=_C2027 ,C180_=_C181 ,C180_=_C182 ,C180_=_C241 ,C180_=_C301 ,C180_=_C360 ,\nC180_=_C418 ,C180_=_C475 ,C180_=_C531 ,C180_=_C586 ,C180_=_C640 ,C180_=_C693 ,\nC180_=_C745 ,C180_=_C796 ,C180_=_C846 ,C180_=_C895 ,C180_=_C943 ,C180_=_C990 ,\nC180_=_C1036 ,C180_=_C1081 ,C180_=_C1125 ,C180_=_C1168 ,C180_=_C1210 ,C180_=_C1251 ,\nC180_=_C1291 ,C180_=_C1330 ,C180_=_C1368 ,C180_=_C1405 ,C180_=_C1441 ,C180_=_C1476 ,\nC180_=_C1510 ,C180_=_C1543 ,C180_=_C1575 ,C180_=_C1606 ,C180_=_C1636 ,C180_=_C1665 ,\nC180_=_C1693 ,C180_=_C1720 ,C180_=_C1746 ,C180_=_C1770 ,C180_=_C1794 ,C180_=_C1817 ,\nC180_=_C2030 ,C180_=_C2031 ,C180_=_C2032 ,C180_=_C2033 ,C180_=_C2034 ,C180_=_C2035 ,\nC181_=_C182 ,C181_=_C242 ,C181_=_C302 ,C181_=_C361 ,C181_=_C419 ,C181_=_C476 ,\nC181_=_C532 ,C181_=_C587 ,C181_=_C641 ,C181_=_C694 ,C181_=_C746 ,C181_=_C797 ,\nC181_=_C847 ,C181_=_C896 ,C181_=_C944 ,C181_=_C991 ,C181_=_C1037 ,C181_=_C1082 ,\nC181_=_C1126 ,C181_=_C1169 ,C181_=_C1211 ,C181_=_C1252 ,C181_=_C1292 ,C181_=_C1331 ,\nC181_=_C1369 ,C181_=_C1406 ,C181_=_C1442 ,C181_=_C1477 ,C181_=_C1511 ,C181_=_C1544 ,\nC181_=_C1576 ,C181_=_C1607 ,C181_=_C1637 ,C181_=_C1666 ,C181_=_C1694 ,C181_=_C1721 ,\nC181_=_C1747 ,C181_=_C1772 ,C181_=_C1795 ,C181_=_C1818 ,C181_=_C2037 ,C181_=_C2038 ,\nC181_=_C2039 ,C181_=_C2040 ,C181_=_C2041 ,C181_=_C2042 ,C182_=_C243 ,C182_=_C303 ,\nC182_=_C362 ,C182_=_C420 ,C182_=_C477 ,C182_=_C533 ,C182_=_C588 ,C182_=_C642 ,\nC182_=_C695 ,C182_=_C747 ,C182_=_C798 ,C182_=_C848 ,C182_=_C897 ,C182_=_C945 ,\nC182_=_C992 ,C182_=_C1038 ,C182_=_C1083 ,C182_=_C1127 ,C182_=_C1170 ,C182_=_C1212 ,\nC182_=_C1253 ,C182_=_C1293 ,C182_=_C1332 ,C182_=_C1370 ,C182_=_C1407 ,C182_=_C1443 ,\nC182_=_C1478 ,C182_=_C1512 ,C182_=_C1545 ,C182_=_C1577 ,C182_=_C1608 ,C182_=_C1638 ,\nC182_=_C1667 ,C182_=_C1695 ,C182_=_C1722 ,C182_=_C1748 ,C182_=_C1773 ,C182_=_C1797 ,\nC182_=_C1819 ,C182_=_C2043 ,C182_=_C2044 ,C182_=_C2045 ,C182_=_C2046 ,C182_=_C2047 ,\nC182_=_C2048 ,C228_=_C229 ,C228_=_C230 ,C228_=_C231 ,C228_=_C232 ,C228_=_C233 ,\nC228_=_C234 ,C228_=_C235 ,C228_=_C236 ,C228_=_C237 ,C228_=_C238 ,C228_=_C239 ,\nC228_=_C240 ,C228_=_C241 ,C228_=_C242 ,C228_=_C243 ,C228_=_C288 ,C228_=_C347 ,\nC228_=_C405 ,C228_=_C462 ,C228_=_C518 ,C228_=_C573 ,C228_=_C627 ,C228_=_C680 ,\nC228_=_C732 ,C228_=_C783 ,C228_=_C833 ,C228_=_C882 ,C228_=_C930 ,C228_=_C977 ,\nC228_=_C1023 ,C228_=_C1068 ,C228_=_C1112 ,C228_=_C1155 ,C228_=_C1197 ,C228_=_C1238 ,\nC228_=_C1278 ,C228_=_C1317 ,C228_=_C1354 ,C228_=_C1391 ,C228_=_C1427 ,C228_=_C1462 ,\nC228_=_C1496 ,C228_=_C1529 ,C228_=_C1561 ,C228_=_C1592 ,C228_=_C1622 ,C228_=_C1651 ,\nC228_=_C1679 ,C228_=_C1706 ,C228_=_C1732 ,C228_=_C1757 ,C228_=_C1781 ,C228_=_C1804 ,\nC228_=_C1842 ,C228_=_C1844 ,C228_=_C1845 ,C228_=_C1846 ,C228_=_C1847 ,C228_=_C1848 ,\nC229_=_C230 ,C229_=_C231 ,C229_=_C232 ,C229_=_C233 ,C229_=_C234 ,C229_=_C235 ,\nC229_=_C236 ,C229_=_C237 ,C229_=_C238 ,C229_=_C239 ,C229_=_C240 ,C229_=_C241</w:t>
      </w:r>
    </w:p>
    <w:p>
      <w:pPr>
        <w:pStyle w:val="PreformattedText"/>
        <w:bidi w:val="0"/>
        <w:spacing w:before="0" w:after="0"/>
        <w:jc w:val="left"/>
        <w:rPr/>
      </w:pPr>
      <w:r>
        <w:rPr/>
        <w:t xml:space="preserve"> </w:t>
      </w:r>
      <w:r>
        <w:rPr/>
        <w:t>,\nC229_=_C242 ,C229_=_C243 ,C229_=_C289 ,C229_=_C348 ,C229_=_C406 ,C229_=_C463 ,\nC229_=_C519 ,C229_=_C574 ,C229_=_C628 ,C229_=_C681 ,C229_=_C733 ,C229_=_C784 ,\nC229_=_C834 ,C229_=_C883 ,C229_=_C931 ,C229_=_C978 ,C229_=_C1024 ,C229_=_C1069 ,\nC229_=_C1113 ,C229_=_C1156 ,C229_=_C1198 ,C229_=_C1239 ,C229_=_C1279 ,C229_=_C1318 ,\nC229_=_C1356 ,C229_=_C1392 ,C229_=_C1428 ,C229_=_C1463 ,C229_=_C1497 ,C229_=_C1530 ,\nC229_=_C1562 ,C229_=_C1593 ,C229_=_C1623 ,C229_=_C1652 ,C229_=_C1680 ,C229_=_C1707 ,\nC229_=_C1733 ,C229_=_C1758 ,C229_=_C1782 ,C229_=_C1805 ,C229_=_C1863 ,C229_=_C1864 ,\nC229_=_C1866 ,C229_=_C1867 ,C229_=_C1868 ,C229_=_C1869 ,C230_=_C231 ,C230_=_C232 ,\nC230_=_C233 ,C230_=_C234 ,C230_=_C235 ,C230_=_C236 ,C230_=_C237 ,C230_=_C238 ,\nC230_=_C239 ,C230_=_C240 ,C230_=_C241 ,C230_=_C242 ,C230_=_C243 ,C230_=_C290 ,\nC230_=_C349 ,C230_=_C407 ,C230_=_C464 ,C230_=_C520 ,C230_=_C575 ,C230_=_C629 ,\nC230_=_C682 ,C230_=_C734 ,C230_=_C785 ,C230_=_C835 ,C230_=_C884 ,C230_=_C932 ,\nC230_=_C979 ,C230_=_C1025 ,C230_=_C1070 ,C230_=_C1114 ,C230_=_C1157 ,C230_=_C1199 ,\nC230_=_C1240 ,C230_=_C1280 ,C230_=_C1319 ,C230_=_C1357 ,C230_=_C1394 ,C230_=_C1429 ,\nC230_=_C1464 ,C230_=_C1498 ,C230_=_C1531 ,C230_=_C1563 ,C230_=_C1594 ,C230_=_C1624 ,\nC230_=_C1653 ,C230_=_C1681 ,C230_=_C1708 ,C230_=_C1734 ,C230_=_C1759 ,C230_=_C1783 ,\nC230_=_C1806 ,C230_=_C1883 ,C230_=_C1884 ,C230_=_C1885 ,C230_=_C1887 ,C230_=_C1888 ,\nC230_=_C1889 ,C231_=_C232 ,C231_=_C233 ,C231_=_C234 ,C231_=_C235 ,C231_=_C236 ,\nC231_=_C237 ,C231_=_C238 ,C231_=_C239 ,C231_=_C240 ,C231_=_C241 ,C231_=_C242 ,\nC231_=_C243 ,C231_=_C291 ,C231_=_C350 ,C231_=_C408 ,C231_=_C465 ,C231_=_C521 ,\nC231_=_C576 ,C231_=_C630 ,C231_=_C683 ,C231_=_C735 ,C231_=_C786 ,C231_=_C836 ,\nC231_=_C885 ,C231_=_C933 ,C231_=_C980 ,C231_=_C1026 ,C231_=_C1071 ,C231_=_C1115 ,\nC231_=_C1158 ,C231_=_C1200 ,C231_=_C1241 ,C231_=_C1281 ,C231_=_C1320 ,C231_=_C1358 ,\nC231_=_C1395 ,C231_=_C1431 ,C231_=_C1465 ,C231_=_C1499 ,C231_=_C1532 ,C231_=_C1564 ,\nC231_=_C1595 ,C231_=_C1625 ,C231_=_C1654 ,C231_=_C1682 ,C231_=_C1709 ,C231_=_C1735 ,\nC231_=_C1760 ,C231_=_C1784 ,C231_=_C1807 ,C231_=_C1902 ,C231_=_C1903 ,C231_=_C1904 ,\nC231_=_C1905 ,C231_=_C1907 ,C231_=_C1908 ,C232_=_C233 ,C232_=_C234 ,C232_=_C235 ,\nC232_=_C236 ,C232_=_C237 ,C232_=_C238 ,C232_=_C239 ,C232_=_C240 ,C232_=_C241 ,\nC232_=_C242 ,C232_=_C243 ,C232_=_C292 ,C232_=_C351 ,C232_=_C409 ,C232_=_C466 ,\nC232_=_C522 ,C232_=_C577 ,C232_=_C631 ,C232_=_C684 ,C232_=_C736 ,C232_=_C787 ,\nC232_=_C837 ,C232_=_C886 ,C232_=_C934 ,C232_=_C981 ,C232_=_C1027 ,C232_=_C1072 ,\nC232_=_C1116 ,C232_=_C1159 ,C232_=_C1201 ,C232_=_C1242 ,C232_=_C1282 ,C232_=_C1321 ,\nC232_=_C1359 ,C232_=_C1396 ,C232_=_C1432 ,C232_=_C1467 ,C232_=_C1500 ,C232_=_C1533 ,\nC232_=_C1565 ,C232_=_C1596 ,C232_=_C1626 ,C232_=_C1655 ,C232_=_C1683 ,C232_=_C1710 ,\nC232_=_C1736 ,C232_=_C1761 ,C232_=_C1785 ,C232_=_C1808 ,C232_=_C1920 ,C232_=_C1921 ,\nC232_=_C1922 ,C232_=_C1923 ,C232_=_C1924 ,C232_=_C1926 ,C233_=_C234 ,C233_=_C235 ,\nC233_=_C236 ,C233_=_C237 ,C233_=_C238 ,C233_=_C239 ,C233_=_C240 ,C233_=_C241 ,\nC233_=_C242 ,C233_=_C243 ,C233_=_C293 ,C233_=_C352 ,C233_=_C410 ,C233_=_C467 ,\nC233_=_C523 ,C233_=_C578 ,C233_=_C632 ,C233_=_C685 ,C233_=_C737 ,C233_=_C788 ,\nC233_=_C838 ,C233_=_C887 ,C233_=_C935 ,C233_=_C982 ,C233_=_C1028 ,C233_=_C1073 ,\nC233_=_C1117 ,C233_=_C1160 ,C233_=_C1202 ,C233_=_C1243 ,C233_=_C1283 ,C233_=_C1322 ,\nC233_=_C1360 ,C233_=_C1397 ,C233_=_C1433 ,C233_=_C1468 ,C233_=_C1502 ,C233_=_C1534 ,\nC233_=_C1566 ,C233_=_C1597 ,C233_=_C1627 ,C233_=_C1656 ,C233_=_C1684 ,C233_=_C1711 ,\nC233_=_C1737 ,C233_=_C1762 ,C233_=_C1786 ,C233_=_C1809 ,C233_=_C1937 ,C233_=_C1938 ,\nC233_=_C1939 ,C233_=_C1940 ,C233_=_C1941 ,C233_=_C1942 ,C234_=_C235 ,C234_=_C236 ,\nC234_=_C237 ,C234_=_C238 ,C234_=_C239 ,C234_=_C240 ,C234_=_C241 ,C234_=_C242 ,\nC234_=_C243 ,C234_=_C294 ,C234_=_C353 ,C234_=_C411 ,C234_=_C468 ,C234_=_C524 ,\nC234_=_C579 ,C234_=_C633 ,C234_=_C686 ,C234_=_C738 ,C234_=_C789 ,C234_=_C839 ,\nC234_=_C888 ,C234_=_C936 ,C234_=_C983 ,C234_=_C1029 ,C234_=_C1074 ,C234_=_C1118 ,\nC234_=_C1161 ,C234_=_C1203 ,C234_=_C1244 ,C234_=_C1284 ,C234_=_C1323 ,C234_=_C1361 ,\nC234_=_C1398 ,C234_=_C1434 ,C234_=_C1469 ,C234_=_C1503 ,C234_=_C1536 ,C234_=_C1567 ,\nC234_=_C1598 ,C234_=_C1628 ,C234_=_C1657 ,C234_=_C1685 ,C234_=_C1712 ,C234_=_C1738 ,\nC234_=_C1763 ,C234_=_C1787 ,C234_=_C1810 ,C234_=_C1953 ,C234_=_C1954 ,C234_=_C1955 ,\nC234_=_C1956 ,C234_=_C1957 ,C234_=_C1958 ,C235_=_C236 ,C235_=_C237 ,C235_=_C238 ,\nC235_=_C239 ,C235_=_C240 ,C235_=_C241 ,C235_=_C242 ,C235_=_C243 ,C235_=_C295 ,\nC235_=_C354 ,C235_=_C412 ,C235_=_C469 ,C235_=_C525 ,C235_=_C580 ,C235_=_C634 ,\nC235_=_C687 ,C235_=_C739 ,C235_=_C790 ,C235_=_C840 ,C235_=_C889 ,C235_=_C937 ,\nC235_=_C984 ,C235_=_C1030 ,C235_=_C1075 ,C235_=_C1119 ,C235_=_C1162 ,C235_=_C1204 ,\nC235_=_C1245 ,C235_=_C1285 ,C235_=_C1324 ,C235_=_C1362 ,C235_=_C1399 ,C235_=_C1435 ,\nC235_=_C1470 ,C235_=_C1504 ,C235_=_C1537 ,C235_=_C1569 ,C235_=_C1599 ,C235_=_C1629 ,\nC235_=_C1658 ,C235_=_C1686 ,C235_=_C1713 ,C235_=_C1739 ,C235_=_C1764 ,C235_=_C1788 ,\nC235_=_C1811 ,C235_=_C1967 ,C235_=_C1968 ,C235_=_C1969 ,C235_=_C1970 ,C235_=_C1971 ,\nC235_=_C1972 ,C236_=_C237 ,C236_=_C238 ,C236_=_C239 ,C236_=_C240 ,C236_=_C241 ,\nC236_=_C242 ,C236_=_C243 ,C236_=_C296 ,C236_=_C355 ,C236_=_C413 ,C236_=_C470 ,\nC236_=_C526 ,C236_=_C581 ,C236_=_C635 ,C236_=_C688 ,C236_=_C740 ,C236_=_C791 ,\nC236_=_C841 ,C236_=_C890 ,C236_=_C938 ,C236_=_C985 ,C236_=_C1031 ,C236_=_C1076 ,\nC236_=_C1120 ,C236_=_C1163 ,C236_=_C1205 ,C236_=_C1246 ,C236_=_C1286 ,C236_=_C1325 ,\nC236_=_C1363 ,C236_=_C1400 ,C236_=_C1436 ,C236_=_C1471 ,C236_=_C1505 ,C236_=_C1538 ,\nC236_=_C1570 ,C236_=_C1601 ,C236_=_C1630 ,C236_=_C1659 ,C236_=_C1687 ,C236_=_C1714 ,\nC236_=_C1740 ,C236_=_C1765 ,C236_=_C1789 ,C236_=_C1812 ,C236_=_C1980 ,C236_=_C1981 ,\nC236_=_C1982 ,C236_=_C1983 ,C236_=_C1984 ,C236_=_C1985 ,C237_=_C238 ,C237_=_C239 ,\nC237_=_C240 ,C237_=_C241 ,C237_=_C242 ,C237_=_C243 ,C237_=_C297 ,C237_=_C356 ,\nC237_=_C414 ,C237_=_C471 ,C237_=_C527 ,C237_=_C582 ,C237_=_C636 ,C237_=_C689 ,\nC237_=_C741 ,C237_=_C792 ,C237_=_C842 ,C237_=_C891 ,C237_=_C939 ,C237_=_C986 ,\nC237_=_C1032 ,C237_=_C1077 ,C237_=_C1121 ,C237_=_C1164 ,C237_=_C1206 ,C237_=_C1247 ,\nC237_=_C1287 ,C237_=_C1326 ,C237_=_C1364 ,C237_=_C1401 ,C237_=_C1437 ,C237_=_C1472 ,\nC237_=_C1506 ,C237_=_C1539 ,C237_=_C1571 ,C237_=_C1602 ,C237_=_C1632 ,C237_=_C1660 ,\nC237_=_C1688 ,C237_=_C1715 ,C237_=_C1741 ,C237_=_C1766 ,C237_=_C1790 ,C237_=_C1813 ,\nC237_=_C1992 ,C237_=_C1993 ,C237_=_C1994 ,C237_=_C1995 ,C237_=_C1996 ,C237_=_C1997 ,\nC238_=_C239 ,C238_=_C240 ,C238_=_C241 ,C238_=_C242 ,C238_=_C243 ,C238_=_C298 ,\nC238_=_C357 ,C238_=_C415 ,C238_=_C472 ,C238_=_C528 ,C238_=_C583 ,C238_=_C637 ,\nC238_=_C690 ,C238_=_C742 ,C238_=_C793 ,C238_=_C843 ,C238_=_C892 ,C238_=_C940 ,\nC238_=_C987 ,C238_=_C1033 ,C238_=_C1078 ,C238_=_C1122 ,C238_=_C1165 ,C238_=_C1207 ,\nC238_=_C1248 ,C238_=_C1288 ,C238_=_C1327 ,C238_=_C1365 ,C238_=_C1402 ,C238_=_C1438 ,\nC238_=_C1473 ,C238_=_C1507 ,C238_=_C1540 ,C238_=_C1572 ,C238_=_C1603 ,C238_=_C1633 ,\nC238_=_C1662 ,C238_=_C1689 ,C238_=_C1716 ,C238_=_C1742 ,C238_=_C1767 ,C238_=_C1791 ,\nC238_=_C1814 ,C238_=_C2003 ,C238_=_C2004 ,C238_=_C2005 ,C238_=_C2006 ,C238_=_C2007 ,\nC238_=_C2008 ,C239_=_C240 ,C239_=_C241 ,C239_=_C242 ,C239_=_C243 ,C239_=_C299 ,\nC239_=_C358 ,C239_=_C416 ,C239_=_C473 ,C239_=_C529 ,C239_=_C584 ,C239_=_C638 ,\nC239_=_C691 ,C239_=_C743 ,C239_=_C794 ,C239_=_C844 ,C239_=_C893 ,C239_=_C941 ,\nC239_=_C988 ,C239_=_C1034 ,C239_=_C1079 ,C239_=_C1123 ,C239_=_C1166 ,C239_=_C1208 ,\nC239_=_C1249 ,C239_=_C1289 ,C239_=_C1328 ,C239_=_C1366 ,C239_=_C1403 ,C239_=_C1439 ,\nC239_=_C1474 ,C239_=_C1508 ,C239_=_C1541 ,C239_=_C1573 ,C239_=_C1604 ,C239_=_C1634 ,\nC239_=_C1663 ,C239_=_C1691 ,C239_=_C1717 ,C239_=_C1743 ,C239_=_C1768 ,C239_=_C1792 ,\nC239_=_C1815 ,C239_=_C2013 ,C239_=_C2014 ,C239_=_C2015 ,C239_=_C2016 ,C239_=_C2017 ,\nC239_=_C2018 ,C240_=_C241 ,C240_=_C242 ,C240_=_C243 ,C240_=_C300 ,C240_=_C359 ,\nC240_=_C417 ,C240_=_C474 ,C240_=_C530 ,C240_=_C585 ,C240_=_C639 ,C240_=_C692 ,\nC240_=_C744 ,C240_=_C795 ,C240_=_C845 ,C240_=_C894 ,C240_=_C942 ,C240_=_C989 ,\nC240_=_C1035 ,C240_=_C1080 ,C240_=_C1124 ,C240_=_C1167 ,C240_=_C1209 ,C240_=_C1250 ,\nC240_=_C1290 ,C240_=_C1329 ,C240_=_C1367 ,C240_=_C1404 ,C240_=_C1440 ,C240_=_C1475 ,\nC240_=_C1509 ,C240_=_C1542 ,C240_=_C1574 ,C240_=_C1605 ,C240_=_C1635 ,C240_=_C1664 ,\nC240_=_C1692 ,C240_=_C1719 ,C240_=_C1744 ,C240_=_C1769 ,C240_=_C1793 ,C240_=_C1816 ,\nC240_=_C2022 ,C240_=_C2023 ,C240_=_C2024 ,C240_=_C2025 ,C240_=_C2026 ,C240_=_C2027 ,\nC241_=_C242 ,C241_=_C243 ,C241_=_C301 ,C241_=_C360 ,C241_=_C418 ,C241_=_C475 ,\nC241_=_C531 ,C241_=_C586 ,C241_=_C640 ,C241_=_C693 ,C241_=_C745 ,C241_=_C796 ,\nC241_=_C846 ,C241_=_C895 ,C241_=_C943 ,C241_=_C990 ,C241_=_C1036 ,C241_=_C1081 ,\nC241_=_C1125 ,C241_=_C1168 ,C241_=_C1210 ,C241_=_C1251 ,C241_=_C1291 ,C241_=_C1330 ,\nC241_=_C1368 ,C241_=_C1405 ,C241_=_C1441 ,C241_=_C1476 ,C241_=_C1510 ,C241_=_C1543 ,\nC241_=_C1575 ,C241_=_C1606 ,C241_=_C1636 ,C241_=_C1665 ,C241_=_C1693 ,C241_=_C1720 ,\nC241_=_C1746 ,C241_=_C1770 ,C241_=_C1794 ,C241_=_C1817 ,C241_=_C2030 ,C241_=_C2031 ,\nC241_=_C2032 ,C241_=_C2033 ,C241_=_C2034 ,C241_=_C2035 ,C242_=_C243 ,C242_=_C302 ,\nC242_=_C361 ,C242_=_C419 ,C242_=_C476 ,C242_=_C532 ,C242_=_C587 ,C242_=_C641 ,\nC242_=_C694 ,C242_=_C746 ,C242_=_C797 ,C242_=_C847 ,C242_=_C896 ,C242_=_C944 ,\nC242_=_C991 ,C242_=_C1037 ,C242_=_C1082 ,C242_=_C1126 ,C242_=_C1169 ,C242_=_C1211 ,\nC242_=_C1252 ,C242_=_C1292 ,C242_=_C1331 ,C242_=_C1369 ,C242_=_C1406 ,C242_=_C1442 ,\nC242_=_C1477 ,C242_=_C1511 ,C242_=_C1544 ,C242_=_C1576 ,C242_=_C1607 ,C242_=_C1637 ,\nC242_=_C1666 ,C242_=_C1694 ,C242_=_C1721 ,C242_=_C1747 ,C242_=_C1772 ,C242_=_C1795 ,\nC242_=_C1818 ,C242_=_C2037 ,C242_=_C2038 ,C242_=_C2039 ,C242_=_C2040 ,C242_=_C2041 ,\nC242_=_C2042 ,C243_=_C303 ,C243_=_C362</w:t>
      </w:r>
    </w:p>
    <w:p>
      <w:pPr>
        <w:pStyle w:val="PreformattedText"/>
        <w:bidi w:val="0"/>
        <w:spacing w:before="0" w:after="0"/>
        <w:jc w:val="left"/>
        <w:rPr/>
      </w:pPr>
      <w:r>
        <w:rPr/>
        <w:t xml:space="preserve"> </w:t>
      </w:r>
      <w:r>
        <w:rPr/>
        <w:t>,C243_=_C420 ,C243_=_C477 ,C243_=_C533 ,\nC243_=_C588 ,C243_=_C642 ,C243_=_C695 ,C243_=_C747 ,C243_=_C798 ,C243_=_C848 ,\nC243_=_C897 ,C243_=_C945 ,C243_=_C992 ,C243_=_C1038 ,C243_=_C1083 ,C243_=_C1127 ,\nC243_=_C1170 ,C243_=_C1212 ,C243_=_C1253 ,C243_=_C1293 ,C243_=_C1332 ,C243_=_C1370 ,\nC243_=_C1407 ,C243_=_C1443 ,C243_=_C1478 ,C243_=_C1512 ,C243_=_C1545 ,C243_=_C1577 ,\nC243_=_C1608 ,C243_=_C1638 ,C243_=_C1667 ,C243_=_C1695 ,C243_=_C1722 ,C243_=_C1748 ,\nC243_=_C1773 ,C243_=_C1797 ,C243_=_C1819 ,C243_=_C2043 ,C243_=_C2044 ,C243_=_C2045 ,\nC243_=_C2046 ,C243_=_C2047 ,C243_=_C2048 ,C288_=_C289 ,C288_=_C290 ,C288_=_C291 ,\nC288_=_C292 ,C288_=_C293 ,C288_=_C294 ,C288_=_C295 ,C288_=_C296 ,C288_=_C297 ,\nC288_=_C298 ,C288_=_C299 ,C288_=_C300 ,C288_=_C301 ,C288_=_C302 ,C288_=_C303 ,\nC288_=_C347 ,C288_=_C405 ,C288_=_C462 ,C288_=_C518 ,C288_=_C573 ,C288_=_C627 ,\nC288_=_C680 ,C288_=_C732 ,C288_=_C783 ,C288_=_C833 ,C288_=_C882 ,C288_=_C930 ,\nC288_=_C977 ,C288_=_C1023 ,C288_=_C1068 ,C288_=_C1112 ,C288_=_C1155 ,C288_=_C1197 ,\nC288_=_C1238 ,C288_=_C1278 ,C288_=_C1317 ,C288_=_C1354 ,C288_=_C1391 ,C288_=_C1427 ,\nC288_=_C1462 ,C288_=_C1496 ,C288_=_C1529 ,C288_=_C1561 ,C288_=_C1592 ,C288_=_C1622 ,\nC288_=_C1651 ,C288_=_C1679 ,C288_=_C1706 ,C288_=_C1732 ,C288_=_C1757 ,C288_=_C1781 ,\nC288_=_C1804 ,C288_=_C1842 ,C288_=_C1844 ,C288_=_C1845 ,C288_=_C1846 ,C288_=_C1847 ,\nC288_=_C1848 ,C289_=_C290 ,C289_=_C291 ,C289_=_C292 ,C289_=_C293 ,C289_=_C294 ,\nC289_=_C295 ,C289_=_C296 ,C289_=_C297 ,C289_=_C298 ,C289_=_C299 ,C289_=_C300 ,\nC289_=_C301 ,C289_=_C302 ,C289_=_C303 ,C289_=_C348 ,C289_=_C406 ,C289_=_C463 ,\nC289_=_C519 ,C289_=_C574 ,C289_=_C628 ,C289_=_C681 ,C289_=_C733 ,C289_=_C784 ,\nC289_=_C834 ,C289_=_C883 ,C289_=_C931 ,C289_=_C978 ,C289_=_C1024 ,C289_=_C1069 ,\nC289_=_C1113 ,C289_=_C1156 ,C289_=_C1198 ,C289_=_C1239 ,C289_=_C1279 ,C289_=_C1318 ,\nC289_=_C1356 ,C289_=_C1392 ,C289_=_C1428 ,C289_=_C1463 ,C289_=_C1497 ,C289_=_C1530 ,\nC289_=_C1562 ,C289_=_C1593 ,C289_=_C1623 ,C289_=_C1652 ,C289_=_C1680 ,C289_=_C1707 ,\nC289_=_C1733 ,C289_=_C1758 ,C289_=_C1782 ,C289_=_C1805 ,C289_=_C1863 ,C289_=_C1864 ,\nC289_=_C1866 ,C289_=_C1867 ,C289_=_C1868 ,C289_=_C1869 ,C290_=_C291 ,C290_=_C292 ,\nC290_=_C293 ,C290_=_C294 ,C290_=_C295 ,C290_=_C296 ,C290_=_C297 ,C290_=_C298 ,\nC290_=_C299 ,C290_=_C300 ,C290_=_C301 ,C290_=_C302 ,C290_=_C303 ,C290_=_C349 ,\nC290_=_C407 ,C290_=_C464 ,C290_=_C520 ,C290_=_C575 ,C290_=_C629 ,C290_=_C682 ,\nC290_=_C734 ,C290_=_C785 ,C290_=_C835 ,C290_=_C884 ,C290_=_C932 ,C290_=_C979 ,\nC290_=_C1025 ,C290_=_C1070 ,C290_=_C1114 ,C290_=_C1157 ,C290_=_C1199 ,C290_=_C1240 ,\nC290_=_C1280 ,C290_=_C1319 ,C290_=_C1357 ,C290_=_C1394 ,C290_=_C1429 ,C290_=_C1464 ,\nC290_=_C1498 ,C290_=_C1531 ,C290_=_C1563 ,C290_=_C1594 ,C290_=_C1624 ,C290_=_C1653 ,\nC290_=_C1681 ,C290_=_C1708 ,C290_=_C1734 ,C290_=_C1759 ,C290_=_C1783 ,C290_=_C1806 ,\nC290_=_C1883 ,C290_=_C1884 ,C290_=_C1885 ,C290_=_C1887 ,C290_=_C1888 ,C290_=_C1889 ,\nC291_=_C292 ,C291_=_C293 ,C291_=_C294 ,C291_=_C295 ,C291_=_C296 ,C291_=_C297 ,\nC291_=_C298 ,C291_=_C299 ,C291_=_C300 ,C291_=_C301 ,C291_=_C302 ,C291_=_C303 ,\nC291_=_C350 ,C291_=_C408 ,C291_=_C465 ,C291_=_C521 ,C291_=_C576 ,C291_=_C630 ,\nC291_=_C683 ,C291_=_C735 ,C291_=_C786 ,C291_=_C836 ,C291_=_C885 ,C291_=_C933 ,\nC291_=_C980 ,C291_=_C1026 ,C291_=_C1071 ,C291_=_C1115 ,C291_=_C1158 ,C291_=_C1200 ,\nC291_=_C1241 ,C291_=_C1281 ,C291_=_C1320 ,C291_=_C1358 ,C291_=_C1395 ,C291_=_C1431 ,\nC291_=_C1465 ,C291_=_C1499 ,C291_=_C1532 ,C291_=_C1564 ,C291_=_C1595 ,C291_=_C1625 ,\nC291_=_C1654 ,C291_=_C1682 ,C291_=_C1709 ,C291_=_C1735 ,C291_=_C1760 ,C291_=_C1784 ,\nC291_=_C1807 ,C291_=_C1902 ,C291_=_C1903 ,C291_=_C1904 ,C291_=_C1905 ,C291_=_C1907 ,\nC291_=_C1908 ,C292_=_C293 ,C292_=_C294 ,C292_=_C295 ,C292_=_C296 ,C292_=_C297 ,\nC292_=_C298 ,C292_=_C299 ,C292_=_C300 ,C292_=_C301 ,C292_=_C302 ,C292_=_C303 ,\nC292_=_C351 ,C292_=_C409 ,C292_=_C466 ,C292_=_C522 ,C292_=_C577 ,C292_=_C631 ,\nC292_=_C684 ,C292_=_C736 ,C292_=_C787 ,C292_=_C837 ,C292_=_C886 ,C292_=_C934 ,\nC292_=_C981 ,C292_=_C1027 ,C292_=_C1072 ,C292_=_C1116 ,C292_=_C1159 ,C292_=_C1201 ,\nC292_=_C1242 ,C292_=_C1282 ,C292_=_C1321 ,C292_=_C1359 ,C292_=_C1396 ,C292_=_C1432 ,\nC292_=_C1467 ,C292_=_C1500 ,C292_=_C1533 ,C292_=_C1565 ,C292_=_C1596 ,C292_=_C1626 ,\nC292_=_C1655 ,C292_=_C1683 ,C292_=_C1710 ,C292_=_C1736 ,C292_=_C1761 ,C292_=_C1785 ,\nC292_=_C1808 ,C292_=_C1920 ,C292_=_C1921 ,C292_=_C1922 ,C292_=_C1923 ,C292_=_C1924 ,\nC292_=_C1926 ,C293_=_C294 ,C293_=_C295 ,C293_=_C296 ,C293_=_C297 ,C293_=_C298 ,\nC293_=_C299 ,C293_=_C300 ,C293_=_C301 ,C293_=_C302 ,C293_=_C303 ,C293_=_C352 ,\nC293_=_C410 ,C293_=_C467 ,C293_=_C523 ,C293_=_C578 ,C293_=_C632 ,C293_=_C685 ,\nC293_=_C737 ,C293_=_C788 ,C293_=_C838 ,C293_=_C887 ,C293_=_C935 ,C293_=_C982 ,\nC293_=_C1028 ,C293_=_C1073 ,C293_=_C1117 ,C293_=_C1160 ,C293_=_C1202 ,C293_=_C1243 ,\nC293_=_C1283 ,C293_=_C1322 ,C293_=_C1360 ,C293_=_C1397 ,C293_=_C1433 ,C293_=_C1468 ,\nC293_=_C1502 ,C293_=_C1534 ,C293_=_C1566 ,C293_=_C1597 ,C293_=_C1627 ,C293_=_C1656 ,\nC293_=_C1684 ,C293_=_C1711 ,C293_=_C1737 ,C293_=_C1762 ,C293_=_C1786 ,C293_=_C1809 ,\nC293_=_C1937 ,C293_=_C1938 ,C293_=_C1939 ,C293_=_C1940 ,C293_=_C1941 ,C293_=_C1942 ,\nC294_=_C295 ,C294_=_C296 ,C294_=_C297 ,C294_=_C298 ,C294_=_C299 ,C294_=_C300 ,\nC294_=_C301 ,C294_=_C302 ,C294_=_C303 ,C294_=_C353 ,C294_=_C411 ,C294_=_C468 ,\nC294_=_C524 ,C294_=_C579 ,C294_=_C633 ,C294_=_C686 ,C294_=_C738 ,C294_=_C789 ,\nC294_=_C839 ,C294_=_C888 ,C294_=_C936 ,C294_=_C983 ,C294_=_C1029 ,C294_=_C1074 ,\nC294_=_C1118 ,C294_=_C1161 ,C294_=_C1203 ,C294_=_C1244 ,C294_=_C1284 ,C294_=_C1323 ,\nC294_=_C1361 ,C294_=_C1398 ,C294_=_C1434 ,C294_=_C1469 ,C294_=_C1503 ,C294_=_C1536 ,\nC294_=_C1567 ,C294_=_C1598 ,C294_=_C1628 ,C294_=_C1657 ,C294_=_C1685 ,C294_=_C1712 ,\nC294_=_C1738 ,C294_=_C1763 ,C294_=_C1787 ,C294_=_C1810 ,C294_=_C1953 ,C294_=_C1954 ,\nC294_=_C1955 ,C294_=_C1956 ,C294_=_C1957 ,C294_=_C1958 ,C295_=_C296 ,C295_=_C297 ,\nC295_=_C298 ,C295_=_C299 ,C295_=_C300 ,C295_=_C301 ,C295_=_C302 ,C295_=_C303 ,\nC295_=_C354 ,C295_=_C412 ,C295_=_C469 ,C295_=_C525 ,C295_=_C580 ,C295_=_C634 ,\nC295_=_C687 ,C295_=_C739 ,C295_=_C790 ,C295_=_C840 ,C295_=_C889 ,C295_=_C937 ,\nC295_=_C984 ,C295_=_C1030 ,C295_=_C1075 ,C295_=_C1119 ,C295_=_C1162 ,C295_=_C1204 ,\nC295_=_C1245 ,C295_=_C1285 ,C295_=_C1324 ,C295_=_C1362 ,C295_=_C1399 ,C295_=_C1435 ,\nC295_=_C1470 ,C295_=_C1504 ,C295_=_C1537 ,C295_=_C1569 ,C295_=_C1599 ,C295_=_C1629 ,\nC295_=_C1658 ,C295_=_C1686 ,C295_=_C1713 ,C295_=_C1739 ,C295_=_C1764 ,C295_=_C1788 ,\nC295_=_C1811 ,C295_=_C1967 ,C295_=_C1968 ,C295_=_C1969 ,C295_=_C1970 ,C295_=_C1971 ,\nC295_=_C1972 ,C296_=_C297 ,C296_=_C298 ,C296_=_C299 ,C296_=_C300 ,C296_=_C301 ,\nC296_=_C302 ,C296_=_C303 ,C296_=_C355 ,C296_=_C413 ,C296_=_C470 ,C296_=_C526 ,\nC296_=_C581 ,C296_=_C635 ,C296_=_C688 ,C296_=_C740 ,C296_=_C791 ,C296_=_C841 ,\nC296_=_C890 ,C296_=_C938 ,C296_=_C985 ,C296_=_C1031 ,C296_=_C1076 ,C296_=_C1120 ,\nC296_=_C1163 ,C296_=_C1205 ,C296_=_C1246 ,C296_=_C1286 ,C296_=_C1325 ,C296_=_C1363 ,\nC296_=_C1400 ,C296_=_C1436 ,C296_=_C1471 ,C296_=_C1505 ,C296_=_C1538 ,C296_=_C1570 ,\nC296_=_C1601 ,C296_=_C1630 ,C296_=_C1659 ,C296_=_C1687 ,C296_=_C1714 ,C296_=_C1740 ,\nC296_=_C1765 ,C296_=_C1789 ,C296_=_C1812 ,C296_=_C1980 ,C296_=_C1981 ,C296_=_C1982 ,\nC296_=_C1983 ,C296_=_C1984 ,C296_=_C1985 ,C297_=_C298 ,C297_=_C299 ,C297_=_C300 ,\nC297_=_C301 ,C297_=_C302 ,C297_=_C303 ,C297_=_C356 ,C297_=_C414 ,C297_=_C471 ,\nC297_=_C527 ,C297_=_C582 ,C297_=_C636 ,C297_=_C689 ,C297_=_C741 ,C297_=_C792 ,\nC297_=_C842 ,C297_=_C891 ,C297_=_C939 ,C297_=_C986 ,C297_=_C1032 ,C297_=_C1077 ,\nC297_=_C1121 ,C297_=_C1164 ,C297_=_C1206 ,C297_=_C1247 ,C297_=_C1287 ,C297_=_C1326 ,\nC297_=_C1364 ,C297_=_C1401 ,C297_=_C1437 ,C297_=_C1472 ,C297_=_C1506 ,C297_=_C1539 ,\nC297_=_C1571 ,C297_=_C1602 ,C297_=_C1632 ,C297_=_C1660 ,C297_=_C1688 ,C297_=_C1715 ,\nC297_=_C1741 ,C297_=_C1766 ,C297_=_C1790 ,C297_=_C1813 ,C297_=_C1992 ,C297_=_C1993 ,\nC297_=_C1994 ,C297_=_C1995 ,C297_=_C1996 ,C297_=_C1997 ,C298_=_C299 ,C298_=_C300 ,\nC298_=_C301 ,C298_=_C302 ,C298_=_C303 ,C298_=_C357 ,C298_=_C415 ,C298_=_C472 ,\nC298_=_C528 ,C298_=_C583 ,C298_=_C637 ,C298_=_C690 ,C298_=_C742 ,C298_=_C793 ,\nC298_=_C843 ,C298_=_C892 ,C298_=_C940 ,C298_=_C987 ,C298_=_C1033 ,C298_=_C1078 ,\nC298_=_C1122 ,C298_=_C1165 ,C298_=_C1207 ,C298_=_C1248 ,C298_=_C1288 ,C298_=_C1327 ,\nC298_=_C1365 ,C298_=_C1402 ,C298_=_C1438 ,C298_=_C1473 ,C298_=_C1507 ,C298_=_C1540 ,\nC298_=_C1572 ,C298_=_C1603 ,C298_=_C1633 ,C298_=_C1662 ,C298_=_C1689 ,C298_=_C1716 ,\nC298_=_C1742 ,C298_=_C1767 ,C298_=_C1791 ,C298_=_C1814 ,C298_=_C2003 ,C298_=_C2004 ,\nC298_=_C2005 ,C298_=_C2006 ,C298_=_C2007 ,C298_=_C2008 ,C299_=_C300 ,C299_=_C301 ,\nC299_=_C302 ,C299_=_C303 ,C299_=_C358 ,C299_=_C416 ,C299_=_C473 ,C299_=_C529 ,\nC299_=_C584 ,C299_=_C638 ,C299_=_C691 ,C299_=_C743 ,C299_=_C794 ,C299_=_C844 ,\nC299_=_C893 ,C299_=_C941 ,C299_=_C988 ,C299_=_C1034 ,C299_=_C1079 ,C299_=_C1123 ,\nC299_=_C1166 ,C299_=_C1208 ,C299_=_C1249 ,C299_=_C1289 ,C299_=_C1328 ,C299_=_C1366 ,\nC299_=_C1403 ,C299_=_C1439 ,C299_=_C1474 ,C299_=_C1508 ,C299_=_C1541 ,C299_=_C1573 ,\nC299_=_C1604 ,C299_=_C1634 ,C299_=_C1663 ,C299_=_C1691 ,C299_=_C1717 ,C299_=_C1743 ,\nC299_=_C1768 ,C299_=_C1792 ,C299_=_C1815 ,C299_=_C2013 ,C299_=_C2014 ,C299_=_C2015 ,\nC299_=_C2016 ,C299_=_C2017 ,C299_=_C2018 ,C300_=_C301 ,C300_=_C302 ,C300_=_C303 ,\nC300_=_C359 ,C300_=_C417 ,C300_=_C474 ,C300_=_C530 ,C300_=_C585 ,C300_=_C639 ,\nC300_=_C692 ,C300_=_C744 ,C300_=_C795 ,C300_=_C845 ,C300_=_C894 ,C300_=_C942 ,\nC300_=_C989 ,C300_=_C1035 ,C300_=_C1080 ,C300_=_C1124 ,C300_=_C1167 ,C300_=_C1209 ,\nC300_=_C1250 ,C300_=_C1290 ,C300_=_C1329 ,C300_=_C1367 ,C300_=_C1404 ,C300_=_C1440 ,\nC300_=_C1475 ,C300_=_C1509 ,C300_=_C1542 ,C300_=_C1574 ,C300_=_C1605 ,C300_=_C1635 ,\nC300_=_C1664 ,C300_=_C1692 ,C300_=_C1719 ,C300_=_C1744 ,C300_=_C1769 ,C300_=_C1793 ,\nC300_=_C1816</w:t>
      </w:r>
    </w:p>
    <w:p>
      <w:pPr>
        <w:pStyle w:val="PreformattedText"/>
        <w:bidi w:val="0"/>
        <w:spacing w:before="0" w:after="0"/>
        <w:jc w:val="left"/>
        <w:rPr/>
      </w:pPr>
      <w:r>
        <w:rPr/>
        <w:t xml:space="preserve"> </w:t>
      </w:r>
      <w:r>
        <w:rPr/>
        <w:t>,C300_=_C2022 ,C300_=_C2023 ,C300_=_C2024 ,C300_=_C2025 ,C300_=_C2026 ,\nC300_=_C2027 ,C301_=_C302 ,C301_=_C303 ,C301_=_C360 ,C301_=_C418 ,C301_=_C475 ,\nC301_=_C531 ,C301_=_C586 ,C301_=_C640 ,C301_=_C693 ,C301_=_C745 ,C301_=_C796 ,\nC301_=_C846 ,C301_=_C895 ,C301_=_C943 ,C301_=_C990 ,C301_=_C1036 ,C301_=_C1081 ,\nC301_=_C1125 ,C301_=_C1168 ,C301_=_C1210 ,C301_=_C1251 ,C301_=_C1291 ,C301_=_C1330 ,\nC301_=_C1368 ,C301_=_C1405 ,C301_=_C1441 ,C301_=_C1476 ,C301_=_C1510 ,C301_=_C1543 ,\nC301_=_C1575 ,C301_=_C1606 ,C301_=_C1636 ,C301_=_C1665 ,C301_=_C1693 ,C301_=_C1720 ,\nC301_=_C1746 ,C301_=_C1770 ,C301_=_C1794 ,C301_=_C1817 ,C301_=_C2030 ,C301_=_C2031 ,\nC301_=_C2032 ,C301_=_C2033 ,C301_=_C2034 ,C301_=_C2035 ,C302_=_C303 ,C302_=_C361 ,\nC302_=_C419 ,C302_=_C476 ,C302_=_C532 ,C302_=_C587 ,C302_=_C641 ,C302_=_C694 ,\nC302_=_C746 ,C302_=_C797 ,C302_=_C847 ,C302_=_C896 ,C302_=_C944 ,C302_=_C991 ,\nC302_=_C1037 ,C302_=_C1082 ,C302_=_C1126 ,C302_=_C1169 ,C302_=_C1211 ,C302_=_C1252 ,\nC302_=_C1292 ,C302_=_C1331 ,C302_=_C1369 ,C302_=_C1406 ,C302_=_C1442 ,C302_=_C1477 ,\nC302_=_C1511 ,C302_=_C1544 ,C302_=_C1576 ,C302_=_C1607 ,C302_=_C1637 ,C302_=_C1666 ,\nC302_=_C1694 ,C302_=_C1721 ,C302_=_C1747 ,C302_=_C1772 ,C302_=_C1795 ,C302_=_C1818 ,\nC302_=_C2037 ,C302_=_C2038 ,C302_=_C2039 ,C302_=_C2040 ,C302_=_C2041 ,C302_=_C2042 ,\nC303_=_C362 ,C303_=_C420 ,C303_=_C477 ,C303_=_C533 ,C303_=_C588 ,C303_=_C642 ,\nC303_=_C695 ,C303_=_C747 ,C303_=_C798 ,C303_=_C848 ,C303_=_C897 ,C303_=_C945 ,\nC303_=_C992 ,C303_=_C1038 ,C303_=_C1083 ,C303_=_C1127 ,C303_=_C1170 ,C303_=_C1212 ,\nC303_=_C1253 ,C303_=_C1293 ,C303_=_C1332 ,C303_=_C1370 ,C303_=_C1407 ,C303_=_C1443 ,\nC303_=_C1478 ,C303_=_C1512 ,C303_=_C1545 ,C303_=_C1577 ,C303_=_C1608 ,C303_=_C1638 ,\nC303_=_C1667 ,C303_=_C1695 ,C303_=_C1722 ,C303_=_C1748 ,C303_=_C1773 ,C303_=_C1797 ,\nC303_=_C1819 ,C303_=_C2043 ,C303_=_C2044 ,C303_=_C2045 ,C303_=_C2046 ,C303_=_C2047 ,\nC303_=_C2048 ,C347_=_C348 ,C347_=_C349 ,C347_=_C350 ,C347_=_C351 ,C347_=_C352 ,\nC347_=_C353 ,C347_=_C354 ,C347_=_C355 ,C347_=_C356 ,C347_=_C357 ,C347_=_C358 ,\nC347_=_C359 ,C347_=_C360 ,C347_=_C361 ,C347_=_C362 ,C347_=_C405 ,C347_=_C462 ,\nC347_=_C518 ,C347_=_C573 ,C347_=_C627 ,C347_=_C680 ,C347_=_C732 ,C347_=_C783 ,\nC347_=_C833 ,C347_=_C882 ,C347_=_C930 ,C347_=_C977 ,C347_=_C1023 ,C347_=_C1068 ,\nC347_=_C1112 ,C347_=_C1155 ,C347_=_C1197 ,C347_=_C1238 ,C347_=_C1278 ,C347_=_C1317 ,\nC347_=_C1354 ,C347_=_C1391 ,C347_=_C1427 ,C347_=_C1462 ,C347_=_C1496 ,C347_=_C1529 ,\nC347_=_C1561 ,C347_=_C1592 ,C347_=_C1622 ,C347_=_C1651 ,C347_=_C1679 ,C347_=_C1706 ,\nC347_=_C1732 ,C347_=_C1757 ,C347_=_C1781 ,C347_=_C1804 ,C347_=_C1842 ,C347_=_C1844 ,\nC347_=_C1845 ,C347_=_C1846 ,C347_=_C1847 ,C347_=_C1848 ,C348_=_C349 ,C348_=_C350 ,\nC348_=_C351 ,C348_=_C352 ,C348_=_C353 ,C348_=_C354 ,C348_=_C355 ,C348_=_C356 ,\nC348_=_C357 ,C348_=_C358 ,C348_=_C359 ,C348_=_C360 ,C348_=_C361 ,C348_=_C362 ,\nC348_=_C406 ,C348_=_C463 ,C348_=_C519 ,C348_=_C574 ,C348_=_C628 ,C348_=_C681 ,\nC348_=_C733 ,C348_=_C784 ,C348_=_C834 ,C348_=_C883 ,C348_=_C931 ,C348_=_C978 ,\nC348_=_C1024 ,C348_=_C1069 ,C348_=_C1113 ,C348_=_C1156 ,C348_=_C1198 ,C348_=_C1239 ,\nC348_=_C1279 ,C348_=_C1318 ,C348_=_C1356 ,C348_=_C1392 ,C348_=_C1428 ,C348_=_C1463 ,\nC348_=_C1497 ,C348_=_C1530 ,C348_=_C1562 ,C348_=_C1593 ,C348_=_C1623 ,C348_=_C1652 ,\nC348_=_C1680 ,C348_=_C1707 ,C348_=_C1733 ,C348_=_C1758 ,C348_=_C1782 ,C348_=_C1805 ,\nC348_=_C1863 ,C348_=_C1864 ,C348_=_C1866 ,C348_=_C1867 ,C348_=_C1868 ,C348_=_C1869 ,\nC349_=_C350 ,C349_=_C351 ,C349_=_C352 ,C349_=_C353 ,C349_=_C354 ,C349_=_C355 ,\nC349_=_C356 ,C349_=_C357 ,C349_=_C358 ,C349_=_C359 ,C349_=_C360 ,C349_=_C361 ,\nC349_=_C362 ,C349_=_C407 ,C349_=_C464 ,C349_=_C520 ,C349_=_C575 ,C349_=_C629 ,\nC349_=_C682 ,C349_=_C734 ,C349_=_C785 ,C349_=_C835 ,C349_=_C884 ,C349_=_C932 ,\nC349_=_C979 ,C349_=_C1025 ,C349_=_C1070 ,C349_=_C1114 ,C349_=_C1157 ,C349_=_C1199 ,\nC349_=_C1240 ,C349_=_C1280 ,C349_=_C1319 ,C349_=_C1357 ,C349_=_C1394 ,C349_=_C1429 ,\nC349_=_C1464 ,C349_=_C1498 ,C349_=_C1531 ,C349_=_C1563 ,C349_=_C1594 ,C349_=_C1624 ,\nC349_=_C1653 ,C349_=_C1681 ,C349_=_C1708 ,C349_=_C1734 ,C349_=_C1759 ,C349_=_C1783 ,\nC349_=_C1806 ,C349_=_C1883 ,C349_=_C1884 ,C349_=_C1885 ,C349_=_C1887 ,C349_=_C1888 ,\nC349_=_C1889 ,C350_=_C351 ,C350_=_C352 ,C350_=_C353 ,C350_=_C354 ,C350_=_C355 ,\nC350_=_C356 ,C350_=_C357 ,C350_=_C358 ,C350_=_C359 ,C350_=_C360 ,C350_=_C361 ,\nC350_=_C362 ,C350_=_C408 ,C350_=_C465 ,C350_=_C521 ,C350_=_C576 ,C350_=_C630 ,\nC350_=_C683 ,C350_=_C735 ,C350_=_C786 ,C350_=_C836 ,C350_=_C885 ,C350_=_C933 ,\nC350_=_C980 ,C350_=_C1026 ,C350_=_C1071 ,C350_=_C1115 ,C350_=_C1158 ,C350_=_C1200 ,\nC350_=_C1241 ,C350_=_C1281 ,C350_=_C1320 ,C350_=_C1358 ,C350_=_C1395 ,C350_=_C1431 ,\nC350_=_C1465 ,C350_=_C1499 ,C350_=_C1532 ,C350_=_C1564 ,C350_=_C1595 ,C350_=_C1625 ,\nC350_=_C1654 ,C350_=_C1682 ,C350_=_C1709 ,C350_=_C1735 ,C350_=_C1760 ,C350_=_C1784 ,\nC350_=_C1807 ,C350_=_C1902 ,C350_=_C1903 ,C350_=_C1904 ,C350_=_C1905 ,C350_=_C1907 ,\nC350_=_C1908 ,C351_=_C352 ,C351_=_C353 ,C351_=_C354 ,C351_=_C355 ,C351_=_C356 ,\nC351_=_C357 ,C351_=_C358 ,C351_=_C359 ,C351_=_C360 ,C351_=_C361 ,C351_=_C362 ,\nC351_=_C409 ,C351_=_C466 ,C351_=_C522 ,C351_=_C577 ,C351_=_C631 ,C351_=_C684 ,\nC351_=_C736 ,C351_=_C787 ,C351_=_C837 ,C351_=_C886 ,C351_=_C934 ,C351_=_C981 ,\nC351_=_C1027 ,C351_=_C1072 ,C351_=_C1116 ,C351_=_C1159 ,C351_=_C1201 ,C351_=_C1242 ,\nC351_=_C1282 ,C351_=_C1321 ,C351_=_C1359 ,C351_=_C1396 ,C351_=_C1432 ,C351_=_C1467 ,\nC351_=_C1500 ,C351_=_C1533 ,C351_=_C1565 ,C351_=_C1596 ,C351_=_C1626 ,C351_=_C1655 ,\nC351_=_C1683 ,C351_=_C1710 ,C351_=_C1736 ,C351_=_C1761 ,C351_=_C1785 ,C351_=_C1808 ,\nC351_=_C1920 ,C351_=_C1921 ,C351_=_C1922 ,C351_=_C1923 ,C351_=_C1924 ,C351_=_C1926 ,\nC352_=_C353 ,C352_=_C354 ,C352_=_C355 ,C352_=_C356 ,C352_=_C357 ,C352_=_C358 ,\nC352_=_C359 ,C352_=_C360 ,C352_=_C361 ,C352_=_C362 ,C352_=_C410 ,C352_=_C467 ,\nC352_=_C523 ,C352_=_C578 ,C352_=_C632 ,C352_=_C685 ,C352_=_C737 ,C352_=_C788 ,\nC352_=_C838 ,C352_=_C887 ,C352_=_C935 ,C352_=_C982 ,C352_=_C1028 ,C352_=_C1073 ,\nC352_=_C1117 ,C352_=_C1160 ,C352_=_C1202 ,C352_=_C1243 ,C352_=_C1283 ,C352_=_C1322 ,\nC352_=_C1360 ,C352_=_C1397 ,C352_=_C1433 ,C352_=_C1468 ,C352_=_C1502 ,C352_=_C1534 ,\nC352_=_C1566 ,C352_=_C1597 ,C352_=_C1627 ,C352_=_C1656 ,C352_=_C1684 ,C352_=_C1711 ,\nC352_=_C1737 ,C352_=_C1762 ,C352_=_C1786 ,C352_=_C1809 ,C352_=_C1937 ,C352_=_C1938 ,\nC352_=_C1939 ,C352_=_C1940 ,C352_=_C1941 ,C352_=_C1942 ,C353_=_C354 ,C353_=_C355 ,\nC353_=_C356 ,C353_=_C357 ,C353_=_C358 ,C353_=_C359 ,C353_=_C360 ,C353_=_C361 ,\nC353_=_C362 ,C353_=_C411 ,C353_=_C468 ,C353_=_C524 ,C353_=_C579 ,C353_=_C633 ,\nC353_=_C686 ,C353_=_C738 ,C353_=_C789 ,C353_=_C839 ,C353_=_C888 ,C353_=_C936 ,\nC353_=_C983 ,C353_=_C1029 ,C353_=_C1074 ,C353_=_C1118 ,C353_=_C1161 ,C353_=_C1203 ,\nC353_=_C1244 ,C353_=_C1284 ,C353_=_C1323 ,C353_=_C1361 ,C353_=_C1398 ,C353_=_C1434 ,\nC353_=_C1469 ,C353_=_C1503 ,C353_=_C1536 ,C353_=_C1567 ,C353_=_C1598 ,C353_=_C1628 ,\nC353_=_C1657 ,C353_=_C1685 ,C353_=_C1712 ,C353_=_C1738 ,C353_=_C1763 ,C353_=_C1787 ,\nC353_=_C1810 ,C353_=_C1953 ,C353_=_C1954 ,C353_=_C1955 ,C353_=_C1956 ,C353_=_C1957 ,\nC353_=_C1958 ,C354_=_C355 ,C354_=_C356 ,C354_=_C357 ,C354_=_C358 ,C354_=_C359 ,\nC354_=_C360 ,C354_=_C361 ,C354_=_C362 ,C354_=_C412 ,C354_=_C469 ,C354_=_C525 ,\nC354_=_C580 ,C354_=_C634 ,C354_=_C687 ,C354_=_C739 ,C354_=_C790 ,C354_=_C840 ,\nC354_=_C889 ,C354_=_C937 ,C354_=_C984 ,C354_=_C1030 ,C354_=_C1075 ,C354_=_C1119 ,\nC354_=_C1162 ,C354_=_C1204 ,C354_=_C1245 ,C354_=_C1285 ,C354_=_C1324 ,C354_=_C1362 ,\nC354_=_C1399 ,C354_=_C1435 ,C354_=_C1470 ,C354_=_C1504 ,C354_=_C1537 ,C354_=_C1569 ,\nC354_=_C1599 ,C354_=_C1629 ,C354_=_C1658 ,C354_=_C1686 ,C354_=_C1713 ,C354_=_C1739 ,\nC354_=_C1764 ,C354_=_C1788 ,C354_=_C1811 ,C354_=_C1967 ,C354_=_C1968 ,C354_=_C1969 ,\nC354_=_C1970 ,C354_=_C1971 ,C354_=_C1972 ,C355_=_C356 ,C355_=_C357 ,C355_=_C358 ,\nC355_=_C359 ,C355_=_C360 ,C355_=_C361 ,C355_=_C362 ,C355_=_C413 ,C355_=_C470 ,\nC355_=_C526 ,C355_=_C581 ,C355_=_C635 ,C355_=_C688 ,C355_=_C740 ,C355_=_C791 ,\nC355_=_C841 ,C355_=_C890 ,C355_=_C938 ,C355_=_C985 ,C355_=_C1031 ,C355_=_C1076 ,\nC355_=_C1120 ,C355_=_C1163 ,C355_=_C1205 ,C355_=_C1246 ,C355_=_C1286 ,C355_=_C1325 ,\nC355_=_C1363 ,C355_=_C1400 ,C355_=_C1436 ,C355_=_C1471 ,C355_=_C1505 ,C355_=_C1538 ,\nC355_=_C1570 ,C355_=_C1601 ,C355_=_C1630 ,C355_=_C1659 ,C355_=_C1687 ,C355_=_C1714 ,\nC355_=_C1740 ,C355_=_C1765 ,C355_=_C1789 ,C355_=_C1812 ,C355_=_C1980 ,C355_=_C1981 ,\nC355_=_C1982 ,C355_=_C1983 ,C355_=_C1984 ,C355_=_C1985 ,C356_=_C357 ,C356_=_C358 ,\nC356_=_C359 ,C356_=_C360 ,C356_=_C361 ,C356_=_C362 ,C356_=_C414 ,C356_=_C471 ,\nC356_=_C527 ,C356_=_C582 ,C356_=_C636 ,C356_=_C689 ,C356_=_C741 ,C356_=_C792 ,\nC356_=_C842 ,C356_=_C891 ,C356_=_C939 ,C356_=_C986 ,C356_=_C1032 ,C356_=_C1077 ,\nC356_=_C1121 ,C356_=_C1164 ,C356_=_C1206 ,C356_=_C1247 ,C356_=_C1287 ,C356_=_C1326 ,\nC356_=_C1364 ,C356_=_C1401 ,C356_=_C1437 ,C356_=_C1472 ,C356_=_C1506 ,C356_=_C1539 ,\nC356_=_C1571 ,C356_=_C1602 ,C356_=_C1632 ,C356_=_C1660 ,C356_=_C1688 ,C356_=_C1715 ,\nC356_=_C1741 ,C356_=_C1766 ,C356_=_C1790 ,C356_=_C1813 ,C356_=_C1992 ,C356_=_C1993 ,\nC356_=_C1994 ,C356_=_C1995 ,C356_=_C1996 ,C356_=_C1997 ,C357_=_C358 ,C357_=_C359 ,\nC357_=_C360 ,C357_=_C361 ,C357_=_C362 ,C357_=_C415 ,C357_=_C472 ,C357_=_C528 ,\nC357_=_C583 ,C357_=_C637 ,C357_=_C690 ,C357_=_C742 ,C357_=_C793 ,C357_=_C843 ,\nC357_=_C892 ,C357_=_C940 ,C357_=_C987 ,C357_=_C1033 ,C357_=_C1078 ,C357_=_C1122 ,\nC357_=_C1165 ,C357_=_C1207 ,C357_=_C1248 ,C357_=_C1288 ,C357_=_C1327 ,C357_=_C1365 ,\nC357_=_C1402 ,C357_=_C1438 ,C357_=_C1473 ,C357_=_C1507 ,C357_=_C1540 ,C357_=_C1572 ,\nC357_=_C1603 ,C357_=_C1633 ,C357_=_C1662 ,C357_=_C1689 ,C357_=_C1716 ,C357_=_C1742 ,\nC357_=_C1767 ,C357_=_C1791 ,C357_=_C1814 ,C357_=_C2003 ,C357_=_C2004 ,C357_=_C2005 ,\nC357_=_C2006 ,C357_=_C2007 ,C357_=_C2008 ,C358_=_C359</w:t>
      </w:r>
    </w:p>
    <w:p>
      <w:pPr>
        <w:pStyle w:val="PreformattedText"/>
        <w:bidi w:val="0"/>
        <w:spacing w:before="0" w:after="0"/>
        <w:jc w:val="left"/>
        <w:rPr/>
      </w:pPr>
      <w:r>
        <w:rPr/>
        <w:t xml:space="preserve"> </w:t>
      </w:r>
      <w:r>
        <w:rPr/>
        <w:t>,C358_=_C360 ,C358_=_C361 ,\nC358_=_C362 ,C358_=_C416 ,C358_=_C473 ,C358_=_C529 ,C358_=_C584 ,C358_=_C638 ,\nC358_=_C691 ,C358_=_C743 ,C358_=_C794 ,C358_=_C844 ,C358_=_C893 ,C358_=_C941 ,\nC358_=_C988 ,C358_=_C1034 ,C358_=_C1079 ,C358_=_C1123 ,C358_=_C1166 ,C358_=_C1208 ,\nC358_=_C1249 ,C358_=_C1289 ,C358_=_C1328 ,C358_=_C1366 ,C358_=_C1403 ,C358_=_C1439 ,\nC358_=_C1474 ,C358_=_C1508 ,C358_=_C1541 ,C358_=_C1573 ,C358_=_C1604 ,C358_=_C1634 ,\nC358_=_C1663 ,C358_=_C1691 ,C358_=_C1717 ,C358_=_C1743 ,C358_=_C1768 ,C358_=_C1792 ,\nC358_=_C1815 ,C358_=_C2013 ,C358_=_C2014 ,C358_=_C2015 ,C358_=_C2016 ,C358_=_C2017 ,\nC358_=_C2018 ,C359_=_C360 ,C359_=_C361 ,C359_=_C362 ,C359_=_C417 ,C359_=_C474 ,\nC359_=_C530 ,C359_=_C585 ,C359_=_C639 ,C359_=_C692 ,C359_=_C744 ,C359_=_C795 ,\nC359_=_C845 ,C359_=_C894 ,C359_=_C942 ,C359_=_C989 ,C359_=_C1035 ,C359_=_C1080 ,\nC359_=_C1124 ,C359_=_C1167 ,C359_=_C1209 ,C359_=_C1250 ,C359_=_C1290 ,C359_=_C1329 ,\nC359_=_C1367 ,C359_=_C1404 ,C359_=_C1440 ,C359_=_C1475 ,C359_=_C1509 ,C359_=_C1542 ,\nC359_=_C1574 ,C359_=_C1605 ,C359_=_C1635 ,C359_=_C1664 ,C359_=_C1692 ,C359_=_C1719 ,\nC359_=_C1744 ,C359_=_C1769 ,C359_=_C1793 ,C359_=_C1816 ,C359_=_C2022 ,C359_=_C2023 ,\nC359_=_C2024 ,C359_=_C2025 ,C359_=_C2026 ,C359_=_C2027 ,C360_=_C361 ,C360_=_C362 ,\nC360_=_C418 ,C360_=_C475 ,C360_=_C531 ,C360_=_C586 ,C360_=_C640 ,C360_=_C693 ,\nC360_=_C745 ,C360_=_C796 ,C360_=_C846 ,C360_=_C895 ,C360_=_C943 ,C360_=_C990 ,\nC360_=_C1036 ,C360_=_C1081 ,C360_=_C1125 ,C360_=_C1168 ,C360_=_C1210 ,C360_=_C1251 ,\nC360_=_C1291 ,C360_=_C1330 ,C360_=_C1368 ,C360_=_C1405 ,C360_=_C1441 ,C360_=_C1476 ,\nC360_=_C1510 ,C360_=_C1543 ,C360_=_C1575 ,C360_=_C1606 ,C360_=_C1636 ,C360_=_C1665 ,\nC360_=_C1693 ,C360_=_C1720 ,C360_=_C1746 ,C360_=_C1770 ,C360_=_C1794 ,C360_=_C1817 ,\nC360_=_C2030 ,C360_=_C2031 ,C360_=_C2032 ,C360_=_C2033 ,C360_=_C2034 ,C360_=_C2035 ,\nC361_=_C362 ,C361_=_C419 ,C361_=_C476 ,C361_=_C532 ,C361_=_C587 ,C361_=_C641 ,\nC361_=_C694 ,C361_=_C746 ,C361_=_C797 ,C361_=_C847 ,C361_=_C896 ,C361_=_C944 ,\nC361_=_C991 ,C361_=_C1037 ,C361_=_C1082 ,C361_=_C1126 ,C361_=_C1169 ,C361_=_C1211 ,\nC361_=_C1252 ,C361_=_C1292 ,C361_=_C1331 ,C361_=_C1369 ,C361_=_C1406 ,C361_=_C1442 ,\nC361_=_C1477 ,C361_=_C1511 ,C361_=_C1544 ,C361_=_C1576 ,C361_=_C1607 ,C361_=_C1637 ,\nC361_=_C1666 ,C361_=_C1694 ,C361_=_C1721 ,C361_=_C1747 ,C361_=_C1772 ,C361_=_C1795 ,\nC361_=_C1818 ,C361_=_C2037 ,C361_=_C2038 ,C361_=_C2039 ,C361_=_C2040 ,C361_=_C2041 ,\nC361_=_C2042 ,C362_=_C420 ,C362_=_C477 ,C362_=_C533 ,C362_=_C588 ,C362_=_C642 ,\nC362_=_C695 ,C362_=_C747 ,C362_=_C798 ,C362_=_C848 ,C362_=_C897 ,C362_=_C945 ,\nC362_=_C992 ,C362_=_C1038 ,C362_=_C1083 ,C362_=_C1127 ,C362_=_C1170 ,C362_=_C1212 ,\nC362_=_C1253 ,C362_=_C1293 ,C362_=_C1332 ,C362_=_C1370 ,C362_=_C1407 ,C362_=_C1443 ,\nC362_=_C1478 ,C362_=_C1512 ,C362_=_C1545 ,C362_=_C1577 ,C362_=_C1608 ,C362_=_C1638 ,\nC362_=_C1667 ,C362_=_C1695 ,C362_=_C1722 ,C362_=_C1748 ,C362_=_C1773 ,C362_=_C1797 ,\nC362_=_C1819 ,C362_=_C2043 ,C362_=_C2044 ,C362_=_C2045 ,C362_=_C2046 ,C362_=_C2047 ,\nC362_=_C2048 ,C405_=_C406 ,C405_=_C407 ,C405_=_C408 ,C405_=_C409 ,C405_=_C410 ,\nC405_=_C411 ,C405_=_C412 ,C405_=_C413 ,C405_=_C414 ,C405_=_C415 ,C405_=_C416 ,\nC405_=_C417 ,C405_=_C418 ,C405_=_C419 ,C405_=_C420 ,C405_=_C462 ,C405_=_C518 ,\nC405_=_C573 ,C405_=_C627 ,C405_=_C680 ,C405_=_C732 ,C405_=_C783 ,C405_=_C833 ,\nC405_=_C882 ,C405_=_C930 ,C405_=_C977 ,C405_=_C1023 ,C405_=_C1068 ,C405_=_C1112 ,\nC405_=_C1155 ,C405_=_C1197 ,C405_=_C1238 ,C405_=_C1278 ,C405_=_C1317 ,C405_=_C1354 ,\nC405_=_C1391 ,C405_=_C1427 ,C405_=_C1462 ,C405_=_C1496 ,C405_=_C1529 ,C405_=_C1561 ,\nC405_=_C1592 ,C405_=_C1622 ,C405_=_C1651 ,C405_=_C1679 ,C405_=_C1706 ,C405_=_C1732 ,\nC405_=_C1757 ,C405_=_C1781 ,C405_=_C1804 ,C405_=_C1842 ,C405_=_C1844 ,C405_=_C1845 ,\nC405_=_C1846 ,C405_=_C1847 ,C405_=_C1848 ,C406_=_C407 ,C406_=_C408 ,C406_=_C409 ,\nC406_=_C410 ,C406_=_C411 ,C406_=_C412 ,C406_=_C413 ,C406_=_C414 ,C406_=_C415 ,\nC406_=_C416 ,C406_=_C417 ,C406_=_C418 ,C406_=_C419 ,C406_=_C420 ,C406_=_C463 ,\nC406_=_C519 ,C406_=_C574 ,C406_=_C628 ,C406_=_C681 ,C406_=_C733 ,C406_=_C784 ,\nC406_=_C834 ,C406_=_C883 ,C406_=_C931 ,C406_=_C978 ,C406_=_C1024 ,C406_=_C1069 ,\nC406_=_C1113 ,C406_=_C1156 ,C406_=_C1198 ,C406_=_C1239 ,C406_=_C1279 ,C406_=_C1318 ,\nC406_=_C1356 ,C406_=_C1392 ,C406_=_C1428 ,C406_=_C1463 ,C406_=_C1497 ,C406_=_C1530 ,\nC406_=_C1562 ,C406_=_C1593 ,C406_=_C1623 ,C406_=_C1652 ,C406_=_C1680 ,C406_=_C1707 ,\nC406_=_C1733 ,C406_=_C1758 ,C406_=_C1782 ,C406_=_C1805 ,C406_=_C1863 ,C406_=_C1864 ,\nC406_=_C1866 ,C406_=_C1867 ,C406_=_C1868 ,C406_=_C1869 ,C407_=_C408 ,C407_=_C409 ,\nC407_=_C410 ,C407_=_C411 ,C407_=_C412 ,C407_=_C413 ,C407_=_C414 ,C407_=_C415 ,\nC407_=_C416 ,C407_=_C417 ,C407_=_C418 ,C407_=_C419 ,C407_=_C420 ,C407_=_C464 ,\nC407_=_C520 ,C407_=_C575 ,C407_=_C629 ,C407_=_C682 ,C407_=_C734 ,C407_=_C785 ,\nC407_=_C835 ,C407_=_C884 ,C407_=_C932 ,C407_=_C979 ,C407_=_C1025 ,C407_=_C1070 ,\nC407_=_C1114 ,C407_=_C1157 ,C407_=_C1199 ,C407_=_C1240 ,C407_=_C1280 ,C407_=_C1319 ,\nC407_=_C1357 ,C407_=_C1394 ,C407_=_C1429 ,C407_=_C1464 ,C407_=_C1498 ,C407_=_C1531 ,\nC407_=_C1563 ,C407_=_C1594 ,C407_=_C1624 ,C407_=_C1653 ,C407_=_C1681 ,C407_=_C1708 ,\nC407_=_C1734 ,C407_=_C1759 ,C407_=_C1783 ,C407_=_C1806 ,C407_=_C1883 ,C407_=_C1884 ,\nC407_=_C1885 ,C407_=_C1887 ,C407_=_C1888 ,C407_=_C1889 ,C408_=_C409 ,C408_=_C410 ,\nC408_=_C411 ,C408_=_C412 ,C408_=_C413 ,C408_=_C414 ,C408_=_C415 ,C408_=_C416 ,\nC408_=_C417 ,C408_=_C418 ,C408_=_C419 ,C408_=_C420 ,C408_=_C465 ,C408_=_C521 ,\nC408_=_C576 ,C408_=_C630 ,C408_=_C683 ,C408_=_C735 ,C408_=_C786 ,C408_=_C836 ,\nC408_=_C885 ,C408_=_C933 ,C408_=_C980 ,C408_=_C1026 ,C408_=_C1071 ,C408_=_C1115 ,\nC408_=_C1158 ,C408_=_C1200 ,C408_=_C1241 ,C408_=_C1281 ,C408_=_C1320 ,C408_=_C1358 ,\nC408_=_C1395 ,C408_=_C1431 ,C408_=_C1465 ,C408_=_C1499 ,C408_=_C1532 ,C408_=_C1564 ,\nC408_=_C1595 ,C408_=_C1625 ,C408_=_C1654 ,C408_=_C1682 ,C408_=_C1709 ,C408_=_C1735 ,\nC408_=_C1760 ,C408_=_C1784 ,C408_=_C1807 ,C408_=_C1902 ,C408_=_C1903 ,C408_=_C1904 ,\nC408_=_C1905 ,C408_=_C1907 ,C408_=_C1908 ,C409_=_C410 ,C409_=_C411 ,C409_=_C412 ,\nC409_=_C413 ,C409_=_C414 ,C409_=_C415 ,C409_=_C416 ,C409_=_C417 ,C409_=_C418 ,\nC409_=_C419 ,C409_=_C420 ,C409_=_C466 ,C409_=_C522 ,C409_=_C577 ,C409_=_C631 ,\nC409_=_C684 ,C409_=_C736 ,C409_=_C787 ,C409_=_C837 ,C409_=_C886 ,C409_=_C934 ,\nC409_=_C981 ,C409_=_C1027 ,C409_=_C1072 ,C409_=_C1116 ,C409_=_C1159 ,C409_=_C1201 ,\nC409_=_C1242 ,C409_=_C1282 ,C409_=_C1321 ,C409_=_C1359 ,C409_=_C1396 ,C409_=_C1432 ,\nC409_=_C1467 ,C409_=_C1500 ,C409_=_C1533 ,C409_=_C1565 ,C409_=_C1596 ,C409_=_C1626 ,\nC409_=_C1655 ,C409_=_C1683 ,C409_=_C1710 ,C409_=_C1736 ,C409_=_C1761 ,C409_=_C1785 ,\nC409_=_C1808 ,C409_=_C1920 ,C409_=_C1921 ,C409_=_C1922 ,C409_=_C1923 ,C409_=_C1924 ,\nC409_=_C1926 ,C410_=_C411 ,C410_=_C412 ,C410_=_C413 ,C410_=_C414 ,C410_=_C415 ,\nC410_=_C416 ,C410_=_C417 ,C410_=_C418 ,C410_=_C419 ,C410_=_C420 ,C410_=_C467 ,\nC410_=_C523 ,C410_=_C578 ,C410_=_C632 ,C410_=_C685 ,C410_=_C737 ,C410_=_C788 ,\nC410_=_C838 ,C410_=_C887 ,C410_=_C935 ,C410_=_C982 ,C410_=_C1028 ,C410_=_C1073 ,\nC410_=_C1117 ,C410_=_C1160 ,C410_=_C1202 ,C410_=_C1243 ,C410_=_C1283 ,C410_=_C1322 ,\nC410_=_C1360 ,C410_=_C1397 ,C410_=_C1433 ,C410_=_C1468 ,C410_=_C1502 ,C410_=_C1534 ,\nC410_=_C1566 ,C410_=_C1597 ,C410_=_C1627 ,C410_=_C1656 ,C410_=_C1684 ,C410_=_C1711 ,\nC410_=_C1737 ,C410_=_C1762 ,C410_=_C1786 ,C410_=_C1809 ,C410_=_C1937 ,C410_=_C1938 ,\nC410_=_C1939 ,C410_=_C1940 ,C410_=_C1941 ,C410_=_C1942 ,C411_=_C412 ,C411_=_C413 ,\nC411_=_C414 ,C411_=_C415 ,C411_=_C416 ,C411_=_C417 ,C411_=_C418 ,C411_=_C419 ,\nC411_=_C420 ,C411_=_C468 ,C411_=_C524 ,C411_=_C579 ,C411_=_C633 ,C411_=_C686 ,\nC411_=_C738 ,C411_=_C789 ,C411_=_C839 ,C411_=_C888 ,C411_=_C936 ,C411_=_C983 ,\nC411_=_C1029 ,C411_=_C1074 ,C411_=_C1118 ,C411_=_C1161 ,C411_=_C1203 ,C411_=_C1244 ,\nC411_=_C1284 ,C411_=_C1323 ,C411_=_C1361 ,C411_=_C1398 ,C411_=_C1434 ,C411_=_C1469 ,\nC411_=_C1503 ,C411_=_C1536 ,C411_=_C1567 ,C411_=_C1598 ,C411_=_C1628 ,C411_=_C1657 ,\nC411_=_C1685 ,C411_=_C1712 ,C411_=_C1738 ,C411_=_C1763 ,C411_=_C1787 ,C411_=_C1810 ,\nC411_=_C1953 ,C411_=_C1954 ,C411_=_C1955 ,C411_=_C1956 ,C411_=_C1957 ,C411_=_C1958 ,\nC412_=_C413 ,C412_=_C414 ,C412_=_C415 ,C412_=_C416 ,C412_=_C417 ,C412_=_C418 ,\nC412_=_C419 ,C412_=_C420 ,C412_=_C469 ,C412_=_C525 ,C412_=_C580 ,C412_=_C634 ,\nC412_=_C687 ,C412_=_C739 ,C412_=_C790 ,C412_=_C840 ,C412_=_C889 ,C412_=_C937 ,\nC412_=_C984 ,C412_=_C1030 ,C412_=_C1075 ,C412_=_C1119 ,C412_=_C1162 ,C412_=_C1204 ,\nC412_=_C1245 ,C412_=_C1285 ,C412_=_C1324 ,C412_=_C1362 ,C412_=_C1399 ,C412_=_C1435 ,\nC412_=_C1470 ,C412_=_C1504 ,C412_=_C1537 ,C412_=_C1569 ,C412_=_C1599 ,C412_=_C1629 ,\nC412_=_C1658 ,C412_=_C1686 ,C412_=_C1713 ,C412_=_C1739 ,C412_=_C1764 ,C412_=_C1788 ,\nC412_=_C1811 ,C412_=_C1967 ,C412_=_C1968 ,C412_=_C1969 ,C412_=_C1970 ,C412_=_C1971 ,\nC412_=_C1972 ,C413_=_C414 ,C413_=_C415 ,C413_=_C416 ,C413_=_C417 ,C413_=_C418 ,\nC413_=_C419 ,C413_=_C420 ,C413_=_C470 ,C413_=_C526 ,C413_=_C581 ,C413_=_C635 ,\nC413_=_C688 ,C413_=_C740 ,C413_=_C791 ,C413_=_C841 ,C413_=_C890 ,C413_=_C938 ,\nC413_=_C985 ,C413_=_C1031 ,C413_=_C1076 ,C413_=_C1120 ,C413_=_C1163 ,C413_=_C1205 ,\nC413_=_C1246 ,C413_=_C1286 ,C413_=_C1325 ,C413_=_C1363 ,C413_=_C1400 ,C413_=_C1436 ,\nC413_=_C1471 ,C413_=_C1505 ,C413_=_C1538 ,C413_=_C1570 ,C413_=_C1601 ,C413_=_C1630 ,\nC413_=_C1659 ,C413_=_C1687 ,C413_=_C1714 ,C413_=_C1740 ,C413_=_C1765 ,C413_=_C1789 ,\nC413_=_C1812 ,C413_=_C1980 ,C413_=_C1981 ,C413_=_C1982 ,C413_=_C1983 ,C413_=_C1984 ,\nC413_=_C1985 ,C414_=_C415 ,C414_=_C416 ,C414_=_C417 ,C414_=_C418 ,C414_=_C419 ,\nC414_=_C420 ,C414_=_C471 ,C414_=_C527 ,C414_=_C582 ,C414_=_C636 ,C414_=_C689 ,\nC414_=_C741 ,C414_=_C792 ,C414_=_C842 ,C414_=_C891 ,C414_=_C939 ,C414_=_C986 ,\nC414_=_C1032 ,C414_=_C1077 ,C414_=_C1121 ,C414_=_C1164 ,C414_=_C1206 ,C414_=_C1247 ,\nC414_=_C1287</w:t>
      </w:r>
    </w:p>
    <w:p>
      <w:pPr>
        <w:pStyle w:val="PreformattedText"/>
        <w:bidi w:val="0"/>
        <w:spacing w:before="0" w:after="0"/>
        <w:jc w:val="left"/>
        <w:rPr/>
      </w:pPr>
      <w:r>
        <w:rPr/>
        <w:t xml:space="preserve"> </w:t>
      </w:r>
      <w:r>
        <w:rPr/>
        <w:t>,C414_=_C1326 ,C414_=_C1364 ,C414_=_C1401 ,C414_=_C1437 ,C414_=_C1472 ,\nC414_=_C1506 ,C414_=_C1539 ,C414_=_C1571 ,C414_=_C1602 ,C414_=_C1632 ,C414_=_C1660 ,\nC414_=_C1688 ,C414_=_C1715 ,C414_=_C1741 ,C414_=_C1766 ,C414_=_C1790 ,C414_=_C1813 ,\nC414_=_C1992 ,C414_=_C1993 ,C414_=_C1994 ,C414_=_C1995 ,C414_=_C1996 ,C414_=_C1997 ,\nC415_=_C416 ,C415_=_C417 ,C415_=_C418 ,C415_=_C419 ,C415_=_C420 ,C415_=_C472 ,\nC415_=_C528 ,C415_=_C583 ,C415_=_C637 ,C415_=_C690 ,C415_=_C742 ,C415_=_C793 ,\nC415_=_C843 ,C415_=_C892 ,C415_=_C940 ,C415_=_C987 ,C415_=_C1033 ,C415_=_C1078 ,\nC415_=_C1122 ,C415_=_C1165 ,C415_=_C1207 ,C415_=_C1248 ,C415_=_C1288 ,C415_=_C1327 ,\nC415_=_C1365 ,C415_=_C1402 ,C415_=_C1438 ,C415_=_C1473 ,C415_=_C1507 ,C415_=_C1540 ,\nC415_=_C1572 ,C415_=_C1603 ,C415_=_C1633 ,C415_=_C1662 ,C415_=_C1689 ,C415_=_C1716 ,\nC415_=_C1742 ,C415_=_C1767 ,C415_=_C1791 ,C415_=_C1814 ,C415_=_C2003 ,C415_=_C2004 ,\nC415_=_C2005 ,C415_=_C2006 ,C415_=_C2007 ,C415_=_C2008 ,C416_=_C417 ,C416_=_C418 ,\nC416_=_C419 ,C416_=_C420 ,C416_=_C473 ,C416_=_C529 ,C416_=_C584 ,C416_=_C638 ,\nC416_=_C691 ,C416_=_C743 ,C416_=_C794 ,C416_=_C844 ,C416_=_C893 ,C416_=_C941 ,\nC416_=_C988 ,C416_=_C1034 ,C416_=_C1079 ,C416_=_C1123 ,C416_=_C1166 ,C416_=_C1208 ,\nC416_=_C1249 ,C416_=_C1289 ,C416_=_C1328 ,C416_=_C1366 ,C416_=_C1403 ,C416_=_C1439 ,\nC416_=_C1474 ,C416_=_C1508 ,C416_=_C1541 ,C416_=_C1573 ,C416_=_C1604 ,C416_=_C1634 ,\nC416_=_C1663 ,C416_=_C1691 ,C416_=_C1717 ,C416_=_C1743 ,C416_=_C1768 ,C416_=_C1792 ,\nC416_=_C1815 ,C416_=_C2013 ,C416_=_C2014 ,C416_=_C2015 ,C416_=_C2016 ,C416_=_C2017 ,\nC416_=_C2018 ,C417_=_C418 ,C417_=_C419 ,C417_=_C420 ,C417_=_C474 ,C417_=_C530 ,\nC417_=_C585 ,C417_=_C639 ,C417_=_C692 ,C417_=_C744 ,C417_=_C795 ,C417_=_C845 ,\nC417_=_C894 ,C417_=_C942 ,C417_=_C989 ,C417_=_C1035 ,C417_=_C1080 ,C417_=_C1124 ,\nC417_=_C1167 ,C417_=_C1209 ,C417_=_C1250 ,C417_=_C1290 ,C417_=_C1329 ,C417_=_C1367 ,\nC417_=_C1404 ,C417_=_C1440 ,C417_=_C1475 ,C417_=_C1509 ,C417_=_C1542 ,C417_=_C1574 ,\nC417_=_C1605 ,C417_=_C1635 ,C417_=_C1664 ,C417_=_C1692 ,C417_=_C1719 ,C417_=_C1744 ,\nC417_=_C1769 ,C417_=_C1793 ,C417_=_C1816 ,C417_=_C2022 ,C417_=_C2023 ,C417_=_C2024 ,\nC417_=_C2025 ,C417_=_C2026 ,C417_=_C2027 ,C418_=_C419 ,C418_=_C420 ,C418_=_C475 ,\nC418_=_C531 ,C418_=_C586 ,C418_=_C640 ,C418_=_C693 ,C418_=_C745 ,C418_=_C796 ,\nC418_=_C846 ,C418_=_C895 ,C418_=_C943 ,C418_=_C990 ,C418_=_C1036 ,C418_=_C1081 ,\nC418_=_C1125 ,C418_=_C1168 ,C418_=_C1210 ,C418_=_C1251 ,C418_=_C1291 ,C418_=_C1330 ,\nC418_=_C1368 ,C418_=_C1405 ,C418_=_C1441 ,C418_=_C1476 ,C418_=_C1510 ,C418_=_C1543 ,\nC418_=_C1575 ,C418_=_C1606 ,C418_=_C1636 ,C418_=_C1665 ,C418_=_C1693 ,C418_=_C1720 ,\nC418_=_C1746 ,C418_=_C1770 ,C418_=_C1794 ,C418_=_C1817 ,C418_=_C2030 ,C418_=_C2031 ,\nC418_=_C2032 ,C418_=_C2033 ,C418_=_C2034 ,C418_=_C2035 ,C419_=_C420 ,C419_=_C476 ,\nC419_=_C532 ,C419_=_C587 ,C419_=_C641 ,C419_=_C694 ,C419_=_C746 ,C419_=_C797 ,\nC419_=_C847 ,C419_=_C896 ,C419_=_C944 ,C419_=_C991 ,C419_=_C1037 ,C419_=_C1082 ,\nC419_=_C1126 ,C419_=_C1169 ,C419_=_C1211 ,C419_=_C1252 ,C419_=_C1292 ,C419_=_C1331 ,\nC419_=_C1369 ,C419_=_C1406 ,C419_=_C1442 ,C419_=_C1477 ,C419_=_C1511 ,C419_=_C1544 ,\nC419_=_C1576 ,C419_=_C1607 ,C419_=_C1637 ,C419_=_C1666 ,C419_=_C1694 ,C419_=_C1721 ,\nC419_=_C1747 ,C419_=_C1772 ,C419_=_C1795 ,C419_=_C1818 ,C419_=_C2037 ,C419_=_C2038 ,\nC419_=_C2039 ,C419_=_C2040 ,C419_=_C2041 ,C419_=_C2042 ,C420_=_C477 ,C420_=_C533 ,\nC420_=_C588 ,C420_=_C642 ,C420_=_C695 ,C420_=_C747 ,C420_=_C798 ,C420_=_C848 ,\nC420_=_C897 ,C420_=_C945 ,C420_=_C992 ,C420_=_C1038 ,C420_=_C1083 ,C420_=_C1127 ,\nC420_=_C1170 ,C420_=_C1212 ,C420_=_C1253 ,C420_=_C1293 ,C420_=_C1332 ,C420_=_C1370 ,\nC420_=_C1407 ,C420_=_C1443 ,C420_=_C1478 ,C420_=_C1512 ,C420_=_C1545 ,C420_=_C1577 ,\nC420_=_C1608 ,C420_=_C1638 ,C420_=_C1667 ,C420_=_C1695 ,C420_=_C1722 ,C420_=_C1748 ,\nC420_=_C1773 ,C420_=_C1797 ,C420_=_C1819 ,C420_=_C2043 ,C420_=_C2044 ,C420_=_C2045 ,\nC420_=_C2046 ,C420_=_C2047 ,C420_=_C2048 ,C462_=_C463 ,C462_=_C464 ,C462_=_C465 ,\nC462_=_C466 ,C462_=_C467 ,C462_=_C468 ,C462_=_C469 ,C462_=_C470 ,C462_=_C471 ,\nC462_=_C472 ,C462_=_C473 ,C462_=_C474 ,C462_=_C475 ,C462_=_C476 ,C462_=_C477 ,\nC462_=_C518 ,C462_=_C573 ,C462_=_C627 ,C462_=_C680 ,C462_=_C732 ,C462_=_C783 ,\nC462_=_C833 ,C462_=_C882 ,C462_=_C930 ,C462_=_C977 ,C462_=_C1023 ,C462_=_C1068 ,\nC462_=_C1112 ,C462_=_C1155 ,C462_=_C1197 ,C462_=_C1238 ,C462_=_C1278 ,C462_=_C1317 ,\nC462_=_C1354 ,C462_=_C1391 ,C462_=_C1427 ,C462_=_C1462 ,C462_=_C1496 ,C462_=_C1529 ,\nC462_=_C1561 ,C462_=_C1592 ,C462_=_C1622 ,C462_=_C1651 ,C462_=_C1679 ,C462_=_C1706 ,\nC462_=_C1732 ,C462_=_C1757 ,C462_=_C1781 ,C462_=_C1804 ,C462_=_C1842 ,C462_=_C1844 ,\nC462_=_C1845 ,C462_=_C1846 ,C462_=_C1847 ,C462_=_C1848 ,C463_=_C464 ,C463_=_C465 ,\nC463_=_C466 ,C463_=_C467 ,C463_=_C468 ,C463_=_C469 ,C463_=_C470 ,C463_=_C471 ,\nC463_=_C472 ,C463_=_C473 ,C463_=_C474 ,C463_=_C475 ,C463_=_C476 ,C463_=_C477 ,\nC463_=_C519 ,C463_=_C574 ,C463_=_C628 ,C463_=_C681 ,C463_=_C733 ,C463_=_C784 ,\nC463_=_C834 ,C463_=_C883 ,C463_=_C931 ,C463_=_C978 ,C463_=_C1024 ,C463_=_C1069 ,\nC463_=_C1113 ,C463_=_C1156 ,C463_=_C1198 ,C463_=_C1239 ,C463_=_C1279 ,C463_=_C1318 ,\nC463_=_C1356 ,C463_=_C1392 ,C463_=_C1428 ,C463_=_C1463 ,C463_=_C1497 ,C463_=_C1530 ,\nC463_=_C1562 ,C463_=_C1593 ,C463_=_C1623 ,C463_=_C1652 ,C463_=_C1680 ,C463_=_C1707 ,\nC463_=_C1733 ,C463_=_C1758 ,C463_=_C1782 ,C463_=_C1805 ,C463_=_C1863 ,C463_=_C1864 ,\nC463_=_C1866 ,C463_=_C1867 ,C463_=_C1868 ,C463_=_C1869 ,C464_=_C465 ,C464_=_C466 ,\nC464_=_C467 ,C464_=_C468 ,C464_=_C469 ,C464_=_C470 ,C464_=_C471 ,C464_=_C472 ,\nC464_=_C473 ,C464_=_C474 ,C464_=_C475 ,C464_=_C476 ,C464_=_C477 ,C464_=_C520 ,\nC464_=_C575 ,C464_=_C629 ,C464_=_C682 ,C464_=_C734 ,C464_=_C785 ,C464_=_C835 ,\nC464_=_C884 ,C464_=_C932 ,C464_=_C979 ,C464_=_C1025 ,C464_=_C1070 ,C464_=_C1114 ,\nC464_=_C1157 ,C464_=_C1199 ,C464_=_C1240 ,C464_=_C1280 ,C464_=_C1319 ,C464_=_C1357 ,\nC464_=_C1394 ,C464_=_C1429 ,C464_=_C1464 ,C464_=_C1498 ,C464_=_C1531 ,C464_=_C1563 ,\nC464_=_C1594 ,C464_=_C1624 ,C464_=_C1653 ,C464_=_C1681 ,C464_=_C1708 ,C464_=_C1734 ,\nC464_=_C1759 ,C464_=_C1783 ,C464_=_C1806 ,C464_=_C1883 ,C464_=_C1884 ,C464_=_C1885 ,\nC464_=_C1887 ,C464_=_C1888 ,C464_=_C1889 ,C465_=_C466 ,C465_=_C467 ,C465_=_C468 ,\nC465_=_C469 ,C465_=_C470 ,C465_=_C471 ,C465_=_C472 ,C465_=_C473 ,C465_=_C474 ,\nC465_=_C475 ,C465_=_C476 ,C465_=_C477 ,C465_=_C521 ,C465_=_C576 ,C465_=_C630 ,\nC465_=_C683 ,C465_=_C735 ,C465_=_C786 ,C465_=_C836 ,C465_=_C885 ,C465_=_C933 ,\nC465_=_C980 ,C465_=_C1026 ,C465_=_C1071 ,C465_=_C1115 ,C465_=_C1158 ,C465_=_C1200 ,\nC465_=_C1241 ,C465_=_C1281 ,C465_=_C1320 ,C465_=_C1358 ,C465_=_C1395 ,C465_=_C1431 ,\nC465_=_C1465 ,C465_=_C1499 ,C465_=_C1532 ,C465_=_C1564 ,C465_=_C1595 ,C465_=_C1625 ,\nC465_=_C1654 ,C465_=_C1682 ,C465_=_C1709 ,C465_=_C1735 ,C465_=_C1760 ,C465_=_C1784 ,\nC465_=_C1807 ,C465_=_C1902 ,C465_=_C1903 ,C465_=_C1904 ,C465_=_C1905 ,C465_=_C1907 ,\nC465_=_C1908 ,C466_=_C467 ,C466_=_C468 ,C466_=_C469 ,C466_=_C470 ,C466_=_C471 ,\nC466_=_C472 ,C466_=_C473 ,C466_=_C474 ,C466_=_C475 ,C466_=_C476 ,C466_=_C477 ,\nC466_=_C522 ,C466_=_C577 ,C466_=_C631 ,C466_=_C684 ,C466_=_C736 ,C466_=_C787 ,\nC466_=_C837 ,C466_=_C886 ,C466_=_C934 ,C466_=_C981 ,C466_=_C1027 ,C466_=_C1072 ,\nC466_=_C1116 ,C466_=_C1159 ,C466_=_C1201 ,C466_=_C1242 ,C466_=_C1282 ,C466_=_C1321 ,\nC466_=_C1359 ,C466_=_C1396 ,C466_=_C1432 ,C466_=_C1467 ,C466_=_C1500 ,C466_=_C1533 ,\nC466_=_C1565 ,C466_=_C1596 ,C466_=_C1626 ,C466_=_C1655 ,C466_=_C1683 ,C466_=_C1710 ,\nC466_=_C1736 ,C466_=_C1761 ,C466_=_C1785 ,C466_=_C1808 ,C466_=_C1920 ,C466_=_C1921 ,\nC466_=_C1922 ,C466_=_C1923 ,C466_=_C1924 ,C466_=_C1926 ,C467_=_C468 ,C467_=_C469 ,\nC467_=_C470 ,C467_=_C471 ,C467_=_C472 ,C467_=_C473 ,C467_=_C474 ,C467_=_C475 ,\nC467_=_C476 ,C467_=_C477 ,C467_=_C523 ,C467_=_C578 ,C467_=_C632 ,C467_=_C685 ,\nC467_=_C737 ,C467_=_C788 ,C467_=_C838 ,C467_=_C887 ,C467_=_C935 ,C467_=_C982 ,\nC467_=_C1028 ,C467_=_C1073 ,C467_=_C1117 ,C467_=_C1160 ,C467_=_C1202 ,C467_=_C1243 ,\nC467_=_C1283 ,C467_=_C1322 ,C467_=_C1360 ,C467_=_C1397 ,C467_=_C1433 ,C467_=_C1468 ,\nC467_=_C1502 ,C467_=_C1534 ,C467_=_C1566 ,C467_=_C1597 ,C467_=_C1627 ,C467_=_C1656 ,\nC467_=_C1684 ,C467_=_C1711 ,C467_=_C1737 ,C467_=_C1762 ,C467_=_C1786 ,C467_=_C1809 ,\nC467_=_C1937 ,C467_=_C1938 ,C467_=_C1939 ,C467_=_C1940 ,C467_=_C1941 ,C467_=_C1942 ,\nC468_=_C469 ,C468_=_C470 ,C468_=_C471 ,C468_=_C472 ,C468_=_C473 ,C468_=_C474 ,\nC468_=_C475 ,C468_=_C476 ,C468_=_C477 ,C468_=_C524 ,C468_=_C579 ,C468_=_C633 ,\nC468_=_C686 ,C468_=_C738 ,C468_=_C789 ,C468_=_C839 ,C468_=_C888 ,C468_=_C936 ,\nC468_=_C983 ,C468_=_C1029 ,C468_=_C1074 ,C468_=_C1118 ,C468_=_C1161 ,C468_=_C1203 ,\nC468_=_C1244 ,C468_=_C1284 ,C468_=_C1323 ,C468_=_C1361 ,C468_=_C1398 ,C468_=_C1434 ,\nC468_=_C1469 ,C468_=_C1503 ,C468_=_C1536 ,C468_=_C1567 ,C468_=_C1598 ,C468_=_C1628 ,\nC468_=_C1657 ,C468_=_C1685 ,C468_=_C1712 ,C468_=_C1738 ,C468_=_C1763 ,C468_=_C1787 ,\nC468_=_C1810 ,C468_=_C1953 ,C468_=_C1954 ,C468_=_C1955 ,C468_=_C1956 ,C468_=_C1957 ,\nC468_=_C1958 ,C469_=_C470 ,C469_=_C471 ,C469_=_C472 ,C469_=_C473 ,C469_=_C474 ,\nC469_=_C475 ,C469_=_C476 ,C469_=_C477 ,C469_=_C525 ,C469_=_C580 ,C469_=_C634 ,\nC469_=_C687 ,C469_=_C739 ,C469_=_C790 ,C469_=_C840 ,C469_=_C889 ,C469_=_C937 ,\nC469_=_C984 ,C469_=_C1030 ,C469_=_C1075 ,C469_=_C1119 ,C469_=_C1162 ,C469_=_C1204 ,\nC469_=_C1245 ,C469_=_C1285 ,C469_=_C1324 ,C469_=_C1362 ,C469_=_C1399 ,C469_=_C1435 ,\nC469_=_C1470 ,C469_=_C1504 ,C469_=_C1537 ,C469_=_C1569 ,C469_=_C1599 ,C469_=_C1629 ,\nC469_=_C1658 ,C469_=_C1686 ,C469_=_C1713 ,C469_=_C1739 ,C469_=_C1764 ,C469_=_C1788 ,\nC469_=_C1811 ,C469_=_C1967 ,C469_=_C1968 ,C469_=_C1969 ,C469_=_C1970 ,C469_=_C1971 ,\nC469_=_C1972 ,C470_=_C471 ,C470_=_C472 ,C470_=_C473 ,C470_=_C474 ,C470_=_C475 ,\nC470_=_C476 ,C470_=_C477 ,C470_=_C526 ,C470_=_C581 ,C470_=_C635 ,C470_=_C688 ,\nC470_=_C740 ,C470_=_C791 ,C470_=_C841</w:t>
      </w:r>
    </w:p>
    <w:p>
      <w:pPr>
        <w:pStyle w:val="PreformattedText"/>
        <w:bidi w:val="0"/>
        <w:spacing w:before="0" w:after="0"/>
        <w:jc w:val="left"/>
        <w:rPr/>
      </w:pPr>
      <w:r>
        <w:rPr/>
        <w:t xml:space="preserve"> </w:t>
      </w:r>
      <w:r>
        <w:rPr/>
        <w:t>,C470_=_C890 ,C470_=_C938 ,C470_=_C985 ,\nC470_=_C1031 ,C470_=_C1076 ,C470_=_C1120 ,C470_=_C1163 ,C470_=_C1205 ,C470_=_C1246 ,\nC470_=_C1286 ,C470_=_C1325 ,C470_=_C1363 ,C470_=_C1400 ,C470_=_C1436 ,C470_=_C1471 ,\nC470_=_C1505 ,C470_=_C1538 ,C470_=_C1570 ,C470_=_C1601 ,C470_=_C1630 ,C470_=_C1659 ,\nC470_=_C1687 ,C470_=_C1714 ,C470_=_C1740 ,C470_=_C1765 ,C470_=_C1789 ,C470_=_C1812 ,\nC470_=_C1980 ,C470_=_C1981 ,C470_=_C1982 ,C470_=_C1983 ,C470_=_C1984 ,C470_=_C1985 ,\nC471_=_C472 ,C471_=_C473 ,C471_=_C474 ,C471_=_C475 ,C471_=_C476 ,C471_=_C477 ,\nC471_=_C527 ,C471_=_C582 ,C471_=_C636 ,C471_=_C689 ,C471_=_C741 ,C471_=_C792 ,\nC471_=_C842 ,C471_=_C891 ,C471_=_C939 ,C471_=_C986 ,C471_=_C1032 ,C471_=_C1077 ,\nC471_=_C1121 ,C471_=_C1164 ,C471_=_C1206 ,C471_=_C1247 ,C471_=_C1287 ,C471_=_C1326 ,\nC471_=_C1364 ,C471_=_C1401 ,C471_=_C1437 ,C471_=_C1472 ,C471_=_C1506 ,C471_=_C1539 ,\nC471_=_C1571 ,C471_=_C1602 ,C471_=_C1632 ,C471_=_C1660 ,C471_=_C1688 ,C471_=_C1715 ,\nC471_=_C1741 ,C471_=_C1766 ,C471_=_C1790 ,C471_=_C1813 ,C471_=_C1992 ,C471_=_C1993 ,\nC471_=_C1994 ,C471_=_C1995 ,C471_=_C1996 ,C471_=_C1997 ,C472_=_C473 ,C472_=_C474 ,\nC472_=_C475 ,C472_=_C476 ,C472_=_C477 ,C472_=_C528 ,C472_=_C583 ,C472_=_C637 ,\nC472_=_C690 ,C472_=_C742 ,C472_=_C793 ,C472_=_C843 ,C472_=_C892 ,C472_=_C940 ,\nC472_=_C987 ,C472_=_C1033 ,C472_=_C1078 ,C472_=_C1122 ,C472_=_C1165 ,C472_=_C1207 ,\nC472_=_C1248 ,C472_=_C1288 ,C472_=_C1327 ,C472_=_C1365 ,C472_=_C1402 ,C472_=_C1438 ,\nC472_=_C1473 ,C472_=_C1507 ,C472_=_C1540 ,C472_=_C1572 ,C472_=_C1603 ,C472_=_C1633 ,\nC472_=_C1662 ,C472_=_C1689 ,C472_=_C1716 ,C472_=_C1742 ,C472_=_C1767 ,C472_=_C1791 ,\nC472_=_C1814 ,C472_=_C2003 ,C472_=_C2004 ,C472_=_C2005 ,C472_=_C2006 ,C472_=_C2007 ,\nC472_=_C2008 ,C473_=_C474 ,C473_=_C475 ,C473_=_C476 ,C473_=_C477 ,C473_=_C529 ,\nC473_=_C584 ,C473_=_C638 ,C473_=_C691 ,C473_=_C743 ,C473_=_C794 ,C473_=_C844 ,\nC473_=_C893 ,C473_=_C941 ,C473_=_C988 ,C473_=_C1034 ,C473_=_C1079 ,C473_=_C1123 ,\nC473_=_C1166 ,C473_=_C1208 ,C473_=_C1249 ,C473_=_C1289 ,C473_=_C1328 ,C473_=_C1366 ,\nC473_=_C1403 ,C473_=_C1439 ,C473_=_C1474 ,C473_=_C1508 ,C473_=_C1541 ,C473_=_C1573 ,\nC473_=_C1604 ,C473_=_C1634 ,C473_=_C1663 ,C473_=_C1691 ,C473_=_C1717 ,C473_=_C1743 ,\nC473_=_C1768 ,C473_=_C1792 ,C473_=_C1815 ,C473_=_C2013 ,C473_=_C2014 ,C473_=_C2015 ,\nC473_=_C2016 ,C473_=_C2017 ,C473_=_C2018 ,C474_=_C475 ,C474_=_C476 ,C474_=_C477 ,\nC474_=_C530 ,C474_=_C585 ,C474_=_C639 ,C474_=_C692 ,C474_=_C744 ,C474_=_C795 ,\nC474_=_C845 ,C474_=_C894 ,C474_=_C942 ,C474_=_C989 ,C474_=_C1035 ,C474_=_C1080 ,\nC474_=_C1124 ,C474_=_C1167 ,C474_=_C1209 ,C474_=_C1250 ,C474_=_C1290 ,C474_=_C1329 ,\nC474_=_C1367 ,C474_=_C1404 ,C474_=_C1440 ,C474_=_C1475 ,C474_=_C1509 ,C474_=_C1542 ,\nC474_=_C1574 ,C474_=_C1605 ,C474_=_C1635 ,C474_=_C1664 ,C474_=_C1692 ,C474_=_C1719 ,\nC474_=_C1744 ,C474_=_C1769 ,C474_=_C1793 ,C474_=_C1816 ,C474_=_C2022 ,C474_=_C2023 ,\nC474_=_C2024 ,C474_=_C2025 ,C474_=_C2026 ,C474_=_C2027 ,C475_=_C476 ,C475_=_C477 ,\nC475_=_C531 ,C475_=_C586 ,C475_=_C640 ,C475_=_C693 ,C475_=_C745 ,C475_=_C796 ,\nC475_=_C846 ,C475_=_C895 ,C475_=_C943 ,C475_=_C990 ,C475_=_C1036 ,C475_=_C1081 ,\nC475_=_C1125 ,C475_=_C1168 ,C475_=_C1210 ,C475_=_C1251 ,C475_=_C1291 ,C475_=_C1330 ,\nC475_=_C1368 ,C475_=_C1405 ,C475_=_C1441 ,C475_=_C1476 ,C475_=_C1510 ,C475_=_C1543 ,\nC475_=_C1575 ,C475_=_C1606 ,C475_=_C1636 ,C475_=_C1665 ,C475_=_C1693 ,C475_=_C1720 ,\nC475_=_C1746 ,C475_=_C1770 ,C475_=_C1794 ,C475_=_C1817 ,C475_=_C2030 ,C475_=_C2031 ,\nC475_=_C2032 ,C475_=_C2033 ,C475_=_C2034 ,C475_=_C2035 ,C476_=_C477 ,C476_=_C532 ,\nC476_=_C587 ,C476_=_C641 ,C476_=_C694 ,C476_=_C746 ,C476_=_C797 ,C476_=_C847 ,\nC476_=_C896 ,C476_=_C944 ,C476_=_C991 ,C476_=_C1037 ,C476_=_C1082 ,C476_=_C1126 ,\nC476_=_C1169 ,C476_=_C1211 ,C476_=_C1252 ,C476_=_C1292 ,C476_=_C1331 ,C476_=_C1369 ,\nC476_=_C1406 ,C476_=_C1442 ,C476_=_C1477 ,C476_=_C1511 ,C476_=_C1544 ,C476_=_C1576 ,\nC476_=_C1607 ,C476_=_C1637 ,C476_=_C1666 ,C476_=_C1694 ,C476_=_C1721 ,C476_=_C1747 ,\nC476_=_C1772 ,C476_=_C1795 ,C476_=_C1818 ,C476_=_C2037 ,C476_=_C2038 ,C476_=_C2039 ,\nC476_=_C2040 ,C476_=_C2041 ,C476_=_C2042 ,C477_=_C533 ,C477_=_C588 ,C477_=_C642 ,\nC477_=_C695 ,C477_=_C747 ,C477_=_C798 ,C477_=_C848 ,C477_=_C897 ,C477_=_C945 ,\nC477_=_C992 ,C477_=_C1038 ,C477_=_C1083 ,C477_=_C1127 ,C477_=_C1170 ,C477_=_C1212 ,\nC477_=_C1253 ,C477_=_C1293 ,C477_=_C1332 ,C477_=_C1370 ,C477_=_C1407 ,C477_=_C1443 ,\nC477_=_C1478 ,C477_=_C1512 ,C477_=_C1545 ,C477_=_C1577 ,C477_=_C1608 ,C477_=_C1638 ,\nC477_=_C1667 ,C477_=_C1695 ,C477_=_C1722 ,C477_=_C1748 ,C477_=_C1773 ,C477_=_C1797 ,\nC477_=_C1819 ,C477_=_C2043 ,C477_=_C2044 ,C477_=_C2045 ,C477_=_C2046 ,C477_=_C2047 ,\nC477_=_C2048 ,C518_=_C519 ,C518_=_C520 ,C518_=_C521 ,C518_=_C522 ,C518_=_C523 ,\nC518_=_C524 ,C518_=_C525 ,C518_=_C526 ,C518_=_C527 ,C518_=_C528 ,C518_=_C529 ,\nC518_=_C530 ,C518_=_C531 ,C518_=_C532 ,C518_=_C533 ,C518_=_C573 ,C518_=_C627 ,\nC518_=_C680 ,C518_=_C732 ,C518_=_C783 ,C518_=_C833 ,C518_=_C882 ,C518_=_C930 ,\nC518_=_C977 ,C518_=_C1023 ,C518_=_C1068 ,C518_=_C1112 ,C518_=_C1155 ,C518_=_C1197 ,\nC518_=_C1238 ,C518_=_C1278 ,C518_=_C1317 ,C518_=_C1354 ,C518_=_C1391 ,C518_=_C1427 ,\nC518_=_C1462 ,C518_=_C1496 ,C518_=_C1529 ,C518_=_C1561 ,C518_=_C1592 ,C518_=_C1622 ,\nC518_=_C1651 ,C518_=_C1679 ,C518_=_C1706 ,C518_=_C1732 ,C518_=_C1757 ,C518_=_C1781 ,\nC518_=_C1804 ,C518_=_C1842 ,C518_=_C1844 ,C518_=_C1845 ,C518_=_C1846 ,C518_=_C1847 ,\nC518_=_C1848 ,C519_=_C520 ,C519_=_C521 ,C519_=_C522 ,C519_=_C523 ,C519_=_C524 ,\nC519_=_C525 ,C519_=_C526 ,C519_=_C527 ,C519_=_C528 ,C519_=_C529 ,C519_=_C530 ,\nC519_=_C531 ,C519_=_C532 ,C519_=_C533 ,C519_=_C574 ,C519_=_C628 ,C519_=_C681 ,\nC519_=_C733 ,C519_=_C784 ,C519_=_C834 ,C519_=_C883 ,C519_=_C931 ,C519_=_C978 ,\nC519_=_C1024 ,C519_=_C1069 ,C519_=_C1113 ,C519_=_C1156 ,C519_=_C1198 ,C519_=_C1239 ,\nC519_=_C1279 ,C519_=_C1318 ,C519_=_C1356 ,C519_=_C1392 ,C519_=_C1428 ,C519_=_C1463 ,\nC519_=_C1497 ,C519_=_C1530 ,C519_=_C1562 ,C519_=_C1593 ,C519_=_C1623 ,C519_=_C1652 ,\nC519_=_C1680 ,C519_=_C1707 ,C519_=_C1733 ,C519_=_C1758 ,C519_=_C1782 ,C519_=_C1805 ,\nC519_=_C1863 ,C519_=_C1864 ,C519_=_C1866 ,C519_=_C1867 ,C519_=_C1868 ,C519_=_C1869 ,\nC520_=_C521 ,C520_=_C522 ,C520_=_C523 ,C520_=_C524 ,C520_=_C525 ,C520_=_C526 ,\nC520_=_C527 ,C520_=_C528 ,C520_=_C529 ,C520_=_C530 ,C520_=_C531 ,C520_=_C532 ,\nC520_=_C533 ,C520_=_C575 ,C520_=_C629 ,C520_=_C682 ,C520_=_C734 ,C520_=_C785 ,\nC520_=_C835 ,C520_=_C884 ,C520_=_C932 ,C520_=_C979 ,C520_=_C1025 ,C520_=_C1070 ,\nC520_=_C1114 ,C520_=_C1157 ,C520_=_C1199 ,C520_=_C1240 ,C520_=_C1280 ,C520_=_C1319 ,\nC520_=_C1357 ,C520_=_C1394 ,C520_=_C1429 ,C520_=_C1464 ,C520_=_C1498 ,C520_=_C1531 ,\nC520_=_C1563 ,C520_=_C1594 ,C520_=_C1624 ,C520_=_C1653 ,C520_=_C1681 ,C520_=_C1708 ,\nC520_=_C1734 ,C520_=_C1759 ,C520_=_C1783 ,C520_=_C1806 ,C520_=_C1883 ,C520_=_C1884 ,\nC520_=_C1885 ,C520_=_C1887 ,C520_=_C1888 ,C520_=_C1889 ,C521_=_C522 ,C521_=_C523 ,\nC521_=_C524 ,C521_=_C525 ,C521_=_C526 ,C521_=_C527 ,C521_=_C528 ,C521_=_C529 ,\nC521_=_C530 ,C521_=_C531 ,C521_=_C532 ,C521_=_C533 ,C521_=_C576 ,C521_=_C630 ,\nC521_=_C683 ,C521_=_C735 ,C521_=_C786 ,C521_=_C836 ,C521_=_C885 ,C521_=_C933 ,\nC521_=_C980 ,C521_=_C1026 ,C521_=_C1071 ,C521_=_C1115 ,C521_=_C1158 ,C521_=_C1200 ,\nC521_=_C1241 ,C521_=_C1281 ,C521_=_C1320 ,C521_=_C1358 ,C521_=_C1395 ,C521_=_C1431 ,\nC521_=_C1465 ,C521_=_C1499 ,C521_=_C1532 ,C521_=_C1564 ,C521_=_C1595 ,C521_=_C1625 ,\nC521_=_C1654 ,C521_=_C1682 ,C521_=_C1709 ,C521_=_C1735 ,C521_=_C1760 ,C521_=_C1784 ,\nC521_=_C1807 ,C521_=_C1902 ,C521_=_C1903 ,C521_=_C1904 ,C521_=_C1905 ,C521_=_C1907 ,\nC521_=_C1908 ,C522_=_C523 ,C522_=_C524 ,C522_=_C525 ,C522_=_C526 ,C522_=_C527 ,\nC522_=_C528 ,C522_=_C529 ,C522_=_C530 ,C522_=_C531 ,C522_=_C532 ,C522_=_C533 ,\nC522_=_C577 ,C522_=_C631 ,C522_=_C684 ,C522_=_C736 ,C522_=_C787 ,C522_=_C837 ,\nC522_=_C886 ,C522_=_C934 ,C522_=_C981 ,C522_=_C1027 ,C522_=_C1072 ,C522_=_C1116 ,\nC522_=_C1159 ,C522_=_C1201 ,C522_=_C1242 ,C522_=_C1282 ,C522_=_C1321 ,C522_=_C1359 ,\nC522_=_C1396 ,C522_=_C1432 ,C522_=_C1467 ,C522_=_C1500 ,C522_=_C1533 ,C522_=_C1565 ,\nC522_=_C1596 ,C522_=_C1626 ,C522_=_C1655 ,C522_=_C1683 ,C522_=_C1710 ,C522_=_C1736 ,\nC522_=_C1761 ,C522_=_C1785 ,C522_=_C1808 ,C522_=_C1920 ,C522_=_C1921 ,C522_=_C1922 ,\nC522_=_C1923 ,C522_=_C1924 ,C522_=_C1926 ,C523_=_C524 ,C523_=_C525 ,C523_=_C526 ,\nC523_=_C527 ,C523_=_C528 ,C523_=_C529 ,C523_=_C530 ,C523_=_C531 ,C523_=_C532 ,\nC523_=_C533 ,C523_=_C578 ,C523_=_C632 ,C523_=_C685 ,C523_=_C737 ,C523_=_C788 ,\nC523_=_C838 ,C523_=_C887 ,C523_=_C935 ,C523_=_C982 ,C523_=_C1028 ,C523_=_C1073 ,\nC523_=_C1117 ,C523_=_C1160 ,C523_=_C1202 ,C523_=_C1243 ,C523_=_C1283 ,C523_=_C1322 ,\nC523_=_C1360 ,C523_=_C1397 ,C523_=_C1433 ,C523_=_C1468 ,C523_=_C1502 ,C523_=_C1534 ,\nC523_=_C1566 ,C523_=_C1597 ,C523_=_C1627 ,C523_=_C1656 ,C523_=_C1684 ,C523_=_C1711 ,\nC523_=_C1737 ,C523_=_C1762 ,C523_=_C1786 ,C523_=_C1809 ,C523_=_C1937 ,C523_=_C1938 ,\nC523_=_C1939 ,C523_=_C1940 ,C523_=_C1941 ,C523_=_C1942 ,C524_=_C525 ,C524_=_C526 ,\nC524_=_C527 ,C524_=_C528 ,C524_=_C529 ,C524_=_C530 ,C524_=_C531 ,C524_=_C532 ,\nC524_=_C533 ,C524_=_C579 ,C524_=_C633 ,C524_=_C686 ,C524_=_C738 ,C524_=_C789 ,\nC524_=_C839 ,C524_=_C888 ,C524_=_C936 ,C524_=_C983 ,C524_=_C1029 ,C524_=_C1074 ,\nC524_=_C1118 ,C524_=_C1161 ,C524_=_C1203 ,C524_=_C1244 ,C524_=_C1284 ,C524_=_C1323 ,\nC524_=_C1361 ,C524_=_C1398 ,C524_=_C1434 ,C524_=_C1469 ,C524_=_C1503 ,C524_=_C1536 ,\nC524_=_C1567 ,C524_=_C1598 ,C524_=_C1628 ,C524_=_C1657 ,C524_=_C1685 ,C524_=_C1712 ,\nC524_=_C1738 ,C524_=_C1763 ,C524_=_C1787 ,C524_=_C1810 ,C524_=_C1953 ,C524_=_C1954 ,\nC524_=_C1955 ,C524_=_C1956 ,C524_=_C1957 ,C524_=_C1958 ,C525_=_C526 ,C525_=_C527 ,\nC525_=_C528 ,C525_=_C529 ,C525_=_C530 ,C525_=_C531 ,C525_=_C532 ,C525_=_C533 ,\nC525_=_C580 ,C525_=_C634 ,C525_=_C687 ,C525_=_C739 ,C525_=_C790 ,C525_=_C840 ,\nC525_=_C889 ,C525_=_C937 ,C525_=_C984 ,C525_=_C1030</w:t>
      </w:r>
    </w:p>
    <w:p>
      <w:pPr>
        <w:pStyle w:val="PreformattedText"/>
        <w:bidi w:val="0"/>
        <w:spacing w:before="0" w:after="0"/>
        <w:jc w:val="left"/>
        <w:rPr/>
      </w:pPr>
      <w:r>
        <w:rPr/>
        <w:t xml:space="preserve"> </w:t>
      </w:r>
      <w:r>
        <w:rPr/>
        <w:t>,C525_=_C1075 ,C525_=_C1119 ,\nC525_=_C1162 ,C525_=_C1204 ,C525_=_C1245 ,C525_=_C1285 ,C525_=_C1324 ,C525_=_C1362 ,\nC525_=_C1399 ,C525_=_C1435 ,C525_=_C1470 ,C525_=_C1504 ,C525_=_C1537 ,C525_=_C1569 ,\nC525_=_C1599 ,C525_=_C1629 ,C525_=_C1658 ,C525_=_C1686 ,C525_=_C1713 ,C525_=_C1739 ,\nC525_=_C1764 ,C525_=_C1788 ,C525_=_C1811 ,C525_=_C1967 ,C525_=_C1968 ,C525_=_C1969 ,\nC525_=_C1970 ,C525_=_C1971 ,C525_=_C1972 ,C526_=_C527 ,C526_=_C528 ,C526_=_C529 ,\nC526_=_C530 ,C526_=_C531 ,C526_=_C532 ,C526_=_C533 ,C526_=_C581 ,C526_=_C635 ,\nC526_=_C688 ,C526_=_C740 ,C526_=_C791 ,C526_=_C841 ,C526_=_C890 ,C526_=_C938 ,\nC526_=_C985 ,C526_=_C1031 ,C526_=_C1076 ,C526_=_C1120 ,C526_=_C1163 ,C526_=_C1205 ,\nC526_=_C1246 ,C526_=_C1286 ,C526_=_C1325 ,C526_=_C1363 ,C526_=_C1400 ,C526_=_C1436 ,\nC526_=_C1471 ,C526_=_C1505 ,C526_=_C1538 ,C526_=_C1570 ,C526_=_C1601 ,C526_=_C1630 ,\nC526_=_C1659 ,C526_=_C1687 ,C526_=_C1714 ,C526_=_C1740 ,C526_=_C1765 ,C526_=_C1789 ,\nC526_=_C1812 ,C526_=_C1980 ,C526_=_C1981 ,C526_=_C1982 ,C526_=_C1983 ,C526_=_C1984 ,\nC526_=_C1985 ,C527_=_C528 ,C527_=_C529 ,C527_=_C530 ,C527_=_C531 ,C527_=_C532 ,\nC527_=_C533 ,C527_=_C582 ,C527_=_C636 ,C527_=_C689 ,C527_=_C741 ,C527_=_C792 ,\nC527_=_C842 ,C527_=_C891 ,C527_=_C939 ,C527_=_C986 ,C527_=_C1032 ,C527_=_C1077 ,\nC527_=_C1121 ,C527_=_C1164 ,C527_=_C1206 ,C527_=_C1247 ,C527_=_C1287 ,C527_=_C1326 ,\nC527_=_C1364 ,C527_=_C1401 ,C527_=_C1437 ,C527_=_C1472 ,C527_=_C1506 ,C527_=_C1539 ,\nC527_=_C1571 ,C527_=_C1602 ,C527_=_C1632 ,C527_=_C1660 ,C527_=_C1688 ,C527_=_C1715 ,\nC527_=_C1741 ,C527_=_C1766 ,C527_=_C1790 ,C527_=_C1813 ,C527_=_C1992 ,C527_=_C1993 ,\nC527_=_C1994 ,C527_=_C1995 ,C527_=_C1996 ,C527_=_C1997 ,C528_=_C529 ,C528_=_C530 ,\nC528_=_C531 ,C528_=_C532 ,C528_=_C533 ,C528_=_C583 ,C528_=_C637 ,C528_=_C690 ,\nC528_=_C742 ,C528_=_C793 ,C528_=_C843 ,C528_=_C892 ,C528_=_C940 ,C528_=_C987 ,\nC528_=_C1033 ,C528_=_C1078 ,C528_=_C1122 ,C528_=_C1165 ,C528_=_C1207 ,C528_=_C1248 ,\nC528_=_C1288 ,C528_=_C1327 ,C528_=_C1365 ,C528_=_C1402 ,C528_=_C1438 ,C528_=_C1473 ,\nC528_=_C1507 ,C528_=_C1540 ,C528_=_C1572 ,C528_=_C1603 ,C528_=_C1633 ,C528_=_C1662 ,\nC528_=_C1689 ,C528_=_C1716 ,C528_=_C1742 ,C528_=_C1767 ,C528_=_C1791 ,C528_=_C1814 ,\nC528_=_C2003 ,C528_=_C2004 ,C528_=_C2005 ,C528_=_C2006 ,C528_=_C2007 ,C528_=_C2008 ,\nC529_=_C530 ,C529_=_C531 ,C529_=_C532 ,C529_=_C533 ,C529_=_C584 ,C529_=_C638 ,\nC529_=_C691 ,C529_=_C743 ,C529_=_C794 ,C529_=_C844 ,C529_=_C893 ,C529_=_C941 ,\nC529_=_C988 ,C529_=_C1034 ,C529_=_C1079 ,C529_=_C1123 ,C529_=_C1166 ,C529_=_C1208 ,\nC529_=_C1249 ,C529_=_C1289 ,C529_=_C1328 ,C529_=_C1366 ,C529_=_C1403 ,C529_=_C1439 ,\nC529_=_C1474 ,C529_=_C1508 ,C529_=_C1541 ,C529_=_C1573 ,C529_=_C1604 ,C529_=_C1634 ,\nC529_=_C1663 ,C529_=_C1691 ,C529_=_C1717 ,C529_=_C1743 ,C529_=_C1768 ,C529_=_C1792 ,\nC529_=_C1815 ,C529_=_C2013 ,C529_=_C2014 ,C529_=_C2015 ,C529_=_C2016 ,C529_=_C2017 ,\nC529_=_C2018 ,C530_=_C531 ,C530_=_C532 ,C530_=_C533 ,C530_=_C585 ,C530_=_C639 ,\nC530_=_C692 ,C530_=_C744 ,C530_=_C795 ,C530_=_C845 ,C530_=_C894 ,C530_=_C942 ,\nC530_=_C989 ,C530_=_C1035 ,C530_=_C1080 ,C530_=_C1124 ,C530_=_C1167 ,C530_=_C1209 ,\nC530_=_C1250 ,C530_=_C1290 ,C530_=_C1329 ,C530_=_C1367 ,C530_=_C1404 ,C530_=_C1440 ,\nC530_=_C1475 ,C530_=_C1509 ,C530_=_C1542 ,C530_=_C1574 ,C530_=_C1605 ,C530_=_C1635 ,\nC530_=_C1664 ,C530_=_C1692 ,C530_=_C1719 ,C530_=_C1744 ,C530_=_C1769 ,C530_=_C1793 ,\nC530_=_C1816 ,C530_=_C2022 ,C530_=_C2023 ,C530_=_C2024 ,C530_=_C2025 ,C530_=_C2026 ,\nC530_=_C2027 ,C531_=_C532 ,C531_=_C533 ,C531_=_C586 ,C531_=_C640 ,C531_=_C693 ,\nC531_=_C745 ,C531_=_C796 ,C531_=_C846 ,C531_=_C895 ,C531_=_C943 ,C531_=_C990 ,\nC531_=_C1036 ,C531_=_C1081 ,C531_=_C1125 ,C531_=_C1168 ,C531_=_C1210 ,C531_=_C1251 ,\nC531_=_C1291 ,C531_=_C1330 ,C531_=_C1368 ,C531_=_C1405 ,C531_=_C1441 ,C531_=_C1476 ,\nC531_=_C1510 ,C531_=_C1543 ,C531_=_C1575 ,C531_=_C1606 ,C531_=_C1636 ,C531_=_C1665 ,\nC531_=_C1693 ,C531_=_C1720 ,C531_=_C1746 ,C531_=_C1770 ,C531_=_C1794 ,C531_=_C1817 ,\nC531_=_C2030 ,C531_=_C2031 ,C531_=_C2032 ,C531_=_C2033 ,C531_=_C2034 ,C531_=_C2035 ,\nC532_=_C533 ,C532_=_C587 ,C532_=_C641 ,C532_=_C694 ,C532_=_C746 ,C532_=_C797 ,\nC532_=_C847 ,C532_=_C896 ,C532_=_C944 ,C532_=_C991 ,C532_=_C1037 ,C532_=_C1082 ,\nC532_=_C1126 ,C532_=_C1169 ,C532_=_C1211 ,C532_=_C1252 ,C532_=_C1292 ,C532_=_C1331 ,\nC532_=_C1369 ,C532_=_C1406 ,C532_=_C1442 ,C532_=_C1477 ,C532_=_C1511 ,C532_=_C1544 ,\nC532_=_C1576 ,C532_=_C1607 ,C532_=_C1637 ,C532_=_C1666 ,C532_=_C1694 ,C532_=_C1721 ,\nC532_=_C1747 ,C532_=_C1772 ,C532_=_C1795 ,C532_=_C1818 ,C532_=_C2037 ,C532_=_C2038 ,\nC532_=_C2039 ,C532_=_C2040 ,C532_=_C2041 ,C532_=_C2042 ,C533_=_C588 ,C533_=_C642 ,\nC533_=_C695 ,C533_=_C747 ,C533_=_C798 ,C533_=_C848 ,C533_=_C897 ,C533_=_C945 ,\nC533_=_C992 ,C533_=_C1038 ,C533_=_C1083 ,C533_=_C1127 ,C533_=_C1170 ,C533_=_C1212 ,\nC533_=_C1253 ,C533_=_C1293 ,C533_=_C1332 ,C533_=_C1370 ,C533_=_C1407 ,C533_=_C1443 ,\nC533_=_C1478 ,C533_=_C1512 ,C533_=_C1545 ,C533_=_C1577 ,C533_=_C1608 ,C533_=_C1638 ,\nC533_=_C1667 ,C533_=_C1695 ,C533_=_C1722 ,C533_=_C1748 ,C533_=_C1773 ,C533_=_C1797 ,\nC533_=_C1819 ,C533_=_C2043 ,C533_=_C2044 ,C533_=_C2045 ,C533_=_C2046 ,C533_=_C2047 ,\nC533_=_C2048 ,C573_=_C574 ,C573_=_C575 ,C573_=_C576 ,C573_=_C577 ,C573_=_C578 ,\nC573_=_C579 ,C573_=_C580 ,C573_=_C581 ,C573_=_C582 ,C573_=_C583 ,C573_=_C584 ,\nC573_=_C585 ,C573_=_C586 ,C573_=_C587 ,C573_=_C588 ,C573_=_C627 ,C573_=_C680 ,\nC573_=_C732 ,C573_=_C783 ,C573_=_C833 ,C573_=_C882 ,C573_=_C930 ,C573_=_C977 ,\nC573_=_C1023 ,C573_=_C1068 ,C573_=_C1112 ,C573_=_C1155 ,C573_=_C1197 ,C573_=_C1238 ,\nC573_=_C1278 ,C573_=_C1317 ,C573_=_C1354 ,C573_=_C1391 ,C573_=_C1427 ,C573_=_C1462 ,\nC573_=_C1496 ,C573_=_C1529 ,C573_=_C1561 ,C573_=_C1592 ,C573_=_C1622 ,C573_=_C1651 ,\nC573_=_C1679 ,C573_=_C1706 ,C573_=_C1732 ,C573_=_C1757 ,C573_=_C1781 ,C573_=_C1804 ,\nC573_=_C1842 ,C573_=_C1844 ,C573_=_C1845 ,C573_=_C1846 ,C573_=_C1847 ,C573_=_C1848 ,\nC574_=_C575 ,C574_=_C576 ,C574_=_C577 ,C574_=_C578 ,C574_=_C579 ,C574_=_C580 ,\nC574_=_C581 ,C574_=_C582 ,C574_=_C583 ,C574_=_C584 ,C574_=_C585 ,C574_=_C586 ,\nC574_=_C587 ,C574_=_C588 ,C574_=_C628 ,C574_=_C681 ,C574_=_C733 ,C574_=_C784 ,\nC574_=_C834 ,C574_=_C883 ,C574_=_C931 ,C574_=_C978 ,C574_=_C1024 ,C574_=_C1069 ,\nC574_=_C1113 ,C574_=_C1156 ,C574_=_C1198 ,C574_=_C1239 ,C574_=_C1279 ,C574_=_C1318 ,\nC574_=_C1356 ,C574_=_C1392 ,C574_=_C1428 ,C574_=_C1463 ,C574_=_C1497 ,C574_=_C1530 ,\nC574_=_C1562 ,C574_=_C1593 ,C574_=_C1623 ,C574_=_C1652 ,C574_=_C1680 ,C574_=_C1707 ,\nC574_=_C1733 ,C574_=_C1758 ,C574_=_C1782 ,C574_=_C1805 ,C574_=_C1863 ,C574_=_C1864 ,\nC574_=_C1866 ,C574_=_C1867 ,C574_=_C1868 ,C574_=_C1869 ,C575_=_C576 ,C575_=_C577 ,\nC575_=_C578 ,C575_=_C579 ,C575_=_C580 ,C575_=_C581 ,C575_=_C582 ,C575_=_C583 ,\nC575_=_C584 ,C575_=_C585 ,C575_=_C586 ,C575_=_C587 ,C575_=_C588 ,C575_=_C629 ,\nC575_=_C682 ,C575_=_C734 ,C575_=_C785 ,C575_=_C835 ,C575_=_C884 ,C575_=_C932 ,\nC575_=_C979 ,C575_=_C1025 ,C575_=_C1070 ,C575_=_C1114 ,C575_=_C1157 ,C575_=_C1199 ,\nC575_=_C1240 ,C575_=_C1280 ,C575_=_C1319 ,C575_=_C1357 ,C575_=_C1394 ,C575_=_C1429 ,\nC575_=_C1464 ,C575_=_C1498 ,C575_=_C1531 ,C575_=_C1563 ,C575_=_C1594 ,C575_=_C1624 ,\nC575_=_C1653 ,C575_=_C1681 ,C575_=_C1708 ,C575_=_C1734 ,C575_=_C1759 ,C575_=_C1783 ,\nC575_=_C1806 ,C575_=_C1883 ,C575_=_C1884 ,C575_=_C1885 ,C575_=_C1887 ,C575_=_C1888 ,\nC575_=_C1889 ,C576_=_C577 ,C576_=_C578 ,C576_=_C579 ,C576_=_C580 ,C576_=_C581 ,\nC576_=_C582 ,C576_=_C583 ,C576_=_C584 ,C576_=_C585 ,C576_=_C586 ,C576_=_C587 ,\nC576_=_C588 ,C576_=_C630 ,C576_=_C683 ,C576_=_C735 ,C576_=_C786 ,C576_=_C836 ,\nC576_=_C885 ,C576_=_C933 ,C576_=_C980 ,C576_=_C1026 ,C576_=_C1071 ,C576_=_C1115 ,\nC576_=_C1158 ,C576_=_C1200 ,C576_=_C1241 ,C576_=_C1281 ,C576_=_C1320 ,C576_=_C1358 ,\nC576_=_C1395 ,C576_=_C1431 ,C576_=_C1465 ,C576_=_C1499 ,C576_=_C1532 ,C576_=_C1564 ,\nC576_=_C1595 ,C576_=_C1625 ,C576_=_C1654 ,C576_=_C1682 ,C576_=_C1709 ,C576_=_C1735 ,\nC576_=_C1760 ,C576_=_C1784 ,C576_=_C1807 ,C576_=_C1902 ,C576_=_C1903 ,C576_=_C1904 ,\nC576_=_C1905 ,C576_=_C1907 ,C576_=_C1908 ,C577_=_C578 ,C577_=_C579 ,C577_=_C580 ,\nC577_=_C581 ,C577_=_C582 ,C577_=_C583 ,C577_=_C584 ,C577_=_C585 ,C577_=_C586 ,\nC577_=_C587 ,C577_=_C588 ,C577_=_C631 ,C577_=_C684 ,C577_=_C736 ,C577_=_C787 ,\nC577_=_C837 ,C577_=_C886 ,C577_=_C934 ,C577_=_C981 ,C577_=_C1027 ,C577_=_C1072 ,\nC577_=_C1116 ,C577_=_C1159 ,C577_=_C1201 ,C577_=_C1242 ,C577_=_C1282 ,C577_=_C1321 ,\nC577_=_C1359 ,C577_=_C1396 ,C577_=_C1432 ,C577_=_C1467 ,C577_=_C1500 ,C577_=_C1533 ,\nC577_=_C1565 ,C577_=_C1596 ,C577_=_C1626 ,C577_=_C1655 ,C577_=_C1683 ,C577_=_C1710 ,\nC577_=_C1736 ,C577_=_C1761 ,C577_=_C1785 ,C577_=_C1808 ,C577_=_C1920 ,C577_=_C1921 ,\nC577_=_C1922 ,C577_=_C1923 ,C577_=_C1924 ,C577_=_C1926 ,C578_=_C579 ,C578_=_C580 ,\nC578_=_C581 ,C578_=_C582 ,C578_=_C583 ,C578_=_C584 ,C578_=_C585 ,C578_=_C586 ,\nC578_=_C587 ,C578_=_C588 ,C578_=_C632 ,C578_=_C685 ,C578_=_C737 ,C578_=_C788 ,\nC578_=_C838 ,C578_=_C887 ,C578_=_C935 ,C578_=_C982 ,C578_=_C1028 ,C578_=_C1073 ,\nC578_=_C1117 ,C578_=_C1160 ,C578_=_C1202 ,C578_=_C1243 ,C578_=_C1283 ,C578_=_C1322 ,\nC578_=_C1360 ,C578_=_C1397 ,C578_=_C1433 ,C578_=_C1468 ,C578_=_C1502 ,C578_=_C1534 ,\nC578_=_C1566 ,C578_=_C1597 ,C578_=_C1627 ,C578_=_C1656 ,C578_=_C1684 ,C578_=_C1711 ,\nC578_=_C1737 ,C578_=_C1762 ,C578_=_C1786 ,C578_=_C1809 ,C578_=_C1937 ,C578_=_C1938 ,\nC578_=_C1939 ,C578_=_C1940 ,C578_=_C1941 ,C578_=_C1942 ,C579_=_C580 ,C579_=_C581 ,\nC579_=_C582 ,C579_=_C583 ,C579_=_C584 ,C579_=_C585 ,C579_=_C586 ,C579_=_C587 ,\nC579_=_C588 ,C579_=_C633 ,C579_=_C686 ,C579_=_C738 ,C579_=_C789 ,C579_=_C839 ,\nC579_=_C888 ,C579_=_C936 ,C579_=_C983 ,C579_=_C1029 ,C579_=_C1074 ,C579_=_C1118 ,\nC579_=_C1161 ,C579_=_C1203 ,C579_=_C1244 ,C579_=_C1284 ,C579_=_C1323 ,C579_=_C1361 ,\nC579_=_C1398 ,C579_=_C1434 ,C579_=_C1469 ,C579_=_C1503 ,C579_=_C1536 ,C579_=_C1567 ,\nC579_=_C1598 ,C579_=_C1628 ,C579_=_C1657 ,C579_=_C1685</w:t>
      </w:r>
    </w:p>
    <w:p>
      <w:pPr>
        <w:pStyle w:val="PreformattedText"/>
        <w:bidi w:val="0"/>
        <w:spacing w:before="0" w:after="0"/>
        <w:jc w:val="left"/>
        <w:rPr/>
      </w:pPr>
      <w:r>
        <w:rPr/>
        <w:t xml:space="preserve"> </w:t>
      </w:r>
      <w:r>
        <w:rPr/>
        <w:t>,C579_=_C1712 ,C579_=_C1738 ,\nC579_=_C1763 ,C579_=_C1787 ,C579_=_C1810 ,C579_=_C1953 ,C579_=_C1954 ,C579_=_C1955 ,\nC579_=_C1956 ,C579_=_C1957 ,C579_=_C1958 ,C580_=_C581 ,C580_=_C582 ,C580_=_C583 ,\nC580_=_C584 ,C580_=_C585 ,C580_=_C586 ,C580_=_C587 ,C580_=_C588 ,C580_=_C634 ,\nC580_=_C687 ,C580_=_C739 ,C580_=_C790 ,C580_=_C840 ,C580_=_C889 ,C580_=_C937 ,\nC580_=_C984 ,C580_=_C1030 ,C580_=_C1075 ,C580_=_C1119 ,C580_=_C1162 ,C580_=_C1204 ,\nC580_=_C1245 ,C580_=_C1285 ,C580_=_C1324 ,C580_=_C1362 ,C580_=_C1399 ,C580_=_C1435 ,\nC580_=_C1470 ,C580_=_C1504 ,C580_=_C1537 ,C580_=_C1569 ,C580_=_C1599 ,C580_=_C1629 ,\nC580_=_C1658 ,C580_=_C1686 ,C580_=_C1713 ,C580_=_C1739 ,C580_=_C1764 ,C580_=_C1788 ,\nC580_=_C1811 ,C580_=_C1967 ,C580_=_C1968 ,C580_=_C1969 ,C580_=_C1970 ,C580_=_C1971 ,\nC580_=_C1972 ,C581_=_C582 ,C581_=_C583 ,C581_=_C584 ,C581_=_C585 ,C581_=_C586 ,\nC581_=_C587 ,C581_=_C588 ,C581_=_C635 ,C581_=_C688 ,C581_=_C740 ,C581_=_C791 ,\nC581_=_C841 ,C581_=_C890 ,C581_=_C938 ,C581_=_C985 ,C581_=_C1031 ,C581_=_C1076 ,\nC581_=_C1120 ,C581_=_C1163 ,C581_=_C1205 ,C581_=_C1246 ,C581_=_C1286 ,C581_=_C1325 ,\nC581_=_C1363 ,C581_=_C1400 ,C581_=_C1436 ,C581_=_C1471 ,C581_=_C1505 ,C581_=_C1538 ,\nC581_=_C1570 ,C581_=_C1601 ,C581_=_C1630 ,C581_=_C1659 ,C581_=_C1687 ,C581_=_C1714 ,\nC581_=_C1740 ,C581_=_C1765 ,C581_=_C1789 ,C581_=_C1812 ,C581_=_C1980 ,C581_=_C1981 ,\nC581_=_C1982 ,C581_=_C1983 ,C581_=_C1984 ,C581_=_C1985 ,C582_=_C583 ,C582_=_C584 ,\nC582_=_C585 ,C582_=_C586 ,C582_=_C587 ,C582_=_C588 ,C582_=_C636 ,C582_=_C689 ,\nC582_=_C741 ,C582_=_C792 ,C582_=_C842 ,C582_=_C891 ,C582_=_C939 ,C582_=_C986 ,\nC582_=_C1032 ,C582_=_C1077 ,C582_=_C1121 ,C582_=_C1164 ,C582_=_C1206 ,C582_=_C1247 ,\nC582_=_C1287 ,C582_=_C1326 ,C582_=_C1364 ,C582_=_C1401 ,C582_=_C1437 ,C582_=_C1472 ,\nC582_=_C1506 ,C582_=_C1539 ,C582_=_C1571 ,C582_=_C1602 ,C582_=_C1632 ,C582_=_C1660 ,\nC582_=_C1688 ,C582_=_C1715 ,C582_=_C1741 ,C582_=_C1766 ,C582_=_C1790 ,C582_=_C1813 ,\nC582_=_C1992 ,C582_=_C1993 ,C582_=_C1994 ,C582_=_C1995 ,C582_=_C1996 ,C582_=_C1997 ,\nC583_=_C584 ,C583_=_C585 ,C583_=_C586 ,C583_=_C587 ,C583_=_C588 ,C583_=_C637 ,\nC583_=_C690 ,C583_=_C742 ,C583_=_C793 ,C583_=_C843 ,C583_=_C892 ,C583_=_C940 ,\nC583_=_C987 ,C583_=_C1033 ,C583_=_C1078 ,C583_=_C1122 ,C583_=_C1165 ,C583_=_C1207 ,\nC583_=_C1248 ,C583_=_C1288 ,C583_=_C1327 ,C583_=_C1365 ,C583_=_C1402 ,C583_=_C1438 ,\nC583_=_C1473 ,C583_=_C1507 ,C583_=_C1540 ,C583_=_C1572 ,C583_=_C1603 ,C583_=_C1633 ,\nC583_=_C1662 ,C583_=_C1689 ,C583_=_C1716 ,C583_=_C1742 ,C583_=_C1767 ,C583_=_C1791 ,\nC583_=_C1814 ,C583_=_C2003 ,C583_=_C2004 ,C583_=_C2005 ,C583_=_C2006 ,C583_=_C2007 ,\nC583_=_C2008 ,C584_=_C585 ,C584_=_C586 ,C584_=_C587 ,C584_=_C588 ,C584_=_C638 ,\nC584_=_C691 ,C584_=_C743 ,C584_=_C794 ,C584_=_C844 ,C584_=_C893 ,C584_=_C941 ,\nC584_=_C988 ,C584_=_C1034 ,C584_=_C1079 ,C584_=_C1123 ,C584_=_C1166 ,C584_=_C1208 ,\nC584_=_C1249 ,C584_=_C1289 ,C584_=_C1328 ,C584_=_C1366 ,C584_=_C1403 ,C584_=_C1439 ,\nC584_=_C1474 ,C584_=_C1508 ,C584_=_C1541 ,C584_=_C1573 ,C584_=_C1604 ,C584_=_C1634 ,\nC584_=_C1663 ,C584_=_C1691 ,C584_=_C1717 ,C584_=_C1743 ,C584_=_C1768 ,C584_=_C1792 ,\nC584_=_C1815 ,C584_=_C2013 ,C584_=_C2014 ,C584_=_C2015 ,C584_=_C2016 ,C584_=_C2017 ,\nC584_=_C2018 ,C585_=_C586 ,C585_=_C587 ,C585_=_C588 ,C585_=_C639 ,C585_=_C692 ,\nC585_=_C744 ,C585_=_C795 ,C585_=_C845 ,C585_=_C894 ,C585_=_C942 ,C585_=_C989 ,\nC585_=_C1035 ,C585_=_C1080 ,C585_=_C1124 ,C585_=_C1167 ,C585_=_C1209 ,C585_=_C1250 ,\nC585_=_C1290 ,C585_=_C1329 ,C585_=_C1367 ,C585_=_C1404 ,C585_=_C1440 ,C585_=_C1475 ,\nC585_=_C1509 ,C585_=_C1542 ,C585_=_C1574 ,C585_=_C1605 ,C585_=_C1635 ,C585_=_C1664 ,\nC585_=_C1692 ,C585_=_C1719 ,C585_=_C1744 ,C585_=_C1769 ,C585_=_C1793 ,C585_=_C1816 ,\nC585_=_C2022 ,C585_=_C2023 ,C585_=_C2024 ,C585_=_C2025 ,C585_=_C2026 ,C585_=_C2027 ,\nC586_=_C587 ,C586_=_C588 ,C586_=_C640 ,C586_=_C693 ,C586_=_C745 ,C586_=_C796 ,\nC586_=_C846 ,C586_=_C895 ,C586_=_C943 ,C586_=_C990 ,C586_=_C1036 ,C586_=_C1081 ,\nC586_=_C1125 ,C586_=_C1168 ,C586_=_C1210 ,C586_=_C1251 ,C586_=_C1291 ,C586_=_C1330 ,\nC586_=_C1368 ,C586_=_C1405 ,C586_=_C1441 ,C586_=_C1476 ,C586_=_C1510 ,C586_=_C1543 ,\nC586_=_C1575 ,C586_=_C1606 ,C586_=_C1636 ,C586_=_C1665 ,C586_=_C1693 ,C586_=_C1720 ,\nC586_=_C1746 ,C586_=_C1770 ,C586_=_C1794 ,C586_=_C1817 ,C586_=_C2030 ,C586_=_C2031 ,\nC586_=_C2032 ,C586_=_C2033 ,C586_=_C2034 ,C586_=_C2035 ,C587_=_C588 ,C587_=_C641 ,\nC587_=_C694 ,C587_=_C746 ,C587_=_C797 ,C587_=_C847 ,C587_=_C896 ,C587_=_C944 ,\nC587_=_C991 ,C587_=_C1037 ,C587_=_C1082 ,C587_=_C1126 ,C587_=_C1169 ,C587_=_C1211 ,\nC587_=_C1252 ,C587_=_C1292 ,C587_=_C1331 ,C587_=_C1369 ,C587_=_C1406 ,C587_=_C1442 ,\nC587_=_C1477 ,C587_=_C1511 ,C587_=_C1544 ,C587_=_C1576 ,C587_=_C1607 ,C587_=_C1637 ,\nC587_=_C1666 ,C587_=_C1694 ,C587_=_C1721 ,C587_=_C1747 ,C587_=_C1772 ,C587_=_C1795 ,\nC587_=_C1818 ,C587_=_C2037 ,C587_=_C2038 ,C587_=_C2039 ,C587_=_C2040 ,C587_=_C2041 ,\nC587_=_C2042 ,C588_=_C642 ,C588_=_C695 ,C588_=_C747 ,C588_=_C798 ,C588_=_C848 ,\nC588_=_C897 ,C588_=_C945 ,C588_=_C992 ,C588_=_C1038 ,C588_=_C1083 ,C588_=_C1127 ,\nC588_=_C1170 ,C588_=_C1212 ,C588_=_C1253 ,C588_=_C1293 ,C588_=_C1332 ,C588_=_C1370 ,\nC588_=_C1407 ,C588_=_C1443 ,C588_=_C1478 ,C588_=_C1512 ,C588_=_C1545 ,C588_=_C1577 ,\nC588_=_C1608 ,C588_=_C1638 ,C588_=_C1667 ,C588_=_C1695 ,C588_=_C1722 ,C588_=_C1748 ,\nC588_=_C1773 ,C588_=_C1797 ,C588_=_C1819 ,C588_=_C2043 ,C588_=_C2044 ,C588_=_C2045 ,\nC588_=_C2046 ,C588_=_C2047 ,C588_=_C2048 ,C627_=_C628 ,C627_=_C629 ,C627_=_C630 ,\nC627_=_C631 ,C627_=_C632 ,C627_=_C633 ,C627_=_C634 ,C627_=_C635 ,C627_=_C636 ,\nC627_=_C637 ,C627_=_C638 ,C627_=_C639 ,C627_=_C640 ,C627_=_C641 ,C627_=_C642 ,\nC627_=_C680 ,C627_=_C732 ,C627_=_C783 ,C627_=_C833 ,C627_=_C882 ,C627_=_C930 ,\nC627_=_C977 ,C627_=_C1023 ,C627_=_C1068 ,C627_=_C1112 ,C627_=_C1155 ,C627_=_C1197 ,\nC627_=_C1238 ,C627_=_C1278 ,C627_=_C1317 ,C627_=_C1354 ,C627_=_C1391 ,C627_=_C1427 ,\nC627_=_C1462 ,C627_=_C1496 ,C627_=_C1529 ,C627_=_C1561 ,C627_=_C1592 ,C627_=_C1622 ,\nC627_=_C1651 ,C627_=_C1679 ,C627_=_C1706 ,C627_=_C1732 ,C627_=_C1757 ,C627_=_C1781 ,\nC627_=_C1804 ,C627_=_C1842 ,C627_=_C1844 ,C627_=_C1845 ,C627_=_C1846 ,C627_=_C1847 ,\nC627_=_C1848 ,C628_=_C629 ,C628_=_C630 ,C628_=_C631 ,C628_=_C632 ,C628_=_C633 ,\nC628_=_C634 ,C628_=_C635 ,C628_=_C636 ,C628_=_C637 ,C628_=_C638 ,C628_=_C639 ,\nC628_=_C640 ,C628_=_C641 ,C628_=_C642 ,C628_=_C681 ,C628_=_C733 ,C628_=_C784 ,\nC628_=_C834 ,C628_=_C883 ,C628_=_C931 ,C628_=_C978 ,C628_=_C1024 ,C628_=_C1069 ,\nC628_=_C1113 ,C628_=_C1156 ,C628_=_C1198 ,C628_=_C1239 ,C628_=_C1279 ,C628_=_C1318 ,\nC628_=_C1356 ,C628_=_C1392 ,C628_=_C1428 ,C628_=_C1463 ,C628_=_C1497 ,C628_=_C1530 ,\nC628_=_C1562 ,C628_=_C1593 ,C628_=_C1623 ,C628_=_C1652 ,C628_=_C1680 ,C628_=_C1707 ,\nC628_=_C1733 ,C628_=_C1758 ,C628_=_C1782 ,C628_=_C1805 ,C628_=_C1863 ,C628_=_C1864 ,\nC628_=_C1866 ,C628_=_C1867 ,C628_=_C1868 ,C628_=_C1869 ,C629_=_C630 ,C629_=_C631 ,\nC629_=_C632 ,C629_=_C633 ,C629_=_C634 ,C629_=_C635 ,C629_=_C636 ,C629_=_C637 ,\nC629_=_C638 ,C629_=_C639 ,C629_=_C640 ,C629_=_C641 ,C629_=_C642 ,C629_=_C682 ,\nC629_=_C734 ,C629_=_C785 ,C629_=_C835 ,C629_=_C884 ,C629_=_C932 ,C629_=_C979 ,\nC629_=_C1025 ,C629_=_C1070 ,C629_=_C1114 ,C629_=_C1157 ,C629_=_C1199 ,C629_=_C1240 ,\nC629_=_C1280 ,C629_=_C1319 ,C629_=_C1357 ,C629_=_C1394 ,C629_=_C1429 ,C629_=_C1464 ,\nC629_=_C1498 ,C629_=_C1531 ,C629_=_C1563 ,C629_=_C1594 ,C629_=_C1624 ,C629_=_C1653 ,\nC629_=_C1681 ,C629_=_C1708 ,C629_=_C1734 ,C629_=_C1759 ,C629_=_C1783 ,C629_=_C1806 ,\nC629_=_C1883 ,C629_=_C1884 ,C629_=_C1885 ,C629_=_C1887 ,C629_=_C1888 ,C629_=_C1889 ,\nC630_=_C631 ,C630_=_C632 ,C630_=_C633 ,C630_=_C634 ,C630_=_C635 ,C630_=_C636 ,\nC630_=_C637 ,C630_=_C638 ,C630_=_C639 ,C630_=_C640 ,C630_=_C641 ,C630_=_C642 ,\nC630_=_C683 ,C630_=_C735 ,C630_=_C786 ,C630_=_C836 ,C630_=_C885 ,C630_=_C933 ,\nC630_=_C980 ,C630_=_C1026 ,C630_=_C1071 ,C630_=_C1115 ,C630_=_C1158 ,C630_=_C1200 ,\nC630_=_C1241 ,C630_=_C1281 ,C630_=_C1320 ,C630_=_C1358 ,C630_=_C1395 ,C630_=_C1431 ,\nC630_=_C1465 ,C630_=_C1499 ,C630_=_C1532 ,C630_=_C1564 ,C630_=_C1595 ,C630_=_C1625 ,\nC630_=_C1654 ,C630_=_C1682 ,C630_=_C1709 ,C630_=_C1735 ,C630_=_C1760 ,C630_=_C1784 ,\nC630_=_C1807 ,C630_=_C1902 ,C630_=_C1903 ,C630_=_C1904 ,C630_=_C1905 ,C630_=_C1907 ,\nC630_=_C1908 ,C631_=_C632 ,C631_=_C633 ,C631_=_C634 ,C631_=_C635 ,C631_=_C636 ,\nC631_=_C637 ,C631_=_C638 ,C631_=_C639 ,C631_=_C640 ,C631_=_C641 ,C631_=_C642 ,\nC631_=_C684 ,C631_=_C736 ,C631_=_C787 ,C631_=_C837 ,C631_=_C886 ,C631_=_C934 ,\nC631_=_C981 ,C631_=_C1027 ,C631_=_C1072 ,C631_=_C1116 ,C631_=_C1159 ,C631_=_C1201 ,\nC631_=_C1242 ,C631_=_C1282 ,C631_=_C1321 ,C631_=_C1359 ,C631_=_C1396 ,C631_=_C1432 ,\nC631_=_C1467 ,C631_=_C1500 ,C631_=_C1533 ,C631_=_C1565 ,C631_=_C1596 ,C631_=_C1626 ,\nC631_=_C1655 ,C631_=_C1683 ,C631_=_C1710 ,C631_=_C1736 ,C631_=_C1761 ,C631_=_C1785 ,\nC631_=_C1808 ,C631_=_C1920 ,C631_=_C1921 ,C631_=_C1922 ,C631_=_C1923 ,C631_=_C1924 ,\nC631_=_C1926 ,C632_=_C633 ,C632_=_C634 ,C632_=_C635 ,C632_=_C636 ,C632_=_C637 ,\nC632_=_C638 ,C632_=_C639 ,C632_=_C640 ,C632_=_C641 ,C632_=_C642 ,C632_=_C685 ,\nC632_=_C737 ,C632_=_C788 ,C632_=_C838 ,C632_=_C887 ,C632_=_C935 ,C632_=_C982 ,\nC632_=_C1028 ,C632_=_C1073 ,C632_=_C1117 ,C632_=_C1160 ,C632_=_C1202 ,C632_=_C1243 ,\nC632_=_C1283 ,C632_=_C1322 ,C632_=_C1360 ,C632_=_C1397 ,C632_=_C1433 ,C632_=_C1468 ,\nC632_=_C1502 ,C632_=_C1534 ,C632_=_C1566 ,C632_=_C1597 ,C632_=_C1627 ,C632_=_C1656 ,\nC632_=_C1684 ,C632_=_C1711 ,C632_=_C1737 ,C632_=_C1762 ,C632_=_C1786 ,C632_=_C1809 ,\nC632_=_C1937 ,C632_=_C1938 ,C632_=_C1939 ,C632_=_C1940 ,C632_=_C1941 ,C632_=_C1942 ,\nC633_=_C634 ,C633_=_C635 ,C633_=_C636 ,C633_=_C637 ,C633_=_C638 ,C633_=_C639 ,\nC633_=_C640 ,C633_=_C641 ,C633_=_C642 ,C633_=_C686 ,C633_=_C738 ,C633_=_C789 ,\nC633_=_C839 ,C633_=_C888 ,C633_=_C936 ,C633_=_C983 ,C633_=_C1029 ,C633_=_C1074 ,\nC633_=_C1118 ,C633_=_C1161 ,C633_=_C1203 ,C633_=_C1244</w:t>
      </w:r>
    </w:p>
    <w:p>
      <w:pPr>
        <w:pStyle w:val="PreformattedText"/>
        <w:bidi w:val="0"/>
        <w:spacing w:before="0" w:after="0"/>
        <w:jc w:val="left"/>
        <w:rPr/>
      </w:pPr>
      <w:r>
        <w:rPr/>
        <w:t xml:space="preserve"> </w:t>
      </w:r>
      <w:r>
        <w:rPr/>
        <w:t>,C633_=_C1284 ,C633_=_C1323 ,\nC633_=_C1361 ,C633_=_C1398 ,C633_=_C1434 ,C633_=_C1469 ,C633_=_C1503 ,C633_=_C1536 ,\nC633_=_C1567 ,C633_=_C1598 ,C633_=_C1628 ,C633_=_C1657 ,C633_=_C1685 ,C633_=_C1712 ,\nC633_=_C1738 ,C633_=_C1763 ,C633_=_C1787 ,C633_=_C1810 ,C633_=_C1953 ,C633_=_C1954 ,\nC633_=_C1955 ,C633_=_C1956 ,C633_=_C1957 ,C633_=_C1958 ,C634_=_C635 ,C634_=_C636 ,\nC634_=_C637 ,C634_=_C638 ,C634_=_C639 ,C634_=_C640 ,C634_=_C641 ,C634_=_C642 ,\nC634_=_C687 ,C634_=_C739 ,C634_=_C790 ,C634_=_C840 ,C634_=_C889 ,C634_=_C937 ,\nC634_=_C984 ,C634_=_C1030 ,C634_=_C1075 ,C634_=_C1119 ,C634_=_C1162 ,C634_=_C1204 ,\nC634_=_C1245 ,C634_=_C1285 ,C634_=_C1324 ,C634_=_C1362 ,C634_=_C1399 ,C634_=_C1435 ,\nC634_=_C1470 ,C634_=_C1504 ,C634_=_C1537 ,C634_=_C1569 ,C634_=_C1599 ,C634_=_C1629 ,\nC634_=_C1658 ,C634_=_C1686 ,C634_=_C1713 ,C634_=_C1739 ,C634_=_C1764 ,C634_=_C1788 ,\nC634_=_C1811 ,C634_=_C1967 ,C634_=_C1968 ,C634_=_C1969 ,C634_=_C1970 ,C634_=_C1971 ,\nC634_=_C1972 ,C635_=_C636 ,C635_=_C637 ,C635_=_C638 ,C635_=_C639 ,C635_=_C640 ,\nC635_=_C641 ,C635_=_C642 ,C635_=_C688 ,C635_=_C740 ,C635_=_C791 ,C635_=_C841 ,\nC635_=_C890 ,C635_=_C938 ,C635_=_C985 ,C635_=_C1031 ,C635_=_C1076 ,C635_=_C1120 ,\nC635_=_C1163 ,C635_=_C1205 ,C635_=_C1246 ,C635_=_C1286 ,C635_=_C1325 ,C635_=_C1363 ,\nC635_=_C1400 ,C635_=_C1436 ,C635_=_C1471 ,C635_=_C1505 ,C635_=_C1538 ,C635_=_C1570 ,\nC635_=_C1601 ,C635_=_C1630 ,C635_=_C1659 ,C635_=_C1687 ,C635_=_C1714 ,C635_=_C1740 ,\nC635_=_C1765 ,C635_=_C1789 ,C635_=_C1812 ,C635_=_C1980 ,C635_=_C1981 ,C635_=_C1982 ,\nC635_=_C1983 ,C635_=_C1984 ,C635_=_C1985 ,C636_=_C637 ,C636_=_C638 ,C636_=_C639 ,\nC636_=_C640 ,C636_=_C641 ,C636_=_C642 ,C636_=_C689 ,C636_=_C741 ,C636_=_C792 ,\nC636_=_C842 ,C636_=_C891 ,C636_=_C939 ,C636_=_C986 ,C636_=_C1032 ,C636_=_C1077 ,\nC636_=_C1121 ,C636_=_C1164 ,C636_=_C1206 ,C636_=_C1247 ,C636_=_C1287 ,C636_=_C1326 ,\nC636_=_C1364 ,C636_=_C1401 ,C636_=_C1437 ,C636_=_C1472 ,C636_=_C1506 ,C636_=_C1539 ,\nC636_=_C1571 ,C636_=_C1602 ,C636_=_C1632 ,C636_=_C1660 ,C636_=_C1688 ,C636_=_C1715 ,\nC636_=_C1741 ,C636_=_C1766 ,C636_=_C1790 ,C636_=_C1813 ,C636_=_C1992 ,C636_=_C1993 ,\nC636_=_C1994 ,C636_=_C1995 ,C636_=_C1996 ,C636_=_C1997 ,C637_=_C638 ,C637_=_C639 ,\nC637_=_C640 ,C637_=_C641 ,C637_=_C642 ,C637_=_C690 ,C637_=_C742 ,C637_=_C793 ,\nC637_=_C843 ,C637_=_C892 ,C637_=_C940 ,C637_=_C987 ,C637_=_C1033 ,C637_=_C1078 ,\nC637_=_C1122 ,C637_=_C1165 ,C637_=_C1207 ,C637_=_C1248 ,C637_=_C1288 ,C637_=_C1327 ,\nC637_=_C1365 ,C637_=_C1402 ,C637_=_C1438 ,C637_=_C1473 ,C637_=_C1507 ,C637_=_C1540 ,\nC637_=_C1572 ,C637_=_C1603 ,C637_=_C1633 ,C637_=_C1662 ,C637_=_C1689 ,C637_=_C1716 ,\nC637_=_C1742 ,C637_=_C1767 ,C637_=_C1791 ,C637_=_C1814 ,C637_=_C2003 ,C637_=_C2004 ,\nC637_=_C2005 ,C637_=_C2006 ,C637_=_C2007 ,C637_=_C2008 ,C638_=_C639 ,C638_=_C640 ,\nC638_=_C641 ,C638_=_C642 ,C638_=_C691 ,C638_=_C743 ,C638_=_C794 ,C638_=_C844 ,\nC638_=_C893 ,C638_=_C941 ,C638_=_C988 ,C638_=_C1034 ,C638_=_C1079 ,C638_=_C1123 ,\nC638_=_C1166 ,C638_=_C1208 ,C638_=_C1249 ,C638_=_C1289 ,C638_=_C1328 ,C638_=_C1366 ,\nC638_=_C1403 ,C638_=_C1439 ,C638_=_C1474 ,C638_=_C1508 ,C638_=_C1541 ,C638_=_C1573 ,\nC638_=_C1604 ,C638_=_C1634 ,C638_=_C1663 ,C638_=_C1691 ,C638_=_C1717 ,C638_=_C1743 ,\nC638_=_C1768 ,C638_=_C1792 ,C638_=_C1815 ,C638_=_C2013 ,C638_=_C2014 ,C638_=_C2015 ,\nC638_=_C2016 ,C638_=_C2017 ,C638_=_C2018 ,C639_=_C640 ,C639_=_C641 ,C639_=_C642 ,\nC639_=_C692 ,C639_=_C744 ,C639_=_C795 ,C639_=_C845 ,C639_=_C894 ,C639_=_C942 ,\nC639_=_C989 ,C639_=_C1035 ,C639_=_C1080 ,C639_=_C1124 ,C639_=_C1167 ,C639_=_C1209 ,\nC639_=_C1250 ,C639_=_C1290 ,C639_=_C1329 ,C639_=_C1367 ,C639_=_C1404 ,C639_=_C1440 ,\nC639_=_C1475 ,C639_=_C1509 ,C639_=_C1542 ,C639_=_C1574 ,C639_=_C1605 ,C639_=_C1635 ,\nC639_=_C1664 ,C639_=_C1692 ,C639_=_C1719 ,C639_=_C1744 ,C639_=_C1769 ,C639_=_C1793 ,\nC639_=_C1816 ,C639_=_C2022 ,C639_=_C2023 ,C639_=_C2024 ,C639_=_C2025 ,C639_=_C2026 ,\nC639_=_C2027 ,C640_=_C641 ,C640_=_C642 ,C640_=_C693 ,C640_=_C745 ,C640_=_C796 ,\nC640_=_C846 ,C640_=_C895 ,C640_=_C943 ,C640_=_C990 ,C640_=_C1036 ,C640_=_C1081 ,\nC640_=_C1125 ,C640_=_C1168 ,C640_=_C1210 ,C640_=_C1251 ,C640_=_C1291 ,C640_=_C1330 ,\nC640_=_C1368 ,C640_=_C1405 ,C640_=_C1441 ,C640_=_C1476 ,C640_=_C1510 ,C640_=_C1543 ,\nC640_=_C1575 ,C640_=_C1606 ,C640_=_C1636 ,C640_=_C1665 ,C640_=_C1693 ,C640_=_C1720 ,\nC640_=_C1746 ,C640_=_C1770 ,C640_=_C1794 ,C640_=_C1817 ,C640_=_C2030 ,C640_=_C2031 ,\nC640_=_C2032 ,C640_=_C2033 ,C640_=_C2034 ,C640_=_C2035 ,C641_=_C642 ,C641_=_C694 ,\nC641_=_C746 ,C641_=_C797 ,C641_=_C847 ,C641_=_C896 ,C641_=_C944 ,C641_=_C991 ,\nC641_=_C1037 ,C641_=_C1082 ,C641_=_C1126 ,C641_=_C1169 ,C641_=_C1211 ,C641_=_C1252 ,\nC641_=_C1292 ,C641_=_C1331 ,C641_=_C1369 ,C641_=_C1406 ,C641_=_C1442 ,C641_=_C1477 ,\nC641_=_C1511 ,C641_=_C1544 ,C641_=_C1576 ,C641_=_C1607 ,C641_=_C1637 ,C641_=_C1666 ,\nC641_=_C1694 ,C641_=_C1721 ,C641_=_C1747 ,C641_=_C1772 ,C641_=_C1795 ,C641_=_C1818 ,\nC641_=_C2037 ,C641_=_C2038 ,C641_=_C2039 ,C641_=_C2040 ,C641_=_C2041 ,C641_=_C2042 ,\nC642_=_C695 ,C642_=_C747 ,C642_=_C798 ,C642_=_C848 ,C642_=_C897 ,C642_=_C945 ,\nC642_=_C992 ,C642_=_C1038 ,C642_=_C1083 ,C642_=_C1127 ,C642_=_C1170 ,C642_=_C1212 ,\nC642_=_C1253 ,C642_=_C1293 ,C642_=_C1332 ,C642_=_C1370 ,C642_=_C1407 ,C642_=_C1443 ,\nC642_=_C1478 ,C642_=_C1512 ,C642_=_C1545 ,C642_=_C1577 ,C642_=_C1608 ,C642_=_C1638 ,\nC642_=_C1667 ,C642_=_C1695 ,C642_=_C1722 ,C642_=_C1748 ,C642_=_C1773 ,C642_=_C1797 ,\nC642_=_C1819 ,C642_=_C2043 ,C642_=_C2044 ,C642_=_C2045 ,C642_=_C2046 ,C642_=_C2047 ,\nC642_=_C2048 ,C680_=_C681 ,C680_=_C682 ,C680_=_C683 ,C680_=_C684 ,C680_=_C685 ,\nC680_=_C686 ,C680_=_C687 ,C680_=_C688 ,C680_=_C689 ,C680_=_C690 ,C680_=_C691 ,\nC680_=_C692 ,C680_=_C693 ,C680_=_C694 ,C680_=_C695 ,C680_=_C732 ,C680_=_C783 ,\nC680_=_C833 ,C680_=_C882 ,C680_=_C930 ,C680_=_C977 ,C680_=_C1023 ,C680_=_C1068 ,\nC680_=_C1112 ,C680_=_C1155 ,C680_=_C1197 ,C680_=_C1238 ,C680_=_C1278 ,C680_=_C1317 ,\nC680_=_C1354 ,C680_=_C1391 ,C680_=_C1427 ,C680_=_C1462 ,C680_=_C1496 ,C680_=_C1529 ,\nC680_=_C1561 ,C680_=_C1592 ,C680_=_C1622 ,C680_=_C1651 ,C680_=_C1679 ,C680_=_C1706 ,\nC680_=_C1732 ,C680_=_C1757 ,C680_=_C1781 ,C680_=_C1804 ,C680_=_C1842 ,C680_=_C1844 ,\nC680_=_C1845 ,C680_=_C1846 ,C680_=_C1847 ,C680_=_C1848 ,C681_=_C682 ,C681_=_C683 ,\nC681_=_C684 ,C681_=_C685 ,C681_=_C686 ,C681_=_C687 ,C681_=_C688 ,C681_=_C689 ,\nC681_=_C690 ,C681_=_C691 ,C681_=_C692 ,C681_=_C693 ,C681_=_C694 ,C681_=_C695 ,\nC681_=_C733 ,C681_=_C784 ,C681_=_C834 ,C681_=_C883 ,C681_=_C931 ,C681_=_C978 ,\nC681_=_C1024 ,C681_=_C1069 ,C681_=_C1113 ,C681_=_C1156 ,C681_=_C1198 ,C681_=_C1239 ,\nC681_=_C1279 ,C681_=_C1318 ,C681_=_C1356 ,C681_=_C1392 ,C681_=_C1428 ,C681_=_C1463 ,\nC681_=_C1497 ,C681_=_C1530 ,C681_=_C1562 ,C681_=_C1593 ,C681_=_C1623 ,C681_=_C1652 ,\nC681_=_C1680 ,C681_=_C1707 ,C681_=_C1733 ,C681_=_C1758 ,C681_=_C1782 ,C681_=_C1805 ,\nC681_=_C1863 ,C681_=_C1864 ,C681_=_C1866 ,C681_=_C1867 ,C681_=_C1868 ,C681_=_C1869 ,\nC682_=_C683 ,C682_=_C684 ,C682_=_C685 ,C682_=_C686 ,C682_=_C687 ,C682_=_C688 ,\nC682_=_C689 ,C682_=_C690 ,C682_=_C691 ,C682_=_C692 ,C682_=_C693 ,C682_=_C694 ,\nC682_=_C695 ,C682_=_C734 ,C682_=_C785 ,C682_=_C835 ,C682_=_C884 ,C682_=_C932 ,\nC682_=_C979 ,C682_=_C1025 ,C682_=_C1070 ,C682_=_C1114 ,C682_=_C1157 ,C682_=_C1199 ,\nC682_=_C1240 ,C682_=_C1280 ,C682_=_C1319 ,C682_=_C1357 ,C682_=_C1394 ,C682_=_C1429 ,\nC682_=_C1464 ,C682_=_C1498 ,C682_=_C1531 ,C682_=_C1563 ,C682_=_C1594 ,C682_=_C1624 ,\nC682_=_C1653 ,C682_=_C1681 ,C682_=_C1708 ,C682_=_C1734 ,C682_=_C1759 ,C682_=_C1783 ,\nC682_=_C1806 ,C682_=_C1883 ,C682_=_C1884 ,C682_=_C1885 ,C682_=_C1887 ,C682_=_C1888 ,\nC682_=_C1889 ,C683_=_C684 ,C683_=_C685 ,C683_=_C686 ,C683_=_C687 ,C683_=_C688 ,\nC683_=_C689 ,C683_=_C690 ,C683_=_C691 ,C683_=_C692 ,C683_=_C693 ,C683_=_C694 ,\nC683_=_C695 ,C683_=_C735 ,C683_=_C786 ,C683_=_C836 ,C683_=_C885 ,C683_=_C933 ,\nC683_=_C980 ,C683_=_C1026 ,C683_=_C1071 ,C683_=_C1115 ,C683_=_C1158 ,C683_=_C1200 ,\nC683_=_C1241 ,C683_=_C1281 ,C683_=_C1320 ,C683_=_C1358 ,C683_=_C1395 ,C683_=_C1431 ,\nC683_=_C1465 ,C683_=_C1499 ,C683_=_C1532 ,C683_=_C1564 ,C683_=_C1595 ,C683_=_C1625 ,\nC683_=_C1654 ,C683_=_C1682 ,C683_=_C1709 ,C683_=_C1735 ,C683_=_C1760 ,C683_=_C1784 ,\nC683_=_C1807 ,C683_=_C1902 ,C683_=_C1903 ,C683_=_C1904 ,C683_=_C1905 ,C683_=_C1907 ,\nC683_=_C1908 ,C684_=_C685 ,C684_=_C686 ,C684_=_C687 ,C684_=_C688 ,C684_=_C689 ,\nC684_=_C690 ,C684_=_C691 ,C684_=_C692 ,C684_=_C693 ,C684_=_C694 ,C684_=_C695 ,\nC684_=_C736 ,C684_=_C787 ,C684_=_C837 ,C684_=_C886 ,C684_=_C934 ,C684_=_C981 ,\nC684_=_C1027 ,C684_=_C1072 ,C684_=_C1116 ,C684_=_C1159 ,C684_=_C1201 ,C684_=_C1242 ,\nC684_=_C1282 ,C684_=_C1321 ,C684_=_C1359 ,C684_=_C1396 ,C684_=_C1432 ,C684_=_C1467 ,\nC684_=_C1500 ,C684_=_C1533 ,C684_=_C1565 ,C684_=_C1596 ,C684_=_C1626 ,C684_=_C1655 ,\nC684_=_C1683 ,C684_=_C1710 ,C684_=_C1736 ,C684_=_C1761 ,C684_=_C1785 ,C684_=_C1808 ,\nC684_=_C1920 ,C684_=_C1921 ,C684_=_C1922 ,C684_=_C1923 ,C684_=_C1924 ,C684_=_C1926 ,\nC685_=_C686 ,C685_=_C687 ,C685_=_C688 ,C685_=_C689 ,C685_=_C690 ,C685_=_C691 ,\nC685_=_C692 ,C685_=_C693 ,C685_=_C694 ,C685_=_C695 ,C685_=_C737 ,C685_=_C788 ,\nC685_=_C838 ,C685_=_C887 ,C685_=_C935 ,C685_=_C982 ,C685_=_C1028 ,C685_=_C1073 ,\nC685_=_C1117 ,C685_=_C1160 ,C685_=_C1202 ,C685_=_C1243 ,C685_=_C1283 ,C685_=_C1322 ,\nC685_=_C1360 ,C685_=_C1397 ,C685_=_C1433 ,C685_=_C1468 ,C685_=_C1502 ,C685_=_C1534 ,\nC685_=_C1566 ,C685_=_C1597 ,C685_=_C1627 ,C685_=_C1656 ,C685_=_C1684 ,C685_=_C1711 ,\nC685_=_C1737 ,C685_=_C1762 ,C685_=_C1786 ,C685_=_C1809 ,C685_=_C1937 ,C685_=_C1938 ,\nC685_=_C1939 ,C685_=_C1940 ,C685_=_C1941 ,C685_=_C1942 ,C686_=_C687 ,C686_=_C688 ,\nC686_=_C689 ,C686_=_C690 ,C686_=_C691 ,C686_=_C692 ,C686_=_C693 ,C686_=_C694 ,\nC686_=_C695 ,C686_=_C738 ,C686_=_C789 ,C686_=_C839 ,C686_=_C888 ,C686_=_C936 ,\nC686_=_C983 ,C686_=_C1029 ,C686_=_C1074 ,C686_=_C1118 ,C686_=_C1161 ,C686_=_C1203 ,\nC686_=_C1244 ,C686_=_C1284 ,C686_=_C1323</w:t>
      </w:r>
    </w:p>
    <w:p>
      <w:pPr>
        <w:pStyle w:val="PreformattedText"/>
        <w:bidi w:val="0"/>
        <w:spacing w:before="0" w:after="0"/>
        <w:jc w:val="left"/>
        <w:rPr/>
      </w:pPr>
      <w:r>
        <w:rPr/>
        <w:t xml:space="preserve"> </w:t>
      </w:r>
      <w:r>
        <w:rPr/>
        <w:t>,C686_=_C1361 ,C686_=_C1398 ,C686_=_C1434 ,\nC686_=_C1469 ,C686_=_C1503 ,C686_=_C1536 ,C686_=_C1567 ,C686_=_C1598 ,C686_=_C1628 ,\nC686_=_C1657 ,C686_=_C1685 ,C686_=_C1712 ,C686_=_C1738 ,C686_=_C1763 ,C686_=_C1787 ,\nC686_=_C1810 ,C686_=_C1953 ,C686_=_C1954 ,C686_=_C1955 ,C686_=_C1956 ,C686_=_C1957 ,\nC686_=_C1958 ,C687_=_C688 ,C687_=_C689 ,C687_=_C690 ,C687_=_C691 ,C687_=_C692 ,\nC687_=_C693 ,C687_=_C694 ,C687_=_C695 ,C687_=_C739 ,C687_=_C790 ,C687_=_C840 ,\nC687_=_C889 ,C687_=_C937 ,C687_=_C984 ,C687_=_C1030 ,C687_=_C1075 ,C687_=_C1119 ,\nC687_=_C1162 ,C687_=_C1204 ,C687_=_C1245 ,C687_=_C1285 ,C687_=_C1324 ,C687_=_C1362 ,\nC687_=_C1399 ,C687_=_C1435 ,C687_=_C1470 ,C687_=_C1504 ,C687_=_C1537 ,C687_=_C1569 ,\nC687_=_C1599 ,C687_=_C1629 ,C687_=_C1658 ,C687_=_C1686 ,C687_=_C1713 ,C687_=_C1739 ,\nC687_=_C1764 ,C687_=_C1788 ,C687_=_C1811 ,C687_=_C1967 ,C687_=_C1968 ,C687_=_C1969 ,\nC687_=_C1970 ,C687_=_C1971 ,C687_=_C1972 ,C688_=_C689 ,C688_=_C690 ,C688_=_C691 ,\nC688_=_C692 ,C688_=_C693 ,C688_=_C694 ,C688_=_C695 ,C688_=_C740 ,C688_=_C791 ,\nC688_=_C841 ,C688_=_C890 ,C688_=_C938 ,C688_=_C985 ,C688_=_C1031 ,C688_=_C1076 ,\nC688_=_C1120 ,C688_=_C1163 ,C688_=_C1205 ,C688_=_C1246 ,C688_=_C1286 ,C688_=_C1325 ,\nC688_=_C1363 ,C688_=_C1400 ,C688_=_C1436 ,C688_=_C1471 ,C688_=_C1505 ,C688_=_C1538 ,\nC688_=_C1570 ,C688_=_C1601 ,C688_=_C1630 ,C688_=_C1659 ,C688_=_C1687 ,C688_=_C1714 ,\nC688_=_C1740 ,C688_=_C1765 ,C688_=_C1789 ,C688_=_C1812 ,C688_=_C1980 ,C688_=_C1981 ,\nC688_=_C1982 ,C688_=_C1983 ,C688_=_C1984 ,C688_=_C1985 ,C689_=_C690 ,C689_=_C691 ,\nC689_=_C692 ,C689_=_C693 ,C689_=_C694 ,C689_=_C695 ,C689_=_C741 ,C689_=_C792 ,\nC689_=_C842 ,C689_=_C891 ,C689_=_C939 ,C689_=_C986 ,C689_=_C1032 ,C689_=_C1077 ,\nC689_=_C1121 ,C689_=_C1164 ,C689_=_C1206 ,C689_=_C1247 ,C689_=_C1287 ,C689_=_C1326 ,\nC689_=_C1364 ,C689_=_C1401 ,C689_=_C1437 ,C689_=_C1472 ,C689_=_C1506 ,C689_=_C1539 ,\nC689_=_C1571 ,C689_=_C1602 ,C689_=_C1632 ,C689_=_C1660 ,C689_=_C1688 ,C689_=_C1715 ,\nC689_=_C1741 ,C689_=_C1766 ,C689_=_C1790 ,C689_=_C1813 ,C689_=_C1992 ,C689_=_C1993 ,\nC689_=_C1994 ,C689_=_C1995 ,C689_=_C1996 ,C689_=_C1997 ,C690_=_C691 ,C690_=_C692 ,\nC690_=_C693 ,C690_=_C694 ,C690_=_C695 ,C690_=_C742 ,C690_=_C793 ,C690_=_C843 ,\nC690_=_C892 ,C690_=_C940 ,C690_=_C987 ,C690_=_C1033 ,C690_=_C1078 ,C690_=_C1122 ,\nC690_=_C1165 ,C690_=_C1207 ,C690_=_C1248 ,C690_=_C1288 ,C690_=_C1327 ,C690_=_C1365 ,\nC690_=_C1402 ,C690_=_C1438 ,C690_=_C1473 ,C690_=_C1507 ,C690_=_C1540 ,C690_=_C1572 ,\nC690_=_C1603 ,C690_=_C1633 ,C690_=_C1662 ,C690_=_C1689 ,C690_=_C1716 ,C690_=_C1742 ,\nC690_=_C1767 ,C690_=_C1791 ,C690_=_C1814 ,C690_=_C2003 ,C690_=_C2004 ,C690_=_C2005 ,\nC690_=_C2006 ,C690_=_C2007 ,C690_=_C2008 ,C691_=_C692 ,C691_=_C693 ,C691_=_C694 ,\nC691_=_C695 ,C691_=_C743 ,C691_=_C794 ,C691_=_C844 ,C691_=_C893 ,C691_=_C941 ,\nC691_=_C988 ,C691_=_C1034 ,C691_=_C1079 ,C691_=_C1123 ,C691_=_C1166 ,C691_=_C1208 ,\nC691_=_C1249 ,C691_=_C1289 ,C691_=_C1328 ,C691_=_C1366 ,C691_=_C1403 ,C691_=_C1439 ,\nC691_=_C1474 ,C691_=_C1508 ,C691_=_C1541 ,C691_=_C1573 ,C691_=_C1604 ,C691_=_C1634 ,\nC691_=_C1663 ,C691_=_C1691 ,C691_=_C1717 ,C691_=_C1743 ,C691_=_C1768 ,C691_=_C1792 ,\nC691_=_C1815 ,C691_=_C2013 ,C691_=_C2014 ,C691_=_C2015 ,C691_=_C2016 ,C691_=_C2017 ,\nC691_=_C2018 ,C692_=_C693 ,C692_=_C694 ,C692_=_C695 ,C692_=_C744 ,C692_=_C795 ,\nC692_=_C845 ,C692_=_C894 ,C692_=_C942 ,C692_=_C989 ,C692_=_C1035 ,C692_=_C1080 ,\nC692_=_C1124 ,C692_=_C1167 ,C692_=_C1209 ,C692_=_C1250 ,C692_=_C1290 ,C692_=_C1329 ,\nC692_=_C1367 ,C692_=_C1404 ,C692_=_C1440 ,C692_=_C1475 ,C692_=_C1509 ,C692_=_C1542 ,\nC692_=_C1574 ,C692_=_C1605 ,C692_=_C1635 ,C692_=_C1664 ,C692_=_C1692 ,C692_=_C1719 ,\nC692_=_C1744 ,C692_=_C1769 ,C692_=_C1793 ,C692_=_C1816 ,C692_=_C2022 ,C692_=_C2023 ,\nC692_=_C2024 ,C692_=_C2025 ,C692_=_C2026 ,C692_=_C2027 ,C693_=_C694 ,C693_=_C695 ,\nC693_=_C745 ,C693_=_C796 ,C693_=_C846 ,C693_=_C895 ,C693_=_C943 ,C693_=_C990 ,\nC693_=_C1036 ,C693_=_C1081 ,C693_=_C1125 ,C693_=_C1168 ,C693_=_C1210 ,C693_=_C1251 ,\nC693_=_C1291 ,C693_=_C1330 ,C693_=_C1368 ,C693_=_C1405 ,C693_=_C1441 ,C693_=_C1476 ,\nC693_=_C1510 ,C693_=_C1543 ,C693_=_C1575 ,C693_=_C1606 ,C693_=_C1636 ,C693_=_C1665 ,\nC693_=_C1693 ,C693_=_C1720 ,C693_=_C1746 ,C693_=_C1770 ,C693_=_C1794 ,C693_=_C1817 ,\nC693_=_C2030 ,C693_=_C2031 ,C693_=_C2032 ,C693_=_C2033 ,C693_=_C2034 ,C693_=_C2035 ,\nC694_=_C695 ,C694_=_C746 ,C694_=_C797 ,C694_=_C847 ,C694_=_C896 ,C694_=_C944 ,\nC694_=_C991 ,C694_=_C1037 ,C694_=_C1082 ,C694_=_C1126 ,C694_=_C1169 ,C694_=_C1211 ,\nC694_=_C1252 ,C694_=_C1292 ,C694_=_C1331 ,C694_=_C1369 ,C694_=_C1406 ,C694_=_C1442 ,\nC694_=_C1477 ,C694_=_C1511 ,C694_=_C1544 ,C694_=_C1576 ,C694_=_C1607 ,C694_=_C1637 ,\nC694_=_C1666 ,C694_=_C1694 ,C694_=_C1721 ,C694_=_C1747 ,C694_=_C1772 ,C694_=_C1795 ,\nC694_=_C1818 ,C694_=_C2037 ,C694_=_C2038 ,C694_=_C2039 ,C694_=_C2040 ,C694_=_C2041 ,\nC694_=_C2042 ,C695_=_C747 ,C695_=_C798 ,C695_=_C848 ,C695_=_C897 ,C695_=_C945 ,\nC695_=_C992 ,C695_=_C1038 ,C695_=_C1083 ,C695_=_C1127 ,C695_=_C1170 ,C695_=_C1212 ,\nC695_=_C1253 ,C695_=_C1293 ,C695_=_C1332 ,C695_=_C1370 ,C695_=_C1407 ,C695_=_C1443 ,\nC695_=_C1478 ,C695_=_C1512 ,C695_=_C1545 ,C695_=_C1577 ,C695_=_C1608 ,C695_=_C1638 ,\nC695_=_C1667 ,C695_=_C1695 ,C695_=_C1722 ,C695_=_C1748 ,C695_=_C1773 ,C695_=_C1797 ,\nC695_=_C1819 ,C695_=_C2043 ,C695_=_C2044 ,C695_=_C2045 ,C695_=_C2046 ,C695_=_C2047 ,\nC695_=_C2048 ,C732_=_C733 ,C732_=_C734 ,C732_=_C735 ,C732_=_C736 ,C732_=_C737 ,\nC732_=_C738 ,C732_=_C739 ,C732_=_C740 ,C732_=_C741 ,C732_=_C742 ,C732_=_C743 ,\nC732_=_C744 ,C732_=_C745 ,C732_=_C746 ,C732_=_C747 ,C732_=_C783 ,C732_=_C833 ,\nC732_=_C882 ,C732_=_C930 ,C732_=_C977 ,C732_=_C1023 ,C732_=_C1068 ,C732_=_C1112 ,\nC732_=_C1155 ,C732_=_C1197 ,C732_=_C1238 ,C732_=_C1278 ,C732_=_C1317 ,C732_=_C1354 ,\nC732_=_C1391 ,C732_=_C1427 ,C732_=_C1462 ,C732_=_C1496 ,C732_=_C1529 ,C732_=_C1561 ,\nC732_=_C1592 ,C732_=_C1622 ,C732_=_C1651 ,C732_=_C1679 ,C732_=_C1706 ,C732_=_C1732 ,\nC732_=_C1757 ,C732_=_C1781 ,C732_=_C1804 ,C732_=_C1842 ,C732_=_C1844 ,C732_=_C1845 ,\nC732_=_C1846 ,C732_=_C1847 ,C732_=_C1848 ,C733_=_C734 ,C733_=_C735 ,C733_=_C736 ,\nC733_=_C737 ,C733_=_C738 ,C733_=_C739 ,C733_=_C740 ,C733_=_C741 ,C733_=_C742 ,\nC733_=_C743 ,C733_=_C744 ,C733_=_C745 ,C733_=_C746 ,C733_=_C747 ,C733_=_C784 ,\nC733_=_C834 ,C733_=_C883 ,C733_=_C931 ,C733_=_C978 ,C733_=_C1024 ,C733_=_C1069 ,\nC733_=_C1113 ,C733_=_C1156 ,C733_=_C1198 ,C733_=_C1239 ,C733_=_C1279 ,C733_=_C1318 ,\nC733_=_C1356 ,C733_=_C1392 ,C733_=_C1428 ,C733_=_C1463 ,C733_=_C1497 ,C733_=_C1530 ,\nC733_=_C1562 ,C733_=_C1593 ,C733_=_C1623 ,C733_=_C1652 ,C733_=_C1680 ,C733_=_C1707 ,\nC733_=_C1733 ,C733_=_C1758 ,C733_=_C1782 ,C733_=_C1805 ,C733_=_C1863 ,C733_=_C1864 ,\nC733_=_C1866 ,C733_=_C1867 ,C733_=_C1868 ,C733_=_C1869 ,C734_=_C735 ,C734_=_C736 ,\nC734_=_C737 ,C734_=_C738 ,C734_=_C739 ,C734_=_C740 ,C734_=_C741 ,C734_=_C742 ,\nC734_=_C743 ,C734_=_C744 ,C734_=_C745 ,C734_=_C746 ,C734_=_C747 ,C734_=_C785 ,\nC734_=_C835 ,C734_=_C884 ,C734_=_C932 ,C734_=_C979 ,C734_=_C1025 ,C734_=_C1070 ,\nC734_=_C1114 ,C734_=_C1157 ,C734_=_C1199 ,C734_=_C1240 ,C734_=_C1280 ,C734_=_C1319 ,\nC734_=_C1357 ,C734_=_C1394 ,C734_=_C1429 ,C734_=_C1464 ,C734_=_C1498 ,C734_=_C1531 ,\nC734_=_C1563 ,C734_=_C1594 ,C734_=_C1624 ,C734_=_C1653 ,C734_=_C1681 ,C734_=_C1708 ,\nC734_=_C1734 ,C734_=_C1759 ,C734_=_C1783 ,C734_=_C1806 ,C734_=_C1883 ,C734_=_C1884 ,\nC734_=_C1885 ,C734_=_C1887 ,C734_=_C1888 ,C734_=_C1889 ,C735_=_C736 ,C735_=_C737 ,\nC735_=_C738 ,C735_=_C739 ,C735_=_C740 ,C735_=_C741 ,C735_=_C742 ,C735_=_C743 ,\nC735_=_C744 ,C735_=_C745 ,C735_=_C746 ,C735_=_C747 ,C735_=_C786 ,C735_=_C836 ,\nC735_=_C885 ,C735_=_C933 ,C735_=_C980 ,C735_=_C1026 ,C735_=_C1071 ,C735_=_C1115 ,\nC735_=_C1158 ,C735_=_C1200 ,C735_=_C1241 ,C735_=_C1281 ,C735_=_C1320 ,C735_=_C1358 ,\nC735_=_C1395 ,C735_=_C1431 ,C735_=_C1465 ,C735_=_C1499 ,C735_=_C1532 ,C735_=_C1564 ,\nC735_=_C1595 ,C735_=_C1625 ,C735_=_C1654 ,C735_=_C1682 ,C735_=_C1709 ,C735_=_C1735 ,\nC735_=_C1760 ,C735_=_C1784 ,C735_=_C1807 ,C735_=_C1902 ,C735_=_C1903 ,C735_=_C1904 ,\nC735_=_C1905 ,C735_=_C1907 ,C735_=_C1908 ,C736_=_C737 ,C736_=_C738 ,C736_=_C739 ,\nC736_=_C740 ,C736_=_C741 ,C736_=_C742 ,C736_=_C743 ,C736_=_C744 ,C736_=_C745 ,\nC736_=_C746 ,C736_=_C747 ,C736_=_C787 ,C736_=_C837 ,C736_=_C886 ,C736_=_C934 ,\nC736_=_C981 ,C736_=_C1027 ,C736_=_C1072 ,C736_=_C1116 ,C736_=_C1159 ,C736_=_C1201 ,\nC736_=_C1242 ,C736_=_C1282 ,C736_=_C1321 ,C736_=_C1359 ,C736_=_C1396 ,C736_=_C1432 ,\nC736_=_C1467 ,C736_=_C1500 ,C736_=_C1533 ,C736_=_C1565 ,C736_=_C1596 ,C736_=_C1626 ,\nC736_=_C1655 ,C736_=_C1683 ,C736_=_C1710 ,C736_=_C1736 ,C736_=_C1761 ,C736_=_C1785 ,\nC736_=_C1808 ,C736_=_C1920 ,C736_=_C1921 ,C736_=_C1922 ,C736_=_C1923 ,C736_=_C1924 ,\nC736_=_C1926 ,C737_=_C738 ,C737_=_C739 ,C737_=_C740 ,C737_=_C741 ,C737_=_C742 ,\nC737_=_C743 ,C737_=_C744 ,C737_=_C745 ,C737_=_C746 ,C737_=_C747 ,C737_=_C788 ,\nC737_=_C838 ,C737_=_C887 ,C737_=_C935 ,C737_=_C982 ,C737_=_C1028 ,C737_=_C1073 ,\nC737_=_C1117 ,C737_=_C1160 ,C737_=_C1202 ,C737_=_C1243 ,C737_=_C1283 ,C737_=_C1322 ,\nC737_=_C1360 ,C737_=_C1397 ,C737_=_C1433 ,C737_=_C1468 ,C737_=_C1502 ,C737_=_C1534 ,\nC737_=_C1566 ,C737_=_C1597 ,C737_=_C1627 ,C737_=_C1656 ,C737_=_C1684 ,C737_=_C1711 ,\nC737_=_C1737 ,C737_=_C1762 ,C737_=_C1786 ,C737_=_C1809 ,C737_=_C1937 ,C737_=_C1938 ,\nC737_=_C1939 ,C737_=_C1940 ,C737_=_C1941 ,C737_=_C1942 ,C738_=_C739 ,C738_=_C740 ,\nC738_=_C741 ,C738_=_C742 ,C738_=_C743 ,C738_=_C744 ,C738_=_C745 ,C738_=_C746 ,\nC738_=_C747 ,C738_=_C789 ,C738_=_C839 ,C738_=_C888 ,C738_=_C936 ,C738_=_C983 ,\nC738_=_C1029 ,C738_=_C1074 ,C738_=_C1118 ,C738_=_C1161 ,C738_=_C1203 ,C738_=_C1244 ,\nC738_=_C1284 ,C738_=_C1323 ,C738_=_C1361 ,C738_=_C1398 ,C738_=_C1434 ,C738_=_C1469 ,\nC738_=_C1503 ,C738_=_C1536 ,C738_=_C1567 ,C738_=_C1598 ,C738_=_C1628 ,C738_=_C1657 ,\nC738_=_C1685 ,C738_=_C1712 ,C738_=_C1738 ,C738_=_C1763 ,C738_=_C1787 ,C738_=_C1810 ,\nC738_=_C1953</w:t>
      </w:r>
    </w:p>
    <w:p>
      <w:pPr>
        <w:pStyle w:val="PreformattedText"/>
        <w:bidi w:val="0"/>
        <w:spacing w:before="0" w:after="0"/>
        <w:jc w:val="left"/>
        <w:rPr/>
      </w:pPr>
      <w:r>
        <w:rPr/>
        <w:t xml:space="preserve"> </w:t>
      </w:r>
      <w:r>
        <w:rPr/>
        <w:t>,C738_=_C1954 ,C738_=_C1955 ,C738_=_C1956 ,C738_=_C1957 ,C738_=_C1958 ,\nC739_=_C740 ,C739_=_C741 ,C739_=_C742 ,C739_=_C743 ,C739_=_C744 ,C739_=_C745 ,\nC739_=_C746 ,C739_=_C747 ,C739_=_C790 ,C739_=_C840 ,C739_=_C889 ,C739_=_C937 ,\nC739_=_C984 ,C739_=_C1030 ,C739_=_C1075 ,C739_=_C1119 ,C739_=_C1162 ,C739_=_C1204 ,\nC739_=_C1245 ,C739_=_C1285 ,C739_=_C1324 ,C739_=_C1362 ,C739_=_C1399 ,C739_=_C1435 ,\nC739_=_C1470 ,C739_=_C1504 ,C739_=_C1537 ,C739_=_C1569 ,C739_=_C1599 ,C739_=_C1629 ,\nC739_=_C1658 ,C739_=_C1686 ,C739_=_C1713 ,C739_=_C1739 ,C739_=_C1764 ,C739_=_C1788 ,\nC739_=_C1811 ,C739_=_C1967 ,C739_=_C1968 ,C739_=_C1969 ,C739_=_C1970 ,C739_=_C1971 ,\nC739_=_C1972 ,C740_=_C741 ,C740_=_C742 ,C740_=_C743 ,C740_=_C744 ,C740_=_C745 ,\nC740_=_C746 ,C740_=_C747 ,C740_=_C791 ,C740_=_C841 ,C740_=_C890 ,C740_=_C938 ,\nC740_=_C985 ,C740_=_C1031 ,C740_=_C1076 ,C740_=_C1120 ,C740_=_C1163 ,C740_=_C1205 ,\nC740_=_C1246 ,C740_=_C1286 ,C740_=_C1325 ,C740_=_C1363 ,C740_=_C1400 ,C740_=_C1436 ,\nC740_=_C1471 ,C740_=_C1505 ,C740_=_C1538 ,C740_=_C1570 ,C740_=_C1601 ,C740_=_C1630 ,\nC740_=_C1659 ,C740_=_C1687 ,C740_=_C1714 ,C740_=_C1740 ,C740_=_C1765 ,C740_=_C1789 ,\nC740_=_C1812 ,C740_=_C1980 ,C740_=_C1981 ,C740_=_C1982 ,C740_=_C1983 ,C740_=_C1984 ,\nC740_=_C1985 ,C741_=_C742 ,C741_=_C743 ,C741_=_C744 ,C741_=_C745 ,C741_=_C746 ,\nC741_=_C747 ,C741_=_C792 ,C741_=_C842 ,C741_=_C891 ,C741_=_C939 ,C741_=_C986 ,\nC741_=_C1032 ,C741_=_C1077 ,C741_=_C1121 ,C741_=_C1164 ,C741_=_C1206 ,C741_=_C1247 ,\nC741_=_C1287 ,C741_=_C1326 ,C741_=_C1364 ,C741_=_C1401 ,C741_=_C1437 ,C741_=_C1472 ,\nC741_=_C1506 ,C741_=_C1539 ,C741_=_C1571 ,C741_=_C1602 ,C741_=_C1632 ,C741_=_C1660 ,\nC741_=_C1688 ,C741_=_C1715 ,C741_=_C1741 ,C741_=_C1766 ,C741_=_C1790 ,C741_=_C1813 ,\nC741_=_C1992 ,C741_=_C1993 ,C741_=_C1994 ,C741_=_C1995 ,C741_=_C1996 ,C741_=_C1997 ,\nC742_=_C743 ,C742_=_C744 ,C742_=_C745 ,C742_=_C746 ,C742_=_C747 ,C742_=_C793 ,\nC742_=_C843 ,C742_=_C892 ,C742_=_C940 ,C742_=_C987 ,C742_=_C1033 ,C742_=_C1078 ,\nC742_=_C1122 ,C742_=_C1165 ,C742_=_C1207 ,C742_=_C1248 ,C742_=_C1288 ,C742_=_C1327 ,\nC742_=_C1365 ,C742_=_C1402 ,C742_=_C1438 ,C742_=_C1473 ,C742_=_C1507 ,C742_=_C1540 ,\nC742_=_C1572 ,C742_=_C1603 ,C742_=_C1633 ,C742_=_C1662 ,C742_=_C1689 ,C742_=_C1716 ,\nC742_=_C1742 ,C742_=_C1767 ,C742_=_C1791 ,C742_=_C1814 ,C742_=_C2003 ,C742_=_C2004 ,\nC742_=_C2005 ,C742_=_C2006 ,C742_=_C2007 ,C742_=_C2008 ,C743_=_C744 ,C743_=_C745 ,\nC743_=_C746 ,C743_=_C747 ,C743_=_C794 ,C743_=_C844 ,C743_=_C893 ,C743_=_C941 ,\nC743_=_C988 ,C743_=_C1034 ,C743_=_C1079 ,C743_=_C1123 ,C743_=_C1166 ,C743_=_C1208 ,\nC743_=_C1249 ,C743_=_C1289 ,C743_=_C1328 ,C743_=_C1366 ,C743_=_C1403 ,C743_=_C1439 ,\nC743_=_C1474 ,C743_=_C1508 ,C743_=_C1541 ,C743_=_C1573 ,C743_=_C1604 ,C743_=_C1634 ,\nC743_=_C1663 ,C743_=_C1691 ,C743_=_C1717 ,C743_=_C1743 ,C743_=_C1768 ,C743_=_C1792 ,\nC743_=_C1815 ,C743_=_C2013 ,C743_=_C2014 ,C743_=_C2015 ,C743_=_C2016 ,C743_=_C2017 ,\nC743_=_C2018 ,C744_=_C745 ,C744_=_C746 ,C744_=_C747 ,C744_=_C795 ,C744_=_C845 ,\nC744_=_C894 ,C744_=_C942 ,C744_=_C989 ,C744_=_C1035 ,C744_=_C1080 ,C744_=_C1124 ,\nC744_=_C1167 ,C744_=_C1209 ,C744_=_C1250 ,C744_=_C1290 ,C744_=_C1329 ,C744_=_C1367 ,\nC744_=_C1404 ,C744_=_C1440 ,C744_=_C1475 ,C744_=_C1509 ,C744_=_C1542 ,C744_=_C1574 ,\nC744_=_C1605 ,C744_=_C1635 ,C744_=_C1664 ,C744_=_C1692 ,C744_=_C1719 ,C744_=_C1744 ,\nC744_=_C1769 ,C744_=_C1793 ,C744_=_C1816 ,C744_=_C2022 ,C744_=_C2023 ,C744_=_C2024 ,\nC744_=_C2025 ,C744_=_C2026 ,C744_=_C2027 ,C745_=_C746 ,C745_=_C747 ,C745_=_C796 ,\nC745_=_C846 ,C745_=_C895 ,C745_=_C943 ,C745_=_C990 ,C745_=_C1036 ,C745_=_C1081 ,\nC745_=_C1125 ,C745_=_C1168 ,C745_=_C1210 ,C745_=_C1251 ,C745_=_C1291 ,C745_=_C1330 ,\nC745_=_C1368 ,C745_=_C1405 ,C745_=_C1441 ,C745_=_C1476 ,C745_=_C1510 ,C745_=_C1543 ,\nC745_=_C1575 ,C745_=_C1606 ,C745_=_C1636 ,C745_=_C1665 ,C745_=_C1693 ,C745_=_C1720 ,\nC745_=_C1746 ,C745_=_C1770 ,C745_=_C1794 ,C745_=_C1817 ,C745_=_C2030 ,C745_=_C2031 ,\nC745_=_C2032 ,C745_=_C2033 ,C745_=_C2034 ,C745_=_C2035 ,C746_=_C747 ,C746_=_C797 ,\nC746_=_C847 ,C746_=_C896 ,C746_=_C944 ,C746_=_C991 ,C746_=_C1037 ,C746_=_C1082 ,\nC746_=_C1126 ,C746_=_C1169 ,C746_=_C1211 ,C746_=_C1252 ,C746_=_C1292 ,C746_=_C1331 ,\nC746_=_C1369 ,C746_=_C1406 ,C746_=_C1442 ,C746_=_C1477 ,C746_=_C1511 ,C746_=_C1544 ,\nC746_=_C1576 ,C746_=_C1607 ,C746_=_C1637 ,C746_=_C1666 ,C746_=_C1694 ,C746_=_C1721 ,\nC746_=_C1747 ,C746_=_C1772 ,C746_=_C1795 ,C746_=_C1818 ,C746_=_C2037 ,C746_=_C2038 ,\nC746_=_C2039 ,C746_=_C2040 ,C746_=_C2041 ,C746_=_C2042 ,C747_=_C798 ,C747_=_C848 ,\nC747_=_C897 ,C747_=_C945 ,C747_=_C992 ,C747_=_C1038 ,C747_=_C1083 ,C747_=_C1127 ,\nC747_=_C1170 ,C747_=_C1212 ,C747_=_C1253 ,C747_=_C1293 ,C747_=_C1332 ,C747_=_C1370 ,\nC747_=_C1407 ,C747_=_C1443 ,C747_=_C1478 ,C747_=_C1512 ,C747_=_C1545 ,C747_=_C1577 ,\nC747_=_C1608 ,C747_=_C1638 ,C747_=_C1667 ,C747_=_C1695 ,C747_=_C1722 ,C747_=_C1748 ,\nC747_=_C1773 ,C747_=_C1797 ,C747_=_C1819 ,C747_=_C2043 ,C747_=_C2044 ,C747_=_C2045 ,\nC747_=_C2046 ,C747_=_C2047 ,C747_=_C2048 ,C783_=_C784 ,C783_=_C785 ,C783_=_C786 ,\nC783_=_C787 ,C783_=_C788 ,C783_=_C789 ,C783_=_C790 ,C783_=_C791 ,C783_=_C792 ,\nC783_=_C793 ,C783_=_C794 ,C783_=_C795 ,C783_=_C796 ,C783_=_C797 ,C783_=_C798 ,\nC783_=_C833 ,C783_=_C882 ,C783_=_C930 ,C783_=_C977 ,C783_=_C1023 ,C783_=_C1068 ,\nC783_=_C1112 ,C783_=_C1155 ,C783_=_C1197 ,C783_=_C1238 ,C783_=_C1278 ,C783_=_C1317 ,\nC783_=_C1354 ,C783_=_C1391 ,C783_=_C1427 ,C783_=_C1462 ,C783_=_C1496 ,C783_=_C1529 ,\nC783_=_C1561 ,C783_=_C1592 ,C783_=_C1622 ,C783_=_C1651 ,C783_=_C1679 ,C783_=_C1706 ,\nC783_=_C1732 ,C783_=_C1757 ,C783_=_C1781 ,C783_=_C1804 ,C783_=_C1842 ,C783_=_C1844 ,\nC783_=_C1845 ,C783_=_C1846 ,C783_=_C1847 ,C783_=_C1848 ,C784_=_C785 ,C784_=_C786 ,\nC784_=_C787 ,C784_=_C788 ,C784_=_C789 ,C784_=_C790 ,C784_=_C791 ,C784_=_C792 ,\nC784_=_C793 ,C784_=_C794 ,C784_=_C795 ,C784_=_C796 ,C784_=_C797 ,C784_=_C798 ,\nC784_=_C834 ,C784_=_C883 ,C784_=_C931 ,C784_=_C978 ,C784_=_C1024 ,C784_=_C1069 ,\nC784_=_C1113 ,C784_=_C1156 ,C784_=_C1198 ,C784_=_C1239 ,C784_=_C1279 ,C784_=_C1318 ,\nC784_=_C1356 ,C784_=_C1392 ,C784_=_C1428 ,C784_=_C1463 ,C784_=_C1497 ,C784_=_C1530 ,\nC784_=_C1562 ,C784_=_C1593 ,C784_=_C1623 ,C784_=_C1652 ,C784_=_C1680 ,C784_=_C1707 ,\nC784_=_C1733 ,C784_=_C1758 ,C784_=_C1782 ,C784_=_C1805 ,C784_=_C1863 ,C784_=_C1864 ,\nC784_=_C1866 ,C784_=_C1867 ,C784_=_C1868 ,C784_=_C1869 ,C785_=_C786 ,C785_=_C787 ,\nC785_=_C788 ,C785_=_C789 ,C785_=_C790 ,C785_=_C791 ,C785_=_C792 ,C785_=_C793 ,\nC785_=_C794 ,C785_=_C795 ,C785_=_C796 ,C785_=_C797 ,C785_=_C798 ,C785_=_C835 ,\nC785_=_C884 ,C785_=_C932 ,C785_=_C979 ,C785_=_C1025 ,C785_=_C1070 ,C785_=_C1114 ,\nC785_=_C1157 ,C785_=_C1199 ,C785_=_C1240 ,C785_=_C1280 ,C785_=_C1319 ,C785_=_C1357 ,\nC785_=_C1394 ,C785_=_C1429 ,C785_=_C1464 ,C785_=_C1498 ,C785_=_C1531 ,C785_=_C1563 ,\nC785_=_C1594 ,C785_=_C1624 ,C785_=_C1653 ,C785_=_C1681 ,C785_=_C1708 ,C785_=_C1734 ,\nC785_=_C1759 ,C785_=_C1783 ,C785_=_C1806 ,C785_=_C1883 ,C785_=_C1884 ,C785_=_C1885 ,\nC785_=_C1887 ,C785_=_C1888 ,C785_=_C1889 ,C786_=_C787 ,C786_=_C788 ,C786_=_C789 ,\nC786_=_C790 ,C786_=_C791 ,C786_=_C792 ,C786_=_C793 ,C786_=_C794 ,C786_=_C795 ,\nC786_=_C796 ,C786_=_C797 ,C786_=_C798 ,C786_=_C836 ,C786_=_C885 ,C786_=_C933 ,\nC786_=_C980 ,C786_=_C1026 ,C786_=_C1071 ,C786_=_C1115 ,C786_=_C1158 ,C786_=_C1200 ,\nC786_=_C1241 ,C786_=_C1281 ,C786_=_C1320 ,C786_=_C1358 ,C786_=_C1395 ,C786_=_C1431 ,\nC786_=_C1465 ,C786_=_C1499 ,C786_=_C1532 ,C786_=_C1564 ,C786_=_C1595 ,C786_=_C1625 ,\nC786_=_C1654 ,C786_=_C1682 ,C786_=_C1709 ,C786_=_C1735 ,C786_=_C1760 ,C786_=_C1784 ,\nC786_=_C1807 ,C786_=_C1902 ,C786_=_C1903 ,C786_=_C1904 ,C786_=_C1905 ,C786_=_C1907 ,\nC786_=_C1908 ,C787_=_C788 ,C787_=_C789 ,C787_=_C790 ,C787_=_C791 ,C787_=_C792 ,\nC787_=_C793 ,C787_=_C794 ,C787_=_C795 ,C787_=_C796 ,C787_=_C797 ,C787_=_C798 ,\nC787_=_C837 ,C787_=_C886 ,C787_=_C934 ,C787_=_C981 ,C787_=_C1027 ,C787_=_C1072 ,\nC787_=_C1116 ,C787_=_C1159 ,C787_=_C1201 ,C787_=_C1242 ,C787_=_C1282 ,C787_=_C1321 ,\nC787_=_C1359 ,C787_=_C1396 ,C787_=_C1432 ,C787_=_C1467 ,C787_=_C1500 ,C787_=_C1533 ,\nC787_=_C1565 ,C787_=_C1596 ,C787_=_C1626 ,C787_=_C1655 ,C787_=_C1683 ,C787_=_C1710 ,\nC787_=_C1736 ,C787_=_C1761 ,C787_=_C1785 ,C787_=_C1808 ,C787_=_C1920 ,C787_=_C1921 ,\nC787_=_C1922 ,C787_=_C1923 ,C787_=_C1924 ,C787_=_C1926 ,C788_=_C789 ,C788_=_C790 ,\nC788_=_C791 ,C788_=_C792 ,C788_=_C793 ,C788_=_C794 ,C788_=_C795 ,C788_=_C796 ,\nC788_=_C797 ,C788_=_C798 ,C788_=_C838 ,C788_=_C887 ,C788_=_C935 ,C788_=_C982 ,\nC788_=_C1028 ,C788_=_C1073 ,C788_=_C1117 ,C788_=_C1160 ,C788_=_C1202 ,C788_=_C1243 ,\nC788_=_C1283 ,C788_=_C1322 ,C788_=_C1360 ,C788_=_C1397 ,C788_=_C1433 ,C788_=_C1468 ,\nC788_=_C1502 ,C788_=_C1534 ,C788_=_C1566 ,C788_=_C1597 ,C788_=_C1627 ,C788_=_C1656 ,\nC788_=_C1684 ,C788_=_C1711 ,C788_=_C1737 ,C788_=_C1762 ,C788_=_C1786 ,C788_=_C1809 ,\nC788_=_C1937 ,C788_=_C1938 ,C788_=_C1939 ,C788_=_C1940 ,C788_=_C1941 ,C788_=_C1942 ,\nC789_=_C790 ,C789_=_C791 ,C789_=_C792 ,C789_=_C793 ,C789_=_C794 ,C789_=_C795 ,\nC789_=_C796 ,C789_=_C797 ,C789_=_C798 ,C789_=_C839 ,C789_=_C888 ,C789_=_C936 ,\nC789_=_C983 ,C789_=_C1029 ,C789_=_C1074 ,C789_=_C1118 ,C789_=_C1161 ,C789_=_C1203 ,\nC789_=_C1244 ,C789_=_C1284 ,C789_=_C1323 ,C789_=_C1361 ,C789_=_C1398 ,C789_=_C1434 ,\nC789_=_C1469 ,C789_=_C1503 ,C789_=_C1536 ,C789_=_C1567 ,C789_=_C1598 ,C789_=_C1628 ,\nC789_=_C1657 ,C789_=_C1685 ,C789_=_C1712 ,C789_=_C1738 ,C789_=_C1763 ,C789_=_C1787 ,\nC789_=_C1810 ,C789_=_C1953 ,C789_=_C1954 ,C789_=_C1955 ,C789_=_C1956 ,C789_=_C1957 ,\nC789_=_C1958 ,C790_=_C791 ,C790_=_C792 ,C790_=_C793 ,C790_=_C794 ,C790_=_C795 ,\nC790_=_C796 ,C790_=_C797 ,C790_=_C798 ,C790_=_C840 ,C790_=_C889 ,C790_=_C937 ,\nC790_=_C984 ,C790_=_C1030 ,C790_=_C1075 ,C790_=_C1119 ,C790_=_C1162 ,C790_=_C1204 ,\nC790_=_C1245 ,C790_=_C1285 ,C790_=_C1324 ,C790_=_C1362 ,C790_=_C1399 ,C790_=_C1435 ,\nC790_=_C1470 ,C790_=_C1504 ,C790_=_C1537 ,C790_=_C1569 ,C790_=_C1599</w:t>
      </w:r>
    </w:p>
    <w:p>
      <w:pPr>
        <w:pStyle w:val="PreformattedText"/>
        <w:bidi w:val="0"/>
        <w:spacing w:before="0" w:after="0"/>
        <w:jc w:val="left"/>
        <w:rPr/>
      </w:pPr>
      <w:r>
        <w:rPr/>
        <w:t xml:space="preserve"> </w:t>
      </w:r>
      <w:r>
        <w:rPr/>
        <w:t>,C790_=_C1629 ,\nC790_=_C1658 ,C790_=_C1686 ,C790_=_C1713 ,C790_=_C1739 ,C790_=_C1764 ,C790_=_C1788 ,\nC790_=_C1811 ,C790_=_C1967 ,C790_=_C1968 ,C790_=_C1969 ,C790_=_C1970 ,C790_=_C1971 ,\nC790_=_C1972 ,C791_=_C792 ,C791_=_C793 ,C791_=_C794 ,C791_=_C795 ,C791_=_C796 ,\nC791_=_C797 ,C791_=_C798 ,C791_=_C841 ,C791_=_C890 ,C791_=_C938 ,C791_=_C985 ,\nC791_=_C1031 ,C791_=_C1076 ,C791_=_C1120 ,C791_=_C1163 ,C791_=_C1205 ,C791_=_C1246 ,\nC791_=_C1286 ,C791_=_C1325 ,C791_=_C1363 ,C791_=_C1400 ,C791_=_C1436 ,C791_=_C1471 ,\nC791_=_C1505 ,C791_=_C1538 ,C791_=_C1570 ,C791_=_C1601 ,C791_=_C1630 ,C791_=_C1659 ,\nC791_=_C1687 ,C791_=_C1714 ,C791_=_C1740 ,C791_=_C1765 ,C791_=_C1789 ,C791_=_C1812 ,\nC791_=_C1980 ,C791_=_C1981 ,C791_=_C1982 ,C791_=_C1983 ,C791_=_C1984 ,C791_=_C1985 ,\nC792_=_C793 ,C792_=_C794 ,C792_=_C795 ,C792_=_C796 ,C792_=_C797 ,C792_=_C798 ,\nC792_=_C842 ,C792_=_C891 ,C792_=_C939 ,C792_=_C986 ,C792_=_C1032 ,C792_=_C1077 ,\nC792_=_C1121 ,C792_=_C1164 ,C792_=_C1206 ,C792_=_C1247 ,C792_=_C1287 ,C792_=_C1326 ,\nC792_=_C1364 ,C792_=_C1401 ,C792_=_C1437 ,C792_=_C1472 ,C792_=_C1506 ,C792_=_C1539 ,\nC792_=_C1571 ,C792_=_C1602 ,C792_=_C1632 ,C792_=_C1660 ,C792_=_C1688 ,C792_=_C1715 ,\nC792_=_C1741 ,C792_=_C1766 ,C792_=_C1790 ,C792_=_C1813 ,C792_=_C1992 ,C792_=_C1993 ,\nC792_=_C1994 ,C792_=_C1995 ,C792_=_C1996 ,C792_=_C1997 ,C793_=_C794 ,C793_=_C795 ,\nC793_=_C796 ,C793_=_C797 ,C793_=_C798 ,C793_=_C843 ,C793_=_C892 ,C793_=_C940 ,\nC793_=_C987 ,C793_=_C1033 ,C793_=_C1078 ,C793_=_C1122 ,C793_=_C1165 ,C793_=_C1207 ,\nC793_=_C1248 ,C793_=_C1288 ,C793_=_C1327 ,C793_=_C1365 ,C793_=_C1402 ,C793_=_C1438 ,\nC793_=_C1473 ,C793_=_C1507 ,C793_=_C1540 ,C793_=_C1572 ,C793_=_C1603 ,C793_=_C1633 ,\nC793_=_C1662 ,C793_=_C1689 ,C793_=_C1716 ,C793_=_C1742 ,C793_=_C1767 ,C793_=_C1791 ,\nC793_=_C1814 ,C793_=_C2003 ,C793_=_C2004 ,C793_=_C2005 ,C793_=_C2006 ,C793_=_C2007 ,\nC793_=_C2008 ,C794_=_C795 ,C794_=_C796 ,C794_=_C797 ,C794_=_C798 ,C794_=_C844 ,\nC794_=_C893 ,C794_=_C941 ,C794_=_C988 ,C794_=_C1034 ,C794_=_C1079 ,C794_=_C1123 ,\nC794_=_C1166 ,C794_=_C1208 ,C794_=_C1249 ,C794_=_C1289 ,C794_=_C1328 ,C794_=_C1366 ,\nC794_=_C1403 ,C794_=_C1439 ,C794_=_C1474 ,C794_=_C1508 ,C794_=_C1541 ,C794_=_C1573 ,\nC794_=_C1604 ,C794_=_C1634 ,C794_=_C1663 ,C794_=_C1691 ,C794_=_C1717 ,C794_=_C1743 ,\nC794_=_C1768 ,C794_=_C1792 ,C794_=_C1815 ,C794_=_C2013 ,C794_=_C2014 ,C794_=_C2015 ,\nC794_=_C2016 ,C794_=_C2017 ,C794_=_C2018 ,C795_=_C796 ,C795_=_C797 ,C795_=_C798 ,\nC795_=_C845 ,C795_=_C894 ,C795_=_C942 ,C795_=_C989 ,C795_=_C1035 ,C795_=_C1080 ,\nC795_=_C1124 ,C795_=_C1167 ,C795_=_C1209 ,C795_=_C1250 ,C795_=_C1290 ,C795_=_C1329 ,\nC795_=_C1367 ,C795_=_C1404 ,C795_=_C1440 ,C795_=_C1475 ,C795_=_C1509 ,C795_=_C1542 ,\nC795_=_C1574 ,C795_=_C1605 ,C795_=_C1635 ,C795_=_C1664 ,C795_=_C1692 ,C795_=_C1719 ,\nC795_=_C1744 ,C795_=_C1769 ,C795_=_C1793 ,C795_=_C1816 ,C795_=_C2022 ,C795_=_C2023 ,\nC795_=_C2024 ,C795_=_C2025 ,C795_=_C2026 ,C795_=_C2027 ,C796_=_C797 ,C796_=_C798 ,\nC796_=_C846 ,C796_=_C895 ,C796_=_C943 ,C796_=_C990 ,C796_=_C1036 ,C796_=_C1081 ,\nC796_=_C1125 ,C796_=_C1168 ,C796_=_C1210 ,C796_=_C1251 ,C796_=_C1291 ,C796_=_C1330 ,\nC796_=_C1368 ,C796_=_C1405 ,C796_=_C1441 ,C796_=_C1476 ,C796_=_C1510 ,C796_=_C1543 ,\nC796_=_C1575 ,C796_=_C1606 ,C796_=_C1636 ,C796_=_C1665 ,C796_=_C1693 ,C796_=_C1720 ,\nC796_=_C1746 ,C796_=_C1770 ,C796_=_C1794 ,C796_=_C1817 ,C796_=_C2030 ,C796_=_C2031 ,\nC796_=_C2032 ,C796_=_C2033 ,C796_=_C2034 ,C796_=_C2035 ,C797_=_C798 ,C797_=_C847 ,\nC797_=_C896 ,C797_=_C944 ,C797_=_C991 ,C797_=_C1037 ,C797_=_C1082 ,C797_=_C1126 ,\nC797_=_C1169 ,C797_=_C1211 ,C797_=_C1252 ,C797_=_C1292 ,C797_=_C1331 ,C797_=_C1369 ,\nC797_=_C1406 ,C797_=_C1442 ,C797_=_C1477 ,C797_=_C1511 ,C797_=_C1544 ,C797_=_C1576 ,\nC797_=_C1607 ,C797_=_C1637 ,C797_=_C1666 ,C797_=_C1694 ,C797_=_C1721 ,C797_=_C1747 ,\nC797_=_C1772 ,C797_=_C1795 ,C797_=_C1818 ,C797_=_C2037 ,C797_=_C2038 ,C797_=_C2039 ,\nC797_=_C2040 ,C797_=_C2041 ,C797_=_C2042 ,C798_=_C848 ,C798_=_C897 ,C798_=_C945 ,\nC798_=_C992 ,C798_=_C1038 ,C798_=_C1083 ,C798_=_C1127 ,C798_=_C1170 ,C798_=_C1212 ,\nC798_=_C1253 ,C798_=_C1293 ,C798_=_C1332 ,C798_=_C1370 ,C798_=_C1407 ,C798_=_C1443 ,\nC798_=_C1478 ,C798_=_C1512 ,C798_=_C1545 ,C798_=_C1577 ,C798_=_C1608 ,C798_=_C1638 ,\nC798_=_C1667 ,C798_=_C1695 ,C798_=_C1722 ,C798_=_C1748 ,C798_=_C1773 ,C798_=_C1797 ,\nC798_=_C1819 ,C798_=_C2043 ,C798_=_C2044 ,C798_=_C2045 ,C798_=_C2046 ,C798_=_C2047 ,\nC798_=_C2048 ,C833_=_C834 ,C833_=_C835 ,C833_=_C836 ,C833_=_C837 ,C833_=_C838 ,\nC833_=_C839 ,C833_=_C840 ,C833_=_C841 ,C833_=_C842 ,C833_=_C843 ,C833_=_C844 ,\nC833_=_C845 ,C833_=_C846 ,C833_=_C847 ,C833_=_C848 ,C833_=_C882 ,C833_=_C930 ,\nC833_=_C977 ,C833_=_C1023 ,C833_=_C1068 ,C833_=_C1112 ,C833_=_C1155 ,C833_=_C1197 ,\nC833_=_C1238 ,C833_=_C1278 ,C833_=_C1317 ,C833_=_C1354 ,C833_=_C1391 ,C833_=_C1427 ,\nC833_=_C1462 ,C833_=_C1496 ,C833_=_C1529 ,C833_=_C1561 ,C833_=_C1592 ,C833_=_C1622 ,\nC833_=_C1651 ,C833_=_C1679 ,C833_=_C1706 ,C833_=_C1732 ,C833_=_C1757 ,C833_=_C1781 ,\nC833_=_C1804 ,C833_=_C1842 ,C833_=_C1844 ,C833_=_C1845 ,C833_=_C1846 ,C833_=_C1847 ,\nC833_=_C1848 ,C834_=_C835 ,C834_=_C836 ,C834_=_C837 ,C834_=_C838 ,C834_=_C839 ,\nC834_=_C840 ,C834_=_C841 ,C834_=_C842 ,C834_=_C843 ,C834_=_C844 ,C834_=_C845 ,\nC834_=_C846 ,C834_=_C847 ,C834_=_C848 ,C834_=_C883 ,C834_=_C931 ,C834_=_C978 ,\nC834_=_C1024 ,C834_=_C1069 ,C834_=_C1113 ,C834_=_C1156 ,C834_=_C1198 ,C834_=_C1239 ,\nC834_=_C1279 ,C834_=_C1318 ,C834_=_C1356 ,C834_=_C1392 ,C834_=_C1428 ,C834_=_C1463 ,\nC834_=_C1497 ,C834_=_C1530 ,C834_=_C1562 ,C834_=_C1593 ,C834_=_C1623 ,C834_=_C1652 ,\nC834_=_C1680 ,C834_=_C1707 ,C834_=_C1733 ,C834_=_C1758 ,C834_=_C1782 ,C834_=_C1805 ,\nC834_=_C1863 ,C834_=_C1864 ,C834_=_C1866 ,C834_=_C1867 ,C834_=_C1868 ,C834_=_C1869 ,\nC835_=_C836 ,C835_=_C837 ,C835_=_C838 ,C835_=_C839 ,C835_=_C840 ,C835_=_C841 ,\nC835_=_C842 ,C835_=_C843 ,C835_=_C844 ,C835_=_C845 ,C835_=_C846 ,C835_=_C847 ,\nC835_=_C848 ,C835_=_C884 ,C835_=_C932 ,C835_=_C979 ,C835_=_C1025 ,C835_=_C1070 ,\nC835_=_C1114 ,C835_=_C1157 ,C835_=_C1199 ,C835_=_C1240 ,C835_=_C1280 ,C835_=_C1319 ,\nC835_=_C1357 ,C835_=_C1394 ,C835_=_C1429 ,C835_=_C1464 ,C835_=_C1498 ,C835_=_C1531 ,\nC835_=_C1563 ,C835_=_C1594 ,C835_=_C1624 ,C835_=_C1653 ,C835_=_C1681 ,C835_=_C1708 ,\nC835_=_C1734 ,C835_=_C1759 ,C835_=_C1783 ,C835_=_C1806 ,C835_=_C1883 ,C835_=_C1884 ,\nC835_=_C1885 ,C835_=_C1887 ,C835_=_C1888 ,C835_=_C1889 ,C836_=_C837 ,C836_=_C838 ,\nC836_=_C839 ,C836_=_C840 ,C836_=_C841 ,C836_=_C842 ,C836_=_C843 ,C836_=_C844 ,\nC836_=_C845 ,C836_=_C846 ,C836_=_C847 ,C836_=_C848 ,C836_=_C885 ,C836_=_C933 ,\nC836_=_C980 ,C836_=_C1026 ,C836_=_C1071 ,C836_=_C1115 ,C836_=_C1158 ,C836_=_C1200 ,\nC836_=_C1241 ,C836_=_C1281 ,C836_=_C1320 ,C836_=_C1358 ,C836_=_C1395 ,C836_=_C1431 ,\nC836_=_C1465 ,C836_=_C1499 ,C836_=_C1532 ,C836_=_C1564 ,C836_=_C1595 ,C836_=_C1625 ,\nC836_=_C1654 ,C836_=_C1682 ,C836_=_C1709 ,C836_=_C1735 ,C836_=_C1760 ,C836_=_C1784 ,\nC836_=_C1807 ,C836_=_C1902 ,C836_=_C1903 ,C836_=_C1904 ,C836_=_C1905 ,C836_=_C1907 ,\nC836_=_C1908 ,C837_=_C838 ,C837_=_C839 ,C837_=_C840 ,C837_=_C841 ,C837_=_C842 ,\nC837_=_C843 ,C837_=_C844 ,C837_=_C845 ,C837_=_C846 ,C837_=_C847 ,C837_=_C848 ,\nC837_=_C886 ,C837_=_C934 ,C837_=_C981 ,C837_=_C1027 ,C837_=_C1072 ,C837_=_C1116 ,\nC837_=_C1159 ,C837_=_C1201 ,C837_=_C1242 ,C837_=_C1282 ,C837_=_C1321 ,C837_=_C1359 ,\nC837_=_C1396 ,C837_=_C1432 ,C837_=_C1467 ,C837_=_C1500 ,C837_=_C1533 ,C837_=_C1565 ,\nC837_=_C1596 ,C837_=_C1626 ,C837_=_C1655 ,C837_=_C1683 ,C837_=_C1710 ,C837_=_C1736 ,\nC837_=_C1761 ,C837_=_C1785 ,C837_=_C1808 ,C837_=_C1920 ,C837_=_C1921 ,C837_=_C1922 ,\nC837_=_C1923 ,C837_=_C1924 ,C837_=_C1926 ,C838_=_C839 ,C838_=_C840 ,C838_=_C841 ,\nC838_=_C842 ,C838_=_C843 ,C838_=_C844 ,C838_=_C845 ,C838_=_C846 ,C838_=_C847 ,\nC838_=_C848 ,C838_=_C887 ,C838_=_C935 ,C838_=_C982 ,C838_=_C1028 ,C838_=_C1073 ,\nC838_=_C1117 ,C838_=_C1160 ,C838_=_C1202 ,C838_=_C1243 ,C838_=_C1283 ,C838_=_C1322 ,\nC838_=_C1360 ,C838_=_C1397 ,C838_=_C1433 ,C838_=_C1468 ,C838_=_C1502 ,C838_=_C1534 ,\nC838_=_C1566 ,C838_=_C1597 ,C838_=_C1627 ,C838_=_C1656 ,C838_=_C1684 ,C838_=_C1711 ,\nC838_=_C1737 ,C838_=_C1762 ,C838_=_C1786 ,C838_=_C1809 ,C838_=_C1937 ,C838_=_C1938 ,\nC838_=_C1939 ,C838_=_C1940 ,C838_=_C1941 ,C838_=_C1942 ,C839_=_C840 ,C839_=_C841 ,\nC839_=_C842 ,C839_=_C843 ,C839_=_C844 ,C839_=_C845 ,C839_=_C846 ,C839_=_C847 ,\nC839_=_C848 ,C839_=_C888 ,C839_=_C936 ,C839_=_C983 ,C839_=_C1029 ,C839_=_C1074 ,\nC839_=_C1118 ,C839_=_C1161 ,C839_=_C1203 ,C839_=_C1244 ,C839_=_C1284 ,C839_=_C1323 ,\nC839_=_C1361 ,C839_=_C1398 ,C839_=_C1434 ,C839_=_C1469 ,C839_=_C1503 ,C839_=_C1536 ,\nC839_=_C1567 ,C839_=_C1598 ,C839_=_C1628 ,C839_=_C1657 ,C839_=_C1685 ,C839_=_C1712 ,\nC839_=_C1738 ,C839_=_C1763 ,C839_=_C1787 ,C839_=_C1810 ,C839_=_C1953 ,C839_=_C1954 ,\nC839_=_C1955 ,C839_=_C1956 ,C839_=_C1957 ,C839_=_C1958 ,C840_=_C841 ,C840_=_C842 ,\nC840_=_C843 ,C840_=_C844 ,C840_=_C845 ,C840_=_C846 ,C840_=_C847 ,C840_=_C848 ,\nC840_=_C889 ,C840_=_C937 ,C840_=_C984 ,C840_=_C1030 ,C840_=_C1075 ,C840_=_C1119 ,\nC840_=_C1162 ,C840_=_C1204 ,C840_=_C1245 ,C840_=_C1285 ,C840_=_C1324 ,C840_=_C1362 ,\nC840_=_C1399 ,C840_=_C1435 ,C840_=_C1470 ,C840_=_C1504 ,C840_=_C1537 ,C840_=_C1569 ,\nC840_=_C1599 ,C840_=_C1629 ,C840_=_C1658 ,C840_=_C1686 ,C840_=_C1713 ,C840_=_C1739 ,\nC840_=_C1764 ,C840_=_C1788 ,C840_=_C1811 ,C840_=_C1967 ,C840_=_C1968 ,C840_=_C1969 ,\nC840_=_C1970 ,C840_=_C1971 ,C840_=_C1972 ,C841_=_C842 ,C841_=_C843 ,C841_=_C844 ,\nC841_=_C845 ,C841_=_C846 ,C841_=_C847 ,C841_=_C848 ,C841_=_C890 ,C841_=_C938 ,\nC841_=_C985 ,C841_=_C1031 ,C841_=_C1076 ,C841_=_C1120 ,C841_=_C1163 ,C841_=_C1205 ,\nC841_=_C1246 ,C841_=_C1286 ,C841_=_C1325 ,C841_=_C1363 ,C841_=_C1400 ,C841_=_C1436 ,\nC841_=_C1471 ,C841_=_C1505 ,C841_=_C1538 ,C841_=_C1570 ,C841_=_C1601 ,C841_=_C1630 ,\nC841_=_C1659 ,C841_=_C1687 ,C841_=_C1714 ,C841_=_C1740 ,C841_=_C1765 ,C841_=_C1789 ,\nC841_=_C1812</w:t>
      </w:r>
    </w:p>
    <w:p>
      <w:pPr>
        <w:pStyle w:val="PreformattedText"/>
        <w:bidi w:val="0"/>
        <w:spacing w:before="0" w:after="0"/>
        <w:jc w:val="left"/>
        <w:rPr/>
      </w:pPr>
      <w:r>
        <w:rPr/>
        <w:t xml:space="preserve"> </w:t>
      </w:r>
      <w:r>
        <w:rPr/>
        <w:t>,C841_=_C1980 ,C841_=_C1981 ,C841_=_C1982 ,C841_=_C1983 ,C841_=_C1984 ,\nC841_=_C1985 ,C842_=_C843 ,C842_=_C844 ,C842_=_C845 ,C842_=_C846 ,C842_=_C847 ,\nC842_=_C848 ,C842_=_C891 ,C842_=_C939 ,C842_=_C986 ,C842_=_C1032 ,C842_=_C1077 ,\nC842_=_C1121 ,C842_=_C1164 ,C842_=_C1206 ,C842_=_C1247 ,C842_=_C1287 ,C842_=_C1326 ,\nC842_=_C1364 ,C842_=_C1401 ,C842_=_C1437 ,C842_=_C1472 ,C842_=_C1506 ,C842_=_C1539 ,\nC842_=_C1571 ,C842_=_C1602 ,C842_=_C1632 ,C842_=_C1660 ,C842_=_C1688 ,C842_=_C1715 ,\nC842_=_C1741 ,C842_=_C1766 ,C842_=_C1790 ,C842_=_C1813 ,C842_=_C1992 ,C842_=_C1993 ,\nC842_=_C1994 ,C842_=_C1995 ,C842_=_C1996 ,C842_=_C1997 ,C843_=_C844 ,C843_=_C845 ,\nC843_=_C846 ,C843_=_C847 ,C843_=_C848 ,C843_=_C892 ,C843_=_C940 ,C843_=_C987 ,\nC843_=_C1033 ,C843_=_C1078 ,C843_=_C1122 ,C843_=_C1165 ,C843_=_C1207 ,C843_=_C1248 ,\nC843_=_C1288 ,C843_=_C1327 ,C843_=_C1365 ,C843_=_C1402 ,C843_=_C1438 ,C843_=_C1473 ,\nC843_=_C1507 ,C843_=_C1540 ,C843_=_C1572 ,C843_=_C1603 ,C843_=_C1633 ,C843_=_C1662 ,\nC843_=_C1689 ,C843_=_C1716 ,C843_=_C1742 ,C843_=_C1767 ,C843_=_C1791 ,C843_=_C1814 ,\nC843_=_C2003 ,C843_=_C2004 ,C843_=_C2005 ,C843_=_C2006 ,C843_=_C2007 ,C843_=_C2008 ,\nC844_=_C845 ,C844_=_C846 ,C844_=_C847 ,C844_=_C848 ,C844_=_C893 ,C844_=_C941 ,\nC844_=_C988 ,C844_=_C1034 ,C844_=_C1079 ,C844_=_C1123 ,C844_=_C1166 ,C844_=_C1208 ,\nC844_=_C1249 ,C844_=_C1289 ,C844_=_C1328 ,C844_=_C1366 ,C844_=_C1403 ,C844_=_C1439 ,\nC844_=_C1474 ,C844_=_C1508 ,C844_=_C1541 ,C844_=_C1573 ,C844_=_C1604 ,C844_=_C1634 ,\nC844_=_C1663 ,C844_=_C1691 ,C844_=_C1717 ,C844_=_C1743 ,C844_=_C1768 ,C844_=_C1792 ,\nC844_=_C1815 ,C844_=_C2013 ,C844_=_C2014 ,C844_=_C2015 ,C844_=_C2016 ,C844_=_C2017 ,\nC844_=_C2018 ,C845_=_C846 ,C845_=_C847 ,C845_=_C848 ,C845_=_C894 ,C845_=_C942 ,\nC845_=_C989 ,C845_=_C1035 ,C845_=_C1080 ,C845_=_C1124 ,C845_=_C1167 ,C845_=_C1209 ,\nC845_=_C1250 ,C845_=_C1290 ,C845_=_C1329 ,C845_=_C1367 ,C845_=_C1404 ,C845_=_C1440 ,\nC845_=_C1475 ,C845_=_C1509 ,C845_=_C1542 ,C845_=_C1574 ,C845_=_C1605 ,C845_=_C1635 ,\nC845_=_C1664 ,C845_=_C1692 ,C845_=_C1719 ,C845_=_C1744 ,C845_=_C1769 ,C845_=_C1793 ,\nC845_=_C1816 ,C845_=_C2022 ,C845_=_C2023 ,C845_=_C2024 ,C845_=_C2025 ,C845_=_C2026 ,\nC845_=_C2027 ,C846_=_C847 ,C846_=_C848 ,C846_=_C895 ,C846_=_C943 ,C846_=_C990 ,\nC846_=_C1036 ,C846_=_C1081 ,C846_=_C1125 ,C846_=_C1168 ,C846_=_C1210 ,C846_=_C1251 ,\nC846_=_C1291 ,C846_=_C1330 ,C846_=_C1368 ,C846_=_C1405 ,C846_=_C1441 ,C846_=_C1476 ,\nC846_=_C1510 ,C846_=_C1543 ,C846_=_C1575 ,C846_=_C1606 ,C846_=_C1636 ,C846_=_C1665 ,\nC846_=_C1693 ,C846_=_C1720 ,C846_=_C1746 ,C846_=_C1770 ,C846_=_C1794 ,C846_=_C1817 ,\nC846_=_C2030 ,C846_=_C2031 ,C846_=_C2032 ,C846_=_C2033 ,C846_=_C2034 ,C846_=_C2035 ,\nC847_=_C848 ,C847_=_C896 ,C847_=_C944 ,C847_=_C991 ,C847_=_C1037 ,C847_=_C1082 ,\nC847_=_C1126 ,C847_=_C1169 ,C847_=_C1211 ,C847_=_C1252 ,C847_=_C1292 ,C847_=_C1331 ,\nC847_=_C1369 ,C847_=_C1406 ,C847_=_C1442 ,C847_=_C1477 ,C847_=_C1511 ,C847_=_C1544 ,\nC847_=_C1576 ,C847_=_C1607 ,C847_=_C1637 ,C847_=_C1666 ,C847_=_C1694 ,C847_=_C1721 ,\nC847_=_C1747 ,C847_=_C1772 ,C847_=_C1795 ,C847_=_C1818 ,C847_=_C2037 ,C847_=_C2038 ,\nC847_=_C2039 ,C847_=_C2040 ,C847_=_C2041 ,C847_=_C2042 ,C848_=_C897 ,C848_=_C945 ,\nC848_=_C992 ,C848_=_C1038 ,C848_=_C1083 ,C848_=_C1127 ,C848_=_C1170 ,C848_=_C1212 ,\nC848_=_C1253 ,C848_=_C1293 ,C848_=_C1332 ,C848_=_C1370 ,C848_=_C1407 ,C848_=_C1443 ,\nC848_=_C1478 ,C848_=_C1512 ,C848_=_C1545 ,C848_=_C1577 ,C848_=_C1608 ,C848_=_C1638 ,\nC848_=_C1667 ,C848_=_C1695 ,C848_=_C1722 ,C848_=_C1748 ,C848_=_C1773 ,C848_=_C1797 ,\nC848_=_C1819 ,C848_=_C2043 ,C848_=_C2044 ,C848_=_C2045 ,C848_=_C2046 ,C848_=_C2047 ,\nC848_=_C2048 ,C882_=_C883 ,C882_=_C884 ,C882_=_C885 ,C882_=_C886 ,C882_=_C887 ,\nC882_=_C888 ,C882_=_C889 ,C882_=_C890 ,C882_=_C891 ,C882_=_C892 ,C882_=_C893 ,\nC882_=_C894 ,C882_=_C895 ,C882_=_C896 ,C882_=_C897 ,C882_=_C930 ,C882_=_C977 ,\nC882_=_C1023 ,C882_=_C1068 ,C882_=_C1112 ,C882_=_C1155 ,C882_=_C1197 ,C882_=_C1238 ,\nC882_=_C1278 ,C882_=_C1317 ,C882_=_C1354 ,C882_=_C1391 ,C882_=_C1427 ,C882_=_C1462 ,\nC882_=_C1496 ,C882_=_C1529 ,C882_=_C1561 ,C882_=_C1592 ,C882_=_C1622 ,C882_=_C1651 ,\nC882_=_C1679 ,C882_=_C1706 ,C882_=_C1732 ,C882_=_C1757 ,C882_=_C1781 ,C882_=_C1804 ,\nC882_=_C1842 ,C882_=_C1844 ,C882_=_C1845 ,C882_=_C1846 ,C882_=_C1847 ,C882_=_C1848 ,\nC883_=_C884 ,C883_=_C885 ,C883_=_C886 ,C883_=_C887 ,C883_=_C888 ,C883_=_C889 ,\nC883_=_C890 ,C883_=_C891 ,C883_=_C892 ,C883_=_C893 ,C883_=_C894 ,C883_=_C895 ,\nC883_=_C896 ,C883_=_C897 ,C883_=_C931 ,C883_=_C978 ,C883_=_C1024 ,C883_=_C1069 ,\nC883_=_C1113 ,C883_=_C1156 ,C883_=_C1198 ,C883_=_C1239 ,C883_=_C1279 ,C883_=_C1318 ,\nC883_=_C1356 ,C883_=_C1392 ,C883_=_C1428 ,C883_=_C1463 ,C883_=_C1497 ,C883_=_C1530 ,\nC883_=_C1562 ,C883_=_C1593 ,C883_=_C1623 ,C883_=_C1652 ,C883_=_C1680 ,C883_=_C1707 ,\nC883_=_C1733 ,C883_=_C1758 ,C883_=_C1782 ,C883_=_C1805 ,C883_=_C1863 ,C883_=_C1864 ,\nC883_=_C1866 ,C883_=_C1867 ,C883_=_C1868 ,C883_=_C1869 ,C884_=_C885 ,C884_=_C886 ,\nC884_=_C887 ,C884_=_C888 ,C884_=_C889 ,C884_=_C890 ,C884_=_C891 ,C884_=_C892 ,\nC884_=_C893 ,C884_=_C894 ,C884_=_C895 ,C884_=_C896 ,C884_=_C897 ,C884_=_C932 ,\nC884_=_C979 ,C884_=_C1025 ,C884_=_C1070 ,C884_=_C1114 ,C884_=_C1157 ,C884_=_C1199 ,\nC884_=_C1240 ,C884_=_C1280 ,C884_=_C1319 ,C884_=_C1357 ,C884_=_C1394 ,C884_=_C1429 ,\nC884_=_C1464 ,C884_=_C1498 ,C884_=_C1531 ,C884_=_C1563 ,C884_=_C1594 ,C884_=_C1624 ,\nC884_=_C1653 ,C884_=_C1681 ,C884_=_C1708 ,C884_=_C1734 ,C884_=_C1759 ,C884_=_C1783 ,\nC884_=_C1806 ,C884_=_C1883 ,C884_=_C1884 ,C884_=_C1885 ,C884_=_C1887 ,C884_=_C1888 ,\nC884_=_C1889 ,C885_=_C886 ,C885_=_C887 ,C885_=_C888 ,C885_=_C889 ,C885_=_C890 ,\nC885_=_C891 ,C885_=_C892 ,C885_=_C893 ,C885_=_C894 ,C885_=_C895 ,C885_=_C896 ,\nC885_=_C897 ,C885_=_C933 ,C885_=_C980 ,C885_=_C1026 ,C885_=_C1071 ,C885_=_C1115 ,\nC885_=_C1158 ,C885_=_C1200 ,C885_=_C1241 ,C885_=_C1281 ,C885_=_C1320 ,C885_=_C1358 ,\nC885_=_C1395 ,C885_=_C1431 ,C885_=_C1465 ,C885_=_C1499 ,C885_=_C1532 ,C885_=_C1564 ,\nC885_=_C1595 ,C885_=_C1625 ,C885_=_C1654 ,C885_=_C1682 ,C885_=_C1709 ,C885_=_C1735 ,\nC885_=_C1760 ,C885_=_C1784 ,C885_=_C1807 ,C885_=_C1902 ,C885_=_C1903 ,C885_=_C1904 ,\nC885_=_C1905 ,C885_=_C1907 ,C885_=_C1908 ,C886_=_C887 ,C886_=_C888 ,C886_=_C889 ,\nC886_=_C890 ,C886_=_C891 ,C886_=_C892 ,C886_=_C893 ,C886_=_C894 ,C886_=_C895 ,\nC886_=_C896 ,C886_=_C897 ,C886_=_C934 ,C886_=_C981 ,C886_=_C1027 ,C886_=_C1072 ,\nC886_=_C1116 ,C886_=_C1159 ,C886_=_C1201 ,C886_=_C1242 ,C886_=_C1282 ,C886_=_C1321 ,\nC886_=_C1359 ,C886_=_C1396 ,C886_=_C1432 ,C886_=_C1467 ,C886_=_C1500 ,C886_=_C1533 ,\nC886_=_C1565 ,C886_=_C1596 ,C886_=_C1626 ,C886_=_C1655 ,C886_=_C1683 ,C886_=_C1710 ,\nC886_=_C1736 ,C886_=_C1761 ,C886_=_C1785 ,C886_=_C1808 ,C886_=_C1920 ,C886_=_C1921 ,\nC886_=_C1922 ,C886_=_C1923 ,C886_=_C1924 ,C886_=_C1926 ,C887_=_C888 ,C887_=_C889 ,\nC887_=_C890 ,C887_=_C891 ,C887_=_C892 ,C887_=_C893 ,C887_=_C894 ,C887_=_C895 ,\nC887_=_C896 ,C887_=_C897 ,C887_=_C935 ,C887_=_C982 ,C887_=_C1028 ,C887_=_C1073 ,\nC887_=_C1117 ,C887_=_C1160 ,C887_=_C1202 ,C887_=_C1243 ,C887_=_C1283 ,C887_=_C1322 ,\nC887_=_C1360 ,C887_=_C1397 ,C887_=_C1433 ,C887_=_C1468 ,C887_=_C1502 ,C887_=_C1534 ,\nC887_=_C1566 ,C887_=_C1597 ,C887_=_C1627 ,C887_=_C1656 ,C887_=_C1684 ,C887_=_C1711 ,\nC887_=_C1737 ,C887_=_C1762 ,C887_=_C1786 ,C887_=_C1809 ,C887_=_C1937 ,C887_=_C1938 ,\nC887_=_C1939 ,C887_=_C1940 ,C887_=_C1941 ,C887_=_C1942 ,C888_=_C889 ,C888_=_C890 ,\nC888_=_C891 ,C888_=_C892 ,C888_=_C893 ,C888_=_C894 ,C888_=_C895 ,C888_=_C896 ,\nC888_=_C897 ,C888_=_C936 ,C888_=_C983 ,C888_=_C1029 ,C888_=_C1074 ,C888_=_C1118 ,\nC888_=_C1161 ,C888_=_C1203 ,C888_=_C1244 ,C888_=_C1284 ,C888_=_C1323 ,C888_=_C1361 ,\nC888_=_C1398 ,C888_=_C1434 ,C888_=_C1469 ,C888_=_C1503 ,C888_=_C1536 ,C888_=_C1567 ,\nC888_=_C1598 ,C888_=_C1628 ,C888_=_C1657 ,C888_=_C1685 ,C888_=_C1712 ,C888_=_C1738 ,\nC888_=_C1763 ,C888_=_C1787 ,C888_=_C1810 ,C888_=_C1953 ,C888_=_C1954 ,C888_=_C1955 ,\nC888_=_C1956 ,C888_=_C1957 ,C888_=_C1958 ,C889_=_C890 ,C889_=_C891 ,C889_=_C892 ,\nC889_=_C893 ,C889_=_C894 ,C889_=_C895 ,C889_=_C896 ,C889_=_C897 ,C889_=_C937 ,\nC889_=_C984 ,C889_=_C1030 ,C889_=_C1075 ,C889_=_C1119 ,C889_=_C1162 ,C889_=_C1204 ,\nC889_=_C1245 ,C889_=_C1285 ,C889_=_C1324 ,C889_=_C1362 ,C889_=_C1399 ,C889_=_C1435 ,\nC889_=_C1470 ,C889_=_C1504 ,C889_=_C1537 ,C889_=_C1569 ,C889_=_C1599 ,C889_=_C1629 ,\nC889_=_C1658 ,C889_=_C1686 ,C889_=_C1713 ,C889_=_C1739 ,C889_=_C1764 ,C889_=_C1788 ,\nC889_=_C1811 ,C889_=_C1967 ,C889_=_C1968 ,C889_=_C1969 ,C889_=_C1970 ,C889_=_C1971 ,\nC889_=_C1972 ,C890_=_C891 ,C890_=_C892 ,C890_=_C893 ,C890_=_C894 ,C890_=_C895 ,\nC890_=_C896 ,C890_=_C897 ,C890_=_C938 ,C890_=_C985 ,C890_=_C1031 ,C890_=_C1076 ,\nC890_=_C1120 ,C890_=_C1163 ,C890_=_C1205 ,C890_=_C1246 ,C890_=_C1286 ,C890_=_C1325 ,\nC890_=_C1363 ,C890_=_C1400 ,C890_=_C1436 ,C890_=_C1471 ,C890_=_C1505 ,C890_=_C1538 ,\nC890_=_C1570 ,C890_=_C1601 ,C890_=_C1630 ,C890_=_C1659 ,C890_=_C1687 ,C890_=_C1714 ,\nC890_=_C1740 ,C890_=_C1765 ,C890_=_C1789 ,C890_=_C1812 ,C890_=_C1980 ,C890_=_C1981 ,\nC890_=_C1982 ,C890_=_C1983 ,C890_=_C1984 ,C890_=_C1985 ,C891_=_C892 ,C891_=_C893 ,\nC891_=_C894 ,C891_=_C895 ,C891_=_C896 ,C891_=_C897 ,C891_=_C939 ,C891_=_C986 ,\nC891_=_C1032 ,C891_=_C1077 ,C891_=_C1121 ,C891_=_C1164 ,C891_=_C1206 ,C891_=_C1247 ,\nC891_=_C1287 ,C891_=_C1326 ,C891_=_C1364 ,C891_=_C1401 ,C891_=_C1437 ,C891_=_C1472 ,\nC891_=_C1506 ,C891_=_C1539 ,C891_=_C1571 ,C891_=_C1602 ,C891_=_C1632 ,C891_=_C1660 ,\nC891_=_C1688 ,C891_=_C1715 ,C891_=_C1741 ,C891_=_C1766 ,C891_=_C1790 ,C891_=_C1813 ,\nC891_=_C1992 ,C891_=_C1993 ,C891_=_C1994 ,C891_=_C1995 ,C891_=_C1996 ,C891_=_C1997 ,\nC892_=_C893 ,C892_=_C894 ,C892_=_C895 ,C892_=_C896 ,C892_=_C897 ,C892_=_C940 ,\nC892_=_C987 ,C892_=_C1033 ,C892_=_C1078 ,C892_=_C1122 ,C892_=_C1165 ,C892_=_C1207 ,\nC892_=_C1248 ,C892_=_C1288 ,C892_=_C1327 ,C892_=_C1365 ,C892_=_C1402 ,C892_=_C1438 ,\nC892_=_C1473 ,C892_=_C1507</w:t>
      </w:r>
    </w:p>
    <w:p>
      <w:pPr>
        <w:pStyle w:val="PreformattedText"/>
        <w:bidi w:val="0"/>
        <w:spacing w:before="0" w:after="0"/>
        <w:jc w:val="left"/>
        <w:rPr/>
      </w:pPr>
      <w:r>
        <w:rPr/>
        <w:t xml:space="preserve"> </w:t>
      </w:r>
      <w:r>
        <w:rPr/>
        <w:t>,C892_=_C1540 ,C892_=_C1572 ,C892_=_C1603 ,C892_=_C1633 ,\nC892_=_C1662 ,C892_=_C1689 ,C892_=_C1716 ,C892_=_C1742 ,C892_=_C1767 ,C892_=_C1791 ,\nC892_=_C1814 ,C892_=_C2003 ,C892_=_C2004 ,C892_=_C2005 ,C892_=_C2006 ,C892_=_C2007 ,\nC892_=_C2008 ,C893_=_C894 ,C893_=_C895 ,C893_=_C896 ,C893_=_C897 ,C893_=_C941 ,\nC893_=_C988 ,C893_=_C1034 ,C893_=_C1079 ,C893_=_C1123 ,C893_=_C1166 ,C893_=_C1208 ,\nC893_=_C1249 ,C893_=_C1289 ,C893_=_C1328 ,C893_=_C1366 ,C893_=_C1403 ,C893_=_C1439 ,\nC893_=_C1474 ,C893_=_C1508 ,C893_=_C1541 ,C893_=_C1573 ,C893_=_C1604 ,C893_=_C1634 ,\nC893_=_C1663 ,C893_=_C1691 ,C893_=_C1717 ,C893_=_C1743 ,C893_=_C1768 ,C893_=_C1792 ,\nC893_=_C1815 ,C893_=_C2013 ,C893_=_C2014 ,C893_=_C2015 ,C893_=_C2016 ,C893_=_C2017 ,\nC893_=_C2018 ,C894_=_C895 ,C894_=_C896 ,C894_=_C897 ,C894_=_C942 ,C894_=_C989 ,\nC894_=_C1035 ,C894_=_C1080 ,C894_=_C1124 ,C894_=_C1167 ,C894_=_C1209 ,C894_=_C1250 ,\nC894_=_C1290 ,C894_=_C1329 ,C894_=_C1367 ,C894_=_C1404 ,C894_=_C1440 ,C894_=_C1475 ,\nC894_=_C1509 ,C894_=_C1542 ,C894_=_C1574 ,C894_=_C1605 ,C894_=_C1635 ,C894_=_C1664 ,\nC894_=_C1692 ,C894_=_C1719 ,C894_=_C1744 ,C894_=_C1769 ,C894_=_C1793 ,C894_=_C1816 ,\nC894_=_C2022 ,C894_=_C2023 ,C894_=_C2024 ,C894_=_C2025 ,C894_=_C2026 ,C894_=_C2027 ,\nC895_=_C896 ,C895_=_C897 ,C895_=_C943 ,C895_=_C990 ,C895_=_C1036 ,C895_=_C1081 ,\nC895_=_C1125 ,C895_=_C1168 ,C895_=_C1210 ,C895_=_C1251 ,C895_=_C1291 ,C895_=_C1330 ,\nC895_=_C1368 ,C895_=_C1405 ,C895_=_C1441 ,C895_=_C1476 ,C895_=_C1510 ,C895_=_C1543 ,\nC895_=_C1575 ,C895_=_C1606 ,C895_=_C1636 ,C895_=_C1665 ,C895_=_C1693 ,C895_=_C1720 ,\nC895_=_C1746 ,C895_=_C1770 ,C895_=_C1794 ,C895_=_C1817 ,C895_=_C2030 ,C895_=_C2031 ,\nC895_=_C2032 ,C895_=_C2033 ,C895_=_C2034 ,C895_=_C2035 ,C896_=_C897 ,C896_=_C944 ,\nC896_=_C991 ,C896_=_C1037 ,C896_=_C1082 ,C896_=_C1126 ,C896_=_C1169 ,C896_=_C1211 ,\nC896_=_C1252 ,C896_=_C1292 ,C896_=_C1331 ,C896_=_C1369 ,C896_=_C1406 ,C896_=_C1442 ,\nC896_=_C1477 ,C896_=_C1511 ,C896_=_C1544 ,C896_=_C1576 ,C896_=_C1607 ,C896_=_C1637 ,\nC896_=_C1666 ,C896_=_C1694 ,C896_=_C1721 ,C896_=_C1747 ,C896_=_C1772 ,C896_=_C1795 ,\nC896_=_C1818 ,C896_=_C2037 ,C896_=_C2038 ,C896_=_C2039 ,C896_=_C2040 ,C896_=_C2041 ,\nC896_=_C2042 ,C897_=_C945 ,C897_=_C992 ,C897_=_C1038 ,C897_=_C1083 ,C897_=_C1127 ,\nC897_=_C1170 ,C897_=_C1212 ,C897_=_C1253 ,C897_=_C1293 ,C897_=_C1332 ,C897_=_C1370 ,\nC897_=_C1407 ,C897_=_C1443 ,C897_=_C1478 ,C897_=_C1512 ,C897_=_C1545 ,C897_=_C1577 ,\nC897_=_C1608 ,C897_=_C1638 ,C897_=_C1667 ,C897_=_C1695 ,C897_=_C1722 ,C897_=_C1748 ,\nC897_=_C1773 ,C897_=_C1797 ,C897_=_C1819 ,C897_=_C2043 ,C897_=_C2044 ,C897_=_C2045 ,\nC897_=_C2046 ,C897_=_C2047 ,C897_=_C2048 ,C930_=_C931 ,C930_=_C932 ,C930_=_C933 ,\nC930_=_C934 ,C930_=_C935 ,C930_=_C936 ,C930_=_C937 ,C930_=_C938 ,C930_=_C939 ,\nC930_=_C940 ,C930_=_C941 ,C930_=_C942 ,C930_=_C943 ,C930_=_C944 ,C930_=_C945 ,\nC930_=_C977 ,C930_=_C1023 ,C930_=_C1068 ,C930_=_C1112 ,C930_=_C1155 ,C930_=_C1197 ,\nC930_=_C1238 ,C930_=_C1278 ,C930_=_C1317 ,C930_=_C1354 ,C930_=_C1391 ,C930_=_C1427 ,\nC930_=_C1462 ,C930_=_C1496 ,C930_=_C1529 ,C930_=_C1561 ,C930_=_C1592 ,C930_=_C1622 ,\nC930_=_C1651 ,C930_=_C1679 ,C930_=_C1706 ,C930_=_C1732 ,C930_=_C1757 ,C930_=_C1781 ,\nC930_=_C1804 ,C930_=_C1842 ,C930_=_C1844 ,C930_=_C1845 ,C930_=_C1846 ,C930_=_C1847 ,\nC930_=_C1848 ,C931_=_C932 ,C931_=_C933 ,C931_=_C934 ,C931_=_C935 ,C931_=_C936 ,\nC931_=_C937 ,C931_=_C938 ,C931_=_C939 ,C931_=_C940 ,C931_=_C941 ,C931_=_C942 ,\nC931_=_C943 ,C931_=_C944 ,C931_=_C945 ,C931_=_C978 ,C931_=_C1024 ,C931_=_C1069 ,\nC931_=_C1113 ,C931_=_C1156 ,C931_=_C1198 ,C931_=_C1239 ,C931_=_C1279 ,C931_=_C1318 ,\nC931_=_C1356 ,C931_=_C1392 ,C931_=_C1428 ,C931_=_C1463 ,C931_=_C1497 ,C931_=_C1530 ,\nC931_=_C1562 ,C931_=_C1593 ,C931_=_C1623 ,C931_=_C1652 ,C931_=_C1680 ,C931_=_C1707 ,\nC931_=_C1733 ,C931_=_C1758 ,C931_=_C1782 ,C931_=_C1805 ,C931_=_C1863 ,C931_=_C1864 ,\nC931_=_C1866 ,C931_=_C1867 ,C931_=_C1868 ,C931_=_C1869 ,C932_=_C933 ,C932_=_C934 ,\nC932_=_C935 ,C932_=_C936 ,C932_=_C937 ,C932_=_C938 ,C932_=_C939 ,C932_=_C940 ,\nC932_=_C941 ,C932_=_C942 ,C932_=_C943 ,C932_=_C944 ,C932_=_C945 ,C932_=_C979 ,\nC932_=_C1025 ,C932_=_C1070 ,C932_=_C1114 ,C932_=_C1157 ,C932_=_C1199 ,C932_=_C1240 ,\nC932_=_C1280 ,C932_=_C1319 ,C932_=_C1357 ,C932_=_C1394 ,C932_=_C1429 ,C932_=_C1464 ,\nC932_=_C1498 ,C932_=_C1531 ,C932_=_C1563 ,C932_=_C1594 ,C932_=_C1624 ,C932_=_C1653 ,\nC932_=_C1681 ,C932_=_C1708 ,C932_=_C1734 ,C932_=_C1759 ,C932_=_C1783 ,C932_=_C1806 ,\nC932_=_C1883 ,C932_=_C1884 ,C932_=_C1885 ,C932_=_C1887 ,C932_=_C1888 ,C932_=_C1889 ,\nC933_=_C934 ,C933_=_C935 ,C933_=_C936 ,C933_=_C937 ,C933_=_C938 ,C933_=_C939 ,\nC933_=_C940 ,C933_=_C941 ,C933_=_C942 ,C933_=_C943 ,C933_=_C944 ,C933_=_C945 ,\nC933_=_C980 ,C933_=_C1026 ,C933_=_C1071 ,C933_=_C1115 ,C933_=_C1158 ,C933_=_C1200 ,\nC933_=_C1241 ,C933_=_C1281 ,C933_=_C1320 ,C933_=_C1358 ,C933_=_C1395 ,C933_=_C1431 ,\nC933_=_C1465 ,C933_=_C1499 ,C933_=_C1532 ,C933_=_C1564 ,C933_=_C1595 ,C933_=_C1625 ,\nC933_=_C1654 ,C933_=_C1682 ,C933_=_C1709 ,C933_=_C1735 ,C933_=_C1760 ,C933_=_C1784 ,\nC933_=_C1807 ,C933_=_C1902 ,C933_=_C1903 ,C933_=_C1904 ,C933_=_C1905 ,C933_=_C1907 ,\nC933_=_C1908 ,C934_=_C935 ,C934_=_C936 ,C934_=_C937 ,C934_=_C938 ,C934_=_C939 ,\nC934_=_C940 ,C934_=_C941 ,C934_=_C942 ,C934_=_C943 ,C934_=_C944 ,C934_=_C945 ,\nC934_=_C981 ,C934_=_C1027 ,C934_=_C1072 ,C934_=_C1116 ,C934_=_C1159 ,C934_=_C1201 ,\nC934_=_C1242 ,C934_=_C1282 ,C934_=_C1321 ,C934_=_C1359 ,C934_=_C1396 ,C934_=_C1432 ,\nC934_=_C1467 ,C934_=_C1500 ,C934_=_C1533 ,C934_=_C1565 ,C934_=_C1596 ,C934_=_C1626 ,\nC934_=_C1655 ,C934_=_C1683 ,C934_=_C1710 ,C934_=_C1736 ,C934_=_C1761 ,C934_=_C1785 ,\nC934_=_C1808 ,C934_=_C1920 ,C934_=_C1921 ,C934_=_C1922 ,C934_=_C1923 ,C934_=_C1924 ,\nC934_=_C1926 ,C935_=_C936 ,C935_=_C937 ,C935_=_C938 ,C935_=_C939 ,C935_=_C940 ,\nC935_=_C941 ,C935_=_C942 ,C935_=_C943 ,C935_=_C944 ,C935_=_C945 ,C935_=_C982 ,\nC935_=_C1028 ,C935_=_C1073 ,C935_=_C1117 ,C935_=_C1160 ,C935_=_C1202 ,C935_=_C1243 ,\nC935_=_C1283 ,C935_=_C1322 ,C935_=_C1360 ,C935_=_C1397 ,C935_=_C1433 ,C935_=_C1468 ,\nC935_=_C1502 ,C935_=_C1534 ,C935_=_C1566 ,C935_=_C1597 ,C935_=_C1627 ,C935_=_C1656 ,\nC935_=_C1684 ,C935_=_C1711 ,C935_=_C1737 ,C935_=_C1762 ,C935_=_C1786 ,C935_=_C1809 ,\nC935_=_C1937 ,C935_=_C1938 ,C935_=_C1939 ,C935_=_C1940 ,C935_=_C1941 ,C935_=_C1942 ,\nC936_=_C937 ,C936_=_C938 ,C936_=_C939 ,C936_=_C940 ,C936_=_C941 ,C936_=_C942 ,\nC936_=_C943 ,C936_=_C944 ,C936_=_C945 ,C936_=_C983 ,C936_=_C1029 ,C936_=_C1074 ,\nC936_=_C1118 ,C936_=_C1161 ,C936_=_C1203 ,C936_=_C1244 ,C936_=_C1284 ,C936_=_C1323 ,\nC936_=_C1361 ,C936_=_C1398 ,C936_=_C1434 ,C936_=_C1469 ,C936_=_C1503 ,C936_=_C1536 ,\nC936_=_C1567 ,C936_=_C1598 ,C936_=_C1628 ,C936_=_C1657 ,C936_=_C1685 ,C936_=_C1712 ,\nC936_=_C1738 ,C936_=_C1763 ,C936_=_C1787 ,C936_=_C1810 ,C936_=_C1953 ,C936_=_C1954 ,\nC936_=_C1955 ,C936_=_C1956 ,C936_=_C1957 ,C936_=_C1958 ,C937_=_C938 ,C937_=_C939 ,\nC937_=_C940 ,C937_=_C941 ,C937_=_C942 ,C937_=_C943 ,C937_=_C944 ,C937_=_C945 ,\nC937_=_C984 ,C937_=_C1030 ,C937_=_C1075 ,C937_=_C1119 ,C937_=_C1162 ,C937_=_C1204 ,\nC937_=_C1245 ,C937_=_C1285 ,C937_=_C1324 ,C937_=_C1362 ,C937_=_C1399 ,C937_=_C1435 ,\nC937_=_C1470 ,C937_=_C1504 ,C937_=_C1537 ,C937_=_C1569 ,C937_=_C1599 ,C937_=_C1629 ,\nC937_=_C1658 ,C937_=_C1686 ,C937_=_C1713 ,C937_=_C1739 ,C937_=_C1764 ,C937_=_C1788 ,\nC937_=_C1811 ,C937_=_C1967 ,C937_=_C1968 ,C937_=_C1969 ,C937_=_C1970 ,C937_=_C1971 ,\nC937_=_C1972 ,C938_=_C939 ,C938_=_C940 ,C938_=_C941 ,C938_=_C942 ,C938_=_C943 ,\nC938_=_C944 ,C938_=_C945 ,C938_=_C985 ,C938_=_C1031 ,C938_=_C1076 ,C938_=_C1120 ,\nC938_=_C1163 ,C938_=_C1205 ,C938_=_C1246 ,C938_=_C1286 ,C938_=_C1325 ,C938_=_C1363 ,\nC938_=_C1400 ,C938_=_C1436 ,C938_=_C1471 ,C938_=_C1505 ,C938_=_C1538 ,C938_=_C1570 ,\nC938_=_C1601 ,C938_=_C1630 ,C938_=_C1659 ,C938_=_C1687 ,C938_=_C1714 ,C938_=_C1740 ,\nC938_=_C1765 ,C938_=_C1789 ,C938_=_C1812 ,C938_=_C1980 ,C938_=_C1981 ,C938_=_C1982 ,\nC938_=_C1983 ,C938_=_C1984 ,C938_=_C1985 ,C939_=_C940 ,C939_=_C941 ,C939_=_C942 ,\nC939_=_C943 ,C939_=_C944 ,C939_=_C945 ,C939_=_C986 ,C939_=_C1032 ,C939_=_C1077 ,\nC939_=_C1121 ,C939_=_C1164 ,C939_=_C1206 ,C939_=_C1247 ,C939_=_C1287 ,C939_=_C1326 ,\nC939_=_C1364 ,C939_=_C1401 ,C939_=_C1437 ,C939_=_C1472 ,C939_=_C1506 ,C939_=_C1539 ,\nC939_=_C1571 ,C939_=_C1602 ,C939_=_C1632 ,C939_=_C1660 ,C939_=_C1688 ,C939_=_C1715 ,\nC939_=_C1741 ,C939_=_C1766 ,C939_=_C1790 ,C939_=_C1813 ,C939_=_C1992 ,C939_=_C1993 ,\nC939_=_C1994 ,C939_=_C1995 ,C939_=_C1996 ,C939_=_C1997 ,C940_=_C941 ,C940_=_C942 ,\nC940_=_C943 ,C940_=_C944 ,C940_=_C945 ,C940_=_C987 ,C940_=_C1033 ,C940_=_C1078 ,\nC940_=_C1122 ,C940_=_C1165 ,C940_=_C1207 ,C940_=_C1248 ,C940_=_C1288 ,C940_=_C1327 ,\nC940_=_C1365 ,C940_=_C1402 ,C940_=_C1438 ,C940_=_C1473 ,C940_=_C1507 ,C940_=_C1540 ,\nC940_=_C1572 ,C940_=_C1603 ,C940_=_C1633 ,C940_=_C1662 ,C940_=_C1689 ,C940_=_C1716 ,\nC940_=_C1742 ,C940_=_C1767 ,C940_=_C1791 ,C940_=_C1814 ,C940_=_C2003 ,C940_=_C2004 ,\nC940_=_C2005 ,C940_=_C2006 ,C940_=_C2007 ,C940_=_C2008 ,C941_=_C942 ,C941_=_C943 ,\nC941_=_C944 ,C941_=_C945 ,C941_=_C988 ,C941_=_C1034 ,C941_=_C1079 ,C941_=_C1123 ,\nC941_=_C1166 ,C941_=_C1208 ,C941_=_C1249 ,C941_=_C1289 ,C941_=_C1328 ,C941_=_C1366 ,\nC941_=_C1403 ,C941_=_C1439 ,C941_=_C1474 ,C941_=_C1508 ,C941_=_C1541 ,C941_=_C1573 ,\nC941_=_C1604 ,C941_=_C1634 ,C941_=_C1663 ,C941_=_C1691 ,C941_=_C1717 ,C941_=_C1743 ,\nC941_=_C1768 ,C941_=_C1792 ,C941_=_C1815 ,C941_=_C2013 ,C941_=_C2014 ,C941_=_C2015 ,\nC941_=_C2016 ,C941_=_C2017 ,C941_=_C2018 ,C942_=_C943 ,C942_=_C944 ,C942_=_C945 ,\nC942_=_C989 ,C942_=_C1035 ,C942_=_C1080 ,C942_=_C1124 ,C942_=_C1167 ,C942_=_C1209 ,\nC942_=_C1250 ,C942_=_C1290 ,C942_=_C1329 ,C942_=_C1367 ,C942_=_C1404 ,C942_=_C1440 ,\nC942_=_C1475 ,C942_=_C1509 ,C942_=_C1542 ,C942_=_C1574 ,C942_=_C1605 ,C942_=_C1635 ,\nC942_=_C1664 ,C942_=_C1692 ,C942_=_C1719 ,C942_=_C1744 ,C942_=_C1769 ,C942_=_C1793 ,\nC942_=_C1816 ,C942_=_C2022</w:t>
      </w:r>
    </w:p>
    <w:p>
      <w:pPr>
        <w:pStyle w:val="PreformattedText"/>
        <w:bidi w:val="0"/>
        <w:spacing w:before="0" w:after="0"/>
        <w:jc w:val="left"/>
        <w:rPr/>
      </w:pPr>
      <w:r>
        <w:rPr/>
        <w:t xml:space="preserve"> </w:t>
      </w:r>
      <w:r>
        <w:rPr/>
        <w:t>,C942_=_C2023 ,C942_=_C2024 ,C942_=_C2025 ,C942_=_C2026 ,\nC942_=_C2027 ,C943_=_C944 ,C943_=_C945 ,C943_=_C990 ,C943_=_C1036 ,C943_=_C1081 ,\nC943_=_C1125 ,C943_=_C1168 ,C943_=_C1210 ,C943_=_C1251 ,C943_=_C1291 ,C943_=_C1330 ,\nC943_=_C1368 ,C943_=_C1405 ,C943_=_C1441 ,C943_=_C1476 ,C943_=_C1510 ,C943_=_C1543 ,\nC943_=_C1575 ,C943_=_C1606 ,C943_=_C1636 ,C943_=_C1665 ,C943_=_C1693 ,C943_=_C1720 ,\nC943_=_C1746 ,C943_=_C1770 ,C943_=_C1794 ,C943_=_C1817 ,C943_=_C2030 ,C943_=_C2031 ,\nC943_=_C2032 ,C943_=_C2033 ,C943_=_C2034 ,C943_=_C2035 ,C944_=_C945 ,C944_=_C991 ,\nC944_=_C1037 ,C944_=_C1082 ,C944_=_C1126 ,C944_=_C1169 ,C944_=_C1211 ,C944_=_C1252 ,\nC944_=_C1292 ,C944_=_C1331 ,C944_=_C1369 ,C944_=_C1406 ,C944_=_C1442 ,C944_=_C1477 ,\nC944_=_C1511 ,C944_=_C1544 ,C944_=_C1576 ,C944_=_C1607 ,C944_=_C1637 ,C944_=_C1666 ,\nC944_=_C1694 ,C944_=_C1721 ,C944_=_C1747 ,C944_=_C1772 ,C944_=_C1795 ,C944_=_C1818 ,\nC944_=_C2037 ,C944_=_C2038 ,C944_=_C2039 ,C944_=_C2040 ,C944_=_C2041 ,C944_=_C2042 ,\nC945_=_C992 ,C945_=_C1038 ,C945_=_C1083 ,C945_=_C1127 ,C945_=_C1170 ,C945_=_C1212 ,\nC945_=_C1253 ,C945_=_C1293 ,C945_=_C1332 ,C945_=_C1370 ,C945_=_C1407 ,C945_=_C1443 ,\nC945_=_C1478 ,C945_=_C1512 ,C945_=_C1545 ,C945_=_C1577 ,C945_=_C1608 ,C945_=_C1638 ,\nC945_=_C1667 ,C945_=_C1695 ,C945_=_C1722 ,C945_=_C1748 ,C945_=_C1773 ,C945_=_C1797 ,\nC945_=_C1819 ,C945_=_C2043 ,C945_=_C2044 ,C945_=_C2045 ,C945_=_C2046 ,C945_=_C2047 ,\nC945_=_C2048 ,C977_=_C978 ,C977_=_C979 ,C977_=_C980 ,C977_=_C981 ,C977_=_C982 ,\nC977_=_C983 ,C977_=_C984 ,C977_=_C985 ,C977_=_C986 ,C977_=_C987 ,C977_=_C988 ,\nC977_=_C989 ,C977_=_C990 ,C977_=_C991 ,C977_=_C992 ,C977_=_C1023 ,C977_=_C1068 ,\nC977_=_C1112 ,C977_=_C1155 ,C977_=_C1197 ,C977_=_C1238 ,C977_=_C1278 ,C977_=_C1317 ,\nC977_=_C1354 ,C977_=_C1391 ,C977_=_C1427 ,C977_=_C1462 ,C977_=_C1496 ,C977_=_C1529 ,\nC977_=_C1561 ,C977_=_C1592 ,C977_=_C1622 ,C977_=_C1651 ,C977_=_C1679 ,C977_=_C1706 ,\nC977_=_C1732 ,C977_=_C1757 ,C977_=_C1781 ,C977_=_C1804 ,C977_=_C1842 ,C977_=_C1844 ,\nC977_=_C1845 ,C977_=_C1846 ,C977_=_C1847 ,C977_=_C1848 ,C978_=_C979 ,C978_=_C980 ,\nC978_=_C981 ,C978_=_C982 ,C978_=_C983 ,C978_=_C984 ,C978_=_C985 ,C978_=_C986 ,\nC978_=_C987 ,C978_=_C988 ,C978_=_C989 ,C978_=_C990 ,C978_=_C991 ,C978_=_C992 ,\nC978_=_C1024 ,C978_=_C1069 ,C978_=_C1113 ,C978_=_C1156 ,C978_=_C1198 ,C978_=_C1239 ,\nC978_=_C1279 ,C978_=_C1318 ,C978_=_C1356 ,C978_=_C1392 ,C978_=_C1428 ,C978_=_C1463 ,\nC978_=_C1497 ,C978_=_C1530 ,C978_=_C1562 ,C978_=_C1593 ,C978_=_C1623 ,C978_=_C1652 ,\nC978_=_C1680 ,C978_=_C1707 ,C978_=_C1733 ,C978_=_C1758 ,C978_=_C1782 ,C978_=_C1805 ,\nC978_=_C1863 ,C978_=_C1864 ,C978_=_C1866 ,C978_=_C1867 ,C978_=_C1868 ,C978_=_C1869 ,\nC979_=_C980 ,C979_=_C981 ,C979_=_C982 ,C979_=_C983 ,C979_=_C984 ,C979_=_C985 ,\nC979_=_C986 ,C979_=_C987 ,C979_=_C988 ,C979_=_C989 ,C979_=_C990 ,C979_=_C991 ,\nC979_=_C992 ,C979_=_C1025 ,C979_=_C1070 ,C979_=_C1114 ,C979_=_C1157 ,C979_=_C1199 ,\nC979_=_C1240 ,C979_=_C1280 ,C979_=_C1319 ,C979_=_C1357 ,C979_=_C1394 ,C979_=_C1429 ,\nC979_=_C1464 ,C979_=_C1498 ,C979_=_C1531 ,C979_=_C1563 ,C979_=_C1594 ,C979_=_C1624 ,\nC979_=_C1653 ,C979_=_C1681 ,C979_=_C1708 ,C979_=_C1734 ,C979_=_C1759 ,C979_=_C1783 ,\nC979_=_C1806 ,C979_=_C1883 ,C979_=_C1884 ,C979_=_C1885 ,C979_=_C1887 ,C979_=_C1888 ,\nC979_=_C1889 ,C980_=_C981 ,C980_=_C982 ,C980_=_C983 ,C980_=_C984 ,C980_=_C985 ,\nC980_=_C986 ,C980_=_C987 ,C980_=_C988 ,C980_=_C989 ,C980_=_C990 ,C980_=_C991 ,\nC980_=_C992 ,C980_=_C1026 ,C980_=_C1071 ,C980_=_C1115 ,C980_=_C1158 ,C980_=_C1200 ,\nC980_=_C1241 ,C980_=_C1281 ,C980_=_C1320 ,C980_=_C1358 ,C980_=_C1395 ,C980_=_C1431 ,\nC980_=_C1465 ,C980_=_C1499 ,C980_=_C1532 ,C980_=_C1564 ,C980_=_C1595 ,C980_=_C1625 ,\nC980_=_C1654 ,C980_=_C1682 ,C980_=_C1709 ,C980_=_C1735 ,C980_=_C1760 ,C980_=_C1784 ,\nC980_=_C1807 ,C980_=_C1902 ,C980_=_C1903 ,C980_=_C1904 ,C980_=_C1905 ,C980_=_C1907 ,\nC980_=_C1908 ,C981_=_C982 ,C981_=_C983 ,C981_=_C984 ,C981_=_C985 ,C981_=_C986 ,\nC981_=_C987 ,C981_=_C988 ,C981_=_C989 ,C981_=_C990 ,C981_=_C991 ,C981_=_C992 ,\nC981_=_C1027 ,C981_=_C1072 ,C981_=_C1116 ,C981_=_C1159 ,C981_=_C1201 ,C981_=_C1242 ,\nC981_=_C1282 ,C981_=_C1321 ,C981_=_C1359 ,C981_=_C1396 ,C981_=_C1432 ,C981_=_C1467 ,\nC981_=_C1500 ,C981_=_C1533 ,C981_=_C1565 ,C981_=_C1596 ,C981_=_C1626 ,C981_=_C1655 ,\nC981_=_C1683 ,C981_=_C1710 ,C981_=_C1736 ,C981_=_C1761 ,C981_=_C1785 ,C981_=_C1808 ,\nC981_=_C1920 ,C981_=_C1921 ,C981_=_C1922 ,C981_=_C1923 ,C981_=_C1924 ,C981_=_C1926 ,\nC982_=_C983 ,C982_=_C984 ,C982_=_C985 ,C982_=_C986 ,C982_=_C987 ,C982_=_C988 ,\nC982_=_C989 ,C982_=_C990 ,C982_=_C991 ,C982_=_C992 ,C982_=_C1028 ,C982_=_C1073 ,\nC982_=_C1117 ,C982_=_C1160 ,C982_=_C1202 ,C982_=_C1243 ,C982_=_C1283 ,C982_=_C1322 ,\nC982_=_C1360 ,C982_=_C1397 ,C982_=_C1433 ,C982_=_C1468 ,C982_=_C1502 ,C982_=_C1534 ,\nC982_=_C1566 ,C982_=_C1597 ,C982_=_C1627 ,C982_=_C1656 ,C982_=_C1684 ,C982_=_C1711 ,\nC982_=_C1737 ,C982_=_C1762 ,C982_=_C1786 ,C982_=_C1809 ,C982_=_C1937 ,C982_=_C1938 ,\nC982_=_C1939 ,C982_=_C1940 ,C982_=_C1941 ,C982_=_C1942 ,C983_=_C984 ,C983_=_C985 ,\nC983_=_C986 ,C983_=_C987 ,C983_=_C988 ,C983_=_C989 ,C983_=_C990 ,C983_=_C991 ,\nC983_=_C992 ,C983_=_C1029 ,C983_=_C1074 ,C983_=_C1118 ,C983_=_C1161 ,C983_=_C1203 ,\nC983_=_C1244 ,C983_=_C1284 ,C983_=_C1323 ,C983_=_C1361 ,C983_=_C1398 ,C983_=_C1434 ,\nC983_=_C1469 ,C983_=_C1503 ,C983_=_C1536 ,C983_=_C1567 ,C983_=_C1598 ,C983_=_C1628 ,\nC983_=_C1657 ,C983_=_C1685 ,C983_=_C1712 ,C983_=_C1738 ,C983_=_C1763 ,C983_=_C1787 ,\nC983_=_C1810 ,C983_=_C1953 ,C983_=_C1954 ,C983_=_C1955 ,C983_=_C1956 ,C983_=_C1957 ,\nC983_=_C1958 ,C984_=_C985 ,C984_=_C986 ,C984_=_C987 ,C984_=_C988 ,C984_=_C989 ,\nC984_=_C990 ,C984_=_C991 ,C984_=_C992 ,C984_=_C1030 ,C984_=_C1075 ,C984_=_C1119 ,\nC984_=_C1162 ,C984_=_C1204 ,C984_=_C1245 ,C984_=_C1285 ,C984_=_C1324 ,C984_=_C1362 ,\nC984_=_C1399 ,C984_=_C1435 ,C984_=_C1470 ,C984_=_C1504 ,C984_=_C1537 ,C984_=_C1569 ,\nC984_=_C1599 ,C984_=_C1629 ,C984_=_C1658 ,C984_=_C1686 ,C984_=_C1713 ,C984_=_C1739 ,\nC984_=_C1764 ,C984_=_C1788 ,C984_=_C1811 ,C984_=_C1967 ,C984_=_C1968 ,C984_=_C1969 ,\nC984_=_C1970 ,C984_=_C1971 ,C984_=_C1972 ,C985_=_C986 ,C985_=_C987 ,C985_=_C988 ,\nC985_=_C989 ,C985_=_C990 ,C985_=_C991 ,C985_=_C992 ,C985_=_C1031 ,C985_=_C1076 ,\nC985_=_C1120 ,C985_=_C1163 ,C985_=_C1205 ,C985_=_C1246 ,C985_=_C1286 ,C985_=_C1325 ,\nC985_=_C1363 ,C985_=_C1400 ,C985_=_C1436 ,C985_=_C1471 ,C985_=_C1505 ,C985_=_C1538 ,\nC985_=_C1570 ,C985_=_C1601 ,C985_=_C1630 ,C985_=_C1659 ,C985_=_C1687 ,C985_=_C1714 ,\nC985_=_C1740 ,C985_=_C1765 ,C985_=_C1789 ,C985_=_C1812 ,C985_=_C1980 ,C985_=_C1981 ,\nC985_=_C1982 ,C985_=_C1983 ,C985_=_C1984 ,C985_=_C1985 ,C986_=_C987 ,C986_=_C988 ,\nC986_=_C989 ,C986_=_C990 ,C986_=_C991 ,C986_=_C992 ,C986_=_C1032 ,C986_=_C1077 ,\nC986_=_C1121 ,C986_=_C1164 ,C986_=_C1206 ,C986_=_C1247 ,C986_=_C1287 ,C986_=_C1326 ,\nC986_=_C1364 ,C986_=_C1401 ,C986_=_C1437 ,C986_=_C1472 ,C986_=_C1506 ,C986_=_C1539 ,\nC986_=_C1571 ,C986_=_C1602 ,C986_=_C1632 ,C986_=_C1660 ,C986_=_C1688 ,C986_=_C1715 ,\nC986_=_C1741 ,C986_=_C1766 ,C986_=_C1790 ,C986_=_C1813 ,C986_=_C1992 ,C986_=_C1993 ,\nC986_=_C1994 ,C986_=_C1995 ,C986_=_C1996 ,C986_=_C1997 ,C987_=_C988 ,C987_=_C989 ,\nC987_=_C990 ,C987_=_C991 ,C987_=_C992 ,C987_=_C1033 ,C987_=_C1078 ,C987_=_C1122 ,\nC987_=_C1165 ,C987_=_C1207 ,C987_=_C1248 ,C987_=_C1288 ,C987_=_C1327 ,C987_=_C1365 ,\nC987_=_C1402 ,C987_=_C1438 ,C987_=_C1473 ,C987_=_C1507 ,C987_=_C1540 ,C987_=_C1572 ,\nC987_=_C1603 ,C987_=_C1633 ,C987_=_C1662 ,C987_=_C1689 ,C987_=_C1716 ,C987_=_C1742 ,\nC987_=_C1767 ,C987_=_C1791 ,C987_=_C1814 ,C987_=_C2003 ,C987_=_C2004 ,C987_=_C2005 ,\nC987_=_C2006 ,C987_=_C2007 ,C987_=_C2008 ,C988_=_C989 ,C988_=_C990 ,C988_=_C991 ,\nC988_=_C992 ,C988_=_C1034 ,C988_=_C1079 ,C988_=_C1123 ,C988_=_C1166 ,C988_=_C1208 ,\nC988_=_C1249 ,C988_=_C1289 ,C988_=_C1328 ,C988_=_C1366 ,C988_=_C1403 ,C988_=_C1439 ,\nC988_=_C1474 ,C988_=_C1508 ,C988_=_C1541 ,C988_=_C1573 ,C988_=_C1604 ,C988_=_C1634 ,\nC988_=_C1663 ,C988_=_C1691 ,C988_=_C1717 ,C988_=_C1743 ,C988_=_C1768 ,C988_=_C1792 ,\nC988_=_C1815 ,C988_=_C2013 ,C988_=_C2014 ,C988_=_C2015 ,C988_=_C2016 ,C988_=_C2017 ,\nC988_=_C2018 ,C989_=_C990 ,C989_=_C991 ,C989_=_C992 ,C989_=_C1035 ,C989_=_C1080 ,\nC989_=_C1124 ,C989_=_C1167 ,C989_=_C1209 ,C989_=_C1250 ,C989_=_C1290 ,C989_=_C1329 ,\nC989_=_C1367 ,C989_=_C1404 ,C989_=_C1440 ,C989_=_C1475 ,C989_=_C1509 ,C989_=_C1542 ,\nC989_=_C1574 ,C989_=_C1605 ,C989_=_C1635 ,C989_=_C1664 ,C989_=_C1692 ,C989_=_C1719 ,\nC989_=_C1744 ,C989_=_C1769 ,C989_=_C1793 ,C989_=_C1816 ,C989_=_C2022 ,C989_=_C2023 ,\nC989_=_C2024 ,C989_=_C2025 ,C989_=_C2026 ,C989_=_C2027 ,C990_=_C991 ,C990_=_C992 ,\nC990_=_C1036 ,C990_=_C1081 ,C990_=_C1125 ,C990_=_C1168 ,C990_=_C1210 ,C990_=_C1251 ,\nC990_=_C1291 ,C990_=_C1330 ,C990_=_C1368 ,C990_=_C1405 ,C990_=_C1441 ,C990_=_C1476 ,\nC990_=_C1510 ,C990_=_C1543 ,C990_=_C1575 ,C990_=_C1606 ,C990_=_C1636 ,C990_=_C1665 ,\nC990_=_C1693 ,C990_=_C1720 ,C990_=_C1746 ,C990_=_C1770 ,C990_=_C1794 ,C990_=_C1817 ,\nC990_=_C2030 ,C990_=_C2031 ,C990_=_C2032 ,C990_=_C2033 ,C990_=_C2034 ,C990_=_C2035 ,\nC991_=_C992 ,C991_=_C1037 ,C991_=_C1082 ,C991_=_C1126 ,C991_=_C1169 ,C991_=_C1211 ,\nC991_=_C1252 ,C991_=_C1292 ,C991_=_C1331 ,C991_=_C1369 ,C991_=_C1406 ,C991_=_C1442 ,\nC991_=_C1477 ,C991_=_C1511 ,C991_=_C1544 ,C991_=_C1576 ,C991_=_C1607 ,C991_=_C1637 ,\nC991_=_C1666 ,C991_=_C1694 ,C991_=_C1721 ,C991_=_C1747 ,C991_=_C1772 ,C991_=_C1795 ,\nC991_=_C1818 ,C991_=_C2037 ,C991_=_C2038 ,C991_=_C2039 ,C991_=_C2040 ,C991_=_C2041 ,\nC991_=_C2042 ,C992_=_C1038 ,C992_=_C1083 ,C992_=_C1127 ,C992_=_C1170 ,C992_=_C1212 ,\nC992_=_C1253 ,C992_=_C1293 ,C992_=_C1332 ,C992_=_C1370 ,C992_=_C1407 ,C992_=_C1443 ,\nC992_=_C1478 ,C992_=_C1512 ,C992_=_C1545 ,C992_=_C1577 ,C992_=_C1608 ,C992_=_C1638 ,\nC992_=_C1667 ,C992_=_C1695 ,C992_=_C1722 ,C992_=_C1748 ,C992_=_C1773 ,C992_=_C1797 ,\nC992_=_C1819 ,C992_=_C2043 ,C992_=_C2044 ,C992_=_C2045 ,C992_=_C2046 ,C992_=_C2047</w:t>
      </w:r>
    </w:p>
    <w:p>
      <w:pPr>
        <w:pStyle w:val="PreformattedText"/>
        <w:bidi w:val="0"/>
        <w:spacing w:before="0" w:after="0"/>
        <w:jc w:val="left"/>
        <w:rPr/>
      </w:pPr>
      <w:r>
        <w:rPr/>
        <w:t xml:space="preserve"> </w:t>
      </w:r>
      <w:r>
        <w:rPr/>
        <w:t>,\nC992_=_C2048 ,C1023_=_C1024 ,C1023_=_C1025 ,C1023_=_C1026 ,C1023_=_C1027 ,C1023_=_C1028 ,\nC1023_=_C1029 ,C1023_=_C1030 ,C1023_=_C1031 ,C1023_=_C1032 ,C1023_=_C1033 ,C1023_=_C1034 ,\nC1023_=_C1035 ,C1023_=_C1036 ,C1023_=_C1037 ,C1023_=_C1038 ,C1023_=_C1068 ,C1023_=_C1112 ,\nC1023_=_C1155 ,C1023_=_C1197 ,C1023_=_C1238 ,C1023_=_C1278 ,C1023_=_C1317 ,C1023_=_C1354 ,\nC1023_=_C1391 ,C1023_=_C1427 ,C1023_=_C1462 ,C1023_=_C1496 ,C1023_=_C1529 ,C1023_=_C1561 ,\nC1023_=_C1592 ,C1023_=_C1622 ,C1023_=_C1651 ,C1023_=_C1679 ,C1023_=_C1706 ,C1023_=_C1732 ,\nC1023_=_C1757 ,C1023_=_C1781 ,C1023_=_C1804 ,C1023_=_C1842 ,C1023_=_C1844 ,C1023_=_C1845 ,\nC1023_=_C1846 ,C1023_=_C1847 ,C1023_=_C1848 ,C1024_=_C1025 ,C1024_=_C1026 ,C1024_=_C1027 ,\nC1024_=_C1028 ,C1024_=_C1029 ,C1024_=_C1030 ,C1024_=_C1031 ,C1024_=_C1032 ,C1024_=_C1033 ,\nC1024_=_C1034 ,C1024_=_C1035 ,C1024_=_C1036 ,C1024_=_C1037 ,C1024_=_C1038 ,C1024_=_C1069 ,\nC1024_=_C1113 ,C1024_=_C1156 ,C1024_=_C1198 ,C1024_=_C1239 ,C1024_=_C1279 ,C1024_=_C1318 ,\nC1024_=_C1356 ,C1024_=_C1392 ,C1024_=_C1428 ,C1024_=_C1463 ,C1024_=_C1497 ,C1024_=_C1530 ,\nC1024_=_C1562 ,C1024_=_C1593 ,C1024_=_C1623 ,C1024_=_C1652 ,C1024_=_C1680 ,C1024_=_C1707 ,\nC1024_=_C1733 ,C1024_=_C1758 ,C1024_=_C1782 ,C1024_=_C1805 ,C1024_=_C1863 ,C1024_=_C1864 ,\nC1024_=_C1866 ,C1024_=_C1867 ,C1024_=_C1868 ,C1024_=_C1869 ,C1025_=_C1026 ,C1025_=_C1027 ,\nC1025_=_C1028 ,C1025_=_C1029 ,C1025_=_C1030 ,C1025_=_C1031 ,C1025_=_C1032 ,C1025_=_C1033 ,\nC1025_=_C1034 ,C1025_=_C1035 ,C1025_=_C1036 ,C1025_=_C1037 ,C1025_=_C1038 ,C1025_=_C1070 ,\nC1025_=_C1114 ,C1025_=_C1157 ,C1025_=_C1199 ,C1025_=_C1240 ,C1025_=_C1280 ,C1025_=_C1319 ,\nC1025_=_C1357 ,C1025_=_C1394 ,C1025_=_C1429 ,C1025_=_C1464 ,C1025_=_C1498 ,C1025_=_C1531 ,\nC1025_=_C1563 ,C1025_=_C1594 ,C1025_=_C1624 ,C1025_=_C1653 ,C1025_=_C1681 ,C1025_=_C1708 ,\nC1025_=_C1734 ,C1025_=_C1759 ,C1025_=_C1783 ,C1025_=_C1806 ,C1025_=_C1883 ,C1025_=_C1884 ,\nC1025_=_C1885 ,C1025_=_C1887 ,C1025_=_C1888 ,C1025_=_C1889 ,C1026_=_C1027 ,C1026_=_C1028 ,\nC1026_=_C1029 ,C1026_=_C1030 ,C1026_=_C1031 ,C1026_=_C1032 ,C1026_=_C1033 ,C1026_=_C1034 ,\nC1026_=_C1035 ,C1026_=_C1036 ,C1026_=_C1037 ,C1026_=_C1038 ,C1026_=_C1071 ,C1026_=_C1115 ,\nC1026_=_C1158 ,C1026_=_C1200 ,C1026_=_C1241 ,C1026_=_C1281 ,C1026_=_C1320 ,C1026_=_C1358 ,\nC1026_=_C1395 ,C1026_=_C1431 ,C1026_=_C1465 ,C1026_=_C1499 ,C1026_=_C1532 ,C1026_=_C1564 ,\nC1026_=_C1595 ,C1026_=_C1625 ,C1026_=_C1654 ,C1026_=_C1682 ,C1026_=_C1709 ,C1026_=_C1735 ,\nC1026_=_C1760 ,C1026_=_C1784 ,C1026_=_C1807 ,C1026_=_C1902 ,C1026_=_C1903 ,C1026_=_C1904 ,\nC1026_=_C1905 ,C1026_=_C1907 ,C1026_=_C1908 ,C1027_=_C1028 ,C1027_=_C1029 ,C1027_=_C1030 ,\nC1027_=_C1031 ,C1027_=_C1032 ,C1027_=_C1033 ,C1027_=_C1034 ,C1027_=_C1035 ,C1027_=_C1036 ,\nC1027_=_C1037 ,C1027_=_C1038 ,C1027_=_C1072 ,C1027_=_C1116 ,C1027_=_C1159 ,C1027_=_C1201 ,\nC1027_=_C1242 ,C1027_=_C1282 ,C1027_=_C1321 ,C1027_=_C1359 ,C1027_=_C1396 ,C1027_=_C1432 ,\nC1027_=_C1467 ,C1027_=_C1500 ,C1027_=_C1533 ,C1027_=_C1565 ,C1027_=_C1596 ,C1027_=_C1626 ,\nC1027_=_C1655 ,C1027_=_C1683 ,C1027_=_C1710 ,C1027_=_C1736 ,C1027_=_C1761 ,C1027_=_C1785 ,\nC1027_=_C1808 ,C1027_=_C1920 ,C1027_=_C1921 ,C1027_=_C1922 ,C1027_=_C1923 ,C1027_=_C1924 ,\nC1027_=_C1926 ,C1028_=_C1029 ,C1028_=_C1030 ,C1028_=_C1031 ,C1028_=_C1032 ,C1028_=_C1033 ,\nC1028_=_C1034 ,C1028_=_C1035 ,C1028_=_C1036 ,C1028_=_C1037 ,C1028_=_C1038 ,C1028_=_C1073 ,\nC1028_=_C1117 ,C1028_=_C1160 ,C1028_=_C1202 ,C1028_=_C1243 ,C1028_=_C1283 ,C1028_=_C1322 ,\nC1028_=_C1360 ,C1028_=_C1397 ,C1028_=_C1433 ,C1028_=_C1468 ,C1028_=_C1502 ,C1028_=_C1534 ,\nC1028_=_C1566 ,C1028_=_C1597 ,C1028_=_C1627 ,C1028_=_C1656 ,C1028_=_C1684 ,C1028_=_C1711 ,\nC1028_=_C1737 ,C1028_=_C1762 ,C1028_=_C1786 ,C1028_=_C1809 ,C1028_=_C1937 ,C1028_=_C1938 ,\nC1028_=_C1939 ,C1028_=_C1940 ,C1028_=_C1941 ,C1028_=_C1942 ,C1029_=_C1030 ,C1029_=_C1031 ,\nC1029_=_C1032 ,C1029_=_C1033 ,C1029_=_C1034 ,C1029_=_C1035 ,C1029_=_C1036 ,C1029_=_C1037 ,\nC1029_=_C1038 ,C1029_=_C1074 ,C1029_=_C1118 ,C1029_=_C1161 ,C1029_=_C1203 ,C1029_=_C1244 ,\nC1029_=_C1284 ,C1029_=_C1323 ,C1029_=_C1361 ,C1029_=_C1398 ,C1029_=_C1434 ,C1029_=_C1469 ,\nC1029_=_C1503 ,C1029_=_C1536 ,C1029_=_C1567 ,C1029_=_C1598 ,C1029_=_C1628 ,C1029_=_C1657 ,\nC1029_=_C1685 ,C1029_=_C1712 ,C1029_=_C1738 ,C1029_=_C1763 ,C1029_=_C1787 ,C1029_=_C1810 ,\nC1029_=_C1953 ,C1029_=_C1954 ,C1029_=_C1955 ,C1029_=_C1956 ,C1029_=_C1957 ,C1029_=_C1958 ,\nC1030_=_C1031 ,C1030_=_C1032 ,C1030_=_C1033 ,C1030_=_C1034 ,C1030_=_C1035 ,C1030_=_C1036 ,\nC1030_=_C1037 ,C1030_=_C1038 ,C1030_=_C1075 ,C1030_=_C1119 ,C1030_=_C1162 ,C1030_=_C1204 ,\nC1030_=_C1245 ,C1030_=_C1285 ,C1030_=_C1324 ,C1030_=_C1362 ,C1030_=_C1399 ,C1030_=_C1435 ,\nC1030_=_C1470 ,C1030_=_C1504 ,C1030_=_C1537 ,C1030_=_C1569 ,C1030_=_C1599 ,C1030_=_C1629 ,\nC1030_=_C1658 ,C1030_=_C1686 ,C1030_=_C1713 ,C1030_=_C1739 ,C1030_=_C1764 ,C1030_=_C1788 ,\nC1030_=_C1811 ,C1030_=_C1967 ,C1030_=_C1968 ,C1030_=_C1969 ,C1030_=_C1970 ,C1030_=_C1971 ,\nC1030_=_C1972 ,C1031_=_C1032 ,C1031_=_C1033 ,C1031_=_C1034 ,C1031_=_C1035 ,C1031_=_C1036 ,\nC1031_=_C1037 ,C1031_=_C1038 ,C1031_=_C1076 ,C1031_=_C1120 ,C1031_=_C1163 ,C1031_=_C1205 ,\nC1031_=_C1246 ,C1031_=_C1286 ,C1031_=_C1325 ,C1031_=_C1363 ,C1031_=_C1400 ,C1031_=_C1436 ,\nC1031_=_C1471 ,C1031_=_C1505 ,C1031_=_C1538 ,C1031_=_C1570 ,C1031_=_C1601 ,C1031_=_C1630 ,\nC1031_=_C1659 ,C1031_=_C1687 ,C1031_=_C1714 ,C1031_=_C1740 ,C1031_=_C1765 ,C1031_=_C1789 ,\nC1031_=_C1812 ,C1031_=_C1980 ,C1031_=_C1981 ,C1031_=_C1982 ,C1031_=_C1983 ,C1031_=_C1984 ,\nC1031_=_C1985 ,C1032_=_C1033 ,C1032_=_C1034 ,C1032_=_C1035 ,C1032_=_C1036 ,C1032_=_C1037 ,\nC1032_=_C1038 ,C1032_=_C1077 ,C1032_=_C1121 ,C1032_=_C1164 ,C1032_=_C1206 ,C1032_=_C1247 ,\nC1032_=_C1287 ,C1032_=_C1326 ,C1032_=_C1364 ,C1032_=_C1401 ,C1032_=_C1437 ,C1032_=_C1472 ,\nC1032_=_C1506 ,C1032_=_C1539 ,C1032_=_C1571 ,C1032_=_C1602 ,C1032_=_C1632 ,C1032_=_C1660 ,\nC1032_=_C1688 ,C1032_=_C1715 ,C1032_=_C1741 ,C1032_=_C1766 ,C1032_=_C1790 ,C1032_=_C1813 ,\nC1032_=_C1992 ,C1032_=_C1993 ,C1032_=_C1994 ,C1032_=_C1995 ,C1032_=_C1996 ,C1032_=_C1997 ,\nC1033_=_C1034 ,C1033_=_C1035 ,C1033_=_C1036 ,C1033_=_C1037 ,C1033_=_C1038 ,C1033_=_C1078 ,\nC1033_=_C1122 ,C1033_=_C1165 ,C1033_=_C1207 ,C1033_=_C1248 ,C1033_=_C1288 ,C1033_=_C1327 ,\nC1033_=_C1365 ,C1033_=_C1402 ,C1033_=_C1438 ,C1033_=_C1473 ,C1033_=_C1507 ,C1033_=_C1540 ,\nC1033_=_C1572 ,C1033_=_C1603 ,C1033_=_C1633 ,C1033_=_C1662 ,C1033_=_C1689 ,C1033_=_C1716 ,\nC1033_=_C1742 ,C1033_=_C1767 ,C1033_=_C1791 ,C1033_=_C1814 ,C1033_=_C2003 ,C1033_=_C2004 ,\nC1033_=_C2005 ,C1033_=_C2006 ,C1033_=_C2007 ,C1033_=_C2008 ,C1034_=_C1035 ,C1034_=_C1036 ,\nC1034_=_C1037 ,C1034_=_C1038 ,C1034_=_C1079 ,C1034_=_C1123 ,C1034_=_C1166 ,C1034_=_C1208 ,\nC1034_=_C1249 ,C1034_=_C1289 ,C1034_=_C1328 ,C1034_=_C1366 ,C1034_=_C1403 ,C1034_=_C1439 ,\nC1034_=_C1474 ,C1034_=_C1508 ,C1034_=_C1541 ,C1034_=_C1573 ,C1034_=_C1604 ,C1034_=_C1634 ,\nC1034_=_C1663 ,C1034_=_C1691 ,C1034_=_C1717 ,C1034_=_C1743 ,C1034_=_C1768 ,C1034_=_C1792 ,\nC1034_=_C1815 ,C1034_=_C2013 ,C1034_=_C2014 ,C1034_=_C2015 ,C1034_=_C2016 ,C1034_=_C2017 ,\nC1034_=_C2018 ,C1035_=_C1036 ,C1035_=_C1037 ,C1035_=_C1038 ,C1035_=_C1080 ,C1035_=_C1124 ,\nC1035_=_C1167 ,C1035_=_C1209 ,C1035_=_C1250 ,C1035_=_C1290 ,C1035_=_C1329 ,C1035_=_C1367 ,\nC1035_=_C1404 ,C1035_=_C1440 ,C1035_=_C1475 ,C1035_=_C1509 ,C1035_=_C1542 ,C1035_=_C1574 ,\nC1035_=_C1605 ,C1035_=_C1635 ,C1035_=_C1664 ,C1035_=_C1692 ,C1035_=_C1719 ,C1035_=_C1744 ,\nC1035_=_C1769 ,C1035_=_C1793 ,C1035_=_C1816 ,C1035_=_C2022 ,C1035_=_C2023 ,C1035_=_C2024 ,\nC1035_=_C2025 ,C1035_=_C2026 ,C1035_=_C2027 ,C1036_=_C1037 ,C1036_=_C1038 ,C1036_=_C1081 ,\nC1036_=_C1125 ,C1036_=_C1168 ,C1036_=_C1210 ,C1036_=_C1251 ,C1036_=_C1291 ,C1036_=_C1330 ,\nC1036_=_C1368 ,C1036_=_C1405 ,C1036_=_C1441 ,C1036_=_C1476 ,C1036_=_C1510 ,C1036_=_C1543 ,\nC1036_=_C1575 ,C1036_=_C1606 ,C1036_=_C1636 ,C1036_=_C1665 ,C1036_=_C1693 ,C1036_=_C1720 ,\nC1036_=_C1746 ,C1036_=_C1770 ,C1036_=_C1794 ,C1036_=_C1817 ,C1036_=_C2030 ,C1036_=_C2031 ,\nC1036_=_C2032 ,C1036_=_C2033 ,C1036_=_C2034 ,C1036_=_C2035 ,C1037_=_C1038 ,C1037_=_C1082 ,\nC1037_=_C1126 ,C1037_=_C1169 ,C1037_=_C1211 ,C1037_=_C1252 ,C1037_=_C1292 ,C1037_=_C1331 ,\nC1037_=_C1369 ,C1037_=_C1406 ,C1037_=_C1442 ,C1037_=_C1477 ,C1037_=_C1511 ,C1037_=_C1544 ,\nC1037_=_C1576 ,C1037_=_C1607 ,C1037_=_C1637 ,C1037_=_C1666 ,C1037_=_C1694 ,C1037_=_C1721 ,\nC1037_=_C1747 ,C1037_=_C1772 ,C1037_=_C1795 ,C1037_=_C1818 ,C1037_=_C2037 ,C1037_=_C2038 ,\nC1037_=_C2039 ,C1037_=_C2040 ,C1037_=_C2041 ,C1037_=_C2042 ,C1038_=_C1083 ,C1038_=_C1127 ,\nC1038_=_C1170 ,C1038_=_C1212 ,C1038_=_C1253 ,C1038_=_C1293 ,C1038_=_C1332 ,C1038_=_C1370 ,\nC1038_=_C1407 ,C1038_=_C1443 ,C1038_=_C1478 ,C1038_=_C1512 ,C1038_=_C1545 ,C1038_=_C1577 ,\nC1038_=_C1608 ,C1038_=_C1638 ,C1038_=_C1667 ,C1038_=_C1695 ,C1038_=_C1722 ,C1038_=_C1748 ,\nC1038_=_C1773 ,C1038_=_C1797 ,C1038_=_C1819 ,C1038_=_C2043 ,C1038_=_C2044 ,C1038_=_C2045 ,\nC1038_=_C2046 ,C1038_=_C2047 ,C1038_=_C2048 ,C1068_=_C1069 ,C1068_=_C1070 ,C1068_=_C1071 ,\nC1068_=_C1072 ,C1068_=_C1073 ,C1068_=_C1074 ,C1068_=_C1075 ,C1068_=_C1076 ,C1068_=_C1077 ,\nC1068_=_C1078 ,C1068_=_C1079 ,C1068_=_C1080 ,C1068_=_C1081 ,C1068_=_C1082 ,C1068_=_C1083 ,\nC1068_=_C1112 ,C1068_=_C1155 ,C1068_=_C1197 ,C1068_=_C1238 ,C1068_=_C1278 ,C1068_=_C1317 ,\nC1068_=_C1354 ,C1068_=_C1391 ,C1068_=_C1427 ,C1068_=_C1462 ,C1068_=_C1496 ,C1068_=_C1529 ,\nC1068_=_C1561 ,C1068_=_C1592 ,C1068_=_C1622 ,C1068_=_C1651 ,C1068_=_C1679 ,C1068_=_C1706 ,\nC1068_=_C1732 ,C1068_=_C1757 ,C1068_=_C1781 ,C1068_=_C1804 ,C1068_=_C1842 ,C1068_=_C1844 ,\nC1068_=_C1845 ,C1068_=_C1846 ,C1068_=_C1847 ,C1068_=_C1848 ,C1069_=_C1070 ,C1069_=_C1071 ,\nC1069_=_C1072 ,C1069_=_C1073 ,C1069_=_C1074 ,C1069_=_C1075 ,C1069_=_C1076 ,C1069_=_C1077 ,\nC1069_=_C1078 ,C1069_=_C1079 ,C1069_=_C1080 ,C1069_=_C1081 ,C1069_=_C1082 ,C1069_=_C1083 ,\nC1069_=_C1113 ,C1069_=_C1156 ,C1069_=_C1198 ,C1069_=_C1239</w:t>
      </w:r>
    </w:p>
    <w:p>
      <w:pPr>
        <w:pStyle w:val="PreformattedText"/>
        <w:bidi w:val="0"/>
        <w:spacing w:before="0" w:after="0"/>
        <w:jc w:val="left"/>
        <w:rPr/>
      </w:pPr>
      <w:r>
        <w:rPr/>
        <w:t xml:space="preserve"> </w:t>
      </w:r>
      <w:r>
        <w:rPr/>
        <w:t>,C1069_=_C1279 ,C1069_=_C1318 ,\nC1069_=_C1356 ,C1069_=_C1392 ,C1069_=_C1428 ,C1069_=_C1463 ,C1069_=_C1497 ,C1069_=_C1530 ,\nC1069_=_C1562 ,C1069_=_C1593 ,C1069_=_C1623 ,C1069_=_C1652 ,C1069_=_C1680 ,C1069_=_C1707 ,\nC1069_=_C1733 ,C1069_=_C1758 ,C1069_=_C1782 ,C1069_=_C1805 ,C1069_=_C1863 ,C1069_=_C1864 ,\nC1069_=_C1866 ,C1069_=_C1867 ,C1069_=_C1868 ,C1069_=_C1869 ,C1070_=_C1071 ,C1070_=_C1072 ,\nC1070_=_C1073 ,C1070_=_C1074 ,C1070_=_C1075 ,C1070_=_C1076 ,C1070_=_C1077 ,C1070_=_C1078 ,\nC1070_=_C1079 ,C1070_=_C1080 ,C1070_=_C1081 ,C1070_=_C1082 ,C1070_=_C1083 ,C1070_=_C1114 ,\nC1070_=_C1157 ,C1070_=_C1199 ,C1070_=_C1240 ,C1070_=_C1280 ,C1070_=_C1319 ,C1070_=_C1357 ,\nC1070_=_C1394 ,C1070_=_C1429 ,C1070_=_C1464 ,C1070_=_C1498 ,C1070_=_C1531 ,C1070_=_C1563 ,\nC1070_=_C1594 ,C1070_=_C1624 ,C1070_=_C1653 ,C1070_=_C1681 ,C1070_=_C1708 ,C1070_=_C1734 ,\nC1070_=_C1759 ,C1070_=_C1783 ,C1070_=_C1806 ,C1070_=_C1883 ,C1070_=_C1884 ,C1070_=_C1885 ,\nC1070_=_C1887 ,C1070_=_C1888 ,C1070_=_C1889 ,C1071_=_C1072 ,C1071_=_C1073 ,C1071_=_C1074 ,\nC1071_=_C1075 ,C1071_=_C1076 ,C1071_=_C1077 ,C1071_=_C1078 ,C1071_=_C1079 ,C1071_=_C1080 ,\nC1071_=_C1081 ,C1071_=_C1082 ,C1071_=_C1083 ,C1071_=_C1115 ,C1071_=_C1158 ,C1071_=_C1200 ,\nC1071_=_C1241 ,C1071_=_C1281 ,C1071_=_C1320 ,C1071_=_C1358 ,C1071_=_C1395 ,C1071_=_C1431 ,\nC1071_=_C1465 ,C1071_=_C1499 ,C1071_=_C1532 ,C1071_=_C1564 ,C1071_=_C1595 ,C1071_=_C1625 ,\nC1071_=_C1654 ,C1071_=_C1682 ,C1071_=_C1709 ,C1071_=_C1735 ,C1071_=_C1760 ,C1071_=_C1784 ,\nC1071_=_C1807 ,C1071_=_C1902 ,C1071_=_C1903 ,C1071_=_C1904 ,C1071_=_C1905 ,C1071_=_C1907 ,\nC1071_=_C1908 ,C1072_=_C1073 ,C1072_=_C1074 ,C1072_=_C1075 ,C1072_=_C1076 ,C1072_=_C1077 ,\nC1072_=_C1078 ,C1072_=_C1079 ,C1072_=_C1080 ,C1072_=_C1081 ,C1072_=_C1082 ,C1072_=_C1083 ,\nC1072_=_C1116 ,C1072_=_C1159 ,C1072_=_C1201 ,C1072_=_C1242 ,C1072_=_C1282 ,C1072_=_C1321 ,\nC1072_=_C1359 ,C1072_=_C1396 ,C1072_=_C1432 ,C1072_=_C1467 ,C1072_=_C1500 ,C1072_=_C1533 ,\nC1072_=_C1565 ,C1072_=_C1596 ,C1072_=_C1626 ,C1072_=_C1655 ,C1072_=_C1683 ,C1072_=_C1710 ,\nC1072_=_C1736 ,C1072_=_C1761 ,C1072_=_C1785 ,C1072_=_C1808 ,C1072_=_C1920 ,C1072_=_C1921 ,\nC1072_=_C1922 ,C1072_=_C1923 ,C1072_=_C1924 ,C1072_=_C1926 ,C1073_=_C1074 ,C1073_=_C1075 ,\nC1073_=_C1076 ,C1073_=_C1077 ,C1073_=_C1078 ,C1073_=_C1079 ,C1073_=_C1080 ,C1073_=_C1081 ,\nC1073_=_C1082 ,C1073_=_C1083 ,C1073_=_C1117 ,C1073_=_C1160 ,C1073_=_C1202 ,C1073_=_C1243 ,\nC1073_=_C1283 ,C1073_=_C1322 ,C1073_=_C1360 ,C1073_=_C1397 ,C1073_=_C1433 ,C1073_=_C1468 ,\nC1073_=_C1502 ,C1073_=_C1534 ,C1073_=_C1566 ,C1073_=_C1597 ,C1073_=_C1627 ,C1073_=_C1656 ,\nC1073_=_C1684 ,C1073_=_C1711 ,C1073_=_C1737 ,C1073_=_C1762 ,C1073_=_C1786 ,C1073_=_C1809 ,\nC1073_=_C1937 ,C1073_=_C1938 ,C1073_=_C1939 ,C1073_=_C1940 ,C1073_=_C1941 ,C1073_=_C1942 ,\nC1074_=_C1075 ,C1074_=_C1076 ,C1074_=_C1077 ,C1074_=_C1078 ,C1074_=_C1079 ,C1074_=_C1080 ,\nC1074_=_C1081 ,C1074_=_C1082 ,C1074_=_C1083 ,C1074_=_C1118 ,C1074_=_C1161 ,C1074_=_C1203 ,\nC1074_=_C1244 ,C1074_=_C1284 ,C1074_=_C1323 ,C1074_=_C1361 ,C1074_=_C1398 ,C1074_=_C1434 ,\nC1074_=_C1469 ,C1074_=_C1503 ,C1074_=_C1536 ,C1074_=_C1567 ,C1074_=_C1598 ,C1074_=_C1628 ,\nC1074_=_C1657 ,C1074_=_C1685 ,C1074_=_C1712 ,C1074_=_C1738 ,C1074_=_C1763 ,C1074_=_C1787 ,\nC1074_=_C1810 ,C1074_=_C1953 ,C1074_=_C1954 ,C1074_=_C1955 ,C1074_=_C1956 ,C1074_=_C1957 ,\nC1074_=_C1958 ,C1075_=_C1076 ,C1075_=_C1077 ,C1075_=_C1078 ,C1075_=_C1079 ,C1075_=_C1080 ,\nC1075_=_C1081 ,C1075_=_C1082 ,C1075_=_C1083 ,C1075_=_C1119 ,C1075_=_C1162 ,C1075_=_C1204 ,\nC1075_=_C1245 ,C1075_=_C1285 ,C1075_=_C1324 ,C1075_=_C1362 ,C1075_=_C1399 ,C1075_=_C1435 ,\nC1075_=_C1470 ,C1075_=_C1504 ,C1075_=_C1537 ,C1075_=_C1569 ,C1075_=_C1599 ,C1075_=_C1629 ,\nC1075_=_C1658 ,C1075_=_C1686 ,C1075_=_C1713 ,C1075_=_C1739 ,C1075_=_C1764 ,C1075_=_C1788 ,\nC1075_=_C1811 ,C1075_=_C1967 ,C1075_=_C1968 ,C1075_=_C1969 ,C1075_=_C1970 ,C1075_=_C1971 ,\nC1075_=_C1972 ,C1076_=_C1077 ,C1076_=_C1078 ,C1076_=_C1079 ,C1076_=_C1080 ,C1076_=_C1081 ,\nC1076_=_C1082 ,C1076_=_C1083 ,C1076_=_C1120 ,C1076_=_C1163 ,C1076_=_C1205 ,C1076_=_C1246 ,\nC1076_=_C1286 ,C1076_=_C1325 ,C1076_=_C1363 ,C1076_=_C1400 ,C1076_=_C1436 ,C1076_=_C1471 ,\nC1076_=_C1505 ,C1076_=_C1538 ,C1076_=_C1570 ,C1076_=_C1601 ,C1076_=_C1630 ,C1076_=_C1659 ,\nC1076_=_C1687 ,C1076_=_C1714 ,C1076_=_C1740 ,C1076_=_C1765 ,C1076_=_C1789 ,C1076_=_C1812 ,\nC1076_=_C1980 ,C1076_=_C1981 ,C1076_=_C1982 ,C1076_=_C1983 ,C1076_=_C1984 ,C1076_=_C1985 ,\nC1077_=_C1078 ,C1077_=_C1079 ,C1077_=_C1080 ,C1077_=_C1081 ,C1077_=_C1082 ,C1077_=_C1083 ,\nC1077_=_C1121 ,C1077_=_C1164 ,C1077_=_C1206 ,C1077_=_C1247 ,C1077_=_C1287 ,C1077_=_C1326 ,\nC1077_=_C1364 ,C1077_=_C1401 ,C1077_=_C1437 ,C1077_=_C1472 ,C1077_=_C1506 ,C1077_=_C1539 ,\nC1077_=_C1571 ,C1077_=_C1602 ,C1077_=_C1632 ,C1077_=_C1660 ,C1077_=_C1688 ,C1077_=_C1715 ,\nC1077_=_C1741 ,C1077_=_C1766 ,C1077_=_C1790 ,C1077_=_C1813 ,C1077_=_C1992 ,C1077_=_C1993 ,\nC1077_=_C1994 ,C1077_=_C1995 ,C1077_=_C1996 ,C1077_=_C1997 ,C1078_=_C1079 ,C1078_=_C1080 ,\nC1078_=_C1081 ,C1078_=_C1082 ,C1078_=_C1083 ,C1078_=_C1122 ,C1078_=_C1165 ,C1078_=_C1207 ,\nC1078_=_C1248 ,C1078_=_C1288 ,C1078_=_C1327 ,C1078_=_C1365 ,C1078_=_C1402 ,C1078_=_C1438 ,\nC1078_=_C1473 ,C1078_=_C1507 ,C1078_=_C1540 ,C1078_=_C1572 ,C1078_=_C1603 ,C1078_=_C1633 ,\nC1078_=_C1662 ,C1078_=_C1689 ,C1078_=_C1716 ,C1078_=_C1742 ,C1078_=_C1767 ,C1078_=_C1791 ,\nC1078_=_C1814 ,C1078_=_C2003 ,C1078_=_C2004 ,C1078_=_C2005 ,C1078_=_C2006 ,C1078_=_C2007 ,\nC1078_=_C2008 ,C1079_=_C1080 ,C1079_=_C1081 ,C1079_=_C1082 ,C1079_=_C1083 ,C1079_=_C1123 ,\nC1079_=_C1166 ,C1079_=_C1208 ,C1079_=_C1249 ,C1079_=_C1289 ,C1079_=_C1328 ,C1079_=_C1366 ,\nC1079_=_C1403 ,C1079_=_C1439 ,C1079_=_C1474 ,C1079_=_C1508 ,C1079_=_C1541 ,C1079_=_C1573 ,\nC1079_=_C1604 ,C1079_=_C1634 ,C1079_=_C1663 ,C1079_=_C1691 ,C1079_=_C1717 ,C1079_=_C1743 ,\nC1079_=_C1768 ,C1079_=_C1792 ,C1079_=_C1815 ,C1079_=_C2013 ,C1079_=_C2014 ,C1079_=_C2015 ,\nC1079_=_C2016 ,C1079_=_C2017 ,C1079_=_C2018 ,C1080_=_C1081 ,C1080_=_C1082 ,C1080_=_C1083 ,\nC1080_=_C1124 ,C1080_=_C1167 ,C1080_=_C1209 ,C1080_=_C1250 ,C1080_=_C1290 ,C1080_=_C1329 ,\nC1080_=_C1367 ,C1080_=_C1404 ,C1080_=_C1440 ,C1080_=_C1475 ,C1080_=_C1509 ,C1080_=_C1542 ,\nC1080_=_C1574 ,C1080_=_C1605 ,C1080_=_C1635 ,C1080_=_C1664 ,C1080_=_C1692 ,C1080_=_C1719 ,\nC1080_=_C1744 ,C1080_=_C1769 ,C1080_=_C1793 ,C1080_=_C1816 ,C1080_=_C2022 ,C1080_=_C2023 ,\nC1080_=_C2024 ,C1080_=_C2025 ,C1080_=_C2026 ,C1080_=_C2027 ,C1081_=_C1082 ,C1081_=_C1083 ,\nC1081_=_C1125 ,C1081_=_C1168 ,C1081_=_C1210 ,C1081_=_C1251 ,C1081_=_C1291 ,C1081_=_C1330 ,\nC1081_=_C1368 ,C1081_=_C1405 ,C1081_=_C1441 ,C1081_=_C1476 ,C1081_=_C1510 ,C1081_=_C1543 ,\nC1081_=_C1575 ,C1081_=_C1606 ,C1081_=_C1636 ,C1081_=_C1665 ,C1081_=_C1693 ,C1081_=_C1720 ,\nC1081_=_C1746 ,C1081_=_C1770 ,C1081_=_C1794 ,C1081_=_C1817 ,C1081_=_C2030 ,C1081_=_C2031 ,\nC1081_=_C2032 ,C1081_=_C2033 ,C1081_=_C2034 ,C1081_=_C2035 ,C1082_=_C1083 ,C1082_=_C1126 ,\nC1082_=_C1169 ,C1082_=_C1211 ,C1082_=_C1252 ,C1082_=_C1292 ,C1082_=_C1331 ,C1082_=_C1369 ,\nC1082_=_C1406 ,C1082_=_C1442 ,C1082_=_C1477 ,C1082_=_C1511 ,C1082_=_C1544 ,C1082_=_C1576 ,\nC1082_=_C1607 ,C1082_=_C1637 ,C1082_=_C1666 ,C1082_=_C1694 ,C1082_=_C1721 ,C1082_=_C1747 ,\nC1082_=_C1772 ,C1082_=_C1795 ,C1082_=_C1818 ,C1082_=_C2037 ,C1082_=_C2038 ,C1082_=_C2039 ,\nC1082_=_C2040 ,C1082_=_C2041 ,C1082_=_C2042 ,C1083_=_C1127 ,C1083_=_C1170 ,C1083_=_C1212 ,\nC1083_=_C1253 ,C1083_=_C1293 ,C1083_=_C1332 ,C1083_=_C1370 ,C1083_=_C1407 ,C1083_=_C1443 ,\nC1083_=_C1478 ,C1083_=_C1512 ,C1083_=_C1545 ,C1083_=_C1577 ,C1083_=_C1608 ,C1083_=_C1638 ,\nC1083_=_C1667 ,C1083_=_C1695 ,C1083_=_C1722 ,C1083_=_C1748 ,C1083_=_C1773 ,C1083_=_C1797 ,\nC1083_=_C1819 ,C1083_=_C2043 ,C1083_=_C2044 ,C1083_=_C2045 ,C1083_=_C2046 ,C1083_=_C2047 ,\nC1083_=_C2048 ,C1112_=_C1113 ,C1112_=_C1114 ,C1112_=_C1115 ,C1112_=_C1116 ,C1112_=_C1117 ,\nC1112_=_C1118 ,C1112_=_C1119 ,C1112_=_C1120 ,C1112_=_C1121 ,C1112_=_C1122 ,C1112_=_C1123 ,\nC1112_=_C1124 ,C1112_=_C1125 ,C1112_=_C1126 ,C1112_=_C1127 ,C1112_=_C1155 ,C1112_=_C1197 ,\nC1112_=_C1238 ,C1112_=_C1278 ,C1112_=_C1317 ,C1112_=_C1354 ,C1112_=_C1391 ,C1112_=_C1427 ,\nC1112_=_C1462 ,C1112_=_C1496 ,C1112_=_C1529 ,C1112_=_C1561 ,C1112_=_C1592 ,C1112_=_C1622 ,\nC1112_=_C1651 ,C1112_=_C1679 ,C1112_=_C1706 ,C1112_=_C1732 ,C1112_=_C1757 ,C1112_=_C1781 ,\nC1112_=_C1804 ,C1112_=_C1842 ,C1112_=_C1844 ,C1112_=_C1845 ,C1112_=_C1846 ,C1112_=_C1847 ,\nC1112_=_C1848 ,C1113_=_C1114 ,C1113_=_C1115 ,C1113_=_C1116 ,C1113_=_C1117 ,C1113_=_C1118 ,\nC1113_=_C1119 ,C1113_=_C1120 ,C1113_=_C1121 ,C1113_=_C1122 ,C1113_=_C1123 ,C1113_=_C1124 ,\nC1113_=_C1125 ,C1113_=_C1126 ,C1113_=_C1127 ,C1113_=_C1156 ,C1113_=_C1198 ,C1113_=_C1239 ,\nC1113_=_C1279 ,C1113_=_C1318 ,C1113_=_C1356 ,C1113_=_C1392 ,C1113_=_C1428 ,C1113_=_C1463 ,\nC1113_=_C1497 ,C1113_=_C1530 ,C1113_=_C1562 ,C1113_=_C1593 ,C1113_=_C1623 ,C1113_=_C1652 ,\nC1113_=_C1680 ,C1113_=_C1707 ,C1113_=_C1733 ,C1113_=_C1758 ,C1113_=_C1782 ,C1113_=_C1805 ,\nC1113_=_C1863 ,C1113_=_C1864 ,C1113_=_C1866 ,C1113_=_C1867 ,C1113_=_C1868 ,C1113_=_C1869 ,\nC1114_=_C1115 ,C1114_=_C1116 ,C1114_=_C1117 ,C1114_=_C1118 ,C1114_=_C1119 ,C1114_=_C1120 ,\nC1114_=_C1121 ,C1114_=_C1122 ,C1114_=_C1123 ,C1114_=_C1124 ,C1114_=_C1125 ,C1114_=_C1126 ,\nC1114_=_C1127 ,C1114_=_C1157 ,C1114_=_C1199 ,C1114_=_C1240 ,C1114_=_C1280 ,C1114_=_C1319 ,\nC1114_=_C1357 ,C1114_=_C1394 ,C1114_=_C1429 ,C1114_=_C1464 ,C1114_=_C1498 ,C1114_=_C1531 ,\nC1114_=_C1563 ,C1114_=_C1594 ,C1114_=_C1624 ,C1114_=_C1653 ,C1114_=_C1681 ,C1114_=_C1708 ,\nC1114_=_C1734 ,C1114_=_C1759 ,C1114_=_C1783 ,C1114_=_C1806 ,C1114_=_C1883 ,C1114_=_C1884 ,\nC1114_=_C1885 ,C1114_=_C1887 ,C1114_=_C1888 ,C1114_=_C1889 ,C1115_=_C1116 ,C1115_=_C1117 ,\nC1115_=_C1118 ,C1115_=_C1119 ,C1115_=_C1120 ,C1115_=_C1121 ,C1115_=_C1122 ,C1115_=_C1123 ,\nC1115_=_C1124 ,C1115_=_C1125 ,C1115_=_C1126 ,C1115_=_C1127 ,C1115_=_C1158 ,C1115_=_C1200 ,\nC1115_=_C1241 ,C1115_=_C1281</w:t>
      </w:r>
    </w:p>
    <w:p>
      <w:pPr>
        <w:pStyle w:val="PreformattedText"/>
        <w:bidi w:val="0"/>
        <w:spacing w:before="0" w:after="0"/>
        <w:jc w:val="left"/>
        <w:rPr/>
      </w:pPr>
      <w:r>
        <w:rPr/>
        <w:t xml:space="preserve"> </w:t>
      </w:r>
      <w:r>
        <w:rPr/>
        <w:t>,C1115_=_C1320 ,C1115_=_C1358 ,C1115_=_C1395 ,C1115_=_C1431 ,\nC1115_=_C1465 ,C1115_=_C1499 ,C1115_=_C1532 ,C1115_=_C1564 ,C1115_=_C1595 ,C1115_=_C1625 ,\nC1115_=_C1654 ,C1115_=_C1682 ,C1115_=_C1709 ,C1115_=_C1735 ,C1115_=_C1760 ,C1115_=_C1784 ,\nC1115_=_C1807 ,C1115_=_C1902 ,C1115_=_C1903 ,C1115_=_C1904 ,C1115_=_C1905 ,C1115_=_C1907 ,\nC1115_=_C1908 ,C1116_=_C1117 ,C1116_=_C1118 ,C1116_=_C1119 ,C1116_=_C1120 ,C1116_=_C1121 ,\nC1116_=_C1122 ,C1116_=_C1123 ,C1116_=_C1124 ,C1116_=_C1125 ,C1116_=_C1126 ,C1116_=_C1127 ,\nC1116_=_C1159 ,C1116_=_C1201 ,C1116_=_C1242 ,C1116_=_C1282 ,C1116_=_C1321 ,C1116_=_C1359 ,\nC1116_=_C1396 ,C1116_=_C1432 ,C1116_=_C1467 ,C1116_=_C1500 ,C1116_=_C1533 ,C1116_=_C1565 ,\nC1116_=_C1596 ,C1116_=_C1626 ,C1116_=_C1655 ,C1116_=_C1683 ,C1116_=_C1710 ,C1116_=_C1736 ,\nC1116_=_C1761 ,C1116_=_C1785 ,C1116_=_C1808 ,C1116_=_C1920 ,C1116_=_C1921 ,C1116_=_C1922 ,\nC1116_=_C1923 ,C1116_=_C1924 ,C1116_=_C1926 ,C1117_=_C1118 ,C1117_=_C1119 ,C1117_=_C1120 ,\nC1117_=_C1121 ,C1117_=_C1122 ,C1117_=_C1123 ,C1117_=_C1124 ,C1117_=_C1125 ,C1117_=_C1126 ,\nC1117_=_C1127 ,C1117_=_C1160 ,C1117_=_C1202 ,C1117_=_C1243 ,C1117_=_C1283 ,C1117_=_C1322 ,\nC1117_=_C1360 ,C1117_=_C1397 ,C1117_=_C1433 ,C1117_=_C1468 ,C1117_=_C1502 ,C1117_=_C1534 ,\nC1117_=_C1566 ,C1117_=_C1597 ,C1117_=_C1627 ,C1117_=_C1656 ,C1117_=_C1684 ,C1117_=_C1711 ,\nC1117_=_C1737 ,C1117_=_C1762 ,C1117_=_C1786 ,C1117_=_C1809 ,C1117_=_C1937 ,C1117_=_C1938 ,\nC1117_=_C1939 ,C1117_=_C1940 ,C1117_=_C1941 ,C1117_=_C1942 ,C1118_=_C1119 ,C1118_=_C1120 ,\nC1118_=_C1121 ,C1118_=_C1122 ,C1118_=_C1123 ,C1118_=_C1124 ,C1118_=_C1125 ,C1118_=_C1126 ,\nC1118_=_C1127 ,C1118_=_C1161 ,C1118_=_C1203 ,C1118_=_C1244 ,C1118_=_C1284 ,C1118_=_C1323 ,\nC1118_=_C1361 ,C1118_=_C1398 ,C1118_=_C1434 ,C1118_=_C1469 ,C1118_=_C1503 ,C1118_=_C1536 ,\nC1118_=_C1567 ,C1118_=_C1598 ,C1118_=_C1628 ,C1118_=_C1657 ,C1118_=_C1685 ,C1118_=_C1712 ,\nC1118_=_C1738 ,C1118_=_C1763 ,C1118_=_C1787 ,C1118_=_C1810 ,C1118_=_C1953 ,C1118_=_C1954 ,\nC1118_=_C1955 ,C1118_=_C1956 ,C1118_=_C1957 ,C1118_=_C1958 ,C1119_=_C1120 ,C1119_=_C1121 ,\nC1119_=_C1122 ,C1119_=_C1123 ,C1119_=_C1124 ,C1119_=_C1125 ,C1119_=_C1126 ,C1119_=_C1127 ,\nC1119_=_C1162 ,C1119_=_C1204 ,C1119_=_C1245 ,C1119_=_C1285 ,C1119_=_C1324 ,C1119_=_C1362 ,\nC1119_=_C1399 ,C1119_=_C1435 ,C1119_=_C1470 ,C1119_=_C1504 ,C1119_=_C1537 ,C1119_=_C1569 ,\nC1119_=_C1599 ,C1119_=_C1629 ,C1119_=_C1658 ,C1119_=_C1686 ,C1119_=_C1713 ,C1119_=_C1739 ,\nC1119_=_C1764 ,C1119_=_C1788 ,C1119_=_C1811 ,C1119_=_C1967 ,C1119_=_C1968 ,C1119_=_C1969 ,\nC1119_=_C1970 ,C1119_=_C1971 ,C1119_=_C1972 ,C1120_=_C1121 ,C1120_=_C1122 ,C1120_=_C1123 ,\nC1120_=_C1124 ,C1120_=_C1125 ,C1120_=_C1126 ,C1120_=_C1127 ,C1120_=_C1163 ,C1120_=_C1205 ,\nC1120_=_C1246 ,C1120_=_C1286 ,C1120_=_C1325 ,C1120_=_C1363 ,C1120_=_C1400 ,C1120_=_C1436 ,\nC1120_=_C1471 ,C1120_=_C1505 ,C1120_=_C1538 ,C1120_=_C1570 ,C1120_=_C1601 ,C1120_=_C1630 ,\nC1120_=_C1659 ,C1120_=_C1687 ,C1120_=_C1714 ,C1120_=_C1740 ,C1120_=_C1765 ,C1120_=_C1789 ,\nC1120_=_C1812 ,C1120_=_C1980 ,C1120_=_C1981 ,C1120_=_C1982 ,C1120_=_C1983 ,C1120_=_C1984 ,\nC1120_=_C1985 ,C1121_=_C1122 ,C1121_=_C1123 ,C1121_=_C1124 ,C1121_=_C1125 ,C1121_=_C1126 ,\nC1121_=_C1127 ,C1121_=_C1164 ,C1121_=_C1206 ,C1121_=_C1247 ,C1121_=_C1287 ,C1121_=_C1326 ,\nC1121_=_C1364 ,C1121_=_C1401 ,C1121_=_C1437 ,C1121_=_C1472 ,C1121_=_C1506 ,C1121_=_C1539 ,\nC1121_=_C1571 ,C1121_=_C1602 ,C1121_=_C1632 ,C1121_=_C1660 ,C1121_=_C1688 ,C1121_=_C1715 ,\nC1121_=_C1741 ,C1121_=_C1766 ,C1121_=_C1790 ,C1121_=_C1813 ,C1121_=_C1992 ,C1121_=_C1993 ,\nC1121_=_C1994 ,C1121_=_C1995 ,C1121_=_C1996 ,C1121_=_C1997 ,C1122_=_C1123 ,C1122_=_C1124 ,\nC1122_=_C1125 ,C1122_=_C1126 ,C1122_=_C1127 ,C1122_=_C1165 ,C1122_=_C1207 ,C1122_=_C1248 ,\nC1122_=_C1288 ,C1122_=_C1327 ,C1122_=_C1365 ,C1122_=_C1402 ,C1122_=_C1438 ,C1122_=_C1473 ,\nC1122_=_C1507 ,C1122_=_C1540 ,C1122_=_C1572 ,C1122_=_C1603 ,C1122_=_C1633 ,C1122_=_C1662 ,\nC1122_=_C1689 ,C1122_=_C1716 ,C1122_=_C1742 ,C1122_=_C1767 ,C1122_=_C1791 ,C1122_=_C1814 ,\nC1122_=_C2003 ,C1122_=_C2004 ,C1122_=_C2005 ,C1122_=_C2006 ,C1122_=_C2007 ,C1122_=_C2008 ,\nC1123_=_C1124 ,C1123_=_C1125 ,C1123_=_C1126 ,C1123_=_C1127 ,C1123_=_C1166 ,C1123_=_C1208 ,\nC1123_=_C1249 ,C1123_=_C1289 ,C1123_=_C1328 ,C1123_=_C1366 ,C1123_=_C1403 ,C1123_=_C1439 ,\nC1123_=_C1474 ,C1123_=_C1508 ,C1123_=_C1541 ,C1123_=_C1573 ,C1123_=_C1604 ,C1123_=_C1634 ,\nC1123_=_C1663 ,C1123_=_C1691 ,C1123_=_C1717 ,C1123_=_C1743 ,C1123_=_C1768 ,C1123_=_C1792 ,\nC1123_=_C1815 ,C1123_=_C2013 ,C1123_=_C2014 ,C1123_=_C2015 ,C1123_=_C2016 ,C1123_=_C2017 ,\nC1123_=_C2018 ,C1124_=_C1125 ,C1124_=_C1126 ,C1124_=_C1127 ,C1124_=_C1167 ,C1124_=_C1209 ,\nC1124_=_C1250 ,C1124_=_C1290 ,C1124_=_C1329 ,C1124_=_C1367 ,C1124_=_C1404 ,C1124_=_C1440 ,\nC1124_=_C1475 ,C1124_=_C1509 ,C1124_=_C1542 ,C1124_=_C1574 ,C1124_=_C1605 ,C1124_=_C1635 ,\nC1124_=_C1664 ,C1124_=_C1692 ,C1124_=_C1719 ,C1124_=_C1744 ,C1124_=_C1769 ,C1124_=_C1793 ,\nC1124_=_C1816 ,C1124_=_C2022 ,C1124_=_C2023 ,C1124_=_C2024 ,C1124_=_C2025 ,C1124_=_C2026 ,\nC1124_=_C2027 ,C1125_=_C1126 ,C1125_=_C1127 ,C1125_=_C1168 ,C1125_=_C1210 ,C1125_=_C1251 ,\nC1125_=_C1291 ,C1125_=_C1330 ,C1125_=_C1368 ,C1125_=_C1405 ,C1125_=_C1441 ,C1125_=_C1476 ,\nC1125_=_C1510 ,C1125_=_C1543 ,C1125_=_C1575 ,C1125_=_C1606 ,C1125_=_C1636 ,C1125_=_C1665 ,\nC1125_=_C1693 ,C1125_=_C1720 ,C1125_=_C1746 ,C1125_=_C1770 ,C1125_=_C1794 ,C1125_=_C1817 ,\nC1125_=_C2030 ,C1125_=_C2031 ,C1125_=_C2032 ,C1125_=_C2033 ,C1125_=_C2034 ,C1125_=_C2035 ,\nC1126_=_C1127 ,C1126_=_C1169 ,C1126_=_C1211 ,C1126_=_C1252 ,C1126_=_C1292 ,C1126_=_C1331 ,\nC1126_=_C1369 ,C1126_=_C1406 ,C1126_=_C1442 ,C1126_=_C1477 ,C1126_=_C1511 ,C1126_=_C1544 ,\nC1126_=_C1576 ,C1126_=_C1607 ,C1126_=_C1637 ,C1126_=_C1666 ,C1126_=_C1694 ,C1126_=_C1721 ,\nC1126_=_C1747 ,C1126_=_C1772 ,C1126_=_C1795 ,C1126_=_C1818 ,C1126_=_C2037 ,C1126_=_C2038 ,\nC1126_=_C2039 ,C1126_=_C2040 ,C1126_=_C2041 ,C1126_=_C2042 ,C1127_=_C1170 ,C1127_=_C1212 ,\nC1127_=_C1253 ,C1127_=_C1293 ,C1127_=_C1332 ,C1127_=_C1370 ,C1127_=_C1407 ,C1127_=_C1443 ,\nC1127_=_C1478 ,C1127_=_C1512 ,C1127_=_C1545 ,C1127_=_C1577 ,C1127_=_C1608 ,C1127_=_C1638 ,\nC1127_=_C1667 ,C1127_=_C1695 ,C1127_=_C1722 ,C1127_=_C1748 ,C1127_=_C1773 ,C1127_=_C1797 ,\nC1127_=_C1819 ,C1127_=_C2043 ,C1127_=_C2044 ,C1127_=_C2045 ,C1127_=_C2046 ,C1127_=_C2047 ,\nC1127_=_C2048 ,C1155_=_C1156 ,C1155_=_C1157 ,C1155_=_C1158 ,C1155_=_C1159 ,C1155_=_C1160 ,\nC1155_=_C1161 ,C1155_=_C1162 ,C1155_=_C1163 ,C1155_=_C1164 ,C1155_=_C1165 ,C1155_=_C1166 ,\nC1155_=_C1167 ,C1155_=_C1168 ,C1155_=_C1169 ,C1155_=_C1170 ,C1155_=_C1197 ,C1155_=_C1238 ,\nC1155_=_C1278 ,C1155_=_C1317 ,C1155_=_C1354 ,C1155_=_C1391 ,C1155_=_C1427 ,C1155_=_C1462 ,\nC1155_=_C1496 ,C1155_=_C1529 ,C1155_=_C1561 ,C1155_=_C1592 ,C1155_=_C1622 ,C1155_=_C1651 ,\nC1155_=_C1679 ,C1155_=_C1706 ,C1155_=_C1732 ,C1155_=_C1757 ,C1155_=_C1781 ,C1155_=_C1804 ,\nC1155_=_C1842 ,C1155_=_C1844 ,C1155_=_C1845 ,C1155_=_C1846 ,C1155_=_C1847 ,C1155_=_C1848 ,\nC1156_=_C1157 ,C1156_=_C1158 ,C1156_=_C1159 ,C1156_=_C1160 ,C1156_=_C1161 ,C1156_=_C1162 ,\nC1156_=_C1163 ,C1156_=_C1164 ,C1156_=_C1165 ,C1156_=_C1166 ,C1156_=_C1167 ,C1156_=_C1168 ,\nC1156_=_C1169 ,C1156_=_C1170 ,C1156_=_C1198 ,C1156_=_C1239 ,C1156_=_C1279 ,C1156_=_C1318 ,\nC1156_=_C1356 ,C1156_=_C1392 ,C1156_=_C1428 ,C1156_=_C1463 ,C1156_=_C1497 ,C1156_=_C1530 ,\nC1156_=_C1562 ,C1156_=_C1593 ,C1156_=_C1623 ,C1156_=_C1652 ,C1156_=_C1680 ,C1156_=_C1707 ,\nC1156_=_C1733 ,C1156_=_C1758 ,C1156_=_C1782 ,C1156_=_C1805 ,C1156_=_C1863 ,C1156_=_C1864 ,\nC1156_=_C1866 ,C1156_=_C1867 ,C1156_=_C1868 ,C1156_=_C1869 ,C1157_=_C1158 ,C1157_=_C1159 ,\nC1157_=_C1160 ,C1157_=_C1161 ,C1157_=_C1162 ,C1157_=_C1163 ,C1157_=_C1164 ,C1157_=_C1165 ,\nC1157_=_C1166 ,C1157_=_C1167 ,C1157_=_C1168 ,C1157_=_C1169 ,C1157_=_C1170 ,C1157_=_C1199 ,\nC1157_=_C1240 ,C1157_=_C1280 ,C1157_=_C1319 ,C1157_=_C1357 ,C1157_=_C1394 ,C1157_=_C1429 ,\nC1157_=_C1464 ,C1157_=_C1498 ,C1157_=_C1531 ,C1157_=_C1563 ,C1157_=_C1594 ,C1157_=_C1624 ,\nC1157_=_C1653 ,C1157_=_C1681 ,C1157_=_C1708 ,C1157_=_C1734 ,C1157_=_C1759 ,C1157_=_C1783 ,\nC1157_=_C1806 ,C1157_=_C1883 ,C1157_=_C1884 ,C1157_=_C1885 ,C1157_=_C1887 ,C1157_=_C1888 ,\nC1157_=_C1889 ,C1158_=_C1159 ,C1158_=_C1160 ,C1158_=_C1161 ,C1158_=_C1162 ,C1158_=_C1163 ,\nC1158_=_C1164 ,C1158_=_C1165 ,C1158_=_C1166 ,C1158_=_C1167 ,C1158_=_C1168 ,C1158_=_C1169 ,\nC1158_=_C1170 ,C1158_=_C1200 ,C1158_=_C1241 ,C1158_=_C1281 ,C1158_=_C1320 ,C1158_=_C1358 ,\nC1158_=_C1395 ,C1158_=_C1431 ,C1158_=_C1465 ,C1158_=_C1499 ,C1158_=_C1532 ,C1158_=_C1564 ,\nC1158_=_C1595 ,C1158_=_C1625 ,C1158_=_C1654 ,C1158_=_C1682 ,C1158_=_C1709 ,C1158_=_C1735 ,\nC1158_=_C1760 ,C1158_=_C1784 ,C1158_=_C1807 ,C1158_=_C1902 ,C1158_=_C1903 ,C1158_=_C1904 ,\nC1158_=_C1905 ,C1158_=_C1907 ,C1158_=_C1908 ,C1159_=_C1160 ,C1159_=_C1161 ,C1159_=_C1162 ,\nC1159_=_C1163 ,C1159_=_C1164 ,C1159_=_C1165 ,C1159_=_C1166 ,C1159_=_C1167 ,C1159_=_C1168 ,\nC1159_=_C1169 ,C1159_=_C1170 ,C1159_=_C1201 ,C1159_=_C1242 ,C1159_=_C1282 ,C1159_=_C1321 ,\nC1159_=_C1359 ,C1159_=_C1396 ,C1159_=_C1432 ,C1159_=_C1467 ,C1159_=_C1500 ,C1159_=_C1533 ,\nC1159_=_C1565 ,C1159_=_C1596 ,C1159_=_C1626 ,C1159_=_C1655 ,C1159_=_C1683 ,C1159_=_C1710 ,\nC1159_=_C1736 ,C1159_=_C1761 ,C1159_=_C1785 ,C1159_=_C1808 ,C1159_=_C1920 ,C1159_=_C1921 ,\nC1159_=_C1922 ,C1159_=_C1923 ,C1159_=_C1924 ,C1159_=_C1926 ,C1160_=_C1161 ,C1160_=_C1162 ,\nC1160_=_C1163 ,C1160_=_C1164 ,C1160_=_C1165 ,C1160_=_C1166 ,C1160_=_C1167 ,C1160_=_C1168 ,\nC1160_=_C1169 ,C1160_=_C1170 ,C1160_=_C1202 ,C1160_=_C1243 ,C1160_=_C1283 ,C1160_=_C1322 ,\nC1160_=_C1360 ,C1160_=_C1397 ,C1160_=_C1433 ,C1160_=_C1468 ,C1160_=_C1502 ,C1160_=_C1534 ,\nC1160_=_C1566 ,C1160_=_C1597 ,C1160_=_C1627 ,C1160_=_C1656 ,C1160_=_C1684 ,C1160_=_C1711 ,\nC1160_=_C1737 ,C1160_=_C1762 ,C1160_=_C1786 ,C1160_=_C1809 ,C1160_=_C1937 ,C1160_=_C1938 ,\nC1160_=_C1939 ,C1160_=_C1940 ,C1160_=_C1941 ,C1160_=_C1942 ,C1161_=_C1162 ,C1161_=_C1163</w:t>
      </w:r>
    </w:p>
    <w:p>
      <w:pPr>
        <w:pStyle w:val="PreformattedText"/>
        <w:bidi w:val="0"/>
        <w:spacing w:before="0" w:after="0"/>
        <w:jc w:val="left"/>
        <w:rPr/>
      </w:pPr>
      <w:r>
        <w:rPr/>
        <w:t xml:space="preserve"> </w:t>
      </w:r>
      <w:r>
        <w:rPr/>
        <w:t>,\nC1161_=_C1164 ,C1161_=_C1165 ,C1161_=_C1166 ,C1161_=_C1167 ,C1161_=_C1168 ,C1161_=_C1169 ,\nC1161_=_C1170 ,C1161_=_C1203 ,C1161_=_C1244 ,C1161_=_C1284 ,C1161_=_C1323 ,C1161_=_C1361 ,\nC1161_=_C1398 ,C1161_=_C1434 ,C1161_=_C1469 ,C1161_=_C1503 ,C1161_=_C1536 ,C1161_=_C1567 ,\nC1161_=_C1598 ,C1161_=_C1628 ,C1161_=_C1657 ,C1161_=_C1685 ,C1161_=_C1712 ,C1161_=_C1738 ,\nC1161_=_C1763 ,C1161_=_C1787 ,C1161_=_C1810 ,C1161_=_C1953 ,C1161_=_C1954 ,C1161_=_C1955 ,\nC1161_=_C1956 ,C1161_=_C1957 ,C1161_=_C1958 ,C1162_=_C1163 ,C1162_=_C1164 ,C1162_=_C1165 ,\nC1162_=_C1166 ,C1162_=_C1167 ,C1162_=_C1168 ,C1162_=_C1169 ,C1162_=_C1170 ,C1162_=_C1204 ,\nC1162_=_C1245 ,C1162_=_C1285 ,C1162_=_C1324 ,C1162_=_C1362 ,C1162_=_C1399 ,C1162_=_C1435 ,\nC1162_=_C1470 ,C1162_=_C1504 ,C1162_=_C1537 ,C1162_=_C1569 ,C1162_=_C1599 ,C1162_=_C1629 ,\nC1162_=_C1658 ,C1162_=_C1686 ,C1162_=_C1713 ,C1162_=_C1739 ,C1162_=_C1764 ,C1162_=_C1788 ,\nC1162_=_C1811 ,C1162_=_C1967 ,C1162_=_C1968 ,C1162_=_C1969 ,C1162_=_C1970 ,C1162_=_C1971 ,\nC1162_=_C1972 ,C1163_=_C1164 ,C1163_=_C1165 ,C1163_=_C1166 ,C1163_=_C1167 ,C1163_=_C1168 ,\nC1163_=_C1169 ,C1163_=_C1170 ,C1163_=_C1205 ,C1163_=_C1246 ,C1163_=_C1286 ,C1163_=_C1325 ,\nC1163_=_C1363 ,C1163_=_C1400 ,C1163_=_C1436 ,C1163_=_C1471 ,C1163_=_C1505 ,C1163_=_C1538 ,\nC1163_=_C1570 ,C1163_=_C1601 ,C1163_=_C1630 ,C1163_=_C1659 ,C1163_=_C1687 ,C1163_=_C1714 ,\nC1163_=_C1740 ,C1163_=_C1765 ,C1163_=_C1789 ,C1163_=_C1812 ,C1163_=_C1980 ,C1163_=_C1981 ,\nC1163_=_C1982 ,C1163_=_C1983 ,C1163_=_C1984 ,C1163_=_C1985 ,C1164_=_C1165 ,C1164_=_C1166 ,\nC1164_=_C1167 ,C1164_=_C1168 ,C1164_=_C1169 ,C1164_=_C1170 ,C1164_=_C1206 ,C1164_=_C1247 ,\nC1164_=_C1287 ,C1164_=_C1326 ,C1164_=_C1364 ,C1164_=_C1401 ,C1164_=_C1437 ,C1164_=_C1472 ,\nC1164_=_C1506 ,C1164_=_C1539 ,C1164_=_C1571 ,C1164_=_C1602 ,C1164_=_C1632 ,C1164_=_C1660 ,\nC1164_=_C1688 ,C1164_=_C1715 ,C1164_=_C1741 ,C1164_=_C1766 ,C1164_=_C1790 ,C1164_=_C1813 ,\nC1164_=_C1992 ,C1164_=_C1993 ,C1164_=_C1994 ,C1164_=_C1995 ,C1164_=_C1996 ,C1164_=_C1997 ,\nC1165_=_C1166 ,C1165_=_C1167 ,C1165_=_C1168 ,C1165_=_C1169 ,C1165_=_C1170 ,C1165_=_C1207 ,\nC1165_=_C1248 ,C1165_=_C1288 ,C1165_=_C1327 ,C1165_=_C1365 ,C1165_=_C1402 ,C1165_=_C1438 ,\nC1165_=_C1473 ,C1165_=_C1507 ,C1165_=_C1540 ,C1165_=_C1572 ,C1165_=_C1603 ,C1165_=_C1633 ,\nC1165_=_C1662 ,C1165_=_C1689 ,C1165_=_C1716 ,C1165_=_C1742 ,C1165_=_C1767 ,C1165_=_C1791 ,\nC1165_=_C1814 ,C1165_=_C2003 ,C1165_=_C2004 ,C1165_=_C2005 ,C1165_=_C2006 ,C1165_=_C2007 ,\nC1165_=_C2008 ,C1166_=_C1167 ,C1166_=_C1168 ,C1166_=_C1169 ,C1166_=_C1170 ,C1166_=_C1208 ,\nC1166_=_C1249 ,C1166_=_C1289 ,C1166_=_C1328 ,C1166_=_C1366 ,C1166_=_C1403 ,C1166_=_C1439 ,\nC1166_=_C1474 ,C1166_=_C1508 ,C1166_=_C1541 ,C1166_=_C1573 ,C1166_=_C1604 ,C1166_=_C1634 ,\nC1166_=_C1663 ,C1166_=_C1691 ,C1166_=_C1717 ,C1166_=_C1743 ,C1166_=_C1768 ,C1166_=_C1792 ,\nC1166_=_C1815 ,C1166_=_C2013 ,C1166_=_C2014 ,C1166_=_C2015 ,C1166_=_C2016 ,C1166_=_C2017 ,\nC1166_=_C2018 ,C1167_=_C1168 ,C1167_=_C1169 ,C1167_=_C1170 ,C1167_=_C1209 ,C1167_=_C1250 ,\nC1167_=_C1290 ,C1167_=_C1329 ,C1167_=_C1367 ,C1167_=_C1404 ,C1167_=_C1440 ,C1167_=_C1475 ,\nC1167_=_C1509 ,C1167_=_C1542 ,C1167_=_C1574 ,C1167_=_C1605 ,C1167_=_C1635 ,C1167_=_C1664 ,\nC1167_=_C1692 ,C1167_=_C1719 ,C1167_=_C1744 ,C1167_=_C1769 ,C1167_=_C1793 ,C1167_=_C1816 ,\nC1167_=_C2022 ,C1167_=_C2023 ,C1167_=_C2024 ,C1167_=_C2025 ,C1167_=_C2026 ,C1167_=_C2027 ,\nC1168_=_C1169 ,C1168_=_C1170 ,C1168_=_C1210 ,C1168_=_C1251 ,C1168_=_C1291 ,C1168_=_C1330 ,\nC1168_=_C1368 ,C1168_=_C1405 ,C1168_=_C1441 ,C1168_=_C1476 ,C1168_=_C1510 ,C1168_=_C1543 ,\nC1168_=_C1575 ,C1168_=_C1606 ,C1168_=_C1636 ,C1168_=_C1665 ,C1168_=_C1693 ,C1168_=_C1720 ,\nC1168_=_C1746 ,C1168_=_C1770 ,C1168_=_C1794 ,C1168_=_C1817 ,C1168_=_C2030 ,C1168_=_C2031 ,\nC1168_=_C2032 ,C1168_=_C2033 ,C1168_=_C2034 ,C1168_=_C2035 ,C1169_=_C1170 ,C1169_=_C1211 ,\nC1169_=_C1252 ,C1169_=_C1292 ,C1169_=_C1331 ,C1169_=_C1369 ,C1169_=_C1406 ,C1169_=_C1442 ,\nC1169_=_C1477 ,C1169_=_C1511 ,C1169_=_C1544 ,C1169_=_C1576 ,C1169_=_C1607 ,C1169_=_C1637 ,\nC1169_=_C1666 ,C1169_=_C1694 ,C1169_=_C1721 ,C1169_=_C1747 ,C1169_=_C1772 ,C1169_=_C1795 ,\nC1169_=_C1818 ,C1169_=_C2037 ,C1169_=_C2038 ,C1169_=_C2039 ,C1169_=_C2040 ,C1169_=_C2041 ,\nC1169_=_C2042 ,C1170_=_C1212 ,C1170_=_C1253 ,C1170_=_C1293 ,C1170_=_C1332 ,C1170_=_C1370 ,\nC1170_=_C1407 ,C1170_=_C1443 ,C1170_=_C1478 ,C1170_=_C1512 ,C1170_=_C1545 ,C1170_=_C1577 ,\nC1170_=_C1608 ,C1170_=_C1638 ,C1170_=_C1667 ,C1170_=_C1695 ,C1170_=_C1722 ,C1170_=_C1748 ,\nC1170_=_C1773 ,C1170_=_C1797 ,C1170_=_C1819 ,C1170_=_C2043 ,C1170_=_C2044 ,C1170_=_C2045 ,\nC1170_=_C2046 ,C1170_=_C2047 ,C1170_=_C2048 ,C1197_=_C1198 ,C1197_=_C1199 ,C1197_=_C1200 ,\nC1197_=_C1201 ,C1197_=_C1202 ,C1197_=_C1203 ,C1197_=_C1204 ,C1197_=_C1205 ,C1197_=_C1206 ,\nC1197_=_C1207 ,C1197_=_C1208 ,C1197_=_C1209 ,C1197_=_C1210 ,C1197_=_C1211 ,C1197_=_C1212 ,\nC1197_=_C1238 ,C1197_=_C1278 ,C1197_=_C1317 ,C1197_=_C1354 ,C1197_=_C1391 ,C1197_=_C1427 ,\nC1197_=_C1462 ,C1197_=_C1496 ,C1197_=_C1529 ,C1197_=_C1561 ,C1197_=_C1592 ,C1197_=_C1622 ,\nC1197_=_C1651 ,C1197_=_C1679 ,C1197_=_C1706 ,C1197_=_C1732 ,C1197_=_C1757 ,C1197_=_C1781 ,\nC1197_=_C1804 ,C1197_=_C1842 ,C1197_=_C1844 ,C1197_=_C1845 ,C1197_=_C1846 ,C1197_=_C1847 ,\nC1197_=_C1848 ,C1198_=_C1199 ,C1198_=_C1200 ,C1198_=_C1201 ,C1198_=_C1202 ,C1198_=_C1203 ,\nC1198_=_C1204 ,C1198_=_C1205 ,C1198_=_C1206 ,C1198_=_C1207 ,C1198_=_C1208 ,C1198_=_C1209 ,\nC1198_=_C1210 ,C1198_=_C1211 ,C1198_=_C1212 ,C1198_=_C1239 ,C1198_=_C1279 ,C1198_=_C1318 ,\nC1198_=_C1356 ,C1198_=_C1392 ,C1198_=_C1428 ,C1198_=_C1463 ,C1198_=_C1497 ,C1198_=_C1530 ,\nC1198_=_C1562 ,C1198_=_C1593 ,C1198_=_C1623 ,C1198_=_C1652 ,C1198_=_C1680 ,C1198_=_C1707 ,\nC1198_=_C1733 ,C1198_=_C1758 ,C1198_=_C1782 ,C1198_=_C1805 ,C1198_=_C1863 ,C1198_=_C1864 ,\nC1198_=_C1866 ,C1198_=_C1867 ,C1198_=_C1868 ,C1198_=_C1869 ,C1199_=_C1200 ,C1199_=_C1201 ,\nC1199_=_C1202 ,C1199_=_C1203 ,C1199_=_C1204 ,C1199_=_C1205 ,C1199_=_C1206 ,C1199_=_C1207 ,\nC1199_=_C1208 ,C1199_=_C1209 ,C1199_=_C1210 ,C1199_=_C1211 ,C1199_=_C1212 ,C1199_=_C1240 ,\nC1199_=_C1280 ,C1199_=_C1319 ,C1199_=_C1357 ,C1199_=_C1394 ,C1199_=_C1429 ,C1199_=_C1464 ,\nC1199_=_C1498 ,C1199_=_C1531 ,C1199_=_C1563 ,C1199_=_C1594 ,C1199_=_C1624 ,C1199_=_C1653 ,\nC1199_=_C1681 ,C1199_=_C1708 ,C1199_=_C1734 ,C1199_=_C1759 ,C1199_=_C1783 ,C1199_=_C1806 ,\nC1199_=_C1883 ,C1199_=_C1884 ,C1199_=_C1885 ,C1199_=_C1887 ,C1199_=_C1888 ,C1199_=_C1889 ,\nC1200_=_C1201 ,C1200_=_C1202 ,C1200_=_C1203 ,C1200_=_C1204 ,C1200_=_C1205 ,C1200_=_C1206 ,\nC1200_=_C1207 ,C1200_=_C1208 ,C1200_=_C1209 ,C1200_=_C1210 ,C1200_=_C1211 ,C1200_=_C1212 ,\nC1200_=_C1241 ,C1200_=_C1281 ,C1200_=_C1320 ,C1200_=_C1358 ,C1200_=_C1395 ,C1200_=_C1431 ,\nC1200_=_C1465 ,C1200_=_C1499 ,C1200_=_C1532 ,C1200_=_C1564 ,C1200_=_C1595 ,C1200_=_C1625 ,\nC1200_=_C1654 ,C1200_=_C1682 ,C1200_=_C1709 ,C1200_=_C1735 ,C1200_=_C1760 ,C1200_=_C1784 ,\nC1200_=_C1807 ,C1200_=_C1902 ,C1200_=_C1903 ,C1200_=_C1904 ,C1200_=_C1905 ,C1200_=_C1907 ,\nC1200_=_C1908 ,C1201_=_C1202 ,C1201_=_C1203 ,C1201_=_C1204 ,C1201_=_C1205 ,C1201_=_C1206 ,\nC1201_=_C1207 ,C1201_=_C1208 ,C1201_=_C1209 ,C1201_=_C1210 ,C1201_=_C1211 ,C1201_=_C1212 ,\nC1201_=_C1242 ,C1201_=_C1282 ,C1201_=_C1321 ,C1201_=_C1359 ,C1201_=_C1396 ,C1201_=_C1432 ,\nC1201_=_C1467 ,C1201_=_C1500 ,C1201_=_C1533 ,C1201_=_C1565 ,C1201_=_C1596 ,C1201_=_C1626 ,\nC1201_=_C1655 ,C1201_=_C1683 ,C1201_=_C1710 ,C1201_=_C1736 ,C1201_=_C1761 ,C1201_=_C1785 ,\nC1201_=_C1808 ,C1201_=_C1920 ,C1201_=_C1921 ,C1201_=_C1922 ,C1201_=_C1923 ,C1201_=_C1924 ,\nC1201_=_C1926 ,C1202_=_C1203 ,C1202_=_C1204 ,C1202_=_C1205 ,C1202_=_C1206 ,C1202_=_C1207 ,\nC1202_=_C1208 ,C1202_=_C1209 ,C1202_=_C1210 ,C1202_=_C1211 ,C1202_=_C1212 ,C1202_=_C1243 ,\nC1202_=_C1283 ,C1202_=_C1322 ,C1202_=_C1360 ,C1202_=_C1397 ,C1202_=_C1433 ,C1202_=_C1468 ,\nC1202_=_C1502 ,C1202_=_C1534 ,C1202_=_C1566 ,C1202_=_C1597 ,C1202_=_C1627 ,C1202_=_C1656 ,\nC1202_=_C1684 ,C1202_=_C1711 ,C1202_=_C1737 ,C1202_=_C1762 ,C1202_=_C1786 ,C1202_=_C1809 ,\nC1202_=_C1937 ,C1202_=_C1938 ,C1202_=_C1939 ,C1202_=_C1940 ,C1202_=_C1941 ,C1202_=_C1942 ,\nC1203_=_C1204 ,C1203_=_C1205 ,C1203_=_C1206 ,C1203_=_C1207 ,C1203_=_C1208 ,C1203_=_C1209 ,\nC1203_=_C1210 ,C1203_=_C1211 ,C1203_=_C1212 ,C1203_=_C1244 ,C1203_=_C1284 ,C1203_=_C1323 ,\nC1203_=_C1361 ,C1203_=_C1398 ,C1203_=_C1434 ,C1203_=_C1469 ,C1203_=_C1503 ,C1203_=_C1536 ,\nC1203_=_C1567 ,C1203_=_C1598 ,C1203_=_C1628 ,C1203_=_C1657 ,C1203_=_C1685 ,C1203_=_C1712 ,\nC1203_=_C1738 ,C1203_=_C1763 ,C1203_=_C1787 ,C1203_=_C1810 ,C1203_=_C1953 ,C1203_=_C1954 ,\nC1203_=_C1955 ,C1203_=_C1956 ,C1203_=_C1957 ,C1203_=_C1958 ,C1204_=_C1205 ,C1204_=_C1206 ,\nC1204_=_C1207 ,C1204_=_C1208 ,C1204_=_C1209 ,C1204_=_C1210 ,C1204_=_C1211 ,C1204_=_C1212 ,\nC1204_=_C1245 ,C1204_=_C1285 ,C1204_=_C1324 ,C1204_=_C1362 ,C1204_=_C1399 ,C1204_=_C1435 ,\nC1204_=_C1470 ,C1204_=_C1504 ,C1204_=_C1537 ,C1204_=_C1569 ,C1204_=_C1599 ,C1204_=_C1629 ,\nC1204_=_C1658 ,C1204_=_C1686 ,C1204_=_C1713 ,C1204_=_C1739 ,C1204_=_C1764 ,C1204_=_C1788 ,\nC1204_=_C1811 ,C1204_=_C1967 ,C1204_=_C1968 ,C1204_=_C1969 ,C1204_=_C1970 ,C1204_=_C1971 ,\nC1204_=_C1972 ,C1205_=_C1206 ,C1205_=_C1207 ,C1205_=_C1208 ,C1205_=_C1209 ,C1205_=_C1210 ,\nC1205_=_C1211 ,C1205_=_C1212 ,C1205_=_C1246 ,C1205_=_C1286 ,C1205_=_C1325 ,C1205_=_C1363 ,\nC1205_=_C1400 ,C1205_=_C1436 ,C1205_=_C1471 ,C1205_=_C1505 ,C1205_=_C1538 ,C1205_=_C1570 ,\nC1205_=_C1601 ,C1205_=_C1630 ,C1205_=_C1659 ,C1205_=_C1687 ,C1205_=_C1714 ,C1205_=_C1740 ,\nC1205_=_C1765 ,C1205_=_C1789 ,C1205_=_C1812 ,C1205_=_C1980 ,C1205_=_C1981 ,C1205_=_C1982 ,\nC1205_=_C1983 ,C1205_=_C1984 ,C1205_=_C1985 ,C1206_=_C1207 ,C1206_=_C1208 ,C1206_=_C1209 ,\nC1206_=_C1210 ,C1206_=_C1211 ,C1206_=_C1212 ,C1206_=_C1247 ,C1206_=_C1287 ,C1206_=_C1326 ,\nC1206_=_C1364 ,C1206_=_C1401 ,C1206_=_C1437 ,C1206_=_C1472 ,C1206_=_C1506 ,C1206_=_C1539 ,\nC1206_=_C1571 ,C1206_=_C1602 ,C1206_=_C1632 ,C1206_=_C1660</w:t>
      </w:r>
    </w:p>
    <w:p>
      <w:pPr>
        <w:pStyle w:val="PreformattedText"/>
        <w:bidi w:val="0"/>
        <w:spacing w:before="0" w:after="0"/>
        <w:jc w:val="left"/>
        <w:rPr/>
      </w:pPr>
      <w:r>
        <w:rPr/>
        <w:t xml:space="preserve"> </w:t>
      </w:r>
      <w:r>
        <w:rPr/>
        <w:t>,C1206_=_C1688 ,C1206_=_C1715 ,\nC1206_=_C1741 ,C1206_=_C1766 ,C1206_=_C1790 ,C1206_=_C1813 ,C1206_=_C1992 ,C1206_=_C1993 ,\nC1206_=_C1994 ,C1206_=_C1995 ,C1206_=_C1996 ,C1206_=_C1997 ,C1207_=_C1208 ,C1207_=_C1209 ,\nC1207_=_C1210 ,C1207_=_C1211 ,C1207_=_C1212 ,C1207_=_C1248 ,C1207_=_C1288 ,C1207_=_C1327 ,\nC1207_=_C1365 ,C1207_=_C1402 ,C1207_=_C1438 ,C1207_=_C1473 ,C1207_=_C1507 ,C1207_=_C1540 ,\nC1207_=_C1572 ,C1207_=_C1603 ,C1207_=_C1633 ,C1207_=_C1662 ,C1207_=_C1689 ,C1207_=_C1716 ,\nC1207_=_C1742 ,C1207_=_C1767 ,C1207_=_C1791 ,C1207_=_C1814 ,C1207_=_C2003 ,C1207_=_C2004 ,\nC1207_=_C2005 ,C1207_=_C2006 ,C1207_=_C2007 ,C1207_=_C2008 ,C1208_=_C1209 ,C1208_=_C1210 ,\nC1208_=_C1211 ,C1208_=_C1212 ,C1208_=_C1249 ,C1208_=_C1289 ,C1208_=_C1328 ,C1208_=_C1366 ,\nC1208_=_C1403 ,C1208_=_C1439 ,C1208_=_C1474 ,C1208_=_C1508 ,C1208_=_C1541 ,C1208_=_C1573 ,\nC1208_=_C1604 ,C1208_=_C1634 ,C1208_=_C1663 ,C1208_=_C1691 ,C1208_=_C1717 ,C1208_=_C1743 ,\nC1208_=_C1768 ,C1208_=_C1792 ,C1208_=_C1815 ,C1208_=_C2013 ,C1208_=_C2014 ,C1208_=_C2015 ,\nC1208_=_C2016 ,C1208_=_C2017 ,C1208_=_C2018 ,C1209_=_C1210 ,C1209_=_C1211 ,C1209_=_C1212 ,\nC1209_=_C1250 ,C1209_=_C1290 ,C1209_=_C1329 ,C1209_=_C1367 ,C1209_=_C1404 ,C1209_=_C1440 ,\nC1209_=_C1475 ,C1209_=_C1509 ,C1209_=_C1542 ,C1209_=_C1574 ,C1209_=_C1605 ,C1209_=_C1635 ,\nC1209_=_C1664 ,C1209_=_C1692 ,C1209_=_C1719 ,C1209_=_C1744 ,C1209_=_C1769 ,C1209_=_C1793 ,\nC1209_=_C1816 ,C1209_=_C2022 ,C1209_=_C2023 ,C1209_=_C2024 ,C1209_=_C2025 ,C1209_=_C2026 ,\nC1209_=_C2027 ,C1210_=_C1211 ,C1210_=_C1212 ,C1210_=_C1251 ,C1210_=_C1291 ,C1210_=_C1330 ,\nC1210_=_C1368 ,C1210_=_C1405 ,C1210_=_C1441 ,C1210_=_C1476 ,C1210_=_C1510 ,C1210_=_C1543 ,\nC1210_=_C1575 ,C1210_=_C1606 ,C1210_=_C1636 ,C1210_=_C1665 ,C1210_=_C1693 ,C1210_=_C1720 ,\nC1210_=_C1746 ,C1210_=_C1770 ,C1210_=_C1794 ,C1210_=_C1817 ,C1210_=_C2030 ,C1210_=_C2031 ,\nC1210_=_C2032 ,C1210_=_C2033 ,C1210_=_C2034 ,C1210_=_C2035 ,C1211_=_C1212 ,C1211_=_C1252 ,\nC1211_=_C1292 ,C1211_=_C1331 ,C1211_=_C1369 ,C1211_=_C1406 ,C1211_=_C1442 ,C1211_=_C1477 ,\nC1211_=_C1511 ,C1211_=_C1544 ,C1211_=_C1576 ,C1211_=_C1607 ,C1211_=_C1637 ,C1211_=_C1666 ,\nC1211_=_C1694 ,C1211_=_C1721 ,C1211_=_C1747 ,C1211_=_C1772 ,C1211_=_C1795 ,C1211_=_C1818 ,\nC1211_=_C2037 ,C1211_=_C2038 ,C1211_=_C2039 ,C1211_=_C2040 ,C1211_=_C2041 ,C1211_=_C2042 ,\nC1212_=_C1253 ,C1212_=_C1293 ,C1212_=_C1332 ,C1212_=_C1370 ,C1212_=_C1407 ,C1212_=_C1443 ,\nC1212_=_C1478 ,C1212_=_C1512 ,C1212_=_C1545 ,C1212_=_C1577 ,C1212_=_C1608 ,C1212_=_C1638 ,\nC1212_=_C1667 ,C1212_=_C1695 ,C1212_=_C1722 ,C1212_=_C1748 ,C1212_=_C1773 ,C1212_=_C1797 ,\nC1212_=_C1819 ,C1212_=_C2043 ,C1212_=_C2044 ,C1212_=_C2045 ,C1212_=_C2046 ,C1212_=_C2047 ,\nC1212_=_C2048 ,C1238_=_C1239 ,C1238_=_C1240 ,C1238_=_C1241 ,C1238_=_C1242 ,C1238_=_C1243 ,\nC1238_=_C1244 ,C1238_=_C1245 ,C1238_=_C1246 ,C1238_=_C1247 ,C1238_=_C1248 ,C1238_=_C1249 ,\nC1238_=_C1250 ,C1238_=_C1251 ,C1238_=_C1252 ,C1238_=_C1253 ,C1238_=_C1278 ,C1238_=_C1317 ,\nC1238_=_C1354 ,C1238_=_C1391 ,C1238_=_C1427 ,C1238_=_C1462 ,C1238_=_C1496 ,C1238_=_C1529 ,\nC1238_=_C1561 ,C1238_=_C1592 ,C1238_=_C1622 ,C1238_=_C1651 ,C1238_=_C1679 ,C1238_=_C1706 ,\nC1238_=_C1732 ,C1238_=_C1757 ,C1238_=_C1781 ,C1238_=_C1804 ,C1238_=_C1842 ,C1238_=_C1844 ,\nC1238_=_C1845 ,C1238_=_C1846 ,C1238_=_C1847 ,C1238_=_C1848 ,C1239_=_C1240 ,C1239_=_C1241 ,\nC1239_=_C1242 ,C1239_=_C1243 ,C1239_=_C1244 ,C1239_=_C1245 ,C1239_=_C1246 ,C1239_=_C1247 ,\nC1239_=_C1248 ,C1239_=_C1249 ,C1239_=_C1250 ,C1239_=_C1251 ,C1239_=_C1252 ,C1239_=_C1253 ,\nC1239_=_C1279 ,C1239_=_C1318 ,C1239_=_C1356 ,C1239_=_C1392 ,C1239_=_C1428 ,C1239_=_C1463 ,\nC1239_=_C1497 ,C1239_=_C1530 ,C1239_=_C1562 ,C1239_=_C1593 ,C1239_=_C1623 ,C1239_=_C1652 ,\nC1239_=_C1680 ,C1239_=_C1707 ,C1239_=_C1733 ,C1239_=_C1758 ,C1239_=_C1782 ,C1239_=_C1805 ,\nC1239_=_C1863 ,C1239_=_C1864 ,C1239_=_C1866 ,C1239_=_C1867 ,C1239_=_C1868 ,C1239_=_C1869 ,\nC1240_=_C1241 ,C1240_=_C1242 ,C1240_=_C1243 ,C1240_=_C1244 ,C1240_=_C1245 ,C1240_=_C1246 ,\nC1240_=_C1247 ,C1240_=_C1248 ,C1240_=_C1249 ,C1240_=_C1250 ,C1240_=_C1251 ,C1240_=_C1252 ,\nC1240_=_C1253 ,C1240_=_C1280 ,C1240_=_C1319 ,C1240_=_C1357 ,C1240_=_C1394 ,C1240_=_C1429 ,\nC1240_=_C1464 ,C1240_=_C1498 ,C1240_=_C1531 ,C1240_=_C1563 ,C1240_=_C1594 ,C1240_=_C1624 ,\nC1240_=_C1653 ,C1240_=_C1681 ,C1240_=_C1708 ,C1240_=_C1734 ,C1240_=_C1759 ,C1240_=_C1783 ,\nC1240_=_C1806 ,C1240_=_C1883 ,C1240_=_C1884 ,C1240_=_C1885 ,C1240_=_C1887 ,C1240_=_C1888 ,\nC1240_=_C1889 ,C1241_=_C1242 ,C1241_=_C1243 ,C1241_=_C1244 ,C1241_=_C1245 ,C1241_=_C1246 ,\nC1241_=_C1247 ,C1241_=_C1248 ,C1241_=_C1249 ,C1241_=_C1250 ,C1241_=_C1251 ,C1241_=_C1252 ,\nC1241_=_C1253 ,C1241_=_C1281 ,C1241_=_C1320 ,C1241_=_C1358 ,C1241_=_C1395 ,C1241_=_C1431 ,\nC1241_=_C1465 ,C1241_=_C1499 ,C1241_=_C1532 ,C1241_=_C1564 ,C1241_=_C1595 ,C1241_=_C1625 ,\nC1241_=_C1654 ,C1241_=_C1682 ,C1241_=_C1709 ,C1241_=_C1735 ,C1241_=_C1760 ,C1241_=_C1784 ,\nC1241_=_C1807 ,C1241_=_C1902 ,C1241_=_C1903 ,C1241_=_C1904 ,C1241_=_C1905 ,C1241_=_C1907 ,\nC1241_=_C1908 ,C1242_=_C1243 ,C1242_=_C1244 ,C1242_=_C1245 ,C1242_=_C1246 ,C1242_=_C1247 ,\nC1242_=_C1248 ,C1242_=_C1249 ,C1242_=_C1250 ,C1242_=_C1251 ,C1242_=_C1252 ,C1242_=_C1253 ,\nC1242_=_C1282 ,C1242_=_C1321 ,C1242_=_C1359 ,C1242_=_C1396 ,C1242_=_C1432 ,C1242_=_C1467 ,\nC1242_=_C1500 ,C1242_=_C1533 ,C1242_=_C1565 ,C1242_=_C1596 ,C1242_=_C1626 ,C1242_=_C1655 ,\nC1242_=_C1683 ,C1242_=_C1710 ,C1242_=_C1736 ,C1242_=_C1761 ,C1242_=_C1785 ,C1242_=_C1808 ,\nC1242_=_C1920 ,C1242_=_C1921 ,C1242_=_C1922 ,C1242_=_C1923 ,C1242_=_C1924 ,C1242_=_C1926 ,\nC1243_=_C1244 ,C1243_=_C1245 ,C1243_=_C1246 ,C1243_=_C1247 ,C1243_=_C1248 ,C1243_=_C1249 ,\nC1243_=_C1250 ,C1243_=_C1251 ,C1243_=_C1252 ,C1243_=_C1253 ,C1243_=_C1283 ,C1243_=_C1322 ,\nC1243_=_C1360 ,C1243_=_C1397 ,C1243_=_C1433 ,C1243_=_C1468 ,C1243_=_C1502 ,C1243_=_C1534 ,\nC1243_=_C1566 ,C1243_=_C1597 ,C1243_=_C1627 ,C1243_=_C1656 ,C1243_=_C1684 ,C1243_=_C1711 ,\nC1243_=_C1737 ,C1243_=_C1762 ,C1243_=_C1786 ,C1243_=_C1809 ,C1243_=_C1937 ,C1243_=_C1938 ,\nC1243_=_C1939 ,C1243_=_C1940 ,C1243_=_C1941 ,C1243_=_C1942 ,C1244_=_C1245 ,C1244_=_C1246 ,\nC1244_=_C1247 ,C1244_=_C1248 ,C1244_=_C1249 ,C1244_=_C1250 ,C1244_=_C1251 ,C1244_=_C1252 ,\nC1244_=_C1253 ,C1244_=_C1284 ,C1244_=_C1323 ,C1244_=_C1361 ,C1244_=_C1398 ,C1244_=_C1434 ,\nC1244_=_C1469 ,C1244_=_C1503 ,C1244_=_C1536 ,C1244_=_C1567 ,C1244_=_C1598 ,C1244_=_C1628 ,\nC1244_=_C1657 ,C1244_=_C1685 ,C1244_=_C1712 ,C1244_=_C1738 ,C1244_=_C1763 ,C1244_=_C1787 ,\nC1244_=_C1810 ,C1244_=_C1953 ,C1244_=_C1954 ,C1244_=_C1955 ,C1244_=_C1956 ,C1244_=_C1957 ,\nC1244_=_C1958 ,C1245_=_C1246 ,C1245_=_C1247 ,C1245_=_C1248 ,C1245_=_C1249 ,C1245_=_C1250 ,\nC1245_=_C1251 ,C1245_=_C1252 ,C1245_=_C1253 ,C1245_=_C1285 ,C1245_=_C1324 ,C1245_=_C1362 ,\nC1245_=_C1399 ,C1245_=_C1435 ,C1245_=_C1470 ,C1245_=_C1504 ,C1245_=_C1537 ,C1245_=_C1569 ,\nC1245_=_C1599 ,C1245_=_C1629 ,C1245_=_C1658 ,C1245_=_C1686 ,C1245_=_C1713 ,C1245_=_C1739 ,\nC1245_=_C1764 ,C1245_=_C1788 ,C1245_=_C1811 ,C1245_=_C1967 ,C1245_=_C1968 ,C1245_=_C1969 ,\nC1245_=_C1970 ,C1245_=_C1971 ,C1245_=_C1972 ,C1246_=_C1247 ,C1246_=_C1248 ,C1246_=_C1249 ,\nC1246_=_C1250 ,C1246_=_C1251 ,C1246_=_C1252 ,C1246_=_C1253 ,C1246_=_C1286 ,C1246_=_C1325 ,\nC1246_=_C1363 ,C1246_=_C1400 ,C1246_=_C1436 ,C1246_=_C1471 ,C1246_=_C1505 ,C1246_=_C1538 ,\nC1246_=_C1570 ,C1246_=_C1601 ,C1246_=_C1630 ,C1246_=_C1659 ,C1246_=_C1687 ,C1246_=_C1714 ,\nC1246_=_C1740 ,C1246_=_C1765 ,C1246_=_C1789 ,C1246_=_C1812 ,C1246_=_C1980 ,C1246_=_C1981 ,\nC1246_=_C1982 ,C1246_=_C1983 ,C1246_=_C1984 ,C1246_=_C1985 ,C1247_=_C1248 ,C1247_=_C1249 ,\nC1247_=_C1250 ,C1247_=_C1251 ,C1247_=_C1252 ,C1247_=_C1253 ,C1247_=_C1287 ,C1247_=_C1326 ,\nC1247_=_C1364 ,C1247_=_C1401 ,C1247_=_C1437 ,C1247_=_C1472 ,C1247_=_C1506 ,C1247_=_C1539 ,\nC1247_=_C1571 ,C1247_=_C1602 ,C1247_=_C1632 ,C1247_=_C1660 ,C1247_=_C1688 ,C1247_=_C1715 ,\nC1247_=_C1741 ,C1247_=_C1766 ,C1247_=_C1790 ,C1247_=_C1813 ,C1247_=_C1992 ,C1247_=_C1993 ,\nC1247_=_C1994 ,C1247_=_C1995 ,C1247_=_C1996 ,C1247_=_C1997 ,C1248_=_C1249 ,C1248_=_C1250 ,\nC1248_=_C1251 ,C1248_=_C1252 ,C1248_=_C1253 ,C1248_=_C1288 ,C1248_=_C1327 ,C1248_=_C1365 ,\nC1248_=_C1402 ,C1248_=_C1438 ,C1248_=_C1473 ,C1248_=_C1507 ,C1248_=_C1540 ,C1248_=_C1572 ,\nC1248_=_C1603 ,C1248_=_C1633 ,C1248_=_C1662 ,C1248_=_C1689 ,C1248_=_C1716 ,C1248_=_C1742 ,\nC1248_=_C1767 ,C1248_=_C1791 ,C1248_=_C1814 ,C1248_=_C2003 ,C1248_=_C2004 ,C1248_=_C2005 ,\nC1248_=_C2006 ,C1248_=_C2007 ,C1248_=_C2008 ,C1249_=_C1250 ,C1249_=_C1251 ,C1249_=_C1252 ,\nC1249_=_C1253 ,C1249_=_C1289 ,C1249_=_C1328 ,C1249_=_C1366 ,C1249_=_C1403 ,C1249_=_C1439 ,\nC1249_=_C1474 ,C1249_=_C1508 ,C1249_=_C1541 ,C1249_=_C1573 ,C1249_=_C1604 ,C1249_=_C1634 ,\nC1249_=_C1663 ,C1249_=_C1691 ,C1249_=_C1717 ,C1249_=_C1743 ,C1249_=_C1768 ,C1249_=_C1792 ,\nC1249_=_C1815 ,C1249_=_C2013 ,C1249_=_C2014 ,C1249_=_C2015 ,C1249_=_C2016 ,C1249_=_C2017 ,\nC1249_=_C2018 ,C1250_=_C1251 ,C1250_=_C1252 ,C1250_=_C1253 ,C1250_=_C1290 ,C1250_=_C1329 ,\nC1250_=_C1367 ,C1250_=_C1404 ,C1250_=_C1440 ,C1250_=_C1475 ,C1250_=_C1509 ,C1250_=_C1542 ,\nC1250_=_C1574 ,C1250_=_C1605 ,C1250_=_C1635 ,C1250_=_C1664 ,C1250_=_C1692 ,C1250_=_C1719 ,\nC1250_=_C1744 ,C1250_=_C1769 ,C1250_=_C1793 ,C1250_=_C1816 ,C1250_=_C2022 ,C1250_=_C2023 ,\nC1250_=_C2024 ,C1250_=_C2025 ,C1250_=_C2026 ,C1250_=_C2027 ,C1251_=_C1252 ,C1251_=_C1253 ,\nC1251_=_C1291 ,C1251_=_C1330 ,C1251_=_C1368 ,C1251_=_C1405 ,C1251_=_C1441 ,C1251_=_C1476 ,\nC1251_=_C1510 ,C1251_=_C1543 ,C1251_=_C1575 ,C1251_=_C1606 ,C1251_=_C1636 ,C1251_=_C1665 ,\nC1251_=_C1693 ,C1251_=_C1720 ,C1251_=_C1746 ,C1251_=_C1770 ,C1251_=_C1794 ,C1251_=_C1817 ,\nC1251_=_C2030 ,C1251_=_C2031 ,C1251_=_C2032 ,C1251_=_C2033 ,C1251_=_C2034 ,C1251_=_C2035 ,\nC1252_=_C1253 ,C1252_=_C1292 ,C1252_=_C1331 ,C1252_=_C1369 ,C1252_=_C1406 ,C1252_=_C1442 ,\nC1252_=_C1477 ,C1252_=_C1511 ,C1252_=_C1544 ,C1252_=_C1576 ,C1252_=_C1607 ,C1252_=_C1637 ,\nC1252_=_C1666 ,C1252_=_C1694</w:t>
      </w:r>
    </w:p>
    <w:p>
      <w:pPr>
        <w:pStyle w:val="PreformattedText"/>
        <w:bidi w:val="0"/>
        <w:spacing w:before="0" w:after="0"/>
        <w:jc w:val="left"/>
        <w:rPr/>
      </w:pPr>
      <w:r>
        <w:rPr/>
        <w:t xml:space="preserve"> </w:t>
      </w:r>
      <w:r>
        <w:rPr/>
        <w:t>,C1252_=_C1721 ,C1252_=_C1747 ,C1252_=_C1772 ,C1252_=_C1795 ,\nC1252_=_C1818 ,C1252_=_C2037 ,C1252_=_C2038 ,C1252_=_C2039 ,C1252_=_C2040 ,C1252_=_C2041 ,\nC1252_=_C2042 ,C1253_=_C1293 ,C1253_=_C1332 ,C1253_=_C1370 ,C1253_=_C1407 ,C1253_=_C1443 ,\nC1253_=_C1478 ,C1253_=_C1512 ,C1253_=_C1545 ,C1253_=_C1577 ,C1253_=_C1608 ,C1253_=_C1638 ,\nC1253_=_C1667 ,C1253_=_C1695 ,C1253_=_C1722 ,C1253_=_C1748 ,C1253_=_C1773 ,C1253_=_C1797 ,\nC1253_=_C1819 ,C1253_=_C2043 ,C1253_=_C2044 ,C1253_=_C2045 ,C1253_=_C2046 ,C1253_=_C2047 ,\nC1253_=_C2048 ,C1278_=_C1279 ,C1278_=_C1280 ,C1278_=_C1281 ,C1278_=_C1282 ,C1278_=_C1283 ,\nC1278_=_C1284 ,C1278_=_C1285 ,C1278_=_C1286 ,C1278_=_C1287 ,C1278_=_C1288 ,C1278_=_C1289 ,\nC1278_=_C1290 ,C1278_=_C1291 ,C1278_=_C1292 ,C1278_=_C1293 ,C1278_=_C1317 ,C1278_=_C1354 ,\nC1278_=_C1391 ,C1278_=_C1427 ,C1278_=_C1462 ,C1278_=_C1496 ,C1278_=_C1529 ,C1278_=_C1561 ,\nC1278_=_C1592 ,C1278_=_C1622 ,C1278_=_C1651 ,C1278_=_C1679 ,C1278_=_C1706 ,C1278_=_C1732 ,\nC1278_=_C1757 ,C1278_=_C1781 ,C1278_=_C1804 ,C1278_=_C1842 ,C1278_=_C1844 ,C1278_=_C1845 ,\nC1278_=_C1846 ,C1278_=_C1847 ,C1278_=_C1848 ,C1279_=_C1280 ,C1279_=_C1281 ,C1279_=_C1282 ,\nC1279_=_C1283 ,C1279_=_C1284 ,C1279_=_C1285 ,C1279_=_C1286 ,C1279_=_C1287 ,C1279_=_C1288 ,\nC1279_=_C1289 ,C1279_=_C1290 ,C1279_=_C1291 ,C1279_=_C1292 ,C1279_=_C1293 ,C1279_=_C1318 ,\nC1279_=_C1356 ,C1279_=_C1392 ,C1279_=_C1428 ,C1279_=_C1463 ,C1279_=_C1497 ,C1279_=_C1530 ,\nC1279_=_C1562 ,C1279_=_C1593 ,C1279_=_C1623 ,C1279_=_C1652 ,C1279_=_C1680 ,C1279_=_C1707 ,\nC1279_=_C1733 ,C1279_=_C1758 ,C1279_=_C1782 ,C1279_=_C1805 ,C1279_=_C1863 ,C1279_=_C1864 ,\nC1279_=_C1866 ,C1279_=_C1867 ,C1279_=_C1868 ,C1279_=_C1869 ,C1280_=_C1281 ,C1280_=_C1282 ,\nC1280_=_C1283 ,C1280_=_C1284 ,C1280_=_C1285 ,C1280_=_C1286 ,C1280_=_C1287 ,C1280_=_C1288 ,\nC1280_=_C1289 ,C1280_=_C1290 ,C1280_=_C1291 ,C1280_=_C1292 ,C1280_=_C1293 ,C1280_=_C1319 ,\nC1280_=_C1357 ,C1280_=_C1394 ,C1280_=_C1429 ,C1280_=_C1464 ,C1280_=_C1498 ,C1280_=_C1531 ,\nC1280_=_C1563 ,C1280_=_C1594 ,C1280_=_C1624 ,C1280_=_C1653 ,C1280_=_C1681 ,C1280_=_C1708 ,\nC1280_=_C1734 ,C1280_=_C1759 ,C1280_=_C1783 ,C1280_=_C1806 ,C1280_=_C1883 ,C1280_=_C1884 ,\nC1280_=_C1885 ,C1280_=_C1887 ,C1280_=_C1888 ,C1280_=_C1889 ,C1281_=_C1282 ,C1281_=_C1283 ,\nC1281_=_C1284 ,C1281_=_C1285 ,C1281_=_C1286 ,C1281_=_C1287 ,C1281_=_C1288 ,C1281_=_C1289 ,\nC1281_=_C1290 ,C1281_=_C1291 ,C1281_=_C1292 ,C1281_=_C1293 ,C1281_=_C1320 ,C1281_=_C1358 ,\nC1281_=_C1395 ,C1281_=_C1431 ,C1281_=_C1465 ,C1281_=_C1499 ,C1281_=_C1532 ,C1281_=_C1564 ,\nC1281_=_C1595 ,C1281_=_C1625 ,C1281_=_C1654 ,C1281_=_C1682 ,C1281_=_C1709 ,C1281_=_C1735 ,\nC1281_=_C1760 ,C1281_=_C1784 ,C1281_=_C1807 ,C1281_=_C1902 ,C1281_=_C1903 ,C1281_=_C1904 ,\nC1281_=_C1905 ,C1281_=_C1907 ,C1281_=_C1908 ,C1282_=_C1283 ,C1282_=_C1284 ,C1282_=_C1285 ,\nC1282_=_C1286 ,C1282_=_C1287 ,C1282_=_C1288 ,C1282_=_C1289 ,C1282_=_C1290 ,C1282_=_C1291 ,\nC1282_=_C1292 ,C1282_=_C1293 ,C1282_=_C1321 ,C1282_=_C1359 ,C1282_=_C1396 ,C1282_=_C1432 ,\nC1282_=_C1467 ,C1282_=_C1500 ,C1282_=_C1533 ,C1282_=_C1565 ,C1282_=_C1596 ,C1282_=_C1626 ,\nC1282_=_C1655 ,C1282_=_C1683 ,C1282_=_C1710 ,C1282_=_C1736 ,C1282_=_C1761 ,C1282_=_C1785 ,\nC1282_=_C1808 ,C1282_=_C1920 ,C1282_=_C1921 ,C1282_=_C1922 ,C1282_=_C1923 ,C1282_=_C1924 ,\nC1282_=_C1926 ,C1283_=_C1284 ,C1283_=_C1285 ,C1283_=_C1286 ,C1283_=_C1287 ,C1283_=_C1288 ,\nC1283_=_C1289 ,C1283_=_C1290 ,C1283_=_C1291 ,C1283_=_C1292 ,C1283_=_C1293 ,C1283_=_C1322 ,\nC1283_=_C1360 ,C1283_=_C1397 ,C1283_=_C1433 ,C1283_=_C1468 ,C1283_=_C1502 ,C1283_=_C1534 ,\nC1283_=_C1566 ,C1283_=_C1597 ,C1283_=_C1627 ,C1283_=_C1656 ,C1283_=_C1684 ,C1283_=_C1711 ,\nC1283_=_C1737 ,C1283_=_C1762 ,C1283_=_C1786 ,C1283_=_C1809 ,C1283_=_C1937 ,C1283_=_C1938 ,\nC1283_=_C1939 ,C1283_=_C1940 ,C1283_=_C1941 ,C1283_=_C1942 ,C1284_=_C1285 ,C1284_=_C1286 ,\nC1284_=_C1287 ,C1284_=_C1288 ,C1284_=_C1289 ,C1284_=_C1290 ,C1284_=_C1291 ,C1284_=_C1292 ,\nC1284_=_C1293 ,C1284_=_C1323 ,C1284_=_C1361 ,C1284_=_C1398 ,C1284_=_C1434 ,C1284_=_C1469 ,\nC1284_=_C1503 ,C1284_=_C1536 ,C1284_=_C1567 ,C1284_=_C1598 ,C1284_=_C1628 ,C1284_=_C1657 ,\nC1284_=_C1685 ,C1284_=_C1712 ,C1284_=_C1738 ,C1284_=_C1763 ,C1284_=_C1787 ,C1284_=_C1810 ,\nC1284_=_C1953 ,C1284_=_C1954 ,C1284_=_C1955 ,C1284_=_C1956 ,C1284_=_C1957 ,C1284_=_C1958 ,\nC1285_=_C1286 ,C1285_=_C1287 ,C1285_=_C1288 ,C1285_=_C1289 ,C1285_=_C1290 ,C1285_=_C1291 ,\nC1285_=_C1292 ,C1285_=_C1293 ,C1285_=_C1324 ,C1285_=_C1362 ,C1285_=_C1399 ,C1285_=_C1435 ,\nC1285_=_C1470 ,C1285_=_C1504 ,C1285_=_C1537 ,C1285_=_C1569 ,C1285_=_C1599 ,C1285_=_C1629 ,\nC1285_=_C1658 ,C1285_=_C1686 ,C1285_=_C1713 ,C1285_=_C1739 ,C1285_=_C1764 ,C1285_=_C1788 ,\nC1285_=_C1811 ,C1285_=_C1967 ,C1285_=_C1968 ,C1285_=_C1969 ,C1285_=_C1970 ,C1285_=_C1971 ,\nC1285_=_C1972 ,C1286_=_C1287 ,C1286_=_C1288 ,C1286_=_C1289 ,C1286_=_C1290 ,C1286_=_C1291 ,\nC1286_=_C1292 ,C1286_=_C1293 ,C1286_=_C1325 ,C1286_=_C1363 ,C1286_=_C1400 ,C1286_=_C1436 ,\nC1286_=_C1471 ,C1286_=_C1505 ,C1286_=_C1538 ,C1286_=_C1570 ,C1286_=_C1601 ,C1286_=_C1630 ,\nC1286_=_C1659 ,C1286_=_C1687 ,C1286_=_C1714 ,C1286_=_C1740 ,C1286_=_C1765 ,C1286_=_C1789 ,\nC1286_=_C1812 ,C1286_=_C1980 ,C1286_=_C1981 ,C1286_=_C1982 ,C1286_=_C1983 ,C1286_=_C1984 ,\nC1286_=_C1985 ,C1287_=_C1288 ,C1287_=_C1289 ,C1287_=_C1290 ,C1287_=_C1291 ,C1287_=_C1292 ,\nC1287_=_C1293 ,C1287_=_C1326 ,C1287_=_C1364 ,C1287_=_C1401 ,C1287_=_C1437 ,C1287_=_C1472 ,\nC1287_=_C1506 ,C1287_=_C1539 ,C1287_=_C1571 ,C1287_=_C1602 ,C1287_=_C1632 ,C1287_=_C1660 ,\nC1287_=_C1688 ,C1287_=_C1715 ,C1287_=_C1741 ,C1287_=_C1766 ,C1287_=_C1790 ,C1287_=_C1813 ,\nC1287_=_C1992 ,C1287_=_C1993 ,C1287_=_C1994 ,C1287_=_C1995 ,C1287_=_C1996 ,C1287_=_C1997 ,\nC1288_=_C1289 ,C1288_=_C1290 ,C1288_=_C1291 ,C1288_=_C1292 ,C1288_=_C1293 ,C1288_=_C1327 ,\nC1288_=_C1365 ,C1288_=_C1402 ,C1288_=_C1438 ,C1288_=_C1473 ,C1288_=_C1507 ,C1288_=_C1540 ,\nC1288_=_C1572 ,C1288_=_C1603 ,C1288_=_C1633 ,C1288_=_C1662 ,C1288_=_C1689 ,C1288_=_C1716 ,\nC1288_=_C1742 ,C1288_=_C1767 ,C1288_=_C1791 ,C1288_=_C1814 ,C1288_=_C2003 ,C1288_=_C2004 ,\nC1288_=_C2005 ,C1288_=_C2006 ,C1288_=_C2007 ,C1288_=_C2008 ,C1289_=_C1290 ,C1289_=_C1291 ,\nC1289_=_C1292 ,C1289_=_C1293 ,C1289_=_C1328 ,C1289_=_C1366 ,C1289_=_C1403 ,C1289_=_C1439 ,\nC1289_=_C1474 ,C1289_=_C1508 ,C1289_=_C1541 ,C1289_=_C1573 ,C1289_=_C1604 ,C1289_=_C1634 ,\nC1289_=_C1663 ,C1289_=_C1691 ,C1289_=_C1717 ,C1289_=_C1743 ,C1289_=_C1768 ,C1289_=_C1792 ,\nC1289_=_C1815 ,C1289_=_C2013 ,C1289_=_C2014 ,C1289_=_C2015 ,C1289_=_C2016 ,C1289_=_C2017 ,\nC1289_=_C2018 ,C1290_=_C1291 ,C1290_=_C1292 ,C1290_=_C1293 ,C1290_=_C1329 ,C1290_=_C1367 ,\nC1290_=_C1404 ,C1290_=_C1440 ,C1290_=_C1475 ,C1290_=_C1509 ,C1290_=_C1542 ,C1290_=_C1574 ,\nC1290_=_C1605 ,C1290_=_C1635 ,C1290_=_C1664 ,C1290_=_C1692 ,C1290_=_C1719 ,C1290_=_C1744 ,\nC1290_=_C1769 ,C1290_=_C1793 ,C1290_=_C1816 ,C1290_=_C2022 ,C1290_=_C2023 ,C1290_=_C2024 ,\nC1290_=_C2025 ,C1290_=_C2026 ,C1290_=_C2027 ,C1291_=_C1292 ,C1291_=_C1293 ,C1291_=_C1330 ,\nC1291_=_C1368 ,C1291_=_C1405 ,C1291_=_C1441 ,C1291_=_C1476 ,C1291_=_C1510 ,C1291_=_C1543 ,\nC1291_=_C1575 ,C1291_=_C1606 ,C1291_=_C1636 ,C1291_=_C1665 ,C1291_=_C1693 ,C1291_=_C1720 ,\nC1291_=_C1746 ,C1291_=_C1770 ,C1291_=_C1794 ,C1291_=_C1817 ,C1291_=_C2030 ,C1291_=_C2031 ,\nC1291_=_C2032 ,C1291_=_C2033 ,C1291_=_C2034 ,C1291_=_C2035 ,C1292_=_C1293 ,C1292_=_C1331 ,\nC1292_=_C1369 ,C1292_=_C1406 ,C1292_=_C1442 ,C1292_=_C1477 ,C1292_=_C1511 ,C1292_=_C1544 ,\nC1292_=_C1576 ,C1292_=_C1607 ,C1292_=_C1637 ,C1292_=_C1666 ,C1292_=_C1694 ,C1292_=_C1721 ,\nC1292_=_C1747 ,C1292_=_C1772 ,C1292_=_C1795 ,C1292_=_C1818 ,C1292_=_C2037 ,C1292_=_C2038 ,\nC1292_=_C2039 ,C1292_=_C2040 ,C1292_=_C2041 ,C1292_=_C2042 ,C1293_=_C1332 ,C1293_=_C1370 ,\nC1293_=_C1407 ,C1293_=_C1443 ,C1293_=_C1478 ,C1293_=_C1512 ,C1293_=_C1545 ,C1293_=_C1577 ,\nC1293_=_C1608 ,C1293_=_C1638 ,C1293_=_C1667 ,C1293_=_C1695 ,C1293_=_C1722 ,C1293_=_C1748 ,\nC1293_=_C1773 ,C1293_=_C1797 ,C1293_=_C1819 ,C1293_=_C2043 ,C1293_=_C2044 ,C1293_=_C2045 ,\nC1293_=_C2046 ,C1293_=_C2047 ,C1293_=_C2048 ,C1317_=_C1318 ,C1317_=_C1319 ,C1317_=_C1320 ,\nC1317_=_C1321 ,C1317_=_C1322 ,C1317_=_C1323 ,C1317_=_C1324 ,C1317_=_C1325 ,C1317_=_C1326 ,\nC1317_=_C1327 ,C1317_=_C1328 ,C1317_=_C1329 ,C1317_=_C1330 ,C1317_=_C1331 ,C1317_=_C1332 ,\nC1317_=_C1354 ,C1317_=_C1391 ,C1317_=_C1427 ,C1317_=_C1462 ,C1317_=_C1496 ,C1317_=_C1529 ,\nC1317_=_C1561 ,C1317_=_C1592 ,C1317_=_C1622 ,C1317_=_C1651 ,C1317_=_C1679 ,C1317_=_C1706 ,\nC1317_=_C1732 ,C1317_=_C1757 ,C1317_=_C1781 ,C1317_=_C1804 ,C1317_=_C1842 ,C1317_=_C1844 ,\nC1317_=_C1845 ,C1317_=_C1846 ,C1317_=_C1847 ,C1317_=_C1848 ,C1318_=_C1319 ,C1318_=_C1320 ,\nC1318_=_C1321 ,C1318_=_C1322 ,C1318_=_C1323 ,C1318_=_C1324 ,C1318_=_C1325 ,C1318_=_C1326 ,\nC1318_=_C1327 ,C1318_=_C1328 ,C1318_=_C1329 ,C1318_=_C1330 ,C1318_=_C1331 ,C1318_=_C1332 ,\nC1318_=_C1356 ,C1318_=_C1392 ,C1318_=_C1428 ,C1318_=_C1463 ,C1318_=_C1497 ,C1318_=_C1530 ,\nC1318_=_C1562 ,C1318_=_C1593 ,C1318_=_C1623 ,C1318_=_C1652 ,C1318_=_C1680 ,C1318_=_C1707 ,\nC1318_=_C1733 ,C1318_=_C1758 ,C1318_=_C1782 ,C1318_=_C1805 ,C1318_=_C1863 ,C1318_=_C1864 ,\nC1318_=_C1866 ,C1318_=_C1867 ,C1318_=_C1868 ,C1318_=_C1869 ,C1319_=_C1320 ,C1319_=_C1321 ,\nC1319_=_C1322 ,C1319_=_C1323 ,C1319_=_C1324 ,C1319_=_C1325 ,C1319_=_C1326 ,C1319_=_C1327 ,\nC1319_=_C1328 ,C1319_=_C1329 ,C1319_=_C1330 ,C1319_=_C1331 ,C1319_=_C1332 ,C1319_=_C1357 ,\nC1319_=_C1394 ,C1319_=_C1429 ,C1319_=_C1464 ,C1319_=_C1498 ,C1319_=_C1531 ,C1319_=_C1563 ,\nC1319_=_C1594 ,C1319_=_C1624 ,C1319_=_C1653 ,C1319_=_C1681 ,C1319_=_C1708 ,C1319_=_C1734 ,\nC1319_=_C1759 ,C1319_=_C1783 ,C1319_=_C1806 ,C1319_=_C1883 ,C1319_=_C1884 ,C1319_=_C1885 ,\nC1319_=_C1887 ,C1319_=_C1888 ,C1319_=_C1889 ,C1320_=_C1321 ,C1320_=_C1322 ,C1320_=_C1323 ,\nC1320_=_C1324 ,C1320_=_C1325 ,C1320_=_C1326 ,C1320_=_C1327 ,C1320_=_C1328 ,C1320_=_C1329 ,\nC1320_=_C1330 ,C1320_=_C1331 ,C1320_=_C1332 ,C1320_=_C1358 ,C1320_=_C1395 ,C1320_=_C1431</w:t>
      </w:r>
    </w:p>
    <w:p>
      <w:pPr>
        <w:pStyle w:val="PreformattedText"/>
        <w:bidi w:val="0"/>
        <w:spacing w:before="0" w:after="0"/>
        <w:jc w:val="left"/>
        <w:rPr/>
      </w:pPr>
      <w:r>
        <w:rPr/>
        <w:t xml:space="preserve"> </w:t>
      </w:r>
      <w:r>
        <w:rPr/>
        <w:t>,\nC1320_=_C1465 ,C1320_=_C1499 ,C1320_=_C1532 ,C1320_=_C1564 ,C1320_=_C1595 ,C1320_=_C1625 ,\nC1320_=_C1654 ,C1320_=_C1682 ,C1320_=_C1709 ,C1320_=_C1735 ,C1320_=_C1760 ,C1320_=_C1784 ,\nC1320_=_C1807 ,C1320_=_C1902 ,C1320_=_C1903 ,C1320_=_C1904 ,C1320_=_C1905 ,C1320_=_C1907 ,\nC1320_=_C1908 ,C1321_=_C1322 ,C1321_=_C1323 ,C1321_=_C1324 ,C1321_=_C1325 ,C1321_=_C1326 ,\nC1321_=_C1327 ,C1321_=_C1328 ,C1321_=_C1329 ,C1321_=_C1330 ,C1321_=_C1331 ,C1321_=_C1332 ,\nC1321_=_C1359 ,C1321_=_C1396 ,C1321_=_C1432 ,C1321_=_C1467 ,C1321_=_C1500 ,C1321_=_C1533 ,\nC1321_=_C1565 ,C1321_=_C1596 ,C1321_=_C1626 ,C1321_=_C1655 ,C1321_=_C1683 ,C1321_=_C1710 ,\nC1321_=_C1736 ,C1321_=_C1761 ,C1321_=_C1785 ,C1321_=_C1808 ,C1321_=_C1920 ,C1321_=_C1921 ,\nC1321_=_C1922 ,C1321_=_C1923 ,C1321_=_C1924 ,C1321_=_C1926 ,C1322_=_C1323 ,C1322_=_C1324 ,\nC1322_=_C1325 ,C1322_=_C1326 ,C1322_=_C1327 ,C1322_=_C1328 ,C1322_=_C1329 ,C1322_=_C1330 ,\nC1322_=_C1331 ,C1322_=_C1332 ,C1322_=_C1360 ,C1322_=_C1397 ,C1322_=_C1433 ,C1322_=_C1468 ,\nC1322_=_C1502 ,C1322_=_C1534 ,C1322_=_C1566 ,C1322_=_C1597 ,C1322_=_C1627 ,C1322_=_C1656 ,\nC1322_=_C1684 ,C1322_=_C1711 ,C1322_=_C1737 ,C1322_=_C1762 ,C1322_=_C1786 ,C1322_=_C1809 ,\nC1322_=_C1937 ,C1322_=_C1938 ,C1322_=_C1939 ,C1322_=_C1940 ,C1322_=_C1941 ,C1322_=_C1942 ,\nC1323_=_C1324 ,C1323_=_C1325 ,C1323_=_C1326 ,C1323_=_C1327 ,C1323_=_C1328 ,C1323_=_C1329 ,\nC1323_=_C1330 ,C1323_=_C1331 ,C1323_=_C1332 ,C1323_=_C1361 ,C1323_=_C1398 ,C1323_=_C1434 ,\nC1323_=_C1469 ,C1323_=_C1503 ,C1323_=_C1536 ,C1323_=_C1567 ,C1323_=_C1598 ,C1323_=_C1628 ,\nC1323_=_C1657 ,C1323_=_C1685 ,C1323_=_C1712 ,C1323_=_C1738 ,C1323_=_C1763 ,C1323_=_C1787 ,\nC1323_=_C1810 ,C1323_=_C1953 ,C1323_=_C1954 ,C1323_=_C1955 ,C1323_=_C1956 ,C1323_=_C1957 ,\nC1323_=_C1958 ,C1324_=_C1325 ,C1324_=_C1326 ,C1324_=_C1327 ,C1324_=_C1328 ,C1324_=_C1329 ,\nC1324_=_C1330 ,C1324_=_C1331 ,C1324_=_C1332 ,C1324_=_C1362 ,C1324_=_C1399 ,C1324_=_C1435 ,\nC1324_=_C1470 ,C1324_=_C1504 ,C1324_=_C1537 ,C1324_=_C1569 ,C1324_=_C1599 ,C1324_=_C1629 ,\nC1324_=_C1658 ,C1324_=_C1686 ,C1324_=_C1713 ,C1324_=_C1739 ,C1324_=_C1764 ,C1324_=_C1788 ,\nC1324_=_C1811 ,C1324_=_C1967 ,C1324_=_C1968 ,C1324_=_C1969 ,C1324_=_C1970 ,C1324_=_C1971 ,\nC1324_=_C1972 ,C1325_=_C1326 ,C1325_=_C1327 ,C1325_=_C1328 ,C1325_=_C1329 ,C1325_=_C1330 ,\nC1325_=_C1331 ,C1325_=_C1332 ,C1325_=_C1363 ,C1325_=_C1400 ,C1325_=_C1436 ,C1325_=_C1471 ,\nC1325_=_C1505 ,C1325_=_C1538 ,C1325_=_C1570 ,C1325_=_C1601 ,C1325_=_C1630 ,C1325_=_C1659 ,\nC1325_=_C1687 ,C1325_=_C1714 ,C1325_=_C1740 ,C1325_=_C1765 ,C1325_=_C1789 ,C1325_=_C1812 ,\nC1325_=_C1980 ,C1325_=_C1981 ,C1325_=_C1982 ,C1325_=_C1983 ,C1325_=_C1984 ,C1325_=_C1985 ,\nC1326_=_C1327 ,C1326_=_C1328 ,C1326_=_C1329 ,C1326_=_C1330 ,C1326_=_C1331 ,C1326_=_C1332 ,\nC1326_=_C1364 ,C1326_=_C1401 ,C1326_=_C1437 ,C1326_=_C1472 ,C1326_=_C1506 ,C1326_=_C1539 ,\nC1326_=_C1571 ,C1326_=_C1602 ,C1326_=_C1632 ,C1326_=_C1660 ,C1326_=_C1688 ,C1326_=_C1715 ,\nC1326_=_C1741 ,C1326_=_C1766 ,C1326_=_C1790 ,C1326_=_C1813 ,C1326_=_C1992 ,C1326_=_C1993 ,\nC1326_=_C1994 ,C1326_=_C1995 ,C1326_=_C1996 ,C1326_=_C1997 ,C1327_=_C1328 ,C1327_=_C1329 ,\nC1327_=_C1330 ,C1327_=_C1331 ,C1327_=_C1332 ,C1327_=_C1365 ,C1327_=_C1402 ,C1327_=_C1438 ,\nC1327_=_C1473 ,C1327_=_C1507 ,C1327_=_C1540 ,C1327_=_C1572 ,C1327_=_C1603 ,C1327_=_C1633 ,\nC1327_=_C1662 ,C1327_=_C1689 ,C1327_=_C1716 ,C1327_=_C1742 ,C1327_=_C1767 ,C1327_=_C1791 ,\nC1327_=_C1814 ,C1327_=_C2003 ,C1327_=_C2004 ,C1327_=_C2005 ,C1327_=_C2006 ,C1327_=_C2007 ,\nC1327_=_C2008 ,C1328_=_C1329 ,C1328_=_C1330 ,C1328_=_C1331 ,C1328_=_C1332 ,C1328_=_C1366 ,\nC1328_=_C1403 ,C1328_=_C1439 ,C1328_=_C1474 ,C1328_=_C1508 ,C1328_=_C1541 ,C1328_=_C1573 ,\nC1328_=_C1604 ,C1328_=_C1634 ,C1328_=_C1663 ,C1328_=_C1691 ,C1328_=_C1717 ,C1328_=_C1743 ,\nC1328_=_C1768 ,C1328_=_C1792 ,C1328_=_C1815 ,C1328_=_C2013 ,C1328_=_C2014 ,C1328_=_C2015 ,\nC1328_=_C2016 ,C1328_=_C2017 ,C1328_=_C2018 ,C1329_=_C1330 ,C1329_=_C1331 ,C1329_=_C1332 ,\nC1329_=_C1367 ,C1329_=_C1404 ,C1329_=_C1440 ,C1329_=_C1475 ,C1329_=_C1509 ,C1329_=_C1542 ,\nC1329_=_C1574 ,C1329_=_C1605 ,C1329_=_C1635 ,C1329_=_C1664 ,C1329_=_C1692 ,C1329_=_C1719 ,\nC1329_=_C1744 ,C1329_=_C1769 ,C1329_=_C1793 ,C1329_=_C1816 ,C1329_=_C2022 ,C1329_=_C2023 ,\nC1329_=_C2024 ,C1329_=_C2025 ,C1329_=_C2026 ,C1329_=_C2027 ,C1330_=_C1331 ,C1330_=_C1332 ,\nC1330_=_C1368 ,C1330_=_C1405 ,C1330_=_C1441 ,C1330_=_C1476 ,C1330_=_C1510 ,C1330_=_C1543 ,\nC1330_=_C1575 ,C1330_=_C1606 ,C1330_=_C1636 ,C1330_=_C1665 ,C1330_=_C1693 ,C1330_=_C1720 ,\nC1330_=_C1746 ,C1330_=_C1770 ,C1330_=_C1794 ,C1330_=_C1817 ,C1330_=_C2030 ,C1330_=_C2031 ,\nC1330_=_C2032 ,C1330_=_C2033 ,C1330_=_C2034 ,C1330_=_C2035 ,C1331_=_C1332 ,C1331_=_C1369 ,\nC1331_=_C1406 ,C1331_=_C1442 ,C1331_=_C1477 ,C1331_=_C1511 ,C1331_=_C1544 ,C1331_=_C1576 ,\nC1331_=_C1607 ,C1331_=_C1637 ,C1331_=_C1666 ,C1331_=_C1694 ,C1331_=_C1721 ,C1331_=_C1747 ,\nC1331_=_C1772 ,C1331_=_C1795 ,C1331_=_C1818 ,C1331_=_C2037 ,C1331_=_C2038 ,C1331_=_C2039 ,\nC1331_=_C2040 ,C1331_=_C2041 ,C1331_=_C2042 ,C1332_=_C1370 ,C1332_=_C1407 ,C1332_=_C1443 ,\nC1332_=_C1478 ,C1332_=_C1512 ,C1332_=_C1545 ,C1332_=_C1577 ,C1332_=_C1608 ,C1332_=_C1638 ,\nC1332_=_C1667 ,C1332_=_C1695 ,C1332_=_C1722 ,C1332_=_C1748 ,C1332_=_C1773 ,C1332_=_C1797 ,\nC1332_=_C1819 ,C1332_=_C2043 ,C1332_=_C2044 ,C1332_=_C2045 ,C1332_=_C2046 ,C1332_=_C2047 ,\nC1332_=_C2048 ,C1354_=_C1356 ,C1354_=_C1357 ,C1354_=_C1358 ,C1354_=_C1359 ,C1354_=_C1360 ,\nC1354_=_C1361 ,C1354_=_C1362 ,C1354_=_C1363 ,C1354_=_C1364 ,C1354_=_C1365 ,C1354_=_C1366 ,\nC1354_=_C1367 ,C1354_=_C1368 ,C1354_=_C1369 ,C1354_=_C1370 ,C1354_=_C1391 ,C1354_=_C1427 ,\nC1354_=_C1462 ,C1354_=_C1496 ,C1354_=_C1529 ,C1354_=_C1561 ,C1354_=_C1592 ,C1354_=_C1622 ,\nC1354_=_C1651 ,C1354_=_C1679 ,C1354_=_C1706 ,C1354_=_C1732 ,C1354_=_C1757 ,C1354_=_C1781 ,\nC1354_=_C1804 ,C1354_=_C1842 ,C1354_=_C1844 ,C1354_=_C1845 ,C1354_=_C1846 ,C1354_=_C1847 ,\nC1354_=_C1848 ,C1356_=_C1357 ,C1356_=_C1358 ,C1356_=_C1359 ,C1356_=_C1360 ,C1356_=_C1361 ,\nC1356_=_C1362 ,C1356_=_C1363 ,C1356_=_C1364 ,C1356_=_C1365 ,C1356_=_C1366 ,C1356_=_C1367 ,\nC1356_=_C1368 ,C1356_=_C1369 ,C1356_=_C1370 ,C1356_=_C1392 ,C1356_=_C1428 ,C1356_=_C1463 ,\nC1356_=_C1497 ,C1356_=_C1530 ,C1356_=_C1562 ,C1356_=_C1593 ,C1356_=_C1623 ,C1356_=_C1652 ,\nC1356_=_C1680 ,C1356_=_C1707 ,C1356_=_C1733 ,C1356_=_C1758 ,C1356_=_C1782 ,C1356_=_C1805 ,\nC1356_=_C1863 ,C1356_=_C1864 ,C1356_=_C1866 ,C1356_=_C1867 ,C1356_=_C1868 ,C1356_=_C1869 ,\nC1357_=_C1358 ,C1357_=_C1359 ,C1357_=_C1360 ,C1357_=_C1361 ,C1357_=_C1362 ,C1357_=_C1363 ,\nC1357_=_C1364 ,C1357_=_C1365 ,C1357_=_C1366 ,C1357_=_C1367 ,C1357_=_C1368 ,C1357_=_C1369 ,\nC1357_=_C1370 ,C1357_=_C1394 ,C1357_=_C1429 ,C1357_=_C1464 ,C1357_=_C1498 ,C1357_=_C1531 ,\nC1357_=_C1563 ,C1357_=_C1594 ,C1357_=_C1624 ,C1357_=_C1653 ,C1357_=_C1681 ,C1357_=_C1708 ,\nC1357_=_C1734 ,C1357_=_C1759 ,C1357_=_C1783 ,C1357_=_C1806 ,C1357_=_C1883 ,C1357_=_C1884 ,\nC1357_=_C1885 ,C1357_=_C1887 ,C1357_=_C1888 ,C1357_=_C1889 ,C1358_=_C1359 ,C1358_=_C1360 ,\nC1358_=_C1361 ,C1358_=_C1362 ,C1358_=_C1363 ,C1358_=_C1364 ,C1358_=_C1365 ,C1358_=_C1366 ,\nC1358_=_C1367 ,C1358_=_C1368 ,C1358_=_C1369 ,C1358_=_C1370 ,C1358_=_C1395 ,C1358_=_C1431 ,\nC1358_=_C1465 ,C1358_=_C1499 ,C1358_=_C1532 ,C1358_=_C1564 ,C1358_=_C1595 ,C1358_=_C1625 ,\nC1358_=_C1654 ,C1358_=_C1682 ,C1358_=_C1709 ,C1358_=_C1735 ,C1358_=_C1760 ,C1358_=_C1784 ,\nC1358_=_C1807 ,C1358_=_C1902 ,C1358_=_C1903 ,C1358_=_C1904 ,C1358_=_C1905 ,C1358_=_C1907 ,\nC1358_=_C1908 ,C1359_=_C1360 ,C1359_=_C1361 ,C1359_=_C1362 ,C1359_=_C1363 ,C1359_=_C1364 ,\nC1359_=_C1365 ,C1359_=_C1366 ,C1359_=_C1367 ,C1359_=_C1368 ,C1359_=_C1369 ,C1359_=_C1370 ,\nC1359_=_C1396 ,C1359_=_C1432 ,C1359_=_C1467 ,C1359_=_C1500 ,C1359_=_C1533 ,C1359_=_C1565 ,\nC1359_=_C1596 ,C1359_=_C1626 ,C1359_=_C1655 ,C1359_=_C1683 ,C1359_=_C1710 ,C1359_=_C1736 ,\nC1359_=_C1761 ,C1359_=_C1785 ,C1359_=_C1808 ,C1359_=_C1920 ,C1359_=_C1921 ,C1359_=_C1922 ,\nC1359_=_C1923 ,C1359_=_C1924 ,C1359_=_C1926 ,C1360_=_C1361 ,C1360_=_C1362 ,C1360_=_C1363 ,\nC1360_=_C1364 ,C1360_=_C1365 ,C1360_=_C1366 ,C1360_=_C1367 ,C1360_=_C1368 ,C1360_=_C1369 ,\nC1360_=_C1370 ,C1360_=_C1397 ,C1360_=_C1433 ,C1360_=_C1468 ,C1360_=_C1502 ,C1360_=_C1534 ,\nC1360_=_C1566 ,C1360_=_C1597 ,C1360_=_C1627 ,C1360_=_C1656 ,C1360_=_C1684 ,C1360_=_C1711 ,\nC1360_=_C1737 ,C1360_=_C1762 ,C1360_=_C1786 ,C1360_=_C1809 ,C1360_=_C1937 ,C1360_=_C1938 ,\nC1360_=_C1939 ,C1360_=_C1940 ,C1360_=_C1941 ,C1360_=_C1942 ,C1361_=_C1362 ,C1361_=_C1363 ,\nC1361_=_C1364 ,C1361_=_C1365 ,C1361_=_C1366 ,C1361_=_C1367 ,C1361_=_C1368 ,C1361_=_C1369 ,\nC1361_=_C1370 ,C1361_=_C1398 ,C1361_=_C1434 ,C1361_=_C1469 ,C1361_=_C1503 ,C1361_=_C1536 ,\nC1361_=_C1567 ,C1361_=_C1598 ,C1361_=_C1628 ,C1361_=_C1657 ,C1361_=_C1685 ,C1361_=_C1712 ,\nC1361_=_C1738 ,C1361_=_C1763 ,C1361_=_C1787 ,C1361_=_C1810 ,C1361_=_C1953 ,C1361_=_C1954 ,\nC1361_=_C1955 ,C1361_=_C1956 ,C1361_=_C1957 ,C1361_=_C1958 ,C1362_=_C1363 ,C1362_=_C1364 ,\nC1362_=_C1365 ,C1362_=_C1366 ,C1362_=_C1367 ,C1362_=_C1368 ,C1362_=_C1369 ,C1362_=_C1370 ,\nC1362_=_C1399 ,C1362_=_C1435 ,C1362_=_C1470 ,C1362_=_C1504 ,C1362_=_C1537 ,C1362_=_C1569 ,\nC1362_=_C1599 ,C1362_=_C1629 ,C1362_=_C1658 ,C1362_=_C1686 ,C1362_=_C1713 ,C1362_=_C1739 ,\nC1362_=_C1764 ,C1362_=_C1788 ,C1362_=_C1811 ,C1362_=_C1967 ,C1362_=_C1968 ,C1362_=_C1969 ,\nC1362_=_C1970 ,C1362_=_C1971 ,C1362_=_C1972 ,C1363_=_C1364 ,C1363_=_C1365 ,C1363_=_C1366 ,\nC1363_=_C1367 ,C1363_=_C1368 ,C1363_=_C1369 ,C1363_=_C1370 ,C1363_=_C1400 ,C1363_=_C1436 ,\nC1363_=_C1471 ,C1363_=_C1505 ,C1363_=_C1538 ,C1363_=_C1570 ,C1363_=_C1601 ,C1363_=_C1630 ,\nC1363_=_C1659 ,C1363_=_C1687 ,C1363_=_C1714 ,C1363_=_C1740 ,C1363_=_C1765 ,C1363_=_C1789 ,\nC1363_=_C1812 ,C1363_=_C1980 ,C1363_=_C1981 ,C1363_=_C1982 ,C1363_=_C1983 ,C1363_=_C1984 ,\nC1363_=_C1985 ,C1364_=_C1365 ,C1364_=_C1366 ,C1364_=_C1367 ,C1364_=_C1368 ,C1364_=_C1369 ,\nC1364_=_C1370 ,C1364_=_C1401 ,C1364_=_C1437 ,C1364_=_C1472</w:t>
      </w:r>
    </w:p>
    <w:p>
      <w:pPr>
        <w:pStyle w:val="PreformattedText"/>
        <w:bidi w:val="0"/>
        <w:spacing w:before="0" w:after="0"/>
        <w:jc w:val="left"/>
        <w:rPr/>
      </w:pPr>
      <w:r>
        <w:rPr/>
        <w:t xml:space="preserve"> </w:t>
      </w:r>
      <w:r>
        <w:rPr/>
        <w:t>,C1364_=_C1506 ,C1364_=_C1539 ,\nC1364_=_C1571 ,C1364_=_C1602 ,C1364_=_C1632 ,C1364_=_C1660 ,C1364_=_C1688 ,C1364_=_C1715 ,\nC1364_=_C1741 ,C1364_=_C1766 ,C1364_=_C1790 ,C1364_=_C1813 ,C1364_=_C1992 ,C1364_=_C1993 ,\nC1364_=_C1994 ,C1364_=_C1995 ,C1364_=_C1996 ,C1364_=_C1997 ,C1365_=_C1366 ,C1365_=_C1367 ,\nC1365_=_C1368 ,C1365_=_C1369 ,C1365_=_C1370 ,C1365_=_C1402 ,C1365_=_C1438 ,C1365_=_C1473 ,\nC1365_=_C1507 ,C1365_=_C1540 ,C1365_=_C1572 ,C1365_=_C1603 ,C1365_=_C1633 ,C1365_=_C1662 ,\nC1365_=_C1689 ,C1365_=_C1716 ,C1365_=_C1742 ,C1365_=_C1767 ,C1365_=_C1791 ,C1365_=_C1814 ,\nC1365_=_C2003 ,C1365_=_C2004 ,C1365_=_C2005 ,C1365_=_C2006 ,C1365_=_C2007 ,C1365_=_C2008 ,\nC1366_=_C1367 ,C1366_=_C1368 ,C1366_=_C1369 ,C1366_=_C1370 ,C1366_=_C1403 ,C1366_=_C1439 ,\nC1366_=_C1474 ,C1366_=_C1508 ,C1366_=_C1541 ,C1366_=_C1573 ,C1366_=_C1604 ,C1366_=_C1634 ,\nC1366_=_C1663 ,C1366_=_C1691 ,C1366_=_C1717 ,C1366_=_C1743 ,C1366_=_C1768 ,C1366_=_C1792 ,\nC1366_=_C1815 ,C1366_=_C2013 ,C1366_=_C2014 ,C1366_=_C2015 ,C1366_=_C2016 ,C1366_=_C2017 ,\nC1366_=_C2018 ,C1367_=_C1368 ,C1367_=_C1369 ,C1367_=_C1370 ,C1367_=_C1404 ,C1367_=_C1440 ,\nC1367_=_C1475 ,C1367_=_C1509 ,C1367_=_C1542 ,C1367_=_C1574 ,C1367_=_C1605 ,C1367_=_C1635 ,\nC1367_=_C1664 ,C1367_=_C1692 ,C1367_=_C1719 ,C1367_=_C1744 ,C1367_=_C1769 ,C1367_=_C1793 ,\nC1367_=_C1816 ,C1367_=_C2022 ,C1367_=_C2023 ,C1367_=_C2024 ,C1367_=_C2025 ,C1367_=_C2026 ,\nC1367_=_C2027 ,C1368_=_C1369 ,C1368_=_C1370 ,C1368_=_C1405 ,C1368_=_C1441 ,C1368_=_C1476 ,\nC1368_=_C1510 ,C1368_=_C1543 ,C1368_=_C1575 ,C1368_=_C1606 ,C1368_=_C1636 ,C1368_=_C1665 ,\nC1368_=_C1693 ,C1368_=_C1720 ,C1368_=_C1746 ,C1368_=_C1770 ,C1368_=_C1794 ,C1368_=_C1817 ,\nC1368_=_C2030 ,C1368_=_C2031 ,C1368_=_C2032 ,C1368_=_C2033 ,C1368_=_C2034 ,C1368_=_C2035 ,\nC1369_=_C1370 ,C1369_=_C1406 ,C1369_=_C1442 ,C1369_=_C1477 ,C1369_=_C1511 ,C1369_=_C1544 ,\nC1369_=_C1576 ,C1369_=_C1607 ,C1369_=_C1637 ,C1369_=_C1666 ,C1369_=_C1694 ,C1369_=_C1721 ,\nC1369_=_C1747 ,C1369_=_C1772 ,C1369_=_C1795 ,C1369_=_C1818 ,C1369_=_C2037 ,C1369_=_C2038 ,\nC1369_=_C2039 ,C1369_=_C2040 ,C1369_=_C2041 ,C1369_=_C2042 ,C1370_=_C1407 ,C1370_=_C1443 ,\nC1370_=_C1478 ,C1370_=_C1512 ,C1370_=_C1545 ,C1370_=_C1577 ,C1370_=_C1608 ,C1370_=_C1638 ,\nC1370_=_C1667 ,C1370_=_C1695 ,C1370_=_C1722 ,C1370_=_C1748 ,C1370_=_C1773 ,C1370_=_C1797 ,\nC1370_=_C1819 ,C1370_=_C2043 ,C1370_=_C2044 ,C1370_=_C2045 ,C1370_=_C2046 ,C1370_=_C2047 ,\nC1370_=_C2048 ,C1391_=_C1392 ,C1391_=_C1394 ,C1391_=_C1395 ,C1391_=_C1396 ,C1391_=_C1397 ,\nC1391_=_C1398 ,C1391_=_C1399 ,C1391_=_C1400 ,C1391_=_C1401 ,C1391_=_C1402 ,C1391_=_C1403 ,\nC1391_=_C1404 ,C1391_=_C1405 ,C1391_=_C1406 ,C1391_=_C1407 ,C1391_=_C1427 ,C1391_=_C1462 ,\nC1391_=_C1496 ,C1391_=_C1529 ,C1391_=_C1561 ,C1391_=_C1592 ,C1391_=_C1622 ,C1391_=_C1651 ,\nC1391_=_C1679 ,C1391_=_C1706 ,C1391_=_C1732 ,C1391_=_C1757 ,C1391_=_C1781 ,C1391_=_C1804 ,\nC1391_=_C1842 ,C1391_=_C1844 ,C1391_=_C1845 ,C1391_=_C1846 ,C1391_=_C1847 ,C1391_=_C1848 ,\nC1392_=_C1394 ,C1392_=_C1395 ,C1392_=_C1396 ,C1392_=_C1397 ,C1392_=_C1398 ,C1392_=_C1399 ,\nC1392_=_C1400 ,C1392_=_C1401 ,C1392_=_C1402 ,C1392_=_C1403 ,C1392_=_C1404 ,C1392_=_C1405 ,\nC1392_=_C1406 ,C1392_=_C1407 ,C1392_=_C1428 ,C1392_=_C1463 ,C1392_=_C1497 ,C1392_=_C1530 ,\nC1392_=_C1562 ,C1392_=_C1593 ,C1392_=_C1623 ,C1392_=_C1652 ,C1392_=_C1680 ,C1392_=_C1707 ,\nC1392_=_C1733 ,C1392_=_C1758 ,C1392_=_C1782 ,C1392_=_C1805 ,C1392_=_C1863 ,C1392_=_C1864 ,\nC1392_=_C1866 ,C1392_=_C1867 ,C1392_=_C1868 ,C1392_=_C1869 ,C1394_=_C1395 ,C1394_=_C1396 ,\nC1394_=_C1397 ,C1394_=_C1398 ,C1394_=_C1399 ,C1394_=_C1400 ,C1394_=_C1401 ,C1394_=_C1402 ,\nC1394_=_C1403 ,C1394_=_C1404 ,C1394_=_C1405 ,C1394_=_C1406 ,C1394_=_C1407 ,C1394_=_C1429 ,\nC1394_=_C1464 ,C1394_=_C1498 ,C1394_=_C1531 ,C1394_=_C1563 ,C1394_=_C1594 ,C1394_=_C1624 ,\nC1394_=_C1653 ,C1394_=_C1681 ,C1394_=_C1708 ,C1394_=_C1734 ,C1394_=_C1759 ,C1394_=_C1783 ,\nC1394_=_C1806 ,C1394_=_C1883 ,C1394_=_C1884 ,C1394_=_C1885 ,C1394_=_C1887 ,C1394_=_C1888 ,\nC1394_=_C1889 ,C1395_=_C1396 ,C1395_=_C1397 ,C1395_=_C1398 ,C1395_=_C1399 ,C1395_=_C1400 ,\nC1395_=_C1401 ,C1395_=_C1402 ,C1395_=_C1403 ,C1395_=_C1404 ,C1395_=_C1405 ,C1395_=_C1406 ,\nC1395_=_C1407 ,C1395_=_C1431 ,C1395_=_C1465 ,C1395_=_C1499 ,C1395_=_C1532 ,C1395_=_C1564 ,\nC1395_=_C1595 ,C1395_=_C1625 ,C1395_=_C1654 ,C1395_=_C1682 ,C1395_=_C1709 ,C1395_=_C1735 ,\nC1395_=_C1760 ,C1395_=_C1784 ,C1395_=_C1807 ,C1395_=_C1902 ,C1395_=_C1903 ,C1395_=_C1904 ,\nC1395_=_C1905 ,C1395_=_C1907 ,C1395_=_C1908 ,C1396_=_C1397 ,C1396_=_C1398 ,C1396_=_C1399 ,\nC1396_=_C1400 ,C1396_=_C1401 ,C1396_=_C1402 ,C1396_=_C1403 ,C1396_=_C1404 ,C1396_=_C1405 ,\nC1396_=_C1406 ,C1396_=_C1407 ,C1396_=_C1432 ,C1396_=_C1467 ,C1396_=_C1500 ,C1396_=_C1533 ,\nC1396_=_C1565 ,C1396_=_C1596 ,C1396_=_C1626 ,C1396_=_C1655 ,C1396_=_C1683 ,C1396_=_C1710 ,\nC1396_=_C1736 ,C1396_=_C1761 ,C1396_=_C1785 ,C1396_=_C1808 ,C1396_=_C1920 ,C1396_=_C1921 ,\nC1396_=_C1922 ,C1396_=_C1923 ,C1396_=_C1924 ,C1396_=_C1926 ,C1397_=_C1398 ,C1397_=_C1399 ,\nC1397_=_C1400 ,C1397_=_C1401 ,C1397_=_C1402 ,C1397_=_C1403 ,C1397_=_C1404 ,C1397_=_C1405 ,\nC1397_=_C1406 ,C1397_=_C1407 ,C1397_=_C1433 ,C1397_=_C1468 ,C1397_=_C1502 ,C1397_=_C1534 ,\nC1397_=_C1566 ,C1397_=_C1597 ,C1397_=_C1627 ,C1397_=_C1656 ,C1397_=_C1684 ,C1397_=_C1711 ,\nC1397_=_C1737 ,C1397_=_C1762 ,C1397_=_C1786 ,C1397_=_C1809 ,C1397_=_C1937 ,C1397_=_C1938 ,\nC1397_=_C1939 ,C1397_=_C1940 ,C1397_=_C1941 ,C1397_=_C1942 ,C1398_=_C1399 ,C1398_=_C1400 ,\nC1398_=_C1401 ,C1398_=_C1402 ,C1398_=_C1403 ,C1398_=_C1404 ,C1398_=_C1405 ,C1398_=_C1406 ,\nC1398_=_C1407 ,C1398_=_C1434 ,C1398_=_C1469 ,C1398_=_C1503 ,C1398_=_C1536 ,C1398_=_C1567 ,\nC1398_=_C1598 ,C1398_=_C1628 ,C1398_=_C1657 ,C1398_=_C1685 ,C1398_=_C1712 ,C1398_=_C1738 ,\nC1398_=_C1763 ,C1398_=_C1787 ,C1398_=_C1810 ,C1398_=_C1953 ,C1398_=_C1954 ,C1398_=_C1955 ,\nC1398_=_C1956 ,C1398_=_C1957 ,C1398_=_C1958 ,C1399_=_C1400 ,C1399_=_C1401 ,C1399_=_C1402 ,\nC1399_=_C1403 ,C1399_=_C1404 ,C1399_=_C1405 ,C1399_=_C1406 ,C1399_=_C1407 ,C1399_=_C1435 ,\nC1399_=_C1470 ,C1399_=_C1504 ,C1399_=_C1537 ,C1399_=_C1569 ,C1399_=_C1599 ,C1399_=_C1629 ,\nC1399_=_C1658 ,C1399_=_C1686 ,C1399_=_C1713 ,C1399_=_C1739 ,C1399_=_C1764 ,C1399_=_C1788 ,\nC1399_=_C1811 ,C1399_=_C1967 ,C1399_=_C1968 ,C1399_=_C1969 ,C1399_=_C1970 ,C1399_=_C1971 ,\nC1399_=_C1972 ,C1400_=_C1401 ,C1400_=_C1402 ,C1400_=_C1403 ,C1400_=_C1404 ,C1400_=_C1405 ,\nC1400_=_C1406 ,C1400_=_C1407 ,C1400_=_C1436 ,C1400_=_C1471 ,C1400_=_C1505 ,C1400_=_C1538 ,\nC1400_=_C1570 ,C1400_=_C1601 ,C1400_=_C1630 ,C1400_=_C1659 ,C1400_=_C1687 ,C1400_=_C1714 ,\nC1400_=_C1740 ,C1400_=_C1765 ,C1400_=_C1789 ,C1400_=_C1812 ,C1400_=_C1980 ,C1400_=_C1981 ,\nC1400_=_C1982 ,C1400_=_C1983 ,C1400_=_C1984 ,C1400_=_C1985 ,C1401_=_C1402 ,C1401_=_C1403 ,\nC1401_=_C1404 ,C1401_=_C1405 ,C1401_=_C1406 ,C1401_=_C1407 ,C1401_=_C1437 ,C1401_=_C1472 ,\nC1401_=_C1506 ,C1401_=_C1539 ,C1401_=_C1571 ,C1401_=_C1602 ,C1401_=_C1632 ,C1401_=_C1660 ,\nC1401_=_C1688 ,C1401_=_C1715 ,C1401_=_C1741 ,C1401_=_C1766 ,C1401_=_C1790 ,C1401_=_C1813 ,\nC1401_=_C1992 ,C1401_=_C1993 ,C1401_=_C1994 ,C1401_=_C1995 ,C1401_=_C1996 ,C1401_=_C1997 ,\nC1402_=_C1403 ,C1402_=_C1404 ,C1402_=_C1405 ,C1402_=_C1406 ,C1402_=_C1407 ,C1402_=_C1438 ,\nC1402_=_C1473 ,C1402_=_C1507 ,C1402_=_C1540 ,C1402_=_C1572 ,C1402_=_C1603 ,C1402_=_C1633 ,\nC1402_=_C1662 ,C1402_=_C1689 ,C1402_=_C1716 ,C1402_=_C1742 ,C1402_=_C1767 ,C1402_=_C1791 ,\nC1402_=_C1814 ,C1402_=_C2003 ,C1402_=_C2004 ,C1402_=_C2005 ,C1402_=_C2006 ,C1402_=_C2007 ,\nC1402_=_C2008 ,C1403_=_C1404 ,C1403_=_C1405 ,C1403_=_C1406 ,C1403_=_C1407 ,C1403_=_C1439 ,\nC1403_=_C1474 ,C1403_=_C1508 ,C1403_=_C1541 ,C1403_=_C1573 ,C1403_=_C1604 ,C1403_=_C1634 ,\nC1403_=_C1663 ,C1403_=_C1691 ,C1403_=_C1717 ,C1403_=_C1743 ,C1403_=_C1768 ,C1403_=_C1792 ,\nC1403_=_C1815 ,C1403_=_C2013 ,C1403_=_C2014 ,C1403_=_C2015 ,C1403_=_C2016 ,C1403_=_C2017 ,\nC1403_=_C2018 ,C1404_=_C1405 ,C1404_=_C1406 ,C1404_=_C1407 ,C1404_=_C1440 ,C1404_=_C1475 ,\nC1404_=_C1509 ,C1404_=_C1542 ,C1404_=_C1574 ,C1404_=_C1605 ,C1404_=_C1635 ,C1404_=_C1664 ,\nC1404_=_C1692 ,C1404_=_C1719 ,C1404_=_C1744 ,C1404_=_C1769 ,C1404_=_C1793 ,C1404_=_C1816 ,\nC1404_=_C2022 ,C1404_=_C2023 ,C1404_=_C2024 ,C1404_=_C2025 ,C1404_=_C2026 ,C1404_=_C2027 ,\nC1405_=_C1406 ,C1405_=_C1407 ,C1405_=_C1441 ,C1405_=_C1476 ,C1405_=_C1510 ,C1405_=_C1543 ,\nC1405_=_C1575 ,C1405_=_C1606 ,C1405_=_C1636 ,C1405_=_C1665 ,C1405_=_C1693 ,C1405_=_C1720 ,\nC1405_=_C1746 ,C1405_=_C1770 ,C1405_=_C1794 ,C1405_=_C1817 ,C1405_=_C2030 ,C1405_=_C2031 ,\nC1405_=_C2032 ,C1405_=_C2033 ,C1405_=_C2034 ,C1405_=_C2035 ,C1406_=_C1407 ,C1406_=_C1442 ,\nC1406_=_C1477 ,C1406_=_C1511 ,C1406_=_C1544 ,C1406_=_C1576 ,C1406_=_C1607 ,C1406_=_C1637 ,\nC1406_=_C1666 ,C1406_=_C1694 ,C1406_=_C1721 ,C1406_=_C1747 ,C1406_=_C1772 ,C1406_=_C1795 ,\nC1406_=_C1818 ,C1406_=_C2037 ,C1406_=_C2038 ,C1406_=_C2039 ,C1406_=_C2040 ,C1406_=_C2041 ,\nC1406_=_C2042 ,C1407_=_C1443 ,C1407_=_C1478 ,C1407_=_C1512 ,C1407_=_C1545 ,C1407_=_C1577 ,\nC1407_=_C1608 ,C1407_=_C1638 ,C1407_=_C1667 ,C1407_=_C1695 ,C1407_=_C1722 ,C1407_=_C1748 ,\nC1407_=_C1773 ,C1407_=_C1797 ,C1407_=_C1819 ,C1407_=_C2043 ,C1407_=_C2044 ,C1407_=_C2045 ,\nC1407_=_C2046 ,C1407_=_C2047 ,C1407_=_C2048 ,C1427_=_C1428 ,C1427_=_C1429 ,C1427_=_C1431 ,\nC1427_=_C1432 ,C1427_=_C1433 ,C1427_=_C1434 ,C1427_=_C1435 ,C1427_=_C1436 ,C1427_=_C1437 ,\nC1427_=_C1438 ,C1427_=_C1439 ,C1427_=_C1440 ,C1427_=_C1441 ,C1427_=_C1442 ,C1427_=_C1443 ,\nC1427_=_C1462 ,C1427_=_C1496 ,C1427_=_C1529 ,C1427_=_C1561 ,C1427_=_C1592 ,C1427_=_C1622 ,\nC1427_=_C1651 ,C1427_=_C1679 ,C1427_=_C1706 ,C1427_=_C1732 ,C1427_=_C1757 ,C1427_=_C1781 ,\nC1427_=_C1804 ,C1427_=_C1842 ,C1427_=_C1844 ,C1427_=_C1845 ,C1427_=_C1846 ,C1427_=_C1847 ,\nC1427_=_C1848 ,C1428_=_C1429 ,C1428_=_C1431 ,C1428_=_C1432 ,C1428_=_C1433 ,C1428_=_C1434 ,\nC1428_=_C1435 ,C1428_=_C1436 ,C1428_=_C1437 ,C1428_=_C1438 ,C1428_=_C1439 ,C1428_=_C1440 ,\nC1428_=_C1441 ,C1428_=_C1442</w:t>
      </w:r>
    </w:p>
    <w:p>
      <w:pPr>
        <w:pStyle w:val="PreformattedText"/>
        <w:bidi w:val="0"/>
        <w:spacing w:before="0" w:after="0"/>
        <w:jc w:val="left"/>
        <w:rPr/>
      </w:pPr>
      <w:r>
        <w:rPr/>
        <w:t xml:space="preserve"> </w:t>
      </w:r>
      <w:r>
        <w:rPr/>
        <w:t>,C1428_=_C1443 ,C1428_=_C1463 ,C1428_=_C1497 ,C1428_=_C1530 ,\nC1428_=_C1562 ,C1428_=_C1593 ,C1428_=_C1623 ,C1428_=_C1652 ,C1428_=_C1680 ,C1428_=_C1707 ,\nC1428_=_C1733 ,C1428_=_C1758 ,C1428_=_C1782 ,C1428_=_C1805 ,C1428_=_C1863 ,C1428_=_C1864 ,\nC1428_=_C1866 ,C1428_=_C1867 ,C1428_=_C1868 ,C1428_=_C1869 ,C1429_=_C1431 ,C1429_=_C1432 ,\nC1429_=_C1433 ,C1429_=_C1434 ,C1429_=_C1435 ,C1429_=_C1436 ,C1429_=_C1437 ,C1429_=_C1438 ,\nC1429_=_C1439 ,C1429_=_C1440 ,C1429_=_C1441 ,C1429_=_C1442 ,C1429_=_C1443 ,C1429_=_C1464 ,\nC1429_=_C1498 ,C1429_=_C1531 ,C1429_=_C1563 ,C1429_=_C1594 ,C1429_=_C1624 ,C1429_=_C1653 ,\nC1429_=_C1681 ,C1429_=_C1708 ,C1429_=_C1734 ,C1429_=_C1759 ,C1429_=_C1783 ,C1429_=_C1806 ,\nC1429_=_C1883 ,C1429_=_C1884 ,C1429_=_C1885 ,C1429_=_C1887 ,C1429_=_C1888 ,C1429_=_C1889 ,\nC1431_=_C1432 ,C1431_=_C1433 ,C1431_=_C1434 ,C1431_=_C1435 ,C1431_=_C1436 ,C1431_=_C1437 ,\nC1431_=_C1438 ,C1431_=_C1439 ,C1431_=_C1440 ,C1431_=_C1441 ,C1431_=_C1442 ,C1431_=_C1443 ,\nC1431_=_C1465 ,C1431_=_C1499 ,C1431_=_C1532 ,C1431_=_C1564 ,C1431_=_C1595 ,C1431_=_C1625 ,\nC1431_=_C1654 ,C1431_=_C1682 ,C1431_=_C1709 ,C1431_=_C1735 ,C1431_=_C1760 ,C1431_=_C1784 ,\nC1431_=_C1807 ,C1431_=_C1902 ,C1431_=_C1903 ,C1431_=_C1904 ,C1431_=_C1905 ,C1431_=_C1907 ,\nC1431_=_C1908 ,C1432_=_C1433 ,C1432_=_C1434 ,C1432_=_C1435 ,C1432_=_C1436 ,C1432_=_C1437 ,\nC1432_=_C1438 ,C1432_=_C1439 ,C1432_=_C1440 ,C1432_=_C1441 ,C1432_=_C1442 ,C1432_=_C1443 ,\nC1432_=_C1467 ,C1432_=_C1500 ,C1432_=_C1533 ,C1432_=_C1565 ,C1432_=_C1596 ,C1432_=_C1626 ,\nC1432_=_C1655 ,C1432_=_C1683 ,C1432_=_C1710 ,C1432_=_C1736 ,C1432_=_C1761 ,C1432_=_C1785 ,\nC1432_=_C1808 ,C1432_=_C1920 ,C1432_=_C1921 ,C1432_=_C1922 ,C1432_=_C1923 ,C1432_=_C1924 ,\nC1432_=_C1926 ,C1433_=_C1434 ,C1433_=_C1435 ,C1433_=_C1436 ,C1433_=_C1437 ,C1433_=_C1438 ,\nC1433_=_C1439 ,C1433_=_C1440 ,C1433_=_C1441 ,C1433_=_C1442 ,C1433_=_C1443 ,C1433_=_C1468 ,\nC1433_=_C1502 ,C1433_=_C1534 ,C1433_=_C1566 ,C1433_=_C1597 ,C1433_=_C1627 ,C1433_=_C1656 ,\nC1433_=_C1684 ,C1433_=_C1711 ,C1433_=_C1737 ,C1433_=_C1762 ,C1433_=_C1786 ,C1433_=_C1809 ,\nC1433_=_C1937 ,C1433_=_C1938 ,C1433_=_C1939 ,C1433_=_C1940 ,C1433_=_C1941 ,C1433_=_C1942 ,\nC1434_=_C1435 ,C1434_=_C1436 ,C1434_=_C1437 ,C1434_=_C1438 ,C1434_=_C1439 ,C1434_=_C1440 ,\nC1434_=_C1441 ,C1434_=_C1442 ,C1434_=_C1443 ,C1434_=_C1469 ,C1434_=_C1503 ,C1434_=_C1536 ,\nC1434_=_C1567 ,C1434_=_C1598 ,C1434_=_C1628 ,C1434_=_C1657 ,C1434_=_C1685 ,C1434_=_C1712 ,\nC1434_=_C1738 ,C1434_=_C1763 ,C1434_=_C1787 ,C1434_=_C1810 ,C1434_=_C1953 ,C1434_=_C1954 ,\nC1434_=_C1955 ,C1434_=_C1956 ,C1434_=_C1957 ,C1434_=_C1958 ,C1435_=_C1436 ,C1435_=_C1437 ,\nC1435_=_C1438 ,C1435_=_C1439 ,C1435_=_C1440 ,C1435_=_C1441 ,C1435_=_C1442 ,C1435_=_C1443 ,\nC1435_=_C1470 ,C1435_=_C1504 ,C1435_=_C1537 ,C1435_=_C1569 ,C1435_=_C1599 ,C1435_=_C1629 ,\nC1435_=_C1658 ,C1435_=_C1686 ,C1435_=_C1713 ,C1435_=_C1739 ,C1435_=_C1764 ,C1435_=_C1788 ,\nC1435_=_C1811 ,C1435_=_C1967 ,C1435_=_C1968 ,C1435_=_C1969 ,C1435_=_C1970 ,C1435_=_C1971 ,\nC1435_=_C1972 ,C1436_=_C1437 ,C1436_=_C1438 ,C1436_=_C1439 ,C1436_=_C1440 ,C1436_=_C1441 ,\nC1436_=_C1442 ,C1436_=_C1443 ,C1436_=_C1471 ,C1436_=_C1505 ,C1436_=_C1538 ,C1436_=_C1570 ,\nC1436_=_C1601 ,C1436_=_C1630 ,C1436_=_C1659 ,C1436_=_C1687 ,C1436_=_C1714 ,C1436_=_C1740 ,\nC1436_=_C1765 ,C1436_=_C1789 ,C1436_=_C1812 ,C1436_=_C1980 ,C1436_=_C1981 ,C1436_=_C1982 ,\nC1436_=_C1983 ,C1436_=_C1984 ,C1436_=_C1985 ,C1437_=_C1438 ,C1437_=_C1439 ,C1437_=_C1440 ,\nC1437_=_C1441 ,C1437_=_C1442 ,C1437_=_C1443 ,C1437_=_C1472 ,C1437_=_C1506 ,C1437_=_C1539 ,\nC1437_=_C1571 ,C1437_=_C1602 ,C1437_=_C1632 ,C1437_=_C1660 ,C1437_=_C1688 ,C1437_=_C1715 ,\nC1437_=_C1741 ,C1437_=_C1766 ,C1437_=_C1790 ,C1437_=_C1813 ,C1437_=_C1992 ,C1437_=_C1993 ,\nC1437_=_C1994 ,C1437_=_C1995 ,C1437_=_C1996 ,C1437_=_C1997 ,C1438_=_C1439 ,C1438_=_C1440 ,\nC1438_=_C1441 ,C1438_=_C1442 ,C1438_=_C1443 ,C1438_=_C1473 ,C1438_=_C1507 ,C1438_=_C1540 ,\nC1438_=_C1572 ,C1438_=_C1603 ,C1438_=_C1633 ,C1438_=_C1662 ,C1438_=_C1689 ,C1438_=_C1716 ,\nC1438_=_C1742 ,C1438_=_C1767 ,C1438_=_C1791 ,C1438_=_C1814 ,C1438_=_C2003 ,C1438_=_C2004 ,\nC1438_=_C2005 ,C1438_=_C2006 ,C1438_=_C2007 ,C1438_=_C2008 ,C1439_=_C1440 ,C1439_=_C1441 ,\nC1439_=_C1442 ,C1439_=_C1443 ,C1439_=_C1474 ,C1439_=_C1508 ,C1439_=_C1541 ,C1439_=_C1573 ,\nC1439_=_C1604 ,C1439_=_C1634 ,C1439_=_C1663 ,C1439_=_C1691 ,C1439_=_C1717 ,C1439_=_C1743 ,\nC1439_=_C1768 ,C1439_=_C1792 ,C1439_=_C1815 ,C1439_=_C2013 ,C1439_=_C2014 ,C1439_=_C2015 ,\nC1439_=_C2016 ,C1439_=_C2017 ,C1439_=_C2018 ,C1440_=_C1441 ,C1440_=_C1442 ,C1440_=_C1443 ,\nC1440_=_C1475 ,C1440_=_C1509 ,C1440_=_C1542 ,C1440_=_C1574 ,C1440_=_C1605 ,C1440_=_C1635 ,\nC1440_=_C1664 ,C1440_=_C1692 ,C1440_=_C1719 ,C1440_=_C1744 ,C1440_=_C1769 ,C1440_=_C1793 ,\nC1440_=_C1816 ,C1440_=_C2022 ,C1440_=_C2023 ,C1440_=_C2024 ,C1440_=_C2025 ,C1440_=_C2026 ,\nC1440_=_C2027 ,C1441_=_C1442 ,C1441_=_C1443 ,C1441_=_C1476 ,C1441_=_C1510 ,C1441_=_C1543 ,\nC1441_=_C1575 ,C1441_=_C1606 ,C1441_=_C1636 ,C1441_=_C1665 ,C1441_=_C1693 ,C1441_=_C1720 ,\nC1441_=_C1746 ,C1441_=_C1770 ,C1441_=_C1794 ,C1441_=_C1817 ,C1441_=_C2030 ,C1441_=_C2031 ,\nC1441_=_C2032 ,C1441_=_C2033 ,C1441_=_C2034 ,C1441_=_C2035 ,C1442_=_C1443 ,C1442_=_C1477 ,\nC1442_=_C1511 ,C1442_=_C1544 ,C1442_=_C1576 ,C1442_=_C1607 ,C1442_=_C1637 ,C1442_=_C1666 ,\nC1442_=_C1694 ,C1442_=_C1721 ,C1442_=_C1747 ,C1442_=_C1772 ,C1442_=_C1795 ,C1442_=_C1818 ,\nC1442_=_C2037 ,C1442_=_C2038 ,C1442_=_C2039 ,C1442_=_C2040 ,C1442_=_C2041 ,C1442_=_C2042 ,\nC1443_=_C1478 ,C1443_=_C1512 ,C1443_=_C1545 ,C1443_=_C1577 ,C1443_=_C1608 ,C1443_=_C1638 ,\nC1443_=_C1667 ,C1443_=_C1695 ,C1443_=_C1722 ,C1443_=_C1748 ,C1443_=_C1773 ,C1443_=_C1797 ,\nC1443_=_C1819 ,C1443_=_C2043 ,C1443_=_C2044 ,C1443_=_C2045 ,C1443_=_C2046 ,C1443_=_C2047 ,\nC1443_=_C2048 ,C1462_=_C1463 ,C1462_=_C1464 ,C1462_=_C1465 ,C1462_=_C1467 ,C1462_=_C1468 ,\nC1462_=_C1469 ,C1462_=_C1470 ,C1462_=_C1471 ,C1462_=_C1472 ,C1462_=_C1473 ,C1462_=_C1474 ,\nC1462_=_C1475 ,C1462_=_C1476 ,C1462_=_C1477 ,C1462_=_C1478 ,C1462_=_C1496 ,C1462_=_C1529 ,\nC1462_=_C1561 ,C1462_=_C1592 ,C1462_=_C1622 ,C1462_=_C1651 ,C1462_=_C1679 ,C1462_=_C1706 ,\nC1462_=_C1732 ,C1462_=_C1757 ,C1462_=_C1781 ,C1462_=_C1804 ,C1462_=_C1842 ,C1462_=_C1844 ,\nC1462_=_C1845 ,C1462_=_C1846 ,C1462_=_C1847 ,C1462_=_C1848 ,C1463_=_C1464 ,C1463_=_C1465 ,\nC1463_=_C1467 ,C1463_=_C1468 ,C1463_=_C1469 ,C1463_=_C1470 ,C1463_=_C1471 ,C1463_=_C1472 ,\nC1463_=_C1473 ,C1463_=_C1474 ,C1463_=_C1475 ,C1463_=_C1476 ,C1463_=_C1477 ,C1463_=_C1478 ,\nC1463_=_C1497 ,C1463_=_C1530 ,C1463_=_C1562 ,C1463_=_C1593 ,C1463_=_C1623 ,C1463_=_C1652 ,\nC1463_=_C1680 ,C1463_=_C1707 ,C1463_=_C1733 ,C1463_=_C1758 ,C1463_=_C1782 ,C1463_=_C1805 ,\nC1463_=_C1863 ,C1463_=_C1864 ,C1463_=_C1866 ,C1463_=_C1867 ,C1463_=_C1868 ,C1463_=_C1869 ,\nC1464_=_C1465 ,C1464_=_C1467 ,C1464_=_C1468 ,C1464_=_C1469 ,C1464_=_C1470 ,C1464_=_C1471 ,\nC1464_=_C1472 ,C1464_=_C1473 ,C1464_=_C1474 ,C1464_=_C1475 ,C1464_=_C1476 ,C1464_=_C1477 ,\nC1464_=_C1478 ,C1464_=_C1498 ,C1464_=_C1531 ,C1464_=_C1563 ,C1464_=_C1594 ,C1464_=_C1624 ,\nC1464_=_C1653 ,C1464_=_C1681 ,C1464_=_C1708 ,C1464_=_C1734 ,C1464_=_C1759 ,C1464_=_C1783 ,\nC1464_=_C1806 ,C1464_=_C1883 ,C1464_=_C1884 ,C1464_=_C1885 ,C1464_=_C1887 ,C1464_=_C1888 ,\nC1464_=_C1889 ,C1465_=_C1467 ,C1465_=_C1468 ,C1465_=_C1469 ,C1465_=_C1470 ,C1465_=_C1471 ,\nC1465_=_C1472 ,C1465_=_C1473 ,C1465_=_C1474 ,C1465_=_C1475 ,C1465_=_C1476 ,C1465_=_C1477 ,\nC1465_=_C1478 ,C1465_=_C1499 ,C1465_=_C1532 ,C1465_=_C1564 ,C1465_=_C1595 ,C1465_=_C1625 ,\nC1465_=_C1654 ,C1465_=_C1682 ,C1465_=_C1709 ,C1465_=_C1735 ,C1465_=_C1760 ,C1465_=_C1784 ,\nC1465_=_C1807 ,C1465_=_C1902 ,C1465_=_C1903 ,C1465_=_C1904 ,C1465_=_C1905 ,C1465_=_C1907 ,\nC1465_=_C1908 ,C1467_=_C1468 ,C1467_=_C1469 ,C1467_=_C1470 ,C1467_=_C1471 ,C1467_=_C1472 ,\nC1467_=_C1473 ,C1467_=_C1474 ,C1467_=_C1475 ,C1467_=_C1476 ,C1467_=_C1477 ,C1467_=_C1478 ,\nC1467_=_C1500 ,C1467_=_C1533 ,C1467_=_C1565 ,C1467_=_C1596 ,C1467_=_C1626 ,C1467_=_C1655 ,\nC1467_=_C1683 ,C1467_=_C1710 ,C1467_=_C1736 ,C1467_=_C1761 ,C1467_=_C1785 ,C1467_=_C1808 ,\nC1467_=_C1920 ,C1467_=_C1921 ,C1467_=_C1922 ,C1467_=_C1923 ,C1467_=_C1924 ,C1467_=_C1926 ,\nC1468_=_C1469 ,C1468_=_C1470 ,C1468_=_C1471 ,C1468_=_C1472 ,C1468_=_C1473 ,C1468_=_C1474 ,\nC1468_=_C1475 ,C1468_=_C1476 ,C1468_=_C1477 ,C1468_=_C1478 ,C1468_=_C1502 ,C1468_=_C1534 ,\nC1468_=_C1566 ,C1468_=_C1597 ,C1468_=_C1627 ,C1468_=_C1656 ,C1468_=_C1684 ,C1468_=_C1711 ,\nC1468_=_C1737 ,C1468_=_C1762 ,C1468_=_C1786 ,C1468_=_C1809 ,C1468_=_C1937 ,C1468_=_C1938 ,\nC1468_=_C1939 ,C1468_=_C1940 ,C1468_=_C1941 ,C1468_=_C1942 ,C1469_=_C1470 ,C1469_=_C1471 ,\nC1469_=_C1472 ,C1469_=_C1473 ,C1469_=_C1474 ,C1469_=_C1475 ,C1469_=_C1476 ,C1469_=_C1477 ,\nC1469_=_C1478 ,C1469_=_C1503 ,C1469_=_C1536 ,C1469_=_C1567 ,C1469_=_C1598 ,C1469_=_C1628 ,\nC1469_=_C1657 ,C1469_=_C1685 ,C1469_=_C1712 ,C1469_=_C1738 ,C1469_=_C1763 ,C1469_=_C1787 ,\nC1469_=_C1810 ,C1469_=_C1953 ,C1469_=_C1954 ,C1469_=_C1955 ,C1469_=_C1956 ,C1469_=_C1957 ,\nC1469_=_C1958 ,C1470_=_C1471 ,C1470_=_C1472 ,C1470_=_C1473 ,C1470_=_C1474 ,C1470_=_C1475 ,\nC1470_=_C1476 ,C1470_=_C1477 ,C1470_=_C1478 ,C1470_=_C1504 ,C1470_=_C1537 ,C1470_=_C1569 ,\nC1470_=_C1599 ,C1470_=_C1629 ,C1470_=_C1658 ,C1470_=_C1686 ,C1470_=_C1713 ,C1470_=_C1739 ,\nC1470_=_C1764 ,C1470_=_C1788 ,C1470_=_C1811 ,C1470_=_C1967 ,C1470_=_C1968 ,C1470_=_C1969 ,\nC1470_=_C1970 ,C1470_=_C1971 ,C1470_=_C1972 ,C1471_=_C1472 ,C1471_=_C1473 ,C1471_=_C1474 ,\nC1471_=_C1475 ,C1471_=_C1476 ,C1471_=_C1477 ,C1471_=_C1478 ,C1471_=_C1505 ,C1471_=_C1538 ,\nC1471_=_C1570 ,C1471_=_C1601 ,C1471_=_C1630 ,C1471_=_C1659 ,C1471_=_C1687 ,C1471_=_C1714 ,\nC1471_=_C1740 ,C1471_=_C1765 ,C1471_=_C1789 ,C1471_=_C1812 ,C1471_=_C1980 ,C1471_=_C1981 ,\nC1471_=_C1982 ,C1471_=_C1983 ,C1471_=_C1984 ,C1471_=_C1985 ,C1472_=_C1473 ,C1472_=_C1474 ,\nC1472_=_C1475 ,C1472_=_C1476 ,C1472_=_C1477 ,C1472_=_C1478 ,C1472_=_C1506 ,C1472_=_C1539</w:t>
      </w:r>
    </w:p>
    <w:p>
      <w:pPr>
        <w:pStyle w:val="PreformattedText"/>
        <w:bidi w:val="0"/>
        <w:spacing w:before="0" w:after="0"/>
        <w:jc w:val="left"/>
        <w:rPr/>
      </w:pPr>
      <w:r>
        <w:rPr/>
        <w:t xml:space="preserve"> </w:t>
      </w:r>
      <w:r>
        <w:rPr/>
        <w:t>,\nC1472_=_C1571 ,C1472_=_C1602 ,C1472_=_C1632 ,C1472_=_C1660 ,C1472_=_C1688 ,C1472_=_C1715 ,\nC1472_=_C1741 ,C1472_=_C1766 ,C1472_=_C1790 ,C1472_=_C1813 ,C1472_=_C1992 ,C1472_=_C1993 ,\nC1472_=_C1994 ,C1472_=_C1995 ,C1472_=_C1996 ,C1472_=_C1997 ,C1473_=_C1474 ,C1473_=_C1475 ,\nC1473_=_C1476 ,C1473_=_C1477 ,C1473_=_C1478 ,C1473_=_C1507 ,C1473_=_C1540 ,C1473_=_C1572 ,\nC1473_=_C1603 ,C1473_=_C1633 ,C1473_=_C1662 ,C1473_=_C1689 ,C1473_=_C1716 ,C1473_=_C1742 ,\nC1473_=_C1767 ,C1473_=_C1791 ,C1473_=_C1814 ,C1473_=_C2003 ,C1473_=_C2004 ,C1473_=_C2005 ,\nC1473_=_C2006 ,C1473_=_C2007 ,C1473_=_C2008 ,C1474_=_C1475 ,C1474_=_C1476 ,C1474_=_C1477 ,\nC1474_=_C1478 ,C1474_=_C1508 ,C1474_=_C1541 ,C1474_=_C1573 ,C1474_=_C1604 ,C1474_=_C1634 ,\nC1474_=_C1663 ,C1474_=_C1691 ,C1474_=_C1717 ,C1474_=_C1743 ,C1474_=_C1768 ,C1474_=_C1792 ,\nC1474_=_C1815 ,C1474_=_C2013 ,C1474_=_C2014 ,C1474_=_C2015 ,C1474_=_C2016 ,C1474_=_C2017 ,\nC1474_=_C2018 ,C1475_=_C1476 ,C1475_=_C1477 ,C1475_=_C1478 ,C1475_=_C1509 ,C1475_=_C1542 ,\nC1475_=_C1574 ,C1475_=_C1605 ,C1475_=_C1635 ,C1475_=_C1664 ,C1475_=_C1692 ,C1475_=_C1719 ,\nC1475_=_C1744 ,C1475_=_C1769 ,C1475_=_C1793 ,C1475_=_C1816 ,C1475_=_C2022 ,C1475_=_C2023 ,\nC1475_=_C2024 ,C1475_=_C2025 ,C1475_=_C2026 ,C1475_=_C2027 ,C1476_=_C1477 ,C1476_=_C1478 ,\nC1476_=_C1510 ,C1476_=_C1543 ,C1476_=_C1575 ,C1476_=_C1606 ,C1476_=_C1636 ,C1476_=_C1665 ,\nC1476_=_C1693 ,C1476_=_C1720 ,C1476_=_C1746 ,C1476_=_C1770 ,C1476_=_C1794 ,C1476_=_C1817 ,\nC1476_=_C2030 ,C1476_=_C2031 ,C1476_=_C2032 ,C1476_=_C2033 ,C1476_=_C2034 ,C1476_=_C2035 ,\nC1477_=_C1478 ,C1477_=_C1511 ,C1477_=_C1544 ,C1477_=_C1576 ,C1477_=_C1607 ,C1477_=_C1637 ,\nC1477_=_C1666 ,C1477_=_C1694 ,C1477_=_C1721 ,C1477_=_C1747 ,C1477_=_C1772 ,C1477_=_C1795 ,\nC1477_=_C1818 ,C1477_=_C2037 ,C1477_=_C2038 ,C1477_=_C2039 ,C1477_=_C2040 ,C1477_=_C2041 ,\nC1477_=_C2042 ,C1478_=_C1512 ,C1478_=_C1545 ,C1478_=_C1577 ,C1478_=_C1608 ,C1478_=_C1638 ,\nC1478_=_C1667 ,C1478_=_C1695 ,C1478_=_C1722 ,C1478_=_C1748 ,C1478_=_C1773 ,C1478_=_C1797 ,\nC1478_=_C1819 ,C1478_=_C2043 ,C1478_=_C2044 ,C1478_=_C2045 ,C1478_=_C2046 ,C1478_=_C2047 ,\nC1478_=_C2048 ,C1496_=_C1497 ,C1496_=_C1498 ,C1496_=_C1499 ,C1496_=_C1500 ,C1496_=_C1502 ,\nC1496_=_C1503 ,C1496_=_C1504 ,C1496_=_C1505 ,C1496_=_C1506 ,C1496_=_C1507 ,C1496_=_C1508 ,\nC1496_=_C1509 ,C1496_=_C1510 ,C1496_=_C1511 ,C1496_=_C1512 ,C1496_=_C1529 ,C1496_=_C1561 ,\nC1496_=_C1592 ,C1496_=_C1622 ,C1496_=_C1651 ,C1496_=_C1679 ,C1496_=_C1706 ,C1496_=_C1732 ,\nC1496_=_C1757 ,C1496_=_C1781 ,C1496_=_C1804 ,C1496_=_C1842 ,C1496_=_C1844 ,C1496_=_C1845 ,\nC1496_=_C1846 ,C1496_=_C1847 ,C1496_=_C1848 ,C1497_=_C1498 ,C1497_=_C1499 ,C1497_=_C1500 ,\nC1497_=_C1502 ,C1497_=_C1503 ,C1497_=_C1504 ,C1497_=_C1505 ,C1497_=_C1506 ,C1497_=_C1507 ,\nC1497_=_C1508 ,C1497_=_C1509 ,C1497_=_C1510 ,C1497_=_C1511 ,C1497_=_C1512 ,C1497_=_C1530 ,\nC1497_=_C1562 ,C1497_=_C1593 ,C1497_=_C1623 ,C1497_=_C1652 ,C1497_=_C1680 ,C1497_=_C1707 ,\nC1497_=_C1733 ,C1497_=_C1758 ,C1497_=_C1782 ,C1497_=_C1805 ,C1497_=_C1863 ,C1497_=_C1864 ,\nC1497_=_C1866 ,C1497_=_C1867 ,C1497_=_C1868 ,C1497_=_C1869 ,C1498_=_C1499 ,C1498_=_C1500 ,\nC1498_=_C1502 ,C1498_=_C1503 ,C1498_=_C1504 ,C1498_=_C1505 ,C1498_=_C1506 ,C1498_=_C1507 ,\nC1498_=_C1508 ,C1498_=_C1509 ,C1498_=_C1510 ,C1498_=_C1511 ,C1498_=_C1512 ,C1498_=_C1531 ,\nC1498_=_C1563 ,C1498_=_C1594 ,C1498_=_C1624 ,C1498_=_C1653 ,C1498_=_C1681 ,C1498_=_C1708 ,\nC1498_=_C1734 ,C1498_=_C1759 ,C1498_=_C1783 ,C1498_=_C1806 ,C1498_=_C1883 ,C1498_=_C1884 ,\nC1498_=_C1885 ,C1498_=_C1887 ,C1498_=_C1888 ,C1498_=_C1889 ,C1499_=_C1500 ,C1499_=_C1502 ,\nC1499_=_C1503 ,C1499_=_C1504 ,C1499_=_C1505 ,C1499_=_C1506 ,C1499_=_C1507 ,C1499_=_C1508 ,\nC1499_=_C1509 ,C1499_=_C1510 ,C1499_=_C1511 ,C1499_=_C1512 ,C1499_=_C1532 ,C1499_=_C1564 ,\nC1499_=_C1595 ,C1499_=_C1625 ,C1499_=_C1654 ,C1499_=_C1682 ,C1499_=_C1709 ,C1499_=_C1735 ,\nC1499_=_C1760 ,C1499_=_C1784 ,C1499_=_C1807 ,C1499_=_C1902 ,C1499_=_C1903 ,C1499_=_C1904 ,\nC1499_=_C1905 ,C1499_=_C1907 ,C1499_=_C1908 ,C1500_=_C1502 ,C1500_=_C1503 ,C1500_=_C1504 ,\nC1500_=_C1505 ,C1500_=_C1506 ,C1500_=_C1507 ,C1500_=_C1508 ,C1500_=_C1509 ,C1500_=_C1510 ,\nC1500_=_C1511 ,C1500_=_C1512 ,C1500_=_C1533 ,C1500_=_C1565 ,C1500_=_C1596 ,C1500_=_C1626 ,\nC1500_=_C1655 ,C1500_=_C1683 ,C1500_=_C1710 ,C1500_=_C1736 ,C1500_=_C1761 ,C1500_=_C1785 ,\nC1500_=_C1808 ,C1500_=_C1920 ,C1500_=_C1921 ,C1500_=_C1922 ,C1500_=_C1923 ,C1500_=_C1924 ,\nC1500_=_C1926 ,C1502_=_C1503 ,C1502_=_C1504 ,C1502_=_C1505 ,C1502_=_C1506 ,C1502_=_C1507 ,\nC1502_=_C1508 ,C1502_=_C1509 ,C1502_=_C1510 ,C1502_=_C1511 ,C1502_=_C1512 ,C1502_=_C1534 ,\nC1502_=_C1566 ,C1502_=_C1597 ,C1502_=_C1627 ,C1502_=_C1656 ,C1502_=_C1684 ,C1502_=_C1711 ,\nC1502_=_C1737 ,C1502_=_C1762 ,C1502_=_C1786 ,C1502_=_C1809 ,C1502_=_C1937 ,C1502_=_C1938 ,\nC1502_=_C1939 ,C1502_=_C1940 ,C1502_=_C1941 ,C1502_=_C1942 ,C1503_=_C1504 ,C1503_=_C1505 ,\nC1503_=_C1506 ,C1503_=_C1507 ,C1503_=_C1508 ,C1503_=_C1509 ,C1503_=_C1510 ,C1503_=_C1511 ,\nC1503_=_C1512 ,C1503_=_C1536 ,C1503_=_C1567 ,C1503_=_C1598 ,C1503_=_C1628 ,C1503_=_C1657 ,\nC1503_=_C1685 ,C1503_=_C1712 ,C1503_=_C1738 ,C1503_=_C1763 ,C1503_=_C1787 ,C1503_=_C1810 ,\nC1503_=_C1953 ,C1503_=_C1954 ,C1503_=_C1955 ,C1503_=_C1956 ,C1503_=_C1957 ,C1503_=_C1958 ,\nC1504_=_C1505 ,C1504_=_C1506 ,C1504_=_C1507 ,C1504_=_C1508 ,C1504_=_C1509 ,C1504_=_C1510 ,\nC1504_=_C1511 ,C1504_=_C1512 ,C1504_=_C1537 ,C1504_=_C1569 ,C1504_=_C1599 ,C1504_=_C1629 ,\nC1504_=_C1658 ,C1504_=_C1686 ,C1504_=_C1713 ,C1504_=_C1739 ,C1504_=_C1764 ,C1504_=_C1788 ,\nC1504_=_C1811 ,C1504_=_C1967 ,C1504_=_C1968 ,C1504_=_C1969 ,C1504_=_C1970 ,C1504_=_C1971 ,\nC1504_=_C1972 ,C1505_=_C1506 ,C1505_=_C1507 ,C1505_=_C1508 ,C1505_=_C1509 ,C1505_=_C1510 ,\nC1505_=_C1511 ,C1505_=_C1512 ,C1505_=_C1538 ,C1505_=_C1570 ,C1505_=_C1601 ,C1505_=_C1630 ,\nC1505_=_C1659 ,C1505_=_C1687 ,C1505_=_C1714 ,C1505_=_C1740 ,C1505_=_C1765 ,C1505_=_C1789 ,\nC1505_=_C1812 ,C1505_=_C1980 ,C1505_=_C1981 ,C1505_=_C1982 ,C1505_=_C1983 ,C1505_=_C1984 ,\nC1505_=_C1985 ,C1506_=_C1507 ,C1506_=_C1508 ,C1506_=_C1509 ,C1506_=_C1510 ,C1506_=_C1511 ,\nC1506_=_C1512 ,C1506_=_C1539 ,C1506_=_C1571 ,C1506_=_C1602 ,C1506_=_C1632 ,C1506_=_C1660 ,\nC1506_=_C1688 ,C1506_=_C1715 ,C1506_=_C1741 ,C1506_=_C1766 ,C1506_=_C1790 ,C1506_=_C1813 ,\nC1506_=_C1992 ,C1506_=_C1993 ,C1506_=_C1994 ,C1506_=_C1995 ,C1506_=_C1996 ,C1506_=_C1997 ,\nC1507_=_C1508 ,C1507_=_C1509 ,C1507_=_C1510 ,C1507_=_C1511 ,C1507_=_C1512 ,C1507_=_C1540 ,\nC1507_=_C1572 ,C1507_=_C1603 ,C1507_=_C1633 ,C1507_=_C1662 ,C1507_=_C1689 ,C1507_=_C1716 ,\nC1507_=_C1742 ,C1507_=_C1767 ,C1507_=_C1791 ,C1507_=_C1814 ,C1507_=_C2003 ,C1507_=_C2004 ,\nC1507_=_C2005 ,C1507_=_C2006 ,C1507_=_C2007 ,C1507_=_C2008 ,C1508_=_C1509 ,C1508_=_C1510 ,\nC1508_=_C1511 ,C1508_=_C1512 ,C1508_=_C1541 ,C1508_=_C1573 ,C1508_=_C1604 ,C1508_=_C1634 ,\nC1508_=_C1663 ,C1508_=_C1691 ,C1508_=_C1717 ,C1508_=_C1743 ,C1508_=_C1768 ,C1508_=_C1792 ,\nC1508_=_C1815 ,C1508_=_C2013 ,C1508_=_C2014 ,C1508_=_C2015 ,C1508_=_C2016 ,C1508_=_C2017 ,\nC1508_=_C2018 ,C1509_=_C1510 ,C1509_=_C1511 ,C1509_=_C1512 ,C1509_=_C1542 ,C1509_=_C1574 ,\nC1509_=_C1605 ,C1509_=_C1635 ,C1509_=_C1664 ,C1509_=_C1692 ,C1509_=_C1719 ,C1509_=_C1744 ,\nC1509_=_C1769 ,C1509_=_C1793 ,C1509_=_C1816 ,C1509_=_C2022 ,C1509_=_C2023 ,C1509_=_C2024 ,\nC1509_=_C2025 ,C1509_=_C2026 ,C1509_=_C2027 ,C1510_=_C1511 ,C1510_=_C1512 ,C1510_=_C1543 ,\nC1510_=_C1575 ,C1510_=_C1606 ,C1510_=_C1636 ,C1510_=_C1665 ,C1510_=_C1693 ,C1510_=_C1720 ,\nC1510_=_C1746 ,C1510_=_C1770 ,C1510_=_C1794 ,C1510_=_C1817 ,C1510_=_C2030 ,C1510_=_C2031 ,\nC1510_=_C2032 ,C1510_=_C2033 ,C1510_=_C2034 ,C1510_=_C2035 ,C1511_=_C1512 ,C1511_=_C1544 ,\nC1511_=_C1576 ,C1511_=_C1607 ,C1511_=_C1637 ,C1511_=_C1666 ,C1511_=_C1694 ,C1511_=_C1721 ,\nC1511_=_C1747 ,C1511_=_C1772 ,C1511_=_C1795 ,C1511_=_C1818 ,C1511_=_C2037 ,C1511_=_C2038 ,\nC1511_=_C2039 ,C1511_=_C2040 ,C1511_=_C2041 ,C1511_=_C2042 ,C1512_=_C1545 ,C1512_=_C1577 ,\nC1512_=_C1608 ,C1512_=_C1638 ,C1512_=_C1667 ,C1512_=_C1695 ,C1512_=_C1722 ,C1512_=_C1748 ,\nC1512_=_C1773 ,C1512_=_C1797 ,C1512_=_C1819 ,C1512_=_C2043 ,C1512_=_C2044 ,C1512_=_C2045 ,\nC1512_=_C2046 ,C1512_=_C2047 ,C1512_=_C2048 ,C1529_=_C1530 ,C1529_=_C1531 ,C1529_=_C1532 ,\nC1529_=_C1533 ,C1529_=_C1534 ,C1529_=_C1536 ,C1529_=_C1537 ,C1529_=_C1538 ,C1529_=_C1539 ,\nC1529_=_C1540 ,C1529_=_C1541 ,C1529_=_C1542 ,C1529_=_C1543 ,C1529_=_C1544 ,C1529_=_C1545 ,\nC1529_=_C1561 ,C1529_=_C1592 ,C1529_=_C1622 ,C1529_=_C1651 ,C1529_=_C1679 ,C1529_=_C1706 ,\nC1529_=_C1732 ,C1529_=_C1757 ,C1529_=_C1781 ,C1529_=_C1804 ,C1529_=_C1842 ,C1529_=_C1844 ,\nC1529_=_C1845 ,C1529_=_C1846 ,C1529_=_C1847 ,C1529_=_C1848 ,C1530_=_C1531 ,C1530_=_C1532 ,\nC1530_=_C1533 ,C1530_=_C1534 ,C1530_=_C1536 ,C1530_=_C1537 ,C1530_=_C1538 ,C1530_=_C1539 ,\nC1530_=_C1540 ,C1530_=_C1541 ,C1530_=_C1542 ,C1530_=_C1543 ,C1530_=_C1544 ,C1530_=_C1545 ,\nC1530_=_C1562 ,C1530_=_C1593 ,C1530_=_C1623 ,C1530_=_C1652 ,C1530_=_C1680 ,C1530_=_C1707 ,\nC1530_=_C1733 ,C1530_=_C1758 ,C1530_=_C1782 ,C1530_=_C1805 ,C1530_=_C1863 ,C1530_=_C1864 ,\nC1530_=_C1866 ,C1530_=_C1867 ,C1530_=_C1868 ,C1530_=_C1869 ,C1531_=_C1532 ,C1531_=_C1533 ,\nC1531_=_C1534 ,C1531_=_C1536 ,C1531_=_C1537 ,C1531_=_C1538 ,C1531_=_C1539 ,C1531_=_C1540 ,\nC1531_=_C1541 ,C1531_=_C1542 ,C1531_=_C1543 ,C1531_=_C1544 ,C1531_=_C1545 ,C1531_=_C1563 ,\nC1531_=_C1594 ,C1531_=_C1624 ,C1531_=_C1653 ,C1531_=_C1681 ,C1531_=_C1708 ,C1531_=_C1734 ,\nC1531_=_C1759 ,C1531_=_C1783 ,C1531_=_C1806 ,C1531_=_C1883 ,C1531_=_C1884 ,C1531_=_C1885 ,\nC1531_=_C1887 ,C1531_=_C1888 ,C1531_=_C1889 ,C1532_=_C1533 ,C1532_=_C1534 ,C1532_=_C1536 ,\nC1532_=_C1537 ,C1532_=_C1538 ,C1532_=_C1539 ,C1532_=_C1540 ,C1532_=_C1541 ,C1532_=_C1542 ,\nC1532_=_C1543 ,C1532_=_C1544 ,C1532_=_C1545 ,C1532_=_C1564 ,C1532_=_C1595 ,C1532_=_C1625 ,\nC1532_=_C1654 ,C1532_=_C1682 ,C1532_=_C1709 ,C1532_=_C1735 ,C1532_=_C1760 ,C1532_=_C1784 ,\nC1532_=_C1807 ,C1532_=_C1902 ,C1532_=_C1903 ,C1532_=_C1904</w:t>
      </w:r>
    </w:p>
    <w:p>
      <w:pPr>
        <w:pStyle w:val="PreformattedText"/>
        <w:bidi w:val="0"/>
        <w:spacing w:before="0" w:after="0"/>
        <w:jc w:val="left"/>
        <w:rPr/>
      </w:pPr>
      <w:r>
        <w:rPr/>
        <w:t xml:space="preserve"> </w:t>
      </w:r>
      <w:r>
        <w:rPr/>
        <w:t>,C1532_=_C1905 ,C1532_=_C1907 ,\nC1532_=_C1908 ,C1533_=_C1534 ,C1533_=_C1536 ,C1533_=_C1537 ,C1533_=_C1538 ,C1533_=_C1539 ,\nC1533_=_C1540 ,C1533_=_C1541 ,C1533_=_C1542 ,C1533_=_C1543 ,C1533_=_C1544 ,C1533_=_C1545 ,\nC1533_=_C1565 ,C1533_=_C1596 ,C1533_=_C1626 ,C1533_=_C1655 ,C1533_=_C1683 ,C1533_=_C1710 ,\nC1533_=_C1736 ,C1533_=_C1761 ,C1533_=_C1785 ,C1533_=_C1808 ,C1533_=_C1920 ,C1533_=_C1921 ,\nC1533_=_C1922 ,C1533_=_C1923 ,C1533_=_C1924 ,C1533_=_C1926 ,C1534_=_C1536 ,C1534_=_C1537 ,\nC1534_=_C1538 ,C1534_=_C1539 ,C1534_=_C1540 ,C1534_=_C1541 ,C1534_=_C1542 ,C1534_=_C1543 ,\nC1534_=_C1544 ,C1534_=_C1545 ,C1534_=_C1566 ,C1534_=_C1597 ,C1534_=_C1627 ,C1534_=_C1656 ,\nC1534_=_C1684 ,C1534_=_C1711 ,C1534_=_C1737 ,C1534_=_C1762 ,C1534_=_C1786 ,C1534_=_C1809 ,\nC1534_=_C1937 ,C1534_=_C1938 ,C1534_=_C1939 ,C1534_=_C1940 ,C1534_=_C1941 ,C1534_=_C1942 ,\nC1536_=_C1537 ,C1536_=_C1538 ,C1536_=_C1539 ,C1536_=_C1540 ,C1536_=_C1541 ,C1536_=_C1542 ,\nC1536_=_C1543 ,C1536_=_C1544 ,C1536_=_C1545 ,C1536_=_C1567 ,C1536_=_C1598 ,C1536_=_C1628 ,\nC1536_=_C1657 ,C1536_=_C1685 ,C1536_=_C1712 ,C1536_=_C1738 ,C1536_=_C1763 ,C1536_=_C1787 ,\nC1536_=_C1810 ,C1536_=_C1953 ,C1536_=_C1954 ,C1536_=_C1955 ,C1536_=_C1956 ,C1536_=_C1957 ,\nC1536_=_C1958 ,C1537_=_C1538 ,C1537_=_C1539 ,C1537_=_C1540 ,C1537_=_C1541 ,C1537_=_C1542 ,\nC1537_=_C1543 ,C1537_=_C1544 ,C1537_=_C1545 ,C1537_=_C1569 ,C1537_=_C1599 ,C1537_=_C1629 ,\nC1537_=_C1658 ,C1537_=_C1686 ,C1537_=_C1713 ,C1537_=_C1739 ,C1537_=_C1764 ,C1537_=_C1788 ,\nC1537_=_C1811 ,C1537_=_C1967 ,C1537_=_C1968 ,C1537_=_C1969 ,C1537_=_C1970 ,C1537_=_C1971 ,\nC1537_=_C1972 ,C1538_=_C1539 ,C1538_=_C1540 ,C1538_=_C1541 ,C1538_=_C1542 ,C1538_=_C1543 ,\nC1538_=_C1544 ,C1538_=_C1545 ,C1538_=_C1570 ,C1538_=_C1601 ,C1538_=_C1630 ,C1538_=_C1659 ,\nC1538_=_C1687 ,C1538_=_C1714 ,C1538_=_C1740 ,C1538_=_C1765 ,C1538_=_C1789 ,C1538_=_C1812 ,\nC1538_=_C1980 ,C1538_=_C1981 ,C1538_=_C1982 ,C1538_=_C1983 ,C1538_=_C1984 ,C1538_=_C1985 ,\nC1539_=_C1540 ,C1539_=_C1541 ,C1539_=_C1542 ,C1539_=_C1543 ,C1539_=_C1544 ,C1539_=_C1545 ,\nC1539_=_C1571 ,C1539_=_C1602 ,C1539_=_C1632 ,C1539_=_C1660 ,C1539_=_C1688 ,C1539_=_C1715 ,\nC1539_=_C1741 ,C1539_=_C1766 ,C1539_=_C1790 ,C1539_=_C1813 ,C1539_=_C1992 ,C1539_=_C1993 ,\nC1539_=_C1994 ,C1539_=_C1995 ,C1539_=_C1996 ,C1539_=_C1997 ,C1540_=_C1541 ,C1540_=_C1542 ,\nC1540_=_C1543 ,C1540_=_C1544 ,C1540_=_C1545 ,C1540_=_C1572 ,C1540_=_C1603 ,C1540_=_C1633 ,\nC1540_=_C1662 ,C1540_=_C1689 ,C1540_=_C1716 ,C1540_=_C1742 ,C1540_=_C1767 ,C1540_=_C1791 ,\nC1540_=_C1814 ,C1540_=_C2003 ,C1540_=_C2004 ,C1540_=_C2005 ,C1540_=_C2006 ,C1540_=_C2007 ,\nC1540_=_C2008 ,C1541_=_C1542 ,C1541_=_C1543 ,C1541_=_C1544 ,C1541_=_C1545 ,C1541_=_C1573 ,\nC1541_=_C1604 ,C1541_=_C1634 ,C1541_=_C1663 ,C1541_=_C1691 ,C1541_=_C1717 ,C1541_=_C1743 ,\nC1541_=_C1768 ,C1541_=_C1792 ,C1541_=_C1815 ,C1541_=_C2013 ,C1541_=_C2014 ,C1541_=_C2015 ,\nC1541_=_C2016 ,C1541_=_C2017 ,C1541_=_C2018 ,C1542_=_C1543 ,C1542_=_C1544 ,C1542_=_C1545 ,\nC1542_=_C1574 ,C1542_=_C1605 ,C1542_=_C1635 ,C1542_=_C1664 ,C1542_=_C1692 ,C1542_=_C1719 ,\nC1542_=_C1744 ,C1542_=_C1769 ,C1542_=_C1793 ,C1542_=_C1816 ,C1542_=_C2022 ,C1542_=_C2023 ,\nC1542_=_C2024 ,C1542_=_C2025 ,C1542_=_C2026 ,C1542_=_C2027 ,C1543_=_C1544 ,C1543_=_C1545 ,\nC1543_=_C1575 ,C1543_=_C1606 ,C1543_=_C1636 ,C1543_=_C1665 ,C1543_=_C1693 ,C1543_=_C1720 ,\nC1543_=_C1746 ,C1543_=_C1770 ,C1543_=_C1794 ,C1543_=_C1817 ,C1543_=_C2030 ,C1543_=_C2031 ,\nC1543_=_C2032 ,C1543_=_C2033 ,C1543_=_C2034 ,C1543_=_C2035 ,C1544_=_C1545 ,C1544_=_C1576 ,\nC1544_=_C1607 ,C1544_=_C1637 ,C1544_=_C1666 ,C1544_=_C1694 ,C1544_=_C1721 ,C1544_=_C1747 ,\nC1544_=_C1772 ,C1544_=_C1795 ,C1544_=_C1818 ,C1544_=_C2037 ,C1544_=_C2038 ,C1544_=_C2039 ,\nC1544_=_C2040 ,C1544_=_C2041 ,C1544_=_C2042 ,C1545_=_C1577 ,C1545_=_C1608 ,C1545_=_C1638 ,\nC1545_=_C1667 ,C1545_=_C1695 ,C1545_=_C1722 ,C1545_=_C1748 ,C1545_=_C1773 ,C1545_=_C1797 ,\nC1545_=_C1819 ,C1545_=_C2043 ,C1545_=_C2044 ,C1545_=_C2045 ,C1545_=_C2046 ,C1545_=_C2047 ,\nC1545_=_C2048 ,C1561_=_C1562 ,C1561_=_C1563 ,C1561_=_C1564 ,C1561_=_C1565 ,C1561_=_C1566 ,\nC1561_=_C1567 ,C1561_=_C1569 ,C1561_=_C1570 ,C1561_=_C1571 ,C1561_=_C1572 ,C1561_=_C1573 ,\nC1561_=_C1574 ,C1561_=_C1575 ,C1561_=_C1576 ,C1561_=_C1577 ,C1561_=_C1592 ,C1561_=_C1622 ,\nC1561_=_C1651 ,C1561_=_C1679 ,C1561_=_C1706 ,C1561_=_C1732 ,C1561_=_C1757 ,C1561_=_C1781 ,\nC1561_=_C1804 ,C1561_=_C1842 ,C1561_=_C1844 ,C1561_=_C1845 ,C1561_=_C1846 ,C1561_=_C1847 ,\nC1561_=_C1848 ,C1562_=_C1563 ,C1562_=_C1564 ,C1562_=_C1565 ,C1562_=_C1566 ,C1562_=_C1567 ,\nC1562_=_C1569 ,C1562_=_C1570 ,C1562_=_C1571 ,C1562_=_C1572 ,C1562_=_C1573 ,C1562_=_C1574 ,\nC1562_=_C1575 ,C1562_=_C1576 ,C1562_=_C1577 ,C1562_=_C1593 ,C1562_=_C1623 ,C1562_=_C1652 ,\nC1562_=_C1680 ,C1562_=_C1707 ,C1562_=_C1733 ,C1562_=_C1758 ,C1562_=_C1782 ,C1562_=_C1805 ,\nC1562_=_C1863 ,C1562_=_C1864 ,C1562_=_C1866 ,C1562_=_C1867 ,C1562_=_C1868 ,C1562_=_C1869 ,\nC1563_=_C1564 ,C1563_=_C1565 ,C1563_=_C1566 ,C1563_=_C1567 ,C1563_=_C1569 ,C1563_=_C1570 ,\nC1563_=_C1571 ,C1563_=_C1572 ,C1563_=_C1573 ,C1563_=_C1574 ,C1563_=_C1575 ,C1563_=_C1576 ,\nC1563_=_C1577 ,C1563_=_C1594 ,C1563_=_C1624 ,C1563_=_C1653 ,C1563_=_C1681 ,C1563_=_C1708 ,\nC1563_=_C1734 ,C1563_=_C1759 ,C1563_=_C1783 ,C1563_=_C1806 ,C1563_=_C1883 ,C1563_=_C1884 ,\nC1563_=_C1885 ,C1563_=_C1887 ,C1563_=_C1888 ,C1563_=_C1889 ,C1564_=_C1565 ,C1564_=_C1566 ,\nC1564_=_C1567 ,C1564_=_C1569 ,C1564_=_C1570 ,C1564_=_C1571 ,C1564_=_C1572 ,C1564_=_C1573 ,\nC1564_=_C1574 ,C1564_=_C1575 ,C1564_=_C1576 ,C1564_=_C1577 ,C1564_=_C1595 ,C1564_=_C1625 ,\nC1564_=_C1654 ,C1564_=_C1682 ,C1564_=_C1709 ,C1564_=_C1735 ,C1564_=_C1760 ,C1564_=_C1784 ,\nC1564_=_C1807 ,C1564_=_C1902 ,C1564_=_C1903 ,C1564_=_C1904 ,C1564_=_C1905 ,C1564_=_C1907 ,\nC1564_=_C1908 ,C1565_=_C1566 ,C1565_=_C1567 ,C1565_=_C1569 ,C1565_=_C1570 ,C1565_=_C1571 ,\nC1565_=_C1572 ,C1565_=_C1573 ,C1565_=_C1574 ,C1565_=_C1575 ,C1565_=_C1576 ,C1565_=_C1577 ,\nC1565_=_C1596 ,C1565_=_C1626 ,C1565_=_C1655 ,C1565_=_C1683 ,C1565_=_C1710 ,C1565_=_C1736 ,\nC1565_=_C1761 ,C1565_=_C1785 ,C1565_=_C1808 ,C1565_=_C1920 ,C1565_=_C1921 ,C1565_=_C1922 ,\nC1565_=_C1923 ,C1565_=_C1924 ,C1565_=_C1926 ,C1566_=_C1567 ,C1566_=_C1569 ,C1566_=_C1570 ,\nC1566_=_C1571 ,C1566_=_C1572 ,C1566_=_C1573 ,C1566_=_C1574 ,C1566_=_C1575 ,C1566_=_C1576 ,\nC1566_=_C1577 ,C1566_=_C1597 ,C1566_=_C1627 ,C1566_=_C1656 ,C1566_=_C1684 ,C1566_=_C1711 ,\nC1566_=_C1737 ,C1566_=_C1762 ,C1566_=_C1786 ,C1566_=_C1809 ,C1566_=_C1937 ,C1566_=_C1938 ,\nC1566_=_C1939 ,C1566_=_C1940 ,C1566_=_C1941 ,C1566_=_C1942 ,C1567_=_C1569 ,C1567_=_C1570 ,\nC1567_=_C1571 ,C1567_=_C1572 ,C1567_=_C1573 ,C1567_=_C1574 ,C1567_=_C1575 ,C1567_=_C1576 ,\nC1567_=_C1577 ,C1567_=_C1598 ,C1567_=_C1628 ,C1567_=_C1657 ,C1567_=_C1685 ,C1567_=_C1712 ,\nC1567_=_C1738 ,C1567_=_C1763 ,C1567_=_C1787 ,C1567_=_C1810 ,C1567_=_C1953 ,C1567_=_C1954 ,\nC1567_=_C1955 ,C1567_=_C1956 ,C1567_=_C1957 ,C1567_=_C1958 ,C1569_=_C1570 ,C1569_=_C1571 ,\nC1569_=_C1572 ,C1569_=_C1573 ,C1569_=_C1574 ,C1569_=_C1575 ,C1569_=_C1576 ,C1569_=_C1577 ,\nC1569_=_C1599 ,C1569_=_C1629 ,C1569_=_C1658 ,C1569_=_C1686 ,C1569_=_C1713 ,C1569_=_C1739 ,\nC1569_=_C1764 ,C1569_=_C1788 ,C1569_=_C1811 ,C1569_=_C1967 ,C1569_=_C1968 ,C1569_=_C1969 ,\nC1569_=_C1970 ,C1569_=_C1971 ,C1569_=_C1972 ,C1570_=_C1571 ,C1570_=_C1572 ,C1570_=_C1573 ,\nC1570_=_C1574 ,C1570_=_C1575 ,C1570_=_C1576 ,C1570_=_C1577 ,C1570_=_C1601 ,C1570_=_C1630 ,\nC1570_=_C1659 ,C1570_=_C1687 ,C1570_=_C1714 ,C1570_=_C1740 ,C1570_=_C1765 ,C1570_=_C1789 ,\nC1570_=_C1812 ,C1570_=_C1980 ,C1570_=_C1981 ,C1570_=_C1982 ,C1570_=_C1983 ,C1570_=_C1984 ,\nC1570_=_C1985 ,C1571_=_C1572 ,C1571_=_C1573 ,C1571_=_C1574 ,C1571_=_C1575 ,C1571_=_C1576 ,\nC1571_=_C1577 ,C1571_=_C1602 ,C1571_=_C1632 ,C1571_=_C1660 ,C1571_=_C1688 ,C1571_=_C1715 ,\nC1571_=_C1741 ,C1571_=_C1766 ,C1571_=_C1790 ,C1571_=_C1813 ,C1571_=_C1992 ,C1571_=_C1993 ,\nC1571_=_C1994 ,C1571_=_C1995 ,C1571_=_C1996 ,C1571_=_C1997 ,C1572_=_C1573 ,C1572_=_C1574 ,\nC1572_=_C1575 ,C1572_=_C1576 ,C1572_=_C1577 ,C1572_=_C1603 ,C1572_=_C1633 ,C1572_=_C1662 ,\nC1572_=_C1689 ,C1572_=_C1716 ,C1572_=_C1742 ,C1572_=_C1767 ,C1572_=_C1791 ,C1572_=_C1814 ,\nC1572_=_C2003 ,C1572_=_C2004 ,C1572_=_C2005 ,C1572_=_C2006 ,C1572_=_C2007 ,C1572_=_C2008 ,\nC1573_=_C1574 ,C1573_=_C1575 ,C1573_=_C1576 ,C1573_=_C1577 ,C1573_=_C1604 ,C1573_=_C1634 ,\nC1573_=_C1663 ,C1573_=_C1691 ,C1573_=_C1717 ,C1573_=_C1743 ,C1573_=_C1768 ,C1573_=_C1792 ,\nC1573_=_C1815 ,C1573_=_C2013 ,C1573_=_C2014 ,C1573_=_C2015 ,C1573_=_C2016 ,C1573_=_C2017 ,\nC1573_=_C2018 ,C1574_=_C1575 ,C1574_=_C1576 ,C1574_=_C1577 ,C1574_=_C1605 ,C1574_=_C1635 ,\nC1574_=_C1664 ,C1574_=_C1692 ,C1574_=_C1719 ,C1574_=_C1744 ,C1574_=_C1769 ,C1574_=_C1793 ,\nC1574_=_C1816 ,C1574_=_C2022 ,C1574_=_C2023 ,C1574_=_C2024 ,C1574_=_C2025 ,C1574_=_C2026 ,\nC1574_=_C2027 ,C1575_=_C1576 ,C1575_=_C1577 ,C1575_=_C1606 ,C1575_=_C1636 ,C1575_=_C1665 ,\nC1575_=_C1693 ,C1575_=_C1720 ,C1575_=_C1746 ,C1575_=_C1770 ,C1575_=_C1794 ,C1575_=_C1817 ,\nC1575_=_C2030 ,C1575_=_C2031 ,C1575_=_C2032 ,C1575_=_C2033 ,C1575_=_C2034 ,C1575_=_C2035 ,\nC1576_=_C1577 ,C1576_=_C1607 ,C1576_=_C1637 ,C1576_=_C1666 ,C1576_=_C1694 ,C1576_=_C1721 ,\nC1576_=_C1747 ,C1576_=_C1772 ,C1576_=_C1795 ,C1576_=_C1818 ,C1576_=_C2037 ,C1576_=_C2038 ,\nC1576_=_C2039 ,C1576_=_C2040 ,C1576_=_C2041 ,C1576_=_C2042 ,C1577_=_C1608 ,C1577_=_C1638 ,\nC1577_=_C1667 ,C1577_=_C1695 ,C1577_=_C1722 ,C1577_=_C1748 ,C1577_=_C1773 ,C1577_=_C1797 ,\nC1577_=_C1819 ,C1577_=_C2043 ,C1577_=_C2044 ,C1577_=_C2045 ,C1577_=_C2046 ,C1577_=_C2047 ,\nC1577_=_C2048 ,C1592_=_C1593 ,C1592_=_C1594 ,C1592_=_C1595 ,C1592_=_C1596 ,C1592_=_C1597 ,\nC1592_=_C1598 ,C1592_=_C1599 ,C1592_=_C1601 ,C1592_=_C1602 ,C1592_=_C1603 ,C1592_=_C1604 ,\nC1592_=_C1605 ,C1592_=_C1606 ,C1592_=_C1607 ,C1592_=_C1608 ,C1592_=_C1622 ,C1592_=_C1651 ,\nC1592_=_C1679 ,C1592_=_C1706 ,C1592_=_C1732 ,C1592_=_C1757 ,C1592_=_C1781 ,C1592_=_C1804 ,\nC1592_=_C1842 ,C1592_=_C1844</w:t>
      </w:r>
    </w:p>
    <w:p>
      <w:pPr>
        <w:pStyle w:val="PreformattedText"/>
        <w:bidi w:val="0"/>
        <w:spacing w:before="0" w:after="0"/>
        <w:jc w:val="left"/>
        <w:rPr/>
      </w:pPr>
      <w:r>
        <w:rPr/>
        <w:t xml:space="preserve"> </w:t>
      </w:r>
      <w:r>
        <w:rPr/>
        <w:t>,C1592_=_C1845 ,C1592_=_C1846 ,C1592_=_C1847 ,C1592_=_C1848 ,\nC1593_=_C1594 ,C1593_=_C1595 ,C1593_=_C1596 ,C1593_=_C1597 ,C1593_=_C1598 ,C1593_=_C1599 ,\nC1593_=_C1601 ,C1593_=_C1602 ,C1593_=_C1603 ,C1593_=_C1604 ,C1593_=_C1605 ,C1593_=_C1606 ,\nC1593_=_C1607 ,C1593_=_C1608 ,C1593_=_C1623 ,C1593_=_C1652 ,C1593_=_C1680 ,C1593_=_C1707 ,\nC1593_=_C1733 ,C1593_=_C1758 ,C1593_=_C1782 ,C1593_=_C1805 ,C1593_=_C1863 ,C1593_=_C1864 ,\nC1593_=_C1866 ,C1593_=_C1867 ,C1593_=_C1868 ,C1593_=_C1869 ,C1594_=_C1595 ,C1594_=_C1596 ,\nC1594_=_C1597 ,C1594_=_C1598 ,C1594_=_C1599 ,C1594_=_C1601 ,C1594_=_C1602 ,C1594_=_C1603 ,\nC1594_=_C1604 ,C1594_=_C1605 ,C1594_=_C1606 ,C1594_=_C1607 ,C1594_=_C1608 ,C1594_=_C1624 ,\nC1594_=_C1653 ,C1594_=_C1681 ,C1594_=_C1708 ,C1594_=_C1734 ,C1594_=_C1759 ,C1594_=_C1783 ,\nC1594_=_C1806 ,C1594_=_C1883 ,C1594_=_C1884 ,C1594_=_C1885 ,C1594_=_C1887 ,C1594_=_C1888 ,\nC1594_=_C1889 ,C1595_=_C1596 ,C1595_=_C1597 ,C1595_=_C1598 ,C1595_=_C1599 ,C1595_=_C1601 ,\nC1595_=_C1602 ,C1595_=_C1603 ,C1595_=_C1604 ,C1595_=_C1605 ,C1595_=_C1606 ,C1595_=_C1607 ,\nC1595_=_C1608 ,C1595_=_C1625 ,C1595_=_C1654 ,C1595_=_C1682 ,C1595_=_C1709 ,C1595_=_C1735 ,\nC1595_=_C1760 ,C1595_=_C1784 ,C1595_=_C1807 ,C1595_=_C1902 ,C1595_=_C1903 ,C1595_=_C1904 ,\nC1595_=_C1905 ,C1595_=_C1907 ,C1595_=_C1908 ,C1596_=_C1597 ,C1596_=_C1598 ,C1596_=_C1599 ,\nC1596_=_C1601 ,C1596_=_C1602 ,C1596_=_C1603 ,C1596_=_C1604 ,C1596_=_C1605 ,C1596_=_C1606 ,\nC1596_=_C1607 ,C1596_=_C1608 ,C1596_=_C1626 ,C1596_=_C1655 ,C1596_=_C1683 ,C1596_=_C1710 ,\nC1596_=_C1736 ,C1596_=_C1761 ,C1596_=_C1785 ,C1596_=_C1808 ,C1596_=_C1920 ,C1596_=_C1921 ,\nC1596_=_C1922 ,C1596_=_C1923 ,C1596_=_C1924 ,C1596_=_C1926 ,C1597_=_C1598 ,C1597_=_C1599 ,\nC1597_=_C1601 ,C1597_=_C1602 ,C1597_=_C1603 ,C1597_=_C1604 ,C1597_=_C1605 ,C1597_=_C1606 ,\nC1597_=_C1607 ,C1597_=_C1608 ,C1597_=_C1627 ,C1597_=_C1656 ,C1597_=_C1684 ,C1597_=_C1711 ,\nC1597_=_C1737 ,C1597_=_C1762 ,C1597_=_C1786 ,C1597_=_C1809 ,C1597_=_C1937 ,C1597_=_C1938 ,\nC1597_=_C1939 ,C1597_=_C1940 ,C1597_=_C1941 ,C1597_=_C1942 ,C1598_=_C1599 ,C1598_=_C1601 ,\nC1598_=_C1602 ,C1598_=_C1603 ,C1598_=_C1604 ,C1598_=_C1605 ,C1598_=_C1606 ,C1598_=_C1607 ,\nC1598_=_C1608 ,C1598_=_C1628 ,C1598_=_C1657 ,C1598_=_C1685 ,C1598_=_C1712 ,C1598_=_C1738 ,\nC1598_=_C1763 ,C1598_=_C1787 ,C1598_=_C1810 ,C1598_=_C1953 ,C1598_=_C1954 ,C1598_=_C1955 ,\nC1598_=_C1956 ,C1598_=_C1957 ,C1598_=_C1958 ,C1599_=_C1601 ,C1599_=_C1602 ,C1599_=_C1603 ,\nC1599_=_C1604 ,C1599_=_C1605 ,C1599_=_C1606 ,C1599_=_C1607 ,C1599_=_C1608 ,C1599_=_C1629 ,\nC1599_=_C1658 ,C1599_=_C1686 ,C1599_=_C1713 ,C1599_=_C1739 ,C1599_=_C1764 ,C1599_=_C1788 ,\nC1599_=_C1811 ,C1599_=_C1967 ,C1599_=_C1968 ,C1599_=_C1969 ,C1599_=_C1970 ,C1599_=_C1971 ,\nC1599_=_C1972 ,C1601_=_C1602 ,C1601_=_C1603 ,C1601_=_C1604 ,C1601_=_C1605 ,C1601_=_C1606 ,\nC1601_=_C1607 ,C1601_=_C1608 ,C1601_=_C1630 ,C1601_=_C1659 ,C1601_=_C1687 ,C1601_=_C1714 ,\nC1601_=_C1740 ,C1601_=_C1765 ,C1601_=_C1789 ,C1601_=_C1812 ,C1601_=_C1980 ,C1601_=_C1981 ,\nC1601_=_C1982 ,C1601_=_C1983 ,C1601_=_C1984 ,C1601_=_C1985 ,C1602_=_C1603 ,C1602_=_C1604 ,\nC1602_=_C1605 ,C1602_=_C1606 ,C1602_=_C1607 ,C1602_=_C1608 ,C1602_=_C1632 ,C1602_=_C1660 ,\nC1602_=_C1688 ,C1602_=_C1715 ,C1602_=_C1741 ,C1602_=_C1766 ,C1602_=_C1790 ,C1602_=_C1813 ,\nC1602_=_C1992 ,C1602_=_C1993 ,C1602_=_C1994 ,C1602_=_C1995 ,C1602_=_C1996 ,C1602_=_C1997 ,\nC1603_=_C1604 ,C1603_=_C1605 ,C1603_=_C1606 ,C1603_=_C1607 ,C1603_=_C1608 ,C1603_=_C1633 ,\nC1603_=_C1662 ,C1603_=_C1689 ,C1603_=_C1716 ,C1603_=_C1742 ,C1603_=_C1767 ,C1603_=_C1791 ,\nC1603_=_C1814 ,C1603_=_C2003 ,C1603_=_C2004 ,C1603_=_C2005 ,C1603_=_C2006 ,C1603_=_C2007 ,\nC1603_=_C2008 ,C1604_=_C1605 ,C1604_=_C1606 ,C1604_=_C1607 ,C1604_=_C1608 ,C1604_=_C1634 ,\nC1604_=_C1663 ,C1604_=_C1691 ,C1604_=_C1717 ,C1604_=_C1743 ,C1604_=_C1768 ,C1604_=_C1792 ,\nC1604_=_C1815 ,C1604_=_C2013 ,C1604_=_C2014 ,C1604_=_C2015 ,C1604_=_C2016 ,C1604_=_C2017 ,\nC1604_=_C2018 ,C1605_=_C1606 ,C1605_=_C1607 ,C1605_=_C1608 ,C1605_=_C1635 ,C1605_=_C1664 ,\nC1605_=_C1692 ,C1605_=_C1719 ,C1605_=_C1744 ,C1605_=_C1769 ,C1605_=_C1793 ,C1605_=_C1816 ,\nC1605_=_C2022 ,C1605_=_C2023 ,C1605_=_C2024 ,C1605_=_C2025 ,C1605_=_C2026 ,C1605_=_C2027 ,\nC1606_=_C1607 ,C1606_=_C1608 ,C1606_=_C1636 ,C1606_=_C1665 ,C1606_=_C1693 ,C1606_=_C1720 ,\nC1606_=_C1746 ,C1606_=_C1770 ,C1606_=_C1794 ,C1606_=_C1817 ,C1606_=_C2030 ,C1606_=_C2031 ,\nC1606_=_C2032 ,C1606_=_C2033 ,C1606_=_C2034 ,C1606_=_C2035 ,C1607_=_C1608 ,C1607_=_C1637 ,\nC1607_=_C1666 ,C1607_=_C1694 ,C1607_=_C1721 ,C1607_=_C1747 ,C1607_=_C1772 ,C1607_=_C1795 ,\nC1607_=_C1818 ,C1607_=_C2037 ,C1607_=_C2038 ,C1607_=_C2039 ,C1607_=_C2040 ,C1607_=_C2041 ,\nC1607_=_C2042 ,C1608_=_C1638 ,C1608_=_C1667 ,C1608_=_C1695 ,C1608_=_C1722 ,C1608_=_C1748 ,\nC1608_=_C1773 ,C1608_=_C1797 ,C1608_=_C1819 ,C1608_=_C2043 ,C1608_=_C2044 ,C1608_=_C2045 ,\nC1608_=_C2046 ,C1608_=_C2047 ,C1608_=_C2048 ,C1622_=_C1623 ,C1622_=_C1624 ,C1622_=_C1625 ,\nC1622_=_C1626 ,C1622_=_C1627 ,C1622_=_C1628 ,C1622_=_C1629 ,C1622_=_C1630 ,C1622_=_C1632 ,\nC1622_=_C1633 ,C1622_=_C1634 ,C1622_=_C1635 ,C1622_=_C1636 ,C1622_=_C1637 ,C1622_=_C1638 ,\nC1622_=_C1651 ,C1622_=_C1679 ,C1622_=_C1706 ,C1622_=_C1732 ,C1622_=_C1757 ,C1622_=_C1781 ,\nC1622_=_C1804 ,C1622_=_C1842 ,C1622_=_C1844 ,C1622_=_C1845 ,C1622_=_C1846 ,C1622_=_C1847 ,\nC1622_=_C1848 ,C1623_=_C1624 ,C1623_=_C1625 ,C1623_=_C1626 ,C1623_=_C1627 ,C1623_=_C1628 ,\nC1623_=_C1629 ,C1623_=_C1630 ,C1623_=_C1632 ,C1623_=_C1633 ,C1623_=_C1634 ,C1623_=_C1635 ,\nC1623_=_C1636 ,C1623_=_C1637 ,C1623_=_C1638 ,C1623_=_C1652 ,C1623_=_C1680 ,C1623_=_C1707 ,\nC1623_=_C1733 ,C1623_=_C1758 ,C1623_=_C1782 ,C1623_=_C1805 ,C1623_=_C1863 ,C1623_=_C1864 ,\nC1623_=_C1866 ,C1623_=_C1867 ,C1623_=_C1868 ,C1623_=_C1869 ,C1624_=_C1625 ,C1624_=_C1626 ,\nC1624_=_C1627 ,C1624_=_C1628 ,C1624_=_C1629 ,C1624_=_C1630 ,C1624_=_C1632 ,C1624_=_C1633 ,\nC1624_=_C1634 ,C1624_=_C1635 ,C1624_=_C1636 ,C1624_=_C1637 ,C1624_=_C1638 ,C1624_=_C1653 ,\nC1624_=_C1681 ,C1624_=_C1708 ,C1624_=_C1734 ,C1624_=_C1759 ,C1624_=_C1783 ,C1624_=_C1806 ,\nC1624_=_C1883 ,C1624_=_C1884 ,C1624_=_C1885 ,C1624_=_C1887 ,C1624_=_C1888 ,C1624_=_C1889 ,\nC1625_=_C1626 ,C1625_=_C1627 ,C1625_=_C1628 ,C1625_=_C1629 ,C1625_=_C1630 ,C1625_=_C1632 ,\nC1625_=_C1633 ,C1625_=_C1634 ,C1625_=_C1635 ,C1625_=_C1636 ,C1625_=_C1637 ,C1625_=_C1638 ,\nC1625_=_C1654 ,C1625_=_C1682 ,C1625_=_C1709 ,C1625_=_C1735 ,C1625_=_C1760 ,C1625_=_C1784 ,\nC1625_=_C1807 ,C1625_=_C1902 ,C1625_=_C1903 ,C1625_=_C1904 ,C1625_=_C1905 ,C1625_=_C1907 ,\nC1625_=_C1908 ,C1626_=_C1627 ,C1626_=_C1628 ,C1626_=_C1629 ,C1626_=_C1630 ,C1626_=_C1632 ,\nC1626_=_C1633 ,C1626_=_C1634 ,C1626_=_C1635 ,C1626_=_C1636 ,C1626_=_C1637 ,C1626_=_C1638 ,\nC1626_=_C1655 ,C1626_=_C1683 ,C1626_=_C1710 ,C1626_=_C1736 ,C1626_=_C1761 ,C1626_=_C1785 ,\nC1626_=_C1808 ,C1626_=_C1920 ,C1626_=_C1921 ,C1626_=_C1922 ,C1626_=_C1923 ,C1626_=_C1924 ,\nC1626_=_C1926 ,C1627_=_C1628 ,C1627_=_C1629 ,C1627_=_C1630 ,C1627_=_C1632 ,C1627_=_C1633 ,\nC1627_=_C1634 ,C1627_=_C1635 ,C1627_=_C1636 ,C1627_=_C1637 ,C1627_=_C1638 ,C1627_=_C1656 ,\nC1627_=_C1684 ,C1627_=_C1711 ,C1627_=_C1737 ,C1627_=_C1762 ,C1627_=_C1786 ,C1627_=_C1809 ,\nC1627_=_C1937 ,C1627_=_C1938 ,C1627_=_C1939 ,C1627_=_C1940 ,C1627_=_C1941 ,C1627_=_C1942 ,\nC1628_=_C1629 ,C1628_=_C1630 ,C1628_=_C1632 ,C1628_=_C1633 ,C1628_=_C1634 ,C1628_=_C1635 ,\nC1628_=_C1636 ,C1628_=_C1637 ,C1628_=_C1638 ,C1628_=_C1657 ,C1628_=_C1685 ,C1628_=_C1712 ,\nC1628_=_C1738 ,C1628_=_C1763 ,C1628_=_C1787 ,C1628_=_C1810 ,C1628_=_C1953 ,C1628_=_C1954 ,\nC1628_=_C1955 ,C1628_=_C1956 ,C1628_=_C1957 ,C1628_=_C1958 ,C1629_=_C1630 ,C1629_=_C1632 ,\nC1629_=_C1633 ,C1629_=_C1634 ,C1629_=_C1635 ,C1629_=_C1636 ,C1629_=_C1637 ,C1629_=_C1638 ,\nC1629_=_C1658 ,C1629_=_C1686 ,C1629_=_C1713 ,C1629_=_C1739 ,C1629_=_C1764 ,C1629_=_C1788 ,\nC1629_=_C1811 ,C1629_=_C1967 ,C1629_=_C1968 ,C1629_=_C1969 ,C1629_=_C1970 ,C1629_=_C1971 ,\nC1629_=_C1972 ,C1630_=_C1632 ,C1630_=_C1633 ,C1630_=_C1634 ,C1630_=_C1635 ,C1630_=_C1636 ,\nC1630_=_C1637 ,C1630_=_C1638 ,C1630_=_C1659 ,C1630_=_C1687 ,C1630_=_C1714 ,C1630_=_C1740 ,\nC1630_=_C1765 ,C1630_=_C1789 ,C1630_=_C1812 ,C1630_=_C1980 ,C1630_=_C1981 ,C1630_=_C1982 ,\nC1630_=_C1983 ,C1630_=_C1984 ,C1630_=_C1985 ,C1632_=_C1633 ,C1632_=_C1634 ,C1632_=_C1635 ,\nC1632_=_C1636 ,C1632_=_C1637 ,C1632_=_C1638 ,C1632_=_C1660 ,C1632_=_C1688 ,C1632_=_C1715 ,\nC1632_=_C1741 ,C1632_=_C1766 ,C1632_=_C1790 ,C1632_=_C1813 ,C1632_=_C1992 ,C1632_=_C1993 ,\nC1632_=_C1994 ,C1632_=_C1995 ,C1632_=_C1996 ,C1632_=_C1997 ,C1633_=_C1634 ,C1633_=_C1635 ,\nC1633_=_C1636 ,C1633_=_C1637 ,C1633_=_C1638 ,C1633_=_C1662 ,C1633_=_C1689 ,C1633_=_C1716 ,\nC1633_=_C1742 ,C1633_=_C1767 ,C1633_=_C1791 ,C1633_=_C1814 ,C1633_=_C2003 ,C1633_=_C2004 ,\nC1633_=_C2005 ,C1633_=_C2006 ,C1633_=_C2007 ,C1633_=_C2008 ,C1634_=_C1635 ,C1634_=_C1636 ,\nC1634_=_C1637 ,C1634_=_C1638 ,C1634_=_C1663 ,C1634_=_C1691 ,C1634_=_C1717 ,C1634_=_C1743 ,\nC1634_=_C1768 ,C1634_=_C1792 ,C1634_=_C1815 ,C1634_=_C2013 ,C1634_=_C2014 ,C1634_=_C2015 ,\nC1634_=_C2016 ,C1634_=_C2017 ,C1634_=_C2018 ,C1635_=_C1636 ,C1635_=_C1637 ,C1635_=_C1638 ,\nC1635_=_C1664 ,C1635_=_C1692 ,C1635_=_C1719 ,C1635_=_C1744 ,C1635_=_C1769 ,C1635_=_C1793 ,\nC1635_=_C1816 ,C1635_=_C2022 ,C1635_=_C2023 ,C1635_=_C2024 ,C1635_=_C2025 ,C1635_=_C2026 ,\nC1635_=_C2027 ,C1636_=_C1637 ,C1636_=_C1638 ,C1636_=_C1665 ,C1636_=_C1693 ,C1636_=_C1720 ,\nC1636_=_C1746 ,C1636_=_C1770 ,C1636_=_C1794 ,C1636_=_C1817 ,C1636_=_C2030 ,C1636_=_C2031 ,\nC1636_=_C2032 ,C1636_=_C2033 ,C1636_=_C2034 ,C1636_=_C2035 ,C1637_=_C1638 ,C1637_=_C1666 ,\nC1637_=_C1694 ,C1637_=_C1721 ,C1637_=_C1747 ,C1637_=_C1772 ,C1637_=_C1795 ,C1637_=_C1818 ,\nC1637_=_C2037 ,C1637_=_C2038 ,C1637_=_C2039 ,C1637_=_C2040 ,C1637_=_C2041 ,C1637_=_C2042 ,\nC1638_=_C1667 ,C1638_=_C1695 ,C1638_=_C1722 ,C1638_=_C1748 ,C1638_=_C1773 ,C1638_=_C1797 ,\nC1638_=_C1819 ,C1638_=_C2043 ,C1638_=_C2044 ,C1638_=_C2045 ,C1638_=_C2046 ,C1638_=_C2047</w:t>
      </w:r>
    </w:p>
    <w:p>
      <w:pPr>
        <w:pStyle w:val="PreformattedText"/>
        <w:bidi w:val="0"/>
        <w:spacing w:before="0" w:after="0"/>
        <w:jc w:val="left"/>
        <w:rPr/>
      </w:pPr>
      <w:r>
        <w:rPr/>
        <w:t xml:space="preserve"> </w:t>
      </w:r>
      <w:r>
        <w:rPr/>
        <w:t>,\nC1638_=_C2048 ,C1651_=_C1652 ,C1651_=_C1653 ,C1651_=_C1654 ,C1651_=_C1655 ,C1651_=_C1656 ,\nC1651_=_C1657 ,C1651_=_C1658 ,C1651_=_C1659 ,C1651_=_C1660 ,C1651_=_C1662 ,C1651_=_C1663 ,\nC1651_=_C1664 ,C1651_=_C1665 ,C1651_=_C1666 ,C1651_=_C1667 ,C1651_=_C1679 ,C1651_=_C1706 ,\nC1651_=_C1732 ,C1651_=_C1757 ,C1651_=_C1781 ,C1651_=_C1804 ,C1651_=_C1842 ,C1651_=_C1844 ,\nC1651_=_C1845 ,C1651_=_C1846 ,C1651_=_C1847 ,C1651_=_C1848 ,C1652_=_C1653 ,C1652_=_C1654 ,\nC1652_=_C1655 ,C1652_=_C1656 ,C1652_=_C1657 ,C1652_=_C1658 ,C1652_=_C1659 ,C1652_=_C1660 ,\nC1652_=_C1662 ,C1652_=_C1663 ,C1652_=_C1664 ,C1652_=_C1665 ,C1652_=_C1666 ,C1652_=_C1667 ,\nC1652_=_C1680 ,C1652_=_C1707 ,C1652_=_C1733 ,C1652_=_C1758 ,C1652_=_C1782 ,C1652_=_C1805 ,\nC1652_=_C1863 ,C1652_=_C1864 ,C1652_=_C1866 ,C1652_=_C1867 ,C1652_=_C1868 ,C1652_=_C1869 ,\nC1653_=_C1654 ,C1653_=_C1655 ,C1653_=_C1656 ,C1653_=_C1657 ,C1653_=_C1658 ,C1653_=_C1659 ,\nC1653_=_C1660 ,C1653_=_C1662 ,C1653_=_C1663 ,C1653_=_C1664 ,C1653_=_C1665 ,C1653_=_C1666 ,\nC1653_=_C1667 ,C1653_=_C1681 ,C1653_=_C1708 ,C1653_=_C1734 ,C1653_=_C1759 ,C1653_=_C1783 ,\nC1653_=_C1806 ,C1653_=_C1883 ,C1653_=_C1884 ,C1653_=_C1885 ,C1653_=_C1887 ,C1653_=_C1888 ,\nC1653_=_C1889 ,C1654_=_C1655 ,C1654_=_C1656 ,C1654_=_C1657 ,C1654_=_C1658 ,C1654_=_C1659 ,\nC1654_=_C1660 ,C1654_=_C1662 ,C1654_=_C1663 ,C1654_=_C1664 ,C1654_=_C1665 ,C1654_=_C1666 ,\nC1654_=_C1667 ,C1654_=_C1682 ,C1654_=_C1709 ,C1654_=_C1735 ,C1654_=_C1760 ,C1654_=_C1784 ,\nC1654_=_C1807 ,C1654_=_C1902 ,C1654_=_C1903 ,C1654_=_C1904 ,C1654_=_C1905 ,C1654_=_C1907 ,\nC1654_=_C1908 ,C1655_=_C1656 ,C1655_=_C1657 ,C1655_=_C1658 ,C1655_=_C1659 ,C1655_=_C1660 ,\nC1655_=_C1662 ,C1655_=_C1663 ,C1655_=_C1664 ,C1655_=_C1665 ,C1655_=_C1666 ,C1655_=_C1667 ,\nC1655_=_C1683 ,C1655_=_C1710 ,C1655_=_C1736 ,C1655_=_C1761 ,C1655_=_C1785 ,C1655_=_C1808 ,\nC1655_=_C1920 ,C1655_=_C1921 ,C1655_=_C1922 ,C1655_=_C1923 ,C1655_=_C1924 ,C1655_=_C1926 ,\nC1656_=_C1657 ,C1656_=_C1658 ,C1656_=_C1659 ,C1656_=_C1660 ,C1656_=_C1662 ,C1656_=_C1663 ,\nC1656_=_C1664 ,C1656_=_C1665 ,C1656_=_C1666 ,C1656_=_C1667 ,C1656_=_C1684 ,C1656_=_C1711 ,\nC1656_=_C1737 ,C1656_=_C1762 ,C1656_=_C1786 ,C1656_=_C1809 ,C1656_=_C1937 ,C1656_=_C1938 ,\nC1656_=_C1939 ,C1656_=_C1940 ,C1656_=_C1941 ,C1656_=_C1942 ,C1657_=_C1658 ,C1657_=_C1659 ,\nC1657_=_C1660 ,C1657_=_C1662 ,C1657_=_C1663 ,C1657_=_C1664 ,C1657_=_C1665 ,C1657_=_C1666 ,\nC1657_=_C1667 ,C1657_=_C1685 ,C1657_=_C1712 ,C1657_=_C1738 ,C1657_=_C1763 ,C1657_=_C1787 ,\nC1657_=_C1810 ,C1657_=_C1953 ,C1657_=_C1954 ,C1657_=_C1955 ,C1657_=_C1956 ,C1657_=_C1957 ,\nC1657_=_C1958 ,C1658_=_C1659 ,C1658_=_C1660 ,C1658_=_C1662 ,C1658_=_C1663 ,C1658_=_C1664 ,\nC1658_=_C1665 ,C1658_=_C1666 ,C1658_=_C1667 ,C1658_=_C1686 ,C1658_=_C1713 ,C1658_=_C1739 ,\nC1658_=_C1764 ,C1658_=_C1788 ,C1658_=_C1811 ,C1658_=_C1967 ,C1658_=_C1968 ,C1658_=_C1969 ,\nC1658_=_C1970 ,C1658_=_C1971 ,C1658_=_C1972 ,C1659_=_C1660 ,C1659_=_C1662 ,C1659_=_C1663 ,\nC1659_=_C1664 ,C1659_=_C1665 ,C1659_=_C1666 ,C1659_=_C1667 ,C1659_=_C1687 ,C1659_=_C1714 ,\nC1659_=_C1740 ,C1659_=_C1765 ,C1659_=_C1789 ,C1659_=_C1812 ,C1659_=_C1980 ,C1659_=_C1981 ,\nC1659_=_C1982 ,C1659_=_C1983 ,C1659_=_C1984 ,C1659_=_C1985 ,C1660_=_C1662 ,C1660_=_C1663 ,\nC1660_=_C1664 ,C1660_=_C1665 ,C1660_=_C1666 ,C1660_=_C1667 ,C1660_=_C1688 ,C1660_=_C1715 ,\nC1660_=_C1741 ,C1660_=_C1766 ,C1660_=_C1790 ,C1660_=_C1813 ,C1660_=_C1992 ,C1660_=_C1993 ,\nC1660_=_C1994 ,C1660_=_C1995 ,C1660_=_C1996 ,C1660_=_C1997 ,C1662_=_C1663 ,C1662_=_C1664 ,\nC1662_=_C1665 ,C1662_=_C1666 ,C1662_=_C1667 ,C1662_=_C1689 ,C1662_=_C1716 ,C1662_=_C1742 ,\nC1662_=_C1767 ,C1662_=_C1791 ,C1662_=_C1814 ,C1662_=_C2003 ,C1662_=_C2004 ,C1662_=_C2005 ,\nC1662_=_C2006 ,C1662_=_C2007 ,C1662_=_C2008 ,C1663_=_C1664 ,C1663_=_C1665 ,C1663_=_C1666 ,\nC1663_=_C1667 ,C1663_=_C1691 ,C1663_=_C1717 ,C1663_=_C1743 ,C1663_=_C1768 ,C1663_=_C1792 ,\nC1663_=_C1815 ,C1663_=_C2013 ,C1663_=_C2014 ,C1663_=_C2015 ,C1663_=_C2016 ,C1663_=_C2017 ,\nC1663_=_C2018 ,C1664_=_C1665 ,C1664_=_C1666 ,C1664_=_C1667 ,C1664_=_C1692 ,C1664_=_C1719 ,\nC1664_=_C1744 ,C1664_=_C1769 ,C1664_=_C1793 ,C1664_=_C1816 ,C1664_=_C2022 ,C1664_=_C2023 ,\nC1664_=_C2024 ,C1664_=_C2025 ,C1664_=_C2026 ,C1664_=_C2027 ,C1665_=_C1666 ,C1665_=_C1667 ,\nC1665_=_C1693 ,C1665_=_C1720 ,C1665_=_C1746 ,C1665_=_C1770 ,C1665_=_C1794 ,C1665_=_C1817 ,\nC1665_=_C2030 ,C1665_=_C2031 ,C1665_=_C2032 ,C1665_=_C2033 ,C1665_=_C2034 ,C1665_=_C2035 ,\nC1666_=_C1667 ,C1666_=_C1694 ,C1666_=_C1721 ,C1666_=_C1747 ,C1666_=_C1772 ,C1666_=_C1795 ,\nC1666_=_C1818 ,C1666_=_C2037 ,C1666_=_C2038 ,C1666_=_C2039 ,C1666_=_C2040 ,C1666_=_C2041 ,\nC1666_=_C2042 ,C1667_=_C1695 ,C1667_=_C1722 ,C1667_=_C1748 ,C1667_=_C1773 ,C1667_=_C1797 ,\nC1667_=_C1819 ,C1667_=_C2043 ,C1667_=_C2044 ,C1667_=_C2045 ,C1667_=_C2046 ,C1667_=_C2047 ,\nC1667_=_C2048 ,C1679_=_C1680 ,C1679_=_C1681 ,C1679_=_C1682 ,C1679_=_C1683 ,C1679_=_C1684 ,\nC1679_=_C1685 ,C1679_=_C1686 ,C1679_=_C1687 ,C1679_=_C1688 ,C1679_=_C1689 ,C1679_=_C1691 ,\nC1679_=_C1692 ,C1679_=_C1693 ,C1679_=_C1694 ,C1679_=_C1695 ,C1679_=_C1706 ,C1679_=_C1732 ,\nC1679_=_C1757 ,C1679_=_C1781 ,C1679_=_C1804 ,C1679_=_C1842 ,C1679_=_C1844 ,C1679_=_C1845 ,\nC1679_=_C1846 ,C1679_=_C1847 ,C1679_=_C1848 ,C1680_=_C1681 ,C1680_=_C1682 ,C1680_=_C1683 ,\nC1680_=_C1684 ,C1680_=_C1685 ,C1680_=_C1686 ,C1680_=_C1687 ,C1680_=_C1688 ,C1680_=_C1689 ,\nC1680_=_C1691 ,C1680_=_C1692 ,C1680_=_C1693 ,C1680_=_C1694 ,C1680_=_C1695 ,C1680_=_C1707 ,\nC1680_=_C1733 ,C1680_=_C1758 ,C1680_=_C1782 ,C1680_=_C1805 ,C1680_=_C1863 ,C1680_=_C1864 ,\nC1680_=_C1866 ,C1680_=_C1867 ,C1680_=_C1868 ,C1680_=_C1869 ,C1681_=_C1682 ,C1681_=_C1683 ,\nC1681_=_C1684 ,C1681_=_C1685 ,C1681_=_C1686 ,C1681_=_C1687 ,C1681_=_C1688 ,C1681_=_C1689 ,\nC1681_=_C1691 ,C1681_=_C1692 ,C1681_=_C1693 ,C1681_=_C1694 ,C1681_=_C1695 ,C1681_=_C1708 ,\nC1681_=_C1734 ,C1681_=_C1759 ,C1681_=_C1783 ,C1681_=_C1806 ,C1681_=_C1883 ,C1681_=_C1884 ,\nC1681_=_C1885 ,C1681_=_C1887 ,C1681_=_C1888 ,C1681_=_C1889 ,C1682_=_C1683 ,C1682_=_C1684 ,\nC1682_=_C1685 ,C1682_=_C1686 ,C1682_=_C1687 ,C1682_=_C1688 ,C1682_=_C1689 ,C1682_=_C1691 ,\nC1682_=_C1692 ,C1682_=_C1693 ,C1682_=_C1694 ,C1682_=_C1695 ,C1682_=_C1709 ,C1682_=_C1735 ,\nC1682_=_C1760 ,C1682_=_C1784 ,C1682_=_C1807 ,C1682_=_C1902 ,C1682_=_C1903 ,C1682_=_C1904 ,\nC1682_=_C1905 ,C1682_=_C1907 ,C1682_=_C1908 ,C1683_=_C1684 ,C1683_=_C1685 ,C1683_=_C1686 ,\nC1683_=_C1687 ,C1683_=_C1688 ,C1683_=_C1689 ,C1683_=_C1691 ,C1683_=_C1692 ,C1683_=_C1693 ,\nC1683_=_C1694 ,C1683_=_C1695 ,C1683_=_C1710 ,C1683_=_C1736 ,C1683_=_C1761 ,C1683_=_C1785 ,\nC1683_=_C1808 ,C1683_=_C1920 ,C1683_=_C1921 ,C1683_=_C1922 ,C1683_=_C1923 ,C1683_=_C1924 ,\nC1683_=_C1926 ,C1684_=_C1685 ,C1684_=_C1686 ,C1684_=_C1687 ,C1684_=_C1688 ,C1684_=_C1689 ,\nC1684_=_C1691 ,C1684_=_C1692 ,C1684_=_C1693 ,C1684_=_C1694 ,C1684_=_C1695 ,C1684_=_C1711 ,\nC1684_=_C1737 ,C1684_=_C1762 ,C1684_=_C1786 ,C1684_=_C1809 ,C1684_=_C1937 ,C1684_=_C1938 ,\nC1684_=_C1939 ,C1684_=_C1940 ,C1684_=_C1941 ,C1684_=_C1942 ,C1685_=_C1686 ,C1685_=_C1687 ,\nC1685_=_C1688 ,C1685_=_C1689 ,C1685_=_C1691 ,C1685_=_C1692 ,C1685_=_C1693 ,C1685_=_C1694 ,\nC1685_=_C1695 ,C1685_=_C1712 ,C1685_=_C1738 ,C1685_=_C1763 ,C1685_=_C1787 ,C1685_=_C1810 ,\nC1685_=_C1953 ,C1685_=_C1954 ,C1685_=_C1955 ,C1685_=_C1956 ,C1685_=_C1957 ,C1685_=_C1958 ,\nC1686_=_C1687 ,C1686_=_C1688 ,C1686_=_C1689 ,C1686_=_C1691 ,C1686_=_C1692 ,C1686_=_C1693 ,\nC1686_=_C1694 ,C1686_=_C1695 ,C1686_=_C1713 ,C1686_=_C1739 ,C1686_=_C1764 ,C1686_=_C1788 ,\nC1686_=_C1811 ,C1686_=_C1967 ,C1686_=_C1968 ,C1686_=_C1969 ,C1686_=_C1970 ,C1686_=_C1971 ,\nC1686_=_C1972 ,C1687_=_C1688 ,C1687_=_C1689 ,C1687_=_C1691 ,C1687_=_C1692 ,C1687_=_C1693 ,\nC1687_=_C1694 ,C1687_=_C1695 ,C1687_=_C1714 ,C1687_=_C1740 ,C1687_=_C1765 ,C1687_=_C1789 ,\nC1687_=_C1812 ,C1687_=_C1980 ,C1687_=_C1981 ,C1687_=_C1982 ,C1687_=_C1983 ,C1687_=_C1984 ,\nC1687_=_C1985 ,C1688_=_C1689 ,C1688_=_C1691 ,C1688_=_C1692 ,C1688_=_C1693 ,C1688_=_C1694 ,\nC1688_=_C1695 ,C1688_=_C1715 ,C1688_=_C1741 ,C1688_=_C1766 ,C1688_=_C1790 ,C1688_=_C1813 ,\nC1688_=_C1992 ,C1688_=_C1993 ,C1688_=_C1994 ,C1688_=_C1995 ,C1688_=_C1996 ,C1688_=_C1997 ,\nC1689_=_C1691 ,C1689_=_C1692 ,C1689_=_C1693 ,C1689_=_C1694 ,C1689_=_C1695 ,C1689_=_C1716 ,\nC1689_=_C1742 ,C1689_=_C1767 ,C1689_=_C1791 ,C1689_=_C1814 ,C1689_=_C2003 ,C1689_=_C2004 ,\nC1689_=_C2005 ,C1689_=_C2006 ,C1689_=_C2007 ,C1689_=_C2008 ,C1691_=_C1692 ,C1691_=_C1693 ,\nC1691_=_C1694 ,C1691_=_C1695 ,C1691_=_C1717 ,C1691_=_C1743 ,C1691_=_C1768 ,C1691_=_C1792 ,\nC1691_=_C1815 ,C1691_=_C2013 ,C1691_=_C2014 ,C1691_=_C2015 ,C1691_=_C2016 ,C1691_=_C2017 ,\nC1691_=_C2018 ,C1692_=_C1693 ,C1692_=_C1694 ,C1692_=_C1695 ,C1692_=_C1719 ,C1692_=_C1744 ,\nC1692_=_C1769 ,C1692_=_C1793 ,C1692_=_C1816 ,C1692_=_C2022 ,C1692_=_C2023 ,C1692_=_C2024 ,\nC1692_=_C2025 ,C1692_=_C2026 ,C1692_=_C2027 ,C1693_=_C1694 ,C1693_=_C1695 ,C1693_=_C1720 ,\nC1693_=_C1746 ,C1693_=_C1770 ,C1693_=_C1794 ,C1693_=_C1817 ,C1693_=_C2030 ,C1693_=_C2031 ,\nC1693_=_C2032 ,C1693_=_C2033 ,C1693_=_C2034 ,C1693_=_C2035 ,C1694_=_C1695 ,C1694_=_C1721 ,\nC1694_=_C1747 ,C1694_=_C1772 ,C1694_=_C1795 ,C1694_=_C1818 ,C1694_=_C2037 ,C1694_=_C2038 ,\nC1694_=_C2039 ,C1694_=_C2040 ,C1694_=_C2041 ,C1694_=_C2042 ,C1695_=_C1722 ,C1695_=_C1748 ,\nC1695_=_C1773 ,C1695_=_C1797 ,C1695_=_C1819 ,C1695_=_C2043 ,C1695_=_C2044 ,C1695_=_C2045 ,\nC1695_=_C2046 ,C1695_=_C2047 ,C1695_=_C2048 ,C1706_=_C1707 ,C1706_=_C1708 ,C1706_=_C1709 ,\nC1706_=_C1710 ,C1706_=_C1711 ,C1706_=_C1712 ,C1706_=_C1713 ,C1706_=_C1714 ,C1706_=_C1715 ,\nC1706_=_C1716 ,C1706_=_C1717 ,C1706_=_C1719 ,C1706_=_C1720 ,C1706_=_C1721 ,C1706_=_C1722 ,\nC1706_=_C1732 ,C1706_=_C1757 ,C1706_=_C1781 ,C1706_=_C1804 ,C1706_=_C1842 ,C1706_=_C1844 ,\nC1706_=_C1845 ,C1706_=_C1846 ,C1706_=_C1847 ,C1706_=_C1848 ,C1707_=_C1708 ,C1707_=_C1709 ,\nC1707_=_C1710 ,C1707_=_C1711 ,C1707_=_C1712 ,C1707_=_C1713 ,C1707_=_C1714 ,C1707_=_C1715 ,\nC1707_=_C1716 ,C1707_=_C1717 ,C1707_=_C1719 ,C1707_=_C1720</w:t>
      </w:r>
    </w:p>
    <w:p>
      <w:pPr>
        <w:pStyle w:val="PreformattedText"/>
        <w:bidi w:val="0"/>
        <w:spacing w:before="0" w:after="0"/>
        <w:jc w:val="left"/>
        <w:rPr/>
      </w:pPr>
      <w:r>
        <w:rPr/>
        <w:t xml:space="preserve"> </w:t>
      </w:r>
      <w:r>
        <w:rPr/>
        <w:t>,C1707_=_C1721 ,C1707_=_C1722 ,\nC1707_=_C1733 ,C1707_=_C1758 ,C1707_=_C1782 ,C1707_=_C1805 ,C1707_=_C1863 ,C1707_=_C1864 ,\nC1707_=_C1866 ,C1707_=_C1867 ,C1707_=_C1868 ,C1707_=_C1869 ,C1708_=_C1709 ,C1708_=_C1710 ,\nC1708_=_C1711 ,C1708_=_C1712 ,C1708_=_C1713 ,C1708_=_C1714 ,C1708_=_C1715 ,C1708_=_C1716 ,\nC1708_=_C1717 ,C1708_=_C1719 ,C1708_=_C1720 ,C1708_=_C1721 ,C1708_=_C1722 ,C1708_=_C1734 ,\nC1708_=_C1759 ,C1708_=_C1783 ,C1708_=_C1806 ,C1708_=_C1883 ,C1708_=_C1884 ,C1708_=_C1885 ,\nC1708_=_C1887 ,C1708_=_C1888 ,C1708_=_C1889 ,C1709_=_C1710 ,C1709_=_C1711 ,C1709_=_C1712 ,\nC1709_=_C1713 ,C1709_=_C1714 ,C1709_=_C1715 ,C1709_=_C1716 ,C1709_=_C1717 ,C1709_=_C1719 ,\nC1709_=_C1720 ,C1709_=_C1721 ,C1709_=_C1722 ,C1709_=_C1735 ,C1709_=_C1760 ,C1709_=_C1784 ,\nC1709_=_C1807 ,C1709_=_C1902 ,C1709_=_C1903 ,C1709_=_C1904 ,C1709_=_C1905 ,C1709_=_C1907 ,\nC1709_=_C1908 ,C1710_=_C1711 ,C1710_=_C1712 ,C1710_=_C1713 ,C1710_=_C1714 ,C1710_=_C1715 ,\nC1710_=_C1716 ,C1710_=_C1717 ,C1710_=_C1719 ,C1710_=_C1720 ,C1710_=_C1721 ,C1710_=_C1722 ,\nC1710_=_C1736 ,C1710_=_C1761 ,C1710_=_C1785 ,C1710_=_C1808 ,C1710_=_C1920 ,C1710_=_C1921 ,\nC1710_=_C1922 ,C1710_=_C1923 ,C1710_=_C1924 ,C1710_=_C1926 ,C1711_=_C1712 ,C1711_=_C1713 ,\nC1711_=_C1714 ,C1711_=_C1715 ,C1711_=_C1716 ,C1711_=_C1717 ,C1711_=_C1719 ,C1711_=_C1720 ,\nC1711_=_C1721 ,C1711_=_C1722 ,C1711_=_C1737 ,C1711_=_C1762 ,C1711_=_C1786 ,C1711_=_C1809 ,\nC1711_=_C1937 ,C1711_=_C1938 ,C1711_=_C1939 ,C1711_=_C1940 ,C1711_=_C1941 ,C1711_=_C1942 ,\nC1712_=_C1713 ,C1712_=_C1714 ,C1712_=_C1715 ,C1712_=_C1716 ,C1712_=_C1717 ,C1712_=_C1719 ,\nC1712_=_C1720 ,C1712_=_C1721 ,C1712_=_C1722 ,C1712_=_C1738 ,C1712_=_C1763 ,C1712_=_C1787 ,\nC1712_=_C1810 ,C1712_=_C1953 ,C1712_=_C1954 ,C1712_=_C1955 ,C1712_=_C1956 ,C1712_=_C1957 ,\nC1712_=_C1958 ,C1713_=_C1714 ,C1713_=_C1715 ,C1713_=_C1716 ,C1713_=_C1717 ,C1713_=_C1719 ,\nC1713_=_C1720 ,C1713_=_C1721 ,C1713_=_C1722 ,C1713_=_C1739 ,C1713_=_C1764 ,C1713_=_C1788 ,\nC1713_=_C1811 ,C1713_=_C1967 ,C1713_=_C1968 ,C1713_=_C1969 ,C1713_=_C1970 ,C1713_=_C1971 ,\nC1713_=_C1972 ,C1714_=_C1715 ,C1714_=_C1716 ,C1714_=_C1717 ,C1714_=_C1719 ,C1714_=_C1720 ,\nC1714_=_C1721 ,C1714_=_C1722 ,C1714_=_C1740 ,C1714_=_C1765 ,C1714_=_C1789 ,C1714_=_C1812 ,\nC1714_=_C1980 ,C1714_=_C1981 ,C1714_=_C1982 ,C1714_=_C1983 ,C1714_=_C1984 ,C1714_=_C1985 ,\nC1715_=_C1716 ,C1715_=_C1717 ,C1715_=_C1719 ,C1715_=_C1720 ,C1715_=_C1721 ,C1715_=_C1722 ,\nC1715_=_C1741 ,C1715_=_C1766 ,C1715_=_C1790 ,C1715_=_C1813 ,C1715_=_C1992 ,C1715_=_C1993 ,\nC1715_=_C1994 ,C1715_=_C1995 ,C1715_=_C1996 ,C1715_=_C1997 ,C1716_=_C1717 ,C1716_=_C1719 ,\nC1716_=_C1720 ,C1716_=_C1721 ,C1716_=_C1722 ,C1716_=_C1742 ,C1716_=_C1767 ,C1716_=_C1791 ,\nC1716_=_C1814 ,C1716_=_C2003 ,C1716_=_C2004 ,C1716_=_C2005 ,C1716_=_C2006 ,C1716_=_C2007 ,\nC1716_=_C2008 ,C1717_=_C1719 ,C1717_=_C1720 ,C1717_=_C1721 ,C1717_=_C1722 ,C1717_=_C1743 ,\nC1717_=_C1768 ,C1717_=_C1792 ,C1717_=_C1815 ,C1717_=_C2013 ,C1717_=_C2014 ,C1717_=_C2015 ,\nC1717_=_C2016 ,C1717_=_C2017 ,C1717_=_C2018 ,C1719_=_C1720 ,C1719_=_C1721 ,C1719_=_C1722 ,\nC1719_=_C1744 ,C1719_=_C1769 ,C1719_=_C1793 ,C1719_=_C1816 ,C1719_=_C2022 ,C1719_=_C2023 ,\nC1719_=_C2024 ,C1719_=_C2025 ,C1719_=_C2026 ,C1719_=_C2027 ,C1720_=_C1721 ,C1720_=_C1722 ,\nC1720_=_C1746 ,C1720_=_C1770 ,C1720_=_C1794 ,C1720_=_C1817 ,C1720_=_C2030 ,C1720_=_C2031 ,\nC1720_=_C2032 ,C1720_=_C2033 ,C1720_=_C2034 ,C1720_=_C2035 ,C1721_=_C1722 ,C1721_=_C1747 ,\nC1721_=_C1772 ,C1721_=_C1795 ,C1721_=_C1818 ,C1721_=_C2037 ,C1721_=_C2038 ,C1721_=_C2039 ,\nC1721_=_C2040 ,C1721_=_C2041 ,C1721_=_C2042 ,C1722_=_C1748 ,C1722_=_C1773 ,C1722_=_C1797 ,\nC1722_=_C1819 ,C1722_=_C2043 ,C1722_=_C2044 ,C1722_=_C2045 ,C1722_=_C2046 ,C1722_=_C2047 ,\nC1722_=_C2048 ,C1732_=_C1733 ,C1732_=_C1734 ,C1732_=_C1735 ,C1732_=_C1736 ,C1732_=_C1737 ,\nC1732_=_C1738 ,C1732_=_C1739 ,C1732_=_C1740 ,C1732_=_C1741 ,C1732_=_C1742 ,C1732_=_C1743 ,\nC1732_=_C1744 ,C1732_=_C1746 ,C1732_=_C1747 ,C1732_=_C1748 ,C1732_=_C1757 ,C1732_=_C1781 ,\nC1732_=_C1804 ,C1732_=_C1842 ,C1732_=_C1844 ,C1732_=_C1845 ,C1732_=_C1846 ,C1732_=_C1847 ,\nC1732_=_C1848 ,C1733_=_C1734 ,C1733_=_C1735 ,C1733_=_C1736 ,C1733_=_C1737 ,C1733_=_C1738 ,\nC1733_=_C1739 ,C1733_=_C1740 ,C1733_=_C1741 ,C1733_=_C1742 ,C1733_=_C1743 ,C1733_=_C1744 ,\nC1733_=_C1746 ,C1733_=_C1747 ,C1733_=_C1748 ,C1733_=_C1758 ,C1733_=_C1782 ,C1733_=_C1805 ,\nC1733_=_C1863 ,C1733_=_C1864 ,C1733_=_C1866 ,C1733_=_C1867 ,C1733_=_C1868 ,C1733_=_C1869 ,\nC1734_=_C1735 ,C1734_=_C1736 ,C1734_=_C1737 ,C1734_=_C1738 ,C1734_=_C1739 ,C1734_=_C1740 ,\nC1734_=_C1741 ,C1734_=_C1742 ,C1734_=_C1743 ,C1734_=_C1744 ,C1734_=_C1746 ,C1734_=_C1747 ,\nC1734_=_C1748 ,C1734_=_C1759 ,C1734_=_C1783 ,C1734_=_C1806 ,C1734_=_C1883 ,C1734_=_C1884 ,\nC1734_=_C1885 ,C1734_=_C1887 ,C1734_=_C1888 ,C1734_=_C1889 ,C1735_=_C1736 ,C1735_=_C1737 ,\nC1735_=_C1738 ,C1735_=_C1739 ,C1735_=_C1740 ,C1735_=_C1741 ,C1735_=_C1742 ,C1735_=_C1743 ,\nC1735_=_C1744 ,C1735_=_C1746 ,C1735_=_C1747 ,C1735_=_C1748 ,C1735_=_C1760 ,C1735_=_C1784 ,\nC1735_=_C1807 ,C1735_=_C1902 ,C1735_=_C1903 ,C1735_=_C1904 ,C1735_=_C1905 ,C1735_=_C1907 ,\nC1735_=_C1908 ,C1736_=_C1737 ,C1736_=_C1738 ,C1736_=_C1739 ,C1736_=_C1740 ,C1736_=_C1741 ,\nC1736_=_C1742 ,C1736_=_C1743 ,C1736_=_C1744 ,C1736_=_C1746 ,C1736_=_C1747 ,C1736_=_C1748 ,\nC1736_=_C1761 ,C1736_=_C1785 ,C1736_=_C1808 ,C1736_=_C1920 ,C1736_=_C1921 ,C1736_=_C1922 ,\nC1736_=_C1923 ,C1736_=_C1924 ,C1736_=_C1926 ,C1737_=_C1738 ,C1737_=_C1739 ,C1737_=_C1740 ,\nC1737_=_C1741 ,C1737_=_C1742 ,C1737_=_C1743 ,C1737_=_C1744 ,C1737_=_C1746 ,C1737_=_C1747 ,\nC1737_=_C1748 ,C1737_=_C1762 ,C1737_=_C1786 ,C1737_=_C1809 ,C1737_=_C1937 ,C1737_=_C1938 ,\nC1737_=_C1939 ,C1737_=_C1940 ,C1737_=_C1941 ,C1737_=_C1942 ,C1738_=_C1739 ,C1738_=_C1740 ,\nC1738_=_C1741 ,C1738_=_C1742 ,C1738_=_C1743 ,C1738_=_C1744 ,C1738_=_C1746 ,C1738_=_C1747 ,\nC1738_=_C1748 ,C1738_=_C1763 ,C1738_=_C1787 ,C1738_=_C1810 ,C1738_=_C1953 ,C1738_=_C1954 ,\nC1738_=_C1955 ,C1738_=_C1956 ,C1738_=_C1957 ,C1738_=_C1958 ,C1739_=_C1740 ,C1739_=_C1741 ,\nC1739_=_C1742 ,C1739_=_C1743 ,C1739_=_C1744 ,C1739_=_C1746 ,C1739_=_C1747 ,C1739_=_C1748 ,\nC1739_=_C1764 ,C1739_=_C1788 ,C1739_=_C1811 ,C1739_=_C1967 ,C1739_=_C1968 ,C1739_=_C1969 ,\nC1739_=_C1970 ,C1739_=_C1971 ,C1739_=_C1972 ,C1740_=_C1741 ,C1740_=_C1742 ,C1740_=_C1743 ,\nC1740_=_C1744 ,C1740_=_C1746 ,C1740_=_C1747 ,C1740_=_C1748 ,C1740_=_C1765 ,C1740_=_C1789 ,\nC1740_=_C1812 ,C1740_=_C1980 ,C1740_=_C1981 ,C1740_=_C1982 ,C1740_=_C1983 ,C1740_=_C1984 ,\nC1740_=_C1985 ,C1741_=_C1742 ,C1741_=_C1743 ,C1741_=_C1744 ,C1741_=_C1746 ,C1741_=_C1747 ,\nC1741_=_C1748 ,C1741_=_C1766 ,C1741_=_C1790 ,C1741_=_C1813 ,C1741_=_C1992 ,C1741_=_C1993 ,\nC1741_=_C1994 ,C1741_=_C1995 ,C1741_=_C1996 ,C1741_=_C1997 ,C1742_=_C1743 ,C1742_=_C1744 ,\nC1742_=_C1746 ,C1742_=_C1747 ,C1742_=_C1748 ,C1742_=_C1767 ,C1742_=_C1791 ,C1742_=_C1814 ,\nC1742_=_C2003 ,C1742_=_C2004 ,C1742_=_C2005 ,C1742_=_C2006 ,C1742_=_C2007 ,C1742_=_C2008 ,\nC1743_=_C1744 ,C1743_=_C1746 ,C1743_=_C1747 ,C1743_=_C1748 ,C1743_=_C1768 ,C1743_=_C1792 ,\nC1743_=_C1815 ,C1743_=_C2013 ,C1743_=_C2014 ,C1743_=_C2015 ,C1743_=_C2016 ,C1743_=_C2017 ,\nC1743_=_C2018 ,C1744_=_C1746 ,C1744_=_C1747 ,C1744_=_C1748 ,C1744_=_C1769 ,C1744_=_C1793 ,\nC1744_=_C1816 ,C1744_=_C2022 ,C1744_=_C2023 ,C1744_=_C2024 ,C1744_=_C2025 ,C1744_=_C2026 ,\nC1744_=_C2027 ,C1746_=_C1747 ,C1746_=_C1748 ,C1746_=_C1770 ,C1746_=_C1794 ,C1746_=_C1817 ,\nC1746_=_C2030 ,C1746_=_C2031 ,C1746_=_C2032 ,C1746_=_C2033 ,C1746_=_C2034 ,C1746_=_C2035 ,\nC1747_=_C1748 ,C1747_=_C1772 ,C1747_=_C1795 ,C1747_=_C1818 ,C1747_=_C2037 ,C1747_=_C2038 ,\nC1747_=_C2039 ,C1747_=_C2040 ,C1747_=_C2041 ,C1747_=_C2042 ,C1748_=_C1773 ,C1748_=_C1797 ,\nC1748_=_C1819 ,C1748_=_C2043 ,C1748_=_C2044 ,C1748_=_C2045 ,C1748_=_C2046 ,C1748_=_C2047 ,\nC1748_=_C2048 ,C1757_=_C1758 ,C1757_=_C1759 ,C1757_=_C1760 ,C1757_=_C1761 ,C1757_=_C1762 ,\nC1757_=_C1763 ,C1757_=_C1764 ,C1757_=_C1765 ,C1757_=_C1766 ,C1757_=_C1767 ,C1757_=_C1768 ,\nC1757_=_C1769 ,C1757_=_C1770 ,C1757_=_C1772 ,C1757_=_C1773 ,C1757_=_C1781 ,C1757_=_C1804 ,\nC1757_=_C1842 ,C1757_=_C1844 ,C1757_=_C1845 ,C1757_=_C1846 ,C1757_=_C1847 ,C1757_=_C1848 ,\nC1758_=_C1759 ,C1758_=_C1760 ,C1758_=_C1761 ,C1758_=_C1762 ,C1758_=_C1763 ,C1758_=_C1764 ,\nC1758_=_C1765 ,C1758_=_C1766 ,C1758_=_C1767 ,C1758_=_C1768 ,C1758_=_C1769 ,C1758_=_C1770 ,\nC1758_=_C1772 ,C1758_=_C1773 ,C1758_=_C1782 ,C1758_=_C1805 ,C1758_=_C1863 ,C1758_=_C1864 ,\nC1758_=_C1866 ,C1758_=_C1867 ,C1758_=_C1868 ,C1758_=_C1869 ,C1759_=_C1760 ,C1759_=_C1761 ,\nC1759_=_C1762 ,C1759_=_C1763 ,C1759_=_C1764 ,C1759_=_C1765 ,C1759_=_C1766 ,C1759_=_C1767 ,\nC1759_=_C1768 ,C1759_=_C1769 ,C1759_=_C1770 ,C1759_=_C1772 ,C1759_=_C1773 ,C1759_=_C1783 ,\nC1759_=_C1806 ,C1759_=_C1883 ,C1759_=_C1884 ,C1759_=_C1885 ,C1759_=_C1887 ,C1759_=_C1888 ,\nC1759_=_C1889 ,C1760_=_C1761 ,C1760_=_C1762 ,C1760_=_C1763 ,C1760_=_C1764 ,C1760_=_C1765 ,\nC1760_=_C1766 ,C1760_=_C1767 ,C1760_=_C1768 ,C1760_=_C1769 ,C1760_=_C1770 ,C1760_=_C1772 ,\nC1760_=_C1773 ,C1760_=_C1784 ,C1760_=_C1807 ,C1760_=_C1902 ,C1760_=_C1903 ,C1760_=_C1904 ,\nC1760_=_C1905 ,C1760_=_C1907 ,C1760_=_C1908 ,C1761_=_C1762 ,C1761_=_C1763 ,C1761_=_C1764 ,\nC1761_=_C1765 ,C1761_=_C1766 ,C1761_=_C1767 ,C1761_=_C1768 ,C1761_=_C1769 ,C1761_=_C1770 ,\nC1761_=_C1772 ,C1761_=_C1773 ,C1761_=_C1785 ,C1761_=_C1808 ,C1761_=_C1920 ,C1761_=_C1921 ,\nC1761_=_C1922 ,C1761_=_C1923 ,C1761_=_C1924 ,C1761_=_C1926 ,C1762_=_C1763 ,C1762_=_C1764 ,\nC1762_=_C1765 ,C1762_=_C1766 ,C1762_=_C1767 ,C1762_=_C1768 ,C1762_=_C1769 ,C1762_=_C1770 ,\nC1762_=_C1772 ,C1762_=_C1773 ,C1762_=_C1786 ,C1762_=_C1809 ,C1762_=_C1937 ,C1762_=_C1938 ,\nC1762_=_C1939 ,C1762_=_C1940 ,C1762_=_C1941 ,C1762_=_C1942 ,C1763_=_C1764 ,C1763_=_C1765 ,\nC1763_=_C1766 ,C1763_=_C1767 ,C1763_=_C1768 ,C1763_=_C1769 ,C1763_=_C1770 ,C1763_=_C1772 ,\nC1763_=_C1773 ,C1763_=_C1787 ,C1763_=_C1810 ,C1763_=_C1953 ,C1763_=_C1954 ,C1763_=_C1955 ,\nC1763_=_C1956 ,C1763_=_C1957</w:t>
      </w:r>
    </w:p>
    <w:p>
      <w:pPr>
        <w:pStyle w:val="PreformattedText"/>
        <w:bidi w:val="0"/>
        <w:spacing w:before="0" w:after="0"/>
        <w:jc w:val="left"/>
        <w:rPr/>
      </w:pPr>
      <w:r>
        <w:rPr/>
        <w:t xml:space="preserve"> </w:t>
      </w:r>
      <w:r>
        <w:rPr/>
        <w:t>,C1763_=_C1958 ,C1764_=_C1765 ,C1764_=_C1766 ,C1764_=_C1767 ,\nC1764_=_C1768 ,C1764_=_C1769 ,C1764_=_C1770 ,C1764_=_C1772 ,C1764_=_C1773 ,C1764_=_C1788 ,\nC1764_=_C1811 ,C1764_=_C1967 ,C1764_=_C1968 ,C1764_=_C1969 ,C1764_=_C1970 ,C1764_=_C1971 ,\nC1764_=_C1972 ,C1765_=_C1766 ,C1765_=_C1767 ,C1765_=_C1768 ,C1765_=_C1769 ,C1765_=_C1770 ,\nC1765_=_C1772 ,C1765_=_C1773 ,C1765_=_C1789 ,C1765_=_C1812 ,C1765_=_C1980 ,C1765_=_C1981 ,\nC1765_=_C1982 ,C1765_=_C1983 ,C1765_=_C1984 ,C1765_=_C1985 ,C1766_=_C1767 ,C1766_=_C1768 ,\nC1766_=_C1769 ,C1766_=_C1770 ,C1766_=_C1772 ,C1766_=_C1773 ,C1766_=_C1790 ,C1766_=_C1813 ,\nC1766_=_C1992 ,C1766_=_C1993 ,C1766_=_C1994 ,C1766_=_C1995 ,C1766_=_C1996 ,C1766_=_C1997 ,\nC1767_=_C1768 ,C1767_=_C1769 ,C1767_=_C1770 ,C1767_=_C1772 ,C1767_=_C1773 ,C1767_=_C1791 ,\nC1767_=_C1814 ,C1767_=_C2003 ,C1767_=_C2004 ,C1767_=_C2005 ,C1767_=_C2006 ,C1767_=_C2007 ,\nC1767_=_C2008 ,C1768_=_C1769 ,C1768_=_C1770 ,C1768_=_C1772 ,C1768_=_C1773 ,C1768_=_C1792 ,\nC1768_=_C1815 ,C1768_=_C2013 ,C1768_=_C2014 ,C1768_=_C2015 ,C1768_=_C2016 ,C1768_=_C2017 ,\nC1768_=_C2018 ,C1769_=_C1770 ,C1769_=_C1772 ,C1769_=_C1773 ,C1769_=_C1793 ,C1769_=_C1816 ,\nC1769_=_C2022 ,C1769_=_C2023 ,C1769_=_C2024 ,C1769_=_C2025 ,C1769_=_C2026 ,C1769_=_C2027 ,\nC1770_=_C1772 ,C1770_=_C1773 ,C1770_=_C1794 ,C1770_=_C1817 ,C1770_=_C2030 ,C1770_=_C2031 ,\nC1770_=_C2032 ,C1770_=_C2033 ,C1770_=_C2034 ,C1770_=_C2035 ,C1772_=_C1773 ,C1772_=_C1795 ,\nC1772_=_C1818 ,C1772_=_C2037 ,C1772_=_C2038 ,C1772_=_C2039 ,C1772_=_C2040 ,C1772_=_C2041 ,\nC1772_=_C2042 ,C1773_=_C1797 ,C1773_=_C1819 ,C1773_=_C2043 ,C1773_=_C2044 ,C1773_=_C2045 ,\nC1773_=_C2046 ,C1773_=_C2047 ,C1773_=_C2048 ,C1781_=_C1782 ,C1781_=_C1783 ,C1781_=_C1784 ,\nC1781_=_C1785 ,C1781_=_C1786 ,C1781_=_C1787 ,C1781_=_C1788 ,C1781_=_C1789 ,C1781_=_C1790 ,\nC1781_=_C1791 ,C1781_=_C1792 ,C1781_=_C1793 ,C1781_=_C1794 ,C1781_=_C1795 ,C1781_=_C1797 ,\nC1781_=_C1804 ,C1781_=_C1842 ,C1781_=_C1844 ,C1781_=_C1845 ,C1781_=_C1846 ,C1781_=_C1847 ,\nC1781_=_C1848 ,C1782_=_C1783 ,C1782_=_C1784 ,C1782_=_C1785 ,C1782_=_C1786 ,C1782_=_C1787 ,\nC1782_=_C1788 ,C1782_=_C1789 ,C1782_=_C1790 ,C1782_=_C1791 ,C1782_=_C1792 ,C1782_=_C1793 ,\nC1782_=_C1794 ,C1782_=_C1795 ,C1782_=_C1797 ,C1782_=_C1805 ,C1782_=_C1863 ,C1782_=_C1864 ,\nC1782_=_C1866 ,C1782_=_C1867 ,C1782_=_C1868 ,C1782_=_C1869 ,C1783_=_C1784 ,C1783_=_C1785 ,\nC1783_=_C1786 ,C1783_=_C1787 ,C1783_=_C1788 ,C1783_=_C1789 ,C1783_=_C1790 ,C1783_=_C1791 ,\nC1783_=_C1792 ,C1783_=_C1793 ,C1783_=_C1794 ,C1783_=_C1795 ,C1783_=_C1797 ,C1783_=_C1806 ,\nC1783_=_C1883 ,C1783_=_C1884 ,C1783_=_C1885 ,C1783_=_C1887 ,C1783_=_C1888 ,C1783_=_C1889 ,\nC1784_=_C1785 ,C1784_=_C1786 ,C1784_=_C1787 ,C1784_=_C1788 ,C1784_=_C1789 ,C1784_=_C1790 ,\nC1784_=_C1791 ,C1784_=_C1792 ,C1784_=_C1793 ,C1784_=_C1794 ,C1784_=_C1795 ,C1784_=_C1797 ,\nC1784_=_C1807 ,C1784_=_C1902 ,C1784_=_C1903 ,C1784_=_C1904 ,C1784_=_C1905 ,C1784_=_C1907 ,\nC1784_=_C1908 ,C1785_=_C1786 ,C1785_=_C1787 ,C1785_=_C1788 ,C1785_=_C1789 ,C1785_=_C1790 ,\nC1785_=_C1791 ,C1785_=_C1792 ,C1785_=_C1793 ,C1785_=_C1794 ,C1785_=_C1795 ,C1785_=_C1797 ,\nC1785_=_C1808 ,C1785_=_C1920 ,C1785_=_C1921 ,C1785_=_C1922 ,C1785_=_C1923 ,C1785_=_C1924 ,\nC1785_=_C1926 ,C1786_=_C1787 ,C1786_=_C1788 ,C1786_=_C1789 ,C1786_=_C1790 ,C1786_=_C1791 ,\nC1786_=_C1792 ,C1786_=_C1793 ,C1786_=_C1794 ,C1786_=_C1795 ,C1786_=_C1797 ,C1786_=_C1809 ,\nC1786_=_C1937 ,C1786_=_C1938 ,C1786_=_C1939 ,C1786_=_C1940 ,C1786_=_C1941 ,C1786_=_C1942 ,\nC1787_=_C1788 ,C1787_=_C1789 ,C1787_=_C1790 ,C1787_=_C1791 ,C1787_=_C1792 ,C1787_=_C1793 ,\nC1787_=_C1794 ,C1787_=_C1795 ,C1787_=_C1797 ,C1787_=_C1810 ,C1787_=_C1953 ,C1787_=_C1954 ,\nC1787_=_C1955 ,C1787_=_C1956 ,C1787_=_C1957 ,C1787_=_C1958 ,C1788_=_C1789 ,C1788_=_C1790 ,\nC1788_=_C1791 ,C1788_=_C1792 ,C1788_=_C1793 ,C1788_=_C1794 ,C1788_=_C1795 ,C1788_=_C1797 ,\nC1788_=_C1811 ,C1788_=_C1967 ,C1788_=_C1968 ,C1788_=_C1969 ,C1788_=_C1970 ,C1788_=_C1971 ,\nC1788_=_C1972 ,C1789_=_C1790 ,C1789_=_C1791 ,C1789_=_C1792 ,C1789_=_C1793 ,C1789_=_C1794 ,\nC1789_=_C1795 ,C1789_=_C1797 ,C1789_=_C1812 ,C1789_=_C1980 ,C1789_=_C1981 ,C1789_=_C1982 ,\nC1789_=_C1983 ,C1789_=_C1984 ,C1789_=_C1985 ,C1790_=_C1791 ,C1790_=_C1792 ,C1790_=_C1793 ,\nC1790_=_C1794 ,C1790_=_C1795 ,C1790_=_C1797 ,C1790_=_C1813 ,C1790_=_C1992 ,C1790_=_C1993 ,\nC1790_=_C1994 ,C1790_=_C1995 ,C1790_=_C1996 ,C1790_=_C1997 ,C1791_=_C1792 ,C1791_=_C1793 ,\nC1791_=_C1794 ,C1791_=_C1795 ,C1791_=_C1797 ,C1791_=_C1814 ,C1791_=_C2003 ,C1791_=_C2004 ,\nC1791_=_C2005 ,C1791_=_C2006 ,C1791_=_C2007 ,C1791_=_C2008 ,C1792_=_C1793 ,C1792_=_C1794 ,\nC1792_=_C1795 ,C1792_=_C1797 ,C1792_=_C1815 ,C1792_=_C2013 ,C1792_=_C2014 ,C1792_=_C2015 ,\nC1792_=_C2016 ,C1792_=_C2017 ,C1792_=_C2018 ,C1793_=_C1794 ,C1793_=_C1795 ,C1793_=_C1797 ,\nC1793_=_C1816 ,C1793_=_C2022 ,C1793_=_C2023 ,C1793_=_C2024 ,C1793_=_C2025 ,C1793_=_C2026 ,\nC1793_=_C2027 ,C1794_=_C1795 ,C1794_=_C1797 ,C1794_=_C1817 ,C1794_=_C2030 ,C1794_=_C2031 ,\nC1794_=_C2032 ,C1794_=_C2033 ,C1794_=_C2034 ,C1794_=_C2035 ,C1795_=_C1797 ,C1795_=_C1818 ,\nC1795_=_C2037 ,C1795_=_C2038 ,C1795_=_C2039 ,C1795_=_C2040 ,C1795_=_C2041 ,C1795_=_C2042 ,\nC1797_=_C1819 ,C1797_=_C2043 ,C1797_=_C2044 ,C1797_=_C2045 ,C1797_=_C2046 ,C1797_=_C2047 ,\nC1797_=_C2048 ,C1804_=_C1805 ,C1804_=_C1806 ,C1804_=_C1807 ,C1804_=_C1808 ,C1804_=_C1809 ,\nC1804_=_C1810 ,C1804_=_C1811 ,C1804_=_C1812 ,C1804_=_C1813 ,C1804_=_C1814 ,C1804_=_C1815 ,\nC1804_=_C1816 ,C1804_=_C1817 ,C1804_=_C1818 ,C1804_=_C1819 ,C1804_=_C1842 ,C1804_=_C1844 ,\nC1804_=_C1845 ,C1804_=_C1846 ,C1804_=_C1847 ,C1804_=_C1848 ,C1805_=_C1806 ,C1805_=_C1807 ,\nC1805_=_C1808 ,C1805_=_C1809 ,C1805_=_C1810 ,C1805_=_C1811 ,C1805_=_C1812 ,C1805_=_C1813 ,\nC1805_=_C1814 ,C1805_=_C1815 ,C1805_=_C1816 ,C1805_=_C1817 ,C1805_=_C1818 ,C1805_=_C1819 ,\nC1805_=_C1863 ,C1805_=_C1864 ,C1805_=_C1866 ,C1805_=_C1867 ,C1805_=_C1868 ,C1805_=_C1869 ,\nC1806_=_C1807 ,C1806_=_C1808 ,C1806_=_C1809 ,C1806_=_C1810 ,C1806_=_C1811 ,C1806_=_C1812 ,\nC1806_=_C1813 ,C1806_=_C1814 ,C1806_=_C1815 ,C1806_=_C1816 ,C1806_=_C1817 ,C1806_=_C1818 ,\nC1806_=_C1819 ,C1806_=_C1883 ,C1806_=_C1884 ,C1806_=_C1885 ,C1806_=_C1887 ,C1806_=_C1888 ,\nC1806_=_C1889 ,C1807_=_C1808 ,C1807_=_C1809 ,C1807_=_C1810 ,C1807_=_C1811 ,C1807_=_C1812 ,\nC1807_=_C1813 ,C1807_=_C1814 ,C1807_=_C1815 ,C1807_=_C1816 ,C1807_=_C1817 ,C1807_=_C1818 ,\nC1807_=_C1819 ,C1807_=_C1902 ,C1807_=_C1903 ,C1807_=_C1904 ,C1807_=_C1905 ,C1807_=_C1907 ,\nC1807_=_C1908 ,C1808_=_C1809 ,C1808_=_C1810 ,C1808_=_C1811 ,C1808_=_C1812 ,C1808_=_C1813 ,\nC1808_=_C1814 ,C1808_=_C1815 ,C1808_=_C1816 ,C1808_=_C1817 ,C1808_=_C1818 ,C1808_=_C1819 ,\nC1808_=_C1920 ,C1808_=_C1921 ,C1808_=_C1922 ,C1808_=_C1923 ,C1808_=_C1924 ,C1808_=_C1926 ,\nC1809_=_C1810 ,C1809_=_C1811 ,C1809_=_C1812 ,C1809_=_C1813 ,C1809_=_C1814 ,C1809_=_C1815 ,\nC1809_=_C1816 ,C1809_=_C1817 ,C1809_=_C1818 ,C1809_=_C1819 ,C1809_=_C1937 ,C1809_=_C1938 ,\nC1809_=_C1939 ,C1809_=_C1940 ,C1809_=_C1941 ,C1809_=_C1942 ,C1810_=_C1811 ,C1810_=_C1812 ,\nC1810_=_C1813 ,C1810_=_C1814 ,C1810_=_C1815 ,C1810_=_C1816 ,C1810_=_C1817 ,C1810_=_C1818 ,\nC1810_=_C1819 ,C1810_=_C1953 ,C1810_=_C1954 ,C1810_=_C1955 ,C1810_=_C1956 ,C1810_=_C1957 ,\nC1810_=_C1958 ,C1811_=_C1812 ,C1811_=_C1813 ,C1811_=_C1814 ,C1811_=_C1815 ,C1811_=_C1816 ,\nC1811_=_C1817 ,C1811_=_C1818 ,C1811_=_C1819 ,C1811_=_C1967 ,C1811_=_C1968 ,C1811_=_C1969 ,\nC1811_=_C1970 ,C1811_=_C1971 ,C1811_=_C1972 ,C1812_=_C1813 ,C1812_=_C1814 ,C1812_=_C1815 ,\nC1812_=_C1816 ,C1812_=_C1817 ,C1812_=_C1818 ,C1812_=_C1819 ,C1812_=_C1980 ,C1812_=_C1981 ,\nC1812_=_C1982 ,C1812_=_C1983 ,C1812_=_C1984 ,C1812_=_C1985 ,C1813_=_C1814 ,C1813_=_C1815 ,\nC1813_=_C1816 ,C1813_=_C1817 ,C1813_=_C1818 ,C1813_=_C1819 ,C1813_=_C1992 ,C1813_=_C1993 ,\nC1813_=_C1994 ,C1813_=_C1995 ,C1813_=_C1996 ,C1813_=_C1997 ,C1814_=_C1815 ,C1814_=_C1816 ,\nC1814_=_C1817 ,C1814_=_C1818 ,C1814_=_C1819 ,C1814_=_C2003 ,C1814_=_C2004 ,C1814_=_C2005 ,\nC1814_=_C2006 ,C1814_=_C2007 ,C1814_=_C2008 ,C1815_=_C1816 ,C1815_=_C1817 ,C1815_=_C1818 ,\nC1815_=_C1819 ,C1815_=_C2013 ,C1815_=_C2014 ,C1815_=_C2015 ,C1815_=_C2016 ,C1815_=_C2017 ,\nC1815_=_C2018 ,C1816_=_C1817 ,C1816_=_C1818 ,C1816_=_C1819 ,C1816_=_C2022 ,C1816_=_C2023 ,\nC1816_=_C2024 ,C1816_=_C2025 ,C1816_=_C2026 ,C1816_=_C2027 ,C1817_=_C1818 ,C1817_=_C1819 ,\nC1817_=_C2030 ,C1817_=_C2031 ,C1817_=_C2032 ,C1817_=_C2033 ,C1817_=_C2034 ,C1817_=_C2035 ,\nC1818_=_C1819 ,C1818_=_C2037 ,C1818_=_C2038 ,C1818_=_C2039 ,C1818_=_C2040 ,C1818_=_C2041 ,\nC1818_=_C2042 ,C1819_=_C2043 ,C1819_=_C2044 ,C1819_=_C2045 ,C1819_=_C2046 ,C1819_=_C2047 ,\nC1819_=_C2048 ,C1842_=_C1844 ,C1842_=_C1845 ,C1842_=_C1846 ,C1842_=_C1847 ,C1842_=_C1848 ,\nC1842_=_C1863 ,C1842_=_C1883 ,C1842_=_C1902 ,C1842_=_C1920 ,C1842_=_C1937 ,C1842_=_C1953 ,\nC1842_=_C1967 ,C1842_=_C1980 ,C1842_=_C1992 ,C1842_=_C2003 ,C1842_=_C2013 ,C1842_=_C2022 ,\nC1842_=_C2030 ,C1842_=_C2037 ,C1842_=_C2043 ,C1844_=_C1845 ,C1844_=_C1846 ,C1844_=_C1847 ,\nC1844_=_C1848 ,C1844_=_C1864 ,C1844_=_C1884 ,C1844_=_C1903 ,C1844_=_C1921 ,C1844_=_C1938 ,\nC1844_=_C1954 ,C1844_=_C1968 ,C1844_=_C1981 ,C1844_=_C1993 ,C1844_=_C2004 ,C1844_=_C2014 ,\nC1844_=_C2023 ,C1844_=_C2031 ,C1844_=_C2038 ,C1844_=_C2044 ,C1845_=_C1846 ,C1845_=_C1847 ,\nC1845_=_C1848 ,C1845_=_C1866 ,C1845_=_C1885 ,C1845_=_C1904 ,C1845_=_C1922 ,C1845_=_C1939 ,\nC1845_=_C1955 ,C1845_=_C1969 ,C1845_=_C1982 ,C1845_=_C1994 ,C1845_=_C2005 ,C1845_=_C2015 ,\nC1845_=_C2024 ,C1845_=_C2032 ,C1845_=_C2039 ,C1845_=_C2045 ,C1846_=_C1847 ,C1846_=_C1848 ,\nC1846_=_C1867 ,C1846_=_C1887 ,C1846_=_C1905 ,C1846_=_C1923 ,C1846_=_C1940 ,C1846_=_C1956 ,\nC1846_=_C1970 ,C1846_=_C1983 ,C1846_=_C1995 ,C1846_=_C2006 ,C1846_=_C2016 ,C1846_=_C2025 ,\nC1846_=_C2033 ,C1846_=_C2040 ,C1846_=_C2046 ,C1847_=_C1848 ,C1847_=_C1868 ,C1847_=_C1888 ,\nC1847_=_C1907 ,C1847_=_C1924 ,C1847_=_C1941 ,C1847_=_C1957 ,C1847_=_C1971 ,C1847_=_C1984 ,\nC1847_=_C1996 ,C1847_=_C2007 ,C1847_=_C2017 ,C1847_=_C2026 ,C1847_=_C2034 ,C1847_=_C2041</w:t>
      </w:r>
    </w:p>
    <w:p>
      <w:pPr>
        <w:pStyle w:val="PreformattedText"/>
        <w:bidi w:val="0"/>
        <w:spacing w:before="0" w:after="0"/>
        <w:jc w:val="left"/>
        <w:rPr/>
      </w:pPr>
      <w:r>
        <w:rPr/>
        <w:t xml:space="preserve"> </w:t>
      </w:r>
      <w:r>
        <w:rPr/>
        <w:t>,\nC1847_=_C2047 ,C1848_=_C1869 ,C1848_=_C1889 ,C1848_=_C1908 ,C1848_=_C1926 ,C1848_=_C1942 ,\nC1848_=_C1958 ,C1848_=_C1972 ,C1848_=_C1985 ,C1848_=_C1997 ,C1848_=_C2008 ,C1848_=_C2018 ,\nC1848_=_C2027 ,C1848_=_C2035 ,C1848_=_C2042 ,C1848_=_C2048 ,C1863_=_C1864 ,C1863_=_C1866 ,\nC1863_=_C1867 ,C1863_=_C1868 ,C1863_=_C1869 ,C1863_=_C1883 ,C1863_=_C1902 ,C1863_=_C1920 ,\nC1863_=_C1937 ,C1863_=_C1953 ,C1863_=_C1967 ,C1863_=_C1980 ,C1863_=_C1992 ,C1863_=_C2003 ,\nC1863_=_C2013 ,C1863_=_C2022 ,C1863_=_C2030 ,C1863_=_C2037 ,C1863_=_C2043 ,C1864_=_C1866 ,\nC1864_=_C1867 ,C1864_=_C1868 ,C1864_=_C1869 ,C1864_=_C1884 ,C1864_=_C1903 ,C1864_=_C1921 ,\nC1864_=_C1938 ,C1864_=_C1954 ,C1864_=_C1968 ,C1864_=_C1981 ,C1864_=_C1993 ,C1864_=_C2004 ,\nC1864_=_C2014 ,C1864_=_C2023 ,C1864_=_C2031 ,C1864_=_C2038 ,C1864_=_C2044 ,C1866_=_C1867 ,\nC1866_=_C1868 ,C1866_=_C1869 ,C1866_=_C1885 ,C1866_=_C1904 ,C1866_=_C1922 ,C1866_=_C1939 ,\nC1866_=_C1955 ,C1866_=_C1969 ,C1866_=_C1982 ,C1866_=_C1994 ,C1866_=_C2005 ,C1866_=_C2015 ,\nC1866_=_C2024 ,C1866_=_C2032 ,C1866_=_C2039 ,C1866_=_C2045 ,C1867_=_C1868 ,C1867_=_C1869 ,\nC1867_=_C1887 ,C1867_=_C1905 ,C1867_=_C1923 ,C1867_=_C1940 ,C1867_=_C1956 ,C1867_=_C1970 ,\nC1867_=_C1983 ,C1867_=_C1995 ,C1867_=_C2006 ,C1867_=_C2016 ,C1867_=_C2025 ,C1867_=_C2033 ,\nC1867_=_C2040 ,C1867_=_C2046 ,C1868_=_C1869 ,C1868_=_C1888 ,C1868_=_C1907 ,C1868_=_C1924 ,\nC1868_=_C1941 ,C1868_=_C1957 ,C1868_=_C1971 ,C1868_=_C1984 ,C1868_=_C1996 ,C1868_=_C2007 ,\nC1868_=_C2017 ,C1868_=_C2026 ,C1868_=_C2034 ,C1868_=_C2041 ,C1868_=_C2047 ,C1869_=_C1889 ,\nC1869_=_C1908 ,C1869_=_C1926 ,C1869_=_C1942 ,C1869_=_C1958 ,C1869_=_C1972 ,C1869_=_C1985 ,\nC1869_=_C1997 ,C1869_=_C2008 ,C1869_=_C2018 ,C1869_=_C2027 ,C1869_=_C2035 ,C1869_=_C2042 ,\nC1869_=_C2048 ,C1883_=_C1884 ,C1883_=_C1885 ,C1883_=_C1887 ,C1883_=_C1888 ,C1883_=_C1889 ,\nC1883_=_C1902 ,C1883_=_C1920 ,C1883_=_C1937 ,C1883_=_C1953 ,C1883_=_C1967 ,C1883_=_C1980 ,\nC1883_=_C1992 ,C1883_=_C2003 ,C1883_=_C2013 ,C1883_=_C2022 ,C1883_=_C2030 ,C1883_=_C2037 ,\nC1883_=_C2043 ,C1884_=_C1885 ,C1884_=_C1887 ,C1884_=_C1888 ,C1884_=_C1889 ,C1884_=_C1903 ,\nC1884_=_C1921 ,C1884_=_C1938 ,C1884_=_C1954 ,C1884_=_C1968 ,C1884_=_C1981 ,C1884_=_C1993 ,\nC1884_=_C2004 ,C1884_=_C2014 ,C1884_=_C2023 ,C1884_=_C2031 ,C1884_=_C2038 ,C1884_=_C2044 ,\nC1885_=_C1887 ,C1885_=_C1888 ,C1885_=_C1889 ,C1885_=_C1904 ,C1885_=_C1922 ,C1885_=_C1939 ,\nC1885_=_C1955 ,C1885_=_C1969 ,C1885_=_C1982 ,C1885_=_C1994 ,C1885_=_C2005 ,C1885_=_C2015 ,\nC1885_=_C2024 ,C1885_=_C2032 ,C1885_=_C2039 ,C1885_=_C2045 ,C1887_=_C1888 ,C1887_=_C1889 ,\nC1887_=_C1905 ,C1887_=_C1923 ,C1887_=_C1940 ,C1887_=_C1956 ,C1887_=_C1970 ,C1887_=_C1983 ,\nC1887_=_C1995 ,C1887_=_C2006 ,C1887_=_C2016 ,C1887_=_C2025 ,C1887_=_C2033 ,C1887_=_C2040 ,\nC1887_=_C2046 ,C1888_=_C1889 ,C1888_=_C1907 ,C1888_=_C1924 ,C1888_=_C1941 ,C1888_=_C1957 ,\nC1888_=_C1971 ,C1888_=_C1984 ,C1888_=_C1996 ,C1888_=_C2007 ,C1888_=_C2017 ,C1888_=_C2026 ,\nC1888_=_C2034 ,C1888_=_C2041 ,C1888_=_C2047 ,C1889_=_C1908 ,C1889_=_C1926 ,C1889_=_C1942 ,\nC1889_=_C1958 ,C1889_=_C1972 ,C1889_=_C1985 ,C1889_=_C1997 ,C1889_=_C2008 ,C1889_=_C2018 ,\nC1889_=_C2027 ,C1889_=_C2035 ,C1889_=_C2042 ,C1889_=_C2048 ,C1902_=_C1903 ,C1902_=_C1904 ,\nC1902_=_C1905 ,C1902_=_C1907 ,C1902_=_C1908 ,C1902_=_C1920 ,C1902_=_C1937 ,C1902_=_C1953 ,\nC1902_=_C1967 ,C1902_=_C1980 ,C1902_=_C1992 ,C1902_=_C2003 ,C1902_=_C2013 ,C1902_=_C2022 ,\nC1902_=_C2030 ,C1902_=_C2037 ,C1902_=_C2043 ,C1903_=_C1904 ,C1903_=_C1905 ,C1903_=_C1907 ,\nC1903_=_C1908 ,C1903_=_C1921 ,C1903_=_C1938 ,C1903_=_C1954 ,C1903_=_C1968 ,C1903_=_C1981 ,\nC1903_=_C1993 ,C1903_=_C2004 ,C1903_=_C2014 ,C1903_=_C2023 ,C1903_=_C2031 ,C1903_=_C2038 ,\nC1903_=_C2044 ,C1904_=_C1905 ,C1904_=_C1907 ,C1904_=_C1908 ,C1904_=_C1922 ,C1904_=_C1939 ,\nC1904_=_C1955 ,C1904_=_C1969 ,C1904_=_C1982 ,C1904_=_C1994 ,C1904_=_C2005 ,C1904_=_C2015 ,\nC1904_=_C2024 ,C1904_=_C2032 ,C1904_=_C2039 ,C1904_=_C2045 ,C1905_=_C1907 ,C1905_=_C1908 ,\nC1905_=_C1923 ,C1905_=_C1940 ,C1905_=_C1956 ,C1905_=_C1970 ,C1905_=_C1983 ,C1905_=_C1995 ,\nC1905_=_C2006 ,C1905_=_C2016 ,C1905_=_C2025 ,C1905_=_C2033 ,C1905_=_C2040 ,C1905_=_C2046 ,\nC1907_=_C1908 ,C1907_=_C1924 ,C1907_=_C1941 ,C1907_=_C1957 ,C1907_=_C1971 ,C1907_=_C1984 ,\nC1907_=_C1996 ,C1907_=_C2007 ,C1907_=_C2017 ,C1907_=_C2026 ,C1907_=_C2034 ,C1907_=_C2041 ,\nC1907_=_C2047 ,C1908_=_C1926 ,C1908_=_C1942 ,C1908_=_C1958 ,C1908_=_C1972 ,C1908_=_C1985 ,\nC1908_=_C1997 ,C1908_=_C2008 ,C1908_=_C2018 ,C1908_=_C2027 ,C1908_=_C2035 ,C1908_=_C2042 ,\nC1908_=_C2048 ,C1920_=_C1921 ,C1920_=_C1922 ,C1920_=_C1923 ,C1920_=_C1924 ,C1920_=_C1926 ,\nC1920_=_C1937 ,C1920_=_C1953 ,C1920_=_C1967 ,C1920_=_C1980 ,C1920_=_C1992 ,C1920_=_C2003 ,\nC1920_=_C2013 ,C1920_=_C2022 ,C1920_=_C2030 ,C1920_=_C2037 ,C1920_=_C2043 ,C1921_=_C1922 ,\nC1921_=_C1923 ,C1921_=_C1924 ,C1921_=_C1926 ,C1921_=_C1938 ,C1921_=_C1954 ,C1921_=_C1968 ,\nC1921_=_C1981 ,C1921_=_C1993 ,C1921_=_C2004 ,C1921_=_C2014 ,C1921_=_C2023 ,C1921_=_C2031 ,\nC1921_=_C2038 ,C1921_=_C2044 ,C1922_=_C1923 ,C1922_=_C1924 ,C1922_=_C1926 ,C1922_=_C1939 ,\nC1922_=_C1955 ,C1922_=_C1969 ,C1922_=_C1982 ,C1922_=_C1994 ,C1922_=_C2005 ,C1922_=_C2015 ,\nC1922_=_C2024 ,C1922_=_C2032 ,C1922_=_C2039 ,C1922_=_C2045 ,C1923_=_C1924 ,C1923_=_C1926 ,\nC1923_=_C1940 ,C1923_=_C1956 ,C1923_=_C1970 ,C1923_=_C1983 ,C1923_=_C1995 ,C1923_=_C2006 ,\nC1923_=_C2016 ,C1923_=_C2025 ,C1923_=_C2033 ,C1923_=_C2040 ,C1923_=_C2046 ,C1924_=_C1926 ,\nC1924_=_C1941 ,C1924_=_C1957 ,C1924_=_C1971 ,C1924_=_C1984 ,C1924_=_C1996 ,C1924_=_C2007 ,\nC1924_=_C2017 ,C1924_=_C2026 ,C1924_=_C2034 ,C1924_=_C2041 ,C1924_=_C2047 ,C1926_=_C1942 ,\nC1926_=_C1958 ,C1926_=_C1972 ,C1926_=_C1985 ,C1926_=_C1997 ,C1926_=_C2008 ,C1926_=_C2018 ,\nC1926_=_C2027 ,C1926_=_C2035 ,C1926_=_C2042 ,C1926_=_C2048 ,C1937_=_C1938 ,C1937_=_C1939 ,\nC1937_=_C1940 ,C1937_=_C1941 ,C1937_=_C1942 ,C1937_=_C1953 ,C1937_=_C1967 ,C1937_=_C1980 ,\nC1937_=_C1992 ,C1937_=_C2003 ,C1937_=_C2013 ,C1937_=_C2022 ,C1937_=_C2030 ,C1937_=_C2037 ,\nC1937_=_C2043 ,C1938_=_C1939 ,C1938_=_C1940 ,C1938_=_C1941 ,C1938_=_C1942 ,C1938_=_C1954 ,\nC1938_=_C1968 ,C1938_=_C1981 ,C1938_=_C1993 ,C1938_=_C2004 ,C1938_=_C2014 ,C1938_=_C2023 ,\nC1938_=_C2031 ,C1938_=_C2038 ,C1938_=_C2044 ,C1939_=_C1940 ,C1939_=_C1941 ,C1939_=_C1942 ,\nC1939_=_C1955 ,C1939_=_C1969 ,C1939_=_C1982 ,C1939_=_C1994 ,C1939_=_C2005 ,C1939_=_C2015 ,\nC1939_=_C2024 ,C1939_=_C2032 ,C1939_=_C2039 ,C1939_=_C2045 ,C1940_=_C1941 ,C1940_=_C1942 ,\nC1940_=_C1956 ,C1940_=_C1970 ,C1940_=_C1983 ,C1940_=_C1995 ,C1940_=_C2006 ,C1940_=_C2016 ,\nC1940_=_C2025 ,C1940_=_C2033 ,C1940_=_C2040 ,C1940_=_C2046 ,C1941_=_C1942 ,C1941_=_C1957 ,\nC1941_=_C1971 ,C1941_=_C1984 ,C1941_=_C1996 ,C1941_=_C2007 ,C1941_=_C2017 ,C1941_=_C2026 ,\nC1941_=_C2034 ,C1941_=_C2041 ,C1941_=_C2047 ,C1942_=_C1958 ,C1942_=_C1972 ,C1942_=_C1985 ,\nC1942_=_C1997 ,C1942_=_C2008 ,C1942_=_C2018 ,C1942_=_C2027 ,C1942_=_C2035 ,C1942_=_C2042 ,\nC1942_=_C2048 ,C1953_=_C1954 ,C1953_=_C1955 ,C1953_=_C1956 ,C1953_=_C1957 ,C1953_=_C1958 ,\nC1953_=_C1967 ,C1953_=_C1980 ,C1953_=_C1992 ,C1953_=_C2003 ,C1953_=_C2013 ,C1953_=_C2022 ,\nC1953_=_C2030 ,C1953_=_C2037 ,C1953_=_C2043 ,C1954_=_C1955 ,C1954_=_C1956 ,C1954_=_C1957 ,\nC1954_=_C1958 ,C1954_=_C1968 ,C1954_=_C1981 ,C1954_=_C1993 ,C1954_=_C2004 ,C1954_=_C2014 ,\nC1954_=_C2023 ,C1954_=_C2031 ,C1954_=_C2038 ,C1954_=_C2044 ,C1955_=_C1956 ,C1955_=_C1957 ,\nC1955_=_C1958 ,C1955_=_C1969 ,C1955_=_C1982 ,C1955_=_C1994 ,C1955_=_C2005 ,C1955_=_C2015 ,\nC1955_=_C2024 ,C1955_=_C2032 ,C1955_=_C2039 ,C1955_=_C2045 ,C1956_=_C1957 ,C1956_=_C1958 ,\nC1956_=_C1970 ,C1956_=_C1983 ,C1956_=_C1995 ,C1956_=_C2006 ,C1956_=_C2016 ,C1956_=_C2025 ,\nC1956_=_C2033 ,C1956_=_C2040 ,C1956_=_C2046 ,C1957_=_C1958 ,C1957_=_C1971 ,C1957_=_C1984 ,\nC1957_=_C1996 ,C1957_=_C2007 ,C1957_=_C2017 ,C1957_=_C2026 ,C1957_=_C2034 ,C1957_=_C2041 ,\nC1957_=_C2047 ,C1958_=_C1972 ,C1958_=_C1985 ,C1958_=_C1997 ,C1958_=_C2008 ,C1958_=_C2018 ,\nC1958_=_C2027 ,C1958_=_C2035 ,C1958_=_C2042 ,C1958_=_C2048 ,C1967_=_C1968 ,C1967_=_C1969 ,\nC1967_=_C1970 ,C1967_=_C1971 ,C1967_=_C1972 ,C1967_=_C1980 ,C1967_=_C1992 ,C1967_=_C2003 ,\nC1967_=_C2013 ,C1967_=_C2022 ,C1967_=_C2030 ,C1967_=_C2037 ,C1967_=_C2043 ,C1968_=_C1969 ,\nC1968_=_C1970 ,C1968_=_C1971 ,C1968_=_C1972 ,C1968_=_C1981 ,C1968_=_C1993 ,C1968_=_C2004 ,\nC1968_=_C2014 ,C1968_=_C2023 ,C1968_=_C2031 ,C1968_=_C2038 ,C1968_=_C2044 ,C1969_=_C1970 ,\nC1969_=_C1971 ,C1969_=_C1972 ,C1969_=_C1982 ,C1969_=_C1994 ,C1969_=_C2005 ,C1969_=_C2015 ,\nC1969_=_C2024 ,C1969_=_C2032 ,C1969_=_C2039 ,C1969_=_C2045 ,C1970_=_C1971 ,C1970_=_C1972 ,\nC1970_=_C1983 ,C1970_=_C1995 ,C1970_=_C2006 ,C1970_=_C2016 ,C1970_=_C2025 ,C1970_=_C2033 ,\nC1970_=_C2040 ,C1970_=_C2046 ,C1971_=_C1972 ,C1971_=_C1984 ,C1971_=_C1996 ,C1971_=_C2007 ,\nC1971_=_C2017 ,C1971_=_C2026 ,C1971_=_C2034 ,C1971_=_C2041 ,C1971_=_C2047 ,C1972_=_C1985 ,\nC1972_=_C1997 ,C1972_=_C2008 ,C1972_=_C2018 ,C1972_=_C2027 ,C1972_=_C2035 ,C1972_=_C2042 ,\nC1972_=_C2048 ,C1980_=_C1981 ,C1980_=_C1982 ,C1980_=_C1983 ,C1980_=_C1984 ,C1980_=_C1985 ,\nC1980_=_C1992 ,C1980_=_C2003 ,C1980_=_C2013 ,C1980_=_C2022 ,C1980_=_C2030 ,C1980_=_C2037 ,\nC1980_=_C2043 ,C1981_=_C1982 ,C1981_=_C1983 ,C1981_=_C1984 ,C1981_=_C1985 ,C1981_=_C1993 ,\nC1981_=_C2004 ,C1981_=_C2014 ,C1981_=_C2023 ,C1981_=_C2031 ,C1981_=_C2038 ,C1981_=_C2044 ,\nC1982_=_C1983 ,C1982_=_C1984 ,C1982_=_C1985 ,C1982_=_C1994 ,C1982_=_C2005 ,C1982_=_C2015 ,\nC1982_=_C2024 ,C1982_=_C2032 ,C1982_=_C2039 ,C1982_=_C2045 ,C1983_=_C1984 ,C1983_=_C1985 ,\nC1983_=_C1995 ,C1983_=_C2006 ,C1983_=_C2016 ,C1983_=_C2025 ,C1983_=_C2033 ,C1983_=_C2040 ,\nC1983_=_C2046 ,C1984_=_C1985 ,C1984_=_C1996 ,C1984_=_C2007 ,C1984_=_C2017 ,C1984_=_C2026 ,\nC1984_=_C2034 ,C1984_=_C2041 ,C1984_=_C2047 ,C1985_=_C1997 ,C1985_=_C2008 ,C1985_=_C2018 ,\nC1985_=_C2027 ,C1985_=_C2035 ,C1985_=_C2042 ,C1985_=_C2048 ,C1992_=_C1993 ,C1992_=_C1994 ,\nC1992_=_C1995 ,C1992_=_C1996 ,C1992_=_C1997 ,C1992_=_C2003</w:t>
      </w:r>
    </w:p>
    <w:p>
      <w:pPr>
        <w:pStyle w:val="PreformattedText"/>
        <w:bidi w:val="0"/>
        <w:spacing w:before="0" w:after="0"/>
        <w:jc w:val="left"/>
        <w:rPr/>
      </w:pPr>
      <w:r>
        <w:rPr/>
        <w:t xml:space="preserve"> </w:t>
      </w:r>
      <w:r>
        <w:rPr/>
        <w:t>,C1992_=_C2013 ,C1992_=_C2022 ,\nC1992_=_C2030 ,C1992_=_C2037 ,C1992_=_C2043 ,C1993_=_C1994 ,C1993_=_C1995 ,C1993_=_C1996 ,\nC1993_=_C1997 ,C1993_=_C2004 ,C1993_=_C2014 ,C1993_=_C2023 ,C1993_=_C2031 ,C1993_=_C2038 ,\nC1993_=_C2044 ,C1994_=_C1995 ,C1994_=_C1996 ,C1994_=_C1997 ,C1994_=_C2005 ,C1994_=_C2015 ,\nC1994_=_C2024 ,C1994_=_C2032 ,C1994_=_C2039 ,C1994_=_C2045 ,C1995_=_C1996 ,C1995_=_C1997 ,\nC1995_=_C2006 ,C1995_=_C2016 ,C1995_=_C2025 ,C1995_=_C2033 ,C1995_=_C2040 ,C1995_=_C2046 ,\nC1996_=_C1997 ,C1996_=_C2007 ,C1996_=_C2017 ,C1996_=_C2026 ,C1996_=_C2034 ,C1996_=_C2041 ,\nC1996_=_C2047 ,C1997_=_C2008 ,C1997_=_C2018 ,C1997_=_C2027 ,C1997_=_C2035 ,C1997_=_C2042 ,\nC1997_=_C2048 ,C2003_=_C2004 ,C2003_=_C2005 ,C2003_=_C2006 ,C2003_=_C2007 ,C2003_=_C2008 ,\nC2003_=_C2013 ,C2003_=_C2022 ,C2003_=_C2030 ,C2003_=_C2037 ,C2003_=_C2043 ,C2004_=_C2005 ,\nC2004_=_C2006 ,C2004_=_C2007 ,C2004_=_C2008 ,C2004_=_C2014 ,C2004_=_C2023 ,C2004_=_C2031 ,\nC2004_=_C2038 ,C2004_=_C2044 ,C2005_=_C2006 ,C2005_=_C2007 ,C2005_=_C2008 ,C2005_=_C2015 ,\nC2005_=_C2024 ,C2005_=_C2032 ,C2005_=_C2039 ,C2005_=_C2045 ,C2006_=_C2007 ,C2006_=_C2008 ,\nC2006_=_C2016 ,C2006_=_C2025 ,C2006_=_C2033 ,C2006_=_C2040 ,C2006_=_C2046 ,C2007_=_C2008 ,\nC2007_=_C2017 ,C2007_=_C2026 ,C2007_=_C2034 ,C2007_=_C2041 ,C2007_=_C2047 ,C2008_=_C2018 ,\nC2008_=_C2027 ,C2008_=_C2035 ,C2008_=_C2042 ,C2008_=_C2048 ,C2013_=_C2014 ,C2013_=_C2015 ,\nC2013_=_C2016 ,C2013_=_C2017 ,C2013_=_C2018 ,C2013_=_C2022 ,C2013_=_C2030 ,C2013_=_C2037 ,\nC2013_=_C2043 ,C2014_=_C2015 ,C2014_=_C2016 ,C2014_=_C2017 ,C2014_=_C2018 ,C2014_=_C2023 ,\nC2014_=_C2031 ,C2014_=_C2038 ,C2014_=_C2044 ,C2015_=_C2016 ,C2015_=_C2017 ,C2015_=_C2018 ,\nC2015_=_C2024 ,C2015_=_C2032 ,C2015_=_C2039 ,C2015_=_C2045 ,C2016_=_C2017 ,C2016_=_C2018 ,\nC2016_=_C2025 ,C2016_=_C2033 ,C2016_=_C2040 ,C2016_=_C2046 ,C2017_=_C2018 ,C2017_=_C2026 ,\nC2017_=_C2034 ,C2017_=_C2041 ,C2017_=_C2047 ,C2018_=_C2027 ,C2018_=_C2035 ,C2018_=_C2042 ,\nC2018_=_C2048 ,C2022_=_C2023 ,C2022_=_C2024 ,C2022_=_C2025 ,C2022_=_C2026 ,C2022_=_C2027 ,\nC2022_=_C2030 ,C2022_=_C2037 ,C2022_=_C2043 ,C2023_=_C2024 ,C2023_=_C2025 ,C2023_=_C2026 ,\nC2023_=_C2027 ,C2023_=_C2031 ,C2023_=_C2038 ,C2023_=_C2044 ,C2024_=_C2025 ,C2024_=_C2026 ,\nC2024_=_C2027 ,C2024_=_C2032 ,C2024_=_C2039 ,C2024_=_C2045 ,C2025_=_C2026 ,C2025_=_C2027 ,\nC2025_=_C2033 ,C2025_=_C2040 ,C2025_=_C2046 ,C2026_=_C2027 ,C2026_=_C2034 ,C2026_=_C2041 ,\nC2026_=_C2047 ,C2027_=_C2035 ,C2027_=_C2042 ,C2027_=_C2048 ,C2030_=_C2031 ,C2030_=_C2032 ,\nC2030_=_C2033 ,C2030_=_C2034 ,C2030_=_C2035 ,C2030_=_C2037 ,C2030_=_C2043 ,C2031_=_C2032 ,\nC2031_=_C2033 ,C2031_=_C2034 ,C2031_=_C2035 ,C2031_=_C2038 ,C2031_=_C2044 ,C2032_=_C2033 ,\nC2032_=_C2034 ,C2032_=_C2035 ,C2032_=_C2039 ,C2032_=_C2045 ,C2033_=_C2034 ,C2033_=_C2035 ,\nC2033_=_C2040 ,C2033_=_C2046 ,C2034_=_C2035 ,C2034_=_C2041 ,C2034_=_C2047 ,C2035_=_C2042 ,\nC2035_=_C2048 ,C2037_=_C2038 ,C2037_=_C2039 ,C2037_=_C2040 ,C2037_=_C2041 ,C2037_=_C2042 ,\nC2037_=_C2043 ,C2038_=_C2039 ,C2038_=_C2040 ,C2038_=_C2041 ,C2038_=_C2042 ,C2038_=_C2044 ,\nC2039_=_C2040 ,C2039_=_C2041 ,C2039_=_C2042 ,C2039_=_C2045 ,C2040_=_C2041 ,C2040_=_C2042 ,\nC2040_=_C2046 ,C2041_=_C2042 ,C2041_=_C2047 ,C2042_=_C2048 ,C2043_=_C2044 ,C2043_=_C2045 ,\nC2043_=_C2046 ,C2043_=_C2047 ,C2043_=_C2048 ,C2044_=_C2045 ,C2044_=_C2046 ,C2044_=_C2047 ,\nC2044_=_C2048 ,C2045_=_C2046 ,C2045_=_C2047 ,C2045_=_C2048 ,C2046_=_C2047 ,C2046_=_C2048 ,\nC2047_=_C2048 ,"];9[shape=box, label="id:9 level: 2\n464: C26 C27 C28 C29 C30 \nC31 C32 C33 C89 C90 C91 \nC92 C93 C94 C95 C96 C151 \nC152 C153 C154 C155 C156 C157 \nC158 C212 C213 C214 C215 C216 \nC217 C218 C219 C272 C273 C274 \nC275 C276 C277 C278 C279 C331 \nC332 C333 C334 C335 C336 C337 \nC338 C389 C390 C391 C392 C393 \nC394 C395 C396 C446 C447 C448 \nC449 C450 C451 C452 C453 C502 \nC503 C504 C505 C506 C507 C508 \nC509 C557 C558 C559 C560 C561 \nC562 C563 C564 C610 C612 C613 \nC614 C615 C616 C617 C618 C663 \nC664 C666 C667 C668 C669 C670 \nC671 C715 C716 C717 C719 C720 \nC721 C722 C723 C766 C767 C768 \nC769 C771 C772 C773 C774 C816 \nC817 C818 C819 C820 C822 C823 \nC824 C865 C866 C867 C868 C869 \nC870 C872 C873 C913 C914 C915 \nC916 C917 C918 C919 C921 C960 \nC961 C962 C963 C964 C965 C966 \nC967 C1006 C1007 C1008 C1009 C1010 \nC1011 C1012 C1013 C1051 C1052 C1053 \nC1054 C1055 C1056 C1057 C1058 C1095 \nC1096 C1097 C1098 C1099 C1100 C1101 \nC1102 C1138 C1139 C1140 C1141 C1142 \nC1143 C1144 C1145 C1180 C1181 C1182 \nC1183 C1184 C1185 C1186 C1187 C1221 \nC1222 C1223 C1224 C1225 C1226 C1227 \nC1228 C1261 C1262 C1263 C1264 C1265 \nC1266 C1267 C1268 C1300 C1301 C1302 \nC1303 C1304 C1305 C1306 C1307 C1342 \nC1343 C1344 C1345 C1346 C1347 C1348 \nC1349 C1350 C1351 C1352 C1353 C1354 \nC1356 C1357 C1358 C1359 C1360 C1361 \nC1362 C1363 C1364 C1365 C1366 C1367 \nC1368 C1369 C1370 C1371 C1372 C1373 \nC1374 C1375 C1376 C1379 C1380 C1381 \nC1382 C1383 C1384 C1385 C1386 C1387 \nC1388 C1389 C1390 C1391 C1392 C1394 \nC1395 C1396 C1397 C1398 C1399 C1400 \nC1401 C1402 C1403 C1404 C1405 C1406 \nC1407 C1408 C1409 C1410 C1411 C1412 \nC1413 C1415 C1416 C1417 C1418 C1419 \nC1420 C1421 C1422 C1423 C1424 C1425 \nC1426 C1427 C1428 C1429 C1431 C1432 \nC1433 C1434 C1435 C1436 C1437 C1438 \nC1439 C1440 C1441 C1442 C1443 C1444 \nC1445 C1446 C1447 C1448 C1449 C1450 \nC1451 C1452 C1453 C1454 C1455 C1456 \nC1457 C1458 C1459 C1460 C1461 C1462 \nC1463 C1464 C1465 C1467 C1468 C1469 \nC1470 C1471 C1472 C1473 C1474 C1475 \nC1476 C1477 C1478 C1479 C1480 C1481 \nC1482 C1483 C1484 C1488 C1489 C1490 \nC1491 C1492 C1493 C1494 C1495 C1496 \nC1497 C1498 C1499 C1500 C1502 C1503 \nC1504 C1505 C1506 C1507 C1508 C1509 \nC1510 C1511 C1512 C1513 C1514 C1515 \nC1516 C1517 C1518 C1521 C1522 C1523 \nC1524 C1525 C1526 C1527 C1528 C1529 \nC1530 C1531 C1532 C1533 C1534 C1536 \nC1537 C1538 C1539 C1540 C1541 C1542 \nC1543 C1544 C1545 C1546 C1547 C1548 \nC1549 C1550 C1551 C1553 C1554 C1555 \nC1556 C1557 C1558 C1559 C1560 C1561 \nC1562 C1563 C1564 C1565 C1566 C1567 \nC1569 C1570 C1571 C1572 C1573 C1574 \nC1575 C1576 C1577 C1578 C1579 C1580 \nC1581 C1582 C1583 C1584 C1585 C1586 \nC1587 C1588 C1589 C1590 C1591 C1592 \nC1593 C1594 C1595 C1596 C1597 C1598 \nC1599 C1601 C1602 C1603 C1604 C1605 \nC1606 C1607 C1608 C1609 C1610 C1611 \nC1612 C1613 C1614 \n15728: C26_=_C27( C26 C27 ) C26_=_C28( C26 C28 ) C26_=_C29( C26 C29 ) C26_=_C30( C26 C30 ) C26_=_C31( C26 C31 ) \nC26_=_C32( C26 C32 ) C26_=_C33( C26 C33 ) C26_=_C89( C26 C89 ) C26_=_C151( C26 C151 ) C26_=_C212( C26 C212 ) C26_=_C272( C26 C272 ) \nC26_=_C331( C26 C331 ) C26_=_C389( C26 C389 ) C26_=_C446( C26 C446 ) C26_=_C502( C26 C502 ) C26_=_C557( C26 C557 ) C26_=_C610( C26 C610 ) \nC26_=_C663( C26 C663 ) C26_=_C715( C26 C715 ) C26_=_C766( C26 C766 ) C26_=_C816( C26 C816 ) C26_=_C865( C26 C865 ) C26_=_C913( C26 C913 ) \nC26_=_C960( C26 C960 ) C26_=_C1006( C26 C1006 ) C26_=_C1051( C26 C1051 ) C26_=_C1095( C26 C1095 ) C26_=_C1138( C26 C1138 ) C26_=_C1180( C26 C1180 ) \nC26_=_C1221( C26 C1221 ) C26_=_C1261( C26 C1261 ) C26_=_C1300( C26 C1300 ) C26_=_C1342( C26 C1342 ) C26_=_C1343( C26 C1343 ) C26_=_C1344( C26 C1344 ) \nC26_=_C1345( C26 C1345 ) C26_=_C1346( C26 C1346 ) C26_=_C1347( C26 C1347 ) C26_=_C1348( C26 C1348 ) C26_=_C1349( C26 C1349 ) C26_=_C1350( C26 C1350 ) \nC26_=_C1351( C26 C1351 ) C26_=_C1352( C26 C1352 ) C26_=_C1353( C26 C1353 ) C26_=_C1354( C26 C1354 ) C26_=_C1356( C26 C1356 ) C26_=_C1357( C26 C1357 ) \nC26_=_C1358( C26 C1358 ) C26_=_C1359( C26 C1359 ) C26_=_C1360( C26 C1360 ) C26_=_C1361( C26 C1361 ) C26_=_C1362( C26 C1362 ) C26_=_C1363( C26 C1363 ) \nC26_=_C1364( C26 C1364 ) C26_=_C1365( C26 C1365 ) C26_=_C1366( C26 C1366 ) C26_=_C1367( C26 C1367 ) C26_=_C1368( C26 C1368 ) C26_=_C1369( C26 C1369 ) \nC26_=_C1370( C26 C1370 ) C26_=_C1371( C26 C1371 ) C26_=_C1372( C26 C1372 ) C26_=_C1373( C26 C1373 ) C26_=_C1374( C26 C1374 ) C26_=_C1375( C26 C1375 ) \nC26_=_C1376( C26 C1376 ) C27_=_C28( C27 C28 ) C27_=_C29( C27 C29 ) C27_=_C30( C27 C30 ) C27_=_C31( C27 C31 ) C27_=_C32( C27 C32 ) \nC27_=_C33( C27 C33 ) C27_=_C90( C27 C90 ) C27_=_C152( C27 C152 ) C27_=_C213( C27 C213 ) C27_=_C273( C27 C273 ) C27_=_C332( C27 C332 ) \nC27_=_C390( C27 C390 ) C27_=_C447( C27 C447 ) C27_=_C503( C27 C503 ) C27_=_C558( C27 C558 ) C27_=_C612( C27 C612 ) C27_=_C664( C27 C664 ) \nC27_=_C716( C27 C716 ) C27_=_C767( C27 C767 ) C27_=_C817( C27 C817 ) C27_=_C866( C27 C866 ) C27_=_C914( C27 C914 ) C27_=_C961( C27 C961 ) \nC27_=_C1007( C27 C1007 ) C27_=_C1052( C27 C1052 ) C27_=_C1096( C27 C1096 ) C27_=_C1139( C27 C1139 ) C27_=_C1181( C27 C1181 ) C27_=_C1222( C27 C1222 ) \nC27_=_C1262( C27 C1262 ) C27_=_C1301( C27 C1301 ) C27_=_C1379( C27 C1379 ) C27_=_C1380( C27 C1380 ) C27_=_C1381( C27 C1381 ) C27_=_C1382( C27 C1382 ) \nC27_=_C1383( C27 C1383 ) C27_=_C1384( C27 C1384 ) C27_=_C1385( C27 C1385 ) C27_=_C1386( C27 C1386 ) C27_=_C1387( C27 C1387 ) C27_=_C1388( C27 C1388 ) \nC27_=_C1389( C27 C1389 ) C27_=_C1390( C27 C1390 ) C27_=_C1391( C27 C1391 ) C27_=_C1392( C27 C1392 ) C27_=_C1394( C27 C1394 ) C27_=_C1395( C27 C1395 ) \nC27_=_C1396( C27 C1396 ) C27_=_C1397( C27 C1397 ) C27_=_C1398( C27 C1398 ) C27_=_C1399( C27 C1399 ) C27_=_C1400( C27 C1400 ) C27_=_C1401( C27 C1401 ) \nC27_=_C1402( C27 C1402 ) C27_=_C1403( C27 C1403 ) C27_=_C1404( C27 C1404 ) C27_=_C1405( C27 C1405 ) C27_=_C1406( C27 C1406 ) C27_=_C1407( C27 C1407 ) \nC27_=_C1408( C27 C1408 ) C27_=_C1409( C27 C1409 ) C27_=_C1410( C27 C1410 ) C27_=_C1411( C27 C1411 ) C27_=_C1412( C27 C1412 ) C27_=_C1413( C27 C1413 ) \nC28_=_C29( C28 C29 ) C28_=_C30( C28 C30 ) C28_=_C31( C28 C31 ) C28_=_C32( C28 C32 ) C28_=_C33( C28 C33 ) C28_=_C91( C28 C91 ) \nC28_=_C153( C28 C153 ) C28_=_C214( C28 C214 ) C28_=_C274( C28 C274 ) C28_=_C333( C28 C333 ) C28_=_C391( C28 C391 ) C28_=_C448( C28 C448 ) \nC28_=_C504( C28 C504 ) C28_=_C559( C28 C559 ) C28_=_C613( C28 C613 ) C28_=_C666( C28 C666 ) C28_=_C717( C28 C717 ) C28_=_C768( C28 C768 ) \nC28_=_C818( C28</w:t>
      </w:r>
    </w:p>
    <w:p>
      <w:pPr>
        <w:pStyle w:val="PreformattedText"/>
        <w:bidi w:val="0"/>
        <w:spacing w:before="0" w:after="0"/>
        <w:jc w:val="left"/>
        <w:rPr/>
      </w:pPr>
      <w:r>
        <w:rPr/>
        <w:t xml:space="preserve"> </w:t>
      </w:r>
      <w:r>
        <w:rPr/>
        <w:t>C818 ) C28_=_C867( C28 C867 ) C28_=_C915( C28 C915 ) C28_=_C962( C28 C962 ) C28_=_C1008( C28 C1008 ) C28_=_C1053( C28 C1053 ) \nC28_=_C1097( C28 C1097 ) C28_=_C1140( C28 C1140 ) C28_=_C1182( C28 C1182 ) C28_=_C1223( C28 C1223 ) C28_=_C1263( C28 C1263 ) C28_=_C1302( C28 C1302 ) \nC28_=_C1415( C28 C1415 ) C28_=_C1416( C28 C1416 ) C28_=_C1417( C28 C1417 ) C28_=_C1418( C28 C1418 ) C28_=_C1419( C28 C1419 ) C28_=_C1420( C28 C1420 ) \nC28_=_C1421( C28 C1421 ) C28_=_C1422( C28 C1422 ) C28_=_C1423( C28 C1423 ) C28_=_C1424( C28 C1424 ) C28_=_C1425( C28 C1425 ) C28_=_C1426( C28 C1426 ) \nC28_=_C1427( C28 C1427 ) C28_=_C1428( C28 C1428 ) C28_=_C1429( C28 C1429 ) C28_=_C1431( C28 C1431 ) C28_=_C1432( C28 C1432 ) C28_=_C1433( C28 C1433 ) \nC28_=_C1434( C28 C1434 ) C28_=_C1435( C28 C1435 ) C28_=_C1436( C28 C1436 ) C28_=_C1437( C28 C1437 ) C28_=_C1438( C28 C1438 ) C28_=_C1439( C28 C1439 ) \nC28_=_C1440( C28 C1440 ) C28_=_C1441( C28 C1441 ) C28_=_C1442( C28 C1442 ) C28_=_C1443( C28 C1443 ) C28_=_C1444( C28 C1444 ) C28_=_C1445( C28 C1445 ) \nC28_=_C1446( C28 C1446 ) C28_=_C1447( C28 C1447 ) C28_=_C1448( C28 C1448 ) C28_=_C1449( C28 C1449 ) C29_=_C30( C29 C30 ) C29_=_C31( C29 C31 ) \nC29_=_C32( C29 C32 ) C29_=_C33( C29 C33 ) C29_=_C92( C29 C92 ) C29_=_C154( C29 C154 ) C29_=_C215( C29 C215 ) C29_=_C275( C29 C275 ) \nC29_=_C334( C29 C334 ) C29_=_C392( C29 C392 ) C29_=_C449( C29 C449 ) C29_=_C505( C29 C505 ) C29_=_C560( C29 C560 ) C29_=_C614( C29 C614 ) \nC29_=_C667( C29 C667 ) C29_=_C719( C29 C719 ) C29_=_C769( C29 C769 ) C29_=_C819( C29 C819 ) C29_=_C868( C29 C868 ) C29_=_C916( C29 C916 ) \nC29_=_C963( C29 C963 ) C29_=_C1009( C29 C1009 ) C29_=_C1054( C29 C1054 ) C29_=_C1098( C29 C1098 ) C29_=_C1141( C29 C1141 ) C29_=_C1183( C29 C1183 ) \nC29_=_C1224( C29 C1224 ) C29_=_C1264( C29 C1264 ) C29_=_C1303( C29 C1303 ) C29_=_C1450( C29 C1450 ) C29_=_C1451( C29 C1451 ) C29_=_C1452( C29 C1452 ) \nC29_=_C1453( C29 C1453 ) C29_=_C1454( C29 C1454 ) C29_=_C1455( C29 C1455 ) C29_=_C1456( C29 C1456 ) C29_=_C1457( C29 C1457 ) C29_=_C1458( C29 C1458 ) \nC29_=_C1459( C29 C1459 ) C29_=_C1460( C29 C1460 ) C29_=_C1461( C29 C1461 ) C29_=_C1462( C29 C1462 ) C29_=_C1463( C29 C1463 ) C29_=_C1464( C29 C1464 ) \nC29_=_C1465( C29 C1465 ) C29_=_C1467( C29 C1467 ) C29_=_C1468( C29 C1468 ) C29_=_C1469( C29 C1469 ) C29_=_C1470( C29 C1470 ) C29_=_C1471( C29 C1471 ) \nC29_=_C1472( C29 C1472 ) C29_=_C1473( C29 C1473 ) C29_=_C1474( C29 C1474 ) C29_=_C1475( C29 C1475 ) C29_=_C1476( C29 C1476 ) C29_=_C1477( C29 C1477 ) \nC29_=_C1478( C29 C1478 ) C29_=_C1479( C29 C1479 ) C29_=_C1480( C29 C1480 ) C29_=_C1481( C29 C1481 ) C29_=_C1482( C29 C1482 ) C29_=_C1483( C29 C1483 ) \nC29_=_C1484( C29 C1484 ) C30_=_C31( C30 C31 ) C30_=_C32( C30 C32 ) C30_=_C33( C30 C33 ) C30_=_C93( C30 C93 ) C30_=_C155( C30 C155 ) \nC30_=_C216( C30 C216 ) C30_=_C276( C30 C276 ) C30_=_C335( C30 C335 ) C30_=_C393( C30 C393 ) C30_=_C450( C30 C450 ) C30_=_C506( C30 C506 ) \nC30_=_C561( C30 C561 ) C30_=_C615( C30 C615 ) C30_=_C668( C30 C668 ) C30_=_C720( C30 C720 ) C30_=_C771( C30 C771 ) C30_=_C820( C30 C820 ) \nC30_=_C869( C30 C869 ) C30_=_C917( C30 C917 ) C30_=_C964( C30 C964 ) C30_=_C1010( C30 C1010 ) C30_=_C1055( C30 C1055 ) C30_=_C1099( C30 C1099 ) \nC30_=_C1142( C30 C1142 ) C30_=_C1184( C30 C1184 ) C30_=_C1225( C30 C1225 ) C30_=_C1265( C30 C1265 ) C30_=_C1304( C30 C1304 ) C30_=_C1342( C30 C1342 ) \nC30_=_C1379( C30 C1379 ) C30_=_C1415( C30 C1415 ) C30_=_C1450( C30 C1450 ) C30_=_C1488( C30 C1488 ) C30_=_C1489( C30 C1489 ) C30_=_C1490( C30 C1490 ) \nC30_=_C1491( C30 C1491 ) C30_=_C1492( C30 C1492 ) C30_=_C1493( C30 C1493 ) C30_=_C1494( C30 C1494 ) C30_=_C1495( C30 C1495 ) C30_=_C1496( C30 C1496 ) \nC30_=_C1497( C30 C1497 ) C30_=_C1498( C30 C1498 ) C30_=_C1499( C30 C1499 ) C30_=_C1500( C30 C1500 ) C30_=_C1502( C30 C1502 ) C30_=_C1503( C30 C1503 ) \nC30_=_C1504( C30 C1504 ) C30_=_C1505( C30 C1505 ) C30_=_C1506( C30 C1506 ) C30_=_C1507( C30 C1507 ) C30_=_C1508( C30 C1508 ) C30_=_C1509( C30 C1509 ) \nC30_=_C1510( C30 C1510 ) C30_=_C1511( C30 C1511 ) C30_=_C1512( C30 C1512 ) C30_=_C1513( C30 C1513 ) C30_=_C1514( C30 C1514 ) C30_=_C1515( C30 C1515 ) \nC30_=_C1516( C30 C1516 ) C30_=_C1517( C30 C1517 ) C30_=_C1518( C30 C1518 ) C31_=_C32( C31 C32 ) C31_=_C33( C31 C33 ) C31_=_C94( C31 C94 ) \nC31_=_C156( C31 C156 ) C31_=_C217( C31 C217 ) C31_=_C277( C31 C277 ) C31_=_C336( C31 C336 ) C31_=_C394( C31 C394 ) C31_=_C451( C31 C451 ) \nC31_=_C507( C31 C507 ) C31_=_C562( C31 C562 ) C31_=_C616( C31 C616 ) C31_=_C669( C31 C669 ) C31_=_C721( C31 C721 ) C31_=_C772( C31 C772 ) \nC31_=_C822( C31 C822 ) C31_=_C870( C31 C870 ) C31_=_C918( C31 C918 ) C31_=_C965( C31 C965 ) C31_=_C1011( C31 C1011 ) C31_=_C1056( C31 C1056 ) \nC31_=_C1100( C31 C1100 ) C31_=_C1143( C31 C1143 ) C31_=_C1185( C31 C1185 ) C31_=_C1226( C31 C1226 ) C31_=_C1266( C31 C1266 ) C31_=_C1305( C31 C1305 ) \nC31_=_C1343( C31 C1343 ) C31_=_C1380( C31 C1380 ) C31_=_C1416( C31 C1416 ) C31_=_C1451( C31 C1451 ) C31_=_C1521( C31 C1521 ) C31_=_C1522( C31 C1522 ) \nC31_=_C1523( C31 C1523 ) C31_=_C1524( C31 C1524 ) C31_=_C1525( C31 C1525 ) C31_=_C1526( C31 C1526 ) C31_=_C1527( C31 C1527 ) C31_=_C1528( C31 C1528 ) \nC31_=_C1529( C31 C1529 ) C31_=_C1530( C31 C1530 ) C31_=_C1531( C31 C1531 ) C31_=_C1532( C31 C1532 ) C31_=_C1533( C31 C1533 ) C31_=_C1534( C31 C1534 ) \nC31_=_C1536( C31 C1536 ) C31_=_C1537( C31 C1537 ) C31_=_C1538( C31 C1538 ) C31_=_C1539( C31 C1539 ) C31_=_C1540( C31 C1540 ) C31_=_C1541( C31 C1541 ) \nC31_=_C1542( C31 C1542 ) C31_=_C1543( C31 C1543 ) C31_=_C1544( C31 C1544 ) C31_=_C1545( C31 C1545 ) C31_=_C1546( C31 C1546 ) C31_=_C1547( C31 C1547 ) \nC31_=_C1548( C31 C1548 ) C31_=_C1549( C31 C1549 ) C31_=_C1550( C31 C1550 ) C31_=_C1551( C31 C1551 ) C32_=_C33( C32 C33 ) C32_=_C95( C32 C95 ) \nC32_=_C157( C32 C157 ) C32_=_C218( C32 C218 ) C32_=_C278( C32 C278 ) C32_=_C337( C32 C337 ) C32_=_C395( C32 C395 ) C32_=_C452( C32 C452 ) \nC32_=_C508( C32 C508 ) C32_=_C563( C32 C563 ) C32_=_C617( C32 C617 ) C32_=_C670( C32 C670 ) C32_=_C722( C32 C722 ) C32_=_C773( C32 C773 ) \nC32_=_C823( C32 C823 ) C32_=_C872( C32 C872 ) C32_=_C919( C32 C919 ) C32_=_C966( C32 C966 ) C32_=_C1012( C32 C1012 ) C32_=_C1057( C32 C1057 ) \nC32_=_C1101( C32 C1101 ) C32_=_C1144( C32 C1144 ) C32_=_C1186( C32 C1186 ) C32_=_C1227( C32 C1227 ) C32_=_C1267( C32 C1267 ) C32_=_C1306( C32 C1306 ) \nC32_=_C1344( C32 C1344 ) C32_=_C1381( C32 C1381 ) C32_=_C1417( C32 C1417 ) C32_=_C1452( C32 C1452 ) C32_=_C1553( C32 C1553 ) C32_=_C1554( C32 C1554 ) \nC32_=_C1555( C32 C1555 ) C32_=_C1556( C32 C1556 ) C32_=_C1557( C32 C1557 ) C32_=_C1558( C32 C1558 ) C32_=_C1559( C32 C1559 ) C32_=_C1560( C32 C1560 ) \nC32_=_C1561( C32 C1561 ) C32_=_C1562( C32 C1562 ) C32_=_C1563( C32 C1563 ) C32_=_C1564( C32 C1564 ) C32_=_C1565( C32 C1565 ) C32_=_C1566( C32 C1566 ) \nC32_=_C1567( C32 C1567 ) C32_=_C1569( C32 C1569 ) C32_=_C1570( C32 C1570 ) C32_=_C1571( C32 C1571 ) C32_=_C1572( C32 C1572 ) C32_=_C1573( C32 C1573 ) \nC32_=_C1574( C32 C1574 ) C32_=_C1575( C32 C1575 ) C32_=_C1576( C32 C1576 ) C32_=_C1577( C32 C1577 ) C32_=_C1578( C32 C1578 ) C32_=_C1579( C32 C1579 ) \nC32_=_C1580( C32 C1580 ) C32_=_C1581( C32 C1581 ) C32_=_C1582( C32 C1582 ) C32_=_C1583( C32 C1583 ) C33_=_C96( C33 C96 ) C33_=_C158( C33 C158 ) \nC33_=_C219( C33 C219 ) C33_=_C279( C33 C279 ) C33_=_C338( C33 C338 ) C33_=_C396( C33 C396 ) C33_=_C453( C33 C453 ) C33_=_C509( C33 C509 ) \nC33_=_C564( C33 C564 ) C33_=_C618( C33 C618 ) C33_=_C671( C33 C671 ) C33_=_C723( C33 C723 ) C33_=_C774( C33 C774 ) C33_=_C824( C33 C824 ) \nC33_=_C873( C33 C873 ) C33_=_C921( C33 C921 ) C33_=_C967( C33 C967 ) C33_=_C1013( C33 C1013 ) C33_=_C1058( C33 C1058 ) C33_=_C1102( C33 C1102 ) \nC33_=_C1145( C33 C1145 ) C33_=_C1187( C33 C1187 ) C33_=_C1228( C33 C1228 ) C33_=_C1268( C33 C1268 ) C33_=_C1307( C33 C1307 ) C33_=_C1345( C33 C1345 ) \nC33_=_C1382( C33 C1382 ) C33_=_C1418( C33 C1418 ) C33_=_C1453( C33 C1453 ) C33_=_C1584( C33 C1584 ) C33_=_C1585( C33 C1585 ) C33_=_C1586( C33 C1586 ) \nC33_=_C1587( C33 C1587 ) C33_=_C1588( C33 C1588 ) C33_=_C1589( C33 C1589 ) C33_=_C1590( C33 C1590 ) C33_=_C1591( C33 C1591 ) C33_=_C1592( C33 C1592 ) \nC33_=_C1593( C33 C1593 ) C33_=_C1594( C33 C1594 ) C33_=_C1595( C33 C1595 ) C33_=_C1596( C33 C1596 ) C33_=_C1597( C33 C1597 ) C33_=_C1598( C33 C1598 ) \nC33_=_C1599( C33 C1599 ) C33_=_C1601( C33 C1601 ) C33_=_C1602( C33 C1602 ) C33_=_C1603( C33 C1603 ) C33_=_C1604( C33 C1604 ) C33_=_C1605( C33 C1605 ) \nC33_=_C1606( C33 C1606 ) C33_=_C1607( C33 C1607 ) C33_=_C1608( C33 C1608 ) C33_=_C1609( C33 C1609 ) C33_=_C1610( C33 C1610 ) C33_=_C1611( C33 C1611 ) \nC33_=_C1612( C33 C1612 ) C33_=_C1613( C33 C1613 ) C33_=_C1614( C33 C1614 ) C89_=_C90( C89 C90 ) C89_=_C91( C89 C91 ) C89_=_C92( C89 C92 ) \nC89_=_C93( C89 C93 ) C89_=_C94( C89 C94 ) C89_=_C95( C89 C95 ) C89_=_C96( C89 C96 ) C89_=_C151( C89 C151 ) C89_=_C212( C89 C212 ) \nC89_=_C272( C89 C272 ) C89_=_C331( C89 C331 ) C89_=_C389( C89 C389 ) C89_=_C446( C89 C446 ) C89_=_C502( C89 C502 ) C89_=_C557( C89 C557 ) \nC89_=_C610( C89 C610 ) C89_=_C663( C89 C663 ) C89_=_C715( C89 C715 ) C89_=_C766( C89 C766 ) C89_=_C816( C89 C816 ) C89_=_C865( C89 C865 ) \nC89_=_C913( C89 C913 ) C89_=_C960( C89 C960 ) C89_=_C1006( C89 C1006 ) C89_=_C1051( C89 C1051 ) C89_=_C1095( C89 C1095 ) C89_=_C1138( C89 C1138 ) \nC89_=_C1180( C89 C1180 ) C89_=_C1221( C89 C1221 ) C89_=_C1261( C89 C1261 ) C89_=_C1300( C89 C1300 ) C89_=_C1342( C89 C1342 ) C89_=_C1343( C89 C1343 ) \nC89_=_C1344( C89 C1344 ) C89_=_C1345( C89 C1345 ) C89_=_C1346( C89 C1346 ) C89_=_C1347( C89 C1347 ) C89_=_C1348( C89 C1348 ) C89_=_C1349( C89 C1349 ) \nC89_=_C1350( C89 C1350 ) C89_=_C1351( C89 C1351 ) C89_=_C1352( C89 C1352 ) C89_=_C1353( C89 C1353 ) C89_=_C1354( C89 C1354 ) C89_=_C1356( C89 C1356 ) \nC89_=_C1357( C89 C1357 ) C89_=_C1358( C89 C1358 ) C89_=_C1359( C89 C1359 ) C89_=_C1360( C89 C1360 ) C89_=_C1361( C89 C1361 ) C89_=_C1362( C89 C1362 ) \nC89_=_C1363( C89 C1363</w:t>
      </w:r>
    </w:p>
    <w:p>
      <w:pPr>
        <w:pStyle w:val="PreformattedText"/>
        <w:bidi w:val="0"/>
        <w:spacing w:before="0" w:after="0"/>
        <w:jc w:val="left"/>
        <w:rPr/>
      </w:pPr>
      <w:r>
        <w:rPr/>
        <w:t xml:space="preserve"> </w:t>
      </w:r>
      <w:r>
        <w:rPr/>
        <w:t>) C89_=_C1364( C89 C1364 ) C89_=_C1365( C89 C1365 ) C89_=_C1366( C89 C1366 ) C89_=_C1367( C89 C1367 ) C89_=_C1368( C89 C1368 ) \nC89_=_C1369( C89 C1369 ) C89_=_C1370( C89 C1370 ) C89_=_C1371( C89 C1371 ) C89_=_C1372( C89 C1372 ) C89_=_C1373( C89 C1373 ) C89_=_C1374( C89 C1374 ) \nC89_=_C1375( C89 C1375 ) C89_=_C1376( C89 C1376 ) C90_=_C91( C90 C91 ) C90_=_C92( C90 C92 ) C90_=_C93( C90 C93 ) C90_=_C94( C90 C94 ) \nC90_=_C95( C90 C95 ) C90_=_C96( C90 C96 ) C90_=_C152( C90 C152 ) C90_=_C213( C90 C213 ) C90_=_C273( C90 C273 ) C90_=_C332( C90 C332 ) \nC90_=_C390( C90 C390 ) C90_=_C447( C90 C447 ) C90_=_C503( C90 C503 ) C90_=_C558( C90 C558 ) C90_=_C612( C90 C612 ) C90_=_C664( C90 C664 ) \nC90_=_C716( C90 C716 ) C90_=_C767( C90 C767 ) C90_=_C817( C90 C817 ) C90_=_C866( C90 C866 ) C90_=_C914( C90 C914 ) C90_=_C961( C90 C961 ) \nC90_=_C1007( C90 C1007 ) C90_=_C1052( C90 C1052 ) C90_=_C1096( C90 C1096 ) C90_=_C1139( C90 C1139 ) C90_=_C1181( C90 C1181 ) C90_=_C1222( C90 C1222 ) \nC90_=_C1262( C90 C1262 ) C90_=_C1301( C90 C1301 ) C90_=_C1379( C90 C1379 ) C90_=_C1380( C90 C1380 ) C90_=_C1381( C90 C1381 ) C90_=_C1382( C90 C1382 ) \nC90_=_C1383( C90 C1383 ) C90_=_C1384( C90 C1384 ) C90_=_C1385( C90 C1385 ) C90_=_C1386( C90 C1386 ) C90_=_C1387( C90 C1387 ) C90_=_C1388( C90 C1388 ) \nC90_=_C1389( C90 C1389 ) C90_=_C1390( C90 C1390 ) C90_=_C1391( C90 C1391 ) C90_=_C1392( C90 C1392 ) C90_=_C1394( C90 C1394 ) C90_=_C1395( C90 C1395 ) \nC90_=_C1396( C90 C1396 ) C90_=_C1397( C90 C1397 ) C90_=_C1398( C90 C1398 ) C90_=_C1399( C90 C1399 ) C90_=_C1400( C90 C1400 ) C90_=_C1401( C90 C1401 ) \nC90_=_C1402( C90 C1402 ) C90_=_C1403( C90 C1403 ) C90_=_C1404( C90 C1404 ) C90_=_C1405( C90 C1405 ) C90_=_C1406( C90 C1406 ) C90_=_C1407( C90 C1407 ) \nC90_=_C1408( C90 C1408 ) C90_=_C1409( C90 C1409 ) C90_=_C1410( C90 C1410 ) C90_=_C1411( C90 C1411 ) C90_=_C1412( C90 C1412 ) C90_=_C1413( C90 C1413 ) \nC91_=_C92( C91 C92 ) C91_=_C93( C91 C93 ) C91_=_C94( C91 C94 ) C91_=_C95( C91 C95 ) C91_=_C96( C91 C96 ) C91_=_C153( C91 C153 ) \nC91_=_C214( C91 C214 ) C91_=_C274( C91 C274 ) C91_=_C333( C91 C333 ) C91_=_C391( C91 C391 ) C91_=_C448( C91 C448 ) C91_=_C504( C91 C504 ) \nC91_=_C559( C91 C559 ) C91_=_C613( C91 C613 ) C91_=_C666( C91 C666 ) C91_=_C717( C91 C717 ) C91_=_C768( C91 C768 ) C91_=_C818( C91 C818 ) \nC91_=_C867( C91 C867 ) C91_=_C915( C91 C915 ) C91_=_C962( C91 C962 ) C91_=_C1008( C91 C1008 ) C91_=_C1053( C91 C1053 ) C91_=_C1097( C91 C1097 ) \nC91_=_C1140( C91 C1140 ) C91_=_C1182( C91 C1182 ) C91_=_C1223( C91 C1223 ) C91_=_C1263( C91 C1263 ) C91_=_C1302( C91 C1302 ) C91_=_C1415( C91 C1415 ) \nC91_=_C1416( C91 C1416 ) C91_=_C1417( C91 C1417 ) C91_=_C1418( C91 C1418 ) C91_=_C1419( C91 C1419 ) C91_=_C1420( C91 C1420 ) C91_=_C1421( C91 C1421 ) \nC91_=_C1422( C91 C1422 ) C91_=_C1423( C91 C1423 ) C91_=_C1424( C91 C1424 ) C91_=_C1425( C91 C1425 ) C91_=_C1426( C91 C1426 ) C91_=_C1427( C91 C1427 ) \nC91_=_C1428( C91 C1428 ) C91_=_C1429( C91 C1429 ) C91_=_C1431( C91 C1431 ) C91_=_C1432( C91 C1432 ) C91_=_C1433( C91 C1433 ) C91_=_C1434( C91 C1434 ) \nC91_=_C1435( C91 C1435 ) C91_=_C1436( C91 C1436 ) C91_=_C1437( C91 C1437 ) C91_=_C1438( C91 C1438 ) C91_=_C1439( C91 C1439 ) C91_=_C1440( C91 C1440 ) \nC91_=_C1441( C91 C1441 ) C91_=_C1442( C91 C1442 ) C91_=_C1443( C91 C1443 ) C91_=_C1444( C91 C1444 ) C91_=_C1445( C91 C1445 ) C91_=_C1446( C91 C1446 ) \nC91_=_C1447( C91 C1447 ) C91_=_C1448( C91 C1448 ) C91_=_C1449( C91 C1449 ) C92_=_C93( C92 C93 ) C92_=_C94( C92 C94 ) C92_=_C95( C92 C95 ) \nC92_=_C96( C92 C96 ) C92_=_C154( C92 C154 ) C92_=_C215( C92 C215 ) C92_=_C275( C92 C275 ) C92_=_C334( C92 C334 ) C92_=_C392( C92 C392 ) \nC92_=_C449( C92 C449 ) C92_=_C505( C92 C505 ) C92_=_C560( C92 C560 ) C92_=_C614( C92 C614 ) C92_=_C667( C92 C667 ) C92_=_C719( C92 C719 ) \nC92_=_C769( C92 C769 ) C92_=_C819( C92 C819 ) C92_=_C868( C92 C868 ) C92_=_C916( C92 C916 ) C92_=_C963( C92 C963 ) C92_=_C1009( C92 C1009 ) \nC92_=_C1054( C92 C1054 ) C92_=_C1098( C92 C1098 ) C92_=_C1141( C92 C1141 ) C92_=_C1183( C92 C1183 ) C92_=_C1224( C92 C1224 ) C92_=_C1264( C92 C1264 ) \nC92_=_C1303( C92 C1303 ) C92_=_C1450( C92 C1450 ) C92_=_C1451( C92 C1451 ) C92_=_C1452( C92 C1452 ) C92_=_C1453( C92 C1453 ) C92_=_C1454( C92 C1454 ) \nC92_=_C1455( C92 C1455 ) C92_=_C1456( C92 C1456 ) C92_=_C1457( C92 C1457 ) C92_=_C1458( C92 C1458 ) C92_=_C1459( C92 C1459 ) C92_=_C1460( C92 C1460 ) \nC92_=_C1461( C92 C1461 ) C92_=_C1462( C92 C1462 ) C92_=_C1463( C92 C1463 ) C92_=_C1464( C92 C1464 ) C92_=_C1465( C92 C1465 ) C92_=_C1467( C92 C1467 ) \nC92_=_C1468( C92 C1468 ) C92_=_C1469( C92 C1469 ) C92_=_C1470( C92 C1470 ) C92_=_C1471( C92 C1471 ) C92_=_C1472( C92 C1472 ) C92_=_C1473( C92 C1473 ) \nC92_=_C1474( C92 C1474 ) C92_=_C1475( C92 C1475 ) C92_=_C1476( C92 C1476 ) C92_=_C1477( C92 C1477 ) C92_=_C1478( C92 C1478 ) C92_=_C1479( C92 C1479 ) \nC92_=_C1480( C92 C1480 ) C92_=_C1481( C92 C1481 ) C92_=_C1482( C92 C1482 ) C92_=_C1483( C92 C1483 ) C92_=_C1484( C92 C1484 ) C93_=_C94( C93 C94 ) \nC93_=_C95( C93 C95 ) C93_=_C96( C93 C96 ) C93_=_C155( C93 C155 ) C93_=_C216( C93 C216 ) C93_=_C276( C93 C276 ) C93_=_C335( C93 C335 ) \nC93_=_C393( C93 C393 ) C93_=_C450( C93 C450 ) C93_=_C506( C93 C506 ) C93_=_C561( C93 C561 ) C93_=_C615( C93 C615 ) C93_=_C668( C93 C668 ) \nC93_=_C720( C93 C720 ) C93_=_C771( C93 C771 ) C93_=_C820( C93 C820 ) C93_=_C869( C93 C869 ) C93_=_C917( C93 C917 ) C93_=_C964( C93 C964 ) \nC93_=_C1010( C93 C1010 ) C93_=_C1055( C93 C1055 ) C93_=_C1099( C93 C1099 ) C93_=_C1142( C93 C1142 ) C93_=_C1184( C93 C1184 ) C93_=_C1225( C93 C1225 ) \nC93_=_C1265( C93 C1265 ) C93_=_C1304( C93 C1304 ) C93_=_C1342( C93 C1342 ) C93_=_C1379( C93 C1379 ) C93_=_C1415( C93 C1415 ) C93_=_C1450( C93 C1450 ) \nC93_=_C1488( C93 C1488 ) C93_=_C1489( C93 C1489 ) C93_=_C1490( C93 C1490 ) C93_=_C1491( C93 C1491 ) C93_=_C1492( C93 C1492 ) C93_=_C1493( C93 C1493 ) \nC93_=_C1494( C93 C1494 ) C93_=_C1495( C93 C1495 ) C93_=_C1496( C93 C1496 ) C93_=_C1497( C93 C1497 ) C93_=_C1498( C93 C1498 ) C93_=_C1499( C93 C1499 ) \nC93_=_C1500( C93 C1500 ) C93_=_C1502( C93 C1502 ) C93_=_C1503( C93 C1503 ) C93_=_C1504( C93 C1504 ) C93_=_C1505( C93 C1505 ) C93_=_C1506( C93 C1506 ) \nC93_=_C1507( C93 C1507 ) C93_=_C1508( C93 C1508 ) C93_=_C1509( C93 C1509 ) C93_=_C1510( C93 C1510 ) C93_=_C1511( C93 C1511 ) C93_=_C1512( C93 C1512 ) \nC93_=_C1513( C93 C1513 ) C93_=_C1514( C93 C1514 ) C93_=_C1515( C93 C1515 ) C93_=_C1516( C93 C1516 ) C93_=_C1517( C93 C1517 ) C93_=_C1518( C93 C1518 ) \nC94_=_C95( C94 C95 ) C94_=_C96( C94 C96 ) C94_=_C156( C94 C156 ) C94_=_C217( C94 C217 ) C94_=_C277( C94 C277 ) C94_=_C336( C94 C336 ) \nC94_=_C394( C94 C394 ) C94_=_C451( C94 C451 ) C94_=_C507( C94 C507 ) C94_=_C562( C94 C562 ) C94_=_C616( C94 C616 ) C94_=_C669( C94 C669 ) \nC94_=_C721( C94 C721 ) C94_=_C772( C94 C772 ) C94_=_C822( C94 C822 ) C94_=_C870( C94 C870 ) C94_=_C918( C94 C918 ) C94_=_C965( C94 C965 ) \nC94_=_C1011( C94 C1011 ) C94_=_C1056( C94 C1056 ) C94_=_C1100( C94 C1100 ) C94_=_C1143( C94 C1143 ) C94_=_C1185( C94 C1185 ) C94_=_C1226( C94 C1226 ) \nC94_=_C1266( C94 C1266 ) C94_=_C1305( C94 C1305 ) C94_=_C1343( C94 C1343 ) C94_=_C1380( C94 C1380 ) C94_=_C1416( C94 C1416 ) C94_=_C1451( C94 C1451 ) \nC94_=_C1521( C94 C1521 ) C94_=_C1522( C94 C1522 ) C94_=_C1523( C94 C1523 ) C94_=_C1524( C94 C1524 ) C94_=_C1525( C94 C1525 ) C94_=_C1526( C94 C1526 ) \nC94_=_C1527( C94 C1527 ) C94_=_C1528( C94 C1528 ) C94_=_C1529( C94 C1529 ) C94_=_C1530( C94 C1530 ) C94_=_C1531( C94 C1531 ) C94_=_C1532( C94 C1532 ) \nC94_=_C1533( C94 C1533 ) C94_=_C1534( C94 C1534 ) C94_=_C1536( C94 C1536 ) C94_=_C1537( C94 C1537 ) C94_=_C1538( C94 C1538 ) C94_=_C1539( C94 C1539 ) \nC94_=_C1540( C94 C1540 ) C94_=_C1541( C94 C1541 ) C94_=_C1542( C94 C1542 ) C94_=_C1543( C94 C1543 ) C94_=_C1544( C94 C1544 ) C94_=_C1545( C94 C1545 ) \nC94_=_C1546( C94 C1546 ) C94_=_C1547( C94 C1547 ) C94_=_C1548( C94 C1548 ) C94_=_C1549( C94 C1549 ) C94_=_C1550( C94 C1550 ) C94_=_C1551( C94 C1551 ) \nC95_=_C96( C95 C96 ) C95_=_C157( C95 C157 ) C95_=_C218( C95 C218 ) C95_=_C278( C95 C278 ) C95_=_C337( C95 C337 ) C95_=_C395( C95 C395 ) \nC95_=_C452( C95 C452 ) C95_=_C508( C95 C508 ) C95_=_C563( C95 C563 ) C95_=_C617( C95 C617 ) C95_=_C670( C95 C670 ) C95_=_C722( C95 C722 ) \nC95_=_C773( C95 C773 ) C95_=_C823( C95 C823 ) C95_=_C872( C95 C872 ) C95_=_C919( C95 C919 ) C95_=_C966( C95 C966 ) C95_=_C1012( C95 C1012 ) \nC95_=_C1057( C95 C1057 ) C95_=_C1101( C95 C1101 ) C95_=_C1144( C95 C1144 ) C95_=_C1186( C95 C1186 ) C95_=_C1227( C95 C1227 ) C95_=_C1267( C95 C1267 ) \nC95_=_C1306( C95 C1306 ) C95_=_C1344( C95 C1344 ) C95_=_C1381( C95 C1381 ) C95_=_C1417( C95 C1417 ) C95_=_C1452( C95 C1452 ) C95_=_C1553( C95 C1553 ) \nC95_=_C1554( C95 C1554 ) C95_=_C1555( C95 C1555 ) C95_=_C1556( C95 C1556 ) C95_=_C1557( C95 C1557 ) C95_=_C1558( C95 C1558 ) C95_=_C1559( C95 C1559 ) \nC95_=_C1560( C95 C1560 ) C95_=_C1561( C95 C1561 ) C95_=_C1562( C95 C1562 ) C95_=_C1563( C95 C1563 ) C95_=_C1564( C95 C1564 ) C95_=_C1565( C95 C1565 ) \nC95_=_C1566( C95 C1566 ) C95_=_C1567( C95 C1567 ) C95_=_C1569( C95 C1569 ) C95_=_C1570( C95 C1570 ) C95_=_C1571( C95 C1571 ) C95_=_C1572( C95 C1572 ) \nC95_=_C1573( C95 C1573 ) C95_=_C1574( C95 C1574 ) C95_=_C1575( C95 C1575 ) C95_=_C1576( C95 C1576 ) C95_=_C1577( C95 C1577 ) C95_=_C1578( C95 C1578 ) \nC95_=_C1579( C95 C1579 ) C95_=_C1580( C95 C1580 ) C95_=_C1581( C95 C1581 ) C95_=_C1582( C95 C1582 ) C95_=_C1583( C95 C1583 ) C96_=_C158( C96 C158 ) \nC96_=_C219( C96 C219 ) C96_=_C279( C96 C279 ) C96_=_C338( C96 C338 ) C96_=_C396( C96 C396 ) C96_=_C453( C96 C453 ) C96_=_C509( C96 C509 ) \nC96_=_C564( C96 C564 ) C96_=_C618( C96 C618 ) C96_=_C671( C96 C671 ) C96_=_C723( C96 C723 ) C96_=_C774( C96 C774 ) C96_=_C824( C96 C824 ) \nC96_=_C873( C96 C873 ) C96_=_C921( C96 C921 ) C96_=_C967( C96 C967 ) C96_=_C1013( C96 C1013 ) C96_=_C1058( C96 C1058 ) C96_=_C1102( C96 C1102 ) \nC96_=_C1145( C96 C1145 ) C96_=_C1187( C96 C1187</w:t>
      </w:r>
    </w:p>
    <w:p>
      <w:pPr>
        <w:pStyle w:val="PreformattedText"/>
        <w:bidi w:val="0"/>
        <w:spacing w:before="0" w:after="0"/>
        <w:jc w:val="left"/>
        <w:rPr/>
      </w:pPr>
      <w:r>
        <w:rPr/>
        <w:t xml:space="preserve"> </w:t>
      </w:r>
      <w:r>
        <w:rPr/>
        <w:t>) C96_=_C1228( C96 C1228 ) C96_=_C1268( C96 C1268 ) C96_=_C1307( C96 C1307 ) C96_=_C1345( C96 C1345 ) \nC96_=_C1382( C96 C1382 ) C96_=_C1418( C96 C1418 ) C96_=_C1453( C96 C1453 ) C96_=_C1584( C96 C1584 ) C96_=_C1585( C96 C1585 ) C96_=_C1586( C96 C1586 ) \nC96_=_C1587( C96 C1587 ) C96_=_C1588( C96 C1588 ) C96_=_C1589( C96 C1589 ) C96_=_C1590( C96 C1590 ) C96_=_C1591( C96 C1591 ) C96_=_C1592( C96 C1592 ) \nC96_=_C1593( C96 C1593 ) C96_=_C1594( C96 C1594 ) C96_=_C1595( C96 C1595 ) C96_=_C1596( C96 C1596 ) C96_=_C1597( C96 C1597 ) C96_=_C1598( C96 C1598 ) \nC96_=_C1599( C96 C1599 ) C96_=_C1601( C96 C1601 ) C96_=_C1602( C96 C1602 ) C96_=_C1603( C96 C1603 ) C96_=_C1604( C96 C1604 ) C96_=_C1605( C96 C1605 ) \nC96_=_C1606( C96 C1606 ) C96_=_C1607( C96 C1607 ) C96_=_C1608( C96 C1608 ) C96_=_C1609( C96 C1609 ) C96_=_C1610( C96 C1610 ) C96_=_C1611( C96 C1611 ) \nC96_=_C1612( C96 C1612 ) C96_=_C1613( C96 C1613 ) C96_=_C1614( C96 C1614 ) C151_=_C152( C151 C152 ) C151_=_C153( C151 C153 ) C151_=_C154( C151 C154 ) \nC151_=_C155( C151 C155 ) C151_=_C156( C151 C156 ) C151_=_C157( C151 C157 ) C151_=_C158( C151 C158 ) C151_=_C212( C151 C212 ) C151_=_C272( C151 C272 ) \nC151_=_C331( C151 C331 ) C151_=_C389( C151 C389 ) C151_=_C446( C151 C446 ) C151_=_C502( C151 C502 ) C151_=_C557( C151 C557 ) C151_=_C610( C151 C610 ) \nC151_=_C663( C151 C663 ) C151_=_C715( C151 C715 ) C151_=_C766( C151 C766 ) C151_=_C816( C151 C816 ) C151_=_C865( C151 C865 ) C151_=_C913( C151 C913 ) \nC151_=_C960( C151 C960 ) C151_=_C1006( C151 C1006 ) C151_=_C1051( C151 C1051 ) C151_=_C1095( C151 C1095 ) C151_=_C1138( C151 C1138 ) C151_=_C1180( C151 C1180 ) \nC151_=_C1221( C151 C1221 ) C151_=_C1261( C151 C1261 ) C151_=_C1300( C151 C1300 ) C151_=_C1342( C151 C1342 ) C151_=_C1343( C151 C1343 ) C151_=_C1344( C151 C1344 ) \nC151_=_C1345( C151 C1345 ) C151_=_C1346( C151 C1346 ) C151_=_C1347( C151 C1347 ) C151_=_C1348( C151 C1348 ) C151_=_C1349( C151 C1349 ) C151_=_C1350( C151 C1350 ) \nC151_=_C1351( C151 C1351 ) C151_=_C1352( C151 C1352 ) C151_=_C1353( C151 C1353 ) C151_=_C1354( C151 C1354 ) C151_=_C1356( C151 C1356 ) C151_=_C1357( C151 C1357 ) \nC151_=_C1358( C151 C1358 ) C151_=_C1359( C151 C1359 ) C151_=_C1360( C151 C1360 ) C151_=_C1361( C151 C1361 ) C151_=_C1362( C151 C1362 ) C151_=_C1363( C151 C1363 ) \nC151_=_C1364( C151 C1364 ) C151_=_C1365( C151 C1365 ) C151_=_C1366( C151 C1366 ) C151_=_C1367( C151 C1367 ) C151_=_C1368( C151 C1368 ) C151_=_C1369( C151 C1369 ) \nC151_=_C1370( C151 C1370 ) C151_=_C1371( C151 C1371 ) C151_=_C1372( C151 C1372 ) C151_=_C1373( C151 C1373 ) C151_=_C1374( C151 C1374 ) C151_=_C1375( C151 C1375 ) \nC151_=_C1376( C151 C1376 ) C152_=_C153( C152 C153 ) C152_=_C154( C152 C154 ) C152_=_C155( C152 C155 ) C152_=_C156( C152 C156 ) C152_=_C157( C152 C157 ) \nC152_=_C158( C152 C158 ) C152_=_C213( C152 C213 ) C152_=_C273( C152 C273 ) C152_=_C332( C152 C332 ) C152_=_C390( C152 C390 ) C152_=_C447( C152 C447 ) \nC152_=_C503( C152 C503 ) C152_=_C558( C152 C558 ) C152_=_C612( C152 C612 ) C152_=_C664( C152 C664 ) C152_=_C716( C152 C716 ) C152_=_C767( C152 C767 ) \nC152_=_C817( C152 C817 ) C152_=_C866( C152 C866 ) C152_=_C914( C152 C914 ) C152_=_C961( C152 C961 ) C152_=_C1007( C152 C1007 ) C152_=_C1052( C152 C1052 ) \nC152_=_C1096( C152 C1096 ) C152_=_C1139( C152 C1139 ) C152_=_C1181( C152 C1181 ) C152_=_C1222( C152 C1222 ) C152_=_C1262( C152 C1262 ) C152_=_C1301( C152 C1301 ) \nC152_=_C1379( C152 C1379 ) C152_=_C1380( C152 C1380 ) C152_=_C1381( C152 C1381 ) C152_=_C1382( C152 C1382 ) C152_=_C1383( C152 C1383 ) C152_=_C1384( C152 C1384 ) \nC152_=_C1385( C152 C1385 ) C152_=_C1386( C152 C1386 ) C152_=_C1387( C152 C1387 ) C152_=_C1388( C152 C1388 ) C152_=_C1389( C152 C1389 ) C152_=_C1390( C152 C1390 ) \nC152_=_C1391( C152 C1391 ) C152_=_C1392( C152 C1392 ) C152_=_C1394( C152 C1394 ) C152_=_C1395( C152 C1395 ) C152_=_C1396( C152 C1396 ) C152_=_C1397( C152 C1397 ) \nC152_=_C1398( C152 C1398 ) C152_=_C1399( C152 C1399 ) C152_=_C1400( C152 C1400 ) C152_=_C1401( C152 C1401 ) C152_=_C1402( C152 C1402 ) C152_=_C1403( C152 C1403 ) \nC152_=_C1404( C152 C1404 ) C152_=_C1405( C152 C1405 ) C152_=_C1406( C152 C1406 ) C152_=_C1407( C152 C1407 ) C152_=_C1408( C152 C1408 ) C152_=_C1409( C152 C1409 ) \nC152_=_C1410( C152 C1410 ) C152_=_C1411( C152 C1411 ) C152_=_C1412( C152 C1412 ) C152_=_C1413( C152 C1413 ) C153_=_C154( C153 C154 ) C153_=_C155( C153 C155 ) \nC153_=_C156( C153 C156 ) C153_=_C157( C153 C157 ) C153_=_C158( C153 C158 ) C153_=_C214( C153 C214 ) C153_=_C274( C153 C274 ) C153_=_C333( C153 C333 ) \nC153_=_C391( C153 C391 ) C153_=_C448( C153 C448 ) C153_=_C504( C153 C504 ) C153_=_C559( C153 C559 ) C153_=_C613( C153 C613 ) C153_=_C666( C153 C666 ) \nC153_=_C717( C153 C717 ) C153_=_C768( C153 C768 ) C153_=_C818( C153 C818 ) C153_=_C867( C153 C867 ) C153_=_C915( C153 C915 ) C153_=_C962( C153 C962 ) \nC153_=_C1008( C153 C1008 ) C153_=_C1053( C153 C1053 ) C153_=_C1097( C153 C1097 ) C153_=_C1140( C153 C1140 ) C153_=_C1182( C153 C1182 ) C153_=_C1223( C153 C1223 ) \nC153_=_C1263( C153 C1263 ) C153_=_C1302( C153 C1302 ) C153_=_C1415( C153 C1415 ) C153_=_C1416( C153 C1416 ) C153_=_C1417( C153 C1417 ) C153_=_C1418( C153 C1418 ) \nC153_=_C1419( C153 C1419 ) C153_=_C1420( C153 C1420 ) C153_=_C1421( C153 C1421 ) C153_=_C1422( C153 C1422 ) C153_=_C1423( C153 C1423 ) C153_=_C1424( C153 C1424 ) \nC153_=_C1425( C153 C1425 ) C153_=_C1426( C153 C1426 ) C153_=_C1427( C153 C1427 ) C153_=_C1428( C153 C1428 ) C153_=_C1429( C153 C1429 ) C153_=_C1431( C153 C1431 ) \nC153_=_C1432( C153 C1432 ) C153_=_C1433( C153 C1433 ) C153_=_C1434( C153 C1434 ) C153_=_C1435( C153 C1435 ) C153_=_C1436( C153 C1436 ) C153_=_C1437( C153 C1437 ) \nC153_=_C1438( C153 C1438 ) C153_=_C1439( C153 C1439 ) C153_=_C1440( C153 C1440 ) C153_=_C1441( C153 C1441 ) C153_=_C1442( C153 C1442 ) C153_=_C1443( C153 C1443 ) \nC153_=_C1444( C153 C1444 ) C153_=_C1445( C153 C1445 ) C153_=_C1446( C153 C1446 ) C153_=_C1447( C153 C1447 ) C153_=_C1448( C153 C1448 ) C153_=_C1449( C153 C1449 ) \nC154_=_C155( C154 C155 ) C154_=_C156( C154 C156 ) C154_=_C157( C154 C157 ) C154_=_C158( C154 C158 ) C154_=_C215( C154 C215 ) C154_=_C275( C154 C275 ) \nC154_=_C334( C154 C334 ) C154_=_C392( C154 C392 ) C154_=_C449( C154 C449 ) C154_=_C505( C154 C505 ) C154_=_C560( C154 C560 ) C154_=_C614( C154 C614 ) \nC154_=_C667( C154 C667 ) C154_=_C719( C154 C719 ) C154_=_C769( C154 C769 ) C154_=_C819( C154 C819 ) C154_=_C868( C154 C868 ) C154_=_C916( C154 C916 ) \nC154_=_C963( C154 C963 ) C154_=_C1009( C154 C1009 ) C154_=_C1054( C154 C1054 ) C154_=_C1098( C154 C1098 ) C154_=_C1141( C154 C1141 ) C154_=_C1183( C154 C1183 ) \nC154_=_C1224( C154 C1224 ) C154_=_C1264( C154 C1264 ) C154_=_C1303( C154 C1303 ) C154_=_C1450( C154 C1450 ) C154_=_C1451( C154 C1451 ) C154_=_C1452( C154 C1452 ) \nC154_=_C1453( C154 C1453 ) C154_=_C1454( C154 C1454 ) C154_=_C1455( C154 C1455 ) C154_=_C1456( C154 C1456 ) C154_=_C1457( C154 C1457 ) C154_=_C1458( C154 C1458 ) \nC154_=_C1459( C154 C1459 ) C154_=_C1460( C154 C1460 ) C154_=_C1461( C154 C1461 ) C154_=_C1462( C154 C1462 ) C154_=_C1463( C154 C1463 ) C154_=_C1464( C154 C1464 ) \nC154_=_C1465( C154 C1465 ) C154_=_C1467( C154 C1467 ) C154_=_C1468( C154 C1468 ) C154_=_C1469( C154 C1469 ) C154_=_C1470( C154 C1470 ) C154_=_C1471( C154 C1471 ) \nC154_=_C1472( C154 C1472 ) C154_=_C1473( C154 C1473 ) C154_=_C1474( C154 C1474 ) C154_=_C1475( C154 C1475 ) C154_=_C1476( C154 C1476 ) C154_=_C1477( C154 C1477 ) \nC154_=_C1478( C154 C1478 ) C154_=_C1479( C154 C1479 ) C154_=_C1480( C154 C1480 ) C154_=_C1481( C154 C1481 ) C154_=_C1482( C154 C1482 ) C154_=_C1483( C154 C1483 ) \nC154_=_C1484( C154 C1484 ) C155_=_C156( C155 C156 ) C155_=_C157( C155 C157 ) C155_=_C158( C155 C158 ) C155_=_C216( C155 C216 ) C155_=_C276( C155 C276 ) \nC155_=_C335( C155 C335 ) C155_=_C393( C155 C393 ) C155_=_C450( C155 C450 ) C155_=_C506( C155 C506 ) C155_=_C561( C155 C561 ) C155_=_C615( C155 C615 ) \nC155_=_C668( C155 C668 ) C155_=_C720( C155 C720 ) C155_=_C771( C155 C771 ) C155_=_C820( C155 C820 ) C155_=_C869( C155 C869 ) C155_=_C917( C155 C917 ) \nC155_=_C964( C155 C964 ) C155_=_C1010( C155 C1010 ) C155_=_C1055( C155 C1055 ) C155_=_C1099( C155 C1099 ) C155_=_C1142( C155 C1142 ) C155_=_C1184( C155 C1184 ) \nC155_=_C1225( C155 C1225 ) C155_=_C1265( C155 C1265 ) C155_=_C1304( C155 C1304 ) C155_=_C1342( C155 C1342 ) C155_=_C1379( C155 C1379 ) C155_=_C1415( C155 C1415 ) \nC155_=_C1450( C155 C1450 ) C155_=_C1488( C155 C1488 ) C155_=_C1489( C155 C1489 ) C155_=_C1490( C155 C1490 ) C155_=_C1491( C155 C1491 ) C155_=_C1492( C155 C1492 ) \nC155_=_C1493( C155 C1493 ) C155_=_C1494( C155 C1494 ) C155_=_C1495( C155 C1495 ) C155_=_C1496( C155 C1496 ) C155_=_C1497( C155 C1497 ) C155_=_C1498( C155 C1498 ) \nC155_=_C1499( C155 C1499 ) C155_=_C1500( C155 C1500 ) C155_=_C1502( C155 C1502 ) C155_=_C1503( C155 C1503 ) C155_=_C1504( C155 C1504 ) C155_=_C1505( C155 C1505 ) \nC155_=_C1506( C155 C1506 ) C155_=_C1507( C155 C1507 ) C155_=_C1508( C155 C1508 ) C155_=_C1509( C155 C1509 ) C155_=_C1510( C155 C1510 ) C155_=_C1511( C155 C1511 ) \nC155_=_C1512( C155 C1512 ) C155_=_C1513( C155 C1513 ) C155_=_C1514( C155 C1514 ) C155_=_C1515( C155 C1515 ) C155_=_C1516( C155 C1516 ) C155_=_C1517( C155 C1517 ) \nC155_=_C1518( C155 C1518 ) C156_=_C157( C156 C157 ) C156_=_C158( C156 C158 ) C156_=_C217( C156 C217 ) C156_=_C277( C156 C277 ) C156_=_C336( C156 C336 ) \nC156_=_C394( C156 C394 ) C156_=_C451( C156 C451 ) C156_=_C507( C156 C507 ) C156_=_C562( C156 C562 ) C156_=_C616( C156 C616 ) C156_=_C669( C156 C669 ) \nC156_=_C721( C156 C721 ) C156_=_C772( C156 C772 ) C156_=_C822( C156 C822 ) C156_=_C870( C156 C870 ) C156_=_C918( C156 C918 ) C156_=_C965( C156 C965 ) \nC156_=_C1011( C156 C1011 ) C156_=_C1056( C156 C1056 ) C156_=_C1100( C156 C1100 ) C156_=_C1143( C156 C1143 ) C156_=_C1185( C156 C1185 ) C156_=_C1226( C156 C1226 ) \nC156_=_C1266( C156 C1266 ) C156_=_C1305( C156 C1305 ) C156_=_C1343( C156 C1343 ) C156_=_C1380(</w:t>
      </w:r>
    </w:p>
    <w:p>
      <w:pPr>
        <w:pStyle w:val="PreformattedText"/>
        <w:bidi w:val="0"/>
        <w:spacing w:before="0" w:after="0"/>
        <w:jc w:val="left"/>
        <w:rPr/>
      </w:pPr>
      <w:r>
        <w:rPr/>
        <w:t xml:space="preserve"> </w:t>
      </w:r>
      <w:r>
        <w:rPr/>
        <w:t>C156 C1380 ) C156_=_C1416( C156 C1416 ) C156_=_C1451( C156 C1451 ) \nC156_=_C1521( C156 C1521 ) C156_=_C1522( C156 C1522 ) C156_=_C1523( C156 C1523 ) C156_=_C1524( C156 C1524 ) C156_=_C1525( C156 C1525 ) C156_=_C1526( C156 C1526 ) \nC156_=_C1527( C156 C1527 ) C156_=_C1528( C156 C1528 ) C156_=_C1529( C156 C1529 ) C156_=_C1530( C156 C1530 ) C156_=_C1531( C156 C1531 ) C156_=_C1532( C156 C1532 ) \nC156_=_C1533( C156 C1533 ) C156_=_C1534( C156 C1534 ) C156_=_C1536( C156 C1536 ) C156_=_C1537( C156 C1537 ) C156_=_C1538( C156 C1538 ) C156_=_C1539( C156 C1539 ) \nC156_=_C1540( C156 C1540 ) C156_=_C1541( C156 C1541 ) C156_=_C1542( C156 C1542 ) C156_=_C1543( C156 C1543 ) C156_=_C1544( C156 C1544 ) C156_=_C1545( C156 C1545 ) \nC156_=_C1546( C156 C1546 ) C156_=_C1547( C156 C1547 ) C156_=_C1548( C156 C1548 ) C156_=_C1549( C156 C1549 ) C156_=_C1550( C156 C1550 ) C156_=_C1551( C156 C1551 ) \nC157_=_C158( C157 C158 ) C157_=_C218( C157 C218 ) C157_=_C278( C157 C278 ) C157_=_C337( C157 C337 ) C157_=_C395( C157 C395 ) C157_=_C452( C157 C452 ) \nC157_=_C508( C157 C508 ) C157_=_C563( C157 C563 ) C157_=_C617( C157 C617 ) C157_=_C670( C157 C670 ) C157_=_C722( C157 C722 ) C157_=_C773( C157 C773 ) \nC157_=_C823( C157 C823 ) C157_=_C872( C157 C872 ) C157_=_C919( C157 C919 ) C157_=_C966( C157 C966 ) C157_=_C1012( C157 C1012 ) C157_=_C1057( C157 C1057 ) \nC157_=_C1101( C157 C1101 ) C157_=_C1144( C157 C1144 ) C157_=_C1186( C157 C1186 ) C157_=_C1227( C157 C1227 ) C157_=_C1267( C157 C1267 ) C157_=_C1306( C157 C1306 ) \nC157_=_C1344( C157 C1344 ) C157_=_C1381( C157 C1381 ) C157_=_C1417( C157 C1417 ) C157_=_C1452( C157 C1452 ) C157_=_C1553( C157 C1553 ) C157_=_C1554( C157 C1554 ) \nC157_=_C1555( C157 C1555 ) C157_=_C1556( C157 C1556 ) C157_=_C1557( C157 C1557 ) C157_=_C1558( C157 C1558 ) C157_=_C1559( C157 C1559 ) C157_=_C1560( C157 C1560 ) \nC157_=_C1561( C157 C1561 ) C157_=_C1562( C157 C1562 ) C157_=_C1563( C157 C1563 ) C157_=_C1564( C157 C1564 ) C157_=_C1565( C157 C1565 ) C157_=_C1566( C157 C1566 ) \nC157_=_C1567( C157 C1567 ) C157_=_C1569( C157 C1569 ) C157_=_C1570( C157 C1570 ) C157_=_C1571( C157 C1571 ) C157_=_C1572( C157 C1572 ) C157_=_C1573( C157 C1573 ) \nC157_=_C1574( C157 C1574 ) C157_=_C1575( C157 C1575 ) C157_=_C1576( C157 C1576 ) C157_=_C1577( C157 C1577 ) C157_=_C1578( C157 C1578 ) C157_=_C1579( C157 C1579 ) \nC157_=_C1580( C157 C1580 ) C157_=_C1581( C157 C1581 ) C157_=_C1582( C157 C1582 ) C157_=_C1583( C157 C1583 ) C158_=_C219( C158 C219 ) C158_=_C279( C158 C279 ) \nC158_=_C338( C158 C338 ) C158_=_C396( C158 C396 ) C158_=_C453( C158 C453 ) C158_=_C509( C158 C509 ) C158_=_C564( C158 C564 ) C158_=_C618( C158 C618 ) \nC158_=_C671( C158 C671 ) C158_=_C723( C158 C723 ) C158_=_C774( C158 C774 ) C158_=_C824( C158 C824 ) C158_=_C873( C158 C873 ) C158_=_C921( C158 C921 ) \nC158_=_C967( C158 C967 ) C158_=_C1013( C158 C1013 ) C158_=_C1058( C158 C1058 ) C158_=_C1102( C158 C1102 ) C158_=_C1145( C158 C1145 ) C158_=_C1187( C158 C1187 ) \nC158_=_C1228( C158 C1228 ) C158_=_C1268( C158 C1268 ) C158_=_C1307( C158 C1307 ) C158_=_C1345( C158 C1345 ) C158_=_C1382( C158 C1382 ) C158_=_C1418( C158 C1418 ) \nC158_=_C1453( C158 C1453 ) C158_=_C1584( C158 C1584 ) C158_=_C1585( C158 C1585 ) C158_=_C1586( C158 C1586 ) C158_=_C1587( C158 C1587 ) C158_=_C1588( C158 C1588 ) \nC158_=_C1589( C158 C1589 ) C158_=_C1590( C158 C1590 ) C158_=_C1591( C158 C1591 ) C158_=_C1592( C158 C1592 ) C158_=_C1593( C158 C1593 ) C158_=_C1594( C158 C1594 ) \nC158_=_C1595( C158 C1595 ) C158_=_C1596( C158 C1596 ) C158_=_C1597( C158 C1597 ) C158_=_C1598( C158 C1598 ) C158_=_C1599( C158 C1599 ) C158_=_C1601( C158 C1601 ) \nC158_=_C1602( C158 C1602 ) C158_=_C1603( C158 C1603 ) C158_=_C1604( C158 C1604 ) C158_=_C1605( C158 C1605 ) C158_=_C1606( C158 C1606 ) C158_=_C1607( C158 C1607 ) \nC158_=_C1608( C158 C1608 ) C158_=_C1609( C158 C1609 ) C158_=_C1610( C158 C1610 ) C158_=_C1611( C158 C1611 ) C158_=_C1612( C158 C1612 ) C158_=_C1613( C158 C1613 ) \nC158_=_C1614( C158 C1614 ) C212_=_C213( C212 C213 ) C212_=_C214( C212 C214 ) C212_=_C215( C212 C215 ) C212_=_C216( C212 C216 ) C212_=_C217( C212 C217 ) \nC212_=_C218( C212 C218 ) C212_=_C219( C212 C219 ) C212_=_C272( C212 C272 ) C212_=_C331( C212 C331 ) C212_=_C389( C212 C389 ) C212_=_C446( C212 C446 ) \nC212_=_C502( C212 C502 ) C212_=_C557( C212 C557 ) C212_=_C610( C212 C610 ) C212_=_C663( C212 C663 ) C212_=_C715( C212 C715 ) C212_=_C766( C212 C766 ) \nC212_=_C816( C212 C816 ) C212_=_C865( C212 C865 ) C212_=_C913( C212 C913 ) C212_=_C960( C212 C960 ) C212_=_C1006( C212 C1006 ) C212_=_C1051( C212 C1051 ) \nC212_=_C1095( C212 C1095 ) C212_=_C1138( C212 C1138 ) C212_=_C1180( C212 C1180 ) C212_=_C1221( C212 C1221 ) C212_=_C1261( C212 C1261 ) C212_=_C1300( C212 C1300 ) \nC212_=_C1342( C212 C1342 ) C212_=_C1343( C212 C1343 ) C212_=_C1344( C212 C1344 ) C212_=_C1345( C212 C1345 ) C212_=_C1346( C212 C1346 ) C212_=_C1347( C212 C1347 ) \nC212_=_C1348( C212 C1348 ) C212_=_C1349( C212 C1349 ) C212_=_C1350( C212 C1350 ) C212_=_C1351( C212 C1351 ) C212_=_C1352( C212 C1352 ) C212_=_C1353( C212 C1353 ) \nC212_=_C1354( C212 C1354 ) C212_=_C1356( C212 C1356 ) C212_=_C1357( C212 C1357 ) C212_=_C1358( C212 C1358 ) C212_=_C1359( C212 C1359 ) C212_=_C1360( C212 C1360 ) \nC212_=_C1361( C212 C1361 ) C212_=_C1362( C212 C1362 ) C212_=_C1363( C212 C1363 ) C212_=_C1364( C212 C1364 ) C212_=_C1365( C212 C1365 ) C212_=_C1366( C212 C1366 ) \nC212_=_C1367( C212 C1367 ) C212_=_C1368( C212 C1368 ) C212_=_C1369( C212 C1369 ) C212_=_C1370( C212 C1370 ) C212_=_C1371( C212 C1371 ) C212_=_C1372( C212 C1372 ) \nC212_=_C1373( C212 C1373 ) C212_=_C1374( C212 C1374 ) C212_=_C1375( C212 C1375 ) C212_=_C1376( C212 C1376 ) C213_=_C214( C213 C214 ) C213_=_C215( C213 C215 ) \nC213_=_C216( C213 C216 ) C213_=_C217( C213 C217 ) C213_=_C218( C213 C218 ) C213_=_C219( C213 C219 ) C213_=_C273( C213 C273 ) C213_=_C332( C213 C332 ) \nC213_=_C390( C213 C390 ) C213_=_C447( C213 C447 ) C213_=_C503( C213 C503 ) C213_=_C558( C213 C558 ) C213_=_C612( C213 C612 ) C213_=_C664( C213 C664 ) \nC213_=_C716( C213 C716 ) C213_=_C767( C213 C767 ) C213_=_C817( C213 C817 ) C213_=_C866( C213 C866 ) C213_=_C914( C213 C914 ) C213_=_C961( C213 C961 ) \nC213_=_C1007( C213 C1007 ) C213_=_C1052( C213 C1052 ) C213_=_C1096( C213 C1096 ) C213_=_C1139( C213 C1139 ) C213_=_C1181( C213 C1181 ) C213_=_C1222( C213 C1222 ) \nC213_=_C1262( C213 C1262 ) C213_=_C1301( C213 C1301 ) C213_=_C1379( C213 C1379 ) C213_=_C1380( C213 C1380 ) C213_=_C1381( C213 C1381 ) C213_=_C1382( C213 C1382 ) \nC213_=_C1383( C213 C1383 ) C213_=_C1384( C213 C1384 ) C213_=_C1385( C213 C1385 ) C213_=_C1386( C213 C1386 ) C213_=_C1387( C213 C1387 ) C213_=_C1388( C213 C1388 ) \nC213_=_C1389( C213 C1389 ) C213_=_C1390( C213 C1390 ) C213_=_C1391( C213 C1391 ) C213_=_C1392( C213 C1392 ) C213_=_C1394( C213 C1394 ) C213_=_C1395( C213 C1395 ) \nC213_=_C1396( C213 C1396 ) C213_=_C1397( C213 C1397 ) C213_=_C1398( C213 C1398 ) C213_=_C1399( C213 C1399 ) C213_=_C1400( C213 C1400 ) C213_=_C1401( C213 C1401 ) \nC213_=_C1402( C213 C1402 ) C213_=_C1403( C213 C1403 ) C213_=_C1404( C213 C1404 ) C213_=_C1405( C213 C1405 ) C213_=_C1406( C213 C1406 ) C213_=_C1407( C213 C1407 ) \nC213_=_C1408( C213 C1408 ) C213_=_C1409( C213 C1409 ) C213_=_C1410( C213 C1410 ) C213_=_C1411( C213 C1411 ) C213_=_C1412( C213 C1412 ) C213_=_C1413( C213 C1413 ) \nC214_=_C215( C214 C215 ) C214_=_C216( C214 C216 ) C214_=_C217( C214 C217 ) C214_=_C218( C214 C218 ) C214_=_C219( C214 C219 ) C214_=_C274( C214 C274 ) \nC214_=_C333( C214 C333 ) C214_=_C391( C214 C391 ) C214_=_C448( C214 C448 ) C214_=_C504( C214 C504 ) C214_=_C559( C214 C559 ) C214_=_C613( C214 C613 ) \nC214_=_C666( C214 C666 ) C214_=_C717( C214 C717 ) C214_=_C768( C214 C768 ) C214_=_C818( C214 C818 ) C214_=_C867( C214 C867 ) C214_=_C915( C214 C915 ) \nC214_=_C962( C214 C962 ) C214_=_C1008( C214 C1008 ) C214_=_C1053( C214 C1053 ) C214_=_C1097( C214 C1097 ) C214_=_C1140( C214 C1140 ) C214_=_C1182( C214 C1182 ) \nC214_=_C1223( C214 C1223 ) C214_=_C1263( C214 C1263 ) C214_=_C1302( C214 C1302 ) C214_=_C1415( C214 C1415 ) C214_=_C1416( C214 C1416 ) C214_=_C1417( C214 C1417 ) \nC214_=_C1418( C214 C1418 ) C214_=_C1419( C214 C1419 ) C214_=_C1420( C214 C1420 ) C214_=_C1421( C214 C1421 ) C214_=_C1422( C214 C1422 ) C214_=_C1423( C214 C1423 ) \nC214_=_C1424( C214 C1424 ) C214_=_C1425( C214 C1425 ) C214_=_C1426( C214 C1426 ) C214_=_C1427( C214 C1427 ) C214_=_C1428( C214 C1428 ) C214_=_C1429( C214 C1429 ) \nC214_=_C1431( C214 C1431 ) C214_=_C1432( C214 C1432 ) C214_=_C1433( C214 C1433 ) C214_=_C1434( C214 C1434 ) C214_=_C1435( C214 C1435 ) C214_=_C1436( C214 C1436 ) \nC214_=_C1437( C214 C1437 ) C214_=_C1438( C214 C1438 ) C214_=_C1439( C214 C1439 ) C214_=_C1440( C214 C1440 ) C214_=_C1441( C214 C1441 ) C214_=_C1442( C214 C1442 ) \nC214_=_C1443( C214 C1443 ) C214_=_C1444( C214 C1444 ) C214_=_C1445( C214 C1445 ) C214_=_C1446( C214 C1446 ) C214_=_C1447( C214 C1447 ) C214_=_C1448( C214 C1448 ) \nC214_=_C1449( C214 C1449 ) C215_=_C216( C215 C216 ) C215_=_C217( C215 C217 ) C215_=_C218( C215 C218 ) C215_=_C219( C215 C219 ) C215_=_C275( C215 C275 ) \nC215_=_C334( C215 C334 ) C215_=_C392( C215 C392 ) C215_=_C449( C215 C449 ) C215_=_C505( C215 C505 ) C215_=_C560( C215 C560 ) C215_=_C614( C215 C614 ) \nC215_=_C667( C215 C667 ) C215_=_C719( C215 C719 ) C215_=_C769( C215 C769 ) C215_=_C819( C215 C819 ) C215_=_C868( C215 C868 ) C215_=_C916( C215 C916 ) \nC215_=_C963( C215 C963 ) C215_=_C1009( C215 C1009 ) C215_=_C1054( C215 C1054 ) C215_=_C1098( C215 C1098 ) C215_=_C1141( C215 C1141 ) C215_=_C1183( C215 C1183 ) \nC215_=_C1224( C215 C1224 ) C215_=_C1264( C215 C1264 ) C215_=_C1303( C215 C1303 ) C215_=_C1450( C215 C1450 ) C215_=_C1451( C215 C1451 ) C215_=_C1452( C215 C1452 ) \nC215_=_C1453( C215 C1453 ) C215_=_C1454( C215 C1454 ) C215_=_C1455( C215 C1455 ) C215_=_C1456( C215 C1456 ) C215_=_C1457( C215 C1457 ) C215_=_C1458( C215 C1458 ) \nC215_=_C1459( C215 C1459 ) C215_=_C1460( C215</w:t>
      </w:r>
    </w:p>
    <w:p>
      <w:pPr>
        <w:pStyle w:val="PreformattedText"/>
        <w:bidi w:val="0"/>
        <w:spacing w:before="0" w:after="0"/>
        <w:jc w:val="left"/>
        <w:rPr/>
      </w:pPr>
      <w:r>
        <w:rPr/>
        <w:t xml:space="preserve"> </w:t>
      </w:r>
      <w:r>
        <w:rPr/>
        <w:t>C1460 ) C215_=_C1461( C215 C1461 ) C215_=_C1462( C215 C1462 ) C215_=_C1463( C215 C1463 ) C215_=_C1464( C215 C1464 ) \nC215_=_C1465( C215 C1465 ) C215_=_C1467( C215 C1467 ) C215_=_C1468( C215 C1468 ) C215_=_C1469( C215 C1469 ) C215_=_C1470( C215 C1470 ) C215_=_C1471( C215 C1471 ) \nC215_=_C1472( C215 C1472 ) C215_=_C1473( C215 C1473 ) C215_=_C1474( C215 C1474 ) C215_=_C1475( C215 C1475 ) C215_=_C1476( C215 C1476 ) C215_=_C1477( C215 C1477 ) \nC215_=_C1478( C215 C1478 ) C215_=_C1479( C215 C1479 ) C215_=_C1480( C215 C1480 ) C215_=_C1481( C215 C1481 ) C215_=_C1482( C215 C1482 ) C215_=_C1483( C215 C1483 ) \nC215_=_C1484( C215 C1484 ) C216_=_C217( C216 C217 ) C216_=_C218( C216 C218 ) C216_=_C219( C216 C219 ) C216_=_C276( C216 C276 ) C216_=_C335( C216 C335 ) \nC216_=_C393( C216 C393 ) C216_=_C450( C216 C450 ) C216_=_C506( C216 C506 ) C216_=_C561( C216 C561 ) C216_=_C615( C216 C615 ) C216_=_C668( C216 C668 ) \nC216_=_C720( C216 C720 ) C216_=_C771( C216 C771 ) C216_=_C820( C216 C820 ) C216_=_C869( C216 C869 ) C216_=_C917( C216 C917 ) C216_=_C964( C216 C964 ) \nC216_=_C1010( C216 C1010 ) C216_=_C1055( C216 C1055 ) C216_=_C1099( C216 C1099 ) C216_=_C1142( C216 C1142 ) C216_=_C1184( C216 C1184 ) C216_=_C1225( C216 C1225 ) \nC216_=_C1265( C216 C1265 ) C216_=_C1304( C216 C1304 ) C216_=_C1342( C216 C1342 ) C216_=_C1379( C216 C1379 ) C216_=_C1415( C216 C1415 ) C216_=_C1450( C216 C1450 ) \nC216_=_C1488( C216 C1488 ) C216_=_C1489( C216 C1489 ) C216_=_C1490( C216 C1490 ) C216_=_C1491( C216 C1491 ) C216_=_C1492( C216 C1492 ) C216_=_C1493( C216 C1493 ) \nC216_=_C1494( C216 C1494 ) C216_=_C1495( C216 C1495 ) C216_=_C1496( C216 C1496 ) C216_=_C1497( C216 C1497 ) C216_=_C1498( C216 C1498 ) C216_=_C1499( C216 C1499 ) \nC216_=_C1500( C216 C1500 ) C216_=_C1502( C216 C1502 ) C216_=_C1503( C216 C1503 ) C216_=_C1504( C216 C1504 ) C216_=_C1505( C216 C1505 ) C216_=_C1506( C216 C1506 ) \nC216_=_C1507( C216 C1507 ) C216_=_C1508( C216 C1508 ) C216_=_C1509( C216 C1509 ) C216_=_C1510( C216 C1510 ) C216_=_C1511( C216 C1511 ) C216_=_C1512( C216 C1512 ) \nC216_=_C1513( C216 C1513 ) C216_=_C1514( C216 C1514 ) C216_=_C1515( C216 C1515 ) C216_=_C1516( C216 C1516 ) C216_=_C1517( C216 C1517 ) C216_=_C1518( C216 C1518 ) \nC217_=_C218( C217 C218 ) C217_=_C219( C217 C219 ) C217_=_C277( C217 C277 ) C217_=_C336( C217 C336 ) C217_=_C394( C217 C394 ) C217_=_C451( C217 C451 ) \nC217_=_C507( C217 C507 ) C217_=_C562( C217 C562 ) C217_=_C616( C217 C616 ) C217_=_C669( C217 C669 ) C217_=_C721( C217 C721 ) C217_=_C772( C217 C772 ) \nC217_=_C822( C217 C822 ) C217_=_C870( C217 C870 ) C217_=_C918( C217 C918 ) C217_=_C965( C217 C965 ) C217_=_C1011( C217 C1011 ) C217_=_C1056( C217 C1056 ) \nC217_=_C1100( C217 C1100 ) C217_=_C1143( C217 C1143 ) C217_=_C1185( C217 C1185 ) C217_=_C1226( C217 C1226 ) C217_=_C1266( C217 C1266 ) C217_=_C1305( C217 C1305 ) \nC217_=_C1343( C217 C1343 ) C217_=_C1380( C217 C1380 ) C217_=_C1416( C217 C1416 ) C217_=_C1451( C217 C1451 ) C217_=_C1521( C217 C1521 ) C217_=_C1522( C217 C1522 ) \nC217_=_C1523( C217 C1523 ) C217_=_C1524( C217 C1524 ) C217_=_C1525( C217 C1525 ) C217_=_C1526( C217 C1526 ) C217_=_C1527( C217 C1527 ) C217_=_C1528( C217 C1528 ) \nC217_=_C1529( C217 C1529 ) C217_=_C1530( C217 C1530 ) C217_=_C1531( C217 C1531 ) C217_=_C1532( C217 C1532 ) C217_=_C1533( C217 C1533 ) C217_=_C1534( C217 C1534 ) \nC217_=_C1536( C217 C1536 ) C217_=_C1537( C217 C1537 ) C217_=_C1538( C217 C1538 ) C217_=_C1539( C217 C1539 ) C217_=_C1540( C217 C1540 ) C217_=_C1541( C217 C1541 ) \nC217_=_C1542( C217 C1542 ) C217_=_C1543( C217 C1543 ) C217_=_C1544( C217 C1544 ) C217_=_C1545( C217 C1545 ) C217_=_C1546( C217 C1546 ) C217_=_C1547( C217 C1547 ) \nC217_=_C1548( C217 C1548 ) C217_=_C1549( C217 C1549 ) C217_=_C1550( C217 C1550 ) C217_=_C1551( C217 C1551 ) C218_=_C219( C218 C219 ) C218_=_C278( C218 C278 ) \nC218_=_C337( C218 C337 ) C218_=_C395( C218 C395 ) C218_=_C452( C218 C452 ) C218_=_C508( C218 C508 ) C218_=_C563( C218 C563 ) C218_=_C617( C218 C617 ) \nC218_=_C670( C218 C670 ) C218_=_C722( C218 C722 ) C218_=_C773( C218 C773 ) C218_=_C823( C218 C823 ) C218_=_C872( C218 C872 ) C218_=_C919( C218 C919 ) \nC218_=_C966( C218 C966 ) C218_=_C1012( C218 C1012 ) C218_=_C1057( C218 C1057 ) C218_=_C1101( C218 C1101 ) C218_=_C1144( C218 C1144 ) C218_=_C1186( C218 C1186 ) \nC218_=_C1227( C218 C1227 ) C218_=_C1267( C218 C1267 ) C218_=_C1306( C218 C1306 ) C218_=_C1344( C218 C1344 ) C218_=_C1381( C218 C1381 ) C218_=_C1417( C218 C1417 ) \nC218_=_C1452( C218 C1452 ) C218_=_C1553( C218 C1553 ) C218_=_C1554( C218 C1554 ) C218_=_C1555( C218 C1555 ) C218_=_C1556( C218 C1556 ) C218_=_C1557( C218 C1557 ) \nC218_=_C1558( C218 C1558 ) C218_=_C1559( C218 C1559 ) C218_=_C1560( C218 C1560 ) C218_=_C1561( C218 C1561 ) C218_=_C1562( C218 C1562 ) C218_=_C1563( C218 C1563 ) \nC218_=_C1564( C218 C1564 ) C218_=_C1565( C218 C1565 ) C218_=_C1566( C218 C1566 ) C218_=_C1567( C218 C1567 ) C218_=_C1569( C218 C1569 ) C218_=_C1570( C218 C1570 ) \nC218_=_C1571( C218 C1571 ) C218_=_C1572( C218 C1572 ) C218_=_C1573( C218 C1573 ) C218_=_C1574( C218 C1574 ) C218_=_C1575( C218 C1575 ) C218_=_C1576( C218 C1576 ) \nC218_=_C1577( C218 C1577 ) C218_=_C1578( C218 C1578 ) C218_=_C1579( C218 C1579 ) C218_=_C1580( C218 C1580 ) C218_=_C1581( C218 C1581 ) C218_=_C1582( C218 C1582 ) \nC218_=_C1583( C218 C1583 ) C219_=_C279( C219 C279 ) C219_=_C338( C219 C338 ) C219_=_C396( C219 C396 ) C219_=_C453( C219 C453 ) C219_=_C509( C219 C509 ) \nC219_=_C564( C219 C564 ) C219_=_C618( C219 C618 ) C219_=_C671( C219 C671 ) C219_=_C723( C219 C723 ) C219_=_C774( C219 C774 ) C219_=_C824( C219 C824 ) \nC219_=_C873( C219 C873 ) C219_=_C921( C219 C921 ) C219_=_C967( C219 C967 ) C219_=_C1013( C219 C1013 ) C219_=_C1058( C219 C1058 ) C219_=_C1102( C219 C1102 ) \nC219_=_C1145( C219 C1145 ) C219_=_C1187( C219 C1187 ) C219_=_C1228( C219 C1228 ) C219_=_C1268( C219 C1268 ) C219_=_C1307( C219 C1307 ) C219_=_C1345( C219 C1345 ) \nC219_=_C1382( C219 C1382 ) C219_=_C1418( C219 C1418 ) C219_=_C1453( C219 C1453 ) C219_=_C1584( C219 C1584 ) C219_=_C1585( C219 C1585 ) C219_=_C1586( C219 C1586 ) \nC219_=_C1587( C219 C1587 ) C219_=_C1588( C219 C1588 ) C219_=_C1589( C219 C1589 ) C219_=_C1590( C219 C1590 ) C219_=_C1591( C219 C1591 ) C219_=_C1592( C219 C1592 ) \nC219_=_C1593( C219 C1593 ) C219_=_C1594( C219 C1594 ) C219_=_C1595( C219 C1595 ) C219_=_C1596( C219 C1596 ) C219_=_C1597( C219 C1597 ) C219_=_C1598( C219 C1598 ) \nC219_=_C1599( C219 C1599 ) C219_=_C1601( C219 C1601 ) C219_=_C1602( C219 C1602 ) C219_=_C1603( C219 C1603 ) C219_=_C1604( C219 C1604 ) C219_=_C1605( C219 C1605 ) \nC219_=_C1606( C219 C1606 ) C219_=_C1607( C219 C1607 ) C219_=_C1608( C219 C1608 ) C219_=_C1609( C219 C1609 ) C219_=_C1610( C219 C1610 ) C219_=_C1611( C219 C1611 ) \nC219_=_C1612( C219 C1612 ) C219_=_C1613( C219 C1613 ) C219_=_C1614( C219 C1614 ) C272_=_C273( C272 C273 ) C272_=_C274( C272 C274 ) C272_=_C275( C272 C275 ) \nC272_=_C276( C272 C276 ) C272_=_C277( C272 C277 ) C272_=_C278( C272 C278 ) C272_=_C279( C272 C279 ) C272_=_C331( C272 C331 ) C272_=_C389( C272 C389 ) \nC272_=_C446( C272 C446 ) C272_=_C502( C272 C502 ) C272_=_C557( C272 C557 ) C272_=_C610( C272 C610 ) C272_=_C663( C272 C663 ) C272_=_C715( C272 C715 ) \nC272_=_C766( C272 C766 ) C272_=_C816( C272 C816 ) C272_=_C865( C272 C865 ) C272_=_C913( C272 C913 ) C272_=_C960( C272 C960 ) C272_=_C1006( C272 C1006 ) \nC272_=_C1051( C272 C1051 ) C272_=_C1095( C272 C1095 ) C272_=_C1138( C272 C1138 ) C272_=_C1180( C272 C1180 ) C272_=_C1221( C272 C1221 ) C272_=_C1261( C272 C1261 ) \nC272_=_C1300( C272 C1300 ) C272_=_C1342( C272 C1342 ) C272_=_C1343( C272 C1343 ) C272_=_C1344( C272 C1344 ) C272_=_C1345( C272 C1345 ) C272_=_C1346( C272 C1346 ) \nC272_=_C1347( C272 C1347 ) C272_=_C1348( C272 C1348 ) C272_=_C1349( C272 C1349 ) C272_=_C1350( C272 C1350 ) C272_=_C1351( C272 C1351 ) C272_=_C1352( C272 C1352 ) \nC272_=_C1353( C272 C1353 ) C272_=_C1354( C272 C1354 ) C272_=_C1356( C272 C1356 ) C272_=_C1357( C272 C1357 ) C272_=_C1358( C272 C1358 ) C272_=_C1359( C272 C1359 ) \nC272_=_C1360( C272 C1360 ) C272_=_C1361( C272 C1361 ) C272_=_C1362( C272 C1362 ) C272_=_C1363( C272 C1363 ) C272_=_C1364( C272 C1364 ) C272_=_C1365( C272 C1365 ) \nC272_=_C1366( C272 C1366 ) C272_=_C1367( C272 C1367 ) C272_=_C1368( C272 C1368 ) C272_=_C1369( C272 C1369 ) C272_=_C1370( C272 C1370 ) C272_=_C1371( C272 C1371 ) \nC272_=_C1372( C272 C1372 ) C272_=_C1373( C272 C1373 ) C272_=_C1374( C272 C1374 ) C272_=_C1375( C272 C1375 ) C272_=_C1376( C272 C1376 ) C273_=_C274( C273 C274 ) \nC273_=_C275( C273 C275 ) C273_=_C276( C273 C276 ) C273_=_C277( C273 C277 ) C273_=_C278( C273 C278 ) C273_=_C279( C273 C279 ) C273_=_C332( C273 C332 ) \nC273_=_C390( C273 C390 ) C273_=_C447( C273 C447 ) C273_=_C503( C273 C503 ) C273_=_C558( C273 C558 ) C273_=_C612( C273 C612 ) C273_=_C664( C273 C664 ) \nC273_=_C716( C273 C716 ) C273_=_C767( C273 C767 ) C273_=_C817( C273 C817 ) C273_=_C866( C273 C866 ) C273_=_C914( C273 C914 ) C273_=_C961( C273 C961 ) \nC273_=_C1007( C273 C1007 ) C273_=_C1052( C273 C1052 ) C273_=_C1096( C273 C1096 ) C273_=_C1139( C273 C1139 ) C273_=_C1181( C273 C1181 ) C273_=_C1222( C273 C1222 ) \nC273_=_C1262( C273 C1262 ) C273_=_C1301( C273 C1301 ) C273_=_C1379( C273 C1379 ) C273_=_C1380( C273 C1380 ) C273_=_C1381( C273 C1381 ) C273_=_C1382( C273 C1382 ) \nC273_=_C1383( C273 C1383 ) C273_=_C1384( C273 C1384 ) C273_=_C1385( C273 C1385 ) C273_=_C1386( C273 C1386 ) C273_=_C1387( C273 C1387 ) C273_=_C1388( C273 C1388 ) \nC273_=_C1389( C273 C1389 ) C273_=_C1390( C273 C1390 ) C273_=_C1391( C273 C1391 ) C273_=_C1392( C273 C1392 ) C273_=_C1394( C273 C1394 ) C273_=_C1395( C273 C1395 ) \nC273_=_C1396( C273 C1396 ) C273_=_C1397( C273 C1397 ) C273_=_C1398( C273 C1398 ) C273_=_C1399( C273 C1399 ) C273_=_C1400( C273 C1400 ) C273_=_C1401( C273 C1401 ) \nC273_=_C1402( C273 C1402 ) C273_=_C1403( C273 C1403 ) C273_=_C1404( C273 C1404 ) C273_=_C1405( C273 C1405 ) C273_=_C1406( C273 C1406 ) C273_=_C1407(</w:t>
      </w:r>
    </w:p>
    <w:p>
      <w:pPr>
        <w:pStyle w:val="PreformattedText"/>
        <w:bidi w:val="0"/>
        <w:spacing w:before="0" w:after="0"/>
        <w:jc w:val="left"/>
        <w:rPr/>
      </w:pPr>
      <w:r>
        <w:rPr/>
        <w:t xml:space="preserve"> </w:t>
      </w:r>
      <w:r>
        <w:rPr/>
        <w:t>C273 C1407 ) \nC273_=_C1408( C273 C1408 ) C273_=_C1409( C273 C1409 ) C273_=_C1410( C273 C1410 ) C273_=_C1411( C273 C1411 ) C273_=_C1412( C273 C1412 ) C273_=_C1413( C273 C1413 ) \nC274_=_C275( C274 C275 ) C274_=_C276( C274 C276 ) C274_=_C277( C274 C277 ) C274_=_C278( C274 C278 ) C274_=_C279( C274 C279 ) C274_=_C333( C274 C333 ) \nC274_=_C391( C274 C391 ) C274_=_C448( C274 C448 ) C274_=_C504( C274 C504 ) C274_=_C559( C274 C559 ) C274_=_C613( C274 C613 ) C274_=_C666( C274 C666 ) \nC274_=_C717( C274 C717 ) C274_=_C768( C274 C768 ) C274_=_C818( C274 C818 ) C274_=_C867( C274 C867 ) C274_=_C915( C274 C915 ) C274_=_C962( C274 C962 ) \nC274_=_C1008( C274 C1008 ) C274_=_C1053( C274 C1053 ) C274_=_C1097( C274 C1097 ) C274_=_C1140( C274 C1140 ) C274_=_C1182( C274 C1182 ) C274_=_C1223( C274 C1223 ) \nC274_=_C1263( C274 C1263 ) C274_=_C1302( C274 C1302 ) C274_=_C1415( C274 C1415 ) C274_=_C1416( C274 C1416 ) C274_=_C1417( C274 C1417 ) C274_=_C1418( C274 C1418 ) \nC274_=_C1419( C274 C1419 ) C274_=_C1420( C274 C1420 ) C274_=_C1421( C274 C1421 ) C274_=_C1422( C274 C1422 ) C274_=_C1423( C274 C1423 ) C274_=_C1424( C274 C1424 ) \nC274_=_C1425( C274 C1425 ) C274_=_C1426( C274 C1426 ) C274_=_C1427( C274 C1427 ) C274_=_C1428( C274 C1428 ) C274_=_C1429( C274 C1429 ) C274_=_C1431( C274 C1431 ) \nC274_=_C1432( C274 C1432 ) C274_=_C1433( C274 C1433 ) C274_=_C1434( C274 C1434 ) C274_=_C1435( C274 C1435 ) C274_=_C1436( C274 C1436 ) C274_=_C1437( C274 C1437 ) \nC274_=_C1438( C274 C1438 ) C274_=_C1439( C274 C1439 ) C274_=_C1440( C274 C1440 ) C274_=_C1441( C274 C1441 ) C274_=_C1442( C274 C1442 ) C274_=_C1443( C274 C1443 ) \nC274_=_C1444( C274 C1444 ) C274_=_C1445( C274 C1445 ) C274_=_C1446( C274 C1446 ) C274_=_C1447( C274 C1447 ) C274_=_C1448( C274 C1448 ) C274_=_C1449( C274 C1449 ) \nC275_=_C276( C275 C276 ) C275_=_C277( C275 C277 ) C275_=_C278( C275 C278 ) C275_=_C279( C275 C279 ) C275_=_C334( C275 C334 ) C275_=_C392( C275 C392 ) \nC275_=_C449( C275 C449 ) C275_=_C505( C275 C505 ) C275_=_C560( C275 C560 ) C275_=_C614( C275 C614 ) C275_=_C667( C275 C667 ) C275_=_C719( C275 C719 ) \nC275_=_C769( C275 C769 ) C275_=_C819( C275 C819 ) C275_=_C868( C275 C868 ) C275_=_C916( C275 C916 ) C275_=_C963( C275 C963 ) C275_=_C1009( C275 C1009 ) \nC275_=_C1054( C275 C1054 ) C275_=_C1098( C275 C1098 ) C275_=_C1141( C275 C1141 ) C275_=_C1183( C275 C1183 ) C275_=_C1224( C275 C1224 ) C275_=_C1264( C275 C1264 ) \nC275_=_C1303( C275 C1303 ) C275_=_C1450( C275 C1450 ) C275_=_C1451( C275 C1451 ) C275_=_C1452( C275 C1452 ) C275_=_C1453( C275 C1453 ) C275_=_C1454( C275 C1454 ) \nC275_=_C1455( C275 C1455 ) C275_=_C1456( C275 C1456 ) C275_=_C1457( C275 C1457 ) C275_=_C1458( C275 C1458 ) C275_=_C1459( C275 C1459 ) C275_=_C1460( C275 C1460 ) \nC275_=_C1461( C275 C1461 ) C275_=_C1462( C275 C1462 ) C275_=_C1463( C275 C1463 ) C275_=_C1464( C275 C1464 ) C275_=_C1465( C275 C1465 ) C275_=_C1467( C275 C1467 ) \nC275_=_C1468( C275 C1468 ) C275_=_C1469( C275 C1469 ) C275_=_C1470( C275 C1470 ) C275_=_C1471( C275 C1471 ) C275_=_C1472( C275 C1472 ) C275_=_C1473( C275 C1473 ) \nC275_=_C1474( C275 C1474 ) C275_=_C1475( C275 C1475 ) C275_=_C1476( C275 C1476 ) C275_=_C1477( C275 C1477 ) C275_=_C1478( C275 C1478 ) C275_=_C1479( C275 C1479 ) \nC275_=_C1480( C275 C1480 ) C275_=_C1481( C275 C1481 ) C275_=_C1482( C275 C1482 ) C275_=_C1483( C275 C1483 ) C275_=_C1484( C275 C1484 ) C276_=_C277( C276 C277 ) \nC276_=_C278( C276 C278 ) C276_=_C279( C276 C279 ) C276_=_C335( C276 C335 ) C276_=_C393( C276 C393 ) C276_=_C450( C276 C450 ) C276_=_C506( C276 C506 ) \nC276_=_C561( C276 C561 ) C276_=_C615( C276 C615 ) C276_=_C668( C276 C668 ) C276_=_C720( C276 C720 ) C276_=_C771( C276 C771 ) C276_=_C820( C276 C820 ) \nC276_=_C869( C276 C869 ) C276_=_C917( C276 C917 ) C276_=_C964( C276 C964 ) C276_=_C1010( C276 C1010 ) C276_=_C1055( C276 C1055 ) C276_=_C1099( C276 C1099 ) \nC276_=_C1142( C276 C1142 ) C276_=_C1184( C276 C1184 ) C276_=_C1225( C276 C1225 ) C276_=_C1265( C276 C1265 ) C276_=_C1304( C276 C1304 ) C276_=_C1342( C276 C1342 ) \nC276_=_C1379( C276 C1379 ) C276_=_C1415( C276 C1415 ) C276_=_C1450( C276 C1450 ) C276_=_C1488( C276 C1488 ) C276_=_C1489( C276 C1489 ) C276_=_C1490( C276 C1490 ) \nC276_=_C1491( C276 C1491 ) C276_=_C1492( C276 C1492 ) C276_=_C1493( C276 C1493 ) C276_=_C1494( C276 C1494 ) C276_=_C1495( C276 C1495 ) C276_=_C1496( C276 C1496 ) \nC276_=_C1497( C276 C1497 ) C276_=_C1498( C276 C1498 ) C276_=_C1499( C276 C1499 ) C276_=_C1500( C276 C1500 ) C276_=_C1502( C276 C1502 ) C276_=_C1503( C276 C1503 ) \nC276_=_C1504( C276 C1504 ) C276_=_C1505( C276 C1505 ) C276_=_C1506( C276 C1506 ) C276_=_C1507( C276 C1507 ) C276_=_C1508( C276 C1508 ) C276_=_C1509( C276 C1509 ) \nC276_=_C1510( C276 C1510 ) C276_=_C1511( C276 C1511 ) C276_=_C1512( C276 C1512 ) C276_=_C1513( C276 C1513 ) C276_=_C1514( C276 C1514 ) C276_=_C1515( C276 C1515 ) \nC276_=_C1516( C276 C1516 ) C276_=_C1517( C276 C1517 ) C276_=_C1518( C276 C1518 ) C277_=_C278( C277 C278 ) C277_=_C279( C277 C279 ) C277_=_C336( C277 C336 ) \nC277_=_C394( C277 C394 ) C277_=_C451( C277 C451 ) C277_=_C507( C277 C507 ) C277_=_C562( C277 C562 ) C277_=_C616( C277 C616 ) C277_=_C669( C277 C669 ) \nC277_=_C721( C277 C721 ) C277_=_C772( C277 C772 ) C277_=_C822( C277 C822 ) C277_=_C870( C277 C870 ) C277_=_C918( C277 C918 ) C277_=_C965( C277 C965 ) \nC277_=_C1011( C277 C1011 ) C277_=_C1056( C277 C1056 ) C277_=_C1100( C277 C1100 ) C277_=_C1143( C277 C1143 ) C277_=_C1185( C277 C1185 ) C277_=_C1226( C277 C1226 ) \nC277_=_C1266( C277 C1266 ) C277_=_C1305( C277 C1305 ) C277_=_C1343( C277 C1343 ) C277_=_C1380( C277 C1380 ) C277_=_C1416( C277 C1416 ) C277_=_C1451( C277 C1451 ) \nC277_=_C1521( C277 C1521 ) C277_=_C1522( C277 C1522 ) C277_=_C1523( C277 C1523 ) C277_=_C1524( C277 C1524 ) C277_=_C1525( C277 C1525 ) C277_=_C1526( C277 C1526 ) \nC277_=_C1527( C277 C1527 ) C277_=_C1528( C277 C1528 ) C277_=_C1529( C277 C1529 ) C277_=_C1530( C277 C1530 ) C277_=_C1531( C277 C1531 ) C277_=_C1532( C277 C1532 ) \nC277_=_C1533( C277 C1533 ) C277_=_C1534( C277 C1534 ) C277_=_C1536( C277 C1536 ) C277_=_C1537( C277 C1537 ) C277_=_C1538( C277 C1538 ) C277_=_C1539( C277 C1539 ) \nC277_=_C1540( C277 C1540 ) C277_=_C1541( C277 C1541 ) C277_=_C1542( C277 C1542 ) C277_=_C1543( C277 C1543 ) C277_=_C1544( C277 C1544 ) C277_=_C1545( C277 C1545 ) \nC277_=_C1546( C277 C1546 ) C277_=_C1547( C277 C1547 ) C277_=_C1548( C277 C1548 ) C277_=_C1549( C277 C1549 ) C277_=_C1550( C277 C1550 ) C277_=_C1551( C277 C1551 ) \nC278_=_C279( C278 C279 ) C278_=_C337( C278 C337 ) C278_=_C395( C278 C395 ) C278_=_C452( C278 C452 ) C278_=_C508( C278 C508 ) C278_=_C563( C278 C563 ) \nC278_=_C617( C278 C617 ) C278_=_C670( C278 C670 ) C278_=_C722( C278 C722 ) C278_=_C773( C278 C773 ) C278_=_C823( C278 C823 ) C278_=_C872( C278 C872 ) \nC278_=_C919( C278 C919 ) C278_=_C966( C278 C966 ) C278_=_C1012( C278 C1012 ) C278_=_C1057( C278 C1057 ) C278_=_C1101( C278 C1101 ) C278_=_C1144( C278 C1144 ) \nC278_=_C1186( C278 C1186 ) C278_=_C1227( C278 C1227 ) C278_=_C1267( C278 C1267 ) C278_=_C1306( C278 C1306 ) C278_=_C1344( C278 C1344 ) C278_=_C1381( C278 C1381 ) \nC278_=_C1417( C278 C1417 ) C278_=_C1452( C278 C1452 ) C278_=_C1553( C278 C1553 ) C278_=_C1554( C278 C1554 ) C278_=_C1555( C278 C1555 ) C278_=_C1556( C278 C1556 ) \nC278_=_C1557( C278 C1557 ) C278_=_C1558( C278 C1558 ) C278_=_C1559( C278 C1559 ) C278_=_C1560( C278 C1560 ) C278_=_C1561( C278 C1561 ) C278_=_C1562( C278 C1562 ) \nC278_=_C1563( C278 C1563 ) C278_=_C1564( C278 C1564 ) C278_=_C1565( C278 C1565 ) C278_=_C1566( C278 C1566 ) C278_=_C1567( C278 C1567 ) C278_=_C1569( C278 C1569 ) \nC278_=_C1570( C278 C1570 ) C278_=_C1571( C278 C1571 ) C278_=_C1572( C278 C1572 ) C278_=_C1573( C278 C1573 ) C278_=_C1574( C278 C1574 ) C278_=_C1575( C278 C1575 ) \nC278_=_C1576( C278 C1576 ) C278_=_C1577( C278 C1577 ) C278_=_C1578( C278 C1578 ) C278_=_C1579( C278 C1579 ) C278_=_C1580( C278 C1580 ) C278_=_C1581( C278 C1581 ) \nC278_=_C1582( C278 C1582 ) C278_=_C1583( C278 C1583 ) C279_=_C338( C279 C338 ) C279_=_C396( C279 C396 ) C279_=_C453( C279 C453 ) C279_=_C509( C279 C509 ) \nC279_=_C564( C279 C564 ) C279_=_C618( C279 C618 ) C279_=_C671( C279 C671 ) C279_=_C723( C279 C723 ) C279_=_C774( C279 C774 ) C279_=_C824( C279 C824 ) \nC279_=_C873( C279 C873 ) C279_=_C921( C279 C921 ) C279_=_C967( C279 C967 ) C279_=_C1013( C279 C1013 ) C279_=_C1058( C279 C1058 ) C279_=_C1102( C279 C1102 ) \nC279_=_C1145( C279 C1145 ) C279_=_C1187( C279 C1187 ) C279_=_C1228( C279 C1228 ) C279_=_C1268( C279 C1268 ) C279_=_C1307( C279 C1307 ) C279_=_C1345( C279 C1345 ) \nC279_=_C1382( C279 C1382 ) C279_=_C1418( C279 C1418 ) C279_=_C1453( C279 C1453 ) C279_=_C1584( C279 C1584 ) C279_=_C1585( C279 C1585 ) C279_=_C1586( C279 C1586 ) \nC279_=_C1587( C279 C1587 ) C279_=_C1588( C279 C1588 ) C279_=_C1589( C279 C1589 ) C279_=_C1590( C279 C1590 ) C279_=_C1591( C279 C1591 ) C279_=_C1592( C279 C1592 ) \nC279_=_C1593( C279 C1593 ) C279_=_C1594( C279 C1594 ) C279_=_C1595( C279 C1595 ) C279_=_C1596( C279 C1596 ) C279_=_C1597( C279 C1597 ) C279_=_C1598( C279 C1598 ) \nC279_=_C1599( C279 C1599 ) C279_=_C1601( C279 C1601 ) C279_=_C1602( C279 C1602 ) C279_=_C1603( C279 C1603 ) C279_=_C1604( C279 C1604 ) C279_=_C1605( C279 C1605 ) \nC279_=_C1606( C279 C1606 ) C279_=_C1607( C279 C1607 ) C279_=_C1608( C279 C1608 ) C279_=_C1609( C279 C1609 ) C279_=_C1610( C279 C1610 ) C279_=_C1611( C279 C1611 ) \nC279_=_C1612( C279 C1612 ) C279_=_C1613( C279 C1613 ) C279_=_C1614( C279 C1614 ) C331_=_C332( C331 C332 ) C331_=_C333( C331 C333 ) C331_=_C334( C331 C334 ) \nC331_=_C335( C331 C335 ) C331_=_C336( C331 C336 ) C331_=_C337( C331 C337 ) C331_=_C338( C331 C338 ) C331_=_C389( C331 C389 ) C331_=_C446( C331 C446 ) \nC331_=_C502( C331 C502 ) C331_=_C557( C331 C557 ) C331_=_C610( C331 C610 ) C331_=_C663( C331 C663 ) C331_=_C715( C331 C715 ) C331_=_C766( C331 C766 ) \nC331_=_C816( C331 C816 ) C331_=_C865( C331 C865 ) C331_=_C913( C331 C913 ) C331_=_C960( C331 C960</w:t>
      </w:r>
    </w:p>
    <w:p>
      <w:pPr>
        <w:pStyle w:val="PreformattedText"/>
        <w:bidi w:val="0"/>
        <w:spacing w:before="0" w:after="0"/>
        <w:jc w:val="left"/>
        <w:rPr/>
      </w:pPr>
      <w:r>
        <w:rPr/>
        <w:t xml:space="preserve"> </w:t>
      </w:r>
      <w:r>
        <w:rPr/>
        <w:t>) C331_=_C1006( C331 C1006 ) C331_=_C1051( C331 C1051 ) \nC331_=_C1095( C331 C1095 ) C331_=_C1138( C331 C1138 ) C331_=_C1180( C331 C1180 ) C331_=_C1221( C331 C1221 ) C331_=_C1261( C331 C1261 ) C331_=_C1300( C331 C1300 ) \nC331_=_C1342( C331 C1342 ) C331_=_C1343( C331 C1343 ) C331_=_C1344( C331 C1344 ) C331_=_C1345( C331 C1345 ) C331_=_C1346( C331 C1346 ) C331_=_C1347( C331 C1347 ) \nC331_=_C1348( C331 C1348 ) C331_=_C1349( C331 C1349 ) C331_=_C1350( C331 C1350 ) C331_=_C1351( C331 C1351 ) C331_=_C1352( C331 C1352 ) C331_=_C1353( C331 C1353 ) \nC331_=_C1354( C331 C1354 ) C331_=_C1356( C331 C1356 ) C331_=_C1357( C331 C1357 ) C331_=_C1358( C331 C1358 ) C331_=_C1359( C331 C1359 ) C331_=_C1360( C331 C1360 ) \nC331_=_C1361( C331 C1361 ) C331_=_C1362( C331 C1362 ) C331_=_C1363( C331 C1363 ) C331_=_C1364( C331 C1364 ) C331_=_C1365( C331 C1365 ) C331_=_C1366( C331 C1366 ) \nC331_=_C1367( C331 C1367 ) C331_=_C1368( C331 C1368 ) C331_=_C1369( C331 C1369 ) C331_=_C1370( C331 C1370 ) C331_=_C1371( C331 C1371 ) C331_=_C1372( C331 C1372 ) \nC331_=_C1373( C331 C1373 ) C331_=_C1374( C331 C1374 ) C331_=_C1375( C331 C1375 ) C331_=_C1376( C331 C1376 ) C332_=_C333( C332 C333 ) C332_=_C334( C332 C334 ) \nC332_=_C335( C332 C335 ) C332_=_C336( C332 C336 ) C332_=_C337( C332 C337 ) C332_=_C338( C332 C338 ) C332_=_C390( C332 C390 ) C332_=_C447( C332 C447 ) \nC332_=_C503( C332 C503 ) C332_=_C558( C332 C558 ) C332_=_C612( C332 C612 ) C332_=_C664( C332 C664 ) C332_=_C716( C332 C716 ) C332_=_C767( C332 C767 ) \nC332_=_C817( C332 C817 ) C332_=_C866( C332 C866 ) C332_=_C914( C332 C914 ) C332_=_C961( C332 C961 ) C332_=_C1007( C332 C1007 ) C332_=_C1052( C332 C1052 ) \nC332_=_C1096( C332 C1096 ) C332_=_C1139( C332 C1139 ) C332_=_C1181( C332 C1181 ) C332_=_C1222( C332 C1222 ) C332_=_C1262( C332 C1262 ) C332_=_C1301( C332 C1301 ) \nC332_=_C1379( C332 C1379 ) C332_=_C1380( C332 C1380 ) C332_=_C1381( C332 C1381 ) C332_=_C1382( C332 C1382 ) C332_=_C1383( C332 C1383 ) C332_=_C1384( C332 C1384 ) \nC332_=_C1385( C332 C1385 ) C332_=_C1386( C332 C1386 ) C332_=_C1387( C332 C1387 ) C332_=_C1388( C332 C1388 ) C332_=_C1389( C332 C1389 ) C332_=_C1390( C332 C1390 ) \nC332_=_C1391( C332 C1391 ) C332_=_C1392( C332 C1392 ) C332_=_C1394( C332 C1394 ) C332_=_C1395( C332 C1395 ) C332_=_C1396( C332 C1396 ) C332_=_C1397( C332 C1397 ) \nC332_=_C1398( C332 C1398 ) C332_=_C1399( C332 C1399 ) C332_=_C1400( C332 C1400 ) C332_=_C1401( C332 C1401 ) C332_=_C1402( C332 C1402 ) C332_=_C1403( C332 C1403 ) \nC332_=_C1404( C332 C1404 ) C332_=_C1405( C332 C1405 ) C332_=_C1406( C332 C1406 ) C332_=_C1407( C332 C1407 ) C332_=_C1408( C332 C1408 ) C332_=_C1409( C332 C1409 ) \nC332_=_C1410( C332 C1410 ) C332_=_C1411( C332 C1411 ) C332_=_C1412( C332 C1412 ) C332_=_C1413( C332 C1413 ) C333_=_C334( C333 C334 ) C333_=_C335( C333 C335 ) \nC333_=_C336( C333 C336 ) C333_=_C337( C333 C337 ) C333_=_C338( C333 C338 ) C333_=_C391( C333 C391 ) C333_=_C448( C333 C448 ) C333_=_C504( C333 C504 ) \nC333_=_C559( C333 C559 ) C333_=_C613( C333 C613 ) C333_=_C666( C333 C666 ) C333_=_C717( C333 C717 ) C333_=_C768( C333 C768 ) C333_=_C818( C333 C818 ) \nC333_=_C867( C333 C867 ) C333_=_C915( C333 C915 ) C333_=_C962( C333 C962 ) C333_=_C1008( C333 C1008 ) C333_=_C1053( C333 C1053 ) C333_=_C1097( C333 C1097 ) \nC333_=_C1140( C333 C1140 ) C333_=_C1182( C333 C1182 ) C333_=_C1223( C333 C1223 ) C333_=_C1263( C333 C1263 ) C333_=_C1302( C333 C1302 ) C333_=_C1415( C333 C1415 ) \nC333_=_C1416( C333 C1416 ) C333_=_C1417( C333 C1417 ) C333_=_C1418( C333 C1418 ) C333_=_C1419( C333 C1419 ) C333_=_C1420( C333 C1420 ) C333_=_C1421( C333 C1421 ) \nC333_=_C1422( C333 C1422 ) C333_=_C1423( C333 C1423 ) C333_=_C1424( C333 C1424 ) C333_=_C1425( C333 C1425 ) C333_=_C1426( C333 C1426 ) C333_=_C1427( C333 C1427 ) \nC333_=_C1428( C333 C1428 ) C333_=_C1429( C333 C1429 ) C333_=_C1431( C333 C1431 ) C333_=_C1432( C333 C1432 ) C333_=_C1433( C333 C1433 ) C333_=_C1434( C333 C1434 ) \nC333_=_C1435( C333 C1435 ) C333_=_C1436( C333 C1436 ) C333_=_C1437( C333 C1437 ) C333_=_C1438( C333 C1438 ) C333_=_C1439( C333 C1439 ) C333_=_C1440( C333 C1440 ) \nC333_=_C1441( C333 C1441 ) C333_=_C1442( C333 C1442 ) C333_=_C1443( C333 C1443 ) C333_=_C1444( C333 C1444 ) C333_=_C1445( C333 C1445 ) C333_=_C1446( C333 C1446 ) \nC333_=_C1447( C333 C1447 ) C333_=_C1448( C333 C1448 ) C333_=_C1449( C333 C1449 ) C334_=_C335( C334 C335 ) C334_=_C336( C334 C336 ) C334_=_C337( C334 C337 ) \nC334_=_C338( C334 C338 ) C334_=_C392( C334 C392 ) C334_=_C449( C334 C449 ) C334_=_C505( C334 C505 ) C334_=_C560( C334 C560 ) C334_=_C614( C334 C614 ) \nC334_=_C667( C334 C667 ) C334_=_C719( C334 C719 ) C334_=_C769( C334 C769 ) C334_=_C819( C334 C819 ) C334_=_C868( C334 C868 ) C334_=_C916( C334 C916 ) \nC334_=_C963( C334 C963 ) C334_=_C1009( C334 C1009 ) C334_=_C1054( C334 C1054 ) C334_=_C1098( C334 C1098 ) C334_=_C1141( C334 C1141 ) C334_=_C1183( C334 C1183 ) \nC334_=_C1224( C334 C1224 ) C334_=_C1264( C334 C1264 ) C334_=_C1303( C334 C1303 ) C334_=_C1450( C334 C1450 ) C334_=_C1451( C334 C1451 ) C334_=_C1452( C334 C1452 ) \nC334_=_C1453( C334 C1453 ) C334_=_C1454( C334 C1454 ) C334_=_C1455( C334 C1455 ) C334_=_C1456( C334 C1456 ) C334_=_C1457( C334 C1457 ) C334_=_C1458( C334 C1458 ) \nC334_=_C1459( C334 C1459 ) C334_=_C1460( C334 C1460 ) C334_=_C1461( C334 C1461 ) C334_=_C1462( C334 C1462 ) C334_=_C1463( C334 C1463 ) C334_=_C1464( C334 C1464 ) \nC334_=_C1465( C334 C1465 ) C334_=_C1467( C334 C1467 ) C334_=_C1468( C334 C1468 ) C334_=_C1469( C334 C1469 ) C334_=_C1470( C334 C1470 ) C334_=_C1471( C334 C1471 ) \nC334_=_C1472( C334 C1472 ) C334_=_C1473( C334 C1473 ) C334_=_C1474( C334 C1474 ) C334_=_C1475( C334 C1475 ) C334_=_C1476( C334 C1476 ) C334_=_C1477( C334 C1477 ) \nC334_=_C1478( C334 C1478 ) C334_=_C1479( C334 C1479 ) C334_=_C1480( C334 C1480 ) C334_=_C1481( C334 C1481 ) C334_=_C1482( C334 C1482 ) C334_=_C1483( C334 C1483 ) \nC334_=_C1484( C334 C1484 ) C335_=_C336( C335 C336 ) C335_=_C337( C335 C337 ) C335_=_C338( C335 C338 ) C335_=_C393( C335 C393 ) C335_=_C450( C335 C450 ) \nC335_=_C506( C335 C506 ) C335_=_C561( C335 C561 ) C335_=_C615( C335 C615 ) C335_=_C668( C335 C668 ) C335_=_C720( C335 C720 ) C335_=_C771( C335 C771 ) \nC335_=_C820( C335 C820 ) C335_=_C869( C335 C869 ) C335_=_C917( C335 C917 ) C335_=_C964( C335 C964 ) C335_=_C1010( C335 C1010 ) C335_=_C1055( C335 C1055 ) \nC335_=_C1099( C335 C1099 ) C335_=_C1142( C335 C1142 ) C335_=_C1184( C335 C1184 ) C335_=_C1225( C335 C1225 ) C335_=_C1265( C335 C1265 ) C335_=_C1304( C335 C1304 ) \nC335_=_C1342( C335 C1342 ) C335_=_C1379( C335 C1379 ) C335_=_C1415( C335 C1415 ) C335_=_C1450( C335 C1450 ) C335_=_C1488( C335 C1488 ) C335_=_C1489( C335 C1489 ) \nC335_=_C1490( C335 C1490 ) C335_=_C1491( C335 C1491 ) C335_=_C1492( C335 C1492 ) C335_=_C1493( C335 C1493 ) C335_=_C1494( C335 C1494 ) C335_=_C1495( C335 C1495 ) \nC335_=_C1496( C335 C1496 ) C335_=_C1497( C335 C1497 ) C335_=_C1498( C335 C1498 ) C335_=_C1499( C335 C1499 ) C335_=_C1500( C335 C1500 ) C335_=_C1502( C335 C1502 ) \nC335_=_C1503( C335 C1503 ) C335_=_C1504( C335 C1504 ) C335_=_C1505( C335 C1505 ) C335_=_C1506( C335 C1506 ) C335_=_C1507( C335 C1507 ) C335_=_C1508( C335 C1508 ) \nC335_=_C1509( C335 C1509 ) C335_=_C1510( C335 C1510 ) C335_=_C1511( C335 C1511 ) C335_=_C1512( C335 C1512 ) C335_=_C1513( C335 C1513 ) C335_=_C1514( C335 C1514 ) \nC335_=_C1515( C335 C1515 ) C335_=_C1516( C335 C1516 ) C335_=_C1517( C335 C1517 ) C335_=_C1518( C335 C1518 ) C336_=_C337( C336 C337 ) C336_=_C338( C336 C338 ) \nC336_=_C394( C336 C394 ) C336_=_C451( C336 C451 ) C336_=_C507( C336 C507 ) C336_=_C562( C336 C562 ) C336_=_C616( C336 C616 ) C336_=_C669( C336 C669 ) \nC336_=_C721( C336 C721 ) C336_=_C772( C336 C772 ) C336_=_C822( C336 C822 ) C336_=_C870( C336 C870 ) C336_=_C918( C336 C918 ) C336_=_C965( C336 C965 ) \nC336_=_C1011( C336 C1011 ) C336_=_C1056( C336 C1056 ) C336_=_C1100( C336 C1100 ) C336_=_C1143( C336 C1143 ) C336_=_C1185( C336 C1185 ) C336_=_C1226( C336 C1226 ) \nC336_=_C1266( C336 C1266 ) C336_=_C1305( C336 C1305 ) C336_=_C1343( C336 C1343 ) C336_=_C1380( C336 C1380 ) C336_=_C1416( C336 C1416 ) C336_=_C1451( C336 C1451 ) \nC336_=_C1521( C336 C1521 ) C336_=_C1522( C336 C1522 ) C336_=_C1523( C336 C1523 ) C336_=_C1524( C336 C1524 ) C336_=_C1525( C336 C1525 ) C336_=_C1526( C336 C1526 ) \nC336_=_C1527( C336 C1527 ) C336_=_C1528( C336 C1528 ) C336_=_C1529( C336 C1529 ) C336_=_C1530( C336 C1530 ) C336_=_C1531( C336 C1531 ) C336_=_C1532( C336 C1532 ) \nC336_=_C1533( C336 C1533 ) C336_=_C1534( C336 C1534 ) C336_=_C1536( C336 C1536 ) C336_=_C1537( C336 C1537 ) C336_=_C1538( C336 C1538 ) C336_=_C1539( C336 C1539 ) \nC336_=_C1540( C336 C1540 ) C336_=_C1541( C336 C1541 ) C336_=_C1542( C336 C1542 ) C336_=_C1543( C336 C1543 ) C336_=_C1544( C336 C1544 ) C336_=_C1545( C336 C1545 ) \nC336_=_C1546( C336 C1546 ) C336_=_C1547( C336 C1547 ) C336_=_C1548( C336 C1548 ) C336_=_C1549( C336 C1549 ) C336_=_C1550( C336 C1550 ) C336_=_C1551( C336 C1551 ) \nC337_=_C338( C337 C338 ) C337_=_C395( C337 C395 ) C337_=_C452( C337 C452 ) C337_=_C508( C337 C508 ) C337_=_C563( C337 C563 ) C337_=_C617( C337 C617 ) \nC337_=_C670( C337 C670 ) C337_=_C722( C337 C722 ) C337_=_C773( C337 C773 ) C337_=_C823( C337 C823 ) C337_=_C872( C337 C872 ) C337_=_C919( C337 C919 ) \nC337_=_C966( C337 C966 ) C337_=_C1012( C337 C1012 ) C337_=_C1057( C337 C1057 ) C337_=_C1101( C337 C1101 ) C337_=_C1144( C337 C1144 ) C337_=_C1186( C337 C1186 ) \nC337_=_C1227( C337 C1227 ) C337_=_C1267( C337 C1267 ) C337_=_C1306( C337 C1306 ) C337_=_C1344( C337 C1344 ) C337_=_C1381( C337 C1381 ) C337_=_C1417( C337 C1417 ) \nC337_=_C1452( C337 C1452 ) C337_=_C1553( C337 C1553 ) C337_=_C1554( C337 C1554 ) C337_=_C1555( C337 C1555 ) C337_=_C1556( C337 C1556 ) C337_=_C1557( C337 C1557 ) \nC337_=_C1558( C337 C1558 ) C337_=_C1559( C337 C1559 ) C337_=_C1560( C337 C1560 ) C337_=_C1561( C337 C1561 ) C337_=_C1562( C337 C1562 ) C337_=_C1563( C337 C1563 ) \nC337_=_C1564( C337 C1564</w:t>
      </w:r>
    </w:p>
    <w:p>
      <w:pPr>
        <w:pStyle w:val="PreformattedText"/>
        <w:bidi w:val="0"/>
        <w:spacing w:before="0" w:after="0"/>
        <w:jc w:val="left"/>
        <w:rPr/>
      </w:pPr>
      <w:r>
        <w:rPr/>
        <w:t xml:space="preserve"> </w:t>
      </w:r>
      <w:r>
        <w:rPr/>
        <w:t>) C337_=_C1565( C337 C1565 ) C337_=_C1566( C337 C1566 ) C337_=_C1567( C337 C1567 ) C337_=_C1569( C337 C1569 ) C337_=_C1570( C337 C1570 ) \nC337_=_C1571( C337 C1571 ) C337_=_C1572( C337 C1572 ) C337_=_C1573( C337 C1573 ) C337_=_C1574( C337 C1574 ) C337_=_C1575( C337 C1575 ) C337_=_C1576( C337 C1576 ) \nC337_=_C1577( C337 C1577 ) C337_=_C1578( C337 C1578 ) C337_=_C1579( C337 C1579 ) C337_=_C1580( C337 C1580 ) C337_=_C1581( C337 C1581 ) C337_=_C1582( C337 C1582 ) \nC337_=_C1583( C337 C1583 ) C338_=_C396( C338 C396 ) C338_=_C453( C338 C453 ) C338_=_C509( C338 C509 ) C338_=_C564( C338 C564 ) C338_=_C618( C338 C618 ) \nC338_=_C671( C338 C671 ) C338_=_C723( C338 C723 ) C338_=_C774( C338 C774 ) C338_=_C824( C338 C824 ) C338_=_C873( C338 C873 ) C338_=_C921( C338 C921 ) \nC338_=_C967( C338 C967 ) C338_=_C1013( C338 C1013 ) C338_=_C1058( C338 C1058 ) C338_=_C1102( C338 C1102 ) C338_=_C1145( C338 C1145 ) C338_=_C1187( C338 C1187 ) \nC338_=_C1228( C338 C1228 ) C338_=_C1268( C338 C1268 ) C338_=_C1307( C338 C1307 ) C338_=_C1345( C338 C1345 ) C338_=_C1382( C338 C1382 ) C338_=_C1418( C338 C1418 ) \nC338_=_C1453( C338 C1453 ) C338_=_C1584( C338 C1584 ) C338_=_C1585( C338 C1585 ) C338_=_C1586( C338 C1586 ) C338_=_C1587( C338 C1587 ) C338_=_C1588( C338 C1588 ) \nC338_=_C1589( C338 C1589 ) C338_=_C1590( C338 C1590 ) C338_=_C1591( C338 C1591 ) C338_=_C1592( C338 C1592 ) C338_=_C1593( C338 C1593 ) C338_=_C1594( C338 C1594 ) \nC338_=_C1595( C338 C1595 ) C338_=_C1596( C338 C1596 ) C338_=_C1597( C338 C1597 ) C338_=_C1598( C338 C1598 ) C338_=_C1599( C338 C1599 ) C338_=_C1601( C338 C1601 ) \nC338_=_C1602( C338 C1602 ) C338_=_C1603( C338 C1603 ) C338_=_C1604( C338 C1604 ) C338_=_C1605( C338 C1605 ) C338_=_C1606( C338 C1606 ) C338_=_C1607( C338 C1607 ) \nC338_=_C1608( C338 C1608 ) C338_=_C1609( C338 C1609 ) C338_=_C1610( C338 C1610 ) C338_=_C1611( C338 C1611 ) C338_=_C1612( C338 C1612 ) C338_=_C1613( C338 C1613 ) \nC338_=_C1614( C338 C1614 ) C389_=_C390( C389 C390 ) C389_=_C391( C389 C391 ) C389_=_C392( C389 C392 ) C389_=_C393( C389 C393 ) C389_=_C394( C389 C394 ) \nC389_=_C395( C389 C395 ) C389_=_C396( C389 C396 ) C389_=_C446( C389 C446 ) C389_=_C502( C389 C502 ) C389_=_C557( C389 C557 ) C389_=_C610( C389 C610 ) \nC389_=_C663( C389 C663 ) C389_=_C715( C389 C715 ) C389_=_C766( C389 C766 ) C389_=_C816( C389 C816 ) C389_=_C865( C389 C865 ) C389_=_C913( C389 C913 ) \nC389_=_C960( C389 C960 ) C389_=_C1006( C389 C1006 ) C389_=_C1051( C389 C1051 ) C389_=_C1095( C389 C1095 ) C389_=_C1138( C389 C1138 ) C389_=_C1180( C389 C1180 ) \nC389_=_C1221( C389 C1221 ) C389_=_C1261( C389 C1261 ) C389_=_C1300( C389 C1300 ) C389_=_C1342( C389 C1342 ) C389_=_C1343( C389 C1343 ) C389_=_C1344( C389 C1344 ) \nC389_=_C1345( C389 C1345 ) C389_=_C1346( C389 C1346 ) C389_=_C1347( C389 C1347 ) C389_=_C1348( C389 C1348 ) C389_=_C1349( C389 C1349 ) C389_=_C1350( C389 C1350 ) \nC389_=_C1351( C389 C1351 ) C389_=_C1352( C389 C1352 ) C389_=_C1353( C389 C1353 ) C389_=_C1354( C389 C1354 ) C389_=_C1356( C389 C1356 ) C389_=_C1357( C389 C1357 ) \nC389_=_C1358( C389 C1358 ) C389_=_C1359( C389 C1359 ) C389_=_C1360( C389 C1360 ) C389_=_C1361( C389 C1361 ) C389_=_C1362( C389 C1362 ) C389_=_C1363( C389 C1363 ) \nC389_=_C1364( C389 C1364 ) C389_=_C1365( C389 C1365 ) C389_=_C1366( C389 C1366 ) C389_=_C1367( C389 C1367 ) C389_=_C1368( C389 C1368 ) C389_=_C1369( C389 C1369 ) \nC389_=_C1370( C389 C1370 ) C389_=_C1371( C389 C1371 ) C389_=_C1372( C389 C1372 ) C389_=_C1373( C389 C1373 ) C389_=_C1374( C389 C1374 ) C389_=_C1375( C389 C1375 ) \nC389_=_C1376( C389 C1376 ) C390_=_C391( C390 C391 ) C390_=_C392( C390 C392 ) C390_=_C393( C390 C393 ) C390_=_C394( C390 C394 ) C390_=_C395( C390 C395 ) \nC390_=_C396( C390 C396 ) C390_=_C447( C390 C447 ) C390_=_C503( C390 C503 ) C390_=_C558( C390 C558 ) C390_=_C612( C390 C612 ) C390_=_C664( C390 C664 ) \nC390_=_C716( C390 C716 ) C390_=_C767( C390 C767 ) C390_=_C817( C390 C817 ) C390_=_C866( C390 C866 ) C390_=_C914( C390 C914 ) C390_=_C961( C390 C961 ) \nC390_=_C1007( C390 C1007 ) C390_=_C1052( C390 C1052 ) C390_=_C1096( C390 C1096 ) C390_=_C1139( C390 C1139 ) C390_=_C1181( C390 C1181 ) C390_=_C1222( C390 C1222 ) \nC390_=_C1262( C390 C1262 ) C390_=_C1301( C390 C1301 ) C390_=_C1379( C390 C1379 ) C390_=_C1380( C390 C1380 ) C390_=_C1381( C390 C1381 ) C390_=_C1382( C390 C1382 ) \nC390_=_C1383( C390 C1383 ) C390_=_C1384( C390 C1384 ) C390_=_C1385( C390 C1385 ) C390_=_C1386( C390 C1386 ) C390_=_C1387( C390 C1387 ) C390_=_C1388( C390 C1388 ) \nC390_=_C1389( C390 C1389 ) C390_=_C1390( C390 C1390 ) C390_=_C1391( C390 C1391 ) C390_=_C1392( C390 C1392 ) C390_=_C1394( C390 C1394 ) C390_=_C1395( C390 C1395 ) \nC390_=_C1396( C390 C1396 ) C390_=_C1397( C390 C1397 ) C390_=_C1398( C390 C1398 ) C390_=_C1399( C390 C1399 ) C390_=_C1400( C390 C1400 ) C390_=_C1401( C390 C1401 ) \nC390_=_C1402( C390 C1402 ) C390_=_C1403( C390 C1403 ) C390_=_C1404( C390 C1404 ) C390_=_C1405( C390 C1405 ) C390_=_C1406( C390 C1406 ) C390_=_C1407( C390 C1407 ) \nC390_=_C1408( C390 C1408 ) C390_=_C1409( C390 C1409 ) C390_=_C1410( C390 C1410 ) C390_=_C1411( C390 C1411 ) C390_=_C1412( C390 C1412 ) C390_=_C1413( C390 C1413 ) \nC391_=_C392( C391 C392 ) C391_=_C393( C391 C393 ) C391_=_C394( C391 C394 ) C391_=_C395( C391 C395 ) C391_=_C396( C391 C396 ) C391_=_C448( C391 C448 ) \nC391_=_C504( C391 C504 ) C391_=_C559( C391 C559 ) C391_=_C613( C391 C613 ) C391_=_C666( C391 C666 ) C391_=_C717( C391 C717 ) C391_=_C768( C391 C768 ) \nC391_=_C818( C391 C818 ) C391_=_C867( C391 C867 ) C391_=_C915( C391 C915 ) C391_=_C962( C391 C962 ) C391_=_C1008( C391 C1008 ) C391_=_C1053( C391 C1053 ) \nC391_=_C1097( C391 C1097 ) C391_=_C1140( C391 C1140 ) C391_=_C1182( C391 C1182 ) C391_=_C1223( C391 C1223 ) C391_=_C1263( C391 C1263 ) C391_=_C1302( C391 C1302 ) \nC391_=_C1415( C391 C1415 ) C391_=_C1416( C391 C1416 ) C391_=_C1417( C391 C1417 ) C391_=_C1418( C391 C1418 ) C391_=_C1419( C391 C1419 ) C391_=_C1420( C391 C1420 ) \nC391_=_C1421( C391 C1421 ) C391_=_C1422( C391 C1422 ) C391_=_C1423( C391 C1423 ) C391_=_C1424( C391 C1424 ) C391_=_C1425( C391 C1425 ) C391_=_C1426( C391 C1426 ) \nC391_=_C1427( C391 C1427 ) C391_=_C1428( C391 C1428 ) C391_=_C1429( C391 C1429 ) C391_=_C1431( C391 C1431 ) C391_=_C1432( C391 C1432 ) C391_=_C1433( C391 C1433 ) \nC391_=_C1434( C391 C1434 ) C391_=_C1435( C391 C1435 ) C391_=_C1436( C391 C1436 ) C391_=_C1437( C391 C1437 ) C391_=_C1438( C391 C1438 ) C391_=_C1439( C391 C1439 ) \nC391_=_C1440( C391 C1440 ) C391_=_C1441( C391 C1441 ) C391_=_C1442( C391 C1442 ) C391_=_C1443( C391 C1443 ) C391_=_C1444( C391 C1444 ) C391_=_C1445( C391 C1445 ) \nC391_=_C1446( C391 C1446 ) C391_=_C1447( C391 C1447 ) C391_=_C1448( C391 C1448 ) C391_=_C1449( C391 C1449 ) C392_=_C393( C392 C393 ) C392_=_C394( C392 C394 ) \nC392_=_C395( C392 C395 ) C392_=_C396( C392 C396 ) C392_=_C449( C392 C449 ) C392_=_C505( C392 C505 ) C392_=_C560( C392 C560 ) C392_=_C614( C392 C614 ) \nC392_=_C667( C392 C667 ) C392_=_C719( C392 C719 ) C392_=_C769( C392 C769 ) C392_=_C819( C392 C819 ) C392_=_C868( C392 C868 ) C392_=_C916( C392 C916 ) \nC392_=_C963( C392 C963 ) C392_=_C1009( C392 C1009 ) C392_=_C1054( C392 C1054 ) C392_=_C1098( C392 C1098 ) C392_=_C1141( C392 C1141 ) C392_=_C1183( C392 C1183 ) \nC392_=_C1224( C392 C1224 ) C392_=_C1264( C392 C1264 ) C392_=_C1303( C392 C1303 ) C392_=_C1450( C392 C1450 ) C392_=_C1451( C392 C1451 ) C392_=_C1452( C392 C1452 ) \nC392_=_C1453( C392 C1453 ) C392_=_C1454( C392 C1454 ) C392_=_C1455( C392 C1455 ) C392_=_C1456( C392 C1456 ) C392_=_C1457( C392 C1457 ) C392_=_C1458( C392 C1458 ) \nC392_=_C1459( C392 C1459 ) C392_=_C1460( C392 C1460 ) C392_=_C1461( C392 C1461 ) C392_=_C1462( C392 C1462 ) C392_=_C1463( C392 C1463 ) C392_=_C1464( C392 C1464 ) \nC392_=_C1465( C392 C1465 ) C392_=_C1467( C392 C1467 ) C392_=_C1468( C392 C1468 ) C392_=_C1469( C392 C1469 ) C392_=_C1470( C392 C1470 ) C392_=_C1471( C392 C1471 ) \nC392_=_C1472( C392 C1472 ) C392_=_C1473( C392 C1473 ) C392_=_C1474( C392 C1474 ) C392_=_C1475( C392 C1475 ) C392_=_C1476( C392 C1476 ) C392_=_C1477( C392 C1477 ) \nC392_=_C1478( C392 C1478 ) C392_=_C1479( C392 C1479 ) C392_=_C1480( C392 C1480 ) C392_=_C1481( C392 C1481 ) C392_=_C1482( C392 C1482 ) C392_=_C1483( C392 C1483 ) \nC392_=_C1484( C392 C1484 ) C393_=_C394( C393 C394 ) C393_=_C395( C393 C395 ) C393_=_C396( C393 C396 ) C393_=_C450( C393 C450 ) C393_=_C506( C393 C506 ) \nC393_=_C561( C393 C561 ) C393_=_C615( C393 C615 ) C393_=_C668( C393 C668 ) C393_=_C720( C393 C720 ) C393_=_C771( C393 C771 ) C393_=_C820( C393 C820 ) \nC393_=_C869( C393 C869 ) C393_=_C917( C393 C917 ) C393_=_C964( C393 C964 ) C393_=_C1010( C393 C1010 ) C393_=_C1055( C393 C1055 ) C393_=_C1099( C393 C1099 ) \nC393_=_C1142( C393 C1142 ) C393_=_C1184( C393 C1184 ) C393_=_C1225( C393 C1225 ) C393_=_C1265( C393 C1265 ) C393_=_C1304( C393 C1304 ) C393_=_C1342( C393 C1342 ) \nC393_=_C1379( C393 C1379 ) C393_=_C1415( C393 C1415 ) C393_=_C1450( C393 C1450 ) C393_=_C1488( C393 C1488 ) C393_=_C1489( C393 C1489 ) C393_=_C1490( C393 C1490 ) \nC393_=_C1491( C393 C1491 ) C393_=_C1492( C393 C1492 ) C393_=_C1493( C393 C1493 ) C393_=_C1494( C393 C1494 ) C393_=_C1495( C393 C1495 ) C393_=_C1496( C393 C1496 ) \nC393_=_C1497( C393 C1497 ) C393_=_C1498( C393 C1498 ) C393_=_C1499( C393 C1499 ) C393_=_C1500( C393 C1500 ) C393_=_C1502( C393 C1502 ) C393_=_C1503( C393 C1503 ) \nC393_=_C1504( C393 C1504 ) C393_=_C1505( C393 C1505 ) C393_=_C1506( C393 C1506 ) C393_=_C1507( C393 C1507 ) C393_=_C1508( C393 C1508 ) C393_=_C1509( C393 C1509 ) \nC393_=_C1510( C393 C1510 ) C393_=_C1511( C393 C1511 ) C393_=_C1512( C393 C1512 ) C393_=_C1513( C393 C1513 ) C393_=_C1514( C393 C1514 ) C393_=_C1515( C393 C1515 ) \nC393_=_C1516( C393 C1516 ) C393_=_C1517( C393 C1517 ) C393_=_C1518( C393 C1518 ) C394_=_C395( C394 C395 ) C394_=_C396( C394 C396 ) C394_=_C451( C394 C451 ) \nC394_=_C507( C394 C507 ) C394_=_C562( C394 C562 ) C394_=_C616( C394 C616 ) C394_=_C669( C394 C669 ) C394_=_C721(</w:t>
      </w:r>
    </w:p>
    <w:p>
      <w:pPr>
        <w:pStyle w:val="PreformattedText"/>
        <w:bidi w:val="0"/>
        <w:spacing w:before="0" w:after="0"/>
        <w:jc w:val="left"/>
        <w:rPr/>
      </w:pPr>
      <w:r>
        <w:rPr/>
        <w:t xml:space="preserve"> </w:t>
      </w:r>
      <w:r>
        <w:rPr/>
        <w:t>C394 C721 ) C394_=_C772( C394 C772 ) \nC394_=_C822( C394 C822 ) C394_=_C870( C394 C870 ) C394_=_C918( C394 C918 ) C394_=_C965( C394 C965 ) C394_=_C1011( C394 C1011 ) C394_=_C1056( C394 C1056 ) \nC394_=_C1100( C394 C1100 ) C394_=_C1143( C394 C1143 ) C394_=_C1185( C394 C1185 ) C394_=_C1226( C394 C1226 ) C394_=_C1266( C394 C1266 ) C394_=_C1305( C394 C1305 ) \nC394_=_C1343( C394 C1343 ) C394_=_C1380( C394 C1380 ) C394_=_C1416( C394 C1416 ) C394_=_C1451( C394 C1451 ) C394_=_C1521( C394 C1521 ) C394_=_C1522( C394 C1522 ) \nC394_=_C1523( C394 C1523 ) C394_=_C1524( C394 C1524 ) C394_=_C1525( C394 C1525 ) C394_=_C1526( C394 C1526 ) C394_=_C1527( C394 C1527 ) C394_=_C1528( C394 C1528 ) \nC394_=_C1529( C394 C1529 ) C394_=_C1530( C394 C1530 ) C394_=_C1531( C394 C1531 ) C394_=_C1532( C394 C1532 ) C394_=_C1533( C394 C1533 ) C394_=_C1534( C394 C1534 ) \nC394_=_C1536( C394 C1536 ) C394_=_C1537( C394 C1537 ) C394_=_C1538( C394 C1538 ) C394_=_C1539( C394 C1539 ) C394_=_C1540( C394 C1540 ) C394_=_C1541( C394 C1541 ) \nC394_=_C1542( C394 C1542 ) C394_=_C1543( C394 C1543 ) C394_=_C1544( C394 C1544 ) C394_=_C1545( C394 C1545 ) C394_=_C1546( C394 C1546 ) C394_=_C1547( C394 C1547 ) \nC394_=_C1548( C394 C1548 ) C394_=_C1549( C394 C1549 ) C394_=_C1550( C394 C1550 ) C394_=_C1551( C394 C1551 ) C395_=_C396( C395 C396 ) C395_=_C452( C395 C452 ) \nC395_=_C508( C395 C508 ) C395_=_C563( C395 C563 ) C395_=_C617( C395 C617 ) C395_=_C670( C395 C670 ) C395_=_C722( C395 C722 ) C395_=_C773( C395 C773 ) \nC395_=_C823( C395 C823 ) C395_=_C872( C395 C872 ) C395_=_C919( C395 C919 ) C395_=_C966( C395 C966 ) C395_=_C1012( C395 C1012 ) C395_=_C1057( C395 C1057 ) \nC395_=_C1101( C395 C1101 ) C395_=_C1144( C395 C1144 ) C395_=_C1186( C395 C1186 ) C395_=_C1227( C395 C1227 ) C395_=_C1267( C395 C1267 ) C395_=_C1306( C395 C1306 ) \nC395_=_C1344( C395 C1344 ) C395_=_C1381( C395 C1381 ) C395_=_C1417( C395 C1417 ) C395_=_C1452( C395 C1452 ) C395_=_C1553( C395 C1553 ) C395_=_C1554( C395 C1554 ) \nC395_=_C1555( C395 C1555 ) C395_=_C1556( C395 C1556 ) C395_=_C1557( C395 C1557 ) C395_=_C1558( C395 C1558 ) C395_=_C1559( C395 C1559 ) C395_=_C1560( C395 C1560 ) \nC395_=_C1561( C395 C1561 ) C395_=_C1562( C395 C1562 ) C395_=_C1563( C395 C1563 ) C395_=_C1564( C395 C1564 ) C395_=_C1565( C395 C1565 ) C395_=_C1566( C395 C1566 ) \nC395_=_C1567( C395 C1567 ) C395_=_C1569( C395 C1569 ) C395_=_C1570( C395 C1570 ) C395_=_C1571( C395 C1571 ) C395_=_C1572( C395 C1572 ) C395_=_C1573( C395 C1573 ) \nC395_=_C1574( C395 C1574 ) C395_=_C1575( C395 C1575 ) C395_=_C1576( C395 C1576 ) C395_=_C1577( C395 C1577 ) C395_=_C1578( C395 C1578 ) C395_=_C1579( C395 C1579 ) \nC395_=_C1580( C395 C1580 ) C395_=_C1581( C395 C1581 ) C395_=_C1582( C395 C1582 ) C395_=_C1583( C395 C1583 ) C396_=_C453( C396 C453 ) C396_=_C509( C396 C509 ) \nC396_=_C564( C396 C564 ) C396_=_C618( C396 C618 ) C396_=_C671( C396 C671 ) C396_=_C723( C396 C723 ) C396_=_C774( C396 C774 ) C396_=_C824( C396 C824 ) \nC396_=_C873( C396 C873 ) C396_=_C921( C396 C921 ) C396_=_C967( C396 C967 ) C396_=_C1013( C396 C1013 ) C396_=_C1058( C396 C1058 ) C396_=_C1102( C396 C1102 ) \nC396_=_C1145( C396 C1145 ) C396_=_C1187( C396 C1187 ) C396_=_C1228( C396 C1228 ) C396_=_C1268( C396 C1268 ) C396_=_C1307( C396 C1307 ) C396_=_C1345( C396 C1345 ) \nC396_=_C1382( C396 C1382 ) C396_=_C1418( C396 C1418 ) C396_=_C1453( C396 C1453 ) C396_=_C1584( C396 C1584 ) C396_=_C1585( C396 C1585 ) C396_=_C1586( C396 C1586 ) \nC396_=_C1587( C396 C1587 ) C396_=_C1588( C396 C1588 ) C396_=_C1589( C396 C1589 ) C396_=_C1590( C396 C1590 ) C396_=_C1591( C396 C1591 ) C396_=_C1592( C396 C1592 ) \nC396_=_C1593( C396 C1593 ) C396_=_C1594( C396 C1594 ) C396_=_C1595( C396 C1595 ) C396_=_C1596( C396 C1596 ) C396_=_C1597( C396 C1597 ) C396_=_C1598( C396 C1598 ) \nC396_=_C1599( C396 C1599 ) C396_=_C1601( C396 C1601 ) C396_=_C1602( C396 C1602 ) C396_=_C1603( C396 C1603 ) C396_=_C1604( C396 C1604 ) C396_=_C1605( C396 C1605 ) \nC396_=_C1606( C396 C1606 ) C396_=_C1607( C396 C1607 ) C396_=_C1608( C396 C1608 ) C396_=_C1609( C396 C1609 ) C396_=_C1610( C396 C1610 ) C396_=_C1611( C396 C1611 ) \nC396_=_C1612( C396 C1612 ) C396_=_C1613( C396 C1613 ) C396_=_C1614( C396 C1614 ) C446_=_C447( C446 C447 ) C446_=_C448( C446 C448 ) C446_=_C449( C446 C449 ) \nC446_=_C450( C446 C450 ) C446_=_C451( C446 C451 ) C446_=_C452( C446 C452 ) C446_=_C453( C446 C453 ) C446_=_C502( C446 C502 ) C446_=_C557( C446 C557 ) \nC446_=_C610( C446 C610 ) C446_=_C663( C446 C663 ) C446_=_C715( C446 C715 ) C446_=_C766( C446 C766 ) C446_=_C816( C446 C816 ) C446_=_C865( C446 C865 ) \nC446_=_C913( C446 C913 ) C446_=_C960( C446 C960 ) C446_=_C1006( C446 C1006 ) C446_=_C1051( C446 C1051 ) C446_=_C1095( C446 C1095 ) C446_=_C1138( C446 C1138 ) \nC446_=_C1180( C446 C1180 ) C446_=_C1221( C446 C1221 ) C446_=_C1261( C446 C1261 ) C446_=_C1300( C446 C1300 ) C446_=_C1342( C446 C1342 ) C446_=_C1343( C446 C1343 ) \nC446_=_C1344( C446 C1344 ) C446_=_C1345( C446 C1345 ) C446_=_C1346( C446 C1346 ) C446_=_C1347( C446 C1347 ) C446_=_C1348( C446 C1348 ) C446_=_C1349( C446 C1349 ) \nC446_=_C1350( C446 C1350 ) C446_=_C1351( C446 C1351 ) C446_=_C1352( C446 C1352 ) C446_=_C1353( C446 C1353 ) C446_=_C1354( C446 C1354 ) C446_=_C1356( C446 C1356 ) \nC446_=_C1357( C446 C1357 ) C446_=_C1358( C446 C1358 ) C446_=_C1359( C446 C1359 ) C446_=_C1360( C446 C1360 ) C446_=_C1361( C446 C1361 ) C446_=_C1362( C446 C1362 ) \nC446_=_C1363( C446 C1363 ) C446_=_C1364( C446 C1364 ) C446_=_C1365( C446 C1365 ) C446_=_C1366( C446 C1366 ) C446_=_C1367( C446 C1367 ) C446_=_C1368( C446 C1368 ) \nC446_=_C1369( C446 C1369 ) C446_=_C1370( C446 C1370 ) C446_=_C1371( C446 C1371 ) C446_=_C1372( C446 C1372 ) C446_=_C1373( C446 C1373 ) C446_=_C1374( C446 C1374 ) \nC446_=_C1375( C446 C1375 ) C446_=_C1376( C446 C1376 ) C447_=_C448( C447 C448 ) C447_=_C449( C447 C449 ) C447_=_C450( C447 C450 ) C447_=_C451( C447 C451 ) \nC447_=_C452( C447 C452 ) C447_=_C453( C447 C453 ) C447_=_C503( C447 C503 ) C447_=_C558( C447 C558 ) C447_=_C612( C447 C612 ) C447_=_C664( C447 C664 ) \nC447_=_C716( C447 C716 ) C447_=_C767( C447 C767 ) C447_=_C817( C447 C817 ) C447_=_C866( C447 C866 ) C447_=_C914( C447 C914 ) C447_=_C961( C447 C961 ) \nC447_=_C1007( C447 C1007 ) C447_=_C1052( C447 C1052 ) C447_=_C1096( C447 C1096 ) C447_=_C1139( C447 C1139 ) C447_=_C1181( C447 C1181 ) C447_=_C1222( C447 C1222 ) \nC447_=_C1262( C447 C1262 ) C447_=_C1301( C447 C1301 ) C447_=_C1379( C447 C1379 ) C447_=_C1380( C447 C1380 ) C447_=_C1381( C447 C1381 ) C447_=_C1382( C447 C1382 ) \nC447_=_C1383( C447 C1383 ) C447_=_C1384( C447 C1384 ) C447_=_C1385( C447 C1385 ) C447_=_C1386( C447 C1386 ) C447_=_C1387( C447 C1387 ) C447_=_C1388( C447 C1388 ) \nC447_=_C1389( C447 C1389 ) C447_=_C1390( C447 C1390 ) C447_=_C1391( C447 C1391 ) C447_=_C1392( C447 C1392 ) C447_=_C1394( C447 C1394 ) C447_=_C1395( C447 C1395 ) \nC447_=_C1396( C447 C1396 ) C447_=_C1397( C447 C1397 ) C447_=_C1398( C447 C1398 ) C447_=_C1399( C447 C1399 ) C447_=_C1400( C447 C1400 ) C447_=_C1401( C447 C1401 ) \nC447_=_C1402( C447 C1402 ) C447_=_C1403( C447 C1403 ) C447_=_C1404( C447 C1404 ) C447_=_C1405( C447 C1405 ) C447_=_C1406( C447 C1406 ) C447_=_C1407( C447 C1407 ) \nC447_=_C1408( C447 C1408 ) C447_=_C1409( C447 C1409 ) C447_=_C1410( C447 C1410 ) C447_=_C1411( C447 C1411 ) C447_=_C1412( C447 C1412 ) C447_=_C1413( C447 C1413 ) \nC448_=_C449( C448 C449 ) C448_=_C450( C448 C450 ) C448_=_C451( C448 C451 ) C448_=_C452( C448 C452 ) C448_=_C453( C448 C453 ) C448_=_C504( C448 C504 ) \nC448_=_C559( C448 C559 ) C448_=_C613( C448 C613 ) C448_=_C666( C448 C666 ) C448_=_C717( C448 C717 ) C448_=_C768( C448 C768 ) C448_=_C818( C448 C818 ) \nC448_=_C867( C448 C867 ) C448_=_C915( C448 C915 ) C448_=_C962( C448 C962 ) C448_=_C1008( C448 C1008 ) C448_=_C1053( C448 C1053 ) C448_=_C1097( C448 C1097 ) \nC448_=_C1140( C448 C1140 ) C448_=_C1182( C448 C1182 ) C448_=_C1223( C448 C1223 ) C448_=_C1263( C448 C1263 ) C448_=_C1302( C448 C1302 ) C448_=_C1415( C448 C1415 ) \nC448_=_C1416( C448 C1416 ) C448_=_C1417( C448 C1417 ) C448_=_C1418( C448 C1418 ) C448_=_C1419( C448 C1419 ) C448_=_C1420( C448 C1420 ) C448_=_C1421( C448 C1421 ) \nC448_=_C1422( C448 C1422 ) C448_=_C1423( C448 C1423 ) C448_=_C1424( C448 C1424 ) C448_=_C1425( C448 C1425 ) C448_=_C1426( C448 C1426 ) C448_=_C1427( C448 C1427 ) \nC448_=_C1428( C448 C1428 ) C448_=_C1429( C448 C1429 ) C448_=_C1431( C448 C1431 ) C448_=_C1432( C448 C1432 ) C448_=_C1433( C448 C1433 ) C448_=_C1434( C448 C1434 ) \nC448_=_C1435( C448 C1435 ) C448_=_C1436( C448 C1436 ) C448_=_C1437( C448 C1437 ) C448_=_C1438( C448 C1438 ) C448_=_C1439( C448 C1439 ) C448_=_C1440( C448 C1440 ) \nC448_=_C1441( C448 C1441 ) C448_=_C1442( C448 C1442 ) C448_=_C1443( C448 C1443 ) C448_=_C1444( C448 C1444 ) C448_=_C1445( C448 C1445 ) C448_=_C1446( C448 C1446 ) \nC448_=_C1447( C448 C1447 ) C448_=_C1448( C448 C1448 ) C448_=_C1449( C448 C1449 ) C449_=_C450( C449 C450 ) C449_=_C451( C449 C451 ) C449_=_C452( C449 C452 ) \nC449_=_C453( C449 C453 ) C449_=_C505( C449 C505 ) C449_=_C560( C449 C560 ) C449_=_C614( C449 C614 ) C449_=_C667( C449 C667 ) C449_=_C719( C449 C719 ) \nC449_=_C769( C449 C769 ) C449_=_C819( C449 C819 ) C449_=_C868( C449 C868 ) C449_=_C916( C449 C916 ) C449_=_C963( C449 C963 ) C449_=_C1009( C449 C1009 ) \nC449_=_C1054( C449 C1054 ) C449_=_C1098( C449 C1098 ) C449_=_C1141( C449 C1141 ) C449_=_C1183( C449 C1183 ) C449_=_C1224( C449 C1224 ) C449_=_C1264( C449 C1264 ) \nC449_=_C1303( C449 C1303 ) C449_=_C1450( C449 C1450 ) C449_=_C1451( C449 C1451 ) C449_=_C1452( C449 C1452 ) C449_=_C1453( C449 C1453 ) C449_=_C1454( C449 C1454 ) \nC449_=_C1455( C449 C1455 ) C449_=_C1456( C449 C1456 ) C449_=_C1457( C449 C1457 ) C449_=_C1458( C449 C1458 ) C449_=_C1459( C449 C1459 ) C449_=_C1460( C449 C1460 ) \nC449_=_C1461( C449 C1461 ) C449_=_C1462( C449 C1462 ) C449_=_C1463( C449 C1463 ) C449_=_C1464( C449 C1464 ) C449_=_C1465( C449 C1465 ) C449_=_C1467( C449 C1467 ) \nC449_=_C1468( C449 C1468 ) C449_=_C1469(</w:t>
      </w:r>
    </w:p>
    <w:p>
      <w:pPr>
        <w:pStyle w:val="PreformattedText"/>
        <w:bidi w:val="0"/>
        <w:spacing w:before="0" w:after="0"/>
        <w:jc w:val="left"/>
        <w:rPr/>
      </w:pPr>
      <w:r>
        <w:rPr/>
        <w:t xml:space="preserve"> </w:t>
      </w:r>
      <w:r>
        <w:rPr/>
        <w:t>C449 C1469 ) C449_=_C1470( C449 C1470 ) C449_=_C1471( C449 C1471 ) C449_=_C1472( C449 C1472 ) C449_=_C1473( C449 C1473 ) \nC449_=_C1474( C449 C1474 ) C449_=_C1475( C449 C1475 ) C449_=_C1476( C449 C1476 ) C449_=_C1477( C449 C1477 ) C449_=_C1478( C449 C1478 ) C449_=_C1479( C449 C1479 ) \nC449_=_C1480( C449 C1480 ) C449_=_C1481( C449 C1481 ) C449_=_C1482( C449 C1482 ) C449_=_C1483( C449 C1483 ) C449_=_C1484( C449 C1484 ) C450_=_C451( C450 C451 ) \nC450_=_C452( C450 C452 ) C450_=_C453( C450 C453 ) C450_=_C506( C450 C506 ) C450_=_C561( C450 C561 ) C450_=_C615( C450 C615 ) C450_=_C668( C450 C668 ) \nC450_=_C720( C450 C720 ) C450_=_C771( C450 C771 ) C450_=_C820( C450 C820 ) C450_=_C869( C450 C869 ) C450_=_C917( C450 C917 ) C450_=_C964( C450 C964 ) \nC450_=_C1010( C450 C1010 ) C450_=_C1055( C450 C1055 ) C450_=_C1099( C450 C1099 ) C450_=_C1142( C450 C1142 ) C450_=_C1184( C450 C1184 ) C450_=_C1225( C450 C1225 ) \nC450_=_C1265( C450 C1265 ) C450_=_C1304( C450 C1304 ) C450_=_C1342( C450 C1342 ) C450_=_C1379( C450 C1379 ) C450_=_C1415( C450 C1415 ) C450_=_C1450( C450 C1450 ) \nC450_=_C1488( C450 C1488 ) C450_=_C1489( C450 C1489 ) C450_=_C1490( C450 C1490 ) C450_=_C1491( C450 C1491 ) C450_=_C1492( C450 C1492 ) C450_=_C1493( C450 C1493 ) \nC450_=_C1494( C450 C1494 ) C450_=_C1495( C450 C1495 ) C450_=_C1496( C450 C1496 ) C450_=_C1497( C450 C1497 ) C450_=_C1498( C450 C1498 ) C450_=_C1499( C450 C1499 ) \nC450_=_C1500( C450 C1500 ) C450_=_C1502( C450 C1502 ) C450_=_C1503( C450 C1503 ) C450_=_C1504( C450 C1504 ) C450_=_C1505( C450 C1505 ) C450_=_C1506( C450 C1506 ) \nC450_=_C1507( C450 C1507 ) C450_=_C1508( C450 C1508 ) C450_=_C1509( C450 C1509 ) C450_=_C1510( C450 C1510 ) C450_=_C1511( C450 C1511 ) C450_=_C1512( C450 C1512 ) \nC450_=_C1513( C450 C1513 ) C450_=_C1514( C450 C1514 ) C450_=_C1515( C450 C1515 ) C450_=_C1516( C450 C1516 ) C450_=_C1517( C450 C1517 ) C450_=_C1518( C450 C1518 ) \nC451_=_C452( C451 C452 ) C451_=_C453( C451 C453 ) C451_=_C507( C451 C507 ) C451_=_C562( C451 C562 ) C451_=_C616( C451 C616 ) C451_=_C669( C451 C669 ) \nC451_=_C721( C451 C721 ) C451_=_C772( C451 C772 ) C451_=_C822( C451 C822 ) C451_=_C870( C451 C870 ) C451_=_C918( C451 C918 ) C451_=_C965( C451 C965 ) \nC451_=_C1011( C451 C1011 ) C451_=_C1056( C451 C1056 ) C451_=_C1100( C451 C1100 ) C451_=_C1143( C451 C1143 ) C451_=_C1185( C451 C1185 ) C451_=_C1226( C451 C1226 ) \nC451_=_C1266( C451 C1266 ) C451_=_C1305( C451 C1305 ) C451_=_C1343( C451 C1343 ) C451_=_C1380( C451 C1380 ) C451_=_C1416( C451 C1416 ) C451_=_C1451( C451 C1451 ) \nC451_=_C1521( C451 C1521 ) C451_=_C1522( C451 C1522 ) C451_=_C1523( C451 C1523 ) C451_=_C1524( C451 C1524 ) C451_=_C1525( C451 C1525 ) C451_=_C1526( C451 C1526 ) \nC451_=_C1527( C451 C1527 ) C451_=_C1528( C451 C1528 ) C451_=_C1529( C451 C1529 ) C451_=_C1530( C451 C1530 ) C451_=_C1531( C451 C1531 ) C451_=_C1532( C451 C1532 ) \nC451_=_C1533( C451 C1533 ) C451_=_C1534( C451 C1534 ) C451_=_C1536( C451 C1536 ) C451_=_C1537( C451 C1537 ) C451_=_C1538( C451 C1538 ) C451_=_C1539( C451 C1539 ) \nC451_=_C1540( C451 C1540 ) C451_=_C1541( C451 C1541 ) C451_=_C1542( C451 C1542 ) C451_=_C1543( C451 C1543 ) C451_=_C1544( C451 C1544 ) C451_=_C1545( C451 C1545 ) \nC451_=_C1546( C451 C1546 ) C451_=_C1547( C451 C1547 ) C451_=_C1548( C451 C1548 ) C451_=_C1549( C451 C1549 ) C451_=_C1550( C451 C1550 ) C451_=_C1551( C451 C1551 ) \nC452_=_C453( C452 C453 ) C452_=_C508( C452 C508 ) C452_=_C563( C452 C563 ) C452_=_C617( C452 C617 ) C452_=_C670( C452 C670 ) C452_=_C722( C452 C722 ) \nC452_=_C773( C452 C773 ) C452_=_C823( C452 C823 ) C452_=_C872( C452 C872 ) C452_=_C919( C452 C919 ) C452_=_C966( C452 C966 ) C452_=_C1012( C452 C1012 ) \nC452_=_C1057( C452 C1057 ) C452_=_C1101( C452 C1101 ) C452_=_C1144( C452 C1144 ) C452_=_C1186( C452 C1186 ) C452_=_C1227( C452 C1227 ) C452_=_C1267( C452 C1267 ) \nC452_=_C1306( C452 C1306 ) C452_=_C1344( C452 C1344 ) C452_=_C1381( C452 C1381 ) C452_=_C1417( C452 C1417 ) C452_=_C1452( C452 C1452 ) C452_=_C1553( C452 C1553 ) \nC452_=_C1554( C452 C1554 ) C452_=_C1555( C452 C1555 ) C452_=_C1556( C452 C1556 ) C452_=_C1557( C452 C1557 ) C452_=_C1558( C452 C1558 ) C452_=_C1559( C452 C1559 ) \nC452_=_C1560( C452 C1560 ) C452_=_C1561( C452 C1561 ) C452_=_C1562( C452 C1562 ) C452_=_C1563( C452 C1563 ) C452_=_C1564( C452 C1564 ) C452_=_C1565( C452 C1565 ) \nC452_=_C1566( C452 C1566 ) C452_=_C1567( C452 C1567 ) C452_=_C1569( C452 C1569 ) C452_=_C1570( C452 C1570 ) C452_=_C1571( C452 C1571 ) C452_=_C1572( C452 C1572 ) \nC452_=_C1573( C452 C1573 ) C452_=_C1574( C452 C1574 ) C452_=_C1575( C452 C1575 ) C452_=_C1576( C452 C1576 ) C452_=_C1577( C452 C1577 ) C452_=_C1578( C452 C1578 ) \nC452_=_C1579( C452 C1579 ) C452_=_C1580( C452 C1580 ) C452_=_C1581( C452 C1581 ) C452_=_C1582( C452 C1582 ) C452_=_C1583( C452 C1583 ) C453_=_C509( C453 C509 ) \nC453_=_C564( C453 C564 ) C453_=_C618( C453 C618 ) C453_=_C671( C453 C671 ) C453_=_C723( C453 C723 ) C453_=_C774( C453 C774 ) C453_=_C824( C453 C824 ) \nC453_=_C873( C453 C873 ) C453_=_C921( C453 C921 ) C453_=_C967( C453 C967 ) C453_=_C1013( C453 C1013 ) C453_=_C1058( C453 C1058 ) C453_=_C1102( C453 C1102 ) \nC453_=_C1145( C453 C1145 ) C453_=_C1187( C453 C1187 ) C453_=_C1228( C453 C1228 ) C453_=_C1268( C453 C1268 ) C453_=_C1307( C453 C1307 ) C453_=_C1345( C453 C1345 ) \nC453_=_C1382( C453 C1382 ) C453_=_C1418( C453 C1418 ) C453_=_C1453( C453 C1453 ) C453_=_C1584( C453 C1584 ) C453_=_C1585( C453 C1585 ) C453_=_C1586( C453 C1586 ) \nC453_=_C1587( C453 C1587 ) C453_=_C1588( C453 C1588 ) C453_=_C1589( C453 C1589 ) C453_=_C1590( C453 C1590 ) C453_=_C1591( C453 C1591 ) C453_=_C1592( C453 C1592 ) \nC453_=_C1593( C453 C1593 ) C453_=_C1594( C453 C1594 ) C453_=_C1595( C453 C1595 ) C453_=_C1596( C453 C1596 ) C453_=_C1597( C453 C1597 ) C453_=_C1598( C453 C1598 ) \nC453_=_C1599( C453 C1599 ) C453_=_C1601( C453 C1601 ) C453_=_C1602( C453 C1602 ) C453_=_C1603( C453 C1603 ) C453_=_C1604( C453 C1604 ) C453_=_C1605( C453 C1605 ) \nC453_=_C1606( C453 C1606 ) C453_=_C1607( C453 C1607 ) C453_=_C1608( C453 C1608 ) C453_=_C1609( C453 C1609 ) C453_=_C1610( C453 C1610 ) C453_=_C1611( C453 C1611 ) \nC453_=_C1612( C453 C1612 ) C453_=_C1613( C453 C1613 ) C453_=_C1614( C453 C1614 ) C502_=_C503( C502 C503 ) C502_=_C504( C502 C504 ) C502_=_C505( C502 C505 ) \nC502_=_C506( C502 C506 ) C502_=_C507( C502 C507 ) C502_=_C508( C502 C508 ) C502_=_C509( C502 C509 ) C502_=_C557( C502 C557 ) C502_=_C610( C502 C610 ) \nC502_=_C663( C502 C663 ) C502_=_C715( C502 C715 ) C502_=_C766( C502 C766 ) C502_=_C816( C502 C816 ) C502_=_C865( C502 C865 ) C502_=_C913( C502 C913 ) \nC502_=_C960( C502 C960 ) C502_=_C1006( C502 C1006 ) C502_=_C1051( C502 C1051 ) C502_=_C1095( C502 C1095 ) C502_=_C1138( C502 C1138 ) C502_=_C1180( C502 C1180 ) \nC502_=_C1221( C502 C1221 ) C502_=_C1261( C502 C1261 ) C502_=_C1300( C502 C1300 ) C502_=_C1342( C502 C1342 ) C502_=_C1343( C502 C1343 ) C502_=_C1344( C502 C1344 ) \nC502_=_C1345( C502 C1345 ) C502_=_C1346( C502 C1346 ) C502_=_C1347( C502 C1347 ) C502_=_C1348( C502 C1348 ) C502_=_C1349( C502 C1349 ) C502_=_C1350( C502 C1350 ) \nC502_=_C1351( C502 C1351 ) C502_=_C1352( C502 C1352 ) C502_=_C1353( C502 C1353 ) C502_=_C1354( C502 C1354 ) C502_=_C1356( C502 C1356 ) C502_=_C1357( C502 C1357 ) \nC502_=_C1358( C502 C1358 ) C502_=_C1359( C502 C1359 ) C502_=_C1360( C502 C1360 ) C502_=_C1361( C502 C1361 ) C502_=_C1362( C502 C1362 ) C502_=_C1363( C502 C1363 ) \nC502_=_C1364( C502 C1364 ) C502_=_C1365( C502 C1365 ) C502_=_C1366( C502 C1366 ) C502_=_C1367( C502 C1367 ) C502_=_C1368( C502 C1368 ) C502_=_C1369( C502 C1369 ) \nC502_=_C1370( C502 C1370 ) C502_=_C1371( C502 C1371 ) C502_=_C1372( C502 C1372 ) C502_=_C1373( C502 C1373 ) C502_=_C1374( C502 C1374 ) C502_=_C1375( C502 C1375 ) \nC502_=_C1376( C502 C1376 ) C503_=_C504( C503 C504 ) C503_=_C505( C503 C505 ) C503_=_C506( C503 C506 ) C503_=_C507( C503 C507 ) C503_=_C508( C503 C508 ) \nC503_=_C509( C503 C509 ) C503_=_C558( C503 C558 ) C503_=_C612( C503 C612 ) C503_=_C664( C503 C664 ) C503_=_C716( C503 C716 ) C503_=_C767( C503 C767 ) \nC503_=_C817( C503 C817 ) C503_=_C866( C503 C866 ) C503_=_C914( C503 C914 ) C503_=_C961( C503 C961 ) C503_=_C1007( C503 C1007 ) C503_=_C1052( C503 C1052 ) \nC503_=_C1096( C503 C1096 ) C503_=_C1139( C503 C1139 ) C503_=_C1181( C503 C1181 ) C503_=_C1222( C503 C1222 ) C503_=_C1262( C503 C1262 ) C503_=_C1301( C503 C1301 ) \nC503_=_C1379( C503 C1379 ) C503_=_C1380( C503 C1380 ) C503_=_C1381( C503 C1381 ) C503_=_C1382( C503 C1382 ) C503_=_C1383( C503 C1383 ) C503_=_C1384( C503 C1384 ) \nC503_=_C1385( C503 C1385 ) C503_=_C1386( C503 C1386 ) C503_=_C1387( C503 C1387 ) C503_=_C1388( C503 C1388 ) C503_=_C1389( C503 C1389 ) C503_=_C1390( C503 C1390 ) \nC503_=_C1391( C503 C1391 ) C503_=_C1392( C503 C1392 ) C503_=_C1394( C503 C1394 ) C503_=_C1395( C503 C1395 ) C503_=_C1396( C503 C1396 ) C503_=_C1397( C503 C1397 ) \nC503_=_C1398( C503 C1398 ) C503_=_C1399( C503 C1399 ) C503_=_C1400( C503 C1400 ) C503_=_C1401( C503 C1401 ) C503_=_C1402( C503 C1402 ) C503_=_C1403( C503 C1403 ) \nC503_=_C1404( C503 C1404 ) C503_=_C1405( C503 C1405 ) C503_=_C1406( C503 C1406 ) C503_=_C1407( C503 C1407 ) C503_=_C1408( C503 C1408 ) C503_=_C1409( C503 C1409 ) \nC503_=_C1410( C503 C1410 ) C503_=_C1411( C503 C1411 ) C503_=_C1412( C503 C1412 ) C503_=_C1413( C503 C1413 ) C504_=_C505( C504 C505 ) C504_=_C506( C504 C506 ) \nC504_=_C507( C504 C507 ) C504_=_C508( C504 C508 ) C504_=_C509( C504 C509 ) C504_=_C559( C504 C559 ) C504_=_C613( C504 C613 ) C504_=_C666( C504 C666 ) \nC504_=_C717( C504 C717 ) C504_=_C768( C504 C768 ) C504_=_C818( C504 C818 ) C504_=_C867( C504 C867 ) C504_=_C915( C504 C915 ) C504_=_C962( C504 C962 ) \nC504_=_C1008( C504 C1008 ) C504_=_C1053( C504 C1053 ) C504_=_C1097( C504 C1097 ) C504_=_C1140( C504 C1140 ) C504_=_C1182( C504 C1182 ) C504_=_C1223( C504 C1223 ) \nC504_=_C1263( C504 C1263 ) C504_=_C1302( C504 C1302 ) C504_=_C1415( C504 C1415 ) C504_=_C1416( C504 C1416 ) C504_=_C1417(</w:t>
      </w:r>
    </w:p>
    <w:p>
      <w:pPr>
        <w:pStyle w:val="PreformattedText"/>
        <w:bidi w:val="0"/>
        <w:spacing w:before="0" w:after="0"/>
        <w:jc w:val="left"/>
        <w:rPr/>
      </w:pPr>
      <w:r>
        <w:rPr/>
        <w:t xml:space="preserve"> </w:t>
      </w:r>
      <w:r>
        <w:rPr/>
        <w:t>C504 C1417 ) C504_=_C1418( C504 C1418 ) \nC504_=_C1419( C504 C1419 ) C504_=_C1420( C504 C1420 ) C504_=_C1421( C504 C1421 ) C504_=_C1422( C504 C1422 ) C504_=_C1423( C504 C1423 ) C504_=_C1424( C504 C1424 ) \nC504_=_C1425( C504 C1425 ) C504_=_C1426( C504 C1426 ) C504_=_C1427( C504 C1427 ) C504_=_C1428( C504 C1428 ) C504_=_C1429( C504 C1429 ) C504_=_C1431( C504 C1431 ) \nC504_=_C1432( C504 C1432 ) C504_=_C1433( C504 C1433 ) C504_=_C1434( C504 C1434 ) C504_=_C1435( C504 C1435 ) C504_=_C1436( C504 C1436 ) C504_=_C1437( C504 C1437 ) \nC504_=_C1438( C504 C1438 ) C504_=_C1439( C504 C1439 ) C504_=_C1440( C504 C1440 ) C504_=_C1441( C504 C1441 ) C504_=_C1442( C504 C1442 ) C504_=_C1443( C504 C1443 ) \nC504_=_C1444( C504 C1444 ) C504_=_C1445( C504 C1445 ) C504_=_C1446( C504 C1446 ) C504_=_C1447( C504 C1447 ) C504_=_C1448( C504 C1448 ) C504_=_C1449( C504 C1449 ) \nC505_=_C506( C505 C506 ) C505_=_C507( C505 C507 ) C505_=_C508( C505 C508 ) C505_=_C509( C505 C509 ) C505_=_C560( C505 C560 ) C505_=_C614( C505 C614 ) \nC505_=_C667( C505 C667 ) C505_=_C719( C505 C719 ) C505_=_C769( C505 C769 ) C505_=_C819( C505 C819 ) C505_=_C868( C505 C868 ) C505_=_C916( C505 C916 ) \nC505_=_C963( C505 C963 ) C505_=_C1009( C505 C1009 ) C505_=_C1054( C505 C1054 ) C505_=_C1098( C505 C1098 ) C505_=_C1141( C505 C1141 ) C505_=_C1183( C505 C1183 ) \nC505_=_C1224( C505 C1224 ) C505_=_C1264( C505 C1264 ) C505_=_C1303( C505 C1303 ) C505_=_C1450( C505 C1450 ) C505_=_C1451( C505 C1451 ) C505_=_C1452( C505 C1452 ) \nC505_=_C1453( C505 C1453 ) C505_=_C1454( C505 C1454 ) C505_=_C1455( C505 C1455 ) C505_=_C1456( C505 C1456 ) C505_=_C1457( C505 C1457 ) C505_=_C1458( C505 C1458 ) \nC505_=_C1459( C505 C1459 ) C505_=_C1460( C505 C1460 ) C505_=_C1461( C505 C1461 ) C505_=_C1462( C505 C1462 ) C505_=_C1463( C505 C1463 ) C505_=_C1464( C505 C1464 ) \nC505_=_C1465( C505 C1465 ) C505_=_C1467( C505 C1467 ) C505_=_C1468( C505 C1468 ) C505_=_C1469( C505 C1469 ) C505_=_C1470( C505 C1470 ) C505_=_C1471( C505 C1471 ) \nC505_=_C1472( C505 C1472 ) C505_=_C1473( C505 C1473 ) C505_=_C1474( C505 C1474 ) C505_=_C1475( C505 C1475 ) C505_=_C1476( C505 C1476 ) C505_=_C1477( C505 C1477 ) \nC505_=_C1478( C505 C1478 ) C505_=_C1479( C505 C1479 ) C505_=_C1480( C505 C1480 ) C505_=_C1481( C505 C1481 ) C505_=_C1482( C505 C1482 ) C505_=_C1483( C505 C1483 ) \nC505_=_C1484( C505 C1484 ) C506_=_C507( C506 C507 ) C506_=_C508( C506 C508 ) C506_=_C509( C506 C509 ) C506_=_C561( C506 C561 ) C506_=_C615( C506 C615 ) \nC506_=_C668( C506 C668 ) C506_=_C720( C506 C720 ) C506_=_C771( C506 C771 ) C506_=_C820( C506 C820 ) C506_=_C869( C506 C869 ) C506_=_C917( C506 C917 ) \nC506_=_C964( C506 C964 ) C506_=_C1010( C506 C1010 ) C506_=_C1055( C506 C1055 ) C506_=_C1099( C506 C1099 ) C506_=_C1142( C506 C1142 ) C506_=_C1184( C506 C1184 ) \nC506_=_C1225( C506 C1225 ) C506_=_C1265( C506 C1265 ) C506_=_C1304( C506 C1304 ) C506_=_C1342( C506 C1342 ) C506_=_C1379( C506 C1379 ) C506_=_C1415( C506 C1415 ) \nC506_=_C1450( C506 C1450 ) C506_=_C1488( C506 C1488 ) C506_=_C1489( C506 C1489 ) C506_=_C1490( C506 C1490 ) C506_=_C1491( C506 C1491 ) C506_=_C1492( C506 C1492 ) \nC506_=_C1493( C506 C1493 ) C506_=_C1494( C506 C1494 ) C506_=_C1495( C506 C1495 ) C506_=_C1496( C506 C1496 ) C506_=_C1497( C506 C1497 ) C506_=_C1498( C506 C1498 ) \nC506_=_C1499( C506 C1499 ) C506_=_C1500( C506 C1500 ) C506_=_C1502( C506 C1502 ) C506_=_C1503( C506 C1503 ) C506_=_C1504( C506 C1504 ) C506_=_C1505( C506 C1505 ) \nC506_=_C1506( C506 C1506 ) C506_=_C1507( C506 C1507 ) C506_=_C1508( C506 C1508 ) C506_=_C1509( C506 C1509 ) C506_=_C1510( C506 C1510 ) C506_=_C1511( C506 C1511 ) \nC506_=_C1512( C506 C1512 ) C506_=_C1513( C506 C1513 ) C506_=_C1514( C506 C1514 ) C506_=_C1515( C506 C1515 ) C506_=_C1516( C506 C1516 ) C506_=_C1517( C506 C1517 ) \nC506_=_C1518( C506 C1518 ) C507_=_C508( C507 C508 ) C507_=_C509( C507 C509 ) C507_=_C562( C507 C562 ) C507_=_C616( C507 C616 ) C507_=_C669( C507 C669 ) \nC507_=_C721( C507 C721 ) C507_=_C772( C507 C772 ) C507_=_C822( C507 C822 ) C507_=_C870( C507 C870 ) C507_=_C918( C507 C918 ) C507_=_C965( C507 C965 ) \nC507_=_C1011( C507 C1011 ) C507_=_C1056( C507 C1056 ) C507_=_C1100( C507 C1100 ) C507_=_C1143( C507 C1143 ) C507_=_C1185( C507 C1185 ) C507_=_C1226( C507 C1226 ) \nC507_=_C1266( C507 C1266 ) C507_=_C1305( C507 C1305 ) C507_=_C1343( C507 C1343 ) C507_=_C1380( C507 C1380 ) C507_=_C1416( C507 C1416 ) C507_=_C1451( C507 C1451 ) \nC507_=_C1521( C507 C1521 ) C507_=_C1522( C507 C1522 ) C507_=_C1523( C507 C1523 ) C507_=_C1524( C507 C1524 ) C507_=_C1525( C507 C1525 ) C507_=_C1526( C507 C1526 ) \nC507_=_C1527( C507 C1527 ) C507_=_C1528( C507 C1528 ) C507_=_C1529( C507 C1529 ) C507_=_C1530( C507 C1530 ) C507_=_C1531( C507 C1531 ) C507_=_C1532( C507 C1532 ) \nC507_=_C1533( C507 C1533 ) C507_=_C1534( C507 C1534 ) C507_=_C1536( C507 C1536 ) C507_=_C1537( C507 C1537 ) C507_=_C1538( C507 C1538 ) C507_=_C1539( C507 C1539 ) \nC507_=_C1540( C507 C1540 ) C507_=_C1541( C507 C1541 ) C507_=_C1542( C507 C1542 ) C507_=_C1543( C507 C1543 ) C507_=_C1544( C507 C1544 ) C507_=_C1545( C507 C1545 ) \nC507_=_C1546( C507 C1546 ) C507_=_C1547( C507 C1547 ) C507_=_C1548( C507 C1548 ) C507_=_C1549( C507 C1549 ) C507_=_C1550( C507 C1550 ) C507_=_C1551( C507 C1551 ) \nC508_=_C509( C508 C509 ) C508_=_C563( C508 C563 ) C508_=_C617( C508 C617 ) C508_=_C670( C508 C670 ) C508_=_C722( C508 C722 ) C508_=_C773( C508 C773 ) \nC508_=_C823( C508 C823 ) C508_=_C872( C508 C872 ) C508_=_C919( C508 C919 ) C508_=_C966( C508 C966 ) C508_=_C1012( C508 C1012 ) C508_=_C1057( C508 C1057 ) \nC508_=_C1101( C508 C1101 ) C508_=_C1144( C508 C1144 ) C508_=_C1186( C508 C1186 ) C508_=_C1227( C508 C1227 ) C508_=_C1267( C508 C1267 ) C508_=_C1306( C508 C1306 ) \nC508_=_C1344( C508 C1344 ) C508_=_C1381( C508 C1381 ) C508_=_C1417( C508 C1417 ) C508_=_C1452( C508 C1452 ) C508_=_C1553( C508 C1553 ) C508_=_C1554( C508 C1554 ) \nC508_=_C1555( C508 C1555 ) C508_=_C1556( C508 C1556 ) C508_=_C1557( C508 C1557 ) C508_=_C1558( C508 C1558 ) C508_=_C1559( C508 C1559 ) C508_=_C1560( C508 C1560 ) \nC508_=_C1561( C508 C1561 ) C508_=_C1562( C508 C1562 ) C508_=_C1563( C508 C1563 ) C508_=_C1564( C508 C1564 ) C508_=_C1565( C508 C1565 ) C508_=_C1566( C508 C1566 ) \nC508_=_C1567( C508 C1567 ) C508_=_C1569( C508 C1569 ) C508_=_C1570( C508 C1570 ) C508_=_C1571( C508 C1571 ) C508_=_C1572( C508 C1572 ) C508_=_C1573( C508 C1573 ) \nC508_=_C1574( C508 C1574 ) C508_=_C1575( C508 C1575 ) C508_=_C1576( C508 C1576 ) C508_=_C1577( C508 C1577 ) C508_=_C1578( C508 C1578 ) C508_=_C1579( C508 C1579 ) \nC508_=_C1580( C508 C1580 ) C508_=_C1581( C508 C1581 ) C508_=_C1582( C508 C1582 ) C508_=_C1583( C508 C1583 ) C509_=_C564( C509 C564 ) C509_=_C618( C509 C618 ) \nC509_=_C671( C509 C671 ) C509_=_C723( C509 C723 ) C509_=_C774( C509 C774 ) C509_=_C824( C509 C824 ) C509_=_C873( C509 C873 ) C509_=_C921( C509 C921 ) \nC509_=_C967( C509 C967 ) C509_=_C1013( C509 C1013 ) C509_=_C1058( C509 C1058 ) C509_=_C1102( C509 C1102 ) C509_=_C1145( C509 C1145 ) C509_=_C1187( C509 C1187 ) \nC509_=_C1228( C509 C1228 ) C509_=_C1268( C509 C1268 ) C509_=_C1307( C509 C1307 ) C509_=_C1345( C509 C1345 ) C509_=_C1382( C509 C1382 ) C509_=_C1418( C509 C1418 ) \nC509_=_C1453( C509 C1453 ) C509_=_C1584( C509 C1584 ) C509_=_C1585( C509 C1585 ) C509_=_C1586( C509 C1586 ) C509_=_C1587( C509 C1587 ) C509_=_C1588( C509 C1588 ) \nC509_=_C1589( C509 C1589 ) C509_=_C1590( C509 C1590 ) C509_=_C1591( C509 C1591 ) C509_=_C1592( C509 C1592 ) C509_=_C1593( C509 C1593 ) C509_=_C1594( C509 C1594 ) \nC509_=_C1595( C509 C1595 ) C509_=_C1596( C509 C1596 ) C509_=_C1597( C509 C1597 ) C509_=_C1598( C509 C1598 ) C509_=_C1599( C509 C1599 ) C509_=_C1601( C509 C1601 ) \nC509_=_C1602( C509 C1602 ) C509_=_C1603( C509 C1603 ) C509_=_C1604( C509 C1604 ) C509_=_C1605( C509 C1605 ) C509_=_C1606( C509 C1606 ) C509_=_C1607( C509 C1607 ) \nC509_=_C1608( C509 C1608 ) C509_=_C1609( C509 C1609 ) C509_=_C1610( C509 C1610 ) C509_=_C1611( C509 C1611 ) C509_=_C1612( C509 C1612 ) C509_=_C1613( C509 C1613 ) \nC509_=_C1614( C509 C1614 ) C557_=_C558( C557 C558 ) C557_=_C559( C557 C559 ) C557_=_C560( C557 C560 ) C557_=_C561( C557 C561 ) C557_=_C562( C557 C562 ) \nC557_=_C563( C557 C563 ) C557_=_C564( C557 C564 ) C557_=_C610( C557 C610 ) C557_=_C663( C557 C663 ) C557_=_C715( C557 C715 ) C557_=_C766( C557 C766 ) \nC557_=_C816( C557 C816 ) C557_=_C865( C557 C865 ) C557_=_C913( C557 C913 ) C557_=_C960( C557 C960 ) C557_=_C1006( C557 C1006 ) C557_=_C1051( C557 C1051 ) \nC557_=_C1095( C557 C1095 ) C557_=_C1138( C557 C1138 ) C557_=_C1180( C557 C1180 ) C557_=_C1221( C557 C1221 ) C557_=_C1261( C557 C1261 ) C557_=_C1300( C557 C1300 ) \nC557_=_C1342( C557 C1342 ) C557_=_C1343( C557 C1343 ) C557_=_C1344( C557 C1344 ) C557_=_C1345( C557 C1345 ) C557_=_C1346( C557 C1346 ) C557_=_C1347( C557 C1347 ) \nC557_=_C1348( C557 C1348 ) C557_=_C1349( C557 C1349 ) C557_=_C1350( C557 C1350 ) C557_=_C1351( C557 C1351 ) C557_=_C1352( C557 C1352 ) C557_=_C1353( C557 C1353 ) \nC557_=_C1354( C557 C1354 ) C557_=_C1356( C557 C1356 ) C557_=_C1357( C557 C1357 ) C557_=_C1358( C557 C1358 ) C557_=_C1359( C557 C1359 ) C557_=_C1360( C557 C1360 ) \nC557_=_C1361( C557 C1361 ) C557_=_C1362( C557 C1362 ) C557_=_C1363( C557 C1363 ) C557_=_C1364( C557 C1364 ) C557_=_C1365( C557 C1365 ) C557_=_C1366( C557 C1366 ) \nC557_=_C1367( C557 C1367 ) C557_=_C1368( C557 C1368 ) C557_=_C1369( C557 C1369 ) C557_=_C1370( C557 C1370 ) C557_=_C1371( C557 C1371 ) C557_=_C1372( C557 C1372 ) \nC557_=_C1373( C557 C1373 ) C557_=_C1374( C557 C1374 ) C557_=_C1375( C557 C1375 ) C557_=_C1376( C557 C1376 ) C558_=_C559( C558 C559 ) C558_=_C560( C558 C560 ) \nC558_=_C561( C558 C561 ) C558_=_C562( C558 C562 ) C558_=_C563( C558 C563 ) C558_=_C564( C558 C564 ) C558_=_C612( C558 C612 ) C558_=_C664( C558 C664 ) \nC558_=_C716( C558 C716 ) C558_=_C767( C558 C767 ) C558_=_C817( C558 C817 ) C558_=_C866( C558 C866 ) C558_=_C914( C558 C914 ) C558_=_C961( C558 C961 ) \nC558_=_C1007( C558 C1007</w:t>
      </w:r>
    </w:p>
    <w:p>
      <w:pPr>
        <w:pStyle w:val="PreformattedText"/>
        <w:bidi w:val="0"/>
        <w:spacing w:before="0" w:after="0"/>
        <w:jc w:val="left"/>
        <w:rPr/>
      </w:pPr>
      <w:r>
        <w:rPr/>
        <w:t xml:space="preserve"> </w:t>
      </w:r>
      <w:r>
        <w:rPr/>
        <w:t>) C558_=_C1052( C558 C1052 ) C558_=_C1096( C558 C1096 ) C558_=_C1139( C558 C1139 ) C558_=_C1181( C558 C1181 ) C558_=_C1222( C558 C1222 ) \nC558_=_C1262( C558 C1262 ) C558_=_C1301( C558 C1301 ) C558_=_C1379( C558 C1379 ) C558_=_C1380( C558 C1380 ) C558_=_C1381( C558 C1381 ) C558_=_C1382( C558 C1382 ) \nC558_=_C1383( C558 C1383 ) C558_=_C1384( C558 C1384 ) C558_=_C1385( C558 C1385 ) C558_=_C1386( C558 C1386 ) C558_=_C1387( C558 C1387 ) C558_=_C1388( C558 C1388 ) \nC558_=_C1389( C558 C1389 ) C558_=_C1390( C558 C1390 ) C558_=_C1391( C558 C1391 ) C558_=_C1392( C558 C1392 ) C558_=_C1394( C558 C1394 ) C558_=_C1395( C558 C1395 ) \nC558_=_C1396( C558 C1396 ) C558_=_C1397( C558 C1397 ) C558_=_C1398( C558 C1398 ) C558_=_C1399( C558 C1399 ) C558_=_C1400( C558 C1400 ) C558_=_C1401( C558 C1401 ) \nC558_=_C1402( C558 C1402 ) C558_=_C1403( C558 C1403 ) C558_=_C1404( C558 C1404 ) C558_=_C1405( C558 C1405 ) C558_=_C1406( C558 C1406 ) C558_=_C1407( C558 C1407 ) \nC558_=_C1408( C558 C1408 ) C558_=_C1409( C558 C1409 ) C558_=_C1410( C558 C1410 ) C558_=_C1411( C558 C1411 ) C558_=_C1412( C558 C1412 ) C558_=_C1413( C558 C1413 ) \nC559_=_C560( C559 C560 ) C559_=_C561( C559 C561 ) C559_=_C562( C559 C562 ) C559_=_C563( C559 C563 ) C559_=_C564( C559 C564 ) C559_=_C613( C559 C613 ) \nC559_=_C666( C559 C666 ) C559_=_C717( C559 C717 ) C559_=_C768( C559 C768 ) C559_=_C818( C559 C818 ) C559_=_C867( C559 C867 ) C559_=_C915( C559 C915 ) \nC559_=_C962( C559 C962 ) C559_=_C1008( C559 C1008 ) C559_=_C1053( C559 C1053 ) C559_=_C1097( C559 C1097 ) C559_=_C1140( C559 C1140 ) C559_=_C1182( C559 C1182 ) \nC559_=_C1223( C559 C1223 ) C559_=_C1263( C559 C1263 ) C559_=_C1302( C559 C1302 ) C559_=_C1415( C559 C1415 ) C559_=_C1416( C559 C1416 ) C559_=_C1417( C559 C1417 ) \nC559_=_C1418( C559 C1418 ) C559_=_C1419( C559 C1419 ) C559_=_C1420( C559 C1420 ) C559_=_C1421( C559 C1421 ) C559_=_C1422( C559 C1422 ) C559_=_C1423( C559 C1423 ) \nC559_=_C1424( C559 C1424 ) C559_=_C1425( C559 C1425 ) C559_=_C1426( C559 C1426 ) C559_=_C1427( C559 C1427 ) C559_=_C1428( C559 C1428 ) C559_=_C1429( C559 C1429 ) \nC559_=_C1431( C559 C1431 ) C559_=_C1432( C559 C1432 ) C559_=_C1433( C559 C1433 ) C559_=_C1434( C559 C1434 ) C559_=_C1435( C559 C1435 ) C559_=_C1436( C559 C1436 ) \nC559_=_C1437( C559 C1437 ) C559_=_C1438( C559 C1438 ) C559_=_C1439( C559 C1439 ) C559_=_C1440( C559 C1440 ) C559_=_C1441( C559 C1441 ) C559_=_C1442( C559 C1442 ) \nC559_=_C1443( C559 C1443 ) C559_=_C1444( C559 C1444 ) C559_=_C1445( C559 C1445 ) C559_=_C1446( C559 C1446 ) C559_=_C1447( C559 C1447 ) C559_=_C1448( C559 C1448 ) \nC559_=_C1449( C559 C1449 ) C560_=_C561( C560 C561 ) C560_=_C562( C560 C562 ) C560_=_C563( C560 C563 ) C560_=_C564( C560 C564 ) C560_=_C614( C560 C614 ) \nC560_=_C667( C560 C667 ) C560_=_C719( C560 C719 ) C560_=_C769( C560 C769 ) C560_=_C819( C560 C819 ) C560_=_C868( C560 C868 ) C560_=_C916( C560 C916 ) \nC560_=_C963( C560 C963 ) C560_=_C1009( C560 C1009 ) C560_=_C1054( C560 C1054 ) C560_=_C1098( C560 C1098 ) C560_=_C1141( C560 C1141 ) C560_=_C1183( C560 C1183 ) \nC560_=_C1224( C560 C1224 ) C560_=_C1264( C560 C1264 ) C560_=_C1303( C560 C1303 ) C560_=_C1450( C560 C1450 ) C560_=_C1451( C560 C1451 ) C560_=_C1452( C560 C1452 ) \nC560_=_C1453( C560 C1453 ) C560_=_C1454( C560 C1454 ) C560_=_C1455( C560 C1455 ) C560_=_C1456( C560 C1456 ) C560_=_C1457( C560 C1457 ) C560_=_C1458( C560 C1458 ) \nC560_=_C1459( C560 C1459 ) C560_=_C1460( C560 C1460 ) C560_=_C1461( C560 C1461 ) C560_=_C1462( C560 C1462 ) C560_=_C1463( C560 C1463 ) C560_=_C1464( C560 C1464 ) \nC560_=_C1465( C560 C1465 ) C560_=_C1467( C560 C1467 ) C560_=_C1468( C560 C1468 ) C560_=_C1469( C560 C1469 ) C560_=_C1470( C560 C1470 ) C560_=_C1471( C560 C1471 ) \nC560_=_C1472( C560 C1472 ) C560_=_C1473( C560 C1473 ) C560_=_C1474( C560 C1474 ) C560_=_C1475( C560 C1475 ) C560_=_C1476( C560 C1476 ) C560_=_C1477( C560 C1477 ) \nC560_=_C1478( C560 C1478 ) C560_=_C1479( C560 C1479 ) C560_=_C1480( C560 C1480 ) C560_=_C1481( C560 C1481 ) C560_=_C1482( C560 C1482 ) C560_=_C1483( C560 C1483 ) \nC560_=_C1484( C560 C1484 ) C561_=_C562( C561 C562 ) C561_=_C563( C561 C563 ) C561_=_C564( C561 C564 ) C561_=_C615( C561 C615 ) C561_=_C668( C561 C668 ) \nC561_=_C720( C561 C720 ) C561_=_C771( C561 C771 ) C561_=_C820( C561 C820 ) C561_=_C869( C561 C869 ) C561_=_C917( C561 C917 ) C561_=_C964( C561 C964 ) \nC561_=_C1010( C561 C1010 ) C561_=_C1055( C561 C1055 ) C561_=_C1099( C561 C1099 ) C561_=_C1142( C561 C1142 ) C561_=_C1184( C561 C1184 ) C561_=_C1225( C561 C1225 ) \nC561_=_C1265( C561 C1265 ) C561_=_C1304( C561 C1304 ) C561_=_C1342( C561 C1342 ) C561_=_C1379( C561 C1379 ) C561_=_C1415( C561 C1415 ) C561_=_C1450( C561 C1450 ) \nC561_=_C1488( C561 C1488 ) C561_=_C1489( C561 C1489 ) C561_=_C1490( C561 C1490 ) C561_=_C1491( C561 C1491 ) C561_=_C1492( C561 C1492 ) C561_=_C1493( C561 C1493 ) \nC561_=_C1494( C561 C1494 ) C561_=_C1495( C561 C1495 ) C561_=_C1496( C561 C1496 ) C561_=_C1497( C561 C1497 ) C561_=_C1498( C561 C1498 ) C561_=_C1499( C561 C1499 ) \nC561_=_C1500( C561 C1500 ) C561_=_C1502( C561 C1502 ) C561_=_C1503( C561 C1503 ) C561_=_C1504( C561 C1504 ) C561_=_C1505( C561 C1505 ) C561_=_C1506( C561 C1506 ) \nC561_=_C1507( C561 C1507 ) C561_=_C1508( C561 C1508 ) C561_=_C1509( C561 C1509 ) C561_=_C1510( C561 C1510 ) C561_=_C1511( C561 C1511 ) C561_=_C1512( C561 C1512 ) \nC561_=_C1513( C561 C1513 ) C561_=_C1514( C561 C1514 ) C561_=_C1515( C561 C1515 ) C561_=_C1516( C561 C1516 ) C561_=_C1517( C561 C1517 ) C561_=_C1518( C561 C1518 ) \nC562_=_C563( C562 C563 ) C562_=_C564( C562 C564 ) C562_=_C616( C562 C616 ) C562_=_C669( C562 C669 ) C562_=_C721( C562 C721 ) C562_=_C772( C562 C772 ) \nC562_=_C822( C562 C822 ) C562_=_C870( C562 C870 ) C562_=_C918( C562 C918 ) C562_=_C965( C562 C965 ) C562_=_C1011( C562 C1011 ) C562_=_C1056( C562 C1056 ) \nC562_=_C1100( C562 C1100 ) C562_=_C1143( C562 C1143 ) C562_=_C1185( C562 C1185 ) C562_=_C1226( C562 C1226 ) C562_=_C1266( C562 C1266 ) C562_=_C1305( C562 C1305 ) \nC562_=_C1343( C562 C1343 ) C562_=_C1380( C562 C1380 ) C562_=_C1416( C562 C1416 ) C562_=_C1451( C562 C1451 ) C562_=_C1521( C562 C1521 ) C562_=_C1522( C562 C1522 ) \nC562_=_C1523( C562 C1523 ) C562_=_C1524( C562 C1524 ) C562_=_C1525( C562 C1525 ) C562_=_C1526( C562 C1526 ) C562_=_C1527( C562 C1527 ) C562_=_C1528( C562 C1528 ) \nC562_=_C1529( C562 C1529 ) C562_=_C1530( C562 C1530 ) C562_=_C1531( C562 C1531 ) C562_=_C1532( C562 C1532 ) C562_=_C1533( C562 C1533 ) C562_=_C1534( C562 C1534 ) \nC562_=_C1536( C562 C1536 ) C562_=_C1537( C562 C1537 ) C562_=_C1538( C562 C1538 ) C562_=_C1539( C562 C1539 ) C562_=_C1540( C562 C1540 ) C562_=_C1541( C562 C1541 ) \nC562_=_C1542( C562 C1542 ) C562_=_C1543( C562 C1543 ) C562_=_C1544( C562 C1544 ) C562_=_C1545( C562 C1545 ) C562_=_C1546( C562 C1546 ) C562_=_C1547( C562 C1547 ) \nC562_=_C1548( C562 C1548 ) C562_=_C1549( C562 C1549 ) C562_=_C1550( C562 C1550 ) C562_=_C1551( C562 C1551 ) C563_=_C564( C563 C564 ) C563_=_C617( C563 C617 ) \nC563_=_C670( C563 C670 ) C563_=_C722( C563 C722 ) C563_=_C773( C563 C773 ) C563_=_C823( C563 C823 ) C563_=_C872( C563 C872 ) C563_=_C919( C563 C919 ) \nC563_=_C966( C563 C966 ) C563_=_C1012( C563 C1012 ) C563_=_C1057( C563 C1057 ) C563_=_C1101( C563 C1101 ) C563_=_C1144( C563 C1144 ) C563_=_C1186( C563 C1186 ) \nC563_=_C1227( C563 C1227 ) C563_=_C1267( C563 C1267 ) C563_=_C1306( C563 C1306 ) C563_=_C1344( C563 C1344 ) C563_=_C1381( C563 C1381 ) C563_=_C1417( C563 C1417 ) \nC563_=_C1452( C563 C1452 ) C563_=_C1553( C563 C1553 ) C563_=_C1554( C563 C1554 ) C563_=_C1555( C563 C1555 ) C563_=_C1556( C563 C1556 ) C563_=_C1557( C563 C1557 ) \nC563_=_C1558( C563 C1558 ) C563_=_C1559( C563 C1559 ) C563_=_C1560( C563 C1560 ) C563_=_C1561( C563 C1561 ) C563_=_C1562( C563 C1562 ) C563_=_C1563( C563 C1563 ) \nC563_=_C1564( C563 C1564 ) C563_=_C1565( C563 C1565 ) C563_=_C1566( C563 C1566 ) C563_=_C1567( C563 C1567 ) C563_=_C1569( C563 C1569 ) C563_=_C1570( C563 C1570 ) \nC563_=_C1571( C563 C1571 ) C563_=_C1572( C563 C1572 ) C563_=_C1573( C563 C1573 ) C563_=_C1574( C563 C1574 ) C563_=_C1575( C563 C1575 ) C563_=_C1576( C563 C1576 ) \nC563_=_C1577( C563 C1577 ) C563_=_C1578( C563 C1578 ) C563_=_C1579( C563 C1579 ) C563_=_C1580( C563 C1580 ) C563_=_C1581( C563 C1581 ) C563_=_C1582( C563 C1582 ) \nC563_=_C1583( C563 C1583 ) C564_=_C618( C564 C618 ) C564_=_C671( C564 C671 ) C564_=_C723( C564 C723 ) C564_=_C774( C564 C774 ) C564_=_C824( C564 C824 ) \nC564_=_C873( C564 C873 ) C564_=_C921( C564 C921 ) C564_=_C967( C564 C967 ) C564_=_C1013( C564 C1013 ) C564_=_C1058( C564 C1058 ) C564_=_C1102( C564 C1102 ) \nC564_=_C1145( C564 C1145 ) C564_=_C1187( C564 C1187 ) C564_=_C1228( C564 C1228 ) C564_=_C1268( C564 C1268 ) C564_=_C1307( C564 C1307 ) C564_=_C1345( C564 C1345 ) \nC564_=_C1382( C564 C1382 ) C564_=_C1418( C564 C1418 ) C564_=_C1453( C564 C1453 ) C564_=_C1584( C564 C1584 ) C564_=_C1585( C564 C1585 ) C564_=_C1586( C564 C1586 ) \nC564_=_C1587( C564 C1587 ) C564_=_C1588( C564 C1588 ) C564_=_C1589( C564 C1589 ) C564_=_C1590( C564 C1590 ) C564_=_C1591( C564 C1591 ) C564_=_C1592( C564 C1592 ) \nC564_=_C1593( C564 C1593 ) C564_=_C1594( C564 C1594 ) C564_=_C1595( C564 C1595 ) C564_=_C1596( C564 C1596 ) C564_=_C1597( C564 C1597 ) C564_=_C1598( C564 C1598 ) \nC564_=_C1599( C564 C1599 ) C564_=_C1601( C564 C1601 ) C564_=_C1602( C564 C1602 ) C564_=_C1603( C564 C1603 ) C564_=_C1604( C564 C1604 ) C564_=_C1605( C564 C1605 ) \nC564_=_C1606( C564 C1606 ) C564_=_C1607( C564 C1607 ) C564_=_C1608( C564 C1608 ) C564_=_C1609( C564 C1609 ) C564_=_C1610( C564 C1610 ) C564_=_C1611( C564 C1611 ) \nC564_=_C1612( C564 C1612 ) C564_=_C1613( C564 C1613 ) C564_=_C1614( C564 C1614 ) C610_=_C612( C610 C612 ) C610_=_C613( C610 C613 ) C610_=_C614( C610 C614 ) \nC610_=_C615( C610 C615 ) C610_=_C616( C610 C616 ) C610_=_C617( C610 C617 ) C610_=_C618( C610 C618 ) C610_=_C663( C610 C663 ) C610_=_C715( C610 C715 ) \nC610_=_C766( C610 C766 ) C610_=_C816( C610 C816 ) C610_=_C865( C610</w:t>
      </w:r>
    </w:p>
    <w:p>
      <w:pPr>
        <w:pStyle w:val="PreformattedText"/>
        <w:bidi w:val="0"/>
        <w:spacing w:before="0" w:after="0"/>
        <w:jc w:val="left"/>
        <w:rPr/>
      </w:pPr>
      <w:r>
        <w:rPr/>
        <w:t xml:space="preserve"> </w:t>
      </w:r>
      <w:r>
        <w:rPr/>
        <w:t>C865 ) C610_=_C913( C610 C913 ) C610_=_C960( C610 C960 ) C610_=_C1006( C610 C1006 ) \nC610_=_C1051( C610 C1051 ) C610_=_C1095( C610 C1095 ) C610_=_C1138( C610 C1138 ) C610_=_C1180( C610 C1180 ) C610_=_C1221( C610 C1221 ) C610_=_C1261( C610 C1261 ) \nC610_=_C1300( C610 C1300 ) C610_=_C1342( C610 C1342 ) C610_=_C1343( C610 C1343 ) C610_=_C1344( C610 C1344 ) C610_=_C1345( C610 C1345 ) C610_=_C1346( C610 C1346 ) \nC610_=_C1347( C610 C1347 ) C610_=_C1348( C610 C1348 ) C610_=_C1349( C610 C1349 ) C610_=_C1350( C610 C1350 ) C610_=_C1351( C610 C1351 ) C610_=_C1352( C610 C1352 ) \nC610_=_C1353( C610 C1353 ) C610_=_C1354( C610 C1354 ) C610_=_C1356( C610 C1356 ) C610_=_C1357( C610 C1357 ) C610_=_C1358( C610 C1358 ) C610_=_C1359( C610 C1359 ) \nC610_=_C1360( C610 C1360 ) C610_=_C1361( C610 C1361 ) C610_=_C1362( C610 C1362 ) C610_=_C1363( C610 C1363 ) C610_=_C1364( C610 C1364 ) C610_=_C1365( C610 C1365 ) \nC610_=_C1366( C610 C1366 ) C610_=_C1367( C610 C1367 ) C610_=_C1368( C610 C1368 ) C610_=_C1369( C610 C1369 ) C610_=_C1370( C610 C1370 ) C610_=_C1371( C610 C1371 ) \nC610_=_C1372( C610 C1372 ) C610_=_C1373( C610 C1373 ) C610_=_C1374( C610 C1374 ) C610_=_C1375( C610 C1375 ) C610_=_C1376( C610 C1376 ) C612_=_C613( C612 C613 ) \nC612_=_C614( C612 C614 ) C612_=_C615( C612 C615 ) C612_=_C616( C612 C616 ) C612_=_C617( C612 C617 ) C612_=_C618( C612 C618 ) C612_=_C664( C612 C664 ) \nC612_=_C716( C612 C716 ) C612_=_C767( C612 C767 ) C612_=_C817( C612 C817 ) C612_=_C866( C612 C866 ) C612_=_C914( C612 C914 ) C612_=_C961( C612 C961 ) \nC612_=_C1007( C612 C1007 ) C612_=_C1052( C612 C1052 ) C612_=_C1096( C612 C1096 ) C612_=_C1139( C612 C1139 ) C612_=_C1181( C612 C1181 ) C612_=_C1222( C612 C1222 ) \nC612_=_C1262( C612 C1262 ) C612_=_C1301( C612 C1301 ) C612_=_C1379( C612 C1379 ) C612_=_C1380( C612 C1380 ) C612_=_C1381( C612 C1381 ) C612_=_C1382( C612 C1382 ) \nC612_=_C1383( C612 C1383 ) C612_=_C1384( C612 C1384 ) C612_=_C1385( C612 C1385 ) C612_=_C1386( C612 C1386 ) C612_=_C1387( C612 C1387 ) C612_=_C1388( C612 C1388 ) \nC612_=_C1389( C612 C1389 ) C612_=_C1390( C612 C1390 ) C612_=_C1391( C612 C1391 ) C612_=_C1392( C612 C1392 ) C612_=_C1394( C612 C1394 ) C612_=_C1395( C612 C1395 ) \nC612_=_C1396( C612 C1396 ) C612_=_C1397( C612 C1397 ) C612_=_C1398( C612 C1398 ) C612_=_C1399( C612 C1399 ) C612_=_C1400( C612 C1400 ) C612_=_C1401( C612 C1401 ) \nC612_=_C1402( C612 C1402 ) C612_=_C1403( C612 C1403 ) C612_=_C1404( C612 C1404 ) C612_=_C1405( C612 C1405 ) C612_=_C1406( C612 C1406 ) C612_=_C1407( C612 C1407 ) \nC612_=_C1408( C612 C1408 ) C612_=_C1409( C612 C1409 ) C612_=_C1410( C612 C1410 ) C612_=_C1411( C612 C1411 ) C612_=_C1412( C612 C1412 ) C612_=_C1413( C612 C1413 ) \nC613_=_C614( C613 C614 ) C613_=_C615( C613 C615 ) C613_=_C616( C613 C616 ) C613_=_C617( C613 C617 ) C613_=_C618( C613 C618 ) C613_=_C666( C613 C666 ) \nC613_=_C717( C613 C717 ) C613_=_C768( C613 C768 ) C613_=_C818( C613 C818 ) C613_=_C867( C613 C867 ) C613_=_C915( C613 C915 ) C613_=_C962( C613 C962 ) \nC613_=_C1008( C613 C1008 ) C613_=_C1053( C613 C1053 ) C613_=_C1097( C613 C1097 ) C613_=_C1140( C613 C1140 ) C613_=_C1182( C613 C1182 ) C613_=_C1223( C613 C1223 ) \nC613_=_C1263( C613 C1263 ) C613_=_C1302( C613 C1302 ) C613_=_C1415( C613 C1415 ) C613_=_C1416( C613 C1416 ) C613_=_C1417( C613 C1417 ) C613_=_C1418( C613 C1418 ) \nC613_=_C1419( C613 C1419 ) C613_=_C1420( C613 C1420 ) C613_=_C1421( C613 C1421 ) C613_=_C1422( C613 C1422 ) C613_=_C1423( C613 C1423 ) C613_=_C1424( C613 C1424 ) \nC613_=_C1425( C613 C1425 ) C613_=_C1426( C613 C1426 ) C613_=_C1427( C613 C1427 ) C613_=_C1428( C613 C1428 ) C613_=_C1429( C613 C1429 ) C613_=_C1431( C613 C1431 ) \nC613_=_C1432( C613 C1432 ) C613_=_C1433( C613 C1433 ) C613_=_C1434( C613 C1434 ) C613_=_C1435( C613 C1435 ) C613_=_C1436( C613 C1436 ) C613_=_C1437( C613 C1437 ) \nC613_=_C1438( C613 C1438 ) C613_=_C1439( C613 C1439 ) C613_=_C1440( C613 C1440 ) C613_=_C1441( C613 C1441 ) C613_=_C1442( C613 C1442 ) C613_=_C1443( C613 C1443 ) \nC613_=_C1444( C613 C1444 ) C613_=_C1445( C613 C1445 ) C613_=_C1446( C613 C1446 ) C613_=_C1447( C613 C1447 ) C613_=_C1448( C613 C1448 ) C613_=_C1449( C613 C1449 ) \nC614_=_C615( C614 C615 ) C614_=_C616( C614 C616 ) C614_=_C617( C614 C617 ) C614_=_C618( C614 C618 ) C614_=_C667( C614 C667 ) C614_=_C719( C614 C719 ) \nC614_=_C769( C614 C769 ) C614_=_C819( C614 C819 ) C614_=_C868( C614 C868 ) C614_=_C916( C614 C916 ) C614_=_C963( C614 C963 ) C614_=_C1009( C614 C1009 ) \nC614_=_C1054( C614 C1054 ) C614_=_C1098( C614 C1098 ) C614_=_C1141( C614 C1141 ) C614_=_C1183( C614 C1183 ) C614_=_C1224( C614 C1224 ) C614_=_C1264( C614 C1264 ) \nC614_=_C1303( C614 C1303 ) C614_=_C1450( C614 C1450 ) C614_=_C1451( C614 C1451 ) C614_=_C1452( C614 C1452 ) C614_=_C1453( C614 C1453 ) C614_=_C1454( C614 C1454 ) \nC614_=_C1455( C614 C1455 ) C614_=_C1456( C614 C1456 ) C614_=_C1457( C614 C1457 ) C614_=_C1458( C614 C1458 ) C614_=_C1459( C614 C1459 ) C614_=_C1460( C614 C1460 ) \nC614_=_C1461( C614 C1461 ) C614_=_C1462( C614 C1462 ) C614_=_C1463( C614 C1463 ) C614_=_C1464( C614 C1464 ) C614_=_C1465( C614 C1465 ) C614_=_C1467( C614 C1467 ) \nC614_=_C1468( C614 C1468 ) C614_=_C1469( C614 C1469 ) C614_=_C1470( C614 C1470 ) C614_=_C1471( C614 C1471 ) C614_=_C1472( C614 C1472 ) C614_=_C1473( C614 C1473 ) \nC614_=_C1474( C614 C1474 ) C614_=_C1475( C614 C1475 ) C614_=_C1476( C614 C1476 ) C614_=_C1477( C614 C1477 ) C614_=_C1478( C614 C1478 ) C614_=_C1479( C614 C1479 ) \nC614_=_C1480( C614 C1480 ) C614_=_C1481( C614 C1481 ) C614_=_C1482( C614 C1482 ) C614_=_C1483( C614 C1483 ) C614_=_C1484( C614 C1484 ) C615_=_C616( C615 C616 ) \nC615_=_C617( C615 C617 ) C615_=_C618( C615 C618 ) C615_=_C668( C615 C668 ) C615_=_C720( C615 C720 ) C615_=_C771( C615 C771 ) C615_=_C820( C615 C820 ) \nC615_=_C869( C615 C869 ) C615_=_C917( C615 C917 ) C615_=_C964( C615 C964 ) C615_=_C1010( C615 C1010 ) C615_=_C1055( C615 C1055 ) C615_=_C1099( C615 C1099 ) \nC615_=_C1142( C615 C1142 ) C615_=_C1184( C615 C1184 ) C615_=_C1225( C615 C1225 ) C615_=_C1265( C615 C1265 ) C615_=_C1304( C615 C1304 ) C615_=_C1342( C615 C1342 ) \nC615_=_C1379( C615 C1379 ) C615_=_C1415( C615 C1415 ) C615_=_C1450( C615 C1450 ) C615_=_C1488( C615 C1488 ) C615_=_C1489( C615 C1489 ) C615_=_C1490( C615 C1490 ) \nC615_=_C1491( C615 C1491 ) C615_=_C1492( C615 C1492 ) C615_=_C1493( C615 C1493 ) C615_=_C1494( C615 C1494 ) C615_=_C1495( C615 C1495 ) C615_=_C1496( C615 C1496 ) \nC615_=_C1497( C615 C1497 ) C615_=_C1498( C615 C1498 ) C615_=_C1499( C615 C1499 ) C615_=_C1500( C615 C1500 ) C615_=_C1502( C615 C1502 ) C615_=_C1503( C615 C1503 ) \nC615_=_C1504( C615 C1504 ) C615_=_C1505( C615 C1505 ) C615_=_C1506( C615 C1506 ) C615_=_C1507( C615 C1507 ) C615_=_C1508( C615 C1508 ) C615_=_C1509( C615 C1509 ) \nC615_=_C1510( C615 C1510 ) C615_=_C1511( C615 C1511 ) C615_=_C1512( C615 C1512 ) C615_=_C1513( C615 C1513 ) C615_=_C1514( C615 C1514 ) C615_=_C1515( C615 C1515 ) \nC615_=_C1516( C615 C1516 ) C615_=_C1517( C615 C1517 ) C615_=_C1518( C615 C1518 ) C616_=_C617( C616 C617 ) C616_=_C618( C616 C618 ) C616_=_C669( C616 C669 ) \nC616_=_C721( C616 C721 ) C616_=_C772( C616 C772 ) C616_=_C822( C616 C822 ) C616_=_C870( C616 C870 ) C616_=_C918( C616 C918 ) C616_=_C965( C616 C965 ) \nC616_=_C1011( C616 C1011 ) C616_=_C1056( C616 C1056 ) C616_=_C1100( C616 C1100 ) C616_=_C1143( C616 C1143 ) C616_=_C1185( C616 C1185 ) C616_=_C1226( C616 C1226 ) \nC616_=_C1266( C616 C1266 ) C616_=_C1305( C616 C1305 ) C616_=_C1343( C616 C1343 ) C616_=_C1380( C616 C1380 ) C616_=_C1416( C616 C1416 ) C616_=_C1451( C616 C1451 ) \nC616_=_C1521( C616 C1521 ) C616_=_C1522( C616 C1522 ) C616_=_C1523( C616 C1523 ) C616_=_C1524( C616 C1524 ) C616_=_C1525( C616 C1525 ) C616_=_C1526( C616 C1526 ) \nC616_=_C1527( C616 C1527 ) C616_=_C1528( C616 C1528 ) C616_=_C1529( C616 C1529 ) C616_=_C1530( C616 C1530 ) C616_=_C1531( C616 C1531 ) C616_=_C1532( C616 C1532 ) \nC616_=_C1533( C616 C1533 ) C616_=_C1534( C616 C1534 ) C616_=_C1536( C616 C1536 ) C616_=_C1537( C616 C1537 ) C616_=_C1538( C616 C1538 ) C616_=_C1539( C616 C1539 ) \nC616_=_C1540( C616 C1540 ) C616_=_C1541( C616 C1541 ) C616_=_C1542( C616 C1542 ) C616_=_C1543( C616 C1543 ) C616_=_C1544( C616 C1544 ) C616_=_C1545( C616 C1545 ) \nC616_=_C1546( C616 C1546 ) C616_=_C1547( C616 C1547 ) C616_=_C1548( C616 C1548 ) C616_=_C1549( C616 C1549 ) C616_=_C1550( C616 C1550 ) C616_=_C1551( C616 C1551 ) \nC617_=_C618( C617 C618 ) C617_=_C670( C617 C670 ) C617_=_C722( C617 C722 ) C617_=_C773( C617 C773 ) C617_=_C823( C617 C823 ) C617_=_C872( C617 C872 ) \nC617_=_C919( C617 C919 ) C617_=_C966( C617 C966 ) C617_=_C1012( C617 C1012 ) C617_=_C1057( C617 C1057 ) C617_=_C1101( C617 C1101 ) C617_=_C1144( C617 C1144 ) \nC617_=_C1186( C617 C1186 ) C617_=_C1227( C617 C1227 ) C617_=_C1267( C617 C1267 ) C617_=_C1306( C617 C1306 ) C617_=_C1344( C617 C1344 ) C617_=_C1381( C617 C1381 ) \nC617_=_C1417( C617 C1417 ) C617_=_C1452( C617 C1452 ) C617_=_C1553( C617 C1553 ) C617_=_C1554( C617 C1554 ) C617_=_C1555( C617 C1555 ) C617_=_C1556( C617 C1556 ) \nC617_=_C1557( C617 C1557 ) C617_=_C1558( C617 C1558 ) C617_=_C1559( C617 C1559 ) C617_=_C1560( C617 C1560 ) C617_=_C1561( C617 C1561 ) C617_=_C1562( C617 C1562 ) \nC617_=_C1563( C617 C1563 ) C617_=_C1564( C617 C1564 ) C617_=_C1565( C617 C1565 ) C617_=_C1566( C617 C1566 ) C617_=_C1567( C617 C1567 ) C617_=_C1569( C617 C1569 ) \nC617_=_C1570( C617 C1570 ) C617_=_C1571( C617 C1571 ) C617_=_C1572( C617 C1572 ) C617_=_C1573( C617 C1573 ) C617_=_C1574( C617 C1574 ) C617_=_C1575( C617 C1575 ) \nC617_=_C1576( C617 C1576 ) C617_=_C1577( C617 C1577 ) C617_=_C1578( C617 C1578 ) C617_=_C1579( C617 C1579 ) C617_=_C1580( C617 C1580 ) C617_=_C1581( C617 C1581 ) \nC617_=_C1582( C617 C1582 ) C617_=_C1583( C617 C1583 ) C618_=_C671( C618 C671 ) C618_=_C723( C618 C723 ) C618_=_C774( C618 C774 ) C618_=_C824( C618 C824 ) \nC618_=_C873( C618 C873 ) C618_=_C921( C618 C921 ) C618_=_C967( C618 C967 ) C618_=_C1013( C618 C1013 ) C618_=_C1058(</w:t>
      </w:r>
    </w:p>
    <w:p>
      <w:pPr>
        <w:pStyle w:val="PreformattedText"/>
        <w:bidi w:val="0"/>
        <w:spacing w:before="0" w:after="0"/>
        <w:jc w:val="left"/>
        <w:rPr/>
      </w:pPr>
      <w:r>
        <w:rPr/>
        <w:t xml:space="preserve"> </w:t>
      </w:r>
      <w:r>
        <w:rPr/>
        <w:t>C618 C1058 ) C618_=_C1102( C618 C1102 ) \nC618_=_C1145( C618 C1145 ) C618_=_C1187( C618 C1187 ) C618_=_C1228( C618 C1228 ) C618_=_C1268( C618 C1268 ) C618_=_C1307( C618 C1307 ) C618_=_C1345( C618 C1345 ) \nC618_=_C1382( C618 C1382 ) C618_=_C1418( C618 C1418 ) C618_=_C1453( C618 C1453 ) C618_=_C1584( C618 C1584 ) C618_=_C1585( C618 C1585 ) C618_=_C1586( C618 C1586 ) \nC618_=_C1587( C618 C1587 ) C618_=_C1588( C618 C1588 ) C618_=_C1589( C618 C1589 ) C618_=_C1590( C618 C1590 ) C618_=_C1591( C618 C1591 ) C618_=_C1592( C618 C1592 ) \nC618_=_C1593( C618 C1593 ) C618_=_C1594( C618 C1594 ) C618_=_C1595( C618 C1595 ) C618_=_C1596( C618 C1596 ) C618_=_C1597( C618 C1597 ) C618_=_C1598( C618 C1598 ) \nC618_=_C1599( C618 C1599 ) C618_=_C1601( C618 C1601 ) C618_=_C1602( C618 C1602 ) C618_=_C1603( C618 C1603 ) C618_=_C1604( C618 C1604 ) C618_=_C1605( C618 C1605 ) \nC618_=_C1606( C618 C1606 ) C618_=_C1607( C618 C1607 ) C618_=_C1608( C618 C1608 ) C618_=_C1609( C618 C1609 ) C618_=_C1610( C618 C1610 ) C618_=_C1611( C618 C1611 ) \nC618_=_C1612( C618 C1612 ) C618_=_C1613( C618 C1613 ) C618_=_C1614( C618 C1614 ) C663_=_C664( C663 C664 ) C663_=_C666( C663 C666 ) C663_=_C667( C663 C667 ) \nC663_=_C668( C663 C668 ) C663_=_C669( C663 C669 ) C663_=_C670( C663 C670 ) C663_=_C671( C663 C671 ) C663_=_C715( C663 C715 ) C663_=_C766( C663 C766 ) \nC663_=_C816( C663 C816 ) C663_=_C865( C663 C865 ) C663_=_C913( C663 C913 ) C663_=_C960( C663 C960 ) C663_=_C1006( C663 C1006 ) C663_=_C1051( C663 C1051 ) \nC663_=_C1095( C663 C1095 ) C663_=_C1138( C663 C1138 ) C663_=_C1180( C663 C1180 ) C663_=_C1221( C663 C1221 ) C663_=_C1261( C663 C1261 ) C663_=_C1300( C663 C1300 ) \nC663_=_C1342( C663 C1342 ) C663_=_C1343( C663 C1343 ) C663_=_C1344( C663 C1344 ) C663_=_C1345( C663 C1345 ) C663_=_C1346( C663 C1346 ) C663_=_C1347( C663 C1347 ) \nC663_=_C1348( C663 C1348 ) C663_=_C1349( C663 C1349 ) C663_=_C1350( C663 C1350 ) C663_=_C1351( C663 C1351 ) C663_=_C1352( C663 C1352 ) C663_=_C1353( C663 C1353 ) \nC663_=_C1354( C663 C1354 ) C663_=_C1356( C663 C1356 ) C663_=_C1357( C663 C1357 ) C663_=_C1358( C663 C1358 ) C663_=_C1359( C663 C1359 ) C663_=_C1360( C663 C1360 ) \nC663_=_C1361( C663 C1361 ) C663_=_C1362( C663 C1362 ) C663_=_C1363( C663 C1363 ) C663_=_C1364( C663 C1364 ) C663_=_C1365( C663 C1365 ) C663_=_C1366( C663 C1366 ) \nC663_=_C1367( C663 C1367 ) C663_=_C1368( C663 C1368 ) C663_=_C1369( C663 C1369 ) C663_=_C1370( C663 C1370 ) C663_=_C1371( C663 C1371 ) C663_=_C1372( C663 C1372 ) \nC663_=_C1373( C663 C1373 ) C663_=_C1374( C663 C1374 ) C663_=_C1375( C663 C1375 ) C663_=_C1376( C663 C1376 ) C664_=_C666( C664 C666 ) C664_=_C667( C664 C667 ) \nC664_=_C668( C664 C668 ) C664_=_C669( C664 C669 ) C664_=_C670( C664 C670 ) C664_=_C671( C664 C671 ) C664_=_C716( C664 C716 ) C664_=_C767( C664 C767 ) \nC664_=_C817( C664 C817 ) C664_=_C866( C664 C866 ) C664_=_C914( C664 C914 ) C664_=_C961( C664 C961 ) C664_=_C1007( C664 C1007 ) C664_=_C1052( C664 C1052 ) \nC664_=_C1096( C664 C1096 ) C664_=_C1139( C664 C1139 ) C664_=_C1181( C664 C1181 ) C664_=_C1222( C664 C1222 ) C664_=_C1262( C664 C1262 ) C664_=_C1301( C664 C1301 ) \nC664_=_C1379( C664 C1379 ) C664_=_C1380( C664 C1380 ) C664_=_C1381( C664 C1381 ) C664_=_C1382( C664 C1382 ) C664_=_C1383( C664 C1383 ) C664_=_C1384( C664 C1384 ) \nC664_=_C1385( C664 C1385 ) C664_=_C1386( C664 C1386 ) C664_=_C1387( C664 C1387 ) C664_=_C1388( C664 C1388 ) C664_=_C1389( C664 C1389 ) C664_=_C1390( C664 C1390 ) \nC664_=_C1391( C664 C1391 ) C664_=_C1392( C664 C1392 ) C664_=_C1394( C664 C1394 ) C664_=_C1395( C664 C1395 ) C664_=_C1396( C664 C1396 ) C664_=_C1397( C664 C1397 ) \nC664_=_C1398( C664 C1398 ) C664_=_C1399( C664 C1399 ) C664_=_C1400( C664 C1400 ) C664_=_C1401( C664 C1401 ) C664_=_C1402( C664 C1402 ) C664_=_C1403( C664 C1403 ) \nC664_=_C1404( C664 C1404 ) C664_=_C1405( C664 C1405 ) C664_=_C1406( C664 C1406 ) C664_=_C1407( C664 C1407 ) C664_=_C1408( C664 C1408 ) C664_=_C1409( C664 C1409 ) \nC664_=_C1410( C664 C1410 ) C664_=_C1411( C664 C1411 ) C664_=_C1412( C664 C1412 ) C664_=_C1413( C664 C1413 ) C666_=_C667( C666 C667 ) C666_=_C668( C666 C668 ) \nC666_=_C669( C666 C669 ) C666_=_C670( C666 C670 ) C666_=_C671( C666 C671 ) C666_=_C717( C666 C717 ) C666_=_C768( C666 C768 ) C666_=_C818( C666 C818 ) \nC666_=_C867( C666 C867 ) C666_=_C915( C666 C915 ) C666_=_C962( C666 C962 ) C666_=_C1008( C666 C1008 ) C666_=_C1053( C666 C1053 ) C666_=_C1097( C666 C1097 ) \nC666_=_C1140( C666 C1140 ) C666_=_C1182( C666 C1182 ) C666_=_C1223( C666 C1223 ) C666_=_C1263( C666 C1263 ) C666_=_C1302( C666 C1302 ) C666_=_C1415( C666 C1415 ) \nC666_=_C1416( C666 C1416 ) C666_=_C1417( C666 C1417 ) C666_=_C1418( C666 C1418 ) C666_=_C1419( C666 C1419 ) C666_=_C1420( C666 C1420 ) C666_=_C1421( C666 C1421 ) \nC666_=_C1422( C666 C1422 ) C666_=_C1423( C666 C1423 ) C666_=_C1424( C666 C1424 ) C666_=_C1425( C666 C1425 ) C666_=_C1426( C666 C1426 ) C666_=_C1427( C666 C1427 ) \nC666_=_C1428( C666 C1428 ) C666_=_C1429( C666 C1429 ) C666_=_C1431( C666 C1431 ) C666_=_C1432( C666 C1432 ) C666_=_C1433( C666 C1433 ) C666_=_C1434( C666 C1434 ) \nC666_=_C1435( C666 C1435 ) C666_=_C1436( C666 C1436 ) C666_=_C1437( C666 C1437 ) C666_=_C1438( C666 C1438 ) C666_=_C1439( C666 C1439 ) C666_=_C1440( C666 C1440 ) \nC666_=_C1441( C666 C1441 ) C666_=_C1442( C666 C1442 ) C666_=_C1443( C666 C1443 ) C666_=_C1444( C666 C1444 ) C666_=_C1445( C666 C1445 ) C666_=_C1446( C666 C1446 ) \nC666_=_C1447( C666 C1447 ) C666_=_C1448( C666 C1448 ) C666_=_C1449( C666 C1449 ) C667_=_C668( C667 C668 ) C667_=_C669( C667 C669 ) C667_=_C670( C667 C670 ) \nC667_=_C671( C667 C671 ) C667_=_C719( C667 C719 ) C667_=_C769( C667 C769 ) C667_=_C819( C667 C819 ) C667_=_C868( C667 C868 ) C667_=_C916( C667 C916 ) \nC667_=_C963( C667 C963 ) C667_=_C1009( C667 C1009 ) C667_=_C1054( C667 C1054 ) C667_=_C1098( C667 C1098 ) C667_=_C1141( C667 C1141 ) C667_=_C1183( C667 C1183 ) \nC667_=_C1224( C667 C1224 ) C667_=_C1264( C667 C1264 ) C667_=_C1303( C667 C1303 ) C667_=_C1450( C667 C1450 ) C667_=_C1451( C667 C1451 ) C667_=_C1452( C667 C1452 ) \nC667_=_C1453( C667 C1453 ) C667_=_C1454( C667 C1454 ) C667_=_C1455( C667 C1455 ) C667_=_C1456( C667 C1456 ) C667_=_C1457( C667 C1457 ) C667_=_C1458( C667 C1458 ) \nC667_=_C1459( C667 C1459 ) C667_=_C1460( C667 C1460 ) C667_=_C1461( C667 C1461 ) C667_=_C1462( C667 C1462 ) C667_=_C1463( C667 C1463 ) C667_=_C1464( C667 C1464 ) \nC667_=_C1465( C667 C1465 ) C667_=_C1467( C667 C1467 ) C667_=_C1468( C667 C1468 ) C667_=_C1469( C667 C1469 ) C667_=_C1470( C667 C1470 ) C667_=_C1471( C667 C1471 ) \nC667_=_C1472( C667 C1472 ) C667_=_C1473( C667 C1473 ) C667_=_C1474( C667 C1474 ) C667_=_C1475( C667 C1475 ) C667_=_C1476( C667 C1476 ) C667_=_C1477( C667 C1477 ) \nC667_=_C1478( C667 C1478 ) C667_=_C1479( C667 C1479 ) C667_=_C1480( C667 C1480 ) C667_=_C1481( C667 C1481 ) C667_=_C1482( C667 C1482 ) C667_=_C1483( C667 C1483 ) \nC667_=_C1484( C667 C1484 ) C668_=_C669( C668 C669 ) C668_=_C670( C668 C670 ) C668_=_C671( C668 C671 ) C668_=_C720( C668 C720 ) C668_=_C771( C668 C771 ) \nC668_=_C820( C668 C820 ) C668_=_C869( C668 C869 ) C668_=_C917( C668 C917 ) C668_=_C964( C668 C964 ) C668_=_C1010( C668 C1010 ) C668_=_C1055( C668 C1055 ) \nC668_=_C1099( C668 C1099 ) C668_=_C1142( C668 C1142 ) C668_=_C1184( C668 C1184 ) C668_=_C1225( C668 C1225 ) C668_=_C1265( C668 C1265 ) C668_=_C1304( C668 C1304 ) \nC668_=_C1342( C668 C1342 ) C668_=_C1379( C668 C1379 ) C668_=_C1415( C668 C1415 ) C668_=_C1450( C668 C1450 ) C668_=_C1488( C668 C1488 ) C668_=_C1489( C668 C1489 ) \nC668_=_C1490( C668 C1490 ) C668_=_C1491( C668 C1491 ) C668_=_C1492( C668 C1492 ) C668_=_C1493( C668 C1493 ) C668_=_C1494( C668 C1494 ) C668_=_C1495( C668 C1495 ) \nC668_=_C1496( C668 C1496 ) C668_=_C1497( C668 C1497 ) C668_=_C1498( C668 C1498 ) C668_=_C1499( C668 C1499 ) C668_=_C1500( C668 C1500 ) C668_=_C1502( C668 C1502 ) \nC668_=_C1503( C668 C1503 ) C668_=_C1504( C668 C1504 ) C668_=_C1505( C668 C1505 ) C668_=_C1506( C668 C1506 ) C668_=_C1507( C668 C1507 ) C668_=_C1508( C668 C1508 ) \nC668_=_C1509( C668 C1509 ) C668_=_C1510( C668 C1510 ) C668_=_C1511( C668 C1511 ) C668_=_C1512( C668 C1512 ) C668_=_C1513( C668 C1513 ) C668_=_C1514( C668 C1514 ) \nC668_=_C1515( C668 C1515 ) C668_=_C1516( C668 C1516 ) C668_=_C1517( C668 C1517 ) C668_=_C1518( C668 C1518 ) C669_=_C670( C669 C670 ) C669_=_C671( C669 C671 ) \nC669_=_C721( C669 C721 ) C669_=_C772( C669 C772 ) C669_=_C822( C669 C822 ) C669_=_C870( C669 C870 ) C669_=_C918( C669 C918 ) C669_=_C965( C669 C965 ) \nC669_=_C1011( C669 C1011 ) C669_=_C1056( C669 C1056 ) C669_=_C1100( C669 C1100 ) C669_=_C1143( C669 C1143 ) C669_=_C1185( C669 C1185 ) C669_=_C1226( C669 C1226 ) \nC669_=_C1266( C669 C1266 ) C669_=_C1305( C669 C1305 ) C669_=_C1343( C669 C1343 ) C669_=_C1380( C669 C1380 ) C669_=_C1416( C669 C1416 ) C669_=_C1451( C669 C1451 ) \nC669_=_C1521( C669 C1521 ) C669_=_C1522( C669 C1522 ) C669_=_C1523( C669 C1523 ) C669_=_C1524( C669 C1524 ) C669_=_C1525( C669 C1525 ) C669_=_C1526( C669 C1526 ) \nC669_=_C1527( C669 C1527 ) C669_=_C1528( C669 C1528 ) C669_=_C1529( C669 C1529 ) C669_=_C1530( C669 C1530 ) C669_=_C1531( C669 C1531 ) C669_=_C1532( C669 C1532 ) \nC669_=_C1533( C669 C1533 ) C669_=_C1534( C669 C1534 ) C669_=_C1536( C669 C1536 ) C669_=_C1537( C669 C1537 ) C669_=_C1538( C669 C1538 ) C669_=_C1539( C669 C1539 ) \nC669_=_C1540( C669 C1540 ) C669_=_C1541( C669 C1541 ) C669_=_C1542( C669 C1542 ) C669_=_C1543( C669 C1543 ) C669_=_C1544( C669 C1544 ) C669_=_C1545( C669 C1545 ) \nC669_=_C1546( C669 C1546 ) C669_=_C1547( C669 C1547 ) C669_=_C1548( C669 C1548 ) C669_=_C1549( C669 C1549 ) C669_=_C1550( C669 C1550 ) C669_=_C1551( C669 C1551 ) \nC670_=_C671( C670 C671 ) C670_=_C722( C670 C722 ) C670_=_C773( C670 C773 ) C670_=_C823( C670 C823 ) C670_=_C872( C670 C872 ) C670_=_C919( C670 C919 ) \nC670_=_C966( C670 C966 ) C670_=_C1012( C670 C1012 ) C670_=_C1057( C670 C1057 ) C670_=_C1101( C670 C1101 ) C670_=_C1144( C670 C1144 ) C670_=_C1186( C670 C1186</w:t>
      </w:r>
    </w:p>
    <w:p>
      <w:pPr>
        <w:pStyle w:val="PreformattedText"/>
        <w:bidi w:val="0"/>
        <w:spacing w:before="0" w:after="0"/>
        <w:jc w:val="left"/>
        <w:rPr/>
      </w:pPr>
      <w:r>
        <w:rPr/>
        <w:t xml:space="preserve"> </w:t>
      </w:r>
      <w:r>
        <w:rPr/>
        <w:t>) \nC670_=_C1227( C670 C1227 ) C670_=_C1267( C670 C1267 ) C670_=_C1306( C670 C1306 ) C670_=_C1344( C670 C1344 ) C670_=_C1381( C670 C1381 ) C670_=_C1417( C670 C1417 ) \nC670_=_C1452( C670 C1452 ) C670_=_C1553( C670 C1553 ) C670_=_C1554( C670 C1554 ) C670_=_C1555( C670 C1555 ) C670_=_C1556( C670 C1556 ) C670_=_C1557( C670 C1557 ) \nC670_=_C1558( C670 C1558 ) C670_=_C1559( C670 C1559 ) C670_=_C1560( C670 C1560 ) C670_=_C1561( C670 C1561 ) C670_=_C1562( C670 C1562 ) C670_=_C1563( C670 C1563 ) \nC670_=_C1564( C670 C1564 ) C670_=_C1565( C670 C1565 ) C670_=_C1566( C670 C1566 ) C670_=_C1567( C670 C1567 ) C670_=_C1569( C670 C1569 ) C670_=_C1570( C670 C1570 ) \nC670_=_C1571( C670 C1571 ) C670_=_C1572( C670 C1572 ) C670_=_C1573( C670 C1573 ) C670_=_C1574( C670 C1574 ) C670_=_C1575( C670 C1575 ) C670_=_C1576( C670 C1576 ) \nC670_=_C1577( C670 C1577 ) C670_=_C1578( C670 C1578 ) C670_=_C1579( C670 C1579 ) C670_=_C1580( C670 C1580 ) C670_=_C1581( C670 C1581 ) C670_=_C1582( C670 C1582 ) \nC670_=_C1583( C670 C1583 ) C671_=_C723( C671 C723 ) C671_=_C774( C671 C774 ) C671_=_C824( C671 C824 ) C671_=_C873( C671 C873 ) C671_=_C921( C671 C921 ) \nC671_=_C967( C671 C967 ) C671_=_C1013( C671 C1013 ) C671_=_C1058( C671 C1058 ) C671_=_C1102( C671 C1102 ) C671_=_C1145( C671 C1145 ) C671_=_C1187( C671 C1187 ) \nC671_=_C1228( C671 C1228 ) C671_=_C1268( C671 C1268 ) C671_=_C1307( C671 C1307 ) C671_=_C1345( C671 C1345 ) C671_=_C1382( C671 C1382 ) C671_=_C1418( C671 C1418 ) \nC671_=_C1453( C671 C1453 ) C671_=_C1584( C671 C1584 ) C671_=_C1585( C671 C1585 ) C671_=_C1586( C671 C1586 ) C671_=_C1587( C671 C1587 ) C671_=_C1588( C671 C1588 ) \nC671_=_C1589( C671 C1589 ) C671_=_C1590( C671 C1590 ) C671_=_C1591( C671 C1591 ) C671_=_C1592( C671 C1592 ) C671_=_C1593( C671 C1593 ) C671_=_C1594( C671 C1594 ) \nC671_=_C1595( C671 C1595 ) C671_=_C1596( C671 C1596 ) C671_=_C1597( C671 C1597 ) C671_=_C1598( C671 C1598 ) C671_=_C1599( C671 C1599 ) C671_=_C1601( C671 C1601 ) \nC671_=_C1602( C671 C1602 ) C671_=_C1603( C671 C1603 ) C671_=_C1604( C671 C1604 ) C671_=_C1605( C671 C1605 ) C671_=_C1606( C671 C1606 ) C671_=_C1607( C671 C1607 ) \nC671_=_C1608( C671 C1608 ) C671_=_C1609( C671 C1609 ) C671_=_C1610( C671 C1610 ) C671_=_C1611( C671 C1611 ) C671_=_C1612( C671 C1612 ) C671_=_C1613( C671 C1613 ) \nC671_=_C1614( C671 C1614 ) C715_=_C716( C715 C716 ) C715_=_C717( C715 C717 ) C715_=_C719( C715 C719 ) C715_=_C720( C715 C720 ) C715_=_C721( C715 C721 ) \nC715_=_C722( C715 C722 ) C715_=_C723( C715 C723 ) C715_=_C766( C715 C766 ) C715_=_C816( C715 C816 ) C715_=_C865( C715 C865 ) C715_=_C913( C715 C913 ) \nC715_=_C960( C715 C960 ) C715_=_C1006( C715 C1006 ) C715_=_C1051( C715 C1051 ) C715_=_C1095( C715 C1095 ) C715_=_C1138( C715 C1138 ) C715_=_C1180( C715 C1180 ) \nC715_=_C1221( C715 C1221 ) C715_=_C1261( C715 C1261 ) C715_=_C1300( C715 C1300 ) C715_=_C1342( C715 C1342 ) C715_=_C1343( C715 C1343 ) C715_=_C1344( C715 C1344 ) \nC715_=_C1345( C715 C1345 ) C715_=_C1346( C715 C1346 ) C715_=_C1347( C715 C1347 ) C715_=_C1348( C715 C1348 ) C715_=_C1349( C715 C1349 ) C715_=_C1350( C715 C1350 ) \nC715_=_C1351( C715 C1351 ) C715_=_C1352( C715 C1352 ) C715_=_C1353( C715 C1353 ) C715_=_C1354( C715 C1354 ) C715_=_C1356( C715 C1356 ) C715_=_C1357( C715 C1357 ) \nC715_=_C1358( C715 C1358 ) C715_=_C1359( C715 C1359 ) C715_=_C1360( C715 C1360 ) C715_=_C1361( C715 C1361 ) C715_=_C1362( C715 C1362 ) C715_=_C1363( C715 C1363 ) \nC715_=_C1364( C715 C1364 ) C715_=_C1365( C715 C1365 ) C715_=_C1366( C715 C1366 ) C715_=_C1367( C715 C1367 ) C715_=_C1368( C715 C1368 ) C715_=_C1369( C715 C1369 ) \nC715_=_C1370( C715 C1370 ) C715_=_C1371( C715 C1371 ) C715_=_C1372( C715 C1372 ) C715_=_C1373( C715 C1373 ) C715_=_C1374( C715 C1374 ) C715_=_C1375( C715 C1375 ) \nC715_=_C1376( C715 C1376 ) C716_=_C717( C716 C717 ) C716_=_C719( C716 C719 ) C716_=_C720( C716 C720 ) C716_=_C721( C716 C721 ) C716_=_C722( C716 C722 ) \nC716_=_C723( C716 C723 ) C716_=_C767( C716 C767 ) C716_=_C817( C716 C817 ) C716_=_C866( C716 C866 ) C716_=_C914( C716 C914 ) C716_=_C961( C716 C961 ) \nC716_=_C1007( C716 C1007 ) C716_=_C1052( C716 C1052 ) C716_=_C1096( C716 C1096 ) C716_=_C1139( C716 C1139 ) C716_=_C1181( C716 C1181 ) C716_=_C1222( C716 C1222 ) \nC716_=_C1262( C716 C1262 ) C716_=_C1301( C716 C1301 ) C716_=_C1379( C716 C1379 ) C716_=_C1380( C716 C1380 ) C716_=_C1381( C716 C1381 ) C716_=_C1382( C716 C1382 ) \nC716_=_C1383( C716 C1383 ) C716_=_C1384( C716 C1384 ) C716_=_C1385( C716 C1385 ) C716_=_C1386( C716 C1386 ) C716_=_C1387( C716 C1387 ) C716_=_C1388( C716 C1388 ) \nC716_=_C1389( C716 C1389 ) C716_=_C1390( C716 C1390 ) C716_=_C1391( C716 C1391 ) C716_=_C1392( C716 C1392 ) C716_=_C1394( C716 C1394 ) C716_=_C1395( C716 C1395 ) \nC716_=_C1396( C716 C1396 ) C716_=_C1397( C716 C1397 ) C716_=_C1398( C716 C1398 ) C716_=_C1399( C716 C1399 ) C716_=_C1400( C716 C1400 ) C716_=_C1401( C716 C1401 ) \nC716_=_C1402( C716 C1402 ) C716_=_C1403( C716 C1403 ) C716_=_C1404( C716 C1404 ) C716_=_C1405( C716 C1405 ) C716_=_C1406( C716 C1406 ) C716_=_C1407( C716 C1407 ) \nC716_=_C1408( C716 C1408 ) C716_=_C1409( C716 C1409 ) C716_=_C1410( C716 C1410 ) C716_=_C1411( C716 C1411 ) C716_=_C1412( C716 C1412 ) C716_=_C1413( C716 C1413 ) \nC717_=_C719( C717 C719 ) C717_=_C720( C717 C720 ) C717_=_C721( C717 C721 ) C717_=_C722( C717 C722 ) C717_=_C723( C717 C723 ) C717_=_C768( C717 C768 ) \nC717_=_C818( C717 C818 ) C717_=_C867( C717 C867 ) C717_=_C915( C717 C915 ) C717_=_C962( C717 C962 ) C717_=_C1008( C717 C1008 ) C717_=_C1053( C717 C1053 ) \nC717_=_C1097( C717 C1097 ) C717_=_C1140( C717 C1140 ) C717_=_C1182( C717 C1182 ) C717_=_C1223( C717 C1223 ) C717_=_C1263( C717 C1263 ) C717_=_C1302( C717 C1302 ) \nC717_=_C1415( C717 C1415 ) C717_=_C1416( C717 C1416 ) C717_=_C1417( C717 C1417 ) C717_=_C1418( C717 C1418 ) C717_=_C1419( C717 C1419 ) C717_=_C1420( C717 C1420 ) \nC717_=_C1421( C717 C1421 ) C717_=_C1422( C717 C1422 ) C717_=_C1423( C717 C1423 ) C717_=_C1424( C717 C1424 ) C717_=_C1425( C717 C1425 ) C717_=_C1426( C717 C1426 ) \nC717_=_C1427( C717 C1427 ) C717_=_C1428( C717 C1428 ) C717_=_C1429( C717 C1429 ) C717_=_C1431( C717 C1431 ) C717_=_C1432( C717 C1432 ) C717_=_C1433( C717 C1433 ) \nC717_=_C1434( C717 C1434 ) C717_=_C1435( C717 C1435 ) C717_=_C1436( C717 C1436 ) C717_=_C1437( C717 C1437 ) C717_=_C1438( C717 C1438 ) C717_=_C1439( C717 C1439 ) \nC717_=_C1440( C717 C1440 ) C717_=_C1441( C717 C1441 ) C717_=_C1442( C717 C1442 ) C717_=_C1443( C717 C1443 ) C717_=_C1444( C717 C1444 ) C717_=_C1445( C717 C1445 ) \nC717_=_C1446( C717 C1446 ) C717_=_C1447( C717 C1447 ) C717_=_C1448( C717 C1448 ) C717_=_C1449( C717 C1449 ) C719_=_C720( C719 C720 ) C719_=_C721( C719 C721 ) \nC719_=_C722( C719 C722 ) C719_=_C723( C719 C723 ) C719_=_C769( C719 C769 ) C719_=_C819( C719 C819 ) C719_=_C868( C719 C868 ) C719_=_C916( C719 C916 ) \nC719_=_C963( C719 C963 ) C719_=_C1009( C719 C1009 ) C719_=_C1054( C719 C1054 ) C719_=_C1098( C719 C1098 ) C719_=_C1141( C719 C1141 ) C719_=_C1183( C719 C1183 ) \nC719_=_C1224( C719 C1224 ) C719_=_C1264( C719 C1264 ) C719_=_C1303( C719 C1303 ) C719_=_C1450( C719 C1450 ) C719_=_C1451( C719 C1451 ) C719_=_C1452( C719 C1452 ) \nC719_=_C1453( C719 C1453 ) C719_=_C1454( C719 C1454 ) C719_=_C1455( C719 C1455 ) C719_=_C1456( C719 C1456 ) C719_=_C1457( C719 C1457 ) C719_=_C1458( C719 C1458 ) \nC719_=_C1459( C719 C1459 ) C719_=_C1460( C719 C1460 ) C719_=_C1461( C719 C1461 ) C719_=_C1462( C719 C1462 ) C719_=_C1463( C719 C1463 ) C719_=_C1464( C719 C1464 ) \nC719_=_C1465( C719 C1465 ) C719_=_C1467( C719 C1467 ) C719_=_C1468( C719 C1468 ) C719_=_C1469( C719 C1469 ) C719_=_C1470( C719 C1470 ) C719_=_C1471( C719 C1471 ) \nC719_=_C1472( C719 C1472 ) C719_=_C1473( C719 C1473 ) C719_=_C1474( C719 C1474 ) C719_=_C1475( C719 C1475 ) C719_=_C1476( C719 C1476 ) C719_=_C1477( C719 C1477 ) \nC719_=_C1478( C719 C1478 ) C719_=_C1479( C719 C1479 ) C719_=_C1480( C719 C1480 ) C719_=_C1481( C719 C1481 ) C719_=_C1482( C719 C1482 ) C719_=_C1483( C719 C1483 ) \nC719_=_C1484( C719 C1484 ) C720_=_C721( C720 C721 ) C720_=_C722( C720 C722 ) C720_=_C723( C720 C723 ) C720_=_C771( C720 C771 ) C720_=_C820( C720 C820 ) \nC720_=_C869( C720 C869 ) C720_=_C917( C720 C917 ) C720_=_C964( C720 C964 ) C720_=_C1010( C720 C1010 ) C720_=_C1055( C720 C1055 ) C720_=_C1099( C720 C1099 ) \nC720_=_C1142( C720 C1142 ) C720_=_C1184( C720 C1184 ) C720_=_C1225( C720 C1225 ) C720_=_C1265( C720 C1265 ) C720_=_C1304( C720 C1304 ) C720_=_C1342( C720 C1342 ) \nC720_=_C1379( C720 C1379 ) C720_=_C1415( C720 C1415 ) C720_=_C1450( C720 C1450 ) C720_=_C1488( C720 C1488 ) C720_=_C1489( C720 C1489 ) C720_=_C1490( C720 C1490 ) \nC720_=_C1491( C720 C1491 ) C720_=_C1492( C720 C1492 ) C720_=_C1493( C720 C1493 ) C720_=_C1494( C720 C1494 ) C720_=_C1495( C720 C1495 ) C720_=_C1496( C720 C1496 ) \nC720_=_C1497( C720 C1497 ) C720_=_C1498( C720 C1498 ) C720_=_C1499( C720 C1499 ) C720_=_C1500( C720 C1500 ) C720_=_C1502( C720 C1502 ) C720_=_C1503( C720 C1503 ) \nC720_=_C1504( C720 C1504 ) C720_=_C1505( C720 C1505 ) C720_=_C1506( C720 C1506 ) C720_=_C1507( C720 C1507 ) C720_=_C1508( C720 C1508 ) C720_=_C1509( C720 C1509 ) \nC720_=_C1510( C720 C1510 ) C720_=_C1511( C720 C1511 ) C720_=_C1512( C720 C1512 ) C720_=_C1513( C720 C1513 ) C720_=_C1514( C720 C1514 ) C720_=_C1515( C720 C1515 ) \nC720_=_C1516( C720 C1516 ) C720_=_C1517( C720 C1517 ) C720_=_C1518( C720 C1518 ) C721_=_C722( C721 C722 ) C721_=_C723( C721 C723 ) C721_=_C772( C721 C772 ) \nC721_=_C822( C721 C822 ) C721_=_C870( C721 C870 ) C721_=_C918( C721 C918 ) C721_=_C965( C721 C965 ) C721_=_C1011( C721 C1011 ) C721_=_C1056( C721 C1056 ) \nC721_=_C1100( C721 C1100 ) C721_=_C1143( C721 C1143 ) C721_=_C1185( C721 C1185 ) C721_=_C1226( C721 C1226 ) C721_=_C1266( C721 C1266 ) C721_=_C1305( C721 C1305 ) \nC721_=_C1343( C721 C1343 ) C721_=_C1380( C721 C1380 ) C721_=_C1416( C721 C1416 ) C721_=_C1451( C721 C1451 ) C721_=_C1521( C721 C1521 ) C721_=_C1522( C721 C1522 ) \nC721_=_C1523( C721</w:t>
      </w:r>
    </w:p>
    <w:p>
      <w:pPr>
        <w:pStyle w:val="PreformattedText"/>
        <w:bidi w:val="0"/>
        <w:spacing w:before="0" w:after="0"/>
        <w:jc w:val="left"/>
        <w:rPr/>
      </w:pPr>
      <w:r>
        <w:rPr/>
        <w:t xml:space="preserve"> </w:t>
      </w:r>
      <w:r>
        <w:rPr/>
        <w:t>C1523 ) C721_=_C1524( C721 C1524 ) C721_=_C1525( C721 C1525 ) C721_=_C1526( C721 C1526 ) C721_=_C1527( C721 C1527 ) C721_=_C1528( C721 C1528 ) \nC721_=_C1529( C721 C1529 ) C721_=_C1530( C721 C1530 ) C721_=_C1531( C721 C1531 ) C721_=_C1532( C721 C1532 ) C721_=_C1533( C721 C1533 ) C721_=_C1534( C721 C1534 ) \nC721_=_C1536( C721 C1536 ) C721_=_C1537( C721 C1537 ) C721_=_C1538( C721 C1538 ) C721_=_C1539( C721 C1539 ) C721_=_C1540( C721 C1540 ) C721_=_C1541( C721 C1541 ) \nC721_=_C1542( C721 C1542 ) C721_=_C1543( C721 C1543 ) C721_=_C1544( C721 C1544 ) C721_=_C1545( C721 C1545 ) C721_=_C1546( C721 C1546 ) C721_=_C1547( C721 C1547 ) \nC721_=_C1548( C721 C1548 ) C721_=_C1549( C721 C1549 ) C721_=_C1550( C721 C1550 ) C721_=_C1551( C721 C1551 ) C722_=_C723( C722 C723 ) C722_=_C773( C722 C773 ) \nC722_=_C823( C722 C823 ) C722_=_C872( C722 C872 ) C722_=_C919( C722 C919 ) C722_=_C966( C722 C966 ) C722_=_C1012( C722 C1012 ) C722_=_C1057( C722 C1057 ) \nC722_=_C1101( C722 C1101 ) C722_=_C1144( C722 C1144 ) C722_=_C1186( C722 C1186 ) C722_=_C1227( C722 C1227 ) C722_=_C1267( C722 C1267 ) C722_=_C1306( C722 C1306 ) \nC722_=_C1344( C722 C1344 ) C722_=_C1381( C722 C1381 ) C722_=_C1417( C722 C1417 ) C722_=_C1452( C722 C1452 ) C722_=_C1553( C722 C1553 ) C722_=_C1554( C722 C1554 ) \nC722_=_C1555( C722 C1555 ) C722_=_C1556( C722 C1556 ) C722_=_C1557( C722 C1557 ) C722_=_C1558( C722 C1558 ) C722_=_C1559( C722 C1559 ) C722_=_C1560( C722 C1560 ) \nC722_=_C1561( C722 C1561 ) C722_=_C1562( C722 C1562 ) C722_=_C1563( C722 C1563 ) C722_=_C1564( C722 C1564 ) C722_=_C1565( C722 C1565 ) C722_=_C1566( C722 C1566 ) \nC722_=_C1567( C722 C1567 ) C722_=_C1569( C722 C1569 ) C722_=_C1570( C722 C1570 ) C722_=_C1571( C722 C1571 ) C722_=_C1572( C722 C1572 ) C722_=_C1573( C722 C1573 ) \nC722_=_C1574( C722 C1574 ) C722_=_C1575( C722 C1575 ) C722_=_C1576( C722 C1576 ) C722_=_C1577( C722 C1577 ) C722_=_C1578( C722 C1578 ) C722_=_C1579( C722 C1579 ) \nC722_=_C1580( C722 C1580 ) C722_=_C1581( C722 C1581 ) C722_=_C1582( C722 C1582 ) C722_=_C1583( C722 C1583 ) C723_=_C774( C723 C774 ) C723_=_C824( C723 C824 ) \nC723_=_C873( C723 C873 ) C723_=_C921( C723 C921 ) C723_=_C967( C723 C967 ) C723_=_C1013( C723 C1013 ) C723_=_C1058( C723 C1058 ) C723_=_C1102( C723 C1102 ) \nC723_=_C1145( C723 C1145 ) C723_=_C1187( C723 C1187 ) C723_=_C1228( C723 C1228 ) C723_=_C1268( C723 C1268 ) C723_=_C1307( C723 C1307 ) C723_=_C1345( C723 C1345 ) \nC723_=_C1382( C723 C1382 ) C723_=_C1418( C723 C1418 ) C723_=_C1453( C723 C1453 ) C723_=_C1584( C723 C1584 ) C723_=_C1585( C723 C1585 ) C723_=_C1586( C723 C1586 ) \nC723_=_C1587( C723 C1587 ) C723_=_C1588( C723 C1588 ) C723_=_C1589( C723 C1589 ) C723_=_C1590( C723 C1590 ) C723_=_C1591( C723 C1591 ) C723_=_C1592( C723 C1592 ) \nC723_=_C1593( C723 C1593 ) C723_=_C1594( C723 C1594 ) C723_=_C1595( C723 C1595 ) C723_=_C1596( C723 C1596 ) C723_=_C1597( C723 C1597 ) C723_=_C1598( C723 C1598 ) \nC723_=_C1599( C723 C1599 ) C723_=_C1601( C723 C1601 ) C723_=_C1602( C723 C1602 ) C723_=_C1603( C723 C1603 ) C723_=_C1604( C723 C1604 ) C723_=_C1605( C723 C1605 ) \nC723_=_C1606( C723 C1606 ) C723_=_C1607( C723 C1607 ) C723_=_C1608( C723 C1608 ) C723_=_C1609( C723 C1609 ) C723_=_C1610( C723 C1610 ) C723_=_C1611( C723 C1611 ) \nC723_=_C1612( C723 C1612 ) C723_=_C1613( C723 C1613 ) C723_=_C1614( C723 C1614 ) C766_=_C767( C766 C767 ) C766_=_C768( C766 C768 ) C766_=_C769( C766 C769 ) \nC766_=_C771( C766 C771 ) C766_=_C772( C766 C772 ) C766_=_C773( C766 C773 ) C766_=_C774( C766 C774 ) C766_=_C816( C766 C816 ) C766_=_C865( C766 C865 ) \nC766_=_C913( C766 C913 ) C766_=_C960( C766 C960 ) C766_=_C1006( C766 C1006 ) C766_=_C1051( C766 C1051 ) C766_=_C1095( C766 C1095 ) C766_=_C1138( C766 C1138 ) \nC766_=_C1180( C766 C1180 ) C766_=_C1221( C766 C1221 ) C766_=_C1261( C766 C1261 ) C766_=_C1300( C766 C1300 ) C766_=_C1342( C766 C1342 ) C766_=_C1343( C766 C1343 ) \nC766_=_C1344( C766 C1344 ) C766_=_C1345( C766 C1345 ) C766_=_C1346( C766 C1346 ) C766_=_C1347( C766 C1347 ) C766_=_C1348( C766 C1348 ) C766_=_C1349( C766 C1349 ) \nC766_=_C1350( C766 C1350 ) C766_=_C1351( C766 C1351 ) C766_=_C1352( C766 C1352 ) C766_=_C1353( C766 C1353 ) C766_=_C1354( C766 C1354 ) C766_=_C1356( C766 C1356 ) \nC766_=_C1357( C766 C1357 ) C766_=_C1358( C766 C1358 ) C766_=_C1359( C766 C1359 ) C766_=_C1360( C766 C1360 ) C766_=_C1361( C766 C1361 ) C766_=_C1362( C766 C1362 ) \nC766_=_C1363( C766 C1363 ) C766_=_C1364( C766 C1364 ) C766_=_C1365( C766 C1365 ) C766_=_C1366( C766 C1366 ) C766_=_C1367( C766 C1367 ) C766_=_C1368( C766 C1368 ) \nC766_=_C1369( C766 C1369 ) C766_=_C1370( C766 C1370 ) C766_=_C1371( C766 C1371 ) C766_=_C1372( C766 C1372 ) C766_=_C1373( C766 C1373 ) C766_=_C1374( C766 C1374 ) \nC766_=_C1375( C766 C1375 ) C766_=_C1376( C766 C1376 ) C767_=_C768( C767 C768 ) C767_=_C769( C767 C769 ) C767_=_C771( C767 C771 ) C767_=_C772( C767 C772 ) \nC767_=_C773( C767 C773 ) C767_=_C774( C767 C774 ) C767_=_C817( C767 C817 ) C767_=_C866( C767 C866 ) C767_=_C914( C767 C914 ) C767_=_C961( C767 C961 ) \nC767_=_C1007( C767 C1007 ) C767_=_C1052( C767 C1052 ) C767_=_C1096( C767 C1096 ) C767_=_C1139( C767 C1139 ) C767_=_C1181( C767 C1181 ) C767_=_C1222( C767 C1222 ) \nC767_=_C1262( C767 C1262 ) C767_=_C1301( C767 C1301 ) C767_=_C1379( C767 C1379 ) C767_=_C1380( C767 C1380 ) C767_=_C1381( C767 C1381 ) C767_=_C1382( C767 C1382 ) \nC767_=_C1383( C767 C1383 ) C767_=_C1384( C767 C1384 ) C767_=_C1385( C767 C1385 ) C767_=_C1386( C767 C1386 ) C767_=_C1387( C767 C1387 ) C767_=_C1388( C767 C1388 ) \nC767_=_C1389( C767 C1389 ) C767_=_C1390( C767 C1390 ) C767_=_C1391( C767 C1391 ) C767_=_C1392( C767 C1392 ) C767_=_C1394( C767 C1394 ) C767_=_C1395( C767 C1395 ) \nC767_=_C1396( C767 C1396 ) C767_=_C1397( C767 C1397 ) C767_=_C1398( C767 C1398 ) C767_=_C1399( C767 C1399 ) C767_=_C1400( C767 C1400 ) C767_=_C1401( C767 C1401 ) \nC767_=_C1402( C767 C1402 ) C767_=_C1403( C767 C1403 ) C767_=_C1404( C767 C1404 ) C767_=_C1405( C767 C1405 ) C767_=_C1406( C767 C1406 ) C767_=_C1407( C767 C1407 ) \nC767_=_C1408( C767 C1408 ) C767_=_C1409( C767 C1409 ) C767_=_C1410( C767 C1410 ) C767_=_C1411( C767 C1411 ) C767_=_C1412( C767 C1412 ) C767_=_C1413( C767 C1413 ) \nC768_=_C769( C768 C769 ) C768_=_C771( C768 C771 ) C768_=_C772( C768 C772 ) C768_=_C773( C768 C773 ) C768_=_C774( C768 C774 ) C768_=_C818( C768 C818 ) \nC768_=_C867( C768 C867 ) C768_=_C915( C768 C915 ) C768_=_C962( C768 C962 ) C768_=_C1008( C768 C1008 ) C768_=_C1053( C768 C1053 ) C768_=_C1097( C768 C1097 ) \nC768_=_C1140( C768 C1140 ) C768_=_C1182( C768 C1182 ) C768_=_C1223( C768 C1223 ) C768_=_C1263( C768 C1263 ) C768_=_C1302( C768 C1302 ) C768_=_C1415( C768 C1415 ) \nC768_=_C1416( C768 C1416 ) C768_=_C1417( C768 C1417 ) C768_=_C1418( C768 C1418 ) C768_=_C1419( C768 C1419 ) C768_=_C1420( C768 C1420 ) C768_=_C1421( C768 C1421 ) \nC768_=_C1422( C768 C1422 ) C768_=_C1423( C768 C1423 ) C768_=_C1424( C768 C1424 ) C768_=_C1425( C768 C1425 ) C768_=_C1426( C768 C1426 ) C768_=_C1427( C768 C1427 ) \nC768_=_C1428( C768 C1428 ) C768_=_C1429( C768 C1429 ) C768_=_C1431( C768 C1431 ) C768_=_C1432( C768 C1432 ) C768_=_C1433( C768 C1433 ) C768_=_C1434( C768 C1434 ) \nC768_=_C1435( C768 C1435 ) C768_=_C1436( C768 C1436 ) C768_=_C1437( C768 C1437 ) C768_=_C1438( C768 C1438 ) C768_=_C1439( C768 C1439 ) C768_=_C1440( C768 C1440 ) \nC768_=_C1441( C768 C1441 ) C768_=_C1442( C768 C1442 ) C768_=_C1443( C768 C1443 ) C768_=_C1444( C768 C1444 ) C768_=_C1445( C768 C1445 ) C768_=_C1446( C768 C1446 ) \nC768_=_C1447( C768 C1447 ) C768_=_C1448( C768 C1448 ) C768_=_C1449( C768 C1449 ) C769_=_C771( C769 C771 ) C769_=_C772( C769 C772 ) C769_=_C773( C769 C773 ) \nC769_=_C774( C769 C774 ) C769_=_C819( C769 C819 ) C769_=_C868( C769 C868 ) C769_=_C916( C769 C916 ) C769_=_C963( C769 C963 ) C769_=_C1009( C769 C1009 ) \nC769_=_C1054( C769 C1054 ) C769_=_C1098( C769 C1098 ) C769_=_C1141( C769 C1141 ) C769_=_C1183( C769 C1183 ) C769_=_C1224( C769 C1224 ) C769_=_C1264( C769 C1264 ) \nC769_=_C1303( C769 C1303 ) C769_=_C1450( C769 C1450 ) C769_=_C1451( C769 C1451 ) C769_=_C1452( C769 C1452 ) C769_=_C1453( C769 C1453 ) C769_=_C1454( C769 C1454 ) \nC769_=_C1455( C769 C1455 ) C769_=_C1456( C769 C1456 ) C769_=_C1457( C769 C1457 ) C769_=_C1458( C769 C1458 ) C769_=_C1459( C769 C1459 ) C769_=_C1460( C769 C1460 ) \nC769_=_C1461( C769 C1461 ) C769_=_C1462( C769 C1462 ) C769_=_C1463( C769 C1463 ) C769_=_C1464( C769 C1464 ) C769_=_C1465( C769 C1465 ) C769_=_C1467( C769 C1467 ) \nC769_=_C1468( C769 C1468 ) C769_=_C1469( C769 C1469 ) C769_=_C1470( C769 C1470 ) C769_=_C1471( C769 C1471 ) C769_=_C1472( C769 C1472 ) C769_=_C1473( C769 C1473 ) \nC769_=_C1474( C769 C1474 ) C769_=_C1475( C769 C1475 ) C769_=_C1476( C769 C1476 ) C769_=_C1477( C769 C1477 ) C769_=_C1478( C769 C1478 ) C769_=_C1479( C769 C1479 ) \nC769_=_C1480( C769 C1480 ) C769_=_C1481( C769 C1481 ) C769_=_C1482( C769 C1482 ) C769_=_C1483( C769 C1483 ) C769_=_C1484( C769 C1484 ) C771_=_C772( C771 C772 ) \nC771_=_C773( C771 C773 ) C771_=_C774( C771 C774 ) C771_=_C820( C771 C820 ) C771_=_C869( C771 C869 ) C771_=_C917( C771 C917 ) C771_=_C964( C771 C964 ) \nC771_=_C1010( C771 C1010 ) C771_=_C1055( C771 C1055 ) C771_=_C1099( C771 C1099 ) C771_=_C1142( C771 C1142 ) C771_=_C1184( C771 C1184 ) C771_=_C1225( C771 C1225 ) \nC771_=_C1265( C771 C1265 ) C771_=_C1304( C771 C1304 ) C771_=_C1342( C771 C1342 ) C771_=_C1379( C771 C1379 ) C771_=_C1415( C771 C1415 ) C771_=_C1450( C771 C1450 ) \nC771_=_C1488( C771 C1488 ) C771_=_C1489( C771 C1489 ) C771_=_C1490( C771 C1490 ) C771_=_C1491( C771 C1491 ) C771_=_C1492( C771 C1492 ) C771_=_C1493( C771 C1493 ) \nC771_=_C1494( C771 C1494 ) C771_=_C1495( C771 C1495 ) C771_=_C1496( C771 C1496 ) C771_=_C1497( C771 C1497 ) C771_=_C1498( C771 C1498 ) C771_=_C1499( C771 C1499 ) \nC771_=_C1500( C771 C1500 ) C771_=_C1502( C771 C1502 ) C771_=_C1503( C771 C1503 ) C771_=_C1504( C771 C1504 ) C771_=_C1505( C771 C1505 ) C771_=_C1506( C771 C1506 ) \nC771_=_C1507( C771 C1507 )</w:t>
      </w:r>
    </w:p>
    <w:p>
      <w:pPr>
        <w:pStyle w:val="PreformattedText"/>
        <w:bidi w:val="0"/>
        <w:spacing w:before="0" w:after="0"/>
        <w:jc w:val="left"/>
        <w:rPr/>
      </w:pPr>
      <w:r>
        <w:rPr/>
        <w:t xml:space="preserve"> </w:t>
      </w:r>
      <w:r>
        <w:rPr/>
        <w:t>C771_=_C1508( C771 C1508 ) C771_=_C1509( C771 C1509 ) C771_=_C1510( C771 C1510 ) C771_=_C1511( C771 C1511 ) C771_=_C1512( C771 C1512 ) \nC771_=_C1513( C771 C1513 ) C771_=_C1514( C771 C1514 ) C771_=_C1515( C771 C1515 ) C771_=_C1516( C771 C1516 ) C771_=_C1517( C771 C1517 ) C771_=_C1518( C771 C1518 ) \nC772_=_C773( C772 C773 ) C772_=_C774( C772 C774 ) C772_=_C822( C772 C822 ) C772_=_C870( C772 C870 ) C772_=_C918( C772 C918 ) C772_=_C965( C772 C965 ) \nC772_=_C1011( C772 C1011 ) C772_=_C1056( C772 C1056 ) C772_=_C1100( C772 C1100 ) C772_=_C1143( C772 C1143 ) C772_=_C1185( C772 C1185 ) C772_=_C1226( C772 C1226 ) \nC772_=_C1266( C772 C1266 ) C772_=_C1305( C772 C1305 ) C772_=_C1343( C772 C1343 ) C772_=_C1380( C772 C1380 ) C772_=_C1416( C772 C1416 ) C772_=_C1451( C772 C1451 ) \nC772_=_C1521( C772 C1521 ) C772_=_C1522( C772 C1522 ) C772_=_C1523( C772 C1523 ) C772_=_C1524( C772 C1524 ) C772_=_C1525( C772 C1525 ) C772_=_C1526( C772 C1526 ) \nC772_=_C1527( C772 C1527 ) C772_=_C1528( C772 C1528 ) C772_=_C1529( C772 C1529 ) C772_=_C1530( C772 C1530 ) C772_=_C1531( C772 C1531 ) C772_=_C1532( C772 C1532 ) \nC772_=_C1533( C772 C1533 ) C772_=_C1534( C772 C1534 ) C772_=_C1536( C772 C1536 ) C772_=_C1537( C772 C1537 ) C772_=_C1538( C772 C1538 ) C772_=_C1539( C772 C1539 ) \nC772_=_C1540( C772 C1540 ) C772_=_C1541( C772 C1541 ) C772_=_C1542( C772 C1542 ) C772_=_C1543( C772 C1543 ) C772_=_C1544( C772 C1544 ) C772_=_C1545( C772 C1545 ) \nC772_=_C1546( C772 C1546 ) C772_=_C1547( C772 C1547 ) C772_=_C1548( C772 C1548 ) C772_=_C1549( C772 C1549 ) C772_=_C1550( C772 C1550 ) C772_=_C1551( C772 C1551 ) \nC773_=_C774( C773 C774 ) C773_=_C823( C773 C823 ) C773_=_C872( C773 C872 ) C773_=_C919( C773 C919 ) C773_=_C966( C773 C966 ) C773_=_C1012( C773 C1012 ) \nC773_=_C1057( C773 C1057 ) C773_=_C1101( C773 C1101 ) C773_=_C1144( C773 C1144 ) C773_=_C1186( C773 C1186 ) C773_=_C1227( C773 C1227 ) C773_=_C1267( C773 C1267 ) \nC773_=_C1306( C773 C1306 ) C773_=_C1344( C773 C1344 ) C773_=_C1381( C773 C1381 ) C773_=_C1417( C773 C1417 ) C773_=_C1452( C773 C1452 ) C773_=_C1553( C773 C1553 ) \nC773_=_C1554( C773 C1554 ) C773_=_C1555( C773 C1555 ) C773_=_C1556( C773 C1556 ) C773_=_C1557( C773 C1557 ) C773_=_C1558( C773 C1558 ) C773_=_C1559( C773 C1559 ) \nC773_=_C1560( C773 C1560 ) C773_=_C1561( C773 C1561 ) C773_=_C1562( C773 C1562 ) C773_=_C1563( C773 C1563 ) C773_=_C1564( C773 C1564 ) C773_=_C1565( C773 C1565 ) \nC773_=_C1566( C773 C1566 ) C773_=_C1567( C773 C1567 ) C773_=_C1569( C773 C1569 ) C773_=_C1570( C773 C1570 ) C773_=_C1571( C773 C1571 ) C773_=_C1572( C773 C1572 ) \nC773_=_C1573( C773 C1573 ) C773_=_C1574( C773 C1574 ) C773_=_C1575( C773 C1575 ) C773_=_C1576( C773 C1576 ) C773_=_C1577( C773 C1577 ) C773_=_C1578( C773 C1578 ) \nC773_=_C1579( C773 C1579 ) C773_=_C1580( C773 C1580 ) C773_=_C1581( C773 C1581 ) C773_=_C1582( C773 C1582 ) C773_=_C1583( C773 C1583 ) C774_=_C824( C774 C824 ) \nC774_=_C873( C774 C873 ) C774_=_C921( C774 C921 ) C774_=_C967( C774 C967 ) C774_=_C1013( C774 C1013 ) C774_=_C1058( C774 C1058 ) C774_=_C1102( C774 C1102 ) \nC774_=_C1145( C774 C1145 ) C774_=_C1187( C774 C1187 ) C774_=_C1228( C774 C1228 ) C774_=_C1268( C774 C1268 ) C774_=_C1307( C774 C1307 ) C774_=_C1345( C774 C1345 ) \nC774_=_C1382( C774 C1382 ) C774_=_C1418( C774 C1418 ) C774_=_C1453( C774 C1453 ) C774_=_C1584( C774 C1584 ) C774_=_C1585( C774 C1585 ) C774_=_C1586( C774 C1586 ) \nC774_=_C1587( C774 C1587 ) C774_=_C1588( C774 C1588 ) C774_=_C1589( C774 C1589 ) C774_=_C1590( C774 C1590 ) C774_=_C1591( C774 C1591 ) C774_=_C1592( C774 C1592 ) \nC774_=_C1593( C774 C1593 ) C774_=_C1594( C774 C1594 ) C774_=_C1595( C774 C1595 ) C774_=_C1596( C774 C1596 ) C774_=_C1597( C774 C1597 ) C774_=_C1598( C774 C1598 ) \nC774_=_C1599( C774 C1599 ) C774_=_C1601( C774 C1601 ) C774_=_C1602( C774 C1602 ) C774_=_C1603( C774 C1603 ) C774_=_C1604( C774 C1604 ) C774_=_C1605( C774 C1605 ) \nC774_=_C1606( C774 C1606 ) C774_=_C1607( C774 C1607 ) C774_=_C1608( C774 C1608 ) C774_=_C1609( C774 C1609 ) C774_=_C1610( C774 C1610 ) C774_=_C1611( C774 C1611 ) \nC774_=_C1612( C774 C1612 ) C774_=_C1613( C774 C1613 ) C774_=_C1614( C774 C1614 ) C816_=_C817( C816 C817 ) C816_=_C818( C816 C818 ) C816_=_C819( C816 C819 ) \nC816_=_C820( C816 C820 ) C816_=_C822( C816 C822 ) C816_=_C823( C816 C823 ) C816_=_C824( C816 C824 ) C816_=_C865( C816 C865 ) C816_=_C913( C816 C913 ) \nC816_=_C960( C816 C960 ) C816_=_C1006( C816 C1006 ) C816_=_C1051( C816 C1051 ) C816_=_C1095( C816 C1095 ) C816_=_C1138( C816 C1138 ) C816_=_C1180( C816 C1180 ) \nC816_=_C1221( C816 C1221 ) C816_=_C1261( C816 C1261 ) C816_=_C1300( C816 C1300 ) C816_=_C1342( C816 C1342 ) C816_=_C1343( C816 C1343 ) C816_=_C1344( C816 C1344 ) \nC816_=_C1345( C816 C1345 ) C816_=_C1346( C816 C1346 ) C816_=_C1347( C816 C1347 ) C816_=_C1348( C816 C1348 ) C816_=_C1349( C816 C1349 ) C816_=_C1350( C816 C1350 ) \nC816_=_C1351( C816 C1351 ) C816_=_C1352( C816 C1352 ) C816_=_C1353( C816 C1353 ) C816_=_C1354( C816 C1354 ) C816_=_C1356( C816 C1356 ) C816_=_C1357( C816 C1357 ) \nC816_=_C1358( C816 C1358 ) C816_=_C1359( C816 C1359 ) C816_=_C1360( C816 C1360 ) C816_=_C1361( C816 C1361 ) C816_=_C1362( C816 C1362 ) C816_=_C1363( C816 C1363 ) \nC816_=_C1364( C816 C1364 ) C816_=_C1365( C816 C1365 ) C816_=_C1366( C816 C1366 ) C816_=_C1367( C816 C1367 ) C816_=_C1368( C816 C1368 ) C816_=_C1369( C816 C1369 ) \nC816_=_C1370( C816 C1370 ) C816_=_C1371( C816 C1371 ) C816_=_C1372( C816 C1372 ) C816_=_C1373( C816 C1373 ) C816_=_C1374( C816 C1374 ) C816_=_C1375( C816 C1375 ) \nC816_=_C1376( C816 C1376 ) C817_=_C818( C817 C818 ) C817_=_C819( C817 C819 ) C817_=_C820( C817 C820 ) C817_=_C822( C817 C822 ) C817_=_C823( C817 C823 ) \nC817_=_C824( C817 C824 ) C817_=_C866( C817 C866 ) C817_=_C914( C817 C914 ) C817_=_C961( C817 C961 ) C817_=_C1007( C817 C1007 ) C817_=_C1052( C817 C1052 ) \nC817_=_C1096( C817 C1096 ) C817_=_C1139( C817 C1139 ) C817_=_C1181( C817 C1181 ) C817_=_C1222( C817 C1222 ) C817_=_C1262( C817 C1262 ) C817_=_C1301( C817 C1301 ) \nC817_=_C1379( C817 C1379 ) C817_=_C1380( C817 C1380 ) C817_=_C1381( C817 C1381 ) C817_=_C1382( C817 C1382 ) C817_=_C1383( C817 C1383 ) C817_=_C1384( C817 C1384 ) \nC817_=_C1385( C817 C1385 ) C817_=_C1386( C817 C1386 ) C817_=_C1387( C817 C1387 ) C817_=_C1388( C817 C1388 ) C817_=_C1389( C817 C1389 ) C817_=_C1390( C817 C1390 ) \nC817_=_C1391( C817 C1391 ) C817_=_C1392( C817 C1392 ) C817_=_C1394( C817 C1394 ) C817_=_C1395( C817 C1395 ) C817_=_C1396( C817 C1396 ) C817_=_C1397( C817 C1397 ) \nC817_=_C1398( C817 C1398 ) C817_=_C1399( C817 C1399 ) C817_=_C1400( C817 C1400 ) C817_=_C1401( C817 C1401 ) C817_=_C1402( C817 C1402 ) C817_=_C1403( C817 C1403 ) \nC817_=_C1404( C817 C1404 ) C817_=_C1405( C817 C1405 ) C817_=_C1406( C817 C1406 ) C817_=_C1407( C817 C1407 ) C817_=_C1408( C817 C1408 ) C817_=_C1409( C817 C1409 ) \nC817_=_C1410( C817 C1410 ) C817_=_C1411( C817 C1411 ) C817_=_C1412( C817 C1412 ) C817_=_C1413( C817 C1413 ) C818_=_C819( C818 C819 ) C818_=_C820( C818 C820 ) \nC818_=_C822( C818 C822 ) C818_=_C823( C818 C823 ) C818_=_C824( C818 C824 ) C818_=_C867( C818 C867 ) C818_=_C915( C818 C915 ) C818_=_C962( C818 C962 ) \nC818_=_C1008( C818 C1008 ) C818_=_C1053( C818 C1053 ) C818_=_C1097( C818 C1097 ) C818_=_C1140( C818 C1140 ) C818_=_C1182( C818 C1182 ) C818_=_C1223( C818 C1223 ) \nC818_=_C1263( C818 C1263 ) C818_=_C1302( C818 C1302 ) C818_=_C1415( C818 C1415 ) C818_=_C1416( C818 C1416 ) C818_=_C1417( C818 C1417 ) C818_=_C1418( C818 C1418 ) \nC818_=_C1419( C818 C1419 ) C818_=_C1420( C818 C1420 ) C818_=_C1421( C818 C1421 ) C818_=_C1422( C818 C1422 ) C818_=_C1423( C818 C1423 ) C818_=_C1424( C818 C1424 ) \nC818_=_C1425( C818 C1425 ) C818_=_C1426( C818 C1426 ) C818_=_C1427( C818 C1427 ) C818_=_C1428( C818 C1428 ) C818_=_C1429( C818 C1429 ) C818_=_C1431( C818 C1431 ) \nC818_=_C1432( C818 C1432 ) C818_=_C1433( C818 C1433 ) C818_=_C1434( C818 C1434 ) C818_=_C1435( C818 C1435 ) C818_=_C1436( C818 C1436 ) C818_=_C1437( C818 C1437 ) \nC818_=_C1438( C818 C1438 ) C818_=_C1439( C818 C1439 ) C818_=_C1440( C818 C1440 ) C818_=_C1441( C818 C1441 ) C818_=_C1442( C818 C1442 ) C818_=_C1443( C818 C1443 ) \nC818_=_C1444( C818 C1444 ) C818_=_C1445( C818 C1445 ) C818_=_C1446( C818 C1446 ) C818_=_C1447( C818 C1447 ) C818_=_C1448( C818 C1448 ) C818_=_C1449( C818 C1449 ) \nC819_=_C820( C819 C820 ) C819_=_C822( C819 C822 ) C819_=_C823( C819 C823 ) C819_=_C824( C819 C824 ) C819_=_C868( C819 C868 ) C819_=_C916( C819 C916 ) \nC819_=_C963( C819 C963 ) C819_=_C1009( C819 C1009 ) C819_=_C1054( C819 C1054 ) C819_=_C1098( C819 C1098 ) C819_=_C1141( C819 C1141 ) C819_=_C1183( C819 C1183 ) \nC819_=_C1224( C819 C1224 ) C819_=_C1264( C819 C1264 ) C819_=_C1303( C819 C1303 ) C819_=_C1450( C819 C1450 ) C819_=_C1451( C819 C1451 ) C819_=_C1452( C819 C1452 ) \nC819_=_C1453( C819 C1453 ) C819_=_C1454( C819 C1454 ) C819_=_C1455( C819 C1455 ) C819_=_C1456( C819 C1456 ) C819_=_C1457( C819 C1457 ) C819_=_C1458( C819 C1458 ) \nC819_=_C1459( C819 C1459 ) C819_=_C1460( C819 C1460 ) C819_=_C1461( C819 C1461 ) C819_=_C1462( C819 C1462 ) C819_=_C1463( C819 C1463 ) C819_=_C1464( C819 C1464 ) \nC819_=_C1465( C819 C1465 ) C819_=_C1467( C819 C1467 ) C819_=_C1468( C819 C1468 ) C819_=_C1469( C819 C1469 ) C819_=_C1470( C819 C1470 ) C819_=_C1471( C819 C1471 ) \nC819_=_C1472( C819 C1472 ) C819_=_C1473( C819 C1473 ) C819_=_C1474( C819 C1474 ) C819_=_C1475( C819 C1475 ) C819_=_C1476( C819 C1476 ) C819_=_C1477( C819 C1477 ) \nC819_=_C1478( C819 C1478 ) C819_=_C1479( C819 C1479 ) C819_=_C1480( C819 C1480 ) C819_=_C1481( C819 C1481 ) C819_=_C1482( C819 C1482 ) C819_=_C1483( C819 C1483 ) \nC819_=_C1484( C819 C1484 ) C820_=_C822( C820 C822 ) C820_=_C823( C820 C823 ) C820_=_C824( C820 C824 ) C820_=_C869( C820 C869 ) C820_=_C917( C820 C917 ) \nC820_=_C964( C820 C964 ) C820_=_C1010( C820 C1010 ) C820_=_C1055( C820 C1055 ) C820_=_C1099( C820 C1099 ) C820_=_C1142( C820 C1142 ) C820_=_C1184( C820 C1184 ) \nC820_=_C1225( C820 C1225 ) C820_=_C1265(</w:t>
      </w:r>
    </w:p>
    <w:p>
      <w:pPr>
        <w:pStyle w:val="PreformattedText"/>
        <w:bidi w:val="0"/>
        <w:spacing w:before="0" w:after="0"/>
        <w:jc w:val="left"/>
        <w:rPr/>
      </w:pPr>
      <w:r>
        <w:rPr/>
        <w:t xml:space="preserve"> </w:t>
      </w:r>
      <w:r>
        <w:rPr/>
        <w:t>C820 C1265 ) C820_=_C1304( C820 C1304 ) C820_=_C1342( C820 C1342 ) C820_=_C1379( C820 C1379 ) C820_=_C1415( C820 C1415 ) \nC820_=_C1450( C820 C1450 ) C820_=_C1488( C820 C1488 ) C820_=_C1489( C820 C1489 ) C820_=_C1490( C820 C1490 ) C820_=_C1491( C820 C1491 ) C820_=_C1492( C820 C1492 ) \nC820_=_C1493( C820 C1493 ) C820_=_C1494( C820 C1494 ) C820_=_C1495( C820 C1495 ) C820_=_C1496( C820 C1496 ) C820_=_C1497( C820 C1497 ) C820_=_C1498( C820 C1498 ) \nC820_=_C1499( C820 C1499 ) C820_=_C1500( C820 C1500 ) C820_=_C1502( C820 C1502 ) C820_=_C1503( C820 C1503 ) C820_=_C1504( C820 C1504 ) C820_=_C1505( C820 C1505 ) \nC820_=_C1506( C820 C1506 ) C820_=_C1507( C820 C1507 ) C820_=_C1508( C820 C1508 ) C820_=_C1509( C820 C1509 ) C820_=_C1510( C820 C1510 ) C820_=_C1511( C820 C1511 ) \nC820_=_C1512( C820 C1512 ) C820_=_C1513( C820 C1513 ) C820_=_C1514( C820 C1514 ) C820_=_C1515( C820 C1515 ) C820_=_C1516( C820 C1516 ) C820_=_C1517( C820 C1517 ) \nC820_=_C1518( C820 C1518 ) C822_=_C823( C822 C823 ) C822_=_C824( C822 C824 ) C822_=_C870( C822 C870 ) C822_=_C918( C822 C918 ) C822_=_C965( C822 C965 ) \nC822_=_C1011( C822 C1011 ) C822_=_C1056( C822 C1056 ) C822_=_C1100( C822 C1100 ) C822_=_C1143( C822 C1143 ) C822_=_C1185( C822 C1185 ) C822_=_C1226( C822 C1226 ) \nC822_=_C1266( C822 C1266 ) C822_=_C1305( C822 C1305 ) C822_=_C1343( C822 C1343 ) C822_=_C1380( C822 C1380 ) C822_=_C1416( C822 C1416 ) C822_=_C1451( C822 C1451 ) \nC822_=_C1521( C822 C1521 ) C822_=_C1522( C822 C1522 ) C822_=_C1523( C822 C1523 ) C822_=_C1524( C822 C1524 ) C822_=_C1525( C822 C1525 ) C822_=_C1526( C822 C1526 ) \nC822_=_C1527( C822 C1527 ) C822_=_C1528( C822 C1528 ) C822_=_C1529( C822 C1529 ) C822_=_C1530( C822 C1530 ) C822_=_C1531( C822 C1531 ) C822_=_C1532( C822 C1532 ) \nC822_=_C1533( C822 C1533 ) C822_=_C1534( C822 C1534 ) C822_=_C1536( C822 C1536 ) C822_=_C1537( C822 C1537 ) C822_=_C1538( C822 C1538 ) C822_=_C1539( C822 C1539 ) \nC822_=_C1540( C822 C1540 ) C822_=_C1541( C822 C1541 ) C822_=_C1542( C822 C1542 ) C822_=_C1543( C822 C1543 ) C822_=_C1544( C822 C1544 ) C822_=_C1545( C822 C1545 ) \nC822_=_C1546( C822 C1546 ) C822_=_C1547( C822 C1547 ) C822_=_C1548( C822 C1548 ) C822_=_C1549( C822 C1549 ) C822_=_C1550( C822 C1550 ) C822_=_C1551( C822 C1551 ) \nC823_=_C824( C823 C824 ) C823_=_C872( C823 C872 ) C823_=_C919( C823 C919 ) C823_=_C966( C823 C966 ) C823_=_C1012( C823 C1012 ) C823_=_C1057( C823 C1057 ) \nC823_=_C1101( C823 C1101 ) C823_=_C1144( C823 C1144 ) C823_=_C1186( C823 C1186 ) C823_=_C1227( C823 C1227 ) C823_=_C1267( C823 C1267 ) C823_=_C1306( C823 C1306 ) \nC823_=_C1344( C823 C1344 ) C823_=_C1381( C823 C1381 ) C823_=_C1417( C823 C1417 ) C823_=_C1452( C823 C1452 ) C823_=_C1553( C823 C1553 ) C823_=_C1554( C823 C1554 ) \nC823_=_C1555( C823 C1555 ) C823_=_C1556( C823 C1556 ) C823_=_C1557( C823 C1557 ) C823_=_C1558( C823 C1558 ) C823_=_C1559( C823 C1559 ) C823_=_C1560( C823 C1560 ) \nC823_=_C1561( C823 C1561 ) C823_=_C1562( C823 C1562 ) C823_=_C1563( C823 C1563 ) C823_=_C1564( C823 C1564 ) C823_=_C1565( C823 C1565 ) C823_=_C1566( C823 C1566 ) \nC823_=_C1567( C823 C1567 ) C823_=_C1569( C823 C1569 ) C823_=_C1570( C823 C1570 ) C823_=_C1571( C823 C1571 ) C823_=_C1572( C823 C1572 ) C823_=_C1573( C823 C1573 ) \nC823_=_C1574( C823 C1574 ) C823_=_C1575( C823 C1575 ) C823_=_C1576( C823 C1576 ) C823_=_C1577( C823 C1577 ) C823_=_C1578( C823 C1578 ) C823_=_C1579( C823 C1579 ) \nC823_=_C1580( C823 C1580 ) C823_=_C1581( C823 C1581 ) C823_=_C1582( C823 C1582 ) C823_=_C1583( C823 C1583 ) C824_=_C873( C824 C873 ) C824_=_C921( C824 C921 ) \nC824_=_C967( C824 C967 ) C824_=_C1013( C824 C1013 ) C824_=_C1058( C824 C1058 ) C824_=_C1102( C824 C1102 ) C824_=_C1145( C824 C1145 ) C824_=_C1187( C824 C1187 ) \nC824_=_C1228( C824 C1228 ) C824_=_C1268( C824 C1268 ) C824_=_C1307( C824 C1307 ) C824_=_C1345( C824 C1345 ) C824_=_C1382( C824 C1382 ) C824_=_C1418( C824 C1418 ) \nC824_=_C1453( C824 C1453 ) C824_=_C1584( C824 C1584 ) C824_=_C1585( C824 C1585 ) C824_=_C1586( C824 C1586 ) C824_=_C1587( C824 C1587 ) C824_=_C1588( C824 C1588 ) \nC824_=_C1589( C824 C1589 ) C824_=_C1590( C824 C1590 ) C824_=_C1591( C824 C1591 ) C824_=_C1592( C824 C1592 ) C824_=_C1593( C824 C1593 ) C824_=_C1594( C824 C1594 ) \nC824_=_C1595( C824 C1595 ) C824_=_C1596( C824 C1596 ) C824_=_C1597( C824 C1597 ) C824_=_C1598( C824 C1598 ) C824_=_C1599( C824 C1599 ) C824_=_C1601( C824 C1601 ) \nC824_=_C1602( C824 C1602 ) C824_=_C1603( C824 C1603 ) C824_=_C1604( C824 C1604 ) C824_=_C1605( C824 C1605 ) C824_=_C1606( C824 C1606 ) C824_=_C1607( C824 C1607 ) \nC824_=_C1608( C824 C1608 ) C824_=_C1609( C824 C1609 ) C824_=_C1610( C824 C1610 ) C824_=_C1611( C824 C1611 ) C824_=_C1612( C824 C1612 ) C824_=_C1613( C824 C1613 ) \nC824_=_C1614( C824 C1614 ) C865_=_C866( C865 C866 ) C865_=_C867( C865 C867 ) C865_=_C868( C865 C868 ) C865_=_C869( C865 C869 ) C865_=_C870( C865 C870 ) \nC865_=_C872( C865 C872 ) C865_=_C873( C865 C873 ) C865_=_C913( C865 C913 ) C865_=_C960( C865 C960 ) C865_=_C1006( C865 C1006 ) C865_=_C1051( C865 C1051 ) \nC865_=_C1095( C865 C1095 ) C865_=_C1138( C865 C1138 ) C865_=_C1180( C865 C1180 ) C865_=_C1221( C865 C1221 ) C865_=_C1261( C865 C1261 ) C865_=_C1300( C865 C1300 ) \nC865_=_C1342( C865 C1342 ) C865_=_C1343( C865 C1343 ) C865_=_C1344( C865 C1344 ) C865_=_C1345( C865 C1345 ) C865_=_C1346( C865 C1346 ) C865_=_C1347( C865 C1347 ) \nC865_=_C1348( C865 C1348 ) C865_=_C1349( C865 C1349 ) C865_=_C1350( C865 C1350 ) C865_=_C1351( C865 C1351 ) C865_=_C1352( C865 C1352 ) C865_=_C1353( C865 C1353 ) \nC865_=_C1354( C865 C1354 ) C865_=_C1356( C865 C1356 ) C865_=_C1357( C865 C1357 ) C865_=_C1358( C865 C1358 ) C865_=_C1359( C865 C1359 ) C865_=_C1360( C865 C1360 ) \nC865_=_C1361( C865 C1361 ) C865_=_C1362( C865 C1362 ) C865_=_C1363( C865 C1363 ) C865_=_C1364( C865 C1364 ) C865_=_C1365( C865 C1365 ) C865_=_C1366( C865 C1366 ) \nC865_=_C1367( C865 C1367 ) C865_=_C1368( C865 C1368 ) C865_=_C1369( C865 C1369 ) C865_=_C1370( C865 C1370 ) C865_=_C1371( C865 C1371 ) C865_=_C1372( C865 C1372 ) \nC865_=_C1373( C865 C1373 ) C865_=_C1374( C865 C1374 ) C865_=_C1375( C865 C1375 ) C865_=_C1376( C865 C1376 ) C866_=_C867( C866 C867 ) C866_=_C868( C866 C868 ) \nC866_=_C869( C866 C869 ) C866_=_C870( C866 C870 ) C866_=_C872( C866 C872 ) C866_=_C873( C866 C873 ) C866_=_C914( C866 C914 ) C866_=_C961( C866 C961 ) \nC866_=_C1007( C866 C1007 ) C866_=_C1052( C866 C1052 ) C866_=_C1096( C866 C1096 ) C866_=_C1139( C866 C1139 ) C866_=_C1181( C866 C1181 ) C866_=_C1222( C866 C1222 ) \nC866_=_C1262( C866 C1262 ) C866_=_C1301( C866 C1301 ) C866_=_C1379( C866 C1379 ) C866_=_C1380( C866 C1380 ) C866_=_C1381( C866 C1381 ) C866_=_C1382( C866 C1382 ) \nC866_=_C1383( C866 C1383 ) C866_=_C1384( C866 C1384 ) C866_=_C1385( C866 C1385 ) C866_=_C1386( C866 C1386 ) C866_=_C1387( C866 C1387 ) C866_=_C1388( C866 C1388 ) \nC866_=_C1389( C866 C1389 ) C866_=_C1390( C866 C1390 ) C866_=_C1391( C866 C1391 ) C866_=_C1392( C866 C1392 ) C866_=_C1394( C866 C1394 ) C866_=_C1395( C866 C1395 ) \nC866_=_C1396( C866 C1396 ) C866_=_C1397( C866 C1397 ) C866_=_C1398( C866 C1398 ) C866_=_C1399( C866 C1399 ) C866_=_C1400( C866 C1400 ) C866_=_C1401( C866 C1401 ) \nC866_=_C1402( C866 C1402 ) C866_=_C1403( C866 C1403 ) C866_=_C1404( C866 C1404 ) C866_=_C1405( C866 C1405 ) C866_=_C1406( C866 C1406 ) C866_=_C1407( C866 C1407 ) \nC866_=_C1408( C866 C1408 ) C866_=_C1409( C866 C1409 ) C866_=_C1410( C866 C1410 ) C866_=_C1411( C866 C1411 ) C866_=_C1412( C866 C1412 ) C866_=_C1413( C866 C1413 ) \nC867_=_C868( C867 C868 ) C867_=_C869( C867 C869 ) C867_=_C870( C867 C870 ) C867_=_C872( C867 C872 ) C867_=_C873( C867 C873 ) C867_=_C915( C867 C915 ) \nC867_=_C962( C867 C962 ) C867_=_C1008( C867 C1008 ) C867_=_C1053( C867 C1053 ) C867_=_C1097( C867 C1097 ) C867_=_C1140( C867 C1140 ) C867_=_C1182( C867 C1182 ) \nC867_=_C1223( C867 C1223 ) C867_=_C1263( C867 C1263 ) C867_=_C1302( C867 C1302 ) C867_=_C1415( C867 C1415 ) C867_=_C1416( C867 C1416 ) C867_=_C1417( C867 C1417 ) \nC867_=_C1418( C867 C1418 ) C867_=_C1419( C867 C1419 ) C867_=_C1420( C867 C1420 ) C867_=_C1421( C867 C1421 ) C867_=_C1422( C867 C1422 ) C867_=_C1423( C867 C1423 ) \nC867_=_C1424( C867 C1424 ) C867_=_C1425( C867 C1425 ) C867_=_C1426( C867 C1426 ) C867_=_C1427( C867 C1427 ) C867_=_C1428( C867 C1428 ) C867_=_C1429( C867 C1429 ) \nC867_=_C1431( C867 C1431 ) C867_=_C1432( C867 C1432 ) C867_=_C1433( C867 C1433 ) C867_=_C1434( C867 C1434 ) C867_=_C1435( C867 C1435 ) C867_=_C1436( C867 C1436 ) \nC867_=_C1437( C867 C1437 ) C867_=_C1438( C867 C1438 ) C867_=_C1439( C867 C1439 ) C867_=_C1440( C867 C1440 ) C867_=_C1441( C867 C1441 ) C867_=_C1442( C867 C1442 ) \nC867_=_C1443( C867 C1443 ) C867_=_C1444( C867 C1444 ) C867_=_C1445( C867 C1445 ) C867_=_C1446( C867 C1446 ) C867_=_C1447( C867 C1447 ) C867_=_C1448( C867 C1448 ) \nC867_=_C1449( C867 C1449 ) C868_=_C869( C868 C869 ) C868_=_C870( C868 C870 ) C868_=_C872( C868 C872 ) C868_=_C873( C868 C873 ) C868_=_C916( C868 C916 ) \nC868_=_C963( C868 C963 ) C868_=_C1009( C868 C1009 ) C868_=_C1054( C868 C1054 ) C868_=_C1098( C868 C1098 ) C868_=_C1141( C868 C1141 ) C868_=_C1183( C868 C1183 ) \nC868_=_C1224( C868 C1224 ) C868_=_C1264( C868 C1264 ) C868_=_C1303( C868 C1303 ) C868_=_C1450( C868 C1450 ) C868_=_C1451( C868 C1451 ) C868_=_C1452( C868 C1452 ) \nC868_=_C1453( C868 C1453 ) C868_=_C1454( C868 C1454 ) C868_=_C1455( C868 C1455 ) C868_=_C1456( C868 C1456 ) C868_=_C1457( C868 C1457 ) C868_=_C1458( C868 C1458 ) \nC868_=_C1459( C868 C1459 ) C868_=_C1460( C868 C1460 ) C868_=_C1461( C868 C1461 ) C868_=_C1462( C868 C1462 ) C868_=_C1463( C868 C1463 ) C868_=_C1464( C868 C1464 ) \nC868_=_C1465( C868 C1465 ) C868_=_C1467( C868 C1467 ) C868_=_C1468( C868 C1468 ) C868_=_C1469( C868 C1469 ) C868_=_C1470( C868 C1470 ) C868_=_C1471( C868 C1471 ) \nC868_=_C1472( C868 C1472 ) C868_=_C1473( C868 C1473 ) C868_=_C1474( C868 C1474 ) C868_=_C1475( C868 C1475 ) C868_=_C1476( C868 C1476 ) C868_=_C1477( C868 C1477 ) \nC868_=_C1478( C868 C1478</w:t>
      </w:r>
    </w:p>
    <w:p>
      <w:pPr>
        <w:pStyle w:val="PreformattedText"/>
        <w:bidi w:val="0"/>
        <w:spacing w:before="0" w:after="0"/>
        <w:jc w:val="left"/>
        <w:rPr/>
      </w:pPr>
      <w:r>
        <w:rPr/>
        <w:t xml:space="preserve"> </w:t>
      </w:r>
      <w:r>
        <w:rPr/>
        <w:t>) C868_=_C1479( C868 C1479 ) C868_=_C1480( C868 C1480 ) C868_=_C1481( C868 C1481 ) C868_=_C1482( C868 C1482 ) C868_=_C1483( C868 C1483 ) \nC868_=_C1484( C868 C1484 ) C869_=_C870( C869 C870 ) C869_=_C872( C869 C872 ) C869_=_C873( C869 C873 ) C869_=_C917( C869 C917 ) C869_=_C964( C869 C964 ) \nC869_=_C1010( C869 C1010 ) C869_=_C1055( C869 C1055 ) C869_=_C1099( C869 C1099 ) C869_=_C1142( C869 C1142 ) C869_=_C1184( C869 C1184 ) C869_=_C1225( C869 C1225 ) \nC869_=_C1265( C869 C1265 ) C869_=_C1304( C869 C1304 ) C869_=_C1342( C869 C1342 ) C869_=_C1379( C869 C1379 ) C869_=_C1415( C869 C1415 ) C869_=_C1450( C869 C1450 ) \nC869_=_C1488( C869 C1488 ) C869_=_C1489( C869 C1489 ) C869_=_C1490( C869 C1490 ) C869_=_C1491( C869 C1491 ) C869_=_C1492( C869 C1492 ) C869_=_C1493( C869 C1493 ) \nC869_=_C1494( C869 C1494 ) C869_=_C1495( C869 C1495 ) C869_=_C1496( C869 C1496 ) C869_=_C1497( C869 C1497 ) C869_=_C1498( C869 C1498 ) C869_=_C1499( C869 C1499 ) \nC869_=_C1500( C869 C1500 ) C869_=_C1502( C869 C1502 ) C869_=_C1503( C869 C1503 ) C869_=_C1504( C869 C1504 ) C869_=_C1505( C869 C1505 ) C869_=_C1506( C869 C1506 ) \nC869_=_C1507( C869 C1507 ) C869_=_C1508( C869 C1508 ) C869_=_C1509( C869 C1509 ) C869_=_C1510( C869 C1510 ) C869_=_C1511( C869 C1511 ) C869_=_C1512( C869 C1512 ) \nC869_=_C1513( C869 C1513 ) C869_=_C1514( C869 C1514 ) C869_=_C1515( C869 C1515 ) C869_=_C1516( C869 C1516 ) C869_=_C1517( C869 C1517 ) C869_=_C1518( C869 C1518 ) \nC870_=_C872( C870 C872 ) C870_=_C873( C870 C873 ) C870_=_C918( C870 C918 ) C870_=_C965( C870 C965 ) C870_=_C1011( C870 C1011 ) C870_=_C1056( C870 C1056 ) \nC870_=_C1100( C870 C1100 ) C870_=_C1143( C870 C1143 ) C870_=_C1185( C870 C1185 ) C870_=_C1226( C870 C1226 ) C870_=_C1266( C870 C1266 ) C870_=_C1305( C870 C1305 ) \nC870_=_C1343( C870 C1343 ) C870_=_C1380( C870 C1380 ) C870_=_C1416( C870 C1416 ) C870_=_C1451( C870 C1451 ) C870_=_C1521( C870 C1521 ) C870_=_C1522( C870 C1522 ) \nC870_=_C1523( C870 C1523 ) C870_=_C1524( C870 C1524 ) C870_=_C1525( C870 C1525 ) C870_=_C1526( C870 C1526 ) C870_=_C1527( C870 C1527 ) C870_=_C1528( C870 C1528 ) \nC870_=_C1529( C870 C1529 ) C870_=_C1530( C870 C1530 ) C870_=_C1531( C870 C1531 ) C870_=_C1532( C870 C1532 ) C870_=_C1533( C870 C1533 ) C870_=_C1534( C870 C1534 ) \nC870_=_C1536( C870 C1536 ) C870_=_C1537( C870 C1537 ) C870_=_C1538( C870 C1538 ) C870_=_C1539( C870 C1539 ) C870_=_C1540( C870 C1540 ) C870_=_C1541( C870 C1541 ) \nC870_=_C1542( C870 C1542 ) C870_=_C1543( C870 C1543 ) C870_=_C1544( C870 C1544 ) C870_=_C1545( C870 C1545 ) C870_=_C1546( C870 C1546 ) C870_=_C1547( C870 C1547 ) \nC870_=_C1548( C870 C1548 ) C870_=_C1549( C870 C1549 ) C870_=_C1550( C870 C1550 ) C870_=_C1551( C870 C1551 ) C872_=_C873( C872 C873 ) C872_=_C919( C872 C919 ) \nC872_=_C966( C872 C966 ) C872_=_C1012( C872 C1012 ) C872_=_C1057( C872 C1057 ) C872_=_C1101( C872 C1101 ) C872_=_C1144( C872 C1144 ) C872_=_C1186( C872 C1186 ) \nC872_=_C1227( C872 C1227 ) C872_=_C1267( C872 C1267 ) C872_=_C1306( C872 C1306 ) C872_=_C1344( C872 C1344 ) C872_=_C1381( C872 C1381 ) C872_=_C1417( C872 C1417 ) \nC872_=_C1452( C872 C1452 ) C872_=_C1553( C872 C1553 ) C872_=_C1554( C872 C1554 ) C872_=_C1555( C872 C1555 ) C872_=_C1556( C872 C1556 ) C872_=_C1557( C872 C1557 ) \nC872_=_C1558( C872 C1558 ) C872_=_C1559( C872 C1559 ) C872_=_C1560( C872 C1560 ) C872_=_C1561( C872 C1561 ) C872_=_C1562( C872 C1562 ) C872_=_C1563( C872 C1563 ) \nC872_=_C1564( C872 C1564 ) C872_=_C1565( C872 C1565 ) C872_=_C1566( C872 C1566 ) C872_=_C1567( C872 C1567 ) C872_=_C1569( C872 C1569 ) C872_=_C1570( C872 C1570 ) \nC872_=_C1571( C872 C1571 ) C872_=_C1572( C872 C1572 ) C872_=_C1573( C872 C1573 ) C872_=_C1574( C872 C1574 ) C872_=_C1575( C872 C1575 ) C872_=_C1576( C872 C1576 ) \nC872_=_C1577( C872 C1577 ) C872_=_C1578( C872 C1578 ) C872_=_C1579( C872 C1579 ) C872_=_C1580( C872 C1580 ) C872_=_C1581( C872 C1581 ) C872_=_C1582( C872 C1582 ) \nC872_=_C1583( C872 C1583 ) C873_=_C921( C873 C921 ) C873_=_C967( C873 C967 ) C873_=_C1013( C873 C1013 ) C873_=_C1058( C873 C1058 ) C873_=_C1102( C873 C1102 ) \nC873_=_C1145( C873 C1145 ) C873_=_C1187( C873 C1187 ) C873_=_C1228( C873 C1228 ) C873_=_C1268( C873 C1268 ) C873_=_C1307( C873 C1307 ) C873_=_C1345( C873 C1345 ) \nC873_=_C1382( C873 C1382 ) C873_=_C1418( C873 C1418 ) C873_=_C1453( C873 C1453 ) C873_=_C1584( C873 C1584 ) C873_=_C1585( C873 C1585 ) C873_=_C1586( C873 C1586 ) \nC873_=_C1587( C873 C1587 ) C873_=_C1588( C873 C1588 ) C873_=_C1589( C873 C1589 ) C873_=_C1590( C873 C1590 ) C873_=_C1591( C873 C1591 ) C873_=_C1592( C873 C1592 ) \nC873_=_C1593( C873 C1593 ) C873_=_C1594( C873 C1594 ) C873_=_C1595( C873 C1595 ) C873_=_C1596( C873 C1596 ) C873_=_C1597( C873 C1597 ) C873_=_C1598( C873 C1598 ) \nC873_=_C1599( C873 C1599 ) C873_=_C1601( C873 C1601 ) C873_=_C1602( C873 C1602 ) C873_=_C1603( C873 C1603 ) C873_=_C1604( C873 C1604 ) C873_=_C1605( C873 C1605 ) \nC873_=_C1606( C873 C1606 ) C873_=_C1607( C873 C1607 ) C873_=_C1608( C873 C1608 ) C873_=_C1609( C873 C1609 ) C873_=_C1610( C873 C1610 ) C873_=_C1611( C873 C1611 ) \nC873_=_C1612( C873 C1612 ) C873_=_C1613( C873 C1613 ) C873_=_C1614( C873 C1614 ) C913_=_C914( C913 C914 ) C913_=_C915( C913 C915 ) C913_=_C916( C913 C916 ) \nC913_=_C917( C913 C917 ) C913_=_C918( C913 C918 ) C913_=_C919( C913 C919 ) C913_=_C921( C913 C921 ) C913_=_C960( C913 C960 ) C913_=_C1006( C913 C1006 ) \nC913_=_C1051( C913 C1051 ) C913_=_C1095( C913 C1095 ) C913_=_C1138( C913 C1138 ) C913_=_C1180( C913 C1180 ) C913_=_C1221( C913 C1221 ) C913_=_C1261( C913 C1261 ) \nC913_=_C1300( C913 C1300 ) C913_=_C1342( C913 C1342 ) C913_=_C1343( C913 C1343 ) C913_=_C1344( C913 C1344 ) C913_=_C1345( C913 C1345 ) C913_=_C1346( C913 C1346 ) \nC913_=_C1347( C913 C1347 ) C913_=_C1348( C913 C1348 ) C913_=_C1349( C913 C1349 ) C913_=_C1350( C913 C1350 ) C913_=_C1351( C913 C1351 ) C913_=_C1352( C913 C1352 ) \nC913_=_C1353( C913 C1353 ) C913_=_C1354( C913 C1354 ) C913_=_C1356( C913 C1356 ) C913_=_C1357( C913 C1357 ) C913_=_C1358( C913 C1358 ) C913_=_C1359( C913 C1359 ) \nC913_=_C1360( C913 C1360 ) C913_=_C1361( C913 C1361 ) C913_=_C1362( C913 C1362 ) C913_=_C1363( C913 C1363 ) C913_=_C1364( C913 C1364 ) C913_=_C1365( C913 C1365 ) \nC913_=_C1366( C913 C1366 ) C913_=_C1367( C913 C1367 ) C913_=_C1368( C913 C1368 ) C913_=_C1369( C913 C1369 ) C913_=_C1370( C913 C1370 ) C913_=_C1371( C913 C1371 ) \nC913_=_C1372( C913 C1372 ) C913_=_C1373( C913 C1373 ) C913_=_C1374( C913 C1374 ) C913_=_C1375( C913 C1375 ) C913_=_C1376( C913 C1376 ) C914_=_C915( C914 C915 ) \nC914_=_C916( C914 C916 ) C914_=_C917( C914 C917 ) C914_=_C918( C914 C918 ) C914_=_C919( C914 C919 ) C914_=_C921( C914 C921 ) C914_=_C961( C914 C961 ) \nC914_=_C1007( C914 C1007 ) C914_=_C1052( C914 C1052 ) C914_=_C1096( C914 C1096 ) C914_=_C1139( C914 C1139 ) C914_=_C1181( C914 C1181 ) C914_=_C1222( C914 C1222 ) \nC914_=_C1262( C914 C1262 ) C914_=_C1301( C914 C1301 ) C914_=_C1379( C914 C1379 ) C914_=_C1380( C914 C1380 ) C914_=_C1381( C914 C1381 ) C914_=_C1382( C914 C1382 ) \nC914_=_C1383( C914 C1383 ) C914_=_C1384( C914 C1384 ) C914_=_C1385( C914 C1385 ) C914_=_C1386( C914 C1386 ) C914_=_C1387( C914 C1387 ) C914_=_C1388( C914 C1388 ) \nC914_=_C1389( C914 C1389 ) C914_=_C1390( C914 C1390 ) C914_=_C1391( C914 C1391 ) C914_=_C1392( C914 C1392 ) C914_=_C1394( C914 C1394 ) C914_=_C1395( C914 C1395 ) \nC914_=_C1396( C914 C1396 ) C914_=_C1397( C914 C1397 ) C914_=_C1398( C914 C1398 ) C914_=_C1399( C914 C1399 ) C914_=_C1400( C914 C1400 ) C914_=_C1401( C914 C1401 ) \nC914_=_C1402( C914 C1402 ) C914_=_C1403( C914 C1403 ) C914_=_C1404( C914 C1404 ) C914_=_C1405( C914 C1405 ) C914_=_C1406( C914 C1406 ) C914_=_C1407( C914 C1407 ) \nC914_=_C1408( C914 C1408 ) C914_=_C1409( C914 C1409 ) C914_=_C1410( C914 C1410 ) C914_=_C1411( C914 C1411 ) C914_=_C1412( C914 C1412 ) C914_=_C1413( C914 C1413 ) \nC915_=_C916( C915 C916 ) C915_=_C917( C915 C917 ) C915_=_C918( C915 C918 ) C915_=_C919( C915 C919 ) C915_=_C921( C915 C921 ) C915_=_C962( C915 C962 ) \nC915_=_C1008( C915 C1008 ) C915_=_C1053( C915 C1053 ) C915_=_C1097( C915 C1097 ) C915_=_C1140( C915 C1140 ) C915_=_C1182( C915 C1182 ) C915_=_C1223( C915 C1223 ) \nC915_=_C1263( C915 C1263 ) C915_=_C1302( C915 C1302 ) C915_=_C1415( C915 C1415 ) C915_=_C1416( C915 C1416 ) C915_=_C1417( C915 C1417 ) C915_=_C1418( C915 C1418 ) \nC915_=_C1419( C915 C1419 ) C915_=_C1420( C915 C1420 ) C915_=_C1421( C915 C1421 ) C915_=_C1422( C915 C1422 ) C915_=_C1423( C915 C1423 ) C915_=_C1424( C915 C1424 ) \nC915_=_C1425( C915 C1425 ) C915_=_C1426( C915 C1426 ) C915_=_C1427( C915 C1427 ) C915_=_C1428( C915 C1428 ) C915_=_C1429( C915 C1429 ) C915_=_C1431( C915 C1431 ) \nC915_=_C1432( C915 C1432 ) C915_=_C1433( C915 C1433 ) C915_=_C1434( C915 C1434 ) C915_=_C1435( C915 C1435 ) C915_=_C1436( C915 C1436 ) C915_=_C1437( C915 C1437 ) \nC915_=_C1438( C915 C1438 ) C915_=_C1439( C915 C1439 ) C915_=_C1440( C915 C1440 ) C915_=_C1441( C915 C1441 ) C915_=_C1442( C915 C1442 ) C915_=_C1443( C915 C1443 ) \nC915_=_C1444( C915 C1444 ) C915_=_C1445( C915 C1445 ) C915_=_C1446( C915 C1446 ) C915_=_C1447( C915 C1447 ) C915_=_C1448( C915 C1448 ) C915_=_C1449( C915 C1449 ) \nC916_=_C917( C916 C917 ) C916_=_C918( C916 C918 ) C916_=_C919( C916 C919 ) C916_=_C921( C916 C921 ) C916_=_C963( C916 C963 ) C916_=_C1009( C916 C1009 ) \nC916_=_C1054( C916 C1054 ) C916_=_C1098( C916 C1098 ) C916_=_C1141( C916 C1141 ) C916_=_C1183( C916 C1183 ) C916_=_C1224( C916 C1224 ) C916_=_C1264( C916 C1264 ) \nC916_=_C1303( C916 C1303 ) C916_=_C1450( C916 C1450 ) C916_=_C1451( C916 C1451 ) C916_=_C1452( C916 C1452 ) C916_=_C1453( C916 C1453 ) C916_=_C1454( C916 C1454 ) \nC916_=_C1455( C916 C1455 ) C916_=_C1456( C916 C1456 ) C916_=_C1457( C916 C1457 ) C916_=_C1458( C916 C1458 ) C916_=_C1459( C916 C1459 ) C916_=_C1460( C916 C1460 ) \nC916_=_C1461( C916 C1461 ) C916_=_C1462( C916 C1462 ) C916_=_C1463( C916 C1463 ) C916_=_C1464( C916 C1464 ) C916_=_C1465( C916 C1465 ) C916_=_C1467( C916 C1467 ) \nC916_=_C1468(</w:t>
      </w:r>
    </w:p>
    <w:p>
      <w:pPr>
        <w:pStyle w:val="PreformattedText"/>
        <w:bidi w:val="0"/>
        <w:spacing w:before="0" w:after="0"/>
        <w:jc w:val="left"/>
        <w:rPr/>
      </w:pPr>
      <w:r>
        <w:rPr/>
        <w:t xml:space="preserve"> </w:t>
      </w:r>
      <w:r>
        <w:rPr/>
        <w:t>C916 C1468 ) C916_=_C1469( C916 C1469 ) C916_=_C1470( C916 C1470 ) C916_=_C1471( C916 C1471 ) C916_=_C1472( C916 C1472 ) C916_=_C1473( C916 C1473 ) \nC916_=_C1474( C916 C1474 ) C916_=_C1475( C916 C1475 ) C916_=_C1476( C916 C1476 ) C916_=_C1477( C916 C1477 ) C916_=_C1478( C916 C1478 ) C916_=_C1479( C916 C1479 ) \nC916_=_C1480( C916 C1480 ) C916_=_C1481( C916 C1481 ) C916_=_C1482( C916 C1482 ) C916_=_C1483( C916 C1483 ) C916_=_C1484( C916 C1484 ) C917_=_C918( C917 C918 ) \nC917_=_C919( C917 C919 ) C917_=_C921( C917 C921 ) C917_=_C964( C917 C964 ) C917_=_C1010( C917 C1010 ) C917_=_C1055( C917 C1055 ) C917_=_C1099( C917 C1099 ) \nC917_=_C1142( C917 C1142 ) C917_=_C1184( C917 C1184 ) C917_=_C1225( C917 C1225 ) C917_=_C1265( C917 C1265 ) C917_=_C1304( C917 C1304 ) C917_=_C1342( C917 C1342 ) \nC917_=_C1379( C917 C1379 ) C917_=_C1415( C917 C1415 ) C917_=_C1450( C917 C1450 ) C917_=_C1488( C917 C1488 ) C917_=_C1489( C917 C1489 ) C917_=_C1490( C917 C1490 ) \nC917_=_C1491( C917 C1491 ) C917_=_C1492( C917 C1492 ) C917_=_C1493( C917 C1493 ) C917_=_C1494( C917 C1494 ) C917_=_C1495( C917 C1495 ) C917_=_C1496( C917 C1496 ) \nC917_=_C1497( C917 C1497 ) C917_=_C1498( C917 C1498 ) C917_=_C1499( C917 C1499 ) C917_=_C1500( C917 C1500 ) C917_=_C1502( C917 C1502 ) C917_=_C1503( C917 C1503 ) \nC917_=_C1504( C917 C1504 ) C917_=_C1505( C917 C1505 ) C917_=_C1506( C917 C1506 ) C917_=_C1507( C917 C1507 ) C917_=_C1508( C917 C1508 ) C917_=_C1509( C917 C1509 ) \nC917_=_C1510( C917 C1510 ) C917_=_C1511( C917 C1511 ) C917_=_C1512( C917 C1512 ) C917_=_C1513( C917 C1513 ) C917_=_C1514( C917 C1514 ) C917_=_C1515( C917 C1515 ) \nC917_=_C1516( C917 C1516 ) C917_=_C1517( C917 C1517 ) C917_=_C1518( C917 C1518 ) C918_=_C919( C918 C919 ) C918_=_C921( C918 C921 ) C918_=_C965( C918 C965 ) \nC918_=_C1011( C918 C1011 ) C918_=_C1056( C918 C1056 ) C918_=_C1100( C918 C1100 ) C918_=_C1143( C918 C1143 ) C918_=_C1185( C918 C1185 ) C918_=_C1226( C918 C1226 ) \nC918_=_C1266( C918 C1266 ) C918_=_C1305( C918 C1305 ) C918_=_C1343( C918 C1343 ) C918_=_C1380( C918 C1380 ) C918_=_C1416( C918 C1416 ) C918_=_C1451( C918 C1451 ) \nC918_=_C1521( C918 C1521 ) C918_=_C1522( C918 C1522 ) C918_=_C1523( C918 C1523 ) C918_=_C1524( C918 C1524 ) C918_=_C1525( C918 C1525 ) C918_=_C1526( C918 C1526 ) \nC918_=_C1527( C918 C1527 ) C918_=_C1528( C918 C1528 ) C918_=_C1529( C918 C1529 ) C918_=_C1530( C918 C1530 ) C918_=_C1531( C918 C1531 ) C918_=_C1532( C918 C1532 ) \nC918_=_C1533( C918 C1533 ) C918_=_C1534( C918 C1534 ) C918_=_C1536( C918 C1536 ) C918_=_C1537( C918 C1537 ) C918_=_C1538( C918 C1538 ) C918_=_C1539( C918 C1539 ) \nC918_=_C1540( C918 C1540 ) C918_=_C1541( C918 C1541 ) C918_=_C1542( C918 C1542 ) C918_=_C1543( C918 C1543 ) C918_=_C1544( C918 C1544 ) C918_=_C1545( C918 C1545 ) \nC918_=_C1546( C918 C1546 ) C918_=_C1547( C918 C1547 ) C918_=_C1548( C918 C1548 ) C918_=_C1549( C918 C1549 ) C918_=_C1550( C918 C1550 ) C918_=_C1551( C918 C1551 ) \nC919_=_C921( C919 C921 ) C919_=_C966( C919 C966 ) C919_=_C1012( C919 C1012 ) C919_=_C1057( C919 C1057 ) C919_=_C1101( C919 C1101 ) C919_=_C1144( C919 C1144 ) \nC919_=_C1186( C919 C1186 ) C919_=_C1227( C919 C1227 ) C919_=_C1267( C919 C1267 ) C919_=_C1306( C919 C1306 ) C919_=_C1344( C919 C1344 ) C919_=_C1381( C919 C1381 ) \nC919_=_C1417( C919 C1417 ) C919_=_C1452( C919 C1452 ) C919_=_C1553( C919 C1553 ) C919_=_C1554( C919 C1554 ) C919_=_C1555( C919 C1555 ) C919_=_C1556( C919 C1556 ) \nC919_=_C1557( C919 C1557 ) C919_=_C1558( C919 C1558 ) C919_=_C1559( C919 C1559 ) C919_=_C1560( C919 C1560 ) C919_=_C1561( C919 C1561 ) C919_=_C1562( C919 C1562 ) \nC919_=_C1563( C919 C1563 ) C919_=_C1564( C919 C1564 ) C919_=_C1565( C919 C1565 ) C919_=_C1566( C919 C1566 ) C919_=_C1567( C919 C1567 ) C919_=_C1569( C919 C1569 ) \nC919_=_C1570( C919 C1570 ) C919_=_C1571( C919 C1571 ) C919_=_C1572( C919 C1572 ) C919_=_C1573( C919 C1573 ) C919_=_C1574( C919 C1574 ) C919_=_C1575( C919 C1575 ) \nC919_=_C1576( C919 C1576 ) C919_=_C1577( C919 C1577 ) C919_=_C1578( C919 C1578 ) C919_=_C1579( C919 C1579 ) C919_=_C1580( C919 C1580 ) C919_=_C1581( C919 C1581 ) \nC919_=_C1582( C919 C1582 ) C919_=_C1583( C919 C1583 ) C921_=_C967( C921 C967 ) C921_=_C1013( C921 C1013 ) C921_=_C1058( C921 C1058 ) C921_=_C1102( C921 C1102 ) \nC921_=_C1145( C921 C1145 ) C921_=_C1187( C921 C1187 ) C921_=_C1228( C921 C1228 ) C921_=_C1268( C921 C1268 ) C921_=_C1307( C921 C1307 ) C921_=_C1345( C921 C1345 ) \nC921_=_C1382( C921 C1382 ) C921_=_C1418( C921 C1418 ) C921_=_C1453( C921 C1453 ) C921_=_C1584( C921 C1584 ) C921_=_C1585( C921 C1585 ) C921_=_C1586( C921 C1586 ) \nC921_=_C1587( C921 C1587 ) C921_=_C1588( C921 C1588 ) C921_=_C1589( C921 C1589 ) C921_=_C1590( C921 C1590 ) C921_=_C1591( C921 C1591 ) C921_=_C1592( C921 C1592 ) \nC921_=_C1593( C921 C1593 ) C921_=_C1594( C921 C1594 ) C921_=_C1595( C921 C1595 ) C921_=_C1596( C921 C1596 ) C921_=_C1597( C921 C1597 ) C921_=_C1598( C921 C1598 ) \nC921_=_C1599( C921 C1599 ) C921_=_C1601( C921 C1601 ) C921_=_C1602( C921 C1602 ) C921_=_C1603( C921 C1603 ) C921_=_C1604( C921 C1604 ) C921_=_C1605( C921 C1605 ) \nC921_=_C1606( C921 C1606 ) C921_=_C1607( C921 C1607 ) C921_=_C1608( C921 C1608 ) C921_=_C1609( C921 C1609 ) C921_=_C1610( C921 C1610 ) C921_=_C1611( C921 C1611 ) \nC921_=_C1612( C921 C1612 ) C921_=_C1613( C921 C1613 ) C921_=_C1614( C921 C1614 ) C960_=_C961( C960 C961 ) C960_=_C962( C960 C962 ) C960_=_C963( C960 C963 ) \nC960_=_C964( C960 C964 ) C960_=_C965( C960 C965 ) C960_=_C966( C960 C966 ) C960_=_C967( C960 C967 ) C960_=_C1006( C960 C1006 ) C960_=_C1051( C960 C1051 ) \nC960_=_C1095( C960 C1095 ) C960_=_C1138( C960 C1138 ) C960_=_C1180( C960 C1180 ) C960_=_C1221( C960 C1221 ) C960_=_C1261( C960 C1261 ) C960_=_C1300( C960 C1300 ) \nC960_=_C1342( C960 C1342 ) C960_=_C1343( C960 C1343 ) C960_=_C1344( C960 C1344 ) C960_=_C1345( C960 C1345 ) C960_=_C1346( C960 C1346 ) C960_=_C1347( C960 C1347 ) \nC960_=_C1348( C960 C1348 ) C960_=_C1349( C960 C1349 ) C960_=_C1350( C960 C1350 ) C960_=_C1351( C960 C1351 ) C960_=_C1352( C960 C1352 ) C960_=_C1353( C960 C1353 ) \nC960_=_C1354( C960 C1354 ) C960_=_C1356( C960 C1356 ) C960_=_C1357( C960 C1357 ) C960_=_C1358( C960 C1358 ) C960_=_C1359( C960 C1359 ) C960_=_C1360( C960 C1360 ) \nC960_=_C1361( C960 C1361 ) C960_=_C1362( C960 C1362 ) C960_=_C1363( C960 C1363 ) C960_=_C1364( C960 C1364 ) C960_=_C1365( C960 C1365 ) C960_=_C1366( C960 C1366 ) \nC960_=_C1367( C960 C1367 ) C960_=_C1368( C960 C1368 ) C960_=_C1369( C960 C1369 ) C960_=_C1370( C960 C1370 ) C960_=_C1371( C960 C1371 ) C960_=_C1372( C960 C1372 ) \nC960_=_C1373( C960 C1373 ) C960_=_C1374( C960 C1374 ) C960_=_C1375( C960 C1375 ) C960_=_C1376( C960 C1376 ) C961_=_C962( C961 C962 ) C961_=_C963( C961 C963 ) \nC961_=_C964( C961 C964 ) C961_=_C965( C961 C965 ) C961_=_C966( C961 C966 ) C961_=_C967( C961 C967 ) C961_=_C1007( C961 C1007 ) C961_=_C1052( C961 C1052 ) \nC961_=_C1096( C961 C1096 ) C961_=_C1139( C961 C1139 ) C961_=_C1181( C961 C1181 ) C961_=_C1222( C961 C1222 ) C961_=_C1262( C961 C1262 ) C961_=_C1301( C961 C1301 ) \nC961_=_C1379( C961 C1379 ) C961_=_C1380( C961 C1380 ) C961_=_C1381( C961 C1381 ) C961_=_C1382( C961 C1382 ) C961_=_C1383( C961 C1383 ) C961_=_C1384( C961 C1384 ) \nC961_=_C1385( C961 C1385 ) C961_=_C1386( C961 C1386 ) C961_=_C1387( C961 C1387 ) C961_=_C1388( C961 C1388 ) C961_=_C1389( C961 C1389 ) C961_=_C1390( C961 C1390 ) \nC961_=_C1391( C961 C1391 ) C961_=_C1392( C961 C1392 ) C961_=_C1394( C961 C1394 ) C961_=_C1395( C961 C1395 ) C961_=_C1396( C961 C1396 ) C961_=_C1397( C961 C1397 ) \nC961_=_C1398( C961 C1398 ) C961_=_C1399( C961 C1399 ) C961_=_C1400( C961 C1400 ) C961_=_C1401( C961 C1401 ) C961_=_C1402( C961 C1402 ) C961_=_C1403( C961 C1403 ) \nC961_=_C1404( C961 C1404 ) C961_=_C1405( C961 C1405 ) C961_=_C1406( C961 C1406 ) C961_=_C1407( C961 C1407 ) C961_=_C1408( C961 C1408 ) C961_=_C1409( C961 C1409 ) \nC961_=_C1410( C961 C1410 ) C961_=_C1411( C961 C1411 ) C961_=_C1412( C961 C1412 ) C961_=_C1413( C961 C1413 ) C962_=_C963( C962 C963 ) C962_=_C964( C962 C964 ) \nC962_=_C965( C962 C965 ) C962_=_C966( C962 C966 ) C962_=_C967( C962 C967 ) C962_=_C1008( C962 C1008 ) C962_=_C1053( C962 C1053 ) C962_=_C1097( C962 C1097 ) \nC962_=_C1140( C962 C1140 ) C962_=_C1182( C962 C1182 ) C962_=_C1223( C962 C1223 ) C962_=_C1263( C962 C1263 ) C962_=_C1302( C962 C1302 ) C962_=_C1415( C962 C1415 ) \nC962_=_C1416( C962 C1416 ) C962_=_C1417( C962 C1417 ) C962_=_C1418( C962 C1418 ) C962_=_C1419( C962 C1419 ) C962_=_C1420( C962 C1420 ) C962_=_C1421( C962 C1421 ) \nC962_=_C1422( C962 C1422 ) C962_=_C1423( C962 C1423 ) C962_=_C1424( C962 C1424 ) C962_=_C1425( C962 C1425 ) C962_=_C1426( C962 C1426 ) C962_=_C1427( C962 C1427 ) \nC962_=_C1428( C962 C1428 ) C962_=_C1429( C962 C1429 ) C962_=_C1431( C962 C1431 ) C962_=_C1432( C962 C1432 ) C962_=_C1433( C962 C1433 ) C962_=_C1434( C962 C1434 ) \nC962_=_C1435( C962 C1435 ) C962_=_C1436( C962 C1436 ) C962_=_C1437( C962 C1437 ) C962_=_C1438( C962 C1438 ) C962_=_C1439( C962 C1439 ) C962_=_C1440( C962 C1440 ) \nC962_=_C1441( C962 C1441 ) C962_=_C1442( C962 C1442 ) C962_=_C1443( C962 C1443 ) C962_=_C1444( C962 C1444 ) C962_=_C1445( C962 C1445 ) C962_=_C1446( C962 C1446 ) \nC962_=_C1447( C962 C1447 ) C962_=_C1448( C962 C1448 ) C962_=_C1449( C962 C1449 ) C963_=_C964( C963 C964 ) C963_=_C965( C963 C965 ) C963_=_C966( C963 C966 ) \nC963_=_C967( C963 C967 ) C963_=_C1009( C963 C1009 ) C963_=_C1054( C963 C1054 ) C963_=_C1098( C963 C1098 ) C963_=_C1141( C963 C1141 ) C963_=_C1183( C963 C1183 ) \nC963_=_C1224( C963 C1224 ) C963_=_C1264( C963 C1264 ) C963_=_C1303( C963 C1303 ) C963_=_C1450( C963 C1450 ) C963_=_C1451( C963 C1451 ) C963_=_C1452( C963 C1452 ) \nC963_=_C1453( C963 C1453 ) C963_=_C1454( C963 C1454 ) C963_=_C1455( C963 C1455 ) C963_=_C1456( C963 C1456 ) C963_=_C1457( C963 C1457 ) C963_=_C1458( C963 C1458 ) \nC963_=_C1459( C963 C1459 ) C963_=_C1460( C963 C1460 ) C963_=_C1461( C963 C1461 ) C963_=_C1462( C963 C1462 ) C963_=_C1463( C963 C1463 ) C963_=_C1464(</w:t>
      </w:r>
    </w:p>
    <w:p>
      <w:pPr>
        <w:pStyle w:val="PreformattedText"/>
        <w:bidi w:val="0"/>
        <w:spacing w:before="0" w:after="0"/>
        <w:jc w:val="left"/>
        <w:rPr/>
      </w:pPr>
      <w:r>
        <w:rPr/>
        <w:t xml:space="preserve"> </w:t>
      </w:r>
      <w:r>
        <w:rPr/>
        <w:t>C963 C1464 ) \nC963_=_C1465( C963 C1465 ) C963_=_C1467( C963 C1467 ) C963_=_C1468( C963 C1468 ) C963_=_C1469( C963 C1469 ) C963_=_C1470( C963 C1470 ) C963_=_C1471( C963 C1471 ) \nC963_=_C1472( C963 C1472 ) C963_=_C1473( C963 C1473 ) C963_=_C1474( C963 C1474 ) C963_=_C1475( C963 C1475 ) C963_=_C1476( C963 C1476 ) C963_=_C1477( C963 C1477 ) \nC963_=_C1478( C963 C1478 ) C963_=_C1479( C963 C1479 ) C963_=_C1480( C963 C1480 ) C963_=_C1481( C963 C1481 ) C963_=_C1482( C963 C1482 ) C963_=_C1483( C963 C1483 ) \nC963_=_C1484( C963 C1484 ) C964_=_C965( C964 C965 ) C964_=_C966( C964 C966 ) C964_=_C967( C964 C967 ) C964_=_C1010( C964 C1010 ) C964_=_C1055( C964 C1055 ) \nC964_=_C1099( C964 C1099 ) C964_=_C1142( C964 C1142 ) C964_=_C1184( C964 C1184 ) C964_=_C1225( C964 C1225 ) C964_=_C1265( C964 C1265 ) C964_=_C1304( C964 C1304 ) \nC964_=_C1342( C964 C1342 ) C964_=_C1379( C964 C1379 ) C964_=_C1415( C964 C1415 ) C964_=_C1450( C964 C1450 ) C964_=_C1488( C964 C1488 ) C964_=_C1489( C964 C1489 ) \nC964_=_C1490( C964 C1490 ) C964_=_C1491( C964 C1491 ) C964_=_C1492( C964 C1492 ) C964_=_C1493( C964 C1493 ) C964_=_C1494( C964 C1494 ) C964_=_C1495( C964 C1495 ) \nC964_=_C1496( C964 C1496 ) C964_=_C1497( C964 C1497 ) C964_=_C1498( C964 C1498 ) C964_=_C1499( C964 C1499 ) C964_=_C1500( C964 C1500 ) C964_=_C1502( C964 C1502 ) \nC964_=_C1503( C964 C1503 ) C964_=_C1504( C964 C1504 ) C964_=_C1505( C964 C1505 ) C964_=_C1506( C964 C1506 ) C964_=_C1507( C964 C1507 ) C964_=_C1508( C964 C1508 ) \nC964_=_C1509( C964 C1509 ) C964_=_C1510( C964 C1510 ) C964_=_C1511( C964 C1511 ) C964_=_C1512( C964 C1512 ) C964_=_C1513( C964 C1513 ) C964_=_C1514( C964 C1514 ) \nC964_=_C1515( C964 C1515 ) C964_=_C1516( C964 C1516 ) C964_=_C1517( C964 C1517 ) C964_=_C1518( C964 C1518 ) C965_=_C966( C965 C966 ) C965_=_C967( C965 C967 ) \nC965_=_C1011( C965 C1011 ) C965_=_C1056( C965 C1056 ) C965_=_C1100( C965 C1100 ) C965_=_C1143( C965 C1143 ) C965_=_C1185( C965 C1185 ) C965_=_C1226( C965 C1226 ) \nC965_=_C1266( C965 C1266 ) C965_=_C1305( C965 C1305 ) C965_=_C1343( C965 C1343 ) C965_=_C1380( C965 C1380 ) C965_=_C1416( C965 C1416 ) C965_=_C1451( C965 C1451 ) \nC965_=_C1521( C965 C1521 ) C965_=_C1522( C965 C1522 ) C965_=_C1523( C965 C1523 ) C965_=_C1524( C965 C1524 ) C965_=_C1525( C965 C1525 ) C965_=_C1526( C965 C1526 ) \nC965_=_C1527( C965 C1527 ) C965_=_C1528( C965 C1528 ) C965_=_C1529( C965 C1529 ) C965_=_C1530( C965 C1530 ) C965_=_C1531( C965 C1531 ) C965_=_C1532( C965 C1532 ) \nC965_=_C1533( C965 C1533 ) C965_=_C1534( C965 C1534 ) C965_=_C1536( C965 C1536 ) C965_=_C1537( C965 C1537 ) C965_=_C1538( C965 C1538 ) C965_=_C1539( C965 C1539 ) \nC965_=_C1540( C965 C1540 ) C965_=_C1541( C965 C1541 ) C965_=_C1542( C965 C1542 ) C965_=_C1543( C965 C1543 ) C965_=_C1544( C965 C1544 ) C965_=_C1545( C965 C1545 ) \nC965_=_C1546( C965 C1546 ) C965_=_C1547( C965 C1547 ) C965_=_C1548( C965 C1548 ) C965_=_C1549( C965 C1549 ) C965_=_C1550( C965 C1550 ) C965_=_C1551( C965 C1551 ) \nC966_=_C967( C966 C967 ) C966_=_C1012( C966 C1012 ) C966_=_C1057( C966 C1057 ) C966_=_C1101( C966 C1101 ) C966_=_C1144( C966 C1144 ) C966_=_C1186( C966 C1186 ) \nC966_=_C1227( C966 C1227 ) C966_=_C1267( C966 C1267 ) C966_=_C1306( C966 C1306 ) C966_=_C1344( C966 C1344 ) C966_=_C1381( C966 C1381 ) C966_=_C1417( C966 C1417 ) \nC966_=_C1452( C966 C1452 ) C966_=_C1553( C966 C1553 ) C966_=_C1554( C966 C1554 ) C966_=_C1555( C966 C1555 ) C966_=_C1556( C966 C1556 ) C966_=_C1557( C966 C1557 ) \nC966_=_C1558( C966 C1558 ) C966_=_C1559( C966 C1559 ) C966_=_C1560( C966 C1560 ) C966_=_C1561( C966 C1561 ) C966_=_C1562( C966 C1562 ) C966_=_C1563( C966 C1563 ) \nC966_=_C1564( C966 C1564 ) C966_=_C1565( C966 C1565 ) C966_=_C1566( C966 C1566 ) C966_=_C1567( C966 C1567 ) C966_=_C1569( C966 C1569 ) C966_=_C1570( C966 C1570 ) \nC966_=_C1571( C966 C1571 ) C966_=_C1572( C966 C1572 ) C966_=_C1573( C966 C1573 ) C966_=_C1574( C966 C1574 ) C966_=_C1575( C966 C1575 ) C966_=_C1576( C966 C1576 ) \nC966_=_C1577( C966 C1577 ) C966_=_C1578( C966 C1578 ) C966_=_C1579( C966 C1579 ) C966_=_C1580( C966 C1580 ) C966_=_C1581( C966 C1581 ) C966_=_C1582( C966 C1582 ) \nC966_=_C1583( C966 C1583 ) C967_=_C1013( C967 C1013 ) C967_=_C1058( C967 C1058 ) C967_=_C1102( C967 C1102 ) C967_=_C1145( C967 C1145 ) C967_=_C1187( C967 C1187 ) \nC967_=_C1228( C967 C1228 ) C967_=_C1268( C967 C1268 ) C967_=_C1307( C967 C1307 ) C967_=_C1345( C967 C1345 ) C967_=_C1382( C967 C1382 ) C967_=_C1418( C967 C1418 ) \nC967_=_C1453( C967 C1453 ) C967_=_C1584( C967 C1584 ) C967_=_C1585( C967 C1585 ) C967_=_C1586( C967 C1586 ) C967_=_C1587( C967 C1587 ) C967_=_C1588( C967 C1588 ) \nC967_=_C1589( C967 C1589 ) C967_=_C1590( C967 C1590 ) C967_=_C1591( C967 C1591 ) C967_=_C1592( C967 C1592 ) C967_=_C1593( C967 C1593 ) C967_=_C1594( C967 C1594 ) \nC967_=_C1595( C967 C1595 ) C967_=_C1596( C967 C1596 ) C967_=_C1597( C967 C1597 ) C967_=_C1598( C967 C1598 ) C967_=_C1599( C967 C1599 ) C967_=_C1601( C967 C1601 ) \nC967_=_C1602( C967 C1602 ) C967_=_C1603( C967 C1603 ) C967_=_C1604( C967 C1604 ) C967_=_C1605( C967 C1605 ) C967_=_C1606( C967 C1606 ) C967_=_C1607( C967 C1607 ) \nC967_=_C1608( C967 C1608 ) C967_=_C1609( C967 C1609 ) C967_=_C1610( C967 C1610 ) C967_=_C1611( C967 C1611 ) C967_=_C1612( C967 C1612 ) C967_=_C1613( C967 C1613 ) \nC967_=_C1614( C967 C1614 ) C1006_=_C1007( C1006 C1007 ) C1006_=_C1008( C1006 C1008 ) C1006_=_C1009( C1006 C1009 ) C1006_=_C1010( C1006 C1010 ) C1006_=_C1011( C1006 C1011 ) \nC1006_=_C1012( C1006 C1012 ) C1006_=_C1013( C1006 C1013 ) C1006_=_C1051( C1006 C1051 ) C1006_=_C1095( C1006 C1095 ) C1006_=_C1138( C1006 C1138 ) C1006_=_C1180( C1006 C1180 ) \nC1006_=_C1221( C1006 C1221 ) C1006_=_C1261( C1006 C1261 ) C1006_=_C1300( C1006 C1300 ) C1006_=_C1342( C1006 C1342 ) C1006_=_C1343( C1006 C1343 ) C1006_=_C1344( C1006 C1344 ) \nC1006_=_C1345( C1006 C1345 ) C1006_=_C1346( C1006 C1346 ) C1006_=_C1347( C1006 C1347 ) C1006_=_C1348( C1006 C1348 ) C1006_=_C1349( C1006 C1349 ) C1006_=_C1350( C1006 C1350 ) \nC1006_=_C1351( C1006 C1351 ) C1006_=_C1352( C1006 C1352 ) C1006_=_C1353( C1006 C1353 ) C1006_=_C1354( C1006 C1354 ) C1006_=_C1356( C1006 C1356 ) C1006_=_C1357( C1006 C1357 ) \nC1006_=_C1358( C1006 C1358 ) C1006_=_C1359( C1006 C1359 ) C1006_=_C1360( C1006 C1360 ) C1006_=_C1361( C1006 C1361 ) C1006_=_C1362( C1006 C1362 ) C1006_=_C1363( C1006 C1363 ) \nC1006_=_C1364( C1006 C1364 ) C1006_=_C1365( C1006 C1365 ) C1006_=_C1366( C1006 C1366 ) C1006_=_C1367( C1006 C1367 ) C1006_=_C1368( C1006 C1368 ) C1006_=_C1369( C1006 C1369 ) \nC1006_=_C1370( C1006 C1370 ) C1006_=_C1371( C1006 C1371 ) C1006_=_C1372( C1006 C1372 ) C1006_=_C1373( C1006 C1373 ) C1006_=_C1374( C1006 C1374 ) C1006_=_C1375( C1006 C1375 ) \nC1006_=_C1376( C1006 C1376 ) C1007_=_C1008( C1007 C1008 ) C1007_=_C1009( C1007 C1009 ) C1007_=_C1010( C1007 C1010 ) C1007_=_C1011( C1007 C1011 ) C1007_=_C1012( C1007 C1012 ) \nC1007_=_C1013( C1007 C1013 ) C1007_=_C1052( C1007 C1052 ) C1007_=_C1096( C1007 C1096 ) C1007_=_C1139( C1007 C1139 ) C1007_=_C1181( C1007 C1181 ) C1007_=_C1222( C1007 C1222 ) \nC1007_=_C1262( C1007 C1262 ) C1007_=_C1301( C1007 C1301 ) C1007_=_C1379( C1007 C1379 ) C1007_=_C1380( C1007 C1380 ) C1007_=_C1381( C1007 C1381 ) C1007_=_C1382( C1007 C1382 ) \nC1007_=_C1383( C1007 C1383 ) C1007_=_C1384( C1007 C1384 ) C1007_=_C1385( C1007 C1385 ) C1007_=_C1386( C1007 C1386 ) C1007_=_C1387( C1007 C1387 ) C1007_=_C1388( C1007 C1388 ) \nC1007_=_C1389( C1007 C1389 ) C1007_=_C1390( C1007 C1390 ) C1007_=_C1391( C1007 C1391 ) C1007_=_C1392( C1007 C1392 ) C1007_=_C1394( C1007 C1394 ) C1007_=_C1395( C1007 C1395 ) \nC1007_=_C1396( C1007 C1396 ) C1007_=_C1397( C1007 C1397 ) C1007_=_C1398( C1007 C1398 ) C1007_=_C1399( C1007 C1399 ) C1007_=_C1400( C1007 C1400 ) C1007_=_C1401( C1007 C1401 ) \nC1007_=_C1402( C1007 C1402 ) C1007_=_C1403( C1007 C1403 ) C1007_=_C1404( C1007 C1404 ) C1007_=_C1405( C1007 C1405 ) C1007_=_C1406( C1007 C1406 ) C1007_=_C1407( C1007 C1407 ) \nC1007_=_C1408( C1007 C1408 ) C1007_=_C1409( C1007 C1409 ) C1007_=_C1410( C1007 C1410 ) C1007_=_C1411( C1007 C1411 ) C1007_=_C1412( C1007 C1412 ) C1007_=_C1413( C1007 C1413 ) \nC1008_=_C1009( C1008 C1009 ) C1008_=_C1010( C1008 C1010 ) C1008_=_C1011( C1008 C1011 ) C1008_=_C1012( C1008 C1012 ) C1008_=_C1013( C1008 C1013 ) C1008_=_C1053( C1008 C1053 ) \nC1008_=_C1097( C1008 C1097 ) C1008_=_C1140( C1008 C1140 ) C1008_=_C1182( C1008 C1182 ) C1008_=_C1223( C1008 C1223 ) C1008_=_C1263( C1008 C1263 ) C1008_=_C1302( C1008 C1302 ) \nC1008_=_C1415( C1008 C1415 ) C1008_=_C1416( C1008 C1416 ) C1008_=_C1417( C1008 C1417 ) C1008_=_C1418( C1008 C1418 ) C1008_=_C1419( C1008 C1419 ) C1008_=_C1420( C1008 C1420 ) \nC1008_=_C1421( C1008 C1421 ) C1008_=_C1422( C1008 C1422 ) C1008_=_C1423( C1008 C1423 ) C1008_=_C1424( C1008 C1424 ) C1008_=_C1425( C1008 C1425 ) C1008_=_C1426( C1008 C1426 ) \nC1008_=_C1427( C1008 C1427 ) C1008_=_C1428( C1008 C1428 ) C1008_=_C1429( C1008 C1429 ) C1008_=_C1431( C1008 C1431 ) C1008_=_C1432( C1008 C1432 ) C1008_=_C1433( C1008 C1433 ) \nC1008_=_C1434( C1008 C1434 ) C1008_=_C1435( C1008 C1435 ) C1008_=_C1436( C1008 C1436 ) C1008_=_C1437( C1008 C1437 ) C1008_=_C1438( C1008 C1438 ) C1008_=_C1439( C1008 C1439 ) \nC1008_=_C1440( C1008 C1440 ) C1008_=_C1441( C1008 C1441 ) C1008_=_C1442( C1008 C1442 ) C1008_=_C1443( C1008 C1443 ) C1008_=_C1444( C1008 C1444 ) C1008_=_C1445( C1008 C1445 ) \nC1008_=_C1446( C1008 C1446 ) C1008_=_C1447( C1008 C1447 ) C1008_=_C1448( C1008 C1448 ) C1008_=_C1449( C1008 C1449 ) C1009_=_C1010( C1009 C1010 ) C1009_=_C1011( C1009 C1011 ) \nC1009_=_C1012( C1009 C1012 ) C1009_=_C1013( C1009 C1013 ) C1009_=_C1054( C1009 C1054 ) C1009_=_C1098( C1009 C1098 ) C1009_=_C1141( C1009 C1141 ) C1009_=_C1183( C1009 C1183 ) \nC1009_=_C1224( C1009 C1224 ) C1009_=_C1264( C1009 C1264 ) C1009_=_C1303( C1009 C1303 ) C1009_=_C1450( C1009 C1450 ) C1009_=_C1451( C1009 C1451 ) C1009_=_C1452( C1009 C1452 ) \nC1009_=_C1453( C1009 C1453 ) C1009_=_C1454( C1009 C1454 ) C1009_=_C1455( C1009</w:t>
      </w:r>
    </w:p>
    <w:p>
      <w:pPr>
        <w:pStyle w:val="PreformattedText"/>
        <w:bidi w:val="0"/>
        <w:spacing w:before="0" w:after="0"/>
        <w:jc w:val="left"/>
        <w:rPr/>
      </w:pPr>
      <w:r>
        <w:rPr/>
        <w:t xml:space="preserve"> </w:t>
      </w:r>
      <w:r>
        <w:rPr/>
        <w:t>C1455 ) C1009_=_C1456( C1009 C1456 ) C1009_=_C1457( C1009 C1457 ) C1009_=_C1458( C1009 C1458 ) \nC1009_=_C1459( C1009 C1459 ) C1009_=_C1460( C1009 C1460 ) C1009_=_C1461( C1009 C1461 ) C1009_=_C1462( C1009 C1462 ) C1009_=_C1463( C1009 C1463 ) C1009_=_C1464( C1009 C1464 ) \nC1009_=_C1465( C1009 C1465 ) C1009_=_C1467( C1009 C1467 ) C1009_=_C1468( C1009 C1468 ) C1009_=_C1469( C1009 C1469 ) C1009_=_C1470( C1009 C1470 ) C1009_=_C1471( C1009 C1471 ) \nC1009_=_C1472( C1009 C1472 ) C1009_=_C1473( C1009 C1473 ) C1009_=_C1474( C1009 C1474 ) C1009_=_C1475( C1009 C1475 ) C1009_=_C1476( C1009 C1476 ) C1009_=_C1477( C1009 C1477 ) \nC1009_=_C1478( C1009 C1478 ) C1009_=_C1479( C1009 C1479 ) C1009_=_C1480( C1009 C1480 ) C1009_=_C1481( C1009 C1481 ) C1009_=_C1482( C1009 C1482 ) C1009_=_C1483( C1009 C1483 ) \nC1009_=_C1484( C1009 C1484 ) C1010_=_C1011( C1010 C1011 ) C1010_=_C1012( C1010 C1012 ) C1010_=_C1013( C1010 C1013 ) C1010_=_C1055( C1010 C1055 ) C1010_=_C1099( C1010 C1099 ) \nC1010_=_C1142( C1010 C1142 ) C1010_=_C1184( C1010 C1184 ) C1010_=_C1225( C1010 C1225 ) C1010_=_C1265( C1010 C1265 ) C1010_=_C1304( C1010 C1304 ) C1010_=_C1342( C1010 C1342 ) \nC1010_=_C1379( C1010 C1379 ) C1010_=_C1415( C1010 C1415 ) C1010_=_C1450( C1010 C1450 ) C1010_=_C1488( C1010 C1488 ) C1010_=_C1489( C1010 C1489 ) C1010_=_C1490( C1010 C1490 ) \nC1010_=_C1491( C1010 C1491 ) C1010_=_C1492( C1010 C1492 ) C1010_=_C1493( C1010 C1493 ) C1010_=_C1494( C1010 C1494 ) C1010_=_C1495( C1010 C1495 ) C1010_=_C1496( C1010 C1496 ) \nC1010_=_C1497( C1010 C1497 ) C1010_=_C1498( C1010 C1498 ) C1010_=_C1499( C1010 C1499 ) C1010_=_C1500( C1010 C1500 ) C1010_=_C1502( C1010 C1502 ) C1010_=_C1503( C1010 C1503 ) \nC1010_=_C1504( C1010 C1504 ) C1010_=_C1505( C1010 C1505 ) C1010_=_C1506( C1010 C1506 ) C1010_=_C1507( C1010 C1507 ) C1010_=_C1508( C1010 C1508 ) C1010_=_C1509( C1010 C1509 ) \nC1010_=_C1510( C1010 C1510 ) C1010_=_C1511( C1010 C1511 ) C1010_=_C1512( C1010 C1512 ) C1010_=_C1513( C1010 C1513 ) C1010_=_C1514( C1010 C1514 ) C1010_=_C1515( C1010 C1515 ) \nC1010_=_C1516( C1010 C1516 ) C1010_=_C1517( C1010 C1517 ) C1010_=_C1518( C1010 C1518 ) C1011_=_C1012( C1011 C1012 ) C1011_=_C1013( C1011 C1013 ) C1011_=_C1056( C1011 C1056 ) \nC1011_=_C1100( C1011 C1100 ) C1011_=_C1143( C1011 C1143 ) C1011_=_C1185( C1011 C1185 ) C1011_=_C1226( C1011 C1226 ) C1011_=_C1266( C1011 C1266 ) C1011_=_C1305( C1011 C1305 ) \nC1011_=_C1343( C1011 C1343 ) C1011_=_C1380( C1011 C1380 ) C1011_=_C1416( C1011 C1416 ) C1011_=_C1451( C1011 C1451 ) C1011_=_C1521( C1011 C1521 ) C1011_=_C1522( C1011 C1522 ) \nC1011_=_C1523( C1011 C1523 ) C1011_=_C1524( C1011 C1524 ) C1011_=_C1525( C1011 C1525 ) C1011_=_C1526( C1011 C1526 ) C1011_=_C1527( C1011 C1527 ) C1011_=_C1528( C1011 C1528 ) \nC1011_=_C1529( C1011 C1529 ) C1011_=_C1530( C1011 C1530 ) C1011_=_C1531( C1011 C1531 ) C1011_=_C1532( C1011 C1532 ) C1011_=_C1533( C1011 C1533 ) C1011_=_C1534( C1011 C1534 ) \nC1011_=_C1536( C1011 C1536 ) C1011_=_C1537( C1011 C1537 ) C1011_=_C1538( C1011 C1538 ) C1011_=_C1539( C1011 C1539 ) C1011_=_C1540( C1011 C1540 ) C1011_=_C1541( C1011 C1541 ) \nC1011_=_C1542( C1011 C1542 ) C1011_=_C1543( C1011 C1543 ) C1011_=_C1544( C1011 C1544 ) C1011_=_C1545( C1011 C1545 ) C1011_=_C1546( C1011 C1546 ) C1011_=_C1547( C1011 C1547 ) \nC1011_=_C1548( C1011 C1548 ) C1011_=_C1549( C1011 C1549 ) C1011_=_C1550( C1011 C1550 ) C1011_=_C1551( C1011 C1551 ) C1012_=_C1013( C1012 C1013 ) C1012_=_C1057( C1012 C1057 ) \nC1012_=_C1101( C1012 C1101 ) C1012_=_C1144( C1012 C1144 ) C1012_=_C1186( C1012 C1186 ) C1012_=_C1227( C1012 C1227 ) C1012_=_C1267( C1012 C1267 ) C1012_=_C1306( C1012 C1306 ) \nC1012_=_C1344( C1012 C1344 ) C1012_=_C1381( C1012 C1381 ) C1012_=_C1417( C1012 C1417 ) C1012_=_C1452( C1012 C1452 ) C1012_=_C1553( C1012 C1553 ) C1012_=_C1554( C1012 C1554 ) \nC1012_=_C1555( C1012 C1555 ) C1012_=_C1556( C1012 C1556 ) C1012_=_C1557( C1012 C1557 ) C1012_=_C1558( C1012 C1558 ) C1012_=_C1559( C1012 C1559 ) C1012_=_C1560( C1012 C1560 ) \nC1012_=_C1561( C1012 C1561 ) C1012_=_C1562( C1012 C1562 ) C1012_=_C1563( C1012 C1563 ) C1012_=_C1564( C1012 C1564 ) C1012_=_C1565( C1012 C1565 ) C1012_=_C1566( C1012 C1566 ) \nC1012_=_C1567( C1012 C1567 ) C1012_=_C1569( C1012 C1569 ) C1012_=_C1570( C1012 C1570 ) C1012_=_C1571( C1012 C1571 ) C1012_=_C1572( C1012 C1572 ) C1012_=_C1573( C1012 C1573 ) \nC1012_=_C1574( C1012 C1574 ) C1012_=_C1575( C1012 C1575 ) C1012_=_C1576( C1012 C1576 ) C1012_=_C1577( C1012 C1577 ) C1012_=_C1578( C1012 C1578 ) C1012_=_C1579( C1012 C1579 ) \nC1012_=_C1580( C1012 C1580 ) C1012_=_C1581( C1012 C1581 ) C1012_=_C1582( C1012 C1582 ) C1012_=_C1583( C1012 C1583 ) C1013_=_C1058( C1013 C1058 ) C1013_=_C1102( C1013 C1102 ) \nC1013_=_C1145( C1013 C1145 ) C1013_=_C1187( C1013 C1187 ) C1013_=_C1228( C1013 C1228 ) C1013_=_C1268( C1013 C1268 ) C1013_=_C1307( C1013 C1307 ) C1013_=_C1345( C1013 C1345 ) \nC1013_=_C1382( C1013 C1382 ) C1013_=_C1418( C1013 C1418 ) C1013_=_C1453( C1013 C1453 ) C1013_=_C1584( C1013 C1584 ) C1013_=_C1585( C1013 C1585 ) C1013_=_C1586( C1013 C1586 ) \nC1013_=_C1587( C1013 C1587 ) C1013_=_C1588( C1013 C1588 ) C1013_=_C1589( C1013 C1589 ) C1013_=_C1590( C1013 C1590 ) C1013_=_C1591( C1013 C1591 ) C1013_=_C1592( C1013 C1592 ) \nC1013_=_C1593( C1013 C1593 ) C1013_=_C1594( C1013 C1594 ) C1013_=_C1595( C1013 C1595 ) C1013_=_C1596( C1013 C1596 ) C1013_=_C1597( C1013 C1597 ) C1013_=_C1598( C1013 C1598 ) \nC1013_=_C1599( C1013 C1599 ) C1013_=_C1601( C1013 C1601 ) C1013_=_C1602( C1013 C1602 ) C1013_=_C1603( C1013 C1603 ) C1013_=_C1604( C1013 C1604 ) C1013_=_C1605( C1013 C1605 ) \nC1013_=_C1606( C1013 C1606 ) C1013_=_C1607( C1013 C1607 ) C1013_=_C1608( C1013 C1608 ) C1013_=_C1609( C1013 C1609 ) C1013_=_C1610( C1013 C1610 ) C1013_=_C1611( C1013 C1611 ) \nC1013_=_C1612( C1013 C1612 ) C1013_=_C1613( C1013 C1613 ) C1013_=_C1614( C1013 C1614 ) C1051_=_C1052( C1051 C1052 ) C1051_=_C1053( C1051 C1053 ) C1051_=_C1054( C1051 C1054 ) \nC1051_=_C1055( C1051 C1055 ) C1051_=_C1056( C1051 C1056 ) C1051_=_C1057( C1051 C1057 ) C1051_=_C1058( C1051 C1058 ) C1051_=_C1095( C1051 C1095 ) C1051_=_C1138( C1051 C1138 ) \nC1051_=_C1180( C1051 C1180 ) C1051_=_C1221( C1051 C1221 ) C1051_=_C1261( C1051 C1261 ) C1051_=_C1300( C1051 C1300 ) C1051_=_C1342( C1051 C1342 ) C1051_=_C1343( C1051 C1343 ) \nC1051_=_C1344( C1051 C1344 ) C1051_=_C1345( C1051 C1345 ) C1051_=_C1346( C1051 C1346 ) C1051_=_C1347( C1051 C1347 ) C1051_=_C1348( C1051 C1348 ) C1051_=_C1349( C1051 C1349 ) \nC1051_=_C1350( C1051 C1350 ) C1051_=_C1351( C1051 C1351 ) C1051_=_C1352( C1051 C1352 ) C1051_=_C1353( C1051 C1353 ) C1051_=_C1354( C1051 C1354 ) C1051_=_C1356( C1051 C1356 ) \nC1051_=_C1357( C1051 C1357 ) C1051_=_C1358( C1051 C1358 ) C1051_=_C1359( C1051 C1359 ) C1051_=_C1360( C1051 C1360 ) C1051_=_C1361( C1051 C1361 ) C1051_=_C1362( C1051 C1362 ) \nC1051_=_C1363( C1051 C1363 ) C1051_=_C1364( C1051 C1364 ) C1051_=_C1365( C1051 C1365 ) C1051_=_C1366( C1051 C1366 ) C1051_=_C1367( C1051 C1367 ) C1051_=_C1368( C1051 C1368 ) \nC1051_=_C1369( C1051 C1369 ) C1051_=_C1370( C1051 C1370 ) C1051_=_C1371( C1051 C1371 ) C1051_=_C1372( C1051 C1372 ) C1051_=_C1373( C1051 C1373 ) C1051_=_C1374( C1051 C1374 ) \nC1051_=_C1375( C1051 C1375 ) C1051_=_C1376( C1051 C1376 ) C1052_=_C1053( C1052 C1053 ) C1052_=_C1054( C1052 C1054 ) C1052_=_C1055( C1052 C1055 ) C1052_=_C1056( C1052 C1056 ) \nC1052_=_C1057( C1052 C1057 ) C1052_=_C1058( C1052 C1058 ) C1052_=_C1096( C1052 C1096 ) C1052_=_C1139( C1052 C1139 ) C1052_=_C1181( C1052 C1181 ) C1052_=_C1222( C1052 C1222 ) \nC1052_=_C1262( C1052 C1262 ) C1052_=_C1301( C1052 C1301 ) C1052_=_C1379( C1052 C1379 ) C1052_=_C1380( C1052 C1380 ) C1052_=_C1381( C1052 C1381 ) C1052_=_C1382( C1052 C1382 ) \nC1052_=_C1383( C1052 C1383 ) C1052_=_C1384( C1052 C1384 ) C1052_=_C1385( C1052 C1385 ) C1052_=_C1386( C1052 C1386 ) C1052_=_C1387( C1052 C1387 ) C1052_=_C1388( C1052 C1388 ) \nC1052_=_C1389( C1052 C1389 ) C1052_=_C1390( C1052 C1390 ) C1052_=_C1391( C1052 C1391 ) C1052_=_C1392( C1052 C1392 ) C1052_=_C1394( C1052 C1394 ) C1052_=_C1395( C1052 C1395 ) \nC1052_=_C1396( C1052 C1396 ) C1052_=_C1397( C1052 C1397 ) C1052_=_C1398( C1052 C1398 ) C1052_=_C1399( C1052 C1399 ) C1052_=_C1400( C1052 C1400 ) C1052_=_C1401( C1052 C1401 ) \nC1052_=_C1402( C1052 C1402 ) C1052_=_C1403( C1052 C1403 ) C1052_=_C1404( C1052 C1404 ) C1052_=_C1405( C1052 C1405 ) C1052_=_C1406( C1052 C1406 ) C1052_=_C1407( C1052 C1407 ) \nC1052_=_C1408( C1052 C1408 ) C1052_=_C1409( C1052 C1409 ) C1052_=_C1410( C1052 C1410 ) C1052_=_C1411( C1052 C1411 ) C1052_=_C1412( C1052 C1412 ) C1052_=_C1413( C1052 C1413 ) \nC1053_=_C1054( C1053 C1054 ) C1053_=_C1055( C1053 C1055 ) C1053_=_C1056( C1053 C1056 ) C1053_=_C1057( C1053 C1057 ) C1053_=_C1058( C1053 C1058 ) C1053_=_C1097( C1053 C1097 ) \nC1053_=_C1140( C1053 C1140 ) C1053_=_C1182( C1053 C1182 ) C1053_=_C1223( C1053 C1223 ) C1053_=_C1263( C1053 C1263 ) C1053_=_C1302( C1053 C1302 ) C1053_=_C1415( C1053 C1415 ) \nC1053_=_C1416( C1053 C1416 ) C1053_=_C1417( C1053 C1417 ) C1053_=_C1418( C1053 C1418 ) C1053_=_C1419( C1053 C1419 ) C1053_=_C1420( C1053 C1420 ) C1053_=_C1421( C1053 C1421 ) \nC1053_=_C1422( C1053 C1422 ) C1053_=_C1423( C1053 C1423 ) C1053_=_C1424( C1053 C1424 ) C1053_=_C1425( C1053 C1425 ) C1053_=_C1426( C1053 C1426 ) C1053_=_C1427( C1053 C1427 ) \nC1053_=_C1428( C1053 C1428 ) C1053_=_C1429( C1053 C1429 ) C1053_=_C1431( C1053 C1431 ) C1053_=_C1432( C1053 C1432 ) C1053_=_C1433( C1053 C1433 ) C1053_=_C1434( C1053 C1434 ) \nC1053_=_C1435( C1053 C1435 ) C1053_=_C1436( C1053 C1436 ) C1053_=_C1437( C1053 C1437 ) C1053_=_C1438( C1053 C1438 ) C1053_=_C1439( C1053 C1439 ) C1053_=_C1440( C1053 C1440 ) \nC1053_=_C1441( C1053 C1441 ) C1053_=_C1442( C1053 C1442 ) C1053_=_C1443( C1053 C1443 ) C1053_=_C1444( C1053 C1444 ) C1053_=_C1445( C1053 C1445 ) C1053_=_C1446( C1053 C1446 ) \nC1053_=_C1447( C1053 C1447 ) C1053_=_C1448( C1053 C1448 ) C1053_=_C1449( C1053 C1449 ) C1054_=_C1055( C1054 C1055 ) C1054_=_C1056(</w:t>
      </w:r>
    </w:p>
    <w:p>
      <w:pPr>
        <w:pStyle w:val="PreformattedText"/>
        <w:bidi w:val="0"/>
        <w:spacing w:before="0" w:after="0"/>
        <w:jc w:val="left"/>
        <w:rPr/>
      </w:pPr>
      <w:r>
        <w:rPr/>
        <w:t xml:space="preserve"> </w:t>
      </w:r>
      <w:r>
        <w:rPr/>
        <w:t>C1054 C1056 ) C1054_=_C1057( C1054 C1057 ) \nC1054_=_C1058( C1054 C1058 ) C1054_=_C1098( C1054 C1098 ) C1054_=_C1141( C1054 C1141 ) C1054_=_C1183( C1054 C1183 ) C1054_=_C1224( C1054 C1224 ) C1054_=_C1264( C1054 C1264 ) \nC1054_=_C1303( C1054 C1303 ) C1054_=_C1450( C1054 C1450 ) C1054_=_C1451( C1054 C1451 ) C1054_=_C1452( C1054 C1452 ) C1054_=_C1453( C1054 C1453 ) C1054_=_C1454( C1054 C1454 ) \nC1054_=_C1455( C1054 C1455 ) C1054_=_C1456( C1054 C1456 ) C1054_=_C1457( C1054 C1457 ) C1054_=_C1458( C1054 C1458 ) C1054_=_C1459( C1054 C1459 ) C1054_=_C1460( C1054 C1460 ) \nC1054_=_C1461( C1054 C1461 ) C1054_=_C1462( C1054 C1462 ) C1054_=_C1463( C1054 C1463 ) C1054_=_C1464( C1054 C1464 ) C1054_=_C1465( C1054 C1465 ) C1054_=_C1467( C1054 C1467 ) \nC1054_=_C1468( C1054 C1468 ) C1054_=_C1469( C1054 C1469 ) C1054_=_C1470( C1054 C1470 ) C1054_=_C1471( C1054 C1471 ) C1054_=_C1472( C1054 C1472 ) C1054_=_C1473( C1054 C1473 ) \nC1054_=_C1474( C1054 C1474 ) C1054_=_C1475( C1054 C1475 ) C1054_=_C1476( C1054 C1476 ) C1054_=_C1477( C1054 C1477 ) C1054_=_C1478( C1054 C1478 ) C1054_=_C1479( C1054 C1479 ) \nC1054_=_C1480( C1054 C1480 ) C1054_=_C1481( C1054 C1481 ) C1054_=_C1482( C1054 C1482 ) C1054_=_C1483( C1054 C1483 ) C1054_=_C1484( C1054 C1484 ) C1055_=_C1056( C1055 C1056 ) \nC1055_=_C1057( C1055 C1057 ) C1055_=_C1058( C1055 C1058 ) C1055_=_C1099( C1055 C1099 ) C1055_=_C1142( C1055 C1142 ) C1055_=_C1184( C1055 C1184 ) C1055_=_C1225( C1055 C1225 ) \nC1055_=_C1265( C1055 C1265 ) C1055_=_C1304( C1055 C1304 ) C1055_=_C1342( C1055 C1342 ) C1055_=_C1379( C1055 C1379 ) C1055_=_C1415( C1055 C1415 ) C1055_=_C1450( C1055 C1450 ) \nC1055_=_C1488( C1055 C1488 ) C1055_=_C1489( C1055 C1489 ) C1055_=_C1490( C1055 C1490 ) C1055_=_C1491( C1055 C1491 ) C1055_=_C1492( C1055 C1492 ) C1055_=_C1493( C1055 C1493 ) \nC1055_=_C1494( C1055 C1494 ) C1055_=_C1495( C1055 C1495 ) C1055_=_C1496( C1055 C1496 ) C1055_=_C1497( C1055 C1497 ) C1055_=_C1498( C1055 C1498 ) C1055_=_C1499( C1055 C1499 ) \nC1055_=_C1500( C1055 C1500 ) C1055_=_C1502( C1055 C1502 ) C1055_=_C1503( C1055 C1503 ) C1055_=_C1504( C1055 C1504 ) C1055_=_C1505( C1055 C1505 ) C1055_=_C1506( C1055 C1506 ) \nC1055_=_C1507( C1055 C1507 ) C1055_=_C1508( C1055 C1508 ) C1055_=_C1509( C1055 C1509 ) C1055_=_C1510( C1055 C1510 ) C1055_=_C1511( C1055 C1511 ) C1055_=_C1512( C1055 C1512 ) \nC1055_=_C1513( C1055 C1513 ) C1055_=_C1514( C1055 C1514 ) C1055_=_C1515( C1055 C1515 ) C1055_=_C1516( C1055 C1516 ) C1055_=_C1517( C1055 C1517 ) C1055_=_C1518( C1055 C1518 ) \nC1056_=_C1057( C1056 C1057 ) C1056_=_C1058( C1056 C1058 ) C1056_=_C1100( C1056 C1100 ) C1056_=_C1143( C1056 C1143 ) C1056_=_C1185( C1056 C1185 ) C1056_=_C1226( C1056 C1226 ) \nC1056_=_C1266( C1056 C1266 ) C1056_=_C1305( C1056 C1305 ) C1056_=_C1343( C1056 C1343 ) C1056_=_C1380( C1056 C1380 ) C1056_=_C1416( C1056 C1416 ) C1056_=_C1451( C1056 C1451 ) \nC1056_=_C1521( C1056 C1521 ) C1056_=_C1522( C1056 C1522 ) C1056_=_C1523( C1056 C1523 ) C1056_=_C1524( C1056 C1524 ) C1056_=_C1525( C1056 C1525 ) C1056_=_C1526( C1056 C1526 ) \nC1056_=_C1527( C1056 C1527 ) C1056_=_C1528( C1056 C1528 ) C1056_=_C1529( C1056 C1529 ) C1056_=_C1530( C1056 C1530 ) C1056_=_C1531( C1056 C1531 ) C1056_=_C1532( C1056 C1532 ) \nC1056_=_C1533( C1056 C1533 ) C1056_=_C1534( C1056 C1534 ) C1056_=_C1536( C1056 C1536 ) C1056_=_C1537( C1056 C1537 ) C1056_=_C1538( C1056 C1538 ) C1056_=_C1539( C1056 C1539 ) \nC1056_=_C1540( C1056 C1540 ) C1056_=_C1541( C1056 C1541 ) C1056_=_C1542( C1056 C1542 ) C1056_=_C1543( C1056 C1543 ) C1056_=_C1544( C1056 C1544 ) C1056_=_C1545( C1056 C1545 ) \nC1056_=_C1546( C1056 C1546 ) C1056_=_C1547( C1056 C1547 ) C1056_=_C1548( C1056 C1548 ) C1056_=_C1549( C1056 C1549 ) C1056_=_C1550( C1056 C1550 ) C1056_=_C1551( C1056 C1551 ) \nC1057_=_C1058( C1057 C1058 ) C1057_=_C1101( C1057 C1101 ) C1057_=_C1144( C1057 C1144 ) C1057_=_C1186( C1057 C1186 ) C1057_=_C1227( C1057 C1227 ) C1057_=_C1267( C1057 C1267 ) \nC1057_=_C1306( C1057 C1306 ) C1057_=_C1344( C1057 C1344 ) C1057_=_C1381( C1057 C1381 ) C1057_=_C1417( C1057 C1417 ) C1057_=_C1452( C1057 C1452 ) C1057_=_C1553( C1057 C1553 ) \nC1057_=_C1554( C1057 C1554 ) C1057_=_C1555( C1057 C1555 ) C1057_=_C1556( C1057 C1556 ) C1057_=_C1557( C1057 C1557 ) C1057_=_C1558( C1057 C1558 ) C1057_=_C1559( C1057 C1559 ) \nC1057_=_C1560( C1057 C1560 ) C1057_=_C1561( C1057 C1561 ) C1057_=_C1562( C1057 C1562 ) C1057_=_C1563( C1057 C1563 ) C1057_=_C1564( C1057 C1564 ) C1057_=_C1565( C1057 C1565 ) \nC1057_=_C1566( C1057 C1566 ) C1057_=_C1567( C1057 C1567 ) C1057_=_C1569( C1057 C1569 ) C1057_=_C1570( C1057 C1570 ) C1057_=_C1571( C1057 C1571 ) C1057_=_C1572( C1057 C1572 ) \nC1057_=_C1573( C1057 C1573 ) C1057_=_C1574( C1057 C1574 ) C1057_=_C1575( C1057 C1575 ) C1057_=_C1576( C1057 C1576 ) C1057_=_C1577( C1057 C1577 ) C1057_=_C1578( C1057 C1578 ) \nC1057_=_C1579( C1057 C1579 ) C1057_=_C1580( C1057 C1580 ) C1057_=_C1581( C1057 C1581 ) C1057_=_C1582( C1057 C1582 ) C1057_=_C1583( C1057 C1583 ) C1058_=_C1102( C1058 C1102 ) \nC1058_=_C1145( C1058 C1145 ) C1058_=_C1187( C1058 C1187 ) C1058_=_C1228( C1058 C1228 ) C1058_=_C1268( C1058 C1268 ) C1058_=_C1307( C1058 C1307 ) C1058_=_C1345( C1058 C1345 ) \nC1058_=_C1382( C1058 C1382 ) C1058_=_C1418( C1058 C1418 ) C1058_=_C1453( C1058 C1453 ) C1058_=_C1584( C1058 C1584 ) C1058_=_C1585( C1058 C1585 ) C1058_=_C1586( C1058 C1586 ) \nC1058_=_C1587( C1058 C1587 ) C1058_=_C1588( C1058 C1588 ) C1058_=_C1589( C1058 C1589 ) C1058_=_C1590( C1058 C1590 ) C1058_=_C1591( C1058 C1591 ) C1058_=_C1592( C1058 C1592 ) \nC1058_=_C1593( C1058 C1593 ) C1058_=_C1594( C1058 C1594 ) C1058_=_C1595( C1058 C1595 ) C1058_=_C1596( C1058 C1596 ) C1058_=_C1597( C1058 C1597 ) C1058_=_C1598( C1058 C1598 ) \nC1058_=_C1599( C1058 C1599 ) C1058_=_C1601( C1058 C1601 ) C1058_=_C1602( C1058 C1602 ) C1058_=_C1603( C1058 C1603 ) C1058_=_C1604( C1058 C1604 ) C1058_=_C1605( C1058 C1605 ) \nC1058_=_C1606( C1058 C1606 ) C1058_=_C1607( C1058 C1607 ) C1058_=_C1608( C1058 C1608 ) C1058_=_C1609( C1058 C1609 ) C1058_=_C1610( C1058 C1610 ) C1058_=_C1611( C1058 C1611 ) \nC1058_=_C1612( C1058 C1612 ) C1058_=_C1613( C1058 C1613 ) C1058_=_C1614( C1058 C1614 ) C1095_=_C1096( C1095 C1096 ) C1095_=_C1097( C1095 C1097 ) C1095_=_C1098( C1095 C1098 ) \nC1095_=_C1099( C1095 C1099 ) C1095_=_C1100( C1095 C1100 ) C1095_=_C1101( C1095 C1101 ) C1095_=_C1102( C1095 C1102 ) C1095_=_C1138( C1095 C1138 ) C1095_=_C1180( C1095 C1180 ) \nC1095_=_C1221( C1095 C1221 ) C1095_=_C1261( C1095 C1261 ) C1095_=_C1300( C1095 C1300 ) C1095_=_C1342( C1095 C1342 ) C1095_=_C1343( C1095 C1343 ) C1095_=_C1344( C1095 C1344 ) \nC1095_=_C1345( C1095 C1345 ) C1095_=_C1346( C1095 C1346 ) C1095_=_C1347( C1095 C1347 ) C1095_=_C1348( C1095 C1348 ) C1095_=_C1349( C1095 C1349 ) C1095_=_C1350( C1095 C1350 ) \nC1095_=_C1351( C1095 C1351 ) C1095_=_C1352( C1095 C1352 ) C1095_=_C1353( C1095 C1353 ) C1095_=_C1354( C1095 C1354 ) C1095_=_C1356( C1095 C1356 ) C1095_=_C1357( C1095 C1357 ) \nC1095_=_C1358( C1095 C1358 ) C1095_=_C1359( C1095 C1359 ) C1095_=_C1360( C1095 C1360 ) C1095_=_C1361( C1095 C1361 ) C1095_=_C1362( C1095 C1362 ) C1095_=_C1363( C1095 C1363 ) \nC1095_=_C1364( C1095 C1364 ) C1095_=_C1365( C1095 C1365 ) C1095_=_C1366( C1095 C1366 ) C1095_=_C1367( C1095 C1367 ) C1095_=_C1368( C1095 C1368 ) C1095_=_C1369( C1095 C1369 ) \nC1095_=_C1370( C1095 C1370 ) C1095_=_C1371( C1095 C1371 ) C1095_=_C1372( C1095 C1372 ) C1095_=_C1373( C1095 C1373 ) C1095_=_C1374( C1095 C1374 ) C1095_=_C1375( C1095 C1375 ) \nC1095_=_C1376( C1095 C1376 ) C1096_=_C1097( C1096 C1097 ) C1096_=_C1098( C1096 C1098 ) C1096_=_C1099( C1096 C1099 ) C1096_=_C1100( C1096 C1100 ) C1096_=_C1101( C1096 C1101 ) \nC1096_=_C1102( C1096 C1102 ) C1096_=_C1139( C1096 C1139 ) C1096_=_C1181( C1096 C1181 ) C1096_=_C1222( C1096 C1222 ) C1096_=_C1262( C1096 C1262 ) C1096_=_C1301( C1096 C1301 ) \nC1096_=_C1379( C1096 C1379 ) C1096_=_C1380( C1096 C1380 ) C1096_=_C1381( C1096 C1381 ) C1096_=_C1382( C1096 C1382 ) C1096_=_C1383( C1096 C1383 ) C1096_=_C1384( C1096 C1384 ) \nC1096_=_C1385( C1096 C1385 ) C1096_=_C1386( C1096 C1386 ) C1096_=_C1387( C1096 C1387 ) C1096_=_C1388( C1096 C1388 ) C1096_=_C1389( C1096 C1389 ) C1096_=_C1390( C1096 C1390 ) \nC1096_=_C1391( C1096 C1391 ) C1096_=_C1392( C1096 C1392 ) C1096_=_C1394( C1096 C1394 ) C1096_=_C1395( C1096 C1395 ) C1096_=_C1396( C1096 C1396 ) C1096_=_C1397( C1096 C1397 ) \nC1096_=_C1398( C1096 C1398 ) C1096_=_C1399( C1096 C1399 ) C1096_=_C1400( C1096 C1400 ) C1096_=_C1401( C1096 C1401 ) C1096_=_C1402( C1096 C1402 ) C1096_=_C1403( C1096 C1403 ) \nC1096_=_C1404( C1096 C1404 ) C1096_=_C1405( C1096 C1405 ) C1096_=_C1406( C1096 C1406 ) C1096_=_C1407( C1096 C1407 ) C1096_=_C1408( C1096 C1408 ) C1096_=_C1409( C1096 C1409 ) \nC1096_=_C1410( C1096 C1410 ) C1096_=_C1411( C1096 C1411 ) C1096_=_C1412( C1096 C1412 ) C1096_=_C1413( C1096 C1413 ) C1097_=_C1098( C1097 C1098 ) C1097_=_C1099( C1097 C1099 ) \nC1097_=_C1100( C1097 C1100 ) C1097_=_C1101( C1097 C1101 ) C1097_=_C1102( C1097 C1102 ) C1097_=_C1140( C1097 C1140 ) C1097_=_C1182( C1097 C1182 ) C1097_=_C1223( C1097 C1223 ) \nC1097_=_C1263( C1097 C1263 ) C1097_=_C1302( C1097 C1302 ) C1097_=_C1415( C1097 C1415 ) C1097_=_C1416( C1097 C1416 ) C1097_=_C1417( C1097 C1417 ) C1097_=_C1418( C1097 C1418 ) \nC1097_=_C1419( C1097 C1419 ) C1097_=_C1420( C1097 C1420 ) C1097_=_C1421( C1097 C1421 ) C1097_=_C1422( C1097 C1422 ) C1097_=_C1423( C1097 C1423 ) C1097_=_C1424( C1097 C1424 ) \nC1097_=_C1425( C1097 C1425 ) C1097_=_C1426( C1097 C1426 ) C1097_=_C1427( C1097 C1427 ) C1097_=_C1428( C1097 C1428 ) C1097_=_C1429( C1097 C1429 ) C1097_=_C1431( C1097 C1431 ) \nC1097_=_C1432( C1097 C1432 ) C1097_=_C1433( C1097 C1433 ) C1097_=_C1434( C1097 C1434 ) C1097_=_C1435( C1097 C1435 ) C1097_=_C1436( C1097 C1436 ) C1097_=_C1437( C1097 C1437 ) \nC1097_=_C1438( C1097 C1438 ) C1097_=_C1439( C1097 C1439 ) C1097_=_C1440( C1097 C1440 ) C1097_=_C1441( C1097 C1441 ) C1097_=_C1442( C1097 C1442 ) C1097_=_C1443( C1097 C1443 ) \nC1097_=_C1444(</w:t>
      </w:r>
    </w:p>
    <w:p>
      <w:pPr>
        <w:pStyle w:val="PreformattedText"/>
        <w:bidi w:val="0"/>
        <w:spacing w:before="0" w:after="0"/>
        <w:jc w:val="left"/>
        <w:rPr/>
      </w:pPr>
      <w:r>
        <w:rPr/>
        <w:t xml:space="preserve"> </w:t>
      </w:r>
      <w:r>
        <w:rPr/>
        <w:t>C1097 C1444 ) C1097_=_C1445( C1097 C1445 ) C1097_=_C1446( C1097 C1446 ) C1097_=_C1447( C1097 C1447 ) C1097_=_C1448( C1097 C1448 ) C1097_=_C1449( C1097 C1449 ) \nC1098_=_C1099( C1098 C1099 ) C1098_=_C1100( C1098 C1100 ) C1098_=_C1101( C1098 C1101 ) C1098_=_C1102( C1098 C1102 ) C1098_=_C1141( C1098 C1141 ) C1098_=_C1183( C1098 C1183 ) \nC1098_=_C1224( C1098 C1224 ) C1098_=_C1264( C1098 C1264 ) C1098_=_C1303( C1098 C1303 ) C1098_=_C1450( C1098 C1450 ) C1098_=_C1451( C1098 C1451 ) C1098_=_C1452( C1098 C1452 ) \nC1098_=_C1453( C1098 C1453 ) C1098_=_C1454( C1098 C1454 ) C1098_=_C1455( C1098 C1455 ) C1098_=_C1456( C1098 C1456 ) C1098_=_C1457( C1098 C1457 ) C1098_=_C1458( C1098 C1458 ) \nC1098_=_C1459( C1098 C1459 ) C1098_=_C1460( C1098 C1460 ) C1098_=_C1461( C1098 C1461 ) C1098_=_C1462( C1098 C1462 ) C1098_=_C1463( C1098 C1463 ) C1098_=_C1464( C1098 C1464 ) \nC1098_=_C1465( C1098 C1465 ) C1098_=_C1467( C1098 C1467 ) C1098_=_C1468( C1098 C1468 ) C1098_=_C1469( C1098 C1469 ) C1098_=_C1470( C1098 C1470 ) C1098_=_C1471( C1098 C1471 ) \nC1098_=_C1472( C1098 C1472 ) C1098_=_C1473( C1098 C1473 ) C1098_=_C1474( C1098 C1474 ) C1098_=_C1475( C1098 C1475 ) C1098_=_C1476( C1098 C1476 ) C1098_=_C1477( C1098 C1477 ) \nC1098_=_C1478( C1098 C1478 ) C1098_=_C1479( C1098 C1479 ) C1098_=_C1480( C1098 C1480 ) C1098_=_C1481( C1098 C1481 ) C1098_=_C1482( C1098 C1482 ) C1098_=_C1483( C1098 C1483 ) \nC1098_=_C1484( C1098 C1484 ) C1099_=_C1100( C1099 C1100 ) C1099_=_C1101( C1099 C1101 ) C1099_=_C1102( C1099 C1102 ) C1099_=_C1142( C1099 C1142 ) C1099_=_C1184( C1099 C1184 ) \nC1099_=_C1225( C1099 C1225 ) C1099_=_C1265( C1099 C1265 ) C1099_=_C1304( C1099 C1304 ) C1099_=_C1342( C1099 C1342 ) C1099_=_C1379( C1099 C1379 ) C1099_=_C1415( C1099 C1415 ) \nC1099_=_C1450( C1099 C1450 ) C1099_=_C1488( C1099 C1488 ) C1099_=_C1489( C1099 C1489 ) C1099_=_C1490( C1099 C1490 ) C1099_=_C1491( C1099 C1491 ) C1099_=_C1492( C1099 C1492 ) \nC1099_=_C1493( C1099 C1493 ) C1099_=_C1494( C1099 C1494 ) C1099_=_C1495( C1099 C1495 ) C1099_=_C1496( C1099 C1496 ) C1099_=_C1497( C1099 C1497 ) C1099_=_C1498( C1099 C1498 ) \nC1099_=_C1499( C1099 C1499 ) C1099_=_C1500( C1099 C1500 ) C1099_=_C1502( C1099 C1502 ) C1099_=_C1503( C1099 C1503 ) C1099_=_C1504( C1099 C1504 ) C1099_=_C1505( C1099 C1505 ) \nC1099_=_C1506( C1099 C1506 ) C1099_=_C1507( C1099 C1507 ) C1099_=_C1508( C1099 C1508 ) C1099_=_C1509( C1099 C1509 ) C1099_=_C1510( C1099 C1510 ) C1099_=_C1511( C1099 C1511 ) \nC1099_=_C1512( C1099 C1512 ) C1099_=_C1513( C1099 C1513 ) C1099_=_C1514( C1099 C1514 ) C1099_=_C1515( C1099 C1515 ) C1099_=_C1516( C1099 C1516 ) C1099_=_C1517( C1099 C1517 ) \nC1099_=_C1518( C1099 C1518 ) C1100_=_C1101( C1100 C1101 ) C1100_=_C1102( C1100 C1102 ) C1100_=_C1143( C1100 C1143 ) C1100_=_C1185( C1100 C1185 ) C1100_=_C1226( C1100 C1226 ) \nC1100_=_C1266( C1100 C1266 ) C1100_=_C1305( C1100 C1305 ) C1100_=_C1343( C1100 C1343 ) C1100_=_C1380( C1100 C1380 ) C1100_=_C1416( C1100 C1416 ) C1100_=_C1451( C1100 C1451 ) \nC1100_=_C1521( C1100 C1521 ) C1100_=_C1522( C1100 C1522 ) C1100_=_C1523( C1100 C1523 ) C1100_=_C1524( C1100 C1524 ) C1100_=_C1525( C1100 C1525 ) C1100_=_C1526( C1100 C1526 ) \nC1100_=_C1527( C1100 C1527 ) C1100_=_C1528( C1100 C1528 ) C1100_=_C1529( C1100 C1529 ) C1100_=_C1530( C1100 C1530 ) C1100_=_C1531( C1100 C1531 ) C1100_=_C1532( C1100 C1532 ) \nC1100_=_C1533( C1100 C1533 ) C1100_=_C1534( C1100 C1534 ) C1100_=_C1536( C1100 C1536 ) C1100_=_C1537( C1100 C1537 ) C1100_=_C1538( C1100 C1538 ) C1100_=_C1539( C1100 C1539 ) \nC1100_=_C1540( C1100 C1540 ) C1100_=_C1541( C1100 C1541 ) C1100_=_C1542( C1100 C1542 ) C1100_=_C1543( C1100 C1543 ) C1100_=_C1544( C1100 C1544 ) C1100_=_C1545( C1100 C1545 ) \nC1100_=_C1546( C1100 C1546 ) C1100_=_C1547( C1100 C1547 ) C1100_=_C1548( C1100 C1548 ) C1100_=_C1549( C1100 C1549 ) C1100_=_C1550( C1100 C1550 ) C1100_=_C1551( C1100 C1551 ) \nC1101_=_C1102( C1101 C1102 ) C1101_=_C1144( C1101 C1144 ) C1101_=_C1186( C1101 C1186 ) C1101_=_C1227( C1101 C1227 ) C1101_=_C1267( C1101 C1267 ) C1101_=_C1306( C1101 C1306 ) \nC1101_=_C1344( C1101 C1344 ) C1101_=_C1381( C1101 C1381 ) C1101_=_C1417( C1101 C1417 ) C1101_=_C1452( C1101 C1452 ) C1101_=_C1553( C1101 C1553 ) C1101_=_C1554( C1101 C1554 ) \nC1101_=_C1555( C1101 C1555 ) C1101_=_C1556( C1101 C1556 ) C1101_=_C1557( C1101 C1557 ) C1101_=_C1558( C1101 C1558 ) C1101_=_C1559( C1101 C1559 ) C1101_=_C1560( C1101 C1560 ) \nC1101_=_C1561( C1101 C1561 ) C1101_=_C1562( C1101 C1562 ) C1101_=_C1563( C1101 C1563 ) C1101_=_C1564( C1101 C1564 ) C1101_=_C1565( C1101 C1565 ) C1101_=_C1566( C1101 C1566 ) \nC1101_=_C1567( C1101 C1567 ) C1101_=_C1569( C1101 C1569 ) C1101_=_C1570( C1101 C1570 ) C1101_=_C1571( C1101 C1571 ) C1101_=_C1572( C1101 C1572 ) C1101_=_C1573( C1101 C1573 ) \nC1101_=_C1574( C1101 C1574 ) C1101_=_C1575( C1101 C1575 ) C1101_=_C1576( C1101 C1576 ) C1101_=_C1577( C1101 C1577 ) C1101_=_C1578( C1101 C1578 ) C1101_=_C1579( C1101 C1579 ) \nC1101_=_C1580( C1101 C1580 ) C1101_=_C1581( C1101 C1581 ) C1101_=_C1582( C1101 C1582 ) C1101_=_C1583( C1101 C1583 ) C1102_=_C1145( C1102 C1145 ) C1102_=_C1187( C1102 C1187 ) \nC1102_=_C1228( C1102 C1228 ) C1102_=_C1268( C1102 C1268 ) C1102_=_C1307( C1102 C1307 ) C1102_=_C1345( C1102 C1345 ) C1102_=_C1382( C1102 C1382 ) C1102_=_C1418( C1102 C1418 ) \nC1102_=_C1453( C1102 C1453 ) C1102_=_C1584( C1102 C1584 ) C1102_=_C1585( C1102 C1585 ) C1102_=_C1586( C1102 C1586 ) C1102_=_C1587( C1102 C1587 ) C1102_=_C1588( C1102 C1588 ) \nC1102_=_C1589( C1102 C1589 ) C1102_=_C1590( C1102 C1590 ) C1102_=_C1591( C1102 C1591 ) C1102_=_C1592( C1102 C1592 ) C1102_=_C1593( C1102 C1593 ) C1102_=_C1594( C1102 C1594 ) \nC1102_=_C1595( C1102 C1595 ) C1102_=_C1596( C1102 C1596 ) C1102_=_C1597( C1102 C1597 ) C1102_=_C1598( C1102 C1598 ) C1102_=_C1599( C1102 C1599 ) C1102_=_C1601( C1102 C1601 ) \nC1102_=_C1602( C1102 C1602 ) C1102_=_C1603( C1102 C1603 ) C1102_=_C1604( C1102 C1604 ) C1102_=_C1605( C1102 C1605 ) C1102_=_C1606( C1102 C1606 ) C1102_=_C1607( C1102 C1607 ) \nC1102_=_C1608( C1102 C1608 ) C1102_=_C1609( C1102 C1609 ) C1102_=_C1610( C1102 C1610 ) C1102_=_C1611( C1102 C1611 ) C1102_=_C1612( C1102 C1612 ) C1102_=_C1613( C1102 C1613 ) \nC1102_=_C1614( C1102 C1614 ) C1138_=_C1139( C1138 C1139 ) C1138_=_C1140( C1138 C1140 ) C1138_=_C1141( C1138 C1141 ) C1138_=_C1142( C1138 C1142 ) C1138_=_C1143( C1138 C1143 ) \nC1138_=_C1144( C1138 C1144 ) C1138_=_C1145( C1138 C1145 ) C1138_=_C1180( C1138 C1180 ) C1138_=_C1221( C1138 C1221 ) C1138_=_C1261( C1138 C1261 ) C1138_=_C1300( C1138 C1300 ) \nC1138_=_C1342( C1138 C1342 ) C1138_=_C1343( C1138 C1343 ) C1138_=_C1344( C1138 C1344 ) C1138_=_C1345( C1138 C1345 ) C1138_=_C1346( C1138 C1346 ) C1138_=_C1347( C1138 C1347 ) \nC1138_=_C1348( C1138 C1348 ) C1138_=_C1349( C1138 C1349 ) C1138_=_C1350( C1138 C1350 ) C1138_=_C1351( C1138 C1351 ) C1138_=_C1352( C1138 C1352 ) C1138_=_C1353( C1138 C1353 ) \nC1138_=_C1354( C1138 C1354 ) C1138_=_C1356( C1138 C1356 ) C1138_=_C1357( C1138 C1357 ) C1138_=_C1358( C1138 C1358 ) C1138_=_C1359( C1138 C1359 ) C1138_=_C1360( C1138 C1360 ) \nC1138_=_C1361( C1138 C1361 ) C1138_=_C1362( C1138 C1362 ) C1138_=_C1363( C1138 C1363 ) C1138_=_C1364( C1138 C1364 ) C1138_=_C1365( C1138 C1365 ) C1138_=_C1366( C1138 C1366 ) \nC1138_=_C1367( C1138 C1367 ) C1138_=_C1368( C1138 C1368 ) C1138_=_C1369( C1138 C1369 ) C1138_=_C1370( C1138 C1370 ) C1138_=_C1371( C1138 C1371 ) C1138_=_C1372( C1138 C1372 ) \nC1138_=_C1373( C1138 C1373 ) C1138_=_C1374( C1138 C1374 ) C1138_=_C1375( C1138 C1375 ) C1138_=_C1376( C1138 C1376 ) C1139_=_C1140( C1139 C1140 ) C1139_=_C1141( C1139 C1141 ) \nC1139_=_C1142( C1139 C1142 ) C1139_=_C1143( C1139 C1143 ) C1139_=_C1144( C1139 C1144 ) C1139_=_C1145( C1139 C1145 ) C1139_=_C1181( C1139 C1181 ) C1139_=_C1222( C1139 C1222 ) \nC1139_=_C1262( C1139 C1262 ) C1139_=_C1301( C1139 C1301 ) C1139_=_C1379( C1139 C1379 ) C1139_=_C1380( C1139 C1380 ) C1139_=_C1381( C1139 C1381 ) C1139_=_C1382( C1139 C1382 ) \nC1139_=_C1383( C1139 C1383 ) C1139_=_C1384( C1139 C1384 ) C1139_=_C1385( C1139 C1385 ) C1139_=_C1386( C1139 C1386 ) C1139_=_C1387( C1139 C1387 ) C1139_=_C1388( C1139 C1388 ) \nC1139_=_C1389( C1139 C1389 ) C1139_=_C1390( C1139 C1390 ) C1139_=_C1391( C1139 C1391 ) C1139_=_C1392( C1139 C1392 ) C1139_=_C1394( C1139 C1394 ) C1139_=_C1395( C1139 C1395 ) \nC1139_=_C1396( C1139 C1396 ) C1139_=_C1397( C1139 C1397 ) C1139_=_C1398( C1139 C1398 ) C1139_=_C1399( C1139 C1399 ) C1139_=_C1400( C1139 C1400 ) C1139_=_C1401( C1139 C1401 ) \nC1139_=_C1402( C1139 C1402 ) C1139_=_C1403( C1139 C1403 ) C1139_=_C1404( C1139 C1404 ) C1139_=_C1405( C1139 C1405 ) C1139_=_C1406( C1139 C1406 ) C1139_=_C1407( C1139 C1407 ) \nC1139_=_C1408( C1139 C1408 ) C1139_=_C1409( C1139 C1409 ) C1139_=_C1410( C1139 C1410 ) C1139_=_C1411( C1139 C1411 ) C1139_=_C1412( C1139 C1412 ) C1139_=_C1413( C1139 C1413 ) \nC1140_=_C1141( C1140 C1141 ) C1140_=_C1142( C1140 C1142 ) C1140_=_C1143( C1140 C1143 ) C1140_=_C1144( C1140 C1144 ) C1140_=_C1145( C1140 C1145 ) C1140_=_C1182( C1140 C1182 ) \nC1140_=_C1223( C1140 C1223 ) C1140_=_C1263( C1140 C1263 ) C1140_=_C1302( C1140 C1302 ) C1140_=_C1415( C1140 C1415 ) C1140_=_C1416( C1140 C1416 ) C1140_=_C1417( C1140 C1417 ) \nC1140_=_C1418( C1140 C1418 ) C1140_=_C1419( C1140 C1419 ) C1140_=_C1420( C1140 C1420 ) C1140_=_C1421( C1140 C1421 ) C1140_=_C1422( C1140 C1422 ) C1140_=_C1423( C1140 C1423 ) \nC1140_=_C1424( C1140 C1424 ) C1140_=_C1425( C1140 C1425 ) C1140_=_C1426( C1140 C1426 ) C1140_=_C1427( C1140 C1427 ) C1140_=_C1428( C1140 C1428 ) C1140_=_C1429( C1140 C1429 ) \nC1140_=_C1431( C1140 C1431 ) C1140_=_C1432( C1140 C1432 ) C1140_=_C1433( C1140 C1433 ) C1140_=_C1434( C1140 C1434 ) C1140_=_C1435( C1140 C1435 ) C1140_=_C1436( C1140 C1436 ) \nC1140_=_C1437( C1140 C1437 ) C1140_=_C1438( C1140 C1438 ) C1140_=_C1439( C1140 C1439 ) C1140_=_C1440( C1140 C1440 ) C1140_=_C1441( C1140 C1441 ) C1140_=_C1442( C1140 C1442 ) \nC1140_=_C1443( C1140 C1443 ) C1140_=_C1444( C1140 C1444 ) C1140_=_C1445(</w:t>
      </w:r>
    </w:p>
    <w:p>
      <w:pPr>
        <w:pStyle w:val="PreformattedText"/>
        <w:bidi w:val="0"/>
        <w:spacing w:before="0" w:after="0"/>
        <w:jc w:val="left"/>
        <w:rPr/>
      </w:pPr>
      <w:r>
        <w:rPr/>
        <w:t xml:space="preserve"> </w:t>
      </w:r>
      <w:r>
        <w:rPr/>
        <w:t>C1140 C1445 ) C1140_=_C1446( C1140 C1446 ) C1140_=_C1447( C1140 C1447 ) C1140_=_C1448( C1140 C1448 ) \nC1140_=_C1449( C1140 C1449 ) C1141_=_C1142( C1141 C1142 ) C1141_=_C1143( C1141 C1143 ) C1141_=_C1144( C1141 C1144 ) C1141_=_C1145( C1141 C1145 ) C1141_=_C1183( C1141 C1183 ) \nC1141_=_C1224( C1141 C1224 ) C1141_=_C1264( C1141 C1264 ) C1141_=_C1303( C1141 C1303 ) C1141_=_C1450( C1141 C1450 ) C1141_=_C1451( C1141 C1451 ) C1141_=_C1452( C1141 C1452 ) \nC1141_=_C1453( C1141 C1453 ) C1141_=_C1454( C1141 C1454 ) C1141_=_C1455( C1141 C1455 ) C1141_=_C1456( C1141 C1456 ) C1141_=_C1457( C1141 C1457 ) C1141_=_C1458( C1141 C1458 ) \nC1141_=_C1459( C1141 C1459 ) C1141_=_C1460( C1141 C1460 ) C1141_=_C1461( C1141 C1461 ) C1141_=_C1462( C1141 C1462 ) C1141_=_C1463( C1141 C1463 ) C1141_=_C1464( C1141 C1464 ) \nC1141_=_C1465( C1141 C1465 ) C1141_=_C1467( C1141 C1467 ) C1141_=_C1468( C1141 C1468 ) C1141_=_C1469( C1141 C1469 ) C1141_=_C1470( C1141 C1470 ) C1141_=_C1471( C1141 C1471 ) \nC1141_=_C1472( C1141 C1472 ) C1141_=_C1473( C1141 C1473 ) C1141_=_C1474( C1141 C1474 ) C1141_=_C1475( C1141 C1475 ) C1141_=_C1476( C1141 C1476 ) C1141_=_C1477( C1141 C1477 ) \nC1141_=_C1478( C1141 C1478 ) C1141_=_C1479( C1141 C1479 ) C1141_=_C1480( C1141 C1480 ) C1141_=_C1481( C1141 C1481 ) C1141_=_C1482( C1141 C1482 ) C1141_=_C1483( C1141 C1483 ) \nC1141_=_C1484( C1141 C1484 ) C1142_=_C1143( C1142 C1143 ) C1142_=_C1144( C1142 C1144 ) C1142_=_C1145( C1142 C1145 ) C1142_=_C1184( C1142 C1184 ) C1142_=_C1225( C1142 C1225 ) \nC1142_=_C1265( C1142 C1265 ) C1142_=_C1304( C1142 C1304 ) C1142_=_C1342( C1142 C1342 ) C1142_=_C1379( C1142 C1379 ) C1142_=_C1415( C1142 C1415 ) C1142_=_C1450( C1142 C1450 ) \nC1142_=_C1488( C1142 C1488 ) C1142_=_C1489( C1142 C1489 ) C1142_=_C1490( C1142 C1490 ) C1142_=_C1491( C1142 C1491 ) C1142_=_C1492( C1142 C1492 ) C1142_=_C1493( C1142 C1493 ) \nC1142_=_C1494( C1142 C1494 ) C1142_=_C1495( C1142 C1495 ) C1142_=_C1496( C1142 C1496 ) C1142_=_C1497( C1142 C1497 ) C1142_=_C1498( C1142 C1498 ) C1142_=_C1499( C1142 C1499 ) \nC1142_=_C1500( C1142 C1500 ) C1142_=_C1502( C1142 C1502 ) C1142_=_C1503( C1142 C1503 ) C1142_=_C1504( C1142 C1504 ) C1142_=_C1505( C1142 C1505 ) C1142_=_C1506( C1142 C1506 ) \nC1142_=_C1507( C1142 C1507 ) C1142_=_C1508( C1142 C1508 ) C1142_=_C1509( C1142 C1509 ) C1142_=_C1510( C1142 C1510 ) C1142_=_C1511( C1142 C1511 ) C1142_=_C1512( C1142 C1512 ) \nC1142_=_C1513( C1142 C1513 ) C1142_=_C1514( C1142 C1514 ) C1142_=_C1515( C1142 C1515 ) C1142_=_C1516( C1142 C1516 ) C1142_=_C1517( C1142 C1517 ) C1142_=_C1518( C1142 C1518 ) \nC1143_=_C1144( C1143 C1144 ) C1143_=_C1145( C1143 C1145 ) C1143_=_C1185( C1143 C1185 ) C1143_=_C1226( C1143 C1226 ) C1143_=_C1266( C1143 C1266 ) C1143_=_C1305( C1143 C1305 ) \nC1143_=_C1343( C1143 C1343 ) C1143_=_C1380( C1143 C1380 ) C1143_=_C1416( C1143 C1416 ) C1143_=_C1451( C1143 C1451 ) C1143_=_C1521( C1143 C1521 ) C1143_=_C1522( C1143 C1522 ) \nC1143_=_C1523( C1143 C1523 ) C1143_=_C1524( C1143 C1524 ) C1143_=_C1525( C1143 C1525 ) C1143_=_C1526( C1143 C1526 ) C1143_=_C1527( C1143 C1527 ) C1143_=_C1528( C1143 C1528 ) \nC1143_=_C1529( C1143 C1529 ) C1143_=_C1530( C1143 C1530 ) C1143_=_C1531( C1143 C1531 ) C1143_=_C1532( C1143 C1532 ) C1143_=_C1533( C1143 C1533 ) C1143_=_C1534( C1143 C1534 ) \nC1143_=_C1536( C1143 C1536 ) C1143_=_C1537( C1143 C1537 ) C1143_=_C1538( C1143 C1538 ) C1143_=_C1539( C1143 C1539 ) C1143_=_C1540( C1143 C1540 ) C1143_=_C1541( C1143 C1541 ) \nC1143_=_C1542( C1143 C1542 ) C1143_=_C1543( C1143 C1543 ) C1143_=_C1544( C1143 C1544 ) C1143_=_C1545( C1143 C1545 ) C1143_=_C1546( C1143 C1546 ) C1143_=_C1547( C1143 C1547 ) \nC1143_=_C1548( C1143 C1548 ) C1143_=_C1549( C1143 C1549 ) C1143_=_C1550( C1143 C1550 ) C1143_=_C1551( C1143 C1551 ) C1144_=_C1145( C1144 C1145 ) C1144_=_C1186( C1144 C1186 ) \nC1144_=_C1227( C1144 C1227 ) C1144_=_C1267( C1144 C1267 ) C1144_=_C1306( C1144 C1306 ) C1144_=_C1344( C1144 C1344 ) C1144_=_C1381( C1144 C1381 ) C1144_=_C1417( C1144 C1417 ) \nC1144_=_C1452( C1144 C1452 ) C1144_=_C1553( C1144 C1553 ) C1144_=_C1554( C1144 C1554 ) C1144_=_C1555( C1144 C1555 ) C1144_=_C1556( C1144 C1556 ) C1144_=_C1557( C1144 C1557 ) \nC1144_=_C1558( C1144 C1558 ) C1144_=_C1559( C1144 C1559 ) C1144_=_C1560( C1144 C1560 ) C1144_=_C1561( C1144 C1561 ) C1144_=_C1562( C1144 C1562 ) C1144_=_C1563( C1144 C1563 ) \nC1144_=_C1564( C1144 C1564 ) C1144_=_C1565( C1144 C1565 ) C1144_=_C1566( C1144 C1566 ) C1144_=_C1567( C1144 C1567 ) C1144_=_C1569( C1144 C1569 ) C1144_=_C1570( C1144 C1570 ) \nC1144_=_C1571( C1144 C1571 ) C1144_=_C1572( C1144 C1572 ) C1144_=_C1573( C1144 C1573 ) C1144_=_C1574( C1144 C1574 ) C1144_=_C1575( C1144 C1575 ) C1144_=_C1576( C1144 C1576 ) \nC1144_=_C1577( C1144 C1577 ) C1144_=_C1578( C1144 C1578 ) C1144_=_C1579( C1144 C1579 ) C1144_=_C1580( C1144 C1580 ) C1144_=_C1581( C1144 C1581 ) C1144_=_C1582( C1144 C1582 ) \nC1144_=_C1583( C1144 C1583 ) C1145_=_C1187( C1145 C1187 ) C1145_=_C1228( C1145 C1228 ) C1145_=_C1268( C1145 C1268 ) C1145_=_C1307( C1145 C1307 ) C1145_=_C1345( C1145 C1345 ) \nC1145_=_C1382( C1145 C1382 ) C1145_=_C1418( C1145 C1418 ) C1145_=_C1453( C1145 C1453 ) C1145_=_C1584( C1145 C1584 ) C1145_=_C1585( C1145 C1585 ) C1145_=_C1586( C1145 C1586 ) \nC1145_=_C1587( C1145 C1587 ) C1145_=_C1588( C1145 C1588 ) C1145_=_C1589( C1145 C1589 ) C1145_=_C1590( C1145 C1590 ) C1145_=_C1591( C1145 C1591 ) C1145_=_C1592( C1145 C1592 ) \nC1145_=_C1593( C1145 C1593 ) C1145_=_C1594( C1145 C1594 ) C1145_=_C1595( C1145 C1595 ) C1145_=_C1596( C1145 C1596 ) C1145_=_C1597( C1145 C1597 ) C1145_=_C1598( C1145 C1598 ) \nC1145_=_C1599( C1145 C1599 ) C1145_=_C1601( C1145 C1601 ) C1145_=_C1602( C1145 C1602 ) C1145_=_C1603( C1145 C1603 ) C1145_=_C1604( C1145 C1604 ) C1145_=_C1605( C1145 C1605 ) \nC1145_=_C1606( C1145 C1606 ) C1145_=_C1607( C1145 C1607 ) C1145_=_C1608( C1145 C1608 ) C1145_=_C1609( C1145 C1609 ) C1145_=_C1610( C1145 C1610 ) C1145_=_C1611( C1145 C1611 ) \nC1145_=_C1612( C1145 C1612 ) C1145_=_C1613( C1145 C1613 ) C1145_=_C1614( C1145 C1614 ) C1180_=_C1181( C1180 C1181 ) C1180_=_C1182( C1180 C1182 ) C1180_=_C1183( C1180 C1183 ) \nC1180_=_C1184( C1180 C1184 ) C1180_=_C1185( C1180 C1185 ) C1180_=_C1186( C1180 C1186 ) C1180_=_C1187( C1180 C1187 ) C1180_=_C1221( C1180 C1221 ) C1180_=_C1261( C1180 C1261 ) \nC1180_=_C1300( C1180 C1300 ) C1180_=_C1342( C1180 C1342 ) C1180_=_C1343( C1180 C1343 ) C1180_=_C1344( C1180 C1344 ) C1180_=_C1345( C1180 C1345 ) C1180_=_C1346( C1180 C1346 ) \nC1180_=_C1347( C1180 C1347 ) C1180_=_C1348( C1180 C1348 ) C1180_=_C1349( C1180 C1349 ) C1180_=_C1350( C1180 C1350 ) C1180_=_C1351( C1180 C1351 ) C1180_=_C1352( C1180 C1352 ) \nC1180_=_C1353( C1180 C1353 ) C1180_=_C1354( C1180 C1354 ) C1180_=_C1356( C1180 C1356 ) C1180_=_C1357( C1180 C1357 ) C1180_=_C1358( C1180 C1358 ) C1180_=_C1359( C1180 C1359 ) \nC1180_=_C1360( C1180 C1360 ) C1180_=_C1361( C1180 C1361 ) C1180_=_C1362( C1180 C1362 ) C1180_=_C1363( C1180 C1363 ) C1180_=_C1364( C1180 C1364 ) C1180_=_C1365( C1180 C1365 ) \nC1180_=_C1366( C1180 C1366 ) C1180_=_C1367( C1180 C1367 ) C1180_=_C1368( C1180 C1368 ) C1180_=_C1369( C1180 C1369 ) C1180_=_C1370( C1180 C1370 ) C1180_=_C1371( C1180 C1371 ) \nC1180_=_C1372( C1180 C1372 ) C1180_=_C1373( C1180 C1373 ) C1180_=_C1374( C1180 C1374 ) C1180_=_C1375( C1180 C1375 ) C1180_=_C1376( C1180 C1376 ) C1181_=_C1182( C1181 C1182 ) \nC1181_=_C1183( C1181 C1183 ) C1181_=_C1184( C1181 C1184 ) C1181_=_C1185( C1181 C1185 ) C1181_=_C1186( C1181 C1186 ) C1181_=_C1187( C1181 C1187 ) C1181_=_C1222( C1181 C1222 ) \nC1181_=_C1262( C1181 C1262 ) C1181_=_C1301( C1181 C1301 ) C1181_=_C1379( C1181 C1379 ) C1181_=_C1380( C1181 C1380 ) C1181_=_C1381( C1181 C1381 ) C1181_=_C1382( C1181 C1382 ) \nC1181_=_C1383( C1181 C1383 ) C1181_=_C1384( C1181 C1384 ) C1181_=_C1385( C1181 C1385 ) C1181_=_C1386( C1181 C1386 ) C1181_=_C1387( C1181 C1387 ) C1181_=_C1388( C1181 C1388 ) \nC1181_=_C1389( C1181 C1389 ) C1181_=_C1390( C1181 C1390 ) C1181_=_C1391( C1181 C1391 ) C1181_=_C1392( C1181 C1392 ) C1181_=_C1394( C1181 C1394 ) C1181_=_C1395( C1181 C1395 ) \nC1181_=_C1396( C1181 C1396 ) C1181_=_C1397( C1181 C1397 ) C1181_=_C1398( C1181 C1398 ) C1181_=_C1399( C1181 C1399 ) C1181_=_C1400( C1181 C1400 ) C1181_=_C1401( C1181 C1401 ) \nC1181_=_C1402( C1181 C1402 ) C1181_=_C1403( C1181 C1403 ) C1181_=_C1404( C1181 C1404 ) C1181_=_C1405( C1181 C1405 ) C1181_=_C1406( C1181 C1406 ) C1181_=_C1407( C1181 C1407 ) \nC1181_=_C1408( C1181 C1408 ) C1181_=_C1409( C1181 C1409 ) C1181_=_C1410( C1181 C1410 ) C1181_=_C1411( C1181 C1411 ) C1181_=_C1412( C1181 C1412 ) C1181_=_C1413( C1181 C1413 ) \nC1182_=_C1183( C1182 C1183 ) C1182_=_C1184( C1182 C1184 ) C1182_=_C1185( C1182 C1185 ) C1182_=_C1186( C1182 C1186 ) C1182_=_C1187( C1182 C1187 ) C1182_=_C1223( C1182 C1223 ) \nC1182_=_C1263( C1182 C1263 ) C1182_=_C1302( C1182 C1302 ) C1182_=_C1415( C1182 C1415 ) C1182_=_C1416( C1182 C1416 ) C1182_=_C1417( C1182 C1417 ) C1182_=_C1418( C1182 C1418 ) \nC1182_=_C1419( C1182 C1419 ) C1182_=_C1420( C1182 C1420 ) C1182_=_C1421( C1182 C1421 ) C1182_=_C1422( C1182 C1422 ) C1182_=_C1423( C1182 C1423 ) C1182_=_C1424( C1182 C1424 ) \nC1182_=_C1425( C1182 C1425 ) C1182_=_C1426( C1182 C1426 ) C1182_=_C1427( C1182 C1427 ) C1182_=_C1428( C1182 C1428 ) C1182_=_C1429( C1182 C1429 ) C1182_=_C1431( C1182 C1431 ) \nC1182_=_C1432( C1182 C1432 ) C1182_=_C1433( C1182 C1433 ) C1182_=_C1434( C1182 C1434 ) C1182_=_C1435( C1182 C1435 ) C1182_=_C1436( C1182 C1436 ) C1182_=_C1437( C1182 C1437 ) \nC1182_=_C1438( C1182 C1438 ) C1182_=_C1439( C1182 C1439 ) C1182_=_C1440( C1182 C1440 ) C1182_=_C1441( C1182 C1441 ) C1182_=_C1442( C1182 C1442 ) C1182_=_C1443( C1182 C1443 ) \nC1182_=_C1444( C1182 C1444 ) C1182_=_C1445( C1182 C1445 ) C1182_=_C1446( C1182 C1446 ) C1182_=_C1447( C1182 C1447 ) C1182_=_C1448( C1182 C1448 ) C1182_=_C1449( C1182 C1449 ) \nC1183_=_C1184( C1183 C1184 ) C1183_=_C1185( C1183 C1185 ) C1183_=_C1186( C1183 C1186 ) C1183_=_C1187( C1183 C1187 ) C1183_=_C1224(</w:t>
      </w:r>
    </w:p>
    <w:p>
      <w:pPr>
        <w:pStyle w:val="PreformattedText"/>
        <w:bidi w:val="0"/>
        <w:spacing w:before="0" w:after="0"/>
        <w:jc w:val="left"/>
        <w:rPr/>
      </w:pPr>
      <w:r>
        <w:rPr/>
        <w:t xml:space="preserve"> </w:t>
      </w:r>
      <w:r>
        <w:rPr/>
        <w:t>C1183 C1224 ) C1183_=_C1264( C1183 C1264 ) \nC1183_=_C1303( C1183 C1303 ) C1183_=_C1450( C1183 C1450 ) C1183_=_C1451( C1183 C1451 ) C1183_=_C1452( C1183 C1452 ) C1183_=_C1453( C1183 C1453 ) C1183_=_C1454( C1183 C1454 ) \nC1183_=_C1455( C1183 C1455 ) C1183_=_C1456( C1183 C1456 ) C1183_=_C1457( C1183 C1457 ) C1183_=_C1458( C1183 C1458 ) C1183_=_C1459( C1183 C1459 ) C1183_=_C1460( C1183 C1460 ) \nC1183_=_C1461( C1183 C1461 ) C1183_=_C1462( C1183 C1462 ) C1183_=_C1463( C1183 C1463 ) C1183_=_C1464( C1183 C1464 ) C1183_=_C1465( C1183 C1465 ) C1183_=_C1467( C1183 C1467 ) \nC1183_=_C1468( C1183 C1468 ) C1183_=_C1469( C1183 C1469 ) C1183_=_C1470( C1183 C1470 ) C1183_=_C1471( C1183 C1471 ) C1183_=_C1472( C1183 C1472 ) C1183_=_C1473( C1183 C1473 ) \nC1183_=_C1474( C1183 C1474 ) C1183_=_C1475( C1183 C1475 ) C1183_=_C1476( C1183 C1476 ) C1183_=_C1477( C1183 C1477 ) C1183_=_C1478( C1183 C1478 ) C1183_=_C1479( C1183 C1479 ) \nC1183_=_C1480( C1183 C1480 ) C1183_=_C1481( C1183 C1481 ) C1183_=_C1482( C1183 C1482 ) C1183_=_C1483( C1183 C1483 ) C1183_=_C1484( C1183 C1484 ) C1184_=_C1185( C1184 C1185 ) \nC1184_=_C1186( C1184 C1186 ) C1184_=_C1187( C1184 C1187 ) C1184_=_C1225( C1184 C1225 ) C1184_=_C1265( C1184 C1265 ) C1184_=_C1304( C1184 C1304 ) C1184_=_C1342( C1184 C1342 ) \nC1184_=_C1379( C1184 C1379 ) C1184_=_C1415( C1184 C1415 ) C1184_=_C1450( C1184 C1450 ) C1184_=_C1488( C1184 C1488 ) C1184_=_C1489( C1184 C1489 ) C1184_=_C1490( C1184 C1490 ) \nC1184_=_C1491( C1184 C1491 ) C1184_=_C1492( C1184 C1492 ) C1184_=_C1493( C1184 C1493 ) C1184_=_C1494( C1184 C1494 ) C1184_=_C1495( C1184 C1495 ) C1184_=_C1496( C1184 C1496 ) \nC1184_=_C1497( C1184 C1497 ) C1184_=_C1498( C1184 C1498 ) C1184_=_C1499( C1184 C1499 ) C1184_=_C1500( C1184 C1500 ) C1184_=_C1502( C1184 C1502 ) C1184_=_C1503( C1184 C1503 ) \nC1184_=_C1504( C1184 C1504 ) C1184_=_C1505( C1184 C1505 ) C1184_=_C1506( C1184 C1506 ) C1184_=_C1507( C1184 C1507 ) C1184_=_C1508( C1184 C1508 ) C1184_=_C1509( C1184 C1509 ) \nC1184_=_C1510( C1184 C1510 ) C1184_=_C1511( C1184 C1511 ) C1184_=_C1512( C1184 C1512 ) C1184_=_C1513( C1184 C1513 ) C1184_=_C1514( C1184 C1514 ) C1184_=_C1515( C1184 C1515 ) \nC1184_=_C1516( C1184 C1516 ) C1184_=_C1517( C1184 C1517 ) C1184_=_C1518( C1184 C1518 ) C1185_=_C1186( C1185 C1186 ) C1185_=_C1187( C1185 C1187 ) C1185_=_C1226( C1185 C1226 ) \nC1185_=_C1266( C1185 C1266 ) C1185_=_C1305( C1185 C1305 ) C1185_=_C1343( C1185 C1343 ) C1185_=_C1380( C1185 C1380 ) C1185_=_C1416( C1185 C1416 ) C1185_=_C1451( C1185 C1451 ) \nC1185_=_C1521( C1185 C1521 ) C1185_=_C1522( C1185 C1522 ) C1185_=_C1523( C1185 C1523 ) C1185_=_C1524( C1185 C1524 ) C1185_=_C1525( C1185 C1525 ) C1185_=_C1526( C1185 C1526 ) \nC1185_=_C1527( C1185 C1527 ) C1185_=_C1528( C1185 C1528 ) C1185_=_C1529( C1185 C1529 ) C1185_=_C1530( C1185 C1530 ) C1185_=_C1531( C1185 C1531 ) C1185_=_C1532( C1185 C1532 ) \nC1185_=_C1533( C1185 C1533 ) C1185_=_C1534( C1185 C1534 ) C1185_=_C1536( C1185 C1536 ) C1185_=_C1537( C1185 C1537 ) C1185_=_C1538( C1185 C1538 ) C1185_=_C1539( C1185 C1539 ) \nC1185_=_C1540( C1185 C1540 ) C1185_=_C1541( C1185 C1541 ) C1185_=_C1542( C1185 C1542 ) C1185_=_C1543( C1185 C1543 ) C1185_=_C1544( C1185 C1544 ) C1185_=_C1545( C1185 C1545 ) \nC1185_=_C1546( C1185 C1546 ) C1185_=_C1547( C1185 C1547 ) C1185_=_C1548( C1185 C1548 ) C1185_=_C1549( C1185 C1549 ) C1185_=_C1550( C1185 C1550 ) C1185_=_C1551( C1185 C1551 ) \nC1186_=_C1187( C1186 C1187 ) C1186_=_C1227( C1186 C1227 ) C1186_=_C1267( C1186 C1267 ) C1186_=_C1306( C1186 C1306 ) C1186_=_C1344( C1186 C1344 ) C1186_=_C1381( C1186 C1381 ) \nC1186_=_C1417( C1186 C1417 ) C1186_=_C1452( C1186 C1452 ) C1186_=_C1553( C1186 C1553 ) C1186_=_C1554( C1186 C1554 ) C1186_=_C1555( C1186 C1555 ) C1186_=_C1556( C1186 C1556 ) \nC1186_=_C1557( C1186 C1557 ) C1186_=_C1558( C1186 C1558 ) C1186_=_C1559( C1186 C1559 ) C1186_=_C1560( C1186 C1560 ) C1186_=_C1561( C1186 C1561 ) C1186_=_C1562( C1186 C1562 ) \nC1186_=_C1563( C1186 C1563 ) C1186_=_C1564( C1186 C1564 ) C1186_=_C1565( C1186 C1565 ) C1186_=_C1566( C1186 C1566 ) C1186_=_C1567( C1186 C1567 ) C1186_=_C1569( C1186 C1569 ) \nC1186_=_C1570( C1186 C1570 ) C1186_=_C1571( C1186 C1571 ) C1186_=_C1572( C1186 C1572 ) C1186_=_C1573( C1186 C1573 ) C1186_=_C1574( C1186 C1574 ) C1186_=_C1575( C1186 C1575 ) \nC1186_=_C1576( C1186 C1576 ) C1186_=_C1577( C1186 C1577 ) C1186_=_C1578( C1186 C1578 ) C1186_=_C1579( C1186 C1579 ) C1186_=_C1580( C1186 C1580 ) C1186_=_C1581( C1186 C1581 ) \nC1186_=_C1582( C1186 C1582 ) C1186_=_C1583( C1186 C1583 ) C1187_=_C1228( C1187 C1228 ) C1187_=_C1268( C1187 C1268 ) C1187_=_C1307( C1187 C1307 ) C1187_=_C1345( C1187 C1345 ) \nC1187_=_C1382( C1187 C1382 ) C1187_=_C1418( C1187 C1418 ) C1187_=_C1453( C1187 C1453 ) C1187_=_C1584( C1187 C1584 ) C1187_=_C1585( C1187 C1585 ) C1187_=_C1586( C1187 C1586 ) \nC1187_=_C1587( C1187 C1587 ) C1187_=_C1588( C1187 C1588 ) C1187_=_C1589( C1187 C1589 ) C1187_=_C1590( C1187 C1590 ) C1187_=_C1591( C1187 C1591 ) C1187_=_C1592( C1187 C1592 ) \nC1187_=_C1593( C1187 C1593 ) C1187_=_C1594( C1187 C1594 ) C1187_=_C1595( C1187 C1595 ) C1187_=_C1596( C1187 C1596 ) C1187_=_C1597( C1187 C1597 ) C1187_=_C1598( C1187 C1598 ) \nC1187_=_C1599( C1187 C1599 ) C1187_=_C1601( C1187 C1601 ) C1187_=_C1602( C1187 C1602 ) C1187_=_C1603( C1187 C1603 ) C1187_=_C1604( C1187 C1604 ) C1187_=_C1605( C1187 C1605 ) \nC1187_=_C1606( C1187 C1606 ) C1187_=_C1607( C1187 C1607 ) C1187_=_C1608( C1187 C1608 ) C1187_=_C1609( C1187 C1609 ) C1187_=_C1610( C1187 C1610 ) C1187_=_C1611( C1187 C1611 ) \nC1187_=_C1612( C1187 C1612 ) C1187_=_C1613( C1187 C1613 ) C1187_=_C1614( C1187 C1614 ) C1221_=_C1222( C1221 C1222 ) C1221_=_C1223( C1221 C1223 ) C1221_=_C1224( C1221 C1224 ) \nC1221_=_C1225( C1221 C1225 ) C1221_=_C1226( C1221 C1226 ) C1221_=_C1227( C1221 C1227 ) C1221_=_C1228( C1221 C1228 ) C1221_=_C1261( C1221 C1261 ) C1221_=_C1300( C1221 C1300 ) \nC1221_=_C1342( C1221 C1342 ) C1221_=_C1343( C1221 C1343 ) C1221_=_C1344( C1221 C1344 ) C1221_=_C1345( C1221 C1345 ) C1221_=_C1346( C1221 C1346 ) C1221_=_C1347( C1221 C1347 ) \nC1221_=_C1348( C1221 C1348 ) C1221_=_C1349( C1221 C1349 ) C1221_=_C1350( C1221 C1350 ) C1221_=_C1351( C1221 C1351 ) C1221_=_C1352( C1221 C1352 ) C1221_=_C1353( C1221 C1353 ) \nC1221_=_C1354( C1221 C1354 ) C1221_=_C1356( C1221 C1356 ) C1221_=_C1357( C1221 C1357 ) C1221_=_C1358( C1221 C1358 ) C1221_=_C1359( C1221 C1359 ) C1221_=_C1360( C1221 C1360 ) \nC1221_=_C1361( C1221 C1361 ) C1221_=_C1362( C1221 C1362 ) C1221_=_C1363( C1221 C1363 ) C1221_=_C1364( C1221 C1364 ) C1221_=_C1365( C1221 C1365 ) C1221_=_C1366( C1221 C1366 ) \nC1221_=_C1367( C1221 C1367 ) C1221_=_C1368( C1221 C1368 ) C1221_=_C1369( C1221 C1369 ) C1221_=_C1370( C1221 C1370 ) C1221_=_C1371( C1221 C1371 ) C1221_=_C1372( C1221 C1372 ) \nC1221_=_C1373( C1221 C1373 ) C1221_=_C1374( C1221 C1374 ) C1221_=_C1375( C1221 C1375 ) C1221_=_C1376( C1221 C1376 ) C1222_=_C1223( C1222 C1223 ) C1222_=_C1224( C1222 C1224 ) \nC1222_=_C1225( C1222 C1225 ) C1222_=_C1226( C1222 C1226 ) C1222_=_C1227( C1222 C1227 ) C1222_=_C1228( C1222 C1228 ) C1222_=_C1262( C1222 C1262 ) C1222_=_C1301( C1222 C1301 ) \nC1222_=_C1379( C1222 C1379 ) C1222_=_C1380( C1222 C1380 ) C1222_=_C1381( C1222 C1381 ) C1222_=_C1382( C1222 C1382 ) C1222_=_C1383( C1222 C1383 ) C1222_=_C1384( C1222 C1384 ) \nC1222_=_C1385( C1222 C1385 ) C1222_=_C1386( C1222 C1386 ) C1222_=_C1387( C1222 C1387 ) C1222_=_C1388( C1222 C1388 ) C1222_=_C1389( C1222 C1389 ) C1222_=_C1390( C1222 C1390 ) \nC1222_=_C1391( C1222 C1391 ) C1222_=_C1392( C1222 C1392 ) C1222_=_C1394( C1222 C1394 ) C1222_=_C1395( C1222 C1395 ) C1222_=_C1396( C1222 C1396 ) C1222_=_C1397( C1222 C1397 ) \nC1222_=_C1398( C1222 C1398 ) C1222_=_C1399( C1222 C1399 ) C1222_=_C1400( C1222 C1400 ) C1222_=_C1401( C1222 C1401 ) C1222_=_C1402( C1222 C1402 ) C1222_=_C1403( C1222 C1403 ) \nC1222_=_C1404( C1222 C1404 ) C1222_=_C1405( C1222 C1405 ) C1222_=_C1406( C1222 C1406 ) C1222_=_C1407( C1222 C1407 ) C1222_=_C1408( C1222 C1408 ) C1222_=_C1409( C1222 C1409 ) \nC1222_=_C1410( C1222 C1410 ) C1222_=_C1411( C1222 C1411 ) C1222_=_C1412( C1222 C1412 ) C1222_=_C1413( C1222 C1413 ) C1223_=_C1224( C1223 C1224 ) C1223_=_C1225( C1223 C1225 ) \nC1223_=_C1226( C1223 C1226 ) C1223_=_C1227( C1223 C1227 ) C1223_=_C1228( C1223 C1228 ) C1223_=_C1263( C1223 C1263 ) C1223_=_C1302( C1223 C1302 ) C1223_=_C1415( C1223 C1415 ) \nC1223_=_C1416( C1223 C1416 ) C1223_=_C1417( C1223 C1417 ) C1223_=_C1418( C1223 C1418 ) C1223_=_C1419( C1223 C1419 ) C1223_=_C1420( C1223 C1420 ) C1223_=_C1421( C1223 C1421 ) \nC1223_=_C1422( C1223 C1422 ) C1223_=_C1423( C1223 C1423 ) C1223_=_C1424( C1223 C1424 ) C1223_=_C1425( C1223 C1425 ) C1223_=_C1426( C1223 C1426 ) C1223_=_C1427( C1223 C1427 ) \nC1223_=_C1428( C1223 C1428 ) C1223_=_C1429( C1223 C1429 ) C1223_=_C1431( C1223 C1431 ) C1223_=_C1432( C1223 C1432 ) C1223_=_C1433( C1223 C1433 ) C1223_=_C1434( C1223 C1434 ) \nC1223_=_C1435( C1223 C1435 ) C1223_=_C1436( C1223 C1436 ) C1223_=_C1437( C1223 C1437 ) C1223_=_C1438( C1223 C1438 ) C1223_=_C1439( C1223 C1439 ) C1223_=_C1440( C1223 C1440 ) \nC1223_=_C1441( C1223 C1441 ) C1223_=_C1442( C1223 C1442 ) C1223_=_C1443( C1223 C1443 ) C1223_=_C1444( C1223 C1444 ) C1223_=_C1445( C1223 C1445 ) C1223_=_C1446( C1223 C1446 ) \nC1223_=_C1447( C1223 C1447 ) C1223_=_C1448( C1223 C1448 ) C1223_=_C1449( C1223 C1449 ) C1224_=_C1225( C1224 C1225 ) C1224_=_C1226( C1224 C1226 ) C1224_=_C1227( C1224 C1227 ) \nC1224_=_C1228( C1224 C1228 ) C1224_=_C1264( C1224 C1264 ) C1224_=_C1303( C1224 C1303 ) C1224_=_C1450( C1224 C1450 ) C1224_=_C1451( C1224 C1451 ) C1224_=_C1452( C1224 C1452 ) \nC1224_=_C1453( C1224 C1453 ) C1224_=_C1454( C1224 C1454 ) C1224_=_C1455( C1224 C1455 ) C1224_=_C1456( C1224 C1456 ) C1224_=_C1457( C1224 C1457 ) C1224_=_C1458( C1224 C1458 ) \nC1224_=_C1459( C1224 C1459 ) C1224_=_C1460( C1224 C1460 ) C1224_=_C1461( C1224 C1461 ) C1224_=_C1462( C1224 C1462 ) C1224_=_C1463( C1224 C1463 ) C1224_=_C1464( C1224 C1464 ) \nC1224_=_C1465(</w:t>
      </w:r>
    </w:p>
    <w:p>
      <w:pPr>
        <w:pStyle w:val="PreformattedText"/>
        <w:bidi w:val="0"/>
        <w:spacing w:before="0" w:after="0"/>
        <w:jc w:val="left"/>
        <w:rPr/>
      </w:pPr>
      <w:r>
        <w:rPr/>
        <w:t xml:space="preserve"> </w:t>
      </w:r>
      <w:r>
        <w:rPr/>
        <w:t>C1224 C1465 ) C1224_=_C1467( C1224 C1467 ) C1224_=_C1468( C1224 C1468 ) C1224_=_C1469( C1224 C1469 ) C1224_=_C1470( C1224 C1470 ) C1224_=_C1471( C1224 C1471 ) \nC1224_=_C1472( C1224 C1472 ) C1224_=_C1473( C1224 C1473 ) C1224_=_C1474( C1224 C1474 ) C1224_=_C1475( C1224 C1475 ) C1224_=_C1476( C1224 C1476 ) C1224_=_C1477( C1224 C1477 ) \nC1224_=_C1478( C1224 C1478 ) C1224_=_C1479( C1224 C1479 ) C1224_=_C1480( C1224 C1480 ) C1224_=_C1481( C1224 C1481 ) C1224_=_C1482( C1224 C1482 ) C1224_=_C1483( C1224 C1483 ) \nC1224_=_C1484( C1224 C1484 ) C1225_=_C1226( C1225 C1226 ) C1225_=_C1227( C1225 C1227 ) C1225_=_C1228( C1225 C1228 ) C1225_=_C1265( C1225 C1265 ) C1225_=_C1304( C1225 C1304 ) \nC1225_=_C1342( C1225 C1342 ) C1225_=_C1379( C1225 C1379 ) C1225_=_C1415( C1225 C1415 ) C1225_=_C1450( C1225 C1450 ) C1225_=_C1488( C1225 C1488 ) C1225_=_C1489( C1225 C1489 ) \nC1225_=_C1490( C1225 C1490 ) C1225_=_C1491( C1225 C1491 ) C1225_=_C1492( C1225 C1492 ) C1225_=_C1493( C1225 C1493 ) C1225_=_C1494( C1225 C1494 ) C1225_=_C1495( C1225 C1495 ) \nC1225_=_C1496( C1225 C1496 ) C1225_=_C1497( C1225 C1497 ) C1225_=_C1498( C1225 C1498 ) C1225_=_C1499( C1225 C1499 ) C1225_=_C1500( C1225 C1500 ) C1225_=_C1502( C1225 C1502 ) \nC1225_=_C1503( C1225 C1503 ) C1225_=_C1504( C1225 C1504 ) C1225_=_C1505( C1225 C1505 ) C1225_=_C1506( C1225 C1506 ) C1225_=_C1507( C1225 C1507 ) C1225_=_C1508( C1225 C1508 ) \nC1225_=_C1509( C1225 C1509 ) C1225_=_C1510( C1225 C1510 ) C1225_=_C1511( C1225 C1511 ) C1225_=_C1512( C1225 C1512 ) C1225_=_C1513( C1225 C1513 ) C1225_=_C1514( C1225 C1514 ) \nC1225_=_C1515( C1225 C1515 ) C1225_=_C1516( C1225 C1516 ) C1225_=_C1517( C1225 C1517 ) C1225_=_C1518( C1225 C1518 ) C1226_=_C1227( C1226 C1227 ) C1226_=_C1228( C1226 C1228 ) \nC1226_=_C1266( C1226 C1266 ) C1226_=_C1305( C1226 C1305 ) C1226_=_C1343( C1226 C1343 ) C1226_=_C1380( C1226 C1380 ) C1226_=_C1416( C1226 C1416 ) C1226_=_C1451( C1226 C1451 ) \nC1226_=_C1521( C1226 C1521 ) C1226_=_C1522( C1226 C1522 ) C1226_=_C1523( C1226 C1523 ) C1226_=_C1524( C1226 C1524 ) C1226_=_C1525( C1226 C1525 ) C1226_=_C1526( C1226 C1526 ) \nC1226_=_C1527( C1226 C1527 ) C1226_=_C1528( C1226 C1528 ) C1226_=_C1529( C1226 C1529 ) C1226_=_C1530( C1226 C1530 ) C1226_=_C1531( C1226 C1531 ) C1226_=_C1532( C1226 C1532 ) \nC1226_=_C1533( C1226 C1533 ) C1226_=_C1534( C1226 C1534 ) C1226_=_C1536( C1226 C1536 ) C1226_=_C1537( C1226 C1537 ) C1226_=_C1538( C1226 C1538 ) C1226_=_C1539( C1226 C1539 ) \nC1226_=_C1540( C1226 C1540 ) C1226_=_C1541( C1226 C1541 ) C1226_=_C1542( C1226 C1542 ) C1226_=_C1543( C1226 C1543 ) C1226_=_C1544( C1226 C1544 ) C1226_=_C1545( C1226 C1545 ) \nC1226_=_C1546( C1226 C1546 ) C1226_=_C1547( C1226 C1547 ) C1226_=_C1548( C1226 C1548 ) C1226_=_C1549( C1226 C1549 ) C1226_=_C1550( C1226 C1550 ) C1226_=_C1551( C1226 C1551 ) \nC1227_=_C1228( C1227 C1228 ) C1227_=_C1267( C1227 C1267 ) C1227_=_C1306( C1227 C1306 ) C1227_=_C1344( C1227 C1344 ) C1227_=_C1381( C1227 C1381 ) C1227_=_C1417( C1227 C1417 ) \nC1227_=_C1452( C1227 C1452 ) C1227_=_C1553( C1227 C1553 ) C1227_=_C1554( C1227 C1554 ) C1227_=_C1555( C1227 C1555 ) C1227_=_C1556( C1227 C1556 ) C1227_=_C1557( C1227 C1557 ) \nC1227_=_C1558( C1227 C1558 ) C1227_=_C1559( C1227 C1559 ) C1227_=_C1560( C1227 C1560 ) C1227_=_C1561( C1227 C1561 ) C1227_=_C1562( C1227 C1562 ) C1227_=_C1563( C1227 C1563 ) \nC1227_=_C1564( C1227 C1564 ) C1227_=_C1565( C1227 C1565 ) C1227_=_C1566( C1227 C1566 ) C1227_=_C1567( C1227 C1567 ) C1227_=_C1569( C1227 C1569 ) C1227_=_C1570( C1227 C1570 ) \nC1227_=_C1571( C1227 C1571 ) C1227_=_C1572( C1227 C1572 ) C1227_=_C1573( C1227 C1573 ) C1227_=_C1574( C1227 C1574 ) C1227_=_C1575( C1227 C1575 ) C1227_=_C1576( C1227 C1576 ) \nC1227_=_C1577( C1227 C1577 ) C1227_=_C1578( C1227 C1578 ) C1227_=_C1579( C1227 C1579 ) C1227_=_C1580( C1227 C1580 ) C1227_=_C1581( C1227 C1581 ) C1227_=_C1582( C1227 C1582 ) \nC1227_=_C1583( C1227 C1583 ) C1228_=_C1268( C1228 C1268 ) C1228_=_C1307( C1228 C1307 ) C1228_=_C1345( C1228 C1345 ) C1228_=_C1382( C1228 C1382 ) C1228_=_C1418( C1228 C1418 ) \nC1228_=_C1453( C1228 C1453 ) C1228_=_C1584( C1228 C1584 ) C1228_=_C1585( C1228 C1585 ) C1228_=_C1586( C1228 C1586 ) C1228_=_C1587( C1228 C1587 ) C1228_=_C1588( C1228 C1588 ) \nC1228_=_C1589( C1228 C1589 ) C1228_=_C1590( C1228 C1590 ) C1228_=_C1591( C1228 C1591 ) C1228_=_C1592( C1228 C1592 ) C1228_=_C1593( C1228 C1593 ) C1228_=_C1594( C1228 C1594 ) \nC1228_=_C1595( C1228 C1595 ) C1228_=_C1596( C1228 C1596 ) C1228_=_C1597( C1228 C1597 ) C1228_=_C1598( C1228 C1598 ) C1228_=_C1599( C1228 C1599 ) C1228_=_C1601( C1228 C1601 ) \nC1228_=_C1602( C1228 C1602 ) C1228_=_C1603( C1228 C1603 ) C1228_=_C1604( C1228 C1604 ) C1228_=_C1605( C1228 C1605 ) C1228_=_C1606( C1228 C1606 ) C1228_=_C1607( C1228 C1607 ) \nC1228_=_C1608( C1228 C1608 ) C1228_=_C1609( C1228 C1609 ) C1228_=_C1610( C1228 C1610 ) C1228_=_C1611( C1228 C1611 ) C1228_=_C1612( C1228 C1612 ) C1228_=_C1613( C1228 C1613 ) \nC1228_=_C1614( C1228 C1614 ) C1261_=_C1262( C1261 C1262 ) C1261_=_C1263( C1261 C1263 ) C1261_=_C1264( C1261 C1264 ) C1261_=_C1265( C1261 C1265 ) C1261_=_C1266( C1261 C1266 ) \nC1261_=_C1267( C1261 C1267 ) C1261_=_C1268( C1261 C1268 ) C1261_=_C1300( C1261 C1300 ) C1261_=_C1342( C1261 C1342 ) C1261_=_C1343( C1261 C1343 ) C1261_=_C1344( C1261 C1344 ) \nC1261_=_C1345( C1261 C1345 ) C1261_=_C1346( C1261 C1346 ) C1261_=_C1347( C1261 C1347 ) C1261_=_C1348( C1261 C1348 ) C1261_=_C1349( C1261 C1349 ) C1261_=_C1350( C1261 C1350 ) \nC1261_=_C1351( C1261 C1351 ) C1261_=_C1352( C1261 C1352 ) C1261_=_C1353( C1261 C1353 ) C1261_=_C1354( C1261 C1354 ) C1261_=_C1356( C1261 C1356 ) C1261_=_C1357( C1261 C1357 ) \nC1261_=_C1358( C1261 C1358 ) C1261_=_C1359( C1261 C1359 ) C1261_=_C1360( C1261 C1360 ) C1261_=_C1361( C1261 C1361 ) C1261_=_C1362( C1261 C1362 ) C1261_=_C1363( C1261 C1363 ) \nC1261_=_C1364( C1261 C1364 ) C1261_=_C1365( C1261 C1365 ) C1261_=_C1366( C1261 C1366 ) C1261_=_C1367( C1261 C1367 ) C1261_=_C1368( C1261 C1368 ) C1261_=_C1369( C1261 C1369 ) \nC1261_=_C1370( C1261 C1370 ) C1261_=_C1371( C1261 C1371 ) C1261_=_C1372( C1261 C1372 ) C1261_=_C1373( C1261 C1373 ) C1261_=_C1374( C1261 C1374 ) C1261_=_C1375( C1261 C1375 ) \nC1261_=_C1376( C1261 C1376 ) C1262_=_C1263( C1262 C1263 ) C1262_=_C1264( C1262 C1264 ) C1262_=_C1265( C1262 C1265 ) C1262_=_C1266( C1262 C1266 ) C1262_=_C1267( C1262 C1267 ) \nC1262_=_C1268( C1262 C1268 ) C1262_=_C1301( C1262 C1301 ) C1262_=_C1379( C1262 C1379 ) C1262_=_C1380( C1262 C1380 ) C1262_=_C1381( C1262 C1381 ) C1262_=_C1382( C1262 C1382 ) \nC1262_=_C1383( C1262 C1383 ) C1262_=_C1384( C1262 C1384 ) C1262_=_C1385( C1262 C1385 ) C1262_=_C1386( C1262 C1386 ) C1262_=_C1387( C1262 C1387 ) C1262_=_C1388( C1262 C1388 ) \nC1262_=_C1389( C1262 C1389 ) C1262_=_C1390( C1262 C1390 ) C1262_=_C1391( C1262 C1391 ) C1262_=_C1392( C1262 C1392 ) C1262_=_C1394( C1262 C1394 ) C1262_=_C1395( C1262 C1395 ) \nC1262_=_C1396( C1262 C1396 ) C1262_=_C1397( C1262 C1397 ) C1262_=_C1398( C1262 C1398 ) C1262_=_C1399( C1262 C1399 ) C1262_=_C1400( C1262 C1400 ) C1262_=_C1401( C1262 C1401 ) \nC1262_=_C1402( C1262 C1402 ) C1262_=_C1403( C1262 C1403 ) C1262_=_C1404( C1262 C1404 ) C1262_=_C1405( C1262 C1405 ) C1262_=_C1406( C1262 C1406 ) C1262_=_C1407( C1262 C1407 ) \nC1262_=_C1408( C1262 C1408 ) C1262_=_C1409( C1262 C1409 ) C1262_=_C1410( C1262 C1410 ) C1262_=_C1411( C1262 C1411 ) C1262_=_C1412( C1262 C1412 ) C1262_=_C1413( C1262 C1413 ) \nC1263_=_C1264( C1263 C1264 ) C1263_=_C1265( C1263 C1265 ) C1263_=_C1266( C1263 C1266 ) C1263_=_C1267( C1263 C1267 ) C1263_=_C1268( C1263 C1268 ) C1263_=_C1302( C1263 C1302 ) \nC1263_=_C1415( C1263 C1415 ) C1263_=_C1416( C1263 C1416 ) C1263_=_C1417( C1263 C1417 ) C1263_=_C1418( C1263 C1418 ) C1263_=_C1419( C1263 C1419 ) C1263_=_C1420( C1263 C1420 ) \nC1263_=_C1421( C1263 C1421 ) C1263_=_C1422( C1263 C1422 ) C1263_=_C1423( C1263 C1423 ) C1263_=_C1424( C1263 C1424 ) C1263_=_C1425( C1263 C1425 ) C1263_=_C1426( C1263 C1426 ) \nC1263_=_C1427( C1263 C1427 ) C1263_=_C1428( C1263 C1428 ) C1263_=_C1429( C1263 C1429 ) C1263_=_C1431( C1263 C1431 ) C1263_=_C1432( C1263 C1432 ) C1263_=_C1433( C1263 C1433 ) \nC1263_=_C1434( C1263 C1434 ) C1263_=_C1435( C1263 C1435 ) C1263_=_C1436( C1263 C1436 ) C1263_=_C1437( C1263 C1437 ) C1263_=_C1438( C1263 C1438 ) C1263_=_C1439( C1263 C1439 ) \nC1263_=_C1440( C1263 C1440 ) C1263_=_C1441( C1263 C1441 ) C1263_=_C1442( C1263 C1442 ) C1263_=_C1443( C1263 C1443 ) C1263_=_C1444( C1263 C1444 ) C1263_=_C1445( C1263 C1445 ) \nC1263_=_C1446( C1263 C1446 ) C1263_=_C1447( C1263 C1447 ) C1263_=_C1448( C1263 C1448 ) C1263_=_C1449( C1263 C1449 ) C1264_=_C1265( C1264 C1265 ) C1264_=_C1266( C1264 C1266 ) \nC1264_=_C1267( C1264 C1267 ) C1264_=_C1268( C1264 C1268 ) C1264_=_C1303( C1264 C1303 ) C1264_=_C1450( C1264 C1450 ) C1264_=_C1451( C1264 C1451 ) C1264_=_C1452( C1264 C1452 ) \nC1264_=_C1453( C1264 C1453 ) C1264_=_C1454( C1264 C1454 ) C1264_=_C1455( C1264 C1455 ) C1264_=_C1456( C1264 C1456 ) C1264_=_C1457( C1264 C1457 ) C1264_=_C1458( C1264 C1458 ) \nC1264_=_C1459( C1264 C1459 ) C1264_=_C1460( C1264 C1460 ) C1264_=_C1461( C1264 C1461 ) C1264_=_C1462( C1264 C1462 ) C1264_=_C1463( C1264 C1463 ) C1264_=_C1464( C1264 C1464 ) \nC1264_=_C1465( C1264 C1465 ) C1264_=_C1467( C1264 C1467 ) C1264_=_C1468( C1264 C1468 ) C1264_=_C1469( C1264 C1469 ) C1264_=_C1470( C1264 C1470 ) C1264_=_C1471( C1264 C1471 ) \nC1264_=_C1472( C1264 C1472 ) C1264_=_C1473( C1264 C1473 ) C1264_=_C1474( C1264 C1474 ) C1264_=_C1475( C1264 C1475 ) C1264_=_C1476( C1264 C1476 ) C1264_=_C1477( C1264 C1477 ) \nC1264_=_C1478( C1264 C1478 ) C1264_=_C1479( C1264 C1479 ) C1264_=_C1480( C1264 C1480 ) C1264_=_C1481( C1264 C1481 ) C1264_=_C1482( C1264 C1482 ) C1264_=_C1483( C1264 C1483 ) \nC1264_=_C1484( C1264 C1484 ) C1265_=_C1266( C1265 C1266 ) C1265_=_C1267( C1265 C1267 ) C1265_=_C1268( C1265 C1268 ) C1265_=_C1304( C1265 C1304 ) C1265_=_C1342( C1265 C1342 ) \nC1265_=_C1379( C1265 C1379 ) C1265_=_C1415( C1265 C1415 ) C1265_=_C1450(</w:t>
      </w:r>
    </w:p>
    <w:p>
      <w:pPr>
        <w:pStyle w:val="PreformattedText"/>
        <w:bidi w:val="0"/>
        <w:spacing w:before="0" w:after="0"/>
        <w:jc w:val="left"/>
        <w:rPr/>
      </w:pPr>
      <w:r>
        <w:rPr/>
        <w:t xml:space="preserve"> </w:t>
      </w:r>
      <w:r>
        <w:rPr/>
        <w:t>C1265 C1450 ) C1265_=_C1488( C1265 C1488 ) C1265_=_C1489( C1265 C1489 ) C1265_=_C1490( C1265 C1490 ) \nC1265_=_C1491( C1265 C1491 ) C1265_=_C1492( C1265 C1492 ) C1265_=_C1493( C1265 C1493 ) C1265_=_C1494( C1265 C1494 ) C1265_=_C1495( C1265 C1495 ) C1265_=_C1496( C1265 C1496 ) \nC1265_=_C1497( C1265 C1497 ) C1265_=_C1498( C1265 C1498 ) C1265_=_C1499( C1265 C1499 ) C1265_=_C1500( C1265 C1500 ) C1265_=_C1502( C1265 C1502 ) C1265_=_C1503( C1265 C1503 ) \nC1265_=_C1504( C1265 C1504 ) C1265_=_C1505( C1265 C1505 ) C1265_=_C1506( C1265 C1506 ) C1265_=_C1507( C1265 C1507 ) C1265_=_C1508( C1265 C1508 ) C1265_=_C1509( C1265 C1509 ) \nC1265_=_C1510( C1265 C1510 ) C1265_=_C1511( C1265 C1511 ) C1265_=_C1512( C1265 C1512 ) C1265_=_C1513( C1265 C1513 ) C1265_=_C1514( C1265 C1514 ) C1265_=_C1515( C1265 C1515 ) \nC1265_=_C1516( C1265 C1516 ) C1265_=_C1517( C1265 C1517 ) C1265_=_C1518( C1265 C1518 ) C1266_=_C1267( C1266 C1267 ) C1266_=_C1268( C1266 C1268 ) C1266_=_C1305( C1266 C1305 ) \nC1266_=_C1343( C1266 C1343 ) C1266_=_C1380( C1266 C1380 ) C1266_=_C1416( C1266 C1416 ) C1266_=_C1451( C1266 C1451 ) C1266_=_C1521( C1266 C1521 ) C1266_=_C1522( C1266 C1522 ) \nC1266_=_C1523( C1266 C1523 ) C1266_=_C1524( C1266 C1524 ) C1266_=_C1525( C1266 C1525 ) C1266_=_C1526( C1266 C1526 ) C1266_=_C1527( C1266 C1527 ) C1266_=_C1528( C1266 C1528 ) \nC1266_=_C1529( C1266 C1529 ) C1266_=_C1530( C1266 C1530 ) C1266_=_C1531( C1266 C1531 ) C1266_=_C1532( C1266 C1532 ) C1266_=_C1533( C1266 C1533 ) C1266_=_C1534( C1266 C1534 ) \nC1266_=_C1536( C1266 C1536 ) C1266_=_C1537( C1266 C1537 ) C1266_=_C1538( C1266 C1538 ) C1266_=_C1539( C1266 C1539 ) C1266_=_C1540( C1266 C1540 ) C1266_=_C1541( C1266 C1541 ) \nC1266_=_C1542( C1266 C1542 ) C1266_=_C1543( C1266 C1543 ) C1266_=_C1544( C1266 C1544 ) C1266_=_C1545( C1266 C1545 ) C1266_=_C1546( C1266 C1546 ) C1266_=_C1547( C1266 C1547 ) \nC1266_=_C1548( C1266 C1548 ) C1266_=_C1549( C1266 C1549 ) C1266_=_C1550( C1266 C1550 ) C1266_=_C1551( C1266 C1551 ) C1267_=_C1268( C1267 C1268 ) C1267_=_C1306( C1267 C1306 ) \nC1267_=_C1344( C1267 C1344 ) C1267_=_C1381( C1267 C1381 ) C1267_=_C1417( C1267 C1417 ) C1267_=_C1452( C1267 C1452 ) C1267_=_C1553( C1267 C1553 ) C1267_=_C1554( C1267 C1554 ) \nC1267_=_C1555( C1267 C1555 ) C1267_=_C1556( C1267 C1556 ) C1267_=_C1557( C1267 C1557 ) C1267_=_C1558( C1267 C1558 ) C1267_=_C1559( C1267 C1559 ) C1267_=_C1560( C1267 C1560 ) \nC1267_=_C1561( C1267 C1561 ) C1267_=_C1562( C1267 C1562 ) C1267_=_C1563( C1267 C1563 ) C1267_=_C1564( C1267 C1564 ) C1267_=_C1565( C1267 C1565 ) C1267_=_C1566( C1267 C1566 ) \nC1267_=_C1567( C1267 C1567 ) C1267_=_C1569( C1267 C1569 ) C1267_=_C1570( C1267 C1570 ) C1267_=_C1571( C1267 C1571 ) C1267_=_C1572( C1267 C1572 ) C1267_=_C1573( C1267 C1573 ) \nC1267_=_C1574( C1267 C1574 ) C1267_=_C1575( C1267 C1575 ) C1267_=_C1576( C1267 C1576 ) C1267_=_C1577( C1267 C1577 ) C1267_=_C1578( C1267 C1578 ) C1267_=_C1579( C1267 C1579 ) \nC1267_=_C1580( C1267 C1580 ) C1267_=_C1581( C1267 C1581 ) C1267_=_C1582( C1267 C1582 ) C1267_=_C1583( C1267 C1583 ) C1268_=_C1307( C1268 C1307 ) C1268_=_C1345( C1268 C1345 ) \nC1268_=_C1382( C1268 C1382 ) C1268_=_C1418( C1268 C1418 ) C1268_=_C1453( C1268 C1453 ) C1268_=_C1584( C1268 C1584 ) C1268_=_C1585( C1268 C1585 ) C1268_=_C1586( C1268 C1586 ) \nC1268_=_C1587( C1268 C1587 ) C1268_=_C1588( C1268 C1588 ) C1268_=_C1589( C1268 C1589 ) C1268_=_C1590( C1268 C1590 ) C1268_=_C1591( C1268 C1591 ) C1268_=_C1592( C1268 C1592 ) \nC1268_=_C1593( C1268 C1593 ) C1268_=_C1594( C1268 C1594 ) C1268_=_C1595( C1268 C1595 ) C1268_=_C1596( C1268 C1596 ) C1268_=_C1597( C1268 C1597 ) C1268_=_C1598( C1268 C1598 ) \nC1268_=_C1599( C1268 C1599 ) C1268_=_C1601( C1268 C1601 ) C1268_=_C1602( C1268 C1602 ) C1268_=_C1603( C1268 C1603 ) C1268_=_C1604( C1268 C1604 ) C1268_=_C1605( C1268 C1605 ) \nC1268_=_C1606( C1268 C1606 ) C1268_=_C1607( C1268 C1607 ) C1268_=_C1608( C1268 C1608 ) C1268_=_C1609( C1268 C1609 ) C1268_=_C1610( C1268 C1610 ) C1268_=_C1611( C1268 C1611 ) \nC1268_=_C1612( C1268 C1612 ) C1268_=_C1613( C1268 C1613 ) C1268_=_C1614( C1268 C1614 ) C1300_=_C1301( C1300 C1301 ) C1300_=_C1302( C1300 C1302 ) C1300_=_C1303( C1300 C1303 ) \nC1300_=_C1304( C1300 C1304 ) C1300_=_C1305( C1300 C1305 ) C1300_=_C1306( C1300 C1306 ) C1300_=_C1307( C1300 C1307 ) C1300_=_C1342( C1300 C1342 ) C1300_=_C1343( C1300 C1343 ) \nC1300_=_C1344( C1300 C1344 ) C1300_=_C1345( C1300 C1345 ) C1300_=_C1346( C1300 C1346 ) C1300_=_C1347( C1300 C1347 ) C1300_=_C1348( C1300 C1348 ) C1300_=_C1349( C1300 C1349 ) \nC1300_=_C1350( C1300 C1350 ) C1300_=_C1351( C1300 C1351 ) C1300_=_C1352( C1300 C1352 ) C1300_=_C1353( C1300 C1353 ) C1300_=_C1354( C1300 C1354 ) C1300_=_C1356( C1300 C1356 ) \nC1300_=_C1357( C1300 C1357 ) C1300_=_C1358( C1300 C1358 ) C1300_=_C1359( C1300 C1359 ) C1300_=_C1360( C1300 C1360 ) C1300_=_C1361( C1300 C1361 ) C1300_=_C1362( C1300 C1362 ) \nC1300_=_C1363( C1300 C1363 ) C1300_=_C1364( C1300 C1364 ) C1300_=_C1365( C1300 C1365 ) C1300_=_C1366( C1300 C1366 ) C1300_=_C1367( C1300 C1367 ) C1300_=_C1368( C1300 C1368 ) \nC1300_=_C1369( C1300 C1369 ) C1300_=_C1370( C1300 C1370 ) C1300_=_C1371( C1300 C1371 ) C1300_=_C1372( C1300 C1372 ) C1300_=_C1373( C1300 C1373 ) C1300_=_C1374( C1300 C1374 ) \nC1300_=_C1375( C1300 C1375 ) C1300_=_C1376( C1300 C1376 ) C1301_=_C1302( C1301 C1302 ) C1301_=_C1303( C1301 C1303 ) C1301_=_C1304( C1301 C1304 ) C1301_=_C1305( C1301 C1305 ) \nC1301_=_C1306( C1301 C1306 ) C1301_=_C1307( C1301 C1307 ) C1301_=_C1379( C1301 C1379 ) C1301_=_C1380( C1301 C1380 ) C1301_=_C1381( C1301 C1381 ) C1301_=_C1382( C1301 C1382 ) \nC1301_=_C1383( C1301 C1383 ) C1301_=_C1384( C1301 C1384 ) C1301_=_C1385( C1301 C1385 ) C1301_=_C1386( C1301 C1386 ) C1301_=_C1387( C1301 C1387 ) C1301_=_C1388( C1301 C1388 ) \nC1301_=_C1389( C1301 C1389 ) C1301_=_C1390( C1301 C1390 ) C1301_=_C1391( C1301 C1391 ) C1301_=_C1392( C1301 C1392 ) C1301_=_C1394( C1301 C1394 ) C1301_=_C1395( C1301 C1395 ) \nC1301_=_C1396( C1301 C1396 ) C1301_=_C1397( C1301 C1397 ) C1301_=_C1398( C1301 C1398 ) C1301_=_C1399( C1301 C1399 ) C1301_=_C1400( C1301 C1400 ) C1301_=_C1401( C1301 C1401 ) \nC1301_=_C1402( C1301 C1402 ) C1301_=_C1403( C1301 C1403 ) C1301_=_C1404( C1301 C1404 ) C1301_=_C1405( C1301 C1405 ) C1301_=_C1406( C1301 C1406 ) C1301_=_C1407( C1301 C1407 ) \nC1301_=_C1408( C1301 C1408 ) C1301_=_C1409( C1301 C1409 ) C1301_=_C1410( C1301 C1410 ) C1301_=_C1411( C1301 C1411 ) C1301_=_C1412( C1301 C1412 ) C1301_=_C1413( C1301 C1413 ) \nC1302_=_C1303( C1302 C1303 ) C1302_=_C1304( C1302 C1304 ) C1302_=_C1305( C1302 C1305 ) C1302_=_C1306( C1302 C1306 ) C1302_=_C1307( C1302 C1307 ) C1302_=_C1415( C1302 C1415 ) \nC1302_=_C1416( C1302 C1416 ) C1302_=_C1417( C1302 C1417 ) C1302_=_C1418( C1302 C1418 ) C1302_=_C1419( C1302 C1419 ) C1302_=_C1420( C1302 C1420 ) C1302_=_C1421( C1302 C1421 ) \nC1302_=_C1422( C1302 C1422 ) C1302_=_C1423( C1302 C1423 ) C1302_=_C1424( C1302 C1424 ) C1302_=_C1425( C1302 C1425 ) C1302_=_C1426( C1302 C1426 ) C1302_=_C1427( C1302 C1427 ) \nC1302_=_C1428( C1302 C1428 ) C1302_=_C1429( C1302 C1429 ) C1302_=_C1431( C1302 C1431 ) C1302_=_C1432( C1302 C1432 ) C1302_=_C1433( C1302 C1433 ) C1302_=_C1434( C1302 C1434 ) \nC1302_=_C1435( C1302 C1435 ) C1302_=_C1436( C1302 C1436 ) C1302_=_C1437( C1302 C1437 ) C1302_=_C1438( C1302 C1438 ) C1302_=_C1439( C1302 C1439 ) C1302_=_C1440( C1302 C1440 ) \nC1302_=_C1441( C1302 C1441 ) C1302_=_C1442( C1302 C1442 ) C1302_=_C1443( C1302 C1443 ) C1302_=_C1444( C1302 C1444 ) C1302_=_C1445( C1302 C1445 ) C1302_=_C1446( C1302 C1446 ) \nC1302_=_C1447( C1302 C1447 ) C1302_=_C1448( C1302 C1448 ) C1302_=_C1449( C1302 C1449 ) C1303_=_C1304( C1303 C1304 ) C1303_=_C1305( C1303 C1305 ) C1303_=_C1306( C1303 C1306 ) \nC1303_=_C1307( C1303 C1307 ) C1303_=_C1450( C1303 C1450 ) C1303_=_C1451( C1303 C1451 ) C1303_=_C1452( C1303 C1452 ) C1303_=_C1453( C1303 C1453 ) C1303_=_C1454( C1303 C1454 ) \nC1303_=_C1455( C1303 C1455 ) C1303_=_C1456( C1303 C1456 ) C1303_=_C1457( C1303 C1457 ) C1303_=_C1458( C1303 C1458 ) C1303_=_C1459( C1303 C1459 ) C1303_=_C1460( C1303 C1460 ) \nC1303_=_C1461( C1303 C1461 ) C1303_=_C1462( C1303 C1462 ) C1303_=_C1463( C1303 C1463 ) C1303_=_C1464( C1303 C1464 ) C1303_=_C1465( C1303 C1465 ) C1303_=_C1467( C1303 C1467 ) \nC1303_=_C1468( C1303 C1468 ) C1303_=_C1469( C1303 C1469 ) C1303_=_C1470( C1303 C1470 ) C1303_=_C1471( C1303 C1471 ) C1303_=_C1472( C1303 C1472 ) C1303_=_C1473( C1303 C1473 ) \nC1303_=_C1474( C1303 C1474 ) C1303_=_C1475( C1303 C1475 ) C1303_=_C1476( C1303 C1476 ) C1303_=_C1477( C1303 C1477 ) C1303_=_C1478( C1303 C1478 ) C1303_=_C1479( C1303 C1479 ) \nC1303_=_C1480( C1303 C1480 ) C1303_=_C1481( C1303 C1481 ) C1303_=_C1482( C1303 C1482 ) C1303_=_C1483( C1303 C1483 ) C1303_=_C1484( C1303 C1484 ) C1304_=_C1305( C1304 C1305 ) \nC1304_=_C1306( C1304 C1306 ) C1304_=_C1307( C1304 C1307 ) C1304_=_C1342( C1304 C1342 ) C1304_=_C1379( C1304 C1379 ) C1304_=_C1415( C1304 C1415 ) C1304_=_C1450( C1304 C1450 ) \nC1304_=_C1488( C1304 C1488 ) C1304_=_C1489( C1304 C1489 ) C1304_=_C1490( C1304 C1490 ) C1304_=_C1491( C1304 C1491 ) C1304_=_C1492( C1304 C1492 ) C1304_=_C1493( C1304 C1493 ) \nC1304_=_C1494( C1304 C1494 ) C1304_=_C1495( C1304 C1495 ) C1304_=_C1496( C1304 C1496 ) C1304_=_C1497( C1304 C1497 ) C1304_=_C1498( C1304 C1498 ) C1304_=_C1499( C1304 C1499 ) \nC1304_=_C1500( C1304 C1500 ) C1304_=_C1502( C1304 C1502 ) C1304_=_C1503( C1304 C1503 ) C1304_=_C1504( C1304 C1504 ) C1304_=_C1505( C1304 C1505 ) C1304_=_C1506( C1304 C1506 ) \nC1304_=_C1507( C1304 C1507 ) C1304_=_C1508( C1304 C1508 ) C1304_=_C1509( C1304 C1509 ) C1304_=_C1510( C1304 C1510 ) C1304_=_C1511( C1304 C1511 ) C1304_=_C1512( C1304 C1512 ) \nC1304_=_C1513( C1304 C1513 ) C1304_=_C1514( C1304 C1514 ) C1304_=_C1515( C1304 C1515 ) C1304_=_C1516( C1304 C1516 ) C1304_=_C1517( C1304 C1517 ) C1304_=_C1518( C1304 C1518 ) \nC1305_=_C1306( C1305 C1306 ) C1305_=_C1307( C1305 C1307 ) C1305_=_C1343( C1305 C1343 ) C1305_=_C1380( C1305 C1380 ) C1305_=_C1416(</w:t>
      </w:r>
    </w:p>
    <w:p>
      <w:pPr>
        <w:pStyle w:val="PreformattedText"/>
        <w:bidi w:val="0"/>
        <w:spacing w:before="0" w:after="0"/>
        <w:jc w:val="left"/>
        <w:rPr/>
      </w:pPr>
      <w:r>
        <w:rPr/>
        <w:t xml:space="preserve"> </w:t>
      </w:r>
      <w:r>
        <w:rPr/>
        <w:t>C1305 C1416 ) C1305_=_C1451( C1305 C1451 ) \nC1305_=_C1521( C1305 C1521 ) C1305_=_C1522( C1305 C1522 ) C1305_=_C1523( C1305 C1523 ) C1305_=_C1524( C1305 C1524 ) C1305_=_C1525( C1305 C1525 ) C1305_=_C1526( C1305 C1526 ) \nC1305_=_C1527( C1305 C1527 ) C1305_=_C1528( C1305 C1528 ) C1305_=_C1529( C1305 C1529 ) C1305_=_C1530( C1305 C1530 ) C1305_=_C1531( C1305 C1531 ) C1305_=_C1532( C1305 C1532 ) \nC1305_=_C1533( C1305 C1533 ) C1305_=_C1534( C1305 C1534 ) C1305_=_C1536( C1305 C1536 ) C1305_=_C1537( C1305 C1537 ) C1305_=_C1538( C1305 C1538 ) C1305_=_C1539( C1305 C1539 ) \nC1305_=_C1540( C1305 C1540 ) C1305_=_C1541( C1305 C1541 ) C1305_=_C1542( C1305 C1542 ) C1305_=_C1543( C1305 C1543 ) C1305_=_C1544( C1305 C1544 ) C1305_=_C1545( C1305 C1545 ) \nC1305_=_C1546( C1305 C1546 ) C1305_=_C1547( C1305 C1547 ) C1305_=_C1548( C1305 C1548 ) C1305_=_C1549( C1305 C1549 ) C1305_=_C1550( C1305 C1550 ) C1305_=_C1551( C1305 C1551 ) \nC1306_=_C1307( C1306 C1307 ) C1306_=_C1344( C1306 C1344 ) C1306_=_C1381( C1306 C1381 ) C1306_=_C1417( C1306 C1417 ) C1306_=_C1452( C1306 C1452 ) C1306_=_C1553( C1306 C1553 ) \nC1306_=_C1554( C1306 C1554 ) C1306_=_C1555( C1306 C1555 ) C1306_=_C1556( C1306 C1556 ) C1306_=_C1557( C1306 C1557 ) C1306_=_C1558( C1306 C1558 ) C1306_=_C1559( C1306 C1559 ) \nC1306_=_C1560( C1306 C1560 ) C1306_=_C1561( C1306 C1561 ) C1306_=_C1562( C1306 C1562 ) C1306_=_C1563( C1306 C1563 ) C1306_=_C1564( C1306 C1564 ) C1306_=_C1565( C1306 C1565 ) \nC1306_=_C1566( C1306 C1566 ) C1306_=_C1567( C1306 C1567 ) C1306_=_C1569( C1306 C1569 ) C1306_=_C1570( C1306 C1570 ) C1306_=_C1571( C1306 C1571 ) C1306_=_C1572( C1306 C1572 ) \nC1306_=_C1573( C1306 C1573 ) C1306_=_C1574( C1306 C1574 ) C1306_=_C1575( C1306 C1575 ) C1306_=_C1576( C1306 C1576 ) C1306_=_C1577( C1306 C1577 ) C1306_=_C1578( C1306 C1578 ) \nC1306_=_C1579( C1306 C1579 ) C1306_=_C1580( C1306 C1580 ) C1306_=_C1581( C1306 C1581 ) C1306_=_C1582( C1306 C1582 ) C1306_=_C1583( C1306 C1583 ) C1307_=_C1345( C1307 C1345 ) \nC1307_=_C1382( C1307 C1382 ) C1307_=_C1418( C1307 C1418 ) C1307_=_C1453( C1307 C1453 ) C1307_=_C1584( C1307 C1584 ) C1307_=_C1585( C1307 C1585 ) C1307_=_C1586( C1307 C1586 ) \nC1307_=_C1587( C1307 C1587 ) C1307_=_C1588( C1307 C1588 ) C1307_=_C1589( C1307 C1589 ) C1307_=_C1590( C1307 C1590 ) C1307_=_C1591( C1307 C1591 ) C1307_=_C1592( C1307 C1592 ) \nC1307_=_C1593( C1307 C1593 ) C1307_=_C1594( C1307 C1594 ) C1307_=_C1595( C1307 C1595 ) C1307_=_C1596( C1307 C1596 ) C1307_=_C1597( C1307 C1597 ) C1307_=_C1598( C1307 C1598 ) \nC1307_=_C1599( C1307 C1599 ) C1307_=_C1601( C1307 C1601 ) C1307_=_C1602( C1307 C1602 ) C1307_=_C1603( C1307 C1603 ) C1307_=_C1604( C1307 C1604 ) C1307_=_C1605( C1307 C1605 ) \nC1307_=_C1606( C1307 C1606 ) C1307_=_C1607( C1307 C1607 ) C1307_=_C1608( C1307 C1608 ) C1307_=_C1609( C1307 C1609 ) C1307_=_C1610( C1307 C1610 ) C1307_=_C1611( C1307 C1611 ) \nC1307_=_C1612( C1307 C1612 ) C1307_=_C1613( C1307 C1613 ) C1307_=_C1614( C1307 C1614 ) C1342_=_C1343( C1342 C1343 ) C1342_=_C1344( C1342 C1344 ) C1342_=_C1345( C1342 C1345 ) \nC1342_=_C1346( C1342 C1346 ) C1342_=_C1347( C1342 C1347 ) C1342_=_C1348( C1342 C1348 ) C1342_=_C1349( C1342 C1349 ) C1342_=_C1350( C1342 C1350 ) C1342_=_C1351( C1342 C1351 ) \nC1342_=_C1352( C1342 C1352 ) C1342_=_C1353( C1342 C1353 ) C1342_=_C1354( C1342 C1354 ) C1342_=_C1356( C1342 C1356 ) C1342_=_C1357( C1342 C1357 ) C1342_=_C1358( C1342 C1358 ) \nC1342_=_C1359( C1342 C1359 ) C1342_=_C1360( C1342 C1360 ) C1342_=_C1361( C1342 C1361 ) C1342_=_C1362( C1342 C1362 ) C1342_=_C1363( C1342 C1363 ) C1342_=_C1364( C1342 C1364 ) \nC1342_=_C1365( C1342 C1365 ) C1342_=_C1366( C1342 C1366 ) C1342_=_C1367( C1342 C1367 ) C1342_=_C1368( C1342 C1368 ) C1342_=_C1369( C1342 C1369 ) C1342_=_C1370( C1342 C1370 ) \nC1342_=_C1371( C1342 C1371 ) C1342_=_C1372( C1342 C1372 ) C1342_=_C1373( C1342 C1373 ) C1342_=_C1374( C1342 C1374 ) C1342_=_C1375( C1342 C1375 ) C1342_=_C1376( C1342 C1376 ) \nC1342_=_C1379( C1342 C1379 ) C1342_=_C1415( C1342 C1415 ) C1342_=_C1450( C1342 C1450 ) C1342_=_C1488( C1342 C1488 ) C1342_=_C1489( C1342 C1489 ) C1342_=_C1490( C1342 C1490 ) \nC1342_=_C1491( C1342 C1491 ) C1342_=_C1492( C1342 C1492 ) C1342_=_C1493( C1342 C1493 ) C1342_=_C1494( C1342 C1494 ) C1342_=_C1495( C1342 C1495 ) C1342_=_C1496( C1342 C1496 ) \nC1342_=_C1497( C1342 C1497 ) C1342_=_C1498( C1342 C1498 ) C1342_=_C1499( C1342 C1499 ) C1342_=_C1500( C1342 C1500 ) C1342_=_C1502( C1342 C1502 ) C1342_=_C1503( C1342 C1503 ) \nC1342_=_C1504( C1342 C1504 ) C1342_=_C1505( C1342 C1505 ) C1342_=_C1506( C1342 C1506 ) C1342_=_C1507( C1342 C1507 ) C1342_=_C1508( C1342 C1508 ) C1342_=_C1509( C1342 C1509 ) \nC1342_=_C1510( C1342 C1510 ) C1342_=_C1511( C1342 C1511 ) C1342_=_C1512( C1342 C1512 ) C1342_=_C1513( C1342 C1513 ) C1342_=_C1514( C1342 C1514 ) C1342_=_C1515( C1342 C1515 ) \nC1342_=_C1516( C1342 C1516 ) C1342_=_C1517( C1342 C1517 ) C1342_=_C1518( C1342 C1518 ) C1343_=_C1344( C1343 C1344 ) C1343_=_C1345( C1343 C1345 ) C1343_=_C1346( C1343 C1346 ) \nC1343_=_C1347( C1343 C1347 ) C1343_=_C1348( C1343 C1348 ) C1343_=_C1349( C1343 C1349 ) C1343_=_C1350( C1343 C1350 ) C1343_=_C1351( C1343 C1351 ) C1343_=_C1352( C1343 C1352 ) \nC1343_=_C1353( C1343 C1353 ) C1343_=_C1354( C1343 C1354 ) C1343_=_C1356( C1343 C1356 ) C1343_=_C1357( C1343 C1357 ) C1343_=_C1358( C1343 C1358 ) C1343_=_C1359( C1343 C1359 ) \nC1343_=_C1360( C1343 C1360 ) C1343_=_C1361( C1343 C1361 ) C1343_=_C1362( C1343 C1362 ) C1343_=_C1363( C1343 C1363 ) C1343_=_C1364( C1343 C1364 ) C1343_=_C1365( C1343 C1365 ) \nC1343_=_C1366( C1343 C1366 ) C1343_=_C1367( C1343 C1367 ) C1343_=_C1368( C1343 C1368 ) C1343_=_C1369( C1343 C1369 ) C1343_=_C1370( C1343 C1370 ) C1343_=_C1371( C1343 C1371 ) \nC1343_=_C1372( C1343 C1372 ) C1343_=_C1373( C1343 C1373 ) C1343_=_C1374( C1343 C1374 ) C1343_=_C1375( C1343 C1375 ) C1343_=_C1376( C1343 C1376 ) C1343_=_C1380( C1343 C1380 ) \nC1343_=_C1416( C1343 C1416 ) C1343_=_C1451( C1343 C1451 ) C1343_=_C1521( C1343 C1521 ) C1343_=_C1522( C1343 C1522 ) C1343_=_C1523( C1343 C1523 ) C1343_=_C1524( C1343 C1524 ) \nC1343_=_C1525( C1343 C1525 ) C1343_=_C1526( C1343 C1526 ) C1343_=_C1527( C1343 C1527 ) C1343_=_C1528( C1343 C1528 ) C1343_=_C1529( C1343 C1529 ) C1343_=_C1530( C1343 C1530 ) \nC1343_=_C1531( C1343 C1531 ) C1343_=_C1532( C1343 C1532 ) C1343_=_C1533( C1343 C1533 ) C1343_=_C1534( C1343 C1534 ) C1343_=_C1536( C1343 C1536 ) C1343_=_C1537( C1343 C1537 ) \nC1343_=_C1538( C1343 C1538 ) C1343_=_C1539( C1343 C1539 ) C1343_=_C1540( C1343 C1540 ) C1343_=_C1541( C1343 C1541 ) C1343_=_C1542( C1343 C1542 ) C1343_=_C1543( C1343 C1543 ) \nC1343_=_C1544( C1343 C1544 ) C1343_=_C1545( C1343 C1545 ) C1343_=_C1546( C1343 C1546 ) C1343_=_C1547( C1343 C1547 ) C1343_=_C1548( C1343 C1548 ) C1343_=_C1549( C1343 C1549 ) \nC1343_=_C1550( C1343 C1550 ) C1343_=_C1551( C1343 C1551 ) C1344_=_C1345( C1344 C1345 ) C1344_=_C1346( C1344 C1346 ) C1344_=_C1347( C1344 C1347 ) C1344_=_C1348( C1344 C1348 ) \nC1344_=_C1349( C1344 C1349 ) C1344_=_C1350( C1344 C1350 ) C1344_=_C1351( C1344 C1351 ) C1344_=_C1352( C1344 C1352 ) C1344_=_C1353( C1344 C1353 ) C1344_=_C1354( C1344 C1354 ) \nC1344_=_C1356( C1344 C1356 ) C1344_=_C1357( C1344 C1357 ) C1344_=_C1358( C1344 C1358 ) C1344_=_C1359( C1344 C1359 ) C1344_=_C1360( C1344 C1360 ) C1344_=_C1361( C1344 C1361 ) \nC1344_=_C1362( C1344 C1362 ) C1344_=_C1363( C1344 C1363 ) C1344_=_C1364( C1344 C1364 ) C1344_=_C1365( C1344 C1365 ) C1344_=_C1366( C1344 C1366 ) C1344_=_C1367( C1344 C1367 ) \nC1344_=_C1368( C1344 C1368 ) C1344_=_C1369( C1344 C1369 ) C1344_=_C1370( C1344 C1370 ) C1344_=_C1371( C1344 C1371 ) C1344_=_C1372( C1344 C1372 ) C1344_=_C1373( C1344 C1373 ) \nC1344_=_C1374( C1344 C1374 ) C1344_=_C1375( C1344 C1375 ) C1344_=_C1376( C1344 C1376 ) C1344_=_C1381( C1344 C1381 ) C1344_=_C1417( C1344 C1417 ) C1344_=_C1452( C1344 C1452 ) \nC1344_=_C1553( C1344 C1553 ) C1344_=_C1554( C1344 C1554 ) C1344_=_C1555( C1344 C1555 ) C1344_=_C1556( C1344 C1556 ) C1344_=_C1557( C1344 C1557 ) C1344_=_C1558( C1344 C1558 ) \nC1344_=_C1559( C1344 C1559 ) C1344_=_C1560( C1344 C1560 ) C1344_=_C1561( C1344 C1561 ) C1344_=_C1562( C1344 C1562 ) C1344_=_C1563( C1344 C1563 ) C1344_=_C1564( C1344 C1564 ) \nC1344_=_C1565( C1344 C1565 ) C1344_=_C1566( C1344 C1566 ) C1344_=_C1567( C1344 C1567 ) C1344_=_C1569( C1344 C1569 ) C1344_=_C1570( C1344 C1570 ) C1344_=_C1571( C1344 C1571 ) \nC1344_=_C1572( C1344 C1572 ) C1344_=_C1573( C1344 C1573 ) C1344_=_C1574( C1344 C1574 ) C1344_=_C1575( C1344 C1575 ) C1344_=_C1576( C1344 C1576 ) C1344_=_C1577( C1344 C1577 ) \nC1344_=_C1578( C1344 C1578 ) C1344_=_C1579( C1344 C1579 ) C1344_=_C1580( C1344 C1580 ) C1344_=_C1581( C1344 C1581 ) C1344_=_C1582( C1344 C1582 ) C1344_=_C1583( C1344 C1583 ) \nC1345_=_C1346( C1345 C1346 ) C1345_=_C1347( C1345 C1347 ) C1345_=_C1348( C1345 C1348 ) C1345_=_C1349( C1345 C1349 ) C1345_=_C1350( C1345 C1350 ) C1345_=_C1351( C1345 C1351 ) \nC1345_=_C1352( C1345 C1352 ) C1345_=_C1353( C1345 C1353 ) C1345_=_C1354( C1345 C1354 ) C1345_=_C1356( C1345 C1356 ) C1345_=_C1357( C1345 C1357 ) C1345_=_C1358( C1345 C1358 ) \nC1345_=_C1359( C1345 C1359 ) C1345_=_C1360( C1345 C1360 ) C1345_=_C1361( C1345 C1361 ) C1345_=_C1362( C1345 C1362 ) C1345_=_C1363( C1345 C1363 ) C1345_=_C1364( C1345 C1364 ) \nC1345_=_C1365( C1345 C1365 ) C1345_=_C1366( C1345 C1366 ) C1345_=_C1367( C1345 C1367 ) C1345_=_C1368( C1345 C1368 ) C1345_=_C1369( C1345 C1369 ) C1345_=_C1370( C1345 C1370 ) \nC1345_=_C1371( C1345 C1371 ) C1345_=_C1372( C1345 C1372 ) C1345_=_C1373( C1345 C1373 ) C1345_=_C1374( C1345 C1374 ) C1345_=_C1375( C1345 C1375 ) C1345_=_C1376( C1345 C1376 ) \nC1345_=_C1382( C1345 C1382 ) C1345_=_C1418( C1345 C1418 ) C1345_=_C1453( C1345 C1453 ) C1345_=_C1584( C1345 C1584 ) C1345_=_C1585( C1345 C1585 ) C1345_=_C1586( C1345 C1586 ) \nC1345_=_C1587( C1345 C1587 ) C1345_=_C1588( C1345 C1588 ) C1345_=_C1589( C1345 C1589 ) C1345_=_C1590( C1345 C1590 ) C1345_=_C1591( C1345 C1591 ) C1345_=_C1592( C1345 C1592 ) \nC1345_=_C1593(</w:t>
      </w:r>
    </w:p>
    <w:p>
      <w:pPr>
        <w:pStyle w:val="PreformattedText"/>
        <w:bidi w:val="0"/>
        <w:spacing w:before="0" w:after="0"/>
        <w:jc w:val="left"/>
        <w:rPr/>
      </w:pPr>
      <w:r>
        <w:rPr/>
        <w:t xml:space="preserve"> </w:t>
      </w:r>
      <w:r>
        <w:rPr/>
        <w:t>C1345 C1593 ) C1345_=_C1594( C1345 C1594 ) C1345_=_C1595( C1345 C1595 ) C1345_=_C1596( C1345 C1596 ) C1345_=_C1597( C1345 C1597 ) C1345_=_C1598( C1345 C1598 ) \nC1345_=_C1599( C1345 C1599 ) C1345_=_C1601( C1345 C1601 ) C1345_=_C1602( C1345 C1602 ) C1345_=_C1603( C1345 C1603 ) C1345_=_C1604( C1345 C1604 ) C1345_=_C1605( C1345 C1605 ) \nC1345_=_C1606( C1345 C1606 ) C1345_=_C1607( C1345 C1607 ) C1345_=_C1608( C1345 C1608 ) C1345_=_C1609( C1345 C1609 ) C1345_=_C1610( C1345 C1610 ) C1345_=_C1611( C1345 C1611 ) \nC1345_=_C1612( C1345 C1612 ) C1345_=_C1613( C1345 C1613 ) C1345_=_C1614( C1345 C1614 ) C1346_=_C1347( C1346 C1347 ) C1346_=_C1348( C1346 C1348 ) C1346_=_C1349( C1346 C1349 ) \nC1346_=_C1350( C1346 C1350 ) C1346_=_C1351( C1346 C1351 ) C1346_=_C1352( C1346 C1352 ) C1346_=_C1353( C1346 C1353 ) C1346_=_C1354( C1346 C1354 ) C1346_=_C1356( C1346 C1356 ) \nC1346_=_C1357( C1346 C1357 ) C1346_=_C1358( C1346 C1358 ) C1346_=_C1359( C1346 C1359 ) C1346_=_C1360( C1346 C1360 ) C1346_=_C1361( C1346 C1361 ) C1346_=_C1362( C1346 C1362 ) \nC1346_=_C1363( C1346 C1363 ) C1346_=_C1364( C1346 C1364 ) C1346_=_C1365( C1346 C1365 ) C1346_=_C1366( C1346 C1366 ) C1346_=_C1367( C1346 C1367 ) C1346_=_C1368( C1346 C1368 ) \nC1346_=_C1369( C1346 C1369 ) C1346_=_C1370( C1346 C1370 ) C1346_=_C1371( C1346 C1371 ) C1346_=_C1372( C1346 C1372 ) C1346_=_C1373( C1346 C1373 ) C1346_=_C1374( C1346 C1374 ) \nC1346_=_C1375( C1346 C1375 ) C1346_=_C1376( C1346 C1376 ) C1346_=_C1383( C1346 C1383 ) C1346_=_C1419( C1346 C1419 ) C1346_=_C1454( C1346 C1454 ) C1346_=_C1488( C1346 C1488 ) \nC1346_=_C1521( C1346 C1521 ) C1346_=_C1553( C1346 C1553 ) C1346_=_C1584( C1346 C1584 ) C1347_=_C1348( C1347 C1348 ) C1347_=_C1349( C1347 C1349 ) C1347_=_C1350( C1347 C1350 ) \nC1347_=_C1351( C1347 C1351 ) C1347_=_C1352( C1347 C1352 ) C1347_=_C1353( C1347 C1353 ) C1347_=_C1354( C1347 C1354 ) C1347_=_C1356( C1347 C1356 ) C1347_=_C1357( C1347 C1357 ) \nC1347_=_C1358( C1347 C1358 ) C1347_=_C1359( C1347 C1359 ) C1347_=_C1360( C1347 C1360 ) C1347_=_C1361( C1347 C1361 ) C1347_=_C1362( C1347 C1362 ) C1347_=_C1363( C1347 C1363 ) \nC1347_=_C1364( C1347 C1364 ) C1347_=_C1365( C1347 C1365 ) C1347_=_C1366( C1347 C1366 ) C1347_=_C1367( C1347 C1367 ) C1347_=_C1368( C1347 C1368 ) C1347_=_C1369( C1347 C1369 ) \nC1347_=_C1370( C1347 C1370 ) C1347_=_C1371( C1347 C1371 ) C1347_=_C1372( C1347 C1372 ) C1347_=_C1373( C1347 C1373 ) C1347_=_C1374( C1347 C1374 ) C1347_=_C1375( C1347 C1375 ) \nC1347_=_C1376( C1347 C1376 ) C1347_=_C1384( C1347 C1384 ) C1347_=_C1420( C1347 C1420 ) C1347_=_C1455( C1347 C1455 ) C1347_=_C1489( C1347 C1489 ) C1347_=_C1522( C1347 C1522 ) \nC1347_=_C1554( C1347 C1554 ) C1347_=_C1585( C1347 C1585 ) C1348_=_C1349( C1348 C1349 ) C1348_=_C1350( C1348 C1350 ) C1348_=_C1351( C1348 C1351 ) C1348_=_C1352( C1348 C1352 ) \nC1348_=_C1353( C1348 C1353 ) C1348_=_C1354( C1348 C1354 ) C1348_=_C1356( C1348 C1356 ) C1348_=_C1357( C1348 C1357 ) C1348_=_C1358( C1348 C1358 ) C1348_=_C1359( C1348 C1359 ) \nC1348_=_C1360( C1348 C1360 ) C1348_=_C1361( C1348 C1361 ) C1348_=_C1362( C1348 C1362 ) C1348_=_C1363( C1348 C1363 ) C1348_=_C1364( C1348 C1364 ) C1348_=_C1365( C1348 C1365 ) \nC1348_=_C1366( C1348 C1366 ) C1348_=_C1367( C1348 C1367 ) C1348_=_C1368( C1348 C1368 ) C1348_=_C1369( C1348 C1369 ) C1348_=_C1370( C1348 C1370 ) C1348_=_C1371( C1348 C1371 ) \nC1348_=_C1372( C1348 C1372 ) C1348_=_C1373( C1348 C1373 ) C1348_=_C1374( C1348 C1374 ) C1348_=_C1375( C1348 C1375 ) C1348_=_C1376( C1348 C1376 ) C1348_=_C1385( C1348 C1385 ) \nC1348_=_C1421( C1348 C1421 ) C1348_=_C1456( C1348 C1456 ) C1348_=_C1490( C1348 C1490 ) C1348_=_C1523( C1348 C1523 ) C1348_=_C1555( C1348 C1555 ) C1348_=_C1586( C1348 C1586 ) \nC1349_=_C1350( C1349 C1350 ) C1349_=_C1351( C1349 C1351 ) C1349_=_C1352( C1349 C1352 ) C1349_=_C1353( C1349 C1353 ) C1349_=_C1354( C1349 C1354 ) C1349_=_C1356( C1349 C1356 ) \nC1349_=_C1357( C1349 C1357 ) C1349_=_C1358( C1349 C1358 ) C1349_=_C1359( C1349 C1359 ) C1349_=_C1360( C1349 C1360 ) C1349_=_C1361( C1349 C1361 ) C1349_=_C1362( C1349 C1362 ) \nC1349_=_C1363( C1349 C1363 ) C1349_=_C1364( C1349 C1364 ) C1349_=_C1365( C1349 C1365 ) C1349_=_C1366( C1349 C1366 ) C1349_=_C1367( C1349 C1367 ) C1349_=_C1368( C1349 C1368 ) \nC1349_=_C1369( C1349 C1369 ) C1349_=_C1370( C1349 C1370 ) C1349_=_C1371( C1349 C1371 ) C1349_=_C1372( C1349 C1372 ) C1349_=_C1373( C1349 C1373 ) C1349_=_C1374( C1349 C1374 ) \nC1349_=_C1375( C1349 C1375 ) C1349_=_C1376( C1349 C1376 ) C1349_=_C1386( C1349 C1386 ) C1349_=_C1422( C1349 C1422 ) C1349_=_C1457( C1349 C1457 ) C1349_=_C1491( C1349 C1491 ) \nC1349_=_C1524( C1349 C1524 ) C1349_=_C1556( C1349 C1556 ) C1349_=_C1587( C1349 C1587 ) C1350_=_C1351( C1350 C1351 ) C1350_=_C1352( C1350 C1352 ) C1350_=_C1353( C1350 C1353 ) \nC1350_=_C1354( C1350 C1354 ) C1350_=_C1356( C1350 C1356 ) C1350_=_C1357( C1350 C1357 ) C1350_=_C1358( C1350 C1358 ) C1350_=_C1359( C1350 C1359 ) C1350_=_C1360( C1350 C1360 ) \nC1350_=_C1361( C1350 C1361 ) C1350_=_C1362( C1350 C1362 ) C1350_=_C1363( C1350 C1363 ) C1350_=_C1364( C1350 C1364 ) C1350_=_C1365( C1350 C1365 ) C1350_=_C1366( C1350 C1366 ) \nC1350_=_C1367( C1350 C1367 ) C1350_=_C1368( C1350 C1368 ) C1350_=_C1369( C1350 C1369 ) C1350_=_C1370( C1350 C1370 ) C1350_=_C1371( C1350 C1371 ) C1350_=_C1372( C1350 C1372 ) \nC1350_=_C1373( C1350 C1373 ) C1350_=_C1374( C1350 C1374 ) C1350_=_C1375( C1350 C1375 ) C1350_=_C1376( C1350 C1376 ) C1350_=_C1387( C1350 C1387 ) C1350_=_C1423( C1350 C1423 ) \nC1350_=_C1458( C1350 C1458 ) C1350_=_C1492( C1350 C1492 ) C1350_=_C1525( C1350 C1525 ) C1350_=_C1557( C1350 C1557 ) C1350_=_C1588( C1350 C1588 ) C1351_=_C1352( C1351 C1352 ) \nC1351_=_C1353( C1351 C1353 ) C1351_=_C1354( C1351 C1354 ) C1351_=_C1356( C1351 C1356 ) C1351_=_C1357( C1351 C1357 ) C1351_=_C1358( C1351 C1358 ) C1351_=_C1359( C1351 C1359 ) \nC1351_=_C1360( C1351 C1360 ) C1351_=_C1361( C1351 C1361 ) C1351_=_C1362( C1351 C1362 ) C1351_=_C1363( C1351 C1363 ) C1351_=_C1364( C1351 C1364 ) C1351_=_C1365( C1351 C1365 ) \nC1351_=_C1366( C1351 C1366 ) C1351_=_C1367( C1351 C1367 ) C1351_=_C1368( C1351 C1368 ) C1351_=_C1369( C1351 C1369 ) C1351_=_C1370( C1351 C1370 ) C1351_=_C1371( C1351 C1371 ) \nC1351_=_C1372( C1351 C1372 ) C1351_=_C1373( C1351 C1373 ) C1351_=_C1374( C1351 C1374 ) C1351_=_C1375( C1351 C1375 ) C1351_=_C1376( C1351 C1376 ) C1351_=_C1388( C1351 C1388 ) \nC1351_=_C1424( C1351 C1424 ) C1351_=_C1459( C1351 C1459 ) C1351_=_C1493( C1351 C1493 ) C1351_=_C1526( C1351 C1526 ) C1351_=_C1558( C1351 C1558 ) C1351_=_C1589( C1351 C1589 ) \nC1352_=_C1353( C1352 C1353 ) C1352_=_C1354( C1352 C1354 ) C1352_=_C1356( C1352 C1356 ) C1352_=_C1357( C1352 C1357 ) C1352_=_C1358( C1352 C1358 ) C1352_=_C1359( C1352 C1359 ) \nC1352_=_C1360( C1352 C1360 ) C1352_=_C1361( C1352 C1361 ) C1352_=_C1362( C1352 C1362 ) C1352_=_C1363( C1352 C1363 ) C1352_=_C1364( C1352 C1364 ) C1352_=_C1365( C1352 C1365 ) \nC1352_=_C1366( C1352 C1366 ) C1352_=_C1367( C1352 C1367 ) C1352_=_C1368( C1352 C1368 ) C1352_=_C1369( C1352 C1369 ) C1352_=_C1370( C1352 C1370 ) C1352_=_C1371( C1352 C1371 ) \nC1352_=_C1372( C1352 C1372 ) C1352_=_C1373( C1352 C1373 ) C1352_=_C1374( C1352 C1374 ) C1352_=_C1375( C1352 C1375 ) C1352_=_C1376( C1352 C1376 ) C1352_=_C1389( C1352 C1389 ) \nC1352_=_C1425( C1352 C1425 ) C1352_=_C1460( C1352 C1460 ) C1352_=_C1494( C1352 C1494 ) C1352_=_C1527( C1352 C1527 ) C1352_=_C1559( C1352 C1559 ) C1352_=_C1590( C1352 C1590 ) \nC1353_=_C1354( C1353 C1354 ) C1353_=_C1356( C1353 C1356 ) C1353_=_C1357( C1353 C1357 ) C1353_=_C1358( C1353 C1358 ) C1353_=_C1359( C1353 C1359 ) C1353_=_C1360( C1353 C1360 ) \nC1353_=_C1361( C1353 C1361 ) C1353_=_C1362( C1353 C1362 ) C1353_=_C1363( C1353 C1363 ) C1353_=_C1364( C1353 C1364 ) C1353_=_C1365( C1353 C1365 ) C1353_=_C1366( C1353 C1366 ) \nC1353_=_C1367( C1353 C1367 ) C1353_=_C1368( C1353 C1368 ) C1353_=_C1369( C1353 C1369 ) C1353_=_C1370( C1353 C1370 ) C1353_=_C1371( C1353 C1371 ) C1353_=_C1372( C1353 C1372 ) \nC1353_=_C1373( C1353 C1373 ) C1353_=_C1374( C1353 C1374 ) C1353_=_C1375( C1353 C1375 ) C1353_=_C1376( C1353 C1376 ) C1353_=_C1390( C1353 C1390 ) C1353_=_C1426( C1353 C1426 ) \nC1353_=_C1461( C1353 C1461 ) C1353_=_C1495( C1353 C1495 ) C1353_=_C1528( C1353 C1528 ) C1353_=_C1560( C1353 C1560 ) C1353_=_C1591( C1353 C1591 ) C1354_=_C1356( C1354 C1356 ) \nC1354_=_C1357( C1354 C1357 ) C1354_=_C1358( C1354 C1358 ) C1354_=_C1359( C1354 C1359 ) C1354_=_C1360( C1354 C1360 ) C1354_=_C1361( C1354 C1361 ) C1354_=_C1362( C1354 C1362 ) \nC1354_=_C1363( C1354 C1363 ) C1354_=_C1364( C1354 C1364 ) C1354_=_C1365( C1354 C1365 ) C1354_=_C1366( C1354 C1366 ) C1354_=_C1367( C1354 C1367 ) C1354_=_C1368( C1354 C1368 ) \nC1354_=_C1369( C1354 C1369 ) C1354_=_C1370( C1354 C1370 ) C1354_=_C1371( C1354 C1371 ) C1354_=_C1372( C1354 C1372 ) C1354_=_C1373( C1354 C1373 ) C1354_=_C1374( C1354 C1374 ) \nC1354_=_C1375( C1354 C1375 ) C1354_=_C1376( C1354 C1376 ) C1354_=_C1391( C1354 C1391 ) C1354_=_C1427( C1354 C1427 ) C1354_=_C1462( C1354 C1462 ) C1354_=_C1496( C1354 C1496 ) \nC1354_=_C1529( C1354 C1529 ) C1354_=_C1561( C1354 C1561 ) C1354_=_C1592( C1354 C1592 ) C1356_=_C1357( C1356 C1357 ) C1356_=_C1358( C1356 C1358 ) C1356_=_C1359( C1356 C1359 ) \nC1356_=_C1360( C1356 C1360 ) C1356_=_C1361( C1356 C1361 ) C1356_=_C1362( C1356 C1362 ) C1356_=_C1363( C1356 C1363 ) C1356_=_C1364( C1356 C1364 ) C1356_=_C1365( C1356 C1365 ) \nC1356_=_C1366( C1356 C1366 ) C1356_=_C1367( C1356 C1367 ) C1356_=_C1368( C1356 C1368 ) C1356_=_C1369( C1356 C1369 ) C1356_=_C1370( C1356 C1370 ) C1356_=_C1371( C1356 C1371 ) \nC1356_=_C1372( C1356 C1372 ) C1356_=_C1373( C1356 C1373 ) C1356_=_C1374( C1356 C1374 ) C1356_=_C1375( C1356 C1375 ) C1356_=_C1376( C1356 C1376 ) C1356_=_C1392( C1356 C1392 ) \nC1356_=_C1428( C1356 C1428 ) C1356_=_C1463( C1356 C1463 ) C1356_=_C1497( C1356 C1497 ) C1356_=_C1530( C1356 C1530 ) C1356_=_C1562( C1356 C1562 ) C1356_=_C1593( C1356 C1593 ) \nC1357_=_C1358( C1357 C1358 ) C1357_=_C1359( C1357 C1359 ) C1357_=_C1360(</w:t>
      </w:r>
    </w:p>
    <w:p>
      <w:pPr>
        <w:pStyle w:val="PreformattedText"/>
        <w:bidi w:val="0"/>
        <w:spacing w:before="0" w:after="0"/>
        <w:jc w:val="left"/>
        <w:rPr/>
      </w:pPr>
      <w:r>
        <w:rPr/>
        <w:t xml:space="preserve"> </w:t>
      </w:r>
      <w:r>
        <w:rPr/>
        <w:t>C1357 C1360 ) C1357_=_C1361( C1357 C1361 ) C1357_=_C1362( C1357 C1362 ) C1357_=_C1363( C1357 C1363 ) \nC1357_=_C1364( C1357 C1364 ) C1357_=_C1365( C1357 C1365 ) C1357_=_C1366( C1357 C1366 ) C1357_=_C1367( C1357 C1367 ) C1357_=_C1368( C1357 C1368 ) C1357_=_C1369( C1357 C1369 ) \nC1357_=_C1370( C1357 C1370 ) C1357_=_C1371( C1357 C1371 ) C1357_=_C1372( C1357 C1372 ) C1357_=_C1373( C1357 C1373 ) C1357_=_C1374( C1357 C1374 ) C1357_=_C1375( C1357 C1375 ) \nC1357_=_C1376( C1357 C1376 ) C1357_=_C1394( C1357 C1394 ) C1357_=_C1429( C1357 C1429 ) C1357_=_C1464( C1357 C1464 ) C1357_=_C1498( C1357 C1498 ) C1357_=_C1531( C1357 C1531 ) \nC1357_=_C1563( C1357 C1563 ) C1357_=_C1594( C1357 C1594 ) C1358_=_C1359( C1358 C1359 ) C1358_=_C1360( C1358 C1360 ) C1358_=_C1361( C1358 C1361 ) C1358_=_C1362( C1358 C1362 ) \nC1358_=_C1363( C1358 C1363 ) C1358_=_C1364( C1358 C1364 ) C1358_=_C1365( C1358 C1365 ) C1358_=_C1366( C1358 C1366 ) C1358_=_C1367( C1358 C1367 ) C1358_=_C1368( C1358 C1368 ) \nC1358_=_C1369( C1358 C1369 ) C1358_=_C1370( C1358 C1370 ) C1358_=_C1371( C1358 C1371 ) C1358_=_C1372( C1358 C1372 ) C1358_=_C1373( C1358 C1373 ) C1358_=_C1374( C1358 C1374 ) \nC1358_=_C1375( C1358 C1375 ) C1358_=_C1376( C1358 C1376 ) C1358_=_C1395( C1358 C1395 ) C1358_=_C1431( C1358 C1431 ) C1358_=_C1465( C1358 C1465 ) C1358_=_C1499( C1358 C1499 ) \nC1358_=_C1532( C1358 C1532 ) C1358_=_C1564( C1358 C1564 ) C1358_=_C1595( C1358 C1595 ) C1359_=_C1360( C1359 C1360 ) C1359_=_C1361( C1359 C1361 ) C1359_=_C1362( C1359 C1362 ) \nC1359_=_C1363( C1359 C1363 ) C1359_=_C1364( C1359 C1364 ) C1359_=_C1365( C1359 C1365 ) C1359_=_C1366( C1359 C1366 ) C1359_=_C1367( C1359 C1367 ) C1359_=_C1368( C1359 C1368 ) \nC1359_=_C1369( C1359 C1369 ) C1359_=_C1370( C1359 C1370 ) C1359_=_C1371( C1359 C1371 ) C1359_=_C1372( C1359 C1372 ) C1359_=_C1373( C1359 C1373 ) C1359_=_C1374( C1359 C1374 ) \nC1359_=_C1375( C1359 C1375 ) C1359_=_C1376( C1359 C1376 ) C1359_=_C1396( C1359 C1396 ) C1359_=_C1432( C1359 C1432 ) C1359_=_C1467( C1359 C1467 ) C1359_=_C1500( C1359 C1500 ) \nC1359_=_C1533( C1359 C1533 ) C1359_=_C1565( C1359 C1565 ) C1359_=_C1596( C1359 C1596 ) C1360_=_C1361( C1360 C1361 ) C1360_=_C1362( C1360 C1362 ) C1360_=_C1363( C1360 C1363 ) \nC1360_=_C1364( C1360 C1364 ) C1360_=_C1365( C1360 C1365 ) C1360_=_C1366( C1360 C1366 ) C1360_=_C1367( C1360 C1367 ) C1360_=_C1368( C1360 C1368 ) C1360_=_C1369( C1360 C1369 ) \nC1360_=_C1370( C1360 C1370 ) C1360_=_C1371( C1360 C1371 ) C1360_=_C1372( C1360 C1372 ) C1360_=_C1373( C1360 C1373 ) C1360_=_C1374( C1360 C1374 ) C1360_=_C1375( C1360 C1375 ) \nC1360_=_C1376( C1360 C1376 ) C1360_=_C1397( C1360 C1397 ) C1360_=_C1433( C1360 C1433 ) C1360_=_C1468( C1360 C1468 ) C1360_=_C1502( C1360 C1502 ) C1360_=_C1534( C1360 C1534 ) \nC1360_=_C1566( C1360 C1566 ) C1360_=_C1597( C1360 C1597 ) C1361_=_C1362( C1361 C1362 ) C1361_=_C1363( C1361 C1363 ) C1361_=_C1364( C1361 C1364 ) C1361_=_C1365( C1361 C1365 ) \nC1361_=_C1366( C1361 C1366 ) C1361_=_C1367( C1361 C1367 ) C1361_=_C1368( C1361 C1368 ) C1361_=_C1369( C1361 C1369 ) C1361_=_C1370( C1361 C1370 ) C1361_=_C1371( C1361 C1371 ) \nC1361_=_C1372( C1361 C1372 ) C1361_=_C1373( C1361 C1373 ) C1361_=_C1374( C1361 C1374 ) C1361_=_C1375( C1361 C1375 ) C1361_=_C1376( C1361 C1376 ) C1361_=_C1398( C1361 C1398 ) \nC1361_=_C1434( C1361 C1434 ) C1361_=_C1469( C1361 C1469 ) C1361_=_C1503( C1361 C1503 ) C1361_=_C1536( C1361 C1536 ) C1361_=_C1567( C1361 C1567 ) C1361_=_C1598( C1361 C1598 ) \nC1362_=_C1363( C1362 C1363 ) C1362_=_C1364( C1362 C1364 ) C1362_=_C1365( C1362 C1365 ) C1362_=_C1366( C1362 C1366 ) C1362_=_C1367( C1362 C1367 ) C1362_=_C1368( C1362 C1368 ) \nC1362_=_C1369( C1362 C1369 ) C1362_=_C1370( C1362 C1370 ) C1362_=_C1371( C1362 C1371 ) C1362_=_C1372( C1362 C1372 ) C1362_=_C1373( C1362 C1373 ) C1362_=_C1374( C1362 C1374 ) \nC1362_=_C1375( C1362 C1375 ) C1362_=_C1376( C1362 C1376 ) C1362_=_C1399( C1362 C1399 ) C1362_=_C1435( C1362 C1435 ) C1362_=_C1470( C1362 C1470 ) C1362_=_C1504( C1362 C1504 ) \nC1362_=_C1537( C1362 C1537 ) C1362_=_C1569( C1362 C1569 ) C1362_=_C1599( C1362 C1599 ) C1363_=_C1364( C1363 C1364 ) C1363_=_C1365( C1363 C1365 ) C1363_=_C1366( C1363 C1366 ) \nC1363_=_C1367( C1363 C1367 ) C1363_=_C1368( C1363 C1368 ) C1363_=_C1369( C1363 C1369 ) C1363_=_C1370( C1363 C1370 ) C1363_=_C1371( C1363 C1371 ) C1363_=_C1372( C1363 C1372 ) \nC1363_=_C1373( C1363 C1373 ) C1363_=_C1374( C1363 C1374 ) C1363_=_C1375( C1363 C1375 ) C1363_=_C1376( C1363 C1376 ) C1363_=_C1400( C1363 C1400 ) C1363_=_C1436( C1363 C1436 ) \nC1363_=_C1471( C1363 C1471 ) C1363_=_C1505( C1363 C1505 ) C1363_=_C1538( C1363 C1538 ) C1363_=_C1570( C1363 C1570 ) C1363_=_C1601( C1363 C1601 ) C1364_=_C1365( C1364 C1365 ) \nC1364_=_C1366( C1364 C1366 ) C1364_=_C1367( C1364 C1367 ) C1364_=_C1368( C1364 C1368 ) C1364_=_C1369( C1364 C1369 ) C1364_=_C1370( C1364 C1370 ) C1364_=_C1371( C1364 C1371 ) \nC1364_=_C1372( C1364 C1372 ) C1364_=_C1373( C1364 C1373 ) C1364_=_C1374( C1364 C1374 ) C1364_=_C1375( C1364 C1375 ) C1364_=_C1376( C1364 C1376 ) C1364_=_C1401( C1364 C1401 ) \nC1364_=_C1437( C1364 C1437 ) C1364_=_C1472( C1364 C1472 ) C1364_=_C1506( C1364 C1506 ) C1364_=_C1539( C1364 C1539 ) C1364_=_C1571( C1364 C1571 ) C1364_=_C1602( C1364 C1602 ) \nC1365_=_C1366( C1365 C1366 ) C1365_=_C1367( C1365 C1367 ) C1365_=_C1368( C1365 C1368 ) C1365_=_C1369( C1365 C1369 ) C1365_=_C1370( C1365 C1370 ) C1365_=_C1371( C1365 C1371 ) \nC1365_=_C1372( C1365 C1372 ) C1365_=_C1373( C1365 C1373 ) C1365_=_C1374( C1365 C1374 ) C1365_=_C1375( C1365 C1375 ) C1365_=_C1376( C1365 C1376 ) C1365_=_C1402( C1365 C1402 ) \nC1365_=_C1438( C1365 C1438 ) C1365_=_C1473( C1365 C1473 ) C1365_=_C1507( C1365 C1507 ) C1365_=_C1540( C1365 C1540 ) C1365_=_C1572( C1365 C1572 ) C1365_=_C1603( C1365 C1603 ) \nC1366_=_C1367( C1366 C1367 ) C1366_=_C1368( C1366 C1368 ) C1366_=_C1369( C1366 C1369 ) C1366_=_C1370( C1366 C1370 ) C1366_=_C1371( C1366 C1371 ) C1366_=_C1372( C1366 C1372 ) \nC1366_=_C1373( C1366 C1373 ) C1366_=_C1374( C1366 C1374 ) C1366_=_C1375( C1366 C1375 ) C1366_=_C1376( C1366 C1376 ) C1366_=_C1403( C1366 C1403 ) C1366_=_C1439( C1366 C1439 ) \nC1366_=_C1474( C1366 C1474 ) C1366_=_C1508( C1366 C1508 ) C1366_=_C1541( C1366 C1541 ) C1366_=_C1573( C1366 C1573 ) C1366_=_C1604( C1366 C1604 ) C1367_=_C1368( C1367 C1368 ) \nC1367_=_C1369( C1367 C1369 ) C1367_=_C1370( C1367 C1370 ) C1367_=_C1371( C1367 C1371 ) C1367_=_C1372( C1367 C1372 ) C1367_=_C1373( C1367 C1373 ) C1367_=_C1374( C1367 C1374 ) \nC1367_=_C1375( C1367 C1375 ) C1367_=_C1376( C1367 C1376 ) C1367_=_C1404( C1367 C1404 ) C1367_=_C1440( C1367 C1440 ) C1367_=_C1475( C1367 C1475 ) C1367_=_C1509( C1367 C1509 ) \nC1367_=_C1542( C1367 C1542 ) C1367_=_C1574( C1367 C1574 ) C1367_=_C1605( C1367 C1605 ) C1368_=_C1369( C1368 C1369 ) C1368_=_C1370( C1368 C1370 ) C1368_=_C1371( C1368 C1371 ) \nC1368_=_C1372( C1368 C1372 ) C1368_=_C1373( C1368 C1373 ) C1368_=_C1374( C1368 C1374 ) C1368_=_C1375( C1368 C1375 ) C1368_=_C1376( C1368 C1376 ) C1368_=_C1405( C1368 C1405 ) \nC1368_=_C1441( C1368 C1441 ) C1368_=_C1476( C1368 C1476 ) C1368_=_C1510( C1368 C1510 ) C1368_=_C1543( C1368 C1543 ) C1368_=_C1575( C1368 C1575 ) C1368_=_C1606( C1368 C1606 ) \nC1369_=_C1370( C1369 C1370 ) C1369_=_C1371( C1369 C1371 ) C1369_=_C1372( C1369 C1372 ) C1369_=_C1373( C1369 C1373 ) C1369_=_C1374( C1369 C1374 ) C1369_=_C1375( C1369 C1375 ) \nC1369_=_C1376( C1369 C1376 ) C1369_=_C1406( C1369 C1406 ) C1369_=_C1442( C1369 C1442 ) C1369_=_C1477( C1369 C1477 ) C1369_=_C1511( C1369 C1511 ) C1369_=_C1544( C1369 C1544 ) \nC1369_=_C1576( C1369 C1576 ) C1369_=_C1607( C1369 C1607 ) C1370_=_C1371( C1370 C1371 ) C1370_=_C1372( C1370 C1372 ) C1370_=_C1373( C1370 C1373 ) C1370_=_C1374( C1370 C1374 ) \nC1370_=_C1375( C1370 C1375 ) C1370_=_C1376( C1370 C1376 ) C1370_=_C1407( C1370 C1407 ) C1370_=_C1443( C1370 C1443 ) C1370_=_C1478( C1370 C1478 ) C1370_=_C1512( C1370 C1512 ) \nC1370_=_C1545( C1370 C1545 ) C1370_=_C1577( C1370 C1577 ) C1370_=_C1608( C1370 C1608 ) C1371_=_C1372( C1371 C1372 ) C1371_=_C1373( C1371 C1373 ) C1371_=_C1374( C1371 C1374 ) \nC1371_=_C1375( C1371 C1375 ) C1371_=_C1376( C1371 C1376 ) C1371_=_C1408( C1371 C1408 ) C1371_=_C1444( C1371 C1444 ) C1371_=_C1479( C1371 C1479 ) C1371_=_C1513( C1371 C1513 ) \nC1371_=_C1546( C1371 C1546 ) C1371_=_C1578( C1371 C1578 ) C1371_=_C1609( C1371 C1609 ) C1372_=_C1373( C1372 C1373 ) C1372_=_C1374( C1372 C1374 ) C1372_=_C1375( C1372 C1375 ) \nC1372_=_C1376( C1372 C1376 ) C1372_=_C1409( C1372 C1409 ) C1372_=_C1445( C1372 C1445 ) C1372_=_C1480( C1372 C1480 ) C1372_=_C1514( C1372 C1514 ) C1372_=_C1547( C1372 C1547 ) \nC1372_=_C1579( C1372 C1579 ) C1372_=_C1610( C1372 C1610 ) C1373_=_C1374( C1373 C1374 ) C1373_=_C1375( C1373 C1375 ) C1373_=_C1376( C1373 C1376 ) C1373_=_C1410( C1373 C1410 ) \nC1373_=_C1446( C1373 C1446 ) C1373_=_C1481( C1373 C1481 ) C1373_=_C1515( C1373 C1515 ) C1373_=_C1548( C1373 C1548 ) C1373_=_C1580( C1373 C1580 ) C1373_=_C1611( C1373 C1611 ) \nC1374_=_C1375( C1374 C1375 ) C1374_=_C1376( C1374 C1376 ) C1374_=_C1411( C1374 C1411 ) C1374_=_C1447( C1374 C1447 ) C1374_=_C1482( C1374 C1482 ) C1374_=_C1516( C1374 C1516 ) \nC1374_=_C1549( C1374 C1549 ) C1374_=_C1581( C1374 C1581 ) C1374_=_C1612( C1374 C1612 ) C1375_=_C1376( C1375 C1376 ) C1375_=_C1412( C1375 C1412 ) C1375_=_C1448( C1375 C1448 ) \nC1375_=_C1483( C1375 C1483 ) C1375_=_C1517( C1375 C1517 ) C1375_=_C1550( C1375 C1550 ) C1375_=_C1582( C1375 C1582 ) C1375_=_C1613( C1375 C1613 ) C1376_=_C1413( C1376 C1413 ) \nC1376_=_C1449( C1376 C1449 ) C1376_=_C1484( C1376 C1484 ) C1376_=_C1518( C1376 C1518 ) C1376_=_C1551( C1376 C1551 ) C1376_=_C1583( C1376 C1583 ) C1376_=_C1614( C1376 C1614 ) \nC1379_=_C1380( C1379 C1380 ) C1379_=_C1381( C1379 C1381 ) C1379_=_C1382( C1379 C1382 ) C1379_=_C1383( C1379 C1383 ) C1379_=_C1384( C1379 C1384 ) C1379_=_C1385( C1379 C1385 ) \nC1379_=_C1386( C1379 C1386 ) C1379_=_C1387( C1379 C1387 ) C1379_=_C1388( C1379 C1388 ) C1379_=_C1389( C1379 C1389 ) C1379_=_C1390(</w:t>
      </w:r>
    </w:p>
    <w:p>
      <w:pPr>
        <w:pStyle w:val="PreformattedText"/>
        <w:bidi w:val="0"/>
        <w:spacing w:before="0" w:after="0"/>
        <w:jc w:val="left"/>
        <w:rPr/>
      </w:pPr>
      <w:r>
        <w:rPr/>
        <w:t xml:space="preserve"> </w:t>
      </w:r>
      <w:r>
        <w:rPr/>
        <w:t>C1379 C1390 ) C1379_=_C1391( C1379 C1391 ) \nC1379_=_C1392( C1379 C1392 ) C1379_=_C1394( C1379 C1394 ) C1379_=_C1395( C1379 C1395 ) C1379_=_C1396( C1379 C1396 ) C1379_=_C1397( C1379 C1397 ) C1379_=_C1398( C1379 C1398 ) \nC1379_=_C1399( C1379 C1399 ) C1379_=_C1400( C1379 C1400 ) C1379_=_C1401( C1379 C1401 ) C1379_=_C1402( C1379 C1402 ) C1379_=_C1403( C1379 C1403 ) C1379_=_C1404( C1379 C1404 ) \nC1379_=_C1405( C1379 C1405 ) C1379_=_C1406( C1379 C1406 ) C1379_=_C1407( C1379 C1407 ) C1379_=_C1408( C1379 C1408 ) C1379_=_C1409( C1379 C1409 ) C1379_=_C1410( C1379 C1410 ) \nC1379_=_C1411( C1379 C1411 ) C1379_=_C1412( C1379 C1412 ) C1379_=_C1413( C1379 C1413 ) C1379_=_C1415( C1379 C1415 ) C1379_=_C1450( C1379 C1450 ) C1379_=_C1488( C1379 C1488 ) \nC1379_=_C1489( C1379 C1489 ) C1379_=_C1490( C1379 C1490 ) C1379_=_C1491( C1379 C1491 ) C1379_=_C1492( C1379 C1492 ) C1379_=_C1493( C1379 C1493 ) C1379_=_C1494( C1379 C1494 ) \nC1379_=_C1495( C1379 C1495 ) C1379_=_C1496( C1379 C1496 ) C1379_=_C1497( C1379 C1497 ) C1379_=_C1498( C1379 C1498 ) C1379_=_C1499( C1379 C1499 ) C1379_=_C1500( C1379 C1500 ) \nC1379_=_C1502( C1379 C1502 ) C1379_=_C1503( C1379 C1503 ) C1379_=_C1504( C1379 C1504 ) C1379_=_C1505( C1379 C1505 ) C1379_=_C1506( C1379 C1506 ) C1379_=_C1507( C1379 C1507 ) \nC1379_=_C1508( C1379 C1508 ) C1379_=_C1509( C1379 C1509 ) C1379_=_C1510( C1379 C1510 ) C1379_=_C1511( C1379 C1511 ) C1379_=_C1512( C1379 C1512 ) C1379_=_C1513( C1379 C1513 ) \nC1379_=_C1514( C1379 C1514 ) C1379_=_C1515( C1379 C1515 ) C1379_=_C1516( C1379 C1516 ) C1379_=_C1517( C1379 C1517 ) C1379_=_C1518( C1379 C1518 ) C1380_=_C1381( C1380 C1381 ) \nC1380_=_C1382( C1380 C1382 ) C1380_=_C1383( C1380 C1383 ) C1380_=_C1384( C1380 C1384 ) C1380_=_C1385( C1380 C1385 ) C1380_=_C1386( C1380 C1386 ) C1380_=_C1387( C1380 C1387 ) \nC1380_=_C1388( C1380 C1388 ) C1380_=_C1389( C1380 C1389 ) C1380_=_C1390( C1380 C1390 ) C1380_=_C1391( C1380 C1391 ) C1380_=_C1392( C1380 C1392 ) C1380_=_C1394( C1380 C1394 ) \nC1380_=_C1395( C1380 C1395 ) C1380_=_C1396( C1380 C1396 ) C1380_=_C1397( C1380 C1397 ) C1380_=_C1398( C1380 C1398 ) C1380_=_C1399( C1380 C1399 ) C1380_=_C1400( C1380 C1400 ) \nC1380_=_C1401( C1380 C1401 ) C1380_=_C1402( C1380 C1402 ) C1380_=_C1403( C1380 C1403 ) C1380_=_C1404( C1380 C1404 ) C1380_=_C1405( C1380 C1405 ) C1380_=_C1406( C1380 C1406 ) \nC1380_=_C1407( C1380 C1407 ) C1380_=_C1408( C1380 C1408 ) C1380_=_C1409( C1380 C1409 ) C1380_=_C1410( C1380 C1410 ) C1380_=_C1411( C1380 C1411 ) C1380_=_C1412( C1380 C1412 ) \nC1380_=_C1413( C1380 C1413 ) C1380_=_C1416( C1380 C1416 ) C1380_=_C1451( C1380 C1451 ) C1380_=_C1521( C1380 C1521 ) C1380_=_C1522( C1380 C1522 ) C1380_=_C1523( C1380 C1523 ) \nC1380_=_C1524( C1380 C1524 ) C1380_=_C1525( C1380 C1525 ) C1380_=_C1526( C1380 C1526 ) C1380_=_C1527( C1380 C1527 ) C1380_=_C1528( C1380 C1528 ) C1380_=_C1529( C1380 C1529 ) \nC1380_=_C1530( C1380 C1530 ) C1380_=_C1531( C1380 C1531 ) C1380_=_C1532( C1380 C1532 ) C1380_=_C1533( C1380 C1533 ) C1380_=_C1534( C1380 C1534 ) C1380_=_C1536( C1380 C1536 ) \nC1380_=_C1537( C1380 C1537 ) C1380_=_C1538( C1380 C1538 ) C1380_=_C1539( C1380 C1539 ) C1380_=_C1540( C1380 C1540 ) C1380_=_C1541( C1380 C1541 ) C1380_=_C1542( C1380 C1542 ) \nC1380_=_C1543( C1380 C1543 ) C1380_=_C1544( C1380 C1544 ) C1380_=_C1545( C1380 C1545 ) C1380_=_C1546( C1380 C1546 ) C1380_=_C1547( C1380 C1547 ) C1380_=_C1548( C1380 C1548 ) \nC1380_=_C1549( C1380 C1549 ) C1380_=_C1550( C1380 C1550 ) C1380_=_C1551( C1380 C1551 ) C1381_=_C1382( C1381 C1382 ) C1381_=_C1383( C1381 C1383 ) C1381_=_C1384( C1381 C1384 ) \nC1381_=_C1385( C1381 C1385 ) C1381_=_C1386( C1381 C1386 ) C1381_=_C1387( C1381 C1387 ) C1381_=_C1388( C1381 C1388 ) C1381_=_C1389( C1381 C1389 ) C1381_=_C1390( C1381 C1390 ) \nC1381_=_C1391( C1381 C1391 ) C1381_=_C1392( C1381 C1392 ) C1381_=_C1394( C1381 C1394 ) C1381_=_C1395( C1381 C1395 ) C1381_=_C1396( C1381 C1396 ) C1381_=_C1397( C1381 C1397 ) \nC1381_=_C1398( C1381 C1398 ) C1381_=_C1399( C1381 C1399 ) C1381_=_C1400( C1381 C1400 ) C1381_=_C1401( C1381 C1401 ) C1381_=_C1402( C1381 C1402 ) C1381_=_C1403( C1381 C1403 ) \nC1381_=_C1404( C1381 C1404 ) C1381_=_C1405( C1381 C1405 ) C1381_=_C1406( C1381 C1406 ) C1381_=_C1407( C1381 C1407 ) C1381_=_C1408( C1381 C1408 ) C1381_=_C1409( C1381 C1409 ) \nC1381_=_C1410( C1381 C1410 ) C1381_=_C1411( C1381 C1411 ) C1381_=_C1412( C1381 C1412 ) C1381_=_C1413( C1381 C1413 ) C1381_=_C1417( C1381 C1417 ) C1381_=_C1452( C1381 C1452 ) \nC1381_=_C1553( C1381 C1553 ) C1381_=_C1554( C1381 C1554 ) C1381_=_C1555( C1381 C1555 ) C1381_=_C1556( C1381 C1556 ) C1381_=_C1557( C1381 C1557 ) C1381_=_C1558( C1381 C1558 ) \nC1381_=_C1559( C1381 C1559 ) C1381_=_C1560( C1381 C1560 ) C1381_=_C1561( C1381 C1561 ) C1381_=_C1562( C1381 C1562 ) C1381_=_C1563( C1381 C1563 ) C1381_=_C1564( C1381 C1564 ) \nC1381_=_C1565( C1381 C1565 ) C1381_=_C1566( C1381 C1566 ) C1381_=_C1567( C1381 C1567 ) C1381_=_C1569( C1381 C1569 ) C1381_=_C1570( C1381 C1570 ) C1381_=_C1571( C1381 C1571 ) \nC1381_=_C1572( C1381 C1572 ) C1381_=_C1573( C1381 C1573 ) C1381_=_C1574( C1381 C1574 ) C1381_=_C1575( C1381 C1575 ) C1381_=_C1576( C1381 C1576 ) C1381_=_C1577( C1381 C1577 ) \nC1381_=_C1578( C1381 C1578 ) C1381_=_C1579( C1381 C1579 ) C1381_=_C1580( C1381 C1580 ) C1381_=_C1581( C1381 C1581 ) C1381_=_C1582( C1381 C1582 ) C1381_=_C1583( C1381 C1583 ) \nC1382_=_C1383( C1382 C1383 ) C1382_=_C1384( C1382 C1384 ) C1382_=_C1385( C1382 C1385 ) C1382_=_C1386( C1382 C1386 ) C1382_=_C1387( C1382 C1387 ) C1382_=_C1388( C1382 C1388 ) \nC1382_=_C1389( C1382 C1389 ) C1382_=_C1390( C1382 C1390 ) C1382_=_C1391( C1382 C1391 ) C1382_=_C1392( C1382 C1392 ) C1382_=_C1394( C1382 C1394 ) C1382_=_C1395( C1382 C1395 ) \nC1382_=_C1396( C1382 C1396 ) C1382_=_C1397( C1382 C1397 ) C1382_=_C1398( C1382 C1398 ) C1382_=_C1399( C1382 C1399 ) C1382_=_C1400( C1382 C1400 ) C1382_=_C1401( C1382 C1401 ) \nC1382_=_C1402( C1382 C1402 ) C1382_=_C1403( C1382 C1403 ) C1382_=_C1404( C1382 C1404 ) C1382_=_C1405( C1382 C1405 ) C1382_=_C1406( C1382 C1406 ) C1382_=_C1407( C1382 C1407 ) \nC1382_=_C1408( C1382 C1408 ) C1382_=_C1409( C1382 C1409 ) C1382_=_C1410( C1382 C1410 ) C1382_=_C1411( C1382 C1411 ) C1382_=_C1412( C1382 C1412 ) C1382_=_C1413( C1382 C1413 ) \nC1382_=_C1418( C1382 C1418 ) C1382_=_C1453( C1382 C1453 ) C1382_=_C1584( C1382 C1584 ) C1382_=_C1585( C1382 C1585 ) C1382_=_C1586( C1382 C1586 ) C1382_=_C1587( C1382 C1587 ) \nC1382_=_C1588( C1382 C1588 ) C1382_=_C1589( C1382 C1589 ) C1382_=_C1590( C1382 C1590 ) C1382_=_C1591( C1382 C1591 ) C1382_=_C1592( C1382 C1592 ) C1382_=_C1593( C1382 C1593 ) \nC1382_=_C1594( C1382 C1594 ) C1382_=_C1595( C1382 C1595 ) C1382_=_C1596( C1382 C1596 ) C1382_=_C1597( C1382 C1597 ) C1382_=_C1598( C1382 C1598 ) C1382_=_C1599( C1382 C1599 ) \nC1382_=_C1601( C1382 C1601 ) C1382_=_C1602( C1382 C1602 ) C1382_=_C1603( C1382 C1603 ) C1382_=_C1604( C1382 C1604 ) C1382_=_C1605( C1382 C1605 ) C1382_=_C1606( C1382 C1606 ) \nC1382_=_C1607( C1382 C1607 ) C1382_=_C1608( C1382 C1608 ) C1382_=_C1609( C1382 C1609 ) C1382_=_C1610( C1382 C1610 ) C1382_=_C1611( C1382 C1611 ) C1382_=_C1612( C1382 C1612 ) \nC1382_=_C1613( C1382 C1613 ) C1382_=_C1614( C1382 C1614 ) C1383_=_C1384( C1383 C1384 ) C1383_=_C1385( C1383 C1385 ) C1383_=_C1386( C1383 C1386 ) C1383_=_C1387( C1383 C1387 ) \nC1383_=_C1388( C1383 C1388 ) C1383_=_C1389( C1383 C1389 ) C1383_=_C1390( C1383 C1390 ) C1383_=_C1391( C1383 C1391 ) C1383_=_C1392( C1383 C1392 ) C1383_=_C1394( C1383 C1394 ) \nC1383_=_C1395( C1383 C1395 ) C1383_=_C1396( C1383 C1396 ) C1383_=_C1397( C1383 C1397 ) C1383_=_C1398( C1383 C1398 ) C1383_=_C1399( C1383 C1399 ) C1383_=_C1400( C1383 C1400 ) \nC1383_=_C1401( C1383 C1401 ) C1383_=_C1402( C1383 C1402 ) C1383_=_C1403( C1383 C1403 ) C1383_=_C1404( C1383 C1404 ) C1383_=_C1405( C1383 C1405 ) C1383_=_C1406( C1383 C1406 ) \nC1383_=_C1407( C1383 C1407 ) C1383_=_C1408( C1383 C1408 ) C1383_=_C1409( C1383 C1409 ) C1383_=_C1410( C1383 C1410 ) C1383_=_C1411( C1383 C1411 ) C1383_=_C1412( C1383 C1412 ) \nC1383_=_C1413( C1383 C1413 ) C1383_=_C1419( C1383 C1419 ) C1383_=_C1454( C1383 C1454 ) C1383_=_C1488( C1383 C1488 ) C1383_=_C1521( C1383 C1521 ) C1383_=_C1553( C1383 C1553 ) \nC1383_=_C1584( C1383 C1584 ) C1384_=_C1385( C1384 C1385 ) C1384_=_C1386( C1384 C1386 ) C1384_=_C1387( C1384 C1387 ) C1384_=_C1388( C1384 C1388 ) C1384_=_C1389( C1384 C1389 ) \nC1384_=_C1390( C1384 C1390 ) C1384_=_C1391( C1384 C1391 ) C1384_=_C1392( C1384 C1392 ) C1384_=_C1394( C1384 C1394 ) C1384_=_C1395( C1384 C1395 ) C1384_=_C1396( C1384 C1396 ) \nC1384_=_C1397( C1384 C1397 ) C1384_=_C1398( C1384 C1398 ) C1384_=_C1399( C1384 C1399 ) C1384_=_C1400( C1384 C1400 ) C1384_=_C1401( C1384 C1401 ) C1384_=_C1402( C1384 C1402 ) \nC1384_=_C1403( C1384 C1403 ) C1384_=_C1404( C1384 C1404 ) C1384_=_C1405( C1384 C1405 ) C1384_=_C1406( C1384 C1406 ) C1384_=_C1407( C1384 C1407 ) C1384_=_C1408( C1384 C1408 ) \nC1384_=_C1409( C1384 C1409 ) C1384_=_C1410( C1384 C1410 ) C1384_=_C1411( C1384 C1411 ) C1384_=_C1412( C1384 C1412 ) C1384_=_C1413( C1384 C1413 ) C1384_=_C1420( C1384 C1420 ) \nC1384_=_C1455( C1384 C1455 ) C1384_=_C1489( C1384 C1489 ) C1384_=_C1522( C1384 C1522 ) C1384_=_C1554( C1384 C1554 ) C1384_=_C1585( C1384 C1585 ) C1385_=_C1386( C1385 C1386 ) \nC1385_=_C1387( C1385 C1387 ) C1385_=_C1388( C1385 C1388 ) C1385_=_C1389( C1385 C1389 ) C1385_=_C1390( C1385 C1390 ) C1385_=_C1391( C1385 C1391 ) C1385_=_C1392( C1385 C1392 ) \nC1385_=_C1394( C1385 C1394 ) C1385_=_C1395( C1385 C1395 ) C1385_=_C1396( C1385 C1396 ) C1385_=_C1397( C1385 C1397 ) C1385_=_C1398( C1385 C1398 ) C1385_=_C1399( C1385 C1399 ) \nC1385_=_C1400( C1385 C1400 ) C1385_=_C1401( C1385 C1401 ) C1385_=_C1402( C1385 C1402 ) C1385_=_C1403( C1385 C1403 ) C1385_=_C1404( C1385 C1404 ) C1385_=_C1405( C1385 C1405 ) \nC1385_=_C1406( C1385 C1406 ) C1385_=_C1407( C1385 C1407 ) C1385_=_C1408( C1385 C1408 ) C1385_=_C1409( C1385 C1409 ) C1385_=_C1410( C1385 C1410 ) C1385_=_C1411( C1385 C1411 ) \nC1385_=_C1412(</w:t>
      </w:r>
    </w:p>
    <w:p>
      <w:pPr>
        <w:pStyle w:val="PreformattedText"/>
        <w:bidi w:val="0"/>
        <w:spacing w:before="0" w:after="0"/>
        <w:jc w:val="left"/>
        <w:rPr/>
      </w:pPr>
      <w:r>
        <w:rPr/>
        <w:t xml:space="preserve"> </w:t>
      </w:r>
      <w:r>
        <w:rPr/>
        <w:t>C1385 C1412 ) C1385_=_C1413( C1385 C1413 ) C1385_=_C1421( C1385 C1421 ) C1385_=_C1456( C1385 C1456 ) C1385_=_C1490( C1385 C1490 ) C1385_=_C1523( C1385 C1523 ) \nC1385_=_C1555( C1385 C1555 ) C1385_=_C1586( C1385 C1586 ) C1386_=_C1387( C1386 C1387 ) C1386_=_C1388( C1386 C1388 ) C1386_=_C1389( C1386 C1389 ) C1386_=_C1390( C1386 C1390 ) \nC1386_=_C1391( C1386 C1391 ) C1386_=_C1392( C1386 C1392 ) C1386_=_C1394( C1386 C1394 ) C1386_=_C1395( C1386 C1395 ) C1386_=_C1396( C1386 C1396 ) C1386_=_C1397( C1386 C1397 ) \nC1386_=_C1398( C1386 C1398 ) C1386_=_C1399( C1386 C1399 ) C1386_=_C1400( C1386 C1400 ) C1386_=_C1401( C1386 C1401 ) C1386_=_C1402( C1386 C1402 ) C1386_=_C1403( C1386 C1403 ) \nC1386_=_C1404( C1386 C1404 ) C1386_=_C1405( C1386 C1405 ) C1386_=_C1406( C1386 C1406 ) C1386_=_C1407( C1386 C1407 ) C1386_=_C1408( C1386 C1408 ) C1386_=_C1409( C1386 C1409 ) \nC1386_=_C1410( C1386 C1410 ) C1386_=_C1411( C1386 C1411 ) C1386_=_C1412( C1386 C1412 ) C1386_=_C1413( C1386 C1413 ) C1386_=_C1422( C1386 C1422 ) C1386_=_C1457( C1386 C1457 ) \nC1386_=_C1491( C1386 C1491 ) C1386_=_C1524( C1386 C1524 ) C1386_=_C1556( C1386 C1556 ) C1386_=_C1587( C1386 C1587 ) C1387_=_C1388( C1387 C1388 ) C1387_=_C1389( C1387 C1389 ) \nC1387_=_C1390( C1387 C1390 ) C1387_=_C1391( C1387 C1391 ) C1387_=_C1392( C1387 C1392 ) C1387_=_C1394( C1387 C1394 ) C1387_=_C1395( C1387 C1395 ) C1387_=_C1396( C1387 C1396 ) \nC1387_=_C1397( C1387 C1397 ) C1387_=_C1398( C1387 C1398 ) C1387_=_C1399( C1387 C1399 ) C1387_=_C1400( C1387 C1400 ) C1387_=_C1401( C1387 C1401 ) C1387_=_C1402( C1387 C1402 ) \nC1387_=_C1403( C1387 C1403 ) C1387_=_C1404( C1387 C1404 ) C1387_=_C1405( C1387 C1405 ) C1387_=_C1406( C1387 C1406 ) C1387_=_C1407( C1387 C1407 ) C1387_=_C1408( C1387 C1408 ) \nC1387_=_C1409( C1387 C1409 ) C1387_=_C1410( C1387 C1410 ) C1387_=_C1411( C1387 C1411 ) C1387_=_C1412( C1387 C1412 ) C1387_=_C1413( C1387 C1413 ) C1387_=_C1423( C1387 C1423 ) \nC1387_=_C1458( C1387 C1458 ) C1387_=_C1492( C1387 C1492 ) C1387_=_C1525( C1387 C1525 ) C1387_=_C1557( C1387 C1557 ) C1387_=_C1588( C1387 C1588 ) C1388_=_C1389( C1388 C1389 ) \nC1388_=_C1390( C1388 C1390 ) C1388_=_C1391( C1388 C1391 ) C1388_=_C1392( C1388 C1392 ) C1388_=_C1394( C1388 C1394 ) C1388_=_C1395( C1388 C1395 ) C1388_=_C1396( C1388 C1396 ) \nC1388_=_C1397( C1388 C1397 ) C1388_=_C1398( C1388 C1398 ) C1388_=_C1399( C1388 C1399 ) C1388_=_C1400( C1388 C1400 ) C1388_=_C1401( C1388 C1401 ) C1388_=_C1402( C1388 C1402 ) \nC1388_=_C1403( C1388 C1403 ) C1388_=_C1404( C1388 C1404 ) C1388_=_C1405( C1388 C1405 ) C1388_=_C1406( C1388 C1406 ) C1388_=_C1407( C1388 C1407 ) C1388_=_C1408( C1388 C1408 ) \nC1388_=_C1409( C1388 C1409 ) C1388_=_C1410( C1388 C1410 ) C1388_=_C1411( C1388 C1411 ) C1388_=_C1412( C1388 C1412 ) C1388_=_C1413( C1388 C1413 ) C1388_=_C1424( C1388 C1424 ) \nC1388_=_C1459( C1388 C1459 ) C1388_=_C1493( C1388 C1493 ) C1388_=_C1526( C1388 C1526 ) C1388_=_C1558( C1388 C1558 ) C1388_=_C1589( C1388 C1589 ) C1389_=_C1390( C1389 C1390 ) \nC1389_=_C1391( C1389 C1391 ) C1389_=_C1392( C1389 C1392 ) C1389_=_C1394( C1389 C1394 ) C1389_=_C1395( C1389 C1395 ) C1389_=_C1396( C1389 C1396 ) C1389_=_C1397( C1389 C1397 ) \nC1389_=_C1398( C1389 C1398 ) C1389_=_C1399( C1389 C1399 ) C1389_=_C1400( C1389 C1400 ) C1389_=_C1401( C1389 C1401 ) C1389_=_C1402( C1389 C1402 ) C1389_=_C1403( C1389 C1403 ) \nC1389_=_C1404( C1389 C1404 ) C1389_=_C1405( C1389 C1405 ) C1389_=_C1406( C1389 C1406 ) C1389_=_C1407( C1389 C1407 ) C1389_=_C1408( C1389 C1408 ) C1389_=_C1409( C1389 C1409 ) \nC1389_=_C1410( C1389 C1410 ) C1389_=_C1411( C1389 C1411 ) C1389_=_C1412( C1389 C1412 ) C1389_=_C1413( C1389 C1413 ) C1389_=_C1425( C1389 C1425 ) C1389_=_C1460( C1389 C1460 ) \nC1389_=_C1494( C1389 C1494 ) C1389_=_C1527( C1389 C1527 ) C1389_=_C1559( C1389 C1559 ) C1389_=_C1590( C1389 C1590 ) C1390_=_C1391( C1390 C1391 ) C1390_=_C1392( C1390 C1392 ) \nC1390_=_C1394( C1390 C1394 ) C1390_=_C1395( C1390 C1395 ) C1390_=_C1396( C1390 C1396 ) C1390_=_C1397( C1390 C1397 ) C1390_=_C1398( C1390 C1398 ) C1390_=_C1399( C1390 C1399 ) \nC1390_=_C1400( C1390 C1400 ) C1390_=_C1401( C1390 C1401 ) C1390_=_C1402( C1390 C1402 ) C1390_=_C1403( C1390 C1403 ) C1390_=_C1404( C1390 C1404 ) C1390_=_C1405( C1390 C1405 ) \nC1390_=_C1406( C1390 C1406 ) C1390_=_C1407( C1390 C1407 ) C1390_=_C1408( C1390 C1408 ) C1390_=_C1409( C1390 C1409 ) C1390_=_C1410( C1390 C1410 ) C1390_=_C1411( C1390 C1411 ) \nC1390_=_C1412( C1390 C1412 ) C1390_=_C1413( C1390 C1413 ) C1390_=_C1426( C1390 C1426 ) C1390_=_C1461( C1390 C1461 ) C1390_=_C1495( C1390 C1495 ) C1390_=_C1528( C1390 C1528 ) \nC1390_=_C1560( C1390 C1560 ) C1390_=_C1591( C1390 C1591 ) C1391_=_C1392( C1391 C1392 ) C1391_=_C1394( C1391 C1394 ) C1391_=_C1395( C1391 C1395 ) C1391_=_C1396( C1391 C1396 ) \nC1391_=_C1397( C1391 C1397 ) C1391_=_C1398( C1391 C1398 ) C1391_=_C1399( C1391 C1399 ) C1391_=_C1400( C1391 C1400 ) C1391_=_C1401( C1391 C1401 ) C1391_=_C1402( C1391 C1402 ) \nC1391_=_C1403( C1391 C1403 ) C1391_=_C1404( C1391 C1404 ) C1391_=_C1405( C1391 C1405 ) C1391_=_C1406( C1391 C1406 ) C1391_=_C1407( C1391 C1407 ) C1391_=_C1408( C1391 C1408 ) \nC1391_=_C1409( C1391 C1409 ) C1391_=_C1410( C1391 C1410 ) C1391_=_C1411( C1391 C1411 ) C1391_=_C1412( C1391 C1412 ) C1391_=_C1413( C1391 C1413 ) C1391_=_C1427( C1391 C1427 ) \nC1391_=_C1462( C1391 C1462 ) C1391_=_C1496( C1391 C1496 ) C1391_=_C1529( C1391 C1529 ) C1391_=_C1561( C1391 C1561 ) C1391_=_C1592( C1391 C1592 ) C1392_=_C1394( C1392 C1394 ) \nC1392_=_C1395( C1392 C1395 ) C1392_=_C1396( C1392 C1396 ) C1392_=_C1397( C1392 C1397 ) C1392_=_C1398( C1392 C1398 ) C1392_=_C1399( C1392 C1399 ) C1392_=_C1400( C1392 C1400 ) \nC1392_=_C1401( C1392 C1401 ) C1392_=_C1402( C1392 C1402 ) C1392_=_C1403( C1392 C1403 ) C1392_=_C1404( C1392 C1404 ) C1392_=_C1405( C1392 C1405 ) C1392_=_C1406( C1392 C1406 ) \nC1392_=_C1407( C1392 C1407 ) C1392_=_C1408( C1392 C1408 ) C1392_=_C1409( C1392 C1409 ) C1392_=_C1410( C1392 C1410 ) C1392_=_C1411( C1392 C1411 ) C1392_=_C1412( C1392 C1412 ) \nC1392_=_C1413( C1392 C1413 ) C1392_=_C1428( C1392 C1428 ) C1392_=_C1463( C1392 C1463 ) C1392_=_C1497( C1392 C1497 ) C1392_=_C1530( C1392 C1530 ) C1392_=_C1562( C1392 C1562 ) \nC1392_=_C1593( C1392 C1593 ) C1394_=_C1395( C1394 C1395 ) C1394_=_C1396( C1394 C1396 ) C1394_=_C1397( C1394 C1397 ) C1394_=_C1398( C1394 C1398 ) C1394_=_C1399( C1394 C1399 ) \nC1394_=_C1400( C1394 C1400 ) C1394_=_C1401( C1394 C1401 ) C1394_=_C1402( C1394 C1402 ) C1394_=_C1403( C1394 C1403 ) C1394_=_C1404( C1394 C1404 ) C1394_=_C1405( C1394 C1405 ) \nC1394_=_C1406( C1394 C1406 ) C1394_=_C1407( C1394 C1407 ) C1394_=_C1408( C1394 C1408 ) C1394_=_C1409( C1394 C1409 ) C1394_=_C1410( C1394 C1410 ) C1394_=_C1411( C1394 C1411 ) \nC1394_=_C1412( C1394 C1412 ) C1394_=_C1413( C1394 C1413 ) C1394_=_C1429( C1394 C1429 ) C1394_=_C1464( C1394 C1464 ) C1394_=_C1498( C1394 C1498 ) C1394_=_C1531( C1394 C1531 ) \nC1394_=_C1563( C1394 C1563 ) C1394_=_C1594( C1394 C1594 ) C1395_=_C1396( C1395 C1396 ) C1395_=_C1397( C1395 C1397 ) C1395_=_C1398( C1395 C1398 ) C1395_=_C1399( C1395 C1399 ) \nC1395_=_C1400( C1395 C1400 ) C1395_=_C1401( C1395 C1401 ) C1395_=_C1402( C1395 C1402 ) C1395_=_C1403( C1395 C1403 ) C1395_=_C1404( C1395 C1404 ) C1395_=_C1405( C1395 C1405 ) \nC1395_=_C1406( C1395 C1406 ) C1395_=_C1407( C1395 C1407 ) C1395_=_C1408( C1395 C1408 ) C1395_=_C1409( C1395 C1409 ) C1395_=_C1410( C1395 C1410 ) C1395_=_C1411( C1395 C1411 ) \nC1395_=_C1412( C1395 C1412 ) C1395_=_C1413( C1395 C1413 ) C1395_=_C1431( C1395 C1431 ) C1395_=_C1465( C1395 C1465 ) C1395_=_C1499( C1395 C1499 ) C1395_=_C1532( C1395 C1532 ) \nC1395_=_C1564( C1395 C1564 ) C1395_=_C1595( C1395 C1595 ) C1396_=_C1397( C1396 C1397 ) C1396_=_C1398( C1396 C1398 ) C1396_=_C1399( C1396 C1399 ) C1396_=_C1400( C1396 C1400 ) \nC1396_=_C1401( C1396 C1401 ) C1396_=_C1402( C1396 C1402 ) C1396_=_C1403( C1396 C1403 ) C1396_=_C1404( C1396 C1404 ) C1396_=_C1405( C1396 C1405 ) C1396_=_C1406( C1396 C1406 ) \nC1396_=_C1407( C1396 C1407 ) C1396_=_C1408( C1396 C1408 ) C1396_=_C1409( C1396 C1409 ) C1396_=_C1410( C1396 C1410 ) C1396_=_C1411( C1396 C1411 ) C1396_=_C1412( C1396 C1412 ) \nC1396_=_C1413( C1396 C1413 ) C1396_=_C1432( C1396 C1432 ) C1396_=_C1467( C1396 C1467 ) C1396_=_C1500( C1396 C1500 ) C1396_=_C1533( C1396 C1533 ) C1396_=_C1565( C1396 C1565 ) \nC1396_=_C1596( C1396 C1596 ) C1397_=_C1398( C1397 C1398 ) C1397_=_C1399( C1397 C1399 ) C1397_=_C1400( C1397 C1400 ) C1397_=_C1401( C1397 C1401 ) C1397_=_C1402( C1397 C1402 ) \nC1397_=_C1403( C1397 C1403 ) C1397_=_C1404( C1397 C1404 ) C1397_=_C1405( C1397 C1405 ) C1397_=_C1406( C1397 C1406 ) C1397_=_C1407( C1397 C1407 ) C1397_=_C1408( C1397 C1408 ) \nC1397_=_C1409( C1397 C1409 ) C1397_=_C1410( C1397 C1410 ) C1397_=_C1411( C1397 C1411 ) C1397_=_C1412( C1397 C1412 ) C1397_=_C1413( C1397 C1413 ) C1397_=_C1433( C1397 C1433 ) \nC1397_=_C1468( C1397 C1468 ) C1397_=_C1502( C1397 C1502 ) C1397_=_C1534( C1397 C1534 ) C1397_=_C1566( C1397 C1566 ) C1397_=_C1597( C1397 C1597 ) C1398_=_C1399( C1398 C1399 ) \nC1398_=_C1400( C1398 C1400 ) C1398_=_C1401( C1398 C1401 ) C1398_=_C1402( C1398 C1402 ) C1398_=_C1403( C1398 C1403 ) C1398_=_C1404( C1398 C1404 ) C1398_=_C1405( C1398 C1405 ) \nC1398_=_C1406( C1398 C1406 ) C1398_=_C1407( C1398 C1407 ) C1398_=_C1408( C1398 C1408 ) C1398_=_C1409( C1398 C1409 ) C1398_=_C1410( C1398 C1410 ) C1398_=_C1411( C1398 C1411 ) \nC1398_=_C1412( C1398 C1412 ) C1398_=_C1413( C1398 C1413 ) C1398_=_C1434( C1398 C1434 ) C1398_=_C1469( C1398 C1469 ) C1398_=_C1503( C1398 C1503 ) C1398_=_C1536( C1398 C1536 ) \nC1398_=_C1567( C1398 C1567 ) C1398_=_C1598( C1398 C1598 ) C1399_=_C1400( C1399 C1400 ) C1399_=_C1401( C1399 C1401 ) C1399_=_C1402( C1399 C1402 ) C1399_=_C1403( C1399 C1403 ) \nC1399_=_C1404( C1399 C1404 ) C1399_=_C1405( C1399 C1405 ) C1399_=_C1406( C1399 C1406 ) C1399_=_C1407( C1399 C1407 ) C1399_=_C1408( C1399 C1408 ) C1399_=_C1409( C1399 C1409 ) \nC1399_=_C1410( C1399 C1410 ) C1399_=_C1411( C1399 C1411 ) C1399_=_C1412(</w:t>
      </w:r>
    </w:p>
    <w:p>
      <w:pPr>
        <w:pStyle w:val="PreformattedText"/>
        <w:bidi w:val="0"/>
        <w:spacing w:before="0" w:after="0"/>
        <w:jc w:val="left"/>
        <w:rPr/>
      </w:pPr>
      <w:r>
        <w:rPr/>
        <w:t xml:space="preserve"> </w:t>
      </w:r>
      <w:r>
        <w:rPr/>
        <w:t>C1399 C1412 ) C1399_=_C1413( C1399 C1413 ) C1399_=_C1435( C1399 C1435 ) C1399_=_C1470( C1399 C1470 ) \nC1399_=_C1504( C1399 C1504 ) C1399_=_C1537( C1399 C1537 ) C1399_=_C1569( C1399 C1569 ) C1399_=_C1599( C1399 C1599 ) C1400_=_C1401( C1400 C1401 ) C1400_=_C1402( C1400 C1402 ) \nC1400_=_C1403( C1400 C1403 ) C1400_=_C1404( C1400 C1404 ) C1400_=_C1405( C1400 C1405 ) C1400_=_C1406( C1400 C1406 ) C1400_=_C1407( C1400 C1407 ) C1400_=_C1408( C1400 C1408 ) \nC1400_=_C1409( C1400 C1409 ) C1400_=_C1410( C1400 C1410 ) C1400_=_C1411( C1400 C1411 ) C1400_=_C1412( C1400 C1412 ) C1400_=_C1413( C1400 C1413 ) C1400_=_C1436( C1400 C1436 ) \nC1400_=_C1471( C1400 C1471 ) C1400_=_C1505( C1400 C1505 ) C1400_=_C1538( C1400 C1538 ) C1400_=_C1570( C1400 C1570 ) C1400_=_C1601( C1400 C1601 ) C1401_=_C1402( C1401 C1402 ) \nC1401_=_C1403( C1401 C1403 ) C1401_=_C1404( C1401 C1404 ) C1401_=_C1405( C1401 C1405 ) C1401_=_C1406( C1401 C1406 ) C1401_=_C1407( C1401 C1407 ) C1401_=_C1408( C1401 C1408 ) \nC1401_=_C1409( C1401 C1409 ) C1401_=_C1410( C1401 C1410 ) C1401_=_C1411( C1401 C1411 ) C1401_=_C1412( C1401 C1412 ) C1401_=_C1413( C1401 C1413 ) C1401_=_C1437( C1401 C1437 ) \nC1401_=_C1472( C1401 C1472 ) C1401_=_C1506( C1401 C1506 ) C1401_=_C1539( C1401 C1539 ) C1401_=_C1571( C1401 C1571 ) C1401_=_C1602( C1401 C1602 ) C1402_=_C1403( C1402 C1403 ) \nC1402_=_C1404( C1402 C1404 ) C1402_=_C1405( C1402 C1405 ) C1402_=_C1406( C1402 C1406 ) C1402_=_C1407( C1402 C1407 ) C1402_=_C1408( C1402 C1408 ) C1402_=_C1409( C1402 C1409 ) \nC1402_=_C1410( C1402 C1410 ) C1402_=_C1411( C1402 C1411 ) C1402_=_C1412( C1402 C1412 ) C1402_=_C1413( C1402 C1413 ) C1402_=_C1438( C1402 C1438 ) C1402_=_C1473( C1402 C1473 ) \nC1402_=_C1507( C1402 C1507 ) C1402_=_C1540( C1402 C1540 ) C1402_=_C1572( C1402 C1572 ) C1402_=_C1603( C1402 C1603 ) C1403_=_C1404( C1403 C1404 ) C1403_=_C1405( C1403 C1405 ) \nC1403_=_C1406( C1403 C1406 ) C1403_=_C1407( C1403 C1407 ) C1403_=_C1408( C1403 C1408 ) C1403_=_C1409( C1403 C1409 ) C1403_=_C1410( C1403 C1410 ) C1403_=_C1411( C1403 C1411 ) \nC1403_=_C1412( C1403 C1412 ) C1403_=_C1413( C1403 C1413 ) C1403_=_C1439( C1403 C1439 ) C1403_=_C1474( C1403 C1474 ) C1403_=_C1508( C1403 C1508 ) C1403_=_C1541( C1403 C1541 ) \nC1403_=_C1573( C1403 C1573 ) C1403_=_C1604( C1403 C1604 ) C1404_=_C1405( C1404 C1405 ) C1404_=_C1406( C1404 C1406 ) C1404_=_C1407( C1404 C1407 ) C1404_=_C1408( C1404 C1408 ) \nC1404_=_C1409( C1404 C1409 ) C1404_=_C1410( C1404 C1410 ) C1404_=_C1411( C1404 C1411 ) C1404_=_C1412( C1404 C1412 ) C1404_=_C1413( C1404 C1413 ) C1404_=_C1440( C1404 C1440 ) \nC1404_=_C1475( C1404 C1475 ) C1404_=_C1509( C1404 C1509 ) C1404_=_C1542( C1404 C1542 ) C1404_=_C1574( C1404 C1574 ) C1404_=_C1605( C1404 C1605 ) C1405_=_C1406( C1405 C1406 ) \nC1405_=_C1407( C1405 C1407 ) C1405_=_C1408( C1405 C1408 ) C1405_=_C1409( C1405 C1409 ) C1405_=_C1410( C1405 C1410 ) C1405_=_C1411( C1405 C1411 ) C1405_=_C1412( C1405 C1412 ) \nC1405_=_C1413( C1405 C1413 ) C1405_=_C1441( C1405 C1441 ) C1405_=_C1476( C1405 C1476 ) C1405_=_C1510( C1405 C1510 ) C1405_=_C1543( C1405 C1543 ) C1405_=_C1575( C1405 C1575 ) \nC1405_=_C1606( C1405 C1606 ) C1406_=_C1407( C1406 C1407 ) C1406_=_C1408( C1406 C1408 ) C1406_=_C1409( C1406 C1409 ) C1406_=_C1410( C1406 C1410 ) C1406_=_C1411( C1406 C1411 ) \nC1406_=_C1412( C1406 C1412 ) C1406_=_C1413( C1406 C1413 ) C1406_=_C1442( C1406 C1442 ) C1406_=_C1477( C1406 C1477 ) C1406_=_C1511( C1406 C1511 ) C1406_=_C1544( C1406 C1544 ) \nC1406_=_C1576( C1406 C1576 ) C1406_=_C1607( C1406 C1607 ) C1407_=_C1408( C1407 C1408 ) C1407_=_C1409( C1407 C1409 ) C1407_=_C1410( C1407 C1410 ) C1407_=_C1411( C1407 C1411 ) \nC1407_=_C1412( C1407 C1412 ) C1407_=_C1413( C1407 C1413 ) C1407_=_C1443( C1407 C1443 ) C1407_=_C1478( C1407 C1478 ) C1407_=_C1512( C1407 C1512 ) C1407_=_C1545( C1407 C1545 ) \nC1407_=_C1577( C1407 C1577 ) C1407_=_C1608( C1407 C1608 ) C1408_=_C1409( C1408 C1409 ) C1408_=_C1410( C1408 C1410 ) C1408_=_C1411( C1408 C1411 ) C1408_=_C1412( C1408 C1412 ) \nC1408_=_C1413( C1408 C1413 ) C1408_=_C1444( C1408 C1444 ) C1408_=_C1479( C1408 C1479 ) C1408_=_C1513( C1408 C1513 ) C1408_=_C1546( C1408 C1546 ) C1408_=_C1578( C1408 C1578 ) \nC1408_=_C1609( C1408 C1609 ) C1409_=_C1410( C1409 C1410 ) C1409_=_C1411( C1409 C1411 ) C1409_=_C1412( C1409 C1412 ) C1409_=_C1413( C1409 C1413 ) C1409_=_C1445( C1409 C1445 ) \nC1409_=_C1480( C1409 C1480 ) C1409_=_C1514( C1409 C1514 ) C1409_=_C1547( C1409 C1547 ) C1409_=_C1579( C1409 C1579 ) C1409_=_C1610( C1409 C1610 ) C1410_=_C1411( C1410 C1411 ) \nC1410_=_C1412( C1410 C1412 ) C1410_=_C1413( C1410 C1413 ) C1410_=_C1446( C1410 C1446 ) C1410_=_C1481( C1410 C1481 ) C1410_=_C1515( C1410 C1515 ) C1410_=_C1548( C1410 C1548 ) \nC1410_=_C1580( C1410 C1580 ) C1410_=_C1611( C1410 C1611 ) C1411_=_C1412( C1411 C1412 ) C1411_=_C1413( C1411 C1413 ) C1411_=_C1447( C1411 C1447 ) C1411_=_C1482( C1411 C1482 ) \nC1411_=_C1516( C1411 C1516 ) C1411_=_C1549( C1411 C1549 ) C1411_=_C1581( C1411 C1581 ) C1411_=_C1612( C1411 C1612 ) C1412_=_C1413( C1412 C1413 ) C1412_=_C1448( C1412 C1448 ) \nC1412_=_C1483( C1412 C1483 ) C1412_=_C1517( C1412 C1517 ) C1412_=_C1550( C1412 C1550 ) C1412_=_C1582( C1412 C1582 ) C1412_=_C1613( C1412 C1613 ) C1413_=_C1449( C1413 C1449 ) \nC1413_=_C1484( C1413 C1484 ) C1413_=_C1518( C1413 C1518 ) C1413_=_C1551( C1413 C1551 ) C1413_=_C1583( C1413 C1583 ) C1413_=_C1614( C1413 C1614 ) C1415_=_C1416( C1415 C1416 ) \nC1415_=_C1417( C1415 C1417 ) C1415_=_C1418( C1415 C1418 ) C1415_=_C1419( C1415 C1419 ) C1415_=_C1420( C1415 C1420 ) C1415_=_C1421( C1415 C1421 ) C1415_=_C1422( C1415 C1422 ) \nC1415_=_C1423( C1415 C1423 ) C1415_=_C1424( C1415 C1424 ) C1415_=_C1425( C1415 C1425 ) C1415_=_C1426( C1415 C1426 ) C1415_=_C1427( C1415 C1427 ) C1415_=_C1428( C1415 C1428 ) \nC1415_=_C1429( C1415 C1429 ) C1415_=_C1431( C1415 C1431 ) C1415_=_C1432( C1415 C1432 ) C1415_=_C1433( C1415 C1433 ) C1415_=_C1434( C1415 C1434 ) C1415_=_C1435( C1415 C1435 ) \nC1415_=_C1436( C1415 C1436 ) C1415_=_C1437( C1415 C1437 ) C1415_=_C1438( C1415 C1438 ) C1415_=_C1439( C1415 C1439 ) C1415_=_C1440( C1415 C1440 ) C1415_=_C1441( C1415 C1441 ) \nC1415_=_C1442( C1415 C1442 ) C1415_=_C1443( C1415 C1443 ) C1415_=_C1444( C1415 C1444 ) C1415_=_C1445( C1415 C1445 ) C1415_=_C1446( C1415 C1446 ) C1415_=_C1447( C1415 C1447 ) \nC1415_=_C1448( C1415 C1448 ) C1415_=_C1449( C1415 C1449 ) C1415_=_C1450( C1415 C1450 ) C1415_=_C1488( C1415 C1488 ) C1415_=_C1489( C1415 C1489 ) C1415_=_C1490( C1415 C1490 ) \nC1415_=_C1491( C1415 C1491 ) C1415_=_C1492( C1415 C1492 ) C1415_=_C1493( C1415 C1493 ) C1415_=_C1494( C1415 C1494 ) C1415_=_C1495( C1415 C1495 ) C1415_=_C1496( C1415 C1496 ) \nC1415_=_C1497( C1415 C1497 ) C1415_=_C1498( C1415 C1498 ) C1415_=_C1499( C1415 C1499 ) C1415_=_C1500( C1415 C1500 ) C1415_=_C1502( C1415 C1502 ) C1415_=_C1503( C1415 C1503 ) \nC1415_=_C1504( C1415 C1504 ) C1415_=_C1505( C1415 C1505 ) C1415_=_C1506( C1415 C1506 ) C1415_=_C1507( C1415 C1507 ) C1415_=_C1508( C1415 C1508 ) C1415_=_C1509( C1415 C1509 ) \nC1415_=_C1510( C1415 C1510 ) C1415_=_C1511( C1415 C1511 ) C1415_=_C1512( C1415 C1512 ) C1415_=_C1513( C1415 C1513 ) C1415_=_C1514( C1415 C1514 ) C1415_=_C1515( C1415 C1515 ) \nC1415_=_C1516( C1415 C1516 ) C1415_=_C1517( C1415 C1517 ) C1415_=_C1518( C1415 C1518 ) C1416_=_C1417( C1416 C1417 ) C1416_=_C1418( C1416 C1418 ) C1416_=_C1419( C1416 C1419 ) \nC1416_=_C1420( C1416 C1420 ) C1416_=_C1421( C1416 C1421 ) C1416_=_C1422( C1416 C1422 ) C1416_=_C1423( C1416 C1423 ) C1416_=_C1424( C1416 C1424 ) C1416_=_C1425( C1416 C1425 ) \nC1416_=_C1426( C1416 C1426 ) C1416_=_C1427( C1416 C1427 ) C1416_=_C1428( C1416 C1428 ) C1416_=_C1429( C1416 C1429 ) C1416_=_C1431( C1416 C1431 ) C1416_=_C1432( C1416 C1432 ) \nC1416_=_C1433( C1416 C1433 ) C1416_=_C1434( C1416 C1434 ) C1416_=_C1435( C1416 C1435 ) C1416_=_C1436( C1416 C1436 ) C1416_=_C1437( C1416 C1437 ) C1416_=_C1438( C1416 C1438 ) \nC1416_=_C1439( C1416 C1439 ) C1416_=_C1440( C1416 C1440 ) C1416_=_C1441( C1416 C1441 ) C1416_=_C1442( C1416 C1442 ) C1416_=_C1443( C1416 C1443 ) C1416_=_C1444( C1416 C1444 ) \nC1416_=_C1445( C1416 C1445 ) C1416_=_C1446( C1416 C1446 ) C1416_=_C1447( C1416 C1447 ) C1416_=_C1448( C1416 C1448 ) C1416_=_C1449( C1416 C1449 ) C1416_=_C1451( C1416 C1451 ) \nC1416_=_C1521( C1416 C1521 ) C1416_=_C1522( C1416 C1522 ) C1416_=_C1523( C1416 C1523 ) C1416_=_C1524( C1416 C1524 ) C1416_=_C1525( C1416 C1525 ) C1416_=_C1526( C1416 C1526 ) \nC1416_=_C1527( C1416 C1527 ) C1416_=_C1528( C1416 C1528 ) C1416_=_C1529( C1416 C1529 ) C1416_=_C1530( C1416 C1530 ) C1416_=_C1531( C1416 C1531 ) C1416_=_C1532( C1416 C1532 ) \nC1416_=_C1533( C1416 C1533 ) C1416_=_C1534( C1416 C1534 ) C1416_=_C1536( C1416 C1536 ) C1416_=_C1537( C1416 C1537 ) C1416_=_C1538( C1416 C1538 ) C1416_=_C1539( C1416 C1539 ) \nC1416_=_C1540( C1416 C1540 ) C1416_=_C1541( C1416 C1541 ) C1416_=_C1542( C1416 C1542 ) C1416_=_C1543( C1416 C1543 ) C1416_=_C1544( C1416 C1544 ) C1416_=_C1545( C1416 C1545 ) \nC1416_=_C1546( C1416 C1546 ) C1416_=_C1547( C1416 C1547 ) C1416_=_C1548( C1416 C1548 ) C1416_=_C1549( C1416 C1549 ) C1416_=_C1550( C1416 C1550 ) C1416_=_C1551( C1416 C1551 ) \nC1417_=_C1418( C1417 C1418 ) C1417_=_C1419( C1417 C1419 ) C1417_=_C1420( C1417 C1420 ) C1417_=_C1421( C1417 C1421 ) C1417_=_C1422( C1417 C1422 ) C1417_=_C1423( C1417 C1423 ) \nC1417_=_C1424( C1417 C1424 ) C1417_=_C1425( C1417 C1425 ) C1417_=_C1426( C1417 C1426 ) C1417_=_C1427( C1417 C1427 ) C1417_=_C1428( C1417 C1428 ) C1417_=_C1429( C1417 C1429 ) \nC1417_=_C1431( C1417 C1431 ) C1417_=_C1432( C1417 C1432 ) C1417_=_C1433( C1417 C1433 ) C1417_=_C1434( C1417 C1434 ) C1417_=_C1435( C1417 C1435 ) C1417_=_C1436( C1417 C1436 ) \nC1417_=_C1437( C1417 C1437 ) C1417_=_C1438( C1417 C1438 ) C1417_=_C1439( C1417 C1439 ) C1417_=_C1440( C1417 C1440 ) C1417_=_C1441( C1417 C1441 ) C1417_=_C1442( C1417 C1442 ) \nC1417_=_C1443( C1417 C1443 ) C1417_=_C1444( C1417 C1444 ) C1417_=_C1445( C1417 C1445 ) C1417_=_C1446( C1417 C1446 ) C1417_=_C1447(</w:t>
      </w:r>
    </w:p>
    <w:p>
      <w:pPr>
        <w:pStyle w:val="PreformattedText"/>
        <w:bidi w:val="0"/>
        <w:spacing w:before="0" w:after="0"/>
        <w:jc w:val="left"/>
        <w:rPr/>
      </w:pPr>
      <w:r>
        <w:rPr/>
        <w:t xml:space="preserve"> </w:t>
      </w:r>
      <w:r>
        <w:rPr/>
        <w:t>C1417 C1447 ) C1417_=_C1448( C1417 C1448 ) \nC1417_=_C1449( C1417 C1449 ) C1417_=_C1452( C1417 C1452 ) C1417_=_C1553( C1417 C1553 ) C1417_=_C1554( C1417 C1554 ) C1417_=_C1555( C1417 C1555 ) C1417_=_C1556( C1417 C1556 ) \nC1417_=_C1557( C1417 C1557 ) C1417_=_C1558( C1417 C1558 ) C1417_=_C1559( C1417 C1559 ) C1417_=_C1560( C1417 C1560 ) C1417_=_C1561( C1417 C1561 ) C1417_=_C1562( C1417 C1562 ) \nC1417_=_C1563( C1417 C1563 ) C1417_=_C1564( C1417 C1564 ) C1417_=_C1565( C1417 C1565 ) C1417_=_C1566( C1417 C1566 ) C1417_=_C1567( C1417 C1567 ) C1417_=_C1569( C1417 C1569 ) \nC1417_=_C1570( C1417 C1570 ) C1417_=_C1571( C1417 C1571 ) C1417_=_C1572( C1417 C1572 ) C1417_=_C1573( C1417 C1573 ) C1417_=_C1574( C1417 C1574 ) C1417_=_C1575( C1417 C1575 ) \nC1417_=_C1576( C1417 C1576 ) C1417_=_C1577( C1417 C1577 ) C1417_=_C1578( C1417 C1578 ) C1417_=_C1579( C1417 C1579 ) C1417_=_C1580( C1417 C1580 ) C1417_=_C1581( C1417 C1581 ) \nC1417_=_C1582( C1417 C1582 ) C1417_=_C1583( C1417 C1583 ) C1418_=_C1419( C1418 C1419 ) C1418_=_C1420( C1418 C1420 ) C1418_=_C1421( C1418 C1421 ) C1418_=_C1422( C1418 C1422 ) \nC1418_=_C1423( C1418 C1423 ) C1418_=_C1424( C1418 C1424 ) C1418_=_C1425( C1418 C1425 ) C1418_=_C1426( C1418 C1426 ) C1418_=_C1427( C1418 C1427 ) C1418_=_C1428( C1418 C1428 ) \nC1418_=_C1429( C1418 C1429 ) C1418_=_C1431( C1418 C1431 ) C1418_=_C1432( C1418 C1432 ) C1418_=_C1433( C1418 C1433 ) C1418_=_C1434( C1418 C1434 ) C1418_=_C1435( C1418 C1435 ) \nC1418_=_C1436( C1418 C1436 ) C1418_=_C1437( C1418 C1437 ) C1418_=_C1438( C1418 C1438 ) C1418_=_C1439( C1418 C1439 ) C1418_=_C1440( C1418 C1440 ) C1418_=_C1441( C1418 C1441 ) \nC1418_=_C1442( C1418 C1442 ) C1418_=_C1443( C1418 C1443 ) C1418_=_C1444( C1418 C1444 ) C1418_=_C1445( C1418 C1445 ) C1418_=_C1446( C1418 C1446 ) C1418_=_C1447( C1418 C1447 ) \nC1418_=_C1448( C1418 C1448 ) C1418_=_C1449( C1418 C1449 ) C1418_=_C1453( C1418 C1453 ) C1418_=_C1584( C1418 C1584 ) C1418_=_C1585( C1418 C1585 ) C1418_=_C1586( C1418 C1586 ) \nC1418_=_C1587( C1418 C1587 ) C1418_=_C1588( C1418 C1588 ) C1418_=_C1589( C1418 C1589 ) C1418_=_C1590( C1418 C1590 ) C1418_=_C1591( C1418 C1591 ) C1418_=_C1592( C1418 C1592 ) \nC1418_=_C1593( C1418 C1593 ) C1418_=_C1594( C1418 C1594 ) C1418_=_C1595( C1418 C1595 ) C1418_=_C1596( C1418 C1596 ) C1418_=_C1597( C1418 C1597 ) C1418_=_C1598( C1418 C1598 ) \nC1418_=_C1599( C1418 C1599 ) C1418_=_C1601( C1418 C1601 ) C1418_=_C1602( C1418 C1602 ) C1418_=_C1603( C1418 C1603 ) C1418_=_C1604( C1418 C1604 ) C1418_=_C1605( C1418 C1605 ) \nC1418_=_C1606( C1418 C1606 ) C1418_=_C1607( C1418 C1607 ) C1418_=_C1608( C1418 C1608 ) C1418_=_C1609( C1418 C1609 ) C1418_=_C1610( C1418 C1610 ) C1418_=_C1611( C1418 C1611 ) \nC1418_=_C1612( C1418 C1612 ) C1418_=_C1613( C1418 C1613 ) C1418_=_C1614( C1418 C1614 ) C1419_=_C1420( C1419 C1420 ) C1419_=_C1421( C1419 C1421 ) C1419_=_C1422( C1419 C1422 ) \nC1419_=_C1423( C1419 C1423 ) C1419_=_C1424( C1419 C1424 ) C1419_=_C1425( C1419 C1425 ) C1419_=_C1426( C1419 C1426 ) C1419_=_C1427( C1419 C1427 ) C1419_=_C1428( C1419 C1428 ) \nC1419_=_C1429( C1419 C1429 ) C1419_=_C1431( C1419 C1431 ) C1419_=_C1432( C1419 C1432 ) C1419_=_C1433( C1419 C1433 ) C1419_=_C1434( C1419 C1434 ) C1419_=_C1435( C1419 C1435 ) \nC1419_=_C1436( C1419 C1436 ) C1419_=_C1437( C1419 C1437 ) C1419_=_C1438( C1419 C1438 ) C1419_=_C1439( C1419 C1439 ) C1419_=_C1440( C1419 C1440 ) C1419_=_C1441( C1419 C1441 ) \nC1419_=_C1442( C1419 C1442 ) C1419_=_C1443( C1419 C1443 ) C1419_=_C1444( C1419 C1444 ) C1419_=_C1445( C1419 C1445 ) C1419_=_C1446( C1419 C1446 ) C1419_=_C1447( C1419 C1447 ) \nC1419_=_C1448( C1419 C1448 ) C1419_=_C1449( C1419 C1449 ) C1419_=_C1454( C1419 C1454 ) C1419_=_C1488( C1419 C1488 ) C1419_=_C1521( C1419 C1521 ) C1419_=_C1553( C1419 C1553 ) \nC1419_=_C1584( C1419 C1584 ) C1420_=_C1421( C1420 C1421 ) C1420_=_C1422( C1420 C1422 ) C1420_=_C1423( C1420 C1423 ) C1420_=_C1424( C1420 C1424 ) C1420_=_C1425( C1420 C1425 ) \nC1420_=_C1426( C1420 C1426 ) C1420_=_C1427( C1420 C1427 ) C1420_=_C1428( C1420 C1428 ) C1420_=_C1429( C1420 C1429 ) C1420_=_C1431( C1420 C1431 ) C1420_=_C1432( C1420 C1432 ) \nC1420_=_C1433( C1420 C1433 ) C1420_=_C1434( C1420 C1434 ) C1420_=_C1435( C1420 C1435 ) C1420_=_C1436( C1420 C1436 ) C1420_=_C1437( C1420 C1437 ) C1420_=_C1438( C1420 C1438 ) \nC1420_=_C1439( C1420 C1439 ) C1420_=_C1440( C1420 C1440 ) C1420_=_C1441( C1420 C1441 ) C1420_=_C1442( C1420 C1442 ) C1420_=_C1443( C1420 C1443 ) C1420_=_C1444( C1420 C1444 ) \nC1420_=_C1445( C1420 C1445 ) C1420_=_C1446( C1420 C1446 ) C1420_=_C1447( C1420 C1447 ) C1420_=_C1448( C1420 C1448 ) C1420_=_C1449( C1420 C1449 ) C1420_=_C1455( C1420 C1455 ) \nC1420_=_C1489( C1420 C1489 ) C1420_=_C1522( C1420 C1522 ) C1420_=_C1554( C1420 C1554 ) C1420_=_C1585( C1420 C1585 ) C1421_=_C1422( C1421 C1422 ) C1421_=_C1423( C1421 C1423 ) \nC1421_=_C1424( C1421 C1424 ) C1421_=_C1425( C1421 C1425 ) C1421_=_C1426( C1421 C1426 ) C1421_=_C1427( C1421 C1427 ) C1421_=_C1428( C1421 C1428 ) C1421_=_C1429( C1421 C1429 ) \nC1421_=_C1431( C1421 C1431 ) C1421_=_C1432( C1421 C1432 ) C1421_=_C1433( C1421 C1433 ) C1421_=_C1434( C1421 C1434 ) C1421_=_C1435( C1421 C1435 ) C1421_=_C1436( C1421 C1436 ) \nC1421_=_C1437( C1421 C1437 ) C1421_=_C1438( C1421 C1438 ) C1421_=_C1439( C1421 C1439 ) C1421_=_C1440( C1421 C1440 ) C1421_=_C1441( C1421 C1441 ) C1421_=_C1442( C1421 C1442 ) \nC1421_=_C1443( C1421 C1443 ) C1421_=_C1444( C1421 C1444 ) C1421_=_C1445( C1421 C1445 ) C1421_=_C1446( C1421 C1446 ) C1421_=_C1447( C1421 C1447 ) C1421_=_C1448( C1421 C1448 ) \nC1421_=_C1449( C1421 C1449 ) C1421_=_C1456( C1421 C1456 ) C1421_=_C1490( C1421 C1490 ) C1421_=_C1523( C1421 C1523 ) C1421_=_C1555( C1421 C1555 ) C1421_=_C1586( C1421 C1586 ) \nC1422_=_C1423( C1422 C1423 ) C1422_=_C1424( C1422 C1424 ) C1422_=_C1425( C1422 C1425 ) C1422_=_C1426( C1422 C1426 ) C1422_=_C1427( C1422 C1427 ) C1422_=_C1428( C1422 C1428 ) \nC1422_=_C1429( C1422 C1429 ) C1422_=_C1431( C1422 C1431 ) C1422_=_C1432( C1422 C1432 ) C1422_=_C1433( C1422 C1433 ) C1422_=_C1434( C1422 C1434 ) C1422_=_C1435( C1422 C1435 ) \nC1422_=_C1436( C1422 C1436 ) C1422_=_C1437( C1422 C1437 ) C1422_=_C1438( C1422 C1438 ) C1422_=_C1439( C1422 C1439 ) C1422_=_C1440( C1422 C1440 ) C1422_=_C1441( C1422 C1441 ) \nC1422_=_C1442( C1422 C1442 ) C1422_=_C1443( C1422 C1443 ) C1422_=_C1444( C1422 C1444 ) C1422_=_C1445( C1422 C1445 ) C1422_=_C1446( C1422 C1446 ) C1422_=_C1447( C1422 C1447 ) \nC1422_=_C1448( C1422 C1448 ) C1422_=_C1449( C1422 C1449 ) C1422_=_C1457( C1422 C1457 ) C1422_=_C1491( C1422 C1491 ) C1422_=_C1524( C1422 C1524 ) C1422_=_C1556( C1422 C1556 ) \nC1422_=_C1587( C1422 C1587 ) C1423_=_C1424( C1423 C1424 ) C1423_=_C1425( C1423 C1425 ) C1423_=_C1426( C1423 C1426 ) C1423_=_C1427( C1423 C1427 ) C1423_=_C1428( C1423 C1428 ) \nC1423_=_C1429( C1423 C1429 ) C1423_=_C1431( C1423 C1431 ) C1423_=_C1432( C1423 C1432 ) C1423_=_C1433( C1423 C1433 ) C1423_=_C1434( C1423 C1434 ) C1423_=_C1435( C1423 C1435 ) \nC1423_=_C1436( C1423 C1436 ) C1423_=_C1437( C1423 C1437 ) C1423_=_C1438( C1423 C1438 ) C1423_=_C1439( C1423 C1439 ) C1423_=_C1440( C1423 C1440 ) C1423_=_C1441( C1423 C1441 ) \nC1423_=_C1442( C1423 C1442 ) C1423_=_C1443( C1423 C1443 ) C1423_=_C1444( C1423 C1444 ) C1423_=_C1445( C1423 C1445 ) C1423_=_C1446( C1423 C1446 ) C1423_=_C1447( C1423 C1447 ) \nC1423_=_C1448( C1423 C1448 ) C1423_=_C1449( C1423 C1449 ) C1423_=_C1458( C1423 C1458 ) C1423_=_C1492( C1423 C1492 ) C1423_=_C1525( C1423 C1525 ) C1423_=_C1557( C1423 C1557 ) \nC1423_=_C1588( C1423 C1588 ) C1424_=_C1425( C1424 C1425 ) C1424_=_C1426( C1424 C1426 ) C1424_=_C1427( C1424 C1427 ) C1424_=_C1428( C1424 C1428 ) C1424_=_C1429( C1424 C1429 ) \nC1424_=_C1431( C1424 C1431 ) C1424_=_C1432( C1424 C1432 ) C1424_=_C1433( C1424 C1433 ) C1424_=_C1434( C1424 C1434 ) C1424_=_C1435( C1424 C1435 ) C1424_=_C1436( C1424 C1436 ) \nC1424_=_C1437( C1424 C1437 ) C1424_=_C1438( C1424 C1438 ) C1424_=_C1439( C1424 C1439 ) C1424_=_C1440( C1424 C1440 ) C1424_=_C1441( C1424 C1441 ) C1424_=_C1442( C1424 C1442 ) \nC1424_=_C1443( C1424 C1443 ) C1424_=_C1444( C1424 C1444 ) C1424_=_C1445( C1424 C1445 ) C1424_=_C1446( C1424 C1446 ) C1424_=_C1447( C1424 C1447 ) C1424_=_C1448( C1424 C1448 ) \nC1424_=_C1449( C1424 C1449 ) C1424_=_C1459( C1424 C1459 ) C1424_=_C1493( C1424 C1493 ) C1424_=_C1526( C1424 C1526 ) C1424_=_C1558( C1424 C1558 ) C1424_=_C1589( C1424 C1589 ) \nC1425_=_C1426( C1425 C1426 ) C1425_=_C1427( C1425 C1427 ) C1425_=_C1428( C1425 C1428 ) C1425_=_C1429( C1425 C1429 ) C1425_=_C1431( C1425 C1431 ) C1425_=_C1432( C1425 C1432 ) \nC1425_=_C1433( C1425 C1433 ) C1425_=_C1434( C1425 C1434 ) C1425_=_C1435( C1425 C1435 ) C1425_=_C1436( C1425 C1436 ) C1425_=_C1437( C1425 C1437 ) C1425_=_C1438( C1425 C1438 ) \nC1425_=_C1439( C1425 C1439 ) C1425_=_C1440( C1425 C1440 ) C1425_=_C1441( C1425 C1441 ) C1425_=_C1442( C1425 C1442 ) C1425_=_C1443( C1425 C1443 ) C1425_=_C1444( C1425 C1444 ) \nC1425_=_C1445( C1425 C1445 ) C1425_=_C1446( C1425 C1446 ) C1425_=_C1447( C1425 C1447 ) C1425_=_C1448( C1425 C1448 ) C1425_=_C1449( C1425 C1449 ) C1425_=_C1460( C1425 C1460 ) \nC1425_=_C1494( C1425 C1494 ) C1425_=_C1527( C1425 C1527 ) C1425_=_C1559( C1425 C1559 ) C1425_=_C1590( C1425 C1590 ) C1426_=_C1427( C1426 C1427 ) C1426_=_C1428( C1426 C1428 ) \nC1426_=_C1429( C1426 C1429 ) C1426_=_C1431( C1426 C1431 ) C1426_=_C1432( C1426 C1432 ) C1426_=_C1433( C1426 C1433 ) C1426_=_C1434( C1426 C1434 ) C1426_=_C1435( C1426 C1435 ) \nC1426_=_C1436( C1426 C1436 ) C1426_=_C1437( C1426 C1437 ) C1426_=_C1438( C1426 C1438 ) C1426_=_C1439( C1426 C1439 ) C1426_=_C1440( C1426 C1440 ) C1426_=_C1441( C1426 C1441 ) \nC1426_=_C1442( C1426 C1442 ) C1426_=_C1443( C1426 C1443 ) C1426_=_C1444( C1426 C1444 ) C1426_=_C1445( C1426 C1445 ) C1426_=_C1446( C1426 C1446 ) C1426_=_C1447( C1426 C1447 ) \nC1426_=_C1448( C1426 C1448 ) C1426_=_C1449( C1426 C1449 ) C1426_=_C1461( C1426 C1461 ) C1426_=_C1495( C1426 C1495 ) C1426_=_C1528( C1426 C1528 ) C1426_=_C1560( C1426 C1560 ) \nC1426_=_C1591(</w:t>
      </w:r>
    </w:p>
    <w:p>
      <w:pPr>
        <w:pStyle w:val="PreformattedText"/>
        <w:bidi w:val="0"/>
        <w:spacing w:before="0" w:after="0"/>
        <w:jc w:val="left"/>
        <w:rPr/>
      </w:pPr>
      <w:r>
        <w:rPr/>
        <w:t xml:space="preserve"> </w:t>
      </w:r>
      <w:r>
        <w:rPr/>
        <w:t>C1426 C1591 ) C1427_=_C1428( C1427 C1428 ) C1427_=_C1429( C1427 C1429 ) C1427_=_C1431( C1427 C1431 ) C1427_=_C1432( C1427 C1432 ) C1427_=_C1433( C1427 C1433 ) \nC1427_=_C1434( C1427 C1434 ) C1427_=_C1435( C1427 C1435 ) C1427_=_C1436( C1427 C1436 ) C1427_=_C1437( C1427 C1437 ) C1427_=_C1438( C1427 C1438 ) C1427_=_C1439( C1427 C1439 ) \nC1427_=_C1440( C1427 C1440 ) C1427_=_C1441( C1427 C1441 ) C1427_=_C1442( C1427 C1442 ) C1427_=_C1443( C1427 C1443 ) C1427_=_C1444( C1427 C1444 ) C1427_=_C1445( C1427 C1445 ) \nC1427_=_C1446( C1427 C1446 ) C1427_=_C1447( C1427 C1447 ) C1427_=_C1448( C1427 C1448 ) C1427_=_C1449( C1427 C1449 ) C1427_=_C1462( C1427 C1462 ) C1427_=_C1496( C1427 C1496 ) \nC1427_=_C1529( C1427 C1529 ) C1427_=_C1561( C1427 C1561 ) C1427_=_C1592( C1427 C1592 ) C1428_=_C1429( C1428 C1429 ) C1428_=_C1431( C1428 C1431 ) C1428_=_C1432( C1428 C1432 ) \nC1428_=_C1433( C1428 C1433 ) C1428_=_C1434( C1428 C1434 ) C1428_=_C1435( C1428 C1435 ) C1428_=_C1436( C1428 C1436 ) C1428_=_C1437( C1428 C1437 ) C1428_=_C1438( C1428 C1438 ) \nC1428_=_C1439( C1428 C1439 ) C1428_=_C1440( C1428 C1440 ) C1428_=_C1441( C1428 C1441 ) C1428_=_C1442( C1428 C1442 ) C1428_=_C1443( C1428 C1443 ) C1428_=_C1444( C1428 C1444 ) \nC1428_=_C1445( C1428 C1445 ) C1428_=_C1446( C1428 C1446 ) C1428_=_C1447( C1428 C1447 ) C1428_=_C1448( C1428 C1448 ) C1428_=_C1449( C1428 C1449 ) C1428_=_C1463( C1428 C1463 ) \nC1428_=_C1497( C1428 C1497 ) C1428_=_C1530( C1428 C1530 ) C1428_=_C1562( C1428 C1562 ) C1428_=_C1593( C1428 C1593 ) C1429_=_C1431( C1429 C1431 ) C1429_=_C1432( C1429 C1432 ) \nC1429_=_C1433( C1429 C1433 ) C1429_=_C1434( C1429 C1434 ) C1429_=_C1435( C1429 C1435 ) C1429_=_C1436( C1429 C1436 ) C1429_=_C1437( C1429 C1437 ) C1429_=_C1438( C1429 C1438 ) \nC1429_=_C1439( C1429 C1439 ) C1429_=_C1440( C1429 C1440 ) C1429_=_C1441( C1429 C1441 ) C1429_=_C1442( C1429 C1442 ) C1429_=_C1443( C1429 C1443 ) C1429_=_C1444( C1429 C1444 ) \nC1429_=_C1445( C1429 C1445 ) C1429_=_C1446( C1429 C1446 ) C1429_=_C1447( C1429 C1447 ) C1429_=_C1448( C1429 C1448 ) C1429_=_C1449( C1429 C1449 ) C1429_=_C1464( C1429 C1464 ) \nC1429_=_C1498( C1429 C1498 ) C1429_=_C1531( C1429 C1531 ) C1429_=_C1563( C1429 C1563 ) C1429_=_C1594( C1429 C1594 ) C1431_=_C1432( C1431 C1432 ) C1431_=_C1433( C1431 C1433 ) \nC1431_=_C1434( C1431 C1434 ) C1431_=_C1435( C1431 C1435 ) C1431_=_C1436( C1431 C1436 ) C1431_=_C1437( C1431 C1437 ) C1431_=_C1438( C1431 C1438 ) C1431_=_C1439( C1431 C1439 ) \nC1431_=_C1440( C1431 C1440 ) C1431_=_C1441( C1431 C1441 ) C1431_=_C1442( C1431 C1442 ) C1431_=_C1443( C1431 C1443 ) C1431_=_C1444( C1431 C1444 ) C1431_=_C1445( C1431 C1445 ) \nC1431_=_C1446( C1431 C1446 ) C1431_=_C1447( C1431 C1447 ) C1431_=_C1448( C1431 C1448 ) C1431_=_C1449( C1431 C1449 ) C1431_=_C1465( C1431 C1465 ) C1431_=_C1499( C1431 C1499 ) \nC1431_=_C1532( C1431 C1532 ) C1431_=_C1564( C1431 C1564 ) C1431_=_C1595( C1431 C1595 ) C1432_=_C1433( C1432 C1433 ) C1432_=_C1434( C1432 C1434 ) C1432_=_C1435( C1432 C1435 ) \nC1432_=_C1436( C1432 C1436 ) C1432_=_C1437( C1432 C1437 ) C1432_=_C1438( C1432 C1438 ) C1432_=_C1439( C1432 C1439 ) C1432_=_C1440( C1432 C1440 ) C1432_=_C1441( C1432 C1441 ) \nC1432_=_C1442( C1432 C1442 ) C1432_=_C1443( C1432 C1443 ) C1432_=_C1444( C1432 C1444 ) C1432_=_C1445( C1432 C1445 ) C1432_=_C1446( C1432 C1446 ) C1432_=_C1447( C1432 C1447 ) \nC1432_=_C1448( C1432 C1448 ) C1432_=_C1449( C1432 C1449 ) C1432_=_C1467( C1432 C1467 ) C1432_=_C1500( C1432 C1500 ) C1432_=_C1533( C1432 C1533 ) C1432_=_C1565( C1432 C1565 ) \nC1432_=_C1596( C1432 C1596 ) C1433_=_C1434( C1433 C1434 ) C1433_=_C1435( C1433 C1435 ) C1433_=_C1436( C1433 C1436 ) C1433_=_C1437( C1433 C1437 ) C1433_=_C1438( C1433 C1438 ) \nC1433_=_C1439( C1433 C1439 ) C1433_=_C1440( C1433 C1440 ) C1433_=_C1441( C1433 C1441 ) C1433_=_C1442( C1433 C1442 ) C1433_=_C1443( C1433 C1443 ) C1433_=_C1444( C1433 C1444 ) \nC1433_=_C1445( C1433 C1445 ) C1433_=_C1446( C1433 C1446 ) C1433_=_C1447( C1433 C1447 ) C1433_=_C1448( C1433 C1448 ) C1433_=_C1449( C1433 C1449 ) C1433_=_C1468( C1433 C1468 ) \nC1433_=_C1502( C1433 C1502 ) C1433_=_C1534( C1433 C1534 ) C1433_=_C1566( C1433 C1566 ) C1433_=_C1597( C1433 C1597 ) C1434_=_C1435( C1434 C1435 ) C1434_=_C1436( C1434 C1436 ) \nC1434_=_C1437( C1434 C1437 ) C1434_=_C1438( C1434 C1438 ) C1434_=_C1439( C1434 C1439 ) C1434_=_C1440( C1434 C1440 ) C1434_=_C1441( C1434 C1441 ) C1434_=_C1442( C1434 C1442 ) \nC1434_=_C1443( C1434 C1443 ) C1434_=_C1444( C1434 C1444 ) C1434_=_C1445( C1434 C1445 ) C1434_=_C1446( C1434 C1446 ) C1434_=_C1447( C1434 C1447 ) C1434_=_C1448( C1434 C1448 ) \nC1434_=_C1449( C1434 C1449 ) C1434_=_C1469( C1434 C1469 ) C1434_=_C1503( C1434 C1503 ) C1434_=_C1536( C1434 C1536 ) C1434_=_C1567( C1434 C1567 ) C1434_=_C1598( C1434 C1598 ) \nC1435_=_C1436( C1435 C1436 ) C1435_=_C1437( C1435 C1437 ) C1435_=_C1438( C1435 C1438 ) C1435_=_C1439( C1435 C1439 ) C1435_=_C1440( C1435 C1440 ) C1435_=_C1441( C1435 C1441 ) \nC1435_=_C1442( C1435 C1442 ) C1435_=_C1443( C1435 C1443 ) C1435_=_C1444( C1435 C1444 ) C1435_=_C1445( C1435 C1445 ) C1435_=_C1446( C1435 C1446 ) C1435_=_C1447( C1435 C1447 ) \nC1435_=_C1448( C1435 C1448 ) C1435_=_C1449( C1435 C1449 ) C1435_=_C1470( C1435 C1470 ) C1435_=_C1504( C1435 C1504 ) C1435_=_C1537( C1435 C1537 ) C1435_=_C1569( C1435 C1569 ) \nC1435_=_C1599( C1435 C1599 ) C1436_=_C1437( C1436 C1437 ) C1436_=_C1438( C1436 C1438 ) C1436_=_C1439( C1436 C1439 ) C1436_=_C1440( C1436 C1440 ) C1436_=_C1441( C1436 C1441 ) \nC1436_=_C1442( C1436 C1442 ) C1436_=_C1443( C1436 C1443 ) C1436_=_C1444( C1436 C1444 ) C1436_=_C1445( C1436 C1445 ) C1436_=_C1446( C1436 C1446 ) C1436_=_C1447( C1436 C1447 ) \nC1436_=_C1448( C1436 C1448 ) C1436_=_C1449( C1436 C1449 ) C1436_=_C1471( C1436 C1471 ) C1436_=_C1505( C1436 C1505 ) C1436_=_C1538( C1436 C1538 ) C1436_=_C1570( C1436 C1570 ) \nC1436_=_C1601( C1436 C1601 ) C1437_=_C1438( C1437 C1438 ) C1437_=_C1439( C1437 C1439 ) C1437_=_C1440( C1437 C1440 ) C1437_=_C1441( C1437 C1441 ) C1437_=_C1442( C1437 C1442 ) \nC1437_=_C1443( C1437 C1443 ) C1437_=_C1444( C1437 C1444 ) C1437_=_C1445( C1437 C1445 ) C1437_=_C1446( C1437 C1446 ) C1437_=_C1447( C1437 C1447 ) C1437_=_C1448( C1437 C1448 ) \nC1437_=_C1449( C1437 C1449 ) C1437_=_C1472( C1437 C1472 ) C1437_=_C1506( C1437 C1506 ) C1437_=_C1539( C1437 C1539 ) C1437_=_C1571( C1437 C1571 ) C1437_=_C1602( C1437 C1602 ) \nC1438_=_C1439( C1438 C1439 ) C1438_=_C1440( C1438 C1440 ) C1438_=_C1441( C1438 C1441 ) C1438_=_C1442( C1438 C1442 ) C1438_=_C1443( C1438 C1443 ) C1438_=_C1444( C1438 C1444 ) \nC1438_=_C1445( C1438 C1445 ) C1438_=_C1446( C1438 C1446 ) C1438_=_C1447( C1438 C1447 ) C1438_=_C1448( C1438 C1448 ) C1438_=_C1449( C1438 C1449 ) C1438_=_C1473( C1438 C1473 ) \nC1438_=_C1507( C1438 C1507 ) C1438_=_C1540( C1438 C1540 ) C1438_=_C1572( C1438 C1572 ) C1438_=_C1603( C1438 C1603 ) C1439_=_C1440( C1439 C1440 ) C1439_=_C1441( C1439 C1441 ) \nC1439_=_C1442( C1439 C1442 ) C1439_=_C1443( C1439 C1443 ) C1439_=_C1444( C1439 C1444 ) C1439_=_C1445( C1439 C1445 ) C1439_=_C1446( C1439 C1446 ) C1439_=_C1447( C1439 C1447 ) \nC1439_=_C1448( C1439 C1448 ) C1439_=_C1449( C1439 C1449 ) C1439_=_C1474( C1439 C1474 ) C1439_=_C1508( C1439 C1508 ) C1439_=_C1541( C1439 C1541 ) C1439_=_C1573( C1439 C1573 ) \nC1439_=_C1604( C1439 C1604 ) C1440_=_C1441( C1440 C1441 ) C1440_=_C1442( C1440 C1442 ) C1440_=_C1443( C1440 C1443 ) C1440_=_C1444( C1440 C1444 ) C1440_=_C1445( C1440 C1445 ) \nC1440_=_C1446( C1440 C1446 ) C1440_=_C1447( C1440 C1447 ) C1440_=_C1448( C1440 C1448 ) C1440_=_C1449( C1440 C1449 ) C1440_=_C1475( C1440 C1475 ) C1440_=_C1509( C1440 C1509 ) \nC1440_=_C1542( C1440 C1542 ) C1440_=_C1574( C1440 C1574 ) C1440_=_C1605( C1440 C1605 ) C1441_=_C1442( C1441 C1442 ) C1441_=_C1443( C1441 C1443 ) C1441_=_C1444( C1441 C1444 ) \nC1441_=_C1445( C1441 C1445 ) C1441_=_C1446( C1441 C1446 ) C1441_=_C1447( C1441 C1447 ) C1441_=_C1448( C1441 C1448 ) C1441_=_C1449( C1441 C1449 ) C1441_=_C1476( C1441 C1476 ) \nC1441_=_C1510( C1441 C1510 ) C1441_=_C1543( C1441 C1543 ) C1441_=_C1575( C1441 C1575 ) C1441_=_C1606( C1441 C1606 ) C1442_=_C1443( C1442 C1443 ) C1442_=_C1444( C1442 C1444 ) \nC1442_=_C1445( C1442 C1445 ) C1442_=_C1446( C1442 C1446 ) C1442_=_C1447( C1442 C1447 ) C1442_=_C1448( C1442 C1448 ) C1442_=_C1449( C1442 C1449 ) C1442_=_C1477( C1442 C1477 ) \nC1442_=_C1511( C1442 C1511 ) C1442_=_C1544( C1442 C1544 ) C1442_=_C1576( C1442 C1576 ) C1442_=_C1607( C1442 C1607 ) C1443_=_C1444( C1443 C1444 ) C1443_=_C1445( C1443 C1445 ) \nC1443_=_C1446( C1443 C1446 ) C1443_=_C1447( C1443 C1447 ) C1443_=_C1448( C1443 C1448 ) C1443_=_C1449( C1443 C1449 ) C1443_=_C1478( C1443 C1478 ) C1443_=_C1512( C1443 C1512 ) \nC1443_=_C1545( C1443 C1545 ) C1443_=_C1577( C1443 C1577 ) C1443_=_C1608( C1443 C1608 ) C1444_=_C1445( C1444 C1445 ) C1444_=_C1446( C1444 C1446 ) C1444_=_C1447( C1444 C1447 ) \nC1444_=_C1448( C1444 C1448 ) C1444_=_C1449( C1444 C1449 ) C1444_=_C1479( C1444 C1479 ) C1444_=_C1513( C1444 C1513 ) C1444_=_C1546( C1444 C1546 ) C1444_=_C1578( C1444 C1578 ) \nC1444_=_C1609( C1444 C1609 ) C1445_=_C1446( C1445 C1446 ) C1445_=_C1447( C1445 C1447 ) C1445_=_C1448( C1445 C1448 ) C1445_=_C1449( C1445 C1449 ) C1445_=_C1480( C1445 C1480 ) \nC1445_=_C1514( C1445 C1514 ) C1445_=_C1547( C1445 C1547 ) C1445_=_C1579( C1445 C1579 ) C1445_=_C1610( C1445 C1610 ) C1446_=_C1447( C1446 C1447 ) C1446_=_C1448( C1446 C1448 ) \nC1446_=_C1449( C1446 C1449 ) C1446_=_C1481( C1446 C1481 ) C1446_=_C1515( C1446 C1515 ) C1446_=_C1548( C1446 C1548 ) C1446_=_C1580( C1446 C1580 ) C1446_=_C1611( C1446 C1611 ) \nC1447_=_C1448( C1447 C1448 ) C1447_=_C1449( C1447 C1449 ) C1447_=_C1482( C1447 C1482 ) C1447_=_C1516( C1447 C1516 ) C1447_=_C1549( C1447 C1549 ) C1447_=_C1581( C1447 C1581 ) \nC1447_=_C1612( C1447 C1612 ) C1448_=_C1449( C1448 C1449 ) C1448_=_C1483( C1448 C1483 ) C1448_=_C1517( C1448 C1517 ) C1448_=_C1550( C1448 C1550 ) C1448_=_C1582( C1448 C1582 ) \nC1448_=_C1613( C1448 C1613 ) C1449_=_C1484( C1449 C1484 ) C1449_=_C1518(</w:t>
      </w:r>
    </w:p>
    <w:p>
      <w:pPr>
        <w:pStyle w:val="PreformattedText"/>
        <w:bidi w:val="0"/>
        <w:spacing w:before="0" w:after="0"/>
        <w:jc w:val="left"/>
        <w:rPr/>
      </w:pPr>
      <w:r>
        <w:rPr/>
        <w:t xml:space="preserve"> </w:t>
      </w:r>
      <w:r>
        <w:rPr/>
        <w:t>C1449 C1518 ) C1449_=_C1551( C1449 C1551 ) C1449_=_C1583( C1449 C1583 ) C1449_=_C1614( C1449 C1614 ) \nC1450_=_C1451( C1450 C1451 ) C1450_=_C1452( C1450 C1452 ) C1450_=_C1453( C1450 C1453 ) C1450_=_C1454( C1450 C1454 ) C1450_=_C1455( C1450 C1455 ) C1450_=_C1456( C1450 C1456 ) \nC1450_=_C1457( C1450 C1457 ) C1450_=_C1458( C1450 C1458 ) C1450_=_C1459( C1450 C1459 ) C1450_=_C1460( C1450 C1460 ) C1450_=_C1461( C1450 C1461 ) C1450_=_C1462( C1450 C1462 ) \nC1450_=_C1463( C1450 C1463 ) C1450_=_C1464( C1450 C1464 ) C1450_=_C1465( C1450 C1465 ) C1450_=_C1467( C1450 C1467 ) C1450_=_C1468( C1450 C1468 ) C1450_=_C1469( C1450 C1469 ) \nC1450_=_C1470( C1450 C1470 ) C1450_=_C1471( C1450 C1471 ) C1450_=_C1472( C1450 C1472 ) C1450_=_C1473( C1450 C1473 ) C1450_=_C1474( C1450 C1474 ) C1450_=_C1475( C1450 C1475 ) \nC1450_=_C1476( C1450 C1476 ) C1450_=_C1477( C1450 C1477 ) C1450_=_C1478( C1450 C1478 ) C1450_=_C1479( C1450 C1479 ) C1450_=_C1480( C1450 C1480 ) C1450_=_C1481( C1450 C1481 ) \nC1450_=_C1482( C1450 C1482 ) C1450_=_C1483( C1450 C1483 ) C1450_=_C1484( C1450 C1484 ) C1450_=_C1488( C1450 C1488 ) C1450_=_C1489( C1450 C1489 ) C1450_=_C1490( C1450 C1490 ) \nC1450_=_C1491( C1450 C1491 ) C1450_=_C1492( C1450 C1492 ) C1450_=_C1493( C1450 C1493 ) C1450_=_C1494( C1450 C1494 ) C1450_=_C1495( C1450 C1495 ) C1450_=_C1496( C1450 C1496 ) \nC1450_=_C1497( C1450 C1497 ) C1450_=_C1498( C1450 C1498 ) C1450_=_C1499( C1450 C1499 ) C1450_=_C1500( C1450 C1500 ) C1450_=_C1502( C1450 C1502 ) C1450_=_C1503( C1450 C1503 ) \nC1450_=_C1504( C1450 C1504 ) C1450_=_C1505( C1450 C1505 ) C1450_=_C1506( C1450 C1506 ) C1450_=_C1507( C1450 C1507 ) C1450_=_C1508( C1450 C1508 ) C1450_=_C1509( C1450 C1509 ) \nC1450_=_C1510( C1450 C1510 ) C1450_=_C1511( C1450 C1511 ) C1450_=_C1512( C1450 C1512 ) C1450_=_C1513( C1450 C1513 ) C1450_=_C1514( C1450 C1514 ) C1450_=_C1515( C1450 C1515 ) \nC1450_=_C1516( C1450 C1516 ) C1450_=_C1517( C1450 C1517 ) C1450_=_C1518( C1450 C1518 ) C1451_=_C1452( C1451 C1452 ) C1451_=_C1453( C1451 C1453 ) C1451_=_C1454( C1451 C1454 ) \nC1451_=_C1455( C1451 C1455 ) C1451_=_C1456( C1451 C1456 ) C1451_=_C1457( C1451 C1457 ) C1451_=_C1458( C1451 C1458 ) C1451_=_C1459( C1451 C1459 ) C1451_=_C1460( C1451 C1460 ) \nC1451_=_C1461( C1451 C1461 ) C1451_=_C1462( C1451 C1462 ) C1451_=_C1463( C1451 C1463 ) C1451_=_C1464( C1451 C1464 ) C1451_=_C1465( C1451 C1465 ) C1451_=_C1467( C1451 C1467 ) \nC1451_=_C1468( C1451 C1468 ) C1451_=_C1469( C1451 C1469 ) C1451_=_C1470( C1451 C1470 ) C1451_=_C1471( C1451 C1471 ) C1451_=_C1472( C1451 C1472 ) C1451_=_C1473( C1451 C1473 ) \nC1451_=_C1474( C1451 C1474 ) C1451_=_C1475( C1451 C1475 ) C1451_=_C1476( C1451 C1476 ) C1451_=_C1477( C1451 C1477 ) C1451_=_C1478( C1451 C1478 ) C1451_=_C1479( C1451 C1479 ) \nC1451_=_C1480( C1451 C1480 ) C1451_=_C1481( C1451 C1481 ) C1451_=_C1482( C1451 C1482 ) C1451_=_C1483( C1451 C1483 ) C1451_=_C1484( C1451 C1484 ) C1451_=_C1521( C1451 C1521 ) \nC1451_=_C1522( C1451 C1522 ) C1451_=_C1523( C1451 C1523 ) C1451_=_C1524( C1451 C1524 ) C1451_=_C1525( C1451 C1525 ) C1451_=_C1526( C1451 C1526 ) C1451_=_C1527( C1451 C1527 ) \nC1451_=_C1528( C1451 C1528 ) C1451_=_C1529( C1451 C1529 ) C1451_=_C1530( C1451 C1530 ) C1451_=_C1531( C1451 C1531 ) C1451_=_C1532( C1451 C1532 ) C1451_=_C1533( C1451 C1533 ) \nC1451_=_C1534( C1451 C1534 ) C1451_=_C1536( C1451 C1536 ) C1451_=_C1537( C1451 C1537 ) C1451_=_C1538( C1451 C1538 ) C1451_=_C1539( C1451 C1539 ) C1451_=_C1540( C1451 C1540 ) \nC1451_=_C1541( C1451 C1541 ) C1451_=_C1542( C1451 C1542 ) C1451_=_C1543( C1451 C1543 ) C1451_=_C1544( C1451 C1544 ) C1451_=_C1545( C1451 C1545 ) C1451_=_C1546( C1451 C1546 ) \nC1451_=_C1547( C1451 C1547 ) C1451_=_C1548( C1451 C1548 ) C1451_=_C1549( C1451 C1549 ) C1451_=_C1550( C1451 C1550 ) C1451_=_C1551( C1451 C1551 ) C1452_=_C1453( C1452 C1453 ) \nC1452_=_C1454( C1452 C1454 ) C1452_=_C1455( C1452 C1455 ) C1452_=_C1456( C1452 C1456 ) C1452_=_C1457( C1452 C1457 ) C1452_=_C1458( C1452 C1458 ) C1452_=_C1459( C1452 C1459 ) \nC1452_=_C1460( C1452 C1460 ) C1452_=_C1461( C1452 C1461 ) C1452_=_C1462( C1452 C1462 ) C1452_=_C1463( C1452 C1463 ) C1452_=_C1464( C1452 C1464 ) C1452_=_C1465( C1452 C1465 ) \nC1452_=_C1467( C1452 C1467 ) C1452_=_C1468( C1452 C1468 ) C1452_=_C1469( C1452 C1469 ) C1452_=_C1470( C1452 C1470 ) C1452_=_C1471( C1452 C1471 ) C1452_=_C1472( C1452 C1472 ) \nC1452_=_C1473( C1452 C1473 ) C1452_=_C1474( C1452 C1474 ) C1452_=_C1475( C1452 C1475 ) C1452_=_C1476( C1452 C1476 ) C1452_=_C1477( C1452 C1477 ) C1452_=_C1478( C1452 C1478 ) \nC1452_=_C1479( C1452 C1479 ) C1452_=_C1480( C1452 C1480 ) C1452_=_C1481( C1452 C1481 ) C1452_=_C1482( C1452 C1482 ) C1452_=_C1483( C1452 C1483 ) C1452_=_C1484( C1452 C1484 ) \nC1452_=_C1553( C1452 C1553 ) C1452_=_C1554( C1452 C1554 ) C1452_=_C1555( C1452 C1555 ) C1452_=_C1556( C1452 C1556 ) C1452_=_C1557( C1452 C1557 ) C1452_=_C1558( C1452 C1558 ) \nC1452_=_C1559( C1452 C1559 ) C1452_=_C1560( C1452 C1560 ) C1452_=_C1561( C1452 C1561 ) C1452_=_C1562( C1452 C1562 ) C1452_=_C1563( C1452 C1563 ) C1452_=_C1564( C1452 C1564 ) \nC1452_=_C1565( C1452 C1565 ) C1452_=_C1566( C1452 C1566 ) C1452_=_C1567( C1452 C1567 ) C1452_=_C1569( C1452 C1569 ) C1452_=_C1570( C1452 C1570 ) C1452_=_C1571( C1452 C1571 ) \nC1452_=_C1572( C1452 C1572 ) C1452_=_C1573( C1452 C1573 ) C1452_=_C1574( C1452 C1574 ) C1452_=_C1575( C1452 C1575 ) C1452_=_C1576( C1452 C1576 ) C1452_=_C1577( C1452 C1577 ) \nC1452_=_C1578( C1452 C1578 ) C1452_=_C1579( C1452 C1579 ) C1452_=_C1580( C1452 C1580 ) C1452_=_C1581( C1452 C1581 ) C1452_=_C1582( C1452 C1582 ) C1452_=_C1583( C1452 C1583 ) \nC1453_=_C1454( C1453 C1454 ) C1453_=_C1455( C1453 C1455 ) C1453_=_C1456( C1453 C1456 ) C1453_=_C1457( C1453 C1457 ) C1453_=_C1458( C1453 C1458 ) C1453_=_C1459( C1453 C1459 ) \nC1453_=_C1460( C1453 C1460 ) C1453_=_C1461( C1453 C1461 ) C1453_=_C1462( C1453 C1462 ) C1453_=_C1463( C1453 C1463 ) C1453_=_C1464( C1453 C1464 ) C1453_=_C1465( C1453 C1465 ) \nC1453_=_C1467( C1453 C1467 ) C1453_=_C1468( C1453 C1468 ) C1453_=_C1469( C1453 C1469 ) C1453_=_C1470( C1453 C1470 ) C1453_=_C1471( C1453 C1471 ) C1453_=_C1472( C1453 C1472 ) \nC1453_=_C1473( C1453 C1473 ) C1453_=_C1474( C1453 C1474 ) C1453_=_C1475( C1453 C1475 ) C1453_=_C1476( C1453 C1476 ) C1453_=_C1477( C1453 C1477 ) C1453_=_C1478( C1453 C1478 ) \nC1453_=_C1479( C1453 C1479 ) C1453_=_C1480( C1453 C1480 ) C1453_=_C1481( C1453 C1481 ) C1453_=_C1482( C1453 C1482 ) C1453_=_C1483( C1453 C1483 ) C1453_=_C1484( C1453 C1484 ) \nC1453_=_C1584( C1453 C1584 ) C1453_=_C1585( C1453 C1585 ) C1453_=_C1586( C1453 C1586 ) C1453_=_C1587( C1453 C1587 ) C1453_=_C1588( C1453 C1588 ) C1453_=_C1589( C1453 C1589 ) \nC1453_=_C1590( C1453 C1590 ) C1453_=_C1591( C1453 C1591 ) C1453_=_C1592( C1453 C1592 ) C1453_=_C1593( C1453 C1593 ) C1453_=_C1594( C1453 C1594 ) C1453_=_C1595( C1453 C1595 ) \nC1453_=_C1596( C1453 C1596 ) C1453_=_C1597( C1453 C1597 ) C1453_=_C1598( C1453 C1598 ) C1453_=_C1599( C1453 C1599 ) C1453_=_C1601( C1453 C1601 ) C1453_=_C1602( C1453 C1602 ) \nC1453_=_C1603( C1453 C1603 ) C1453_=_C1604( C1453 C1604 ) C1453_=_C1605( C1453 C1605 ) C1453_=_C1606( C1453 C1606 ) C1453_=_C1607( C1453 C1607 ) C1453_=_C1608( C1453 C1608 ) \nC1453_=_C1609( C1453 C1609 ) C1453_=_C1610( C1453 C1610 ) C1453_=_C1611( C1453 C1611 ) C1453_=_C1612( C1453 C1612 ) C1453_=_C1613( C1453 C1613 ) C1453_=_C1614( C1453 C1614 ) \nC1454_=_C1455( C1454 C1455 ) C1454_=_C1456( C1454 C1456 ) C1454_=_C1457( C1454 C1457 ) C1454_=_C1458( C1454 C1458 ) C1454_=_C1459( C1454 C1459 ) C1454_=_C1460( C1454 C1460 ) \nC1454_=_C1461( C1454 C1461 ) C1454_=_C1462( C1454 C1462 ) C1454_=_C1463( C1454 C1463 ) C1454_=_C1464( C1454 C1464 ) C1454_=_C1465( C1454 C1465 ) C1454_=_C1467( C1454 C1467 ) \nC1454_=_C1468( C1454 C1468 ) C1454_=_C1469( C1454 C1469 ) C1454_=_C1470( C1454 C1470 ) C1454_=_C1471( C1454 C1471 ) C1454_=_C1472( C1454 C1472 ) C1454_=_C1473( C1454 C1473 ) \nC1454_=_C1474( C1454 C1474 ) C1454_=_C1475( C1454 C1475 ) C1454_=_C1476( C1454 C1476 ) C1454_=_C1477( C1454 C1477 ) C1454_=_C1478( C1454 C1478 ) C1454_=_C1479( C1454 C1479 ) \nC1454_=_C1480( C1454 C1480 ) C1454_=_C1481( C1454 C1481 ) C1454_=_C1482( C1454 C1482 ) C1454_=_C1483( C1454 C1483 ) C1454_=_C1484( C1454 C1484 ) C1454_=_C1488( C1454 C1488 ) \nC1454_=_C1521( C1454 C1521 ) C1454_=_C1553( C1454 C1553 ) C1454_=_C1584( C1454 C1584 ) C1455_=_C1456( C1455 C1456 ) C1455_=_C1457( C1455 C1457 ) C1455_=_C1458( C1455 C1458 ) \nC1455_=_C1459( C1455 C1459 ) C1455_=_C1460( C1455 C1460 ) C1455_=_C1461( C1455 C1461 ) C1455_=_C1462( C1455 C1462 ) C1455_=_C1463( C1455 C1463 ) C1455_=_C1464( C1455 C1464 ) \nC1455_=_C1465( C1455 C1465 ) C1455_=_C1467( C1455 C1467 ) C1455_=_C1468( C1455 C1468 ) C1455_=_C1469( C1455 C1469 ) C1455_=_C1470( C1455 C1470 ) C1455_=_C1471( C1455 C1471 ) \nC1455_=_C1472( C1455 C1472 ) C1455_=_C1473( C1455 C1473 ) C1455_=_C1474( C1455 C1474 ) C1455_=_C1475( C1455 C1475 ) C1455_=_C1476( C1455 C1476 ) C1455_=_C1477( C1455 C1477 ) \nC1455_=_C1478( C1455 C1478 ) C1455_=_C1479( C1455 C1479 ) C1455_=_C1480( C1455 C1480 ) C1455_=_C1481( C1455 C1481 ) C1455_=_C1482( C1455 C1482 ) C1455_=_C1483( C1455 C1483 ) \nC1455_=_C1484( C1455 C1484 ) C1455_=_C1489( C1455 C1489 ) C1455_=_C1522( C1455 C1522 ) C1455_=_C1554( C1455 C1554 ) C1455_=_C1585( C1455 C1585 ) C1456_=_C1457( C1456 C1457 ) \nC1456_=_C1458( C1456 C1458 ) C1456_=_C1459( C1456 C1459 ) C1456_=_C1460( C1456 C1460 ) C1456_=_C1461( C1456 C1461 ) C1456_=_C1462( C1456 C1462 ) C1456_=_C1463( C1456 C1463 ) \nC1456_=_C1464( C1456 C1464 ) C1456_=_C1465( C1456 C1465 ) C1456_=_C1467( C1456 C1467 ) C1456_=_C1468( C1456 C1468 ) C1456_=_C1469( C1456 C1469 ) C1456_=_C1470( C1456 C1470 ) \nC1456_=_C1471( C1456 C1471 ) C1456_=_C1472( C1456 C1472 ) C1456_=_C1473( C1456 C1473 ) C1456_=_C1474( C1456 C1474 ) C1456_=_C1475( C1456 C1475 ) C1456_=_C1476( C1456 C1476 ) \nC1456_=_C1477( C1456 C1477 ) C1456_=_C1478( C1456 C1478 ) C1456_=_C1479( C1456 C1479 ) C1456_=_C1480( C1456 C1480 ) C1456_=_C1481(</w:t>
      </w:r>
    </w:p>
    <w:p>
      <w:pPr>
        <w:pStyle w:val="PreformattedText"/>
        <w:bidi w:val="0"/>
        <w:spacing w:before="0" w:after="0"/>
        <w:jc w:val="left"/>
        <w:rPr/>
      </w:pPr>
      <w:r>
        <w:rPr/>
        <w:t xml:space="preserve"> </w:t>
      </w:r>
      <w:r>
        <w:rPr/>
        <w:t>C1456 C1481 ) C1456_=_C1482( C1456 C1482 ) \nC1456_=_C1483( C1456 C1483 ) C1456_=_C1484( C1456 C1484 ) C1456_=_C1490( C1456 C1490 ) C1456_=_C1523( C1456 C1523 ) C1456_=_C1555( C1456 C1555 ) C1456_=_C1586( C1456 C1586 ) \nC1457_=_C1458( C1457 C1458 ) C1457_=_C1459( C1457 C1459 ) C1457_=_C1460( C1457 C1460 ) C1457_=_C1461( C1457 C1461 ) C1457_=_C1462( C1457 C1462 ) C1457_=_C1463( C1457 C1463 ) \nC1457_=_C1464( C1457 C1464 ) C1457_=_C1465( C1457 C1465 ) C1457_=_C1467( C1457 C1467 ) C1457_=_C1468( C1457 C1468 ) C1457_=_C1469( C1457 C1469 ) C1457_=_C1470( C1457 C1470 ) \nC1457_=_C1471( C1457 C1471 ) C1457_=_C1472( C1457 C1472 ) C1457_=_C1473( C1457 C1473 ) C1457_=_C1474( C1457 C1474 ) C1457_=_C1475( C1457 C1475 ) C1457_=_C1476( C1457 C1476 ) \nC1457_=_C1477( C1457 C1477 ) C1457_=_C1478( C1457 C1478 ) C1457_=_C1479( C1457 C1479 ) C1457_=_C1480( C1457 C1480 ) C1457_=_C1481( C1457 C1481 ) C1457_=_C1482( C1457 C1482 ) \nC1457_=_C1483( C1457 C1483 ) C1457_=_C1484( C1457 C1484 ) C1457_=_C1491( C1457 C1491 ) C1457_=_C1524( C1457 C1524 ) C1457_=_C1556( C1457 C1556 ) C1457_=_C1587( C1457 C1587 ) \nC1458_=_C1459( C1458 C1459 ) C1458_=_C1460( C1458 C1460 ) C1458_=_C1461( C1458 C1461 ) C1458_=_C1462( C1458 C1462 ) C1458_=_C1463( C1458 C1463 ) C1458_=_C1464( C1458 C1464 ) \nC1458_=_C1465( C1458 C1465 ) C1458_=_C1467( C1458 C1467 ) C1458_=_C1468( C1458 C1468 ) C1458_=_C1469( C1458 C1469 ) C1458_=_C1470( C1458 C1470 ) C1458_=_C1471( C1458 C1471 ) \nC1458_=_C1472( C1458 C1472 ) C1458_=_C1473( C1458 C1473 ) C1458_=_C1474( C1458 C1474 ) C1458_=_C1475( C1458 C1475 ) C1458_=_C1476( C1458 C1476 ) C1458_=_C1477( C1458 C1477 ) \nC1458_=_C1478( C1458 C1478 ) C1458_=_C1479( C1458 C1479 ) C1458_=_C1480( C1458 C1480 ) C1458_=_C1481( C1458 C1481 ) C1458_=_C1482( C1458 C1482 ) C1458_=_C1483( C1458 C1483 ) \nC1458_=_C1484( C1458 C1484 ) C1458_=_C1492( C1458 C1492 ) C1458_=_C1525( C1458 C1525 ) C1458_=_C1557( C1458 C1557 ) C1458_=_C1588( C1458 C1588 ) C1459_=_C1460( C1459 C1460 ) \nC1459_=_C1461( C1459 C1461 ) C1459_=_C1462( C1459 C1462 ) C1459_=_C1463( C1459 C1463 ) C1459_=_C1464( C1459 C1464 ) C1459_=_C1465( C1459 C1465 ) C1459_=_C1467( C1459 C1467 ) \nC1459_=_C1468( C1459 C1468 ) C1459_=_C1469( C1459 C1469 ) C1459_=_C1470( C1459 C1470 ) C1459_=_C1471( C1459 C1471 ) C1459_=_C1472( C1459 C1472 ) C1459_=_C1473( C1459 C1473 ) \nC1459_=_C1474( C1459 C1474 ) C1459_=_C1475( C1459 C1475 ) C1459_=_C1476( C1459 C1476 ) C1459_=_C1477( C1459 C1477 ) C1459_=_C1478( C1459 C1478 ) C1459_=_C1479( C1459 C1479 ) \nC1459_=_C1480( C1459 C1480 ) C1459_=_C1481( C1459 C1481 ) C1459_=_C1482( C1459 C1482 ) C1459_=_C1483( C1459 C1483 ) C1459_=_C1484( C1459 C1484 ) C1459_=_C1493( C1459 C1493 ) \nC1459_=_C1526( C1459 C1526 ) C1459_=_C1558( C1459 C1558 ) C1459_=_C1589( C1459 C1589 ) C1460_=_C1461( C1460 C1461 ) C1460_=_C1462( C1460 C1462 ) C1460_=_C1463( C1460 C1463 ) \nC1460_=_C1464( C1460 C1464 ) C1460_=_C1465( C1460 C1465 ) C1460_=_C1467( C1460 C1467 ) C1460_=_C1468( C1460 C1468 ) C1460_=_C1469( C1460 C1469 ) C1460_=_C1470( C1460 C1470 ) \nC1460_=_C1471( C1460 C1471 ) C1460_=_C1472( C1460 C1472 ) C1460_=_C1473( C1460 C1473 ) C1460_=_C1474( C1460 C1474 ) C1460_=_C1475( C1460 C1475 ) C1460_=_C1476( C1460 C1476 ) \nC1460_=_C1477( C1460 C1477 ) C1460_=_C1478( C1460 C1478 ) C1460_=_C1479( C1460 C1479 ) C1460_=_C1480( C1460 C1480 ) C1460_=_C1481( C1460 C1481 ) C1460_=_C1482( C1460 C1482 ) \nC1460_=_C1483( C1460 C1483 ) C1460_=_C1484( C1460 C1484 ) C1460_=_C1494( C1460 C1494 ) C1460_=_C1527( C1460 C1527 ) C1460_=_C1559( C1460 C1559 ) C1460_=_C1590( C1460 C1590 ) \nC1461_=_C1462( C1461 C1462 ) C1461_=_C1463( C1461 C1463 ) C1461_=_C1464( C1461 C1464 ) C1461_=_C1465( C1461 C1465 ) C1461_=_C1467( C1461 C1467 ) C1461_=_C1468( C1461 C1468 ) \nC1461_=_C1469( C1461 C1469 ) C1461_=_C1470( C1461 C1470 ) C1461_=_C1471( C1461 C1471 ) C1461_=_C1472( C1461 C1472 ) C1461_=_C1473( C1461 C1473 ) C1461_=_C1474( C1461 C1474 ) \nC1461_=_C1475( C1461 C1475 ) C1461_=_C1476( C1461 C1476 ) C1461_=_C1477( C1461 C1477 ) C1461_=_C1478( C1461 C1478 ) C1461_=_C1479( C1461 C1479 ) C1461_=_C1480( C1461 C1480 ) \nC1461_=_C1481( C1461 C1481 ) C1461_=_C1482( C1461 C1482 ) C1461_=_C1483( C1461 C1483 ) C1461_=_C1484( C1461 C1484 ) C1461_=_C1495( C1461 C1495 ) C1461_=_C1528( C1461 C1528 ) \nC1461_=_C1560( C1461 C1560 ) C1461_=_C1591( C1461 C1591 ) C1462_=_C1463( C1462 C1463 ) C1462_=_C1464( C1462 C1464 ) C1462_=_C1465( C1462 C1465 ) C1462_=_C1467( C1462 C1467 ) \nC1462_=_C1468( C1462 C1468 ) C1462_=_C1469( C1462 C1469 ) C1462_=_C1470( C1462 C1470 ) C1462_=_C1471( C1462 C1471 ) C1462_=_C1472( C1462 C1472 ) C1462_=_C1473( C1462 C1473 ) \nC1462_=_C1474( C1462 C1474 ) C1462_=_C1475( C1462 C1475 ) C1462_=_C1476( C1462 C1476 ) C1462_=_C1477( C1462 C1477 ) C1462_=_C1478( C1462 C1478 ) C1462_=_C1479( C1462 C1479 ) \nC1462_=_C1480( C1462 C1480 ) C1462_=_C1481( C1462 C1481 ) C1462_=_C1482( C1462 C1482 ) C1462_=_C1483( C1462 C1483 ) C1462_=_C1484( C1462 C1484 ) C1462_=_C1496( C1462 C1496 ) \nC1462_=_C1529( C1462 C1529 ) C1462_=_C1561( C1462 C1561 ) C1462_=_C1592( C1462 C1592 ) C1463_=_C1464( C1463 C1464 ) C1463_=_C1465( C1463 C1465 ) C1463_=_C1467( C1463 C1467 ) \nC1463_=_C1468( C1463 C1468 ) C1463_=_C1469( C1463 C1469 ) C1463_=_C1470( C1463 C1470 ) C1463_=_C1471( C1463 C1471 ) C1463_=_C1472( C1463 C1472 ) C1463_=_C1473( C1463 C1473 ) \nC1463_=_C1474( C1463 C1474 ) C1463_=_C1475( C1463 C1475 ) C1463_=_C1476( C1463 C1476 ) C1463_=_C1477( C1463 C1477 ) C1463_=_C1478( C1463 C1478 ) C1463_=_C1479( C1463 C1479 ) \nC1463_=_C1480( C1463 C1480 ) C1463_=_C1481( C1463 C1481 ) C1463_=_C1482( C1463 C1482 ) C1463_=_C1483( C1463 C1483 ) C1463_=_C1484( C1463 C1484 ) C1463_=_C1497( C1463 C1497 ) \nC1463_=_C1530( C1463 C1530 ) C1463_=_C1562( C1463 C1562 ) C1463_=_C1593( C1463 C1593 ) C1464_=_C1465( C1464 C1465 ) C1464_=_C1467( C1464 C1467 ) C1464_=_C1468( C1464 C1468 ) \nC1464_=_C1469( C1464 C1469 ) C1464_=_C1470( C1464 C1470 ) C1464_=_C1471( C1464 C1471 ) C1464_=_C1472( C1464 C1472 ) C1464_=_C1473( C1464 C1473 ) C1464_=_C1474( C1464 C1474 ) \nC1464_=_C1475( C1464 C1475 ) C1464_=_C1476( C1464 C1476 ) C1464_=_C1477( C1464 C1477 ) C1464_=_C1478( C1464 C1478 ) C1464_=_C1479( C1464 C1479 ) C1464_=_C1480( C1464 C1480 ) \nC1464_=_C1481( C1464 C1481 ) C1464_=_C1482( C1464 C1482 ) C1464_=_C1483( C1464 C1483 ) C1464_=_C1484( C1464 C1484 ) C1464_=_C1498( C1464 C1498 ) C1464_=_C1531( C1464 C1531 ) \nC1464_=_C1563( C1464 C1563 ) C1464_=_C1594( C1464 C1594 ) C1465_=_C1467( C1465 C1467 ) C1465_=_C1468( C1465 C1468 ) C1465_=_C1469( C1465 C1469 ) C1465_=_C1470( C1465 C1470 ) \nC1465_=_C1471( C1465 C1471 ) C1465_=_C1472( C1465 C1472 ) C1465_=_C1473( C1465 C1473 ) C1465_=_C1474( C1465 C1474 ) C1465_=_C1475( C1465 C1475 ) C1465_=_C1476( C1465 C1476 ) \nC1465_=_C1477( C1465 C1477 ) C1465_=_C1478( C1465 C1478 ) C1465_=_C1479( C1465 C1479 ) C1465_=_C1480( C1465 C1480 ) C1465_=_C1481( C1465 C1481 ) C1465_=_C1482( C1465 C1482 ) \nC1465_=_C1483( C1465 C1483 ) C1465_=_C1484( C1465 C1484 ) C1465_=_C1499( C1465 C1499 ) C1465_=_C1532( C1465 C1532 ) C1465_=_C1564( C1465 C1564 ) C1465_=_C1595( C1465 C1595 ) \nC1467_=_C1468( C1467 C1468 ) C1467_=_C1469( C1467 C1469 ) C1467_=_C1470( C1467 C1470 ) C1467_=_C1471( C1467 C1471 ) C1467_=_C1472( C1467 C1472 ) C1467_=_C1473( C1467 C1473 ) \nC1467_=_C1474( C1467 C1474 ) C1467_=_C1475( C1467 C1475 ) C1467_=_C1476( C1467 C1476 ) C1467_=_C1477( C1467 C1477 ) C1467_=_C1478( C1467 C1478 ) C1467_=_C1479( C1467 C1479 ) \nC1467_=_C1480( C1467 C1480 ) C1467_=_C1481( C1467 C1481 ) C1467_=_C1482( C1467 C1482 ) C1467_=_C1483( C1467 C1483 ) C1467_=_C1484( C1467 C1484 ) C1467_=_C1500( C1467 C1500 ) \nC1467_=_C1533( C1467 C1533 ) C1467_=_C1565( C1467 C1565 ) C1467_=_C1596( C1467 C1596 ) C1468_=_C1469( C1468 C1469 ) C1468_=_C1470( C1468 C1470 ) C1468_=_C1471( C1468 C1471 ) \nC1468_=_C1472( C1468 C1472 ) C1468_=_C1473( C1468 C1473 ) C1468_=_C1474( C1468 C1474 ) C1468_=_C1475( C1468 C1475 ) C1468_=_C1476( C1468 C1476 ) C1468_=_C1477( C1468 C1477 ) \nC1468_=_C1478( C1468 C1478 ) C1468_=_C1479( C1468 C1479 ) C1468_=_C1480( C1468 C1480 ) C1468_=_C1481( C1468 C1481 ) C1468_=_C1482( C1468 C1482 ) C1468_=_C1483( C1468 C1483 ) \nC1468_=_C1484( C1468 C1484 ) C1468_=_C1502( C1468 C1502 ) C1468_=_C1534( C1468 C1534 ) C1468_=_C1566( C1468 C1566 ) C1468_=_C1597( C1468 C1597 ) C1469_=_C1470( C1469 C1470 ) \nC1469_=_C1471( C1469 C1471 ) C1469_=_C1472( C1469 C1472 ) C1469_=_C1473( C1469 C1473 ) C1469_=_C1474( C1469 C1474 ) C1469_=_C1475( C1469 C1475 ) C1469_=_C1476( C1469 C1476 ) \nC1469_=_C1477( C1469 C1477 ) C1469_=_C1478( C1469 C1478 ) C1469_=_C1479( C1469 C1479 ) C1469_=_C1480( C1469 C1480 ) C1469_=_C1481( C1469 C1481 ) C1469_=_C1482( C1469 C1482 ) \nC1469_=_C1483( C1469 C1483 ) C1469_=_C1484( C1469 C1484 ) C1469_=_C1503( C1469 C1503 ) C1469_=_C1536( C1469 C1536 ) C1469_=_C1567( C1469 C1567 ) C1469_=_C1598( C1469 C1598 ) \nC1470_=_C1471( C1470 C1471 ) C1470_=_C1472( C1470 C1472 ) C1470_=_C1473( C1470 C1473 ) C1470_=_C1474( C1470 C1474 ) C1470_=_C1475( C1470 C1475 ) C1470_=_C1476( C1470 C1476 ) \nC1470_=_C1477( C1470 C1477 ) C1470_=_C1478( C1470 C1478 ) C1470_=_C1479( C1470 C1479 ) C1470_=_C1480( C1470 C1480 ) C1470_=_C1481( C1470 C1481 ) C1470_=_C1482( C1470 C1482 ) \nC1470_=_C1483( C1470 C1483 ) C1470_=_C1484( C1470 C1484 ) C1470_=_C1504( C1470 C1504 ) C1470_=_C1537( C1470 C1537 ) C1470_=_C1569( C1470 C1569 ) C1470_=_C1599( C1470 C1599 ) \nC1471_=_C1472( C1471 C1472 ) C1471_=_C1473( C1471 C1473 ) C1471_=_C1474( C1471 C1474 ) C1471_=_C1475( C1471 C1475 ) C1471_=_C1476( C1471 C1476 ) C1471_=_C1477( C1471 C1477 ) \nC1471_=_C1478( C1471 C1478 ) C1471_=_C1479( C1471 C1479 ) C1471_=_C1480( C1471 C1480 ) C1471_=_C1481( C1471 C1481 ) C1471_=_C1482( C1471 C1482 ) C1471_=_C1483( C1471 C1483 ) \nC1471_=_C1484( C1471 C1484 ) C1471_=_C1505( C1471 C1505 ) C1471_=_C1538( C1471 C1538 ) C1471_=_C1570( C1471 C1570 ) C1471_=_C1601( C1471 C1601 ) C1472_=_C1473( C1472 C1473 ) \nC1472_=_C1474(</w:t>
      </w:r>
    </w:p>
    <w:p>
      <w:pPr>
        <w:pStyle w:val="PreformattedText"/>
        <w:bidi w:val="0"/>
        <w:spacing w:before="0" w:after="0"/>
        <w:jc w:val="left"/>
        <w:rPr/>
      </w:pPr>
      <w:r>
        <w:rPr/>
        <w:t xml:space="preserve"> </w:t>
      </w:r>
      <w:r>
        <w:rPr/>
        <w:t>C1472 C1474 ) C1472_=_C1475( C1472 C1475 ) C1472_=_C1476( C1472 C1476 ) C1472_=_C1477( C1472 C1477 ) C1472_=_C1478( C1472 C1478 ) C1472_=_C1479( C1472 C1479 ) \nC1472_=_C1480( C1472 C1480 ) C1472_=_C1481( C1472 C1481 ) C1472_=_C1482( C1472 C1482 ) C1472_=_C1483( C1472 C1483 ) C1472_=_C1484( C1472 C1484 ) C1472_=_C1506( C1472 C1506 ) \nC1472_=_C1539( C1472 C1539 ) C1472_=_C1571( C1472 C1571 ) C1472_=_C1602( C1472 C1602 ) C1473_=_C1474( C1473 C1474 ) C1473_=_C1475( C1473 C1475 ) C1473_=_C1476( C1473 C1476 ) \nC1473_=_C1477( C1473 C1477 ) C1473_=_C1478( C1473 C1478 ) C1473_=_C1479( C1473 C1479 ) C1473_=_C1480( C1473 C1480 ) C1473_=_C1481( C1473 C1481 ) C1473_=_C1482( C1473 C1482 ) \nC1473_=_C1483( C1473 C1483 ) C1473_=_C1484( C1473 C1484 ) C1473_=_C1507( C1473 C1507 ) C1473_=_C1540( C1473 C1540 ) C1473_=_C1572( C1473 C1572 ) C1473_=_C1603( C1473 C1603 ) \nC1474_=_C1475( C1474 C1475 ) C1474_=_C1476( C1474 C1476 ) C1474_=_C1477( C1474 C1477 ) C1474_=_C1478( C1474 C1478 ) C1474_=_C1479( C1474 C1479 ) C1474_=_C1480( C1474 C1480 ) \nC1474_=_C1481( C1474 C1481 ) C1474_=_C1482( C1474 C1482 ) C1474_=_C1483( C1474 C1483 ) C1474_=_C1484( C1474 C1484 ) C1474_=_C1508( C1474 C1508 ) C1474_=_C1541( C1474 C1541 ) \nC1474_=_C1573( C1474 C1573 ) C1474_=_C1604( C1474 C1604 ) C1475_=_C1476( C1475 C1476 ) C1475_=_C1477( C1475 C1477 ) C1475_=_C1478( C1475 C1478 ) C1475_=_C1479( C1475 C1479 ) \nC1475_=_C1480( C1475 C1480 ) C1475_=_C1481( C1475 C1481 ) C1475_=_C1482( C1475 C1482 ) C1475_=_C1483( C1475 C1483 ) C1475_=_C1484( C1475 C1484 ) C1475_=_C1509( C1475 C1509 ) \nC1475_=_C1542( C1475 C1542 ) C1475_=_C1574( C1475 C1574 ) C1475_=_C1605( C1475 C1605 ) C1476_=_C1477( C1476 C1477 ) C1476_=_C1478( C1476 C1478 ) C1476_=_C1479( C1476 C1479 ) \nC1476_=_C1480( C1476 C1480 ) C1476_=_C1481( C1476 C1481 ) C1476_=_C1482( C1476 C1482 ) C1476_=_C1483( C1476 C1483 ) C1476_=_C1484( C1476 C1484 ) C1476_=_C1510( C1476 C1510 ) \nC1476_=_C1543( C1476 C1543 ) C1476_=_C1575( C1476 C1575 ) C1476_=_C1606( C1476 C1606 ) C1477_=_C1478( C1477 C1478 ) C1477_=_C1479( C1477 C1479 ) C1477_=_C1480( C1477 C1480 ) \nC1477_=_C1481( C1477 C1481 ) C1477_=_C1482( C1477 C1482 ) C1477_=_C1483( C1477 C1483 ) C1477_=_C1484( C1477 C1484 ) C1477_=_C1511( C1477 C1511 ) C1477_=_C1544( C1477 C1544 ) \nC1477_=_C1576( C1477 C1576 ) C1477_=_C1607( C1477 C1607 ) C1478_=_C1479( C1478 C1479 ) C1478_=_C1480( C1478 C1480 ) C1478_=_C1481( C1478 C1481 ) C1478_=_C1482( C1478 C1482 ) \nC1478_=_C1483( C1478 C1483 ) C1478_=_C1484( C1478 C1484 ) C1478_=_C1512( C1478 C1512 ) C1478_=_C1545( C1478 C1545 ) C1478_=_C1577( C1478 C1577 ) C1478_=_C1608( C1478 C1608 ) \nC1479_=_C1480( C1479 C1480 ) C1479_=_C1481( C1479 C1481 ) C1479_=_C1482( C1479 C1482 ) C1479_=_C1483( C1479 C1483 ) C1479_=_C1484( C1479 C1484 ) C1479_=_C1513( C1479 C1513 ) \nC1479_=_C1546( C1479 C1546 ) C1479_=_C1578( C1479 C1578 ) C1479_=_C1609( C1479 C1609 ) C1480_=_C1481( C1480 C1481 ) C1480_=_C1482( C1480 C1482 ) C1480_=_C1483( C1480 C1483 ) \nC1480_=_C1484( C1480 C1484 ) C1480_=_C1514( C1480 C1514 ) C1480_=_C1547( C1480 C1547 ) C1480_=_C1579( C1480 C1579 ) C1480_=_C1610( C1480 C1610 ) C1481_=_C1482( C1481 C1482 ) \nC1481_=_C1483( C1481 C1483 ) C1481_=_C1484( C1481 C1484 ) C1481_=_C1515( C1481 C1515 ) C1481_=_C1548( C1481 C1548 ) C1481_=_C1580( C1481 C1580 ) C1481_=_C1611( C1481 C1611 ) \nC1482_=_C1483( C1482 C1483 ) C1482_=_C1484( C1482 C1484 ) C1482_=_C1516( C1482 C1516 ) C1482_=_C1549( C1482 C1549 ) C1482_=_C1581( C1482 C1581 ) C1482_=_C1612( C1482 C1612 ) \nC1483_=_C1484( C1483 C1484 ) C1483_=_C1517( C1483 C1517 ) C1483_=_C1550( C1483 C1550 ) C1483_=_C1582( C1483 C1582 ) C1483_=_C1613( C1483 C1613 ) C1484_=_C1518( C1484 C1518 ) \nC1484_=_C1551( C1484 C1551 ) C1484_=_C1583( C1484 C1583 ) C1484_=_C1614( C1484 C1614 ) C1488_=_C1489( C1488 C1489 ) C1488_=_C1490( C1488 C1490 ) C1488_=_C1491( C1488 C1491 ) \nC1488_=_C1492( C1488 C1492 ) C1488_=_C1493( C1488 C1493 ) C1488_=_C1494( C1488 C1494 ) C1488_=_C1495( C1488 C1495 ) C1488_=_C1496( C1488 C1496 ) C1488_=_C1497( C1488 C1497 ) \nC1488_=_C1498( C1488 C1498 ) C1488_=_C1499( C1488 C1499 ) C1488_=_C1500( C1488 C1500 ) C1488_=_C1502( C1488 C1502 ) C1488_=_C1503( C1488 C1503 ) C1488_=_C1504( C1488 C1504 ) \nC1488_=_C1505( C1488 C1505 ) C1488_=_C1506( C1488 C1506 ) C1488_=_C1507( C1488 C1507 ) C1488_=_C1508( C1488 C1508 ) C1488_=_C1509( C1488 C1509 ) C1488_=_C1510( C1488 C1510 ) \nC1488_=_C1511( C1488 C1511 ) C1488_=_C1512( C1488 C1512 ) C1488_=_C1513( C1488 C1513 ) C1488_=_C1514( C1488 C1514 ) C1488_=_C1515( C1488 C1515 ) C1488_=_C1516( C1488 C1516 ) \nC1488_=_C1517( C1488 C1517 ) C1488_=_C1518( C1488 C1518 ) C1488_=_C1521( C1488 C1521 ) C1488_=_C1553( C1488 C1553 ) C1488_=_C1584( C1488 C1584 ) C1489_=_C1490( C1489 C1490 ) \nC1489_=_C1491( C1489 C1491 ) C1489_=_C1492( C1489 C1492 ) C1489_=_C1493( C1489 C1493 ) C1489_=_C1494( C1489 C1494 ) C1489_=_C1495( C1489 C1495 ) C1489_=_C1496( C1489 C1496 ) \nC1489_=_C1497( C1489 C1497 ) C1489_=_C1498( C1489 C1498 ) C1489_=_C1499( C1489 C1499 ) C1489_=_C1500( C1489 C1500 ) C1489_=_C1502( C1489 C1502 ) C1489_=_C1503( C1489 C1503 ) \nC1489_=_C1504( C1489 C1504 ) C1489_=_C1505( C1489 C1505 ) C1489_=_C1506( C1489 C1506 ) C1489_=_C1507( C1489 C1507 ) C1489_=_C1508( C1489 C1508 ) C1489_=_C1509( C1489 C1509 ) \nC1489_=_C1510( C1489 C1510 ) C1489_=_C1511( C1489 C1511 ) C1489_=_C1512( C1489 C1512 ) C1489_=_C1513( C1489 C1513 ) C1489_=_C1514( C1489 C1514 ) C1489_=_C1515( C1489 C1515 ) \nC1489_=_C1516( C1489 C1516 ) C1489_=_C1517( C1489 C1517 ) C1489_=_C1518( C1489 C1518 ) C1489_=_C1522( C1489 C1522 ) C1489_=_C1554( C1489 C1554 ) C1489_=_C1585( C1489 C1585 ) \nC1490_=_C1491( C1490 C1491 ) C1490_=_C1492( C1490 C1492 ) C1490_=_C1493( C1490 C1493 ) C1490_=_C1494( C1490 C1494 ) C1490_=_C1495( C1490 C1495 ) C1490_=_C1496( C1490 C1496 ) \nC1490_=_C1497( C1490 C1497 ) C1490_=_C1498( C1490 C1498 ) C1490_=_C1499( C1490 C1499 ) C1490_=_C1500( C1490 C1500 ) C1490_=_C1502( C1490 C1502 ) C1490_=_C1503( C1490 C1503 ) \nC1490_=_C1504( C1490 C1504 ) C1490_=_C1505( C1490 C1505 ) C1490_=_C1506( C1490 C1506 ) C1490_=_C1507( C1490 C1507 ) C1490_=_C1508( C1490 C1508 ) C1490_=_C1509( C1490 C1509 ) \nC1490_=_C1510( C1490 C1510 ) C1490_=_C1511( C1490 C1511 ) C1490_=_C1512( C1490 C1512 ) C1490_=_C1513( C1490 C1513 ) C1490_=_C1514( C1490 C1514 ) C1490_=_C1515( C1490 C1515 ) \nC1490_=_C1516( C1490 C1516 ) C1490_=_C1517( C1490 C1517 ) C1490_=_C1518( C1490 C1518 ) C1490_=_C1523( C1490 C1523 ) C1490_=_C1555( C1490 C1555 ) C1490_=_C1586( C1490 C1586 ) \nC1491_=_C1492( C1491 C1492 ) C1491_=_C1493( C1491 C1493 ) C1491_=_C1494( C1491 C1494 ) C1491_=_C1495( C1491 C1495 ) C1491_=_C1496( C1491 C1496 ) C1491_=_C1497( C1491 C1497 ) \nC1491_=_C1498( C1491 C1498 ) C1491_=_C1499( C1491 C1499 ) C1491_=_C1500( C1491 C1500 ) C1491_=_C1502( C1491 C1502 ) C1491_=_C1503( C1491 C1503 ) C1491_=_C1504( C1491 C1504 ) \nC1491_=_C1505( C1491 C1505 ) C1491_=_C1506( C1491 C1506 ) C1491_=_C1507( C1491 C1507 ) C1491_=_C1508( C1491 C1508 ) C1491_=_C1509( C1491 C1509 ) C1491_=_C1510( C1491 C1510 ) \nC1491_=_C1511( C1491 C1511 ) C1491_=_C1512( C1491 C1512 ) C1491_=_C1513( C1491 C1513 ) C1491_=_C1514( C1491 C1514 ) C1491_=_C1515( C1491 C1515 ) C1491_=_C1516( C1491 C1516 ) \nC1491_=_C1517( C1491 C1517 ) C1491_=_C1518( C1491 C1518 ) C1491_=_C1524( C1491 C1524 ) C1491_=_C1556( C1491 C1556 ) C1491_=_C1587( C1491 C1587 ) C1492_=_C1493( C1492 C1493 ) \nC1492_=_C1494( C1492 C1494 ) C1492_=_C1495( C1492 C1495 ) C1492_=_C1496( C1492 C1496 ) C1492_=_C1497( C1492 C1497 ) C1492_=_C1498( C1492 C1498 ) C1492_=_C1499( C1492 C1499 ) \nC1492_=_C1500( C1492 C1500 ) C1492_=_C1502( C1492 C1502 ) C1492_=_C1503( C1492 C1503 ) C1492_=_C1504( C1492 C1504 ) C1492_=_C1505( C1492 C1505 ) C1492_=_C1506( C1492 C1506 ) \nC1492_=_C1507( C1492 C1507 ) C1492_=_C1508( C1492 C1508 ) C1492_=_C1509( C1492 C1509 ) C1492_=_C1510( C1492 C1510 ) C1492_=_C1511( C1492 C1511 ) C1492_=_C1512( C1492 C1512 ) \nC1492_=_C1513( C1492 C1513 ) C1492_=_C1514( C1492 C1514 ) C1492_=_C1515( C1492 C1515 ) C1492_=_C1516( C1492 C1516 ) C1492_=_C1517( C1492 C1517 ) C1492_=_C1518( C1492 C1518 ) \nC1492_=_C1525( C1492 C1525 ) C1492_=_C1557( C1492 C1557 ) C1492_=_C1588( C1492 C1588 ) C1493_=_C1494( C1493 C1494 ) C1493_=_C1495( C1493 C1495 ) C1493_=_C1496( C1493 C1496 ) \nC1493_=_C1497( C1493 C1497 ) C1493_=_C1498( C1493 C1498 ) C1493_=_C1499( C1493 C1499 ) C1493_=_C1500( C1493 C1500 ) C1493_=_C1502( C1493 C1502 ) C1493_=_C1503( C1493 C1503 ) \nC1493_=_C1504( C1493 C1504 ) C1493_=_C1505( C1493 C1505 ) C1493_=_C1506( C1493 C1506 ) C1493_=_C1507( C1493 C1507 ) C1493_=_C1508( C1493 C1508 ) C1493_=_C1509( C1493 C1509 ) \nC1493_=_C1510( C1493 C1510 ) C1493_=_C1511( C1493 C1511 ) C1493_=_C1512( C1493 C1512 ) C1493_=_C1513( C1493 C1513 ) C1493_=_C1514( C1493 C1514 ) C1493_=_C1515( C1493 C1515 ) \nC1493_=_C1516( C1493 C1516 ) C1493_=_C1517( C1493 C1517 ) C1493_=_C1518( C1493 C1518 ) C1493_=_C1526( C1493 C1526 ) C1493_=_C1558( C1493 C1558 ) C1493_=_C1589( C1493 C1589 ) \nC1494_=_C1495( C1494 C1495 ) C1494_=_C1496( C1494 C1496 ) C1494_=_C1497( C1494 C1497 ) C1494_=_C1498( C1494 C1498 ) C1494_=_C1499( C1494 C1499 ) C1494_=_C1500( C1494 C1500 ) \nC1494_=_C1502( C1494 C1502 ) C1494_=_C1503( C1494 C1503 ) C1494_=_C1504( C1494 C1504 ) C1494_=_C1505( C1494 C1505 ) C1494_=_C1506( C1494 C1506 ) C1494_=_C1507( C1494 C1507 ) \nC1494_=_C1508( C1494 C1508 ) C1494_=_C1509( C1494 C1509 ) C1494_=_C1510( C1494 C1510 ) C1494_=_C1511( C1494 C1511 ) C1494_=_C1512( C1494 C1512 ) C1494_=_C1513( C1494 C1513 ) \nC1494_=_C1514( C1494 C1514 ) C1494_=_C1515( C1494 C1515 ) C1494_=_C1516( C1494 C1516 ) C1494_=_C1517( C1494 C1517 ) C1494_=_C1518( C1494 C1518 ) C1494_=_C1527( C1494 C1527 ) \nC1494_=_C1559( C1494 C1559 ) C1494_=_C1590( C1494 C1590 ) C1495_=_C1496( C1495 C1496 ) C1495_=_C1497( C1495 C1497 ) C1495_=_C1498( C1495 C1498 ) C1495_=_C1499( C1495 C1499 ) \nC1495_=_C1500( C1495 C1500 ) C1495_=_C1502( C1495 C1502 ) C1495_=_C1503(</w:t>
      </w:r>
    </w:p>
    <w:p>
      <w:pPr>
        <w:pStyle w:val="PreformattedText"/>
        <w:bidi w:val="0"/>
        <w:spacing w:before="0" w:after="0"/>
        <w:jc w:val="left"/>
        <w:rPr/>
      </w:pPr>
      <w:r>
        <w:rPr/>
        <w:t xml:space="preserve"> </w:t>
      </w:r>
      <w:r>
        <w:rPr/>
        <w:t>C1495 C1503 ) C1495_=_C1504( C1495 C1504 ) C1495_=_C1505( C1495 C1505 ) C1495_=_C1506( C1495 C1506 ) \nC1495_=_C1507( C1495 C1507 ) C1495_=_C1508( C1495 C1508 ) C1495_=_C1509( C1495 C1509 ) C1495_=_C1510( C1495 C1510 ) C1495_=_C1511( C1495 C1511 ) C1495_=_C1512( C1495 C1512 ) \nC1495_=_C1513( C1495 C1513 ) C1495_=_C1514( C1495 C1514 ) C1495_=_C1515( C1495 C1515 ) C1495_=_C1516( C1495 C1516 ) C1495_=_C1517( C1495 C1517 ) C1495_=_C1518( C1495 C1518 ) \nC1495_=_C1528( C1495 C1528 ) C1495_=_C1560( C1495 C1560 ) C1495_=_C1591( C1495 C1591 ) C1496_=_C1497( C1496 C1497 ) C1496_=_C1498( C1496 C1498 ) C1496_=_C1499( C1496 C1499 ) \nC1496_=_C1500( C1496 C1500 ) C1496_=_C1502( C1496 C1502 ) C1496_=_C1503( C1496 C1503 ) C1496_=_C1504( C1496 C1504 ) C1496_=_C1505( C1496 C1505 ) C1496_=_C1506( C1496 C1506 ) \nC1496_=_C1507( C1496 C1507 ) C1496_=_C1508( C1496 C1508 ) C1496_=_C1509( C1496 C1509 ) C1496_=_C1510( C1496 C1510 ) C1496_=_C1511( C1496 C1511 ) C1496_=_C1512( C1496 C1512 ) \nC1496_=_C1513( C1496 C1513 ) C1496_=_C1514( C1496 C1514 ) C1496_=_C1515( C1496 C1515 ) C1496_=_C1516( C1496 C1516 ) C1496_=_C1517( C1496 C1517 ) C1496_=_C1518( C1496 C1518 ) \nC1496_=_C1529( C1496 C1529 ) C1496_=_C1561( C1496 C1561 ) C1496_=_C1592( C1496 C1592 ) C1497_=_C1498( C1497 C1498 ) C1497_=_C1499( C1497 C1499 ) C1497_=_C1500( C1497 C1500 ) \nC1497_=_C1502( C1497 C1502 ) C1497_=_C1503( C1497 C1503 ) C1497_=_C1504( C1497 C1504 ) C1497_=_C1505( C1497 C1505 ) C1497_=_C1506( C1497 C1506 ) C1497_=_C1507( C1497 C1507 ) \nC1497_=_C1508( C1497 C1508 ) C1497_=_C1509( C1497 C1509 ) C1497_=_C1510( C1497 C1510 ) C1497_=_C1511( C1497 C1511 ) C1497_=_C1512( C1497 C1512 ) C1497_=_C1513( C1497 C1513 ) \nC1497_=_C1514( C1497 C1514 ) C1497_=_C1515( C1497 C1515 ) C1497_=_C1516( C1497 C1516 ) C1497_=_C1517( C1497 C1517 ) C1497_=_C1518( C1497 C1518 ) C1497_=_C1530( C1497 C1530 ) \nC1497_=_C1562( C1497 C1562 ) C1497_=_C1593( C1497 C1593 ) C1498_=_C1499( C1498 C1499 ) C1498_=_C1500( C1498 C1500 ) C1498_=_C1502( C1498 C1502 ) C1498_=_C1503( C1498 C1503 ) \nC1498_=_C1504( C1498 C1504 ) C1498_=_C1505( C1498 C1505 ) C1498_=_C1506( C1498 C1506 ) C1498_=_C1507( C1498 C1507 ) C1498_=_C1508( C1498 C1508 ) C1498_=_C1509( C1498 C1509 ) \nC1498_=_C1510( C1498 C1510 ) C1498_=_C1511( C1498 C1511 ) C1498_=_C1512( C1498 C1512 ) C1498_=_C1513( C1498 C1513 ) C1498_=_C1514( C1498 C1514 ) C1498_=_C1515( C1498 C1515 ) \nC1498_=_C1516( C1498 C1516 ) C1498_=_C1517( C1498 C1517 ) C1498_=_C1518( C1498 C1518 ) C1498_=_C1531( C1498 C1531 ) C1498_=_C1563( C1498 C1563 ) C1498_=_C1594( C1498 C1594 ) \nC1499_=_C1500( C1499 C1500 ) C1499_=_C1502( C1499 C1502 ) C1499_=_C1503( C1499 C1503 ) C1499_=_C1504( C1499 C1504 ) C1499_=_C1505( C1499 C1505 ) C1499_=_C1506( C1499 C1506 ) \nC1499_=_C1507( C1499 C1507 ) C1499_=_C1508( C1499 C1508 ) C1499_=_C1509( C1499 C1509 ) C1499_=_C1510( C1499 C1510 ) C1499_=_C1511( C1499 C1511 ) C1499_=_C1512( C1499 C1512 ) \nC1499_=_C1513( C1499 C1513 ) C1499_=_C1514( C1499 C1514 ) C1499_=_C1515( C1499 C1515 ) C1499_=_C1516( C1499 C1516 ) C1499_=_C1517( C1499 C1517 ) C1499_=_C1518( C1499 C1518 ) \nC1499_=_C1532( C1499 C1532 ) C1499_=_C1564( C1499 C1564 ) C1499_=_C1595( C1499 C1595 ) C1500_=_C1502( C1500 C1502 ) C1500_=_C1503( C1500 C1503 ) C1500_=_C1504( C1500 C1504 ) \nC1500_=_C1505( C1500 C1505 ) C1500_=_C1506( C1500 C1506 ) C1500_=_C1507( C1500 C1507 ) C1500_=_C1508( C1500 C1508 ) C1500_=_C1509( C1500 C1509 ) C1500_=_C1510( C1500 C1510 ) \nC1500_=_C1511( C1500 C1511 ) C1500_=_C1512( C1500 C1512 ) C1500_=_C1513( C1500 C1513 ) C1500_=_C1514( C1500 C1514 ) C1500_=_C1515( C1500 C1515 ) C1500_=_C1516( C1500 C1516 ) \nC1500_=_C1517( C1500 C1517 ) C1500_=_C1518( C1500 C1518 ) C1500_=_C1533( C1500 C1533 ) C1500_=_C1565( C1500 C1565 ) C1500_=_C1596( C1500 C1596 ) C1502_=_C1503( C1502 C1503 ) \nC1502_=_C1504( C1502 C1504 ) C1502_=_C1505( C1502 C1505 ) C1502_=_C1506( C1502 C1506 ) C1502_=_C1507( C1502 C1507 ) C1502_=_C1508( C1502 C1508 ) C1502_=_C1509( C1502 C1509 ) \nC1502_=_C1510( C1502 C1510 ) C1502_=_C1511( C1502 C1511 ) C1502_=_C1512( C1502 C1512 ) C1502_=_C1513( C1502 C1513 ) C1502_=_C1514( C1502 C1514 ) C1502_=_C1515( C1502 C1515 ) \nC1502_=_C1516( C1502 C1516 ) C1502_=_C1517( C1502 C1517 ) C1502_=_C1518( C1502 C1518 ) C1502_=_C1534( C1502 C1534 ) C1502_=_C1566( C1502 C1566 ) C1502_=_C1597( C1502 C1597 ) \nC1503_=_C1504( C1503 C1504 ) C1503_=_C1505( C1503 C1505 ) C1503_=_C1506( C1503 C1506 ) C1503_=_C1507( C1503 C1507 ) C1503_=_C1508( C1503 C1508 ) C1503_=_C1509( C1503 C1509 ) \nC1503_=_C1510( C1503 C1510 ) C1503_=_C1511( C1503 C1511 ) C1503_=_C1512( C1503 C1512 ) C1503_=_C1513( C1503 C1513 ) C1503_=_C1514( C1503 C1514 ) C1503_=_C1515( C1503 C1515 ) \nC1503_=_C1516( C1503 C1516 ) C1503_=_C1517( C1503 C1517 ) C1503_=_C1518( C1503 C1518 ) C1503_=_C1536( C1503 C1536 ) C1503_=_C1567( C1503 C1567 ) C1503_=_C1598( C1503 C1598 ) \nC1504_=_C1505( C1504 C1505 ) C1504_=_C1506( C1504 C1506 ) C1504_=_C1507( C1504 C1507 ) C1504_=_C1508( C1504 C1508 ) C1504_=_C1509( C1504 C1509 ) C1504_=_C1510( C1504 C1510 ) \nC1504_=_C1511( C1504 C1511 ) C1504_=_C1512( C1504 C1512 ) C1504_=_C1513( C1504 C1513 ) C1504_=_C1514( C1504 C1514 ) C1504_=_C1515( C1504 C1515 ) C1504_=_C1516( C1504 C1516 ) \nC1504_=_C1517( C1504 C1517 ) C1504_=_C1518( C1504 C1518 ) C1504_=_C1537( C1504 C1537 ) C1504_=_C1569( C1504 C1569 ) C1504_=_C1599( C1504 C1599 ) C1505_=_C1506( C1505 C1506 ) \nC1505_=_C1507( C1505 C1507 ) C1505_=_C1508( C1505 C1508 ) C1505_=_C1509( C1505 C1509 ) C1505_=_C1510( C1505 C1510 ) C1505_=_C1511( C1505 C1511 ) C1505_=_C1512( C1505 C1512 ) \nC1505_=_C1513( C1505 C1513 ) C1505_=_C1514( C1505 C1514 ) C1505_=_C1515( C1505 C1515 ) C1505_=_C1516( C1505 C1516 ) C1505_=_C1517( C1505 C1517 ) C1505_=_C1518( C1505 C1518 ) \nC1505_=_C1538( C1505 C1538 ) C1505_=_C1570( C1505 C1570 ) C1505_=_C1601( C1505 C1601 ) C1506_=_C1507( C1506 C1507 ) C1506_=_C1508( C1506 C1508 ) C1506_=_C1509( C1506 C1509 ) \nC1506_=_C1510( C1506 C1510 ) C1506_=_C1511( C1506 C1511 ) C1506_=_C1512( C1506 C1512 ) C1506_=_C1513( C1506 C1513 ) C1506_=_C1514( C1506 C1514 ) C1506_=_C1515( C1506 C1515 ) \nC1506_=_C1516( C1506 C1516 ) C1506_=_C1517( C1506 C1517 ) C1506_=_C1518( C1506 C1518 ) C1506_=_C1539( C1506 C1539 ) C1506_=_C1571( C1506 C1571 ) C1506_=_C1602( C1506 C1602 ) \nC1507_=_C1508( C1507 C1508 ) C1507_=_C1509( C1507 C1509 ) C1507_=_C1510( C1507 C1510 ) C1507_=_C1511( C1507 C1511 ) C1507_=_C1512( C1507 C1512 ) C1507_=_C1513( C1507 C1513 ) \nC1507_=_C1514( C1507 C1514 ) C1507_=_C1515( C1507 C1515 ) C1507_=_C1516( C1507 C1516 ) C1507_=_C1517( C1507 C1517 ) C1507_=_C1518( C1507 C1518 ) C1507_=_C1540( C1507 C1540 ) \nC1507_=_C1572( C1507 C1572 ) C1507_=_C1603( C1507 C1603 ) C1508_=_C1509( C1508 C1509 ) C1508_=_C1510( C1508 C1510 ) C1508_=_C1511( C1508 C1511 ) C1508_=_C1512( C1508 C1512 ) \nC1508_=_C1513( C1508 C1513 ) C1508_=_C1514( C1508 C1514 ) C1508_=_C1515( C1508 C1515 ) C1508_=_C1516( C1508 C1516 ) C1508_=_C1517( C1508 C1517 ) C1508_=_C1518( C1508 C1518 ) \nC1508_=_C1541( C1508 C1541 ) C1508_=_C1573( C1508 C1573 ) C1508_=_C1604( C1508 C1604 ) C1509_=_C1510( C1509 C1510 ) C1509_=_C1511( C1509 C1511 ) C1509_=_C1512( C1509 C1512 ) \nC1509_=_C1513( C1509 C1513 ) C1509_=_C1514( C1509 C1514 ) C1509_=_C1515( C1509 C1515 ) C1509_=_C1516( C1509 C1516 ) C1509_=_C1517( C1509 C1517 ) C1509_=_C1518( C1509 C1518 ) \nC1509_=_C1542( C1509 C1542 ) C1509_=_C1574( C1509 C1574 ) C1509_=_C1605( C1509 C1605 ) C1510_=_C1511( C1510 C1511 ) C1510_=_C1512( C1510 C1512 ) C1510_=_C1513( C1510 C1513 ) \nC1510_=_C1514( C1510 C1514 ) C1510_=_C1515( C1510 C1515 ) C1510_=_C1516( C1510 C1516 ) C1510_=_C1517( C1510 C1517 ) C1510_=_C1518( C1510 C1518 ) C1510_=_C1543( C1510 C1543 ) \nC1510_=_C1575( C1510 C1575 ) C1510_=_C1606( C1510 C1606 ) C1511_=_C1512( C1511 C1512 ) C1511_=_C1513( C1511 C1513 ) C1511_=_C1514( C1511 C1514 ) C1511_=_C1515( C1511 C1515 ) \nC1511_=_C1516( C1511 C1516 ) C1511_=_C1517( C1511 C1517 ) C1511_=_C1518( C1511 C1518 ) C1511_=_C1544( C1511 C1544 ) C1511_=_C1576( C1511 C1576 ) C1511_=_C1607( C1511 C1607 ) \nC1512_=_C1513( C1512 C1513 ) C1512_=_C1514( C1512 C1514 ) C1512_=_C1515( C1512 C1515 ) C1512_=_C1516( C1512 C1516 ) C1512_=_C1517( C1512 C1517 ) C1512_=_C1518( C1512 C1518 ) \nC1512_=_C1545( C1512 C1545 ) C1512_=_C1577( C1512 C1577 ) C1512_=_C1608( C1512 C1608 ) C1513_=_C1514( C1513 C1514 ) C1513_=_C1515( C1513 C1515 ) C1513_=_C1516( C1513 C1516 ) \nC1513_=_C1517( C1513 C1517 ) C1513_=_C1518( C1513 C1518 ) C1513_=_C1546( C1513 C1546 ) C1513_=_C1578( C1513 C1578 ) C1513_=_C1609( C1513 C1609 ) C1514_=_C1515( C1514 C1515 ) \nC1514_=_C1516( C1514 C1516 ) C1514_=_C1517( C1514 C1517 ) C1514_=_C1518( C1514 C1518 ) C1514_=_C1547( C1514 C1547 ) C1514_=_C1579( C1514 C1579 ) C1514_=_C1610( C1514 C1610 ) \nC1515_=_C1516( C1515 C1516 ) C1515_=_C1517( C1515 C1517 ) C1515_=_C1518( C1515 C1518 ) C1515_=_C1548( C1515 C1548 ) C1515_=_C1580( C1515 C1580 ) C1515_=_C1611( C1515 C1611 ) \nC1516_=_C1517( C1516 C1517 ) C1516_=_C1518( C1516 C1518 ) C1516_=_C1549( C1516 C1549 ) C1516_=_C1581( C1516 C1581 ) C1516_=_C1612( C1516 C1612 ) C1517_=_C1518( C1517 C1518 ) \nC1517_=_C1550( C1517 C1550 ) C1517_=_C1582( C1517 C1582 ) C1517_=_C1613( C1517 C1613 ) C1518_=_C1551( C1518 C1551 ) C1518_=_C1583( C1518 C1583 ) C1518_=_C1614( C1518 C1614 ) \nC1521_=_C1522( C1521 C1522 ) C1521_=_C1523( C1521 C1523 ) C1521_=_C1524( C1521 C1524 ) C1521_=_C1525( C1521 C1525 ) C1521_=_C1526( C1521 C1526 ) C1521_=_C1527( C1521 C1527 ) \nC1521_=_C1528( C1521 C1528 ) C1521_=_C1529( C1521 C1529 ) C1521_=_C1530( C1521 C1530 ) C1521_=_C1531( C1521 C1531 ) C1521_=_C1532( C1521 C1532 ) C1521_=_C1533( C1521 C1533 ) \nC1521_=_C1534( C1521 C1534 ) C1521_=_C1536( C1521 C1536 ) C1521_=_C1537( C1521 C1537 ) C1521_=_C1538( C1521 C1538 ) C1521_=_C1539( C1521 C1539 ) C1521_=_C1540( C1521 C1540 ) \nC1521_=_C1541( C1521 C1541 ) C1521_=_C1542( C1521 C1542 ) C1521_=_C1543( C1521 C1543 ) C1521_=_C1544( C1521 C1544 ) C1521_=_C1545(</w:t>
      </w:r>
    </w:p>
    <w:p>
      <w:pPr>
        <w:pStyle w:val="PreformattedText"/>
        <w:bidi w:val="0"/>
        <w:spacing w:before="0" w:after="0"/>
        <w:jc w:val="left"/>
        <w:rPr/>
      </w:pPr>
      <w:r>
        <w:rPr/>
        <w:t xml:space="preserve"> </w:t>
      </w:r>
      <w:r>
        <w:rPr/>
        <w:t>C1521 C1545 ) C1521_=_C1546( C1521 C1546 ) \nC1521_=_C1547( C1521 C1547 ) C1521_=_C1548( C1521 C1548 ) C1521_=_C1549( C1521 C1549 ) C1521_=_C1550( C1521 C1550 ) C1521_=_C1551( C1521 C1551 ) C1521_=_C1553( C1521 C1553 ) \nC1521_=_C1584( C1521 C1584 ) C1522_=_C1523( C1522 C1523 ) C1522_=_C1524( C1522 C1524 ) C1522_=_C1525( C1522 C1525 ) C1522_=_C1526( C1522 C1526 ) C1522_=_C1527( C1522 C1527 ) \nC1522_=_C1528( C1522 C1528 ) C1522_=_C1529( C1522 C1529 ) C1522_=_C1530( C1522 C1530 ) C1522_=_C1531( C1522 C1531 ) C1522_=_C1532( C1522 C1532 ) C1522_=_C1533( C1522 C1533 ) \nC1522_=_C1534( C1522 C1534 ) C1522_=_C1536( C1522 C1536 ) C1522_=_C1537( C1522 C1537 ) C1522_=_C1538( C1522 C1538 ) C1522_=_C1539( C1522 C1539 ) C1522_=_C1540( C1522 C1540 ) \nC1522_=_C1541( C1522 C1541 ) C1522_=_C1542( C1522 C1542 ) C1522_=_C1543( C1522 C1543 ) C1522_=_C1544( C1522 C1544 ) C1522_=_C1545( C1522 C1545 ) C1522_=_C1546( C1522 C1546 ) \nC1522_=_C1547( C1522 C1547 ) C1522_=_C1548( C1522 C1548 ) C1522_=_C1549( C1522 C1549 ) C1522_=_C1550( C1522 C1550 ) C1522_=_C1551( C1522 C1551 ) C1522_=_C1554( C1522 C1554 ) \nC1522_=_C1585( C1522 C1585 ) C1523_=_C1524( C1523 C1524 ) C1523_=_C1525( C1523 C1525 ) C1523_=_C1526( C1523 C1526 ) C1523_=_C1527( C1523 C1527 ) C1523_=_C1528( C1523 C1528 ) \nC1523_=_C1529( C1523 C1529 ) C1523_=_C1530( C1523 C1530 ) C1523_=_C1531( C1523 C1531 ) C1523_=_C1532( C1523 C1532 ) C1523_=_C1533( C1523 C1533 ) C1523_=_C1534( C1523 C1534 ) \nC1523_=_C1536( C1523 C1536 ) C1523_=_C1537( C1523 C1537 ) C1523_=_C1538( C1523 C1538 ) C1523_=_C1539( C1523 C1539 ) C1523_=_C1540( C1523 C1540 ) C1523_=_C1541( C1523 C1541 ) \nC1523_=_C1542( C1523 C1542 ) C1523_=_C1543( C1523 C1543 ) C1523_=_C1544( C1523 C1544 ) C1523_=_C1545( C1523 C1545 ) C1523_=_C1546( C1523 C1546 ) C1523_=_C1547( C1523 C1547 ) \nC1523_=_C1548( C1523 C1548 ) C1523_=_C1549( C1523 C1549 ) C1523_=_C1550( C1523 C1550 ) C1523_=_C1551( C1523 C1551 ) C1523_=_C1555( C1523 C1555 ) C1523_=_C1586( C1523 C1586 ) \nC1524_=_C1525( C1524 C1525 ) C1524_=_C1526( C1524 C1526 ) C1524_=_C1527( C1524 C1527 ) C1524_=_C1528( C1524 C1528 ) C1524_=_C1529( C1524 C1529 ) C1524_=_C1530( C1524 C1530 ) \nC1524_=_C1531( C1524 C1531 ) C1524_=_C1532( C1524 C1532 ) C1524_=_C1533( C1524 C1533 ) C1524_=_C1534( C1524 C1534 ) C1524_=_C1536( C1524 C1536 ) C1524_=_C1537( C1524 C1537 ) \nC1524_=_C1538( C1524 C1538 ) C1524_=_C1539( C1524 C1539 ) C1524_=_C1540( C1524 C1540 ) C1524_=_C1541( C1524 C1541 ) C1524_=_C1542( C1524 C1542 ) C1524_=_C1543( C1524 C1543 ) \nC1524_=_C1544( C1524 C1544 ) C1524_=_C1545( C1524 C1545 ) C1524_=_C1546( C1524 C1546 ) C1524_=_C1547( C1524 C1547 ) C1524_=_C1548( C1524 C1548 ) C1524_=_C1549( C1524 C1549 ) \nC1524_=_C1550( C1524 C1550 ) C1524_=_C1551( C1524 C1551 ) C1524_=_C1556( C1524 C1556 ) C1524_=_C1587( C1524 C1587 ) C1525_=_C1526( C1525 C1526 ) C1525_=_C1527( C1525 C1527 ) \nC1525_=_C1528( C1525 C1528 ) C1525_=_C1529( C1525 C1529 ) C1525_=_C1530( C1525 C1530 ) C1525_=_C1531( C1525 C1531 ) C1525_=_C1532( C1525 C1532 ) C1525_=_C1533( C1525 C1533 ) \nC1525_=_C1534( C1525 C1534 ) C1525_=_C1536( C1525 C1536 ) C1525_=_C1537( C1525 C1537 ) C1525_=_C1538( C1525 C1538 ) C1525_=_C1539( C1525 C1539 ) C1525_=_C1540( C1525 C1540 ) \nC1525_=_C1541( C1525 C1541 ) C1525_=_C1542( C1525 C1542 ) C1525_=_C1543( C1525 C1543 ) C1525_=_C1544( C1525 C1544 ) C1525_=_C1545( C1525 C1545 ) C1525_=_C1546( C1525 C1546 ) \nC1525_=_C1547( C1525 C1547 ) C1525_=_C1548( C1525 C1548 ) C1525_=_C1549( C1525 C1549 ) C1525_=_C1550( C1525 C1550 ) C1525_=_C1551( C1525 C1551 ) C1525_=_C1557( C1525 C1557 ) \nC1525_=_C1588( C1525 C1588 ) C1526_=_C1527( C1526 C1527 ) C1526_=_C1528( C1526 C1528 ) C1526_=_C1529( C1526 C1529 ) C1526_=_C1530( C1526 C1530 ) C1526_=_C1531( C1526 C1531 ) \nC1526_=_C1532( C1526 C1532 ) C1526_=_C1533( C1526 C1533 ) C1526_=_C1534( C1526 C1534 ) C1526_=_C1536( C1526 C1536 ) C1526_=_C1537( C1526 C1537 ) C1526_=_C1538( C1526 C1538 ) \nC1526_=_C1539( C1526 C1539 ) C1526_=_C1540( C1526 C1540 ) C1526_=_C1541( C1526 C1541 ) C1526_=_C1542( C1526 C1542 ) C1526_=_C1543( C1526 C1543 ) C1526_=_C1544( C1526 C1544 ) \nC1526_=_C1545( C1526 C1545 ) C1526_=_C1546( C1526 C1546 ) C1526_=_C1547( C1526 C1547 ) C1526_=_C1548( C1526 C1548 ) C1526_=_C1549( C1526 C1549 ) C1526_=_C1550( C1526 C1550 ) \nC1526_=_C1551( C1526 C1551 ) C1526_=_C1558( C1526 C1558 ) C1526_=_C1589( C1526 C1589 ) C1527_=_C1528( C1527 C1528 ) C1527_=_C1529( C1527 C1529 ) C1527_=_C1530( C1527 C1530 ) \nC1527_=_C1531( C1527 C1531 ) C1527_=_C1532( C1527 C1532 ) C1527_=_C1533( C1527 C1533 ) C1527_=_C1534( C1527 C1534 ) C1527_=_C1536( C1527 C1536 ) C1527_=_C1537( C1527 C1537 ) \nC1527_=_C1538( C1527 C1538 ) C1527_=_C1539( C1527 C1539 ) C1527_=_C1540( C1527 C1540 ) C1527_=_C1541( C1527 C1541 ) C1527_=_C1542( C1527 C1542 ) C1527_=_C1543( C1527 C1543 ) \nC1527_=_C1544( C1527 C1544 ) C1527_=_C1545( C1527 C1545 ) C1527_=_C1546( C1527 C1546 ) C1527_=_C1547( C1527 C1547 ) C1527_=_C1548( C1527 C1548 ) C1527_=_C1549( C1527 C1549 ) \nC1527_=_C1550( C1527 C1550 ) C1527_=_C1551( C1527 C1551 ) C1527_=_C1559( C1527 C1559 ) C1527_=_C1590( C1527 C1590 ) C1528_=_C1529( C1528 C1529 ) C1528_=_C1530( C1528 C1530 ) \nC1528_=_C1531( C1528 C1531 ) C1528_=_C1532( C1528 C1532 ) C1528_=_C1533( C1528 C1533 ) C1528_=_C1534( C1528 C1534 ) C1528_=_C1536( C1528 C1536 ) C1528_=_C1537( C1528 C1537 ) \nC1528_=_C1538( C1528 C1538 ) C1528_=_C1539( C1528 C1539 ) C1528_=_C1540( C1528 C1540 ) C1528_=_C1541( C1528 C1541 ) C1528_=_C1542( C1528 C1542 ) C1528_=_C1543( C1528 C1543 ) \nC1528_=_C1544( C1528 C1544 ) C1528_=_C1545( C1528 C1545 ) C1528_=_C1546( C1528 C1546 ) C1528_=_C1547( C1528 C1547 ) C1528_=_C1548( C1528 C1548 ) C1528_=_C1549( C1528 C1549 ) \nC1528_=_C1550( C1528 C1550 ) C1528_=_C1551( C1528 C1551 ) C1528_=_C1560( C1528 C1560 ) C1528_=_C1591( C1528 C1591 ) C1529_=_C1530( C1529 C1530 ) C1529_=_C1531( C1529 C1531 ) \nC1529_=_C1532( C1529 C1532 ) C1529_=_C1533( C1529 C1533 ) C1529_=_C1534( C1529 C1534 ) C1529_=_C1536( C1529 C1536 ) C1529_=_C1537( C1529 C1537 ) C1529_=_C1538( C1529 C1538 ) \nC1529_=_C1539( C1529 C1539 ) C1529_=_C1540( C1529 C1540 ) C1529_=_C1541( C1529 C1541 ) C1529_=_C1542( C1529 C1542 ) C1529_=_C1543( C1529 C1543 ) C1529_=_C1544( C1529 C1544 ) \nC1529_=_C1545( C1529 C1545 ) C1529_=_C1546( C1529 C1546 ) C1529_=_C1547( C1529 C1547 ) C1529_=_C1548( C1529 C1548 ) C1529_=_C1549( C1529 C1549 ) C1529_=_C1550( C1529 C1550 ) \nC1529_=_C1551( C1529 C1551 ) C1529_=_C1561( C1529 C1561 ) C1529_=_C1592( C1529 C1592 ) C1530_=_C1531( C1530 C1531 ) C1530_=_C1532( C1530 C1532 ) C1530_=_C1533( C1530 C1533 ) \nC1530_=_C1534( C1530 C1534 ) C1530_=_C1536( C1530 C1536 ) C1530_=_C1537( C1530 C1537 ) C1530_=_C1538( C1530 C1538 ) C1530_=_C1539( C1530 C1539 ) C1530_=_C1540( C1530 C1540 ) \nC1530_=_C1541( C1530 C1541 ) C1530_=_C1542( C1530 C1542 ) C1530_=_C1543( C1530 C1543 ) C1530_=_C1544( C1530 C1544 ) C1530_=_C1545( C1530 C1545 ) C1530_=_C1546( C1530 C1546 ) \nC1530_=_C1547( C1530 C1547 ) C1530_=_C1548( C1530 C1548 ) C1530_=_C1549( C1530 C1549 ) C1530_=_C1550( C1530 C1550 ) C1530_=_C1551( C1530 C1551 ) C1530_=_C1562( C1530 C1562 ) \nC1530_=_C1593( C1530 C1593 ) C1531_=_C1532( C1531 C1532 ) C1531_=_C1533( C1531 C1533 ) C1531_=_C1534( C1531 C1534 ) C1531_=_C1536( C1531 C1536 ) C1531_=_C1537( C1531 C1537 ) \nC1531_=_C1538( C1531 C1538 ) C1531_=_C1539( C1531 C1539 ) C1531_=_C1540( C1531 C1540 ) C1531_=_C1541( C1531 C1541 ) C1531_=_C1542( C1531 C1542 ) C1531_=_C1543( C1531 C1543 ) \nC1531_=_C1544( C1531 C1544 ) C1531_=_C1545( C1531 C1545 ) C1531_=_C1546( C1531 C1546 ) C1531_=_C1547( C1531 C1547 ) C1531_=_C1548( C1531 C1548 ) C1531_=_C1549( C1531 C1549 ) \nC1531_=_C1550( C1531 C1550 ) C1531_=_C1551( C1531 C1551 ) C1531_=_C1563( C1531 C1563 ) C1531_=_C1594( C1531 C1594 ) C1532_=_C1533( C1532 C1533 ) C1532_=_C1534( C1532 C1534 ) \nC1532_=_C1536( C1532 C1536 ) C1532_=_C1537( C1532 C1537 ) C1532_=_C1538( C1532 C1538 ) C1532_=_C1539( C1532 C1539 ) C1532_=_C1540( C1532 C1540 ) C1532_=_C1541( C1532 C1541 ) \nC1532_=_C1542( C1532 C1542 ) C1532_=_C1543( C1532 C1543 ) C1532_=_C1544( C1532 C1544 ) C1532_=_C1545( C1532 C1545 ) C1532_=_C1546( C1532 C1546 ) C1532_=_C1547( C1532 C1547 ) \nC1532_=_C1548( C1532 C1548 ) C1532_=_C1549( C1532 C1549 ) C1532_=_C1550( C1532 C1550 ) C1532_=_C1551( C1532 C1551 ) C1532_=_C1564( C1532 C1564 ) C1532_=_C1595( C1532 C1595 ) \nC1533_=_C1534( C1533 C1534 ) C1533_=_C1536( C1533 C1536 ) C1533_=_C1537( C1533 C1537 ) C1533_=_C1538( C1533 C1538 ) C1533_=_C1539( C1533 C1539 ) C1533_=_C1540( C1533 C1540 ) \nC1533_=_C1541( C1533 C1541 ) C1533_=_C1542( C1533 C1542 ) C1533_=_C1543( C1533 C1543 ) C1533_=_C1544( C1533 C1544 ) C1533_=_C1545( C1533 C1545 ) C1533_=_C1546( C1533 C1546 ) \nC1533_=_C1547( C1533 C1547 ) C1533_=_C1548( C1533 C1548 ) C1533_=_C1549( C1533 C1549 ) C1533_=_C1550( C1533 C1550 ) C1533_=_C1551( C1533 C1551 ) C1533_=_C1565( C1533 C1565 ) \nC1533_=_C1596( C1533 C1596 ) C1534_=_C1536( C1534 C1536 ) C1534_=_C1537( C1534 C1537 ) C1534_=_C1538( C1534 C1538 ) C1534_=_C1539( C1534 C1539 ) C1534_=_C1540( C1534 C1540 ) \nC1534_=_C1541( C1534 C1541 ) C1534_=_C1542( C1534 C1542 ) C1534_=_C1543( C1534 C1543 ) C1534_=_C1544( C1534 C1544 ) C1534_=_C1545( C1534 C1545 ) C1534_=_C1546( C1534 C1546 ) \nC1534_=_C1547( C1534 C1547 ) C1534_=_C1548( C1534 C1548 ) C1534_=_C1549( C1534 C1549 ) C1534_=_C1550( C1534 C1550 ) C1534_=_C1551( C1534 C1551 ) C1534_=_C1566( C1534 C1566 ) \nC1534_=_C1597( C1534 C1597 ) C1536_=_C1537( C1536 C1537 ) C1536_=_C1538( C1536 C1538 ) C1536_=_C1539( C1536 C1539 ) C1536_=_C1540( C1536 C1540 ) C1536_=_C1541( C1536 C1541 ) \nC1536_=_C1542( C1536 C1542 ) C1536_=_C1543( C1536 C1543 ) C1536_=_C1544( C1536 C1544 ) C1536_=_C1545( C1536 C1545 ) C1536_=_C1546( C1536 C1546 ) C1536_=_C1547( C1536 C1547 ) \nC1536_=_C1548( C1536 C1548 ) C1536_=_C1549( C1536 C1549 ) C1536_=_C1550( C1536 C1550 ) C1536_=_C1551( C1536 C1551 ) C1536_=_C1567( C1536 C1567 ) C1536_=_C1598( C1536 C1598 ) \nC1537_=_C1538(</w:t>
      </w:r>
    </w:p>
    <w:p>
      <w:pPr>
        <w:pStyle w:val="PreformattedText"/>
        <w:bidi w:val="0"/>
        <w:spacing w:before="0" w:after="0"/>
        <w:jc w:val="left"/>
        <w:rPr/>
      </w:pPr>
      <w:r>
        <w:rPr/>
        <w:t xml:space="preserve"> </w:t>
      </w:r>
      <w:r>
        <w:rPr/>
        <w:t>C1537 C1538 ) C1537_=_C1539( C1537 C1539 ) C1537_=_C1540( C1537 C1540 ) C1537_=_C1541( C1537 C1541 ) C1537_=_C1542( C1537 C1542 ) C1537_=_C1543( C1537 C1543 ) \nC1537_=_C1544( C1537 C1544 ) C1537_=_C1545( C1537 C1545 ) C1537_=_C1546( C1537 C1546 ) C1537_=_C1547( C1537 C1547 ) C1537_=_C1548( C1537 C1548 ) C1537_=_C1549( C1537 C1549 ) \nC1537_=_C1550( C1537 C1550 ) C1537_=_C1551( C1537 C1551 ) C1537_=_C1569( C1537 C1569 ) C1537_=_C1599( C1537 C1599 ) C1538_=_C1539( C1538 C1539 ) C1538_=_C1540( C1538 C1540 ) \nC1538_=_C1541( C1538 C1541 ) C1538_=_C1542( C1538 C1542 ) C1538_=_C1543( C1538 C1543 ) C1538_=_C1544( C1538 C1544 ) C1538_=_C1545( C1538 C1545 ) C1538_=_C1546( C1538 C1546 ) \nC1538_=_C1547( C1538 C1547 ) C1538_=_C1548( C1538 C1548 ) C1538_=_C1549( C1538 C1549 ) C1538_=_C1550( C1538 C1550 ) C1538_=_C1551( C1538 C1551 ) C1538_=_C1570( C1538 C1570 ) \nC1538_=_C1601( C1538 C1601 ) C1539_=_C1540( C1539 C1540 ) C1539_=_C1541( C1539 C1541 ) C1539_=_C1542( C1539 C1542 ) C1539_=_C1543( C1539 C1543 ) C1539_=_C1544( C1539 C1544 ) \nC1539_=_C1545( C1539 C1545 ) C1539_=_C1546( C1539 C1546 ) C1539_=_C1547( C1539 C1547 ) C1539_=_C1548( C1539 C1548 ) C1539_=_C1549( C1539 C1549 ) C1539_=_C1550( C1539 C1550 ) \nC1539_=_C1551( C1539 C1551 ) C1539_=_C1571( C1539 C1571 ) C1539_=_C1602( C1539 C1602 ) C1540_=_C1541( C1540 C1541 ) C1540_=_C1542( C1540 C1542 ) C1540_=_C1543( C1540 C1543 ) \nC1540_=_C1544( C1540 C1544 ) C1540_=_C1545( C1540 C1545 ) C1540_=_C1546( C1540 C1546 ) C1540_=_C1547( C1540 C1547 ) C1540_=_C1548( C1540 C1548 ) C1540_=_C1549( C1540 C1549 ) \nC1540_=_C1550( C1540 C1550 ) C1540_=_C1551( C1540 C1551 ) C1540_=_C1572( C1540 C1572 ) C1540_=_C1603( C1540 C1603 ) C1541_=_C1542( C1541 C1542 ) C1541_=_C1543( C1541 C1543 ) \nC1541_=_C1544( C1541 C1544 ) C1541_=_C1545( C1541 C1545 ) C1541_=_C1546( C1541 C1546 ) C1541_=_C1547( C1541 C1547 ) C1541_=_C1548( C1541 C1548 ) C1541_=_C1549( C1541 C1549 ) \nC1541_=_C1550( C1541 C1550 ) C1541_=_C1551( C1541 C1551 ) C1541_=_C1573( C1541 C1573 ) C1541_=_C1604( C1541 C1604 ) C1542_=_C1543( C1542 C1543 ) C1542_=_C1544( C1542 C1544 ) \nC1542_=_C1545( C1542 C1545 ) C1542_=_C1546( C1542 C1546 ) C1542_=_C1547( C1542 C1547 ) C1542_=_C1548( C1542 C1548 ) C1542_=_C1549( C1542 C1549 ) C1542_=_C1550( C1542 C1550 ) \nC1542_=_C1551( C1542 C1551 ) C1542_=_C1574( C1542 C1574 ) C1542_=_C1605( C1542 C1605 ) C1543_=_C1544( C1543 C1544 ) C1543_=_C1545( C1543 C1545 ) C1543_=_C1546( C1543 C1546 ) \nC1543_=_C1547( C1543 C1547 ) C1543_=_C1548( C1543 C1548 ) C1543_=_C1549( C1543 C1549 ) C1543_=_C1550( C1543 C1550 ) C1543_=_C1551( C1543 C1551 ) C1543_=_C1575( C1543 C1575 ) \nC1543_=_C1606( C1543 C1606 ) C1544_=_C1545( C1544 C1545 ) C1544_=_C1546( C1544 C1546 ) C1544_=_C1547( C1544 C1547 ) C1544_=_C1548( C1544 C1548 ) C1544_=_C1549( C1544 C1549 ) \nC1544_=_C1550( C1544 C1550 ) C1544_=_C1551( C1544 C1551 ) C1544_=_C1576( C1544 C1576 ) C1544_=_C1607( C1544 C1607 ) C1545_=_C1546( C1545 C1546 ) C1545_=_C1547( C1545 C1547 ) \nC1545_=_C1548( C1545 C1548 ) C1545_=_C1549( C1545 C1549 ) C1545_=_C1550( C1545 C1550 ) C1545_=_C1551( C1545 C1551 ) C1545_=_C1577( C1545 C1577 ) C1545_=_C1608( C1545 C1608 ) \nC1546_=_C1547( C1546 C1547 ) C1546_=_C1548( C1546 C1548 ) C1546_=_C1549( C1546 C1549 ) C1546_=_C1550( C1546 C1550 ) C1546_=_C1551( C1546 C1551 ) C1546_=_C1578( C1546 C1578 ) \nC1546_=_C1609( C1546 C1609 ) C1547_=_C1548( C1547 C1548 ) C1547_=_C1549( C1547 C1549 ) C1547_=_C1550( C1547 C1550 ) C1547_=_C1551( C1547 C1551 ) C1547_=_C1579( C1547 C1579 ) \nC1547_=_C1610( C1547 C1610 ) C1548_=_C1549( C1548 C1549 ) C1548_=_C1550( C1548 C1550 ) C1548_=_C1551( C1548 C1551 ) C1548_=_C1580( C1548 C1580 ) C1548_=_C1611( C1548 C1611 ) \nC1549_=_C1550( C1549 C1550 ) C1549_=_C1551( C1549 C1551 ) C1549_=_C1581( C1549 C1581 ) C1549_=_C1612( C1549 C1612 ) C1550_=_C1551( C1550 C1551 ) C1550_=_C1582( C1550 C1582 ) \nC1550_=_C1613( C1550 C1613 ) C1551_=_C1583( C1551 C1583 ) C1551_=_C1614( C1551 C1614 ) C1553_=_C1554( C1553 C1554 ) C1553_=_C1555( C1553 C1555 ) C1553_=_C1556( C1553 C1556 ) \nC1553_=_C1557( C1553 C1557 ) C1553_=_C1558( C1553 C1558 ) C1553_=_C1559( C1553 C1559 ) C1553_=_C1560( C1553 C1560 ) C1553_=_C1561( C1553 C1561 ) C1553_=_C1562( C1553 C1562 ) \nC1553_=_C1563( C1553 C1563 ) C1553_=_C1564( C1553 C1564 ) C1553_=_C1565( C1553 C1565 ) C1553_=_C1566( C1553 C1566 ) C1553_=_C1567( C1553 C1567 ) C1553_=_C1569( C1553 C1569 ) \nC1553_=_C1570( C1553 C1570 ) C1553_=_C1571( C1553 C1571 ) C1553_=_C1572( C1553 C1572 ) C1553_=_C1573( C1553 C1573 ) C1553_=_C1574( C1553 C1574 ) C1553_=_C1575( C1553 C1575 ) \nC1553_=_C1576( C1553 C1576 ) C1553_=_C1577( C1553 C1577 ) C1553_=_C1578( C1553 C1578 ) C1553_=_C1579( C1553 C1579 ) C1553_=_C1580( C1553 C1580 ) C1553_=_C1581( C1553 C1581 ) \nC1553_=_C1582( C1553 C1582 ) C1553_=_C1583( C1553 C1583 ) C1553_=_C1584( C1553 C1584 ) C1554_=_C1555( C1554 C1555 ) C1554_=_C1556( C1554 C1556 ) C1554_=_C1557( C1554 C1557 ) \nC1554_=_C1558( C1554 C1558 ) C1554_=_C1559( C1554 C1559 ) C1554_=_C1560( C1554 C1560 ) C1554_=_C1561( C1554 C1561 ) C1554_=_C1562( C1554 C1562 ) C1554_=_C1563( C1554 C1563 ) \nC1554_=_C1564( C1554 C1564 ) C1554_=_C1565( C1554 C1565 ) C1554_=_C1566( C1554 C1566 ) C1554_=_C1567( C1554 C1567 ) C1554_=_C1569( C1554 C1569 ) C1554_=_C1570( C1554 C1570 ) \nC1554_=_C1571( C1554 C1571 ) C1554_=_C1572( C1554 C1572 ) C1554_=_C1573( C1554 C1573 ) C1554_=_C1574( C1554 C1574 ) C1554_=_C1575( C1554 C1575 ) C1554_=_C1576( C1554 C1576 ) \nC1554_=_C1577( C1554 C1577 ) C1554_=_C1578( C1554 C1578 ) C1554_=_C1579( C1554 C1579 ) C1554_=_C1580( C1554 C1580 ) C1554_=_C1581( C1554 C1581 ) C1554_=_C1582( C1554 C1582 ) \nC1554_=_C1583( C1554 C1583 ) C1554_=_C1585( C1554 C1585 ) C1555_=_C1556( C1555 C1556 ) C1555_=_C1557( C1555 C1557 ) C1555_=_C1558( C1555 C1558 ) C1555_=_C1559( C1555 C1559 ) \nC1555_=_C1560( C1555 C1560 ) C1555_=_C1561( C1555 C1561 ) C1555_=_C1562( C1555 C1562 ) C1555_=_C1563( C1555 C1563 ) C1555_=_C1564( C1555 C1564 ) C1555_=_C1565( C1555 C1565 ) \nC1555_=_C1566( C1555 C1566 ) C1555_=_C1567( C1555 C1567 ) C1555_=_C1569( C1555 C1569 ) C1555_=_C1570( C1555 C1570 ) C1555_=_C1571( C1555 C1571 ) C1555_=_C1572( C1555 C1572 ) \nC1555_=_C1573( C1555 C1573 ) C1555_=_C1574( C1555 C1574 ) C1555_=_C1575( C1555 C1575 ) C1555_=_C1576( C1555 C1576 ) C1555_=_C1577( C1555 C1577 ) C1555_=_C1578( C1555 C1578 ) \nC1555_=_C1579( C1555 C1579 ) C1555_=_C1580( C1555 C1580 ) C1555_=_C1581( C1555 C1581 ) C1555_=_C1582( C1555 C1582 ) C1555_=_C1583( C1555 C1583 ) C1555_=_C1586( C1555 C1586 ) \nC1556_=_C1557( C1556 C1557 ) C1556_=_C1558( C1556 C1558 ) C1556_=_C1559( C1556 C1559 ) C1556_=_C1560( C1556 C1560 ) C1556_=_C1561( C1556 C1561 ) C1556_=_C1562( C1556 C1562 ) \nC1556_=_C1563( C1556 C1563 ) C1556_=_C1564( C1556 C1564 ) C1556_=_C1565( C1556 C1565 ) C1556_=_C1566( C1556 C1566 ) C1556_=_C1567( C1556 C1567 ) C1556_=_C1569( C1556 C1569 ) \nC1556_=_C1570( C1556 C1570 ) C1556_=_C1571( C1556 C1571 ) C1556_=_C1572( C1556 C1572 ) C1556_=_C1573( C1556 C1573 ) C1556_=_C1574( C1556 C1574 ) C1556_=_C1575( C1556 C1575 ) \nC1556_=_C1576( C1556 C1576 ) C1556_=_C1577( C1556 C1577 ) C1556_=_C1578( C1556 C1578 ) C1556_=_C1579( C1556 C1579 ) C1556_=_C1580( C1556 C1580 ) C1556_=_C1581( C1556 C1581 ) \nC1556_=_C1582( C1556 C1582 ) C1556_=_C1583( C1556 C1583 ) C1556_=_C1587( C1556 C1587 ) C1557_=_C1558( C1557 C1558 ) C1557_=_C1559( C1557 C1559 ) C1557_=_C1560( C1557 C1560 ) \nC1557_=_C1561( C1557 C1561 ) C1557_=_C1562( C1557 C1562 ) C1557_=_C1563( C1557 C1563 ) C1557_=_C1564( C1557 C1564 ) C1557_=_C1565( C1557 C1565 ) C1557_=_C1566( C1557 C1566 ) \nC1557_=_C1567( C1557 C1567 ) C1557_=_C1569( C1557 C1569 ) C1557_=_C1570( C1557 C1570 ) C1557_=_C1571( C1557 C1571 ) C1557_=_C1572( C1557 C1572 ) C1557_=_C1573( C1557 C1573 ) \nC1557_=_C1574( C1557 C1574 ) C1557_=_C1575( C1557 C1575 ) C1557_=_C1576( C1557 C1576 ) C1557_=_C1577( C1557 C1577 ) C1557_=_C1578( C1557 C1578 ) C1557_=_C1579( C1557 C1579 ) \nC1557_=_C1580( C1557 C1580 ) C1557_=_C1581( C1557 C1581 ) C1557_=_C1582( C1557 C1582 ) C1557_=_C1583( C1557 C1583 ) C1557_=_C1588( C1557 C1588 ) C1558_=_C1559( C1558 C1559 ) \nC1558_=_C1560( C1558 C1560 ) C1558_=_C1561( C1558 C1561 ) C1558_=_C1562( C1558 C1562 ) C1558_=_C1563( C1558 C1563 ) C1558_=_C1564( C1558 C1564 ) C1558_=_C1565( C1558 C1565 ) \nC1558_=_C1566( C1558 C1566 ) C1558_=_C1567( C1558 C1567 ) C1558_=_C1569( C1558 C1569 ) C1558_=_C1570( C1558 C1570 ) C1558_=_C1571( C1558 C1571 ) C1558_=_C1572( C1558 C1572 ) \nC1558_=_C1573( C1558 C1573 ) C1558_=_C1574( C1558 C1574 ) C1558_=_C1575( C1558 C1575 ) C1558_=_C1576( C1558 C1576 ) C1558_=_C1577( C1558 C1577 ) C1558_=_C1578( C1558 C1578 ) \nC1558_=_C1579( C1558 C1579 ) C1558_=_C1580( C1558 C1580 ) C1558_=_C1581( C1558 C1581 ) C1558_=_C1582( C1558 C1582 ) C1558_=_C1583( C1558 C1583 ) C1558_=_C1589( C1558 C1589 ) \nC1559_=_C1560( C1559 C1560 ) C1559_=_C1561( C1559 C1561 ) C1559_=_C1562( C1559 C1562 ) C1559_=_C1563( C1559 C1563 ) C1559_=_C1564( C1559 C1564 ) C1559_=_C1565( C1559 C1565 ) \nC1559_=_C1566( C1559 C1566 ) C1559_=_C1567( C1559 C1567 ) C1559_=_C1569( C1559 C1569 ) C1559_=_C1570( C1559 C1570 ) C1559_=_C1571( C1559 C1571 ) C1559_=_C1572( C1559 C1572 ) \nC1559_=_C1573( C1559 C1573 ) C1559_=_C1574( C1559 C1574 ) C1559_=_C1575( C1559 C1575 ) C1559_=_C1576( C1559 C1576 ) C1559_=_C1577( C1559 C1577 ) C1559_=_C1578( C1559 C1578 ) \nC1559_=_C1579( C1559 C1579 ) C1559_=_C1580( C1559 C1580 ) C1559_=_C1581( C1559 C1581 ) C1559_=_C1582( C1559 C1582 ) C1559_=_C1583( C1559 C1583 ) C1559_=_C1590( C1559 C1590 ) \nC1560_=_C1561( C1560 C1561 ) C1560_=_C1562( C1560 C1562 ) C1560_=_C1563( C1560 C1563 ) C1560_=_C1564( C1560 C1564 ) C1560_=_C1565( C1560 C1565 ) C1560_=_C1566( C1560 C1566 ) \nC1560_=_C1567( C1560 C1567 ) C1560_=_C1569( C1560 C1569 ) C1560_=_C1570( C1560 C1570 ) C1560_=_C1571( C1560 C1571 ) C1560_=_C1572( C1560 C1572 ) C1560_=_C1573( C1560 C1573 ) \nC1560_=_C1574( C1560 C1574 ) C1560_=_C1575( C1560 C1575 ) C1560_=_C1576(</w:t>
      </w:r>
    </w:p>
    <w:p>
      <w:pPr>
        <w:pStyle w:val="PreformattedText"/>
        <w:bidi w:val="0"/>
        <w:spacing w:before="0" w:after="0"/>
        <w:jc w:val="left"/>
        <w:rPr/>
      </w:pPr>
      <w:r>
        <w:rPr/>
        <w:t xml:space="preserve"> </w:t>
      </w:r>
      <w:r>
        <w:rPr/>
        <w:t>C1560 C1576 ) C1560_=_C1577( C1560 C1577 ) C1560_=_C1578( C1560 C1578 ) C1560_=_C1579( C1560 C1579 ) \nC1560_=_C1580( C1560 C1580 ) C1560_=_C1581( C1560 C1581 ) C1560_=_C1582( C1560 C1582 ) C1560_=_C1583( C1560 C1583 ) C1560_=_C1591( C1560 C1591 ) C1561_=_C1562( C1561 C1562 ) \nC1561_=_C1563( C1561 C1563 ) C1561_=_C1564( C1561 C1564 ) C1561_=_C1565( C1561 C1565 ) C1561_=_C1566( C1561 C1566 ) C1561_=_C1567( C1561 C1567 ) C1561_=_C1569( C1561 C1569 ) \nC1561_=_C1570( C1561 C1570 ) C1561_=_C1571( C1561 C1571 ) C1561_=_C1572( C1561 C1572 ) C1561_=_C1573( C1561 C1573 ) C1561_=_C1574( C1561 C1574 ) C1561_=_C1575( C1561 C1575 ) \nC1561_=_C1576( C1561 C1576 ) C1561_=_C1577( C1561 C1577 ) C1561_=_C1578( C1561 C1578 ) C1561_=_C1579( C1561 C1579 ) C1561_=_C1580( C1561 C1580 ) C1561_=_C1581( C1561 C1581 ) \nC1561_=_C1582( C1561 C1582 ) C1561_=_C1583( C1561 C1583 ) C1561_=_C1592( C1561 C1592 ) C1562_=_C1563( C1562 C1563 ) C1562_=_C1564( C1562 C1564 ) C1562_=_C1565( C1562 C1565 ) \nC1562_=_C1566( C1562 C1566 ) C1562_=_C1567( C1562 C1567 ) C1562_=_C1569( C1562 C1569 ) C1562_=_C1570( C1562 C1570 ) C1562_=_C1571( C1562 C1571 ) C1562_=_C1572( C1562 C1572 ) \nC1562_=_C1573( C1562 C1573 ) C1562_=_C1574( C1562 C1574 ) C1562_=_C1575( C1562 C1575 ) C1562_=_C1576( C1562 C1576 ) C1562_=_C1577( C1562 C1577 ) C1562_=_C1578( C1562 C1578 ) \nC1562_=_C1579( C1562 C1579 ) C1562_=_C1580( C1562 C1580 ) C1562_=_C1581( C1562 C1581 ) C1562_=_C1582( C1562 C1582 ) C1562_=_C1583( C1562 C1583 ) C1562_=_C1593( C1562 C1593 ) \nC1563_=_C1564( C1563 C1564 ) C1563_=_C1565( C1563 C1565 ) C1563_=_C1566( C1563 C1566 ) C1563_=_C1567( C1563 C1567 ) C1563_=_C1569( C1563 C1569 ) C1563_=_C1570( C1563 C1570 ) \nC1563_=_C1571( C1563 C1571 ) C1563_=_C1572( C1563 C1572 ) C1563_=_C1573( C1563 C1573 ) C1563_=_C1574( C1563 C1574 ) C1563_=_C1575( C1563 C1575 ) C1563_=_C1576( C1563 C1576 ) \nC1563_=_C1577( C1563 C1577 ) C1563_=_C1578( C1563 C1578 ) C1563_=_C1579( C1563 C1579 ) C1563_=_C1580( C1563 C1580 ) C1563_=_C1581( C1563 C1581 ) C1563_=_C1582( C1563 C1582 ) \nC1563_=_C1583( C1563 C1583 ) C1563_=_C1594( C1563 C1594 ) C1564_=_C1565( C1564 C1565 ) C1564_=_C1566( C1564 C1566 ) C1564_=_C1567( C1564 C1567 ) C1564_=_C1569( C1564 C1569 ) \nC1564_=_C1570( C1564 C1570 ) C1564_=_C1571( C1564 C1571 ) C1564_=_C1572( C1564 C1572 ) C1564_=_C1573( C1564 C1573 ) C1564_=_C1574( C1564 C1574 ) C1564_=_C1575( C1564 C1575 ) \nC1564_=_C1576( C1564 C1576 ) C1564_=_C1577( C1564 C1577 ) C1564_=_C1578( C1564 C1578 ) C1564_=_C1579( C1564 C1579 ) C1564_=_C1580( C1564 C1580 ) C1564_=_C1581( C1564 C1581 ) \nC1564_=_C1582( C1564 C1582 ) C1564_=_C1583( C1564 C1583 ) C1564_=_C1595( C1564 C1595 ) C1565_=_C1566( C1565 C1566 ) C1565_=_C1567( C1565 C1567 ) C1565_=_C1569( C1565 C1569 ) \nC1565_=_C1570( C1565 C1570 ) C1565_=_C1571( C1565 C1571 ) C1565_=_C1572( C1565 C1572 ) C1565_=_C1573( C1565 C1573 ) C1565_=_C1574( C1565 C1574 ) C1565_=_C1575( C1565 C1575 ) \nC1565_=_C1576( C1565 C1576 ) C1565_=_C1577( C1565 C1577 ) C1565_=_C1578( C1565 C1578 ) C1565_=_C1579( C1565 C1579 ) C1565_=_C1580( C1565 C1580 ) C1565_=_C1581( C1565 C1581 ) \nC1565_=_C1582( C1565 C1582 ) C1565_=_C1583( C1565 C1583 ) C1565_=_C1596( C1565 C1596 ) C1566_=_C1567( C1566 C1567 ) C1566_=_C1569( C1566 C1569 ) C1566_=_C1570( C1566 C1570 ) \nC1566_=_C1571( C1566 C1571 ) C1566_=_C1572( C1566 C1572 ) C1566_=_C1573( C1566 C1573 ) C1566_=_C1574( C1566 C1574 ) C1566_=_C1575( C1566 C1575 ) C1566_=_C1576( C1566 C1576 ) \nC1566_=_C1577( C1566 C1577 ) C1566_=_C1578( C1566 C1578 ) C1566_=_C1579( C1566 C1579 ) C1566_=_C1580( C1566 C1580 ) C1566_=_C1581( C1566 C1581 ) C1566_=_C1582( C1566 C1582 ) \nC1566_=_C1583( C1566 C1583 ) C1566_=_C1597( C1566 C1597 ) C1567_=_C1569( C1567 C1569 ) C1567_=_C1570( C1567 C1570 ) C1567_=_C1571( C1567 C1571 ) C1567_=_C1572( C1567 C1572 ) \nC1567_=_C1573( C1567 C1573 ) C1567_=_C1574( C1567 C1574 ) C1567_=_C1575( C1567 C1575 ) C1567_=_C1576( C1567 C1576 ) C1567_=_C1577( C1567 C1577 ) C1567_=_C1578( C1567 C1578 ) \nC1567_=_C1579( C1567 C1579 ) C1567_=_C1580( C1567 C1580 ) C1567_=_C1581( C1567 C1581 ) C1567_=_C1582( C1567 C1582 ) C1567_=_C1583( C1567 C1583 ) C1567_=_C1598( C1567 C1598 ) \nC1569_=_C1570( C1569 C1570 ) C1569_=_C1571( C1569 C1571 ) C1569_=_C1572( C1569 C1572 ) C1569_=_C1573( C1569 C1573 ) C1569_=_C1574( C1569 C1574 ) C1569_=_C1575( C1569 C1575 ) \nC1569_=_C1576( C1569 C1576 ) C1569_=_C1577( C1569 C1577 ) C1569_=_C1578( C1569 C1578 ) C1569_=_C1579( C1569 C1579 ) C1569_=_C1580( C1569 C1580 ) C1569_=_C1581( C1569 C1581 ) \nC1569_=_C1582( C1569 C1582 ) C1569_=_C1583( C1569 C1583 ) C1569_=_C1599( C1569 C1599 ) C1570_=_C1571( C1570 C1571 ) C1570_=_C1572( C1570 C1572 ) C1570_=_C1573( C1570 C1573 ) \nC1570_=_C1574( C1570 C1574 ) C1570_=_C1575( C1570 C1575 ) C1570_=_C1576( C1570 C1576 ) C1570_=_C1577( C1570 C1577 ) C1570_=_C1578( C1570 C1578 ) C1570_=_C1579( C1570 C1579 ) \nC1570_=_C1580( C1570 C1580 ) C1570_=_C1581( C1570 C1581 ) C1570_=_C1582( C1570 C1582 ) C1570_=_C1583( C1570 C1583 ) C1570_=_C1601( C1570 C1601 ) C1571_=_C1572( C1571 C1572 ) \nC1571_=_C1573( C1571 C1573 ) C1571_=_C1574( C1571 C1574 ) C1571_=_C1575( C1571 C1575 ) C1571_=_C1576( C1571 C1576 ) C1571_=_C1577( C1571 C1577 ) C1571_=_C1578( C1571 C1578 ) \nC1571_=_C1579( C1571 C1579 ) C1571_=_C1580( C1571 C1580 ) C1571_=_C1581( C1571 C1581 ) C1571_=_C1582( C1571 C1582 ) C1571_=_C1583( C1571 C1583 ) C1571_=_C1602( C1571 C1602 ) \nC1572_=_C1573( C1572 C1573 ) C1572_=_C1574( C1572 C1574 ) C1572_=_C1575( C1572 C1575 ) C1572_=_C1576( C1572 C1576 ) C1572_=_C1577( C1572 C1577 ) C1572_=_C1578( C1572 C1578 ) \nC1572_=_C1579( C1572 C1579 ) C1572_=_C1580( C1572 C1580 ) C1572_=_C1581( C1572 C1581 ) C1572_=_C1582( C1572 C1582 ) C1572_=_C1583( C1572 C1583 ) C1572_=_C1603( C1572 C1603 ) \nC1573_=_C1574( C1573 C1574 ) C1573_=_C1575( C1573 C1575 ) C1573_=_C1576( C1573 C1576 ) C1573_=_C1577( C1573 C1577 ) C1573_=_C1578( C1573 C1578 ) C1573_=_C1579( C1573 C1579 ) \nC1573_=_C1580( C1573 C1580 ) C1573_=_C1581( C1573 C1581 ) C1573_=_C1582( C1573 C1582 ) C1573_=_C1583( C1573 C1583 ) C1573_=_C1604( C1573 C1604 ) C1574_=_C1575( C1574 C1575 ) \nC1574_=_C1576( C1574 C1576 ) C1574_=_C1577( C1574 C1577 ) C1574_=_C1578( C1574 C1578 ) C1574_=_C1579( C1574 C1579 ) C1574_=_C1580( C1574 C1580 ) C1574_=_C1581( C1574 C1581 ) \nC1574_=_C1582( C1574 C1582 ) C1574_=_C1583( C1574 C1583 ) C1574_=_C1605( C1574 C1605 ) C1575_=_C1576( C1575 C1576 ) C1575_=_C1577( C1575 C1577 ) C1575_=_C1578( C1575 C1578 ) \nC1575_=_C1579( C1575 C1579 ) C1575_=_C1580( C1575 C1580 ) C1575_=_C1581( C1575 C1581 ) C1575_=_C1582( C1575 C1582 ) C1575_=_C1583( C1575 C1583 ) C1575_=_C1606( C1575 C1606 ) \nC1576_=_C1577( C1576 C1577 ) C1576_=_C1578( C1576 C1578 ) C1576_=_C1579( C1576 C1579 ) C1576_=_C1580( C1576 C1580 ) C1576_=_C1581( C1576 C1581 ) C1576_=_C1582( C1576 C1582 ) \nC1576_=_C1583( C1576 C1583 ) C1576_=_C1607( C1576 C1607 ) C1577_=_C1578( C1577 C1578 ) C1577_=_C1579( C1577 C1579 ) C1577_=_C1580( C1577 C1580 ) C1577_=_C1581( C1577 C1581 ) \nC1577_=_C1582( C1577 C1582 ) C1577_=_C1583( C1577 C1583 ) C1577_=_C1608( C1577 C1608 ) C1578_=_C1579( C1578 C1579 ) C1578_=_C1580( C1578 C1580 ) C1578_=_C1581( C1578 C1581 ) \nC1578_=_C1582( C1578 C1582 ) C1578_=_C1583( C1578 C1583 ) C1578_=_C1609( C1578 C1609 ) C1579_=_C1580( C1579 C1580 ) C1579_=_C1581( C1579 C1581 ) C1579_=_C1582( C1579 C1582 ) \nC1579_=_C1583( C1579 C1583 ) C1579_=_C1610( C1579 C1610 ) C1580_=_C1581( C1580 C1581 ) C1580_=_C1582( C1580 C1582 ) C1580_=_C1583( C1580 C1583 ) C1580_=_C1611( C1580 C1611 ) \nC1581_=_C1582( C1581 C1582 ) C1581_=_C1583( C1581 C1583 ) C1581_=_C1612( C1581 C1612 ) C1582_=_C1583( C1582 C1583 ) C1582_=_C1613( C1582 C1613 ) C1583_=_C1614( C1583 C1614 ) \nC1584_=_C1585( C1584 C1585 ) C1584_=_C1586( C1584 C1586 ) C1584_=_C1587( C1584 C1587 ) C1584_=_C1588( C1584 C1588 ) C1584_=_C1589( C1584 C1589 ) C1584_=_C1590( C1584 C1590 ) \nC1584_=_C1591( C1584 C1591 ) C1584_=_C1592( C1584 C1592 ) C1584_=_C1593( C1584 C1593 ) C1584_=_C1594( C1584 C1594 ) C1584_=_C1595( C1584 C1595 ) C1584_=_C1596( C1584 C1596 ) \nC1584_=_C1597( C1584 C1597 ) C1584_=_C1598( C1584 C1598 ) C1584_=_C1599( C1584 C1599 ) C1584_=_C1601( C1584 C1601 ) C1584_=_C1602( C1584 C1602 ) C1584_=_C1603( C1584 C1603 ) \nC1584_=_C1604( C1584 C1604 ) C1584_=_C1605( C1584 C1605 ) C1584_=_C1606( C1584 C1606 ) C1584_=_C1607( C1584 C1607 ) C1584_=_C1608( C1584 C1608 ) C1584_=_C1609( C1584 C1609 ) \nC1584_=_C1610( C1584 C1610 ) C1584_=_C1611( C1584 C1611 ) C1584_=_C1612( C1584 C1612 ) C1584_=_C1613( C1584 C1613 ) C1584_=_C1614( C1584 C1614 ) C1585_=_C1586( C1585 C1586 ) \nC1585_=_C1587( C1585 C1587 ) C1585_=_C1588( C1585 C1588 ) C1585_=_C1589( C1585 C1589 ) C1585_=_C1590( C1585 C1590 ) C1585_=_C1591( C1585 C1591 ) C1585_=_C1592( C1585 C1592 ) \nC1585_=_C1593( C1585 C1593 ) C1585_=_C1594( C1585 C1594 ) C1585_=_C1595( C1585 C1595 ) C1585_=_C1596( C1585 C1596 ) C1585_=_C1597( C1585 C1597 ) C1585_=_C1598( C1585 C1598 ) \nC1585_=_C1599( C1585 C1599 ) C1585_=_C1601( C1585 C1601 ) C1585_=_C1602( C1585 C1602 ) C1585_=_C1603( C1585 C1603 ) C1585_=_C1604( C1585 C1604 ) C1585_=_C1605( C1585 C1605 ) \nC1585_=_C1606( C1585 C1606 ) C1585_=_C1607( C1585 C1607 ) C1585_=_C1608( C1585 C1608 ) C1585_=_C1609( C1585 C1609 ) C1585_=_C1610( C1585 C1610 ) C1585_=_C1611( C1585 C1611 ) \nC1585_=_C1612( C1585 C1612 ) C1585_=_C1613( C1585 C1613 ) C1585_=_C1614( C1585 C1614 ) C1586_=_C1587( C1586 C1587 ) C1586_=_C1588( C1586 C1588 ) C1586_=_C1589( C1586 C1589 ) \nC1586_=_C1590( C1586 C1590 ) C1586_=_C1591( C1586 C1591 ) C1586_=_C1592( C1586 C1592 ) C1586_=_C1593( C1586 C1593 ) C1586_=_C1594( C1586 C1594 ) C1586_=_C1595( C1586 C1595 ) \nC1586_=_C1596( C1586 C1596 ) C1586_=_C1597( C1586 C1597 ) C1586_=_C1598( C1586 C1598 ) C1586_=_C1599( C1586 C1599 ) C1586_=_C1601( C1586 C1601 ) C1586_=_C1602( C1586 C1602 ) \nC1586_=_C1603( C1586 C1603 ) C1586_=_C1604( C1586 C1604 ) C1586_=_C1605( C1586 C1605 ) C1586_=_C1606( C1586 C1606 ) C1586_=_C1607(</w:t>
      </w:r>
    </w:p>
    <w:p>
      <w:pPr>
        <w:pStyle w:val="PreformattedText"/>
        <w:bidi w:val="0"/>
        <w:spacing w:before="0" w:after="0"/>
        <w:jc w:val="left"/>
        <w:rPr/>
      </w:pPr>
      <w:r>
        <w:rPr/>
        <w:t xml:space="preserve"> </w:t>
      </w:r>
      <w:r>
        <w:rPr/>
        <w:t>C1586 C1607 ) C1586_=_C1608( C1586 C1608 ) \nC1586_=_C1609( C1586 C1609 ) C1586_=_C1610( C1586 C1610 ) C1586_=_C1611( C1586 C1611 ) C1586_=_C1612( C1586 C1612 ) C1586_=_C1613( C1586 C1613 ) C1586_=_C1614( C1586 C1614 ) \nC1587_=_C1588( C1587 C1588 ) C1587_=_C1589( C1587 C1589 ) C1587_=_C1590( C1587 C1590 ) C1587_=_C1591( C1587 C1591 ) C1587_=_C1592( C1587 C1592 ) C1587_=_C1593( C1587 C1593 ) \nC1587_=_C1594( C1587 C1594 ) C1587_=_C1595( C1587 C1595 ) C1587_=_C1596( C1587 C1596 ) C1587_=_C1597( C1587 C1597 ) C1587_=_C1598( C1587 C1598 ) C1587_=_C1599( C1587 C1599 ) \nC1587_=_C1601( C1587 C1601 ) C1587_=_C1602( C1587 C1602 ) C1587_=_C1603( C1587 C1603 ) C1587_=_C1604( C1587 C1604 ) C1587_=_C1605( C1587 C1605 ) C1587_=_C1606( C1587 C1606 ) \nC1587_=_C1607( C1587 C1607 ) C1587_=_C1608( C1587 C1608 ) C1587_=_C1609( C1587 C1609 ) C1587_=_C1610( C1587 C1610 ) C1587_=_C1611( C1587 C1611 ) C1587_=_C1612( C1587 C1612 ) \nC1587_=_C1613( C1587 C1613 ) C1587_=_C1614( C1587 C1614 ) C1588_=_C1589( C1588 C1589 ) C1588_=_C1590( C1588 C1590 ) C1588_=_C1591( C1588 C1591 ) C1588_=_C1592( C1588 C1592 ) \nC1588_=_C1593( C1588 C1593 ) C1588_=_C1594( C1588 C1594 ) C1588_=_C1595( C1588 C1595 ) C1588_=_C1596( C1588 C1596 ) C1588_=_C1597( C1588 C1597 ) C1588_=_C1598( C1588 C1598 ) \nC1588_=_C1599( C1588 C1599 ) C1588_=_C1601( C1588 C1601 ) C1588_=_C1602( C1588 C1602 ) C1588_=_C1603( C1588 C1603 ) C1588_=_C1604( C1588 C1604 ) C1588_=_C1605( C1588 C1605 ) \nC1588_=_C1606( C1588 C1606 ) C1588_=_C1607( C1588 C1607 ) C1588_=_C1608( C1588 C1608 ) C1588_=_C1609( C1588 C1609 ) C1588_=_C1610( C1588 C1610 ) C1588_=_C1611( C1588 C1611 ) \nC1588_=_C1612( C1588 C1612 ) C1588_=_C1613( C1588 C1613 ) C1588_=_C1614( C1588 C1614 ) C1589_=_C1590( C1589 C1590 ) C1589_=_C1591( C1589 C1591 ) C1589_=_C1592( C1589 C1592 ) \nC1589_=_C1593( C1589 C1593 ) C1589_=_C1594( C1589 C1594 ) C1589_=_C1595( C1589 C1595 ) C1589_=_C1596( C1589 C1596 ) C1589_=_C1597( C1589 C1597 ) C1589_=_C1598( C1589 C1598 ) \nC1589_=_C1599( C1589 C1599 ) C1589_=_C1601( C1589 C1601 ) C1589_=_C1602( C1589 C1602 ) C1589_=_C1603( C1589 C1603 ) C1589_=_C1604( C1589 C1604 ) C1589_=_C1605( C1589 C1605 ) \nC1589_=_C1606( C1589 C1606 ) C1589_=_C1607( C1589 C1607 ) C1589_=_C1608( C1589 C1608 ) C1589_=_C1609( C1589 C1609 ) C1589_=_C1610( C1589 C1610 ) C1589_=_C1611( C1589 C1611 ) \nC1589_=_C1612( C1589 C1612 ) C1589_=_C1613( C1589 C1613 ) C1589_=_C1614( C1589 C1614 ) C1590_=_C1591( C1590 C1591 ) C1590_=_C1592( C1590 C1592 ) C1590_=_C1593( C1590 C1593 ) \nC1590_=_C1594( C1590 C1594 ) C1590_=_C1595( C1590 C1595 ) C1590_=_C1596( C1590 C1596 ) C1590_=_C1597( C1590 C1597 ) C1590_=_C1598( C1590 C1598 ) C1590_=_C1599( C1590 C1599 ) \nC1590_=_C1601( C1590 C1601 ) C1590_=_C1602( C1590 C1602 ) C1590_=_C1603( C1590 C1603 ) C1590_=_C1604( C1590 C1604 ) C1590_=_C1605( C1590 C1605 ) C1590_=_C1606( C1590 C1606 ) \nC1590_=_C1607( C1590 C1607 ) C1590_=_C1608( C1590 C1608 ) C1590_=_C1609( C1590 C1609 ) C1590_=_C1610( C1590 C1610 ) C1590_=_C1611( C1590 C1611 ) C1590_=_C1612( C1590 C1612 ) \nC1590_=_C1613( C1590 C1613 ) C1590_=_C1614( C1590 C1614 ) C1591_=_C1592( C1591 C1592 ) C1591_=_C1593( C1591 C1593 ) C1591_=_C1594( C1591 C1594 ) C1591_=_C1595( C1591 C1595 ) \nC1591_=_C1596( C1591 C1596 ) C1591_=_C1597( C1591 C1597 ) C1591_=_C1598( C1591 C1598 ) C1591_=_C1599( C1591 C1599 ) C1591_=_C1601( C1591 C1601 ) C1591_=_C1602( C1591 C1602 ) \nC1591_=_C1603( C1591 C1603 ) C1591_=_C1604( C1591 C1604 ) C1591_=_C1605( C1591 C1605 ) C1591_=_C1606( C1591 C1606 ) C1591_=_C1607( C1591 C1607 ) C1591_=_C1608( C1591 C1608 ) \nC1591_=_C1609( C1591 C1609 ) C1591_=_C1610( C1591 C1610 ) C1591_=_C1611( C1591 C1611 ) C1591_=_C1612( C1591 C1612 ) C1591_=_C1613( C1591 C1613 ) C1591_=_C1614( C1591 C1614 ) \nC1592_=_C1593( C1592 C1593 ) C1592_=_C1594( C1592 C1594 ) C1592_=_C1595( C1592 C1595 ) C1592_=_C1596( C1592 C1596 ) C1592_=_C1597( C1592 C1597 ) C1592_=_C1598( C1592 C1598 ) \nC1592_=_C1599( C1592 C1599 ) C1592_=_C1601( C1592 C1601 ) C1592_=_C1602( C1592 C1602 ) C1592_=_C1603( C1592 C1603 ) C1592_=_C1604( C1592 C1604 ) C1592_=_C1605( C1592 C1605 ) \nC1592_=_C1606( C1592 C1606 ) C1592_=_C1607( C1592 C1607 ) C1592_=_C1608( C1592 C1608 ) C1592_=_C1609( C1592 C1609 ) C1592_=_C1610( C1592 C1610 ) C1592_=_C1611( C1592 C1611 ) \nC1592_=_C1612( C1592 C1612 ) C1592_=_C1613( C1592 C1613 ) C1592_=_C1614( C1592 C1614 ) C1593_=_C1594( C1593 C1594 ) C1593_=_C1595( C1593 C1595 ) C1593_=_C1596( C1593 C1596 ) \nC1593_=_C1597( C1593 C1597 ) C1593_=_C1598( C1593 C1598 ) C1593_=_C1599( C1593 C1599 ) C1593_=_C1601( C1593 C1601 ) C1593_=_C1602( C1593 C1602 ) C1593_=_C1603( C1593 C1603 ) \nC1593_=_C1604( C1593 C1604 ) C1593_=_C1605( C1593 C1605 ) C1593_=_C1606( C1593 C1606 ) C1593_=_C1607( C1593 C1607 ) C1593_=_C1608( C1593 C1608 ) C1593_=_C1609( C1593 C1609 ) \nC1593_=_C1610( C1593 C1610 ) C1593_=_C1611( C1593 C1611 ) C1593_=_C1612( C1593 C1612 ) C1593_=_C1613( C1593 C1613 ) C1593_=_C1614( C1593 C1614 ) C1594_=_C1595( C1594 C1595 ) \nC1594_=_C1596( C1594 C1596 ) C1594_=_C1597( C1594 C1597 ) C1594_=_C1598( C1594 C1598 ) C1594_=_C1599( C1594 C1599 ) C1594_=_C1601( C1594 C1601 ) C1594_=_C1602( C1594 C1602 ) \nC1594_=_C1603( C1594 C1603 ) C1594_=_C1604( C1594 C1604 ) C1594_=_C1605( C1594 C1605 ) C1594_=_C1606( C1594 C1606 ) C1594_=_C1607( C1594 C1607 ) C1594_=_C1608( C1594 C1608 ) \nC1594_=_C1609( C1594 C1609 ) C1594_=_C1610( C1594 C1610 ) C1594_=_C1611( C1594 C1611 ) C1594_=_C1612( C1594 C1612 ) C1594_=_C1613( C1594 C1613 ) C1594_=_C1614( C1594 C1614 ) \nC1595_=_C1596( C1595 C1596 ) C1595_=_C1597( C1595 C1597 ) C1595_=_C1598( C1595 C1598 ) C1595_=_C1599( C1595 C1599 ) C1595_=_C1601( C1595 C1601 ) C1595_=_C1602( C1595 C1602 ) \nC1595_=_C1603( C1595 C1603 ) C1595_=_C1604( C1595 C1604 ) C1595_=_C1605( C1595 C1605 ) C1595_=_C1606( C1595 C1606 ) C1595_=_C1607( C1595 C1607 ) C1595_=_C1608( C1595 C1608 ) \nC1595_=_C1609( C1595 C1609 ) C1595_=_C1610( C1595 C1610 ) C1595_=_C1611( C1595 C1611 ) C1595_=_C1612( C1595 C1612 ) C1595_=_C1613( C1595 C1613 ) C1595_=_C1614( C1595 C1614 ) \nC1596_=_C1597( C1596 C1597 ) C1596_=_C1598( C1596 C1598 ) C1596_=_C1599( C1596 C1599 ) C1596_=_C1601( C1596 C1601 ) C1596_=_C1602( C1596 C1602 ) C1596_=_C1603( C1596 C1603 ) \nC1596_=_C1604( C1596 C1604 ) C1596_=_C1605( C1596 C1605 ) C1596_=_C1606( C1596 C1606 ) C1596_=_C1607( C1596 C1607 ) C1596_=_C1608( C1596 C1608 ) C1596_=_C1609( C1596 C1609 ) \nC1596_=_C1610( C1596 C1610 ) C1596_=_C1611( C1596 C1611 ) C1596_=_C1612( C1596 C1612 ) C1596_=_C1613( C1596 C1613 ) C1596_=_C1614( C1596 C1614 ) C1597_=_C1598( C1597 C1598 ) \nC1597_=_C1599( C1597 C1599 ) C1597_=_C1601( C1597 C1601 ) C1597_=_C1602( C1597 C1602 ) C1597_=_C1603( C1597 C1603 ) C1597_=_C1604( C1597 C1604 ) C1597_=_C1605( C1597 C1605 ) \nC1597_=_C1606( C1597 C1606 ) C1597_=_C1607( C1597 C1607 ) C1597_=_C1608( C1597 C1608 ) C1597_=_C1609( C1597 C1609 ) C1597_=_C1610( C1597 C1610 ) C1597_=_C1611( C1597 C1611 ) \nC1597_=_C1612( C1597 C1612 ) C1597_=_C1613( C1597 C1613 ) C1597_=_C1614( C1597 C1614 ) C1598_=_C1599( C1598 C1599 ) C1598_=_C1601( C1598 C1601 ) C1598_=_C1602( C1598 C1602 ) \nC1598_=_C1603( C1598 C1603 ) C1598_=_C1604( C1598 C1604 ) C1598_=_C1605( C1598 C1605 ) C1598_=_C1606( C1598 C1606 ) C1598_=_C1607( C1598 C1607 ) C1598_=_C1608( C1598 C1608 ) \nC1598_=_C1609( C1598 C1609 ) C1598_=_C1610( C1598 C1610 ) C1598_=_C1611( C1598 C1611 ) C1598_=_C1612( C1598 C1612 ) C1598_=_C1613( C1598 C1613 ) C1598_=_C1614( C1598 C1614 ) \nC1599_=_C1601( C1599 C1601 ) C1599_=_C1602( C1599 C1602 ) C1599_=_C1603( C1599 C1603 ) C1599_=_C1604( C1599 C1604 ) C1599_=_C1605( C1599 C1605 ) C1599_=_C1606( C1599 C1606 ) \nC1599_=_C1607( C1599 C1607 ) C1599_=_C1608( C1599 C1608 ) C1599_=_C1609( C1599 C1609 ) C1599_=_C1610( C1599 C1610 ) C1599_=_C1611( C1599 C1611 ) C1599_=_C1612( C1599 C1612 ) \nC1599_=_C1613( C1599 C1613 ) C1599_=_C1614( C1599 C1614 ) C1601_=_C1602( C1601 C1602 ) C1601_=_C1603( C1601 C1603 ) C1601_=_C1604( C1601 C1604 ) C1601_=_C1605( C1601 C1605 ) \nC1601_=_C1606( C1601 C1606 ) C1601_=_C1607( C1601 C1607 ) C1601_=_C1608( C1601 C1608 ) C1601_=_C1609( C1601 C1609 ) C1601_=_C1610( C1601 C1610 ) C1601_=_C1611( C1601 C1611 ) \nC1601_=_C1612( C1601 C1612 ) C1601_=_C1613( C1601 C1613 ) C1601_=_C1614( C1601 C1614 ) C1602_=_C1603( C1602 C1603 ) C1602_=_C1604( C1602 C1604 ) C1602_=_C1605( C1602 C1605 ) \nC1602_=_C1606( C1602 C1606 ) C1602_=_C1607( C1602 C1607 ) C1602_=_C1608( C1602 C1608 ) C1602_=_C1609( C1602 C1609 ) C1602_=_C1610( C1602 C1610 ) C1602_=_C1611( C1602 C1611 ) \nC1602_=_C1612( C1602 C1612 ) C1602_=_C1613( C1602 C1613 ) C1602_=_C1614( C1602 C1614 ) C1603_=_C1604( C1603 C1604 ) C1603_=_C1605( C1603 C1605 ) C1603_=_C1606( C1603 C1606 ) \nC1603_=_C1607( C1603 C1607 ) C1603_=_C1608( C1603 C1608 ) C1603_=_C1609( C1603 C1609 ) C1603_=_C1610( C1603 C1610 ) C1603_=_C1611( C1603 C1611 ) C1603_=_C1612( C1603 C1612 ) \nC1603_=_C1613( C1603 C1613 ) C1603_=_C1614( C1603 C1614 ) C1604_=_C1605( C1604 C1605 ) C1604_=_C1606( C1604 C1606 ) C1604_=_C1607( C1604 C1607 ) C1604_=_C1608( C1604 C1608 ) \nC1604_=_C1609( C1604 C1609 ) C1604_=_C1610( C1604 C1610 ) C1604_=_C1611( C1604 C1611 ) C1604_=_C1612( C1604 C1612 ) C1604_=_C1613( C1604 C1613 ) C1604_=_C1614( C1604 C1614 ) \nC1605_=_C1606( C1605 C1606 ) C1605_=_C1607( C1605 C1607 ) C1605_=_C1608( C1605 C1608 ) C1605_=_C1609( C1605 C1609 ) C1605_=_C1610( C1605 C1610 ) C1605_=_C1611( C1605 C1611 ) \nC1605_=_C1612( C1605 C1612 ) C1605_=_C1613( C1605 C1613 ) C1605_=_C1614( C1605 C1614 ) C1606_=_C1607( C1606 C1607 ) C1606_=_C1608( C1606 C1608 ) C1606_=_C1609( C1606 C1609 ) \nC1606_=_C1610( C1606 C1610 ) C1606_=_C1611( C1606 C1611 ) C1606_=_C1612( C1606 C1612 ) C1606_=_C1613( C1606 C1613 ) C1606_=_C1614( C1606 C1614 ) C1607_=_C1608( C1607 C1608 ) \nC1607_=_C1609( C1607 C1609 ) C1607_=_C1610( C1607 C1610 ) C1607_=_C1611( C1607 C1611 ) C1607_=_C1612( C1607 C1612 ) C1607_=_C1613( C1607 C1613 ) C1607_=_C1614( C1607 C1614 ) \nC1608_=_C1609(</w:t>
      </w:r>
    </w:p>
    <w:p>
      <w:pPr>
        <w:pStyle w:val="PreformattedText"/>
        <w:bidi w:val="0"/>
        <w:spacing w:before="0" w:after="0"/>
        <w:jc w:val="left"/>
        <w:rPr/>
      </w:pPr>
      <w:r>
        <w:rPr/>
        <w:t xml:space="preserve"> </w:t>
      </w:r>
      <w:r>
        <w:rPr/>
        <w:t>C1608 C1609 ) C1608_=_C1610( C1608 C1610 ) C1608_=_C1611( C1608 C1611 ) C1608_=_C1612( C1608 C1612 ) C1608_=_C1613( C1608 C1613 ) C1608_=_C1614( C1608 C1614 ) \nC1609_=_C1610( C1609 C1610 ) C1609_=_C1611( C1609 C1611 ) C1609_=_C1612( C1609 C1612 ) C1609_=_C1613( C1609 C1613 ) C1609_=_C1614( C1609 C1614 ) C1610_=_C1611( C1610 C1611 ) \nC1610_=_C1612( C1610 C1612 ) C1610_=_C1613( C1610 C1613 ) C1610_=_C1614( C1610 C1614 ) C1611_=_C1612( C1611 C1612 ) C1611_=_C1613( C1611 C1613 ) C1611_=_C1614( C1611 C1614 ) \nC1612_=_C1613( C1612 C1613 ) C1612_=_C1614( C1612 C1614 ) C1613_=_C1614( C1613 C1614 ) "];4-&gt;9[label="448: C26 C27 C28 C29 C30 \nC31 C32 C33 C89 C90 C91 \nC92 C93 C94 C95 C96 C151 \nC152 C153 C154 C155 C156 C157 \nC158 C212 C213 C214 C215 C216 \nC217 C218 C219 C272 C273 C274 \nC275 C276 C277 C278 C279 C331 \nC332 C333 C334 C335 C336 C337 \nC338 C389 C390 C391 C392 C393 \nC394 C395 C396 C446 C447 C448 \nC449 C450 C451 C452 C453 C502 \nC503 C504 C505 C506 C507 C508 \nC509 C557 C558 C559 C560 C561 \nC562 C563 C564 C610 C612 C613 \nC614 C615 C616 C617 C618 C663 \nC664 C666 C667 C668 C669 C670 \nC671 C715 C716 C717 C719 C720 \nC721 C722 C723 C766 C767 C768 \nC769 C771 C772 C773 C774 C816 \nC817 C818 C819 C820 C822 C823 \nC824 C865 C866 C867 C868 C869 \nC870 C872 C873 C913 C914 C915 \nC916 C917 C918 C919 C921 C960 \nC961 C962 C963 C964 C965 C966 \nC967 C1006 C1007 C1008 C1009 C1010 \nC1011 C1012 C1013 C1051 C1052 C1053 \nC1054 C1055 C1056 C1057 C1058 C1095 \nC1096 C1097 C1098 C1099 C1100 C1101 \nC1102 C1138 C1139 C1140 C1141 C1142 \nC1143 C1144 C1145 C1180 C1181 C1182 \nC1183 C1184 C1185 C1186 C1187 C1221 \nC1222 C1223 C1224 C1225 C1226 C1227 \nC1228 C1261 C1262 C1263 C1264 C1265 \nC1266 C1267 C1268 C1300 C1301 C1302 \nC1303 C1304 C1305 C1306 C1307 C1346 \nC1347 C1348 C1349 C1350 C1351 C1352 \nC1353 C1354 C1356 C1357 C1358 C1359 \nC1360 C1361 C1362 C1363 C1364 C1365 \nC1366 C1367 C1368 C1369 C1370 C1371 \nC1372 C1373 C1374 C1375 C1376 C1383 \nC1384 C1385 C1386 C1387 C1388 C1389 \nC1390 C1391 C1392 C1394 C1395 C1396 \nC1397 C1398 C1399 C1400 C1401 C1402 \nC1403 C1404 C1405 C1406 C1407 C1408 \nC1409 C1410 C1411 C1412 C1413 C1419 \nC1420 C1421 C1422 C1423 C1424 C1425 \nC1426 C1427 C1428 C1429 C1431 C1432 \nC1433 C1434 C1435 C1436 C1437 C1438 \nC1439 C1440 C1441 C1442 C1443 C1444 \nC1445 C1446 C1447 C1448 C1449 C1454 \nC1455 C1456 C1457 C1458 C1459 C1460 \nC1461 C1462 C1463 C1464 C1465 C1467 \nC1468 C1469 C1470 C1471 C1472 C1473 \nC1474 C1475 C1476 C1477 C1478 C1479 \nC1480 C1481 C1482 C1483 C1484 C1488 \nC1489 C1490 C1491 C1492 C1493 C1494 \nC1495 C1496 C1497 C1498 C1499 C1500 \nC1502 C1503 C1504 C1505 C1506 C1507 \nC1508 C1509 C1510 C1511 C1512 C1513 \nC1514 C1515 C1516 C1517 C1518 C1521 \nC1522 C1523 C1524 C1525 C1526 C1527 \nC1528 C1529 C1530 C1531 C1532 C1533 \nC1534 C1536 C1537 C1538 C1539 C1540 \nC1541 C1542 C1543 C1544 C1545 C1546 \nC1547 C1548 C1549 C1550 C1551 C1553 \nC1554 C1555 C1556 C1557 C1558 C1559 \nC1560 C1561 C1562 C1563 C1564 C1565 \nC1566 C1567 C1569 C1570 C1571 C1572 \nC1573 C1574 C1575 C1576 C1577 C1578 \nC1579 C1580 C1581 C1582 C1583 C1584 \nC1585 C1586 C1587 C1588 C1589 C1590 \nC1591 C1592 C1593 C1594 C1595 C1596 \nC1597 C1598 C1599 C1601 C1602 C1603 \nC1604 C1605 C1606 C1607 C1608 C1609 \nC1610 C1611 C1612 C1613 C1614 \n13888: C26_=_C27 ,C26_=_C28 ,C26_=_C29 ,C26_=_C30 ,C26_=_C31 ,\nC26_=_C32 ,C26_=_C33 ,C26_=_C89 ,C26_=_C151 ,C26_=_C212 ,C26_=_C272 ,\nC26_=_C331 ,C26_=_C389 ,C26_=_C446 ,C26_=_C502 ,C26_=_C557 ,C26_=_C610 ,\nC26_=_C663 ,C26_=_C715 ,C26_=_C766 ,C26_=_C816 ,C26_=_C865 ,C26_=_C913 ,\nC26_=_C960 ,C26_=_C1006 ,C26_=_C1051 ,C26_=_C1095 ,C26_=_C1138 ,C26_=_C1180 ,\nC26_=_C1221 ,C26_=_C1261 ,C26_=_C1300 ,C26_=_C1346 ,C26_=_C1347 ,C26_=_C1348 ,\nC26_=_C1349 ,C26_=_C1350 ,C26_=_C1351 ,C26_=_C1352 ,C26_=_C1353 ,C26_=_C1354 ,\nC26_=_C1356 ,C26_=_C1357 ,C26_=_C1358 ,C26_=_C1359 ,C26_=_C1360 ,C26_=_C1361 ,\nC26_=_C1362 ,C26_=_C1363 ,C26_=_C1364 ,C26_=_C1365 ,C26_=_C1366 ,C26_=_C1367 ,\nC26_=_C1368 ,C26_=_C1369 ,C26_=_C1370 ,C26_=_C1371 ,C26_=_C1372 ,C26_=_C1373 ,\nC26_=_C1374 ,C26_=_C1375 ,C26_=_C1376 ,C27_=_C28 ,C27_=_C29 ,C27_=_C30 ,\nC27_=_C31 ,C27_=_C32 ,C27_=_C33 ,C27_=_C90 ,C27_=_C152 ,C27_=_C213 ,\nC27_=_C273 ,C27_=_C332 ,C27_=_C390 ,C27_=_C447 ,C27_=_C503 ,C27_=_C558 ,\nC27_=_C612 ,C27_=_C664 ,C27_=_C716 ,C27_=_C767 ,C27_=_C817 ,C27_=_C866 ,\nC27_=_C914 ,C27_=_C961 ,C27_=_C1007 ,C27_=_C1052 ,C27_=_C1096 ,C27_=_C1139 ,\nC27_=_C1181 ,C27_=_C1222 ,C27_=_C1262 ,C27_=_C1301 ,C27_=_C1383 ,C27_=_C1384 ,\nC27_=_C1385 ,C27_=_C1386 ,C27_=_C1387 ,C27_=_C1388 ,C27_=_C1389 ,C27_=_C1390 ,\nC27_=_C1391 ,C27_=_C1392 ,C27_=_C1394 ,C27_=_C1395 ,C27_=_C1396 ,C27_=_C1397 ,\nC27_=_C1398 ,C27_=_C1399 ,C27_=_C1400 ,C27_=_C1401 ,C27_=_C1402 ,C27_=_C1403 ,\nC27_=_C1404 ,C27_=_C1405 ,C27_=_C1406 ,C27_=_C1407 ,C27_=_C1408 ,C27_=_C1409 ,\nC27_=_C1410 ,C27_=_C1411 ,C27_=_C1412 ,C27_=_C1413 ,C28_=_C29 ,C28_=_C30 ,\nC28_=_C31 ,C28_=_C32 ,C28_=_C33 ,C28_=_C91 ,C28_=_C153 ,C28_=_C214 ,\nC28_=_C274 ,C28_=_C333 ,C28_=_C391 ,C28_=_C448 ,C28_=_C504 ,C28_=_C559 ,\nC28_=_C613 ,C28_=_C666 ,C28_=_C717 ,C28_=_C768 ,C28_=_C818 ,C28_=_C867 ,\nC28_=_C915 ,C28_=_C962 ,C28_=_C1008 ,C28_=_C1053 ,C28_=_C1097 ,C28_=_C1140 ,\nC28_=_C1182 ,C28_=_C1223 ,C28_=_C1263 ,C28_=_C1302 ,C28_=_C1419 ,C28_=_C1420 ,\nC28_=_C1421 ,C28_=_C1422 ,C28_=_C1423 ,C28_=_C1424 ,C28_=_C1425 ,C28_=_C1426 ,\nC28_=_C1427 ,C28_=_C1428 ,C28_=_C1429 ,C28_=_C1431 ,C28_=_C1432 ,C28_=_C1433 ,\nC28_=_C1434 ,C28_=_C1435 ,C28_=_C1436 ,C28_=_C1437 ,C28_=_C1438 ,C28_=_C1439 ,\nC28_=_C1440 ,C28_=_C1441 ,C28_=_C1442 ,C28_=_C1443 ,C28_=_C1444 ,C28_=_C1445 ,\nC28_=_C1446 ,C28_=_C1447 ,C28_=_C1448 ,C28_=_C1449 ,C29_=_C30 ,C29_=_C31 ,\nC29_=_C32 ,C29_=_C33 ,C29_=_C92 ,C29_=_C154 ,C29_=_C215 ,C29_=_C275 ,\nC29_=_C334 ,C29_=_C392 ,C29_=_C449 ,C29_=_C505 ,C29_=_C560 ,C29_=_C614 ,\nC29_=_C667 ,C29_=_C719 ,C29_=_C769 ,C29_=_C819 ,C29_=_C868 ,C29_=_C916 ,\nC29_=_C963 ,C29_=_C1009 ,C29_=_C1054 ,C29_=_C1098 ,C29_=_C1141 ,C29_=_C1183 ,\nC29_=_C1224 ,C29_=_C1264 ,C29_=_C1303 ,C29_=_C1454 ,C29_=_C1455 ,C29_=_C1456 ,\nC29_=_C1457 ,C29_=_C1458 ,C29_=_C1459 ,C29_=_C1460 ,C29_=_C1461 ,C29_=_C1462 ,\nC29_=_C1463 ,C29_=_C1464 ,C29_=_C1465 ,C29_=_C1467 ,C29_=_C1468 ,C29_=_C1469 ,\nC29_=_C1470 ,C29_=_C1471 ,C29_=_C1472 ,C29_=_C1473 ,C29_=_C1474 ,C29_=_C1475 ,\nC29_=_C1476 ,C29_=_C1477 ,C29_=_C1478 ,C29_=_C1479 ,C29_=_C1480 ,C29_=_C1481 ,\nC29_=_C1482 ,C29_=_C1483 ,C29_=_C1484 ,C30_=_C31 ,C30_=_C32 ,C30_=_C33 ,\nC30_=_C93 ,C30_=_C155 ,C30_=_C216 ,C30_=_C276 ,C30_=_C335 ,C30_=_C393 ,\nC30_=_C450 ,C30_=_C506 ,C30_=_C561 ,C30_=_C615 ,C30_=_C668 ,C30_=_C720 ,\nC30_=_C771 ,C30_=_C820 ,C30_=_C869 ,C30_=_C917 ,C30_=_C964 ,C30_=_C1010 ,\nC30_=_C1055 ,C30_=_C1099 ,C30_=_C1142 ,C30_=_C1184 ,C30_=_C1225 ,C30_=_C1265 ,\nC30_=_C1304 ,C30_=_C1488 ,C30_=_C1489 ,C30_=_C1490 ,C30_=_C1491 ,C30_=_C1492 ,\nC30_=_C1493 ,C30_=_C1494 ,C30_=_C1495 ,C30_=_C1496 ,C30_=_C1497 ,C30_=_C1498 ,\nC30_=_C1499 ,C30_=_C1500 ,C30_=_C1502 ,C30_=_C1503 ,C30_=_C1504 ,C30_=_C1505 ,\nC30_=_C1506 ,C30_=_C1507 ,C30_=_C1508 ,C30_=_C1509 ,C30_=_C1510 ,C30_=_C1511 ,\nC30_=_C1512 ,C30_=_C1513 ,C30_=_C1514 ,C30_=_C1515 ,C30_=_C1516 ,C30_=_C1517 ,\nC30_=_C1518 ,C31_=_C32 ,C31_=_C33 ,C31_=_C94 ,C31_=_C156 ,C31_=_C217 ,\nC31_=_C277 ,C31_=_C336 ,C31_=_C394 ,C31_=_C451 ,C31_=_C507 ,C31_=_C562 ,\nC31_=_C616 ,C31_=_C669 ,C31_=_C721 ,C31_=_C772 ,C31_=_C822 ,C31_=_C870 ,\nC31_=_C918 ,C31_=_C965 ,C31_=_C1011 ,C31_=_C1056 ,C31_=_C1100 ,C31_=_C1143 ,\nC31_=_C1185 ,C31_=_C1226 ,C31_=_C1266 ,C31_=_C1305 ,C31_=_C1521 ,C31_=_C1522 ,\nC31_=_C1523 ,C31_=_C1524 ,C31_=_C1525 ,C31_=_C1526 ,C31_=_C1527 ,C31_=_C1528 ,\nC31_=_C1529 ,C31_=_C1530 ,C31_=_C1531 ,C31_=_C1532 ,C31_=_C1533 ,C31_=_C1534 ,\nC31_=_C1536 ,C31_=_C1537 ,C31_=_C1538 ,C31_=_C1539 ,C31_=_C1540 ,C31_=_C1541 ,\nC31_=_C1542 ,C31_=_C1543 ,C31_=_C1544 ,C31_=_C1545 ,C31_=_C1546 ,C31_=_C1547 ,\nC31_=_C1548 ,C31_=_C1549 ,C31_=_C1550 ,C31_=_C1551 ,C32_=_C33 ,C32_=_C95 ,\nC32_=_C157 ,C32_=_C218 ,C32_=_C278 ,C32_=_C337 ,C32_=_C395 ,C32_=_C452 ,\nC32_=_C508 ,C32_=_C563 ,C32_=_C617 ,C32_=_C670 ,C32_=_C722 ,C32_=_C773 ,\nC32_=_C823 ,C32_=_C872 ,C32_=_C919 ,C32_=_C966 ,C32_=_C1012 ,C32_=_C1057 ,\nC32_=_C1101 ,C32_=_C1144 ,C32_=_C1186 ,C32_=_C1227 ,C32_=_C1267 ,C32_=_C1306 ,\nC32_=_C1553 ,C32_=_C1554 ,C32_=_C1555 ,C32_=_C1556 ,C32_=_C1557 ,C32_=_C1558 ,\nC32_=_C1559 ,C32_=_C1560 ,C32_=_C1561 ,C32_=_C1562 ,C32_=_C1563 ,C32_=_C1564 ,\nC32_=_C1565 ,C32_=_C1566 ,C32_=_C1567 ,C32_=_C1569 ,C32_=_C1570 ,C32_=_C1571 ,\nC32_=_C1572 ,C32_=_C1573 ,C32_=_C1574 ,C32_=_C1575 ,C32_=_C1576 ,C32_=_C1577 ,\nC32_=_C1578 ,C32_=_C1579 ,C32_=_C1580 ,C32_=_C1581 ,C32_=_C1582 ,C32_=_C1583 ,\nC33_=_C96 ,C33_=_C158 ,C33_=_C219 ,C33_=_C279 ,C33_=_C338 ,C33_=_C396 ,\nC33_=_C453 ,C33_=_C509 ,C33_=_C564 ,C33_=_C618 ,C33_=_C671 ,C33_=_C723 ,\nC33_=_C774 ,C33_=_C824 ,C33_=_C873 ,C33_=_C921 ,C33_=_C967 ,C33_=_C1013 ,\nC33_=_C1058 ,C33_=_C1102 ,C33_=_C1145 ,C33_=_C1187 ,C33_=_C1228 ,C33_=_C1268 ,\nC33_=_C1307 ,C33_=_C1584 ,C33_=_C1585 ,C33_=_C1586 ,C33_=_C1587 ,C33_=_C1588 ,\nC33_=_C1589 ,C33_=_C1590 ,C33_=_C1591 ,C33_=_C1592 ,C33_=_C1593 ,C33_=_C1594 ,\nC33_=_C1595 ,C33_=_C1596 ,C33_=_C1597 ,C33_=_C1598 ,C33_=_C1599 ,C33_=_C1601 ,\nC33_=_C1602 ,C33_=_C1603 ,C33_=_C1604 ,C33_=_C1605 ,C33_=_C1606 ,C33_=_C1607 ,\nC33_=_C1608 ,C33_=_C1609 ,C33_=_C1610 ,C33_=_C1611 ,C33_=_C1612 ,C33_=_C1613 ,\nC33_=_C1614 ,C89_=_C90 ,C89_=_C91 ,C89_=_C92 ,C89_=_C93 ,C89_=_C94 ,\nC89_=_C95 ,C89_=_C96 ,C89_=_C151 ,C89_=_C212 ,C89_=_C272 ,C89_=_C331 ,\nC89_=_C389 ,C89_=_C446 ,C89_=_C502 ,C89_=_C557 ,C89_=_C610 ,C89_=_C663 ,\nC89_=_C715 ,C89_=_C766 ,C89_=_C816 ,C89_=_C865 ,C89_=_C913 ,C89_=_C960 ,\nC89_=_C1006 ,C89_=_C1051 ,C89_=_C1095 ,C89_=_C1138 ,C89_=_C1180 ,C89_=_C1221 ,\nC89_=_C1261 ,C89_=_C1300 ,C89_=_C1346 ,C89_=_C1347 ,C89_=_C1348 ,C89_=_C1349 ,\nC89_=_C1350 ,C89_=_C1351 ,C89_=_C1352 ,C89_=_C1353 ,C89_=_C1354 ,C89_=_C1356 ,\nC89_=_C1357 ,C89_=_C1358 ,C89_=_C1359</w:t>
      </w:r>
    </w:p>
    <w:p>
      <w:pPr>
        <w:pStyle w:val="PreformattedText"/>
        <w:bidi w:val="0"/>
        <w:spacing w:before="0" w:after="0"/>
        <w:jc w:val="left"/>
        <w:rPr/>
      </w:pPr>
      <w:r>
        <w:rPr/>
        <w:t xml:space="preserve"> </w:t>
      </w:r>
      <w:r>
        <w:rPr/>
        <w:t>,C89_=_C1360 ,C89_=_C1361 ,C89_=_C1362 ,\nC89_=_C1363 ,C89_=_C1364 ,C89_=_C1365 ,C89_=_C1366 ,C89_=_C1367 ,C89_=_C1368 ,\nC89_=_C1369 ,C89_=_C1370 ,C89_=_C1371 ,C89_=_C1372 ,C89_=_C1373 ,C89_=_C1374 ,\nC89_=_C1375 ,C89_=_C1376 ,C90_=_C91 ,C90_=_C92 ,C90_=_C93 ,C90_=_C94 ,\nC90_=_C95 ,C90_=_C96 ,C90_=_C152 ,C90_=_C213 ,C90_=_C273 ,C90_=_C332 ,\nC90_=_C390 ,C90_=_C447 ,C90_=_C503 ,C90_=_C558 ,C90_=_C612 ,C90_=_C664 ,\nC90_=_C716 ,C90_=_C767 ,C90_=_C817 ,C90_=_C866 ,C90_=_C914 ,C90_=_C961 ,\nC90_=_C1007 ,C90_=_C1052 ,C90_=_C1096 ,C90_=_C1139 ,C90_=_C1181 ,C90_=_C1222 ,\nC90_=_C1262 ,C90_=_C1301 ,C90_=_C1383 ,C90_=_C1384 ,C90_=_C1385 ,C90_=_C1386 ,\nC90_=_C1387 ,C90_=_C1388 ,C90_=_C1389 ,C90_=_C1390 ,C90_=_C1391 ,C90_=_C1392 ,\nC90_=_C1394 ,C90_=_C1395 ,C90_=_C1396 ,C90_=_C1397 ,C90_=_C1398 ,C90_=_C1399 ,\nC90_=_C1400 ,C90_=_C1401 ,C90_=_C1402 ,C90_=_C1403 ,C90_=_C1404 ,C90_=_C1405 ,\nC90_=_C1406 ,C90_=_C1407 ,C90_=_C1408 ,C90_=_C1409 ,C90_=_C1410 ,C90_=_C1411 ,\nC90_=_C1412 ,C90_=_C1413 ,C91_=_C92 ,C91_=_C93 ,C91_=_C94 ,C91_=_C95 ,\nC91_=_C96 ,C91_=_C153 ,C91_=_C214 ,C91_=_C274 ,C91_=_C333 ,C91_=_C391 ,\nC91_=_C448 ,C91_=_C504 ,C91_=_C559 ,C91_=_C613 ,C91_=_C666 ,C91_=_C717 ,\nC91_=_C768 ,C91_=_C818 ,C91_=_C867 ,C91_=_C915 ,C91_=_C962 ,C91_=_C1008 ,\nC91_=_C1053 ,C91_=_C1097 ,C91_=_C1140 ,C91_=_C1182 ,C91_=_C1223 ,C91_=_C1263 ,\nC91_=_C1302 ,C91_=_C1419 ,C91_=_C1420 ,C91_=_C1421 ,C91_=_C1422 ,C91_=_C1423 ,\nC91_=_C1424 ,C91_=_C1425 ,C91_=_C1426 ,C91_=_C1427 ,C91_=_C1428 ,C91_=_C1429 ,\nC91_=_C1431 ,C91_=_C1432 ,C91_=_C1433 ,C91_=_C1434 ,C91_=_C1435 ,C91_=_C1436 ,\nC91_=_C1437 ,C91_=_C1438 ,C91_=_C1439 ,C91_=_C1440 ,C91_=_C1441 ,C91_=_C1442 ,\nC91_=_C1443 ,C91_=_C1444 ,C91_=_C1445 ,C91_=_C1446 ,C91_=_C1447 ,C91_=_C1448 ,\nC91_=_C1449 ,C92_=_C93 ,C92_=_C94 ,C92_=_C95 ,C92_=_C96 ,C92_=_C154 ,\nC92_=_C215 ,C92_=_C275 ,C92_=_C334 ,C92_=_C392 ,C92_=_C449 ,C92_=_C505 ,\nC92_=_C560 ,C92_=_C614 ,C92_=_C667 ,C92_=_C719 ,C92_=_C769 ,C92_=_C819 ,\nC92_=_C868 ,C92_=_C916 ,C92_=_C963 ,C92_=_C1009 ,C92_=_C1054 ,C92_=_C1098 ,\nC92_=_C1141 ,C92_=_C1183 ,C92_=_C1224 ,C92_=_C1264 ,C92_=_C1303 ,C92_=_C1454 ,\nC92_=_C1455 ,C92_=_C1456 ,C92_=_C1457 ,C92_=_C1458 ,C92_=_C1459 ,C92_=_C1460 ,\nC92_=_C1461 ,C92_=_C1462 ,C92_=_C1463 ,C92_=_C1464 ,C92_=_C1465 ,C92_=_C1467 ,\nC92_=_C1468 ,C92_=_C1469 ,C92_=_C1470 ,C92_=_C1471 ,C92_=_C1472 ,C92_=_C1473 ,\nC92_=_C1474 ,C92_=_C1475 ,C92_=_C1476 ,C92_=_C1477 ,C92_=_C1478 ,C92_=_C1479 ,\nC92_=_C1480 ,C92_=_C1481 ,C92_=_C1482 ,C92_=_C1483 ,C92_=_C1484 ,C93_=_C94 ,\nC93_=_C95 ,C93_=_C96 ,C93_=_C155 ,C93_=_C216 ,C93_=_C276 ,C93_=_C335 ,\nC93_=_C393 ,C93_=_C450 ,C93_=_C506 ,C93_=_C561 ,C93_=_C615 ,C93_=_C668 ,\nC93_=_C720 ,C93_=_C771 ,C93_=_C820 ,C93_=_C869 ,C93_=_C917 ,C93_=_C964 ,\nC93_=_C1010 ,C93_=_C1055 ,C93_=_C1099 ,C93_=_C1142 ,C93_=_C1184 ,C93_=_C1225 ,\nC93_=_C1265 ,C93_=_C1304 ,C93_=_C1488 ,C93_=_C1489 ,C93_=_C1490 ,C93_=_C1491 ,\nC93_=_C1492 ,C93_=_C1493 ,C93_=_C1494 ,C93_=_C1495 ,C93_=_C1496 ,C93_=_C1497 ,\nC93_=_C1498 ,C93_=_C1499 ,C93_=_C1500 ,C93_=_C1502 ,C93_=_C1503 ,C93_=_C1504 ,\nC93_=_C1505 ,C93_=_C1506 ,C93_=_C1507 ,C93_=_C1508 ,C93_=_C1509 ,C93_=_C1510 ,\nC93_=_C1511 ,C93_=_C1512 ,C93_=_C1513 ,C93_=_C1514 ,C93_=_C1515 ,C93_=_C1516 ,\nC93_=_C1517 ,C93_=_C1518 ,C94_=_C95 ,C94_=_C96 ,C94_=_C156 ,C94_=_C217 ,\nC94_=_C277 ,C94_=_C336 ,C94_=_C394 ,C94_=_C451 ,C94_=_C507 ,C94_=_C562 ,\nC94_=_C616 ,C94_=_C669 ,C94_=_C721 ,C94_=_C772 ,C94_=_C822 ,C94_=_C870 ,\nC94_=_C918 ,C94_=_C965 ,C94_=_C1011 ,C94_=_C1056 ,C94_=_C1100 ,C94_=_C1143 ,\nC94_=_C1185 ,C94_=_C1226 ,C94_=_C1266 ,C94_=_C1305 ,C94_=_C1521 ,C94_=_C1522 ,\nC94_=_C1523 ,C94_=_C1524 ,C94_=_C1525 ,C94_=_C1526 ,C94_=_C1527 ,C94_=_C1528 ,\nC94_=_C1529 ,C94_=_C1530 ,C94_=_C1531 ,C94_=_C1532 ,C94_=_C1533 ,C94_=_C1534 ,\nC94_=_C1536 ,C94_=_C1537 ,C94_=_C1538 ,C94_=_C1539 ,C94_=_C1540 ,C94_=_C1541 ,\nC94_=_C1542 ,C94_=_C1543 ,C94_=_C1544 ,C94_=_C1545 ,C94_=_C1546 ,C94_=_C1547 ,\nC94_=_C1548 ,C94_=_C1549 ,C94_=_C1550 ,C94_=_C1551 ,C95_=_C96 ,C95_=_C157 ,\nC95_=_C218 ,C95_=_C278 ,C95_=_C337 ,C95_=_C395 ,C95_=_C452 ,C95_=_C508 ,\nC95_=_C563 ,C95_=_C617 ,C95_=_C670 ,C95_=_C722 ,C95_=_C773 ,C95_=_C823 ,\nC95_=_C872 ,C95_=_C919 ,C95_=_C966 ,C95_=_C1012 ,C95_=_C1057 ,C95_=_C1101 ,\nC95_=_C1144 ,C95_=_C1186 ,C95_=_C1227 ,C95_=_C1267 ,C95_=_C1306 ,C95_=_C1553 ,\nC95_=_C1554 ,C95_=_C1555 ,C95_=_C1556 ,C95_=_C1557 ,C95_=_C1558 ,C95_=_C1559 ,\nC95_=_C1560 ,C95_=_C1561 ,C95_=_C1562 ,C95_=_C1563 ,C95_=_C1564 ,C95_=_C1565 ,\nC95_=_C1566 ,C95_=_C1567 ,C95_=_C1569 ,C95_=_C1570 ,C95_=_C1571 ,C95_=_C1572 ,\nC95_=_C1573 ,C95_=_C1574 ,C95_=_C1575 ,C95_=_C1576 ,C95_=_C1577 ,C95_=_C1578 ,\nC95_=_C1579 ,C95_=_C1580 ,C95_=_C1581 ,C95_=_C1582 ,C95_=_C1583 ,C96_=_C158 ,\nC96_=_C219 ,C96_=_C279 ,C96_=_C338 ,C96_=_C396 ,C96_=_C453 ,C96_=_C509 ,\nC96_=_C564 ,C96_=_C618 ,C96_=_C671 ,C96_=_C723 ,C96_=_C774 ,C96_=_C824 ,\nC96_=_C873 ,C96_=_C921 ,C96_=_C967 ,C96_=_C1013 ,C96_=_C1058 ,C96_=_C1102 ,\nC96_=_C1145 ,C96_=_C1187 ,C96_=_C1228 ,C96_=_C1268 ,C96_=_C1307 ,C96_=_C1584 ,\nC96_=_C1585 ,C96_=_C1586 ,C96_=_C1587 ,C96_=_C1588 ,C96_=_C1589 ,C96_=_C1590 ,\nC96_=_C1591 ,C96_=_C1592 ,C96_=_C1593 ,C96_=_C1594 ,C96_=_C1595 ,C96_=_C1596 ,\nC96_=_C1597 ,C96_=_C1598 ,C96_=_C1599 ,C96_=_C1601 ,C96_=_C1602 ,C96_=_C1603 ,\nC96_=_C1604 ,C96_=_C1605 ,C96_=_C1606 ,C96_=_C1607 ,C96_=_C1608 ,C96_=_C1609 ,\nC96_=_C1610 ,C96_=_C1611 ,C96_=_C1612 ,C96_=_C1613 ,C96_=_C1614 ,C151_=_C152 ,\nC151_=_C153 ,C151_=_C154 ,C151_=_C155 ,C151_=_C156 ,C151_=_C157 ,C151_=_C158 ,\nC151_=_C212 ,C151_=_C272 ,C151_=_C331 ,C151_=_C389 ,C151_=_C446 ,C151_=_C502 ,\nC151_=_C557 ,C151_=_C610 ,C151_=_C663 ,C151_=_C715 ,C151_=_C766 ,C151_=_C816 ,\nC151_=_C865 ,C151_=_C913 ,C151_=_C960 ,C151_=_C1006 ,C151_=_C1051 ,C151_=_C1095 ,\nC151_=_C1138 ,C151_=_C1180 ,C151_=_C1221 ,C151_=_C1261 ,C151_=_C1300 ,C151_=_C1346 ,\nC151_=_C1347 ,C151_=_C1348 ,C151_=_C1349 ,C151_=_C1350 ,C151_=_C1351 ,C151_=_C1352 ,\nC151_=_C1353 ,C151_=_C1354 ,C151_=_C1356 ,C151_=_C1357 ,C151_=_C1358 ,C151_=_C1359 ,\nC151_=_C1360 ,C151_=_C1361 ,C151_=_C1362 ,C151_=_C1363 ,C151_=_C1364 ,C151_=_C1365 ,\nC151_=_C1366 ,C151_=_C1367 ,C151_=_C1368 ,C151_=_C1369 ,C151_=_C1370 ,C151_=_C1371 ,\nC151_=_C1372 ,C151_=_C1373 ,C151_=_C1374 ,C151_=_C1375 ,C151_=_C1376 ,C152_=_C153 ,\nC152_=_C154 ,C152_=_C155 ,C152_=_C156 ,C152_=_C157 ,C152_=_C158 ,C152_=_C213 ,\nC152_=_C273 ,C152_=_C332 ,C152_=_C390 ,C152_=_C447 ,C152_=_C503 ,C152_=_C558 ,\nC152_=_C612 ,C152_=_C664 ,C152_=_C716 ,C152_=_C767 ,C152_=_C817 ,C152_=_C866 ,\nC152_=_C914 ,C152_=_C961 ,C152_=_C1007 ,C152_=_C1052 ,C152_=_C1096 ,C152_=_C1139 ,\nC152_=_C1181 ,C152_=_C1222 ,C152_=_C1262 ,C152_=_C1301 ,C152_=_C1383 ,C152_=_C1384 ,\nC152_=_C1385 ,C152_=_C1386 ,C152_=_C1387 ,C152_=_C1388 ,C152_=_C1389 ,C152_=_C1390 ,\nC152_=_C1391 ,C152_=_C1392 ,C152_=_C1394 ,C152_=_C1395 ,C152_=_C1396 ,C152_=_C1397 ,\nC152_=_C1398 ,C152_=_C1399 ,C152_=_C1400 ,C152_=_C1401 ,C152_=_C1402 ,C152_=_C1403 ,\nC152_=_C1404 ,C152_=_C1405 ,C152_=_C1406 ,C152_=_C1407 ,C152_=_C1408 ,C152_=_C1409 ,\nC152_=_C1410 ,C152_=_C1411 ,C152_=_C1412 ,C152_=_C1413 ,C153_=_C154 ,C153_=_C155 ,\nC153_=_C156 ,C153_=_C157 ,C153_=_C158 ,C153_=_C214 ,C153_=_C274 ,C153_=_C333 ,\nC153_=_C391 ,C153_=_C448 ,C153_=_C504 ,C153_=_C559 ,C153_=_C613 ,C153_=_C666 ,\nC153_=_C717 ,C153_=_C768 ,C153_=_C818 ,C153_=_C867 ,C153_=_C915 ,C153_=_C962 ,\nC153_=_C1008 ,C153_=_C1053 ,C153_=_C1097 ,C153_=_C1140 ,C153_=_C1182 ,C153_=_C1223 ,\nC153_=_C1263 ,C153_=_C1302 ,C153_=_C1419 ,C153_=_C1420 ,C153_=_C1421 ,C153_=_C1422 ,\nC153_=_C1423 ,C153_=_C1424 ,C153_=_C1425 ,C153_=_C1426 ,C153_=_C1427 ,C153_=_C1428 ,\nC153_=_C1429 ,C153_=_C1431 ,C153_=_C1432 ,C153_=_C1433 ,C153_=_C1434 ,C153_=_C1435 ,\nC153_=_C1436 ,C153_=_C1437 ,C153_=_C1438 ,C153_=_C1439 ,C153_=_C1440 ,C153_=_C1441 ,\nC153_=_C1442 ,C153_=_C1443 ,C153_=_C1444 ,C153_=_C1445 ,C153_=_C1446 ,C153_=_C1447 ,\nC153_=_C1448 ,C153_=_C1449 ,C154_=_C155 ,C154_=_C156 ,C154_=_C157 ,C154_=_C158 ,\nC154_=_C215 ,C154_=_C275 ,C154_=_C334 ,C154_=_C392 ,C154_=_C449 ,C154_=_C505 ,\nC154_=_C560 ,C154_=_C614 ,C154_=_C667 ,C154_=_C719 ,C154_=_C769 ,C154_=_C819 ,\nC154_=_C868 ,C154_=_C916 ,C154_=_C963 ,C154_=_C1009 ,C154_=_C1054 ,C154_=_C1098 ,\nC154_=_C1141 ,C154_=_C1183 ,C154_=_C1224 ,C154_=_C1264 ,C154_=_C1303 ,C154_=_C1454 ,\nC154_=_C1455 ,C154_=_C1456 ,C154_=_C1457 ,C154_=_C1458 ,C154_=_C1459 ,C154_=_C1460 ,\nC154_=_C1461 ,C154_=_C1462 ,C154_=_C1463 ,C154_=_C1464 ,C154_=_C1465 ,C154_=_C1467 ,\nC154_=_C1468 ,C154_=_C1469 ,C154_=_C1470 ,C154_=_C1471 ,C154_=_C1472 ,C154_=_C1473 ,\nC154_=_C1474 ,C154_=_C1475 ,C154_=_C1476 ,C154_=_C1477 ,C154_=_C1478 ,C154_=_C1479 ,\nC154_=_C1480 ,C154_=_C1481 ,C154_=_C1482 ,C154_=_C1483 ,C154_=_C1484 ,C155_=_C156 ,\nC155_=_C157 ,C155_=_C158 ,C155_=_C216 ,C155_=_C276 ,C155_=_C335 ,C155_=_C393 ,\nC155_=_C450 ,C155_=_C506 ,C155_=_C561 ,C155_=_C615 ,C155_=_C668 ,C155_=_C720 ,\nC155_=_C771 ,C155_=_C820 ,C155_=_C869 ,C155_=_C917 ,C155_=_C964 ,C155_=_C1010 ,\nC155_=_C1055 ,C155_=_C1099 ,C155_=_C1142 ,C155_=_C1184 ,C155_=_C1225 ,C155_=_C1265 ,\nC155_=_C1304 ,C155_=_C1488 ,C155_=_C1489 ,C155_=_C1490 ,C155_=_C1491 ,C155_=_C1492 ,\nC155_=_C1493 ,C155_=_C1494 ,C155_=_C1495 ,C155_=_C1496 ,C155_=_C1497 ,C155_=_C1498 ,\nC155_=_C1499 ,C155_=_C1500 ,C155_=_C1502 ,C155_=_C1503 ,C155_=_C1504 ,C155_=_C1505 ,\nC155_=_C1506 ,C155_=_C1507 ,C155_=_C1508 ,C155_=_C1509 ,C155_=_C1510 ,C155_=_C1511 ,\nC155_=_C1512 ,C155_=_C1513 ,C155_=_C1514 ,C155_=_C1515 ,C155_=_C1516 ,C155_=_C1517 ,\nC155_=_C1518 ,C156_=_C157 ,C156_=_C158 ,C156_=_C217 ,C156_=_C277 ,C156_=_C336 ,\nC156_=_C394 ,C156_=_C451 ,C156_=_C507 ,C156_=_C562 ,C156_=_C616 ,C156_=_C669 ,\nC156_=_C721 ,C156_=_C772 ,C156_=_C822 ,C156_=_C870 ,C156_=_C918 ,C156_=_C965 ,\nC156_=_C1011 ,C156_=_C1056 ,C156_=_C1100 ,C156_=_C1143 ,C156_=_C1185 ,C156_=_C1226 ,\nC156_=_C1266 ,C156_=_C1305 ,C156_=_C1521 ,C156_=_C1522 ,C156_=_C1523 ,C156_=_C1524 ,\nC156_=_C1525 ,C156_=_C1526 ,C156_=_C1527 ,C156_=_C1528</w:t>
      </w:r>
    </w:p>
    <w:p>
      <w:pPr>
        <w:pStyle w:val="PreformattedText"/>
        <w:bidi w:val="0"/>
        <w:spacing w:before="0" w:after="0"/>
        <w:jc w:val="left"/>
        <w:rPr/>
      </w:pPr>
      <w:r>
        <w:rPr/>
        <w:t xml:space="preserve"> </w:t>
      </w:r>
      <w:r>
        <w:rPr/>
        <w:t>,C156_=_C1529 ,C156_=_C1530 ,\nC156_=_C1531 ,C156_=_C1532 ,C156_=_C1533 ,C156_=_C1534 ,C156_=_C1536 ,C156_=_C1537 ,\nC156_=_C1538 ,C156_=_C1539 ,C156_=_C1540 ,C156_=_C1541 ,C156_=_C1542 ,C156_=_C1543 ,\nC156_=_C1544 ,C156_=_C1545 ,C156_=_C1546 ,C156_=_C1547 ,C156_=_C1548 ,C156_=_C1549 ,\nC156_=_C1550 ,C156_=_C1551 ,C157_=_C158 ,C157_=_C218 ,C157_=_C278 ,C157_=_C337 ,\nC157_=_C395 ,C157_=_C452 ,C157_=_C508 ,C157_=_C563 ,C157_=_C617 ,C157_=_C670 ,\nC157_=_C722 ,C157_=_C773 ,C157_=_C823 ,C157_=_C872 ,C157_=_C919 ,C157_=_C966 ,\nC157_=_C1012 ,C157_=_C1057 ,C157_=_C1101 ,C157_=_C1144 ,C157_=_C1186 ,C157_=_C1227 ,\nC157_=_C1267 ,C157_=_C1306 ,C157_=_C1553 ,C157_=_C1554 ,C157_=_C1555 ,C157_=_C1556 ,\nC157_=_C1557 ,C157_=_C1558 ,C157_=_C1559 ,C157_=_C1560 ,C157_=_C1561 ,C157_=_C1562 ,\nC157_=_C1563 ,C157_=_C1564 ,C157_=_C1565 ,C157_=_C1566 ,C157_=_C1567 ,C157_=_C1569 ,\nC157_=_C1570 ,C157_=_C1571 ,C157_=_C1572 ,C157_=_C1573 ,C157_=_C1574 ,C157_=_C1575 ,\nC157_=_C1576 ,C157_=_C1577 ,C157_=_C1578 ,C157_=_C1579 ,C157_=_C1580 ,C157_=_C1581 ,\nC157_=_C1582 ,C157_=_C1583 ,C158_=_C219 ,C158_=_C279 ,C158_=_C338 ,C158_=_C396 ,\nC158_=_C453 ,C158_=_C509 ,C158_=_C564 ,C158_=_C618 ,C158_=_C671 ,C158_=_C723 ,\nC158_=_C774 ,C158_=_C824 ,C158_=_C873 ,C158_=_C921 ,C158_=_C967 ,C158_=_C1013 ,\nC158_=_C1058 ,C158_=_C1102 ,C158_=_C1145 ,C158_=_C1187 ,C158_=_C1228 ,C158_=_C1268 ,\nC158_=_C1307 ,C158_=_C1584 ,C158_=_C1585 ,C158_=_C1586 ,C158_=_C1587 ,C158_=_C1588 ,\nC158_=_C1589 ,C158_=_C1590 ,C158_=_C1591 ,C158_=_C1592 ,C158_=_C1593 ,C158_=_C1594 ,\nC158_=_C1595 ,C158_=_C1596 ,C158_=_C1597 ,C158_=_C1598 ,C158_=_C1599 ,C158_=_C1601 ,\nC158_=_C1602 ,C158_=_C1603 ,C158_=_C1604 ,C158_=_C1605 ,C158_=_C1606 ,C158_=_C1607 ,\nC158_=_C1608 ,C158_=_C1609 ,C158_=_C1610 ,C158_=_C1611 ,C158_=_C1612 ,C158_=_C1613 ,\nC158_=_C1614 ,C212_=_C213 ,C212_=_C214 ,C212_=_C215 ,C212_=_C216 ,C212_=_C217 ,\nC212_=_C218 ,C212_=_C219 ,C212_=_C272 ,C212_=_C331 ,C212_=_C389 ,C212_=_C446 ,\nC212_=_C502 ,C212_=_C557 ,C212_=_C610 ,C212_=_C663 ,C212_=_C715 ,C212_=_C766 ,\nC212_=_C816 ,C212_=_C865 ,C212_=_C913 ,C212_=_C960 ,C212_=_C1006 ,C212_=_C1051 ,\nC212_=_C1095 ,C212_=_C1138 ,C212_=_C1180 ,C212_=_C1221 ,C212_=_C1261 ,C212_=_C1300 ,\nC212_=_C1346 ,C212_=_C1347 ,C212_=_C1348 ,C212_=_C1349 ,C212_=_C1350 ,C212_=_C1351 ,\nC212_=_C1352 ,C212_=_C1353 ,C212_=_C1354 ,C212_=_C1356 ,C212_=_C1357 ,C212_=_C1358 ,\nC212_=_C1359 ,C212_=_C1360 ,C212_=_C1361 ,C212_=_C1362 ,C212_=_C1363 ,C212_=_C1364 ,\nC212_=_C1365 ,C212_=_C1366 ,C212_=_C1367 ,C212_=_C1368 ,C212_=_C1369 ,C212_=_C1370 ,\nC212_=_C1371 ,C212_=_C1372 ,C212_=_C1373 ,C212_=_C1374 ,C212_=_C1375 ,C212_=_C1376 ,\nC213_=_C214 ,C213_=_C215 ,C213_=_C216 ,C213_=_C217 ,C213_=_C218 ,C213_=_C219 ,\nC213_=_C273 ,C213_=_C332 ,C213_=_C390 ,C213_=_C447 ,C213_=_C503 ,C213_=_C558 ,\nC213_=_C612 ,C213_=_C664 ,C213_=_C716 ,C213_=_C767 ,C213_=_C817 ,C213_=_C866 ,\nC213_=_C914 ,C213_=_C961 ,C213_=_C1007 ,C213_=_C1052 ,C213_=_C1096 ,C213_=_C1139 ,\nC213_=_C1181 ,C213_=_C1222 ,C213_=_C1262 ,C213_=_C1301 ,C213_=_C1383 ,C213_=_C1384 ,\nC213_=_C1385 ,C213_=_C1386 ,C213_=_C1387 ,C213_=_C1388 ,C213_=_C1389 ,C213_=_C1390 ,\nC213_=_C1391 ,C213_=_C1392 ,C213_=_C1394 ,C213_=_C1395 ,C213_=_C1396 ,C213_=_C1397 ,\nC213_=_C1398 ,C213_=_C1399 ,C213_=_C1400 ,C213_=_C1401 ,C213_=_C1402 ,C213_=_C1403 ,\nC213_=_C1404 ,C213_=_C1405 ,C213_=_C1406 ,C213_=_C1407 ,C213_=_C1408 ,C213_=_C1409 ,\nC213_=_C1410 ,C213_=_C1411 ,C213_=_C1412 ,C213_=_C1413 ,C214_=_C215 ,C214_=_C216 ,\nC214_=_C217 ,C214_=_C218 ,C214_=_C219 ,C214_=_C274 ,C214_=_C333 ,C214_=_C391 ,\nC214_=_C448 ,C214_=_C504 ,C214_=_C559 ,C214_=_C613 ,C214_=_C666 ,C214_=_C717 ,\nC214_=_C768 ,C214_=_C818 ,C214_=_C867 ,C214_=_C915 ,C214_=_C962 ,C214_=_C1008 ,\nC214_=_C1053 ,C214_=_C1097 ,C214_=_C1140 ,C214_=_C1182 ,C214_=_C1223 ,C214_=_C1263 ,\nC214_=_C1302 ,C214_=_C1419 ,C214_=_C1420 ,C214_=_C1421 ,C214_=_C1422 ,C214_=_C1423 ,\nC214_=_C1424 ,C214_=_C1425 ,C214_=_C1426 ,C214_=_C1427 ,C214_=_C1428 ,C214_=_C1429 ,\nC214_=_C1431 ,C214_=_C1432 ,C214_=_C1433 ,C214_=_C1434 ,C214_=_C1435 ,C214_=_C1436 ,\nC214_=_C1437 ,C214_=_C1438 ,C214_=_C1439 ,C214_=_C1440 ,C214_=_C1441 ,C214_=_C1442 ,\nC214_=_C1443 ,C214_=_C1444 ,C214_=_C1445 ,C214_=_C1446 ,C214_=_C1447 ,C214_=_C1448 ,\nC214_=_C1449 ,C215_=_C216 ,C215_=_C217 ,C215_=_C218 ,C215_=_C219 ,C215_=_C275 ,\nC215_=_C334 ,C215_=_C392 ,C215_=_C449 ,C215_=_C505 ,C215_=_C560 ,C215_=_C614 ,\nC215_=_C667 ,C215_=_C719 ,C215_=_C769 ,C215_=_C819 ,C215_=_C868 ,C215_=_C916 ,\nC215_=_C963 ,C215_=_C1009 ,C215_=_C1054 ,C215_=_C1098 ,C215_=_C1141 ,C215_=_C1183 ,\nC215_=_C1224 ,C215_=_C1264 ,C215_=_C1303 ,C215_=_C1454 ,C215_=_C1455 ,C215_=_C1456 ,\nC215_=_C1457 ,C215_=_C1458 ,C215_=_C1459 ,C215_=_C1460 ,C215_=_C1461 ,C215_=_C1462 ,\nC215_=_C1463 ,C215_=_C1464 ,C215_=_C1465 ,C215_=_C1467 ,C215_=_C1468 ,C215_=_C1469 ,\nC215_=_C1470 ,C215_=_C1471 ,C215_=_C1472 ,C215_=_C1473 ,C215_=_C1474 ,C215_=_C1475 ,\nC215_=_C1476 ,C215_=_C1477 ,C215_=_C1478 ,C215_=_C1479 ,C215_=_C1480 ,C215_=_C1481 ,\nC215_=_C1482 ,C215_=_C1483 ,C215_=_C1484 ,C216_=_C217 ,C216_=_C218 ,C216_=_C219 ,\nC216_=_C276 ,C216_=_C335 ,C216_=_C393 ,C216_=_C450 ,C216_=_C506 ,C216_=_C561 ,\nC216_=_C615 ,C216_=_C668 ,C216_=_C720 ,C216_=_C771 ,C216_=_C820 ,C216_=_C869 ,\nC216_=_C917 ,C216_=_C964 ,C216_=_C1010 ,C216_=_C1055 ,C216_=_C1099 ,C216_=_C1142 ,\nC216_=_C1184 ,C216_=_C1225 ,C216_=_C1265 ,C216_=_C1304 ,C216_=_C1488 ,C216_=_C1489 ,\nC216_=_C1490 ,C216_=_C1491 ,C216_=_C1492 ,C216_=_C1493 ,C216_=_C1494 ,C216_=_C1495 ,\nC216_=_C1496 ,C216_=_C1497 ,C216_=_C1498 ,C216_=_C1499 ,C216_=_C1500 ,C216_=_C1502 ,\nC216_=_C1503 ,C216_=_C1504 ,C216_=_C1505 ,C216_=_C1506 ,C216_=_C1507 ,C216_=_C1508 ,\nC216_=_C1509 ,C216_=_C1510 ,C216_=_C1511 ,C216_=_C1512 ,C216_=_C1513 ,C216_=_C1514 ,\nC216_=_C1515 ,C216_=_C1516 ,C216_=_C1517 ,C216_=_C1518 ,C217_=_C218 ,C217_=_C219 ,\nC217_=_C277 ,C217_=_C336 ,C217_=_C394 ,C217_=_C451 ,C217_=_C507 ,C217_=_C562 ,\nC217_=_C616 ,C217_=_C669 ,C217_=_C721 ,C217_=_C772 ,C217_=_C822 ,C217_=_C870 ,\nC217_=_C918 ,C217_=_C965 ,C217_=_C1011 ,C217_=_C1056 ,C217_=_C1100 ,C217_=_C1143 ,\nC217_=_C1185 ,C217_=_C1226 ,C217_=_C1266 ,C217_=_C1305 ,C217_=_C1521 ,C217_=_C1522 ,\nC217_=_C1523 ,C217_=_C1524 ,C217_=_C1525 ,C217_=_C1526 ,C217_=_C1527 ,C217_=_C1528 ,\nC217_=_C1529 ,C217_=_C1530 ,C217_=_C1531 ,C217_=_C1532 ,C217_=_C1533 ,C217_=_C1534 ,\nC217_=_C1536 ,C217_=_C1537 ,C217_=_C1538 ,C217_=_C1539 ,C217_=_C1540 ,C217_=_C1541 ,\nC217_=_C1542 ,C217_=_C1543 ,C217_=_C1544 ,C217_=_C1545 ,C217_=_C1546 ,C217_=_C1547 ,\nC217_=_C1548 ,C217_=_C1549 ,C217_=_C1550 ,C217_=_C1551 ,C218_=_C219 ,C218_=_C278 ,\nC218_=_C337 ,C218_=_C395 ,C218_=_C452 ,C218_=_C508 ,C218_=_C563 ,C218_=_C617 ,\nC218_=_C670 ,C218_=_C722 ,C218_=_C773 ,C218_=_C823 ,C218_=_C872 ,C218_=_C919 ,\nC218_=_C966 ,C218_=_C1012 ,C218_=_C1057 ,C218_=_C1101 ,C218_=_C1144 ,C218_=_C1186 ,\nC218_=_C1227 ,C218_=_C1267 ,C218_=_C1306 ,C218_=_C1553 ,C218_=_C1554 ,C218_=_C1555 ,\nC218_=_C1556 ,C218_=_C1557 ,C218_=_C1558 ,C218_=_C1559 ,C218_=_C1560 ,C218_=_C1561 ,\nC218_=_C1562 ,C218_=_C1563 ,C218_=_C1564 ,C218_=_C1565 ,C218_=_C1566 ,C218_=_C1567 ,\nC218_=_C1569 ,C218_=_C1570 ,C218_=_C1571 ,C218_=_C1572 ,C218_=_C1573 ,C218_=_C1574 ,\nC218_=_C1575 ,C218_=_C1576 ,C218_=_C1577 ,C218_=_C1578 ,C218_=_C1579 ,C218_=_C1580 ,\nC218_=_C1581 ,C218_=_C1582 ,C218_=_C1583 ,C219_=_C279 ,C219_=_C338 ,C219_=_C396 ,\nC219_=_C453 ,C219_=_C509 ,C219_=_C564 ,C219_=_C618 ,C219_=_C671 ,C219_=_C723 ,\nC219_=_C774 ,C219_=_C824 ,C219_=_C873 ,C219_=_C921 ,C219_=_C967 ,C219_=_C1013 ,\nC219_=_C1058 ,C219_=_C1102 ,C219_=_C1145 ,C219_=_C1187 ,C219_=_C1228 ,C219_=_C1268 ,\nC219_=_C1307 ,C219_=_C1584 ,C219_=_C1585 ,C219_=_C1586 ,C219_=_C1587 ,C219_=_C1588 ,\nC219_=_C1589 ,C219_=_C1590 ,C219_=_C1591 ,C219_=_C1592 ,C219_=_C1593 ,C219_=_C1594 ,\nC219_=_C1595 ,C219_=_C1596 ,C219_=_C1597 ,C219_=_C1598 ,C219_=_C1599 ,C219_=_C1601 ,\nC219_=_C1602 ,C219_=_C1603 ,C219_=_C1604 ,C219_=_C1605 ,C219_=_C1606 ,C219_=_C1607 ,\nC219_=_C1608 ,C219_=_C1609 ,C219_=_C1610 ,C219_=_C1611 ,C219_=_C1612 ,C219_=_C1613 ,\nC219_=_C1614 ,C272_=_C273 ,C272_=_C274 ,C272_=_C275 ,C272_=_C276 ,C272_=_C277 ,\nC272_=_C278 ,C272_=_C279 ,C272_=_C331 ,C272_=_C389 ,C272_=_C446 ,C272_=_C502 ,\nC272_=_C557 ,C272_=_C610 ,C272_=_C663 ,C272_=_C715 ,C272_=_C766 ,C272_=_C816 ,\nC272_=_C865 ,C272_=_C913 ,C272_=_C960 ,C272_=_C1006 ,C272_=_C1051 ,C272_=_C1095 ,\nC272_=_C1138 ,C272_=_C1180 ,C272_=_C1221 ,C272_=_C1261 ,C272_=_C1300 ,C272_=_C1346 ,\nC272_=_C1347 ,C272_=_C1348 ,C272_=_C1349 ,C272_=_C1350 ,C272_=_C1351 ,C272_=_C1352 ,\nC272_=_C1353 ,C272_=_C1354 ,C272_=_C1356 ,C272_=_C1357 ,C272_=_C1358 ,C272_=_C1359 ,\nC272_=_C1360 ,C272_=_C1361 ,C272_=_C1362 ,C272_=_C1363 ,C272_=_C1364 ,C272_=_C1365 ,\nC272_=_C1366 ,C272_=_C1367 ,C272_=_C1368 ,C272_=_C1369 ,C272_=_C1370 ,C272_=_C1371 ,\nC272_=_C1372 ,C272_=_C1373 ,C272_=_C1374 ,C272_=_C1375 ,C272_=_C1376 ,C273_=_C274 ,\nC273_=_C275 ,C273_=_C276 ,C273_=_C277 ,C273_=_C278 ,C273_=_C279 ,C273_=_C332 ,\nC273_=_C390 ,C273_=_C447 ,C273_=_C503 ,C273_=_C558 ,C273_=_C612 ,C273_=_C664 ,\nC273_=_C716 ,C273_=_C767 ,C273_=_C817 ,C273_=_C866 ,C273_=_C914 ,C273_=_C961 ,\nC273_=_C1007 ,C273_=_C1052 ,C273_=_C1096 ,C273_=_C1139 ,C273_=_C1181 ,C273_=_C1222 ,\nC273_=_C1262 ,C273_=_C1301 ,C273_=_C1383 ,C273_=_C1384 ,C273_=_C1385 ,C273_=_C1386 ,\nC273_=_C1387 ,C273_=_C1388 ,C273_=_C1389 ,C273_=_C1390 ,C273_=_C1391 ,C273_=_C1392 ,\nC273_=_C1394 ,C273_=_C1395 ,C273_=_C1396 ,C273_=_C1397 ,C273_=_C1398 ,C273_=_C1399 ,\nC273_=_C1400 ,C273_=_C1401 ,C273_=_C1402 ,C273_=_C1403 ,C273_=_C1404 ,C273_=_C1405 ,\nC273_=_C1406 ,C273_=_C1407 ,C273_=_C1408 ,C273_=_C1409 ,C273_=_C1410 ,C273_=_C1411 ,\nC273_=_C1412 ,C273_=_C1413 ,C274_=_C275 ,C274_=_C276 ,C274_=_C277 ,C274_=_C278 ,\nC274_=_C279 ,C274_=_C333 ,C274_=_C391 ,C274_=_C448 ,C274_=_C504 ,C274_=_C559 ,\nC274_=_C613 ,C274_=_C666 ,C274_=_C717 ,C274_=_C768 ,C274_=_C818 ,C274_=_C867 ,\nC274_=_C915 ,C274_=_C962 ,C274_=_C1008</w:t>
      </w:r>
    </w:p>
    <w:p>
      <w:pPr>
        <w:pStyle w:val="PreformattedText"/>
        <w:bidi w:val="0"/>
        <w:spacing w:before="0" w:after="0"/>
        <w:jc w:val="left"/>
        <w:rPr/>
      </w:pPr>
      <w:r>
        <w:rPr/>
        <w:t xml:space="preserve"> </w:t>
      </w:r>
      <w:r>
        <w:rPr/>
        <w:t>,C274_=_C1053 ,C274_=_C1097 ,C274_=_C1140 ,\nC274_=_C1182 ,C274_=_C1223 ,C274_=_C1263 ,C274_=_C1302 ,C274_=_C1419 ,C274_=_C1420 ,\nC274_=_C1421 ,C274_=_C1422 ,C274_=_C1423 ,C274_=_C1424 ,C274_=_C1425 ,C274_=_C1426 ,\nC274_=_C1427 ,C274_=_C1428 ,C274_=_C1429 ,C274_=_C1431 ,C274_=_C1432 ,C274_=_C1433 ,\nC274_=_C1434 ,C274_=_C1435 ,C274_=_C1436 ,C274_=_C1437 ,C274_=_C1438 ,C274_=_C1439 ,\nC274_=_C1440 ,C274_=_C1441 ,C274_=_C1442 ,C274_=_C1443 ,C274_=_C1444 ,C274_=_C1445 ,\nC274_=_C1446 ,C274_=_C1447 ,C274_=_C1448 ,C274_=_C1449 ,C275_=_C276 ,C275_=_C277 ,\nC275_=_C278 ,C275_=_C279 ,C275_=_C334 ,C275_=_C392 ,C275_=_C449 ,C275_=_C505 ,\nC275_=_C560 ,C275_=_C614 ,C275_=_C667 ,C275_=_C719 ,C275_=_C769 ,C275_=_C819 ,\nC275_=_C868 ,C275_=_C916 ,C275_=_C963 ,C275_=_C1009 ,C275_=_C1054 ,C275_=_C1098 ,\nC275_=_C1141 ,C275_=_C1183 ,C275_=_C1224 ,C275_=_C1264 ,C275_=_C1303 ,C275_=_C1454 ,\nC275_=_C1455 ,C275_=_C1456 ,C275_=_C1457 ,C275_=_C1458 ,C275_=_C1459 ,C275_=_C1460 ,\nC275_=_C1461 ,C275_=_C1462 ,C275_=_C1463 ,C275_=_C1464 ,C275_=_C1465 ,C275_=_C1467 ,\nC275_=_C1468 ,C275_=_C1469 ,C275_=_C1470 ,C275_=_C1471 ,C275_=_C1472 ,C275_=_C1473 ,\nC275_=_C1474 ,C275_=_C1475 ,C275_=_C1476 ,C275_=_C1477 ,C275_=_C1478 ,C275_=_C1479 ,\nC275_=_C1480 ,C275_=_C1481 ,C275_=_C1482 ,C275_=_C1483 ,C275_=_C1484 ,C276_=_C277 ,\nC276_=_C278 ,C276_=_C279 ,C276_=_C335 ,C276_=_C393 ,C276_=_C450 ,C276_=_C506 ,\nC276_=_C561 ,C276_=_C615 ,C276_=_C668 ,C276_=_C720 ,C276_=_C771 ,C276_=_C820 ,\nC276_=_C869 ,C276_=_C917 ,C276_=_C964 ,C276_=_C1010 ,C276_=_C1055 ,C276_=_C1099 ,\nC276_=_C1142 ,C276_=_C1184 ,C276_=_C1225 ,C276_=_C1265 ,C276_=_C1304 ,C276_=_C1488 ,\nC276_=_C1489 ,C276_=_C1490 ,C276_=_C1491 ,C276_=_C1492 ,C276_=_C1493 ,C276_=_C1494 ,\nC276_=_C1495 ,C276_=_C1496 ,C276_=_C1497 ,C276_=_C1498 ,C276_=_C1499 ,C276_=_C1500 ,\nC276_=_C1502 ,C276_=_C1503 ,C276_=_C1504 ,C276_=_C1505 ,C276_=_C1506 ,C276_=_C1507 ,\nC276_=_C1508 ,C276_=_C1509 ,C276_=_C1510 ,C276_=_C1511 ,C276_=_C1512 ,C276_=_C1513 ,\nC276_=_C1514 ,C276_=_C1515 ,C276_=_C1516 ,C276_=_C1517 ,C276_=_C1518 ,C277_=_C278 ,\nC277_=_C279 ,C277_=_C336 ,C277_=_C394 ,C277_=_C451 ,C277_=_C507 ,C277_=_C562 ,\nC277_=_C616 ,C277_=_C669 ,C277_=_C721 ,C277_=_C772 ,C277_=_C822 ,C277_=_C870 ,\nC277_=_C918 ,C277_=_C965 ,C277_=_C1011 ,C277_=_C1056 ,C277_=_C1100 ,C277_=_C1143 ,\nC277_=_C1185 ,C277_=_C1226 ,C277_=_C1266 ,C277_=_C1305 ,C277_=_C1521 ,C277_=_C1522 ,\nC277_=_C1523 ,C277_=_C1524 ,C277_=_C1525 ,C277_=_C1526 ,C277_=_C1527 ,C277_=_C1528 ,\nC277_=_C1529 ,C277_=_C1530 ,C277_=_C1531 ,C277_=_C1532 ,C277_=_C1533 ,C277_=_C1534 ,\nC277_=_C1536 ,C277_=_C1537 ,C277_=_C1538 ,C277_=_C1539 ,C277_=_C1540 ,C277_=_C1541 ,\nC277_=_C1542 ,C277_=_C1543 ,C277_=_C1544 ,C277_=_C1545 ,C277_=_C1546 ,C277_=_C1547 ,\nC277_=_C1548 ,C277_=_C1549 ,C277_=_C1550 ,C277_=_C1551 ,C278_=_C279 ,C278_=_C337 ,\nC278_=_C395 ,C278_=_C452 ,C278_=_C508 ,C278_=_C563 ,C278_=_C617 ,C278_=_C670 ,\nC278_=_C722 ,C278_=_C773 ,C278_=_C823 ,C278_=_C872 ,C278_=_C919 ,C278_=_C966 ,\nC278_=_C1012 ,C278_=_C1057 ,C278_=_C1101 ,C278_=_C1144 ,C278_=_C1186 ,C278_=_C1227 ,\nC278_=_C1267 ,C278_=_C1306 ,C278_=_C1553 ,C278_=_C1554 ,C278_=_C1555 ,C278_=_C1556 ,\nC278_=_C1557 ,C278_=_C1558 ,C278_=_C1559 ,C278_=_C1560 ,C278_=_C1561 ,C278_=_C1562 ,\nC278_=_C1563 ,C278_=_C1564 ,C278_=_C1565 ,C278_=_C1566 ,C278_=_C1567 ,C278_=_C1569 ,\nC278_=_C1570 ,C278_=_C1571 ,C278_=_C1572 ,C278_=_C1573 ,C278_=_C1574 ,C278_=_C1575 ,\nC278_=_C1576 ,C278_=_C1577 ,C278_=_C1578 ,C278_=_C1579 ,C278_=_C1580 ,C278_=_C1581 ,\nC278_=_C1582 ,C278_=_C1583 ,C279_=_C338 ,C279_=_C396 ,C279_=_C453 ,C279_=_C509 ,\nC279_=_C564 ,C279_=_C618 ,C279_=_C671 ,C279_=_C723 ,C279_=_C774 ,C279_=_C824 ,\nC279_=_C873 ,C279_=_C921 ,C279_=_C967 ,C279_=_C1013 ,C279_=_C1058 ,C279_=_C1102 ,\nC279_=_C1145 ,C279_=_C1187 ,C279_=_C1228 ,C279_=_C1268 ,C279_=_C1307 ,C279_=_C1584 ,\nC279_=_C1585 ,C279_=_C1586 ,C279_=_C1587 ,C279_=_C1588 ,C279_=_C1589 ,C279_=_C1590 ,\nC279_=_C1591 ,C279_=_C1592 ,C279_=_C1593 ,C279_=_C1594 ,C279_=_C1595 ,C279_=_C1596 ,\nC279_=_C1597 ,C279_=_C1598 ,C279_=_C1599 ,C279_=_C1601 ,C279_=_C1602 ,C279_=_C1603 ,\nC279_=_C1604 ,C279_=_C1605 ,C279_=_C1606 ,C279_=_C1607 ,C279_=_C1608 ,C279_=_C1609 ,\nC279_=_C1610 ,C279_=_C1611 ,C279_=_C1612 ,C279_=_C1613 ,C279_=_C1614 ,C331_=_C332 ,\nC331_=_C333 ,C331_=_C334 ,C331_=_C335 ,C331_=_C336 ,C331_=_C337 ,C331_=_C338 ,\nC331_=_C389 ,C331_=_C446 ,C331_=_C502 ,C331_=_C557 ,C331_=_C610 ,C331_=_C663 ,\nC331_=_C715 ,C331_=_C766 ,C331_=_C816 ,C331_=_C865 ,C331_=_C913 ,C331_=_C960 ,\nC331_=_C1006 ,C331_=_C1051 ,C331_=_C1095 ,C331_=_C1138 ,C331_=_C1180 ,C331_=_C1221 ,\nC331_=_C1261 ,C331_=_C1300 ,C331_=_C1346 ,C331_=_C1347 ,C331_=_C1348 ,C331_=_C1349 ,\nC331_=_C1350 ,C331_=_C1351 ,C331_=_C1352 ,C331_=_C1353 ,C331_=_C1354 ,C331_=_C1356 ,\nC331_=_C1357 ,C331_=_C1358 ,C331_=_C1359 ,C331_=_C1360 ,C331_=_C1361 ,C331_=_C1362 ,\nC331_=_C1363 ,C331_=_C1364 ,C331_=_C1365 ,C331_=_C1366 ,C331_=_C1367 ,C331_=_C1368 ,\nC331_=_C1369 ,C331_=_C1370 ,C331_=_C1371 ,C331_=_C1372 ,C331_=_C1373 ,C331_=_C1374 ,\nC331_=_C1375 ,C331_=_C1376 ,C332_=_C333 ,C332_=_C334 ,C332_=_C335 ,C332_=_C336 ,\nC332_=_C337 ,C332_=_C338 ,C332_=_C390 ,C332_=_C447 ,C332_=_C503 ,C332_=_C558 ,\nC332_=_C612 ,C332_=_C664 ,C332_=_C716 ,C332_=_C767 ,C332_=_C817 ,C332_=_C866 ,\nC332_=_C914 ,C332_=_C961 ,C332_=_C1007 ,C332_=_C1052 ,C332_=_C1096 ,C332_=_C1139 ,\nC332_=_C1181 ,C332_=_C1222 ,C332_=_C1262 ,C332_=_C1301 ,C332_=_C1383 ,C332_=_C1384 ,\nC332_=_C1385 ,C332_=_C1386 ,C332_=_C1387 ,C332_=_C1388 ,C332_=_C1389 ,C332_=_C1390 ,\nC332_=_C1391 ,C332_=_C1392 ,C332_=_C1394 ,C332_=_C1395 ,C332_=_C1396 ,C332_=_C1397 ,\nC332_=_C1398 ,C332_=_C1399 ,C332_=_C1400 ,C332_=_C1401 ,C332_=_C1402 ,C332_=_C1403 ,\nC332_=_C1404 ,C332_=_C1405 ,C332_=_C1406 ,C332_=_C1407 ,C332_=_C1408 ,C332_=_C1409 ,\nC332_=_C1410 ,C332_=_C1411 ,C332_=_C1412 ,C332_=_C1413 ,C333_=_C334 ,C333_=_C335 ,\nC333_=_C336 ,C333_=_C337 ,C333_=_C338 ,C333_=_C391 ,C333_=_C448 ,C333_=_C504 ,\nC333_=_C559 ,C333_=_C613 ,C333_=_C666 ,C333_=_C717 ,C333_=_C768 ,C333_=_C818 ,\nC333_=_C867 ,C333_=_C915 ,C333_=_C962 ,C333_=_C1008 ,C333_=_C1053 ,C333_=_C1097 ,\nC333_=_C1140 ,C333_=_C1182 ,C333_=_C1223 ,C333_=_C1263 ,C333_=_C1302 ,C333_=_C1419 ,\nC333_=_C1420 ,C333_=_C1421 ,C333_=_C1422 ,C333_=_C1423 ,C333_=_C1424 ,C333_=_C1425 ,\nC333_=_C1426 ,C333_=_C1427 ,C333_=_C1428 ,C333_=_C1429 ,C333_=_C1431 ,C333_=_C1432 ,\nC333_=_C1433 ,C333_=_C1434 ,C333_=_C1435 ,C333_=_C1436 ,C333_=_C1437 ,C333_=_C1438 ,\nC333_=_C1439 ,C333_=_C1440 ,C333_=_C1441 ,C333_=_C1442 ,C333_=_C1443 ,C333_=_C1444 ,\nC333_=_C1445 ,C333_=_C1446 ,C333_=_C1447 ,C333_=_C1448 ,C333_=_C1449 ,C334_=_C335 ,\nC334_=_C336 ,C334_=_C337 ,C334_=_C338 ,C334_=_C392 ,C334_=_C449 ,C334_=_C505 ,\nC334_=_C560 ,C334_=_C614 ,C334_=_C667 ,C334_=_C719 ,C334_=_C769 ,C334_=_C819 ,\nC334_=_C868 ,C334_=_C916 ,C334_=_C963 ,C334_=_C1009 ,C334_=_C1054 ,C334_=_C1098 ,\nC334_=_C1141 ,C334_=_C1183 ,C334_=_C1224 ,C334_=_C1264 ,C334_=_C1303 ,C334_=_C1454 ,\nC334_=_C1455 ,C334_=_C1456 ,C334_=_C1457 ,C334_=_C1458 ,C334_=_C1459 ,C334_=_C1460 ,\nC334_=_C1461 ,C334_=_C1462 ,C334_=_C1463 ,C334_=_C1464 ,C334_=_C1465 ,C334_=_C1467 ,\nC334_=_C1468 ,C334_=_C1469 ,C334_=_C1470 ,C334_=_C1471 ,C334_=_C1472 ,C334_=_C1473 ,\nC334_=_C1474 ,C334_=_C1475 ,C334_=_C1476 ,C334_=_C1477 ,C334_=_C1478 ,C334_=_C1479 ,\nC334_=_C1480 ,C334_=_C1481 ,C334_=_C1482 ,C334_=_C1483 ,C334_=_C1484 ,C335_=_C336 ,\nC335_=_C337 ,C335_=_C338 ,C335_=_C393 ,C335_=_C450 ,C335_=_C506 ,C335_=_C561 ,\nC335_=_C615 ,C335_=_C668 ,C335_=_C720 ,C335_=_C771 ,C335_=_C820 ,C335_=_C869 ,\nC335_=_C917 ,C335_=_C964 ,C335_=_C1010 ,C335_=_C1055 ,C335_=_C1099 ,C335_=_C1142 ,\nC335_=_C1184 ,C335_=_C1225 ,C335_=_C1265 ,C335_=_C1304 ,C335_=_C1488 ,C335_=_C1489 ,\nC335_=_C1490 ,C335_=_C1491 ,C335_=_C1492 ,C335_=_C1493 ,C335_=_C1494 ,C335_=_C1495 ,\nC335_=_C1496 ,C335_=_C1497 ,C335_=_C1498 ,C335_=_C1499 ,C335_=_C1500 ,C335_=_C1502 ,\nC335_=_C1503 ,C335_=_C1504 ,C335_=_C1505 ,C335_=_C1506 ,C335_=_C1507 ,C335_=_C1508 ,\nC335_=_C1509 ,C335_=_C1510 ,C335_=_C1511 ,C335_=_C1512 ,C335_=_C1513 ,C335_=_C1514 ,\nC335_=_C1515 ,C335_=_C1516 ,C335_=_C1517 ,C335_=_C1518 ,C336_=_C337 ,C336_=_C338 ,\nC336_=_C394 ,C336_=_C451 ,C336_=_C507 ,C336_=_C562 ,C336_=_C616 ,C336_=_C669 ,\nC336_=_C721 ,C336_=_C772 ,C336_=_C822 ,C336_=_C870 ,C336_=_C918 ,C336_=_C965 ,\nC336_=_C1011 ,C336_=_C1056 ,C336_=_C1100 ,C336_=_C1143 ,C336_=_C1185 ,C336_=_C1226 ,\nC336_=_C1266 ,C336_=_C1305 ,C336_=_C1521 ,C336_=_C1522 ,C336_=_C1523 ,C336_=_C1524 ,\nC336_=_C1525 ,C336_=_C1526 ,C336_=_C1527 ,C336_=_C1528 ,C336_=_C1529 ,C336_=_C1530 ,\nC336_=_C1531 ,C336_=_C1532 ,C336_=_C1533 ,C336_=_C1534 ,C336_=_C1536 ,C336_=_C1537 ,\nC336_=_C1538 ,C336_=_C1539 ,C336_=_C1540 ,C336_=_C1541 ,C336_=_C1542 ,C336_=_C1543 ,\nC336_=_C1544 ,C336_=_C1545 ,C336_=_C1546 ,C336_=_C1547 ,C336_=_C1548 ,C336_=_C1549 ,\nC336_=_C1550 ,C336_=_C1551 ,C337_=_C338 ,C337_=_C395 ,C337_=_C452 ,C337_=_C508 ,\nC337_=_C563 ,C337_=_C617 ,C337_=_C670 ,C337_=_C722 ,C337_=_C773 ,C337_=_C823 ,\nC337_=_C872 ,C337_=_C919 ,C337_=_C966 ,C337_=_C1012 ,C337_=_C1057 ,C337_=_C1101 ,\nC337_=_C1144 ,C337_=_C1186 ,C337_=_C1227 ,C337_=_C1267 ,C337_=_C1306 ,C337_=_C1553 ,\nC337_=_C1554 ,C337_=_C1555 ,C337_=_C1556 ,C337_=_C1557 ,C337_=_C1558 ,C337_=_C1559 ,\nC337_=_C1560 ,C337_=_C1561 ,C337_=_C1562 ,C337_=_C1563 ,C337_=_C1564 ,C337_=_C1565 ,\nC337_=_C1566 ,C337_=_C1567 ,C337_=_C1569 ,C337_=_C1570 ,C337_=_C1571 ,C337_=_C1572 ,\nC337_=_C1573 ,C337_=_C1574 ,C337_=_C1575 ,C337_=_C1576 ,C337_=_C1577 ,C337_=_C1578 ,\nC337_=_C1579 ,C337_=_C1580 ,C337_=_C1581 ,C337_=_C1582 ,C337_=_C1583 ,C338_=_C396 ,\nC338_=_C453 ,C338_=_C509 ,C338_=_C564 ,C338_=_C618 ,C338_=_C671 ,C338_=_C723 ,\nC338_=_C774 ,C338_=_C824 ,C338_=_C873 ,C338_=_C921 ,C338_=_C967 ,C338_=_C1013 ,\nC338_=_C1058 ,C338_=_C1102 ,C338_=_C1145 ,C338_=_C1187 ,C338_=_C1228 ,C338_=_C1268 ,\nC338_=_C1307 ,C338_=_C1584 ,C338_=_C1585 ,C338_=_C1586 ,C338_=_C1587 ,C338_=_C1588</w:t>
      </w:r>
    </w:p>
    <w:p>
      <w:pPr>
        <w:pStyle w:val="PreformattedText"/>
        <w:bidi w:val="0"/>
        <w:spacing w:before="0" w:after="0"/>
        <w:jc w:val="left"/>
        <w:rPr/>
      </w:pPr>
      <w:r>
        <w:rPr/>
        <w:t xml:space="preserve"> </w:t>
      </w:r>
      <w:r>
        <w:rPr/>
        <w:t>,\nC338_=_C1589 ,C338_=_C1590 ,C338_=_C1591 ,C338_=_C1592 ,C338_=_C1593 ,C338_=_C1594 ,\nC338_=_C1595 ,C338_=_C1596 ,C338_=_C1597 ,C338_=_C1598 ,C338_=_C1599 ,C338_=_C1601 ,\nC338_=_C1602 ,C338_=_C1603 ,C338_=_C1604 ,C338_=_C1605 ,C338_=_C1606 ,C338_=_C1607 ,\nC338_=_C1608 ,C338_=_C1609 ,C338_=_C1610 ,C338_=_C1611 ,C338_=_C1612 ,C338_=_C1613 ,\nC338_=_C1614 ,C389_=_C390 ,C389_=_C391 ,C389_=_C392 ,C389_=_C393 ,C389_=_C394 ,\nC389_=_C395 ,C389_=_C396 ,C389_=_C446 ,C389_=_C502 ,C389_=_C557 ,C389_=_C610 ,\nC389_=_C663 ,C389_=_C715 ,C389_=_C766 ,C389_=_C816 ,C389_=_C865 ,C389_=_C913 ,\nC389_=_C960 ,C389_=_C1006 ,C389_=_C1051 ,C389_=_C1095 ,C389_=_C1138 ,C389_=_C1180 ,\nC389_=_C1221 ,C389_=_C1261 ,C389_=_C1300 ,C389_=_C1346 ,C389_=_C1347 ,C389_=_C1348 ,\nC389_=_C1349 ,C389_=_C1350 ,C389_=_C1351 ,C389_=_C1352 ,C389_=_C1353 ,C389_=_C1354 ,\nC389_=_C1356 ,C389_=_C1357 ,C389_=_C1358 ,C389_=_C1359 ,C389_=_C1360 ,C389_=_C1361 ,\nC389_=_C1362 ,C389_=_C1363 ,C389_=_C1364 ,C389_=_C1365 ,C389_=_C1366 ,C389_=_C1367 ,\nC389_=_C1368 ,C389_=_C1369 ,C389_=_C1370 ,C389_=_C1371 ,C389_=_C1372 ,C389_=_C1373 ,\nC389_=_C1374 ,C389_=_C1375 ,C389_=_C1376 ,C390_=_C391 ,C390_=_C392 ,C390_=_C393 ,\nC390_=_C394 ,C390_=_C395 ,C390_=_C396 ,C390_=_C447 ,C390_=_C503 ,C390_=_C558 ,\nC390_=_C612 ,C390_=_C664 ,C390_=_C716 ,C390_=_C767 ,C390_=_C817 ,C390_=_C866 ,\nC390_=_C914 ,C390_=_C961 ,C390_=_C1007 ,C390_=_C1052 ,C390_=_C1096 ,C390_=_C1139 ,\nC390_=_C1181 ,C390_=_C1222 ,C390_=_C1262 ,C390_=_C1301 ,C390_=_C1383 ,C390_=_C1384 ,\nC390_=_C1385 ,C390_=_C1386 ,C390_=_C1387 ,C390_=_C1388 ,C390_=_C1389 ,C390_=_C1390 ,\nC390_=_C1391 ,C390_=_C1392 ,C390_=_C1394 ,C390_=_C1395 ,C390_=_C1396 ,C390_=_C1397 ,\nC390_=_C1398 ,C390_=_C1399 ,C390_=_C1400 ,C390_=_C1401 ,C390_=_C1402 ,C390_=_C1403 ,\nC390_=_C1404 ,C390_=_C1405 ,C390_=_C1406 ,C390_=_C1407 ,C390_=_C1408 ,C390_=_C1409 ,\nC390_=_C1410 ,C390_=_C1411 ,C390_=_C1412 ,C390_=_C1413 ,C391_=_C392 ,C391_=_C393 ,\nC391_=_C394 ,C391_=_C395 ,C391_=_C396 ,C391_=_C448 ,C391_=_C504 ,C391_=_C559 ,\nC391_=_C613 ,C391_=_C666 ,C391_=_C717 ,C391_=_C768 ,C391_=_C818 ,C391_=_C867 ,\nC391_=_C915 ,C391_=_C962 ,C391_=_C1008 ,C391_=_C1053 ,C391_=_C1097 ,C391_=_C1140 ,\nC391_=_C1182 ,C391_=_C1223 ,C391_=_C1263 ,C391_=_C1302 ,C391_=_C1419 ,C391_=_C1420 ,\nC391_=_C1421 ,C391_=_C1422 ,C391_=_C1423 ,C391_=_C1424 ,C391_=_C1425 ,C391_=_C1426 ,\nC391_=_C1427 ,C391_=_C1428 ,C391_=_C1429 ,C391_=_C1431 ,C391_=_C1432 ,C391_=_C1433 ,\nC391_=_C1434 ,C391_=_C1435 ,C391_=_C1436 ,C391_=_C1437 ,C391_=_C1438 ,C391_=_C1439 ,\nC391_=_C1440 ,C391_=_C1441 ,C391_=_C1442 ,C391_=_C1443 ,C391_=_C1444 ,C391_=_C1445 ,\nC391_=_C1446 ,C391_=_C1447 ,C391_=_C1448 ,C391_=_C1449 ,C392_=_C393 ,C392_=_C394 ,\nC392_=_C395 ,C392_=_C396 ,C392_=_C449 ,C392_=_C505 ,C392_=_C560 ,C392_=_C614 ,\nC392_=_C667 ,C392_=_C719 ,C392_=_C769 ,C392_=_C819 ,C392_=_C868 ,C392_=_C916 ,\nC392_=_C963 ,C392_=_C1009 ,C392_=_C1054 ,C392_=_C1098 ,C392_=_C1141 ,C392_=_C1183 ,\nC392_=_C1224 ,C392_=_C1264 ,C392_=_C1303 ,C392_=_C1454 ,C392_=_C1455 ,C392_=_C1456 ,\nC392_=_C1457 ,C392_=_C1458 ,C392_=_C1459 ,C392_=_C1460 ,C392_=_C1461 ,C392_=_C1462 ,\nC392_=_C1463 ,C392_=_C1464 ,C392_=_C1465 ,C392_=_C1467 ,C392_=_C1468 ,C392_=_C1469 ,\nC392_=_C1470 ,C392_=_C1471 ,C392_=_C1472 ,C392_=_C1473 ,C392_=_C1474 ,C392_=_C1475 ,\nC392_=_C1476 ,C392_=_C1477 ,C392_=_C1478 ,C392_=_C1479 ,C392_=_C1480 ,C392_=_C1481 ,\nC392_=_C1482 ,C392_=_C1483 ,C392_=_C1484 ,C393_=_C394 ,C393_=_C395 ,C393_=_C396 ,\nC393_=_C450 ,C393_=_C506 ,C393_=_C561 ,C393_=_C615 ,C393_=_C668 ,C393_=_C720 ,\nC393_=_C771 ,C393_=_C820 ,C393_=_C869 ,C393_=_C917 ,C393_=_C964 ,C393_=_C1010 ,\nC393_=_C1055 ,C393_=_C1099 ,C393_=_C1142 ,C393_=_C1184 ,C393_=_C1225 ,C393_=_C1265 ,\nC393_=_C1304 ,C393_=_C1488 ,C393_=_C1489 ,C393_=_C1490 ,C393_=_C1491 ,C393_=_C1492 ,\nC393_=_C1493 ,C393_=_C1494 ,C393_=_C1495 ,C393_=_C1496 ,C393_=_C1497 ,C393_=_C1498 ,\nC393_=_C1499 ,C393_=_C1500 ,C393_=_C1502 ,C393_=_C1503 ,C393_=_C1504 ,C393_=_C1505 ,\nC393_=_C1506 ,C393_=_C1507 ,C393_=_C1508 ,C393_=_C1509 ,C393_=_C1510 ,C393_=_C1511 ,\nC393_=_C1512 ,C393_=_C1513 ,C393_=_C1514 ,C393_=_C1515 ,C393_=_C1516 ,C393_=_C1517 ,\nC393_=_C1518 ,C394_=_C395 ,C394_=_C396 ,C394_=_C451 ,C394_=_C507 ,C394_=_C562 ,\nC394_=_C616 ,C394_=_C669 ,C394_=_C721 ,C394_=_C772 ,C394_=_C822 ,C394_=_C870 ,\nC394_=_C918 ,C394_=_C965 ,C394_=_C1011 ,C394_=_C1056 ,C394_=_C1100 ,C394_=_C1143 ,\nC394_=_C1185 ,C394_=_C1226 ,C394_=_C1266 ,C394_=_C1305 ,C394_=_C1521 ,C394_=_C1522 ,\nC394_=_C1523 ,C394_=_C1524 ,C394_=_C1525 ,C394_=_C1526 ,C394_=_C1527 ,C394_=_C1528 ,\nC394_=_C1529 ,C394_=_C1530 ,C394_=_C1531 ,C394_=_C1532 ,C394_=_C1533 ,C394_=_C1534 ,\nC394_=_C1536 ,C394_=_C1537 ,C394_=_C1538 ,C394_=_C1539 ,C394_=_C1540 ,C394_=_C1541 ,\nC394_=_C1542 ,C394_=_C1543 ,C394_=_C1544 ,C394_=_C1545 ,C394_=_C1546 ,C394_=_C1547 ,\nC394_=_C1548 ,C394_=_C1549 ,C394_=_C1550 ,C394_=_C1551 ,C395_=_C396 ,C395_=_C452 ,\nC395_=_C508 ,C395_=_C563 ,C395_=_C617 ,C395_=_C670 ,C395_=_C722 ,C395_=_C773 ,\nC395_=_C823 ,C395_=_C872 ,C395_=_C919 ,C395_=_C966 ,C395_=_C1012 ,C395_=_C1057 ,\nC395_=_C1101 ,C395_=_C1144 ,C395_=_C1186 ,C395_=_C1227 ,C395_=_C1267 ,C395_=_C1306 ,\nC395_=_C1553 ,C395_=_C1554 ,C395_=_C1555 ,C395_=_C1556 ,C395_=_C1557 ,C395_=_C1558 ,\nC395_=_C1559 ,C395_=_C1560 ,C395_=_C1561 ,C395_=_C1562 ,C395_=_C1563 ,C395_=_C1564 ,\nC395_=_C1565 ,C395_=_C1566 ,C395_=_C1567 ,C395_=_C1569 ,C395_=_C1570 ,C395_=_C1571 ,\nC395_=_C1572 ,C395_=_C1573 ,C395_=_C1574 ,C395_=_C1575 ,C395_=_C1576 ,C395_=_C1577 ,\nC395_=_C1578 ,C395_=_C1579 ,C395_=_C1580 ,C395_=_C1581 ,C395_=_C1582 ,C395_=_C1583 ,\nC396_=_C453 ,C396_=_C509 ,C396_=_C564 ,C396_=_C618 ,C396_=_C671 ,C396_=_C723 ,\nC396_=_C774 ,C396_=_C824 ,C396_=_C873 ,C396_=_C921 ,C396_=_C967 ,C396_=_C1013 ,\nC396_=_C1058 ,C396_=_C1102 ,C396_=_C1145 ,C396_=_C1187 ,C396_=_C1228 ,C396_=_C1268 ,\nC396_=_C1307 ,C396_=_C1584 ,C396_=_C1585 ,C396_=_C1586 ,C396_=_C1587 ,C396_=_C1588 ,\nC396_=_C1589 ,C396_=_C1590 ,C396_=_C1591 ,C396_=_C1592 ,C396_=_C1593 ,C396_=_C1594 ,\nC396_=_C1595 ,C396_=_C1596 ,C396_=_C1597 ,C396_=_C1598 ,C396_=_C1599 ,C396_=_C1601 ,\nC396_=_C1602 ,C396_=_C1603 ,C396_=_C1604 ,C396_=_C1605 ,C396_=_C1606 ,C396_=_C1607 ,\nC396_=_C1608 ,C396_=_C1609 ,C396_=_C1610 ,C396_=_C1611 ,C396_=_C1612 ,C396_=_C1613 ,\nC396_=_C1614 ,C446_=_C447 ,C446_=_C448 ,C446_=_C449 ,C446_=_C450 ,C446_=_C451 ,\nC446_=_C452 ,C446_=_C453 ,C446_=_C502 ,C446_=_C557 ,C446_=_C610 ,C446_=_C663 ,\nC446_=_C715 ,C446_=_C766 ,C446_=_C816 ,C446_=_C865 ,C446_=_C913 ,C446_=_C960 ,\nC446_=_C1006 ,C446_=_C1051 ,C446_=_C1095 ,C446_=_C1138 ,C446_=_C1180 ,C446_=_C1221 ,\nC446_=_C1261 ,C446_=_C1300 ,C446_=_C1346 ,C446_=_C1347 ,C446_=_C1348 ,C446_=_C1349 ,\nC446_=_C1350 ,C446_=_C1351 ,C446_=_C1352 ,C446_=_C1353 ,C446_=_C1354 ,C446_=_C1356 ,\nC446_=_C1357 ,C446_=_C1358 ,C446_=_C1359 ,C446_=_C1360 ,C446_=_C1361 ,C446_=_C1362 ,\nC446_=_C1363 ,C446_=_C1364 ,C446_=_C1365 ,C446_=_C1366 ,C446_=_C1367 ,C446_=_C1368 ,\nC446_=_C1369 ,C446_=_C1370 ,C446_=_C1371 ,C446_=_C1372 ,C446_=_C1373 ,C446_=_C1374 ,\nC446_=_C1375 ,C446_=_C1376 ,C447_=_C448 ,C447_=_C449 ,C447_=_C450 ,C447_=_C451 ,\nC447_=_C452 ,C447_=_C453 ,C447_=_C503 ,C447_=_C558 ,C447_=_C612 ,C447_=_C664 ,\nC447_=_C716 ,C447_=_C767 ,C447_=_C817 ,C447_=_C866 ,C447_=_C914 ,C447_=_C961 ,\nC447_=_C1007 ,C447_=_C1052 ,C447_=_C1096 ,C447_=_C1139 ,C447_=_C1181 ,C447_=_C1222 ,\nC447_=_C1262 ,C447_=_C1301 ,C447_=_C1383 ,C447_=_C1384 ,C447_=_C1385 ,C447_=_C1386 ,\nC447_=_C1387 ,C447_=_C1388 ,C447_=_C1389 ,C447_=_C1390 ,C447_=_C1391 ,C447_=_C1392 ,\nC447_=_C1394 ,C447_=_C1395 ,C447_=_C1396 ,C447_=_C1397 ,C447_=_C1398 ,C447_=_C1399 ,\nC447_=_C1400 ,C447_=_C1401 ,C447_=_C1402 ,C447_=_C1403 ,C447_=_C1404 ,C447_=_C1405 ,\nC447_=_C1406 ,C447_=_C1407 ,C447_=_C1408 ,C447_=_C1409 ,C447_=_C1410 ,C447_=_C1411 ,\nC447_=_C1412 ,C447_=_C1413 ,C448_=_C449 ,C448_=_C450 ,C448_=_C451 ,C448_=_C452 ,\nC448_=_C453 ,C448_=_C504 ,C448_=_C559 ,C448_=_C613 ,C448_=_C666 ,C448_=_C717 ,\nC448_=_C768 ,C448_=_C818 ,C448_=_C867 ,C448_=_C915 ,C448_=_C962 ,C448_=_C1008 ,\nC448_=_C1053 ,C448_=_C1097 ,C448_=_C1140 ,C448_=_C1182 ,C448_=_C1223 ,C448_=_C1263 ,\nC448_=_C1302 ,C448_=_C1419 ,C448_=_C1420 ,C448_=_C1421 ,C448_=_C1422 ,C448_=_C1423 ,\nC448_=_C1424 ,C448_=_C1425 ,C448_=_C1426 ,C448_=_C1427 ,C448_=_C1428 ,C448_=_C1429 ,\nC448_=_C1431 ,C448_=_C1432 ,C448_=_C1433 ,C448_=_C1434 ,C448_=_C1435 ,C448_=_C1436 ,\nC448_=_C1437 ,C448_=_C1438 ,C448_=_C1439 ,C448_=_C1440 ,C448_=_C1441 ,C448_=_C1442 ,\nC448_=_C1443 ,C448_=_C1444 ,C448_=_C1445 ,C448_=_C1446 ,C448_=_C1447 ,C448_=_C1448 ,\nC448_=_C1449 ,C449_=_C450 ,C449_=_C451 ,C449_=_C452 ,C449_=_C453 ,C449_=_C505 ,\nC449_=_C560 ,C449_=_C614 ,C449_=_C667 ,C449_=_C719 ,C449_=_C769 ,C449_=_C819 ,\nC449_=_C868 ,C449_=_C916 ,C449_=_C963 ,C449_=_C1009 ,C449_=_C1054 ,C449_=_C1098 ,\nC449_=_C1141 ,C449_=_C1183 ,C449_=_C1224 ,C449_=_C1264 ,C449_=_C1303 ,C449_=_C1454 ,\nC449_=_C1455 ,C449_=_C1456 ,C449_=_C1457 ,C449_=_C1458 ,C449_=_C1459 ,C449_=_C1460 ,\nC449_=_C1461 ,C449_=_C1462 ,C449_=_C1463 ,C449_=_C1464 ,C449_=_C1465 ,C449_=_C1467 ,\nC449_=_C1468 ,C449_=_C1469 ,C449_=_C1470 ,C449_=_C1471 ,C449_=_C1472 ,C449_=_C1473 ,\nC449_=_C1474 ,C449_=_C1475 ,C449_=_C1476 ,C449_=_C1477 ,C449_=_C1478 ,C449_=_C1479 ,\nC449_=_C1480 ,C449_=_C1481 ,C449_=_C1482 ,C449_=_C1483 ,C449_=_C1484 ,C450_=_C451 ,\nC450_=_C452 ,C450_=_C453 ,C450_=_C506 ,C450_=_C561 ,C450_=_C615 ,C450_=_C668 ,\nC450_=_C720 ,C450_=_C771 ,C450_=_C820 ,C450_=_C869 ,C450_=_C917 ,C450_=_C964 ,\nC450_=_C1010 ,C450_=_C1055 ,C450_=_C1099 ,C450_=_C1142 ,C450_=_C1184 ,C450_=_C1225 ,\nC450_=_C1265 ,C450_=_C1304 ,C450_=_C1488 ,C450_=_C1489 ,C450_=_C1490 ,C450_=_C1491 ,\nC450_=_C1492 ,C450_=_C1493 ,C450_=_C1494 ,C450_=_C1495 ,C450_=_C1496 ,C450_=_C1497 ,\nC450_=_C1498 ,C450_=_C1499 ,C450_=_C1500 ,C450_=_C1502 ,C450_=_C1503 ,C450_=_C1504 ,\nC450_=_C1505 ,C450_=_C1506 ,C450_=_C1507 ,C450_=_C1508 ,C450_=_C1509 ,C450_=_C1510 ,\nC450_=_C1511 ,C450_=_C1512</w:t>
      </w:r>
    </w:p>
    <w:p>
      <w:pPr>
        <w:pStyle w:val="PreformattedText"/>
        <w:bidi w:val="0"/>
        <w:spacing w:before="0" w:after="0"/>
        <w:jc w:val="left"/>
        <w:rPr/>
      </w:pPr>
      <w:r>
        <w:rPr/>
        <w:t xml:space="preserve"> </w:t>
      </w:r>
      <w:r>
        <w:rPr/>
        <w:t>,C450_=_C1513 ,C450_=_C1514 ,C450_=_C1515 ,C450_=_C1516 ,\nC450_=_C1517 ,C450_=_C1518 ,C451_=_C452 ,C451_=_C453 ,C451_=_C507 ,C451_=_C562 ,\nC451_=_C616 ,C451_=_C669 ,C451_=_C721 ,C451_=_C772 ,C451_=_C822 ,C451_=_C870 ,\nC451_=_C918 ,C451_=_C965 ,C451_=_C1011 ,C451_=_C1056 ,C451_=_C1100 ,C451_=_C1143 ,\nC451_=_C1185 ,C451_=_C1226 ,C451_=_C1266 ,C451_=_C1305 ,C451_=_C1521 ,C451_=_C1522 ,\nC451_=_C1523 ,C451_=_C1524 ,C451_=_C1525 ,C451_=_C1526 ,C451_=_C1527 ,C451_=_C1528 ,\nC451_=_C1529 ,C451_=_C1530 ,C451_=_C1531 ,C451_=_C1532 ,C451_=_C1533 ,C451_=_C1534 ,\nC451_=_C1536 ,C451_=_C1537 ,C451_=_C1538 ,C451_=_C1539 ,C451_=_C1540 ,C451_=_C1541 ,\nC451_=_C1542 ,C451_=_C1543 ,C451_=_C1544 ,C451_=_C1545 ,C451_=_C1546 ,C451_=_C1547 ,\nC451_=_C1548 ,C451_=_C1549 ,C451_=_C1550 ,C451_=_C1551 ,C452_=_C453 ,C452_=_C508 ,\nC452_=_C563 ,C452_=_C617 ,C452_=_C670 ,C452_=_C722 ,C452_=_C773 ,C452_=_C823 ,\nC452_=_C872 ,C452_=_C919 ,C452_=_C966 ,C452_=_C1012 ,C452_=_C1057 ,C452_=_C1101 ,\nC452_=_C1144 ,C452_=_C1186 ,C452_=_C1227 ,C452_=_C1267 ,C452_=_C1306 ,C452_=_C1553 ,\nC452_=_C1554 ,C452_=_C1555 ,C452_=_C1556 ,C452_=_C1557 ,C452_=_C1558 ,C452_=_C1559 ,\nC452_=_C1560 ,C452_=_C1561 ,C452_=_C1562 ,C452_=_C1563 ,C452_=_C1564 ,C452_=_C1565 ,\nC452_=_C1566 ,C452_=_C1567 ,C452_=_C1569 ,C452_=_C1570 ,C452_=_C1571 ,C452_=_C1572 ,\nC452_=_C1573 ,C452_=_C1574 ,C452_=_C1575 ,C452_=_C1576 ,C452_=_C1577 ,C452_=_C1578 ,\nC452_=_C1579 ,C452_=_C1580 ,C452_=_C1581 ,C452_=_C1582 ,C452_=_C1583 ,C453_=_C509 ,\nC453_=_C564 ,C453_=_C618 ,C453_=_C671 ,C453_=_C723 ,C453_=_C774 ,C453_=_C824 ,\nC453_=_C873 ,C453_=_C921 ,C453_=_C967 ,C453_=_C1013 ,C453_=_C1058 ,C453_=_C1102 ,\nC453_=_C1145 ,C453_=_C1187 ,C453_=_C1228 ,C453_=_C1268 ,C453_=_C1307 ,C453_=_C1584 ,\nC453_=_C1585 ,C453_=_C1586 ,C453_=_C1587 ,C453_=_C1588 ,C453_=_C1589 ,C453_=_C1590 ,\nC453_=_C1591 ,C453_=_C1592 ,C453_=_C1593 ,C453_=_C1594 ,C453_=_C1595 ,C453_=_C1596 ,\nC453_=_C1597 ,C453_=_C1598 ,C453_=_C1599 ,C453_=_C1601 ,C453_=_C1602 ,C453_=_C1603 ,\nC453_=_C1604 ,C453_=_C1605 ,C453_=_C1606 ,C453_=_C1607 ,C453_=_C1608 ,C453_=_C1609 ,\nC453_=_C1610 ,C453_=_C1611 ,C453_=_C1612 ,C453_=_C1613 ,C453_=_C1614 ,C502_=_C503 ,\nC502_=_C504 ,C502_=_C505 ,C502_=_C506 ,C502_=_C507 ,C502_=_C508 ,C502_=_C509 ,\nC502_=_C557 ,C502_=_C610 ,C502_=_C663 ,C502_=_C715 ,C502_=_C766 ,C502_=_C816 ,\nC502_=_C865 ,C502_=_C913 ,C502_=_C960 ,C502_=_C1006 ,C502_=_C1051 ,C502_=_C1095 ,\nC502_=_C1138 ,C502_=_C1180 ,C502_=_C1221 ,C502_=_C1261 ,C502_=_C1300 ,C502_=_C1346 ,\nC502_=_C1347 ,C502_=_C1348 ,C502_=_C1349 ,C502_=_C1350 ,C502_=_C1351 ,C502_=_C1352 ,\nC502_=_C1353 ,C502_=_C1354 ,C502_=_C1356 ,C502_=_C1357 ,C502_=_C1358 ,C502_=_C1359 ,\nC502_=_C1360 ,C502_=_C1361 ,C502_=_C1362 ,C502_=_C1363 ,C502_=_C1364 ,C502_=_C1365 ,\nC502_=_C1366 ,C502_=_C1367 ,C502_=_C1368 ,C502_=_C1369 ,C502_=_C1370 ,C502_=_C1371 ,\nC502_=_C1372 ,C502_=_C1373 ,C502_=_C1374 ,C502_=_C1375 ,C502_=_C1376 ,C503_=_C504 ,\nC503_=_C505 ,C503_=_C506 ,C503_=_C507 ,C503_=_C508 ,C503_=_C509 ,C503_=_C558 ,\nC503_=_C612 ,C503_=_C664 ,C503_=_C716 ,C503_=_C767 ,C503_=_C817 ,C503_=_C866 ,\nC503_=_C914 ,C503_=_C961 ,C503_=_C1007 ,C503_=_C1052 ,C503_=_C1096 ,C503_=_C1139 ,\nC503_=_C1181 ,C503_=_C1222 ,C503_=_C1262 ,C503_=_C1301 ,C503_=_C1383 ,C503_=_C1384 ,\nC503_=_C1385 ,C503_=_C1386 ,C503_=_C1387 ,C503_=_C1388 ,C503_=_C1389 ,C503_=_C1390 ,\nC503_=_C1391 ,C503_=_C1392 ,C503_=_C1394 ,C503_=_C1395 ,C503_=_C1396 ,C503_=_C1397 ,\nC503_=_C1398 ,C503_=_C1399 ,C503_=_C1400 ,C503_=_C1401 ,C503_=_C1402 ,C503_=_C1403 ,\nC503_=_C1404 ,C503_=_C1405 ,C503_=_C1406 ,C503_=_C1407 ,C503_=_C1408 ,C503_=_C1409 ,\nC503_=_C1410 ,C503_=_C1411 ,C503_=_C1412 ,C503_=_C1413 ,C504_=_C505 ,C504_=_C506 ,\nC504_=_C507 ,C504_=_C508 ,C504_=_C509 ,C504_=_C559 ,C504_=_C613 ,C504_=_C666 ,\nC504_=_C717 ,C504_=_C768 ,C504_=_C818 ,C504_=_C867 ,C504_=_C915 ,C504_=_C962 ,\nC504_=_C1008 ,C504_=_C1053 ,C504_=_C1097 ,C504_=_C1140 ,C504_=_C1182 ,C504_=_C1223 ,\nC504_=_C1263 ,C504_=_C1302 ,C504_=_C1419 ,C504_=_C1420 ,C504_=_C1421 ,C504_=_C1422 ,\nC504_=_C1423 ,C504_=_C1424 ,C504_=_C1425 ,C504_=_C1426 ,C504_=_C1427 ,C504_=_C1428 ,\nC504_=_C1429 ,C504_=_C1431 ,C504_=_C1432 ,C504_=_C1433 ,C504_=_C1434 ,C504_=_C1435 ,\nC504_=_C1436 ,C504_=_C1437 ,C504_=_C1438 ,C504_=_C1439 ,C504_=_C1440 ,C504_=_C1441 ,\nC504_=_C1442 ,C504_=_C1443 ,C504_=_C1444 ,C504_=_C1445 ,C504_=_C1446 ,C504_=_C1447 ,\nC504_=_C1448 ,C504_=_C1449 ,C505_=_C506 ,C505_=_C507 ,C505_=_C508 ,C505_=_C509 ,\nC505_=_C560 ,C505_=_C614 ,C505_=_C667 ,C505_=_C719 ,C505_=_C769 ,C505_=_C819 ,\nC505_=_C868 ,C505_=_C916 ,C505_=_C963 ,C505_=_C1009 ,C505_=_C1054 ,C505_=_C1098 ,\nC505_=_C1141 ,C505_=_C1183 ,C505_=_C1224 ,C505_=_C1264 ,C505_=_C1303 ,C505_=_C1454 ,\nC505_=_C1455 ,C505_=_C1456 ,C505_=_C1457 ,C505_=_C1458 ,C505_=_C1459 ,C505_=_C1460 ,\nC505_=_C1461 ,C505_=_C1462 ,C505_=_C1463 ,C505_=_C1464 ,C505_=_C1465 ,C505_=_C1467 ,\nC505_=_C1468 ,C505_=_C1469 ,C505_=_C1470 ,C505_=_C1471 ,C505_=_C1472 ,C505_=_C1473 ,\nC505_=_C1474 ,C505_=_C1475 ,C505_=_C1476 ,C505_=_C1477 ,C505_=_C1478 ,C505_=_C1479 ,\nC505_=_C1480 ,C505_=_C1481 ,C505_=_C1482 ,C505_=_C1483 ,C505_=_C1484 ,C506_=_C507 ,\nC506_=_C508 ,C506_=_C509 ,C506_=_C561 ,C506_=_C615 ,C506_=_C668 ,C506_=_C720 ,\nC506_=_C771 ,C506_=_C820 ,C506_=_C869 ,C506_=_C917 ,C506_=_C964 ,C506_=_C1010 ,\nC506_=_C1055 ,C506_=_C1099 ,C506_=_C1142 ,C506_=_C1184 ,C506_=_C1225 ,C506_=_C1265 ,\nC506_=_C1304 ,C506_=_C1488 ,C506_=_C1489 ,C506_=_C1490 ,C506_=_C1491 ,C506_=_C1492 ,\nC506_=_C1493 ,C506_=_C1494 ,C506_=_C1495 ,C506_=_C1496 ,C506_=_C1497 ,C506_=_C1498 ,\nC506_=_C1499 ,C506_=_C1500 ,C506_=_C1502 ,C506_=_C1503 ,C506_=_C1504 ,C506_=_C1505 ,\nC506_=_C1506 ,C506_=_C1507 ,C506_=_C1508 ,C506_=_C1509 ,C506_=_C1510 ,C506_=_C1511 ,\nC506_=_C1512 ,C506_=_C1513 ,C506_=_C1514 ,C506_=_C1515 ,C506_=_C1516 ,C506_=_C1517 ,\nC506_=_C1518 ,C507_=_C508 ,C507_=_C509 ,C507_=_C562 ,C507_=_C616 ,C507_=_C669 ,\nC507_=_C721 ,C507_=_C772 ,C507_=_C822 ,C507_=_C870 ,C507_=_C918 ,C507_=_C965 ,\nC507_=_C1011 ,C507_=_C1056 ,C507_=_C1100 ,C507_=_C1143 ,C507_=_C1185 ,C507_=_C1226 ,\nC507_=_C1266 ,C507_=_C1305 ,C507_=_C1521 ,C507_=_C1522 ,C507_=_C1523 ,C507_=_C1524 ,\nC507_=_C1525 ,C507_=_C1526 ,C507_=_C1527 ,C507_=_C1528 ,C507_=_C1529 ,C507_=_C1530 ,\nC507_=_C1531 ,C507_=_C1532 ,C507_=_C1533 ,C507_=_C1534 ,C507_=_C1536 ,C507_=_C1537 ,\nC507_=_C1538 ,C507_=_C1539 ,C507_=_C1540 ,C507_=_C1541 ,C507_=_C1542 ,C507_=_C1543 ,\nC507_=_C1544 ,C507_=_C1545 ,C507_=_C1546 ,C507_=_C1547 ,C507_=_C1548 ,C507_=_C1549 ,\nC507_=_C1550 ,C507_=_C1551 ,C508_=_C509 ,C508_=_C563 ,C508_=_C617 ,C508_=_C670 ,\nC508_=_C722 ,C508_=_C773 ,C508_=_C823 ,C508_=_C872 ,C508_=_C919 ,C508_=_C966 ,\nC508_=_C1012 ,C508_=_C1057 ,C508_=_C1101 ,C508_=_C1144 ,C508_=_C1186 ,C508_=_C1227 ,\nC508_=_C1267 ,C508_=_C1306 ,C508_=_C1553 ,C508_=_C1554 ,C508_=_C1555 ,C508_=_C1556 ,\nC508_=_C1557 ,C508_=_C1558 ,C508_=_C1559 ,C508_=_C1560 ,C508_=_C1561 ,C508_=_C1562 ,\nC508_=_C1563 ,C508_=_C1564 ,C508_=_C1565 ,C508_=_C1566 ,C508_=_C1567 ,C508_=_C1569 ,\nC508_=_C1570 ,C508_=_C1571 ,C508_=_C1572 ,C508_=_C1573 ,C508_=_C1574 ,C508_=_C1575 ,\nC508_=_C1576 ,C508_=_C1577 ,C508_=_C1578 ,C508_=_C1579 ,C508_=_C1580 ,C508_=_C1581 ,\nC508_=_C1582 ,C508_=_C1583 ,C509_=_C564 ,C509_=_C618 ,C509_=_C671 ,C509_=_C723 ,\nC509_=_C774 ,C509_=_C824 ,C509_=_C873 ,C509_=_C921 ,C509_=_C967 ,C509_=_C1013 ,\nC509_=_C1058 ,C509_=_C1102 ,C509_=_C1145 ,C509_=_C1187 ,C509_=_C1228 ,C509_=_C1268 ,\nC509_=_C1307 ,C509_=_C1584 ,C509_=_C1585 ,C509_=_C1586 ,C509_=_C1587 ,C509_=_C1588 ,\nC509_=_C1589 ,C509_=_C1590 ,C509_=_C1591 ,C509_=_C1592 ,C509_=_C1593 ,C509_=_C1594 ,\nC509_=_C1595 ,C509_=_C1596 ,C509_=_C1597 ,C509_=_C1598 ,C509_=_C1599 ,C509_=_C1601 ,\nC509_=_C1602 ,C509_=_C1603 ,C509_=_C1604 ,C509_=_C1605 ,C509_=_C1606 ,C509_=_C1607 ,\nC509_=_C1608 ,C509_=_C1609 ,C509_=_C1610 ,C509_=_C1611 ,C509_=_C1612 ,C509_=_C1613 ,\nC509_=_C1614 ,C557_=_C558 ,C557_=_C559 ,C557_=_C560 ,C557_=_C561 ,C557_=_C562 ,\nC557_=_C563 ,C557_=_C564 ,C557_=_C610 ,C557_=_C663 ,C557_=_C715 ,C557_=_C766 ,\nC557_=_C816 ,C557_=_C865 ,C557_=_C913 ,C557_=_C960 ,C557_=_C1006 ,C557_=_C1051 ,\nC557_=_C1095 ,C557_=_C1138 ,C557_=_C1180 ,C557_=_C1221 ,C557_=_C1261 ,C557_=_C1300 ,\nC557_=_C1346 ,C557_=_C1347 ,C557_=_C1348 ,C557_=_C1349 ,C557_=_C1350 ,C557_=_C1351 ,\nC557_=_C1352 ,C557_=_C1353 ,C557_=_C1354 ,C557_=_C1356 ,C557_=_C1357 ,C557_=_C1358 ,\nC557_=_C1359 ,C557_=_C1360 ,C557_=_C1361 ,C557_=_C1362 ,C557_=_C1363 ,C557_=_C1364 ,\nC557_=_C1365 ,C557_=_C1366 ,C557_=_C1367 ,C557_=_C1368 ,C557_=_C1369 ,C557_=_C1370 ,\nC557_=_C1371 ,C557_=_C1372 ,C557_=_C1373 ,C557_=_C1374 ,C557_=_C1375 ,C557_=_C1376 ,\nC558_=_C559 ,C558_=_C560 ,C558_=_C561 ,C558_=_C562 ,C558_=_C563 ,C558_=_C564 ,\nC558_=_C612 ,C558_=_C664 ,C558_=_C716 ,C558_=_C767 ,C558_=_C817 ,C558_=_C866 ,\nC558_=_C914 ,C558_=_C961 ,C558_=_C1007 ,C558_=_C1052 ,C558_=_C1096 ,C558_=_C1139 ,\nC558_=_C1181 ,C558_=_C1222 ,C558_=_C1262 ,C558_=_C1301 ,C558_=_C1383 ,C558_=_C1384 ,\nC558_=_C1385 ,C558_=_C1386 ,C558_=_C1387 ,C558_=_C1388 ,C558_=_C1389 ,C558_=_C1390 ,\nC558_=_C1391 ,C558_=_C1392 ,C558_=_C1394 ,C558_=_C1395 ,C558_=_C1396 ,C558_=_C1397 ,\nC558_=_C1398 ,C558_=_C1399 ,C558_=_C1400 ,C558_=_C1401 ,C558_=_C1402 ,C558_=_C1403 ,\nC558_=_C1404 ,C558_=_C1405 ,C558_=_C1406 ,C558_=_C1407 ,C558_=_C1408 ,C558_=_C1409 ,\nC558_=_C1410 ,C558_=_C1411 ,C558_=_C1412 ,C558_=_C1413 ,C559_=_C560 ,C559_=_C561 ,\nC559_=_C562 ,C559_=_C563 ,C559_=_C564 ,C559_=_C613 ,C559_=_C666 ,C559_=_C717 ,\nC559_=_C768 ,C559_=_C818 ,C559_=_C867 ,C559_=_C915 ,C559_=_C962 ,C559_=_C1008 ,\nC559_=_C1053 ,C559_=_C1097 ,C559_=_C1140 ,C559_=_C1182 ,C559_=_C1223 ,C559_=_C1263 ,\nC559_=_C1302 ,C559_=_C1419 ,C559_=_C1420 ,C559_=_C1421 ,C559_=_C1422 ,C559_=_C1423 ,\nC559_=_C1424 ,C559_=_C1425 ,C559_=_C1426 ,C559_=_C1427 ,C559_=_C1428 ,C559_=_C1429 ,\nC559_=_C1431 ,C559_=_C1432 ,C559_=_C1433 ,C559_=_C1434 ,C559_=_C1435 ,C559_=_C1436 ,\nC559_=_C1437 ,C559_=_C1438 ,C559_=_C1439</w:t>
      </w:r>
    </w:p>
    <w:p>
      <w:pPr>
        <w:pStyle w:val="PreformattedText"/>
        <w:bidi w:val="0"/>
        <w:spacing w:before="0" w:after="0"/>
        <w:jc w:val="left"/>
        <w:rPr/>
      </w:pPr>
      <w:r>
        <w:rPr/>
        <w:t xml:space="preserve"> </w:t>
      </w:r>
      <w:r>
        <w:rPr/>
        <w:t>,C559_=_C1440 ,C559_=_C1441 ,C559_=_C1442 ,\nC559_=_C1443 ,C559_=_C1444 ,C559_=_C1445 ,C559_=_C1446 ,C559_=_C1447 ,C559_=_C1448 ,\nC559_=_C1449 ,C560_=_C561 ,C560_=_C562 ,C560_=_C563 ,C560_=_C564 ,C560_=_C614 ,\nC560_=_C667 ,C560_=_C719 ,C560_=_C769 ,C560_=_C819 ,C560_=_C868 ,C560_=_C916 ,\nC560_=_C963 ,C560_=_C1009 ,C560_=_C1054 ,C560_=_C1098 ,C560_=_C1141 ,C560_=_C1183 ,\nC560_=_C1224 ,C560_=_C1264 ,C560_=_C1303 ,C560_=_C1454 ,C560_=_C1455 ,C560_=_C1456 ,\nC560_=_C1457 ,C560_=_C1458 ,C560_=_C1459 ,C560_=_C1460 ,C560_=_C1461 ,C560_=_C1462 ,\nC560_=_C1463 ,C560_=_C1464 ,C560_=_C1465 ,C560_=_C1467 ,C560_=_C1468 ,C560_=_C1469 ,\nC560_=_C1470 ,C560_=_C1471 ,C560_=_C1472 ,C560_=_C1473 ,C560_=_C1474 ,C560_=_C1475 ,\nC560_=_C1476 ,C560_=_C1477 ,C560_=_C1478 ,C560_=_C1479 ,C560_=_C1480 ,C560_=_C1481 ,\nC560_=_C1482 ,C560_=_C1483 ,C560_=_C1484 ,C561_=_C562 ,C561_=_C563 ,C561_=_C564 ,\nC561_=_C615 ,C561_=_C668 ,C561_=_C720 ,C561_=_C771 ,C561_=_C820 ,C561_=_C869 ,\nC561_=_C917 ,C561_=_C964 ,C561_=_C1010 ,C561_=_C1055 ,C561_=_C1099 ,C561_=_C1142 ,\nC561_=_C1184 ,C561_=_C1225 ,C561_=_C1265 ,C561_=_C1304 ,C561_=_C1488 ,C561_=_C1489 ,\nC561_=_C1490 ,C561_=_C1491 ,C561_=_C1492 ,C561_=_C1493 ,C561_=_C1494 ,C561_=_C1495 ,\nC561_=_C1496 ,C561_=_C1497 ,C561_=_C1498 ,C561_=_C1499 ,C561_=_C1500 ,C561_=_C1502 ,\nC561_=_C1503 ,C561_=_C1504 ,C561_=_C1505 ,C561_=_C1506 ,C561_=_C1507 ,C561_=_C1508 ,\nC561_=_C1509 ,C561_=_C1510 ,C561_=_C1511 ,C561_=_C1512 ,C561_=_C1513 ,C561_=_C1514 ,\nC561_=_C1515 ,C561_=_C1516 ,C561_=_C1517 ,C561_=_C1518 ,C562_=_C563 ,C562_=_C564 ,\nC562_=_C616 ,C562_=_C669 ,C562_=_C721 ,C562_=_C772 ,C562_=_C822 ,C562_=_C870 ,\nC562_=_C918 ,C562_=_C965 ,C562_=_C1011 ,C562_=_C1056 ,C562_=_C1100 ,C562_=_C1143 ,\nC562_=_C1185 ,C562_=_C1226 ,C562_=_C1266 ,C562_=_C1305 ,C562_=_C1521 ,C562_=_C1522 ,\nC562_=_C1523 ,C562_=_C1524 ,C562_=_C1525 ,C562_=_C1526 ,C562_=_C1527 ,C562_=_C1528 ,\nC562_=_C1529 ,C562_=_C1530 ,C562_=_C1531 ,C562_=_C1532 ,C562_=_C1533 ,C562_=_C1534 ,\nC562_=_C1536 ,C562_=_C1537 ,C562_=_C1538 ,C562_=_C1539 ,C562_=_C1540 ,C562_=_C1541 ,\nC562_=_C1542 ,C562_=_C1543 ,C562_=_C1544 ,C562_=_C1545 ,C562_=_C1546 ,C562_=_C1547 ,\nC562_=_C1548 ,C562_=_C1549 ,C562_=_C1550 ,C562_=_C1551 ,C563_=_C564 ,C563_=_C617 ,\nC563_=_C670 ,C563_=_C722 ,C563_=_C773 ,C563_=_C823 ,C563_=_C872 ,C563_=_C919 ,\nC563_=_C966 ,C563_=_C1012 ,C563_=_C1057 ,C563_=_C1101 ,C563_=_C1144 ,C563_=_C1186 ,\nC563_=_C1227 ,C563_=_C1267 ,C563_=_C1306 ,C563_=_C1553 ,C563_=_C1554 ,C563_=_C1555 ,\nC563_=_C1556 ,C563_=_C1557 ,C563_=_C1558 ,C563_=_C1559 ,C563_=_C1560 ,C563_=_C1561 ,\nC563_=_C1562 ,C563_=_C1563 ,C563_=_C1564 ,C563_=_C1565 ,C563_=_C1566 ,C563_=_C1567 ,\nC563_=_C1569 ,C563_=_C1570 ,C563_=_C1571 ,C563_=_C1572 ,C563_=_C1573 ,C563_=_C1574 ,\nC563_=_C1575 ,C563_=_C1576 ,C563_=_C1577 ,C563_=_C1578 ,C563_=_C1579 ,C563_=_C1580 ,\nC563_=_C1581 ,C563_=_C1582 ,C563_=_C1583 ,C564_=_C618 ,C564_=_C671 ,C564_=_C723 ,\nC564_=_C774 ,C564_=_C824 ,C564_=_C873 ,C564_=_C921 ,C564_=_C967 ,C564_=_C1013 ,\nC564_=_C1058 ,C564_=_C1102 ,C564_=_C1145 ,C564_=_C1187 ,C564_=_C1228 ,C564_=_C1268 ,\nC564_=_C1307 ,C564_=_C1584 ,C564_=_C1585 ,C564_=_C1586 ,C564_=_C1587 ,C564_=_C1588 ,\nC564_=_C1589 ,C564_=_C1590 ,C564_=_C1591 ,C564_=_C1592 ,C564_=_C1593 ,C564_=_C1594 ,\nC564_=_C1595 ,C564_=_C1596 ,C564_=_C1597 ,C564_=_C1598 ,C564_=_C1599 ,C564_=_C1601 ,\nC564_=_C1602 ,C564_=_C1603 ,C564_=_C1604 ,C564_=_C1605 ,C564_=_C1606 ,C564_=_C1607 ,\nC564_=_C1608 ,C564_=_C1609 ,C564_=_C1610 ,C564_=_C1611 ,C564_=_C1612 ,C564_=_C1613 ,\nC564_=_C1614 ,C610_=_C612 ,C610_=_C613 ,C610_=_C614 ,C610_=_C615 ,C610_=_C616 ,\nC610_=_C617 ,C610_=_C618 ,C610_=_C663 ,C610_=_C715 ,C610_=_C766 ,C610_=_C816 ,\nC610_=_C865 ,C610_=_C913 ,C610_=_C960 ,C610_=_C1006 ,C610_=_C1051 ,C610_=_C1095 ,\nC610_=_C1138 ,C610_=_C1180 ,C610_=_C1221 ,C610_=_C1261 ,C610_=_C1300 ,C610_=_C1346 ,\nC610_=_C1347 ,C610_=_C1348 ,C610_=_C1349 ,C610_=_C1350 ,C610_=_C1351 ,C610_=_C1352 ,\nC610_=_C1353 ,C610_=_C1354 ,C610_=_C1356 ,C610_=_C1357 ,C610_=_C1358 ,C610_=_C1359 ,\nC610_=_C1360 ,C610_=_C1361 ,C610_=_C1362 ,C610_=_C1363 ,C610_=_C1364 ,C610_=_C1365 ,\nC610_=_C1366 ,C610_=_C1367 ,C610_=_C1368 ,C610_=_C1369 ,C610_=_C1370 ,C610_=_C1371 ,\nC610_=_C1372 ,C610_=_C1373 ,C610_=_C1374 ,C610_=_C1375 ,C610_=_C1376 ,C612_=_C613 ,\nC612_=_C614 ,C612_=_C615 ,C612_=_C616 ,C612_=_C617 ,C612_=_C618 ,C612_=_C664 ,\nC612_=_C716 ,C612_=_C767 ,C612_=_C817 ,C612_=_C866 ,C612_=_C914 ,C612_=_C961 ,\nC612_=_C1007 ,C612_=_C1052 ,C612_=_C1096 ,C612_=_C1139 ,C612_=_C1181 ,C612_=_C1222 ,\nC612_=_C1262 ,C612_=_C1301 ,C612_=_C1383 ,C612_=_C1384 ,C612_=_C1385 ,C612_=_C1386 ,\nC612_=_C1387 ,C612_=_C1388 ,C612_=_C1389 ,C612_=_C1390 ,C612_=_C1391 ,C612_=_C1392 ,\nC612_=_C1394 ,C612_=_C1395 ,C612_=_C1396 ,C612_=_C1397 ,C612_=_C1398 ,C612_=_C1399 ,\nC612_=_C1400 ,C612_=_C1401 ,C612_=_C1402 ,C612_=_C1403 ,C612_=_C1404 ,C612_=_C1405 ,\nC612_=_C1406 ,C612_=_C1407 ,C612_=_C1408 ,C612_=_C1409 ,C612_=_C1410 ,C612_=_C1411 ,\nC612_=_C1412 ,C612_=_C1413 ,C613_=_C614 ,C613_=_C615 ,C613_=_C616 ,C613_=_C617 ,\nC613_=_C618 ,C613_=_C666 ,C613_=_C717 ,C613_=_C768 ,C613_=_C818 ,C613_=_C867 ,\nC613_=_C915 ,C613_=_C962 ,C613_=_C1008 ,C613_=_C1053 ,C613_=_C1097 ,C613_=_C1140 ,\nC613_=_C1182 ,C613_=_C1223 ,C613_=_C1263 ,C613_=_C1302 ,C613_=_C1419 ,C613_=_C1420 ,\nC613_=_C1421 ,C613_=_C1422 ,C613_=_C1423 ,C613_=_C1424 ,C613_=_C1425 ,C613_=_C1426 ,\nC613_=_C1427 ,C613_=_C1428 ,C613_=_C1429 ,C613_=_C1431 ,C613_=_C1432 ,C613_=_C1433 ,\nC613_=_C1434 ,C613_=_C1435 ,C613_=_C1436 ,C613_=_C1437 ,C613_=_C1438 ,C613_=_C1439 ,\nC613_=_C1440 ,C613_=_C1441 ,C613_=_C1442 ,C613_=_C1443 ,C613_=_C1444 ,C613_=_C1445 ,\nC613_=_C1446 ,C613_=_C1447 ,C613_=_C1448 ,C613_=_C1449 ,C614_=_C615 ,C614_=_C616 ,\nC614_=_C617 ,C614_=_C618 ,C614_=_C667 ,C614_=_C719 ,C614_=_C769 ,C614_=_C819 ,\nC614_=_C868 ,C614_=_C916 ,C614_=_C963 ,C614_=_C1009 ,C614_=_C1054 ,C614_=_C1098 ,\nC614_=_C1141 ,C614_=_C1183 ,C614_=_C1224 ,C614_=_C1264 ,C614_=_C1303 ,C614_=_C1454 ,\nC614_=_C1455 ,C614_=_C1456 ,C614_=_C1457 ,C614_=_C1458 ,C614_=_C1459 ,C614_=_C1460 ,\nC614_=_C1461 ,C614_=_C1462 ,C614_=_C1463 ,C614_=_C1464 ,C614_=_C1465 ,C614_=_C1467 ,\nC614_=_C1468 ,C614_=_C1469 ,C614_=_C1470 ,C614_=_C1471 ,C614_=_C1472 ,C614_=_C1473 ,\nC614_=_C1474 ,C614_=_C1475 ,C614_=_C1476 ,C614_=_C1477 ,C614_=_C1478 ,C614_=_C1479 ,\nC614_=_C1480 ,C614_=_C1481 ,C614_=_C1482 ,C614_=_C1483 ,C614_=_C1484 ,C615_=_C616 ,\nC615_=_C617 ,C615_=_C618 ,C615_=_C668 ,C615_=_C720 ,C615_=_C771 ,C615_=_C820 ,\nC615_=_C869 ,C615_=_C917 ,C615_=_C964 ,C615_=_C1010 ,C615_=_C1055 ,C615_=_C1099 ,\nC615_=_C1142 ,C615_=_C1184 ,C615_=_C1225 ,C615_=_C1265 ,C615_=_C1304 ,C615_=_C1488 ,\nC615_=_C1489 ,C615_=_C1490 ,C615_=_C1491 ,C615_=_C1492 ,C615_=_C1493 ,C615_=_C1494 ,\nC615_=_C1495 ,C615_=_C1496 ,C615_=_C1497 ,C615_=_C1498 ,C615_=_C1499 ,C615_=_C1500 ,\nC615_=_C1502 ,C615_=_C1503 ,C615_=_C1504 ,C615_=_C1505 ,C615_=_C1506 ,C615_=_C1507 ,\nC615_=_C1508 ,C615_=_C1509 ,C615_=_C1510 ,C615_=_C1511 ,C615_=_C1512 ,C615_=_C1513 ,\nC615_=_C1514 ,C615_=_C1515 ,C615_=_C1516 ,C615_=_C1517 ,C615_=_C1518 ,C616_=_C617 ,\nC616_=_C618 ,C616_=_C669 ,C616_=_C721 ,C616_=_C772 ,C616_=_C822 ,C616_=_C870 ,\nC616_=_C918 ,C616_=_C965 ,C616_=_C1011 ,C616_=_C1056 ,C616_=_C1100 ,C616_=_C1143 ,\nC616_=_C1185 ,C616_=_C1226 ,C616_=_C1266 ,C616_=_C1305 ,C616_=_C1521 ,C616_=_C1522 ,\nC616_=_C1523 ,C616_=_C1524 ,C616_=_C1525 ,C616_=_C1526 ,C616_=_C1527 ,C616_=_C1528 ,\nC616_=_C1529 ,C616_=_C1530 ,C616_=_C1531 ,C616_=_C1532 ,C616_=_C1533 ,C616_=_C1534 ,\nC616_=_C1536 ,C616_=_C1537 ,C616_=_C1538 ,C616_=_C1539 ,C616_=_C1540 ,C616_=_C1541 ,\nC616_=_C1542 ,C616_=_C1543 ,C616_=_C1544 ,C616_=_C1545 ,C616_=_C1546 ,C616_=_C1547 ,\nC616_=_C1548 ,C616_=_C1549 ,C616_=_C1550 ,C616_=_C1551 ,C617_=_C618 ,C617_=_C670 ,\nC617_=_C722 ,C617_=_C773 ,C617_=_C823 ,C617_=_C872 ,C617_=_C919 ,C617_=_C966 ,\nC617_=_C1012 ,C617_=_C1057 ,C617_=_C1101 ,C617_=_C1144 ,C617_=_C1186 ,C617_=_C1227 ,\nC617_=_C1267 ,C617_=_C1306 ,C617_=_C1553 ,C617_=_C1554 ,C617_=_C1555 ,C617_=_C1556 ,\nC617_=_C1557 ,C617_=_C1558 ,C617_=_C1559 ,C617_=_C1560 ,C617_=_C1561 ,C617_=_C1562 ,\nC617_=_C1563 ,C617_=_C1564 ,C617_=_C1565 ,C617_=_C1566 ,C617_=_C1567 ,C617_=_C1569 ,\nC617_=_C1570 ,C617_=_C1571 ,C617_=_C1572 ,C617_=_C1573 ,C617_=_C1574 ,C617_=_C1575 ,\nC617_=_C1576 ,C617_=_C1577 ,C617_=_C1578 ,C617_=_C1579 ,C617_=_C1580 ,C617_=_C1581 ,\nC617_=_C1582 ,C617_=_C1583 ,C618_=_C671 ,C618_=_C723 ,C618_=_C774 ,C618_=_C824 ,\nC618_=_C873 ,C618_=_C921 ,C618_=_C967 ,C618_=_C1013 ,C618_=_C1058 ,C618_=_C1102 ,\nC618_=_C1145 ,C618_=_C1187 ,C618_=_C1228 ,C618_=_C1268 ,C618_=_C1307 ,C618_=_C1584 ,\nC618_=_C1585 ,C618_=_C1586 ,C618_=_C1587 ,C618_=_C1588 ,C618_=_C1589 ,C618_=_C1590 ,\nC618_=_C1591 ,C618_=_C1592 ,C618_=_C1593 ,C618_=_C1594 ,C618_=_C1595 ,C618_=_C1596 ,\nC618_=_C1597 ,C618_=_C1598 ,C618_=_C1599 ,C618_=_C1601 ,C618_=_C1602 ,C618_=_C1603 ,\nC618_=_C1604 ,C618_=_C1605 ,C618_=_C1606 ,C618_=_C1607 ,C618_=_C1608 ,C618_=_C1609 ,\nC618_=_C1610 ,C618_=_C1611 ,C618_=_C1612 ,C618_=_C1613 ,C618_=_C1614 ,C663_=_C664 ,\nC663_=_C666 ,C663_=_C667 ,C663_=_C668 ,C663_=_C669 ,C663_=_C670 ,C663_=_C671 ,\nC663_=_C715 ,C663_=_C766 ,C663_=_C816 ,C663_=_C865 ,C663_=_C913 ,C663_=_C960 ,\nC663_=_C1006 ,C663_=_C1051 ,C663_=_C1095 ,C663_=_C1138 ,C663_=_C1180 ,C663_=_C1221 ,\nC663_=_C1261 ,C663_=_C1300 ,C663_=_C1346 ,C663_=_C1347 ,C663_=_C1348 ,C663_=_C1349 ,\nC663_=_C1350 ,C663_=_C1351 ,C663_=_C1352 ,C663_=_C1353 ,C663_=_C1354 ,C663_=_C1356 ,\nC663_=_C1357 ,C663_=_C1358 ,C663_=_C1359 ,C663_=_C1360 ,C663_=_C1361 ,C663_=_C1362 ,\nC663_=_C1363 ,C663_=_C1364 ,C663_=_C1365 ,C663_=_C1366 ,C663_=_C1367 ,C663_=_C1368 ,\nC663_=_C1369 ,C663_=_C1370 ,C663_=_C1371 ,C663_=_C1372 ,C663_=_C1373 ,C663_=_C1374 ,\nC663_=_C1375 ,C663_=_C1376 ,C664_=_C666 ,C664_=_C667 ,C664_=_C668 ,C664_=_C669 ,\nC664_=_C670 ,C664_=_C671 ,C664_=_C716 ,C664_=_C767 ,C664_=_C817 ,C664_=_C866 ,\nC664_=_C914 ,C664_=_C961 ,C664_=_C1007</w:t>
      </w:r>
    </w:p>
    <w:p>
      <w:pPr>
        <w:pStyle w:val="PreformattedText"/>
        <w:bidi w:val="0"/>
        <w:spacing w:before="0" w:after="0"/>
        <w:jc w:val="left"/>
        <w:rPr/>
      </w:pPr>
      <w:r>
        <w:rPr/>
        <w:t xml:space="preserve"> </w:t>
      </w:r>
      <w:r>
        <w:rPr/>
        <w:t>,C664_=_C1052 ,C664_=_C1096 ,C664_=_C1139 ,\nC664_=_C1181 ,C664_=_C1222 ,C664_=_C1262 ,C664_=_C1301 ,C664_=_C1383 ,C664_=_C1384 ,\nC664_=_C1385 ,C664_=_C1386 ,C664_=_C1387 ,C664_=_C1388 ,C664_=_C1389 ,C664_=_C1390 ,\nC664_=_C1391 ,C664_=_C1392 ,C664_=_C1394 ,C664_=_C1395 ,C664_=_C1396 ,C664_=_C1397 ,\nC664_=_C1398 ,C664_=_C1399 ,C664_=_C1400 ,C664_=_C1401 ,C664_=_C1402 ,C664_=_C1403 ,\nC664_=_C1404 ,C664_=_C1405 ,C664_=_C1406 ,C664_=_C1407 ,C664_=_C1408 ,C664_=_C1409 ,\nC664_=_C1410 ,C664_=_C1411 ,C664_=_C1412 ,C664_=_C1413 ,C666_=_C667 ,C666_=_C668 ,\nC666_=_C669 ,C666_=_C670 ,C666_=_C671 ,C666_=_C717 ,C666_=_C768 ,C666_=_C818 ,\nC666_=_C867 ,C666_=_C915 ,C666_=_C962 ,C666_=_C1008 ,C666_=_C1053 ,C666_=_C1097 ,\nC666_=_C1140 ,C666_=_C1182 ,C666_=_C1223 ,C666_=_C1263 ,C666_=_C1302 ,C666_=_C1419 ,\nC666_=_C1420 ,C666_=_C1421 ,C666_=_C1422 ,C666_=_C1423 ,C666_=_C1424 ,C666_=_C1425 ,\nC666_=_C1426 ,C666_=_C1427 ,C666_=_C1428 ,C666_=_C1429 ,C666_=_C1431 ,C666_=_C1432 ,\nC666_=_C1433 ,C666_=_C1434 ,C666_=_C1435 ,C666_=_C1436 ,C666_=_C1437 ,C666_=_C1438 ,\nC666_=_C1439 ,C666_=_C1440 ,C666_=_C1441 ,C666_=_C1442 ,C666_=_C1443 ,C666_=_C1444 ,\nC666_=_C1445 ,C666_=_C1446 ,C666_=_C1447 ,C666_=_C1448 ,C666_=_C1449 ,C667_=_C668 ,\nC667_=_C669 ,C667_=_C670 ,C667_=_C671 ,C667_=_C719 ,C667_=_C769 ,C667_=_C819 ,\nC667_=_C868 ,C667_=_C916 ,C667_=_C963 ,C667_=_C1009 ,C667_=_C1054 ,C667_=_C1098 ,\nC667_=_C1141 ,C667_=_C1183 ,C667_=_C1224 ,C667_=_C1264 ,C667_=_C1303 ,C667_=_C1454 ,\nC667_=_C1455 ,C667_=_C1456 ,C667_=_C1457 ,C667_=_C1458 ,C667_=_C1459 ,C667_=_C1460 ,\nC667_=_C1461 ,C667_=_C1462 ,C667_=_C1463 ,C667_=_C1464 ,C667_=_C1465 ,C667_=_C1467 ,\nC667_=_C1468 ,C667_=_C1469 ,C667_=_C1470 ,C667_=_C1471 ,C667_=_C1472 ,C667_=_C1473 ,\nC667_=_C1474 ,C667_=_C1475 ,C667_=_C1476 ,C667_=_C1477 ,C667_=_C1478 ,C667_=_C1479 ,\nC667_=_C1480 ,C667_=_C1481 ,C667_=_C1482 ,C667_=_C1483 ,C667_=_C1484 ,C668_=_C669 ,\nC668_=_C670 ,C668_=_C671 ,C668_=_C720 ,C668_=_C771 ,C668_=_C820 ,C668_=_C869 ,\nC668_=_C917 ,C668_=_C964 ,C668_=_C1010 ,C668_=_C1055 ,C668_=_C1099 ,C668_=_C1142 ,\nC668_=_C1184 ,C668_=_C1225 ,C668_=_C1265 ,C668_=_C1304 ,C668_=_C1488 ,C668_=_C1489 ,\nC668_=_C1490 ,C668_=_C1491 ,C668_=_C1492 ,C668_=_C1493 ,C668_=_C1494 ,C668_=_C1495 ,\nC668_=_C1496 ,C668_=_C1497 ,C668_=_C1498 ,C668_=_C1499 ,C668_=_C1500 ,C668_=_C1502 ,\nC668_=_C1503 ,C668_=_C1504 ,C668_=_C1505 ,C668_=_C1506 ,C668_=_C1507 ,C668_=_C1508 ,\nC668_=_C1509 ,C668_=_C1510 ,C668_=_C1511 ,C668_=_C1512 ,C668_=_C1513 ,C668_=_C1514 ,\nC668_=_C1515 ,C668_=_C1516 ,C668_=_C1517 ,C668_=_C1518 ,C669_=_C670 ,C669_=_C671 ,\nC669_=_C721 ,C669_=_C772 ,C669_=_C822 ,C669_=_C870 ,C669_=_C918 ,C669_=_C965 ,\nC669_=_C1011 ,C669_=_C1056 ,C669_=_C1100 ,C669_=_C1143 ,C669_=_C1185 ,C669_=_C1226 ,\nC669_=_C1266 ,C669_=_C1305 ,C669_=_C1521 ,C669_=_C1522 ,C669_=_C1523 ,C669_=_C1524 ,\nC669_=_C1525 ,C669_=_C1526 ,C669_=_C1527 ,C669_=_C1528 ,C669_=_C1529 ,C669_=_C1530 ,\nC669_=_C1531 ,C669_=_C1532 ,C669_=_C1533 ,C669_=_C1534 ,C669_=_C1536 ,C669_=_C1537 ,\nC669_=_C1538 ,C669_=_C1539 ,C669_=_C1540 ,C669_=_C1541 ,C669_=_C1542 ,C669_=_C1543 ,\nC669_=_C1544 ,C669_=_C1545 ,C669_=_C1546 ,C669_=_C1547 ,C669_=_C1548 ,C669_=_C1549 ,\nC669_=_C1550 ,C669_=_C1551 ,C670_=_C671 ,C670_=_C722 ,C670_=_C773 ,C670_=_C823 ,\nC670_=_C872 ,C670_=_C919 ,C670_=_C966 ,C670_=_C1012 ,C670_=_C1057 ,C670_=_C1101 ,\nC670_=_C1144 ,C670_=_C1186 ,C670_=_C1227 ,C670_=_C1267 ,C670_=_C1306 ,C670_=_C1553 ,\nC670_=_C1554 ,C670_=_C1555 ,C670_=_C1556 ,C670_=_C1557 ,C670_=_C1558 ,C670_=_C1559 ,\nC670_=_C1560 ,C670_=_C1561 ,C670_=_C1562 ,C670_=_C1563 ,C670_=_C1564 ,C670_=_C1565 ,\nC670_=_C1566 ,C670_=_C1567 ,C670_=_C1569 ,C670_=_C1570 ,C670_=_C1571 ,C670_=_C1572 ,\nC670_=_C1573 ,C670_=_C1574 ,C670_=_C1575 ,C670_=_C1576 ,C670_=_C1577 ,C670_=_C1578 ,\nC670_=_C1579 ,C670_=_C1580 ,C670_=_C1581 ,C670_=_C1582 ,C670_=_C1583 ,C671_=_C723 ,\nC671_=_C774 ,C671_=_C824 ,C671_=_C873 ,C671_=_C921 ,C671_=_C967 ,C671_=_C1013 ,\nC671_=_C1058 ,C671_=_C1102 ,C671_=_C1145 ,C671_=_C1187 ,C671_=_C1228 ,C671_=_C1268 ,\nC671_=_C1307 ,C671_=_C1584 ,C671_=_C1585 ,C671_=_C1586 ,C671_=_C1587 ,C671_=_C1588 ,\nC671_=_C1589 ,C671_=_C1590 ,C671_=_C1591 ,C671_=_C1592 ,C671_=_C1593 ,C671_=_C1594 ,\nC671_=_C1595 ,C671_=_C1596 ,C671_=_C1597 ,C671_=_C1598 ,C671_=_C1599 ,C671_=_C1601 ,\nC671_=_C1602 ,C671_=_C1603 ,C671_=_C1604 ,C671_=_C1605 ,C671_=_C1606 ,C671_=_C1607 ,\nC671_=_C1608 ,C671_=_C1609 ,C671_=_C1610 ,C671_=_C1611 ,C671_=_C1612 ,C671_=_C1613 ,\nC671_=_C1614 ,C715_=_C716 ,C715_=_C717 ,C715_=_C719 ,C715_=_C720 ,C715_=_C721 ,\nC715_=_C722 ,C715_=_C723 ,C715_=_C766 ,C715_=_C816 ,C715_=_C865 ,C715_=_C913 ,\nC715_=_C960 ,C715_=_C1006 ,C715_=_C1051 ,C715_=_C1095 ,C715_=_C1138 ,C715_=_C1180 ,\nC715_=_C1221 ,C715_=_C1261 ,C715_=_C1300 ,C715_=_C1346 ,C715_=_C1347 ,C715_=_C1348 ,\nC715_=_C1349 ,C715_=_C1350 ,C715_=_C1351 ,C715_=_C1352 ,C715_=_C1353 ,C715_=_C1354 ,\nC715_=_C1356 ,C715_=_C1357 ,C715_=_C1358 ,C715_=_C1359 ,C715_=_C1360 ,C715_=_C1361 ,\nC715_=_C1362 ,C715_=_C1363 ,C715_=_C1364 ,C715_=_C1365 ,C715_=_C1366 ,C715_=_C1367 ,\nC715_=_C1368 ,C715_=_C1369 ,C715_=_C1370 ,C715_=_C1371 ,C715_=_C1372 ,C715_=_C1373 ,\nC715_=_C1374 ,C715_=_C1375 ,C715_=_C1376 ,C716_=_C717 ,C716_=_C719 ,C716_=_C720 ,\nC716_=_C721 ,C716_=_C722 ,C716_=_C723 ,C716_=_C767 ,C716_=_C817 ,C716_=_C866 ,\nC716_=_C914 ,C716_=_C961 ,C716_=_C1007 ,C716_=_C1052 ,C716_=_C1096 ,C716_=_C1139 ,\nC716_=_C1181 ,C716_=_C1222 ,C716_=_C1262 ,C716_=_C1301 ,C716_=_C1383 ,C716_=_C1384 ,\nC716_=_C1385 ,C716_=_C1386 ,C716_=_C1387 ,C716_=_C1388 ,C716_=_C1389 ,C716_=_C1390 ,\nC716_=_C1391 ,C716_=_C1392 ,C716_=_C1394 ,C716_=_C1395 ,C716_=_C1396 ,C716_=_C1397 ,\nC716_=_C1398 ,C716_=_C1399 ,C716_=_C1400 ,C716_=_C1401 ,C716_=_C1402 ,C716_=_C1403 ,\nC716_=_C1404 ,C716_=_C1405 ,C716_=_C1406 ,C716_=_C1407 ,C716_=_C1408 ,C716_=_C1409 ,\nC716_=_C1410 ,C716_=_C1411 ,C716_=_C1412 ,C716_=_C1413 ,C717_=_C719 ,C717_=_C720 ,\nC717_=_C721 ,C717_=_C722 ,C717_=_C723 ,C717_=_C768 ,C717_=_C818 ,C717_=_C867 ,\nC717_=_C915 ,C717_=_C962 ,C717_=_C1008 ,C717_=_C1053 ,C717_=_C1097 ,C717_=_C1140 ,\nC717_=_C1182 ,C717_=_C1223 ,C717_=_C1263 ,C717_=_C1302 ,C717_=_C1419 ,C717_=_C1420 ,\nC717_=_C1421 ,C717_=_C1422 ,C717_=_C1423 ,C717_=_C1424 ,C717_=_C1425 ,C717_=_C1426 ,\nC717_=_C1427 ,C717_=_C1428 ,C717_=_C1429 ,C717_=_C1431 ,C717_=_C1432 ,C717_=_C1433 ,\nC717_=_C1434 ,C717_=_C1435 ,C717_=_C1436 ,C717_=_C1437 ,C717_=_C1438 ,C717_=_C1439 ,\nC717_=_C1440 ,C717_=_C1441 ,C717_=_C1442 ,C717_=_C1443 ,C717_=_C1444 ,C717_=_C1445 ,\nC717_=_C1446 ,C717_=_C1447 ,C717_=_C1448 ,C717_=_C1449 ,C719_=_C720 ,C719_=_C721 ,\nC719_=_C722 ,C719_=_C723 ,C719_=_C769 ,C719_=_C819 ,C719_=_C868 ,C719_=_C916 ,\nC719_=_C963 ,C719_=_C1009 ,C719_=_C1054 ,C719_=_C1098 ,C719_=_C1141 ,C719_=_C1183 ,\nC719_=_C1224 ,C719_=_C1264 ,C719_=_C1303 ,C719_=_C1454 ,C719_=_C1455 ,C719_=_C1456 ,\nC719_=_C1457 ,C719_=_C1458 ,C719_=_C1459 ,C719_=_C1460 ,C719_=_C1461 ,C719_=_C1462 ,\nC719_=_C1463 ,C719_=_C1464 ,C719_=_C1465 ,C719_=_C1467 ,C719_=_C1468 ,C719_=_C1469 ,\nC719_=_C1470 ,C719_=_C1471 ,C719_=_C1472 ,C719_=_C1473 ,C719_=_C1474 ,C719_=_C1475 ,\nC719_=_C1476 ,C719_=_C1477 ,C719_=_C1478 ,C719_=_C1479 ,C719_=_C1480 ,C719_=_C1481 ,\nC719_=_C1482 ,C719_=_C1483 ,C719_=_C1484 ,C720_=_C721 ,C720_=_C722 ,C720_=_C723 ,\nC720_=_C771 ,C720_=_C820 ,C720_=_C869 ,C720_=_C917 ,C720_=_C964 ,C720_=_C1010 ,\nC720_=_C1055 ,C720_=_C1099 ,C720_=_C1142 ,C720_=_C1184 ,C720_=_C1225 ,C720_=_C1265 ,\nC720_=_C1304 ,C720_=_C1488 ,C720_=_C1489 ,C720_=_C1490 ,C720_=_C1491 ,C720_=_C1492 ,\nC720_=_C1493 ,C720_=_C1494 ,C720_=_C1495 ,C720_=_C1496 ,C720_=_C1497 ,C720_=_C1498 ,\nC720_=_C1499 ,C720_=_C1500 ,C720_=_C1502 ,C720_=_C1503 ,C720_=_C1504 ,C720_=_C1505 ,\nC720_=_C1506 ,C720_=_C1507 ,C720_=_C1508 ,C720_=_C1509 ,C720_=_C1510 ,C720_=_C1511 ,\nC720_=_C1512 ,C720_=_C1513 ,C720_=_C1514 ,C720_=_C1515 ,C720_=_C1516 ,C720_=_C1517 ,\nC720_=_C1518 ,C721_=_C722 ,C721_=_C723 ,C721_=_C772 ,C721_=_C822 ,C721_=_C870 ,\nC721_=_C918 ,C721_=_C965 ,C721_=_C1011 ,C721_=_C1056 ,C721_=_C1100 ,C721_=_C1143 ,\nC721_=_C1185 ,C721_=_C1226 ,C721_=_C1266 ,C721_=_C1305 ,C721_=_C1521 ,C721_=_C1522 ,\nC721_=_C1523 ,C721_=_C1524 ,C721_=_C1525 ,C721_=_C1526 ,C721_=_C1527 ,C721_=_C1528 ,\nC721_=_C1529 ,C721_=_C1530 ,C721_=_C1531 ,C721_=_C1532 ,C721_=_C1533 ,C721_=_C1534 ,\nC721_=_C1536 ,C721_=_C1537 ,C721_=_C1538 ,C721_=_C1539 ,C721_=_C1540 ,C721_=_C1541 ,\nC721_=_C1542 ,C721_=_C1543 ,C721_=_C1544 ,C721_=_C1545 ,C721_=_C1546 ,C721_=_C1547 ,\nC721_=_C1548 ,C721_=_C1549 ,C721_=_C1550 ,C721_=_C1551 ,C722_=_C723 ,C722_=_C773 ,\nC722_=_C823 ,C722_=_C872 ,C722_=_C919 ,C722_=_C966 ,C722_=_C1012 ,C722_=_C1057 ,\nC722_=_C1101 ,C722_=_C1144 ,C722_=_C1186 ,C722_=_C1227 ,C722_=_C1267 ,C722_=_C1306 ,\nC722_=_C1553 ,C722_=_C1554 ,C722_=_C1555 ,C722_=_C1556 ,C722_=_C1557 ,C722_=_C1558 ,\nC722_=_C1559 ,C722_=_C1560 ,C722_=_C1561 ,C722_=_C1562 ,C722_=_C1563 ,C722_=_C1564 ,\nC722_=_C1565 ,C722_=_C1566 ,C722_=_C1567 ,C722_=_C1569 ,C722_=_C1570 ,C722_=_C1571 ,\nC722_=_C1572 ,C722_=_C1573 ,C722_=_C1574 ,C722_=_C1575 ,C722_=_C1576 ,C722_=_C1577 ,\nC722_=_C1578 ,C722_=_C1579 ,C722_=_C1580 ,C722_=_C1581 ,C722_=_C1582 ,C722_=_C1583 ,\nC723_=_C774 ,C723_=_C824 ,C723_=_C873 ,C723_=_C921 ,C723_=_C967 ,C723_=_C1013 ,\nC723_=_C1058 ,C723_=_C1102 ,C723_=_C1145 ,C723_=_C1187 ,C723_=_C1228 ,C723_=_C1268 ,\nC723_=_C1307 ,C723_=_C1584 ,C723_=_C1585 ,C723_=_C1586 ,C723_=_C1587 ,C723_=_C1588 ,\nC723_=_C1589 ,C723_=_C1590 ,C723_=_C1591 ,C723_=_C1592 ,C723_=_C1593 ,C723_=_C1594 ,\nC723_=_C1595 ,C723_=_C1596 ,C723_=_C1597 ,C723_=_C1598 ,C723_=_C1599 ,C723_=_C1601 ,\nC723_=_C1602 ,C723_=_C1603 ,C723_=_C1604 ,C723_=_C1605 ,C723_=_C1606 ,C723_=_C1607 ,\nC723_=_C1608 ,C723_=_C1609 ,C723_=_C1610 ,C723_=_C1611 ,C723_=_C1612 ,C723_=_C1613 ,\nC723_=_C1614 ,C766_=_C767 ,C766_=_C768 ,C766_=_C769 ,C766_=_C771 ,C766_=_C772 ,\nC766_=_C773 ,C766_=_C774 ,C766_=_C816 ,C766_=_C865 ,C766_=_C913 ,C766_=_C960 ,\nC766_=_C1006</w:t>
      </w:r>
    </w:p>
    <w:p>
      <w:pPr>
        <w:pStyle w:val="PreformattedText"/>
        <w:bidi w:val="0"/>
        <w:spacing w:before="0" w:after="0"/>
        <w:jc w:val="left"/>
        <w:rPr/>
      </w:pPr>
      <w:r>
        <w:rPr/>
        <w:t xml:space="preserve"> </w:t>
      </w:r>
      <w:r>
        <w:rPr/>
        <w:t>,C766_=_C1051 ,C766_=_C1095 ,C766_=_C1138 ,C766_=_C1180 ,C766_=_C1221 ,\nC766_=_C1261 ,C766_=_C1300 ,C766_=_C1346 ,C766_=_C1347 ,C766_=_C1348 ,C766_=_C1349 ,\nC766_=_C1350 ,C766_=_C1351 ,C766_=_C1352 ,C766_=_C1353 ,C766_=_C1354 ,C766_=_C1356 ,\nC766_=_C1357 ,C766_=_C1358 ,C766_=_C1359 ,C766_=_C1360 ,C766_=_C1361 ,C766_=_C1362 ,\nC766_=_C1363 ,C766_=_C1364 ,C766_=_C1365 ,C766_=_C1366 ,C766_=_C1367 ,C766_=_C1368 ,\nC766_=_C1369 ,C766_=_C1370 ,C766_=_C1371 ,C766_=_C1372 ,C766_=_C1373 ,C766_=_C1374 ,\nC766_=_C1375 ,C766_=_C1376 ,C767_=_C768 ,C767_=_C769 ,C767_=_C771 ,C767_=_C772 ,\nC767_=_C773 ,C767_=_C774 ,C767_=_C817 ,C767_=_C866 ,C767_=_C914 ,C767_=_C961 ,\nC767_=_C1007 ,C767_=_C1052 ,C767_=_C1096 ,C767_=_C1139 ,C767_=_C1181 ,C767_=_C1222 ,\nC767_=_C1262 ,C767_=_C1301 ,C767_=_C1383 ,C767_=_C1384 ,C767_=_C1385 ,C767_=_C1386 ,\nC767_=_C1387 ,C767_=_C1388 ,C767_=_C1389 ,C767_=_C1390 ,C767_=_C1391 ,C767_=_C1392 ,\nC767_=_C1394 ,C767_=_C1395 ,C767_=_C1396 ,C767_=_C1397 ,C767_=_C1398 ,C767_=_C1399 ,\nC767_=_C1400 ,C767_=_C1401 ,C767_=_C1402 ,C767_=_C1403 ,C767_=_C1404 ,C767_=_C1405 ,\nC767_=_C1406 ,C767_=_C1407 ,C767_=_C1408 ,C767_=_C1409 ,C767_=_C1410 ,C767_=_C1411 ,\nC767_=_C1412 ,C767_=_C1413 ,C768_=_C769 ,C768_=_C771 ,C768_=_C772 ,C768_=_C773 ,\nC768_=_C774 ,C768_=_C818 ,C768_=_C867 ,C768_=_C915 ,C768_=_C962 ,C768_=_C1008 ,\nC768_=_C1053 ,C768_=_C1097 ,C768_=_C1140 ,C768_=_C1182 ,C768_=_C1223 ,C768_=_C1263 ,\nC768_=_C1302 ,C768_=_C1419 ,C768_=_C1420 ,C768_=_C1421 ,C768_=_C1422 ,C768_=_C1423 ,\nC768_=_C1424 ,C768_=_C1425 ,C768_=_C1426 ,C768_=_C1427 ,C768_=_C1428 ,C768_=_C1429 ,\nC768_=_C1431 ,C768_=_C1432 ,C768_=_C1433 ,C768_=_C1434 ,C768_=_C1435 ,C768_=_C1436 ,\nC768_=_C1437 ,C768_=_C1438 ,C768_=_C1439 ,C768_=_C1440 ,C768_=_C1441 ,C768_=_C1442 ,\nC768_=_C1443 ,C768_=_C1444 ,C768_=_C1445 ,C768_=_C1446 ,C768_=_C1447 ,C768_=_C1448 ,\nC768_=_C1449 ,C769_=_C771 ,C769_=_C772 ,C769_=_C773 ,C769_=_C774 ,C769_=_C819 ,\nC769_=_C868 ,C769_=_C916 ,C769_=_C963 ,C769_=_C1009 ,C769_=_C1054 ,C769_=_C1098 ,\nC769_=_C1141 ,C769_=_C1183 ,C769_=_C1224 ,C769_=_C1264 ,C769_=_C1303 ,C769_=_C1454 ,\nC769_=_C1455 ,C769_=_C1456 ,C769_=_C1457 ,C769_=_C1458 ,C769_=_C1459 ,C769_=_C1460 ,\nC769_=_C1461 ,C769_=_C1462 ,C769_=_C1463 ,C769_=_C1464 ,C769_=_C1465 ,C769_=_C1467 ,\nC769_=_C1468 ,C769_=_C1469 ,C769_=_C1470 ,C769_=_C1471 ,C769_=_C1472 ,C769_=_C1473 ,\nC769_=_C1474 ,C769_=_C1475 ,C769_=_C1476 ,C769_=_C1477 ,C769_=_C1478 ,C769_=_C1479 ,\nC769_=_C1480 ,C769_=_C1481 ,C769_=_C1482 ,C769_=_C1483 ,C769_=_C1484 ,C771_=_C772 ,\nC771_=_C773 ,C771_=_C774 ,C771_=_C820 ,C771_=_C869 ,C771_=_C917 ,C771_=_C964 ,\nC771_=_C1010 ,C771_=_C1055 ,C771_=_C1099 ,C771_=_C1142 ,C771_=_C1184 ,C771_=_C1225 ,\nC771_=_C1265 ,C771_=_C1304 ,C771_=_C1488 ,C771_=_C1489 ,C771_=_C1490 ,C771_=_C1491 ,\nC771_=_C1492 ,C771_=_C1493 ,C771_=_C1494 ,C771_=_C1495 ,C771_=_C1496 ,C771_=_C1497 ,\nC771_=_C1498 ,C771_=_C1499 ,C771_=_C1500 ,C771_=_C1502 ,C771_=_C1503 ,C771_=_C1504 ,\nC771_=_C1505 ,C771_=_C1506 ,C771_=_C1507 ,C771_=_C1508 ,C771_=_C1509 ,C771_=_C1510 ,\nC771_=_C1511 ,C771_=_C1512 ,C771_=_C1513 ,C771_=_C1514 ,C771_=_C1515 ,C771_=_C1516 ,\nC771_=_C1517 ,C771_=_C1518 ,C772_=_C773 ,C772_=_C774 ,C772_=_C822 ,C772_=_C870 ,\nC772_=_C918 ,C772_=_C965 ,C772_=_C1011 ,C772_=_C1056 ,C772_=_C1100 ,C772_=_C1143 ,\nC772_=_C1185 ,C772_=_C1226 ,C772_=_C1266 ,C772_=_C1305 ,C772_=_C1521 ,C772_=_C1522 ,\nC772_=_C1523 ,C772_=_C1524 ,C772_=_C1525 ,C772_=_C1526 ,C772_=_C1527 ,C772_=_C1528 ,\nC772_=_C1529 ,C772_=_C1530 ,C772_=_C1531 ,C772_=_C1532 ,C772_=_C1533 ,C772_=_C1534 ,\nC772_=_C1536 ,C772_=_C1537 ,C772_=_C1538 ,C772_=_C1539 ,C772_=_C1540 ,C772_=_C1541 ,\nC772_=_C1542 ,C772_=_C1543 ,C772_=_C1544 ,C772_=_C1545 ,C772_=_C1546 ,C772_=_C1547 ,\nC772_=_C1548 ,C772_=_C1549 ,C772_=_C1550 ,C772_=_C1551 ,C773_=_C774 ,C773_=_C823 ,\nC773_=_C872 ,C773_=_C919 ,C773_=_C966 ,C773_=_C1012 ,C773_=_C1057 ,C773_=_C1101 ,\nC773_=_C1144 ,C773_=_C1186 ,C773_=_C1227 ,C773_=_C1267 ,C773_=_C1306 ,C773_=_C1553 ,\nC773_=_C1554 ,C773_=_C1555 ,C773_=_C1556 ,C773_=_C1557 ,C773_=_C1558 ,C773_=_C1559 ,\nC773_=_C1560 ,C773_=_C1561 ,C773_=_C1562 ,C773_=_C1563 ,C773_=_C1564 ,C773_=_C1565 ,\nC773_=_C1566 ,C773_=_C1567 ,C773_=_C1569 ,C773_=_C1570 ,C773_=_C1571 ,C773_=_C1572 ,\nC773_=_C1573 ,C773_=_C1574 ,C773_=_C1575 ,C773_=_C1576 ,C773_=_C1577 ,C773_=_C1578 ,\nC773_=_C1579 ,C773_=_C1580 ,C773_=_C1581 ,C773_=_C1582 ,C773_=_C1583 ,C774_=_C824 ,\nC774_=_C873 ,C774_=_C921 ,C774_=_C967 ,C774_=_C1013 ,C774_=_C1058 ,C774_=_C1102 ,\nC774_=_C1145 ,C774_=_C1187 ,C774_=_C1228 ,C774_=_C1268 ,C774_=_C1307 ,C774_=_C1584 ,\nC774_=_C1585 ,C774_=_C1586 ,C774_=_C1587 ,C774_=_C1588 ,C774_=_C1589 ,C774_=_C1590 ,\nC774_=_C1591 ,C774_=_C1592 ,C774_=_C1593 ,C774_=_C1594 ,C774_=_C1595 ,C774_=_C1596 ,\nC774_=_C1597 ,C774_=_C1598 ,C774_=_C1599 ,C774_=_C1601 ,C774_=_C1602 ,C774_=_C1603 ,\nC774_=_C1604 ,C774_=_C1605 ,C774_=_C1606 ,C774_=_C1607 ,C774_=_C1608 ,C774_=_C1609 ,\nC774_=_C1610 ,C774_=_C1611 ,C774_=_C1612 ,C774_=_C1613 ,C774_=_C1614 ,C816_=_C817 ,\nC816_=_C818 ,C816_=_C819 ,C816_=_C820 ,C816_=_C822 ,C816_=_C823 ,C816_=_C824 ,\nC816_=_C865 ,C816_=_C913 ,C816_=_C960 ,C816_=_C1006 ,C816_=_C1051 ,C816_=_C1095 ,\nC816_=_C1138 ,C816_=_C1180 ,C816_=_C1221 ,C816_=_C1261 ,C816_=_C1300 ,C816_=_C1346 ,\nC816_=_C1347 ,C816_=_C1348 ,C816_=_C1349 ,C816_=_C1350 ,C816_=_C1351 ,C816_=_C1352 ,\nC816_=_C1353 ,C816_=_C1354 ,C816_=_C1356 ,C816_=_C1357 ,C816_=_C1358 ,C816_=_C1359 ,\nC816_=_C1360 ,C816_=_C1361 ,C816_=_C1362 ,C816_=_C1363 ,C816_=_C1364 ,C816_=_C1365 ,\nC816_=_C1366 ,C816_=_C1367 ,C816_=_C1368 ,C816_=_C1369 ,C816_=_C1370 ,C816_=_C1371 ,\nC816_=_C1372 ,C816_=_C1373 ,C816_=_C1374 ,C816_=_C1375 ,C816_=_C1376 ,C817_=_C818 ,\nC817_=_C819 ,C817_=_C820 ,C817_=_C822 ,C817_=_C823 ,C817_=_C824 ,C817_=_C866 ,\nC817_=_C914 ,C817_=_C961 ,C817_=_C1007 ,C817_=_C1052 ,C817_=_C1096 ,C817_=_C1139 ,\nC817_=_C1181 ,C817_=_C1222 ,C817_=_C1262 ,C817_=_C1301 ,C817_=_C1383 ,C817_=_C1384 ,\nC817_=_C1385 ,C817_=_C1386 ,C817_=_C1387 ,C817_=_C1388 ,C817_=_C1389 ,C817_=_C1390 ,\nC817_=_C1391 ,C817_=_C1392 ,C817_=_C1394 ,C817_=_C1395 ,C817_=_C1396 ,C817_=_C1397 ,\nC817_=_C1398 ,C817_=_C1399 ,C817_=_C1400 ,C817_=_C1401 ,C817_=_C1402 ,C817_=_C1403 ,\nC817_=_C1404 ,C817_=_C1405 ,C817_=_C1406 ,C817_=_C1407 ,C817_=_C1408 ,C817_=_C1409 ,\nC817_=_C1410 ,C817_=_C1411 ,C817_=_C1412 ,C817_=_C1413 ,C818_=_C819 ,C818_=_C820 ,\nC818_=_C822 ,C818_=_C823 ,C818_=_C824 ,C818_=_C867 ,C818_=_C915 ,C818_=_C962 ,\nC818_=_C1008 ,C818_=_C1053 ,C818_=_C1097 ,C818_=_C1140 ,C818_=_C1182 ,C818_=_C1223 ,\nC818_=_C1263 ,C818_=_C1302 ,C818_=_C1419 ,C818_=_C1420 ,C818_=_C1421 ,C818_=_C1422 ,\nC818_=_C1423 ,C818_=_C1424 ,C818_=_C1425 ,C818_=_C1426 ,C818_=_C1427 ,C818_=_C1428 ,\nC818_=_C1429 ,C818_=_C1431 ,C818_=_C1432 ,C818_=_C1433 ,C818_=_C1434 ,C818_=_C1435 ,\nC818_=_C1436 ,C818_=_C1437 ,C818_=_C1438 ,C818_=_C1439 ,C818_=_C1440 ,C818_=_C1441 ,\nC818_=_C1442 ,C818_=_C1443 ,C818_=_C1444 ,C818_=_C1445 ,C818_=_C1446 ,C818_=_C1447 ,\nC818_=_C1448 ,C818_=_C1449 ,C819_=_C820 ,C819_=_C822 ,C819_=_C823 ,C819_=_C824 ,\nC819_=_C868 ,C819_=_C916 ,C819_=_C963 ,C819_=_C1009 ,C819_=_C1054 ,C819_=_C1098 ,\nC819_=_C1141 ,C819_=_C1183 ,C819_=_C1224 ,C819_=_C1264 ,C819_=_C1303 ,C819_=_C1454 ,\nC819_=_C1455 ,C819_=_C1456 ,C819_=_C1457 ,C819_=_C1458 ,C819_=_C1459 ,C819_=_C1460 ,\nC819_=_C1461 ,C819_=_C1462 ,C819_=_C1463 ,C819_=_C1464 ,C819_=_C1465 ,C819_=_C1467 ,\nC819_=_C1468 ,C819_=_C1469 ,C819_=_C1470 ,C819_=_C1471 ,C819_=_C1472 ,C819_=_C1473 ,\nC819_=_C1474 ,C819_=_C1475 ,C819_=_C1476 ,C819_=_C1477 ,C819_=_C1478 ,C819_=_C1479 ,\nC819_=_C1480 ,C819_=_C1481 ,C819_=_C1482 ,C819_=_C1483 ,C819_=_C1484 ,C820_=_C822 ,\nC820_=_C823 ,C820_=_C824 ,C820_=_C869 ,C820_=_C917 ,C820_=_C964 ,C820_=_C1010 ,\nC820_=_C1055 ,C820_=_C1099 ,C820_=_C1142 ,C820_=_C1184 ,C820_=_C1225 ,C820_=_C1265 ,\nC820_=_C1304 ,C820_=_C1488 ,C820_=_C1489 ,C820_=_C1490 ,C820_=_C1491 ,C820_=_C1492 ,\nC820_=_C1493 ,C820_=_C1494 ,C820_=_C1495 ,C820_=_C1496 ,C820_=_C1497 ,C820_=_C1498 ,\nC820_=_C1499 ,C820_=_C1500 ,C820_=_C1502 ,C820_=_C1503 ,C820_=_C1504 ,C820_=_C1505 ,\nC820_=_C1506 ,C820_=_C1507 ,C820_=_C1508 ,C820_=_C1509 ,C820_=_C1510 ,C820_=_C1511 ,\nC820_=_C1512 ,C820_=_C1513 ,C820_=_C1514 ,C820_=_C1515 ,C820_=_C1516 ,C820_=_C1517 ,\nC820_=_C1518 ,C822_=_C823 ,C822_=_C824 ,C822_=_C870 ,C822_=_C918 ,C822_=_C965 ,\nC822_=_C1011 ,C822_=_C1056 ,C822_=_C1100 ,C822_=_C1143 ,C822_=_C1185 ,C822_=_C1226 ,\nC822_=_C1266 ,C822_=_C1305 ,C822_=_C1521 ,C822_=_C1522 ,C822_=_C1523 ,C822_=_C1524 ,\nC822_=_C1525 ,C822_=_C1526 ,C822_=_C1527 ,C822_=_C1528 ,C822_=_C1529 ,C822_=_C1530 ,\nC822_=_C1531 ,C822_=_C1532 ,C822_=_C1533 ,C822_=_C1534 ,C822_=_C1536 ,C822_=_C1537 ,\nC822_=_C1538 ,C822_=_C1539 ,C822_=_C1540 ,C822_=_C1541 ,C822_=_C1542 ,C822_=_C1543 ,\nC822_=_C1544 ,C822_=_C1545 ,C822_=_C1546 ,C822_=_C1547 ,C822_=_C1548 ,C822_=_C1549 ,\nC822_=_C1550 ,C822_=_C1551 ,C823_=_C824 ,C823_=_C872 ,C823_=_C919 ,C823_=_C966 ,\nC823_=_C1012 ,C823_=_C1057 ,C823_=_C1101 ,C823_=_C1144 ,C823_=_C1186 ,C823_=_C1227 ,\nC823_=_C1267 ,C823_=_C1306 ,C823_=_C1553 ,C823_=_C1554 ,C823_=_C1555 ,C823_=_C1556 ,\nC823_=_C1557 ,C823_=_C1558 ,C823_=_C1559 ,C823_=_C1560 ,C823_=_C1561 ,C823_=_C1562 ,\nC823_=_C1563 ,C823_=_C1564 ,C823_=_C1565 ,C823_=_C1566 ,C823_=_C1567 ,C823_=_C1569 ,\nC823_=_C1570 ,C823_=_C1571 ,C823_=_C1572 ,C823_=_C1573 ,C823_=_C1574 ,C823_=_C1575 ,\nC823_=_C1576 ,C823_=_C1577 ,C823_=_C1578 ,C823_=_C1579 ,C823_=_C1580 ,C823_=_C1581 ,\nC823_=_C1582 ,C823_=_C1583 ,C824_=_C873 ,C824_=_C921 ,C824_=_C967 ,C824_=_C1013 ,\nC824_=_C1058 ,C824_=_C1102 ,C824_=_C1145 ,C824_=_C1187 ,C824_=_C1228 ,C824_=_C1268 ,\nC824_=_C1307 ,C824_=_C1584 ,C824_=_C1585 ,C824_=_C1586 ,C824_=_C1587 ,C824_=_C1588 ,\nC824_=_C1589 ,C824_=_C1590 ,C824_=_C1591 ,C824_=_C1592 ,C824_=_C1593 ,C824_=_C1594 ,\nC824_=_C1595 ,C824_=_C1596 ,C824_=_C1597 ,C824_=_C1598 ,C824_=_C1599 ,C824_=_C1601 ,\nC824_=_C1602 ,C824_=_C1603 ,C824_=_C1604</w:t>
      </w:r>
    </w:p>
    <w:p>
      <w:pPr>
        <w:pStyle w:val="PreformattedText"/>
        <w:bidi w:val="0"/>
        <w:spacing w:before="0" w:after="0"/>
        <w:jc w:val="left"/>
        <w:rPr/>
      </w:pPr>
      <w:r>
        <w:rPr/>
        <w:t xml:space="preserve"> </w:t>
      </w:r>
      <w:r>
        <w:rPr/>
        <w:t>,C824_=_C1605 ,C824_=_C1606 ,C824_=_C1607 ,\nC824_=_C1608 ,C824_=_C1609 ,C824_=_C1610 ,C824_=_C1611 ,C824_=_C1612 ,C824_=_C1613 ,\nC824_=_C1614 ,C865_=_C866 ,C865_=_C867 ,C865_=_C868 ,C865_=_C869 ,C865_=_C870 ,\nC865_=_C872 ,C865_=_C873 ,C865_=_C913 ,C865_=_C960 ,C865_=_C1006 ,C865_=_C1051 ,\nC865_=_C1095 ,C865_=_C1138 ,C865_=_C1180 ,C865_=_C1221 ,C865_=_C1261 ,C865_=_C1300 ,\nC865_=_C1346 ,C865_=_C1347 ,C865_=_C1348 ,C865_=_C1349 ,C865_=_C1350 ,C865_=_C1351 ,\nC865_=_C1352 ,C865_=_C1353 ,C865_=_C1354 ,C865_=_C1356 ,C865_=_C1357 ,C865_=_C1358 ,\nC865_=_C1359 ,C865_=_C1360 ,C865_=_C1361 ,C865_=_C1362 ,C865_=_C1363 ,C865_=_C1364 ,\nC865_=_C1365 ,C865_=_C1366 ,C865_=_C1367 ,C865_=_C1368 ,C865_=_C1369 ,C865_=_C1370 ,\nC865_=_C1371 ,C865_=_C1372 ,C865_=_C1373 ,C865_=_C1374 ,C865_=_C1375 ,C865_=_C1376 ,\nC866_=_C867 ,C866_=_C868 ,C866_=_C869 ,C866_=_C870 ,C866_=_C872 ,C866_=_C873 ,\nC866_=_C914 ,C866_=_C961 ,C866_=_C1007 ,C866_=_C1052 ,C866_=_C1096 ,C866_=_C1139 ,\nC866_=_C1181 ,C866_=_C1222 ,C866_=_C1262 ,C866_=_C1301 ,C866_=_C1383 ,C866_=_C1384 ,\nC866_=_C1385 ,C866_=_C1386 ,C866_=_C1387 ,C866_=_C1388 ,C866_=_C1389 ,C866_=_C1390 ,\nC866_=_C1391 ,C866_=_C1392 ,C866_=_C1394 ,C866_=_C1395 ,C866_=_C1396 ,C866_=_C1397 ,\nC866_=_C1398 ,C866_=_C1399 ,C866_=_C1400 ,C866_=_C1401 ,C866_=_C1402 ,C866_=_C1403 ,\nC866_=_C1404 ,C866_=_C1405 ,C866_=_C1406 ,C866_=_C1407 ,C866_=_C1408 ,C866_=_C1409 ,\nC866_=_C1410 ,C866_=_C1411 ,C866_=_C1412 ,C866_=_C1413 ,C867_=_C868 ,C867_=_C869 ,\nC867_=_C870 ,C867_=_C872 ,C867_=_C873 ,C867_=_C915 ,C867_=_C962 ,C867_=_C1008 ,\nC867_=_C1053 ,C867_=_C1097 ,C867_=_C1140 ,C867_=_C1182 ,C867_=_C1223 ,C867_=_C1263 ,\nC867_=_C1302 ,C867_=_C1419 ,C867_=_C1420 ,C867_=_C1421 ,C867_=_C1422 ,C867_=_C1423 ,\nC867_=_C1424 ,C867_=_C1425 ,C867_=_C1426 ,C867_=_C1427 ,C867_=_C1428 ,C867_=_C1429 ,\nC867_=_C1431 ,C867_=_C1432 ,C867_=_C1433 ,C867_=_C1434 ,C867_=_C1435 ,C867_=_C1436 ,\nC867_=_C1437 ,C867_=_C1438 ,C867_=_C1439 ,C867_=_C1440 ,C867_=_C1441 ,C867_=_C1442 ,\nC867_=_C1443 ,C867_=_C1444 ,C867_=_C1445 ,C867_=_C1446 ,C867_=_C1447 ,C867_=_C1448 ,\nC867_=_C1449 ,C868_=_C869 ,C868_=_C870 ,C868_=_C872 ,C868_=_C873 ,C868_=_C916 ,\nC868_=_C963 ,C868_=_C1009 ,C868_=_C1054 ,C868_=_C1098 ,C868_=_C1141 ,C868_=_C1183 ,\nC868_=_C1224 ,C868_=_C1264 ,C868_=_C1303 ,C868_=_C1454 ,C868_=_C1455 ,C868_=_C1456 ,\nC868_=_C1457 ,C868_=_C1458 ,C868_=_C1459 ,C868_=_C1460 ,C868_=_C1461 ,C868_=_C1462 ,\nC868_=_C1463 ,C868_=_C1464 ,C868_=_C1465 ,C868_=_C1467 ,C868_=_C1468 ,C868_=_C1469 ,\nC868_=_C1470 ,C868_=_C1471 ,C868_=_C1472 ,C868_=_C1473 ,C868_=_C1474 ,C868_=_C1475 ,\nC868_=_C1476 ,C868_=_C1477 ,C868_=_C1478 ,C868_=_C1479 ,C868_=_C1480 ,C868_=_C1481 ,\nC868_=_C1482 ,C868_=_C1483 ,C868_=_C1484 ,C869_=_C870 ,C869_=_C872 ,C869_=_C873 ,\nC869_=_C917 ,C869_=_C964 ,C869_=_C1010 ,C869_=_C1055 ,C869_=_C1099 ,C869_=_C1142 ,\nC869_=_C1184 ,C869_=_C1225 ,C869_=_C1265 ,C869_=_C1304 ,C869_=_C1488 ,C869_=_C1489 ,\nC869_=_C1490 ,C869_=_C1491 ,C869_=_C1492 ,C869_=_C1493 ,C869_=_C1494 ,C869_=_C1495 ,\nC869_=_C1496 ,C869_=_C1497 ,C869_=_C1498 ,C869_=_C1499 ,C869_=_C1500 ,C869_=_C1502 ,\nC869_=_C1503 ,C869_=_C1504 ,C869_=_C1505 ,C869_=_C1506 ,C869_=_C1507 ,C869_=_C1508 ,\nC869_=_C1509 ,C869_=_C1510 ,C869_=_C1511 ,C869_=_C1512 ,C869_=_C1513 ,C869_=_C1514 ,\nC869_=_C1515 ,C869_=_C1516 ,C869_=_C1517 ,C869_=_C1518 ,C870_=_C872 ,C870_=_C873 ,\nC870_=_C918 ,C870_=_C965 ,C870_=_C1011 ,C870_=_C1056 ,C870_=_C1100 ,C870_=_C1143 ,\nC870_=_C1185 ,C870_=_C1226 ,C870_=_C1266 ,C870_=_C1305 ,C870_=_C1521 ,C870_=_C1522 ,\nC870_=_C1523 ,C870_=_C1524 ,C870_=_C1525 ,C870_=_C1526 ,C870_=_C1527 ,C870_=_C1528 ,\nC870_=_C1529 ,C870_=_C1530 ,C870_=_C1531 ,C870_=_C1532 ,C870_=_C1533 ,C870_=_C1534 ,\nC870_=_C1536 ,C870_=_C1537 ,C870_=_C1538 ,C870_=_C1539 ,C870_=_C1540 ,C870_=_C1541 ,\nC870_=_C1542 ,C870_=_C1543 ,C870_=_C1544 ,C870_=_C1545 ,C870_=_C1546 ,C870_=_C1547 ,\nC870_=_C1548 ,C870_=_C1549 ,C870_=_C1550 ,C870_=_C1551 ,C872_=_C873 ,C872_=_C919 ,\nC872_=_C966 ,C872_=_C1012 ,C872_=_C1057 ,C872_=_C1101 ,C872_=_C1144 ,C872_=_C1186 ,\nC872_=_C1227 ,C872_=_C1267 ,C872_=_C1306 ,C872_=_C1553 ,C872_=_C1554 ,C872_=_C1555 ,\nC872_=_C1556 ,C872_=_C1557 ,C872_=_C1558 ,C872_=_C1559 ,C872_=_C1560 ,C872_=_C1561 ,\nC872_=_C1562 ,C872_=_C1563 ,C872_=_C1564 ,C872_=_C1565 ,C872_=_C1566 ,C872_=_C1567 ,\nC872_=_C1569 ,C872_=_C1570 ,C872_=_C1571 ,C872_=_C1572 ,C872_=_C1573 ,C872_=_C1574 ,\nC872_=_C1575 ,C872_=_C1576 ,C872_=_C1577 ,C872_=_C1578 ,C872_=_C1579 ,C872_=_C1580 ,\nC872_=_C1581 ,C872_=_C1582 ,C872_=_C1583 ,C873_=_C921 ,C873_=_C967 ,C873_=_C1013 ,\nC873_=_C1058 ,C873_=_C1102 ,C873_=_C1145 ,C873_=_C1187 ,C873_=_C1228 ,C873_=_C1268 ,\nC873_=_C1307 ,C873_=_C1584 ,C873_=_C1585 ,C873_=_C1586 ,C873_=_C1587 ,C873_=_C1588 ,\nC873_=_C1589 ,C873_=_C1590 ,C873_=_C1591 ,C873_=_C1592 ,C873_=_C1593 ,C873_=_C1594 ,\nC873_=_C1595 ,C873_=_C1596 ,C873_=_C1597 ,C873_=_C1598 ,C873_=_C1599 ,C873_=_C1601 ,\nC873_=_C1602 ,C873_=_C1603 ,C873_=_C1604 ,C873_=_C1605 ,C873_=_C1606 ,C873_=_C1607 ,\nC873_=_C1608 ,C873_=_C1609 ,C873_=_C1610 ,C873_=_C1611 ,C873_=_C1612 ,C873_=_C1613 ,\nC873_=_C1614 ,C913_=_C914 ,C913_=_C915 ,C913_=_C916 ,C913_=_C917 ,C913_=_C918 ,\nC913_=_C919 ,C913_=_C921 ,C913_=_C960 ,C913_=_C1006 ,C913_=_C1051 ,C913_=_C1095 ,\nC913_=_C1138 ,C913_=_C1180 ,C913_=_C1221 ,C913_=_C1261 ,C913_=_C1300 ,C913_=_C1346 ,\nC913_=_C1347 ,C913_=_C1348 ,C913_=_C1349 ,C913_=_C1350 ,C913_=_C1351 ,C913_=_C1352 ,\nC913_=_C1353 ,C913_=_C1354 ,C913_=_C1356 ,C913_=_C1357 ,C913_=_C1358 ,C913_=_C1359 ,\nC913_=_C1360 ,C913_=_C1361 ,C913_=_C1362 ,C913_=_C1363 ,C913_=_C1364 ,C913_=_C1365 ,\nC913_=_C1366 ,C913_=_C1367 ,C913_=_C1368 ,C913_=_C1369 ,C913_=_C1370 ,C913_=_C1371 ,\nC913_=_C1372 ,C913_=_C1373 ,C913_=_C1374 ,C913_=_C1375 ,C913_=_C1376 ,C914_=_C915 ,\nC914_=_C916 ,C914_=_C917 ,C914_=_C918 ,C914_=_C919 ,C914_=_C921 ,C914_=_C961 ,\nC914_=_C1007 ,C914_=_C1052 ,C914_=_C1096 ,C914_=_C1139 ,C914_=_C1181 ,C914_=_C1222 ,\nC914_=_C1262 ,C914_=_C1301 ,C914_=_C1383 ,C914_=_C1384 ,C914_=_C1385 ,C914_=_C1386 ,\nC914_=_C1387 ,C914_=_C1388 ,C914_=_C1389 ,C914_=_C1390 ,C914_=_C1391 ,C914_=_C1392 ,\nC914_=_C1394 ,C914_=_C1395 ,C914_=_C1396 ,C914_=_C1397 ,C914_=_C1398 ,C914_=_C1399 ,\nC914_=_C1400 ,C914_=_C1401 ,C914_=_C1402 ,C914_=_C1403 ,C914_=_C1404 ,C914_=_C1405 ,\nC914_=_C1406 ,C914_=_C1407 ,C914_=_C1408 ,C914_=_C1409 ,C914_=_C1410 ,C914_=_C1411 ,\nC914_=_C1412 ,C914_=_C1413 ,C915_=_C916 ,C915_=_C917 ,C915_=_C918 ,C915_=_C919 ,\nC915_=_C921 ,C915_=_C962 ,C915_=_C1008 ,C915_=_C1053 ,C915_=_C1097 ,C915_=_C1140 ,\nC915_=_C1182 ,C915_=_C1223 ,C915_=_C1263 ,C915_=_C1302 ,C915_=_C1419 ,C915_=_C1420 ,\nC915_=_C1421 ,C915_=_C1422 ,C915_=_C1423 ,C915_=_C1424 ,C915_=_C1425 ,C915_=_C1426 ,\nC915_=_C1427 ,C915_=_C1428 ,C915_=_C1429 ,C915_=_C1431 ,C915_=_C1432 ,C915_=_C1433 ,\nC915_=_C1434 ,C915_=_C1435 ,C915_=_C1436 ,C915_=_C1437 ,C915_=_C1438 ,C915_=_C1439 ,\nC915_=_C1440 ,C915_=_C1441 ,C915_=_C1442 ,C915_=_C1443 ,C915_=_C1444 ,C915_=_C1445 ,\nC915_=_C1446 ,C915_=_C1447 ,C915_=_C1448 ,C915_=_C1449 ,C916_=_C917 ,C916_=_C918 ,\nC916_=_C919 ,C916_=_C921 ,C916_=_C963 ,C916_=_C1009 ,C916_=_C1054 ,C916_=_C1098 ,\nC916_=_C1141 ,C916_=_C1183 ,C916_=_C1224 ,C916_=_C1264 ,C916_=_C1303 ,C916_=_C1454 ,\nC916_=_C1455 ,C916_=_C1456 ,C916_=_C1457 ,C916_=_C1458 ,C916_=_C1459 ,C916_=_C1460 ,\nC916_=_C1461 ,C916_=_C1462 ,C916_=_C1463 ,C916_=_C1464 ,C916_=_C1465 ,C916_=_C1467 ,\nC916_=_C1468 ,C916_=_C1469 ,C916_=_C1470 ,C916_=_C1471 ,C916_=_C1472 ,C916_=_C1473 ,\nC916_=_C1474 ,C916_=_C1475 ,C916_=_C1476 ,C916_=_C1477 ,C916_=_C1478 ,C916_=_C1479 ,\nC916_=_C1480 ,C916_=_C1481 ,C916_=_C1482 ,C916_=_C1483 ,C916_=_C1484 ,C917_=_C918 ,\nC917_=_C919 ,C917_=_C921 ,C917_=_C964 ,C917_=_C1010 ,C917_=_C1055 ,C917_=_C1099 ,\nC917_=_C1142 ,C917_=_C1184 ,C917_=_C1225 ,C917_=_C1265 ,C917_=_C1304 ,C917_=_C1488 ,\nC917_=_C1489 ,C917_=_C1490 ,C917_=_C1491 ,C917_=_C1492 ,C917_=_C1493 ,C917_=_C1494 ,\nC917_=_C1495 ,C917_=_C1496 ,C917_=_C1497 ,C917_=_C1498 ,C917_=_C1499 ,C917_=_C1500 ,\nC917_=_C1502 ,C917_=_C1503 ,C917_=_C1504 ,C917_=_C1505 ,C917_=_C1506 ,C917_=_C1507 ,\nC917_=_C1508 ,C917_=_C1509 ,C917_=_C1510 ,C917_=_C1511 ,C917_=_C1512 ,C917_=_C1513 ,\nC917_=_C1514 ,C917_=_C1515 ,C917_=_C1516 ,C917_=_C1517 ,C917_=_C1518 ,C918_=_C919 ,\nC918_=_C921 ,C918_=_C965 ,C918_=_C1011 ,C918_=_C1056 ,C918_=_C1100 ,C918_=_C1143 ,\nC918_=_C1185 ,C918_=_C1226 ,C918_=_C1266 ,C918_=_C1305 ,C918_=_C1521 ,C918_=_C1522 ,\nC918_=_C1523 ,C918_=_C1524 ,C918_=_C1525 ,C918_=_C1526 ,C918_=_C1527 ,C918_=_C1528 ,\nC918_=_C1529 ,C918_=_C1530 ,C918_=_C1531 ,C918_=_C1532 ,C918_=_C1533 ,C918_=_C1534 ,\nC918_=_C1536 ,C918_=_C1537 ,C918_=_C1538 ,C918_=_C1539 ,C918_=_C1540 ,C918_=_C1541 ,\nC918_=_C1542 ,C918_=_C1543 ,C918_=_C1544 ,C918_=_C1545 ,C918_=_C1546 ,C918_=_C1547 ,\nC918_=_C1548 ,C918_=_C1549 ,C918_=_C1550 ,C918_=_C1551 ,C919_=_C921 ,C919_=_C966 ,\nC919_=_C1012 ,C919_=_C1057 ,C919_=_C1101 ,C919_=_C1144 ,C919_=_C1186 ,C919_=_C1227 ,\nC919_=_C1267 ,C919_=_C1306 ,C919_=_C1553 ,C919_=_C1554 ,C919_=_C1555 ,C919_=_C1556 ,\nC919_=_C1557 ,C919_=_C1558 ,C919_=_C1559 ,C919_=_C1560 ,C919_=_C1561 ,C919_=_C1562 ,\nC919_=_C1563 ,C919_=_C1564 ,C919_=_C1565 ,C919_=_C1566 ,C919_=_C1567 ,C919_=_C1569 ,\nC919_=_C1570 ,C919_=_C1571 ,C919_=_C1572 ,C919_=_C1573 ,C919_=_C1574 ,C919_=_C1575 ,\nC919_=_C1576 ,C919_=_C1577 ,C919_=_C1578 ,C919_=_C1579 ,C919_=_C1580 ,C919_=_C1581 ,\nC919_=_C1582 ,C919_=_C1583 ,C921_=_C967 ,C921_=_C1013 ,C921_=_C1058 ,C921_=_C1102 ,\nC921_=_C1145 ,C921_=_C1187 ,C921_=_C1228 ,C921_=_C1268 ,C921_=_C1307 ,C921_=_C1584 ,\nC921_=_C1585 ,C921_=_C1586 ,C921_=_C1587 ,C921_=_C1588 ,C921_=_C1589 ,C921_=_C1590 ,\nC921_=_C1591 ,C921_=_C1592 ,C921_=_C1593 ,C921_=_C1594 ,C921_=_C1595 ,C921_=_C1596 ,\nC921_=_C1597 ,C921_=_C1598 ,C921_=_C1599 ,C921_=_C1601 ,C921_=_C1602 ,C921_=_C1603 ,\nC921_=_C1604 ,C921_=_C1605 ,C921_=_C1606 ,C921_=_C1607 ,C921_=_C1608 ,C921_=_C1609 ,\nC921_=_C1610 ,C921_=_C1611 ,C921_=_C1612 ,C921_=_C1613</w:t>
      </w:r>
    </w:p>
    <w:p>
      <w:pPr>
        <w:pStyle w:val="PreformattedText"/>
        <w:bidi w:val="0"/>
        <w:spacing w:before="0" w:after="0"/>
        <w:jc w:val="left"/>
        <w:rPr/>
      </w:pPr>
      <w:r>
        <w:rPr/>
        <w:t xml:space="preserve"> </w:t>
      </w:r>
      <w:r>
        <w:rPr/>
        <w:t>,C921_=_C1614 ,C960_=_C961 ,\nC960_=_C962 ,C960_=_C963 ,C960_=_C964 ,C960_=_C965 ,C960_=_C966 ,C960_=_C967 ,\nC960_=_C1006 ,C960_=_C1051 ,C960_=_C1095 ,C960_=_C1138 ,C960_=_C1180 ,C960_=_C1221 ,\nC960_=_C1261 ,C960_=_C1300 ,C960_=_C1346 ,C960_=_C1347 ,C960_=_C1348 ,C960_=_C1349 ,\nC960_=_C1350 ,C960_=_C1351 ,C960_=_C1352 ,C960_=_C1353 ,C960_=_C1354 ,C960_=_C1356 ,\nC960_=_C1357 ,C960_=_C1358 ,C960_=_C1359 ,C960_=_C1360 ,C960_=_C1361 ,C960_=_C1362 ,\nC960_=_C1363 ,C960_=_C1364 ,C960_=_C1365 ,C960_=_C1366 ,C960_=_C1367 ,C960_=_C1368 ,\nC960_=_C1369 ,C960_=_C1370 ,C960_=_C1371 ,C960_=_C1372 ,C960_=_C1373 ,C960_=_C1374 ,\nC960_=_C1375 ,C960_=_C1376 ,C961_=_C962 ,C961_=_C963 ,C961_=_C964 ,C961_=_C965 ,\nC961_=_C966 ,C961_=_C967 ,C961_=_C1007 ,C961_=_C1052 ,C961_=_C1096 ,C961_=_C1139 ,\nC961_=_C1181 ,C961_=_C1222 ,C961_=_C1262 ,C961_=_C1301 ,C961_=_C1383 ,C961_=_C1384 ,\nC961_=_C1385 ,C961_=_C1386 ,C961_=_C1387 ,C961_=_C1388 ,C961_=_C1389 ,C961_=_C1390 ,\nC961_=_C1391 ,C961_=_C1392 ,C961_=_C1394 ,C961_=_C1395 ,C961_=_C1396 ,C961_=_C1397 ,\nC961_=_C1398 ,C961_=_C1399 ,C961_=_C1400 ,C961_=_C1401 ,C961_=_C1402 ,C961_=_C1403 ,\nC961_=_C1404 ,C961_=_C1405 ,C961_=_C1406 ,C961_=_C1407 ,C961_=_C1408 ,C961_=_C1409 ,\nC961_=_C1410 ,C961_=_C1411 ,C961_=_C1412 ,C961_=_C1413 ,C962_=_C963 ,C962_=_C964 ,\nC962_=_C965 ,C962_=_C966 ,C962_=_C967 ,C962_=_C1008 ,C962_=_C1053 ,C962_=_C1097 ,\nC962_=_C1140 ,C962_=_C1182 ,C962_=_C1223 ,C962_=_C1263 ,C962_=_C1302 ,C962_=_C1419 ,\nC962_=_C1420 ,C962_=_C1421 ,C962_=_C1422 ,C962_=_C1423 ,C962_=_C1424 ,C962_=_C1425 ,\nC962_=_C1426 ,C962_=_C1427 ,C962_=_C1428 ,C962_=_C1429 ,C962_=_C1431 ,C962_=_C1432 ,\nC962_=_C1433 ,C962_=_C1434 ,C962_=_C1435 ,C962_=_C1436 ,C962_=_C1437 ,C962_=_C1438 ,\nC962_=_C1439 ,C962_=_C1440 ,C962_=_C1441 ,C962_=_C1442 ,C962_=_C1443 ,C962_=_C1444 ,\nC962_=_C1445 ,C962_=_C1446 ,C962_=_C1447 ,C962_=_C1448 ,C962_=_C1449 ,C963_=_C964 ,\nC963_=_C965 ,C963_=_C966 ,C963_=_C967 ,C963_=_C1009 ,C963_=_C1054 ,C963_=_C1098 ,\nC963_=_C1141 ,C963_=_C1183 ,C963_=_C1224 ,C963_=_C1264 ,C963_=_C1303 ,C963_=_C1454 ,\nC963_=_C1455 ,C963_=_C1456 ,C963_=_C1457 ,C963_=_C1458 ,C963_=_C1459 ,C963_=_C1460 ,\nC963_=_C1461 ,C963_=_C1462 ,C963_=_C1463 ,C963_=_C1464 ,C963_=_C1465 ,C963_=_C1467 ,\nC963_=_C1468 ,C963_=_C1469 ,C963_=_C1470 ,C963_=_C1471 ,C963_=_C1472 ,C963_=_C1473 ,\nC963_=_C1474 ,C963_=_C1475 ,C963_=_C1476 ,C963_=_C1477 ,C963_=_C1478 ,C963_=_C1479 ,\nC963_=_C1480 ,C963_=_C1481 ,C963_=_C1482 ,C963_=_C1483 ,C963_=_C1484 ,C964_=_C965 ,\nC964_=_C966 ,C964_=_C967 ,C964_=_C1010 ,C964_=_C1055 ,C964_=_C1099 ,C964_=_C1142 ,\nC964_=_C1184 ,C964_=_C1225 ,C964_=_C1265 ,C964_=_C1304 ,C964_=_C1488 ,C964_=_C1489 ,\nC964_=_C1490 ,C964_=_C1491 ,C964_=_C1492 ,C964_=_C1493 ,C964_=_C1494 ,C964_=_C1495 ,\nC964_=_C1496 ,C964_=_C1497 ,C964_=_C1498 ,C964_=_C1499 ,C964_=_C1500 ,C964_=_C1502 ,\nC964_=_C1503 ,C964_=_C1504 ,C964_=_C1505 ,C964_=_C1506 ,C964_=_C1507 ,C964_=_C1508 ,\nC964_=_C1509 ,C964_=_C1510 ,C964_=_C1511 ,C964_=_C1512 ,C964_=_C1513 ,C964_=_C1514 ,\nC964_=_C1515 ,C964_=_C1516 ,C964_=_C1517 ,C964_=_C1518 ,C965_=_C966 ,C965_=_C967 ,\nC965_=_C1011 ,C965_=_C1056 ,C965_=_C1100 ,C965_=_C1143 ,C965_=_C1185 ,C965_=_C1226 ,\nC965_=_C1266 ,C965_=_C1305 ,C965_=_C1521 ,C965_=_C1522 ,C965_=_C1523 ,C965_=_C1524 ,\nC965_=_C1525 ,C965_=_C1526 ,C965_=_C1527 ,C965_=_C1528 ,C965_=_C1529 ,C965_=_C1530 ,\nC965_=_C1531 ,C965_=_C1532 ,C965_=_C1533 ,C965_=_C1534 ,C965_=_C1536 ,C965_=_C1537 ,\nC965_=_C1538 ,C965_=_C1539 ,C965_=_C1540 ,C965_=_C1541 ,C965_=_C1542 ,C965_=_C1543 ,\nC965_=_C1544 ,C965_=_C1545 ,C965_=_C1546 ,C965_=_C1547 ,C965_=_C1548 ,C965_=_C1549 ,\nC965_=_C1550 ,C965_=_C1551 ,C966_=_C967 ,C966_=_C1012 ,C966_=_C1057 ,C966_=_C1101 ,\nC966_=_C1144 ,C966_=_C1186 ,C966_=_C1227 ,C966_=_C1267 ,C966_=_C1306 ,C966_=_C1553 ,\nC966_=_C1554 ,C966_=_C1555 ,C966_=_C1556 ,C966_=_C1557 ,C966_=_C1558 ,C966_=_C1559 ,\nC966_=_C1560 ,C966_=_C1561 ,C966_=_C1562 ,C966_=_C1563 ,C966_=_C1564 ,C966_=_C1565 ,\nC966_=_C1566 ,C966_=_C1567 ,C966_=_C1569 ,C966_=_C1570 ,C966_=_C1571 ,C966_=_C1572 ,\nC966_=_C1573 ,C966_=_C1574 ,C966_=_C1575 ,C966_=_C1576 ,C966_=_C1577 ,C966_=_C1578 ,\nC966_=_C1579 ,C966_=_C1580 ,C966_=_C1581 ,C966_=_C1582 ,C966_=_C1583 ,C967_=_C1013 ,\nC967_=_C1058 ,C967_=_C1102 ,C967_=_C1145 ,C967_=_C1187 ,C967_=_C1228 ,C967_=_C1268 ,\nC967_=_C1307 ,C967_=_C1584 ,C967_=_C1585 ,C967_=_C1586 ,C967_=_C1587 ,C967_=_C1588 ,\nC967_=_C1589 ,C967_=_C1590 ,C967_=_C1591 ,C967_=_C1592 ,C967_=_C1593 ,C967_=_C1594 ,\nC967_=_C1595 ,C967_=_C1596 ,C967_=_C1597 ,C967_=_C1598 ,C967_=_C1599 ,C967_=_C1601 ,\nC967_=_C1602 ,C967_=_C1603 ,C967_=_C1604 ,C967_=_C1605 ,C967_=_C1606 ,C967_=_C1607 ,\nC967_=_C1608 ,C967_=_C1609 ,C967_=_C1610 ,C967_=_C1611 ,C967_=_C1612 ,C967_=_C1613 ,\nC967_=_C1614 ,C1006_=_C1007 ,C1006_=_C1008 ,C1006_=_C1009 ,C1006_=_C1010 ,C1006_=_C1011 ,\nC1006_=_C1012 ,C1006_=_C1013 ,C1006_=_C1051 ,C1006_=_C1095 ,C1006_=_C1138 ,C1006_=_C1180 ,\nC1006_=_C1221 ,C1006_=_C1261 ,C1006_=_C1300 ,C1006_=_C1346 ,C1006_=_C1347 ,C1006_=_C1348 ,\nC1006_=_C1349 ,C1006_=_C1350 ,C1006_=_C1351 ,C1006_=_C1352 ,C1006_=_C1353 ,C1006_=_C1354 ,\nC1006_=_C1356 ,C1006_=_C1357 ,C1006_=_C1358 ,C1006_=_C1359 ,C1006_=_C1360 ,C1006_=_C1361 ,\nC1006_=_C1362 ,C1006_=_C1363 ,C1006_=_C1364 ,C1006_=_C1365 ,C1006_=_C1366 ,C1006_=_C1367 ,\nC1006_=_C1368 ,C1006_=_C1369 ,C1006_=_C1370 ,C1006_=_C1371 ,C1006_=_C1372 ,C1006_=_C1373 ,\nC1006_=_C1374 ,C1006_=_C1375 ,C1006_=_C1376 ,C1007_=_C1008 ,C1007_=_C1009 ,C1007_=_C1010 ,\nC1007_=_C1011 ,C1007_=_C1012 ,C1007_=_C1013 ,C1007_=_C1052 ,C1007_=_C1096 ,C1007_=_C1139 ,\nC1007_=_C1181 ,C1007_=_C1222 ,C1007_=_C1262 ,C1007_=_C1301 ,C1007_=_C1383 ,C1007_=_C1384 ,\nC1007_=_C1385 ,C1007_=_C1386 ,C1007_=_C1387 ,C1007_=_C1388 ,C1007_=_C1389 ,C1007_=_C1390 ,\nC1007_=_C1391 ,C1007_=_C1392 ,C1007_=_C1394 ,C1007_=_C1395 ,C1007_=_C1396 ,C1007_=_C1397 ,\nC1007_=_C1398 ,C1007_=_C1399 ,C1007_=_C1400 ,C1007_=_C1401 ,C1007_=_C1402 ,C1007_=_C1403 ,\nC1007_=_C1404 ,C1007_=_C1405 ,C1007_=_C1406 ,C1007_=_C1407 ,C1007_=_C1408 ,C1007_=_C1409 ,\nC1007_=_C1410 ,C1007_=_C1411 ,C1007_=_C1412 ,C1007_=_C1413 ,C1008_=_C1009 ,C1008_=_C1010 ,\nC1008_=_C1011 ,C1008_=_C1012 ,C1008_=_C1013 ,C1008_=_C1053 ,C1008_=_C1097 ,C1008_=_C1140 ,\nC1008_=_C1182 ,C1008_=_C1223 ,C1008_=_C1263 ,C1008_=_C1302 ,C1008_=_C1419 ,C1008_=_C1420 ,\nC1008_=_C1421 ,C1008_=_C1422 ,C1008_=_C1423 ,C1008_=_C1424 ,C1008_=_C1425 ,C1008_=_C1426 ,\nC1008_=_C1427 ,C1008_=_C1428 ,C1008_=_C1429 ,C1008_=_C1431 ,C1008_=_C1432 ,C1008_=_C1433 ,\nC1008_=_C1434 ,C1008_=_C1435 ,C1008_=_C1436 ,C1008_=_C1437 ,C1008_=_C1438 ,C1008_=_C1439 ,\nC1008_=_C1440 ,C1008_=_C1441 ,C1008_=_C1442 ,C1008_=_C1443 ,C1008_=_C1444 ,C1008_=_C1445 ,\nC1008_=_C1446 ,C1008_=_C1447 ,C1008_=_C1448 ,C1008_=_C1449 ,C1009_=_C1010 ,C1009_=_C1011 ,\nC1009_=_C1012 ,C1009_=_C1013 ,C1009_=_C1054 ,C1009_=_C1098 ,C1009_=_C1141 ,C1009_=_C1183 ,\nC1009_=_C1224 ,C1009_=_C1264 ,C1009_=_C1303 ,C1009_=_C1454 ,C1009_=_C1455 ,C1009_=_C1456 ,\nC1009_=_C1457 ,C1009_=_C1458 ,C1009_=_C1459 ,C1009_=_C1460 ,C1009_=_C1461 ,C1009_=_C1462 ,\nC1009_=_C1463 ,C1009_=_C1464 ,C1009_=_C1465 ,C1009_=_C1467 ,C1009_=_C1468 ,C1009_=_C1469 ,\nC1009_=_C1470 ,C1009_=_C1471 ,C1009_=_C1472 ,C1009_=_C1473 ,C1009_=_C1474 ,C1009_=_C1475 ,\nC1009_=_C1476 ,C1009_=_C1477 ,C1009_=_C1478 ,C1009_=_C1479 ,C1009_=_C1480 ,C1009_=_C1481 ,\nC1009_=_C1482 ,C1009_=_C1483 ,C1009_=_C1484 ,C1010_=_C1011 ,C1010_=_C1012 ,C1010_=_C1013 ,\nC1010_=_C1055 ,C1010_=_C1099 ,C1010_=_C1142 ,C1010_=_C1184 ,C1010_=_C1225 ,C1010_=_C1265 ,\nC1010_=_C1304 ,C1010_=_C1488 ,C1010_=_C1489 ,C1010_=_C1490 ,C1010_=_C1491 ,C1010_=_C1492 ,\nC1010_=_C1493 ,C1010_=_C1494 ,C1010_=_C1495 ,C1010_=_C1496 ,C1010_=_C1497 ,C1010_=_C1498 ,\nC1010_=_C1499 ,C1010_=_C1500 ,C1010_=_C1502 ,C1010_=_C1503 ,C1010_=_C1504 ,C1010_=_C1505 ,\nC1010_=_C1506 ,C1010_=_C1507 ,C1010_=_C1508 ,C1010_=_C1509 ,C1010_=_C1510 ,C1010_=_C1511 ,\nC1010_=_C1512 ,C1010_=_C1513 ,C1010_=_C1514 ,C1010_=_C1515 ,C1010_=_C1516 ,C1010_=_C1517 ,\nC1010_=_C1518 ,C1011_=_C1012 ,C1011_=_C1013 ,C1011_=_C1056 ,C1011_=_C1100 ,C1011_=_C1143 ,\nC1011_=_C1185 ,C1011_=_C1226 ,C1011_=_C1266 ,C1011_=_C1305 ,C1011_=_C1521 ,C1011_=_C1522 ,\nC1011_=_C1523 ,C1011_=_C1524 ,C1011_=_C1525 ,C1011_=_C1526 ,C1011_=_C1527 ,C1011_=_C1528 ,\nC1011_=_C1529 ,C1011_=_C1530 ,C1011_=_C1531 ,C1011_=_C1532 ,C1011_=_C1533 ,C1011_=_C1534 ,\nC1011_=_C1536 ,C1011_=_C1537 ,C1011_=_C1538 ,C1011_=_C1539 ,C1011_=_C1540 ,C1011_=_C1541 ,\nC1011_=_C1542 ,C1011_=_C1543 ,C1011_=_C1544 ,C1011_=_C1545 ,C1011_=_C1546 ,C1011_=_C1547 ,\nC1011_=_C1548 ,C1011_=_C1549 ,C1011_=_C1550 ,C1011_=_C1551 ,C1012_=_C1013 ,C1012_=_C1057 ,\nC1012_=_C1101 ,C1012_=_C1144 ,C1012_=_C1186 ,C1012_=_C1227 ,C1012_=_C1267 ,C1012_=_C1306 ,\nC1012_=_C1553 ,C1012_=_C1554 ,C1012_=_C1555 ,C1012_=_C1556 ,C1012_=_C1557 ,C1012_=_C1558 ,\nC1012_=_C1559 ,C1012_=_C1560 ,C1012_=_C1561 ,C1012_=_C1562 ,C1012_=_C1563 ,C1012_=_C1564 ,\nC1012_=_C1565 ,C1012_=_C1566 ,C1012_=_C1567 ,C1012_=_C1569 ,C1012_=_C1570 ,C1012_=_C1571 ,\nC1012_=_C1572 ,C1012_=_C1573 ,C1012_=_C1574 ,C1012_=_C1575 ,C1012_=_C1576 ,C1012_=_C1577 ,\nC1012_=_C1578 ,C1012_=_C1579 ,C1012_=_C1580 ,C1012_=_C1581 ,C1012_=_C1582 ,C1012_=_C1583 ,\nC1013_=_C1058 ,C1013_=_C1102 ,C1013_=_C1145 ,C1013_=_C1187 ,C1013_=_C1228 ,C1013_=_C1268 ,\nC1013_=_C1307 ,C1013_=_C1584 ,C1013_=_C1585 ,C1013_=_C1586 ,C1013_=_C1587 ,C1013_=_C1588 ,\nC1013_=_C1589 ,C1013_=_C1590 ,C1013_=_C1591 ,C1013_=_C1592 ,C1013_=_C1593 ,C1013_=_C1594 ,\nC1013_=_C1595 ,C1013_=_C1596 ,C1013_=_C1597 ,C1013_=_C1598 ,C1013_=_C1599 ,C1013_=_C1601 ,\nC1013_=_C1602 ,C1013_=_C1603 ,C1013_=_C1604 ,C1013_=_C1605 ,C1013_=_C1606 ,C1013_=_C1607 ,\nC1013_=_C1608 ,C1013_=_C1609 ,C1013_=_C1610 ,C1013_=_C1611 ,C1013_=_C1612 ,C1013_=_C1613 ,\nC1013_=_C1614 ,C1051_=_C1052 ,C1051_=_C1053 ,C1051_=_C1054 ,C1051_=_C1055 ,C1051_=_C1056 ,\nC1051_=_C1057 ,C1051_=_C1058 ,C1051_=_C1095 ,C1051_=_C1138 ,C1051_=_C1180 ,C1051_=_C1221 ,\nC1051_=_C1261 ,C1051_=_C1300</w:t>
      </w:r>
    </w:p>
    <w:p>
      <w:pPr>
        <w:pStyle w:val="PreformattedText"/>
        <w:bidi w:val="0"/>
        <w:spacing w:before="0" w:after="0"/>
        <w:jc w:val="left"/>
        <w:rPr/>
      </w:pPr>
      <w:r>
        <w:rPr/>
        <w:t xml:space="preserve"> </w:t>
      </w:r>
      <w:r>
        <w:rPr/>
        <w:t>,C1051_=_C1346 ,C1051_=_C1347 ,C1051_=_C1348 ,C1051_=_C1349 ,\nC1051_=_C1350 ,C1051_=_C1351 ,C1051_=_C1352 ,C1051_=_C1353 ,C1051_=_C1354 ,C1051_=_C1356 ,\nC1051_=_C1357 ,C1051_=_C1358 ,C1051_=_C1359 ,C1051_=_C1360 ,C1051_=_C1361 ,C1051_=_C1362 ,\nC1051_=_C1363 ,C1051_=_C1364 ,C1051_=_C1365 ,C1051_=_C1366 ,C1051_=_C1367 ,C1051_=_C1368 ,\nC1051_=_C1369 ,C1051_=_C1370 ,C1051_=_C1371 ,C1051_=_C1372 ,C1051_=_C1373 ,C1051_=_C1374 ,\nC1051_=_C1375 ,C1051_=_C1376 ,C1052_=_C1053 ,C1052_=_C1054 ,C1052_=_C1055 ,C1052_=_C1056 ,\nC1052_=_C1057 ,C1052_=_C1058 ,C1052_=_C1096 ,C1052_=_C1139 ,C1052_=_C1181 ,C1052_=_C1222 ,\nC1052_=_C1262 ,C1052_=_C1301 ,C1052_=_C1383 ,C1052_=_C1384 ,C1052_=_C1385 ,C1052_=_C1386 ,\nC1052_=_C1387 ,C1052_=_C1388 ,C1052_=_C1389 ,C1052_=_C1390 ,C1052_=_C1391 ,C1052_=_C1392 ,\nC1052_=_C1394 ,C1052_=_C1395 ,C1052_=_C1396 ,C1052_=_C1397 ,C1052_=_C1398 ,C1052_=_C1399 ,\nC1052_=_C1400 ,C1052_=_C1401 ,C1052_=_C1402 ,C1052_=_C1403 ,C1052_=_C1404 ,C1052_=_C1405 ,\nC1052_=_C1406 ,C1052_=_C1407 ,C1052_=_C1408 ,C1052_=_C1409 ,C1052_=_C1410 ,C1052_=_C1411 ,\nC1052_=_C1412 ,C1052_=_C1413 ,C1053_=_C1054 ,C1053_=_C1055 ,C1053_=_C1056 ,C1053_=_C1057 ,\nC1053_=_C1058 ,C1053_=_C1097 ,C1053_=_C1140 ,C1053_=_C1182 ,C1053_=_C1223 ,C1053_=_C1263 ,\nC1053_=_C1302 ,C1053_=_C1419 ,C1053_=_C1420 ,C1053_=_C1421 ,C1053_=_C1422 ,C1053_=_C1423 ,\nC1053_=_C1424 ,C1053_=_C1425 ,C1053_=_C1426 ,C1053_=_C1427 ,C1053_=_C1428 ,C1053_=_C1429 ,\nC1053_=_C1431 ,C1053_=_C1432 ,C1053_=_C1433 ,C1053_=_C1434 ,C1053_=_C1435 ,C1053_=_C1436 ,\nC1053_=_C1437 ,C1053_=_C1438 ,C1053_=_C1439 ,C1053_=_C1440 ,C1053_=_C1441 ,C1053_=_C1442 ,\nC1053_=_C1443 ,C1053_=_C1444 ,C1053_=_C1445 ,C1053_=_C1446 ,C1053_=_C1447 ,C1053_=_C1448 ,\nC1053_=_C1449 ,C1054_=_C1055 ,C1054_=_C1056 ,C1054_=_C1057 ,C1054_=_C1058 ,C1054_=_C1098 ,\nC1054_=_C1141 ,C1054_=_C1183 ,C1054_=_C1224 ,C1054_=_C1264 ,C1054_=_C1303 ,C1054_=_C1454 ,\nC1054_=_C1455 ,C1054_=_C1456 ,C1054_=_C1457 ,C1054_=_C1458 ,C1054_=_C1459 ,C1054_=_C1460 ,\nC1054_=_C1461 ,C1054_=_C1462 ,C1054_=_C1463 ,C1054_=_C1464 ,C1054_=_C1465 ,C1054_=_C1467 ,\nC1054_=_C1468 ,C1054_=_C1469 ,C1054_=_C1470 ,C1054_=_C1471 ,C1054_=_C1472 ,C1054_=_C1473 ,\nC1054_=_C1474 ,C1054_=_C1475 ,C1054_=_C1476 ,C1054_=_C1477 ,C1054_=_C1478 ,C1054_=_C1479 ,\nC1054_=_C1480 ,C1054_=_C1481 ,C1054_=_C1482 ,C1054_=_C1483 ,C1054_=_C1484 ,C1055_=_C1056 ,\nC1055_=_C1057 ,C1055_=_C1058 ,C1055_=_C1099 ,C1055_=_C1142 ,C1055_=_C1184 ,C1055_=_C1225 ,\nC1055_=_C1265 ,C1055_=_C1304 ,C1055_=_C1488 ,C1055_=_C1489 ,C1055_=_C1490 ,C1055_=_C1491 ,\nC1055_=_C1492 ,C1055_=_C1493 ,C1055_=_C1494 ,C1055_=_C1495 ,C1055_=_C1496 ,C1055_=_C1497 ,\nC1055_=_C1498 ,C1055_=_C1499 ,C1055_=_C1500 ,C1055_=_C1502 ,C1055_=_C1503 ,C1055_=_C1504 ,\nC1055_=_C1505 ,C1055_=_C1506 ,C1055_=_C1507 ,C1055_=_C1508 ,C1055_=_C1509 ,C1055_=_C1510 ,\nC1055_=_C1511 ,C1055_=_C1512 ,C1055_=_C1513 ,C1055_=_C1514 ,C1055_=_C1515 ,C1055_=_C1516 ,\nC1055_=_C1517 ,C1055_=_C1518 ,C1056_=_C1057 ,C1056_=_C1058 ,C1056_=_C1100 ,C1056_=_C1143 ,\nC1056_=_C1185 ,C1056_=_C1226 ,C1056_=_C1266 ,C1056_=_C1305 ,C1056_=_C1521 ,C1056_=_C1522 ,\nC1056_=_C1523 ,C1056_=_C1524 ,C1056_=_C1525 ,C1056_=_C1526 ,C1056_=_C1527 ,C1056_=_C1528 ,\nC1056_=_C1529 ,C1056_=_C1530 ,C1056_=_C1531 ,C1056_=_C1532 ,C1056_=_C1533 ,C1056_=_C1534 ,\nC1056_=_C1536 ,C1056_=_C1537 ,C1056_=_C1538 ,C1056_=_C1539 ,C1056_=_C1540 ,C1056_=_C1541 ,\nC1056_=_C1542 ,C1056_=_C1543 ,C1056_=_C1544 ,C1056_=_C1545 ,C1056_=_C1546 ,C1056_=_C1547 ,\nC1056_=_C1548 ,C1056_=_C1549 ,C1056_=_C1550 ,C1056_=_C1551 ,C1057_=_C1058 ,C1057_=_C1101 ,\nC1057_=_C1144 ,C1057_=_C1186 ,C1057_=_C1227 ,C1057_=_C1267 ,C1057_=_C1306 ,C1057_=_C1553 ,\nC1057_=_C1554 ,C1057_=_C1555 ,C1057_=_C1556 ,C1057_=_C1557 ,C1057_=_C1558 ,C1057_=_C1559 ,\nC1057_=_C1560 ,C1057_=_C1561 ,C1057_=_C1562 ,C1057_=_C1563 ,C1057_=_C1564 ,C1057_=_C1565 ,\nC1057_=_C1566 ,C1057_=_C1567 ,C1057_=_C1569 ,C1057_=_C1570 ,C1057_=_C1571 ,C1057_=_C1572 ,\nC1057_=_C1573 ,C1057_=_C1574 ,C1057_=_C1575 ,C1057_=_C1576 ,C1057_=_C1577 ,C1057_=_C1578 ,\nC1057_=_C1579 ,C1057_=_C1580 ,C1057_=_C1581 ,C1057_=_C1582 ,C1057_=_C1583 ,C1058_=_C1102 ,\nC1058_=_C1145 ,C1058_=_C1187 ,C1058_=_C1228 ,C1058_=_C1268 ,C1058_=_C1307 ,C1058_=_C1584 ,\nC1058_=_C1585 ,C1058_=_C1586 ,C1058_=_C1587 ,C1058_=_C1588 ,C1058_=_C1589 ,C1058_=_C1590 ,\nC1058_=_C1591 ,C1058_=_C1592 ,C1058_=_C1593 ,C1058_=_C1594 ,C1058_=_C1595 ,C1058_=_C1596 ,\nC1058_=_C1597 ,C1058_=_C1598 ,C1058_=_C1599 ,C1058_=_C1601 ,C1058_=_C1602 ,C1058_=_C1603 ,\nC1058_=_C1604 ,C1058_=_C1605 ,C1058_=_C1606 ,C1058_=_C1607 ,C1058_=_C1608 ,C1058_=_C1609 ,\nC1058_=_C1610 ,C1058_=_C1611 ,C1058_=_C1612 ,C1058_=_C1613 ,C1058_=_C1614 ,C1095_=_C1096 ,\nC1095_=_C1097 ,C1095_=_C1098 ,C1095_=_C1099 ,C1095_=_C1100 ,C1095_=_C1101 ,C1095_=_C1102 ,\nC1095_=_C1138 ,C1095_=_C1180 ,C1095_=_C1221 ,C1095_=_C1261 ,C1095_=_C1300 ,C1095_=_C1346 ,\nC1095_=_C1347 ,C1095_=_C1348 ,C1095_=_C1349 ,C1095_=_C1350 ,C1095_=_C1351 ,C1095_=_C1352 ,\nC1095_=_C1353 ,C1095_=_C1354 ,C1095_=_C1356 ,C1095_=_C1357 ,C1095_=_C1358 ,C1095_=_C1359 ,\nC1095_=_C1360 ,C1095_=_C1361 ,C1095_=_C1362 ,C1095_=_C1363 ,C1095_=_C1364 ,C1095_=_C1365 ,\nC1095_=_C1366 ,C1095_=_C1367 ,C1095_=_C1368 ,C1095_=_C1369 ,C1095_=_C1370 ,C1095_=_C1371 ,\nC1095_=_C1372 ,C1095_=_C1373 ,C1095_=_C1374 ,C1095_=_C1375 ,C1095_=_C1376 ,C1096_=_C1097 ,\nC1096_=_C1098 ,C1096_=_C1099 ,C1096_=_C1100 ,C1096_=_C1101 ,C1096_=_C1102 ,C1096_=_C1139 ,\nC1096_=_C1181 ,C1096_=_C1222 ,C1096_=_C1262 ,C1096_=_C1301 ,C1096_=_C1383 ,C1096_=_C1384 ,\nC1096_=_C1385 ,C1096_=_C1386 ,C1096_=_C1387 ,C1096_=_C1388 ,C1096_=_C1389 ,C1096_=_C1390 ,\nC1096_=_C1391 ,C1096_=_C1392 ,C1096_=_C1394 ,C1096_=_C1395 ,C1096_=_C1396 ,C1096_=_C1397 ,\nC1096_=_C1398 ,C1096_=_C1399 ,C1096_=_C1400 ,C1096_=_C1401 ,C1096_=_C1402 ,C1096_=_C1403 ,\nC1096_=_C1404 ,C1096_=_C1405 ,C1096_=_C1406 ,C1096_=_C1407 ,C1096_=_C1408 ,C1096_=_C1409 ,\nC1096_=_C1410 ,C1096_=_C1411 ,C1096_=_C1412 ,C1096_=_C1413 ,C1097_=_C1098 ,C1097_=_C1099 ,\nC1097_=_C1100 ,C1097_=_C1101 ,C1097_=_C1102 ,C1097_=_C1140 ,C1097_=_C1182 ,C1097_=_C1223 ,\nC1097_=_C1263 ,C1097_=_C1302 ,C1097_=_C1419 ,C1097_=_C1420 ,C1097_=_C1421 ,C1097_=_C1422 ,\nC1097_=_C1423 ,C1097_=_C1424 ,C1097_=_C1425 ,C1097_=_C1426 ,C1097_=_C1427 ,C1097_=_C1428 ,\nC1097_=_C1429 ,C1097_=_C1431 ,C1097_=_C1432 ,C1097_=_C1433 ,C1097_=_C1434 ,C1097_=_C1435 ,\nC1097_=_C1436 ,C1097_=_C1437 ,C1097_=_C1438 ,C1097_=_C1439 ,C1097_=_C1440 ,C1097_=_C1441 ,\nC1097_=_C1442 ,C1097_=_C1443 ,C1097_=_C1444 ,C1097_=_C1445 ,C1097_=_C1446 ,C1097_=_C1447 ,\nC1097_=_C1448 ,C1097_=_C1449 ,C1098_=_C1099 ,C1098_=_C1100 ,C1098_=_C1101 ,C1098_=_C1102 ,\nC1098_=_C1141 ,C1098_=_C1183 ,C1098_=_C1224 ,C1098_=_C1264 ,C1098_=_C1303 ,C1098_=_C1454 ,\nC1098_=_C1455 ,C1098_=_C1456 ,C1098_=_C1457 ,C1098_=_C1458 ,C1098_=_C1459 ,C1098_=_C1460 ,\nC1098_=_C1461 ,C1098_=_C1462 ,C1098_=_C1463 ,C1098_=_C1464 ,C1098_=_C1465 ,C1098_=_C1467 ,\nC1098_=_C1468 ,C1098_=_C1469 ,C1098_=_C1470 ,C1098_=_C1471 ,C1098_=_C1472 ,C1098_=_C1473 ,\nC1098_=_C1474 ,C1098_=_C1475 ,C1098_=_C1476 ,C1098_=_C1477 ,C1098_=_C1478 ,C1098_=_C1479 ,\nC1098_=_C1480 ,C1098_=_C1481 ,C1098_=_C1482 ,C1098_=_C1483 ,C1098_=_C1484 ,C1099_=_C1100 ,\nC1099_=_C1101 ,C1099_=_C1102 ,C1099_=_C1142 ,C1099_=_C1184 ,C1099_=_C1225 ,C1099_=_C1265 ,\nC1099_=_C1304 ,C1099_=_C1488 ,C1099_=_C1489 ,C1099_=_C1490 ,C1099_=_C1491 ,C1099_=_C1492 ,\nC1099_=_C1493 ,C1099_=_C1494 ,C1099_=_C1495 ,C1099_=_C1496 ,C1099_=_C1497 ,C1099_=_C1498 ,\nC1099_=_C1499 ,C1099_=_C1500 ,C1099_=_C1502 ,C1099_=_C1503 ,C1099_=_C1504 ,C1099_=_C1505 ,\nC1099_=_C1506 ,C1099_=_C1507 ,C1099_=_C1508 ,C1099_=_C1509 ,C1099_=_C1510 ,C1099_=_C1511 ,\nC1099_=_C1512 ,C1099_=_C1513 ,C1099_=_C1514 ,C1099_=_C1515 ,C1099_=_C1516 ,C1099_=_C1517 ,\nC1099_=_C1518 ,C1100_=_C1101 ,C1100_=_C1102 ,C1100_=_C1143 ,C1100_=_C1185 ,C1100_=_C1226 ,\nC1100_=_C1266 ,C1100_=_C1305 ,C1100_=_C1521 ,C1100_=_C1522 ,C1100_=_C1523 ,C1100_=_C1524 ,\nC1100_=_C1525 ,C1100_=_C1526 ,C1100_=_C1527 ,C1100_=_C1528 ,C1100_=_C1529 ,C1100_=_C1530 ,\nC1100_=_C1531 ,C1100_=_C1532 ,C1100_=_C1533 ,C1100_=_C1534 ,C1100_=_C1536 ,C1100_=_C1537 ,\nC1100_=_C1538 ,C1100_=_C1539 ,C1100_=_C1540 ,C1100_=_C1541 ,C1100_=_C1542 ,C1100_=_C1543 ,\nC1100_=_C1544 ,C1100_=_C1545 ,C1100_=_C1546 ,C1100_=_C1547 ,C1100_=_C1548 ,C1100_=_C1549 ,\nC1100_=_C1550 ,C1100_=_C1551 ,C1101_=_C1102 ,C1101_=_C1144 ,C1101_=_C1186 ,C1101_=_C1227 ,\nC1101_=_C1267 ,C1101_=_C1306 ,C1101_=_C1553 ,C1101_=_C1554 ,C1101_=_C1555 ,C1101_=_C1556 ,\nC1101_=_C1557 ,C1101_=_C1558 ,C1101_=_C1559 ,C1101_=_C1560 ,C1101_=_C1561 ,C1101_=_C1562 ,\nC1101_=_C1563 ,C1101_=_C1564 ,C1101_=_C1565 ,C1101_=_C1566 ,C1101_=_C1567 ,C1101_=_C1569 ,\nC1101_=_C1570 ,C1101_=_C1571 ,C1101_=_C1572 ,C1101_=_C1573 ,C1101_=_C1574 ,C1101_=_C1575 ,\nC1101_=_C1576 ,C1101_=_C1577 ,C1101_=_C1578 ,C1101_=_C1579 ,C1101_=_C1580 ,C1101_=_C1581 ,\nC1101_=_C1582 ,C1101_=_C1583 ,C1102_=_C1145 ,C1102_=_C1187 ,C1102_=_C1228 ,C1102_=_C1268 ,\nC1102_=_C1307 ,C1102_=_C1584 ,C1102_=_C1585 ,C1102_=_C1586 ,C1102_=_C1587 ,C1102_=_C1588 ,\nC1102_=_C1589 ,C1102_=_C1590 ,C1102_=_C1591 ,C1102_=_C1592 ,C1102_=_C1593 ,C1102_=_C1594 ,\nC1102_=_C1595 ,C1102_=_C1596 ,C1102_=_C1597 ,C1102_=_C1598 ,C1102_=_C1599 ,C1102_=_C1601 ,\nC1102_=_C1602 ,C1102_=_C1603 ,C1102_=_C1604 ,C1102_=_C1605 ,C1102_=_C1606 ,C1102_=_C1607 ,\nC1102_=_C1608 ,C1102_=_C1609 ,C1102_=_C1610 ,C1102_=_C1611 ,C1102_=_C1612 ,C1102_=_C1613 ,\nC1102_=_C1614 ,C1138_=_C1139 ,C1138_=_C1140 ,C1138_=_C1141 ,C1138_=_C1142 ,C1138_=_C1143 ,\nC1138_=_C1144 ,C1138_=_C1145 ,C1138_=_C1180 ,C1138_=_C1221 ,C1138_=_C1261 ,C1138_=_C1300 ,\nC1138_=_C1346 ,C1138_=_C1347 ,C1138_=_C1348 ,C1138_=_C1349 ,C1138_=_C1350 ,C1138_=_C1351 ,\nC1138_=_C1352 ,C1138_=_C1353 ,C1138_=_C1354 ,C1138_=_C1356 ,C1138_=_C1357 ,C1138_=_C1358 ,\nC1138_=_C1359 ,C1138_=_C1360 ,C1138_=_C1361 ,C1138_=_C1362 ,C1138_=_C1363 ,C1138_=_C1364 ,\nC1138_=_C1365 ,C1138_=_C1366 ,C1138_=_C1367 ,C1138_=_C1368 ,C1138_=_C1369 ,C1138_=_C1370</w:t>
      </w:r>
    </w:p>
    <w:p>
      <w:pPr>
        <w:pStyle w:val="PreformattedText"/>
        <w:bidi w:val="0"/>
        <w:spacing w:before="0" w:after="0"/>
        <w:jc w:val="left"/>
        <w:rPr/>
      </w:pPr>
      <w:r>
        <w:rPr/>
        <w:t xml:space="preserve"> </w:t>
      </w:r>
      <w:r>
        <w:rPr/>
        <w:t>,\nC1138_=_C1371 ,C1138_=_C1372 ,C1138_=_C1373 ,C1138_=_C1374 ,C1138_=_C1375 ,C1138_=_C1376 ,\nC1139_=_C1140 ,C1139_=_C1141 ,C1139_=_C1142 ,C1139_=_C1143 ,C1139_=_C1144 ,C1139_=_C1145 ,\nC1139_=_C1181 ,C1139_=_C1222 ,C1139_=_C1262 ,C1139_=_C1301 ,C1139_=_C1383 ,C1139_=_C1384 ,\nC1139_=_C1385 ,C1139_=_C1386 ,C1139_=_C1387 ,C1139_=_C1388 ,C1139_=_C1389 ,C1139_=_C1390 ,\nC1139_=_C1391 ,C1139_=_C1392 ,C1139_=_C1394 ,C1139_=_C1395 ,C1139_=_C1396 ,C1139_=_C1397 ,\nC1139_=_C1398 ,C1139_=_C1399 ,C1139_=_C1400 ,C1139_=_C1401 ,C1139_=_C1402 ,C1139_=_C1403 ,\nC1139_=_C1404 ,C1139_=_C1405 ,C1139_=_C1406 ,C1139_=_C1407 ,C1139_=_C1408 ,C1139_=_C1409 ,\nC1139_=_C1410 ,C1139_=_C1411 ,C1139_=_C1412 ,C1139_=_C1413 ,C1140_=_C1141 ,C1140_=_C1142 ,\nC1140_=_C1143 ,C1140_=_C1144 ,C1140_=_C1145 ,C1140_=_C1182 ,C1140_=_C1223 ,C1140_=_C1263 ,\nC1140_=_C1302 ,C1140_=_C1419 ,C1140_=_C1420 ,C1140_=_C1421 ,C1140_=_C1422 ,C1140_=_C1423 ,\nC1140_=_C1424 ,C1140_=_C1425 ,C1140_=_C1426 ,C1140_=_C1427 ,C1140_=_C1428 ,C1140_=_C1429 ,\nC1140_=_C1431 ,C1140_=_C1432 ,C1140_=_C1433 ,C1140_=_C1434 ,C1140_=_C1435 ,C1140_=_C1436 ,\nC1140_=_C1437 ,C1140_=_C1438 ,C1140_=_C1439 ,C1140_=_C1440 ,C1140_=_C1441 ,C1140_=_C1442 ,\nC1140_=_C1443 ,C1140_=_C1444 ,C1140_=_C1445 ,C1140_=_C1446 ,C1140_=_C1447 ,C1140_=_C1448 ,\nC1140_=_C1449 ,C1141_=_C1142 ,C1141_=_C1143 ,C1141_=_C1144 ,C1141_=_C1145 ,C1141_=_C1183 ,\nC1141_=_C1224 ,C1141_=_C1264 ,C1141_=_C1303 ,C1141_=_C1454 ,C1141_=_C1455 ,C1141_=_C1456 ,\nC1141_=_C1457 ,C1141_=_C1458 ,C1141_=_C1459 ,C1141_=_C1460 ,C1141_=_C1461 ,C1141_=_C1462 ,\nC1141_=_C1463 ,C1141_=_C1464 ,C1141_=_C1465 ,C1141_=_C1467 ,C1141_=_C1468 ,C1141_=_C1469 ,\nC1141_=_C1470 ,C1141_=_C1471 ,C1141_=_C1472 ,C1141_=_C1473 ,C1141_=_C1474 ,C1141_=_C1475 ,\nC1141_=_C1476 ,C1141_=_C1477 ,C1141_=_C1478 ,C1141_=_C1479 ,C1141_=_C1480 ,C1141_=_C1481 ,\nC1141_=_C1482 ,C1141_=_C1483 ,C1141_=_C1484 ,C1142_=_C1143 ,C1142_=_C1144 ,C1142_=_C1145 ,\nC1142_=_C1184 ,C1142_=_C1225 ,C1142_=_C1265 ,C1142_=_C1304 ,C1142_=_C1488 ,C1142_=_C1489 ,\nC1142_=_C1490 ,C1142_=_C1491 ,C1142_=_C1492 ,C1142_=_C1493 ,C1142_=_C1494 ,C1142_=_C1495 ,\nC1142_=_C1496 ,C1142_=_C1497 ,C1142_=_C1498 ,C1142_=_C1499 ,C1142_=_C1500 ,C1142_=_C1502 ,\nC1142_=_C1503 ,C1142_=_C1504 ,C1142_=_C1505 ,C1142_=_C1506 ,C1142_=_C1507 ,C1142_=_C1508 ,\nC1142_=_C1509 ,C1142_=_C1510 ,C1142_=_C1511 ,C1142_=_C1512 ,C1142_=_C1513 ,C1142_=_C1514 ,\nC1142_=_C1515 ,C1142_=_C1516 ,C1142_=_C1517 ,C1142_=_C1518 ,C1143_=_C1144 ,C1143_=_C1145 ,\nC1143_=_C1185 ,C1143_=_C1226 ,C1143_=_C1266 ,C1143_=_C1305 ,C1143_=_C1521 ,C1143_=_C1522 ,\nC1143_=_C1523 ,C1143_=_C1524 ,C1143_=_C1525 ,C1143_=_C1526 ,C1143_=_C1527 ,C1143_=_C1528 ,\nC1143_=_C1529 ,C1143_=_C1530 ,C1143_=_C1531 ,C1143_=_C1532 ,C1143_=_C1533 ,C1143_=_C1534 ,\nC1143_=_C1536 ,C1143_=_C1537 ,C1143_=_C1538 ,C1143_=_C1539 ,C1143_=_C1540 ,C1143_=_C1541 ,\nC1143_=_C1542 ,C1143_=_C1543 ,C1143_=_C1544 ,C1143_=_C1545 ,C1143_=_C1546 ,C1143_=_C1547 ,\nC1143_=_C1548 ,C1143_=_C1549 ,C1143_=_C1550 ,C1143_=_C1551 ,C1144_=_C1145 ,C1144_=_C1186 ,\nC1144_=_C1227 ,C1144_=_C1267 ,C1144_=_C1306 ,C1144_=_C1553 ,C1144_=_C1554 ,C1144_=_C1555 ,\nC1144_=_C1556 ,C1144_=_C1557 ,C1144_=_C1558 ,C1144_=_C1559 ,C1144_=_C1560 ,C1144_=_C1561 ,\nC1144_=_C1562 ,C1144_=_C1563 ,C1144_=_C1564 ,C1144_=_C1565 ,C1144_=_C1566 ,C1144_=_C1567 ,\nC1144_=_C1569 ,C1144_=_C1570 ,C1144_=_C1571 ,C1144_=_C1572 ,C1144_=_C1573 ,C1144_=_C1574 ,\nC1144_=_C1575 ,C1144_=_C1576 ,C1144_=_C1577 ,C1144_=_C1578 ,C1144_=_C1579 ,C1144_=_C1580 ,\nC1144_=_C1581 ,C1144_=_C1582 ,C1144_=_C1583 ,C1145_=_C1187 ,C1145_=_C1228 ,C1145_=_C1268 ,\nC1145_=_C1307 ,C1145_=_C1584 ,C1145_=_C1585 ,C1145_=_C1586 ,C1145_=_C1587 ,C1145_=_C1588 ,\nC1145_=_C1589 ,C1145_=_C1590 ,C1145_=_C1591 ,C1145_=_C1592 ,C1145_=_C1593 ,C1145_=_C1594 ,\nC1145_=_C1595 ,C1145_=_C1596 ,C1145_=_C1597 ,C1145_=_C1598 ,C1145_=_C1599 ,C1145_=_C1601 ,\nC1145_=_C1602 ,C1145_=_C1603 ,C1145_=_C1604 ,C1145_=_C1605 ,C1145_=_C1606 ,C1145_=_C1607 ,\nC1145_=_C1608 ,C1145_=_C1609 ,C1145_=_C1610 ,C1145_=_C1611 ,C1145_=_C1612 ,C1145_=_C1613 ,\nC1145_=_C1614 ,C1180_=_C1181 ,C1180_=_C1182 ,C1180_=_C1183 ,C1180_=_C1184 ,C1180_=_C1185 ,\nC1180_=_C1186 ,C1180_=_C1187 ,C1180_=_C1221 ,C1180_=_C1261 ,C1180_=_C1300 ,C1180_=_C1346 ,\nC1180_=_C1347 ,C1180_=_C1348 ,C1180_=_C1349 ,C1180_=_C1350 ,C1180_=_C1351 ,C1180_=_C1352 ,\nC1180_=_C1353 ,C1180_=_C1354 ,C1180_=_C1356 ,C1180_=_C1357 ,C1180_=_C1358 ,C1180_=_C1359 ,\nC1180_=_C1360 ,C1180_=_C1361 ,C1180_=_C1362 ,C1180_=_C1363 ,C1180_=_C1364 ,C1180_=_C1365 ,\nC1180_=_C1366 ,C1180_=_C1367 ,C1180_=_C1368 ,C1180_=_C1369 ,C1180_=_C1370 ,C1180_=_C1371 ,\nC1180_=_C1372 ,C1180_=_C1373 ,C1180_=_C1374 ,C1180_=_C1375 ,C1180_=_C1376 ,C1181_=_C1182 ,\nC1181_=_C1183 ,C1181_=_C1184 ,C1181_=_C1185 ,C1181_=_C1186 ,C1181_=_C1187 ,C1181_=_C1222 ,\nC1181_=_C1262 ,C1181_=_C1301 ,C1181_=_C1383 ,C1181_=_C1384 ,C1181_=_C1385 ,C1181_=_C1386 ,\nC1181_=_C1387 ,C1181_=_C1388 ,C1181_=_C1389 ,C1181_=_C1390 ,C1181_=_C1391 ,C1181_=_C1392 ,\nC1181_=_C1394 ,C1181_=_C1395 ,C1181_=_C1396 ,C1181_=_C1397 ,C1181_=_C1398 ,C1181_=_C1399 ,\nC1181_=_C1400 ,C1181_=_C1401 ,C1181_=_C1402 ,C1181_=_C1403 ,C1181_=_C1404 ,C1181_=_C1405 ,\nC1181_=_C1406 ,C1181_=_C1407 ,C1181_=_C1408 ,C1181_=_C1409 ,C1181_=_C1410 ,C1181_=_C1411 ,\nC1181_=_C1412 ,C1181_=_C1413 ,C1182_=_C1183 ,C1182_=_C1184 ,C1182_=_C1185 ,C1182_=_C1186 ,\nC1182_=_C1187 ,C1182_=_C1223 ,C1182_=_C1263 ,C1182_=_C1302 ,C1182_=_C1419 ,C1182_=_C1420 ,\nC1182_=_C1421 ,C1182_=_C1422 ,C1182_=_C1423 ,C1182_=_C1424 ,C1182_=_C1425 ,C1182_=_C1426 ,\nC1182_=_C1427 ,C1182_=_C1428 ,C1182_=_C1429 ,C1182_=_C1431 ,C1182_=_C1432 ,C1182_=_C1433 ,\nC1182_=_C1434 ,C1182_=_C1435 ,C1182_=_C1436 ,C1182_=_C1437 ,C1182_=_C1438 ,C1182_=_C1439 ,\nC1182_=_C1440 ,C1182_=_C1441 ,C1182_=_C1442 ,C1182_=_C1443 ,C1182_=_C1444 ,C1182_=_C1445 ,\nC1182_=_C1446 ,C1182_=_C1447 ,C1182_=_C1448 ,C1182_=_C1449 ,C1183_=_C1184 ,C1183_=_C1185 ,\nC1183_=_C1186 ,C1183_=_C1187 ,C1183_=_C1224 ,C1183_=_C1264 ,C1183_=_C1303 ,C1183_=_C1454 ,\nC1183_=_C1455 ,C1183_=_C1456 ,C1183_=_C1457 ,C1183_=_C1458 ,C1183_=_C1459 ,C1183_=_C1460 ,\nC1183_=_C1461 ,C1183_=_C1462 ,C1183_=_C1463 ,C1183_=_C1464 ,C1183_=_C1465 ,C1183_=_C1467 ,\nC1183_=_C1468 ,C1183_=_C1469 ,C1183_=_C1470 ,C1183_=_C1471 ,C1183_=_C1472 ,C1183_=_C1473 ,\nC1183_=_C1474 ,C1183_=_C1475 ,C1183_=_C1476 ,C1183_=_C1477 ,C1183_=_C1478 ,C1183_=_C1479 ,\nC1183_=_C1480 ,C1183_=_C1481 ,C1183_=_C1482 ,C1183_=_C1483 ,C1183_=_C1484 ,C1184_=_C1185 ,\nC1184_=_C1186 ,C1184_=_C1187 ,C1184_=_C1225 ,C1184_=_C1265 ,C1184_=_C1304 ,C1184_=_C1488 ,\nC1184_=_C1489 ,C1184_=_C1490 ,C1184_=_C1491 ,C1184_=_C1492 ,C1184_=_C1493 ,C1184_=_C1494 ,\nC1184_=_C1495 ,C1184_=_C1496 ,C1184_=_C1497 ,C1184_=_C1498 ,C1184_=_C1499 ,C1184_=_C1500 ,\nC1184_=_C1502 ,C1184_=_C1503 ,C1184_=_C1504 ,C1184_=_C1505 ,C1184_=_C1506 ,C1184_=_C1507 ,\nC1184_=_C1508 ,C1184_=_C1509 ,C1184_=_C1510 ,C1184_=_C1511 ,C1184_=_C1512 ,C1184_=_C1513 ,\nC1184_=_C1514 ,C1184_=_C1515 ,C1184_=_C1516 ,C1184_=_C1517 ,C1184_=_C1518 ,C1185_=_C1186 ,\nC1185_=_C1187 ,C1185_=_C1226 ,C1185_=_C1266 ,C1185_=_C1305 ,C1185_=_C1521 ,C1185_=_C1522 ,\nC1185_=_C1523 ,C1185_=_C1524 ,C1185_=_C1525 ,C1185_=_C1526 ,C1185_=_C1527 ,C1185_=_C1528 ,\nC1185_=_C1529 ,C1185_=_C1530 ,C1185_=_C1531 ,C1185_=_C1532 ,C1185_=_C1533 ,C1185_=_C1534 ,\nC1185_=_C1536 ,C1185_=_C1537 ,C1185_=_C1538 ,C1185_=_C1539 ,C1185_=_C1540 ,C1185_=_C1541 ,\nC1185_=_C1542 ,C1185_=_C1543 ,C1185_=_C1544 ,C1185_=_C1545 ,C1185_=_C1546 ,C1185_=_C1547 ,\nC1185_=_C1548 ,C1185_=_C1549 ,C1185_=_C1550 ,C1185_=_C1551 ,C1186_=_C1187 ,C1186_=_C1227 ,\nC1186_=_C1267 ,C1186_=_C1306 ,C1186_=_C1553 ,C1186_=_C1554 ,C1186_=_C1555 ,C1186_=_C1556 ,\nC1186_=_C1557 ,C1186_=_C1558 ,C1186_=_C1559 ,C1186_=_C1560 ,C1186_=_C1561 ,C1186_=_C1562 ,\nC1186_=_C1563 ,C1186_=_C1564 ,C1186_=_C1565 ,C1186_=_C1566 ,C1186_=_C1567 ,C1186_=_C1569 ,\nC1186_=_C1570 ,C1186_=_C1571 ,C1186_=_C1572 ,C1186_=_C1573 ,C1186_=_C1574 ,C1186_=_C1575 ,\nC1186_=_C1576 ,C1186_=_C1577 ,C1186_=_C1578 ,C1186_=_C1579 ,C1186_=_C1580 ,C1186_=_C1581 ,\nC1186_=_C1582 ,C1186_=_C1583 ,C1187_=_C1228 ,C1187_=_C1268 ,C1187_=_C1307 ,C1187_=_C1584 ,\nC1187_=_C1585 ,C1187_=_C1586 ,C1187_=_C1587 ,C1187_=_C1588 ,C1187_=_C1589 ,C1187_=_C1590 ,\nC1187_=_C1591 ,C1187_=_C1592 ,C1187_=_C1593 ,C1187_=_C1594 ,C1187_=_C1595 ,C1187_=_C1596 ,\nC1187_=_C1597 ,C1187_=_C1598 ,C1187_=_C1599 ,C1187_=_C1601 ,C1187_=_C1602 ,C1187_=_C1603 ,\nC1187_=_C1604 ,C1187_=_C1605 ,C1187_=_C1606 ,C1187_=_C1607 ,C1187_=_C1608 ,C1187_=_C1609 ,\nC1187_=_C1610 ,C1187_=_C1611 ,C1187_=_C1612 ,C1187_=_C1613 ,C1187_=_C1614 ,C1221_=_C1222 ,\nC1221_=_C1223 ,C1221_=_C1224 ,C1221_=_C1225 ,C1221_=_C1226 ,C1221_=_C1227 ,C1221_=_C1228 ,\nC1221_=_C1261 ,C1221_=_C1300 ,C1221_=_C1346 ,C1221_=_C1347 ,C1221_=_C1348 ,C1221_=_C1349 ,\nC1221_=_C1350 ,C1221_=_C1351 ,C1221_=_C1352 ,C1221_=_C1353 ,C1221_=_C1354 ,C1221_=_C1356 ,\nC1221_=_C1357 ,C1221_=_C1358 ,C1221_=_C1359 ,C1221_=_C1360 ,C1221_=_C1361 ,C1221_=_C1362 ,\nC1221_=_C1363 ,C1221_=_C1364 ,C1221_=_C1365 ,C1221_=_C1366 ,C1221_=_C1367 ,C1221_=_C1368 ,\nC1221_=_C1369 ,C1221_=_C1370 ,C1221_=_C1371 ,C1221_=_C1372 ,C1221_=_C1373 ,C1221_=_C1374 ,\nC1221_=_C1375 ,C1221_=_C1376 ,C1222_=_C1223 ,C1222_=_C1224 ,C1222_=_C1225 ,C1222_=_C1226 ,\nC1222_=_C1227 ,C1222_=_C1228 ,C1222_=_C1262 ,C1222_=_C1301 ,C1222_=_C1383 ,C1222_=_C1384 ,\nC1222_=_C1385 ,C1222_=_C1386 ,C1222_=_C1387 ,C1222_=_C1388 ,C1222_=_C1389 ,C1222_=_C1390 ,\nC1222_=_C1391 ,C1222_=_C1392 ,C1222_=_C1394 ,C1222_=_C1395 ,C1222_=_C1396 ,C1222_=_C1397 ,\nC1222_=_C1398 ,C1222_=_C1399 ,C1222_=_C1400 ,C1222_=_C1401 ,C1222_=_C1402 ,C1222_=_C1403 ,\nC1222_=_C1404 ,C1222_=_C1405 ,C1222_=_C1406 ,C1222_=_C1407 ,C1222_=_C1408 ,C1222_=_C1409 ,\nC1222_=_C1410 ,C1222_=_C1411 ,C1222_=_C1412 ,C1222_=_C1413 ,C1223_=_C1224 ,C1223_=_C1225 ,\nC1223_=_C1226 ,C1223_=_C1227 ,C1223_=_C1228 ,C1223_=_C1263 ,C1223_=_C1302 ,C1223_=_C1419 ,\nC1223_=_C1420 ,C1223_=_C1421 ,C1223_=_C1422 ,C1223_=_C1423</w:t>
      </w:r>
    </w:p>
    <w:p>
      <w:pPr>
        <w:pStyle w:val="PreformattedText"/>
        <w:bidi w:val="0"/>
        <w:spacing w:before="0" w:after="0"/>
        <w:jc w:val="left"/>
        <w:rPr/>
      </w:pPr>
      <w:r>
        <w:rPr/>
        <w:t xml:space="preserve"> </w:t>
      </w:r>
      <w:r>
        <w:rPr/>
        <w:t>,C1223_=_C1424 ,C1223_=_C1425 ,\nC1223_=_C1426 ,C1223_=_C1427 ,C1223_=_C1428 ,C1223_=_C1429 ,C1223_=_C1431 ,C1223_=_C1432 ,\nC1223_=_C1433 ,C1223_=_C1434 ,C1223_=_C1435 ,C1223_=_C1436 ,C1223_=_C1437 ,C1223_=_C1438 ,\nC1223_=_C1439 ,C1223_=_C1440 ,C1223_=_C1441 ,C1223_=_C1442 ,C1223_=_C1443 ,C1223_=_C1444 ,\nC1223_=_C1445 ,C1223_=_C1446 ,C1223_=_C1447 ,C1223_=_C1448 ,C1223_=_C1449 ,C1224_=_C1225 ,\nC1224_=_C1226 ,C1224_=_C1227 ,C1224_=_C1228 ,C1224_=_C1264 ,C1224_=_C1303 ,C1224_=_C1454 ,\nC1224_=_C1455 ,C1224_=_C1456 ,C1224_=_C1457 ,C1224_=_C1458 ,C1224_=_C1459 ,C1224_=_C1460 ,\nC1224_=_C1461 ,C1224_=_C1462 ,C1224_=_C1463 ,C1224_=_C1464 ,C1224_=_C1465 ,C1224_=_C1467 ,\nC1224_=_C1468 ,C1224_=_C1469 ,C1224_=_C1470 ,C1224_=_C1471 ,C1224_=_C1472 ,C1224_=_C1473 ,\nC1224_=_C1474 ,C1224_=_C1475 ,C1224_=_C1476 ,C1224_=_C1477 ,C1224_=_C1478 ,C1224_=_C1479 ,\nC1224_=_C1480 ,C1224_=_C1481 ,C1224_=_C1482 ,C1224_=_C1483 ,C1224_=_C1484 ,C1225_=_C1226 ,\nC1225_=_C1227 ,C1225_=_C1228 ,C1225_=_C1265 ,C1225_=_C1304 ,C1225_=_C1488 ,C1225_=_C1489 ,\nC1225_=_C1490 ,C1225_=_C1491 ,C1225_=_C1492 ,C1225_=_C1493 ,C1225_=_C1494 ,C1225_=_C1495 ,\nC1225_=_C1496 ,C1225_=_C1497 ,C1225_=_C1498 ,C1225_=_C1499 ,C1225_=_C1500 ,C1225_=_C1502 ,\nC1225_=_C1503 ,C1225_=_C1504 ,C1225_=_C1505 ,C1225_=_C1506 ,C1225_=_C1507 ,C1225_=_C1508 ,\nC1225_=_C1509 ,C1225_=_C1510 ,C1225_=_C1511 ,C1225_=_C1512 ,C1225_=_C1513 ,C1225_=_C1514 ,\nC1225_=_C1515 ,C1225_=_C1516 ,C1225_=_C1517 ,C1225_=_C1518 ,C1226_=_C1227 ,C1226_=_C1228 ,\nC1226_=_C1266 ,C1226_=_C1305 ,C1226_=_C1521 ,C1226_=_C1522 ,C1226_=_C1523 ,C1226_=_C1524 ,\nC1226_=_C1525 ,C1226_=_C1526 ,C1226_=_C1527 ,C1226_=_C1528 ,C1226_=_C1529 ,C1226_=_C1530 ,\nC1226_=_C1531 ,C1226_=_C1532 ,C1226_=_C1533 ,C1226_=_C1534 ,C1226_=_C1536 ,C1226_=_C1537 ,\nC1226_=_C1538 ,C1226_=_C1539 ,C1226_=_C1540 ,C1226_=_C1541 ,C1226_=_C1542 ,C1226_=_C1543 ,\nC1226_=_C1544 ,C1226_=_C1545 ,C1226_=_C1546 ,C1226_=_C1547 ,C1226_=_C1548 ,C1226_=_C1549 ,\nC1226_=_C1550 ,C1226_=_C1551 ,C1227_=_C1228 ,C1227_=_C1267 ,C1227_=_C1306 ,C1227_=_C1553 ,\nC1227_=_C1554 ,C1227_=_C1555 ,C1227_=_C1556 ,C1227_=_C1557 ,C1227_=_C1558 ,C1227_=_C1559 ,\nC1227_=_C1560 ,C1227_=_C1561 ,C1227_=_C1562 ,C1227_=_C1563 ,C1227_=_C1564 ,C1227_=_C1565 ,\nC1227_=_C1566 ,C1227_=_C1567 ,C1227_=_C1569 ,C1227_=_C1570 ,C1227_=_C1571 ,C1227_=_C1572 ,\nC1227_=_C1573 ,C1227_=_C1574 ,C1227_=_C1575 ,C1227_=_C1576 ,C1227_=_C1577 ,C1227_=_C1578 ,\nC1227_=_C1579 ,C1227_=_C1580 ,C1227_=_C1581 ,C1227_=_C1582 ,C1227_=_C1583 ,C1228_=_C1268 ,\nC1228_=_C1307 ,C1228_=_C1584 ,C1228_=_C1585 ,C1228_=_C1586 ,C1228_=_C1587 ,C1228_=_C1588 ,\nC1228_=_C1589 ,C1228_=_C1590 ,C1228_=_C1591 ,C1228_=_C1592 ,C1228_=_C1593 ,C1228_=_C1594 ,\nC1228_=_C1595 ,C1228_=_C1596 ,C1228_=_C1597 ,C1228_=_C1598 ,C1228_=_C1599 ,C1228_=_C1601 ,\nC1228_=_C1602 ,C1228_=_C1603 ,C1228_=_C1604 ,C1228_=_C1605 ,C1228_=_C1606 ,C1228_=_C1607 ,\nC1228_=_C1608 ,C1228_=_C1609 ,C1228_=_C1610 ,C1228_=_C1611 ,C1228_=_C1612 ,C1228_=_C1613 ,\nC1228_=_C1614 ,C1261_=_C1262 ,C1261_=_C1263 ,C1261_=_C1264 ,C1261_=_C1265 ,C1261_=_C1266 ,\nC1261_=_C1267 ,C1261_=_C1268 ,C1261_=_C1300 ,C1261_=_C1346 ,C1261_=_C1347 ,C1261_=_C1348 ,\nC1261_=_C1349 ,C1261_=_C1350 ,C1261_=_C1351 ,C1261_=_C1352 ,C1261_=_C1353 ,C1261_=_C1354 ,\nC1261_=_C1356 ,C1261_=_C1357 ,C1261_=_C1358 ,C1261_=_C1359 ,C1261_=_C1360 ,C1261_=_C1361 ,\nC1261_=_C1362 ,C1261_=_C1363 ,C1261_=_C1364 ,C1261_=_C1365 ,C1261_=_C1366 ,C1261_=_C1367 ,\nC1261_=_C1368 ,C1261_=_C1369 ,C1261_=_C1370 ,C1261_=_C1371 ,C1261_=_C1372 ,C1261_=_C1373 ,\nC1261_=_C1374 ,C1261_=_C1375 ,C1261_=_C1376 ,C1262_=_C1263 ,C1262_=_C1264 ,C1262_=_C1265 ,\nC1262_=_C1266 ,C1262_=_C1267 ,C1262_=_C1268 ,C1262_=_C1301 ,C1262_=_C1383 ,C1262_=_C1384 ,\nC1262_=_C1385 ,C1262_=_C1386 ,C1262_=_C1387 ,C1262_=_C1388 ,C1262_=_C1389 ,C1262_=_C1390 ,\nC1262_=_C1391 ,C1262_=_C1392 ,C1262_=_C1394 ,C1262_=_C1395 ,C1262_=_C1396 ,C1262_=_C1397 ,\nC1262_=_C1398 ,C1262_=_C1399 ,C1262_=_C1400 ,C1262_=_C1401 ,C1262_=_C1402 ,C1262_=_C1403 ,\nC1262_=_C1404 ,C1262_=_C1405 ,C1262_=_C1406 ,C1262_=_C1407 ,C1262_=_C1408 ,C1262_=_C1409 ,\nC1262_=_C1410 ,C1262_=_C1411 ,C1262_=_C1412 ,C1262_=_C1413 ,C1263_=_C1264 ,C1263_=_C1265 ,\nC1263_=_C1266 ,C1263_=_C1267 ,C1263_=_C1268 ,C1263_=_C1302 ,C1263_=_C1419 ,C1263_=_C1420 ,\nC1263_=_C1421 ,C1263_=_C1422 ,C1263_=_C1423 ,C1263_=_C1424 ,C1263_=_C1425 ,C1263_=_C1426 ,\nC1263_=_C1427 ,C1263_=_C1428 ,C1263_=_C1429 ,C1263_=_C1431 ,C1263_=_C1432 ,C1263_=_C1433 ,\nC1263_=_C1434 ,C1263_=_C1435 ,C1263_=_C1436 ,C1263_=_C1437 ,C1263_=_C1438 ,C1263_=_C1439 ,\nC1263_=_C1440 ,C1263_=_C1441 ,C1263_=_C1442 ,C1263_=_C1443 ,C1263_=_C1444 ,C1263_=_C1445 ,\nC1263_=_C1446 ,C1263_=_C1447 ,C1263_=_C1448 ,C1263_=_C1449 ,C1264_=_C1265 ,C1264_=_C1266 ,\nC1264_=_C1267 ,C1264_=_C1268 ,C1264_=_C1303 ,C1264_=_C1454 ,C1264_=_C1455 ,C1264_=_C1456 ,\nC1264_=_C1457 ,C1264_=_C1458 ,C1264_=_C1459 ,C1264_=_C1460 ,C1264_=_C1461 ,C1264_=_C1462 ,\nC1264_=_C1463 ,C1264_=_C1464 ,C1264_=_C1465 ,C1264_=_C1467 ,C1264_=_C1468 ,C1264_=_C1469 ,\nC1264_=_C1470 ,C1264_=_C1471 ,C1264_=_C1472 ,C1264_=_C1473 ,C1264_=_C1474 ,C1264_=_C1475 ,\nC1264_=_C1476 ,C1264_=_C1477 ,C1264_=_C1478 ,C1264_=_C1479 ,C1264_=_C1480 ,C1264_=_C1481 ,\nC1264_=_C1482 ,C1264_=_C1483 ,C1264_=_C1484 ,C1265_=_C1266 ,C1265_=_C1267 ,C1265_=_C1268 ,\nC1265_=_C1304 ,C1265_=_C1488 ,C1265_=_C1489 ,C1265_=_C1490 ,C1265_=_C1491 ,C1265_=_C1492 ,\nC1265_=_C1493 ,C1265_=_C1494 ,C1265_=_C1495 ,C1265_=_C1496 ,C1265_=_C1497 ,C1265_=_C1498 ,\nC1265_=_C1499 ,C1265_=_C1500 ,C1265_=_C1502 ,C1265_=_C1503 ,C1265_=_C1504 ,C1265_=_C1505 ,\nC1265_=_C1506 ,C1265_=_C1507 ,C1265_=_C1508 ,C1265_=_C1509 ,C1265_=_C1510 ,C1265_=_C1511 ,\nC1265_=_C1512 ,C1265_=_C1513 ,C1265_=_C1514 ,C1265_=_C1515 ,C1265_=_C1516 ,C1265_=_C1517 ,\nC1265_=_C1518 ,C1266_=_C1267 ,C1266_=_C1268 ,C1266_=_C1305 ,C1266_=_C1521 ,C1266_=_C1522 ,\nC1266_=_C1523 ,C1266_=_C1524 ,C1266_=_C1525 ,C1266_=_C1526 ,C1266_=_C1527 ,C1266_=_C1528 ,\nC1266_=_C1529 ,C1266_=_C1530 ,C1266_=_C1531 ,C1266_=_C1532 ,C1266_=_C1533 ,C1266_=_C1534 ,\nC1266_=_C1536 ,C1266_=_C1537 ,C1266_=_C1538 ,C1266_=_C1539 ,C1266_=_C1540 ,C1266_=_C1541 ,\nC1266_=_C1542 ,C1266_=_C1543 ,C1266_=_C1544 ,C1266_=_C1545 ,C1266_=_C1546 ,C1266_=_C1547 ,\nC1266_=_C1548 ,C1266_=_C1549 ,C1266_=_C1550 ,C1266_=_C1551 ,C1267_=_C1268 ,C1267_=_C1306 ,\nC1267_=_C1553 ,C1267_=_C1554 ,C1267_=_C1555 ,C1267_=_C1556 ,C1267_=_C1557 ,C1267_=_C1558 ,\nC1267_=_C1559 ,C1267_=_C1560 ,C1267_=_C1561 ,C1267_=_C1562 ,C1267_=_C1563 ,C1267_=_C1564 ,\nC1267_=_C1565 ,C1267_=_C1566 ,C1267_=_C1567 ,C1267_=_C1569 ,C1267_=_C1570 ,C1267_=_C1571 ,\nC1267_=_C1572 ,C1267_=_C1573 ,C1267_=_C1574 ,C1267_=_C1575 ,C1267_=_C1576 ,C1267_=_C1577 ,\nC1267_=_C1578 ,C1267_=_C1579 ,C1267_=_C1580 ,C1267_=_C1581 ,C1267_=_C1582 ,C1267_=_C1583 ,\nC1268_=_C1307 ,C1268_=_C1584 ,C1268_=_C1585 ,C1268_=_C1586 ,C1268_=_C1587 ,C1268_=_C1588 ,\nC1268_=_C1589 ,C1268_=_C1590 ,C1268_=_C1591 ,C1268_=_C1592 ,C1268_=_C1593 ,C1268_=_C1594 ,\nC1268_=_C1595 ,C1268_=_C1596 ,C1268_=_C1597 ,C1268_=_C1598 ,C1268_=_C1599 ,C1268_=_C1601 ,\nC1268_=_C1602 ,C1268_=_C1603 ,C1268_=_C1604 ,C1268_=_C1605 ,C1268_=_C1606 ,C1268_=_C1607 ,\nC1268_=_C1608 ,C1268_=_C1609 ,C1268_=_C1610 ,C1268_=_C1611 ,C1268_=_C1612 ,C1268_=_C1613 ,\nC1268_=_C1614 ,C1300_=_C1301 ,C1300_=_C1302 ,C1300_=_C1303 ,C1300_=_C1304 ,C1300_=_C1305 ,\nC1300_=_C1306 ,C1300_=_C1307 ,C1300_=_C1346 ,C1300_=_C1347 ,C1300_=_C1348 ,C1300_=_C1349 ,\nC1300_=_C1350 ,C1300_=_C1351 ,C1300_=_C1352 ,C1300_=_C1353 ,C1300_=_C1354 ,C1300_=_C1356 ,\nC1300_=_C1357 ,C1300_=_C1358 ,C1300_=_C1359 ,C1300_=_C1360 ,C1300_=_C1361 ,C1300_=_C1362 ,\nC1300_=_C1363 ,C1300_=_C1364 ,C1300_=_C1365 ,C1300_=_C1366 ,C1300_=_C1367 ,C1300_=_C1368 ,\nC1300_=_C1369 ,C1300_=_C1370 ,C1300_=_C1371 ,C1300_=_C1372 ,C1300_=_C1373 ,C1300_=_C1374 ,\nC1300_=_C1375 ,C1300_=_C1376 ,C1301_=_C1302 ,C1301_=_C1303 ,C1301_=_C1304 ,C1301_=_C1305 ,\nC1301_=_C1306 ,C1301_=_C1307 ,C1301_=_C1383 ,C1301_=_C1384 ,C1301_=_C1385 ,C1301_=_C1386 ,\nC1301_=_C1387 ,C1301_=_C1388 ,C1301_=_C1389 ,C1301_=_C1390 ,C1301_=_C1391 ,C1301_=_C1392 ,\nC1301_=_C1394 ,C1301_=_C1395 ,C1301_=_C1396 ,C1301_=_C1397 ,C1301_=_C1398 ,C1301_=_C1399 ,\nC1301_=_C1400 ,C1301_=_C1401 ,C1301_=_C1402 ,C1301_=_C1403 ,C1301_=_C1404 ,C1301_=_C1405 ,\nC1301_=_C1406 ,C1301_=_C1407 ,C1301_=_C1408 ,C1301_=_C1409 ,C1301_=_C1410 ,C1301_=_C1411 ,\nC1301_=_C1412 ,C1301_=_C1413 ,C1302_=_C1303 ,C1302_=_C1304 ,C1302_=_C1305 ,C1302_=_C1306 ,\nC1302_=_C1307 ,C1302_=_C1419 ,C1302_=_C1420 ,C1302_=_C1421 ,C1302_=_C1422 ,C1302_=_C1423 ,\nC1302_=_C1424 ,C1302_=_C1425 ,C1302_=_C1426 ,C1302_=_C1427 ,C1302_=_C1428 ,C1302_=_C1429 ,\nC1302_=_C1431 ,C1302_=_C1432 ,C1302_=_C1433 ,C1302_=_C1434 ,C1302_=_C1435 ,C1302_=_C1436 ,\nC1302_=_C1437 ,C1302_=_C1438 ,C1302_=_C1439 ,C1302_=_C1440 ,C1302_=_C1441 ,C1302_=_C1442 ,\nC1302_=_C1443 ,C1302_=_C1444 ,C1302_=_C1445 ,C1302_=_C1446 ,C1302_=_C1447 ,C1302_=_C1448 ,\nC1302_=_C1449 ,C1303_=_C1304 ,C1303_=_C1305 ,C1303_=_C1306 ,C1303_=_C1307 ,C1303_=_C1454 ,\nC1303_=_C1455 ,C1303_=_C1456 ,C1303_=_C1457 ,C1303_=_C1458 ,C1303_=_C1459 ,C1303_=_C1460 ,\nC1303_=_C1461 ,C1303_=_C1462 ,C1303_=_C1463 ,C1303_=_C1464 ,C1303_=_C1465 ,C1303_=_C1467 ,\nC1303_=_C1468 ,C1303_=_C1469 ,C1303_=_C1470 ,C1303_=_C1471 ,C1303_=_C1472 ,C1303_=_C1473 ,\nC1303_=_C1474 ,C1303_=_C1475 ,C1303_=_C1476 ,C1303_=_C1477 ,C1303_=_C1478 ,C1303_=_C1479 ,\nC1303_=_C1480 ,C1303_=_C1481 ,C1303_=_C1482 ,C1303_=_C1483 ,C1303_=_C1484 ,C1304_=_C1305 ,\nC1304_=_C1306 ,C1304_=_C1307 ,C1304_=_C1488 ,C1304_=_C1489 ,C1304_=_C1490 ,C1304_=_C1491 ,\nC1304_=_C1492 ,C1304_=_C1493 ,C1304_=_C1494 ,C1304_=_C1495 ,C1304_=_C1496 ,C1304_=_C1497 ,\nC1304_=_C1498 ,C1304_=_C1499 ,C1304_=_C1500 ,C1304_=_C1502 ,C1304_=_C1503 ,C1304_=_C1504 ,\nC1304_=_C1505 ,C1304_=_C1506 ,C1304_=_C1507 ,C1304_=_C1508 ,C1304_=_C1509 ,C1304_=_C1510 ,\nC1304_=_C1511 ,C1304_=_C1512 ,C1304_=_C1513 ,C1304_=_C1514 ,C1304_=_C1515 ,C1304_=_C1516 ,\nC1304_=_C1517 ,C1304_=_C1518</w:t>
      </w:r>
    </w:p>
    <w:p>
      <w:pPr>
        <w:pStyle w:val="PreformattedText"/>
        <w:bidi w:val="0"/>
        <w:spacing w:before="0" w:after="0"/>
        <w:jc w:val="left"/>
        <w:rPr/>
      </w:pPr>
      <w:r>
        <w:rPr/>
        <w:t xml:space="preserve"> </w:t>
      </w:r>
      <w:r>
        <w:rPr/>
        <w:t>,C1305_=_C1306 ,C1305_=_C1307 ,C1305_=_C1521 ,C1305_=_C1522 ,\nC1305_=_C1523 ,C1305_=_C1524 ,C1305_=_C1525 ,C1305_=_C1526 ,C1305_=_C1527 ,C1305_=_C1528 ,\nC1305_=_C1529 ,C1305_=_C1530 ,C1305_=_C1531 ,C1305_=_C1532 ,C1305_=_C1533 ,C1305_=_C1534 ,\nC1305_=_C1536 ,C1305_=_C1537 ,C1305_=_C1538 ,C1305_=_C1539 ,C1305_=_C1540 ,C1305_=_C1541 ,\nC1305_=_C1542 ,C1305_=_C1543 ,C1305_=_C1544 ,C1305_=_C1545 ,C1305_=_C1546 ,C1305_=_C1547 ,\nC1305_=_C1548 ,C1305_=_C1549 ,C1305_=_C1550 ,C1305_=_C1551 ,C1306_=_C1307 ,C1306_=_C1553 ,\nC1306_=_C1554 ,C1306_=_C1555 ,C1306_=_C1556 ,C1306_=_C1557 ,C1306_=_C1558 ,C1306_=_C1559 ,\nC1306_=_C1560 ,C1306_=_C1561 ,C1306_=_C1562 ,C1306_=_C1563 ,C1306_=_C1564 ,C1306_=_C1565 ,\nC1306_=_C1566 ,C1306_=_C1567 ,C1306_=_C1569 ,C1306_=_C1570 ,C1306_=_C1571 ,C1306_=_C1572 ,\nC1306_=_C1573 ,C1306_=_C1574 ,C1306_=_C1575 ,C1306_=_C1576 ,C1306_=_C1577 ,C1306_=_C1578 ,\nC1306_=_C1579 ,C1306_=_C1580 ,C1306_=_C1581 ,C1306_=_C1582 ,C1306_=_C1583 ,C1307_=_C1584 ,\nC1307_=_C1585 ,C1307_=_C1586 ,C1307_=_C1587 ,C1307_=_C1588 ,C1307_=_C1589 ,C1307_=_C1590 ,\nC1307_=_C1591 ,C1307_=_C1592 ,C1307_=_C1593 ,C1307_=_C1594 ,C1307_=_C1595 ,C1307_=_C1596 ,\nC1307_=_C1597 ,C1307_=_C1598 ,C1307_=_C1599 ,C1307_=_C1601 ,C1307_=_C1602 ,C1307_=_C1603 ,\nC1307_=_C1604 ,C1307_=_C1605 ,C1307_=_C1606 ,C1307_=_C1607 ,C1307_=_C1608 ,C1307_=_C1609 ,\nC1307_=_C1610 ,C1307_=_C1611 ,C1307_=_C1612 ,C1307_=_C1613 ,C1307_=_C1614 ,C1346_=_C1347 ,\nC1346_=_C1348 ,C1346_=_C1349 ,C1346_=_C1350 ,C1346_=_C1351 ,C1346_=_C1352 ,C1346_=_C1353 ,\nC1346_=_C1354 ,C1346_=_C1356 ,C1346_=_C1357 ,C1346_=_C1358 ,C1346_=_C1359 ,C1346_=_C1360 ,\nC1346_=_C1361 ,C1346_=_C1362 ,C1346_=_C1363 ,C1346_=_C1364 ,C1346_=_C1365 ,C1346_=_C1366 ,\nC1346_=_C1367 ,C1346_=_C1368 ,C1346_=_C1369 ,C1346_=_C1370 ,C1346_=_C1371 ,C1346_=_C1372 ,\nC1346_=_C1373 ,C1346_=_C1374 ,C1346_=_C1375 ,C1346_=_C1376 ,C1346_=_C1383 ,C1346_=_C1419 ,\nC1346_=_C1454 ,C1346_=_C1488 ,C1346_=_C1521 ,C1346_=_C1553 ,C1346_=_C1584 ,C1347_=_C1348 ,\nC1347_=_C1349 ,C1347_=_C1350 ,C1347_=_C1351 ,C1347_=_C1352 ,C1347_=_C1353 ,C1347_=_C1354 ,\nC1347_=_C1356 ,C1347_=_C1357 ,C1347_=_C1358 ,C1347_=_C1359 ,C1347_=_C1360 ,C1347_=_C1361 ,\nC1347_=_C1362 ,C1347_=_C1363 ,C1347_=_C1364 ,C1347_=_C1365 ,C1347_=_C1366 ,C1347_=_C1367 ,\nC1347_=_C1368 ,C1347_=_C1369 ,C1347_=_C1370 ,C1347_=_C1371 ,C1347_=_C1372 ,C1347_=_C1373 ,\nC1347_=_C1374 ,C1347_=_C1375 ,C1347_=_C1376 ,C1347_=_C1384 ,C1347_=_C1420 ,C1347_=_C1455 ,\nC1347_=_C1489 ,C1347_=_C1522 ,C1347_=_C1554 ,C1347_=_C1585 ,C1348_=_C1349 ,C1348_=_C1350 ,\nC1348_=_C1351 ,C1348_=_C1352 ,C1348_=_C1353 ,C1348_=_C1354 ,C1348_=_C1356 ,C1348_=_C1357 ,\nC1348_=_C1358 ,C1348_=_C1359 ,C1348_=_C1360 ,C1348_=_C1361 ,C1348_=_C1362 ,C1348_=_C1363 ,\nC1348_=_C1364 ,C1348_=_C1365 ,C1348_=_C1366 ,C1348_=_C1367 ,C1348_=_C1368 ,C1348_=_C1369 ,\nC1348_=_C1370 ,C1348_=_C1371 ,C1348_=_C1372 ,C1348_=_C1373 ,C1348_=_C1374 ,C1348_=_C1375 ,\nC1348_=_C1376 ,C1348_=_C1385 ,C1348_=_C1421 ,C1348_=_C1456 ,C1348_=_C1490 ,C1348_=_C1523 ,\nC1348_=_C1555 ,C1348_=_C1586 ,C1349_=_C1350 ,C1349_=_C1351 ,C1349_=_C1352 ,C1349_=_C1353 ,\nC1349_=_C1354 ,C1349_=_C1356 ,C1349_=_C1357 ,C1349_=_C1358 ,C1349_=_C1359 ,C1349_=_C1360 ,\nC1349_=_C1361 ,C1349_=_C1362 ,C1349_=_C1363 ,C1349_=_C1364 ,C1349_=_C1365 ,C1349_=_C1366 ,\nC1349_=_C1367 ,C1349_=_C1368 ,C1349_=_C1369 ,C1349_=_C1370 ,C1349_=_C1371 ,C1349_=_C1372 ,\nC1349_=_C1373 ,C1349_=_C1374 ,C1349_=_C1375 ,C1349_=_C1376 ,C1349_=_C1386 ,C1349_=_C1422 ,\nC1349_=_C1457 ,C1349_=_C1491 ,C1349_=_C1524 ,C1349_=_C1556 ,C1349_=_C1587 ,C1350_=_C1351 ,\nC1350_=_C1352 ,C1350_=_C1353 ,C1350_=_C1354 ,C1350_=_C1356 ,C1350_=_C1357 ,C1350_=_C1358 ,\nC1350_=_C1359 ,C1350_=_C1360 ,C1350_=_C1361 ,C1350_=_C1362 ,C1350_=_C1363 ,C1350_=_C1364 ,\nC1350_=_C1365 ,C1350_=_C1366 ,C1350_=_C1367 ,C1350_=_C1368 ,C1350_=_C1369 ,C1350_=_C1370 ,\nC1350_=_C1371 ,C1350_=_C1372 ,C1350_=_C1373 ,C1350_=_C1374 ,C1350_=_C1375 ,C1350_=_C1376 ,\nC1350_=_C1387 ,C1350_=_C1423 ,C1350_=_C1458 ,C1350_=_C1492 ,C1350_=_C1525 ,C1350_=_C1557 ,\nC1350_=_C1588 ,C1351_=_C1352 ,C1351_=_C1353 ,C1351_=_C1354 ,C1351_=_C1356 ,C1351_=_C1357 ,\nC1351_=_C1358 ,C1351_=_C1359 ,C1351_=_C1360 ,C1351_=_C1361 ,C1351_=_C1362 ,C1351_=_C1363 ,\nC1351_=_C1364 ,C1351_=_C1365 ,C1351_=_C1366 ,C1351_=_C1367 ,C1351_=_C1368 ,C1351_=_C1369 ,\nC1351_=_C1370 ,C1351_=_C1371 ,C1351_=_C1372 ,C1351_=_C1373 ,C1351_=_C1374 ,C1351_=_C1375 ,\nC1351_=_C1376 ,C1351_=_C1388 ,C1351_=_C1424 ,C1351_=_C1459 ,C1351_=_C1493 ,C1351_=_C1526 ,\nC1351_=_C1558 ,C1351_=_C1589 ,C1352_=_C1353 ,C1352_=_C1354 ,C1352_=_C1356 ,C1352_=_C1357 ,\nC1352_=_C1358 ,C1352_=_C1359 ,C1352_=_C1360 ,C1352_=_C1361 ,C1352_=_C1362 ,C1352_=_C1363 ,\nC1352_=_C1364 ,C1352_=_C1365 ,C1352_=_C1366 ,C1352_=_C1367 ,C1352_=_C1368 ,C1352_=_C1369 ,\nC1352_=_C1370 ,C1352_=_C1371 ,C1352_=_C1372 ,C1352_=_C1373 ,C1352_=_C1374 ,C1352_=_C1375 ,\nC1352_=_C1376 ,C1352_=_C1389 ,C1352_=_C1425 ,C1352_=_C1460 ,C1352_=_C1494 ,C1352_=_C1527 ,\nC1352_=_C1559 ,C1352_=_C1590 ,C1353_=_C1354 ,C1353_=_C1356 ,C1353_=_C1357 ,C1353_=_C1358 ,\nC1353_=_C1359 ,C1353_=_C1360 ,C1353_=_C1361 ,C1353_=_C1362 ,C1353_=_C1363 ,C1353_=_C1364 ,\nC1353_=_C1365 ,C1353_=_C1366 ,C1353_=_C1367 ,C1353_=_C1368 ,C1353_=_C1369 ,C1353_=_C1370 ,\nC1353_=_C1371 ,C1353_=_C1372 ,C1353_=_C1373 ,C1353_=_C1374 ,C1353_=_C1375 ,C1353_=_C1376 ,\nC1353_=_C1390 ,C1353_=_C1426 ,C1353_=_C1461 ,C1353_=_C1495 ,C1353_=_C1528 ,C1353_=_C1560 ,\nC1353_=_C1591 ,C1354_=_C1356 ,C1354_=_C1357 ,C1354_=_C1358 ,C1354_=_C1359 ,C1354_=_C1360 ,\nC1354_=_C1361 ,C1354_=_C1362 ,C1354_=_C1363 ,C1354_=_C1364 ,C1354_=_C1365 ,C1354_=_C1366 ,\nC1354_=_C1367 ,C1354_=_C1368 ,C1354_=_C1369 ,C1354_=_C1370 ,C1354_=_C1371 ,C1354_=_C1372 ,\nC1354_=_C1373 ,C1354_=_C1374 ,C1354_=_C1375 ,C1354_=_C1376 ,C1354_=_C1391 ,C1354_=_C1427 ,\nC1354_=_C1462 ,C1354_=_C1496 ,C1354_=_C1529 ,C1354_=_C1561 ,C1354_=_C1592 ,C1356_=_C1357 ,\nC1356_=_C1358 ,C1356_=_C1359 ,C1356_=_C1360 ,C1356_=_C1361 ,C1356_=_C1362 ,C1356_=_C1363 ,\nC1356_=_C1364 ,C1356_=_C1365 ,C1356_=_C1366 ,C1356_=_C1367 ,C1356_=_C1368 ,C1356_=_C1369 ,\nC1356_=_C1370 ,C1356_=_C1371 ,C1356_=_C1372 ,C1356_=_C1373 ,C1356_=_C1374 ,C1356_=_C1375 ,\nC1356_=_C1376 ,C1356_=_C1392 ,C1356_=_C1428 ,C1356_=_C1463 ,C1356_=_C1497 ,C1356_=_C1530 ,\nC1356_=_C1562 ,C1356_=_C1593 ,C1357_=_C1358 ,C1357_=_C1359 ,C1357_=_C1360 ,C1357_=_C1361 ,\nC1357_=_C1362 ,C1357_=_C1363 ,C1357_=_C1364 ,C1357_=_C1365 ,C1357_=_C1366 ,C1357_=_C1367 ,\nC1357_=_C1368 ,C1357_=_C1369 ,C1357_=_C1370 ,C1357_=_C1371 ,C1357_=_C1372 ,C1357_=_C1373 ,\nC1357_=_C1374 ,C1357_=_C1375 ,C1357_=_C1376 ,C1357_=_C1394 ,C1357_=_C1429 ,C1357_=_C1464 ,\nC1357_=_C1498 ,C1357_=_C1531 ,C1357_=_C1563 ,C1357_=_C1594 ,C1358_=_C1359 ,C1358_=_C1360 ,\nC1358_=_C1361 ,C1358_=_C1362 ,C1358_=_C1363 ,C1358_=_C1364 ,C1358_=_C1365 ,C1358_=_C1366 ,\nC1358_=_C1367 ,C1358_=_C1368 ,C1358_=_C1369 ,C1358_=_C1370 ,C1358_=_C1371 ,C1358_=_C1372 ,\nC1358_=_C1373 ,C1358_=_C1374 ,C1358_=_C1375 ,C1358_=_C1376 ,C1358_=_C1395 ,C1358_=_C1431 ,\nC1358_=_C1465 ,C1358_=_C1499 ,C1358_=_C1532 ,C1358_=_C1564 ,C1358_=_C1595 ,C1359_=_C1360 ,\nC1359_=_C1361 ,C1359_=_C1362 ,C1359_=_C1363 ,C1359_=_C1364 ,C1359_=_C1365 ,C1359_=_C1366 ,\nC1359_=_C1367 ,C1359_=_C1368 ,C1359_=_C1369 ,C1359_=_C1370 ,C1359_=_C1371 ,C1359_=_C1372 ,\nC1359_=_C1373 ,C1359_=_C1374 ,C1359_=_C1375 ,C1359_=_C1376 ,C1359_=_C1396 ,C1359_=_C1432 ,\nC1359_=_C1467 ,C1359_=_C1500 ,C1359_=_C1533 ,C1359_=_C1565 ,C1359_=_C1596 ,C1360_=_C1361 ,\nC1360_=_C1362 ,C1360_=_C1363 ,C1360_=_C1364 ,C1360_=_C1365 ,C1360_=_C1366 ,C1360_=_C1367 ,\nC1360_=_C1368 ,C1360_=_C1369 ,C1360_=_C1370 ,C1360_=_C1371 ,C1360_=_C1372 ,C1360_=_C1373 ,\nC1360_=_C1374 ,C1360_=_C1375 ,C1360_=_C1376 ,C1360_=_C1397 ,C1360_=_C1433 ,C1360_=_C1468 ,\nC1360_=_C1502 ,C1360_=_C1534 ,C1360_=_C1566 ,C1360_=_C1597 ,C1361_=_C1362 ,C1361_=_C1363 ,\nC1361_=_C1364 ,C1361_=_C1365 ,C1361_=_C1366 ,C1361_=_C1367 ,C1361_=_C1368 ,C1361_=_C1369 ,\nC1361_=_C1370 ,C1361_=_C1371 ,C1361_=_C1372 ,C1361_=_C1373 ,C1361_=_C1374 ,C1361_=_C1375 ,\nC1361_=_C1376 ,C1361_=_C1398 ,C1361_=_C1434 ,C1361_=_C1469 ,C1361_=_C1503 ,C1361_=_C1536 ,\nC1361_=_C1567 ,C1361_=_C1598 ,C1362_=_C1363 ,C1362_=_C1364 ,C1362_=_C1365 ,C1362_=_C1366 ,\nC1362_=_C1367 ,C1362_=_C1368 ,C1362_=_C1369 ,C1362_=_C1370 ,C1362_=_C1371 ,C1362_=_C1372 ,\nC1362_=_C1373 ,C1362_=_C1374 ,C1362_=_C1375 ,C1362_=_C1376 ,C1362_=_C1399 ,C1362_=_C1435 ,\nC1362_=_C1470 ,C1362_=_C1504 ,C1362_=_C1537 ,C1362_=_C1569 ,C1362_=_C1599 ,C1363_=_C1364 ,\nC1363_=_C1365 ,C1363_=_C1366 ,C1363_=_C1367 ,C1363_=_C1368 ,C1363_=_C1369 ,C1363_=_C1370 ,\nC1363_=_C1371 ,C1363_=_C1372 ,C1363_=_C1373 ,C1363_=_C1374 ,C1363_=_C1375 ,C1363_=_C1376 ,\nC1363_=_C1400 ,C1363_=_C1436 ,C1363_=_C1471 ,C1363_=_C1505 ,C1363_=_C1538 ,C1363_=_C1570 ,\nC1363_=_C1601 ,C1364_=_C1365 ,C1364_=_C1366 ,C1364_=_C1367 ,C1364_=_C1368 ,C1364_=_C1369 ,\nC1364_=_C1370 ,C1364_=_C1371 ,C1364_=_C1372 ,C1364_=_C1373 ,C1364_=_C1374 ,C1364_=_C1375 ,\nC1364_=_C1376 ,C1364_=_C1401 ,C1364_=_C1437 ,C1364_=_C1472 ,C1364_=_C1506 ,C1364_=_C1539 ,\nC1364_=_C1571 ,C1364_=_C1602 ,C1365_=_C1366 ,C1365_=_C1367 ,C1365_=_C1368 ,C1365_=_C1369 ,\nC1365_=_C1370 ,C1365_=_C1371 ,C1365_=_C1372 ,C1365_=_C1373 ,C1365_=_C1374 ,C1365_=_C1375 ,\nC1365_=_C1376 ,C1365_=_C1402 ,C1365_=_C1438 ,C1365_=_C1473 ,C1365_=_C1507 ,C1365_=_C1540 ,\nC1365_=_C1572 ,C1365_=_C1603 ,C1366_=_C1367 ,C1366_=_C1368 ,C1366_=_C1369 ,C1366_=_C1370 ,\nC1366_=_C1371 ,C1366_=_C1372 ,C1366_=_C1373 ,C1366_=_C1374 ,C1366_=_C1375 ,C1366_=_C1376 ,\nC1366_=_C1403 ,C1366_=_C1439 ,C1366_=_C1474 ,C1366_=_C1508 ,C1366_=_C1541 ,C1366_=_C1573 ,\nC1366_=_C1604 ,C1367_=_C1368 ,C1367_=_C1369 ,C1367_=_C1370 ,C1367_=_C1371 ,C1367_=_C1372 ,\nC1367_=_C1373 ,C1367_=_C1374 ,C1367_=_C1375 ,C1367_=_C1376 ,C1367_=_C1404 ,C1367_=_C1440 ,\nC1367_=_C1475 ,C1367_=_C1509 ,C1367_=_C1542 ,C1367_=_C1574 ,C1367_=_C1605 ,C1368_=_C1369 ,\nC1368_=_C1370 ,C1368_=_C1371 ,C1368_=_C1372 ,C1368_=_C1373 ,C1368_=_C1374 ,C1368_=_C1375</w:t>
      </w:r>
    </w:p>
    <w:p>
      <w:pPr>
        <w:pStyle w:val="PreformattedText"/>
        <w:bidi w:val="0"/>
        <w:spacing w:before="0" w:after="0"/>
        <w:jc w:val="left"/>
        <w:rPr/>
      </w:pPr>
      <w:r>
        <w:rPr/>
        <w:t xml:space="preserve"> </w:t>
      </w:r>
      <w:r>
        <w:rPr/>
        <w:t>,\nC1368_=_C1376 ,C1368_=_C1405 ,C1368_=_C1441 ,C1368_=_C1476 ,C1368_=_C1510 ,C1368_=_C1543 ,\nC1368_=_C1575 ,C1368_=_C1606 ,C1369_=_C1370 ,C1369_=_C1371 ,C1369_=_C1372 ,C1369_=_C1373 ,\nC1369_=_C1374 ,C1369_=_C1375 ,C1369_=_C1376 ,C1369_=_C1406 ,C1369_=_C1442 ,C1369_=_C1477 ,\nC1369_=_C1511 ,C1369_=_C1544 ,C1369_=_C1576 ,C1369_=_C1607 ,C1370_=_C1371 ,C1370_=_C1372 ,\nC1370_=_C1373 ,C1370_=_C1374 ,C1370_=_C1375 ,C1370_=_C1376 ,C1370_=_C1407 ,C1370_=_C1443 ,\nC1370_=_C1478 ,C1370_=_C1512 ,C1370_=_C1545 ,C1370_=_C1577 ,C1370_=_C1608 ,C1371_=_C1372 ,\nC1371_=_C1373 ,C1371_=_C1374 ,C1371_=_C1375 ,C1371_=_C1376 ,C1371_=_C1408 ,C1371_=_C1444 ,\nC1371_=_C1479 ,C1371_=_C1513 ,C1371_=_C1546 ,C1371_=_C1578 ,C1371_=_C1609 ,C1372_=_C1373 ,\nC1372_=_C1374 ,C1372_=_C1375 ,C1372_=_C1376 ,C1372_=_C1409 ,C1372_=_C1445 ,C1372_=_C1480 ,\nC1372_=_C1514 ,C1372_=_C1547 ,C1372_=_C1579 ,C1372_=_C1610 ,C1373_=_C1374 ,C1373_=_C1375 ,\nC1373_=_C1376 ,C1373_=_C1410 ,C1373_=_C1446 ,C1373_=_C1481 ,C1373_=_C1515 ,C1373_=_C1548 ,\nC1373_=_C1580 ,C1373_=_C1611 ,C1374_=_C1375 ,C1374_=_C1376 ,C1374_=_C1411 ,C1374_=_C1447 ,\nC1374_=_C1482 ,C1374_=_C1516 ,C1374_=_C1549 ,C1374_=_C1581 ,C1374_=_C1612 ,C1375_=_C1376 ,\nC1375_=_C1412 ,C1375_=_C1448 ,C1375_=_C1483 ,C1375_=_C1517 ,C1375_=_C1550 ,C1375_=_C1582 ,\nC1375_=_C1613 ,C1376_=_C1413 ,C1376_=_C1449 ,C1376_=_C1484 ,C1376_=_C1518 ,C1376_=_C1551 ,\nC1376_=_C1583 ,C1376_=_C1614 ,C1383_=_C1384 ,C1383_=_C1385 ,C1383_=_C1386 ,C1383_=_C1387 ,\nC1383_=_C1388 ,C1383_=_C1389 ,C1383_=_C1390 ,C1383_=_C1391 ,C1383_=_C1392 ,C1383_=_C1394 ,\nC1383_=_C1395 ,C1383_=_C1396 ,C1383_=_C1397 ,C1383_=_C1398 ,C1383_=_C1399 ,C1383_=_C1400 ,\nC1383_=_C1401 ,C1383_=_C1402 ,C1383_=_C1403 ,C1383_=_C1404 ,C1383_=_C1405 ,C1383_=_C1406 ,\nC1383_=_C1407 ,C1383_=_C1408 ,C1383_=_C1409 ,C1383_=_C1410 ,C1383_=_C1411 ,C1383_=_C1412 ,\nC1383_=_C1413 ,C1383_=_C1419 ,C1383_=_C1454 ,C1383_=_C1488 ,C1383_=_C1521 ,C1383_=_C1553 ,\nC1383_=_C1584 ,C1384_=_C1385 ,C1384_=_C1386 ,C1384_=_C1387 ,C1384_=_C1388 ,C1384_=_C1389 ,\nC1384_=_C1390 ,C1384_=_C1391 ,C1384_=_C1392 ,C1384_=_C1394 ,C1384_=_C1395 ,C1384_=_C1396 ,\nC1384_=_C1397 ,C1384_=_C1398 ,C1384_=_C1399 ,C1384_=_C1400 ,C1384_=_C1401 ,C1384_=_C1402 ,\nC1384_=_C1403 ,C1384_=_C1404 ,C1384_=_C1405 ,C1384_=_C1406 ,C1384_=_C1407 ,C1384_=_C1408 ,\nC1384_=_C1409 ,C1384_=_C1410 ,C1384_=_C1411 ,C1384_=_C1412 ,C1384_=_C1413 ,C1384_=_C1420 ,\nC1384_=_C1455 ,C1384_=_C1489 ,C1384_=_C1522 ,C1384_=_C1554 ,C1384_=_C1585 ,C1385_=_C1386 ,\nC1385_=_C1387 ,C1385_=_C1388 ,C1385_=_C1389 ,C1385_=_C1390 ,C1385_=_C1391 ,C1385_=_C1392 ,\nC1385_=_C1394 ,C1385_=_C1395 ,C1385_=_C1396 ,C1385_=_C1397 ,C1385_=_C1398 ,C1385_=_C1399 ,\nC1385_=_C1400 ,C1385_=_C1401 ,C1385_=_C1402 ,C1385_=_C1403 ,C1385_=_C1404 ,C1385_=_C1405 ,\nC1385_=_C1406 ,C1385_=_C1407 ,C1385_=_C1408 ,C1385_=_C1409 ,C1385_=_C1410 ,C1385_=_C1411 ,\nC1385_=_C1412 ,C1385_=_C1413 ,C1385_=_C1421 ,C1385_=_C1456 ,C1385_=_C1490 ,C1385_=_C1523 ,\nC1385_=_C1555 ,C1385_=_C1586 ,C1386_=_C1387 ,C1386_=_C1388 ,C1386_=_C1389 ,C1386_=_C1390 ,\nC1386_=_C1391 ,C1386_=_C1392 ,C1386_=_C1394 ,C1386_=_C1395 ,C1386_=_C1396 ,C1386_=_C1397 ,\nC1386_=_C1398 ,C1386_=_C1399 ,C1386_=_C1400 ,C1386_=_C1401 ,C1386_=_C1402 ,C1386_=_C1403 ,\nC1386_=_C1404 ,C1386_=_C1405 ,C1386_=_C1406 ,C1386_=_C1407 ,C1386_=_C1408 ,C1386_=_C1409 ,\nC1386_=_C1410 ,C1386_=_C1411 ,C1386_=_C1412 ,C1386_=_C1413 ,C1386_=_C1422 ,C1386_=_C1457 ,\nC1386_=_C1491 ,C1386_=_C1524 ,C1386_=_C1556 ,C1386_=_C1587 ,C1387_=_C1388 ,C1387_=_C1389 ,\nC1387_=_C1390 ,C1387_=_C1391 ,C1387_=_C1392 ,C1387_=_C1394 ,C1387_=_C1395 ,C1387_=_C1396 ,\nC1387_=_C1397 ,C1387_=_C1398 ,C1387_=_C1399 ,C1387_=_C1400 ,C1387_=_C1401 ,C1387_=_C1402 ,\nC1387_=_C1403 ,C1387_=_C1404 ,C1387_=_C1405 ,C1387_=_C1406 ,C1387_=_C1407 ,C1387_=_C1408 ,\nC1387_=_C1409 ,C1387_=_C1410 ,C1387_=_C1411 ,C1387_=_C1412 ,C1387_=_C1413 ,C1387_=_C1423 ,\nC1387_=_C1458 ,C1387_=_C1492 ,C1387_=_C1525 ,C1387_=_C1557 ,C1387_=_C1588 ,C1388_=_C1389 ,\nC1388_=_C1390 ,C1388_=_C1391 ,C1388_=_C1392 ,C1388_=_C1394 ,C1388_=_C1395 ,C1388_=_C1396 ,\nC1388_=_C1397 ,C1388_=_C1398 ,C1388_=_C1399 ,C1388_=_C1400 ,C1388_=_C1401 ,C1388_=_C1402 ,\nC1388_=_C1403 ,C1388_=_C1404 ,C1388_=_C1405 ,C1388_=_C1406 ,C1388_=_C1407 ,C1388_=_C1408 ,\nC1388_=_C1409 ,C1388_=_C1410 ,C1388_=_C1411 ,C1388_=_C1412 ,C1388_=_C1413 ,C1388_=_C1424 ,\nC1388_=_C1459 ,C1388_=_C1493 ,C1388_=_C1526 ,C1388_=_C1558 ,C1388_=_C1589 ,C1389_=_C1390 ,\nC1389_=_C1391 ,C1389_=_C1392 ,C1389_=_C1394 ,C1389_=_C1395 ,C1389_=_C1396 ,C1389_=_C1397 ,\nC1389_=_C1398 ,C1389_=_C1399 ,C1389_=_C1400 ,C1389_=_C1401 ,C1389_=_C1402 ,C1389_=_C1403 ,\nC1389_=_C1404 ,C1389_=_C1405 ,C1389_=_C1406 ,C1389_=_C1407 ,C1389_=_C1408 ,C1389_=_C1409 ,\nC1389_=_C1410 ,C1389_=_C1411 ,C1389_=_C1412 ,C1389_=_C1413 ,C1389_=_C1425 ,C1389_=_C1460 ,\nC1389_=_C1494 ,C1389_=_C1527 ,C1389_=_C1559 ,C1389_=_C1590 ,C1390_=_C1391 ,C1390_=_C1392 ,\nC1390_=_C1394 ,C1390_=_C1395 ,C1390_=_C1396 ,C1390_=_C1397 ,C1390_=_C1398 ,C1390_=_C1399 ,\nC1390_=_C1400 ,C1390_=_C1401 ,C1390_=_C1402 ,C1390_=_C1403 ,C1390_=_C1404 ,C1390_=_C1405 ,\nC1390_=_C1406 ,C1390_=_C1407 ,C1390_=_C1408 ,C1390_=_C1409 ,C1390_=_C1410 ,C1390_=_C1411 ,\nC1390_=_C1412 ,C1390_=_C1413 ,C1390_=_C1426 ,C1390_=_C1461 ,C1390_=_C1495 ,C1390_=_C1528 ,\nC1390_=_C1560 ,C1390_=_C1591 ,C1391_=_C1392 ,C1391_=_C1394 ,C1391_=_C1395 ,C1391_=_C1396 ,\nC1391_=_C1397 ,C1391_=_C1398 ,C1391_=_C1399 ,C1391_=_C1400 ,C1391_=_C1401 ,C1391_=_C1402 ,\nC1391_=_C1403 ,C1391_=_C1404 ,C1391_=_C1405 ,C1391_=_C1406 ,C1391_=_C1407 ,C1391_=_C1408 ,\nC1391_=_C1409 ,C1391_=_C1410 ,C1391_=_C1411 ,C1391_=_C1412 ,C1391_=_C1413 ,C1391_=_C1427 ,\nC1391_=_C1462 ,C1391_=_C1496 ,C1391_=_C1529 ,C1391_=_C1561 ,C1391_=_C1592 ,C1392_=_C1394 ,\nC1392_=_C1395 ,C1392_=_C1396 ,C1392_=_C1397 ,C1392_=_C1398 ,C1392_=_C1399 ,C1392_=_C1400 ,\nC1392_=_C1401 ,C1392_=_C1402 ,C1392_=_C1403 ,C1392_=_C1404 ,C1392_=_C1405 ,C1392_=_C1406 ,\nC1392_=_C1407 ,C1392_=_C1408 ,C1392_=_C1409 ,C1392_=_C1410 ,C1392_=_C1411 ,C1392_=_C1412 ,\nC1392_=_C1413 ,C1392_=_C1428 ,C1392_=_C1463 ,C1392_=_C1497 ,C1392_=_C1530 ,C1392_=_C1562 ,\nC1392_=_C1593 ,C1394_=_C1395 ,C1394_=_C1396 ,C1394_=_C1397 ,C1394_=_C1398 ,C1394_=_C1399 ,\nC1394_=_C1400 ,C1394_=_C1401 ,C1394_=_C1402 ,C1394_=_C1403 ,C1394_=_C1404 ,C1394_=_C1405 ,\nC1394_=_C1406 ,C1394_=_C1407 ,C1394_=_C1408 ,C1394_=_C1409 ,C1394_=_C1410 ,C1394_=_C1411 ,\nC1394_=_C1412 ,C1394_=_C1413 ,C1394_=_C1429 ,C1394_=_C1464 ,C1394_=_C1498 ,C1394_=_C1531 ,\nC1394_=_C1563 ,C1394_=_C1594 ,C1395_=_C1396 ,C1395_=_C1397 ,C1395_=_C1398 ,C1395_=_C1399 ,\nC1395_=_C1400 ,C1395_=_C1401 ,C1395_=_C1402 ,C1395_=_C1403 ,C1395_=_C1404 ,C1395_=_C1405 ,\nC1395_=_C1406 ,C1395_=_C1407 ,C1395_=_C1408 ,C1395_=_C1409 ,C1395_=_C1410 ,C1395_=_C1411 ,\nC1395_=_C1412 ,C1395_=_C1413 ,C1395_=_C1431 ,C1395_=_C1465 ,C1395_=_C1499 ,C1395_=_C1532 ,\nC1395_=_C1564 ,C1395_=_C1595 ,C1396_=_C1397 ,C1396_=_C1398 ,C1396_=_C1399 ,C1396_=_C1400 ,\nC1396_=_C1401 ,C1396_=_C1402 ,C1396_=_C1403 ,C1396_=_C1404 ,C1396_=_C1405 ,C1396_=_C1406 ,\nC1396_=_C1407 ,C1396_=_C1408 ,C1396_=_C1409 ,C1396_=_C1410 ,C1396_=_C1411 ,C1396_=_C1412 ,\nC1396_=_C1413 ,C1396_=_C1432 ,C1396_=_C1467 ,C1396_=_C1500 ,C1396_=_C1533 ,C1396_=_C1565 ,\nC1396_=_C1596 ,C1397_=_C1398 ,C1397_=_C1399 ,C1397_=_C1400 ,C1397_=_C1401 ,C1397_=_C1402 ,\nC1397_=_C1403 ,C1397_=_C1404 ,C1397_=_C1405 ,C1397_=_C1406 ,C1397_=_C1407 ,C1397_=_C1408 ,\nC1397_=_C1409 ,C1397_=_C1410 ,C1397_=_C1411 ,C1397_=_C1412 ,C1397_=_C1413 ,C1397_=_C1433 ,\nC1397_=_C1468 ,C1397_=_C1502 ,C1397_=_C1534 ,C1397_=_C1566 ,C1397_=_C1597 ,C1398_=_C1399 ,\nC1398_=_C1400 ,C1398_=_C1401 ,C1398_=_C1402 ,C1398_=_C1403 ,C1398_=_C1404 ,C1398_=_C1405 ,\nC1398_=_C1406 ,C1398_=_C1407 ,C1398_=_C1408 ,C1398_=_C1409 ,C1398_=_C1410 ,C1398_=_C1411 ,\nC1398_=_C1412 ,C1398_=_C1413 ,C1398_=_C1434 ,C1398_=_C1469 ,C1398_=_C1503 ,C1398_=_C1536 ,\nC1398_=_C1567 ,C1398_=_C1598 ,C1399_=_C1400 ,C1399_=_C1401 ,C1399_=_C1402 ,C1399_=_C1403 ,\nC1399_=_C1404 ,C1399_=_C1405 ,C1399_=_C1406 ,C1399_=_C1407 ,C1399_=_C1408 ,C1399_=_C1409 ,\nC1399_=_C1410 ,C1399_=_C1411 ,C1399_=_C1412 ,C1399_=_C1413 ,C1399_=_C1435 ,C1399_=_C1470 ,\nC1399_=_C1504 ,C1399_=_C1537 ,C1399_=_C1569 ,C1399_=_C1599 ,C1400_=_C1401 ,C1400_=_C1402 ,\nC1400_=_C1403 ,C1400_=_C1404 ,C1400_=_C1405 ,C1400_=_C1406 ,C1400_=_C1407 ,C1400_=_C1408 ,\nC1400_=_C1409 ,C1400_=_C1410 ,C1400_=_C1411 ,C1400_=_C1412 ,C1400_=_C1413 ,C1400_=_C1436 ,\nC1400_=_C1471 ,C1400_=_C1505 ,C1400_=_C1538 ,C1400_=_C1570 ,C1400_=_C1601 ,C1401_=_C1402 ,\nC1401_=_C1403 ,C1401_=_C1404 ,C1401_=_C1405 ,C1401_=_C1406 ,C1401_=_C1407 ,C1401_=_C1408 ,\nC1401_=_C1409 ,C1401_=_C1410 ,C1401_=_C1411 ,C1401_=_C1412 ,C1401_=_C1413 ,C1401_=_C1437 ,\nC1401_=_C1472 ,C1401_=_C1506 ,C1401_=_C1539 ,C1401_=_C1571 ,C1401_=_C1602 ,C1402_=_C1403 ,\nC1402_=_C1404 ,C1402_=_C1405 ,C1402_=_C1406 ,C1402_=_C1407 ,C1402_=_C1408 ,C1402_=_C1409 ,\nC1402_=_C1410 ,C1402_=_C1411 ,C1402_=_C1412 ,C1402_=_C1413 ,C1402_=_C1438 ,C1402_=_C1473 ,\nC1402_=_C1507 ,C1402_=_C1540 ,C1402_=_C1572 ,C1402_=_C1603 ,C1403_=_C1404 ,C1403_=_C1405 ,\nC1403_=_C1406 ,C1403_=_C1407 ,C1403_=_C1408 ,C1403_=_C1409 ,C1403_=_C1410 ,C1403_=_C1411 ,\nC1403_=_C1412 ,C1403_=_C1413 ,C1403_=_C1439 ,C1403_=_C1474 ,C1403_=_C1508 ,C1403_=_C1541 ,\nC1403_=_C1573 ,C1403_=_C1604 ,C1404_=_C1405 ,C1404_=_C1406 ,C1404_=_C1407 ,C1404_=_C1408 ,\nC1404_=_C1409 ,C1404_=_C1410 ,C1404_=_C1411 ,C1404_=_C1412 ,C1404_=_C1413 ,C1404_=_C1440 ,\nC1404_=_C1475 ,C1404_=_C1509 ,C1404_=_C1542 ,C1404_=_C1574 ,C1404_=_C1605 ,C1405_=_C1406 ,\nC1405_=_C1407 ,C1405_=_C1408 ,C1405_=_C1409 ,C1405_=_C1410 ,C1405_=_C1411 ,C1405_=_C1412 ,\nC1405_=_C1413 ,C1405_=_C1441 ,C1405_=_C1476 ,C1405_=_C1510 ,C1405_=_C1543 ,C1405_=_C1575 ,\nC1405_=_C1606 ,C1406_=_C1407 ,C1406_=_C1408 ,C1406_=_C1409 ,C1406_=_C1410 ,C1406_=_C1411 ,\nC1406_=_C1412 ,C1406_=_C1413 ,C1406_=_C1442 ,C1406_=_C1477 ,C1406_=_C1511 ,C1406_=_C1544 ,\nC1406_=_C1576 ,C1406_=_C1607 ,C1407_=_C1408 ,C1407_=_C1409</w:t>
      </w:r>
    </w:p>
    <w:p>
      <w:pPr>
        <w:pStyle w:val="PreformattedText"/>
        <w:bidi w:val="0"/>
        <w:spacing w:before="0" w:after="0"/>
        <w:jc w:val="left"/>
        <w:rPr/>
      </w:pPr>
      <w:r>
        <w:rPr/>
        <w:t xml:space="preserve"> </w:t>
      </w:r>
      <w:r>
        <w:rPr/>
        <w:t>,C1407_=_C1410 ,C1407_=_C1411 ,\nC1407_=_C1412 ,C1407_=_C1413 ,C1407_=_C1443 ,C1407_=_C1478 ,C1407_=_C1512 ,C1407_=_C1545 ,\nC1407_=_C1577 ,C1407_=_C1608 ,C1408_=_C1409 ,C1408_=_C1410 ,C1408_=_C1411 ,C1408_=_C1412 ,\nC1408_=_C1413 ,C1408_=_C1444 ,C1408_=_C1479 ,C1408_=_C1513 ,C1408_=_C1546 ,C1408_=_C1578 ,\nC1408_=_C1609 ,C1409_=_C1410 ,C1409_=_C1411 ,C1409_=_C1412 ,C1409_=_C1413 ,C1409_=_C1445 ,\nC1409_=_C1480 ,C1409_=_C1514 ,C1409_=_C1547 ,C1409_=_C1579 ,C1409_=_C1610 ,C1410_=_C1411 ,\nC1410_=_C1412 ,C1410_=_C1413 ,C1410_=_C1446 ,C1410_=_C1481 ,C1410_=_C1515 ,C1410_=_C1548 ,\nC1410_=_C1580 ,C1410_=_C1611 ,C1411_=_C1412 ,C1411_=_C1413 ,C1411_=_C1447 ,C1411_=_C1482 ,\nC1411_=_C1516 ,C1411_=_C1549 ,C1411_=_C1581 ,C1411_=_C1612 ,C1412_=_C1413 ,C1412_=_C1448 ,\nC1412_=_C1483 ,C1412_=_C1517 ,C1412_=_C1550 ,C1412_=_C1582 ,C1412_=_C1613 ,C1413_=_C1449 ,\nC1413_=_C1484 ,C1413_=_C1518 ,C1413_=_C1551 ,C1413_=_C1583 ,C1413_=_C1614 ,C1419_=_C1420 ,\nC1419_=_C1421 ,C1419_=_C1422 ,C1419_=_C1423 ,C1419_=_C1424 ,C1419_=_C1425 ,C1419_=_C1426 ,\nC1419_=_C1427 ,C1419_=_C1428 ,C1419_=_C1429 ,C1419_=_C1431 ,C1419_=_C1432 ,C1419_=_C1433 ,\nC1419_=_C1434 ,C1419_=_C1435 ,C1419_=_C1436 ,C1419_=_C1437 ,C1419_=_C1438 ,C1419_=_C1439 ,\nC1419_=_C1440 ,C1419_=_C1441 ,C1419_=_C1442 ,C1419_=_C1443 ,C1419_=_C1444 ,C1419_=_C1445 ,\nC1419_=_C1446 ,C1419_=_C1447 ,C1419_=_C1448 ,C1419_=_C1449 ,C1419_=_C1454 ,C1419_=_C1488 ,\nC1419_=_C1521 ,C1419_=_C1553 ,C1419_=_C1584 ,C1420_=_C1421 ,C1420_=_C1422 ,C1420_=_C1423 ,\nC1420_=_C1424 ,C1420_=_C1425 ,C1420_=_C1426 ,C1420_=_C1427 ,C1420_=_C1428 ,C1420_=_C1429 ,\nC1420_=_C1431 ,C1420_=_C1432 ,C1420_=_C1433 ,C1420_=_C1434 ,C1420_=_C1435 ,C1420_=_C1436 ,\nC1420_=_C1437 ,C1420_=_C1438 ,C1420_=_C1439 ,C1420_=_C1440 ,C1420_=_C1441 ,C1420_=_C1442 ,\nC1420_=_C1443 ,C1420_=_C1444 ,C1420_=_C1445 ,C1420_=_C1446 ,C1420_=_C1447 ,C1420_=_C1448 ,\nC1420_=_C1449 ,C1420_=_C1455 ,C1420_=_C1489 ,C1420_=_C1522 ,C1420_=_C1554 ,C1420_=_C1585 ,\nC1421_=_C1422 ,C1421_=_C1423 ,C1421_=_C1424 ,C1421_=_C1425 ,C1421_=_C1426 ,C1421_=_C1427 ,\nC1421_=_C1428 ,C1421_=_C1429 ,C1421_=_C1431 ,C1421_=_C1432 ,C1421_=_C1433 ,C1421_=_C1434 ,\nC1421_=_C1435 ,C1421_=_C1436 ,C1421_=_C1437 ,C1421_=_C1438 ,C1421_=_C1439 ,C1421_=_C1440 ,\nC1421_=_C1441 ,C1421_=_C1442 ,C1421_=_C1443 ,C1421_=_C1444 ,C1421_=_C1445 ,C1421_=_C1446 ,\nC1421_=_C1447 ,C1421_=_C1448 ,C1421_=_C1449 ,C1421_=_C1456 ,C1421_=_C1490 ,C1421_=_C1523 ,\nC1421_=_C1555 ,C1421_=_C1586 ,C1422_=_C1423 ,C1422_=_C1424 ,C1422_=_C1425 ,C1422_=_C1426 ,\nC1422_=_C1427 ,C1422_=_C1428 ,C1422_=_C1429 ,C1422_=_C1431 ,C1422_=_C1432 ,C1422_=_C1433 ,\nC1422_=_C1434 ,C1422_=_C1435 ,C1422_=_C1436 ,C1422_=_C1437 ,C1422_=_C1438 ,C1422_=_C1439 ,\nC1422_=_C1440 ,C1422_=_C1441 ,C1422_=_C1442 ,C1422_=_C1443 ,C1422_=_C1444 ,C1422_=_C1445 ,\nC1422_=_C1446 ,C1422_=_C1447 ,C1422_=_C1448 ,C1422_=_C1449 ,C1422_=_C1457 ,C1422_=_C1491 ,\nC1422_=_C1524 ,C1422_=_C1556 ,C1422_=_C1587 ,C1423_=_C1424 ,C1423_=_C1425 ,C1423_=_C1426 ,\nC1423_=_C1427 ,C1423_=_C1428 ,C1423_=_C1429 ,C1423_=_C1431 ,C1423_=_C1432 ,C1423_=_C1433 ,\nC1423_=_C1434 ,C1423_=_C1435 ,C1423_=_C1436 ,C1423_=_C1437 ,C1423_=_C1438 ,C1423_=_C1439 ,\nC1423_=_C1440 ,C1423_=_C1441 ,C1423_=_C1442 ,C1423_=_C1443 ,C1423_=_C1444 ,C1423_=_C1445 ,\nC1423_=_C1446 ,C1423_=_C1447 ,C1423_=_C1448 ,C1423_=_C1449 ,C1423_=_C1458 ,C1423_=_C1492 ,\nC1423_=_C1525 ,C1423_=_C1557 ,C1423_=_C1588 ,C1424_=_C1425 ,C1424_=_C1426 ,C1424_=_C1427 ,\nC1424_=_C1428 ,C1424_=_C1429 ,C1424_=_C1431 ,C1424_=_C1432 ,C1424_=_C1433 ,C1424_=_C1434 ,\nC1424_=_C1435 ,C1424_=_C1436 ,C1424_=_C1437 ,C1424_=_C1438 ,C1424_=_C1439 ,C1424_=_C1440 ,\nC1424_=_C1441 ,C1424_=_C1442 ,C1424_=_C1443 ,C1424_=_C1444 ,C1424_=_C1445 ,C1424_=_C1446 ,\nC1424_=_C1447 ,C1424_=_C1448 ,C1424_=_C1449 ,C1424_=_C1459 ,C1424_=_C1493 ,C1424_=_C1526 ,\nC1424_=_C1558 ,C1424_=_C1589 ,C1425_=_C1426 ,C1425_=_C1427 ,C1425_=_C1428 ,C1425_=_C1429 ,\nC1425_=_C1431 ,C1425_=_C1432 ,C1425_=_C1433 ,C1425_=_C1434 ,C1425_=_C1435 ,C1425_=_C1436 ,\nC1425_=_C1437 ,C1425_=_C1438 ,C1425_=_C1439 ,C1425_=_C1440 ,C1425_=_C1441 ,C1425_=_C1442 ,\nC1425_=_C1443 ,C1425_=_C1444 ,C1425_=_C1445 ,C1425_=_C1446 ,C1425_=_C1447 ,C1425_=_C1448 ,\nC1425_=_C1449 ,C1425_=_C1460 ,C1425_=_C1494 ,C1425_=_C1527 ,C1425_=_C1559 ,C1425_=_C1590 ,\nC1426_=_C1427 ,C1426_=_C1428 ,C1426_=_C1429 ,C1426_=_C1431 ,C1426_=_C1432 ,C1426_=_C1433 ,\nC1426_=_C1434 ,C1426_=_C1435 ,C1426_=_C1436 ,C1426_=_C1437 ,C1426_=_C1438 ,C1426_=_C1439 ,\nC1426_=_C1440 ,C1426_=_C1441 ,C1426_=_C1442 ,C1426_=_C1443 ,C1426_=_C1444 ,C1426_=_C1445 ,\nC1426_=_C1446 ,C1426_=_C1447 ,C1426_=_C1448 ,C1426_=_C1449 ,C1426_=_C1461 ,C1426_=_C1495 ,\nC1426_=_C1528 ,C1426_=_C1560 ,C1426_=_C1591 ,C1427_=_C1428 ,C1427_=_C1429 ,C1427_=_C1431 ,\nC1427_=_C1432 ,C1427_=_C1433 ,C1427_=_C1434 ,C1427_=_C1435 ,C1427_=_C1436 ,C1427_=_C1437 ,\nC1427_=_C1438 ,C1427_=_C1439 ,C1427_=_C1440 ,C1427_=_C1441 ,C1427_=_C1442 ,C1427_=_C1443 ,\nC1427_=_C1444 ,C1427_=_C1445 ,C1427_=_C1446 ,C1427_=_C1447 ,C1427_=_C1448 ,C1427_=_C1449 ,\nC1427_=_C1462 ,C1427_=_C1496 ,C1427_=_C1529 ,C1427_=_C1561 ,C1427_=_C1592 ,C1428_=_C1429 ,\nC1428_=_C1431 ,C1428_=_C1432 ,C1428_=_C1433 ,C1428_=_C1434 ,C1428_=_C1435 ,C1428_=_C1436 ,\nC1428_=_C1437 ,C1428_=_C1438 ,C1428_=_C1439 ,C1428_=_C1440 ,C1428_=_C1441 ,C1428_=_C1442 ,\nC1428_=_C1443 ,C1428_=_C1444 ,C1428_=_C1445 ,C1428_=_C1446 ,C1428_=_C1447 ,C1428_=_C1448 ,\nC1428_=_C1449 ,C1428_=_C1463 ,C1428_=_C1497 ,C1428_=_C1530 ,C1428_=_C1562 ,C1428_=_C1593 ,\nC1429_=_C1431 ,C1429_=_C1432 ,C1429_=_C1433 ,C1429_=_C1434 ,C1429_=_C1435 ,C1429_=_C1436 ,\nC1429_=_C1437 ,C1429_=_C1438 ,C1429_=_C1439 ,C1429_=_C1440 ,C1429_=_C1441 ,C1429_=_C1442 ,\nC1429_=_C1443 ,C1429_=_C1444 ,C1429_=_C1445 ,C1429_=_C1446 ,C1429_=_C1447 ,C1429_=_C1448 ,\nC1429_=_C1449 ,C1429_=_C1464 ,C1429_=_C1498 ,C1429_=_C1531 ,C1429_=_C1563 ,C1429_=_C1594 ,\nC1431_=_C1432 ,C1431_=_C1433 ,C1431_=_C1434 ,C1431_=_C1435 ,C1431_=_C1436 ,C1431_=_C1437 ,\nC1431_=_C1438 ,C1431_=_C1439 ,C1431_=_C1440 ,C1431_=_C1441 ,C1431_=_C1442 ,C1431_=_C1443 ,\nC1431_=_C1444 ,C1431_=_C1445 ,C1431_=_C1446 ,C1431_=_C1447 ,C1431_=_C1448 ,C1431_=_C1449 ,\nC1431_=_C1465 ,C1431_=_C1499 ,C1431_=_C1532 ,C1431_=_C1564 ,C1431_=_C1595 ,C1432_=_C1433 ,\nC1432_=_C1434 ,C1432_=_C1435 ,C1432_=_C1436 ,C1432_=_C1437 ,C1432_=_C1438 ,C1432_=_C1439 ,\nC1432_=_C1440 ,C1432_=_C1441 ,C1432_=_C1442 ,C1432_=_C1443 ,C1432_=_C1444 ,C1432_=_C1445 ,\nC1432_=_C1446 ,C1432_=_C1447 ,C1432_=_C1448 ,C1432_=_C1449 ,C1432_=_C1467 ,C1432_=_C1500 ,\nC1432_=_C1533 ,C1432_=_C1565 ,C1432_=_C1596 ,C1433_=_C1434 ,C1433_=_C1435 ,C1433_=_C1436 ,\nC1433_=_C1437 ,C1433_=_C1438 ,C1433_=_C1439 ,C1433_=_C1440 ,C1433_=_C1441 ,C1433_=_C1442 ,\nC1433_=_C1443 ,C1433_=_C1444 ,C1433_=_C1445 ,C1433_=_C1446 ,C1433_=_C1447 ,C1433_=_C1448 ,\nC1433_=_C1449 ,C1433_=_C1468 ,C1433_=_C1502 ,C1433_=_C1534 ,C1433_=_C1566 ,C1433_=_C1597 ,\nC1434_=_C1435 ,C1434_=_C1436 ,C1434_=_C1437 ,C1434_=_C1438 ,C1434_=_C1439 ,C1434_=_C1440 ,\nC1434_=_C1441 ,C1434_=_C1442 ,C1434_=_C1443 ,C1434_=_C1444 ,C1434_=_C1445 ,C1434_=_C1446 ,\nC1434_=_C1447 ,C1434_=_C1448 ,C1434_=_C1449 ,C1434_=_C1469 ,C1434_=_C1503 ,C1434_=_C1536 ,\nC1434_=_C1567 ,C1434_=_C1598 ,C1435_=_C1436 ,C1435_=_C1437 ,C1435_=_C1438 ,C1435_=_C1439 ,\nC1435_=_C1440 ,C1435_=_C1441 ,C1435_=_C1442 ,C1435_=_C1443 ,C1435_=_C1444 ,C1435_=_C1445 ,\nC1435_=_C1446 ,C1435_=_C1447 ,C1435_=_C1448 ,C1435_=_C1449 ,C1435_=_C1470 ,C1435_=_C1504 ,\nC1435_=_C1537 ,C1435_=_C1569 ,C1435_=_C1599 ,C1436_=_C1437 ,C1436_=_C1438 ,C1436_=_C1439 ,\nC1436_=_C1440 ,C1436_=_C1441 ,C1436_=_C1442 ,C1436_=_C1443 ,C1436_=_C1444 ,C1436_=_C1445 ,\nC1436_=_C1446 ,C1436_=_C1447 ,C1436_=_C1448 ,C1436_=_C1449 ,C1436_=_C1471 ,C1436_=_C1505 ,\nC1436_=_C1538 ,C1436_=_C1570 ,C1436_=_C1601 ,C1437_=_C1438 ,C1437_=_C1439 ,C1437_=_C1440 ,\nC1437_=_C1441 ,C1437_=_C1442 ,C1437_=_C1443 ,C1437_=_C1444 ,C1437_=_C1445 ,C1437_=_C1446 ,\nC1437_=_C1447 ,C1437_=_C1448 ,C1437_=_C1449 ,C1437_=_C1472 ,C1437_=_C1506 ,C1437_=_C1539 ,\nC1437_=_C1571 ,C1437_=_C1602 ,C1438_=_C1439 ,C1438_=_C1440 ,C1438_=_C1441 ,C1438_=_C1442 ,\nC1438_=_C1443 ,C1438_=_C1444 ,C1438_=_C1445 ,C1438_=_C1446 ,C1438_=_C1447 ,C1438_=_C1448 ,\nC1438_=_C1449 ,C1438_=_C1473 ,C1438_=_C1507 ,C1438_=_C1540 ,C1438_=_C1572 ,C1438_=_C1603 ,\nC1439_=_C1440 ,C1439_=_C1441 ,C1439_=_C1442 ,C1439_=_C1443 ,C1439_=_C1444 ,C1439_=_C1445 ,\nC1439_=_C1446 ,C1439_=_C1447 ,C1439_=_C1448 ,C1439_=_C1449 ,C1439_=_C1474 ,C1439_=_C1508 ,\nC1439_=_C1541 ,C1439_=_C1573 ,C1439_=_C1604 ,C1440_=_C1441 ,C1440_=_C1442 ,C1440_=_C1443 ,\nC1440_=_C1444 ,C1440_=_C1445 ,C1440_=_C1446 ,C1440_=_C1447 ,C1440_=_C1448 ,C1440_=_C1449 ,\nC1440_=_C1475 ,C1440_=_C1509 ,C1440_=_C1542 ,C1440_=_C1574 ,C1440_=_C1605 ,C1441_=_C1442 ,\nC1441_=_C1443 ,C1441_=_C1444 ,C1441_=_C1445 ,C1441_=_C1446 ,C1441_=_C1447 ,C1441_=_C1448 ,\nC1441_=_C1449 ,C1441_=_C1476 ,C1441_=_C1510 ,C1441_=_C1543 ,C1441_=_C1575 ,C1441_=_C1606 ,\nC1442_=_C1443 ,C1442_=_C1444 ,C1442_=_C1445 ,C1442_=_C1446 ,C1442_=_C1447 ,C1442_=_C1448 ,\nC1442_=_C1449 ,C1442_=_C1477 ,C1442_=_C1511 ,C1442_=_C1544 ,C1442_=_C1576 ,C1442_=_C1607 ,\nC1443_=_C1444 ,C1443_=_C1445 ,C1443_=_C1446 ,C1443_=_C1447 ,C1443_=_C1448 ,C1443_=_C1449 ,\nC1443_=_C1478 ,C1443_=_C1512 ,C1443_=_C1545 ,C1443_=_C1577 ,C1443_=_C1608 ,C1444_=_C1445 ,\nC1444_=_C1446 ,C1444_=_C1447 ,C1444_=_C1448 ,C1444_=_C1449 ,C1444_=_C1479 ,C1444_=_C1513 ,\nC1444_=_C1546 ,C1444_=_C1578 ,C1444_=_C1609 ,C1445_=_C1446 ,C1445_=_C1447 ,C1445_=_C1448 ,\nC1445_=_C1449 ,C1445_=_C1480 ,C1445_=_C1514 ,C1445_=_C1547 ,C1445_=_C1579 ,C1445_=_C1610 ,\nC1446_=_C1447 ,C1446_=_C1448 ,C1446_=_C1449 ,C1446_=_C1481 ,C1446_=_C1515 ,C1446_=_C1548 ,\nC1446_=_C1580 ,C1446_=_C1611 ,C1447_=_C1448 ,C1447_=_C1449 ,C1447_=_C1482 ,C1447_=_C1516 ,\nC1447_=_C1549 ,C1447_=_C1581 ,C1447_=_C1612 ,C1448_=_C1449 ,C1448_=_C1483 ,C1448_=_C1517 ,\nC1448_=_C1550 ,C1448_=_C1582 ,C1448_=_C1613 ,C1449_=_C1484 ,C1449_=_C1518 ,C1449_=_C1551 ,\nC1449_=_C1583 ,C1449_=_C1614</w:t>
      </w:r>
    </w:p>
    <w:p>
      <w:pPr>
        <w:pStyle w:val="PreformattedText"/>
        <w:bidi w:val="0"/>
        <w:spacing w:before="0" w:after="0"/>
        <w:jc w:val="left"/>
        <w:rPr/>
      </w:pPr>
      <w:r>
        <w:rPr/>
        <w:t xml:space="preserve"> </w:t>
      </w:r>
      <w:r>
        <w:rPr/>
        <w:t>,C1454_=_C1455 ,C1454_=_C1456 ,C1454_=_C1457 ,C1454_=_C1458 ,\nC1454_=_C1459 ,C1454_=_C1460 ,C1454_=_C1461 ,C1454_=_C1462 ,C1454_=_C1463 ,C1454_=_C1464 ,\nC1454_=_C1465 ,C1454_=_C1467 ,C1454_=_C1468 ,C1454_=_C1469 ,C1454_=_C1470 ,C1454_=_C1471 ,\nC1454_=_C1472 ,C1454_=_C1473 ,C1454_=_C1474 ,C1454_=_C1475 ,C1454_=_C1476 ,C1454_=_C1477 ,\nC1454_=_C1478 ,C1454_=_C1479 ,C1454_=_C1480 ,C1454_=_C1481 ,C1454_=_C1482 ,C1454_=_C1483 ,\nC1454_=_C1484 ,C1454_=_C1488 ,C1454_=_C1521 ,C1454_=_C1553 ,C1454_=_C1584 ,C1455_=_C1456 ,\nC1455_=_C1457 ,C1455_=_C1458 ,C1455_=_C1459 ,C1455_=_C1460 ,C1455_=_C1461 ,C1455_=_C1462 ,\nC1455_=_C1463 ,C1455_=_C1464 ,C1455_=_C1465 ,C1455_=_C1467 ,C1455_=_C1468 ,C1455_=_C1469 ,\nC1455_=_C1470 ,C1455_=_C1471 ,C1455_=_C1472 ,C1455_=_C1473 ,C1455_=_C1474 ,C1455_=_C1475 ,\nC1455_=_C1476 ,C1455_=_C1477 ,C1455_=_C1478 ,C1455_=_C1479 ,C1455_=_C1480 ,C1455_=_C1481 ,\nC1455_=_C1482 ,C1455_=_C1483 ,C1455_=_C1484 ,C1455_=_C1489 ,C1455_=_C1522 ,C1455_=_C1554 ,\nC1455_=_C1585 ,C1456_=_C1457 ,C1456_=_C1458 ,C1456_=_C1459 ,C1456_=_C1460 ,C1456_=_C1461 ,\nC1456_=_C1462 ,C1456_=_C1463 ,C1456_=_C1464 ,C1456_=_C1465 ,C1456_=_C1467 ,C1456_=_C1468 ,\nC1456_=_C1469 ,C1456_=_C1470 ,C1456_=_C1471 ,C1456_=_C1472 ,C1456_=_C1473 ,C1456_=_C1474 ,\nC1456_=_C1475 ,C1456_=_C1476 ,C1456_=_C1477 ,C1456_=_C1478 ,C1456_=_C1479 ,C1456_=_C1480 ,\nC1456_=_C1481 ,C1456_=_C1482 ,C1456_=_C1483 ,C1456_=_C1484 ,C1456_=_C1490 ,C1456_=_C1523 ,\nC1456_=_C1555 ,C1456_=_C1586 ,C1457_=_C1458 ,C1457_=_C1459 ,C1457_=_C1460 ,C1457_=_C1461 ,\nC1457_=_C1462 ,C1457_=_C1463 ,C1457_=_C1464 ,C1457_=_C1465 ,C1457_=_C1467 ,C1457_=_C1468 ,\nC1457_=_C1469 ,C1457_=_C1470 ,C1457_=_C1471 ,C1457_=_C1472 ,C1457_=_C1473 ,C1457_=_C1474 ,\nC1457_=_C1475 ,C1457_=_C1476 ,C1457_=_C1477 ,C1457_=_C1478 ,C1457_=_C1479 ,C1457_=_C1480 ,\nC1457_=_C1481 ,C1457_=_C1482 ,C1457_=_C1483 ,C1457_=_C1484 ,C1457_=_C1491 ,C1457_=_C1524 ,\nC1457_=_C1556 ,C1457_=_C1587 ,C1458_=_C1459 ,C1458_=_C1460 ,C1458_=_C1461 ,C1458_=_C1462 ,\nC1458_=_C1463 ,C1458_=_C1464 ,C1458_=_C1465 ,C1458_=_C1467 ,C1458_=_C1468 ,C1458_=_C1469 ,\nC1458_=_C1470 ,C1458_=_C1471 ,C1458_=_C1472 ,C1458_=_C1473 ,C1458_=_C1474 ,C1458_=_C1475 ,\nC1458_=_C1476 ,C1458_=_C1477 ,C1458_=_C1478 ,C1458_=_C1479 ,C1458_=_C1480 ,C1458_=_C1481 ,\nC1458_=_C1482 ,C1458_=_C1483 ,C1458_=_C1484 ,C1458_=_C1492 ,C1458_=_C1525 ,C1458_=_C1557 ,\nC1458_=_C1588 ,C1459_=_C1460 ,C1459_=_C1461 ,C1459_=_C1462 ,C1459_=_C1463 ,C1459_=_C1464 ,\nC1459_=_C1465 ,C1459_=_C1467 ,C1459_=_C1468 ,C1459_=_C1469 ,C1459_=_C1470 ,C1459_=_C1471 ,\nC1459_=_C1472 ,C1459_=_C1473 ,C1459_=_C1474 ,C1459_=_C1475 ,C1459_=_C1476 ,C1459_=_C1477 ,\nC1459_=_C1478 ,C1459_=_C1479 ,C1459_=_C1480 ,C1459_=_C1481 ,C1459_=_C1482 ,C1459_=_C1483 ,\nC1459_=_C1484 ,C1459_=_C1493 ,C1459_=_C1526 ,C1459_=_C1558 ,C1459_=_C1589 ,C1460_=_C1461 ,\nC1460_=_C1462 ,C1460_=_C1463 ,C1460_=_C1464 ,C1460_=_C1465 ,C1460_=_C1467 ,C1460_=_C1468 ,\nC1460_=_C1469 ,C1460_=_C1470 ,C1460_=_C1471 ,C1460_=_C1472 ,C1460_=_C1473 ,C1460_=_C1474 ,\nC1460_=_C1475 ,C1460_=_C1476 ,C1460_=_C1477 ,C1460_=_C1478 ,C1460_=_C1479 ,C1460_=_C1480 ,\nC1460_=_C1481 ,C1460_=_C1482 ,C1460_=_C1483 ,C1460_=_C1484 ,C1460_=_C1494 ,C1460_=_C1527 ,\nC1460_=_C1559 ,C1460_=_C1590 ,C1461_=_C1462 ,C1461_=_C1463 ,C1461_=_C1464 ,C1461_=_C1465 ,\nC1461_=_C1467 ,C1461_=_C1468 ,C1461_=_C1469 ,C1461_=_C1470 ,C1461_=_C1471 ,C1461_=_C1472 ,\nC1461_=_C1473 ,C1461_=_C1474 ,C1461_=_C1475 ,C1461_=_C1476 ,C1461_=_C1477 ,C1461_=_C1478 ,\nC1461_=_C1479 ,C1461_=_C1480 ,C1461_=_C1481 ,C1461_=_C1482 ,C1461_=_C1483 ,C1461_=_C1484 ,\nC1461_=_C1495 ,C1461_=_C1528 ,C1461_=_C1560 ,C1461_=_C1591 ,C1462_=_C1463 ,C1462_=_C1464 ,\nC1462_=_C1465 ,C1462_=_C1467 ,C1462_=_C1468 ,C1462_=_C1469 ,C1462_=_C1470 ,C1462_=_C1471 ,\nC1462_=_C1472 ,C1462_=_C1473 ,C1462_=_C1474 ,C1462_=_C1475 ,C1462_=_C1476 ,C1462_=_C1477 ,\nC1462_=_C1478 ,C1462_=_C1479 ,C1462_=_C1480 ,C1462_=_C1481 ,C1462_=_C1482 ,C1462_=_C1483 ,\nC1462_=_C1484 ,C1462_=_C1496 ,C1462_=_C1529 ,C1462_=_C1561 ,C1462_=_C1592 ,C1463_=_C1464 ,\nC1463_=_C1465 ,C1463_=_C1467 ,C1463_=_C1468 ,C1463_=_C1469 ,C1463_=_C1470 ,C1463_=_C1471 ,\nC1463_=_C1472 ,C1463_=_C1473 ,C1463_=_C1474 ,C1463_=_C1475 ,C1463_=_C1476 ,C1463_=_C1477 ,\nC1463_=_C1478 ,C1463_=_C1479 ,C1463_=_C1480 ,C1463_=_C1481 ,C1463_=_C1482 ,C1463_=_C1483 ,\nC1463_=_C1484 ,C1463_=_C1497 ,C1463_=_C1530 ,C1463_=_C1562 ,C1463_=_C1593 ,C1464_=_C1465 ,\nC1464_=_C1467 ,C1464_=_C1468 ,C1464_=_C1469 ,C1464_=_C1470 ,C1464_=_C1471 ,C1464_=_C1472 ,\nC1464_=_C1473 ,C1464_=_C1474 ,C1464_=_C1475 ,C1464_=_C1476 ,C1464_=_C1477 ,C1464_=_C1478 ,\nC1464_=_C1479 ,C1464_=_C1480 ,C1464_=_C1481 ,C1464_=_C1482 ,C1464_=_C1483 ,C1464_=_C1484 ,\nC1464_=_C1498 ,C1464_=_C1531 ,C1464_=_C1563 ,C1464_=_C1594 ,C1465_=_C1467 ,C1465_=_C1468 ,\nC1465_=_C1469 ,C1465_=_C1470 ,C1465_=_C1471 ,C1465_=_C1472 ,C1465_=_C1473 ,C1465_=_C1474 ,\nC1465_=_C1475 ,C1465_=_C1476 ,C1465_=_C1477 ,C1465_=_C1478 ,C1465_=_C1479 ,C1465_=_C1480 ,\nC1465_=_C1481 ,C1465_=_C1482 ,C1465_=_C1483 ,C1465_=_C1484 ,C1465_=_C1499 ,C1465_=_C1532 ,\nC1465_=_C1564 ,C1465_=_C1595 ,C1467_=_C1468 ,C1467_=_C1469 ,C1467_=_C1470 ,C1467_=_C1471 ,\nC1467_=_C1472 ,C1467_=_C1473 ,C1467_=_C1474 ,C1467_=_C1475 ,C1467_=_C1476 ,C1467_=_C1477 ,\nC1467_=_C1478 ,C1467_=_C1479 ,C1467_=_C1480 ,C1467_=_C1481 ,C1467_=_C1482 ,C1467_=_C1483 ,\nC1467_=_C1484 ,C1467_=_C1500 ,C1467_=_C1533 ,C1467_=_C1565 ,C1467_=_C1596 ,C1468_=_C1469 ,\nC1468_=_C1470 ,C1468_=_C1471 ,C1468_=_C1472 ,C1468_=_C1473 ,C1468_=_C1474 ,C1468_=_C1475 ,\nC1468_=_C1476 ,C1468_=_C1477 ,C1468_=_C1478 ,C1468_=_C1479 ,C1468_=_C1480 ,C1468_=_C1481 ,\nC1468_=_C1482 ,C1468_=_C1483 ,C1468_=_C1484 ,C1468_=_C1502 ,C1468_=_C1534 ,C1468_=_C1566 ,\nC1468_=_C1597 ,C1469_=_C1470 ,C1469_=_C1471 ,C1469_=_C1472 ,C1469_=_C1473 ,C1469_=_C1474 ,\nC1469_=_C1475 ,C1469_=_C1476 ,C1469_=_C1477 ,C1469_=_C1478 ,C1469_=_C1479 ,C1469_=_C1480 ,\nC1469_=_C1481 ,C1469_=_C1482 ,C1469_=_C1483 ,C1469_=_C1484 ,C1469_=_C1503 ,C1469_=_C1536 ,\nC1469_=_C1567 ,C1469_=_C1598 ,C1470_=_C1471 ,C1470_=_C1472 ,C1470_=_C1473 ,C1470_=_C1474 ,\nC1470_=_C1475 ,C1470_=_C1476 ,C1470_=_C1477 ,C1470_=_C1478 ,C1470_=_C1479 ,C1470_=_C1480 ,\nC1470_=_C1481 ,C1470_=_C1482 ,C1470_=_C1483 ,C1470_=_C1484 ,C1470_=_C1504 ,C1470_=_C1537 ,\nC1470_=_C1569 ,C1470_=_C1599 ,C1471_=_C1472 ,C1471_=_C1473 ,C1471_=_C1474 ,C1471_=_C1475 ,\nC1471_=_C1476 ,C1471_=_C1477 ,C1471_=_C1478 ,C1471_=_C1479 ,C1471_=_C1480 ,C1471_=_C1481 ,\nC1471_=_C1482 ,C1471_=_C1483 ,C1471_=_C1484 ,C1471_=_C1505 ,C1471_=_C1538 ,C1471_=_C1570 ,\nC1471_=_C1601 ,C1472_=_C1473 ,C1472_=_C1474 ,C1472_=_C1475 ,C1472_=_C1476 ,C1472_=_C1477 ,\nC1472_=_C1478 ,C1472_=_C1479 ,C1472_=_C1480 ,C1472_=_C1481 ,C1472_=_C1482 ,C1472_=_C1483 ,\nC1472_=_C1484 ,C1472_=_C1506 ,C1472_=_C1539 ,C1472_=_C1571 ,C1472_=_C1602 ,C1473_=_C1474 ,\nC1473_=_C1475 ,C1473_=_C1476 ,C1473_=_C1477 ,C1473_=_C1478 ,C1473_=_C1479 ,C1473_=_C1480 ,\nC1473_=_C1481 ,C1473_=_C1482 ,C1473_=_C1483 ,C1473_=_C1484 ,C1473_=_C1507 ,C1473_=_C1540 ,\nC1473_=_C1572 ,C1473_=_C1603 ,C1474_=_C1475 ,C1474_=_C1476 ,C1474_=_C1477 ,C1474_=_C1478 ,\nC1474_=_C1479 ,C1474_=_C1480 ,C1474_=_C1481 ,C1474_=_C1482 ,C1474_=_C1483 ,C1474_=_C1484 ,\nC1474_=_C1508 ,C1474_=_C1541 ,C1474_=_C1573 ,C1474_=_C1604 ,C1475_=_C1476 ,C1475_=_C1477 ,\nC1475_=_C1478 ,C1475_=_C1479 ,C1475_=_C1480 ,C1475_=_C1481 ,C1475_=_C1482 ,C1475_=_C1483 ,\nC1475_=_C1484 ,C1475_=_C1509 ,C1475_=_C1542 ,C1475_=_C1574 ,C1475_=_C1605 ,C1476_=_C1477 ,\nC1476_=_C1478 ,C1476_=_C1479 ,C1476_=_C1480 ,C1476_=_C1481 ,C1476_=_C1482 ,C1476_=_C1483 ,\nC1476_=_C1484 ,C1476_=_C1510 ,C1476_=_C1543 ,C1476_=_C1575 ,C1476_=_C1606 ,C1477_=_C1478 ,\nC1477_=_C1479 ,C1477_=_C1480 ,C1477_=_C1481 ,C1477_=_C1482 ,C1477_=_C1483 ,C1477_=_C1484 ,\nC1477_=_C1511 ,C1477_=_C1544 ,C1477_=_C1576 ,C1477_=_C1607 ,C1478_=_C1479 ,C1478_=_C1480 ,\nC1478_=_C1481 ,C1478_=_C1482 ,C1478_=_C1483 ,C1478_=_C1484 ,C1478_=_C1512 ,C1478_=_C1545 ,\nC1478_=_C1577 ,C1478_=_C1608 ,C1479_=_C1480 ,C1479_=_C1481 ,C1479_=_C1482 ,C1479_=_C1483 ,\nC1479_=_C1484 ,C1479_=_C1513 ,C1479_=_C1546 ,C1479_=_C1578 ,C1479_=_C1609 ,C1480_=_C1481 ,\nC1480_=_C1482 ,C1480_=_C1483 ,C1480_=_C1484 ,C1480_=_C1514 ,C1480_=_C1547 ,C1480_=_C1579 ,\nC1480_=_C1610 ,C1481_=_C1482 ,C1481_=_C1483 ,C1481_=_C1484 ,C1481_=_C1515 ,C1481_=_C1548 ,\nC1481_=_C1580 ,C1481_=_C1611 ,C1482_=_C1483 ,C1482_=_C1484 ,C1482_=_C1516 ,C1482_=_C1549 ,\nC1482_=_C1581 ,C1482_=_C1612 ,C1483_=_C1484 ,C1483_=_C1517 ,C1483_=_C1550 ,C1483_=_C1582 ,\nC1483_=_C1613 ,C1484_=_C1518 ,C1484_=_C1551 ,C1484_=_C1583 ,C1484_=_C1614 ,C1488_=_C1489 ,\nC1488_=_C1490 ,C1488_=_C1491 ,C1488_=_C1492 ,C1488_=_C1493 ,C1488_=_C1494 ,C1488_=_C1495 ,\nC1488_=_C1496 ,C1488_=_C1497 ,C1488_=_C1498 ,C1488_=_C1499 ,C1488_=_C1500 ,C1488_=_C1502 ,\nC1488_=_C1503 ,C1488_=_C1504 ,C1488_=_C1505 ,C1488_=_C1506 ,C1488_=_C1507 ,C1488_=_C1508 ,\nC1488_=_C1509 ,C1488_=_C1510 ,C1488_=_C1511 ,C1488_=_C1512 ,C1488_=_C1513 ,C1488_=_C1514 ,\nC1488_=_C1515 ,C1488_=_C1516 ,C1488_=_C1517 ,C1488_=_C1518 ,C1488_=_C1521 ,C1488_=_C1553 ,\nC1488_=_C1584 ,C1489_=_C1490 ,C1489_=_C1491 ,C1489_=_C1492 ,C1489_=_C1493 ,C1489_=_C1494 ,\nC1489_=_C1495 ,C1489_=_C1496 ,C1489_=_C1497 ,C1489_=_C1498 ,C1489_=_C1499 ,C1489_=_C1500 ,\nC1489_=_C1502 ,C1489_=_C1503 ,C1489_=_C1504 ,C1489_=_C1505 ,C1489_=_C1506 ,C1489_=_C1507 ,\nC1489_=_C1508 ,C1489_=_C1509 ,C1489_=_C1510 ,C1489_=_C1511 ,C1489_=_C1512 ,C1489_=_C1513 ,\nC1489_=_C1514 ,C1489_=_C1515 ,C1489_=_C1516 ,C1489_=_C1517 ,C1489_=_C1518 ,C1489_=_C1522 ,\nC1489_=_C1554 ,C1489_=_C1585 ,C1490_=_C1491 ,C1490_=_C1492 ,C1490_=_C1493 ,C1490_=_C1494 ,\nC1490_=_C1495 ,C1490_=_C1496 ,C1490_=_C1497 ,C1490_=_C1498 ,C1490_=_C1499 ,C1490_=_C1500 ,\nC1490_=_C1502 ,C1490_=_C1503 ,C1490_=_C1504 ,C1490_=_C1505 ,C1490_=_C1506 ,C1490_=_C1507 ,\nC1490_=_C1508 ,C1490_=_C1509 ,C1490_=_C1510 ,C1490_=_C1511 ,C1490_=_C1512 ,C1490_=_C1513 ,\nC1490_=_C1514 ,C1490_=_C1515 ,C1490_=_C1516 ,C1490_=_C1517 ,C1490_=_C1518 ,C1490_=_C1523</w:t>
      </w:r>
    </w:p>
    <w:p>
      <w:pPr>
        <w:pStyle w:val="PreformattedText"/>
        <w:bidi w:val="0"/>
        <w:spacing w:before="0" w:after="0"/>
        <w:jc w:val="left"/>
        <w:rPr/>
      </w:pPr>
      <w:r>
        <w:rPr/>
        <w:t xml:space="preserve"> </w:t>
      </w:r>
      <w:r>
        <w:rPr/>
        <w:t>,\nC1490_=_C1555 ,C1490_=_C1586 ,C1491_=_C1492 ,C1491_=_C1493 ,C1491_=_C1494 ,C1491_=_C1495 ,\nC1491_=_C1496 ,C1491_=_C1497 ,C1491_=_C1498 ,C1491_=_C1499 ,C1491_=_C1500 ,C1491_=_C1502 ,\nC1491_=_C1503 ,C1491_=_C1504 ,C1491_=_C1505 ,C1491_=_C1506 ,C1491_=_C1507 ,C1491_=_C1508 ,\nC1491_=_C1509 ,C1491_=_C1510 ,C1491_=_C1511 ,C1491_=_C1512 ,C1491_=_C1513 ,C1491_=_C1514 ,\nC1491_=_C1515 ,C1491_=_C1516 ,C1491_=_C1517 ,C1491_=_C1518 ,C1491_=_C1524 ,C1491_=_C1556 ,\nC1491_=_C1587 ,C1492_=_C1493 ,C1492_=_C1494 ,C1492_=_C1495 ,C1492_=_C1496 ,C1492_=_C1497 ,\nC1492_=_C1498 ,C1492_=_C1499 ,C1492_=_C1500 ,C1492_=_C1502 ,C1492_=_C1503 ,C1492_=_C1504 ,\nC1492_=_C1505 ,C1492_=_C1506 ,C1492_=_C1507 ,C1492_=_C1508 ,C1492_=_C1509 ,C1492_=_C1510 ,\nC1492_=_C1511 ,C1492_=_C1512 ,C1492_=_C1513 ,C1492_=_C1514 ,C1492_=_C1515 ,C1492_=_C1516 ,\nC1492_=_C1517 ,C1492_=_C1518 ,C1492_=_C1525 ,C1492_=_C1557 ,C1492_=_C1588 ,C1493_=_C1494 ,\nC1493_=_C1495 ,C1493_=_C1496 ,C1493_=_C1497 ,C1493_=_C1498 ,C1493_=_C1499 ,C1493_=_C1500 ,\nC1493_=_C1502 ,C1493_=_C1503 ,C1493_=_C1504 ,C1493_=_C1505 ,C1493_=_C1506 ,C1493_=_C1507 ,\nC1493_=_C1508 ,C1493_=_C1509 ,C1493_=_C1510 ,C1493_=_C1511 ,C1493_=_C1512 ,C1493_=_C1513 ,\nC1493_=_C1514 ,C1493_=_C1515 ,C1493_=_C1516 ,C1493_=_C1517 ,C1493_=_C1518 ,C1493_=_C1526 ,\nC1493_=_C1558 ,C1493_=_C1589 ,C1494_=_C1495 ,C1494_=_C1496 ,C1494_=_C1497 ,C1494_=_C1498 ,\nC1494_=_C1499 ,C1494_=_C1500 ,C1494_=_C1502 ,C1494_=_C1503 ,C1494_=_C1504 ,C1494_=_C1505 ,\nC1494_=_C1506 ,C1494_=_C1507 ,C1494_=_C1508 ,C1494_=_C1509 ,C1494_=_C1510 ,C1494_=_C1511 ,\nC1494_=_C1512 ,C1494_=_C1513 ,C1494_=_C1514 ,C1494_=_C1515 ,C1494_=_C1516 ,C1494_=_C1517 ,\nC1494_=_C1518 ,C1494_=_C1527 ,C1494_=_C1559 ,C1494_=_C1590 ,C1495_=_C1496 ,C1495_=_C1497 ,\nC1495_=_C1498 ,C1495_=_C1499 ,C1495_=_C1500 ,C1495_=_C1502 ,C1495_=_C1503 ,C1495_=_C1504 ,\nC1495_=_C1505 ,C1495_=_C1506 ,C1495_=_C1507 ,C1495_=_C1508 ,C1495_=_C1509 ,C1495_=_C1510 ,\nC1495_=_C1511 ,C1495_=_C1512 ,C1495_=_C1513 ,C1495_=_C1514 ,C1495_=_C1515 ,C1495_=_C1516 ,\nC1495_=_C1517 ,C1495_=_C1518 ,C1495_=_C1528 ,C1495_=_C1560 ,C1495_=_C1591 ,C1496_=_C1497 ,\nC1496_=_C1498 ,C1496_=_C1499 ,C1496_=_C1500 ,C1496_=_C1502 ,C1496_=_C1503 ,C1496_=_C1504 ,\nC1496_=_C1505 ,C1496_=_C1506 ,C1496_=_C1507 ,C1496_=_C1508 ,C1496_=_C1509 ,C1496_=_C1510 ,\nC1496_=_C1511 ,C1496_=_C1512 ,C1496_=_C1513 ,C1496_=_C1514 ,C1496_=_C1515 ,C1496_=_C1516 ,\nC1496_=_C1517 ,C1496_=_C1518 ,C1496_=_C1529 ,C1496_=_C1561 ,C1496_=_C1592 ,C1497_=_C1498 ,\nC1497_=_C1499 ,C1497_=_C1500 ,C1497_=_C1502 ,C1497_=_C1503 ,C1497_=_C1504 ,C1497_=_C1505 ,\nC1497_=_C1506 ,C1497_=_C1507 ,C1497_=_C1508 ,C1497_=_C1509 ,C1497_=_C1510 ,C1497_=_C1511 ,\nC1497_=_C1512 ,C1497_=_C1513 ,C1497_=_C1514 ,C1497_=_C1515 ,C1497_=_C1516 ,C1497_=_C1517 ,\nC1497_=_C1518 ,C1497_=_C1530 ,C1497_=_C1562 ,C1497_=_C1593 ,C1498_=_C1499 ,C1498_=_C1500 ,\nC1498_=_C1502 ,C1498_=_C1503 ,C1498_=_C1504 ,C1498_=_C1505 ,C1498_=_C1506 ,C1498_=_C1507 ,\nC1498_=_C1508 ,C1498_=_C1509 ,C1498_=_C1510 ,C1498_=_C1511 ,C1498_=_C1512 ,C1498_=_C1513 ,\nC1498_=_C1514 ,C1498_=_C1515 ,C1498_=_C1516 ,C1498_=_C1517 ,C1498_=_C1518 ,C1498_=_C1531 ,\nC1498_=_C1563 ,C1498_=_C1594 ,C1499_=_C1500 ,C1499_=_C1502 ,C1499_=_C1503 ,C1499_=_C1504 ,\nC1499_=_C1505 ,C1499_=_C1506 ,C1499_=_C1507 ,C1499_=_C1508 ,C1499_=_C1509 ,C1499_=_C1510 ,\nC1499_=_C1511 ,C1499_=_C1512 ,C1499_=_C1513 ,C1499_=_C1514 ,C1499_=_C1515 ,C1499_=_C1516 ,\nC1499_=_C1517 ,C1499_=_C1518 ,C1499_=_C1532 ,C1499_=_C1564 ,C1499_=_C1595 ,C1500_=_C1502 ,\nC1500_=_C1503 ,C1500_=_C1504 ,C1500_=_C1505 ,C1500_=_C1506 ,C1500_=_C1507 ,C1500_=_C1508 ,\nC1500_=_C1509 ,C1500_=_C1510 ,C1500_=_C1511 ,C1500_=_C1512 ,C1500_=_C1513 ,C1500_=_C1514 ,\nC1500_=_C1515 ,C1500_=_C1516 ,C1500_=_C1517 ,C1500_=_C1518 ,C1500_=_C1533 ,C1500_=_C1565 ,\nC1500_=_C1596 ,C1502_=_C1503 ,C1502_=_C1504 ,C1502_=_C1505 ,C1502_=_C1506 ,C1502_=_C1507 ,\nC1502_=_C1508 ,C1502_=_C1509 ,C1502_=_C1510 ,C1502_=_C1511 ,C1502_=_C1512 ,C1502_=_C1513 ,\nC1502_=_C1514 ,C1502_=_C1515 ,C1502_=_C1516 ,C1502_=_C1517 ,C1502_=_C1518 ,C1502_=_C1534 ,\nC1502_=_C1566 ,C1502_=_C1597 ,C1503_=_C1504 ,C1503_=_C1505 ,C1503_=_C1506 ,C1503_=_C1507 ,\nC1503_=_C1508 ,C1503_=_C1509 ,C1503_=_C1510 ,C1503_=_C1511 ,C1503_=_C1512 ,C1503_=_C1513 ,\nC1503_=_C1514 ,C1503_=_C1515 ,C1503_=_C1516 ,C1503_=_C1517 ,C1503_=_C1518 ,C1503_=_C1536 ,\nC1503_=_C1567 ,C1503_=_C1598 ,C1504_=_C1505 ,C1504_=_C1506 ,C1504_=_C1507 ,C1504_=_C1508 ,\nC1504_=_C1509 ,C1504_=_C1510 ,C1504_=_C1511 ,C1504_=_C1512 ,C1504_=_C1513 ,C1504_=_C1514 ,\nC1504_=_C1515 ,C1504_=_C1516 ,C1504_=_C1517 ,C1504_=_C1518 ,C1504_=_C1537 ,C1504_=_C1569 ,\nC1504_=_C1599 ,C1505_=_C1506 ,C1505_=_C1507 ,C1505_=_C1508 ,C1505_=_C1509 ,C1505_=_C1510 ,\nC1505_=_C1511 ,C1505_=_C1512 ,C1505_=_C1513 ,C1505_=_C1514 ,C1505_=_C1515 ,C1505_=_C1516 ,\nC1505_=_C1517 ,C1505_=_C1518 ,C1505_=_C1538 ,C1505_=_C1570 ,C1505_=_C1601 ,C1506_=_C1507 ,\nC1506_=_C1508 ,C1506_=_C1509 ,C1506_=_C1510 ,C1506_=_C1511 ,C1506_=_C1512 ,C1506_=_C1513 ,\nC1506_=_C1514 ,C1506_=_C1515 ,C1506_=_C1516 ,C1506_=_C1517 ,C1506_=_C1518 ,C1506_=_C1539 ,\nC1506_=_C1571 ,C1506_=_C1602 ,C1507_=_C1508 ,C1507_=_C1509 ,C1507_=_C1510 ,C1507_=_C1511 ,\nC1507_=_C1512 ,C1507_=_C1513 ,C1507_=_C1514 ,C1507_=_C1515 ,C1507_=_C1516 ,C1507_=_C1517 ,\nC1507_=_C1518 ,C1507_=_C1540 ,C1507_=_C1572 ,C1507_=_C1603 ,C1508_=_C1509 ,C1508_=_C1510 ,\nC1508_=_C1511 ,C1508_=_C1512 ,C1508_=_C1513 ,C1508_=_C1514 ,C1508_=_C1515 ,C1508_=_C1516 ,\nC1508_=_C1517 ,C1508_=_C1518 ,C1508_=_C1541 ,C1508_=_C1573 ,C1508_=_C1604 ,C1509_=_C1510 ,\nC1509_=_C1511 ,C1509_=_C1512 ,C1509_=_C1513 ,C1509_=_C1514 ,C1509_=_C1515 ,C1509_=_C1516 ,\nC1509_=_C1517 ,C1509_=_C1518 ,C1509_=_C1542 ,C1509_=_C1574 ,C1509_=_C1605 ,C1510_=_C1511 ,\nC1510_=_C1512 ,C1510_=_C1513 ,C1510_=_C1514 ,C1510_=_C1515 ,C1510_=_C1516 ,C1510_=_C1517 ,\nC1510_=_C1518 ,C1510_=_C1543 ,C1510_=_C1575 ,C1510_=_C1606 ,C1511_=_C1512 ,C1511_=_C1513 ,\nC1511_=_C1514 ,C1511_=_C1515 ,C1511_=_C1516 ,C1511_=_C1517 ,C1511_=_C1518 ,C1511_=_C1544 ,\nC1511_=_C1576 ,C1511_=_C1607 ,C1512_=_C1513 ,C1512_=_C1514 ,C1512_=_C1515 ,C1512_=_C1516 ,\nC1512_=_C1517 ,C1512_=_C1518 ,C1512_=_C1545 ,C1512_=_C1577 ,C1512_=_C1608 ,C1513_=_C1514 ,\nC1513_=_C1515 ,C1513_=_C1516 ,C1513_=_C1517 ,C1513_=_C1518 ,C1513_=_C1546 ,C1513_=_C1578 ,\nC1513_=_C1609 ,C1514_=_C1515 ,C1514_=_C1516 ,C1514_=_C1517 ,C1514_=_C1518 ,C1514_=_C1547 ,\nC1514_=_C1579 ,C1514_=_C1610 ,C1515_=_C1516 ,C1515_=_C1517 ,C1515_=_C1518 ,C1515_=_C1548 ,\nC1515_=_C1580 ,C1515_=_C1611 ,C1516_=_C1517 ,C1516_=_C1518 ,C1516_=_C1549 ,C1516_=_C1581 ,\nC1516_=_C1612 ,C1517_=_C1518 ,C1517_=_C1550 ,C1517_=_C1582 ,C1517_=_C1613 ,C1518_=_C1551 ,\nC1518_=_C1583 ,C1518_=_C1614 ,C1521_=_C1522 ,C1521_=_C1523 ,C1521_=_C1524 ,C1521_=_C1525 ,\nC1521_=_C1526 ,C1521_=_C1527 ,C1521_=_C1528 ,C1521_=_C1529 ,C1521_=_C1530 ,C1521_=_C1531 ,\nC1521_=_C1532 ,C1521_=_C1533 ,C1521_=_C1534 ,C1521_=_C1536 ,C1521_=_C1537 ,C1521_=_C1538 ,\nC1521_=_C1539 ,C1521_=_C1540 ,C1521_=_C1541 ,C1521_=_C1542 ,C1521_=_C1543 ,C1521_=_C1544 ,\nC1521_=_C1545 ,C1521_=_C1546 ,C1521_=_C1547 ,C1521_=_C1548 ,C1521_=_C1549 ,C1521_=_C1550 ,\nC1521_=_C1551 ,C1521_=_C1553 ,C1521_=_C1584 ,C1522_=_C1523 ,C1522_=_C1524 ,C1522_=_C1525 ,\nC1522_=_C1526 ,C1522_=_C1527 ,C1522_=_C1528 ,C1522_=_C1529 ,C1522_=_C1530 ,C1522_=_C1531 ,\nC1522_=_C1532 ,C1522_=_C1533 ,C1522_=_C1534 ,C1522_=_C1536 ,C1522_=_C1537 ,C1522_=_C1538 ,\nC1522_=_C1539 ,C1522_=_C1540 ,C1522_=_C1541 ,C1522_=_C1542 ,C1522_=_C1543 ,C1522_=_C1544 ,\nC1522_=_C1545 ,C1522_=_C1546 ,C1522_=_C1547 ,C1522_=_C1548 ,C1522_=_C1549 ,C1522_=_C1550 ,\nC1522_=_C1551 ,C1522_=_C1554 ,C1522_=_C1585 ,C1523_=_C1524 ,C1523_=_C1525 ,C1523_=_C1526 ,\nC1523_=_C1527 ,C1523_=_C1528 ,C1523_=_C1529 ,C1523_=_C1530 ,C1523_=_C1531 ,C1523_=_C1532 ,\nC1523_=_C1533 ,C1523_=_C1534 ,C1523_=_C1536 ,C1523_=_C1537 ,C1523_=_C1538 ,C1523_=_C1539 ,\nC1523_=_C1540 ,C1523_=_C1541 ,C1523_=_C1542 ,C1523_=_C1543 ,C1523_=_C1544 ,C1523_=_C1545 ,\nC1523_=_C1546 ,C1523_=_C1547 ,C1523_=_C1548 ,C1523_=_C1549 ,C1523_=_C1550 ,C1523_=_C1551 ,\nC1523_=_C1555 ,C1523_=_C1586 ,C1524_=_C1525 ,C1524_=_C1526 ,C1524_=_C1527 ,C1524_=_C1528 ,\nC1524_=_C1529 ,C1524_=_C1530 ,C1524_=_C1531 ,C1524_=_C1532 ,C1524_=_C1533 ,C1524_=_C1534 ,\nC1524_=_C1536 ,C1524_=_C1537 ,C1524_=_C1538 ,C1524_=_C1539 ,C1524_=_C1540 ,C1524_=_C1541 ,\nC1524_=_C1542 ,C1524_=_C1543 ,C1524_=_C1544 ,C1524_=_C1545 ,C1524_=_C1546 ,C1524_=_C1547 ,\nC1524_=_C1548 ,C1524_=_C1549 ,C1524_=_C1550 ,C1524_=_C1551 ,C1524_=_C1556 ,C1524_=_C1587 ,\nC1525_=_C1526 ,C1525_=_C1527 ,C1525_=_C1528 ,C1525_=_C1529 ,C1525_=_C1530 ,C1525_=_C1531 ,\nC1525_=_C1532 ,C1525_=_C1533 ,C1525_=_C1534 ,C1525_=_C1536 ,C1525_=_C1537 ,C1525_=_C1538 ,\nC1525_=_C1539 ,C1525_=_C1540 ,C1525_=_C1541 ,C1525_=_C1542 ,C1525_=_C1543 ,C1525_=_C1544 ,\nC1525_=_C1545 ,C1525_=_C1546 ,C1525_=_C1547 ,C1525_=_C1548 ,C1525_=_C1549 ,C1525_=_C1550 ,\nC1525_=_C1551 ,C1525_=_C1557 ,C1525_=_C1588 ,C1526_=_C1527 ,C1526_=_C1528 ,C1526_=_C1529 ,\nC1526_=_C1530 ,C1526_=_C1531 ,C1526_=_C1532 ,C1526_=_C1533 ,C1526_=_C1534 ,C1526_=_C1536 ,\nC1526_=_C1537 ,C1526_=_C1538 ,C1526_=_C1539 ,C1526_=_C1540 ,C1526_=_C1541 ,C1526_=_C1542 ,\nC1526_=_C1543 ,C1526_=_C1544 ,C1526_=_C1545 ,C1526_=_C1546 ,C1526_=_C1547 ,C1526_=_C1548 ,\nC1526_=_C1549 ,C1526_=_C1550 ,C1526_=_C1551 ,C1526_=_C1558 ,C1526_=_C1589 ,C1527_=_C1528 ,\nC1527_=_C1529 ,C1527_=_C1530 ,C1527_=_C1531 ,C1527_=_C1532 ,C1527_=_C1533 ,C1527_=_C1534 ,\nC1527_=_C1536 ,C1527_=_C1537 ,C1527_=_C1538 ,C1527_=_C1539 ,C1527_=_C1540 ,C1527_=_C1541 ,\nC1527_=_C1542 ,C1527_=_C1543 ,C1527_=_C1544 ,C1527_=_C1545 ,C1527_=_C1546 ,C1527_=_C1547 ,\nC1527_=_C1548 ,C1527_=_C1549 ,C1527_=_C1550 ,C1527_=_C1551 ,C1527_=_C1559 ,C1527_=_C1590 ,\nC1528_=_C1529 ,C1528_=_C1530 ,C1528_=_C1531 ,C1528_=_C1532 ,C1528_=_C1533 ,C1528_=_C1534 ,\nC1528_=_C1536 ,C1528_=_C1537 ,C1528_=_C1538 ,C1528_=_C1539 ,C1528_=_C1540 ,C1528_=_C1541 ,\nC1528_=_C1542 ,C1528_=_C1543 ,C1528_=_C1544 ,C1528_=_C1545</w:t>
      </w:r>
    </w:p>
    <w:p>
      <w:pPr>
        <w:pStyle w:val="PreformattedText"/>
        <w:bidi w:val="0"/>
        <w:spacing w:before="0" w:after="0"/>
        <w:jc w:val="left"/>
        <w:rPr/>
      </w:pPr>
      <w:r>
        <w:rPr/>
        <w:t xml:space="preserve"> </w:t>
      </w:r>
      <w:r>
        <w:rPr/>
        <w:t>,C1528_=_C1546 ,C1528_=_C1547 ,\nC1528_=_C1548 ,C1528_=_C1549 ,C1528_=_C1550 ,C1528_=_C1551 ,C1528_=_C1560 ,C1528_=_C1591 ,\nC1529_=_C1530 ,C1529_=_C1531 ,C1529_=_C1532 ,C1529_=_C1533 ,C1529_=_C1534 ,C1529_=_C1536 ,\nC1529_=_C1537 ,C1529_=_C1538 ,C1529_=_C1539 ,C1529_=_C1540 ,C1529_=_C1541 ,C1529_=_C1542 ,\nC1529_=_C1543 ,C1529_=_C1544 ,C1529_=_C1545 ,C1529_=_C1546 ,C1529_=_C1547 ,C1529_=_C1548 ,\nC1529_=_C1549 ,C1529_=_C1550 ,C1529_=_C1551 ,C1529_=_C1561 ,C1529_=_C1592 ,C1530_=_C1531 ,\nC1530_=_C1532 ,C1530_=_C1533 ,C1530_=_C1534 ,C1530_=_C1536 ,C1530_=_C1537 ,C1530_=_C1538 ,\nC1530_=_C1539 ,C1530_=_C1540 ,C1530_=_C1541 ,C1530_=_C1542 ,C1530_=_C1543 ,C1530_=_C1544 ,\nC1530_=_C1545 ,C1530_=_C1546 ,C1530_=_C1547 ,C1530_=_C1548 ,C1530_=_C1549 ,C1530_=_C1550 ,\nC1530_=_C1551 ,C1530_=_C1562 ,C1530_=_C1593 ,C1531_=_C1532 ,C1531_=_C1533 ,C1531_=_C1534 ,\nC1531_=_C1536 ,C1531_=_C1537 ,C1531_=_C1538 ,C1531_=_C1539 ,C1531_=_C1540 ,C1531_=_C1541 ,\nC1531_=_C1542 ,C1531_=_C1543 ,C1531_=_C1544 ,C1531_=_C1545 ,C1531_=_C1546 ,C1531_=_C1547 ,\nC1531_=_C1548 ,C1531_=_C1549 ,C1531_=_C1550 ,C1531_=_C1551 ,C1531_=_C1563 ,C1531_=_C1594 ,\nC1532_=_C1533 ,C1532_=_C1534 ,C1532_=_C1536 ,C1532_=_C1537 ,C1532_=_C1538 ,C1532_=_C1539 ,\nC1532_=_C1540 ,C1532_=_C1541 ,C1532_=_C1542 ,C1532_=_C1543 ,C1532_=_C1544 ,C1532_=_C1545 ,\nC1532_=_C1546 ,C1532_=_C1547 ,C1532_=_C1548 ,C1532_=_C1549 ,C1532_=_C1550 ,C1532_=_C1551 ,\nC1532_=_C1564 ,C1532_=_C1595 ,C1533_=_C1534 ,C1533_=_C1536 ,C1533_=_C1537 ,C1533_=_C1538 ,\nC1533_=_C1539 ,C1533_=_C1540 ,C1533_=_C1541 ,C1533_=_C1542 ,C1533_=_C1543 ,C1533_=_C1544 ,\nC1533_=_C1545 ,C1533_=_C1546 ,C1533_=_C1547 ,C1533_=_C1548 ,C1533_=_C1549 ,C1533_=_C1550 ,\nC1533_=_C1551 ,C1533_=_C1565 ,C1533_=_C1596 ,C1534_=_C1536 ,C1534_=_C1537 ,C1534_=_C1538 ,\nC1534_=_C1539 ,C1534_=_C1540 ,C1534_=_C1541 ,C1534_=_C1542 ,C1534_=_C1543 ,C1534_=_C1544 ,\nC1534_=_C1545 ,C1534_=_C1546 ,C1534_=_C1547 ,C1534_=_C1548 ,C1534_=_C1549 ,C1534_=_C1550 ,\nC1534_=_C1551 ,C1534_=_C1566 ,C1534_=_C1597 ,C1536_=_C1537 ,C1536_=_C1538 ,C1536_=_C1539 ,\nC1536_=_C1540 ,C1536_=_C1541 ,C1536_=_C1542 ,C1536_=_C1543 ,C1536_=_C1544 ,C1536_=_C1545 ,\nC1536_=_C1546 ,C1536_=_C1547 ,C1536_=_C1548 ,C1536_=_C1549 ,C1536_=_C1550 ,C1536_=_C1551 ,\nC1536_=_C1567 ,C1536_=_C1598 ,C1537_=_C1538 ,C1537_=_C1539 ,C1537_=_C1540 ,C1537_=_C1541 ,\nC1537_=_C1542 ,C1537_=_C1543 ,C1537_=_C1544 ,C1537_=_C1545 ,C1537_=_C1546 ,C1537_=_C1547 ,\nC1537_=_C1548 ,C1537_=_C1549 ,C1537_=_C1550 ,C1537_=_C1551 ,C1537_=_C1569 ,C1537_=_C1599 ,\nC1538_=_C1539 ,C1538_=_C1540 ,C1538_=_C1541 ,C1538_=_C1542 ,C1538_=_C1543 ,C1538_=_C1544 ,\nC1538_=_C1545 ,C1538_=_C1546 ,C1538_=_C1547 ,C1538_=_C1548 ,C1538_=_C1549 ,C1538_=_C1550 ,\nC1538_=_C1551 ,C1538_=_C1570 ,C1538_=_C1601 ,C1539_=_C1540 ,C1539_=_C1541 ,C1539_=_C1542 ,\nC1539_=_C1543 ,C1539_=_C1544 ,C1539_=_C1545 ,C1539_=_C1546 ,C1539_=_C1547 ,C1539_=_C1548 ,\nC1539_=_C1549 ,C1539_=_C1550 ,C1539_=_C1551 ,C1539_=_C1571 ,C1539_=_C1602 ,C1540_=_C1541 ,\nC1540_=_C1542 ,C1540_=_C1543 ,C1540_=_C1544 ,C1540_=_C1545 ,C1540_=_C1546 ,C1540_=_C1547 ,\nC1540_=_C1548 ,C1540_=_C1549 ,C1540_=_C1550 ,C1540_=_C1551 ,C1540_=_C1572 ,C1540_=_C1603 ,\nC1541_=_C1542 ,C1541_=_C1543 ,C1541_=_C1544 ,C1541_=_C1545 ,C1541_=_C1546 ,C1541_=_C1547 ,\nC1541_=_C1548 ,C1541_=_C1549 ,C1541_=_C1550 ,C1541_=_C1551 ,C1541_=_C1573 ,C1541_=_C1604 ,\nC1542_=_C1543 ,C1542_=_C1544 ,C1542_=_C1545 ,C1542_=_C1546 ,C1542_=_C1547 ,C1542_=_C1548 ,\nC1542_=_C1549 ,C1542_=_C1550 ,C1542_=_C1551 ,C1542_=_C1574 ,C1542_=_C1605 ,C1543_=_C1544 ,\nC1543_=_C1545 ,C1543_=_C1546 ,C1543_=_C1547 ,C1543_=_C1548 ,C1543_=_C1549 ,C1543_=_C1550 ,\nC1543_=_C1551 ,C1543_=_C1575 ,C1543_=_C1606 ,C1544_=_C1545 ,C1544_=_C1546 ,C1544_=_C1547 ,\nC1544_=_C1548 ,C1544_=_C1549 ,C1544_=_C1550 ,C1544_=_C1551 ,C1544_=_C1576 ,C1544_=_C1607 ,\nC1545_=_C1546 ,C1545_=_C1547 ,C1545_=_C1548 ,C1545_=_C1549 ,C1545_=_C1550 ,C1545_=_C1551 ,\nC1545_=_C1577 ,C1545_=_C1608 ,C1546_=_C1547 ,C1546_=_C1548 ,C1546_=_C1549 ,C1546_=_C1550 ,\nC1546_=_C1551 ,C1546_=_C1578 ,C1546_=_C1609 ,C1547_=_C1548 ,C1547_=_C1549 ,C1547_=_C1550 ,\nC1547_=_C1551 ,C1547_=_C1579 ,C1547_=_C1610 ,C1548_=_C1549 ,C1548_=_C1550 ,C1548_=_C1551 ,\nC1548_=_C1580 ,C1548_=_C1611 ,C1549_=_C1550 ,C1549_=_C1551 ,C1549_=_C1581 ,C1549_=_C1612 ,\nC1550_=_C1551 ,C1550_=_C1582 ,C1550_=_C1613 ,C1551_=_C1583 ,C1551_=_C1614 ,C1553_=_C1554 ,\nC1553_=_C1555 ,C1553_=_C1556 ,C1553_=_C1557 ,C1553_=_C1558 ,C1553_=_C1559 ,C1553_=_C1560 ,\nC1553_=_C1561 ,C1553_=_C1562 ,C1553_=_C1563 ,C1553_=_C1564 ,C1553_=_C1565 ,C1553_=_C1566 ,\nC1553_=_C1567 ,C1553_=_C1569 ,C1553_=_C1570 ,C1553_=_C1571 ,C1553_=_C1572 ,C1553_=_C1573 ,\nC1553_=_C1574 ,C1553_=_C1575 ,C1553_=_C1576 ,C1553_=_C1577 ,C1553_=_C1578 ,C1553_=_C1579 ,\nC1553_=_C1580 ,C1553_=_C1581 ,C1553_=_C1582 ,C1553_=_C1583 ,C1553_=_C1584 ,C1554_=_C1555 ,\nC1554_=_C1556 ,C1554_=_C1557 ,C1554_=_C1558 ,C1554_=_C1559 ,C1554_=_C1560 ,C1554_=_C1561 ,\nC1554_=_C1562 ,C1554_=_C1563 ,C1554_=_C1564 ,C1554_=_C1565 ,C1554_=_C1566 ,C1554_=_C1567 ,\nC1554_=_C1569 ,C1554_=_C1570 ,C1554_=_C1571 ,C1554_=_C1572 ,C1554_=_C1573 ,C1554_=_C1574 ,\nC1554_=_C1575 ,C1554_=_C1576 ,C1554_=_C1577 ,C1554_=_C1578 ,C1554_=_C1579 ,C1554_=_C1580 ,\nC1554_=_C1581 ,C1554_=_C1582 ,C1554_=_C1583 ,C1554_=_C1585 ,C1555_=_C1556 ,C1555_=_C1557 ,\nC1555_=_C1558 ,C1555_=_C1559 ,C1555_=_C1560 ,C1555_=_C1561 ,C1555_=_C1562 ,C1555_=_C1563 ,\nC1555_=_C1564 ,C1555_=_C1565 ,C1555_=_C1566 ,C1555_=_C1567 ,C1555_=_C1569 ,C1555_=_C1570 ,\nC1555_=_C1571 ,C1555_=_C1572 ,C1555_=_C1573 ,C1555_=_C1574 ,C1555_=_C1575 ,C1555_=_C1576 ,\nC1555_=_C1577 ,C1555_=_C1578 ,C1555_=_C1579 ,C1555_=_C1580 ,C1555_=_C1581 ,C1555_=_C1582 ,\nC1555_=_C1583 ,C1555_=_C1586 ,C1556_=_C1557 ,C1556_=_C1558 ,C1556_=_C1559 ,C1556_=_C1560 ,\nC1556_=_C1561 ,C1556_=_C1562 ,C1556_=_C1563 ,C1556_=_C1564 ,C1556_=_C1565 ,C1556_=_C1566 ,\nC1556_=_C1567 ,C1556_=_C1569 ,C1556_=_C1570 ,C1556_=_C1571 ,C1556_=_C1572 ,C1556_=_C1573 ,\nC1556_=_C1574 ,C1556_=_C1575 ,C1556_=_C1576 ,C1556_=_C1577 ,C1556_=_C1578 ,C1556_=_C1579 ,\nC1556_=_C1580 ,C1556_=_C1581 ,C1556_=_C1582 ,C1556_=_C1583 ,C1556_=_C1587 ,C1557_=_C1558 ,\nC1557_=_C1559 ,C1557_=_C1560 ,C1557_=_C1561 ,C1557_=_C1562 ,C1557_=_C1563 ,C1557_=_C1564 ,\nC1557_=_C1565 ,C1557_=_C1566 ,C1557_=_C1567 ,C1557_=_C1569 ,C1557_=_C1570 ,C1557_=_C1571 ,\nC1557_=_C1572 ,C1557_=_C1573 ,C1557_=_C1574 ,C1557_=_C1575 ,C1557_=_C1576 ,C1557_=_C1577 ,\nC1557_=_C1578 ,C1557_=_C1579 ,C1557_=_C1580 ,C1557_=_C1581 ,C1557_=_C1582 ,C1557_=_C1583 ,\nC1557_=_C1588 ,C1558_=_C1559 ,C1558_=_C1560 ,C1558_=_C1561 ,C1558_=_C1562 ,C1558_=_C1563 ,\nC1558_=_C1564 ,C1558_=_C1565 ,C1558_=_C1566 ,C1558_=_C1567 ,C1558_=_C1569 ,C1558_=_C1570 ,\nC1558_=_C1571 ,C1558_=_C1572 ,C1558_=_C1573 ,C1558_=_C1574 ,C1558_=_C1575 ,C1558_=_C1576 ,\nC1558_=_C1577 ,C1558_=_C1578 ,C1558_=_C1579 ,C1558_=_C1580 ,C1558_=_C1581 ,C1558_=_C1582 ,\nC1558_=_C1583 ,C1558_=_C1589 ,C1559_=_C1560 ,C1559_=_C1561 ,C1559_=_C1562 ,C1559_=_C1563 ,\nC1559_=_C1564 ,C1559_=_C1565 ,C1559_=_C1566 ,C1559_=_C1567 ,C1559_=_C1569 ,C1559_=_C1570 ,\nC1559_=_C1571 ,C1559_=_C1572 ,C1559_=_C1573 ,C1559_=_C1574 ,C1559_=_C1575 ,C1559_=_C1576 ,\nC1559_=_C1577 ,C1559_=_C1578 ,C1559_=_C1579 ,C1559_=_C1580 ,C1559_=_C1581 ,C1559_=_C1582 ,\nC1559_=_C1583 ,C1559_=_C1590 ,C1560_=_C1561 ,C1560_=_C1562 ,C1560_=_C1563 ,C1560_=_C1564 ,\nC1560_=_C1565 ,C1560_=_C1566 ,C1560_=_C1567 ,C1560_=_C1569 ,C1560_=_C1570 ,C1560_=_C1571 ,\nC1560_=_C1572 ,C1560_=_C1573 ,C1560_=_C1574 ,C1560_=_C1575 ,C1560_=_C1576 ,C1560_=_C1577 ,\nC1560_=_C1578 ,C1560_=_C1579 ,C1560_=_C1580 ,C1560_=_C1581 ,C1560_=_C1582 ,C1560_=_C1583 ,\nC1560_=_C1591 ,C1561_=_C1562 ,C1561_=_C1563 ,C1561_=_C1564 ,C1561_=_C1565 ,C1561_=_C1566 ,\nC1561_=_C1567 ,C1561_=_C1569 ,C1561_=_C1570 ,C1561_=_C1571 ,C1561_=_C1572 ,C1561_=_C1573 ,\nC1561_=_C1574 ,C1561_=_C1575 ,C1561_=_C1576 ,C1561_=_C1577 ,C1561_=_C1578 ,C1561_=_C1579 ,\nC1561_=_C1580 ,C1561_=_C1581 ,C1561_=_C1582 ,C1561_=_C1583 ,C1561_=_C1592 ,C1562_=_C1563 ,\nC1562_=_C1564 ,C1562_=_C1565 ,C1562_=_C1566 ,C1562_=_C1567 ,C1562_=_C1569 ,C1562_=_C1570 ,\nC1562_=_C1571 ,C1562_=_C1572 ,C1562_=_C1573 ,C1562_=_C1574 ,C1562_=_C1575 ,C1562_=_C1576 ,\nC1562_=_C1577 ,C1562_=_C1578 ,C1562_=_C1579 ,C1562_=_C1580 ,C1562_=_C1581 ,C1562_=_C1582 ,\nC1562_=_C1583 ,C1562_=_C1593 ,C1563_=_C1564 ,C1563_=_C1565 ,C1563_=_C1566 ,C1563_=_C1567 ,\nC1563_=_C1569 ,C1563_=_C1570 ,C1563_=_C1571 ,C1563_=_C1572 ,C1563_=_C1573 ,C1563_=_C1574 ,\nC1563_=_C1575 ,C1563_=_C1576 ,C1563_=_C1577 ,C1563_=_C1578 ,C1563_=_C1579 ,C1563_=_C1580 ,\nC1563_=_C1581 ,C1563_=_C1582 ,C1563_=_C1583 ,C1563_=_C1594 ,C1564_=_C1565 ,C1564_=_C1566 ,\nC1564_=_C1567 ,C1564_=_C1569 ,C1564_=_C1570 ,C1564_=_C1571 ,C1564_=_C1572 ,C1564_=_C1573 ,\nC1564_=_C1574 ,C1564_=_C1575 ,C1564_=_C1576 ,C1564_=_C1577 ,C1564_=_C1578 ,C1564_=_C1579 ,\nC1564_=_C1580 ,C1564_=_C1581 ,C1564_=_C1582 ,C1564_=_C1583 ,C1564_=_C1595 ,C1565_=_C1566 ,\nC1565_=_C1567 ,C1565_=_C1569 ,C1565_=_C1570 ,C1565_=_C1571 ,C1565_=_C1572 ,C1565_=_C1573 ,\nC1565_=_C1574 ,C1565_=_C1575 ,C1565_=_C1576 ,C1565_=_C1577 ,C1565_=_C1578 ,C1565_=_C1579 ,\nC1565_=_C1580 ,C1565_=_C1581 ,C1565_=_C1582 ,C1565_=_C1583 ,C1565_=_C1596 ,C1566_=_C1567 ,\nC1566_=_C1569 ,C1566_=_C1570 ,C1566_=_C1571 ,C1566_=_C1572 ,C1566_=_C1573 ,C1566_=_C1574 ,\nC1566_=_C1575 ,C1566_=_C1576 ,C1566_=_C1577 ,C1566_=_C1578 ,C1566_=_C1579 ,C1566_=_C1580 ,\nC1566_=_C1581 ,C1566_=_C1582 ,C1566_=_C1583 ,C1566_=_C1597 ,C1567_=_C1569 ,C1567_=_C1570 ,\nC1567_=_C1571 ,C1567_=_C1572 ,C1567_=_C1573 ,C1567_=_C1574 ,C1567_=_C1575 ,C1567_=_C1576 ,\nC1567_=_C1577 ,C1567_=_C1578 ,C1567_=_C1579 ,C1567_=_C1580 ,C1567_=_C1581 ,C1567_=_C1582 ,\nC1567_=_C1583 ,C1567_=_C1598 ,C1569_=_C1570 ,C1569_=_C1571 ,C1569_=_C1572 ,C1569_=_C1573 ,\nC1569_=_C1574 ,C1569_=_C1575 ,C1569_=_C1576 ,C1569_=_C1577 ,C1569_=_C1578 ,C1569_=_C1579 ,\nC1569_=_C1580 ,C1569_=_C1581 ,C1569_=_C1582 ,C1569_=_C1583 ,C1569_=_C1599 ,C1570_=_C1571 ,\nC1570_=_C1572 ,C1570_=_C1573</w:t>
      </w:r>
    </w:p>
    <w:p>
      <w:pPr>
        <w:pStyle w:val="PreformattedText"/>
        <w:bidi w:val="0"/>
        <w:spacing w:before="0" w:after="0"/>
        <w:jc w:val="left"/>
        <w:rPr/>
      </w:pPr>
      <w:r>
        <w:rPr/>
        <w:t xml:space="preserve"> </w:t>
      </w:r>
      <w:r>
        <w:rPr/>
        <w:t>,C1570_=_C1574 ,C1570_=_C1575 ,C1570_=_C1576 ,C1570_=_C1577 ,\nC1570_=_C1578 ,C1570_=_C1579 ,C1570_=_C1580 ,C1570_=_C1581 ,C1570_=_C1582 ,C1570_=_C1583 ,\nC1570_=_C1601 ,C1571_=_C1572 ,C1571_=_C1573 ,C1571_=_C1574 ,C1571_=_C1575 ,C1571_=_C1576 ,\nC1571_=_C1577 ,C1571_=_C1578 ,C1571_=_C1579 ,C1571_=_C1580 ,C1571_=_C1581 ,C1571_=_C1582 ,\nC1571_=_C1583 ,C1571_=_C1602 ,C1572_=_C1573 ,C1572_=_C1574 ,C1572_=_C1575 ,C1572_=_C1576 ,\nC1572_=_C1577 ,C1572_=_C1578 ,C1572_=_C1579 ,C1572_=_C1580 ,C1572_=_C1581 ,C1572_=_C1582 ,\nC1572_=_C1583 ,C1572_=_C1603 ,C1573_=_C1574 ,C1573_=_C1575 ,C1573_=_C1576 ,C1573_=_C1577 ,\nC1573_=_C1578 ,C1573_=_C1579 ,C1573_=_C1580 ,C1573_=_C1581 ,C1573_=_C1582 ,C1573_=_C1583 ,\nC1573_=_C1604 ,C1574_=_C1575 ,C1574_=_C1576 ,C1574_=_C1577 ,C1574_=_C1578 ,C1574_=_C1579 ,\nC1574_=_C1580 ,C1574_=_C1581 ,C1574_=_C1582 ,C1574_=_C1583 ,C1574_=_C1605 ,C1575_=_C1576 ,\nC1575_=_C1577 ,C1575_=_C1578 ,C1575_=_C1579 ,C1575_=_C1580 ,C1575_=_C1581 ,C1575_=_C1582 ,\nC1575_=_C1583 ,C1575_=_C1606 ,C1576_=_C1577 ,C1576_=_C1578 ,C1576_=_C1579 ,C1576_=_C1580 ,\nC1576_=_C1581 ,C1576_=_C1582 ,C1576_=_C1583 ,C1576_=_C1607 ,C1577_=_C1578 ,C1577_=_C1579 ,\nC1577_=_C1580 ,C1577_=_C1581 ,C1577_=_C1582 ,C1577_=_C1583 ,C1577_=_C1608 ,C1578_=_C1579 ,\nC1578_=_C1580 ,C1578_=_C1581 ,C1578_=_C1582 ,C1578_=_C1583 ,C1578_=_C1609 ,C1579_=_C1580 ,\nC1579_=_C1581 ,C1579_=_C1582 ,C1579_=_C1583 ,C1579_=_C1610 ,C1580_=_C1581 ,C1580_=_C1582 ,\nC1580_=_C1583 ,C1580_=_C1611 ,C1581_=_C1582 ,C1581_=_C1583 ,C1581_=_C1612 ,C1582_=_C1583 ,\nC1582_=_C1613 ,C1583_=_C1614 ,C1584_=_C1585 ,C1584_=_C1586 ,C1584_=_C1587 ,C1584_=_C1588 ,\nC1584_=_C1589 ,C1584_=_C1590 ,C1584_=_C1591 ,C1584_=_C1592 ,C1584_=_C1593 ,C1584_=_C1594 ,\nC1584_=_C1595 ,C1584_=_C1596 ,C1584_=_C1597 ,C1584_=_C1598 ,C1584_=_C1599 ,C1584_=_C1601 ,\nC1584_=_C1602 ,C1584_=_C1603 ,C1584_=_C1604 ,C1584_=_C1605 ,C1584_=_C1606 ,C1584_=_C1607 ,\nC1584_=_C1608 ,C1584_=_C1609 ,C1584_=_C1610 ,C1584_=_C1611 ,C1584_=_C1612 ,C1584_=_C1613 ,\nC1584_=_C1614 ,C1585_=_C1586 ,C1585_=_C1587 ,C1585_=_C1588 ,C1585_=_C1589 ,C1585_=_C1590 ,\nC1585_=_C1591 ,C1585_=_C1592 ,C1585_=_C1593 ,C1585_=_C1594 ,C1585_=_C1595 ,C1585_=_C1596 ,\nC1585_=_C1597 ,C1585_=_C1598 ,C1585_=_C1599 ,C1585_=_C1601 ,C1585_=_C1602 ,C1585_=_C1603 ,\nC1585_=_C1604 ,C1585_=_C1605 ,C1585_=_C1606 ,C1585_=_C1607 ,C1585_=_C1608 ,C1585_=_C1609 ,\nC1585_=_C1610 ,C1585_=_C1611 ,C1585_=_C1612 ,C1585_=_C1613 ,C1585_=_C1614 ,C1586_=_C1587 ,\nC1586_=_C1588 ,C1586_=_C1589 ,C1586_=_C1590 ,C1586_=_C1591 ,C1586_=_C1592 ,C1586_=_C1593 ,\nC1586_=_C1594 ,C1586_=_C1595 ,C1586_=_C1596 ,C1586_=_C1597 ,C1586_=_C1598 ,C1586_=_C1599 ,\nC1586_=_C1601 ,C1586_=_C1602 ,C1586_=_C1603 ,C1586_=_C1604 ,C1586_=_C1605 ,C1586_=_C1606 ,\nC1586_=_C1607 ,C1586_=_C1608 ,C1586_=_C1609 ,C1586_=_C1610 ,C1586_=_C1611 ,C1586_=_C1612 ,\nC1586_=_C1613 ,C1586_=_C1614 ,C1587_=_C1588 ,C1587_=_C1589 ,C1587_=_C1590 ,C1587_=_C1591 ,\nC1587_=_C1592 ,C1587_=_C1593 ,C1587_=_C1594 ,C1587_=_C1595 ,C1587_=_C1596 ,C1587_=_C1597 ,\nC1587_=_C1598 ,C1587_=_C1599 ,C1587_=_C1601 ,C1587_=_C1602 ,C1587_=_C1603 ,C1587_=_C1604 ,\nC1587_=_C1605 ,C1587_=_C1606 ,C1587_=_C1607 ,C1587_=_C1608 ,C1587_=_C1609 ,C1587_=_C1610 ,\nC1587_=_C1611 ,C1587_=_C1612 ,C1587_=_C1613 ,C1587_=_C1614 ,C1588_=_C1589 ,C1588_=_C1590 ,\nC1588_=_C1591 ,C1588_=_C1592 ,C1588_=_C1593 ,C1588_=_C1594 ,C1588_=_C1595 ,C1588_=_C1596 ,\nC1588_=_C1597 ,C1588_=_C1598 ,C1588_=_C1599 ,C1588_=_C1601 ,C1588_=_C1602 ,C1588_=_C1603 ,\nC1588_=_C1604 ,C1588_=_C1605 ,C1588_=_C1606 ,C1588_=_C1607 ,C1588_=_C1608 ,C1588_=_C1609 ,\nC1588_=_C1610 ,C1588_=_C1611 ,C1588_=_C1612 ,C1588_=_C1613 ,C1588_=_C1614 ,C1589_=_C1590 ,\nC1589_=_C1591 ,C1589_=_C1592 ,C1589_=_C1593 ,C1589_=_C1594 ,C1589_=_C1595 ,C1589_=_C1596 ,\nC1589_=_C1597 ,C1589_=_C1598 ,C1589_=_C1599 ,C1589_=_C1601 ,C1589_=_C1602 ,C1589_=_C1603 ,\nC1589_=_C1604 ,C1589_=_C1605 ,C1589_=_C1606 ,C1589_=_C1607 ,C1589_=_C1608 ,C1589_=_C1609 ,\nC1589_=_C1610 ,C1589_=_C1611 ,C1589_=_C1612 ,C1589_=_C1613 ,C1589_=_C1614 ,C1590_=_C1591 ,\nC1590_=_C1592 ,C1590_=_C1593 ,C1590_=_C1594 ,C1590_=_C1595 ,C1590_=_C1596 ,C1590_=_C1597 ,\nC1590_=_C1598 ,C1590_=_C1599 ,C1590_=_C1601 ,C1590_=_C1602 ,C1590_=_C1603 ,C1590_=_C1604 ,\nC1590_=_C1605 ,C1590_=_C1606 ,C1590_=_C1607 ,C1590_=_C1608 ,C1590_=_C1609 ,C1590_=_C1610 ,\nC1590_=_C1611 ,C1590_=_C1612 ,C1590_=_C1613 ,C1590_=_C1614 ,C1591_=_C1592 ,C1591_=_C1593 ,\nC1591_=_C1594 ,C1591_=_C1595 ,C1591_=_C1596 ,C1591_=_C1597 ,C1591_=_C1598 ,C1591_=_C1599 ,\nC1591_=_C1601 ,C1591_=_C1602 ,C1591_=_C1603 ,C1591_=_C1604 ,C1591_=_C1605 ,C1591_=_C1606 ,\nC1591_=_C1607 ,C1591_=_C1608 ,C1591_=_C1609 ,C1591_=_C1610 ,C1591_=_C1611 ,C1591_=_C1612 ,\nC1591_=_C1613 ,C1591_=_C1614 ,C1592_=_C1593 ,C1592_=_C1594 ,C1592_=_C1595 ,C1592_=_C1596 ,\nC1592_=_C1597 ,C1592_=_C1598 ,C1592_=_C1599 ,C1592_=_C1601 ,C1592_=_C1602 ,C1592_=_C1603 ,\nC1592_=_C1604 ,C1592_=_C1605 ,C1592_=_C1606 ,C1592_=_C1607 ,C1592_=_C1608 ,C1592_=_C1609 ,\nC1592_=_C1610 ,C1592_=_C1611 ,C1592_=_C1612 ,C1592_=_C1613 ,C1592_=_C1614 ,C1593_=_C1594 ,\nC1593_=_C1595 ,C1593_=_C1596 ,C1593_=_C1597 ,C1593_=_C1598 ,C1593_=_C1599 ,C1593_=_C1601 ,\nC1593_=_C1602 ,C1593_=_C1603 ,C1593_=_C1604 ,C1593_=_C1605 ,C1593_=_C1606 ,C1593_=_C1607 ,\nC1593_=_C1608 ,C1593_=_C1609 ,C1593_=_C1610 ,C1593_=_C1611 ,C1593_=_C1612 ,C1593_=_C1613 ,\nC1593_=_C1614 ,C1594_=_C1595 ,C1594_=_C1596 ,C1594_=_C1597 ,C1594_=_C1598 ,C1594_=_C1599 ,\nC1594_=_C1601 ,C1594_=_C1602 ,C1594_=_C1603 ,C1594_=_C1604 ,C1594_=_C1605 ,C1594_=_C1606 ,\nC1594_=_C1607 ,C1594_=_C1608 ,C1594_=_C1609 ,C1594_=_C1610 ,C1594_=_C1611 ,C1594_=_C1612 ,\nC1594_=_C1613 ,C1594_=_C1614 ,C1595_=_C1596 ,C1595_=_C1597 ,C1595_=_C1598 ,C1595_=_C1599 ,\nC1595_=_C1601 ,C1595_=_C1602 ,C1595_=_C1603 ,C1595_=_C1604 ,C1595_=_C1605 ,C1595_=_C1606 ,\nC1595_=_C1607 ,C1595_=_C1608 ,C1595_=_C1609 ,C1595_=_C1610 ,C1595_=_C1611 ,C1595_=_C1612 ,\nC1595_=_C1613 ,C1595_=_C1614 ,C1596_=_C1597 ,C1596_=_C1598 ,C1596_=_C1599 ,C1596_=_C1601 ,\nC1596_=_C1602 ,C1596_=_C1603 ,C1596_=_C1604 ,C1596_=_C1605 ,C1596_=_C1606 ,C1596_=_C1607 ,\nC1596_=_C1608 ,C1596_=_C1609 ,C1596_=_C1610 ,C1596_=_C1611 ,C1596_=_C1612 ,C1596_=_C1613 ,\nC1596_=_C1614 ,C1597_=_C1598 ,C1597_=_C1599 ,C1597_=_C1601 ,C1597_=_C1602 ,C1597_=_C1603 ,\nC1597_=_C1604 ,C1597_=_C1605 ,C1597_=_C1606 ,C1597_=_C1607 ,C1597_=_C1608 ,C1597_=_C1609 ,\nC1597_=_C1610 ,C1597_=_C1611 ,C1597_=_C1612 ,C1597_=_C1613 ,C1597_=_C1614 ,C1598_=_C1599 ,\nC1598_=_C1601 ,C1598_=_C1602 ,C1598_=_C1603 ,C1598_=_C1604 ,C1598_=_C1605 ,C1598_=_C1606 ,\nC1598_=_C1607 ,C1598_=_C1608 ,C1598_=_C1609 ,C1598_=_C1610 ,C1598_=_C1611 ,C1598_=_C1612 ,\nC1598_=_C1613 ,C1598_=_C1614 ,C1599_=_C1601 ,C1599_=_C1602 ,C1599_=_C1603 ,C1599_=_C1604 ,\nC1599_=_C1605 ,C1599_=_C1606 ,C1599_=_C1607 ,C1599_=_C1608 ,C1599_=_C1609 ,C1599_=_C1610 ,\nC1599_=_C1611 ,C1599_=_C1612 ,C1599_=_C1613 ,C1599_=_C1614 ,C1601_=_C1602 ,C1601_=_C1603 ,\nC1601_=_C1604 ,C1601_=_C1605 ,C1601_=_C1606 ,C1601_=_C1607 ,C1601_=_C1608 ,C1601_=_C1609 ,\nC1601_=_C1610 ,C1601_=_C1611 ,C1601_=_C1612 ,C1601_=_C1613 ,C1601_=_C1614 ,C1602_=_C1603 ,\nC1602_=_C1604 ,C1602_=_C1605 ,C1602_=_C1606 ,C1602_=_C1607 ,C1602_=_C1608 ,C1602_=_C1609 ,\nC1602_=_C1610 ,C1602_=_C1611 ,C1602_=_C1612 ,C1602_=_C1613 ,C1602_=_C1614 ,C1603_=_C1604 ,\nC1603_=_C1605 ,C1603_=_C1606 ,C1603_=_C1607 ,C1603_=_C1608 ,C1603_=_C1609 ,C1603_=_C1610 ,\nC1603_=_C1611 ,C1603_=_C1612 ,C1603_=_C1613 ,C1603_=_C1614 ,C1604_=_C1605 ,C1604_=_C1606 ,\nC1604_=_C1607 ,C1604_=_C1608 ,C1604_=_C1609 ,C1604_=_C1610 ,C1604_=_C1611 ,C1604_=_C1612 ,\nC1604_=_C1613 ,C1604_=_C1614 ,C1605_=_C1606 ,C1605_=_C1607 ,C1605_=_C1608 ,C1605_=_C1609 ,\nC1605_=_C1610 ,C1605_=_C1611 ,C1605_=_C1612 ,C1605_=_C1613 ,C1605_=_C1614 ,C1606_=_C1607 ,\nC1606_=_C1608 ,C1606_=_C1609 ,C1606_=_C1610 ,C1606_=_C1611 ,C1606_=_C1612 ,C1606_=_C1613 ,\nC1606_=_C1614 ,C1607_=_C1608 ,C1607_=_C1609 ,C1607_=_C1610 ,C1607_=_C1611 ,C1607_=_C1612 ,\nC1607_=_C1613 ,C1607_=_C1614 ,C1608_=_C1609 ,C1608_=_C1610 ,C1608_=_C1611 ,C1608_=_C1612 ,\nC1608_=_C1613 ,C1608_=_C1614 ,C1609_=_C1610 ,C1609_=_C1611 ,C1609_=_C1612 ,C1609_=_C1613 ,\nC1609_=_C1614 ,C1610_=_C1611 ,C1610_=_C1612 ,C1610_=_C1613 ,C1610_=_C1614 ,C1611_=_C1612 ,\nC1611_=_C1613 ,C1611_=_C1614 ,C1612_=_C1613 ,C1612_=_C1614 ,C1613_=_C1614 ,"];10[shape=box, label="id:10 level: 2\n464: C18 C19 C20 C21 C22 \nC23 C24 C25 C81 C82 C83 \nC84 C85 C86 C87 C88 C142 \nC144 C145 C146 C147 C148 C149 \nC150 C203 C204 C206 C207 C208 \nC209 C210 C211 C263 C264 C265 \nC267 C268 C269 C270 C271 C322 \nC323 C324 C325 C327 C328 C329 \nC330 C380 C381 C382 C383 C384 \nC386 C387 C388 C437 C438 C439 \nC440 C441 C442 C444 C445 C493 \nC494 C495 C496 C497 C498 C499 \nC501 C548 C549 C550 C551 C552 \nC553 C554 C555 C602 C603 C604 \nC605 C606 C607 C608 C609 C655 \nC656 C657 C658 C659 C660 C661 \nC662 C707 C708 C709 C710 C711 \nC712 C713 C714 C758 C759 C760 \nC761 C762 C763 C764 C765 C808 \nC809 C810 C811 C812 C813 C814 \nC815 C857 C858 C859 C860 C861 \nC862 C863 C864 C905 C906 C907 \nC908 C909 C910 C911 C912 C952 \nC953 C954 C955 C956 C957 C958 \nC959 C1002 C1003 C1004 C1005 C1006 \nC1007 C1008 C1009 C1010 C1011 C1012 \nC1013 C1014 C1016 C1017 C1018 C1019 \nC1020 C1021 C1022 C1023 C1024 C1025 \nC1026 C1027 C1028 C1029 C1030 C1031 \nC1032 C1033 C1034 C1035 C1036 C1037 \nC1038 C1039 C1040 C1041 C1042 C1043 \nC1044 C1047 C1048 C1049 C1050 C1051 \nC1052 C1053 C1054 C1055 C1056 C1057 \nC1058 C1059 C1060 C1062 C1063 C1064 \nC1065 C1066 C1067 C1068 C1069 C1070 \nC1071 C1072 C1073 C1074 C1075 C1076 \nC1077 C1078 C1079 C1080 C1081 C1082 \nC1083 C1084 C1085 C1086 C1087 C1088 \nC1089 C1091 C1092 C1093 C1094 C1095 \nC1096 C1097 C1098 C1099 C1100 C1101 \nC1102 C1103 C1104 C1105 C1107 C1108 \nC1109 C1110 C1111 C1112 C1113 C1114 \nC1115 C1116 C1117 C1118 C1119 C1120 \nC1121 C1122 C1123 C1124 C1125 C1126 \nC1127 C1128 C1129 C1130 C1131 C1132 \nC1133 C1134 C1135 C1136 C1137 C1138 \nC1139 C1140 C1141 C1142 C1143 C1144 \nC1145</w:t>
      </w:r>
    </w:p>
    <w:p>
      <w:pPr>
        <w:pStyle w:val="PreformattedText"/>
        <w:bidi w:val="0"/>
        <w:spacing w:before="0" w:after="0"/>
        <w:jc w:val="left"/>
        <w:rPr/>
      </w:pPr>
      <w:r>
        <w:rPr/>
        <w:t xml:space="preserve"> </w:t>
      </w:r>
      <w:r>
        <w:rPr/>
        <w:t>C1146 C1147 C1148 C1149 C1151 \nC1152 C1153 C1154 C1155 C1156 C1157 \nC1158 C1159 C1160 C1161 C1162 C1163 \nC1164 C1165 C1166 C1167 C1168 C1169 \nC1170 C1171 C1172 C1173 C1174 C1175 \nC1176 C1180 C1181 C1182 C1183 C1184 \nC1185 C1186 C1187 C1188 C1189 C1190 \nC1191 C1192 C1194 C1195 C1196 C1197 \nC1198 C1199 C1200 C1201 C1202 C1203 \nC1204 C1205 C1206 C1207 C1208 C1209 \nC1210 C1211 C1212 C1213 C1214 C1215 \nC1216 C1217 C1218 C1221 C1222 C1223 \nC1224 C1225 C1226 C1227 C1228 C1229 \nC1230 C1231 C1232 C1233 C1234 C1236 \nC1237 C1238 C1239 C1240 C1241 C1242 \nC1243 C1244 C1245 C1246 C1247 C1248 \nC1249 C1250 C1251 C1252 C1253 C1254 \nC1255 C1256 C1257 C1258 C1259 C1261 \nC1262 C1263 C1264 C1265 C1266 C1267 \nC1268 C1269 C1270 C1271 C1272 C1273 \nC1274 C1275 C1277 C1278 C1279 C1280 \nC1281 C1282 C1283 C1284 C1285 C1286 \nC1287 C1288 C1289 C1290 C1291 C1292 \nC1293 C1294 C1295 C1296 C1297 C1298 \nC1299 C1300 C1301 C1302 C1303 C1304 \nC1305 C1306 C1307 C1308 C1309 C1310 \nC1311 C1312 C1313 C1314 C1315 C1317 \nC1318 C1319 C1320 C1321 C1322 C1323 \nC1324 C1325 C1326 C1327 C1328 C1329 \nC1330 C1331 C1332 C1333 C1334 C1335 \nC1336 C1337 C1338 \n15728: C18_=_C19( C18 C19 ) C18_=_C20( C18 C20 ) C18_=_C21( C18 C21 ) C18_=_C22( C18 C22 ) C18_=_C23( C18 C23 ) \nC18_=_C24( C18 C24 ) C18_=_C25( C18 C25 ) C18_=_C81( C18 C81 ) C18_=_C142( C18 C142 ) C18_=_C203( C18 C203 ) C18_=_C263( C18 C263 ) \nC18_=_C322( C18 C322 ) C18_=_C380( C18 C380 ) C18_=_C437( C18 C437 ) C18_=_C493( C18 C493 ) C18_=_C548( C18 C548 ) C18_=_C602( C18 C602 ) \nC18_=_C655( C18 C655 ) C18_=_C707( C18 C707 ) C18_=_C758( C18 C758 ) C18_=_C808( C18 C808 ) C18_=_C857( C18 C857 ) C18_=_C905( C18 C905 ) \nC18_=_C952( C18 C952 ) C18_=_C1002( C18 C1002 ) C18_=_C1003( C18 C1003 ) C18_=_C1004( C18 C1004 ) C18_=_C1005( C18 C1005 ) C18_=_C1006( C18 C1006 ) \nC18_=_C1007( C18 C1007 ) C18_=_C1008( C18 C1008 ) C18_=_C1009( C18 C1009 ) C18_=_C1010( C18 C1010 ) C18_=_C1011( C18 C1011 ) C18_=_C1012( C18 C1012 ) \nC18_=_C1013( C18 C1013 ) C18_=_C1014( C18 C1014 ) C18_=_C1016( C18 C1016 ) C18_=_C1017( C18 C1017 ) C18_=_C1018( C18 C1018 ) C18_=_C1019( C18 C1019 ) \nC18_=_C1020( C18 C1020 ) C18_=_C1021( C18 C1021 ) C18_=_C1022( C18 C1022 ) C18_=_C1023( C18 C1023 ) C18_=_C1024( C18 C1024 ) C18_=_C1025( C18 C1025 ) \nC18_=_C1026( C18 C1026 ) C18_=_C1027( C18 C1027 ) C18_=_C1028( C18 C1028 ) C18_=_C1029( C18 C1029 ) C18_=_C1030( C18 C1030 ) C18_=_C1031( C18 C1031 ) \nC18_=_C1032( C18 C1032 ) C18_=_C1033( C18 C1033 ) C18_=_C1034( C18 C1034 ) C18_=_C1035( C18 C1035 ) C18_=_C1036( C18 C1036 ) C18_=_C1037( C18 C1037 ) \nC18_=_C1038( C18 C1038 ) C18_=_C1039( C18 C1039 ) C18_=_C1040( C18 C1040 ) C18_=_C1041( C18 C1041 ) C18_=_C1042( C18 C1042 ) C18_=_C1043( C18 C1043 ) \nC18_=_C1044( C18 C1044 ) C19_=_C20( C19 C20 ) C19_=_C21( C19 C21 ) C19_=_C22( C19 C22 ) C19_=_C23( C19 C23 ) C19_=_C24( C19 C24 ) \nC19_=_C25( C19 C25 ) C19_=_C82( C19 C82 ) C19_=_C144( C19 C144 ) C19_=_C204( C19 C204 ) C19_=_C264( C19 C264 ) C19_=_C323( C19 C323 ) \nC19_=_C381( C19 C381 ) C19_=_C438( C19 C438 ) C19_=_C494( C19 C494 ) C19_=_C549( C19 C549 ) C19_=_C603( C19 C603 ) C19_=_C656( C19 C656 ) \nC19_=_C708( C19 C708 ) C19_=_C759( C19 C759 ) C19_=_C809( C19 C809 ) C19_=_C858( C19 C858 ) C19_=_C906( C19 C906 ) C19_=_C953( C19 C953 ) \nC19_=_C1047( C19 C1047 ) C19_=_C1048( C19 C1048 ) C19_=_C1049( C19 C1049 ) C19_=_C1050( C19 C1050 ) C19_=_C1051( C19 C1051 ) C19_=_C1052( C19 C1052 ) \nC19_=_C1053( C19 C1053 ) C19_=_C1054( C19 C1054 ) C19_=_C1055( C19 C1055 ) C19_=_C1056( C19 C1056 ) C19_=_C1057( C19 C1057 ) C19_=_C1058( C19 C1058 ) \nC19_=_C1059( C19 C1059 ) C19_=_C1060( C19 C1060 ) C19_=_C1062( C19 C1062 ) C19_=_C1063( C19 C1063 ) C19_=_C1064( C19 C1064 ) C19_=_C1065( C19 C1065 ) \nC19_=_C1066( C19 C1066 ) C19_=_C1067( C19 C1067 ) C19_=_C1068( C19 C1068 ) C19_=_C1069( C19 C1069 ) C19_=_C1070( C19 C1070 ) C19_=_C1071( C19 C1071 ) \nC19_=_C1072( C19 C1072 ) C19_=_C1073( C19 C1073 ) C19_=_C1074( C19 C1074 ) C19_=_C1075( C19 C1075 ) C19_=_C1076( C19 C1076 ) C19_=_C1077( C19 C1077 ) \nC19_=_C1078( C19 C1078 ) C19_=_C1079( C19 C1079 ) C19_=_C1080( C19 C1080 ) C19_=_C1081( C19 C1081 ) C19_=_C1082( C19 C1082 ) C19_=_C1083( C19 C1083 ) \nC19_=_C1084( C19 C1084 ) C19_=_C1085( C19 C1085 ) C19_=_C1086( C19 C1086 ) C19_=_C1087( C19 C1087 ) C19_=_C1088( C19 C1088 ) C19_=_C1089( C19 C1089 ) \nC20_=_C21( C20 C21 ) C20_=_C22( C20 C22 ) C20_=_C23( C20 C23 ) C20_=_C24( C20 C24 ) C20_=_C25( C20 C25 ) C20_=_C83( C20 C83 ) \nC20_=_C145( C20 C145 ) C20_=_C206( C20 C206 ) C20_=_C265( C20 C265 ) C20_=_C324( C20 C324 ) C20_=_C382( C20 C382 ) C20_=_C439( C20 C439 ) \nC20_=_C495( C20 C495 ) C20_=_C550( C20 C550 ) C20_=_C604( C20 C604 ) C20_=_C657( C20 C657 ) C20_=_C709( C20 C709 ) C20_=_C760( C20 C760 ) \nC20_=_C810( C20 C810 ) C20_=_C859( C20 C859 ) C20_=_C907( C20 C907 ) C20_=_C954( C20 C954 ) C20_=_C1091( C20 C1091 ) C20_=_C1092( C20 C1092 ) \nC20_=_C1093( C20 C1093 ) C20_=_C1094( C20 C1094 ) C20_=_C1095( C20 C1095 ) C20_=_C1096( C20 C1096 ) C20_=_C1097( C20 C1097 ) C20_=_C1098( C20 C1098 ) \nC20_=_C1099( C20 C1099 ) C20_=_C1100( C20 C1100 ) C20_=_C1101( C20 C1101 ) C20_=_C1102( C20 C1102 ) C20_=_C1103( C20 C1103 ) C20_=_C1104( C20 C1104 ) \nC20_=_C1105( C20 C1105 ) C20_=_C1107( C20 C1107 ) C20_=_C1108( C20 C1108 ) C20_=_C1109( C20 C1109 ) C20_=_C1110( C20 C1110 ) C20_=_C1111( C20 C1111 ) \nC20_=_C1112( C20 C1112 ) C20_=_C1113( C20 C1113 ) C20_=_C1114( C20 C1114 ) C20_=_C1115( C20 C1115 ) C20_=_C1116( C20 C1116 ) C20_=_C1117( C20 C1117 ) \nC20_=_C1118( C20 C1118 ) C20_=_C1119( C20 C1119 ) C20_=_C1120( C20 C1120 ) C20_=_C1121( C20 C1121 ) C20_=_C1122( C20 C1122 ) C20_=_C1123( C20 C1123 ) \nC20_=_C1124( C20 C1124 ) C20_=_C1125( C20 C1125 ) C20_=_C1126( C20 C1126 ) C20_=_C1127( C20 C1127 ) C20_=_C1128( C20 C1128 ) C20_=_C1129( C20 C1129 ) \nC20_=_C1130( C20 C1130 ) C20_=_C1131( C20 C1131 ) C20_=_C1132( C20 C1132 ) C20_=_C1133( C20 C1133 ) C21_=_C22( C21 C22 ) C21_=_C23( C21 C23 ) \nC21_=_C24( C21 C24 ) C21_=_C25( C21 C25 ) C21_=_C84( C21 C84 ) C21_=_C146( C21 C146 ) C21_=_C207( C21 C207 ) C21_=_C267( C21 C267 ) \nC21_=_C325( C21 C325 ) C21_=_C383( C21 C383 ) C21_=_C440( C21 C440 ) C21_=_C496( C21 C496 ) C21_=_C551( C21 C551 ) C21_=_C605( C21 C605 ) \nC21_=_C658( C21 C658 ) C21_=_C710( C21 C710 ) C21_=_C761( C21 C761 ) C21_=_C811( C21 C811 ) C21_=_C860( C21 C860 ) C21_=_C908( C21 C908 ) \nC21_=_C955( C21 C955 ) C21_=_C1134( C21 C1134 ) C21_=_C1135( C21 C1135 ) C21_=_C1136( C21 C1136 ) C21_=_C1137( C21 C1137 ) C21_=_C1138( C21 C1138 ) \nC21_=_C1139( C21 C1139 ) C21_=_C1140( C21 C1140 ) C21_=_C1141( C21 C1141 ) C21_=_C1142( C21 C1142 ) C21_=_C1143( C21 C1143 ) C21_=_C1144( C21 C1144 ) \nC21_=_C1145( C21 C1145 ) C21_=_C1146( C21 C1146 ) C21_=_C1147( C21 C1147 ) C21_=_C1148( C21 C1148 ) C21_=_C1149( C21 C1149 ) C21_=_C1151( C21 C1151 ) \nC21_=_C1152( C21 C1152 ) C21_=_C1153( C21 C1153 ) C21_=_C1154( C21 C1154 ) C21_=_C1155( C21 C1155 ) C21_=_C1156( C21 C1156 ) C21_=_C1157( C21 C1157 ) \nC21_=_C1158( C21 C1158 ) C21_=_C1159( C21 C1159 ) C21_=_C1160( C21 C1160 ) C21_=_C1161( C21 C1161 ) C21_=_C1162( C21 C1162 ) C21_=_C1163( C21 C1163 ) \nC21_=_C1164( C21 C1164 ) C21_=_C1165( C21 C1165 ) C21_=_C1166( C21 C1166 ) C21_=_C1167( C21 C1167 ) C21_=_C1168( C21 C1168 ) C21_=_C1169( C21 C1169 ) \nC21_=_C1170( C21 C1170 ) C21_=_C1171( C21 C1171 ) C21_=_C1172( C21 C1172 ) C21_=_C1173( C21 C1173 ) C21_=_C1174( C21 C1174 ) C21_=_C1175( C21 C1175 ) \nC21_=_C1176( C21 C1176 ) C22_=_C23( C22 C23 ) C22_=_C24( C22 C24 ) C22_=_C25( C22 C25 ) C22_=_C85( C22 C85 ) C22_=_C147( C22 C147 ) \nC22_=_C208( C22 C208 ) C22_=_C268( C22 C268 ) C22_=_C327( C22 C327 ) C22_=_C384( C22 C384 ) C22_=_C441( C22 C441 ) C22_=_C497( C22 C497 ) \nC22_=_C552( C22 C552 ) C22_=_C606( C22 C606 ) C22_=_C659( C22 C659 ) C22_=_C711( C22 C711 ) C22_=_C762( C22 C762 ) C22_=_C812( C22 C812 ) \nC22_=_C861( C22 C861 ) C22_=_C909( C22 C909 ) C22_=_C956( C22 C956 ) C22_=_C1002( C22 C1002 ) C22_=_C1047( C22 C1047 ) C22_=_C1091( C22 C1091 ) \nC22_=_C1134( C22 C1134 ) C22_=_C1180( C22 C1180 ) C22_=_C1181( C22 C1181 ) C22_=_C1182( C22 C1182 ) C22_=_C1183( C22 C1183 ) C22_=_C1184( C22 C1184 ) \nC22_=_C1185( C22 C1185 ) C22_=_C1186( C22 C1186 ) C22_=_C1187( C22 C1187 ) C22_=_C1188( C22 C1188 ) C22_=_C1189( C22 C1189 ) C22_=_C1190( C22 C1190 ) \nC22_=_C1191( C22 C1191 ) C22_=_C1192( C22 C1192 ) C22_=_C1194( C22 C1194 ) C22_=_C1195( C22 C1195 ) C22_=_C1196( C22 C1196 ) C22_=_C1197( C22 C1197 ) \nC22_=_C1198( C22 C1198 ) C22_=_C1199( C22 C1199 ) C22_=_C1200( C22 C1200 ) C22_=_C1201( C22 C1201 ) C22_=_C1202( C22 C1202 ) C22_=_C1203( C22 C1203 ) \nC22_=_C1204( C22 C1204 ) C22_=_C1205( C22 C1205 ) C22_=_C1206( C22 C1206 ) C22_=_C1207( C22 C1207 ) C22_=_C1208( C22 C1208 ) C22_=_C1209( C22 C1209 ) \nC22_=_C1210( C22 C1210 ) C22_=_C1211( C22 C1211 ) C22_=_C1212( C22 C1212 ) C22_=_C1213( C22 C1213 ) C22_=_C1214( C22 C1214 ) C22_=_C1215( C22 C1215 ) \nC22_=_C1216( C22 C1216 ) C22_=_C1217( C22 C1217 ) C22_=_C1218( C22 C1218 ) C23_=_C24( C23 C24 ) C23_=_C25( C23 C25 ) C23_=_C86( C23 C86 ) \nC23_=_C148( C23 C148 ) C23_=_C209( C23 C209 ) C23_=_C269( C23 C269 ) C23_=_C328( C23 C328 ) C23_=_C386( C23 C386 ) C23_=_C442( C23 C442 ) \nC23_=_C498( C23 C498 ) C23_=_C553( C23 C553 ) C23_=_C607( C23 C607 ) C23_=_C660( C23 C660 ) C23_=_C712( C23 C712 ) C23_=_C763( C23 C763 ) \nC23_=_C813( C23 C813 ) C23_=_C862( C23 C862 ) C23_=_C910( C23 C910 ) C23_=_C957( C23 C957 ) C23_=_C1003( C23 C1003 ) C23_=_C1048( C23 C1048 ) \nC23_=_C1092( C23 C1092 ) C23_=_C1135( C23 C1135 ) C23_=_C1221( C23 C1221 ) C23_=_C1222( C23 C1222 ) C23_=_C1223( C23 C1223 ) C23_=_C1224( C23 C1224 ) \nC23_=_C1225( C23 C1225 ) C23_=_C1226( C23 C1226 ) C23_=_C1227( C23 C1227 ) C23_=_C1228( C23 C1228 ) C23_=_C1229( C23 C1229 ) C23_=_C1230( C23 C1230 ) \nC23_=_C1231( C23 C1231 ) C23_=_C1232( C23 C1232 ) C23_=_C1233( C23 C1233 ) C23_=_C1234( C23 C1234 ) C23_=_C1236( C23 C1236</w:t>
      </w:r>
    </w:p>
    <w:p>
      <w:pPr>
        <w:pStyle w:val="PreformattedText"/>
        <w:bidi w:val="0"/>
        <w:spacing w:before="0" w:after="0"/>
        <w:jc w:val="left"/>
        <w:rPr/>
      </w:pPr>
      <w:r>
        <w:rPr/>
        <w:t xml:space="preserve"> </w:t>
      </w:r>
      <w:r>
        <w:rPr/>
        <w:t>) C23_=_C1237( C23 C1237 ) \nC23_=_C1238( C23 C1238 ) C23_=_C1239( C23 C1239 ) C23_=_C1240( C23 C1240 ) C23_=_C1241( C23 C1241 ) C23_=_C1242( C23 C1242 ) C23_=_C1243( C23 C1243 ) \nC23_=_C1244( C23 C1244 ) C23_=_C1245( C23 C1245 ) C23_=_C1246( C23 C1246 ) C23_=_C1247( C23 C1247 ) C23_=_C1248( C23 C1248 ) C23_=_C1249( C23 C1249 ) \nC23_=_C1250( C23 C1250 ) C23_=_C1251( C23 C1251 ) C23_=_C1252( C23 C1252 ) C23_=_C1253( C23 C1253 ) C23_=_C1254( C23 C1254 ) C23_=_C1255( C23 C1255 ) \nC23_=_C1256( C23 C1256 ) C23_=_C1257( C23 C1257 ) C23_=_C1258( C23 C1258 ) C23_=_C1259( C23 C1259 ) C24_=_C25( C24 C25 ) C24_=_C87( C24 C87 ) \nC24_=_C149( C24 C149 ) C24_=_C210( C24 C210 ) C24_=_C270( C24 C270 ) C24_=_C329( C24 C329 ) C24_=_C387( C24 C387 ) C24_=_C444( C24 C444 ) \nC24_=_C499( C24 C499 ) C24_=_C554( C24 C554 ) C24_=_C608( C24 C608 ) C24_=_C661( C24 C661 ) C24_=_C713( C24 C713 ) C24_=_C764( C24 C764 ) \nC24_=_C814( C24 C814 ) C24_=_C863( C24 C863 ) C24_=_C911( C24 C911 ) C24_=_C958( C24 C958 ) C24_=_C1004( C24 C1004 ) C24_=_C1049( C24 C1049 ) \nC24_=_C1093( C24 C1093 ) C24_=_C1136( C24 C1136 ) C24_=_C1261( C24 C1261 ) C24_=_C1262( C24 C1262 ) C24_=_C1263( C24 C1263 ) C24_=_C1264( C24 C1264 ) \nC24_=_C1265( C24 C1265 ) C24_=_C1266( C24 C1266 ) C24_=_C1267( C24 C1267 ) C24_=_C1268( C24 C1268 ) C24_=_C1269( C24 C1269 ) C24_=_C1270( C24 C1270 ) \nC24_=_C1271( C24 C1271 ) C24_=_C1272( C24 C1272 ) C24_=_C1273( C24 C1273 ) C24_=_C1274( C24 C1274 ) C24_=_C1275( C24 C1275 ) C24_=_C1277( C24 C1277 ) \nC24_=_C1278( C24 C1278 ) C24_=_C1279( C24 C1279 ) C24_=_C1280( C24 C1280 ) C24_=_C1281( C24 C1281 ) C24_=_C1282( C24 C1282 ) C24_=_C1283( C24 C1283 ) \nC24_=_C1284( C24 C1284 ) C24_=_C1285( C24 C1285 ) C24_=_C1286( C24 C1286 ) C24_=_C1287( C24 C1287 ) C24_=_C1288( C24 C1288 ) C24_=_C1289( C24 C1289 ) \nC24_=_C1290( C24 C1290 ) C24_=_C1291( C24 C1291 ) C24_=_C1292( C24 C1292 ) C24_=_C1293( C24 C1293 ) C24_=_C1294( C24 C1294 ) C24_=_C1295( C24 C1295 ) \nC24_=_C1296( C24 C1296 ) C24_=_C1297( C24 C1297 ) C24_=_C1298( C24 C1298 ) C24_=_C1299( C24 C1299 ) C25_=_C88( C25 C88 ) C25_=_C150( C25 C150 ) \nC25_=_C211( C25 C211 ) C25_=_C271( C25 C271 ) C25_=_C330( C25 C330 ) C25_=_C388( C25 C388 ) C25_=_C445( C25 C445 ) C25_=_C501( C25 C501 ) \nC25_=_C555( C25 C555 ) C25_=_C609( C25 C609 ) C25_=_C662( C25 C662 ) C25_=_C714( C25 C714 ) C25_=_C765( C25 C765 ) C25_=_C815( C25 C815 ) \nC25_=_C864( C25 C864 ) C25_=_C912( C25 C912 ) C25_=_C959( C25 C959 ) C25_=_C1005( C25 C1005 ) C25_=_C1050( C25 C1050 ) C25_=_C1094( C25 C1094 ) \nC25_=_C1137( C25 C1137 ) C25_=_C1300( C25 C1300 ) C25_=_C1301( C25 C1301 ) C25_=_C1302( C25 C1302 ) C25_=_C1303( C25 C1303 ) C25_=_C1304( C25 C1304 ) \nC25_=_C1305( C25 C1305 ) C25_=_C1306( C25 C1306 ) C25_=_C1307( C25 C1307 ) C25_=_C1308( C25 C1308 ) C25_=_C1309( C25 C1309 ) C25_=_C1310( C25 C1310 ) \nC25_=_C1311( C25 C1311 ) C25_=_C1312( C25 C1312 ) C25_=_C1313( C25 C1313 ) C25_=_C1314( C25 C1314 ) C25_=_C1315( C25 C1315 ) C25_=_C1317( C25 C1317 ) \nC25_=_C1318( C25 C1318 ) C25_=_C1319( C25 C1319 ) C25_=_C1320( C25 C1320 ) C25_=_C1321( C25 C1321 ) C25_=_C1322( C25 C1322 ) C25_=_C1323( C25 C1323 ) \nC25_=_C1324( C25 C1324 ) C25_=_C1325( C25 C1325 ) C25_=_C1326( C25 C1326 ) C25_=_C1327( C25 C1327 ) C25_=_C1328( C25 C1328 ) C25_=_C1329( C25 C1329 ) \nC25_=_C1330( C25 C1330 ) C25_=_C1331( C25 C1331 ) C25_=_C1332( C25 C1332 ) C25_=_C1333( C25 C1333 ) C25_=_C1334( C25 C1334 ) C25_=_C1335( C25 C1335 ) \nC25_=_C1336( C25 C1336 ) C25_=_C1337( C25 C1337 ) C25_=_C1338( C25 C1338 ) C81_=_C82( C81 C82 ) C81_=_C83( C81 C83 ) C81_=_C84( C81 C84 ) \nC81_=_C85( C81 C85 ) C81_=_C86( C81 C86 ) C81_=_C87( C81 C87 ) C81_=_C88( C81 C88 ) C81_=_C142( C81 C142 ) C81_=_C203( C81 C203 ) \nC81_=_C263( C81 C263 ) C81_=_C322( C81 C322 ) C81_=_C380( C81 C380 ) C81_=_C437( C81 C437 ) C81_=_C493( C81 C493 ) C81_=_C548( C81 C548 ) \nC81_=_C602( C81 C602 ) C81_=_C655( C81 C655 ) C81_=_C707( C81 C707 ) C81_=_C758( C81 C758 ) C81_=_C808( C81 C808 ) C81_=_C857( C81 C857 ) \nC81_=_C905( C81 C905 ) C81_=_C952( C81 C952 ) C81_=_C1002( C81 C1002 ) C81_=_C1003( C81 C1003 ) C81_=_C1004( C81 C1004 ) C81_=_C1005( C81 C1005 ) \nC81_=_C1006( C81 C1006 ) C81_=_C1007( C81 C1007 ) C81_=_C1008( C81 C1008 ) C81_=_C1009( C81 C1009 ) C81_=_C1010( C81 C1010 ) C81_=_C1011( C81 C1011 ) \nC81_=_C1012( C81 C1012 ) C81_=_C1013( C81 C1013 ) C81_=_C1014( C81 C1014 ) C81_=_C1016( C81 C1016 ) C81_=_C1017( C81 C1017 ) C81_=_C1018( C81 C1018 ) \nC81_=_C1019( C81 C1019 ) C81_=_C1020( C81 C1020 ) C81_=_C1021( C81 C1021 ) C81_=_C1022( C81 C1022 ) C81_=_C1023( C81 C1023 ) C81_=_C1024( C81 C1024 ) \nC81_=_C1025( C81 C1025 ) C81_=_C1026( C81 C1026 ) C81_=_C1027( C81 C1027 ) C81_=_C1028( C81 C1028 ) C81_=_C1029( C81 C1029 ) C81_=_C1030( C81 C1030 ) \nC81_=_C1031( C81 C1031 ) C81_=_C1032( C81 C1032 ) C81_=_C1033( C81 C1033 ) C81_=_C1034( C81 C1034 ) C81_=_C1035( C81 C1035 ) C81_=_C1036( C81 C1036 ) \nC81_=_C1037( C81 C1037 ) C81_=_C1038( C81 C1038 ) C81_=_C1039( C81 C1039 ) C81_=_C1040( C81 C1040 ) C81_=_C1041( C81 C1041 ) C81_=_C1042( C81 C1042 ) \nC81_=_C1043( C81 C1043 ) C81_=_C1044( C81 C1044 ) C82_=_C83( C82 C83 ) C82_=_C84( C82 C84 ) C82_=_C85( C82 C85 ) C82_=_C86( C82 C86 ) \nC82_=_C87( C82 C87 ) C82_=_C88( C82 C88 ) C82_=_C144( C82 C144 ) C82_=_C204( C82 C204 ) C82_=_C264( C82 C264 ) C82_=_C323( C82 C323 ) \nC82_=_C381( C82 C381 ) C82_=_C438( C82 C438 ) C82_=_C494( C82 C494 ) C82_=_C549( C82 C549 ) C82_=_C603( C82 C603 ) C82_=_C656( C82 C656 ) \nC82_=_C708( C82 C708 ) C82_=_C759( C82 C759 ) C82_=_C809( C82 C809 ) C82_=_C858( C82 C858 ) C82_=_C906( C82 C906 ) C82_=_C953( C82 C953 ) \nC82_=_C1047( C82 C1047 ) C82_=_C1048( C82 C1048 ) C82_=_C1049( C82 C1049 ) C82_=_C1050( C82 C1050 ) C82_=_C1051( C82 C1051 ) C82_=_C1052( C82 C1052 ) \nC82_=_C1053( C82 C1053 ) C82_=_C1054( C82 C1054 ) C82_=_C1055( C82 C1055 ) C82_=_C1056( C82 C1056 ) C82_=_C1057( C82 C1057 ) C82_=_C1058( C82 C1058 ) \nC82_=_C1059( C82 C1059 ) C82_=_C1060( C82 C1060 ) C82_=_C1062( C82 C1062 ) C82_=_C1063( C82 C1063 ) C82_=_C1064( C82 C1064 ) C82_=_C1065( C82 C1065 ) \nC82_=_C1066( C82 C1066 ) C82_=_C1067( C82 C1067 ) C82_=_C1068( C82 C1068 ) C82_=_C1069( C82 C1069 ) C82_=_C1070( C82 C1070 ) C82_=_C1071( C82 C1071 ) \nC82_=_C1072( C82 C1072 ) C82_=_C1073( C82 C1073 ) C82_=_C1074( C82 C1074 ) C82_=_C1075( C82 C1075 ) C82_=_C1076( C82 C1076 ) C82_=_C1077( C82 C1077 ) \nC82_=_C1078( C82 C1078 ) C82_=_C1079( C82 C1079 ) C82_=_C1080( C82 C1080 ) C82_=_C1081( C82 C1081 ) C82_=_C1082( C82 C1082 ) C82_=_C1083( C82 C1083 ) \nC82_=_C1084( C82 C1084 ) C82_=_C1085( C82 C1085 ) C82_=_C1086( C82 C1086 ) C82_=_C1087( C82 C1087 ) C82_=_C1088( C82 C1088 ) C82_=_C1089( C82 C1089 ) \nC83_=_C84( C83 C84 ) C83_=_C85( C83 C85 ) C83_=_C86( C83 C86 ) C83_=_C87( C83 C87 ) C83_=_C88( C83 C88 ) C83_=_C145( C83 C145 ) \nC83_=_C206( C83 C206 ) C83_=_C265( C83 C265 ) C83_=_C324( C83 C324 ) C83_=_C382( C83 C382 ) C83_=_C439( C83 C439 ) C83_=_C495( C83 C495 ) \nC83_=_C550( C83 C550 ) C83_=_C604( C83 C604 ) C83_=_C657( C83 C657 ) C83_=_C709( C83 C709 ) C83_=_C760( C83 C760 ) C83_=_C810( C83 C810 ) \nC83_=_C859( C83 C859 ) C83_=_C907( C83 C907 ) C83_=_C954( C83 C954 ) C83_=_C1091( C83 C1091 ) C83_=_C1092( C83 C1092 ) C83_=_C1093( C83 C1093 ) \nC83_=_C1094( C83 C1094 ) C83_=_C1095( C83 C1095 ) C83_=_C1096( C83 C1096 ) C83_=_C1097( C83 C1097 ) C83_=_C1098( C83 C1098 ) C83_=_C1099( C83 C1099 ) \nC83_=_C1100( C83 C1100 ) C83_=_C1101( C83 C1101 ) C83_=_C1102( C83 C1102 ) C83_=_C1103( C83 C1103 ) C83_=_C1104( C83 C1104 ) C83_=_C1105( C83 C1105 ) \nC83_=_C1107( C83 C1107 ) C83_=_C1108( C83 C1108 ) C83_=_C1109( C83 C1109 ) C83_=_C1110( C83 C1110 ) C83_=_C1111( C83 C1111 ) C83_=_C1112( C83 C1112 ) \nC83_=_C1113( C83 C1113 ) C83_=_C1114( C83 C1114 ) C83_=_C1115( C83 C1115 ) C83_=_C1116( C83 C1116 ) C83_=_C1117( C83 C1117 ) C83_=_C1118( C83 C1118 ) \nC83_=_C1119( C83 C1119 ) C83_=_C1120( C83 C1120 ) C83_=_C1121( C83 C1121 ) C83_=_C1122( C83 C1122 ) C83_=_C1123( C83 C1123 ) C83_=_C1124( C83 C1124 ) \nC83_=_C1125( C83 C1125 ) C83_=_C1126( C83 C1126 ) C83_=_C1127( C83 C1127 ) C83_=_C1128( C83 C1128 ) C83_=_C1129( C83 C1129 ) C83_=_C1130( C83 C1130 ) \nC83_=_C1131( C83 C1131 ) C83_=_C1132( C83 C1132 ) C83_=_C1133( C83 C1133 ) C84_=_C85( C84 C85 ) C84_=_C86( C84 C86 ) C84_=_C87( C84 C87 ) \nC84_=_C88( C84 C88 ) C84_=_C146( C84 C146 ) C84_=_C207( C84 C207 ) C84_=_C267( C84 C267 ) C84_=_C325( C84 C325 ) C84_=_C383( C84 C383 ) \nC84_=_C440( C84 C440 ) C84_=_C496( C84 C496 ) C84_=_C551( C84 C551 ) C84_=_C605( C84 C605 ) C84_=_C658( C84 C658 ) C84_=_C710( C84 C710 ) \nC84_=_C761( C84 C761 ) C84_=_C811( C84 C811 ) C84_=_C860( C84 C860 ) C84_=_C908( C84 C908 ) C84_=_C955( C84 C955 ) C84_=_C1134( C84 C1134 ) \nC84_=_C1135( C84 C1135 ) C84_=_C1136( C84 C1136 ) C84_=_C1137( C84 C1137 ) C84_=_C1138( C84 C1138 ) C84_=_C1139( C84 C1139 ) C84_=_C1140( C84 C1140 ) \nC84_=_C1141( C84 C1141 ) C84_=_C1142( C84 C1142 ) C84_=_C1143( C84 C1143 ) C84_=_C1144( C84 C1144 ) C84_=_C1145( C84 C1145 ) C84_=_C1146( C84 C1146 ) \nC84_=_C1147( C84 C1147 ) C84_=_C1148( C84 C1148 ) C84_=_C1149( C84 C1149 ) C84_=_C1151( C84 C1151 ) C84_=_C1152( C84 C1152 ) C84_=_C1153( C84 C1153 ) \nC84_=_C1154( C84 C1154 ) C84_=_C1155( C84 C1155 ) C84_=_C1156( C84 C1156 ) C84_=_C1157( C84 C1157 ) C84_=_C1158( C84 C1158 ) C84_=_C1159( C84 C1159 ) \nC84_=_C1160( C84 C1160 ) C84_=_C1161( C84 C1161 ) C84_=_C1162( C84 C1162 ) C84_=_C1163( C84 C1163 ) C84_=_C1164( C84 C1164 ) C84_=_C1165( C84 C1165 ) \nC84_=_C1166( C84 C1166 ) C84_=_C1167( C84 C1167 ) C84_=_C1168( C84 C1168 ) C84_=_C1169( C84 C1169 ) C84_=_C1170( C84 C1170 ) C84_=_C1171( C84 C1171 ) \nC84_=_C1172( C84 C1172 ) C84_=_C1173( C84 C1173 ) C84_=_C1174( C84 C1174 ) C84_=_C1175( C84 C1175 ) C84_=_C1176( C84 C1176 ) C85_=_C86( C85 C86 ) \nC85_=_C87( C85 C87 ) C85_=_C88( C85 C88 ) C85_=_C147( C85 C147 ) C85_=_C208( C85 C208 ) C85_=_C268( C85 C268 ) C85_=_C327( C85 C327 ) \nC85_=_C384(</w:t>
      </w:r>
    </w:p>
    <w:p>
      <w:pPr>
        <w:pStyle w:val="PreformattedText"/>
        <w:bidi w:val="0"/>
        <w:spacing w:before="0" w:after="0"/>
        <w:jc w:val="left"/>
        <w:rPr/>
      </w:pPr>
      <w:r>
        <w:rPr/>
        <w:t xml:space="preserve"> </w:t>
      </w:r>
      <w:r>
        <w:rPr/>
        <w:t>C85 C384 ) C85_=_C441( C85 C441 ) C85_=_C497( C85 C497 ) C85_=_C552( C85 C552 ) C85_=_C606( C85 C606 ) C85_=_C659( C85 C659 ) \nC85_=_C711( C85 C711 ) C85_=_C762( C85 C762 ) C85_=_C812( C85 C812 ) C85_=_C861( C85 C861 ) C85_=_C909( C85 C909 ) C85_=_C956( C85 C956 ) \nC85_=_C1002( C85 C1002 ) C85_=_C1047( C85 C1047 ) C85_=_C1091( C85 C1091 ) C85_=_C1134( C85 C1134 ) C85_=_C1180( C85 C1180 ) C85_=_C1181( C85 C1181 ) \nC85_=_C1182( C85 C1182 ) C85_=_C1183( C85 C1183 ) C85_=_C1184( C85 C1184 ) C85_=_C1185( C85 C1185 ) C85_=_C1186( C85 C1186 ) C85_=_C1187( C85 C1187 ) \nC85_=_C1188( C85 C1188 ) C85_=_C1189( C85 C1189 ) C85_=_C1190( C85 C1190 ) C85_=_C1191( C85 C1191 ) C85_=_C1192( C85 C1192 ) C85_=_C1194( C85 C1194 ) \nC85_=_C1195( C85 C1195 ) C85_=_C1196( C85 C1196 ) C85_=_C1197( C85 C1197 ) C85_=_C1198( C85 C1198 ) C85_=_C1199( C85 C1199 ) C85_=_C1200( C85 C1200 ) \nC85_=_C1201( C85 C1201 ) C85_=_C1202( C85 C1202 ) C85_=_C1203( C85 C1203 ) C85_=_C1204( C85 C1204 ) C85_=_C1205( C85 C1205 ) C85_=_C1206( C85 C1206 ) \nC85_=_C1207( C85 C1207 ) C85_=_C1208( C85 C1208 ) C85_=_C1209( C85 C1209 ) C85_=_C1210( C85 C1210 ) C85_=_C1211( C85 C1211 ) C85_=_C1212( C85 C1212 ) \nC85_=_C1213( C85 C1213 ) C85_=_C1214( C85 C1214 ) C85_=_C1215( C85 C1215 ) C85_=_C1216( C85 C1216 ) C85_=_C1217( C85 C1217 ) C85_=_C1218( C85 C1218 ) \nC86_=_C87( C86 C87 ) C86_=_C88( C86 C88 ) C86_=_C148( C86 C148 ) C86_=_C209( C86 C209 ) C86_=_C269( C86 C269 ) C86_=_C328( C86 C328 ) \nC86_=_C386( C86 C386 ) C86_=_C442( C86 C442 ) C86_=_C498( C86 C498 ) C86_=_C553( C86 C553 ) C86_=_C607( C86 C607 ) C86_=_C660( C86 C660 ) \nC86_=_C712( C86 C712 ) C86_=_C763( C86 C763 ) C86_=_C813( C86 C813 ) C86_=_C862( C86 C862 ) C86_=_C910( C86 C910 ) C86_=_C957( C86 C957 ) \nC86_=_C1003( C86 C1003 ) C86_=_C1048( C86 C1048 ) C86_=_C1092( C86 C1092 ) C86_=_C1135( C86 C1135 ) C86_=_C1221( C86 C1221 ) C86_=_C1222( C86 C1222 ) \nC86_=_C1223( C86 C1223 ) C86_=_C1224( C86 C1224 ) C86_=_C1225( C86 C1225 ) C86_=_C1226( C86 C1226 ) C86_=_C1227( C86 C1227 ) C86_=_C1228( C86 C1228 ) \nC86_=_C1229( C86 C1229 ) C86_=_C1230( C86 C1230 ) C86_=_C1231( C86 C1231 ) C86_=_C1232( C86 C1232 ) C86_=_C1233( C86 C1233 ) C86_=_C1234( C86 C1234 ) \nC86_=_C1236( C86 C1236 ) C86_=_C1237( C86 C1237 ) C86_=_C1238( C86 C1238 ) C86_=_C1239( C86 C1239 ) C86_=_C1240( C86 C1240 ) C86_=_C1241( C86 C1241 ) \nC86_=_C1242( C86 C1242 ) C86_=_C1243( C86 C1243 ) C86_=_C1244( C86 C1244 ) C86_=_C1245( C86 C1245 ) C86_=_C1246( C86 C1246 ) C86_=_C1247( C86 C1247 ) \nC86_=_C1248( C86 C1248 ) C86_=_C1249( C86 C1249 ) C86_=_C1250( C86 C1250 ) C86_=_C1251( C86 C1251 ) C86_=_C1252( C86 C1252 ) C86_=_C1253( C86 C1253 ) \nC86_=_C1254( C86 C1254 ) C86_=_C1255( C86 C1255 ) C86_=_C1256( C86 C1256 ) C86_=_C1257( C86 C1257 ) C86_=_C1258( C86 C1258 ) C86_=_C1259( C86 C1259 ) \nC87_=_C88( C87 C88 ) C87_=_C149( C87 C149 ) C87_=_C210( C87 C210 ) C87_=_C270( C87 C270 ) C87_=_C329( C87 C329 ) C87_=_C387( C87 C387 ) \nC87_=_C444( C87 C444 ) C87_=_C499( C87 C499 ) C87_=_C554( C87 C554 ) C87_=_C608( C87 C608 ) C87_=_C661( C87 C661 ) C87_=_C713( C87 C713 ) \nC87_=_C764( C87 C764 ) C87_=_C814( C87 C814 ) C87_=_C863( C87 C863 ) C87_=_C911( C87 C911 ) C87_=_C958( C87 C958 ) C87_=_C1004( C87 C1004 ) \nC87_=_C1049( C87 C1049 ) C87_=_C1093( C87 C1093 ) C87_=_C1136( C87 C1136 ) C87_=_C1261( C87 C1261 ) C87_=_C1262( C87 C1262 ) C87_=_C1263( C87 C1263 ) \nC87_=_C1264( C87 C1264 ) C87_=_C1265( C87 C1265 ) C87_=_C1266( C87 C1266 ) C87_=_C1267( C87 C1267 ) C87_=_C1268( C87 C1268 ) C87_=_C1269( C87 C1269 ) \nC87_=_C1270( C87 C1270 ) C87_=_C1271( C87 C1271 ) C87_=_C1272( C87 C1272 ) C87_=_C1273( C87 C1273 ) C87_=_C1274( C87 C1274 ) C87_=_C1275( C87 C1275 ) \nC87_=_C1277( C87 C1277 ) C87_=_C1278( C87 C1278 ) C87_=_C1279( C87 C1279 ) C87_=_C1280( C87 C1280 ) C87_=_C1281( C87 C1281 ) C87_=_C1282( C87 C1282 ) \nC87_=_C1283( C87 C1283 ) C87_=_C1284( C87 C1284 ) C87_=_C1285( C87 C1285 ) C87_=_C1286( C87 C1286 ) C87_=_C1287( C87 C1287 ) C87_=_C1288( C87 C1288 ) \nC87_=_C1289( C87 C1289 ) C87_=_C1290( C87 C1290 ) C87_=_C1291( C87 C1291 ) C87_=_C1292( C87 C1292 ) C87_=_C1293( C87 C1293 ) C87_=_C1294( C87 C1294 ) \nC87_=_C1295( C87 C1295 ) C87_=_C1296( C87 C1296 ) C87_=_C1297( C87 C1297 ) C87_=_C1298( C87 C1298 ) C87_=_C1299( C87 C1299 ) C88_=_C150( C88 C150 ) \nC88_=_C211( C88 C211 ) C88_=_C271( C88 C271 ) C88_=_C330( C88 C330 ) C88_=_C388( C88 C388 ) C88_=_C445( C88 C445 ) C88_=_C501( C88 C501 ) \nC88_=_C555( C88 C555 ) C88_=_C609( C88 C609 ) C88_=_C662( C88 C662 ) C88_=_C714( C88 C714 ) C88_=_C765( C88 C765 ) C88_=_C815( C88 C815 ) \nC88_=_C864( C88 C864 ) C88_=_C912( C88 C912 ) C88_=_C959( C88 C959 ) C88_=_C1005( C88 C1005 ) C88_=_C1050( C88 C1050 ) C88_=_C1094( C88 C1094 ) \nC88_=_C1137( C88 C1137 ) C88_=_C1300( C88 C1300 ) C88_=_C1301( C88 C1301 ) C88_=_C1302( C88 C1302 ) C88_=_C1303( C88 C1303 ) C88_=_C1304( C88 C1304 ) \nC88_=_C1305( C88 C1305 ) C88_=_C1306( C88 C1306 ) C88_=_C1307( C88 C1307 ) C88_=_C1308( C88 C1308 ) C88_=_C1309( C88 C1309 ) C88_=_C1310( C88 C1310 ) \nC88_=_C1311( C88 C1311 ) C88_=_C1312( C88 C1312 ) C88_=_C1313( C88 C1313 ) C88_=_C1314( C88 C1314 ) C88_=_C1315( C88 C1315 ) C88_=_C1317( C88 C1317 ) \nC88_=_C1318( C88 C1318 ) C88_=_C1319( C88 C1319 ) C88_=_C1320( C88 C1320 ) C88_=_C1321( C88 C1321 ) C88_=_C1322( C88 C1322 ) C88_=_C1323( C88 C1323 ) \nC88_=_C1324( C88 C1324 ) C88_=_C1325( C88 C1325 ) C88_=_C1326( C88 C1326 ) C88_=_C1327( C88 C1327 ) C88_=_C1328( C88 C1328 ) C88_=_C1329( C88 C1329 ) \nC88_=_C1330( C88 C1330 ) C88_=_C1331( C88 C1331 ) C88_=_C1332( C88 C1332 ) C88_=_C1333( C88 C1333 ) C88_=_C1334( C88 C1334 ) C88_=_C1335( C88 C1335 ) \nC88_=_C1336( C88 C1336 ) C88_=_C1337( C88 C1337 ) C88_=_C1338( C88 C1338 ) C142_=_C144( C142 C144 ) C142_=_C145( C142 C145 ) C142_=_C146( C142 C146 ) \nC142_=_C147( C142 C147 ) C142_=_C148( C142 C148 ) C142_=_C149( C142 C149 ) C142_=_C150( C142 C150 ) C142_=_C203( C142 C203 ) C142_=_C263( C142 C263 ) \nC142_=_C322( C142 C322 ) C142_=_C380( C142 C380 ) C142_=_C437( C142 C437 ) C142_=_C493( C142 C493 ) C142_=_C548( C142 C548 ) C142_=_C602( C142 C602 ) \nC142_=_C655( C142 C655 ) C142_=_C707( C142 C707 ) C142_=_C758( C142 C758 ) C142_=_C808( C142 C808 ) C142_=_C857( C142 C857 ) C142_=_C905( C142 C905 ) \nC142_=_C952( C142 C952 ) C142_=_C1002( C142 C1002 ) C142_=_C1003( C142 C1003 ) C142_=_C1004( C142 C1004 ) C142_=_C1005( C142 C1005 ) C142_=_C1006( C142 C1006 ) \nC142_=_C1007( C142 C1007 ) C142_=_C1008( C142 C1008 ) C142_=_C1009( C142 C1009 ) C142_=_C1010( C142 C1010 ) C142_=_C1011( C142 C1011 ) C142_=_C1012( C142 C1012 ) \nC142_=_C1013( C142 C1013 ) C142_=_C1014( C142 C1014 ) C142_=_C1016( C142 C1016 ) C142_=_C1017( C142 C1017 ) C142_=_C1018( C142 C1018 ) C142_=_C1019( C142 C1019 ) \nC142_=_C1020( C142 C1020 ) C142_=_C1021( C142 C1021 ) C142_=_C1022( C142 C1022 ) C142_=_C1023( C142 C1023 ) C142_=_C1024( C142 C1024 ) C142_=_C1025( C142 C1025 ) \nC142_=_C1026( C142 C1026 ) C142_=_C1027( C142 C1027 ) C142_=_C1028( C142 C1028 ) C142_=_C1029( C142 C1029 ) C142_=_C1030( C142 C1030 ) C142_=_C1031( C142 C1031 ) \nC142_=_C1032( C142 C1032 ) C142_=_C1033( C142 C1033 ) C142_=_C1034( C142 C1034 ) C142_=_C1035( C142 C1035 ) C142_=_C1036( C142 C1036 ) C142_=_C1037( C142 C1037 ) \nC142_=_C1038( C142 C1038 ) C142_=_C1039( C142 C1039 ) C142_=_C1040( C142 C1040 ) C142_=_C1041( C142 C1041 ) C142_=_C1042( C142 C1042 ) C142_=_C1043( C142 C1043 ) \nC142_=_C1044( C142 C1044 ) C144_=_C145( C144 C145 ) C144_=_C146( C144 C146 ) C144_=_C147( C144 C147 ) C144_=_C148( C144 C148 ) C144_=_C149( C144 C149 ) \nC144_=_C150( C144 C150 ) C144_=_C204( C144 C204 ) C144_=_C264( C144 C264 ) C144_=_C323( C144 C323 ) C144_=_C381( C144 C381 ) C144_=_C438( C144 C438 ) \nC144_=_C494( C144 C494 ) C144_=_C549( C144 C549 ) C144_=_C603( C144 C603 ) C144_=_C656( C144 C656 ) C144_=_C708( C144 C708 ) C144_=_C759( C144 C759 ) \nC144_=_C809( C144 C809 ) C144_=_C858( C144 C858 ) C144_=_C906( C144 C906 ) C144_=_C953( C144 C953 ) C144_=_C1047( C144 C1047 ) C144_=_C1048( C144 C1048 ) \nC144_=_C1049( C144 C1049 ) C144_=_C1050( C144 C1050 ) C144_=_C1051( C144 C1051 ) C144_=_C1052( C144 C1052 ) C144_=_C1053( C144 C1053 ) C144_=_C1054( C144 C1054 ) \nC144_=_C1055( C144 C1055 ) C144_=_C1056( C144 C1056 ) C144_=_C1057( C144 C1057 ) C144_=_C1058( C144 C1058 ) C144_=_C1059( C144 C1059 ) C144_=_C1060( C144 C1060 ) \nC144_=_C1062( C144 C1062 ) C144_=_C1063( C144 C1063 ) C144_=_C1064( C144 C1064 ) C144_=_C1065( C144 C1065 ) C144_=_C1066( C144 C1066 ) C144_=_C1067( C144 C1067 ) \nC144_=_C1068( C144 C1068 ) C144_=_C1069( C144 C1069 ) C144_=_C1070( C144 C1070 ) C144_=_C1071( C144 C1071 ) C144_=_C1072( C144 C1072 ) C144_=_C1073( C144 C1073 ) \nC144_=_C1074( C144 C1074 ) C144_=_C1075( C144 C1075 ) C144_=_C1076( C144 C1076 ) C144_=_C1077( C144 C1077 ) C144_=_C1078( C144 C1078 ) C144_=_C1079( C144 C1079 ) \nC144_=_C1080( C144 C1080 ) C144_=_C1081( C144 C1081 ) C144_=_C1082( C144 C1082 ) C144_=_C1083( C144 C1083 ) C144_=_C1084( C144 C1084 ) C144_=_C1085( C144 C1085 ) \nC144_=_C1086( C144 C1086 ) C144_=_C1087( C144 C1087 ) C144_=_C1088( C144 C1088 ) C144_=_C1089( C144 C1089 ) C145_=_C146( C145 C146 ) C145_=_C147( C145 C147 ) \nC145_=_C148( C145 C148 ) C145_=_C149( C145 C149 ) C145_=_C150( C145 C150 ) C145_=_C206( C145 C206 ) C145_=_C265( C145 C265 ) C145_=_C324( C145 C324 ) \nC145_=_C382( C145 C382 ) C145_=_C439( C145 C439 ) C145_=_C495( C145 C495 ) C145_=_C550( C145 C550 ) C145_=_C604( C145 C604 ) C145_=_C657( C145 C657 ) \nC145_=_C709( C145 C709 ) C145_=_C760( C145 C760 ) C145_=_C810( C145 C810 ) C145_=_C859( C145 C859 ) C145_=_C907( C145 C907 ) C145_=_C954( C145 C954 ) \nC145_=_C1091( C145 C1091 ) C145_=_C1092( C145 C1092 ) C145_=_C1093( C145 C1093 ) C145_=_C1094( C145 C1094 ) C145_=_C1095( C145 C1095 ) C145_=_C1096( C145 C1096 ) \nC145_=_C1097( C145 C1097 ) C145_=_C1098( C145 C1098 ) C145_=_C1099( C145 C1099 ) C145_=_C1100( C145 C1100 ) C145_=_C1101( C145 C1101 ) C145_=_C1102(</w:t>
      </w:r>
    </w:p>
    <w:p>
      <w:pPr>
        <w:pStyle w:val="PreformattedText"/>
        <w:bidi w:val="0"/>
        <w:spacing w:before="0" w:after="0"/>
        <w:jc w:val="left"/>
        <w:rPr/>
      </w:pPr>
      <w:r>
        <w:rPr/>
        <w:t xml:space="preserve"> </w:t>
      </w:r>
      <w:r>
        <w:rPr/>
        <w:t>C145 C1102 ) \nC145_=_C1103( C145 C1103 ) C145_=_C1104( C145 C1104 ) C145_=_C1105( C145 C1105 ) C145_=_C1107( C145 C1107 ) C145_=_C1108( C145 C1108 ) C145_=_C1109( C145 C1109 ) \nC145_=_C1110( C145 C1110 ) C145_=_C1111( C145 C1111 ) C145_=_C1112( C145 C1112 ) C145_=_C1113( C145 C1113 ) C145_=_C1114( C145 C1114 ) C145_=_C1115( C145 C1115 ) \nC145_=_C1116( C145 C1116 ) C145_=_C1117( C145 C1117 ) C145_=_C1118( C145 C1118 ) C145_=_C1119( C145 C1119 ) C145_=_C1120( C145 C1120 ) C145_=_C1121( C145 C1121 ) \nC145_=_C1122( C145 C1122 ) C145_=_C1123( C145 C1123 ) C145_=_C1124( C145 C1124 ) C145_=_C1125( C145 C1125 ) C145_=_C1126( C145 C1126 ) C145_=_C1127( C145 C1127 ) \nC145_=_C1128( C145 C1128 ) C145_=_C1129( C145 C1129 ) C145_=_C1130( C145 C1130 ) C145_=_C1131( C145 C1131 ) C145_=_C1132( C145 C1132 ) C145_=_C1133( C145 C1133 ) \nC146_=_C147( C146 C147 ) C146_=_C148( C146 C148 ) C146_=_C149( C146 C149 ) C146_=_C150( C146 C150 ) C146_=_C207( C146 C207 ) C146_=_C267( C146 C267 ) \nC146_=_C325( C146 C325 ) C146_=_C383( C146 C383 ) C146_=_C440( C146 C440 ) C146_=_C496( C146 C496 ) C146_=_C551( C146 C551 ) C146_=_C605( C146 C605 ) \nC146_=_C658( C146 C658 ) C146_=_C710( C146 C710 ) C146_=_C761( C146 C761 ) C146_=_C811( C146 C811 ) C146_=_C860( C146 C860 ) C146_=_C908( C146 C908 ) \nC146_=_C955( C146 C955 ) C146_=_C1134( C146 C1134 ) C146_=_C1135( C146 C1135 ) C146_=_C1136( C146 C1136 ) C146_=_C1137( C146 C1137 ) C146_=_C1138( C146 C1138 ) \nC146_=_C1139( C146 C1139 ) C146_=_C1140( C146 C1140 ) C146_=_C1141( C146 C1141 ) C146_=_C1142( C146 C1142 ) C146_=_C1143( C146 C1143 ) C146_=_C1144( C146 C1144 ) \nC146_=_C1145( C146 C1145 ) C146_=_C1146( C146 C1146 ) C146_=_C1147( C146 C1147 ) C146_=_C1148( C146 C1148 ) C146_=_C1149( C146 C1149 ) C146_=_C1151( C146 C1151 ) \nC146_=_C1152( C146 C1152 ) C146_=_C1153( C146 C1153 ) C146_=_C1154( C146 C1154 ) C146_=_C1155( C146 C1155 ) C146_=_C1156( C146 C1156 ) C146_=_C1157( C146 C1157 ) \nC146_=_C1158( C146 C1158 ) C146_=_C1159( C146 C1159 ) C146_=_C1160( C146 C1160 ) C146_=_C1161( C146 C1161 ) C146_=_C1162( C146 C1162 ) C146_=_C1163( C146 C1163 ) \nC146_=_C1164( C146 C1164 ) C146_=_C1165( C146 C1165 ) C146_=_C1166( C146 C1166 ) C146_=_C1167( C146 C1167 ) C146_=_C1168( C146 C1168 ) C146_=_C1169( C146 C1169 ) \nC146_=_C1170( C146 C1170 ) C146_=_C1171( C146 C1171 ) C146_=_C1172( C146 C1172 ) C146_=_C1173( C146 C1173 ) C146_=_C1174( C146 C1174 ) C146_=_C1175( C146 C1175 ) \nC146_=_C1176( C146 C1176 ) C147_=_C148( C147 C148 ) C147_=_C149( C147 C149 ) C147_=_C150( C147 C150 ) C147_=_C208( C147 C208 ) C147_=_C268( C147 C268 ) \nC147_=_C327( C147 C327 ) C147_=_C384( C147 C384 ) C147_=_C441( C147 C441 ) C147_=_C497( C147 C497 ) C147_=_C552( C147 C552 ) C147_=_C606( C147 C606 ) \nC147_=_C659( C147 C659 ) C147_=_C711( C147 C711 ) C147_=_C762( C147 C762 ) C147_=_C812( C147 C812 ) C147_=_C861( C147 C861 ) C147_=_C909( C147 C909 ) \nC147_=_C956( C147 C956 ) C147_=_C1002( C147 C1002 ) C147_=_C1047( C147 C1047 ) C147_=_C1091( C147 C1091 ) C147_=_C1134( C147 C1134 ) C147_=_C1180( C147 C1180 ) \nC147_=_C1181( C147 C1181 ) C147_=_C1182( C147 C1182 ) C147_=_C1183( C147 C1183 ) C147_=_C1184( C147 C1184 ) C147_=_C1185( C147 C1185 ) C147_=_C1186( C147 C1186 ) \nC147_=_C1187( C147 C1187 ) C147_=_C1188( C147 C1188 ) C147_=_C1189( C147 C1189 ) C147_=_C1190( C147 C1190 ) C147_=_C1191( C147 C1191 ) C147_=_C1192( C147 C1192 ) \nC147_=_C1194( C147 C1194 ) C147_=_C1195( C147 C1195 ) C147_=_C1196( C147 C1196 ) C147_=_C1197( C147 C1197 ) C147_=_C1198( C147 C1198 ) C147_=_C1199( C147 C1199 ) \nC147_=_C1200( C147 C1200 ) C147_=_C1201( C147 C1201 ) C147_=_C1202( C147 C1202 ) C147_=_C1203( C147 C1203 ) C147_=_C1204( C147 C1204 ) C147_=_C1205( C147 C1205 ) \nC147_=_C1206( C147 C1206 ) C147_=_C1207( C147 C1207 ) C147_=_C1208( C147 C1208 ) C147_=_C1209( C147 C1209 ) C147_=_C1210( C147 C1210 ) C147_=_C1211( C147 C1211 ) \nC147_=_C1212( C147 C1212 ) C147_=_C1213( C147 C1213 ) C147_=_C1214( C147 C1214 ) C147_=_C1215( C147 C1215 ) C147_=_C1216( C147 C1216 ) C147_=_C1217( C147 C1217 ) \nC147_=_C1218( C147 C1218 ) C148_=_C149( C148 C149 ) C148_=_C150( C148 C150 ) C148_=_C209( C148 C209 ) C148_=_C269( C148 C269 ) C148_=_C328( C148 C328 ) \nC148_=_C386( C148 C386 ) C148_=_C442( C148 C442 ) C148_=_C498( C148 C498 ) C148_=_C553( C148 C553 ) C148_=_C607( C148 C607 ) C148_=_C660( C148 C660 ) \nC148_=_C712( C148 C712 ) C148_=_C763( C148 C763 ) C148_=_C813( C148 C813 ) C148_=_C862( C148 C862 ) C148_=_C910( C148 C910 ) C148_=_C957( C148 C957 ) \nC148_=_C1003( C148 C1003 ) C148_=_C1048( C148 C1048 ) C148_=_C1092( C148 C1092 ) C148_=_C1135( C148 C1135 ) C148_=_C1221( C148 C1221 ) C148_=_C1222( C148 C1222 ) \nC148_=_C1223( C148 C1223 ) C148_=_C1224( C148 C1224 ) C148_=_C1225( C148 C1225 ) C148_=_C1226( C148 C1226 ) C148_=_C1227( C148 C1227 ) C148_=_C1228( C148 C1228 ) \nC148_=_C1229( C148 C1229 ) C148_=_C1230( C148 C1230 ) C148_=_C1231( C148 C1231 ) C148_=_C1232( C148 C1232 ) C148_=_C1233( C148 C1233 ) C148_=_C1234( C148 C1234 ) \nC148_=_C1236( C148 C1236 ) C148_=_C1237( C148 C1237 ) C148_=_C1238( C148 C1238 ) C148_=_C1239( C148 C1239 ) C148_=_C1240( C148 C1240 ) C148_=_C1241( C148 C1241 ) \nC148_=_C1242( C148 C1242 ) C148_=_C1243( C148 C1243 ) C148_=_C1244( C148 C1244 ) C148_=_C1245( C148 C1245 ) C148_=_C1246( C148 C1246 ) C148_=_C1247( C148 C1247 ) \nC148_=_C1248( C148 C1248 ) C148_=_C1249( C148 C1249 ) C148_=_C1250( C148 C1250 ) C148_=_C1251( C148 C1251 ) C148_=_C1252( C148 C1252 ) C148_=_C1253( C148 C1253 ) \nC148_=_C1254( C148 C1254 ) C148_=_C1255( C148 C1255 ) C148_=_C1256( C148 C1256 ) C148_=_C1257( C148 C1257 ) C148_=_C1258( C148 C1258 ) C148_=_C1259( C148 C1259 ) \nC149_=_C150( C149 C150 ) C149_=_C210( C149 C210 ) C149_=_C270( C149 C270 ) C149_=_C329( C149 C329 ) C149_=_C387( C149 C387 ) C149_=_C444( C149 C444 ) \nC149_=_C499( C149 C499 ) C149_=_C554( C149 C554 ) C149_=_C608( C149 C608 ) C149_=_C661( C149 C661 ) C149_=_C713( C149 C713 ) C149_=_C764( C149 C764 ) \nC149_=_C814( C149 C814 ) C149_=_C863( C149 C863 ) C149_=_C911( C149 C911 ) C149_=_C958( C149 C958 ) C149_=_C1004( C149 C1004 ) C149_=_C1049( C149 C1049 ) \nC149_=_C1093( C149 C1093 ) C149_=_C1136( C149 C1136 ) C149_=_C1261( C149 C1261 ) C149_=_C1262( C149 C1262 ) C149_=_C1263( C149 C1263 ) C149_=_C1264( C149 C1264 ) \nC149_=_C1265( C149 C1265 ) C149_=_C1266( C149 C1266 ) C149_=_C1267( C149 C1267 ) C149_=_C1268( C149 C1268 ) C149_=_C1269( C149 C1269 ) C149_=_C1270( C149 C1270 ) \nC149_=_C1271( C149 C1271 ) C149_=_C1272( C149 C1272 ) C149_=_C1273( C149 C1273 ) C149_=_C1274( C149 C1274 ) C149_=_C1275( C149 C1275 ) C149_=_C1277( C149 C1277 ) \nC149_=_C1278( C149 C1278 ) C149_=_C1279( C149 C1279 ) C149_=_C1280( C149 C1280 ) C149_=_C1281( C149 C1281 ) C149_=_C1282( C149 C1282 ) C149_=_C1283( C149 C1283 ) \nC149_=_C1284( C149 C1284 ) C149_=_C1285( C149 C1285 ) C149_=_C1286( C149 C1286 ) C149_=_C1287( C149 C1287 ) C149_=_C1288( C149 C1288 ) C149_=_C1289( C149 C1289 ) \nC149_=_C1290( C149 C1290 ) C149_=_C1291( C149 C1291 ) C149_=_C1292( C149 C1292 ) C149_=_C1293( C149 C1293 ) C149_=_C1294( C149 C1294 ) C149_=_C1295( C149 C1295 ) \nC149_=_C1296( C149 C1296 ) C149_=_C1297( C149 C1297 ) C149_=_C1298( C149 C1298 ) C149_=_C1299( C149 C1299 ) C150_=_C211( C150 C211 ) C150_=_C271( C150 C271 ) \nC150_=_C330( C150 C330 ) C150_=_C388( C150 C388 ) C150_=_C445( C150 C445 ) C150_=_C501( C150 C501 ) C150_=_C555( C150 C555 ) C150_=_C609( C150 C609 ) \nC150_=_C662( C150 C662 ) C150_=_C714( C150 C714 ) C150_=_C765( C150 C765 ) C150_=_C815( C150 C815 ) C150_=_C864( C150 C864 ) C150_=_C912( C150 C912 ) \nC150_=_C959( C150 C959 ) C150_=_C1005( C150 C1005 ) C150_=_C1050( C150 C1050 ) C150_=_C1094( C150 C1094 ) C150_=_C1137( C150 C1137 ) C150_=_C1300( C150 C1300 ) \nC150_=_C1301( C150 C1301 ) C150_=_C1302( C150 C1302 ) C150_=_C1303( C150 C1303 ) C150_=_C1304( C150 C1304 ) C150_=_C1305( C150 C1305 ) C150_=_C1306( C150 C1306 ) \nC150_=_C1307( C150 C1307 ) C150_=_C1308( C150 C1308 ) C150_=_C1309( C150 C1309 ) C150_=_C1310( C150 C1310 ) C150_=_C1311( C150 C1311 ) C150_=_C1312( C150 C1312 ) \nC150_=_C1313( C150 C1313 ) C150_=_C1314( C150 C1314 ) C150_=_C1315( C150 C1315 ) C150_=_C1317( C150 C1317 ) C150_=_C1318( C150 C1318 ) C150_=_C1319( C150 C1319 ) \nC150_=_C1320( C150 C1320 ) C150_=_C1321( C150 C1321 ) C150_=_C1322( C150 C1322 ) C150_=_C1323( C150 C1323 ) C150_=_C1324( C150 C1324 ) C150_=_C1325( C150 C1325 ) \nC150_=_C1326( C150 C1326 ) C150_=_C1327( C150 C1327 ) C150_=_C1328( C150 C1328 ) C150_=_C1329( C150 C1329 ) C150_=_C1330( C150 C1330 ) C150_=_C1331( C150 C1331 ) \nC150_=_C1332( C150 C1332 ) C150_=_C1333( C150 C1333 ) C150_=_C1334( C150 C1334 ) C150_=_C1335( C150 C1335 ) C150_=_C1336( C150 C1336 ) C150_=_C1337( C150 C1337 ) \nC150_=_C1338( C150 C1338 ) C203_=_C204( C203 C204 ) C203_=_C206( C203 C206 ) C203_=_C207( C203 C207 ) C203_=_C208( C203 C208 ) C203_=_C209( C203 C209 ) \nC203_=_C210( C203 C210 ) C203_=_C211( C203 C211 ) C203_=_C263( C203 C263 ) C203_=_C322( C203 C322 ) C203_=_C380( C203 C380 ) C203_=_C437( C203 C437 ) \nC203_=_C493( C203 C493 ) C203_=_C548( C203 C548 ) C203_=_C602( C203 C602 ) C203_=_C655( C203 C655 ) C203_=_C707( C203 C707 ) C203_=_C758( C203 C758 ) \nC203_=_C808( C203 C808 ) C203_=_C857( C203 C857 ) C203_=_C905( C203 C905 ) C203_=_C952( C203 C952 ) C203_=_C1002( C203 C1002 ) C203_=_C1003( C203 C1003 ) \nC203_=_C1004( C203 C1004 ) C203_=_C1005( C203 C1005 ) C203_=_C1006( C203 C1006 ) C203_=_C1007( C203 C1007 ) C203_=_C1008( C203 C1008 ) C203_=_C1009( C203 C1009 ) \nC203_=_C1010( C203 C1010 ) C203_=_C1011( C203 C1011 ) C203_=_C1012( C203 C1012 ) C203_=_C1013( C203 C1013 ) C203_=_C1014( C203 C1014 ) C203_=_C1016( C203 C1016 ) \nC203_=_C1017( C203 C1017 ) C203_=_C1018( C203 C1018 ) C203_=_C1019( C203 C1019 ) C203_=_C1020( C203 C1020 ) C203_=_C1021( C203 C1021 ) C203_=_C1022( C203 C1022 ) \nC203_=_C1023( C203 C1023 ) C203_=_C1024( C203 C1024 ) C203_=_C1025( C203 C1025 ) C203_=_C1026(</w:t>
      </w:r>
    </w:p>
    <w:p>
      <w:pPr>
        <w:pStyle w:val="PreformattedText"/>
        <w:bidi w:val="0"/>
        <w:spacing w:before="0" w:after="0"/>
        <w:jc w:val="left"/>
        <w:rPr/>
      </w:pPr>
      <w:r>
        <w:rPr/>
        <w:t xml:space="preserve"> </w:t>
      </w:r>
      <w:r>
        <w:rPr/>
        <w:t>C203 C1026 ) C203_=_C1027( C203 C1027 ) C203_=_C1028( C203 C1028 ) \nC203_=_C1029( C203 C1029 ) C203_=_C1030( C203 C1030 ) C203_=_C1031( C203 C1031 ) C203_=_C1032( C203 C1032 ) C203_=_C1033( C203 C1033 ) C203_=_C1034( C203 C1034 ) \nC203_=_C1035( C203 C1035 ) C203_=_C1036( C203 C1036 ) C203_=_C1037( C203 C1037 ) C203_=_C1038( C203 C1038 ) C203_=_C1039( C203 C1039 ) C203_=_C1040( C203 C1040 ) \nC203_=_C1041( C203 C1041 ) C203_=_C1042( C203 C1042 ) C203_=_C1043( C203 C1043 ) C203_=_C1044( C203 C1044 ) C204_=_C206( C204 C206 ) C204_=_C207( C204 C207 ) \nC204_=_C208( C204 C208 ) C204_=_C209( C204 C209 ) C204_=_C210( C204 C210 ) C204_=_C211( C204 C211 ) C204_=_C264( C204 C264 ) C204_=_C323( C204 C323 ) \nC204_=_C381( C204 C381 ) C204_=_C438( C204 C438 ) C204_=_C494( C204 C494 ) C204_=_C549( C204 C549 ) C204_=_C603( C204 C603 ) C204_=_C656( C204 C656 ) \nC204_=_C708( C204 C708 ) C204_=_C759( C204 C759 ) C204_=_C809( C204 C809 ) C204_=_C858( C204 C858 ) C204_=_C906( C204 C906 ) C204_=_C953( C204 C953 ) \nC204_=_C1047( C204 C1047 ) C204_=_C1048( C204 C1048 ) C204_=_C1049( C204 C1049 ) C204_=_C1050( C204 C1050 ) C204_=_C1051( C204 C1051 ) C204_=_C1052( C204 C1052 ) \nC204_=_C1053( C204 C1053 ) C204_=_C1054( C204 C1054 ) C204_=_C1055( C204 C1055 ) C204_=_C1056( C204 C1056 ) C204_=_C1057( C204 C1057 ) C204_=_C1058( C204 C1058 ) \nC204_=_C1059( C204 C1059 ) C204_=_C1060( C204 C1060 ) C204_=_C1062( C204 C1062 ) C204_=_C1063( C204 C1063 ) C204_=_C1064( C204 C1064 ) C204_=_C1065( C204 C1065 ) \nC204_=_C1066( C204 C1066 ) C204_=_C1067( C204 C1067 ) C204_=_C1068( C204 C1068 ) C204_=_C1069( C204 C1069 ) C204_=_C1070( C204 C1070 ) C204_=_C1071( C204 C1071 ) \nC204_=_C1072( C204 C1072 ) C204_=_C1073( C204 C1073 ) C204_=_C1074( C204 C1074 ) C204_=_C1075( C204 C1075 ) C204_=_C1076( C204 C1076 ) C204_=_C1077( C204 C1077 ) \nC204_=_C1078( C204 C1078 ) C204_=_C1079( C204 C1079 ) C204_=_C1080( C204 C1080 ) C204_=_C1081( C204 C1081 ) C204_=_C1082( C204 C1082 ) C204_=_C1083( C204 C1083 ) \nC204_=_C1084( C204 C1084 ) C204_=_C1085( C204 C1085 ) C204_=_C1086( C204 C1086 ) C204_=_C1087( C204 C1087 ) C204_=_C1088( C204 C1088 ) C204_=_C1089( C204 C1089 ) \nC206_=_C207( C206 C207 ) C206_=_C208( C206 C208 ) C206_=_C209( C206 C209 ) C206_=_C210( C206 C210 ) C206_=_C211( C206 C211 ) C206_=_C265( C206 C265 ) \nC206_=_C324( C206 C324 ) C206_=_C382( C206 C382 ) C206_=_C439( C206 C439 ) C206_=_C495( C206 C495 ) C206_=_C550( C206 C550 ) C206_=_C604( C206 C604 ) \nC206_=_C657( C206 C657 ) C206_=_C709( C206 C709 ) C206_=_C760( C206 C760 ) C206_=_C810( C206 C810 ) C206_=_C859( C206 C859 ) C206_=_C907( C206 C907 ) \nC206_=_C954( C206 C954 ) C206_=_C1091( C206 C1091 ) C206_=_C1092( C206 C1092 ) C206_=_C1093( C206 C1093 ) C206_=_C1094( C206 C1094 ) C206_=_C1095( C206 C1095 ) \nC206_=_C1096( C206 C1096 ) C206_=_C1097( C206 C1097 ) C206_=_C1098( C206 C1098 ) C206_=_C1099( C206 C1099 ) C206_=_C1100( C206 C1100 ) C206_=_C1101( C206 C1101 ) \nC206_=_C1102( C206 C1102 ) C206_=_C1103( C206 C1103 ) C206_=_C1104( C206 C1104 ) C206_=_C1105( C206 C1105 ) C206_=_C1107( C206 C1107 ) C206_=_C1108( C206 C1108 ) \nC206_=_C1109( C206 C1109 ) C206_=_C1110( C206 C1110 ) C206_=_C1111( C206 C1111 ) C206_=_C1112( C206 C1112 ) C206_=_C1113( C206 C1113 ) C206_=_C1114( C206 C1114 ) \nC206_=_C1115( C206 C1115 ) C206_=_C1116( C206 C1116 ) C206_=_C1117( C206 C1117 ) C206_=_C1118( C206 C1118 ) C206_=_C1119( C206 C1119 ) C206_=_C1120( C206 C1120 ) \nC206_=_C1121( C206 C1121 ) C206_=_C1122( C206 C1122 ) C206_=_C1123( C206 C1123 ) C206_=_C1124( C206 C1124 ) C206_=_C1125( C206 C1125 ) C206_=_C1126( C206 C1126 ) \nC206_=_C1127( C206 C1127 ) C206_=_C1128( C206 C1128 ) C206_=_C1129( C206 C1129 ) C206_=_C1130( C206 C1130 ) C206_=_C1131( C206 C1131 ) C206_=_C1132( C206 C1132 ) \nC206_=_C1133( C206 C1133 ) C207_=_C208( C207 C208 ) C207_=_C209( C207 C209 ) C207_=_C210( C207 C210 ) C207_=_C211( C207 C211 ) C207_=_C267( C207 C267 ) \nC207_=_C325( C207 C325 ) C207_=_C383( C207 C383 ) C207_=_C440( C207 C440 ) C207_=_C496( C207 C496 ) C207_=_C551( C207 C551 ) C207_=_C605( C207 C605 ) \nC207_=_C658( C207 C658 ) C207_=_C710( C207 C710 ) C207_=_C761( C207 C761 ) C207_=_C811( C207 C811 ) C207_=_C860( C207 C860 ) C207_=_C908( C207 C908 ) \nC207_=_C955( C207 C955 ) C207_=_C1134( C207 C1134 ) C207_=_C1135( C207 C1135 ) C207_=_C1136( C207 C1136 ) C207_=_C1137( C207 C1137 ) C207_=_C1138( C207 C1138 ) \nC207_=_C1139( C207 C1139 ) C207_=_C1140( C207 C1140 ) C207_=_C1141( C207 C1141 ) C207_=_C1142( C207 C1142 ) C207_=_C1143( C207 C1143 ) C207_=_C1144( C207 C1144 ) \nC207_=_C1145( C207 C1145 ) C207_=_C1146( C207 C1146 ) C207_=_C1147( C207 C1147 ) C207_=_C1148( C207 C1148 ) C207_=_C1149( C207 C1149 ) C207_=_C1151( C207 C1151 ) \nC207_=_C1152( C207 C1152 ) C207_=_C1153( C207 C1153 ) C207_=_C1154( C207 C1154 ) C207_=_C1155( C207 C1155 ) C207_=_C1156( C207 C1156 ) C207_=_C1157( C207 C1157 ) \nC207_=_C1158( C207 C1158 ) C207_=_C1159( C207 C1159 ) C207_=_C1160( C207 C1160 ) C207_=_C1161( C207 C1161 ) C207_=_C1162( C207 C1162 ) C207_=_C1163( C207 C1163 ) \nC207_=_C1164( C207 C1164 ) C207_=_C1165( C207 C1165 ) C207_=_C1166( C207 C1166 ) C207_=_C1167( C207 C1167 ) C207_=_C1168( C207 C1168 ) C207_=_C1169( C207 C1169 ) \nC207_=_C1170( C207 C1170 ) C207_=_C1171( C207 C1171 ) C207_=_C1172( C207 C1172 ) C207_=_C1173( C207 C1173 ) C207_=_C1174( C207 C1174 ) C207_=_C1175( C207 C1175 ) \nC207_=_C1176( C207 C1176 ) C208_=_C209( C208 C209 ) C208_=_C210( C208 C210 ) C208_=_C211( C208 C211 ) C208_=_C268( C208 C268 ) C208_=_C327( C208 C327 ) \nC208_=_C384( C208 C384 ) C208_=_C441( C208 C441 ) C208_=_C497( C208 C497 ) C208_=_C552( C208 C552 ) C208_=_C606( C208 C606 ) C208_=_C659( C208 C659 ) \nC208_=_C711( C208 C711 ) C208_=_C762( C208 C762 ) C208_=_C812( C208 C812 ) C208_=_C861( C208 C861 ) C208_=_C909( C208 C909 ) C208_=_C956( C208 C956 ) \nC208_=_C1002( C208 C1002 ) C208_=_C1047( C208 C1047 ) C208_=_C1091( C208 C1091 ) C208_=_C1134( C208 C1134 ) C208_=_C1180( C208 C1180 ) C208_=_C1181( C208 C1181 ) \nC208_=_C1182( C208 C1182 ) C208_=_C1183( C208 C1183 ) C208_=_C1184( C208 C1184 ) C208_=_C1185( C208 C1185 ) C208_=_C1186( C208 C1186 ) C208_=_C1187( C208 C1187 ) \nC208_=_C1188( C208 C1188 ) C208_=_C1189( C208 C1189 ) C208_=_C1190( C208 C1190 ) C208_=_C1191( C208 C1191 ) C208_=_C1192( C208 C1192 ) C208_=_C1194( C208 C1194 ) \nC208_=_C1195( C208 C1195 ) C208_=_C1196( C208 C1196 ) C208_=_C1197( C208 C1197 ) C208_=_C1198( C208 C1198 ) C208_=_C1199( C208 C1199 ) C208_=_C1200( C208 C1200 ) \nC208_=_C1201( C208 C1201 ) C208_=_C1202( C208 C1202 ) C208_=_C1203( C208 C1203 ) C208_=_C1204( C208 C1204 ) C208_=_C1205( C208 C1205 ) C208_=_C1206( C208 C1206 ) \nC208_=_C1207( C208 C1207 ) C208_=_C1208( C208 C1208 ) C208_=_C1209( C208 C1209 ) C208_=_C1210( C208 C1210 ) C208_=_C1211( C208 C1211 ) C208_=_C1212( C208 C1212 ) \nC208_=_C1213( C208 C1213 ) C208_=_C1214( C208 C1214 ) C208_=_C1215( C208 C1215 ) C208_=_C1216( C208 C1216 ) C208_=_C1217( C208 C1217 ) C208_=_C1218( C208 C1218 ) \nC209_=_C210( C209 C210 ) C209_=_C211( C209 C211 ) C209_=_C269( C209 C269 ) C209_=_C328( C209 C328 ) C209_=_C386( C209 C386 ) C209_=_C442( C209 C442 ) \nC209_=_C498( C209 C498 ) C209_=_C553( C209 C553 ) C209_=_C607( C209 C607 ) C209_=_C660( C209 C660 ) C209_=_C712( C209 C712 ) C209_=_C763( C209 C763 ) \nC209_=_C813( C209 C813 ) C209_=_C862( C209 C862 ) C209_=_C910( C209 C910 ) C209_=_C957( C209 C957 ) C209_=_C1003( C209 C1003 ) C209_=_C1048( C209 C1048 ) \nC209_=_C1092( C209 C1092 ) C209_=_C1135( C209 C1135 ) C209_=_C1221( C209 C1221 ) C209_=_C1222( C209 C1222 ) C209_=_C1223( C209 C1223 ) C209_=_C1224( C209 C1224 ) \nC209_=_C1225( C209 C1225 ) C209_=_C1226( C209 C1226 ) C209_=_C1227( C209 C1227 ) C209_=_C1228( C209 C1228 ) C209_=_C1229( C209 C1229 ) C209_=_C1230( C209 C1230 ) \nC209_=_C1231( C209 C1231 ) C209_=_C1232( C209 C1232 ) C209_=_C1233( C209 C1233 ) C209_=_C1234( C209 C1234 ) C209_=_C1236( C209 C1236 ) C209_=_C1237( C209 C1237 ) \nC209_=_C1238( C209 C1238 ) C209_=_C1239( C209 C1239 ) C209_=_C1240( C209 C1240 ) C209_=_C1241( C209 C1241 ) C209_=_C1242( C209 C1242 ) C209_=_C1243( C209 C1243 ) \nC209_=_C1244( C209 C1244 ) C209_=_C1245( C209 C1245 ) C209_=_C1246( C209 C1246 ) C209_=_C1247( C209 C1247 ) C209_=_C1248( C209 C1248 ) C209_=_C1249( C209 C1249 ) \nC209_=_C1250( C209 C1250 ) C209_=_C1251( C209 C1251 ) C209_=_C1252( C209 C1252 ) C209_=_C1253( C209 C1253 ) C209_=_C1254( C209 C1254 ) C209_=_C1255( C209 C1255 ) \nC209_=_C1256( C209 C1256 ) C209_=_C1257( C209 C1257 ) C209_=_C1258( C209 C1258 ) C209_=_C1259( C209 C1259 ) C210_=_C211( C210 C211 ) C210_=_C270( C210 C270 ) \nC210_=_C329( C210 C329 ) C210_=_C387( C210 C387 ) C210_=_C444( C210 C444 ) C210_=_C499( C210 C499 ) C210_=_C554( C210 C554 ) C210_=_C608( C210 C608 ) \nC210_=_C661( C210 C661 ) C210_=_C713( C210 C713 ) C210_=_C764( C210 C764 ) C210_=_C814( C210 C814 ) C210_=_C863( C210 C863 ) C210_=_C911( C210 C911 ) \nC210_=_C958( C210 C958 ) C210_=_C1004( C210 C1004 ) C210_=_C1049( C210 C1049 ) C210_=_C1093( C210 C1093 ) C210_=_C1136( C210 C1136 ) C210_=_C1261( C210 C1261 ) \nC210_=_C1262( C210 C1262 ) C210_=_C1263( C210 C1263 ) C210_=_C1264( C210 C1264 ) C210_=_C1265( C210 C1265 ) C210_=_C1266( C210 C1266 ) C210_=_C1267( C210 C1267 ) \nC210_=_C1268( C210 C1268 ) C210_=_C1269( C210 C1269 ) C210_=_C1270( C210 C1270 ) C210_=_C1271( C210 C1271 ) C210_=_C1272( C210 C1272 ) C210_=_C1273( C210 C1273 ) \nC210_=_C1274( C210 C1274 ) C210_=_C1275( C210 C1275 ) C210_=_C1277( C210 C1277 ) C210_=_C1278( C210 C1278 ) C210_=_C1279( C210 C1279 ) C210_=_C1280( C210 C1280 ) \nC210_=_C1281( C210 C1281 ) C210_=_C1282( C210 C1282 ) C210_=_C1283( C210 C1283 ) C210_=_C1284( C210 C1284 ) C210_=_C1285( C210 C1285 ) C210_=_C1286( C210 C1286 ) \nC210_=_C1287( C210 C1287 ) C210_=_C1288( C210 C1288 ) C210_=_C1289( C210 C1289 ) C210_=_C1290( C210 C1290 ) C210_=_C1291( C210 C1291 ) C210_=_C1292( C210 C1292 ) \nC210_=_C1293( C210 C1293 ) C210_=_C1294(</w:t>
      </w:r>
    </w:p>
    <w:p>
      <w:pPr>
        <w:pStyle w:val="PreformattedText"/>
        <w:bidi w:val="0"/>
        <w:spacing w:before="0" w:after="0"/>
        <w:jc w:val="left"/>
        <w:rPr/>
      </w:pPr>
      <w:r>
        <w:rPr/>
        <w:t xml:space="preserve"> </w:t>
      </w:r>
      <w:r>
        <w:rPr/>
        <w:t>C210 C1294 ) C210_=_C1295( C210 C1295 ) C210_=_C1296( C210 C1296 ) C210_=_C1297( C210 C1297 ) C210_=_C1298( C210 C1298 ) \nC210_=_C1299( C210 C1299 ) C211_=_C271( C211 C271 ) C211_=_C330( C211 C330 ) C211_=_C388( C211 C388 ) C211_=_C445( C211 C445 ) C211_=_C501( C211 C501 ) \nC211_=_C555( C211 C555 ) C211_=_C609( C211 C609 ) C211_=_C662( C211 C662 ) C211_=_C714( C211 C714 ) C211_=_C765( C211 C765 ) C211_=_C815( C211 C815 ) \nC211_=_C864( C211 C864 ) C211_=_C912( C211 C912 ) C211_=_C959( C211 C959 ) C211_=_C1005( C211 C1005 ) C211_=_C1050( C211 C1050 ) C211_=_C1094( C211 C1094 ) \nC211_=_C1137( C211 C1137 ) C211_=_C1300( C211 C1300 ) C211_=_C1301( C211 C1301 ) C211_=_C1302( C211 C1302 ) C211_=_C1303( C211 C1303 ) C211_=_C1304( C211 C1304 ) \nC211_=_C1305( C211 C1305 ) C211_=_C1306( C211 C1306 ) C211_=_C1307( C211 C1307 ) C211_=_C1308( C211 C1308 ) C211_=_C1309( C211 C1309 ) C211_=_C1310( C211 C1310 ) \nC211_=_C1311( C211 C1311 ) C211_=_C1312( C211 C1312 ) C211_=_C1313( C211 C1313 ) C211_=_C1314( C211 C1314 ) C211_=_C1315( C211 C1315 ) C211_=_C1317( C211 C1317 ) \nC211_=_C1318( C211 C1318 ) C211_=_C1319( C211 C1319 ) C211_=_C1320( C211 C1320 ) C211_=_C1321( C211 C1321 ) C211_=_C1322( C211 C1322 ) C211_=_C1323( C211 C1323 ) \nC211_=_C1324( C211 C1324 ) C211_=_C1325( C211 C1325 ) C211_=_C1326( C211 C1326 ) C211_=_C1327( C211 C1327 ) C211_=_C1328( C211 C1328 ) C211_=_C1329( C211 C1329 ) \nC211_=_C1330( C211 C1330 ) C211_=_C1331( C211 C1331 ) C211_=_C1332( C211 C1332 ) C211_=_C1333( C211 C1333 ) C211_=_C1334( C211 C1334 ) C211_=_C1335( C211 C1335 ) \nC211_=_C1336( C211 C1336 ) C211_=_C1337( C211 C1337 ) C211_=_C1338( C211 C1338 ) C263_=_C264( C263 C264 ) C263_=_C265( C263 C265 ) C263_=_C267( C263 C267 ) \nC263_=_C268( C263 C268 ) C263_=_C269( C263 C269 ) C263_=_C270( C263 C270 ) C263_=_C271( C263 C271 ) C263_=_C322( C263 C322 ) C263_=_C380( C263 C380 ) \nC263_=_C437( C263 C437 ) C263_=_C493( C263 C493 ) C263_=_C548( C263 C548 ) C263_=_C602( C263 C602 ) C263_=_C655( C263 C655 ) C263_=_C707( C263 C707 ) \nC263_=_C758( C263 C758 ) C263_=_C808( C263 C808 ) C263_=_C857( C263 C857 ) C263_=_C905( C263 C905 ) C263_=_C952( C263 C952 ) C263_=_C1002( C263 C1002 ) \nC263_=_C1003( C263 C1003 ) C263_=_C1004( C263 C1004 ) C263_=_C1005( C263 C1005 ) C263_=_C1006( C263 C1006 ) C263_=_C1007( C263 C1007 ) C263_=_C1008( C263 C1008 ) \nC263_=_C1009( C263 C1009 ) C263_=_C1010( C263 C1010 ) C263_=_C1011( C263 C1011 ) C263_=_C1012( C263 C1012 ) C263_=_C1013( C263 C1013 ) C263_=_C1014( C263 C1014 ) \nC263_=_C1016( C263 C1016 ) C263_=_C1017( C263 C1017 ) C263_=_C1018( C263 C1018 ) C263_=_C1019( C263 C1019 ) C263_=_C1020( C263 C1020 ) C263_=_C1021( C263 C1021 ) \nC263_=_C1022( C263 C1022 ) C263_=_C1023( C263 C1023 ) C263_=_C1024( C263 C1024 ) C263_=_C1025( C263 C1025 ) C263_=_C1026( C263 C1026 ) C263_=_C1027( C263 C1027 ) \nC263_=_C1028( C263 C1028 ) C263_=_C1029( C263 C1029 ) C263_=_C1030( C263 C1030 ) C263_=_C1031( C263 C1031 ) C263_=_C1032( C263 C1032 ) C263_=_C1033( C263 C1033 ) \nC263_=_C1034( C263 C1034 ) C263_=_C1035( C263 C1035 ) C263_=_C1036( C263 C1036 ) C263_=_C1037( C263 C1037 ) C263_=_C1038( C263 C1038 ) C263_=_C1039( C263 C1039 ) \nC263_=_C1040( C263 C1040 ) C263_=_C1041( C263 C1041 ) C263_=_C1042( C263 C1042 ) C263_=_C1043( C263 C1043 ) C263_=_C1044( C263 C1044 ) C264_=_C265( C264 C265 ) \nC264_=_C267( C264 C267 ) C264_=_C268( C264 C268 ) C264_=_C269( C264 C269 ) C264_=_C270( C264 C270 ) C264_=_C271( C264 C271 ) C264_=_C323( C264 C323 ) \nC264_=_C381( C264 C381 ) C264_=_C438( C264 C438 ) C264_=_C494( C264 C494 ) C264_=_C549( C264 C549 ) C264_=_C603( C264 C603 ) C264_=_C656( C264 C656 ) \nC264_=_C708( C264 C708 ) C264_=_C759( C264 C759 ) C264_=_C809( C264 C809 ) C264_=_C858( C264 C858 ) C264_=_C906( C264 C906 ) C264_=_C953( C264 C953 ) \nC264_=_C1047( C264 C1047 ) C264_=_C1048( C264 C1048 ) C264_=_C1049( C264 C1049 ) C264_=_C1050( C264 C1050 ) C264_=_C1051( C264 C1051 ) C264_=_C1052( C264 C1052 ) \nC264_=_C1053( C264 C1053 ) C264_=_C1054( C264 C1054 ) C264_=_C1055( C264 C1055 ) C264_=_C1056( C264 C1056 ) C264_=_C1057( C264 C1057 ) C264_=_C1058( C264 C1058 ) \nC264_=_C1059( C264 C1059 ) C264_=_C1060( C264 C1060 ) C264_=_C1062( C264 C1062 ) C264_=_C1063( C264 C1063 ) C264_=_C1064( C264 C1064 ) C264_=_C1065( C264 C1065 ) \nC264_=_C1066( C264 C1066 ) C264_=_C1067( C264 C1067 ) C264_=_C1068( C264 C1068 ) C264_=_C1069( C264 C1069 ) C264_=_C1070( C264 C1070 ) C264_=_C1071( C264 C1071 ) \nC264_=_C1072( C264 C1072 ) C264_=_C1073( C264 C1073 ) C264_=_C1074( C264 C1074 ) C264_=_C1075( C264 C1075 ) C264_=_C1076( C264 C1076 ) C264_=_C1077( C264 C1077 ) \nC264_=_C1078( C264 C1078 ) C264_=_C1079( C264 C1079 ) C264_=_C1080( C264 C1080 ) C264_=_C1081( C264 C1081 ) C264_=_C1082( C264 C1082 ) C264_=_C1083( C264 C1083 ) \nC264_=_C1084( C264 C1084 ) C264_=_C1085( C264 C1085 ) C264_=_C1086( C264 C1086 ) C264_=_C1087( C264 C1087 ) C264_=_C1088( C264 C1088 ) C264_=_C1089( C264 C1089 ) \nC265_=_C267( C265 C267 ) C265_=_C268( C265 C268 ) C265_=_C269( C265 C269 ) C265_=_C270( C265 C270 ) C265_=_C271( C265 C271 ) C265_=_C324( C265 C324 ) \nC265_=_C382( C265 C382 ) C265_=_C439( C265 C439 ) C265_=_C495( C265 C495 ) C265_=_C550( C265 C550 ) C265_=_C604( C265 C604 ) C265_=_C657( C265 C657 ) \nC265_=_C709( C265 C709 ) C265_=_C760( C265 C760 ) C265_=_C810( C265 C810 ) C265_=_C859( C265 C859 ) C265_=_C907( C265 C907 ) C265_=_C954( C265 C954 ) \nC265_=_C1091( C265 C1091 ) C265_=_C1092( C265 C1092 ) C265_=_C1093( C265 C1093 ) C265_=_C1094( C265 C1094 ) C265_=_C1095( C265 C1095 ) C265_=_C1096( C265 C1096 ) \nC265_=_C1097( C265 C1097 ) C265_=_C1098( C265 C1098 ) C265_=_C1099( C265 C1099 ) C265_=_C1100( C265 C1100 ) C265_=_C1101( C265 C1101 ) C265_=_C1102( C265 C1102 ) \nC265_=_C1103( C265 C1103 ) C265_=_C1104( C265 C1104 ) C265_=_C1105( C265 C1105 ) C265_=_C1107( C265 C1107 ) C265_=_C1108( C265 C1108 ) C265_=_C1109( C265 C1109 ) \nC265_=_C1110( C265 C1110 ) C265_=_C1111( C265 C1111 ) C265_=_C1112( C265 C1112 ) C265_=_C1113( C265 C1113 ) C265_=_C1114( C265 C1114 ) C265_=_C1115( C265 C1115 ) \nC265_=_C1116( C265 C1116 ) C265_=_C1117( C265 C1117 ) C265_=_C1118( C265 C1118 ) C265_=_C1119( C265 C1119 ) C265_=_C1120( C265 C1120 ) C265_=_C1121( C265 C1121 ) \nC265_=_C1122( C265 C1122 ) C265_=_C1123( C265 C1123 ) C265_=_C1124( C265 C1124 ) C265_=_C1125( C265 C1125 ) C265_=_C1126( C265 C1126 ) C265_=_C1127( C265 C1127 ) \nC265_=_C1128( C265 C1128 ) C265_=_C1129( C265 C1129 ) C265_=_C1130( C265 C1130 ) C265_=_C1131( C265 C1131 ) C265_=_C1132( C265 C1132 ) C265_=_C1133( C265 C1133 ) \nC267_=_C268( C267 C268 ) C267_=_C269( C267 C269 ) C267_=_C270( C267 C270 ) C267_=_C271( C267 C271 ) C267_=_C325( C267 C325 ) C267_=_C383( C267 C383 ) \nC267_=_C440( C267 C440 ) C267_=_C496( C267 C496 ) C267_=_C551( C267 C551 ) C267_=_C605( C267 C605 ) C267_=_C658( C267 C658 ) C267_=_C710( C267 C710 ) \nC267_=_C761( C267 C761 ) C267_=_C811( C267 C811 ) C267_=_C860( C267 C860 ) C267_=_C908( C267 C908 ) C267_=_C955( C267 C955 ) C267_=_C1134( C267 C1134 ) \nC267_=_C1135( C267 C1135 ) C267_=_C1136( C267 C1136 ) C267_=_C1137( C267 C1137 ) C267_=_C1138( C267 C1138 ) C267_=_C1139( C267 C1139 ) C267_=_C1140( C267 C1140 ) \nC267_=_C1141( C267 C1141 ) C267_=_C1142( C267 C1142 ) C267_=_C1143( C267 C1143 ) C267_=_C1144( C267 C1144 ) C267_=_C1145( C267 C1145 ) C267_=_C1146( C267 C1146 ) \nC267_=_C1147( C267 C1147 ) C267_=_C1148( C267 C1148 ) C267_=_C1149( C267 C1149 ) C267_=_C1151( C267 C1151 ) C267_=_C1152( C267 C1152 ) C267_=_C1153( C267 C1153 ) \nC267_=_C1154( C267 C1154 ) C267_=_C1155( C267 C1155 ) C267_=_C1156( C267 C1156 ) C267_=_C1157( C267 C1157 ) C267_=_C1158( C267 C1158 ) C267_=_C1159( C267 C1159 ) \nC267_=_C1160( C267 C1160 ) C267_=_C1161( C267 C1161 ) C267_=_C1162( C267 C1162 ) C267_=_C1163( C267 C1163 ) C267_=_C1164( C267 C1164 ) C267_=_C1165( C267 C1165 ) \nC267_=_C1166( C267 C1166 ) C267_=_C1167( C267 C1167 ) C267_=_C1168( C267 C1168 ) C267_=_C1169( C267 C1169 ) C267_=_C1170( C267 C1170 ) C267_=_C1171( C267 C1171 ) \nC267_=_C1172( C267 C1172 ) C267_=_C1173( C267 C1173 ) C267_=_C1174( C267 C1174 ) C267_=_C1175( C267 C1175 ) C267_=_C1176( C267 C1176 ) C268_=_C269( C268 C269 ) \nC268_=_C270( C268 C270 ) C268_=_C271( C268 C271 ) C268_=_C327( C268 C327 ) C268_=_C384( C268 C384 ) C268_=_C441( C268 C441 ) C268_=_C497( C268 C497 ) \nC268_=_C552( C268 C552 ) C268_=_C606( C268 C606 ) C268_=_C659( C268 C659 ) C268_=_C711( C268 C711 ) C268_=_C762( C268 C762 ) C268_=_C812( C268 C812 ) \nC268_=_C861( C268 C861 ) C268_=_C909( C268 C909 ) C268_=_C956( C268 C956 ) C268_=_C1002( C268 C1002 ) C268_=_C1047( C268 C1047 ) C268_=_C1091( C268 C1091 ) \nC268_=_C1134( C268 C1134 ) C268_=_C1180( C268 C1180 ) C268_=_C1181( C268 C1181 ) C268_=_C1182( C268 C1182 ) C268_=_C1183( C268 C1183 ) C268_=_C1184( C268 C1184 ) \nC268_=_C1185( C268 C1185 ) C268_=_C1186( C268 C1186 ) C268_=_C1187( C268 C1187 ) C268_=_C1188( C268 C1188 ) C268_=_C1189( C268 C1189 ) C268_=_C1190( C268 C1190 ) \nC268_=_C1191( C268 C1191 ) C268_=_C1192( C268 C1192 ) C268_=_C1194( C268 C1194 ) C268_=_C1195( C268 C1195 ) C268_=_C1196( C268 C1196 ) C268_=_C1197( C268 C1197 ) \nC268_=_C1198( C268 C1198 ) C268_=_C1199( C268 C1199 ) C268_=_C1200( C268 C1200 ) C268_=_C1201( C268 C1201 ) C268_=_C1202( C268 C1202 ) C268_=_C1203( C268 C1203 ) \nC268_=_C1204( C268 C1204 ) C268_=_C1205( C268 C1205 ) C268_=_C1206( C268 C1206 ) C268_=_C1207( C268 C1207 ) C268_=_C1208( C268 C1208 ) C268_=_C1209( C268 C1209 ) \nC268_=_C1210( C268 C1210 ) C268_=_C1211( C268 C1211 ) C268_=_C1212( C268 C1212 ) C268_=_C1213( C268 C1213 ) C268_=_C1214( C268 C1214 ) C268_=_C1215( C268 C1215 ) \nC268_=_C1216( C268 C1216 ) C268_=_C1217( C268 C1217 ) C268_=_C1218( C268 C1218 ) C269_=_C270( C269 C270 ) C269_=_C271( C269 C271 ) C269_=_C328( C269 C328 ) \nC269_=_C386( C269 C386 ) C269_=_C442( C269 C442 ) C269_=_C498( C269 C498 ) C269_=_C553( C269 C553 ) C269_=_C607( C269 C607 ) C269_=_C660( C269 C660 ) \nC269_=_C712(</w:t>
      </w:r>
    </w:p>
    <w:p>
      <w:pPr>
        <w:pStyle w:val="PreformattedText"/>
        <w:bidi w:val="0"/>
        <w:spacing w:before="0" w:after="0"/>
        <w:jc w:val="left"/>
        <w:rPr/>
      </w:pPr>
      <w:r>
        <w:rPr/>
        <w:t xml:space="preserve"> </w:t>
      </w:r>
      <w:r>
        <w:rPr/>
        <w:t>C269 C712 ) C269_=_C763( C269 C763 ) C269_=_C813( C269 C813 ) C269_=_C862( C269 C862 ) C269_=_C910( C269 C910 ) C269_=_C957( C269 C957 ) \nC269_=_C1003( C269 C1003 ) C269_=_C1048( C269 C1048 ) C269_=_C1092( C269 C1092 ) C269_=_C1135( C269 C1135 ) C269_=_C1221( C269 C1221 ) C269_=_C1222( C269 C1222 ) \nC269_=_C1223( C269 C1223 ) C269_=_C1224( C269 C1224 ) C269_=_C1225( C269 C1225 ) C269_=_C1226( C269 C1226 ) C269_=_C1227( C269 C1227 ) C269_=_C1228( C269 C1228 ) \nC269_=_C1229( C269 C1229 ) C269_=_C1230( C269 C1230 ) C269_=_C1231( C269 C1231 ) C269_=_C1232( C269 C1232 ) C269_=_C1233( C269 C1233 ) C269_=_C1234( C269 C1234 ) \nC269_=_C1236( C269 C1236 ) C269_=_C1237( C269 C1237 ) C269_=_C1238( C269 C1238 ) C269_=_C1239( C269 C1239 ) C269_=_C1240( C269 C1240 ) C269_=_C1241( C269 C1241 ) \nC269_=_C1242( C269 C1242 ) C269_=_C1243( C269 C1243 ) C269_=_C1244( C269 C1244 ) C269_=_C1245( C269 C1245 ) C269_=_C1246( C269 C1246 ) C269_=_C1247( C269 C1247 ) \nC269_=_C1248( C269 C1248 ) C269_=_C1249( C269 C1249 ) C269_=_C1250( C269 C1250 ) C269_=_C1251( C269 C1251 ) C269_=_C1252( C269 C1252 ) C269_=_C1253( C269 C1253 ) \nC269_=_C1254( C269 C1254 ) C269_=_C1255( C269 C1255 ) C269_=_C1256( C269 C1256 ) C269_=_C1257( C269 C1257 ) C269_=_C1258( C269 C1258 ) C269_=_C1259( C269 C1259 ) \nC270_=_C271( C270 C271 ) C270_=_C329( C270 C329 ) C270_=_C387( C270 C387 ) C270_=_C444( C270 C444 ) C270_=_C499( C270 C499 ) C270_=_C554( C270 C554 ) \nC270_=_C608( C270 C608 ) C270_=_C661( C270 C661 ) C270_=_C713( C270 C713 ) C270_=_C764( C270 C764 ) C270_=_C814( C270 C814 ) C270_=_C863( C270 C863 ) \nC270_=_C911( C270 C911 ) C270_=_C958( C270 C958 ) C270_=_C1004( C270 C1004 ) C270_=_C1049( C270 C1049 ) C270_=_C1093( C270 C1093 ) C270_=_C1136( C270 C1136 ) \nC270_=_C1261( C270 C1261 ) C270_=_C1262( C270 C1262 ) C270_=_C1263( C270 C1263 ) C270_=_C1264( C270 C1264 ) C270_=_C1265( C270 C1265 ) C270_=_C1266( C270 C1266 ) \nC270_=_C1267( C270 C1267 ) C270_=_C1268( C270 C1268 ) C270_=_C1269( C270 C1269 ) C270_=_C1270( C270 C1270 ) C270_=_C1271( C270 C1271 ) C270_=_C1272( C270 C1272 ) \nC270_=_C1273( C270 C1273 ) C270_=_C1274( C270 C1274 ) C270_=_C1275( C270 C1275 ) C270_=_C1277( C270 C1277 ) C270_=_C1278( C270 C1278 ) C270_=_C1279( C270 C1279 ) \nC270_=_C1280( C270 C1280 ) C270_=_C1281( C270 C1281 ) C270_=_C1282( C270 C1282 ) C270_=_C1283( C270 C1283 ) C270_=_C1284( C270 C1284 ) C270_=_C1285( C270 C1285 ) \nC270_=_C1286( C270 C1286 ) C270_=_C1287( C270 C1287 ) C270_=_C1288( C270 C1288 ) C270_=_C1289( C270 C1289 ) C270_=_C1290( C270 C1290 ) C270_=_C1291( C270 C1291 ) \nC270_=_C1292( C270 C1292 ) C270_=_C1293( C270 C1293 ) C270_=_C1294( C270 C1294 ) C270_=_C1295( C270 C1295 ) C270_=_C1296( C270 C1296 ) C270_=_C1297( C270 C1297 ) \nC270_=_C1298( C270 C1298 ) C270_=_C1299( C270 C1299 ) C271_=_C330( C271 C330 ) C271_=_C388( C271 C388 ) C271_=_C445( C271 C445 ) C271_=_C501( C271 C501 ) \nC271_=_C555( C271 C555 ) C271_=_C609( C271 C609 ) C271_=_C662( C271 C662 ) C271_=_C714( C271 C714 ) C271_=_C765( C271 C765 ) C271_=_C815( C271 C815 ) \nC271_=_C864( C271 C864 ) C271_=_C912( C271 C912 ) C271_=_C959( C271 C959 ) C271_=_C1005( C271 C1005 ) C271_=_C1050( C271 C1050 ) C271_=_C1094( C271 C1094 ) \nC271_=_C1137( C271 C1137 ) C271_=_C1300( C271 C1300 ) C271_=_C1301( C271 C1301 ) C271_=_C1302( C271 C1302 ) C271_=_C1303( C271 C1303 ) C271_=_C1304( C271 C1304 ) \nC271_=_C1305( C271 C1305 ) C271_=_C1306( C271 C1306 ) C271_=_C1307( C271 C1307 ) C271_=_C1308( C271 C1308 ) C271_=_C1309( C271 C1309 ) C271_=_C1310( C271 C1310 ) \nC271_=_C1311( C271 C1311 ) C271_=_C1312( C271 C1312 ) C271_=_C1313( C271 C1313 ) C271_=_C1314( C271 C1314 ) C271_=_C1315( C271 C1315 ) C271_=_C1317( C271 C1317 ) \nC271_=_C1318( C271 C1318 ) C271_=_C1319( C271 C1319 ) C271_=_C1320( C271 C1320 ) C271_=_C1321( C271 C1321 ) C271_=_C1322( C271 C1322 ) C271_=_C1323( C271 C1323 ) \nC271_=_C1324( C271 C1324 ) C271_=_C1325( C271 C1325 ) C271_=_C1326( C271 C1326 ) C271_=_C1327( C271 C1327 ) C271_=_C1328( C271 C1328 ) C271_=_C1329( C271 C1329 ) \nC271_=_C1330( C271 C1330 ) C271_=_C1331( C271 C1331 ) C271_=_C1332( C271 C1332 ) C271_=_C1333( C271 C1333 ) C271_=_C1334( C271 C1334 ) C271_=_C1335( C271 C1335 ) \nC271_=_C1336( C271 C1336 ) C271_=_C1337( C271 C1337 ) C271_=_C1338( C271 C1338 ) C322_=_C323( C322 C323 ) C322_=_C324( C322 C324 ) C322_=_C325( C322 C325 ) \nC322_=_C327( C322 C327 ) C322_=_C328( C322 C328 ) C322_=_C329( C322 C329 ) C322_=_C330( C322 C330 ) C322_=_C380( C322 C380 ) C322_=_C437( C322 C437 ) \nC322_=_C493( C322 C493 ) C322_=_C548( C322 C548 ) C322_=_C602( C322 C602 ) C322_=_C655( C322 C655 ) C322_=_C707( C322 C707 ) C322_=_C758( C322 C758 ) \nC322_=_C808( C322 C808 ) C322_=_C857( C322 C857 ) C322_=_C905( C322 C905 ) C322_=_C952( C322 C952 ) C322_=_C1002( C322 C1002 ) C322_=_C1003( C322 C1003 ) \nC322_=_C1004( C322 C1004 ) C322_=_C1005( C322 C1005 ) C322_=_C1006( C322 C1006 ) C322_=_C1007( C322 C1007 ) C322_=_C1008( C322 C1008 ) C322_=_C1009( C322 C1009 ) \nC322_=_C1010( C322 C1010 ) C322_=_C1011( C322 C1011 ) C322_=_C1012( C322 C1012 ) C322_=_C1013( C322 C1013 ) C322_=_C1014( C322 C1014 ) C322_=_C1016( C322 C1016 ) \nC322_=_C1017( C322 C1017 ) C322_=_C1018( C322 C1018 ) C322_=_C1019( C322 C1019 ) C322_=_C1020( C322 C1020 ) C322_=_C1021( C322 C1021 ) C322_=_C1022( C322 C1022 ) \nC322_=_C1023( C322 C1023 ) C322_=_C1024( C322 C1024 ) C322_=_C1025( C322 C1025 ) C322_=_C1026( C322 C1026 ) C322_=_C1027( C322 C1027 ) C322_=_C1028( C322 C1028 ) \nC322_=_C1029( C322 C1029 ) C322_=_C1030( C322 C1030 ) C322_=_C1031( C322 C1031 ) C322_=_C1032( C322 C1032 ) C322_=_C1033( C322 C1033 ) C322_=_C1034( C322 C1034 ) \nC322_=_C1035( C322 C1035 ) C322_=_C1036( C322 C1036 ) C322_=_C1037( C322 C1037 ) C322_=_C1038( C322 C1038 ) C322_=_C1039( C322 C1039 ) C322_=_C1040( C322 C1040 ) \nC322_=_C1041( C322 C1041 ) C322_=_C1042( C322 C1042 ) C322_=_C1043( C322 C1043 ) C322_=_C1044( C322 C1044 ) C323_=_C324( C323 C324 ) C323_=_C325( C323 C325 ) \nC323_=_C327( C323 C327 ) C323_=_C328( C323 C328 ) C323_=_C329( C323 C329 ) C323_=_C330( C323 C330 ) C323_=_C381( C323 C381 ) C323_=_C438( C323 C438 ) \nC323_=_C494( C323 C494 ) C323_=_C549( C323 C549 ) C323_=_C603( C323 C603 ) C323_=_C656( C323 C656 ) C323_=_C708( C323 C708 ) C323_=_C759( C323 C759 ) \nC323_=_C809( C323 C809 ) C323_=_C858( C323 C858 ) C323_=_C906( C323 C906 ) C323_=_C953( C323 C953 ) C323_=_C1047( C323 C1047 ) C323_=_C1048( C323 C1048 ) \nC323_=_C1049( C323 C1049 ) C323_=_C1050( C323 C1050 ) C323_=_C1051( C323 C1051 ) C323_=_C1052( C323 C1052 ) C323_=_C1053( C323 C1053 ) C323_=_C1054( C323 C1054 ) \nC323_=_C1055( C323 C1055 ) C323_=_C1056( C323 C1056 ) C323_=_C1057( C323 C1057 ) C323_=_C1058( C323 C1058 ) C323_=_C1059( C323 C1059 ) C323_=_C1060( C323 C1060 ) \nC323_=_C1062( C323 C1062 ) C323_=_C1063( C323 C1063 ) C323_=_C1064( C323 C1064 ) C323_=_C1065( C323 C1065 ) C323_=_C1066( C323 C1066 ) C323_=_C1067( C323 C1067 ) \nC323_=_C1068( C323 C1068 ) C323_=_C1069( C323 C1069 ) C323_=_C1070( C323 C1070 ) C323_=_C1071( C323 C1071 ) C323_=_C1072( C323 C1072 ) C323_=_C1073( C323 C1073 ) \nC323_=_C1074( C323 C1074 ) C323_=_C1075( C323 C1075 ) C323_=_C1076( C323 C1076 ) C323_=_C1077( C323 C1077 ) C323_=_C1078( C323 C1078 ) C323_=_C1079( C323 C1079 ) \nC323_=_C1080( C323 C1080 ) C323_=_C1081( C323 C1081 ) C323_=_C1082( C323 C1082 ) C323_=_C1083( C323 C1083 ) C323_=_C1084( C323 C1084 ) C323_=_C1085( C323 C1085 ) \nC323_=_C1086( C323 C1086 ) C323_=_C1087( C323 C1087 ) C323_=_C1088( C323 C1088 ) C323_=_C1089( C323 C1089 ) C324_=_C325( C324 C325 ) C324_=_C327( C324 C327 ) \nC324_=_C328( C324 C328 ) C324_=_C329( C324 C329 ) C324_=_C330( C324 C330 ) C324_=_C382( C324 C382 ) C324_=_C439( C324 C439 ) C324_=_C495( C324 C495 ) \nC324_=_C550( C324 C550 ) C324_=_C604( C324 C604 ) C324_=_C657( C324 C657 ) C324_=_C709( C324 C709 ) C324_=_C760( C324 C760 ) C324_=_C810( C324 C810 ) \nC324_=_C859( C324 C859 ) C324_=_C907( C324 C907 ) C324_=_C954( C324 C954 ) C324_=_C1091( C324 C1091 ) C324_=_C1092( C324 C1092 ) C324_=_C1093( C324 C1093 ) \nC324_=_C1094( C324 C1094 ) C324_=_C1095( C324 C1095 ) C324_=_C1096( C324 C1096 ) C324_=_C1097( C324 C1097 ) C324_=_C1098( C324 C1098 ) C324_=_C1099( C324 C1099 ) \nC324_=_C1100( C324 C1100 ) C324_=_C1101( C324 C1101 ) C324_=_C1102( C324 C1102 ) C324_=_C1103( C324 C1103 ) C324_=_C1104( C324 C1104 ) C324_=_C1105( C324 C1105 ) \nC324_=_C1107( C324 C1107 ) C324_=_C1108( C324 C1108 ) C324_=_C1109( C324 C1109 ) C324_=_C1110( C324 C1110 ) C324_=_C1111( C324 C1111 ) C324_=_C1112( C324 C1112 ) \nC324_=_C1113( C324 C1113 ) C324_=_C1114( C324 C1114 ) C324_=_C1115( C324 C1115 ) C324_=_C1116( C324 C1116 ) C324_=_C1117( C324 C1117 ) C324_=_C1118( C324 C1118 ) \nC324_=_C1119( C324 C1119 ) C324_=_C1120( C324 C1120 ) C324_=_C1121( C324 C1121 ) C324_=_C1122( C324 C1122 ) C324_=_C1123( C324 C1123 ) C324_=_C1124( C324 C1124 ) \nC324_=_C1125( C324 C1125 ) C324_=_C1126( C324 C1126 ) C324_=_C1127( C324 C1127 ) C324_=_C1128( C324 C1128 ) C324_=_C1129( C324 C1129 ) C324_=_C1130( C324 C1130 ) \nC324_=_C1131( C324 C1131 ) C324_=_C1132( C324 C1132 ) C324_=_C1133( C324 C1133 ) C325_=_C327( C325 C327 ) C325_=_C328( C325 C328 ) C325_=_C329( C325 C329 ) \nC325_=_C330( C325 C330 ) C325_=_C383( C325 C383 ) C325_=_C440( C325 C440 ) C325_=_C496( C325 C496 ) C325_=_C551( C325 C551 ) C325_=_C605( C325 C605 ) \nC325_=_C658( C325 C658 ) C325_=_C710( C325 C710 ) C325_=_C761( C325 C761 ) C325_=_C811( C325 C811 ) C325_=_C860( C325 C860 ) C325_=_C908( C325 C908 ) \nC325_=_C955( C325 C955 ) C325_=_C1134( C325 C1134 ) C325_=_C1135( C325 C1135 ) C325_=_C1136( C325 C1136 ) C325_=_C1137( C325 C1137 ) C325_=_C1138( C325 C1138 ) \nC325_=_C1139( C325 C1139 ) C325_=_C1140( C325 C1140 ) C325_=_C1141( C325 C1141 ) C325_=_C1142( C325 C1142 ) C325_=_C1143( C325 C1143 ) C325_=_C1144( C325 C1144 ) \nC325_=_C1145( C325 C1145 ) C325_=_C1146( C325 C1146 ) C325_=_C1147( C325 C1147 ) C325_=_C1148( C325 C1148 ) C325_=_C1149(</w:t>
      </w:r>
    </w:p>
    <w:p>
      <w:pPr>
        <w:pStyle w:val="PreformattedText"/>
        <w:bidi w:val="0"/>
        <w:spacing w:before="0" w:after="0"/>
        <w:jc w:val="left"/>
        <w:rPr/>
      </w:pPr>
      <w:r>
        <w:rPr/>
        <w:t xml:space="preserve"> </w:t>
      </w:r>
      <w:r>
        <w:rPr/>
        <w:t>C325 C1149 ) C325_=_C1151( C325 C1151 ) \nC325_=_C1152( C325 C1152 ) C325_=_C1153( C325 C1153 ) C325_=_C1154( C325 C1154 ) C325_=_C1155( C325 C1155 ) C325_=_C1156( C325 C1156 ) C325_=_C1157( C325 C1157 ) \nC325_=_C1158( C325 C1158 ) C325_=_C1159( C325 C1159 ) C325_=_C1160( C325 C1160 ) C325_=_C1161( C325 C1161 ) C325_=_C1162( C325 C1162 ) C325_=_C1163( C325 C1163 ) \nC325_=_C1164( C325 C1164 ) C325_=_C1165( C325 C1165 ) C325_=_C1166( C325 C1166 ) C325_=_C1167( C325 C1167 ) C325_=_C1168( C325 C1168 ) C325_=_C1169( C325 C1169 ) \nC325_=_C1170( C325 C1170 ) C325_=_C1171( C325 C1171 ) C325_=_C1172( C325 C1172 ) C325_=_C1173( C325 C1173 ) C325_=_C1174( C325 C1174 ) C325_=_C1175( C325 C1175 ) \nC325_=_C1176( C325 C1176 ) C327_=_C328( C327 C328 ) C327_=_C329( C327 C329 ) C327_=_C330( C327 C330 ) C327_=_C384( C327 C384 ) C327_=_C441( C327 C441 ) \nC327_=_C497( C327 C497 ) C327_=_C552( C327 C552 ) C327_=_C606( C327 C606 ) C327_=_C659( C327 C659 ) C327_=_C711( C327 C711 ) C327_=_C762( C327 C762 ) \nC327_=_C812( C327 C812 ) C327_=_C861( C327 C861 ) C327_=_C909( C327 C909 ) C327_=_C956( C327 C956 ) C327_=_C1002( C327 C1002 ) C327_=_C1047( C327 C1047 ) \nC327_=_C1091( C327 C1091 ) C327_=_C1134( C327 C1134 ) C327_=_C1180( C327 C1180 ) C327_=_C1181( C327 C1181 ) C327_=_C1182( C327 C1182 ) C327_=_C1183( C327 C1183 ) \nC327_=_C1184( C327 C1184 ) C327_=_C1185( C327 C1185 ) C327_=_C1186( C327 C1186 ) C327_=_C1187( C327 C1187 ) C327_=_C1188( C327 C1188 ) C327_=_C1189( C327 C1189 ) \nC327_=_C1190( C327 C1190 ) C327_=_C1191( C327 C1191 ) C327_=_C1192( C327 C1192 ) C327_=_C1194( C327 C1194 ) C327_=_C1195( C327 C1195 ) C327_=_C1196( C327 C1196 ) \nC327_=_C1197( C327 C1197 ) C327_=_C1198( C327 C1198 ) C327_=_C1199( C327 C1199 ) C327_=_C1200( C327 C1200 ) C327_=_C1201( C327 C1201 ) C327_=_C1202( C327 C1202 ) \nC327_=_C1203( C327 C1203 ) C327_=_C1204( C327 C1204 ) C327_=_C1205( C327 C1205 ) C327_=_C1206( C327 C1206 ) C327_=_C1207( C327 C1207 ) C327_=_C1208( C327 C1208 ) \nC327_=_C1209( C327 C1209 ) C327_=_C1210( C327 C1210 ) C327_=_C1211( C327 C1211 ) C327_=_C1212( C327 C1212 ) C327_=_C1213( C327 C1213 ) C327_=_C1214( C327 C1214 ) \nC327_=_C1215( C327 C1215 ) C327_=_C1216( C327 C1216 ) C327_=_C1217( C327 C1217 ) C327_=_C1218( C327 C1218 ) C328_=_C329( C328 C329 ) C328_=_C330( C328 C330 ) \nC328_=_C386( C328 C386 ) C328_=_C442( C328 C442 ) C328_=_C498( C328 C498 ) C328_=_C553( C328 C553 ) C328_=_C607( C328 C607 ) C328_=_C660( C328 C660 ) \nC328_=_C712( C328 C712 ) C328_=_C763( C328 C763 ) C328_=_C813( C328 C813 ) C328_=_C862( C328 C862 ) C328_=_C910( C328 C910 ) C328_=_C957( C328 C957 ) \nC328_=_C1003( C328 C1003 ) C328_=_C1048( C328 C1048 ) C328_=_C1092( C328 C1092 ) C328_=_C1135( C328 C1135 ) C328_=_C1221( C328 C1221 ) C328_=_C1222( C328 C1222 ) \nC328_=_C1223( C328 C1223 ) C328_=_C1224( C328 C1224 ) C328_=_C1225( C328 C1225 ) C328_=_C1226( C328 C1226 ) C328_=_C1227( C328 C1227 ) C328_=_C1228( C328 C1228 ) \nC328_=_C1229( C328 C1229 ) C328_=_C1230( C328 C1230 ) C328_=_C1231( C328 C1231 ) C328_=_C1232( C328 C1232 ) C328_=_C1233( C328 C1233 ) C328_=_C1234( C328 C1234 ) \nC328_=_C1236( C328 C1236 ) C328_=_C1237( C328 C1237 ) C328_=_C1238( C328 C1238 ) C328_=_C1239( C328 C1239 ) C328_=_C1240( C328 C1240 ) C328_=_C1241( C328 C1241 ) \nC328_=_C1242( C328 C1242 ) C328_=_C1243( C328 C1243 ) C328_=_C1244( C328 C1244 ) C328_=_C1245( C328 C1245 ) C328_=_C1246( C328 C1246 ) C328_=_C1247( C328 C1247 ) \nC328_=_C1248( C328 C1248 ) C328_=_C1249( C328 C1249 ) C328_=_C1250( C328 C1250 ) C328_=_C1251( C328 C1251 ) C328_=_C1252( C328 C1252 ) C328_=_C1253( C328 C1253 ) \nC328_=_C1254( C328 C1254 ) C328_=_C1255( C328 C1255 ) C328_=_C1256( C328 C1256 ) C328_=_C1257( C328 C1257 ) C328_=_C1258( C328 C1258 ) C328_=_C1259( C328 C1259 ) \nC329_=_C330( C329 C330 ) C329_=_C387( C329 C387 ) C329_=_C444( C329 C444 ) C329_=_C499( C329 C499 ) C329_=_C554( C329 C554 ) C329_=_C608( C329 C608 ) \nC329_=_C661( C329 C661 ) C329_=_C713( C329 C713 ) C329_=_C764( C329 C764 ) C329_=_C814( C329 C814 ) C329_=_C863( C329 C863 ) C329_=_C911( C329 C911 ) \nC329_=_C958( C329 C958 ) C329_=_C1004( C329 C1004 ) C329_=_C1049( C329 C1049 ) C329_=_C1093( C329 C1093 ) C329_=_C1136( C329 C1136 ) C329_=_C1261( C329 C1261 ) \nC329_=_C1262( C329 C1262 ) C329_=_C1263( C329 C1263 ) C329_=_C1264( C329 C1264 ) C329_=_C1265( C329 C1265 ) C329_=_C1266( C329 C1266 ) C329_=_C1267( C329 C1267 ) \nC329_=_C1268( C329 C1268 ) C329_=_C1269( C329 C1269 ) C329_=_C1270( C329 C1270 ) C329_=_C1271( C329 C1271 ) C329_=_C1272( C329 C1272 ) C329_=_C1273( C329 C1273 ) \nC329_=_C1274( C329 C1274 ) C329_=_C1275( C329 C1275 ) C329_=_C1277( C329 C1277 ) C329_=_C1278( C329 C1278 ) C329_=_C1279( C329 C1279 ) C329_=_C1280( C329 C1280 ) \nC329_=_C1281( C329 C1281 ) C329_=_C1282( C329 C1282 ) C329_=_C1283( C329 C1283 ) C329_=_C1284( C329 C1284 ) C329_=_C1285( C329 C1285 ) C329_=_C1286( C329 C1286 ) \nC329_=_C1287( C329 C1287 ) C329_=_C1288( C329 C1288 ) C329_=_C1289( C329 C1289 ) C329_=_C1290( C329 C1290 ) C329_=_C1291( C329 C1291 ) C329_=_C1292( C329 C1292 ) \nC329_=_C1293( C329 C1293 ) C329_=_C1294( C329 C1294 ) C329_=_C1295( C329 C1295 ) C329_=_C1296( C329 C1296 ) C329_=_C1297( C329 C1297 ) C329_=_C1298( C329 C1298 ) \nC329_=_C1299( C329 C1299 ) C330_=_C388( C330 C388 ) C330_=_C445( C330 C445 ) C330_=_C501( C330 C501 ) C330_=_C555( C330 C555 ) C330_=_C609( C330 C609 ) \nC330_=_C662( C330 C662 ) C330_=_C714( C330 C714 ) C330_=_C765( C330 C765 ) C330_=_C815( C330 C815 ) C330_=_C864( C330 C864 ) C330_=_C912( C330 C912 ) \nC330_=_C959( C330 C959 ) C330_=_C1005( C330 C1005 ) C330_=_C1050( C330 C1050 ) C330_=_C1094( C330 C1094 ) C330_=_C1137( C330 C1137 ) C330_=_C1300( C330 C1300 ) \nC330_=_C1301( C330 C1301 ) C330_=_C1302( C330 C1302 ) C330_=_C1303( C330 C1303 ) C330_=_C1304( C330 C1304 ) C330_=_C1305( C330 C1305 ) C330_=_C1306( C330 C1306 ) \nC330_=_C1307( C330 C1307 ) C330_=_C1308( C330 C1308 ) C330_=_C1309( C330 C1309 ) C330_=_C1310( C330 C1310 ) C330_=_C1311( C330 C1311 ) C330_=_C1312( C330 C1312 ) \nC330_=_C1313( C330 C1313 ) C330_=_C1314( C330 C1314 ) C330_=_C1315( C330 C1315 ) C330_=_C1317( C330 C1317 ) C330_=_C1318( C330 C1318 ) C330_=_C1319( C330 C1319 ) \nC330_=_C1320( C330 C1320 ) C330_=_C1321( C330 C1321 ) C330_=_C1322( C330 C1322 ) C330_=_C1323( C330 C1323 ) C330_=_C1324( C330 C1324 ) C330_=_C1325( C330 C1325 ) \nC330_=_C1326( C330 C1326 ) C330_=_C1327( C330 C1327 ) C330_=_C1328( C330 C1328 ) C330_=_C1329( C330 C1329 ) C330_=_C1330( C330 C1330 ) C330_=_C1331( C330 C1331 ) \nC330_=_C1332( C330 C1332 ) C330_=_C1333( C330 C1333 ) C330_=_C1334( C330 C1334 ) C330_=_C1335( C330 C1335 ) C330_=_C1336( C330 C1336 ) C330_=_C1337( C330 C1337 ) \nC330_=_C1338( C330 C1338 ) C380_=_C381( C380 C381 ) C380_=_C382( C380 C382 ) C380_=_C383( C380 C383 ) C380_=_C384( C380 C384 ) C380_=_C386( C380 C386 ) \nC380_=_C387( C380 C387 ) C380_=_C388( C380 C388 ) C380_=_C437( C380 C437 ) C380_=_C493( C380 C493 ) C380_=_C548( C380 C548 ) C380_=_C602( C380 C602 ) \nC380_=_C655( C380 C655 ) C380_=_C707( C380 C707 ) C380_=_C758( C380 C758 ) C380_=_C808( C380 C808 ) C380_=_C857( C380 C857 ) C380_=_C905( C380 C905 ) \nC380_=_C952( C380 C952 ) C380_=_C1002( C380 C1002 ) C380_=_C1003( C380 C1003 ) C380_=_C1004( C380 C1004 ) C380_=_C1005( C380 C1005 ) C380_=_C1006( C380 C1006 ) \nC380_=_C1007( C380 C1007 ) C380_=_C1008( C380 C1008 ) C380_=_C1009( C380 C1009 ) C380_=_C1010( C380 C1010 ) C380_=_C1011( C380 C1011 ) C380_=_C1012( C380 C1012 ) \nC380_=_C1013( C380 C1013 ) C380_=_C1014( C380 C1014 ) C380_=_C1016( C380 C1016 ) C380_=_C1017( C380 C1017 ) C380_=_C1018( C380 C1018 ) C380_=_C1019( C380 C1019 ) \nC380_=_C1020( C380 C1020 ) C380_=_C1021( C380 C1021 ) C380_=_C1022( C380 C1022 ) C380_=_C1023( C380 C1023 ) C380_=_C1024( C380 C1024 ) C380_=_C1025( C380 C1025 ) \nC380_=_C1026( C380 C1026 ) C380_=_C1027( C380 C1027 ) C380_=_C1028( C380 C1028 ) C380_=_C1029( C380 C1029 ) C380_=_C1030( C380 C1030 ) C380_=_C1031( C380 C1031 ) \nC380_=_C1032( C380 C1032 ) C380_=_C1033( C380 C1033 ) C380_=_C1034( C380 C1034 ) C380_=_C1035( C380 C1035 ) C380_=_C1036( C380 C1036 ) C380_=_C1037( C380 C1037 ) \nC380_=_C1038( C380 C1038 ) C380_=_C1039( C380 C1039 ) C380_=_C1040( C380 C1040 ) C380_=_C1041( C380 C1041 ) C380_=_C1042( C380 C1042 ) C380_=_C1043( C380 C1043 ) \nC380_=_C1044( C380 C1044 ) C381_=_C382( C381 C382 ) C381_=_C383( C381 C383 ) C381_=_C384( C381 C384 ) C381_=_C386( C381 C386 ) C381_=_C387( C381 C387 ) \nC381_=_C388( C381 C388 ) C381_=_C438( C381 C438 ) C381_=_C494( C381 C494 ) C381_=_C549( C381 C549 ) C381_=_C603( C381 C603 ) C381_=_C656( C381 C656 ) \nC381_=_C708( C381 C708 ) C381_=_C759( C381 C759 ) C381_=_C809( C381 C809 ) C381_=_C858( C381 C858 ) C381_=_C906( C381 C906 ) C381_=_C953( C381 C953 ) \nC381_=_C1047( C381 C1047 ) C381_=_C1048( C381 C1048 ) C381_=_C1049( C381 C1049 ) C381_=_C1050( C381 C1050 ) C381_=_C1051( C381 C1051 ) C381_=_C1052( C381 C1052 ) \nC381_=_C1053( C381 C1053 ) C381_=_C1054( C381 C1054 ) C381_=_C1055( C381 C1055 ) C381_=_C1056( C381 C1056 ) C381_=_C1057( C381 C1057 ) C381_=_C1058( C381 C1058 ) \nC381_=_C1059( C381 C1059 ) C381_=_C1060( C381 C1060 ) C381_=_C1062( C381 C1062 ) C381_=_C1063( C381 C1063 ) C381_=_C1064( C381 C1064 ) C381_=_C1065( C381 C1065 ) \nC381_=_C1066( C381 C1066 ) C381_=_C1067( C381 C1067 ) C381_=_C1068( C381 C1068 ) C381_=_C1069( C381 C1069 ) C381_=_C1070( C381 C1070 ) C381_=_C1071( C381 C1071 ) \nC381_=_C1072( C381 C1072 ) C381_=_C1073( C381 C1073 ) C381_=_C1074( C381 C1074 ) C381_=_C1075( C381 C1075 ) C381_=_C1076( C381 C1076 ) C381_=_C1077( C381 C1077 ) \nC381_=_C1078( C381 C1078 ) C381_=_C1079( C381 C1079 ) C381_=_C1080( C381 C1080 ) C381_=_C1081( C381 C1081 ) C381_=_C1082( C381 C1082 ) C381_=_C1083( C381 C1083 ) \nC381_=_C1084( C381 C1084 ) C381_=_C1085( C381 C1085 ) C381_=_C1086( C381 C1086 ) C381_=_C1087( C381 C1087 ) C381_=_C1088( C381 C1088 ) C381_=_C1089( C381 C1089 ) \nC382_=_C383( C382 C383 ) C382_=_C384(</w:t>
      </w:r>
    </w:p>
    <w:p>
      <w:pPr>
        <w:pStyle w:val="PreformattedText"/>
        <w:bidi w:val="0"/>
        <w:spacing w:before="0" w:after="0"/>
        <w:jc w:val="left"/>
        <w:rPr/>
      </w:pPr>
      <w:r>
        <w:rPr/>
        <w:t xml:space="preserve"> </w:t>
      </w:r>
      <w:r>
        <w:rPr/>
        <w:t>C382 C384 ) C382_=_C386( C382 C386 ) C382_=_C387( C382 C387 ) C382_=_C388( C382 C388 ) C382_=_C439( C382 C439 ) \nC382_=_C495( C382 C495 ) C382_=_C550( C382 C550 ) C382_=_C604( C382 C604 ) C382_=_C657( C382 C657 ) C382_=_C709( C382 C709 ) C382_=_C760( C382 C760 ) \nC382_=_C810( C382 C810 ) C382_=_C859( C382 C859 ) C382_=_C907( C382 C907 ) C382_=_C954( C382 C954 ) C382_=_C1091( C382 C1091 ) C382_=_C1092( C382 C1092 ) \nC382_=_C1093( C382 C1093 ) C382_=_C1094( C382 C1094 ) C382_=_C1095( C382 C1095 ) C382_=_C1096( C382 C1096 ) C382_=_C1097( C382 C1097 ) C382_=_C1098( C382 C1098 ) \nC382_=_C1099( C382 C1099 ) C382_=_C1100( C382 C1100 ) C382_=_C1101( C382 C1101 ) C382_=_C1102( C382 C1102 ) C382_=_C1103( C382 C1103 ) C382_=_C1104( C382 C1104 ) \nC382_=_C1105( C382 C1105 ) C382_=_C1107( C382 C1107 ) C382_=_C1108( C382 C1108 ) C382_=_C1109( C382 C1109 ) C382_=_C1110( C382 C1110 ) C382_=_C1111( C382 C1111 ) \nC382_=_C1112( C382 C1112 ) C382_=_C1113( C382 C1113 ) C382_=_C1114( C382 C1114 ) C382_=_C1115( C382 C1115 ) C382_=_C1116( C382 C1116 ) C382_=_C1117( C382 C1117 ) \nC382_=_C1118( C382 C1118 ) C382_=_C1119( C382 C1119 ) C382_=_C1120( C382 C1120 ) C382_=_C1121( C382 C1121 ) C382_=_C1122( C382 C1122 ) C382_=_C1123( C382 C1123 ) \nC382_=_C1124( C382 C1124 ) C382_=_C1125( C382 C1125 ) C382_=_C1126( C382 C1126 ) C382_=_C1127( C382 C1127 ) C382_=_C1128( C382 C1128 ) C382_=_C1129( C382 C1129 ) \nC382_=_C1130( C382 C1130 ) C382_=_C1131( C382 C1131 ) C382_=_C1132( C382 C1132 ) C382_=_C1133( C382 C1133 ) C383_=_C384( C383 C384 ) C383_=_C386( C383 C386 ) \nC383_=_C387( C383 C387 ) C383_=_C388( C383 C388 ) C383_=_C440( C383 C440 ) C383_=_C496( C383 C496 ) C383_=_C551( C383 C551 ) C383_=_C605( C383 C605 ) \nC383_=_C658( C383 C658 ) C383_=_C710( C383 C710 ) C383_=_C761( C383 C761 ) C383_=_C811( C383 C811 ) C383_=_C860( C383 C860 ) C383_=_C908( C383 C908 ) \nC383_=_C955( C383 C955 ) C383_=_C1134( C383 C1134 ) C383_=_C1135( C383 C1135 ) C383_=_C1136( C383 C1136 ) C383_=_C1137( C383 C1137 ) C383_=_C1138( C383 C1138 ) \nC383_=_C1139( C383 C1139 ) C383_=_C1140( C383 C1140 ) C383_=_C1141( C383 C1141 ) C383_=_C1142( C383 C1142 ) C383_=_C1143( C383 C1143 ) C383_=_C1144( C383 C1144 ) \nC383_=_C1145( C383 C1145 ) C383_=_C1146( C383 C1146 ) C383_=_C1147( C383 C1147 ) C383_=_C1148( C383 C1148 ) C383_=_C1149( C383 C1149 ) C383_=_C1151( C383 C1151 ) \nC383_=_C1152( C383 C1152 ) C383_=_C1153( C383 C1153 ) C383_=_C1154( C383 C1154 ) C383_=_C1155( C383 C1155 ) C383_=_C1156( C383 C1156 ) C383_=_C1157( C383 C1157 ) \nC383_=_C1158( C383 C1158 ) C383_=_C1159( C383 C1159 ) C383_=_C1160( C383 C1160 ) C383_=_C1161( C383 C1161 ) C383_=_C1162( C383 C1162 ) C383_=_C1163( C383 C1163 ) \nC383_=_C1164( C383 C1164 ) C383_=_C1165( C383 C1165 ) C383_=_C1166( C383 C1166 ) C383_=_C1167( C383 C1167 ) C383_=_C1168( C383 C1168 ) C383_=_C1169( C383 C1169 ) \nC383_=_C1170( C383 C1170 ) C383_=_C1171( C383 C1171 ) C383_=_C1172( C383 C1172 ) C383_=_C1173( C383 C1173 ) C383_=_C1174( C383 C1174 ) C383_=_C1175( C383 C1175 ) \nC383_=_C1176( C383 C1176 ) C384_=_C386( C384 C386 ) C384_=_C387( C384 C387 ) C384_=_C388( C384 C388 ) C384_=_C441( C384 C441 ) C384_=_C497( C384 C497 ) \nC384_=_C552( C384 C552 ) C384_=_C606( C384 C606 ) C384_=_C659( C384 C659 ) C384_=_C711( C384 C711 ) C384_=_C762( C384 C762 ) C384_=_C812( C384 C812 ) \nC384_=_C861( C384 C861 ) C384_=_C909( C384 C909 ) C384_=_C956( C384 C956 ) C384_=_C1002( C384 C1002 ) C384_=_C1047( C384 C1047 ) C384_=_C1091( C384 C1091 ) \nC384_=_C1134( C384 C1134 ) C384_=_C1180( C384 C1180 ) C384_=_C1181( C384 C1181 ) C384_=_C1182( C384 C1182 ) C384_=_C1183( C384 C1183 ) C384_=_C1184( C384 C1184 ) \nC384_=_C1185( C384 C1185 ) C384_=_C1186( C384 C1186 ) C384_=_C1187( C384 C1187 ) C384_=_C1188( C384 C1188 ) C384_=_C1189( C384 C1189 ) C384_=_C1190( C384 C1190 ) \nC384_=_C1191( C384 C1191 ) C384_=_C1192( C384 C1192 ) C384_=_C1194( C384 C1194 ) C384_=_C1195( C384 C1195 ) C384_=_C1196( C384 C1196 ) C384_=_C1197( C384 C1197 ) \nC384_=_C1198( C384 C1198 ) C384_=_C1199( C384 C1199 ) C384_=_C1200( C384 C1200 ) C384_=_C1201( C384 C1201 ) C384_=_C1202( C384 C1202 ) C384_=_C1203( C384 C1203 ) \nC384_=_C1204( C384 C1204 ) C384_=_C1205( C384 C1205 ) C384_=_C1206( C384 C1206 ) C384_=_C1207( C384 C1207 ) C384_=_C1208( C384 C1208 ) C384_=_C1209( C384 C1209 ) \nC384_=_C1210( C384 C1210 ) C384_=_C1211( C384 C1211 ) C384_=_C1212( C384 C1212 ) C384_=_C1213( C384 C1213 ) C384_=_C1214( C384 C1214 ) C384_=_C1215( C384 C1215 ) \nC384_=_C1216( C384 C1216 ) C384_=_C1217( C384 C1217 ) C384_=_C1218( C384 C1218 ) C386_=_C387( C386 C387 ) C386_=_C388( C386 C388 ) C386_=_C442( C386 C442 ) \nC386_=_C498( C386 C498 ) C386_=_C553( C386 C553 ) C386_=_C607( C386 C607 ) C386_=_C660( C386 C660 ) C386_=_C712( C386 C712 ) C386_=_C763( C386 C763 ) \nC386_=_C813( C386 C813 ) C386_=_C862( C386 C862 ) C386_=_C910( C386 C910 ) C386_=_C957( C386 C957 ) C386_=_C1003( C386 C1003 ) C386_=_C1048( C386 C1048 ) \nC386_=_C1092( C386 C1092 ) C386_=_C1135( C386 C1135 ) C386_=_C1221( C386 C1221 ) C386_=_C1222( C386 C1222 ) C386_=_C1223( C386 C1223 ) C386_=_C1224( C386 C1224 ) \nC386_=_C1225( C386 C1225 ) C386_=_C1226( C386 C1226 ) C386_=_C1227( C386 C1227 ) C386_=_C1228( C386 C1228 ) C386_=_C1229( C386 C1229 ) C386_=_C1230( C386 C1230 ) \nC386_=_C1231( C386 C1231 ) C386_=_C1232( C386 C1232 ) C386_=_C1233( C386 C1233 ) C386_=_C1234( C386 C1234 ) C386_=_C1236( C386 C1236 ) C386_=_C1237( C386 C1237 ) \nC386_=_C1238( C386 C1238 ) C386_=_C1239( C386 C1239 ) C386_=_C1240( C386 C1240 ) C386_=_C1241( C386 C1241 ) C386_=_C1242( C386 C1242 ) C386_=_C1243( C386 C1243 ) \nC386_=_C1244( C386 C1244 ) C386_=_C1245( C386 C1245 ) C386_=_C1246( C386 C1246 ) C386_=_C1247( C386 C1247 ) C386_=_C1248( C386 C1248 ) C386_=_C1249( C386 C1249 ) \nC386_=_C1250( C386 C1250 ) C386_=_C1251( C386 C1251 ) C386_=_C1252( C386 C1252 ) C386_=_C1253( C386 C1253 ) C386_=_C1254( C386 C1254 ) C386_=_C1255( C386 C1255 ) \nC386_=_C1256( C386 C1256 ) C386_=_C1257( C386 C1257 ) C386_=_C1258( C386 C1258 ) C386_=_C1259( C386 C1259 ) C387_=_C388( C387 C388 ) C387_=_C444( C387 C444 ) \nC387_=_C499( C387 C499 ) C387_=_C554( C387 C554 ) C387_=_C608( C387 C608 ) C387_=_C661( C387 C661 ) C387_=_C713( C387 C713 ) C387_=_C764( C387 C764 ) \nC387_=_C814( C387 C814 ) C387_=_C863( C387 C863 ) C387_=_C911( C387 C911 ) C387_=_C958( C387 C958 ) C387_=_C1004( C387 C1004 ) C387_=_C1049( C387 C1049 ) \nC387_=_C1093( C387 C1093 ) C387_=_C1136( C387 C1136 ) C387_=_C1261( C387 C1261 ) C387_=_C1262( C387 C1262 ) C387_=_C1263( C387 C1263 ) C387_=_C1264( C387 C1264 ) \nC387_=_C1265( C387 C1265 ) C387_=_C1266( C387 C1266 ) C387_=_C1267( C387 C1267 ) C387_=_C1268( C387 C1268 ) C387_=_C1269( C387 C1269 ) C387_=_C1270( C387 C1270 ) \nC387_=_C1271( C387 C1271 ) C387_=_C1272( C387 C1272 ) C387_=_C1273( C387 C1273 ) C387_=_C1274( C387 C1274 ) C387_=_C1275( C387 C1275 ) C387_=_C1277( C387 C1277 ) \nC387_=_C1278( C387 C1278 ) C387_=_C1279( C387 C1279 ) C387_=_C1280( C387 C1280 ) C387_=_C1281( C387 C1281 ) C387_=_C1282( C387 C1282 ) C387_=_C1283( C387 C1283 ) \nC387_=_C1284( C387 C1284 ) C387_=_C1285( C387 C1285 ) C387_=_C1286( C387 C1286 ) C387_=_C1287( C387 C1287 ) C387_=_C1288( C387 C1288 ) C387_=_C1289( C387 C1289 ) \nC387_=_C1290( C387 C1290 ) C387_=_C1291( C387 C1291 ) C387_=_C1292( C387 C1292 ) C387_=_C1293( C387 C1293 ) C387_=_C1294( C387 C1294 ) C387_=_C1295( C387 C1295 ) \nC387_=_C1296( C387 C1296 ) C387_=_C1297( C387 C1297 ) C387_=_C1298( C387 C1298 ) C387_=_C1299( C387 C1299 ) C388_=_C445( C388 C445 ) C388_=_C501( C388 C501 ) \nC388_=_C555( C388 C555 ) C388_=_C609( C388 C609 ) C388_=_C662( C388 C662 ) C388_=_C714( C388 C714 ) C388_=_C765( C388 C765 ) C388_=_C815( C388 C815 ) \nC388_=_C864( C388 C864 ) C388_=_C912( C388 C912 ) C388_=_C959( C388 C959 ) C388_=_C1005( C388 C1005 ) C388_=_C1050( C388 C1050 ) C388_=_C1094( C388 C1094 ) \nC388_=_C1137( C388 C1137 ) C388_=_C1300( C388 C1300 ) C388_=_C1301( C388 C1301 ) C388_=_C1302( C388 C1302 ) C388_=_C1303( C388 C1303 ) C388_=_C1304( C388 C1304 ) \nC388_=_C1305( C388 C1305 ) C388_=_C1306( C388 C1306 ) C388_=_C1307( C388 C1307 ) C388_=_C1308( C388 C1308 ) C388_=_C1309( C388 C1309 ) C388_=_C1310( C388 C1310 ) \nC388_=_C1311( C388 C1311 ) C388_=_C1312( C388 C1312 ) C388_=_C1313( C388 C1313 ) C388_=_C1314( C388 C1314 ) C388_=_C1315( C388 C1315 ) C388_=_C1317( C388 C1317 ) \nC388_=_C1318( C388 C1318 ) C388_=_C1319( C388 C1319 ) C388_=_C1320( C388 C1320 ) C388_=_C1321( C388 C1321 ) C388_=_C1322( C388 C1322 ) C388_=_C1323( C388 C1323 ) \nC388_=_C1324( C388 C1324 ) C388_=_C1325( C388 C1325 ) C388_=_C1326( C388 C1326 ) C388_=_C1327( C388 C1327 ) C388_=_C1328( C388 C1328 ) C388_=_C1329( C388 C1329 ) \nC388_=_C1330( C388 C1330 ) C388_=_C1331( C388 C1331 ) C388_=_C1332( C388 C1332 ) C388_=_C1333( C388 C1333 ) C388_=_C1334( C388 C1334 ) C388_=_C1335( C388 C1335 ) \nC388_=_C1336( C388 C1336 ) C388_=_C1337( C388 C1337 ) C388_=_C1338( C388 C1338 ) C437_=_C438( C437 C438 ) C437_=_C439( C437 C439 ) C437_=_C440( C437 C440 ) \nC437_=_C441( C437 C441 ) C437_=_C442( C437 C442 ) C437_=_C444( C437 C444 ) C437_=_C445( C437 C445 ) C437_=_C493( C437 C493 ) C437_=_C548( C437 C548 ) \nC437_=_C602( C437 C602 ) C437_=_C655( C437 C655 ) C437_=_C707( C437 C707 ) C437_=_C758( C437 C758 ) C437_=_C808( C437 C808 ) C437_=_C857( C437 C857 ) \nC437_=_C905( C437 C905 ) C437_=_C952( C437 C952 ) C437_=_C1002( C437 C1002 ) C437_=_C1003( C437 C1003 ) C437_=_C1004( C437 C1004 ) C437_=_C1005( C437 C1005 ) \nC437_=_C1006( C437 C1006 ) C437_=_C1007( C437 C1007 ) C437_=_C1008( C437 C1008 ) C437_=_C1009( C437 C1009 ) C437_=_C1010( C437 C1010 ) C437_=_C1011( C437 C1011 ) \nC437_=_C1012( C437 C1012 ) C437_=_C1013( C437 C1013 ) C437_=_C1014( C437 C1014 ) C437_=_C1016( C437 C1016 ) C437_=_C1017( C437 C1017 ) C437_=_C1018( C437 C1018 ) \nC437_=_C1019( C437 C1019 ) C437_=_C1020( C437 C1020 ) C437_=_C1021( C437 C1021 ) C437_=_C1022( C437 C1022 ) C437_=_C1023( C437 C1023</w:t>
      </w:r>
    </w:p>
    <w:p>
      <w:pPr>
        <w:pStyle w:val="PreformattedText"/>
        <w:bidi w:val="0"/>
        <w:spacing w:before="0" w:after="0"/>
        <w:jc w:val="left"/>
        <w:rPr/>
      </w:pPr>
      <w:r>
        <w:rPr/>
        <w:t xml:space="preserve"> </w:t>
      </w:r>
      <w:r>
        <w:rPr/>
        <w:t>) C437_=_C1024( C437 C1024 ) \nC437_=_C1025( C437 C1025 ) C437_=_C1026( C437 C1026 ) C437_=_C1027( C437 C1027 ) C437_=_C1028( C437 C1028 ) C437_=_C1029( C437 C1029 ) C437_=_C1030( C437 C1030 ) \nC437_=_C1031( C437 C1031 ) C437_=_C1032( C437 C1032 ) C437_=_C1033( C437 C1033 ) C437_=_C1034( C437 C1034 ) C437_=_C1035( C437 C1035 ) C437_=_C1036( C437 C1036 ) \nC437_=_C1037( C437 C1037 ) C437_=_C1038( C437 C1038 ) C437_=_C1039( C437 C1039 ) C437_=_C1040( C437 C1040 ) C437_=_C1041( C437 C1041 ) C437_=_C1042( C437 C1042 ) \nC437_=_C1043( C437 C1043 ) C437_=_C1044( C437 C1044 ) C438_=_C439( C438 C439 ) C438_=_C440( C438 C440 ) C438_=_C441( C438 C441 ) C438_=_C442( C438 C442 ) \nC438_=_C444( C438 C444 ) C438_=_C445( C438 C445 ) C438_=_C494( C438 C494 ) C438_=_C549( C438 C549 ) C438_=_C603( C438 C603 ) C438_=_C656( C438 C656 ) \nC438_=_C708( C438 C708 ) C438_=_C759( C438 C759 ) C438_=_C809( C438 C809 ) C438_=_C858( C438 C858 ) C438_=_C906( C438 C906 ) C438_=_C953( C438 C953 ) \nC438_=_C1047( C438 C1047 ) C438_=_C1048( C438 C1048 ) C438_=_C1049( C438 C1049 ) C438_=_C1050( C438 C1050 ) C438_=_C1051( C438 C1051 ) C438_=_C1052( C438 C1052 ) \nC438_=_C1053( C438 C1053 ) C438_=_C1054( C438 C1054 ) C438_=_C1055( C438 C1055 ) C438_=_C1056( C438 C1056 ) C438_=_C1057( C438 C1057 ) C438_=_C1058( C438 C1058 ) \nC438_=_C1059( C438 C1059 ) C438_=_C1060( C438 C1060 ) C438_=_C1062( C438 C1062 ) C438_=_C1063( C438 C1063 ) C438_=_C1064( C438 C1064 ) C438_=_C1065( C438 C1065 ) \nC438_=_C1066( C438 C1066 ) C438_=_C1067( C438 C1067 ) C438_=_C1068( C438 C1068 ) C438_=_C1069( C438 C1069 ) C438_=_C1070( C438 C1070 ) C438_=_C1071( C438 C1071 ) \nC438_=_C1072( C438 C1072 ) C438_=_C1073( C438 C1073 ) C438_=_C1074( C438 C1074 ) C438_=_C1075( C438 C1075 ) C438_=_C1076( C438 C1076 ) C438_=_C1077( C438 C1077 ) \nC438_=_C1078( C438 C1078 ) C438_=_C1079( C438 C1079 ) C438_=_C1080( C438 C1080 ) C438_=_C1081( C438 C1081 ) C438_=_C1082( C438 C1082 ) C438_=_C1083( C438 C1083 ) \nC438_=_C1084( C438 C1084 ) C438_=_C1085( C438 C1085 ) C438_=_C1086( C438 C1086 ) C438_=_C1087( C438 C1087 ) C438_=_C1088( C438 C1088 ) C438_=_C1089( C438 C1089 ) \nC439_=_C440( C439 C440 ) C439_=_C441( C439 C441 ) C439_=_C442( C439 C442 ) C439_=_C444( C439 C444 ) C439_=_C445( C439 C445 ) C439_=_C495( C439 C495 ) \nC439_=_C550( C439 C550 ) C439_=_C604( C439 C604 ) C439_=_C657( C439 C657 ) C439_=_C709( C439 C709 ) C439_=_C760( C439 C760 ) C439_=_C810( C439 C810 ) \nC439_=_C859( C439 C859 ) C439_=_C907( C439 C907 ) C439_=_C954( C439 C954 ) C439_=_C1091( C439 C1091 ) C439_=_C1092( C439 C1092 ) C439_=_C1093( C439 C1093 ) \nC439_=_C1094( C439 C1094 ) C439_=_C1095( C439 C1095 ) C439_=_C1096( C439 C1096 ) C439_=_C1097( C439 C1097 ) C439_=_C1098( C439 C1098 ) C439_=_C1099( C439 C1099 ) \nC439_=_C1100( C439 C1100 ) C439_=_C1101( C439 C1101 ) C439_=_C1102( C439 C1102 ) C439_=_C1103( C439 C1103 ) C439_=_C1104( C439 C1104 ) C439_=_C1105( C439 C1105 ) \nC439_=_C1107( C439 C1107 ) C439_=_C1108( C439 C1108 ) C439_=_C1109( C439 C1109 ) C439_=_C1110( C439 C1110 ) C439_=_C1111( C439 C1111 ) C439_=_C1112( C439 C1112 ) \nC439_=_C1113( C439 C1113 ) C439_=_C1114( C439 C1114 ) C439_=_C1115( C439 C1115 ) C439_=_C1116( C439 C1116 ) C439_=_C1117( C439 C1117 ) C439_=_C1118( C439 C1118 ) \nC439_=_C1119( C439 C1119 ) C439_=_C1120( C439 C1120 ) C439_=_C1121( C439 C1121 ) C439_=_C1122( C439 C1122 ) C439_=_C1123( C439 C1123 ) C439_=_C1124( C439 C1124 ) \nC439_=_C1125( C439 C1125 ) C439_=_C1126( C439 C1126 ) C439_=_C1127( C439 C1127 ) C439_=_C1128( C439 C1128 ) C439_=_C1129( C439 C1129 ) C439_=_C1130( C439 C1130 ) \nC439_=_C1131( C439 C1131 ) C439_=_C1132( C439 C1132 ) C439_=_C1133( C439 C1133 ) C440_=_C441( C440 C441 ) C440_=_C442( C440 C442 ) C440_=_C444( C440 C444 ) \nC440_=_C445( C440 C445 ) C440_=_C496( C440 C496 ) C440_=_C551( C440 C551 ) C440_=_C605( C440 C605 ) C440_=_C658( C440 C658 ) C440_=_C710( C440 C710 ) \nC440_=_C761( C440 C761 ) C440_=_C811( C440 C811 ) C440_=_C860( C440 C860 ) C440_=_C908( C440 C908 ) C440_=_C955( C440 C955 ) C440_=_C1134( C440 C1134 ) \nC440_=_C1135( C440 C1135 ) C440_=_C1136( C440 C1136 ) C440_=_C1137( C440 C1137 ) C440_=_C1138( C440 C1138 ) C440_=_C1139( C440 C1139 ) C440_=_C1140( C440 C1140 ) \nC440_=_C1141( C440 C1141 ) C440_=_C1142( C440 C1142 ) C440_=_C1143( C440 C1143 ) C440_=_C1144( C440 C1144 ) C440_=_C1145( C440 C1145 ) C440_=_C1146( C440 C1146 ) \nC440_=_C1147( C440 C1147 ) C440_=_C1148( C440 C1148 ) C440_=_C1149( C440 C1149 ) C440_=_C1151( C440 C1151 ) C440_=_C1152( C440 C1152 ) C440_=_C1153( C440 C1153 ) \nC440_=_C1154( C440 C1154 ) C440_=_C1155( C440 C1155 ) C440_=_C1156( C440 C1156 ) C440_=_C1157( C440 C1157 ) C440_=_C1158( C440 C1158 ) C440_=_C1159( C440 C1159 ) \nC440_=_C1160( C440 C1160 ) C440_=_C1161( C440 C1161 ) C440_=_C1162( C440 C1162 ) C440_=_C1163( C440 C1163 ) C440_=_C1164( C440 C1164 ) C440_=_C1165( C440 C1165 ) \nC440_=_C1166( C440 C1166 ) C440_=_C1167( C440 C1167 ) C440_=_C1168( C440 C1168 ) C440_=_C1169( C440 C1169 ) C440_=_C1170( C440 C1170 ) C440_=_C1171( C440 C1171 ) \nC440_=_C1172( C440 C1172 ) C440_=_C1173( C440 C1173 ) C440_=_C1174( C440 C1174 ) C440_=_C1175( C440 C1175 ) C440_=_C1176( C440 C1176 ) C441_=_C442( C441 C442 ) \nC441_=_C444( C441 C444 ) C441_=_C445( C441 C445 ) C441_=_C497( C441 C497 ) C441_=_C552( C441 C552 ) C441_=_C606( C441 C606 ) C441_=_C659( C441 C659 ) \nC441_=_C711( C441 C711 ) C441_=_C762( C441 C762 ) C441_=_C812( C441 C812 ) C441_=_C861( C441 C861 ) C441_=_C909( C441 C909 ) C441_=_C956( C441 C956 ) \nC441_=_C1002( C441 C1002 ) C441_=_C1047( C441 C1047 ) C441_=_C1091( C441 C1091 ) C441_=_C1134( C441 C1134 ) C441_=_C1180( C441 C1180 ) C441_=_C1181( C441 C1181 ) \nC441_=_C1182( C441 C1182 ) C441_=_C1183( C441 C1183 ) C441_=_C1184( C441 C1184 ) C441_=_C1185( C441 C1185 ) C441_=_C1186( C441 C1186 ) C441_=_C1187( C441 C1187 ) \nC441_=_C1188( C441 C1188 ) C441_=_C1189( C441 C1189 ) C441_=_C1190( C441 C1190 ) C441_=_C1191( C441 C1191 ) C441_=_C1192( C441 C1192 ) C441_=_C1194( C441 C1194 ) \nC441_=_C1195( C441 C1195 ) C441_=_C1196( C441 C1196 ) C441_=_C1197( C441 C1197 ) C441_=_C1198( C441 C1198 ) C441_=_C1199( C441 C1199 ) C441_=_C1200( C441 C1200 ) \nC441_=_C1201( C441 C1201 ) C441_=_C1202( C441 C1202 ) C441_=_C1203( C441 C1203 ) C441_=_C1204( C441 C1204 ) C441_=_C1205( C441 C1205 ) C441_=_C1206( C441 C1206 ) \nC441_=_C1207( C441 C1207 ) C441_=_C1208( C441 C1208 ) C441_=_C1209( C441 C1209 ) C441_=_C1210( C441 C1210 ) C441_=_C1211( C441 C1211 ) C441_=_C1212( C441 C1212 ) \nC441_=_C1213( C441 C1213 ) C441_=_C1214( C441 C1214 ) C441_=_C1215( C441 C1215 ) C441_=_C1216( C441 C1216 ) C441_=_C1217( C441 C1217 ) C441_=_C1218( C441 C1218 ) \nC442_=_C444( C442 C444 ) C442_=_C445( C442 C445 ) C442_=_C498( C442 C498 ) C442_=_C553( C442 C553 ) C442_=_C607( C442 C607 ) C442_=_C660( C442 C660 ) \nC442_=_C712( C442 C712 ) C442_=_C763( C442 C763 ) C442_=_C813( C442 C813 ) C442_=_C862( C442 C862 ) C442_=_C910( C442 C910 ) C442_=_C957( C442 C957 ) \nC442_=_C1003( C442 C1003 ) C442_=_C1048( C442 C1048 ) C442_=_C1092( C442 C1092 ) C442_=_C1135( C442 C1135 ) C442_=_C1221( C442 C1221 ) C442_=_C1222( C442 C1222 ) \nC442_=_C1223( C442 C1223 ) C442_=_C1224( C442 C1224 ) C442_=_C1225( C442 C1225 ) C442_=_C1226( C442 C1226 ) C442_=_C1227( C442 C1227 ) C442_=_C1228( C442 C1228 ) \nC442_=_C1229( C442 C1229 ) C442_=_C1230( C442 C1230 ) C442_=_C1231( C442 C1231 ) C442_=_C1232( C442 C1232 ) C442_=_C1233( C442 C1233 ) C442_=_C1234( C442 C1234 ) \nC442_=_C1236( C442 C1236 ) C442_=_C1237( C442 C1237 ) C442_=_C1238( C442 C1238 ) C442_=_C1239( C442 C1239 ) C442_=_C1240( C442 C1240 ) C442_=_C1241( C442 C1241 ) \nC442_=_C1242( C442 C1242 ) C442_=_C1243( C442 C1243 ) C442_=_C1244( C442 C1244 ) C442_=_C1245( C442 C1245 ) C442_=_C1246( C442 C1246 ) C442_=_C1247( C442 C1247 ) \nC442_=_C1248( C442 C1248 ) C442_=_C1249( C442 C1249 ) C442_=_C1250( C442 C1250 ) C442_=_C1251( C442 C1251 ) C442_=_C1252( C442 C1252 ) C442_=_C1253( C442 C1253 ) \nC442_=_C1254( C442 C1254 ) C442_=_C1255( C442 C1255 ) C442_=_C1256( C442 C1256 ) C442_=_C1257( C442 C1257 ) C442_=_C1258( C442 C1258 ) C442_=_C1259( C442 C1259 ) \nC444_=_C445( C444 C445 ) C444_=_C499( C444 C499 ) C444_=_C554( C444 C554 ) C444_=_C608( C444 C608 ) C444_=_C661( C444 C661 ) C444_=_C713( C444 C713 ) \nC444_=_C764( C444 C764 ) C444_=_C814( C444 C814 ) C444_=_C863( C444 C863 ) C444_=_C911( C444 C911 ) C444_=_C958( C444 C958 ) C444_=_C1004( C444 C1004 ) \nC444_=_C1049( C444 C1049 ) C444_=_C1093( C444 C1093 ) C444_=_C1136( C444 C1136 ) C444_=_C1261( C444 C1261 ) C444_=_C1262( C444 C1262 ) C444_=_C1263( C444 C1263 ) \nC444_=_C1264( C444 C1264 ) C444_=_C1265( C444 C1265 ) C444_=_C1266( C444 C1266 ) C444_=_C1267( C444 C1267 ) C444_=_C1268( C444 C1268 ) C444_=_C1269( C444 C1269 ) \nC444_=_C1270( C444 C1270 ) C444_=_C1271( C444 C1271 ) C444_=_C1272( C444 C1272 ) C444_=_C1273( C444 C1273 ) C444_=_C1274( C444 C1274 ) C444_=_C1275( C444 C1275 ) \nC444_=_C1277( C444 C1277 ) C444_=_C1278( C444 C1278 ) C444_=_C1279( C444 C1279 ) C444_=_C1280( C444 C1280 ) C444_=_C1281( C444 C1281 ) C444_=_C1282( C444 C1282 ) \nC444_=_C1283( C444 C1283 ) C444_=_C1284( C444 C1284 ) C444_=_C1285( C444 C1285 ) C444_=_C1286( C444 C1286 ) C444_=_C1287( C444 C1287 ) C444_=_C1288( C444 C1288 ) \nC444_=_C1289( C444 C1289 ) C444_=_C1290( C444 C1290 ) C444_=_C1291( C444 C1291 ) C444_=_C1292( C444 C1292 ) C444_=_C1293( C444 C1293 ) C444_=_C1294( C444 C1294 ) \nC444_=_C1295( C444 C1295 ) C444_=_C1296( C444 C1296 ) C444_=_C1297( C444 C1297 ) C444_=_C1298( C444 C1298 ) C444_=_C1299( C444 C1299 ) C445_=_C501( C445 C501 ) \nC445_=_C555( C445 C555 ) C445_=_C609( C445 C609 ) C445_=_C662( C445 C662 ) C445_=_C714( C445 C714 ) C445_=_C765( C445 C765 ) C445_=_C815( C445 C815 ) \nC445_=_C864( C445 C864 ) C445_=_C912( C445 C912 ) C445_=_C959( C445 C959 ) C445_=_C1005( C445 C1005 ) C445_=_C1050( C445 C1050 ) C445_=_C1094( C445 C1094 ) \nC445_=_C1137( C445 C1137 ) C445_=_C1300( C445 C1300</w:t>
      </w:r>
    </w:p>
    <w:p>
      <w:pPr>
        <w:pStyle w:val="PreformattedText"/>
        <w:bidi w:val="0"/>
        <w:spacing w:before="0" w:after="0"/>
        <w:jc w:val="left"/>
        <w:rPr/>
      </w:pPr>
      <w:r>
        <w:rPr/>
        <w:t xml:space="preserve"> </w:t>
      </w:r>
      <w:r>
        <w:rPr/>
        <w:t>) C445_=_C1301( C445 C1301 ) C445_=_C1302( C445 C1302 ) C445_=_C1303( C445 C1303 ) C445_=_C1304( C445 C1304 ) \nC445_=_C1305( C445 C1305 ) C445_=_C1306( C445 C1306 ) C445_=_C1307( C445 C1307 ) C445_=_C1308( C445 C1308 ) C445_=_C1309( C445 C1309 ) C445_=_C1310( C445 C1310 ) \nC445_=_C1311( C445 C1311 ) C445_=_C1312( C445 C1312 ) C445_=_C1313( C445 C1313 ) C445_=_C1314( C445 C1314 ) C445_=_C1315( C445 C1315 ) C445_=_C1317( C445 C1317 ) \nC445_=_C1318( C445 C1318 ) C445_=_C1319( C445 C1319 ) C445_=_C1320( C445 C1320 ) C445_=_C1321( C445 C1321 ) C445_=_C1322( C445 C1322 ) C445_=_C1323( C445 C1323 ) \nC445_=_C1324( C445 C1324 ) C445_=_C1325( C445 C1325 ) C445_=_C1326( C445 C1326 ) C445_=_C1327( C445 C1327 ) C445_=_C1328( C445 C1328 ) C445_=_C1329( C445 C1329 ) \nC445_=_C1330( C445 C1330 ) C445_=_C1331( C445 C1331 ) C445_=_C1332( C445 C1332 ) C445_=_C1333( C445 C1333 ) C445_=_C1334( C445 C1334 ) C445_=_C1335( C445 C1335 ) \nC445_=_C1336( C445 C1336 ) C445_=_C1337( C445 C1337 ) C445_=_C1338( C445 C1338 ) C493_=_C494( C493 C494 ) C493_=_C495( C493 C495 ) C493_=_C496( C493 C496 ) \nC493_=_C497( C493 C497 ) C493_=_C498( C493 C498 ) C493_=_C499( C493 C499 ) C493_=_C501( C493 C501 ) C493_=_C548( C493 C548 ) C493_=_C602( C493 C602 ) \nC493_=_C655( C493 C655 ) C493_=_C707( C493 C707 ) C493_=_C758( C493 C758 ) C493_=_C808( C493 C808 ) C493_=_C857( C493 C857 ) C493_=_C905( C493 C905 ) \nC493_=_C952( C493 C952 ) C493_=_C1002( C493 C1002 ) C493_=_C1003( C493 C1003 ) C493_=_C1004( C493 C1004 ) C493_=_C1005( C493 C1005 ) C493_=_C1006( C493 C1006 ) \nC493_=_C1007( C493 C1007 ) C493_=_C1008( C493 C1008 ) C493_=_C1009( C493 C1009 ) C493_=_C1010( C493 C1010 ) C493_=_C1011( C493 C1011 ) C493_=_C1012( C493 C1012 ) \nC493_=_C1013( C493 C1013 ) C493_=_C1014( C493 C1014 ) C493_=_C1016( C493 C1016 ) C493_=_C1017( C493 C1017 ) C493_=_C1018( C493 C1018 ) C493_=_C1019( C493 C1019 ) \nC493_=_C1020( C493 C1020 ) C493_=_C1021( C493 C1021 ) C493_=_C1022( C493 C1022 ) C493_=_C1023( C493 C1023 ) C493_=_C1024( C493 C1024 ) C493_=_C1025( C493 C1025 ) \nC493_=_C1026( C493 C1026 ) C493_=_C1027( C493 C1027 ) C493_=_C1028( C493 C1028 ) C493_=_C1029( C493 C1029 ) C493_=_C1030( C493 C1030 ) C493_=_C1031( C493 C1031 ) \nC493_=_C1032( C493 C1032 ) C493_=_C1033( C493 C1033 ) C493_=_C1034( C493 C1034 ) C493_=_C1035( C493 C1035 ) C493_=_C1036( C493 C1036 ) C493_=_C1037( C493 C1037 ) \nC493_=_C1038( C493 C1038 ) C493_=_C1039( C493 C1039 ) C493_=_C1040( C493 C1040 ) C493_=_C1041( C493 C1041 ) C493_=_C1042( C493 C1042 ) C493_=_C1043( C493 C1043 ) \nC493_=_C1044( C493 C1044 ) C494_=_C495( C494 C495 ) C494_=_C496( C494 C496 ) C494_=_C497( C494 C497 ) C494_=_C498( C494 C498 ) C494_=_C499( C494 C499 ) \nC494_=_C501( C494 C501 ) C494_=_C549( C494 C549 ) C494_=_C603( C494 C603 ) C494_=_C656( C494 C656 ) C494_=_C708( C494 C708 ) C494_=_C759( C494 C759 ) \nC494_=_C809( C494 C809 ) C494_=_C858( C494 C858 ) C494_=_C906( C494 C906 ) C494_=_C953( C494 C953 ) C494_=_C1047( C494 C1047 ) C494_=_C1048( C494 C1048 ) \nC494_=_C1049( C494 C1049 ) C494_=_C1050( C494 C1050 ) C494_=_C1051( C494 C1051 ) C494_=_C1052( C494 C1052 ) C494_=_C1053( C494 C1053 ) C494_=_C1054( C494 C1054 ) \nC494_=_C1055( C494 C1055 ) C494_=_C1056( C494 C1056 ) C494_=_C1057( C494 C1057 ) C494_=_C1058( C494 C1058 ) C494_=_C1059( C494 C1059 ) C494_=_C1060( C494 C1060 ) \nC494_=_C1062( C494 C1062 ) C494_=_C1063( C494 C1063 ) C494_=_C1064( C494 C1064 ) C494_=_C1065( C494 C1065 ) C494_=_C1066( C494 C1066 ) C494_=_C1067( C494 C1067 ) \nC494_=_C1068( C494 C1068 ) C494_=_C1069( C494 C1069 ) C494_=_C1070( C494 C1070 ) C494_=_C1071( C494 C1071 ) C494_=_C1072( C494 C1072 ) C494_=_C1073( C494 C1073 ) \nC494_=_C1074( C494 C1074 ) C494_=_C1075( C494 C1075 ) C494_=_C1076( C494 C1076 ) C494_=_C1077( C494 C1077 ) C494_=_C1078( C494 C1078 ) C494_=_C1079( C494 C1079 ) \nC494_=_C1080( C494 C1080 ) C494_=_C1081( C494 C1081 ) C494_=_C1082( C494 C1082 ) C494_=_C1083( C494 C1083 ) C494_=_C1084( C494 C1084 ) C494_=_C1085( C494 C1085 ) \nC494_=_C1086( C494 C1086 ) C494_=_C1087( C494 C1087 ) C494_=_C1088( C494 C1088 ) C494_=_C1089( C494 C1089 ) C495_=_C496( C495 C496 ) C495_=_C497( C495 C497 ) \nC495_=_C498( C495 C498 ) C495_=_C499( C495 C499 ) C495_=_C501( C495 C501 ) C495_=_C550( C495 C550 ) C495_=_C604( C495 C604 ) C495_=_C657( C495 C657 ) \nC495_=_C709( C495 C709 ) C495_=_C760( C495 C760 ) C495_=_C810( C495 C810 ) C495_=_C859( C495 C859 ) C495_=_C907( C495 C907 ) C495_=_C954( C495 C954 ) \nC495_=_C1091( C495 C1091 ) C495_=_C1092( C495 C1092 ) C495_=_C1093( C495 C1093 ) C495_=_C1094( C495 C1094 ) C495_=_C1095( C495 C1095 ) C495_=_C1096( C495 C1096 ) \nC495_=_C1097( C495 C1097 ) C495_=_C1098( C495 C1098 ) C495_=_C1099( C495 C1099 ) C495_=_C1100( C495 C1100 ) C495_=_C1101( C495 C1101 ) C495_=_C1102( C495 C1102 ) \nC495_=_C1103( C495 C1103 ) C495_=_C1104( C495 C1104 ) C495_=_C1105( C495 C1105 ) C495_=_C1107( C495 C1107 ) C495_=_C1108( C495 C1108 ) C495_=_C1109( C495 C1109 ) \nC495_=_C1110( C495 C1110 ) C495_=_C1111( C495 C1111 ) C495_=_C1112( C495 C1112 ) C495_=_C1113( C495 C1113 ) C495_=_C1114( C495 C1114 ) C495_=_C1115( C495 C1115 ) \nC495_=_C1116( C495 C1116 ) C495_=_C1117( C495 C1117 ) C495_=_C1118( C495 C1118 ) C495_=_C1119( C495 C1119 ) C495_=_C1120( C495 C1120 ) C495_=_C1121( C495 C1121 ) \nC495_=_C1122( C495 C1122 ) C495_=_C1123( C495 C1123 ) C495_=_C1124( C495 C1124 ) C495_=_C1125( C495 C1125 ) C495_=_C1126( C495 C1126 ) C495_=_C1127( C495 C1127 ) \nC495_=_C1128( C495 C1128 ) C495_=_C1129( C495 C1129 ) C495_=_C1130( C495 C1130 ) C495_=_C1131( C495 C1131 ) C495_=_C1132( C495 C1132 ) C495_=_C1133( C495 C1133 ) \nC496_=_C497( C496 C497 ) C496_=_C498( C496 C498 ) C496_=_C499( C496 C499 ) C496_=_C501( C496 C501 ) C496_=_C551( C496 C551 ) C496_=_C605( C496 C605 ) \nC496_=_C658( C496 C658 ) C496_=_C710( C496 C710 ) C496_=_C761( C496 C761 ) C496_=_C811( C496 C811 ) C496_=_C860( C496 C860 ) C496_=_C908( C496 C908 ) \nC496_=_C955( C496 C955 ) C496_=_C1134( C496 C1134 ) C496_=_C1135( C496 C1135 ) C496_=_C1136( C496 C1136 ) C496_=_C1137( C496 C1137 ) C496_=_C1138( C496 C1138 ) \nC496_=_C1139( C496 C1139 ) C496_=_C1140( C496 C1140 ) C496_=_C1141( C496 C1141 ) C496_=_C1142( C496 C1142 ) C496_=_C1143( C496 C1143 ) C496_=_C1144( C496 C1144 ) \nC496_=_C1145( C496 C1145 ) C496_=_C1146( C496 C1146 ) C496_=_C1147( C496 C1147 ) C496_=_C1148( C496 C1148 ) C496_=_C1149( C496 C1149 ) C496_=_C1151( C496 C1151 ) \nC496_=_C1152( C496 C1152 ) C496_=_C1153( C496 C1153 ) C496_=_C1154( C496 C1154 ) C496_=_C1155( C496 C1155 ) C496_=_C1156( C496 C1156 ) C496_=_C1157( C496 C1157 ) \nC496_=_C1158( C496 C1158 ) C496_=_C1159( C496 C1159 ) C496_=_C1160( C496 C1160 ) C496_=_C1161( C496 C1161 ) C496_=_C1162( C496 C1162 ) C496_=_C1163( C496 C1163 ) \nC496_=_C1164( C496 C1164 ) C496_=_C1165( C496 C1165 ) C496_=_C1166( C496 C1166 ) C496_=_C1167( C496 C1167 ) C496_=_C1168( C496 C1168 ) C496_=_C1169( C496 C1169 ) \nC496_=_C1170( C496 C1170 ) C496_=_C1171( C496 C1171 ) C496_=_C1172( C496 C1172 ) C496_=_C1173( C496 C1173 ) C496_=_C1174( C496 C1174 ) C496_=_C1175( C496 C1175 ) \nC496_=_C1176( C496 C1176 ) C497_=_C498( C497 C498 ) C497_=_C499( C497 C499 ) C497_=_C501( C497 C501 ) C497_=_C552( C497 C552 ) C497_=_C606( C497 C606 ) \nC497_=_C659( C497 C659 ) C497_=_C711( C497 C711 ) C497_=_C762( C497 C762 ) C497_=_C812( C497 C812 ) C497_=_C861( C497 C861 ) C497_=_C909( C497 C909 ) \nC497_=_C956( C497 C956 ) C497_=_C1002( C497 C1002 ) C497_=_C1047( C497 C1047 ) C497_=_C1091( C497 C1091 ) C497_=_C1134( C497 C1134 ) C497_=_C1180( C497 C1180 ) \nC497_=_C1181( C497 C1181 ) C497_=_C1182( C497 C1182 ) C497_=_C1183( C497 C1183 ) C497_=_C1184( C497 C1184 ) C497_=_C1185( C497 C1185 ) C497_=_C1186( C497 C1186 ) \nC497_=_C1187( C497 C1187 ) C497_=_C1188( C497 C1188 ) C497_=_C1189( C497 C1189 ) C497_=_C1190( C497 C1190 ) C497_=_C1191( C497 C1191 ) C497_=_C1192( C497 C1192 ) \nC497_=_C1194( C497 C1194 ) C497_=_C1195( C497 C1195 ) C497_=_C1196( C497 C1196 ) C497_=_C1197( C497 C1197 ) C497_=_C1198( C497 C1198 ) C497_=_C1199( C497 C1199 ) \nC497_=_C1200( C497 C1200 ) C497_=_C1201( C497 C1201 ) C497_=_C1202( C497 C1202 ) C497_=_C1203( C497 C1203 ) C497_=_C1204( C497 C1204 ) C497_=_C1205( C497 C1205 ) \nC497_=_C1206( C497 C1206 ) C497_=_C1207( C497 C1207 ) C497_=_C1208( C497 C1208 ) C497_=_C1209( C497 C1209 ) C497_=_C1210( C497 C1210 ) C497_=_C1211( C497 C1211 ) \nC497_=_C1212( C497 C1212 ) C497_=_C1213( C497 C1213 ) C497_=_C1214( C497 C1214 ) C497_=_C1215( C497 C1215 ) C497_=_C1216( C497 C1216 ) C497_=_C1217( C497 C1217 ) \nC497_=_C1218( C497 C1218 ) C498_=_C499( C498 C499 ) C498_=_C501( C498 C501 ) C498_=_C553( C498 C553 ) C498_=_C607( C498 C607 ) C498_=_C660( C498 C660 ) \nC498_=_C712( C498 C712 ) C498_=_C763( C498 C763 ) C498_=_C813( C498 C813 ) C498_=_C862( C498 C862 ) C498_=_C910( C498 C910 ) C498_=_C957( C498 C957 ) \nC498_=_C1003( C498 C1003 ) C498_=_C1048( C498 C1048 ) C498_=_C1092( C498 C1092 ) C498_=_C1135( C498 C1135 ) C498_=_C1221( C498 C1221 ) C498_=_C1222( C498 C1222 ) \nC498_=_C1223( C498 C1223 ) C498_=_C1224( C498 C1224 ) C498_=_C1225( C498 C1225 ) C498_=_C1226( C498 C1226 ) C498_=_C1227( C498 C1227 ) C498_=_C1228( C498 C1228 ) \nC498_=_C1229( C498 C1229 ) C498_=_C1230( C498 C1230 ) C498_=_C1231( C498 C1231 ) C498_=_C1232( C498 C1232 ) C498_=_C1233( C498 C1233 ) C498_=_C1234( C498 C1234 ) \nC498_=_C1236( C498 C1236 ) C498_=_C1237( C498 C1237 ) C498_=_C1238( C498 C1238 ) C498_=_C1239( C498 C1239 ) C498_=_C1240( C498 C1240 ) C498_=_C1241( C498 C1241 ) \nC498_=_C1242( C498 C1242 ) C498_=_C1243( C498 C1243 ) C498_=_C1244( C498 C1244 ) C498_=_C1245( C498 C1245 ) C498_=_C1246( C498 C1246 ) C498_=_C1247( C498 C1247 ) \nC498_=_C1248( C498 C1248 ) C498_=_C1249( C498 C1249 ) C498_=_C1250( C498 C1250 ) C498_=_C1251( C498 C1251 ) C498_=_C1252( C498 C1252 ) C498_=_C1253( C498 C1253 ) \nC498_=_C1254( C498 C1254 ) C498_=_C1255( C498 C1255 ) C498_=_C1256( C498 C1256 ) C498_=_C1257( C498 C1257 ) C498_=_C1258(</w:t>
      </w:r>
    </w:p>
    <w:p>
      <w:pPr>
        <w:pStyle w:val="PreformattedText"/>
        <w:bidi w:val="0"/>
        <w:spacing w:before="0" w:after="0"/>
        <w:jc w:val="left"/>
        <w:rPr/>
      </w:pPr>
      <w:r>
        <w:rPr/>
        <w:t xml:space="preserve"> </w:t>
      </w:r>
      <w:r>
        <w:rPr/>
        <w:t>C498 C1258 ) C498_=_C1259( C498 C1259 ) \nC499_=_C501( C499 C501 ) C499_=_C554( C499 C554 ) C499_=_C608( C499 C608 ) C499_=_C661( C499 C661 ) C499_=_C713( C499 C713 ) C499_=_C764( C499 C764 ) \nC499_=_C814( C499 C814 ) C499_=_C863( C499 C863 ) C499_=_C911( C499 C911 ) C499_=_C958( C499 C958 ) C499_=_C1004( C499 C1004 ) C499_=_C1049( C499 C1049 ) \nC499_=_C1093( C499 C1093 ) C499_=_C1136( C499 C1136 ) C499_=_C1261( C499 C1261 ) C499_=_C1262( C499 C1262 ) C499_=_C1263( C499 C1263 ) C499_=_C1264( C499 C1264 ) \nC499_=_C1265( C499 C1265 ) C499_=_C1266( C499 C1266 ) C499_=_C1267( C499 C1267 ) C499_=_C1268( C499 C1268 ) C499_=_C1269( C499 C1269 ) C499_=_C1270( C499 C1270 ) \nC499_=_C1271( C499 C1271 ) C499_=_C1272( C499 C1272 ) C499_=_C1273( C499 C1273 ) C499_=_C1274( C499 C1274 ) C499_=_C1275( C499 C1275 ) C499_=_C1277( C499 C1277 ) \nC499_=_C1278( C499 C1278 ) C499_=_C1279( C499 C1279 ) C499_=_C1280( C499 C1280 ) C499_=_C1281( C499 C1281 ) C499_=_C1282( C499 C1282 ) C499_=_C1283( C499 C1283 ) \nC499_=_C1284( C499 C1284 ) C499_=_C1285( C499 C1285 ) C499_=_C1286( C499 C1286 ) C499_=_C1287( C499 C1287 ) C499_=_C1288( C499 C1288 ) C499_=_C1289( C499 C1289 ) \nC499_=_C1290( C499 C1290 ) C499_=_C1291( C499 C1291 ) C499_=_C1292( C499 C1292 ) C499_=_C1293( C499 C1293 ) C499_=_C1294( C499 C1294 ) C499_=_C1295( C499 C1295 ) \nC499_=_C1296( C499 C1296 ) C499_=_C1297( C499 C1297 ) C499_=_C1298( C499 C1298 ) C499_=_C1299( C499 C1299 ) C501_=_C555( C501 C555 ) C501_=_C609( C501 C609 ) \nC501_=_C662( C501 C662 ) C501_=_C714( C501 C714 ) C501_=_C765( C501 C765 ) C501_=_C815( C501 C815 ) C501_=_C864( C501 C864 ) C501_=_C912( C501 C912 ) \nC501_=_C959( C501 C959 ) C501_=_C1005( C501 C1005 ) C501_=_C1050( C501 C1050 ) C501_=_C1094( C501 C1094 ) C501_=_C1137( C501 C1137 ) C501_=_C1300( C501 C1300 ) \nC501_=_C1301( C501 C1301 ) C501_=_C1302( C501 C1302 ) C501_=_C1303( C501 C1303 ) C501_=_C1304( C501 C1304 ) C501_=_C1305( C501 C1305 ) C501_=_C1306( C501 C1306 ) \nC501_=_C1307( C501 C1307 ) C501_=_C1308( C501 C1308 ) C501_=_C1309( C501 C1309 ) C501_=_C1310( C501 C1310 ) C501_=_C1311( C501 C1311 ) C501_=_C1312( C501 C1312 ) \nC501_=_C1313( C501 C1313 ) C501_=_C1314( C501 C1314 ) C501_=_C1315( C501 C1315 ) C501_=_C1317( C501 C1317 ) C501_=_C1318( C501 C1318 ) C501_=_C1319( C501 C1319 ) \nC501_=_C1320( C501 C1320 ) C501_=_C1321( C501 C1321 ) C501_=_C1322( C501 C1322 ) C501_=_C1323( C501 C1323 ) C501_=_C1324( C501 C1324 ) C501_=_C1325( C501 C1325 ) \nC501_=_C1326( C501 C1326 ) C501_=_C1327( C501 C1327 ) C501_=_C1328( C501 C1328 ) C501_=_C1329( C501 C1329 ) C501_=_C1330( C501 C1330 ) C501_=_C1331( C501 C1331 ) \nC501_=_C1332( C501 C1332 ) C501_=_C1333( C501 C1333 ) C501_=_C1334( C501 C1334 ) C501_=_C1335( C501 C1335 ) C501_=_C1336( C501 C1336 ) C501_=_C1337( C501 C1337 ) \nC501_=_C1338( C501 C1338 ) C548_=_C549( C548 C549 ) C548_=_C550( C548 C550 ) C548_=_C551( C548 C551 ) C548_=_C552( C548 C552 ) C548_=_C553( C548 C553 ) \nC548_=_C554( C548 C554 ) C548_=_C555( C548 C555 ) C548_=_C602( C548 C602 ) C548_=_C655( C548 C655 ) C548_=_C707( C548 C707 ) C548_=_C758( C548 C758 ) \nC548_=_C808( C548 C808 ) C548_=_C857( C548 C857 ) C548_=_C905( C548 C905 ) C548_=_C952( C548 C952 ) C548_=_C1002( C548 C1002 ) C548_=_C1003( C548 C1003 ) \nC548_=_C1004( C548 C1004 ) C548_=_C1005( C548 C1005 ) C548_=_C1006( C548 C1006 ) C548_=_C1007( C548 C1007 ) C548_=_C1008( C548 C1008 ) C548_=_C1009( C548 C1009 ) \nC548_=_C1010( C548 C1010 ) C548_=_C1011( C548 C1011 ) C548_=_C1012( C548 C1012 ) C548_=_C1013( C548 C1013 ) C548_=_C1014( C548 C1014 ) C548_=_C1016( C548 C1016 ) \nC548_=_C1017( C548 C1017 ) C548_=_C1018( C548 C1018 ) C548_=_C1019( C548 C1019 ) C548_=_C1020( C548 C1020 ) C548_=_C1021( C548 C1021 ) C548_=_C1022( C548 C1022 ) \nC548_=_C1023( C548 C1023 ) C548_=_C1024( C548 C1024 ) C548_=_C1025( C548 C1025 ) C548_=_C1026( C548 C1026 ) C548_=_C1027( C548 C1027 ) C548_=_C1028( C548 C1028 ) \nC548_=_C1029( C548 C1029 ) C548_=_C1030( C548 C1030 ) C548_=_C1031( C548 C1031 ) C548_=_C1032( C548 C1032 ) C548_=_C1033( C548 C1033 ) C548_=_C1034( C548 C1034 ) \nC548_=_C1035( C548 C1035 ) C548_=_C1036( C548 C1036 ) C548_=_C1037( C548 C1037 ) C548_=_C1038( C548 C1038 ) C548_=_C1039( C548 C1039 ) C548_=_C1040( C548 C1040 ) \nC548_=_C1041( C548 C1041 ) C548_=_C1042( C548 C1042 ) C548_=_C1043( C548 C1043 ) C548_=_C1044( C548 C1044 ) C549_=_C550( C549 C550 ) C549_=_C551( C549 C551 ) \nC549_=_C552( C549 C552 ) C549_=_C553( C549 C553 ) C549_=_C554( C549 C554 ) C549_=_C555( C549 C555 ) C549_=_C603( C549 C603 ) C549_=_C656( C549 C656 ) \nC549_=_C708( C549 C708 ) C549_=_C759( C549 C759 ) C549_=_C809( C549 C809 ) C549_=_C858( C549 C858 ) C549_=_C906( C549 C906 ) C549_=_C953( C549 C953 ) \nC549_=_C1047( C549 C1047 ) C549_=_C1048( C549 C1048 ) C549_=_C1049( C549 C1049 ) C549_=_C1050( C549 C1050 ) C549_=_C1051( C549 C1051 ) C549_=_C1052( C549 C1052 ) \nC549_=_C1053( C549 C1053 ) C549_=_C1054( C549 C1054 ) C549_=_C1055( C549 C1055 ) C549_=_C1056( C549 C1056 ) C549_=_C1057( C549 C1057 ) C549_=_C1058( C549 C1058 ) \nC549_=_C1059( C549 C1059 ) C549_=_C1060( C549 C1060 ) C549_=_C1062( C549 C1062 ) C549_=_C1063( C549 C1063 ) C549_=_C1064( C549 C1064 ) C549_=_C1065( C549 C1065 ) \nC549_=_C1066( C549 C1066 ) C549_=_C1067( C549 C1067 ) C549_=_C1068( C549 C1068 ) C549_=_C1069( C549 C1069 ) C549_=_C1070( C549 C1070 ) C549_=_C1071( C549 C1071 ) \nC549_=_C1072( C549 C1072 ) C549_=_C1073( C549 C1073 ) C549_=_C1074( C549 C1074 ) C549_=_C1075( C549 C1075 ) C549_=_C1076( C549 C1076 ) C549_=_C1077( C549 C1077 ) \nC549_=_C1078( C549 C1078 ) C549_=_C1079( C549 C1079 ) C549_=_C1080( C549 C1080 ) C549_=_C1081( C549 C1081 ) C549_=_C1082( C549 C1082 ) C549_=_C1083( C549 C1083 ) \nC549_=_C1084( C549 C1084 ) C549_=_C1085( C549 C1085 ) C549_=_C1086( C549 C1086 ) C549_=_C1087( C549 C1087 ) C549_=_C1088( C549 C1088 ) C549_=_C1089( C549 C1089 ) \nC550_=_C551( C550 C551 ) C550_=_C552( C550 C552 ) C550_=_C553( C550 C553 ) C550_=_C554( C550 C554 ) C550_=_C555( C550 C555 ) C550_=_C604( C550 C604 ) \nC550_=_C657( C550 C657 ) C550_=_C709( C550 C709 ) C550_=_C760( C550 C760 ) C550_=_C810( C550 C810 ) C550_=_C859( C550 C859 ) C550_=_C907( C550 C907 ) \nC550_=_C954( C550 C954 ) C550_=_C1091( C550 C1091 ) C550_=_C1092( C550 C1092 ) C550_=_C1093( C550 C1093 ) C550_=_C1094( C550 C1094 ) C550_=_C1095( C550 C1095 ) \nC550_=_C1096( C550 C1096 ) C550_=_C1097( C550 C1097 ) C550_=_C1098( C550 C1098 ) C550_=_C1099( C550 C1099 ) C550_=_C1100( C550 C1100 ) C550_=_C1101( C550 C1101 ) \nC550_=_C1102( C550 C1102 ) C550_=_C1103( C550 C1103 ) C550_=_C1104( C550 C1104 ) C550_=_C1105( C550 C1105 ) C550_=_C1107( C550 C1107 ) C550_=_C1108( C550 C1108 ) \nC550_=_C1109( C550 C1109 ) C550_=_C1110( C550 C1110 ) C550_=_C1111( C550 C1111 ) C550_=_C1112( C550 C1112 ) C550_=_C1113( C550 C1113 ) C550_=_C1114( C550 C1114 ) \nC550_=_C1115( C550 C1115 ) C550_=_C1116( C550 C1116 ) C550_=_C1117( C550 C1117 ) C550_=_C1118( C550 C1118 ) C550_=_C1119( C550 C1119 ) C550_=_C1120( C550 C1120 ) \nC550_=_C1121( C550 C1121 ) C550_=_C1122( C550 C1122 ) C550_=_C1123( C550 C1123 ) C550_=_C1124( C550 C1124 ) C550_=_C1125( C550 C1125 ) C550_=_C1126( C550 C1126 ) \nC550_=_C1127( C550 C1127 ) C550_=_C1128( C550 C1128 ) C550_=_C1129( C550 C1129 ) C550_=_C1130( C550 C1130 ) C550_=_C1131( C550 C1131 ) C550_=_C1132( C550 C1132 ) \nC550_=_C1133( C550 C1133 ) C551_=_C552( C551 C552 ) C551_=_C553( C551 C553 ) C551_=_C554( C551 C554 ) C551_=_C555( C551 C555 ) C551_=_C605( C551 C605 ) \nC551_=_C658( C551 C658 ) C551_=_C710( C551 C710 ) C551_=_C761( C551 C761 ) C551_=_C811( C551 C811 ) C551_=_C860( C551 C860 ) C551_=_C908( C551 C908 ) \nC551_=_C955( C551 C955 ) C551_=_C1134( C551 C1134 ) C551_=_C1135( C551 C1135 ) C551_=_C1136( C551 C1136 ) C551_=_C1137( C551 C1137 ) C551_=_C1138( C551 C1138 ) \nC551_=_C1139( C551 C1139 ) C551_=_C1140( C551 C1140 ) C551_=_C1141( C551 C1141 ) C551_=_C1142( C551 C1142 ) C551_=_C1143( C551 C1143 ) C551_=_C1144( C551 C1144 ) \nC551_=_C1145( C551 C1145 ) C551_=_C1146( C551 C1146 ) C551_=_C1147( C551 C1147 ) C551_=_C1148( C551 C1148 ) C551_=_C1149( C551 C1149 ) C551_=_C1151( C551 C1151 ) \nC551_=_C1152( C551 C1152 ) C551_=_C1153( C551 C1153 ) C551_=_C1154( C551 C1154 ) C551_=_C1155( C551 C1155 ) C551_=_C1156( C551 C1156 ) C551_=_C1157( C551 C1157 ) \nC551_=_C1158( C551 C1158 ) C551_=_C1159( C551 C1159 ) C551_=_C1160( C551 C1160 ) C551_=_C1161( C551 C1161 ) C551_=_C1162( C551 C1162 ) C551_=_C1163( C551 C1163 ) \nC551_=_C1164( C551 C1164 ) C551_=_C1165( C551 C1165 ) C551_=_C1166( C551 C1166 ) C551_=_C1167( C551 C1167 ) C551_=_C1168( C551 C1168 ) C551_=_C1169( C551 C1169 ) \nC551_=_C1170( C551 C1170 ) C551_=_C1171( C551 C1171 ) C551_=_C1172( C551 C1172 ) C551_=_C1173( C551 C1173 ) C551_=_C1174( C551 C1174 ) C551_=_C1175( C551 C1175 ) \nC551_=_C1176( C551 C1176 ) C552_=_C553( C552 C553 ) C552_=_C554( C552 C554 ) C552_=_C555( C552 C555 ) C552_=_C606( C552 C606 ) C552_=_C659( C552 C659 ) \nC552_=_C711( C552 C711 ) C552_=_C762( C552 C762 ) C552_=_C812( C552 C812 ) C552_=_C861( C552 C861 ) C552_=_C909( C552 C909 ) C552_=_C956( C552 C956 ) \nC552_=_C1002( C552 C1002 ) C552_=_C1047( C552 C1047 ) C552_=_C1091( C552 C1091 ) C552_=_C1134( C552 C1134 ) C552_=_C1180( C552 C1180 ) C552_=_C1181( C552 C1181 ) \nC552_=_C1182( C552 C1182 ) C552_=_C1183( C552 C1183 ) C552_=_C1184( C552 C1184 ) C552_=_C1185( C552 C1185 ) C552_=_C1186( C552 C1186 ) C552_=_C1187( C552 C1187 ) \nC552_=_C1188( C552 C1188 ) C552_=_C1189( C552 C1189 ) C552_=_C1190( C552 C1190 ) C552_=_C1191( C552 C1191 ) C552_=_C1192( C552 C1192 ) C552_=_C1194( C552 C1194 ) \nC552_=_C1195( C552 C1195 ) C552_=_C1196( C552 C1196 ) C552_=_C1197( C552 C1197 ) C552_=_C1198( C552 C1198 ) C552_=_C1199( C552 C1199 ) C552_=_C1200( C552 C1200 ) \nC552_=_C1201( C552 C1201 ) C552_=_C1202( C552 C1202 ) C552_=_C1203( C552 C1203 ) C552_=_C1204( C552 C1204 ) C552_=_C1205( C552 C1205 ) C552_=_C1206( C552 C1206 ) \nC552_=_C1207( C552 C1207</w:t>
      </w:r>
    </w:p>
    <w:p>
      <w:pPr>
        <w:pStyle w:val="PreformattedText"/>
        <w:bidi w:val="0"/>
        <w:spacing w:before="0" w:after="0"/>
        <w:jc w:val="left"/>
        <w:rPr/>
      </w:pPr>
      <w:r>
        <w:rPr/>
        <w:t xml:space="preserve"> </w:t>
      </w:r>
      <w:r>
        <w:rPr/>
        <w:t>) C552_=_C1208( C552 C1208 ) C552_=_C1209( C552 C1209 ) C552_=_C1210( C552 C1210 ) C552_=_C1211( C552 C1211 ) C552_=_C1212( C552 C1212 ) \nC552_=_C1213( C552 C1213 ) C552_=_C1214( C552 C1214 ) C552_=_C1215( C552 C1215 ) C552_=_C1216( C552 C1216 ) C552_=_C1217( C552 C1217 ) C552_=_C1218( C552 C1218 ) \nC553_=_C554( C553 C554 ) C553_=_C555( C553 C555 ) C553_=_C607( C553 C607 ) C553_=_C660( C553 C660 ) C553_=_C712( C553 C712 ) C553_=_C763( C553 C763 ) \nC553_=_C813( C553 C813 ) C553_=_C862( C553 C862 ) C553_=_C910( C553 C910 ) C553_=_C957( C553 C957 ) C553_=_C1003( C553 C1003 ) C553_=_C1048( C553 C1048 ) \nC553_=_C1092( C553 C1092 ) C553_=_C1135( C553 C1135 ) C553_=_C1221( C553 C1221 ) C553_=_C1222( C553 C1222 ) C553_=_C1223( C553 C1223 ) C553_=_C1224( C553 C1224 ) \nC553_=_C1225( C553 C1225 ) C553_=_C1226( C553 C1226 ) C553_=_C1227( C553 C1227 ) C553_=_C1228( C553 C1228 ) C553_=_C1229( C553 C1229 ) C553_=_C1230( C553 C1230 ) \nC553_=_C1231( C553 C1231 ) C553_=_C1232( C553 C1232 ) C553_=_C1233( C553 C1233 ) C553_=_C1234( C553 C1234 ) C553_=_C1236( C553 C1236 ) C553_=_C1237( C553 C1237 ) \nC553_=_C1238( C553 C1238 ) C553_=_C1239( C553 C1239 ) C553_=_C1240( C553 C1240 ) C553_=_C1241( C553 C1241 ) C553_=_C1242( C553 C1242 ) C553_=_C1243( C553 C1243 ) \nC553_=_C1244( C553 C1244 ) C553_=_C1245( C553 C1245 ) C553_=_C1246( C553 C1246 ) C553_=_C1247( C553 C1247 ) C553_=_C1248( C553 C1248 ) C553_=_C1249( C553 C1249 ) \nC553_=_C1250( C553 C1250 ) C553_=_C1251( C553 C1251 ) C553_=_C1252( C553 C1252 ) C553_=_C1253( C553 C1253 ) C553_=_C1254( C553 C1254 ) C553_=_C1255( C553 C1255 ) \nC553_=_C1256( C553 C1256 ) C553_=_C1257( C553 C1257 ) C553_=_C1258( C553 C1258 ) C553_=_C1259( C553 C1259 ) C554_=_C555( C554 C555 ) C554_=_C608( C554 C608 ) \nC554_=_C661( C554 C661 ) C554_=_C713( C554 C713 ) C554_=_C764( C554 C764 ) C554_=_C814( C554 C814 ) C554_=_C863( C554 C863 ) C554_=_C911( C554 C911 ) \nC554_=_C958( C554 C958 ) C554_=_C1004( C554 C1004 ) C554_=_C1049( C554 C1049 ) C554_=_C1093( C554 C1093 ) C554_=_C1136( C554 C1136 ) C554_=_C1261( C554 C1261 ) \nC554_=_C1262( C554 C1262 ) C554_=_C1263( C554 C1263 ) C554_=_C1264( C554 C1264 ) C554_=_C1265( C554 C1265 ) C554_=_C1266( C554 C1266 ) C554_=_C1267( C554 C1267 ) \nC554_=_C1268( C554 C1268 ) C554_=_C1269( C554 C1269 ) C554_=_C1270( C554 C1270 ) C554_=_C1271( C554 C1271 ) C554_=_C1272( C554 C1272 ) C554_=_C1273( C554 C1273 ) \nC554_=_C1274( C554 C1274 ) C554_=_C1275( C554 C1275 ) C554_=_C1277( C554 C1277 ) C554_=_C1278( C554 C1278 ) C554_=_C1279( C554 C1279 ) C554_=_C1280( C554 C1280 ) \nC554_=_C1281( C554 C1281 ) C554_=_C1282( C554 C1282 ) C554_=_C1283( C554 C1283 ) C554_=_C1284( C554 C1284 ) C554_=_C1285( C554 C1285 ) C554_=_C1286( C554 C1286 ) \nC554_=_C1287( C554 C1287 ) C554_=_C1288( C554 C1288 ) C554_=_C1289( C554 C1289 ) C554_=_C1290( C554 C1290 ) C554_=_C1291( C554 C1291 ) C554_=_C1292( C554 C1292 ) \nC554_=_C1293( C554 C1293 ) C554_=_C1294( C554 C1294 ) C554_=_C1295( C554 C1295 ) C554_=_C1296( C554 C1296 ) C554_=_C1297( C554 C1297 ) C554_=_C1298( C554 C1298 ) \nC554_=_C1299( C554 C1299 ) C555_=_C609( C555 C609 ) C555_=_C662( C555 C662 ) C555_=_C714( C555 C714 ) C555_=_C765( C555 C765 ) C555_=_C815( C555 C815 ) \nC555_=_C864( C555 C864 ) C555_=_C912( C555 C912 ) C555_=_C959( C555 C959 ) C555_=_C1005( C555 C1005 ) C555_=_C1050( C555 C1050 ) C555_=_C1094( C555 C1094 ) \nC555_=_C1137( C555 C1137 ) C555_=_C1300( C555 C1300 ) C555_=_C1301( C555 C1301 ) C555_=_C1302( C555 C1302 ) C555_=_C1303( C555 C1303 ) C555_=_C1304( C555 C1304 ) \nC555_=_C1305( C555 C1305 ) C555_=_C1306( C555 C1306 ) C555_=_C1307( C555 C1307 ) C555_=_C1308( C555 C1308 ) C555_=_C1309( C555 C1309 ) C555_=_C1310( C555 C1310 ) \nC555_=_C1311( C555 C1311 ) C555_=_C1312( C555 C1312 ) C555_=_C1313( C555 C1313 ) C555_=_C1314( C555 C1314 ) C555_=_C1315( C555 C1315 ) C555_=_C1317( C555 C1317 ) \nC555_=_C1318( C555 C1318 ) C555_=_C1319( C555 C1319 ) C555_=_C1320( C555 C1320 ) C555_=_C1321( C555 C1321 ) C555_=_C1322( C555 C1322 ) C555_=_C1323( C555 C1323 ) \nC555_=_C1324( C555 C1324 ) C555_=_C1325( C555 C1325 ) C555_=_C1326( C555 C1326 ) C555_=_C1327( C555 C1327 ) C555_=_C1328( C555 C1328 ) C555_=_C1329( C555 C1329 ) \nC555_=_C1330( C555 C1330 ) C555_=_C1331( C555 C1331 ) C555_=_C1332( C555 C1332 ) C555_=_C1333( C555 C1333 ) C555_=_C1334( C555 C1334 ) C555_=_C1335( C555 C1335 ) \nC555_=_C1336( C555 C1336 ) C555_=_C1337( C555 C1337 ) C555_=_C1338( C555 C1338 ) C602_=_C603( C602 C603 ) C602_=_C604( C602 C604 ) C602_=_C605( C602 C605 ) \nC602_=_C606( C602 C606 ) C602_=_C607( C602 C607 ) C602_=_C608( C602 C608 ) C602_=_C609( C602 C609 ) C602_=_C655( C602 C655 ) C602_=_C707( C602 C707 ) \nC602_=_C758( C602 C758 ) C602_=_C808( C602 C808 ) C602_=_C857( C602 C857 ) C602_=_C905( C602 C905 ) C602_=_C952( C602 C952 ) C602_=_C1002( C602 C1002 ) \nC602_=_C1003( C602 C1003 ) C602_=_C1004( C602 C1004 ) C602_=_C1005( C602 C1005 ) C602_=_C1006( C602 C1006 ) C602_=_C1007( C602 C1007 ) C602_=_C1008( C602 C1008 ) \nC602_=_C1009( C602 C1009 ) C602_=_C1010( C602 C1010 ) C602_=_C1011( C602 C1011 ) C602_=_C1012( C602 C1012 ) C602_=_C1013( C602 C1013 ) C602_=_C1014( C602 C1014 ) \nC602_=_C1016( C602 C1016 ) C602_=_C1017( C602 C1017 ) C602_=_C1018( C602 C1018 ) C602_=_C1019( C602 C1019 ) C602_=_C1020( C602 C1020 ) C602_=_C1021( C602 C1021 ) \nC602_=_C1022( C602 C1022 ) C602_=_C1023( C602 C1023 ) C602_=_C1024( C602 C1024 ) C602_=_C1025( C602 C1025 ) C602_=_C1026( C602 C1026 ) C602_=_C1027( C602 C1027 ) \nC602_=_C1028( C602 C1028 ) C602_=_C1029( C602 C1029 ) C602_=_C1030( C602 C1030 ) C602_=_C1031( C602 C1031 ) C602_=_C1032( C602 C1032 ) C602_=_C1033( C602 C1033 ) \nC602_=_C1034( C602 C1034 ) C602_=_C1035( C602 C1035 ) C602_=_C1036( C602 C1036 ) C602_=_C1037( C602 C1037 ) C602_=_C1038( C602 C1038 ) C602_=_C1039( C602 C1039 ) \nC602_=_C1040( C602 C1040 ) C602_=_C1041( C602 C1041 ) C602_=_C1042( C602 C1042 ) C602_=_C1043( C602 C1043 ) C602_=_C1044( C602 C1044 ) C603_=_C604( C603 C604 ) \nC603_=_C605( C603 C605 ) C603_=_C606( C603 C606 ) C603_=_C607( C603 C607 ) C603_=_C608( C603 C608 ) C603_=_C609( C603 C609 ) C603_=_C656( C603 C656 ) \nC603_=_C708( C603 C708 ) C603_=_C759( C603 C759 ) C603_=_C809( C603 C809 ) C603_=_C858( C603 C858 ) C603_=_C906( C603 C906 ) C603_=_C953( C603 C953 ) \nC603_=_C1047( C603 C1047 ) C603_=_C1048( C603 C1048 ) C603_=_C1049( C603 C1049 ) C603_=_C1050( C603 C1050 ) C603_=_C1051( C603 C1051 ) C603_=_C1052( C603 C1052 ) \nC603_=_C1053( C603 C1053 ) C603_=_C1054( C603 C1054 ) C603_=_C1055( C603 C1055 ) C603_=_C1056( C603 C1056 ) C603_=_C1057( C603 C1057 ) C603_=_C1058( C603 C1058 ) \nC603_=_C1059( C603 C1059 ) C603_=_C1060( C603 C1060 ) C603_=_C1062( C603 C1062 ) C603_=_C1063( C603 C1063 ) C603_=_C1064( C603 C1064 ) C603_=_C1065( C603 C1065 ) \nC603_=_C1066( C603 C1066 ) C603_=_C1067( C603 C1067 ) C603_=_C1068( C603 C1068 ) C603_=_C1069( C603 C1069 ) C603_=_C1070( C603 C1070 ) C603_=_C1071( C603 C1071 ) \nC603_=_C1072( C603 C1072 ) C603_=_C1073( C603 C1073 ) C603_=_C1074( C603 C1074 ) C603_=_C1075( C603 C1075 ) C603_=_C1076( C603 C1076 ) C603_=_C1077( C603 C1077 ) \nC603_=_C1078( C603 C1078 ) C603_=_C1079( C603 C1079 ) C603_=_C1080( C603 C1080 ) C603_=_C1081( C603 C1081 ) C603_=_C1082( C603 C1082 ) C603_=_C1083( C603 C1083 ) \nC603_=_C1084( C603 C1084 ) C603_=_C1085( C603 C1085 ) C603_=_C1086( C603 C1086 ) C603_=_C1087( C603 C1087 ) C603_=_C1088( C603 C1088 ) C603_=_C1089( C603 C1089 ) \nC604_=_C605( C604 C605 ) C604_=_C606( C604 C606 ) C604_=_C607( C604 C607 ) C604_=_C608( C604 C608 ) C604_=_C609( C604 C609 ) C604_=_C657( C604 C657 ) \nC604_=_C709( C604 C709 ) C604_=_C760( C604 C760 ) C604_=_C810( C604 C810 ) C604_=_C859( C604 C859 ) C604_=_C907( C604 C907 ) C604_=_C954( C604 C954 ) \nC604_=_C1091( C604 C1091 ) C604_=_C1092( C604 C1092 ) C604_=_C1093( C604 C1093 ) C604_=_C1094( C604 C1094 ) C604_=_C1095( C604 C1095 ) C604_=_C1096( C604 C1096 ) \nC604_=_C1097( C604 C1097 ) C604_=_C1098( C604 C1098 ) C604_=_C1099( C604 C1099 ) C604_=_C1100( C604 C1100 ) C604_=_C1101( C604 C1101 ) C604_=_C1102( C604 C1102 ) \nC604_=_C1103( C604 C1103 ) C604_=_C1104( C604 C1104 ) C604_=_C1105( C604 C1105 ) C604_=_C1107( C604 C1107 ) C604_=_C1108( C604 C1108 ) C604_=_C1109( C604 C1109 ) \nC604_=_C1110( C604 C1110 ) C604_=_C1111( C604 C1111 ) C604_=_C1112( C604 C1112 ) C604_=_C1113( C604 C1113 ) C604_=_C1114( C604 C1114 ) C604_=_C1115( C604 C1115 ) \nC604_=_C1116( C604 C1116 ) C604_=_C1117( C604 C1117 ) C604_=_C1118( C604 C1118 ) C604_=_C1119( C604 C1119 ) C604_=_C1120( C604 C1120 ) C604_=_C1121( C604 C1121 ) \nC604_=_C1122( C604 C1122 ) C604_=_C1123( C604 C1123 ) C604_=_C1124( C604 C1124 ) C604_=_C1125( C604 C1125 ) C604_=_C1126( C604 C1126 ) C604_=_C1127( C604 C1127 ) \nC604_=_C1128( C604 C1128 ) C604_=_C1129( C604 C1129 ) C604_=_C1130( C604 C1130 ) C604_=_C1131( C604 C1131 ) C604_=_C1132( C604 C1132 ) C604_=_C1133( C604 C1133 ) \nC605_=_C606( C605 C606 ) C605_=_C607( C605 C607 ) C605_=_C608( C605 C608 ) C605_=_C609( C605 C609 ) C605_=_C658( C605 C658 ) C605_=_C710( C605 C710 ) \nC605_=_C761( C605 C761 ) C605_=_C811( C605 C811 ) C605_=_C860( C605 C860 ) C605_=_C908( C605 C908 ) C605_=_C955( C605 C955 ) C605_=_C1134( C605 C1134 ) \nC605_=_C1135( C605 C1135 ) C605_=_C1136( C605 C1136 ) C605_=_C1137( C605 C1137 ) C605_=_C1138( C605 C1138 ) C605_=_C1139( C605 C1139 ) C605_=_C1140( C605 C1140 ) \nC605_=_C1141( C605 C1141 ) C605_=_C1142( C605 C1142 ) C605_=_C1143( C605 C1143 ) C605_=_C1144( C605 C1144 ) C605_=_C1145( C605 C1145 ) C605_=_C1146( C605 C1146 ) \nC605_=_C1147( C605 C1147 ) C605_=_C1148( C605 C1148 ) C605_=_C1149( C605 C1149 ) C605_=_C1151( C605 C1151 ) C605_=_C1152( C605 C1152 ) C605_=_C1153( C605 C1153 ) \nC605_=_C1154( C605 C1154 ) C605_=_C1155( C605 C1155 ) C605_=_C1156( C605 C1156 ) C605_=_C1157( C605 C1157 ) C605_=_C1158( C605 C1158 ) C605_=_C1159( C605 C1159 ) \nC605_=_C1160( C605 C1160 ) C605_=_C1161( C605 C1161 ) C605_=_C1162( C605 C1162</w:t>
      </w:r>
    </w:p>
    <w:p>
      <w:pPr>
        <w:pStyle w:val="PreformattedText"/>
        <w:bidi w:val="0"/>
        <w:spacing w:before="0" w:after="0"/>
        <w:jc w:val="left"/>
        <w:rPr/>
      </w:pPr>
      <w:r>
        <w:rPr/>
        <w:t xml:space="preserve"> </w:t>
      </w:r>
      <w:r>
        <w:rPr/>
        <w:t>) C605_=_C1163( C605 C1163 ) C605_=_C1164( C605 C1164 ) C605_=_C1165( C605 C1165 ) \nC605_=_C1166( C605 C1166 ) C605_=_C1167( C605 C1167 ) C605_=_C1168( C605 C1168 ) C605_=_C1169( C605 C1169 ) C605_=_C1170( C605 C1170 ) C605_=_C1171( C605 C1171 ) \nC605_=_C1172( C605 C1172 ) C605_=_C1173( C605 C1173 ) C605_=_C1174( C605 C1174 ) C605_=_C1175( C605 C1175 ) C605_=_C1176( C605 C1176 ) C606_=_C607( C606 C607 ) \nC606_=_C608( C606 C608 ) C606_=_C609( C606 C609 ) C606_=_C659( C606 C659 ) C606_=_C711( C606 C711 ) C606_=_C762( C606 C762 ) C606_=_C812( C606 C812 ) \nC606_=_C861( C606 C861 ) C606_=_C909( C606 C909 ) C606_=_C956( C606 C956 ) C606_=_C1002( C606 C1002 ) C606_=_C1047( C606 C1047 ) C606_=_C1091( C606 C1091 ) \nC606_=_C1134( C606 C1134 ) C606_=_C1180( C606 C1180 ) C606_=_C1181( C606 C1181 ) C606_=_C1182( C606 C1182 ) C606_=_C1183( C606 C1183 ) C606_=_C1184( C606 C1184 ) \nC606_=_C1185( C606 C1185 ) C606_=_C1186( C606 C1186 ) C606_=_C1187( C606 C1187 ) C606_=_C1188( C606 C1188 ) C606_=_C1189( C606 C1189 ) C606_=_C1190( C606 C1190 ) \nC606_=_C1191( C606 C1191 ) C606_=_C1192( C606 C1192 ) C606_=_C1194( C606 C1194 ) C606_=_C1195( C606 C1195 ) C606_=_C1196( C606 C1196 ) C606_=_C1197( C606 C1197 ) \nC606_=_C1198( C606 C1198 ) C606_=_C1199( C606 C1199 ) C606_=_C1200( C606 C1200 ) C606_=_C1201( C606 C1201 ) C606_=_C1202( C606 C1202 ) C606_=_C1203( C606 C1203 ) \nC606_=_C1204( C606 C1204 ) C606_=_C1205( C606 C1205 ) C606_=_C1206( C606 C1206 ) C606_=_C1207( C606 C1207 ) C606_=_C1208( C606 C1208 ) C606_=_C1209( C606 C1209 ) \nC606_=_C1210( C606 C1210 ) C606_=_C1211( C606 C1211 ) C606_=_C1212( C606 C1212 ) C606_=_C1213( C606 C1213 ) C606_=_C1214( C606 C1214 ) C606_=_C1215( C606 C1215 ) \nC606_=_C1216( C606 C1216 ) C606_=_C1217( C606 C1217 ) C606_=_C1218( C606 C1218 ) C607_=_C608( C607 C608 ) C607_=_C609( C607 C609 ) C607_=_C660( C607 C660 ) \nC607_=_C712( C607 C712 ) C607_=_C763( C607 C763 ) C607_=_C813( C607 C813 ) C607_=_C862( C607 C862 ) C607_=_C910( C607 C910 ) C607_=_C957( C607 C957 ) \nC607_=_C1003( C607 C1003 ) C607_=_C1048( C607 C1048 ) C607_=_C1092( C607 C1092 ) C607_=_C1135( C607 C1135 ) C607_=_C1221( C607 C1221 ) C607_=_C1222( C607 C1222 ) \nC607_=_C1223( C607 C1223 ) C607_=_C1224( C607 C1224 ) C607_=_C1225( C607 C1225 ) C607_=_C1226( C607 C1226 ) C607_=_C1227( C607 C1227 ) C607_=_C1228( C607 C1228 ) \nC607_=_C1229( C607 C1229 ) C607_=_C1230( C607 C1230 ) C607_=_C1231( C607 C1231 ) C607_=_C1232( C607 C1232 ) C607_=_C1233( C607 C1233 ) C607_=_C1234( C607 C1234 ) \nC607_=_C1236( C607 C1236 ) C607_=_C1237( C607 C1237 ) C607_=_C1238( C607 C1238 ) C607_=_C1239( C607 C1239 ) C607_=_C1240( C607 C1240 ) C607_=_C1241( C607 C1241 ) \nC607_=_C1242( C607 C1242 ) C607_=_C1243( C607 C1243 ) C607_=_C1244( C607 C1244 ) C607_=_C1245( C607 C1245 ) C607_=_C1246( C607 C1246 ) C607_=_C1247( C607 C1247 ) \nC607_=_C1248( C607 C1248 ) C607_=_C1249( C607 C1249 ) C607_=_C1250( C607 C1250 ) C607_=_C1251( C607 C1251 ) C607_=_C1252( C607 C1252 ) C607_=_C1253( C607 C1253 ) \nC607_=_C1254( C607 C1254 ) C607_=_C1255( C607 C1255 ) C607_=_C1256( C607 C1256 ) C607_=_C1257( C607 C1257 ) C607_=_C1258( C607 C1258 ) C607_=_C1259( C607 C1259 ) \nC608_=_C609( C608 C609 ) C608_=_C661( C608 C661 ) C608_=_C713( C608 C713 ) C608_=_C764( C608 C764 ) C608_=_C814( C608 C814 ) C608_=_C863( C608 C863 ) \nC608_=_C911( C608 C911 ) C608_=_C958( C608 C958 ) C608_=_C1004( C608 C1004 ) C608_=_C1049( C608 C1049 ) C608_=_C1093( C608 C1093 ) C608_=_C1136( C608 C1136 ) \nC608_=_C1261( C608 C1261 ) C608_=_C1262( C608 C1262 ) C608_=_C1263( C608 C1263 ) C608_=_C1264( C608 C1264 ) C608_=_C1265( C608 C1265 ) C608_=_C1266( C608 C1266 ) \nC608_=_C1267( C608 C1267 ) C608_=_C1268( C608 C1268 ) C608_=_C1269( C608 C1269 ) C608_=_C1270( C608 C1270 ) C608_=_C1271( C608 C1271 ) C608_=_C1272( C608 C1272 ) \nC608_=_C1273( C608 C1273 ) C608_=_C1274( C608 C1274 ) C608_=_C1275( C608 C1275 ) C608_=_C1277( C608 C1277 ) C608_=_C1278( C608 C1278 ) C608_=_C1279( C608 C1279 ) \nC608_=_C1280( C608 C1280 ) C608_=_C1281( C608 C1281 ) C608_=_C1282( C608 C1282 ) C608_=_C1283( C608 C1283 ) C608_=_C1284( C608 C1284 ) C608_=_C1285( C608 C1285 ) \nC608_=_C1286( C608 C1286 ) C608_=_C1287( C608 C1287 ) C608_=_C1288( C608 C1288 ) C608_=_C1289( C608 C1289 ) C608_=_C1290( C608 C1290 ) C608_=_C1291( C608 C1291 ) \nC608_=_C1292( C608 C1292 ) C608_=_C1293( C608 C1293 ) C608_=_C1294( C608 C1294 ) C608_=_C1295( C608 C1295 ) C608_=_C1296( C608 C1296 ) C608_=_C1297( C608 C1297 ) \nC608_=_C1298( C608 C1298 ) C608_=_C1299( C608 C1299 ) C609_=_C662( C609 C662 ) C609_=_C714( C609 C714 ) C609_=_C765( C609 C765 ) C609_=_C815( C609 C815 ) \nC609_=_C864( C609 C864 ) C609_=_C912( C609 C912 ) C609_=_C959( C609 C959 ) C609_=_C1005( C609 C1005 ) C609_=_C1050( C609 C1050 ) C609_=_C1094( C609 C1094 ) \nC609_=_C1137( C609 C1137 ) C609_=_C1300( C609 C1300 ) C609_=_C1301( C609 C1301 ) C609_=_C1302( C609 C1302 ) C609_=_C1303( C609 C1303 ) C609_=_C1304( C609 C1304 ) \nC609_=_C1305( C609 C1305 ) C609_=_C1306( C609 C1306 ) C609_=_C1307( C609 C1307 ) C609_=_C1308( C609 C1308 ) C609_=_C1309( C609 C1309 ) C609_=_C1310( C609 C1310 ) \nC609_=_C1311( C609 C1311 ) C609_=_C1312( C609 C1312 ) C609_=_C1313( C609 C1313 ) C609_=_C1314( C609 C1314 ) C609_=_C1315( C609 C1315 ) C609_=_C1317( C609 C1317 ) \nC609_=_C1318( C609 C1318 ) C609_=_C1319( C609 C1319 ) C609_=_C1320( C609 C1320 ) C609_=_C1321( C609 C1321 ) C609_=_C1322( C609 C1322 ) C609_=_C1323( C609 C1323 ) \nC609_=_C1324( C609 C1324 ) C609_=_C1325( C609 C1325 ) C609_=_C1326( C609 C1326 ) C609_=_C1327( C609 C1327 ) C609_=_C1328( C609 C1328 ) C609_=_C1329( C609 C1329 ) \nC609_=_C1330( C609 C1330 ) C609_=_C1331( C609 C1331 ) C609_=_C1332( C609 C1332 ) C609_=_C1333( C609 C1333 ) C609_=_C1334( C609 C1334 ) C609_=_C1335( C609 C1335 ) \nC609_=_C1336( C609 C1336 ) C609_=_C1337( C609 C1337 ) C609_=_C1338( C609 C1338 ) C655_=_C656( C655 C656 ) C655_=_C657( C655 C657 ) C655_=_C658( C655 C658 ) \nC655_=_C659( C655 C659 ) C655_=_C660( C655 C660 ) C655_=_C661( C655 C661 ) C655_=_C662( C655 C662 ) C655_=_C707( C655 C707 ) C655_=_C758( C655 C758 ) \nC655_=_C808( C655 C808 ) C655_=_C857( C655 C857 ) C655_=_C905( C655 C905 ) C655_=_C952( C655 C952 ) C655_=_C1002( C655 C1002 ) C655_=_C1003( C655 C1003 ) \nC655_=_C1004( C655 C1004 ) C655_=_C1005( C655 C1005 ) C655_=_C1006( C655 C1006 ) C655_=_C1007( C655 C1007 ) C655_=_C1008( C655 C1008 ) C655_=_C1009( C655 C1009 ) \nC655_=_C1010( C655 C1010 ) C655_=_C1011( C655 C1011 ) C655_=_C1012( C655 C1012 ) C655_=_C1013( C655 C1013 ) C655_=_C1014( C655 C1014 ) C655_=_C1016( C655 C1016 ) \nC655_=_C1017( C655 C1017 ) C655_=_C1018( C655 C1018 ) C655_=_C1019( C655 C1019 ) C655_=_C1020( C655 C1020 ) C655_=_C1021( C655 C1021 ) C655_=_C1022( C655 C1022 ) \nC655_=_C1023( C655 C1023 ) C655_=_C1024( C655 C1024 ) C655_=_C1025( C655 C1025 ) C655_=_C1026( C655 C1026 ) C655_=_C1027( C655 C1027 ) C655_=_C1028( C655 C1028 ) \nC655_=_C1029( C655 C1029 ) C655_=_C1030( C655 C1030 ) C655_=_C1031( C655 C1031 ) C655_=_C1032( C655 C1032 ) C655_=_C1033( C655 C1033 ) C655_=_C1034( C655 C1034 ) \nC655_=_C1035( C655 C1035 ) C655_=_C1036( C655 C1036 ) C655_=_C1037( C655 C1037 ) C655_=_C1038( C655 C1038 ) C655_=_C1039( C655 C1039 ) C655_=_C1040( C655 C1040 ) \nC655_=_C1041( C655 C1041 ) C655_=_C1042( C655 C1042 ) C655_=_C1043( C655 C1043 ) C655_=_C1044( C655 C1044 ) C656_=_C657( C656 C657 ) C656_=_C658( C656 C658 ) \nC656_=_C659( C656 C659 ) C656_=_C660( C656 C660 ) C656_=_C661( C656 C661 ) C656_=_C662( C656 C662 ) C656_=_C708( C656 C708 ) C656_=_C759( C656 C759 ) \nC656_=_C809( C656 C809 ) C656_=_C858( C656 C858 ) C656_=_C906( C656 C906 ) C656_=_C953( C656 C953 ) C656_=_C1047( C656 C1047 ) C656_=_C1048( C656 C1048 ) \nC656_=_C1049( C656 C1049 ) C656_=_C1050( C656 C1050 ) C656_=_C1051( C656 C1051 ) C656_=_C1052( C656 C1052 ) C656_=_C1053( C656 C1053 ) C656_=_C1054( C656 C1054 ) \nC656_=_C1055( C656 C1055 ) C656_=_C1056( C656 C1056 ) C656_=_C1057( C656 C1057 ) C656_=_C1058( C656 C1058 ) C656_=_C1059( C656 C1059 ) C656_=_C1060( C656 C1060 ) \nC656_=_C1062( C656 C1062 ) C656_=_C1063( C656 C1063 ) C656_=_C1064( C656 C1064 ) C656_=_C1065( C656 C1065 ) C656_=_C1066( C656 C1066 ) C656_=_C1067( C656 C1067 ) \nC656_=_C1068( C656 C1068 ) C656_=_C1069( C656 C1069 ) C656_=_C1070( C656 C1070 ) C656_=_C1071( C656 C1071 ) C656_=_C1072( C656 C1072 ) C656_=_C1073( C656 C1073 ) \nC656_=_C1074( C656 C1074 ) C656_=_C1075( C656 C1075 ) C656_=_C1076( C656 C1076 ) C656_=_C1077( C656 C1077 ) C656_=_C1078( C656 C1078 ) C656_=_C1079( C656 C1079 ) \nC656_=_C1080( C656 C1080 ) C656_=_C1081( C656 C1081 ) C656_=_C1082( C656 C1082 ) C656_=_C1083( C656 C1083 ) C656_=_C1084( C656 C1084 ) C656_=_C1085( C656 C1085 ) \nC656_=_C1086( C656 C1086 ) C656_=_C1087( C656 C1087 ) C656_=_C1088( C656 C1088 ) C656_=_C1089( C656 C1089 ) C657_=_C658( C657 C658 ) C657_=_C659( C657 C659 ) \nC657_=_C660( C657 C660 ) C657_=_C661( C657 C661 ) C657_=_C662( C657 C662 ) C657_=_C709( C657 C709 ) C657_=_C760( C657 C760 ) C657_=_C810( C657 C810 ) \nC657_=_C859( C657 C859 ) C657_=_C907( C657 C907 ) C657_=_C954( C657 C954 ) C657_=_C1091( C657 C1091 ) C657_=_C1092( C657 C1092 ) C657_=_C1093( C657 C1093 ) \nC657_=_C1094( C657 C1094 ) C657_=_C1095( C657 C1095 ) C657_=_C1096( C657 C1096 ) C657_=_C1097( C657 C1097 ) C657_=_C1098( C657 C1098 ) C657_=_C1099( C657 C1099 ) \nC657_=_C1100( C657 C1100 ) C657_=_C1101( C657 C1101 ) C657_=_C1102( C657 C1102 ) C657_=_C1103( C657 C1103 ) C657_=_C1104( C657 C1104 ) C657_=_C1105( C657 C1105 ) \nC657_=_C1107( C657 C1107 ) C657_=_C1108( C657 C1108 ) C657_=_C1109( C657 C1109 ) C657_=_C1110( C657 C1110 ) C657_=_C1111( C657 C1111 ) C657_=_C1112( C657 C1112 ) \nC657_=_C1113( C657 C1113 ) C657_=_C1114( C657 C1114 ) C657_=_C1115( C657 C1115 ) C657_=_C1116( C657 C1116 ) C657_=_C1117( C657 C1117 ) C657_=_C1118( C657 C1118 ) \nC657_=_C1119( C657 C1119 ) C657_=_C1120( C657 C1120 ) C657_=_C1121( C657 C1121 ) C657_=_C1122( C657 C1122 ) C657_=_C1123(</w:t>
      </w:r>
    </w:p>
    <w:p>
      <w:pPr>
        <w:pStyle w:val="PreformattedText"/>
        <w:bidi w:val="0"/>
        <w:spacing w:before="0" w:after="0"/>
        <w:jc w:val="left"/>
        <w:rPr/>
      </w:pPr>
      <w:r>
        <w:rPr/>
        <w:t xml:space="preserve"> </w:t>
      </w:r>
      <w:r>
        <w:rPr/>
        <w:t>C657 C1123 ) C657_=_C1124( C657 C1124 ) \nC657_=_C1125( C657 C1125 ) C657_=_C1126( C657 C1126 ) C657_=_C1127( C657 C1127 ) C657_=_C1128( C657 C1128 ) C657_=_C1129( C657 C1129 ) C657_=_C1130( C657 C1130 ) \nC657_=_C1131( C657 C1131 ) C657_=_C1132( C657 C1132 ) C657_=_C1133( C657 C1133 ) C658_=_C659( C658 C659 ) C658_=_C660( C658 C660 ) C658_=_C661( C658 C661 ) \nC658_=_C662( C658 C662 ) C658_=_C710( C658 C710 ) C658_=_C761( C658 C761 ) C658_=_C811( C658 C811 ) C658_=_C860( C658 C860 ) C658_=_C908( C658 C908 ) \nC658_=_C955( C658 C955 ) C658_=_C1134( C658 C1134 ) C658_=_C1135( C658 C1135 ) C658_=_C1136( C658 C1136 ) C658_=_C1137( C658 C1137 ) C658_=_C1138( C658 C1138 ) \nC658_=_C1139( C658 C1139 ) C658_=_C1140( C658 C1140 ) C658_=_C1141( C658 C1141 ) C658_=_C1142( C658 C1142 ) C658_=_C1143( C658 C1143 ) C658_=_C1144( C658 C1144 ) \nC658_=_C1145( C658 C1145 ) C658_=_C1146( C658 C1146 ) C658_=_C1147( C658 C1147 ) C658_=_C1148( C658 C1148 ) C658_=_C1149( C658 C1149 ) C658_=_C1151( C658 C1151 ) \nC658_=_C1152( C658 C1152 ) C658_=_C1153( C658 C1153 ) C658_=_C1154( C658 C1154 ) C658_=_C1155( C658 C1155 ) C658_=_C1156( C658 C1156 ) C658_=_C1157( C658 C1157 ) \nC658_=_C1158( C658 C1158 ) C658_=_C1159( C658 C1159 ) C658_=_C1160( C658 C1160 ) C658_=_C1161( C658 C1161 ) C658_=_C1162( C658 C1162 ) C658_=_C1163( C658 C1163 ) \nC658_=_C1164( C658 C1164 ) C658_=_C1165( C658 C1165 ) C658_=_C1166( C658 C1166 ) C658_=_C1167( C658 C1167 ) C658_=_C1168( C658 C1168 ) C658_=_C1169( C658 C1169 ) \nC658_=_C1170( C658 C1170 ) C658_=_C1171( C658 C1171 ) C658_=_C1172( C658 C1172 ) C658_=_C1173( C658 C1173 ) C658_=_C1174( C658 C1174 ) C658_=_C1175( C658 C1175 ) \nC658_=_C1176( C658 C1176 ) C659_=_C660( C659 C660 ) C659_=_C661( C659 C661 ) C659_=_C662( C659 C662 ) C659_=_C711( C659 C711 ) C659_=_C762( C659 C762 ) \nC659_=_C812( C659 C812 ) C659_=_C861( C659 C861 ) C659_=_C909( C659 C909 ) C659_=_C956( C659 C956 ) C659_=_C1002( C659 C1002 ) C659_=_C1047( C659 C1047 ) \nC659_=_C1091( C659 C1091 ) C659_=_C1134( C659 C1134 ) C659_=_C1180( C659 C1180 ) C659_=_C1181( C659 C1181 ) C659_=_C1182( C659 C1182 ) C659_=_C1183( C659 C1183 ) \nC659_=_C1184( C659 C1184 ) C659_=_C1185( C659 C1185 ) C659_=_C1186( C659 C1186 ) C659_=_C1187( C659 C1187 ) C659_=_C1188( C659 C1188 ) C659_=_C1189( C659 C1189 ) \nC659_=_C1190( C659 C1190 ) C659_=_C1191( C659 C1191 ) C659_=_C1192( C659 C1192 ) C659_=_C1194( C659 C1194 ) C659_=_C1195( C659 C1195 ) C659_=_C1196( C659 C1196 ) \nC659_=_C1197( C659 C1197 ) C659_=_C1198( C659 C1198 ) C659_=_C1199( C659 C1199 ) C659_=_C1200( C659 C1200 ) C659_=_C1201( C659 C1201 ) C659_=_C1202( C659 C1202 ) \nC659_=_C1203( C659 C1203 ) C659_=_C1204( C659 C1204 ) C659_=_C1205( C659 C1205 ) C659_=_C1206( C659 C1206 ) C659_=_C1207( C659 C1207 ) C659_=_C1208( C659 C1208 ) \nC659_=_C1209( C659 C1209 ) C659_=_C1210( C659 C1210 ) C659_=_C1211( C659 C1211 ) C659_=_C1212( C659 C1212 ) C659_=_C1213( C659 C1213 ) C659_=_C1214( C659 C1214 ) \nC659_=_C1215( C659 C1215 ) C659_=_C1216( C659 C1216 ) C659_=_C1217( C659 C1217 ) C659_=_C1218( C659 C1218 ) C660_=_C661( C660 C661 ) C660_=_C662( C660 C662 ) \nC660_=_C712( C660 C712 ) C660_=_C763( C660 C763 ) C660_=_C813( C660 C813 ) C660_=_C862( C660 C862 ) C660_=_C910( C660 C910 ) C660_=_C957( C660 C957 ) \nC660_=_C1003( C660 C1003 ) C660_=_C1048( C660 C1048 ) C660_=_C1092( C660 C1092 ) C660_=_C1135( C660 C1135 ) C660_=_C1221( C660 C1221 ) C660_=_C1222( C660 C1222 ) \nC660_=_C1223( C660 C1223 ) C660_=_C1224( C660 C1224 ) C660_=_C1225( C660 C1225 ) C660_=_C1226( C660 C1226 ) C660_=_C1227( C660 C1227 ) C660_=_C1228( C660 C1228 ) \nC660_=_C1229( C660 C1229 ) C660_=_C1230( C660 C1230 ) C660_=_C1231( C660 C1231 ) C660_=_C1232( C660 C1232 ) C660_=_C1233( C660 C1233 ) C660_=_C1234( C660 C1234 ) \nC660_=_C1236( C660 C1236 ) C660_=_C1237( C660 C1237 ) C660_=_C1238( C660 C1238 ) C660_=_C1239( C660 C1239 ) C660_=_C1240( C660 C1240 ) C660_=_C1241( C660 C1241 ) \nC660_=_C1242( C660 C1242 ) C660_=_C1243( C660 C1243 ) C660_=_C1244( C660 C1244 ) C660_=_C1245( C660 C1245 ) C660_=_C1246( C660 C1246 ) C660_=_C1247( C660 C1247 ) \nC660_=_C1248( C660 C1248 ) C660_=_C1249( C660 C1249 ) C660_=_C1250( C660 C1250 ) C660_=_C1251( C660 C1251 ) C660_=_C1252( C660 C1252 ) C660_=_C1253( C660 C1253 ) \nC660_=_C1254( C660 C1254 ) C660_=_C1255( C660 C1255 ) C660_=_C1256( C660 C1256 ) C660_=_C1257( C660 C1257 ) C660_=_C1258( C660 C1258 ) C660_=_C1259( C660 C1259 ) \nC661_=_C662( C661 C662 ) C661_=_C713( C661 C713 ) C661_=_C764( C661 C764 ) C661_=_C814( C661 C814 ) C661_=_C863( C661 C863 ) C661_=_C911( C661 C911 ) \nC661_=_C958( C661 C958 ) C661_=_C1004( C661 C1004 ) C661_=_C1049( C661 C1049 ) C661_=_C1093( C661 C1093 ) C661_=_C1136( C661 C1136 ) C661_=_C1261( C661 C1261 ) \nC661_=_C1262( C661 C1262 ) C661_=_C1263( C661 C1263 ) C661_=_C1264( C661 C1264 ) C661_=_C1265( C661 C1265 ) C661_=_C1266( C661 C1266 ) C661_=_C1267( C661 C1267 ) \nC661_=_C1268( C661 C1268 ) C661_=_C1269( C661 C1269 ) C661_=_C1270( C661 C1270 ) C661_=_C1271( C661 C1271 ) C661_=_C1272( C661 C1272 ) C661_=_C1273( C661 C1273 ) \nC661_=_C1274( C661 C1274 ) C661_=_C1275( C661 C1275 ) C661_=_C1277( C661 C1277 ) C661_=_C1278( C661 C1278 ) C661_=_C1279( C661 C1279 ) C661_=_C1280( C661 C1280 ) \nC661_=_C1281( C661 C1281 ) C661_=_C1282( C661 C1282 ) C661_=_C1283( C661 C1283 ) C661_=_C1284( C661 C1284 ) C661_=_C1285( C661 C1285 ) C661_=_C1286( C661 C1286 ) \nC661_=_C1287( C661 C1287 ) C661_=_C1288( C661 C1288 ) C661_=_C1289( C661 C1289 ) C661_=_C1290( C661 C1290 ) C661_=_C1291( C661 C1291 ) C661_=_C1292( C661 C1292 ) \nC661_=_C1293( C661 C1293 ) C661_=_C1294( C661 C1294 ) C661_=_C1295( C661 C1295 ) C661_=_C1296( C661 C1296 ) C661_=_C1297( C661 C1297 ) C661_=_C1298( C661 C1298 ) \nC661_=_C1299( C661 C1299 ) C662_=_C714( C662 C714 ) C662_=_C765( C662 C765 ) C662_=_C815( C662 C815 ) C662_=_C864( C662 C864 ) C662_=_C912( C662 C912 ) \nC662_=_C959( C662 C959 ) C662_=_C1005( C662 C1005 ) C662_=_C1050( C662 C1050 ) C662_=_C1094( C662 C1094 ) C662_=_C1137( C662 C1137 ) C662_=_C1300( C662 C1300 ) \nC662_=_C1301( C662 C1301 ) C662_=_C1302( C662 C1302 ) C662_=_C1303( C662 C1303 ) C662_=_C1304( C662 C1304 ) C662_=_C1305( C662 C1305 ) C662_=_C1306( C662 C1306 ) \nC662_=_C1307( C662 C1307 ) C662_=_C1308( C662 C1308 ) C662_=_C1309( C662 C1309 ) C662_=_C1310( C662 C1310 ) C662_=_C1311( C662 C1311 ) C662_=_C1312( C662 C1312 ) \nC662_=_C1313( C662 C1313 ) C662_=_C1314( C662 C1314 ) C662_=_C1315( C662 C1315 ) C662_=_C1317( C662 C1317 ) C662_=_C1318( C662 C1318 ) C662_=_C1319( C662 C1319 ) \nC662_=_C1320( C662 C1320 ) C662_=_C1321( C662 C1321 ) C662_=_C1322( C662 C1322 ) C662_=_C1323( C662 C1323 ) C662_=_C1324( C662 C1324 ) C662_=_C1325( C662 C1325 ) \nC662_=_C1326( C662 C1326 ) C662_=_C1327( C662 C1327 ) C662_=_C1328( C662 C1328 ) C662_=_C1329( C662 C1329 ) C662_=_C1330( C662 C1330 ) C662_=_C1331( C662 C1331 ) \nC662_=_C1332( C662 C1332 ) C662_=_C1333( C662 C1333 ) C662_=_C1334( C662 C1334 ) C662_=_C1335( C662 C1335 ) C662_=_C1336( C662 C1336 ) C662_=_C1337( C662 C1337 ) \nC662_=_C1338( C662 C1338 ) C707_=_C708( C707 C708 ) C707_=_C709( C707 C709 ) C707_=_C710( C707 C710 ) C707_=_C711( C707 C711 ) C707_=_C712( C707 C712 ) \nC707_=_C713( C707 C713 ) C707_=_C714( C707 C714 ) C707_=_C758( C707 C758 ) C707_=_C808( C707 C808 ) C707_=_C857( C707 C857 ) C707_=_C905( C707 C905 ) \nC707_=_C952( C707 C952 ) C707_=_C1002( C707 C1002 ) C707_=_C1003( C707 C1003 ) C707_=_C1004( C707 C1004 ) C707_=_C1005( C707 C1005 ) C707_=_C1006( C707 C1006 ) \nC707_=_C1007( C707 C1007 ) C707_=_C1008( C707 C1008 ) C707_=_C1009( C707 C1009 ) C707_=_C1010( C707 C1010 ) C707_=_C1011( C707 C1011 ) C707_=_C1012( C707 C1012 ) \nC707_=_C1013( C707 C1013 ) C707_=_C1014( C707 C1014 ) C707_=_C1016( C707 C1016 ) C707_=_C1017( C707 C1017 ) C707_=_C1018( C707 C1018 ) C707_=_C1019( C707 C1019 ) \nC707_=_C1020( C707 C1020 ) C707_=_C1021( C707 C1021 ) C707_=_C1022( C707 C1022 ) C707_=_C1023( C707 C1023 ) C707_=_C1024( C707 C1024 ) C707_=_C1025( C707 C1025 ) \nC707_=_C1026( C707 C1026 ) C707_=_C1027( C707 C1027 ) C707_=_C1028( C707 C1028 ) C707_=_C1029( C707 C1029 ) C707_=_C1030( C707 C1030 ) C707_=_C1031( C707 C1031 ) \nC707_=_C1032( C707 C1032 ) C707_=_C1033( C707 C1033 ) C707_=_C1034( C707 C1034 ) C707_=_C1035( C707 C1035 ) C707_=_C1036( C707 C1036 ) C707_=_C1037( C707 C1037 ) \nC707_=_C1038( C707 C1038 ) C707_=_C1039( C707 C1039 ) C707_=_C1040( C707 C1040 ) C707_=_C1041( C707 C1041 ) C707_=_C1042( C707 C1042 ) C707_=_C1043( C707 C1043 ) \nC707_=_C1044( C707 C1044 ) C708_=_C709( C708 C709 ) C708_=_C710( C708 C710 ) C708_=_C711( C708 C711 ) C708_=_C712( C708 C712 ) C708_=_C713( C708 C713 ) \nC708_=_C714( C708 C714 ) C708_=_C759( C708 C759 ) C708_=_C809( C708 C809 ) C708_=_C858( C708 C858 ) C708_=_C906( C708 C906 ) C708_=_C953( C708 C953 ) \nC708_=_C1047( C708 C1047 ) C708_=_C1048( C708 C1048 ) C708_=_C1049( C708 C1049 ) C708_=_C1050( C708 C1050 ) C708_=_C1051( C708 C1051 ) C708_=_C1052( C708 C1052 ) \nC708_=_C1053( C708 C1053 ) C708_=_C1054( C708 C1054 ) C708_=_C1055( C708 C1055 ) C708_=_C1056( C708 C1056 ) C708_=_C1057( C708 C1057 ) C708_=_C1058( C708 C1058 ) \nC708_=_C1059( C708 C1059 ) C708_=_C1060( C708 C1060 ) C708_=_C1062( C708 C1062 ) C708_=_C1063( C708 C1063 ) C708_=_C1064( C708 C1064 ) C708_=_C1065( C708 C1065 ) \nC708_=_C1066( C708 C1066 ) C708_=_C1067( C708 C1067 ) C708_=_C1068( C708 C1068 ) C708_=_C1069( C708 C1069 ) C708_=_C1070( C708 C1070 ) C708_=_C1071( C708 C1071 ) \nC708_=_C1072( C708 C1072 ) C708_=_C1073( C708 C1073 ) C708_=_C1074( C708 C1074 ) C708_=_C1075( C708 C1075 ) C708_=_C1076( C708 C1076 ) C708_=_C1077( C708 C1077 ) \nC708_=_C1078( C708 C1078 ) C708_=_C1079( C708 C1079 ) C708_=_C1080( C708 C1080 ) C708_=_C1081( C708 C1081 ) C708_=_C1082( C708 C1082 ) C708_=_C1083( C708 C1083 ) \nC708_=_C1084( C708 C1084 ) C708_=_C1085( C708 C1085 ) C708_=_C1086( C708 C1086 ) C708_=_C1087( C708 C1087 ) C708_=_C1088( C708 C1088 ) C708_=_C1089(</w:t>
      </w:r>
    </w:p>
    <w:p>
      <w:pPr>
        <w:pStyle w:val="PreformattedText"/>
        <w:bidi w:val="0"/>
        <w:spacing w:before="0" w:after="0"/>
        <w:jc w:val="left"/>
        <w:rPr/>
      </w:pPr>
      <w:r>
        <w:rPr/>
        <w:t xml:space="preserve"> </w:t>
      </w:r>
      <w:r>
        <w:rPr/>
        <w:t>C708 C1089 ) \nC709_=_C710( C709 C710 ) C709_=_C711( C709 C711 ) C709_=_C712( C709 C712 ) C709_=_C713( C709 C713 ) C709_=_C714( C709 C714 ) C709_=_C760( C709 C760 ) \nC709_=_C810( C709 C810 ) C709_=_C859( C709 C859 ) C709_=_C907( C709 C907 ) C709_=_C954( C709 C954 ) C709_=_C1091( C709 C1091 ) C709_=_C1092( C709 C1092 ) \nC709_=_C1093( C709 C1093 ) C709_=_C1094( C709 C1094 ) C709_=_C1095( C709 C1095 ) C709_=_C1096( C709 C1096 ) C709_=_C1097( C709 C1097 ) C709_=_C1098( C709 C1098 ) \nC709_=_C1099( C709 C1099 ) C709_=_C1100( C709 C1100 ) C709_=_C1101( C709 C1101 ) C709_=_C1102( C709 C1102 ) C709_=_C1103( C709 C1103 ) C709_=_C1104( C709 C1104 ) \nC709_=_C1105( C709 C1105 ) C709_=_C1107( C709 C1107 ) C709_=_C1108( C709 C1108 ) C709_=_C1109( C709 C1109 ) C709_=_C1110( C709 C1110 ) C709_=_C1111( C709 C1111 ) \nC709_=_C1112( C709 C1112 ) C709_=_C1113( C709 C1113 ) C709_=_C1114( C709 C1114 ) C709_=_C1115( C709 C1115 ) C709_=_C1116( C709 C1116 ) C709_=_C1117( C709 C1117 ) \nC709_=_C1118( C709 C1118 ) C709_=_C1119( C709 C1119 ) C709_=_C1120( C709 C1120 ) C709_=_C1121( C709 C1121 ) C709_=_C1122( C709 C1122 ) C709_=_C1123( C709 C1123 ) \nC709_=_C1124( C709 C1124 ) C709_=_C1125( C709 C1125 ) C709_=_C1126( C709 C1126 ) C709_=_C1127( C709 C1127 ) C709_=_C1128( C709 C1128 ) C709_=_C1129( C709 C1129 ) \nC709_=_C1130( C709 C1130 ) C709_=_C1131( C709 C1131 ) C709_=_C1132( C709 C1132 ) C709_=_C1133( C709 C1133 ) C710_=_C711( C710 C711 ) C710_=_C712( C710 C712 ) \nC710_=_C713( C710 C713 ) C710_=_C714( C710 C714 ) C710_=_C761( C710 C761 ) C710_=_C811( C710 C811 ) C710_=_C860( C710 C860 ) C710_=_C908( C710 C908 ) \nC710_=_C955( C710 C955 ) C710_=_C1134( C710 C1134 ) C710_=_C1135( C710 C1135 ) C710_=_C1136( C710 C1136 ) C710_=_C1137( C710 C1137 ) C710_=_C1138( C710 C1138 ) \nC710_=_C1139( C710 C1139 ) C710_=_C1140( C710 C1140 ) C710_=_C1141( C710 C1141 ) C710_=_C1142( C710 C1142 ) C710_=_C1143( C710 C1143 ) C710_=_C1144( C710 C1144 ) \nC710_=_C1145( C710 C1145 ) C710_=_C1146( C710 C1146 ) C710_=_C1147( C710 C1147 ) C710_=_C1148( C710 C1148 ) C710_=_C1149( C710 C1149 ) C710_=_C1151( C710 C1151 ) \nC710_=_C1152( C710 C1152 ) C710_=_C1153( C710 C1153 ) C710_=_C1154( C710 C1154 ) C710_=_C1155( C710 C1155 ) C710_=_C1156( C710 C1156 ) C710_=_C1157( C710 C1157 ) \nC710_=_C1158( C710 C1158 ) C710_=_C1159( C710 C1159 ) C710_=_C1160( C710 C1160 ) C710_=_C1161( C710 C1161 ) C710_=_C1162( C710 C1162 ) C710_=_C1163( C710 C1163 ) \nC710_=_C1164( C710 C1164 ) C710_=_C1165( C710 C1165 ) C710_=_C1166( C710 C1166 ) C710_=_C1167( C710 C1167 ) C710_=_C1168( C710 C1168 ) C710_=_C1169( C710 C1169 ) \nC710_=_C1170( C710 C1170 ) C710_=_C1171( C710 C1171 ) C710_=_C1172( C710 C1172 ) C710_=_C1173( C710 C1173 ) C710_=_C1174( C710 C1174 ) C710_=_C1175( C710 C1175 ) \nC710_=_C1176( C710 C1176 ) C711_=_C712( C711 C712 ) C711_=_C713( C711 C713 ) C711_=_C714( C711 C714 ) C711_=_C762( C711 C762 ) C711_=_C812( C711 C812 ) \nC711_=_C861( C711 C861 ) C711_=_C909( C711 C909 ) C711_=_C956( C711 C956 ) C711_=_C1002( C711 C1002 ) C711_=_C1047( C711 C1047 ) C711_=_C1091( C711 C1091 ) \nC711_=_C1134( C711 C1134 ) C711_=_C1180( C711 C1180 ) C711_=_C1181( C711 C1181 ) C711_=_C1182( C711 C1182 ) C711_=_C1183( C711 C1183 ) C711_=_C1184( C711 C1184 ) \nC711_=_C1185( C711 C1185 ) C711_=_C1186( C711 C1186 ) C711_=_C1187( C711 C1187 ) C711_=_C1188( C711 C1188 ) C711_=_C1189( C711 C1189 ) C711_=_C1190( C711 C1190 ) \nC711_=_C1191( C711 C1191 ) C711_=_C1192( C711 C1192 ) C711_=_C1194( C711 C1194 ) C711_=_C1195( C711 C1195 ) C711_=_C1196( C711 C1196 ) C711_=_C1197( C711 C1197 ) \nC711_=_C1198( C711 C1198 ) C711_=_C1199( C711 C1199 ) C711_=_C1200( C711 C1200 ) C711_=_C1201( C711 C1201 ) C711_=_C1202( C711 C1202 ) C711_=_C1203( C711 C1203 ) \nC711_=_C1204( C711 C1204 ) C711_=_C1205( C711 C1205 ) C711_=_C1206( C711 C1206 ) C711_=_C1207( C711 C1207 ) C711_=_C1208( C711 C1208 ) C711_=_C1209( C711 C1209 ) \nC711_=_C1210( C711 C1210 ) C711_=_C1211( C711 C1211 ) C711_=_C1212( C711 C1212 ) C711_=_C1213( C711 C1213 ) C711_=_C1214( C711 C1214 ) C711_=_C1215( C711 C1215 ) \nC711_=_C1216( C711 C1216 ) C711_=_C1217( C711 C1217 ) C711_=_C1218( C711 C1218 ) C712_=_C713( C712 C713 ) C712_=_C714( C712 C714 ) C712_=_C763( C712 C763 ) \nC712_=_C813( C712 C813 ) C712_=_C862( C712 C862 ) C712_=_C910( C712 C910 ) C712_=_C957( C712 C957 ) C712_=_C1003( C712 C1003 ) C712_=_C1048( C712 C1048 ) \nC712_=_C1092( C712 C1092 ) C712_=_C1135( C712 C1135 ) C712_=_C1221( C712 C1221 ) C712_=_C1222( C712 C1222 ) C712_=_C1223( C712 C1223 ) C712_=_C1224( C712 C1224 ) \nC712_=_C1225( C712 C1225 ) C712_=_C1226( C712 C1226 ) C712_=_C1227( C712 C1227 ) C712_=_C1228( C712 C1228 ) C712_=_C1229( C712 C1229 ) C712_=_C1230( C712 C1230 ) \nC712_=_C1231( C712 C1231 ) C712_=_C1232( C712 C1232 ) C712_=_C1233( C712 C1233 ) C712_=_C1234( C712 C1234 ) C712_=_C1236( C712 C1236 ) C712_=_C1237( C712 C1237 ) \nC712_=_C1238( C712 C1238 ) C712_=_C1239( C712 C1239 ) C712_=_C1240( C712 C1240 ) C712_=_C1241( C712 C1241 ) C712_=_C1242( C712 C1242 ) C712_=_C1243( C712 C1243 ) \nC712_=_C1244( C712 C1244 ) C712_=_C1245( C712 C1245 ) C712_=_C1246( C712 C1246 ) C712_=_C1247( C712 C1247 ) C712_=_C1248( C712 C1248 ) C712_=_C1249( C712 C1249 ) \nC712_=_C1250( C712 C1250 ) C712_=_C1251( C712 C1251 ) C712_=_C1252( C712 C1252 ) C712_=_C1253( C712 C1253 ) C712_=_C1254( C712 C1254 ) C712_=_C1255( C712 C1255 ) \nC712_=_C1256( C712 C1256 ) C712_=_C1257( C712 C1257 ) C712_=_C1258( C712 C1258 ) C712_=_C1259( C712 C1259 ) C713_=_C714( C713 C714 ) C713_=_C764( C713 C764 ) \nC713_=_C814( C713 C814 ) C713_=_C863( C713 C863 ) C713_=_C911( C713 C911 ) C713_=_C958( C713 C958 ) C713_=_C1004( C713 C1004 ) C713_=_C1049( C713 C1049 ) \nC713_=_C1093( C713 C1093 ) C713_=_C1136( C713 C1136 ) C713_=_C1261( C713 C1261 ) C713_=_C1262( C713 C1262 ) C713_=_C1263( C713 C1263 ) C713_=_C1264( C713 C1264 ) \nC713_=_C1265( C713 C1265 ) C713_=_C1266( C713 C1266 ) C713_=_C1267( C713 C1267 ) C713_=_C1268( C713 C1268 ) C713_=_C1269( C713 C1269 ) C713_=_C1270( C713 C1270 ) \nC713_=_C1271( C713 C1271 ) C713_=_C1272( C713 C1272 ) C713_=_C1273( C713 C1273 ) C713_=_C1274( C713 C1274 ) C713_=_C1275( C713 C1275 ) C713_=_C1277( C713 C1277 ) \nC713_=_C1278( C713 C1278 ) C713_=_C1279( C713 C1279 ) C713_=_C1280( C713 C1280 ) C713_=_C1281( C713 C1281 ) C713_=_C1282( C713 C1282 ) C713_=_C1283( C713 C1283 ) \nC713_=_C1284( C713 C1284 ) C713_=_C1285( C713 C1285 ) C713_=_C1286( C713 C1286 ) C713_=_C1287( C713 C1287 ) C713_=_C1288( C713 C1288 ) C713_=_C1289( C713 C1289 ) \nC713_=_C1290( C713 C1290 ) C713_=_C1291( C713 C1291 ) C713_=_C1292( C713 C1292 ) C713_=_C1293( C713 C1293 ) C713_=_C1294( C713 C1294 ) C713_=_C1295( C713 C1295 ) \nC713_=_C1296( C713 C1296 ) C713_=_C1297( C713 C1297 ) C713_=_C1298( C713 C1298 ) C713_=_C1299( C713 C1299 ) C714_=_C765( C714 C765 ) C714_=_C815( C714 C815 ) \nC714_=_C864( C714 C864 ) C714_=_C912( C714 C912 ) C714_=_C959( C714 C959 ) C714_=_C1005( C714 C1005 ) C714_=_C1050( C714 C1050 ) C714_=_C1094( C714 C1094 ) \nC714_=_C1137( C714 C1137 ) C714_=_C1300( C714 C1300 ) C714_=_C1301( C714 C1301 ) C714_=_C1302( C714 C1302 ) C714_=_C1303( C714 C1303 ) C714_=_C1304( C714 C1304 ) \nC714_=_C1305( C714 C1305 ) C714_=_C1306( C714 C1306 ) C714_=_C1307( C714 C1307 ) C714_=_C1308( C714 C1308 ) C714_=_C1309( C714 C1309 ) C714_=_C1310( C714 C1310 ) \nC714_=_C1311( C714 C1311 ) C714_=_C1312( C714 C1312 ) C714_=_C1313( C714 C1313 ) C714_=_C1314( C714 C1314 ) C714_=_C1315( C714 C1315 ) C714_=_C1317( C714 C1317 ) \nC714_=_C1318( C714 C1318 ) C714_=_C1319( C714 C1319 ) C714_=_C1320( C714 C1320 ) C714_=_C1321( C714 C1321 ) C714_=_C1322( C714 C1322 ) C714_=_C1323( C714 C1323 ) \nC714_=_C1324( C714 C1324 ) C714_=_C1325( C714 C1325 ) C714_=_C1326( C714 C1326 ) C714_=_C1327( C714 C1327 ) C714_=_C1328( C714 C1328 ) C714_=_C1329( C714 C1329 ) \nC714_=_C1330( C714 C1330 ) C714_=_C1331( C714 C1331 ) C714_=_C1332( C714 C1332 ) C714_=_C1333( C714 C1333 ) C714_=_C1334( C714 C1334 ) C714_=_C1335( C714 C1335 ) \nC714_=_C1336( C714 C1336 ) C714_=_C1337( C714 C1337 ) C714_=_C1338( C714 C1338 ) C758_=_C759( C758 C759 ) C758_=_C760( C758 C760 ) C758_=_C761( C758 C761 ) \nC758_=_C762( C758 C762 ) C758_=_C763( C758 C763 ) C758_=_C764( C758 C764 ) C758_=_C765( C758 C765 ) C758_=_C808( C758 C808 ) C758_=_C857( C758 C857 ) \nC758_=_C905( C758 C905 ) C758_=_C952( C758 C952 ) C758_=_C1002( C758 C1002 ) C758_=_C1003( C758 C1003 ) C758_=_C1004( C758 C1004 ) C758_=_C1005( C758 C1005 ) \nC758_=_C1006( C758 C1006 ) C758_=_C1007( C758 C1007 ) C758_=_C1008( C758 C1008 ) C758_=_C1009( C758 C1009 ) C758_=_C1010( C758 C1010 ) C758_=_C1011( C758 C1011 ) \nC758_=_C1012( C758 C1012 ) C758_=_C1013( C758 C1013 ) C758_=_C1014( C758 C1014 ) C758_=_C1016( C758 C1016 ) C758_=_C1017( C758 C1017 ) C758_=_C1018( C758 C1018 ) \nC758_=_C1019( C758 C1019 ) C758_=_C1020( C758 C1020 ) C758_=_C1021( C758 C1021 ) C758_=_C1022( C758 C1022 ) C758_=_C1023( C758 C1023 ) C758_=_C1024( C758 C1024 ) \nC758_=_C1025( C758 C1025 ) C758_=_C1026( C758 C1026 ) C758_=_C1027( C758 C1027 ) C758_=_C1028( C758 C1028 ) C758_=_C1029( C758 C1029 ) C758_=_C1030( C758 C1030 ) \nC758_=_C1031( C758 C1031 ) C758_=_C1032( C758 C1032 ) C758_=_C1033( C758 C1033 ) C758_=_C1034( C758 C1034 ) C758_=_C1035( C758 C1035 ) C758_=_C1036( C758 C1036 ) \nC758_=_C1037( C758 C1037 ) C758_=_C1038( C758 C1038 ) C758_=_C1039( C758 C1039 ) C758_=_C1040( C758 C1040 ) C758_=_C1041( C758 C1041 ) C758_=_C1042( C758 C1042 ) \nC758_=_C1043( C758 C1043 ) C758_=_C1044( C758 C1044 ) C759_=_C760( C759 C760 ) C759_=_C761( C759 C761 ) C759_=_C762( C759 C762 ) C759_=_C763( C759 C763 ) \nC759_=_C764( C759 C764 ) C759_=_C765( C759 C765 ) C759_=_C809( C759 C809 ) C759_=_C858( C759 C858 ) C759_=_C906( C759 C906 ) C759_=_C953( C759 C953 ) \nC759_=_C1047( C759 C1047 ) C759_=_C1048( C759 C1048 ) C759_=_C1049( C759 C1049 ) C759_=_C1050( C759 C1050 ) C759_=_C1051( C759 C1051 ) C759_=_C1052( C759 C1052 ) \nC759_=_C1053(</w:t>
      </w:r>
    </w:p>
    <w:p>
      <w:pPr>
        <w:pStyle w:val="PreformattedText"/>
        <w:bidi w:val="0"/>
        <w:spacing w:before="0" w:after="0"/>
        <w:jc w:val="left"/>
        <w:rPr/>
      </w:pPr>
      <w:r>
        <w:rPr/>
        <w:t xml:space="preserve"> </w:t>
      </w:r>
      <w:r>
        <w:rPr/>
        <w:t>C759 C1053 ) C759_=_C1054( C759 C1054 ) C759_=_C1055( C759 C1055 ) C759_=_C1056( C759 C1056 ) C759_=_C1057( C759 C1057 ) C759_=_C1058( C759 C1058 ) \nC759_=_C1059( C759 C1059 ) C759_=_C1060( C759 C1060 ) C759_=_C1062( C759 C1062 ) C759_=_C1063( C759 C1063 ) C759_=_C1064( C759 C1064 ) C759_=_C1065( C759 C1065 ) \nC759_=_C1066( C759 C1066 ) C759_=_C1067( C759 C1067 ) C759_=_C1068( C759 C1068 ) C759_=_C1069( C759 C1069 ) C759_=_C1070( C759 C1070 ) C759_=_C1071( C759 C1071 ) \nC759_=_C1072( C759 C1072 ) C759_=_C1073( C759 C1073 ) C759_=_C1074( C759 C1074 ) C759_=_C1075( C759 C1075 ) C759_=_C1076( C759 C1076 ) C759_=_C1077( C759 C1077 ) \nC759_=_C1078( C759 C1078 ) C759_=_C1079( C759 C1079 ) C759_=_C1080( C759 C1080 ) C759_=_C1081( C759 C1081 ) C759_=_C1082( C759 C1082 ) C759_=_C1083( C759 C1083 ) \nC759_=_C1084( C759 C1084 ) C759_=_C1085( C759 C1085 ) C759_=_C1086( C759 C1086 ) C759_=_C1087( C759 C1087 ) C759_=_C1088( C759 C1088 ) C759_=_C1089( C759 C1089 ) \nC760_=_C761( C760 C761 ) C760_=_C762( C760 C762 ) C760_=_C763( C760 C763 ) C760_=_C764( C760 C764 ) C760_=_C765( C760 C765 ) C760_=_C810( C760 C810 ) \nC760_=_C859( C760 C859 ) C760_=_C907( C760 C907 ) C760_=_C954( C760 C954 ) C760_=_C1091( C760 C1091 ) C760_=_C1092( C760 C1092 ) C760_=_C1093( C760 C1093 ) \nC760_=_C1094( C760 C1094 ) C760_=_C1095( C760 C1095 ) C760_=_C1096( C760 C1096 ) C760_=_C1097( C760 C1097 ) C760_=_C1098( C760 C1098 ) C760_=_C1099( C760 C1099 ) \nC760_=_C1100( C760 C1100 ) C760_=_C1101( C760 C1101 ) C760_=_C1102( C760 C1102 ) C760_=_C1103( C760 C1103 ) C760_=_C1104( C760 C1104 ) C760_=_C1105( C760 C1105 ) \nC760_=_C1107( C760 C1107 ) C760_=_C1108( C760 C1108 ) C760_=_C1109( C760 C1109 ) C760_=_C1110( C760 C1110 ) C760_=_C1111( C760 C1111 ) C760_=_C1112( C760 C1112 ) \nC760_=_C1113( C760 C1113 ) C760_=_C1114( C760 C1114 ) C760_=_C1115( C760 C1115 ) C760_=_C1116( C760 C1116 ) C760_=_C1117( C760 C1117 ) C760_=_C1118( C760 C1118 ) \nC760_=_C1119( C760 C1119 ) C760_=_C1120( C760 C1120 ) C760_=_C1121( C760 C1121 ) C760_=_C1122( C760 C1122 ) C760_=_C1123( C760 C1123 ) C760_=_C1124( C760 C1124 ) \nC760_=_C1125( C760 C1125 ) C760_=_C1126( C760 C1126 ) C760_=_C1127( C760 C1127 ) C760_=_C1128( C760 C1128 ) C760_=_C1129( C760 C1129 ) C760_=_C1130( C760 C1130 ) \nC760_=_C1131( C760 C1131 ) C760_=_C1132( C760 C1132 ) C760_=_C1133( C760 C1133 ) C761_=_C762( C761 C762 ) C761_=_C763( C761 C763 ) C761_=_C764( C761 C764 ) \nC761_=_C765( C761 C765 ) C761_=_C811( C761 C811 ) C761_=_C860( C761 C860 ) C761_=_C908( C761 C908 ) C761_=_C955( C761 C955 ) C761_=_C1134( C761 C1134 ) \nC761_=_C1135( C761 C1135 ) C761_=_C1136( C761 C1136 ) C761_=_C1137( C761 C1137 ) C761_=_C1138( C761 C1138 ) C761_=_C1139( C761 C1139 ) C761_=_C1140( C761 C1140 ) \nC761_=_C1141( C761 C1141 ) C761_=_C1142( C761 C1142 ) C761_=_C1143( C761 C1143 ) C761_=_C1144( C761 C1144 ) C761_=_C1145( C761 C1145 ) C761_=_C1146( C761 C1146 ) \nC761_=_C1147( C761 C1147 ) C761_=_C1148( C761 C1148 ) C761_=_C1149( C761 C1149 ) C761_=_C1151( C761 C1151 ) C761_=_C1152( C761 C1152 ) C761_=_C1153( C761 C1153 ) \nC761_=_C1154( C761 C1154 ) C761_=_C1155( C761 C1155 ) C761_=_C1156( C761 C1156 ) C761_=_C1157( C761 C1157 ) C761_=_C1158( C761 C1158 ) C761_=_C1159( C761 C1159 ) \nC761_=_C1160( C761 C1160 ) C761_=_C1161( C761 C1161 ) C761_=_C1162( C761 C1162 ) C761_=_C1163( C761 C1163 ) C761_=_C1164( C761 C1164 ) C761_=_C1165( C761 C1165 ) \nC761_=_C1166( C761 C1166 ) C761_=_C1167( C761 C1167 ) C761_=_C1168( C761 C1168 ) C761_=_C1169( C761 C1169 ) C761_=_C1170( C761 C1170 ) C761_=_C1171( C761 C1171 ) \nC761_=_C1172( C761 C1172 ) C761_=_C1173( C761 C1173 ) C761_=_C1174( C761 C1174 ) C761_=_C1175( C761 C1175 ) C761_=_C1176( C761 C1176 ) C762_=_C763( C762 C763 ) \nC762_=_C764( C762 C764 ) C762_=_C765( C762 C765 ) C762_=_C812( C762 C812 ) C762_=_C861( C762 C861 ) C762_=_C909( C762 C909 ) C762_=_C956( C762 C956 ) \nC762_=_C1002( C762 C1002 ) C762_=_C1047( C762 C1047 ) C762_=_C1091( C762 C1091 ) C762_=_C1134( C762 C1134 ) C762_=_C1180( C762 C1180 ) C762_=_C1181( C762 C1181 ) \nC762_=_C1182( C762 C1182 ) C762_=_C1183( C762 C1183 ) C762_=_C1184( C762 C1184 ) C762_=_C1185( C762 C1185 ) C762_=_C1186( C762 C1186 ) C762_=_C1187( C762 C1187 ) \nC762_=_C1188( C762 C1188 ) C762_=_C1189( C762 C1189 ) C762_=_C1190( C762 C1190 ) C762_=_C1191( C762 C1191 ) C762_=_C1192( C762 C1192 ) C762_=_C1194( C762 C1194 ) \nC762_=_C1195( C762 C1195 ) C762_=_C1196( C762 C1196 ) C762_=_C1197( C762 C1197 ) C762_=_C1198( C762 C1198 ) C762_=_C1199( C762 C1199 ) C762_=_C1200( C762 C1200 ) \nC762_=_C1201( C762 C1201 ) C762_=_C1202( C762 C1202 ) C762_=_C1203( C762 C1203 ) C762_=_C1204( C762 C1204 ) C762_=_C1205( C762 C1205 ) C762_=_C1206( C762 C1206 ) \nC762_=_C1207( C762 C1207 ) C762_=_C1208( C762 C1208 ) C762_=_C1209( C762 C1209 ) C762_=_C1210( C762 C1210 ) C762_=_C1211( C762 C1211 ) C762_=_C1212( C762 C1212 ) \nC762_=_C1213( C762 C1213 ) C762_=_C1214( C762 C1214 ) C762_=_C1215( C762 C1215 ) C762_=_C1216( C762 C1216 ) C762_=_C1217( C762 C1217 ) C762_=_C1218( C762 C1218 ) \nC763_=_C764( C763 C764 ) C763_=_C765( C763 C765 ) C763_=_C813( C763 C813 ) C763_=_C862( C763 C862 ) C763_=_C910( C763 C910 ) C763_=_C957( C763 C957 ) \nC763_=_C1003( C763 C1003 ) C763_=_C1048( C763 C1048 ) C763_=_C1092( C763 C1092 ) C763_=_C1135( C763 C1135 ) C763_=_C1221( C763 C1221 ) C763_=_C1222( C763 C1222 ) \nC763_=_C1223( C763 C1223 ) C763_=_C1224( C763 C1224 ) C763_=_C1225( C763 C1225 ) C763_=_C1226( C763 C1226 ) C763_=_C1227( C763 C1227 ) C763_=_C1228( C763 C1228 ) \nC763_=_C1229( C763 C1229 ) C763_=_C1230( C763 C1230 ) C763_=_C1231( C763 C1231 ) C763_=_C1232( C763 C1232 ) C763_=_C1233( C763 C1233 ) C763_=_C1234( C763 C1234 ) \nC763_=_C1236( C763 C1236 ) C763_=_C1237( C763 C1237 ) C763_=_C1238( C763 C1238 ) C763_=_C1239( C763 C1239 ) C763_=_C1240( C763 C1240 ) C763_=_C1241( C763 C1241 ) \nC763_=_C1242( C763 C1242 ) C763_=_C1243( C763 C1243 ) C763_=_C1244( C763 C1244 ) C763_=_C1245( C763 C1245 ) C763_=_C1246( C763 C1246 ) C763_=_C1247( C763 C1247 ) \nC763_=_C1248( C763 C1248 ) C763_=_C1249( C763 C1249 ) C763_=_C1250( C763 C1250 ) C763_=_C1251( C763 C1251 ) C763_=_C1252( C763 C1252 ) C763_=_C1253( C763 C1253 ) \nC763_=_C1254( C763 C1254 ) C763_=_C1255( C763 C1255 ) C763_=_C1256( C763 C1256 ) C763_=_C1257( C763 C1257 ) C763_=_C1258( C763 C1258 ) C763_=_C1259( C763 C1259 ) \nC764_=_C765( C764 C765 ) C764_=_C814( C764 C814 ) C764_=_C863( C764 C863 ) C764_=_C911( C764 C911 ) C764_=_C958( C764 C958 ) C764_=_C1004( C764 C1004 ) \nC764_=_C1049( C764 C1049 ) C764_=_C1093( C764 C1093 ) C764_=_C1136( C764 C1136 ) C764_=_C1261( C764 C1261 ) C764_=_C1262( C764 C1262 ) C764_=_C1263( C764 C1263 ) \nC764_=_C1264( C764 C1264 ) C764_=_C1265( C764 C1265 ) C764_=_C1266( C764 C1266 ) C764_=_C1267( C764 C1267 ) C764_=_C1268( C764 C1268 ) C764_=_C1269( C764 C1269 ) \nC764_=_C1270( C764 C1270 ) C764_=_C1271( C764 C1271 ) C764_=_C1272( C764 C1272 ) C764_=_C1273( C764 C1273 ) C764_=_C1274( C764 C1274 ) C764_=_C1275( C764 C1275 ) \nC764_=_C1277( C764 C1277 ) C764_=_C1278( C764 C1278 ) C764_=_C1279( C764 C1279 ) C764_=_C1280( C764 C1280 ) C764_=_C1281( C764 C1281 ) C764_=_C1282( C764 C1282 ) \nC764_=_C1283( C764 C1283 ) C764_=_C1284( C764 C1284 ) C764_=_C1285( C764 C1285 ) C764_=_C1286( C764 C1286 ) C764_=_C1287( C764 C1287 ) C764_=_C1288( C764 C1288 ) \nC764_=_C1289( C764 C1289 ) C764_=_C1290( C764 C1290 ) C764_=_C1291( C764 C1291 ) C764_=_C1292( C764 C1292 ) C764_=_C1293( C764 C1293 ) C764_=_C1294( C764 C1294 ) \nC764_=_C1295( C764 C1295 ) C764_=_C1296( C764 C1296 ) C764_=_C1297( C764 C1297 ) C764_=_C1298( C764 C1298 ) C764_=_C1299( C764 C1299 ) C765_=_C815( C765 C815 ) \nC765_=_C864( C765 C864 ) C765_=_C912( C765 C912 ) C765_=_C959( C765 C959 ) C765_=_C1005( C765 C1005 ) C765_=_C1050( C765 C1050 ) C765_=_C1094( C765 C1094 ) \nC765_=_C1137( C765 C1137 ) C765_=_C1300( C765 C1300 ) C765_=_C1301( C765 C1301 ) C765_=_C1302( C765 C1302 ) C765_=_C1303( C765 C1303 ) C765_=_C1304( C765 C1304 ) \nC765_=_C1305( C765 C1305 ) C765_=_C1306( C765 C1306 ) C765_=_C1307( C765 C1307 ) C765_=_C1308( C765 C1308 ) C765_=_C1309( C765 C1309 ) C765_=_C1310( C765 C1310 ) \nC765_=_C1311( C765 C1311 ) C765_=_C1312( C765 C1312 ) C765_=_C1313( C765 C1313 ) C765_=_C1314( C765 C1314 ) C765_=_C1315( C765 C1315 ) C765_=_C1317( C765 C1317 ) \nC765_=_C1318( C765 C1318 ) C765_=_C1319( C765 C1319 ) C765_=_C1320( C765 C1320 ) C765_=_C1321( C765 C1321 ) C765_=_C1322( C765 C1322 ) C765_=_C1323( C765 C1323 ) \nC765_=_C1324( C765 C1324 ) C765_=_C1325( C765 C1325 ) C765_=_C1326( C765 C1326 ) C765_=_C1327( C765 C1327 ) C765_=_C1328( C765 C1328 ) C765_=_C1329( C765 C1329 ) \nC765_=_C1330( C765 C1330 ) C765_=_C1331( C765 C1331 ) C765_=_C1332( C765 C1332 ) C765_=_C1333( C765 C1333 ) C765_=_C1334( C765 C1334 ) C765_=_C1335( C765 C1335 ) \nC765_=_C1336( C765 C1336 ) C765_=_C1337( C765 C1337 ) C765_=_C1338( C765 C1338 ) C808_=_C809( C808 C809 ) C808_=_C810( C808 C810 ) C808_=_C811( C808 C811 ) \nC808_=_C812( C808 C812 ) C808_=_C813( C808 C813 ) C808_=_C814( C808 C814 ) C808_=_C815( C808 C815 ) C808_=_C857( C808 C857 ) C808_=_C905( C808 C905 ) \nC808_=_C952( C808 C952 ) C808_=_C1002( C808 C1002 ) C808_=_C1003( C808 C1003 ) C808_=_C1004( C808 C1004 ) C808_=_C1005( C808 C1005 ) C808_=_C1006( C808 C1006 ) \nC808_=_C1007( C808 C1007 ) C808_=_C1008( C808 C1008 ) C808_=_C1009( C808 C1009 ) C808_=_C1010( C808 C1010 ) C808_=_C1011( C808 C1011 ) C808_=_C1012( C808 C1012 ) \nC808_=_C1013( C808 C1013 ) C808_=_C1014( C808 C1014 ) C808_=_C1016( C808 C1016 ) C808_=_C1017( C808 C1017 ) C808_=_C1018( C808 C1018 ) C808_=_C1019( C808 C1019 ) \nC808_=_C1020( C808 C1020 ) C808_=_C1021( C808 C1021 ) C808_=_C1022( C808 C1022 ) C808_=_C1023( C808 C1023 ) C808_=_C1024( C808 C1024 ) C808_=_C1025( C808 C1025 ) \nC808_=_C1026( C808 C1026 ) C808_=_C1027( C808 C1027 ) C808_=_C1028( C808 C1028 ) C808_=_C1029( C808 C1029 ) C808_=_C1030( C808 C1030 ) C808_=_C1031( C808 C1031 ) \nC808_=_C1032(</w:t>
      </w:r>
    </w:p>
    <w:p>
      <w:pPr>
        <w:pStyle w:val="PreformattedText"/>
        <w:bidi w:val="0"/>
        <w:spacing w:before="0" w:after="0"/>
        <w:jc w:val="left"/>
        <w:rPr/>
      </w:pPr>
      <w:r>
        <w:rPr/>
        <w:t xml:space="preserve"> </w:t>
      </w:r>
      <w:r>
        <w:rPr/>
        <w:t>C808 C1032 ) C808_=_C1033( C808 C1033 ) C808_=_C1034( C808 C1034 ) C808_=_C1035( C808 C1035 ) C808_=_C1036( C808 C1036 ) C808_=_C1037( C808 C1037 ) \nC808_=_C1038( C808 C1038 ) C808_=_C1039( C808 C1039 ) C808_=_C1040( C808 C1040 ) C808_=_C1041( C808 C1041 ) C808_=_C1042( C808 C1042 ) C808_=_C1043( C808 C1043 ) \nC808_=_C1044( C808 C1044 ) C809_=_C810( C809 C810 ) C809_=_C811( C809 C811 ) C809_=_C812( C809 C812 ) C809_=_C813( C809 C813 ) C809_=_C814( C809 C814 ) \nC809_=_C815( C809 C815 ) C809_=_C858( C809 C858 ) C809_=_C906( C809 C906 ) C809_=_C953( C809 C953 ) C809_=_C1047( C809 C1047 ) C809_=_C1048( C809 C1048 ) \nC809_=_C1049( C809 C1049 ) C809_=_C1050( C809 C1050 ) C809_=_C1051( C809 C1051 ) C809_=_C1052( C809 C1052 ) C809_=_C1053( C809 C1053 ) C809_=_C1054( C809 C1054 ) \nC809_=_C1055( C809 C1055 ) C809_=_C1056( C809 C1056 ) C809_=_C1057( C809 C1057 ) C809_=_C1058( C809 C1058 ) C809_=_C1059( C809 C1059 ) C809_=_C1060( C809 C1060 ) \nC809_=_C1062( C809 C1062 ) C809_=_C1063( C809 C1063 ) C809_=_C1064( C809 C1064 ) C809_=_C1065( C809 C1065 ) C809_=_C1066( C809 C1066 ) C809_=_C1067( C809 C1067 ) \nC809_=_C1068( C809 C1068 ) C809_=_C1069( C809 C1069 ) C809_=_C1070( C809 C1070 ) C809_=_C1071( C809 C1071 ) C809_=_C1072( C809 C1072 ) C809_=_C1073( C809 C1073 ) \nC809_=_C1074( C809 C1074 ) C809_=_C1075( C809 C1075 ) C809_=_C1076( C809 C1076 ) C809_=_C1077( C809 C1077 ) C809_=_C1078( C809 C1078 ) C809_=_C1079( C809 C1079 ) \nC809_=_C1080( C809 C1080 ) C809_=_C1081( C809 C1081 ) C809_=_C1082( C809 C1082 ) C809_=_C1083( C809 C1083 ) C809_=_C1084( C809 C1084 ) C809_=_C1085( C809 C1085 ) \nC809_=_C1086( C809 C1086 ) C809_=_C1087( C809 C1087 ) C809_=_C1088( C809 C1088 ) C809_=_C1089( C809 C1089 ) C810_=_C811( C810 C811 ) C810_=_C812( C810 C812 ) \nC810_=_C813( C810 C813 ) C810_=_C814( C810 C814 ) C810_=_C815( C810 C815 ) C810_=_C859( C810 C859 ) C810_=_C907( C810 C907 ) C810_=_C954( C810 C954 ) \nC810_=_C1091( C810 C1091 ) C810_=_C1092( C810 C1092 ) C810_=_C1093( C810 C1093 ) C810_=_C1094( C810 C1094 ) C810_=_C1095( C810 C1095 ) C810_=_C1096( C810 C1096 ) \nC810_=_C1097( C810 C1097 ) C810_=_C1098( C810 C1098 ) C810_=_C1099( C810 C1099 ) C810_=_C1100( C810 C1100 ) C810_=_C1101( C810 C1101 ) C810_=_C1102( C810 C1102 ) \nC810_=_C1103( C810 C1103 ) C810_=_C1104( C810 C1104 ) C810_=_C1105( C810 C1105 ) C810_=_C1107( C810 C1107 ) C810_=_C1108( C810 C1108 ) C810_=_C1109( C810 C1109 ) \nC810_=_C1110( C810 C1110 ) C810_=_C1111( C810 C1111 ) C810_=_C1112( C810 C1112 ) C810_=_C1113( C810 C1113 ) C810_=_C1114( C810 C1114 ) C810_=_C1115( C810 C1115 ) \nC810_=_C1116( C810 C1116 ) C810_=_C1117( C810 C1117 ) C810_=_C1118( C810 C1118 ) C810_=_C1119( C810 C1119 ) C810_=_C1120( C810 C1120 ) C810_=_C1121( C810 C1121 ) \nC810_=_C1122( C810 C1122 ) C810_=_C1123( C810 C1123 ) C810_=_C1124( C810 C1124 ) C810_=_C1125( C810 C1125 ) C810_=_C1126( C810 C1126 ) C810_=_C1127( C810 C1127 ) \nC810_=_C1128( C810 C1128 ) C810_=_C1129( C810 C1129 ) C810_=_C1130( C810 C1130 ) C810_=_C1131( C810 C1131 ) C810_=_C1132( C810 C1132 ) C810_=_C1133( C810 C1133 ) \nC811_=_C812( C811 C812 ) C811_=_C813( C811 C813 ) C811_=_C814( C811 C814 ) C811_=_C815( C811 C815 ) C811_=_C860( C811 C860 ) C811_=_C908( C811 C908 ) \nC811_=_C955( C811 C955 ) C811_=_C1134( C811 C1134 ) C811_=_C1135( C811 C1135 ) C811_=_C1136( C811 C1136 ) C811_=_C1137( C811 C1137 ) C811_=_C1138( C811 C1138 ) \nC811_=_C1139( C811 C1139 ) C811_=_C1140( C811 C1140 ) C811_=_C1141( C811 C1141 ) C811_=_C1142( C811 C1142 ) C811_=_C1143( C811 C1143 ) C811_=_C1144( C811 C1144 ) \nC811_=_C1145( C811 C1145 ) C811_=_C1146( C811 C1146 ) C811_=_C1147( C811 C1147 ) C811_=_C1148( C811 C1148 ) C811_=_C1149( C811 C1149 ) C811_=_C1151( C811 C1151 ) \nC811_=_C1152( C811 C1152 ) C811_=_C1153( C811 C1153 ) C811_=_C1154( C811 C1154 ) C811_=_C1155( C811 C1155 ) C811_=_C1156( C811 C1156 ) C811_=_C1157( C811 C1157 ) \nC811_=_C1158( C811 C1158 ) C811_=_C1159( C811 C1159 ) C811_=_C1160( C811 C1160 ) C811_=_C1161( C811 C1161 ) C811_=_C1162( C811 C1162 ) C811_=_C1163( C811 C1163 ) \nC811_=_C1164( C811 C1164 ) C811_=_C1165( C811 C1165 ) C811_=_C1166( C811 C1166 ) C811_=_C1167( C811 C1167 ) C811_=_C1168( C811 C1168 ) C811_=_C1169( C811 C1169 ) \nC811_=_C1170( C811 C1170 ) C811_=_C1171( C811 C1171 ) C811_=_C1172( C811 C1172 ) C811_=_C1173( C811 C1173 ) C811_=_C1174( C811 C1174 ) C811_=_C1175( C811 C1175 ) \nC811_=_C1176( C811 C1176 ) C812_=_C813( C812 C813 ) C812_=_C814( C812 C814 ) C812_=_C815( C812 C815 ) C812_=_C861( C812 C861 ) C812_=_C909( C812 C909 ) \nC812_=_C956( C812 C956 ) C812_=_C1002( C812 C1002 ) C812_=_C1047( C812 C1047 ) C812_=_C1091( C812 C1091 ) C812_=_C1134( C812 C1134 ) C812_=_C1180( C812 C1180 ) \nC812_=_C1181( C812 C1181 ) C812_=_C1182( C812 C1182 ) C812_=_C1183( C812 C1183 ) C812_=_C1184( C812 C1184 ) C812_=_C1185( C812 C1185 ) C812_=_C1186( C812 C1186 ) \nC812_=_C1187( C812 C1187 ) C812_=_C1188( C812 C1188 ) C812_=_C1189( C812 C1189 ) C812_=_C1190( C812 C1190 ) C812_=_C1191( C812 C1191 ) C812_=_C1192( C812 C1192 ) \nC812_=_C1194( C812 C1194 ) C812_=_C1195( C812 C1195 ) C812_=_C1196( C812 C1196 ) C812_=_C1197( C812 C1197 ) C812_=_C1198( C812 C1198 ) C812_=_C1199( C812 C1199 ) \nC812_=_C1200( C812 C1200 ) C812_=_C1201( C812 C1201 ) C812_=_C1202( C812 C1202 ) C812_=_C1203( C812 C1203 ) C812_=_C1204( C812 C1204 ) C812_=_C1205( C812 C1205 ) \nC812_=_C1206( C812 C1206 ) C812_=_C1207( C812 C1207 ) C812_=_C1208( C812 C1208 ) C812_=_C1209( C812 C1209 ) C812_=_C1210( C812 C1210 ) C812_=_C1211( C812 C1211 ) \nC812_=_C1212( C812 C1212 ) C812_=_C1213( C812 C1213 ) C812_=_C1214( C812 C1214 ) C812_=_C1215( C812 C1215 ) C812_=_C1216( C812 C1216 ) C812_=_C1217( C812 C1217 ) \nC812_=_C1218( C812 C1218 ) C813_=_C814( C813 C814 ) C813_=_C815( C813 C815 ) C813_=_C862( C813 C862 ) C813_=_C910( C813 C910 ) C813_=_C957( C813 C957 ) \nC813_=_C1003( C813 C1003 ) C813_=_C1048( C813 C1048 ) C813_=_C1092( C813 C1092 ) C813_=_C1135( C813 C1135 ) C813_=_C1221( C813 C1221 ) C813_=_C1222( C813 C1222 ) \nC813_=_C1223( C813 C1223 ) C813_=_C1224( C813 C1224 ) C813_=_C1225( C813 C1225 ) C813_=_C1226( C813 C1226 ) C813_=_C1227( C813 C1227 ) C813_=_C1228( C813 C1228 ) \nC813_=_C1229( C813 C1229 ) C813_=_C1230( C813 C1230 ) C813_=_C1231( C813 C1231 ) C813_=_C1232( C813 C1232 ) C813_=_C1233( C813 C1233 ) C813_=_C1234( C813 C1234 ) \nC813_=_C1236( C813 C1236 ) C813_=_C1237( C813 C1237 ) C813_=_C1238( C813 C1238 ) C813_=_C1239( C813 C1239 ) C813_=_C1240( C813 C1240 ) C813_=_C1241( C813 C1241 ) \nC813_=_C1242( C813 C1242 ) C813_=_C1243( C813 C1243 ) C813_=_C1244( C813 C1244 ) C813_=_C1245( C813 C1245 ) C813_=_C1246( C813 C1246 ) C813_=_C1247( C813 C1247 ) \nC813_=_C1248( C813 C1248 ) C813_=_C1249( C813 C1249 ) C813_=_C1250( C813 C1250 ) C813_=_C1251( C813 C1251 ) C813_=_C1252( C813 C1252 ) C813_=_C1253( C813 C1253 ) \nC813_=_C1254( C813 C1254 ) C813_=_C1255( C813 C1255 ) C813_=_C1256( C813 C1256 ) C813_=_C1257( C813 C1257 ) C813_=_C1258( C813 C1258 ) C813_=_C1259( C813 C1259 ) \nC814_=_C815( C814 C815 ) C814_=_C863( C814 C863 ) C814_=_C911( C814 C911 ) C814_=_C958( C814 C958 ) C814_=_C1004( C814 C1004 ) C814_=_C1049( C814 C1049 ) \nC814_=_C1093( C814 C1093 ) C814_=_C1136( C814 C1136 ) C814_=_C1261( C814 C1261 ) C814_=_C1262( C814 C1262 ) C814_=_C1263( C814 C1263 ) C814_=_C1264( C814 C1264 ) \nC814_=_C1265( C814 C1265 ) C814_=_C1266( C814 C1266 ) C814_=_C1267( C814 C1267 ) C814_=_C1268( C814 C1268 ) C814_=_C1269( C814 C1269 ) C814_=_C1270( C814 C1270 ) \nC814_=_C1271( C814 C1271 ) C814_=_C1272( C814 C1272 ) C814_=_C1273( C814 C1273 ) C814_=_C1274( C814 C1274 ) C814_=_C1275( C814 C1275 ) C814_=_C1277( C814 C1277 ) \nC814_=_C1278( C814 C1278 ) C814_=_C1279( C814 C1279 ) C814_=_C1280( C814 C1280 ) C814_=_C1281( C814 C1281 ) C814_=_C1282( C814 C1282 ) C814_=_C1283( C814 C1283 ) \nC814_=_C1284( C814 C1284 ) C814_=_C1285( C814 C1285 ) C814_=_C1286( C814 C1286 ) C814_=_C1287( C814 C1287 ) C814_=_C1288( C814 C1288 ) C814_=_C1289( C814 C1289 ) \nC814_=_C1290( C814 C1290 ) C814_=_C1291( C814 C1291 ) C814_=_C1292( C814 C1292 ) C814_=_C1293( C814 C1293 ) C814_=_C1294( C814 C1294 ) C814_=_C1295( C814 C1295 ) \nC814_=_C1296( C814 C1296 ) C814_=_C1297( C814 C1297 ) C814_=_C1298( C814 C1298 ) C814_=_C1299( C814 C1299 ) C815_=_C864( C815 C864 ) C815_=_C912( C815 C912 ) \nC815_=_C959( C815 C959 ) C815_=_C1005( C815 C1005 ) C815_=_C1050( C815 C1050 ) C815_=_C1094( C815 C1094 ) C815_=_C1137( C815 C1137 ) C815_=_C1300( C815 C1300 ) \nC815_=_C1301( C815 C1301 ) C815_=_C1302( C815 C1302 ) C815_=_C1303( C815 C1303 ) C815_=_C1304( C815 C1304 ) C815_=_C1305( C815 C1305 ) C815_=_C1306( C815 C1306 ) \nC815_=_C1307( C815 C1307 ) C815_=_C1308( C815 C1308 ) C815_=_C1309( C815 C1309 ) C815_=_C1310( C815 C1310 ) C815_=_C1311( C815 C1311 ) C815_=_C1312( C815 C1312 ) \nC815_=_C1313( C815 C1313 ) C815_=_C1314( C815 C1314 ) C815_=_C1315( C815 C1315 ) C815_=_C1317( C815 C1317 ) C815_=_C1318( C815 C1318 ) C815_=_C1319( C815 C1319 ) \nC815_=_C1320( C815 C1320 ) C815_=_C1321( C815 C1321 ) C815_=_C1322( C815 C1322 ) C815_=_C1323( C815 C1323 ) C815_=_C1324( C815 C1324 ) C815_=_C1325( C815 C1325 ) \nC815_=_C1326( C815 C1326 ) C815_=_C1327( C815 C1327 ) C815_=_C1328( C815 C1328 ) C815_=_C1329( C815 C1329 ) C815_=_C1330( C815 C1330 ) C815_=_C1331( C815 C1331 ) \nC815_=_C1332( C815 C1332 ) C815_=_C1333( C815 C1333 ) C815_=_C1334( C815 C1334 ) C815_=_C1335( C815 C1335 ) C815_=_C1336( C815 C1336 ) C815_=_C1337( C815 C1337 ) \nC815_=_C1338( C815 C1338 ) C857_=_C858( C857 C858 ) C857_=_C859( C857 C859 ) C857_=_C860( C857 C860 ) C857_=_C861( C857 C861 ) C857_=_C862( C857 C862 ) \nC857_=_C863( C857 C863 ) C857_=_C864( C857 C864 ) C857_=_C905( C857 C905 ) C857_=_C952( C857 C952 ) C857_=_C1002( C857 C1002 ) C857_=_C1003( C857 C1003 ) \nC857_=_C1004( C857 C1004 ) C857_=_C1005( C857 C1005 ) C857_=_C1006( C857 C1006 ) C857_=_C1007( C857 C1007 ) C857_=_C1008( C857 C1008 ) C857_=_C1009( C857 C1009 ) \nC857_=_C1010(</w:t>
      </w:r>
    </w:p>
    <w:p>
      <w:pPr>
        <w:pStyle w:val="PreformattedText"/>
        <w:bidi w:val="0"/>
        <w:spacing w:before="0" w:after="0"/>
        <w:jc w:val="left"/>
        <w:rPr/>
      </w:pPr>
      <w:r>
        <w:rPr/>
        <w:t xml:space="preserve"> </w:t>
      </w:r>
      <w:r>
        <w:rPr/>
        <w:t>C857 C1010 ) C857_=_C1011( C857 C1011 ) C857_=_C1012( C857 C1012 ) C857_=_C1013( C857 C1013 ) C857_=_C1014( C857 C1014 ) C857_=_C1016( C857 C1016 ) \nC857_=_C1017( C857 C1017 ) C857_=_C1018( C857 C1018 ) C857_=_C1019( C857 C1019 ) C857_=_C1020( C857 C1020 ) C857_=_C1021( C857 C1021 ) C857_=_C1022( C857 C1022 ) \nC857_=_C1023( C857 C1023 ) C857_=_C1024( C857 C1024 ) C857_=_C1025( C857 C1025 ) C857_=_C1026( C857 C1026 ) C857_=_C1027( C857 C1027 ) C857_=_C1028( C857 C1028 ) \nC857_=_C1029( C857 C1029 ) C857_=_C1030( C857 C1030 ) C857_=_C1031( C857 C1031 ) C857_=_C1032( C857 C1032 ) C857_=_C1033( C857 C1033 ) C857_=_C1034( C857 C1034 ) \nC857_=_C1035( C857 C1035 ) C857_=_C1036( C857 C1036 ) C857_=_C1037( C857 C1037 ) C857_=_C1038( C857 C1038 ) C857_=_C1039( C857 C1039 ) C857_=_C1040( C857 C1040 ) \nC857_=_C1041( C857 C1041 ) C857_=_C1042( C857 C1042 ) C857_=_C1043( C857 C1043 ) C857_=_C1044( C857 C1044 ) C858_=_C859( C858 C859 ) C858_=_C860( C858 C860 ) \nC858_=_C861( C858 C861 ) C858_=_C862( C858 C862 ) C858_=_C863( C858 C863 ) C858_=_C864( C858 C864 ) C858_=_C906( C858 C906 ) C858_=_C953( C858 C953 ) \nC858_=_C1047( C858 C1047 ) C858_=_C1048( C858 C1048 ) C858_=_C1049( C858 C1049 ) C858_=_C1050( C858 C1050 ) C858_=_C1051( C858 C1051 ) C858_=_C1052( C858 C1052 ) \nC858_=_C1053( C858 C1053 ) C858_=_C1054( C858 C1054 ) C858_=_C1055( C858 C1055 ) C858_=_C1056( C858 C1056 ) C858_=_C1057( C858 C1057 ) C858_=_C1058( C858 C1058 ) \nC858_=_C1059( C858 C1059 ) C858_=_C1060( C858 C1060 ) C858_=_C1062( C858 C1062 ) C858_=_C1063( C858 C1063 ) C858_=_C1064( C858 C1064 ) C858_=_C1065( C858 C1065 ) \nC858_=_C1066( C858 C1066 ) C858_=_C1067( C858 C1067 ) C858_=_C1068( C858 C1068 ) C858_=_C1069( C858 C1069 ) C858_=_C1070( C858 C1070 ) C858_=_C1071( C858 C1071 ) \nC858_=_C1072( C858 C1072 ) C858_=_C1073( C858 C1073 ) C858_=_C1074( C858 C1074 ) C858_=_C1075( C858 C1075 ) C858_=_C1076( C858 C1076 ) C858_=_C1077( C858 C1077 ) \nC858_=_C1078( C858 C1078 ) C858_=_C1079( C858 C1079 ) C858_=_C1080( C858 C1080 ) C858_=_C1081( C858 C1081 ) C858_=_C1082( C858 C1082 ) C858_=_C1083( C858 C1083 ) \nC858_=_C1084( C858 C1084 ) C858_=_C1085( C858 C1085 ) C858_=_C1086( C858 C1086 ) C858_=_C1087( C858 C1087 ) C858_=_C1088( C858 C1088 ) C858_=_C1089( C858 C1089 ) \nC859_=_C860( C859 C860 ) C859_=_C861( C859 C861 ) C859_=_C862( C859 C862 ) C859_=_C863( C859 C863 ) C859_=_C864( C859 C864 ) C859_=_C907( C859 C907 ) \nC859_=_C954( C859 C954 ) C859_=_C1091( C859 C1091 ) C859_=_C1092( C859 C1092 ) C859_=_C1093( C859 C1093 ) C859_=_C1094( C859 C1094 ) C859_=_C1095( C859 C1095 ) \nC859_=_C1096( C859 C1096 ) C859_=_C1097( C859 C1097 ) C859_=_C1098( C859 C1098 ) C859_=_C1099( C859 C1099 ) C859_=_C1100( C859 C1100 ) C859_=_C1101( C859 C1101 ) \nC859_=_C1102( C859 C1102 ) C859_=_C1103( C859 C1103 ) C859_=_C1104( C859 C1104 ) C859_=_C1105( C859 C1105 ) C859_=_C1107( C859 C1107 ) C859_=_C1108( C859 C1108 ) \nC859_=_C1109( C859 C1109 ) C859_=_C1110( C859 C1110 ) C859_=_C1111( C859 C1111 ) C859_=_C1112( C859 C1112 ) C859_=_C1113( C859 C1113 ) C859_=_C1114( C859 C1114 ) \nC859_=_C1115( C859 C1115 ) C859_=_C1116( C859 C1116 ) C859_=_C1117( C859 C1117 ) C859_=_C1118( C859 C1118 ) C859_=_C1119( C859 C1119 ) C859_=_C1120( C859 C1120 ) \nC859_=_C1121( C859 C1121 ) C859_=_C1122( C859 C1122 ) C859_=_C1123( C859 C1123 ) C859_=_C1124( C859 C1124 ) C859_=_C1125( C859 C1125 ) C859_=_C1126( C859 C1126 ) \nC859_=_C1127( C859 C1127 ) C859_=_C1128( C859 C1128 ) C859_=_C1129( C859 C1129 ) C859_=_C1130( C859 C1130 ) C859_=_C1131( C859 C1131 ) C859_=_C1132( C859 C1132 ) \nC859_=_C1133( C859 C1133 ) C860_=_C861( C860 C861 ) C860_=_C862( C860 C862 ) C860_=_C863( C860 C863 ) C860_=_C864( C860 C864 ) C860_=_C908( C860 C908 ) \nC860_=_C955( C860 C955 ) C860_=_C1134( C860 C1134 ) C860_=_C1135( C860 C1135 ) C860_=_C1136( C860 C1136 ) C860_=_C1137( C860 C1137 ) C860_=_C1138( C860 C1138 ) \nC860_=_C1139( C860 C1139 ) C860_=_C1140( C860 C1140 ) C860_=_C1141( C860 C1141 ) C860_=_C1142( C860 C1142 ) C860_=_C1143( C860 C1143 ) C860_=_C1144( C860 C1144 ) \nC860_=_C1145( C860 C1145 ) C860_=_C1146( C860 C1146 ) C860_=_C1147( C860 C1147 ) C860_=_C1148( C860 C1148 ) C860_=_C1149( C860 C1149 ) C860_=_C1151( C860 C1151 ) \nC860_=_C1152( C860 C1152 ) C860_=_C1153( C860 C1153 ) C860_=_C1154( C860 C1154 ) C860_=_C1155( C860 C1155 ) C860_=_C1156( C860 C1156 ) C860_=_C1157( C860 C1157 ) \nC860_=_C1158( C860 C1158 ) C860_=_C1159( C860 C1159 ) C860_=_C1160( C860 C1160 ) C860_=_C1161( C860 C1161 ) C860_=_C1162( C860 C1162 ) C860_=_C1163( C860 C1163 ) \nC860_=_C1164( C860 C1164 ) C860_=_C1165( C860 C1165 ) C860_=_C1166( C860 C1166 ) C860_=_C1167( C860 C1167 ) C860_=_C1168( C860 C1168 ) C860_=_C1169( C860 C1169 ) \nC860_=_C1170( C860 C1170 ) C860_=_C1171( C860 C1171 ) C860_=_C1172( C860 C1172 ) C860_=_C1173( C860 C1173 ) C860_=_C1174( C860 C1174 ) C860_=_C1175( C860 C1175 ) \nC860_=_C1176( C860 C1176 ) C861_=_C862( C861 C862 ) C861_=_C863( C861 C863 ) C861_=_C864( C861 C864 ) C861_=_C909( C861 C909 ) C861_=_C956( C861 C956 ) \nC861_=_C1002( C861 C1002 ) C861_=_C1047( C861 C1047 ) C861_=_C1091( C861 C1091 ) C861_=_C1134( C861 C1134 ) C861_=_C1180( C861 C1180 ) C861_=_C1181( C861 C1181 ) \nC861_=_C1182( C861 C1182 ) C861_=_C1183( C861 C1183 ) C861_=_C1184( C861 C1184 ) C861_=_C1185( C861 C1185 ) C861_=_C1186( C861 C1186 ) C861_=_C1187( C861 C1187 ) \nC861_=_C1188( C861 C1188 ) C861_=_C1189( C861 C1189 ) C861_=_C1190( C861 C1190 ) C861_=_C1191( C861 C1191 ) C861_=_C1192( C861 C1192 ) C861_=_C1194( C861 C1194 ) \nC861_=_C1195( C861 C1195 ) C861_=_C1196( C861 C1196 ) C861_=_C1197( C861 C1197 ) C861_=_C1198( C861 C1198 ) C861_=_C1199( C861 C1199 ) C861_=_C1200( C861 C1200 ) \nC861_=_C1201( C861 C1201 ) C861_=_C1202( C861 C1202 ) C861_=_C1203( C861 C1203 ) C861_=_C1204( C861 C1204 ) C861_=_C1205( C861 C1205 ) C861_=_C1206( C861 C1206 ) \nC861_=_C1207( C861 C1207 ) C861_=_C1208( C861 C1208 ) C861_=_C1209( C861 C1209 ) C861_=_C1210( C861 C1210 ) C861_=_C1211( C861 C1211 ) C861_=_C1212( C861 C1212 ) \nC861_=_C1213( C861 C1213 ) C861_=_C1214( C861 C1214 ) C861_=_C1215( C861 C1215 ) C861_=_C1216( C861 C1216 ) C861_=_C1217( C861 C1217 ) C861_=_C1218( C861 C1218 ) \nC862_=_C863( C862 C863 ) C862_=_C864( C862 C864 ) C862_=_C910( C862 C910 ) C862_=_C957( C862 C957 ) C862_=_C1003( C862 C1003 ) C862_=_C1048( C862 C1048 ) \nC862_=_C1092( C862 C1092 ) C862_=_C1135( C862 C1135 ) C862_=_C1221( C862 C1221 ) C862_=_C1222( C862 C1222 ) C862_=_C1223( C862 C1223 ) C862_=_C1224( C862 C1224 ) \nC862_=_C1225( C862 C1225 ) C862_=_C1226( C862 C1226 ) C862_=_C1227( C862 C1227 ) C862_=_C1228( C862 C1228 ) C862_=_C1229( C862 C1229 ) C862_=_C1230( C862 C1230 ) \nC862_=_C1231( C862 C1231 ) C862_=_C1232( C862 C1232 ) C862_=_C1233( C862 C1233 ) C862_=_C1234( C862 C1234 ) C862_=_C1236( C862 C1236 ) C862_=_C1237( C862 C1237 ) \nC862_=_C1238( C862 C1238 ) C862_=_C1239( C862 C1239 ) C862_=_C1240( C862 C1240 ) C862_=_C1241( C862 C1241 ) C862_=_C1242( C862 C1242 ) C862_=_C1243( C862 C1243 ) \nC862_=_C1244( C862 C1244 ) C862_=_C1245( C862 C1245 ) C862_=_C1246( C862 C1246 ) C862_=_C1247( C862 C1247 ) C862_=_C1248( C862 C1248 ) C862_=_C1249( C862 C1249 ) \nC862_=_C1250( C862 C1250 ) C862_=_C1251( C862 C1251 ) C862_=_C1252( C862 C1252 ) C862_=_C1253( C862 C1253 ) C862_=_C1254( C862 C1254 ) C862_=_C1255( C862 C1255 ) \nC862_=_C1256( C862 C1256 ) C862_=_C1257( C862 C1257 ) C862_=_C1258( C862 C1258 ) C862_=_C1259( C862 C1259 ) C863_=_C864( C863 C864 ) C863_=_C911( C863 C911 ) \nC863_=_C958( C863 C958 ) C863_=_C1004( C863 C1004 ) C863_=_C1049( C863 C1049 ) C863_=_C1093( C863 C1093 ) C863_=_C1136( C863 C1136 ) C863_=_C1261( C863 C1261 ) \nC863_=_C1262( C863 C1262 ) C863_=_C1263( C863 C1263 ) C863_=_C1264( C863 C1264 ) C863_=_C1265( C863 C1265 ) C863_=_C1266( C863 C1266 ) C863_=_C1267( C863 C1267 ) \nC863_=_C1268( C863 C1268 ) C863_=_C1269( C863 C1269 ) C863_=_C1270( C863 C1270 ) C863_=_C1271( C863 C1271 ) C863_=_C1272( C863 C1272 ) C863_=_C1273( C863 C1273 ) \nC863_=_C1274( C863 C1274 ) C863_=_C1275( C863 C1275 ) C863_=_C1277( C863 C1277 ) C863_=_C1278( C863 C1278 ) C863_=_C1279( C863 C1279 ) C863_=_C1280( C863 C1280 ) \nC863_=_C1281( C863 C1281 ) C863_=_C1282( C863 C1282 ) C863_=_C1283( C863 C1283 ) C863_=_C1284( C863 C1284 ) C863_=_C1285( C863 C1285 ) C863_=_C1286( C863 C1286 ) \nC863_=_C1287( C863 C1287 ) C863_=_C1288( C863 C1288 ) C863_=_C1289( C863 C1289 ) C863_=_C1290( C863 C1290 ) C863_=_C1291( C863 C1291 ) C863_=_C1292( C863 C1292 ) \nC863_=_C1293( C863 C1293 ) C863_=_C1294( C863 C1294 ) C863_=_C1295( C863 C1295 ) C863_=_C1296( C863 C1296 ) C863_=_C1297( C863 C1297 ) C863_=_C1298( C863 C1298 ) \nC863_=_C1299( C863 C1299 ) C864_=_C912( C864 C912 ) C864_=_C959( C864 C959 ) C864_=_C1005( C864 C1005 ) C864_=_C1050( C864 C1050 ) C864_=_C1094( C864 C1094 ) \nC864_=_C1137( C864 C1137 ) C864_=_C1300( C864 C1300 ) C864_=_C1301( C864 C1301 ) C864_=_C1302( C864 C1302 ) C864_=_C1303( C864 C1303 ) C864_=_C1304( C864 C1304 ) \nC864_=_C1305( C864 C1305 ) C864_=_C1306( C864 C1306 ) C864_=_C1307( C864 C1307 ) C864_=_C1308( C864 C1308 ) C864_=_C1309( C864 C1309 ) C864_=_C1310( C864 C1310 ) \nC864_=_C1311( C864 C1311 ) C864_=_C1312( C864 C1312 ) C864_=_C1313( C864 C1313 ) C864_=_C1314( C864 C1314 ) C864_=_C1315( C864 C1315 ) C864_=_C1317( C864 C1317 ) \nC864_=_C1318( C864 C1318 ) C864_=_C1319( C864 C1319 ) C864_=_C1320( C864 C1320 ) C864_=_C1321( C864 C1321 ) C864_=_C1322( C864 C1322 ) C864_=_C1323( C864 C1323 ) \nC864_=_C1324( C864 C1324 ) C864_=_C1325( C864 C1325 ) C864_=_C1326( C864 C1326 ) C864_=_C1327( C864 C1327 ) C864_=_C1328( C864 C1328 ) C864_=_C1329( C864 C1329 ) \nC864_=_C1330( C864 C1330 ) C864_=_C1331( C864 C1331 ) C864_=_C1332( C864 C1332 ) C864_=_C1333( C864 C1333 ) C864_=_C1334( C864 C1334 ) C864_=_C1335( C864 C1335 ) \nC864_=_C1336( C864 C1336 ) C864_=_C1337( C864 C1337 ) C864_=_C1338( C864 C1338 ) C905_=_C906( C905 C906 ) C905_=_C907( C905 C907 ) C905_=_C908(</w:t>
      </w:r>
    </w:p>
    <w:p>
      <w:pPr>
        <w:pStyle w:val="PreformattedText"/>
        <w:bidi w:val="0"/>
        <w:spacing w:before="0" w:after="0"/>
        <w:jc w:val="left"/>
        <w:rPr/>
      </w:pPr>
      <w:r>
        <w:rPr/>
        <w:t xml:space="preserve"> </w:t>
      </w:r>
      <w:r>
        <w:rPr/>
        <w:t>C905 C908 ) \nC905_=_C909( C905 C909 ) C905_=_C910( C905 C910 ) C905_=_C911( C905 C911 ) C905_=_C912( C905 C912 ) C905_=_C952( C905 C952 ) C905_=_C1002( C905 C1002 ) \nC905_=_C1003( C905 C1003 ) C905_=_C1004( C905 C1004 ) C905_=_C1005( C905 C1005 ) C905_=_C1006( C905 C1006 ) C905_=_C1007( C905 C1007 ) C905_=_C1008( C905 C1008 ) \nC905_=_C1009( C905 C1009 ) C905_=_C1010( C905 C1010 ) C905_=_C1011( C905 C1011 ) C905_=_C1012( C905 C1012 ) C905_=_C1013( C905 C1013 ) C905_=_C1014( C905 C1014 ) \nC905_=_C1016( C905 C1016 ) C905_=_C1017( C905 C1017 ) C905_=_C1018( C905 C1018 ) C905_=_C1019( C905 C1019 ) C905_=_C1020( C905 C1020 ) C905_=_C1021( C905 C1021 ) \nC905_=_C1022( C905 C1022 ) C905_=_C1023( C905 C1023 ) C905_=_C1024( C905 C1024 ) C905_=_C1025( C905 C1025 ) C905_=_C1026( C905 C1026 ) C905_=_C1027( C905 C1027 ) \nC905_=_C1028( C905 C1028 ) C905_=_C1029( C905 C1029 ) C905_=_C1030( C905 C1030 ) C905_=_C1031( C905 C1031 ) C905_=_C1032( C905 C1032 ) C905_=_C1033( C905 C1033 ) \nC905_=_C1034( C905 C1034 ) C905_=_C1035( C905 C1035 ) C905_=_C1036( C905 C1036 ) C905_=_C1037( C905 C1037 ) C905_=_C1038( C905 C1038 ) C905_=_C1039( C905 C1039 ) \nC905_=_C1040( C905 C1040 ) C905_=_C1041( C905 C1041 ) C905_=_C1042( C905 C1042 ) C905_=_C1043( C905 C1043 ) C905_=_C1044( C905 C1044 ) C906_=_C907( C906 C907 ) \nC906_=_C908( C906 C908 ) C906_=_C909( C906 C909 ) C906_=_C910( C906 C910 ) C906_=_C911( C906 C911 ) C906_=_C912( C906 C912 ) C906_=_C953( C906 C953 ) \nC906_=_C1047( C906 C1047 ) C906_=_C1048( C906 C1048 ) C906_=_C1049( C906 C1049 ) C906_=_C1050( C906 C1050 ) C906_=_C1051( C906 C1051 ) C906_=_C1052( C906 C1052 ) \nC906_=_C1053( C906 C1053 ) C906_=_C1054( C906 C1054 ) C906_=_C1055( C906 C1055 ) C906_=_C1056( C906 C1056 ) C906_=_C1057( C906 C1057 ) C906_=_C1058( C906 C1058 ) \nC906_=_C1059( C906 C1059 ) C906_=_C1060( C906 C1060 ) C906_=_C1062( C906 C1062 ) C906_=_C1063( C906 C1063 ) C906_=_C1064( C906 C1064 ) C906_=_C1065( C906 C1065 ) \nC906_=_C1066( C906 C1066 ) C906_=_C1067( C906 C1067 ) C906_=_C1068( C906 C1068 ) C906_=_C1069( C906 C1069 ) C906_=_C1070( C906 C1070 ) C906_=_C1071( C906 C1071 ) \nC906_=_C1072( C906 C1072 ) C906_=_C1073( C906 C1073 ) C906_=_C1074( C906 C1074 ) C906_=_C1075( C906 C1075 ) C906_=_C1076( C906 C1076 ) C906_=_C1077( C906 C1077 ) \nC906_=_C1078( C906 C1078 ) C906_=_C1079( C906 C1079 ) C906_=_C1080( C906 C1080 ) C906_=_C1081( C906 C1081 ) C906_=_C1082( C906 C1082 ) C906_=_C1083( C906 C1083 ) \nC906_=_C1084( C906 C1084 ) C906_=_C1085( C906 C1085 ) C906_=_C1086( C906 C1086 ) C906_=_C1087( C906 C1087 ) C906_=_C1088( C906 C1088 ) C906_=_C1089( C906 C1089 ) \nC907_=_C908( C907 C908 ) C907_=_C909( C907 C909 ) C907_=_C910( C907 C910 ) C907_=_C911( C907 C911 ) C907_=_C912( C907 C912 ) C907_=_C954( C907 C954 ) \nC907_=_C1091( C907 C1091 ) C907_=_C1092( C907 C1092 ) C907_=_C1093( C907 C1093 ) C907_=_C1094( C907 C1094 ) C907_=_C1095( C907 C1095 ) C907_=_C1096( C907 C1096 ) \nC907_=_C1097( C907 C1097 ) C907_=_C1098( C907 C1098 ) C907_=_C1099( C907 C1099 ) C907_=_C1100( C907 C1100 ) C907_=_C1101( C907 C1101 ) C907_=_C1102( C907 C1102 ) \nC907_=_C1103( C907 C1103 ) C907_=_C1104( C907 C1104 ) C907_=_C1105( C907 C1105 ) C907_=_C1107( C907 C1107 ) C907_=_C1108( C907 C1108 ) C907_=_C1109( C907 C1109 ) \nC907_=_C1110( C907 C1110 ) C907_=_C1111( C907 C1111 ) C907_=_C1112( C907 C1112 ) C907_=_C1113( C907 C1113 ) C907_=_C1114( C907 C1114 ) C907_=_C1115( C907 C1115 ) \nC907_=_C1116( C907 C1116 ) C907_=_C1117( C907 C1117 ) C907_=_C1118( C907 C1118 ) C907_=_C1119( C907 C1119 ) C907_=_C1120( C907 C1120 ) C907_=_C1121( C907 C1121 ) \nC907_=_C1122( C907 C1122 ) C907_=_C1123( C907 C1123 ) C907_=_C1124( C907 C1124 ) C907_=_C1125( C907 C1125 ) C907_=_C1126( C907 C1126 ) C907_=_C1127( C907 C1127 ) \nC907_=_C1128( C907 C1128 ) C907_=_C1129( C907 C1129 ) C907_=_C1130( C907 C1130 ) C907_=_C1131( C907 C1131 ) C907_=_C1132( C907 C1132 ) C907_=_C1133( C907 C1133 ) \nC908_=_C909( C908 C909 ) C908_=_C910( C908 C910 ) C908_=_C911( C908 C911 ) C908_=_C912( C908 C912 ) C908_=_C955( C908 C955 ) C908_=_C1134( C908 C1134 ) \nC908_=_C1135( C908 C1135 ) C908_=_C1136( C908 C1136 ) C908_=_C1137( C908 C1137 ) C908_=_C1138( C908 C1138 ) C908_=_C1139( C908 C1139 ) C908_=_C1140( C908 C1140 ) \nC908_=_C1141( C908 C1141 ) C908_=_C1142( C908 C1142 ) C908_=_C1143( C908 C1143 ) C908_=_C1144( C908 C1144 ) C908_=_C1145( C908 C1145 ) C908_=_C1146( C908 C1146 ) \nC908_=_C1147( C908 C1147 ) C908_=_C1148( C908 C1148 ) C908_=_C1149( C908 C1149 ) C908_=_C1151( C908 C1151 ) C908_=_C1152( C908 C1152 ) C908_=_C1153( C908 C1153 ) \nC908_=_C1154( C908 C1154 ) C908_=_C1155( C908 C1155 ) C908_=_C1156( C908 C1156 ) C908_=_C1157( C908 C1157 ) C908_=_C1158( C908 C1158 ) C908_=_C1159( C908 C1159 ) \nC908_=_C1160( C908 C1160 ) C908_=_C1161( C908 C1161 ) C908_=_C1162( C908 C1162 ) C908_=_C1163( C908 C1163 ) C908_=_C1164( C908 C1164 ) C908_=_C1165( C908 C1165 ) \nC908_=_C1166( C908 C1166 ) C908_=_C1167( C908 C1167 ) C908_=_C1168( C908 C1168 ) C908_=_C1169( C908 C1169 ) C908_=_C1170( C908 C1170 ) C908_=_C1171( C908 C1171 ) \nC908_=_C1172( C908 C1172 ) C908_=_C1173( C908 C1173 ) C908_=_C1174( C908 C1174 ) C908_=_C1175( C908 C1175 ) C908_=_C1176( C908 C1176 ) C909_=_C910( C909 C910 ) \nC909_=_C911( C909 C911 ) C909_=_C912( C909 C912 ) C909_=_C956( C909 C956 ) C909_=_C1002( C909 C1002 ) C909_=_C1047( C909 C1047 ) C909_=_C1091( C909 C1091 ) \nC909_=_C1134( C909 C1134 ) C909_=_C1180( C909 C1180 ) C909_=_C1181( C909 C1181 ) C909_=_C1182( C909 C1182 ) C909_=_C1183( C909 C1183 ) C909_=_C1184( C909 C1184 ) \nC909_=_C1185( C909 C1185 ) C909_=_C1186( C909 C1186 ) C909_=_C1187( C909 C1187 ) C909_=_C1188( C909 C1188 ) C909_=_C1189( C909 C1189 ) C909_=_C1190( C909 C1190 ) \nC909_=_C1191( C909 C1191 ) C909_=_C1192( C909 C1192 ) C909_=_C1194( C909 C1194 ) C909_=_C1195( C909 C1195 ) C909_=_C1196( C909 C1196 ) C909_=_C1197( C909 C1197 ) \nC909_=_C1198( C909 C1198 ) C909_=_C1199( C909 C1199 ) C909_=_C1200( C909 C1200 ) C909_=_C1201( C909 C1201 ) C909_=_C1202( C909 C1202 ) C909_=_C1203( C909 C1203 ) \nC909_=_C1204( C909 C1204 ) C909_=_C1205( C909 C1205 ) C909_=_C1206( C909 C1206 ) C909_=_C1207( C909 C1207 ) C909_=_C1208( C909 C1208 ) C909_=_C1209( C909 C1209 ) \nC909_=_C1210( C909 C1210 ) C909_=_C1211( C909 C1211 ) C909_=_C1212( C909 C1212 ) C909_=_C1213( C909 C1213 ) C909_=_C1214( C909 C1214 ) C909_=_C1215( C909 C1215 ) \nC909_=_C1216( C909 C1216 ) C909_=_C1217( C909 C1217 ) C909_=_C1218( C909 C1218 ) C910_=_C911( C910 C911 ) C910_=_C912( C910 C912 ) C910_=_C957( C910 C957 ) \nC910_=_C1003( C910 C1003 ) C910_=_C1048( C910 C1048 ) C910_=_C1092( C910 C1092 ) C910_=_C1135( C910 C1135 ) C910_=_C1221( C910 C1221 ) C910_=_C1222( C910 C1222 ) \nC910_=_C1223( C910 C1223 ) C910_=_C1224( C910 C1224 ) C910_=_C1225( C910 C1225 ) C910_=_C1226( C910 C1226 ) C910_=_C1227( C910 C1227 ) C910_=_C1228( C910 C1228 ) \nC910_=_C1229( C910 C1229 ) C910_=_C1230( C910 C1230 ) C910_=_C1231( C910 C1231 ) C910_=_C1232( C910 C1232 ) C910_=_C1233( C910 C1233 ) C910_=_C1234( C910 C1234 ) \nC910_=_C1236( C910 C1236 ) C910_=_C1237( C910 C1237 ) C910_=_C1238( C910 C1238 ) C910_=_C1239( C910 C1239 ) C910_=_C1240( C910 C1240 ) C910_=_C1241( C910 C1241 ) \nC910_=_C1242( C910 C1242 ) C910_=_C1243( C910 C1243 ) C910_=_C1244( C910 C1244 ) C910_=_C1245( C910 C1245 ) C910_=_C1246( C910 C1246 ) C910_=_C1247( C910 C1247 ) \nC910_=_C1248( C910 C1248 ) C910_=_C1249( C910 C1249 ) C910_=_C1250( C910 C1250 ) C910_=_C1251( C910 C1251 ) C910_=_C1252( C910 C1252 ) C910_=_C1253( C910 C1253 ) \nC910_=_C1254( C910 C1254 ) C910_=_C1255( C910 C1255 ) C910_=_C1256( C910 C1256 ) C910_=_C1257( C910 C1257 ) C910_=_C1258( C910 C1258 ) C910_=_C1259( C910 C1259 ) \nC911_=_C912( C911 C912 ) C911_=_C958( C911 C958 ) C911_=_C1004( C911 C1004 ) C911_=_C1049( C911 C1049 ) C911_=_C1093( C911 C1093 ) C911_=_C1136( C911 C1136 ) \nC911_=_C1261( C911 C1261 ) C911_=_C1262( C911 C1262 ) C911_=_C1263( C911 C1263 ) C911_=_C1264( C911 C1264 ) C911_=_C1265( C911 C1265 ) C911_=_C1266( C911 C1266 ) \nC911_=_C1267( C911 C1267 ) C911_=_C1268( C911 C1268 ) C911_=_C1269( C911 C1269 ) C911_=_C1270( C911 C1270 ) C911_=_C1271( C911 C1271 ) C911_=_C1272( C911 C1272 ) \nC911_=_C1273( C911 C1273 ) C911_=_C1274( C911 C1274 ) C911_=_C1275( C911 C1275 ) C911_=_C1277( C911 C1277 ) C911_=_C1278( C911 C1278 ) C911_=_C1279( C911 C1279 ) \nC911_=_C1280( C911 C1280 ) C911_=_C1281( C911 C1281 ) C911_=_C1282( C911 C1282 ) C911_=_C1283( C911 C1283 ) C911_=_C1284( C911 C1284 ) C911_=_C1285( C911 C1285 ) \nC911_=_C1286( C911 C1286 ) C911_=_C1287( C911 C1287 ) C911_=_C1288( C911 C1288 ) C911_=_C1289( C911 C1289 ) C911_=_C1290( C911 C1290 ) C911_=_C1291( C911 C1291 ) \nC911_=_C1292( C911 C1292 ) C911_=_C1293( C911 C1293 ) C911_=_C1294( C911 C1294 ) C911_=_C1295( C911 C1295 ) C911_=_C1296( C911 C1296 ) C911_=_C1297( C911 C1297 ) \nC911_=_C1298( C911 C1298 ) C911_=_C1299( C911 C1299 ) C912_=_C959( C912 C959 ) C912_=_C1005( C912 C1005 ) C912_=_C1050( C912 C1050 ) C912_=_C1094( C912 C1094 ) \nC912_=_C1137( C912 C1137 ) C912_=_C1300( C912 C1300 ) C912_=_C1301( C912 C1301 ) C912_=_C1302( C912 C1302 ) C912_=_C1303( C912 C1303 ) C912_=_C1304( C912 C1304 ) \nC912_=_C1305( C912 C1305 ) C912_=_C1306( C912 C1306 ) C912_=_C1307( C912 C1307 ) C912_=_C1308( C912 C1308 ) C912_=_C1309( C912 C1309 ) C912_=_C1310( C912 C1310 ) \nC912_=_C1311( C912 C1311 ) C912_=_C1312( C912 C1312 ) C912_=_C1313( C912 C1313 ) C912_=_C1314( C912 C1314 ) C912_=_C1315( C912 C1315 ) C912_=_C1317( C912 C1317 ) \nC912_=_C1318( C912 C1318 ) C912_=_C1319( C912 C1319 ) C912_=_C1320( C912 C1320 ) C912_=_C1321( C912 C1321 ) C912_=_C1322( C912 C1322 ) C912_=_C1323( C912 C1323 ) \nC912_=_C1324( C912 C1324 ) C912_=_C1325( C912 C1325 ) C912_=_C1326( C912 C1326 ) C912_=_C1327( C912 C1327 ) C912_=_C1328( C912 C1328 ) C912_=_C1329( C912 C1329 ) \nC912_=_C1330( C912 C1330 ) C912_=_C1331( C912 C1331 ) C912_=_C1332( C912 C1332 ) C912_=_C1333( C912 C1333 ) C912_=_C1334(</w:t>
      </w:r>
    </w:p>
    <w:p>
      <w:pPr>
        <w:pStyle w:val="PreformattedText"/>
        <w:bidi w:val="0"/>
        <w:spacing w:before="0" w:after="0"/>
        <w:jc w:val="left"/>
        <w:rPr/>
      </w:pPr>
      <w:r>
        <w:rPr/>
        <w:t xml:space="preserve"> </w:t>
      </w:r>
      <w:r>
        <w:rPr/>
        <w:t>C912 C1334 ) C912_=_C1335( C912 C1335 ) \nC912_=_C1336( C912 C1336 ) C912_=_C1337( C912 C1337 ) C912_=_C1338( C912 C1338 ) C952_=_C953( C952 C953 ) C952_=_C954( C952 C954 ) C952_=_C955( C952 C955 ) \nC952_=_C956( C952 C956 ) C952_=_C957( C952 C957 ) C952_=_C958( C952 C958 ) C952_=_C959( C952 C959 ) C952_=_C1002( C952 C1002 ) C952_=_C1003( C952 C1003 ) \nC952_=_C1004( C952 C1004 ) C952_=_C1005( C952 C1005 ) C952_=_C1006( C952 C1006 ) C952_=_C1007( C952 C1007 ) C952_=_C1008( C952 C1008 ) C952_=_C1009( C952 C1009 ) \nC952_=_C1010( C952 C1010 ) C952_=_C1011( C952 C1011 ) C952_=_C1012( C952 C1012 ) C952_=_C1013( C952 C1013 ) C952_=_C1014( C952 C1014 ) C952_=_C1016( C952 C1016 ) \nC952_=_C1017( C952 C1017 ) C952_=_C1018( C952 C1018 ) C952_=_C1019( C952 C1019 ) C952_=_C1020( C952 C1020 ) C952_=_C1021( C952 C1021 ) C952_=_C1022( C952 C1022 ) \nC952_=_C1023( C952 C1023 ) C952_=_C1024( C952 C1024 ) C952_=_C1025( C952 C1025 ) C952_=_C1026( C952 C1026 ) C952_=_C1027( C952 C1027 ) C952_=_C1028( C952 C1028 ) \nC952_=_C1029( C952 C1029 ) C952_=_C1030( C952 C1030 ) C952_=_C1031( C952 C1031 ) C952_=_C1032( C952 C1032 ) C952_=_C1033( C952 C1033 ) C952_=_C1034( C952 C1034 ) \nC952_=_C1035( C952 C1035 ) C952_=_C1036( C952 C1036 ) C952_=_C1037( C952 C1037 ) C952_=_C1038( C952 C1038 ) C952_=_C1039( C952 C1039 ) C952_=_C1040( C952 C1040 ) \nC952_=_C1041( C952 C1041 ) C952_=_C1042( C952 C1042 ) C952_=_C1043( C952 C1043 ) C952_=_C1044( C952 C1044 ) C953_=_C954( C953 C954 ) C953_=_C955( C953 C955 ) \nC953_=_C956( C953 C956 ) C953_=_C957( C953 C957 ) C953_=_C958( C953 C958 ) C953_=_C959( C953 C959 ) C953_=_C1047( C953 C1047 ) C953_=_C1048( C953 C1048 ) \nC953_=_C1049( C953 C1049 ) C953_=_C1050( C953 C1050 ) C953_=_C1051( C953 C1051 ) C953_=_C1052( C953 C1052 ) C953_=_C1053( C953 C1053 ) C953_=_C1054( C953 C1054 ) \nC953_=_C1055( C953 C1055 ) C953_=_C1056( C953 C1056 ) C953_=_C1057( C953 C1057 ) C953_=_C1058( C953 C1058 ) C953_=_C1059( C953 C1059 ) C953_=_C1060( C953 C1060 ) \nC953_=_C1062( C953 C1062 ) C953_=_C1063( C953 C1063 ) C953_=_C1064( C953 C1064 ) C953_=_C1065( C953 C1065 ) C953_=_C1066( C953 C1066 ) C953_=_C1067( C953 C1067 ) \nC953_=_C1068( C953 C1068 ) C953_=_C1069( C953 C1069 ) C953_=_C1070( C953 C1070 ) C953_=_C1071( C953 C1071 ) C953_=_C1072( C953 C1072 ) C953_=_C1073( C953 C1073 ) \nC953_=_C1074( C953 C1074 ) C953_=_C1075( C953 C1075 ) C953_=_C1076( C953 C1076 ) C953_=_C1077( C953 C1077 ) C953_=_C1078( C953 C1078 ) C953_=_C1079( C953 C1079 ) \nC953_=_C1080( C953 C1080 ) C953_=_C1081( C953 C1081 ) C953_=_C1082( C953 C1082 ) C953_=_C1083( C953 C1083 ) C953_=_C1084( C953 C1084 ) C953_=_C1085( C953 C1085 ) \nC953_=_C1086( C953 C1086 ) C953_=_C1087( C953 C1087 ) C953_=_C1088( C953 C1088 ) C953_=_C1089( C953 C1089 ) C954_=_C955( C954 C955 ) C954_=_C956( C954 C956 ) \nC954_=_C957( C954 C957 ) C954_=_C958( C954 C958 ) C954_=_C959( C954 C959 ) C954_=_C1091( C954 C1091 ) C954_=_C1092( C954 C1092 ) C954_=_C1093( C954 C1093 ) \nC954_=_C1094( C954 C1094 ) C954_=_C1095( C954 C1095 ) C954_=_C1096( C954 C1096 ) C954_=_C1097( C954 C1097 ) C954_=_C1098( C954 C1098 ) C954_=_C1099( C954 C1099 ) \nC954_=_C1100( C954 C1100 ) C954_=_C1101( C954 C1101 ) C954_=_C1102( C954 C1102 ) C954_=_C1103( C954 C1103 ) C954_=_C1104( C954 C1104 ) C954_=_C1105( C954 C1105 ) \nC954_=_C1107( C954 C1107 ) C954_=_C1108( C954 C1108 ) C954_=_C1109( C954 C1109 ) C954_=_C1110( C954 C1110 ) C954_=_C1111( C954 C1111 ) C954_=_C1112( C954 C1112 ) \nC954_=_C1113( C954 C1113 ) C954_=_C1114( C954 C1114 ) C954_=_C1115( C954 C1115 ) C954_=_C1116( C954 C1116 ) C954_=_C1117( C954 C1117 ) C954_=_C1118( C954 C1118 ) \nC954_=_C1119( C954 C1119 ) C954_=_C1120( C954 C1120 ) C954_=_C1121( C954 C1121 ) C954_=_C1122( C954 C1122 ) C954_=_C1123( C954 C1123 ) C954_=_C1124( C954 C1124 ) \nC954_=_C1125( C954 C1125 ) C954_=_C1126( C954 C1126 ) C954_=_C1127( C954 C1127 ) C954_=_C1128( C954 C1128 ) C954_=_C1129( C954 C1129 ) C954_=_C1130( C954 C1130 ) \nC954_=_C1131( C954 C1131 ) C954_=_C1132( C954 C1132 ) C954_=_C1133( C954 C1133 ) C955_=_C956( C955 C956 ) C955_=_C957( C955 C957 ) C955_=_C958( C955 C958 ) \nC955_=_C959( C955 C959 ) C955_=_C1134( C955 C1134 ) C955_=_C1135( C955 C1135 ) C955_=_C1136( C955 C1136 ) C955_=_C1137( C955 C1137 ) C955_=_C1138( C955 C1138 ) \nC955_=_C1139( C955 C1139 ) C955_=_C1140( C955 C1140 ) C955_=_C1141( C955 C1141 ) C955_=_C1142( C955 C1142 ) C955_=_C1143( C955 C1143 ) C955_=_C1144( C955 C1144 ) \nC955_=_C1145( C955 C1145 ) C955_=_C1146( C955 C1146 ) C955_=_C1147( C955 C1147 ) C955_=_C1148( C955 C1148 ) C955_=_C1149( C955 C1149 ) C955_=_C1151( C955 C1151 ) \nC955_=_C1152( C955 C1152 ) C955_=_C1153( C955 C1153 ) C955_=_C1154( C955 C1154 ) C955_=_C1155( C955 C1155 ) C955_=_C1156( C955 C1156 ) C955_=_C1157( C955 C1157 ) \nC955_=_C1158( C955 C1158 ) C955_=_C1159( C955 C1159 ) C955_=_C1160( C955 C1160 ) C955_=_C1161( C955 C1161 ) C955_=_C1162( C955 C1162 ) C955_=_C1163( C955 C1163 ) \nC955_=_C1164( C955 C1164 ) C955_=_C1165( C955 C1165 ) C955_=_C1166( C955 C1166 ) C955_=_C1167( C955 C1167 ) C955_=_C1168( C955 C1168 ) C955_=_C1169( C955 C1169 ) \nC955_=_C1170( C955 C1170 ) C955_=_C1171( C955 C1171 ) C955_=_C1172( C955 C1172 ) C955_=_C1173( C955 C1173 ) C955_=_C1174( C955 C1174 ) C955_=_C1175( C955 C1175 ) \nC955_=_C1176( C955 C1176 ) C956_=_C957( C956 C957 ) C956_=_C958( C956 C958 ) C956_=_C959( C956 C959 ) C956_=_C1002( C956 C1002 ) C956_=_C1047( C956 C1047 ) \nC956_=_C1091( C956 C1091 ) C956_=_C1134( C956 C1134 ) C956_=_C1180( C956 C1180 ) C956_=_C1181( C956 C1181 ) C956_=_C1182( C956 C1182 ) C956_=_C1183( C956 C1183 ) \nC956_=_C1184( C956 C1184 ) C956_=_C1185( C956 C1185 ) C956_=_C1186( C956 C1186 ) C956_=_C1187( C956 C1187 ) C956_=_C1188( C956 C1188 ) C956_=_C1189( C956 C1189 ) \nC956_=_C1190( C956 C1190 ) C956_=_C1191( C956 C1191 ) C956_=_C1192( C956 C1192 ) C956_=_C1194( C956 C1194 ) C956_=_C1195( C956 C1195 ) C956_=_C1196( C956 C1196 ) \nC956_=_C1197( C956 C1197 ) C956_=_C1198( C956 C1198 ) C956_=_C1199( C956 C1199 ) C956_=_C1200( C956 C1200 ) C956_=_C1201( C956 C1201 ) C956_=_C1202( C956 C1202 ) \nC956_=_C1203( C956 C1203 ) C956_=_C1204( C956 C1204 ) C956_=_C1205( C956 C1205 ) C956_=_C1206( C956 C1206 ) C956_=_C1207( C956 C1207 ) C956_=_C1208( C956 C1208 ) \nC956_=_C1209( C956 C1209 ) C956_=_C1210( C956 C1210 ) C956_=_C1211( C956 C1211 ) C956_=_C1212( C956 C1212 ) C956_=_C1213( C956 C1213 ) C956_=_C1214( C956 C1214 ) \nC956_=_C1215( C956 C1215 ) C956_=_C1216( C956 C1216 ) C956_=_C1217( C956 C1217 ) C956_=_C1218( C956 C1218 ) C957_=_C958( C957 C958 ) C957_=_C959( C957 C959 ) \nC957_=_C1003( C957 C1003 ) C957_=_C1048( C957 C1048 ) C957_=_C1092( C957 C1092 ) C957_=_C1135( C957 C1135 ) C957_=_C1221( C957 C1221 ) C957_=_C1222( C957 C1222 ) \nC957_=_C1223( C957 C1223 ) C957_=_C1224( C957 C1224 ) C957_=_C1225( C957 C1225 ) C957_=_C1226( C957 C1226 ) C957_=_C1227( C957 C1227 ) C957_=_C1228( C957 C1228 ) \nC957_=_C1229( C957 C1229 ) C957_=_C1230( C957 C1230 ) C957_=_C1231( C957 C1231 ) C957_=_C1232( C957 C1232 ) C957_=_C1233( C957 C1233 ) C957_=_C1234( C957 C1234 ) \nC957_=_C1236( C957 C1236 ) C957_=_C1237( C957 C1237 ) C957_=_C1238( C957 C1238 ) C957_=_C1239( C957 C1239 ) C957_=_C1240( C957 C1240 ) C957_=_C1241( C957 C1241 ) \nC957_=_C1242( C957 C1242 ) C957_=_C1243( C957 C1243 ) C957_=_C1244( C957 C1244 ) C957_=_C1245( C957 C1245 ) C957_=_C1246( C957 C1246 ) C957_=_C1247( C957 C1247 ) \nC957_=_C1248( C957 C1248 ) C957_=_C1249( C957 C1249 ) C957_=_C1250( C957 C1250 ) C957_=_C1251( C957 C1251 ) C957_=_C1252( C957 C1252 ) C957_=_C1253( C957 C1253 ) \nC957_=_C1254( C957 C1254 ) C957_=_C1255( C957 C1255 ) C957_=_C1256( C957 C1256 ) C957_=_C1257( C957 C1257 ) C957_=_C1258( C957 C1258 ) C957_=_C1259( C957 C1259 ) \nC958_=_C959( C958 C959 ) C958_=_C1004( C958 C1004 ) C958_=_C1049( C958 C1049 ) C958_=_C1093( C958 C1093 ) C958_=_C1136( C958 C1136 ) C958_=_C1261( C958 C1261 ) \nC958_=_C1262( C958 C1262 ) C958_=_C1263( C958 C1263 ) C958_=_C1264( C958 C1264 ) C958_=_C1265( C958 C1265 ) C958_=_C1266( C958 C1266 ) C958_=_C1267( C958 C1267 ) \nC958_=_C1268( C958 C1268 ) C958_=_C1269( C958 C1269 ) C958_=_C1270( C958 C1270 ) C958_=_C1271( C958 C1271 ) C958_=_C1272( C958 C1272 ) C958_=_C1273( C958 C1273 ) \nC958_=_C1274( C958 C1274 ) C958_=_C1275( C958 C1275 ) C958_=_C1277( C958 C1277 ) C958_=_C1278( C958 C1278 ) C958_=_C1279( C958 C1279 ) C958_=_C1280( C958 C1280 ) \nC958_=_C1281( C958 C1281 ) C958_=_C1282( C958 C1282 ) C958_=_C1283( C958 C1283 ) C958_=_C1284( C958 C1284 ) C958_=_C1285( C958 C1285 ) C958_=_C1286( C958 C1286 ) \nC958_=_C1287( C958 C1287 ) C958_=_C1288( C958 C1288 ) C958_=_C1289( C958 C1289 ) C958_=_C1290( C958 C1290 ) C958_=_C1291( C958 C1291 ) C958_=_C1292( C958 C1292 ) \nC958_=_C1293( C958 C1293 ) C958_=_C1294( C958 C1294 ) C958_=_C1295( C958 C1295 ) C958_=_C1296( C958 C1296 ) C958_=_C1297( C958 C1297 ) C958_=_C1298( C958 C1298 ) \nC958_=_C1299( C958 C1299 ) C959_=_C1005( C959 C1005 ) C959_=_C1050( C959 C1050 ) C959_=_C1094( C959 C1094 ) C959_=_C1137( C959 C1137 ) C959_=_C1300( C959 C1300 ) \nC959_=_C1301( C959 C1301 ) C959_=_C1302( C959 C1302 ) C959_=_C1303( C959 C1303 ) C959_=_C1304( C959 C1304 ) C959_=_C1305( C959 C1305 ) C959_=_C1306( C959 C1306 ) \nC959_=_C1307( C959 C1307 ) C959_=_C1308( C959 C1308 ) C959_=_C1309( C959 C1309 ) C959_=_C1310( C959 C1310 ) C959_=_C1311( C959 C1311 ) C959_=_C1312( C959 C1312 ) \nC959_=_C1313( C959 C1313 ) C959_=_C1314( C959 C1314 ) C959_=_C1315( C959 C1315 ) C959_=_C1317( C959 C1317 ) C959_=_C1318( C959 C1318 ) C959_=_C1319( C959 C1319 ) \nC959_=_C1320( C959 C1320 ) C959_=_C1321( C959 C1321 ) C959_=_C1322( C959 C1322 ) C959_=_C1323( C959 C1323 ) C959_=_C1324( C959 C1324 ) C959_=_C1325( C959 C1325 ) \nC959_=_C1326( C959 C1326 ) C959_=_C1327( C959 C1327 ) C959_=_C1328( C959 C1328 ) C959_=_C1329( C959 C1329 ) C959_=_C1330( C959 C1330 ) C959_=_C1331( C959 C1331 ) \nC959_=_C1332( C959 C1332 ) C959_=_C1333( C959 C1333 ) C959_=_C1334( C959 C1334</w:t>
      </w:r>
    </w:p>
    <w:p>
      <w:pPr>
        <w:pStyle w:val="PreformattedText"/>
        <w:bidi w:val="0"/>
        <w:spacing w:before="0" w:after="0"/>
        <w:jc w:val="left"/>
        <w:rPr/>
      </w:pPr>
      <w:r>
        <w:rPr/>
        <w:t xml:space="preserve"> </w:t>
      </w:r>
      <w:r>
        <w:rPr/>
        <w:t>) C959_=_C1335( C959 C1335 ) C959_=_C1336( C959 C1336 ) C959_=_C1337( C959 C1337 ) \nC959_=_C1338( C959 C1338 ) C1002_=_C1003( C1002 C1003 ) C1002_=_C1004( C1002 C1004 ) C1002_=_C1005( C1002 C1005 ) C1002_=_C1006( C1002 C1006 ) C1002_=_C1007( C1002 C1007 ) \nC1002_=_C1008( C1002 C1008 ) C1002_=_C1009( C1002 C1009 ) C1002_=_C1010( C1002 C1010 ) C1002_=_C1011( C1002 C1011 ) C1002_=_C1012( C1002 C1012 ) C1002_=_C1013( C1002 C1013 ) \nC1002_=_C1014( C1002 C1014 ) C1002_=_C1016( C1002 C1016 ) C1002_=_C1017( C1002 C1017 ) C1002_=_C1018( C1002 C1018 ) C1002_=_C1019( C1002 C1019 ) C1002_=_C1020( C1002 C1020 ) \nC1002_=_C1021( C1002 C1021 ) C1002_=_C1022( C1002 C1022 ) C1002_=_C1023( C1002 C1023 ) C1002_=_C1024( C1002 C1024 ) C1002_=_C1025( C1002 C1025 ) C1002_=_C1026( C1002 C1026 ) \nC1002_=_C1027( C1002 C1027 ) C1002_=_C1028( C1002 C1028 ) C1002_=_C1029( C1002 C1029 ) C1002_=_C1030( C1002 C1030 ) C1002_=_C1031( C1002 C1031 ) C1002_=_C1032( C1002 C1032 ) \nC1002_=_C1033( C1002 C1033 ) C1002_=_C1034( C1002 C1034 ) C1002_=_C1035( C1002 C1035 ) C1002_=_C1036( C1002 C1036 ) C1002_=_C1037( C1002 C1037 ) C1002_=_C1038( C1002 C1038 ) \nC1002_=_C1039( C1002 C1039 ) C1002_=_C1040( C1002 C1040 ) C1002_=_C1041( C1002 C1041 ) C1002_=_C1042( C1002 C1042 ) C1002_=_C1043( C1002 C1043 ) C1002_=_C1044( C1002 C1044 ) \nC1002_=_C1047( C1002 C1047 ) C1002_=_C1091( C1002 C1091 ) C1002_=_C1134( C1002 C1134 ) C1002_=_C1180( C1002 C1180 ) C1002_=_C1181( C1002 C1181 ) C1002_=_C1182( C1002 C1182 ) \nC1002_=_C1183( C1002 C1183 ) C1002_=_C1184( C1002 C1184 ) C1002_=_C1185( C1002 C1185 ) C1002_=_C1186( C1002 C1186 ) C1002_=_C1187( C1002 C1187 ) C1002_=_C1188( C1002 C1188 ) \nC1002_=_C1189( C1002 C1189 ) C1002_=_C1190( C1002 C1190 ) C1002_=_C1191( C1002 C1191 ) C1002_=_C1192( C1002 C1192 ) C1002_=_C1194( C1002 C1194 ) C1002_=_C1195( C1002 C1195 ) \nC1002_=_C1196( C1002 C1196 ) C1002_=_C1197( C1002 C1197 ) C1002_=_C1198( C1002 C1198 ) C1002_=_C1199( C1002 C1199 ) C1002_=_C1200( C1002 C1200 ) C1002_=_C1201( C1002 C1201 ) \nC1002_=_C1202( C1002 C1202 ) C1002_=_C1203( C1002 C1203 ) C1002_=_C1204( C1002 C1204 ) C1002_=_C1205( C1002 C1205 ) C1002_=_C1206( C1002 C1206 ) C1002_=_C1207( C1002 C1207 ) \nC1002_=_C1208( C1002 C1208 ) C1002_=_C1209( C1002 C1209 ) C1002_=_C1210( C1002 C1210 ) C1002_=_C1211( C1002 C1211 ) C1002_=_C1212( C1002 C1212 ) C1002_=_C1213( C1002 C1213 ) \nC1002_=_C1214( C1002 C1214 ) C1002_=_C1215( C1002 C1215 ) C1002_=_C1216( C1002 C1216 ) C1002_=_C1217( C1002 C1217 ) C1002_=_C1218( C1002 C1218 ) C1003_=_C1004( C1003 C1004 ) \nC1003_=_C1005( C1003 C1005 ) C1003_=_C1006( C1003 C1006 ) C1003_=_C1007( C1003 C1007 ) C1003_=_C1008( C1003 C1008 ) C1003_=_C1009( C1003 C1009 ) C1003_=_C1010( C1003 C1010 ) \nC1003_=_C1011( C1003 C1011 ) C1003_=_C1012( C1003 C1012 ) C1003_=_C1013( C1003 C1013 ) C1003_=_C1014( C1003 C1014 ) C1003_=_C1016( C1003 C1016 ) C1003_=_C1017( C1003 C1017 ) \nC1003_=_C1018( C1003 C1018 ) C1003_=_C1019( C1003 C1019 ) C1003_=_C1020( C1003 C1020 ) C1003_=_C1021( C1003 C1021 ) C1003_=_C1022( C1003 C1022 ) C1003_=_C1023( C1003 C1023 ) \nC1003_=_C1024( C1003 C1024 ) C1003_=_C1025( C1003 C1025 ) C1003_=_C1026( C1003 C1026 ) C1003_=_C1027( C1003 C1027 ) C1003_=_C1028( C1003 C1028 ) C1003_=_C1029( C1003 C1029 ) \nC1003_=_C1030( C1003 C1030 ) C1003_=_C1031( C1003 C1031 ) C1003_=_C1032( C1003 C1032 ) C1003_=_C1033( C1003 C1033 ) C1003_=_C1034( C1003 C1034 ) C1003_=_C1035( C1003 C1035 ) \nC1003_=_C1036( C1003 C1036 ) C1003_=_C1037( C1003 C1037 ) C1003_=_C1038( C1003 C1038 ) C1003_=_C1039( C1003 C1039 ) C1003_=_C1040( C1003 C1040 ) C1003_=_C1041( C1003 C1041 ) \nC1003_=_C1042( C1003 C1042 ) C1003_=_C1043( C1003 C1043 ) C1003_=_C1044( C1003 C1044 ) C1003_=_C1048( C1003 C1048 ) C1003_=_C1092( C1003 C1092 ) C1003_=_C1135( C1003 C1135 ) \nC1003_=_C1221( C1003 C1221 ) C1003_=_C1222( C1003 C1222 ) C1003_=_C1223( C1003 C1223 ) C1003_=_C1224( C1003 C1224 ) C1003_=_C1225( C1003 C1225 ) C1003_=_C1226( C1003 C1226 ) \nC1003_=_C1227( C1003 C1227 ) C1003_=_C1228( C1003 C1228 ) C1003_=_C1229( C1003 C1229 ) C1003_=_C1230( C1003 C1230 ) C1003_=_C1231( C1003 C1231 ) C1003_=_C1232( C1003 C1232 ) \nC1003_=_C1233( C1003 C1233 ) C1003_=_C1234( C1003 C1234 ) C1003_=_C1236( C1003 C1236 ) C1003_=_C1237( C1003 C1237 ) C1003_=_C1238( C1003 C1238 ) C1003_=_C1239( C1003 C1239 ) \nC1003_=_C1240( C1003 C1240 ) C1003_=_C1241( C1003 C1241 ) C1003_=_C1242( C1003 C1242 ) C1003_=_C1243( C1003 C1243 ) C1003_=_C1244( C1003 C1244 ) C1003_=_C1245( C1003 C1245 ) \nC1003_=_C1246( C1003 C1246 ) C1003_=_C1247( C1003 C1247 ) C1003_=_C1248( C1003 C1248 ) C1003_=_C1249( C1003 C1249 ) C1003_=_C1250( C1003 C1250 ) C1003_=_C1251( C1003 C1251 ) \nC1003_=_C1252( C1003 C1252 ) C1003_=_C1253( C1003 C1253 ) C1003_=_C1254( C1003 C1254 ) C1003_=_C1255( C1003 C1255 ) C1003_=_C1256( C1003 C1256 ) C1003_=_C1257( C1003 C1257 ) \nC1003_=_C1258( C1003 C1258 ) C1003_=_C1259( C1003 C1259 ) C1004_=_C1005( C1004 C1005 ) C1004_=_C1006( C1004 C1006 ) C1004_=_C1007( C1004 C1007 ) C1004_=_C1008( C1004 C1008 ) \nC1004_=_C1009( C1004 C1009 ) C1004_=_C1010( C1004 C1010 ) C1004_=_C1011( C1004 C1011 ) C1004_=_C1012( C1004 C1012 ) C1004_=_C1013( C1004 C1013 ) C1004_=_C1014( C1004 C1014 ) \nC1004_=_C1016( C1004 C1016 ) C1004_=_C1017( C1004 C1017 ) C1004_=_C1018( C1004 C1018 ) C1004_=_C1019( C1004 C1019 ) C1004_=_C1020( C1004 C1020 ) C1004_=_C1021( C1004 C1021 ) \nC1004_=_C1022( C1004 C1022 ) C1004_=_C1023( C1004 C1023 ) C1004_=_C1024( C1004 C1024 ) C1004_=_C1025( C1004 C1025 ) C1004_=_C1026( C1004 C1026 ) C1004_=_C1027( C1004 C1027 ) \nC1004_=_C1028( C1004 C1028 ) C1004_=_C1029( C1004 C1029 ) C1004_=_C1030( C1004 C1030 ) C1004_=_C1031( C1004 C1031 ) C1004_=_C1032( C1004 C1032 ) C1004_=_C1033( C1004 C1033 ) \nC1004_=_C1034( C1004 C1034 ) C1004_=_C1035( C1004 C1035 ) C1004_=_C1036( C1004 C1036 ) C1004_=_C1037( C1004 C1037 ) C1004_=_C1038( C1004 C1038 ) C1004_=_C1039( C1004 C1039 ) \nC1004_=_C1040( C1004 C1040 ) C1004_=_C1041( C1004 C1041 ) C1004_=_C1042( C1004 C1042 ) C1004_=_C1043( C1004 C1043 ) C1004_=_C1044( C1004 C1044 ) C1004_=_C1049( C1004 C1049 ) \nC1004_=_C1093( C1004 C1093 ) C1004_=_C1136( C1004 C1136 ) C1004_=_C1261( C1004 C1261 ) C1004_=_C1262( C1004 C1262 ) C1004_=_C1263( C1004 C1263 ) C1004_=_C1264( C1004 C1264 ) \nC1004_=_C1265( C1004 C1265 ) C1004_=_C1266( C1004 C1266 ) C1004_=_C1267( C1004 C1267 ) C1004_=_C1268( C1004 C1268 ) C1004_=_C1269( C1004 C1269 ) C1004_=_C1270( C1004 C1270 ) \nC1004_=_C1271( C1004 C1271 ) C1004_=_C1272( C1004 C1272 ) C1004_=_C1273( C1004 C1273 ) C1004_=_C1274( C1004 C1274 ) C1004_=_C1275( C1004 C1275 ) C1004_=_C1277( C1004 C1277 ) \nC1004_=_C1278( C1004 C1278 ) C1004_=_C1279( C1004 C1279 ) C1004_=_C1280( C1004 C1280 ) C1004_=_C1281( C1004 C1281 ) C1004_=_C1282( C1004 C1282 ) C1004_=_C1283( C1004 C1283 ) \nC1004_=_C1284( C1004 C1284 ) C1004_=_C1285( C1004 C1285 ) C1004_=_C1286( C1004 C1286 ) C1004_=_C1287( C1004 C1287 ) C1004_=_C1288( C1004 C1288 ) C1004_=_C1289( C1004 C1289 ) \nC1004_=_C1290( C1004 C1290 ) C1004_=_C1291( C1004 C1291 ) C1004_=_C1292( C1004 C1292 ) C1004_=_C1293( C1004 C1293 ) C1004_=_C1294( C1004 C1294 ) C1004_=_C1295( C1004 C1295 ) \nC1004_=_C1296( C1004 C1296 ) C1004_=_C1297( C1004 C1297 ) C1004_=_C1298( C1004 C1298 ) C1004_=_C1299( C1004 C1299 ) C1005_=_C1006( C1005 C1006 ) C1005_=_C1007( C1005 C1007 ) \nC1005_=_C1008( C1005 C1008 ) C1005_=_C1009( C1005 C1009 ) C1005_=_C1010( C1005 C1010 ) C1005_=_C1011( C1005 C1011 ) C1005_=_C1012( C1005 C1012 ) C1005_=_C1013( C1005 C1013 ) \nC1005_=_C1014( C1005 C1014 ) C1005_=_C1016( C1005 C1016 ) C1005_=_C1017( C1005 C1017 ) C1005_=_C1018( C1005 C1018 ) C1005_=_C1019( C1005 C1019 ) C1005_=_C1020( C1005 C1020 ) \nC1005_=_C1021( C1005 C1021 ) C1005_=_C1022( C1005 C1022 ) C1005_=_C1023( C1005 C1023 ) C1005_=_C1024( C1005 C1024 ) C1005_=_C1025( C1005 C1025 ) C1005_=_C1026( C1005 C1026 ) \nC1005_=_C1027( C1005 C1027 ) C1005_=_C1028( C1005 C1028 ) C1005_=_C1029( C1005 C1029 ) C1005_=_C1030( C1005 C1030 ) C1005_=_C1031( C1005 C1031 ) C1005_=_C1032( C1005 C1032 ) \nC1005_=_C1033( C1005 C1033 ) C1005_=_C1034( C1005 C1034 ) C1005_=_C1035( C1005 C1035 ) C1005_=_C1036( C1005 C1036 ) C1005_=_C1037( C1005 C1037 ) C1005_=_C1038( C1005 C1038 ) \nC1005_=_C1039( C1005 C1039 ) C1005_=_C1040( C1005 C1040 ) C1005_=_C1041( C1005 C1041 ) C1005_=_C1042( C1005 C1042 ) C1005_=_C1043( C1005 C1043 ) C1005_=_C1044( C1005 C1044 ) \nC1005_=_C1050( C1005 C1050 ) C1005_=_C1094( C1005 C1094 ) C1005_=_C1137( C1005 C1137 ) C1005_=_C1300( C1005 C1300 ) C1005_=_C1301( C1005 C1301 ) C1005_=_C1302( C1005 C1302 ) \nC1005_=_C1303( C1005 C1303 ) C1005_=_C1304( C1005 C1304 ) C1005_=_C1305( C1005 C1305 ) C1005_=_C1306( C1005 C1306 ) C1005_=_C1307( C1005 C1307 ) C1005_=_C1308( C1005 C1308 ) \nC1005_=_C1309( C1005 C1309 ) C1005_=_C1310( C1005 C1310 ) C1005_=_C1311( C1005 C1311 ) C1005_=_C1312( C1005 C1312 ) C1005_=_C1313( C1005 C1313 ) C1005_=_C1314( C1005 C1314 ) \nC1005_=_C1315( C1005 C1315 ) C1005_=_C1317( C1005 C1317 ) C1005_=_C1318( C1005 C1318 ) C1005_=_C1319( C1005 C1319 ) C1005_=_C1320( C1005 C1320 ) C1005_=_C1321( C1005 C1321 ) \nC1005_=_C1322( C1005 C1322 ) C1005_=_C1323( C1005 C1323 ) C1005_=_C1324( C1005 C1324 ) C1005_=_C1325( C1005 C1325 ) C1005_=_C1326( C1005 C1326 ) C1005_=_C1327( C1005 C1327 ) \nC1005_=_C1328( C1005 C1328 ) C1005_=_C1329( C1005 C1329 ) C1005_=_C1330( C1005 C1330 ) C1005_=_C1331( C1005 C1331 ) C1005_=_C1332( C1005 C1332 ) C1005_=_C1333( C1005 C1333 ) \nC1005_=_C1334( C1005 C1334 ) C1005_=_C1335( C1005 C1335 ) C1005_=_C1336( C1005 C1336 ) C1005_=_C1337( C1005 C1337 ) C1005_=_C1338( C1005 C1338 ) C1006_=_C1007( C1006 C1007 ) \nC1006_=_C1008( C1006 C1008 ) C1006_=_C1009( C1006 C1009 ) C1006_=_C1010( C1006 C1010 ) C1006_=_C1011( C1006 C1011 ) C1006_=_C1012( C1006 C1012 ) C1006_=_C1013( C1006 C1013 ) \nC1006_=_C1014( C1006 C1014 ) C1006_=_C1016( C1006 C1016 ) C1006_=_C1017( C1006 C1017 ) C1006_=_C1018( C1006 C1018 ) C1006_=_C1019( C1006</w:t>
      </w:r>
    </w:p>
    <w:p>
      <w:pPr>
        <w:pStyle w:val="PreformattedText"/>
        <w:bidi w:val="0"/>
        <w:spacing w:before="0" w:after="0"/>
        <w:jc w:val="left"/>
        <w:rPr/>
      </w:pPr>
      <w:r>
        <w:rPr/>
        <w:t xml:space="preserve"> </w:t>
      </w:r>
      <w:r>
        <w:rPr/>
        <w:t>C1019 ) C1006_=_C1020( C1006 C1020 ) \nC1006_=_C1021( C1006 C1021 ) C1006_=_C1022( C1006 C1022 ) C1006_=_C1023( C1006 C1023 ) C1006_=_C1024( C1006 C1024 ) C1006_=_C1025( C1006 C1025 ) C1006_=_C1026( C1006 C1026 ) \nC1006_=_C1027( C1006 C1027 ) C1006_=_C1028( C1006 C1028 ) C1006_=_C1029( C1006 C1029 ) C1006_=_C1030( C1006 C1030 ) C1006_=_C1031( C1006 C1031 ) C1006_=_C1032( C1006 C1032 ) \nC1006_=_C1033( C1006 C1033 ) C1006_=_C1034( C1006 C1034 ) C1006_=_C1035( C1006 C1035 ) C1006_=_C1036( C1006 C1036 ) C1006_=_C1037( C1006 C1037 ) C1006_=_C1038( C1006 C1038 ) \nC1006_=_C1039( C1006 C1039 ) C1006_=_C1040( C1006 C1040 ) C1006_=_C1041( C1006 C1041 ) C1006_=_C1042( C1006 C1042 ) C1006_=_C1043( C1006 C1043 ) C1006_=_C1044( C1006 C1044 ) \nC1006_=_C1051( C1006 C1051 ) C1006_=_C1095( C1006 C1095 ) C1006_=_C1138( C1006 C1138 ) C1006_=_C1180( C1006 C1180 ) C1006_=_C1221( C1006 C1221 ) C1006_=_C1261( C1006 C1261 ) \nC1006_=_C1300( C1006 C1300 ) C1007_=_C1008( C1007 C1008 ) C1007_=_C1009( C1007 C1009 ) C1007_=_C1010( C1007 C1010 ) C1007_=_C1011( C1007 C1011 ) C1007_=_C1012( C1007 C1012 ) \nC1007_=_C1013( C1007 C1013 ) C1007_=_C1014( C1007 C1014 ) C1007_=_C1016( C1007 C1016 ) C1007_=_C1017( C1007 C1017 ) C1007_=_C1018( C1007 C1018 ) C1007_=_C1019( C1007 C1019 ) \nC1007_=_C1020( C1007 C1020 ) C1007_=_C1021( C1007 C1021 ) C1007_=_C1022( C1007 C1022 ) C1007_=_C1023( C1007 C1023 ) C1007_=_C1024( C1007 C1024 ) C1007_=_C1025( C1007 C1025 ) \nC1007_=_C1026( C1007 C1026 ) C1007_=_C1027( C1007 C1027 ) C1007_=_C1028( C1007 C1028 ) C1007_=_C1029( C1007 C1029 ) C1007_=_C1030( C1007 C1030 ) C1007_=_C1031( C1007 C1031 ) \nC1007_=_C1032( C1007 C1032 ) C1007_=_C1033( C1007 C1033 ) C1007_=_C1034( C1007 C1034 ) C1007_=_C1035( C1007 C1035 ) C1007_=_C1036( C1007 C1036 ) C1007_=_C1037( C1007 C1037 ) \nC1007_=_C1038( C1007 C1038 ) C1007_=_C1039( C1007 C1039 ) C1007_=_C1040( C1007 C1040 ) C1007_=_C1041( C1007 C1041 ) C1007_=_C1042( C1007 C1042 ) C1007_=_C1043( C1007 C1043 ) \nC1007_=_C1044( C1007 C1044 ) C1007_=_C1052( C1007 C1052 ) C1007_=_C1096( C1007 C1096 ) C1007_=_C1139( C1007 C1139 ) C1007_=_C1181( C1007 C1181 ) C1007_=_C1222( C1007 C1222 ) \nC1007_=_C1262( C1007 C1262 ) C1007_=_C1301( C1007 C1301 ) C1008_=_C1009( C1008 C1009 ) C1008_=_C1010( C1008 C1010 ) C1008_=_C1011( C1008 C1011 ) C1008_=_C1012( C1008 C1012 ) \nC1008_=_C1013( C1008 C1013 ) C1008_=_C1014( C1008 C1014 ) C1008_=_C1016( C1008 C1016 ) C1008_=_C1017( C1008 C1017 ) C1008_=_C1018( C1008 C1018 ) C1008_=_C1019( C1008 C1019 ) \nC1008_=_C1020( C1008 C1020 ) C1008_=_C1021( C1008 C1021 ) C1008_=_C1022( C1008 C1022 ) C1008_=_C1023( C1008 C1023 ) C1008_=_C1024( C1008 C1024 ) C1008_=_C1025( C1008 C1025 ) \nC1008_=_C1026( C1008 C1026 ) C1008_=_C1027( C1008 C1027 ) C1008_=_C1028( C1008 C1028 ) C1008_=_C1029( C1008 C1029 ) C1008_=_C1030( C1008 C1030 ) C1008_=_C1031( C1008 C1031 ) \nC1008_=_C1032( C1008 C1032 ) C1008_=_C1033( C1008 C1033 ) C1008_=_C1034( C1008 C1034 ) C1008_=_C1035( C1008 C1035 ) C1008_=_C1036( C1008 C1036 ) C1008_=_C1037( C1008 C1037 ) \nC1008_=_C1038( C1008 C1038 ) C1008_=_C1039( C1008 C1039 ) C1008_=_C1040( C1008 C1040 ) C1008_=_C1041( C1008 C1041 ) C1008_=_C1042( C1008 C1042 ) C1008_=_C1043( C1008 C1043 ) \nC1008_=_C1044( C1008 C1044 ) C1008_=_C1053( C1008 C1053 ) C1008_=_C1097( C1008 C1097 ) C1008_=_C1140( C1008 C1140 ) C1008_=_C1182( C1008 C1182 ) C1008_=_C1223( C1008 C1223 ) \nC1008_=_C1263( C1008 C1263 ) C1008_=_C1302( C1008 C1302 ) C1009_=_C1010( C1009 C1010 ) C1009_=_C1011( C1009 C1011 ) C1009_=_C1012( C1009 C1012 ) C1009_=_C1013( C1009 C1013 ) \nC1009_=_C1014( C1009 C1014 ) C1009_=_C1016( C1009 C1016 ) C1009_=_C1017( C1009 C1017 ) C1009_=_C1018( C1009 C1018 ) C1009_=_C1019( C1009 C1019 ) C1009_=_C1020( C1009 C1020 ) \nC1009_=_C1021( C1009 C1021 ) C1009_=_C1022( C1009 C1022 ) C1009_=_C1023( C1009 C1023 ) C1009_=_C1024( C1009 C1024 ) C1009_=_C1025( C1009 C1025 ) C1009_=_C1026( C1009 C1026 ) \nC1009_=_C1027( C1009 C1027 ) C1009_=_C1028( C1009 C1028 ) C1009_=_C1029( C1009 C1029 ) C1009_=_C1030( C1009 C1030 ) C1009_=_C1031( C1009 C1031 ) C1009_=_C1032( C1009 C1032 ) \nC1009_=_C1033( C1009 C1033 ) C1009_=_C1034( C1009 C1034 ) C1009_=_C1035( C1009 C1035 ) C1009_=_C1036( C1009 C1036 ) C1009_=_C1037( C1009 C1037 ) C1009_=_C1038( C1009 C1038 ) \nC1009_=_C1039( C1009 C1039 ) C1009_=_C1040( C1009 C1040 ) C1009_=_C1041( C1009 C1041 ) C1009_=_C1042( C1009 C1042 ) C1009_=_C1043( C1009 C1043 ) C1009_=_C1044( C1009 C1044 ) \nC1009_=_C1054( C1009 C1054 ) C1009_=_C1098( C1009 C1098 ) C1009_=_C1141( C1009 C1141 ) C1009_=_C1183( C1009 C1183 ) C1009_=_C1224( C1009 C1224 ) C1009_=_C1264( C1009 C1264 ) \nC1009_=_C1303( C1009 C1303 ) C1010_=_C1011( C1010 C1011 ) C1010_=_C1012( C1010 C1012 ) C1010_=_C1013( C1010 C1013 ) C1010_=_C1014( C1010 C1014 ) C1010_=_C1016( C1010 C1016 ) \nC1010_=_C1017( C1010 C1017 ) C1010_=_C1018( C1010 C1018 ) C1010_=_C1019( C1010 C1019 ) C1010_=_C1020( C1010 C1020 ) C1010_=_C1021( C1010 C1021 ) C1010_=_C1022( C1010 C1022 ) \nC1010_=_C1023( C1010 C1023 ) C1010_=_C1024( C1010 C1024 ) C1010_=_C1025( C1010 C1025 ) C1010_=_C1026( C1010 C1026 ) C1010_=_C1027( C1010 C1027 ) C1010_=_C1028( C1010 C1028 ) \nC1010_=_C1029( C1010 C1029 ) C1010_=_C1030( C1010 C1030 ) C1010_=_C1031( C1010 C1031 ) C1010_=_C1032( C1010 C1032 ) C1010_=_C1033( C1010 C1033 ) C1010_=_C1034( C1010 C1034 ) \nC1010_=_C1035( C1010 C1035 ) C1010_=_C1036( C1010 C1036 ) C1010_=_C1037( C1010 C1037 ) C1010_=_C1038( C1010 C1038 ) C1010_=_C1039( C1010 C1039 ) C1010_=_C1040( C1010 C1040 ) \nC1010_=_C1041( C1010 C1041 ) C1010_=_C1042( C1010 C1042 ) C1010_=_C1043( C1010 C1043 ) C1010_=_C1044( C1010 C1044 ) C1010_=_C1055( C1010 C1055 ) C1010_=_C1099( C1010 C1099 ) \nC1010_=_C1142( C1010 C1142 ) C1010_=_C1184( C1010 C1184 ) C1010_=_C1225( C1010 C1225 ) C1010_=_C1265( C1010 C1265 ) C1010_=_C1304( C1010 C1304 ) C1011_=_C1012( C1011 C1012 ) \nC1011_=_C1013( C1011 C1013 ) C1011_=_C1014( C1011 C1014 ) C1011_=_C1016( C1011 C1016 ) C1011_=_C1017( C1011 C1017 ) C1011_=_C1018( C1011 C1018 ) C1011_=_C1019( C1011 C1019 ) \nC1011_=_C1020( C1011 C1020 ) C1011_=_C1021( C1011 C1021 ) C1011_=_C1022( C1011 C1022 ) C1011_=_C1023( C1011 C1023 ) C1011_=_C1024( C1011 C1024 ) C1011_=_C1025( C1011 C1025 ) \nC1011_=_C1026( C1011 C1026 ) C1011_=_C1027( C1011 C1027 ) C1011_=_C1028( C1011 C1028 ) C1011_=_C1029( C1011 C1029 ) C1011_=_C1030( C1011 C1030 ) C1011_=_C1031( C1011 C1031 ) \nC1011_=_C1032( C1011 C1032 ) C1011_=_C1033( C1011 C1033 ) C1011_=_C1034( C1011 C1034 ) C1011_=_C1035( C1011 C1035 ) C1011_=_C1036( C1011 C1036 ) C1011_=_C1037( C1011 C1037 ) \nC1011_=_C1038( C1011 C1038 ) C1011_=_C1039( C1011 C1039 ) C1011_=_C1040( C1011 C1040 ) C1011_=_C1041( C1011 C1041 ) C1011_=_C1042( C1011 C1042 ) C1011_=_C1043( C1011 C1043 ) \nC1011_=_C1044( C1011 C1044 ) C1011_=_C1056( C1011 C1056 ) C1011_=_C1100( C1011 C1100 ) C1011_=_C1143( C1011 C1143 ) C1011_=_C1185( C1011 C1185 ) C1011_=_C1226( C1011 C1226 ) \nC1011_=_C1266( C1011 C1266 ) C1011_=_C1305( C1011 C1305 ) C1012_=_C1013( C1012 C1013 ) C1012_=_C1014( C1012 C1014 ) C1012_=_C1016( C1012 C1016 ) C1012_=_C1017( C1012 C1017 ) \nC1012_=_C1018( C1012 C1018 ) C1012_=_C1019( C1012 C1019 ) C1012_=_C1020( C1012 C1020 ) C1012_=_C1021( C1012 C1021 ) C1012_=_C1022( C1012 C1022 ) C1012_=_C1023( C1012 C1023 ) \nC1012_=_C1024( C1012 C1024 ) C1012_=_C1025( C1012 C1025 ) C1012_=_C1026( C1012 C1026 ) C1012_=_C1027( C1012 C1027 ) C1012_=_C1028( C1012 C1028 ) C1012_=_C1029( C1012 C1029 ) \nC1012_=_C1030( C1012 C1030 ) C1012_=_C1031( C1012 C1031 ) C1012_=_C1032( C1012 C1032 ) C1012_=_C1033( C1012 C1033 ) C1012_=_C1034( C1012 C1034 ) C1012_=_C1035( C1012 C1035 ) \nC1012_=_C1036( C1012 C1036 ) C1012_=_C1037( C1012 C1037 ) C1012_=_C1038( C1012 C1038 ) C1012_=_C1039( C1012 C1039 ) C1012_=_C1040( C1012 C1040 ) C1012_=_C1041( C1012 C1041 ) \nC1012_=_C1042( C1012 C1042 ) C1012_=_C1043( C1012 C1043 ) C1012_=_C1044( C1012 C1044 ) C1012_=_C1057( C1012 C1057 ) C1012_=_C1101( C1012 C1101 ) C1012_=_C1144( C1012 C1144 ) \nC1012_=_C1186( C1012 C1186 ) C1012_=_C1227( C1012 C1227 ) C1012_=_C1267( C1012 C1267 ) C1012_=_C1306( C1012 C1306 ) C1013_=_C1014( C1013 C1014 ) C1013_=_C1016( C1013 C1016 ) \nC1013_=_C1017( C1013 C1017 ) C1013_=_C1018( C1013 C1018 ) C1013_=_C1019( C1013 C1019 ) C1013_=_C1020( C1013 C1020 ) C1013_=_C1021( C1013 C1021 ) C1013_=_C1022( C1013 C1022 ) \nC1013_=_C1023( C1013 C1023 ) C1013_=_C1024( C1013 C1024 ) C1013_=_C1025( C1013 C1025 ) C1013_=_C1026( C1013 C1026 ) C1013_=_C1027( C1013 C1027 ) C1013_=_C1028( C1013 C1028 ) \nC1013_=_C1029( C1013 C1029 ) C1013_=_C1030( C1013 C1030 ) C1013_=_C1031( C1013 C1031 ) C1013_=_C1032( C1013 C1032 ) C1013_=_C1033( C1013 C1033 ) C1013_=_C1034( C1013 C1034 ) \nC1013_=_C1035( C1013 C1035 ) C1013_=_C1036( C1013 C1036 ) C1013_=_C1037( C1013 C1037 ) C1013_=_C1038( C1013 C1038 ) C1013_=_C1039( C1013 C1039 ) C1013_=_C1040( C1013 C1040 ) \nC1013_=_C1041( C1013 C1041 ) C1013_=_C1042( C1013 C1042 ) C1013_=_C1043( C1013 C1043 ) C1013_=_C1044( C1013 C1044 ) C1013_=_C1058( C1013 C1058 ) C1013_=_C1102( C1013 C1102 ) \nC1013_=_C1145( C1013 C1145 ) C1013_=_C1187( C1013 C1187 ) C1013_=_C1228( C1013 C1228 ) C1013_=_C1268( C1013 C1268 ) C1013_=_C1307( C1013 C1307 ) C1014_=_C1016( C1014 C1016 ) \nC1014_=_C1017( C1014 C1017 ) C1014_=_C1018( C1014 C1018 ) C1014_=_C1019( C1014 C1019 ) C1014_=_C1020( C1014 C1020 ) C1014_=_C1021( C1014 C1021 ) C1014_=_C1022( C1014 C1022 ) \nC1014_=_C1023( C1014 C1023 ) C1014_=_C1024( C1014 C1024 ) C1014_=_C1025( C1014 C1025 ) C1014_=_C1026( C1014 C1026 ) C1014_=_C1027( C1014 C1027 ) C1014_=_C1028( C1014 C1028 ) \nC1014_=_C1029( C1014 C1029 ) C1014_=_C1030( C1014 C1030 ) C1014_=_C1031( C1014 C1031 ) C1014_=_C1032( C1014 C1032 ) C1014_=_C1033( C1014 C1033 ) C1014_=_C1034( C1014 C1034 ) \nC1014_=_C1035( C1014 C1035 ) C1014_=_C1036( C1014 C1036 ) C1014_=_C1037( C1014 C1037 ) C1014_=_C1038( C1014 C1038 ) C1014_=_C1039( C1014 C1039 ) C1014_=_C1040( C1014 C1040 ) \nC1014_=_C1041(</w:t>
      </w:r>
    </w:p>
    <w:p>
      <w:pPr>
        <w:pStyle w:val="PreformattedText"/>
        <w:bidi w:val="0"/>
        <w:spacing w:before="0" w:after="0"/>
        <w:jc w:val="left"/>
        <w:rPr/>
      </w:pPr>
      <w:r>
        <w:rPr/>
        <w:t xml:space="preserve"> </w:t>
      </w:r>
      <w:r>
        <w:rPr/>
        <w:t>C1014 C1041 ) C1014_=_C1042( C1014 C1042 ) C1014_=_C1043( C1014 C1043 ) C1014_=_C1044( C1014 C1044 ) C1014_=_C1059( C1014 C1059 ) C1014_=_C1103( C1014 C1103 ) \nC1014_=_C1146( C1014 C1146 ) C1014_=_C1188( C1014 C1188 ) C1014_=_C1229( C1014 C1229 ) C1014_=_C1269( C1014 C1269 ) C1014_=_C1308( C1014 C1308 ) C1016_=_C1017( C1016 C1017 ) \nC1016_=_C1018( C1016 C1018 ) C1016_=_C1019( C1016 C1019 ) C1016_=_C1020( C1016 C1020 ) C1016_=_C1021( C1016 C1021 ) C1016_=_C1022( C1016 C1022 ) C1016_=_C1023( C1016 C1023 ) \nC1016_=_C1024( C1016 C1024 ) C1016_=_C1025( C1016 C1025 ) C1016_=_C1026( C1016 C1026 ) C1016_=_C1027( C1016 C1027 ) C1016_=_C1028( C1016 C1028 ) C1016_=_C1029( C1016 C1029 ) \nC1016_=_C1030( C1016 C1030 ) C1016_=_C1031( C1016 C1031 ) C1016_=_C1032( C1016 C1032 ) C1016_=_C1033( C1016 C1033 ) C1016_=_C1034( C1016 C1034 ) C1016_=_C1035( C1016 C1035 ) \nC1016_=_C1036( C1016 C1036 ) C1016_=_C1037( C1016 C1037 ) C1016_=_C1038( C1016 C1038 ) C1016_=_C1039( C1016 C1039 ) C1016_=_C1040( C1016 C1040 ) C1016_=_C1041( C1016 C1041 ) \nC1016_=_C1042( C1016 C1042 ) C1016_=_C1043( C1016 C1043 ) C1016_=_C1044( C1016 C1044 ) C1016_=_C1060( C1016 C1060 ) C1016_=_C1104( C1016 C1104 ) C1016_=_C1147( C1016 C1147 ) \nC1016_=_C1189( C1016 C1189 ) C1016_=_C1230( C1016 C1230 ) C1016_=_C1270( C1016 C1270 ) C1016_=_C1309( C1016 C1309 ) C1017_=_C1018( C1017 C1018 ) C1017_=_C1019( C1017 C1019 ) \nC1017_=_C1020( C1017 C1020 ) C1017_=_C1021( C1017 C1021 ) C1017_=_C1022( C1017 C1022 ) C1017_=_C1023( C1017 C1023 ) C1017_=_C1024( C1017 C1024 ) C1017_=_C1025( C1017 C1025 ) \nC1017_=_C1026( C1017 C1026 ) C1017_=_C1027( C1017 C1027 ) C1017_=_C1028( C1017 C1028 ) C1017_=_C1029( C1017 C1029 ) C1017_=_C1030( C1017 C1030 ) C1017_=_C1031( C1017 C1031 ) \nC1017_=_C1032( C1017 C1032 ) C1017_=_C1033( C1017 C1033 ) C1017_=_C1034( C1017 C1034 ) C1017_=_C1035( C1017 C1035 ) C1017_=_C1036( C1017 C1036 ) C1017_=_C1037( C1017 C1037 ) \nC1017_=_C1038( C1017 C1038 ) C1017_=_C1039( C1017 C1039 ) C1017_=_C1040( C1017 C1040 ) C1017_=_C1041( C1017 C1041 ) C1017_=_C1042( C1017 C1042 ) C1017_=_C1043( C1017 C1043 ) \nC1017_=_C1044( C1017 C1044 ) C1017_=_C1062( C1017 C1062 ) C1017_=_C1105( C1017 C1105 ) C1017_=_C1148( C1017 C1148 ) C1017_=_C1190( C1017 C1190 ) C1017_=_C1231( C1017 C1231 ) \nC1017_=_C1271( C1017 C1271 ) C1017_=_C1310( C1017 C1310 ) C1018_=_C1019( C1018 C1019 ) C1018_=_C1020( C1018 C1020 ) C1018_=_C1021( C1018 C1021 ) C1018_=_C1022( C1018 C1022 ) \nC1018_=_C1023( C1018 C1023 ) C1018_=_C1024( C1018 C1024 ) C1018_=_C1025( C1018 C1025 ) C1018_=_C1026( C1018 C1026 ) C1018_=_C1027( C1018 C1027 ) C1018_=_C1028( C1018 C1028 ) \nC1018_=_C1029( C1018 C1029 ) C1018_=_C1030( C1018 C1030 ) C1018_=_C1031( C1018 C1031 ) C1018_=_C1032( C1018 C1032 ) C1018_=_C1033( C1018 C1033 ) C1018_=_C1034( C1018 C1034 ) \nC1018_=_C1035( C1018 C1035 ) C1018_=_C1036( C1018 C1036 ) C1018_=_C1037( C1018 C1037 ) C1018_=_C1038( C1018 C1038 ) C1018_=_C1039( C1018 C1039 ) C1018_=_C1040( C1018 C1040 ) \nC1018_=_C1041( C1018 C1041 ) C1018_=_C1042( C1018 C1042 ) C1018_=_C1043( C1018 C1043 ) C1018_=_C1044( C1018 C1044 ) C1018_=_C1063( C1018 C1063 ) C1018_=_C1107( C1018 C1107 ) \nC1018_=_C1149( C1018 C1149 ) C1018_=_C1191( C1018 C1191 ) C1018_=_C1232( C1018 C1232 ) C1018_=_C1272( C1018 C1272 ) C1018_=_C1311( C1018 C1311 ) C1019_=_C1020( C1019 C1020 ) \nC1019_=_C1021( C1019 C1021 ) C1019_=_C1022( C1019 C1022 ) C1019_=_C1023( C1019 C1023 ) C1019_=_C1024( C1019 C1024 ) C1019_=_C1025( C1019 C1025 ) C1019_=_C1026( C1019 C1026 ) \nC1019_=_C1027( C1019 C1027 ) C1019_=_C1028( C1019 C1028 ) C1019_=_C1029( C1019 C1029 ) C1019_=_C1030( C1019 C1030 ) C1019_=_C1031( C1019 C1031 ) C1019_=_C1032( C1019 C1032 ) \nC1019_=_C1033( C1019 C1033 ) C1019_=_C1034( C1019 C1034 ) C1019_=_C1035( C1019 C1035 ) C1019_=_C1036( C1019 C1036 ) C1019_=_C1037( C1019 C1037 ) C1019_=_C1038( C1019 C1038 ) \nC1019_=_C1039( C1019 C1039 ) C1019_=_C1040( C1019 C1040 ) C1019_=_C1041( C1019 C1041 ) C1019_=_C1042( C1019 C1042 ) C1019_=_C1043( C1019 C1043 ) C1019_=_C1044( C1019 C1044 ) \nC1019_=_C1064( C1019 C1064 ) C1019_=_C1108( C1019 C1108 ) C1019_=_C1151( C1019 C1151 ) C1019_=_C1192( C1019 C1192 ) C1019_=_C1233( C1019 C1233 ) C1019_=_C1273( C1019 C1273 ) \nC1019_=_C1312( C1019 C1312 ) C1020_=_C1021( C1020 C1021 ) C1020_=_C1022( C1020 C1022 ) C1020_=_C1023( C1020 C1023 ) C1020_=_C1024( C1020 C1024 ) C1020_=_C1025( C1020 C1025 ) \nC1020_=_C1026( C1020 C1026 ) C1020_=_C1027( C1020 C1027 ) C1020_=_C1028( C1020 C1028 ) C1020_=_C1029( C1020 C1029 ) C1020_=_C1030( C1020 C1030 ) C1020_=_C1031( C1020 C1031 ) \nC1020_=_C1032( C1020 C1032 ) C1020_=_C1033( C1020 C1033 ) C1020_=_C1034( C1020 C1034 ) C1020_=_C1035( C1020 C1035 ) C1020_=_C1036( C1020 C1036 ) C1020_=_C1037( C1020 C1037 ) \nC1020_=_C1038( C1020 C1038 ) C1020_=_C1039( C1020 C1039 ) C1020_=_C1040( C1020 C1040 ) C1020_=_C1041( C1020 C1041 ) C1020_=_C1042( C1020 C1042 ) C1020_=_C1043( C1020 C1043 ) \nC1020_=_C1044( C1020 C1044 ) C1020_=_C1065( C1020 C1065 ) C1020_=_C1109( C1020 C1109 ) C1020_=_C1152( C1020 C1152 ) C1020_=_C1194( C1020 C1194 ) C1020_=_C1234( C1020 C1234 ) \nC1020_=_C1274( C1020 C1274 ) C1020_=_C1313( C1020 C1313 ) C1021_=_C1022( C1021 C1022 ) C1021_=_C1023( C1021 C1023 ) C1021_=_C1024( C1021 C1024 ) C1021_=_C1025( C1021 C1025 ) \nC1021_=_C1026( C1021 C1026 ) C1021_=_C1027( C1021 C1027 ) C1021_=_C1028( C1021 C1028 ) C1021_=_C1029( C1021 C1029 ) C1021_=_C1030( C1021 C1030 ) C1021_=_C1031( C1021 C1031 ) \nC1021_=_C1032( C1021 C1032 ) C1021_=_C1033( C1021 C1033 ) C1021_=_C1034( C1021 C1034 ) C1021_=_C1035( C1021 C1035 ) C1021_=_C1036( C1021 C1036 ) C1021_=_C1037( C1021 C1037 ) \nC1021_=_C1038( C1021 C1038 ) C1021_=_C1039( C1021 C1039 ) C1021_=_C1040( C1021 C1040 ) C1021_=_C1041( C1021 C1041 ) C1021_=_C1042( C1021 C1042 ) C1021_=_C1043( C1021 C1043 ) \nC1021_=_C1044( C1021 C1044 ) C1021_=_C1066( C1021 C1066 ) C1021_=_C1110( C1021 C1110 ) C1021_=_C1153( C1021 C1153 ) C1021_=_C1195( C1021 C1195 ) C1021_=_C1236( C1021 C1236 ) \nC1021_=_C1275( C1021 C1275 ) C1021_=_C1314( C1021 C1314 ) C1022_=_C1023( C1022 C1023 ) C1022_=_C1024( C1022 C1024 ) C1022_=_C1025( C1022 C1025 ) C1022_=_C1026( C1022 C1026 ) \nC1022_=_C1027( C1022 C1027 ) C1022_=_C1028( C1022 C1028 ) C1022_=_C1029( C1022 C1029 ) C1022_=_C1030( C1022 C1030 ) C1022_=_C1031( C1022 C1031 ) C1022_=_C1032( C1022 C1032 ) \nC1022_=_C1033( C1022 C1033 ) C1022_=_C1034( C1022 C1034 ) C1022_=_C1035( C1022 C1035 ) C1022_=_C1036( C1022 C1036 ) C1022_=_C1037( C1022 C1037 ) C1022_=_C1038( C1022 C1038 ) \nC1022_=_C1039( C1022 C1039 ) C1022_=_C1040( C1022 C1040 ) C1022_=_C1041( C1022 C1041 ) C1022_=_C1042( C1022 C1042 ) C1022_=_C1043( C1022 C1043 ) C1022_=_C1044( C1022 C1044 ) \nC1022_=_C1067( C1022 C1067 ) C1022_=_C1111( C1022 C1111 ) C1022_=_C1154( C1022 C1154 ) C1022_=_C1196( C1022 C1196 ) C1022_=_C1237( C1022 C1237 ) C1022_=_C1277( C1022 C1277 ) \nC1022_=_C1315( C1022 C1315 ) C1023_=_C1024( C1023 C1024 ) C1023_=_C1025( C1023 C1025 ) C1023_=_C1026( C1023 C1026 ) C1023_=_C1027( C1023 C1027 ) C1023_=_C1028( C1023 C1028 ) \nC1023_=_C1029( C1023 C1029 ) C1023_=_C1030( C1023 C1030 ) C1023_=_C1031( C1023 C1031 ) C1023_=_C1032( C1023 C1032 ) C1023_=_C1033( C1023 C1033 ) C1023_=_C1034( C1023 C1034 ) \nC1023_=_C1035( C1023 C1035 ) C1023_=_C1036( C1023 C1036 ) C1023_=_C1037( C1023 C1037 ) C1023_=_C1038( C1023 C1038 ) C1023_=_C1039( C1023 C1039 ) C1023_=_C1040( C1023 C1040 ) \nC1023_=_C1041( C1023 C1041 ) C1023_=_C1042( C1023 C1042 ) C1023_=_C1043( C1023 C1043 ) C1023_=_C1044( C1023 C1044 ) C1023_=_C1068( C1023 C1068 ) C1023_=_C1112( C1023 C1112 ) \nC1023_=_C1155( C1023 C1155 ) C1023_=_C1197( C1023 C1197 ) C1023_=_C1238( C1023 C1238 ) C1023_=_C1278( C1023 C1278 ) C1023_=_C1317( C1023 C1317 ) C1024_=_C1025( C1024 C1025 ) \nC1024_=_C1026( C1024 C1026 ) C1024_=_C1027( C1024 C1027 ) C1024_=_C1028( C1024 C1028 ) C1024_=_C1029( C1024 C1029 ) C1024_=_C1030( C1024 C1030 ) C1024_=_C1031( C1024 C1031 ) \nC1024_=_C1032( C1024 C1032 ) C1024_=_C1033( C1024 C1033 ) C1024_=_C1034( C1024 C1034 ) C1024_=_C1035( C1024 C1035 ) C1024_=_C1036( C1024 C1036 ) C1024_=_C1037( C1024 C1037 ) \nC1024_=_C1038( C1024 C1038 ) C1024_=_C1039( C1024 C1039 ) C1024_=_C1040( C1024 C1040 ) C1024_=_C1041( C1024 C1041 ) C1024_=_C1042( C1024 C1042 ) C1024_=_C1043( C1024 C1043 ) \nC1024_=_C1044( C1024 C1044 ) C1024_=_C1069( C1024 C1069 ) C1024_=_C1113( C1024 C1113 ) C1024_=_C1156( C1024 C1156 ) C1024_=_C1198( C1024 C1198 ) C1024_=_C1239( C1024 C1239 ) \nC1024_=_C1279( C1024 C1279 ) C1024_=_C1318( C1024 C1318 ) C1025_=_C1026( C1025 C1026 ) C1025_=_C1027( C1025 C1027 ) C1025_=_C1028( C1025 C1028 ) C1025_=_C1029( C1025 C1029 ) \nC1025_=_C1030( C1025 C1030 ) C1025_=_C1031( C1025 C1031 ) C1025_=_C1032( C1025 C1032 ) C1025_=_C1033( C1025 C1033 ) C1025_=_C1034( C1025 C1034 ) C1025_=_C1035( C1025 C1035 ) \nC1025_=_C1036( C1025 C1036 ) C1025_=_C1037( C1025 C1037 ) C1025_=_C1038( C1025 C1038 ) C1025_=_C1039( C1025 C1039 ) C1025_=_C1040( C1025 C1040 ) C1025_=_C1041( C1025 C1041 ) \nC1025_=_C1042( C1025 C1042 ) C1025_=_C1043( C1025 C1043 ) C1025_=_C1044( C1025 C1044 ) C1025_=_C1070( C1025 C1070 ) C1025_=_C1114( C1025 C1114 ) C1025_=_C1157( C1025 C1157 ) \nC1025_=_C1199( C1025 C1199 ) C1025_=_C1240( C1025 C1240 ) C1025_=_C1280( C1025 C1280 ) C1025_=_C1319( C1025 C1319 ) C1026_=_C1027( C1026 C1027 ) C1026_=_C1028( C1026 C1028 ) \nC1026_=_C1029( C1026 C1029 ) C1026_=_C1030( C1026 C1030 ) C1026_=_C1031( C1026 C1031 ) C1026_=_C1032( C1026 C1032 ) C1026_=_C1033( C1026 C1033 ) C1026_=_C1034( C1026 C1034 ) \nC1026_=_C1035( C1026 C1035 ) C1026_=_C1036( C1026 C1036 ) C1026_=_C1037( C1026 C1037 ) C1026_=_C1038( C1026 C1038 ) C1026_=_C1039( C1026 C1039 ) C1026_=_C1040( C1026 C1040 ) \nC1026_=_C1041( C1026 C1041 ) C1026_=_C1042( C1026 C1042 ) C1026_=_C1043( C1026 C1043 ) C1026_=_C1044( C1026 C1044 ) C1026_=_C1071( C1026 C1071 ) C1026_=_C1115( C1026 C1115 ) \nC1026_=_C1158( C1026 C1158 ) C1026_=_C1200( C1026 C1200 ) C1026_=_C1241(</w:t>
      </w:r>
    </w:p>
    <w:p>
      <w:pPr>
        <w:pStyle w:val="PreformattedText"/>
        <w:bidi w:val="0"/>
        <w:spacing w:before="0" w:after="0"/>
        <w:jc w:val="left"/>
        <w:rPr/>
      </w:pPr>
      <w:r>
        <w:rPr/>
        <w:t xml:space="preserve"> </w:t>
      </w:r>
      <w:r>
        <w:rPr/>
        <w:t>C1026 C1241 ) C1026_=_C1281( C1026 C1281 ) C1026_=_C1320( C1026 C1320 ) C1027_=_C1028( C1027 C1028 ) \nC1027_=_C1029( C1027 C1029 ) C1027_=_C1030( C1027 C1030 ) C1027_=_C1031( C1027 C1031 ) C1027_=_C1032( C1027 C1032 ) C1027_=_C1033( C1027 C1033 ) C1027_=_C1034( C1027 C1034 ) \nC1027_=_C1035( C1027 C1035 ) C1027_=_C1036( C1027 C1036 ) C1027_=_C1037( C1027 C1037 ) C1027_=_C1038( C1027 C1038 ) C1027_=_C1039( C1027 C1039 ) C1027_=_C1040( C1027 C1040 ) \nC1027_=_C1041( C1027 C1041 ) C1027_=_C1042( C1027 C1042 ) C1027_=_C1043( C1027 C1043 ) C1027_=_C1044( C1027 C1044 ) C1027_=_C1072( C1027 C1072 ) C1027_=_C1116( C1027 C1116 ) \nC1027_=_C1159( C1027 C1159 ) C1027_=_C1201( C1027 C1201 ) C1027_=_C1242( C1027 C1242 ) C1027_=_C1282( C1027 C1282 ) C1027_=_C1321( C1027 C1321 ) C1028_=_C1029( C1028 C1029 ) \nC1028_=_C1030( C1028 C1030 ) C1028_=_C1031( C1028 C1031 ) C1028_=_C1032( C1028 C1032 ) C1028_=_C1033( C1028 C1033 ) C1028_=_C1034( C1028 C1034 ) C1028_=_C1035( C1028 C1035 ) \nC1028_=_C1036( C1028 C1036 ) C1028_=_C1037( C1028 C1037 ) C1028_=_C1038( C1028 C1038 ) C1028_=_C1039( C1028 C1039 ) C1028_=_C1040( C1028 C1040 ) C1028_=_C1041( C1028 C1041 ) \nC1028_=_C1042( C1028 C1042 ) C1028_=_C1043( C1028 C1043 ) C1028_=_C1044( C1028 C1044 ) C1028_=_C1073( C1028 C1073 ) C1028_=_C1117( C1028 C1117 ) C1028_=_C1160( C1028 C1160 ) \nC1028_=_C1202( C1028 C1202 ) C1028_=_C1243( C1028 C1243 ) C1028_=_C1283( C1028 C1283 ) C1028_=_C1322( C1028 C1322 ) C1029_=_C1030( C1029 C1030 ) C1029_=_C1031( C1029 C1031 ) \nC1029_=_C1032( C1029 C1032 ) C1029_=_C1033( C1029 C1033 ) C1029_=_C1034( C1029 C1034 ) C1029_=_C1035( C1029 C1035 ) C1029_=_C1036( C1029 C1036 ) C1029_=_C1037( C1029 C1037 ) \nC1029_=_C1038( C1029 C1038 ) C1029_=_C1039( C1029 C1039 ) C1029_=_C1040( C1029 C1040 ) C1029_=_C1041( C1029 C1041 ) C1029_=_C1042( C1029 C1042 ) C1029_=_C1043( C1029 C1043 ) \nC1029_=_C1044( C1029 C1044 ) C1029_=_C1074( C1029 C1074 ) C1029_=_C1118( C1029 C1118 ) C1029_=_C1161( C1029 C1161 ) C1029_=_C1203( C1029 C1203 ) C1029_=_C1244( C1029 C1244 ) \nC1029_=_C1284( C1029 C1284 ) C1029_=_C1323( C1029 C1323 ) C1030_=_C1031( C1030 C1031 ) C1030_=_C1032( C1030 C1032 ) C1030_=_C1033( C1030 C1033 ) C1030_=_C1034( C1030 C1034 ) \nC1030_=_C1035( C1030 C1035 ) C1030_=_C1036( C1030 C1036 ) C1030_=_C1037( C1030 C1037 ) C1030_=_C1038( C1030 C1038 ) C1030_=_C1039( C1030 C1039 ) C1030_=_C1040( C1030 C1040 ) \nC1030_=_C1041( C1030 C1041 ) C1030_=_C1042( C1030 C1042 ) C1030_=_C1043( C1030 C1043 ) C1030_=_C1044( C1030 C1044 ) C1030_=_C1075( C1030 C1075 ) C1030_=_C1119( C1030 C1119 ) \nC1030_=_C1162( C1030 C1162 ) C1030_=_C1204( C1030 C1204 ) C1030_=_C1245( C1030 C1245 ) C1030_=_C1285( C1030 C1285 ) C1030_=_C1324( C1030 C1324 ) C1031_=_C1032( C1031 C1032 ) \nC1031_=_C1033( C1031 C1033 ) C1031_=_C1034( C1031 C1034 ) C1031_=_C1035( C1031 C1035 ) C1031_=_C1036( C1031 C1036 ) C1031_=_C1037( C1031 C1037 ) C1031_=_C1038( C1031 C1038 ) \nC1031_=_C1039( C1031 C1039 ) C1031_=_C1040( C1031 C1040 ) C1031_=_C1041( C1031 C1041 ) C1031_=_C1042( C1031 C1042 ) C1031_=_C1043( C1031 C1043 ) C1031_=_C1044( C1031 C1044 ) \nC1031_=_C1076( C1031 C1076 ) C1031_=_C1120( C1031 C1120 ) C1031_=_C1163( C1031 C1163 ) C1031_=_C1205( C1031 C1205 ) C1031_=_C1246( C1031 C1246 ) C1031_=_C1286( C1031 C1286 ) \nC1031_=_C1325( C1031 C1325 ) C1032_=_C1033( C1032 C1033 ) C1032_=_C1034( C1032 C1034 ) C1032_=_C1035( C1032 C1035 ) C1032_=_C1036( C1032 C1036 ) C1032_=_C1037( C1032 C1037 ) \nC1032_=_C1038( C1032 C1038 ) C1032_=_C1039( C1032 C1039 ) C1032_=_C1040( C1032 C1040 ) C1032_=_C1041( C1032 C1041 ) C1032_=_C1042( C1032 C1042 ) C1032_=_C1043( C1032 C1043 ) \nC1032_=_C1044( C1032 C1044 ) C1032_=_C1077( C1032 C1077 ) C1032_=_C1121( C1032 C1121 ) C1032_=_C1164( C1032 C1164 ) C1032_=_C1206( C1032 C1206 ) C1032_=_C1247( C1032 C1247 ) \nC1032_=_C1287( C1032 C1287 ) C1032_=_C1326( C1032 C1326 ) C1033_=_C1034( C1033 C1034 ) C1033_=_C1035( C1033 C1035 ) C1033_=_C1036( C1033 C1036 ) C1033_=_C1037( C1033 C1037 ) \nC1033_=_C1038( C1033 C1038 ) C1033_=_C1039( C1033 C1039 ) C1033_=_C1040( C1033 C1040 ) C1033_=_C1041( C1033 C1041 ) C1033_=_C1042( C1033 C1042 ) C1033_=_C1043( C1033 C1043 ) \nC1033_=_C1044( C1033 C1044 ) C1033_=_C1078( C1033 C1078 ) C1033_=_C1122( C1033 C1122 ) C1033_=_C1165( C1033 C1165 ) C1033_=_C1207( C1033 C1207 ) C1033_=_C1248( C1033 C1248 ) \nC1033_=_C1288( C1033 C1288 ) C1033_=_C1327( C1033 C1327 ) C1034_=_C1035( C1034 C1035 ) C1034_=_C1036( C1034 C1036 ) C1034_=_C1037( C1034 C1037 ) C1034_=_C1038( C1034 C1038 ) \nC1034_=_C1039( C1034 C1039 ) C1034_=_C1040( C1034 C1040 ) C1034_=_C1041( C1034 C1041 ) C1034_=_C1042( C1034 C1042 ) C1034_=_C1043( C1034 C1043 ) C1034_=_C1044( C1034 C1044 ) \nC1034_=_C1079( C1034 C1079 ) C1034_=_C1123( C1034 C1123 ) C1034_=_C1166( C1034 C1166 ) C1034_=_C1208( C1034 C1208 ) C1034_=_C1249( C1034 C1249 ) C1034_=_C1289( C1034 C1289 ) \nC1034_=_C1328( C1034 C1328 ) C1035_=_C1036( C1035 C1036 ) C1035_=_C1037( C1035 C1037 ) C1035_=_C1038( C1035 C1038 ) C1035_=_C1039( C1035 C1039 ) C1035_=_C1040( C1035 C1040 ) \nC1035_=_C1041( C1035 C1041 ) C1035_=_C1042( C1035 C1042 ) C1035_=_C1043( C1035 C1043 ) C1035_=_C1044( C1035 C1044 ) C1035_=_C1080( C1035 C1080 ) C1035_=_C1124( C1035 C1124 ) \nC1035_=_C1167( C1035 C1167 ) C1035_=_C1209( C1035 C1209 ) C1035_=_C1250( C1035 C1250 ) C1035_=_C1290( C1035 C1290 ) C1035_=_C1329( C1035 C1329 ) C1036_=_C1037( C1036 C1037 ) \nC1036_=_C1038( C1036 C1038 ) C1036_=_C1039( C1036 C1039 ) C1036_=_C1040( C1036 C1040 ) C1036_=_C1041( C1036 C1041 ) C1036_=_C1042( C1036 C1042 ) C1036_=_C1043( C1036 C1043 ) \nC1036_=_C1044( C1036 C1044 ) C1036_=_C1081( C1036 C1081 ) C1036_=_C1125( C1036 C1125 ) C1036_=_C1168( C1036 C1168 ) C1036_=_C1210( C1036 C1210 ) C1036_=_C1251( C1036 C1251 ) \nC1036_=_C1291( C1036 C1291 ) C1036_=_C1330( C1036 C1330 ) C1037_=_C1038( C1037 C1038 ) C1037_=_C1039( C1037 C1039 ) C1037_=_C1040( C1037 C1040 ) C1037_=_C1041( C1037 C1041 ) \nC1037_=_C1042( C1037 C1042 ) C1037_=_C1043( C1037 C1043 ) C1037_=_C1044( C1037 C1044 ) C1037_=_C1082( C1037 C1082 ) C1037_=_C1126( C1037 C1126 ) C1037_=_C1169( C1037 C1169 ) \nC1037_=_C1211( C1037 C1211 ) C1037_=_C1252( C1037 C1252 ) C1037_=_C1292( C1037 C1292 ) C1037_=_C1331( C1037 C1331 ) C1038_=_C1039( C1038 C1039 ) C1038_=_C1040( C1038 C1040 ) \nC1038_=_C1041( C1038 C1041 ) C1038_=_C1042( C1038 C1042 ) C1038_=_C1043( C1038 C1043 ) C1038_=_C1044( C1038 C1044 ) C1038_=_C1083( C1038 C1083 ) C1038_=_C1127( C1038 C1127 ) \nC1038_=_C1170( C1038 C1170 ) C1038_=_C1212( C1038 C1212 ) C1038_=_C1253( C1038 C1253 ) C1038_=_C1293( C1038 C1293 ) C1038_=_C1332( C1038 C1332 ) C1039_=_C1040( C1039 C1040 ) \nC1039_=_C1041( C1039 C1041 ) C1039_=_C1042( C1039 C1042 ) C1039_=_C1043( C1039 C1043 ) C1039_=_C1044( C1039 C1044 ) C1039_=_C1084( C1039 C1084 ) C1039_=_C1128( C1039 C1128 ) \nC1039_=_C1171( C1039 C1171 ) C1039_=_C1213( C1039 C1213 ) C1039_=_C1254( C1039 C1254 ) C1039_=_C1294( C1039 C1294 ) C1039_=_C1333( C1039 C1333 ) C1040_=_C1041( C1040 C1041 ) \nC1040_=_C1042( C1040 C1042 ) C1040_=_C1043( C1040 C1043 ) C1040_=_C1044( C1040 C1044 ) C1040_=_C1085( C1040 C1085 ) C1040_=_C1129( C1040 C1129 ) C1040_=_C1172( C1040 C1172 ) \nC1040_=_C1214( C1040 C1214 ) C1040_=_C1255( C1040 C1255 ) C1040_=_C1295( C1040 C1295 ) C1040_=_C1334( C1040 C1334 ) C1041_=_C1042( C1041 C1042 ) C1041_=_C1043( C1041 C1043 ) \nC1041_=_C1044( C1041 C1044 ) C1041_=_C1086( C1041 C1086 ) C1041_=_C1130( C1041 C1130 ) C1041_=_C1173( C1041 C1173 ) C1041_=_C1215( C1041 C1215 ) C1041_=_C1256( C1041 C1256 ) \nC1041_=_C1296( C1041 C1296 ) C1041_=_C1335( C1041 C1335 ) C1042_=_C1043( C1042 C1043 ) C1042_=_C1044( C1042 C1044 ) C1042_=_C1087( C1042 C1087 ) C1042_=_C1131( C1042 C1131 ) \nC1042_=_C1174( C1042 C1174 ) C1042_=_C1216( C1042 C1216 ) C1042_=_C1257( C1042 C1257 ) C1042_=_C1297( C1042 C1297 ) C1042_=_C1336( C1042 C1336 ) C1043_=_C1044( C1043 C1044 ) \nC1043_=_C1088( C1043 C1088 ) C1043_=_C1132( C1043 C1132 ) C1043_=_C1175( C1043 C1175 ) C1043_=_C1217( C1043 C1217 ) C1043_=_C1258( C1043 C1258 ) C1043_=_C1298( C1043 C1298 ) \nC1043_=_C1337( C1043 C1337 ) C1044_=_C1089( C1044 C1089 ) C1044_=_C1133( C1044 C1133 ) C1044_=_C1176( C1044 C1176 ) C1044_=_C1218( C1044 C1218 ) C1044_=_C1259( C1044 C1259 ) \nC1044_=_C1299( C1044 C1299 ) C1044_=_C1338( C1044 C1338 ) C1047_=_C1048( C1047 C1048 ) C1047_=_C1049( C1047 C1049 ) C1047_=_C1050( C1047 C1050 ) C1047_=_C1051( C1047 C1051 ) \nC1047_=_C1052( C1047 C1052 ) C1047_=_C1053( C1047 C1053 ) C1047_=_C1054( C1047 C1054 ) C1047_=_C1055( C1047 C1055 ) C1047_=_C1056( C1047 C1056 ) C1047_=_C1057( C1047 C1057 ) \nC1047_=_C1058( C1047 C1058 ) C1047_=_C1059( C1047 C1059 ) C1047_=_C1060( C1047 C1060 ) C1047_=_C1062( C1047 C1062 ) C1047_=_C1063( C1047 C1063 ) C1047_=_C1064( C1047 C1064 ) \nC1047_=_C1065( C1047 C1065 ) C1047_=_C1066( C1047 C1066 ) C1047_=_C1067( C1047 C1067 ) C1047_=_C1068( C1047 C1068 ) C1047_=_C1069( C1047 C1069 ) C1047_=_C1070( C1047 C1070 ) \nC1047_=_C1071( C1047 C1071 ) C1047_=_C1072( C1047 C1072 ) C1047_=_C1073( C1047 C1073 ) C1047_=_C1074( C1047 C1074 ) C1047_=_C1075( C1047 C1075 ) C1047_=_C1076( C1047 C1076 ) \nC1047_=_C1077( C1047 C1077 ) C1047_=_C1078( C1047 C1078 ) C1047_=_C1079( C1047 C1079 ) C1047_=_C1080( C1047 C1080 ) C1047_=_C1081( C1047 C1081 ) C1047_=_C1082( C1047 C1082 ) \nC1047_=_C1083( C1047 C1083 ) C1047_=_C1084( C1047 C1084 ) C1047_=_C1085( C1047 C1085 ) C1047_=_C1086( C1047 C1086 ) C1047_=_C1087( C1047 C1087 ) C1047_=_C1088( C1047 C1088 ) \nC1047_=_C1089( C1047 C1089 ) C1047_=_C1091( C1047 C1091 ) C1047_=_C1134( C1047 C1134 ) C1047_=_C1180( C1047 C1180 ) C1047_=_C1181( C1047 C1181 ) C1047_=_C1182( C1047 C1182 ) \nC1047_=_C1183( C1047 C1183 ) C1047_=_C1184( C1047 C1184 ) C1047_=_C1185( C1047 C1185 ) C1047_=_C1186( C1047 C1186 ) C1047_=_C1187( C1047 C1187 ) C1047_=_C1188( C1047 C1188 ) \nC1047_=_C1189( C1047 C1189 ) C1047_=_C1190( C1047 C1190 ) C1047_=_C1191( C1047 C1191 ) C1047_=_C1192( C1047 C1192 ) C1047_=_C1194(</w:t>
      </w:r>
    </w:p>
    <w:p>
      <w:pPr>
        <w:pStyle w:val="PreformattedText"/>
        <w:bidi w:val="0"/>
        <w:spacing w:before="0" w:after="0"/>
        <w:jc w:val="left"/>
        <w:rPr/>
      </w:pPr>
      <w:r>
        <w:rPr/>
        <w:t xml:space="preserve"> </w:t>
      </w:r>
      <w:r>
        <w:rPr/>
        <w:t>C1047 C1194 ) C1047_=_C1195( C1047 C1195 ) \nC1047_=_C1196( C1047 C1196 ) C1047_=_C1197( C1047 C1197 ) C1047_=_C1198( C1047 C1198 ) C1047_=_C1199( C1047 C1199 ) C1047_=_C1200( C1047 C1200 ) C1047_=_C1201( C1047 C1201 ) \nC1047_=_C1202( C1047 C1202 ) C1047_=_C1203( C1047 C1203 ) C1047_=_C1204( C1047 C1204 ) C1047_=_C1205( C1047 C1205 ) C1047_=_C1206( C1047 C1206 ) C1047_=_C1207( C1047 C1207 ) \nC1047_=_C1208( C1047 C1208 ) C1047_=_C1209( C1047 C1209 ) C1047_=_C1210( C1047 C1210 ) C1047_=_C1211( C1047 C1211 ) C1047_=_C1212( C1047 C1212 ) C1047_=_C1213( C1047 C1213 ) \nC1047_=_C1214( C1047 C1214 ) C1047_=_C1215( C1047 C1215 ) C1047_=_C1216( C1047 C1216 ) C1047_=_C1217( C1047 C1217 ) C1047_=_C1218( C1047 C1218 ) C1048_=_C1049( C1048 C1049 ) \nC1048_=_C1050( C1048 C1050 ) C1048_=_C1051( C1048 C1051 ) C1048_=_C1052( C1048 C1052 ) C1048_=_C1053( C1048 C1053 ) C1048_=_C1054( C1048 C1054 ) C1048_=_C1055( C1048 C1055 ) \nC1048_=_C1056( C1048 C1056 ) C1048_=_C1057( C1048 C1057 ) C1048_=_C1058( C1048 C1058 ) C1048_=_C1059( C1048 C1059 ) C1048_=_C1060( C1048 C1060 ) C1048_=_C1062( C1048 C1062 ) \nC1048_=_C1063( C1048 C1063 ) C1048_=_C1064( C1048 C1064 ) C1048_=_C1065( C1048 C1065 ) C1048_=_C1066( C1048 C1066 ) C1048_=_C1067( C1048 C1067 ) C1048_=_C1068( C1048 C1068 ) \nC1048_=_C1069( C1048 C1069 ) C1048_=_C1070( C1048 C1070 ) C1048_=_C1071( C1048 C1071 ) C1048_=_C1072( C1048 C1072 ) C1048_=_C1073( C1048 C1073 ) C1048_=_C1074( C1048 C1074 ) \nC1048_=_C1075( C1048 C1075 ) C1048_=_C1076( C1048 C1076 ) C1048_=_C1077( C1048 C1077 ) C1048_=_C1078( C1048 C1078 ) C1048_=_C1079( C1048 C1079 ) C1048_=_C1080( C1048 C1080 ) \nC1048_=_C1081( C1048 C1081 ) C1048_=_C1082( C1048 C1082 ) C1048_=_C1083( C1048 C1083 ) C1048_=_C1084( C1048 C1084 ) C1048_=_C1085( C1048 C1085 ) C1048_=_C1086( C1048 C1086 ) \nC1048_=_C1087( C1048 C1087 ) C1048_=_C1088( C1048 C1088 ) C1048_=_C1089( C1048 C1089 ) C1048_=_C1092( C1048 C1092 ) C1048_=_C1135( C1048 C1135 ) C1048_=_C1221( C1048 C1221 ) \nC1048_=_C1222( C1048 C1222 ) C1048_=_C1223( C1048 C1223 ) C1048_=_C1224( C1048 C1224 ) C1048_=_C1225( C1048 C1225 ) C1048_=_C1226( C1048 C1226 ) C1048_=_C1227( C1048 C1227 ) \nC1048_=_C1228( C1048 C1228 ) C1048_=_C1229( C1048 C1229 ) C1048_=_C1230( C1048 C1230 ) C1048_=_C1231( C1048 C1231 ) C1048_=_C1232( C1048 C1232 ) C1048_=_C1233( C1048 C1233 ) \nC1048_=_C1234( C1048 C1234 ) C1048_=_C1236( C1048 C1236 ) C1048_=_C1237( C1048 C1237 ) C1048_=_C1238( C1048 C1238 ) C1048_=_C1239( C1048 C1239 ) C1048_=_C1240( C1048 C1240 ) \nC1048_=_C1241( C1048 C1241 ) C1048_=_C1242( C1048 C1242 ) C1048_=_C1243( C1048 C1243 ) C1048_=_C1244( C1048 C1244 ) C1048_=_C1245( C1048 C1245 ) C1048_=_C1246( C1048 C1246 ) \nC1048_=_C1247( C1048 C1247 ) C1048_=_C1248( C1048 C1248 ) C1048_=_C1249( C1048 C1249 ) C1048_=_C1250( C1048 C1250 ) C1048_=_C1251( C1048 C1251 ) C1048_=_C1252( C1048 C1252 ) \nC1048_=_C1253( C1048 C1253 ) C1048_=_C1254( C1048 C1254 ) C1048_=_C1255( C1048 C1255 ) C1048_=_C1256( C1048 C1256 ) C1048_=_C1257( C1048 C1257 ) C1048_=_C1258( C1048 C1258 ) \nC1048_=_C1259( C1048 C1259 ) C1049_=_C1050( C1049 C1050 ) C1049_=_C1051( C1049 C1051 ) C1049_=_C1052( C1049 C1052 ) C1049_=_C1053( C1049 C1053 ) C1049_=_C1054( C1049 C1054 ) \nC1049_=_C1055( C1049 C1055 ) C1049_=_C1056( C1049 C1056 ) C1049_=_C1057( C1049 C1057 ) C1049_=_C1058( C1049 C1058 ) C1049_=_C1059( C1049 C1059 ) C1049_=_C1060( C1049 C1060 ) \nC1049_=_C1062( C1049 C1062 ) C1049_=_C1063( C1049 C1063 ) C1049_=_C1064( C1049 C1064 ) C1049_=_C1065( C1049 C1065 ) C1049_=_C1066( C1049 C1066 ) C1049_=_C1067( C1049 C1067 ) \nC1049_=_C1068( C1049 C1068 ) C1049_=_C1069( C1049 C1069 ) C1049_=_C1070( C1049 C1070 ) C1049_=_C1071( C1049 C1071 ) C1049_=_C1072( C1049 C1072 ) C1049_=_C1073( C1049 C1073 ) \nC1049_=_C1074( C1049 C1074 ) C1049_=_C1075( C1049 C1075 ) C1049_=_C1076( C1049 C1076 ) C1049_=_C1077( C1049 C1077 ) C1049_=_C1078( C1049 C1078 ) C1049_=_C1079( C1049 C1079 ) \nC1049_=_C1080( C1049 C1080 ) C1049_=_C1081( C1049 C1081 ) C1049_=_C1082( C1049 C1082 ) C1049_=_C1083( C1049 C1083 ) C1049_=_C1084( C1049 C1084 ) C1049_=_C1085( C1049 C1085 ) \nC1049_=_C1086( C1049 C1086 ) C1049_=_C1087( C1049 C1087 ) C1049_=_C1088( C1049 C1088 ) C1049_=_C1089( C1049 C1089 ) C1049_=_C1093( C1049 C1093 ) C1049_=_C1136( C1049 C1136 ) \nC1049_=_C1261( C1049 C1261 ) C1049_=_C1262( C1049 C1262 ) C1049_=_C1263( C1049 C1263 ) C1049_=_C1264( C1049 C1264 ) C1049_=_C1265( C1049 C1265 ) C1049_=_C1266( C1049 C1266 ) \nC1049_=_C1267( C1049 C1267 ) C1049_=_C1268( C1049 C1268 ) C1049_=_C1269( C1049 C1269 ) C1049_=_C1270( C1049 C1270 ) C1049_=_C1271( C1049 C1271 ) C1049_=_C1272( C1049 C1272 ) \nC1049_=_C1273( C1049 C1273 ) C1049_=_C1274( C1049 C1274 ) C1049_=_C1275( C1049 C1275 ) C1049_=_C1277( C1049 C1277 ) C1049_=_C1278( C1049 C1278 ) C1049_=_C1279( C1049 C1279 ) \nC1049_=_C1280( C1049 C1280 ) C1049_=_C1281( C1049 C1281 ) C1049_=_C1282( C1049 C1282 ) C1049_=_C1283( C1049 C1283 ) C1049_=_C1284( C1049 C1284 ) C1049_=_C1285( C1049 C1285 ) \nC1049_=_C1286( C1049 C1286 ) C1049_=_C1287( C1049 C1287 ) C1049_=_C1288( C1049 C1288 ) C1049_=_C1289( C1049 C1289 ) C1049_=_C1290( C1049 C1290 ) C1049_=_C1291( C1049 C1291 ) \nC1049_=_C1292( C1049 C1292 ) C1049_=_C1293( C1049 C1293 ) C1049_=_C1294( C1049 C1294 ) C1049_=_C1295( C1049 C1295 ) C1049_=_C1296( C1049 C1296 ) C1049_=_C1297( C1049 C1297 ) \nC1049_=_C1298( C1049 C1298 ) C1049_=_C1299( C1049 C1299 ) C1050_=_C1051( C1050 C1051 ) C1050_=_C1052( C1050 C1052 ) C1050_=_C1053( C1050 C1053 ) C1050_=_C1054( C1050 C1054 ) \nC1050_=_C1055( C1050 C1055 ) C1050_=_C1056( C1050 C1056 ) C1050_=_C1057( C1050 C1057 ) C1050_=_C1058( C1050 C1058 ) C1050_=_C1059( C1050 C1059 ) C1050_=_C1060( C1050 C1060 ) \nC1050_=_C1062( C1050 C1062 ) C1050_=_C1063( C1050 C1063 ) C1050_=_C1064( C1050 C1064 ) C1050_=_C1065( C1050 C1065 ) C1050_=_C1066( C1050 C1066 ) C1050_=_C1067( C1050 C1067 ) \nC1050_=_C1068( C1050 C1068 ) C1050_=_C1069( C1050 C1069 ) C1050_=_C1070( C1050 C1070 ) C1050_=_C1071( C1050 C1071 ) C1050_=_C1072( C1050 C1072 ) C1050_=_C1073( C1050 C1073 ) \nC1050_=_C1074( C1050 C1074 ) C1050_=_C1075( C1050 C1075 ) C1050_=_C1076( C1050 C1076 ) C1050_=_C1077( C1050 C1077 ) C1050_=_C1078( C1050 C1078 ) C1050_=_C1079( C1050 C1079 ) \nC1050_=_C1080( C1050 C1080 ) C1050_=_C1081( C1050 C1081 ) C1050_=_C1082( C1050 C1082 ) C1050_=_C1083( C1050 C1083 ) C1050_=_C1084( C1050 C1084 ) C1050_=_C1085( C1050 C1085 ) \nC1050_=_C1086( C1050 C1086 ) C1050_=_C1087( C1050 C1087 ) C1050_=_C1088( C1050 C1088 ) C1050_=_C1089( C1050 C1089 ) C1050_=_C1094( C1050 C1094 ) C1050_=_C1137( C1050 C1137 ) \nC1050_=_C1300( C1050 C1300 ) C1050_=_C1301( C1050 C1301 ) C1050_=_C1302( C1050 C1302 ) C1050_=_C1303( C1050 C1303 ) C1050_=_C1304( C1050 C1304 ) C1050_=_C1305( C1050 C1305 ) \nC1050_=_C1306( C1050 C1306 ) C1050_=_C1307( C1050 C1307 ) C1050_=_C1308( C1050 C1308 ) C1050_=_C1309( C1050 C1309 ) C1050_=_C1310( C1050 C1310 ) C1050_=_C1311( C1050 C1311 ) \nC1050_=_C1312( C1050 C1312 ) C1050_=_C1313( C1050 C1313 ) C1050_=_C1314( C1050 C1314 ) C1050_=_C1315( C1050 C1315 ) C1050_=_C1317( C1050 C1317 ) C1050_=_C1318( C1050 C1318 ) \nC1050_=_C1319( C1050 C1319 ) C1050_=_C1320( C1050 C1320 ) C1050_=_C1321( C1050 C1321 ) C1050_=_C1322( C1050 C1322 ) C1050_=_C1323( C1050 C1323 ) C1050_=_C1324( C1050 C1324 ) \nC1050_=_C1325( C1050 C1325 ) C1050_=_C1326( C1050 C1326 ) C1050_=_C1327( C1050 C1327 ) C1050_=_C1328( C1050 C1328 ) C1050_=_C1329( C1050 C1329 ) C1050_=_C1330( C1050 C1330 ) \nC1050_=_C1331( C1050 C1331 ) C1050_=_C1332( C1050 C1332 ) C1050_=_C1333( C1050 C1333 ) C1050_=_C1334( C1050 C1334 ) C1050_=_C1335( C1050 C1335 ) C1050_=_C1336( C1050 C1336 ) \nC1050_=_C1337( C1050 C1337 ) C1050_=_C1338( C1050 C1338 ) C1051_=_C1052( C1051 C1052 ) C1051_=_C1053( C1051 C1053 ) C1051_=_C1054( C1051 C1054 ) C1051_=_C1055( C1051 C1055 ) \nC1051_=_C1056( C1051 C1056 ) C1051_=_C1057( C1051 C1057 ) C1051_=_C1058( C1051 C1058 ) C1051_=_C1059( C1051 C1059 ) C1051_=_C1060( C1051 C1060 ) C1051_=_C1062( C1051 C1062 ) \nC1051_=_C1063( C1051 C1063 ) C1051_=_C1064( C1051 C1064 ) C1051_=_C1065( C1051 C1065 ) C1051_=_C1066( C1051 C1066 ) C1051_=_C1067( C1051 C1067 ) C1051_=_C1068( C1051 C1068 ) \nC1051_=_C1069( C1051 C1069 ) C1051_=_C1070( C1051 C1070 ) C1051_=_C1071( C1051 C1071 ) C1051_=_C1072( C1051 C1072 ) C1051_=_C1073( C1051 C1073 ) C1051_=_C1074( C1051 C1074 ) \nC1051_=_C1075( C1051 C1075 ) C1051_=_C1076( C1051 C1076 ) C1051_=_C1077( C1051 C1077 ) C1051_=_C1078( C1051 C1078 ) C1051_=_C1079( C1051 C1079 ) C1051_=_C1080( C1051 C1080 ) \nC1051_=_C1081( C1051 C1081 ) C1051_=_C1082( C1051 C1082 ) C1051_=_C1083( C1051 C1083 ) C1051_=_C1084( C1051 C1084 ) C1051_=_C1085( C1051 C1085 ) C1051_=_C1086( C1051 C1086 ) \nC1051_=_C1087( C1051 C1087 ) C1051_=_C1088( C1051 C1088 ) C1051_=_C1089( C1051 C1089 ) C1051_=_C1095( C1051 C1095 ) C1051_=_C1138( C1051 C1138 ) C1051_=_C1180( C1051 C1180 ) \nC1051_=_C1221( C1051 C1221 ) C1051_=_C1261( C1051 C1261 ) C1051_=_C1300( C1051 C1300 ) C1052_=_C1053( C1052 C1053 ) C1052_=_C1054( C1052 C1054 ) C1052_=_C1055( C1052 C1055 ) \nC1052_=_C1056( C1052 C1056 ) C1052_=_C1057( C1052 C1057 ) C1052_=_C1058( C1052 C1058 ) C1052_=_C1059( C1052 C1059 ) C1052_=_C1060( C1052 C1060 ) C1052_=_C1062( C1052 C1062 ) \nC1052_=_C1063( C1052 C1063 ) C1052_=_C1064( C1052 C1064 ) C1052_=_C1065( C1052 C1065 ) C1052_=_C1066( C1052 C1066 ) C1052_=_C1067( C1052 C1067 ) C1052_=_C1068( C1052 C1068 ) \nC1052_=_C1069( C1052 C1069 ) C1052_=_C1070( C1052 C1070 ) C1052_=_C1071( C1052 C1071 ) C1052_=_C1072( C1052 C1072 ) C1052_=_C1073( C1052 C1073 ) C1052_=_C1074( C1052 C1074 ) \nC1052_=_C1075( C1052 C1075 ) C1052_=_C1076( C1052 C1076 ) C1052_=_C1077( C1052 C1077 ) C1052_=_C1078( C1052 C1078 ) C1052_=_C1079( C1052 C1079 ) C1052_=_C1080( C1052 C1080 ) \nC1052_=_C1081( C1052 C1081 ) C1052_=_C1082( C1052 C1082 ) C1052_=_C1083( C1052 C1083 ) C1052_=_C1084( C1052 C1084 ) C1052_=_C1085( C1052 C1085 ) C1052_=_C1086( C1052 C1086 ) \nC1052_=_C1087(</w:t>
      </w:r>
    </w:p>
    <w:p>
      <w:pPr>
        <w:pStyle w:val="PreformattedText"/>
        <w:bidi w:val="0"/>
        <w:spacing w:before="0" w:after="0"/>
        <w:jc w:val="left"/>
        <w:rPr/>
      </w:pPr>
      <w:r>
        <w:rPr/>
        <w:t xml:space="preserve"> </w:t>
      </w:r>
      <w:r>
        <w:rPr/>
        <w:t>C1052 C1087 ) C1052_=_C1088( C1052 C1088 ) C1052_=_C1089( C1052 C1089 ) C1052_=_C1096( C1052 C1096 ) C1052_=_C1139( C1052 C1139 ) C1052_=_C1181( C1052 C1181 ) \nC1052_=_C1222( C1052 C1222 ) C1052_=_C1262( C1052 C1262 ) C1052_=_C1301( C1052 C1301 ) C1053_=_C1054( C1053 C1054 ) C1053_=_C1055( C1053 C1055 ) C1053_=_C1056( C1053 C1056 ) \nC1053_=_C1057( C1053 C1057 ) C1053_=_C1058( C1053 C1058 ) C1053_=_C1059( C1053 C1059 ) C1053_=_C1060( C1053 C1060 ) C1053_=_C1062( C1053 C1062 ) C1053_=_C1063( C1053 C1063 ) \nC1053_=_C1064( C1053 C1064 ) C1053_=_C1065( C1053 C1065 ) C1053_=_C1066( C1053 C1066 ) C1053_=_C1067( C1053 C1067 ) C1053_=_C1068( C1053 C1068 ) C1053_=_C1069( C1053 C1069 ) \nC1053_=_C1070( C1053 C1070 ) C1053_=_C1071( C1053 C1071 ) C1053_=_C1072( C1053 C1072 ) C1053_=_C1073( C1053 C1073 ) C1053_=_C1074( C1053 C1074 ) C1053_=_C1075( C1053 C1075 ) \nC1053_=_C1076( C1053 C1076 ) C1053_=_C1077( C1053 C1077 ) C1053_=_C1078( C1053 C1078 ) C1053_=_C1079( C1053 C1079 ) C1053_=_C1080( C1053 C1080 ) C1053_=_C1081( C1053 C1081 ) \nC1053_=_C1082( C1053 C1082 ) C1053_=_C1083( C1053 C1083 ) C1053_=_C1084( C1053 C1084 ) C1053_=_C1085( C1053 C1085 ) C1053_=_C1086( C1053 C1086 ) C1053_=_C1087( C1053 C1087 ) \nC1053_=_C1088( C1053 C1088 ) C1053_=_C1089( C1053 C1089 ) C1053_=_C1097( C1053 C1097 ) C1053_=_C1140( C1053 C1140 ) C1053_=_C1182( C1053 C1182 ) C1053_=_C1223( C1053 C1223 ) \nC1053_=_C1263( C1053 C1263 ) C1053_=_C1302( C1053 C1302 ) C1054_=_C1055( C1054 C1055 ) C1054_=_C1056( C1054 C1056 ) C1054_=_C1057( C1054 C1057 ) C1054_=_C1058( C1054 C1058 ) \nC1054_=_C1059( C1054 C1059 ) C1054_=_C1060( C1054 C1060 ) C1054_=_C1062( C1054 C1062 ) C1054_=_C1063( C1054 C1063 ) C1054_=_C1064( C1054 C1064 ) C1054_=_C1065( C1054 C1065 ) \nC1054_=_C1066( C1054 C1066 ) C1054_=_C1067( C1054 C1067 ) C1054_=_C1068( C1054 C1068 ) C1054_=_C1069( C1054 C1069 ) C1054_=_C1070( C1054 C1070 ) C1054_=_C1071( C1054 C1071 ) \nC1054_=_C1072( C1054 C1072 ) C1054_=_C1073( C1054 C1073 ) C1054_=_C1074( C1054 C1074 ) C1054_=_C1075( C1054 C1075 ) C1054_=_C1076( C1054 C1076 ) C1054_=_C1077( C1054 C1077 ) \nC1054_=_C1078( C1054 C1078 ) C1054_=_C1079( C1054 C1079 ) C1054_=_C1080( C1054 C1080 ) C1054_=_C1081( C1054 C1081 ) C1054_=_C1082( C1054 C1082 ) C1054_=_C1083( C1054 C1083 ) \nC1054_=_C1084( C1054 C1084 ) C1054_=_C1085( C1054 C1085 ) C1054_=_C1086( C1054 C1086 ) C1054_=_C1087( C1054 C1087 ) C1054_=_C1088( C1054 C1088 ) C1054_=_C1089( C1054 C1089 ) \nC1054_=_C1098( C1054 C1098 ) C1054_=_C1141( C1054 C1141 ) C1054_=_C1183( C1054 C1183 ) C1054_=_C1224( C1054 C1224 ) C1054_=_C1264( C1054 C1264 ) C1054_=_C1303( C1054 C1303 ) \nC1055_=_C1056( C1055 C1056 ) C1055_=_C1057( C1055 C1057 ) C1055_=_C1058( C1055 C1058 ) C1055_=_C1059( C1055 C1059 ) C1055_=_C1060( C1055 C1060 ) C1055_=_C1062( C1055 C1062 ) \nC1055_=_C1063( C1055 C1063 ) C1055_=_C1064( C1055 C1064 ) C1055_=_C1065( C1055 C1065 ) C1055_=_C1066( C1055 C1066 ) C1055_=_C1067( C1055 C1067 ) C1055_=_C1068( C1055 C1068 ) \nC1055_=_C1069( C1055 C1069 ) C1055_=_C1070( C1055 C1070 ) C1055_=_C1071( C1055 C1071 ) C1055_=_C1072( C1055 C1072 ) C1055_=_C1073( C1055 C1073 ) C1055_=_C1074( C1055 C1074 ) \nC1055_=_C1075( C1055 C1075 ) C1055_=_C1076( C1055 C1076 ) C1055_=_C1077( C1055 C1077 ) C1055_=_C1078( C1055 C1078 ) C1055_=_C1079( C1055 C1079 ) C1055_=_C1080( C1055 C1080 ) \nC1055_=_C1081( C1055 C1081 ) C1055_=_C1082( C1055 C1082 ) C1055_=_C1083( C1055 C1083 ) C1055_=_C1084( C1055 C1084 ) C1055_=_C1085( C1055 C1085 ) C1055_=_C1086( C1055 C1086 ) \nC1055_=_C1087( C1055 C1087 ) C1055_=_C1088( C1055 C1088 ) C1055_=_C1089( C1055 C1089 ) C1055_=_C1099( C1055 C1099 ) C1055_=_C1142( C1055 C1142 ) C1055_=_C1184( C1055 C1184 ) \nC1055_=_C1225( C1055 C1225 ) C1055_=_C1265( C1055 C1265 ) C1055_=_C1304( C1055 C1304 ) C1056_=_C1057( C1056 C1057 ) C1056_=_C1058( C1056 C1058 ) C1056_=_C1059( C1056 C1059 ) \nC1056_=_C1060( C1056 C1060 ) C1056_=_C1062( C1056 C1062 ) C1056_=_C1063( C1056 C1063 ) C1056_=_C1064( C1056 C1064 ) C1056_=_C1065( C1056 C1065 ) C1056_=_C1066( C1056 C1066 ) \nC1056_=_C1067( C1056 C1067 ) C1056_=_C1068( C1056 C1068 ) C1056_=_C1069( C1056 C1069 ) C1056_=_C1070( C1056 C1070 ) C1056_=_C1071( C1056 C1071 ) C1056_=_C1072( C1056 C1072 ) \nC1056_=_C1073( C1056 C1073 ) C1056_=_C1074( C1056 C1074 ) C1056_=_C1075( C1056 C1075 ) C1056_=_C1076( C1056 C1076 ) C1056_=_C1077( C1056 C1077 ) C1056_=_C1078( C1056 C1078 ) \nC1056_=_C1079( C1056 C1079 ) C1056_=_C1080( C1056 C1080 ) C1056_=_C1081( C1056 C1081 ) C1056_=_C1082( C1056 C1082 ) C1056_=_C1083( C1056 C1083 ) C1056_=_C1084( C1056 C1084 ) \nC1056_=_C1085( C1056 C1085 ) C1056_=_C1086( C1056 C1086 ) C1056_=_C1087( C1056 C1087 ) C1056_=_C1088( C1056 C1088 ) C1056_=_C1089( C1056 C1089 ) C1056_=_C1100( C1056 C1100 ) \nC1056_=_C1143( C1056 C1143 ) C1056_=_C1185( C1056 C1185 ) C1056_=_C1226( C1056 C1226 ) C1056_=_C1266( C1056 C1266 ) C1056_=_C1305( C1056 C1305 ) C1057_=_C1058( C1057 C1058 ) \nC1057_=_C1059( C1057 C1059 ) C1057_=_C1060( C1057 C1060 ) C1057_=_C1062( C1057 C1062 ) C1057_=_C1063( C1057 C1063 ) C1057_=_C1064( C1057 C1064 ) C1057_=_C1065( C1057 C1065 ) \nC1057_=_C1066( C1057 C1066 ) C1057_=_C1067( C1057 C1067 ) C1057_=_C1068( C1057 C1068 ) C1057_=_C1069( C1057 C1069 ) C1057_=_C1070( C1057 C1070 ) C1057_=_C1071( C1057 C1071 ) \nC1057_=_C1072( C1057 C1072 ) C1057_=_C1073( C1057 C1073 ) C1057_=_C1074( C1057 C1074 ) C1057_=_C1075( C1057 C1075 ) C1057_=_C1076( C1057 C1076 ) C1057_=_C1077( C1057 C1077 ) \nC1057_=_C1078( C1057 C1078 ) C1057_=_C1079( C1057 C1079 ) C1057_=_C1080( C1057 C1080 ) C1057_=_C1081( C1057 C1081 ) C1057_=_C1082( C1057 C1082 ) C1057_=_C1083( C1057 C1083 ) \nC1057_=_C1084( C1057 C1084 ) C1057_=_C1085( C1057 C1085 ) C1057_=_C1086( C1057 C1086 ) C1057_=_C1087( C1057 C1087 ) C1057_=_C1088( C1057 C1088 ) C1057_=_C1089( C1057 C1089 ) \nC1057_=_C1101( C1057 C1101 ) C1057_=_C1144( C1057 C1144 ) C1057_=_C1186( C1057 C1186 ) C1057_=_C1227( C1057 C1227 ) C1057_=_C1267( C1057 C1267 ) C1057_=_C1306( C1057 C1306 ) \nC1058_=_C1059( C1058 C1059 ) C1058_=_C1060( C1058 C1060 ) C1058_=_C1062( C1058 C1062 ) C1058_=_C1063( C1058 C1063 ) C1058_=_C1064( C1058 C1064 ) C1058_=_C1065( C1058 C1065 ) \nC1058_=_C1066( C1058 C1066 ) C1058_=_C1067( C1058 C1067 ) C1058_=_C1068( C1058 C1068 ) C1058_=_C1069( C1058 C1069 ) C1058_=_C1070( C1058 C1070 ) C1058_=_C1071( C1058 C1071 ) \nC1058_=_C1072( C1058 C1072 ) C1058_=_C1073( C1058 C1073 ) C1058_=_C1074( C1058 C1074 ) C1058_=_C1075( C1058 C1075 ) C1058_=_C1076( C1058 C1076 ) C1058_=_C1077( C1058 C1077 ) \nC1058_=_C1078( C1058 C1078 ) C1058_=_C1079( C1058 C1079 ) C1058_=_C1080( C1058 C1080 ) C1058_=_C1081( C1058 C1081 ) C1058_=_C1082( C1058 C1082 ) C1058_=_C1083( C1058 C1083 ) \nC1058_=_C1084( C1058 C1084 ) C1058_=_C1085( C1058 C1085 ) C1058_=_C1086( C1058 C1086 ) C1058_=_C1087( C1058 C1087 ) C1058_=_C1088( C1058 C1088 ) C1058_=_C1089( C1058 C1089 ) \nC1058_=_C1102( C1058 C1102 ) C1058_=_C1145( C1058 C1145 ) C1058_=_C1187( C1058 C1187 ) C1058_=_C1228( C1058 C1228 ) C1058_=_C1268( C1058 C1268 ) C1058_=_C1307( C1058 C1307 ) \nC1059_=_C1060( C1059 C1060 ) C1059_=_C1062( C1059 C1062 ) C1059_=_C1063( C1059 C1063 ) C1059_=_C1064( C1059 C1064 ) C1059_=_C1065( C1059 C1065 ) C1059_=_C1066( C1059 C1066 ) \nC1059_=_C1067( C1059 C1067 ) C1059_=_C1068( C1059 C1068 ) C1059_=_C1069( C1059 C1069 ) C1059_=_C1070( C1059 C1070 ) C1059_=_C1071( C1059 C1071 ) C1059_=_C1072( C1059 C1072 ) \nC1059_=_C1073( C1059 C1073 ) C1059_=_C1074( C1059 C1074 ) C1059_=_C1075( C1059 C1075 ) C1059_=_C1076( C1059 C1076 ) C1059_=_C1077( C1059 C1077 ) C1059_=_C1078( C1059 C1078 ) \nC1059_=_C1079( C1059 C1079 ) C1059_=_C1080( C1059 C1080 ) C1059_=_C1081( C1059 C1081 ) C1059_=_C1082( C1059 C1082 ) C1059_=_C1083( C1059 C1083 ) C1059_=_C1084( C1059 C1084 ) \nC1059_=_C1085( C1059 C1085 ) C1059_=_C1086( C1059 C1086 ) C1059_=_C1087( C1059 C1087 ) C1059_=_C1088( C1059 C1088 ) C1059_=_C1089( C1059 C1089 ) C1059_=_C1103( C1059 C1103 ) \nC1059_=_C1146( C1059 C1146 ) C1059_=_C1188( C1059 C1188 ) C1059_=_C1229( C1059 C1229 ) C1059_=_C1269( C1059 C1269 ) C1059_=_C1308( C1059 C1308 ) C1060_=_C1062( C1060 C1062 ) \nC1060_=_C1063( C1060 C1063 ) C1060_=_C1064( C1060 C1064 ) C1060_=_C1065( C1060 C1065 ) C1060_=_C1066( C1060 C1066 ) C1060_=_C1067( C1060 C1067 ) C1060_=_C1068( C1060 C1068 ) \nC1060_=_C1069( C1060 C1069 ) C1060_=_C1070( C1060 C1070 ) C1060_=_C1071( C1060 C1071 ) C1060_=_C1072( C1060 C1072 ) C1060_=_C1073( C1060 C1073 ) C1060_=_C1074( C1060 C1074 ) \nC1060_=_C1075( C1060 C1075 ) C1060_=_C1076( C1060 C1076 ) C1060_=_C1077( C1060 C1077 ) C1060_=_C1078( C1060 C1078 ) C1060_=_C1079( C1060 C1079 ) C1060_=_C1080( C1060 C1080 ) \nC1060_=_C1081( C1060 C1081 ) C1060_=_C1082( C1060 C1082 ) C1060_=_C1083( C1060 C1083 ) C1060_=_C1084( C1060 C1084 ) C1060_=_C1085( C1060 C1085 ) C1060_=_C1086( C1060 C1086 ) \nC1060_=_C1087( C1060 C1087 ) C1060_=_C1088( C1060 C1088 ) C1060_=_C1089( C1060 C1089 ) C1060_=_C1104( C1060 C1104 ) C1060_=_C1147( C1060 C1147 ) C1060_=_C1189( C1060 C1189 ) \nC1060_=_C1230( C1060 C1230 ) C1060_=_C1270( C1060 C1270 ) C1060_=_C1309( C1060 C1309 ) C1062_=_C1063( C1062 C1063 ) C1062_=_C1064( C1062 C1064 ) C1062_=_C1065( C1062 C1065 ) \nC1062_=_C1066( C1062 C1066 ) C1062_=_C1067( C1062 C1067 ) C1062_=_C1068( C1062 C1068 ) C1062_=_C1069( C1062 C1069 ) C1062_=_C1070( C1062 C1070 ) C1062_=_C1071( C1062 C1071 ) \nC1062_=_C1072( C1062 C1072 ) C1062_=_C1073( C1062 C1073 ) C1062_=_C1074( C1062 C1074 ) C1062_=_C1075( C1062 C1075 ) C1062_=_C1076( C1062 C1076 ) C1062_=_C1077( C1062 C1077 ) \nC1062_=_C1078( C1062 C1078 ) C1062_=_C1079( C1062 C1079 ) C1062_=_C1080( C1062 C1080 ) C1062_=_C1081( C1062 C1081 ) C1062_=_C1082( C1062 C1082 ) C1062_=_C1083( C1062 C1083 ) \nC1062_=_C1084( C1062 C1084 ) C1062_=_C1085( C1062 C1085 ) C1062_=_C1086( C1062 C1086 ) C1062_=_C1087( C1062 C1087 ) C1062_=_C1088( C1062 C1088 ) C1062_=_C1089( C1062 C1089 ) \nC1062_=_C1105( C1062 C1105 ) C1062_=_C1148( C1062 C1148 ) C1062_=_C1190(</w:t>
      </w:r>
    </w:p>
    <w:p>
      <w:pPr>
        <w:pStyle w:val="PreformattedText"/>
        <w:bidi w:val="0"/>
        <w:spacing w:before="0" w:after="0"/>
        <w:jc w:val="left"/>
        <w:rPr/>
      </w:pPr>
      <w:r>
        <w:rPr/>
        <w:t xml:space="preserve"> </w:t>
      </w:r>
      <w:r>
        <w:rPr/>
        <w:t>C1062 C1190 ) C1062_=_C1231( C1062 C1231 ) C1062_=_C1271( C1062 C1271 ) C1062_=_C1310( C1062 C1310 ) \nC1063_=_C1064( C1063 C1064 ) C1063_=_C1065( C1063 C1065 ) C1063_=_C1066( C1063 C1066 ) C1063_=_C1067( C1063 C1067 ) C1063_=_C1068( C1063 C1068 ) C1063_=_C1069( C1063 C1069 ) \nC1063_=_C1070( C1063 C1070 ) C1063_=_C1071( C1063 C1071 ) C1063_=_C1072( C1063 C1072 ) C1063_=_C1073( C1063 C1073 ) C1063_=_C1074( C1063 C1074 ) C1063_=_C1075( C1063 C1075 ) \nC1063_=_C1076( C1063 C1076 ) C1063_=_C1077( C1063 C1077 ) C1063_=_C1078( C1063 C1078 ) C1063_=_C1079( C1063 C1079 ) C1063_=_C1080( C1063 C1080 ) C1063_=_C1081( C1063 C1081 ) \nC1063_=_C1082( C1063 C1082 ) C1063_=_C1083( C1063 C1083 ) C1063_=_C1084( C1063 C1084 ) C1063_=_C1085( C1063 C1085 ) C1063_=_C1086( C1063 C1086 ) C1063_=_C1087( C1063 C1087 ) \nC1063_=_C1088( C1063 C1088 ) C1063_=_C1089( C1063 C1089 ) C1063_=_C1107( C1063 C1107 ) C1063_=_C1149( C1063 C1149 ) C1063_=_C1191( C1063 C1191 ) C1063_=_C1232( C1063 C1232 ) \nC1063_=_C1272( C1063 C1272 ) C1063_=_C1311( C1063 C1311 ) C1064_=_C1065( C1064 C1065 ) C1064_=_C1066( C1064 C1066 ) C1064_=_C1067( C1064 C1067 ) C1064_=_C1068( C1064 C1068 ) \nC1064_=_C1069( C1064 C1069 ) C1064_=_C1070( C1064 C1070 ) C1064_=_C1071( C1064 C1071 ) C1064_=_C1072( C1064 C1072 ) C1064_=_C1073( C1064 C1073 ) C1064_=_C1074( C1064 C1074 ) \nC1064_=_C1075( C1064 C1075 ) C1064_=_C1076( C1064 C1076 ) C1064_=_C1077( C1064 C1077 ) C1064_=_C1078( C1064 C1078 ) C1064_=_C1079( C1064 C1079 ) C1064_=_C1080( C1064 C1080 ) \nC1064_=_C1081( C1064 C1081 ) C1064_=_C1082( C1064 C1082 ) C1064_=_C1083( C1064 C1083 ) C1064_=_C1084( C1064 C1084 ) C1064_=_C1085( C1064 C1085 ) C1064_=_C1086( C1064 C1086 ) \nC1064_=_C1087( C1064 C1087 ) C1064_=_C1088( C1064 C1088 ) C1064_=_C1089( C1064 C1089 ) C1064_=_C1108( C1064 C1108 ) C1064_=_C1151( C1064 C1151 ) C1064_=_C1192( C1064 C1192 ) \nC1064_=_C1233( C1064 C1233 ) C1064_=_C1273( C1064 C1273 ) C1064_=_C1312( C1064 C1312 ) C1065_=_C1066( C1065 C1066 ) C1065_=_C1067( C1065 C1067 ) C1065_=_C1068( C1065 C1068 ) \nC1065_=_C1069( C1065 C1069 ) C1065_=_C1070( C1065 C1070 ) C1065_=_C1071( C1065 C1071 ) C1065_=_C1072( C1065 C1072 ) C1065_=_C1073( C1065 C1073 ) C1065_=_C1074( C1065 C1074 ) \nC1065_=_C1075( C1065 C1075 ) C1065_=_C1076( C1065 C1076 ) C1065_=_C1077( C1065 C1077 ) C1065_=_C1078( C1065 C1078 ) C1065_=_C1079( C1065 C1079 ) C1065_=_C1080( C1065 C1080 ) \nC1065_=_C1081( C1065 C1081 ) C1065_=_C1082( C1065 C1082 ) C1065_=_C1083( C1065 C1083 ) C1065_=_C1084( C1065 C1084 ) C1065_=_C1085( C1065 C1085 ) C1065_=_C1086( C1065 C1086 ) \nC1065_=_C1087( C1065 C1087 ) C1065_=_C1088( C1065 C1088 ) C1065_=_C1089( C1065 C1089 ) C1065_=_C1109( C1065 C1109 ) C1065_=_C1152( C1065 C1152 ) C1065_=_C1194( C1065 C1194 ) \nC1065_=_C1234( C1065 C1234 ) C1065_=_C1274( C1065 C1274 ) C1065_=_C1313( C1065 C1313 ) C1066_=_C1067( C1066 C1067 ) C1066_=_C1068( C1066 C1068 ) C1066_=_C1069( C1066 C1069 ) \nC1066_=_C1070( C1066 C1070 ) C1066_=_C1071( C1066 C1071 ) C1066_=_C1072( C1066 C1072 ) C1066_=_C1073( C1066 C1073 ) C1066_=_C1074( C1066 C1074 ) C1066_=_C1075( C1066 C1075 ) \nC1066_=_C1076( C1066 C1076 ) C1066_=_C1077( C1066 C1077 ) C1066_=_C1078( C1066 C1078 ) C1066_=_C1079( C1066 C1079 ) C1066_=_C1080( C1066 C1080 ) C1066_=_C1081( C1066 C1081 ) \nC1066_=_C1082( C1066 C1082 ) C1066_=_C1083( C1066 C1083 ) C1066_=_C1084( C1066 C1084 ) C1066_=_C1085( C1066 C1085 ) C1066_=_C1086( C1066 C1086 ) C1066_=_C1087( C1066 C1087 ) \nC1066_=_C1088( C1066 C1088 ) C1066_=_C1089( C1066 C1089 ) C1066_=_C1110( C1066 C1110 ) C1066_=_C1153( C1066 C1153 ) C1066_=_C1195( C1066 C1195 ) C1066_=_C1236( C1066 C1236 ) \nC1066_=_C1275( C1066 C1275 ) C1066_=_C1314( C1066 C1314 ) C1067_=_C1068( C1067 C1068 ) C1067_=_C1069( C1067 C1069 ) C1067_=_C1070( C1067 C1070 ) C1067_=_C1071( C1067 C1071 ) \nC1067_=_C1072( C1067 C1072 ) C1067_=_C1073( C1067 C1073 ) C1067_=_C1074( C1067 C1074 ) C1067_=_C1075( C1067 C1075 ) C1067_=_C1076( C1067 C1076 ) C1067_=_C1077( C1067 C1077 ) \nC1067_=_C1078( C1067 C1078 ) C1067_=_C1079( C1067 C1079 ) C1067_=_C1080( C1067 C1080 ) C1067_=_C1081( C1067 C1081 ) C1067_=_C1082( C1067 C1082 ) C1067_=_C1083( C1067 C1083 ) \nC1067_=_C1084( C1067 C1084 ) C1067_=_C1085( C1067 C1085 ) C1067_=_C1086( C1067 C1086 ) C1067_=_C1087( C1067 C1087 ) C1067_=_C1088( C1067 C1088 ) C1067_=_C1089( C1067 C1089 ) \nC1067_=_C1111( C1067 C1111 ) C1067_=_C1154( C1067 C1154 ) C1067_=_C1196( C1067 C1196 ) C1067_=_C1237( C1067 C1237 ) C1067_=_C1277( C1067 C1277 ) C1067_=_C1315( C1067 C1315 ) \nC1068_=_C1069( C1068 C1069 ) C1068_=_C1070( C1068 C1070 ) C1068_=_C1071( C1068 C1071 ) C1068_=_C1072( C1068 C1072 ) C1068_=_C1073( C1068 C1073 ) C1068_=_C1074( C1068 C1074 ) \nC1068_=_C1075( C1068 C1075 ) C1068_=_C1076( C1068 C1076 ) C1068_=_C1077( C1068 C1077 ) C1068_=_C1078( C1068 C1078 ) C1068_=_C1079( C1068 C1079 ) C1068_=_C1080( C1068 C1080 ) \nC1068_=_C1081( C1068 C1081 ) C1068_=_C1082( C1068 C1082 ) C1068_=_C1083( C1068 C1083 ) C1068_=_C1084( C1068 C1084 ) C1068_=_C1085( C1068 C1085 ) C1068_=_C1086( C1068 C1086 ) \nC1068_=_C1087( C1068 C1087 ) C1068_=_C1088( C1068 C1088 ) C1068_=_C1089( C1068 C1089 ) C1068_=_C1112( C1068 C1112 ) C1068_=_C1155( C1068 C1155 ) C1068_=_C1197( C1068 C1197 ) \nC1068_=_C1238( C1068 C1238 ) C1068_=_C1278( C1068 C1278 ) C1068_=_C1317( C1068 C1317 ) C1069_=_C1070( C1069 C1070 ) C1069_=_C1071( C1069 C1071 ) C1069_=_C1072( C1069 C1072 ) \nC1069_=_C1073( C1069 C1073 ) C1069_=_C1074( C1069 C1074 ) C1069_=_C1075( C1069 C1075 ) C1069_=_C1076( C1069 C1076 ) C1069_=_C1077( C1069 C1077 ) C1069_=_C1078( C1069 C1078 ) \nC1069_=_C1079( C1069 C1079 ) C1069_=_C1080( C1069 C1080 ) C1069_=_C1081( C1069 C1081 ) C1069_=_C1082( C1069 C1082 ) C1069_=_C1083( C1069 C1083 ) C1069_=_C1084( C1069 C1084 ) \nC1069_=_C1085( C1069 C1085 ) C1069_=_C1086( C1069 C1086 ) C1069_=_C1087( C1069 C1087 ) C1069_=_C1088( C1069 C1088 ) C1069_=_C1089( C1069 C1089 ) C1069_=_C1113( C1069 C1113 ) \nC1069_=_C1156( C1069 C1156 ) C1069_=_C1198( C1069 C1198 ) C1069_=_C1239( C1069 C1239 ) C1069_=_C1279( C1069 C1279 ) C1069_=_C1318( C1069 C1318 ) C1070_=_C1071( C1070 C1071 ) \nC1070_=_C1072( C1070 C1072 ) C1070_=_C1073( C1070 C1073 ) C1070_=_C1074( C1070 C1074 ) C1070_=_C1075( C1070 C1075 ) C1070_=_C1076( C1070 C1076 ) C1070_=_C1077( C1070 C1077 ) \nC1070_=_C1078( C1070 C1078 ) C1070_=_C1079( C1070 C1079 ) C1070_=_C1080( C1070 C1080 ) C1070_=_C1081( C1070 C1081 ) C1070_=_C1082( C1070 C1082 ) C1070_=_C1083( C1070 C1083 ) \nC1070_=_C1084( C1070 C1084 ) C1070_=_C1085( C1070 C1085 ) C1070_=_C1086( C1070 C1086 ) C1070_=_C1087( C1070 C1087 ) C1070_=_C1088( C1070 C1088 ) C1070_=_C1089( C1070 C1089 ) \nC1070_=_C1114( C1070 C1114 ) C1070_=_C1157( C1070 C1157 ) C1070_=_C1199( C1070 C1199 ) C1070_=_C1240( C1070 C1240 ) C1070_=_C1280( C1070 C1280 ) C1070_=_C1319( C1070 C1319 ) \nC1071_=_C1072( C1071 C1072 ) C1071_=_C1073( C1071 C1073 ) C1071_=_C1074( C1071 C1074 ) C1071_=_C1075( C1071 C1075 ) C1071_=_C1076( C1071 C1076 ) C1071_=_C1077( C1071 C1077 ) \nC1071_=_C1078( C1071 C1078 ) C1071_=_C1079( C1071 C1079 ) C1071_=_C1080( C1071 C1080 ) C1071_=_C1081( C1071 C1081 ) C1071_=_C1082( C1071 C1082 ) C1071_=_C1083( C1071 C1083 ) \nC1071_=_C1084( C1071 C1084 ) C1071_=_C1085( C1071 C1085 ) C1071_=_C1086( C1071 C1086 ) C1071_=_C1087( C1071 C1087 ) C1071_=_C1088( C1071 C1088 ) C1071_=_C1089( C1071 C1089 ) \nC1071_=_C1115( C1071 C1115 ) C1071_=_C1158( C1071 C1158 ) C1071_=_C1200( C1071 C1200 ) C1071_=_C1241( C1071 C1241 ) C1071_=_C1281( C1071 C1281 ) C1071_=_C1320( C1071 C1320 ) \nC1072_=_C1073( C1072 C1073 ) C1072_=_C1074( C1072 C1074 ) C1072_=_C1075( C1072 C1075 ) C1072_=_C1076( C1072 C1076 ) C1072_=_C1077( C1072 C1077 ) C1072_=_C1078( C1072 C1078 ) \nC1072_=_C1079( C1072 C1079 ) C1072_=_C1080( C1072 C1080 ) C1072_=_C1081( C1072 C1081 ) C1072_=_C1082( C1072 C1082 ) C1072_=_C1083( C1072 C1083 ) C1072_=_C1084( C1072 C1084 ) \nC1072_=_C1085( C1072 C1085 ) C1072_=_C1086( C1072 C1086 ) C1072_=_C1087( C1072 C1087 ) C1072_=_C1088( C1072 C1088 ) C1072_=_C1089( C1072 C1089 ) C1072_=_C1116( C1072 C1116 ) \nC1072_=_C1159( C1072 C1159 ) C1072_=_C1201( C1072 C1201 ) C1072_=_C1242( C1072 C1242 ) C1072_=_C1282( C1072 C1282 ) C1072_=_C1321( C1072 C1321 ) C1073_=_C1074( C1073 C1074 ) \nC1073_=_C1075( C1073 C1075 ) C1073_=_C1076( C1073 C1076 ) C1073_=_C1077( C1073 C1077 ) C1073_=_C1078( C1073 C1078 ) C1073_=_C1079( C1073 C1079 ) C1073_=_C1080( C1073 C1080 ) \nC1073_=_C1081( C1073 C1081 ) C1073_=_C1082( C1073 C1082 ) C1073_=_C1083( C1073 C1083 ) C1073_=_C1084( C1073 C1084 ) C1073_=_C1085( C1073 C1085 ) C1073_=_C1086( C1073 C1086 ) \nC1073_=_C1087( C1073 C1087 ) C1073_=_C1088( C1073 C1088 ) C1073_=_C1089( C1073 C1089 ) C1073_=_C1117( C1073 C1117 ) C1073_=_C1160( C1073 C1160 ) C1073_=_C1202( C1073 C1202 ) \nC1073_=_C1243( C1073 C1243 ) C1073_=_C1283( C1073 C1283 ) C1073_=_C1322( C1073 C1322 ) C1074_=_C1075( C1074 C1075 ) C1074_=_C1076( C1074 C1076 ) C1074_=_C1077( C1074 C1077 ) \nC1074_=_C1078( C1074 C1078 ) C1074_=_C1079( C1074 C1079 ) C1074_=_C1080( C1074 C1080 ) C1074_=_C1081( C1074 C1081 ) C1074_=_C1082( C1074 C1082 ) C1074_=_C1083( C1074 C1083 ) \nC1074_=_C1084( C1074 C1084 ) C1074_=_C1085( C1074 C1085 ) C1074_=_C1086( C1074 C1086 ) C1074_=_C1087( C1074 C1087 ) C1074_=_C1088( C1074 C1088 ) C1074_=_C1089( C1074 C1089 ) \nC1074_=_C1118( C1074 C1118 ) C1074_=_C1161( C1074 C1161 ) C1074_=_C1203( C1074 C1203 ) C1074_=_C1244( C1074 C1244 ) C1074_=_C1284( C1074 C1284 ) C1074_=_C1323( C1074 C1323 ) \nC1075_=_C1076( C1075 C1076 ) C1075_=_C1077( C1075 C1077 ) C1075_=_C1078( C1075 C1078 ) C1075_=_C1079( C1075 C1079 ) C1075_=_C1080( C1075 C1080 ) C1075_=_C1081( C1075 C1081 ) \nC1075_=_C1082( C1075 C1082 ) C1075_=_C1083( C1075 C1083 ) C1075_=_C1084( C1075 C1084 ) C1075_=_C1085( C1075 C1085 ) C1075_=_C1086( C1075 C1086 ) C1075_=_C1087( C1075 C1087 ) \nC1075_=_C1088( C1075 C1088 ) C1075_=_C1089( C1075 C1089 ) C1075_=_C1119( C1075 C1119 ) C1075_=_C1162( C1075 C1162 ) C1075_=_C1204(</w:t>
      </w:r>
    </w:p>
    <w:p>
      <w:pPr>
        <w:pStyle w:val="PreformattedText"/>
        <w:bidi w:val="0"/>
        <w:spacing w:before="0" w:after="0"/>
        <w:jc w:val="left"/>
        <w:rPr/>
      </w:pPr>
      <w:r>
        <w:rPr/>
        <w:t xml:space="preserve"> </w:t>
      </w:r>
      <w:r>
        <w:rPr/>
        <w:t>C1075 C1204 ) C1075_=_C1245( C1075 C1245 ) \nC1075_=_C1285( C1075 C1285 ) C1075_=_C1324( C1075 C1324 ) C1076_=_C1077( C1076 C1077 ) C1076_=_C1078( C1076 C1078 ) C1076_=_C1079( C1076 C1079 ) C1076_=_C1080( C1076 C1080 ) \nC1076_=_C1081( C1076 C1081 ) C1076_=_C1082( C1076 C1082 ) C1076_=_C1083( C1076 C1083 ) C1076_=_C1084( C1076 C1084 ) C1076_=_C1085( C1076 C1085 ) C1076_=_C1086( C1076 C1086 ) \nC1076_=_C1087( C1076 C1087 ) C1076_=_C1088( C1076 C1088 ) C1076_=_C1089( C1076 C1089 ) C1076_=_C1120( C1076 C1120 ) C1076_=_C1163( C1076 C1163 ) C1076_=_C1205( C1076 C1205 ) \nC1076_=_C1246( C1076 C1246 ) C1076_=_C1286( C1076 C1286 ) C1076_=_C1325( C1076 C1325 ) C1077_=_C1078( C1077 C1078 ) C1077_=_C1079( C1077 C1079 ) C1077_=_C1080( C1077 C1080 ) \nC1077_=_C1081( C1077 C1081 ) C1077_=_C1082( C1077 C1082 ) C1077_=_C1083( C1077 C1083 ) C1077_=_C1084( C1077 C1084 ) C1077_=_C1085( C1077 C1085 ) C1077_=_C1086( C1077 C1086 ) \nC1077_=_C1087( C1077 C1087 ) C1077_=_C1088( C1077 C1088 ) C1077_=_C1089( C1077 C1089 ) C1077_=_C1121( C1077 C1121 ) C1077_=_C1164( C1077 C1164 ) C1077_=_C1206( C1077 C1206 ) \nC1077_=_C1247( C1077 C1247 ) C1077_=_C1287( C1077 C1287 ) C1077_=_C1326( C1077 C1326 ) C1078_=_C1079( C1078 C1079 ) C1078_=_C1080( C1078 C1080 ) C1078_=_C1081( C1078 C1081 ) \nC1078_=_C1082( C1078 C1082 ) C1078_=_C1083( C1078 C1083 ) C1078_=_C1084( C1078 C1084 ) C1078_=_C1085( C1078 C1085 ) C1078_=_C1086( C1078 C1086 ) C1078_=_C1087( C1078 C1087 ) \nC1078_=_C1088( C1078 C1088 ) C1078_=_C1089( C1078 C1089 ) C1078_=_C1122( C1078 C1122 ) C1078_=_C1165( C1078 C1165 ) C1078_=_C1207( C1078 C1207 ) C1078_=_C1248( C1078 C1248 ) \nC1078_=_C1288( C1078 C1288 ) C1078_=_C1327( C1078 C1327 ) C1079_=_C1080( C1079 C1080 ) C1079_=_C1081( C1079 C1081 ) C1079_=_C1082( C1079 C1082 ) C1079_=_C1083( C1079 C1083 ) \nC1079_=_C1084( C1079 C1084 ) C1079_=_C1085( C1079 C1085 ) C1079_=_C1086( C1079 C1086 ) C1079_=_C1087( C1079 C1087 ) C1079_=_C1088( C1079 C1088 ) C1079_=_C1089( C1079 C1089 ) \nC1079_=_C1123( C1079 C1123 ) C1079_=_C1166( C1079 C1166 ) C1079_=_C1208( C1079 C1208 ) C1079_=_C1249( C1079 C1249 ) C1079_=_C1289( C1079 C1289 ) C1079_=_C1328( C1079 C1328 ) \nC1080_=_C1081( C1080 C1081 ) C1080_=_C1082( C1080 C1082 ) C1080_=_C1083( C1080 C1083 ) C1080_=_C1084( C1080 C1084 ) C1080_=_C1085( C1080 C1085 ) C1080_=_C1086( C1080 C1086 ) \nC1080_=_C1087( C1080 C1087 ) C1080_=_C1088( C1080 C1088 ) C1080_=_C1089( C1080 C1089 ) C1080_=_C1124( C1080 C1124 ) C1080_=_C1167( C1080 C1167 ) C1080_=_C1209( C1080 C1209 ) \nC1080_=_C1250( C1080 C1250 ) C1080_=_C1290( C1080 C1290 ) C1080_=_C1329( C1080 C1329 ) C1081_=_C1082( C1081 C1082 ) C1081_=_C1083( C1081 C1083 ) C1081_=_C1084( C1081 C1084 ) \nC1081_=_C1085( C1081 C1085 ) C1081_=_C1086( C1081 C1086 ) C1081_=_C1087( C1081 C1087 ) C1081_=_C1088( C1081 C1088 ) C1081_=_C1089( C1081 C1089 ) C1081_=_C1125( C1081 C1125 ) \nC1081_=_C1168( C1081 C1168 ) C1081_=_C1210( C1081 C1210 ) C1081_=_C1251( C1081 C1251 ) C1081_=_C1291( C1081 C1291 ) C1081_=_C1330( C1081 C1330 ) C1082_=_C1083( C1082 C1083 ) \nC1082_=_C1084( C1082 C1084 ) C1082_=_C1085( C1082 C1085 ) C1082_=_C1086( C1082 C1086 ) C1082_=_C1087( C1082 C1087 ) C1082_=_C1088( C1082 C1088 ) C1082_=_C1089( C1082 C1089 ) \nC1082_=_C1126( C1082 C1126 ) C1082_=_C1169( C1082 C1169 ) C1082_=_C1211( C1082 C1211 ) C1082_=_C1252( C1082 C1252 ) C1082_=_C1292( C1082 C1292 ) C1082_=_C1331( C1082 C1331 ) \nC1083_=_C1084( C1083 C1084 ) C1083_=_C1085( C1083 C1085 ) C1083_=_C1086( C1083 C1086 ) C1083_=_C1087( C1083 C1087 ) C1083_=_C1088( C1083 C1088 ) C1083_=_C1089( C1083 C1089 ) \nC1083_=_C1127( C1083 C1127 ) C1083_=_C1170( C1083 C1170 ) C1083_=_C1212( C1083 C1212 ) C1083_=_C1253( C1083 C1253 ) C1083_=_C1293( C1083 C1293 ) C1083_=_C1332( C1083 C1332 ) \nC1084_=_C1085( C1084 C1085 ) C1084_=_C1086( C1084 C1086 ) C1084_=_C1087( C1084 C1087 ) C1084_=_C1088( C1084 C1088 ) C1084_=_C1089( C1084 C1089 ) C1084_=_C1128( C1084 C1128 ) \nC1084_=_C1171( C1084 C1171 ) C1084_=_C1213( C1084 C1213 ) C1084_=_C1254( C1084 C1254 ) C1084_=_C1294( C1084 C1294 ) C1084_=_C1333( C1084 C1333 ) C1085_=_C1086( C1085 C1086 ) \nC1085_=_C1087( C1085 C1087 ) C1085_=_C1088( C1085 C1088 ) C1085_=_C1089( C1085 C1089 ) C1085_=_C1129( C1085 C1129 ) C1085_=_C1172( C1085 C1172 ) C1085_=_C1214( C1085 C1214 ) \nC1085_=_C1255( C1085 C1255 ) C1085_=_C1295( C1085 C1295 ) C1085_=_C1334( C1085 C1334 ) C1086_=_C1087( C1086 C1087 ) C1086_=_C1088( C1086 C1088 ) C1086_=_C1089( C1086 C1089 ) \nC1086_=_C1130( C1086 C1130 ) C1086_=_C1173( C1086 C1173 ) C1086_=_C1215( C1086 C1215 ) C1086_=_C1256( C1086 C1256 ) C1086_=_C1296( C1086 C1296 ) C1086_=_C1335( C1086 C1335 ) \nC1087_=_C1088( C1087 C1088 ) C1087_=_C1089( C1087 C1089 ) C1087_=_C1131( C1087 C1131 ) C1087_=_C1174( C1087 C1174 ) C1087_=_C1216( C1087 C1216 ) C1087_=_C1257( C1087 C1257 ) \nC1087_=_C1297( C1087 C1297 ) C1087_=_C1336( C1087 C1336 ) C1088_=_C1089( C1088 C1089 ) C1088_=_C1132( C1088 C1132 ) C1088_=_C1175( C1088 C1175 ) C1088_=_C1217( C1088 C1217 ) \nC1088_=_C1258( C1088 C1258 ) C1088_=_C1298( C1088 C1298 ) C1088_=_C1337( C1088 C1337 ) C1089_=_C1133( C1089 C1133 ) C1089_=_C1176( C1089 C1176 ) C1089_=_C1218( C1089 C1218 ) \nC1089_=_C1259( C1089 C1259 ) C1089_=_C1299( C1089 C1299 ) C1089_=_C1338( C1089 C1338 ) C1091_=_C1092( C1091 C1092 ) C1091_=_C1093( C1091 C1093 ) C1091_=_C1094( C1091 C1094 ) \nC1091_=_C1095( C1091 C1095 ) C1091_=_C1096( C1091 C1096 ) C1091_=_C1097( C1091 C1097 ) C1091_=_C1098( C1091 C1098 ) C1091_=_C1099( C1091 C1099 ) C1091_=_C1100( C1091 C1100 ) \nC1091_=_C1101( C1091 C1101 ) C1091_=_C1102( C1091 C1102 ) C1091_=_C1103( C1091 C1103 ) C1091_=_C1104( C1091 C1104 ) C1091_=_C1105( C1091 C1105 ) C1091_=_C1107( C1091 C1107 ) \nC1091_=_C1108( C1091 C1108 ) C1091_=_C1109( C1091 C1109 ) C1091_=_C1110( C1091 C1110 ) C1091_=_C1111( C1091 C1111 ) C1091_=_C1112( C1091 C1112 ) C1091_=_C1113( C1091 C1113 ) \nC1091_=_C1114( C1091 C1114 ) C1091_=_C1115( C1091 C1115 ) C1091_=_C1116( C1091 C1116 ) C1091_=_C1117( C1091 C1117 ) C1091_=_C1118( C1091 C1118 ) C1091_=_C1119( C1091 C1119 ) \nC1091_=_C1120( C1091 C1120 ) C1091_=_C1121( C1091 C1121 ) C1091_=_C1122( C1091 C1122 ) C1091_=_C1123( C1091 C1123 ) C1091_=_C1124( C1091 C1124 ) C1091_=_C1125( C1091 C1125 ) \nC1091_=_C1126( C1091 C1126 ) C1091_=_C1127( C1091 C1127 ) C1091_=_C1128( C1091 C1128 ) C1091_=_C1129( C1091 C1129 ) C1091_=_C1130( C1091 C1130 ) C1091_=_C1131( C1091 C1131 ) \nC1091_=_C1132( C1091 C1132 ) C1091_=_C1133( C1091 C1133 ) C1091_=_C1134( C1091 C1134 ) C1091_=_C1180( C1091 C1180 ) C1091_=_C1181( C1091 C1181 ) C1091_=_C1182( C1091 C1182 ) \nC1091_=_C1183( C1091 C1183 ) C1091_=_C1184( C1091 C1184 ) C1091_=_C1185( C1091 C1185 ) C1091_=_C1186( C1091 C1186 ) C1091_=_C1187( C1091 C1187 ) C1091_=_C1188( C1091 C1188 ) \nC1091_=_C1189( C1091 C1189 ) C1091_=_C1190( C1091 C1190 ) C1091_=_C1191( C1091 C1191 ) C1091_=_C1192( C1091 C1192 ) C1091_=_C1194( C1091 C1194 ) C1091_=_C1195( C1091 C1195 ) \nC1091_=_C1196( C1091 C1196 ) C1091_=_C1197( C1091 C1197 ) C1091_=_C1198( C1091 C1198 ) C1091_=_C1199( C1091 C1199 ) C1091_=_C1200( C1091 C1200 ) C1091_=_C1201( C1091 C1201 ) \nC1091_=_C1202( C1091 C1202 ) C1091_=_C1203( C1091 C1203 ) C1091_=_C1204( C1091 C1204 ) C1091_=_C1205( C1091 C1205 ) C1091_=_C1206( C1091 C1206 ) C1091_=_C1207( C1091 C1207 ) \nC1091_=_C1208( C1091 C1208 ) C1091_=_C1209( C1091 C1209 ) C1091_=_C1210( C1091 C1210 ) C1091_=_C1211( C1091 C1211 ) C1091_=_C1212( C1091 C1212 ) C1091_=_C1213( C1091 C1213 ) \nC1091_=_C1214( C1091 C1214 ) C1091_=_C1215( C1091 C1215 ) C1091_=_C1216( C1091 C1216 ) C1091_=_C1217( C1091 C1217 ) C1091_=_C1218( C1091 C1218 ) C1092_=_C1093( C1092 C1093 ) \nC1092_=_C1094( C1092 C1094 ) C1092_=_C1095( C1092 C1095 ) C1092_=_C1096( C1092 C1096 ) C1092_=_C1097( C1092 C1097 ) C1092_=_C1098( C1092 C1098 ) C1092_=_C1099( C1092 C1099 ) \nC1092_=_C1100( C1092 C1100 ) C1092_=_C1101( C1092 C1101 ) C1092_=_C1102( C1092 C1102 ) C1092_=_C1103( C1092 C1103 ) C1092_=_C1104( C1092 C1104 ) C1092_=_C1105( C1092 C1105 ) \nC1092_=_C1107( C1092 C1107 ) C1092_=_C1108( C1092 C1108 ) C1092_=_C1109( C1092 C1109 ) C1092_=_C1110( C1092 C1110 ) C1092_=_C1111( C1092 C1111 ) C1092_=_C1112( C1092 C1112 ) \nC1092_=_C1113( C1092 C1113 ) C1092_=_C1114( C1092 C1114 ) C1092_=_C1115( C1092 C1115 ) C1092_=_C1116( C1092 C1116 ) C1092_=_C1117( C1092 C1117 ) C1092_=_C1118( C1092 C1118 ) \nC1092_=_C1119( C1092 C1119 ) C1092_=_C1120( C1092 C1120 ) C1092_=_C1121( C1092 C1121 ) C1092_=_C1122( C1092 C1122 ) C1092_=_C1123( C1092 C1123 ) C1092_=_C1124( C1092 C1124 ) \nC1092_=_C1125( C1092 C1125 ) C1092_=_C1126( C1092 C1126 ) C1092_=_C1127( C1092 C1127 ) C1092_=_C1128( C1092 C1128 ) C1092_=_C1129( C1092 C1129 ) C1092_=_C1130( C1092 C1130 ) \nC1092_=_C1131( C1092 C1131 ) C1092_=_C1132( C1092 C1132 ) C1092_=_C1133( C1092 C1133 ) C1092_=_C1135( C1092 C1135 ) C1092_=_C1221( C1092 C1221 ) C1092_=_C1222( C1092 C1222 ) \nC1092_=_C1223( C1092 C1223 ) C1092_=_C1224( C1092 C1224 ) C1092_=_C1225( C1092 C1225 ) C1092_=_C1226( C1092 C1226 ) C1092_=_C1227( C1092 C1227 ) C1092_=_C1228( C1092 C1228 ) \nC1092_=_C1229( C1092 C1229 ) C1092_=_C1230( C1092 C1230 ) C1092_=_C1231( C1092 C1231 ) C1092_=_C1232( C1092 C1232 ) C1092_=_C1233( C1092 C1233 ) C1092_=_C1234( C1092 C1234 ) \nC1092_=_C1236( C1092 C1236 ) C1092_=_C1237( C1092 C1237 ) C1092_=_C1238( C1092 C1238 ) C1092_=_C1239( C1092 C1239 ) C1092_=_C1240( C1092 C1240 ) C1092_=_C1241( C1092 C1241 ) \nC1092_=_C1242( C1092 C1242 ) C1092_=_C1243( C1092 C1243 ) C1092_=_C1244( C1092 C1244 ) C1092_=_C1245( C1092 C1245 ) C1092_=_C1246( C1092 C1246 ) C1092_=_C1247( C1092 C1247 ) \nC1092_=_C1248( C1092 C1248 ) C1092_=_C1249( C1092 C1249 ) C1092_=_C1250( C1092 C1250 ) C1092_=_C1251( C1092 C1251 ) C1092_=_C1252( C1092 C1252 ) C1092_=_C1253( C1092 C1253 ) \nC1092_=_C1254( C1092 C1254 ) C1092_=_C1255( C1092 C1255 ) C1092_=_C1256( C1092 C1256 ) C1092_=_C1257( C1092 C1257 ) C1092_=_C1258( C1092 C1258 ) C1092_=_C1259( C1092 C1259 ) \nC1093_=_C1094(</w:t>
      </w:r>
    </w:p>
    <w:p>
      <w:pPr>
        <w:pStyle w:val="PreformattedText"/>
        <w:bidi w:val="0"/>
        <w:spacing w:before="0" w:after="0"/>
        <w:jc w:val="left"/>
        <w:rPr/>
      </w:pPr>
      <w:r>
        <w:rPr/>
        <w:t xml:space="preserve"> </w:t>
      </w:r>
      <w:r>
        <w:rPr/>
        <w:t>C1093 C1094 ) C1093_=_C1095( C1093 C1095 ) C1093_=_C1096( C1093 C1096 ) C1093_=_C1097( C1093 C1097 ) C1093_=_C1098( C1093 C1098 ) C1093_=_C1099( C1093 C1099 ) \nC1093_=_C1100( C1093 C1100 ) C1093_=_C1101( C1093 C1101 ) C1093_=_C1102( C1093 C1102 ) C1093_=_C1103( C1093 C1103 ) C1093_=_C1104( C1093 C1104 ) C1093_=_C1105( C1093 C1105 ) \nC1093_=_C1107( C1093 C1107 ) C1093_=_C1108( C1093 C1108 ) C1093_=_C1109( C1093 C1109 ) C1093_=_C1110( C1093 C1110 ) C1093_=_C1111( C1093 C1111 ) C1093_=_C1112( C1093 C1112 ) \nC1093_=_C1113( C1093 C1113 ) C1093_=_C1114( C1093 C1114 ) C1093_=_C1115( C1093 C1115 ) C1093_=_C1116( C1093 C1116 ) C1093_=_C1117( C1093 C1117 ) C1093_=_C1118( C1093 C1118 ) \nC1093_=_C1119( C1093 C1119 ) C1093_=_C1120( C1093 C1120 ) C1093_=_C1121( C1093 C1121 ) C1093_=_C1122( C1093 C1122 ) C1093_=_C1123( C1093 C1123 ) C1093_=_C1124( C1093 C1124 ) \nC1093_=_C1125( C1093 C1125 ) C1093_=_C1126( C1093 C1126 ) C1093_=_C1127( C1093 C1127 ) C1093_=_C1128( C1093 C1128 ) C1093_=_C1129( C1093 C1129 ) C1093_=_C1130( C1093 C1130 ) \nC1093_=_C1131( C1093 C1131 ) C1093_=_C1132( C1093 C1132 ) C1093_=_C1133( C1093 C1133 ) C1093_=_C1136( C1093 C1136 ) C1093_=_C1261( C1093 C1261 ) C1093_=_C1262( C1093 C1262 ) \nC1093_=_C1263( C1093 C1263 ) C1093_=_C1264( C1093 C1264 ) C1093_=_C1265( C1093 C1265 ) C1093_=_C1266( C1093 C1266 ) C1093_=_C1267( C1093 C1267 ) C1093_=_C1268( C1093 C1268 ) \nC1093_=_C1269( C1093 C1269 ) C1093_=_C1270( C1093 C1270 ) C1093_=_C1271( C1093 C1271 ) C1093_=_C1272( C1093 C1272 ) C1093_=_C1273( C1093 C1273 ) C1093_=_C1274( C1093 C1274 ) \nC1093_=_C1275( C1093 C1275 ) C1093_=_C1277( C1093 C1277 ) C1093_=_C1278( C1093 C1278 ) C1093_=_C1279( C1093 C1279 ) C1093_=_C1280( C1093 C1280 ) C1093_=_C1281( C1093 C1281 ) \nC1093_=_C1282( C1093 C1282 ) C1093_=_C1283( C1093 C1283 ) C1093_=_C1284( C1093 C1284 ) C1093_=_C1285( C1093 C1285 ) C1093_=_C1286( C1093 C1286 ) C1093_=_C1287( C1093 C1287 ) \nC1093_=_C1288( C1093 C1288 ) C1093_=_C1289( C1093 C1289 ) C1093_=_C1290( C1093 C1290 ) C1093_=_C1291( C1093 C1291 ) C1093_=_C1292( C1093 C1292 ) C1093_=_C1293( C1093 C1293 ) \nC1093_=_C1294( C1093 C1294 ) C1093_=_C1295( C1093 C1295 ) C1093_=_C1296( C1093 C1296 ) C1093_=_C1297( C1093 C1297 ) C1093_=_C1298( C1093 C1298 ) C1093_=_C1299( C1093 C1299 ) \nC1094_=_C1095( C1094 C1095 ) C1094_=_C1096( C1094 C1096 ) C1094_=_C1097( C1094 C1097 ) C1094_=_C1098( C1094 C1098 ) C1094_=_C1099( C1094 C1099 ) C1094_=_C1100( C1094 C1100 ) \nC1094_=_C1101( C1094 C1101 ) C1094_=_C1102( C1094 C1102 ) C1094_=_C1103( C1094 C1103 ) C1094_=_C1104( C1094 C1104 ) C1094_=_C1105( C1094 C1105 ) C1094_=_C1107( C1094 C1107 ) \nC1094_=_C1108( C1094 C1108 ) C1094_=_C1109( C1094 C1109 ) C1094_=_C1110( C1094 C1110 ) C1094_=_C1111( C1094 C1111 ) C1094_=_C1112( C1094 C1112 ) C1094_=_C1113( C1094 C1113 ) \nC1094_=_C1114( C1094 C1114 ) C1094_=_C1115( C1094 C1115 ) C1094_=_C1116( C1094 C1116 ) C1094_=_C1117( C1094 C1117 ) C1094_=_C1118( C1094 C1118 ) C1094_=_C1119( C1094 C1119 ) \nC1094_=_C1120( C1094 C1120 ) C1094_=_C1121( C1094 C1121 ) C1094_=_C1122( C1094 C1122 ) C1094_=_C1123( C1094 C1123 ) C1094_=_C1124( C1094 C1124 ) C1094_=_C1125( C1094 C1125 ) \nC1094_=_C1126( C1094 C1126 ) C1094_=_C1127( C1094 C1127 ) C1094_=_C1128( C1094 C1128 ) C1094_=_C1129( C1094 C1129 ) C1094_=_C1130( C1094 C1130 ) C1094_=_C1131( C1094 C1131 ) \nC1094_=_C1132( C1094 C1132 ) C1094_=_C1133( C1094 C1133 ) C1094_=_C1137( C1094 C1137 ) C1094_=_C1300( C1094 C1300 ) C1094_=_C1301( C1094 C1301 ) C1094_=_C1302( C1094 C1302 ) \nC1094_=_C1303( C1094 C1303 ) C1094_=_C1304( C1094 C1304 ) C1094_=_C1305( C1094 C1305 ) C1094_=_C1306( C1094 C1306 ) C1094_=_C1307( C1094 C1307 ) C1094_=_C1308( C1094 C1308 ) \nC1094_=_C1309( C1094 C1309 ) C1094_=_C1310( C1094 C1310 ) C1094_=_C1311( C1094 C1311 ) C1094_=_C1312( C1094 C1312 ) C1094_=_C1313( C1094 C1313 ) C1094_=_C1314( C1094 C1314 ) \nC1094_=_C1315( C1094 C1315 ) C1094_=_C1317( C1094 C1317 ) C1094_=_C1318( C1094 C1318 ) C1094_=_C1319( C1094 C1319 ) C1094_=_C1320( C1094 C1320 ) C1094_=_C1321( C1094 C1321 ) \nC1094_=_C1322( C1094 C1322 ) C1094_=_C1323( C1094 C1323 ) C1094_=_C1324( C1094 C1324 ) C1094_=_C1325( C1094 C1325 ) C1094_=_C1326( C1094 C1326 ) C1094_=_C1327( C1094 C1327 ) \nC1094_=_C1328( C1094 C1328 ) C1094_=_C1329( C1094 C1329 ) C1094_=_C1330( C1094 C1330 ) C1094_=_C1331( C1094 C1331 ) C1094_=_C1332( C1094 C1332 ) C1094_=_C1333( C1094 C1333 ) \nC1094_=_C1334( C1094 C1334 ) C1094_=_C1335( C1094 C1335 ) C1094_=_C1336( C1094 C1336 ) C1094_=_C1337( C1094 C1337 ) C1094_=_C1338( C1094 C1338 ) C1095_=_C1096( C1095 C1096 ) \nC1095_=_C1097( C1095 C1097 ) C1095_=_C1098( C1095 C1098 ) C1095_=_C1099( C1095 C1099 ) C1095_=_C1100( C1095 C1100 ) C1095_=_C1101( C1095 C1101 ) C1095_=_C1102( C1095 C1102 ) \nC1095_=_C1103( C1095 C1103 ) C1095_=_C1104( C1095 C1104 ) C1095_=_C1105( C1095 C1105 ) C1095_=_C1107( C1095 C1107 ) C1095_=_C1108( C1095 C1108 ) C1095_=_C1109( C1095 C1109 ) \nC1095_=_C1110( C1095 C1110 ) C1095_=_C1111( C1095 C1111 ) C1095_=_C1112( C1095 C1112 ) C1095_=_C1113( C1095 C1113 ) C1095_=_C1114( C1095 C1114 ) C1095_=_C1115( C1095 C1115 ) \nC1095_=_C1116( C1095 C1116 ) C1095_=_C1117( C1095 C1117 ) C1095_=_C1118( C1095 C1118 ) C1095_=_C1119( C1095 C1119 ) C1095_=_C1120( C1095 C1120 ) C1095_=_C1121( C1095 C1121 ) \nC1095_=_C1122( C1095 C1122 ) C1095_=_C1123( C1095 C1123 ) C1095_=_C1124( C1095 C1124 ) C1095_=_C1125( C1095 C1125 ) C1095_=_C1126( C1095 C1126 ) C1095_=_C1127( C1095 C1127 ) \nC1095_=_C1128( C1095 C1128 ) C1095_=_C1129( C1095 C1129 ) C1095_=_C1130( C1095 C1130 ) C1095_=_C1131( C1095 C1131 ) C1095_=_C1132( C1095 C1132 ) C1095_=_C1133( C1095 C1133 ) \nC1095_=_C1138( C1095 C1138 ) C1095_=_C1180( C1095 C1180 ) C1095_=_C1221( C1095 C1221 ) C1095_=_C1261( C1095 C1261 ) C1095_=_C1300( C1095 C1300 ) C1096_=_C1097( C1096 C1097 ) \nC1096_=_C1098( C1096 C1098 ) C1096_=_C1099( C1096 C1099 ) C1096_=_C1100( C1096 C1100 ) C1096_=_C1101( C1096 C1101 ) C1096_=_C1102( C1096 C1102 ) C1096_=_C1103( C1096 C1103 ) \nC1096_=_C1104( C1096 C1104 ) C1096_=_C1105( C1096 C1105 ) C1096_=_C1107( C1096 C1107 ) C1096_=_C1108( C1096 C1108 ) C1096_=_C1109( C1096 C1109 ) C1096_=_C1110( C1096 C1110 ) \nC1096_=_C1111( C1096 C1111 ) C1096_=_C1112( C1096 C1112 ) C1096_=_C1113( C1096 C1113 ) C1096_=_C1114( C1096 C1114 ) C1096_=_C1115( C1096 C1115 ) C1096_=_C1116( C1096 C1116 ) \nC1096_=_C1117( C1096 C1117 ) C1096_=_C1118( C1096 C1118 ) C1096_=_C1119( C1096 C1119 ) C1096_=_C1120( C1096 C1120 ) C1096_=_C1121( C1096 C1121 ) C1096_=_C1122( C1096 C1122 ) \nC1096_=_C1123( C1096 C1123 ) C1096_=_C1124( C1096 C1124 ) C1096_=_C1125( C1096 C1125 ) C1096_=_C1126( C1096 C1126 ) C1096_=_C1127( C1096 C1127 ) C1096_=_C1128( C1096 C1128 ) \nC1096_=_C1129( C1096 C1129 ) C1096_=_C1130( C1096 C1130 ) C1096_=_C1131( C1096 C1131 ) C1096_=_C1132( C1096 C1132 ) C1096_=_C1133( C1096 C1133 ) C1096_=_C1139( C1096 C1139 ) \nC1096_=_C1181( C1096 C1181 ) C1096_=_C1222( C1096 C1222 ) C1096_=_C1262( C1096 C1262 ) C1096_=_C1301( C1096 C1301 ) C1097_=_C1098( C1097 C1098 ) C1097_=_C1099( C1097 C1099 ) \nC1097_=_C1100( C1097 C1100 ) C1097_=_C1101( C1097 C1101 ) C1097_=_C1102( C1097 C1102 ) C1097_=_C1103( C1097 C1103 ) C1097_=_C1104( C1097 C1104 ) C1097_=_C1105( C1097 C1105 ) \nC1097_=_C1107( C1097 C1107 ) C1097_=_C1108( C1097 C1108 ) C1097_=_C1109( C1097 C1109 ) C1097_=_C1110( C1097 C1110 ) C1097_=_C1111( C1097 C1111 ) C1097_=_C1112( C1097 C1112 ) \nC1097_=_C1113( C1097 C1113 ) C1097_=_C1114( C1097 C1114 ) C1097_=_C1115( C1097 C1115 ) C1097_=_C1116( C1097 C1116 ) C1097_=_C1117( C1097 C1117 ) C1097_=_C1118( C1097 C1118 ) \nC1097_=_C1119( C1097 C1119 ) C1097_=_C1120( C1097 C1120 ) C1097_=_C1121( C1097 C1121 ) C1097_=_C1122( C1097 C1122 ) C1097_=_C1123( C1097 C1123 ) C1097_=_C1124( C1097 C1124 ) \nC1097_=_C1125( C1097 C1125 ) C1097_=_C1126( C1097 C1126 ) C1097_=_C1127( C1097 C1127 ) C1097_=_C1128( C1097 C1128 ) C1097_=_C1129( C1097 C1129 ) C1097_=_C1130( C1097 C1130 ) \nC1097_=_C1131( C1097 C1131 ) C1097_=_C1132( C1097 C1132 ) C1097_=_C1133( C1097 C1133 ) C1097_=_C1140( C1097 C1140 ) C1097_=_C1182( C1097 C1182 ) C1097_=_C1223( C1097 C1223 ) \nC1097_=_C1263( C1097 C1263 ) C1097_=_C1302( C1097 C1302 ) C1098_=_C1099( C1098 C1099 ) C1098_=_C1100( C1098 C1100 ) C1098_=_C1101( C1098 C1101 ) C1098_=_C1102( C1098 C1102 ) \nC1098_=_C1103( C1098 C1103 ) C1098_=_C1104( C1098 C1104 ) C1098_=_C1105( C1098 C1105 ) C1098_=_C1107( C1098 C1107 ) C1098_=_C1108( C1098 C1108 ) C1098_=_C1109( C1098 C1109 ) \nC1098_=_C1110( C1098 C1110 ) C1098_=_C1111( C1098 C1111 ) C1098_=_C1112( C1098 C1112 ) C1098_=_C1113( C1098 C1113 ) C1098_=_C1114( C1098 C1114 ) C1098_=_C1115( C1098 C1115 ) \nC1098_=_C1116( C1098 C1116 ) C1098_=_C1117( C1098 C1117 ) C1098_=_C1118( C1098 C1118 ) C1098_=_C1119( C1098 C1119 ) C1098_=_C1120( C1098 C1120 ) C1098_=_C1121( C1098 C1121 ) \nC1098_=_C1122( C1098 C1122 ) C1098_=_C1123( C1098 C1123 ) C1098_=_C1124( C1098 C1124 ) C1098_=_C1125( C1098 C1125 ) C1098_=_C1126( C1098 C1126 ) C1098_=_C1127( C1098 C1127 ) \nC1098_=_C1128( C1098 C1128 ) C1098_=_C1129( C1098 C1129 ) C1098_=_C1130( C1098 C1130 ) C1098_=_C1131( C1098 C1131 ) C1098_=_C1132( C1098 C1132 ) C1098_=_C1133( C1098 C1133 ) \nC1098_=_C1141( C1098 C1141 ) C1098_=_C1183( C1098 C1183 ) C1098_=_C1224( C1098 C1224 ) C1098_=_C1264( C1098 C1264 ) C1098_=_C1303( C1098 C1303 ) C1099_=_C1100( C1099 C1100 ) \nC1099_=_C1101( C1099 C1101 ) C1099_=_C1102( C1099 C1102 ) C1099_=_C1103( C1099 C1103 ) C1099_=_C1104( C1099 C1104 ) C1099_=_C1105( C1099 C1105 ) C1099_=_C1107( C1099 C1107 ) \nC1099_=_C1108( C1099 C1108 ) C1099_=_C1109( C1099 C1109 ) C1099_=_C1110( C1099 C1110 ) C1099_=_C1111( C1099 C1111 ) C1099_=_C1112( C1099 C1112 ) C1099_=_C1113( C1099 C1113 ) \nC1099_=_C1114( C1099 C1114 ) C1099_=_C1115( C1099 C1115 ) C1099_=_C1116( C1099 C1116 ) C1099_=_C1117( C1099 C1117 ) C1099_=_C1118( C1099 C1118 ) C1099_=_C1119( C1099 C1119 ) \nC1099_=_C1120( C1099 C1120 ) C1099_=_C1121( C1099 C1121 ) C1099_=_C1122(</w:t>
      </w:r>
    </w:p>
    <w:p>
      <w:pPr>
        <w:pStyle w:val="PreformattedText"/>
        <w:bidi w:val="0"/>
        <w:spacing w:before="0" w:after="0"/>
        <w:jc w:val="left"/>
        <w:rPr/>
      </w:pPr>
      <w:r>
        <w:rPr/>
        <w:t xml:space="preserve"> </w:t>
      </w:r>
      <w:r>
        <w:rPr/>
        <w:t>C1099 C1122 ) C1099_=_C1123( C1099 C1123 ) C1099_=_C1124( C1099 C1124 ) C1099_=_C1125( C1099 C1125 ) \nC1099_=_C1126( C1099 C1126 ) C1099_=_C1127( C1099 C1127 ) C1099_=_C1128( C1099 C1128 ) C1099_=_C1129( C1099 C1129 ) C1099_=_C1130( C1099 C1130 ) C1099_=_C1131( C1099 C1131 ) \nC1099_=_C1132( C1099 C1132 ) C1099_=_C1133( C1099 C1133 ) C1099_=_C1142( C1099 C1142 ) C1099_=_C1184( C1099 C1184 ) C1099_=_C1225( C1099 C1225 ) C1099_=_C1265( C1099 C1265 ) \nC1099_=_C1304( C1099 C1304 ) C1100_=_C1101( C1100 C1101 ) C1100_=_C1102( C1100 C1102 ) C1100_=_C1103( C1100 C1103 ) C1100_=_C1104( C1100 C1104 ) C1100_=_C1105( C1100 C1105 ) \nC1100_=_C1107( C1100 C1107 ) C1100_=_C1108( C1100 C1108 ) C1100_=_C1109( C1100 C1109 ) C1100_=_C1110( C1100 C1110 ) C1100_=_C1111( C1100 C1111 ) C1100_=_C1112( C1100 C1112 ) \nC1100_=_C1113( C1100 C1113 ) C1100_=_C1114( C1100 C1114 ) C1100_=_C1115( C1100 C1115 ) C1100_=_C1116( C1100 C1116 ) C1100_=_C1117( C1100 C1117 ) C1100_=_C1118( C1100 C1118 ) \nC1100_=_C1119( C1100 C1119 ) C1100_=_C1120( C1100 C1120 ) C1100_=_C1121( C1100 C1121 ) C1100_=_C1122( C1100 C1122 ) C1100_=_C1123( C1100 C1123 ) C1100_=_C1124( C1100 C1124 ) \nC1100_=_C1125( C1100 C1125 ) C1100_=_C1126( C1100 C1126 ) C1100_=_C1127( C1100 C1127 ) C1100_=_C1128( C1100 C1128 ) C1100_=_C1129( C1100 C1129 ) C1100_=_C1130( C1100 C1130 ) \nC1100_=_C1131( C1100 C1131 ) C1100_=_C1132( C1100 C1132 ) C1100_=_C1133( C1100 C1133 ) C1100_=_C1143( C1100 C1143 ) C1100_=_C1185( C1100 C1185 ) C1100_=_C1226( C1100 C1226 ) \nC1100_=_C1266( C1100 C1266 ) C1100_=_C1305( C1100 C1305 ) C1101_=_C1102( C1101 C1102 ) C1101_=_C1103( C1101 C1103 ) C1101_=_C1104( C1101 C1104 ) C1101_=_C1105( C1101 C1105 ) \nC1101_=_C1107( C1101 C1107 ) C1101_=_C1108( C1101 C1108 ) C1101_=_C1109( C1101 C1109 ) C1101_=_C1110( C1101 C1110 ) C1101_=_C1111( C1101 C1111 ) C1101_=_C1112( C1101 C1112 ) \nC1101_=_C1113( C1101 C1113 ) C1101_=_C1114( C1101 C1114 ) C1101_=_C1115( C1101 C1115 ) C1101_=_C1116( C1101 C1116 ) C1101_=_C1117( C1101 C1117 ) C1101_=_C1118( C1101 C1118 ) \nC1101_=_C1119( C1101 C1119 ) C1101_=_C1120( C1101 C1120 ) C1101_=_C1121( C1101 C1121 ) C1101_=_C1122( C1101 C1122 ) C1101_=_C1123( C1101 C1123 ) C1101_=_C1124( C1101 C1124 ) \nC1101_=_C1125( C1101 C1125 ) C1101_=_C1126( C1101 C1126 ) C1101_=_C1127( C1101 C1127 ) C1101_=_C1128( C1101 C1128 ) C1101_=_C1129( C1101 C1129 ) C1101_=_C1130( C1101 C1130 ) \nC1101_=_C1131( C1101 C1131 ) C1101_=_C1132( C1101 C1132 ) C1101_=_C1133( C1101 C1133 ) C1101_=_C1144( C1101 C1144 ) C1101_=_C1186( C1101 C1186 ) C1101_=_C1227( C1101 C1227 ) \nC1101_=_C1267( C1101 C1267 ) C1101_=_C1306( C1101 C1306 ) C1102_=_C1103( C1102 C1103 ) C1102_=_C1104( C1102 C1104 ) C1102_=_C1105( C1102 C1105 ) C1102_=_C1107( C1102 C1107 ) \nC1102_=_C1108( C1102 C1108 ) C1102_=_C1109( C1102 C1109 ) C1102_=_C1110( C1102 C1110 ) C1102_=_C1111( C1102 C1111 ) C1102_=_C1112( C1102 C1112 ) C1102_=_C1113( C1102 C1113 ) \nC1102_=_C1114( C1102 C1114 ) C1102_=_C1115( C1102 C1115 ) C1102_=_C1116( C1102 C1116 ) C1102_=_C1117( C1102 C1117 ) C1102_=_C1118( C1102 C1118 ) C1102_=_C1119( C1102 C1119 ) \nC1102_=_C1120( C1102 C1120 ) C1102_=_C1121( C1102 C1121 ) C1102_=_C1122( C1102 C1122 ) C1102_=_C1123( C1102 C1123 ) C1102_=_C1124( C1102 C1124 ) C1102_=_C1125( C1102 C1125 ) \nC1102_=_C1126( C1102 C1126 ) C1102_=_C1127( C1102 C1127 ) C1102_=_C1128( C1102 C1128 ) C1102_=_C1129( C1102 C1129 ) C1102_=_C1130( C1102 C1130 ) C1102_=_C1131( C1102 C1131 ) \nC1102_=_C1132( C1102 C1132 ) C1102_=_C1133( C1102 C1133 ) C1102_=_C1145( C1102 C1145 ) C1102_=_C1187( C1102 C1187 ) C1102_=_C1228( C1102 C1228 ) C1102_=_C1268( C1102 C1268 ) \nC1102_=_C1307( C1102 C1307 ) C1103_=_C1104( C1103 C1104 ) C1103_=_C1105( C1103 C1105 ) C1103_=_C1107( C1103 C1107 ) C1103_=_C1108( C1103 C1108 ) C1103_=_C1109( C1103 C1109 ) \nC1103_=_C1110( C1103 C1110 ) C1103_=_C1111( C1103 C1111 ) C1103_=_C1112( C1103 C1112 ) C1103_=_C1113( C1103 C1113 ) C1103_=_C1114( C1103 C1114 ) C1103_=_C1115( C1103 C1115 ) \nC1103_=_C1116( C1103 C1116 ) C1103_=_C1117( C1103 C1117 ) C1103_=_C1118( C1103 C1118 ) C1103_=_C1119( C1103 C1119 ) C1103_=_C1120( C1103 C1120 ) C1103_=_C1121( C1103 C1121 ) \nC1103_=_C1122( C1103 C1122 ) C1103_=_C1123( C1103 C1123 ) C1103_=_C1124( C1103 C1124 ) C1103_=_C1125( C1103 C1125 ) C1103_=_C1126( C1103 C1126 ) C1103_=_C1127( C1103 C1127 ) \nC1103_=_C1128( C1103 C1128 ) C1103_=_C1129( C1103 C1129 ) C1103_=_C1130( C1103 C1130 ) C1103_=_C1131( C1103 C1131 ) C1103_=_C1132( C1103 C1132 ) C1103_=_C1133( C1103 C1133 ) \nC1103_=_C1146( C1103 C1146 ) C1103_=_C1188( C1103 C1188 ) C1103_=_C1229( C1103 C1229 ) C1103_=_C1269( C1103 C1269 ) C1103_=_C1308( C1103 C1308 ) C1104_=_C1105( C1104 C1105 ) \nC1104_=_C1107( C1104 C1107 ) C1104_=_C1108( C1104 C1108 ) C1104_=_C1109( C1104 C1109 ) C1104_=_C1110( C1104 C1110 ) C1104_=_C1111( C1104 C1111 ) C1104_=_C1112( C1104 C1112 ) \nC1104_=_C1113( C1104 C1113 ) C1104_=_C1114( C1104 C1114 ) C1104_=_C1115( C1104 C1115 ) C1104_=_C1116( C1104 C1116 ) C1104_=_C1117( C1104 C1117 ) C1104_=_C1118( C1104 C1118 ) \nC1104_=_C1119( C1104 C1119 ) C1104_=_C1120( C1104 C1120 ) C1104_=_C1121( C1104 C1121 ) C1104_=_C1122( C1104 C1122 ) C1104_=_C1123( C1104 C1123 ) C1104_=_C1124( C1104 C1124 ) \nC1104_=_C1125( C1104 C1125 ) C1104_=_C1126( C1104 C1126 ) C1104_=_C1127( C1104 C1127 ) C1104_=_C1128( C1104 C1128 ) C1104_=_C1129( C1104 C1129 ) C1104_=_C1130( C1104 C1130 ) \nC1104_=_C1131( C1104 C1131 ) C1104_=_C1132( C1104 C1132 ) C1104_=_C1133( C1104 C1133 ) C1104_=_C1147( C1104 C1147 ) C1104_=_C1189( C1104 C1189 ) C1104_=_C1230( C1104 C1230 ) \nC1104_=_C1270( C1104 C1270 ) C1104_=_C1309( C1104 C1309 ) C1105_=_C1107( C1105 C1107 ) C1105_=_C1108( C1105 C1108 ) C1105_=_C1109( C1105 C1109 ) C1105_=_C1110( C1105 C1110 ) \nC1105_=_C1111( C1105 C1111 ) C1105_=_C1112( C1105 C1112 ) C1105_=_C1113( C1105 C1113 ) C1105_=_C1114( C1105 C1114 ) C1105_=_C1115( C1105 C1115 ) C1105_=_C1116( C1105 C1116 ) \nC1105_=_C1117( C1105 C1117 ) C1105_=_C1118( C1105 C1118 ) C1105_=_C1119( C1105 C1119 ) C1105_=_C1120( C1105 C1120 ) C1105_=_C1121( C1105 C1121 ) C1105_=_C1122( C1105 C1122 ) \nC1105_=_C1123( C1105 C1123 ) C1105_=_C1124( C1105 C1124 ) C1105_=_C1125( C1105 C1125 ) C1105_=_C1126( C1105 C1126 ) C1105_=_C1127( C1105 C1127 ) C1105_=_C1128( C1105 C1128 ) \nC1105_=_C1129( C1105 C1129 ) C1105_=_C1130( C1105 C1130 ) C1105_=_C1131( C1105 C1131 ) C1105_=_C1132( C1105 C1132 ) C1105_=_C1133( C1105 C1133 ) C1105_=_C1148( C1105 C1148 ) \nC1105_=_C1190( C1105 C1190 ) C1105_=_C1231( C1105 C1231 ) C1105_=_C1271( C1105 C1271 ) C1105_=_C1310( C1105 C1310 ) C1107_=_C1108( C1107 C1108 ) C1107_=_C1109( C1107 C1109 ) \nC1107_=_C1110( C1107 C1110 ) C1107_=_C1111( C1107 C1111 ) C1107_=_C1112( C1107 C1112 ) C1107_=_C1113( C1107 C1113 ) C1107_=_C1114( C1107 C1114 ) C1107_=_C1115( C1107 C1115 ) \nC1107_=_C1116( C1107 C1116 ) C1107_=_C1117( C1107 C1117 ) C1107_=_C1118( C1107 C1118 ) C1107_=_C1119( C1107 C1119 ) C1107_=_C1120( C1107 C1120 ) C1107_=_C1121( C1107 C1121 ) \nC1107_=_C1122( C1107 C1122 ) C1107_=_C1123( C1107 C1123 ) C1107_=_C1124( C1107 C1124 ) C1107_=_C1125( C1107 C1125 ) C1107_=_C1126( C1107 C1126 ) C1107_=_C1127( C1107 C1127 ) \nC1107_=_C1128( C1107 C1128 ) C1107_=_C1129( C1107 C1129 ) C1107_=_C1130( C1107 C1130 ) C1107_=_C1131( C1107 C1131 ) C1107_=_C1132( C1107 C1132 ) C1107_=_C1133( C1107 C1133 ) \nC1107_=_C1149( C1107 C1149 ) C1107_=_C1191( C1107 C1191 ) C1107_=_C1232( C1107 C1232 ) C1107_=_C1272( C1107 C1272 ) C1107_=_C1311( C1107 C1311 ) C1108_=_C1109( C1108 C1109 ) \nC1108_=_C1110( C1108 C1110 ) C1108_=_C1111( C1108 C1111 ) C1108_=_C1112( C1108 C1112 ) C1108_=_C1113( C1108 C1113 ) C1108_=_C1114( C1108 C1114 ) C1108_=_C1115( C1108 C1115 ) \nC1108_=_C1116( C1108 C1116 ) C1108_=_C1117( C1108 C1117 ) C1108_=_C1118( C1108 C1118 ) C1108_=_C1119( C1108 C1119 ) C1108_=_C1120( C1108 C1120 ) C1108_=_C1121( C1108 C1121 ) \nC1108_=_C1122( C1108 C1122 ) C1108_=_C1123( C1108 C1123 ) C1108_=_C1124( C1108 C1124 ) C1108_=_C1125( C1108 C1125 ) C1108_=_C1126( C1108 C1126 ) C1108_=_C1127( C1108 C1127 ) \nC1108_=_C1128( C1108 C1128 ) C1108_=_C1129( C1108 C1129 ) C1108_=_C1130( C1108 C1130 ) C1108_=_C1131( C1108 C1131 ) C1108_=_C1132( C1108 C1132 ) C1108_=_C1133( C1108 C1133 ) \nC1108_=_C1151( C1108 C1151 ) C1108_=_C1192( C1108 C1192 ) C1108_=_C1233( C1108 C1233 ) C1108_=_C1273( C1108 C1273 ) C1108_=_C1312( C1108 C1312 ) C1109_=_C1110( C1109 C1110 ) \nC1109_=_C1111( C1109 C1111 ) C1109_=_C1112( C1109 C1112 ) C1109_=_C1113( C1109 C1113 ) C1109_=_C1114( C1109 C1114 ) C1109_=_C1115( C1109 C1115 ) C1109_=_C1116( C1109 C1116 ) \nC1109_=_C1117( C1109 C1117 ) C1109_=_C1118( C1109 C1118 ) C1109_=_C1119( C1109 C1119 ) C1109_=_C1120( C1109 C1120 ) C1109_=_C1121( C1109 C1121 ) C1109_=_C1122( C1109 C1122 ) \nC1109_=_C1123( C1109 C1123 ) C1109_=_C1124( C1109 C1124 ) C1109_=_C1125( C1109 C1125 ) C1109_=_C1126( C1109 C1126 ) C1109_=_C1127( C1109 C1127 ) C1109_=_C1128( C1109 C1128 ) \nC1109_=_C1129( C1109 C1129 ) C1109_=_C1130( C1109 C1130 ) C1109_=_C1131( C1109 C1131 ) C1109_=_C1132( C1109 C1132 ) C1109_=_C1133( C1109 C1133 ) C1109_=_C1152( C1109 C1152 ) \nC1109_=_C1194( C1109 C1194 ) C1109_=_C1234( C1109 C1234 ) C1109_=_C1274( C1109 C1274 ) C1109_=_C1313( C1109 C1313 ) C1110_=_C1111( C1110 C1111 ) C1110_=_C1112( C1110 C1112 ) \nC1110_=_C1113( C1110 C1113 ) C1110_=_C1114( C1110 C1114 ) C1110_=_C1115( C1110 C1115 ) C1110_=_C1116( C1110 C1116 ) C1110_=_C1117( C1110 C1117 ) C1110_=_C1118( C1110 C1118 ) \nC1110_=_C1119( C1110 C1119 ) C1110_=_C1120( C1110 C1120 ) C1110_=_C1121( C1110 C1121 ) C1110_=_C1122( C1110 C1122 ) C1110_=_C1123( C1110 C1123 ) C1110_=_C1124( C1110 C1124 ) \nC1110_=_C1125( C1110 C1125 ) C1110_=_C1126( C1110 C1126 ) C1110_=_C1127( C1110 C1127 ) C1110_=_C1128( C1110 C1128 ) C1110_=_C1129( C1110 C1129 ) C1110_=_C1130( C1110 C1130 ) \nC1110_=_C1131( C1110 C1131 ) C1110_=_C1132( C1110 C1132 ) C1110_=_C1133( C1110 C1133 ) C1110_=_C1153( C1110 C1153 ) C1110_=_C1195(</w:t>
      </w:r>
    </w:p>
    <w:p>
      <w:pPr>
        <w:pStyle w:val="PreformattedText"/>
        <w:bidi w:val="0"/>
        <w:spacing w:before="0" w:after="0"/>
        <w:jc w:val="left"/>
        <w:rPr/>
      </w:pPr>
      <w:r>
        <w:rPr/>
        <w:t xml:space="preserve"> </w:t>
      </w:r>
      <w:r>
        <w:rPr/>
        <w:t>C1110 C1195 ) C1110_=_C1236( C1110 C1236 ) \nC1110_=_C1275( C1110 C1275 ) C1110_=_C1314( C1110 C1314 ) C1111_=_C1112( C1111 C1112 ) C1111_=_C1113( C1111 C1113 ) C1111_=_C1114( C1111 C1114 ) C1111_=_C1115( C1111 C1115 ) \nC1111_=_C1116( C1111 C1116 ) C1111_=_C1117( C1111 C1117 ) C1111_=_C1118( C1111 C1118 ) C1111_=_C1119( C1111 C1119 ) C1111_=_C1120( C1111 C1120 ) C1111_=_C1121( C1111 C1121 ) \nC1111_=_C1122( C1111 C1122 ) C1111_=_C1123( C1111 C1123 ) C1111_=_C1124( C1111 C1124 ) C1111_=_C1125( C1111 C1125 ) C1111_=_C1126( C1111 C1126 ) C1111_=_C1127( C1111 C1127 ) \nC1111_=_C1128( C1111 C1128 ) C1111_=_C1129( C1111 C1129 ) C1111_=_C1130( C1111 C1130 ) C1111_=_C1131( C1111 C1131 ) C1111_=_C1132( C1111 C1132 ) C1111_=_C1133( C1111 C1133 ) \nC1111_=_C1154( C1111 C1154 ) C1111_=_C1196( C1111 C1196 ) C1111_=_C1237( C1111 C1237 ) C1111_=_C1277( C1111 C1277 ) C1111_=_C1315( C1111 C1315 ) C1112_=_C1113( C1112 C1113 ) \nC1112_=_C1114( C1112 C1114 ) C1112_=_C1115( C1112 C1115 ) C1112_=_C1116( C1112 C1116 ) C1112_=_C1117( C1112 C1117 ) C1112_=_C1118( C1112 C1118 ) C1112_=_C1119( C1112 C1119 ) \nC1112_=_C1120( C1112 C1120 ) C1112_=_C1121( C1112 C1121 ) C1112_=_C1122( C1112 C1122 ) C1112_=_C1123( C1112 C1123 ) C1112_=_C1124( C1112 C1124 ) C1112_=_C1125( C1112 C1125 ) \nC1112_=_C1126( C1112 C1126 ) C1112_=_C1127( C1112 C1127 ) C1112_=_C1128( C1112 C1128 ) C1112_=_C1129( C1112 C1129 ) C1112_=_C1130( C1112 C1130 ) C1112_=_C1131( C1112 C1131 ) \nC1112_=_C1132( C1112 C1132 ) C1112_=_C1133( C1112 C1133 ) C1112_=_C1155( C1112 C1155 ) C1112_=_C1197( C1112 C1197 ) C1112_=_C1238( C1112 C1238 ) C1112_=_C1278( C1112 C1278 ) \nC1112_=_C1317( C1112 C1317 ) C1113_=_C1114( C1113 C1114 ) C1113_=_C1115( C1113 C1115 ) C1113_=_C1116( C1113 C1116 ) C1113_=_C1117( C1113 C1117 ) C1113_=_C1118( C1113 C1118 ) \nC1113_=_C1119( C1113 C1119 ) C1113_=_C1120( C1113 C1120 ) C1113_=_C1121( C1113 C1121 ) C1113_=_C1122( C1113 C1122 ) C1113_=_C1123( C1113 C1123 ) C1113_=_C1124( C1113 C1124 ) \nC1113_=_C1125( C1113 C1125 ) C1113_=_C1126( C1113 C1126 ) C1113_=_C1127( C1113 C1127 ) C1113_=_C1128( C1113 C1128 ) C1113_=_C1129( C1113 C1129 ) C1113_=_C1130( C1113 C1130 ) \nC1113_=_C1131( C1113 C1131 ) C1113_=_C1132( C1113 C1132 ) C1113_=_C1133( C1113 C1133 ) C1113_=_C1156( C1113 C1156 ) C1113_=_C1198( C1113 C1198 ) C1113_=_C1239( C1113 C1239 ) \nC1113_=_C1279( C1113 C1279 ) C1113_=_C1318( C1113 C1318 ) C1114_=_C1115( C1114 C1115 ) C1114_=_C1116( C1114 C1116 ) C1114_=_C1117( C1114 C1117 ) C1114_=_C1118( C1114 C1118 ) \nC1114_=_C1119( C1114 C1119 ) C1114_=_C1120( C1114 C1120 ) C1114_=_C1121( C1114 C1121 ) C1114_=_C1122( C1114 C1122 ) C1114_=_C1123( C1114 C1123 ) C1114_=_C1124( C1114 C1124 ) \nC1114_=_C1125( C1114 C1125 ) C1114_=_C1126( C1114 C1126 ) C1114_=_C1127( C1114 C1127 ) C1114_=_C1128( C1114 C1128 ) C1114_=_C1129( C1114 C1129 ) C1114_=_C1130( C1114 C1130 ) \nC1114_=_C1131( C1114 C1131 ) C1114_=_C1132( C1114 C1132 ) C1114_=_C1133( C1114 C1133 ) C1114_=_C1157( C1114 C1157 ) C1114_=_C1199( C1114 C1199 ) C1114_=_C1240( C1114 C1240 ) \nC1114_=_C1280( C1114 C1280 ) C1114_=_C1319( C1114 C1319 ) C1115_=_C1116( C1115 C1116 ) C1115_=_C1117( C1115 C1117 ) C1115_=_C1118( C1115 C1118 ) C1115_=_C1119( C1115 C1119 ) \nC1115_=_C1120( C1115 C1120 ) C1115_=_C1121( C1115 C1121 ) C1115_=_C1122( C1115 C1122 ) C1115_=_C1123( C1115 C1123 ) C1115_=_C1124( C1115 C1124 ) C1115_=_C1125( C1115 C1125 ) \nC1115_=_C1126( C1115 C1126 ) C1115_=_C1127( C1115 C1127 ) C1115_=_C1128( C1115 C1128 ) C1115_=_C1129( C1115 C1129 ) C1115_=_C1130( C1115 C1130 ) C1115_=_C1131( C1115 C1131 ) \nC1115_=_C1132( C1115 C1132 ) C1115_=_C1133( C1115 C1133 ) C1115_=_C1158( C1115 C1158 ) C1115_=_C1200( C1115 C1200 ) C1115_=_C1241( C1115 C1241 ) C1115_=_C1281( C1115 C1281 ) \nC1115_=_C1320( C1115 C1320 ) C1116_=_C1117( C1116 C1117 ) C1116_=_C1118( C1116 C1118 ) C1116_=_C1119( C1116 C1119 ) C1116_=_C1120( C1116 C1120 ) C1116_=_C1121( C1116 C1121 ) \nC1116_=_C1122( C1116 C1122 ) C1116_=_C1123( C1116 C1123 ) C1116_=_C1124( C1116 C1124 ) C1116_=_C1125( C1116 C1125 ) C1116_=_C1126( C1116 C1126 ) C1116_=_C1127( C1116 C1127 ) \nC1116_=_C1128( C1116 C1128 ) C1116_=_C1129( C1116 C1129 ) C1116_=_C1130( C1116 C1130 ) C1116_=_C1131( C1116 C1131 ) C1116_=_C1132( C1116 C1132 ) C1116_=_C1133( C1116 C1133 ) \nC1116_=_C1159( C1116 C1159 ) C1116_=_C1201( C1116 C1201 ) C1116_=_C1242( C1116 C1242 ) C1116_=_C1282( C1116 C1282 ) C1116_=_C1321( C1116 C1321 ) C1117_=_C1118( C1117 C1118 ) \nC1117_=_C1119( C1117 C1119 ) C1117_=_C1120( C1117 C1120 ) C1117_=_C1121( C1117 C1121 ) C1117_=_C1122( C1117 C1122 ) C1117_=_C1123( C1117 C1123 ) C1117_=_C1124( C1117 C1124 ) \nC1117_=_C1125( C1117 C1125 ) C1117_=_C1126( C1117 C1126 ) C1117_=_C1127( C1117 C1127 ) C1117_=_C1128( C1117 C1128 ) C1117_=_C1129( C1117 C1129 ) C1117_=_C1130( C1117 C1130 ) \nC1117_=_C1131( C1117 C1131 ) C1117_=_C1132( C1117 C1132 ) C1117_=_C1133( C1117 C1133 ) C1117_=_C1160( C1117 C1160 ) C1117_=_C1202( C1117 C1202 ) C1117_=_C1243( C1117 C1243 ) \nC1117_=_C1283( C1117 C1283 ) C1117_=_C1322( C1117 C1322 ) C1118_=_C1119( C1118 C1119 ) C1118_=_C1120( C1118 C1120 ) C1118_=_C1121( C1118 C1121 ) C1118_=_C1122( C1118 C1122 ) \nC1118_=_C1123( C1118 C1123 ) C1118_=_C1124( C1118 C1124 ) C1118_=_C1125( C1118 C1125 ) C1118_=_C1126( C1118 C1126 ) C1118_=_C1127( C1118 C1127 ) C1118_=_C1128( C1118 C1128 ) \nC1118_=_C1129( C1118 C1129 ) C1118_=_C1130( C1118 C1130 ) C1118_=_C1131( C1118 C1131 ) C1118_=_C1132( C1118 C1132 ) C1118_=_C1133( C1118 C1133 ) C1118_=_C1161( C1118 C1161 ) \nC1118_=_C1203( C1118 C1203 ) C1118_=_C1244( C1118 C1244 ) C1118_=_C1284( C1118 C1284 ) C1118_=_C1323( C1118 C1323 ) C1119_=_C1120( C1119 C1120 ) C1119_=_C1121( C1119 C1121 ) \nC1119_=_C1122( C1119 C1122 ) C1119_=_C1123( C1119 C1123 ) C1119_=_C1124( C1119 C1124 ) C1119_=_C1125( C1119 C1125 ) C1119_=_C1126( C1119 C1126 ) C1119_=_C1127( C1119 C1127 ) \nC1119_=_C1128( C1119 C1128 ) C1119_=_C1129( C1119 C1129 ) C1119_=_C1130( C1119 C1130 ) C1119_=_C1131( C1119 C1131 ) C1119_=_C1132( C1119 C1132 ) C1119_=_C1133( C1119 C1133 ) \nC1119_=_C1162( C1119 C1162 ) C1119_=_C1204( C1119 C1204 ) C1119_=_C1245( C1119 C1245 ) C1119_=_C1285( C1119 C1285 ) C1119_=_C1324( C1119 C1324 ) C1120_=_C1121( C1120 C1121 ) \nC1120_=_C1122( C1120 C1122 ) C1120_=_C1123( C1120 C1123 ) C1120_=_C1124( C1120 C1124 ) C1120_=_C1125( C1120 C1125 ) C1120_=_C1126( C1120 C1126 ) C1120_=_C1127( C1120 C1127 ) \nC1120_=_C1128( C1120 C1128 ) C1120_=_C1129( C1120 C1129 ) C1120_=_C1130( C1120 C1130 ) C1120_=_C1131( C1120 C1131 ) C1120_=_C1132( C1120 C1132 ) C1120_=_C1133( C1120 C1133 ) \nC1120_=_C1163( C1120 C1163 ) C1120_=_C1205( C1120 C1205 ) C1120_=_C1246( C1120 C1246 ) C1120_=_C1286( C1120 C1286 ) C1120_=_C1325( C1120 C1325 ) C1121_=_C1122( C1121 C1122 ) \nC1121_=_C1123( C1121 C1123 ) C1121_=_C1124( C1121 C1124 ) C1121_=_C1125( C1121 C1125 ) C1121_=_C1126( C1121 C1126 ) C1121_=_C1127( C1121 C1127 ) C1121_=_C1128( C1121 C1128 ) \nC1121_=_C1129( C1121 C1129 ) C1121_=_C1130( C1121 C1130 ) C1121_=_C1131( C1121 C1131 ) C1121_=_C1132( C1121 C1132 ) C1121_=_C1133( C1121 C1133 ) C1121_=_C1164( C1121 C1164 ) \nC1121_=_C1206( C1121 C1206 ) C1121_=_C1247( C1121 C1247 ) C1121_=_C1287( C1121 C1287 ) C1121_=_C1326( C1121 C1326 ) C1122_=_C1123( C1122 C1123 ) C1122_=_C1124( C1122 C1124 ) \nC1122_=_C1125( C1122 C1125 ) C1122_=_C1126( C1122 C1126 ) C1122_=_C1127( C1122 C1127 ) C1122_=_C1128( C1122 C1128 ) C1122_=_C1129( C1122 C1129 ) C1122_=_C1130( C1122 C1130 ) \nC1122_=_C1131( C1122 C1131 ) C1122_=_C1132( C1122 C1132 ) C1122_=_C1133( C1122 C1133 ) C1122_=_C1165( C1122 C1165 ) C1122_=_C1207( C1122 C1207 ) C1122_=_C1248( C1122 C1248 ) \nC1122_=_C1288( C1122 C1288 ) C1122_=_C1327( C1122 C1327 ) C1123_=_C1124( C1123 C1124 ) C1123_=_C1125( C1123 C1125 ) C1123_=_C1126( C1123 C1126 ) C1123_=_C1127( C1123 C1127 ) \nC1123_=_C1128( C1123 C1128 ) C1123_=_C1129( C1123 C1129 ) C1123_=_C1130( C1123 C1130 ) C1123_=_C1131( C1123 C1131 ) C1123_=_C1132( C1123 C1132 ) C1123_=_C1133( C1123 C1133 ) \nC1123_=_C1166( C1123 C1166 ) C1123_=_C1208( C1123 C1208 ) C1123_=_C1249( C1123 C1249 ) C1123_=_C1289( C1123 C1289 ) C1123_=_C1328( C1123 C1328 ) C1124_=_C1125( C1124 C1125 ) \nC1124_=_C1126( C1124 C1126 ) C1124_=_C1127( C1124 C1127 ) C1124_=_C1128( C1124 C1128 ) C1124_=_C1129( C1124 C1129 ) C1124_=_C1130( C1124 C1130 ) C1124_=_C1131( C1124 C1131 ) \nC1124_=_C1132( C1124 C1132 ) C1124_=_C1133( C1124 C1133 ) C1124_=_C1167( C1124 C1167 ) C1124_=_C1209( C1124 C1209 ) C1124_=_C1250( C1124 C1250 ) C1124_=_C1290( C1124 C1290 ) \nC1124_=_C1329( C1124 C1329 ) C1125_=_C1126( C1125 C1126 ) C1125_=_C1127( C1125 C1127 ) C1125_=_C1128( C1125 C1128 ) C1125_=_C1129( C1125 C1129 ) C1125_=_C1130( C1125 C1130 ) \nC1125_=_C1131( C1125 C1131 ) C1125_=_C1132( C1125 C1132 ) C1125_=_C1133( C1125 C1133 ) C1125_=_C1168( C1125 C1168 ) C1125_=_C1210( C1125 C1210 ) C1125_=_C1251( C1125 C1251 ) \nC1125_=_C1291( C1125 C1291 ) C1125_=_C1330( C1125 C1330 ) C1126_=_C1127( C1126 C1127 ) C1126_=_C1128( C1126 C1128 ) C1126_=_C1129( C1126 C1129 ) C1126_=_C1130( C1126 C1130 ) \nC1126_=_C1131( C1126 C1131 ) C1126_=_C1132( C1126 C1132 ) C1126_=_C1133( C1126 C1133 ) C1126_=_C1169( C1126 C1169 ) C1126_=_C1211( C1126 C1211 ) C1126_=_C1252( C1126 C1252 ) \nC1126_=_C1292( C1126 C1292 ) C1126_=_C1331( C1126 C1331 ) C1127_=_C1128( C1127 C1128 ) C1127_=_C1129( C1127 C1129 ) C1127_=_C1130( C1127 C1130 ) C1127_=_C1131( C1127 C1131 ) \nC1127_=_C1132( C1127 C1132 ) C1127_=_C1133( C1127 C1133 ) C1127_=_C1170( C1127 C1170 ) C1127_=_C1212( C1127 C1212 ) C1127_=_C1253( C1127 C1253 ) C1127_=_C1293( C1127 C1293 ) \nC1127_=_C1332( C1127 C1332 ) C1128_=_C1129( C1128 C1129 ) C1128_=_C1130( C1128 C1130 ) C1128_=_C1131( C1128 C1131 ) C1128_=_C1132( C1128 C1132 ) C1128_=_C1133( C1128 C1133 ) \nC1128_=_C1171( C1128 C1171 ) C1128_=_C1213( C1128 C1213 ) C1128_=_C1254( C1128 C1254 ) C1128_=_C1294( C1128 C1294 ) C1128_=_C1333( C1128 C1333 ) C1129_=_C1130( C1129 C1130 ) \nC1129_=_C1131(</w:t>
      </w:r>
    </w:p>
    <w:p>
      <w:pPr>
        <w:pStyle w:val="PreformattedText"/>
        <w:bidi w:val="0"/>
        <w:spacing w:before="0" w:after="0"/>
        <w:jc w:val="left"/>
        <w:rPr/>
      </w:pPr>
      <w:r>
        <w:rPr/>
        <w:t xml:space="preserve"> </w:t>
      </w:r>
      <w:r>
        <w:rPr/>
        <w:t>C1129 C1131 ) C1129_=_C1132( C1129 C1132 ) C1129_=_C1133( C1129 C1133 ) C1129_=_C1172( C1129 C1172 ) C1129_=_C1214( C1129 C1214 ) C1129_=_C1255( C1129 C1255 ) \nC1129_=_C1295( C1129 C1295 ) C1129_=_C1334( C1129 C1334 ) C1130_=_C1131( C1130 C1131 ) C1130_=_C1132( C1130 C1132 ) C1130_=_C1133( C1130 C1133 ) C1130_=_C1173( C1130 C1173 ) \nC1130_=_C1215( C1130 C1215 ) C1130_=_C1256( C1130 C1256 ) C1130_=_C1296( C1130 C1296 ) C1130_=_C1335( C1130 C1335 ) C1131_=_C1132( C1131 C1132 ) C1131_=_C1133( C1131 C1133 ) \nC1131_=_C1174( C1131 C1174 ) C1131_=_C1216( C1131 C1216 ) C1131_=_C1257( C1131 C1257 ) C1131_=_C1297( C1131 C1297 ) C1131_=_C1336( C1131 C1336 ) C1132_=_C1133( C1132 C1133 ) \nC1132_=_C1175( C1132 C1175 ) C1132_=_C1217( C1132 C1217 ) C1132_=_C1258( C1132 C1258 ) C1132_=_C1298( C1132 C1298 ) C1132_=_C1337( C1132 C1337 ) C1133_=_C1176( C1133 C1176 ) \nC1133_=_C1218( C1133 C1218 ) C1133_=_C1259( C1133 C1259 ) C1133_=_C1299( C1133 C1299 ) C1133_=_C1338( C1133 C1338 ) C1134_=_C1135( C1134 C1135 ) C1134_=_C1136( C1134 C1136 ) \nC1134_=_C1137( C1134 C1137 ) C1134_=_C1138( C1134 C1138 ) C1134_=_C1139( C1134 C1139 ) C1134_=_C1140( C1134 C1140 ) C1134_=_C1141( C1134 C1141 ) C1134_=_C1142( C1134 C1142 ) \nC1134_=_C1143( C1134 C1143 ) C1134_=_C1144( C1134 C1144 ) C1134_=_C1145( C1134 C1145 ) C1134_=_C1146( C1134 C1146 ) C1134_=_C1147( C1134 C1147 ) C1134_=_C1148( C1134 C1148 ) \nC1134_=_C1149( C1134 C1149 ) C1134_=_C1151( C1134 C1151 ) C1134_=_C1152( C1134 C1152 ) C1134_=_C1153( C1134 C1153 ) C1134_=_C1154( C1134 C1154 ) C1134_=_C1155( C1134 C1155 ) \nC1134_=_C1156( C1134 C1156 ) C1134_=_C1157( C1134 C1157 ) C1134_=_C1158( C1134 C1158 ) C1134_=_C1159( C1134 C1159 ) C1134_=_C1160( C1134 C1160 ) C1134_=_C1161( C1134 C1161 ) \nC1134_=_C1162( C1134 C1162 ) C1134_=_C1163( C1134 C1163 ) C1134_=_C1164( C1134 C1164 ) C1134_=_C1165( C1134 C1165 ) C1134_=_C1166( C1134 C1166 ) C1134_=_C1167( C1134 C1167 ) \nC1134_=_C1168( C1134 C1168 ) C1134_=_C1169( C1134 C1169 ) C1134_=_C1170( C1134 C1170 ) C1134_=_C1171( C1134 C1171 ) C1134_=_C1172( C1134 C1172 ) C1134_=_C1173( C1134 C1173 ) \nC1134_=_C1174( C1134 C1174 ) C1134_=_C1175( C1134 C1175 ) C1134_=_C1176( C1134 C1176 ) C1134_=_C1180( C1134 C1180 ) C1134_=_C1181( C1134 C1181 ) C1134_=_C1182( C1134 C1182 ) \nC1134_=_C1183( C1134 C1183 ) C1134_=_C1184( C1134 C1184 ) C1134_=_C1185( C1134 C1185 ) C1134_=_C1186( C1134 C1186 ) C1134_=_C1187( C1134 C1187 ) C1134_=_C1188( C1134 C1188 ) \nC1134_=_C1189( C1134 C1189 ) C1134_=_C1190( C1134 C1190 ) C1134_=_C1191( C1134 C1191 ) C1134_=_C1192( C1134 C1192 ) C1134_=_C1194( C1134 C1194 ) C1134_=_C1195( C1134 C1195 ) \nC1134_=_C1196( C1134 C1196 ) C1134_=_C1197( C1134 C1197 ) C1134_=_C1198( C1134 C1198 ) C1134_=_C1199( C1134 C1199 ) C1134_=_C1200( C1134 C1200 ) C1134_=_C1201( C1134 C1201 ) \nC1134_=_C1202( C1134 C1202 ) C1134_=_C1203( C1134 C1203 ) C1134_=_C1204( C1134 C1204 ) C1134_=_C1205( C1134 C1205 ) C1134_=_C1206( C1134 C1206 ) C1134_=_C1207( C1134 C1207 ) \nC1134_=_C1208( C1134 C1208 ) C1134_=_C1209( C1134 C1209 ) C1134_=_C1210( C1134 C1210 ) C1134_=_C1211( C1134 C1211 ) C1134_=_C1212( C1134 C1212 ) C1134_=_C1213( C1134 C1213 ) \nC1134_=_C1214( C1134 C1214 ) C1134_=_C1215( C1134 C1215 ) C1134_=_C1216( C1134 C1216 ) C1134_=_C1217( C1134 C1217 ) C1134_=_C1218( C1134 C1218 ) C1135_=_C1136( C1135 C1136 ) \nC1135_=_C1137( C1135 C1137 ) C1135_=_C1138( C1135 C1138 ) C1135_=_C1139( C1135 C1139 ) C1135_=_C1140( C1135 C1140 ) C1135_=_C1141( C1135 C1141 ) C1135_=_C1142( C1135 C1142 ) \nC1135_=_C1143( C1135 C1143 ) C1135_=_C1144( C1135 C1144 ) C1135_=_C1145( C1135 C1145 ) C1135_=_C1146( C1135 C1146 ) C1135_=_C1147( C1135 C1147 ) C1135_=_C1148( C1135 C1148 ) \nC1135_=_C1149( C1135 C1149 ) C1135_=_C1151( C1135 C1151 ) C1135_=_C1152( C1135 C1152 ) C1135_=_C1153( C1135 C1153 ) C1135_=_C1154( C1135 C1154 ) C1135_=_C1155( C1135 C1155 ) \nC1135_=_C1156( C1135 C1156 ) C1135_=_C1157( C1135 C1157 ) C1135_=_C1158( C1135 C1158 ) C1135_=_C1159( C1135 C1159 ) C1135_=_C1160( C1135 C1160 ) C1135_=_C1161( C1135 C1161 ) \nC1135_=_C1162( C1135 C1162 ) C1135_=_C1163( C1135 C1163 ) C1135_=_C1164( C1135 C1164 ) C1135_=_C1165( C1135 C1165 ) C1135_=_C1166( C1135 C1166 ) C1135_=_C1167( C1135 C1167 ) \nC1135_=_C1168( C1135 C1168 ) C1135_=_C1169( C1135 C1169 ) C1135_=_C1170( C1135 C1170 ) C1135_=_C1171( C1135 C1171 ) C1135_=_C1172( C1135 C1172 ) C1135_=_C1173( C1135 C1173 ) \nC1135_=_C1174( C1135 C1174 ) C1135_=_C1175( C1135 C1175 ) C1135_=_C1176( C1135 C1176 ) C1135_=_C1221( C1135 C1221 ) C1135_=_C1222( C1135 C1222 ) C1135_=_C1223( C1135 C1223 ) \nC1135_=_C1224( C1135 C1224 ) C1135_=_C1225( C1135 C1225 ) C1135_=_C1226( C1135 C1226 ) C1135_=_C1227( C1135 C1227 ) C1135_=_C1228( C1135 C1228 ) C1135_=_C1229( C1135 C1229 ) \nC1135_=_C1230( C1135 C1230 ) C1135_=_C1231( C1135 C1231 ) C1135_=_C1232( C1135 C1232 ) C1135_=_C1233( C1135 C1233 ) C1135_=_C1234( C1135 C1234 ) C1135_=_C1236( C1135 C1236 ) \nC1135_=_C1237( C1135 C1237 ) C1135_=_C1238( C1135 C1238 ) C1135_=_C1239( C1135 C1239 ) C1135_=_C1240( C1135 C1240 ) C1135_=_C1241( C1135 C1241 ) C1135_=_C1242( C1135 C1242 ) \nC1135_=_C1243( C1135 C1243 ) C1135_=_C1244( C1135 C1244 ) C1135_=_C1245( C1135 C1245 ) C1135_=_C1246( C1135 C1246 ) C1135_=_C1247( C1135 C1247 ) C1135_=_C1248( C1135 C1248 ) \nC1135_=_C1249( C1135 C1249 ) C1135_=_C1250( C1135 C1250 ) C1135_=_C1251( C1135 C1251 ) C1135_=_C1252( C1135 C1252 ) C1135_=_C1253( C1135 C1253 ) C1135_=_C1254( C1135 C1254 ) \nC1135_=_C1255( C1135 C1255 ) C1135_=_C1256( C1135 C1256 ) C1135_=_C1257( C1135 C1257 ) C1135_=_C1258( C1135 C1258 ) C1135_=_C1259( C1135 C1259 ) C1136_=_C1137( C1136 C1137 ) \nC1136_=_C1138( C1136 C1138 ) C1136_=_C1139( C1136 C1139 ) C1136_=_C1140( C1136 C1140 ) C1136_=_C1141( C1136 C1141 ) C1136_=_C1142( C1136 C1142 ) C1136_=_C1143( C1136 C1143 ) \nC1136_=_C1144( C1136 C1144 ) C1136_=_C1145( C1136 C1145 ) C1136_=_C1146( C1136 C1146 ) C1136_=_C1147( C1136 C1147 ) C1136_=_C1148( C1136 C1148 ) C1136_=_C1149( C1136 C1149 ) \nC1136_=_C1151( C1136 C1151 ) C1136_=_C1152( C1136 C1152 ) C1136_=_C1153( C1136 C1153 ) C1136_=_C1154( C1136 C1154 ) C1136_=_C1155( C1136 C1155 ) C1136_=_C1156( C1136 C1156 ) \nC1136_=_C1157( C1136 C1157 ) C1136_=_C1158( C1136 C1158 ) C1136_=_C1159( C1136 C1159 ) C1136_=_C1160( C1136 C1160 ) C1136_=_C1161( C1136 C1161 ) C1136_=_C1162( C1136 C1162 ) \nC1136_=_C1163( C1136 C1163 ) C1136_=_C1164( C1136 C1164 ) C1136_=_C1165( C1136 C1165 ) C1136_=_C1166( C1136 C1166 ) C1136_=_C1167( C1136 C1167 ) C1136_=_C1168( C1136 C1168 ) \nC1136_=_C1169( C1136 C1169 ) C1136_=_C1170( C1136 C1170 ) C1136_=_C1171( C1136 C1171 ) C1136_=_C1172( C1136 C1172 ) C1136_=_C1173( C1136 C1173 ) C1136_=_C1174( C1136 C1174 ) \nC1136_=_C1175( C1136 C1175 ) C1136_=_C1176( C1136 C1176 ) C1136_=_C1261( C1136 C1261 ) C1136_=_C1262( C1136 C1262 ) C1136_=_C1263( C1136 C1263 ) C1136_=_C1264( C1136 C1264 ) \nC1136_=_C1265( C1136 C1265 ) C1136_=_C1266( C1136 C1266 ) C1136_=_C1267( C1136 C1267 ) C1136_=_C1268( C1136 C1268 ) C1136_=_C1269( C1136 C1269 ) C1136_=_C1270( C1136 C1270 ) \nC1136_=_C1271( C1136 C1271 ) C1136_=_C1272( C1136 C1272 ) C1136_=_C1273( C1136 C1273 ) C1136_=_C1274( C1136 C1274 ) C1136_=_C1275( C1136 C1275 ) C1136_=_C1277( C1136 C1277 ) \nC1136_=_C1278( C1136 C1278 ) C1136_=_C1279( C1136 C1279 ) C1136_=_C1280( C1136 C1280 ) C1136_=_C1281( C1136 C1281 ) C1136_=_C1282( C1136 C1282 ) C1136_=_C1283( C1136 C1283 ) \nC1136_=_C1284( C1136 C1284 ) C1136_=_C1285( C1136 C1285 ) C1136_=_C1286( C1136 C1286 ) C1136_=_C1287( C1136 C1287 ) C1136_=_C1288( C1136 C1288 ) C1136_=_C1289( C1136 C1289 ) \nC1136_=_C1290( C1136 C1290 ) C1136_=_C1291( C1136 C1291 ) C1136_=_C1292( C1136 C1292 ) C1136_=_C1293( C1136 C1293 ) C1136_=_C1294( C1136 C1294 ) C1136_=_C1295( C1136 C1295 ) \nC1136_=_C1296( C1136 C1296 ) C1136_=_C1297( C1136 C1297 ) C1136_=_C1298( C1136 C1298 ) C1136_=_C1299( C1136 C1299 ) C1137_=_C1138( C1137 C1138 ) C1137_=_C1139( C1137 C1139 ) \nC1137_=_C1140( C1137 C1140 ) C1137_=_C1141( C1137 C1141 ) C1137_=_C1142( C1137 C1142 ) C1137_=_C1143( C1137 C1143 ) C1137_=_C1144( C1137 C1144 ) C1137_=_C1145( C1137 C1145 ) \nC1137_=_C1146( C1137 C1146 ) C1137_=_C1147( C1137 C1147 ) C1137_=_C1148( C1137 C1148 ) C1137_=_C1149( C1137 C1149 ) C1137_=_C1151( C1137 C1151 ) C1137_=_C1152( C1137 C1152 ) \nC1137_=_C1153( C1137 C1153 ) C1137_=_C1154( C1137 C1154 ) C1137_=_C1155( C1137 C1155 ) C1137_=_C1156( C1137 C1156 ) C1137_=_C1157( C1137 C1157 ) C1137_=_C1158( C1137 C1158 ) \nC1137_=_C1159( C1137 C1159 ) C1137_=_C1160( C1137 C1160 ) C1137_=_C1161( C1137 C1161 ) C1137_=_C1162( C1137 C1162 ) C1137_=_C1163( C1137 C1163 ) C1137_=_C1164( C1137 C1164 ) \nC1137_=_C1165( C1137 C1165 ) C1137_=_C1166( C1137 C1166 ) C1137_=_C1167( C1137 C1167 ) C1137_=_C1168( C1137 C1168 ) C1137_=_C1169( C1137 C1169 ) C1137_=_C1170( C1137 C1170 ) \nC1137_=_C1171( C1137 C1171 ) C1137_=_C1172( C1137 C1172 ) C1137_=_C1173( C1137 C1173 ) C1137_=_C1174( C1137 C1174 ) C1137_=_C1175( C1137 C1175 ) C1137_=_C1176( C1137 C1176 ) \nC1137_=_C1300( C1137 C1300 ) C1137_=_C1301( C1137 C1301 ) C1137_=_C1302( C1137 C1302 ) C1137_=_C1303( C1137 C1303 ) C1137_=_C1304( C1137 C1304 ) C1137_=_C1305( C1137 C1305 ) \nC1137_=_C1306( C1137 C1306 ) C1137_=_C1307( C1137 C1307 ) C1137_=_C1308( C1137 C1308 ) C1137_=_C1309( C1137 C1309 ) C1137_=_C1310( C1137 C1310 ) C1137_=_C1311( C1137 C1311 ) \nC1137_=_C1312( C1137 C1312 ) C1137_=_C1313( C1137 C1313 ) C1137_=_C1314( C1137 C1314 ) C1137_=_C1315( C1137 C1315 ) C1137_=_C1317( C1137 C1317 ) C1137_=_C1318( C1137 C1318 ) \nC1137_=_C1319( C1137 C1319 ) C1137_=_C1320( C1137 C1320 ) C1137_=_C1321( C1137 C1321 ) C1137_=_C1322( C1137 C1322 ) C1137_=_C1323( C1137 C1323 ) C1137_=_C1324( C1137 C1324 ) \nC1137_=_C1325( C1137 C1325 ) C1137_=_C1326( C1137 C1326 ) C1137_=_C1327( C1137 C1327 ) C1137_=_C1328( C1137 C1328 ) C1137_=_C1329( C1137 C1329 ) C1137_=_C1330( C1137 C1330 ) \nC1137_=_C1331( C1137 C1331 ) C1137_=_C1332( C1137 C1332 ) C1137_=_C1333(</w:t>
      </w:r>
    </w:p>
    <w:p>
      <w:pPr>
        <w:pStyle w:val="PreformattedText"/>
        <w:bidi w:val="0"/>
        <w:spacing w:before="0" w:after="0"/>
        <w:jc w:val="left"/>
        <w:rPr/>
      </w:pPr>
      <w:r>
        <w:rPr/>
        <w:t xml:space="preserve"> </w:t>
      </w:r>
      <w:r>
        <w:rPr/>
        <w:t>C1137 C1333 ) C1137_=_C1334( C1137 C1334 ) C1137_=_C1335( C1137 C1335 ) C1137_=_C1336( C1137 C1336 ) \nC1137_=_C1337( C1137 C1337 ) C1137_=_C1338( C1137 C1338 ) C1138_=_C1139( C1138 C1139 ) C1138_=_C1140( C1138 C1140 ) C1138_=_C1141( C1138 C1141 ) C1138_=_C1142( C1138 C1142 ) \nC1138_=_C1143( C1138 C1143 ) C1138_=_C1144( C1138 C1144 ) C1138_=_C1145( C1138 C1145 ) C1138_=_C1146( C1138 C1146 ) C1138_=_C1147( C1138 C1147 ) C1138_=_C1148( C1138 C1148 ) \nC1138_=_C1149( C1138 C1149 ) C1138_=_C1151( C1138 C1151 ) C1138_=_C1152( C1138 C1152 ) C1138_=_C1153( C1138 C1153 ) C1138_=_C1154( C1138 C1154 ) C1138_=_C1155( C1138 C1155 ) \nC1138_=_C1156( C1138 C1156 ) C1138_=_C1157( C1138 C1157 ) C1138_=_C1158( C1138 C1158 ) C1138_=_C1159( C1138 C1159 ) C1138_=_C1160( C1138 C1160 ) C1138_=_C1161( C1138 C1161 ) \nC1138_=_C1162( C1138 C1162 ) C1138_=_C1163( C1138 C1163 ) C1138_=_C1164( C1138 C1164 ) C1138_=_C1165( C1138 C1165 ) C1138_=_C1166( C1138 C1166 ) C1138_=_C1167( C1138 C1167 ) \nC1138_=_C1168( C1138 C1168 ) C1138_=_C1169( C1138 C1169 ) C1138_=_C1170( C1138 C1170 ) C1138_=_C1171( C1138 C1171 ) C1138_=_C1172( C1138 C1172 ) C1138_=_C1173( C1138 C1173 ) \nC1138_=_C1174( C1138 C1174 ) C1138_=_C1175( C1138 C1175 ) C1138_=_C1176( C1138 C1176 ) C1138_=_C1180( C1138 C1180 ) C1138_=_C1221( C1138 C1221 ) C1138_=_C1261( C1138 C1261 ) \nC1138_=_C1300( C1138 C1300 ) C1139_=_C1140( C1139 C1140 ) C1139_=_C1141( C1139 C1141 ) C1139_=_C1142( C1139 C1142 ) C1139_=_C1143( C1139 C1143 ) C1139_=_C1144( C1139 C1144 ) \nC1139_=_C1145( C1139 C1145 ) C1139_=_C1146( C1139 C1146 ) C1139_=_C1147( C1139 C1147 ) C1139_=_C1148( C1139 C1148 ) C1139_=_C1149( C1139 C1149 ) C1139_=_C1151( C1139 C1151 ) \nC1139_=_C1152( C1139 C1152 ) C1139_=_C1153( C1139 C1153 ) C1139_=_C1154( C1139 C1154 ) C1139_=_C1155( C1139 C1155 ) C1139_=_C1156( C1139 C1156 ) C1139_=_C1157( C1139 C1157 ) \nC1139_=_C1158( C1139 C1158 ) C1139_=_C1159( C1139 C1159 ) C1139_=_C1160( C1139 C1160 ) C1139_=_C1161( C1139 C1161 ) C1139_=_C1162( C1139 C1162 ) C1139_=_C1163( C1139 C1163 ) \nC1139_=_C1164( C1139 C1164 ) C1139_=_C1165( C1139 C1165 ) C1139_=_C1166( C1139 C1166 ) C1139_=_C1167( C1139 C1167 ) C1139_=_C1168( C1139 C1168 ) C1139_=_C1169( C1139 C1169 ) \nC1139_=_C1170( C1139 C1170 ) C1139_=_C1171( C1139 C1171 ) C1139_=_C1172( C1139 C1172 ) C1139_=_C1173( C1139 C1173 ) C1139_=_C1174( C1139 C1174 ) C1139_=_C1175( C1139 C1175 ) \nC1139_=_C1176( C1139 C1176 ) C1139_=_C1181( C1139 C1181 ) C1139_=_C1222( C1139 C1222 ) C1139_=_C1262( C1139 C1262 ) C1139_=_C1301( C1139 C1301 ) C1140_=_C1141( C1140 C1141 ) \nC1140_=_C1142( C1140 C1142 ) C1140_=_C1143( C1140 C1143 ) C1140_=_C1144( C1140 C1144 ) C1140_=_C1145( C1140 C1145 ) C1140_=_C1146( C1140 C1146 ) C1140_=_C1147( C1140 C1147 ) \nC1140_=_C1148( C1140 C1148 ) C1140_=_C1149( C1140 C1149 ) C1140_=_C1151( C1140 C1151 ) C1140_=_C1152( C1140 C1152 ) C1140_=_C1153( C1140 C1153 ) C1140_=_C1154( C1140 C1154 ) \nC1140_=_C1155( C1140 C1155 ) C1140_=_C1156( C1140 C1156 ) C1140_=_C1157( C1140 C1157 ) C1140_=_C1158( C1140 C1158 ) C1140_=_C1159( C1140 C1159 ) C1140_=_C1160( C1140 C1160 ) \nC1140_=_C1161( C1140 C1161 ) C1140_=_C1162( C1140 C1162 ) C1140_=_C1163( C1140 C1163 ) C1140_=_C1164( C1140 C1164 ) C1140_=_C1165( C1140 C1165 ) C1140_=_C1166( C1140 C1166 ) \nC1140_=_C1167( C1140 C1167 ) C1140_=_C1168( C1140 C1168 ) C1140_=_C1169( C1140 C1169 ) C1140_=_C1170( C1140 C1170 ) C1140_=_C1171( C1140 C1171 ) C1140_=_C1172( C1140 C1172 ) \nC1140_=_C1173( C1140 C1173 ) C1140_=_C1174( C1140 C1174 ) C1140_=_C1175( C1140 C1175 ) C1140_=_C1176( C1140 C1176 ) C1140_=_C1182( C1140 C1182 ) C1140_=_C1223( C1140 C1223 ) \nC1140_=_C1263( C1140 C1263 ) C1140_=_C1302( C1140 C1302 ) C1141_=_C1142( C1141 C1142 ) C1141_=_C1143( C1141 C1143 ) C1141_=_C1144( C1141 C1144 ) C1141_=_C1145( C1141 C1145 ) \nC1141_=_C1146( C1141 C1146 ) C1141_=_C1147( C1141 C1147 ) C1141_=_C1148( C1141 C1148 ) C1141_=_C1149( C1141 C1149 ) C1141_=_C1151( C1141 C1151 ) C1141_=_C1152( C1141 C1152 ) \nC1141_=_C1153( C1141 C1153 ) C1141_=_C1154( C1141 C1154 ) C1141_=_C1155( C1141 C1155 ) C1141_=_C1156( C1141 C1156 ) C1141_=_C1157( C1141 C1157 ) C1141_=_C1158( C1141 C1158 ) \nC1141_=_C1159( C1141 C1159 ) C1141_=_C1160( C1141 C1160 ) C1141_=_C1161( C1141 C1161 ) C1141_=_C1162( C1141 C1162 ) C1141_=_C1163( C1141 C1163 ) C1141_=_C1164( C1141 C1164 ) \nC1141_=_C1165( C1141 C1165 ) C1141_=_C1166( C1141 C1166 ) C1141_=_C1167( C1141 C1167 ) C1141_=_C1168( C1141 C1168 ) C1141_=_C1169( C1141 C1169 ) C1141_=_C1170( C1141 C1170 ) \nC1141_=_C1171( C1141 C1171 ) C1141_=_C1172( C1141 C1172 ) C1141_=_C1173( C1141 C1173 ) C1141_=_C1174( C1141 C1174 ) C1141_=_C1175( C1141 C1175 ) C1141_=_C1176( C1141 C1176 ) \nC1141_=_C1183( C1141 C1183 ) C1141_=_C1224( C1141 C1224 ) C1141_=_C1264( C1141 C1264 ) C1141_=_C1303( C1141 C1303 ) C1142_=_C1143( C1142 C1143 ) C1142_=_C1144( C1142 C1144 ) \nC1142_=_C1145( C1142 C1145 ) C1142_=_C1146( C1142 C1146 ) C1142_=_C1147( C1142 C1147 ) C1142_=_C1148( C1142 C1148 ) C1142_=_C1149( C1142 C1149 ) C1142_=_C1151( C1142 C1151 ) \nC1142_=_C1152( C1142 C1152 ) C1142_=_C1153( C1142 C1153 ) C1142_=_C1154( C1142 C1154 ) C1142_=_C1155( C1142 C1155 ) C1142_=_C1156( C1142 C1156 ) C1142_=_C1157( C1142 C1157 ) \nC1142_=_C1158( C1142 C1158 ) C1142_=_C1159( C1142 C1159 ) C1142_=_C1160( C1142 C1160 ) C1142_=_C1161( C1142 C1161 ) C1142_=_C1162( C1142 C1162 ) C1142_=_C1163( C1142 C1163 ) \nC1142_=_C1164( C1142 C1164 ) C1142_=_C1165( C1142 C1165 ) C1142_=_C1166( C1142 C1166 ) C1142_=_C1167( C1142 C1167 ) C1142_=_C1168( C1142 C1168 ) C1142_=_C1169( C1142 C1169 ) \nC1142_=_C1170( C1142 C1170 ) C1142_=_C1171( C1142 C1171 ) C1142_=_C1172( C1142 C1172 ) C1142_=_C1173( C1142 C1173 ) C1142_=_C1174( C1142 C1174 ) C1142_=_C1175( C1142 C1175 ) \nC1142_=_C1176( C1142 C1176 ) C1142_=_C1184( C1142 C1184 ) C1142_=_C1225( C1142 C1225 ) C1142_=_C1265( C1142 C1265 ) C1142_=_C1304( C1142 C1304 ) C1143_=_C1144( C1143 C1144 ) \nC1143_=_C1145( C1143 C1145 ) C1143_=_C1146( C1143 C1146 ) C1143_=_C1147( C1143 C1147 ) C1143_=_C1148( C1143 C1148 ) C1143_=_C1149( C1143 C1149 ) C1143_=_C1151( C1143 C1151 ) \nC1143_=_C1152( C1143 C1152 ) C1143_=_C1153( C1143 C1153 ) C1143_=_C1154( C1143 C1154 ) C1143_=_C1155( C1143 C1155 ) C1143_=_C1156( C1143 C1156 ) C1143_=_C1157( C1143 C1157 ) \nC1143_=_C1158( C1143 C1158 ) C1143_=_C1159( C1143 C1159 ) C1143_=_C1160( C1143 C1160 ) C1143_=_C1161( C1143 C1161 ) C1143_=_C1162( C1143 C1162 ) C1143_=_C1163( C1143 C1163 ) \nC1143_=_C1164( C1143 C1164 ) C1143_=_C1165( C1143 C1165 ) C1143_=_C1166( C1143 C1166 ) C1143_=_C1167( C1143 C1167 ) C1143_=_C1168( C1143 C1168 ) C1143_=_C1169( C1143 C1169 ) \nC1143_=_C1170( C1143 C1170 ) C1143_=_C1171( C1143 C1171 ) C1143_=_C1172( C1143 C1172 ) C1143_=_C1173( C1143 C1173 ) C1143_=_C1174( C1143 C1174 ) C1143_=_C1175( C1143 C1175 ) \nC1143_=_C1176( C1143 C1176 ) C1143_=_C1185( C1143 C1185 ) C1143_=_C1226( C1143 C1226 ) C1143_=_C1266( C1143 C1266 ) C1143_=_C1305( C1143 C1305 ) C1144_=_C1145( C1144 C1145 ) \nC1144_=_C1146( C1144 C1146 ) C1144_=_C1147( C1144 C1147 ) C1144_=_C1148( C1144 C1148 ) C1144_=_C1149( C1144 C1149 ) C1144_=_C1151( C1144 C1151 ) C1144_=_C1152( C1144 C1152 ) \nC1144_=_C1153( C1144 C1153 ) C1144_=_C1154( C1144 C1154 ) C1144_=_C1155( C1144 C1155 ) C1144_=_C1156( C1144 C1156 ) C1144_=_C1157( C1144 C1157 ) C1144_=_C1158( C1144 C1158 ) \nC1144_=_C1159( C1144 C1159 ) C1144_=_C1160( C1144 C1160 ) C1144_=_C1161( C1144 C1161 ) C1144_=_C1162( C1144 C1162 ) C1144_=_C1163( C1144 C1163 ) C1144_=_C1164( C1144 C1164 ) \nC1144_=_C1165( C1144 C1165 ) C1144_=_C1166( C1144 C1166 ) C1144_=_C1167( C1144 C1167 ) C1144_=_C1168( C1144 C1168 ) C1144_=_C1169( C1144 C1169 ) C1144_=_C1170( C1144 C1170 ) \nC1144_=_C1171( C1144 C1171 ) C1144_=_C1172( C1144 C1172 ) C1144_=_C1173( C1144 C1173 ) C1144_=_C1174( C1144 C1174 ) C1144_=_C1175( C1144 C1175 ) C1144_=_C1176( C1144 C1176 ) \nC1144_=_C1186( C1144 C1186 ) C1144_=_C1227( C1144 C1227 ) C1144_=_C1267( C1144 C1267 ) C1144_=_C1306( C1144 C1306 ) C1145_=_C1146( C1145 C1146 ) C1145_=_C1147( C1145 C1147 ) \nC1145_=_C1148( C1145 C1148 ) C1145_=_C1149( C1145 C1149 ) C1145_=_C1151( C1145 C1151 ) C1145_=_C1152( C1145 C1152 ) C1145_=_C1153( C1145 C1153 ) C1145_=_C1154( C1145 C1154 ) \nC1145_=_C1155( C1145 C1155 ) C1145_=_C1156( C1145 C1156 ) C1145_=_C1157( C1145 C1157 ) C1145_=_C1158( C1145 C1158 ) C1145_=_C1159( C1145 C1159 ) C1145_=_C1160( C1145 C1160 ) \nC1145_=_C1161( C1145 C1161 ) C1145_=_C1162( C1145 C1162 ) C1145_=_C1163( C1145 C1163 ) C1145_=_C1164( C1145 C1164 ) C1145_=_C1165( C1145 C1165 ) C1145_=_C1166( C1145 C1166 ) \nC1145_=_C1167( C1145 C1167 ) C1145_=_C1168( C1145 C1168 ) C1145_=_C1169( C1145 C1169 ) C1145_=_C1170( C1145 C1170 ) C1145_=_C1171( C1145 C1171 ) C1145_=_C1172( C1145 C1172 ) \nC1145_=_C1173( C1145 C1173 ) C1145_=_C1174( C1145 C1174 ) C1145_=_C1175( C1145 C1175 ) C1145_=_C1176( C1145 C1176 ) C1145_=_C1187( C1145 C1187 ) C1145_=_C1228( C1145 C1228 ) \nC1145_=_C1268( C1145 C1268 ) C1145_=_C1307( C1145 C1307 ) C1146_=_C1147( C1146 C1147 ) C1146_=_C1148( C1146 C1148 ) C1146_=_C1149( C1146 C1149 ) C1146_=_C1151( C1146 C1151 ) \nC1146_=_C1152( C1146 C1152 ) C1146_=_C1153( C1146 C1153 ) C1146_=_C1154( C1146 C1154 ) C1146_=_C1155( C1146 C1155 ) C1146_=_C1156( C1146 C1156 ) C1146_=_C1157( C1146 C1157 ) \nC1146_=_C1158( C1146 C1158 ) C1146_=_C1159( C1146 C1159 ) C1146_=_C1160( C1146 C1160 ) C1146_=_C1161( C1146 C1161 ) C1146_=_C1162( C1146 C1162 ) C1146_=_C1163( C1146 C1163 ) \nC1146_=_C1164( C1146 C1164 ) C1146_=_C1165( C1146 C1165 ) C1146_=_C1166( C1146 C1166 ) C1146_=_C1167( C1146 C1167 ) C1146_=_C1168( C1146 C1168 ) C1146_=_C1169( C1146 C1169 ) \nC1146_=_C1170( C1146 C1170 ) C1146_=_C1171( C1146 C1171 ) C1146_=_C1172( C1146 C1172 ) C1146_=_C1173( C1146 C1173 ) C1146_=_C1174( C1146 C1174 ) C1146_=_C1175( C1146 C1175 ) \nC1146_=_C1176( C1146 C1176 ) C1146_=_C1188( C1146 C1188 ) C1146_=_C1229( C1146 C1229 ) C1146_=_C1269( C1146 C1269 ) C1146_=_C1308(</w:t>
      </w:r>
    </w:p>
    <w:p>
      <w:pPr>
        <w:pStyle w:val="PreformattedText"/>
        <w:bidi w:val="0"/>
        <w:spacing w:before="0" w:after="0"/>
        <w:jc w:val="left"/>
        <w:rPr/>
      </w:pPr>
      <w:r>
        <w:rPr/>
        <w:t xml:space="preserve"> </w:t>
      </w:r>
      <w:r>
        <w:rPr/>
        <w:t>C1146 C1308 ) C1147_=_C1148( C1147 C1148 ) \nC1147_=_C1149( C1147 C1149 ) C1147_=_C1151( C1147 C1151 ) C1147_=_C1152( C1147 C1152 ) C1147_=_C1153( C1147 C1153 ) C1147_=_C1154( C1147 C1154 ) C1147_=_C1155( C1147 C1155 ) \nC1147_=_C1156( C1147 C1156 ) C1147_=_C1157( C1147 C1157 ) C1147_=_C1158( C1147 C1158 ) C1147_=_C1159( C1147 C1159 ) C1147_=_C1160( C1147 C1160 ) C1147_=_C1161( C1147 C1161 ) \nC1147_=_C1162( C1147 C1162 ) C1147_=_C1163( C1147 C1163 ) C1147_=_C1164( C1147 C1164 ) C1147_=_C1165( C1147 C1165 ) C1147_=_C1166( C1147 C1166 ) C1147_=_C1167( C1147 C1167 ) \nC1147_=_C1168( C1147 C1168 ) C1147_=_C1169( C1147 C1169 ) C1147_=_C1170( C1147 C1170 ) C1147_=_C1171( C1147 C1171 ) C1147_=_C1172( C1147 C1172 ) C1147_=_C1173( C1147 C1173 ) \nC1147_=_C1174( C1147 C1174 ) C1147_=_C1175( C1147 C1175 ) C1147_=_C1176( C1147 C1176 ) C1147_=_C1189( C1147 C1189 ) C1147_=_C1230( C1147 C1230 ) C1147_=_C1270( C1147 C1270 ) \nC1147_=_C1309( C1147 C1309 ) C1148_=_C1149( C1148 C1149 ) C1148_=_C1151( C1148 C1151 ) C1148_=_C1152( C1148 C1152 ) C1148_=_C1153( C1148 C1153 ) C1148_=_C1154( C1148 C1154 ) \nC1148_=_C1155( C1148 C1155 ) C1148_=_C1156( C1148 C1156 ) C1148_=_C1157( C1148 C1157 ) C1148_=_C1158( C1148 C1158 ) C1148_=_C1159( C1148 C1159 ) C1148_=_C1160( C1148 C1160 ) \nC1148_=_C1161( C1148 C1161 ) C1148_=_C1162( C1148 C1162 ) C1148_=_C1163( C1148 C1163 ) C1148_=_C1164( C1148 C1164 ) C1148_=_C1165( C1148 C1165 ) C1148_=_C1166( C1148 C1166 ) \nC1148_=_C1167( C1148 C1167 ) C1148_=_C1168( C1148 C1168 ) C1148_=_C1169( C1148 C1169 ) C1148_=_C1170( C1148 C1170 ) C1148_=_C1171( C1148 C1171 ) C1148_=_C1172( C1148 C1172 ) \nC1148_=_C1173( C1148 C1173 ) C1148_=_C1174( C1148 C1174 ) C1148_=_C1175( C1148 C1175 ) C1148_=_C1176( C1148 C1176 ) C1148_=_C1190( C1148 C1190 ) C1148_=_C1231( C1148 C1231 ) \nC1148_=_C1271( C1148 C1271 ) C1148_=_C1310( C1148 C1310 ) C1149_=_C1151( C1149 C1151 ) C1149_=_C1152( C1149 C1152 ) C1149_=_C1153( C1149 C1153 ) C1149_=_C1154( C1149 C1154 ) \nC1149_=_C1155( C1149 C1155 ) C1149_=_C1156( C1149 C1156 ) C1149_=_C1157( C1149 C1157 ) C1149_=_C1158( C1149 C1158 ) C1149_=_C1159( C1149 C1159 ) C1149_=_C1160( C1149 C1160 ) \nC1149_=_C1161( C1149 C1161 ) C1149_=_C1162( C1149 C1162 ) C1149_=_C1163( C1149 C1163 ) C1149_=_C1164( C1149 C1164 ) C1149_=_C1165( C1149 C1165 ) C1149_=_C1166( C1149 C1166 ) \nC1149_=_C1167( C1149 C1167 ) C1149_=_C1168( C1149 C1168 ) C1149_=_C1169( C1149 C1169 ) C1149_=_C1170( C1149 C1170 ) C1149_=_C1171( C1149 C1171 ) C1149_=_C1172( C1149 C1172 ) \nC1149_=_C1173( C1149 C1173 ) C1149_=_C1174( C1149 C1174 ) C1149_=_C1175( C1149 C1175 ) C1149_=_C1176( C1149 C1176 ) C1149_=_C1191( C1149 C1191 ) C1149_=_C1232( C1149 C1232 ) \nC1149_=_C1272( C1149 C1272 ) C1149_=_C1311( C1149 C1311 ) C1151_=_C1152( C1151 C1152 ) C1151_=_C1153( C1151 C1153 ) C1151_=_C1154( C1151 C1154 ) C1151_=_C1155( C1151 C1155 ) \nC1151_=_C1156( C1151 C1156 ) C1151_=_C1157( C1151 C1157 ) C1151_=_C1158( C1151 C1158 ) C1151_=_C1159( C1151 C1159 ) C1151_=_C1160( C1151 C1160 ) C1151_=_C1161( C1151 C1161 ) \nC1151_=_C1162( C1151 C1162 ) C1151_=_C1163( C1151 C1163 ) C1151_=_C1164( C1151 C1164 ) C1151_=_C1165( C1151 C1165 ) C1151_=_C1166( C1151 C1166 ) C1151_=_C1167( C1151 C1167 ) \nC1151_=_C1168( C1151 C1168 ) C1151_=_C1169( C1151 C1169 ) C1151_=_C1170( C1151 C1170 ) C1151_=_C1171( C1151 C1171 ) C1151_=_C1172( C1151 C1172 ) C1151_=_C1173( C1151 C1173 ) \nC1151_=_C1174( C1151 C1174 ) C1151_=_C1175( C1151 C1175 ) C1151_=_C1176( C1151 C1176 ) C1151_=_C1192( C1151 C1192 ) C1151_=_C1233( C1151 C1233 ) C1151_=_C1273( C1151 C1273 ) \nC1151_=_C1312( C1151 C1312 ) C1152_=_C1153( C1152 C1153 ) C1152_=_C1154( C1152 C1154 ) C1152_=_C1155( C1152 C1155 ) C1152_=_C1156( C1152 C1156 ) C1152_=_C1157( C1152 C1157 ) \nC1152_=_C1158( C1152 C1158 ) C1152_=_C1159( C1152 C1159 ) C1152_=_C1160( C1152 C1160 ) C1152_=_C1161( C1152 C1161 ) C1152_=_C1162( C1152 C1162 ) C1152_=_C1163( C1152 C1163 ) \nC1152_=_C1164( C1152 C1164 ) C1152_=_C1165( C1152 C1165 ) C1152_=_C1166( C1152 C1166 ) C1152_=_C1167( C1152 C1167 ) C1152_=_C1168( C1152 C1168 ) C1152_=_C1169( C1152 C1169 ) \nC1152_=_C1170( C1152 C1170 ) C1152_=_C1171( C1152 C1171 ) C1152_=_C1172( C1152 C1172 ) C1152_=_C1173( C1152 C1173 ) C1152_=_C1174( C1152 C1174 ) C1152_=_C1175( C1152 C1175 ) \nC1152_=_C1176( C1152 C1176 ) C1152_=_C1194( C1152 C1194 ) C1152_=_C1234( C1152 C1234 ) C1152_=_C1274( C1152 C1274 ) C1152_=_C1313( C1152 C1313 ) C1153_=_C1154( C1153 C1154 ) \nC1153_=_C1155( C1153 C1155 ) C1153_=_C1156( C1153 C1156 ) C1153_=_C1157( C1153 C1157 ) C1153_=_C1158( C1153 C1158 ) C1153_=_C1159( C1153 C1159 ) C1153_=_C1160( C1153 C1160 ) \nC1153_=_C1161( C1153 C1161 ) C1153_=_C1162( C1153 C1162 ) C1153_=_C1163( C1153 C1163 ) C1153_=_C1164( C1153 C1164 ) C1153_=_C1165( C1153 C1165 ) C1153_=_C1166( C1153 C1166 ) \nC1153_=_C1167( C1153 C1167 ) C1153_=_C1168( C1153 C1168 ) C1153_=_C1169( C1153 C1169 ) C1153_=_C1170( C1153 C1170 ) C1153_=_C1171( C1153 C1171 ) C1153_=_C1172( C1153 C1172 ) \nC1153_=_C1173( C1153 C1173 ) C1153_=_C1174( C1153 C1174 ) C1153_=_C1175( C1153 C1175 ) C1153_=_C1176( C1153 C1176 ) C1153_=_C1195( C1153 C1195 ) C1153_=_C1236( C1153 C1236 ) \nC1153_=_C1275( C1153 C1275 ) C1153_=_C1314( C1153 C1314 ) C1154_=_C1155( C1154 C1155 ) C1154_=_C1156( C1154 C1156 ) C1154_=_C1157( C1154 C1157 ) C1154_=_C1158( C1154 C1158 ) \nC1154_=_C1159( C1154 C1159 ) C1154_=_C1160( C1154 C1160 ) C1154_=_C1161( C1154 C1161 ) C1154_=_C1162( C1154 C1162 ) C1154_=_C1163( C1154 C1163 ) C1154_=_C1164( C1154 C1164 ) \nC1154_=_C1165( C1154 C1165 ) C1154_=_C1166( C1154 C1166 ) C1154_=_C1167( C1154 C1167 ) C1154_=_C1168( C1154 C1168 ) C1154_=_C1169( C1154 C1169 ) C1154_=_C1170( C1154 C1170 ) \nC1154_=_C1171( C1154 C1171 ) C1154_=_C1172( C1154 C1172 ) C1154_=_C1173( C1154 C1173 ) C1154_=_C1174( C1154 C1174 ) C1154_=_C1175( C1154 C1175 ) C1154_=_C1176( C1154 C1176 ) \nC1154_=_C1196( C1154 C1196 ) C1154_=_C1237( C1154 C1237 ) C1154_=_C1277( C1154 C1277 ) C1154_=_C1315( C1154 C1315 ) C1155_=_C1156( C1155 C1156 ) C1155_=_C1157( C1155 C1157 ) \nC1155_=_C1158( C1155 C1158 ) C1155_=_C1159( C1155 C1159 ) C1155_=_C1160( C1155 C1160 ) C1155_=_C1161( C1155 C1161 ) C1155_=_C1162( C1155 C1162 ) C1155_=_C1163( C1155 C1163 ) \nC1155_=_C1164( C1155 C1164 ) C1155_=_C1165( C1155 C1165 ) C1155_=_C1166( C1155 C1166 ) C1155_=_C1167( C1155 C1167 ) C1155_=_C1168( C1155 C1168 ) C1155_=_C1169( C1155 C1169 ) \nC1155_=_C1170( C1155 C1170 ) C1155_=_C1171( C1155 C1171 ) C1155_=_C1172( C1155 C1172 ) C1155_=_C1173( C1155 C1173 ) C1155_=_C1174( C1155 C1174 ) C1155_=_C1175( C1155 C1175 ) \nC1155_=_C1176( C1155 C1176 ) C1155_=_C1197( C1155 C1197 ) C1155_=_C1238( C1155 C1238 ) C1155_=_C1278( C1155 C1278 ) C1155_=_C1317( C1155 C1317 ) C1156_=_C1157( C1156 C1157 ) \nC1156_=_C1158( C1156 C1158 ) C1156_=_C1159( C1156 C1159 ) C1156_=_C1160( C1156 C1160 ) C1156_=_C1161( C1156 C1161 ) C1156_=_C1162( C1156 C1162 ) C1156_=_C1163( C1156 C1163 ) \nC1156_=_C1164( C1156 C1164 ) C1156_=_C1165( C1156 C1165 ) C1156_=_C1166( C1156 C1166 ) C1156_=_C1167( C1156 C1167 ) C1156_=_C1168( C1156 C1168 ) C1156_=_C1169( C1156 C1169 ) \nC1156_=_C1170( C1156 C1170 ) C1156_=_C1171( C1156 C1171 ) C1156_=_C1172( C1156 C1172 ) C1156_=_C1173( C1156 C1173 ) C1156_=_C1174( C1156 C1174 ) C1156_=_C1175( C1156 C1175 ) \nC1156_=_C1176( C1156 C1176 ) C1156_=_C1198( C1156 C1198 ) C1156_=_C1239( C1156 C1239 ) C1156_=_C1279( C1156 C1279 ) C1156_=_C1318( C1156 C1318 ) C1157_=_C1158( C1157 C1158 ) \nC1157_=_C1159( C1157 C1159 ) C1157_=_C1160( C1157 C1160 ) C1157_=_C1161( C1157 C1161 ) C1157_=_C1162( C1157 C1162 ) C1157_=_C1163( C1157 C1163 ) C1157_=_C1164( C1157 C1164 ) \nC1157_=_C1165( C1157 C1165 ) C1157_=_C1166( C1157 C1166 ) C1157_=_C1167( C1157 C1167 ) C1157_=_C1168( C1157 C1168 ) C1157_=_C1169( C1157 C1169 ) C1157_=_C1170( C1157 C1170 ) \nC1157_=_C1171( C1157 C1171 ) C1157_=_C1172( C1157 C1172 ) C1157_=_C1173( C1157 C1173 ) C1157_=_C1174( C1157 C1174 ) C1157_=_C1175( C1157 C1175 ) C1157_=_C1176( C1157 C1176 ) \nC1157_=_C1199( C1157 C1199 ) C1157_=_C1240( C1157 C1240 ) C1157_=_C1280( C1157 C1280 ) C1157_=_C1319( C1157 C1319 ) C1158_=_C1159( C1158 C1159 ) C1158_=_C1160( C1158 C1160 ) \nC1158_=_C1161( C1158 C1161 ) C1158_=_C1162( C1158 C1162 ) C1158_=_C1163( C1158 C1163 ) C1158_=_C1164( C1158 C1164 ) C1158_=_C1165( C1158 C1165 ) C1158_=_C1166( C1158 C1166 ) \nC1158_=_C1167( C1158 C1167 ) C1158_=_C1168( C1158 C1168 ) C1158_=_C1169( C1158 C1169 ) C1158_=_C1170( C1158 C1170 ) C1158_=_C1171( C1158 C1171 ) C1158_=_C1172( C1158 C1172 ) \nC1158_=_C1173( C1158 C1173 ) C1158_=_C1174( C1158 C1174 ) C1158_=_C1175( C1158 C1175 ) C1158_=_C1176( C1158 C1176 ) C1158_=_C1200( C1158 C1200 ) C1158_=_C1241( C1158 C1241 ) \nC1158_=_C1281( C1158 C1281 ) C1158_=_C1320( C1158 C1320 ) C1159_=_C1160( C1159 C1160 ) C1159_=_C1161( C1159 C1161 ) C1159_=_C1162( C1159 C1162 ) C1159_=_C1163( C1159 C1163 ) \nC1159_=_C1164( C1159 C1164 ) C1159_=_C1165( C1159 C1165 ) C1159_=_C1166( C1159 C1166 ) C1159_=_C1167( C1159 C1167 ) C1159_=_C1168( C1159 C1168 ) C1159_=_C1169( C1159 C1169 ) \nC1159_=_C1170( C1159 C1170 ) C1159_=_C1171( C1159 C1171 ) C1159_=_C1172( C1159 C1172 ) C1159_=_C1173( C1159 C1173 ) C1159_=_C1174( C1159 C1174 ) C1159_=_C1175( C1159 C1175 ) \nC1159_=_C1176( C1159 C1176 ) C1159_=_C1201( C1159 C1201 ) C1159_=_C1242( C1159 C1242 ) C1159_=_C1282( C1159 C1282 ) C1159_=_C1321( C1159 C1321 ) C1160_=_C1161( C1160 C1161 ) \nC1160_=_C1162( C1160 C1162 ) C1160_=_C1163( C1160 C1163 ) C1160_=_C1164( C1160 C1164 ) C1160_=_C1165( C1160 C1165 ) C1160_=_C1166( C1160 C1166 ) C1160_=_C1167( C1160 C1167 ) \nC1160_=_C1168( C1160 C1168 ) C1160_=_C1169( C1160 C1169 ) C1160_=_C1170( C1160 C1170 ) C1160_=_C1171( C1160 C1171 ) C1160_=_C1172( C1160 C1172 ) C1160_=_C1173( C1160 C1173 ) \nC1160_=_C1174( C1160 C1174 ) C1160_=_C1175( C1160 C1175 ) C1160_=_C1176( C1160 C1176 ) C1160_=_C1202( C1160 C1202 ) C1160_=_C1243( C1160 C1243 ) C1160_=_C1283( C1160 C1283 ) \nC1160_=_C1322(</w:t>
      </w:r>
    </w:p>
    <w:p>
      <w:pPr>
        <w:pStyle w:val="PreformattedText"/>
        <w:bidi w:val="0"/>
        <w:spacing w:before="0" w:after="0"/>
        <w:jc w:val="left"/>
        <w:rPr/>
      </w:pPr>
      <w:r>
        <w:rPr/>
        <w:t xml:space="preserve"> </w:t>
      </w:r>
      <w:r>
        <w:rPr/>
        <w:t>C1160 C1322 ) C1161_=_C1162( C1161 C1162 ) C1161_=_C1163( C1161 C1163 ) C1161_=_C1164( C1161 C1164 ) C1161_=_C1165( C1161 C1165 ) C1161_=_C1166( C1161 C1166 ) \nC1161_=_C1167( C1161 C1167 ) C1161_=_C1168( C1161 C1168 ) C1161_=_C1169( C1161 C1169 ) C1161_=_C1170( C1161 C1170 ) C1161_=_C1171( C1161 C1171 ) C1161_=_C1172( C1161 C1172 ) \nC1161_=_C1173( C1161 C1173 ) C1161_=_C1174( C1161 C1174 ) C1161_=_C1175( C1161 C1175 ) C1161_=_C1176( C1161 C1176 ) C1161_=_C1203( C1161 C1203 ) C1161_=_C1244( C1161 C1244 ) \nC1161_=_C1284( C1161 C1284 ) C1161_=_C1323( C1161 C1323 ) C1162_=_C1163( C1162 C1163 ) C1162_=_C1164( C1162 C1164 ) C1162_=_C1165( C1162 C1165 ) C1162_=_C1166( C1162 C1166 ) \nC1162_=_C1167( C1162 C1167 ) C1162_=_C1168( C1162 C1168 ) C1162_=_C1169( C1162 C1169 ) C1162_=_C1170( C1162 C1170 ) C1162_=_C1171( C1162 C1171 ) C1162_=_C1172( C1162 C1172 ) \nC1162_=_C1173( C1162 C1173 ) C1162_=_C1174( C1162 C1174 ) C1162_=_C1175( C1162 C1175 ) C1162_=_C1176( C1162 C1176 ) C1162_=_C1204( C1162 C1204 ) C1162_=_C1245( C1162 C1245 ) \nC1162_=_C1285( C1162 C1285 ) C1162_=_C1324( C1162 C1324 ) C1163_=_C1164( C1163 C1164 ) C1163_=_C1165( C1163 C1165 ) C1163_=_C1166( C1163 C1166 ) C1163_=_C1167( C1163 C1167 ) \nC1163_=_C1168( C1163 C1168 ) C1163_=_C1169( C1163 C1169 ) C1163_=_C1170( C1163 C1170 ) C1163_=_C1171( C1163 C1171 ) C1163_=_C1172( C1163 C1172 ) C1163_=_C1173( C1163 C1173 ) \nC1163_=_C1174( C1163 C1174 ) C1163_=_C1175( C1163 C1175 ) C1163_=_C1176( C1163 C1176 ) C1163_=_C1205( C1163 C1205 ) C1163_=_C1246( C1163 C1246 ) C1163_=_C1286( C1163 C1286 ) \nC1163_=_C1325( C1163 C1325 ) C1164_=_C1165( C1164 C1165 ) C1164_=_C1166( C1164 C1166 ) C1164_=_C1167( C1164 C1167 ) C1164_=_C1168( C1164 C1168 ) C1164_=_C1169( C1164 C1169 ) \nC1164_=_C1170( C1164 C1170 ) C1164_=_C1171( C1164 C1171 ) C1164_=_C1172( C1164 C1172 ) C1164_=_C1173( C1164 C1173 ) C1164_=_C1174( C1164 C1174 ) C1164_=_C1175( C1164 C1175 ) \nC1164_=_C1176( C1164 C1176 ) C1164_=_C1206( C1164 C1206 ) C1164_=_C1247( C1164 C1247 ) C1164_=_C1287( C1164 C1287 ) C1164_=_C1326( C1164 C1326 ) C1165_=_C1166( C1165 C1166 ) \nC1165_=_C1167( C1165 C1167 ) C1165_=_C1168( C1165 C1168 ) C1165_=_C1169( C1165 C1169 ) C1165_=_C1170( C1165 C1170 ) C1165_=_C1171( C1165 C1171 ) C1165_=_C1172( C1165 C1172 ) \nC1165_=_C1173( C1165 C1173 ) C1165_=_C1174( C1165 C1174 ) C1165_=_C1175( C1165 C1175 ) C1165_=_C1176( C1165 C1176 ) C1165_=_C1207( C1165 C1207 ) C1165_=_C1248( C1165 C1248 ) \nC1165_=_C1288( C1165 C1288 ) C1165_=_C1327( C1165 C1327 ) C1166_=_C1167( C1166 C1167 ) C1166_=_C1168( C1166 C1168 ) C1166_=_C1169( C1166 C1169 ) C1166_=_C1170( C1166 C1170 ) \nC1166_=_C1171( C1166 C1171 ) C1166_=_C1172( C1166 C1172 ) C1166_=_C1173( C1166 C1173 ) C1166_=_C1174( C1166 C1174 ) C1166_=_C1175( C1166 C1175 ) C1166_=_C1176( C1166 C1176 ) \nC1166_=_C1208( C1166 C1208 ) C1166_=_C1249( C1166 C1249 ) C1166_=_C1289( C1166 C1289 ) C1166_=_C1328( C1166 C1328 ) C1167_=_C1168( C1167 C1168 ) C1167_=_C1169( C1167 C1169 ) \nC1167_=_C1170( C1167 C1170 ) C1167_=_C1171( C1167 C1171 ) C1167_=_C1172( C1167 C1172 ) C1167_=_C1173( C1167 C1173 ) C1167_=_C1174( C1167 C1174 ) C1167_=_C1175( C1167 C1175 ) \nC1167_=_C1176( C1167 C1176 ) C1167_=_C1209( C1167 C1209 ) C1167_=_C1250( C1167 C1250 ) C1167_=_C1290( C1167 C1290 ) C1167_=_C1329( C1167 C1329 ) C1168_=_C1169( C1168 C1169 ) \nC1168_=_C1170( C1168 C1170 ) C1168_=_C1171( C1168 C1171 ) C1168_=_C1172( C1168 C1172 ) C1168_=_C1173( C1168 C1173 ) C1168_=_C1174( C1168 C1174 ) C1168_=_C1175( C1168 C1175 ) \nC1168_=_C1176( C1168 C1176 ) C1168_=_C1210( C1168 C1210 ) C1168_=_C1251( C1168 C1251 ) C1168_=_C1291( C1168 C1291 ) C1168_=_C1330( C1168 C1330 ) C1169_=_C1170( C1169 C1170 ) \nC1169_=_C1171( C1169 C1171 ) C1169_=_C1172( C1169 C1172 ) C1169_=_C1173( C1169 C1173 ) C1169_=_C1174( C1169 C1174 ) C1169_=_C1175( C1169 C1175 ) C1169_=_C1176( C1169 C1176 ) \nC1169_=_C1211( C1169 C1211 ) C1169_=_C1252( C1169 C1252 ) C1169_=_C1292( C1169 C1292 ) C1169_=_C1331( C1169 C1331 ) C1170_=_C1171( C1170 C1171 ) C1170_=_C1172( C1170 C1172 ) \nC1170_=_C1173( C1170 C1173 ) C1170_=_C1174( C1170 C1174 ) C1170_=_C1175( C1170 C1175 ) C1170_=_C1176( C1170 C1176 ) C1170_=_C1212( C1170 C1212 ) C1170_=_C1253( C1170 C1253 ) \nC1170_=_C1293( C1170 C1293 ) C1170_=_C1332( C1170 C1332 ) C1171_=_C1172( C1171 C1172 ) C1171_=_C1173( C1171 C1173 ) C1171_=_C1174( C1171 C1174 ) C1171_=_C1175( C1171 C1175 ) \nC1171_=_C1176( C1171 C1176 ) C1171_=_C1213( C1171 C1213 ) C1171_=_C1254( C1171 C1254 ) C1171_=_C1294( C1171 C1294 ) C1171_=_C1333( C1171 C1333 ) C1172_=_C1173( C1172 C1173 ) \nC1172_=_C1174( C1172 C1174 ) C1172_=_C1175( C1172 C1175 ) C1172_=_C1176( C1172 C1176 ) C1172_=_C1214( C1172 C1214 ) C1172_=_C1255( C1172 C1255 ) C1172_=_C1295( C1172 C1295 ) \nC1172_=_C1334( C1172 C1334 ) C1173_=_C1174( C1173 C1174 ) C1173_=_C1175( C1173 C1175 ) C1173_=_C1176( C1173 C1176 ) C1173_=_C1215( C1173 C1215 ) C1173_=_C1256( C1173 C1256 ) \nC1173_=_C1296( C1173 C1296 ) C1173_=_C1335( C1173 C1335 ) C1174_=_C1175( C1174 C1175 ) C1174_=_C1176( C1174 C1176 ) C1174_=_C1216( C1174 C1216 ) C1174_=_C1257( C1174 C1257 ) \nC1174_=_C1297( C1174 C1297 ) C1174_=_C1336( C1174 C1336 ) C1175_=_C1176( C1175 C1176 ) C1175_=_C1217( C1175 C1217 ) C1175_=_C1258( C1175 C1258 ) C1175_=_C1298( C1175 C1298 ) \nC1175_=_C1337( C1175 C1337 ) C1176_=_C1218( C1176 C1218 ) C1176_=_C1259( C1176 C1259 ) C1176_=_C1299( C1176 C1299 ) C1176_=_C1338( C1176 C1338 ) C1180_=_C1181( C1180 C1181 ) \nC1180_=_C1182( C1180 C1182 ) C1180_=_C1183( C1180 C1183 ) C1180_=_C1184( C1180 C1184 ) C1180_=_C1185( C1180 C1185 ) C1180_=_C1186( C1180 C1186 ) C1180_=_C1187( C1180 C1187 ) \nC1180_=_C1188( C1180 C1188 ) C1180_=_C1189( C1180 C1189 ) C1180_=_C1190( C1180 C1190 ) C1180_=_C1191( C1180 C1191 ) C1180_=_C1192( C1180 C1192 ) C1180_=_C1194( C1180 C1194 ) \nC1180_=_C1195( C1180 C1195 ) C1180_=_C1196( C1180 C1196 ) C1180_=_C1197( C1180 C1197 ) C1180_=_C1198( C1180 C1198 ) C1180_=_C1199( C1180 C1199 ) C1180_=_C1200( C1180 C1200 ) \nC1180_=_C1201( C1180 C1201 ) C1180_=_C1202( C1180 C1202 ) C1180_=_C1203( C1180 C1203 ) C1180_=_C1204( C1180 C1204 ) C1180_=_C1205( C1180 C1205 ) C1180_=_C1206( C1180 C1206 ) \nC1180_=_C1207( C1180 C1207 ) C1180_=_C1208( C1180 C1208 ) C1180_=_C1209( C1180 C1209 ) C1180_=_C1210( C1180 C1210 ) C1180_=_C1211( C1180 C1211 ) C1180_=_C1212( C1180 C1212 ) \nC1180_=_C1213( C1180 C1213 ) C1180_=_C1214( C1180 C1214 ) C1180_=_C1215( C1180 C1215 ) C1180_=_C1216( C1180 C1216 ) C1180_=_C1217( C1180 C1217 ) C1180_=_C1218( C1180 C1218 ) \nC1180_=_C1221( C1180 C1221 ) C1180_=_C1261( C1180 C1261 ) C1180_=_C1300( C1180 C1300 ) C1181_=_C1182( C1181 C1182 ) C1181_=_C1183( C1181 C1183 ) C1181_=_C1184( C1181 C1184 ) \nC1181_=_C1185( C1181 C1185 ) C1181_=_C1186( C1181 C1186 ) C1181_=_C1187( C1181 C1187 ) C1181_=_C1188( C1181 C1188 ) C1181_=_C1189( C1181 C1189 ) C1181_=_C1190( C1181 C1190 ) \nC1181_=_C1191( C1181 C1191 ) C1181_=_C1192( C1181 C1192 ) C1181_=_C1194( C1181 C1194 ) C1181_=_C1195( C1181 C1195 ) C1181_=_C1196( C1181 C1196 ) C1181_=_C1197( C1181 C1197 ) \nC1181_=_C1198( C1181 C1198 ) C1181_=_C1199( C1181 C1199 ) C1181_=_C1200( C1181 C1200 ) C1181_=_C1201( C1181 C1201 ) C1181_=_C1202( C1181 C1202 ) C1181_=_C1203( C1181 C1203 ) \nC1181_=_C1204( C1181 C1204 ) C1181_=_C1205( C1181 C1205 ) C1181_=_C1206( C1181 C1206 ) C1181_=_C1207( C1181 C1207 ) C1181_=_C1208( C1181 C1208 ) C1181_=_C1209( C1181 C1209 ) \nC1181_=_C1210( C1181 C1210 ) C1181_=_C1211( C1181 C1211 ) C1181_=_C1212( C1181 C1212 ) C1181_=_C1213( C1181 C1213 ) C1181_=_C1214( C1181 C1214 ) C1181_=_C1215( C1181 C1215 ) \nC1181_=_C1216( C1181 C1216 ) C1181_=_C1217( C1181 C1217 ) C1181_=_C1218( C1181 C1218 ) C1181_=_C1222( C1181 C1222 ) C1181_=_C1262( C1181 C1262 ) C1181_=_C1301( C1181 C1301 ) \nC1182_=_C1183( C1182 C1183 ) C1182_=_C1184( C1182 C1184 ) C1182_=_C1185( C1182 C1185 ) C1182_=_C1186( C1182 C1186 ) C1182_=_C1187( C1182 C1187 ) C1182_=_C1188( C1182 C1188 ) \nC1182_=_C1189( C1182 C1189 ) C1182_=_C1190( C1182 C1190 ) C1182_=_C1191( C1182 C1191 ) C1182_=_C1192( C1182 C1192 ) C1182_=_C1194( C1182 C1194 ) C1182_=_C1195( C1182 C1195 ) \nC1182_=_C1196( C1182 C1196 ) C1182_=_C1197( C1182 C1197 ) C1182_=_C1198( C1182 C1198 ) C1182_=_C1199( C1182 C1199 ) C1182_=_C1200( C1182 C1200 ) C1182_=_C1201( C1182 C1201 ) \nC1182_=_C1202( C1182 C1202 ) C1182_=_C1203( C1182 C1203 ) C1182_=_C1204( C1182 C1204 ) C1182_=_C1205( C1182 C1205 ) C1182_=_C1206( C1182 C1206 ) C1182_=_C1207( C1182 C1207 ) \nC1182_=_C1208( C1182 C1208 ) C1182_=_C1209( C1182 C1209 ) C1182_=_C1210( C1182 C1210 ) C1182_=_C1211( C1182 C1211 ) C1182_=_C1212( C1182 C1212 ) C1182_=_C1213( C1182 C1213 ) \nC1182_=_C1214( C1182 C1214 ) C1182_=_C1215( C1182 C1215 ) C1182_=_C1216( C1182 C1216 ) C1182_=_C1217( C1182 C1217 ) C1182_=_C1218( C1182 C1218 ) C1182_=_C1223( C1182 C1223 ) \nC1182_=_C1263( C1182 C1263 ) C1182_=_C1302( C1182 C1302 ) C1183_=_C1184( C1183 C1184 ) C1183_=_C1185( C1183 C1185 ) C1183_=_C1186( C1183 C1186 ) C1183_=_C1187( C1183 C1187 ) \nC1183_=_C1188( C1183 C1188 ) C1183_=_C1189( C1183 C1189 ) C1183_=_C1190( C1183 C1190 ) C1183_=_C1191( C1183 C1191 ) C1183_=_C1192( C1183 C1192 ) C1183_=_C1194( C1183 C1194 ) \nC1183_=_C1195( C1183 C1195 ) C1183_=_C1196( C1183 C1196 ) C1183_=_C1197( C1183 C1197 ) C1183_=_C1198( C1183 C1198 ) C1183_=_C1199( C1183 C1199 ) C1183_=_C1200( C1183 C1200 ) \nC1183_=_C1201( C1183 C1201 ) C1183_=_C1202( C1183 C1202 ) C1183_=_C1203( C1183 C1203 ) C1183_=_C1204( C1183 C1204 ) C1183_=_C1205( C1183 C1205 ) C1183_=_C1206( C1183 C1206 ) \nC1183_=_C1207( C1183 C1207 ) C1183_=_C1208( C1183 C1208 ) C1183_=_C1209( C1183 C1209 ) C1183_=_C1210( C1183 C1210 ) C1183_=_C1211( C1183 C1211 ) C1183_=_C1212( C1183 C1212 ) \nC1183_=_C1213( C1183 C1213 ) C1183_=_C1214( C1183 C1214 ) C1183_=_C1215( C1183 C1215 ) C1183_=_C1216( C1183 C1216 ) C1183_=_C1217( C1183 C1217 ) C1183_=_C1218( C1183 C1218 ) \nC1183_=_C1224( C1183 C1224 ) C1183_=_C1264( C1183 C1264 ) C1183_=_C1303(</w:t>
      </w:r>
    </w:p>
    <w:p>
      <w:pPr>
        <w:pStyle w:val="PreformattedText"/>
        <w:bidi w:val="0"/>
        <w:spacing w:before="0" w:after="0"/>
        <w:jc w:val="left"/>
        <w:rPr/>
      </w:pPr>
      <w:r>
        <w:rPr/>
        <w:t xml:space="preserve"> </w:t>
      </w:r>
      <w:r>
        <w:rPr/>
        <w:t>C1183 C1303 ) C1184_=_C1185( C1184 C1185 ) C1184_=_C1186( C1184 C1186 ) C1184_=_C1187( C1184 C1187 ) \nC1184_=_C1188( C1184 C1188 ) C1184_=_C1189( C1184 C1189 ) C1184_=_C1190( C1184 C1190 ) C1184_=_C1191( C1184 C1191 ) C1184_=_C1192( C1184 C1192 ) C1184_=_C1194( C1184 C1194 ) \nC1184_=_C1195( C1184 C1195 ) C1184_=_C1196( C1184 C1196 ) C1184_=_C1197( C1184 C1197 ) C1184_=_C1198( C1184 C1198 ) C1184_=_C1199( C1184 C1199 ) C1184_=_C1200( C1184 C1200 ) \nC1184_=_C1201( C1184 C1201 ) C1184_=_C1202( C1184 C1202 ) C1184_=_C1203( C1184 C1203 ) C1184_=_C1204( C1184 C1204 ) C1184_=_C1205( C1184 C1205 ) C1184_=_C1206( C1184 C1206 ) \nC1184_=_C1207( C1184 C1207 ) C1184_=_C1208( C1184 C1208 ) C1184_=_C1209( C1184 C1209 ) C1184_=_C1210( C1184 C1210 ) C1184_=_C1211( C1184 C1211 ) C1184_=_C1212( C1184 C1212 ) \nC1184_=_C1213( C1184 C1213 ) C1184_=_C1214( C1184 C1214 ) C1184_=_C1215( C1184 C1215 ) C1184_=_C1216( C1184 C1216 ) C1184_=_C1217( C1184 C1217 ) C1184_=_C1218( C1184 C1218 ) \nC1184_=_C1225( C1184 C1225 ) C1184_=_C1265( C1184 C1265 ) C1184_=_C1304( C1184 C1304 ) C1185_=_C1186( C1185 C1186 ) C1185_=_C1187( C1185 C1187 ) C1185_=_C1188( C1185 C1188 ) \nC1185_=_C1189( C1185 C1189 ) C1185_=_C1190( C1185 C1190 ) C1185_=_C1191( C1185 C1191 ) C1185_=_C1192( C1185 C1192 ) C1185_=_C1194( C1185 C1194 ) C1185_=_C1195( C1185 C1195 ) \nC1185_=_C1196( C1185 C1196 ) C1185_=_C1197( C1185 C1197 ) C1185_=_C1198( C1185 C1198 ) C1185_=_C1199( C1185 C1199 ) C1185_=_C1200( C1185 C1200 ) C1185_=_C1201( C1185 C1201 ) \nC1185_=_C1202( C1185 C1202 ) C1185_=_C1203( C1185 C1203 ) C1185_=_C1204( C1185 C1204 ) C1185_=_C1205( C1185 C1205 ) C1185_=_C1206( C1185 C1206 ) C1185_=_C1207( C1185 C1207 ) \nC1185_=_C1208( C1185 C1208 ) C1185_=_C1209( C1185 C1209 ) C1185_=_C1210( C1185 C1210 ) C1185_=_C1211( C1185 C1211 ) C1185_=_C1212( C1185 C1212 ) C1185_=_C1213( C1185 C1213 ) \nC1185_=_C1214( C1185 C1214 ) C1185_=_C1215( C1185 C1215 ) C1185_=_C1216( C1185 C1216 ) C1185_=_C1217( C1185 C1217 ) C1185_=_C1218( C1185 C1218 ) C1185_=_C1226( C1185 C1226 ) \nC1185_=_C1266( C1185 C1266 ) C1185_=_C1305( C1185 C1305 ) C1186_=_C1187( C1186 C1187 ) C1186_=_C1188( C1186 C1188 ) C1186_=_C1189( C1186 C1189 ) C1186_=_C1190( C1186 C1190 ) \nC1186_=_C1191( C1186 C1191 ) C1186_=_C1192( C1186 C1192 ) C1186_=_C1194( C1186 C1194 ) C1186_=_C1195( C1186 C1195 ) C1186_=_C1196( C1186 C1196 ) C1186_=_C1197( C1186 C1197 ) \nC1186_=_C1198( C1186 C1198 ) C1186_=_C1199( C1186 C1199 ) C1186_=_C1200( C1186 C1200 ) C1186_=_C1201( C1186 C1201 ) C1186_=_C1202( C1186 C1202 ) C1186_=_C1203( C1186 C1203 ) \nC1186_=_C1204( C1186 C1204 ) C1186_=_C1205( C1186 C1205 ) C1186_=_C1206( C1186 C1206 ) C1186_=_C1207( C1186 C1207 ) C1186_=_C1208( C1186 C1208 ) C1186_=_C1209( C1186 C1209 ) \nC1186_=_C1210( C1186 C1210 ) C1186_=_C1211( C1186 C1211 ) C1186_=_C1212( C1186 C1212 ) C1186_=_C1213( C1186 C1213 ) C1186_=_C1214( C1186 C1214 ) C1186_=_C1215( C1186 C1215 ) \nC1186_=_C1216( C1186 C1216 ) C1186_=_C1217( C1186 C1217 ) C1186_=_C1218( C1186 C1218 ) C1186_=_C1227( C1186 C1227 ) C1186_=_C1267( C1186 C1267 ) C1186_=_C1306( C1186 C1306 ) \nC1187_=_C1188( C1187 C1188 ) C1187_=_C1189( C1187 C1189 ) C1187_=_C1190( C1187 C1190 ) C1187_=_C1191( C1187 C1191 ) C1187_=_C1192( C1187 C1192 ) C1187_=_C1194( C1187 C1194 ) \nC1187_=_C1195( C1187 C1195 ) C1187_=_C1196( C1187 C1196 ) C1187_=_C1197( C1187 C1197 ) C1187_=_C1198( C1187 C1198 ) C1187_=_C1199( C1187 C1199 ) C1187_=_C1200( C1187 C1200 ) \nC1187_=_C1201( C1187 C1201 ) C1187_=_C1202( C1187 C1202 ) C1187_=_C1203( C1187 C1203 ) C1187_=_C1204( C1187 C1204 ) C1187_=_C1205( C1187 C1205 ) C1187_=_C1206( C1187 C1206 ) \nC1187_=_C1207( C1187 C1207 ) C1187_=_C1208( C1187 C1208 ) C1187_=_C1209( C1187 C1209 ) C1187_=_C1210( C1187 C1210 ) C1187_=_C1211( C1187 C1211 ) C1187_=_C1212( C1187 C1212 ) \nC1187_=_C1213( C1187 C1213 ) C1187_=_C1214( C1187 C1214 ) C1187_=_C1215( C1187 C1215 ) C1187_=_C1216( C1187 C1216 ) C1187_=_C1217( C1187 C1217 ) C1187_=_C1218( C1187 C1218 ) \nC1187_=_C1228( C1187 C1228 ) C1187_=_C1268( C1187 C1268 ) C1187_=_C1307( C1187 C1307 ) C1188_=_C1189( C1188 C1189 ) C1188_=_C1190( C1188 C1190 ) C1188_=_C1191( C1188 C1191 ) \nC1188_=_C1192( C1188 C1192 ) C1188_=_C1194( C1188 C1194 ) C1188_=_C1195( C1188 C1195 ) C1188_=_C1196( C1188 C1196 ) C1188_=_C1197( C1188 C1197 ) C1188_=_C1198( C1188 C1198 ) \nC1188_=_C1199( C1188 C1199 ) C1188_=_C1200( C1188 C1200 ) C1188_=_C1201( C1188 C1201 ) C1188_=_C1202( C1188 C1202 ) C1188_=_C1203( C1188 C1203 ) C1188_=_C1204( C1188 C1204 ) \nC1188_=_C1205( C1188 C1205 ) C1188_=_C1206( C1188 C1206 ) C1188_=_C1207( C1188 C1207 ) C1188_=_C1208( C1188 C1208 ) C1188_=_C1209( C1188 C1209 ) C1188_=_C1210( C1188 C1210 ) \nC1188_=_C1211( C1188 C1211 ) C1188_=_C1212( C1188 C1212 ) C1188_=_C1213( C1188 C1213 ) C1188_=_C1214( C1188 C1214 ) C1188_=_C1215( C1188 C1215 ) C1188_=_C1216( C1188 C1216 ) \nC1188_=_C1217( C1188 C1217 ) C1188_=_C1218( C1188 C1218 ) C1188_=_C1229( C1188 C1229 ) C1188_=_C1269( C1188 C1269 ) C1188_=_C1308( C1188 C1308 ) C1189_=_C1190( C1189 C1190 ) \nC1189_=_C1191( C1189 C1191 ) C1189_=_C1192( C1189 C1192 ) C1189_=_C1194( C1189 C1194 ) C1189_=_C1195( C1189 C1195 ) C1189_=_C1196( C1189 C1196 ) C1189_=_C1197( C1189 C1197 ) \nC1189_=_C1198( C1189 C1198 ) C1189_=_C1199( C1189 C1199 ) C1189_=_C1200( C1189 C1200 ) C1189_=_C1201( C1189 C1201 ) C1189_=_C1202( C1189 C1202 ) C1189_=_C1203( C1189 C1203 ) \nC1189_=_C1204( C1189 C1204 ) C1189_=_C1205( C1189 C1205 ) C1189_=_C1206( C1189 C1206 ) C1189_=_C1207( C1189 C1207 ) C1189_=_C1208( C1189 C1208 ) C1189_=_C1209( C1189 C1209 ) \nC1189_=_C1210( C1189 C1210 ) C1189_=_C1211( C1189 C1211 ) C1189_=_C1212( C1189 C1212 ) C1189_=_C1213( C1189 C1213 ) C1189_=_C1214( C1189 C1214 ) C1189_=_C1215( C1189 C1215 ) \nC1189_=_C1216( C1189 C1216 ) C1189_=_C1217( C1189 C1217 ) C1189_=_C1218( C1189 C1218 ) C1189_=_C1230( C1189 C1230 ) C1189_=_C1270( C1189 C1270 ) C1189_=_C1309( C1189 C1309 ) \nC1190_=_C1191( C1190 C1191 ) C1190_=_C1192( C1190 C1192 ) C1190_=_C1194( C1190 C1194 ) C1190_=_C1195( C1190 C1195 ) C1190_=_C1196( C1190 C1196 ) C1190_=_C1197( C1190 C1197 ) \nC1190_=_C1198( C1190 C1198 ) C1190_=_C1199( C1190 C1199 ) C1190_=_C1200( C1190 C1200 ) C1190_=_C1201( C1190 C1201 ) C1190_=_C1202( C1190 C1202 ) C1190_=_C1203( C1190 C1203 ) \nC1190_=_C1204( C1190 C1204 ) C1190_=_C1205( C1190 C1205 ) C1190_=_C1206( C1190 C1206 ) C1190_=_C1207( C1190 C1207 ) C1190_=_C1208( C1190 C1208 ) C1190_=_C1209( C1190 C1209 ) \nC1190_=_C1210( C1190 C1210 ) C1190_=_C1211( C1190 C1211 ) C1190_=_C1212( C1190 C1212 ) C1190_=_C1213( C1190 C1213 ) C1190_=_C1214( C1190 C1214 ) C1190_=_C1215( C1190 C1215 ) \nC1190_=_C1216( C1190 C1216 ) C1190_=_C1217( C1190 C1217 ) C1190_=_C1218( C1190 C1218 ) C1190_=_C1231( C1190 C1231 ) C1190_=_C1271( C1190 C1271 ) C1190_=_C1310( C1190 C1310 ) \nC1191_=_C1192( C1191 C1192 ) C1191_=_C1194( C1191 C1194 ) C1191_=_C1195( C1191 C1195 ) C1191_=_C1196( C1191 C1196 ) C1191_=_C1197( C1191 C1197 ) C1191_=_C1198( C1191 C1198 ) \nC1191_=_C1199( C1191 C1199 ) C1191_=_C1200( C1191 C1200 ) C1191_=_C1201( C1191 C1201 ) C1191_=_C1202( C1191 C1202 ) C1191_=_C1203( C1191 C1203 ) C1191_=_C1204( C1191 C1204 ) \nC1191_=_C1205( C1191 C1205 ) C1191_=_C1206( C1191 C1206 ) C1191_=_C1207( C1191 C1207 ) C1191_=_C1208( C1191 C1208 ) C1191_=_C1209( C1191 C1209 ) C1191_=_C1210( C1191 C1210 ) \nC1191_=_C1211( C1191 C1211 ) C1191_=_C1212( C1191 C1212 ) C1191_=_C1213( C1191 C1213 ) C1191_=_C1214( C1191 C1214 ) C1191_=_C1215( C1191 C1215 ) C1191_=_C1216( C1191 C1216 ) \nC1191_=_C1217( C1191 C1217 ) C1191_=_C1218( C1191 C1218 ) C1191_=_C1232( C1191 C1232 ) C1191_=_C1272( C1191 C1272 ) C1191_=_C1311( C1191 C1311 ) C1192_=_C1194( C1192 C1194 ) \nC1192_=_C1195( C1192 C1195 ) C1192_=_C1196( C1192 C1196 ) C1192_=_C1197( C1192 C1197 ) C1192_=_C1198( C1192 C1198 ) C1192_=_C1199( C1192 C1199 ) C1192_=_C1200( C1192 C1200 ) \nC1192_=_C1201( C1192 C1201 ) C1192_=_C1202( C1192 C1202 ) C1192_=_C1203( C1192 C1203 ) C1192_=_C1204( C1192 C1204 ) C1192_=_C1205( C1192 C1205 ) C1192_=_C1206( C1192 C1206 ) \nC1192_=_C1207( C1192 C1207 ) C1192_=_C1208( C1192 C1208 ) C1192_=_C1209( C1192 C1209 ) C1192_=_C1210( C1192 C1210 ) C1192_=_C1211( C1192 C1211 ) C1192_=_C1212( C1192 C1212 ) \nC1192_=_C1213( C1192 C1213 ) C1192_=_C1214( C1192 C1214 ) C1192_=_C1215( C1192 C1215 ) C1192_=_C1216( C1192 C1216 ) C1192_=_C1217( C1192 C1217 ) C1192_=_C1218( C1192 C1218 ) \nC1192_=_C1233( C1192 C1233 ) C1192_=_C1273( C1192 C1273 ) C1192_=_C1312( C1192 C1312 ) C1194_=_C1195( C1194 C1195 ) C1194_=_C1196( C1194 C1196 ) C1194_=_C1197( C1194 C1197 ) \nC1194_=_C1198( C1194 C1198 ) C1194_=_C1199( C1194 C1199 ) C1194_=_C1200( C1194 C1200 ) C1194_=_C1201( C1194 C1201 ) C1194_=_C1202( C1194 C1202 ) C1194_=_C1203( C1194 C1203 ) \nC1194_=_C1204( C1194 C1204 ) C1194_=_C1205( C1194 C1205 ) C1194_=_C1206( C1194 C1206 ) C1194_=_C1207( C1194 C1207 ) C1194_=_C1208( C1194 C1208 ) C1194_=_C1209( C1194 C1209 ) \nC1194_=_C1210( C1194 C1210 ) C1194_=_C1211( C1194 C1211 ) C1194_=_C1212( C1194 C1212 ) C1194_=_C1213( C1194 C1213 ) C1194_=_C1214( C1194 C1214 ) C1194_=_C1215( C1194 C1215 ) \nC1194_=_C1216( C1194 C1216 ) C1194_=_C1217( C1194 C1217 ) C1194_=_C1218( C1194 C1218 ) C1194_=_C1234( C1194 C1234 ) C1194_=_C1274( C1194 C1274 ) C1194_=_C1313( C1194 C1313 ) \nC1195_=_C1196( C1195 C1196 ) C1195_=_C1197( C1195 C1197 ) C1195_=_C1198( C1195 C1198 ) C1195_=_C1199( C1195 C1199 ) C1195_=_C1200( C1195 C1200 ) C1195_=_C1201( C1195 C1201 ) \nC1195_=_C1202( C1195 C1202 ) C1195_=_C1203( C1195 C1203 ) C1195_=_C1204( C1195 C1204 ) C1195_=_C1205( C1195 C1205 ) C1195_=_C1206( C1195 C1206 ) C1195_=_C1207( C1195 C1207 ) \nC1195_=_C1208( C1195 C1208 ) C1195_=_C1209( C1195 C1209 ) C1195_=_C1210( C1195 C1210 ) C1195_=_C1211( C1195 C1211 ) C1195_=_C1212( C1195 C1212 ) C1195_=_C1213( C1195 C1213 ) \nC1195_=_C1214( C1195 C1214 ) C1195_=_C1215( C1195 C1215 ) C1195_=_C1216( C1195 C1216 ) C1195_=_C1217( C1195 C1217 ) C1195_=_C1218(</w:t>
      </w:r>
    </w:p>
    <w:p>
      <w:pPr>
        <w:pStyle w:val="PreformattedText"/>
        <w:bidi w:val="0"/>
        <w:spacing w:before="0" w:after="0"/>
        <w:jc w:val="left"/>
        <w:rPr/>
      </w:pPr>
      <w:r>
        <w:rPr/>
        <w:t xml:space="preserve"> </w:t>
      </w:r>
      <w:r>
        <w:rPr/>
        <w:t>C1195 C1218 ) C1195_=_C1236( C1195 C1236 ) \nC1195_=_C1275( C1195 C1275 ) C1195_=_C1314( C1195 C1314 ) C1196_=_C1197( C1196 C1197 ) C1196_=_C1198( C1196 C1198 ) C1196_=_C1199( C1196 C1199 ) C1196_=_C1200( C1196 C1200 ) \nC1196_=_C1201( C1196 C1201 ) C1196_=_C1202( C1196 C1202 ) C1196_=_C1203( C1196 C1203 ) C1196_=_C1204( C1196 C1204 ) C1196_=_C1205( C1196 C1205 ) C1196_=_C1206( C1196 C1206 ) \nC1196_=_C1207( C1196 C1207 ) C1196_=_C1208( C1196 C1208 ) C1196_=_C1209( C1196 C1209 ) C1196_=_C1210( C1196 C1210 ) C1196_=_C1211( C1196 C1211 ) C1196_=_C1212( C1196 C1212 ) \nC1196_=_C1213( C1196 C1213 ) C1196_=_C1214( C1196 C1214 ) C1196_=_C1215( C1196 C1215 ) C1196_=_C1216( C1196 C1216 ) C1196_=_C1217( C1196 C1217 ) C1196_=_C1218( C1196 C1218 ) \nC1196_=_C1237( C1196 C1237 ) C1196_=_C1277( C1196 C1277 ) C1196_=_C1315( C1196 C1315 ) C1197_=_C1198( C1197 C1198 ) C1197_=_C1199( C1197 C1199 ) C1197_=_C1200( C1197 C1200 ) \nC1197_=_C1201( C1197 C1201 ) C1197_=_C1202( C1197 C1202 ) C1197_=_C1203( C1197 C1203 ) C1197_=_C1204( C1197 C1204 ) C1197_=_C1205( C1197 C1205 ) C1197_=_C1206( C1197 C1206 ) \nC1197_=_C1207( C1197 C1207 ) C1197_=_C1208( C1197 C1208 ) C1197_=_C1209( C1197 C1209 ) C1197_=_C1210( C1197 C1210 ) C1197_=_C1211( C1197 C1211 ) C1197_=_C1212( C1197 C1212 ) \nC1197_=_C1213( C1197 C1213 ) C1197_=_C1214( C1197 C1214 ) C1197_=_C1215( C1197 C1215 ) C1197_=_C1216( C1197 C1216 ) C1197_=_C1217( C1197 C1217 ) C1197_=_C1218( C1197 C1218 ) \nC1197_=_C1238( C1197 C1238 ) C1197_=_C1278( C1197 C1278 ) C1197_=_C1317( C1197 C1317 ) C1198_=_C1199( C1198 C1199 ) C1198_=_C1200( C1198 C1200 ) C1198_=_C1201( C1198 C1201 ) \nC1198_=_C1202( C1198 C1202 ) C1198_=_C1203( C1198 C1203 ) C1198_=_C1204( C1198 C1204 ) C1198_=_C1205( C1198 C1205 ) C1198_=_C1206( C1198 C1206 ) C1198_=_C1207( C1198 C1207 ) \nC1198_=_C1208( C1198 C1208 ) C1198_=_C1209( C1198 C1209 ) C1198_=_C1210( C1198 C1210 ) C1198_=_C1211( C1198 C1211 ) C1198_=_C1212( C1198 C1212 ) C1198_=_C1213( C1198 C1213 ) \nC1198_=_C1214( C1198 C1214 ) C1198_=_C1215( C1198 C1215 ) C1198_=_C1216( C1198 C1216 ) C1198_=_C1217( C1198 C1217 ) C1198_=_C1218( C1198 C1218 ) C1198_=_C1239( C1198 C1239 ) \nC1198_=_C1279( C1198 C1279 ) C1198_=_C1318( C1198 C1318 ) C1199_=_C1200( C1199 C1200 ) C1199_=_C1201( C1199 C1201 ) C1199_=_C1202( C1199 C1202 ) C1199_=_C1203( C1199 C1203 ) \nC1199_=_C1204( C1199 C1204 ) C1199_=_C1205( C1199 C1205 ) C1199_=_C1206( C1199 C1206 ) C1199_=_C1207( C1199 C1207 ) C1199_=_C1208( C1199 C1208 ) C1199_=_C1209( C1199 C1209 ) \nC1199_=_C1210( C1199 C1210 ) C1199_=_C1211( C1199 C1211 ) C1199_=_C1212( C1199 C1212 ) C1199_=_C1213( C1199 C1213 ) C1199_=_C1214( C1199 C1214 ) C1199_=_C1215( C1199 C1215 ) \nC1199_=_C1216( C1199 C1216 ) C1199_=_C1217( C1199 C1217 ) C1199_=_C1218( C1199 C1218 ) C1199_=_C1240( C1199 C1240 ) C1199_=_C1280( C1199 C1280 ) C1199_=_C1319( C1199 C1319 ) \nC1200_=_C1201( C1200 C1201 ) C1200_=_C1202( C1200 C1202 ) C1200_=_C1203( C1200 C1203 ) C1200_=_C1204( C1200 C1204 ) C1200_=_C1205( C1200 C1205 ) C1200_=_C1206( C1200 C1206 ) \nC1200_=_C1207( C1200 C1207 ) C1200_=_C1208( C1200 C1208 ) C1200_=_C1209( C1200 C1209 ) C1200_=_C1210( C1200 C1210 ) C1200_=_C1211( C1200 C1211 ) C1200_=_C1212( C1200 C1212 ) \nC1200_=_C1213( C1200 C1213 ) C1200_=_C1214( C1200 C1214 ) C1200_=_C1215( C1200 C1215 ) C1200_=_C1216( C1200 C1216 ) C1200_=_C1217( C1200 C1217 ) C1200_=_C1218( C1200 C1218 ) \nC1200_=_C1241( C1200 C1241 ) C1200_=_C1281( C1200 C1281 ) C1200_=_C1320( C1200 C1320 ) C1201_=_C1202( C1201 C1202 ) C1201_=_C1203( C1201 C1203 ) C1201_=_C1204( C1201 C1204 ) \nC1201_=_C1205( C1201 C1205 ) C1201_=_C1206( C1201 C1206 ) C1201_=_C1207( C1201 C1207 ) C1201_=_C1208( C1201 C1208 ) C1201_=_C1209( C1201 C1209 ) C1201_=_C1210( C1201 C1210 ) \nC1201_=_C1211( C1201 C1211 ) C1201_=_C1212( C1201 C1212 ) C1201_=_C1213( C1201 C1213 ) C1201_=_C1214( C1201 C1214 ) C1201_=_C1215( C1201 C1215 ) C1201_=_C1216( C1201 C1216 ) \nC1201_=_C1217( C1201 C1217 ) C1201_=_C1218( C1201 C1218 ) C1201_=_C1242( C1201 C1242 ) C1201_=_C1282( C1201 C1282 ) C1201_=_C1321( C1201 C1321 ) C1202_=_C1203( C1202 C1203 ) \nC1202_=_C1204( C1202 C1204 ) C1202_=_C1205( C1202 C1205 ) C1202_=_C1206( C1202 C1206 ) C1202_=_C1207( C1202 C1207 ) C1202_=_C1208( C1202 C1208 ) C1202_=_C1209( C1202 C1209 ) \nC1202_=_C1210( C1202 C1210 ) C1202_=_C1211( C1202 C1211 ) C1202_=_C1212( C1202 C1212 ) C1202_=_C1213( C1202 C1213 ) C1202_=_C1214( C1202 C1214 ) C1202_=_C1215( C1202 C1215 ) \nC1202_=_C1216( C1202 C1216 ) C1202_=_C1217( C1202 C1217 ) C1202_=_C1218( C1202 C1218 ) C1202_=_C1243( C1202 C1243 ) C1202_=_C1283( C1202 C1283 ) C1202_=_C1322( C1202 C1322 ) \nC1203_=_C1204( C1203 C1204 ) C1203_=_C1205( C1203 C1205 ) C1203_=_C1206( C1203 C1206 ) C1203_=_C1207( C1203 C1207 ) C1203_=_C1208( C1203 C1208 ) C1203_=_C1209( C1203 C1209 ) \nC1203_=_C1210( C1203 C1210 ) C1203_=_C1211( C1203 C1211 ) C1203_=_C1212( C1203 C1212 ) C1203_=_C1213( C1203 C1213 ) C1203_=_C1214( C1203 C1214 ) C1203_=_C1215( C1203 C1215 ) \nC1203_=_C1216( C1203 C1216 ) C1203_=_C1217( C1203 C1217 ) C1203_=_C1218( C1203 C1218 ) C1203_=_C1244( C1203 C1244 ) C1203_=_C1284( C1203 C1284 ) C1203_=_C1323( C1203 C1323 ) \nC1204_=_C1205( C1204 C1205 ) C1204_=_C1206( C1204 C1206 ) C1204_=_C1207( C1204 C1207 ) C1204_=_C1208( C1204 C1208 ) C1204_=_C1209( C1204 C1209 ) C1204_=_C1210( C1204 C1210 ) \nC1204_=_C1211( C1204 C1211 ) C1204_=_C1212( C1204 C1212 ) C1204_=_C1213( C1204 C1213 ) C1204_=_C1214( C1204 C1214 ) C1204_=_C1215( C1204 C1215 ) C1204_=_C1216( C1204 C1216 ) \nC1204_=_C1217( C1204 C1217 ) C1204_=_C1218( C1204 C1218 ) C1204_=_C1245( C1204 C1245 ) C1204_=_C1285( C1204 C1285 ) C1204_=_C1324( C1204 C1324 ) C1205_=_C1206( C1205 C1206 ) \nC1205_=_C1207( C1205 C1207 ) C1205_=_C1208( C1205 C1208 ) C1205_=_C1209( C1205 C1209 ) C1205_=_C1210( C1205 C1210 ) C1205_=_C1211( C1205 C1211 ) C1205_=_C1212( C1205 C1212 ) \nC1205_=_C1213( C1205 C1213 ) C1205_=_C1214( C1205 C1214 ) C1205_=_C1215( C1205 C1215 ) C1205_=_C1216( C1205 C1216 ) C1205_=_C1217( C1205 C1217 ) C1205_=_C1218( C1205 C1218 ) \nC1205_=_C1246( C1205 C1246 ) C1205_=_C1286( C1205 C1286 ) C1205_=_C1325( C1205 C1325 ) C1206_=_C1207( C1206 C1207 ) C1206_=_C1208( C1206 C1208 ) C1206_=_C1209( C1206 C1209 ) \nC1206_=_C1210( C1206 C1210 ) C1206_=_C1211( C1206 C1211 ) C1206_=_C1212( C1206 C1212 ) C1206_=_C1213( C1206 C1213 ) C1206_=_C1214( C1206 C1214 ) C1206_=_C1215( C1206 C1215 ) \nC1206_=_C1216( C1206 C1216 ) C1206_=_C1217( C1206 C1217 ) C1206_=_C1218( C1206 C1218 ) C1206_=_C1247( C1206 C1247 ) C1206_=_C1287( C1206 C1287 ) C1206_=_C1326( C1206 C1326 ) \nC1207_=_C1208( C1207 C1208 ) C1207_=_C1209( C1207 C1209 ) C1207_=_C1210( C1207 C1210 ) C1207_=_C1211( C1207 C1211 ) C1207_=_C1212( C1207 C1212 ) C1207_=_C1213( C1207 C1213 ) \nC1207_=_C1214( C1207 C1214 ) C1207_=_C1215( C1207 C1215 ) C1207_=_C1216( C1207 C1216 ) C1207_=_C1217( C1207 C1217 ) C1207_=_C1218( C1207 C1218 ) C1207_=_C1248( C1207 C1248 ) \nC1207_=_C1288( C1207 C1288 ) C1207_=_C1327( C1207 C1327 ) C1208_=_C1209( C1208 C1209 ) C1208_=_C1210( C1208 C1210 ) C1208_=_C1211( C1208 C1211 ) C1208_=_C1212( C1208 C1212 ) \nC1208_=_C1213( C1208 C1213 ) C1208_=_C1214( C1208 C1214 ) C1208_=_C1215( C1208 C1215 ) C1208_=_C1216( C1208 C1216 ) C1208_=_C1217( C1208 C1217 ) C1208_=_C1218( C1208 C1218 ) \nC1208_=_C1249( C1208 C1249 ) C1208_=_C1289( C1208 C1289 ) C1208_=_C1328( C1208 C1328 ) C1209_=_C1210( C1209 C1210 ) C1209_=_C1211( C1209 C1211 ) C1209_=_C1212( C1209 C1212 ) \nC1209_=_C1213( C1209 C1213 ) C1209_=_C1214( C1209 C1214 ) C1209_=_C1215( C1209 C1215 ) C1209_=_C1216( C1209 C1216 ) C1209_=_C1217( C1209 C1217 ) C1209_=_C1218( C1209 C1218 ) \nC1209_=_C1250( C1209 C1250 ) C1209_=_C1290( C1209 C1290 ) C1209_=_C1329( C1209 C1329 ) C1210_=_C1211( C1210 C1211 ) C1210_=_C1212( C1210 C1212 ) C1210_=_C1213( C1210 C1213 ) \nC1210_=_C1214( C1210 C1214 ) C1210_=_C1215( C1210 C1215 ) C1210_=_C1216( C1210 C1216 ) C1210_=_C1217( C1210 C1217 ) C1210_=_C1218( C1210 C1218 ) C1210_=_C1251( C1210 C1251 ) \nC1210_=_C1291( C1210 C1291 ) C1210_=_C1330( C1210 C1330 ) C1211_=_C1212( C1211 C1212 ) C1211_=_C1213( C1211 C1213 ) C1211_=_C1214( C1211 C1214 ) C1211_=_C1215( C1211 C1215 ) \nC1211_=_C1216( C1211 C1216 ) C1211_=_C1217( C1211 C1217 ) C1211_=_C1218( C1211 C1218 ) C1211_=_C1252( C1211 C1252 ) C1211_=_C1292( C1211 C1292 ) C1211_=_C1331( C1211 C1331 ) \nC1212_=_C1213( C1212 C1213 ) C1212_=_C1214( C1212 C1214 ) C1212_=_C1215( C1212 C1215 ) C1212_=_C1216( C1212 C1216 ) C1212_=_C1217( C1212 C1217 ) C1212_=_C1218( C1212 C1218 ) \nC1212_=_C1253( C1212 C1253 ) C1212_=_C1293( C1212 C1293 ) C1212_=_C1332( C1212 C1332 ) C1213_=_C1214( C1213 C1214 ) C1213_=_C1215( C1213 C1215 ) C1213_=_C1216( C1213 C1216 ) \nC1213_=_C1217( C1213 C1217 ) C1213_=_C1218( C1213 C1218 ) C1213_=_C1254( C1213 C1254 ) C1213_=_C1294( C1213 C1294 ) C1213_=_C1333( C1213 C1333 ) C1214_=_C1215( C1214 C1215 ) \nC1214_=_C1216( C1214 C1216 ) C1214_=_C1217( C1214 C1217 ) C1214_=_C1218( C1214 C1218 ) C1214_=_C1255( C1214 C1255 ) C1214_=_C1295( C1214 C1295 ) C1214_=_C1334( C1214 C1334 ) \nC1215_=_C1216( C1215 C1216 ) C1215_=_C1217( C1215 C1217 ) C1215_=_C1218( C1215 C1218 ) C1215_=_C1256( C1215 C1256 ) C1215_=_C1296( C1215 C1296 ) C1215_=_C1335( C1215 C1335 ) \nC1216_=_C1217( C1216 C1217 ) C1216_=_C1218( C1216 C1218 ) C1216_=_C1257( C1216 C1257 ) C1216_=_C1297( C1216 C1297 ) C1216_=_C1336( C1216 C1336 ) C1217_=_C1218( C1217 C1218 ) \nC1217_=_C1258( C1217 C1258 ) C1217_=_C1298( C1217 C1298 ) C1217_=_C1337( C1217 C1337 ) C1218_=_C1259( C1218 C1259 ) C1218_=_C1299( C1218 C1299 ) C1218_=_C1338( C1218 C1338 ) \nC1221_=_C1222( C1221 C1222 ) C1221_=_C1223( C1221 C1223 ) C1221_=_C1224( C1221 C1224 ) C1221_=_C1225( C1221 C1225 ) C1221_=_C1226( C1221 C1226 ) C1221_=_C1227( C1221 C1227 ) \nC1221_=_C1228( C1221 C1228 ) C1221_=_C1229( C1221 C1229 ) C1221_=_C1230( C1221 C1230 ) C1221_=_C1231( C1221 C1231 ) C1221_=_C1232( C1221 C1232 ) C1221_=_C1233( C1221 C1233 ) \nC1221_=_C1234(</w:t>
      </w:r>
    </w:p>
    <w:p>
      <w:pPr>
        <w:pStyle w:val="PreformattedText"/>
        <w:bidi w:val="0"/>
        <w:spacing w:before="0" w:after="0"/>
        <w:jc w:val="left"/>
        <w:rPr/>
      </w:pPr>
      <w:r>
        <w:rPr/>
        <w:t xml:space="preserve"> </w:t>
      </w:r>
      <w:r>
        <w:rPr/>
        <w:t>C1221 C1234 ) C1221_=_C1236( C1221 C1236 ) C1221_=_C1237( C1221 C1237 ) C1221_=_C1238( C1221 C1238 ) C1221_=_C1239( C1221 C1239 ) C1221_=_C1240( C1221 C1240 ) \nC1221_=_C1241( C1221 C1241 ) C1221_=_C1242( C1221 C1242 ) C1221_=_C1243( C1221 C1243 ) C1221_=_C1244( C1221 C1244 ) C1221_=_C1245( C1221 C1245 ) C1221_=_C1246( C1221 C1246 ) \nC1221_=_C1247( C1221 C1247 ) C1221_=_C1248( C1221 C1248 ) C1221_=_C1249( C1221 C1249 ) C1221_=_C1250( C1221 C1250 ) C1221_=_C1251( C1221 C1251 ) C1221_=_C1252( C1221 C1252 ) \nC1221_=_C1253( C1221 C1253 ) C1221_=_C1254( C1221 C1254 ) C1221_=_C1255( C1221 C1255 ) C1221_=_C1256( C1221 C1256 ) C1221_=_C1257( C1221 C1257 ) C1221_=_C1258( C1221 C1258 ) \nC1221_=_C1259( C1221 C1259 ) C1221_=_C1261( C1221 C1261 ) C1221_=_C1300( C1221 C1300 ) C1222_=_C1223( C1222 C1223 ) C1222_=_C1224( C1222 C1224 ) C1222_=_C1225( C1222 C1225 ) \nC1222_=_C1226( C1222 C1226 ) C1222_=_C1227( C1222 C1227 ) C1222_=_C1228( C1222 C1228 ) C1222_=_C1229( C1222 C1229 ) C1222_=_C1230( C1222 C1230 ) C1222_=_C1231( C1222 C1231 ) \nC1222_=_C1232( C1222 C1232 ) C1222_=_C1233( C1222 C1233 ) C1222_=_C1234( C1222 C1234 ) C1222_=_C1236( C1222 C1236 ) C1222_=_C1237( C1222 C1237 ) C1222_=_C1238( C1222 C1238 ) \nC1222_=_C1239( C1222 C1239 ) C1222_=_C1240( C1222 C1240 ) C1222_=_C1241( C1222 C1241 ) C1222_=_C1242( C1222 C1242 ) C1222_=_C1243( C1222 C1243 ) C1222_=_C1244( C1222 C1244 ) \nC1222_=_C1245( C1222 C1245 ) C1222_=_C1246( C1222 C1246 ) C1222_=_C1247( C1222 C1247 ) C1222_=_C1248( C1222 C1248 ) C1222_=_C1249( C1222 C1249 ) C1222_=_C1250( C1222 C1250 ) \nC1222_=_C1251( C1222 C1251 ) C1222_=_C1252( C1222 C1252 ) C1222_=_C1253( C1222 C1253 ) C1222_=_C1254( C1222 C1254 ) C1222_=_C1255( C1222 C1255 ) C1222_=_C1256( C1222 C1256 ) \nC1222_=_C1257( C1222 C1257 ) C1222_=_C1258( C1222 C1258 ) C1222_=_C1259( C1222 C1259 ) C1222_=_C1262( C1222 C1262 ) C1222_=_C1301( C1222 C1301 ) C1223_=_C1224( C1223 C1224 ) \nC1223_=_C1225( C1223 C1225 ) C1223_=_C1226( C1223 C1226 ) C1223_=_C1227( C1223 C1227 ) C1223_=_C1228( C1223 C1228 ) C1223_=_C1229( C1223 C1229 ) C1223_=_C1230( C1223 C1230 ) \nC1223_=_C1231( C1223 C1231 ) C1223_=_C1232( C1223 C1232 ) C1223_=_C1233( C1223 C1233 ) C1223_=_C1234( C1223 C1234 ) C1223_=_C1236( C1223 C1236 ) C1223_=_C1237( C1223 C1237 ) \nC1223_=_C1238( C1223 C1238 ) C1223_=_C1239( C1223 C1239 ) C1223_=_C1240( C1223 C1240 ) C1223_=_C1241( C1223 C1241 ) C1223_=_C1242( C1223 C1242 ) C1223_=_C1243( C1223 C1243 ) \nC1223_=_C1244( C1223 C1244 ) C1223_=_C1245( C1223 C1245 ) C1223_=_C1246( C1223 C1246 ) C1223_=_C1247( C1223 C1247 ) C1223_=_C1248( C1223 C1248 ) C1223_=_C1249( C1223 C1249 ) \nC1223_=_C1250( C1223 C1250 ) C1223_=_C1251( C1223 C1251 ) C1223_=_C1252( C1223 C1252 ) C1223_=_C1253( C1223 C1253 ) C1223_=_C1254( C1223 C1254 ) C1223_=_C1255( C1223 C1255 ) \nC1223_=_C1256( C1223 C1256 ) C1223_=_C1257( C1223 C1257 ) C1223_=_C1258( C1223 C1258 ) C1223_=_C1259( C1223 C1259 ) C1223_=_C1263( C1223 C1263 ) C1223_=_C1302( C1223 C1302 ) \nC1224_=_C1225( C1224 C1225 ) C1224_=_C1226( C1224 C1226 ) C1224_=_C1227( C1224 C1227 ) C1224_=_C1228( C1224 C1228 ) C1224_=_C1229( C1224 C1229 ) C1224_=_C1230( C1224 C1230 ) \nC1224_=_C1231( C1224 C1231 ) C1224_=_C1232( C1224 C1232 ) C1224_=_C1233( C1224 C1233 ) C1224_=_C1234( C1224 C1234 ) C1224_=_C1236( C1224 C1236 ) C1224_=_C1237( C1224 C1237 ) \nC1224_=_C1238( C1224 C1238 ) C1224_=_C1239( C1224 C1239 ) C1224_=_C1240( C1224 C1240 ) C1224_=_C1241( C1224 C1241 ) C1224_=_C1242( C1224 C1242 ) C1224_=_C1243( C1224 C1243 ) \nC1224_=_C1244( C1224 C1244 ) C1224_=_C1245( C1224 C1245 ) C1224_=_C1246( C1224 C1246 ) C1224_=_C1247( C1224 C1247 ) C1224_=_C1248( C1224 C1248 ) C1224_=_C1249( C1224 C1249 ) \nC1224_=_C1250( C1224 C1250 ) C1224_=_C1251( C1224 C1251 ) C1224_=_C1252( C1224 C1252 ) C1224_=_C1253( C1224 C1253 ) C1224_=_C1254( C1224 C1254 ) C1224_=_C1255( C1224 C1255 ) \nC1224_=_C1256( C1224 C1256 ) C1224_=_C1257( C1224 C1257 ) C1224_=_C1258( C1224 C1258 ) C1224_=_C1259( C1224 C1259 ) C1224_=_C1264( C1224 C1264 ) C1224_=_C1303( C1224 C1303 ) \nC1225_=_C1226( C1225 C1226 ) C1225_=_C1227( C1225 C1227 ) C1225_=_C1228( C1225 C1228 ) C1225_=_C1229( C1225 C1229 ) C1225_=_C1230( C1225 C1230 ) C1225_=_C1231( C1225 C1231 ) \nC1225_=_C1232( C1225 C1232 ) C1225_=_C1233( C1225 C1233 ) C1225_=_C1234( C1225 C1234 ) C1225_=_C1236( C1225 C1236 ) C1225_=_C1237( C1225 C1237 ) C1225_=_C1238( C1225 C1238 ) \nC1225_=_C1239( C1225 C1239 ) C1225_=_C1240( C1225 C1240 ) C1225_=_C1241( C1225 C1241 ) C1225_=_C1242( C1225 C1242 ) C1225_=_C1243( C1225 C1243 ) C1225_=_C1244( C1225 C1244 ) \nC1225_=_C1245( C1225 C1245 ) C1225_=_C1246( C1225 C1246 ) C1225_=_C1247( C1225 C1247 ) C1225_=_C1248( C1225 C1248 ) C1225_=_C1249( C1225 C1249 ) C1225_=_C1250( C1225 C1250 ) \nC1225_=_C1251( C1225 C1251 ) C1225_=_C1252( C1225 C1252 ) C1225_=_C1253( C1225 C1253 ) C1225_=_C1254( C1225 C1254 ) C1225_=_C1255( C1225 C1255 ) C1225_=_C1256( C1225 C1256 ) \nC1225_=_C1257( C1225 C1257 ) C1225_=_C1258( C1225 C1258 ) C1225_=_C1259( C1225 C1259 ) C1225_=_C1265( C1225 C1265 ) C1225_=_C1304( C1225 C1304 ) C1226_=_C1227( C1226 C1227 ) \nC1226_=_C1228( C1226 C1228 ) C1226_=_C1229( C1226 C1229 ) C1226_=_C1230( C1226 C1230 ) C1226_=_C1231( C1226 C1231 ) C1226_=_C1232( C1226 C1232 ) C1226_=_C1233( C1226 C1233 ) \nC1226_=_C1234( C1226 C1234 ) C1226_=_C1236( C1226 C1236 ) C1226_=_C1237( C1226 C1237 ) C1226_=_C1238( C1226 C1238 ) C1226_=_C1239( C1226 C1239 ) C1226_=_C1240( C1226 C1240 ) \nC1226_=_C1241( C1226 C1241 ) C1226_=_C1242( C1226 C1242 ) C1226_=_C1243( C1226 C1243 ) C1226_=_C1244( C1226 C1244 ) C1226_=_C1245( C1226 C1245 ) C1226_=_C1246( C1226 C1246 ) \nC1226_=_C1247( C1226 C1247 ) C1226_=_C1248( C1226 C1248 ) C1226_=_C1249( C1226 C1249 ) C1226_=_C1250( C1226 C1250 ) C1226_=_C1251( C1226 C1251 ) C1226_=_C1252( C1226 C1252 ) \nC1226_=_C1253( C1226 C1253 ) C1226_=_C1254( C1226 C1254 ) C1226_=_C1255( C1226 C1255 ) C1226_=_C1256( C1226 C1256 ) C1226_=_C1257( C1226 C1257 ) C1226_=_C1258( C1226 C1258 ) \nC1226_=_C1259( C1226 C1259 ) C1226_=_C1266( C1226 C1266 ) C1226_=_C1305( C1226 C1305 ) C1227_=_C1228( C1227 C1228 ) C1227_=_C1229( C1227 C1229 ) C1227_=_C1230( C1227 C1230 ) \nC1227_=_C1231( C1227 C1231 ) C1227_=_C1232( C1227 C1232 ) C1227_=_C1233( C1227 C1233 ) C1227_=_C1234( C1227 C1234 ) C1227_=_C1236( C1227 C1236 ) C1227_=_C1237( C1227 C1237 ) \nC1227_=_C1238( C1227 C1238 ) C1227_=_C1239( C1227 C1239 ) C1227_=_C1240( C1227 C1240 ) C1227_=_C1241( C1227 C1241 ) C1227_=_C1242( C1227 C1242 ) C1227_=_C1243( C1227 C1243 ) \nC1227_=_C1244( C1227 C1244 ) C1227_=_C1245( C1227 C1245 ) C1227_=_C1246( C1227 C1246 ) C1227_=_C1247( C1227 C1247 ) C1227_=_C1248( C1227 C1248 ) C1227_=_C1249( C1227 C1249 ) \nC1227_=_C1250( C1227 C1250 ) C1227_=_C1251( C1227 C1251 ) C1227_=_C1252( C1227 C1252 ) C1227_=_C1253( C1227 C1253 ) C1227_=_C1254( C1227 C1254 ) C1227_=_C1255( C1227 C1255 ) \nC1227_=_C1256( C1227 C1256 ) C1227_=_C1257( C1227 C1257 ) C1227_=_C1258( C1227 C1258 ) C1227_=_C1259( C1227 C1259 ) C1227_=_C1267( C1227 C1267 ) C1227_=_C1306( C1227 C1306 ) \nC1228_=_C1229( C1228 C1229 ) C1228_=_C1230( C1228 C1230 ) C1228_=_C1231( C1228 C1231 ) C1228_=_C1232( C1228 C1232 ) C1228_=_C1233( C1228 C1233 ) C1228_=_C1234( C1228 C1234 ) \nC1228_=_C1236( C1228 C1236 ) C1228_=_C1237( C1228 C1237 ) C1228_=_C1238( C1228 C1238 ) C1228_=_C1239( C1228 C1239 ) C1228_=_C1240( C1228 C1240 ) C1228_=_C1241( C1228 C1241 ) \nC1228_=_C1242( C1228 C1242 ) C1228_=_C1243( C1228 C1243 ) C1228_=_C1244( C1228 C1244 ) C1228_=_C1245( C1228 C1245 ) C1228_=_C1246( C1228 C1246 ) C1228_=_C1247( C1228 C1247 ) \nC1228_=_C1248( C1228 C1248 ) C1228_=_C1249( C1228 C1249 ) C1228_=_C1250( C1228 C1250 ) C1228_=_C1251( C1228 C1251 ) C1228_=_C1252( C1228 C1252 ) C1228_=_C1253( C1228 C1253 ) \nC1228_=_C1254( C1228 C1254 ) C1228_=_C1255( C1228 C1255 ) C1228_=_C1256( C1228 C1256 ) C1228_=_C1257( C1228 C1257 ) C1228_=_C1258( C1228 C1258 ) C1228_=_C1259( C1228 C1259 ) \nC1228_=_C1268( C1228 C1268 ) C1228_=_C1307( C1228 C1307 ) C1229_=_C1230( C1229 C1230 ) C1229_=_C1231( C1229 C1231 ) C1229_=_C1232( C1229 C1232 ) C1229_=_C1233( C1229 C1233 ) \nC1229_=_C1234( C1229 C1234 ) C1229_=_C1236( C1229 C1236 ) C1229_=_C1237( C1229 C1237 ) C1229_=_C1238( C1229 C1238 ) C1229_=_C1239( C1229 C1239 ) C1229_=_C1240( C1229 C1240 ) \nC1229_=_C1241( C1229 C1241 ) C1229_=_C1242( C1229 C1242 ) C1229_=_C1243( C1229 C1243 ) C1229_=_C1244( C1229 C1244 ) C1229_=_C1245( C1229 C1245 ) C1229_=_C1246( C1229 C1246 ) \nC1229_=_C1247( C1229 C1247 ) C1229_=_C1248( C1229 C1248 ) C1229_=_C1249( C1229 C1249 ) C1229_=_C1250( C1229 C1250 ) C1229_=_C1251( C1229 C1251 ) C1229_=_C1252( C1229 C1252 ) \nC1229_=_C1253( C1229 C1253 ) C1229_=_C1254( C1229 C1254 ) C1229_=_C1255( C1229 C1255 ) C1229_=_C1256( C1229 C1256 ) C1229_=_C1257( C1229 C1257 ) C1229_=_C1258( C1229 C1258 ) \nC1229_=_C1259( C1229 C1259 ) C1229_=_C1269( C1229 C1269 ) C1229_=_C1308( C1229 C1308 ) C1230_=_C1231( C1230 C1231 ) C1230_=_C1232( C1230 C1232 ) C1230_=_C1233( C1230 C1233 ) \nC1230_=_C1234( C1230 C1234 ) C1230_=_C1236( C1230 C1236 ) C1230_=_C1237( C1230 C1237 ) C1230_=_C1238( C1230 C1238 ) C1230_=_C1239( C1230 C1239 ) C1230_=_C1240( C1230 C1240 ) \nC1230_=_C1241( C1230 C1241 ) C1230_=_C1242( C1230 C1242 ) C1230_=_C1243( C1230 C1243 ) C1230_=_C1244( C1230 C1244 ) C1230_=_C1245( C1230 C1245 ) C1230_=_C1246( C1230 C1246 ) \nC1230_=_C1247( C1230 C1247 ) C1230_=_C1248( C1230 C1248 ) C1230_=_C1249( C1230 C1249 ) C1230_=_C1250( C1230 C1250 ) C1230_=_C1251( C1230 C1251 ) C1230_=_C1252( C1230 C1252 ) \nC1230_=_C1253( C1230 C1253 ) C1230_=_C1254( C1230 C1254 ) C1230_=_C1255( C1230 C1255 ) C1230_=_C1256( C1230 C1256 ) C1230_=_C1257( C1230 C1257 ) C1230_=_C1258( C1230 C1258 ) \nC1230_=_C1259( C1230 C1259 ) C1230_=_C1270( C1230 C1270 ) C1230_=_C1309( C1230 C1309 ) C1231_=_C1232( C1231 C1232 ) C1231_=_C1233( C1231 C1233 ) C1231_=_C1234( C1231 C1234 ) \nC1231_=_C1236( C1231 C1236 ) C1231_=_C1237( C1231 C1237 ) C1231_=_C1238(</w:t>
      </w:r>
    </w:p>
    <w:p>
      <w:pPr>
        <w:pStyle w:val="PreformattedText"/>
        <w:bidi w:val="0"/>
        <w:spacing w:before="0" w:after="0"/>
        <w:jc w:val="left"/>
        <w:rPr/>
      </w:pPr>
      <w:r>
        <w:rPr/>
        <w:t xml:space="preserve"> </w:t>
      </w:r>
      <w:r>
        <w:rPr/>
        <w:t>C1231 C1238 ) C1231_=_C1239( C1231 C1239 ) C1231_=_C1240( C1231 C1240 ) C1231_=_C1241( C1231 C1241 ) \nC1231_=_C1242( C1231 C1242 ) C1231_=_C1243( C1231 C1243 ) C1231_=_C1244( C1231 C1244 ) C1231_=_C1245( C1231 C1245 ) C1231_=_C1246( C1231 C1246 ) C1231_=_C1247( C1231 C1247 ) \nC1231_=_C1248( C1231 C1248 ) C1231_=_C1249( C1231 C1249 ) C1231_=_C1250( C1231 C1250 ) C1231_=_C1251( C1231 C1251 ) C1231_=_C1252( C1231 C1252 ) C1231_=_C1253( C1231 C1253 ) \nC1231_=_C1254( C1231 C1254 ) C1231_=_C1255( C1231 C1255 ) C1231_=_C1256( C1231 C1256 ) C1231_=_C1257( C1231 C1257 ) C1231_=_C1258( C1231 C1258 ) C1231_=_C1259( C1231 C1259 ) \nC1231_=_C1271( C1231 C1271 ) C1231_=_C1310( C1231 C1310 ) C1232_=_C1233( C1232 C1233 ) C1232_=_C1234( C1232 C1234 ) C1232_=_C1236( C1232 C1236 ) C1232_=_C1237( C1232 C1237 ) \nC1232_=_C1238( C1232 C1238 ) C1232_=_C1239( C1232 C1239 ) C1232_=_C1240( C1232 C1240 ) C1232_=_C1241( C1232 C1241 ) C1232_=_C1242( C1232 C1242 ) C1232_=_C1243( C1232 C1243 ) \nC1232_=_C1244( C1232 C1244 ) C1232_=_C1245( C1232 C1245 ) C1232_=_C1246( C1232 C1246 ) C1232_=_C1247( C1232 C1247 ) C1232_=_C1248( C1232 C1248 ) C1232_=_C1249( C1232 C1249 ) \nC1232_=_C1250( C1232 C1250 ) C1232_=_C1251( C1232 C1251 ) C1232_=_C1252( C1232 C1252 ) C1232_=_C1253( C1232 C1253 ) C1232_=_C1254( C1232 C1254 ) C1232_=_C1255( C1232 C1255 ) \nC1232_=_C1256( C1232 C1256 ) C1232_=_C1257( C1232 C1257 ) C1232_=_C1258( C1232 C1258 ) C1232_=_C1259( C1232 C1259 ) C1232_=_C1272( C1232 C1272 ) C1232_=_C1311( C1232 C1311 ) \nC1233_=_C1234( C1233 C1234 ) C1233_=_C1236( C1233 C1236 ) C1233_=_C1237( C1233 C1237 ) C1233_=_C1238( C1233 C1238 ) C1233_=_C1239( C1233 C1239 ) C1233_=_C1240( C1233 C1240 ) \nC1233_=_C1241( C1233 C1241 ) C1233_=_C1242( C1233 C1242 ) C1233_=_C1243( C1233 C1243 ) C1233_=_C1244( C1233 C1244 ) C1233_=_C1245( C1233 C1245 ) C1233_=_C1246( C1233 C1246 ) \nC1233_=_C1247( C1233 C1247 ) C1233_=_C1248( C1233 C1248 ) C1233_=_C1249( C1233 C1249 ) C1233_=_C1250( C1233 C1250 ) C1233_=_C1251( C1233 C1251 ) C1233_=_C1252( C1233 C1252 ) \nC1233_=_C1253( C1233 C1253 ) C1233_=_C1254( C1233 C1254 ) C1233_=_C1255( C1233 C1255 ) C1233_=_C1256( C1233 C1256 ) C1233_=_C1257( C1233 C1257 ) C1233_=_C1258( C1233 C1258 ) \nC1233_=_C1259( C1233 C1259 ) C1233_=_C1273( C1233 C1273 ) C1233_=_C1312( C1233 C1312 ) C1234_=_C1236( C1234 C1236 ) C1234_=_C1237( C1234 C1237 ) C1234_=_C1238( C1234 C1238 ) \nC1234_=_C1239( C1234 C1239 ) C1234_=_C1240( C1234 C1240 ) C1234_=_C1241( C1234 C1241 ) C1234_=_C1242( C1234 C1242 ) C1234_=_C1243( C1234 C1243 ) C1234_=_C1244( C1234 C1244 ) \nC1234_=_C1245( C1234 C1245 ) C1234_=_C1246( C1234 C1246 ) C1234_=_C1247( C1234 C1247 ) C1234_=_C1248( C1234 C1248 ) C1234_=_C1249( C1234 C1249 ) C1234_=_C1250( C1234 C1250 ) \nC1234_=_C1251( C1234 C1251 ) C1234_=_C1252( C1234 C1252 ) C1234_=_C1253( C1234 C1253 ) C1234_=_C1254( C1234 C1254 ) C1234_=_C1255( C1234 C1255 ) C1234_=_C1256( C1234 C1256 ) \nC1234_=_C1257( C1234 C1257 ) C1234_=_C1258( C1234 C1258 ) C1234_=_C1259( C1234 C1259 ) C1234_=_C1274( C1234 C1274 ) C1234_=_C1313( C1234 C1313 ) C1236_=_C1237( C1236 C1237 ) \nC1236_=_C1238( C1236 C1238 ) C1236_=_C1239( C1236 C1239 ) C1236_=_C1240( C1236 C1240 ) C1236_=_C1241( C1236 C1241 ) C1236_=_C1242( C1236 C1242 ) C1236_=_C1243( C1236 C1243 ) \nC1236_=_C1244( C1236 C1244 ) C1236_=_C1245( C1236 C1245 ) C1236_=_C1246( C1236 C1246 ) C1236_=_C1247( C1236 C1247 ) C1236_=_C1248( C1236 C1248 ) C1236_=_C1249( C1236 C1249 ) \nC1236_=_C1250( C1236 C1250 ) C1236_=_C1251( C1236 C1251 ) C1236_=_C1252( C1236 C1252 ) C1236_=_C1253( C1236 C1253 ) C1236_=_C1254( C1236 C1254 ) C1236_=_C1255( C1236 C1255 ) \nC1236_=_C1256( C1236 C1256 ) C1236_=_C1257( C1236 C1257 ) C1236_=_C1258( C1236 C1258 ) C1236_=_C1259( C1236 C1259 ) C1236_=_C1275( C1236 C1275 ) C1236_=_C1314( C1236 C1314 ) \nC1237_=_C1238( C1237 C1238 ) C1237_=_C1239( C1237 C1239 ) C1237_=_C1240( C1237 C1240 ) C1237_=_C1241( C1237 C1241 ) C1237_=_C1242( C1237 C1242 ) C1237_=_C1243( C1237 C1243 ) \nC1237_=_C1244( C1237 C1244 ) C1237_=_C1245( C1237 C1245 ) C1237_=_C1246( C1237 C1246 ) C1237_=_C1247( C1237 C1247 ) C1237_=_C1248( C1237 C1248 ) C1237_=_C1249( C1237 C1249 ) \nC1237_=_C1250( C1237 C1250 ) C1237_=_C1251( C1237 C1251 ) C1237_=_C1252( C1237 C1252 ) C1237_=_C1253( C1237 C1253 ) C1237_=_C1254( C1237 C1254 ) C1237_=_C1255( C1237 C1255 ) \nC1237_=_C1256( C1237 C1256 ) C1237_=_C1257( C1237 C1257 ) C1237_=_C1258( C1237 C1258 ) C1237_=_C1259( C1237 C1259 ) C1237_=_C1277( C1237 C1277 ) C1237_=_C1315( C1237 C1315 ) \nC1238_=_C1239( C1238 C1239 ) C1238_=_C1240( C1238 C1240 ) C1238_=_C1241( C1238 C1241 ) C1238_=_C1242( C1238 C1242 ) C1238_=_C1243( C1238 C1243 ) C1238_=_C1244( C1238 C1244 ) \nC1238_=_C1245( C1238 C1245 ) C1238_=_C1246( C1238 C1246 ) C1238_=_C1247( C1238 C1247 ) C1238_=_C1248( C1238 C1248 ) C1238_=_C1249( C1238 C1249 ) C1238_=_C1250( C1238 C1250 ) \nC1238_=_C1251( C1238 C1251 ) C1238_=_C1252( C1238 C1252 ) C1238_=_C1253( C1238 C1253 ) C1238_=_C1254( C1238 C1254 ) C1238_=_C1255( C1238 C1255 ) C1238_=_C1256( C1238 C1256 ) \nC1238_=_C1257( C1238 C1257 ) C1238_=_C1258( C1238 C1258 ) C1238_=_C1259( C1238 C1259 ) C1238_=_C1278( C1238 C1278 ) C1238_=_C1317( C1238 C1317 ) C1239_=_C1240( C1239 C1240 ) \nC1239_=_C1241( C1239 C1241 ) C1239_=_C1242( C1239 C1242 ) C1239_=_C1243( C1239 C1243 ) C1239_=_C1244( C1239 C1244 ) C1239_=_C1245( C1239 C1245 ) C1239_=_C1246( C1239 C1246 ) \nC1239_=_C1247( C1239 C1247 ) C1239_=_C1248( C1239 C1248 ) C1239_=_C1249( C1239 C1249 ) C1239_=_C1250( C1239 C1250 ) C1239_=_C1251( C1239 C1251 ) C1239_=_C1252( C1239 C1252 ) \nC1239_=_C1253( C1239 C1253 ) C1239_=_C1254( C1239 C1254 ) C1239_=_C1255( C1239 C1255 ) C1239_=_C1256( C1239 C1256 ) C1239_=_C1257( C1239 C1257 ) C1239_=_C1258( C1239 C1258 ) \nC1239_=_C1259( C1239 C1259 ) C1239_=_C1279( C1239 C1279 ) C1239_=_C1318( C1239 C1318 ) C1240_=_C1241( C1240 C1241 ) C1240_=_C1242( C1240 C1242 ) C1240_=_C1243( C1240 C1243 ) \nC1240_=_C1244( C1240 C1244 ) C1240_=_C1245( C1240 C1245 ) C1240_=_C1246( C1240 C1246 ) C1240_=_C1247( C1240 C1247 ) C1240_=_C1248( C1240 C1248 ) C1240_=_C1249( C1240 C1249 ) \nC1240_=_C1250( C1240 C1250 ) C1240_=_C1251( C1240 C1251 ) C1240_=_C1252( C1240 C1252 ) C1240_=_C1253( C1240 C1253 ) C1240_=_C1254( C1240 C1254 ) C1240_=_C1255( C1240 C1255 ) \nC1240_=_C1256( C1240 C1256 ) C1240_=_C1257( C1240 C1257 ) C1240_=_C1258( C1240 C1258 ) C1240_=_C1259( C1240 C1259 ) C1240_=_C1280( C1240 C1280 ) C1240_=_C1319( C1240 C1319 ) \nC1241_=_C1242( C1241 C1242 ) C1241_=_C1243( C1241 C1243 ) C1241_=_C1244( C1241 C1244 ) C1241_=_C1245( C1241 C1245 ) C1241_=_C1246( C1241 C1246 ) C1241_=_C1247( C1241 C1247 ) \nC1241_=_C1248( C1241 C1248 ) C1241_=_C1249( C1241 C1249 ) C1241_=_C1250( C1241 C1250 ) C1241_=_C1251( C1241 C1251 ) C1241_=_C1252( C1241 C1252 ) C1241_=_C1253( C1241 C1253 ) \nC1241_=_C1254( C1241 C1254 ) C1241_=_C1255( C1241 C1255 ) C1241_=_C1256( C1241 C1256 ) C1241_=_C1257( C1241 C1257 ) C1241_=_C1258( C1241 C1258 ) C1241_=_C1259( C1241 C1259 ) \nC1241_=_C1281( C1241 C1281 ) C1241_=_C1320( C1241 C1320 ) C1242_=_C1243( C1242 C1243 ) C1242_=_C1244( C1242 C1244 ) C1242_=_C1245( C1242 C1245 ) C1242_=_C1246( C1242 C1246 ) \nC1242_=_C1247( C1242 C1247 ) C1242_=_C1248( C1242 C1248 ) C1242_=_C1249( C1242 C1249 ) C1242_=_C1250( C1242 C1250 ) C1242_=_C1251( C1242 C1251 ) C1242_=_C1252( C1242 C1252 ) \nC1242_=_C1253( C1242 C1253 ) C1242_=_C1254( C1242 C1254 ) C1242_=_C1255( C1242 C1255 ) C1242_=_C1256( C1242 C1256 ) C1242_=_C1257( C1242 C1257 ) C1242_=_C1258( C1242 C1258 ) \nC1242_=_C1259( C1242 C1259 ) C1242_=_C1282( C1242 C1282 ) C1242_=_C1321( C1242 C1321 ) C1243_=_C1244( C1243 C1244 ) C1243_=_C1245( C1243 C1245 ) C1243_=_C1246( C1243 C1246 ) \nC1243_=_C1247( C1243 C1247 ) C1243_=_C1248( C1243 C1248 ) C1243_=_C1249( C1243 C1249 ) C1243_=_C1250( C1243 C1250 ) C1243_=_C1251( C1243 C1251 ) C1243_=_C1252( C1243 C1252 ) \nC1243_=_C1253( C1243 C1253 ) C1243_=_C1254( C1243 C1254 ) C1243_=_C1255( C1243 C1255 ) C1243_=_C1256( C1243 C1256 ) C1243_=_C1257( C1243 C1257 ) C1243_=_C1258( C1243 C1258 ) \nC1243_=_C1259( C1243 C1259 ) C1243_=_C1283( C1243 C1283 ) C1243_=_C1322( C1243 C1322 ) C1244_=_C1245( C1244 C1245 ) C1244_=_C1246( C1244 C1246 ) C1244_=_C1247( C1244 C1247 ) \nC1244_=_C1248( C1244 C1248 ) C1244_=_C1249( C1244 C1249 ) C1244_=_C1250( C1244 C1250 ) C1244_=_C1251( C1244 C1251 ) C1244_=_C1252( C1244 C1252 ) C1244_=_C1253( C1244 C1253 ) \nC1244_=_C1254( C1244 C1254 ) C1244_=_C1255( C1244 C1255 ) C1244_=_C1256( C1244 C1256 ) C1244_=_C1257( C1244 C1257 ) C1244_=_C1258( C1244 C1258 ) C1244_=_C1259( C1244 C1259 ) \nC1244_=_C1284( C1244 C1284 ) C1244_=_C1323( C1244 C1323 ) C1245_=_C1246( C1245 C1246 ) C1245_=_C1247( C1245 C1247 ) C1245_=_C1248( C1245 C1248 ) C1245_=_C1249( C1245 C1249 ) \nC1245_=_C1250( C1245 C1250 ) C1245_=_C1251( C1245 C1251 ) C1245_=_C1252( C1245 C1252 ) C1245_=_C1253( C1245 C1253 ) C1245_=_C1254( C1245 C1254 ) C1245_=_C1255( C1245 C1255 ) \nC1245_=_C1256( C1245 C1256 ) C1245_=_C1257( C1245 C1257 ) C1245_=_C1258( C1245 C1258 ) C1245_=_C1259( C1245 C1259 ) C1245_=_C1285( C1245 C1285 ) C1245_=_C1324( C1245 C1324 ) \nC1246_=_C1247( C1246 C1247 ) C1246_=_C1248( C1246 C1248 ) C1246_=_C1249( C1246 C1249 ) C1246_=_C1250( C1246 C1250 ) C1246_=_C1251( C1246 C1251 ) C1246_=_C1252( C1246 C1252 ) \nC1246_=_C1253( C1246 C1253 ) C1246_=_C1254( C1246 C1254 ) C1246_=_C1255( C1246 C1255 ) C1246_=_C1256( C1246 C1256 ) C1246_=_C1257( C1246 C1257 ) C1246_=_C1258( C1246 C1258 ) \nC1246_=_C1259( C1246 C1259 ) C1246_=_C1286( C1246 C1286 ) C1246_=_C1325( C1246 C1325 ) C1247_=_C1248( C1247 C1248 ) C1247_=_C1249( C1247 C1249 ) C1247_=_C1250( C1247 C1250 ) \nC1247_=_C1251( C1247 C1251 ) C1247_=_C1252( C1247 C1252 ) C1247_=_C1253( C1247 C1253 ) C1247_=_C1254( C1247 C1254 ) C1247_=_C1255( C1247 C1255 ) C1247_=_C1256( C1247 C1256 ) \nC1247_=_C1257( C1247 C1257 ) C1247_=_C1258( C1247 C1258 ) C1247_=_C1259( C1247 C1259 ) C1247_=_C1287( C1247 C1287 ) C1247_=_C1326(</w:t>
      </w:r>
    </w:p>
    <w:p>
      <w:pPr>
        <w:pStyle w:val="PreformattedText"/>
        <w:bidi w:val="0"/>
        <w:spacing w:before="0" w:after="0"/>
        <w:jc w:val="left"/>
        <w:rPr/>
      </w:pPr>
      <w:r>
        <w:rPr/>
        <w:t xml:space="preserve"> </w:t>
      </w:r>
      <w:r>
        <w:rPr/>
        <w:t>C1247 C1326 ) C1248_=_C1249( C1248 C1249 ) \nC1248_=_C1250( C1248 C1250 ) C1248_=_C1251( C1248 C1251 ) C1248_=_C1252( C1248 C1252 ) C1248_=_C1253( C1248 C1253 ) C1248_=_C1254( C1248 C1254 ) C1248_=_C1255( C1248 C1255 ) \nC1248_=_C1256( C1248 C1256 ) C1248_=_C1257( C1248 C1257 ) C1248_=_C1258( C1248 C1258 ) C1248_=_C1259( C1248 C1259 ) C1248_=_C1288( C1248 C1288 ) C1248_=_C1327( C1248 C1327 ) \nC1249_=_C1250( C1249 C1250 ) C1249_=_C1251( C1249 C1251 ) C1249_=_C1252( C1249 C1252 ) C1249_=_C1253( C1249 C1253 ) C1249_=_C1254( C1249 C1254 ) C1249_=_C1255( C1249 C1255 ) \nC1249_=_C1256( C1249 C1256 ) C1249_=_C1257( C1249 C1257 ) C1249_=_C1258( C1249 C1258 ) C1249_=_C1259( C1249 C1259 ) C1249_=_C1289( C1249 C1289 ) C1249_=_C1328( C1249 C1328 ) \nC1250_=_C1251( C1250 C1251 ) C1250_=_C1252( C1250 C1252 ) C1250_=_C1253( C1250 C1253 ) C1250_=_C1254( C1250 C1254 ) C1250_=_C1255( C1250 C1255 ) C1250_=_C1256( C1250 C1256 ) \nC1250_=_C1257( C1250 C1257 ) C1250_=_C1258( C1250 C1258 ) C1250_=_C1259( C1250 C1259 ) C1250_=_C1290( C1250 C1290 ) C1250_=_C1329( C1250 C1329 ) C1251_=_C1252( C1251 C1252 ) \nC1251_=_C1253( C1251 C1253 ) C1251_=_C1254( C1251 C1254 ) C1251_=_C1255( C1251 C1255 ) C1251_=_C1256( C1251 C1256 ) C1251_=_C1257( C1251 C1257 ) C1251_=_C1258( C1251 C1258 ) \nC1251_=_C1259( C1251 C1259 ) C1251_=_C1291( C1251 C1291 ) C1251_=_C1330( C1251 C1330 ) C1252_=_C1253( C1252 C1253 ) C1252_=_C1254( C1252 C1254 ) C1252_=_C1255( C1252 C1255 ) \nC1252_=_C1256( C1252 C1256 ) C1252_=_C1257( C1252 C1257 ) C1252_=_C1258( C1252 C1258 ) C1252_=_C1259( C1252 C1259 ) C1252_=_C1292( C1252 C1292 ) C1252_=_C1331( C1252 C1331 ) \nC1253_=_C1254( C1253 C1254 ) C1253_=_C1255( C1253 C1255 ) C1253_=_C1256( C1253 C1256 ) C1253_=_C1257( C1253 C1257 ) C1253_=_C1258( C1253 C1258 ) C1253_=_C1259( C1253 C1259 ) \nC1253_=_C1293( C1253 C1293 ) C1253_=_C1332( C1253 C1332 ) C1254_=_C1255( C1254 C1255 ) C1254_=_C1256( C1254 C1256 ) C1254_=_C1257( C1254 C1257 ) C1254_=_C1258( C1254 C1258 ) \nC1254_=_C1259( C1254 C1259 ) C1254_=_C1294( C1254 C1294 ) C1254_=_C1333( C1254 C1333 ) C1255_=_C1256( C1255 C1256 ) C1255_=_C1257( C1255 C1257 ) C1255_=_C1258( C1255 C1258 ) \nC1255_=_C1259( C1255 C1259 ) C1255_=_C1295( C1255 C1295 ) C1255_=_C1334( C1255 C1334 ) C1256_=_C1257( C1256 C1257 ) C1256_=_C1258( C1256 C1258 ) C1256_=_C1259( C1256 C1259 ) \nC1256_=_C1296( C1256 C1296 ) C1256_=_C1335( C1256 C1335 ) C1257_=_C1258( C1257 C1258 ) C1257_=_C1259( C1257 C1259 ) C1257_=_C1297( C1257 C1297 ) C1257_=_C1336( C1257 C1336 ) \nC1258_=_C1259( C1258 C1259 ) C1258_=_C1298( C1258 C1298 ) C1258_=_C1337( C1258 C1337 ) C1259_=_C1299( C1259 C1299 ) C1259_=_C1338( C1259 C1338 ) C1261_=_C1262( C1261 C1262 ) \nC1261_=_C1263( C1261 C1263 ) C1261_=_C1264( C1261 C1264 ) C1261_=_C1265( C1261 C1265 ) C1261_=_C1266( C1261 C1266 ) C1261_=_C1267( C1261 C1267 ) C1261_=_C1268( C1261 C1268 ) \nC1261_=_C1269( C1261 C1269 ) C1261_=_C1270( C1261 C1270 ) C1261_=_C1271( C1261 C1271 ) C1261_=_C1272( C1261 C1272 ) C1261_=_C1273( C1261 C1273 ) C1261_=_C1274( C1261 C1274 ) \nC1261_=_C1275( C1261 C1275 ) C1261_=_C1277( C1261 C1277 ) C1261_=_C1278( C1261 C1278 ) C1261_=_C1279( C1261 C1279 ) C1261_=_C1280( C1261 C1280 ) C1261_=_C1281( C1261 C1281 ) \nC1261_=_C1282( C1261 C1282 ) C1261_=_C1283( C1261 C1283 ) C1261_=_C1284( C1261 C1284 ) C1261_=_C1285( C1261 C1285 ) C1261_=_C1286( C1261 C1286 ) C1261_=_C1287( C1261 C1287 ) \nC1261_=_C1288( C1261 C1288 ) C1261_=_C1289( C1261 C1289 ) C1261_=_C1290( C1261 C1290 ) C1261_=_C1291( C1261 C1291 ) C1261_=_C1292( C1261 C1292 ) C1261_=_C1293( C1261 C1293 ) \nC1261_=_C1294( C1261 C1294 ) C1261_=_C1295( C1261 C1295 ) C1261_=_C1296( C1261 C1296 ) C1261_=_C1297( C1261 C1297 ) C1261_=_C1298( C1261 C1298 ) C1261_=_C1299( C1261 C1299 ) \nC1261_=_C1300( C1261 C1300 ) C1262_=_C1263( C1262 C1263 ) C1262_=_C1264( C1262 C1264 ) C1262_=_C1265( C1262 C1265 ) C1262_=_C1266( C1262 C1266 ) C1262_=_C1267( C1262 C1267 ) \nC1262_=_C1268( C1262 C1268 ) C1262_=_C1269( C1262 C1269 ) C1262_=_C1270( C1262 C1270 ) C1262_=_C1271( C1262 C1271 ) C1262_=_C1272( C1262 C1272 ) C1262_=_C1273( C1262 C1273 ) \nC1262_=_C1274( C1262 C1274 ) C1262_=_C1275( C1262 C1275 ) C1262_=_C1277( C1262 C1277 ) C1262_=_C1278( C1262 C1278 ) C1262_=_C1279( C1262 C1279 ) C1262_=_C1280( C1262 C1280 ) \nC1262_=_C1281( C1262 C1281 ) C1262_=_C1282( C1262 C1282 ) C1262_=_C1283( C1262 C1283 ) C1262_=_C1284( C1262 C1284 ) C1262_=_C1285( C1262 C1285 ) C1262_=_C1286( C1262 C1286 ) \nC1262_=_C1287( C1262 C1287 ) C1262_=_C1288( C1262 C1288 ) C1262_=_C1289( C1262 C1289 ) C1262_=_C1290( C1262 C1290 ) C1262_=_C1291( C1262 C1291 ) C1262_=_C1292( C1262 C1292 ) \nC1262_=_C1293( C1262 C1293 ) C1262_=_C1294( C1262 C1294 ) C1262_=_C1295( C1262 C1295 ) C1262_=_C1296( C1262 C1296 ) C1262_=_C1297( C1262 C1297 ) C1262_=_C1298( C1262 C1298 ) \nC1262_=_C1299( C1262 C1299 ) C1262_=_C1301( C1262 C1301 ) C1263_=_C1264( C1263 C1264 ) C1263_=_C1265( C1263 C1265 ) C1263_=_C1266( C1263 C1266 ) C1263_=_C1267( C1263 C1267 ) \nC1263_=_C1268( C1263 C1268 ) C1263_=_C1269( C1263 C1269 ) C1263_=_C1270( C1263 C1270 ) C1263_=_C1271( C1263 C1271 ) C1263_=_C1272( C1263 C1272 ) C1263_=_C1273( C1263 C1273 ) \nC1263_=_C1274( C1263 C1274 ) C1263_=_C1275( C1263 C1275 ) C1263_=_C1277( C1263 C1277 ) C1263_=_C1278( C1263 C1278 ) C1263_=_C1279( C1263 C1279 ) C1263_=_C1280( C1263 C1280 ) \nC1263_=_C1281( C1263 C1281 ) C1263_=_C1282( C1263 C1282 ) C1263_=_C1283( C1263 C1283 ) C1263_=_C1284( C1263 C1284 ) C1263_=_C1285( C1263 C1285 ) C1263_=_C1286( C1263 C1286 ) \nC1263_=_C1287( C1263 C1287 ) C1263_=_C1288( C1263 C1288 ) C1263_=_C1289( C1263 C1289 ) C1263_=_C1290( C1263 C1290 ) C1263_=_C1291( C1263 C1291 ) C1263_=_C1292( C1263 C1292 ) \nC1263_=_C1293( C1263 C1293 ) C1263_=_C1294( C1263 C1294 ) C1263_=_C1295( C1263 C1295 ) C1263_=_C1296( C1263 C1296 ) C1263_=_C1297( C1263 C1297 ) C1263_=_C1298( C1263 C1298 ) \nC1263_=_C1299( C1263 C1299 ) C1263_=_C1302( C1263 C1302 ) C1264_=_C1265( C1264 C1265 ) C1264_=_C1266( C1264 C1266 ) C1264_=_C1267( C1264 C1267 ) C1264_=_C1268( C1264 C1268 ) \nC1264_=_C1269( C1264 C1269 ) C1264_=_C1270( C1264 C1270 ) C1264_=_C1271( C1264 C1271 ) C1264_=_C1272( C1264 C1272 ) C1264_=_C1273( C1264 C1273 ) C1264_=_C1274( C1264 C1274 ) \nC1264_=_C1275( C1264 C1275 ) C1264_=_C1277( C1264 C1277 ) C1264_=_C1278( C1264 C1278 ) C1264_=_C1279( C1264 C1279 ) C1264_=_C1280( C1264 C1280 ) C1264_=_C1281( C1264 C1281 ) \nC1264_=_C1282( C1264 C1282 ) C1264_=_C1283( C1264 C1283 ) C1264_=_C1284( C1264 C1284 ) C1264_=_C1285( C1264 C1285 ) C1264_=_C1286( C1264 C1286 ) C1264_=_C1287( C1264 C1287 ) \nC1264_=_C1288( C1264 C1288 ) C1264_=_C1289( C1264 C1289 ) C1264_=_C1290( C1264 C1290 ) C1264_=_C1291( C1264 C1291 ) C1264_=_C1292( C1264 C1292 ) C1264_=_C1293( C1264 C1293 ) \nC1264_=_C1294( C1264 C1294 ) C1264_=_C1295( C1264 C1295 ) C1264_=_C1296( C1264 C1296 ) C1264_=_C1297( C1264 C1297 ) C1264_=_C1298( C1264 C1298 ) C1264_=_C1299( C1264 C1299 ) \nC1264_=_C1303( C1264 C1303 ) C1265_=_C1266( C1265 C1266 ) C1265_=_C1267( C1265 C1267 ) C1265_=_C1268( C1265 C1268 ) C1265_=_C1269( C1265 C1269 ) C1265_=_C1270( C1265 C1270 ) \nC1265_=_C1271( C1265 C1271 ) C1265_=_C1272( C1265 C1272 ) C1265_=_C1273( C1265 C1273 ) C1265_=_C1274( C1265 C1274 ) C1265_=_C1275( C1265 C1275 ) C1265_=_C1277( C1265 C1277 ) \nC1265_=_C1278( C1265 C1278 ) C1265_=_C1279( C1265 C1279 ) C1265_=_C1280( C1265 C1280 ) C1265_=_C1281( C1265 C1281 ) C1265_=_C1282( C1265 C1282 ) C1265_=_C1283( C1265 C1283 ) \nC1265_=_C1284( C1265 C1284 ) C1265_=_C1285( C1265 C1285 ) C1265_=_C1286( C1265 C1286 ) C1265_=_C1287( C1265 C1287 ) C1265_=_C1288( C1265 C1288 ) C1265_=_C1289( C1265 C1289 ) \nC1265_=_C1290( C1265 C1290 ) C1265_=_C1291( C1265 C1291 ) C1265_=_C1292( C1265 C1292 ) C1265_=_C1293( C1265 C1293 ) C1265_=_C1294( C1265 C1294 ) C1265_=_C1295( C1265 C1295 ) \nC1265_=_C1296( C1265 C1296 ) C1265_=_C1297( C1265 C1297 ) C1265_=_C1298( C1265 C1298 ) C1265_=_C1299( C1265 C1299 ) C1265_=_C1304( C1265 C1304 ) C1266_=_C1267( C1266 C1267 ) \nC1266_=_C1268( C1266 C1268 ) C1266_=_C1269( C1266 C1269 ) C1266_=_C1270( C1266 C1270 ) C1266_=_C1271( C1266 C1271 ) C1266_=_C1272( C1266 C1272 ) C1266_=_C1273( C1266 C1273 ) \nC1266_=_C1274( C1266 C1274 ) C1266_=_C1275( C1266 C1275 ) C1266_=_C1277( C1266 C1277 ) C1266_=_C1278( C1266 C1278 ) C1266_=_C1279( C1266 C1279 ) C1266_=_C1280( C1266 C1280 ) \nC1266_=_C1281( C1266 C1281 ) C1266_=_C1282( C1266 C1282 ) C1266_=_C1283( C1266 C1283 ) C1266_=_C1284( C1266 C1284 ) C1266_=_C1285( C1266 C1285 ) C1266_=_C1286( C1266 C1286 ) \nC1266_=_C1287( C1266 C1287 ) C1266_=_C1288( C1266 C1288 ) C1266_=_C1289( C1266 C1289 ) C1266_=_C1290( C1266 C1290 ) C1266_=_C1291( C1266 C1291 ) C1266_=_C1292( C1266 C1292 ) \nC1266_=_C1293( C1266 C1293 ) C1266_=_C1294( C1266 C1294 ) C1266_=_C1295( C1266 C1295 ) C1266_=_C1296( C1266 C1296 ) C1266_=_C1297( C1266 C1297 ) C1266_=_C1298( C1266 C1298 ) \nC1266_=_C1299( C1266 C1299 ) C1266_=_C1305( C1266 C1305 ) C1267_=_C1268( C1267 C1268 ) C1267_=_C1269( C1267 C1269 ) C1267_=_C1270( C1267 C1270 ) C1267_=_C1271( C1267 C1271 ) \nC1267_=_C1272( C1267 C1272 ) C1267_=_C1273( C1267 C1273 ) C1267_=_C1274( C1267 C1274 ) C1267_=_C1275( C1267 C1275 ) C1267_=_C1277( C1267 C1277 ) C1267_=_C1278( C1267 C1278 ) \nC1267_=_C1279( C1267 C1279 ) C1267_=_C1280( C1267 C1280 ) C1267_=_C1281( C1267 C1281 ) C1267_=_C1282( C1267 C1282 ) C1267_=_C1283( C1267 C1283 ) C1267_=_C1284( C1267 C1284 ) \nC1267_=_C1285( C1267 C1285 ) C1267_=_C1286( C1267 C1286 ) C1267_=_C1287( C1267 C1287 ) C1267_=_C1288( C1267 C1288 ) C1267_=_C1289( C1267 C1289 ) C1267_=_C1290( C1267 C1290 ) \nC1267_=_C1291( C1267 C1291 ) C1267_=_C1292( C1267 C1292 ) C1267_=_C1293( C1267 C1293 ) C1267_=_C1294( C1267 C1294 ) C1267_=_C1295( C1267 C1295 ) C1267_=_C1296( C1267 C1296 ) \nC1267_=_C1297( C1267 C1297 ) C1267_=_C1298( C1267 C1298 ) C1267_=_C1299( C1267 C1299 ) C1267_=_C1306( C1267 C1306 ) C1268_=_C1269( C1268 C1269 ) C1268_=_C1270( C1268 C1270 ) \nC1268_=_C1271(</w:t>
      </w:r>
    </w:p>
    <w:p>
      <w:pPr>
        <w:pStyle w:val="PreformattedText"/>
        <w:bidi w:val="0"/>
        <w:spacing w:before="0" w:after="0"/>
        <w:jc w:val="left"/>
        <w:rPr/>
      </w:pPr>
      <w:r>
        <w:rPr/>
        <w:t xml:space="preserve"> </w:t>
      </w:r>
      <w:r>
        <w:rPr/>
        <w:t>C1268 C1271 ) C1268_=_C1272( C1268 C1272 ) C1268_=_C1273( C1268 C1273 ) C1268_=_C1274( C1268 C1274 ) C1268_=_C1275( C1268 C1275 ) C1268_=_C1277( C1268 C1277 ) \nC1268_=_C1278( C1268 C1278 ) C1268_=_C1279( C1268 C1279 ) C1268_=_C1280( C1268 C1280 ) C1268_=_C1281( C1268 C1281 ) C1268_=_C1282( C1268 C1282 ) C1268_=_C1283( C1268 C1283 ) \nC1268_=_C1284( C1268 C1284 ) C1268_=_C1285( C1268 C1285 ) C1268_=_C1286( C1268 C1286 ) C1268_=_C1287( C1268 C1287 ) C1268_=_C1288( C1268 C1288 ) C1268_=_C1289( C1268 C1289 ) \nC1268_=_C1290( C1268 C1290 ) C1268_=_C1291( C1268 C1291 ) C1268_=_C1292( C1268 C1292 ) C1268_=_C1293( C1268 C1293 ) C1268_=_C1294( C1268 C1294 ) C1268_=_C1295( C1268 C1295 ) \nC1268_=_C1296( C1268 C1296 ) C1268_=_C1297( C1268 C1297 ) C1268_=_C1298( C1268 C1298 ) C1268_=_C1299( C1268 C1299 ) C1268_=_C1307( C1268 C1307 ) C1269_=_C1270( C1269 C1270 ) \nC1269_=_C1271( C1269 C1271 ) C1269_=_C1272( C1269 C1272 ) C1269_=_C1273( C1269 C1273 ) C1269_=_C1274( C1269 C1274 ) C1269_=_C1275( C1269 C1275 ) C1269_=_C1277( C1269 C1277 ) \nC1269_=_C1278( C1269 C1278 ) C1269_=_C1279( C1269 C1279 ) C1269_=_C1280( C1269 C1280 ) C1269_=_C1281( C1269 C1281 ) C1269_=_C1282( C1269 C1282 ) C1269_=_C1283( C1269 C1283 ) \nC1269_=_C1284( C1269 C1284 ) C1269_=_C1285( C1269 C1285 ) C1269_=_C1286( C1269 C1286 ) C1269_=_C1287( C1269 C1287 ) C1269_=_C1288( C1269 C1288 ) C1269_=_C1289( C1269 C1289 ) \nC1269_=_C1290( C1269 C1290 ) C1269_=_C1291( C1269 C1291 ) C1269_=_C1292( C1269 C1292 ) C1269_=_C1293( C1269 C1293 ) C1269_=_C1294( C1269 C1294 ) C1269_=_C1295( C1269 C1295 ) \nC1269_=_C1296( C1269 C1296 ) C1269_=_C1297( C1269 C1297 ) C1269_=_C1298( C1269 C1298 ) C1269_=_C1299( C1269 C1299 ) C1269_=_C1308( C1269 C1308 ) C1270_=_C1271( C1270 C1271 ) \nC1270_=_C1272( C1270 C1272 ) C1270_=_C1273( C1270 C1273 ) C1270_=_C1274( C1270 C1274 ) C1270_=_C1275( C1270 C1275 ) C1270_=_C1277( C1270 C1277 ) C1270_=_C1278( C1270 C1278 ) \nC1270_=_C1279( C1270 C1279 ) C1270_=_C1280( C1270 C1280 ) C1270_=_C1281( C1270 C1281 ) C1270_=_C1282( C1270 C1282 ) C1270_=_C1283( C1270 C1283 ) C1270_=_C1284( C1270 C1284 ) \nC1270_=_C1285( C1270 C1285 ) C1270_=_C1286( C1270 C1286 ) C1270_=_C1287( C1270 C1287 ) C1270_=_C1288( C1270 C1288 ) C1270_=_C1289( C1270 C1289 ) C1270_=_C1290( C1270 C1290 ) \nC1270_=_C1291( C1270 C1291 ) C1270_=_C1292( C1270 C1292 ) C1270_=_C1293( C1270 C1293 ) C1270_=_C1294( C1270 C1294 ) C1270_=_C1295( C1270 C1295 ) C1270_=_C1296( C1270 C1296 ) \nC1270_=_C1297( C1270 C1297 ) C1270_=_C1298( C1270 C1298 ) C1270_=_C1299( C1270 C1299 ) C1270_=_C1309( C1270 C1309 ) C1271_=_C1272( C1271 C1272 ) C1271_=_C1273( C1271 C1273 ) \nC1271_=_C1274( C1271 C1274 ) C1271_=_C1275( C1271 C1275 ) C1271_=_C1277( C1271 C1277 ) C1271_=_C1278( C1271 C1278 ) C1271_=_C1279( C1271 C1279 ) C1271_=_C1280( C1271 C1280 ) \nC1271_=_C1281( C1271 C1281 ) C1271_=_C1282( C1271 C1282 ) C1271_=_C1283( C1271 C1283 ) C1271_=_C1284( C1271 C1284 ) C1271_=_C1285( C1271 C1285 ) C1271_=_C1286( C1271 C1286 ) \nC1271_=_C1287( C1271 C1287 ) C1271_=_C1288( C1271 C1288 ) C1271_=_C1289( C1271 C1289 ) C1271_=_C1290( C1271 C1290 ) C1271_=_C1291( C1271 C1291 ) C1271_=_C1292( C1271 C1292 ) \nC1271_=_C1293( C1271 C1293 ) C1271_=_C1294( C1271 C1294 ) C1271_=_C1295( C1271 C1295 ) C1271_=_C1296( C1271 C1296 ) C1271_=_C1297( C1271 C1297 ) C1271_=_C1298( C1271 C1298 ) \nC1271_=_C1299( C1271 C1299 ) C1271_=_C1310( C1271 C1310 ) C1272_=_C1273( C1272 C1273 ) C1272_=_C1274( C1272 C1274 ) C1272_=_C1275( C1272 C1275 ) C1272_=_C1277( C1272 C1277 ) \nC1272_=_C1278( C1272 C1278 ) C1272_=_C1279( C1272 C1279 ) C1272_=_C1280( C1272 C1280 ) C1272_=_C1281( C1272 C1281 ) C1272_=_C1282( C1272 C1282 ) C1272_=_C1283( C1272 C1283 ) \nC1272_=_C1284( C1272 C1284 ) C1272_=_C1285( C1272 C1285 ) C1272_=_C1286( C1272 C1286 ) C1272_=_C1287( C1272 C1287 ) C1272_=_C1288( C1272 C1288 ) C1272_=_C1289( C1272 C1289 ) \nC1272_=_C1290( C1272 C1290 ) C1272_=_C1291( C1272 C1291 ) C1272_=_C1292( C1272 C1292 ) C1272_=_C1293( C1272 C1293 ) C1272_=_C1294( C1272 C1294 ) C1272_=_C1295( C1272 C1295 ) \nC1272_=_C1296( C1272 C1296 ) C1272_=_C1297( C1272 C1297 ) C1272_=_C1298( C1272 C1298 ) C1272_=_C1299( C1272 C1299 ) C1272_=_C1311( C1272 C1311 ) C1273_=_C1274( C1273 C1274 ) \nC1273_=_C1275( C1273 C1275 ) C1273_=_C1277( C1273 C1277 ) C1273_=_C1278( C1273 C1278 ) C1273_=_C1279( C1273 C1279 ) C1273_=_C1280( C1273 C1280 ) C1273_=_C1281( C1273 C1281 ) \nC1273_=_C1282( C1273 C1282 ) C1273_=_C1283( C1273 C1283 ) C1273_=_C1284( C1273 C1284 ) C1273_=_C1285( C1273 C1285 ) C1273_=_C1286( C1273 C1286 ) C1273_=_C1287( C1273 C1287 ) \nC1273_=_C1288( C1273 C1288 ) C1273_=_C1289( C1273 C1289 ) C1273_=_C1290( C1273 C1290 ) C1273_=_C1291( C1273 C1291 ) C1273_=_C1292( C1273 C1292 ) C1273_=_C1293( C1273 C1293 ) \nC1273_=_C1294( C1273 C1294 ) C1273_=_C1295( C1273 C1295 ) C1273_=_C1296( C1273 C1296 ) C1273_=_C1297( C1273 C1297 ) C1273_=_C1298( C1273 C1298 ) C1273_=_C1299( C1273 C1299 ) \nC1273_=_C1312( C1273 C1312 ) C1274_=_C1275( C1274 C1275 ) C1274_=_C1277( C1274 C1277 ) C1274_=_C1278( C1274 C1278 ) C1274_=_C1279( C1274 C1279 ) C1274_=_C1280( C1274 C1280 ) \nC1274_=_C1281( C1274 C1281 ) C1274_=_C1282( C1274 C1282 ) C1274_=_C1283( C1274 C1283 ) C1274_=_C1284( C1274 C1284 ) C1274_=_C1285( C1274 C1285 ) C1274_=_C1286( C1274 C1286 ) \nC1274_=_C1287( C1274 C1287 ) C1274_=_C1288( C1274 C1288 ) C1274_=_C1289( C1274 C1289 ) C1274_=_C1290( C1274 C1290 ) C1274_=_C1291( C1274 C1291 ) C1274_=_C1292( C1274 C1292 ) \nC1274_=_C1293( C1274 C1293 ) C1274_=_C1294( C1274 C1294 ) C1274_=_C1295( C1274 C1295 ) C1274_=_C1296( C1274 C1296 ) C1274_=_C1297( C1274 C1297 ) C1274_=_C1298( C1274 C1298 ) \nC1274_=_C1299( C1274 C1299 ) C1274_=_C1313( C1274 C1313 ) C1275_=_C1277( C1275 C1277 ) C1275_=_C1278( C1275 C1278 ) C1275_=_C1279( C1275 C1279 ) C1275_=_C1280( C1275 C1280 ) \nC1275_=_C1281( C1275 C1281 ) C1275_=_C1282( C1275 C1282 ) C1275_=_C1283( C1275 C1283 ) C1275_=_C1284( C1275 C1284 ) C1275_=_C1285( C1275 C1285 ) C1275_=_C1286( C1275 C1286 ) \nC1275_=_C1287( C1275 C1287 ) C1275_=_C1288( C1275 C1288 ) C1275_=_C1289( C1275 C1289 ) C1275_=_C1290( C1275 C1290 ) C1275_=_C1291( C1275 C1291 ) C1275_=_C1292( C1275 C1292 ) \nC1275_=_C1293( C1275 C1293 ) C1275_=_C1294( C1275 C1294 ) C1275_=_C1295( C1275 C1295 ) C1275_=_C1296( C1275 C1296 ) C1275_=_C1297( C1275 C1297 ) C1275_=_C1298( C1275 C1298 ) \nC1275_=_C1299( C1275 C1299 ) C1275_=_C1314( C1275 C1314 ) C1277_=_C1278( C1277 C1278 ) C1277_=_C1279( C1277 C1279 ) C1277_=_C1280( C1277 C1280 ) C1277_=_C1281( C1277 C1281 ) \nC1277_=_C1282( C1277 C1282 ) C1277_=_C1283( C1277 C1283 ) C1277_=_C1284( C1277 C1284 ) C1277_=_C1285( C1277 C1285 ) C1277_=_C1286( C1277 C1286 ) C1277_=_C1287( C1277 C1287 ) \nC1277_=_C1288( C1277 C1288 ) C1277_=_C1289( C1277 C1289 ) C1277_=_C1290( C1277 C1290 ) C1277_=_C1291( C1277 C1291 ) C1277_=_C1292( C1277 C1292 ) C1277_=_C1293( C1277 C1293 ) \nC1277_=_C1294( C1277 C1294 ) C1277_=_C1295( C1277 C1295 ) C1277_=_C1296( C1277 C1296 ) C1277_=_C1297( C1277 C1297 ) C1277_=_C1298( C1277 C1298 ) C1277_=_C1299( C1277 C1299 ) \nC1277_=_C1315( C1277 C1315 ) C1278_=_C1279( C1278 C1279 ) C1278_=_C1280( C1278 C1280 ) C1278_=_C1281( C1278 C1281 ) C1278_=_C1282( C1278 C1282 ) C1278_=_C1283( C1278 C1283 ) \nC1278_=_C1284( C1278 C1284 ) C1278_=_C1285( C1278 C1285 ) C1278_=_C1286( C1278 C1286 ) C1278_=_C1287( C1278 C1287 ) C1278_=_C1288( C1278 C1288 ) C1278_=_C1289( C1278 C1289 ) \nC1278_=_C1290( C1278 C1290 ) C1278_=_C1291( C1278 C1291 ) C1278_=_C1292( C1278 C1292 ) C1278_=_C1293( C1278 C1293 ) C1278_=_C1294( C1278 C1294 ) C1278_=_C1295( C1278 C1295 ) \nC1278_=_C1296( C1278 C1296 ) C1278_=_C1297( C1278 C1297 ) C1278_=_C1298( C1278 C1298 ) C1278_=_C1299( C1278 C1299 ) C1278_=_C1317( C1278 C1317 ) C1279_=_C1280( C1279 C1280 ) \nC1279_=_C1281( C1279 C1281 ) C1279_=_C1282( C1279 C1282 ) C1279_=_C1283( C1279 C1283 ) C1279_=_C1284( C1279 C1284 ) C1279_=_C1285( C1279 C1285 ) C1279_=_C1286( C1279 C1286 ) \nC1279_=_C1287( C1279 C1287 ) C1279_=_C1288( C1279 C1288 ) C1279_=_C1289( C1279 C1289 ) C1279_=_C1290( C1279 C1290 ) C1279_=_C1291( C1279 C1291 ) C1279_=_C1292( C1279 C1292 ) \nC1279_=_C1293( C1279 C1293 ) C1279_=_C1294( C1279 C1294 ) C1279_=_C1295( C1279 C1295 ) C1279_=_C1296( C1279 C1296 ) C1279_=_C1297( C1279 C1297 ) C1279_=_C1298( C1279 C1298 ) \nC1279_=_C1299( C1279 C1299 ) C1279_=_C1318( C1279 C1318 ) C1280_=_C1281( C1280 C1281 ) C1280_=_C1282( C1280 C1282 ) C1280_=_C1283( C1280 C1283 ) C1280_=_C1284( C1280 C1284 ) \nC1280_=_C1285( C1280 C1285 ) C1280_=_C1286( C1280 C1286 ) C1280_=_C1287( C1280 C1287 ) C1280_=_C1288( C1280 C1288 ) C1280_=_C1289( C1280 C1289 ) C1280_=_C1290( C1280 C1290 ) \nC1280_=_C1291( C1280 C1291 ) C1280_=_C1292( C1280 C1292 ) C1280_=_C1293( C1280 C1293 ) C1280_=_C1294( C1280 C1294 ) C1280_=_C1295( C1280 C1295 ) C1280_=_C1296( C1280 C1296 ) \nC1280_=_C1297( C1280 C1297 ) C1280_=_C1298( C1280 C1298 ) C1280_=_C1299( C1280 C1299 ) C1280_=_C1319( C1280 C1319 ) C1281_=_C1282( C1281 C1282 ) C1281_=_C1283( C1281 C1283 ) \nC1281_=_C1284( C1281 C1284 ) C1281_=_C1285( C1281 C1285 ) C1281_=_C1286( C1281 C1286 ) C1281_=_C1287( C1281 C1287 ) C1281_=_C1288( C1281 C1288 ) C1281_=_C1289( C1281 C1289 ) \nC1281_=_C1290( C1281 C1290 ) C1281_=_C1291( C1281 C1291 ) C1281_=_C1292( C1281 C1292 ) C1281_=_C1293( C1281 C1293 ) C1281_=_C1294( C1281 C1294 ) C1281_=_C1295( C1281 C1295 ) \nC1281_=_C1296( C1281 C1296 ) C1281_=_C1297( C1281 C1297 ) C1281_=_C1298( C1281 C1298 ) C1281_=_C1299( C1281 C1299 ) C1281_=_C1320( C1281 C1320 ) C1282_=_C1283( C1282 C1283 ) \nC1282_=_C1284( C1282 C1284 ) C1282_=_C1285( C1282 C1285 ) C1282_=_C1286( C1282 C1286 ) C1282_=_C1287( C1282 C1287 ) C1282_=_C1288( C1282 C1288 ) C1282_=_C1289( C1282 C1289 ) \nC1282_=_C1290( C1282 C1290 ) C1282_=_C1291( C1282 C1291 ) C1282_=_C1292( C1282 C1292 ) C1282_=_C1293( C1282 C1293 ) C1282_=_C1294( C1282 C1294 ) C1282_=_C1295( C1282 C1295 ) \nC1282_=_C1296( C1282 C1296 ) C1282_=_C1297( C1282 C1297 ) C1282_=_C1298(</w:t>
      </w:r>
    </w:p>
    <w:p>
      <w:pPr>
        <w:pStyle w:val="PreformattedText"/>
        <w:bidi w:val="0"/>
        <w:spacing w:before="0" w:after="0"/>
        <w:jc w:val="left"/>
        <w:rPr/>
      </w:pPr>
      <w:r>
        <w:rPr/>
        <w:t xml:space="preserve"> </w:t>
      </w:r>
      <w:r>
        <w:rPr/>
        <w:t>C1282 C1298 ) C1282_=_C1299( C1282 C1299 ) C1282_=_C1321( C1282 C1321 ) C1283_=_C1284( C1283 C1284 ) \nC1283_=_C1285( C1283 C1285 ) C1283_=_C1286( C1283 C1286 ) C1283_=_C1287( C1283 C1287 ) C1283_=_C1288( C1283 C1288 ) C1283_=_C1289( C1283 C1289 ) C1283_=_C1290( C1283 C1290 ) \nC1283_=_C1291( C1283 C1291 ) C1283_=_C1292( C1283 C1292 ) C1283_=_C1293( C1283 C1293 ) C1283_=_C1294( C1283 C1294 ) C1283_=_C1295( C1283 C1295 ) C1283_=_C1296( C1283 C1296 ) \nC1283_=_C1297( C1283 C1297 ) C1283_=_C1298( C1283 C1298 ) C1283_=_C1299( C1283 C1299 ) C1283_=_C1322( C1283 C1322 ) C1284_=_C1285( C1284 C1285 ) C1284_=_C1286( C1284 C1286 ) \nC1284_=_C1287( C1284 C1287 ) C1284_=_C1288( C1284 C1288 ) C1284_=_C1289( C1284 C1289 ) C1284_=_C1290( C1284 C1290 ) C1284_=_C1291( C1284 C1291 ) C1284_=_C1292( C1284 C1292 ) \nC1284_=_C1293( C1284 C1293 ) C1284_=_C1294( C1284 C1294 ) C1284_=_C1295( C1284 C1295 ) C1284_=_C1296( C1284 C1296 ) C1284_=_C1297( C1284 C1297 ) C1284_=_C1298( C1284 C1298 ) \nC1284_=_C1299( C1284 C1299 ) C1284_=_C1323( C1284 C1323 ) C1285_=_C1286( C1285 C1286 ) C1285_=_C1287( C1285 C1287 ) C1285_=_C1288( C1285 C1288 ) C1285_=_C1289( C1285 C1289 ) \nC1285_=_C1290( C1285 C1290 ) C1285_=_C1291( C1285 C1291 ) C1285_=_C1292( C1285 C1292 ) C1285_=_C1293( C1285 C1293 ) C1285_=_C1294( C1285 C1294 ) C1285_=_C1295( C1285 C1295 ) \nC1285_=_C1296( C1285 C1296 ) C1285_=_C1297( C1285 C1297 ) C1285_=_C1298( C1285 C1298 ) C1285_=_C1299( C1285 C1299 ) C1285_=_C1324( C1285 C1324 ) C1286_=_C1287( C1286 C1287 ) \nC1286_=_C1288( C1286 C1288 ) C1286_=_C1289( C1286 C1289 ) C1286_=_C1290( C1286 C1290 ) C1286_=_C1291( C1286 C1291 ) C1286_=_C1292( C1286 C1292 ) C1286_=_C1293( C1286 C1293 ) \nC1286_=_C1294( C1286 C1294 ) C1286_=_C1295( C1286 C1295 ) C1286_=_C1296( C1286 C1296 ) C1286_=_C1297( C1286 C1297 ) C1286_=_C1298( C1286 C1298 ) C1286_=_C1299( C1286 C1299 ) \nC1286_=_C1325( C1286 C1325 ) C1287_=_C1288( C1287 C1288 ) C1287_=_C1289( C1287 C1289 ) C1287_=_C1290( C1287 C1290 ) C1287_=_C1291( C1287 C1291 ) C1287_=_C1292( C1287 C1292 ) \nC1287_=_C1293( C1287 C1293 ) C1287_=_C1294( C1287 C1294 ) C1287_=_C1295( C1287 C1295 ) C1287_=_C1296( C1287 C1296 ) C1287_=_C1297( C1287 C1297 ) C1287_=_C1298( C1287 C1298 ) \nC1287_=_C1299( C1287 C1299 ) C1287_=_C1326( C1287 C1326 ) C1288_=_C1289( C1288 C1289 ) C1288_=_C1290( C1288 C1290 ) C1288_=_C1291( C1288 C1291 ) C1288_=_C1292( C1288 C1292 ) \nC1288_=_C1293( C1288 C1293 ) C1288_=_C1294( C1288 C1294 ) C1288_=_C1295( C1288 C1295 ) C1288_=_C1296( C1288 C1296 ) C1288_=_C1297( C1288 C1297 ) C1288_=_C1298( C1288 C1298 ) \nC1288_=_C1299( C1288 C1299 ) C1288_=_C1327( C1288 C1327 ) C1289_=_C1290( C1289 C1290 ) C1289_=_C1291( C1289 C1291 ) C1289_=_C1292( C1289 C1292 ) C1289_=_C1293( C1289 C1293 ) \nC1289_=_C1294( C1289 C1294 ) C1289_=_C1295( C1289 C1295 ) C1289_=_C1296( C1289 C1296 ) C1289_=_C1297( C1289 C1297 ) C1289_=_C1298( C1289 C1298 ) C1289_=_C1299( C1289 C1299 ) \nC1289_=_C1328( C1289 C1328 ) C1290_=_C1291( C1290 C1291 ) C1290_=_C1292( C1290 C1292 ) C1290_=_C1293( C1290 C1293 ) C1290_=_C1294( C1290 C1294 ) C1290_=_C1295( C1290 C1295 ) \nC1290_=_C1296( C1290 C1296 ) C1290_=_C1297( C1290 C1297 ) C1290_=_C1298( C1290 C1298 ) C1290_=_C1299( C1290 C1299 ) C1290_=_C1329( C1290 C1329 ) C1291_=_C1292( C1291 C1292 ) \nC1291_=_C1293( C1291 C1293 ) C1291_=_C1294( C1291 C1294 ) C1291_=_C1295( C1291 C1295 ) C1291_=_C1296( C1291 C1296 ) C1291_=_C1297( C1291 C1297 ) C1291_=_C1298( C1291 C1298 ) \nC1291_=_C1299( C1291 C1299 ) C1291_=_C1330( C1291 C1330 ) C1292_=_C1293( C1292 C1293 ) C1292_=_C1294( C1292 C1294 ) C1292_=_C1295( C1292 C1295 ) C1292_=_C1296( C1292 C1296 ) \nC1292_=_C1297( C1292 C1297 ) C1292_=_C1298( C1292 C1298 ) C1292_=_C1299( C1292 C1299 ) C1292_=_C1331( C1292 C1331 ) C1293_=_C1294( C1293 C1294 ) C1293_=_C1295( C1293 C1295 ) \nC1293_=_C1296( C1293 C1296 ) C1293_=_C1297( C1293 C1297 ) C1293_=_C1298( C1293 C1298 ) C1293_=_C1299( C1293 C1299 ) C1293_=_C1332( C1293 C1332 ) C1294_=_C1295( C1294 C1295 ) \nC1294_=_C1296( C1294 C1296 ) C1294_=_C1297( C1294 C1297 ) C1294_=_C1298( C1294 C1298 ) C1294_=_C1299( C1294 C1299 ) C1294_=_C1333( C1294 C1333 ) C1295_=_C1296( C1295 C1296 ) \nC1295_=_C1297( C1295 C1297 ) C1295_=_C1298( C1295 C1298 ) C1295_=_C1299( C1295 C1299 ) C1295_=_C1334( C1295 C1334 ) C1296_=_C1297( C1296 C1297 ) C1296_=_C1298( C1296 C1298 ) \nC1296_=_C1299( C1296 C1299 ) C1296_=_C1335( C1296 C1335 ) C1297_=_C1298( C1297 C1298 ) C1297_=_C1299( C1297 C1299 ) C1297_=_C1336( C1297 C1336 ) C1298_=_C1299( C1298 C1299 ) \nC1298_=_C1337( C1298 C1337 ) C1299_=_C1338( C1299 C1338 ) C1300_=_C1301( C1300 C1301 ) C1300_=_C1302( C1300 C1302 ) C1300_=_C1303( C1300 C1303 ) C1300_=_C1304( C1300 C1304 ) \nC1300_=_C1305( C1300 C1305 ) C1300_=_C1306( C1300 C1306 ) C1300_=_C1307( C1300 C1307 ) C1300_=_C1308( C1300 C1308 ) C1300_=_C1309( C1300 C1309 ) C1300_=_C1310( C1300 C1310 ) \nC1300_=_C1311( C1300 C1311 ) C1300_=_C1312( C1300 C1312 ) C1300_=_C1313( C1300 C1313 ) C1300_=_C1314( C1300 C1314 ) C1300_=_C1315( C1300 C1315 ) C1300_=_C1317( C1300 C1317 ) \nC1300_=_C1318( C1300 C1318 ) C1300_=_C1319( C1300 C1319 ) C1300_=_C1320( C1300 C1320 ) C1300_=_C1321( C1300 C1321 ) C1300_=_C1322( C1300 C1322 ) C1300_=_C1323( C1300 C1323 ) \nC1300_=_C1324( C1300 C1324 ) C1300_=_C1325( C1300 C1325 ) C1300_=_C1326( C1300 C1326 ) C1300_=_C1327( C1300 C1327 ) C1300_=_C1328( C1300 C1328 ) C1300_=_C1329( C1300 C1329 ) \nC1300_=_C1330( C1300 C1330 ) C1300_=_C1331( C1300 C1331 ) C1300_=_C1332( C1300 C1332 ) C1300_=_C1333( C1300 C1333 ) C1300_=_C1334( C1300 C1334 ) C1300_=_C1335( C1300 C1335 ) \nC1300_=_C1336( C1300 C1336 ) C1300_=_C1337( C1300 C1337 ) C1300_=_C1338( C1300 C1338 ) C1301_=_C1302( C1301 C1302 ) C1301_=_C1303( C1301 C1303 ) C1301_=_C1304( C1301 C1304 ) \nC1301_=_C1305( C1301 C1305 ) C1301_=_C1306( C1301 C1306 ) C1301_=_C1307( C1301 C1307 ) C1301_=_C1308( C1301 C1308 ) C1301_=_C1309( C1301 C1309 ) C1301_=_C1310( C1301 C1310 ) \nC1301_=_C1311( C1301 C1311 ) C1301_=_C1312( C1301 C1312 ) C1301_=_C1313( C1301 C1313 ) C1301_=_C1314( C1301 C1314 ) C1301_=_C1315( C1301 C1315 ) C1301_=_C1317( C1301 C1317 ) \nC1301_=_C1318( C1301 C1318 ) C1301_=_C1319( C1301 C1319 ) C1301_=_C1320( C1301 C1320 ) C1301_=_C1321( C1301 C1321 ) C1301_=_C1322( C1301 C1322 ) C1301_=_C1323( C1301 C1323 ) \nC1301_=_C1324( C1301 C1324 ) C1301_=_C1325( C1301 C1325 ) C1301_=_C1326( C1301 C1326 ) C1301_=_C1327( C1301 C1327 ) C1301_=_C1328( C1301 C1328 ) C1301_=_C1329( C1301 C1329 ) \nC1301_=_C1330( C1301 C1330 ) C1301_=_C1331( C1301 C1331 ) C1301_=_C1332( C1301 C1332 ) C1301_=_C1333( C1301 C1333 ) C1301_=_C1334( C1301 C1334 ) C1301_=_C1335( C1301 C1335 ) \nC1301_=_C1336( C1301 C1336 ) C1301_=_C1337( C1301 C1337 ) C1301_=_C1338( C1301 C1338 ) C1302_=_C1303( C1302 C1303 ) C1302_=_C1304( C1302 C1304 ) C1302_=_C1305( C1302 C1305 ) \nC1302_=_C1306( C1302 C1306 ) C1302_=_C1307( C1302 C1307 ) C1302_=_C1308( C1302 C1308 ) C1302_=_C1309( C1302 C1309 ) C1302_=_C1310( C1302 C1310 ) C1302_=_C1311( C1302 C1311 ) \nC1302_=_C1312( C1302 C1312 ) C1302_=_C1313( C1302 C1313 ) C1302_=_C1314( C1302 C1314 ) C1302_=_C1315( C1302 C1315 ) C1302_=_C1317( C1302 C1317 ) C1302_=_C1318( C1302 C1318 ) \nC1302_=_C1319( C1302 C1319 ) C1302_=_C1320( C1302 C1320 ) C1302_=_C1321( C1302 C1321 ) C1302_=_C1322( C1302 C1322 ) C1302_=_C1323( C1302 C1323 ) C1302_=_C1324( C1302 C1324 ) \nC1302_=_C1325( C1302 C1325 ) C1302_=_C1326( C1302 C1326 ) C1302_=_C1327( C1302 C1327 ) C1302_=_C1328( C1302 C1328 ) C1302_=_C1329( C1302 C1329 ) C1302_=_C1330( C1302 C1330 ) \nC1302_=_C1331( C1302 C1331 ) C1302_=_C1332( C1302 C1332 ) C1302_=_C1333( C1302 C1333 ) C1302_=_C1334( C1302 C1334 ) C1302_=_C1335( C1302 C1335 ) C1302_=_C1336( C1302 C1336 ) \nC1302_=_C1337( C1302 C1337 ) C1302_=_C1338( C1302 C1338 ) C1303_=_C1304( C1303 C1304 ) C1303_=_C1305( C1303 C1305 ) C1303_=_C1306( C1303 C1306 ) C1303_=_C1307( C1303 C1307 ) \nC1303_=_C1308( C1303 C1308 ) C1303_=_C1309( C1303 C1309 ) C1303_=_C1310( C1303 C1310 ) C1303_=_C1311( C1303 C1311 ) C1303_=_C1312( C1303 C1312 ) C1303_=_C1313( C1303 C1313 ) \nC1303_=_C1314( C1303 C1314 ) C1303_=_C1315( C1303 C1315 ) C1303_=_C1317( C1303 C1317 ) C1303_=_C1318( C1303 C1318 ) C1303_=_C1319( C1303 C1319 ) C1303_=_C1320( C1303 C1320 ) \nC1303_=_C1321( C1303 C1321 ) C1303_=_C1322( C1303 C1322 ) C1303_=_C1323( C1303 C1323 ) C1303_=_C1324( C1303 C1324 ) C1303_=_C1325( C1303 C1325 ) C1303_=_C1326( C1303 C1326 ) \nC1303_=_C1327( C1303 C1327 ) C1303_=_C1328( C1303 C1328 ) C1303_=_C1329( C1303 C1329 ) C1303_=_C1330( C1303 C1330 ) C1303_=_C1331( C1303 C1331 ) C1303_=_C1332( C1303 C1332 ) \nC1303_=_C1333( C1303 C1333 ) C1303_=_C1334( C1303 C1334 ) C1303_=_C1335( C1303 C1335 ) C1303_=_C1336( C1303 C1336 ) C1303_=_C1337( C1303 C1337 ) C1303_=_C1338( C1303 C1338 ) \nC1304_=_C1305( C1304 C1305 ) C1304_=_C1306( C1304 C1306 ) C1304_=_C1307( C1304 C1307 ) C1304_=_C1308( C1304 C1308 ) C1304_=_C1309( C1304 C1309 ) C1304_=_C1310( C1304 C1310 ) \nC1304_=_C1311( C1304 C1311 ) C1304_=_C1312( C1304 C1312 ) C1304_=_C1313( C1304 C1313 ) C1304_=_C1314( C1304 C1314 ) C1304_=_C1315( C1304 C1315 ) C1304_=_C1317( C1304 C1317 ) \nC1304_=_C1318( C1304 C1318 ) C1304_=_C1319( C1304 C1319 ) C1304_=_C1320( C1304 C1320 ) C1304_=_C1321( C1304 C1321 ) C1304_=_C1322( C1304 C1322 ) C1304_=_C1323( C1304 C1323 ) \nC1304_=_C1324( C1304 C1324 ) C1304_=_C1325( C1304 C1325 ) C1304_=_C1326( C1304 C1326 ) C1304_=_C1327( C1304 C1327 ) C1304_=_C1328( C1304 C1328 ) C1304_=_C1329( C1304 C1329 ) \nC1304_=_C1330( C1304 C1330 ) C1304_=_C1331( C1304 C1331 ) C1304_=_C1332( C1304 C1332 ) C1304_=_C1333( C1304 C1333 ) C1304_=_C1334( C1304 C1334 ) C1304_=_C1335( C1304 C1335 ) \nC1304_=_C1336( C1304 C1336 ) C1304_=_C1337( C1304 C1337 ) C1304_=_C1338( C1304 C1338 ) C1305_=_C1306( C1305 C1306 ) C1305_=_C1307( C1305 C1307 ) C1305_=_C1308( C1305 C1308 ) \nC1305_=_C1309( C1305 C1309 ) C1305_=_C1310( C1305 C1310 ) C1305_=_C1311( C1305 C1311 ) C1305_=_C1312( C1305 C1312 ) C1305_=_C1313(</w:t>
      </w:r>
    </w:p>
    <w:p>
      <w:pPr>
        <w:pStyle w:val="PreformattedText"/>
        <w:bidi w:val="0"/>
        <w:spacing w:before="0" w:after="0"/>
        <w:jc w:val="left"/>
        <w:rPr/>
      </w:pPr>
      <w:r>
        <w:rPr/>
        <w:t xml:space="preserve"> </w:t>
      </w:r>
      <w:r>
        <w:rPr/>
        <w:t>C1305 C1313 ) C1305_=_C1314( C1305 C1314 ) \nC1305_=_C1315( C1305 C1315 ) C1305_=_C1317( C1305 C1317 ) C1305_=_C1318( C1305 C1318 ) C1305_=_C1319( C1305 C1319 ) C1305_=_C1320( C1305 C1320 ) C1305_=_C1321( C1305 C1321 ) \nC1305_=_C1322( C1305 C1322 ) C1305_=_C1323( C1305 C1323 ) C1305_=_C1324( C1305 C1324 ) C1305_=_C1325( C1305 C1325 ) C1305_=_C1326( C1305 C1326 ) C1305_=_C1327( C1305 C1327 ) \nC1305_=_C1328( C1305 C1328 ) C1305_=_C1329( C1305 C1329 ) C1305_=_C1330( C1305 C1330 ) C1305_=_C1331( C1305 C1331 ) C1305_=_C1332( C1305 C1332 ) C1305_=_C1333( C1305 C1333 ) \nC1305_=_C1334( C1305 C1334 ) C1305_=_C1335( C1305 C1335 ) C1305_=_C1336( C1305 C1336 ) C1305_=_C1337( C1305 C1337 ) C1305_=_C1338( C1305 C1338 ) C1306_=_C1307( C1306 C1307 ) \nC1306_=_C1308( C1306 C1308 ) C1306_=_C1309( C1306 C1309 ) C1306_=_C1310( C1306 C1310 ) C1306_=_C1311( C1306 C1311 ) C1306_=_C1312( C1306 C1312 ) C1306_=_C1313( C1306 C1313 ) \nC1306_=_C1314( C1306 C1314 ) C1306_=_C1315( C1306 C1315 ) C1306_=_C1317( C1306 C1317 ) C1306_=_C1318( C1306 C1318 ) C1306_=_C1319( C1306 C1319 ) C1306_=_C1320( C1306 C1320 ) \nC1306_=_C1321( C1306 C1321 ) C1306_=_C1322( C1306 C1322 ) C1306_=_C1323( C1306 C1323 ) C1306_=_C1324( C1306 C1324 ) C1306_=_C1325( C1306 C1325 ) C1306_=_C1326( C1306 C1326 ) \nC1306_=_C1327( C1306 C1327 ) C1306_=_C1328( C1306 C1328 ) C1306_=_C1329( C1306 C1329 ) C1306_=_C1330( C1306 C1330 ) C1306_=_C1331( C1306 C1331 ) C1306_=_C1332( C1306 C1332 ) \nC1306_=_C1333( C1306 C1333 ) C1306_=_C1334( C1306 C1334 ) C1306_=_C1335( C1306 C1335 ) C1306_=_C1336( C1306 C1336 ) C1306_=_C1337( C1306 C1337 ) C1306_=_C1338( C1306 C1338 ) \nC1307_=_C1308( C1307 C1308 ) C1307_=_C1309( C1307 C1309 ) C1307_=_C1310( C1307 C1310 ) C1307_=_C1311( C1307 C1311 ) C1307_=_C1312( C1307 C1312 ) C1307_=_C1313( C1307 C1313 ) \nC1307_=_C1314( C1307 C1314 ) C1307_=_C1315( C1307 C1315 ) C1307_=_C1317( C1307 C1317 ) C1307_=_C1318( C1307 C1318 ) C1307_=_C1319( C1307 C1319 ) C1307_=_C1320( C1307 C1320 ) \nC1307_=_C1321( C1307 C1321 ) C1307_=_C1322( C1307 C1322 ) C1307_=_C1323( C1307 C1323 ) C1307_=_C1324( C1307 C1324 ) C1307_=_C1325( C1307 C1325 ) C1307_=_C1326( C1307 C1326 ) \nC1307_=_C1327( C1307 C1327 ) C1307_=_C1328( C1307 C1328 ) C1307_=_C1329( C1307 C1329 ) C1307_=_C1330( C1307 C1330 ) C1307_=_C1331( C1307 C1331 ) C1307_=_C1332( C1307 C1332 ) \nC1307_=_C1333( C1307 C1333 ) C1307_=_C1334( C1307 C1334 ) C1307_=_C1335( C1307 C1335 ) C1307_=_C1336( C1307 C1336 ) C1307_=_C1337( C1307 C1337 ) C1307_=_C1338( C1307 C1338 ) \nC1308_=_C1309( C1308 C1309 ) C1308_=_C1310( C1308 C1310 ) C1308_=_C1311( C1308 C1311 ) C1308_=_C1312( C1308 C1312 ) C1308_=_C1313( C1308 C1313 ) C1308_=_C1314( C1308 C1314 ) \nC1308_=_C1315( C1308 C1315 ) C1308_=_C1317( C1308 C1317 ) C1308_=_C1318( C1308 C1318 ) C1308_=_C1319( C1308 C1319 ) C1308_=_C1320( C1308 C1320 ) C1308_=_C1321( C1308 C1321 ) \nC1308_=_C1322( C1308 C1322 ) C1308_=_C1323( C1308 C1323 ) C1308_=_C1324( C1308 C1324 ) C1308_=_C1325( C1308 C1325 ) C1308_=_C1326( C1308 C1326 ) C1308_=_C1327( C1308 C1327 ) \nC1308_=_C1328( C1308 C1328 ) C1308_=_C1329( C1308 C1329 ) C1308_=_C1330( C1308 C1330 ) C1308_=_C1331( C1308 C1331 ) C1308_=_C1332( C1308 C1332 ) C1308_=_C1333( C1308 C1333 ) \nC1308_=_C1334( C1308 C1334 ) C1308_=_C1335( C1308 C1335 ) C1308_=_C1336( C1308 C1336 ) C1308_=_C1337( C1308 C1337 ) C1308_=_C1338( C1308 C1338 ) C1309_=_C1310( C1309 C1310 ) \nC1309_=_C1311( C1309 C1311 ) C1309_=_C1312( C1309 C1312 ) C1309_=_C1313( C1309 C1313 ) C1309_=_C1314( C1309 C1314 ) C1309_=_C1315( C1309 C1315 ) C1309_=_C1317( C1309 C1317 ) \nC1309_=_C1318( C1309 C1318 ) C1309_=_C1319( C1309 C1319 ) C1309_=_C1320( C1309 C1320 ) C1309_=_C1321( C1309 C1321 ) C1309_=_C1322( C1309 C1322 ) C1309_=_C1323( C1309 C1323 ) \nC1309_=_C1324( C1309 C1324 ) C1309_=_C1325( C1309 C1325 ) C1309_=_C1326( C1309 C1326 ) C1309_=_C1327( C1309 C1327 ) C1309_=_C1328( C1309 C1328 ) C1309_=_C1329( C1309 C1329 ) \nC1309_=_C1330( C1309 C1330 ) C1309_=_C1331( C1309 C1331 ) C1309_=_C1332( C1309 C1332 ) C1309_=_C1333( C1309 C1333 ) C1309_=_C1334( C1309 C1334 ) C1309_=_C1335( C1309 C1335 ) \nC1309_=_C1336( C1309 C1336 ) C1309_=_C1337( C1309 C1337 ) C1309_=_C1338( C1309 C1338 ) C1310_=_C1311( C1310 C1311 ) C1310_=_C1312( C1310 C1312 ) C1310_=_C1313( C1310 C1313 ) \nC1310_=_C1314( C1310 C1314 ) C1310_=_C1315( C1310 C1315 ) C1310_=_C1317( C1310 C1317 ) C1310_=_C1318( C1310 C1318 ) C1310_=_C1319( C1310 C1319 ) C1310_=_C1320( C1310 C1320 ) \nC1310_=_C1321( C1310 C1321 ) C1310_=_C1322( C1310 C1322 ) C1310_=_C1323( C1310 C1323 ) C1310_=_C1324( C1310 C1324 ) C1310_=_C1325( C1310 C1325 ) C1310_=_C1326( C1310 C1326 ) \nC1310_=_C1327( C1310 C1327 ) C1310_=_C1328( C1310 C1328 ) C1310_=_C1329( C1310 C1329 ) C1310_=_C1330( C1310 C1330 ) C1310_=_C1331( C1310 C1331 ) C1310_=_C1332( C1310 C1332 ) \nC1310_=_C1333( C1310 C1333 ) C1310_=_C1334( C1310 C1334 ) C1310_=_C1335( C1310 C1335 ) C1310_=_C1336( C1310 C1336 ) C1310_=_C1337( C1310 C1337 ) C1310_=_C1338( C1310 C1338 ) \nC1311_=_C1312( C1311 C1312 ) C1311_=_C1313( C1311 C1313 ) C1311_=_C1314( C1311 C1314 ) C1311_=_C1315( C1311 C1315 ) C1311_=_C1317( C1311 C1317 ) C1311_=_C1318( C1311 C1318 ) \nC1311_=_C1319( C1311 C1319 ) C1311_=_C1320( C1311 C1320 ) C1311_=_C1321( C1311 C1321 ) C1311_=_C1322( C1311 C1322 ) C1311_=_C1323( C1311 C1323 ) C1311_=_C1324( C1311 C1324 ) \nC1311_=_C1325( C1311 C1325 ) C1311_=_C1326( C1311 C1326 ) C1311_=_C1327( C1311 C1327 ) C1311_=_C1328( C1311 C1328 ) C1311_=_C1329( C1311 C1329 ) C1311_=_C1330( C1311 C1330 ) \nC1311_=_C1331( C1311 C1331 ) C1311_=_C1332( C1311 C1332 ) C1311_=_C1333( C1311 C1333 ) C1311_=_C1334( C1311 C1334 ) C1311_=_C1335( C1311 C1335 ) C1311_=_C1336( C1311 C1336 ) \nC1311_=_C1337( C1311 C1337 ) C1311_=_C1338( C1311 C1338 ) C1312_=_C1313( C1312 C1313 ) C1312_=_C1314( C1312 C1314 ) C1312_=_C1315( C1312 C1315 ) C1312_=_C1317( C1312 C1317 ) \nC1312_=_C1318( C1312 C1318 ) C1312_=_C1319( C1312 C1319 ) C1312_=_C1320( C1312 C1320 ) C1312_=_C1321( C1312 C1321 ) C1312_=_C1322( C1312 C1322 ) C1312_=_C1323( C1312 C1323 ) \nC1312_=_C1324( C1312 C1324 ) C1312_=_C1325( C1312 C1325 ) C1312_=_C1326( C1312 C1326 ) C1312_=_C1327( C1312 C1327 ) C1312_=_C1328( C1312 C1328 ) C1312_=_C1329( C1312 C1329 ) \nC1312_=_C1330( C1312 C1330 ) C1312_=_C1331( C1312 C1331 ) C1312_=_C1332( C1312 C1332 ) C1312_=_C1333( C1312 C1333 ) C1312_=_C1334( C1312 C1334 ) C1312_=_C1335( C1312 C1335 ) \nC1312_=_C1336( C1312 C1336 ) C1312_=_C1337( C1312 C1337 ) C1312_=_C1338( C1312 C1338 ) C1313_=_C1314( C1313 C1314 ) C1313_=_C1315( C1313 C1315 ) C1313_=_C1317( C1313 C1317 ) \nC1313_=_C1318( C1313 C1318 ) C1313_=_C1319( C1313 C1319 ) C1313_=_C1320( C1313 C1320 ) C1313_=_C1321( C1313 C1321 ) C1313_=_C1322( C1313 C1322 ) C1313_=_C1323( C1313 C1323 ) \nC1313_=_C1324( C1313 C1324 ) C1313_=_C1325( C1313 C1325 ) C1313_=_C1326( C1313 C1326 ) C1313_=_C1327( C1313 C1327 ) C1313_=_C1328( C1313 C1328 ) C1313_=_C1329( C1313 C1329 ) \nC1313_=_C1330( C1313 C1330 ) C1313_=_C1331( C1313 C1331 ) C1313_=_C1332( C1313 C1332 ) C1313_=_C1333( C1313 C1333 ) C1313_=_C1334( C1313 C1334 ) C1313_=_C1335( C1313 C1335 ) \nC1313_=_C1336( C1313 C1336 ) C1313_=_C1337( C1313 C1337 ) C1313_=_C1338( C1313 C1338 ) C1314_=_C1315( C1314 C1315 ) C1314_=_C1317( C1314 C1317 ) C1314_=_C1318( C1314 C1318 ) \nC1314_=_C1319( C1314 C1319 ) C1314_=_C1320( C1314 C1320 ) C1314_=_C1321( C1314 C1321 ) C1314_=_C1322( C1314 C1322 ) C1314_=_C1323( C1314 C1323 ) C1314_=_C1324( C1314 C1324 ) \nC1314_=_C1325( C1314 C1325 ) C1314_=_C1326( C1314 C1326 ) C1314_=_C1327( C1314 C1327 ) C1314_=_C1328( C1314 C1328 ) C1314_=_C1329( C1314 C1329 ) C1314_=_C1330( C1314 C1330 ) \nC1314_=_C1331( C1314 C1331 ) C1314_=_C1332( C1314 C1332 ) C1314_=_C1333( C1314 C1333 ) C1314_=_C1334( C1314 C1334 ) C1314_=_C1335( C1314 C1335 ) C1314_=_C1336( C1314 C1336 ) \nC1314_=_C1337( C1314 C1337 ) C1314_=_C1338( C1314 C1338 ) C1315_=_C1317( C1315 C1317 ) C1315_=_C1318( C1315 C1318 ) C1315_=_C1319( C1315 C1319 ) C1315_=_C1320( C1315 C1320 ) \nC1315_=_C1321( C1315 C1321 ) C1315_=_C1322( C1315 C1322 ) C1315_=_C1323( C1315 C1323 ) C1315_=_C1324( C1315 C1324 ) C1315_=_C1325( C1315 C1325 ) C1315_=_C1326( C1315 C1326 ) \nC1315_=_C1327( C1315 C1327 ) C1315_=_C1328( C1315 C1328 ) C1315_=_C1329( C1315 C1329 ) C1315_=_C1330( C1315 C1330 ) C1315_=_C1331( C1315 C1331 ) C1315_=_C1332( C1315 C1332 ) \nC1315_=_C1333( C1315 C1333 ) C1315_=_C1334( C1315 C1334 ) C1315_=_C1335( C1315 C1335 ) C1315_=_C1336( C1315 C1336 ) C1315_=_C1337( C1315 C1337 ) C1315_=_C1338( C1315 C1338 ) \nC1317_=_C1318( C1317 C1318 ) C1317_=_C1319( C1317 C1319 ) C1317_=_C1320( C1317 C1320 ) C1317_=_C1321( C1317 C1321 ) C1317_=_C1322( C1317 C1322 ) C1317_=_C1323( C1317 C1323 ) \nC1317_=_C1324( C1317 C1324 ) C1317_=_C1325( C1317 C1325 ) C1317_=_C1326( C1317 C1326 ) C1317_=_C1327( C1317 C1327 ) C1317_=_C1328( C1317 C1328 ) C1317_=_C1329( C1317 C1329 ) \nC1317_=_C1330( C1317 C1330 ) C1317_=_C1331( C1317 C1331 ) C1317_=_C1332( C1317 C1332 ) C1317_=_C1333( C1317 C1333 ) C1317_=_C1334( C1317 C1334 ) C1317_=_C1335( C1317 C1335 ) \nC1317_=_C1336( C1317 C1336 ) C1317_=_C1337( C1317 C1337 ) C1317_=_C1338( C1317 C1338 ) C1318_=_C1319( C1318 C1319 ) C1318_=_C1320( C1318 C1320 ) C1318_=_C1321( C1318 C1321 ) \nC1318_=_C1322( C1318 C1322 ) C1318_=_C1323( C1318 C1323 ) C1318_=_C1324( C1318 C1324 ) C1318_=_C1325( C1318 C1325 ) C1318_=_C1326( C1318 C1326 ) C1318_=_C1327( C1318 C1327 ) \nC1318_=_C1328( C1318 C1328 ) C1318_=_C1329( C1318 C1329 ) C1318_=_C1330( C1318 C1330 ) C1318_=_C1331( C1318 C1331 ) C1318_=_C1332( C1318 C1332 ) C1318_=_C1333( C1318 C1333 ) \nC1318_=_C1334( C1318 C1334 ) C1318_=_C1335( C1318 C1335 ) C1318_=_C1336( C1318 C1336 ) C1318_=_C1337( C1318 C1337 ) C1318_=_C1338( C1318 C1338 ) C1319_=_C1320( C1319 C1320 ) \nC1319_=_C1321( C1319 C1321 ) C1319_=_C1322( C1319 C1322 ) C1319_=_C1323( C1319 C1323 ) C1319_=_C1324( C1319 C1324 ) C1319_=_C1325( C1319 C1325 ) C1319_=_C1326( C1319 C1326 ) \nC1319_=_C1327(</w:t>
      </w:r>
    </w:p>
    <w:p>
      <w:pPr>
        <w:pStyle w:val="PreformattedText"/>
        <w:bidi w:val="0"/>
        <w:spacing w:before="0" w:after="0"/>
        <w:jc w:val="left"/>
        <w:rPr/>
      </w:pPr>
      <w:r>
        <w:rPr/>
        <w:t xml:space="preserve"> </w:t>
      </w:r>
      <w:r>
        <w:rPr/>
        <w:t>C1319 C1327 ) C1319_=_C1328( C1319 C1328 ) C1319_=_C1329( C1319 C1329 ) C1319_=_C1330( C1319 C1330 ) C1319_=_C1331( C1319 C1331 ) C1319_=_C1332( C1319 C1332 ) \nC1319_=_C1333( C1319 C1333 ) C1319_=_C1334( C1319 C1334 ) C1319_=_C1335( C1319 C1335 ) C1319_=_C1336( C1319 C1336 ) C1319_=_C1337( C1319 C1337 ) C1319_=_C1338( C1319 C1338 ) \nC1320_=_C1321( C1320 C1321 ) C1320_=_C1322( C1320 C1322 ) C1320_=_C1323( C1320 C1323 ) C1320_=_C1324( C1320 C1324 ) C1320_=_C1325( C1320 C1325 ) C1320_=_C1326( C1320 C1326 ) \nC1320_=_C1327( C1320 C1327 ) C1320_=_C1328( C1320 C1328 ) C1320_=_C1329( C1320 C1329 ) C1320_=_C1330( C1320 C1330 ) C1320_=_C1331( C1320 C1331 ) C1320_=_C1332( C1320 C1332 ) \nC1320_=_C1333( C1320 C1333 ) C1320_=_C1334( C1320 C1334 ) C1320_=_C1335( C1320 C1335 ) C1320_=_C1336( C1320 C1336 ) C1320_=_C1337( C1320 C1337 ) C1320_=_C1338( C1320 C1338 ) \nC1321_=_C1322( C1321 C1322 ) C1321_=_C1323( C1321 C1323 ) C1321_=_C1324( C1321 C1324 ) C1321_=_C1325( C1321 C1325 ) C1321_=_C1326( C1321 C1326 ) C1321_=_C1327( C1321 C1327 ) \nC1321_=_C1328( C1321 C1328 ) C1321_=_C1329( C1321 C1329 ) C1321_=_C1330( C1321 C1330 ) C1321_=_C1331( C1321 C1331 ) C1321_=_C1332( C1321 C1332 ) C1321_=_C1333( C1321 C1333 ) \nC1321_=_C1334( C1321 C1334 ) C1321_=_C1335( C1321 C1335 ) C1321_=_C1336( C1321 C1336 ) C1321_=_C1337( C1321 C1337 ) C1321_=_C1338( C1321 C1338 ) C1322_=_C1323( C1322 C1323 ) \nC1322_=_C1324( C1322 C1324 ) C1322_=_C1325( C1322 C1325 ) C1322_=_C1326( C1322 C1326 ) C1322_=_C1327( C1322 C1327 ) C1322_=_C1328( C1322 C1328 ) C1322_=_C1329( C1322 C1329 ) \nC1322_=_C1330( C1322 C1330 ) C1322_=_C1331( C1322 C1331 ) C1322_=_C1332( C1322 C1332 ) C1322_=_C1333( C1322 C1333 ) C1322_=_C1334( C1322 C1334 ) C1322_=_C1335( C1322 C1335 ) \nC1322_=_C1336( C1322 C1336 ) C1322_=_C1337( C1322 C1337 ) C1322_=_C1338( C1322 C1338 ) C1323_=_C1324( C1323 C1324 ) C1323_=_C1325( C1323 C1325 ) C1323_=_C1326( C1323 C1326 ) \nC1323_=_C1327( C1323 C1327 ) C1323_=_C1328( C1323 C1328 ) C1323_=_C1329( C1323 C1329 ) C1323_=_C1330( C1323 C1330 ) C1323_=_C1331( C1323 C1331 ) C1323_=_C1332( C1323 C1332 ) \nC1323_=_C1333( C1323 C1333 ) C1323_=_C1334( C1323 C1334 ) C1323_=_C1335( C1323 C1335 ) C1323_=_C1336( C1323 C1336 ) C1323_=_C1337( C1323 C1337 ) C1323_=_C1338( C1323 C1338 ) \nC1324_=_C1325( C1324 C1325 ) C1324_=_C1326( C1324 C1326 ) C1324_=_C1327( C1324 C1327 ) C1324_=_C1328( C1324 C1328 ) C1324_=_C1329( C1324 C1329 ) C1324_=_C1330( C1324 C1330 ) \nC1324_=_C1331( C1324 C1331 ) C1324_=_C1332( C1324 C1332 ) C1324_=_C1333( C1324 C1333 ) C1324_=_C1334( C1324 C1334 ) C1324_=_C1335( C1324 C1335 ) C1324_=_C1336( C1324 C1336 ) \nC1324_=_C1337( C1324 C1337 ) C1324_=_C1338( C1324 C1338 ) C1325_=_C1326( C1325 C1326 ) C1325_=_C1327( C1325 C1327 ) C1325_=_C1328( C1325 C1328 ) C1325_=_C1329( C1325 C1329 ) \nC1325_=_C1330( C1325 C1330 ) C1325_=_C1331( C1325 C1331 ) C1325_=_C1332( C1325 C1332 ) C1325_=_C1333( C1325 C1333 ) C1325_=_C1334( C1325 C1334 ) C1325_=_C1335( C1325 C1335 ) \nC1325_=_C1336( C1325 C1336 ) C1325_=_C1337( C1325 C1337 ) C1325_=_C1338( C1325 C1338 ) C1326_=_C1327( C1326 C1327 ) C1326_=_C1328( C1326 C1328 ) C1326_=_C1329( C1326 C1329 ) \nC1326_=_C1330( C1326 C1330 ) C1326_=_C1331( C1326 C1331 ) C1326_=_C1332( C1326 C1332 ) C1326_=_C1333( C1326 C1333 ) C1326_=_C1334( C1326 C1334 ) C1326_=_C1335( C1326 C1335 ) \nC1326_=_C1336( C1326 C1336 ) C1326_=_C1337( C1326 C1337 ) C1326_=_C1338( C1326 C1338 ) C1327_=_C1328( C1327 C1328 ) C1327_=_C1329( C1327 C1329 ) C1327_=_C1330( C1327 C1330 ) \nC1327_=_C1331( C1327 C1331 ) C1327_=_C1332( C1327 C1332 ) C1327_=_C1333( C1327 C1333 ) C1327_=_C1334( C1327 C1334 ) C1327_=_C1335( C1327 C1335 ) C1327_=_C1336( C1327 C1336 ) \nC1327_=_C1337( C1327 C1337 ) C1327_=_C1338( C1327 C1338 ) C1328_=_C1329( C1328 C1329 ) C1328_=_C1330( C1328 C1330 ) C1328_=_C1331( C1328 C1331 ) C1328_=_C1332( C1328 C1332 ) \nC1328_=_C1333( C1328 C1333 ) C1328_=_C1334( C1328 C1334 ) C1328_=_C1335( C1328 C1335 ) C1328_=_C1336( C1328 C1336 ) C1328_=_C1337( C1328 C1337 ) C1328_=_C1338( C1328 C1338 ) \nC1329_=_C1330( C1329 C1330 ) C1329_=_C1331( C1329 C1331 ) C1329_=_C1332( C1329 C1332 ) C1329_=_C1333( C1329 C1333 ) C1329_=_C1334( C1329 C1334 ) C1329_=_C1335( C1329 C1335 ) \nC1329_=_C1336( C1329 C1336 ) C1329_=_C1337( C1329 C1337 ) C1329_=_C1338( C1329 C1338 ) C1330_=_C1331( C1330 C1331 ) C1330_=_C1332( C1330 C1332 ) C1330_=_C1333( C1330 C1333 ) \nC1330_=_C1334( C1330 C1334 ) C1330_=_C1335( C1330 C1335 ) C1330_=_C1336( C1330 C1336 ) C1330_=_C1337( C1330 C1337 ) C1330_=_C1338( C1330 C1338 ) C1331_=_C1332( C1331 C1332 ) \nC1331_=_C1333( C1331 C1333 ) C1331_=_C1334( C1331 C1334 ) C1331_=_C1335( C1331 C1335 ) C1331_=_C1336( C1331 C1336 ) C1331_=_C1337( C1331 C1337 ) C1331_=_C1338( C1331 C1338 ) \nC1332_=_C1333( C1332 C1333 ) C1332_=_C1334( C1332 C1334 ) C1332_=_C1335( C1332 C1335 ) C1332_=_C1336( C1332 C1336 ) C1332_=_C1337( C1332 C1337 ) C1332_=_C1338( C1332 C1338 ) \nC1333_=_C1334( C1333 C1334 ) C1333_=_C1335( C1333 C1335 ) C1333_=_C1336( C1333 C1336 ) C1333_=_C1337( C1333 C1337 ) C1333_=_C1338( C1333 C1338 ) C1334_=_C1335( C1334 C1335 ) \nC1334_=_C1336( C1334 C1336 ) C1334_=_C1337( C1334 C1337 ) C1334_=_C1338( C1334 C1338 ) C1335_=_C1336( C1335 C1336 ) C1335_=_C1337( C1335 C1337 ) C1335_=_C1338( C1335 C1338 ) \nC1336_=_C1337( C1336 C1337 ) C1336_=_C1338( C1336 C1338 ) C1337_=_C1338( C1337 C1338 ) "];4-&gt;10[label="448: C18 C19 C20 C21 C22 \nC23 C24 C25 C81 C82 C83 \nC84 C85 C86 C87 C88 C142 \nC144 C145 C146 C147 C148 C149 \nC150 C203 C204 C206 C207 C208 \nC209 C210 C211 C263 C264 C265 \nC267 C268 C269 C270 C271 C322 \nC323 C324 C325 C327 C328 C329 \nC330 C380 C381 C382 C383 C384 \nC386 C387 C388 C437 C438 C439 \nC440 C441 C442 C444 C445 C493 \nC494 C495 C496 C497 C498 C499 \nC501 C548 C549 C550 C551 C552 \nC553 C554 C555 C602 C603 C604 \nC605 C606 C607 C608 C609 C655 \nC656 C657 C658 C659 C660 C661 \nC662 C707 C708 C709 C710 C711 \nC712 C713 C714 C758 C759 C760 \nC761 C762 C763 C764 C765 C808 \nC809 C810 C811 C812 C813 C814 \nC815 C857 C858 C859 C860 C861 \nC862 C863 C864 C905 C906 C907 \nC908 C909 C910 C911 C912 C952 \nC953 C954 C955 C956 C957 C958 \nC959 C1006 C1007 C1008 C1009 C1010 \nC1011 C1012 C1013 C1014 C1016 C1017 \nC1018 C1019 C1020 C1021 C1022 C1023 \nC1024 C1025 C1026 C1027 C1028 C1029 \nC1030 C1031 C1032 C1033 C1034 C1035 \nC1036 C1037 C1038 C1039 C1040 C1041 \nC1042 C1043 C1044 C1051 C1052 C1053 \nC1054 C1055 C1056 C1057 C1058 C1059 \nC1060 C1062 C1063 C1064 C1065 C1066 \nC1067 C1068 C1069 C1070 C1071 C1072 \nC1073 C1074 C1075 C1076 C1077 C1078 \nC1079 C1080 C1081 C1082 C1083 C1084 \nC1085 C1086 C1087 C1088 C1089 C1095 \nC1096 C1097 C1098 C1099 C1100 C1101 \nC1102 C1103 C1104 C1105 C1107 C1108 \nC1109 C1110 C1111 C1112 C1113 C1114 \nC1115 C1116 C1117 C1118 C1119 C1120 \nC1121 C1122 C1123 C1124 C1125 C1126 \nC1127 C1128 C1129 C1130 C1131 C1132 \nC1133 C1138 C1139 C1140 C1141 C1142 \nC1143 C1144 C1145 C1146 C1147 C1148 \nC1149 C1151 C1152 C1153 C1154 C1155 \nC1156 C1157 C1158 C1159 C1160 C1161 \nC1162 C1163 C1164 C1165 C1166 C1167 \nC1168 C1169 C1170 C1171 C1172 C1173 \nC1174 C1175 C1176 C1180 C1181 C1182 \nC1183 C1184 C1185 C1186 C1187 C1188 \nC1189 C1190 C1191 C1192 C1194 C1195 \nC1196 C1197 C1198 C1199 C1200 C1201 \nC1202 C1203 C1204 C1205 C1206 C1207 \nC1208 C1209 C1210 C1211 C1212 C1213 \nC1214 C1215 C1216 C1217 C1218 C1221 \nC1222 C1223 C1224 C1225 C1226 C1227 \nC1228 C1229 C1230 C1231 C1232 C1233 \nC1234 C1236 C1237 C1238 C1239 C1240 \nC1241 C1242 C1243 C1244 C1245 C1246 \nC1247 C1248 C1249 C1250 C1251 C1252 \nC1253 C1254 C1255 C1256 C1257 C1258 \nC1259 C1261 C1262 C1263 C1264 C1265 \nC1266 C1267 C1268 C1269 C1270 C1271 \nC1272 C1273 C1274 C1275 C1277 C1278 \nC1279 C1280 C1281 C1282 C1283 C1284 \nC1285 C1286 C1287 C1288 C1289 C1290 \nC1291 C1292 C1293 C1294 C1295 C1296 \nC1297 C1298 C1299 C1300 C1301 C1302 \nC1303 C1304 C1305 C1306 C1307 C1308 \nC1309 C1310 C1311 C1312 C1313 C1314 \nC1315 C1317 C1318 C1319 C1320 C1321 \nC1322 C1323 C1324 C1325 C1326 C1327 \nC1328 C1329 C1330 C1331 C1332 C1333 \nC1334 C1335 C1336 C1337 C1338 \n13888: C18_=_C19 ,C18_=_C20 ,C18_=_C21 ,C18_=_C22 ,C18_=_C23 ,\nC18_=_C24 ,C18_=_C25 ,C18_=_C81 ,C18_=_C142 ,C18_=_C203 ,C18_=_C263 ,\nC18_=_C322 ,C18_=_C380 ,C18_=_C437 ,C18_=_C493 ,C18_=_C548 ,C18_=_C602 ,\nC18_=_C655 ,C18_=_C707 ,C18_=_C758 ,C18_=_C808 ,C18_=_C857 ,C18_=_C905 ,\nC18_=_C952 ,C18_=_C1006 ,C18_=_C1007 ,C18_=_C1008 ,C18_=_C1009 ,C18_=_C1010 ,\nC18_=_C1011 ,C18_=_C1012 ,C18_=_C1013 ,C18_=_C1014 ,C18_=_C1016 ,C18_=_C1017 ,\nC18_=_C1018 ,C18_=_C1019 ,C18_=_C1020 ,C18_=_C1021 ,C18_=_C1022 ,C18_=_C1023 ,\nC18_=_C1024 ,C18_=_C1025 ,C18_=_C1026 ,C18_=_C1027 ,C18_=_C1028 ,C18_=_C1029 ,\nC18_=_C1030 ,C18_=_C1031 ,C18_=_C1032 ,C18_=_C1033 ,C18_=_C1034 ,C18_=_C1035 ,\nC18_=_C1036 ,C18_=_C1037 ,C18_=_C1038 ,C18_=_C1039 ,C18_=_C1040 ,C18_=_C1041 ,\nC18_=_C1042 ,C18_=_C1043 ,C18_=_C1044 ,C19_=_C20 ,C19_=_C21 ,C19_=_C22 ,\nC19_=_C23 ,C19_=_C24 ,C19_=_C25 ,C19_=_C82 ,C19_=_C144 ,C19_=_C204 ,\nC19_=_C264 ,C19_=_C323 ,C19_=_C381 ,C19_=_C438 ,C19_=_C494 ,C19_=_C549 ,\nC19_=_C603 ,C19_=_C656 ,C19_=_C708 ,C19_=_C759 ,C19_=_C809 ,C19_=_C858 ,\nC19_=_C906 ,C19_=_C953 ,C19_=_C1051 ,C19_=_C1052 ,C19_=_C1053 ,C19_=_C1054 ,\nC19_=_C1055 ,C19_=_C1056 ,C19_=_C1057 ,C19_=_C1058 ,C19_=_C1059 ,C19_=_C1060 ,\nC19_=_C1062 ,C19_=_C1063 ,C19_=_C1064 ,C19_=_C1065 ,C19_=_C1066 ,C19_=_C1067 ,\nC19_=_C1068 ,C19_=_C1069 ,C19_=_C1070 ,C19_=_C1071 ,C19_=_C1072 ,C19_=_C1073 ,\nC19_=_C1074 ,C19_=_C1075 ,C19_=_C1076 ,C19_=_C1077 ,C19_=_C1078 ,C19_=_C1079 ,\nC19_=_C1080 ,C19_=_C1081 ,C19_=_C1082 ,C19_=_C1083 ,C19_=_C1084 ,C19_=_C1085 ,\nC19_=_C1086 ,C19_=_C1087 ,C19_=_C1088 ,C19_=_C1089 ,C20_=_C21 ,C20_=_C22 ,\nC20_=_C23 ,C20_=_C24 ,C20_=_C25 ,C20_=_C83 ,C20_=_C145 ,C20_=_C206 ,\nC20_=_C265 ,C20_=_C324 ,C20_=_C382 ,C20_=_C439 ,C20_=_C495 ,C20_=_C550 ,\nC20_=_C604 ,C20_=_C657 ,C20_=_C709 ,C20_=_C760 ,C20_=_C810 ,C20_=_C859 ,\nC20_=_C907 ,C20_=_C954</w:t>
      </w:r>
    </w:p>
    <w:p>
      <w:pPr>
        <w:pStyle w:val="PreformattedText"/>
        <w:bidi w:val="0"/>
        <w:spacing w:before="0" w:after="0"/>
        <w:jc w:val="left"/>
        <w:rPr/>
      </w:pPr>
      <w:r>
        <w:rPr/>
        <w:t xml:space="preserve"> </w:t>
      </w:r>
      <w:r>
        <w:rPr/>
        <w:t>,C20_=_C1095 ,C20_=_C1096 ,C20_=_C1097 ,C20_=_C1098 ,\nC20_=_C1099 ,C20_=_C1100 ,C20_=_C1101 ,C20_=_C1102 ,C20_=_C1103 ,C20_=_C1104 ,\nC20_=_C1105 ,C20_=_C1107 ,C20_=_C1108 ,C20_=_C1109 ,C20_=_C1110 ,C20_=_C1111 ,\nC20_=_C1112 ,C20_=_C1113 ,C20_=_C1114 ,C20_=_C1115 ,C20_=_C1116 ,C20_=_C1117 ,\nC20_=_C1118 ,C20_=_C1119 ,C20_=_C1120 ,C20_=_C1121 ,C20_=_C1122 ,C20_=_C1123 ,\nC20_=_C1124 ,C20_=_C1125 ,C20_=_C1126 ,C20_=_C1127 ,C20_=_C1128 ,C20_=_C1129 ,\nC20_=_C1130 ,C20_=_C1131 ,C20_=_C1132 ,C20_=_C1133 ,C21_=_C22 ,C21_=_C23 ,\nC21_=_C24 ,C21_=_C25 ,C21_=_C84 ,C21_=_C146 ,C21_=_C207 ,C21_=_C267 ,\nC21_=_C325 ,C21_=_C383 ,C21_=_C440 ,C21_=_C496 ,C21_=_C551 ,C21_=_C605 ,\nC21_=_C658 ,C21_=_C710 ,C21_=_C761 ,C21_=_C811 ,C21_=_C860 ,C21_=_C908 ,\nC21_=_C955 ,C21_=_C1138 ,C21_=_C1139 ,C21_=_C1140 ,C21_=_C1141 ,C21_=_C1142 ,\nC21_=_C1143 ,C21_=_C1144 ,C21_=_C1145 ,C21_=_C1146 ,C21_=_C1147 ,C21_=_C1148 ,\nC21_=_C1149 ,C21_=_C1151 ,C21_=_C1152 ,C21_=_C1153 ,C21_=_C1154 ,C21_=_C1155 ,\nC21_=_C1156 ,C21_=_C1157 ,C21_=_C1158 ,C21_=_C1159 ,C21_=_C1160 ,C21_=_C1161 ,\nC21_=_C1162 ,C21_=_C1163 ,C21_=_C1164 ,C21_=_C1165 ,C21_=_C1166 ,C21_=_C1167 ,\nC21_=_C1168 ,C21_=_C1169 ,C21_=_C1170 ,C21_=_C1171 ,C21_=_C1172 ,C21_=_C1173 ,\nC21_=_C1174 ,C21_=_C1175 ,C21_=_C1176 ,C22_=_C23 ,C22_=_C24 ,C22_=_C25 ,\nC22_=_C85 ,C22_=_C147 ,C22_=_C208 ,C22_=_C268 ,C22_=_C327 ,C22_=_C384 ,\nC22_=_C441 ,C22_=_C497 ,C22_=_C552 ,C22_=_C606 ,C22_=_C659 ,C22_=_C711 ,\nC22_=_C762 ,C22_=_C812 ,C22_=_C861 ,C22_=_C909 ,C22_=_C956 ,C22_=_C1180 ,\nC22_=_C1181 ,C22_=_C1182 ,C22_=_C1183 ,C22_=_C1184 ,C22_=_C1185 ,C22_=_C1186 ,\nC22_=_C1187 ,C22_=_C1188 ,C22_=_C1189 ,C22_=_C1190 ,C22_=_C1191 ,C22_=_C1192 ,\nC22_=_C1194 ,C22_=_C1195 ,C22_=_C1196 ,C22_=_C1197 ,C22_=_C1198 ,C22_=_C1199 ,\nC22_=_C1200 ,C22_=_C1201 ,C22_=_C1202 ,C22_=_C1203 ,C22_=_C1204 ,C22_=_C1205 ,\nC22_=_C1206 ,C22_=_C1207 ,C22_=_C1208 ,C22_=_C1209 ,C22_=_C1210 ,C22_=_C1211 ,\nC22_=_C1212 ,C22_=_C1213 ,C22_=_C1214 ,C22_=_C1215 ,C22_=_C1216 ,C22_=_C1217 ,\nC22_=_C1218 ,C23_=_C24 ,C23_=_C25 ,C23_=_C86 ,C23_=_C148 ,C23_=_C209 ,\nC23_=_C269 ,C23_=_C328 ,C23_=_C386 ,C23_=_C442 ,C23_=_C498 ,C23_=_C553 ,\nC23_=_C607 ,C23_=_C660 ,C23_=_C712 ,C23_=_C763 ,C23_=_C813 ,C23_=_C862 ,\nC23_=_C910 ,C23_=_C957 ,C23_=_C1221 ,C23_=_C1222 ,C23_=_C1223 ,C23_=_C1224 ,\nC23_=_C1225 ,C23_=_C1226 ,C23_=_C1227 ,C23_=_C1228 ,C23_=_C1229 ,C23_=_C1230 ,\nC23_=_C1231 ,C23_=_C1232 ,C23_=_C1233 ,C23_=_C1234 ,C23_=_C1236 ,C23_=_C1237 ,\nC23_=_C1238 ,C23_=_C1239 ,C23_=_C1240 ,C23_=_C1241 ,C23_=_C1242 ,C23_=_C1243 ,\nC23_=_C1244 ,C23_=_C1245 ,C23_=_C1246 ,C23_=_C1247 ,C23_=_C1248 ,C23_=_C1249 ,\nC23_=_C1250 ,C23_=_C1251 ,C23_=_C1252 ,C23_=_C1253 ,C23_=_C1254 ,C23_=_C1255 ,\nC23_=_C1256 ,C23_=_C1257 ,C23_=_C1258 ,C23_=_C1259 ,C24_=_C25 ,C24_=_C87 ,\nC24_=_C149 ,C24_=_C210 ,C24_=_C270 ,C24_=_C329 ,C24_=_C387 ,C24_=_C444 ,\nC24_=_C499 ,C24_=_C554 ,C24_=_C608 ,C24_=_C661 ,C24_=_C713 ,C24_=_C764 ,\nC24_=_C814 ,C24_=_C863 ,C24_=_C911 ,C24_=_C958 ,C24_=_C1261 ,C24_=_C1262 ,\nC24_=_C1263 ,C24_=_C1264 ,C24_=_C1265 ,C24_=_C1266 ,C24_=_C1267 ,C24_=_C1268 ,\nC24_=_C1269 ,C24_=_C1270 ,C24_=_C1271 ,C24_=_C1272 ,C24_=_C1273 ,C24_=_C1274 ,\nC24_=_C1275 ,C24_=_C1277 ,C24_=_C1278 ,C24_=_C1279 ,C24_=_C1280 ,C24_=_C1281 ,\nC24_=_C1282 ,C24_=_C1283 ,C24_=_C1284 ,C24_=_C1285 ,C24_=_C1286 ,C24_=_C1287 ,\nC24_=_C1288 ,C24_=_C1289 ,C24_=_C1290 ,C24_=_C1291 ,C24_=_C1292 ,C24_=_C1293 ,\nC24_=_C1294 ,C24_=_C1295 ,C24_=_C1296 ,C24_=_C1297 ,C24_=_C1298 ,C24_=_C1299 ,\nC25_=_C88 ,C25_=_C150 ,C25_=_C211 ,C25_=_C271 ,C25_=_C330 ,C25_=_C388 ,\nC25_=_C445 ,C25_=_C501 ,C25_=_C555 ,C25_=_C609 ,C25_=_C662 ,C25_=_C714 ,\nC25_=_C765 ,C25_=_C815 ,C25_=_C864 ,C25_=_C912 ,C25_=_C959 ,C25_=_C1300 ,\nC25_=_C1301 ,C25_=_C1302 ,C25_=_C1303 ,C25_=_C1304 ,C25_=_C1305 ,C25_=_C1306 ,\nC25_=_C1307 ,C25_=_C1308 ,C25_=_C1309 ,C25_=_C1310 ,C25_=_C1311 ,C25_=_C1312 ,\nC25_=_C1313 ,C25_=_C1314 ,C25_=_C1315 ,C25_=_C1317 ,C25_=_C1318 ,C25_=_C1319 ,\nC25_=_C1320 ,C25_=_C1321 ,C25_=_C1322 ,C25_=_C1323 ,C25_=_C1324 ,C25_=_C1325 ,\nC25_=_C1326 ,C25_=_C1327 ,C25_=_C1328 ,C25_=_C1329 ,C25_=_C1330 ,C25_=_C1331 ,\nC25_=_C1332 ,C25_=_C1333 ,C25_=_C1334 ,C25_=_C1335 ,C25_=_C1336 ,C25_=_C1337 ,\nC25_=_C1338 ,C81_=_C82 ,C81_=_C83 ,C81_=_C84 ,C81_=_C85 ,C81_=_C86 ,\nC81_=_C87 ,C81_=_C88 ,C81_=_C142 ,C81_=_C203 ,C81_=_C263 ,C81_=_C322 ,\nC81_=_C380 ,C81_=_C437 ,C81_=_C493 ,C81_=_C548 ,C81_=_C602 ,C81_=_C655 ,\nC81_=_C707 ,C81_=_C758 ,C81_=_C808 ,C81_=_C857 ,C81_=_C905 ,C81_=_C952 ,\nC81_=_C1006 ,C81_=_C1007 ,C81_=_C1008 ,C81_=_C1009 ,C81_=_C1010 ,C81_=_C1011 ,\nC81_=_C1012 ,C81_=_C1013 ,C81_=_C1014 ,C81_=_C1016 ,C81_=_C1017 ,C81_=_C1018 ,\nC81_=_C1019 ,C81_=_C1020 ,C81_=_C1021 ,C81_=_C1022 ,C81_=_C1023 ,C81_=_C1024 ,\nC81_=_C1025 ,C81_=_C1026 ,C81_=_C1027 ,C81_=_C1028 ,C81_=_C1029 ,C81_=_C1030 ,\nC81_=_C1031 ,C81_=_C1032 ,C81_=_C1033 ,C81_=_C1034 ,C81_=_C1035 ,C81_=_C1036 ,\nC81_=_C1037 ,C81_=_C1038 ,C81_=_C1039 ,C81_=_C1040 ,C81_=_C1041 ,C81_=_C1042 ,\nC81_=_C1043 ,C81_=_C1044 ,C82_=_C83 ,C82_=_C84 ,C82_=_C85 ,C82_=_C86 ,\nC82_=_C87 ,C82_=_C88 ,C82_=_C144 ,C82_=_C204 ,C82_=_C264 ,C82_=_C323 ,\nC82_=_C381 ,C82_=_C438 ,C82_=_C494 ,C82_=_C549 ,C82_=_C603 ,C82_=_C656 ,\nC82_=_C708 ,C82_=_C759 ,C82_=_C809 ,C82_=_C858 ,C82_=_C906 ,C82_=_C953 ,\nC82_=_C1051 ,C82_=_C1052 ,C82_=_C1053 ,C82_=_C1054 ,C82_=_C1055 ,C82_=_C1056 ,\nC82_=_C1057 ,C82_=_C1058 ,C82_=_C1059 ,C82_=_C1060 ,C82_=_C1062 ,C82_=_C1063 ,\nC82_=_C1064 ,C82_=_C1065 ,C82_=_C1066 ,C82_=_C1067 ,C82_=_C1068 ,C82_=_C1069 ,\nC82_=_C1070 ,C82_=_C1071 ,C82_=_C1072 ,C82_=_C1073 ,C82_=_C1074 ,C82_=_C1075 ,\nC82_=_C1076 ,C82_=_C1077 ,C82_=_C1078 ,C82_=_C1079 ,C82_=_C1080 ,C82_=_C1081 ,\nC82_=_C1082 ,C82_=_C1083 ,C82_=_C1084 ,C82_=_C1085 ,C82_=_C1086 ,C82_=_C1087 ,\nC82_=_C1088 ,C82_=_C1089 ,C83_=_C84 ,C83_=_C85 ,C83_=_C86 ,C83_=_C87 ,\nC83_=_C88 ,C83_=_C145 ,C83_=_C206 ,C83_=_C265 ,C83_=_C324 ,C83_=_C382 ,\nC83_=_C439 ,C83_=_C495 ,C83_=_C550 ,C83_=_C604 ,C83_=_C657 ,C83_=_C709 ,\nC83_=_C760 ,C83_=_C810 ,C83_=_C859 ,C83_=_C907 ,C83_=_C954 ,C83_=_C1095 ,\nC83_=_C1096 ,C83_=_C1097 ,C83_=_C1098 ,C83_=_C1099 ,C83_=_C1100 ,C83_=_C1101 ,\nC83_=_C1102 ,C83_=_C1103 ,C83_=_C1104 ,C83_=_C1105 ,C83_=_C1107 ,C83_=_C1108 ,\nC83_=_C1109 ,C83_=_C1110 ,C83_=_C1111 ,C83_=_C1112 ,C83_=_C1113 ,C83_=_C1114 ,\nC83_=_C1115 ,C83_=_C1116 ,C83_=_C1117 ,C83_=_C1118 ,C83_=_C1119 ,C83_=_C1120 ,\nC83_=_C1121 ,C83_=_C1122 ,C83_=_C1123 ,C83_=_C1124 ,C83_=_C1125 ,C83_=_C1126 ,\nC83_=_C1127 ,C83_=_C1128 ,C83_=_C1129 ,C83_=_C1130 ,C83_=_C1131 ,C83_=_C1132 ,\nC83_=_C1133 ,C84_=_C85 ,C84_=_C86 ,C84_=_C87 ,C84_=_C88 ,C84_=_C146 ,\nC84_=_C207 ,C84_=_C267 ,C84_=_C325 ,C84_=_C383 ,C84_=_C440 ,C84_=_C496 ,\nC84_=_C551 ,C84_=_C605 ,C84_=_C658 ,C84_=_C710 ,C84_=_C761 ,C84_=_C811 ,\nC84_=_C860 ,C84_=_C908 ,C84_=_C955 ,C84_=_C1138 ,C84_=_C1139 ,C84_=_C1140 ,\nC84_=_C1141 ,C84_=_C1142 ,C84_=_C1143 ,C84_=_C1144 ,C84_=_C1145 ,C84_=_C1146 ,\nC84_=_C1147 ,C84_=_C1148 ,C84_=_C1149 ,C84_=_C1151 ,C84_=_C1152 ,C84_=_C1153 ,\nC84_=_C1154 ,C84_=_C1155 ,C84_=_C1156 ,C84_=_C1157 ,C84_=_C1158 ,C84_=_C1159 ,\nC84_=_C1160 ,C84_=_C1161 ,C84_=_C1162 ,C84_=_C1163 ,C84_=_C1164 ,C84_=_C1165 ,\nC84_=_C1166 ,C84_=_C1167 ,C84_=_C1168 ,C84_=_C1169 ,C84_=_C1170 ,C84_=_C1171 ,\nC84_=_C1172 ,C84_=_C1173 ,C84_=_C1174 ,C84_=_C1175 ,C84_=_C1176 ,C85_=_C86 ,\nC85_=_C87 ,C85_=_C88 ,C85_=_C147 ,C85_=_C208 ,C85_=_C268 ,C85_=_C327 ,\nC85_=_C384 ,C85_=_C441 ,C85_=_C497 ,C85_=_C552 ,C85_=_C606 ,C85_=_C659 ,\nC85_=_C711 ,C85_=_C762 ,C85_=_C812 ,C85_=_C861 ,C85_=_C909 ,C85_=_C956 ,\nC85_=_C1180 ,C85_=_C1181 ,C85_=_C1182 ,C85_=_C1183 ,C85_=_C1184 ,C85_=_C1185 ,\nC85_=_C1186 ,C85_=_C1187 ,C85_=_C1188 ,C85_=_C1189 ,C85_=_C1190 ,C85_=_C1191 ,\nC85_=_C1192 ,C85_=_C1194 ,C85_=_C1195 ,C85_=_C1196 ,C85_=_C1197 ,C85_=_C1198 ,\nC85_=_C1199 ,C85_=_C1200 ,C85_=_C1201 ,C85_=_C1202 ,C85_=_C1203 ,C85_=_C1204 ,\nC85_=_C1205 ,C85_=_C1206 ,C85_=_C1207 ,C85_=_C1208 ,C85_=_C1209 ,C85_=_C1210 ,\nC85_=_C1211 ,C85_=_C1212 ,C85_=_C1213 ,C85_=_C1214 ,C85_=_C1215 ,C85_=_C1216 ,\nC85_=_C1217 ,C85_=_C1218 ,C86_=_C87 ,C86_=_C88 ,C86_=_C148 ,C86_=_C209 ,\nC86_=_C269 ,C86_=_C328 ,C86_=_C386 ,C86_=_C442 ,C86_=_C498 ,C86_=_C553 ,\nC86_=_C607 ,C86_=_C660 ,C86_=_C712 ,C86_=_C763 ,C86_=_C813 ,C86_=_C862 ,\nC86_=_C910 ,C86_=_C957 ,C86_=_C1221 ,C86_=_C1222 ,C86_=_C1223 ,C86_=_C1224 ,\nC86_=_C1225 ,C86_=_C1226 ,C86_=_C1227 ,C86_=_C1228 ,C86_=_C1229 ,C86_=_C1230 ,\nC86_=_C1231 ,C86_=_C1232 ,C86_=_C1233 ,C86_=_C1234 ,C86_=_C1236 ,C86_=_C1237 ,\nC86_=_C1238 ,C86_=_C1239 ,C86_=_C1240 ,C86_=_C1241 ,C86_=_C1242 ,C86_=_C1243 ,\nC86_=_C1244 ,C86_=_C1245 ,C86_=_C1246 ,C86_=_C1247 ,C86_=_C1248 ,C86_=_C1249 ,\nC86_=_C1250 ,C86_=_C1251 ,C86_=_C1252 ,C86_=_C1253 ,C86_=_C1254 ,C86_=_C1255 ,\nC86_=_C1256 ,C86_=_C1257 ,C86_=_C1258 ,C86_=_C1259 ,C87_=_C88 ,C87_=_C149 ,\nC87_=_C210 ,C87_=_C270 ,C87_=_C329 ,C87_=_C387 ,C87_=_C444 ,C87_=_C499 ,\nC87_=_C554 ,C87_=_C608 ,C87_=_C661 ,C87_=_C713 ,C87_=_C764 ,C87_=_C814 ,\nC87_=_C863 ,C87_=_C911 ,C87_=_C958 ,C87_=_C1261 ,C87_=_C1262 ,C87_=_C1263 ,\nC87_=_C1264 ,C87_=_C1265 ,C87_=_C1266 ,C87_=_C1267 ,C87_=_C1268 ,C87_=_C1269 ,\nC87_=_C1270 ,C87_=_C1271 ,C87_=_C1272 ,C87_=_C1273 ,C87_=_C1274 ,C87_=_C1275 ,\nC87_=_C1277 ,C87_=_C1278 ,C87_=_C1279 ,C87_=_C1280 ,C87_=_C1281 ,C87_=_C1282 ,\nC87_=_C1283 ,C87_=_C1284 ,C87_=_C1285 ,C87_=_C1286 ,C87_=_C1287 ,C87_=_C1288 ,\nC87_=_C1289 ,C87_=_C1290 ,C87_=_C1291 ,C87_=_C1292 ,C87_=_C1293 ,C87_=_C1294 ,\nC87_=_C1295 ,C87_=_C1296 ,C87_=_C1297 ,C87_=_C1298 ,C87_=_C1299 ,C88_=_C150 ,\nC88_=_C211 ,C88_=_C271 ,C88_=_C330 ,C88_=_C388 ,C88_=_C445 ,C88_=_C501 ,\nC88_=_C555 ,C88_=_C609 ,C88_=_C662 ,C88_=_C714 ,C88_=_C765 ,C88_=_C815 ,\nC88_=_C864 ,C88_=_C912 ,C88_=_C959 ,C88_=_C1300 ,C88_=_C1301 ,C88_=_C1302 ,\nC88_=_C1303 ,C88_=_C1304 ,C88_=_C1305 ,C88_=_C1306 ,C88_=_C1307 ,C88_=_C1308 ,\nC88_=_C1309 ,C88_=_C1310 ,C88_=_C1311 ,C88_=_C1312 ,C88_=_C1313 ,C88_=_C1314 ,\nC88_=_C1315 ,C88_=_C1317 ,C88_=_C1318 ,C88_=_C1319 ,C88_=_C1320</w:t>
      </w:r>
    </w:p>
    <w:p>
      <w:pPr>
        <w:pStyle w:val="PreformattedText"/>
        <w:bidi w:val="0"/>
        <w:spacing w:before="0" w:after="0"/>
        <w:jc w:val="left"/>
        <w:rPr/>
      </w:pPr>
      <w:r>
        <w:rPr/>
        <w:t xml:space="preserve"> </w:t>
      </w:r>
      <w:r>
        <w:rPr/>
        <w:t>,C88_=_C1321 ,\nC88_=_C1322 ,C88_=_C1323 ,C88_=_C1324 ,C88_=_C1325 ,C88_=_C1326 ,C88_=_C1327 ,\nC88_=_C1328 ,C88_=_C1329 ,C88_=_C1330 ,C88_=_C1331 ,C88_=_C1332 ,C88_=_C1333 ,\nC88_=_C1334 ,C88_=_C1335 ,C88_=_C1336 ,C88_=_C1337 ,C88_=_C1338 ,C142_=_C144 ,\nC142_=_C145 ,C142_=_C146 ,C142_=_C147 ,C142_=_C148 ,C142_=_C149 ,C142_=_C150 ,\nC142_=_C203 ,C142_=_C263 ,C142_=_C322 ,C142_=_C380 ,C142_=_C437 ,C142_=_C493 ,\nC142_=_C548 ,C142_=_C602 ,C142_=_C655 ,C142_=_C707 ,C142_=_C758 ,C142_=_C808 ,\nC142_=_C857 ,C142_=_C905 ,C142_=_C952 ,C142_=_C1006 ,C142_=_C1007 ,C142_=_C1008 ,\nC142_=_C1009 ,C142_=_C1010 ,C142_=_C1011 ,C142_=_C1012 ,C142_=_C1013 ,C142_=_C1014 ,\nC142_=_C1016 ,C142_=_C1017 ,C142_=_C1018 ,C142_=_C1019 ,C142_=_C1020 ,C142_=_C1021 ,\nC142_=_C1022 ,C142_=_C1023 ,C142_=_C1024 ,C142_=_C1025 ,C142_=_C1026 ,C142_=_C1027 ,\nC142_=_C1028 ,C142_=_C1029 ,C142_=_C1030 ,C142_=_C1031 ,C142_=_C1032 ,C142_=_C1033 ,\nC142_=_C1034 ,C142_=_C1035 ,C142_=_C1036 ,C142_=_C1037 ,C142_=_C1038 ,C142_=_C1039 ,\nC142_=_C1040 ,C142_=_C1041 ,C142_=_C1042 ,C142_=_C1043 ,C142_=_C1044 ,C144_=_C145 ,\nC144_=_C146 ,C144_=_C147 ,C144_=_C148 ,C144_=_C149 ,C144_=_C150 ,C144_=_C204 ,\nC144_=_C264 ,C144_=_C323 ,C144_=_C381 ,C144_=_C438 ,C144_=_C494 ,C144_=_C549 ,\nC144_=_C603 ,C144_=_C656 ,C144_=_C708 ,C144_=_C759 ,C144_=_C809 ,C144_=_C858 ,\nC144_=_C906 ,C144_=_C953 ,C144_=_C1051 ,C144_=_C1052 ,C144_=_C1053 ,C144_=_C1054 ,\nC144_=_C1055 ,C144_=_C1056 ,C144_=_C1057 ,C144_=_C1058 ,C144_=_C1059 ,C144_=_C1060 ,\nC144_=_C1062 ,C144_=_C1063 ,C144_=_C1064 ,C144_=_C1065 ,C144_=_C1066 ,C144_=_C1067 ,\nC144_=_C1068 ,C144_=_C1069 ,C144_=_C1070 ,C144_=_C1071 ,C144_=_C1072 ,C144_=_C1073 ,\nC144_=_C1074 ,C144_=_C1075 ,C144_=_C1076 ,C144_=_C1077 ,C144_=_C1078 ,C144_=_C1079 ,\nC144_=_C1080 ,C144_=_C1081 ,C144_=_C1082 ,C144_=_C1083 ,C144_=_C1084 ,C144_=_C1085 ,\nC144_=_C1086 ,C144_=_C1087 ,C144_=_C1088 ,C144_=_C1089 ,C145_=_C146 ,C145_=_C147 ,\nC145_=_C148 ,C145_=_C149 ,C145_=_C150 ,C145_=_C206 ,C145_=_C265 ,C145_=_C324 ,\nC145_=_C382 ,C145_=_C439 ,C145_=_C495 ,C145_=_C550 ,C145_=_C604 ,C145_=_C657 ,\nC145_=_C709 ,C145_=_C760 ,C145_=_C810 ,C145_=_C859 ,C145_=_C907 ,C145_=_C954 ,\nC145_=_C1095 ,C145_=_C1096 ,C145_=_C1097 ,C145_=_C1098 ,C145_=_C1099 ,C145_=_C1100 ,\nC145_=_C1101 ,C145_=_C1102 ,C145_=_C1103 ,C145_=_C1104 ,C145_=_C1105 ,C145_=_C1107 ,\nC145_=_C1108 ,C145_=_C1109 ,C145_=_C1110 ,C145_=_C1111 ,C145_=_C1112 ,C145_=_C1113 ,\nC145_=_C1114 ,C145_=_C1115 ,C145_=_C1116 ,C145_=_C1117 ,C145_=_C1118 ,C145_=_C1119 ,\nC145_=_C1120 ,C145_=_C1121 ,C145_=_C1122 ,C145_=_C1123 ,C145_=_C1124 ,C145_=_C1125 ,\nC145_=_C1126 ,C145_=_C1127 ,C145_=_C1128 ,C145_=_C1129 ,C145_=_C1130 ,C145_=_C1131 ,\nC145_=_C1132 ,C145_=_C1133 ,C146_=_C147 ,C146_=_C148 ,C146_=_C149 ,C146_=_C150 ,\nC146_=_C207 ,C146_=_C267 ,C146_=_C325 ,C146_=_C383 ,C146_=_C440 ,C146_=_C496 ,\nC146_=_C551 ,C146_=_C605 ,C146_=_C658 ,C146_=_C710 ,C146_=_C761 ,C146_=_C811 ,\nC146_=_C860 ,C146_=_C908 ,C146_=_C955 ,C146_=_C1138 ,C146_=_C1139 ,C146_=_C1140 ,\nC146_=_C1141 ,C146_=_C1142 ,C146_=_C1143 ,C146_=_C1144 ,C146_=_C1145 ,C146_=_C1146 ,\nC146_=_C1147 ,C146_=_C1148 ,C146_=_C1149 ,C146_=_C1151 ,C146_=_C1152 ,C146_=_C1153 ,\nC146_=_C1154 ,C146_=_C1155 ,C146_=_C1156 ,C146_=_C1157 ,C146_=_C1158 ,C146_=_C1159 ,\nC146_=_C1160 ,C146_=_C1161 ,C146_=_C1162 ,C146_=_C1163 ,C146_=_C1164 ,C146_=_C1165 ,\nC146_=_C1166 ,C146_=_C1167 ,C146_=_C1168 ,C146_=_C1169 ,C146_=_C1170 ,C146_=_C1171 ,\nC146_=_C1172 ,C146_=_C1173 ,C146_=_C1174 ,C146_=_C1175 ,C146_=_C1176 ,C147_=_C148 ,\nC147_=_C149 ,C147_=_C150 ,C147_=_C208 ,C147_=_C268 ,C147_=_C327 ,C147_=_C384 ,\nC147_=_C441 ,C147_=_C497 ,C147_=_C552 ,C147_=_C606 ,C147_=_C659 ,C147_=_C711 ,\nC147_=_C762 ,C147_=_C812 ,C147_=_C861 ,C147_=_C909 ,C147_=_C956 ,C147_=_C1180 ,\nC147_=_C1181 ,C147_=_C1182 ,C147_=_C1183 ,C147_=_C1184 ,C147_=_C1185 ,C147_=_C1186 ,\nC147_=_C1187 ,C147_=_C1188 ,C147_=_C1189 ,C147_=_C1190 ,C147_=_C1191 ,C147_=_C1192 ,\nC147_=_C1194 ,C147_=_C1195 ,C147_=_C1196 ,C147_=_C1197 ,C147_=_C1198 ,C147_=_C1199 ,\nC147_=_C1200 ,C147_=_C1201 ,C147_=_C1202 ,C147_=_C1203 ,C147_=_C1204 ,C147_=_C1205 ,\nC147_=_C1206 ,C147_=_C1207 ,C147_=_C1208 ,C147_=_C1209 ,C147_=_C1210 ,C147_=_C1211 ,\nC147_=_C1212 ,C147_=_C1213 ,C147_=_C1214 ,C147_=_C1215 ,C147_=_C1216 ,C147_=_C1217 ,\nC147_=_C1218 ,C148_=_C149 ,C148_=_C150 ,C148_=_C209 ,C148_=_C269 ,C148_=_C328 ,\nC148_=_C386 ,C148_=_C442 ,C148_=_C498 ,C148_=_C553 ,C148_=_C607 ,C148_=_C660 ,\nC148_=_C712 ,C148_=_C763 ,C148_=_C813 ,C148_=_C862 ,C148_=_C910 ,C148_=_C957 ,\nC148_=_C1221 ,C148_=_C1222 ,C148_=_C1223 ,C148_=_C1224 ,C148_=_C1225 ,C148_=_C1226 ,\nC148_=_C1227 ,C148_=_C1228 ,C148_=_C1229 ,C148_=_C1230 ,C148_=_C1231 ,C148_=_C1232 ,\nC148_=_C1233 ,C148_=_C1234 ,C148_=_C1236 ,C148_=_C1237 ,C148_=_C1238 ,C148_=_C1239 ,\nC148_=_C1240 ,C148_=_C1241 ,C148_=_C1242 ,C148_=_C1243 ,C148_=_C1244 ,C148_=_C1245 ,\nC148_=_C1246 ,C148_=_C1247 ,C148_=_C1248 ,C148_=_C1249 ,C148_=_C1250 ,C148_=_C1251 ,\nC148_=_C1252 ,C148_=_C1253 ,C148_=_C1254 ,C148_=_C1255 ,C148_=_C1256 ,C148_=_C1257 ,\nC148_=_C1258 ,C148_=_C1259 ,C149_=_C150 ,C149_=_C210 ,C149_=_C270 ,C149_=_C329 ,\nC149_=_C387 ,C149_=_C444 ,C149_=_C499 ,C149_=_C554 ,C149_=_C608 ,C149_=_C661 ,\nC149_=_C713 ,C149_=_C764 ,C149_=_C814 ,C149_=_C863 ,C149_=_C911 ,C149_=_C958 ,\nC149_=_C1261 ,C149_=_C1262 ,C149_=_C1263 ,C149_=_C1264 ,C149_=_C1265 ,C149_=_C1266 ,\nC149_=_C1267 ,C149_=_C1268 ,C149_=_C1269 ,C149_=_C1270 ,C149_=_C1271 ,C149_=_C1272 ,\nC149_=_C1273 ,C149_=_C1274 ,C149_=_C1275 ,C149_=_C1277 ,C149_=_C1278 ,C149_=_C1279 ,\nC149_=_C1280 ,C149_=_C1281 ,C149_=_C1282 ,C149_=_C1283 ,C149_=_C1284 ,C149_=_C1285 ,\nC149_=_C1286 ,C149_=_C1287 ,C149_=_C1288 ,C149_=_C1289 ,C149_=_C1290 ,C149_=_C1291 ,\nC149_=_C1292 ,C149_=_C1293 ,C149_=_C1294 ,C149_=_C1295 ,C149_=_C1296 ,C149_=_C1297 ,\nC149_=_C1298 ,C149_=_C1299 ,C150_=_C211 ,C150_=_C271 ,C150_=_C330 ,C150_=_C388 ,\nC150_=_C445 ,C150_=_C501 ,C150_=_C555 ,C150_=_C609 ,C150_=_C662 ,C150_=_C714 ,\nC150_=_C765 ,C150_=_C815 ,C150_=_C864 ,C150_=_C912 ,C150_=_C959 ,C150_=_C1300 ,\nC150_=_C1301 ,C150_=_C1302 ,C150_=_C1303 ,C150_=_C1304 ,C150_=_C1305 ,C150_=_C1306 ,\nC150_=_C1307 ,C150_=_C1308 ,C150_=_C1309 ,C150_=_C1310 ,C150_=_C1311 ,C150_=_C1312 ,\nC150_=_C1313 ,C150_=_C1314 ,C150_=_C1315 ,C150_=_C1317 ,C150_=_C1318 ,C150_=_C1319 ,\nC150_=_C1320 ,C150_=_C1321 ,C150_=_C1322 ,C150_=_C1323 ,C150_=_C1324 ,C150_=_C1325 ,\nC150_=_C1326 ,C150_=_C1327 ,C150_=_C1328 ,C150_=_C1329 ,C150_=_C1330 ,C150_=_C1331 ,\nC150_=_C1332 ,C150_=_C1333 ,C150_=_C1334 ,C150_=_C1335 ,C150_=_C1336 ,C150_=_C1337 ,\nC150_=_C1338 ,C203_=_C204 ,C203_=_C206 ,C203_=_C207 ,C203_=_C208 ,C203_=_C209 ,\nC203_=_C210 ,C203_=_C211 ,C203_=_C263 ,C203_=_C322 ,C203_=_C380 ,C203_=_C437 ,\nC203_=_C493 ,C203_=_C548 ,C203_=_C602 ,C203_=_C655 ,C203_=_C707 ,C203_=_C758 ,\nC203_=_C808 ,C203_=_C857 ,C203_=_C905 ,C203_=_C952 ,C203_=_C1006 ,C203_=_C1007 ,\nC203_=_C1008 ,C203_=_C1009 ,C203_=_C1010 ,C203_=_C1011 ,C203_=_C1012 ,C203_=_C1013 ,\nC203_=_C1014 ,C203_=_C1016 ,C203_=_C1017 ,C203_=_C1018 ,C203_=_C1019 ,C203_=_C1020 ,\nC203_=_C1021 ,C203_=_C1022 ,C203_=_C1023 ,C203_=_C1024 ,C203_=_C1025 ,C203_=_C1026 ,\nC203_=_C1027 ,C203_=_C1028 ,C203_=_C1029 ,C203_=_C1030 ,C203_=_C1031 ,C203_=_C1032 ,\nC203_=_C1033 ,C203_=_C1034 ,C203_=_C1035 ,C203_=_C1036 ,C203_=_C1037 ,C203_=_C1038 ,\nC203_=_C1039 ,C203_=_C1040 ,C203_=_C1041 ,C203_=_C1042 ,C203_=_C1043 ,C203_=_C1044 ,\nC204_=_C206 ,C204_=_C207 ,C204_=_C208 ,C204_=_C209 ,C204_=_C210 ,C204_=_C211 ,\nC204_=_C264 ,C204_=_C323 ,C204_=_C381 ,C204_=_C438 ,C204_=_C494 ,C204_=_C549 ,\nC204_=_C603 ,C204_=_C656 ,C204_=_C708 ,C204_=_C759 ,C204_=_C809 ,C204_=_C858 ,\nC204_=_C906 ,C204_=_C953 ,C204_=_C1051 ,C204_=_C1052 ,C204_=_C1053 ,C204_=_C1054 ,\nC204_=_C1055 ,C204_=_C1056 ,C204_=_C1057 ,C204_=_C1058 ,C204_=_C1059 ,C204_=_C1060 ,\nC204_=_C1062 ,C204_=_C1063 ,C204_=_C1064 ,C204_=_C1065 ,C204_=_C1066 ,C204_=_C1067 ,\nC204_=_C1068 ,C204_=_C1069 ,C204_=_C1070 ,C204_=_C1071 ,C204_=_C1072 ,C204_=_C1073 ,\nC204_=_C1074 ,C204_=_C1075 ,C204_=_C1076 ,C204_=_C1077 ,C204_=_C1078 ,C204_=_C1079 ,\nC204_=_C1080 ,C204_=_C1081 ,C204_=_C1082 ,C204_=_C1083 ,C204_=_C1084 ,C204_=_C1085 ,\nC204_=_C1086 ,C204_=_C1087 ,C204_=_C1088 ,C204_=_C1089 ,C206_=_C207 ,C206_=_C208 ,\nC206_=_C209 ,C206_=_C210 ,C206_=_C211 ,C206_=_C265 ,C206_=_C324 ,C206_=_C382 ,\nC206_=_C439 ,C206_=_C495 ,C206_=_C550 ,C206_=_C604 ,C206_=_C657 ,C206_=_C709 ,\nC206_=_C760 ,C206_=_C810 ,C206_=_C859 ,C206_=_C907 ,C206_=_C954 ,C206_=_C1095 ,\nC206_=_C1096 ,C206_=_C1097 ,C206_=_C1098 ,C206_=_C1099 ,C206_=_C1100 ,C206_=_C1101 ,\nC206_=_C1102 ,C206_=_C1103 ,C206_=_C1104 ,C206_=_C1105 ,C206_=_C1107 ,C206_=_C1108 ,\nC206_=_C1109 ,C206_=_C1110 ,C206_=_C1111 ,C206_=_C1112 ,C206_=_C1113 ,C206_=_C1114 ,\nC206_=_C1115 ,C206_=_C1116 ,C206_=_C1117 ,C206_=_C1118 ,C206_=_C1119 ,C206_=_C1120 ,\nC206_=_C1121 ,C206_=_C1122 ,C206_=_C1123 ,C206_=_C1124 ,C206_=_C1125 ,C206_=_C1126 ,\nC206_=_C1127 ,C206_=_C1128 ,C206_=_C1129 ,C206_=_C1130 ,C206_=_C1131 ,C206_=_C1132 ,\nC206_=_C1133 ,C207_=_C208 ,C207_=_C209 ,C207_=_C210 ,C207_=_C211 ,C207_=_C267 ,\nC207_=_C325 ,C207_=_C383 ,C207_=_C440 ,C207_=_C496 ,C207_=_C551 ,C207_=_C605 ,\nC207_=_C658 ,C207_=_C710 ,C207_=_C761 ,C207_=_C811 ,C207_=_C860 ,C207_=_C908 ,\nC207_=_C955 ,C207_=_C1138 ,C207_=_C1139 ,C207_=_C1140 ,C207_=_C1141 ,C207_=_C1142 ,\nC207_=_C1143 ,C207_=_C1144 ,C207_=_C1145 ,C207_=_C1146 ,C207_=_C1147 ,C207_=_C1148 ,\nC207_=_C1149 ,C207_=_C1151 ,C207_=_C1152 ,C207_=_C1153 ,C207_=_C1154 ,C207_=_C1155 ,\nC207_=_C1156 ,C207_=_C1157 ,C207_=_C1158 ,C207_=_C1159 ,C207_=_C1160 ,C207_=_C1161 ,\nC207_=_C1162 ,C207_=_C1163 ,C207_=_C1164 ,C207_=_C1165 ,C207_=_C1166 ,C207_=_C1167 ,\nC207_=_C1168 ,C207_=_C1169 ,C207_=_C1170 ,C207_=_C1171 ,C207_=_C1172 ,C207_=_C1173 ,\nC207_=_C1174 ,C207_=_C1175 ,C207_=_C1176 ,C208_=_C209 ,C208_=_C210 ,C208_=_C211 ,\nC208_=_C268 ,C208_=_C327 ,C208_=_C384 ,C208_=_C441 ,C208_=_C497 ,C208_=_C552</w:t>
      </w:r>
    </w:p>
    <w:p>
      <w:pPr>
        <w:pStyle w:val="PreformattedText"/>
        <w:bidi w:val="0"/>
        <w:spacing w:before="0" w:after="0"/>
        <w:jc w:val="left"/>
        <w:rPr/>
      </w:pPr>
      <w:r>
        <w:rPr/>
        <w:t xml:space="preserve"> </w:t>
      </w:r>
      <w:r>
        <w:rPr/>
        <w:t>,\nC208_=_C606 ,C208_=_C659 ,C208_=_C711 ,C208_=_C762 ,C208_=_C812 ,C208_=_C861 ,\nC208_=_C909 ,C208_=_C956 ,C208_=_C1180 ,C208_=_C1181 ,C208_=_C1182 ,C208_=_C1183 ,\nC208_=_C1184 ,C208_=_C1185 ,C208_=_C1186 ,C208_=_C1187 ,C208_=_C1188 ,C208_=_C1189 ,\nC208_=_C1190 ,C208_=_C1191 ,C208_=_C1192 ,C208_=_C1194 ,C208_=_C1195 ,C208_=_C1196 ,\nC208_=_C1197 ,C208_=_C1198 ,C208_=_C1199 ,C208_=_C1200 ,C208_=_C1201 ,C208_=_C1202 ,\nC208_=_C1203 ,C208_=_C1204 ,C208_=_C1205 ,C208_=_C1206 ,C208_=_C1207 ,C208_=_C1208 ,\nC208_=_C1209 ,C208_=_C1210 ,C208_=_C1211 ,C208_=_C1212 ,C208_=_C1213 ,C208_=_C1214 ,\nC208_=_C1215 ,C208_=_C1216 ,C208_=_C1217 ,C208_=_C1218 ,C209_=_C210 ,C209_=_C211 ,\nC209_=_C269 ,C209_=_C328 ,C209_=_C386 ,C209_=_C442 ,C209_=_C498 ,C209_=_C553 ,\nC209_=_C607 ,C209_=_C660 ,C209_=_C712 ,C209_=_C763 ,C209_=_C813 ,C209_=_C862 ,\nC209_=_C910 ,C209_=_C957 ,C209_=_C1221 ,C209_=_C1222 ,C209_=_C1223 ,C209_=_C1224 ,\nC209_=_C1225 ,C209_=_C1226 ,C209_=_C1227 ,C209_=_C1228 ,C209_=_C1229 ,C209_=_C1230 ,\nC209_=_C1231 ,C209_=_C1232 ,C209_=_C1233 ,C209_=_C1234 ,C209_=_C1236 ,C209_=_C1237 ,\nC209_=_C1238 ,C209_=_C1239 ,C209_=_C1240 ,C209_=_C1241 ,C209_=_C1242 ,C209_=_C1243 ,\nC209_=_C1244 ,C209_=_C1245 ,C209_=_C1246 ,C209_=_C1247 ,C209_=_C1248 ,C209_=_C1249 ,\nC209_=_C1250 ,C209_=_C1251 ,C209_=_C1252 ,C209_=_C1253 ,C209_=_C1254 ,C209_=_C1255 ,\nC209_=_C1256 ,C209_=_C1257 ,C209_=_C1258 ,C209_=_C1259 ,C210_=_C211 ,C210_=_C270 ,\nC210_=_C329 ,C210_=_C387 ,C210_=_C444 ,C210_=_C499 ,C210_=_C554 ,C210_=_C608 ,\nC210_=_C661 ,C210_=_C713 ,C210_=_C764 ,C210_=_C814 ,C210_=_C863 ,C210_=_C911 ,\nC210_=_C958 ,C210_=_C1261 ,C210_=_C1262 ,C210_=_C1263 ,C210_=_C1264 ,C210_=_C1265 ,\nC210_=_C1266 ,C210_=_C1267 ,C210_=_C1268 ,C210_=_C1269 ,C210_=_C1270 ,C210_=_C1271 ,\nC210_=_C1272 ,C210_=_C1273 ,C210_=_C1274 ,C210_=_C1275 ,C210_=_C1277 ,C210_=_C1278 ,\nC210_=_C1279 ,C210_=_C1280 ,C210_=_C1281 ,C210_=_C1282 ,C210_=_C1283 ,C210_=_C1284 ,\nC210_=_C1285 ,C210_=_C1286 ,C210_=_C1287 ,C210_=_C1288 ,C210_=_C1289 ,C210_=_C1290 ,\nC210_=_C1291 ,C210_=_C1292 ,C210_=_C1293 ,C210_=_C1294 ,C210_=_C1295 ,C210_=_C1296 ,\nC210_=_C1297 ,C210_=_C1298 ,C210_=_C1299 ,C211_=_C271 ,C211_=_C330 ,C211_=_C388 ,\nC211_=_C445 ,C211_=_C501 ,C211_=_C555 ,C211_=_C609 ,C211_=_C662 ,C211_=_C714 ,\nC211_=_C765 ,C211_=_C815 ,C211_=_C864 ,C211_=_C912 ,C211_=_C959 ,C211_=_C1300 ,\nC211_=_C1301 ,C211_=_C1302 ,C211_=_C1303 ,C211_=_C1304 ,C211_=_C1305 ,C211_=_C1306 ,\nC211_=_C1307 ,C211_=_C1308 ,C211_=_C1309 ,C211_=_C1310 ,C211_=_C1311 ,C211_=_C1312 ,\nC211_=_C1313 ,C211_=_C1314 ,C211_=_C1315 ,C211_=_C1317 ,C211_=_C1318 ,C211_=_C1319 ,\nC211_=_C1320 ,C211_=_C1321 ,C211_=_C1322 ,C211_=_C1323 ,C211_=_C1324 ,C211_=_C1325 ,\nC211_=_C1326 ,C211_=_C1327 ,C211_=_C1328 ,C211_=_C1329 ,C211_=_C1330 ,C211_=_C1331 ,\nC211_=_C1332 ,C211_=_C1333 ,C211_=_C1334 ,C211_=_C1335 ,C211_=_C1336 ,C211_=_C1337 ,\nC211_=_C1338 ,C263_=_C264 ,C263_=_C265 ,C263_=_C267 ,C263_=_C268 ,C263_=_C269 ,\nC263_=_C270 ,C263_=_C271 ,C263_=_C322 ,C263_=_C380 ,C263_=_C437 ,C263_=_C493 ,\nC263_=_C548 ,C263_=_C602 ,C263_=_C655 ,C263_=_C707 ,C263_=_C758 ,C263_=_C808 ,\nC263_=_C857 ,C263_=_C905 ,C263_=_C952 ,C263_=_C1006 ,C263_=_C1007 ,C263_=_C1008 ,\nC263_=_C1009 ,C263_=_C1010 ,C263_=_C1011 ,C263_=_C1012 ,C263_=_C1013 ,C263_=_C1014 ,\nC263_=_C1016 ,C263_=_C1017 ,C263_=_C1018 ,C263_=_C1019 ,C263_=_C1020 ,C263_=_C1021 ,\nC263_=_C1022 ,C263_=_C1023 ,C263_=_C1024 ,C263_=_C1025 ,C263_=_C1026 ,C263_=_C1027 ,\nC263_=_C1028 ,C263_=_C1029 ,C263_=_C1030 ,C263_=_C1031 ,C263_=_C1032 ,C263_=_C1033 ,\nC263_=_C1034 ,C263_=_C1035 ,C263_=_C1036 ,C263_=_C1037 ,C263_=_C1038 ,C263_=_C1039 ,\nC263_=_C1040 ,C263_=_C1041 ,C263_=_C1042 ,C263_=_C1043 ,C263_=_C1044 ,C264_=_C265 ,\nC264_=_C267 ,C264_=_C268 ,C264_=_C269 ,C264_=_C270 ,C264_=_C271 ,C264_=_C323 ,\nC264_=_C381 ,C264_=_C438 ,C264_=_C494 ,C264_=_C549 ,C264_=_C603 ,C264_=_C656 ,\nC264_=_C708 ,C264_=_C759 ,C264_=_C809 ,C264_=_C858 ,C264_=_C906 ,C264_=_C953 ,\nC264_=_C1051 ,C264_=_C1052 ,C264_=_C1053 ,C264_=_C1054 ,C264_=_C1055 ,C264_=_C1056 ,\nC264_=_C1057 ,C264_=_C1058 ,C264_=_C1059 ,C264_=_C1060 ,C264_=_C1062 ,C264_=_C1063 ,\nC264_=_C1064 ,C264_=_C1065 ,C264_=_C1066 ,C264_=_C1067 ,C264_=_C1068 ,C264_=_C1069 ,\nC264_=_C1070 ,C264_=_C1071 ,C264_=_C1072 ,C264_=_C1073 ,C264_=_C1074 ,C264_=_C1075 ,\nC264_=_C1076 ,C264_=_C1077 ,C264_=_C1078 ,C264_=_C1079 ,C264_=_C1080 ,C264_=_C1081 ,\nC264_=_C1082 ,C264_=_C1083 ,C264_=_C1084 ,C264_=_C1085 ,C264_=_C1086 ,C264_=_C1087 ,\nC264_=_C1088 ,C264_=_C1089 ,C265_=_C267 ,C265_=_C268 ,C265_=_C269 ,C265_=_C270 ,\nC265_=_C271 ,C265_=_C324 ,C265_=_C382 ,C265_=_C439 ,C265_=_C495 ,C265_=_C550 ,\nC265_=_C604 ,C265_=_C657 ,C265_=_C709 ,C265_=_C760 ,C265_=_C810 ,C265_=_C859 ,\nC265_=_C907 ,C265_=_C954 ,C265_=_C1095 ,C265_=_C1096 ,C265_=_C1097 ,C265_=_C1098 ,\nC265_=_C1099 ,C265_=_C1100 ,C265_=_C1101 ,C265_=_C1102 ,C265_=_C1103 ,C265_=_C1104 ,\nC265_=_C1105 ,C265_=_C1107 ,C265_=_C1108 ,C265_=_C1109 ,C265_=_C1110 ,C265_=_C1111 ,\nC265_=_C1112 ,C265_=_C1113 ,C265_=_C1114 ,C265_=_C1115 ,C265_=_C1116 ,C265_=_C1117 ,\nC265_=_C1118 ,C265_=_C1119 ,C265_=_C1120 ,C265_=_C1121 ,C265_=_C1122 ,C265_=_C1123 ,\nC265_=_C1124 ,C265_=_C1125 ,C265_=_C1126 ,C265_=_C1127 ,C265_=_C1128 ,C265_=_C1129 ,\nC265_=_C1130 ,C265_=_C1131 ,C265_=_C1132 ,C265_=_C1133 ,C267_=_C268 ,C267_=_C269 ,\nC267_=_C270 ,C267_=_C271 ,C267_=_C325 ,C267_=_C383 ,C267_=_C440 ,C267_=_C496 ,\nC267_=_C551 ,C267_=_C605 ,C267_=_C658 ,C267_=_C710 ,C267_=_C761 ,C267_=_C811 ,\nC267_=_C860 ,C267_=_C908 ,C267_=_C955 ,C267_=_C1138 ,C267_=_C1139 ,C267_=_C1140 ,\nC267_=_C1141 ,C267_=_C1142 ,C267_=_C1143 ,C267_=_C1144 ,C267_=_C1145 ,C267_=_C1146 ,\nC267_=_C1147 ,C267_=_C1148 ,C267_=_C1149 ,C267_=_C1151 ,C267_=_C1152 ,C267_=_C1153 ,\nC267_=_C1154 ,C267_=_C1155 ,C267_=_C1156 ,C267_=_C1157 ,C267_=_C1158 ,C267_=_C1159 ,\nC267_=_C1160 ,C267_=_C1161 ,C267_=_C1162 ,C267_=_C1163 ,C267_=_C1164 ,C267_=_C1165 ,\nC267_=_C1166 ,C267_=_C1167 ,C267_=_C1168 ,C267_=_C1169 ,C267_=_C1170 ,C267_=_C1171 ,\nC267_=_C1172 ,C267_=_C1173 ,C267_=_C1174 ,C267_=_C1175 ,C267_=_C1176 ,C268_=_C269 ,\nC268_=_C270 ,C268_=_C271 ,C268_=_C327 ,C268_=_C384 ,C268_=_C441 ,C268_=_C497 ,\nC268_=_C552 ,C268_=_C606 ,C268_=_C659 ,C268_=_C711 ,C268_=_C762 ,C268_=_C812 ,\nC268_=_C861 ,C268_=_C909 ,C268_=_C956 ,C268_=_C1180 ,C268_=_C1181 ,C268_=_C1182 ,\nC268_=_C1183 ,C268_=_C1184 ,C268_=_C1185 ,C268_=_C1186 ,C268_=_C1187 ,C268_=_C1188 ,\nC268_=_C1189 ,C268_=_C1190 ,C268_=_C1191 ,C268_=_C1192 ,C268_=_C1194 ,C268_=_C1195 ,\nC268_=_C1196 ,C268_=_C1197 ,C268_=_C1198 ,C268_=_C1199 ,C268_=_C1200 ,C268_=_C1201 ,\nC268_=_C1202 ,C268_=_C1203 ,C268_=_C1204 ,C268_=_C1205 ,C268_=_C1206 ,C268_=_C1207 ,\nC268_=_C1208 ,C268_=_C1209 ,C268_=_C1210 ,C268_=_C1211 ,C268_=_C1212 ,C268_=_C1213 ,\nC268_=_C1214 ,C268_=_C1215 ,C268_=_C1216 ,C268_=_C1217 ,C268_=_C1218 ,C269_=_C270 ,\nC269_=_C271 ,C269_=_C328 ,C269_=_C386 ,C269_=_C442 ,C269_=_C498 ,C269_=_C553 ,\nC269_=_C607 ,C269_=_C660 ,C269_=_C712 ,C269_=_C763 ,C269_=_C813 ,C269_=_C862 ,\nC269_=_C910 ,C269_=_C957 ,C269_=_C1221 ,C269_=_C1222 ,C269_=_C1223 ,C269_=_C1224 ,\nC269_=_C1225 ,C269_=_C1226 ,C269_=_C1227 ,C269_=_C1228 ,C269_=_C1229 ,C269_=_C1230 ,\nC269_=_C1231 ,C269_=_C1232 ,C269_=_C1233 ,C269_=_C1234 ,C269_=_C1236 ,C269_=_C1237 ,\nC269_=_C1238 ,C269_=_C1239 ,C269_=_C1240 ,C269_=_C1241 ,C269_=_C1242 ,C269_=_C1243 ,\nC269_=_C1244 ,C269_=_C1245 ,C269_=_C1246 ,C269_=_C1247 ,C269_=_C1248 ,C269_=_C1249 ,\nC269_=_C1250 ,C269_=_C1251 ,C269_=_C1252 ,C269_=_C1253 ,C269_=_C1254 ,C269_=_C1255 ,\nC269_=_C1256 ,C269_=_C1257 ,C269_=_C1258 ,C269_=_C1259 ,C270_=_C271 ,C270_=_C329 ,\nC270_=_C387 ,C270_=_C444 ,C270_=_C499 ,C270_=_C554 ,C270_=_C608 ,C270_=_C661 ,\nC270_=_C713 ,C270_=_C764 ,C270_=_C814 ,C270_=_C863 ,C270_=_C911 ,C270_=_C958 ,\nC270_=_C1261 ,C270_=_C1262 ,C270_=_C1263 ,C270_=_C1264 ,C270_=_C1265 ,C270_=_C1266 ,\nC270_=_C1267 ,C270_=_C1268 ,C270_=_C1269 ,C270_=_C1270 ,C270_=_C1271 ,C270_=_C1272 ,\nC270_=_C1273 ,C270_=_C1274 ,C270_=_C1275 ,C270_=_C1277 ,C270_=_C1278 ,C270_=_C1279 ,\nC270_=_C1280 ,C270_=_C1281 ,C270_=_C1282 ,C270_=_C1283 ,C270_=_C1284 ,C270_=_C1285 ,\nC270_=_C1286 ,C270_=_C1287 ,C270_=_C1288 ,C270_=_C1289 ,C270_=_C1290 ,C270_=_C1291 ,\nC270_=_C1292 ,C270_=_C1293 ,C270_=_C1294 ,C270_=_C1295 ,C270_=_C1296 ,C270_=_C1297 ,\nC270_=_C1298 ,C270_=_C1299 ,C271_=_C330 ,C271_=_C388 ,C271_=_C445 ,C271_=_C501 ,\nC271_=_C555 ,C271_=_C609 ,C271_=_C662 ,C271_=_C714 ,C271_=_C765 ,C271_=_C815 ,\nC271_=_C864 ,C271_=_C912 ,C271_=_C959 ,C271_=_C1300 ,C271_=_C1301 ,C271_=_C1302 ,\nC271_=_C1303 ,C271_=_C1304 ,C271_=_C1305 ,C271_=_C1306 ,C271_=_C1307 ,C271_=_C1308 ,\nC271_=_C1309 ,C271_=_C1310 ,C271_=_C1311 ,C271_=_C1312 ,C271_=_C1313 ,C271_=_C1314 ,\nC271_=_C1315 ,C271_=_C1317 ,C271_=_C1318 ,C271_=_C1319 ,C271_=_C1320 ,C271_=_C1321 ,\nC271_=_C1322 ,C271_=_C1323 ,C271_=_C1324 ,C271_=_C1325 ,C271_=_C1326 ,C271_=_C1327 ,\nC271_=_C1328 ,C271_=_C1329 ,C271_=_C1330 ,C271_=_C1331 ,C271_=_C1332 ,C271_=_C1333 ,\nC271_=_C1334 ,C271_=_C1335 ,C271_=_C1336 ,C271_=_C1337 ,C271_=_C1338 ,C322_=_C323 ,\nC322_=_C324 ,C322_=_C325 ,C322_=_C327 ,C322_=_C328 ,C322_=_C329 ,C322_=_C330 ,\nC322_=_C380 ,C322_=_C437 ,C322_=_C493 ,C322_=_C548 ,C322_=_C602 ,C322_=_C655 ,\nC322_=_C707 ,C322_=_C758 ,C322_=_C808 ,C322_=_C857 ,C322_=_C905 ,C322_=_C952 ,\nC322_=_C1006 ,C322_=_C1007 ,C322_=_C1008 ,C322_=_C1009 ,C322_=_C1010 ,C322_=_C1011 ,\nC322_=_C1012 ,C322_=_C1013 ,C322_=_C1014 ,C322_=_C1016 ,C322_=_C1017 ,C322_=_C1018 ,\nC322_=_C1019 ,C322_=_C1020 ,C322_=_C1021 ,C322_=_C1022 ,C322_=_C1023 ,C322_=_C1024 ,\nC322_=_C1025 ,C322_=_C1026 ,C322_=_C1027 ,C322_=_C1028 ,C322_=_C1029 ,C322_=_C1030 ,\nC322_=_C1031 ,C322_=_C1032 ,C322_=_C1033 ,C322_=_C1034 ,C322_=_C1035 ,C322_=_C1036 ,\nC322_=_C1037 ,C322_=_C1038 ,C322_=_C1039 ,C322_=_C1040 ,C322_=_C1041 ,C322_=_C1042 ,\nC322_=_C1043 ,C322_=_C1044 ,C323_=_C324 ,C323_=_C325 ,C323_=_C327 ,C323_=_C328 ,\nC323_=_C329 ,C323_=_C330 ,C323_=_C381 ,C323_=_C438</w:t>
      </w:r>
    </w:p>
    <w:p>
      <w:pPr>
        <w:pStyle w:val="PreformattedText"/>
        <w:bidi w:val="0"/>
        <w:spacing w:before="0" w:after="0"/>
        <w:jc w:val="left"/>
        <w:rPr/>
      </w:pPr>
      <w:r>
        <w:rPr/>
        <w:t xml:space="preserve"> </w:t>
      </w:r>
      <w:r>
        <w:rPr/>
        <w:t>,C323_=_C494 ,C323_=_C549 ,\nC323_=_C603 ,C323_=_C656 ,C323_=_C708 ,C323_=_C759 ,C323_=_C809 ,C323_=_C858 ,\nC323_=_C906 ,C323_=_C953 ,C323_=_C1051 ,C323_=_C1052 ,C323_=_C1053 ,C323_=_C1054 ,\nC323_=_C1055 ,C323_=_C1056 ,C323_=_C1057 ,C323_=_C1058 ,C323_=_C1059 ,C323_=_C1060 ,\nC323_=_C1062 ,C323_=_C1063 ,C323_=_C1064 ,C323_=_C1065 ,C323_=_C1066 ,C323_=_C1067 ,\nC323_=_C1068 ,C323_=_C1069 ,C323_=_C1070 ,C323_=_C1071 ,C323_=_C1072 ,C323_=_C1073 ,\nC323_=_C1074 ,C323_=_C1075 ,C323_=_C1076 ,C323_=_C1077 ,C323_=_C1078 ,C323_=_C1079 ,\nC323_=_C1080 ,C323_=_C1081 ,C323_=_C1082 ,C323_=_C1083 ,C323_=_C1084 ,C323_=_C1085 ,\nC323_=_C1086 ,C323_=_C1087 ,C323_=_C1088 ,C323_=_C1089 ,C324_=_C325 ,C324_=_C327 ,\nC324_=_C328 ,C324_=_C329 ,C324_=_C330 ,C324_=_C382 ,C324_=_C439 ,C324_=_C495 ,\nC324_=_C550 ,C324_=_C604 ,C324_=_C657 ,C324_=_C709 ,C324_=_C760 ,C324_=_C810 ,\nC324_=_C859 ,C324_=_C907 ,C324_=_C954 ,C324_=_C1095 ,C324_=_C1096 ,C324_=_C1097 ,\nC324_=_C1098 ,C324_=_C1099 ,C324_=_C1100 ,C324_=_C1101 ,C324_=_C1102 ,C324_=_C1103 ,\nC324_=_C1104 ,C324_=_C1105 ,C324_=_C1107 ,C324_=_C1108 ,C324_=_C1109 ,C324_=_C1110 ,\nC324_=_C1111 ,C324_=_C1112 ,C324_=_C1113 ,C324_=_C1114 ,C324_=_C1115 ,C324_=_C1116 ,\nC324_=_C1117 ,C324_=_C1118 ,C324_=_C1119 ,C324_=_C1120 ,C324_=_C1121 ,C324_=_C1122 ,\nC324_=_C1123 ,C324_=_C1124 ,C324_=_C1125 ,C324_=_C1126 ,C324_=_C1127 ,C324_=_C1128 ,\nC324_=_C1129 ,C324_=_C1130 ,C324_=_C1131 ,C324_=_C1132 ,C324_=_C1133 ,C325_=_C327 ,\nC325_=_C328 ,C325_=_C329 ,C325_=_C330 ,C325_=_C383 ,C325_=_C440 ,C325_=_C496 ,\nC325_=_C551 ,C325_=_C605 ,C325_=_C658 ,C325_=_C710 ,C325_=_C761 ,C325_=_C811 ,\nC325_=_C860 ,C325_=_C908 ,C325_=_C955 ,C325_=_C1138 ,C325_=_C1139 ,C325_=_C1140 ,\nC325_=_C1141 ,C325_=_C1142 ,C325_=_C1143 ,C325_=_C1144 ,C325_=_C1145 ,C325_=_C1146 ,\nC325_=_C1147 ,C325_=_C1148 ,C325_=_C1149 ,C325_=_C1151 ,C325_=_C1152 ,C325_=_C1153 ,\nC325_=_C1154 ,C325_=_C1155 ,C325_=_C1156 ,C325_=_C1157 ,C325_=_C1158 ,C325_=_C1159 ,\nC325_=_C1160 ,C325_=_C1161 ,C325_=_C1162 ,C325_=_C1163 ,C325_=_C1164 ,C325_=_C1165 ,\nC325_=_C1166 ,C325_=_C1167 ,C325_=_C1168 ,C325_=_C1169 ,C325_=_C1170 ,C325_=_C1171 ,\nC325_=_C1172 ,C325_=_C1173 ,C325_=_C1174 ,C325_=_C1175 ,C325_=_C1176 ,C327_=_C328 ,\nC327_=_C329 ,C327_=_C330 ,C327_=_C384 ,C327_=_C441 ,C327_=_C497 ,C327_=_C552 ,\nC327_=_C606 ,C327_=_C659 ,C327_=_C711 ,C327_=_C762 ,C327_=_C812 ,C327_=_C861 ,\nC327_=_C909 ,C327_=_C956 ,C327_=_C1180 ,C327_=_C1181 ,C327_=_C1182 ,C327_=_C1183 ,\nC327_=_C1184 ,C327_=_C1185 ,C327_=_C1186 ,C327_=_C1187 ,C327_=_C1188 ,C327_=_C1189 ,\nC327_=_C1190 ,C327_=_C1191 ,C327_=_C1192 ,C327_=_C1194 ,C327_=_C1195 ,C327_=_C1196 ,\nC327_=_C1197 ,C327_=_C1198 ,C327_=_C1199 ,C327_=_C1200 ,C327_=_C1201 ,C327_=_C1202 ,\nC327_=_C1203 ,C327_=_C1204 ,C327_=_C1205 ,C327_=_C1206 ,C327_=_C1207 ,C327_=_C1208 ,\nC327_=_C1209 ,C327_=_C1210 ,C327_=_C1211 ,C327_=_C1212 ,C327_=_C1213 ,C327_=_C1214 ,\nC327_=_C1215 ,C327_=_C1216 ,C327_=_C1217 ,C327_=_C1218 ,C328_=_C329 ,C328_=_C330 ,\nC328_=_C386 ,C328_=_C442 ,C328_=_C498 ,C328_=_C553 ,C328_=_C607 ,C328_=_C660 ,\nC328_=_C712 ,C328_=_C763 ,C328_=_C813 ,C328_=_C862 ,C328_=_C910 ,C328_=_C957 ,\nC328_=_C1221 ,C328_=_C1222 ,C328_=_C1223 ,C328_=_C1224 ,C328_=_C1225 ,C328_=_C1226 ,\nC328_=_C1227 ,C328_=_C1228 ,C328_=_C1229 ,C328_=_C1230 ,C328_=_C1231 ,C328_=_C1232 ,\nC328_=_C1233 ,C328_=_C1234 ,C328_=_C1236 ,C328_=_C1237 ,C328_=_C1238 ,C328_=_C1239 ,\nC328_=_C1240 ,C328_=_C1241 ,C328_=_C1242 ,C328_=_C1243 ,C328_=_C1244 ,C328_=_C1245 ,\nC328_=_C1246 ,C328_=_C1247 ,C328_=_C1248 ,C328_=_C1249 ,C328_=_C1250 ,C328_=_C1251 ,\nC328_=_C1252 ,C328_=_C1253 ,C328_=_C1254 ,C328_=_C1255 ,C328_=_C1256 ,C328_=_C1257 ,\nC328_=_C1258 ,C328_=_C1259 ,C329_=_C330 ,C329_=_C387 ,C329_=_C444 ,C329_=_C499 ,\nC329_=_C554 ,C329_=_C608 ,C329_=_C661 ,C329_=_C713 ,C329_=_C764 ,C329_=_C814 ,\nC329_=_C863 ,C329_=_C911 ,C329_=_C958 ,C329_=_C1261 ,C329_=_C1262 ,C329_=_C1263 ,\nC329_=_C1264 ,C329_=_C1265 ,C329_=_C1266 ,C329_=_C1267 ,C329_=_C1268 ,C329_=_C1269 ,\nC329_=_C1270 ,C329_=_C1271 ,C329_=_C1272 ,C329_=_C1273 ,C329_=_C1274 ,C329_=_C1275 ,\nC329_=_C1277 ,C329_=_C1278 ,C329_=_C1279 ,C329_=_C1280 ,C329_=_C1281 ,C329_=_C1282 ,\nC329_=_C1283 ,C329_=_C1284 ,C329_=_C1285 ,C329_=_C1286 ,C329_=_C1287 ,C329_=_C1288 ,\nC329_=_C1289 ,C329_=_C1290 ,C329_=_C1291 ,C329_=_C1292 ,C329_=_C1293 ,C329_=_C1294 ,\nC329_=_C1295 ,C329_=_C1296 ,C329_=_C1297 ,C329_=_C1298 ,C329_=_C1299 ,C330_=_C388 ,\nC330_=_C445 ,C330_=_C501 ,C330_=_C555 ,C330_=_C609 ,C330_=_C662 ,C330_=_C714 ,\nC330_=_C765 ,C330_=_C815 ,C330_=_C864 ,C330_=_C912 ,C330_=_C959 ,C330_=_C1300 ,\nC330_=_C1301 ,C330_=_C1302 ,C330_=_C1303 ,C330_=_C1304 ,C330_=_C1305 ,C330_=_C1306 ,\nC330_=_C1307 ,C330_=_C1308 ,C330_=_C1309 ,C330_=_C1310 ,C330_=_C1311 ,C330_=_C1312 ,\nC330_=_C1313 ,C330_=_C1314 ,C330_=_C1315 ,C330_=_C1317 ,C330_=_C1318 ,C330_=_C1319 ,\nC330_=_C1320 ,C330_=_C1321 ,C330_=_C1322 ,C330_=_C1323 ,C330_=_C1324 ,C330_=_C1325 ,\nC330_=_C1326 ,C330_=_C1327 ,C330_=_C1328 ,C330_=_C1329 ,C330_=_C1330 ,C330_=_C1331 ,\nC330_=_C1332 ,C330_=_C1333 ,C330_=_C1334 ,C330_=_C1335 ,C330_=_C1336 ,C330_=_C1337 ,\nC330_=_C1338 ,C380_=_C381 ,C380_=_C382 ,C380_=_C383 ,C380_=_C384 ,C380_=_C386 ,\nC380_=_C387 ,C380_=_C388 ,C380_=_C437 ,C380_=_C493 ,C380_=_C548 ,C380_=_C602 ,\nC380_=_C655 ,C380_=_C707 ,C380_=_C758 ,C380_=_C808 ,C380_=_C857 ,C380_=_C905 ,\nC380_=_C952 ,C380_=_C1006 ,C380_=_C1007 ,C380_=_C1008 ,C380_=_C1009 ,C380_=_C1010 ,\nC380_=_C1011 ,C380_=_C1012 ,C380_=_C1013 ,C380_=_C1014 ,C380_=_C1016 ,C380_=_C1017 ,\nC380_=_C1018 ,C380_=_C1019 ,C380_=_C1020 ,C380_=_C1021 ,C380_=_C1022 ,C380_=_C1023 ,\nC380_=_C1024 ,C380_=_C1025 ,C380_=_C1026 ,C380_=_C1027 ,C380_=_C1028 ,C380_=_C1029 ,\nC380_=_C1030 ,C380_=_C1031 ,C380_=_C1032 ,C380_=_C1033 ,C380_=_C1034 ,C380_=_C1035 ,\nC380_=_C1036 ,C380_=_C1037 ,C380_=_C1038 ,C380_=_C1039 ,C380_=_C1040 ,C380_=_C1041 ,\nC380_=_C1042 ,C380_=_C1043 ,C380_=_C1044 ,C381_=_C382 ,C381_=_C383 ,C381_=_C384 ,\nC381_=_C386 ,C381_=_C387 ,C381_=_C388 ,C381_=_C438 ,C381_=_C494 ,C381_=_C549 ,\nC381_=_C603 ,C381_=_C656 ,C381_=_C708 ,C381_=_C759 ,C381_=_C809 ,C381_=_C858 ,\nC381_=_C906 ,C381_=_C953 ,C381_=_C1051 ,C381_=_C1052 ,C381_=_C1053 ,C381_=_C1054 ,\nC381_=_C1055 ,C381_=_C1056 ,C381_=_C1057 ,C381_=_C1058 ,C381_=_C1059 ,C381_=_C1060 ,\nC381_=_C1062 ,C381_=_C1063 ,C381_=_C1064 ,C381_=_C1065 ,C381_=_C1066 ,C381_=_C1067 ,\nC381_=_C1068 ,C381_=_C1069 ,C381_=_C1070 ,C381_=_C1071 ,C381_=_C1072 ,C381_=_C1073 ,\nC381_=_C1074 ,C381_=_C1075 ,C381_=_C1076 ,C381_=_C1077 ,C381_=_C1078 ,C381_=_C1079 ,\nC381_=_C1080 ,C381_=_C1081 ,C381_=_C1082 ,C381_=_C1083 ,C381_=_C1084 ,C381_=_C1085 ,\nC381_=_C1086 ,C381_=_C1087 ,C381_=_C1088 ,C381_=_C1089 ,C382_=_C383 ,C382_=_C384 ,\nC382_=_C386 ,C382_=_C387 ,C382_=_C388 ,C382_=_C439 ,C382_=_C495 ,C382_=_C550 ,\nC382_=_C604 ,C382_=_C657 ,C382_=_C709 ,C382_=_C760 ,C382_=_C810 ,C382_=_C859 ,\nC382_=_C907 ,C382_=_C954 ,C382_=_C1095 ,C382_=_C1096 ,C382_=_C1097 ,C382_=_C1098 ,\nC382_=_C1099 ,C382_=_C1100 ,C382_=_C1101 ,C382_=_C1102 ,C382_=_C1103 ,C382_=_C1104 ,\nC382_=_C1105 ,C382_=_C1107 ,C382_=_C1108 ,C382_=_C1109 ,C382_=_C1110 ,C382_=_C1111 ,\nC382_=_C1112 ,C382_=_C1113 ,C382_=_C1114 ,C382_=_C1115 ,C382_=_C1116 ,C382_=_C1117 ,\nC382_=_C1118 ,C382_=_C1119 ,C382_=_C1120 ,C382_=_C1121 ,C382_=_C1122 ,C382_=_C1123 ,\nC382_=_C1124 ,C382_=_C1125 ,C382_=_C1126 ,C382_=_C1127 ,C382_=_C1128 ,C382_=_C1129 ,\nC382_=_C1130 ,C382_=_C1131 ,C382_=_C1132 ,C382_=_C1133 ,C383_=_C384 ,C383_=_C386 ,\nC383_=_C387 ,C383_=_C388 ,C383_=_C440 ,C383_=_C496 ,C383_=_C551 ,C383_=_C605 ,\nC383_=_C658 ,C383_=_C710 ,C383_=_C761 ,C383_=_C811 ,C383_=_C860 ,C383_=_C908 ,\nC383_=_C955 ,C383_=_C1138 ,C383_=_C1139 ,C383_=_C1140 ,C383_=_C1141 ,C383_=_C1142 ,\nC383_=_C1143 ,C383_=_C1144 ,C383_=_C1145 ,C383_=_C1146 ,C383_=_C1147 ,C383_=_C1148 ,\nC383_=_C1149 ,C383_=_C1151 ,C383_=_C1152 ,C383_=_C1153 ,C383_=_C1154 ,C383_=_C1155 ,\nC383_=_C1156 ,C383_=_C1157 ,C383_=_C1158 ,C383_=_C1159 ,C383_=_C1160 ,C383_=_C1161 ,\nC383_=_C1162 ,C383_=_C1163 ,C383_=_C1164 ,C383_=_C1165 ,C383_=_C1166 ,C383_=_C1167 ,\nC383_=_C1168 ,C383_=_C1169 ,C383_=_C1170 ,C383_=_C1171 ,C383_=_C1172 ,C383_=_C1173 ,\nC383_=_C1174 ,C383_=_C1175 ,C383_=_C1176 ,C384_=_C386 ,C384_=_C387 ,C384_=_C388 ,\nC384_=_C441 ,C384_=_C497 ,C384_=_C552 ,C384_=_C606 ,C384_=_C659 ,C384_=_C711 ,\nC384_=_C762 ,C384_=_C812 ,C384_=_C861 ,C384_=_C909 ,C384_=_C956 ,C384_=_C1180 ,\nC384_=_C1181 ,C384_=_C1182 ,C384_=_C1183 ,C384_=_C1184 ,C384_=_C1185 ,C384_=_C1186 ,\nC384_=_C1187 ,C384_=_C1188 ,C384_=_C1189 ,C384_=_C1190 ,C384_=_C1191 ,C384_=_C1192 ,\nC384_=_C1194 ,C384_=_C1195 ,C384_=_C1196 ,C384_=_C1197 ,C384_=_C1198 ,C384_=_C1199 ,\nC384_=_C1200 ,C384_=_C1201 ,C384_=_C1202 ,C384_=_C1203 ,C384_=_C1204 ,C384_=_C1205 ,\nC384_=_C1206 ,C384_=_C1207 ,C384_=_C1208 ,C384_=_C1209 ,C384_=_C1210 ,C384_=_C1211 ,\nC384_=_C1212 ,C384_=_C1213 ,C384_=_C1214 ,C384_=_C1215 ,C384_=_C1216 ,C384_=_C1217 ,\nC384_=_C1218 ,C386_=_C387 ,C386_=_C388 ,C386_=_C442 ,C386_=_C498 ,C386_=_C553 ,\nC386_=_C607 ,C386_=_C660 ,C386_=_C712 ,C386_=_C763 ,C386_=_C813 ,C386_=_C862 ,\nC386_=_C910 ,C386_=_C957 ,C386_=_C1221 ,C386_=_C1222 ,C386_=_C1223 ,C386_=_C1224 ,\nC386_=_C1225 ,C386_=_C1226 ,C386_=_C1227 ,C386_=_C1228 ,C386_=_C1229 ,C386_=_C1230 ,\nC386_=_C1231 ,C386_=_C1232 ,C386_=_C1233 ,C386_=_C1234 ,C386_=_C1236 ,C386_=_C1237 ,\nC386_=_C1238 ,C386_=_C1239 ,C386_=_C1240 ,C386_=_C1241 ,C386_=_C1242 ,C386_=_C1243 ,\nC386_=_C1244 ,C386_=_C1245 ,C386_=_C1246 ,C386_=_C1247 ,C386_=_C1248 ,C386_=_C1249 ,\nC386_=_C1250 ,C386_=_C1251 ,C386_=_C1252 ,C386_=_C1253 ,C386_=_C1254 ,C386_=_C1255 ,\nC386_=_C1256 ,C386_=_C1257 ,C386_=_C1258 ,C386_=_C1259 ,C387_=_C388 ,C387_=_C444 ,\nC387_=_C499 ,C387_=_C554 ,C387_=_C608 ,C387_=_C661 ,C387_=_C713 ,C387_=_C764 ,\nC387_=_C814 ,C387_=_C863 ,C387_=_C911 ,C387_=_C958 ,C387_=_C1261 ,C387_=_C1262 ,\nC387_=_C1263 ,C387_=_C1264 ,C387_=_C1265 ,C387_=_C1266 ,C387_=_C1267 ,C387_=_C1268 ,\nC387_=_C1269</w:t>
      </w:r>
    </w:p>
    <w:p>
      <w:pPr>
        <w:pStyle w:val="PreformattedText"/>
        <w:bidi w:val="0"/>
        <w:spacing w:before="0" w:after="0"/>
        <w:jc w:val="left"/>
        <w:rPr/>
      </w:pPr>
      <w:r>
        <w:rPr/>
        <w:t xml:space="preserve"> </w:t>
      </w:r>
      <w:r>
        <w:rPr/>
        <w:t>,C387_=_C1270 ,C387_=_C1271 ,C387_=_C1272 ,C387_=_C1273 ,C387_=_C1274 ,\nC387_=_C1275 ,C387_=_C1277 ,C387_=_C1278 ,C387_=_C1279 ,C387_=_C1280 ,C387_=_C1281 ,\nC387_=_C1282 ,C387_=_C1283 ,C387_=_C1284 ,C387_=_C1285 ,C387_=_C1286 ,C387_=_C1287 ,\nC387_=_C1288 ,C387_=_C1289 ,C387_=_C1290 ,C387_=_C1291 ,C387_=_C1292 ,C387_=_C1293 ,\nC387_=_C1294 ,C387_=_C1295 ,C387_=_C1296 ,C387_=_C1297 ,C387_=_C1298 ,C387_=_C1299 ,\nC388_=_C445 ,C388_=_C501 ,C388_=_C555 ,C388_=_C609 ,C388_=_C662 ,C388_=_C714 ,\nC388_=_C765 ,C388_=_C815 ,C388_=_C864 ,C388_=_C912 ,C388_=_C959 ,C388_=_C1300 ,\nC388_=_C1301 ,C388_=_C1302 ,C388_=_C1303 ,C388_=_C1304 ,C388_=_C1305 ,C388_=_C1306 ,\nC388_=_C1307 ,C388_=_C1308 ,C388_=_C1309 ,C388_=_C1310 ,C388_=_C1311 ,C388_=_C1312 ,\nC388_=_C1313 ,C388_=_C1314 ,C388_=_C1315 ,C388_=_C1317 ,C388_=_C1318 ,C388_=_C1319 ,\nC388_=_C1320 ,C388_=_C1321 ,C388_=_C1322 ,C388_=_C1323 ,C388_=_C1324 ,C388_=_C1325 ,\nC388_=_C1326 ,C388_=_C1327 ,C388_=_C1328 ,C388_=_C1329 ,C388_=_C1330 ,C388_=_C1331 ,\nC388_=_C1332 ,C388_=_C1333 ,C388_=_C1334 ,C388_=_C1335 ,C388_=_C1336 ,C388_=_C1337 ,\nC388_=_C1338 ,C437_=_C438 ,C437_=_C439 ,C437_=_C440 ,C437_=_C441 ,C437_=_C442 ,\nC437_=_C444 ,C437_=_C445 ,C437_=_C493 ,C437_=_C548 ,C437_=_C602 ,C437_=_C655 ,\nC437_=_C707 ,C437_=_C758 ,C437_=_C808 ,C437_=_C857 ,C437_=_C905 ,C437_=_C952 ,\nC437_=_C1006 ,C437_=_C1007 ,C437_=_C1008 ,C437_=_C1009 ,C437_=_C1010 ,C437_=_C1011 ,\nC437_=_C1012 ,C437_=_C1013 ,C437_=_C1014 ,C437_=_C1016 ,C437_=_C1017 ,C437_=_C1018 ,\nC437_=_C1019 ,C437_=_C1020 ,C437_=_C1021 ,C437_=_C1022 ,C437_=_C1023 ,C437_=_C1024 ,\nC437_=_C1025 ,C437_=_C1026 ,C437_=_C1027 ,C437_=_C1028 ,C437_=_C1029 ,C437_=_C1030 ,\nC437_=_C1031 ,C437_=_C1032 ,C437_=_C1033 ,C437_=_C1034 ,C437_=_C1035 ,C437_=_C1036 ,\nC437_=_C1037 ,C437_=_C1038 ,C437_=_C1039 ,C437_=_C1040 ,C437_=_C1041 ,C437_=_C1042 ,\nC437_=_C1043 ,C437_=_C1044 ,C438_=_C439 ,C438_=_C440 ,C438_=_C441 ,C438_=_C442 ,\nC438_=_C444 ,C438_=_C445 ,C438_=_C494 ,C438_=_C549 ,C438_=_C603 ,C438_=_C656 ,\nC438_=_C708 ,C438_=_C759 ,C438_=_C809 ,C438_=_C858 ,C438_=_C906 ,C438_=_C953 ,\nC438_=_C1051 ,C438_=_C1052 ,C438_=_C1053 ,C438_=_C1054 ,C438_=_C1055 ,C438_=_C1056 ,\nC438_=_C1057 ,C438_=_C1058 ,C438_=_C1059 ,C438_=_C1060 ,C438_=_C1062 ,C438_=_C1063 ,\nC438_=_C1064 ,C438_=_C1065 ,C438_=_C1066 ,C438_=_C1067 ,C438_=_C1068 ,C438_=_C1069 ,\nC438_=_C1070 ,C438_=_C1071 ,C438_=_C1072 ,C438_=_C1073 ,C438_=_C1074 ,C438_=_C1075 ,\nC438_=_C1076 ,C438_=_C1077 ,C438_=_C1078 ,C438_=_C1079 ,C438_=_C1080 ,C438_=_C1081 ,\nC438_=_C1082 ,C438_=_C1083 ,C438_=_C1084 ,C438_=_C1085 ,C438_=_C1086 ,C438_=_C1087 ,\nC438_=_C1088 ,C438_=_C1089 ,C439_=_C440 ,C439_=_C441 ,C439_=_C442 ,C439_=_C444 ,\nC439_=_C445 ,C439_=_C495 ,C439_=_C550 ,C439_=_C604 ,C439_=_C657 ,C439_=_C709 ,\nC439_=_C760 ,C439_=_C810 ,C439_=_C859 ,C439_=_C907 ,C439_=_C954 ,C439_=_C1095 ,\nC439_=_C1096 ,C439_=_C1097 ,C439_=_C1098 ,C439_=_C1099 ,C439_=_C1100 ,C439_=_C1101 ,\nC439_=_C1102 ,C439_=_C1103 ,C439_=_C1104 ,C439_=_C1105 ,C439_=_C1107 ,C439_=_C1108 ,\nC439_=_C1109 ,C439_=_C1110 ,C439_=_C1111 ,C439_=_C1112 ,C439_=_C1113 ,C439_=_C1114 ,\nC439_=_C1115 ,C439_=_C1116 ,C439_=_C1117 ,C439_=_C1118 ,C439_=_C1119 ,C439_=_C1120 ,\nC439_=_C1121 ,C439_=_C1122 ,C439_=_C1123 ,C439_=_C1124 ,C439_=_C1125 ,C439_=_C1126 ,\nC439_=_C1127 ,C439_=_C1128 ,C439_=_C1129 ,C439_=_C1130 ,C439_=_C1131 ,C439_=_C1132 ,\nC439_=_C1133 ,C440_=_C441 ,C440_=_C442 ,C440_=_C444 ,C440_=_C445 ,C440_=_C496 ,\nC440_=_C551 ,C440_=_C605 ,C440_=_C658 ,C440_=_C710 ,C440_=_C761 ,C440_=_C811 ,\nC440_=_C860 ,C440_=_C908 ,C440_=_C955 ,C440_=_C1138 ,C440_=_C1139 ,C440_=_C1140 ,\nC440_=_C1141 ,C440_=_C1142 ,C440_=_C1143 ,C440_=_C1144 ,C440_=_C1145 ,C440_=_C1146 ,\nC440_=_C1147 ,C440_=_C1148 ,C440_=_C1149 ,C440_=_C1151 ,C440_=_C1152 ,C440_=_C1153 ,\nC440_=_C1154 ,C440_=_C1155 ,C440_=_C1156 ,C440_=_C1157 ,C440_=_C1158 ,C440_=_C1159 ,\nC440_=_C1160 ,C440_=_C1161 ,C440_=_C1162 ,C440_=_C1163 ,C440_=_C1164 ,C440_=_C1165 ,\nC440_=_C1166 ,C440_=_C1167 ,C440_=_C1168 ,C440_=_C1169 ,C440_=_C1170 ,C440_=_C1171 ,\nC440_=_C1172 ,C440_=_C1173 ,C440_=_C1174 ,C440_=_C1175 ,C440_=_C1176 ,C441_=_C442 ,\nC441_=_C444 ,C441_=_C445 ,C441_=_C497 ,C441_=_C552 ,C441_=_C606 ,C441_=_C659 ,\nC441_=_C711 ,C441_=_C762 ,C441_=_C812 ,C441_=_C861 ,C441_=_C909 ,C441_=_C956 ,\nC441_=_C1180 ,C441_=_C1181 ,C441_=_C1182 ,C441_=_C1183 ,C441_=_C1184 ,C441_=_C1185 ,\nC441_=_C1186 ,C441_=_C1187 ,C441_=_C1188 ,C441_=_C1189 ,C441_=_C1190 ,C441_=_C1191 ,\nC441_=_C1192 ,C441_=_C1194 ,C441_=_C1195 ,C441_=_C1196 ,C441_=_C1197 ,C441_=_C1198 ,\nC441_=_C1199 ,C441_=_C1200 ,C441_=_C1201 ,C441_=_C1202 ,C441_=_C1203 ,C441_=_C1204 ,\nC441_=_C1205 ,C441_=_C1206 ,C441_=_C1207 ,C441_=_C1208 ,C441_=_C1209 ,C441_=_C1210 ,\nC441_=_C1211 ,C441_=_C1212 ,C441_=_C1213 ,C441_=_C1214 ,C441_=_C1215 ,C441_=_C1216 ,\nC441_=_C1217 ,C441_=_C1218 ,C442_=_C444 ,C442_=_C445 ,C442_=_C498 ,C442_=_C553 ,\nC442_=_C607 ,C442_=_C660 ,C442_=_C712 ,C442_=_C763 ,C442_=_C813 ,C442_=_C862 ,\nC442_=_C910 ,C442_=_C957 ,C442_=_C1221 ,C442_=_C1222 ,C442_=_C1223 ,C442_=_C1224 ,\nC442_=_C1225 ,C442_=_C1226 ,C442_=_C1227 ,C442_=_C1228 ,C442_=_C1229 ,C442_=_C1230 ,\nC442_=_C1231 ,C442_=_C1232 ,C442_=_C1233 ,C442_=_C1234 ,C442_=_C1236 ,C442_=_C1237 ,\nC442_=_C1238 ,C442_=_C1239 ,C442_=_C1240 ,C442_=_C1241 ,C442_=_C1242 ,C442_=_C1243 ,\nC442_=_C1244 ,C442_=_C1245 ,C442_=_C1246 ,C442_=_C1247 ,C442_=_C1248 ,C442_=_C1249 ,\nC442_=_C1250 ,C442_=_C1251 ,C442_=_C1252 ,C442_=_C1253 ,C442_=_C1254 ,C442_=_C1255 ,\nC442_=_C1256 ,C442_=_C1257 ,C442_=_C1258 ,C442_=_C1259 ,C444_=_C445 ,C444_=_C499 ,\nC444_=_C554 ,C444_=_C608 ,C444_=_C661 ,C444_=_C713 ,C444_=_C764 ,C444_=_C814 ,\nC444_=_C863 ,C444_=_C911 ,C444_=_C958 ,C444_=_C1261 ,C444_=_C1262 ,C444_=_C1263 ,\nC444_=_C1264 ,C444_=_C1265 ,C444_=_C1266 ,C444_=_C1267 ,C444_=_C1268 ,C444_=_C1269 ,\nC444_=_C1270 ,C444_=_C1271 ,C444_=_C1272 ,C444_=_C1273 ,C444_=_C1274 ,C444_=_C1275 ,\nC444_=_C1277 ,C444_=_C1278 ,C444_=_C1279 ,C444_=_C1280 ,C444_=_C1281 ,C444_=_C1282 ,\nC444_=_C1283 ,C444_=_C1284 ,C444_=_C1285 ,C444_=_C1286 ,C444_=_C1287 ,C444_=_C1288 ,\nC444_=_C1289 ,C444_=_C1290 ,C444_=_C1291 ,C444_=_C1292 ,C444_=_C1293 ,C444_=_C1294 ,\nC444_=_C1295 ,C444_=_C1296 ,C444_=_C1297 ,C444_=_C1298 ,C444_=_C1299 ,C445_=_C501 ,\nC445_=_C555 ,C445_=_C609 ,C445_=_C662 ,C445_=_C714 ,C445_=_C765 ,C445_=_C815 ,\nC445_=_C864 ,C445_=_C912 ,C445_=_C959 ,C445_=_C1300 ,C445_=_C1301 ,C445_=_C1302 ,\nC445_=_C1303 ,C445_=_C1304 ,C445_=_C1305 ,C445_=_C1306 ,C445_=_C1307 ,C445_=_C1308 ,\nC445_=_C1309 ,C445_=_C1310 ,C445_=_C1311 ,C445_=_C1312 ,C445_=_C1313 ,C445_=_C1314 ,\nC445_=_C1315 ,C445_=_C1317 ,C445_=_C1318 ,C445_=_C1319 ,C445_=_C1320 ,C445_=_C1321 ,\nC445_=_C1322 ,C445_=_C1323 ,C445_=_C1324 ,C445_=_C1325 ,C445_=_C1326 ,C445_=_C1327 ,\nC445_=_C1328 ,C445_=_C1329 ,C445_=_C1330 ,C445_=_C1331 ,C445_=_C1332 ,C445_=_C1333 ,\nC445_=_C1334 ,C445_=_C1335 ,C445_=_C1336 ,C445_=_C1337 ,C445_=_C1338 ,C493_=_C494 ,\nC493_=_C495 ,C493_=_C496 ,C493_=_C497 ,C493_=_C498 ,C493_=_C499 ,C493_=_C501 ,\nC493_=_C548 ,C493_=_C602 ,C493_=_C655 ,C493_=_C707 ,C493_=_C758 ,C493_=_C808 ,\nC493_=_C857 ,C493_=_C905 ,C493_=_C952 ,C493_=_C1006 ,C493_=_C1007 ,C493_=_C1008 ,\nC493_=_C1009 ,C493_=_C1010 ,C493_=_C1011 ,C493_=_C1012 ,C493_=_C1013 ,C493_=_C1014 ,\nC493_=_C1016 ,C493_=_C1017 ,C493_=_C1018 ,C493_=_C1019 ,C493_=_C1020 ,C493_=_C1021 ,\nC493_=_C1022 ,C493_=_C1023 ,C493_=_C1024 ,C493_=_C1025 ,C493_=_C1026 ,C493_=_C1027 ,\nC493_=_C1028 ,C493_=_C1029 ,C493_=_C1030 ,C493_=_C1031 ,C493_=_C1032 ,C493_=_C1033 ,\nC493_=_C1034 ,C493_=_C1035 ,C493_=_C1036 ,C493_=_C1037 ,C493_=_C1038 ,C493_=_C1039 ,\nC493_=_C1040 ,C493_=_C1041 ,C493_=_C1042 ,C493_=_C1043 ,C493_=_C1044 ,C494_=_C495 ,\nC494_=_C496 ,C494_=_C497 ,C494_=_C498 ,C494_=_C499 ,C494_=_C501 ,C494_=_C549 ,\nC494_=_C603 ,C494_=_C656 ,C494_=_C708 ,C494_=_C759 ,C494_=_C809 ,C494_=_C858 ,\nC494_=_C906 ,C494_=_C953 ,C494_=_C1051 ,C494_=_C1052 ,C494_=_C1053 ,C494_=_C1054 ,\nC494_=_C1055 ,C494_=_C1056 ,C494_=_C1057 ,C494_=_C1058 ,C494_=_C1059 ,C494_=_C1060 ,\nC494_=_C1062 ,C494_=_C1063 ,C494_=_C1064 ,C494_=_C1065 ,C494_=_C1066 ,C494_=_C1067 ,\nC494_=_C1068 ,C494_=_C1069 ,C494_=_C1070 ,C494_=_C1071 ,C494_=_C1072 ,C494_=_C1073 ,\nC494_=_C1074 ,C494_=_C1075 ,C494_=_C1076 ,C494_=_C1077 ,C494_=_C1078 ,C494_=_C1079 ,\nC494_=_C1080 ,C494_=_C1081 ,C494_=_C1082 ,C494_=_C1083 ,C494_=_C1084 ,C494_=_C1085 ,\nC494_=_C1086 ,C494_=_C1087 ,C494_=_C1088 ,C494_=_C1089 ,C495_=_C496 ,C495_=_C497 ,\nC495_=_C498 ,C495_=_C499 ,C495_=_C501 ,C495_=_C550 ,C495_=_C604 ,C495_=_C657 ,\nC495_=_C709 ,C495_=_C760 ,C495_=_C810 ,C495_=_C859 ,C495_=_C907 ,C495_=_C954 ,\nC495_=_C1095 ,C495_=_C1096 ,C495_=_C1097 ,C495_=_C1098 ,C495_=_C1099 ,C495_=_C1100 ,\nC495_=_C1101 ,C495_=_C1102 ,C495_=_C1103 ,C495_=_C1104 ,C495_=_C1105 ,C495_=_C1107 ,\nC495_=_C1108 ,C495_=_C1109 ,C495_=_C1110 ,C495_=_C1111 ,C495_=_C1112 ,C495_=_C1113 ,\nC495_=_C1114 ,C495_=_C1115 ,C495_=_C1116 ,C495_=_C1117 ,C495_=_C1118 ,C495_=_C1119 ,\nC495_=_C1120 ,C495_=_C1121 ,C495_=_C1122 ,C495_=_C1123 ,C495_=_C1124 ,C495_=_C1125 ,\nC495_=_C1126 ,C495_=_C1127 ,C495_=_C1128 ,C495_=_C1129 ,C495_=_C1130 ,C495_=_C1131 ,\nC495_=_C1132 ,C495_=_C1133 ,C496_=_C497 ,C496_=_C498 ,C496_=_C499 ,C496_=_C501 ,\nC496_=_C551 ,C496_=_C605 ,C496_=_C658 ,C496_=_C710 ,C496_=_C761 ,C496_=_C811 ,\nC496_=_C860 ,C496_=_C908 ,C496_=_C955 ,C496_=_C1138 ,C496_=_C1139 ,C496_=_C1140 ,\nC496_=_C1141 ,C496_=_C1142 ,C496_=_C1143 ,C496_=_C1144 ,C496_=_C1145 ,C496_=_C1146 ,\nC496_=_C1147 ,C496_=_C1148 ,C496_=_C1149 ,C496_=_C1151 ,C496_=_C1152 ,C496_=_C1153 ,\nC496_=_C1154 ,C496_=_C1155 ,C496_=_C1156 ,C496_=_C1157 ,C496_=_C1158 ,C496_=_C1159 ,\nC496_=_C1160 ,C496_=_C1161 ,C496_=_C1162 ,C496_=_C1163 ,C496_=_C1164 ,C496_=_C1165 ,\nC496_=_C1166 ,C496_=_C1167 ,C496_=_C1168 ,C496_=_C1169 ,C496_=_C1170 ,C496_=_C1171 ,\nC496_=_C1172 ,C496_=_C1173 ,C496_=_C1174 ,C496_=_C1175 ,C496_=_C1176 ,C497_=_C498 ,\nC497_=_C499 ,C497_=_C501 ,C497_=_C552</w:t>
      </w:r>
    </w:p>
    <w:p>
      <w:pPr>
        <w:pStyle w:val="PreformattedText"/>
        <w:bidi w:val="0"/>
        <w:spacing w:before="0" w:after="0"/>
        <w:jc w:val="left"/>
        <w:rPr/>
      </w:pPr>
      <w:r>
        <w:rPr/>
        <w:t xml:space="preserve"> </w:t>
      </w:r>
      <w:r>
        <w:rPr/>
        <w:t>,C497_=_C606 ,C497_=_C659 ,C497_=_C711 ,\nC497_=_C762 ,C497_=_C812 ,C497_=_C861 ,C497_=_C909 ,C497_=_C956 ,C497_=_C1180 ,\nC497_=_C1181 ,C497_=_C1182 ,C497_=_C1183 ,C497_=_C1184 ,C497_=_C1185 ,C497_=_C1186 ,\nC497_=_C1187 ,C497_=_C1188 ,C497_=_C1189 ,C497_=_C1190 ,C497_=_C1191 ,C497_=_C1192 ,\nC497_=_C1194 ,C497_=_C1195 ,C497_=_C1196 ,C497_=_C1197 ,C497_=_C1198 ,C497_=_C1199 ,\nC497_=_C1200 ,C497_=_C1201 ,C497_=_C1202 ,C497_=_C1203 ,C497_=_C1204 ,C497_=_C1205 ,\nC497_=_C1206 ,C497_=_C1207 ,C497_=_C1208 ,C497_=_C1209 ,C497_=_C1210 ,C497_=_C1211 ,\nC497_=_C1212 ,C497_=_C1213 ,C497_=_C1214 ,C497_=_C1215 ,C497_=_C1216 ,C497_=_C1217 ,\nC497_=_C1218 ,C498_=_C499 ,C498_=_C501 ,C498_=_C553 ,C498_=_C607 ,C498_=_C660 ,\nC498_=_C712 ,C498_=_C763 ,C498_=_C813 ,C498_=_C862 ,C498_=_C910 ,C498_=_C957 ,\nC498_=_C1221 ,C498_=_C1222 ,C498_=_C1223 ,C498_=_C1224 ,C498_=_C1225 ,C498_=_C1226 ,\nC498_=_C1227 ,C498_=_C1228 ,C498_=_C1229 ,C498_=_C1230 ,C498_=_C1231 ,C498_=_C1232 ,\nC498_=_C1233 ,C498_=_C1234 ,C498_=_C1236 ,C498_=_C1237 ,C498_=_C1238 ,C498_=_C1239 ,\nC498_=_C1240 ,C498_=_C1241 ,C498_=_C1242 ,C498_=_C1243 ,C498_=_C1244 ,C498_=_C1245 ,\nC498_=_C1246 ,C498_=_C1247 ,C498_=_C1248 ,C498_=_C1249 ,C498_=_C1250 ,C498_=_C1251 ,\nC498_=_C1252 ,C498_=_C1253 ,C498_=_C1254 ,C498_=_C1255 ,C498_=_C1256 ,C498_=_C1257 ,\nC498_=_C1258 ,C498_=_C1259 ,C499_=_C501 ,C499_=_C554 ,C499_=_C608 ,C499_=_C661 ,\nC499_=_C713 ,C499_=_C764 ,C499_=_C814 ,C499_=_C863 ,C499_=_C911 ,C499_=_C958 ,\nC499_=_C1261 ,C499_=_C1262 ,C499_=_C1263 ,C499_=_C1264 ,C499_=_C1265 ,C499_=_C1266 ,\nC499_=_C1267 ,C499_=_C1268 ,C499_=_C1269 ,C499_=_C1270 ,C499_=_C1271 ,C499_=_C1272 ,\nC499_=_C1273 ,C499_=_C1274 ,C499_=_C1275 ,C499_=_C1277 ,C499_=_C1278 ,C499_=_C1279 ,\nC499_=_C1280 ,C499_=_C1281 ,C499_=_C1282 ,C499_=_C1283 ,C499_=_C1284 ,C499_=_C1285 ,\nC499_=_C1286 ,C499_=_C1287 ,C499_=_C1288 ,C499_=_C1289 ,C499_=_C1290 ,C499_=_C1291 ,\nC499_=_C1292 ,C499_=_C1293 ,C499_=_C1294 ,C499_=_C1295 ,C499_=_C1296 ,C499_=_C1297 ,\nC499_=_C1298 ,C499_=_C1299 ,C501_=_C555 ,C501_=_C609 ,C501_=_C662 ,C501_=_C714 ,\nC501_=_C765 ,C501_=_C815 ,C501_=_C864 ,C501_=_C912 ,C501_=_C959 ,C501_=_C1300 ,\nC501_=_C1301 ,C501_=_C1302 ,C501_=_C1303 ,C501_=_C1304 ,C501_=_C1305 ,C501_=_C1306 ,\nC501_=_C1307 ,C501_=_C1308 ,C501_=_C1309 ,C501_=_C1310 ,C501_=_C1311 ,C501_=_C1312 ,\nC501_=_C1313 ,C501_=_C1314 ,C501_=_C1315 ,C501_=_C1317 ,C501_=_C1318 ,C501_=_C1319 ,\nC501_=_C1320 ,C501_=_C1321 ,C501_=_C1322 ,C501_=_C1323 ,C501_=_C1324 ,C501_=_C1325 ,\nC501_=_C1326 ,C501_=_C1327 ,C501_=_C1328 ,C501_=_C1329 ,C501_=_C1330 ,C501_=_C1331 ,\nC501_=_C1332 ,C501_=_C1333 ,C501_=_C1334 ,C501_=_C1335 ,C501_=_C1336 ,C501_=_C1337 ,\nC501_=_C1338 ,C548_=_C549 ,C548_=_C550 ,C548_=_C551 ,C548_=_C552 ,C548_=_C553 ,\nC548_=_C554 ,C548_=_C555 ,C548_=_C602 ,C548_=_C655 ,C548_=_C707 ,C548_=_C758 ,\nC548_=_C808 ,C548_=_C857 ,C548_=_C905 ,C548_=_C952 ,C548_=_C1006 ,C548_=_C1007 ,\nC548_=_C1008 ,C548_=_C1009 ,C548_=_C1010 ,C548_=_C1011 ,C548_=_C1012 ,C548_=_C1013 ,\nC548_=_C1014 ,C548_=_C1016 ,C548_=_C1017 ,C548_=_C1018 ,C548_=_C1019 ,C548_=_C1020 ,\nC548_=_C1021 ,C548_=_C1022 ,C548_=_C1023 ,C548_=_C1024 ,C548_=_C1025 ,C548_=_C1026 ,\nC548_=_C1027 ,C548_=_C1028 ,C548_=_C1029 ,C548_=_C1030 ,C548_=_C1031 ,C548_=_C1032 ,\nC548_=_C1033 ,C548_=_C1034 ,C548_=_C1035 ,C548_=_C1036 ,C548_=_C1037 ,C548_=_C1038 ,\nC548_=_C1039 ,C548_=_C1040 ,C548_=_C1041 ,C548_=_C1042 ,C548_=_C1043 ,C548_=_C1044 ,\nC549_=_C550 ,C549_=_C551 ,C549_=_C552 ,C549_=_C553 ,C549_=_C554 ,C549_=_C555 ,\nC549_=_C603 ,C549_=_C656 ,C549_=_C708 ,C549_=_C759 ,C549_=_C809 ,C549_=_C858 ,\nC549_=_C906 ,C549_=_C953 ,C549_=_C1051 ,C549_=_C1052 ,C549_=_C1053 ,C549_=_C1054 ,\nC549_=_C1055 ,C549_=_C1056 ,C549_=_C1057 ,C549_=_C1058 ,C549_=_C1059 ,C549_=_C1060 ,\nC549_=_C1062 ,C549_=_C1063 ,C549_=_C1064 ,C549_=_C1065 ,C549_=_C1066 ,C549_=_C1067 ,\nC549_=_C1068 ,C549_=_C1069 ,C549_=_C1070 ,C549_=_C1071 ,C549_=_C1072 ,C549_=_C1073 ,\nC549_=_C1074 ,C549_=_C1075 ,C549_=_C1076 ,C549_=_C1077 ,C549_=_C1078 ,C549_=_C1079 ,\nC549_=_C1080 ,C549_=_C1081 ,C549_=_C1082 ,C549_=_C1083 ,C549_=_C1084 ,C549_=_C1085 ,\nC549_=_C1086 ,C549_=_C1087 ,C549_=_C1088 ,C549_=_C1089 ,C550_=_C551 ,C550_=_C552 ,\nC550_=_C553 ,C550_=_C554 ,C550_=_C555 ,C550_=_C604 ,C550_=_C657 ,C550_=_C709 ,\nC550_=_C760 ,C550_=_C810 ,C550_=_C859 ,C550_=_C907 ,C550_=_C954 ,C550_=_C1095 ,\nC550_=_C1096 ,C550_=_C1097 ,C550_=_C1098 ,C550_=_C1099 ,C550_=_C1100 ,C550_=_C1101 ,\nC550_=_C1102 ,C550_=_C1103 ,C550_=_C1104 ,C550_=_C1105 ,C550_=_C1107 ,C550_=_C1108 ,\nC550_=_C1109 ,C550_=_C1110 ,C550_=_C1111 ,C550_=_C1112 ,C550_=_C1113 ,C550_=_C1114 ,\nC550_=_C1115 ,C550_=_C1116 ,C550_=_C1117 ,C550_=_C1118 ,C550_=_C1119 ,C550_=_C1120 ,\nC550_=_C1121 ,C550_=_C1122 ,C550_=_C1123 ,C550_=_C1124 ,C550_=_C1125 ,C550_=_C1126 ,\nC550_=_C1127 ,C550_=_C1128 ,C550_=_C1129 ,C550_=_C1130 ,C550_=_C1131 ,C550_=_C1132 ,\nC550_=_C1133 ,C551_=_C552 ,C551_=_C553 ,C551_=_C554 ,C551_=_C555 ,C551_=_C605 ,\nC551_=_C658 ,C551_=_C710 ,C551_=_C761 ,C551_=_C811 ,C551_=_C860 ,C551_=_C908 ,\nC551_=_C955 ,C551_=_C1138 ,C551_=_C1139 ,C551_=_C1140 ,C551_=_C1141 ,C551_=_C1142 ,\nC551_=_C1143 ,C551_=_C1144 ,C551_=_C1145 ,C551_=_C1146 ,C551_=_C1147 ,C551_=_C1148 ,\nC551_=_C1149 ,C551_=_C1151 ,C551_=_C1152 ,C551_=_C1153 ,C551_=_C1154 ,C551_=_C1155 ,\nC551_=_C1156 ,C551_=_C1157 ,C551_=_C1158 ,C551_=_C1159 ,C551_=_C1160 ,C551_=_C1161 ,\nC551_=_C1162 ,C551_=_C1163 ,C551_=_C1164 ,C551_=_C1165 ,C551_=_C1166 ,C551_=_C1167 ,\nC551_=_C1168 ,C551_=_C1169 ,C551_=_C1170 ,C551_=_C1171 ,C551_=_C1172 ,C551_=_C1173 ,\nC551_=_C1174 ,C551_=_C1175 ,C551_=_C1176 ,C552_=_C553 ,C552_=_C554 ,C552_=_C555 ,\nC552_=_C606 ,C552_=_C659 ,C552_=_C711 ,C552_=_C762 ,C552_=_C812 ,C552_=_C861 ,\nC552_=_C909 ,C552_=_C956 ,C552_=_C1180 ,C552_=_C1181 ,C552_=_C1182 ,C552_=_C1183 ,\nC552_=_C1184 ,C552_=_C1185 ,C552_=_C1186 ,C552_=_C1187 ,C552_=_C1188 ,C552_=_C1189 ,\nC552_=_C1190 ,C552_=_C1191 ,C552_=_C1192 ,C552_=_C1194 ,C552_=_C1195 ,C552_=_C1196 ,\nC552_=_C1197 ,C552_=_C1198 ,C552_=_C1199 ,C552_=_C1200 ,C552_=_C1201 ,C552_=_C1202 ,\nC552_=_C1203 ,C552_=_C1204 ,C552_=_C1205 ,C552_=_C1206 ,C552_=_C1207 ,C552_=_C1208 ,\nC552_=_C1209 ,C552_=_C1210 ,C552_=_C1211 ,C552_=_C1212 ,C552_=_C1213 ,C552_=_C1214 ,\nC552_=_C1215 ,C552_=_C1216 ,C552_=_C1217 ,C552_=_C1218 ,C553_=_C554 ,C553_=_C555 ,\nC553_=_C607 ,C553_=_C660 ,C553_=_C712 ,C553_=_C763 ,C553_=_C813 ,C553_=_C862 ,\nC553_=_C910 ,C553_=_C957 ,C553_=_C1221 ,C553_=_C1222 ,C553_=_C1223 ,C553_=_C1224 ,\nC553_=_C1225 ,C553_=_C1226 ,C553_=_C1227 ,C553_=_C1228 ,C553_=_C1229 ,C553_=_C1230 ,\nC553_=_C1231 ,C553_=_C1232 ,C553_=_C1233 ,C553_=_C1234 ,C553_=_C1236 ,C553_=_C1237 ,\nC553_=_C1238 ,C553_=_C1239 ,C553_=_C1240 ,C553_=_C1241 ,C553_=_C1242 ,C553_=_C1243 ,\nC553_=_C1244 ,C553_=_C1245 ,C553_=_C1246 ,C553_=_C1247 ,C553_=_C1248 ,C553_=_C1249 ,\nC553_=_C1250 ,C553_=_C1251 ,C553_=_C1252 ,C553_=_C1253 ,C553_=_C1254 ,C553_=_C1255 ,\nC553_=_C1256 ,C553_=_C1257 ,C553_=_C1258 ,C553_=_C1259 ,C554_=_C555 ,C554_=_C608 ,\nC554_=_C661 ,C554_=_C713 ,C554_=_C764 ,C554_=_C814 ,C554_=_C863 ,C554_=_C911 ,\nC554_=_C958 ,C554_=_C1261 ,C554_=_C1262 ,C554_=_C1263 ,C554_=_C1264 ,C554_=_C1265 ,\nC554_=_C1266 ,C554_=_C1267 ,C554_=_C1268 ,C554_=_C1269 ,C554_=_C1270 ,C554_=_C1271 ,\nC554_=_C1272 ,C554_=_C1273 ,C554_=_C1274 ,C554_=_C1275 ,C554_=_C1277 ,C554_=_C1278 ,\nC554_=_C1279 ,C554_=_C1280 ,C554_=_C1281 ,C554_=_C1282 ,C554_=_C1283 ,C554_=_C1284 ,\nC554_=_C1285 ,C554_=_C1286 ,C554_=_C1287 ,C554_=_C1288 ,C554_=_C1289 ,C554_=_C1290 ,\nC554_=_C1291 ,C554_=_C1292 ,C554_=_C1293 ,C554_=_C1294 ,C554_=_C1295 ,C554_=_C1296 ,\nC554_=_C1297 ,C554_=_C1298 ,C554_=_C1299 ,C555_=_C609 ,C555_=_C662 ,C555_=_C714 ,\nC555_=_C765 ,C555_=_C815 ,C555_=_C864 ,C555_=_C912 ,C555_=_C959 ,C555_=_C1300 ,\nC555_=_C1301 ,C555_=_C1302 ,C555_=_C1303 ,C555_=_C1304 ,C555_=_C1305 ,C555_=_C1306 ,\nC555_=_C1307 ,C555_=_C1308 ,C555_=_C1309 ,C555_=_C1310 ,C555_=_C1311 ,C555_=_C1312 ,\nC555_=_C1313 ,C555_=_C1314 ,C555_=_C1315 ,C555_=_C1317 ,C555_=_C1318 ,C555_=_C1319 ,\nC555_=_C1320 ,C555_=_C1321 ,C555_=_C1322 ,C555_=_C1323 ,C555_=_C1324 ,C555_=_C1325 ,\nC555_=_C1326 ,C555_=_C1327 ,C555_=_C1328 ,C555_=_C1329 ,C555_=_C1330 ,C555_=_C1331 ,\nC555_=_C1332 ,C555_=_C1333 ,C555_=_C1334 ,C555_=_C1335 ,C555_=_C1336 ,C555_=_C1337 ,\nC555_=_C1338 ,C602_=_C603 ,C602_=_C604 ,C602_=_C605 ,C602_=_C606 ,C602_=_C607 ,\nC602_=_C608 ,C602_=_C609 ,C602_=_C655 ,C602_=_C707 ,C602_=_C758 ,C602_=_C808 ,\nC602_=_C857 ,C602_=_C905 ,C602_=_C952 ,C602_=_C1006 ,C602_=_C1007 ,C602_=_C1008 ,\nC602_=_C1009 ,C602_=_C1010 ,C602_=_C1011 ,C602_=_C1012 ,C602_=_C1013 ,C602_=_C1014 ,\nC602_=_C1016 ,C602_=_C1017 ,C602_=_C1018 ,C602_=_C1019 ,C602_=_C1020 ,C602_=_C1021 ,\nC602_=_C1022 ,C602_=_C1023 ,C602_=_C1024 ,C602_=_C1025 ,C602_=_C1026 ,C602_=_C1027 ,\nC602_=_C1028 ,C602_=_C1029 ,C602_=_C1030 ,C602_=_C1031 ,C602_=_C1032 ,C602_=_C1033 ,\nC602_=_C1034 ,C602_=_C1035 ,C602_=_C1036 ,C602_=_C1037 ,C602_=_C1038 ,C602_=_C1039 ,\nC602_=_C1040 ,C602_=_C1041 ,C602_=_C1042 ,C602_=_C1043 ,C602_=_C1044 ,C603_=_C604 ,\nC603_=_C605 ,C603_=_C606 ,C603_=_C607 ,C603_=_C608 ,C603_=_C609 ,C603_=_C656 ,\nC603_=_C708 ,C603_=_C759 ,C603_=_C809 ,C603_=_C858 ,C603_=_C906 ,C603_=_C953 ,\nC603_=_C1051 ,C603_=_C1052 ,C603_=_C1053 ,C603_=_C1054 ,C603_=_C1055 ,C603_=_C1056 ,\nC603_=_C1057 ,C603_=_C1058 ,C603_=_C1059 ,C603_=_C1060 ,C603_=_C1062 ,C603_=_C1063 ,\nC603_=_C1064 ,C603_=_C1065 ,C603_=_C1066 ,C603_=_C1067 ,C603_=_C1068 ,C603_=_C1069 ,\nC603_=_C1070 ,C603_=_C1071 ,C603_=_C1072 ,C603_=_C1073 ,C603_=_C1074 ,C603_=_C1075 ,\nC603_=_C1076 ,C603_=_C1077 ,C603_=_C1078 ,C603_=_C1079 ,C603_=_C1080 ,C603_=_C1081 ,\nC603_=_C1082 ,C603_=_C1083 ,C603_=_C1084 ,C603_=_C1085 ,C603_=_C1086 ,C603_=_C1087 ,\nC603_=_C1088 ,C603_=_C1089 ,C604_=_C605 ,C604_=_C606 ,C604_=_C607 ,C604_=_C608 ,\nC604_=_C609 ,C604_=_C657 ,C604_=_C709 ,C604_=_C760 ,C604_=_C810 ,C604_=_C859 ,\nC604_=_C907 ,C604_=_C954 ,C604_=_C1095 ,C604_=_C1096</w:t>
      </w:r>
    </w:p>
    <w:p>
      <w:pPr>
        <w:pStyle w:val="PreformattedText"/>
        <w:bidi w:val="0"/>
        <w:spacing w:before="0" w:after="0"/>
        <w:jc w:val="left"/>
        <w:rPr/>
      </w:pPr>
      <w:r>
        <w:rPr/>
        <w:t xml:space="preserve"> </w:t>
      </w:r>
      <w:r>
        <w:rPr/>
        <w:t>,C604_=_C1097 ,C604_=_C1098 ,\nC604_=_C1099 ,C604_=_C1100 ,C604_=_C1101 ,C604_=_C1102 ,C604_=_C1103 ,C604_=_C1104 ,\nC604_=_C1105 ,C604_=_C1107 ,C604_=_C1108 ,C604_=_C1109 ,C604_=_C1110 ,C604_=_C1111 ,\nC604_=_C1112 ,C604_=_C1113 ,C604_=_C1114 ,C604_=_C1115 ,C604_=_C1116 ,C604_=_C1117 ,\nC604_=_C1118 ,C604_=_C1119 ,C604_=_C1120 ,C604_=_C1121 ,C604_=_C1122 ,C604_=_C1123 ,\nC604_=_C1124 ,C604_=_C1125 ,C604_=_C1126 ,C604_=_C1127 ,C604_=_C1128 ,C604_=_C1129 ,\nC604_=_C1130 ,C604_=_C1131 ,C604_=_C1132 ,C604_=_C1133 ,C605_=_C606 ,C605_=_C607 ,\nC605_=_C608 ,C605_=_C609 ,C605_=_C658 ,C605_=_C710 ,C605_=_C761 ,C605_=_C811 ,\nC605_=_C860 ,C605_=_C908 ,C605_=_C955 ,C605_=_C1138 ,C605_=_C1139 ,C605_=_C1140 ,\nC605_=_C1141 ,C605_=_C1142 ,C605_=_C1143 ,C605_=_C1144 ,C605_=_C1145 ,C605_=_C1146 ,\nC605_=_C1147 ,C605_=_C1148 ,C605_=_C1149 ,C605_=_C1151 ,C605_=_C1152 ,C605_=_C1153 ,\nC605_=_C1154 ,C605_=_C1155 ,C605_=_C1156 ,C605_=_C1157 ,C605_=_C1158 ,C605_=_C1159 ,\nC605_=_C1160 ,C605_=_C1161 ,C605_=_C1162 ,C605_=_C1163 ,C605_=_C1164 ,C605_=_C1165 ,\nC605_=_C1166 ,C605_=_C1167 ,C605_=_C1168 ,C605_=_C1169 ,C605_=_C1170 ,C605_=_C1171 ,\nC605_=_C1172 ,C605_=_C1173 ,C605_=_C1174 ,C605_=_C1175 ,C605_=_C1176 ,C606_=_C607 ,\nC606_=_C608 ,C606_=_C609 ,C606_=_C659 ,C606_=_C711 ,C606_=_C762 ,C606_=_C812 ,\nC606_=_C861 ,C606_=_C909 ,C606_=_C956 ,C606_=_C1180 ,C606_=_C1181 ,C606_=_C1182 ,\nC606_=_C1183 ,C606_=_C1184 ,C606_=_C1185 ,C606_=_C1186 ,C606_=_C1187 ,C606_=_C1188 ,\nC606_=_C1189 ,C606_=_C1190 ,C606_=_C1191 ,C606_=_C1192 ,C606_=_C1194 ,C606_=_C1195 ,\nC606_=_C1196 ,C606_=_C1197 ,C606_=_C1198 ,C606_=_C1199 ,C606_=_C1200 ,C606_=_C1201 ,\nC606_=_C1202 ,C606_=_C1203 ,C606_=_C1204 ,C606_=_C1205 ,C606_=_C1206 ,C606_=_C1207 ,\nC606_=_C1208 ,C606_=_C1209 ,C606_=_C1210 ,C606_=_C1211 ,C606_=_C1212 ,C606_=_C1213 ,\nC606_=_C1214 ,C606_=_C1215 ,C606_=_C1216 ,C606_=_C1217 ,C606_=_C1218 ,C607_=_C608 ,\nC607_=_C609 ,C607_=_C660 ,C607_=_C712 ,C607_=_C763 ,C607_=_C813 ,C607_=_C862 ,\nC607_=_C910 ,C607_=_C957 ,C607_=_C1221 ,C607_=_C1222 ,C607_=_C1223 ,C607_=_C1224 ,\nC607_=_C1225 ,C607_=_C1226 ,C607_=_C1227 ,C607_=_C1228 ,C607_=_C1229 ,C607_=_C1230 ,\nC607_=_C1231 ,C607_=_C1232 ,C607_=_C1233 ,C607_=_C1234 ,C607_=_C1236 ,C607_=_C1237 ,\nC607_=_C1238 ,C607_=_C1239 ,C607_=_C1240 ,C607_=_C1241 ,C607_=_C1242 ,C607_=_C1243 ,\nC607_=_C1244 ,C607_=_C1245 ,C607_=_C1246 ,C607_=_C1247 ,C607_=_C1248 ,C607_=_C1249 ,\nC607_=_C1250 ,C607_=_C1251 ,C607_=_C1252 ,C607_=_C1253 ,C607_=_C1254 ,C607_=_C1255 ,\nC607_=_C1256 ,C607_=_C1257 ,C607_=_C1258 ,C607_=_C1259 ,C608_=_C609 ,C608_=_C661 ,\nC608_=_C713 ,C608_=_C764 ,C608_=_C814 ,C608_=_C863 ,C608_=_C911 ,C608_=_C958 ,\nC608_=_C1261 ,C608_=_C1262 ,C608_=_C1263 ,C608_=_C1264 ,C608_=_C1265 ,C608_=_C1266 ,\nC608_=_C1267 ,C608_=_C1268 ,C608_=_C1269 ,C608_=_C1270 ,C608_=_C1271 ,C608_=_C1272 ,\nC608_=_C1273 ,C608_=_C1274 ,C608_=_C1275 ,C608_=_C1277 ,C608_=_C1278 ,C608_=_C1279 ,\nC608_=_C1280 ,C608_=_C1281 ,C608_=_C1282 ,C608_=_C1283 ,C608_=_C1284 ,C608_=_C1285 ,\nC608_=_C1286 ,C608_=_C1287 ,C608_=_C1288 ,C608_=_C1289 ,C608_=_C1290 ,C608_=_C1291 ,\nC608_=_C1292 ,C608_=_C1293 ,C608_=_C1294 ,C608_=_C1295 ,C608_=_C1296 ,C608_=_C1297 ,\nC608_=_C1298 ,C608_=_C1299 ,C609_=_C662 ,C609_=_C714 ,C609_=_C765 ,C609_=_C815 ,\nC609_=_C864 ,C609_=_C912 ,C609_=_C959 ,C609_=_C1300 ,C609_=_C1301 ,C609_=_C1302 ,\nC609_=_C1303 ,C609_=_C1304 ,C609_=_C1305 ,C609_=_C1306 ,C609_=_C1307 ,C609_=_C1308 ,\nC609_=_C1309 ,C609_=_C1310 ,C609_=_C1311 ,C609_=_C1312 ,C609_=_C1313 ,C609_=_C1314 ,\nC609_=_C1315 ,C609_=_C1317 ,C609_=_C1318 ,C609_=_C1319 ,C609_=_C1320 ,C609_=_C1321 ,\nC609_=_C1322 ,C609_=_C1323 ,C609_=_C1324 ,C609_=_C1325 ,C609_=_C1326 ,C609_=_C1327 ,\nC609_=_C1328 ,C609_=_C1329 ,C609_=_C1330 ,C609_=_C1331 ,C609_=_C1332 ,C609_=_C1333 ,\nC609_=_C1334 ,C609_=_C1335 ,C609_=_C1336 ,C609_=_C1337 ,C609_=_C1338 ,C655_=_C656 ,\nC655_=_C657 ,C655_=_C658 ,C655_=_C659 ,C655_=_C660 ,C655_=_C661 ,C655_=_C662 ,\nC655_=_C707 ,C655_=_C758 ,C655_=_C808 ,C655_=_C857 ,C655_=_C905 ,C655_=_C952 ,\nC655_=_C1006 ,C655_=_C1007 ,C655_=_C1008 ,C655_=_C1009 ,C655_=_C1010 ,C655_=_C1011 ,\nC655_=_C1012 ,C655_=_C1013 ,C655_=_C1014 ,C655_=_C1016 ,C655_=_C1017 ,C655_=_C1018 ,\nC655_=_C1019 ,C655_=_C1020 ,C655_=_C1021 ,C655_=_C1022 ,C655_=_C1023 ,C655_=_C1024 ,\nC655_=_C1025 ,C655_=_C1026 ,C655_=_C1027 ,C655_=_C1028 ,C655_=_C1029 ,C655_=_C1030 ,\nC655_=_C1031 ,C655_=_C1032 ,C655_=_C1033 ,C655_=_C1034 ,C655_=_C1035 ,C655_=_C1036 ,\nC655_=_C1037 ,C655_=_C1038 ,C655_=_C1039 ,C655_=_C1040 ,C655_=_C1041 ,C655_=_C1042 ,\nC655_=_C1043 ,C655_=_C1044 ,C656_=_C657 ,C656_=_C658 ,C656_=_C659 ,C656_=_C660 ,\nC656_=_C661 ,C656_=_C662 ,C656_=_C708 ,C656_=_C759 ,C656_=_C809 ,C656_=_C858 ,\nC656_=_C906 ,C656_=_C953 ,C656_=_C1051 ,C656_=_C1052 ,C656_=_C1053 ,C656_=_C1054 ,\nC656_=_C1055 ,C656_=_C1056 ,C656_=_C1057 ,C656_=_C1058 ,C656_=_C1059 ,C656_=_C1060 ,\nC656_=_C1062 ,C656_=_C1063 ,C656_=_C1064 ,C656_=_C1065 ,C656_=_C1066 ,C656_=_C1067 ,\nC656_=_C1068 ,C656_=_C1069 ,C656_=_C1070 ,C656_=_C1071 ,C656_=_C1072 ,C656_=_C1073 ,\nC656_=_C1074 ,C656_=_C1075 ,C656_=_C1076 ,C656_=_C1077 ,C656_=_C1078 ,C656_=_C1079 ,\nC656_=_C1080 ,C656_=_C1081 ,C656_=_C1082 ,C656_=_C1083 ,C656_=_C1084 ,C656_=_C1085 ,\nC656_=_C1086 ,C656_=_C1087 ,C656_=_C1088 ,C656_=_C1089 ,C657_=_C658 ,C657_=_C659 ,\nC657_=_C660 ,C657_=_C661 ,C657_=_C662 ,C657_=_C709 ,C657_=_C760 ,C657_=_C810 ,\nC657_=_C859 ,C657_=_C907 ,C657_=_C954 ,C657_=_C1095 ,C657_=_C1096 ,C657_=_C1097 ,\nC657_=_C1098 ,C657_=_C1099 ,C657_=_C1100 ,C657_=_C1101 ,C657_=_C1102 ,C657_=_C1103 ,\nC657_=_C1104 ,C657_=_C1105 ,C657_=_C1107 ,C657_=_C1108 ,C657_=_C1109 ,C657_=_C1110 ,\nC657_=_C1111 ,C657_=_C1112 ,C657_=_C1113 ,C657_=_C1114 ,C657_=_C1115 ,C657_=_C1116 ,\nC657_=_C1117 ,C657_=_C1118 ,C657_=_C1119 ,C657_=_C1120 ,C657_=_C1121 ,C657_=_C1122 ,\nC657_=_C1123 ,C657_=_C1124 ,C657_=_C1125 ,C657_=_C1126 ,C657_=_C1127 ,C657_=_C1128 ,\nC657_=_C1129 ,C657_=_C1130 ,C657_=_C1131 ,C657_=_C1132 ,C657_=_C1133 ,C658_=_C659 ,\nC658_=_C660 ,C658_=_C661 ,C658_=_C662 ,C658_=_C710 ,C658_=_C761 ,C658_=_C811 ,\nC658_=_C860 ,C658_=_C908 ,C658_=_C955 ,C658_=_C1138 ,C658_=_C1139 ,C658_=_C1140 ,\nC658_=_C1141 ,C658_=_C1142 ,C658_=_C1143 ,C658_=_C1144 ,C658_=_C1145 ,C658_=_C1146 ,\nC658_=_C1147 ,C658_=_C1148 ,C658_=_C1149 ,C658_=_C1151 ,C658_=_C1152 ,C658_=_C1153 ,\nC658_=_C1154 ,C658_=_C1155 ,C658_=_C1156 ,C658_=_C1157 ,C658_=_C1158 ,C658_=_C1159 ,\nC658_=_C1160 ,C658_=_C1161 ,C658_=_C1162 ,C658_=_C1163 ,C658_=_C1164 ,C658_=_C1165 ,\nC658_=_C1166 ,C658_=_C1167 ,C658_=_C1168 ,C658_=_C1169 ,C658_=_C1170 ,C658_=_C1171 ,\nC658_=_C1172 ,C658_=_C1173 ,C658_=_C1174 ,C658_=_C1175 ,C658_=_C1176 ,C659_=_C660 ,\nC659_=_C661 ,C659_=_C662 ,C659_=_C711 ,C659_=_C762 ,C659_=_C812 ,C659_=_C861 ,\nC659_=_C909 ,C659_=_C956 ,C659_=_C1180 ,C659_=_C1181 ,C659_=_C1182 ,C659_=_C1183 ,\nC659_=_C1184 ,C659_=_C1185 ,C659_=_C1186 ,C659_=_C1187 ,C659_=_C1188 ,C659_=_C1189 ,\nC659_=_C1190 ,C659_=_C1191 ,C659_=_C1192 ,C659_=_C1194 ,C659_=_C1195 ,C659_=_C1196 ,\nC659_=_C1197 ,C659_=_C1198 ,C659_=_C1199 ,C659_=_C1200 ,C659_=_C1201 ,C659_=_C1202 ,\nC659_=_C1203 ,C659_=_C1204 ,C659_=_C1205 ,C659_=_C1206 ,C659_=_C1207 ,C659_=_C1208 ,\nC659_=_C1209 ,C659_=_C1210 ,C659_=_C1211 ,C659_=_C1212 ,C659_=_C1213 ,C659_=_C1214 ,\nC659_=_C1215 ,C659_=_C1216 ,C659_=_C1217 ,C659_=_C1218 ,C660_=_C661 ,C660_=_C662 ,\nC660_=_C712 ,C660_=_C763 ,C660_=_C813 ,C660_=_C862 ,C660_=_C910 ,C660_=_C957 ,\nC660_=_C1221 ,C660_=_C1222 ,C660_=_C1223 ,C660_=_C1224 ,C660_=_C1225 ,C660_=_C1226 ,\nC660_=_C1227 ,C660_=_C1228 ,C660_=_C1229 ,C660_=_C1230 ,C660_=_C1231 ,C660_=_C1232 ,\nC660_=_C1233 ,C660_=_C1234 ,C660_=_C1236 ,C660_=_C1237 ,C660_=_C1238 ,C660_=_C1239 ,\nC660_=_C1240 ,C660_=_C1241 ,C660_=_C1242 ,C660_=_C1243 ,C660_=_C1244 ,C660_=_C1245 ,\nC660_=_C1246 ,C660_=_C1247 ,C660_=_C1248 ,C660_=_C1249 ,C660_=_C1250 ,C660_=_C1251 ,\nC660_=_C1252 ,C660_=_C1253 ,C660_=_C1254 ,C660_=_C1255 ,C660_=_C1256 ,C660_=_C1257 ,\nC660_=_C1258 ,C660_=_C1259 ,C661_=_C662 ,C661_=_C713 ,C661_=_C764 ,C661_=_C814 ,\nC661_=_C863 ,C661_=_C911 ,C661_=_C958 ,C661_=_C1261 ,C661_=_C1262 ,C661_=_C1263 ,\nC661_=_C1264 ,C661_=_C1265 ,C661_=_C1266 ,C661_=_C1267 ,C661_=_C1268 ,C661_=_C1269 ,\nC661_=_C1270 ,C661_=_C1271 ,C661_=_C1272 ,C661_=_C1273 ,C661_=_C1274 ,C661_=_C1275 ,\nC661_=_C1277 ,C661_=_C1278 ,C661_=_C1279 ,C661_=_C1280 ,C661_=_C1281 ,C661_=_C1282 ,\nC661_=_C1283 ,C661_=_C1284 ,C661_=_C1285 ,C661_=_C1286 ,C661_=_C1287 ,C661_=_C1288 ,\nC661_=_C1289 ,C661_=_C1290 ,C661_=_C1291 ,C661_=_C1292 ,C661_=_C1293 ,C661_=_C1294 ,\nC661_=_C1295 ,C661_=_C1296 ,C661_=_C1297 ,C661_=_C1298 ,C661_=_C1299 ,C662_=_C714 ,\nC662_=_C765 ,C662_=_C815 ,C662_=_C864 ,C662_=_C912 ,C662_=_C959 ,C662_=_C1300 ,\nC662_=_C1301 ,C662_=_C1302 ,C662_=_C1303 ,C662_=_C1304 ,C662_=_C1305 ,C662_=_C1306 ,\nC662_=_C1307 ,C662_=_C1308 ,C662_=_C1309 ,C662_=_C1310 ,C662_=_C1311 ,C662_=_C1312 ,\nC662_=_C1313 ,C662_=_C1314 ,C662_=_C1315 ,C662_=_C1317 ,C662_=_C1318 ,C662_=_C1319 ,\nC662_=_C1320 ,C662_=_C1321 ,C662_=_C1322 ,C662_=_C1323 ,C662_=_C1324 ,C662_=_C1325 ,\nC662_=_C1326 ,C662_=_C1327 ,C662_=_C1328 ,C662_=_C1329 ,C662_=_C1330 ,C662_=_C1331 ,\nC662_=_C1332 ,C662_=_C1333 ,C662_=_C1334 ,C662_=_C1335 ,C662_=_C1336 ,C662_=_C1337 ,\nC662_=_C1338 ,C707_=_C708 ,C707_=_C709 ,C707_=_C710 ,C707_=_C711 ,C707_=_C712 ,\nC707_=_C713 ,C707_=_C714 ,C707_=_C758 ,C707_=_C808 ,C707_=_C857 ,C707_=_C905 ,\nC707_=_C952 ,C707_=_C1006 ,C707_=_C1007 ,C707_=_C1008 ,C707_=_C1009 ,C707_=_C1010 ,\nC707_=_C1011 ,C707_=_C1012 ,C707_=_C1013 ,C707_=_C1014 ,C707_=_C1016 ,C707_=_C1017 ,\nC707_=_C1018 ,C707_=_C1019 ,C707_=_C1020 ,C707_=_C1021 ,C707_=_C1022 ,C707_=_C1023 ,\nC707_=_C1024 ,C707_=_C1025 ,C707_=_C1026 ,C707_=_C1027 ,C707_=_C1028 ,C707_=_C1029 ,\nC707_=_C1030 ,C707_=_C1031 ,C707_=_C1032 ,C707_=_C1033 ,C707_=_C1034 ,C707_=_C1035 ,\nC707_=_C1036 ,C707_=_C1037 ,C707_=_C1038 ,C707_=_C1039 ,C707_=_C1040 ,C707_=_C1041 ,\nC707_=_C1042 ,C707_=_C1043</w:t>
      </w:r>
    </w:p>
    <w:p>
      <w:pPr>
        <w:pStyle w:val="PreformattedText"/>
        <w:bidi w:val="0"/>
        <w:spacing w:before="0" w:after="0"/>
        <w:jc w:val="left"/>
        <w:rPr/>
      </w:pPr>
      <w:r>
        <w:rPr/>
        <w:t xml:space="preserve"> </w:t>
      </w:r>
      <w:r>
        <w:rPr/>
        <w:t>,C707_=_C1044 ,C708_=_C709 ,C708_=_C710 ,C708_=_C711 ,\nC708_=_C712 ,C708_=_C713 ,C708_=_C714 ,C708_=_C759 ,C708_=_C809 ,C708_=_C858 ,\nC708_=_C906 ,C708_=_C953 ,C708_=_C1051 ,C708_=_C1052 ,C708_=_C1053 ,C708_=_C1054 ,\nC708_=_C1055 ,C708_=_C1056 ,C708_=_C1057 ,C708_=_C1058 ,C708_=_C1059 ,C708_=_C1060 ,\nC708_=_C1062 ,C708_=_C1063 ,C708_=_C1064 ,C708_=_C1065 ,C708_=_C1066 ,C708_=_C1067 ,\nC708_=_C1068 ,C708_=_C1069 ,C708_=_C1070 ,C708_=_C1071 ,C708_=_C1072 ,C708_=_C1073 ,\nC708_=_C1074 ,C708_=_C1075 ,C708_=_C1076 ,C708_=_C1077 ,C708_=_C1078 ,C708_=_C1079 ,\nC708_=_C1080 ,C708_=_C1081 ,C708_=_C1082 ,C708_=_C1083 ,C708_=_C1084 ,C708_=_C1085 ,\nC708_=_C1086 ,C708_=_C1087 ,C708_=_C1088 ,C708_=_C1089 ,C709_=_C710 ,C709_=_C711 ,\nC709_=_C712 ,C709_=_C713 ,C709_=_C714 ,C709_=_C760 ,C709_=_C810 ,C709_=_C859 ,\nC709_=_C907 ,C709_=_C954 ,C709_=_C1095 ,C709_=_C1096 ,C709_=_C1097 ,C709_=_C1098 ,\nC709_=_C1099 ,C709_=_C1100 ,C709_=_C1101 ,C709_=_C1102 ,C709_=_C1103 ,C709_=_C1104 ,\nC709_=_C1105 ,C709_=_C1107 ,C709_=_C1108 ,C709_=_C1109 ,C709_=_C1110 ,C709_=_C1111 ,\nC709_=_C1112 ,C709_=_C1113 ,C709_=_C1114 ,C709_=_C1115 ,C709_=_C1116 ,C709_=_C1117 ,\nC709_=_C1118 ,C709_=_C1119 ,C709_=_C1120 ,C709_=_C1121 ,C709_=_C1122 ,C709_=_C1123 ,\nC709_=_C1124 ,C709_=_C1125 ,C709_=_C1126 ,C709_=_C1127 ,C709_=_C1128 ,C709_=_C1129 ,\nC709_=_C1130 ,C709_=_C1131 ,C709_=_C1132 ,C709_=_C1133 ,C710_=_C711 ,C710_=_C712 ,\nC710_=_C713 ,C710_=_C714 ,C710_=_C761 ,C710_=_C811 ,C710_=_C860 ,C710_=_C908 ,\nC710_=_C955 ,C710_=_C1138 ,C710_=_C1139 ,C710_=_C1140 ,C710_=_C1141 ,C710_=_C1142 ,\nC710_=_C1143 ,C710_=_C1144 ,C710_=_C1145 ,C710_=_C1146 ,C710_=_C1147 ,C710_=_C1148 ,\nC710_=_C1149 ,C710_=_C1151 ,C710_=_C1152 ,C710_=_C1153 ,C710_=_C1154 ,C710_=_C1155 ,\nC710_=_C1156 ,C710_=_C1157 ,C710_=_C1158 ,C710_=_C1159 ,C710_=_C1160 ,C710_=_C1161 ,\nC710_=_C1162 ,C710_=_C1163 ,C710_=_C1164 ,C710_=_C1165 ,C710_=_C1166 ,C710_=_C1167 ,\nC710_=_C1168 ,C710_=_C1169 ,C710_=_C1170 ,C710_=_C1171 ,C710_=_C1172 ,C710_=_C1173 ,\nC710_=_C1174 ,C710_=_C1175 ,C710_=_C1176 ,C711_=_C712 ,C711_=_C713 ,C711_=_C714 ,\nC711_=_C762 ,C711_=_C812 ,C711_=_C861 ,C711_=_C909 ,C711_=_C956 ,C711_=_C1180 ,\nC711_=_C1181 ,C711_=_C1182 ,C711_=_C1183 ,C711_=_C1184 ,C711_=_C1185 ,C711_=_C1186 ,\nC711_=_C1187 ,C711_=_C1188 ,C711_=_C1189 ,C711_=_C1190 ,C711_=_C1191 ,C711_=_C1192 ,\nC711_=_C1194 ,C711_=_C1195 ,C711_=_C1196 ,C711_=_C1197 ,C711_=_C1198 ,C711_=_C1199 ,\nC711_=_C1200 ,C711_=_C1201 ,C711_=_C1202 ,C711_=_C1203 ,C711_=_C1204 ,C711_=_C1205 ,\nC711_=_C1206 ,C711_=_C1207 ,C711_=_C1208 ,C711_=_C1209 ,C711_=_C1210 ,C711_=_C1211 ,\nC711_=_C1212 ,C711_=_C1213 ,C711_=_C1214 ,C711_=_C1215 ,C711_=_C1216 ,C711_=_C1217 ,\nC711_=_C1218 ,C712_=_C713 ,C712_=_C714 ,C712_=_C763 ,C712_=_C813 ,C712_=_C862 ,\nC712_=_C910 ,C712_=_C957 ,C712_=_C1221 ,C712_=_C1222 ,C712_=_C1223 ,C712_=_C1224 ,\nC712_=_C1225 ,C712_=_C1226 ,C712_=_C1227 ,C712_=_C1228 ,C712_=_C1229 ,C712_=_C1230 ,\nC712_=_C1231 ,C712_=_C1232 ,C712_=_C1233 ,C712_=_C1234 ,C712_=_C1236 ,C712_=_C1237 ,\nC712_=_C1238 ,C712_=_C1239 ,C712_=_C1240 ,C712_=_C1241 ,C712_=_C1242 ,C712_=_C1243 ,\nC712_=_C1244 ,C712_=_C1245 ,C712_=_C1246 ,C712_=_C1247 ,C712_=_C1248 ,C712_=_C1249 ,\nC712_=_C1250 ,C712_=_C1251 ,C712_=_C1252 ,C712_=_C1253 ,C712_=_C1254 ,C712_=_C1255 ,\nC712_=_C1256 ,C712_=_C1257 ,C712_=_C1258 ,C712_=_C1259 ,C713_=_C714 ,C713_=_C764 ,\nC713_=_C814 ,C713_=_C863 ,C713_=_C911 ,C713_=_C958 ,C713_=_C1261 ,C713_=_C1262 ,\nC713_=_C1263 ,C713_=_C1264 ,C713_=_C1265 ,C713_=_C1266 ,C713_=_C1267 ,C713_=_C1268 ,\nC713_=_C1269 ,C713_=_C1270 ,C713_=_C1271 ,C713_=_C1272 ,C713_=_C1273 ,C713_=_C1274 ,\nC713_=_C1275 ,C713_=_C1277 ,C713_=_C1278 ,C713_=_C1279 ,C713_=_C1280 ,C713_=_C1281 ,\nC713_=_C1282 ,C713_=_C1283 ,C713_=_C1284 ,C713_=_C1285 ,C713_=_C1286 ,C713_=_C1287 ,\nC713_=_C1288 ,C713_=_C1289 ,C713_=_C1290 ,C713_=_C1291 ,C713_=_C1292 ,C713_=_C1293 ,\nC713_=_C1294 ,C713_=_C1295 ,C713_=_C1296 ,C713_=_C1297 ,C713_=_C1298 ,C713_=_C1299 ,\nC714_=_C765 ,C714_=_C815 ,C714_=_C864 ,C714_=_C912 ,C714_=_C959 ,C714_=_C1300 ,\nC714_=_C1301 ,C714_=_C1302 ,C714_=_C1303 ,C714_=_C1304 ,C714_=_C1305 ,C714_=_C1306 ,\nC714_=_C1307 ,C714_=_C1308 ,C714_=_C1309 ,C714_=_C1310 ,C714_=_C1311 ,C714_=_C1312 ,\nC714_=_C1313 ,C714_=_C1314 ,C714_=_C1315 ,C714_=_C1317 ,C714_=_C1318 ,C714_=_C1319 ,\nC714_=_C1320 ,C714_=_C1321 ,C714_=_C1322 ,C714_=_C1323 ,C714_=_C1324 ,C714_=_C1325 ,\nC714_=_C1326 ,C714_=_C1327 ,C714_=_C1328 ,C714_=_C1329 ,C714_=_C1330 ,C714_=_C1331 ,\nC714_=_C1332 ,C714_=_C1333 ,C714_=_C1334 ,C714_=_C1335 ,C714_=_C1336 ,C714_=_C1337 ,\nC714_=_C1338 ,C758_=_C759 ,C758_=_C760 ,C758_=_C761 ,C758_=_C762 ,C758_=_C763 ,\nC758_=_C764 ,C758_=_C765 ,C758_=_C808 ,C758_=_C857 ,C758_=_C905 ,C758_=_C952 ,\nC758_=_C1006 ,C758_=_C1007 ,C758_=_C1008 ,C758_=_C1009 ,C758_=_C1010 ,C758_=_C1011 ,\nC758_=_C1012 ,C758_=_C1013 ,C758_=_C1014 ,C758_=_C1016 ,C758_=_C1017 ,C758_=_C1018 ,\nC758_=_C1019 ,C758_=_C1020 ,C758_=_C1021 ,C758_=_C1022 ,C758_=_C1023 ,C758_=_C1024 ,\nC758_=_C1025 ,C758_=_C1026 ,C758_=_C1027 ,C758_=_C1028 ,C758_=_C1029 ,C758_=_C1030 ,\nC758_=_C1031 ,C758_=_C1032 ,C758_=_C1033 ,C758_=_C1034 ,C758_=_C1035 ,C758_=_C1036 ,\nC758_=_C1037 ,C758_=_C1038 ,C758_=_C1039 ,C758_=_C1040 ,C758_=_C1041 ,C758_=_C1042 ,\nC758_=_C1043 ,C758_=_C1044 ,C759_=_C760 ,C759_=_C761 ,C759_=_C762 ,C759_=_C763 ,\nC759_=_C764 ,C759_=_C765 ,C759_=_C809 ,C759_=_C858 ,C759_=_C906 ,C759_=_C953 ,\nC759_=_C1051 ,C759_=_C1052 ,C759_=_C1053 ,C759_=_C1054 ,C759_=_C1055 ,C759_=_C1056 ,\nC759_=_C1057 ,C759_=_C1058 ,C759_=_C1059 ,C759_=_C1060 ,C759_=_C1062 ,C759_=_C1063 ,\nC759_=_C1064 ,C759_=_C1065 ,C759_=_C1066 ,C759_=_C1067 ,C759_=_C1068 ,C759_=_C1069 ,\nC759_=_C1070 ,C759_=_C1071 ,C759_=_C1072 ,C759_=_C1073 ,C759_=_C1074 ,C759_=_C1075 ,\nC759_=_C1076 ,C759_=_C1077 ,C759_=_C1078 ,C759_=_C1079 ,C759_=_C1080 ,C759_=_C1081 ,\nC759_=_C1082 ,C759_=_C1083 ,C759_=_C1084 ,C759_=_C1085 ,C759_=_C1086 ,C759_=_C1087 ,\nC759_=_C1088 ,C759_=_C1089 ,C760_=_C761 ,C760_=_C762 ,C760_=_C763 ,C760_=_C764 ,\nC760_=_C765 ,C760_=_C810 ,C760_=_C859 ,C760_=_C907 ,C760_=_C954 ,C760_=_C1095 ,\nC760_=_C1096 ,C760_=_C1097 ,C760_=_C1098 ,C760_=_C1099 ,C760_=_C1100 ,C760_=_C1101 ,\nC760_=_C1102 ,C760_=_C1103 ,C760_=_C1104 ,C760_=_C1105 ,C760_=_C1107 ,C760_=_C1108 ,\nC760_=_C1109 ,C760_=_C1110 ,C760_=_C1111 ,C760_=_C1112 ,C760_=_C1113 ,C760_=_C1114 ,\nC760_=_C1115 ,C760_=_C1116 ,C760_=_C1117 ,C760_=_C1118 ,C760_=_C1119 ,C760_=_C1120 ,\nC760_=_C1121 ,C760_=_C1122 ,C760_=_C1123 ,C760_=_C1124 ,C760_=_C1125 ,C760_=_C1126 ,\nC760_=_C1127 ,C760_=_C1128 ,C760_=_C1129 ,C760_=_C1130 ,C760_=_C1131 ,C760_=_C1132 ,\nC760_=_C1133 ,C761_=_C762 ,C761_=_C763 ,C761_=_C764 ,C761_=_C765 ,C761_=_C811 ,\nC761_=_C860 ,C761_=_C908 ,C761_=_C955 ,C761_=_C1138 ,C761_=_C1139 ,C761_=_C1140 ,\nC761_=_C1141 ,C761_=_C1142 ,C761_=_C1143 ,C761_=_C1144 ,C761_=_C1145 ,C761_=_C1146 ,\nC761_=_C1147 ,C761_=_C1148 ,C761_=_C1149 ,C761_=_C1151 ,C761_=_C1152 ,C761_=_C1153 ,\nC761_=_C1154 ,C761_=_C1155 ,C761_=_C1156 ,C761_=_C1157 ,C761_=_C1158 ,C761_=_C1159 ,\nC761_=_C1160 ,C761_=_C1161 ,C761_=_C1162 ,C761_=_C1163 ,C761_=_C1164 ,C761_=_C1165 ,\nC761_=_C1166 ,C761_=_C1167 ,C761_=_C1168 ,C761_=_C1169 ,C761_=_C1170 ,C761_=_C1171 ,\nC761_=_C1172 ,C761_=_C1173 ,C761_=_C1174 ,C761_=_C1175 ,C761_=_C1176 ,C762_=_C763 ,\nC762_=_C764 ,C762_=_C765 ,C762_=_C812 ,C762_=_C861 ,C762_=_C909 ,C762_=_C956 ,\nC762_=_C1180 ,C762_=_C1181 ,C762_=_C1182 ,C762_=_C1183 ,C762_=_C1184 ,C762_=_C1185 ,\nC762_=_C1186 ,C762_=_C1187 ,C762_=_C1188 ,C762_=_C1189 ,C762_=_C1190 ,C762_=_C1191 ,\nC762_=_C1192 ,C762_=_C1194 ,C762_=_C1195 ,C762_=_C1196 ,C762_=_C1197 ,C762_=_C1198 ,\nC762_=_C1199 ,C762_=_C1200 ,C762_=_C1201 ,C762_=_C1202 ,C762_=_C1203 ,C762_=_C1204 ,\nC762_=_C1205 ,C762_=_C1206 ,C762_=_C1207 ,C762_=_C1208 ,C762_=_C1209 ,C762_=_C1210 ,\nC762_=_C1211 ,C762_=_C1212 ,C762_=_C1213 ,C762_=_C1214 ,C762_=_C1215 ,C762_=_C1216 ,\nC762_=_C1217 ,C762_=_C1218 ,C763_=_C764 ,C763_=_C765 ,C763_=_C813 ,C763_=_C862 ,\nC763_=_C910 ,C763_=_C957 ,C763_=_C1221 ,C763_=_C1222 ,C763_=_C1223 ,C763_=_C1224 ,\nC763_=_C1225 ,C763_=_C1226 ,C763_=_C1227 ,C763_=_C1228 ,C763_=_C1229 ,C763_=_C1230 ,\nC763_=_C1231 ,C763_=_C1232 ,C763_=_C1233 ,C763_=_C1234 ,C763_=_C1236 ,C763_=_C1237 ,\nC763_=_C1238 ,C763_=_C1239 ,C763_=_C1240 ,C763_=_C1241 ,C763_=_C1242 ,C763_=_C1243 ,\nC763_=_C1244 ,C763_=_C1245 ,C763_=_C1246 ,C763_=_C1247 ,C763_=_C1248 ,C763_=_C1249 ,\nC763_=_C1250 ,C763_=_C1251 ,C763_=_C1252 ,C763_=_C1253 ,C763_=_C1254 ,C763_=_C1255 ,\nC763_=_C1256 ,C763_=_C1257 ,C763_=_C1258 ,C763_=_C1259 ,C764_=_C765 ,C764_=_C814 ,\nC764_=_C863 ,C764_=_C911 ,C764_=_C958 ,C764_=_C1261 ,C764_=_C1262 ,C764_=_C1263 ,\nC764_=_C1264 ,C764_=_C1265 ,C764_=_C1266 ,C764_=_C1267 ,C764_=_C1268 ,C764_=_C1269 ,\nC764_=_C1270 ,C764_=_C1271 ,C764_=_C1272 ,C764_=_C1273 ,C764_=_C1274 ,C764_=_C1275 ,\nC764_=_C1277 ,C764_=_C1278 ,C764_=_C1279 ,C764_=_C1280 ,C764_=_C1281 ,C764_=_C1282 ,\nC764_=_C1283 ,C764_=_C1284 ,C764_=_C1285 ,C764_=_C1286 ,C764_=_C1287 ,C764_=_C1288 ,\nC764_=_C1289 ,C764_=_C1290 ,C764_=_C1291 ,C764_=_C1292 ,C764_=_C1293 ,C764_=_C1294 ,\nC764_=_C1295 ,C764_=_C1296 ,C764_=_C1297 ,C764_=_C1298 ,C764_=_C1299 ,C765_=_C815 ,\nC765_=_C864 ,C765_=_C912 ,C765_=_C959 ,C765_=_C1300 ,C765_=_C1301 ,C765_=_C1302 ,\nC765_=_C1303 ,C765_=_C1304 ,C765_=_C1305 ,C765_=_C1306 ,C765_=_C1307 ,C765_=_C1308 ,\nC765_=_C1309 ,C765_=_C1310 ,C765_=_C1311 ,C765_=_C1312 ,C765_=_C1313 ,C765_=_C1314 ,\nC765_=_C1315 ,C765_=_C1317 ,C765_=_C1318 ,C765_=_C1319 ,C765_=_C1320 ,C765_=_C1321 ,\nC765_=_C1322 ,C765_=_C1323 ,C765_=_C1324 ,C765_=_C1325 ,C765_=_C1326 ,C765_=_C1327 ,\nC765_=_C1328 ,C765_=_C1329 ,C765_=_C1330 ,C765_=_C1331 ,C765_=_C1332 ,C765_=_C1333 ,\nC765_=_C1334 ,C765_=_C1335 ,C765_=_C1336 ,C765_=_C1337 ,C765_=_C1338 ,C808_=_C809 ,\nC808_=_C810 ,C808_=_C811 ,C808_=_C812 ,C808_=_C813 ,C808_=_C814 ,C808_=_C815 ,\nC808_=_C857 ,C808_=_C905 ,C808_=_C952 ,C808_=_C1006 ,C808_=_C1007 ,C808_=_C1008</w:t>
      </w:r>
    </w:p>
    <w:p>
      <w:pPr>
        <w:pStyle w:val="PreformattedText"/>
        <w:bidi w:val="0"/>
        <w:spacing w:before="0" w:after="0"/>
        <w:jc w:val="left"/>
        <w:rPr/>
      </w:pPr>
      <w:r>
        <w:rPr/>
        <w:t xml:space="preserve"> </w:t>
      </w:r>
      <w:r>
        <w:rPr/>
        <w:t>,\nC808_=_C1009 ,C808_=_C1010 ,C808_=_C1011 ,C808_=_C1012 ,C808_=_C1013 ,C808_=_C1014 ,\nC808_=_C1016 ,C808_=_C1017 ,C808_=_C1018 ,C808_=_C1019 ,C808_=_C1020 ,C808_=_C1021 ,\nC808_=_C1022 ,C808_=_C1023 ,C808_=_C1024 ,C808_=_C1025 ,C808_=_C1026 ,C808_=_C1027 ,\nC808_=_C1028 ,C808_=_C1029 ,C808_=_C1030 ,C808_=_C1031 ,C808_=_C1032 ,C808_=_C1033 ,\nC808_=_C1034 ,C808_=_C1035 ,C808_=_C1036 ,C808_=_C1037 ,C808_=_C1038 ,C808_=_C1039 ,\nC808_=_C1040 ,C808_=_C1041 ,C808_=_C1042 ,C808_=_C1043 ,C808_=_C1044 ,C809_=_C810 ,\nC809_=_C811 ,C809_=_C812 ,C809_=_C813 ,C809_=_C814 ,C809_=_C815 ,C809_=_C858 ,\nC809_=_C906 ,C809_=_C953 ,C809_=_C1051 ,C809_=_C1052 ,C809_=_C1053 ,C809_=_C1054 ,\nC809_=_C1055 ,C809_=_C1056 ,C809_=_C1057 ,C809_=_C1058 ,C809_=_C1059 ,C809_=_C1060 ,\nC809_=_C1062 ,C809_=_C1063 ,C809_=_C1064 ,C809_=_C1065 ,C809_=_C1066 ,C809_=_C1067 ,\nC809_=_C1068 ,C809_=_C1069 ,C809_=_C1070 ,C809_=_C1071 ,C809_=_C1072 ,C809_=_C1073 ,\nC809_=_C1074 ,C809_=_C1075 ,C809_=_C1076 ,C809_=_C1077 ,C809_=_C1078 ,C809_=_C1079 ,\nC809_=_C1080 ,C809_=_C1081 ,C809_=_C1082 ,C809_=_C1083 ,C809_=_C1084 ,C809_=_C1085 ,\nC809_=_C1086 ,C809_=_C1087 ,C809_=_C1088 ,C809_=_C1089 ,C810_=_C811 ,C810_=_C812 ,\nC810_=_C813 ,C810_=_C814 ,C810_=_C815 ,C810_=_C859 ,C810_=_C907 ,C810_=_C954 ,\nC810_=_C1095 ,C810_=_C1096 ,C810_=_C1097 ,C810_=_C1098 ,C810_=_C1099 ,C810_=_C1100 ,\nC810_=_C1101 ,C810_=_C1102 ,C810_=_C1103 ,C810_=_C1104 ,C810_=_C1105 ,C810_=_C1107 ,\nC810_=_C1108 ,C810_=_C1109 ,C810_=_C1110 ,C810_=_C1111 ,C810_=_C1112 ,C810_=_C1113 ,\nC810_=_C1114 ,C810_=_C1115 ,C810_=_C1116 ,C810_=_C1117 ,C810_=_C1118 ,C810_=_C1119 ,\nC810_=_C1120 ,C810_=_C1121 ,C810_=_C1122 ,C810_=_C1123 ,C810_=_C1124 ,C810_=_C1125 ,\nC810_=_C1126 ,C810_=_C1127 ,C810_=_C1128 ,C810_=_C1129 ,C810_=_C1130 ,C810_=_C1131 ,\nC810_=_C1132 ,C810_=_C1133 ,C811_=_C812 ,C811_=_C813 ,C811_=_C814 ,C811_=_C815 ,\nC811_=_C860 ,C811_=_C908 ,C811_=_C955 ,C811_=_C1138 ,C811_=_C1139 ,C811_=_C1140 ,\nC811_=_C1141 ,C811_=_C1142 ,C811_=_C1143 ,C811_=_C1144 ,C811_=_C1145 ,C811_=_C1146 ,\nC811_=_C1147 ,C811_=_C1148 ,C811_=_C1149 ,C811_=_C1151 ,C811_=_C1152 ,C811_=_C1153 ,\nC811_=_C1154 ,C811_=_C1155 ,C811_=_C1156 ,C811_=_C1157 ,C811_=_C1158 ,C811_=_C1159 ,\nC811_=_C1160 ,C811_=_C1161 ,C811_=_C1162 ,C811_=_C1163 ,C811_=_C1164 ,C811_=_C1165 ,\nC811_=_C1166 ,C811_=_C1167 ,C811_=_C1168 ,C811_=_C1169 ,C811_=_C1170 ,C811_=_C1171 ,\nC811_=_C1172 ,C811_=_C1173 ,C811_=_C1174 ,C811_=_C1175 ,C811_=_C1176 ,C812_=_C813 ,\nC812_=_C814 ,C812_=_C815 ,C812_=_C861 ,C812_=_C909 ,C812_=_C956 ,C812_=_C1180 ,\nC812_=_C1181 ,C812_=_C1182 ,C812_=_C1183 ,C812_=_C1184 ,C812_=_C1185 ,C812_=_C1186 ,\nC812_=_C1187 ,C812_=_C1188 ,C812_=_C1189 ,C812_=_C1190 ,C812_=_C1191 ,C812_=_C1192 ,\nC812_=_C1194 ,C812_=_C1195 ,C812_=_C1196 ,C812_=_C1197 ,C812_=_C1198 ,C812_=_C1199 ,\nC812_=_C1200 ,C812_=_C1201 ,C812_=_C1202 ,C812_=_C1203 ,C812_=_C1204 ,C812_=_C1205 ,\nC812_=_C1206 ,C812_=_C1207 ,C812_=_C1208 ,C812_=_C1209 ,C812_=_C1210 ,C812_=_C1211 ,\nC812_=_C1212 ,C812_=_C1213 ,C812_=_C1214 ,C812_=_C1215 ,C812_=_C1216 ,C812_=_C1217 ,\nC812_=_C1218 ,C813_=_C814 ,C813_=_C815 ,C813_=_C862 ,C813_=_C910 ,C813_=_C957 ,\nC813_=_C1221 ,C813_=_C1222 ,C813_=_C1223 ,C813_=_C1224 ,C813_=_C1225 ,C813_=_C1226 ,\nC813_=_C1227 ,C813_=_C1228 ,C813_=_C1229 ,C813_=_C1230 ,C813_=_C1231 ,C813_=_C1232 ,\nC813_=_C1233 ,C813_=_C1234 ,C813_=_C1236 ,C813_=_C1237 ,C813_=_C1238 ,C813_=_C1239 ,\nC813_=_C1240 ,C813_=_C1241 ,C813_=_C1242 ,C813_=_C1243 ,C813_=_C1244 ,C813_=_C1245 ,\nC813_=_C1246 ,C813_=_C1247 ,C813_=_C1248 ,C813_=_C1249 ,C813_=_C1250 ,C813_=_C1251 ,\nC813_=_C1252 ,C813_=_C1253 ,C813_=_C1254 ,C813_=_C1255 ,C813_=_C1256 ,C813_=_C1257 ,\nC813_=_C1258 ,C813_=_C1259 ,C814_=_C815 ,C814_=_C863 ,C814_=_C911 ,C814_=_C958 ,\nC814_=_C1261 ,C814_=_C1262 ,C814_=_C1263 ,C814_=_C1264 ,C814_=_C1265 ,C814_=_C1266 ,\nC814_=_C1267 ,C814_=_C1268 ,C814_=_C1269 ,C814_=_C1270 ,C814_=_C1271 ,C814_=_C1272 ,\nC814_=_C1273 ,C814_=_C1274 ,C814_=_C1275 ,C814_=_C1277 ,C814_=_C1278 ,C814_=_C1279 ,\nC814_=_C1280 ,C814_=_C1281 ,C814_=_C1282 ,C814_=_C1283 ,C814_=_C1284 ,C814_=_C1285 ,\nC814_=_C1286 ,C814_=_C1287 ,C814_=_C1288 ,C814_=_C1289 ,C814_=_C1290 ,C814_=_C1291 ,\nC814_=_C1292 ,C814_=_C1293 ,C814_=_C1294 ,C814_=_C1295 ,C814_=_C1296 ,C814_=_C1297 ,\nC814_=_C1298 ,C814_=_C1299 ,C815_=_C864 ,C815_=_C912 ,C815_=_C959 ,C815_=_C1300 ,\nC815_=_C1301 ,C815_=_C1302 ,C815_=_C1303 ,C815_=_C1304 ,C815_=_C1305 ,C815_=_C1306 ,\nC815_=_C1307 ,C815_=_C1308 ,C815_=_C1309 ,C815_=_C1310 ,C815_=_C1311 ,C815_=_C1312 ,\nC815_=_C1313 ,C815_=_C1314 ,C815_=_C1315 ,C815_=_C1317 ,C815_=_C1318 ,C815_=_C1319 ,\nC815_=_C1320 ,C815_=_C1321 ,C815_=_C1322 ,C815_=_C1323 ,C815_=_C1324 ,C815_=_C1325 ,\nC815_=_C1326 ,C815_=_C1327 ,C815_=_C1328 ,C815_=_C1329 ,C815_=_C1330 ,C815_=_C1331 ,\nC815_=_C1332 ,C815_=_C1333 ,C815_=_C1334 ,C815_=_C1335 ,C815_=_C1336 ,C815_=_C1337 ,\nC815_=_C1338 ,C857_=_C858 ,C857_=_C859 ,C857_=_C860 ,C857_=_C861 ,C857_=_C862 ,\nC857_=_C863 ,C857_=_C864 ,C857_=_C905 ,C857_=_C952 ,C857_=_C1006 ,C857_=_C1007 ,\nC857_=_C1008 ,C857_=_C1009 ,C857_=_C1010 ,C857_=_C1011 ,C857_=_C1012 ,C857_=_C1013 ,\nC857_=_C1014 ,C857_=_C1016 ,C857_=_C1017 ,C857_=_C1018 ,C857_=_C1019 ,C857_=_C1020 ,\nC857_=_C1021 ,C857_=_C1022 ,C857_=_C1023 ,C857_=_C1024 ,C857_=_C1025 ,C857_=_C1026 ,\nC857_=_C1027 ,C857_=_C1028 ,C857_=_C1029 ,C857_=_C1030 ,C857_=_C1031 ,C857_=_C1032 ,\nC857_=_C1033 ,C857_=_C1034 ,C857_=_C1035 ,C857_=_C1036 ,C857_=_C1037 ,C857_=_C1038 ,\nC857_=_C1039 ,C857_=_C1040 ,C857_=_C1041 ,C857_=_C1042 ,C857_=_C1043 ,C857_=_C1044 ,\nC858_=_C859 ,C858_=_C860 ,C858_=_C861 ,C858_=_C862 ,C858_=_C863 ,C858_=_C864 ,\nC858_=_C906 ,C858_=_C953 ,C858_=_C1051 ,C858_=_C1052 ,C858_=_C1053 ,C858_=_C1054 ,\nC858_=_C1055 ,C858_=_C1056 ,C858_=_C1057 ,C858_=_C1058 ,C858_=_C1059 ,C858_=_C1060 ,\nC858_=_C1062 ,C858_=_C1063 ,C858_=_C1064 ,C858_=_C1065 ,C858_=_C1066 ,C858_=_C1067 ,\nC858_=_C1068 ,C858_=_C1069 ,C858_=_C1070 ,C858_=_C1071 ,C858_=_C1072 ,C858_=_C1073 ,\nC858_=_C1074 ,C858_=_C1075 ,C858_=_C1076 ,C858_=_C1077 ,C858_=_C1078 ,C858_=_C1079 ,\nC858_=_C1080 ,C858_=_C1081 ,C858_=_C1082 ,C858_=_C1083 ,C858_=_C1084 ,C858_=_C1085 ,\nC858_=_C1086 ,C858_=_C1087 ,C858_=_C1088 ,C858_=_C1089 ,C859_=_C860 ,C859_=_C861 ,\nC859_=_C862 ,C859_=_C863 ,C859_=_C864 ,C859_=_C907 ,C859_=_C954 ,C859_=_C1095 ,\nC859_=_C1096 ,C859_=_C1097 ,C859_=_C1098 ,C859_=_C1099 ,C859_=_C1100 ,C859_=_C1101 ,\nC859_=_C1102 ,C859_=_C1103 ,C859_=_C1104 ,C859_=_C1105 ,C859_=_C1107 ,C859_=_C1108 ,\nC859_=_C1109 ,C859_=_C1110 ,C859_=_C1111 ,C859_=_C1112 ,C859_=_C1113 ,C859_=_C1114 ,\nC859_=_C1115 ,C859_=_C1116 ,C859_=_C1117 ,C859_=_C1118 ,C859_=_C1119 ,C859_=_C1120 ,\nC859_=_C1121 ,C859_=_C1122 ,C859_=_C1123 ,C859_=_C1124 ,C859_=_C1125 ,C859_=_C1126 ,\nC859_=_C1127 ,C859_=_C1128 ,C859_=_C1129 ,C859_=_C1130 ,C859_=_C1131 ,C859_=_C1132 ,\nC859_=_C1133 ,C860_=_C861 ,C860_=_C862 ,C860_=_C863 ,C860_=_C864 ,C860_=_C908 ,\nC860_=_C955 ,C860_=_C1138 ,C860_=_C1139 ,C860_=_C1140 ,C860_=_C1141 ,C860_=_C1142 ,\nC860_=_C1143 ,C860_=_C1144 ,C860_=_C1145 ,C860_=_C1146 ,C860_=_C1147 ,C860_=_C1148 ,\nC860_=_C1149 ,C860_=_C1151 ,C860_=_C1152 ,C860_=_C1153 ,C860_=_C1154 ,C860_=_C1155 ,\nC860_=_C1156 ,C860_=_C1157 ,C860_=_C1158 ,C860_=_C1159 ,C860_=_C1160 ,C860_=_C1161 ,\nC860_=_C1162 ,C860_=_C1163 ,C860_=_C1164 ,C860_=_C1165 ,C860_=_C1166 ,C860_=_C1167 ,\nC860_=_C1168 ,C860_=_C1169 ,C860_=_C1170 ,C860_=_C1171 ,C860_=_C1172 ,C860_=_C1173 ,\nC860_=_C1174 ,C860_=_C1175 ,C860_=_C1176 ,C861_=_C862 ,C861_=_C863 ,C861_=_C864 ,\nC861_=_C909 ,C861_=_C956 ,C861_=_C1180 ,C861_=_C1181 ,C861_=_C1182 ,C861_=_C1183 ,\nC861_=_C1184 ,C861_=_C1185 ,C861_=_C1186 ,C861_=_C1187 ,C861_=_C1188 ,C861_=_C1189 ,\nC861_=_C1190 ,C861_=_C1191 ,C861_=_C1192 ,C861_=_C1194 ,C861_=_C1195 ,C861_=_C1196 ,\nC861_=_C1197 ,C861_=_C1198 ,C861_=_C1199 ,C861_=_C1200 ,C861_=_C1201 ,C861_=_C1202 ,\nC861_=_C1203 ,C861_=_C1204 ,C861_=_C1205 ,C861_=_C1206 ,C861_=_C1207 ,C861_=_C1208 ,\nC861_=_C1209 ,C861_=_C1210 ,C861_=_C1211 ,C861_=_C1212 ,C861_=_C1213 ,C861_=_C1214 ,\nC861_=_C1215 ,C861_=_C1216 ,C861_=_C1217 ,C861_=_C1218 ,C862_=_C863 ,C862_=_C864 ,\nC862_=_C910 ,C862_=_C957 ,C862_=_C1221 ,C862_=_C1222 ,C862_=_C1223 ,C862_=_C1224 ,\nC862_=_C1225 ,C862_=_C1226 ,C862_=_C1227 ,C862_=_C1228 ,C862_=_C1229 ,C862_=_C1230 ,\nC862_=_C1231 ,C862_=_C1232 ,C862_=_C1233 ,C862_=_C1234 ,C862_=_C1236 ,C862_=_C1237 ,\nC862_=_C1238 ,C862_=_C1239 ,C862_=_C1240 ,C862_=_C1241 ,C862_=_C1242 ,C862_=_C1243 ,\nC862_=_C1244 ,C862_=_C1245 ,C862_=_C1246 ,C862_=_C1247 ,C862_=_C1248 ,C862_=_C1249 ,\nC862_=_C1250 ,C862_=_C1251 ,C862_=_C1252 ,C862_=_C1253 ,C862_=_C1254 ,C862_=_C1255 ,\nC862_=_C1256 ,C862_=_C1257 ,C862_=_C1258 ,C862_=_C1259 ,C863_=_C864 ,C863_=_C911 ,\nC863_=_C958 ,C863_=_C1261 ,C863_=_C1262 ,C863_=_C1263 ,C863_=_C1264 ,C863_=_C1265 ,\nC863_=_C1266 ,C863_=_C1267 ,C863_=_C1268 ,C863_=_C1269 ,C863_=_C1270 ,C863_=_C1271 ,\nC863_=_C1272 ,C863_=_C1273 ,C863_=_C1274 ,C863_=_C1275 ,C863_=_C1277 ,C863_=_C1278 ,\nC863_=_C1279 ,C863_=_C1280 ,C863_=_C1281 ,C863_=_C1282 ,C863_=_C1283 ,C863_=_C1284 ,\nC863_=_C1285 ,C863_=_C1286 ,C863_=_C1287 ,C863_=_C1288 ,C863_=_C1289 ,C863_=_C1290 ,\nC863_=_C1291 ,C863_=_C1292 ,C863_=_C1293 ,C863_=_C1294 ,C863_=_C1295 ,C863_=_C1296 ,\nC863_=_C1297 ,C863_=_C1298 ,C863_=_C1299 ,C864_=_C912 ,C864_=_C959 ,C864_=_C1300 ,\nC864_=_C1301 ,C864_=_C1302 ,C864_=_C1303 ,C864_=_C1304 ,C864_=_C1305 ,C864_=_C1306 ,\nC864_=_C1307 ,C864_=_C1308 ,C864_=_C1309 ,C864_=_C1310 ,C864_=_C1311 ,C864_=_C1312 ,\nC864_=_C1313 ,C864_=_C1314 ,C864_=_C1315 ,C864_=_C1317 ,C864_=_C1318 ,C864_=_C1319 ,\nC864_=_C1320 ,C864_=_C1321 ,C864_=_C1322 ,C864_=_C1323 ,C864_=_C1324 ,C864_=_C1325 ,\nC864_=_C1326 ,C864_=_C1327 ,C864_=_C1328 ,C864_=_C1329 ,C864_=_C1330 ,C864_=_C1331 ,\nC864_=_C1332 ,C864_=_C1333 ,C864_=_C1334 ,C864_=_C1335 ,C864_=_C1336 ,C864_=_C1337 ,\nC864_=_C1338 ,C905_=_C906 ,C905_=_C907 ,C905_=_C908 ,C905_=_C909 ,C905_=_C910 ,\nC905_=_C911</w:t>
      </w:r>
    </w:p>
    <w:p>
      <w:pPr>
        <w:pStyle w:val="PreformattedText"/>
        <w:bidi w:val="0"/>
        <w:spacing w:before="0" w:after="0"/>
        <w:jc w:val="left"/>
        <w:rPr/>
      </w:pPr>
      <w:r>
        <w:rPr/>
        <w:t xml:space="preserve"> </w:t>
      </w:r>
      <w:r>
        <w:rPr/>
        <w:t>,C905_=_C912 ,C905_=_C952 ,C905_=_C1006 ,C905_=_C1007 ,C905_=_C1008 ,\nC905_=_C1009 ,C905_=_C1010 ,C905_=_C1011 ,C905_=_C1012 ,C905_=_C1013 ,C905_=_C1014 ,\nC905_=_C1016 ,C905_=_C1017 ,C905_=_C1018 ,C905_=_C1019 ,C905_=_C1020 ,C905_=_C1021 ,\nC905_=_C1022 ,C905_=_C1023 ,C905_=_C1024 ,C905_=_C1025 ,C905_=_C1026 ,C905_=_C1027 ,\nC905_=_C1028 ,C905_=_C1029 ,C905_=_C1030 ,C905_=_C1031 ,C905_=_C1032 ,C905_=_C1033 ,\nC905_=_C1034 ,C905_=_C1035 ,C905_=_C1036 ,C905_=_C1037 ,C905_=_C1038 ,C905_=_C1039 ,\nC905_=_C1040 ,C905_=_C1041 ,C905_=_C1042 ,C905_=_C1043 ,C905_=_C1044 ,C906_=_C907 ,\nC906_=_C908 ,C906_=_C909 ,C906_=_C910 ,C906_=_C911 ,C906_=_C912 ,C906_=_C953 ,\nC906_=_C1051 ,C906_=_C1052 ,C906_=_C1053 ,C906_=_C1054 ,C906_=_C1055 ,C906_=_C1056 ,\nC906_=_C1057 ,C906_=_C1058 ,C906_=_C1059 ,C906_=_C1060 ,C906_=_C1062 ,C906_=_C1063 ,\nC906_=_C1064 ,C906_=_C1065 ,C906_=_C1066 ,C906_=_C1067 ,C906_=_C1068 ,C906_=_C1069 ,\nC906_=_C1070 ,C906_=_C1071 ,C906_=_C1072 ,C906_=_C1073 ,C906_=_C1074 ,C906_=_C1075 ,\nC906_=_C1076 ,C906_=_C1077 ,C906_=_C1078 ,C906_=_C1079 ,C906_=_C1080 ,C906_=_C1081 ,\nC906_=_C1082 ,C906_=_C1083 ,C906_=_C1084 ,C906_=_C1085 ,C906_=_C1086 ,C906_=_C1087 ,\nC906_=_C1088 ,C906_=_C1089 ,C907_=_C908 ,C907_=_C909 ,C907_=_C910 ,C907_=_C911 ,\nC907_=_C912 ,C907_=_C954 ,C907_=_C1095 ,C907_=_C1096 ,C907_=_C1097 ,C907_=_C1098 ,\nC907_=_C1099 ,C907_=_C1100 ,C907_=_C1101 ,C907_=_C1102 ,C907_=_C1103 ,C907_=_C1104 ,\nC907_=_C1105 ,C907_=_C1107 ,C907_=_C1108 ,C907_=_C1109 ,C907_=_C1110 ,C907_=_C1111 ,\nC907_=_C1112 ,C907_=_C1113 ,C907_=_C1114 ,C907_=_C1115 ,C907_=_C1116 ,C907_=_C1117 ,\nC907_=_C1118 ,C907_=_C1119 ,C907_=_C1120 ,C907_=_C1121 ,C907_=_C1122 ,C907_=_C1123 ,\nC907_=_C1124 ,C907_=_C1125 ,C907_=_C1126 ,C907_=_C1127 ,C907_=_C1128 ,C907_=_C1129 ,\nC907_=_C1130 ,C907_=_C1131 ,C907_=_C1132 ,C907_=_C1133 ,C908_=_C909 ,C908_=_C910 ,\nC908_=_C911 ,C908_=_C912 ,C908_=_C955 ,C908_=_C1138 ,C908_=_C1139 ,C908_=_C1140 ,\nC908_=_C1141 ,C908_=_C1142 ,C908_=_C1143 ,C908_=_C1144 ,C908_=_C1145 ,C908_=_C1146 ,\nC908_=_C1147 ,C908_=_C1148 ,C908_=_C1149 ,C908_=_C1151 ,C908_=_C1152 ,C908_=_C1153 ,\nC908_=_C1154 ,C908_=_C1155 ,C908_=_C1156 ,C908_=_C1157 ,C908_=_C1158 ,C908_=_C1159 ,\nC908_=_C1160 ,C908_=_C1161 ,C908_=_C1162 ,C908_=_C1163 ,C908_=_C1164 ,C908_=_C1165 ,\nC908_=_C1166 ,C908_=_C1167 ,C908_=_C1168 ,C908_=_C1169 ,C908_=_C1170 ,C908_=_C1171 ,\nC908_=_C1172 ,C908_=_C1173 ,C908_=_C1174 ,C908_=_C1175 ,C908_=_C1176 ,C909_=_C910 ,\nC909_=_C911 ,C909_=_C912 ,C909_=_C956 ,C909_=_C1180 ,C909_=_C1181 ,C909_=_C1182 ,\nC909_=_C1183 ,C909_=_C1184 ,C909_=_C1185 ,C909_=_C1186 ,C909_=_C1187 ,C909_=_C1188 ,\nC909_=_C1189 ,C909_=_C1190 ,C909_=_C1191 ,C909_=_C1192 ,C909_=_C1194 ,C909_=_C1195 ,\nC909_=_C1196 ,C909_=_C1197 ,C909_=_C1198 ,C909_=_C1199 ,C909_=_C1200 ,C909_=_C1201 ,\nC909_=_C1202 ,C909_=_C1203 ,C909_=_C1204 ,C909_=_C1205 ,C909_=_C1206 ,C909_=_C1207 ,\nC909_=_C1208 ,C909_=_C1209 ,C909_=_C1210 ,C909_=_C1211 ,C909_=_C1212 ,C909_=_C1213 ,\nC909_=_C1214 ,C909_=_C1215 ,C909_=_C1216 ,C909_=_C1217 ,C909_=_C1218 ,C910_=_C911 ,\nC910_=_C912 ,C910_=_C957 ,C910_=_C1221 ,C910_=_C1222 ,C910_=_C1223 ,C910_=_C1224 ,\nC910_=_C1225 ,C910_=_C1226 ,C910_=_C1227 ,C910_=_C1228 ,C910_=_C1229 ,C910_=_C1230 ,\nC910_=_C1231 ,C910_=_C1232 ,C910_=_C1233 ,C910_=_C1234 ,C910_=_C1236 ,C910_=_C1237 ,\nC910_=_C1238 ,C910_=_C1239 ,C910_=_C1240 ,C910_=_C1241 ,C910_=_C1242 ,C910_=_C1243 ,\nC910_=_C1244 ,C910_=_C1245 ,C910_=_C1246 ,C910_=_C1247 ,C910_=_C1248 ,C910_=_C1249 ,\nC910_=_C1250 ,C910_=_C1251 ,C910_=_C1252 ,C910_=_C1253 ,C910_=_C1254 ,C910_=_C1255 ,\nC910_=_C1256 ,C910_=_C1257 ,C910_=_C1258 ,C910_=_C1259 ,C911_=_C912 ,C911_=_C958 ,\nC911_=_C1261 ,C911_=_C1262 ,C911_=_C1263 ,C911_=_C1264 ,C911_=_C1265 ,C911_=_C1266 ,\nC911_=_C1267 ,C911_=_C1268 ,C911_=_C1269 ,C911_=_C1270 ,C911_=_C1271 ,C911_=_C1272 ,\nC911_=_C1273 ,C911_=_C1274 ,C911_=_C1275 ,C911_=_C1277 ,C911_=_C1278 ,C911_=_C1279 ,\nC911_=_C1280 ,C911_=_C1281 ,C911_=_C1282 ,C911_=_C1283 ,C911_=_C1284 ,C911_=_C1285 ,\nC911_=_C1286 ,C911_=_C1287 ,C911_=_C1288 ,C911_=_C1289 ,C911_=_C1290 ,C911_=_C1291 ,\nC911_=_C1292 ,C911_=_C1293 ,C911_=_C1294 ,C911_=_C1295 ,C911_=_C1296 ,C911_=_C1297 ,\nC911_=_C1298 ,C911_=_C1299 ,C912_=_C959 ,C912_=_C1300 ,C912_=_C1301 ,C912_=_C1302 ,\nC912_=_C1303 ,C912_=_C1304 ,C912_=_C1305 ,C912_=_C1306 ,C912_=_C1307 ,C912_=_C1308 ,\nC912_=_C1309 ,C912_=_C1310 ,C912_=_C1311 ,C912_=_C1312 ,C912_=_C1313 ,C912_=_C1314 ,\nC912_=_C1315 ,C912_=_C1317 ,C912_=_C1318 ,C912_=_C1319 ,C912_=_C1320 ,C912_=_C1321 ,\nC912_=_C1322 ,C912_=_C1323 ,C912_=_C1324 ,C912_=_C1325 ,C912_=_C1326 ,C912_=_C1327 ,\nC912_=_C1328 ,C912_=_C1329 ,C912_=_C1330 ,C912_=_C1331 ,C912_=_C1332 ,C912_=_C1333 ,\nC912_=_C1334 ,C912_=_C1335 ,C912_=_C1336 ,C912_=_C1337 ,C912_=_C1338 ,C952_=_C953 ,\nC952_=_C954 ,C952_=_C955 ,C952_=_C956 ,C952_=_C957 ,C952_=_C958 ,C952_=_C959 ,\nC952_=_C1006 ,C952_=_C1007 ,C952_=_C1008 ,C952_=_C1009 ,C952_=_C1010 ,C952_=_C1011 ,\nC952_=_C1012 ,C952_=_C1013 ,C952_=_C1014 ,C952_=_C1016 ,C952_=_C1017 ,C952_=_C1018 ,\nC952_=_C1019 ,C952_=_C1020 ,C952_=_C1021 ,C952_=_C1022 ,C952_=_C1023 ,C952_=_C1024 ,\nC952_=_C1025 ,C952_=_C1026 ,C952_=_C1027 ,C952_=_C1028 ,C952_=_C1029 ,C952_=_C1030 ,\nC952_=_C1031 ,C952_=_C1032 ,C952_=_C1033 ,C952_=_C1034 ,C952_=_C1035 ,C952_=_C1036 ,\nC952_=_C1037 ,C952_=_C1038 ,C952_=_C1039 ,C952_=_C1040 ,C952_=_C1041 ,C952_=_C1042 ,\nC952_=_C1043 ,C952_=_C1044 ,C953_=_C954 ,C953_=_C955 ,C953_=_C956 ,C953_=_C957 ,\nC953_=_C958 ,C953_=_C959 ,C953_=_C1051 ,C953_=_C1052 ,C953_=_C1053 ,C953_=_C1054 ,\nC953_=_C1055 ,C953_=_C1056 ,C953_=_C1057 ,C953_=_C1058 ,C953_=_C1059 ,C953_=_C1060 ,\nC953_=_C1062 ,C953_=_C1063 ,C953_=_C1064 ,C953_=_C1065 ,C953_=_C1066 ,C953_=_C1067 ,\nC953_=_C1068 ,C953_=_C1069 ,C953_=_C1070 ,C953_=_C1071 ,C953_=_C1072 ,C953_=_C1073 ,\nC953_=_C1074 ,C953_=_C1075 ,C953_=_C1076 ,C953_=_C1077 ,C953_=_C1078 ,C953_=_C1079 ,\nC953_=_C1080 ,C953_=_C1081 ,C953_=_C1082 ,C953_=_C1083 ,C953_=_C1084 ,C953_=_C1085 ,\nC953_=_C1086 ,C953_=_C1087 ,C953_=_C1088 ,C953_=_C1089 ,C954_=_C955 ,C954_=_C956 ,\nC954_=_C957 ,C954_=_C958 ,C954_=_C959 ,C954_=_C1095 ,C954_=_C1096 ,C954_=_C1097 ,\nC954_=_C1098 ,C954_=_C1099 ,C954_=_C1100 ,C954_=_C1101 ,C954_=_C1102 ,C954_=_C1103 ,\nC954_=_C1104 ,C954_=_C1105 ,C954_=_C1107 ,C954_=_C1108 ,C954_=_C1109 ,C954_=_C1110 ,\nC954_=_C1111 ,C954_=_C1112 ,C954_=_C1113 ,C954_=_C1114 ,C954_=_C1115 ,C954_=_C1116 ,\nC954_=_C1117 ,C954_=_C1118 ,C954_=_C1119 ,C954_=_C1120 ,C954_=_C1121 ,C954_=_C1122 ,\nC954_=_C1123 ,C954_=_C1124 ,C954_=_C1125 ,C954_=_C1126 ,C954_=_C1127 ,C954_=_C1128 ,\nC954_=_C1129 ,C954_=_C1130 ,C954_=_C1131 ,C954_=_C1132 ,C954_=_C1133 ,C955_=_C956 ,\nC955_=_C957 ,C955_=_C958 ,C955_=_C959 ,C955_=_C1138 ,C955_=_C1139 ,C955_=_C1140 ,\nC955_=_C1141 ,C955_=_C1142 ,C955_=_C1143 ,C955_=_C1144 ,C955_=_C1145 ,C955_=_C1146 ,\nC955_=_C1147 ,C955_=_C1148 ,C955_=_C1149 ,C955_=_C1151 ,C955_=_C1152 ,C955_=_C1153 ,\nC955_=_C1154 ,C955_=_C1155 ,C955_=_C1156 ,C955_=_C1157 ,C955_=_C1158 ,C955_=_C1159 ,\nC955_=_C1160 ,C955_=_C1161 ,C955_=_C1162 ,C955_=_C1163 ,C955_=_C1164 ,C955_=_C1165 ,\nC955_=_C1166 ,C955_=_C1167 ,C955_=_C1168 ,C955_=_C1169 ,C955_=_C1170 ,C955_=_C1171 ,\nC955_=_C1172 ,C955_=_C1173 ,C955_=_C1174 ,C955_=_C1175 ,C955_=_C1176 ,C956_=_C957 ,\nC956_=_C958 ,C956_=_C959 ,C956_=_C1180 ,C956_=_C1181 ,C956_=_C1182 ,C956_=_C1183 ,\nC956_=_C1184 ,C956_=_C1185 ,C956_=_C1186 ,C956_=_C1187 ,C956_=_C1188 ,C956_=_C1189 ,\nC956_=_C1190 ,C956_=_C1191 ,C956_=_C1192 ,C956_=_C1194 ,C956_=_C1195 ,C956_=_C1196 ,\nC956_=_C1197 ,C956_=_C1198 ,C956_=_C1199 ,C956_=_C1200 ,C956_=_C1201 ,C956_=_C1202 ,\nC956_=_C1203 ,C956_=_C1204 ,C956_=_C1205 ,C956_=_C1206 ,C956_=_C1207 ,C956_=_C1208 ,\nC956_=_C1209 ,C956_=_C1210 ,C956_=_C1211 ,C956_=_C1212 ,C956_=_C1213 ,C956_=_C1214 ,\nC956_=_C1215 ,C956_=_C1216 ,C956_=_C1217 ,C956_=_C1218 ,C957_=_C958 ,C957_=_C959 ,\nC957_=_C1221 ,C957_=_C1222 ,C957_=_C1223 ,C957_=_C1224 ,C957_=_C1225 ,C957_=_C1226 ,\nC957_=_C1227 ,C957_=_C1228 ,C957_=_C1229 ,C957_=_C1230 ,C957_=_C1231 ,C957_=_C1232 ,\nC957_=_C1233 ,C957_=_C1234 ,C957_=_C1236 ,C957_=_C1237 ,C957_=_C1238 ,C957_=_C1239 ,\nC957_=_C1240 ,C957_=_C1241 ,C957_=_C1242 ,C957_=_C1243 ,C957_=_C1244 ,C957_=_C1245 ,\nC957_=_C1246 ,C957_=_C1247 ,C957_=_C1248 ,C957_=_C1249 ,C957_=_C1250 ,C957_=_C1251 ,\nC957_=_C1252 ,C957_=_C1253 ,C957_=_C1254 ,C957_=_C1255 ,C957_=_C1256 ,C957_=_C1257 ,\nC957_=_C1258 ,C957_=_C1259 ,C958_=_C959 ,C958_=_C1261 ,C958_=_C1262 ,C958_=_C1263 ,\nC958_=_C1264 ,C958_=_C1265 ,C958_=_C1266 ,C958_=_C1267 ,C958_=_C1268 ,C958_=_C1269 ,\nC958_=_C1270 ,C958_=_C1271 ,C958_=_C1272 ,C958_=_C1273 ,C958_=_C1274 ,C958_=_C1275 ,\nC958_=_C1277 ,C958_=_C1278 ,C958_=_C1279 ,C958_=_C1280 ,C958_=_C1281 ,C958_=_C1282 ,\nC958_=_C1283 ,C958_=_C1284 ,C958_=_C1285 ,C958_=_C1286 ,C958_=_C1287 ,C958_=_C1288 ,\nC958_=_C1289 ,C958_=_C1290 ,C958_=_C1291 ,C958_=_C1292 ,C958_=_C1293 ,C958_=_C1294 ,\nC958_=_C1295 ,C958_=_C1296 ,C958_=_C1297 ,C958_=_C1298 ,C958_=_C1299 ,C959_=_C1300 ,\nC959_=_C1301 ,C959_=_C1302 ,C959_=_C1303 ,C959_=_C1304 ,C959_=_C1305 ,C959_=_C1306 ,\nC959_=_C1307 ,C959_=_C1308 ,C959_=_C1309 ,C959_=_C1310 ,C959_=_C1311 ,C959_=_C1312 ,\nC959_=_C1313 ,C959_=_C1314 ,C959_=_C1315 ,C959_=_C1317 ,C959_=_C1318 ,C959_=_C1319 ,\nC959_=_C1320 ,C959_=_C1321 ,C959_=_C1322 ,C959_=_C1323 ,C959_=_C1324 ,C959_=_C1325 ,\nC959_=_C1326 ,C959_=_C1327 ,C959_=_C1328 ,C959_=_C1329 ,C959_=_C1330 ,C959_=_C1331 ,\nC959_=_C1332 ,C959_=_C1333 ,C959_=_C1334 ,C959_=_C1335 ,C959_=_C1336 ,C959_=_C1337 ,\nC959_=_C1338 ,C1006_=_C1007 ,C1006_=_C1008 ,C1006_=_C1009 ,C1006_=_C1010 ,C1006_=_C1011 ,\nC1006_=_C1012 ,C1006_=_C1013 ,C1006_=_C1014 ,C1006_=_C1016 ,C1006_=_C1017 ,C1006_=_C1018 ,\nC1006_=_C1019 ,C1006_=_C1020 ,C1006_=_C1021 ,C1006_=_C1022 ,C1006_=_C1023 ,C1006_=_C1024 ,\nC1006_=_C1025 ,C1006_=_C1026 ,C1006_=_C1027 ,C1006_=_C1028 ,C1006_=_C1029 ,C1006_=_C1030 ,\nC1006_=_C1031 ,C1006_=_C1032 ,C1006_=_C1033 ,C1006_=_C1034</w:t>
      </w:r>
    </w:p>
    <w:p>
      <w:pPr>
        <w:pStyle w:val="PreformattedText"/>
        <w:bidi w:val="0"/>
        <w:spacing w:before="0" w:after="0"/>
        <w:jc w:val="left"/>
        <w:rPr/>
      </w:pPr>
      <w:r>
        <w:rPr/>
        <w:t xml:space="preserve"> </w:t>
      </w:r>
      <w:r>
        <w:rPr/>
        <w:t>,C1006_=_C1035 ,C1006_=_C1036 ,\nC1006_=_C1037 ,C1006_=_C1038 ,C1006_=_C1039 ,C1006_=_C1040 ,C1006_=_C1041 ,C1006_=_C1042 ,\nC1006_=_C1043 ,C1006_=_C1044 ,C1006_=_C1051 ,C1006_=_C1095 ,C1006_=_C1138 ,C1006_=_C1180 ,\nC1006_=_C1221 ,C1006_=_C1261 ,C1006_=_C1300 ,C1007_=_C1008 ,C1007_=_C1009 ,C1007_=_C1010 ,\nC1007_=_C1011 ,C1007_=_C1012 ,C1007_=_C1013 ,C1007_=_C1014 ,C1007_=_C1016 ,C1007_=_C1017 ,\nC1007_=_C1018 ,C1007_=_C1019 ,C1007_=_C1020 ,C1007_=_C1021 ,C1007_=_C1022 ,C1007_=_C1023 ,\nC1007_=_C1024 ,C1007_=_C1025 ,C1007_=_C1026 ,C1007_=_C1027 ,C1007_=_C1028 ,C1007_=_C1029 ,\nC1007_=_C1030 ,C1007_=_C1031 ,C1007_=_C1032 ,C1007_=_C1033 ,C1007_=_C1034 ,C1007_=_C1035 ,\nC1007_=_C1036 ,C1007_=_C1037 ,C1007_=_C1038 ,C1007_=_C1039 ,C1007_=_C1040 ,C1007_=_C1041 ,\nC1007_=_C1042 ,C1007_=_C1043 ,C1007_=_C1044 ,C1007_=_C1052 ,C1007_=_C1096 ,C1007_=_C1139 ,\nC1007_=_C1181 ,C1007_=_C1222 ,C1007_=_C1262 ,C1007_=_C1301 ,C1008_=_C1009 ,C1008_=_C1010 ,\nC1008_=_C1011 ,C1008_=_C1012 ,C1008_=_C1013 ,C1008_=_C1014 ,C1008_=_C1016 ,C1008_=_C1017 ,\nC1008_=_C1018 ,C1008_=_C1019 ,C1008_=_C1020 ,C1008_=_C1021 ,C1008_=_C1022 ,C1008_=_C1023 ,\nC1008_=_C1024 ,C1008_=_C1025 ,C1008_=_C1026 ,C1008_=_C1027 ,C1008_=_C1028 ,C1008_=_C1029 ,\nC1008_=_C1030 ,C1008_=_C1031 ,C1008_=_C1032 ,C1008_=_C1033 ,C1008_=_C1034 ,C1008_=_C1035 ,\nC1008_=_C1036 ,C1008_=_C1037 ,C1008_=_C1038 ,C1008_=_C1039 ,C1008_=_C1040 ,C1008_=_C1041 ,\nC1008_=_C1042 ,C1008_=_C1043 ,C1008_=_C1044 ,C1008_=_C1053 ,C1008_=_C1097 ,C1008_=_C1140 ,\nC1008_=_C1182 ,C1008_=_C1223 ,C1008_=_C1263 ,C1008_=_C1302 ,C1009_=_C1010 ,C1009_=_C1011 ,\nC1009_=_C1012 ,C1009_=_C1013 ,C1009_=_C1014 ,C1009_=_C1016 ,C1009_=_C1017 ,C1009_=_C1018 ,\nC1009_=_C1019 ,C1009_=_C1020 ,C1009_=_C1021 ,C1009_=_C1022 ,C1009_=_C1023 ,C1009_=_C1024 ,\nC1009_=_C1025 ,C1009_=_C1026 ,C1009_=_C1027 ,C1009_=_C1028 ,C1009_=_C1029 ,C1009_=_C1030 ,\nC1009_=_C1031 ,C1009_=_C1032 ,C1009_=_C1033 ,C1009_=_C1034 ,C1009_=_C1035 ,C1009_=_C1036 ,\nC1009_=_C1037 ,C1009_=_C1038 ,C1009_=_C1039 ,C1009_=_C1040 ,C1009_=_C1041 ,C1009_=_C1042 ,\nC1009_=_C1043 ,C1009_=_C1044 ,C1009_=_C1054 ,C1009_=_C1098 ,C1009_=_C1141 ,C1009_=_C1183 ,\nC1009_=_C1224 ,C1009_=_C1264 ,C1009_=_C1303 ,C1010_=_C1011 ,C1010_=_C1012 ,C1010_=_C1013 ,\nC1010_=_C1014 ,C1010_=_C1016 ,C1010_=_C1017 ,C1010_=_C1018 ,C1010_=_C1019 ,C1010_=_C1020 ,\nC1010_=_C1021 ,C1010_=_C1022 ,C1010_=_C1023 ,C1010_=_C1024 ,C1010_=_C1025 ,C1010_=_C1026 ,\nC1010_=_C1027 ,C1010_=_C1028 ,C1010_=_C1029 ,C1010_=_C1030 ,C1010_=_C1031 ,C1010_=_C1032 ,\nC1010_=_C1033 ,C1010_=_C1034 ,C1010_=_C1035 ,C1010_=_C1036 ,C1010_=_C1037 ,C1010_=_C1038 ,\nC1010_=_C1039 ,C1010_=_C1040 ,C1010_=_C1041 ,C1010_=_C1042 ,C1010_=_C1043 ,C1010_=_C1044 ,\nC1010_=_C1055 ,C1010_=_C1099 ,C1010_=_C1142 ,C1010_=_C1184 ,C1010_=_C1225 ,C1010_=_C1265 ,\nC1010_=_C1304 ,C1011_=_C1012 ,C1011_=_C1013 ,C1011_=_C1014 ,C1011_=_C1016 ,C1011_=_C1017 ,\nC1011_=_C1018 ,C1011_=_C1019 ,C1011_=_C1020 ,C1011_=_C1021 ,C1011_=_C1022 ,C1011_=_C1023 ,\nC1011_=_C1024 ,C1011_=_C1025 ,C1011_=_C1026 ,C1011_=_C1027 ,C1011_=_C1028 ,C1011_=_C1029 ,\nC1011_=_C1030 ,C1011_=_C1031 ,C1011_=_C1032 ,C1011_=_C1033 ,C1011_=_C1034 ,C1011_=_C1035 ,\nC1011_=_C1036 ,C1011_=_C1037 ,C1011_=_C1038 ,C1011_=_C1039 ,C1011_=_C1040 ,C1011_=_C1041 ,\nC1011_=_C1042 ,C1011_=_C1043 ,C1011_=_C1044 ,C1011_=_C1056 ,C1011_=_C1100 ,C1011_=_C1143 ,\nC1011_=_C1185 ,C1011_=_C1226 ,C1011_=_C1266 ,C1011_=_C1305 ,C1012_=_C1013 ,C1012_=_C1014 ,\nC1012_=_C1016 ,C1012_=_C1017 ,C1012_=_C1018 ,C1012_=_C1019 ,C1012_=_C1020 ,C1012_=_C1021 ,\nC1012_=_C1022 ,C1012_=_C1023 ,C1012_=_C1024 ,C1012_=_C1025 ,C1012_=_C1026 ,C1012_=_C1027 ,\nC1012_=_C1028 ,C1012_=_C1029 ,C1012_=_C1030 ,C1012_=_C1031 ,C1012_=_C1032 ,C1012_=_C1033 ,\nC1012_=_C1034 ,C1012_=_C1035 ,C1012_=_C1036 ,C1012_=_C1037 ,C1012_=_C1038 ,C1012_=_C1039 ,\nC1012_=_C1040 ,C1012_=_C1041 ,C1012_=_C1042 ,C1012_=_C1043 ,C1012_=_C1044 ,C1012_=_C1057 ,\nC1012_=_C1101 ,C1012_=_C1144 ,C1012_=_C1186 ,C1012_=_C1227 ,C1012_=_C1267 ,C1012_=_C1306 ,\nC1013_=_C1014 ,C1013_=_C1016 ,C1013_=_C1017 ,C1013_=_C1018 ,C1013_=_C1019 ,C1013_=_C1020 ,\nC1013_=_C1021 ,C1013_=_C1022 ,C1013_=_C1023 ,C1013_=_C1024 ,C1013_=_C1025 ,C1013_=_C1026 ,\nC1013_=_C1027 ,C1013_=_C1028 ,C1013_=_C1029 ,C1013_=_C1030 ,C1013_=_C1031 ,C1013_=_C1032 ,\nC1013_=_C1033 ,C1013_=_C1034 ,C1013_=_C1035 ,C1013_=_C1036 ,C1013_=_C1037 ,C1013_=_C1038 ,\nC1013_=_C1039 ,C1013_=_C1040 ,C1013_=_C1041 ,C1013_=_C1042 ,C1013_=_C1043 ,C1013_=_C1044 ,\nC1013_=_C1058 ,C1013_=_C1102 ,C1013_=_C1145 ,C1013_=_C1187 ,C1013_=_C1228 ,C1013_=_C1268 ,\nC1013_=_C1307 ,C1014_=_C1016 ,C1014_=_C1017 ,C1014_=_C1018 ,C1014_=_C1019 ,C1014_=_C1020 ,\nC1014_=_C1021 ,C1014_=_C1022 ,C1014_=_C1023 ,C1014_=_C1024 ,C1014_=_C1025 ,C1014_=_C1026 ,\nC1014_=_C1027 ,C1014_=_C1028 ,C1014_=_C1029 ,C1014_=_C1030 ,C1014_=_C1031 ,C1014_=_C1032 ,\nC1014_=_C1033 ,C1014_=_C1034 ,C1014_=_C1035 ,C1014_=_C1036 ,C1014_=_C1037 ,C1014_=_C1038 ,\nC1014_=_C1039 ,C1014_=_C1040 ,C1014_=_C1041 ,C1014_=_C1042 ,C1014_=_C1043 ,C1014_=_C1044 ,\nC1014_=_C1059 ,C1014_=_C1103 ,C1014_=_C1146 ,C1014_=_C1188 ,C1014_=_C1229 ,C1014_=_C1269 ,\nC1014_=_C1308 ,C1016_=_C1017 ,C1016_=_C1018 ,C1016_=_C1019 ,C1016_=_C1020 ,C1016_=_C1021 ,\nC1016_=_C1022 ,C1016_=_C1023 ,C1016_=_C1024 ,C1016_=_C1025 ,C1016_=_C1026 ,C1016_=_C1027 ,\nC1016_=_C1028 ,C1016_=_C1029 ,C1016_=_C1030 ,C1016_=_C1031 ,C1016_=_C1032 ,C1016_=_C1033 ,\nC1016_=_C1034 ,C1016_=_C1035 ,C1016_=_C1036 ,C1016_=_C1037 ,C1016_=_C1038 ,C1016_=_C1039 ,\nC1016_=_C1040 ,C1016_=_C1041 ,C1016_=_C1042 ,C1016_=_C1043 ,C1016_=_C1044 ,C1016_=_C1060 ,\nC1016_=_C1104 ,C1016_=_C1147 ,C1016_=_C1189 ,C1016_=_C1230 ,C1016_=_C1270 ,C1016_=_C1309 ,\nC1017_=_C1018 ,C1017_=_C1019 ,C1017_=_C1020 ,C1017_=_C1021 ,C1017_=_C1022 ,C1017_=_C1023 ,\nC1017_=_C1024 ,C1017_=_C1025 ,C1017_=_C1026 ,C1017_=_C1027 ,C1017_=_C1028 ,C1017_=_C1029 ,\nC1017_=_C1030 ,C1017_=_C1031 ,C1017_=_C1032 ,C1017_=_C1033 ,C1017_=_C1034 ,C1017_=_C1035 ,\nC1017_=_C1036 ,C1017_=_C1037 ,C1017_=_C1038 ,C1017_=_C1039 ,C1017_=_C1040 ,C1017_=_C1041 ,\nC1017_=_C1042 ,C1017_=_C1043 ,C1017_=_C1044 ,C1017_=_C1062 ,C1017_=_C1105 ,C1017_=_C1148 ,\nC1017_=_C1190 ,C1017_=_C1231 ,C1017_=_C1271 ,C1017_=_C1310 ,C1018_=_C1019 ,C1018_=_C1020 ,\nC1018_=_C1021 ,C1018_=_C1022 ,C1018_=_C1023 ,C1018_=_C1024 ,C1018_=_C1025 ,C1018_=_C1026 ,\nC1018_=_C1027 ,C1018_=_C1028 ,C1018_=_C1029 ,C1018_=_C1030 ,C1018_=_C1031 ,C1018_=_C1032 ,\nC1018_=_C1033 ,C1018_=_C1034 ,C1018_=_C1035 ,C1018_=_C1036 ,C1018_=_C1037 ,C1018_=_C1038 ,\nC1018_=_C1039 ,C1018_=_C1040 ,C1018_=_C1041 ,C1018_=_C1042 ,C1018_=_C1043 ,C1018_=_C1044 ,\nC1018_=_C1063 ,C1018_=_C1107 ,C1018_=_C1149 ,C1018_=_C1191 ,C1018_=_C1232 ,C1018_=_C1272 ,\nC1018_=_C1311 ,C1019_=_C1020 ,C1019_=_C1021 ,C1019_=_C1022 ,C1019_=_C1023 ,C1019_=_C1024 ,\nC1019_=_C1025 ,C1019_=_C1026 ,C1019_=_C1027 ,C1019_=_C1028 ,C1019_=_C1029 ,C1019_=_C1030 ,\nC1019_=_C1031 ,C1019_=_C1032 ,C1019_=_C1033 ,C1019_=_C1034 ,C1019_=_C1035 ,C1019_=_C1036 ,\nC1019_=_C1037 ,C1019_=_C1038 ,C1019_=_C1039 ,C1019_=_C1040 ,C1019_=_C1041 ,C1019_=_C1042 ,\nC1019_=_C1043 ,C1019_=_C1044 ,C1019_=_C1064 ,C1019_=_C1108 ,C1019_=_C1151 ,C1019_=_C1192 ,\nC1019_=_C1233 ,C1019_=_C1273 ,C1019_=_C1312 ,C1020_=_C1021 ,C1020_=_C1022 ,C1020_=_C1023 ,\nC1020_=_C1024 ,C1020_=_C1025 ,C1020_=_C1026 ,C1020_=_C1027 ,C1020_=_C1028 ,C1020_=_C1029 ,\nC1020_=_C1030 ,C1020_=_C1031 ,C1020_=_C1032 ,C1020_=_C1033 ,C1020_=_C1034 ,C1020_=_C1035 ,\nC1020_=_C1036 ,C1020_=_C1037 ,C1020_=_C1038 ,C1020_=_C1039 ,C1020_=_C1040 ,C1020_=_C1041 ,\nC1020_=_C1042 ,C1020_=_C1043 ,C1020_=_C1044 ,C1020_=_C1065 ,C1020_=_C1109 ,C1020_=_C1152 ,\nC1020_=_C1194 ,C1020_=_C1234 ,C1020_=_C1274 ,C1020_=_C1313 ,C1021_=_C1022 ,C1021_=_C1023 ,\nC1021_=_C1024 ,C1021_=_C1025 ,C1021_=_C1026 ,C1021_=_C1027 ,C1021_=_C1028 ,C1021_=_C1029 ,\nC1021_=_C1030 ,C1021_=_C1031 ,C1021_=_C1032 ,C1021_=_C1033 ,C1021_=_C1034 ,C1021_=_C1035 ,\nC1021_=_C1036 ,C1021_=_C1037 ,C1021_=_C1038 ,C1021_=_C1039 ,C1021_=_C1040 ,C1021_=_C1041 ,\nC1021_=_C1042 ,C1021_=_C1043 ,C1021_=_C1044 ,C1021_=_C1066 ,C1021_=_C1110 ,C1021_=_C1153 ,\nC1021_=_C1195 ,C1021_=_C1236 ,C1021_=_C1275 ,C1021_=_C1314 ,C1022_=_C1023 ,C1022_=_C1024 ,\nC1022_=_C1025 ,C1022_=_C1026 ,C1022_=_C1027 ,C1022_=_C1028 ,C1022_=_C1029 ,C1022_=_C1030 ,\nC1022_=_C1031 ,C1022_=_C1032 ,C1022_=_C1033 ,C1022_=_C1034 ,C1022_=_C1035 ,C1022_=_C1036 ,\nC1022_=_C1037 ,C1022_=_C1038 ,C1022_=_C1039 ,C1022_=_C1040 ,C1022_=_C1041 ,C1022_=_C1042 ,\nC1022_=_C1043 ,C1022_=_C1044 ,C1022_=_C1067 ,C1022_=_C1111 ,C1022_=_C1154 ,C1022_=_C1196 ,\nC1022_=_C1237 ,C1022_=_C1277 ,C1022_=_C1315 ,C1023_=_C1024 ,C1023_=_C1025 ,C1023_=_C1026 ,\nC1023_=_C1027 ,C1023_=_C1028 ,C1023_=_C1029 ,C1023_=_C1030 ,C1023_=_C1031 ,C1023_=_C1032 ,\nC1023_=_C1033 ,C1023_=_C1034 ,C1023_=_C1035 ,C1023_=_C1036 ,C1023_=_C1037 ,C1023_=_C1038 ,\nC1023_=_C1039 ,C1023_=_C1040 ,C1023_=_C1041 ,C1023_=_C1042 ,C1023_=_C1043 ,C1023_=_C1044 ,\nC1023_=_C1068 ,C1023_=_C1112 ,C1023_=_C1155 ,C1023_=_C1197 ,C1023_=_C1238 ,C1023_=_C1278 ,\nC1023_=_C1317 ,C1024_=_C1025 ,C1024_=_C1026 ,C1024_=_C1027 ,C1024_=_C1028 ,C1024_=_C1029 ,\nC1024_=_C1030 ,C1024_=_C1031 ,C1024_=_C1032 ,C1024_=_C1033 ,C1024_=_C1034 ,C1024_=_C1035 ,\nC1024_=_C1036 ,C1024_=_C1037 ,C1024_=_C1038 ,C1024_=_C1039 ,C1024_=_C1040 ,C1024_=_C1041 ,\nC1024_=_C1042 ,C1024_=_C1043 ,C1024_=_C1044 ,C1024_=_C1069 ,C1024_=_C1113 ,C1024_=_C1156 ,\nC1024_=_C1198 ,C1024_=_C1239 ,C1024_=_C1279 ,C1024_=_C1318 ,C1025_=_C1026 ,C1025_=_C1027 ,\nC1025_=_C1028 ,C1025_=_C1029 ,C1025_=_C1030 ,C1025_=_C1031 ,C1025_=_C1032 ,C1025_=_C1033 ,\nC1025_=_C1034 ,C1025_=_C1035 ,C1025_=_C1036 ,C1025_=_C1037 ,C1025_=_C1038 ,C1025_=_C1039 ,\nC1025_=_C1040 ,C1025_=_C1041 ,C1025_=_C1042 ,C1025_=_C1043 ,C1025_=_C1044 ,C1025_=_C1070 ,\nC1025_=_C1114 ,C1025_=_C1157 ,C1025_=_C1199 ,C1025_=_C1240 ,C1025_=_C1280 ,C1025_=_C1319 ,\nC1026_=_C1027 ,C1026_=_C1028 ,C1026_=_C1029 ,C1026_=_C1030 ,C1026_=_C1031 ,C1026_=_C1032 ,\nC1026_=_C1033 ,C1026_=_C1034</w:t>
      </w:r>
    </w:p>
    <w:p>
      <w:pPr>
        <w:pStyle w:val="PreformattedText"/>
        <w:bidi w:val="0"/>
        <w:spacing w:before="0" w:after="0"/>
        <w:jc w:val="left"/>
        <w:rPr/>
      </w:pPr>
      <w:r>
        <w:rPr/>
        <w:t xml:space="preserve"> </w:t>
      </w:r>
      <w:r>
        <w:rPr/>
        <w:t>,C1026_=_C1035 ,C1026_=_C1036 ,C1026_=_C1037 ,C1026_=_C1038 ,\nC1026_=_C1039 ,C1026_=_C1040 ,C1026_=_C1041 ,C1026_=_C1042 ,C1026_=_C1043 ,C1026_=_C1044 ,\nC1026_=_C1071 ,C1026_=_C1115 ,C1026_=_C1158 ,C1026_=_C1200 ,C1026_=_C1241 ,C1026_=_C1281 ,\nC1026_=_C1320 ,C1027_=_C1028 ,C1027_=_C1029 ,C1027_=_C1030 ,C1027_=_C1031 ,C1027_=_C1032 ,\nC1027_=_C1033 ,C1027_=_C1034 ,C1027_=_C1035 ,C1027_=_C1036 ,C1027_=_C1037 ,C1027_=_C1038 ,\nC1027_=_C1039 ,C1027_=_C1040 ,C1027_=_C1041 ,C1027_=_C1042 ,C1027_=_C1043 ,C1027_=_C1044 ,\nC1027_=_C1072 ,C1027_=_C1116 ,C1027_=_C1159 ,C1027_=_C1201 ,C1027_=_C1242 ,C1027_=_C1282 ,\nC1027_=_C1321 ,C1028_=_C1029 ,C1028_=_C1030 ,C1028_=_C1031 ,C1028_=_C1032 ,C1028_=_C1033 ,\nC1028_=_C1034 ,C1028_=_C1035 ,C1028_=_C1036 ,C1028_=_C1037 ,C1028_=_C1038 ,C1028_=_C1039 ,\nC1028_=_C1040 ,C1028_=_C1041 ,C1028_=_C1042 ,C1028_=_C1043 ,C1028_=_C1044 ,C1028_=_C1073 ,\nC1028_=_C1117 ,C1028_=_C1160 ,C1028_=_C1202 ,C1028_=_C1243 ,C1028_=_C1283 ,C1028_=_C1322 ,\nC1029_=_C1030 ,C1029_=_C1031 ,C1029_=_C1032 ,C1029_=_C1033 ,C1029_=_C1034 ,C1029_=_C1035 ,\nC1029_=_C1036 ,C1029_=_C1037 ,C1029_=_C1038 ,C1029_=_C1039 ,C1029_=_C1040 ,C1029_=_C1041 ,\nC1029_=_C1042 ,C1029_=_C1043 ,C1029_=_C1044 ,C1029_=_C1074 ,C1029_=_C1118 ,C1029_=_C1161 ,\nC1029_=_C1203 ,C1029_=_C1244 ,C1029_=_C1284 ,C1029_=_C1323 ,C1030_=_C1031 ,C1030_=_C1032 ,\nC1030_=_C1033 ,C1030_=_C1034 ,C1030_=_C1035 ,C1030_=_C1036 ,C1030_=_C1037 ,C1030_=_C1038 ,\nC1030_=_C1039 ,C1030_=_C1040 ,C1030_=_C1041 ,C1030_=_C1042 ,C1030_=_C1043 ,C1030_=_C1044 ,\nC1030_=_C1075 ,C1030_=_C1119 ,C1030_=_C1162 ,C1030_=_C1204 ,C1030_=_C1245 ,C1030_=_C1285 ,\nC1030_=_C1324 ,C1031_=_C1032 ,C1031_=_C1033 ,C1031_=_C1034 ,C1031_=_C1035 ,C1031_=_C1036 ,\nC1031_=_C1037 ,C1031_=_C1038 ,C1031_=_C1039 ,C1031_=_C1040 ,C1031_=_C1041 ,C1031_=_C1042 ,\nC1031_=_C1043 ,C1031_=_C1044 ,C1031_=_C1076 ,C1031_=_C1120 ,C1031_=_C1163 ,C1031_=_C1205 ,\nC1031_=_C1246 ,C1031_=_C1286 ,C1031_=_C1325 ,C1032_=_C1033 ,C1032_=_C1034 ,C1032_=_C1035 ,\nC1032_=_C1036 ,C1032_=_C1037 ,C1032_=_C1038 ,C1032_=_C1039 ,C1032_=_C1040 ,C1032_=_C1041 ,\nC1032_=_C1042 ,C1032_=_C1043 ,C1032_=_C1044 ,C1032_=_C1077 ,C1032_=_C1121 ,C1032_=_C1164 ,\nC1032_=_C1206 ,C1032_=_C1247 ,C1032_=_C1287 ,C1032_=_C1326 ,C1033_=_C1034 ,C1033_=_C1035 ,\nC1033_=_C1036 ,C1033_=_C1037 ,C1033_=_C1038 ,C1033_=_C1039 ,C1033_=_C1040 ,C1033_=_C1041 ,\nC1033_=_C1042 ,C1033_=_C1043 ,C1033_=_C1044 ,C1033_=_C1078 ,C1033_=_C1122 ,C1033_=_C1165 ,\nC1033_=_C1207 ,C1033_=_C1248 ,C1033_=_C1288 ,C1033_=_C1327 ,C1034_=_C1035 ,C1034_=_C1036 ,\nC1034_=_C1037 ,C1034_=_C1038 ,C1034_=_C1039 ,C1034_=_C1040 ,C1034_=_C1041 ,C1034_=_C1042 ,\nC1034_=_C1043 ,C1034_=_C1044 ,C1034_=_C1079 ,C1034_=_C1123 ,C1034_=_C1166 ,C1034_=_C1208 ,\nC1034_=_C1249 ,C1034_=_C1289 ,C1034_=_C1328 ,C1035_=_C1036 ,C1035_=_C1037 ,C1035_=_C1038 ,\nC1035_=_C1039 ,C1035_=_C1040 ,C1035_=_C1041 ,C1035_=_C1042 ,C1035_=_C1043 ,C1035_=_C1044 ,\nC1035_=_C1080 ,C1035_=_C1124 ,C1035_=_C1167 ,C1035_=_C1209 ,C1035_=_C1250 ,C1035_=_C1290 ,\nC1035_=_C1329 ,C1036_=_C1037 ,C1036_=_C1038 ,C1036_=_C1039 ,C1036_=_C1040 ,C1036_=_C1041 ,\nC1036_=_C1042 ,C1036_=_C1043 ,C1036_=_C1044 ,C1036_=_C1081 ,C1036_=_C1125 ,C1036_=_C1168 ,\nC1036_=_C1210 ,C1036_=_C1251 ,C1036_=_C1291 ,C1036_=_C1330 ,C1037_=_C1038 ,C1037_=_C1039 ,\nC1037_=_C1040 ,C1037_=_C1041 ,C1037_=_C1042 ,C1037_=_C1043 ,C1037_=_C1044 ,C1037_=_C1082 ,\nC1037_=_C1126 ,C1037_=_C1169 ,C1037_=_C1211 ,C1037_=_C1252 ,C1037_=_C1292 ,C1037_=_C1331 ,\nC1038_=_C1039 ,C1038_=_C1040 ,C1038_=_C1041 ,C1038_=_C1042 ,C1038_=_C1043 ,C1038_=_C1044 ,\nC1038_=_C1083 ,C1038_=_C1127 ,C1038_=_C1170 ,C1038_=_C1212 ,C1038_=_C1253 ,C1038_=_C1293 ,\nC1038_=_C1332 ,C1039_=_C1040 ,C1039_=_C1041 ,C1039_=_C1042 ,C1039_=_C1043 ,C1039_=_C1044 ,\nC1039_=_C1084 ,C1039_=_C1128 ,C1039_=_C1171 ,C1039_=_C1213 ,C1039_=_C1254 ,C1039_=_C1294 ,\nC1039_=_C1333 ,C1040_=_C1041 ,C1040_=_C1042 ,C1040_=_C1043 ,C1040_=_C1044 ,C1040_=_C1085 ,\nC1040_=_C1129 ,C1040_=_C1172 ,C1040_=_C1214 ,C1040_=_C1255 ,C1040_=_C1295 ,C1040_=_C1334 ,\nC1041_=_C1042 ,C1041_=_C1043 ,C1041_=_C1044 ,C1041_=_C1086 ,C1041_=_C1130 ,C1041_=_C1173 ,\nC1041_=_C1215 ,C1041_=_C1256 ,C1041_=_C1296 ,C1041_=_C1335 ,C1042_=_C1043 ,C1042_=_C1044 ,\nC1042_=_C1087 ,C1042_=_C1131 ,C1042_=_C1174 ,C1042_=_C1216 ,C1042_=_C1257 ,C1042_=_C1297 ,\nC1042_=_C1336 ,C1043_=_C1044 ,C1043_=_C1088 ,C1043_=_C1132 ,C1043_=_C1175 ,C1043_=_C1217 ,\nC1043_=_C1258 ,C1043_=_C1298 ,C1043_=_C1337 ,C1044_=_C1089 ,C1044_=_C1133 ,C1044_=_C1176 ,\nC1044_=_C1218 ,C1044_=_C1259 ,C1044_=_C1299 ,C1044_=_C1338 ,C1051_=_C1052 ,C1051_=_C1053 ,\nC1051_=_C1054 ,C1051_=_C1055 ,C1051_=_C1056 ,C1051_=_C1057 ,C1051_=_C1058 ,C1051_=_C1059 ,\nC1051_=_C1060 ,C1051_=_C1062 ,C1051_=_C1063 ,C1051_=_C1064 ,C1051_=_C1065 ,C1051_=_C1066 ,\nC1051_=_C1067 ,C1051_=_C1068 ,C1051_=_C1069 ,C1051_=_C1070 ,C1051_=_C1071 ,C1051_=_C1072 ,\nC1051_=_C1073 ,C1051_=_C1074 ,C1051_=_C1075 ,C1051_=_C1076 ,C1051_=_C1077 ,C1051_=_C1078 ,\nC1051_=_C1079 ,C1051_=_C1080 ,C1051_=_C1081 ,C1051_=_C1082 ,C1051_=_C1083 ,C1051_=_C1084 ,\nC1051_=_C1085 ,C1051_=_C1086 ,C1051_=_C1087 ,C1051_=_C1088 ,C1051_=_C1089 ,C1051_=_C1095 ,\nC1051_=_C1138 ,C1051_=_C1180 ,C1051_=_C1221 ,C1051_=_C1261 ,C1051_=_C1300 ,C1052_=_C1053 ,\nC1052_=_C1054 ,C1052_=_C1055 ,C1052_=_C1056 ,C1052_=_C1057 ,C1052_=_C1058 ,C1052_=_C1059 ,\nC1052_=_C1060 ,C1052_=_C1062 ,C1052_=_C1063 ,C1052_=_C1064 ,C1052_=_C1065 ,C1052_=_C1066 ,\nC1052_=_C1067 ,C1052_=_C1068 ,C1052_=_C1069 ,C1052_=_C1070 ,C1052_=_C1071 ,C1052_=_C1072 ,\nC1052_=_C1073 ,C1052_=_C1074 ,C1052_=_C1075 ,C1052_=_C1076 ,C1052_=_C1077 ,C1052_=_C1078 ,\nC1052_=_C1079 ,C1052_=_C1080 ,C1052_=_C1081 ,C1052_=_C1082 ,C1052_=_C1083 ,C1052_=_C1084 ,\nC1052_=_C1085 ,C1052_=_C1086 ,C1052_=_C1087 ,C1052_=_C1088 ,C1052_=_C1089 ,C1052_=_C1096 ,\nC1052_=_C1139 ,C1052_=_C1181 ,C1052_=_C1222 ,C1052_=_C1262 ,C1052_=_C1301 ,C1053_=_C1054 ,\nC1053_=_C1055 ,C1053_=_C1056 ,C1053_=_C1057 ,C1053_=_C1058 ,C1053_=_C1059 ,C1053_=_C1060 ,\nC1053_=_C1062 ,C1053_=_C1063 ,C1053_=_C1064 ,C1053_=_C1065 ,C1053_=_C1066 ,C1053_=_C1067 ,\nC1053_=_C1068 ,C1053_=_C1069 ,C1053_=_C1070 ,C1053_=_C1071 ,C1053_=_C1072 ,C1053_=_C1073 ,\nC1053_=_C1074 ,C1053_=_C1075 ,C1053_=_C1076 ,C1053_=_C1077 ,C1053_=_C1078 ,C1053_=_C1079 ,\nC1053_=_C1080 ,C1053_=_C1081 ,C1053_=_C1082 ,C1053_=_C1083 ,C1053_=_C1084 ,C1053_=_C1085 ,\nC1053_=_C1086 ,C1053_=_C1087 ,C1053_=_C1088 ,C1053_=_C1089 ,C1053_=_C1097 ,C1053_=_C1140 ,\nC1053_=_C1182 ,C1053_=_C1223 ,C1053_=_C1263 ,C1053_=_C1302 ,C1054_=_C1055 ,C1054_=_C1056 ,\nC1054_=_C1057 ,C1054_=_C1058 ,C1054_=_C1059 ,C1054_=_C1060 ,C1054_=_C1062 ,C1054_=_C1063 ,\nC1054_=_C1064 ,C1054_=_C1065 ,C1054_=_C1066 ,C1054_=_C1067 ,C1054_=_C1068 ,C1054_=_C1069 ,\nC1054_=_C1070 ,C1054_=_C1071 ,C1054_=_C1072 ,C1054_=_C1073 ,C1054_=_C1074 ,C1054_=_C1075 ,\nC1054_=_C1076 ,C1054_=_C1077 ,C1054_=_C1078 ,C1054_=_C1079 ,C1054_=_C1080 ,C1054_=_C1081 ,\nC1054_=_C1082 ,C1054_=_C1083 ,C1054_=_C1084 ,C1054_=_C1085 ,C1054_=_C1086 ,C1054_=_C1087 ,\nC1054_=_C1088 ,C1054_=_C1089 ,C1054_=_C1098 ,C1054_=_C1141 ,C1054_=_C1183 ,C1054_=_C1224 ,\nC1054_=_C1264 ,C1054_=_C1303 ,C1055_=_C1056 ,C1055_=_C1057 ,C1055_=_C1058 ,C1055_=_C1059 ,\nC1055_=_C1060 ,C1055_=_C1062 ,C1055_=_C1063 ,C1055_=_C1064 ,C1055_=_C1065 ,C1055_=_C1066 ,\nC1055_=_C1067 ,C1055_=_C1068 ,C1055_=_C1069 ,C1055_=_C1070 ,C1055_=_C1071 ,C1055_=_C1072 ,\nC1055_=_C1073 ,C1055_=_C1074 ,C1055_=_C1075 ,C1055_=_C1076 ,C1055_=_C1077 ,C1055_=_C1078 ,\nC1055_=_C1079 ,C1055_=_C1080 ,C1055_=_C1081 ,C1055_=_C1082 ,C1055_=_C1083 ,C1055_=_C1084 ,\nC1055_=_C1085 ,C1055_=_C1086 ,C1055_=_C1087 ,C1055_=_C1088 ,C1055_=_C1089 ,C1055_=_C1099 ,\nC1055_=_C1142 ,C1055_=_C1184 ,C1055_=_C1225 ,C1055_=_C1265 ,C1055_=_C1304 ,C1056_=_C1057 ,\nC1056_=_C1058 ,C1056_=_C1059 ,C1056_=_C1060 ,C1056_=_C1062 ,C1056_=_C1063 ,C1056_=_C1064 ,\nC1056_=_C1065 ,C1056_=_C1066 ,C1056_=_C1067 ,C1056_=_C1068 ,C1056_=_C1069 ,C1056_=_C1070 ,\nC1056_=_C1071 ,C1056_=_C1072 ,C1056_=_C1073 ,C1056_=_C1074 ,C1056_=_C1075 ,C1056_=_C1076 ,\nC1056_=_C1077 ,C1056_=_C1078 ,C1056_=_C1079 ,C1056_=_C1080 ,C1056_=_C1081 ,C1056_=_C1082 ,\nC1056_=_C1083 ,C1056_=_C1084 ,C1056_=_C1085 ,C1056_=_C1086 ,C1056_=_C1087 ,C1056_=_C1088 ,\nC1056_=_C1089 ,C1056_=_C1100 ,C1056_=_C1143 ,C1056_=_C1185 ,C1056_=_C1226 ,C1056_=_C1266 ,\nC1056_=_C1305 ,C1057_=_C1058 ,C1057_=_C1059 ,C1057_=_C1060 ,C1057_=_C1062 ,C1057_=_C1063 ,\nC1057_=_C1064 ,C1057_=_C1065 ,C1057_=_C1066 ,C1057_=_C1067 ,C1057_=_C1068 ,C1057_=_C1069 ,\nC1057_=_C1070 ,C1057_=_C1071 ,C1057_=_C1072 ,C1057_=_C1073 ,C1057_=_C1074 ,C1057_=_C1075 ,\nC1057_=_C1076 ,C1057_=_C1077 ,C1057_=_C1078 ,C1057_=_C1079 ,C1057_=_C1080 ,C1057_=_C1081 ,\nC1057_=_C1082 ,C1057_=_C1083 ,C1057_=_C1084 ,C1057_=_C1085 ,C1057_=_C1086 ,C1057_=_C1087 ,\nC1057_=_C1088 ,C1057_=_C1089 ,C1057_=_C1101 ,C1057_=_C1144 ,C1057_=_C1186 ,C1057_=_C1227 ,\nC1057_=_C1267 ,C1057_=_C1306 ,C1058_=_C1059 ,C1058_=_C1060 ,C1058_=_C1062 ,C1058_=_C1063 ,\nC1058_=_C1064 ,C1058_=_C1065 ,C1058_=_C1066 ,C1058_=_C1067 ,C1058_=_C1068 ,C1058_=_C1069 ,\nC1058_=_C1070 ,C1058_=_C1071 ,C1058_=_C1072 ,C1058_=_C1073 ,C1058_=_C1074 ,C1058_=_C1075 ,\nC1058_=_C1076 ,C1058_=_C1077 ,C1058_=_C1078 ,C1058_=_C1079 ,C1058_=_C1080 ,C1058_=_C1081 ,\nC1058_=_C1082 ,C1058_=_C1083 ,C1058_=_C1084 ,C1058_=_C1085 ,C1058_=_C1086 ,C1058_=_C1087 ,\nC1058_=_C1088 ,C1058_=_C1089 ,C1058_=_C1102 ,C1058_=_C1145 ,C1058_=_C1187 ,C1058_=_C1228 ,\nC1058_=_C1268 ,C1058_=_C1307 ,C1059_=_C1060 ,C1059_=_C1062 ,C1059_=_C1063 ,C1059_=_C1064 ,\nC1059_=_C1065 ,C1059_=_C1066 ,C1059_=_C1067 ,C1059_=_C1068 ,C1059_=_C1069 ,C1059_=_C1070 ,\nC1059_=_C1071 ,C1059_=_C1072 ,C1059_=_C1073 ,C1059_=_C1074 ,C1059_=_C1075 ,C1059_=_C1076 ,\nC1059_=_C1077 ,C1059_=_C1078 ,C1059_=_C1079 ,C1059_=_C1080 ,C1059_=_C1081 ,C1059_=_C1082 ,\nC1059_=_C1083 ,C1059_=_C1084 ,C1059_=_C1085 ,C1059_=_C1086 ,C1059_=_C1087 ,C1059_=_C1088 ,\nC1059_=_C1089 ,C1059_=_C1103 ,C1059_=_C1146 ,C1059_=_C1188 ,C1059_=_C1229 ,C1059_=_C1269</w:t>
      </w:r>
    </w:p>
    <w:p>
      <w:pPr>
        <w:pStyle w:val="PreformattedText"/>
        <w:bidi w:val="0"/>
        <w:spacing w:before="0" w:after="0"/>
        <w:jc w:val="left"/>
        <w:rPr/>
      </w:pPr>
      <w:r>
        <w:rPr/>
        <w:t xml:space="preserve"> </w:t>
      </w:r>
      <w:r>
        <w:rPr/>
        <w:t>,\nC1059_=_C1308 ,C1060_=_C1062 ,C1060_=_C1063 ,C1060_=_C1064 ,C1060_=_C1065 ,C1060_=_C1066 ,\nC1060_=_C1067 ,C1060_=_C1068 ,C1060_=_C1069 ,C1060_=_C1070 ,C1060_=_C1071 ,C1060_=_C1072 ,\nC1060_=_C1073 ,C1060_=_C1074 ,C1060_=_C1075 ,C1060_=_C1076 ,C1060_=_C1077 ,C1060_=_C1078 ,\nC1060_=_C1079 ,C1060_=_C1080 ,C1060_=_C1081 ,C1060_=_C1082 ,C1060_=_C1083 ,C1060_=_C1084 ,\nC1060_=_C1085 ,C1060_=_C1086 ,C1060_=_C1087 ,C1060_=_C1088 ,C1060_=_C1089 ,C1060_=_C1104 ,\nC1060_=_C1147 ,C1060_=_C1189 ,C1060_=_C1230 ,C1060_=_C1270 ,C1060_=_C1309 ,C1062_=_C1063 ,\nC1062_=_C1064 ,C1062_=_C1065 ,C1062_=_C1066 ,C1062_=_C1067 ,C1062_=_C1068 ,C1062_=_C1069 ,\nC1062_=_C1070 ,C1062_=_C1071 ,C1062_=_C1072 ,C1062_=_C1073 ,C1062_=_C1074 ,C1062_=_C1075 ,\nC1062_=_C1076 ,C1062_=_C1077 ,C1062_=_C1078 ,C1062_=_C1079 ,C1062_=_C1080 ,C1062_=_C1081 ,\nC1062_=_C1082 ,C1062_=_C1083 ,C1062_=_C1084 ,C1062_=_C1085 ,C1062_=_C1086 ,C1062_=_C1087 ,\nC1062_=_C1088 ,C1062_=_C1089 ,C1062_=_C1105 ,C1062_=_C1148 ,C1062_=_C1190 ,C1062_=_C1231 ,\nC1062_=_C1271 ,C1062_=_C1310 ,C1063_=_C1064 ,C1063_=_C1065 ,C1063_=_C1066 ,C1063_=_C1067 ,\nC1063_=_C1068 ,C1063_=_C1069 ,C1063_=_C1070 ,C1063_=_C1071 ,C1063_=_C1072 ,C1063_=_C1073 ,\nC1063_=_C1074 ,C1063_=_C1075 ,C1063_=_C1076 ,C1063_=_C1077 ,C1063_=_C1078 ,C1063_=_C1079 ,\nC1063_=_C1080 ,C1063_=_C1081 ,C1063_=_C1082 ,C1063_=_C1083 ,C1063_=_C1084 ,C1063_=_C1085 ,\nC1063_=_C1086 ,C1063_=_C1087 ,C1063_=_C1088 ,C1063_=_C1089 ,C1063_=_C1107 ,C1063_=_C1149 ,\nC1063_=_C1191 ,C1063_=_C1232 ,C1063_=_C1272 ,C1063_=_C1311 ,C1064_=_C1065 ,C1064_=_C1066 ,\nC1064_=_C1067 ,C1064_=_C1068 ,C1064_=_C1069 ,C1064_=_C1070 ,C1064_=_C1071 ,C1064_=_C1072 ,\nC1064_=_C1073 ,C1064_=_C1074 ,C1064_=_C1075 ,C1064_=_C1076 ,C1064_=_C1077 ,C1064_=_C1078 ,\nC1064_=_C1079 ,C1064_=_C1080 ,C1064_=_C1081 ,C1064_=_C1082 ,C1064_=_C1083 ,C1064_=_C1084 ,\nC1064_=_C1085 ,C1064_=_C1086 ,C1064_=_C1087 ,C1064_=_C1088 ,C1064_=_C1089 ,C1064_=_C1108 ,\nC1064_=_C1151 ,C1064_=_C1192 ,C1064_=_C1233 ,C1064_=_C1273 ,C1064_=_C1312 ,C1065_=_C1066 ,\nC1065_=_C1067 ,C1065_=_C1068 ,C1065_=_C1069 ,C1065_=_C1070 ,C1065_=_C1071 ,C1065_=_C1072 ,\nC1065_=_C1073 ,C1065_=_C1074 ,C1065_=_C1075 ,C1065_=_C1076 ,C1065_=_C1077 ,C1065_=_C1078 ,\nC1065_=_C1079 ,C1065_=_C1080 ,C1065_=_C1081 ,C1065_=_C1082 ,C1065_=_C1083 ,C1065_=_C1084 ,\nC1065_=_C1085 ,C1065_=_C1086 ,C1065_=_C1087 ,C1065_=_C1088 ,C1065_=_C1089 ,C1065_=_C1109 ,\nC1065_=_C1152 ,C1065_=_C1194 ,C1065_=_C1234 ,C1065_=_C1274 ,C1065_=_C1313 ,C1066_=_C1067 ,\nC1066_=_C1068 ,C1066_=_C1069 ,C1066_=_C1070 ,C1066_=_C1071 ,C1066_=_C1072 ,C1066_=_C1073 ,\nC1066_=_C1074 ,C1066_=_C1075 ,C1066_=_C1076 ,C1066_=_C1077 ,C1066_=_C1078 ,C1066_=_C1079 ,\nC1066_=_C1080 ,C1066_=_C1081 ,C1066_=_C1082 ,C1066_=_C1083 ,C1066_=_C1084 ,C1066_=_C1085 ,\nC1066_=_C1086 ,C1066_=_C1087 ,C1066_=_C1088 ,C1066_=_C1089 ,C1066_=_C1110 ,C1066_=_C1153 ,\nC1066_=_C1195 ,C1066_=_C1236 ,C1066_=_C1275 ,C1066_=_C1314 ,C1067_=_C1068 ,C1067_=_C1069 ,\nC1067_=_C1070 ,C1067_=_C1071 ,C1067_=_C1072 ,C1067_=_C1073 ,C1067_=_C1074 ,C1067_=_C1075 ,\nC1067_=_C1076 ,C1067_=_C1077 ,C1067_=_C1078 ,C1067_=_C1079 ,C1067_=_C1080 ,C1067_=_C1081 ,\nC1067_=_C1082 ,C1067_=_C1083 ,C1067_=_C1084 ,C1067_=_C1085 ,C1067_=_C1086 ,C1067_=_C1087 ,\nC1067_=_C1088 ,C1067_=_C1089 ,C1067_=_C1111 ,C1067_=_C1154 ,C1067_=_C1196 ,C1067_=_C1237 ,\nC1067_=_C1277 ,C1067_=_C1315 ,C1068_=_C1069 ,C1068_=_C1070 ,C1068_=_C1071 ,C1068_=_C1072 ,\nC1068_=_C1073 ,C1068_=_C1074 ,C1068_=_C1075 ,C1068_=_C1076 ,C1068_=_C1077 ,C1068_=_C1078 ,\nC1068_=_C1079 ,C1068_=_C1080 ,C1068_=_C1081 ,C1068_=_C1082 ,C1068_=_C1083 ,C1068_=_C1084 ,\nC1068_=_C1085 ,C1068_=_C1086 ,C1068_=_C1087 ,C1068_=_C1088 ,C1068_=_C1089 ,C1068_=_C1112 ,\nC1068_=_C1155 ,C1068_=_C1197 ,C1068_=_C1238 ,C1068_=_C1278 ,C1068_=_C1317 ,C1069_=_C1070 ,\nC1069_=_C1071 ,C1069_=_C1072 ,C1069_=_C1073 ,C1069_=_C1074 ,C1069_=_C1075 ,C1069_=_C1076 ,\nC1069_=_C1077 ,C1069_=_C1078 ,C1069_=_C1079 ,C1069_=_C1080 ,C1069_=_C1081 ,C1069_=_C1082 ,\nC1069_=_C1083 ,C1069_=_C1084 ,C1069_=_C1085 ,C1069_=_C1086 ,C1069_=_C1087 ,C1069_=_C1088 ,\nC1069_=_C1089 ,C1069_=_C1113 ,C1069_=_C1156 ,C1069_=_C1198 ,C1069_=_C1239 ,C1069_=_C1279 ,\nC1069_=_C1318 ,C1070_=_C1071 ,C1070_=_C1072 ,C1070_=_C1073 ,C1070_=_C1074 ,C1070_=_C1075 ,\nC1070_=_C1076 ,C1070_=_C1077 ,C1070_=_C1078 ,C1070_=_C1079 ,C1070_=_C1080 ,C1070_=_C1081 ,\nC1070_=_C1082 ,C1070_=_C1083 ,C1070_=_C1084 ,C1070_=_C1085 ,C1070_=_C1086 ,C1070_=_C1087 ,\nC1070_=_C1088 ,C1070_=_C1089 ,C1070_=_C1114 ,C1070_=_C1157 ,C1070_=_C1199 ,C1070_=_C1240 ,\nC1070_=_C1280 ,C1070_=_C1319 ,C1071_=_C1072 ,C1071_=_C1073 ,C1071_=_C1074 ,C1071_=_C1075 ,\nC1071_=_C1076 ,C1071_=_C1077 ,C1071_=_C1078 ,C1071_=_C1079 ,C1071_=_C1080 ,C1071_=_C1081 ,\nC1071_=_C1082 ,C1071_=_C1083 ,C1071_=_C1084 ,C1071_=_C1085 ,C1071_=_C1086 ,C1071_=_C1087 ,\nC1071_=_C1088 ,C1071_=_C1089 ,C1071_=_C1115 ,C1071_=_C1158 ,C1071_=_C1200 ,C1071_=_C1241 ,\nC1071_=_C1281 ,C1071_=_C1320 ,C1072_=_C1073 ,C1072_=_C1074 ,C1072_=_C1075 ,C1072_=_C1076 ,\nC1072_=_C1077 ,C1072_=_C1078 ,C1072_=_C1079 ,C1072_=_C1080 ,C1072_=_C1081 ,C1072_=_C1082 ,\nC1072_=_C1083 ,C1072_=_C1084 ,C1072_=_C1085 ,C1072_=_C1086 ,C1072_=_C1087 ,C1072_=_C1088 ,\nC1072_=_C1089 ,C1072_=_C1116 ,C1072_=_C1159 ,C1072_=_C1201 ,C1072_=_C1242 ,C1072_=_C1282 ,\nC1072_=_C1321 ,C1073_=_C1074 ,C1073_=_C1075 ,C1073_=_C1076 ,C1073_=_C1077 ,C1073_=_C1078 ,\nC1073_=_C1079 ,C1073_=_C1080 ,C1073_=_C1081 ,C1073_=_C1082 ,C1073_=_C1083 ,C1073_=_C1084 ,\nC1073_=_C1085 ,C1073_=_C1086 ,C1073_=_C1087 ,C1073_=_C1088 ,C1073_=_C1089 ,C1073_=_C1117 ,\nC1073_=_C1160 ,C1073_=_C1202 ,C1073_=_C1243 ,C1073_=_C1283 ,C1073_=_C1322 ,C1074_=_C1075 ,\nC1074_=_C1076 ,C1074_=_C1077 ,C1074_=_C1078 ,C1074_=_C1079 ,C1074_=_C1080 ,C1074_=_C1081 ,\nC1074_=_C1082 ,C1074_=_C1083 ,C1074_=_C1084 ,C1074_=_C1085 ,C1074_=_C1086 ,C1074_=_C1087 ,\nC1074_=_C1088 ,C1074_=_C1089 ,C1074_=_C1118 ,C1074_=_C1161 ,C1074_=_C1203 ,C1074_=_C1244 ,\nC1074_=_C1284 ,C1074_=_C1323 ,C1075_=_C1076 ,C1075_=_C1077 ,C1075_=_C1078 ,C1075_=_C1079 ,\nC1075_=_C1080 ,C1075_=_C1081 ,C1075_=_C1082 ,C1075_=_C1083 ,C1075_=_C1084 ,C1075_=_C1085 ,\nC1075_=_C1086 ,C1075_=_C1087 ,C1075_=_C1088 ,C1075_=_C1089 ,C1075_=_C1119 ,C1075_=_C1162 ,\nC1075_=_C1204 ,C1075_=_C1245 ,C1075_=_C1285 ,C1075_=_C1324 ,C1076_=_C1077 ,C1076_=_C1078 ,\nC1076_=_C1079 ,C1076_=_C1080 ,C1076_=_C1081 ,C1076_=_C1082 ,C1076_=_C1083 ,C1076_=_C1084 ,\nC1076_=_C1085 ,C1076_=_C1086 ,C1076_=_C1087 ,C1076_=_C1088 ,C1076_=_C1089 ,C1076_=_C1120 ,\nC1076_=_C1163 ,C1076_=_C1205 ,C1076_=_C1246 ,C1076_=_C1286 ,C1076_=_C1325 ,C1077_=_C1078 ,\nC1077_=_C1079 ,C1077_=_C1080 ,C1077_=_C1081 ,C1077_=_C1082 ,C1077_=_C1083 ,C1077_=_C1084 ,\nC1077_=_C1085 ,C1077_=_C1086 ,C1077_=_C1087 ,C1077_=_C1088 ,C1077_=_C1089 ,C1077_=_C1121 ,\nC1077_=_C1164 ,C1077_=_C1206 ,C1077_=_C1247 ,C1077_=_C1287 ,C1077_=_C1326 ,C1078_=_C1079 ,\nC1078_=_C1080 ,C1078_=_C1081 ,C1078_=_C1082 ,C1078_=_C1083 ,C1078_=_C1084 ,C1078_=_C1085 ,\nC1078_=_C1086 ,C1078_=_C1087 ,C1078_=_C1088 ,C1078_=_C1089 ,C1078_=_C1122 ,C1078_=_C1165 ,\nC1078_=_C1207 ,C1078_=_C1248 ,C1078_=_C1288 ,C1078_=_C1327 ,C1079_=_C1080 ,C1079_=_C1081 ,\nC1079_=_C1082 ,C1079_=_C1083 ,C1079_=_C1084 ,C1079_=_C1085 ,C1079_=_C1086 ,C1079_=_C1087 ,\nC1079_=_C1088 ,C1079_=_C1089 ,C1079_=_C1123 ,C1079_=_C1166 ,C1079_=_C1208 ,C1079_=_C1249 ,\nC1079_=_C1289 ,C1079_=_C1328 ,C1080_=_C1081 ,C1080_=_C1082 ,C1080_=_C1083 ,C1080_=_C1084 ,\nC1080_=_C1085 ,C1080_=_C1086 ,C1080_=_C1087 ,C1080_=_C1088 ,C1080_=_C1089 ,C1080_=_C1124 ,\nC1080_=_C1167 ,C1080_=_C1209 ,C1080_=_C1250 ,C1080_=_C1290 ,C1080_=_C1329 ,C1081_=_C1082 ,\nC1081_=_C1083 ,C1081_=_C1084 ,C1081_=_C1085 ,C1081_=_C1086 ,C1081_=_C1087 ,C1081_=_C1088 ,\nC1081_=_C1089 ,C1081_=_C1125 ,C1081_=_C1168 ,C1081_=_C1210 ,C1081_=_C1251 ,C1081_=_C1291 ,\nC1081_=_C1330 ,C1082_=_C1083 ,C1082_=_C1084 ,C1082_=_C1085 ,C1082_=_C1086 ,C1082_=_C1087 ,\nC1082_=_C1088 ,C1082_=_C1089 ,C1082_=_C1126 ,C1082_=_C1169 ,C1082_=_C1211 ,C1082_=_C1252 ,\nC1082_=_C1292 ,C1082_=_C1331 ,C1083_=_C1084 ,C1083_=_C1085 ,C1083_=_C1086 ,C1083_=_C1087 ,\nC1083_=_C1088 ,C1083_=_C1089 ,C1083_=_C1127 ,C1083_=_C1170 ,C1083_=_C1212 ,C1083_=_C1253 ,\nC1083_=_C1293 ,C1083_=_C1332 ,C1084_=_C1085 ,C1084_=_C1086 ,C1084_=_C1087 ,C1084_=_C1088 ,\nC1084_=_C1089 ,C1084_=_C1128 ,C1084_=_C1171 ,C1084_=_C1213 ,C1084_=_C1254 ,C1084_=_C1294 ,\nC1084_=_C1333 ,C1085_=_C1086 ,C1085_=_C1087 ,C1085_=_C1088 ,C1085_=_C1089 ,C1085_=_C1129 ,\nC1085_=_C1172 ,C1085_=_C1214 ,C1085_=_C1255 ,C1085_=_C1295 ,C1085_=_C1334 ,C1086_=_C1087 ,\nC1086_=_C1088 ,C1086_=_C1089 ,C1086_=_C1130 ,C1086_=_C1173 ,C1086_=_C1215 ,C1086_=_C1256 ,\nC1086_=_C1296 ,C1086_=_C1335 ,C1087_=_C1088 ,C1087_=_C1089 ,C1087_=_C1131 ,C1087_=_C1174 ,\nC1087_=_C1216 ,C1087_=_C1257 ,C1087_=_C1297 ,C1087_=_C1336 ,C1088_=_C1089 ,C1088_=_C1132 ,\nC1088_=_C1175 ,C1088_=_C1217 ,C1088_=_C1258 ,C1088_=_C1298 ,C1088_=_C1337 ,C1089_=_C1133 ,\nC1089_=_C1176 ,C1089_=_C1218 ,C1089_=_C1259 ,C1089_=_C1299 ,C1089_=_C1338 ,C1095_=_C1096 ,\nC1095_=_C1097 ,C1095_=_C1098 ,C1095_=_C1099 ,C1095_=_C1100 ,C1095_=_C1101 ,C1095_=_C1102 ,\nC1095_=_C1103 ,C1095_=_C1104 ,C1095_=_C1105 ,C1095_=_C1107 ,C1095_=_C1108 ,C1095_=_C1109 ,\nC1095_=_C1110 ,C1095_=_C1111 ,C1095_=_C1112 ,C1095_=_C1113 ,C1095_=_C1114 ,C1095_=_C1115 ,\nC1095_=_C1116 ,C1095_=_C1117 ,C1095_=_C1118 ,C1095_=_C1119 ,C1095_=_C1120 ,C1095_=_C1121 ,\nC1095_=_C1122 ,C1095_=_C1123 ,C1095_=_C1124 ,C1095_=_C1125 ,C1095_=_C1126 ,C1095_=_C1127 ,\nC1095_=_C1128 ,C1095_=_C1129 ,C1095_=_C1130 ,C1095_=_C1131 ,C1095_=_C1132 ,C1095_=_C1133 ,\nC1095_=_C1138 ,C1095_=_C1180 ,C1095_=_C1221 ,C1095_=_C1261 ,C1095_=_C1300 ,C1096_=_C1097 ,\nC1096_=_C1098 ,C1096_=_C1099 ,C1096_=_C1100 ,C1096_=_C1101 ,C1096_=_C1102 ,C1096_=_C1103 ,\nC1096_=_C1104 ,C1096_=_C1105 ,C1096_=_C1107 ,C1096_=_C1108 ,C1096_=_C1109 ,C1096_=_C1110 ,\nC1096_=_C1111 ,C1096_=_C1112 ,C1096_=_C1113 ,C1096_=_C1114 ,C1096_=_C1115 ,C1096_=_C1116 ,\nC1096_=_C1117 ,C1096_=_C1118 ,C1096_=_C1119 ,C1096_=_C1120</w:t>
      </w:r>
    </w:p>
    <w:p>
      <w:pPr>
        <w:pStyle w:val="PreformattedText"/>
        <w:bidi w:val="0"/>
        <w:spacing w:before="0" w:after="0"/>
        <w:jc w:val="left"/>
        <w:rPr/>
      </w:pPr>
      <w:r>
        <w:rPr/>
        <w:t xml:space="preserve"> </w:t>
      </w:r>
      <w:r>
        <w:rPr/>
        <w:t>,C1096_=_C1121 ,C1096_=_C1122 ,\nC1096_=_C1123 ,C1096_=_C1124 ,C1096_=_C1125 ,C1096_=_C1126 ,C1096_=_C1127 ,C1096_=_C1128 ,\nC1096_=_C1129 ,C1096_=_C1130 ,C1096_=_C1131 ,C1096_=_C1132 ,C1096_=_C1133 ,C1096_=_C1139 ,\nC1096_=_C1181 ,C1096_=_C1222 ,C1096_=_C1262 ,C1096_=_C1301 ,C1097_=_C1098 ,C1097_=_C1099 ,\nC1097_=_C1100 ,C1097_=_C1101 ,C1097_=_C1102 ,C1097_=_C1103 ,C1097_=_C1104 ,C1097_=_C1105 ,\nC1097_=_C1107 ,C1097_=_C1108 ,C1097_=_C1109 ,C1097_=_C1110 ,C1097_=_C1111 ,C1097_=_C1112 ,\nC1097_=_C1113 ,C1097_=_C1114 ,C1097_=_C1115 ,C1097_=_C1116 ,C1097_=_C1117 ,C1097_=_C1118 ,\nC1097_=_C1119 ,C1097_=_C1120 ,C1097_=_C1121 ,C1097_=_C1122 ,C1097_=_C1123 ,C1097_=_C1124 ,\nC1097_=_C1125 ,C1097_=_C1126 ,C1097_=_C1127 ,C1097_=_C1128 ,C1097_=_C1129 ,C1097_=_C1130 ,\nC1097_=_C1131 ,C1097_=_C1132 ,C1097_=_C1133 ,C1097_=_C1140 ,C1097_=_C1182 ,C1097_=_C1223 ,\nC1097_=_C1263 ,C1097_=_C1302 ,C1098_=_C1099 ,C1098_=_C1100 ,C1098_=_C1101 ,C1098_=_C1102 ,\nC1098_=_C1103 ,C1098_=_C1104 ,C1098_=_C1105 ,C1098_=_C1107 ,C1098_=_C1108 ,C1098_=_C1109 ,\nC1098_=_C1110 ,C1098_=_C1111 ,C1098_=_C1112 ,C1098_=_C1113 ,C1098_=_C1114 ,C1098_=_C1115 ,\nC1098_=_C1116 ,C1098_=_C1117 ,C1098_=_C1118 ,C1098_=_C1119 ,C1098_=_C1120 ,C1098_=_C1121 ,\nC1098_=_C1122 ,C1098_=_C1123 ,C1098_=_C1124 ,C1098_=_C1125 ,C1098_=_C1126 ,C1098_=_C1127 ,\nC1098_=_C1128 ,C1098_=_C1129 ,C1098_=_C1130 ,C1098_=_C1131 ,C1098_=_C1132 ,C1098_=_C1133 ,\nC1098_=_C1141 ,C1098_=_C1183 ,C1098_=_C1224 ,C1098_=_C1264 ,C1098_=_C1303 ,C1099_=_C1100 ,\nC1099_=_C1101 ,C1099_=_C1102 ,C1099_=_C1103 ,C1099_=_C1104 ,C1099_=_C1105 ,C1099_=_C1107 ,\nC1099_=_C1108 ,C1099_=_C1109 ,C1099_=_C1110 ,C1099_=_C1111 ,C1099_=_C1112 ,C1099_=_C1113 ,\nC1099_=_C1114 ,C1099_=_C1115 ,C1099_=_C1116 ,C1099_=_C1117 ,C1099_=_C1118 ,C1099_=_C1119 ,\nC1099_=_C1120 ,C1099_=_C1121 ,C1099_=_C1122 ,C1099_=_C1123 ,C1099_=_C1124 ,C1099_=_C1125 ,\nC1099_=_C1126 ,C1099_=_C1127 ,C1099_=_C1128 ,C1099_=_C1129 ,C1099_=_C1130 ,C1099_=_C1131 ,\nC1099_=_C1132 ,C1099_=_C1133 ,C1099_=_C1142 ,C1099_=_C1184 ,C1099_=_C1225 ,C1099_=_C1265 ,\nC1099_=_C1304 ,C1100_=_C1101 ,C1100_=_C1102 ,C1100_=_C1103 ,C1100_=_C1104 ,C1100_=_C1105 ,\nC1100_=_C1107 ,C1100_=_C1108 ,C1100_=_C1109 ,C1100_=_C1110 ,C1100_=_C1111 ,C1100_=_C1112 ,\nC1100_=_C1113 ,C1100_=_C1114 ,C1100_=_C1115 ,C1100_=_C1116 ,C1100_=_C1117 ,C1100_=_C1118 ,\nC1100_=_C1119 ,C1100_=_C1120 ,C1100_=_C1121 ,C1100_=_C1122 ,C1100_=_C1123 ,C1100_=_C1124 ,\nC1100_=_C1125 ,C1100_=_C1126 ,C1100_=_C1127 ,C1100_=_C1128 ,C1100_=_C1129 ,C1100_=_C1130 ,\nC1100_=_C1131 ,C1100_=_C1132 ,C1100_=_C1133 ,C1100_=_C1143 ,C1100_=_C1185 ,C1100_=_C1226 ,\nC1100_=_C1266 ,C1100_=_C1305 ,C1101_=_C1102 ,C1101_=_C1103 ,C1101_=_C1104 ,C1101_=_C1105 ,\nC1101_=_C1107 ,C1101_=_C1108 ,C1101_=_C1109 ,C1101_=_C1110 ,C1101_=_C1111 ,C1101_=_C1112 ,\nC1101_=_C1113 ,C1101_=_C1114 ,C1101_=_C1115 ,C1101_=_C1116 ,C1101_=_C1117 ,C1101_=_C1118 ,\nC1101_=_C1119 ,C1101_=_C1120 ,C1101_=_C1121 ,C1101_=_C1122 ,C1101_=_C1123 ,C1101_=_C1124 ,\nC1101_=_C1125 ,C1101_=_C1126 ,C1101_=_C1127 ,C1101_=_C1128 ,C1101_=_C1129 ,C1101_=_C1130 ,\nC1101_=_C1131 ,C1101_=_C1132 ,C1101_=_C1133 ,C1101_=_C1144 ,C1101_=_C1186 ,C1101_=_C1227 ,\nC1101_=_C1267 ,C1101_=_C1306 ,C1102_=_C1103 ,C1102_=_C1104 ,C1102_=_C1105 ,C1102_=_C1107 ,\nC1102_=_C1108 ,C1102_=_C1109 ,C1102_=_C1110 ,C1102_=_C1111 ,C1102_=_C1112 ,C1102_=_C1113 ,\nC1102_=_C1114 ,C1102_=_C1115 ,C1102_=_C1116 ,C1102_=_C1117 ,C1102_=_C1118 ,C1102_=_C1119 ,\nC1102_=_C1120 ,C1102_=_C1121 ,C1102_=_C1122 ,C1102_=_C1123 ,C1102_=_C1124 ,C1102_=_C1125 ,\nC1102_=_C1126 ,C1102_=_C1127 ,C1102_=_C1128 ,C1102_=_C1129 ,C1102_=_C1130 ,C1102_=_C1131 ,\nC1102_=_C1132 ,C1102_=_C1133 ,C1102_=_C1145 ,C1102_=_C1187 ,C1102_=_C1228 ,C1102_=_C1268 ,\nC1102_=_C1307 ,C1103_=_C1104 ,C1103_=_C1105 ,C1103_=_C1107 ,C1103_=_C1108 ,C1103_=_C1109 ,\nC1103_=_C1110 ,C1103_=_C1111 ,C1103_=_C1112 ,C1103_=_C1113 ,C1103_=_C1114 ,C1103_=_C1115 ,\nC1103_=_C1116 ,C1103_=_C1117 ,C1103_=_C1118 ,C1103_=_C1119 ,C1103_=_C1120 ,C1103_=_C1121 ,\nC1103_=_C1122 ,C1103_=_C1123 ,C1103_=_C1124 ,C1103_=_C1125 ,C1103_=_C1126 ,C1103_=_C1127 ,\nC1103_=_C1128 ,C1103_=_C1129 ,C1103_=_C1130 ,C1103_=_C1131 ,C1103_=_C1132 ,C1103_=_C1133 ,\nC1103_=_C1146 ,C1103_=_C1188 ,C1103_=_C1229 ,C1103_=_C1269 ,C1103_=_C1308 ,C1104_=_C1105 ,\nC1104_=_C1107 ,C1104_=_C1108 ,C1104_=_C1109 ,C1104_=_C1110 ,C1104_=_C1111 ,C1104_=_C1112 ,\nC1104_=_C1113 ,C1104_=_C1114 ,C1104_=_C1115 ,C1104_=_C1116 ,C1104_=_C1117 ,C1104_=_C1118 ,\nC1104_=_C1119 ,C1104_=_C1120 ,C1104_=_C1121 ,C1104_=_C1122 ,C1104_=_C1123 ,C1104_=_C1124 ,\nC1104_=_C1125 ,C1104_=_C1126 ,C1104_=_C1127 ,C1104_=_C1128 ,C1104_=_C1129 ,C1104_=_C1130 ,\nC1104_=_C1131 ,C1104_=_C1132 ,C1104_=_C1133 ,C1104_=_C1147 ,C1104_=_C1189 ,C1104_=_C1230 ,\nC1104_=_C1270 ,C1104_=_C1309 ,C1105_=_C1107 ,C1105_=_C1108 ,C1105_=_C1109 ,C1105_=_C1110 ,\nC1105_=_C1111 ,C1105_=_C1112 ,C1105_=_C1113 ,C1105_=_C1114 ,C1105_=_C1115 ,C1105_=_C1116 ,\nC1105_=_C1117 ,C1105_=_C1118 ,C1105_=_C1119 ,C1105_=_C1120 ,C1105_=_C1121 ,C1105_=_C1122 ,\nC1105_=_C1123 ,C1105_=_C1124 ,C1105_=_C1125 ,C1105_=_C1126 ,C1105_=_C1127 ,C1105_=_C1128 ,\nC1105_=_C1129 ,C1105_=_C1130 ,C1105_=_C1131 ,C1105_=_C1132 ,C1105_=_C1133 ,C1105_=_C1148 ,\nC1105_=_C1190 ,C1105_=_C1231 ,C1105_=_C1271 ,C1105_=_C1310 ,C1107_=_C1108 ,C1107_=_C1109 ,\nC1107_=_C1110 ,C1107_=_C1111 ,C1107_=_C1112 ,C1107_=_C1113 ,C1107_=_C1114 ,C1107_=_C1115 ,\nC1107_=_C1116 ,C1107_=_C1117 ,C1107_=_C1118 ,C1107_=_C1119 ,C1107_=_C1120 ,C1107_=_C1121 ,\nC1107_=_C1122 ,C1107_=_C1123 ,C1107_=_C1124 ,C1107_=_C1125 ,C1107_=_C1126 ,C1107_=_C1127 ,\nC1107_=_C1128 ,C1107_=_C1129 ,C1107_=_C1130 ,C1107_=_C1131 ,C1107_=_C1132 ,C1107_=_C1133 ,\nC1107_=_C1149 ,C1107_=_C1191 ,C1107_=_C1232 ,C1107_=_C1272 ,C1107_=_C1311 ,C1108_=_C1109 ,\nC1108_=_C1110 ,C1108_=_C1111 ,C1108_=_C1112 ,C1108_=_C1113 ,C1108_=_C1114 ,C1108_=_C1115 ,\nC1108_=_C1116 ,C1108_=_C1117 ,C1108_=_C1118 ,C1108_=_C1119 ,C1108_=_C1120 ,C1108_=_C1121 ,\nC1108_=_C1122 ,C1108_=_C1123 ,C1108_=_C1124 ,C1108_=_C1125 ,C1108_=_C1126 ,C1108_=_C1127 ,\nC1108_=_C1128 ,C1108_=_C1129 ,C1108_=_C1130 ,C1108_=_C1131 ,C1108_=_C1132 ,C1108_=_C1133 ,\nC1108_=_C1151 ,C1108_=_C1192 ,C1108_=_C1233 ,C1108_=_C1273 ,C1108_=_C1312 ,C1109_=_C1110 ,\nC1109_=_C1111 ,C1109_=_C1112 ,C1109_=_C1113 ,C1109_=_C1114 ,C1109_=_C1115 ,C1109_=_C1116 ,\nC1109_=_C1117 ,C1109_=_C1118 ,C1109_=_C1119 ,C1109_=_C1120 ,C1109_=_C1121 ,C1109_=_C1122 ,\nC1109_=_C1123 ,C1109_=_C1124 ,C1109_=_C1125 ,C1109_=_C1126 ,C1109_=_C1127 ,C1109_=_C1128 ,\nC1109_=_C1129 ,C1109_=_C1130 ,C1109_=_C1131 ,C1109_=_C1132 ,C1109_=_C1133 ,C1109_=_C1152 ,\nC1109_=_C1194 ,C1109_=_C1234 ,C1109_=_C1274 ,C1109_=_C1313 ,C1110_=_C1111 ,C1110_=_C1112 ,\nC1110_=_C1113 ,C1110_=_C1114 ,C1110_=_C1115 ,C1110_=_C1116 ,C1110_=_C1117 ,C1110_=_C1118 ,\nC1110_=_C1119 ,C1110_=_C1120 ,C1110_=_C1121 ,C1110_=_C1122 ,C1110_=_C1123 ,C1110_=_C1124 ,\nC1110_=_C1125 ,C1110_=_C1126 ,C1110_=_C1127 ,C1110_=_C1128 ,C1110_=_C1129 ,C1110_=_C1130 ,\nC1110_=_C1131 ,C1110_=_C1132 ,C1110_=_C1133 ,C1110_=_C1153 ,C1110_=_C1195 ,C1110_=_C1236 ,\nC1110_=_C1275 ,C1110_=_C1314 ,C1111_=_C1112 ,C1111_=_C1113 ,C1111_=_C1114 ,C1111_=_C1115 ,\nC1111_=_C1116 ,C1111_=_C1117 ,C1111_=_C1118 ,C1111_=_C1119 ,C1111_=_C1120 ,C1111_=_C1121 ,\nC1111_=_C1122 ,C1111_=_C1123 ,C1111_=_C1124 ,C1111_=_C1125 ,C1111_=_C1126 ,C1111_=_C1127 ,\nC1111_=_C1128 ,C1111_=_C1129 ,C1111_=_C1130 ,C1111_=_C1131 ,C1111_=_C1132 ,C1111_=_C1133 ,\nC1111_=_C1154 ,C1111_=_C1196 ,C1111_=_C1237 ,C1111_=_C1277 ,C1111_=_C1315 ,C1112_=_C1113 ,\nC1112_=_C1114 ,C1112_=_C1115 ,C1112_=_C1116 ,C1112_=_C1117 ,C1112_=_C1118 ,C1112_=_C1119 ,\nC1112_=_C1120 ,C1112_=_C1121 ,C1112_=_C1122 ,C1112_=_C1123 ,C1112_=_C1124 ,C1112_=_C1125 ,\nC1112_=_C1126 ,C1112_=_C1127 ,C1112_=_C1128 ,C1112_=_C1129 ,C1112_=_C1130 ,C1112_=_C1131 ,\nC1112_=_C1132 ,C1112_=_C1133 ,C1112_=_C1155 ,C1112_=_C1197 ,C1112_=_C1238 ,C1112_=_C1278 ,\nC1112_=_C1317 ,C1113_=_C1114 ,C1113_=_C1115 ,C1113_=_C1116 ,C1113_=_C1117 ,C1113_=_C1118 ,\nC1113_=_C1119 ,C1113_=_C1120 ,C1113_=_C1121 ,C1113_=_C1122 ,C1113_=_C1123 ,C1113_=_C1124 ,\nC1113_=_C1125 ,C1113_=_C1126 ,C1113_=_C1127 ,C1113_=_C1128 ,C1113_=_C1129 ,C1113_=_C1130 ,\nC1113_=_C1131 ,C1113_=_C1132 ,C1113_=_C1133 ,C1113_=_C1156 ,C1113_=_C1198 ,C1113_=_C1239 ,\nC1113_=_C1279 ,C1113_=_C1318 ,C1114_=_C1115 ,C1114_=_C1116 ,C1114_=_C1117 ,C1114_=_C1118 ,\nC1114_=_C1119 ,C1114_=_C1120 ,C1114_=_C1121 ,C1114_=_C1122 ,C1114_=_C1123 ,C1114_=_C1124 ,\nC1114_=_C1125 ,C1114_=_C1126 ,C1114_=_C1127 ,C1114_=_C1128 ,C1114_=_C1129 ,C1114_=_C1130 ,\nC1114_=_C1131 ,C1114_=_C1132 ,C1114_=_C1133 ,C1114_=_C1157 ,C1114_=_C1199 ,C1114_=_C1240 ,\nC1114_=_C1280 ,C1114_=_C1319 ,C1115_=_C1116 ,C1115_=_C1117 ,C1115_=_C1118 ,C1115_=_C1119 ,\nC1115_=_C1120 ,C1115_=_C1121 ,C1115_=_C1122 ,C1115_=_C1123 ,C1115_=_C1124 ,C1115_=_C1125 ,\nC1115_=_C1126 ,C1115_=_C1127 ,C1115_=_C1128 ,C1115_=_C1129 ,C1115_=_C1130 ,C1115_=_C1131 ,\nC1115_=_C1132 ,C1115_=_C1133 ,C1115_=_C1158 ,C1115_=_C1200 ,C1115_=_C1241 ,C1115_=_C1281 ,\nC1115_=_C1320 ,C1116_=_C1117 ,C1116_=_C1118 ,C1116_=_C1119 ,C1116_=_C1120 ,C1116_=_C1121 ,\nC1116_=_C1122 ,C1116_=_C1123 ,C1116_=_C1124 ,C1116_=_C1125 ,C1116_=_C1126 ,C1116_=_C1127 ,\nC1116_=_C1128 ,C1116_=_C1129 ,C1116_=_C1130 ,C1116_=_C1131 ,C1116_=_C1132 ,C1116_=_C1133 ,\nC1116_=_C1159 ,C1116_=_C1201 ,C1116_=_C1242 ,C1116_=_C1282 ,C1116_=_C1321 ,C1117_=_C1118 ,\nC1117_=_C1119 ,C1117_=_C1120 ,C1117_=_C1121 ,C1117_=_C1122 ,C1117_=_C1123 ,C1117_=_C1124 ,\nC1117_=_C1125 ,C1117_=_C1126 ,C1117_=_C1127 ,C1117_=_C1128 ,C1117_=_C1129 ,C1117_=_C1130 ,\nC1117_=_C1131 ,C1117_=_C1132 ,C1117_=_C1133 ,C1117_=_C1160 ,C1117_=_C1202 ,C1117_=_C1243 ,\nC1117_=_C1283 ,C1117_=_C1322 ,C1118_=_C1119 ,C1118_=_C1120 ,C1118_=_C1121 ,C1118_=_C1122 ,\nC1118_=_C1123 ,C1118_=_C1124 ,C1118_=_C1125 ,C1118_=_C1126 ,C1118_=_C1127 ,C1118_=_C1128 ,\nC1118_=_C1129 ,C1118_=_C1130 ,C1118_=_C1131 ,C1118_=_C1132 ,C1118_=_C1133 ,C1118_=_C1161 ,\nC1118_=_C1203 ,C1118_=_C1244</w:t>
      </w:r>
    </w:p>
    <w:p>
      <w:pPr>
        <w:pStyle w:val="PreformattedText"/>
        <w:bidi w:val="0"/>
        <w:spacing w:before="0" w:after="0"/>
        <w:jc w:val="left"/>
        <w:rPr/>
      </w:pPr>
      <w:r>
        <w:rPr/>
        <w:t xml:space="preserve"> </w:t>
      </w:r>
      <w:r>
        <w:rPr/>
        <w:t>,C1118_=_C1284 ,C1118_=_C1323 ,C1119_=_C1120 ,C1119_=_C1121 ,\nC1119_=_C1122 ,C1119_=_C1123 ,C1119_=_C1124 ,C1119_=_C1125 ,C1119_=_C1126 ,C1119_=_C1127 ,\nC1119_=_C1128 ,C1119_=_C1129 ,C1119_=_C1130 ,C1119_=_C1131 ,C1119_=_C1132 ,C1119_=_C1133 ,\nC1119_=_C1162 ,C1119_=_C1204 ,C1119_=_C1245 ,C1119_=_C1285 ,C1119_=_C1324 ,C1120_=_C1121 ,\nC1120_=_C1122 ,C1120_=_C1123 ,C1120_=_C1124 ,C1120_=_C1125 ,C1120_=_C1126 ,C1120_=_C1127 ,\nC1120_=_C1128 ,C1120_=_C1129 ,C1120_=_C1130 ,C1120_=_C1131 ,C1120_=_C1132 ,C1120_=_C1133 ,\nC1120_=_C1163 ,C1120_=_C1205 ,C1120_=_C1246 ,C1120_=_C1286 ,C1120_=_C1325 ,C1121_=_C1122 ,\nC1121_=_C1123 ,C1121_=_C1124 ,C1121_=_C1125 ,C1121_=_C1126 ,C1121_=_C1127 ,C1121_=_C1128 ,\nC1121_=_C1129 ,C1121_=_C1130 ,C1121_=_C1131 ,C1121_=_C1132 ,C1121_=_C1133 ,C1121_=_C1164 ,\nC1121_=_C1206 ,C1121_=_C1247 ,C1121_=_C1287 ,C1121_=_C1326 ,C1122_=_C1123 ,C1122_=_C1124 ,\nC1122_=_C1125 ,C1122_=_C1126 ,C1122_=_C1127 ,C1122_=_C1128 ,C1122_=_C1129 ,C1122_=_C1130 ,\nC1122_=_C1131 ,C1122_=_C1132 ,C1122_=_C1133 ,C1122_=_C1165 ,C1122_=_C1207 ,C1122_=_C1248 ,\nC1122_=_C1288 ,C1122_=_C1327 ,C1123_=_C1124 ,C1123_=_C1125 ,C1123_=_C1126 ,C1123_=_C1127 ,\nC1123_=_C1128 ,C1123_=_C1129 ,C1123_=_C1130 ,C1123_=_C1131 ,C1123_=_C1132 ,C1123_=_C1133 ,\nC1123_=_C1166 ,C1123_=_C1208 ,C1123_=_C1249 ,C1123_=_C1289 ,C1123_=_C1328 ,C1124_=_C1125 ,\nC1124_=_C1126 ,C1124_=_C1127 ,C1124_=_C1128 ,C1124_=_C1129 ,C1124_=_C1130 ,C1124_=_C1131 ,\nC1124_=_C1132 ,C1124_=_C1133 ,C1124_=_C1167 ,C1124_=_C1209 ,C1124_=_C1250 ,C1124_=_C1290 ,\nC1124_=_C1329 ,C1125_=_C1126 ,C1125_=_C1127 ,C1125_=_C1128 ,C1125_=_C1129 ,C1125_=_C1130 ,\nC1125_=_C1131 ,C1125_=_C1132 ,C1125_=_C1133 ,C1125_=_C1168 ,C1125_=_C1210 ,C1125_=_C1251 ,\nC1125_=_C1291 ,C1125_=_C1330 ,C1126_=_C1127 ,C1126_=_C1128 ,C1126_=_C1129 ,C1126_=_C1130 ,\nC1126_=_C1131 ,C1126_=_C1132 ,C1126_=_C1133 ,C1126_=_C1169 ,C1126_=_C1211 ,C1126_=_C1252 ,\nC1126_=_C1292 ,C1126_=_C1331 ,C1127_=_C1128 ,C1127_=_C1129 ,C1127_=_C1130 ,C1127_=_C1131 ,\nC1127_=_C1132 ,C1127_=_C1133 ,C1127_=_C1170 ,C1127_=_C1212 ,C1127_=_C1253 ,C1127_=_C1293 ,\nC1127_=_C1332 ,C1128_=_C1129 ,C1128_=_C1130 ,C1128_=_C1131 ,C1128_=_C1132 ,C1128_=_C1133 ,\nC1128_=_C1171 ,C1128_=_C1213 ,C1128_=_C1254 ,C1128_=_C1294 ,C1128_=_C1333 ,C1129_=_C1130 ,\nC1129_=_C1131 ,C1129_=_C1132 ,C1129_=_C1133 ,C1129_=_C1172 ,C1129_=_C1214 ,C1129_=_C1255 ,\nC1129_=_C1295 ,C1129_=_C1334 ,C1130_=_C1131 ,C1130_=_C1132 ,C1130_=_C1133 ,C1130_=_C1173 ,\nC1130_=_C1215 ,C1130_=_C1256 ,C1130_=_C1296 ,C1130_=_C1335 ,C1131_=_C1132 ,C1131_=_C1133 ,\nC1131_=_C1174 ,C1131_=_C1216 ,C1131_=_C1257 ,C1131_=_C1297 ,C1131_=_C1336 ,C1132_=_C1133 ,\nC1132_=_C1175 ,C1132_=_C1217 ,C1132_=_C1258 ,C1132_=_C1298 ,C1132_=_C1337 ,C1133_=_C1176 ,\nC1133_=_C1218 ,C1133_=_C1259 ,C1133_=_C1299 ,C1133_=_C1338 ,C1138_=_C1139 ,C1138_=_C1140 ,\nC1138_=_C1141 ,C1138_=_C1142 ,C1138_=_C1143 ,C1138_=_C1144 ,C1138_=_C1145 ,C1138_=_C1146 ,\nC1138_=_C1147 ,C1138_=_C1148 ,C1138_=_C1149 ,C1138_=_C1151 ,C1138_=_C1152 ,C1138_=_C1153 ,\nC1138_=_C1154 ,C1138_=_C1155 ,C1138_=_C1156 ,C1138_=_C1157 ,C1138_=_C1158 ,C1138_=_C1159 ,\nC1138_=_C1160 ,C1138_=_C1161 ,C1138_=_C1162 ,C1138_=_C1163 ,C1138_=_C1164 ,C1138_=_C1165 ,\nC1138_=_C1166 ,C1138_=_C1167 ,C1138_=_C1168 ,C1138_=_C1169 ,C1138_=_C1170 ,C1138_=_C1171 ,\nC1138_=_C1172 ,C1138_=_C1173 ,C1138_=_C1174 ,C1138_=_C1175 ,C1138_=_C1176 ,C1138_=_C1180 ,\nC1138_=_C1221 ,C1138_=_C1261 ,C1138_=_C1300 ,C1139_=_C1140 ,C1139_=_C1141 ,C1139_=_C1142 ,\nC1139_=_C1143 ,C1139_=_C1144 ,C1139_=_C1145 ,C1139_=_C1146 ,C1139_=_C1147 ,C1139_=_C1148 ,\nC1139_=_C1149 ,C1139_=_C1151 ,C1139_=_C1152 ,C1139_=_C1153 ,C1139_=_C1154 ,C1139_=_C1155 ,\nC1139_=_C1156 ,C1139_=_C1157 ,C1139_=_C1158 ,C1139_=_C1159 ,C1139_=_C1160 ,C1139_=_C1161 ,\nC1139_=_C1162 ,C1139_=_C1163 ,C1139_=_C1164 ,C1139_=_C1165 ,C1139_=_C1166 ,C1139_=_C1167 ,\nC1139_=_C1168 ,C1139_=_C1169 ,C1139_=_C1170 ,C1139_=_C1171 ,C1139_=_C1172 ,C1139_=_C1173 ,\nC1139_=_C1174 ,C1139_=_C1175 ,C1139_=_C1176 ,C1139_=_C1181 ,C1139_=_C1222 ,C1139_=_C1262 ,\nC1139_=_C1301 ,C1140_=_C1141 ,C1140_=_C1142 ,C1140_=_C1143 ,C1140_=_C1144 ,C1140_=_C1145 ,\nC1140_=_C1146 ,C1140_=_C1147 ,C1140_=_C1148 ,C1140_=_C1149 ,C1140_=_C1151 ,C1140_=_C1152 ,\nC1140_=_C1153 ,C1140_=_C1154 ,C1140_=_C1155 ,C1140_=_C1156 ,C1140_=_C1157 ,C1140_=_C1158 ,\nC1140_=_C1159 ,C1140_=_C1160 ,C1140_=_C1161 ,C1140_=_C1162 ,C1140_=_C1163 ,C1140_=_C1164 ,\nC1140_=_C1165 ,C1140_=_C1166 ,C1140_=_C1167 ,C1140_=_C1168 ,C1140_=_C1169 ,C1140_=_C1170 ,\nC1140_=_C1171 ,C1140_=_C1172 ,C1140_=_C1173 ,C1140_=_C1174 ,C1140_=_C1175 ,C1140_=_C1176 ,\nC1140_=_C1182 ,C1140_=_C1223 ,C1140_=_C1263 ,C1140_=_C1302 ,C1141_=_C1142 ,C1141_=_C1143 ,\nC1141_=_C1144 ,C1141_=_C1145 ,C1141_=_C1146 ,C1141_=_C1147 ,C1141_=_C1148 ,C1141_=_C1149 ,\nC1141_=_C1151 ,C1141_=_C1152 ,C1141_=_C1153 ,C1141_=_C1154 ,C1141_=_C1155 ,C1141_=_C1156 ,\nC1141_=_C1157 ,C1141_=_C1158 ,C1141_=_C1159 ,C1141_=_C1160 ,C1141_=_C1161 ,C1141_=_C1162 ,\nC1141_=_C1163 ,C1141_=_C1164 ,C1141_=_C1165 ,C1141_=_C1166 ,C1141_=_C1167 ,C1141_=_C1168 ,\nC1141_=_C1169 ,C1141_=_C1170 ,C1141_=_C1171 ,C1141_=_C1172 ,C1141_=_C1173 ,C1141_=_C1174 ,\nC1141_=_C1175 ,C1141_=_C1176 ,C1141_=_C1183 ,C1141_=_C1224 ,C1141_=_C1264 ,C1141_=_C1303 ,\nC1142_=_C1143 ,C1142_=_C1144 ,C1142_=_C1145 ,C1142_=_C1146 ,C1142_=_C1147 ,C1142_=_C1148 ,\nC1142_=_C1149 ,C1142_=_C1151 ,C1142_=_C1152 ,C1142_=_C1153 ,C1142_=_C1154 ,C1142_=_C1155 ,\nC1142_=_C1156 ,C1142_=_C1157 ,C1142_=_C1158 ,C1142_=_C1159 ,C1142_=_C1160 ,C1142_=_C1161 ,\nC1142_=_C1162 ,C1142_=_C1163 ,C1142_=_C1164 ,C1142_=_C1165 ,C1142_=_C1166 ,C1142_=_C1167 ,\nC1142_=_C1168 ,C1142_=_C1169 ,C1142_=_C1170 ,C1142_=_C1171 ,C1142_=_C1172 ,C1142_=_C1173 ,\nC1142_=_C1174 ,C1142_=_C1175 ,C1142_=_C1176 ,C1142_=_C1184 ,C1142_=_C1225 ,C1142_=_C1265 ,\nC1142_=_C1304 ,C1143_=_C1144 ,C1143_=_C1145 ,C1143_=_C1146 ,C1143_=_C1147 ,C1143_=_C1148 ,\nC1143_=_C1149 ,C1143_=_C1151 ,C1143_=_C1152 ,C1143_=_C1153 ,C1143_=_C1154 ,C1143_=_C1155 ,\nC1143_=_C1156 ,C1143_=_C1157 ,C1143_=_C1158 ,C1143_=_C1159 ,C1143_=_C1160 ,C1143_=_C1161 ,\nC1143_=_C1162 ,C1143_=_C1163 ,C1143_=_C1164 ,C1143_=_C1165 ,C1143_=_C1166 ,C1143_=_C1167 ,\nC1143_=_C1168 ,C1143_=_C1169 ,C1143_=_C1170 ,C1143_=_C1171 ,C1143_=_C1172 ,C1143_=_C1173 ,\nC1143_=_C1174 ,C1143_=_C1175 ,C1143_=_C1176 ,C1143_=_C1185 ,C1143_=_C1226 ,C1143_=_C1266 ,\nC1143_=_C1305 ,C1144_=_C1145 ,C1144_=_C1146 ,C1144_=_C1147 ,C1144_=_C1148 ,C1144_=_C1149 ,\nC1144_=_C1151 ,C1144_=_C1152 ,C1144_=_C1153 ,C1144_=_C1154 ,C1144_=_C1155 ,C1144_=_C1156 ,\nC1144_=_C1157 ,C1144_=_C1158 ,C1144_=_C1159 ,C1144_=_C1160 ,C1144_=_C1161 ,C1144_=_C1162 ,\nC1144_=_C1163 ,C1144_=_C1164 ,C1144_=_C1165 ,C1144_=_C1166 ,C1144_=_C1167 ,C1144_=_C1168 ,\nC1144_=_C1169 ,C1144_=_C1170 ,C1144_=_C1171 ,C1144_=_C1172 ,C1144_=_C1173 ,C1144_=_C1174 ,\nC1144_=_C1175 ,C1144_=_C1176 ,C1144_=_C1186 ,C1144_=_C1227 ,C1144_=_C1267 ,C1144_=_C1306 ,\nC1145_=_C1146 ,C1145_=_C1147 ,C1145_=_C1148 ,C1145_=_C1149 ,C1145_=_C1151 ,C1145_=_C1152 ,\nC1145_=_C1153 ,C1145_=_C1154 ,C1145_=_C1155 ,C1145_=_C1156 ,C1145_=_C1157 ,C1145_=_C1158 ,\nC1145_=_C1159 ,C1145_=_C1160 ,C1145_=_C1161 ,C1145_=_C1162 ,C1145_=_C1163 ,C1145_=_C1164 ,\nC1145_=_C1165 ,C1145_=_C1166 ,C1145_=_C1167 ,C1145_=_C1168 ,C1145_=_C1169 ,C1145_=_C1170 ,\nC1145_=_C1171 ,C1145_=_C1172 ,C1145_=_C1173 ,C1145_=_C1174 ,C1145_=_C1175 ,C1145_=_C1176 ,\nC1145_=_C1187 ,C1145_=_C1228 ,C1145_=_C1268 ,C1145_=_C1307 ,C1146_=_C1147 ,C1146_=_C1148 ,\nC1146_=_C1149 ,C1146_=_C1151 ,C1146_=_C1152 ,C1146_=_C1153 ,C1146_=_C1154 ,C1146_=_C1155 ,\nC1146_=_C1156 ,C1146_=_C1157 ,C1146_=_C1158 ,C1146_=_C1159 ,C1146_=_C1160 ,C1146_=_C1161 ,\nC1146_=_C1162 ,C1146_=_C1163 ,C1146_=_C1164 ,C1146_=_C1165 ,C1146_=_C1166 ,C1146_=_C1167 ,\nC1146_=_C1168 ,C1146_=_C1169 ,C1146_=_C1170 ,C1146_=_C1171 ,C1146_=_C1172 ,C1146_=_C1173 ,\nC1146_=_C1174 ,C1146_=_C1175 ,C1146_=_C1176 ,C1146_=_C1188 ,C1146_=_C1229 ,C1146_=_C1269 ,\nC1146_=_C1308 ,C1147_=_C1148 ,C1147_=_C1149 ,C1147_=_C1151 ,C1147_=_C1152 ,C1147_=_C1153 ,\nC1147_=_C1154 ,C1147_=_C1155 ,C1147_=_C1156 ,C1147_=_C1157 ,C1147_=_C1158 ,C1147_=_C1159 ,\nC1147_=_C1160 ,C1147_=_C1161 ,C1147_=_C1162 ,C1147_=_C1163 ,C1147_=_C1164 ,C1147_=_C1165 ,\nC1147_=_C1166 ,C1147_=_C1167 ,C1147_=_C1168 ,C1147_=_C1169 ,C1147_=_C1170 ,C1147_=_C1171 ,\nC1147_=_C1172 ,C1147_=_C1173 ,C1147_=_C1174 ,C1147_=_C1175 ,C1147_=_C1176 ,C1147_=_C1189 ,\nC1147_=_C1230 ,C1147_=_C1270 ,C1147_=_C1309 ,C1148_=_C1149 ,C1148_=_C1151 ,C1148_=_C1152 ,\nC1148_=_C1153 ,C1148_=_C1154 ,C1148_=_C1155 ,C1148_=_C1156 ,C1148_=_C1157 ,C1148_=_C1158 ,\nC1148_=_C1159 ,C1148_=_C1160 ,C1148_=_C1161 ,C1148_=_C1162 ,C1148_=_C1163 ,C1148_=_C1164 ,\nC1148_=_C1165 ,C1148_=_C1166 ,C1148_=_C1167 ,C1148_=_C1168 ,C1148_=_C1169 ,C1148_=_C1170 ,\nC1148_=_C1171 ,C1148_=_C1172 ,C1148_=_C1173 ,C1148_=_C1174 ,C1148_=_C1175 ,C1148_=_C1176 ,\nC1148_=_C1190 ,C1148_=_C1231 ,C1148_=_C1271 ,C1148_=_C1310 ,C1149_=_C1151 ,C1149_=_C1152 ,\nC1149_=_C1153 ,C1149_=_C1154 ,C1149_=_C1155 ,C1149_=_C1156 ,C1149_=_C1157 ,C1149_=_C1158 ,\nC1149_=_C1159 ,C1149_=_C1160 ,C1149_=_C1161 ,C1149_=_C1162 ,C1149_=_C1163 ,C1149_=_C1164 ,\nC1149_=_C1165 ,C1149_=_C1166 ,C1149_=_C1167 ,C1149_=_C1168 ,C1149_=_C1169 ,C1149_=_C1170 ,\nC1149_=_C1171 ,C1149_=_C1172 ,C1149_=_C1173 ,C1149_=_C1174 ,C1149_=_C1175 ,C1149_=_C1176 ,\nC1149_=_C1191 ,C1149_=_C1232 ,C1149_=_C1272 ,C1149_=_C1311 ,C1151_=_C1152 ,C1151_=_C1153 ,\nC1151_=_C1154 ,C1151_=_C1155 ,C1151_=_C1156 ,C1151_=_C1157 ,C1151_=_C1158 ,C1151_=_C1159 ,\nC1151_=_C1160 ,C1151_=_C1161 ,C1151_=_C1162 ,C1151_=_C1163 ,C1151_=_C1164 ,C1151_=_C1165 ,\nC1151_=_C1166 ,C1151_=_C1167 ,C1151_=_C1168 ,C1151_=_C1169 ,C1151_=_C1170 ,C1151_=_C1171 ,\nC1151_=_C1172 ,C1151_=_C1173 ,C1151_=_C1174 ,C1151_=_C1175 ,C1151_=_C1176 ,C1151_=_C1192 ,\nC1151_=_C1233 ,C1151_=_C1273 ,C1151_=_C1312 ,C1152_=_C1153 ,C1152_=_C1154 ,C1152_=_C1155 ,\nC1152_=_C1156 ,C1152_=_C1157 ,C1152_=_C1158 ,C1152_=_C1159 ,C1152_=_C1160 ,C1152_=_C1161</w:t>
      </w:r>
    </w:p>
    <w:p>
      <w:pPr>
        <w:pStyle w:val="PreformattedText"/>
        <w:bidi w:val="0"/>
        <w:spacing w:before="0" w:after="0"/>
        <w:jc w:val="left"/>
        <w:rPr/>
      </w:pPr>
      <w:r>
        <w:rPr/>
        <w:t xml:space="preserve"> </w:t>
      </w:r>
      <w:r>
        <w:rPr/>
        <w:t>,\nC1152_=_C1162 ,C1152_=_C1163 ,C1152_=_C1164 ,C1152_=_C1165 ,C1152_=_C1166 ,C1152_=_C1167 ,\nC1152_=_C1168 ,C1152_=_C1169 ,C1152_=_C1170 ,C1152_=_C1171 ,C1152_=_C1172 ,C1152_=_C1173 ,\nC1152_=_C1174 ,C1152_=_C1175 ,C1152_=_C1176 ,C1152_=_C1194 ,C1152_=_C1234 ,C1152_=_C1274 ,\nC1152_=_C1313 ,C1153_=_C1154 ,C1153_=_C1155 ,C1153_=_C1156 ,C1153_=_C1157 ,C1153_=_C1158 ,\nC1153_=_C1159 ,C1153_=_C1160 ,C1153_=_C1161 ,C1153_=_C1162 ,C1153_=_C1163 ,C1153_=_C1164 ,\nC1153_=_C1165 ,C1153_=_C1166 ,C1153_=_C1167 ,C1153_=_C1168 ,C1153_=_C1169 ,C1153_=_C1170 ,\nC1153_=_C1171 ,C1153_=_C1172 ,C1153_=_C1173 ,C1153_=_C1174 ,C1153_=_C1175 ,C1153_=_C1176 ,\nC1153_=_C1195 ,C1153_=_C1236 ,C1153_=_C1275 ,C1153_=_C1314 ,C1154_=_C1155 ,C1154_=_C1156 ,\nC1154_=_C1157 ,C1154_=_C1158 ,C1154_=_C1159 ,C1154_=_C1160 ,C1154_=_C1161 ,C1154_=_C1162 ,\nC1154_=_C1163 ,C1154_=_C1164 ,C1154_=_C1165 ,C1154_=_C1166 ,C1154_=_C1167 ,C1154_=_C1168 ,\nC1154_=_C1169 ,C1154_=_C1170 ,C1154_=_C1171 ,C1154_=_C1172 ,C1154_=_C1173 ,C1154_=_C1174 ,\nC1154_=_C1175 ,C1154_=_C1176 ,C1154_=_C1196 ,C1154_=_C1237 ,C1154_=_C1277 ,C1154_=_C1315 ,\nC1155_=_C1156 ,C1155_=_C1157 ,C1155_=_C1158 ,C1155_=_C1159 ,C1155_=_C1160 ,C1155_=_C1161 ,\nC1155_=_C1162 ,C1155_=_C1163 ,C1155_=_C1164 ,C1155_=_C1165 ,C1155_=_C1166 ,C1155_=_C1167 ,\nC1155_=_C1168 ,C1155_=_C1169 ,C1155_=_C1170 ,C1155_=_C1171 ,C1155_=_C1172 ,C1155_=_C1173 ,\nC1155_=_C1174 ,C1155_=_C1175 ,C1155_=_C1176 ,C1155_=_C1197 ,C1155_=_C1238 ,C1155_=_C1278 ,\nC1155_=_C1317 ,C1156_=_C1157 ,C1156_=_C1158 ,C1156_=_C1159 ,C1156_=_C1160 ,C1156_=_C1161 ,\nC1156_=_C1162 ,C1156_=_C1163 ,C1156_=_C1164 ,C1156_=_C1165 ,C1156_=_C1166 ,C1156_=_C1167 ,\nC1156_=_C1168 ,C1156_=_C1169 ,C1156_=_C1170 ,C1156_=_C1171 ,C1156_=_C1172 ,C1156_=_C1173 ,\nC1156_=_C1174 ,C1156_=_C1175 ,C1156_=_C1176 ,C1156_=_C1198 ,C1156_=_C1239 ,C1156_=_C1279 ,\nC1156_=_C1318 ,C1157_=_C1158 ,C1157_=_C1159 ,C1157_=_C1160 ,C1157_=_C1161 ,C1157_=_C1162 ,\nC1157_=_C1163 ,C1157_=_C1164 ,C1157_=_C1165 ,C1157_=_C1166 ,C1157_=_C1167 ,C1157_=_C1168 ,\nC1157_=_C1169 ,C1157_=_C1170 ,C1157_=_C1171 ,C1157_=_C1172 ,C1157_=_C1173 ,C1157_=_C1174 ,\nC1157_=_C1175 ,C1157_=_C1176 ,C1157_=_C1199 ,C1157_=_C1240 ,C1157_=_C1280 ,C1157_=_C1319 ,\nC1158_=_C1159 ,C1158_=_C1160 ,C1158_=_C1161 ,C1158_=_C1162 ,C1158_=_C1163 ,C1158_=_C1164 ,\nC1158_=_C1165 ,C1158_=_C1166 ,C1158_=_C1167 ,C1158_=_C1168 ,C1158_=_C1169 ,C1158_=_C1170 ,\nC1158_=_C1171 ,C1158_=_C1172 ,C1158_=_C1173 ,C1158_=_C1174 ,C1158_=_C1175 ,C1158_=_C1176 ,\nC1158_=_C1200 ,C1158_=_C1241 ,C1158_=_C1281 ,C1158_=_C1320 ,C1159_=_C1160 ,C1159_=_C1161 ,\nC1159_=_C1162 ,C1159_=_C1163 ,C1159_=_C1164 ,C1159_=_C1165 ,C1159_=_C1166 ,C1159_=_C1167 ,\nC1159_=_C1168 ,C1159_=_C1169 ,C1159_=_C1170 ,C1159_=_C1171 ,C1159_=_C1172 ,C1159_=_C1173 ,\nC1159_=_C1174 ,C1159_=_C1175 ,C1159_=_C1176 ,C1159_=_C1201 ,C1159_=_C1242 ,C1159_=_C1282 ,\nC1159_=_C1321 ,C1160_=_C1161 ,C1160_=_C1162 ,C1160_=_C1163 ,C1160_=_C1164 ,C1160_=_C1165 ,\nC1160_=_C1166 ,C1160_=_C1167 ,C1160_=_C1168 ,C1160_=_C1169 ,C1160_=_C1170 ,C1160_=_C1171 ,\nC1160_=_C1172 ,C1160_=_C1173 ,C1160_=_C1174 ,C1160_=_C1175 ,C1160_=_C1176 ,C1160_=_C1202 ,\nC1160_=_C1243 ,C1160_=_C1283 ,C1160_=_C1322 ,C1161_=_C1162 ,C1161_=_C1163 ,C1161_=_C1164 ,\nC1161_=_C1165 ,C1161_=_C1166 ,C1161_=_C1167 ,C1161_=_C1168 ,C1161_=_C1169 ,C1161_=_C1170 ,\nC1161_=_C1171 ,C1161_=_C1172 ,C1161_=_C1173 ,C1161_=_C1174 ,C1161_=_C1175 ,C1161_=_C1176 ,\nC1161_=_C1203 ,C1161_=_C1244 ,C1161_=_C1284 ,C1161_=_C1323 ,C1162_=_C1163 ,C1162_=_C1164 ,\nC1162_=_C1165 ,C1162_=_C1166 ,C1162_=_C1167 ,C1162_=_C1168 ,C1162_=_C1169 ,C1162_=_C1170 ,\nC1162_=_C1171 ,C1162_=_C1172 ,C1162_=_C1173 ,C1162_=_C1174 ,C1162_=_C1175 ,C1162_=_C1176 ,\nC1162_=_C1204 ,C1162_=_C1245 ,C1162_=_C1285 ,C1162_=_C1324 ,C1163_=_C1164 ,C1163_=_C1165 ,\nC1163_=_C1166 ,C1163_=_C1167 ,C1163_=_C1168 ,C1163_=_C1169 ,C1163_=_C1170 ,C1163_=_C1171 ,\nC1163_=_C1172 ,C1163_=_C1173 ,C1163_=_C1174 ,C1163_=_C1175 ,C1163_=_C1176 ,C1163_=_C1205 ,\nC1163_=_C1246 ,C1163_=_C1286 ,C1163_=_C1325 ,C1164_=_C1165 ,C1164_=_C1166 ,C1164_=_C1167 ,\nC1164_=_C1168 ,C1164_=_C1169 ,C1164_=_C1170 ,C1164_=_C1171 ,C1164_=_C1172 ,C1164_=_C1173 ,\nC1164_=_C1174 ,C1164_=_C1175 ,C1164_=_C1176 ,C1164_=_C1206 ,C1164_=_C1247 ,C1164_=_C1287 ,\nC1164_=_C1326 ,C1165_=_C1166 ,C1165_=_C1167 ,C1165_=_C1168 ,C1165_=_C1169 ,C1165_=_C1170 ,\nC1165_=_C1171 ,C1165_=_C1172 ,C1165_=_C1173 ,C1165_=_C1174 ,C1165_=_C1175 ,C1165_=_C1176 ,\nC1165_=_C1207 ,C1165_=_C1248 ,C1165_=_C1288 ,C1165_=_C1327 ,C1166_=_C1167 ,C1166_=_C1168 ,\nC1166_=_C1169 ,C1166_=_C1170 ,C1166_=_C1171 ,C1166_=_C1172 ,C1166_=_C1173 ,C1166_=_C1174 ,\nC1166_=_C1175 ,C1166_=_C1176 ,C1166_=_C1208 ,C1166_=_C1249 ,C1166_=_C1289 ,C1166_=_C1328 ,\nC1167_=_C1168 ,C1167_=_C1169 ,C1167_=_C1170 ,C1167_=_C1171 ,C1167_=_C1172 ,C1167_=_C1173 ,\nC1167_=_C1174 ,C1167_=_C1175 ,C1167_=_C1176 ,C1167_=_C1209 ,C1167_=_C1250 ,C1167_=_C1290 ,\nC1167_=_C1329 ,C1168_=_C1169 ,C1168_=_C1170 ,C1168_=_C1171 ,C1168_=_C1172 ,C1168_=_C1173 ,\nC1168_=_C1174 ,C1168_=_C1175 ,C1168_=_C1176 ,C1168_=_C1210 ,C1168_=_C1251 ,C1168_=_C1291 ,\nC1168_=_C1330 ,C1169_=_C1170 ,C1169_=_C1171 ,C1169_=_C1172 ,C1169_=_C1173 ,C1169_=_C1174 ,\nC1169_=_C1175 ,C1169_=_C1176 ,C1169_=_C1211 ,C1169_=_C1252 ,C1169_=_C1292 ,C1169_=_C1331 ,\nC1170_=_C1171 ,C1170_=_C1172 ,C1170_=_C1173 ,C1170_=_C1174 ,C1170_=_C1175 ,C1170_=_C1176 ,\nC1170_=_C1212 ,C1170_=_C1253 ,C1170_=_C1293 ,C1170_=_C1332 ,C1171_=_C1172 ,C1171_=_C1173 ,\nC1171_=_C1174 ,C1171_=_C1175 ,C1171_=_C1176 ,C1171_=_C1213 ,C1171_=_C1254 ,C1171_=_C1294 ,\nC1171_=_C1333 ,C1172_=_C1173 ,C1172_=_C1174 ,C1172_=_C1175 ,C1172_=_C1176 ,C1172_=_C1214 ,\nC1172_=_C1255 ,C1172_=_C1295 ,C1172_=_C1334 ,C1173_=_C1174 ,C1173_=_C1175 ,C1173_=_C1176 ,\nC1173_=_C1215 ,C1173_=_C1256 ,C1173_=_C1296 ,C1173_=_C1335 ,C1174_=_C1175 ,C1174_=_C1176 ,\nC1174_=_C1216 ,C1174_=_C1257 ,C1174_=_C1297 ,C1174_=_C1336 ,C1175_=_C1176 ,C1175_=_C1217 ,\nC1175_=_C1258 ,C1175_=_C1298 ,C1175_=_C1337 ,C1176_=_C1218 ,C1176_=_C1259 ,C1176_=_C1299 ,\nC1176_=_C1338 ,C1180_=_C1181 ,C1180_=_C1182 ,C1180_=_C1183 ,C1180_=_C1184 ,C1180_=_C1185 ,\nC1180_=_C1186 ,C1180_=_C1187 ,C1180_=_C1188 ,C1180_=_C1189 ,C1180_=_C1190 ,C1180_=_C1191 ,\nC1180_=_C1192 ,C1180_=_C1194 ,C1180_=_C1195 ,C1180_=_C1196 ,C1180_=_C1197 ,C1180_=_C1198 ,\nC1180_=_C1199 ,C1180_=_C1200 ,C1180_=_C1201 ,C1180_=_C1202 ,C1180_=_C1203 ,C1180_=_C1204 ,\nC1180_=_C1205 ,C1180_=_C1206 ,C1180_=_C1207 ,C1180_=_C1208 ,C1180_=_C1209 ,C1180_=_C1210 ,\nC1180_=_C1211 ,C1180_=_C1212 ,C1180_=_C1213 ,C1180_=_C1214 ,C1180_=_C1215 ,C1180_=_C1216 ,\nC1180_=_C1217 ,C1180_=_C1218 ,C1180_=_C1221 ,C1180_=_C1261 ,C1180_=_C1300 ,C1181_=_C1182 ,\nC1181_=_C1183 ,C1181_=_C1184 ,C1181_=_C1185 ,C1181_=_C1186 ,C1181_=_C1187 ,C1181_=_C1188 ,\nC1181_=_C1189 ,C1181_=_C1190 ,C1181_=_C1191 ,C1181_=_C1192 ,C1181_=_C1194 ,C1181_=_C1195 ,\nC1181_=_C1196 ,C1181_=_C1197 ,C1181_=_C1198 ,C1181_=_C1199 ,C1181_=_C1200 ,C1181_=_C1201 ,\nC1181_=_C1202 ,C1181_=_C1203 ,C1181_=_C1204 ,C1181_=_C1205 ,C1181_=_C1206 ,C1181_=_C1207 ,\nC1181_=_C1208 ,C1181_=_C1209 ,C1181_=_C1210 ,C1181_=_C1211 ,C1181_=_C1212 ,C1181_=_C1213 ,\nC1181_=_C1214 ,C1181_=_C1215 ,C1181_=_C1216 ,C1181_=_C1217 ,C1181_=_C1218 ,C1181_=_C1222 ,\nC1181_=_C1262 ,C1181_=_C1301 ,C1182_=_C1183 ,C1182_=_C1184 ,C1182_=_C1185 ,C1182_=_C1186 ,\nC1182_=_C1187 ,C1182_=_C1188 ,C1182_=_C1189 ,C1182_=_C1190 ,C1182_=_C1191 ,C1182_=_C1192 ,\nC1182_=_C1194 ,C1182_=_C1195 ,C1182_=_C1196 ,C1182_=_C1197 ,C1182_=_C1198 ,C1182_=_C1199 ,\nC1182_=_C1200 ,C1182_=_C1201 ,C1182_=_C1202 ,C1182_=_C1203 ,C1182_=_C1204 ,C1182_=_C1205 ,\nC1182_=_C1206 ,C1182_=_C1207 ,C1182_=_C1208 ,C1182_=_C1209 ,C1182_=_C1210 ,C1182_=_C1211 ,\nC1182_=_C1212 ,C1182_=_C1213 ,C1182_=_C1214 ,C1182_=_C1215 ,C1182_=_C1216 ,C1182_=_C1217 ,\nC1182_=_C1218 ,C1182_=_C1223 ,C1182_=_C1263 ,C1182_=_C1302 ,C1183_=_C1184 ,C1183_=_C1185 ,\nC1183_=_C1186 ,C1183_=_C1187 ,C1183_=_C1188 ,C1183_=_C1189 ,C1183_=_C1190 ,C1183_=_C1191 ,\nC1183_=_C1192 ,C1183_=_C1194 ,C1183_=_C1195 ,C1183_=_C1196 ,C1183_=_C1197 ,C1183_=_C1198 ,\nC1183_=_C1199 ,C1183_=_C1200 ,C1183_=_C1201 ,C1183_=_C1202 ,C1183_=_C1203 ,C1183_=_C1204 ,\nC1183_=_C1205 ,C1183_=_C1206 ,C1183_=_C1207 ,C1183_=_C1208 ,C1183_=_C1209 ,C1183_=_C1210 ,\nC1183_=_C1211 ,C1183_=_C1212 ,C1183_=_C1213 ,C1183_=_C1214 ,C1183_=_C1215 ,C1183_=_C1216 ,\nC1183_=_C1217 ,C1183_=_C1218 ,C1183_=_C1224 ,C1183_=_C1264 ,C1183_=_C1303 ,C1184_=_C1185 ,\nC1184_=_C1186 ,C1184_=_C1187 ,C1184_=_C1188 ,C1184_=_C1189 ,C1184_=_C1190 ,C1184_=_C1191 ,\nC1184_=_C1192 ,C1184_=_C1194 ,C1184_=_C1195 ,C1184_=_C1196 ,C1184_=_C1197 ,C1184_=_C1198 ,\nC1184_=_C1199 ,C1184_=_C1200 ,C1184_=_C1201 ,C1184_=_C1202 ,C1184_=_C1203 ,C1184_=_C1204 ,\nC1184_=_C1205 ,C1184_=_C1206 ,C1184_=_C1207 ,C1184_=_C1208 ,C1184_=_C1209 ,C1184_=_C1210 ,\nC1184_=_C1211 ,C1184_=_C1212 ,C1184_=_C1213 ,C1184_=_C1214 ,C1184_=_C1215 ,C1184_=_C1216 ,\nC1184_=_C1217 ,C1184_=_C1218 ,C1184_=_C1225 ,C1184_=_C1265 ,C1184_=_C1304 ,C1185_=_C1186 ,\nC1185_=_C1187 ,C1185_=_C1188 ,C1185_=_C1189 ,C1185_=_C1190 ,C1185_=_C1191 ,C1185_=_C1192 ,\nC1185_=_C1194 ,C1185_=_C1195 ,C1185_=_C1196 ,C1185_=_C1197 ,C1185_=_C1198 ,C1185_=_C1199 ,\nC1185_=_C1200 ,C1185_=_C1201 ,C1185_=_C1202 ,C1185_=_C1203 ,C1185_=_C1204 ,C1185_=_C1205 ,\nC1185_=_C1206 ,C1185_=_C1207 ,C1185_=_C1208 ,C1185_=_C1209 ,C1185_=_C1210 ,C1185_=_C1211 ,\nC1185_=_C1212 ,C1185_=_C1213 ,C1185_=_C1214 ,C1185_=_C1215 ,C1185_=_C1216 ,C1185_=_C1217 ,\nC1185_=_C1218 ,C1185_=_C1226 ,C1185_=_C1266 ,C1185_=_C1305 ,C1186_=_C1187 ,C1186_=_C1188 ,\nC1186_=_C1189 ,C1186_=_C1190 ,C1186_=_C1191 ,C1186_=_C1192 ,C1186_=_C1194 ,C1186_=_C1195 ,\nC1186_=_C1196 ,C1186_=_C1197 ,C1186_=_C1198 ,C1186_=_C1199 ,C1186_=_C1200 ,C1186_=_C1201 ,\nC1186_=_C1202 ,C1186_=_C1203 ,C1186_=_C1204 ,C1186_=_C1205 ,C1186_=_C1206 ,C1186_=_C1207 ,\nC1186_=_C1208 ,C1186_=_C1209 ,C1186_=_C1210 ,C1186_=_C1211 ,C1186_=_C1212 ,C1186_=_C1213 ,\nC1186_=_C1214 ,C1186_=_C1215 ,C1186_=_C1216 ,C1186_=_C1217</w:t>
      </w:r>
    </w:p>
    <w:p>
      <w:pPr>
        <w:pStyle w:val="PreformattedText"/>
        <w:bidi w:val="0"/>
        <w:spacing w:before="0" w:after="0"/>
        <w:jc w:val="left"/>
        <w:rPr/>
      </w:pPr>
      <w:r>
        <w:rPr/>
        <w:t xml:space="preserve"> </w:t>
      </w:r>
      <w:r>
        <w:rPr/>
        <w:t>,C1186_=_C1218 ,C1186_=_C1227 ,\nC1186_=_C1267 ,C1186_=_C1306 ,C1187_=_C1188 ,C1187_=_C1189 ,C1187_=_C1190 ,C1187_=_C1191 ,\nC1187_=_C1192 ,C1187_=_C1194 ,C1187_=_C1195 ,C1187_=_C1196 ,C1187_=_C1197 ,C1187_=_C1198 ,\nC1187_=_C1199 ,C1187_=_C1200 ,C1187_=_C1201 ,C1187_=_C1202 ,C1187_=_C1203 ,C1187_=_C1204 ,\nC1187_=_C1205 ,C1187_=_C1206 ,C1187_=_C1207 ,C1187_=_C1208 ,C1187_=_C1209 ,C1187_=_C1210 ,\nC1187_=_C1211 ,C1187_=_C1212 ,C1187_=_C1213 ,C1187_=_C1214 ,C1187_=_C1215 ,C1187_=_C1216 ,\nC1187_=_C1217 ,C1187_=_C1218 ,C1187_=_C1228 ,C1187_=_C1268 ,C1187_=_C1307 ,C1188_=_C1189 ,\nC1188_=_C1190 ,C1188_=_C1191 ,C1188_=_C1192 ,C1188_=_C1194 ,C1188_=_C1195 ,C1188_=_C1196 ,\nC1188_=_C1197 ,C1188_=_C1198 ,C1188_=_C1199 ,C1188_=_C1200 ,C1188_=_C1201 ,C1188_=_C1202 ,\nC1188_=_C1203 ,C1188_=_C1204 ,C1188_=_C1205 ,C1188_=_C1206 ,C1188_=_C1207 ,C1188_=_C1208 ,\nC1188_=_C1209 ,C1188_=_C1210 ,C1188_=_C1211 ,C1188_=_C1212 ,C1188_=_C1213 ,C1188_=_C1214 ,\nC1188_=_C1215 ,C1188_=_C1216 ,C1188_=_C1217 ,C1188_=_C1218 ,C1188_=_C1229 ,C1188_=_C1269 ,\nC1188_=_C1308 ,C1189_=_C1190 ,C1189_=_C1191 ,C1189_=_C1192 ,C1189_=_C1194 ,C1189_=_C1195 ,\nC1189_=_C1196 ,C1189_=_C1197 ,C1189_=_C1198 ,C1189_=_C1199 ,C1189_=_C1200 ,C1189_=_C1201 ,\nC1189_=_C1202 ,C1189_=_C1203 ,C1189_=_C1204 ,C1189_=_C1205 ,C1189_=_C1206 ,C1189_=_C1207 ,\nC1189_=_C1208 ,C1189_=_C1209 ,C1189_=_C1210 ,C1189_=_C1211 ,C1189_=_C1212 ,C1189_=_C1213 ,\nC1189_=_C1214 ,C1189_=_C1215 ,C1189_=_C1216 ,C1189_=_C1217 ,C1189_=_C1218 ,C1189_=_C1230 ,\nC1189_=_C1270 ,C1189_=_C1309 ,C1190_=_C1191 ,C1190_=_C1192 ,C1190_=_C1194 ,C1190_=_C1195 ,\nC1190_=_C1196 ,C1190_=_C1197 ,C1190_=_C1198 ,C1190_=_C1199 ,C1190_=_C1200 ,C1190_=_C1201 ,\nC1190_=_C1202 ,C1190_=_C1203 ,C1190_=_C1204 ,C1190_=_C1205 ,C1190_=_C1206 ,C1190_=_C1207 ,\nC1190_=_C1208 ,C1190_=_C1209 ,C1190_=_C1210 ,C1190_=_C1211 ,C1190_=_C1212 ,C1190_=_C1213 ,\nC1190_=_C1214 ,C1190_=_C1215 ,C1190_=_C1216 ,C1190_=_C1217 ,C1190_=_C1218 ,C1190_=_C1231 ,\nC1190_=_C1271 ,C1190_=_C1310 ,C1191_=_C1192 ,C1191_=_C1194 ,C1191_=_C1195 ,C1191_=_C1196 ,\nC1191_=_C1197 ,C1191_=_C1198 ,C1191_=_C1199 ,C1191_=_C1200 ,C1191_=_C1201 ,C1191_=_C1202 ,\nC1191_=_C1203 ,C1191_=_C1204 ,C1191_=_C1205 ,C1191_=_C1206 ,C1191_=_C1207 ,C1191_=_C1208 ,\nC1191_=_C1209 ,C1191_=_C1210 ,C1191_=_C1211 ,C1191_=_C1212 ,C1191_=_C1213 ,C1191_=_C1214 ,\nC1191_=_C1215 ,C1191_=_C1216 ,C1191_=_C1217 ,C1191_=_C1218 ,C1191_=_C1232 ,C1191_=_C1272 ,\nC1191_=_C1311 ,C1192_=_C1194 ,C1192_=_C1195 ,C1192_=_C1196 ,C1192_=_C1197 ,C1192_=_C1198 ,\nC1192_=_C1199 ,C1192_=_C1200 ,C1192_=_C1201 ,C1192_=_C1202 ,C1192_=_C1203 ,C1192_=_C1204 ,\nC1192_=_C1205 ,C1192_=_C1206 ,C1192_=_C1207 ,C1192_=_C1208 ,C1192_=_C1209 ,C1192_=_C1210 ,\nC1192_=_C1211 ,C1192_=_C1212 ,C1192_=_C1213 ,C1192_=_C1214 ,C1192_=_C1215 ,C1192_=_C1216 ,\nC1192_=_C1217 ,C1192_=_C1218 ,C1192_=_C1233 ,C1192_=_C1273 ,C1192_=_C1312 ,C1194_=_C1195 ,\nC1194_=_C1196 ,C1194_=_C1197 ,C1194_=_C1198 ,C1194_=_C1199 ,C1194_=_C1200 ,C1194_=_C1201 ,\nC1194_=_C1202 ,C1194_=_C1203 ,C1194_=_C1204 ,C1194_=_C1205 ,C1194_=_C1206 ,C1194_=_C1207 ,\nC1194_=_C1208 ,C1194_=_C1209 ,C1194_=_C1210 ,C1194_=_C1211 ,C1194_=_C1212 ,C1194_=_C1213 ,\nC1194_=_C1214 ,C1194_=_C1215 ,C1194_=_C1216 ,C1194_=_C1217 ,C1194_=_C1218 ,C1194_=_C1234 ,\nC1194_=_C1274 ,C1194_=_C1313 ,C1195_=_C1196 ,C1195_=_C1197 ,C1195_=_C1198 ,C1195_=_C1199 ,\nC1195_=_C1200 ,C1195_=_C1201 ,C1195_=_C1202 ,C1195_=_C1203 ,C1195_=_C1204 ,C1195_=_C1205 ,\nC1195_=_C1206 ,C1195_=_C1207 ,C1195_=_C1208 ,C1195_=_C1209 ,C1195_=_C1210 ,C1195_=_C1211 ,\nC1195_=_C1212 ,C1195_=_C1213 ,C1195_=_C1214 ,C1195_=_C1215 ,C1195_=_C1216 ,C1195_=_C1217 ,\nC1195_=_C1218 ,C1195_=_C1236 ,C1195_=_C1275 ,C1195_=_C1314 ,C1196_=_C1197 ,C1196_=_C1198 ,\nC1196_=_C1199 ,C1196_=_C1200 ,C1196_=_C1201 ,C1196_=_C1202 ,C1196_=_C1203 ,C1196_=_C1204 ,\nC1196_=_C1205 ,C1196_=_C1206 ,C1196_=_C1207 ,C1196_=_C1208 ,C1196_=_C1209 ,C1196_=_C1210 ,\nC1196_=_C1211 ,C1196_=_C1212 ,C1196_=_C1213 ,C1196_=_C1214 ,C1196_=_C1215 ,C1196_=_C1216 ,\nC1196_=_C1217 ,C1196_=_C1218 ,C1196_=_C1237 ,C1196_=_C1277 ,C1196_=_C1315 ,C1197_=_C1198 ,\nC1197_=_C1199 ,C1197_=_C1200 ,C1197_=_C1201 ,C1197_=_C1202 ,C1197_=_C1203 ,C1197_=_C1204 ,\nC1197_=_C1205 ,C1197_=_C1206 ,C1197_=_C1207 ,C1197_=_C1208 ,C1197_=_C1209 ,C1197_=_C1210 ,\nC1197_=_C1211 ,C1197_=_C1212 ,C1197_=_C1213 ,C1197_=_C1214 ,C1197_=_C1215 ,C1197_=_C1216 ,\nC1197_=_C1217 ,C1197_=_C1218 ,C1197_=_C1238 ,C1197_=_C1278 ,C1197_=_C1317 ,C1198_=_C1199 ,\nC1198_=_C1200 ,C1198_=_C1201 ,C1198_=_C1202 ,C1198_=_C1203 ,C1198_=_C1204 ,C1198_=_C1205 ,\nC1198_=_C1206 ,C1198_=_C1207 ,C1198_=_C1208 ,C1198_=_C1209 ,C1198_=_C1210 ,C1198_=_C1211 ,\nC1198_=_C1212 ,C1198_=_C1213 ,C1198_=_C1214 ,C1198_=_C1215 ,C1198_=_C1216 ,C1198_=_C1217 ,\nC1198_=_C1218 ,C1198_=_C1239 ,C1198_=_C1279 ,C1198_=_C1318 ,C1199_=_C1200 ,C1199_=_C1201 ,\nC1199_=_C1202 ,C1199_=_C1203 ,C1199_=_C1204 ,C1199_=_C1205 ,C1199_=_C1206 ,C1199_=_C1207 ,\nC1199_=_C1208 ,C1199_=_C1209 ,C1199_=_C1210 ,C1199_=_C1211 ,C1199_=_C1212 ,C1199_=_C1213 ,\nC1199_=_C1214 ,C1199_=_C1215 ,C1199_=_C1216 ,C1199_=_C1217 ,C1199_=_C1218 ,C1199_=_C1240 ,\nC1199_=_C1280 ,C1199_=_C1319 ,C1200_=_C1201 ,C1200_=_C1202 ,C1200_=_C1203 ,C1200_=_C1204 ,\nC1200_=_C1205 ,C1200_=_C1206 ,C1200_=_C1207 ,C1200_=_C1208 ,C1200_=_C1209 ,C1200_=_C1210 ,\nC1200_=_C1211 ,C1200_=_C1212 ,C1200_=_C1213 ,C1200_=_C1214 ,C1200_=_C1215 ,C1200_=_C1216 ,\nC1200_=_C1217 ,C1200_=_C1218 ,C1200_=_C1241 ,C1200_=_C1281 ,C1200_=_C1320 ,C1201_=_C1202 ,\nC1201_=_C1203 ,C1201_=_C1204 ,C1201_=_C1205 ,C1201_=_C1206 ,C1201_=_C1207 ,C1201_=_C1208 ,\nC1201_=_C1209 ,C1201_=_C1210 ,C1201_=_C1211 ,C1201_=_C1212 ,C1201_=_C1213 ,C1201_=_C1214 ,\nC1201_=_C1215 ,C1201_=_C1216 ,C1201_=_C1217 ,C1201_=_C1218 ,C1201_=_C1242 ,C1201_=_C1282 ,\nC1201_=_C1321 ,C1202_=_C1203 ,C1202_=_C1204 ,C1202_=_C1205 ,C1202_=_C1206 ,C1202_=_C1207 ,\nC1202_=_C1208 ,C1202_=_C1209 ,C1202_=_C1210 ,C1202_=_C1211 ,C1202_=_C1212 ,C1202_=_C1213 ,\nC1202_=_C1214 ,C1202_=_C1215 ,C1202_=_C1216 ,C1202_=_C1217 ,C1202_=_C1218 ,C1202_=_C1243 ,\nC1202_=_C1283 ,C1202_=_C1322 ,C1203_=_C1204 ,C1203_=_C1205 ,C1203_=_C1206 ,C1203_=_C1207 ,\nC1203_=_C1208 ,C1203_=_C1209 ,C1203_=_C1210 ,C1203_=_C1211 ,C1203_=_C1212 ,C1203_=_C1213 ,\nC1203_=_C1214 ,C1203_=_C1215 ,C1203_=_C1216 ,C1203_=_C1217 ,C1203_=_C1218 ,C1203_=_C1244 ,\nC1203_=_C1284 ,C1203_=_C1323 ,C1204_=_C1205 ,C1204_=_C1206 ,C1204_=_C1207 ,C1204_=_C1208 ,\nC1204_=_C1209 ,C1204_=_C1210 ,C1204_=_C1211 ,C1204_=_C1212 ,C1204_=_C1213 ,C1204_=_C1214 ,\nC1204_=_C1215 ,C1204_=_C1216 ,C1204_=_C1217 ,C1204_=_C1218 ,C1204_=_C1245 ,C1204_=_C1285 ,\nC1204_=_C1324 ,C1205_=_C1206 ,C1205_=_C1207 ,C1205_=_C1208 ,C1205_=_C1209 ,C1205_=_C1210 ,\nC1205_=_C1211 ,C1205_=_C1212 ,C1205_=_C1213 ,C1205_=_C1214 ,C1205_=_C1215 ,C1205_=_C1216 ,\nC1205_=_C1217 ,C1205_=_C1218 ,C1205_=_C1246 ,C1205_=_C1286 ,C1205_=_C1325 ,C1206_=_C1207 ,\nC1206_=_C1208 ,C1206_=_C1209 ,C1206_=_C1210 ,C1206_=_C1211 ,C1206_=_C1212 ,C1206_=_C1213 ,\nC1206_=_C1214 ,C1206_=_C1215 ,C1206_=_C1216 ,C1206_=_C1217 ,C1206_=_C1218 ,C1206_=_C1247 ,\nC1206_=_C1287 ,C1206_=_C1326 ,C1207_=_C1208 ,C1207_=_C1209 ,C1207_=_C1210 ,C1207_=_C1211 ,\nC1207_=_C1212 ,C1207_=_C1213 ,C1207_=_C1214 ,C1207_=_C1215 ,C1207_=_C1216 ,C1207_=_C1217 ,\nC1207_=_C1218 ,C1207_=_C1248 ,C1207_=_C1288 ,C1207_=_C1327 ,C1208_=_C1209 ,C1208_=_C1210 ,\nC1208_=_C1211 ,C1208_=_C1212 ,C1208_=_C1213 ,C1208_=_C1214 ,C1208_=_C1215 ,C1208_=_C1216 ,\nC1208_=_C1217 ,C1208_=_C1218 ,C1208_=_C1249 ,C1208_=_C1289 ,C1208_=_C1328 ,C1209_=_C1210 ,\nC1209_=_C1211 ,C1209_=_C1212 ,C1209_=_C1213 ,C1209_=_C1214 ,C1209_=_C1215 ,C1209_=_C1216 ,\nC1209_=_C1217 ,C1209_=_C1218 ,C1209_=_C1250 ,C1209_=_C1290 ,C1209_=_C1329 ,C1210_=_C1211 ,\nC1210_=_C1212 ,C1210_=_C1213 ,C1210_=_C1214 ,C1210_=_C1215 ,C1210_=_C1216 ,C1210_=_C1217 ,\nC1210_=_C1218 ,C1210_=_C1251 ,C1210_=_C1291 ,C1210_=_C1330 ,C1211_=_C1212 ,C1211_=_C1213 ,\nC1211_=_C1214 ,C1211_=_C1215 ,C1211_=_C1216 ,C1211_=_C1217 ,C1211_=_C1218 ,C1211_=_C1252 ,\nC1211_=_C1292 ,C1211_=_C1331 ,C1212_=_C1213 ,C1212_=_C1214 ,C1212_=_C1215 ,C1212_=_C1216 ,\nC1212_=_C1217 ,C1212_=_C1218 ,C1212_=_C1253 ,C1212_=_C1293 ,C1212_=_C1332 ,C1213_=_C1214 ,\nC1213_=_C1215 ,C1213_=_C1216 ,C1213_=_C1217 ,C1213_=_C1218 ,C1213_=_C1254 ,C1213_=_C1294 ,\nC1213_=_C1333 ,C1214_=_C1215 ,C1214_=_C1216 ,C1214_=_C1217 ,C1214_=_C1218 ,C1214_=_C1255 ,\nC1214_=_C1295 ,C1214_=_C1334 ,C1215_=_C1216 ,C1215_=_C1217 ,C1215_=_C1218 ,C1215_=_C1256 ,\nC1215_=_C1296 ,C1215_=_C1335 ,C1216_=_C1217 ,C1216_=_C1218 ,C1216_=_C1257 ,C1216_=_C1297 ,\nC1216_=_C1336 ,C1217_=_C1218 ,C1217_=_C1258 ,C1217_=_C1298 ,C1217_=_C1337 ,C1218_=_C1259 ,\nC1218_=_C1299 ,C1218_=_C1338 ,C1221_=_C1222 ,C1221_=_C1223 ,C1221_=_C1224 ,C1221_=_C1225 ,\nC1221_=_C1226 ,C1221_=_C1227 ,C1221_=_C1228 ,C1221_=_C1229 ,C1221_=_C1230 ,C1221_=_C1231 ,\nC1221_=_C1232 ,C1221_=_C1233 ,C1221_=_C1234 ,C1221_=_C1236 ,C1221_=_C1237 ,C1221_=_C1238 ,\nC1221_=_C1239 ,C1221_=_C1240 ,C1221_=_C1241 ,C1221_=_C1242 ,C1221_=_C1243 ,C1221_=_C1244 ,\nC1221_=_C1245 ,C1221_=_C1246 ,C1221_=_C1247 ,C1221_=_C1248 ,C1221_=_C1249 ,C1221_=_C1250 ,\nC1221_=_C1251 ,C1221_=_C1252 ,C1221_=_C1253 ,C1221_=_C1254 ,C1221_=_C1255 ,C1221_=_C1256 ,\nC1221_=_C1257 ,C1221_=_C1258 ,C1221_=_C1259 ,C1221_=_C1261 ,C1221_=_C1300 ,C1222_=_C1223 ,\nC1222_=_C1224 ,C1222_=_C1225 ,C1222_=_C1226 ,C1222_=_C1227 ,C1222_=_C1228 ,C1222_=_C1229 ,\nC1222_=_C1230 ,C1222_=_C1231 ,C1222_=_C1232 ,C1222_=_C1233 ,C1222_=_C1234 ,C1222_=_C1236 ,\nC1222_=_C1237 ,C1222_=_C1238 ,C1222_=_C1239 ,C1222_=_C1240 ,C1222_=_C1241 ,C1222_=_C1242 ,\nC1222_=_C1243 ,C1222_=_C1244 ,C1222_=_C1245 ,C1222_=_C1246 ,C1222_=_C1247 ,C1222_=_C1248 ,\nC1222_=_C1249 ,C1222_=_C1250 ,C1222_=_C1251 ,C1222_=_C1252 ,C1222_=_C1253 ,C1222_=_C1254 ,\nC1222_=_C1255 ,C1222_=_C1256 ,C1222_=_C1257 ,C1222_=_C1258 ,C1222_=_C1259 ,C1222_=_C1262 ,\nC1222_=_C1301 ,C1223_=_C1224 ,C1223_=_C1225 ,C1223_=_C1226 ,C1223_=_C1227 ,C1223_=_C1228 ,\nC1223_=_C1229 ,C1223_=_C1230</w:t>
      </w:r>
    </w:p>
    <w:p>
      <w:pPr>
        <w:pStyle w:val="PreformattedText"/>
        <w:bidi w:val="0"/>
        <w:spacing w:before="0" w:after="0"/>
        <w:jc w:val="left"/>
        <w:rPr/>
      </w:pPr>
      <w:r>
        <w:rPr/>
        <w:t xml:space="preserve"> </w:t>
      </w:r>
      <w:r>
        <w:rPr/>
        <w:t>,C1223_=_C1231 ,C1223_=_C1232 ,C1223_=_C1233 ,C1223_=_C1234 ,\nC1223_=_C1236 ,C1223_=_C1237 ,C1223_=_C1238 ,C1223_=_C1239 ,C1223_=_C1240 ,C1223_=_C1241 ,\nC1223_=_C1242 ,C1223_=_C1243 ,C1223_=_C1244 ,C1223_=_C1245 ,C1223_=_C1246 ,C1223_=_C1247 ,\nC1223_=_C1248 ,C1223_=_C1249 ,C1223_=_C1250 ,C1223_=_C1251 ,C1223_=_C1252 ,C1223_=_C1253 ,\nC1223_=_C1254 ,C1223_=_C1255 ,C1223_=_C1256 ,C1223_=_C1257 ,C1223_=_C1258 ,C1223_=_C1259 ,\nC1223_=_C1263 ,C1223_=_C1302 ,C1224_=_C1225 ,C1224_=_C1226 ,C1224_=_C1227 ,C1224_=_C1228 ,\nC1224_=_C1229 ,C1224_=_C1230 ,C1224_=_C1231 ,C1224_=_C1232 ,C1224_=_C1233 ,C1224_=_C1234 ,\nC1224_=_C1236 ,C1224_=_C1237 ,C1224_=_C1238 ,C1224_=_C1239 ,C1224_=_C1240 ,C1224_=_C1241 ,\nC1224_=_C1242 ,C1224_=_C1243 ,C1224_=_C1244 ,C1224_=_C1245 ,C1224_=_C1246 ,C1224_=_C1247 ,\nC1224_=_C1248 ,C1224_=_C1249 ,C1224_=_C1250 ,C1224_=_C1251 ,C1224_=_C1252 ,C1224_=_C1253 ,\nC1224_=_C1254 ,C1224_=_C1255 ,C1224_=_C1256 ,C1224_=_C1257 ,C1224_=_C1258 ,C1224_=_C1259 ,\nC1224_=_C1264 ,C1224_=_C1303 ,C1225_=_C1226 ,C1225_=_C1227 ,C1225_=_C1228 ,C1225_=_C1229 ,\nC1225_=_C1230 ,C1225_=_C1231 ,C1225_=_C1232 ,C1225_=_C1233 ,C1225_=_C1234 ,C1225_=_C1236 ,\nC1225_=_C1237 ,C1225_=_C1238 ,C1225_=_C1239 ,C1225_=_C1240 ,C1225_=_C1241 ,C1225_=_C1242 ,\nC1225_=_C1243 ,C1225_=_C1244 ,C1225_=_C1245 ,C1225_=_C1246 ,C1225_=_C1247 ,C1225_=_C1248 ,\nC1225_=_C1249 ,C1225_=_C1250 ,C1225_=_C1251 ,C1225_=_C1252 ,C1225_=_C1253 ,C1225_=_C1254 ,\nC1225_=_C1255 ,C1225_=_C1256 ,C1225_=_C1257 ,C1225_=_C1258 ,C1225_=_C1259 ,C1225_=_C1265 ,\nC1225_=_C1304 ,C1226_=_C1227 ,C1226_=_C1228 ,C1226_=_C1229 ,C1226_=_C1230 ,C1226_=_C1231 ,\nC1226_=_C1232 ,C1226_=_C1233 ,C1226_=_C1234 ,C1226_=_C1236 ,C1226_=_C1237 ,C1226_=_C1238 ,\nC1226_=_C1239 ,C1226_=_C1240 ,C1226_=_C1241 ,C1226_=_C1242 ,C1226_=_C1243 ,C1226_=_C1244 ,\nC1226_=_C1245 ,C1226_=_C1246 ,C1226_=_C1247 ,C1226_=_C1248 ,C1226_=_C1249 ,C1226_=_C1250 ,\nC1226_=_C1251 ,C1226_=_C1252 ,C1226_=_C1253 ,C1226_=_C1254 ,C1226_=_C1255 ,C1226_=_C1256 ,\nC1226_=_C1257 ,C1226_=_C1258 ,C1226_=_C1259 ,C1226_=_C1266 ,C1226_=_C1305 ,C1227_=_C1228 ,\nC1227_=_C1229 ,C1227_=_C1230 ,C1227_=_C1231 ,C1227_=_C1232 ,C1227_=_C1233 ,C1227_=_C1234 ,\nC1227_=_C1236 ,C1227_=_C1237 ,C1227_=_C1238 ,C1227_=_C1239 ,C1227_=_C1240 ,C1227_=_C1241 ,\nC1227_=_C1242 ,C1227_=_C1243 ,C1227_=_C1244 ,C1227_=_C1245 ,C1227_=_C1246 ,C1227_=_C1247 ,\nC1227_=_C1248 ,C1227_=_C1249 ,C1227_=_C1250 ,C1227_=_C1251 ,C1227_=_C1252 ,C1227_=_C1253 ,\nC1227_=_C1254 ,C1227_=_C1255 ,C1227_=_C1256 ,C1227_=_C1257 ,C1227_=_C1258 ,C1227_=_C1259 ,\nC1227_=_C1267 ,C1227_=_C1306 ,C1228_=_C1229 ,C1228_=_C1230 ,C1228_=_C1231 ,C1228_=_C1232 ,\nC1228_=_C1233 ,C1228_=_C1234 ,C1228_=_C1236 ,C1228_=_C1237 ,C1228_=_C1238 ,C1228_=_C1239 ,\nC1228_=_C1240 ,C1228_=_C1241 ,C1228_=_C1242 ,C1228_=_C1243 ,C1228_=_C1244 ,C1228_=_C1245 ,\nC1228_=_C1246 ,C1228_=_C1247 ,C1228_=_C1248 ,C1228_=_C1249 ,C1228_=_C1250 ,C1228_=_C1251 ,\nC1228_=_C1252 ,C1228_=_C1253 ,C1228_=_C1254 ,C1228_=_C1255 ,C1228_=_C1256 ,C1228_=_C1257 ,\nC1228_=_C1258 ,C1228_=_C1259 ,C1228_=_C1268 ,C1228_=_C1307 ,C1229_=_C1230 ,C1229_=_C1231 ,\nC1229_=_C1232 ,C1229_=_C1233 ,C1229_=_C1234 ,C1229_=_C1236 ,C1229_=_C1237 ,C1229_=_C1238 ,\nC1229_=_C1239 ,C1229_=_C1240 ,C1229_=_C1241 ,C1229_=_C1242 ,C1229_=_C1243 ,C1229_=_C1244 ,\nC1229_=_C1245 ,C1229_=_C1246 ,C1229_=_C1247 ,C1229_=_C1248 ,C1229_=_C1249 ,C1229_=_C1250 ,\nC1229_=_C1251 ,C1229_=_C1252 ,C1229_=_C1253 ,C1229_=_C1254 ,C1229_=_C1255 ,C1229_=_C1256 ,\nC1229_=_C1257 ,C1229_=_C1258 ,C1229_=_C1259 ,C1229_=_C1269 ,C1229_=_C1308 ,C1230_=_C1231 ,\nC1230_=_C1232 ,C1230_=_C1233 ,C1230_=_C1234 ,C1230_=_C1236 ,C1230_=_C1237 ,C1230_=_C1238 ,\nC1230_=_C1239 ,C1230_=_C1240 ,C1230_=_C1241 ,C1230_=_C1242 ,C1230_=_C1243 ,C1230_=_C1244 ,\nC1230_=_C1245 ,C1230_=_C1246 ,C1230_=_C1247 ,C1230_=_C1248 ,C1230_=_C1249 ,C1230_=_C1250 ,\nC1230_=_C1251 ,C1230_=_C1252 ,C1230_=_C1253 ,C1230_=_C1254 ,C1230_=_C1255 ,C1230_=_C1256 ,\nC1230_=_C1257 ,C1230_=_C1258 ,C1230_=_C1259 ,C1230_=_C1270 ,C1230_=_C1309 ,C1231_=_C1232 ,\nC1231_=_C1233 ,C1231_=_C1234 ,C1231_=_C1236 ,C1231_=_C1237 ,C1231_=_C1238 ,C1231_=_C1239 ,\nC1231_=_C1240 ,C1231_=_C1241 ,C1231_=_C1242 ,C1231_=_C1243 ,C1231_=_C1244 ,C1231_=_C1245 ,\nC1231_=_C1246 ,C1231_=_C1247 ,C1231_=_C1248 ,C1231_=_C1249 ,C1231_=_C1250 ,C1231_=_C1251 ,\nC1231_=_C1252 ,C1231_=_C1253 ,C1231_=_C1254 ,C1231_=_C1255 ,C1231_=_C1256 ,C1231_=_C1257 ,\nC1231_=_C1258 ,C1231_=_C1259 ,C1231_=_C1271 ,C1231_=_C1310 ,C1232_=_C1233 ,C1232_=_C1234 ,\nC1232_=_C1236 ,C1232_=_C1237 ,C1232_=_C1238 ,C1232_=_C1239 ,C1232_=_C1240 ,C1232_=_C1241 ,\nC1232_=_C1242 ,C1232_=_C1243 ,C1232_=_C1244 ,C1232_=_C1245 ,C1232_=_C1246 ,C1232_=_C1247 ,\nC1232_=_C1248 ,C1232_=_C1249 ,C1232_=_C1250 ,C1232_=_C1251 ,C1232_=_C1252 ,C1232_=_C1253 ,\nC1232_=_C1254 ,C1232_=_C1255 ,C1232_=_C1256 ,C1232_=_C1257 ,C1232_=_C1258 ,C1232_=_C1259 ,\nC1232_=_C1272 ,C1232_=_C1311 ,C1233_=_C1234 ,C1233_=_C1236 ,C1233_=_C1237 ,C1233_=_C1238 ,\nC1233_=_C1239 ,C1233_=_C1240 ,C1233_=_C1241 ,C1233_=_C1242 ,C1233_=_C1243 ,C1233_=_C1244 ,\nC1233_=_C1245 ,C1233_=_C1246 ,C1233_=_C1247 ,C1233_=_C1248 ,C1233_=_C1249 ,C1233_=_C1250 ,\nC1233_=_C1251 ,C1233_=_C1252 ,C1233_=_C1253 ,C1233_=_C1254 ,C1233_=_C1255 ,C1233_=_C1256 ,\nC1233_=_C1257 ,C1233_=_C1258 ,C1233_=_C1259 ,C1233_=_C1273 ,C1233_=_C1312 ,C1234_=_C1236 ,\nC1234_=_C1237 ,C1234_=_C1238 ,C1234_=_C1239 ,C1234_=_C1240 ,C1234_=_C1241 ,C1234_=_C1242 ,\nC1234_=_C1243 ,C1234_=_C1244 ,C1234_=_C1245 ,C1234_=_C1246 ,C1234_=_C1247 ,C1234_=_C1248 ,\nC1234_=_C1249 ,C1234_=_C1250 ,C1234_=_C1251 ,C1234_=_C1252 ,C1234_=_C1253 ,C1234_=_C1254 ,\nC1234_=_C1255 ,C1234_=_C1256 ,C1234_=_C1257 ,C1234_=_C1258 ,C1234_=_C1259 ,C1234_=_C1274 ,\nC1234_=_C1313 ,C1236_=_C1237 ,C1236_=_C1238 ,C1236_=_C1239 ,C1236_=_C1240 ,C1236_=_C1241 ,\nC1236_=_C1242 ,C1236_=_C1243 ,C1236_=_C1244 ,C1236_=_C1245 ,C1236_=_C1246 ,C1236_=_C1247 ,\nC1236_=_C1248 ,C1236_=_C1249 ,C1236_=_C1250 ,C1236_=_C1251 ,C1236_=_C1252 ,C1236_=_C1253 ,\nC1236_=_C1254 ,C1236_=_C1255 ,C1236_=_C1256 ,C1236_=_C1257 ,C1236_=_C1258 ,C1236_=_C1259 ,\nC1236_=_C1275 ,C1236_=_C1314 ,C1237_=_C1238 ,C1237_=_C1239 ,C1237_=_C1240 ,C1237_=_C1241 ,\nC1237_=_C1242 ,C1237_=_C1243 ,C1237_=_C1244 ,C1237_=_C1245 ,C1237_=_C1246 ,C1237_=_C1247 ,\nC1237_=_C1248 ,C1237_=_C1249 ,C1237_=_C1250 ,C1237_=_C1251 ,C1237_=_C1252 ,C1237_=_C1253 ,\nC1237_=_C1254 ,C1237_=_C1255 ,C1237_=_C1256 ,C1237_=_C1257 ,C1237_=_C1258 ,C1237_=_C1259 ,\nC1237_=_C1277 ,C1237_=_C1315 ,C1238_=_C1239 ,C1238_=_C1240 ,C1238_=_C1241 ,C1238_=_C1242 ,\nC1238_=_C1243 ,C1238_=_C1244 ,C1238_=_C1245 ,C1238_=_C1246 ,C1238_=_C1247 ,C1238_=_C1248 ,\nC1238_=_C1249 ,C1238_=_C1250 ,C1238_=_C1251 ,C1238_=_C1252 ,C1238_=_C1253 ,C1238_=_C1254 ,\nC1238_=_C1255 ,C1238_=_C1256 ,C1238_=_C1257 ,C1238_=_C1258 ,C1238_=_C1259 ,C1238_=_C1278 ,\nC1238_=_C1317 ,C1239_=_C1240 ,C1239_=_C1241 ,C1239_=_C1242 ,C1239_=_C1243 ,C1239_=_C1244 ,\nC1239_=_C1245 ,C1239_=_C1246 ,C1239_=_C1247 ,C1239_=_C1248 ,C1239_=_C1249 ,C1239_=_C1250 ,\nC1239_=_C1251 ,C1239_=_C1252 ,C1239_=_C1253 ,C1239_=_C1254 ,C1239_=_C1255 ,C1239_=_C1256 ,\nC1239_=_C1257 ,C1239_=_C1258 ,C1239_=_C1259 ,C1239_=_C1279 ,C1239_=_C1318 ,C1240_=_C1241 ,\nC1240_=_C1242 ,C1240_=_C1243 ,C1240_=_C1244 ,C1240_=_C1245 ,C1240_=_C1246 ,C1240_=_C1247 ,\nC1240_=_C1248 ,C1240_=_C1249 ,C1240_=_C1250 ,C1240_=_C1251 ,C1240_=_C1252 ,C1240_=_C1253 ,\nC1240_=_C1254 ,C1240_=_C1255 ,C1240_=_C1256 ,C1240_=_C1257 ,C1240_=_C1258 ,C1240_=_C1259 ,\nC1240_=_C1280 ,C1240_=_C1319 ,C1241_=_C1242 ,C1241_=_C1243 ,C1241_=_C1244 ,C1241_=_C1245 ,\nC1241_=_C1246 ,C1241_=_C1247 ,C1241_=_C1248 ,C1241_=_C1249 ,C1241_=_C1250 ,C1241_=_C1251 ,\nC1241_=_C1252 ,C1241_=_C1253 ,C1241_=_C1254 ,C1241_=_C1255 ,C1241_=_C1256 ,C1241_=_C1257 ,\nC1241_=_C1258 ,C1241_=_C1259 ,C1241_=_C1281 ,C1241_=_C1320 ,C1242_=_C1243 ,C1242_=_C1244 ,\nC1242_=_C1245 ,C1242_=_C1246 ,C1242_=_C1247 ,C1242_=_C1248 ,C1242_=_C1249 ,C1242_=_C1250 ,\nC1242_=_C1251 ,C1242_=_C1252 ,C1242_=_C1253 ,C1242_=_C1254 ,C1242_=_C1255 ,C1242_=_C1256 ,\nC1242_=_C1257 ,C1242_=_C1258 ,C1242_=_C1259 ,C1242_=_C1282 ,C1242_=_C1321 ,C1243_=_C1244 ,\nC1243_=_C1245 ,C1243_=_C1246 ,C1243_=_C1247 ,C1243_=_C1248 ,C1243_=_C1249 ,C1243_=_C1250 ,\nC1243_=_C1251 ,C1243_=_C1252 ,C1243_=_C1253 ,C1243_=_C1254 ,C1243_=_C1255 ,C1243_=_C1256 ,\nC1243_=_C1257 ,C1243_=_C1258 ,C1243_=_C1259 ,C1243_=_C1283 ,C1243_=_C1322 ,C1244_=_C1245 ,\nC1244_=_C1246 ,C1244_=_C1247 ,C1244_=_C1248 ,C1244_=_C1249 ,C1244_=_C1250 ,C1244_=_C1251 ,\nC1244_=_C1252 ,C1244_=_C1253 ,C1244_=_C1254 ,C1244_=_C1255 ,C1244_=_C1256 ,C1244_=_C1257 ,\nC1244_=_C1258 ,C1244_=_C1259 ,C1244_=_C1284 ,C1244_=_C1323 ,C1245_=_C1246 ,C1245_=_C1247 ,\nC1245_=_C1248 ,C1245_=_C1249 ,C1245_=_C1250 ,C1245_=_C1251 ,C1245_=_C1252 ,C1245_=_C1253 ,\nC1245_=_C1254 ,C1245_=_C1255 ,C1245_=_C1256 ,C1245_=_C1257 ,C1245_=_C1258 ,C1245_=_C1259 ,\nC1245_=_C1285 ,C1245_=_C1324 ,C1246_=_C1247 ,C1246_=_C1248 ,C1246_=_C1249 ,C1246_=_C1250 ,\nC1246_=_C1251 ,C1246_=_C1252 ,C1246_=_C1253 ,C1246_=_C1254 ,C1246_=_C1255 ,C1246_=_C1256 ,\nC1246_=_C1257 ,C1246_=_C1258 ,C1246_=_C1259 ,C1246_=_C1286 ,C1246_=_C1325 ,C1247_=_C1248 ,\nC1247_=_C1249 ,C1247_=_C1250 ,C1247_=_C1251 ,C1247_=_C1252 ,C1247_=_C1253 ,C1247_=_C1254 ,\nC1247_=_C1255 ,C1247_=_C1256 ,C1247_=_C1257 ,C1247_=_C1258 ,C1247_=_C1259 ,C1247_=_C1287 ,\nC1247_=_C1326 ,C1248_=_C1249 ,C1248_=_C1250 ,C1248_=_C1251 ,C1248_=_C1252 ,C1248_=_C1253 ,\nC1248_=_C1254 ,C1248_=_C1255 ,C1248_=_C1256 ,C1248_=_C1257 ,C1248_=_C1258 ,C1248_=_C1259 ,\nC1248_=_C1288 ,C1248_=_C1327 ,C1249_=_C1250 ,C1249_=_C1251 ,C1249_=_C1252 ,C1249_=_C1253 ,\nC1249_=_C1254 ,C1249_=_C1255 ,C1249_=_C1256 ,C1249_=_C1257 ,C1249_=_C1258 ,C1249_=_C1259 ,\nC1249_=_C1289 ,C1249_=_C1328 ,C1250_=_C1251 ,C1250_=_C1252 ,C1250_=_C1253 ,C1250_=_C1254 ,\nC1250_=_C1255 ,C1250_=_C1256 ,C1250_=_C1257 ,C1250_=_C1258 ,C1250_=_C1259 ,C1250_=_C1290 ,\nC1250_=_C1329 ,C1251_=_C1252 ,C1251_=_C1253 ,C1251_=_C1254 ,C1251_=_C1255 ,C1251_=_C1256</w:t>
      </w:r>
    </w:p>
    <w:p>
      <w:pPr>
        <w:pStyle w:val="PreformattedText"/>
        <w:bidi w:val="0"/>
        <w:spacing w:before="0" w:after="0"/>
        <w:jc w:val="left"/>
        <w:rPr/>
      </w:pPr>
      <w:r>
        <w:rPr/>
        <w:t xml:space="preserve"> </w:t>
      </w:r>
      <w:r>
        <w:rPr/>
        <w:t>,\nC1251_=_C1257 ,C1251_=_C1258 ,C1251_=_C1259 ,C1251_=_C1291 ,C1251_=_C1330 ,C1252_=_C1253 ,\nC1252_=_C1254 ,C1252_=_C1255 ,C1252_=_C1256 ,C1252_=_C1257 ,C1252_=_C1258 ,C1252_=_C1259 ,\nC1252_=_C1292 ,C1252_=_C1331 ,C1253_=_C1254 ,C1253_=_C1255 ,C1253_=_C1256 ,C1253_=_C1257 ,\nC1253_=_C1258 ,C1253_=_C1259 ,C1253_=_C1293 ,C1253_=_C1332 ,C1254_=_C1255 ,C1254_=_C1256 ,\nC1254_=_C1257 ,C1254_=_C1258 ,C1254_=_C1259 ,C1254_=_C1294 ,C1254_=_C1333 ,C1255_=_C1256 ,\nC1255_=_C1257 ,C1255_=_C1258 ,C1255_=_C1259 ,C1255_=_C1295 ,C1255_=_C1334 ,C1256_=_C1257 ,\nC1256_=_C1258 ,C1256_=_C1259 ,C1256_=_C1296 ,C1256_=_C1335 ,C1257_=_C1258 ,C1257_=_C1259 ,\nC1257_=_C1297 ,C1257_=_C1336 ,C1258_=_C1259 ,C1258_=_C1298 ,C1258_=_C1337 ,C1259_=_C1299 ,\nC1259_=_C1338 ,C1261_=_C1262 ,C1261_=_C1263 ,C1261_=_C1264 ,C1261_=_C1265 ,C1261_=_C1266 ,\nC1261_=_C1267 ,C1261_=_C1268 ,C1261_=_C1269 ,C1261_=_C1270 ,C1261_=_C1271 ,C1261_=_C1272 ,\nC1261_=_C1273 ,C1261_=_C1274 ,C1261_=_C1275 ,C1261_=_C1277 ,C1261_=_C1278 ,C1261_=_C1279 ,\nC1261_=_C1280 ,C1261_=_C1281 ,C1261_=_C1282 ,C1261_=_C1283 ,C1261_=_C1284 ,C1261_=_C1285 ,\nC1261_=_C1286 ,C1261_=_C1287 ,C1261_=_C1288 ,C1261_=_C1289 ,C1261_=_C1290 ,C1261_=_C1291 ,\nC1261_=_C1292 ,C1261_=_C1293 ,C1261_=_C1294 ,C1261_=_C1295 ,C1261_=_C1296 ,C1261_=_C1297 ,\nC1261_=_C1298 ,C1261_=_C1299 ,C1261_=_C1300 ,C1262_=_C1263 ,C1262_=_C1264 ,C1262_=_C1265 ,\nC1262_=_C1266 ,C1262_=_C1267 ,C1262_=_C1268 ,C1262_=_C1269 ,C1262_=_C1270 ,C1262_=_C1271 ,\nC1262_=_C1272 ,C1262_=_C1273 ,C1262_=_C1274 ,C1262_=_C1275 ,C1262_=_C1277 ,C1262_=_C1278 ,\nC1262_=_C1279 ,C1262_=_C1280 ,C1262_=_C1281 ,C1262_=_C1282 ,C1262_=_C1283 ,C1262_=_C1284 ,\nC1262_=_C1285 ,C1262_=_C1286 ,C1262_=_C1287 ,C1262_=_C1288 ,C1262_=_C1289 ,C1262_=_C1290 ,\nC1262_=_C1291 ,C1262_=_C1292 ,C1262_=_C1293 ,C1262_=_C1294 ,C1262_=_C1295 ,C1262_=_C1296 ,\nC1262_=_C1297 ,C1262_=_C1298 ,C1262_=_C1299 ,C1262_=_C1301 ,C1263_=_C1264 ,C1263_=_C1265 ,\nC1263_=_C1266 ,C1263_=_C1267 ,C1263_=_C1268 ,C1263_=_C1269 ,C1263_=_C1270 ,C1263_=_C1271 ,\nC1263_=_C1272 ,C1263_=_C1273 ,C1263_=_C1274 ,C1263_=_C1275 ,C1263_=_C1277 ,C1263_=_C1278 ,\nC1263_=_C1279 ,C1263_=_C1280 ,C1263_=_C1281 ,C1263_=_C1282 ,C1263_=_C1283 ,C1263_=_C1284 ,\nC1263_=_C1285 ,C1263_=_C1286 ,C1263_=_C1287 ,C1263_=_C1288 ,C1263_=_C1289 ,C1263_=_C1290 ,\nC1263_=_C1291 ,C1263_=_C1292 ,C1263_=_C1293 ,C1263_=_C1294 ,C1263_=_C1295 ,C1263_=_C1296 ,\nC1263_=_C1297 ,C1263_=_C1298 ,C1263_=_C1299 ,C1263_=_C1302 ,C1264_=_C1265 ,C1264_=_C1266 ,\nC1264_=_C1267 ,C1264_=_C1268 ,C1264_=_C1269 ,C1264_=_C1270 ,C1264_=_C1271 ,C1264_=_C1272 ,\nC1264_=_C1273 ,C1264_=_C1274 ,C1264_=_C1275 ,C1264_=_C1277 ,C1264_=_C1278 ,C1264_=_C1279 ,\nC1264_=_C1280 ,C1264_=_C1281 ,C1264_=_C1282 ,C1264_=_C1283 ,C1264_=_C1284 ,C1264_=_C1285 ,\nC1264_=_C1286 ,C1264_=_C1287 ,C1264_=_C1288 ,C1264_=_C1289 ,C1264_=_C1290 ,C1264_=_C1291 ,\nC1264_=_C1292 ,C1264_=_C1293 ,C1264_=_C1294 ,C1264_=_C1295 ,C1264_=_C1296 ,C1264_=_C1297 ,\nC1264_=_C1298 ,C1264_=_C1299 ,C1264_=_C1303 ,C1265_=_C1266 ,C1265_=_C1267 ,C1265_=_C1268 ,\nC1265_=_C1269 ,C1265_=_C1270 ,C1265_=_C1271 ,C1265_=_C1272 ,C1265_=_C1273 ,C1265_=_C1274 ,\nC1265_=_C1275 ,C1265_=_C1277 ,C1265_=_C1278 ,C1265_=_C1279 ,C1265_=_C1280 ,C1265_=_C1281 ,\nC1265_=_C1282 ,C1265_=_C1283 ,C1265_=_C1284 ,C1265_=_C1285 ,C1265_=_C1286 ,C1265_=_C1287 ,\nC1265_=_C1288 ,C1265_=_C1289 ,C1265_=_C1290 ,C1265_=_C1291 ,C1265_=_C1292 ,C1265_=_C1293 ,\nC1265_=_C1294 ,C1265_=_C1295 ,C1265_=_C1296 ,C1265_=_C1297 ,C1265_=_C1298 ,C1265_=_C1299 ,\nC1265_=_C1304 ,C1266_=_C1267 ,C1266_=_C1268 ,C1266_=_C1269 ,C1266_=_C1270 ,C1266_=_C1271 ,\nC1266_=_C1272 ,C1266_=_C1273 ,C1266_=_C1274 ,C1266_=_C1275 ,C1266_=_C1277 ,C1266_=_C1278 ,\nC1266_=_C1279 ,C1266_=_C1280 ,C1266_=_C1281 ,C1266_=_C1282 ,C1266_=_C1283 ,C1266_=_C1284 ,\nC1266_=_C1285 ,C1266_=_C1286 ,C1266_=_C1287 ,C1266_=_C1288 ,C1266_=_C1289 ,C1266_=_C1290 ,\nC1266_=_C1291 ,C1266_=_C1292 ,C1266_=_C1293 ,C1266_=_C1294 ,C1266_=_C1295 ,C1266_=_C1296 ,\nC1266_=_C1297 ,C1266_=_C1298 ,C1266_=_C1299 ,C1266_=_C1305 ,C1267_=_C1268 ,C1267_=_C1269 ,\nC1267_=_C1270 ,C1267_=_C1271 ,C1267_=_C1272 ,C1267_=_C1273 ,C1267_=_C1274 ,C1267_=_C1275 ,\nC1267_=_C1277 ,C1267_=_C1278 ,C1267_=_C1279 ,C1267_=_C1280 ,C1267_=_C1281 ,C1267_=_C1282 ,\nC1267_=_C1283 ,C1267_=_C1284 ,C1267_=_C1285 ,C1267_=_C1286 ,C1267_=_C1287 ,C1267_=_C1288 ,\nC1267_=_C1289 ,C1267_=_C1290 ,C1267_=_C1291 ,C1267_=_C1292 ,C1267_=_C1293 ,C1267_=_C1294 ,\nC1267_=_C1295 ,C1267_=_C1296 ,C1267_=_C1297 ,C1267_=_C1298 ,C1267_=_C1299 ,C1267_=_C1306 ,\nC1268_=_C1269 ,C1268_=_C1270 ,C1268_=_C1271 ,C1268_=_C1272 ,C1268_=_C1273 ,C1268_=_C1274 ,\nC1268_=_C1275 ,C1268_=_C1277 ,C1268_=_C1278 ,C1268_=_C1279 ,C1268_=_C1280 ,C1268_=_C1281 ,\nC1268_=_C1282 ,C1268_=_C1283 ,C1268_=_C1284 ,C1268_=_C1285 ,C1268_=_C1286 ,C1268_=_C1287 ,\nC1268_=_C1288 ,C1268_=_C1289 ,C1268_=_C1290 ,C1268_=_C1291 ,C1268_=_C1292 ,C1268_=_C1293 ,\nC1268_=_C1294 ,C1268_=_C1295 ,C1268_=_C1296 ,C1268_=_C1297 ,C1268_=_C1298 ,C1268_=_C1299 ,\nC1268_=_C1307 ,C1269_=_C1270 ,C1269_=_C1271 ,C1269_=_C1272 ,C1269_=_C1273 ,C1269_=_C1274 ,\nC1269_=_C1275 ,C1269_=_C1277 ,C1269_=_C1278 ,C1269_=_C1279 ,C1269_=_C1280 ,C1269_=_C1281 ,\nC1269_=_C1282 ,C1269_=_C1283 ,C1269_=_C1284 ,C1269_=_C1285 ,C1269_=_C1286 ,C1269_=_C1287 ,\nC1269_=_C1288 ,C1269_=_C1289 ,C1269_=_C1290 ,C1269_=_C1291 ,C1269_=_C1292 ,C1269_=_C1293 ,\nC1269_=_C1294 ,C1269_=_C1295 ,C1269_=_C1296 ,C1269_=_C1297 ,C1269_=_C1298 ,C1269_=_C1299 ,\nC1269_=_C1308 ,C1270_=_C1271 ,C1270_=_C1272 ,C1270_=_C1273 ,C1270_=_C1274 ,C1270_=_C1275 ,\nC1270_=_C1277 ,C1270_=_C1278 ,C1270_=_C1279 ,C1270_=_C1280 ,C1270_=_C1281 ,C1270_=_C1282 ,\nC1270_=_C1283 ,C1270_=_C1284 ,C1270_=_C1285 ,C1270_=_C1286 ,C1270_=_C1287 ,C1270_=_C1288 ,\nC1270_=_C1289 ,C1270_=_C1290 ,C1270_=_C1291 ,C1270_=_C1292 ,C1270_=_C1293 ,C1270_=_C1294 ,\nC1270_=_C1295 ,C1270_=_C1296 ,C1270_=_C1297 ,C1270_=_C1298 ,C1270_=_C1299 ,C1270_=_C1309 ,\nC1271_=_C1272 ,C1271_=_C1273 ,C1271_=_C1274 ,C1271_=_C1275 ,C1271_=_C1277 ,C1271_=_C1278 ,\nC1271_=_C1279 ,C1271_=_C1280 ,C1271_=_C1281 ,C1271_=_C1282 ,C1271_=_C1283 ,C1271_=_C1284 ,\nC1271_=_C1285 ,C1271_=_C1286 ,C1271_=_C1287 ,C1271_=_C1288 ,C1271_=_C1289 ,C1271_=_C1290 ,\nC1271_=_C1291 ,C1271_=_C1292 ,C1271_=_C1293 ,C1271_=_C1294 ,C1271_=_C1295 ,C1271_=_C1296 ,\nC1271_=_C1297 ,C1271_=_C1298 ,C1271_=_C1299 ,C1271_=_C1310 ,C1272_=_C1273 ,C1272_=_C1274 ,\nC1272_=_C1275 ,C1272_=_C1277 ,C1272_=_C1278 ,C1272_=_C1279 ,C1272_=_C1280 ,C1272_=_C1281 ,\nC1272_=_C1282 ,C1272_=_C1283 ,C1272_=_C1284 ,C1272_=_C1285 ,C1272_=_C1286 ,C1272_=_C1287 ,\nC1272_=_C1288 ,C1272_=_C1289 ,C1272_=_C1290 ,C1272_=_C1291 ,C1272_=_C1292 ,C1272_=_C1293 ,\nC1272_=_C1294 ,C1272_=_C1295 ,C1272_=_C1296 ,C1272_=_C1297 ,C1272_=_C1298 ,C1272_=_C1299 ,\nC1272_=_C1311 ,C1273_=_C1274 ,C1273_=_C1275 ,C1273_=_C1277 ,C1273_=_C1278 ,C1273_=_C1279 ,\nC1273_=_C1280 ,C1273_=_C1281 ,C1273_=_C1282 ,C1273_=_C1283 ,C1273_=_C1284 ,C1273_=_C1285 ,\nC1273_=_C1286 ,C1273_=_C1287 ,C1273_=_C1288 ,C1273_=_C1289 ,C1273_=_C1290 ,C1273_=_C1291 ,\nC1273_=_C1292 ,C1273_=_C1293 ,C1273_=_C1294 ,C1273_=_C1295 ,C1273_=_C1296 ,C1273_=_C1297 ,\nC1273_=_C1298 ,C1273_=_C1299 ,C1273_=_C1312 ,C1274_=_C1275 ,C1274_=_C1277 ,C1274_=_C1278 ,\nC1274_=_C1279 ,C1274_=_C1280 ,C1274_=_C1281 ,C1274_=_C1282 ,C1274_=_C1283 ,C1274_=_C1284 ,\nC1274_=_C1285 ,C1274_=_C1286 ,C1274_=_C1287 ,C1274_=_C1288 ,C1274_=_C1289 ,C1274_=_C1290 ,\nC1274_=_C1291 ,C1274_=_C1292 ,C1274_=_C1293 ,C1274_=_C1294 ,C1274_=_C1295 ,C1274_=_C1296 ,\nC1274_=_C1297 ,C1274_=_C1298 ,C1274_=_C1299 ,C1274_=_C1313 ,C1275_=_C1277 ,C1275_=_C1278 ,\nC1275_=_C1279 ,C1275_=_C1280 ,C1275_=_C1281 ,C1275_=_C1282 ,C1275_=_C1283 ,C1275_=_C1284 ,\nC1275_=_C1285 ,C1275_=_C1286 ,C1275_=_C1287 ,C1275_=_C1288 ,C1275_=_C1289 ,C1275_=_C1290 ,\nC1275_=_C1291 ,C1275_=_C1292 ,C1275_=_C1293 ,C1275_=_C1294 ,C1275_=_C1295 ,C1275_=_C1296 ,\nC1275_=_C1297 ,C1275_=_C1298 ,C1275_=_C1299 ,C1275_=_C1314 ,C1277_=_C1278 ,C1277_=_C1279 ,\nC1277_=_C1280 ,C1277_=_C1281 ,C1277_=_C1282 ,C1277_=_C1283 ,C1277_=_C1284 ,C1277_=_C1285 ,\nC1277_=_C1286 ,C1277_=_C1287 ,C1277_=_C1288 ,C1277_=_C1289 ,C1277_=_C1290 ,C1277_=_C1291 ,\nC1277_=_C1292 ,C1277_=_C1293 ,C1277_=_C1294 ,C1277_=_C1295 ,C1277_=_C1296 ,C1277_=_C1297 ,\nC1277_=_C1298 ,C1277_=_C1299 ,C1277_=_C1315 ,C1278_=_C1279 ,C1278_=_C1280 ,C1278_=_C1281 ,\nC1278_=_C1282 ,C1278_=_C1283 ,C1278_=_C1284 ,C1278_=_C1285 ,C1278_=_C1286 ,C1278_=_C1287 ,\nC1278_=_C1288 ,C1278_=_C1289 ,C1278_=_C1290 ,C1278_=_C1291 ,C1278_=_C1292 ,C1278_=_C1293 ,\nC1278_=_C1294 ,C1278_=_C1295 ,C1278_=_C1296 ,C1278_=_C1297 ,C1278_=_C1298 ,C1278_=_C1299 ,\nC1278_=_C1317 ,C1279_=_C1280 ,C1279_=_C1281 ,C1279_=_C1282 ,C1279_=_C1283 ,C1279_=_C1284 ,\nC1279_=_C1285 ,C1279_=_C1286 ,C1279_=_C1287 ,C1279_=_C1288 ,C1279_=_C1289 ,C1279_=_C1290 ,\nC1279_=_C1291 ,C1279_=_C1292 ,C1279_=_C1293 ,C1279_=_C1294 ,C1279_=_C1295 ,C1279_=_C1296 ,\nC1279_=_C1297 ,C1279_=_C1298 ,C1279_=_C1299 ,C1279_=_C1318 ,C1280_=_C1281 ,C1280_=_C1282 ,\nC1280_=_C1283 ,C1280_=_C1284 ,C1280_=_C1285 ,C1280_=_C1286 ,C1280_=_C1287 ,C1280_=_C1288 ,\nC1280_=_C1289 ,C1280_=_C1290 ,C1280_=_C1291 ,C1280_=_C1292 ,C1280_=_C1293 ,C1280_=_C1294 ,\nC1280_=_C1295 ,C1280_=_C1296 ,C1280_=_C1297 ,C1280_=_C1298 ,C1280_=_C1299 ,C1280_=_C1319 ,\nC1281_=_C1282 ,C1281_=_C1283 ,C1281_=_C1284 ,C1281_=_C1285 ,C1281_=_C1286 ,C1281_=_C1287 ,\nC1281_=_C1288 ,C1281_=_C1289 ,C1281_=_C1290 ,C1281_=_C1291 ,C1281_=_C1292 ,C1281_=_C1293 ,\nC1281_=_C1294 ,C1281_=_C1295 ,C1281_=_C1296 ,C1281_=_C1297 ,C1281_=_C1298 ,C1281_=_C1299 ,\nC1281_=_C1320 ,C1282_=_C1283 ,C1282_=_C1284 ,C1282_=_C1285 ,C1282_=_C1286 ,C1282_=_C1287 ,\nC1282_=_C1288 ,C1282_=_C1289 ,C1282_=_C1290 ,C1282_=_C1291 ,C1282_=_C1292 ,C1282_=_C1293 ,\nC1282_=_C1294 ,C1282_=_C1295 ,C1282_=_C1296 ,C1282_=_C1297 ,C1282_=_C1298 ,C1282_=_C1299 ,\nC1282_=_C1321 ,C1283_=_C1284 ,C1283_=_C1285 ,C1283_=_C1286 ,C1283_=_C1287 ,C1283_=_C1288 ,\nC1283_=_C1289 ,C1283_=_C1290 ,C1283_=_C1291 ,C1283_=_C1292</w:t>
      </w:r>
    </w:p>
    <w:p>
      <w:pPr>
        <w:pStyle w:val="PreformattedText"/>
        <w:bidi w:val="0"/>
        <w:spacing w:before="0" w:after="0"/>
        <w:jc w:val="left"/>
        <w:rPr/>
      </w:pPr>
      <w:r>
        <w:rPr/>
        <w:t xml:space="preserve"> </w:t>
      </w:r>
      <w:r>
        <w:rPr/>
        <w:t>,C1283_=_C1293 ,C1283_=_C1294 ,\nC1283_=_C1295 ,C1283_=_C1296 ,C1283_=_C1297 ,C1283_=_C1298 ,C1283_=_C1299 ,C1283_=_C1322 ,\nC1284_=_C1285 ,C1284_=_C1286 ,C1284_=_C1287 ,C1284_=_C1288 ,C1284_=_C1289 ,C1284_=_C1290 ,\nC1284_=_C1291 ,C1284_=_C1292 ,C1284_=_C1293 ,C1284_=_C1294 ,C1284_=_C1295 ,C1284_=_C1296 ,\nC1284_=_C1297 ,C1284_=_C1298 ,C1284_=_C1299 ,C1284_=_C1323 ,C1285_=_C1286 ,C1285_=_C1287 ,\nC1285_=_C1288 ,C1285_=_C1289 ,C1285_=_C1290 ,C1285_=_C1291 ,C1285_=_C1292 ,C1285_=_C1293 ,\nC1285_=_C1294 ,C1285_=_C1295 ,C1285_=_C1296 ,C1285_=_C1297 ,C1285_=_C1298 ,C1285_=_C1299 ,\nC1285_=_C1324 ,C1286_=_C1287 ,C1286_=_C1288 ,C1286_=_C1289 ,C1286_=_C1290 ,C1286_=_C1291 ,\nC1286_=_C1292 ,C1286_=_C1293 ,C1286_=_C1294 ,C1286_=_C1295 ,C1286_=_C1296 ,C1286_=_C1297 ,\nC1286_=_C1298 ,C1286_=_C1299 ,C1286_=_C1325 ,C1287_=_C1288 ,C1287_=_C1289 ,C1287_=_C1290 ,\nC1287_=_C1291 ,C1287_=_C1292 ,C1287_=_C1293 ,C1287_=_C1294 ,C1287_=_C1295 ,C1287_=_C1296 ,\nC1287_=_C1297 ,C1287_=_C1298 ,C1287_=_C1299 ,C1287_=_C1326 ,C1288_=_C1289 ,C1288_=_C1290 ,\nC1288_=_C1291 ,C1288_=_C1292 ,C1288_=_C1293 ,C1288_=_C1294 ,C1288_=_C1295 ,C1288_=_C1296 ,\nC1288_=_C1297 ,C1288_=_C1298 ,C1288_=_C1299 ,C1288_=_C1327 ,C1289_=_C1290 ,C1289_=_C1291 ,\nC1289_=_C1292 ,C1289_=_C1293 ,C1289_=_C1294 ,C1289_=_C1295 ,C1289_=_C1296 ,C1289_=_C1297 ,\nC1289_=_C1298 ,C1289_=_C1299 ,C1289_=_C1328 ,C1290_=_C1291 ,C1290_=_C1292 ,C1290_=_C1293 ,\nC1290_=_C1294 ,C1290_=_C1295 ,C1290_=_C1296 ,C1290_=_C1297 ,C1290_=_C1298 ,C1290_=_C1299 ,\nC1290_=_C1329 ,C1291_=_C1292 ,C1291_=_C1293 ,C1291_=_C1294 ,C1291_=_C1295 ,C1291_=_C1296 ,\nC1291_=_C1297 ,C1291_=_C1298 ,C1291_=_C1299 ,C1291_=_C1330 ,C1292_=_C1293 ,C1292_=_C1294 ,\nC1292_=_C1295 ,C1292_=_C1296 ,C1292_=_C1297 ,C1292_=_C1298 ,C1292_=_C1299 ,C1292_=_C1331 ,\nC1293_=_C1294 ,C1293_=_C1295 ,C1293_=_C1296 ,C1293_=_C1297 ,C1293_=_C1298 ,C1293_=_C1299 ,\nC1293_=_C1332 ,C1294_=_C1295 ,C1294_=_C1296 ,C1294_=_C1297 ,C1294_=_C1298 ,C1294_=_C1299 ,\nC1294_=_C1333 ,C1295_=_C1296 ,C1295_=_C1297 ,C1295_=_C1298 ,C1295_=_C1299 ,C1295_=_C1334 ,\nC1296_=_C1297 ,C1296_=_C1298 ,C1296_=_C1299 ,C1296_=_C1335 ,C1297_=_C1298 ,C1297_=_C1299 ,\nC1297_=_C1336 ,C1298_=_C1299 ,C1298_=_C1337 ,C1299_=_C1338 ,C1300_=_C1301 ,C1300_=_C1302 ,\nC1300_=_C1303 ,C1300_=_C1304 ,C1300_=_C1305 ,C1300_=_C1306 ,C1300_=_C1307 ,C1300_=_C1308 ,\nC1300_=_C1309 ,C1300_=_C1310 ,C1300_=_C1311 ,C1300_=_C1312 ,C1300_=_C1313 ,C1300_=_C1314 ,\nC1300_=_C1315 ,C1300_=_C1317 ,C1300_=_C1318 ,C1300_=_C1319 ,C1300_=_C1320 ,C1300_=_C1321 ,\nC1300_=_C1322 ,C1300_=_C1323 ,C1300_=_C1324 ,C1300_=_C1325 ,C1300_=_C1326 ,C1300_=_C1327 ,\nC1300_=_C1328 ,C1300_=_C1329 ,C1300_=_C1330 ,C1300_=_C1331 ,C1300_=_C1332 ,C1300_=_C1333 ,\nC1300_=_C1334 ,C1300_=_C1335 ,C1300_=_C1336 ,C1300_=_C1337 ,C1300_=_C1338 ,C1301_=_C1302 ,\nC1301_=_C1303 ,C1301_=_C1304 ,C1301_=_C1305 ,C1301_=_C1306 ,C1301_=_C1307 ,C1301_=_C1308 ,\nC1301_=_C1309 ,C1301_=_C1310 ,C1301_=_C1311 ,C1301_=_C1312 ,C1301_=_C1313 ,C1301_=_C1314 ,\nC1301_=_C1315 ,C1301_=_C1317 ,C1301_=_C1318 ,C1301_=_C1319 ,C1301_=_C1320 ,C1301_=_C1321 ,\nC1301_=_C1322 ,C1301_=_C1323 ,C1301_=_C1324 ,C1301_=_C1325 ,C1301_=_C1326 ,C1301_=_C1327 ,\nC1301_=_C1328 ,C1301_=_C1329 ,C1301_=_C1330 ,C1301_=_C1331 ,C1301_=_C1332 ,C1301_=_C1333 ,\nC1301_=_C1334 ,C1301_=_C1335 ,C1301_=_C1336 ,C1301_=_C1337 ,C1301_=_C1338 ,C1302_=_C1303 ,\nC1302_=_C1304 ,C1302_=_C1305 ,C1302_=_C1306 ,C1302_=_C1307 ,C1302_=_C1308 ,C1302_=_C1309 ,\nC1302_=_C1310 ,C1302_=_C1311 ,C1302_=_C1312 ,C1302_=_C1313 ,C1302_=_C1314 ,C1302_=_C1315 ,\nC1302_=_C1317 ,C1302_=_C1318 ,C1302_=_C1319 ,C1302_=_C1320 ,C1302_=_C1321 ,C1302_=_C1322 ,\nC1302_=_C1323 ,C1302_=_C1324 ,C1302_=_C1325 ,C1302_=_C1326 ,C1302_=_C1327 ,C1302_=_C1328 ,\nC1302_=_C1329 ,C1302_=_C1330 ,C1302_=_C1331 ,C1302_=_C1332 ,C1302_=_C1333 ,C1302_=_C1334 ,\nC1302_=_C1335 ,C1302_=_C1336 ,C1302_=_C1337 ,C1302_=_C1338 ,C1303_=_C1304 ,C1303_=_C1305 ,\nC1303_=_C1306 ,C1303_=_C1307 ,C1303_=_C1308 ,C1303_=_C1309 ,C1303_=_C1310 ,C1303_=_C1311 ,\nC1303_=_C1312 ,C1303_=_C1313 ,C1303_=_C1314 ,C1303_=_C1315 ,C1303_=_C1317 ,C1303_=_C1318 ,\nC1303_=_C1319 ,C1303_=_C1320 ,C1303_=_C1321 ,C1303_=_C1322 ,C1303_=_C1323 ,C1303_=_C1324 ,\nC1303_=_C1325 ,C1303_=_C1326 ,C1303_=_C1327 ,C1303_=_C1328 ,C1303_=_C1329 ,C1303_=_C1330 ,\nC1303_=_C1331 ,C1303_=_C1332 ,C1303_=_C1333 ,C1303_=_C1334 ,C1303_=_C1335 ,C1303_=_C1336 ,\nC1303_=_C1337 ,C1303_=_C1338 ,C1304_=_C1305 ,C1304_=_C1306 ,C1304_=_C1307 ,C1304_=_C1308 ,\nC1304_=_C1309 ,C1304_=_C1310 ,C1304_=_C1311 ,C1304_=_C1312 ,C1304_=_C1313 ,C1304_=_C1314 ,\nC1304_=_C1315 ,C1304_=_C1317 ,C1304_=_C1318 ,C1304_=_C1319 ,C1304_=_C1320 ,C1304_=_C1321 ,\nC1304_=_C1322 ,C1304_=_C1323 ,C1304_=_C1324 ,C1304_=_C1325 ,C1304_=_C1326 ,C1304_=_C1327 ,\nC1304_=_C1328 ,C1304_=_C1329 ,C1304_=_C1330 ,C1304_=_C1331 ,C1304_=_C1332 ,C1304_=_C1333 ,\nC1304_=_C1334 ,C1304_=_C1335 ,C1304_=_C1336 ,C1304_=_C1337 ,C1304_=_C1338 ,C1305_=_C1306 ,\nC1305_=_C1307 ,C1305_=_C1308 ,C1305_=_C1309 ,C1305_=_C1310 ,C1305_=_C1311 ,C1305_=_C1312 ,\nC1305_=_C1313 ,C1305_=_C1314 ,C1305_=_C1315 ,C1305_=_C1317 ,C1305_=_C1318 ,C1305_=_C1319 ,\nC1305_=_C1320 ,C1305_=_C1321 ,C1305_=_C1322 ,C1305_=_C1323 ,C1305_=_C1324 ,C1305_=_C1325 ,\nC1305_=_C1326 ,C1305_=_C1327 ,C1305_=_C1328 ,C1305_=_C1329 ,C1305_=_C1330 ,C1305_=_C1331 ,\nC1305_=_C1332 ,C1305_=_C1333 ,C1305_=_C1334 ,C1305_=_C1335 ,C1305_=_C1336 ,C1305_=_C1337 ,\nC1305_=_C1338 ,C1306_=_C1307 ,C1306_=_C1308 ,C1306_=_C1309 ,C1306_=_C1310 ,C1306_=_C1311 ,\nC1306_=_C1312 ,C1306_=_C1313 ,C1306_=_C1314 ,C1306_=_C1315 ,C1306_=_C1317 ,C1306_=_C1318 ,\nC1306_=_C1319 ,C1306_=_C1320 ,C1306_=_C1321 ,C1306_=_C1322 ,C1306_=_C1323 ,C1306_=_C1324 ,\nC1306_=_C1325 ,C1306_=_C1326 ,C1306_=_C1327 ,C1306_=_C1328 ,C1306_=_C1329 ,C1306_=_C1330 ,\nC1306_=_C1331 ,C1306_=_C1332 ,C1306_=_C1333 ,C1306_=_C1334 ,C1306_=_C1335 ,C1306_=_C1336 ,\nC1306_=_C1337 ,C1306_=_C1338 ,C1307_=_C1308 ,C1307_=_C1309 ,C1307_=_C1310 ,C1307_=_C1311 ,\nC1307_=_C1312 ,C1307_=_C1313 ,C1307_=_C1314 ,C1307_=_C1315 ,C1307_=_C1317 ,C1307_=_C1318 ,\nC1307_=_C1319 ,C1307_=_C1320 ,C1307_=_C1321 ,C1307_=_C1322 ,C1307_=_C1323 ,C1307_=_C1324 ,\nC1307_=_C1325 ,C1307_=_C1326 ,C1307_=_C1327 ,C1307_=_C1328 ,C1307_=_C1329 ,C1307_=_C1330 ,\nC1307_=_C1331 ,C1307_=_C1332 ,C1307_=_C1333 ,C1307_=_C1334 ,C1307_=_C1335 ,C1307_=_C1336 ,\nC1307_=_C1337 ,C1307_=_C1338 ,C1308_=_C1309 ,C1308_=_C1310 ,C1308_=_C1311 ,C1308_=_C1312 ,\nC1308_=_C1313 ,C1308_=_C1314 ,C1308_=_C1315 ,C1308_=_C1317 ,C1308_=_C1318 ,C1308_=_C1319 ,\nC1308_=_C1320 ,C1308_=_C1321 ,C1308_=_C1322 ,C1308_=_C1323 ,C1308_=_C1324 ,C1308_=_C1325 ,\nC1308_=_C1326 ,C1308_=_C1327 ,C1308_=_C1328 ,C1308_=_C1329 ,C1308_=_C1330 ,C1308_=_C1331 ,\nC1308_=_C1332 ,C1308_=_C1333 ,C1308_=_C1334 ,C1308_=_C1335 ,C1308_=_C1336 ,C1308_=_C1337 ,\nC1308_=_C1338 ,C1309_=_C1310 ,C1309_=_C1311 ,C1309_=_C1312 ,C1309_=_C1313 ,C1309_=_C1314 ,\nC1309_=_C1315 ,C1309_=_C1317 ,C1309_=_C1318 ,C1309_=_C1319 ,C1309_=_C1320 ,C1309_=_C1321 ,\nC1309_=_C1322 ,C1309_=_C1323 ,C1309_=_C1324 ,C1309_=_C1325 ,C1309_=_C1326 ,C1309_=_C1327 ,\nC1309_=_C1328 ,C1309_=_C1329 ,C1309_=_C1330 ,C1309_=_C1331 ,C1309_=_C1332 ,C1309_=_C1333 ,\nC1309_=_C1334 ,C1309_=_C1335 ,C1309_=_C1336 ,C1309_=_C1337 ,C1309_=_C1338 ,C1310_=_C1311 ,\nC1310_=_C1312 ,C1310_=_C1313 ,C1310_=_C1314 ,C1310_=_C1315 ,C1310_=_C1317 ,C1310_=_C1318 ,\nC1310_=_C1319 ,C1310_=_C1320 ,C1310_=_C1321 ,C1310_=_C1322 ,C1310_=_C1323 ,C1310_=_C1324 ,\nC1310_=_C1325 ,C1310_=_C1326 ,C1310_=_C1327 ,C1310_=_C1328 ,C1310_=_C1329 ,C1310_=_C1330 ,\nC1310_=_C1331 ,C1310_=_C1332 ,C1310_=_C1333 ,C1310_=_C1334 ,C1310_=_C1335 ,C1310_=_C1336 ,\nC1310_=_C1337 ,C1310_=_C1338 ,C1311_=_C1312 ,C1311_=_C1313 ,C1311_=_C1314 ,C1311_=_C1315 ,\nC1311_=_C1317 ,C1311_=_C1318 ,C1311_=_C1319 ,C1311_=_C1320 ,C1311_=_C1321 ,C1311_=_C1322 ,\nC1311_=_C1323 ,C1311_=_C1324 ,C1311_=_C1325 ,C1311_=_C1326 ,C1311_=_C1327 ,C1311_=_C1328 ,\nC1311_=_C1329 ,C1311_=_C1330 ,C1311_=_C1331 ,C1311_=_C1332 ,C1311_=_C1333 ,C1311_=_C1334 ,\nC1311_=_C1335 ,C1311_=_C1336 ,C1311_=_C1337 ,C1311_=_C1338 ,C1312_=_C1313 ,C1312_=_C1314 ,\nC1312_=_C1315 ,C1312_=_C1317 ,C1312_=_C1318 ,C1312_=_C1319 ,C1312_=_C1320 ,C1312_=_C1321 ,\nC1312_=_C1322 ,C1312_=_C1323 ,C1312_=_C1324 ,C1312_=_C1325 ,C1312_=_C1326 ,C1312_=_C1327 ,\nC1312_=_C1328 ,C1312_=_C1329 ,C1312_=_C1330 ,C1312_=_C1331 ,C1312_=_C1332 ,C1312_=_C1333 ,\nC1312_=_C1334 ,C1312_=_C1335 ,C1312_=_C1336 ,C1312_=_C1337 ,C1312_=_C1338 ,C1313_=_C1314 ,\nC1313_=_C1315 ,C1313_=_C1317 ,C1313_=_C1318 ,C1313_=_C1319 ,C1313_=_C1320 ,C1313_=_C1321 ,\nC1313_=_C1322 ,C1313_=_C1323 ,C1313_=_C1324 ,C1313_=_C1325 ,C1313_=_C1326 ,C1313_=_C1327 ,\nC1313_=_C1328 ,C1313_=_C1329 ,C1313_=_C1330 ,C1313_=_C1331 ,C1313_=_C1332 ,C1313_=_C1333 ,\nC1313_=_C1334 ,C1313_=_C1335 ,C1313_=_C1336 ,C1313_=_C1337 ,C1313_=_C1338 ,C1314_=_C1315 ,\nC1314_=_C1317 ,C1314_=_C1318 ,C1314_=_C1319 ,C1314_=_C1320 ,C1314_=_C1321 ,C1314_=_C1322 ,\nC1314_=_C1323 ,C1314_=_C1324 ,C1314_=_C1325 ,C1314_=_C1326 ,C1314_=_C1327 ,C1314_=_C1328 ,\nC1314_=_C1329 ,C1314_=_C1330 ,C1314_=_C1331 ,C1314_=_C1332 ,C1314_=_C1333 ,C1314_=_C1334 ,\nC1314_=_C1335 ,C1314_=_C1336 ,C1314_=_C1337 ,C1314_=_C1338 ,C1315_=_C1317 ,C1315_=_C1318 ,\nC1315_=_C1319 ,C1315_=_C1320 ,C1315_=_C1321 ,C1315_=_C1322 ,C1315_=_C1323 ,C1315_=_C1324 ,\nC1315_=_C1325 ,C1315_=_C1326 ,C1315_=_C1327 ,C1315_=_C1328 ,C1315_=_C1329 ,C1315_=_C1330 ,\nC1315_=_C1331 ,C1315_=_C1332 ,C1315_=_C1333 ,C1315_=_C1334 ,C1315_=_C1335 ,C1315_=_C1336 ,\nC1315_=_C1337 ,C1315_=_C1338 ,C1317_=_C1318 ,C1317_=_C1319 ,C1317_=_C1320 ,C1317_=_C1321 ,\nC1317_=_C1322 ,C1317_=_C1323 ,C1317_=_C1324 ,C1317_=_C1325 ,C1317_=_C1326 ,C1317_=_C1327 ,\nC1317_=_C1328 ,C1317_=_C1329 ,C1317_=_C1330 ,C1317_=_C1331 ,C1317_=_C1332 ,C1317_=_C1333 ,\nC1317_=_C1334 ,C1317_=_C1335 ,C1317_=_C1336 ,C1317_=_C1337 ,C1317_=_C1338 ,C1318_=_C1319 ,\nC1318_=_C1320 ,C1318_=_C1321 ,C1318_=_C1322 ,C1318_=_C1323 ,C1318_=_C1324 ,C1318_=_C1325 ,\nC1318_=_C1326 ,C1318_=_C1327</w:t>
      </w:r>
    </w:p>
    <w:p>
      <w:pPr>
        <w:pStyle w:val="PreformattedText"/>
        <w:bidi w:val="0"/>
        <w:spacing w:before="0" w:after="0"/>
        <w:jc w:val="left"/>
        <w:rPr/>
      </w:pPr>
      <w:r>
        <w:rPr/>
        <w:t xml:space="preserve"> </w:t>
      </w:r>
      <w:r>
        <w:rPr/>
        <w:t>,C1318_=_C1328 ,C1318_=_C1329 ,C1318_=_C1330 ,C1318_=_C1331 ,\nC1318_=_C1332 ,C1318_=_C1333 ,C1318_=_C1334 ,C1318_=_C1335 ,C1318_=_C1336 ,C1318_=_C1337 ,\nC1318_=_C1338 ,C1319_=_C1320 ,C1319_=_C1321 ,C1319_=_C1322 ,C1319_=_C1323 ,C1319_=_C1324 ,\nC1319_=_C1325 ,C1319_=_C1326 ,C1319_=_C1327 ,C1319_=_C1328 ,C1319_=_C1329 ,C1319_=_C1330 ,\nC1319_=_C1331 ,C1319_=_C1332 ,C1319_=_C1333 ,C1319_=_C1334 ,C1319_=_C1335 ,C1319_=_C1336 ,\nC1319_=_C1337 ,C1319_=_C1338 ,C1320_=_C1321 ,C1320_=_C1322 ,C1320_=_C1323 ,C1320_=_C1324 ,\nC1320_=_C1325 ,C1320_=_C1326 ,C1320_=_C1327 ,C1320_=_C1328 ,C1320_=_C1329 ,C1320_=_C1330 ,\nC1320_=_C1331 ,C1320_=_C1332 ,C1320_=_C1333 ,C1320_=_C1334 ,C1320_=_C1335 ,C1320_=_C1336 ,\nC1320_=_C1337 ,C1320_=_C1338 ,C1321_=_C1322 ,C1321_=_C1323 ,C1321_=_C1324 ,C1321_=_C1325 ,\nC1321_=_C1326 ,C1321_=_C1327 ,C1321_=_C1328 ,C1321_=_C1329 ,C1321_=_C1330 ,C1321_=_C1331 ,\nC1321_=_C1332 ,C1321_=_C1333 ,C1321_=_C1334 ,C1321_=_C1335 ,C1321_=_C1336 ,C1321_=_C1337 ,\nC1321_=_C1338 ,C1322_=_C1323 ,C1322_=_C1324 ,C1322_=_C1325 ,C1322_=_C1326 ,C1322_=_C1327 ,\nC1322_=_C1328 ,C1322_=_C1329 ,C1322_=_C1330 ,C1322_=_C1331 ,C1322_=_C1332 ,C1322_=_C1333 ,\nC1322_=_C1334 ,C1322_=_C1335 ,C1322_=_C1336 ,C1322_=_C1337 ,C1322_=_C1338 ,C1323_=_C1324 ,\nC1323_=_C1325 ,C1323_=_C1326 ,C1323_=_C1327 ,C1323_=_C1328 ,C1323_=_C1329 ,C1323_=_C1330 ,\nC1323_=_C1331 ,C1323_=_C1332 ,C1323_=_C1333 ,C1323_=_C1334 ,C1323_=_C1335 ,C1323_=_C1336 ,\nC1323_=_C1337 ,C1323_=_C1338 ,C1324_=_C1325 ,C1324_=_C1326 ,C1324_=_C1327 ,C1324_=_C1328 ,\nC1324_=_C1329 ,C1324_=_C1330 ,C1324_=_C1331 ,C1324_=_C1332 ,C1324_=_C1333 ,C1324_=_C1334 ,\nC1324_=_C1335 ,C1324_=_C1336 ,C1324_=_C1337 ,C1324_=_C1338 ,C1325_=_C1326 ,C1325_=_C1327 ,\nC1325_=_C1328 ,C1325_=_C1329 ,C1325_=_C1330 ,C1325_=_C1331 ,C1325_=_C1332 ,C1325_=_C1333 ,\nC1325_=_C1334 ,C1325_=_C1335 ,C1325_=_C1336 ,C1325_=_C1337 ,C1325_=_C1338 ,C1326_=_C1327 ,\nC1326_=_C1328 ,C1326_=_C1329 ,C1326_=_C1330 ,C1326_=_C1331 ,C1326_=_C1332 ,C1326_=_C1333 ,\nC1326_=_C1334 ,C1326_=_C1335 ,C1326_=_C1336 ,C1326_=_C1337 ,C1326_=_C1338 ,C1327_=_C1328 ,\nC1327_=_C1329 ,C1327_=_C1330 ,C1327_=_C1331 ,C1327_=_C1332 ,C1327_=_C1333 ,C1327_=_C1334 ,\nC1327_=_C1335 ,C1327_=_C1336 ,C1327_=_C1337 ,C1327_=_C1338 ,C1328_=_C1329 ,C1328_=_C1330 ,\nC1328_=_C1331 ,C1328_=_C1332 ,C1328_=_C1333 ,C1328_=_C1334 ,C1328_=_C1335 ,C1328_=_C1336 ,\nC1328_=_C1337 ,C1328_=_C1338 ,C1329_=_C1330 ,C1329_=_C1331 ,C1329_=_C1332 ,C1329_=_C1333 ,\nC1329_=_C1334 ,C1329_=_C1335 ,C1329_=_C1336 ,C1329_=_C1337 ,C1329_=_C1338 ,C1330_=_C1331 ,\nC1330_=_C1332 ,C1330_=_C1333 ,C1330_=_C1334 ,C1330_=_C1335 ,C1330_=_C1336 ,C1330_=_C1337 ,\nC1330_=_C1338 ,C1331_=_C1332 ,C1331_=_C1333 ,C1331_=_C1334 ,C1331_=_C1335 ,C1331_=_C1336 ,\nC1331_=_C1337 ,C1331_=_C1338 ,C1332_=_C1333 ,C1332_=_C1334 ,C1332_=_C1335 ,C1332_=_C1336 ,\nC1332_=_C1337 ,C1332_=_C1338 ,C1333_=_C1334 ,C1333_=_C1335 ,C1333_=_C1336 ,C1333_=_C1337 ,\nC1333_=_C1338 ,C1334_=_C1335 ,C1334_=_C1336 ,C1334_=_C1337 ,C1334_=_C1338 ,C1335_=_C1336 ,\nC1335_=_C1337 ,C1335_=_C1338 ,C1336_=_C1337 ,C1336_=_C1338 ,C1337_=_C1338 ,"];11[shape=box, label="id:11 level: 3\n244: C38 C39 C40 C41 C101 \nC102 C103 C104 C163 C164 C165 \nC166 C224 C225 C226 C227 C284 \nC285 C286 C287 C343 C344 C345 \nC346 C401 C402 C403 C404 C458 \nC459 C460 C461 C514 C515 C516 \nC517 C569 C570 C571 C572 C623 \nC624 C625 C626 C676 C677 C678 \nC679 C728 C729 C730 C731 C779 \nC780 C781 C782 C829 C830 C831 \nC832 C878 C879 C880 C881 C926 \nC927 C928 C929 C973 C974 C975 \nC976 C1019 C1020 C1021 C1022 C1064 \nC1065 C1066 C1067 C1108 C1109 C1110 \nC1111 C1151 C1152 C1153 C1154 C1192 \nC1194 C1195 C1196 C1233 C1234 C1236 \nC1237 C1273 C1274 C1275 C1277 C1312 \nC1313 C1314 C1315 C1350 C1351 C1352 \nC1353 C1387 C1388 C1389 C1390 C1423 \nC1424 C1425 C1426 C1458 C1459 C1460 \nC1461 C1492 C1493 C1494 C1495 C1525 \nC1526 C1527 C1528 C1557 C1558 C1559 \nC1560 C1588 C1589 C1590 C1591 C1618 \nC1619 C1620 C1621 C1647 C1648 C1649 \nC1650 C1675 C1676 C1677 C1678 C1702 \nC1703 C1704 C1705 C1730 C1731 C1732 \nC1733 C1734 C1735 C1736 C1737 C1738 \nC1739 C1740 C1741 C1742 C1743 C1744 \nC1746 C1747 C1748 C1749 C1750 C1751 \nC1752 C1753 C1754 C1755 C1756 C1757 \nC1758 C1759 C1760 C1761 C1762 C1763 \nC1764 C1765 C1766 C1767 C1768 C1769 \nC1770 C1772 C1773 C1774 C1775 C1776 \nC1777 C1778 C1779 C1781 C1782 C1783 \nC1784 C1785 C1786 C1787 C1788 C1789 \nC1790 C1791 C1792 C1793 C1794 C1795 \nC1797 C1798 C1799 C1800 C1801 C1802 \nC1803 C1804 C1805 C1806 C1807 C1808 \nC1809 C1810 C1811 C1812 C1813 C1814 \nC1815 C1816 C1817 C1818 C1819 C1821 \nC1822 C1823 C1824 C1825 C1826 \n7924: C38_=_C39( C38 C39 ) C38_=_C40( C38 C40 ) C38_=_C41( C38 C41 ) C38_=_C101( C38 C101 ) C38_=_C163( C38 C163 ) \nC38_=_C224( C38 C224 ) C38_=_C284( C38 C284 ) C38_=_C343( C38 C343 ) C38_=_C401( C38 C401 ) C38_=_C458( C38 C458 ) C38_=_C514( C38 C514 ) \nC38_=_C569( C38 C569 ) C38_=_C623( C38 C623 ) C38_=_C676( C38 C676 ) C38_=_C728( C38 C728 ) C38_=_C779( C38 C779 ) C38_=_C829( C38 C829 ) \nC38_=_C878( C38 C878 ) C38_=_C926( C38 C926 ) C38_=_C973( C38 C973 ) C38_=_C1019( C38 C1019 ) C38_=_C1064( C38 C1064 ) C38_=_C1108( C38 C1108 ) \nC38_=_C1151( C38 C1151 ) C38_=_C1192( C38 C1192 ) C38_=_C1233( C38 C1233 ) C38_=_C1273( C38 C1273 ) C38_=_C1312( C38 C1312 ) C38_=_C1350( C38 C1350 ) \nC38_=_C1387( C38 C1387 ) C38_=_C1423( C38 C1423 ) C38_=_C1458( C38 C1458 ) C38_=_C1492( C38 C1492 ) C38_=_C1525( C38 C1525 ) C38_=_C1557( C38 C1557 ) \nC38_=_C1588( C38 C1588 ) C38_=_C1618( C38 C1618 ) C38_=_C1647( C38 C1647 ) C38_=_C1675( C38 C1675 ) C38_=_C1702( C38 C1702 ) C38_=_C1730( C38 C1730 ) \nC38_=_C1731( C38 C1731 ) C38_=_C1732( C38 C1732 ) C38_=_C1733( C38 C1733 ) C38_=_C1734( C38 C1734 ) C38_=_C1735( C38 C1735 ) C38_=_C1736( C38 C1736 ) \nC38_=_C1737( C38 C1737 ) C38_=_C1738( C38 C1738 ) C38_=_C1739( C38 C1739 ) C38_=_C1740( C38 C1740 ) C38_=_C1741( C38 C1741 ) C38_=_C1742( C38 C1742 ) \nC38_=_C1743( C38 C1743 ) C38_=_C1744( C38 C1744 ) C38_=_C1746( C38 C1746 ) C38_=_C1747( C38 C1747 ) C38_=_C1748( C38 C1748 ) C38_=_C1749( C38 C1749 ) \nC38_=_C1750( C38 C1750 ) C38_=_C1751( C38 C1751 ) C38_=_C1752( C38 C1752 ) C38_=_C1753( C38 C1753 ) C38_=_C1754( C38 C1754 ) C39_=_C40( C39 C40 ) \nC39_=_C41( C39 C41 ) C39_=_C102( C39 C102 ) C39_=_C164( C39 C164 ) C39_=_C225( C39 C225 ) C39_=_C285( C39 C285 ) C39_=_C344( C39 C344 ) \nC39_=_C402( C39 C402 ) C39_=_C459( C39 C459 ) C39_=_C515( C39 C515 ) C39_=_C570( C39 C570 ) C39_=_C624( C39 C624 ) C39_=_C677( C39 C677 ) \nC39_=_C729( C39 C729 ) C39_=_C780( C39 C780 ) C39_=_C830( C39 C830 ) C39_=_C879( C39 C879 ) C39_=_C927( C39 C927 ) C39_=_C974( C39 C974 ) \nC39_=_C1020( C39 C1020 ) C39_=_C1065( C39 C1065 ) C39_=_C1109( C39 C1109 ) C39_=_C1152( C39 C1152 ) C39_=_C1194( C39 C1194 ) C39_=_C1234( C39 C1234 ) \nC39_=_C1274( C39 C1274 ) C39_=_C1313( C39 C1313 ) C39_=_C1351( C39 C1351 ) C39_=_C1388( C39 C1388 ) C39_=_C1424( C39 C1424 ) C39_=_C1459( C39 C1459 ) \nC39_=_C1493( C39 C1493 ) C39_=_C1526( C39 C1526 ) C39_=_C1558( C39 C1558 ) C39_=_C1589( C39 C1589 ) C39_=_C1619( C39 C1619 ) C39_=_C1648( C39 C1648 ) \nC39_=_C1676( C39 C1676 ) C39_=_C1703( C39 C1703 ) C39_=_C1755( C39 C1755 ) C39_=_C1756( C39 C1756 ) C39_=_C1757( C39 C1757 ) C39_=_C1758( C39 C1758 ) \nC39_=_C1759( C39 C1759 ) C39_=_C1760( C39 C1760 ) C39_=_C1761( C39 C1761 ) C39_=_C1762( C39 C1762 ) C39_=_C1763( C39 C1763 ) C39_=_C1764( C39 C1764 ) \nC39_=_C1765( C39 C1765 ) C39_=_C1766( C39 C1766 ) C39_=_C1767( C39 C1767 ) C39_=_C1768( C39 C1768 ) C39_=_C1769( C39 C1769 ) C39_=_C1770( C39 C1770 ) \nC39_=_C1772( C39 C1772 ) C39_=_C1773( C39 C1773 ) C39_=_C1774( C39 C1774 ) C39_=_C1775( C39 C1775 ) C39_=_C1776( C39 C1776 ) C39_=_C1777( C39 C1777 ) \nC39_=_C1778( C39 C1778 ) C39_=_C1779( C39 C1779 ) C40_=_C41( C40 C41 ) C40_=_C103( C40 C103 ) C40_=_C165( C40 C165 ) C40_=_C226( C40 C226 ) \nC40_=_C286( C40 C286 ) C40_=_C345( C40 C345 ) C40_=_C403( C40 C403 ) C40_=_C460( C40 C460 ) C40_=_C516( C40 C516 ) C40_=_C571( C40 C571 ) \nC40_=_C625( C40 C625 ) C40_=_C678( C40 C678 ) C40_=_C730( C40 C730 ) C40_=_C781( C40 C781 ) C40_=_C831( C40 C831 ) C40_=_C880( C40 C880 ) \nC40_=_C928( C40 C928 ) C40_=_C975( C40 C975 ) C40_=_C1021( C40 C1021 ) C40_=_C1066( C40 C1066 ) C40_=_C1110( C40 C1110 ) C40_=_C1153( C40 C1153 ) \nC40_=_C1195( C40 C1195 ) C40_=_C1236( C40 C1236 ) C40_=_C1275( C40 C1275 ) C40_=_C1314( C40 C1314 ) C40_=_C1352( C40 C1352 ) C40_=_C1389( C40 C1389 ) \nC40_=_C1425( C40 C1425 ) C40_=_C1460( C40 C1460 ) C40_=_C1494( C40 C1494 ) C40_=_C1527( C40 C1527 ) C40_=_C1559( C40 C1559 ) C40_=_C1590( C40 C1590 ) \nC40_=_C1620( C40 C1620 ) C40_=_C1649( C40 C1649 ) C40_=_C1677( C40 C1677 ) C40_=_C1704( C40 C1704 ) C40_=_C1730( C40 C1730 ) C40_=_C1755( C40 C1755 ) \nC40_=_C1781( C40 C1781 ) C40_=_C1782( C40 C1782 ) C40_=_C1783( C40 C1783 ) C40_=_C1784( C40 C1784 ) C40_=_C1785( C40 C1785 ) C40_=_C1786( C40 C1786 ) \nC40_=_C1787( C40 C1787 ) C40_=_C1788( C40 C1788 ) C40_=_C1789( C40 C1789 ) C40_=_C1790( C40 C1790 ) C40_=_C1791( C40 C1791 ) C40_=_C1792( C40 C1792 ) \nC40_=_C1793( C40 C1793 ) C40_=_C1794( C40 C1794 ) C40_=_C1795( C40 C1795 ) C40_=_C1797( C40 C1797 ) C40_=_C1798( C40 C1798 ) C40_=_C1799( C40 C1799 ) \nC40_=_C1800( C40 C1800 ) C40_=_C1801( C40 C1801 ) C40_=_C1802( C40 C1802 ) C40_=_C1803( C40 C1803 ) C41_=_C104( C41 C104 ) C41_=_C166( C41 C166 ) \nC41_=_C227( C41 C227 ) C41_=_C287( C41 C287 ) C41_=_C346( C41 C346 ) C41_=_C404( C41 C404 ) C41_=_C461( C41 C461 ) C41_=_C517( C41 C517 ) \nC41_=_C572( C41 C572 ) C41_=_C626( C41 C626 ) C41_=_C679( C41 C679 ) C41_=_C731( C41 C731 ) C41_=_C782( C41 C782 ) C41_=_C832( C41 C832 ) \nC41_=_C881( C41 C881 ) C41_=_C929( C41 C929 ) C41_=_C976( C41 C976 ) C41_=_C1022( C41 C1022 ) C41_=_C1067( C41 C1067 ) C41_=_C1111( C41 C1111 ) \nC41_=_C1154( C41 C1154 ) C41_=_C1196( C41 C1196 ) C41_=_C1237( C41 C1237 ) C41_=_C1277( C41 C1277 ) C41_=_C1315( C41 C1315 ) C41_=_C1353( C41 C1353 ) \nC41_=_C1390(</w:t>
      </w:r>
    </w:p>
    <w:p>
      <w:pPr>
        <w:pStyle w:val="PreformattedText"/>
        <w:bidi w:val="0"/>
        <w:spacing w:before="0" w:after="0"/>
        <w:jc w:val="left"/>
        <w:rPr/>
      </w:pPr>
      <w:r>
        <w:rPr/>
        <w:t xml:space="preserve"> </w:t>
      </w:r>
      <w:r>
        <w:rPr/>
        <w:t>C41 C1390 ) C41_=_C1426( C41 C1426 ) C41_=_C1461( C41 C1461 ) C41_=_C1495( C41 C1495 ) C41_=_C1528( C41 C1528 ) C41_=_C1560( C41 C1560 ) \nC41_=_C1591( C41 C1591 ) C41_=_C1621( C41 C1621 ) C41_=_C1650( C41 C1650 ) C41_=_C1678( C41 C1678 ) C41_=_C1705( C41 C1705 ) C41_=_C1731( C41 C1731 ) \nC41_=_C1756( C41 C1756 ) C41_=_C1804( C41 C1804 ) C41_=_C1805( C41 C1805 ) C41_=_C1806( C41 C1806 ) C41_=_C1807( C41 C1807 ) C41_=_C1808( C41 C1808 ) \nC41_=_C1809( C41 C1809 ) C41_=_C1810( C41 C1810 ) C41_=_C1811( C41 C1811 ) C41_=_C1812( C41 C1812 ) C41_=_C1813( C41 C1813 ) C41_=_C1814( C41 C1814 ) \nC41_=_C1815( C41 C1815 ) C41_=_C1816( C41 C1816 ) C41_=_C1817( C41 C1817 ) C41_=_C1818( C41 C1818 ) C41_=_C1819( C41 C1819 ) C41_=_C1821( C41 C1821 ) \nC41_=_C1822( C41 C1822 ) C41_=_C1823( C41 C1823 ) C41_=_C1824( C41 C1824 ) C41_=_C1825( C41 C1825 ) C41_=_C1826( C41 C1826 ) C101_=_C102( C101 C102 ) \nC101_=_C103( C101 C103 ) C101_=_C104( C101 C104 ) C101_=_C163( C101 C163 ) C101_=_C224( C101 C224 ) C101_=_C284( C101 C284 ) C101_=_C343( C101 C343 ) \nC101_=_C401( C101 C401 ) C101_=_C458( C101 C458 ) C101_=_C514( C101 C514 ) C101_=_C569( C101 C569 ) C101_=_C623( C101 C623 ) C101_=_C676( C101 C676 ) \nC101_=_C728( C101 C728 ) C101_=_C779( C101 C779 ) C101_=_C829( C101 C829 ) C101_=_C878( C101 C878 ) C101_=_C926( C101 C926 ) C101_=_C973( C101 C973 ) \nC101_=_C1019( C101 C1019 ) C101_=_C1064( C101 C1064 ) C101_=_C1108( C101 C1108 ) C101_=_C1151( C101 C1151 ) C101_=_C1192( C101 C1192 ) C101_=_C1233( C101 C1233 ) \nC101_=_C1273( C101 C1273 ) C101_=_C1312( C101 C1312 ) C101_=_C1350( C101 C1350 ) C101_=_C1387( C101 C1387 ) C101_=_C1423( C101 C1423 ) C101_=_C1458( C101 C1458 ) \nC101_=_C1492( C101 C1492 ) C101_=_C1525( C101 C1525 ) C101_=_C1557( C101 C1557 ) C101_=_C1588( C101 C1588 ) C101_=_C1618( C101 C1618 ) C101_=_C1647( C101 C1647 ) \nC101_=_C1675( C101 C1675 ) C101_=_C1702( C101 C1702 ) C101_=_C1730( C101 C1730 ) C101_=_C1731( C101 C1731 ) C101_=_C1732( C101 C1732 ) C101_=_C1733( C101 C1733 ) \nC101_=_C1734( C101 C1734 ) C101_=_C1735( C101 C1735 ) C101_=_C1736( C101 C1736 ) C101_=_C1737( C101 C1737 ) C101_=_C1738( C101 C1738 ) C101_=_C1739( C101 C1739 ) \nC101_=_C1740( C101 C1740 ) C101_=_C1741( C101 C1741 ) C101_=_C1742( C101 C1742 ) C101_=_C1743( C101 C1743 ) C101_=_C1744( C101 C1744 ) C101_=_C1746( C101 C1746 ) \nC101_=_C1747( C101 C1747 ) C101_=_C1748( C101 C1748 ) C101_=_C1749( C101 C1749 ) C101_=_C1750( C101 C1750 ) C101_=_C1751( C101 C1751 ) C101_=_C1752( C101 C1752 ) \nC101_=_C1753( C101 C1753 ) C101_=_C1754( C101 C1754 ) C102_=_C103( C102 C103 ) C102_=_C104( C102 C104 ) C102_=_C164( C102 C164 ) C102_=_C225( C102 C225 ) \nC102_=_C285( C102 C285 ) C102_=_C344( C102 C344 ) C102_=_C402( C102 C402 ) C102_=_C459( C102 C459 ) C102_=_C515( C102 C515 ) C102_=_C570( C102 C570 ) \nC102_=_C624( C102 C624 ) C102_=_C677( C102 C677 ) C102_=_C729( C102 C729 ) C102_=_C780( C102 C780 ) C102_=_C830( C102 C830 ) C102_=_C879( C102 C879 ) \nC102_=_C927( C102 C927 ) C102_=_C974( C102 C974 ) C102_=_C1020( C102 C1020 ) C102_=_C1065( C102 C1065 ) C102_=_C1109( C102 C1109 ) C102_=_C1152( C102 C1152 ) \nC102_=_C1194( C102 C1194 ) C102_=_C1234( C102 C1234 ) C102_=_C1274( C102 C1274 ) C102_=_C1313( C102 C1313 ) C102_=_C1351( C102 C1351 ) C102_=_C1388( C102 C1388 ) \nC102_=_C1424( C102 C1424 ) C102_=_C1459( C102 C1459 ) C102_=_C1493( C102 C1493 ) C102_=_C1526( C102 C1526 ) C102_=_C1558( C102 C1558 ) C102_=_C1589( C102 C1589 ) \nC102_=_C1619( C102 C1619 ) C102_=_C1648( C102 C1648 ) C102_=_C1676( C102 C1676 ) C102_=_C1703( C102 C1703 ) C102_=_C1755( C102 C1755 ) C102_=_C1756( C102 C1756 ) \nC102_=_C1757( C102 C1757 ) C102_=_C1758( C102 C1758 ) C102_=_C1759( C102 C1759 ) C102_=_C1760( C102 C1760 ) C102_=_C1761( C102 C1761 ) C102_=_C1762( C102 C1762 ) \nC102_=_C1763( C102 C1763 ) C102_=_C1764( C102 C1764 ) C102_=_C1765( C102 C1765 ) C102_=_C1766( C102 C1766 ) C102_=_C1767( C102 C1767 ) C102_=_C1768( C102 C1768 ) \nC102_=_C1769( C102 C1769 ) C102_=_C1770( C102 C1770 ) C102_=_C1772( C102 C1772 ) C102_=_C1773( C102 C1773 ) C102_=_C1774( C102 C1774 ) C102_=_C1775( C102 C1775 ) \nC102_=_C1776( C102 C1776 ) C102_=_C1777( C102 C1777 ) C102_=_C1778( C102 C1778 ) C102_=_C1779( C102 C1779 ) C103_=_C104( C103 C104 ) C103_=_C165( C103 C165 ) \nC103_=_C226( C103 C226 ) C103_=_C286( C103 C286 ) C103_=_C345( C103 C345 ) C103_=_C403( C103 C403 ) C103_=_C460( C103 C460 ) C103_=_C516( C103 C516 ) \nC103_=_C571( C103 C571 ) C103_=_C625( C103 C625 ) C103_=_C678( C103 C678 ) C103_=_C730( C103 C730 ) C103_=_C781( C103 C781 ) C103_=_C831( C103 C831 ) \nC103_=_C880( C103 C880 ) C103_=_C928( C103 C928 ) C103_=_C975( C103 C975 ) C103_=_C1021( C103 C1021 ) C103_=_C1066( C103 C1066 ) C103_=_C1110( C103 C1110 ) \nC103_=_C1153( C103 C1153 ) C103_=_C1195( C103 C1195 ) C103_=_C1236( C103 C1236 ) C103_=_C1275( C103 C1275 ) C103_=_C1314( C103 C1314 ) C103_=_C1352( C103 C1352 ) \nC103_=_C1389( C103 C1389 ) C103_=_C1425( C103 C1425 ) C103_=_C1460( C103 C1460 ) C103_=_C1494( C103 C1494 ) C103_=_C1527( C103 C1527 ) C103_=_C1559( C103 C1559 ) \nC103_=_C1590( C103 C1590 ) C103_=_C1620( C103 C1620 ) C103_=_C1649( C103 C1649 ) C103_=_C1677( C103 C1677 ) C103_=_C1704( C103 C1704 ) C103_=_C1730( C103 C1730 ) \nC103_=_C1755( C103 C1755 ) C103_=_C1781( C103 C1781 ) C103_=_C1782( C103 C1782 ) C103_=_C1783( C103 C1783 ) C103_=_C1784( C103 C1784 ) C103_=_C1785( C103 C1785 ) \nC103_=_C1786( C103 C1786 ) C103_=_C1787( C103 C1787 ) C103_=_C1788( C103 C1788 ) C103_=_C1789( C103 C1789 ) C103_=_C1790( C103 C1790 ) C103_=_C1791( C103 C1791 ) \nC103_=_C1792( C103 C1792 ) C103_=_C1793( C103 C1793 ) C103_=_C1794( C103 C1794 ) C103_=_C1795( C103 C1795 ) C103_=_C1797( C103 C1797 ) C103_=_C1798( C103 C1798 ) \nC103_=_C1799( C103 C1799 ) C103_=_C1800( C103 C1800 ) C103_=_C1801( C103 C1801 ) C103_=_C1802( C103 C1802 ) C103_=_C1803( C103 C1803 ) C104_=_C166( C104 C166 ) \nC104_=_C227( C104 C227 ) C104_=_C287( C104 C287 ) C104_=_C346( C104 C346 ) C104_=_C404( C104 C404 ) C104_=_C461( C104 C461 ) C104_=_C517( C104 C517 ) \nC104_=_C572( C104 C572 ) C104_=_C626( C104 C626 ) C104_=_C679( C104 C679 ) C104_=_C731( C104 C731 ) C104_=_C782( C104 C782 ) C104_=_C832( C104 C832 ) \nC104_=_C881( C104 C881 ) C104_=_C929( C104 C929 ) C104_=_C976( C104 C976 ) C104_=_C1022( C104 C1022 ) C104_=_C1067( C104 C1067 ) C104_=_C1111( C104 C1111 ) \nC104_=_C1154( C104 C1154 ) C104_=_C1196( C104 C1196 ) C104_=_C1237( C104 C1237 ) C104_=_C1277( C104 C1277 ) C104_=_C1315( C104 C1315 ) C104_=_C1353( C104 C1353 ) \nC104_=_C1390( C104 C1390 ) C104_=_C1426( C104 C1426 ) C104_=_C1461( C104 C1461 ) C104_=_C1495( C104 C1495 ) C104_=_C1528( C104 C1528 ) C104_=_C1560( C104 C1560 ) \nC104_=_C1591( C104 C1591 ) C104_=_C1621( C104 C1621 ) C104_=_C1650( C104 C1650 ) C104_=_C1678( C104 C1678 ) C104_=_C1705( C104 C1705 ) C104_=_C1731( C104 C1731 ) \nC104_=_C1756( C104 C1756 ) C104_=_C1804( C104 C1804 ) C104_=_C1805( C104 C1805 ) C104_=_C1806( C104 C1806 ) C104_=_C1807( C104 C1807 ) C104_=_C1808( C104 C1808 ) \nC104_=_C1809( C104 C1809 ) C104_=_C1810( C104 C1810 ) C104_=_C1811( C104 C1811 ) C104_=_C1812( C104 C1812 ) C104_=_C1813( C104 C1813 ) C104_=_C1814( C104 C1814 ) \nC104_=_C1815( C104 C1815 ) C104_=_C1816( C104 C1816 ) C104_=_C1817( C104 C1817 ) C104_=_C1818( C104 C1818 ) C104_=_C1819( C104 C1819 ) C104_=_C1821( C104 C1821 ) \nC104_=_C1822( C104 C1822 ) C104_=_C1823( C104 C1823 ) C104_=_C1824( C104 C1824 ) C104_=_C1825( C104 C1825 ) C104_=_C1826( C104 C1826 ) C163_=_C164( C163 C164 ) \nC163_=_C165( C163 C165 ) C163_=_C166( C163 C166 ) C163_=_C224( C163 C224 ) C163_=_C284( C163 C284 ) C163_=_C343( C163 C343 ) C163_=_C401( C163 C401 ) \nC163_=_C458( C163 C458 ) C163_=_C514( C163 C514 ) C163_=_C569( C163 C569 ) C163_=_C623( C163 C623 ) C163_=_C676( C163 C676 ) C163_=_C728( C163 C728 ) \nC163_=_C779( C163 C779 ) C163_=_C829( C163 C829 ) C163_=_C878( C163 C878 ) C163_=_C926( C163 C926 ) C163_=_C973( C163 C973 ) C163_=_C1019( C163 C1019 ) \nC163_=_C1064( C163 C1064 ) C163_=_C1108( C163 C1108 ) C163_=_C1151( C163 C1151 ) C163_=_C1192( C163 C1192 ) C163_=_C1233( C163 C1233 ) C163_=_C1273( C163 C1273 ) \nC163_=_C1312( C163 C1312 ) C163_=_C1350( C163 C1350 ) C163_=_C1387( C163 C1387 ) C163_=_C1423( C163 C1423 ) C163_=_C1458( C163 C1458 ) C163_=_C1492( C163 C1492 ) \nC163_=_C1525( C163 C1525 ) C163_=_C1557( C163 C1557 ) C163_=_C1588( C163 C1588 ) C163_=_C1618( C163 C1618 ) C163_=_C1647( C163 C1647 ) C163_=_C1675( C163 C1675 ) \nC163_=_C1702( C163 C1702 ) C163_=_C1730( C163 C1730 ) C163_=_C1731( C163 C1731 ) C163_=_C1732( C163 C1732 ) C163_=_C1733( C163 C1733 ) C163_=_C1734( C163 C1734 ) \nC163_=_C1735( C163 C1735 ) C163_=_C1736( C163 C1736 ) C163_=_C1737( C163 C1737 ) C163_=_C1738( C163 C1738 ) C163_=_C1739( C163 C1739 ) C163_=_C1740( C163 C1740 ) \nC163_=_C1741( C163 C1741 ) C163_=_C1742( C163 C1742 ) C163_=_C1743( C163 C1743 ) C163_=_C1744( C163 C1744 ) C163_=_C1746( C163 C1746 ) C163_=_C1747( C163 C1747 ) \nC163_=_C1748( C163 C1748 ) C163_=_C1749( C163 C1749 ) C163_=_C1750( C163 C1750 ) C163_=_C1751( C163 C1751 ) C163_=_C1752( C163 C1752 ) C163_=_C1753( C163 C1753 ) \nC163_=_C1754( C163 C1754 ) C164_=_C165( C164 C165 ) C164_=_C166( C164 C166 ) C164_=_C225( C164 C225 ) C164_=_C285( C164 C285 ) C164_=_C344( C164 C344 ) \nC164_=_C402( C164 C402 ) C164_=_C459( C164 C459 ) C164_=_C515( C164 C515 ) C164_=_C570( C164 C570 ) C164_=_C624( C164 C624 ) C164_=_C677( C164 C677 ) \nC164_=_C729( C164 C729 ) C164_=_C780( C164 C780 ) C164_=_C830( C164 C830 ) C164_=_C879( C164 C879 ) C164_=_C927( C164 C927 ) C164_=_C974( C164 C974 ) \nC164_=_C1020( C164 C1020 ) C164_=_C1065( C164 C1065 ) C164_=_C1109( C164 C1109 ) C164_=_C1152( C164 C1152 ) C164_=_C1194( C164 C1194 ) C164_=_C1234( C164 C1234 ) \nC164_=_C1274( C164 C1274 ) C164_=_C1313( C164 C1313 ) C164_=_C1351( C164 C1351 ) C164_=_C1388( C164 C1388 ) C164_=_C1424( C164 C1424 ) C164_=_C1459( C164 C1459 ) \nC164_=_C1493( C164 C1493</w:t>
      </w:r>
    </w:p>
    <w:p>
      <w:pPr>
        <w:pStyle w:val="PreformattedText"/>
        <w:bidi w:val="0"/>
        <w:spacing w:before="0" w:after="0"/>
        <w:jc w:val="left"/>
        <w:rPr/>
      </w:pPr>
      <w:r>
        <w:rPr/>
        <w:t xml:space="preserve"> </w:t>
      </w:r>
      <w:r>
        <w:rPr/>
        <w:t>) C164_=_C1526( C164 C1526 ) C164_=_C1558( C164 C1558 ) C164_=_C1589( C164 C1589 ) C164_=_C1619( C164 C1619 ) C164_=_C1648( C164 C1648 ) \nC164_=_C1676( C164 C1676 ) C164_=_C1703( C164 C1703 ) C164_=_C1755( C164 C1755 ) C164_=_C1756( C164 C1756 ) C164_=_C1757( C164 C1757 ) C164_=_C1758( C164 C1758 ) \nC164_=_C1759( C164 C1759 ) C164_=_C1760( C164 C1760 ) C164_=_C1761( C164 C1761 ) C164_=_C1762( C164 C1762 ) C164_=_C1763( C164 C1763 ) C164_=_C1764( C164 C1764 ) \nC164_=_C1765( C164 C1765 ) C164_=_C1766( C164 C1766 ) C164_=_C1767( C164 C1767 ) C164_=_C1768( C164 C1768 ) C164_=_C1769( C164 C1769 ) C164_=_C1770( C164 C1770 ) \nC164_=_C1772( C164 C1772 ) C164_=_C1773( C164 C1773 ) C164_=_C1774( C164 C1774 ) C164_=_C1775( C164 C1775 ) C164_=_C1776( C164 C1776 ) C164_=_C1777( C164 C1777 ) \nC164_=_C1778( C164 C1778 ) C164_=_C1779( C164 C1779 ) C165_=_C166( C165 C166 ) C165_=_C226( C165 C226 ) C165_=_C286( C165 C286 ) C165_=_C345( C165 C345 ) \nC165_=_C403( C165 C403 ) C165_=_C460( C165 C460 ) C165_=_C516( C165 C516 ) C165_=_C571( C165 C571 ) C165_=_C625( C165 C625 ) C165_=_C678( C165 C678 ) \nC165_=_C730( C165 C730 ) C165_=_C781( C165 C781 ) C165_=_C831( C165 C831 ) C165_=_C880( C165 C880 ) C165_=_C928( C165 C928 ) C165_=_C975( C165 C975 ) \nC165_=_C1021( C165 C1021 ) C165_=_C1066( C165 C1066 ) C165_=_C1110( C165 C1110 ) C165_=_C1153( C165 C1153 ) C165_=_C1195( C165 C1195 ) C165_=_C1236( C165 C1236 ) \nC165_=_C1275( C165 C1275 ) C165_=_C1314( C165 C1314 ) C165_=_C1352( C165 C1352 ) C165_=_C1389( C165 C1389 ) C165_=_C1425( C165 C1425 ) C165_=_C1460( C165 C1460 ) \nC165_=_C1494( C165 C1494 ) C165_=_C1527( C165 C1527 ) C165_=_C1559( C165 C1559 ) C165_=_C1590( C165 C1590 ) C165_=_C1620( C165 C1620 ) C165_=_C1649( C165 C1649 ) \nC165_=_C1677( C165 C1677 ) C165_=_C1704( C165 C1704 ) C165_=_C1730( C165 C1730 ) C165_=_C1755( C165 C1755 ) C165_=_C1781( C165 C1781 ) C165_=_C1782( C165 C1782 ) \nC165_=_C1783( C165 C1783 ) C165_=_C1784( C165 C1784 ) C165_=_C1785( C165 C1785 ) C165_=_C1786( C165 C1786 ) C165_=_C1787( C165 C1787 ) C165_=_C1788( C165 C1788 ) \nC165_=_C1789( C165 C1789 ) C165_=_C1790( C165 C1790 ) C165_=_C1791( C165 C1791 ) C165_=_C1792( C165 C1792 ) C165_=_C1793( C165 C1793 ) C165_=_C1794( C165 C1794 ) \nC165_=_C1795( C165 C1795 ) C165_=_C1797( C165 C1797 ) C165_=_C1798( C165 C1798 ) C165_=_C1799( C165 C1799 ) C165_=_C1800( C165 C1800 ) C165_=_C1801( C165 C1801 ) \nC165_=_C1802( C165 C1802 ) C165_=_C1803( C165 C1803 ) C166_=_C227( C166 C227 ) C166_=_C287( C166 C287 ) C166_=_C346( C166 C346 ) C166_=_C404( C166 C404 ) \nC166_=_C461( C166 C461 ) C166_=_C517( C166 C517 ) C166_=_C572( C166 C572 ) C166_=_C626( C166 C626 ) C166_=_C679( C166 C679 ) C166_=_C731( C166 C731 ) \nC166_=_C782( C166 C782 ) C166_=_C832( C166 C832 ) C166_=_C881( C166 C881 ) C166_=_C929( C166 C929 ) C166_=_C976( C166 C976 ) C166_=_C1022( C166 C1022 ) \nC166_=_C1067( C166 C1067 ) C166_=_C1111( C166 C1111 ) C166_=_C1154( C166 C1154 ) C166_=_C1196( C166 C1196 ) C166_=_C1237( C166 C1237 ) C166_=_C1277( C166 C1277 ) \nC166_=_C1315( C166 C1315 ) C166_=_C1353( C166 C1353 ) C166_=_C1390( C166 C1390 ) C166_=_C1426( C166 C1426 ) C166_=_C1461( C166 C1461 ) C166_=_C1495( C166 C1495 ) \nC166_=_C1528( C166 C1528 ) C166_=_C1560( C166 C1560 ) C166_=_C1591( C166 C1591 ) C166_=_C1621( C166 C1621 ) C166_=_C1650( C166 C1650 ) C166_=_C1678( C166 C1678 ) \nC166_=_C1705( C166 C1705 ) C166_=_C1731( C166 C1731 ) C166_=_C1756( C166 C1756 ) C166_=_C1804( C166 C1804 ) C166_=_C1805( C166 C1805 ) C166_=_C1806( C166 C1806 ) \nC166_=_C1807( C166 C1807 ) C166_=_C1808( C166 C1808 ) C166_=_C1809( C166 C1809 ) C166_=_C1810( C166 C1810 ) C166_=_C1811( C166 C1811 ) C166_=_C1812( C166 C1812 ) \nC166_=_C1813( C166 C1813 ) C166_=_C1814( C166 C1814 ) C166_=_C1815( C166 C1815 ) C166_=_C1816( C166 C1816 ) C166_=_C1817( C166 C1817 ) C166_=_C1818( C166 C1818 ) \nC166_=_C1819( C166 C1819 ) C166_=_C1821( C166 C1821 ) C166_=_C1822( C166 C1822 ) C166_=_C1823( C166 C1823 ) C166_=_C1824( C166 C1824 ) C166_=_C1825( C166 C1825 ) \nC166_=_C1826( C166 C1826 ) C224_=_C225( C224 C225 ) C224_=_C226( C224 C226 ) C224_=_C227( C224 C227 ) C224_=_C284( C224 C284 ) C224_=_C343( C224 C343 ) \nC224_=_C401( C224 C401 ) C224_=_C458( C224 C458 ) C224_=_C514( C224 C514 ) C224_=_C569( C224 C569 ) C224_=_C623( C224 C623 ) C224_=_C676( C224 C676 ) \nC224_=_C728( C224 C728 ) C224_=_C779( C224 C779 ) C224_=_C829( C224 C829 ) C224_=_C878( C224 C878 ) C224_=_C926( C224 C926 ) C224_=_C973( C224 C973 ) \nC224_=_C1019( C224 C1019 ) C224_=_C1064( C224 C1064 ) C224_=_C1108( C224 C1108 ) C224_=_C1151( C224 C1151 ) C224_=_C1192( C224 C1192 ) C224_=_C1233( C224 C1233 ) \nC224_=_C1273( C224 C1273 ) C224_=_C1312( C224 C1312 ) C224_=_C1350( C224 C1350 ) C224_=_C1387( C224 C1387 ) C224_=_C1423( C224 C1423 ) C224_=_C1458( C224 C1458 ) \nC224_=_C1492( C224 C1492 ) C224_=_C1525( C224 C1525 ) C224_=_C1557( C224 C1557 ) C224_=_C1588( C224 C1588 ) C224_=_C1618( C224 C1618 ) C224_=_C1647( C224 C1647 ) \nC224_=_C1675( C224 C1675 ) C224_=_C1702( C224 C1702 ) C224_=_C1730( C224 C1730 ) C224_=_C1731( C224 C1731 ) C224_=_C1732( C224 C1732 ) C224_=_C1733( C224 C1733 ) \nC224_=_C1734( C224 C1734 ) C224_=_C1735( C224 C1735 ) C224_=_C1736( C224 C1736 ) C224_=_C1737( C224 C1737 ) C224_=_C1738( C224 C1738 ) C224_=_C1739( C224 C1739 ) \nC224_=_C1740( C224 C1740 ) C224_=_C1741( C224 C1741 ) C224_=_C1742( C224 C1742 ) C224_=_C1743( C224 C1743 ) C224_=_C1744( C224 C1744 ) C224_=_C1746( C224 C1746 ) \nC224_=_C1747( C224 C1747 ) C224_=_C1748( C224 C1748 ) C224_=_C1749( C224 C1749 ) C224_=_C1750( C224 C1750 ) C224_=_C1751( C224 C1751 ) C224_=_C1752( C224 C1752 ) \nC224_=_C1753( C224 C1753 ) C224_=_C1754( C224 C1754 ) C225_=_C226( C225 C226 ) C225_=_C227( C225 C227 ) C225_=_C285( C225 C285 ) C225_=_C344( C225 C344 ) \nC225_=_C402( C225 C402 ) C225_=_C459( C225 C459 ) C225_=_C515( C225 C515 ) C225_=_C570( C225 C570 ) C225_=_C624( C225 C624 ) C225_=_C677( C225 C677 ) \nC225_=_C729( C225 C729 ) C225_=_C780( C225 C780 ) C225_=_C830( C225 C830 ) C225_=_C879( C225 C879 ) C225_=_C927( C225 C927 ) C225_=_C974( C225 C974 ) \nC225_=_C1020( C225 C1020 ) C225_=_C1065( C225 C1065 ) C225_=_C1109( C225 C1109 ) C225_=_C1152( C225 C1152 ) C225_=_C1194( C225 C1194 ) C225_=_C1234( C225 C1234 ) \nC225_=_C1274( C225 C1274 ) C225_=_C1313( C225 C1313 ) C225_=_C1351( C225 C1351 ) C225_=_C1388( C225 C1388 ) C225_=_C1424( C225 C1424 ) C225_=_C1459( C225 C1459 ) \nC225_=_C1493( C225 C1493 ) C225_=_C1526( C225 C1526 ) C225_=_C1558( C225 C1558 ) C225_=_C1589( C225 C1589 ) C225_=_C1619( C225 C1619 ) C225_=_C1648( C225 C1648 ) \nC225_=_C1676( C225 C1676 ) C225_=_C1703( C225 C1703 ) C225_=_C1755( C225 C1755 ) C225_=_C1756( C225 C1756 ) C225_=_C1757( C225 C1757 ) C225_=_C1758( C225 C1758 ) \nC225_=_C1759( C225 C1759 ) C225_=_C1760( C225 C1760 ) C225_=_C1761( C225 C1761 ) C225_=_C1762( C225 C1762 ) C225_=_C1763( C225 C1763 ) C225_=_C1764( C225 C1764 ) \nC225_=_C1765( C225 C1765 ) C225_=_C1766( C225 C1766 ) C225_=_C1767( C225 C1767 ) C225_=_C1768( C225 C1768 ) C225_=_C1769( C225 C1769 ) C225_=_C1770( C225 C1770 ) \nC225_=_C1772( C225 C1772 ) C225_=_C1773( C225 C1773 ) C225_=_C1774( C225 C1774 ) C225_=_C1775( C225 C1775 ) C225_=_C1776( C225 C1776 ) C225_=_C1777( C225 C1777 ) \nC225_=_C1778( C225 C1778 ) C225_=_C1779( C225 C1779 ) C226_=_C227( C226 C227 ) C226_=_C286( C226 C286 ) C226_=_C345( C226 C345 ) C226_=_C403( C226 C403 ) \nC226_=_C460( C226 C460 ) C226_=_C516( C226 C516 ) C226_=_C571( C226 C571 ) C226_=_C625( C226 C625 ) C226_=_C678( C226 C678 ) C226_=_C730( C226 C730 ) \nC226_=_C781( C226 C781 ) C226_=_C831( C226 C831 ) C226_=_C880( C226 C880 ) C226_=_C928( C226 C928 ) C226_=_C975( C226 C975 ) C226_=_C1021( C226 C1021 ) \nC226_=_C1066( C226 C1066 ) C226_=_C1110( C226 C1110 ) C226_=_C1153( C226 C1153 ) C226_=_C1195( C226 C1195 ) C226_=_C1236( C226 C1236 ) C226_=_C1275( C226 C1275 ) \nC226_=_C1314( C226 C1314 ) C226_=_C1352( C226 C1352 ) C226_=_C1389( C226 C1389 ) C226_=_C1425( C226 C1425 ) C226_=_C1460( C226 C1460 ) C226_=_C1494( C226 C1494 ) \nC226_=_C1527( C226 C1527 ) C226_=_C1559( C226 C1559 ) C226_=_C1590( C226 C1590 ) C226_=_C1620( C226 C1620 ) C226_=_C1649( C226 C1649 ) C226_=_C1677( C226 C1677 ) \nC226_=_C1704( C226 C1704 ) C226_=_C1730( C226 C1730 ) C226_=_C1755( C226 C1755 ) C226_=_C1781( C226 C1781 ) C226_=_C1782( C226 C1782 ) C226_=_C1783( C226 C1783 ) \nC226_=_C1784( C226 C1784 ) C226_=_C1785( C226 C1785 ) C226_=_C1786( C226 C1786 ) C226_=_C1787( C226 C1787 ) C226_=_C1788( C226 C1788 ) C226_=_C1789( C226 C1789 ) \nC226_=_C1790( C226 C1790 ) C226_=_C1791( C226 C1791 ) C226_=_C1792( C226 C1792 ) C226_=_C1793( C226 C1793 ) C226_=_C1794( C226 C1794 ) C226_=_C1795( C226 C1795 ) \nC226_=_C1797( C226 C1797 ) C226_=_C1798( C226 C1798 ) C226_=_C1799( C226 C1799 ) C226_=_C1800( C226 C1800 ) C226_=_C1801( C226 C1801 ) C226_=_C1802( C226 C1802 ) \nC226_=_C1803( C226 C1803 ) C227_=_C287( C227 C287 ) C227_=_C346( C227 C346 ) C227_=_C404( C227 C404 ) C227_=_C461( C227 C461 ) C227_=_C517( C227 C517 ) \nC227_=_C572( C227 C572 ) C227_=_C626( C227 C626 ) C227_=_C679( C227 C679 ) C227_=_C731( C227 C731 ) C227_=_C782( C227 C782 ) C227_=_C832( C227 C832 ) \nC227_=_C881( C227 C881 ) C227_=_C929( C227 C929 ) C227_=_C976( C227 C976 ) C227_=_C1022( C227 C1022 ) C227_=_C1067( C227 C1067 ) C227_=_C1111( C227 C1111 ) \nC227_=_C1154( C227 C1154 ) C227_=_C1196( C227 C1196 ) C227_=_C1237( C227 C1237 ) C227_=_C1277( C227 C1277 ) C227_=_C1315( C227 C1315 ) C227_=_C1353( C227 C1353 ) \nC227_=_C1390( C227 C1390 ) C227_=_C1426( C227 C1426 ) C227_=_C1461( C227 C1461 ) C227_=_C1495( C227 C1495 ) C227_=_C1528( C227 C1528 ) C227_=_C1560( C227 C1560 ) \nC227_=_C1591( C227 C1591 ) C227_=_C1621( C227 C1621 ) C227_=_C1650( C227 C1650 ) C227_=_C1678( C227 C1678 ) C227_=_C1705( C227 C1705 ) C227_=_C1731( C227 C1731 ) \nC227_=_C1756( C227 C1756 ) C227_=_C1804( C227 C1804 ) C227_=_C1805( C227 C1805 ) C227_=_C1806( C227 C1806 )</w:t>
      </w:r>
    </w:p>
    <w:p>
      <w:pPr>
        <w:pStyle w:val="PreformattedText"/>
        <w:bidi w:val="0"/>
        <w:spacing w:before="0" w:after="0"/>
        <w:jc w:val="left"/>
        <w:rPr/>
      </w:pPr>
      <w:r>
        <w:rPr/>
        <w:t xml:space="preserve"> </w:t>
      </w:r>
      <w:r>
        <w:rPr/>
        <w:t>C227_=_C1807( C227 C1807 ) C227_=_C1808( C227 C1808 ) \nC227_=_C1809( C227 C1809 ) C227_=_C1810( C227 C1810 ) C227_=_C1811( C227 C1811 ) C227_=_C1812( C227 C1812 ) C227_=_C1813( C227 C1813 ) C227_=_C1814( C227 C1814 ) \nC227_=_C1815( C227 C1815 ) C227_=_C1816( C227 C1816 ) C227_=_C1817( C227 C1817 ) C227_=_C1818( C227 C1818 ) C227_=_C1819( C227 C1819 ) C227_=_C1821( C227 C1821 ) \nC227_=_C1822( C227 C1822 ) C227_=_C1823( C227 C1823 ) C227_=_C1824( C227 C1824 ) C227_=_C1825( C227 C1825 ) C227_=_C1826( C227 C1826 ) C284_=_C285( C284 C285 ) \nC284_=_C286( C284 C286 ) C284_=_C287( C284 C287 ) C284_=_C343( C284 C343 ) C284_=_C401( C284 C401 ) C284_=_C458( C284 C458 ) C284_=_C514( C284 C514 ) \nC284_=_C569( C284 C569 ) C284_=_C623( C284 C623 ) C284_=_C676( C284 C676 ) C284_=_C728( C284 C728 ) C284_=_C779( C284 C779 ) C284_=_C829( C284 C829 ) \nC284_=_C878( C284 C878 ) C284_=_C926( C284 C926 ) C284_=_C973( C284 C973 ) C284_=_C1019( C284 C1019 ) C284_=_C1064( C284 C1064 ) C284_=_C1108( C284 C1108 ) \nC284_=_C1151( C284 C1151 ) C284_=_C1192( C284 C1192 ) C284_=_C1233( C284 C1233 ) C284_=_C1273( C284 C1273 ) C284_=_C1312( C284 C1312 ) C284_=_C1350( C284 C1350 ) \nC284_=_C1387( C284 C1387 ) C284_=_C1423( C284 C1423 ) C284_=_C1458( C284 C1458 ) C284_=_C1492( C284 C1492 ) C284_=_C1525( C284 C1525 ) C284_=_C1557( C284 C1557 ) \nC284_=_C1588( C284 C1588 ) C284_=_C1618( C284 C1618 ) C284_=_C1647( C284 C1647 ) C284_=_C1675( C284 C1675 ) C284_=_C1702( C284 C1702 ) C284_=_C1730( C284 C1730 ) \nC284_=_C1731( C284 C1731 ) C284_=_C1732( C284 C1732 ) C284_=_C1733( C284 C1733 ) C284_=_C1734( C284 C1734 ) C284_=_C1735( C284 C1735 ) C284_=_C1736( C284 C1736 ) \nC284_=_C1737( C284 C1737 ) C284_=_C1738( C284 C1738 ) C284_=_C1739( C284 C1739 ) C284_=_C1740( C284 C1740 ) C284_=_C1741( C284 C1741 ) C284_=_C1742( C284 C1742 ) \nC284_=_C1743( C284 C1743 ) C284_=_C1744( C284 C1744 ) C284_=_C1746( C284 C1746 ) C284_=_C1747( C284 C1747 ) C284_=_C1748( C284 C1748 ) C284_=_C1749( C284 C1749 ) \nC284_=_C1750( C284 C1750 ) C284_=_C1751( C284 C1751 ) C284_=_C1752( C284 C1752 ) C284_=_C1753( C284 C1753 ) C284_=_C1754( C284 C1754 ) C285_=_C286( C285 C286 ) \nC285_=_C287( C285 C287 ) C285_=_C344( C285 C344 ) C285_=_C402( C285 C402 ) C285_=_C459( C285 C459 ) C285_=_C515( C285 C515 ) C285_=_C570( C285 C570 ) \nC285_=_C624( C285 C624 ) C285_=_C677( C285 C677 ) C285_=_C729( C285 C729 ) C285_=_C780( C285 C780 ) C285_=_C830( C285 C830 ) C285_=_C879( C285 C879 ) \nC285_=_C927( C285 C927 ) C285_=_C974( C285 C974 ) C285_=_C1020( C285 C1020 ) C285_=_C1065( C285 C1065 ) C285_=_C1109( C285 C1109 ) C285_=_C1152( C285 C1152 ) \nC285_=_C1194( C285 C1194 ) C285_=_C1234( C285 C1234 ) C285_=_C1274( C285 C1274 ) C285_=_C1313( C285 C1313 ) C285_=_C1351( C285 C1351 ) C285_=_C1388( C285 C1388 ) \nC285_=_C1424( C285 C1424 ) C285_=_C1459( C285 C1459 ) C285_=_C1493( C285 C1493 ) C285_=_C1526( C285 C1526 ) C285_=_C1558( C285 C1558 ) C285_=_C1589( C285 C1589 ) \nC285_=_C1619( C285 C1619 ) C285_=_C1648( C285 C1648 ) C285_=_C1676( C285 C1676 ) C285_=_C1703( C285 C1703 ) C285_=_C1755( C285 C1755 ) C285_=_C1756( C285 C1756 ) \nC285_=_C1757( C285 C1757 ) C285_=_C1758( C285 C1758 ) C285_=_C1759( C285 C1759 ) C285_=_C1760( C285 C1760 ) C285_=_C1761( C285 C1761 ) C285_=_C1762( C285 C1762 ) \nC285_=_C1763( C285 C1763 ) C285_=_C1764( C285 C1764 ) C285_=_C1765( C285 C1765 ) C285_=_C1766( C285 C1766 ) C285_=_C1767( C285 C1767 ) C285_=_C1768( C285 C1768 ) \nC285_=_C1769( C285 C1769 ) C285_=_C1770( C285 C1770 ) C285_=_C1772( C285 C1772 ) C285_=_C1773( C285 C1773 ) C285_=_C1774( C285 C1774 ) C285_=_C1775( C285 C1775 ) \nC285_=_C1776( C285 C1776 ) C285_=_C1777( C285 C1777 ) C285_=_C1778( C285 C1778 ) C285_=_C1779( C285 C1779 ) C286_=_C287( C286 C287 ) C286_=_C345( C286 C345 ) \nC286_=_C403( C286 C403 ) C286_=_C460( C286 C460 ) C286_=_C516( C286 C516 ) C286_=_C571( C286 C571 ) C286_=_C625( C286 C625 ) C286_=_C678( C286 C678 ) \nC286_=_C730( C286 C730 ) C286_=_C781( C286 C781 ) C286_=_C831( C286 C831 ) C286_=_C880( C286 C880 ) C286_=_C928( C286 C928 ) C286_=_C975( C286 C975 ) \nC286_=_C1021( C286 C1021 ) C286_=_C1066( C286 C1066 ) C286_=_C1110( C286 C1110 ) C286_=_C1153( C286 C1153 ) C286_=_C1195( C286 C1195 ) C286_=_C1236( C286 C1236 ) \nC286_=_C1275( C286 C1275 ) C286_=_C1314( C286 C1314 ) C286_=_C1352( C286 C1352 ) C286_=_C1389( C286 C1389 ) C286_=_C1425( C286 C1425 ) C286_=_C1460( C286 C1460 ) \nC286_=_C1494( C286 C1494 ) C286_=_C1527( C286 C1527 ) C286_=_C1559( C286 C1559 ) C286_=_C1590( C286 C1590 ) C286_=_C1620( C286 C1620 ) C286_=_C1649( C286 C1649 ) \nC286_=_C1677( C286 C1677 ) C286_=_C1704( C286 C1704 ) C286_=_C1730( C286 C1730 ) C286_=_C1755( C286 C1755 ) C286_=_C1781( C286 C1781 ) C286_=_C1782( C286 C1782 ) \nC286_=_C1783( C286 C1783 ) C286_=_C1784( C286 C1784 ) C286_=_C1785( C286 C1785 ) C286_=_C1786( C286 C1786 ) C286_=_C1787( C286 C1787 ) C286_=_C1788( C286 C1788 ) \nC286_=_C1789( C286 C1789 ) C286_=_C1790( C286 C1790 ) C286_=_C1791( C286 C1791 ) C286_=_C1792( C286 C1792 ) C286_=_C1793( C286 C1793 ) C286_=_C1794( C286 C1794 ) \nC286_=_C1795( C286 C1795 ) C286_=_C1797( C286 C1797 ) C286_=_C1798( C286 C1798 ) C286_=_C1799( C286 C1799 ) C286_=_C1800( C286 C1800 ) C286_=_C1801( C286 C1801 ) \nC286_=_C1802( C286 C1802 ) C286_=_C1803( C286 C1803 ) C287_=_C346( C287 C346 ) C287_=_C404( C287 C404 ) C287_=_C461( C287 C461 ) C287_=_C517( C287 C517 ) \nC287_=_C572( C287 C572 ) C287_=_C626( C287 C626 ) C287_=_C679( C287 C679 ) C287_=_C731( C287 C731 ) C287_=_C782( C287 C782 ) C287_=_C832( C287 C832 ) \nC287_=_C881( C287 C881 ) C287_=_C929( C287 C929 ) C287_=_C976( C287 C976 ) C287_=_C1022( C287 C1022 ) C287_=_C1067( C287 C1067 ) C287_=_C1111( C287 C1111 ) \nC287_=_C1154( C287 C1154 ) C287_=_C1196( C287 C1196 ) C287_=_C1237( C287 C1237 ) C287_=_C1277( C287 C1277 ) C287_=_C1315( C287 C1315 ) C287_=_C1353( C287 C1353 ) \nC287_=_C1390( C287 C1390 ) C287_=_C1426( C287 C1426 ) C287_=_C1461( C287 C1461 ) C287_=_C1495( C287 C1495 ) C287_=_C1528( C287 C1528 ) C287_=_C1560( C287 C1560 ) \nC287_=_C1591( C287 C1591 ) C287_=_C1621( C287 C1621 ) C287_=_C1650( C287 C1650 ) C287_=_C1678( C287 C1678 ) C287_=_C1705( C287 C1705 ) C287_=_C1731( C287 C1731 ) \nC287_=_C1756( C287 C1756 ) C287_=_C1804( C287 C1804 ) C287_=_C1805( C287 C1805 ) C287_=_C1806( C287 C1806 ) C287_=_C1807( C287 C1807 ) C287_=_C1808( C287 C1808 ) \nC287_=_C1809( C287 C1809 ) C287_=_C1810( C287 C1810 ) C287_=_C1811( C287 C1811 ) C287_=_C1812( C287 C1812 ) C287_=_C1813( C287 C1813 ) C287_=_C1814( C287 C1814 ) \nC287_=_C1815( C287 C1815 ) C287_=_C1816( C287 C1816 ) C287_=_C1817( C287 C1817 ) C287_=_C1818( C287 C1818 ) C287_=_C1819( C287 C1819 ) C287_=_C1821( C287 C1821 ) \nC287_=_C1822( C287 C1822 ) C287_=_C1823( C287 C1823 ) C287_=_C1824( C287 C1824 ) C287_=_C1825( C287 C1825 ) C287_=_C1826( C287 C1826 ) C343_=_C344( C343 C344 ) \nC343_=_C345( C343 C345 ) C343_=_C346( C343 C346 ) C343_=_C401( C343 C401 ) C343_=_C458( C343 C458 ) C343_=_C514( C343 C514 ) C343_=_C569( C343 C569 ) \nC343_=_C623( C343 C623 ) C343_=_C676( C343 C676 ) C343_=_C728( C343 C728 ) C343_=_C779( C343 C779 ) C343_=_C829( C343 C829 ) C343_=_C878( C343 C878 ) \nC343_=_C926( C343 C926 ) C343_=_C973( C343 C973 ) C343_=_C1019( C343 C1019 ) C343_=_C1064( C343 C1064 ) C343_=_C1108( C343 C1108 ) C343_=_C1151( C343 C1151 ) \nC343_=_C1192( C343 C1192 ) C343_=_C1233( C343 C1233 ) C343_=_C1273( C343 C1273 ) C343_=_C1312( C343 C1312 ) C343_=_C1350( C343 C1350 ) C343_=_C1387( C343 C1387 ) \nC343_=_C1423( C343 C1423 ) C343_=_C1458( C343 C1458 ) C343_=_C1492( C343 C1492 ) C343_=_C1525( C343 C1525 ) C343_=_C1557( C343 C1557 ) C343_=_C1588( C343 C1588 ) \nC343_=_C1618( C343 C1618 ) C343_=_C1647( C343 C1647 ) C343_=_C1675( C343 C1675 ) C343_=_C1702( C343 C1702 ) C343_=_C1730( C343 C1730 ) C343_=_C1731( C343 C1731 ) \nC343_=_C1732( C343 C1732 ) C343_=_C1733( C343 C1733 ) C343_=_C1734( C343 C1734 ) C343_=_C1735( C343 C1735 ) C343_=_C1736( C343 C1736 ) C343_=_C1737( C343 C1737 ) \nC343_=_C1738( C343 C1738 ) C343_=_C1739( C343 C1739 ) C343_=_C1740( C343 C1740 ) C343_=_C1741( C343 C1741 ) C343_=_C1742( C343 C1742 ) C343_=_C1743( C343 C1743 ) \nC343_=_C1744( C343 C1744 ) C343_=_C1746( C343 C1746 ) C343_=_C1747( C343 C1747 ) C343_=_C1748( C343 C1748 ) C343_=_C1749( C343 C1749 ) C343_=_C1750( C343 C1750 ) \nC343_=_C1751( C343 C1751 ) C343_=_C1752( C343 C1752 ) C343_=_C1753( C343 C1753 ) C343_=_C1754( C343 C1754 ) C344_=_C345( C344 C345 ) C344_=_C346( C344 C346 ) \nC344_=_C402( C344 C402 ) C344_=_C459( C344 C459 ) C344_=_C515( C344 C515 ) C344_=_C570( C344 C570 ) C344_=_C624( C344 C624 ) C344_=_C677( C344 C677 ) \nC344_=_C729( C344 C729 ) C344_=_C780( C344 C780 ) C344_=_C830( C344 C830 ) C344_=_C879( C344 C879 ) C344_=_C927( C344 C927 ) C344_=_C974( C344 C974 ) \nC344_=_C1020( C344 C1020 ) C344_=_C1065( C344 C1065 ) C344_=_C1109( C344 C1109 ) C344_=_C1152( C344 C1152 ) C344_=_C1194( C344 C1194 ) C344_=_C1234( C344 C1234 ) \nC344_=_C1274( C344 C1274 ) C344_=_C1313( C344 C1313 ) C344_=_C1351( C344 C1351 ) C344_=_C1388( C344 C1388 ) C344_=_C1424( C344 C1424 ) C344_=_C1459( C344 C1459 ) \nC344_=_C1493( C344 C1493 ) C344_=_C1526( C344 C1526 ) C344_=_C1558( C344 C1558 ) C344_=_C1589( C344 C1589 ) C344_=_C1619( C344 C1619 ) C344_=_C1648( C344 C1648 ) \nC344_=_C1676( C344 C1676 ) C344_=_C1703( C344 C1703 ) C344_=_C1755( C344 C1755 ) C344_=_C1756( C344 C1756 ) C344_=_C1757( C344 C1757 ) C344_=_C1758( C344 C1758 ) \nC344_=_C1759( C344 C1759 ) C344_=_C1760( C344 C1760 ) C344_=_C1761( C344 C1761 ) C344_=_C1762( C344 C1762 ) C344_=_C1763( C344 C1763 ) C344_=_C1764( C344 C1764 ) \nC344_=_C1765( C344 C1765 ) C344_=_C1766( C344 C1766 ) C344_=_C1767( C344 C1767 ) C344_=_C1768( C344 C1768 ) C344_=_C1769( C344 C1769 ) C344_=_C1770( C344 C1770 ) \nC344_=_C1772( C344 C1772 ) C344_=_C1773( C344 C1773 ) C344_=_C1774( C344 C1774 ) C344_=_C1775( C344 C1775 ) C344_=_C1776( C344 C1776 ) C344_=_C1777( C344 C1777 ) \nC344_=_C1778(</w:t>
      </w:r>
    </w:p>
    <w:p>
      <w:pPr>
        <w:pStyle w:val="PreformattedText"/>
        <w:bidi w:val="0"/>
        <w:spacing w:before="0" w:after="0"/>
        <w:jc w:val="left"/>
        <w:rPr/>
      </w:pPr>
      <w:r>
        <w:rPr/>
        <w:t xml:space="preserve"> </w:t>
      </w:r>
      <w:r>
        <w:rPr/>
        <w:t>C344 C1778 ) C344_=_C1779( C344 C1779 ) C345_=_C346( C345 C346 ) C345_=_C403( C345 C403 ) C345_=_C460( C345 C460 ) C345_=_C516( C345 C516 ) \nC345_=_C571( C345 C571 ) C345_=_C625( C345 C625 ) C345_=_C678( C345 C678 ) C345_=_C730( C345 C730 ) C345_=_C781( C345 C781 ) C345_=_C831( C345 C831 ) \nC345_=_C880( C345 C880 ) C345_=_C928( C345 C928 ) C345_=_C975( C345 C975 ) C345_=_C1021( C345 C1021 ) C345_=_C1066( C345 C1066 ) C345_=_C1110( C345 C1110 ) \nC345_=_C1153( C345 C1153 ) C345_=_C1195( C345 C1195 ) C345_=_C1236( C345 C1236 ) C345_=_C1275( C345 C1275 ) C345_=_C1314( C345 C1314 ) C345_=_C1352( C345 C1352 ) \nC345_=_C1389( C345 C1389 ) C345_=_C1425( C345 C1425 ) C345_=_C1460( C345 C1460 ) C345_=_C1494( C345 C1494 ) C345_=_C1527( C345 C1527 ) C345_=_C1559( C345 C1559 ) \nC345_=_C1590( C345 C1590 ) C345_=_C1620( C345 C1620 ) C345_=_C1649( C345 C1649 ) C345_=_C1677( C345 C1677 ) C345_=_C1704( C345 C1704 ) C345_=_C1730( C345 C1730 ) \nC345_=_C1755( C345 C1755 ) C345_=_C1781( C345 C1781 ) C345_=_C1782( C345 C1782 ) C345_=_C1783( C345 C1783 ) C345_=_C1784( C345 C1784 ) C345_=_C1785( C345 C1785 ) \nC345_=_C1786( C345 C1786 ) C345_=_C1787( C345 C1787 ) C345_=_C1788( C345 C1788 ) C345_=_C1789( C345 C1789 ) C345_=_C1790( C345 C1790 ) C345_=_C1791( C345 C1791 ) \nC345_=_C1792( C345 C1792 ) C345_=_C1793( C345 C1793 ) C345_=_C1794( C345 C1794 ) C345_=_C1795( C345 C1795 ) C345_=_C1797( C345 C1797 ) C345_=_C1798( C345 C1798 ) \nC345_=_C1799( C345 C1799 ) C345_=_C1800( C345 C1800 ) C345_=_C1801( C345 C1801 ) C345_=_C1802( C345 C1802 ) C345_=_C1803( C345 C1803 ) C346_=_C404( C346 C404 ) \nC346_=_C461( C346 C461 ) C346_=_C517( C346 C517 ) C346_=_C572( C346 C572 ) C346_=_C626( C346 C626 ) C346_=_C679( C346 C679 ) C346_=_C731( C346 C731 ) \nC346_=_C782( C346 C782 ) C346_=_C832( C346 C832 ) C346_=_C881( C346 C881 ) C346_=_C929( C346 C929 ) C346_=_C976( C346 C976 ) C346_=_C1022( C346 C1022 ) \nC346_=_C1067( C346 C1067 ) C346_=_C1111( C346 C1111 ) C346_=_C1154( C346 C1154 ) C346_=_C1196( C346 C1196 ) C346_=_C1237( C346 C1237 ) C346_=_C1277( C346 C1277 ) \nC346_=_C1315( C346 C1315 ) C346_=_C1353( C346 C1353 ) C346_=_C1390( C346 C1390 ) C346_=_C1426( C346 C1426 ) C346_=_C1461( C346 C1461 ) C346_=_C1495( C346 C1495 ) \nC346_=_C1528( C346 C1528 ) C346_=_C1560( C346 C1560 ) C346_=_C1591( C346 C1591 ) C346_=_C1621( C346 C1621 ) C346_=_C1650( C346 C1650 ) C346_=_C1678( C346 C1678 ) \nC346_=_C1705( C346 C1705 ) C346_=_C1731( C346 C1731 ) C346_=_C1756( C346 C1756 ) C346_=_C1804( C346 C1804 ) C346_=_C1805( C346 C1805 ) C346_=_C1806( C346 C1806 ) \nC346_=_C1807( C346 C1807 ) C346_=_C1808( C346 C1808 ) C346_=_C1809( C346 C1809 ) C346_=_C1810( C346 C1810 ) C346_=_C1811( C346 C1811 ) C346_=_C1812( C346 C1812 ) \nC346_=_C1813( C346 C1813 ) C346_=_C1814( C346 C1814 ) C346_=_C1815( C346 C1815 ) C346_=_C1816( C346 C1816 ) C346_=_C1817( C346 C1817 ) C346_=_C1818( C346 C1818 ) \nC346_=_C1819( C346 C1819 ) C346_=_C1821( C346 C1821 ) C346_=_C1822( C346 C1822 ) C346_=_C1823( C346 C1823 ) C346_=_C1824( C346 C1824 ) C346_=_C1825( C346 C1825 ) \nC346_=_C1826( C346 C1826 ) C401_=_C402( C401 C402 ) C401_=_C403( C401 C403 ) C401_=_C404( C401 C404 ) C401_=_C458( C401 C458 ) C401_=_C514( C401 C514 ) \nC401_=_C569( C401 C569 ) C401_=_C623( C401 C623 ) C401_=_C676( C401 C676 ) C401_=_C728( C401 C728 ) C401_=_C779( C401 C779 ) C401_=_C829( C401 C829 ) \nC401_=_C878( C401 C878 ) C401_=_C926( C401 C926 ) C401_=_C973( C401 C973 ) C401_=_C1019( C401 C1019 ) C401_=_C1064( C401 C1064 ) C401_=_C1108( C401 C1108 ) \nC401_=_C1151( C401 C1151 ) C401_=_C1192( C401 C1192 ) C401_=_C1233( C401 C1233 ) C401_=_C1273( C401 C1273 ) C401_=_C1312( C401 C1312 ) C401_=_C1350( C401 C1350 ) \nC401_=_C1387( C401 C1387 ) C401_=_C1423( C401 C1423 ) C401_=_C1458( C401 C1458 ) C401_=_C1492( C401 C1492 ) C401_=_C1525( C401 C1525 ) C401_=_C1557( C401 C1557 ) \nC401_=_C1588( C401 C1588 ) C401_=_C1618( C401 C1618 ) C401_=_C1647( C401 C1647 ) C401_=_C1675( C401 C1675 ) C401_=_C1702( C401 C1702 ) C401_=_C1730( C401 C1730 ) \nC401_=_C1731( C401 C1731 ) C401_=_C1732( C401 C1732 ) C401_=_C1733( C401 C1733 ) C401_=_C1734( C401 C1734 ) C401_=_C1735( C401 C1735 ) C401_=_C1736( C401 C1736 ) \nC401_=_C1737( C401 C1737 ) C401_=_C1738( C401 C1738 ) C401_=_C1739( C401 C1739 ) C401_=_C1740( C401 C1740 ) C401_=_C1741( C401 C1741 ) C401_=_C1742( C401 C1742 ) \nC401_=_C1743( C401 C1743 ) C401_=_C1744( C401 C1744 ) C401_=_C1746( C401 C1746 ) C401_=_C1747( C401 C1747 ) C401_=_C1748( C401 C1748 ) C401_=_C1749( C401 C1749 ) \nC401_=_C1750( C401 C1750 ) C401_=_C1751( C401 C1751 ) C401_=_C1752( C401 C1752 ) C401_=_C1753( C401 C1753 ) C401_=_C1754( C401 C1754 ) C402_=_C403( C402 C403 ) \nC402_=_C404( C402 C404 ) C402_=_C459( C402 C459 ) C402_=_C515( C402 C515 ) C402_=_C570( C402 C570 ) C402_=_C624( C402 C624 ) C402_=_C677( C402 C677 ) \nC402_=_C729( C402 C729 ) C402_=_C780( C402 C780 ) C402_=_C830( C402 C830 ) C402_=_C879( C402 C879 ) C402_=_C927( C402 C927 ) C402_=_C974( C402 C974 ) \nC402_=_C1020( C402 C1020 ) C402_=_C1065( C402 C1065 ) C402_=_C1109( C402 C1109 ) C402_=_C1152( C402 C1152 ) C402_=_C1194( C402 C1194 ) C402_=_C1234( C402 C1234 ) \nC402_=_C1274( C402 C1274 ) C402_=_C1313( C402 C1313 ) C402_=_C1351( C402 C1351 ) C402_=_C1388( C402 C1388 ) C402_=_C1424( C402 C1424 ) C402_=_C1459( C402 C1459 ) \nC402_=_C1493( C402 C1493 ) C402_=_C1526( C402 C1526 ) C402_=_C1558( C402 C1558 ) C402_=_C1589( C402 C1589 ) C402_=_C1619( C402 C1619 ) C402_=_C1648( C402 C1648 ) \nC402_=_C1676( C402 C1676 ) C402_=_C1703( C402 C1703 ) C402_=_C1755( C402 C1755 ) C402_=_C1756( C402 C1756 ) C402_=_C1757( C402 C1757 ) C402_=_C1758( C402 C1758 ) \nC402_=_C1759( C402 C1759 ) C402_=_C1760( C402 C1760 ) C402_=_C1761( C402 C1761 ) C402_=_C1762( C402 C1762 ) C402_=_C1763( C402 C1763 ) C402_=_C1764( C402 C1764 ) \nC402_=_C1765( C402 C1765 ) C402_=_C1766( C402 C1766 ) C402_=_C1767( C402 C1767 ) C402_=_C1768( C402 C1768 ) C402_=_C1769( C402 C1769 ) C402_=_C1770( C402 C1770 ) \nC402_=_C1772( C402 C1772 ) C402_=_C1773( C402 C1773 ) C402_=_C1774( C402 C1774 ) C402_=_C1775( C402 C1775 ) C402_=_C1776( C402 C1776 ) C402_=_C1777( C402 C1777 ) \nC402_=_C1778( C402 C1778 ) C402_=_C1779( C402 C1779 ) C403_=_C404( C403 C404 ) C403_=_C460( C403 C460 ) C403_=_C516( C403 C516 ) C403_=_C571( C403 C571 ) \nC403_=_C625( C403 C625 ) C403_=_C678( C403 C678 ) C403_=_C730( C403 C730 ) C403_=_C781( C403 C781 ) C403_=_C831( C403 C831 ) C403_=_C880( C403 C880 ) \nC403_=_C928( C403 C928 ) C403_=_C975( C403 C975 ) C403_=_C1021( C403 C1021 ) C403_=_C1066( C403 C1066 ) C403_=_C1110( C403 C1110 ) C403_=_C1153( C403 C1153 ) \nC403_=_C1195( C403 C1195 ) C403_=_C1236( C403 C1236 ) C403_=_C1275( C403 C1275 ) C403_=_C1314( C403 C1314 ) C403_=_C1352( C403 C1352 ) C403_=_C1389( C403 C1389 ) \nC403_=_C1425( C403 C1425 ) C403_=_C1460( C403 C1460 ) C403_=_C1494( C403 C1494 ) C403_=_C1527( C403 C1527 ) C403_=_C1559( C403 C1559 ) C403_=_C1590( C403 C1590 ) \nC403_=_C1620( C403 C1620 ) C403_=_C1649( C403 C1649 ) C403_=_C1677( C403 C1677 ) C403_=_C1704( C403 C1704 ) C403_=_C1730( C403 C1730 ) C403_=_C1755( C403 C1755 ) \nC403_=_C1781( C403 C1781 ) C403_=_C1782( C403 C1782 ) C403_=_C1783( C403 C1783 ) C403_=_C1784( C403 C1784 ) C403_=_C1785( C403 C1785 ) C403_=_C1786( C403 C1786 ) \nC403_=_C1787( C403 C1787 ) C403_=_C1788( C403 C1788 ) C403_=_C1789( C403 C1789 ) C403_=_C1790( C403 C1790 ) C403_=_C1791( C403 C1791 ) C403_=_C1792( C403 C1792 ) \nC403_=_C1793( C403 C1793 ) C403_=_C1794( C403 C1794 ) C403_=_C1795( C403 C1795 ) C403_=_C1797( C403 C1797 ) C403_=_C1798( C403 C1798 ) C403_=_C1799( C403 C1799 ) \nC403_=_C1800( C403 C1800 ) C403_=_C1801( C403 C1801 ) C403_=_C1802( C403 C1802 ) C403_=_C1803( C403 C1803 ) C404_=_C461( C404 C461 ) C404_=_C517( C404 C517 ) \nC404_=_C572( C404 C572 ) C404_=_C626( C404 C626 ) C404_=_C679( C404 C679 ) C404_=_C731( C404 C731 ) C404_=_C782( C404 C782 ) C404_=_C832( C404 C832 ) \nC404_=_C881( C404 C881 ) C404_=_C929( C404 C929 ) C404_=_C976( C404 C976 ) C404_=_C1022( C404 C1022 ) C404_=_C1067( C404 C1067 ) C404_=_C1111( C404 C1111 ) \nC404_=_C1154( C404 C1154 ) C404_=_C1196( C404 C1196 ) C404_=_C1237( C404 C1237 ) C404_=_C1277( C404 C1277 ) C404_=_C1315( C404 C1315 ) C404_=_C1353( C404 C1353 ) \nC404_=_C1390( C404 C1390 ) C404_=_C1426( C404 C1426 ) C404_=_C1461( C404 C1461 ) C404_=_C1495( C404 C1495 ) C404_=_C1528( C404 C1528 ) C404_=_C1560( C404 C1560 ) \nC404_=_C1591( C404 C1591 ) C404_=_C1621( C404 C1621 ) C404_=_C1650( C404 C1650 ) C404_=_C1678( C404 C1678 ) C404_=_C1705( C404 C1705 ) C404_=_C1731( C404 C1731 ) \nC404_=_C1756( C404 C1756 ) C404_=_C1804( C404 C1804 ) C404_=_C1805( C404 C1805 ) C404_=_C1806( C404 C1806 ) C404_=_C1807( C404 C1807 ) C404_=_C1808( C404 C1808 ) \nC404_=_C1809( C404 C1809 ) C404_=_C1810( C404 C1810 ) C404_=_C1811( C404 C1811 ) C404_=_C1812( C404 C1812 ) C404_=_C1813( C404 C1813 ) C404_=_C1814( C404 C1814 ) \nC404_=_C1815( C404 C1815 ) C404_=_C1816( C404 C1816 ) C404_=_C1817( C404 C1817 ) C404_=_C1818( C404 C1818 ) C404_=_C1819( C404 C1819 ) C404_=_C1821( C404 C1821 ) \nC404_=_C1822( C404 C1822 ) C404_=_C1823( C404 C1823 ) C404_=_C1824( C404 C1824 ) C404_=_C1825( C404 C1825 ) C404_=_C1826( C404 C1826 ) C458_=_C459( C458 C459 ) \nC458_=_C460( C458 C460 ) C458_=_C461( C458 C461 ) C458_=_C514( C458 C514 ) C458_=_C569( C458 C569 ) C458_=_C623( C458 C623 ) C458_=_C676( C458 C676 ) \nC458_=_C728( C458 C728 ) C458_=_C779( C458 C779 ) C458_=_C829( C458 C829 ) C458_=_C878( C458 C878 ) C458_=_C926( C458 C926 ) C458_=_C973( C458 C973 ) \nC458_=_C1019( C458 C1019 ) C458_=_C1064( C458 C1064 ) C458_=_C1108( C458 C1108 ) C458_=_C1151( C458 C1151 ) C458_=_C1192( C458 C1192 ) C458_=_C1233( C458 C1233 ) \nC458_=_C1273( C458 C1273 ) C458_=_C1312( C458 C1312 ) C458_=_C1350( C458 C1350 ) C458_=_C1387( C458 C1387 ) C458_=_C1423( C458 C1423 ) C458_=_C1458( C458 C1458 ) \nC458_=_C1492( C458 C1492 ) C458_=_C1525( C458 C1525 ) C458_=_C1557( C458 C1557 ) C458_=_C1588(</w:t>
      </w:r>
    </w:p>
    <w:p>
      <w:pPr>
        <w:pStyle w:val="PreformattedText"/>
        <w:bidi w:val="0"/>
        <w:spacing w:before="0" w:after="0"/>
        <w:jc w:val="left"/>
        <w:rPr/>
      </w:pPr>
      <w:r>
        <w:rPr/>
        <w:t xml:space="preserve"> </w:t>
      </w:r>
      <w:r>
        <w:rPr/>
        <w:t>C458 C1588 ) C458_=_C1618( C458 C1618 ) C458_=_C1647( C458 C1647 ) \nC458_=_C1675( C458 C1675 ) C458_=_C1702( C458 C1702 ) C458_=_C1730( C458 C1730 ) C458_=_C1731( C458 C1731 ) C458_=_C1732( C458 C1732 ) C458_=_C1733( C458 C1733 ) \nC458_=_C1734( C458 C1734 ) C458_=_C1735( C458 C1735 ) C458_=_C1736( C458 C1736 ) C458_=_C1737( C458 C1737 ) C458_=_C1738( C458 C1738 ) C458_=_C1739( C458 C1739 ) \nC458_=_C1740( C458 C1740 ) C458_=_C1741( C458 C1741 ) C458_=_C1742( C458 C1742 ) C458_=_C1743( C458 C1743 ) C458_=_C1744( C458 C1744 ) C458_=_C1746( C458 C1746 ) \nC458_=_C1747( C458 C1747 ) C458_=_C1748( C458 C1748 ) C458_=_C1749( C458 C1749 ) C458_=_C1750( C458 C1750 ) C458_=_C1751( C458 C1751 ) C458_=_C1752( C458 C1752 ) \nC458_=_C1753( C458 C1753 ) C458_=_C1754( C458 C1754 ) C459_=_C460( C459 C460 ) C459_=_C461( C459 C461 ) C459_=_C515( C459 C515 ) C459_=_C570( C459 C570 ) \nC459_=_C624( C459 C624 ) C459_=_C677( C459 C677 ) C459_=_C729( C459 C729 ) C459_=_C780( C459 C780 ) C459_=_C830( C459 C830 ) C459_=_C879( C459 C879 ) \nC459_=_C927( C459 C927 ) C459_=_C974( C459 C974 ) C459_=_C1020( C459 C1020 ) C459_=_C1065( C459 C1065 ) C459_=_C1109( C459 C1109 ) C459_=_C1152( C459 C1152 ) \nC459_=_C1194( C459 C1194 ) C459_=_C1234( C459 C1234 ) C459_=_C1274( C459 C1274 ) C459_=_C1313( C459 C1313 ) C459_=_C1351( C459 C1351 ) C459_=_C1388( C459 C1388 ) \nC459_=_C1424( C459 C1424 ) C459_=_C1459( C459 C1459 ) C459_=_C1493( C459 C1493 ) C459_=_C1526( C459 C1526 ) C459_=_C1558( C459 C1558 ) C459_=_C1589( C459 C1589 ) \nC459_=_C1619( C459 C1619 ) C459_=_C1648( C459 C1648 ) C459_=_C1676( C459 C1676 ) C459_=_C1703( C459 C1703 ) C459_=_C1755( C459 C1755 ) C459_=_C1756( C459 C1756 ) \nC459_=_C1757( C459 C1757 ) C459_=_C1758( C459 C1758 ) C459_=_C1759( C459 C1759 ) C459_=_C1760( C459 C1760 ) C459_=_C1761( C459 C1761 ) C459_=_C1762( C459 C1762 ) \nC459_=_C1763( C459 C1763 ) C459_=_C1764( C459 C1764 ) C459_=_C1765( C459 C1765 ) C459_=_C1766( C459 C1766 ) C459_=_C1767( C459 C1767 ) C459_=_C1768( C459 C1768 ) \nC459_=_C1769( C459 C1769 ) C459_=_C1770( C459 C1770 ) C459_=_C1772( C459 C1772 ) C459_=_C1773( C459 C1773 ) C459_=_C1774( C459 C1774 ) C459_=_C1775( C459 C1775 ) \nC459_=_C1776( C459 C1776 ) C459_=_C1777( C459 C1777 ) C459_=_C1778( C459 C1778 ) C459_=_C1779( C459 C1779 ) C460_=_C461( C460 C461 ) C460_=_C516( C460 C516 ) \nC460_=_C571( C460 C571 ) C460_=_C625( C460 C625 ) C460_=_C678( C460 C678 ) C460_=_C730( C460 C730 ) C460_=_C781( C460 C781 ) C460_=_C831( C460 C831 ) \nC460_=_C880( C460 C880 ) C460_=_C928( C460 C928 ) C460_=_C975( C460 C975 ) C460_=_C1021( C460 C1021 ) C460_=_C1066( C460 C1066 ) C460_=_C1110( C460 C1110 ) \nC460_=_C1153( C460 C1153 ) C460_=_C1195( C460 C1195 ) C460_=_C1236( C460 C1236 ) C460_=_C1275( C460 C1275 ) C460_=_C1314( C460 C1314 ) C460_=_C1352( C460 C1352 ) \nC460_=_C1389( C460 C1389 ) C460_=_C1425( C460 C1425 ) C460_=_C1460( C460 C1460 ) C460_=_C1494( C460 C1494 ) C460_=_C1527( C460 C1527 ) C460_=_C1559( C460 C1559 ) \nC460_=_C1590( C460 C1590 ) C460_=_C1620( C460 C1620 ) C460_=_C1649( C460 C1649 ) C460_=_C1677( C460 C1677 ) C460_=_C1704( C460 C1704 ) C460_=_C1730( C460 C1730 ) \nC460_=_C1755( C460 C1755 ) C460_=_C1781( C460 C1781 ) C460_=_C1782( C460 C1782 ) C460_=_C1783( C460 C1783 ) C460_=_C1784( C460 C1784 ) C460_=_C1785( C460 C1785 ) \nC460_=_C1786( C460 C1786 ) C460_=_C1787( C460 C1787 ) C460_=_C1788( C460 C1788 ) C460_=_C1789( C460 C1789 ) C460_=_C1790( C460 C1790 ) C460_=_C1791( C460 C1791 ) \nC460_=_C1792( C460 C1792 ) C460_=_C1793( C460 C1793 ) C460_=_C1794( C460 C1794 ) C460_=_C1795( C460 C1795 ) C460_=_C1797( C460 C1797 ) C460_=_C1798( C460 C1798 ) \nC460_=_C1799( C460 C1799 ) C460_=_C1800( C460 C1800 ) C460_=_C1801( C460 C1801 ) C460_=_C1802( C460 C1802 ) C460_=_C1803( C460 C1803 ) C461_=_C517( C461 C517 ) \nC461_=_C572( C461 C572 ) C461_=_C626( C461 C626 ) C461_=_C679( C461 C679 ) C461_=_C731( C461 C731 ) C461_=_C782( C461 C782 ) C461_=_C832( C461 C832 ) \nC461_=_C881( C461 C881 ) C461_=_C929( C461 C929 ) C461_=_C976( C461 C976 ) C461_=_C1022( C461 C1022 ) C461_=_C1067( C461 C1067 ) C461_=_C1111( C461 C1111 ) \nC461_=_C1154( C461 C1154 ) C461_=_C1196( C461 C1196 ) C461_=_C1237( C461 C1237 ) C461_=_C1277( C461 C1277 ) C461_=_C1315( C461 C1315 ) C461_=_C1353( C461 C1353 ) \nC461_=_C1390( C461 C1390 ) C461_=_C1426( C461 C1426 ) C461_=_C1461( C461 C1461 ) C461_=_C1495( C461 C1495 ) C461_=_C1528( C461 C1528 ) C461_=_C1560( C461 C1560 ) \nC461_=_C1591( C461 C1591 ) C461_=_C1621( C461 C1621 ) C461_=_C1650( C461 C1650 ) C461_=_C1678( C461 C1678 ) C461_=_C1705( C461 C1705 ) C461_=_C1731( C461 C1731 ) \nC461_=_C1756( C461 C1756 ) C461_=_C1804( C461 C1804 ) C461_=_C1805( C461 C1805 ) C461_=_C1806( C461 C1806 ) C461_=_C1807( C461 C1807 ) C461_=_C1808( C461 C1808 ) \nC461_=_C1809( C461 C1809 ) C461_=_C1810( C461 C1810 ) C461_=_C1811( C461 C1811 ) C461_=_C1812( C461 C1812 ) C461_=_C1813( C461 C1813 ) C461_=_C1814( C461 C1814 ) \nC461_=_C1815( C461 C1815 ) C461_=_C1816( C461 C1816 ) C461_=_C1817( C461 C1817 ) C461_=_C1818( C461 C1818 ) C461_=_C1819( C461 C1819 ) C461_=_C1821( C461 C1821 ) \nC461_=_C1822( C461 C1822 ) C461_=_C1823( C461 C1823 ) C461_=_C1824( C461 C1824 ) C461_=_C1825( C461 C1825 ) C461_=_C1826( C461 C1826 ) C514_=_C515( C514 C515 ) \nC514_=_C516( C514 C516 ) C514_=_C517( C514 C517 ) C514_=_C569( C514 C569 ) C514_=_C623( C514 C623 ) C514_=_C676( C514 C676 ) C514_=_C728( C514 C728 ) \nC514_=_C779( C514 C779 ) C514_=_C829( C514 C829 ) C514_=_C878( C514 C878 ) C514_=_C926( C514 C926 ) C514_=_C973( C514 C973 ) C514_=_C1019( C514 C1019 ) \nC514_=_C1064( C514 C1064 ) C514_=_C1108( C514 C1108 ) C514_=_C1151( C514 C1151 ) C514_=_C1192( C514 C1192 ) C514_=_C1233( C514 C1233 ) C514_=_C1273( C514 C1273 ) \nC514_=_C1312( C514 C1312 ) C514_=_C1350( C514 C1350 ) C514_=_C1387( C514 C1387 ) C514_=_C1423( C514 C1423 ) C514_=_C1458( C514 C1458 ) C514_=_C1492( C514 C1492 ) \nC514_=_C1525( C514 C1525 ) C514_=_C1557( C514 C1557 ) C514_=_C1588( C514 C1588 ) C514_=_C1618( C514 C1618 ) C514_=_C1647( C514 C1647 ) C514_=_C1675( C514 C1675 ) \nC514_=_C1702( C514 C1702 ) C514_=_C1730( C514 C1730 ) C514_=_C1731( C514 C1731 ) C514_=_C1732( C514 C1732 ) C514_=_C1733( C514 C1733 ) C514_=_C1734( C514 C1734 ) \nC514_=_C1735( C514 C1735 ) C514_=_C1736( C514 C1736 ) C514_=_C1737( C514 C1737 ) C514_=_C1738( C514 C1738 ) C514_=_C1739( C514 C1739 ) C514_=_C1740( C514 C1740 ) \nC514_=_C1741( C514 C1741 ) C514_=_C1742( C514 C1742 ) C514_=_C1743( C514 C1743 ) C514_=_C1744( C514 C1744 ) C514_=_C1746( C514 C1746 ) C514_=_C1747( C514 C1747 ) \nC514_=_C1748( C514 C1748 ) C514_=_C1749( C514 C1749 ) C514_=_C1750( C514 C1750 ) C514_=_C1751( C514 C1751 ) C514_=_C1752( C514 C1752 ) C514_=_C1753( C514 C1753 ) \nC514_=_C1754( C514 C1754 ) C515_=_C516( C515 C516 ) C515_=_C517( C515 C517 ) C515_=_C570( C515 C570 ) C515_=_C624( C515 C624 ) C515_=_C677( C515 C677 ) \nC515_=_C729( C515 C729 ) C515_=_C780( C515 C780 ) C515_=_C830( C515 C830 ) C515_=_C879( C515 C879 ) C515_=_C927( C515 C927 ) C515_=_C974( C515 C974 ) \nC515_=_C1020( C515 C1020 ) C515_=_C1065( C515 C1065 ) C515_=_C1109( C515 C1109 ) C515_=_C1152( C515 C1152 ) C515_=_C1194( C515 C1194 ) C515_=_C1234( C515 C1234 ) \nC515_=_C1274( C515 C1274 ) C515_=_C1313( C515 C1313 ) C515_=_C1351( C515 C1351 ) C515_=_C1388( C515 C1388 ) C515_=_C1424( C515 C1424 ) C515_=_C1459( C515 C1459 ) \nC515_=_C1493( C515 C1493 ) C515_=_C1526( C515 C1526 ) C515_=_C1558( C515 C1558 ) C515_=_C1589( C515 C1589 ) C515_=_C1619( C515 C1619 ) C515_=_C1648( C515 C1648 ) \nC515_=_C1676( C515 C1676 ) C515_=_C1703( C515 C1703 ) C515_=_C1755( C515 C1755 ) C515_=_C1756( C515 C1756 ) C515_=_C1757( C515 C1757 ) C515_=_C1758( C515 C1758 ) \nC515_=_C1759( C515 C1759 ) C515_=_C1760( C515 C1760 ) C515_=_C1761( C515 C1761 ) C515_=_C1762( C515 C1762 ) C515_=_C1763( C515 C1763 ) C515_=_C1764( C515 C1764 ) \nC515_=_C1765( C515 C1765 ) C515_=_C1766( C515 C1766 ) C515_=_C1767( C515 C1767 ) C515_=_C1768( C515 C1768 ) C515_=_C1769( C515 C1769 ) C515_=_C1770( C515 C1770 ) \nC515_=_C1772( C515 C1772 ) C515_=_C1773( C515 C1773 ) C515_=_C1774( C515 C1774 ) C515_=_C1775( C515 C1775 ) C515_=_C1776( C515 C1776 ) C515_=_C1777( C515 C1777 ) \nC515_=_C1778( C515 C1778 ) C515_=_C1779( C515 C1779 ) C516_=_C517( C516 C517 ) C516_=_C571( C516 C571 ) C516_=_C625( C516 C625 ) C516_=_C678( C516 C678 ) \nC516_=_C730( C516 C730 ) C516_=_C781( C516 C781 ) C516_=_C831( C516 C831 ) C516_=_C880( C516 C880 ) C516_=_C928( C516 C928 ) C516_=_C975( C516 C975 ) \nC516_=_C1021( C516 C1021 ) C516_=_C1066( C516 C1066 ) C516_=_C1110( C516 C1110 ) C516_=_C1153( C516 C1153 ) C516_=_C1195( C516 C1195 ) C516_=_C1236( C516 C1236 ) \nC516_=_C1275( C516 C1275 ) C516_=_C1314( C516 C1314 ) C516_=_C1352( C516 C1352 ) C516_=_C1389( C516 C1389 ) C516_=_C1425( C516 C1425 ) C516_=_C1460( C516 C1460 ) \nC516_=_C1494( C516 C1494 ) C516_=_C1527( C516 C1527 ) C516_=_C1559( C516 C1559 ) C516_=_C1590( C516 C1590 ) C516_=_C1620( C516 C1620 ) C516_=_C1649( C516 C1649 ) \nC516_=_C1677( C516 C1677 ) C516_=_C1704( C516 C1704 ) C516_=_C1730( C516 C1730 ) C516_=_C1755( C516 C1755 ) C516_=_C1781( C516 C1781 ) C516_=_C1782( C516 C1782 ) \nC516_=_C1783( C516 C1783 ) C516_=_C1784( C516 C1784 ) C516_=_C1785( C516 C1785 ) C516_=_C1786( C516 C1786 ) C516_=_C1787( C516 C1787 ) C516_=_C1788( C516 C1788 ) \nC516_=_C1789( C516 C1789 ) C516_=_C1790( C516 C1790 ) C516_=_C1791( C516 C1791 ) C516_=_C1792( C516 C1792 ) C516_=_C1793( C516 C1793 ) C516_=_C1794( C516 C1794 ) \nC516_=_C1795( C516 C1795 ) C516_=_C1797( C516 C1797 ) C516_=_C1798( C516 C1798 ) C516_=_C1799( C516 C1799 ) C516_=_C1800( C516 C1800 ) C516_=_C1801( C516 C1801 ) \nC516_=_C1802( C516 C1802 ) C516_=_C1803( C516 C1803 ) C517_=_C572( C517 C572 ) C517_=_C626( C517 C626 ) C517_=_C679( C517 C679 ) C517_=_C731( C517 C731 ) \nC517_=_C782( C517 C782 ) C517_=_C832( C517 C832 ) C517_=_C881( C517 C881 ) C517_=_C929( C517 C929 ) C517_=_C976( C517 C976 ) C517_=_C1022(</w:t>
      </w:r>
    </w:p>
    <w:p>
      <w:pPr>
        <w:pStyle w:val="PreformattedText"/>
        <w:bidi w:val="0"/>
        <w:spacing w:before="0" w:after="0"/>
        <w:jc w:val="left"/>
        <w:rPr/>
      </w:pPr>
      <w:r>
        <w:rPr/>
        <w:t xml:space="preserve"> </w:t>
      </w:r>
      <w:r>
        <w:rPr/>
        <w:t>C517 C1022 ) \nC517_=_C1067( C517 C1067 ) C517_=_C1111( C517 C1111 ) C517_=_C1154( C517 C1154 ) C517_=_C1196( C517 C1196 ) C517_=_C1237( C517 C1237 ) C517_=_C1277( C517 C1277 ) \nC517_=_C1315( C517 C1315 ) C517_=_C1353( C517 C1353 ) C517_=_C1390( C517 C1390 ) C517_=_C1426( C517 C1426 ) C517_=_C1461( C517 C1461 ) C517_=_C1495( C517 C1495 ) \nC517_=_C1528( C517 C1528 ) C517_=_C1560( C517 C1560 ) C517_=_C1591( C517 C1591 ) C517_=_C1621( C517 C1621 ) C517_=_C1650( C517 C1650 ) C517_=_C1678( C517 C1678 ) \nC517_=_C1705( C517 C1705 ) C517_=_C1731( C517 C1731 ) C517_=_C1756( C517 C1756 ) C517_=_C1804( C517 C1804 ) C517_=_C1805( C517 C1805 ) C517_=_C1806( C517 C1806 ) \nC517_=_C1807( C517 C1807 ) C517_=_C1808( C517 C1808 ) C517_=_C1809( C517 C1809 ) C517_=_C1810( C517 C1810 ) C517_=_C1811( C517 C1811 ) C517_=_C1812( C517 C1812 ) \nC517_=_C1813( C517 C1813 ) C517_=_C1814( C517 C1814 ) C517_=_C1815( C517 C1815 ) C517_=_C1816( C517 C1816 ) C517_=_C1817( C517 C1817 ) C517_=_C1818( C517 C1818 ) \nC517_=_C1819( C517 C1819 ) C517_=_C1821( C517 C1821 ) C517_=_C1822( C517 C1822 ) C517_=_C1823( C517 C1823 ) C517_=_C1824( C517 C1824 ) C517_=_C1825( C517 C1825 ) \nC517_=_C1826( C517 C1826 ) C569_=_C570( C569 C570 ) C569_=_C571( C569 C571 ) C569_=_C572( C569 C572 ) C569_=_C623( C569 C623 ) C569_=_C676( C569 C676 ) \nC569_=_C728( C569 C728 ) C569_=_C779( C569 C779 ) C569_=_C829( C569 C829 ) C569_=_C878( C569 C878 ) C569_=_C926( C569 C926 ) C569_=_C973( C569 C973 ) \nC569_=_C1019( C569 C1019 ) C569_=_C1064( C569 C1064 ) C569_=_C1108( C569 C1108 ) C569_=_C1151( C569 C1151 ) C569_=_C1192( C569 C1192 ) C569_=_C1233( C569 C1233 ) \nC569_=_C1273( C569 C1273 ) C569_=_C1312( C569 C1312 ) C569_=_C1350( C569 C1350 ) C569_=_C1387( C569 C1387 ) C569_=_C1423( C569 C1423 ) C569_=_C1458( C569 C1458 ) \nC569_=_C1492( C569 C1492 ) C569_=_C1525( C569 C1525 ) C569_=_C1557( C569 C1557 ) C569_=_C1588( C569 C1588 ) C569_=_C1618( C569 C1618 ) C569_=_C1647( C569 C1647 ) \nC569_=_C1675( C569 C1675 ) C569_=_C1702( C569 C1702 ) C569_=_C1730( C569 C1730 ) C569_=_C1731( C569 C1731 ) C569_=_C1732( C569 C1732 ) C569_=_C1733( C569 C1733 ) \nC569_=_C1734( C569 C1734 ) C569_=_C1735( C569 C1735 ) C569_=_C1736( C569 C1736 ) C569_=_C1737( C569 C1737 ) C569_=_C1738( C569 C1738 ) C569_=_C1739( C569 C1739 ) \nC569_=_C1740( C569 C1740 ) C569_=_C1741( C569 C1741 ) C569_=_C1742( C569 C1742 ) C569_=_C1743( C569 C1743 ) C569_=_C1744( C569 C1744 ) C569_=_C1746( C569 C1746 ) \nC569_=_C1747( C569 C1747 ) C569_=_C1748( C569 C1748 ) C569_=_C1749( C569 C1749 ) C569_=_C1750( C569 C1750 ) C569_=_C1751( C569 C1751 ) C569_=_C1752( C569 C1752 ) \nC569_=_C1753( C569 C1753 ) C569_=_C1754( C569 C1754 ) C570_=_C571( C570 C571 ) C570_=_C572( C570 C572 ) C570_=_C624( C570 C624 ) C570_=_C677( C570 C677 ) \nC570_=_C729( C570 C729 ) C570_=_C780( C570 C780 ) C570_=_C830( C570 C830 ) C570_=_C879( C570 C879 ) C570_=_C927( C570 C927 ) C570_=_C974( C570 C974 ) \nC570_=_C1020( C570 C1020 ) C570_=_C1065( C570 C1065 ) C570_=_C1109( C570 C1109 ) C570_=_C1152( C570 C1152 ) C570_=_C1194( C570 C1194 ) C570_=_C1234( C570 C1234 ) \nC570_=_C1274( C570 C1274 ) C570_=_C1313( C570 C1313 ) C570_=_C1351( C570 C1351 ) C570_=_C1388( C570 C1388 ) C570_=_C1424( C570 C1424 ) C570_=_C1459( C570 C1459 ) \nC570_=_C1493( C570 C1493 ) C570_=_C1526( C570 C1526 ) C570_=_C1558( C570 C1558 ) C570_=_C1589( C570 C1589 ) C570_=_C1619( C570 C1619 ) C570_=_C1648( C570 C1648 ) \nC570_=_C1676( C570 C1676 ) C570_=_C1703( C570 C1703 ) C570_=_C1755( C570 C1755 ) C570_=_C1756( C570 C1756 ) C570_=_C1757( C570 C1757 ) C570_=_C1758( C570 C1758 ) \nC570_=_C1759( C570 C1759 ) C570_=_C1760( C570 C1760 ) C570_=_C1761( C570 C1761 ) C570_=_C1762( C570 C1762 ) C570_=_C1763( C570 C1763 ) C570_=_C1764( C570 C1764 ) \nC570_=_C1765( C570 C1765 ) C570_=_C1766( C570 C1766 ) C570_=_C1767( C570 C1767 ) C570_=_C1768( C570 C1768 ) C570_=_C1769( C570 C1769 ) C570_=_C1770( C570 C1770 ) \nC570_=_C1772( C570 C1772 ) C570_=_C1773( C570 C1773 ) C570_=_C1774( C570 C1774 ) C570_=_C1775( C570 C1775 ) C570_=_C1776( C570 C1776 ) C570_=_C1777( C570 C1777 ) \nC570_=_C1778( C570 C1778 ) C570_=_C1779( C570 C1779 ) C571_=_C572( C571 C572 ) C571_=_C625( C571 C625 ) C571_=_C678( C571 C678 ) C571_=_C730( C571 C730 ) \nC571_=_C781( C571 C781 ) C571_=_C831( C571 C831 ) C571_=_C880( C571 C880 ) C571_=_C928( C571 C928 ) C571_=_C975( C571 C975 ) C571_=_C1021( C571 C1021 ) \nC571_=_C1066( C571 C1066 ) C571_=_C1110( C571 C1110 ) C571_=_C1153( C571 C1153 ) C571_=_C1195( C571 C1195 ) C571_=_C1236( C571 C1236 ) C571_=_C1275( C571 C1275 ) \nC571_=_C1314( C571 C1314 ) C571_=_C1352( C571 C1352 ) C571_=_C1389( C571 C1389 ) C571_=_C1425( C571 C1425 ) C571_=_C1460( C571 C1460 ) C571_=_C1494( C571 C1494 ) \nC571_=_C1527( C571 C1527 ) C571_=_C1559( C571 C1559 ) C571_=_C1590( C571 C1590 ) C571_=_C1620( C571 C1620 ) C571_=_C1649( C571 C1649 ) C571_=_C1677( C571 C1677 ) \nC571_=_C1704( C571 C1704 ) C571_=_C1730( C571 C1730 ) C571_=_C1755( C571 C1755 ) C571_=_C1781( C571 C1781 ) C571_=_C1782( C571 C1782 ) C571_=_C1783( C571 C1783 ) \nC571_=_C1784( C571 C1784 ) C571_=_C1785( C571 C1785 ) C571_=_C1786( C571 C1786 ) C571_=_C1787( C571 C1787 ) C571_=_C1788( C571 C1788 ) C571_=_C1789( C571 C1789 ) \nC571_=_C1790( C571 C1790 ) C571_=_C1791( C571 C1791 ) C571_=_C1792( C571 C1792 ) C571_=_C1793( C571 C1793 ) C571_=_C1794( C571 C1794 ) C571_=_C1795( C571 C1795 ) \nC571_=_C1797( C571 C1797 ) C571_=_C1798( C571 C1798 ) C571_=_C1799( C571 C1799 ) C571_=_C1800( C571 C1800 ) C571_=_C1801( C571 C1801 ) C571_=_C1802( C571 C1802 ) \nC571_=_C1803( C571 C1803 ) C572_=_C626( C572 C626 ) C572_=_C679( C572 C679 ) C572_=_C731( C572 C731 ) C572_=_C782( C572 C782 ) C572_=_C832( C572 C832 ) \nC572_=_C881( C572 C881 ) C572_=_C929( C572 C929 ) C572_=_C976( C572 C976 ) C572_=_C1022( C572 C1022 ) C572_=_C1067( C572 C1067 ) C572_=_C1111( C572 C1111 ) \nC572_=_C1154( C572 C1154 ) C572_=_C1196( C572 C1196 ) C572_=_C1237( C572 C1237 ) C572_=_C1277( C572 C1277 ) C572_=_C1315( C572 C1315 ) C572_=_C1353( C572 C1353 ) \nC572_=_C1390( C572 C1390 ) C572_=_C1426( C572 C1426 ) C572_=_C1461( C572 C1461 ) C572_=_C1495( C572 C1495 ) C572_=_C1528( C572 C1528 ) C572_=_C1560( C572 C1560 ) \nC572_=_C1591( C572 C1591 ) C572_=_C1621( C572 C1621 ) C572_=_C1650( C572 C1650 ) C572_=_C1678( C572 C1678 ) C572_=_C1705( C572 C1705 ) C572_=_C1731( C572 C1731 ) \nC572_=_C1756( C572 C1756 ) C572_=_C1804( C572 C1804 ) C572_=_C1805( C572 C1805 ) C572_=_C1806( C572 C1806 ) C572_=_C1807( C572 C1807 ) C572_=_C1808( C572 C1808 ) \nC572_=_C1809( C572 C1809 ) C572_=_C1810( C572 C1810 ) C572_=_C1811( C572 C1811 ) C572_=_C1812( C572 C1812 ) C572_=_C1813( C572 C1813 ) C572_=_C1814( C572 C1814 ) \nC572_=_C1815( C572 C1815 ) C572_=_C1816( C572 C1816 ) C572_=_C1817( C572 C1817 ) C572_=_C1818( C572 C1818 ) C572_=_C1819( C572 C1819 ) C572_=_C1821( C572 C1821 ) \nC572_=_C1822( C572 C1822 ) C572_=_C1823( C572 C1823 ) C572_=_C1824( C572 C1824 ) C572_=_C1825( C572 C1825 ) C572_=_C1826( C572 C1826 ) C623_=_C624( C623 C624 ) \nC623_=_C625( C623 C625 ) C623_=_C626( C623 C626 ) C623_=_C676( C623 C676 ) C623_=_C728( C623 C728 ) C623_=_C779( C623 C779 ) C623_=_C829( C623 C829 ) \nC623_=_C878( C623 C878 ) C623_=_C926( C623 C926 ) C623_=_C973( C623 C973 ) C623_=_C1019( C623 C1019 ) C623_=_C1064( C623 C1064 ) C623_=_C1108( C623 C1108 ) \nC623_=_C1151( C623 C1151 ) C623_=_C1192( C623 C1192 ) C623_=_C1233( C623 C1233 ) C623_=_C1273( C623 C1273 ) C623_=_C1312( C623 C1312 ) C623_=_C1350( C623 C1350 ) \nC623_=_C1387( C623 C1387 ) C623_=_C1423( C623 C1423 ) C623_=_C1458( C623 C1458 ) C623_=_C1492( C623 C1492 ) C623_=_C1525( C623 C1525 ) C623_=_C1557( C623 C1557 ) \nC623_=_C1588( C623 C1588 ) C623_=_C1618( C623 C1618 ) C623_=_C1647( C623 C1647 ) C623_=_C1675( C623 C1675 ) C623_=_C1702( C623 C1702 ) C623_=_C1730( C623 C1730 ) \nC623_=_C1731( C623 C1731 ) C623_=_C1732( C623 C1732 ) C623_=_C1733( C623 C1733 ) C623_=_C1734( C623 C1734 ) C623_=_C1735( C623 C1735 ) C623_=_C1736( C623 C1736 ) \nC623_=_C1737( C623 C1737 ) C623_=_C1738( C623 C1738 ) C623_=_C1739( C623 C1739 ) C623_=_C1740( C623 C1740 ) C623_=_C1741( C623 C1741 ) C623_=_C1742( C623 C1742 ) \nC623_=_C1743( C623 C1743 ) C623_=_C1744( C623 C1744 ) C623_=_C1746( C623 C1746 ) C623_=_C1747( C623 C1747 ) C623_=_C1748( C623 C1748 ) C623_=_C1749( C623 C1749 ) \nC623_=_C1750( C623 C1750 ) C623_=_C1751( C623 C1751 ) C623_=_C1752( C623 C1752 ) C623_=_C1753( C623 C1753 ) C623_=_C1754( C623 C1754 ) C624_=_C625( C624 C625 ) \nC624_=_C626( C624 C626 ) C624_=_C677( C624 C677 ) C624_=_C729( C624 C729 ) C624_=_C780( C624 C780 ) C624_=_C830( C624 C830 ) C624_=_C879( C624 C879 ) \nC624_=_C927( C624 C927 ) C624_=_C974( C624 C974 ) C624_=_C1020( C624 C1020 ) C624_=_C1065( C624 C1065 ) C624_=_C1109( C624 C1109 ) C624_=_C1152( C624 C1152 ) \nC624_=_C1194( C624 C1194 ) C624_=_C1234( C624 C1234 ) C624_=_C1274( C624 C1274 ) C624_=_C1313( C624 C1313 ) C624_=_C1351( C624 C1351 ) C624_=_C1388( C624 C1388 ) \nC624_=_C1424( C624 C1424 ) C624_=_C1459( C624 C1459 ) C624_=_C1493( C624 C1493 ) C624_=_C1526( C624 C1526 ) C624_=_C1558( C624 C1558 ) C624_=_C1589( C624 C1589 ) \nC624_=_C1619( C624 C1619 ) C624_=_C1648( C624 C1648 ) C624_=_C1676( C624 C1676 ) C624_=_C1703( C624 C1703 ) C624_=_C1755( C624 C1755 ) C624_=_C1756( C624 C1756 ) \nC624_=_C1757( C624 C1757 ) C624_=_C1758( C624 C1758 ) C624_=_C1759( C624 C1759 ) C624_=_C1760( C624 C1760 ) C624_=_C1761( C624 C1761 ) C624_=_C1762( C624 C1762 ) \nC624_=_C1763( C624 C1763 ) C624_=_C1764( C624 C1764 ) C624_=_C1765( C624 C1765 ) C624_=_C1766( C624 C1766 ) C624_=_C1767( C624 C1767 ) C624_=_C1768( C624 C1768 ) \nC624_=_C1769( C624 C1769 ) C624_=_C1770( C624 C1770 ) C624_=_C1772( C624 C1772 ) C624_=_C1773( C624 C1773 ) C624_=_C1774( C624 C1774 ) C624_=_C1775( C624 C1775 ) \nC624_=_C1776( C624 C1776 ) C624_=_C1777( C624 C1777 ) C624_=_C1778( C624 C1778 ) C624_=_C1779( C624 C1779 ) C625_=_C626( C625 C626 ) C625_=_C678( C625 C678 ) \nC625_=_C730(</w:t>
      </w:r>
    </w:p>
    <w:p>
      <w:pPr>
        <w:pStyle w:val="PreformattedText"/>
        <w:bidi w:val="0"/>
        <w:spacing w:before="0" w:after="0"/>
        <w:jc w:val="left"/>
        <w:rPr/>
      </w:pPr>
      <w:r>
        <w:rPr/>
        <w:t xml:space="preserve"> </w:t>
      </w:r>
      <w:r>
        <w:rPr/>
        <w:t>C625 C730 ) C625_=_C781( C625 C781 ) C625_=_C831( C625 C831 ) C625_=_C880( C625 C880 ) C625_=_C928( C625 C928 ) C625_=_C975( C625 C975 ) \nC625_=_C1021( C625 C1021 ) C625_=_C1066( C625 C1066 ) C625_=_C1110( C625 C1110 ) C625_=_C1153( C625 C1153 ) C625_=_C1195( C625 C1195 ) C625_=_C1236( C625 C1236 ) \nC625_=_C1275( C625 C1275 ) C625_=_C1314( C625 C1314 ) C625_=_C1352( C625 C1352 ) C625_=_C1389( C625 C1389 ) C625_=_C1425( C625 C1425 ) C625_=_C1460( C625 C1460 ) \nC625_=_C1494( C625 C1494 ) C625_=_C1527( C625 C1527 ) C625_=_C1559( C625 C1559 ) C625_=_C1590( C625 C1590 ) C625_=_C1620( C625 C1620 ) C625_=_C1649( C625 C1649 ) \nC625_=_C1677( C625 C1677 ) C625_=_C1704( C625 C1704 ) C625_=_C1730( C625 C1730 ) C625_=_C1755( C625 C1755 ) C625_=_C1781( C625 C1781 ) C625_=_C1782( C625 C1782 ) \nC625_=_C1783( C625 C1783 ) C625_=_C1784( C625 C1784 ) C625_=_C1785( C625 C1785 ) C625_=_C1786( C625 C1786 ) C625_=_C1787( C625 C1787 ) C625_=_C1788( C625 C1788 ) \nC625_=_C1789( C625 C1789 ) C625_=_C1790( C625 C1790 ) C625_=_C1791( C625 C1791 ) C625_=_C1792( C625 C1792 ) C625_=_C1793( C625 C1793 ) C625_=_C1794( C625 C1794 ) \nC625_=_C1795( C625 C1795 ) C625_=_C1797( C625 C1797 ) C625_=_C1798( C625 C1798 ) C625_=_C1799( C625 C1799 ) C625_=_C1800( C625 C1800 ) C625_=_C1801( C625 C1801 ) \nC625_=_C1802( C625 C1802 ) C625_=_C1803( C625 C1803 ) C626_=_C679( C626 C679 ) C626_=_C731( C626 C731 ) C626_=_C782( C626 C782 ) C626_=_C832( C626 C832 ) \nC626_=_C881( C626 C881 ) C626_=_C929( C626 C929 ) C626_=_C976( C626 C976 ) C626_=_C1022( C626 C1022 ) C626_=_C1067( C626 C1067 ) C626_=_C1111( C626 C1111 ) \nC626_=_C1154( C626 C1154 ) C626_=_C1196( C626 C1196 ) C626_=_C1237( C626 C1237 ) C626_=_C1277( C626 C1277 ) C626_=_C1315( C626 C1315 ) C626_=_C1353( C626 C1353 ) \nC626_=_C1390( C626 C1390 ) C626_=_C1426( C626 C1426 ) C626_=_C1461( C626 C1461 ) C626_=_C1495( C626 C1495 ) C626_=_C1528( C626 C1528 ) C626_=_C1560( C626 C1560 ) \nC626_=_C1591( C626 C1591 ) C626_=_C1621( C626 C1621 ) C626_=_C1650( C626 C1650 ) C626_=_C1678( C626 C1678 ) C626_=_C1705( C626 C1705 ) C626_=_C1731( C626 C1731 ) \nC626_=_C1756( C626 C1756 ) C626_=_C1804( C626 C1804 ) C626_=_C1805( C626 C1805 ) C626_=_C1806( C626 C1806 ) C626_=_C1807( C626 C1807 ) C626_=_C1808( C626 C1808 ) \nC626_=_C1809( C626 C1809 ) C626_=_C1810( C626 C1810 ) C626_=_C1811( C626 C1811 ) C626_=_C1812( C626 C1812 ) C626_=_C1813( C626 C1813 ) C626_=_C1814( C626 C1814 ) \nC626_=_C1815( C626 C1815 ) C626_=_C1816( C626 C1816 ) C626_=_C1817( C626 C1817 ) C626_=_C1818( C626 C1818 ) C626_=_C1819( C626 C1819 ) C626_=_C1821( C626 C1821 ) \nC626_=_C1822( C626 C1822 ) C626_=_C1823( C626 C1823 ) C626_=_C1824( C626 C1824 ) C626_=_C1825( C626 C1825 ) C626_=_C1826( C626 C1826 ) C676_=_C677( C676 C677 ) \nC676_=_C678( C676 C678 ) C676_=_C679( C676 C679 ) C676_=_C728( C676 C728 ) C676_=_C779( C676 C779 ) C676_=_C829( C676 C829 ) C676_=_C878( C676 C878 ) \nC676_=_C926( C676 C926 ) C676_=_C973( C676 C973 ) C676_=_C1019( C676 C1019 ) C676_=_C1064( C676 C1064 ) C676_=_C1108( C676 C1108 ) C676_=_C1151( C676 C1151 ) \nC676_=_C1192( C676 C1192 ) C676_=_C1233( C676 C1233 ) C676_=_C1273( C676 C1273 ) C676_=_C1312( C676 C1312 ) C676_=_C1350( C676 C1350 ) C676_=_C1387( C676 C1387 ) \nC676_=_C1423( C676 C1423 ) C676_=_C1458( C676 C1458 ) C676_=_C1492( C676 C1492 ) C676_=_C1525( C676 C1525 ) C676_=_C1557( C676 C1557 ) C676_=_C1588( C676 C1588 ) \nC676_=_C1618( C676 C1618 ) C676_=_C1647( C676 C1647 ) C676_=_C1675( C676 C1675 ) C676_=_C1702( C676 C1702 ) C676_=_C1730( C676 C1730 ) C676_=_C1731( C676 C1731 ) \nC676_=_C1732( C676 C1732 ) C676_=_C1733( C676 C1733 ) C676_=_C1734( C676 C1734 ) C676_=_C1735( C676 C1735 ) C676_=_C1736( C676 C1736 ) C676_=_C1737( C676 C1737 ) \nC676_=_C1738( C676 C1738 ) C676_=_C1739( C676 C1739 ) C676_=_C1740( C676 C1740 ) C676_=_C1741( C676 C1741 ) C676_=_C1742( C676 C1742 ) C676_=_C1743( C676 C1743 ) \nC676_=_C1744( C676 C1744 ) C676_=_C1746( C676 C1746 ) C676_=_C1747( C676 C1747 ) C676_=_C1748( C676 C1748 ) C676_=_C1749( C676 C1749 ) C676_=_C1750( C676 C1750 ) \nC676_=_C1751( C676 C1751 ) C676_=_C1752( C676 C1752 ) C676_=_C1753( C676 C1753 ) C676_=_C1754( C676 C1754 ) C677_=_C678( C677 C678 ) C677_=_C679( C677 C679 ) \nC677_=_C729( C677 C729 ) C677_=_C780( C677 C780 ) C677_=_C830( C677 C830 ) C677_=_C879( C677 C879 ) C677_=_C927( C677 C927 ) C677_=_C974( C677 C974 ) \nC677_=_C1020( C677 C1020 ) C677_=_C1065( C677 C1065 ) C677_=_C1109( C677 C1109 ) C677_=_C1152( C677 C1152 ) C677_=_C1194( C677 C1194 ) C677_=_C1234( C677 C1234 ) \nC677_=_C1274( C677 C1274 ) C677_=_C1313( C677 C1313 ) C677_=_C1351( C677 C1351 ) C677_=_C1388( C677 C1388 ) C677_=_C1424( C677 C1424 ) C677_=_C1459( C677 C1459 ) \nC677_=_C1493( C677 C1493 ) C677_=_C1526( C677 C1526 ) C677_=_C1558( C677 C1558 ) C677_=_C1589( C677 C1589 ) C677_=_C1619( C677 C1619 ) C677_=_C1648( C677 C1648 ) \nC677_=_C1676( C677 C1676 ) C677_=_C1703( C677 C1703 ) C677_=_C1755( C677 C1755 ) C677_=_C1756( C677 C1756 ) C677_=_C1757( C677 C1757 ) C677_=_C1758( C677 C1758 ) \nC677_=_C1759( C677 C1759 ) C677_=_C1760( C677 C1760 ) C677_=_C1761( C677 C1761 ) C677_=_C1762( C677 C1762 ) C677_=_C1763( C677 C1763 ) C677_=_C1764( C677 C1764 ) \nC677_=_C1765( C677 C1765 ) C677_=_C1766( C677 C1766 ) C677_=_C1767( C677 C1767 ) C677_=_C1768( C677 C1768 ) C677_=_C1769( C677 C1769 ) C677_=_C1770( C677 C1770 ) \nC677_=_C1772( C677 C1772 ) C677_=_C1773( C677 C1773 ) C677_=_C1774( C677 C1774 ) C677_=_C1775( C677 C1775 ) C677_=_C1776( C677 C1776 ) C677_=_C1777( C677 C1777 ) \nC677_=_C1778( C677 C1778 ) C677_=_C1779( C677 C1779 ) C678_=_C679( C678 C679 ) C678_=_C730( C678 C730 ) C678_=_C781( C678 C781 ) C678_=_C831( C678 C831 ) \nC678_=_C880( C678 C880 ) C678_=_C928( C678 C928 ) C678_=_C975( C678 C975 ) C678_=_C1021( C678 C1021 ) C678_=_C1066( C678 C1066 ) C678_=_C1110( C678 C1110 ) \nC678_=_C1153( C678 C1153 ) C678_=_C1195( C678 C1195 ) C678_=_C1236( C678 C1236 ) C678_=_C1275( C678 C1275 ) C678_=_C1314( C678 C1314 ) C678_=_C1352( C678 C1352 ) \nC678_=_C1389( C678 C1389 ) C678_=_C1425( C678 C1425 ) C678_=_C1460( C678 C1460 ) C678_=_C1494( C678 C1494 ) C678_=_C1527( C678 C1527 ) C678_=_C1559( C678 C1559 ) \nC678_=_C1590( C678 C1590 ) C678_=_C1620( C678 C1620 ) C678_=_C1649( C678 C1649 ) C678_=_C1677( C678 C1677 ) C678_=_C1704( C678 C1704 ) C678_=_C1730( C678 C1730 ) \nC678_=_C1755( C678 C1755 ) C678_=_C1781( C678 C1781 ) C678_=_C1782( C678 C1782 ) C678_=_C1783( C678 C1783 ) C678_=_C1784( C678 C1784 ) C678_=_C1785( C678 C1785 ) \nC678_=_C1786( C678 C1786 ) C678_=_C1787( C678 C1787 ) C678_=_C1788( C678 C1788 ) C678_=_C1789( C678 C1789 ) C678_=_C1790( C678 C1790 ) C678_=_C1791( C678 C1791 ) \nC678_=_C1792( C678 C1792 ) C678_=_C1793( C678 C1793 ) C678_=_C1794( C678 C1794 ) C678_=_C1795( C678 C1795 ) C678_=_C1797( C678 C1797 ) C678_=_C1798( C678 C1798 ) \nC678_=_C1799( C678 C1799 ) C678_=_C1800( C678 C1800 ) C678_=_C1801( C678 C1801 ) C678_=_C1802( C678 C1802 ) C678_=_C1803( C678 C1803 ) C679_=_C731( C679 C731 ) \nC679_=_C782( C679 C782 ) C679_=_C832( C679 C832 ) C679_=_C881( C679 C881 ) C679_=_C929( C679 C929 ) C679_=_C976( C679 C976 ) C679_=_C1022( C679 C1022 ) \nC679_=_C1067( C679 C1067 ) C679_=_C1111( C679 C1111 ) C679_=_C1154( C679 C1154 ) C679_=_C1196( C679 C1196 ) C679_=_C1237( C679 C1237 ) C679_=_C1277( C679 C1277 ) \nC679_=_C1315( C679 C1315 ) C679_=_C1353( C679 C1353 ) C679_=_C1390( C679 C1390 ) C679_=_C1426( C679 C1426 ) C679_=_C1461( C679 C1461 ) C679_=_C1495( C679 C1495 ) \nC679_=_C1528( C679 C1528 ) C679_=_C1560( C679 C1560 ) C679_=_C1591( C679 C1591 ) C679_=_C1621( C679 C1621 ) C679_=_C1650( C679 C1650 ) C679_=_C1678( C679 C1678 ) \nC679_=_C1705( C679 C1705 ) C679_=_C1731( C679 C1731 ) C679_=_C1756( C679 C1756 ) C679_=_C1804( C679 C1804 ) C679_=_C1805( C679 C1805 ) C679_=_C1806( C679 C1806 ) \nC679_=_C1807( C679 C1807 ) C679_=_C1808( C679 C1808 ) C679_=_C1809( C679 C1809 ) C679_=_C1810( C679 C1810 ) C679_=_C1811( C679 C1811 ) C679_=_C1812( C679 C1812 ) \nC679_=_C1813( C679 C1813 ) C679_=_C1814( C679 C1814 ) C679_=_C1815( C679 C1815 ) C679_=_C1816( C679 C1816 ) C679_=_C1817( C679 C1817 ) C679_=_C1818( C679 C1818 ) \nC679_=_C1819( C679 C1819 ) C679_=_C1821( C679 C1821 ) C679_=_C1822( C679 C1822 ) C679_=_C1823( C679 C1823 ) C679_=_C1824( C679 C1824 ) C679_=_C1825( C679 C1825 ) \nC679_=_C1826( C679 C1826 ) C728_=_C729( C728 C729 ) C728_=_C730( C728 C730 ) C728_=_C731( C728 C731 ) C728_=_C779( C728 C779 ) C728_=_C829( C728 C829 ) \nC728_=_C878( C728 C878 ) C728_=_C926( C728 C926 ) C728_=_C973( C728 C973 ) C728_=_C1019( C728 C1019 ) C728_=_C1064( C728 C1064 ) C728_=_C1108( C728 C1108 ) \nC728_=_C1151( C728 C1151 ) C728_=_C1192( C728 C1192 ) C728_=_C1233( C728 C1233 ) C728_=_C1273( C728 C1273 ) C728_=_C1312( C728 C1312 ) C728_=_C1350( C728 C1350 ) \nC728_=_C1387( C728 C1387 ) C728_=_C1423( C728 C1423 ) C728_=_C1458( C728 C1458 ) C728_=_C1492( C728 C1492 ) C728_=_C1525( C728 C1525 ) C728_=_C1557( C728 C1557 ) \nC728_=_C1588( C728 C1588 ) C728_=_C1618( C728 C1618 ) C728_=_C1647( C728 C1647 ) C728_=_C1675( C728 C1675 ) C728_=_C1702( C728 C1702 ) C728_=_C1730( C728 C1730 ) \nC728_=_C1731( C728 C1731 ) C728_=_C1732( C728 C1732 ) C728_=_C1733( C728 C1733 ) C728_=_C1734( C728 C1734 ) C728_=_C1735( C728 C1735 ) C728_=_C1736( C728 C1736 ) \nC728_=_C1737( C728 C1737 ) C728_=_C1738( C728 C1738 ) C728_=_C1739( C728 C1739 ) C728_=_C1740( C728 C1740 ) C728_=_C1741( C728 C1741 ) C728_=_C1742( C728 C1742 ) \nC728_=_C1743( C728 C1743 ) C728_=_C1744( C728 C1744 ) C728_=_C1746( C728 C1746 ) C728_=_C1747( C728 C1747 ) C728_=_C1748( C728 C1748 ) C728_=_C1749( C728 C1749 ) \nC728_=_C1750( C728 C1750 ) C728_=_C1751( C728 C1751 ) C728_=_C1752( C728 C1752 ) C728_=_C1753( C728 C1753 ) C728_=_C1754( C728 C1754 ) C729_=_C730( C729 C730 ) \nC729_=_C731( C729 C731 ) C729_=_C780( C729 C780 ) C729_=_C830( C729 C830 ) C729_=_C879( C729 C879 ) C729_=_C927( C729 C927 ) C729_=_C974( C729 C974 ) \nC729_=_C1020( C729 C1020</w:t>
      </w:r>
    </w:p>
    <w:p>
      <w:pPr>
        <w:pStyle w:val="PreformattedText"/>
        <w:bidi w:val="0"/>
        <w:spacing w:before="0" w:after="0"/>
        <w:jc w:val="left"/>
        <w:rPr/>
      </w:pPr>
      <w:r>
        <w:rPr/>
        <w:t xml:space="preserve"> </w:t>
      </w:r>
      <w:r>
        <w:rPr/>
        <w:t>) C729_=_C1065( C729 C1065 ) C729_=_C1109( C729 C1109 ) C729_=_C1152( C729 C1152 ) C729_=_C1194( C729 C1194 ) C729_=_C1234( C729 C1234 ) \nC729_=_C1274( C729 C1274 ) C729_=_C1313( C729 C1313 ) C729_=_C1351( C729 C1351 ) C729_=_C1388( C729 C1388 ) C729_=_C1424( C729 C1424 ) C729_=_C1459( C729 C1459 ) \nC729_=_C1493( C729 C1493 ) C729_=_C1526( C729 C1526 ) C729_=_C1558( C729 C1558 ) C729_=_C1589( C729 C1589 ) C729_=_C1619( C729 C1619 ) C729_=_C1648( C729 C1648 ) \nC729_=_C1676( C729 C1676 ) C729_=_C1703( C729 C1703 ) C729_=_C1755( C729 C1755 ) C729_=_C1756( C729 C1756 ) C729_=_C1757( C729 C1757 ) C729_=_C1758( C729 C1758 ) \nC729_=_C1759( C729 C1759 ) C729_=_C1760( C729 C1760 ) C729_=_C1761( C729 C1761 ) C729_=_C1762( C729 C1762 ) C729_=_C1763( C729 C1763 ) C729_=_C1764( C729 C1764 ) \nC729_=_C1765( C729 C1765 ) C729_=_C1766( C729 C1766 ) C729_=_C1767( C729 C1767 ) C729_=_C1768( C729 C1768 ) C729_=_C1769( C729 C1769 ) C729_=_C1770( C729 C1770 ) \nC729_=_C1772( C729 C1772 ) C729_=_C1773( C729 C1773 ) C729_=_C1774( C729 C1774 ) C729_=_C1775( C729 C1775 ) C729_=_C1776( C729 C1776 ) C729_=_C1777( C729 C1777 ) \nC729_=_C1778( C729 C1778 ) C729_=_C1779( C729 C1779 ) C730_=_C731( C730 C731 ) C730_=_C781( C730 C781 ) C730_=_C831( C730 C831 ) C730_=_C880( C730 C880 ) \nC730_=_C928( C730 C928 ) C730_=_C975( C730 C975 ) C730_=_C1021( C730 C1021 ) C730_=_C1066( C730 C1066 ) C730_=_C1110( C730 C1110 ) C730_=_C1153( C730 C1153 ) \nC730_=_C1195( C730 C1195 ) C730_=_C1236( C730 C1236 ) C730_=_C1275( C730 C1275 ) C730_=_C1314( C730 C1314 ) C730_=_C1352( C730 C1352 ) C730_=_C1389( C730 C1389 ) \nC730_=_C1425( C730 C1425 ) C730_=_C1460( C730 C1460 ) C730_=_C1494( C730 C1494 ) C730_=_C1527( C730 C1527 ) C730_=_C1559( C730 C1559 ) C730_=_C1590( C730 C1590 ) \nC730_=_C1620( C730 C1620 ) C730_=_C1649( C730 C1649 ) C730_=_C1677( C730 C1677 ) C730_=_C1704( C730 C1704 ) C730_=_C1730( C730 C1730 ) C730_=_C1755( C730 C1755 ) \nC730_=_C1781( C730 C1781 ) C730_=_C1782( C730 C1782 ) C730_=_C1783( C730 C1783 ) C730_=_C1784( C730 C1784 ) C730_=_C1785( C730 C1785 ) C730_=_C1786( C730 C1786 ) \nC730_=_C1787( C730 C1787 ) C730_=_C1788( C730 C1788 ) C730_=_C1789( C730 C1789 ) C730_=_C1790( C730 C1790 ) C730_=_C1791( C730 C1791 ) C730_=_C1792( C730 C1792 ) \nC730_=_C1793( C730 C1793 ) C730_=_C1794( C730 C1794 ) C730_=_C1795( C730 C1795 ) C730_=_C1797( C730 C1797 ) C730_=_C1798( C730 C1798 ) C730_=_C1799( C730 C1799 ) \nC730_=_C1800( C730 C1800 ) C730_=_C1801( C730 C1801 ) C730_=_C1802( C730 C1802 ) C730_=_C1803( C730 C1803 ) C731_=_C782( C731 C782 ) C731_=_C832( C731 C832 ) \nC731_=_C881( C731 C881 ) C731_=_C929( C731 C929 ) C731_=_C976( C731 C976 ) C731_=_C1022( C731 C1022 ) C731_=_C1067( C731 C1067 ) C731_=_C1111( C731 C1111 ) \nC731_=_C1154( C731 C1154 ) C731_=_C1196( C731 C1196 ) C731_=_C1237( C731 C1237 ) C731_=_C1277( C731 C1277 ) C731_=_C1315( C731 C1315 ) C731_=_C1353( C731 C1353 ) \nC731_=_C1390( C731 C1390 ) C731_=_C1426( C731 C1426 ) C731_=_C1461( C731 C1461 ) C731_=_C1495( C731 C1495 ) C731_=_C1528( C731 C1528 ) C731_=_C1560( C731 C1560 ) \nC731_=_C1591( C731 C1591 ) C731_=_C1621( C731 C1621 ) C731_=_C1650( C731 C1650 ) C731_=_C1678( C731 C1678 ) C731_=_C1705( C731 C1705 ) C731_=_C1731( C731 C1731 ) \nC731_=_C1756( C731 C1756 ) C731_=_C1804( C731 C1804 ) C731_=_C1805( C731 C1805 ) C731_=_C1806( C731 C1806 ) C731_=_C1807( C731 C1807 ) C731_=_C1808( C731 C1808 ) \nC731_=_C1809( C731 C1809 ) C731_=_C1810( C731 C1810 ) C731_=_C1811( C731 C1811 ) C731_=_C1812( C731 C1812 ) C731_=_C1813( C731 C1813 ) C731_=_C1814( C731 C1814 ) \nC731_=_C1815( C731 C1815 ) C731_=_C1816( C731 C1816 ) C731_=_C1817( C731 C1817 ) C731_=_C1818( C731 C1818 ) C731_=_C1819( C731 C1819 ) C731_=_C1821( C731 C1821 ) \nC731_=_C1822( C731 C1822 ) C731_=_C1823( C731 C1823 ) C731_=_C1824( C731 C1824 ) C731_=_C1825( C731 C1825 ) C731_=_C1826( C731 C1826 ) C779_=_C780( C779 C780 ) \nC779_=_C781( C779 C781 ) C779_=_C782( C779 C782 ) C779_=_C829( C779 C829 ) C779_=_C878( C779 C878 ) C779_=_C926( C779 C926 ) C779_=_C973( C779 C973 ) \nC779_=_C1019( C779 C1019 ) C779_=_C1064( C779 C1064 ) C779_=_C1108( C779 C1108 ) C779_=_C1151( C779 C1151 ) C779_=_C1192( C779 C1192 ) C779_=_C1233( C779 C1233 ) \nC779_=_C1273( C779 C1273 ) C779_=_C1312( C779 C1312 ) C779_=_C1350( C779 C1350 ) C779_=_C1387( C779 C1387 ) C779_=_C1423( C779 C1423 ) C779_=_C1458( C779 C1458 ) \nC779_=_C1492( C779 C1492 ) C779_=_C1525( C779 C1525 ) C779_=_C1557( C779 C1557 ) C779_=_C1588( C779 C1588 ) C779_=_C1618( C779 C1618 ) C779_=_C1647( C779 C1647 ) \nC779_=_C1675( C779 C1675 ) C779_=_C1702( C779 C1702 ) C779_=_C1730( C779 C1730 ) C779_=_C1731( C779 C1731 ) C779_=_C1732( C779 C1732 ) C779_=_C1733( C779 C1733 ) \nC779_=_C1734( C779 C1734 ) C779_=_C1735( C779 C1735 ) C779_=_C1736( C779 C1736 ) C779_=_C1737( C779 C1737 ) C779_=_C1738( C779 C1738 ) C779_=_C1739( C779 C1739 ) \nC779_=_C1740( C779 C1740 ) C779_=_C1741( C779 C1741 ) C779_=_C1742( C779 C1742 ) C779_=_C1743( C779 C1743 ) C779_=_C1744( C779 C1744 ) C779_=_C1746( C779 C1746 ) \nC779_=_C1747( C779 C1747 ) C779_=_C1748( C779 C1748 ) C779_=_C1749( C779 C1749 ) C779_=_C1750( C779 C1750 ) C779_=_C1751( C779 C1751 ) C779_=_C1752( C779 C1752 ) \nC779_=_C1753( C779 C1753 ) C779_=_C1754( C779 C1754 ) C780_=_C781( C780 C781 ) C780_=_C782( C780 C782 ) C780_=_C830( C780 C830 ) C780_=_C879( C780 C879 ) \nC780_=_C927( C780 C927 ) C780_=_C974( C780 C974 ) C780_=_C1020( C780 C1020 ) C780_=_C1065( C780 C1065 ) C780_=_C1109( C780 C1109 ) C780_=_C1152( C780 C1152 ) \nC780_=_C1194( C780 C1194 ) C780_=_C1234( C780 C1234 ) C780_=_C1274( C780 C1274 ) C780_=_C1313( C780 C1313 ) C780_=_C1351( C780 C1351 ) C780_=_C1388( C780 C1388 ) \nC780_=_C1424( C780 C1424 ) C780_=_C1459( C780 C1459 ) C780_=_C1493( C780 C1493 ) C780_=_C1526( C780 C1526 ) C780_=_C1558( C780 C1558 ) C780_=_C1589( C780 C1589 ) \nC780_=_C1619( C780 C1619 ) C780_=_C1648( C780 C1648 ) C780_=_C1676( C780 C1676 ) C780_=_C1703( C780 C1703 ) C780_=_C1755( C780 C1755 ) C780_=_C1756( C780 C1756 ) \nC780_=_C1757( C780 C1757 ) C780_=_C1758( C780 C1758 ) C780_=_C1759( C780 C1759 ) C780_=_C1760( C780 C1760 ) C780_=_C1761( C780 C1761 ) C780_=_C1762( C780 C1762 ) \nC780_=_C1763( C780 C1763 ) C780_=_C1764( C780 C1764 ) C780_=_C1765( C780 C1765 ) C780_=_C1766( C780 C1766 ) C780_=_C1767( C780 C1767 ) C780_=_C1768( C780 C1768 ) \nC780_=_C1769( C780 C1769 ) C780_=_C1770( C780 C1770 ) C780_=_C1772( C780 C1772 ) C780_=_C1773( C780 C1773 ) C780_=_C1774( C780 C1774 ) C780_=_C1775( C780 C1775 ) \nC780_=_C1776( C780 C1776 ) C780_=_C1777( C780 C1777 ) C780_=_C1778( C780 C1778 ) C780_=_C1779( C780 C1779 ) C781_=_C782( C781 C782 ) C781_=_C831( C781 C831 ) \nC781_=_C880( C781 C880 ) C781_=_C928( C781 C928 ) C781_=_C975( C781 C975 ) C781_=_C1021( C781 C1021 ) C781_=_C1066( C781 C1066 ) C781_=_C1110( C781 C1110 ) \nC781_=_C1153( C781 C1153 ) C781_=_C1195( C781 C1195 ) C781_=_C1236( C781 C1236 ) C781_=_C1275( C781 C1275 ) C781_=_C1314( C781 C1314 ) C781_=_C1352( C781 C1352 ) \nC781_=_C1389( C781 C1389 ) C781_=_C1425( C781 C1425 ) C781_=_C1460( C781 C1460 ) C781_=_C1494( C781 C1494 ) C781_=_C1527( C781 C1527 ) C781_=_C1559( C781 C1559 ) \nC781_=_C1590( C781 C1590 ) C781_=_C1620( C781 C1620 ) C781_=_C1649( C781 C1649 ) C781_=_C1677( C781 C1677 ) C781_=_C1704( C781 C1704 ) C781_=_C1730( C781 C1730 ) \nC781_=_C1755( C781 C1755 ) C781_=_C1781( C781 C1781 ) C781_=_C1782( C781 C1782 ) C781_=_C1783( C781 C1783 ) C781_=_C1784( C781 C1784 ) C781_=_C1785( C781 C1785 ) \nC781_=_C1786( C781 C1786 ) C781_=_C1787( C781 C1787 ) C781_=_C1788( C781 C1788 ) C781_=_C1789( C781 C1789 ) C781_=_C1790( C781 C1790 ) C781_=_C1791( C781 C1791 ) \nC781_=_C1792( C781 C1792 ) C781_=_C1793( C781 C1793 ) C781_=_C1794( C781 C1794 ) C781_=_C1795( C781 C1795 ) C781_=_C1797( C781 C1797 ) C781_=_C1798( C781 C1798 ) \nC781_=_C1799( C781 C1799 ) C781_=_C1800( C781 C1800 ) C781_=_C1801( C781 C1801 ) C781_=_C1802( C781 C1802 ) C781_=_C1803( C781 C1803 ) C782_=_C832( C782 C832 ) \nC782_=_C881( C782 C881 ) C782_=_C929( C782 C929 ) C782_=_C976( C782 C976 ) C782_=_C1022( C782 C1022 ) C782_=_C1067( C782 C1067 ) C782_=_C1111( C782 C1111 ) \nC782_=_C1154( C782 C1154 ) C782_=_C1196( C782 C1196 ) C782_=_C1237( C782 C1237 ) C782_=_C1277( C782 C1277 ) C782_=_C1315( C782 C1315 ) C782_=_C1353( C782 C1353 ) \nC782_=_C1390( C782 C1390 ) C782_=_C1426( C782 C1426 ) C782_=_C1461( C782 C1461 ) C782_=_C1495( C782 C1495 ) C782_=_C1528( C782 C1528 ) C782_=_C1560( C782 C1560 ) \nC782_=_C1591( C782 C1591 ) C782_=_C1621( C782 C1621 ) C782_=_C1650( C782 C1650 ) C782_=_C1678( C782 C1678 ) C782_=_C1705( C782 C1705 ) C782_=_C1731( C782 C1731 ) \nC782_=_C1756( C782 C1756 ) C782_=_C1804( C782 C1804 ) C782_=_C1805( C782 C1805 ) C782_=_C1806( C782 C1806 ) C782_=_C1807( C782 C1807 ) C782_=_C1808( C782 C1808 ) \nC782_=_C1809( C782 C1809 ) C782_=_C1810( C782 C1810 ) C782_=_C1811( C782 C1811 ) C782_=_C1812( C782 C1812 ) C782_=_C1813( C782 C1813 ) C782_=_C1814( C782 C1814 ) \nC782_=_C1815( C782 C1815 ) C782_=_C1816( C782 C1816 ) C782_=_C1817( C782 C1817 ) C782_=_C1818( C782 C1818 ) C782_=_C1819( C782 C1819 ) C782_=_C1821( C782 C1821 ) \nC782_=_C1822( C782 C1822 ) C782_=_C1823( C782 C1823 ) C782_=_C1824( C782 C1824 ) C782_=_C1825( C782 C1825 ) C782_=_C1826( C782 C1826 ) C829_=_C830( C829 C830 ) \nC829_=_C831( C829 C831 ) C829_=_C832( C829 C832 ) C829_=_C878( C829 C878 ) C829_=_C926( C829 C926 ) C829_=_C973( C829 C973 ) C829_=_C1019( C829 C1019 ) \nC829_=_C1064( C829 C1064 ) C829_=_C1108( C829 C1108 ) C829_=_C1151( C829 C1151 ) C829_=_C1192( C829 C1192 ) C829_=_C1233( C829 C1233 ) C829_=_C1273( C829 C1273 ) \nC829_=_C1312( C829 C1312 ) C829_=_C1350( C829 C1350 ) C829_=_C1387( C829 C1387 ) C829_=_C1423( C829 C1423 ) C829_=_C1458( C829 C1458 ) C829_=_C1492( C829 C1492 ) \nC829_=_C1525( C829 C1525 ) C829_=_C1557( C829 C1557 ) C829_=_C1588( C829 C1588 ) C829_=_C1618( C829 C1618 ) C829_=_C1647( C829 C1647 ) C829_=_C1675( C829 C1675 ) \nC829_=_C1702(</w:t>
      </w:r>
    </w:p>
    <w:p>
      <w:pPr>
        <w:pStyle w:val="PreformattedText"/>
        <w:bidi w:val="0"/>
        <w:spacing w:before="0" w:after="0"/>
        <w:jc w:val="left"/>
        <w:rPr/>
      </w:pPr>
      <w:r>
        <w:rPr/>
        <w:t xml:space="preserve"> </w:t>
      </w:r>
      <w:r>
        <w:rPr/>
        <w:t>C829 C1702 ) C829_=_C1730( C829 C1730 ) C829_=_C1731( C829 C1731 ) C829_=_C1732( C829 C1732 ) C829_=_C1733( C829 C1733 ) C829_=_C1734( C829 C1734 ) \nC829_=_C1735( C829 C1735 ) C829_=_C1736( C829 C1736 ) C829_=_C1737( C829 C1737 ) C829_=_C1738( C829 C1738 ) C829_=_C1739( C829 C1739 ) C829_=_C1740( C829 C1740 ) \nC829_=_C1741( C829 C1741 ) C829_=_C1742( C829 C1742 ) C829_=_C1743( C829 C1743 ) C829_=_C1744( C829 C1744 ) C829_=_C1746( C829 C1746 ) C829_=_C1747( C829 C1747 ) \nC829_=_C1748( C829 C1748 ) C829_=_C1749( C829 C1749 ) C829_=_C1750( C829 C1750 ) C829_=_C1751( C829 C1751 ) C829_=_C1752( C829 C1752 ) C829_=_C1753( C829 C1753 ) \nC829_=_C1754( C829 C1754 ) C830_=_C831( C830 C831 ) C830_=_C832( C830 C832 ) C830_=_C879( C830 C879 ) C830_=_C927( C830 C927 ) C830_=_C974( C830 C974 ) \nC830_=_C1020( C830 C1020 ) C830_=_C1065( C830 C1065 ) C830_=_C1109( C830 C1109 ) C830_=_C1152( C830 C1152 ) C830_=_C1194( C830 C1194 ) C830_=_C1234( C830 C1234 ) \nC830_=_C1274( C830 C1274 ) C830_=_C1313( C830 C1313 ) C830_=_C1351( C830 C1351 ) C830_=_C1388( C830 C1388 ) C830_=_C1424( C830 C1424 ) C830_=_C1459( C830 C1459 ) \nC830_=_C1493( C830 C1493 ) C830_=_C1526( C830 C1526 ) C830_=_C1558( C830 C1558 ) C830_=_C1589( C830 C1589 ) C830_=_C1619( C830 C1619 ) C830_=_C1648( C830 C1648 ) \nC830_=_C1676( C830 C1676 ) C830_=_C1703( C830 C1703 ) C830_=_C1755( C830 C1755 ) C830_=_C1756( C830 C1756 ) C830_=_C1757( C830 C1757 ) C830_=_C1758( C830 C1758 ) \nC830_=_C1759( C830 C1759 ) C830_=_C1760( C830 C1760 ) C830_=_C1761( C830 C1761 ) C830_=_C1762( C830 C1762 ) C830_=_C1763( C830 C1763 ) C830_=_C1764( C830 C1764 ) \nC830_=_C1765( C830 C1765 ) C830_=_C1766( C830 C1766 ) C830_=_C1767( C830 C1767 ) C830_=_C1768( C830 C1768 ) C830_=_C1769( C830 C1769 ) C830_=_C1770( C830 C1770 ) \nC830_=_C1772( C830 C1772 ) C830_=_C1773( C830 C1773 ) C830_=_C1774( C830 C1774 ) C830_=_C1775( C830 C1775 ) C830_=_C1776( C830 C1776 ) C830_=_C1777( C830 C1777 ) \nC830_=_C1778( C830 C1778 ) C830_=_C1779( C830 C1779 ) C831_=_C832( C831 C832 ) C831_=_C880( C831 C880 ) C831_=_C928( C831 C928 ) C831_=_C975( C831 C975 ) \nC831_=_C1021( C831 C1021 ) C831_=_C1066( C831 C1066 ) C831_=_C1110( C831 C1110 ) C831_=_C1153( C831 C1153 ) C831_=_C1195( C831 C1195 ) C831_=_C1236( C831 C1236 ) \nC831_=_C1275( C831 C1275 ) C831_=_C1314( C831 C1314 ) C831_=_C1352( C831 C1352 ) C831_=_C1389( C831 C1389 ) C831_=_C1425( C831 C1425 ) C831_=_C1460( C831 C1460 ) \nC831_=_C1494( C831 C1494 ) C831_=_C1527( C831 C1527 ) C831_=_C1559( C831 C1559 ) C831_=_C1590( C831 C1590 ) C831_=_C1620( C831 C1620 ) C831_=_C1649( C831 C1649 ) \nC831_=_C1677( C831 C1677 ) C831_=_C1704( C831 C1704 ) C831_=_C1730( C831 C1730 ) C831_=_C1755( C831 C1755 ) C831_=_C1781( C831 C1781 ) C831_=_C1782( C831 C1782 ) \nC831_=_C1783( C831 C1783 ) C831_=_C1784( C831 C1784 ) C831_=_C1785( C831 C1785 ) C831_=_C1786( C831 C1786 ) C831_=_C1787( C831 C1787 ) C831_=_C1788( C831 C1788 ) \nC831_=_C1789( C831 C1789 ) C831_=_C1790( C831 C1790 ) C831_=_C1791( C831 C1791 ) C831_=_C1792( C831 C1792 ) C831_=_C1793( C831 C1793 ) C831_=_C1794( C831 C1794 ) \nC831_=_C1795( C831 C1795 ) C831_=_C1797( C831 C1797 ) C831_=_C1798( C831 C1798 ) C831_=_C1799( C831 C1799 ) C831_=_C1800( C831 C1800 ) C831_=_C1801( C831 C1801 ) \nC831_=_C1802( C831 C1802 ) C831_=_C1803( C831 C1803 ) C832_=_C881( C832 C881 ) C832_=_C929( C832 C929 ) C832_=_C976( C832 C976 ) C832_=_C1022( C832 C1022 ) \nC832_=_C1067( C832 C1067 ) C832_=_C1111( C832 C1111 ) C832_=_C1154( C832 C1154 ) C832_=_C1196( C832 C1196 ) C832_=_C1237( C832 C1237 ) C832_=_C1277( C832 C1277 ) \nC832_=_C1315( C832 C1315 ) C832_=_C1353( C832 C1353 ) C832_=_C1390( C832 C1390 ) C832_=_C1426( C832 C1426 ) C832_=_C1461( C832 C1461 ) C832_=_C1495( C832 C1495 ) \nC832_=_C1528( C832 C1528 ) C832_=_C1560( C832 C1560 ) C832_=_C1591( C832 C1591 ) C832_=_C1621( C832 C1621 ) C832_=_C1650( C832 C1650 ) C832_=_C1678( C832 C1678 ) \nC832_=_C1705( C832 C1705 ) C832_=_C1731( C832 C1731 ) C832_=_C1756( C832 C1756 ) C832_=_C1804( C832 C1804 ) C832_=_C1805( C832 C1805 ) C832_=_C1806( C832 C1806 ) \nC832_=_C1807( C832 C1807 ) C832_=_C1808( C832 C1808 ) C832_=_C1809( C832 C1809 ) C832_=_C1810( C832 C1810 ) C832_=_C1811( C832 C1811 ) C832_=_C1812( C832 C1812 ) \nC832_=_C1813( C832 C1813 ) C832_=_C1814( C832 C1814 ) C832_=_C1815( C832 C1815 ) C832_=_C1816( C832 C1816 ) C832_=_C1817( C832 C1817 ) C832_=_C1818( C832 C1818 ) \nC832_=_C1819( C832 C1819 ) C832_=_C1821( C832 C1821 ) C832_=_C1822( C832 C1822 ) C832_=_C1823( C832 C1823 ) C832_=_C1824( C832 C1824 ) C832_=_C1825( C832 C1825 ) \nC832_=_C1826( C832 C1826 ) C878_=_C879( C878 C879 ) C878_=_C880( C878 C880 ) C878_=_C881( C878 C881 ) C878_=_C926( C878 C926 ) C878_=_C973( C878 C973 ) \nC878_=_C1019( C878 C1019 ) C878_=_C1064( C878 C1064 ) C878_=_C1108( C878 C1108 ) C878_=_C1151( C878 C1151 ) C878_=_C1192( C878 C1192 ) C878_=_C1233( C878 C1233 ) \nC878_=_C1273( C878 C1273 ) C878_=_C1312( C878 C1312 ) C878_=_C1350( C878 C1350 ) C878_=_C1387( C878 C1387 ) C878_=_C1423( C878 C1423 ) C878_=_C1458( C878 C1458 ) \nC878_=_C1492( C878 C1492 ) C878_=_C1525( C878 C1525 ) C878_=_C1557( C878 C1557 ) C878_=_C1588( C878 C1588 ) C878_=_C1618( C878 C1618 ) C878_=_C1647( C878 C1647 ) \nC878_=_C1675( C878 C1675 ) C878_=_C1702( C878 C1702 ) C878_=_C1730( C878 C1730 ) C878_=_C1731( C878 C1731 ) C878_=_C1732( C878 C1732 ) C878_=_C1733( C878 C1733 ) \nC878_=_C1734( C878 C1734 ) C878_=_C1735( C878 C1735 ) C878_=_C1736( C878 C1736 ) C878_=_C1737( C878 C1737 ) C878_=_C1738( C878 C1738 ) C878_=_C1739( C878 C1739 ) \nC878_=_C1740( C878 C1740 ) C878_=_C1741( C878 C1741 ) C878_=_C1742( C878 C1742 ) C878_=_C1743( C878 C1743 ) C878_=_C1744( C878 C1744 ) C878_=_C1746( C878 C1746 ) \nC878_=_C1747( C878 C1747 ) C878_=_C1748( C878 C1748 ) C878_=_C1749( C878 C1749 ) C878_=_C1750( C878 C1750 ) C878_=_C1751( C878 C1751 ) C878_=_C1752( C878 C1752 ) \nC878_=_C1753( C878 C1753 ) C878_=_C1754( C878 C1754 ) C879_=_C880( C879 C880 ) C879_=_C881( C879 C881 ) C879_=_C927( C879 C927 ) C879_=_C974( C879 C974 ) \nC879_=_C1020( C879 C1020 ) C879_=_C1065( C879 C1065 ) C879_=_C1109( C879 C1109 ) C879_=_C1152( C879 C1152 ) C879_=_C1194( C879 C1194 ) C879_=_C1234( C879 C1234 ) \nC879_=_C1274( C879 C1274 ) C879_=_C1313( C879 C1313 ) C879_=_C1351( C879 C1351 ) C879_=_C1388( C879 C1388 ) C879_=_C1424( C879 C1424 ) C879_=_C1459( C879 C1459 ) \nC879_=_C1493( C879 C1493 ) C879_=_C1526( C879 C1526 ) C879_=_C1558( C879 C1558 ) C879_=_C1589( C879 C1589 ) C879_=_C1619( C879 C1619 ) C879_=_C1648( C879 C1648 ) \nC879_=_C1676( C879 C1676 ) C879_=_C1703( C879 C1703 ) C879_=_C1755( C879 C1755 ) C879_=_C1756( C879 C1756 ) C879_=_C1757( C879 C1757 ) C879_=_C1758( C879 C1758 ) \nC879_=_C1759( C879 C1759 ) C879_=_C1760( C879 C1760 ) C879_=_C1761( C879 C1761 ) C879_=_C1762( C879 C1762 ) C879_=_C1763( C879 C1763 ) C879_=_C1764( C879 C1764 ) \nC879_=_C1765( C879 C1765 ) C879_=_C1766( C879 C1766 ) C879_=_C1767( C879 C1767 ) C879_=_C1768( C879 C1768 ) C879_=_C1769( C879 C1769 ) C879_=_C1770( C879 C1770 ) \nC879_=_C1772( C879 C1772 ) C879_=_C1773( C879 C1773 ) C879_=_C1774( C879 C1774 ) C879_=_C1775( C879 C1775 ) C879_=_C1776( C879 C1776 ) C879_=_C1777( C879 C1777 ) \nC879_=_C1778( C879 C1778 ) C879_=_C1779( C879 C1779 ) C880_=_C881( C880 C881 ) C880_=_C928( C880 C928 ) C880_=_C975( C880 C975 ) C880_=_C1021( C880 C1021 ) \nC880_=_C1066( C880 C1066 ) C880_=_C1110( C880 C1110 ) C880_=_C1153( C880 C1153 ) C880_=_C1195( C880 C1195 ) C880_=_C1236( C880 C1236 ) C880_=_C1275( C880 C1275 ) \nC880_=_C1314( C880 C1314 ) C880_=_C1352( C880 C1352 ) C880_=_C1389( C880 C1389 ) C880_=_C1425( C880 C1425 ) C880_=_C1460( C880 C1460 ) C880_=_C1494( C880 C1494 ) \nC880_=_C1527( C880 C1527 ) C880_=_C1559( C880 C1559 ) C880_=_C1590( C880 C1590 ) C880_=_C1620( C880 C1620 ) C880_=_C1649( C880 C1649 ) C880_=_C1677( C880 C1677 ) \nC880_=_C1704( C880 C1704 ) C880_=_C1730( C880 C1730 ) C880_=_C1755( C880 C1755 ) C880_=_C1781( C880 C1781 ) C880_=_C1782( C880 C1782 ) C880_=_C1783( C880 C1783 ) \nC880_=_C1784( C880 C1784 ) C880_=_C1785( C880 C1785 ) C880_=_C1786( C880 C1786 ) C880_=_C1787( C880 C1787 ) C880_=_C1788( C880 C1788 ) C880_=_C1789( C880 C1789 ) \nC880_=_C1790( C880 C1790 ) C880_=_C1791( C880 C1791 ) C880_=_C1792( C880 C1792 ) C880_=_C1793( C880 C1793 ) C880_=_C1794( C880 C1794 ) C880_=_C1795( C880 C1795 ) \nC880_=_C1797( C880 C1797 ) C880_=_C1798( C880 C1798 ) C880_=_C1799( C880 C1799 ) C880_=_C1800( C880 C1800 ) C880_=_C1801( C880 C1801 ) C880_=_C1802( C880 C1802 ) \nC880_=_C1803( C880 C1803 ) C881_=_C929( C881 C929 ) C881_=_C976( C881 C976 ) C881_=_C1022( C881 C1022 ) C881_=_C1067( C881 C1067 ) C881_=_C1111( C881 C1111 ) \nC881_=_C1154( C881 C1154 ) C881_=_C1196( C881 C1196 ) C881_=_C1237( C881 C1237 ) C881_=_C1277( C881 C1277 ) C881_=_C1315( C881 C1315 ) C881_=_C1353( C881 C1353 ) \nC881_=_C1390( C881 C1390 ) C881_=_C1426( C881 C1426 ) C881_=_C1461( C881 C1461 ) C881_=_C1495( C881 C1495 ) C881_=_C1528( C881 C1528 ) C881_=_C1560( C881 C1560 ) \nC881_=_C1591( C881 C1591 ) C881_=_C1621( C881 C1621 ) C881_=_C1650( C881 C1650 ) C881_=_C1678( C881 C1678 ) C881_=_C1705( C881 C1705 ) C881_=_C1731( C881 C1731 ) \nC881_=_C1756( C881 C1756 ) C881_=_C1804( C881 C1804 ) C881_=_C1805( C881 C1805 ) C881_=_C1806( C881 C1806 ) C881_=_C1807( C881 C1807 ) C881_=_C1808( C881 C1808 ) \nC881_=_C1809( C881 C1809 ) C881_=_C1810( C881 C1810 ) C881_=_C1811( C881 C1811 ) C881_=_C1812( C881 C1812 ) C881_=_C1813( C881 C1813 ) C881_=_C1814( C881 C1814 ) \nC881_=_C1815( C881 C1815 ) C881_=_C1816( C881 C1816 ) C881_=_C1817( C881 C1817 ) C881_=_C1818( C881 C1818 ) C881_=_C1819( C881 C1819 ) C881_=_C1821( C881 C1821 ) \nC881_=_C1822( C881 C1822 ) C881_=_C1823( C881 C1823 ) C881_=_C1824( C881 C1824 ) C881_=_C1825( C881 C1825 ) C881_=_C1826( C881 C1826 ) C926_=_C927( C926 C927 ) \nC926_=_C928( C926 C928 ) C926_=_C929( C926 C929 ) C926_=_C973( C926 C973 ) C926_=_C1019( C926 C1019 ) C926_=_C1064( C926 C1064 )</w:t>
      </w:r>
    </w:p>
    <w:p>
      <w:pPr>
        <w:pStyle w:val="PreformattedText"/>
        <w:bidi w:val="0"/>
        <w:spacing w:before="0" w:after="0"/>
        <w:jc w:val="left"/>
        <w:rPr/>
      </w:pPr>
      <w:r>
        <w:rPr/>
        <w:t xml:space="preserve"> </w:t>
      </w:r>
      <w:r>
        <w:rPr/>
        <w:t>C926_=_C1108( C926 C1108 ) \nC926_=_C1151( C926 C1151 ) C926_=_C1192( C926 C1192 ) C926_=_C1233( C926 C1233 ) C926_=_C1273( C926 C1273 ) C926_=_C1312( C926 C1312 ) C926_=_C1350( C926 C1350 ) \nC926_=_C1387( C926 C1387 ) C926_=_C1423( C926 C1423 ) C926_=_C1458( C926 C1458 ) C926_=_C1492( C926 C1492 ) C926_=_C1525( C926 C1525 ) C926_=_C1557( C926 C1557 ) \nC926_=_C1588( C926 C1588 ) C926_=_C1618( C926 C1618 ) C926_=_C1647( C926 C1647 ) C926_=_C1675( C926 C1675 ) C926_=_C1702( C926 C1702 ) C926_=_C1730( C926 C1730 ) \nC926_=_C1731( C926 C1731 ) C926_=_C1732( C926 C1732 ) C926_=_C1733( C926 C1733 ) C926_=_C1734( C926 C1734 ) C926_=_C1735( C926 C1735 ) C926_=_C1736( C926 C1736 ) \nC926_=_C1737( C926 C1737 ) C926_=_C1738( C926 C1738 ) C926_=_C1739( C926 C1739 ) C926_=_C1740( C926 C1740 ) C926_=_C1741( C926 C1741 ) C926_=_C1742( C926 C1742 ) \nC926_=_C1743( C926 C1743 ) C926_=_C1744( C926 C1744 ) C926_=_C1746( C926 C1746 ) C926_=_C1747( C926 C1747 ) C926_=_C1748( C926 C1748 ) C926_=_C1749( C926 C1749 ) \nC926_=_C1750( C926 C1750 ) C926_=_C1751( C926 C1751 ) C926_=_C1752( C926 C1752 ) C926_=_C1753( C926 C1753 ) C926_=_C1754( C926 C1754 ) C927_=_C928( C927 C928 ) \nC927_=_C929( C927 C929 ) C927_=_C974( C927 C974 ) C927_=_C1020( C927 C1020 ) C927_=_C1065( C927 C1065 ) C927_=_C1109( C927 C1109 ) C927_=_C1152( C927 C1152 ) \nC927_=_C1194( C927 C1194 ) C927_=_C1234( C927 C1234 ) C927_=_C1274( C927 C1274 ) C927_=_C1313( C927 C1313 ) C927_=_C1351( C927 C1351 ) C927_=_C1388( C927 C1388 ) \nC927_=_C1424( C927 C1424 ) C927_=_C1459( C927 C1459 ) C927_=_C1493( C927 C1493 ) C927_=_C1526( C927 C1526 ) C927_=_C1558( C927 C1558 ) C927_=_C1589( C927 C1589 ) \nC927_=_C1619( C927 C1619 ) C927_=_C1648( C927 C1648 ) C927_=_C1676( C927 C1676 ) C927_=_C1703( C927 C1703 ) C927_=_C1755( C927 C1755 ) C927_=_C1756( C927 C1756 ) \nC927_=_C1757( C927 C1757 ) C927_=_C1758( C927 C1758 ) C927_=_C1759( C927 C1759 ) C927_=_C1760( C927 C1760 ) C927_=_C1761( C927 C1761 ) C927_=_C1762( C927 C1762 ) \nC927_=_C1763( C927 C1763 ) C927_=_C1764( C927 C1764 ) C927_=_C1765( C927 C1765 ) C927_=_C1766( C927 C1766 ) C927_=_C1767( C927 C1767 ) C927_=_C1768( C927 C1768 ) \nC927_=_C1769( C927 C1769 ) C927_=_C1770( C927 C1770 ) C927_=_C1772( C927 C1772 ) C927_=_C1773( C927 C1773 ) C927_=_C1774( C927 C1774 ) C927_=_C1775( C927 C1775 ) \nC927_=_C1776( C927 C1776 ) C927_=_C1777( C927 C1777 ) C927_=_C1778( C927 C1778 ) C927_=_C1779( C927 C1779 ) C928_=_C929( C928 C929 ) C928_=_C975( C928 C975 ) \nC928_=_C1021( C928 C1021 ) C928_=_C1066( C928 C1066 ) C928_=_C1110( C928 C1110 ) C928_=_C1153( C928 C1153 ) C928_=_C1195( C928 C1195 ) C928_=_C1236( C928 C1236 ) \nC928_=_C1275( C928 C1275 ) C928_=_C1314( C928 C1314 ) C928_=_C1352( C928 C1352 ) C928_=_C1389( C928 C1389 ) C928_=_C1425( C928 C1425 ) C928_=_C1460( C928 C1460 ) \nC928_=_C1494( C928 C1494 ) C928_=_C1527( C928 C1527 ) C928_=_C1559( C928 C1559 ) C928_=_C1590( C928 C1590 ) C928_=_C1620( C928 C1620 ) C928_=_C1649( C928 C1649 ) \nC928_=_C1677( C928 C1677 ) C928_=_C1704( C928 C1704 ) C928_=_C1730( C928 C1730 ) C928_=_C1755( C928 C1755 ) C928_=_C1781( C928 C1781 ) C928_=_C1782( C928 C1782 ) \nC928_=_C1783( C928 C1783 ) C928_=_C1784( C928 C1784 ) C928_=_C1785( C928 C1785 ) C928_=_C1786( C928 C1786 ) C928_=_C1787( C928 C1787 ) C928_=_C1788( C928 C1788 ) \nC928_=_C1789( C928 C1789 ) C928_=_C1790( C928 C1790 ) C928_=_C1791( C928 C1791 ) C928_=_C1792( C928 C1792 ) C928_=_C1793( C928 C1793 ) C928_=_C1794( C928 C1794 ) \nC928_=_C1795( C928 C1795 ) C928_=_C1797( C928 C1797 ) C928_=_C1798( C928 C1798 ) C928_=_C1799( C928 C1799 ) C928_=_C1800( C928 C1800 ) C928_=_C1801( C928 C1801 ) \nC928_=_C1802( C928 C1802 ) C928_=_C1803( C928 C1803 ) C929_=_C976( C929 C976 ) C929_=_C1022( C929 C1022 ) C929_=_C1067( C929 C1067 ) C929_=_C1111( C929 C1111 ) \nC929_=_C1154( C929 C1154 ) C929_=_C1196( C929 C1196 ) C929_=_C1237( C929 C1237 ) C929_=_C1277( C929 C1277 ) C929_=_C1315( C929 C1315 ) C929_=_C1353( C929 C1353 ) \nC929_=_C1390( C929 C1390 ) C929_=_C1426( C929 C1426 ) C929_=_C1461( C929 C1461 ) C929_=_C1495( C929 C1495 ) C929_=_C1528( C929 C1528 ) C929_=_C1560( C929 C1560 ) \nC929_=_C1591( C929 C1591 ) C929_=_C1621( C929 C1621 ) C929_=_C1650( C929 C1650 ) C929_=_C1678( C929 C1678 ) C929_=_C1705( C929 C1705 ) C929_=_C1731( C929 C1731 ) \nC929_=_C1756( C929 C1756 ) C929_=_C1804( C929 C1804 ) C929_=_C1805( C929 C1805 ) C929_=_C1806( C929 C1806 ) C929_=_C1807( C929 C1807 ) C929_=_C1808( C929 C1808 ) \nC929_=_C1809( C929 C1809 ) C929_=_C1810( C929 C1810 ) C929_=_C1811( C929 C1811 ) C929_=_C1812( C929 C1812 ) C929_=_C1813( C929 C1813 ) C929_=_C1814( C929 C1814 ) \nC929_=_C1815( C929 C1815 ) C929_=_C1816( C929 C1816 ) C929_=_C1817( C929 C1817 ) C929_=_C1818( C929 C1818 ) C929_=_C1819( C929 C1819 ) C929_=_C1821( C929 C1821 ) \nC929_=_C1822( C929 C1822 ) C929_=_C1823( C929 C1823 ) C929_=_C1824( C929 C1824 ) C929_=_C1825( C929 C1825 ) C929_=_C1826( C929 C1826 ) C973_=_C974( C973 C974 ) \nC973_=_C975( C973 C975 ) C973_=_C976( C973 C976 ) C973_=_C1019( C973 C1019 ) C973_=_C1064( C973 C1064 ) C973_=_C1108( C973 C1108 ) C973_=_C1151( C973 C1151 ) \nC973_=_C1192( C973 C1192 ) C973_=_C1233( C973 C1233 ) C973_=_C1273( C973 C1273 ) C973_=_C1312( C973 C1312 ) C973_=_C1350( C973 C1350 ) C973_=_C1387( C973 C1387 ) \nC973_=_C1423( C973 C1423 ) C973_=_C1458( C973 C1458 ) C973_=_C1492( C973 C1492 ) C973_=_C1525( C973 C1525 ) C973_=_C1557( C973 C1557 ) C973_=_C1588( C973 C1588 ) \nC973_=_C1618( C973 C1618 ) C973_=_C1647( C973 C1647 ) C973_=_C1675( C973 C1675 ) C973_=_C1702( C973 C1702 ) C973_=_C1730( C973 C1730 ) C973_=_C1731( C973 C1731 ) \nC973_=_C1732( C973 C1732 ) C973_=_C1733( C973 C1733 ) C973_=_C1734( C973 C1734 ) C973_=_C1735( C973 C1735 ) C973_=_C1736( C973 C1736 ) C973_=_C1737( C973 C1737 ) \nC973_=_C1738( C973 C1738 ) C973_=_C1739( C973 C1739 ) C973_=_C1740( C973 C1740 ) C973_=_C1741( C973 C1741 ) C973_=_C1742( C973 C1742 ) C973_=_C1743( C973 C1743 ) \nC973_=_C1744( C973 C1744 ) C973_=_C1746( C973 C1746 ) C973_=_C1747( C973 C1747 ) C973_=_C1748( C973 C1748 ) C973_=_C1749( C973 C1749 ) C973_=_C1750( C973 C1750 ) \nC973_=_C1751( C973 C1751 ) C973_=_C1752( C973 C1752 ) C973_=_C1753( C973 C1753 ) C973_=_C1754( C973 C1754 ) C974_=_C975( C974 C975 ) C974_=_C976( C974 C976 ) \nC974_=_C1020( C974 C1020 ) C974_=_C1065( C974 C1065 ) C974_=_C1109( C974 C1109 ) C974_=_C1152( C974 C1152 ) C974_=_C1194( C974 C1194 ) C974_=_C1234( C974 C1234 ) \nC974_=_C1274( C974 C1274 ) C974_=_C1313( C974 C1313 ) C974_=_C1351( C974 C1351 ) C974_=_C1388( C974 C1388 ) C974_=_C1424( C974 C1424 ) C974_=_C1459( C974 C1459 ) \nC974_=_C1493( C974 C1493 ) C974_=_C1526( C974 C1526 ) C974_=_C1558( C974 C1558 ) C974_=_C1589( C974 C1589 ) C974_=_C1619( C974 C1619 ) C974_=_C1648( C974 C1648 ) \nC974_=_C1676( C974 C1676 ) C974_=_C1703( C974 C1703 ) C974_=_C1755( C974 C1755 ) C974_=_C1756( C974 C1756 ) C974_=_C1757( C974 C1757 ) C974_=_C1758( C974 C1758 ) \nC974_=_C1759( C974 C1759 ) C974_=_C1760( C974 C1760 ) C974_=_C1761( C974 C1761 ) C974_=_C1762( C974 C1762 ) C974_=_C1763( C974 C1763 ) C974_=_C1764( C974 C1764 ) \nC974_=_C1765( C974 C1765 ) C974_=_C1766( C974 C1766 ) C974_=_C1767( C974 C1767 ) C974_=_C1768( C974 C1768 ) C974_=_C1769( C974 C1769 ) C974_=_C1770( C974 C1770 ) \nC974_=_C1772( C974 C1772 ) C974_=_C1773( C974 C1773 ) C974_=_C1774( C974 C1774 ) C974_=_C1775( C974 C1775 ) C974_=_C1776( C974 C1776 ) C974_=_C1777( C974 C1777 ) \nC974_=_C1778( C974 C1778 ) C974_=_C1779( C974 C1779 ) C975_=_C976( C975 C976 ) C975_=_C1021( C975 C1021 ) C975_=_C1066( C975 C1066 ) C975_=_C1110( C975 C1110 ) \nC975_=_C1153( C975 C1153 ) C975_=_C1195( C975 C1195 ) C975_=_C1236( C975 C1236 ) C975_=_C1275( C975 C1275 ) C975_=_C1314( C975 C1314 ) C975_=_C1352( C975 C1352 ) \nC975_=_C1389( C975 C1389 ) C975_=_C1425( C975 C1425 ) C975_=_C1460( C975 C1460 ) C975_=_C1494( C975 C1494 ) C975_=_C1527( C975 C1527 ) C975_=_C1559( C975 C1559 ) \nC975_=_C1590( C975 C1590 ) C975_=_C1620( C975 C1620 ) C975_=_C1649( C975 C1649 ) C975_=_C1677( C975 C1677 ) C975_=_C1704( C975 C1704 ) C975_=_C1730( C975 C1730 ) \nC975_=_C1755( C975 C1755 ) C975_=_C1781( C975 C1781 ) C975_=_C1782( C975 C1782 ) C975_=_C1783( C975 C1783 ) C975_=_C1784( C975 C1784 ) C975_=_C1785( C975 C1785 ) \nC975_=_C1786( C975 C1786 ) C975_=_C1787( C975 C1787 ) C975_=_C1788( C975 C1788 ) C975_=_C1789( C975 C1789 ) C975_=_C1790( C975 C1790 ) C975_=_C1791( C975 C1791 ) \nC975_=_C1792( C975 C1792 ) C975_=_C1793( C975 C1793 ) C975_=_C1794( C975 C1794 ) C975_=_C1795( C975 C1795 ) C975_=_C1797( C975 C1797 ) C975_=_C1798( C975 C1798 ) \nC975_=_C1799( C975 C1799 ) C975_=_C1800( C975 C1800 ) C975_=_C1801( C975 C1801 ) C975_=_C1802( C975 C1802 ) C975_=_C1803( C975 C1803 ) C976_=_C1022( C976 C1022 ) \nC976_=_C1067( C976 C1067 ) C976_=_C1111( C976 C1111 ) C976_=_C1154( C976 C1154 ) C976_=_C1196( C976 C1196 ) C976_=_C1237( C976 C1237 ) C976_=_C1277( C976 C1277 ) \nC976_=_C1315( C976 C1315 ) C976_=_C1353( C976 C1353 ) C976_=_C1390( C976 C1390 ) C976_=_C1426( C976 C1426 ) C976_=_C1461( C976 C1461 ) C976_=_C1495( C976 C1495 ) \nC976_=_C1528( C976 C1528 ) C976_=_C1560( C976 C1560 ) C976_=_C1591( C976 C1591 ) C976_=_C1621( C976 C1621 ) C976_=_C1650( C976 C1650 ) C976_=_C1678( C976 C1678 ) \nC976_=_C1705( C976 C1705 ) C976_=_C1731( C976 C1731 ) C976_=_C1756( C976 C1756 ) C976_=_C1804( C976 C1804 ) C976_=_C1805( C976 C1805 ) C976_=_C1806( C976 C1806 ) \nC976_=_C1807( C976 C1807 ) C976_=_C1808( C976 C1808 ) C976_=_C1809( C976 C1809 ) C976_=_C1810( C976 C1810 ) C976_=_C1811( C976 C1811 ) C976_=_C1812( C976 C1812 ) \nC976_=_C1813( C976 C1813 ) C976_=_C1814( C976 C1814 ) C976_=_C1815( C976 C1815 ) C976_=_C1816( C976 C1816 ) C976_=_C1817( C976 C1817 ) C976_=_C1818( C976 C1818 ) \nC976_=_C1819( C976 C1819 ) C976_=_C1821( C976 C1821 ) C976_=_C1822( C976 C1822 ) C976_=_C1823( C976 C1823 ) C976_=_C1824( C976 C1824 ) C976_=_C1825( C976 C1825 ) \nC976_=_C1826( C976 C1826 ) C1019_=_C1020( C1019 C1020 )</w:t>
      </w:r>
    </w:p>
    <w:p>
      <w:pPr>
        <w:pStyle w:val="PreformattedText"/>
        <w:bidi w:val="0"/>
        <w:spacing w:before="0" w:after="0"/>
        <w:jc w:val="left"/>
        <w:rPr/>
      </w:pPr>
      <w:r>
        <w:rPr/>
        <w:t xml:space="preserve"> </w:t>
      </w:r>
      <w:r>
        <w:rPr/>
        <w:t>C1019_=_C1021( C1019 C1021 ) C1019_=_C1022( C1019 C1022 ) C1019_=_C1064( C1019 C1064 ) C1019_=_C1108( C1019 C1108 ) \nC1019_=_C1151( C1019 C1151 ) C1019_=_C1192( C1019 C1192 ) C1019_=_C1233( C1019 C1233 ) C1019_=_C1273( C1019 C1273 ) C1019_=_C1312( C1019 C1312 ) C1019_=_C1350( C1019 C1350 ) \nC1019_=_C1387( C1019 C1387 ) C1019_=_C1423( C1019 C1423 ) C1019_=_C1458( C1019 C1458 ) C1019_=_C1492( C1019 C1492 ) C1019_=_C1525( C1019 C1525 ) C1019_=_C1557( C1019 C1557 ) \nC1019_=_C1588( C1019 C1588 ) C1019_=_C1618( C1019 C1618 ) C1019_=_C1647( C1019 C1647 ) C1019_=_C1675( C1019 C1675 ) C1019_=_C1702( C1019 C1702 ) C1019_=_C1730( C1019 C1730 ) \nC1019_=_C1731( C1019 C1731 ) C1019_=_C1732( C1019 C1732 ) C1019_=_C1733( C1019 C1733 ) C1019_=_C1734( C1019 C1734 ) C1019_=_C1735( C1019 C1735 ) C1019_=_C1736( C1019 C1736 ) \nC1019_=_C1737( C1019 C1737 ) C1019_=_C1738( C1019 C1738 ) C1019_=_C1739( C1019 C1739 ) C1019_=_C1740( C1019 C1740 ) C1019_=_C1741( C1019 C1741 ) C1019_=_C1742( C1019 C1742 ) \nC1019_=_C1743( C1019 C1743 ) C1019_=_C1744( C1019 C1744 ) C1019_=_C1746( C1019 C1746 ) C1019_=_C1747( C1019 C1747 ) C1019_=_C1748( C1019 C1748 ) C1019_=_C1749( C1019 C1749 ) \nC1019_=_C1750( C1019 C1750 ) C1019_=_C1751( C1019 C1751 ) C1019_=_C1752( C1019 C1752 ) C1019_=_C1753( C1019 C1753 ) C1019_=_C1754( C1019 C1754 ) C1020_=_C1021( C1020 C1021 ) \nC1020_=_C1022( C1020 C1022 ) C1020_=_C1065( C1020 C1065 ) C1020_=_C1109( C1020 C1109 ) C1020_=_C1152( C1020 C1152 ) C1020_=_C1194( C1020 C1194 ) C1020_=_C1234( C1020 C1234 ) \nC1020_=_C1274( C1020 C1274 ) C1020_=_C1313( C1020 C1313 ) C1020_=_C1351( C1020 C1351 ) C1020_=_C1388( C1020 C1388 ) C1020_=_C1424( C1020 C1424 ) C1020_=_C1459( C1020 C1459 ) \nC1020_=_C1493( C1020 C1493 ) C1020_=_C1526( C1020 C1526 ) C1020_=_C1558( C1020 C1558 ) C1020_=_C1589( C1020 C1589 ) C1020_=_C1619( C1020 C1619 ) C1020_=_C1648( C1020 C1648 ) \nC1020_=_C1676( C1020 C1676 ) C1020_=_C1703( C1020 C1703 ) C1020_=_C1755( C1020 C1755 ) C1020_=_C1756( C1020 C1756 ) C1020_=_C1757( C1020 C1757 ) C1020_=_C1758( C1020 C1758 ) \nC1020_=_C1759( C1020 C1759 ) C1020_=_C1760( C1020 C1760 ) C1020_=_C1761( C1020 C1761 ) C1020_=_C1762( C1020 C1762 ) C1020_=_C1763( C1020 C1763 ) C1020_=_C1764( C1020 C1764 ) \nC1020_=_C1765( C1020 C1765 ) C1020_=_C1766( C1020 C1766 ) C1020_=_C1767( C1020 C1767 ) C1020_=_C1768( C1020 C1768 ) C1020_=_C1769( C1020 C1769 ) C1020_=_C1770( C1020 C1770 ) \nC1020_=_C1772( C1020 C1772 ) C1020_=_C1773( C1020 C1773 ) C1020_=_C1774( C1020 C1774 ) C1020_=_C1775( C1020 C1775 ) C1020_=_C1776( C1020 C1776 ) C1020_=_C1777( C1020 C1777 ) \nC1020_=_C1778( C1020 C1778 ) C1020_=_C1779( C1020 C1779 ) C1021_=_C1022( C1021 C1022 ) C1021_=_C1066( C1021 C1066 ) C1021_=_C1110( C1021 C1110 ) C1021_=_C1153( C1021 C1153 ) \nC1021_=_C1195( C1021 C1195 ) C1021_=_C1236( C1021 C1236 ) C1021_=_C1275( C1021 C1275 ) C1021_=_C1314( C1021 C1314 ) C1021_=_C1352( C1021 C1352 ) C1021_=_C1389( C1021 C1389 ) \nC1021_=_C1425( C1021 C1425 ) C1021_=_C1460( C1021 C1460 ) C1021_=_C1494( C1021 C1494 ) C1021_=_C1527( C1021 C1527 ) C1021_=_C1559( C1021 C1559 ) C1021_=_C1590( C1021 C1590 ) \nC1021_=_C1620( C1021 C1620 ) C1021_=_C1649( C1021 C1649 ) C1021_=_C1677( C1021 C1677 ) C1021_=_C1704( C1021 C1704 ) C1021_=_C1730( C1021 C1730 ) C1021_=_C1755( C1021 C1755 ) \nC1021_=_C1781( C1021 C1781 ) C1021_=_C1782( C1021 C1782 ) C1021_=_C1783( C1021 C1783 ) C1021_=_C1784( C1021 C1784 ) C1021_=_C1785( C1021 C1785 ) C1021_=_C1786( C1021 C1786 ) \nC1021_=_C1787( C1021 C1787 ) C1021_=_C1788( C1021 C1788 ) C1021_=_C1789( C1021 C1789 ) C1021_=_C1790( C1021 C1790 ) C1021_=_C1791( C1021 C1791 ) C1021_=_C1792( C1021 C1792 ) \nC1021_=_C1793( C1021 C1793 ) C1021_=_C1794( C1021 C1794 ) C1021_=_C1795( C1021 C1795 ) C1021_=_C1797( C1021 C1797 ) C1021_=_C1798( C1021 C1798 ) C1021_=_C1799( C1021 C1799 ) \nC1021_=_C1800( C1021 C1800 ) C1021_=_C1801( C1021 C1801 ) C1021_=_C1802( C1021 C1802 ) C1021_=_C1803( C1021 C1803 ) C1022_=_C1067( C1022 C1067 ) C1022_=_C1111( C1022 C1111 ) \nC1022_=_C1154( C1022 C1154 ) C1022_=_C1196( C1022 C1196 ) C1022_=_C1237( C1022 C1237 ) C1022_=_C1277( C1022 C1277 ) C1022_=_C1315( C1022 C1315 ) C1022_=_C1353( C1022 C1353 ) \nC1022_=_C1390( C1022 C1390 ) C1022_=_C1426( C1022 C1426 ) C1022_=_C1461( C1022 C1461 ) C1022_=_C1495( C1022 C1495 ) C1022_=_C1528( C1022 C1528 ) C1022_=_C1560( C1022 C1560 ) \nC1022_=_C1591( C1022 C1591 ) C1022_=_C1621( C1022 C1621 ) C1022_=_C1650( C1022 C1650 ) C1022_=_C1678( C1022 C1678 ) C1022_=_C1705( C1022 C1705 ) C1022_=_C1731( C1022 C1731 ) \nC1022_=_C1756( C1022 C1756 ) C1022_=_C1804( C1022 C1804 ) C1022_=_C1805( C1022 C1805 ) C1022_=_C1806( C1022 C1806 ) C1022_=_C1807( C1022 C1807 ) C1022_=_C1808( C1022 C1808 ) \nC1022_=_C1809( C1022 C1809 ) C1022_=_C1810( C1022 C1810 ) C1022_=_C1811( C1022 C1811 ) C1022_=_C1812( C1022 C1812 ) C1022_=_C1813( C1022 C1813 ) C1022_=_C1814( C1022 C1814 ) \nC1022_=_C1815( C1022 C1815 ) C1022_=_C1816( C1022 C1816 ) C1022_=_C1817( C1022 C1817 ) C1022_=_C1818( C1022 C1818 ) C1022_=_C1819( C1022 C1819 ) C1022_=_C1821( C1022 C1821 ) \nC1022_=_C1822( C1022 C1822 ) C1022_=_C1823( C1022 C1823 ) C1022_=_C1824( C1022 C1824 ) C1022_=_C1825( C1022 C1825 ) C1022_=_C1826( C1022 C1826 ) C1064_=_C1065( C1064 C1065 ) \nC1064_=_C1066( C1064 C1066 ) C1064_=_C1067( C1064 C1067 ) C1064_=_C1108( C1064 C1108 ) C1064_=_C1151( C1064 C1151 ) C1064_=_C1192( C1064 C1192 ) C1064_=_C1233( C1064 C1233 ) \nC1064_=_C1273( C1064 C1273 ) C1064_=_C1312( C1064 C1312 ) C1064_=_C1350( C1064 C1350 ) C1064_=_C1387( C1064 C1387 ) C1064_=_C1423( C1064 C1423 ) C1064_=_C1458( C1064 C1458 ) \nC1064_=_C1492( C1064 C1492 ) C1064_=_C1525( C1064 C1525 ) C1064_=_C1557( C1064 C1557 ) C1064_=_C1588( C1064 C1588 ) C1064_=_C1618( C1064 C1618 ) C1064_=_C1647( C1064 C1647 ) \nC1064_=_C1675( C1064 C1675 ) C1064_=_C1702( C1064 C1702 ) C1064_=_C1730( C1064 C1730 ) C1064_=_C1731( C1064 C1731 ) C1064_=_C1732( C1064 C1732 ) C1064_=_C1733( C1064 C1733 ) \nC1064_=_C1734( C1064 C1734 ) C1064_=_C1735( C1064 C1735 ) C1064_=_C1736( C1064 C1736 ) C1064_=_C1737( C1064 C1737 ) C1064_=_C1738( C1064 C1738 ) C1064_=_C1739( C1064 C1739 ) \nC1064_=_C1740( C1064 C1740 ) C1064_=_C1741( C1064 C1741 ) C1064_=_C1742( C1064 C1742 ) C1064_=_C1743( C1064 C1743 ) C1064_=_C1744( C1064 C1744 ) C1064_=_C1746( C1064 C1746 ) \nC1064_=_C1747( C1064 C1747 ) C1064_=_C1748( C1064 C1748 ) C1064_=_C1749( C1064 C1749 ) C1064_=_C1750( C1064 C1750 ) C1064_=_C1751( C1064 C1751 ) C1064_=_C1752( C1064 C1752 ) \nC1064_=_C1753( C1064 C1753 ) C1064_=_C1754( C1064 C1754 ) C1065_=_C1066( C1065 C1066 ) C1065_=_C1067( C1065 C1067 ) C1065_=_C1109( C1065 C1109 ) C1065_=_C1152( C1065 C1152 ) \nC1065_=_C1194( C1065 C1194 ) C1065_=_C1234( C1065 C1234 ) C1065_=_C1274( C1065 C1274 ) C1065_=_C1313( C1065 C1313 ) C1065_=_C1351( C1065 C1351 ) C1065_=_C1388( C1065 C1388 ) \nC1065_=_C1424( C1065 C1424 ) C1065_=_C1459( C1065 C1459 ) C1065_=_C1493( C1065 C1493 ) C1065_=_C1526( C1065 C1526 ) C1065_=_C1558( C1065 C1558 ) C1065_=_C1589( C1065 C1589 ) \nC1065_=_C1619( C1065 C1619 ) C1065_=_C1648( C1065 C1648 ) C1065_=_C1676( C1065 C1676 ) C1065_=_C1703( C1065 C1703 ) C1065_=_C1755( C1065 C1755 ) C1065_=_C1756( C1065 C1756 ) \nC1065_=_C1757( C1065 C1757 ) C1065_=_C1758( C1065 C1758 ) C1065_=_C1759( C1065 C1759 ) C1065_=_C1760( C1065 C1760 ) C1065_=_C1761( C1065 C1761 ) C1065_=_C1762( C1065 C1762 ) \nC1065_=_C1763( C1065 C1763 ) C1065_=_C1764( C1065 C1764 ) C1065_=_C1765( C1065 C1765 ) C1065_=_C1766( C1065 C1766 ) C1065_=_C1767( C1065 C1767 ) C1065_=_C1768( C1065 C1768 ) \nC1065_=_C1769( C1065 C1769 ) C1065_=_C1770( C1065 C1770 ) C1065_=_C1772( C1065 C1772 ) C1065_=_C1773( C1065 C1773 ) C1065_=_C1774( C1065 C1774 ) C1065_=_C1775( C1065 C1775 ) \nC1065_=_C1776( C1065 C1776 ) C1065_=_C1777( C1065 C1777 ) C1065_=_C1778( C1065 C1778 ) C1065_=_C1779( C1065 C1779 ) C1066_=_C1067( C1066 C1067 ) C1066_=_C1110( C1066 C1110 ) \nC1066_=_C1153( C1066 C1153 ) C1066_=_C1195( C1066 C1195 ) C1066_=_C1236( C1066 C1236 ) C1066_=_C1275( C1066 C1275 ) C1066_=_C1314( C1066 C1314 ) C1066_=_C1352( C1066 C1352 ) \nC1066_=_C1389( C1066 C1389 ) C1066_=_C1425( C1066 C1425 ) C1066_=_C1460( C1066 C1460 ) C1066_=_C1494( C1066 C1494 ) C1066_=_C1527( C1066 C1527 ) C1066_=_C1559( C1066 C1559 ) \nC1066_=_C1590( C1066 C1590 ) C1066_=_C1620( C1066 C1620 ) C1066_=_C1649( C1066 C1649 ) C1066_=_C1677( C1066 C1677 ) C1066_=_C1704( C1066 C1704 ) C1066_=_C1730( C1066 C1730 ) \nC1066_=_C1755( C1066 C1755 ) C1066_=_C1781( C1066 C1781 ) C1066_=_C1782( C1066 C1782 ) C1066_=_C1783( C1066 C1783 ) C1066_=_C1784( C1066 C1784 ) C1066_=_C1785( C1066 C1785 ) \nC1066_=_C1786( C1066 C1786 ) C1066_=_C1787( C1066 C1787 ) C1066_=_C1788( C1066 C1788 ) C1066_=_C1789( C1066 C1789 ) C1066_=_C1790( C1066 C1790 ) C1066_=_C1791( C1066 C1791 ) \nC1066_=_C1792( C1066 C1792 ) C1066_=_C1793( C1066 C1793 ) C1066_=_C1794( C1066 C1794 ) C1066_=_C1795( C1066 C1795 ) C1066_=_C1797( C1066 C1797 ) C1066_=_C1798( C1066 C1798 ) \nC1066_=_C1799( C1066 C1799 ) C1066_=_C1800( C1066 C1800 ) C1066_=_C1801( C1066 C1801 ) C1066_=_C1802( C1066 C1802 ) C1066_=_C1803( C1066 C1803 ) C1067_=_C1111( C1067 C1111 ) \nC1067_=_C1154( C1067 C1154 ) C1067_=_C1196( C1067 C1196 ) C1067_=_C1237( C1067 C1237 ) C1067_=_C1277( C1067 C1277 ) C1067_=_C1315( C1067 C1315 ) C1067_=_C1353( C1067 C1353 ) \nC1067_=_C1390( C1067 C1390 ) C1067_=_C1426( C1067 C1426 ) C1067_=_C1461( C1067 C1461 ) C1067_=_C1495( C1067 C1495 ) C1067_=_C1528( C1067 C1528 ) C1067_=_C1560( C1067 C1560 ) \nC1067_=_C1591( C1067 C1591 ) C1067_=_C1621( C1067 C1621 ) C1067_=_C1650( C1067 C1650 ) C1067_=_C1678( C1067 C1678 ) C1067_=_C1705( C1067 C1705 ) C1067_=_C1731( C1067 C1731 ) \nC1067_=_C1756( C1067 C1756 ) C1067_=_C1804( C1067 C1804 ) C1067_=_C1805( C1067 C1805 ) C1067_=_C1806( C1067 C1806 ) C1067_=_C1807( C1067 C1807 ) C1067_=_C1808( C1067 C1808 ) \nC1067_=_C1809( C1067 C1809 ) C1067_=_C1810( C1067 C1810 ) C1067_=_C1811( C1067 C1811 ) C1067_=_C1812(</w:t>
      </w:r>
    </w:p>
    <w:p>
      <w:pPr>
        <w:pStyle w:val="PreformattedText"/>
        <w:bidi w:val="0"/>
        <w:spacing w:before="0" w:after="0"/>
        <w:jc w:val="left"/>
        <w:rPr/>
      </w:pPr>
      <w:r>
        <w:rPr/>
        <w:t xml:space="preserve"> </w:t>
      </w:r>
      <w:r>
        <w:rPr/>
        <w:t>C1067 C1812 ) C1067_=_C1813( C1067 C1813 ) C1067_=_C1814( C1067 C1814 ) \nC1067_=_C1815( C1067 C1815 ) C1067_=_C1816( C1067 C1816 ) C1067_=_C1817( C1067 C1817 ) C1067_=_C1818( C1067 C1818 ) C1067_=_C1819( C1067 C1819 ) C1067_=_C1821( C1067 C1821 ) \nC1067_=_C1822( C1067 C1822 ) C1067_=_C1823( C1067 C1823 ) C1067_=_C1824( C1067 C1824 ) C1067_=_C1825( C1067 C1825 ) C1067_=_C1826( C1067 C1826 ) C1108_=_C1109( C1108 C1109 ) \nC1108_=_C1110( C1108 C1110 ) C1108_=_C1111( C1108 C1111 ) C1108_=_C1151( C1108 C1151 ) C1108_=_C1192( C1108 C1192 ) C1108_=_C1233( C1108 C1233 ) C1108_=_C1273( C1108 C1273 ) \nC1108_=_C1312( C1108 C1312 ) C1108_=_C1350( C1108 C1350 ) C1108_=_C1387( C1108 C1387 ) C1108_=_C1423( C1108 C1423 ) C1108_=_C1458( C1108 C1458 ) C1108_=_C1492( C1108 C1492 ) \nC1108_=_C1525( C1108 C1525 ) C1108_=_C1557( C1108 C1557 ) C1108_=_C1588( C1108 C1588 ) C1108_=_C1618( C1108 C1618 ) C1108_=_C1647( C1108 C1647 ) C1108_=_C1675( C1108 C1675 ) \nC1108_=_C1702( C1108 C1702 ) C1108_=_C1730( C1108 C1730 ) C1108_=_C1731( C1108 C1731 ) C1108_=_C1732( C1108 C1732 ) C1108_=_C1733( C1108 C1733 ) C1108_=_C1734( C1108 C1734 ) \nC1108_=_C1735( C1108 C1735 ) C1108_=_C1736( C1108 C1736 ) C1108_=_C1737( C1108 C1737 ) C1108_=_C1738( C1108 C1738 ) C1108_=_C1739( C1108 C1739 ) C1108_=_C1740( C1108 C1740 ) \nC1108_=_C1741( C1108 C1741 ) C1108_=_C1742( C1108 C1742 ) C1108_=_C1743( C1108 C1743 ) C1108_=_C1744( C1108 C1744 ) C1108_=_C1746( C1108 C1746 ) C1108_=_C1747( C1108 C1747 ) \nC1108_=_C1748( C1108 C1748 ) C1108_=_C1749( C1108 C1749 ) C1108_=_C1750( C1108 C1750 ) C1108_=_C1751( C1108 C1751 ) C1108_=_C1752( C1108 C1752 ) C1108_=_C1753( C1108 C1753 ) \nC1108_=_C1754( C1108 C1754 ) C1109_=_C1110( C1109 C1110 ) C1109_=_C1111( C1109 C1111 ) C1109_=_C1152( C1109 C1152 ) C1109_=_C1194( C1109 C1194 ) C1109_=_C1234( C1109 C1234 ) \nC1109_=_C1274( C1109 C1274 ) C1109_=_C1313( C1109 C1313 ) C1109_=_C1351( C1109 C1351 ) C1109_=_C1388( C1109 C1388 ) C1109_=_C1424( C1109 C1424 ) C1109_=_C1459( C1109 C1459 ) \nC1109_=_C1493( C1109 C1493 ) C1109_=_C1526( C1109 C1526 ) C1109_=_C1558( C1109 C1558 ) C1109_=_C1589( C1109 C1589 ) C1109_=_C1619( C1109 C1619 ) C1109_=_C1648( C1109 C1648 ) \nC1109_=_C1676( C1109 C1676 ) C1109_=_C1703( C1109 C1703 ) C1109_=_C1755( C1109 C1755 ) C1109_=_C1756( C1109 C1756 ) C1109_=_C1757( C1109 C1757 ) C1109_=_C1758( C1109 C1758 ) \nC1109_=_C1759( C1109 C1759 ) C1109_=_C1760( C1109 C1760 ) C1109_=_C1761( C1109 C1761 ) C1109_=_C1762( C1109 C1762 ) C1109_=_C1763( C1109 C1763 ) C1109_=_C1764( C1109 C1764 ) \nC1109_=_C1765( C1109 C1765 ) C1109_=_C1766( C1109 C1766 ) C1109_=_C1767( C1109 C1767 ) C1109_=_C1768( C1109 C1768 ) C1109_=_C1769( C1109 C1769 ) C1109_=_C1770( C1109 C1770 ) \nC1109_=_C1772( C1109 C1772 ) C1109_=_C1773( C1109 C1773 ) C1109_=_C1774( C1109 C1774 ) C1109_=_C1775( C1109 C1775 ) C1109_=_C1776( C1109 C1776 ) C1109_=_C1777( C1109 C1777 ) \nC1109_=_C1778( C1109 C1778 ) C1109_=_C1779( C1109 C1779 ) C1110_=_C1111( C1110 C1111 ) C1110_=_C1153( C1110 C1153 ) C1110_=_C1195( C1110 C1195 ) C1110_=_C1236( C1110 C1236 ) \nC1110_=_C1275( C1110 C1275 ) C1110_=_C1314( C1110 C1314 ) C1110_=_C1352( C1110 C1352 ) C1110_=_C1389( C1110 C1389 ) C1110_=_C1425( C1110 C1425 ) C1110_=_C1460( C1110 C1460 ) \nC1110_=_C1494( C1110 C1494 ) C1110_=_C1527( C1110 C1527 ) C1110_=_C1559( C1110 C1559 ) C1110_=_C1590( C1110 C1590 ) C1110_=_C1620( C1110 C1620 ) C1110_=_C1649( C1110 C1649 ) \nC1110_=_C1677( C1110 C1677 ) C1110_=_C1704( C1110 C1704 ) C1110_=_C1730( C1110 C1730 ) C1110_=_C1755( C1110 C1755 ) C1110_=_C1781( C1110 C1781 ) C1110_=_C1782( C1110 C1782 ) \nC1110_=_C1783( C1110 C1783 ) C1110_=_C1784( C1110 C1784 ) C1110_=_C1785( C1110 C1785 ) C1110_=_C1786( C1110 C1786 ) C1110_=_C1787( C1110 C1787 ) C1110_=_C1788( C1110 C1788 ) \nC1110_=_C1789( C1110 C1789 ) C1110_=_C1790( C1110 C1790 ) C1110_=_C1791( C1110 C1791 ) C1110_=_C1792( C1110 C1792 ) C1110_=_C1793( C1110 C1793 ) C1110_=_C1794( C1110 C1794 ) \nC1110_=_C1795( C1110 C1795 ) C1110_=_C1797( C1110 C1797 ) C1110_=_C1798( C1110 C1798 ) C1110_=_C1799( C1110 C1799 ) C1110_=_C1800( C1110 C1800 ) C1110_=_C1801( C1110 C1801 ) \nC1110_=_C1802( C1110 C1802 ) C1110_=_C1803( C1110 C1803 ) C1111_=_C1154( C1111 C1154 ) C1111_=_C1196( C1111 C1196 ) C1111_=_C1237( C1111 C1237 ) C1111_=_C1277( C1111 C1277 ) \nC1111_=_C1315( C1111 C1315 ) C1111_=_C1353( C1111 C1353 ) C1111_=_C1390( C1111 C1390 ) C1111_=_C1426( C1111 C1426 ) C1111_=_C1461( C1111 C1461 ) C1111_=_C1495( C1111 C1495 ) \nC1111_=_C1528( C1111 C1528 ) C1111_=_C1560( C1111 C1560 ) C1111_=_C1591( C1111 C1591 ) C1111_=_C1621( C1111 C1621 ) C1111_=_C1650( C1111 C1650 ) C1111_=_C1678( C1111 C1678 ) \nC1111_=_C1705( C1111 C1705 ) C1111_=_C1731( C1111 C1731 ) C1111_=_C1756( C1111 C1756 ) C1111_=_C1804( C1111 C1804 ) C1111_=_C1805( C1111 C1805 ) C1111_=_C1806( C1111 C1806 ) \nC1111_=_C1807( C1111 C1807 ) C1111_=_C1808( C1111 C1808 ) C1111_=_C1809( C1111 C1809 ) C1111_=_C1810( C1111 C1810 ) C1111_=_C1811( C1111 C1811 ) C1111_=_C1812( C1111 C1812 ) \nC1111_=_C1813( C1111 C1813 ) C1111_=_C1814( C1111 C1814 ) C1111_=_C1815( C1111 C1815 ) C1111_=_C1816( C1111 C1816 ) C1111_=_C1817( C1111 C1817 ) C1111_=_C1818( C1111 C1818 ) \nC1111_=_C1819( C1111 C1819 ) C1111_=_C1821( C1111 C1821 ) C1111_=_C1822( C1111 C1822 ) C1111_=_C1823( C1111 C1823 ) C1111_=_C1824( C1111 C1824 ) C1111_=_C1825( C1111 C1825 ) \nC1111_=_C1826( C1111 C1826 ) C1151_=_C1152( C1151 C1152 ) C1151_=_C1153( C1151 C1153 ) C1151_=_C1154( C1151 C1154 ) C1151_=_C1192( C1151 C1192 ) C1151_=_C1233( C1151 C1233 ) \nC1151_=_C1273( C1151 C1273 ) C1151_=_C1312( C1151 C1312 ) C1151_=_C1350( C1151 C1350 ) C1151_=_C1387( C1151 C1387 ) C1151_=_C1423( C1151 C1423 ) C1151_=_C1458( C1151 C1458 ) \nC1151_=_C1492( C1151 C1492 ) C1151_=_C1525( C1151 C1525 ) C1151_=_C1557( C1151 C1557 ) C1151_=_C1588( C1151 C1588 ) C1151_=_C1618( C1151 C1618 ) C1151_=_C1647( C1151 C1647 ) \nC1151_=_C1675( C1151 C1675 ) C1151_=_C1702( C1151 C1702 ) C1151_=_C1730( C1151 C1730 ) C1151_=_C1731( C1151 C1731 ) C1151_=_C1732( C1151 C1732 ) C1151_=_C1733( C1151 C1733 ) \nC1151_=_C1734( C1151 C1734 ) C1151_=_C1735( C1151 C1735 ) C1151_=_C1736( C1151 C1736 ) C1151_=_C1737( C1151 C1737 ) C1151_=_C1738( C1151 C1738 ) C1151_=_C1739( C1151 C1739 ) \nC1151_=_C1740( C1151 C1740 ) C1151_=_C1741( C1151 C1741 ) C1151_=_C1742( C1151 C1742 ) C1151_=_C1743( C1151 C1743 ) C1151_=_C1744( C1151 C1744 ) C1151_=_C1746( C1151 C1746 ) \nC1151_=_C1747( C1151 C1747 ) C1151_=_C1748( C1151 C1748 ) C1151_=_C1749( C1151 C1749 ) C1151_=_C1750( C1151 C1750 ) C1151_=_C1751( C1151 C1751 ) C1151_=_C1752( C1151 C1752 ) \nC1151_=_C1753( C1151 C1753 ) C1151_=_C1754( C1151 C1754 ) C1152_=_C1153( C1152 C1153 ) C1152_=_C1154( C1152 C1154 ) C1152_=_C1194( C1152 C1194 ) C1152_=_C1234( C1152 C1234 ) \nC1152_=_C1274( C1152 C1274 ) C1152_=_C1313( C1152 C1313 ) C1152_=_C1351( C1152 C1351 ) C1152_=_C1388( C1152 C1388 ) C1152_=_C1424( C1152 C1424 ) C1152_=_C1459( C1152 C1459 ) \nC1152_=_C1493( C1152 C1493 ) C1152_=_C1526( C1152 C1526 ) C1152_=_C1558( C1152 C1558 ) C1152_=_C1589( C1152 C1589 ) C1152_=_C1619( C1152 C1619 ) C1152_=_C1648( C1152 C1648 ) \nC1152_=_C1676( C1152 C1676 ) C1152_=_C1703( C1152 C1703 ) C1152_=_C1755( C1152 C1755 ) C1152_=_C1756( C1152 C1756 ) C1152_=_C1757( C1152 C1757 ) C1152_=_C1758( C1152 C1758 ) \nC1152_=_C1759( C1152 C1759 ) C1152_=_C1760( C1152 C1760 ) C1152_=_C1761( C1152 C1761 ) C1152_=_C1762( C1152 C1762 ) C1152_=_C1763( C1152 C1763 ) C1152_=_C1764( C1152 C1764 ) \nC1152_=_C1765( C1152 C1765 ) C1152_=_C1766( C1152 C1766 ) C1152_=_C1767( C1152 C1767 ) C1152_=_C1768( C1152 C1768 ) C1152_=_C1769( C1152 C1769 ) C1152_=_C1770( C1152 C1770 ) \nC1152_=_C1772( C1152 C1772 ) C1152_=_C1773( C1152 C1773 ) C1152_=_C1774( C1152 C1774 ) C1152_=_C1775( C1152 C1775 ) C1152_=_C1776( C1152 C1776 ) C1152_=_C1777( C1152 C1777 ) \nC1152_=_C1778( C1152 C1778 ) C1152_=_C1779( C1152 C1779 ) C1153_=_C1154( C1153 C1154 ) C1153_=_C1195( C1153 C1195 ) C1153_=_C1236( C1153 C1236 ) C1153_=_C1275( C1153 C1275 ) \nC1153_=_C1314( C1153 C1314 ) C1153_=_C1352( C1153 C1352 ) C1153_=_C1389( C1153 C1389 ) C1153_=_C1425( C1153 C1425 ) C1153_=_C1460( C1153 C1460 ) C1153_=_C1494( C1153 C1494 ) \nC1153_=_C1527( C1153 C1527 ) C1153_=_C1559( C1153 C1559 ) C1153_=_C1590( C1153 C1590 ) C1153_=_C1620( C1153 C1620 ) C1153_=_C1649( C1153 C1649 ) C1153_=_C1677( C1153 C1677 ) \nC1153_=_C1704( C1153 C1704 ) C1153_=_C1730( C1153 C1730 ) C1153_=_C1755( C1153 C1755 ) C1153_=_C1781( C1153 C1781 ) C1153_=_C1782( C1153 C1782 ) C1153_=_C1783( C1153 C1783 ) \nC1153_=_C1784( C1153 C1784 ) C1153_=_C1785( C1153 C1785 ) C1153_=_C1786( C1153 C1786 ) C1153_=_C1787( C1153 C1787 ) C1153_=_C1788( C1153 C1788 ) C1153_=_C1789( C1153 C1789 ) \nC1153_=_C1790( C1153 C1790 ) C1153_=_C1791( C1153 C1791 ) C1153_=_C1792( C1153 C1792 ) C1153_=_C1793( C1153 C1793 ) C1153_=_C1794( C1153 C1794 ) C1153_=_C1795( C1153 C1795 ) \nC1153_=_C1797( C1153 C1797 ) C1153_=_C1798( C1153 C1798 ) C1153_=_C1799( C1153 C1799 ) C1153_=_C1800( C1153 C1800 ) C1153_=_C1801( C1153 C1801 ) C1153_=_C1802( C1153 C1802 ) \nC1153_=_C1803( C1153 C1803 ) C1154_=_C1196( C1154 C1196 ) C1154_=_C1237( C1154 C1237 ) C1154_=_C1277( C1154 C1277 ) C1154_=_C1315( C1154 C1315 ) C1154_=_C1353( C1154 C1353 ) \nC1154_=_C1390( C1154 C1390 ) C1154_=_C1426( C1154 C1426 ) C1154_=_C1461( C1154 C1461 ) C1154_=_C1495( C1154 C1495 ) C1154_=_C1528( C1154 C1528 ) C1154_=_C1560( C1154 C1560 ) \nC1154_=_C1591( C1154 C1591 ) C1154_=_C1621( C1154 C1621 ) C1154_=_C1650( C1154 C1650 ) C1154_=_C1678( C1154 C1678 ) C1154_=_C1705( C1154 C1705 ) C1154_=_C1731( C1154 C1731 ) \nC1154_=_C1756( C1154 C1756 ) C1154_=_C1804( C1154 C1804 ) C1154_=_C1805( C1154 C1805 ) C1154_=_C1806( C1154 C1806 ) C1154_=_C1807( C1154 C1807 ) C1154_=_C1808( C1154 C1808 ) \nC1154_=_C1809( C1154 C1809 ) C1154_=_C1810( C1154 C1810 ) C1154_=_C1811( C1154 C1811 ) C1154_=_C1812( C1154 C1812 ) C1154_=_C1813( C1154 C1813 ) C1154_=_C1814(</w:t>
      </w:r>
    </w:p>
    <w:p>
      <w:pPr>
        <w:pStyle w:val="PreformattedText"/>
        <w:bidi w:val="0"/>
        <w:spacing w:before="0" w:after="0"/>
        <w:jc w:val="left"/>
        <w:rPr/>
      </w:pPr>
      <w:r>
        <w:rPr/>
        <w:t xml:space="preserve"> </w:t>
      </w:r>
      <w:r>
        <w:rPr/>
        <w:t>C1154 C1814 ) \nC1154_=_C1815( C1154 C1815 ) C1154_=_C1816( C1154 C1816 ) C1154_=_C1817( C1154 C1817 ) C1154_=_C1818( C1154 C1818 ) C1154_=_C1819( C1154 C1819 ) C1154_=_C1821( C1154 C1821 ) \nC1154_=_C1822( C1154 C1822 ) C1154_=_C1823( C1154 C1823 ) C1154_=_C1824( C1154 C1824 ) C1154_=_C1825( C1154 C1825 ) C1154_=_C1826( C1154 C1826 ) C1192_=_C1194( C1192 C1194 ) \nC1192_=_C1195( C1192 C1195 ) C1192_=_C1196( C1192 C1196 ) C1192_=_C1233( C1192 C1233 ) C1192_=_C1273( C1192 C1273 ) C1192_=_C1312( C1192 C1312 ) C1192_=_C1350( C1192 C1350 ) \nC1192_=_C1387( C1192 C1387 ) C1192_=_C1423( C1192 C1423 ) C1192_=_C1458( C1192 C1458 ) C1192_=_C1492( C1192 C1492 ) C1192_=_C1525( C1192 C1525 ) C1192_=_C1557( C1192 C1557 ) \nC1192_=_C1588( C1192 C1588 ) C1192_=_C1618( C1192 C1618 ) C1192_=_C1647( C1192 C1647 ) C1192_=_C1675( C1192 C1675 ) C1192_=_C1702( C1192 C1702 ) C1192_=_C1730( C1192 C1730 ) \nC1192_=_C1731( C1192 C1731 ) C1192_=_C1732( C1192 C1732 ) C1192_=_C1733( C1192 C1733 ) C1192_=_C1734( C1192 C1734 ) C1192_=_C1735( C1192 C1735 ) C1192_=_C1736( C1192 C1736 ) \nC1192_=_C1737( C1192 C1737 ) C1192_=_C1738( C1192 C1738 ) C1192_=_C1739( C1192 C1739 ) C1192_=_C1740( C1192 C1740 ) C1192_=_C1741( C1192 C1741 ) C1192_=_C1742( C1192 C1742 ) \nC1192_=_C1743( C1192 C1743 ) C1192_=_C1744( C1192 C1744 ) C1192_=_C1746( C1192 C1746 ) C1192_=_C1747( C1192 C1747 ) C1192_=_C1748( C1192 C1748 ) C1192_=_C1749( C1192 C1749 ) \nC1192_=_C1750( C1192 C1750 ) C1192_=_C1751( C1192 C1751 ) C1192_=_C1752( C1192 C1752 ) C1192_=_C1753( C1192 C1753 ) C1192_=_C1754( C1192 C1754 ) C1194_=_C1195( C1194 C1195 ) \nC1194_=_C1196( C1194 C1196 ) C1194_=_C1234( C1194 C1234 ) C1194_=_C1274( C1194 C1274 ) C1194_=_C1313( C1194 C1313 ) C1194_=_C1351( C1194 C1351 ) C1194_=_C1388( C1194 C1388 ) \nC1194_=_C1424( C1194 C1424 ) C1194_=_C1459( C1194 C1459 ) C1194_=_C1493( C1194 C1493 ) C1194_=_C1526( C1194 C1526 ) C1194_=_C1558( C1194 C1558 ) C1194_=_C1589( C1194 C1589 ) \nC1194_=_C1619( C1194 C1619 ) C1194_=_C1648( C1194 C1648 ) C1194_=_C1676( C1194 C1676 ) C1194_=_C1703( C1194 C1703 ) C1194_=_C1755( C1194 C1755 ) C1194_=_C1756( C1194 C1756 ) \nC1194_=_C1757( C1194 C1757 ) C1194_=_C1758( C1194 C1758 ) C1194_=_C1759( C1194 C1759 ) C1194_=_C1760( C1194 C1760 ) C1194_=_C1761( C1194 C1761 ) C1194_=_C1762( C1194 C1762 ) \nC1194_=_C1763( C1194 C1763 ) C1194_=_C1764( C1194 C1764 ) C1194_=_C1765( C1194 C1765 ) C1194_=_C1766( C1194 C1766 ) C1194_=_C1767( C1194 C1767 ) C1194_=_C1768( C1194 C1768 ) \nC1194_=_C1769( C1194 C1769 ) C1194_=_C1770( C1194 C1770 ) C1194_=_C1772( C1194 C1772 ) C1194_=_C1773( C1194 C1773 ) C1194_=_C1774( C1194 C1774 ) C1194_=_C1775( C1194 C1775 ) \nC1194_=_C1776( C1194 C1776 ) C1194_=_C1777( C1194 C1777 ) C1194_=_C1778( C1194 C1778 ) C1194_=_C1779( C1194 C1779 ) C1195_=_C1196( C1195 C1196 ) C1195_=_C1236( C1195 C1236 ) \nC1195_=_C1275( C1195 C1275 ) C1195_=_C1314( C1195 C1314 ) C1195_=_C1352( C1195 C1352 ) C1195_=_C1389( C1195 C1389 ) C1195_=_C1425( C1195 C1425 ) C1195_=_C1460( C1195 C1460 ) \nC1195_=_C1494( C1195 C1494 ) C1195_=_C1527( C1195 C1527 ) C1195_=_C1559( C1195 C1559 ) C1195_=_C1590( C1195 C1590 ) C1195_=_C1620( C1195 C1620 ) C1195_=_C1649( C1195 C1649 ) \nC1195_=_C1677( C1195 C1677 ) C1195_=_C1704( C1195 C1704 ) C1195_=_C1730( C1195 C1730 ) C1195_=_C1755( C1195 C1755 ) C1195_=_C1781( C1195 C1781 ) C1195_=_C1782( C1195 C1782 ) \nC1195_=_C1783( C1195 C1783 ) C1195_=_C1784( C1195 C1784 ) C1195_=_C1785( C1195 C1785 ) C1195_=_C1786( C1195 C1786 ) C1195_=_C1787( C1195 C1787 ) C1195_=_C1788( C1195 C1788 ) \nC1195_=_C1789( C1195 C1789 ) C1195_=_C1790( C1195 C1790 ) C1195_=_C1791( C1195 C1791 ) C1195_=_C1792( C1195 C1792 ) C1195_=_C1793( C1195 C1793 ) C1195_=_C1794( C1195 C1794 ) \nC1195_=_C1795( C1195 C1795 ) C1195_=_C1797( C1195 C1797 ) C1195_=_C1798( C1195 C1798 ) C1195_=_C1799( C1195 C1799 ) C1195_=_C1800( C1195 C1800 ) C1195_=_C1801( C1195 C1801 ) \nC1195_=_C1802( C1195 C1802 ) C1195_=_C1803( C1195 C1803 ) C1196_=_C1237( C1196 C1237 ) C1196_=_C1277( C1196 C1277 ) C1196_=_C1315( C1196 C1315 ) C1196_=_C1353( C1196 C1353 ) \nC1196_=_C1390( C1196 C1390 ) C1196_=_C1426( C1196 C1426 ) C1196_=_C1461( C1196 C1461 ) C1196_=_C1495( C1196 C1495 ) C1196_=_C1528( C1196 C1528 ) C1196_=_C1560( C1196 C1560 ) \nC1196_=_C1591( C1196 C1591 ) C1196_=_C1621( C1196 C1621 ) C1196_=_C1650( C1196 C1650 ) C1196_=_C1678( C1196 C1678 ) C1196_=_C1705( C1196 C1705 ) C1196_=_C1731( C1196 C1731 ) \nC1196_=_C1756( C1196 C1756 ) C1196_=_C1804( C1196 C1804 ) C1196_=_C1805( C1196 C1805 ) C1196_=_C1806( C1196 C1806 ) C1196_=_C1807( C1196 C1807 ) C1196_=_C1808( C1196 C1808 ) \nC1196_=_C1809( C1196 C1809 ) C1196_=_C1810( C1196 C1810 ) C1196_=_C1811( C1196 C1811 ) C1196_=_C1812( C1196 C1812 ) C1196_=_C1813( C1196 C1813 ) C1196_=_C1814( C1196 C1814 ) \nC1196_=_C1815( C1196 C1815 ) C1196_=_C1816( C1196 C1816 ) C1196_=_C1817( C1196 C1817 ) C1196_=_C1818( C1196 C1818 ) C1196_=_C1819( C1196 C1819 ) C1196_=_C1821( C1196 C1821 ) \nC1196_=_C1822( C1196 C1822 ) C1196_=_C1823( C1196 C1823 ) C1196_=_C1824( C1196 C1824 ) C1196_=_C1825( C1196 C1825 ) C1196_=_C1826( C1196 C1826 ) C1233_=_C1234( C1233 C1234 ) \nC1233_=_C1236( C1233 C1236 ) C1233_=_C1237( C1233 C1237 ) C1233_=_C1273( C1233 C1273 ) C1233_=_C1312( C1233 C1312 ) C1233_=_C1350( C1233 C1350 ) C1233_=_C1387( C1233 C1387 ) \nC1233_=_C1423( C1233 C1423 ) C1233_=_C1458( C1233 C1458 ) C1233_=_C1492( C1233 C1492 ) C1233_=_C1525( C1233 C1525 ) C1233_=_C1557( C1233 C1557 ) C1233_=_C1588( C1233 C1588 ) \nC1233_=_C1618( C1233 C1618 ) C1233_=_C1647( C1233 C1647 ) C1233_=_C1675( C1233 C1675 ) C1233_=_C1702( C1233 C1702 ) C1233_=_C1730( C1233 C1730 ) C1233_=_C1731( C1233 C1731 ) \nC1233_=_C1732( C1233 C1732 ) C1233_=_C1733( C1233 C1733 ) C1233_=_C1734( C1233 C1734 ) C1233_=_C1735( C1233 C1735 ) C1233_=_C1736( C1233 C1736 ) C1233_=_C1737( C1233 C1737 ) \nC1233_=_C1738( C1233 C1738 ) C1233_=_C1739( C1233 C1739 ) C1233_=_C1740( C1233 C1740 ) C1233_=_C1741( C1233 C1741 ) C1233_=_C1742( C1233 C1742 ) C1233_=_C1743( C1233 C1743 ) \nC1233_=_C1744( C1233 C1744 ) C1233_=_C1746( C1233 C1746 ) C1233_=_C1747( C1233 C1747 ) C1233_=_C1748( C1233 C1748 ) C1233_=_C1749( C1233 C1749 ) C1233_=_C1750( C1233 C1750 ) \nC1233_=_C1751( C1233 C1751 ) C1233_=_C1752( C1233 C1752 ) C1233_=_C1753( C1233 C1753 ) C1233_=_C1754( C1233 C1754 ) C1234_=_C1236( C1234 C1236 ) C1234_=_C1237( C1234 C1237 ) \nC1234_=_C1274( C1234 C1274 ) C1234_=_C1313( C1234 C1313 ) C1234_=_C1351( C1234 C1351 ) C1234_=_C1388( C1234 C1388 ) C1234_=_C1424( C1234 C1424 ) C1234_=_C1459( C1234 C1459 ) \nC1234_=_C1493( C1234 C1493 ) C1234_=_C1526( C1234 C1526 ) C1234_=_C1558( C1234 C1558 ) C1234_=_C1589( C1234 C1589 ) C1234_=_C1619( C1234 C1619 ) C1234_=_C1648( C1234 C1648 ) \nC1234_=_C1676( C1234 C1676 ) C1234_=_C1703( C1234 C1703 ) C1234_=_C1755( C1234 C1755 ) C1234_=_C1756( C1234 C1756 ) C1234_=_C1757( C1234 C1757 ) C1234_=_C1758( C1234 C1758 ) \nC1234_=_C1759( C1234 C1759 ) C1234_=_C1760( C1234 C1760 ) C1234_=_C1761( C1234 C1761 ) C1234_=_C1762( C1234 C1762 ) C1234_=_C1763( C1234 C1763 ) C1234_=_C1764( C1234 C1764 ) \nC1234_=_C1765( C1234 C1765 ) C1234_=_C1766( C1234 C1766 ) C1234_=_C1767( C1234 C1767 ) C1234_=_C1768( C1234 C1768 ) C1234_=_C1769( C1234 C1769 ) C1234_=_C1770( C1234 C1770 ) \nC1234_=_C1772( C1234 C1772 ) C1234_=_C1773( C1234 C1773 ) C1234_=_C1774( C1234 C1774 ) C1234_=_C1775( C1234 C1775 ) C1234_=_C1776( C1234 C1776 ) C1234_=_C1777( C1234 C1777 ) \nC1234_=_C1778( C1234 C1778 ) C1234_=_C1779( C1234 C1779 ) C1236_=_C1237( C1236 C1237 ) C1236_=_C1275( C1236 C1275 ) C1236_=_C1314( C1236 C1314 ) C1236_=_C1352( C1236 C1352 ) \nC1236_=_C1389( C1236 C1389 ) C1236_=_C1425( C1236 C1425 ) C1236_=_C1460( C1236 C1460 ) C1236_=_C1494( C1236 C1494 ) C1236_=_C1527( C1236 C1527 ) C1236_=_C1559( C1236 C1559 ) \nC1236_=_C1590( C1236 C1590 ) C1236_=_C1620( C1236 C1620 ) C1236_=_C1649( C1236 C1649 ) C1236_=_C1677( C1236 C1677 ) C1236_=_C1704( C1236 C1704 ) C1236_=_C1730( C1236 C1730 ) \nC1236_=_C1755( C1236 C1755 ) C1236_=_C1781( C1236 C1781 ) C1236_=_C1782( C1236 C1782 ) C1236_=_C1783( C1236 C1783 ) C1236_=_C1784( C1236 C1784 ) C1236_=_C1785( C1236 C1785 ) \nC1236_=_C1786( C1236 C1786 ) C1236_=_C1787( C1236 C1787 ) C1236_=_C1788( C1236 C1788 ) C1236_=_C1789( C1236 C1789 ) C1236_=_C1790( C1236 C1790 ) C1236_=_C1791( C1236 C1791 ) \nC1236_=_C1792( C1236 C1792 ) C1236_=_C1793( C1236 C1793 ) C1236_=_C1794( C1236 C1794 ) C1236_=_C1795( C1236 C1795 ) C1236_=_C1797( C1236 C1797 ) C1236_=_C1798( C1236 C1798 ) \nC1236_=_C1799( C1236 C1799 ) C1236_=_C1800( C1236 C1800 ) C1236_=_C1801( C1236 C1801 ) C1236_=_C1802( C1236 C1802 ) C1236_=_C1803( C1236 C1803 ) C1237_=_C1277( C1237 C1277 ) \nC1237_=_C1315( C1237 C1315 ) C1237_=_C1353( C1237 C1353 ) C1237_=_C1390( C1237 C1390 ) C1237_=_C1426( C1237 C1426 ) C1237_=_C1461( C1237 C1461 ) C1237_=_C1495( C1237 C1495 ) \nC1237_=_C1528( C1237 C1528 ) C1237_=_C1560( C1237 C1560 ) C1237_=_C1591( C1237 C1591 ) C1237_=_C1621( C1237 C1621 ) C1237_=_C1650( C1237 C1650 ) C1237_=_C1678( C1237 C1678 ) \nC1237_=_C1705( C1237 C1705 ) C1237_=_C1731( C1237 C1731 ) C1237_=_C1756( C1237 C1756 ) C1237_=_C1804( C1237 C1804 ) C1237_=_C1805( C1237 C1805 ) C1237_=_C1806( C1237 C1806 ) \nC1237_=_C1807( C1237 C1807 ) C1237_=_C1808( C1237 C1808 ) C1237_=_C1809( C1237 C1809 ) C1237_=_C1810( C1237 C1810 ) C1237_=_C1811( C1237 C1811 ) C1237_=_C1812( C1237 C1812 ) \nC1237_=_C1813( C1237 C1813 ) C1237_=_C1814( C1237 C1814 ) C1237_=_C1815( C1237 C1815 ) C1237_=_C1816( C1237 C1816 ) C1237_=_C1817( C1237 C1817 ) C1237_=_C1818( C1237 C1818 ) \nC1237_=_C1819( C1237 C1819 ) C1237_=_C1821( C1237 C1821 ) C1237_=_C1822( C1237 C1822 ) C1237_=_C1823( C1237 C1823 ) C1237_=_C1824( C1237 C1824 ) C1237_=_C1825( C1237 C1825 ) \nC1237_=_C1826( C1237 C1826 ) C1273_=_C1274( C1273 C1274 ) C1273_=_C1275( C1273 C1275 ) C1273_=_C1277( C1273 C1277 ) C1273_=_C1312( C1273 C1312 ) C1273_=_C1350( C1273 C1350 ) \nC1273_=_C1387( C1273 C1387 )</w:t>
      </w:r>
    </w:p>
    <w:p>
      <w:pPr>
        <w:pStyle w:val="PreformattedText"/>
        <w:bidi w:val="0"/>
        <w:spacing w:before="0" w:after="0"/>
        <w:jc w:val="left"/>
        <w:rPr/>
      </w:pPr>
      <w:r>
        <w:rPr/>
        <w:t xml:space="preserve"> </w:t>
      </w:r>
      <w:r>
        <w:rPr/>
        <w:t>C1273_=_C1423( C1273 C1423 ) C1273_=_C1458( C1273 C1458 ) C1273_=_C1492( C1273 C1492 ) C1273_=_C1525( C1273 C1525 ) C1273_=_C1557( C1273 C1557 ) \nC1273_=_C1588( C1273 C1588 ) C1273_=_C1618( C1273 C1618 ) C1273_=_C1647( C1273 C1647 ) C1273_=_C1675( C1273 C1675 ) C1273_=_C1702( C1273 C1702 ) C1273_=_C1730( C1273 C1730 ) \nC1273_=_C1731( C1273 C1731 ) C1273_=_C1732( C1273 C1732 ) C1273_=_C1733( C1273 C1733 ) C1273_=_C1734( C1273 C1734 ) C1273_=_C1735( C1273 C1735 ) C1273_=_C1736( C1273 C1736 ) \nC1273_=_C1737( C1273 C1737 ) C1273_=_C1738( C1273 C1738 ) C1273_=_C1739( C1273 C1739 ) C1273_=_C1740( C1273 C1740 ) C1273_=_C1741( C1273 C1741 ) C1273_=_C1742( C1273 C1742 ) \nC1273_=_C1743( C1273 C1743 ) C1273_=_C1744( C1273 C1744 ) C1273_=_C1746( C1273 C1746 ) C1273_=_C1747( C1273 C1747 ) C1273_=_C1748( C1273 C1748 ) C1273_=_C1749( C1273 C1749 ) \nC1273_=_C1750( C1273 C1750 ) C1273_=_C1751( C1273 C1751 ) C1273_=_C1752( C1273 C1752 ) C1273_=_C1753( C1273 C1753 ) C1273_=_C1754( C1273 C1754 ) C1274_=_C1275( C1274 C1275 ) \nC1274_=_C1277( C1274 C1277 ) C1274_=_C1313( C1274 C1313 ) C1274_=_C1351( C1274 C1351 ) C1274_=_C1388( C1274 C1388 ) C1274_=_C1424( C1274 C1424 ) C1274_=_C1459( C1274 C1459 ) \nC1274_=_C1493( C1274 C1493 ) C1274_=_C1526( C1274 C1526 ) C1274_=_C1558( C1274 C1558 ) C1274_=_C1589( C1274 C1589 ) C1274_=_C1619( C1274 C1619 ) C1274_=_C1648( C1274 C1648 ) \nC1274_=_C1676( C1274 C1676 ) C1274_=_C1703( C1274 C1703 ) C1274_=_C1755( C1274 C1755 ) C1274_=_C1756( C1274 C1756 ) C1274_=_C1757( C1274 C1757 ) C1274_=_C1758( C1274 C1758 ) \nC1274_=_C1759( C1274 C1759 ) C1274_=_C1760( C1274 C1760 ) C1274_=_C1761( C1274 C1761 ) C1274_=_C1762( C1274 C1762 ) C1274_=_C1763( C1274 C1763 ) C1274_=_C1764( C1274 C1764 ) \nC1274_=_C1765( C1274 C1765 ) C1274_=_C1766( C1274 C1766 ) C1274_=_C1767( C1274 C1767 ) C1274_=_C1768( C1274 C1768 ) C1274_=_C1769( C1274 C1769 ) C1274_=_C1770( C1274 C1770 ) \nC1274_=_C1772( C1274 C1772 ) C1274_=_C1773( C1274 C1773 ) C1274_=_C1774( C1274 C1774 ) C1274_=_C1775( C1274 C1775 ) C1274_=_C1776( C1274 C1776 ) C1274_=_C1777( C1274 C1777 ) \nC1274_=_C1778( C1274 C1778 ) C1274_=_C1779( C1274 C1779 ) C1275_=_C1277( C1275 C1277 ) C1275_=_C1314( C1275 C1314 ) C1275_=_C1352( C1275 C1352 ) C1275_=_C1389( C1275 C1389 ) \nC1275_=_C1425( C1275 C1425 ) C1275_=_C1460( C1275 C1460 ) C1275_=_C1494( C1275 C1494 ) C1275_=_C1527( C1275 C1527 ) C1275_=_C1559( C1275 C1559 ) C1275_=_C1590( C1275 C1590 ) \nC1275_=_C1620( C1275 C1620 ) C1275_=_C1649( C1275 C1649 ) C1275_=_C1677( C1275 C1677 ) C1275_=_C1704( C1275 C1704 ) C1275_=_C1730( C1275 C1730 ) C1275_=_C1755( C1275 C1755 ) \nC1275_=_C1781( C1275 C1781 ) C1275_=_C1782( C1275 C1782 ) C1275_=_C1783( C1275 C1783 ) C1275_=_C1784( C1275 C1784 ) C1275_=_C1785( C1275 C1785 ) C1275_=_C1786( C1275 C1786 ) \nC1275_=_C1787( C1275 C1787 ) C1275_=_C1788( C1275 C1788 ) C1275_=_C1789( C1275 C1789 ) C1275_=_C1790( C1275 C1790 ) C1275_=_C1791( C1275 C1791 ) C1275_=_C1792( C1275 C1792 ) \nC1275_=_C1793( C1275 C1793 ) C1275_=_C1794( C1275 C1794 ) C1275_=_C1795( C1275 C1795 ) C1275_=_C1797( C1275 C1797 ) C1275_=_C1798( C1275 C1798 ) C1275_=_C1799( C1275 C1799 ) \nC1275_=_C1800( C1275 C1800 ) C1275_=_C1801( C1275 C1801 ) C1275_=_C1802( C1275 C1802 ) C1275_=_C1803( C1275 C1803 ) C1277_=_C1315( C1277 C1315 ) C1277_=_C1353( C1277 C1353 ) \nC1277_=_C1390( C1277 C1390 ) C1277_=_C1426( C1277 C1426 ) C1277_=_C1461( C1277 C1461 ) C1277_=_C1495( C1277 C1495 ) C1277_=_C1528( C1277 C1528 ) C1277_=_C1560( C1277 C1560 ) \nC1277_=_C1591( C1277 C1591 ) C1277_=_C1621( C1277 C1621 ) C1277_=_C1650( C1277 C1650 ) C1277_=_C1678( C1277 C1678 ) C1277_=_C1705( C1277 C1705 ) C1277_=_C1731( C1277 C1731 ) \nC1277_=_C1756( C1277 C1756 ) C1277_=_C1804( C1277 C1804 ) C1277_=_C1805( C1277 C1805 ) C1277_=_C1806( C1277 C1806 ) C1277_=_C1807( C1277 C1807 ) C1277_=_C1808( C1277 C1808 ) \nC1277_=_C1809( C1277 C1809 ) C1277_=_C1810( C1277 C1810 ) C1277_=_C1811( C1277 C1811 ) C1277_=_C1812( C1277 C1812 ) C1277_=_C1813( C1277 C1813 ) C1277_=_C1814( C1277 C1814 ) \nC1277_=_C1815( C1277 C1815 ) C1277_=_C1816( C1277 C1816 ) C1277_=_C1817( C1277 C1817 ) C1277_=_C1818( C1277 C1818 ) C1277_=_C1819( C1277 C1819 ) C1277_=_C1821( C1277 C1821 ) \nC1277_=_C1822( C1277 C1822 ) C1277_=_C1823( C1277 C1823 ) C1277_=_C1824( C1277 C1824 ) C1277_=_C1825( C1277 C1825 ) C1277_=_C1826( C1277 C1826 ) C1312_=_C1313( C1312 C1313 ) \nC1312_=_C1314( C1312 C1314 ) C1312_=_C1315( C1312 C1315 ) C1312_=_C1350( C1312 C1350 ) C1312_=_C1387( C1312 C1387 ) C1312_=_C1423( C1312 C1423 ) C1312_=_C1458( C1312 C1458 ) \nC1312_=_C1492( C1312 C1492 ) C1312_=_C1525( C1312 C1525 ) C1312_=_C1557( C1312 C1557 ) C1312_=_C1588( C1312 C1588 ) C1312_=_C1618( C1312 C1618 ) C1312_=_C1647( C1312 C1647 ) \nC1312_=_C1675( C1312 C1675 ) C1312_=_C1702( C1312 C1702 ) C1312_=_C1730( C1312 C1730 ) C1312_=_C1731( C1312 C1731 ) C1312_=_C1732( C1312 C1732 ) C1312_=_C1733( C1312 C1733 ) \nC1312_=_C1734( C1312 C1734 ) C1312_=_C1735( C1312 C1735 ) C1312_=_C1736( C1312 C1736 ) C1312_=_C1737( C1312 C1737 ) C1312_=_C1738( C1312 C1738 ) C1312_=_C1739( C1312 C1739 ) \nC1312_=_C1740( C1312 C1740 ) C1312_=_C1741( C1312 C1741 ) C1312_=_C1742( C1312 C1742 ) C1312_=_C1743( C1312 C1743 ) C1312_=_C1744( C1312 C1744 ) C1312_=_C1746( C1312 C1746 ) \nC1312_=_C1747( C1312 C1747 ) C1312_=_C1748( C1312 C1748 ) C1312_=_C1749( C1312 C1749 ) C1312_=_C1750( C1312 C1750 ) C1312_=_C1751( C1312 C1751 ) C1312_=_C1752( C1312 C1752 ) \nC1312_=_C1753( C1312 C1753 ) C1312_=_C1754( C1312 C1754 ) C1313_=_C1314( C1313 C1314 ) C1313_=_C1315( C1313 C1315 ) C1313_=_C1351( C1313 C1351 ) C1313_=_C1388( C1313 C1388 ) \nC1313_=_C1424( C1313 C1424 ) C1313_=_C1459( C1313 C1459 ) C1313_=_C1493( C1313 C1493 ) C1313_=_C1526( C1313 C1526 ) C1313_=_C1558( C1313 C1558 ) C1313_=_C1589( C1313 C1589 ) \nC1313_=_C1619( C1313 C1619 ) C1313_=_C1648( C1313 C1648 ) C1313_=_C1676( C1313 C1676 ) C1313_=_C1703( C1313 C1703 ) C1313_=_C1755( C1313 C1755 ) C1313_=_C1756( C1313 C1756 ) \nC1313_=_C1757( C1313 C1757 ) C1313_=_C1758( C1313 C1758 ) C1313_=_C1759( C1313 C1759 ) C1313_=_C1760( C1313 C1760 ) C1313_=_C1761( C1313 C1761 ) C1313_=_C1762( C1313 C1762 ) \nC1313_=_C1763( C1313 C1763 ) C1313_=_C1764( C1313 C1764 ) C1313_=_C1765( C1313 C1765 ) C1313_=_C1766( C1313 C1766 ) C1313_=_C1767( C1313 C1767 ) C1313_=_C1768( C1313 C1768 ) \nC1313_=_C1769( C1313 C1769 ) C1313_=_C1770( C1313 C1770 ) C1313_=_C1772( C1313 C1772 ) C1313_=_C1773( C1313 C1773 ) C1313_=_C1774( C1313 C1774 ) C1313_=_C1775( C1313 C1775 ) \nC1313_=_C1776( C1313 C1776 ) C1313_=_C1777( C1313 C1777 ) C1313_=_C1778( C1313 C1778 ) C1313_=_C1779( C1313 C1779 ) C1314_=_C1315( C1314 C1315 ) C1314_=_C1352( C1314 C1352 ) \nC1314_=_C1389( C1314 C1389 ) C1314_=_C1425( C1314 C1425 ) C1314_=_C1460( C1314 C1460 ) C1314_=_C1494( C1314 C1494 ) C1314_=_C1527( C1314 C1527 ) C1314_=_C1559( C1314 C1559 ) \nC1314_=_C1590( C1314 C1590 ) C1314_=_C1620( C1314 C1620 ) C1314_=_C1649( C1314 C1649 ) C1314_=_C1677( C1314 C1677 ) C1314_=_C1704( C1314 C1704 ) C1314_=_C1730( C1314 C1730 ) \nC1314_=_C1755( C1314 C1755 ) C1314_=_C1781( C1314 C1781 ) C1314_=_C1782( C1314 C1782 ) C1314_=_C1783( C1314 C1783 ) C1314_=_C1784( C1314 C1784 ) C1314_=_C1785( C1314 C1785 ) \nC1314_=_C1786( C1314 C1786 ) C1314_=_C1787( C1314 C1787 ) C1314_=_C1788( C1314 C1788 ) C1314_=_C1789( C1314 C1789 ) C1314_=_C1790( C1314 C1790 ) C1314_=_C1791( C1314 C1791 ) \nC1314_=_C1792( C1314 C1792 ) C1314_=_C1793( C1314 C1793 ) C1314_=_C1794( C1314 C1794 ) C1314_=_C1795( C1314 C1795 ) C1314_=_C1797( C1314 C1797 ) C1314_=_C1798( C1314 C1798 ) \nC1314_=_C1799( C1314 C1799 ) C1314_=_C1800( C1314 C1800 ) C1314_=_C1801( C1314 C1801 ) C1314_=_C1802( C1314 C1802 ) C1314_=_C1803( C1314 C1803 ) C1315_=_C1353( C1315 C1353 ) \nC1315_=_C1390( C1315 C1390 ) C1315_=_C1426( C1315 C1426 ) C1315_=_C1461( C1315 C1461 ) C1315_=_C1495( C1315 C1495 ) C1315_=_C1528( C1315 C1528 ) C1315_=_C1560( C1315 C1560 ) \nC1315_=_C1591( C1315 C1591 ) C1315_=_C1621( C1315 C1621 ) C1315_=_C1650( C1315 C1650 ) C1315_=_C1678( C1315 C1678 ) C1315_=_C1705( C1315 C1705 ) C1315_=_C1731( C1315 C1731 ) \nC1315_=_C1756( C1315 C1756 ) C1315_=_C1804( C1315 C1804 ) C1315_=_C1805( C1315 C1805 ) C1315_=_C1806( C1315 C1806 ) C1315_=_C1807( C1315 C1807 ) C1315_=_C1808( C1315 C1808 ) \nC1315_=_C1809( C1315 C1809 ) C1315_=_C1810( C1315 C1810 ) C1315_=_C1811( C1315 C1811 ) C1315_=_C1812( C1315 C1812 ) C1315_=_C1813( C1315 C1813 ) C1315_=_C1814( C1315 C1814 ) \nC1315_=_C1815( C1315 C1815 ) C1315_=_C1816( C1315 C1816 ) C1315_=_C1817( C1315 C1817 ) C1315_=_C1818( C1315 C1818 ) C1315_=_C1819( C1315 C1819 ) C1315_=_C1821( C1315 C1821 ) \nC1315_=_C1822( C1315 C1822 ) C1315_=_C1823( C1315 C1823 ) C1315_=_C1824( C1315 C1824 ) C1315_=_C1825( C1315 C1825 ) C1315_=_C1826( C1315 C1826 ) C1350_=_C1351( C1350 C1351 ) \nC1350_=_C1352( C1350 C1352 ) C1350_=_C1353( C1350 C1353 ) C1350_=_C1387( C1350 C1387 ) C1350_=_C1423( C1350 C1423 ) C1350_=_C1458( C1350 C1458 ) C1350_=_C1492( C1350 C1492 ) \nC1350_=_C1525( C1350 C1525 ) C1350_=_C1557( C1350 C1557 ) C1350_=_C1588( C1350 C1588 ) C1350_=_C1618( C1350 C1618 ) C1350_=_C1647( C1350 C1647 ) C1350_=_C1675( C1350 C1675 ) \nC1350_=_C1702( C1350 C1702 ) C1350_=_C1730( C1350 C1730 ) C1350_=_C1731( C1350 C1731 ) C1350_=_C1732( C1350 C1732 ) C1350_=_C1733( C1350 C1733 ) C1350_=_C1734( C1350 C1734 ) \nC1350_=_C1735( C1350 C1735 ) C1350_=_C1736( C1350 C1736 ) C1350_=_C1737( C1350 C1737 ) C1350_=_C1738( C1350 C1738 ) C1350_=_C1739( C1350 C1739 ) C1350_=_C1740( C1350 C1740 ) \nC1350_=_C1741( C1350 C1741 ) C1350_=_C1742( C1350 C1742 ) C1350_=_C1743( C1350 C1743 ) C1350_=_C1744( C1350 C1744 ) C1350_=_C1746( C1350 C1746 ) C1350_=_C1747( C1350 C1747 ) \nC1350_=_C1748( C1350 C1748 ) C1350_=_C1749( C1350 C1749 ) C1350_=_C1750( C1350 C1750 ) C1350_=_C1751( C1350 C1751 ) C1350_=_C1752( C1350 C1752 ) C1350_=_C1753( C1350 C1753 ) \nC1350_=_C1754( C1350 C1754 ) C1351_=_C1352( C1351 C1352 ) C1351_=_C1353(</w:t>
      </w:r>
    </w:p>
    <w:p>
      <w:pPr>
        <w:pStyle w:val="PreformattedText"/>
        <w:bidi w:val="0"/>
        <w:spacing w:before="0" w:after="0"/>
        <w:jc w:val="left"/>
        <w:rPr/>
      </w:pPr>
      <w:r>
        <w:rPr/>
        <w:t xml:space="preserve"> </w:t>
      </w:r>
      <w:r>
        <w:rPr/>
        <w:t>C1351 C1353 ) C1351_=_C1388( C1351 C1388 ) C1351_=_C1424( C1351 C1424 ) C1351_=_C1459( C1351 C1459 ) \nC1351_=_C1493( C1351 C1493 ) C1351_=_C1526( C1351 C1526 ) C1351_=_C1558( C1351 C1558 ) C1351_=_C1589( C1351 C1589 ) C1351_=_C1619( C1351 C1619 ) C1351_=_C1648( C1351 C1648 ) \nC1351_=_C1676( C1351 C1676 ) C1351_=_C1703( C1351 C1703 ) C1351_=_C1755( C1351 C1755 ) C1351_=_C1756( C1351 C1756 ) C1351_=_C1757( C1351 C1757 ) C1351_=_C1758( C1351 C1758 ) \nC1351_=_C1759( C1351 C1759 ) C1351_=_C1760( C1351 C1760 ) C1351_=_C1761( C1351 C1761 ) C1351_=_C1762( C1351 C1762 ) C1351_=_C1763( C1351 C1763 ) C1351_=_C1764( C1351 C1764 ) \nC1351_=_C1765( C1351 C1765 ) C1351_=_C1766( C1351 C1766 ) C1351_=_C1767( C1351 C1767 ) C1351_=_C1768( C1351 C1768 ) C1351_=_C1769( C1351 C1769 ) C1351_=_C1770( C1351 C1770 ) \nC1351_=_C1772( C1351 C1772 ) C1351_=_C1773( C1351 C1773 ) C1351_=_C1774( C1351 C1774 ) C1351_=_C1775( C1351 C1775 ) C1351_=_C1776( C1351 C1776 ) C1351_=_C1777( C1351 C1777 ) \nC1351_=_C1778( C1351 C1778 ) C1351_=_C1779( C1351 C1779 ) C1352_=_C1353( C1352 C1353 ) C1352_=_C1389( C1352 C1389 ) C1352_=_C1425( C1352 C1425 ) C1352_=_C1460( C1352 C1460 ) \nC1352_=_C1494( C1352 C1494 ) C1352_=_C1527( C1352 C1527 ) C1352_=_C1559( C1352 C1559 ) C1352_=_C1590( C1352 C1590 ) C1352_=_C1620( C1352 C1620 ) C1352_=_C1649( C1352 C1649 ) \nC1352_=_C1677( C1352 C1677 ) C1352_=_C1704( C1352 C1704 ) C1352_=_C1730( C1352 C1730 ) C1352_=_C1755( C1352 C1755 ) C1352_=_C1781( C1352 C1781 ) C1352_=_C1782( C1352 C1782 ) \nC1352_=_C1783( C1352 C1783 ) C1352_=_C1784( C1352 C1784 ) C1352_=_C1785( C1352 C1785 ) C1352_=_C1786( C1352 C1786 ) C1352_=_C1787( C1352 C1787 ) C1352_=_C1788( C1352 C1788 ) \nC1352_=_C1789( C1352 C1789 ) C1352_=_C1790( C1352 C1790 ) C1352_=_C1791( C1352 C1791 ) C1352_=_C1792( C1352 C1792 ) C1352_=_C1793( C1352 C1793 ) C1352_=_C1794( C1352 C1794 ) \nC1352_=_C1795( C1352 C1795 ) C1352_=_C1797( C1352 C1797 ) C1352_=_C1798( C1352 C1798 ) C1352_=_C1799( C1352 C1799 ) C1352_=_C1800( C1352 C1800 ) C1352_=_C1801( C1352 C1801 ) \nC1352_=_C1802( C1352 C1802 ) C1352_=_C1803( C1352 C1803 ) C1353_=_C1390( C1353 C1390 ) C1353_=_C1426( C1353 C1426 ) C1353_=_C1461( C1353 C1461 ) C1353_=_C1495( C1353 C1495 ) \nC1353_=_C1528( C1353 C1528 ) C1353_=_C1560( C1353 C1560 ) C1353_=_C1591( C1353 C1591 ) C1353_=_C1621( C1353 C1621 ) C1353_=_C1650( C1353 C1650 ) C1353_=_C1678( C1353 C1678 ) \nC1353_=_C1705( C1353 C1705 ) C1353_=_C1731( C1353 C1731 ) C1353_=_C1756( C1353 C1756 ) C1353_=_C1804( C1353 C1804 ) C1353_=_C1805( C1353 C1805 ) C1353_=_C1806( C1353 C1806 ) \nC1353_=_C1807( C1353 C1807 ) C1353_=_C1808( C1353 C1808 ) C1353_=_C1809( C1353 C1809 ) C1353_=_C1810( C1353 C1810 ) C1353_=_C1811( C1353 C1811 ) C1353_=_C1812( C1353 C1812 ) \nC1353_=_C1813( C1353 C1813 ) C1353_=_C1814( C1353 C1814 ) C1353_=_C1815( C1353 C1815 ) C1353_=_C1816( C1353 C1816 ) C1353_=_C1817( C1353 C1817 ) C1353_=_C1818( C1353 C1818 ) \nC1353_=_C1819( C1353 C1819 ) C1353_=_C1821( C1353 C1821 ) C1353_=_C1822( C1353 C1822 ) C1353_=_C1823( C1353 C1823 ) C1353_=_C1824( C1353 C1824 ) C1353_=_C1825( C1353 C1825 ) \nC1353_=_C1826( C1353 C1826 ) C1387_=_C1388( C1387 C1388 ) C1387_=_C1389( C1387 C1389 ) C1387_=_C1390( C1387 C1390 ) C1387_=_C1423( C1387 C1423 ) C1387_=_C1458( C1387 C1458 ) \nC1387_=_C1492( C1387 C1492 ) C1387_=_C1525( C1387 C1525 ) C1387_=_C1557( C1387 C1557 ) C1387_=_C1588( C1387 C1588 ) C1387_=_C1618( C1387 C1618 ) C1387_=_C1647( C1387 C1647 ) \nC1387_=_C1675( C1387 C1675 ) C1387_=_C1702( C1387 C1702 ) C1387_=_C1730( C1387 C1730 ) C1387_=_C1731( C1387 C1731 ) C1387_=_C1732( C1387 C1732 ) C1387_=_C1733( C1387 C1733 ) \nC1387_=_C1734( C1387 C1734 ) C1387_=_C1735( C1387 C1735 ) C1387_=_C1736( C1387 C1736 ) C1387_=_C1737( C1387 C1737 ) C1387_=_C1738( C1387 C1738 ) C1387_=_C1739( C1387 C1739 ) \nC1387_=_C1740( C1387 C1740 ) C1387_=_C1741( C1387 C1741 ) C1387_=_C1742( C1387 C1742 ) C1387_=_C1743( C1387 C1743 ) C1387_=_C1744( C1387 C1744 ) C1387_=_C1746( C1387 C1746 ) \nC1387_=_C1747( C1387 C1747 ) C1387_=_C1748( C1387 C1748 ) C1387_=_C1749( C1387 C1749 ) C1387_=_C1750( C1387 C1750 ) C1387_=_C1751( C1387 C1751 ) C1387_=_C1752( C1387 C1752 ) \nC1387_=_C1753( C1387 C1753 ) C1387_=_C1754( C1387 C1754 ) C1388_=_C1389( C1388 C1389 ) C1388_=_C1390( C1388 C1390 ) C1388_=_C1424( C1388 C1424 ) C1388_=_C1459( C1388 C1459 ) \nC1388_=_C1493( C1388 C1493 ) C1388_=_C1526( C1388 C1526 ) C1388_=_C1558( C1388 C1558 ) C1388_=_C1589( C1388 C1589 ) C1388_=_C1619( C1388 C1619 ) C1388_=_C1648( C1388 C1648 ) \nC1388_=_C1676( C1388 C1676 ) C1388_=_C1703( C1388 C1703 ) C1388_=_C1755( C1388 C1755 ) C1388_=_C1756( C1388 C1756 ) C1388_=_C1757( C1388 C1757 ) C1388_=_C1758( C1388 C1758 ) \nC1388_=_C1759( C1388 C1759 ) C1388_=_C1760( C1388 C1760 ) C1388_=_C1761( C1388 C1761 ) C1388_=_C1762( C1388 C1762 ) C1388_=_C1763( C1388 C1763 ) C1388_=_C1764( C1388 C1764 ) \nC1388_=_C1765( C1388 C1765 ) C1388_=_C1766( C1388 C1766 ) C1388_=_C1767( C1388 C1767 ) C1388_=_C1768( C1388 C1768 ) C1388_=_C1769( C1388 C1769 ) C1388_=_C1770( C1388 C1770 ) \nC1388_=_C1772( C1388 C1772 ) C1388_=_C1773( C1388 C1773 ) C1388_=_C1774( C1388 C1774 ) C1388_=_C1775( C1388 C1775 ) C1388_=_C1776( C1388 C1776 ) C1388_=_C1777( C1388 C1777 ) \nC1388_=_C1778( C1388 C1778 ) C1388_=_C1779( C1388 C1779 ) C1389_=_C1390( C1389 C1390 ) C1389_=_C1425( C1389 C1425 ) C1389_=_C1460( C1389 C1460 ) C1389_=_C1494( C1389 C1494 ) \nC1389_=_C1527( C1389 C1527 ) C1389_=_C1559( C1389 C1559 ) C1389_=_C1590( C1389 C1590 ) C1389_=_C1620( C1389 C1620 ) C1389_=_C1649( C1389 C1649 ) C1389_=_C1677( C1389 C1677 ) \nC1389_=_C1704( C1389 C1704 ) C1389_=_C1730( C1389 C1730 ) C1389_=_C1755( C1389 C1755 ) C1389_=_C1781( C1389 C1781 ) C1389_=_C1782( C1389 C1782 ) C1389_=_C1783( C1389 C1783 ) \nC1389_=_C1784( C1389 C1784 ) C1389_=_C1785( C1389 C1785 ) C1389_=_C1786( C1389 C1786 ) C1389_=_C1787( C1389 C1787 ) C1389_=_C1788( C1389 C1788 ) C1389_=_C1789( C1389 C1789 ) \nC1389_=_C1790( C1389 C1790 ) C1389_=_C1791( C1389 C1791 ) C1389_=_C1792( C1389 C1792 ) C1389_=_C1793( C1389 C1793 ) C1389_=_C1794( C1389 C1794 ) C1389_=_C1795( C1389 C1795 ) \nC1389_=_C1797( C1389 C1797 ) C1389_=_C1798( C1389 C1798 ) C1389_=_C1799( C1389 C1799 ) C1389_=_C1800( C1389 C1800 ) C1389_=_C1801( C1389 C1801 ) C1389_=_C1802( C1389 C1802 ) \nC1389_=_C1803( C1389 C1803 ) C1390_=_C1426( C1390 C1426 ) C1390_=_C1461( C1390 C1461 ) C1390_=_C1495( C1390 C1495 ) C1390_=_C1528( C1390 C1528 ) C1390_=_C1560( C1390 C1560 ) \nC1390_=_C1591( C1390 C1591 ) C1390_=_C1621( C1390 C1621 ) C1390_=_C1650( C1390 C1650 ) C1390_=_C1678( C1390 C1678 ) C1390_=_C1705( C1390 C1705 ) C1390_=_C1731( C1390 C1731 ) \nC1390_=_C1756( C1390 C1756 ) C1390_=_C1804( C1390 C1804 ) C1390_=_C1805( C1390 C1805 ) C1390_=_C1806( C1390 C1806 ) C1390_=_C1807( C1390 C1807 ) C1390_=_C1808( C1390 C1808 ) \nC1390_=_C1809( C1390 C1809 ) C1390_=_C1810( C1390 C1810 ) C1390_=_C1811( C1390 C1811 ) C1390_=_C1812( C1390 C1812 ) C1390_=_C1813( C1390 C1813 ) C1390_=_C1814( C1390 C1814 ) \nC1390_=_C1815( C1390 C1815 ) C1390_=_C1816( C1390 C1816 ) C1390_=_C1817( C1390 C1817 ) C1390_=_C1818( C1390 C1818 ) C1390_=_C1819( C1390 C1819 ) C1390_=_C1821( C1390 C1821 ) \nC1390_=_C1822( C1390 C1822 ) C1390_=_C1823( C1390 C1823 ) C1390_=_C1824( C1390 C1824 ) C1390_=_C1825( C1390 C1825 ) C1390_=_C1826( C1390 C1826 ) C1423_=_C1424( C1423 C1424 ) \nC1423_=_C1425( C1423 C1425 ) C1423_=_C1426( C1423 C1426 ) C1423_=_C1458( C1423 C1458 ) C1423_=_C1492( C1423 C1492 ) C1423_=_C1525( C1423 C1525 ) C1423_=_C1557( C1423 C1557 ) \nC1423_=_C1588( C1423 C1588 ) C1423_=_C1618( C1423 C1618 ) C1423_=_C1647( C1423 C1647 ) C1423_=_C1675( C1423 C1675 ) C1423_=_C1702( C1423 C1702 ) C1423_=_C1730( C1423 C1730 ) \nC1423_=_C1731( C1423 C1731 ) C1423_=_C1732( C1423 C1732 ) C1423_=_C1733( C1423 C1733 ) C1423_=_C1734( C1423 C1734 ) C1423_=_C1735( C1423 C1735 ) C1423_=_C1736( C1423 C1736 ) \nC1423_=_C1737( C1423 C1737 ) C1423_=_C1738( C1423 C1738 ) C1423_=_C1739( C1423 C1739 ) C1423_=_C1740( C1423 C1740 ) C1423_=_C1741( C1423 C1741 ) C1423_=_C1742( C1423 C1742 ) \nC1423_=_C1743( C1423 C1743 ) C1423_=_C1744( C1423 C1744 ) C1423_=_C1746( C1423 C1746 ) C1423_=_C1747( C1423 C1747 ) C1423_=_C1748( C1423 C1748 ) C1423_=_C1749( C1423 C1749 ) \nC1423_=_C1750( C1423 C1750 ) C1423_=_C1751( C1423 C1751 ) C1423_=_C1752( C1423 C1752 ) C1423_=_C1753( C1423 C1753 ) C1423_=_C1754( C1423 C1754 ) C1424_=_C1425( C1424 C1425 ) \nC1424_=_C1426( C1424 C1426 ) C1424_=_C1459( C1424 C1459 ) C1424_=_C1493( C1424 C1493 ) C1424_=_C1526( C1424 C1526 ) C1424_=_C1558( C1424 C1558 ) C1424_=_C1589( C1424 C1589 ) \nC1424_=_C1619( C1424 C1619 ) C1424_=_C1648( C1424 C1648 ) C1424_=_C1676( C1424 C1676 ) C1424_=_C1703( C1424 C1703 ) C1424_=_C1755( C1424 C1755 ) C1424_=_C1756( C1424 C1756 ) \nC1424_=_C1757( C1424 C1757 ) C1424_=_C1758( C1424 C1758 ) C1424_=_C1759( C1424 C1759 ) C1424_=_C1760( C1424 C1760 ) C1424_=_C1761( C1424 C1761 ) C1424_=_C1762( C1424 C1762 ) \nC1424_=_C1763( C1424 C1763 ) C1424_=_C1764( C1424 C1764 ) C1424_=_C1765( C1424 C1765 ) C1424_=_C1766( C1424 C1766 ) C1424_=_C1767( C1424 C1767 ) C1424_=_C1768( C1424 C1768 ) \nC1424_=_C1769( C1424 C1769 ) C1424_=_C1770( C1424 C1770 ) C1424_=_C1772( C1424 C1772 ) C1424_=_C1773( C1424 C1773 ) C1424_=_C1774( C1424 C1774 ) C1424_=_C1775( C1424 C1775 ) \nC1424_=_C1776( C1424 C1776 ) C1424_=_C1777( C1424 C1777 ) C1424_=_C1778( C1424 C1778 ) C1424_=_C1779( C1424 C1779 ) C1425_=_C1426( C1425 C1426 ) C1425_=_C1460( C1425 C1460 ) \nC1425_=_C1494( C1425 C1494 ) C1425_=_C1527( C1425 C1527 ) C1425_=_C1559( C1425 C1559 ) C1425_=_C1590( C1425 C1590 ) C1425_=_C1620( C1425 C1620 ) C1425_=_C1649( C1425 C1649 ) \nC1425_=_C1677( C1425 C1677 ) C1425_=_C1704( C1425 C1704 ) C1425_=_C1730( C1425 C1730 ) C1425_=_C1755( C1425 C1755 ) C1425_=_C1781( C1425 C1781 ) C1425_=_C1782( C1425 C1782 ) \nC1425_=_C1783( C1425 C1783 ) C1425_=_C1784( C1425 C1784 ) C1425_=_C1785( C1425 C1785 ) C1425_=_C1786( C1425 C1786 ) C1425_=_C1787(</w:t>
      </w:r>
    </w:p>
    <w:p>
      <w:pPr>
        <w:pStyle w:val="PreformattedText"/>
        <w:bidi w:val="0"/>
        <w:spacing w:before="0" w:after="0"/>
        <w:jc w:val="left"/>
        <w:rPr/>
      </w:pPr>
      <w:r>
        <w:rPr/>
        <w:t xml:space="preserve"> </w:t>
      </w:r>
      <w:r>
        <w:rPr/>
        <w:t>C1425 C1787 ) C1425_=_C1788( C1425 C1788 ) \nC1425_=_C1789( C1425 C1789 ) C1425_=_C1790( C1425 C1790 ) C1425_=_C1791( C1425 C1791 ) C1425_=_C1792( C1425 C1792 ) C1425_=_C1793( C1425 C1793 ) C1425_=_C1794( C1425 C1794 ) \nC1425_=_C1795( C1425 C1795 ) C1425_=_C1797( C1425 C1797 ) C1425_=_C1798( C1425 C1798 ) C1425_=_C1799( C1425 C1799 ) C1425_=_C1800( C1425 C1800 ) C1425_=_C1801( C1425 C1801 ) \nC1425_=_C1802( C1425 C1802 ) C1425_=_C1803( C1425 C1803 ) C1426_=_C1461( C1426 C1461 ) C1426_=_C1495( C1426 C1495 ) C1426_=_C1528( C1426 C1528 ) C1426_=_C1560( C1426 C1560 ) \nC1426_=_C1591( C1426 C1591 ) C1426_=_C1621( C1426 C1621 ) C1426_=_C1650( C1426 C1650 ) C1426_=_C1678( C1426 C1678 ) C1426_=_C1705( C1426 C1705 ) C1426_=_C1731( C1426 C1731 ) \nC1426_=_C1756( C1426 C1756 ) C1426_=_C1804( C1426 C1804 ) C1426_=_C1805( C1426 C1805 ) C1426_=_C1806( C1426 C1806 ) C1426_=_C1807( C1426 C1807 ) C1426_=_C1808( C1426 C1808 ) \nC1426_=_C1809( C1426 C1809 ) C1426_=_C1810( C1426 C1810 ) C1426_=_C1811( C1426 C1811 ) C1426_=_C1812( C1426 C1812 ) C1426_=_C1813( C1426 C1813 ) C1426_=_C1814( C1426 C1814 ) \nC1426_=_C1815( C1426 C1815 ) C1426_=_C1816( C1426 C1816 ) C1426_=_C1817( C1426 C1817 ) C1426_=_C1818( C1426 C1818 ) C1426_=_C1819( C1426 C1819 ) C1426_=_C1821( C1426 C1821 ) \nC1426_=_C1822( C1426 C1822 ) C1426_=_C1823( C1426 C1823 ) C1426_=_C1824( C1426 C1824 ) C1426_=_C1825( C1426 C1825 ) C1426_=_C1826( C1426 C1826 ) C1458_=_C1459( C1458 C1459 ) \nC1458_=_C1460( C1458 C1460 ) C1458_=_C1461( C1458 C1461 ) C1458_=_C1492( C1458 C1492 ) C1458_=_C1525( C1458 C1525 ) C1458_=_C1557( C1458 C1557 ) C1458_=_C1588( C1458 C1588 ) \nC1458_=_C1618( C1458 C1618 ) C1458_=_C1647( C1458 C1647 ) C1458_=_C1675( C1458 C1675 ) C1458_=_C1702( C1458 C1702 ) C1458_=_C1730( C1458 C1730 ) C1458_=_C1731( C1458 C1731 ) \nC1458_=_C1732( C1458 C1732 ) C1458_=_C1733( C1458 C1733 ) C1458_=_C1734( C1458 C1734 ) C1458_=_C1735( C1458 C1735 ) C1458_=_C1736( C1458 C1736 ) C1458_=_C1737( C1458 C1737 ) \nC1458_=_C1738( C1458 C1738 ) C1458_=_C1739( C1458 C1739 ) C1458_=_C1740( C1458 C1740 ) C1458_=_C1741( C1458 C1741 ) C1458_=_C1742( C1458 C1742 ) C1458_=_C1743( C1458 C1743 ) \nC1458_=_C1744( C1458 C1744 ) C1458_=_C1746( C1458 C1746 ) C1458_=_C1747( C1458 C1747 ) C1458_=_C1748( C1458 C1748 ) C1458_=_C1749( C1458 C1749 ) C1458_=_C1750( C1458 C1750 ) \nC1458_=_C1751( C1458 C1751 ) C1458_=_C1752( C1458 C1752 ) C1458_=_C1753( C1458 C1753 ) C1458_=_C1754( C1458 C1754 ) C1459_=_C1460( C1459 C1460 ) C1459_=_C1461( C1459 C1461 ) \nC1459_=_C1493( C1459 C1493 ) C1459_=_C1526( C1459 C1526 ) C1459_=_C1558( C1459 C1558 ) C1459_=_C1589( C1459 C1589 ) C1459_=_C1619( C1459 C1619 ) C1459_=_C1648( C1459 C1648 ) \nC1459_=_C1676( C1459 C1676 ) C1459_=_C1703( C1459 C1703 ) C1459_=_C1755( C1459 C1755 ) C1459_=_C1756( C1459 C1756 ) C1459_=_C1757( C1459 C1757 ) C1459_=_C1758( C1459 C1758 ) \nC1459_=_C1759( C1459 C1759 ) C1459_=_C1760( C1459 C1760 ) C1459_=_C1761( C1459 C1761 ) C1459_=_C1762( C1459 C1762 ) C1459_=_C1763( C1459 C1763 ) C1459_=_C1764( C1459 C1764 ) \nC1459_=_C1765( C1459 C1765 ) C1459_=_C1766( C1459 C1766 ) C1459_=_C1767( C1459 C1767 ) C1459_=_C1768( C1459 C1768 ) C1459_=_C1769( C1459 C1769 ) C1459_=_C1770( C1459 C1770 ) \nC1459_=_C1772( C1459 C1772 ) C1459_=_C1773( C1459 C1773 ) C1459_=_C1774( C1459 C1774 ) C1459_=_C1775( C1459 C1775 ) C1459_=_C1776( C1459 C1776 ) C1459_=_C1777( C1459 C1777 ) \nC1459_=_C1778( C1459 C1778 ) C1459_=_C1779( C1459 C1779 ) C1460_=_C1461( C1460 C1461 ) C1460_=_C1494( C1460 C1494 ) C1460_=_C1527( C1460 C1527 ) C1460_=_C1559( C1460 C1559 ) \nC1460_=_C1590( C1460 C1590 ) C1460_=_C1620( C1460 C1620 ) C1460_=_C1649( C1460 C1649 ) C1460_=_C1677( C1460 C1677 ) C1460_=_C1704( C1460 C1704 ) C1460_=_C1730( C1460 C1730 ) \nC1460_=_C1755( C1460 C1755 ) C1460_=_C1781( C1460 C1781 ) C1460_=_C1782( C1460 C1782 ) C1460_=_C1783( C1460 C1783 ) C1460_=_C1784( C1460 C1784 ) C1460_=_C1785( C1460 C1785 ) \nC1460_=_C1786( C1460 C1786 ) C1460_=_C1787( C1460 C1787 ) C1460_=_C1788( C1460 C1788 ) C1460_=_C1789( C1460 C1789 ) C1460_=_C1790( C1460 C1790 ) C1460_=_C1791( C1460 C1791 ) \nC1460_=_C1792( C1460 C1792 ) C1460_=_C1793( C1460 C1793 ) C1460_=_C1794( C1460 C1794 ) C1460_=_C1795( C1460 C1795 ) C1460_=_C1797( C1460 C1797 ) C1460_=_C1798( C1460 C1798 ) \nC1460_=_C1799( C1460 C1799 ) C1460_=_C1800( C1460 C1800 ) C1460_=_C1801( C1460 C1801 ) C1460_=_C1802( C1460 C1802 ) C1460_=_C1803( C1460 C1803 ) C1461_=_C1495( C1461 C1495 ) \nC1461_=_C1528( C1461 C1528 ) C1461_=_C1560( C1461 C1560 ) C1461_=_C1591( C1461 C1591 ) C1461_=_C1621( C1461 C1621 ) C1461_=_C1650( C1461 C1650 ) C1461_=_C1678( C1461 C1678 ) \nC1461_=_C1705( C1461 C1705 ) C1461_=_C1731( C1461 C1731 ) C1461_=_C1756( C1461 C1756 ) C1461_=_C1804( C1461 C1804 ) C1461_=_C1805( C1461 C1805 ) C1461_=_C1806( C1461 C1806 ) \nC1461_=_C1807( C1461 C1807 ) C1461_=_C1808( C1461 C1808 ) C1461_=_C1809( C1461 C1809 ) C1461_=_C1810( C1461 C1810 ) C1461_=_C1811( C1461 C1811 ) C1461_=_C1812( C1461 C1812 ) \nC1461_=_C1813( C1461 C1813 ) C1461_=_C1814( C1461 C1814 ) C1461_=_C1815( C1461 C1815 ) C1461_=_C1816( C1461 C1816 ) C1461_=_C1817( C1461 C1817 ) C1461_=_C1818( C1461 C1818 ) \nC1461_=_C1819( C1461 C1819 ) C1461_=_C1821( C1461 C1821 ) C1461_=_C1822( C1461 C1822 ) C1461_=_C1823( C1461 C1823 ) C1461_=_C1824( C1461 C1824 ) C1461_=_C1825( C1461 C1825 ) \nC1461_=_C1826( C1461 C1826 ) C1492_=_C1493( C1492 C1493 ) C1492_=_C1494( C1492 C1494 ) C1492_=_C1495( C1492 C1495 ) C1492_=_C1525( C1492 C1525 ) C1492_=_C1557( C1492 C1557 ) \nC1492_=_C1588( C1492 C1588 ) C1492_=_C1618( C1492 C1618 ) C1492_=_C1647( C1492 C1647 ) C1492_=_C1675( C1492 C1675 ) C1492_=_C1702( C1492 C1702 ) C1492_=_C1730( C1492 C1730 ) \nC1492_=_C1731( C1492 C1731 ) C1492_=_C1732( C1492 C1732 ) C1492_=_C1733( C1492 C1733 ) C1492_=_C1734( C1492 C1734 ) C1492_=_C1735( C1492 C1735 ) C1492_=_C1736( C1492 C1736 ) \nC1492_=_C1737( C1492 C1737 ) C1492_=_C1738( C1492 C1738 ) C1492_=_C1739( C1492 C1739 ) C1492_=_C1740( C1492 C1740 ) C1492_=_C1741( C1492 C1741 ) C1492_=_C1742( C1492 C1742 ) \nC1492_=_C1743( C1492 C1743 ) C1492_=_C1744( C1492 C1744 ) C1492_=_C1746( C1492 C1746 ) C1492_=_C1747( C1492 C1747 ) C1492_=_C1748( C1492 C1748 ) C1492_=_C1749( C1492 C1749 ) \nC1492_=_C1750( C1492 C1750 ) C1492_=_C1751( C1492 C1751 ) C1492_=_C1752( C1492 C1752 ) C1492_=_C1753( C1492 C1753 ) C1492_=_C1754( C1492 C1754 ) C1493_=_C1494( C1493 C1494 ) \nC1493_=_C1495( C1493 C1495 ) C1493_=_C1526( C1493 C1526 ) C1493_=_C1558( C1493 C1558 ) C1493_=_C1589( C1493 C1589 ) C1493_=_C1619( C1493 C1619 ) C1493_=_C1648( C1493 C1648 ) \nC1493_=_C1676( C1493 C1676 ) C1493_=_C1703( C1493 C1703 ) C1493_=_C1755( C1493 C1755 ) C1493_=_C1756( C1493 C1756 ) C1493_=_C1757( C1493 C1757 ) C1493_=_C1758( C1493 C1758 ) \nC1493_=_C1759( C1493 C1759 ) C1493_=_C1760( C1493 C1760 ) C1493_=_C1761( C1493 C1761 ) C1493_=_C1762( C1493 C1762 ) C1493_=_C1763( C1493 C1763 ) C1493_=_C1764( C1493 C1764 ) \nC1493_=_C1765( C1493 C1765 ) C1493_=_C1766( C1493 C1766 ) C1493_=_C1767( C1493 C1767 ) C1493_=_C1768( C1493 C1768 ) C1493_=_C1769( C1493 C1769 ) C1493_=_C1770( C1493 C1770 ) \nC1493_=_C1772( C1493 C1772 ) C1493_=_C1773( C1493 C1773 ) C1493_=_C1774( C1493 C1774 ) C1493_=_C1775( C1493 C1775 ) C1493_=_C1776( C1493 C1776 ) C1493_=_C1777( C1493 C1777 ) \nC1493_=_C1778( C1493 C1778 ) C1493_=_C1779( C1493 C1779 ) C1494_=_C1495( C1494 C1495 ) C1494_=_C1527( C1494 C1527 ) C1494_=_C1559( C1494 C1559 ) C1494_=_C1590( C1494 C1590 ) \nC1494_=_C1620( C1494 C1620 ) C1494_=_C1649( C1494 C1649 ) C1494_=_C1677( C1494 C1677 ) C1494_=_C1704( C1494 C1704 ) C1494_=_C1730( C1494 C1730 ) C1494_=_C1755( C1494 C1755 ) \nC1494_=_C1781( C1494 C1781 ) C1494_=_C1782( C1494 C1782 ) C1494_=_C1783( C1494 C1783 ) C1494_=_C1784( C1494 C1784 ) C1494_=_C1785( C1494 C1785 ) C1494_=_C1786( C1494 C1786 ) \nC1494_=_C1787( C1494 C1787 ) C1494_=_C1788( C1494 C1788 ) C1494_=_C1789( C1494 C1789 ) C1494_=_C1790( C1494 C1790 ) C1494_=_C1791( C1494 C1791 ) C1494_=_C1792( C1494 C1792 ) \nC1494_=_C1793( C1494 C1793 ) C1494_=_C1794( C1494 C1794 ) C1494_=_C1795( C1494 C1795 ) C1494_=_C1797( C1494 C1797 ) C1494_=_C1798( C1494 C1798 ) C1494_=_C1799( C1494 C1799 ) \nC1494_=_C1800( C1494 C1800 ) C1494_=_C1801( C1494 C1801 ) C1494_=_C1802( C1494 C1802 ) C1494_=_C1803( C1494 C1803 ) C1495_=_C1528( C1495 C1528 ) C1495_=_C1560( C1495 C1560 ) \nC1495_=_C1591( C1495 C1591 ) C1495_=_C1621( C1495 C1621 ) C1495_=_C1650( C1495 C1650 ) C1495_=_C1678( C1495 C1678 ) C1495_=_C1705( C1495 C1705 ) C1495_=_C1731( C1495 C1731 ) \nC1495_=_C1756( C1495 C1756 ) C1495_=_C1804( C1495 C1804 ) C1495_=_C1805( C1495 C1805 ) C1495_=_C1806( C1495 C1806 ) C1495_=_C1807( C1495 C1807 ) C1495_=_C1808( C1495 C1808 ) \nC1495_=_C1809( C1495 C1809 ) C1495_=_C1810( C1495 C1810 ) C1495_=_C1811( C1495 C1811 ) C1495_=_C1812( C1495 C1812 ) C1495_=_C1813( C1495 C1813 ) C1495_=_C1814( C1495 C1814 ) \nC1495_=_C1815( C1495 C1815 ) C1495_=_C1816( C1495 C1816 ) C1495_=_C1817( C1495 C1817 ) C1495_=_C1818( C1495 C1818 ) C1495_=_C1819( C1495 C1819 ) C1495_=_C1821( C1495 C1821 ) \nC1495_=_C1822( C1495 C1822 ) C1495_=_C1823( C1495 C1823 ) C1495_=_C1824( C1495 C1824 ) C1495_=_C1825( C1495 C1825 ) C1495_=_C1826( C1495 C1826 ) C1525_=_C1526( C1525 C1526 ) \nC1525_=_C1527( C1525 C1527 ) C1525_=_C1528( C1525 C1528 ) C1525_=_C1557( C1525 C1557 ) C1525_=_C1588( C1525 C1588 ) C1525_=_C1618( C1525 C1618 ) C1525_=_C1647( C1525 C1647 ) \nC1525_=_C1675( C1525 C1675 ) C1525_=_C1702( C1525 C1702 ) C1525_=_C1730( C1525 C1730 ) C1525_=_C1731( C1525 C1731 ) C1525_=_C1732( C1525 C1732 ) C1525_=_C1733( C1525 C1733 ) \nC1525_=_C1734( C1525 C1734 ) C1525_=_C1735( C1525 C1735 ) C1525_=_C1736( C1525 C1736 ) C1525_=_C1737( C1525 C1737 ) C1525_=_C1738( C1525 C1738 ) C1525_=_C1739( C1525 C1739 ) \nC1525_=_C1740( C1525 C1740 ) C1525_=_C1741( C1525 C1741 ) C1525_=_C1742( C1525 C1742 ) C1525_=_C1743( C1525 C1743 ) C1525_=_C1744( C1525 C1744 ) C1525_=_C1746( C1525 C1746 ) \nC1525_=_C1747(</w:t>
      </w:r>
    </w:p>
    <w:p>
      <w:pPr>
        <w:pStyle w:val="PreformattedText"/>
        <w:bidi w:val="0"/>
        <w:spacing w:before="0" w:after="0"/>
        <w:jc w:val="left"/>
        <w:rPr/>
      </w:pPr>
      <w:r>
        <w:rPr/>
        <w:t xml:space="preserve"> </w:t>
      </w:r>
      <w:r>
        <w:rPr/>
        <w:t>C1525 C1747 ) C1525_=_C1748( C1525 C1748 ) C1525_=_C1749( C1525 C1749 ) C1525_=_C1750( C1525 C1750 ) C1525_=_C1751( C1525 C1751 ) C1525_=_C1752( C1525 C1752 ) \nC1525_=_C1753( C1525 C1753 ) C1525_=_C1754( C1525 C1754 ) C1526_=_C1527( C1526 C1527 ) C1526_=_C1528( C1526 C1528 ) C1526_=_C1558( C1526 C1558 ) C1526_=_C1589( C1526 C1589 ) \nC1526_=_C1619( C1526 C1619 ) C1526_=_C1648( C1526 C1648 ) C1526_=_C1676( C1526 C1676 ) C1526_=_C1703( C1526 C1703 ) C1526_=_C1755( C1526 C1755 ) C1526_=_C1756( C1526 C1756 ) \nC1526_=_C1757( C1526 C1757 ) C1526_=_C1758( C1526 C1758 ) C1526_=_C1759( C1526 C1759 ) C1526_=_C1760( C1526 C1760 ) C1526_=_C1761( C1526 C1761 ) C1526_=_C1762( C1526 C1762 ) \nC1526_=_C1763( C1526 C1763 ) C1526_=_C1764( C1526 C1764 ) C1526_=_C1765( C1526 C1765 ) C1526_=_C1766( C1526 C1766 ) C1526_=_C1767( C1526 C1767 ) C1526_=_C1768( C1526 C1768 ) \nC1526_=_C1769( C1526 C1769 ) C1526_=_C1770( C1526 C1770 ) C1526_=_C1772( C1526 C1772 ) C1526_=_C1773( C1526 C1773 ) C1526_=_C1774( C1526 C1774 ) C1526_=_C1775( C1526 C1775 ) \nC1526_=_C1776( C1526 C1776 ) C1526_=_C1777( C1526 C1777 ) C1526_=_C1778( C1526 C1778 ) C1526_=_C1779( C1526 C1779 ) C1527_=_C1528( C1527 C1528 ) C1527_=_C1559( C1527 C1559 ) \nC1527_=_C1590( C1527 C1590 ) C1527_=_C1620( C1527 C1620 ) C1527_=_C1649( C1527 C1649 ) C1527_=_C1677( C1527 C1677 ) C1527_=_C1704( C1527 C1704 ) C1527_=_C1730( C1527 C1730 ) \nC1527_=_C1755( C1527 C1755 ) C1527_=_C1781( C1527 C1781 ) C1527_=_C1782( C1527 C1782 ) C1527_=_C1783( C1527 C1783 ) C1527_=_C1784( C1527 C1784 ) C1527_=_C1785( C1527 C1785 ) \nC1527_=_C1786( C1527 C1786 ) C1527_=_C1787( C1527 C1787 ) C1527_=_C1788( C1527 C1788 ) C1527_=_C1789( C1527 C1789 ) C1527_=_C1790( C1527 C1790 ) C1527_=_C1791( C1527 C1791 ) \nC1527_=_C1792( C1527 C1792 ) C1527_=_C1793( C1527 C1793 ) C1527_=_C1794( C1527 C1794 ) C1527_=_C1795( C1527 C1795 ) C1527_=_C1797( C1527 C1797 ) C1527_=_C1798( C1527 C1798 ) \nC1527_=_C1799( C1527 C1799 ) C1527_=_C1800( C1527 C1800 ) C1527_=_C1801( C1527 C1801 ) C1527_=_C1802( C1527 C1802 ) C1527_=_C1803( C1527 C1803 ) C1528_=_C1560( C1528 C1560 ) \nC1528_=_C1591( C1528 C1591 ) C1528_=_C1621( C1528 C1621 ) C1528_=_C1650( C1528 C1650 ) C1528_=_C1678( C1528 C1678 ) C1528_=_C1705( C1528 C1705 ) C1528_=_C1731( C1528 C1731 ) \nC1528_=_C1756( C1528 C1756 ) C1528_=_C1804( C1528 C1804 ) C1528_=_C1805( C1528 C1805 ) C1528_=_C1806( C1528 C1806 ) C1528_=_C1807( C1528 C1807 ) C1528_=_C1808( C1528 C1808 ) \nC1528_=_C1809( C1528 C1809 ) C1528_=_C1810( C1528 C1810 ) C1528_=_C1811( C1528 C1811 ) C1528_=_C1812( C1528 C1812 ) C1528_=_C1813( C1528 C1813 ) C1528_=_C1814( C1528 C1814 ) \nC1528_=_C1815( C1528 C1815 ) C1528_=_C1816( C1528 C1816 ) C1528_=_C1817( C1528 C1817 ) C1528_=_C1818( C1528 C1818 ) C1528_=_C1819( C1528 C1819 ) C1528_=_C1821( C1528 C1821 ) \nC1528_=_C1822( C1528 C1822 ) C1528_=_C1823( C1528 C1823 ) C1528_=_C1824( C1528 C1824 ) C1528_=_C1825( C1528 C1825 ) C1528_=_C1826( C1528 C1826 ) C1557_=_C1558( C1557 C1558 ) \nC1557_=_C1559( C1557 C1559 ) C1557_=_C1560( C1557 C1560 ) C1557_=_C1588( C1557 C1588 ) C1557_=_C1618( C1557 C1618 ) C1557_=_C1647( C1557 C1647 ) C1557_=_C1675( C1557 C1675 ) \nC1557_=_C1702( C1557 C1702 ) C1557_=_C1730( C1557 C1730 ) C1557_=_C1731( C1557 C1731 ) C1557_=_C1732( C1557 C1732 ) C1557_=_C1733( C1557 C1733 ) C1557_=_C1734( C1557 C1734 ) \nC1557_=_C1735( C1557 C1735 ) C1557_=_C1736( C1557 C1736 ) C1557_=_C1737( C1557 C1737 ) C1557_=_C1738( C1557 C1738 ) C1557_=_C1739( C1557 C1739 ) C1557_=_C1740( C1557 C1740 ) \nC1557_=_C1741( C1557 C1741 ) C1557_=_C1742( C1557 C1742 ) C1557_=_C1743( C1557 C1743 ) C1557_=_C1744( C1557 C1744 ) C1557_=_C1746( C1557 C1746 ) C1557_=_C1747( C1557 C1747 ) \nC1557_=_C1748( C1557 C1748 ) C1557_=_C1749( C1557 C1749 ) C1557_=_C1750( C1557 C1750 ) C1557_=_C1751( C1557 C1751 ) C1557_=_C1752( C1557 C1752 ) C1557_=_C1753( C1557 C1753 ) \nC1557_=_C1754( C1557 C1754 ) C1558_=_C1559( C1558 C1559 ) C1558_=_C1560( C1558 C1560 ) C1558_=_C1589( C1558 C1589 ) C1558_=_C1619( C1558 C1619 ) C1558_=_C1648( C1558 C1648 ) \nC1558_=_C1676( C1558 C1676 ) C1558_=_C1703( C1558 C1703 ) C1558_=_C1755( C1558 C1755 ) C1558_=_C1756( C1558 C1756 ) C1558_=_C1757( C1558 C1757 ) C1558_=_C1758( C1558 C1758 ) \nC1558_=_C1759( C1558 C1759 ) C1558_=_C1760( C1558 C1760 ) C1558_=_C1761( C1558 C1761 ) C1558_=_C1762( C1558 C1762 ) C1558_=_C1763( C1558 C1763 ) C1558_=_C1764( C1558 C1764 ) \nC1558_=_C1765( C1558 C1765 ) C1558_=_C1766( C1558 C1766 ) C1558_=_C1767( C1558 C1767 ) C1558_=_C1768( C1558 C1768 ) C1558_=_C1769( C1558 C1769 ) C1558_=_C1770( C1558 C1770 ) \nC1558_=_C1772( C1558 C1772 ) C1558_=_C1773( C1558 C1773 ) C1558_=_C1774( C1558 C1774 ) C1558_=_C1775( C1558 C1775 ) C1558_=_C1776( C1558 C1776 ) C1558_=_C1777( C1558 C1777 ) \nC1558_=_C1778( C1558 C1778 ) C1558_=_C1779( C1558 C1779 ) C1559_=_C1560( C1559 C1560 ) C1559_=_C1590( C1559 C1590 ) C1559_=_C1620( C1559 C1620 ) C1559_=_C1649( C1559 C1649 ) \nC1559_=_C1677( C1559 C1677 ) C1559_=_C1704( C1559 C1704 ) C1559_=_C1730( C1559 C1730 ) C1559_=_C1755( C1559 C1755 ) C1559_=_C1781( C1559 C1781 ) C1559_=_C1782( C1559 C1782 ) \nC1559_=_C1783( C1559 C1783 ) C1559_=_C1784( C1559 C1784 ) C1559_=_C1785( C1559 C1785 ) C1559_=_C1786( C1559 C1786 ) C1559_=_C1787( C1559 C1787 ) C1559_=_C1788( C1559 C1788 ) \nC1559_=_C1789( C1559 C1789 ) C1559_=_C1790( C1559 C1790 ) C1559_=_C1791( C1559 C1791 ) C1559_=_C1792( C1559 C1792 ) C1559_=_C1793( C1559 C1793 ) C1559_=_C1794( C1559 C1794 ) \nC1559_=_C1795( C1559 C1795 ) C1559_=_C1797( C1559 C1797 ) C1559_=_C1798( C1559 C1798 ) C1559_=_C1799( C1559 C1799 ) C1559_=_C1800( C1559 C1800 ) C1559_=_C1801( C1559 C1801 ) \nC1559_=_C1802( C1559 C1802 ) C1559_=_C1803( C1559 C1803 ) C1560_=_C1591( C1560 C1591 ) C1560_=_C1621( C1560 C1621 ) C1560_=_C1650( C1560 C1650 ) C1560_=_C1678( C1560 C1678 ) \nC1560_=_C1705( C1560 C1705 ) C1560_=_C1731( C1560 C1731 ) C1560_=_C1756( C1560 C1756 ) C1560_=_C1804( C1560 C1804 ) C1560_=_C1805( C1560 C1805 ) C1560_=_C1806( C1560 C1806 ) \nC1560_=_C1807( C1560 C1807 ) C1560_=_C1808( C1560 C1808 ) C1560_=_C1809( C1560 C1809 ) C1560_=_C1810( C1560 C1810 ) C1560_=_C1811( C1560 C1811 ) C1560_=_C1812( C1560 C1812 ) \nC1560_=_C1813( C1560 C1813 ) C1560_=_C1814( C1560 C1814 ) C1560_=_C1815( C1560 C1815 ) C1560_=_C1816( C1560 C1816 ) C1560_=_C1817( C1560 C1817 ) C1560_=_C1818( C1560 C1818 ) \nC1560_=_C1819( C1560 C1819 ) C1560_=_C1821( C1560 C1821 ) C1560_=_C1822( C1560 C1822 ) C1560_=_C1823( C1560 C1823 ) C1560_=_C1824( C1560 C1824 ) C1560_=_C1825( C1560 C1825 ) \nC1560_=_C1826( C1560 C1826 ) C1588_=_C1589( C1588 C1589 ) C1588_=_C1590( C1588 C1590 ) C1588_=_C1591( C1588 C1591 ) C1588_=_C1618( C1588 C1618 ) C1588_=_C1647( C1588 C1647 ) \nC1588_=_C1675( C1588 C1675 ) C1588_=_C1702( C1588 C1702 ) C1588_=_C1730( C1588 C1730 ) C1588_=_C1731( C1588 C1731 ) C1588_=_C1732( C1588 C1732 ) C1588_=_C1733( C1588 C1733 ) \nC1588_=_C1734( C1588 C1734 ) C1588_=_C1735( C1588 C1735 ) C1588_=_C1736( C1588 C1736 ) C1588_=_C1737( C1588 C1737 ) C1588_=_C1738( C1588 C1738 ) C1588_=_C1739( C1588 C1739 ) \nC1588_=_C1740( C1588 C1740 ) C1588_=_C1741( C1588 C1741 ) C1588_=_C1742( C1588 C1742 ) C1588_=_C1743( C1588 C1743 ) C1588_=_C1744( C1588 C1744 ) C1588_=_C1746( C1588 C1746 ) \nC1588_=_C1747( C1588 C1747 ) C1588_=_C1748( C1588 C1748 ) C1588_=_C1749( C1588 C1749 ) C1588_=_C1750( C1588 C1750 ) C1588_=_C1751( C1588 C1751 ) C1588_=_C1752( C1588 C1752 ) \nC1588_=_C1753( C1588 C1753 ) C1588_=_C1754( C1588 C1754 ) C1589_=_C1590( C1589 C1590 ) C1589_=_C1591( C1589 C1591 ) C1589_=_C1619( C1589 C1619 ) C1589_=_C1648( C1589 C1648 ) \nC1589_=_C1676( C1589 C1676 ) C1589_=_C1703( C1589 C1703 ) C1589_=_C1755( C1589 C1755 ) C1589_=_C1756( C1589 C1756 ) C1589_=_C1757( C1589 C1757 ) C1589_=_C1758( C1589 C1758 ) \nC1589_=_C1759( C1589 C1759 ) C1589_=_C1760( C1589 C1760 ) C1589_=_C1761( C1589 C1761 ) C1589_=_C1762( C1589 C1762 ) C1589_=_C1763( C1589 C1763 ) C1589_=_C1764( C1589 C1764 ) \nC1589_=_C1765( C1589 C1765 ) C1589_=_C1766( C1589 C1766 ) C1589_=_C1767( C1589 C1767 ) C1589_=_C1768( C1589 C1768 ) C1589_=_C1769( C1589 C1769 ) C1589_=_C1770( C1589 C1770 ) \nC1589_=_C1772( C1589 C1772 ) C1589_=_C1773( C1589 C1773 ) C1589_=_C1774( C1589 C1774 ) C1589_=_C1775( C1589 C1775 ) C1589_=_C1776( C1589 C1776 ) C1589_=_C1777( C1589 C1777 ) \nC1589_=_C1778( C1589 C1778 ) C1589_=_C1779( C1589 C1779 ) C1590_=_C1591( C1590 C1591 ) C1590_=_C1620( C1590 C1620 ) C1590_=_C1649( C1590 C1649 ) C1590_=_C1677( C1590 C1677 ) \nC1590_=_C1704( C1590 C1704 ) C1590_=_C1730( C1590 C1730 ) C1590_=_C1755( C1590 C1755 ) C1590_=_C1781( C1590 C1781 ) C1590_=_C1782( C1590 C1782 ) C1590_=_C1783( C1590 C1783 ) \nC1590_=_C1784( C1590 C1784 ) C1590_=_C1785( C1590 C1785 ) C1590_=_C1786( C1590 C1786 ) C1590_=_C1787( C1590 C1787 ) C1590_=_C1788( C1590 C1788 ) C1590_=_C1789( C1590 C1789 ) \nC1590_=_C1790( C1590 C1790 ) C1590_=_C1791( C1590 C1791 ) C1590_=_C1792( C1590 C1792 ) C1590_=_C1793( C1590 C1793 ) C1590_=_C1794( C1590 C1794 ) C1590_=_C1795( C1590 C1795 ) \nC1590_=_C1797( C1590 C1797 ) C1590_=_C1798( C1590 C1798 ) C1590_=_C1799( C1590 C1799 ) C1590_=_C1800( C1590 C1800 ) C1590_=_C1801( C1590 C1801 ) C1590_=_C1802( C1590 C1802 ) \nC1590_=_C1803( C1590 C1803 ) C1591_=_C1621( C1591 C1621 ) C1591_=_C1650( C1591 C1650 ) C1591_=_C1678( C1591 C1678 ) C1591_=_C1705( C1591 C1705 ) C1591_=_C1731( C1591 C1731 ) \nC1591_=_C1756( C1591 C1756 ) C1591_=_C1804( C1591 C1804 ) C1591_=_C1805( C1591 C1805 ) C1591_=_C1806( C1591 C1806 ) C1591_=_C1807( C1591 C1807 ) C1591_=_C1808( C1591 C1808 ) \nC1591_=_C1809( C1591 C1809 ) C1591_=_C1810( C1591 C1810 ) C1591_=_C1811( C1591 C1811 ) C1591_=_C1812( C1591 C1812 ) C1591_=_C1813( C1591 C1813 ) C1591_=_C1814( C1591 C1814 ) \nC1591_=_C1815( C1591 C1815 ) C1591_=_C1816( C1591 C1816 ) C1591_=_C1817( C1591 C1817 ) C1591_=_C1818( C1591 C1818 ) C1591_=_C1819( C1591 C1819 ) C1591_=_C1821( C1591 C1821 ) \nC1591_=_C1822( C1591 C1822 ) C1591_=_C1823( C1591 C1823 ) C1591_=_C1824(</w:t>
      </w:r>
    </w:p>
    <w:p>
      <w:pPr>
        <w:pStyle w:val="PreformattedText"/>
        <w:bidi w:val="0"/>
        <w:spacing w:before="0" w:after="0"/>
        <w:jc w:val="left"/>
        <w:rPr/>
      </w:pPr>
      <w:r>
        <w:rPr/>
        <w:t xml:space="preserve"> </w:t>
      </w:r>
      <w:r>
        <w:rPr/>
        <w:t>C1591 C1824 ) C1591_=_C1825( C1591 C1825 ) C1591_=_C1826( C1591 C1826 ) C1618_=_C1619( C1618 C1619 ) \nC1618_=_C1620( C1618 C1620 ) C1618_=_C1621( C1618 C1621 ) C1618_=_C1647( C1618 C1647 ) C1618_=_C1675( C1618 C1675 ) C1618_=_C1702( C1618 C1702 ) C1618_=_C1730( C1618 C1730 ) \nC1618_=_C1731( C1618 C1731 ) C1618_=_C1732( C1618 C1732 ) C1618_=_C1733( C1618 C1733 ) C1618_=_C1734( C1618 C1734 ) C1618_=_C1735( C1618 C1735 ) C1618_=_C1736( C1618 C1736 ) \nC1618_=_C1737( C1618 C1737 ) C1618_=_C1738( C1618 C1738 ) C1618_=_C1739( C1618 C1739 ) C1618_=_C1740( C1618 C1740 ) C1618_=_C1741( C1618 C1741 ) C1618_=_C1742( C1618 C1742 ) \nC1618_=_C1743( C1618 C1743 ) C1618_=_C1744( C1618 C1744 ) C1618_=_C1746( C1618 C1746 ) C1618_=_C1747( C1618 C1747 ) C1618_=_C1748( C1618 C1748 ) C1618_=_C1749( C1618 C1749 ) \nC1618_=_C1750( C1618 C1750 ) C1618_=_C1751( C1618 C1751 ) C1618_=_C1752( C1618 C1752 ) C1618_=_C1753( C1618 C1753 ) C1618_=_C1754( C1618 C1754 ) C1619_=_C1620( C1619 C1620 ) \nC1619_=_C1621( C1619 C1621 ) C1619_=_C1648( C1619 C1648 ) C1619_=_C1676( C1619 C1676 ) C1619_=_C1703( C1619 C1703 ) C1619_=_C1755( C1619 C1755 ) C1619_=_C1756( C1619 C1756 ) \nC1619_=_C1757( C1619 C1757 ) C1619_=_C1758( C1619 C1758 ) C1619_=_C1759( C1619 C1759 ) C1619_=_C1760( C1619 C1760 ) C1619_=_C1761( C1619 C1761 ) C1619_=_C1762( C1619 C1762 ) \nC1619_=_C1763( C1619 C1763 ) C1619_=_C1764( C1619 C1764 ) C1619_=_C1765( C1619 C1765 ) C1619_=_C1766( C1619 C1766 ) C1619_=_C1767( C1619 C1767 ) C1619_=_C1768( C1619 C1768 ) \nC1619_=_C1769( C1619 C1769 ) C1619_=_C1770( C1619 C1770 ) C1619_=_C1772( C1619 C1772 ) C1619_=_C1773( C1619 C1773 ) C1619_=_C1774( C1619 C1774 ) C1619_=_C1775( C1619 C1775 ) \nC1619_=_C1776( C1619 C1776 ) C1619_=_C1777( C1619 C1777 ) C1619_=_C1778( C1619 C1778 ) C1619_=_C1779( C1619 C1779 ) C1620_=_C1621( C1620 C1621 ) C1620_=_C1649( C1620 C1649 ) \nC1620_=_C1677( C1620 C1677 ) C1620_=_C1704( C1620 C1704 ) C1620_=_C1730( C1620 C1730 ) C1620_=_C1755( C1620 C1755 ) C1620_=_C1781( C1620 C1781 ) C1620_=_C1782( C1620 C1782 ) \nC1620_=_C1783( C1620 C1783 ) C1620_=_C1784( C1620 C1784 ) C1620_=_C1785( C1620 C1785 ) C1620_=_C1786( C1620 C1786 ) C1620_=_C1787( C1620 C1787 ) C1620_=_C1788( C1620 C1788 ) \nC1620_=_C1789( C1620 C1789 ) C1620_=_C1790( C1620 C1790 ) C1620_=_C1791( C1620 C1791 ) C1620_=_C1792( C1620 C1792 ) C1620_=_C1793( C1620 C1793 ) C1620_=_C1794( C1620 C1794 ) \nC1620_=_C1795( C1620 C1795 ) C1620_=_C1797( C1620 C1797 ) C1620_=_C1798( C1620 C1798 ) C1620_=_C1799( C1620 C1799 ) C1620_=_C1800( C1620 C1800 ) C1620_=_C1801( C1620 C1801 ) \nC1620_=_C1802( C1620 C1802 ) C1620_=_C1803( C1620 C1803 ) C1621_=_C1650( C1621 C1650 ) C1621_=_C1678( C1621 C1678 ) C1621_=_C1705( C1621 C1705 ) C1621_=_C1731( C1621 C1731 ) \nC1621_=_C1756( C1621 C1756 ) C1621_=_C1804( C1621 C1804 ) C1621_=_C1805( C1621 C1805 ) C1621_=_C1806( C1621 C1806 ) C1621_=_C1807( C1621 C1807 ) C1621_=_C1808( C1621 C1808 ) \nC1621_=_C1809( C1621 C1809 ) C1621_=_C1810( C1621 C1810 ) C1621_=_C1811( C1621 C1811 ) C1621_=_C1812( C1621 C1812 ) C1621_=_C1813( C1621 C1813 ) C1621_=_C1814( C1621 C1814 ) \nC1621_=_C1815( C1621 C1815 ) C1621_=_C1816( C1621 C1816 ) C1621_=_C1817( C1621 C1817 ) C1621_=_C1818( C1621 C1818 ) C1621_=_C1819( C1621 C1819 ) C1621_=_C1821( C1621 C1821 ) \nC1621_=_C1822( C1621 C1822 ) C1621_=_C1823( C1621 C1823 ) C1621_=_C1824( C1621 C1824 ) C1621_=_C1825( C1621 C1825 ) C1621_=_C1826( C1621 C1826 ) C1647_=_C1648( C1647 C1648 ) \nC1647_=_C1649( C1647 C1649 ) C1647_=_C1650( C1647 C1650 ) C1647_=_C1675( C1647 C1675 ) C1647_=_C1702( C1647 C1702 ) C1647_=_C1730( C1647 C1730 ) C1647_=_C1731( C1647 C1731 ) \nC1647_=_C1732( C1647 C1732 ) C1647_=_C1733( C1647 C1733 ) C1647_=_C1734( C1647 C1734 ) C1647_=_C1735( C1647 C1735 ) C1647_=_C1736( C1647 C1736 ) C1647_=_C1737( C1647 C1737 ) \nC1647_=_C1738( C1647 C1738 ) C1647_=_C1739( C1647 C1739 ) C1647_=_C1740( C1647 C1740 ) C1647_=_C1741( C1647 C1741 ) C1647_=_C1742( C1647 C1742 ) C1647_=_C1743( C1647 C1743 ) \nC1647_=_C1744( C1647 C1744 ) C1647_=_C1746( C1647 C1746 ) C1647_=_C1747( C1647 C1747 ) C1647_=_C1748( C1647 C1748 ) C1647_=_C1749( C1647 C1749 ) C1647_=_C1750( C1647 C1750 ) \nC1647_=_C1751( C1647 C1751 ) C1647_=_C1752( C1647 C1752 ) C1647_=_C1753( C1647 C1753 ) C1647_=_C1754( C1647 C1754 ) C1648_=_C1649( C1648 C1649 ) C1648_=_C1650( C1648 C1650 ) \nC1648_=_C1676( C1648 C1676 ) C1648_=_C1703( C1648 C1703 ) C1648_=_C1755( C1648 C1755 ) C1648_=_C1756( C1648 C1756 ) C1648_=_C1757( C1648 C1757 ) C1648_=_C1758( C1648 C1758 ) \nC1648_=_C1759( C1648 C1759 ) C1648_=_C1760( C1648 C1760 ) C1648_=_C1761( C1648 C1761 ) C1648_=_C1762( C1648 C1762 ) C1648_=_C1763( C1648 C1763 ) C1648_=_C1764( C1648 C1764 ) \nC1648_=_C1765( C1648 C1765 ) C1648_=_C1766( C1648 C1766 ) C1648_=_C1767( C1648 C1767 ) C1648_=_C1768( C1648 C1768 ) C1648_=_C1769( C1648 C1769 ) C1648_=_C1770( C1648 C1770 ) \nC1648_=_C1772( C1648 C1772 ) C1648_=_C1773( C1648 C1773 ) C1648_=_C1774( C1648 C1774 ) C1648_=_C1775( C1648 C1775 ) C1648_=_C1776( C1648 C1776 ) C1648_=_C1777( C1648 C1777 ) \nC1648_=_C1778( C1648 C1778 ) C1648_=_C1779( C1648 C1779 ) C1649_=_C1650( C1649 C1650 ) C1649_=_C1677( C1649 C1677 ) C1649_=_C1704( C1649 C1704 ) C1649_=_C1730( C1649 C1730 ) \nC1649_=_C1755( C1649 C1755 ) C1649_=_C1781( C1649 C1781 ) C1649_=_C1782( C1649 C1782 ) C1649_=_C1783( C1649 C1783 ) C1649_=_C1784( C1649 C1784 ) C1649_=_C1785( C1649 C1785 ) \nC1649_=_C1786( C1649 C1786 ) C1649_=_C1787( C1649 C1787 ) C1649_=_C1788( C1649 C1788 ) C1649_=_C1789( C1649 C1789 ) C1649_=_C1790( C1649 C1790 ) C1649_=_C1791( C1649 C1791 ) \nC1649_=_C1792( C1649 C1792 ) C1649_=_C1793( C1649 C1793 ) C1649_=_C1794( C1649 C1794 ) C1649_=_C1795( C1649 C1795 ) C1649_=_C1797( C1649 C1797 ) C1649_=_C1798( C1649 C1798 ) \nC1649_=_C1799( C1649 C1799 ) C1649_=_C1800( C1649 C1800 ) C1649_=_C1801( C1649 C1801 ) C1649_=_C1802( C1649 C1802 ) C1649_=_C1803( C1649 C1803 ) C1650_=_C1678( C1650 C1678 ) \nC1650_=_C1705( C1650 C1705 ) C1650_=_C1731( C1650 C1731 ) C1650_=_C1756( C1650 C1756 ) C1650_=_C1804( C1650 C1804 ) C1650_=_C1805( C1650 C1805 ) C1650_=_C1806( C1650 C1806 ) \nC1650_=_C1807( C1650 C1807 ) C1650_=_C1808( C1650 C1808 ) C1650_=_C1809( C1650 C1809 ) C1650_=_C1810( C1650 C1810 ) C1650_=_C1811( C1650 C1811 ) C1650_=_C1812( C1650 C1812 ) \nC1650_=_C1813( C1650 C1813 ) C1650_=_C1814( C1650 C1814 ) C1650_=_C1815( C1650 C1815 ) C1650_=_C1816( C1650 C1816 ) C1650_=_C1817( C1650 C1817 ) C1650_=_C1818( C1650 C1818 ) \nC1650_=_C1819( C1650 C1819 ) C1650_=_C1821( C1650 C1821 ) C1650_=_C1822( C1650 C1822 ) C1650_=_C1823( C1650 C1823 ) C1650_=_C1824( C1650 C1824 ) C1650_=_C1825( C1650 C1825 ) \nC1650_=_C1826( C1650 C1826 ) C1675_=_C1676( C1675 C1676 ) C1675_=_C1677( C1675 C1677 ) C1675_=_C1678( C1675 C1678 ) C1675_=_C1702( C1675 C1702 ) C1675_=_C1730( C1675 C1730 ) \nC1675_=_C1731( C1675 C1731 ) C1675_=_C1732( C1675 C1732 ) C1675_=_C1733( C1675 C1733 ) C1675_=_C1734( C1675 C1734 ) C1675_=_C1735( C1675 C1735 ) C1675_=_C1736( C1675 C1736 ) \nC1675_=_C1737( C1675 C1737 ) C1675_=_C1738( C1675 C1738 ) C1675_=_C1739( C1675 C1739 ) C1675_=_C1740( C1675 C1740 ) C1675_=_C1741( C1675 C1741 ) C1675_=_C1742( C1675 C1742 ) \nC1675_=_C1743( C1675 C1743 ) C1675_=_C1744( C1675 C1744 ) C1675_=_C1746( C1675 C1746 ) C1675_=_C1747( C1675 C1747 ) C1675_=_C1748( C1675 C1748 ) C1675_=_C1749( C1675 C1749 ) \nC1675_=_C1750( C1675 C1750 ) C1675_=_C1751( C1675 C1751 ) C1675_=_C1752( C1675 C1752 ) C1675_=_C1753( C1675 C1753 ) C1675_=_C1754( C1675 C1754 ) C1676_=_C1677( C1676 C1677 ) \nC1676_=_C1678( C1676 C1678 ) C1676_=_C1703( C1676 C1703 ) C1676_=_C1755( C1676 C1755 ) C1676_=_C1756( C1676 C1756 ) C1676_=_C1757( C1676 C1757 ) C1676_=_C1758( C1676 C1758 ) \nC1676_=_C1759( C1676 C1759 ) C1676_=_C1760( C1676 C1760 ) C1676_=_C1761( C1676 C1761 ) C1676_=_C1762( C1676 C1762 ) C1676_=_C1763( C1676 C1763 ) C1676_=_C1764( C1676 C1764 ) \nC1676_=_C1765( C1676 C1765 ) C1676_=_C1766( C1676 C1766 ) C1676_=_C1767( C1676 C1767 ) C1676_=_C1768( C1676 C1768 ) C1676_=_C1769( C1676 C1769 ) C1676_=_C1770( C1676 C1770 ) \nC1676_=_C1772( C1676 C1772 ) C1676_=_C1773( C1676 C1773 ) C1676_=_C1774( C1676 C1774 ) C1676_=_C1775( C1676 C1775 ) C1676_=_C1776( C1676 C1776 ) C1676_=_C1777( C1676 C1777 ) \nC1676_=_C1778( C1676 C1778 ) C1676_=_C1779( C1676 C1779 ) C1677_=_C1678( C1677 C1678 ) C1677_=_C1704( C1677 C1704 ) C1677_=_C1730( C1677 C1730 ) C1677_=_C1755( C1677 C1755 ) \nC1677_=_C1781( C1677 C1781 ) C1677_=_C1782( C1677 C1782 ) C1677_=_C1783( C1677 C1783 ) C1677_=_C1784( C1677 C1784 ) C1677_=_C1785( C1677 C1785 ) C1677_=_C1786( C1677 C1786 ) \nC1677_=_C1787( C1677 C1787 ) C1677_=_C1788( C1677 C1788 ) C1677_=_C1789( C1677 C1789 ) C1677_=_C1790( C1677 C1790 ) C1677_=_C1791( C1677 C1791 ) C1677_=_C1792( C1677 C1792 ) \nC1677_=_C1793( C1677 C1793 ) C1677_=_C1794( C1677 C1794 ) C1677_=_C1795( C1677 C1795 ) C1677_=_C1797( C1677 C1797 ) C1677_=_C1798( C1677 C1798 ) C1677_=_C1799( C1677 C1799 ) \nC1677_=_C1800( C1677 C1800 ) C1677_=_C1801( C1677 C1801 ) C1677_=_C1802( C1677 C1802 ) C1677_=_C1803( C1677 C1803 ) C1678_=_C1705( C1678 C1705 ) C1678_=_C1731( C1678 C1731 ) \nC1678_=_C1756( C1678 C1756 ) C1678_=_C1804( C1678 C1804 ) C1678_=_C1805( C1678 C1805 ) C1678_=_C1806( C1678 C1806 ) C1678_=_C1807( C1678 C1807 ) C1678_=_C1808( C1678 C1808 ) \nC1678_=_C1809( C1678 C1809 ) C1678_=_C1810( C1678 C1810 ) C1678_=_C1811( C1678 C1811 ) C1678_=_C1812( C1678 C1812 ) C1678_=_C1813( C1678 C1813 ) C1678_=_C1814( C1678 C1814 ) \nC1678_=_C1815( C1678 C1815 ) C1678_=_C1816( C1678 C1816 ) C1678_=_C1817( C1678 C1817 ) C1678_=_C1818( C1678 C1818 ) C1678_=_C1819( C1678 C1819 ) C1678_=_C1821( C1678 C1821 ) \nC1678_=_C1822( C1678 C1822 ) C1678_=_C1823( C1678 C1823 ) C1678_=_C1824( C1678 C1824 ) C1678_=_C1825( C1678 C1825 ) C1678_=_C1826( C1678 C1826 ) C1702_=_C1703( C1702 C1703 ) \nC1702_=_C1704( C1702 C1704 ) C1702_=_C1705( C1702 C1705 ) C1702_=_C1730( C1702 C1730 ) C1702_=_C1731( C1702 C1731 ) C1702_=_C1732(</w:t>
      </w:r>
    </w:p>
    <w:p>
      <w:pPr>
        <w:pStyle w:val="PreformattedText"/>
        <w:bidi w:val="0"/>
        <w:spacing w:before="0" w:after="0"/>
        <w:jc w:val="left"/>
        <w:rPr/>
      </w:pPr>
      <w:r>
        <w:rPr/>
        <w:t xml:space="preserve"> </w:t>
      </w:r>
      <w:r>
        <w:rPr/>
        <w:t>C1702 C1732 ) C1702_=_C1733( C1702 C1733 ) \nC1702_=_C1734( C1702 C1734 ) C1702_=_C1735( C1702 C1735 ) C1702_=_C1736( C1702 C1736 ) C1702_=_C1737( C1702 C1737 ) C1702_=_C1738( C1702 C1738 ) C1702_=_C1739( C1702 C1739 ) \nC1702_=_C1740( C1702 C1740 ) C1702_=_C1741( C1702 C1741 ) C1702_=_C1742( C1702 C1742 ) C1702_=_C1743( C1702 C1743 ) C1702_=_C1744( C1702 C1744 ) C1702_=_C1746( C1702 C1746 ) \nC1702_=_C1747( C1702 C1747 ) C1702_=_C1748( C1702 C1748 ) C1702_=_C1749( C1702 C1749 ) C1702_=_C1750( C1702 C1750 ) C1702_=_C1751( C1702 C1751 ) C1702_=_C1752( C1702 C1752 ) \nC1702_=_C1753( C1702 C1753 ) C1702_=_C1754( C1702 C1754 ) C1703_=_C1704( C1703 C1704 ) C1703_=_C1705( C1703 C1705 ) C1703_=_C1755( C1703 C1755 ) C1703_=_C1756( C1703 C1756 ) \nC1703_=_C1757( C1703 C1757 ) C1703_=_C1758( C1703 C1758 ) C1703_=_C1759( C1703 C1759 ) C1703_=_C1760( C1703 C1760 ) C1703_=_C1761( C1703 C1761 ) C1703_=_C1762( C1703 C1762 ) \nC1703_=_C1763( C1703 C1763 ) C1703_=_C1764( C1703 C1764 ) C1703_=_C1765( C1703 C1765 ) C1703_=_C1766( C1703 C1766 ) C1703_=_C1767( C1703 C1767 ) C1703_=_C1768( C1703 C1768 ) \nC1703_=_C1769( C1703 C1769 ) C1703_=_C1770( C1703 C1770 ) C1703_=_C1772( C1703 C1772 ) C1703_=_C1773( C1703 C1773 ) C1703_=_C1774( C1703 C1774 ) C1703_=_C1775( C1703 C1775 ) \nC1703_=_C1776( C1703 C1776 ) C1703_=_C1777( C1703 C1777 ) C1703_=_C1778( C1703 C1778 ) C1703_=_C1779( C1703 C1779 ) C1704_=_C1705( C1704 C1705 ) C1704_=_C1730( C1704 C1730 ) \nC1704_=_C1755( C1704 C1755 ) C1704_=_C1781( C1704 C1781 ) C1704_=_C1782( C1704 C1782 ) C1704_=_C1783( C1704 C1783 ) C1704_=_C1784( C1704 C1784 ) C1704_=_C1785( C1704 C1785 ) \nC1704_=_C1786( C1704 C1786 ) C1704_=_C1787( C1704 C1787 ) C1704_=_C1788( C1704 C1788 ) C1704_=_C1789( C1704 C1789 ) C1704_=_C1790( C1704 C1790 ) C1704_=_C1791( C1704 C1791 ) \nC1704_=_C1792( C1704 C1792 ) C1704_=_C1793( C1704 C1793 ) C1704_=_C1794( C1704 C1794 ) C1704_=_C1795( C1704 C1795 ) C1704_=_C1797( C1704 C1797 ) C1704_=_C1798( C1704 C1798 ) \nC1704_=_C1799( C1704 C1799 ) C1704_=_C1800( C1704 C1800 ) C1704_=_C1801( C1704 C1801 ) C1704_=_C1802( C1704 C1802 ) C1704_=_C1803( C1704 C1803 ) C1705_=_C1731( C1705 C1731 ) \nC1705_=_C1756( C1705 C1756 ) C1705_=_C1804( C1705 C1804 ) C1705_=_C1805( C1705 C1805 ) C1705_=_C1806( C1705 C1806 ) C1705_=_C1807( C1705 C1807 ) C1705_=_C1808( C1705 C1808 ) \nC1705_=_C1809( C1705 C1809 ) C1705_=_C1810( C1705 C1810 ) C1705_=_C1811( C1705 C1811 ) C1705_=_C1812( C1705 C1812 ) C1705_=_C1813( C1705 C1813 ) C1705_=_C1814( C1705 C1814 ) \nC1705_=_C1815( C1705 C1815 ) C1705_=_C1816( C1705 C1816 ) C1705_=_C1817( C1705 C1817 ) C1705_=_C1818( C1705 C1818 ) C1705_=_C1819( C1705 C1819 ) C1705_=_C1821( C1705 C1821 ) \nC1705_=_C1822( C1705 C1822 ) C1705_=_C1823( C1705 C1823 ) C1705_=_C1824( C1705 C1824 ) C1705_=_C1825( C1705 C1825 ) C1705_=_C1826( C1705 C1826 ) C1730_=_C1731( C1730 C1731 ) \nC1730_=_C1732( C1730 C1732 ) C1730_=_C1733( C1730 C1733 ) C1730_=_C1734( C1730 C1734 ) C1730_=_C1735( C1730 C1735 ) C1730_=_C1736( C1730 C1736 ) C1730_=_C1737( C1730 C1737 ) \nC1730_=_C1738( C1730 C1738 ) C1730_=_C1739( C1730 C1739 ) C1730_=_C1740( C1730 C1740 ) C1730_=_C1741( C1730 C1741 ) C1730_=_C1742( C1730 C1742 ) C1730_=_C1743( C1730 C1743 ) \nC1730_=_C1744( C1730 C1744 ) C1730_=_C1746( C1730 C1746 ) C1730_=_C1747( C1730 C1747 ) C1730_=_C1748( C1730 C1748 ) C1730_=_C1749( C1730 C1749 ) C1730_=_C1750( C1730 C1750 ) \nC1730_=_C1751( C1730 C1751 ) C1730_=_C1752( C1730 C1752 ) C1730_=_C1753( C1730 C1753 ) C1730_=_C1754( C1730 C1754 ) C1730_=_C1755( C1730 C1755 ) C1730_=_C1781( C1730 C1781 ) \nC1730_=_C1782( C1730 C1782 ) C1730_=_C1783( C1730 C1783 ) C1730_=_C1784( C1730 C1784 ) C1730_=_C1785( C1730 C1785 ) C1730_=_C1786( C1730 C1786 ) C1730_=_C1787( C1730 C1787 ) \nC1730_=_C1788( C1730 C1788 ) C1730_=_C1789( C1730 C1789 ) C1730_=_C1790( C1730 C1790 ) C1730_=_C1791( C1730 C1791 ) C1730_=_C1792( C1730 C1792 ) C1730_=_C1793( C1730 C1793 ) \nC1730_=_C1794( C1730 C1794 ) C1730_=_C1795( C1730 C1795 ) C1730_=_C1797( C1730 C1797 ) C1730_=_C1798( C1730 C1798 ) C1730_=_C1799( C1730 C1799 ) C1730_=_C1800( C1730 C1800 ) \nC1730_=_C1801( C1730 C1801 ) C1730_=_C1802( C1730 C1802 ) C1730_=_C1803( C1730 C1803 ) C1731_=_C1732( C1731 C1732 ) C1731_=_C1733( C1731 C1733 ) C1731_=_C1734( C1731 C1734 ) \nC1731_=_C1735( C1731 C1735 ) C1731_=_C1736( C1731 C1736 ) C1731_=_C1737( C1731 C1737 ) C1731_=_C1738( C1731 C1738 ) C1731_=_C1739( C1731 C1739 ) C1731_=_C1740( C1731 C1740 ) \nC1731_=_C1741( C1731 C1741 ) C1731_=_C1742( C1731 C1742 ) C1731_=_C1743( C1731 C1743 ) C1731_=_C1744( C1731 C1744 ) C1731_=_C1746( C1731 C1746 ) C1731_=_C1747( C1731 C1747 ) \nC1731_=_C1748( C1731 C1748 ) C1731_=_C1749( C1731 C1749 ) C1731_=_C1750( C1731 C1750 ) C1731_=_C1751( C1731 C1751 ) C1731_=_C1752( C1731 C1752 ) C1731_=_C1753( C1731 C1753 ) \nC1731_=_C1754( C1731 C1754 ) C1731_=_C1756( C1731 C1756 ) C1731_=_C1804( C1731 C1804 ) C1731_=_C1805( C1731 C1805 ) C1731_=_C1806( C1731 C1806 ) C1731_=_C1807( C1731 C1807 ) \nC1731_=_C1808( C1731 C1808 ) C1731_=_C1809( C1731 C1809 ) C1731_=_C1810( C1731 C1810 ) C1731_=_C1811( C1731 C1811 ) C1731_=_C1812( C1731 C1812 ) C1731_=_C1813( C1731 C1813 ) \nC1731_=_C1814( C1731 C1814 ) C1731_=_C1815( C1731 C1815 ) C1731_=_C1816( C1731 C1816 ) C1731_=_C1817( C1731 C1817 ) C1731_=_C1818( C1731 C1818 ) C1731_=_C1819( C1731 C1819 ) \nC1731_=_C1821( C1731 C1821 ) C1731_=_C1822( C1731 C1822 ) C1731_=_C1823( C1731 C1823 ) C1731_=_C1824( C1731 C1824 ) C1731_=_C1825( C1731 C1825 ) C1731_=_C1826( C1731 C1826 ) \nC1732_=_C1733( C1732 C1733 ) C1732_=_C1734( C1732 C1734 ) C1732_=_C1735( C1732 C1735 ) C1732_=_C1736( C1732 C1736 ) C1732_=_C1737( C1732 C1737 ) C1732_=_C1738( C1732 C1738 ) \nC1732_=_C1739( C1732 C1739 ) C1732_=_C1740( C1732 C1740 ) C1732_=_C1741( C1732 C1741 ) C1732_=_C1742( C1732 C1742 ) C1732_=_C1743( C1732 C1743 ) C1732_=_C1744( C1732 C1744 ) \nC1732_=_C1746( C1732 C1746 ) C1732_=_C1747( C1732 C1747 ) C1732_=_C1748( C1732 C1748 ) C1732_=_C1749( C1732 C1749 ) C1732_=_C1750( C1732 C1750 ) C1732_=_C1751( C1732 C1751 ) \nC1732_=_C1752( C1732 C1752 ) C1732_=_C1753( C1732 C1753 ) C1732_=_C1754( C1732 C1754 ) C1732_=_C1757( C1732 C1757 ) C1732_=_C1781( C1732 C1781 ) C1732_=_C1804( C1732 C1804 ) \nC1733_=_C1734( C1733 C1734 ) C1733_=_C1735( C1733 C1735 ) C1733_=_C1736( C1733 C1736 ) C1733_=_C1737( C1733 C1737 ) C1733_=_C1738( C1733 C1738 ) C1733_=_C1739( C1733 C1739 ) \nC1733_=_C1740( C1733 C1740 ) C1733_=_C1741( C1733 C1741 ) C1733_=_C1742( C1733 C1742 ) C1733_=_C1743( C1733 C1743 ) C1733_=_C1744( C1733 C1744 ) C1733_=_C1746( C1733 C1746 ) \nC1733_=_C1747( C1733 C1747 ) C1733_=_C1748( C1733 C1748 ) C1733_=_C1749( C1733 C1749 ) C1733_=_C1750( C1733 C1750 ) C1733_=_C1751( C1733 C1751 ) C1733_=_C1752( C1733 C1752 ) \nC1733_=_C1753( C1733 C1753 ) C1733_=_C1754( C1733 C1754 ) C1733_=_C1758( C1733 C1758 ) C1733_=_C1782( C1733 C1782 ) C1733_=_C1805( C1733 C1805 ) C1734_=_C1735( C1734 C1735 ) \nC1734_=_C1736( C1734 C1736 ) C1734_=_C1737( C1734 C1737 ) C1734_=_C1738( C1734 C1738 ) C1734_=_C1739( C1734 C1739 ) C1734_=_C1740( C1734 C1740 ) C1734_=_C1741( C1734 C1741 ) \nC1734_=_C1742( C1734 C1742 ) C1734_=_C1743( C1734 C1743 ) C1734_=_C1744( C1734 C1744 ) C1734_=_C1746( C1734 C1746 ) C1734_=_C1747( C1734 C1747 ) C1734_=_C1748( C1734 C1748 ) \nC1734_=_C1749( C1734 C1749 ) C1734_=_C1750( C1734 C1750 ) C1734_=_C1751( C1734 C1751 ) C1734_=_C1752( C1734 C1752 ) C1734_=_C1753( C1734 C1753 ) C1734_=_C1754( C1734 C1754 ) \nC1734_=_C1759( C1734 C1759 ) C1734_=_C1783( C1734 C1783 ) C1734_=_C1806( C1734 C1806 ) C1735_=_C1736( C1735 C1736 ) C1735_=_C1737( C1735 C1737 ) C1735_=_C1738( C1735 C1738 ) \nC1735_=_C1739( C1735 C1739 ) C1735_=_C1740( C1735 C1740 ) C1735_=_C1741( C1735 C1741 ) C1735_=_C1742( C1735 C1742 ) C1735_=_C1743( C1735 C1743 ) C1735_=_C1744( C1735 C1744 ) \nC1735_=_C1746( C1735 C1746 ) C1735_=_C1747( C1735 C1747 ) C1735_=_C1748( C1735 C1748 ) C1735_=_C1749( C1735 C1749 ) C1735_=_C1750( C1735 C1750 ) C1735_=_C1751( C1735 C1751 ) \nC1735_=_C1752( C1735 C1752 ) C1735_=_C1753( C1735 C1753 ) C1735_=_C1754( C1735 C1754 ) C1735_=_C1760( C1735 C1760 ) C1735_=_C1784( C1735 C1784 ) C1735_=_C1807( C1735 C1807 ) \nC1736_=_C1737( C1736 C1737 ) C1736_=_C1738( C1736 C1738 ) C1736_=_C1739( C1736 C1739 ) C1736_=_C1740( C1736 C1740 ) C1736_=_C1741( C1736 C1741 ) C1736_=_C1742( C1736 C1742 ) \nC1736_=_C1743( C1736 C1743 ) C1736_=_C1744( C1736 C1744 ) C1736_=_C1746( C1736 C1746 ) C1736_=_C1747( C1736 C1747 ) C1736_=_C1748( C1736 C1748 ) C1736_=_C1749( C1736 C1749 ) \nC1736_=_C1750( C1736 C1750 ) C1736_=_C1751( C1736 C1751 ) C1736_=_C1752( C1736 C1752 ) C1736_=_C1753( C1736 C1753 ) C1736_=_C1754( C1736 C1754 ) C1736_=_C1761( C1736 C1761 ) \nC1736_=_C1785( C1736 C1785 ) C1736_=_C1808( C1736 C1808 ) C1737_=_C1738( C1737 C1738 ) C1737_=_C1739( C1737 C1739 ) C1737_=_C1740( C1737 C1740 ) C1737_=_C1741( C1737 C1741 ) \nC1737_=_C1742( C1737 C1742 ) C1737_=_C1743( C1737 C1743 ) C1737_=_C1744( C1737 C1744 ) C1737_=_C1746( C1737 C1746 ) C1737_=_C1747( C1737 C1747 ) C1737_=_C1748( C1737 C1748 ) \nC1737_=_C1749( C1737 C1749 ) C1737_=_C1750( C1737 C1750 ) C1737_=_C1751( C1737 C1751 ) C1737_=_C1752( C1737 C1752 ) C1737_=_C1753( C1737 C1753 ) C1737_=_C1754( C1737 C1754 ) \nC1737_=_C1762( C1737 C1762 ) C1737_=_C1786( C1737 C1786 ) C1737_=_C1809( C1737 C1809 ) C1738_=_C1739( C1738 C1739 ) C1738_=_C1740( C1738 C1740 ) C1738_=_C1741( C1738 C1741 ) \nC1738_=_C1742( C1738 C1742 ) C1738_=_C1743( C1738 C1743 ) C1738_=_C1744( C1738 C1744 ) C1738_=_C1746( C1738 C1746 ) C1738_=_C1747( C1738 C1747 ) C1738_=_C1748( C1738 C1748 ) \nC1738_=_C1749( C1738 C1749 ) C1738_=_C1750( C1738 C1750 ) C1738_=_C1751( C1738 C1751 ) C1738_=_C1752( C1738 C1752 ) C1738_=_C1753( C1738 C1753 ) C1738_=_C1754( C1738 C1754 ) \nC1738_=_C1763( C1738 C1763 ) C1738_=_C1787( C1738 C1787 ) C1738_=_C1810( C1738 C1810 ) C1739_=_C1740( C1739 C1740 ) C1739_=_C1741( C1739 C1741 ) C1739_=_C1742( C1739 C1742 ) \nC1739_=_C1743(</w:t>
      </w:r>
    </w:p>
    <w:p>
      <w:pPr>
        <w:pStyle w:val="PreformattedText"/>
        <w:bidi w:val="0"/>
        <w:spacing w:before="0" w:after="0"/>
        <w:jc w:val="left"/>
        <w:rPr/>
      </w:pPr>
      <w:r>
        <w:rPr/>
        <w:t xml:space="preserve"> </w:t>
      </w:r>
      <w:r>
        <w:rPr/>
        <w:t>C1739 C1743 ) C1739_=_C1744( C1739 C1744 ) C1739_=_C1746( C1739 C1746 ) C1739_=_C1747( C1739 C1747 ) C1739_=_C1748( C1739 C1748 ) C1739_=_C1749( C1739 C1749 ) \nC1739_=_C1750( C1739 C1750 ) C1739_=_C1751( C1739 C1751 ) C1739_=_C1752( C1739 C1752 ) C1739_=_C1753( C1739 C1753 ) C1739_=_C1754( C1739 C1754 ) C1739_=_C1764( C1739 C1764 ) \nC1739_=_C1788( C1739 C1788 ) C1739_=_C1811( C1739 C1811 ) C1740_=_C1741( C1740 C1741 ) C1740_=_C1742( C1740 C1742 ) C1740_=_C1743( C1740 C1743 ) C1740_=_C1744( C1740 C1744 ) \nC1740_=_C1746( C1740 C1746 ) C1740_=_C1747( C1740 C1747 ) C1740_=_C1748( C1740 C1748 ) C1740_=_C1749( C1740 C1749 ) C1740_=_C1750( C1740 C1750 ) C1740_=_C1751( C1740 C1751 ) \nC1740_=_C1752( C1740 C1752 ) C1740_=_C1753( C1740 C1753 ) C1740_=_C1754( C1740 C1754 ) C1740_=_C1765( C1740 C1765 ) C1740_=_C1789( C1740 C1789 ) C1740_=_C1812( C1740 C1812 ) \nC1741_=_C1742( C1741 C1742 ) C1741_=_C1743( C1741 C1743 ) C1741_=_C1744( C1741 C1744 ) C1741_=_C1746( C1741 C1746 ) C1741_=_C1747( C1741 C1747 ) C1741_=_C1748( C1741 C1748 ) \nC1741_=_C1749( C1741 C1749 ) C1741_=_C1750( C1741 C1750 ) C1741_=_C1751( C1741 C1751 ) C1741_=_C1752( C1741 C1752 ) C1741_=_C1753( C1741 C1753 ) C1741_=_C1754( C1741 C1754 ) \nC1741_=_C1766( C1741 C1766 ) C1741_=_C1790( C1741 C1790 ) C1741_=_C1813( C1741 C1813 ) C1742_=_C1743( C1742 C1743 ) C1742_=_C1744( C1742 C1744 ) C1742_=_C1746( C1742 C1746 ) \nC1742_=_C1747( C1742 C1747 ) C1742_=_C1748( C1742 C1748 ) C1742_=_C1749( C1742 C1749 ) C1742_=_C1750( C1742 C1750 ) C1742_=_C1751( C1742 C1751 ) C1742_=_C1752( C1742 C1752 ) \nC1742_=_C1753( C1742 C1753 ) C1742_=_C1754( C1742 C1754 ) C1742_=_C1767( C1742 C1767 ) C1742_=_C1791( C1742 C1791 ) C1742_=_C1814( C1742 C1814 ) C1743_=_C1744( C1743 C1744 ) \nC1743_=_C1746( C1743 C1746 ) C1743_=_C1747( C1743 C1747 ) C1743_=_C1748( C1743 C1748 ) C1743_=_C1749( C1743 C1749 ) C1743_=_C1750( C1743 C1750 ) C1743_=_C1751( C1743 C1751 ) \nC1743_=_C1752( C1743 C1752 ) C1743_=_C1753( C1743 C1753 ) C1743_=_C1754( C1743 C1754 ) C1743_=_C1768( C1743 C1768 ) C1743_=_C1792( C1743 C1792 ) C1743_=_C1815( C1743 C1815 ) \nC1744_=_C1746( C1744 C1746 ) C1744_=_C1747( C1744 C1747 ) C1744_=_C1748( C1744 C1748 ) C1744_=_C1749( C1744 C1749 ) C1744_=_C1750( C1744 C1750 ) C1744_=_C1751( C1744 C1751 ) \nC1744_=_C1752( C1744 C1752 ) C1744_=_C1753( C1744 C1753 ) C1744_=_C1754( C1744 C1754 ) C1744_=_C1769( C1744 C1769 ) C1744_=_C1793( C1744 C1793 ) C1744_=_C1816( C1744 C1816 ) \nC1746_=_C1747( C1746 C1747 ) C1746_=_C1748( C1746 C1748 ) C1746_=_C1749( C1746 C1749 ) C1746_=_C1750( C1746 C1750 ) C1746_=_C1751( C1746 C1751 ) C1746_=_C1752( C1746 C1752 ) \nC1746_=_C1753( C1746 C1753 ) C1746_=_C1754( C1746 C1754 ) C1746_=_C1770( C1746 C1770 ) C1746_=_C1794( C1746 C1794 ) C1746_=_C1817( C1746 C1817 ) C1747_=_C1748( C1747 C1748 ) \nC1747_=_C1749( C1747 C1749 ) C1747_=_C1750( C1747 C1750 ) C1747_=_C1751( C1747 C1751 ) C1747_=_C1752( C1747 C1752 ) C1747_=_C1753( C1747 C1753 ) C1747_=_C1754( C1747 C1754 ) \nC1747_=_C1772( C1747 C1772 ) C1747_=_C1795( C1747 C1795 ) C1747_=_C1818( C1747 C1818 ) C1748_=_C1749( C1748 C1749 ) C1748_=_C1750( C1748 C1750 ) C1748_=_C1751( C1748 C1751 ) \nC1748_=_C1752( C1748 C1752 ) C1748_=_C1753( C1748 C1753 ) C1748_=_C1754( C1748 C1754 ) C1748_=_C1773( C1748 C1773 ) C1748_=_C1797( C1748 C1797 ) C1748_=_C1819( C1748 C1819 ) \nC1749_=_C1750( C1749 C1750 ) C1749_=_C1751( C1749 C1751 ) C1749_=_C1752( C1749 C1752 ) C1749_=_C1753( C1749 C1753 ) C1749_=_C1754( C1749 C1754 ) C1749_=_C1774( C1749 C1774 ) \nC1749_=_C1798( C1749 C1798 ) C1749_=_C1821( C1749 C1821 ) C1750_=_C1751( C1750 C1751 ) C1750_=_C1752( C1750 C1752 ) C1750_=_C1753( C1750 C1753 ) C1750_=_C1754( C1750 C1754 ) \nC1750_=_C1775( C1750 C1775 ) C1750_=_C1799( C1750 C1799 ) C1750_=_C1822( C1750 C1822 ) C1751_=_C1752( C1751 C1752 ) C1751_=_C1753( C1751 C1753 ) C1751_=_C1754( C1751 C1754 ) \nC1751_=_C1776( C1751 C1776 ) C1751_=_C1800( C1751 C1800 ) C1751_=_C1823( C1751 C1823 ) C1752_=_C1753( C1752 C1753 ) C1752_=_C1754( C1752 C1754 ) C1752_=_C1777( C1752 C1777 ) \nC1752_=_C1801( C1752 C1801 ) C1752_=_C1824( C1752 C1824 ) C1753_=_C1754( C1753 C1754 ) C1753_=_C1778( C1753 C1778 ) C1753_=_C1802( C1753 C1802 ) C1753_=_C1825( C1753 C1825 ) \nC1754_=_C1779( C1754 C1779 ) C1754_=_C1803( C1754 C1803 ) C1754_=_C1826( C1754 C1826 ) C1755_=_C1756( C1755 C1756 ) C1755_=_C1757( C1755 C1757 ) C1755_=_C1758( C1755 C1758 ) \nC1755_=_C1759( C1755 C1759 ) C1755_=_C1760( C1755 C1760 ) C1755_=_C1761( C1755 C1761 ) C1755_=_C1762( C1755 C1762 ) C1755_=_C1763( C1755 C1763 ) C1755_=_C1764( C1755 C1764 ) \nC1755_=_C1765( C1755 C1765 ) C1755_=_C1766( C1755 C1766 ) C1755_=_C1767( C1755 C1767 ) C1755_=_C1768( C1755 C1768 ) C1755_=_C1769( C1755 C1769 ) C1755_=_C1770( C1755 C1770 ) \nC1755_=_C1772( C1755 C1772 ) C1755_=_C1773( C1755 C1773 ) C1755_=_C1774( C1755 C1774 ) C1755_=_C1775( C1755 C1775 ) C1755_=_C1776( C1755 C1776 ) C1755_=_C1777( C1755 C1777 ) \nC1755_=_C1778( C1755 C1778 ) C1755_=_C1779( C1755 C1779 ) C1755_=_C1781( C1755 C1781 ) C1755_=_C1782( C1755 C1782 ) C1755_=_C1783( C1755 C1783 ) C1755_=_C1784( C1755 C1784 ) \nC1755_=_C1785( C1755 C1785 ) C1755_=_C1786( C1755 C1786 ) C1755_=_C1787( C1755 C1787 ) C1755_=_C1788( C1755 C1788 ) C1755_=_C1789( C1755 C1789 ) C1755_=_C1790( C1755 C1790 ) \nC1755_=_C1791( C1755 C1791 ) C1755_=_C1792( C1755 C1792 ) C1755_=_C1793( C1755 C1793 ) C1755_=_C1794( C1755 C1794 ) C1755_=_C1795( C1755 C1795 ) C1755_=_C1797( C1755 C1797 ) \nC1755_=_C1798( C1755 C1798 ) C1755_=_C1799( C1755 C1799 ) C1755_=_C1800( C1755 C1800 ) C1755_=_C1801( C1755 C1801 ) C1755_=_C1802( C1755 C1802 ) C1755_=_C1803( C1755 C1803 ) \nC1756_=_C1757( C1756 C1757 ) C1756_=_C1758( C1756 C1758 ) C1756_=_C1759( C1756 C1759 ) C1756_=_C1760( C1756 C1760 ) C1756_=_C1761( C1756 C1761 ) C1756_=_C1762( C1756 C1762 ) \nC1756_=_C1763( C1756 C1763 ) C1756_=_C1764( C1756 C1764 ) C1756_=_C1765( C1756 C1765 ) C1756_=_C1766( C1756 C1766 ) C1756_=_C1767( C1756 C1767 ) C1756_=_C1768( C1756 C1768 ) \nC1756_=_C1769( C1756 C1769 ) C1756_=_C1770( C1756 C1770 ) C1756_=_C1772( C1756 C1772 ) C1756_=_C1773( C1756 C1773 ) C1756_=_C1774( C1756 C1774 ) C1756_=_C1775( C1756 C1775 ) \nC1756_=_C1776( C1756 C1776 ) C1756_=_C1777( C1756 C1777 ) C1756_=_C1778( C1756 C1778 ) C1756_=_C1779( C1756 C1779 ) C1756_=_C1804( C1756 C1804 ) C1756_=_C1805( C1756 C1805 ) \nC1756_=_C1806( C1756 C1806 ) C1756_=_C1807( C1756 C1807 ) C1756_=_C1808( C1756 C1808 ) C1756_=_C1809( C1756 C1809 ) C1756_=_C1810( C1756 C1810 ) C1756_=_C1811( C1756 C1811 ) \nC1756_=_C1812( C1756 C1812 ) C1756_=_C1813( C1756 C1813 ) C1756_=_C1814( C1756 C1814 ) C1756_=_C1815( C1756 C1815 ) C1756_=_C1816( C1756 C1816 ) C1756_=_C1817( C1756 C1817 ) \nC1756_=_C1818( C1756 C1818 ) C1756_=_C1819( C1756 C1819 ) C1756_=_C1821( C1756 C1821 ) C1756_=_C1822( C1756 C1822 ) C1756_=_C1823( C1756 C1823 ) C1756_=_C1824( C1756 C1824 ) \nC1756_=_C1825( C1756 C1825 ) C1756_=_C1826( C1756 C1826 ) C1757_=_C1758( C1757 C1758 ) C1757_=_C1759( C1757 C1759 ) C1757_=_C1760( C1757 C1760 ) C1757_=_C1761( C1757 C1761 ) \nC1757_=_C1762( C1757 C1762 ) C1757_=_C1763( C1757 C1763 ) C1757_=_C1764( C1757 C1764 ) C1757_=_C1765( C1757 C1765 ) C1757_=_C1766( C1757 C1766 ) C1757_=_C1767( C1757 C1767 ) \nC1757_=_C1768( C1757 C1768 ) C1757_=_C1769( C1757 C1769 ) C1757_=_C1770( C1757 C1770 ) C1757_=_C1772( C1757 C1772 ) C1757_=_C1773( C1757 C1773 ) C1757_=_C1774( C1757 C1774 ) \nC1757_=_C1775( C1757 C1775 ) C1757_=_C1776( C1757 C1776 ) C1757_=_C1777( C1757 C1777 ) C1757_=_C1778( C1757 C1778 ) C1757_=_C1779( C1757 C1779 ) C1757_=_C1781( C1757 C1781 ) \nC1757_=_C1804( C1757 C1804 ) C1758_=_C1759( C1758 C1759 ) C1758_=_C1760( C1758 C1760 ) C1758_=_C1761( C1758 C1761 ) C1758_=_C1762( C1758 C1762 ) C1758_=_C1763( C1758 C1763 ) \nC1758_=_C1764( C1758 C1764 ) C1758_=_C1765( C1758 C1765 ) C1758_=_C1766( C1758 C1766 ) C1758_=_C1767( C1758 C1767 ) C1758_=_C1768( C1758 C1768 ) C1758_=_C1769( C1758 C1769 ) \nC1758_=_C1770( C1758 C1770 ) C1758_=_C1772( C1758 C1772 ) C1758_=_C1773( C1758 C1773 ) C1758_=_C1774( C1758 C1774 ) C1758_=_C1775( C1758 C1775 ) C1758_=_C1776( C1758 C1776 ) \nC1758_=_C1777( C1758 C1777 ) C1758_=_C1778( C1758 C1778 ) C1758_=_C1779( C1758 C1779 ) C1758_=_C1782( C1758 C1782 ) C1758_=_C1805( C1758 C1805 ) C1759_=_C1760( C1759 C1760 ) \nC1759_=_C1761( C1759 C1761 ) C1759_=_C1762( C1759 C1762 ) C1759_=_C1763( C1759 C1763 ) C1759_=_C1764( C1759 C1764 ) C1759_=_C1765( C1759 C1765 ) C1759_=_C1766( C1759 C1766 ) \nC1759_=_C1767( C1759 C1767 ) C1759_=_C1768( C1759 C1768 ) C1759_=_C1769( C1759 C1769 ) C1759_=_C1770( C1759 C1770 ) C1759_=_C1772( C1759 C1772 ) C1759_=_C1773( C1759 C1773 ) \nC1759_=_C1774( C1759 C1774 ) C1759_=_C1775( C1759 C1775 ) C1759_=_C1776( C1759 C1776 ) C1759_=_C1777( C1759 C1777 ) C1759_=_C1778( C1759 C1778 ) C1759_=_C1779( C1759 C1779 ) \nC1759_=_C1783( C1759 C1783 ) C1759_=_C1806( C1759 C1806 ) C1760_=_C1761( C1760 C1761 ) C1760_=_C1762( C1760 C1762 ) C1760_=_C1763( C1760 C1763 ) C1760_=_C1764( C1760 C1764 ) \nC1760_=_C1765( C1760 C1765 ) C1760_=_C1766( C1760 C1766 ) C1760_=_C1767( C1760 C1767 ) C1760_=_C1768( C1760 C1768 ) C1760_=_C1769( C1760 C1769 ) C1760_=_C1770( C1760 C1770 ) \nC1760_=_C1772( C1760 C1772 ) C1760_=_C1773( C1760 C1773 ) C1760_=_C1774( C1760 C1774 ) C1760_=_C1775( C1760 C1775 ) C1760_=_C1776( C1760 C1776 ) C1760_=_C1777( C1760 C1777 ) \nC1760_=_C1778( C1760 C1778 ) C1760_=_C1779( C1760 C1779 ) C1760_=_C1784( C1760 C1784 ) C1760_=_C1807( C1760 C1807 ) C1761_=_C1762( C1761 C1762 ) C1761_=_C1763( C1761 C1763 ) \nC1761_=_C1764( C1761 C1764 ) C1761_=_C1765( C1761 C1765 ) C1761_=_C1766( C1761 C1766 ) C1761_=_C1767( C1761 C1767 ) C1761_=_C1768( C1761 C1768 ) C1761_=_C1769( C1761 C1769 ) \nC1761_=_C1770( C1761 C1770 ) C1761_=_C1772( C1761 C1772 ) C1761_=_C1773( C1761 C1773 ) C1761_=_C1774( C1761 C1774 ) C1761_=_C1775( C1761 C1775 ) C1761_=_C1776( C1761 C1776 ) \nC1761_=_C1777( C1761 C1777 ) C1761_=_C1778( C1761 C1778 ) C1761_=_C1779(</w:t>
      </w:r>
    </w:p>
    <w:p>
      <w:pPr>
        <w:pStyle w:val="PreformattedText"/>
        <w:bidi w:val="0"/>
        <w:spacing w:before="0" w:after="0"/>
        <w:jc w:val="left"/>
        <w:rPr/>
      </w:pPr>
      <w:r>
        <w:rPr/>
        <w:t xml:space="preserve"> </w:t>
      </w:r>
      <w:r>
        <w:rPr/>
        <w:t>C1761 C1779 ) C1761_=_C1785( C1761 C1785 ) C1761_=_C1808( C1761 C1808 ) C1762_=_C1763( C1762 C1763 ) \nC1762_=_C1764( C1762 C1764 ) C1762_=_C1765( C1762 C1765 ) C1762_=_C1766( C1762 C1766 ) C1762_=_C1767( C1762 C1767 ) C1762_=_C1768( C1762 C1768 ) C1762_=_C1769( C1762 C1769 ) \nC1762_=_C1770( C1762 C1770 ) C1762_=_C1772( C1762 C1772 ) C1762_=_C1773( C1762 C1773 ) C1762_=_C1774( C1762 C1774 ) C1762_=_C1775( C1762 C1775 ) C1762_=_C1776( C1762 C1776 ) \nC1762_=_C1777( C1762 C1777 ) C1762_=_C1778( C1762 C1778 ) C1762_=_C1779( C1762 C1779 ) C1762_=_C1786( C1762 C1786 ) C1762_=_C1809( C1762 C1809 ) C1763_=_C1764( C1763 C1764 ) \nC1763_=_C1765( C1763 C1765 ) C1763_=_C1766( C1763 C1766 ) C1763_=_C1767( C1763 C1767 ) C1763_=_C1768( C1763 C1768 ) C1763_=_C1769( C1763 C1769 ) C1763_=_C1770( C1763 C1770 ) \nC1763_=_C1772( C1763 C1772 ) C1763_=_C1773( C1763 C1773 ) C1763_=_C1774( C1763 C1774 ) C1763_=_C1775( C1763 C1775 ) C1763_=_C1776( C1763 C1776 ) C1763_=_C1777( C1763 C1777 ) \nC1763_=_C1778( C1763 C1778 ) C1763_=_C1779( C1763 C1779 ) C1763_=_C1787( C1763 C1787 ) C1763_=_C1810( C1763 C1810 ) C1764_=_C1765( C1764 C1765 ) C1764_=_C1766( C1764 C1766 ) \nC1764_=_C1767( C1764 C1767 ) C1764_=_C1768( C1764 C1768 ) C1764_=_C1769( C1764 C1769 ) C1764_=_C1770( C1764 C1770 ) C1764_=_C1772( C1764 C1772 ) C1764_=_C1773( C1764 C1773 ) \nC1764_=_C1774( C1764 C1774 ) C1764_=_C1775( C1764 C1775 ) C1764_=_C1776( C1764 C1776 ) C1764_=_C1777( C1764 C1777 ) C1764_=_C1778( C1764 C1778 ) C1764_=_C1779( C1764 C1779 ) \nC1764_=_C1788( C1764 C1788 ) C1764_=_C1811( C1764 C1811 ) C1765_=_C1766( C1765 C1766 ) C1765_=_C1767( C1765 C1767 ) C1765_=_C1768( C1765 C1768 ) C1765_=_C1769( C1765 C1769 ) \nC1765_=_C1770( C1765 C1770 ) C1765_=_C1772( C1765 C1772 ) C1765_=_C1773( C1765 C1773 ) C1765_=_C1774( C1765 C1774 ) C1765_=_C1775( C1765 C1775 ) C1765_=_C1776( C1765 C1776 ) \nC1765_=_C1777( C1765 C1777 ) C1765_=_C1778( C1765 C1778 ) C1765_=_C1779( C1765 C1779 ) C1765_=_C1789( C1765 C1789 ) C1765_=_C1812( C1765 C1812 ) C1766_=_C1767( C1766 C1767 ) \nC1766_=_C1768( C1766 C1768 ) C1766_=_C1769( C1766 C1769 ) C1766_=_C1770( C1766 C1770 ) C1766_=_C1772( C1766 C1772 ) C1766_=_C1773( C1766 C1773 ) C1766_=_C1774( C1766 C1774 ) \nC1766_=_C1775( C1766 C1775 ) C1766_=_C1776( C1766 C1776 ) C1766_=_C1777( C1766 C1777 ) C1766_=_C1778( C1766 C1778 ) C1766_=_C1779( C1766 C1779 ) C1766_=_C1790( C1766 C1790 ) \nC1766_=_C1813( C1766 C1813 ) C1767_=_C1768( C1767 C1768 ) C1767_=_C1769( C1767 C1769 ) C1767_=_C1770( C1767 C1770 ) C1767_=_C1772( C1767 C1772 ) C1767_=_C1773( C1767 C1773 ) \nC1767_=_C1774( C1767 C1774 ) C1767_=_C1775( C1767 C1775 ) C1767_=_C1776( C1767 C1776 ) C1767_=_C1777( C1767 C1777 ) C1767_=_C1778( C1767 C1778 ) C1767_=_C1779( C1767 C1779 ) \nC1767_=_C1791( C1767 C1791 ) C1767_=_C1814( C1767 C1814 ) C1768_=_C1769( C1768 C1769 ) C1768_=_C1770( C1768 C1770 ) C1768_=_C1772( C1768 C1772 ) C1768_=_C1773( C1768 C1773 ) \nC1768_=_C1774( C1768 C1774 ) C1768_=_C1775( C1768 C1775 ) C1768_=_C1776( C1768 C1776 ) C1768_=_C1777( C1768 C1777 ) C1768_=_C1778( C1768 C1778 ) C1768_=_C1779( C1768 C1779 ) \nC1768_=_C1792( C1768 C1792 ) C1768_=_C1815( C1768 C1815 ) C1769_=_C1770( C1769 C1770 ) C1769_=_C1772( C1769 C1772 ) C1769_=_C1773( C1769 C1773 ) C1769_=_C1774( C1769 C1774 ) \nC1769_=_C1775( C1769 C1775 ) C1769_=_C1776( C1769 C1776 ) C1769_=_C1777( C1769 C1777 ) C1769_=_C1778( C1769 C1778 ) C1769_=_C1779( C1769 C1779 ) C1769_=_C1793( C1769 C1793 ) \nC1769_=_C1816( C1769 C1816 ) C1770_=_C1772( C1770 C1772 ) C1770_=_C1773( C1770 C1773 ) C1770_=_C1774( C1770 C1774 ) C1770_=_C1775( C1770 C1775 ) C1770_=_C1776( C1770 C1776 ) \nC1770_=_C1777( C1770 C1777 ) C1770_=_C1778( C1770 C1778 ) C1770_=_C1779( C1770 C1779 ) C1770_=_C1794( C1770 C1794 ) C1770_=_C1817( C1770 C1817 ) C1772_=_C1773( C1772 C1773 ) \nC1772_=_C1774( C1772 C1774 ) C1772_=_C1775( C1772 C1775 ) C1772_=_C1776( C1772 C1776 ) C1772_=_C1777( C1772 C1777 ) C1772_=_C1778( C1772 C1778 ) C1772_=_C1779( C1772 C1779 ) \nC1772_=_C1795( C1772 C1795 ) C1772_=_C1818( C1772 C1818 ) C1773_=_C1774( C1773 C1774 ) C1773_=_C1775( C1773 C1775 ) C1773_=_C1776( C1773 C1776 ) C1773_=_C1777( C1773 C1777 ) \nC1773_=_C1778( C1773 C1778 ) C1773_=_C1779( C1773 C1779 ) C1773_=_C1797( C1773 C1797 ) C1773_=_C1819( C1773 C1819 ) C1774_=_C1775( C1774 C1775 ) C1774_=_C1776( C1774 C1776 ) \nC1774_=_C1777( C1774 C1777 ) C1774_=_C1778( C1774 C1778 ) C1774_=_C1779( C1774 C1779 ) C1774_=_C1798( C1774 C1798 ) C1774_=_C1821( C1774 C1821 ) C1775_=_C1776( C1775 C1776 ) \nC1775_=_C1777( C1775 C1777 ) C1775_=_C1778( C1775 C1778 ) C1775_=_C1779( C1775 C1779 ) C1775_=_C1799( C1775 C1799 ) C1775_=_C1822( C1775 C1822 ) C1776_=_C1777( C1776 C1777 ) \nC1776_=_C1778( C1776 C1778 ) C1776_=_C1779( C1776 C1779 ) C1776_=_C1800( C1776 C1800 ) C1776_=_C1823( C1776 C1823 ) C1777_=_C1778( C1777 C1778 ) C1777_=_C1779( C1777 C1779 ) \nC1777_=_C1801( C1777 C1801 ) C1777_=_C1824( C1777 C1824 ) C1778_=_C1779( C1778 C1779 ) C1778_=_C1802( C1778 C1802 ) C1778_=_C1825( C1778 C1825 ) C1779_=_C1803( C1779 C1803 ) \nC1779_=_C1826( C1779 C1826 ) C1781_=_C1782( C1781 C1782 ) C1781_=_C1783( C1781 C1783 ) C1781_=_C1784( C1781 C1784 ) C1781_=_C1785( C1781 C1785 ) C1781_=_C1786( C1781 C1786 ) \nC1781_=_C1787( C1781 C1787 ) C1781_=_C1788( C1781 C1788 ) C1781_=_C1789( C1781 C1789 ) C1781_=_C1790( C1781 C1790 ) C1781_=_C1791( C1781 C1791 ) C1781_=_C1792( C1781 C1792 ) \nC1781_=_C1793( C1781 C1793 ) C1781_=_C1794( C1781 C1794 ) C1781_=_C1795( C1781 C1795 ) C1781_=_C1797( C1781 C1797 ) C1781_=_C1798( C1781 C1798 ) C1781_=_C1799( C1781 C1799 ) \nC1781_=_C1800( C1781 C1800 ) C1781_=_C1801( C1781 C1801 ) C1781_=_C1802( C1781 C1802 ) C1781_=_C1803( C1781 C1803 ) C1781_=_C1804( C1781 C1804 ) C1782_=_C1783( C1782 C1783 ) \nC1782_=_C1784( C1782 C1784 ) C1782_=_C1785( C1782 C1785 ) C1782_=_C1786( C1782 C1786 ) C1782_=_C1787( C1782 C1787 ) C1782_=_C1788( C1782 C1788 ) C1782_=_C1789( C1782 C1789 ) \nC1782_=_C1790( C1782 C1790 ) C1782_=_C1791( C1782 C1791 ) C1782_=_C1792( C1782 C1792 ) C1782_=_C1793( C1782 C1793 ) C1782_=_C1794( C1782 C1794 ) C1782_=_C1795( C1782 C1795 ) \nC1782_=_C1797( C1782 C1797 ) C1782_=_C1798( C1782 C1798 ) C1782_=_C1799( C1782 C1799 ) C1782_=_C1800( C1782 C1800 ) C1782_=_C1801( C1782 C1801 ) C1782_=_C1802( C1782 C1802 ) \nC1782_=_C1803( C1782 C1803 ) C1782_=_C1805( C1782 C1805 ) C1783_=_C1784( C1783 C1784 ) C1783_=_C1785( C1783 C1785 ) C1783_=_C1786( C1783 C1786 ) C1783_=_C1787( C1783 C1787 ) \nC1783_=_C1788( C1783 C1788 ) C1783_=_C1789( C1783 C1789 ) C1783_=_C1790( C1783 C1790 ) C1783_=_C1791( C1783 C1791 ) C1783_=_C1792( C1783 C1792 ) C1783_=_C1793( C1783 C1793 ) \nC1783_=_C1794( C1783 C1794 ) C1783_=_C1795( C1783 C1795 ) C1783_=_C1797( C1783 C1797 ) C1783_=_C1798( C1783 C1798 ) C1783_=_C1799( C1783 C1799 ) C1783_=_C1800( C1783 C1800 ) \nC1783_=_C1801( C1783 C1801 ) C1783_=_C1802( C1783 C1802 ) C1783_=_C1803( C1783 C1803 ) C1783_=_C1806( C1783 C1806 ) C1784_=_C1785( C1784 C1785 ) C1784_=_C1786( C1784 C1786 ) \nC1784_=_C1787( C1784 C1787 ) C1784_=_C1788( C1784 C1788 ) C1784_=_C1789( C1784 C1789 ) C1784_=_C1790( C1784 C1790 ) C1784_=_C1791( C1784 C1791 ) C1784_=_C1792( C1784 C1792 ) \nC1784_=_C1793( C1784 C1793 ) C1784_=_C1794( C1784 C1794 ) C1784_=_C1795( C1784 C1795 ) C1784_=_C1797( C1784 C1797 ) C1784_=_C1798( C1784 C1798 ) C1784_=_C1799( C1784 C1799 ) \nC1784_=_C1800( C1784 C1800 ) C1784_=_C1801( C1784 C1801 ) C1784_=_C1802( C1784 C1802 ) C1784_=_C1803( C1784 C1803 ) C1784_=_C1807( C1784 C1807 ) C1785_=_C1786( C1785 C1786 ) \nC1785_=_C1787( C1785 C1787 ) C1785_=_C1788( C1785 C1788 ) C1785_=_C1789( C1785 C1789 ) C1785_=_C1790( C1785 C1790 ) C1785_=_C1791( C1785 C1791 ) C1785_=_C1792( C1785 C1792 ) \nC1785_=_C1793( C1785 C1793 ) C1785_=_C1794( C1785 C1794 ) C1785_=_C1795( C1785 C1795 ) C1785_=_C1797( C1785 C1797 ) C1785_=_C1798( C1785 C1798 ) C1785_=_C1799( C1785 C1799 ) \nC1785_=_C1800( C1785 C1800 ) C1785_=_C1801( C1785 C1801 ) C1785_=_C1802( C1785 C1802 ) C1785_=_C1803( C1785 C1803 ) C1785_=_C1808( C1785 C1808 ) C1786_=_C1787( C1786 C1787 ) \nC1786_=_C1788( C1786 C1788 ) C1786_=_C1789( C1786 C1789 ) C1786_=_C1790( C1786 C1790 ) C1786_=_C1791( C1786 C1791 ) C1786_=_C1792( C1786 C1792 ) C1786_=_C1793( C1786 C1793 ) \nC1786_=_C1794( C1786 C1794 ) C1786_=_C1795( C1786 C1795 ) C1786_=_C1797( C1786 C1797 ) C1786_=_C1798( C1786 C1798 ) C1786_=_C1799( C1786 C1799 ) C1786_=_C1800( C1786 C1800 ) \nC1786_=_C1801( C1786 C1801 ) C1786_=_C1802( C1786 C1802 ) C1786_=_C1803( C1786 C1803 ) C1786_=_C1809( C1786 C1809 ) C1787_=_C1788( C1787 C1788 ) C1787_=_C1789( C1787 C1789 ) \nC1787_=_C1790( C1787 C1790 ) C1787_=_C1791( C1787 C1791 ) C1787_=_C1792( C1787 C1792 ) C1787_=_C1793( C1787 C1793 ) C1787_=_C1794( C1787 C1794 ) C1787_=_C1795( C1787 C1795 ) \nC1787_=_C1797( C1787 C1797 ) C1787_=_C1798( C1787 C1798 ) C1787_=_C1799( C1787 C1799 ) C1787_=_C1800( C1787 C1800 ) C1787_=_C1801( C1787 C1801 ) C1787_=_C1802( C1787 C1802 ) \nC1787_=_C1803( C1787 C1803 ) C1787_=_C1810( C1787 C1810 ) C1788_=_C1789( C1788 C1789 ) C1788_=_C1790( C1788 C1790 ) C1788_=_C1791( C1788 C1791 ) C1788_=_C1792( C1788 C1792 ) \nC1788_=_C1793( C1788 C1793 ) C1788_=_C1794( C1788 C1794 ) C1788_=_C1795( C1788 C1795 ) C1788_=_C1797( C1788 C1797 ) C1788_=_C1798( C1788 C1798 ) C1788_=_C1799( C1788 C1799 ) \nC1788_=_C1800( C1788 C1800 ) C1788_=_C1801( C1788 C1801 ) C1788_=_C1802( C1788 C1802 ) C1788_=_C1803( C1788 C1803 ) C1788_=_C1811( C1788 C1811 ) C1789_=_C1790( C1789 C1790 ) \nC1789_=_C1791( C1789 C1791 ) C1789_=_C1792( C1789 C1792 ) C1789_=_C1793( C1789 C1793 ) C1789_=_C1794( C1789 C1794 ) C1789_=_C1795( C1789 C1795 ) C1789_=_C1797( C1789 C1797 ) \nC1789_=_C1798( C1789 C1798 ) C1789_=_C1799( C1789 C1799 ) C1789_=_C1800( C1789 C1800 ) C1789_=_C1801( C1789 C1801 ) C1789_=_C1802( C1789 C1802 ) C1789_=_C1803( C1789 C1803 ) \nC1789_=_C1812( C1789 C1812 ) C1790_=_C1791( C1790 C1791 ) C1790_=_C1792( C1790 C1792 ) C1790_=_C1793( C1790 C1793 ) C1790_=_C1794(</w:t>
      </w:r>
    </w:p>
    <w:p>
      <w:pPr>
        <w:pStyle w:val="PreformattedText"/>
        <w:bidi w:val="0"/>
        <w:spacing w:before="0" w:after="0"/>
        <w:jc w:val="left"/>
        <w:rPr/>
      </w:pPr>
      <w:r>
        <w:rPr/>
        <w:t xml:space="preserve"> </w:t>
      </w:r>
      <w:r>
        <w:rPr/>
        <w:t>C1790 C1794 ) C1790_=_C1795( C1790 C1795 ) \nC1790_=_C1797( C1790 C1797 ) C1790_=_C1798( C1790 C1798 ) C1790_=_C1799( C1790 C1799 ) C1790_=_C1800( C1790 C1800 ) C1790_=_C1801( C1790 C1801 ) C1790_=_C1802( C1790 C1802 ) \nC1790_=_C1803( C1790 C1803 ) C1790_=_C1813( C1790 C1813 ) C1791_=_C1792( C1791 C1792 ) C1791_=_C1793( C1791 C1793 ) C1791_=_C1794( C1791 C1794 ) C1791_=_C1795( C1791 C1795 ) \nC1791_=_C1797( C1791 C1797 ) C1791_=_C1798( C1791 C1798 ) C1791_=_C1799( C1791 C1799 ) C1791_=_C1800( C1791 C1800 ) C1791_=_C1801( C1791 C1801 ) C1791_=_C1802( C1791 C1802 ) \nC1791_=_C1803( C1791 C1803 ) C1791_=_C1814( C1791 C1814 ) C1792_=_C1793( C1792 C1793 ) C1792_=_C1794( C1792 C1794 ) C1792_=_C1795( C1792 C1795 ) C1792_=_C1797( C1792 C1797 ) \nC1792_=_C1798( C1792 C1798 ) C1792_=_C1799( C1792 C1799 ) C1792_=_C1800( C1792 C1800 ) C1792_=_C1801( C1792 C1801 ) C1792_=_C1802( C1792 C1802 ) C1792_=_C1803( C1792 C1803 ) \nC1792_=_C1815( C1792 C1815 ) C1793_=_C1794( C1793 C1794 ) C1793_=_C1795( C1793 C1795 ) C1793_=_C1797( C1793 C1797 ) C1793_=_C1798( C1793 C1798 ) C1793_=_C1799( C1793 C1799 ) \nC1793_=_C1800( C1793 C1800 ) C1793_=_C1801( C1793 C1801 ) C1793_=_C1802( C1793 C1802 ) C1793_=_C1803( C1793 C1803 ) C1793_=_C1816( C1793 C1816 ) C1794_=_C1795( C1794 C1795 ) \nC1794_=_C1797( C1794 C1797 ) C1794_=_C1798( C1794 C1798 ) C1794_=_C1799( C1794 C1799 ) C1794_=_C1800( C1794 C1800 ) C1794_=_C1801( C1794 C1801 ) C1794_=_C1802( C1794 C1802 ) \nC1794_=_C1803( C1794 C1803 ) C1794_=_C1817( C1794 C1817 ) C1795_=_C1797( C1795 C1797 ) C1795_=_C1798( C1795 C1798 ) C1795_=_C1799( C1795 C1799 ) C1795_=_C1800( C1795 C1800 ) \nC1795_=_C1801( C1795 C1801 ) C1795_=_C1802( C1795 C1802 ) C1795_=_C1803( C1795 C1803 ) C1795_=_C1818( C1795 C1818 ) C1797_=_C1798( C1797 C1798 ) C1797_=_C1799( C1797 C1799 ) \nC1797_=_C1800( C1797 C1800 ) C1797_=_C1801( C1797 C1801 ) C1797_=_C1802( C1797 C1802 ) C1797_=_C1803( C1797 C1803 ) C1797_=_C1819( C1797 C1819 ) C1798_=_C1799( C1798 C1799 ) \nC1798_=_C1800( C1798 C1800 ) C1798_=_C1801( C1798 C1801 ) C1798_=_C1802( C1798 C1802 ) C1798_=_C1803( C1798 C1803 ) C1798_=_C1821( C1798 C1821 ) C1799_=_C1800( C1799 C1800 ) \nC1799_=_C1801( C1799 C1801 ) C1799_=_C1802( C1799 C1802 ) C1799_=_C1803( C1799 C1803 ) C1799_=_C1822( C1799 C1822 ) C1800_=_C1801( C1800 C1801 ) C1800_=_C1802( C1800 C1802 ) \nC1800_=_C1803( C1800 C1803 ) C1800_=_C1823( C1800 C1823 ) C1801_=_C1802( C1801 C1802 ) C1801_=_C1803( C1801 C1803 ) C1801_=_C1824( C1801 C1824 ) C1802_=_C1803( C1802 C1803 ) \nC1802_=_C1825( C1802 C1825 ) C1803_=_C1826( C1803 C1826 ) C1804_=_C1805( C1804 C1805 ) C1804_=_C1806( C1804 C1806 ) C1804_=_C1807( C1804 C1807 ) C1804_=_C1808( C1804 C1808 ) \nC1804_=_C1809( C1804 C1809 ) C1804_=_C1810( C1804 C1810 ) C1804_=_C1811( C1804 C1811 ) C1804_=_C1812( C1804 C1812 ) C1804_=_C1813( C1804 C1813 ) C1804_=_C1814( C1804 C1814 ) \nC1804_=_C1815( C1804 C1815 ) C1804_=_C1816( C1804 C1816 ) C1804_=_C1817( C1804 C1817 ) C1804_=_C1818( C1804 C1818 ) C1804_=_C1819( C1804 C1819 ) C1804_=_C1821( C1804 C1821 ) \nC1804_=_C1822( C1804 C1822 ) C1804_=_C1823( C1804 C1823 ) C1804_=_C1824( C1804 C1824 ) C1804_=_C1825( C1804 C1825 ) C1804_=_C1826( C1804 C1826 ) C1805_=_C1806( C1805 C1806 ) \nC1805_=_C1807( C1805 C1807 ) C1805_=_C1808( C1805 C1808 ) C1805_=_C1809( C1805 C1809 ) C1805_=_C1810( C1805 C1810 ) C1805_=_C1811( C1805 C1811 ) C1805_=_C1812( C1805 C1812 ) \nC1805_=_C1813( C1805 C1813 ) C1805_=_C1814( C1805 C1814 ) C1805_=_C1815( C1805 C1815 ) C1805_=_C1816( C1805 C1816 ) C1805_=_C1817( C1805 C1817 ) C1805_=_C1818( C1805 C1818 ) \nC1805_=_C1819( C1805 C1819 ) C1805_=_C1821( C1805 C1821 ) C1805_=_C1822( C1805 C1822 ) C1805_=_C1823( C1805 C1823 ) C1805_=_C1824( C1805 C1824 ) C1805_=_C1825( C1805 C1825 ) \nC1805_=_C1826( C1805 C1826 ) C1806_=_C1807( C1806 C1807 ) C1806_=_C1808( C1806 C1808 ) C1806_=_C1809( C1806 C1809 ) C1806_=_C1810( C1806 C1810 ) C1806_=_C1811( C1806 C1811 ) \nC1806_=_C1812( C1806 C1812 ) C1806_=_C1813( C1806 C1813 ) C1806_=_C1814( C1806 C1814 ) C1806_=_C1815( C1806 C1815 ) C1806_=_C1816( C1806 C1816 ) C1806_=_C1817( C1806 C1817 ) \nC1806_=_C1818( C1806 C1818 ) C1806_=_C1819( C1806 C1819 ) C1806_=_C1821( C1806 C1821 ) C1806_=_C1822( C1806 C1822 ) C1806_=_C1823( C1806 C1823 ) C1806_=_C1824( C1806 C1824 ) \nC1806_=_C1825( C1806 C1825 ) C1806_=_C1826( C1806 C1826 ) C1807_=_C1808( C1807 C1808 ) C1807_=_C1809( C1807 C1809 ) C1807_=_C1810( C1807 C1810 ) C1807_=_C1811( C1807 C1811 ) \nC1807_=_C1812( C1807 C1812 ) C1807_=_C1813( C1807 C1813 ) C1807_=_C1814( C1807 C1814 ) C1807_=_C1815( C1807 C1815 ) C1807_=_C1816( C1807 C1816 ) C1807_=_C1817( C1807 C1817 ) \nC1807_=_C1818( C1807 C1818 ) C1807_=_C1819( C1807 C1819 ) C1807_=_C1821( C1807 C1821 ) C1807_=_C1822( C1807 C1822 ) C1807_=_C1823( C1807 C1823 ) C1807_=_C1824( C1807 C1824 ) \nC1807_=_C1825( C1807 C1825 ) C1807_=_C1826( C1807 C1826 ) C1808_=_C1809( C1808 C1809 ) C1808_=_C1810( C1808 C1810 ) C1808_=_C1811( C1808 C1811 ) C1808_=_C1812( C1808 C1812 ) \nC1808_=_C1813( C1808 C1813 ) C1808_=_C1814( C1808 C1814 ) C1808_=_C1815( C1808 C1815 ) C1808_=_C1816( C1808 C1816 ) C1808_=_C1817( C1808 C1817 ) C1808_=_C1818( C1808 C1818 ) \nC1808_=_C1819( C1808 C1819 ) C1808_=_C1821( C1808 C1821 ) C1808_=_C1822( C1808 C1822 ) C1808_=_C1823( C1808 C1823 ) C1808_=_C1824( C1808 C1824 ) C1808_=_C1825( C1808 C1825 ) \nC1808_=_C1826( C1808 C1826 ) C1809_=_C1810( C1809 C1810 ) C1809_=_C1811( C1809 C1811 ) C1809_=_C1812( C1809 C1812 ) C1809_=_C1813( C1809 C1813 ) C1809_=_C1814( C1809 C1814 ) \nC1809_=_C1815( C1809 C1815 ) C1809_=_C1816( C1809 C1816 ) C1809_=_C1817( C1809 C1817 ) C1809_=_C1818( C1809 C1818 ) C1809_=_C1819( C1809 C1819 ) C1809_=_C1821( C1809 C1821 ) \nC1809_=_C1822( C1809 C1822 ) C1809_=_C1823( C1809 C1823 ) C1809_=_C1824( C1809 C1824 ) C1809_=_C1825( C1809 C1825 ) C1809_=_C1826( C1809 C1826 ) C1810_=_C1811( C1810 C1811 ) \nC1810_=_C1812( C1810 C1812 ) C1810_=_C1813( C1810 C1813 ) C1810_=_C1814( C1810 C1814 ) C1810_=_C1815( C1810 C1815 ) C1810_=_C1816( C1810 C1816 ) C1810_=_C1817( C1810 C1817 ) \nC1810_=_C1818( C1810 C1818 ) C1810_=_C1819( C1810 C1819 ) C1810_=_C1821( C1810 C1821 ) C1810_=_C1822( C1810 C1822 ) C1810_=_C1823( C1810 C1823 ) C1810_=_C1824( C1810 C1824 ) \nC1810_=_C1825( C1810 C1825 ) C1810_=_C1826( C1810 C1826 ) C1811_=_C1812( C1811 C1812 ) C1811_=_C1813( C1811 C1813 ) C1811_=_C1814( C1811 C1814 ) C1811_=_C1815( C1811 C1815 ) \nC1811_=_C1816( C1811 C1816 ) C1811_=_C1817( C1811 C1817 ) C1811_=_C1818( C1811 C1818 ) C1811_=_C1819( C1811 C1819 ) C1811_=_C1821( C1811 C1821 ) C1811_=_C1822( C1811 C1822 ) \nC1811_=_C1823( C1811 C1823 ) C1811_=_C1824( C1811 C1824 ) C1811_=_C1825( C1811 C1825 ) C1811_=_C1826( C1811 C1826 ) C1812_=_C1813( C1812 C1813 ) C1812_=_C1814( C1812 C1814 ) \nC1812_=_C1815( C1812 C1815 ) C1812_=_C1816( C1812 C1816 ) C1812_=_C1817( C1812 C1817 ) C1812_=_C1818( C1812 C1818 ) C1812_=_C1819( C1812 C1819 ) C1812_=_C1821( C1812 C1821 ) \nC1812_=_C1822( C1812 C1822 ) C1812_=_C1823( C1812 C1823 ) C1812_=_C1824( C1812 C1824 ) C1812_=_C1825( C1812 C1825 ) C1812_=_C1826( C1812 C1826 ) C1813_=_C1814( C1813 C1814 ) \nC1813_=_C1815( C1813 C1815 ) C1813_=_C1816( C1813 C1816 ) C1813_=_C1817( C1813 C1817 ) C1813_=_C1818( C1813 C1818 ) C1813_=_C1819( C1813 C1819 ) C1813_=_C1821( C1813 C1821 ) \nC1813_=_C1822( C1813 C1822 ) C1813_=_C1823( C1813 C1823 ) C1813_=_C1824( C1813 C1824 ) C1813_=_C1825( C1813 C1825 ) C1813_=_C1826( C1813 C1826 ) C1814_=_C1815( C1814 C1815 ) \nC1814_=_C1816( C1814 C1816 ) C1814_=_C1817( C1814 C1817 ) C1814_=_C1818( C1814 C1818 ) C1814_=_C1819( C1814 C1819 ) C1814_=_C1821( C1814 C1821 ) C1814_=_C1822( C1814 C1822 ) \nC1814_=_C1823( C1814 C1823 ) C1814_=_C1824( C1814 C1824 ) C1814_=_C1825( C1814 C1825 ) C1814_=_C1826( C1814 C1826 ) C1815_=_C1816( C1815 C1816 ) C1815_=_C1817( C1815 C1817 ) \nC1815_=_C1818( C1815 C1818 ) C1815_=_C1819( C1815 C1819 ) C1815_=_C1821( C1815 C1821 ) C1815_=_C1822( C1815 C1822 ) C1815_=_C1823( C1815 C1823 ) C1815_=_C1824( C1815 C1824 ) \nC1815_=_C1825( C1815 C1825 ) C1815_=_C1826( C1815 C1826 ) C1816_=_C1817( C1816 C1817 ) C1816_=_C1818( C1816 C1818 ) C1816_=_C1819( C1816 C1819 ) C1816_=_C1821( C1816 C1821 ) \nC1816_=_C1822( C1816 C1822 ) C1816_=_C1823( C1816 C1823 ) C1816_=_C1824( C1816 C1824 ) C1816_=_C1825( C1816 C1825 ) C1816_=_C1826( C1816 C1826 ) C1817_=_C1818( C1817 C1818 ) \nC1817_=_C1819( C1817 C1819 ) C1817_=_C1821( C1817 C1821 ) C1817_=_C1822( C1817 C1822 ) C1817_=_C1823( C1817 C1823 ) C1817_=_C1824( C1817 C1824 ) C1817_=_C1825( C1817 C1825 ) \nC1817_=_C1826( C1817 C1826 ) C1818_=_C1819( C1818 C1819 ) C1818_=_C1821( C1818 C1821 ) C1818_=_C1822( C1818 C1822 ) C1818_=_C1823( C1818 C1823 ) C1818_=_C1824( C1818 C1824 ) \nC1818_=_C1825( C1818 C1825 ) C1818_=_C1826( C1818 C1826 ) C1819_=_C1821( C1819 C1821 ) C1819_=_C1822( C1819 C1822 ) C1819_=_C1823( C1819 C1823 ) C1819_=_C1824( C1819 C1824 ) \nC1819_=_C1825( C1819 C1825 ) C1819_=_C1826( C1819 C1826 ) C1821_=_C1822( C1821 C1822 ) C1821_=_C1823( C1821 C1823 ) C1821_=_C1824( C1821 C1824 ) C1821_=_C1825( C1821 C1825 ) \nC1821_=_C1826( C1821 C1826 ) C1822_=_C1823( C1822 C1823 ) C1822_=_C1824( C1822 C1824 ) C1822_=_C1825( C1822 C1825 ) C1822_=_C1826( C1822 C1826 ) C1823_=_C1824( C1823 C1824 ) \nC1823_=_C1825( C1823 C1825 ) C1823_=_C1826( C1823 C1826 ) C1824_=_C1825( C1824 C1825 ) C1824_=_C1826( C1824 C1826 ) C1825_=_C1826( C1825 C1826 ) "];5-&gt;11[label="240: C38 C39 C40 C41 C101 \nC102 C103 C104 C163 C164 C165 \nC166 C224 C225 C226 C227 C284 \nC285 C286 C287 C343 C344 C345 \nC346 C401 C402 C403 C404 C458 \nC459 C460 C461 C514 C515 C516 \nC517 C569 C570 C571 C572 C623 \nC624 C625 C626 C676 C677 C678 \nC679 C728 C729 C730 C731 C779 \nC780 C781 C782 C829 C830 C831 \nC832 C878 C879 C880 C881 C926 \nC927 C928 C929 C973 C974 C975 \nC976 C1019 C1020 C1021 C1022 C1064 \nC1065 C1066 C1067 C1108 C1109 C1110 \nC1111 C1151 C1152 C1153 C1154 C1192 \nC1194 C1195 C1196 C1233 C1234 C1236 \nC1237 C1273</w:t>
      </w:r>
    </w:p>
    <w:p>
      <w:pPr>
        <w:pStyle w:val="PreformattedText"/>
        <w:bidi w:val="0"/>
        <w:spacing w:before="0" w:after="0"/>
        <w:jc w:val="left"/>
        <w:rPr/>
      </w:pPr>
      <w:r>
        <w:rPr/>
        <w:t xml:space="preserve"> </w:t>
      </w:r>
      <w:r>
        <w:rPr/>
        <w:t>C1274 C1275 C1277 C1312 \nC1313 C1314 C1315 C1350 C1351 C1352 \nC1353 C1387 C1388 C1389 C1390 C1423 \nC1424 C1425 C1426 C1458 C1459 C1460 \nC1461 C1492 C1493 C1494 C1495 C1525 \nC1526 C1527 C1528 C1557 C1558 C1559 \nC1560 C1588 C1589 C1590 C1591 C1618 \nC1619 C1620 C1621 C1647 C1648 C1649 \nC1650 C1675 C1676 C1677 C1678 C1702 \nC1703 C1704 C1705 C1732 C1733 C1734 \nC1735 C1736 C1737 C1738 C1739 C1740 \nC1741 C1742 C1743 C1744 C1746 C1747 \nC1748 C1749 C1750 C1751 C1752 C1753 \nC1754 C1757 C1758 C1759 C1760 C1761 \nC1762 C1763 C1764 C1765 C1766 C1767 \nC1768 C1769 C1770 C1772 C1773 C1774 \nC1775 C1776 C1777 C1778 C1779 C1781 \nC1782 C1783 C1784 C1785 C1786 C1787 \nC1788 C1789 C1790 C1791 C1792 C1793 \nC1794 C1795 C1797 C1798 C1799 C1800 \nC1801 C1802 C1803 C1804 C1805 C1806 \nC1807 C1808 C1809 C1810 C1811 C1812 \nC1813 C1814 C1815 C1816 C1817 C1818 \nC1819 C1821 C1822 C1823 C1824 C1825 \nC1826 \n7440: C38_=_C39 ,C38_=_C40 ,C38_=_C41 ,C38_=_C101 ,C38_=_C163 ,\nC38_=_C224 ,C38_=_C284 ,C38_=_C343 ,C38_=_C401 ,C38_=_C458 ,C38_=_C514 ,\nC38_=_C569 ,C38_=_C623 ,C38_=_C676 ,C38_=_C728 ,C38_=_C779 ,C38_=_C829 ,\nC38_=_C878 ,C38_=_C926 ,C38_=_C973 ,C38_=_C1019 ,C38_=_C1064 ,C38_=_C1108 ,\nC38_=_C1151 ,C38_=_C1192 ,C38_=_C1233 ,C38_=_C1273 ,C38_=_C1312 ,C38_=_C1350 ,\nC38_=_C1387 ,C38_=_C1423 ,C38_=_C1458 ,C38_=_C1492 ,C38_=_C1525 ,C38_=_C1557 ,\nC38_=_C1588 ,C38_=_C1618 ,C38_=_C1647 ,C38_=_C1675 ,C38_=_C1702 ,C38_=_C1732 ,\nC38_=_C1733 ,C38_=_C1734 ,C38_=_C1735 ,C38_=_C1736 ,C38_=_C1737 ,C38_=_C1738 ,\nC38_=_C1739 ,C38_=_C1740 ,C38_=_C1741 ,C38_=_C1742 ,C38_=_C1743 ,C38_=_C1744 ,\nC38_=_C1746 ,C38_=_C1747 ,C38_=_C1748 ,C38_=_C1749 ,C38_=_C1750 ,C38_=_C1751 ,\nC38_=_C1752 ,C38_=_C1753 ,C38_=_C1754 ,C39_=_C40 ,C39_=_C41 ,C39_=_C102 ,\nC39_=_C164 ,C39_=_C225 ,C39_=_C285 ,C39_=_C344 ,C39_=_C402 ,C39_=_C459 ,\nC39_=_C515 ,C39_=_C570 ,C39_=_C624 ,C39_=_C677 ,C39_=_C729 ,C39_=_C780 ,\nC39_=_C830 ,C39_=_C879 ,C39_=_C927 ,C39_=_C974 ,C39_=_C1020 ,C39_=_C1065 ,\nC39_=_C1109 ,C39_=_C1152 ,C39_=_C1194 ,C39_=_C1234 ,C39_=_C1274 ,C39_=_C1313 ,\nC39_=_C1351 ,C39_=_C1388 ,C39_=_C1424 ,C39_=_C1459 ,C39_=_C1493 ,C39_=_C1526 ,\nC39_=_C1558 ,C39_=_C1589 ,C39_=_C1619 ,C39_=_C1648 ,C39_=_C1676 ,C39_=_C1703 ,\nC39_=_C1757 ,C39_=_C1758 ,C39_=_C1759 ,C39_=_C1760 ,C39_=_C1761 ,C39_=_C1762 ,\nC39_=_C1763 ,C39_=_C1764 ,C39_=_C1765 ,C39_=_C1766 ,C39_=_C1767 ,C39_=_C1768 ,\nC39_=_C1769 ,C39_=_C1770 ,C39_=_C1772 ,C39_=_C1773 ,C39_=_C1774 ,C39_=_C1775 ,\nC39_=_C1776 ,C39_=_C1777 ,C39_=_C1778 ,C39_=_C1779 ,C40_=_C41 ,C40_=_C103 ,\nC40_=_C165 ,C40_=_C226 ,C40_=_C286 ,C40_=_C345 ,C40_=_C403 ,C40_=_C460 ,\nC40_=_C516 ,C40_=_C571 ,C40_=_C625 ,C40_=_C678 ,C40_=_C730 ,C40_=_C781 ,\nC40_=_C831 ,C40_=_C880 ,C40_=_C928 ,C40_=_C975 ,C40_=_C1021 ,C40_=_C1066 ,\nC40_=_C1110 ,C40_=_C1153 ,C40_=_C1195 ,C40_=_C1236 ,C40_=_C1275 ,C40_=_C1314 ,\nC40_=_C1352 ,C40_=_C1389 ,C40_=_C1425 ,C40_=_C1460 ,C40_=_C1494 ,C40_=_C1527 ,\nC40_=_C1559 ,C40_=_C1590 ,C40_=_C1620 ,C40_=_C1649 ,C40_=_C1677 ,C40_=_C1704 ,\nC40_=_C1781 ,C40_=_C1782 ,C40_=_C1783 ,C40_=_C1784 ,C40_=_C1785 ,C40_=_C1786 ,\nC40_=_C1787 ,C40_=_C1788 ,C40_=_C1789 ,C40_=_C1790 ,C40_=_C1791 ,C40_=_C1792 ,\nC40_=_C1793 ,C40_=_C1794 ,C40_=_C1795 ,C40_=_C1797 ,C40_=_C1798 ,C40_=_C1799 ,\nC40_=_C1800 ,C40_=_C1801 ,C40_=_C1802 ,C40_=_C1803 ,C41_=_C104 ,C41_=_C166 ,\nC41_=_C227 ,C41_=_C287 ,C41_=_C346 ,C41_=_C404 ,C41_=_C461 ,C41_=_C517 ,\nC41_=_C572 ,C41_=_C626 ,C41_=_C679 ,C41_=_C731 ,C41_=_C782 ,C41_=_C832 ,\nC41_=_C881 ,C41_=_C929 ,C41_=_C976 ,C41_=_C1022 ,C41_=_C1067 ,C41_=_C1111 ,\nC41_=_C1154 ,C41_=_C1196 ,C41_=_C1237 ,C41_=_C1277 ,C41_=_C1315 ,C41_=_C1353 ,\nC41_=_C1390 ,C41_=_C1426 ,C41_=_C1461 ,C41_=_C1495 ,C41_=_C1528 ,C41_=_C1560 ,\nC41_=_C1591 ,C41_=_C1621 ,C41_=_C1650 ,C41_=_C1678 ,C41_=_C1705 ,C41_=_C1804 ,\nC41_=_C1805 ,C41_=_C1806 ,C41_=_C1807 ,C41_=_C1808 ,C41_=_C1809 ,C41_=_C1810 ,\nC41_=_C1811 ,C41_=_C1812 ,C41_=_C1813 ,C41_=_C1814 ,C41_=_C1815 ,C41_=_C1816 ,\nC41_=_C1817 ,C41_=_C1818 ,C41_=_C1819 ,C41_=_C1821 ,C41_=_C1822 ,C41_=_C1823 ,\nC41_=_C1824 ,C41_=_C1825 ,C41_=_C1826 ,C101_=_C102 ,C101_=_C103 ,C101_=_C104 ,\nC101_=_C163 ,C101_=_C224 ,C101_=_C284 ,C101_=_C343 ,C101_=_C401 ,C101_=_C458 ,\nC101_=_C514 ,C101_=_C569 ,C101_=_C623 ,C101_=_C676 ,C101_=_C728 ,C101_=_C779 ,\nC101_=_C829 ,C101_=_C878 ,C101_=_C926 ,C101_=_C973 ,C101_=_C1019 ,C101_=_C1064 ,\nC101_=_C1108 ,C101_=_C1151 ,C101_=_C1192 ,C101_=_C1233 ,C101_=_C1273 ,C101_=_C1312 ,\nC101_=_C1350 ,C101_=_C1387 ,C101_=_C1423 ,C101_=_C1458 ,C101_=_C1492 ,C101_=_C1525 ,\nC101_=_C1557 ,C101_=_C1588 ,C101_=_C1618 ,C101_=_C1647 ,C101_=_C1675 ,C101_=_C1702 ,\nC101_=_C1732 ,C101_=_C1733 ,C101_=_C1734 ,C101_=_C1735 ,C101_=_C1736 ,C101_=_C1737 ,\nC101_=_C1738 ,C101_=_C1739 ,C101_=_C1740 ,C101_=_C1741 ,C101_=_C1742 ,C101_=_C1743 ,\nC101_=_C1744 ,C101_=_C1746 ,C101_=_C1747 ,C101_=_C1748 ,C101_=_C1749 ,C101_=_C1750 ,\nC101_=_C1751 ,C101_=_C1752 ,C101_=_C1753 ,C101_=_C1754 ,C102_=_C103 ,C102_=_C104 ,\nC102_=_C164 ,C102_=_C225 ,C102_=_C285 ,C102_=_C344 ,C102_=_C402 ,C102_=_C459 ,\nC102_=_C515 ,C102_=_C570 ,C102_=_C624 ,C102_=_C677 ,C102_=_C729 ,C102_=_C780 ,\nC102_=_C830 ,C102_=_C879 ,C102_=_C927 ,C102_=_C974 ,C102_=_C1020 ,C102_=_C1065 ,\nC102_=_C1109 ,C102_=_C1152 ,C102_=_C1194 ,C102_=_C1234 ,C102_=_C1274 ,C102_=_C1313 ,\nC102_=_C1351 ,C102_=_C1388 ,C102_=_C1424 ,C102_=_C1459 ,C102_=_C1493 ,C102_=_C1526 ,\nC102_=_C1558 ,C102_=_C1589 ,C102_=_C1619 ,C102_=_C1648 ,C102_=_C1676 ,C102_=_C1703 ,\nC102_=_C1757 ,C102_=_C1758 ,C102_=_C1759 ,C102_=_C1760 ,C102_=_C1761 ,C102_=_C1762 ,\nC102_=_C1763 ,C102_=_C1764 ,C102_=_C1765 ,C102_=_C1766 ,C102_=_C1767 ,C102_=_C1768 ,\nC102_=_C1769 ,C102_=_C1770 ,C102_=_C1772 ,C102_=_C1773 ,C102_=_C1774 ,C102_=_C1775 ,\nC102_=_C1776 ,C102_=_C1777 ,C102_=_C1778 ,C102_=_C1779 ,C103_=_C104 ,C103_=_C165 ,\nC103_=_C226 ,C103_=_C286 ,C103_=_C345 ,C103_=_C403 ,C103_=_C460 ,C103_=_C516 ,\nC103_=_C571 ,C103_=_C625 ,C103_=_C678 ,C103_=_C730 ,C103_=_C781 ,C103_=_C831 ,\nC103_=_C880 ,C103_=_C928 ,C103_=_C975 ,C103_=_C1021 ,C103_=_C1066 ,C103_=_C1110 ,\nC103_=_C1153 ,C103_=_C1195 ,C103_=_C1236 ,C103_=_C1275 ,C103_=_C1314 ,C103_=_C1352 ,\nC103_=_C1389 ,C103_=_C1425 ,C103_=_C1460 ,C103_=_C1494 ,C103_=_C1527 ,C103_=_C1559 ,\nC103_=_C1590 ,C103_=_C1620 ,C103_=_C1649 ,C103_=_C1677 ,C103_=_C1704 ,C103_=_C1781 ,\nC103_=_C1782 ,C103_=_C1783 ,C103_=_C1784 ,C103_=_C1785 ,C103_=_C1786 ,C103_=_C1787 ,\nC103_=_C1788 ,C103_=_C1789 ,C103_=_C1790 ,C103_=_C1791 ,C103_=_C1792 ,C103_=_C1793 ,\nC103_=_C1794 ,C103_=_C1795 ,C103_=_C1797 ,C103_=_C1798 ,C103_=_C1799 ,C103_=_C1800 ,\nC103_=_C1801 ,C103_=_C1802 ,C103_=_C1803 ,C104_=_C166 ,C104_=_C227 ,C104_=_C287 ,\nC104_=_C346 ,C104_=_C404 ,C104_=_C461 ,C104_=_C517 ,C104_=_C572 ,C104_=_C626 ,\nC104_=_C679 ,C104_=_C731 ,C104_=_C782 ,C104_=_C832 ,C104_=_C881 ,C104_=_C929 ,\nC104_=_C976 ,C104_=_C1022 ,C104_=_C1067 ,C104_=_C1111 ,C104_=_C1154 ,C104_=_C1196 ,\nC104_=_C1237 ,C104_=_C1277 ,C104_=_C1315 ,C104_=_C1353 ,C104_=_C1390 ,C104_=_C1426 ,\nC104_=_C1461 ,C104_=_C1495 ,C104_=_C1528 ,C104_=_C1560 ,C104_=_C1591 ,C104_=_C1621 ,\nC104_=_C1650 ,C104_=_C1678 ,C104_=_C1705 ,C104_=_C1804 ,C104_=_C1805 ,C104_=_C1806 ,\nC104_=_C1807 ,C104_=_C1808 ,C104_=_C1809 ,C104_=_C1810 ,C104_=_C1811 ,C104_=_C1812 ,\nC104_=_C1813 ,C104_=_C1814 ,C104_=_C1815 ,C104_=_C1816 ,C104_=_C1817 ,C104_=_C1818 ,\nC104_=_C1819 ,C104_=_C1821 ,C104_=_C1822 ,C104_=_C1823 ,C104_=_C1824 ,C104_=_C1825 ,\nC104_=_C1826 ,C163_=_C164 ,C163_=_C165 ,C163_=_C166 ,C163_=_C224 ,C163_=_C284 ,\nC163_=_C343 ,C163_=_C401 ,C163_=_C458 ,C163_=_C514 ,C163_=_C569 ,C163_=_C623 ,\nC163_=_C676 ,C163_=_C728 ,C163_=_C779 ,C163_=_C829 ,C163_=_C878 ,C163_=_C926 ,\nC163_=_C973 ,C163_=_C1019 ,C163_=_C1064 ,C163_=_C1108 ,C163_=_C1151 ,C163_=_C1192 ,\nC163_=_C1233 ,C163_=_C1273 ,C163_=_C1312 ,C163_=_C1350 ,C163_=_C1387 ,C163_=_C1423 ,\nC163_=_C1458 ,C163_=_C1492 ,C163_=_C1525 ,C163_=_C1557 ,C163_=_C1588 ,C163_=_C1618 ,\nC163_=_C1647 ,C163_=_C1675 ,C163_=_C1702 ,C163_=_C1732 ,C163_=_C1733 ,C163_=_C1734 ,\nC163_=_C1735 ,C163_=_C1736 ,C163_=_C1737 ,C163_=_C1738 ,C163_=_C1739 ,C163_=_C1740 ,\nC163_=_C1741 ,C163_=_C1742 ,C163_=_C1743 ,C163_=_C1744 ,C163_=_C1746 ,C163_=_C1747 ,\nC163_=_C1748 ,C163_=_C1749 ,C163_=_C1750 ,C163_=_C1751 ,C163_=_C1752 ,C163_=_C1753 ,\nC163_=_C1754 ,C164_=_C165 ,C164_=_C166 ,C164_=_C225 ,C164_=_C285 ,C164_=_C344 ,\nC164_=_C402 ,C164_=_C459 ,C164_=_C515 ,C164_=_C570 ,C164_=_C624 ,C164_=_C677 ,\nC164_=_C729 ,C164_=_C780 ,C164_=_C830 ,C164_=_C879 ,C164_=_C927 ,C164_=_C974 ,\nC164_=_C1020 ,C164_=_C1065 ,C164_=_C1109 ,C164_=_C1152 ,C164_=_C1194 ,C164_=_C1234 ,\nC164_=_C1274 ,C164_=_C1313 ,C164_=_C1351 ,C164_=_C1388 ,C164_=_C1424 ,C164_=_C1459 ,\nC164_=_C1493 ,C164_=_C1526 ,C164_=_C1558 ,C164_=_C1589 ,C164_=_C1619 ,C164_=_C1648 ,\nC164_=_C1676 ,C164_=_C1703 ,C164_=_C1757 ,C164_=_C1758 ,C164_=_C1759 ,C164_=_C1760 ,\nC164_=_C1761 ,C164_=_C1762 ,C164_=_C1763 ,C164_=_C1764 ,C164_=_C1765 ,C164_=_C1766 ,\nC164_=_C1767 ,C164_=_C1768 ,C164_=_C1769 ,C164_=_C1770 ,C164_=_C1772 ,C164_=_C1773 ,\nC164_=_C1774 ,C164_=_C1775 ,C164_=_C1776 ,C164_=_C1777 ,C164_=_C1778 ,C164_=_C1779 ,\nC165_=_C166 ,C165_=_C226 ,C165_=_C286 ,C165_=_C345 ,C165_=_C403 ,C165_=_C460 ,\nC165_=_C516 ,C165_=_C571 ,C165_=_C625 ,C165_=_C678 ,C165_=_C730 ,C165_=_C781 ,\nC165_=_C831 ,C165_=_C880 ,C165_=_C928 ,C165_=_C975 ,C165_=_C1021 ,C165_=_C1066 ,\nC165_=_C1110 ,C165_=_C1153 ,C165_=_C1195 ,C165_=_C1236 ,C165_=_C1275 ,C165_=_C1314 ,\nC165_=_C1352 ,C165_=_C1389 ,C165_=_C1425 ,C165_=_C1460 ,C165_=_C1494 ,C165_=_C1527 ,\nC165_=_C1559 ,C165_=_C1590 ,C165_=_C1620 ,C165_=_C1649 ,C165_=_C1677 ,C165_=_C1704 ,\nC165_=_C1781 ,C165_=_C1782 ,C165_=_C1783 ,C165_=_C1784 ,C165_=_C1785 ,C165_=_C1786 ,\nC165_=_C1787 ,C165_=_C1788 ,C165_=_C1789 ,C165_=_C1790 ,C165_=_C1791 ,C165_=_C1792 ,\nC165_=_C1793 ,C165_=_C1794 ,C165_=_C1795 ,C165_=_C1797 ,C165_=_C1798 ,C165_=_C1799 ,\nC165_=_C1800 ,C165_=_C1801 ,C165_=_C1802 ,C165_=_C1803 ,C166_=_C227 ,C166_=_C287</w:t>
      </w:r>
    </w:p>
    <w:p>
      <w:pPr>
        <w:pStyle w:val="PreformattedText"/>
        <w:bidi w:val="0"/>
        <w:spacing w:before="0" w:after="0"/>
        <w:jc w:val="left"/>
        <w:rPr/>
      </w:pPr>
      <w:r>
        <w:rPr/>
        <w:t xml:space="preserve"> </w:t>
      </w:r>
      <w:r>
        <w:rPr/>
        <w:t>,\nC166_=_C346 ,C166_=_C404 ,C166_=_C461 ,C166_=_C517 ,C166_=_C572 ,C166_=_C626 ,\nC166_=_C679 ,C166_=_C731 ,C166_=_C782 ,C166_=_C832 ,C166_=_C881 ,C166_=_C929 ,\nC166_=_C976 ,C166_=_C1022 ,C166_=_C1067 ,C166_=_C1111 ,C166_=_C1154 ,C166_=_C1196 ,\nC166_=_C1237 ,C166_=_C1277 ,C166_=_C1315 ,C166_=_C1353 ,C166_=_C1390 ,C166_=_C1426 ,\nC166_=_C1461 ,C166_=_C1495 ,C166_=_C1528 ,C166_=_C1560 ,C166_=_C1591 ,C166_=_C1621 ,\nC166_=_C1650 ,C166_=_C1678 ,C166_=_C1705 ,C166_=_C1804 ,C166_=_C1805 ,C166_=_C1806 ,\nC166_=_C1807 ,C166_=_C1808 ,C166_=_C1809 ,C166_=_C1810 ,C166_=_C1811 ,C166_=_C1812 ,\nC166_=_C1813 ,C166_=_C1814 ,C166_=_C1815 ,C166_=_C1816 ,C166_=_C1817 ,C166_=_C1818 ,\nC166_=_C1819 ,C166_=_C1821 ,C166_=_C1822 ,C166_=_C1823 ,C166_=_C1824 ,C166_=_C1825 ,\nC166_=_C1826 ,C224_=_C225 ,C224_=_C226 ,C224_=_C227 ,C224_=_C284 ,C224_=_C343 ,\nC224_=_C401 ,C224_=_C458 ,C224_=_C514 ,C224_=_C569 ,C224_=_C623 ,C224_=_C676 ,\nC224_=_C728 ,C224_=_C779 ,C224_=_C829 ,C224_=_C878 ,C224_=_C926 ,C224_=_C973 ,\nC224_=_C1019 ,C224_=_C1064 ,C224_=_C1108 ,C224_=_C1151 ,C224_=_C1192 ,C224_=_C1233 ,\nC224_=_C1273 ,C224_=_C1312 ,C224_=_C1350 ,C224_=_C1387 ,C224_=_C1423 ,C224_=_C1458 ,\nC224_=_C1492 ,C224_=_C1525 ,C224_=_C1557 ,C224_=_C1588 ,C224_=_C1618 ,C224_=_C1647 ,\nC224_=_C1675 ,C224_=_C1702 ,C224_=_C1732 ,C224_=_C1733 ,C224_=_C1734 ,C224_=_C1735 ,\nC224_=_C1736 ,C224_=_C1737 ,C224_=_C1738 ,C224_=_C1739 ,C224_=_C1740 ,C224_=_C1741 ,\nC224_=_C1742 ,C224_=_C1743 ,C224_=_C1744 ,C224_=_C1746 ,C224_=_C1747 ,C224_=_C1748 ,\nC224_=_C1749 ,C224_=_C1750 ,C224_=_C1751 ,C224_=_C1752 ,C224_=_C1753 ,C224_=_C1754 ,\nC225_=_C226 ,C225_=_C227 ,C225_=_C285 ,C225_=_C344 ,C225_=_C402 ,C225_=_C459 ,\nC225_=_C515 ,C225_=_C570 ,C225_=_C624 ,C225_=_C677 ,C225_=_C729 ,C225_=_C780 ,\nC225_=_C830 ,C225_=_C879 ,C225_=_C927 ,C225_=_C974 ,C225_=_C1020 ,C225_=_C1065 ,\nC225_=_C1109 ,C225_=_C1152 ,C225_=_C1194 ,C225_=_C1234 ,C225_=_C1274 ,C225_=_C1313 ,\nC225_=_C1351 ,C225_=_C1388 ,C225_=_C1424 ,C225_=_C1459 ,C225_=_C1493 ,C225_=_C1526 ,\nC225_=_C1558 ,C225_=_C1589 ,C225_=_C1619 ,C225_=_C1648 ,C225_=_C1676 ,C225_=_C1703 ,\nC225_=_C1757 ,C225_=_C1758 ,C225_=_C1759 ,C225_=_C1760 ,C225_=_C1761 ,C225_=_C1762 ,\nC225_=_C1763 ,C225_=_C1764 ,C225_=_C1765 ,C225_=_C1766 ,C225_=_C1767 ,C225_=_C1768 ,\nC225_=_C1769 ,C225_=_C1770 ,C225_=_C1772 ,C225_=_C1773 ,C225_=_C1774 ,C225_=_C1775 ,\nC225_=_C1776 ,C225_=_C1777 ,C225_=_C1778 ,C225_=_C1779 ,C226_=_C227 ,C226_=_C286 ,\nC226_=_C345 ,C226_=_C403 ,C226_=_C460 ,C226_=_C516 ,C226_=_C571 ,C226_=_C625 ,\nC226_=_C678 ,C226_=_C730 ,C226_=_C781 ,C226_=_C831 ,C226_=_C880 ,C226_=_C928 ,\nC226_=_C975 ,C226_=_C1021 ,C226_=_C1066 ,C226_=_C1110 ,C226_=_C1153 ,C226_=_C1195 ,\nC226_=_C1236 ,C226_=_C1275 ,C226_=_C1314 ,C226_=_C1352 ,C226_=_C1389 ,C226_=_C1425 ,\nC226_=_C1460 ,C226_=_C1494 ,C226_=_C1527 ,C226_=_C1559 ,C226_=_C1590 ,C226_=_C1620 ,\nC226_=_C1649 ,C226_=_C1677 ,C226_=_C1704 ,C226_=_C1781 ,C226_=_C1782 ,C226_=_C1783 ,\nC226_=_C1784 ,C226_=_C1785 ,C226_=_C1786 ,C226_=_C1787 ,C226_=_C1788 ,C226_=_C1789 ,\nC226_=_C1790 ,C226_=_C1791 ,C226_=_C1792 ,C226_=_C1793 ,C226_=_C1794 ,C226_=_C1795 ,\nC226_=_C1797 ,C226_=_C1798 ,C226_=_C1799 ,C226_=_C1800 ,C226_=_C1801 ,C226_=_C1802 ,\nC226_=_C1803 ,C227_=_C287 ,C227_=_C346 ,C227_=_C404 ,C227_=_C461 ,C227_=_C517 ,\nC227_=_C572 ,C227_=_C626 ,C227_=_C679 ,C227_=_C731 ,C227_=_C782 ,C227_=_C832 ,\nC227_=_C881 ,C227_=_C929 ,C227_=_C976 ,C227_=_C1022 ,C227_=_C1067 ,C227_=_C1111 ,\nC227_=_C1154 ,C227_=_C1196 ,C227_=_C1237 ,C227_=_C1277 ,C227_=_C1315 ,C227_=_C1353 ,\nC227_=_C1390 ,C227_=_C1426 ,C227_=_C1461 ,C227_=_C1495 ,C227_=_C1528 ,C227_=_C1560 ,\nC227_=_C1591 ,C227_=_C1621 ,C227_=_C1650 ,C227_=_C1678 ,C227_=_C1705 ,C227_=_C1804 ,\nC227_=_C1805 ,C227_=_C1806 ,C227_=_C1807 ,C227_=_C1808 ,C227_=_C1809 ,C227_=_C1810 ,\nC227_=_C1811 ,C227_=_C1812 ,C227_=_C1813 ,C227_=_C1814 ,C227_=_C1815 ,C227_=_C1816 ,\nC227_=_C1817 ,C227_=_C1818 ,C227_=_C1819 ,C227_=_C1821 ,C227_=_C1822 ,C227_=_C1823 ,\nC227_=_C1824 ,C227_=_C1825 ,C227_=_C1826 ,C284_=_C285 ,C284_=_C286 ,C284_=_C287 ,\nC284_=_C343 ,C284_=_C401 ,C284_=_C458 ,C284_=_C514 ,C284_=_C569 ,C284_=_C623 ,\nC284_=_C676 ,C284_=_C728 ,C284_=_C779 ,C284_=_C829 ,C284_=_C878 ,C284_=_C926 ,\nC284_=_C973 ,C284_=_C1019 ,C284_=_C1064 ,C284_=_C1108 ,C284_=_C1151 ,C284_=_C1192 ,\nC284_=_C1233 ,C284_=_C1273 ,C284_=_C1312 ,C284_=_C1350 ,C284_=_C1387 ,C284_=_C1423 ,\nC284_=_C1458 ,C284_=_C1492 ,C284_=_C1525 ,C284_=_C1557 ,C284_=_C1588 ,C284_=_C1618 ,\nC284_=_C1647 ,C284_=_C1675 ,C284_=_C1702 ,C284_=_C1732 ,C284_=_C1733 ,C284_=_C1734 ,\nC284_=_C1735 ,C284_=_C1736 ,C284_=_C1737 ,C284_=_C1738 ,C284_=_C1739 ,C284_=_C1740 ,\nC284_=_C1741 ,C284_=_C1742 ,C284_=_C1743 ,C284_=_C1744 ,C284_=_C1746 ,C284_=_C1747 ,\nC284_=_C1748 ,C284_=_C1749 ,C284_=_C1750 ,C284_=_C1751 ,C284_=_C1752 ,C284_=_C1753 ,\nC284_=_C1754 ,C285_=_C286 ,C285_=_C287 ,C285_=_C344 ,C285_=_C402 ,C285_=_C459 ,\nC285_=_C515 ,C285_=_C570 ,C285_=_C624 ,C285_=_C677 ,C285_=_C729 ,C285_=_C780 ,\nC285_=_C830 ,C285_=_C879 ,C285_=_C927 ,C285_=_C974 ,C285_=_C1020 ,C285_=_C1065 ,\nC285_=_C1109 ,C285_=_C1152 ,C285_=_C1194 ,C285_=_C1234 ,C285_=_C1274 ,C285_=_C1313 ,\nC285_=_C1351 ,C285_=_C1388 ,C285_=_C1424 ,C285_=_C1459 ,C285_=_C1493 ,C285_=_C1526 ,\nC285_=_C1558 ,C285_=_C1589 ,C285_=_C1619 ,C285_=_C1648 ,C285_=_C1676 ,C285_=_C1703 ,\nC285_=_C1757 ,C285_=_C1758 ,C285_=_C1759 ,C285_=_C1760 ,C285_=_C1761 ,C285_=_C1762 ,\nC285_=_C1763 ,C285_=_C1764 ,C285_=_C1765 ,C285_=_C1766 ,C285_=_C1767 ,C285_=_C1768 ,\nC285_=_C1769 ,C285_=_C1770 ,C285_=_C1772 ,C285_=_C1773 ,C285_=_C1774 ,C285_=_C1775 ,\nC285_=_C1776 ,C285_=_C1777 ,C285_=_C1778 ,C285_=_C1779 ,C286_=_C287 ,C286_=_C345 ,\nC286_=_C403 ,C286_=_C460 ,C286_=_C516 ,C286_=_C571 ,C286_=_C625 ,C286_=_C678 ,\nC286_=_C730 ,C286_=_C781 ,C286_=_C831 ,C286_=_C880 ,C286_=_C928 ,C286_=_C975 ,\nC286_=_C1021 ,C286_=_C1066 ,C286_=_C1110 ,C286_=_C1153 ,C286_=_C1195 ,C286_=_C1236 ,\nC286_=_C1275 ,C286_=_C1314 ,C286_=_C1352 ,C286_=_C1389 ,C286_=_C1425 ,C286_=_C1460 ,\nC286_=_C1494 ,C286_=_C1527 ,C286_=_C1559 ,C286_=_C1590 ,C286_=_C1620 ,C286_=_C1649 ,\nC286_=_C1677 ,C286_=_C1704 ,C286_=_C1781 ,C286_=_C1782 ,C286_=_C1783 ,C286_=_C1784 ,\nC286_=_C1785 ,C286_=_C1786 ,C286_=_C1787 ,C286_=_C1788 ,C286_=_C1789 ,C286_=_C1790 ,\nC286_=_C1791 ,C286_=_C1792 ,C286_=_C1793 ,C286_=_C1794 ,C286_=_C1795 ,C286_=_C1797 ,\nC286_=_C1798 ,C286_=_C1799 ,C286_=_C1800 ,C286_=_C1801 ,C286_=_C1802 ,C286_=_C1803 ,\nC287_=_C346 ,C287_=_C404 ,C287_=_C461 ,C287_=_C517 ,C287_=_C572 ,C287_=_C626 ,\nC287_=_C679 ,C287_=_C731 ,C287_=_C782 ,C287_=_C832 ,C287_=_C881 ,C287_=_C929 ,\nC287_=_C976 ,C287_=_C1022 ,C287_=_C1067 ,C287_=_C1111 ,C287_=_C1154 ,C287_=_C1196 ,\nC287_=_C1237 ,C287_=_C1277 ,C287_=_C1315 ,C287_=_C1353 ,C287_=_C1390 ,C287_=_C1426 ,\nC287_=_C1461 ,C287_=_C1495 ,C287_=_C1528 ,C287_=_C1560 ,C287_=_C1591 ,C287_=_C1621 ,\nC287_=_C1650 ,C287_=_C1678 ,C287_=_C1705 ,C287_=_C1804 ,C287_=_C1805 ,C287_=_C1806 ,\nC287_=_C1807 ,C287_=_C1808 ,C287_=_C1809 ,C287_=_C1810 ,C287_=_C1811 ,C287_=_C1812 ,\nC287_=_C1813 ,C287_=_C1814 ,C287_=_C1815 ,C287_=_C1816 ,C287_=_C1817 ,C287_=_C1818 ,\nC287_=_C1819 ,C287_=_C1821 ,C287_=_C1822 ,C287_=_C1823 ,C287_=_C1824 ,C287_=_C1825 ,\nC287_=_C1826 ,C343_=_C344 ,C343_=_C345 ,C343_=_C346 ,C343_=_C401 ,C343_=_C458 ,\nC343_=_C514 ,C343_=_C569 ,C343_=_C623 ,C343_=_C676 ,C343_=_C728 ,C343_=_C779 ,\nC343_=_C829 ,C343_=_C878 ,C343_=_C926 ,C343_=_C973 ,C343_=_C1019 ,C343_=_C1064 ,\nC343_=_C1108 ,C343_=_C1151 ,C343_=_C1192 ,C343_=_C1233 ,C343_=_C1273 ,C343_=_C1312 ,\nC343_=_C1350 ,C343_=_C1387 ,C343_=_C1423 ,C343_=_C1458 ,C343_=_C1492 ,C343_=_C1525 ,\nC343_=_C1557 ,C343_=_C1588 ,C343_=_C1618 ,C343_=_C1647 ,C343_=_C1675 ,C343_=_C1702 ,\nC343_=_C1732 ,C343_=_C1733 ,C343_=_C1734 ,C343_=_C1735 ,C343_=_C1736 ,C343_=_C1737 ,\nC343_=_C1738 ,C343_=_C1739 ,C343_=_C1740 ,C343_=_C1741 ,C343_=_C1742 ,C343_=_C1743 ,\nC343_=_C1744 ,C343_=_C1746 ,C343_=_C1747 ,C343_=_C1748 ,C343_=_C1749 ,C343_=_C1750 ,\nC343_=_C1751 ,C343_=_C1752 ,C343_=_C1753 ,C343_=_C1754 ,C344_=_C345 ,C344_=_C346 ,\nC344_=_C402 ,C344_=_C459 ,C344_=_C515 ,C344_=_C570 ,C344_=_C624 ,C344_=_C677 ,\nC344_=_C729 ,C344_=_C780 ,C344_=_C830 ,C344_=_C879 ,C344_=_C927 ,C344_=_C974 ,\nC344_=_C1020 ,C344_=_C1065 ,C344_=_C1109 ,C344_=_C1152 ,C344_=_C1194 ,C344_=_C1234 ,\nC344_=_C1274 ,C344_=_C1313 ,C344_=_C1351 ,C344_=_C1388 ,C344_=_C1424 ,C344_=_C1459 ,\nC344_=_C1493 ,C344_=_C1526 ,C344_=_C1558 ,C344_=_C1589 ,C344_=_C1619 ,C344_=_C1648 ,\nC344_=_C1676 ,C344_=_C1703 ,C344_=_C1757 ,C344_=_C1758 ,C344_=_C1759 ,C344_=_C1760 ,\nC344_=_C1761 ,C344_=_C1762 ,C344_=_C1763 ,C344_=_C1764 ,C344_=_C1765 ,C344_=_C1766 ,\nC344_=_C1767 ,C344_=_C1768 ,C344_=_C1769 ,C344_=_C1770 ,C344_=_C1772 ,C344_=_C1773 ,\nC344_=_C1774 ,C344_=_C1775 ,C344_=_C1776 ,C344_=_C1777 ,C344_=_C1778 ,C344_=_C1779 ,\nC345_=_C346 ,C345_=_C403 ,C345_=_C460 ,C345_=_C516 ,C345_=_C571 ,C345_=_C625 ,\nC345_=_C678 ,C345_=_C730 ,C345_=_C781 ,C345_=_C831 ,C345_=_C880 ,C345_=_C928 ,\nC345_=_C975 ,C345_=_C1021 ,C345_=_C1066 ,C345_=_C1110 ,C345_=_C1153 ,C345_=_C1195 ,\nC345_=_C1236 ,C345_=_C1275 ,C345_=_C1314 ,C345_=_C1352 ,C345_=_C1389 ,C345_=_C1425 ,\nC345_=_C1460 ,C345_=_C1494 ,C345_=_C1527 ,C345_=_C1559 ,C345_=_C1590 ,C345_=_C1620 ,\nC345_=_C1649 ,C345_=_C1677 ,C345_=_C1704 ,C345_=_C1781 ,C345_=_C1782 ,C345_=_C1783 ,\nC345_=_C1784 ,C345_=_C1785 ,C345_=_C1786 ,C345_=_C1787 ,C345_=_C1788 ,C345_=_C1789 ,\nC345_=_C1790 ,C345_=_C1791 ,C345_=_C1792 ,C345_=_C1793 ,C345_=_C1794 ,C345_=_C1795 ,\nC345_=_C1797 ,C345_=_C1798 ,C345_=_C1799 ,C345_=_C1800 ,C345_=_C1801 ,C345_=_C1802 ,\nC345_=_C1803 ,C346_=_C404 ,C346_=_C461 ,C346_=_C517 ,C346_=_C572 ,C346_=_C626 ,\nC346_=_C679 ,C346_=_C731 ,C346_=_C782 ,C346_=_C832 ,C346_=_C881 ,C346_=_C929 ,\nC346_=_C976 ,C346_=_C1022 ,C346_=_C1067 ,C346_=_C1111 ,C346_=_C1154 ,C346_=_C1196 ,\nC346_=_C1237 ,C346_=_C1277 ,C346_=_C1315 ,C346_=_C1353 ,C346_=_C1390 ,C346_=_C1426 ,\nC346_=_C1461 ,C346_=_C1495</w:t>
      </w:r>
    </w:p>
    <w:p>
      <w:pPr>
        <w:pStyle w:val="PreformattedText"/>
        <w:bidi w:val="0"/>
        <w:spacing w:before="0" w:after="0"/>
        <w:jc w:val="left"/>
        <w:rPr/>
      </w:pPr>
      <w:r>
        <w:rPr/>
        <w:t xml:space="preserve"> </w:t>
      </w:r>
      <w:r>
        <w:rPr/>
        <w:t>,C346_=_C1528 ,C346_=_C1560 ,C346_=_C1591 ,C346_=_C1621 ,\nC346_=_C1650 ,C346_=_C1678 ,C346_=_C1705 ,C346_=_C1804 ,C346_=_C1805 ,C346_=_C1806 ,\nC346_=_C1807 ,C346_=_C1808 ,C346_=_C1809 ,C346_=_C1810 ,C346_=_C1811 ,C346_=_C1812 ,\nC346_=_C1813 ,C346_=_C1814 ,C346_=_C1815 ,C346_=_C1816 ,C346_=_C1817 ,C346_=_C1818 ,\nC346_=_C1819 ,C346_=_C1821 ,C346_=_C1822 ,C346_=_C1823 ,C346_=_C1824 ,C346_=_C1825 ,\nC346_=_C1826 ,C401_=_C402 ,C401_=_C403 ,C401_=_C404 ,C401_=_C458 ,C401_=_C514 ,\nC401_=_C569 ,C401_=_C623 ,C401_=_C676 ,C401_=_C728 ,C401_=_C779 ,C401_=_C829 ,\nC401_=_C878 ,C401_=_C926 ,C401_=_C973 ,C401_=_C1019 ,C401_=_C1064 ,C401_=_C1108 ,\nC401_=_C1151 ,C401_=_C1192 ,C401_=_C1233 ,C401_=_C1273 ,C401_=_C1312 ,C401_=_C1350 ,\nC401_=_C1387 ,C401_=_C1423 ,C401_=_C1458 ,C401_=_C1492 ,C401_=_C1525 ,C401_=_C1557 ,\nC401_=_C1588 ,C401_=_C1618 ,C401_=_C1647 ,C401_=_C1675 ,C401_=_C1702 ,C401_=_C1732 ,\nC401_=_C1733 ,C401_=_C1734 ,C401_=_C1735 ,C401_=_C1736 ,C401_=_C1737 ,C401_=_C1738 ,\nC401_=_C1739 ,C401_=_C1740 ,C401_=_C1741 ,C401_=_C1742 ,C401_=_C1743 ,C401_=_C1744 ,\nC401_=_C1746 ,C401_=_C1747 ,C401_=_C1748 ,C401_=_C1749 ,C401_=_C1750 ,C401_=_C1751 ,\nC401_=_C1752 ,C401_=_C1753 ,C401_=_C1754 ,C402_=_C403 ,C402_=_C404 ,C402_=_C459 ,\nC402_=_C515 ,C402_=_C570 ,C402_=_C624 ,C402_=_C677 ,C402_=_C729 ,C402_=_C780 ,\nC402_=_C830 ,C402_=_C879 ,C402_=_C927 ,C402_=_C974 ,C402_=_C1020 ,C402_=_C1065 ,\nC402_=_C1109 ,C402_=_C1152 ,C402_=_C1194 ,C402_=_C1234 ,C402_=_C1274 ,C402_=_C1313 ,\nC402_=_C1351 ,C402_=_C1388 ,C402_=_C1424 ,C402_=_C1459 ,C402_=_C1493 ,C402_=_C1526 ,\nC402_=_C1558 ,C402_=_C1589 ,C402_=_C1619 ,C402_=_C1648 ,C402_=_C1676 ,C402_=_C1703 ,\nC402_=_C1757 ,C402_=_C1758 ,C402_=_C1759 ,C402_=_C1760 ,C402_=_C1761 ,C402_=_C1762 ,\nC402_=_C1763 ,C402_=_C1764 ,C402_=_C1765 ,C402_=_C1766 ,C402_=_C1767 ,C402_=_C1768 ,\nC402_=_C1769 ,C402_=_C1770 ,C402_=_C1772 ,C402_=_C1773 ,C402_=_C1774 ,C402_=_C1775 ,\nC402_=_C1776 ,C402_=_C1777 ,C402_=_C1778 ,C402_=_C1779 ,C403_=_C404 ,C403_=_C460 ,\nC403_=_C516 ,C403_=_C571 ,C403_=_C625 ,C403_=_C678 ,C403_=_C730 ,C403_=_C781 ,\nC403_=_C831 ,C403_=_C880 ,C403_=_C928 ,C403_=_C975 ,C403_=_C1021 ,C403_=_C1066 ,\nC403_=_C1110 ,C403_=_C1153 ,C403_=_C1195 ,C403_=_C1236 ,C403_=_C1275 ,C403_=_C1314 ,\nC403_=_C1352 ,C403_=_C1389 ,C403_=_C1425 ,C403_=_C1460 ,C403_=_C1494 ,C403_=_C1527 ,\nC403_=_C1559 ,C403_=_C1590 ,C403_=_C1620 ,C403_=_C1649 ,C403_=_C1677 ,C403_=_C1704 ,\nC403_=_C1781 ,C403_=_C1782 ,C403_=_C1783 ,C403_=_C1784 ,C403_=_C1785 ,C403_=_C1786 ,\nC403_=_C1787 ,C403_=_C1788 ,C403_=_C1789 ,C403_=_C1790 ,C403_=_C1791 ,C403_=_C1792 ,\nC403_=_C1793 ,C403_=_C1794 ,C403_=_C1795 ,C403_=_C1797 ,C403_=_C1798 ,C403_=_C1799 ,\nC403_=_C1800 ,C403_=_C1801 ,C403_=_C1802 ,C403_=_C1803 ,C404_=_C461 ,C404_=_C517 ,\nC404_=_C572 ,C404_=_C626 ,C404_=_C679 ,C404_=_C731 ,C404_=_C782 ,C404_=_C832 ,\nC404_=_C881 ,C404_=_C929 ,C404_=_C976 ,C404_=_C1022 ,C404_=_C1067 ,C404_=_C1111 ,\nC404_=_C1154 ,C404_=_C1196 ,C404_=_C1237 ,C404_=_C1277 ,C404_=_C1315 ,C404_=_C1353 ,\nC404_=_C1390 ,C404_=_C1426 ,C404_=_C1461 ,C404_=_C1495 ,C404_=_C1528 ,C404_=_C1560 ,\nC404_=_C1591 ,C404_=_C1621 ,C404_=_C1650 ,C404_=_C1678 ,C404_=_C1705 ,C404_=_C1804 ,\nC404_=_C1805 ,C404_=_C1806 ,C404_=_C1807 ,C404_=_C1808 ,C404_=_C1809 ,C404_=_C1810 ,\nC404_=_C1811 ,C404_=_C1812 ,C404_=_C1813 ,C404_=_C1814 ,C404_=_C1815 ,C404_=_C1816 ,\nC404_=_C1817 ,C404_=_C1818 ,C404_=_C1819 ,C404_=_C1821 ,C404_=_C1822 ,C404_=_C1823 ,\nC404_=_C1824 ,C404_=_C1825 ,C404_=_C1826 ,C458_=_C459 ,C458_=_C460 ,C458_=_C461 ,\nC458_=_C514 ,C458_=_C569 ,C458_=_C623 ,C458_=_C676 ,C458_=_C728 ,C458_=_C779 ,\nC458_=_C829 ,C458_=_C878 ,C458_=_C926 ,C458_=_C973 ,C458_=_C1019 ,C458_=_C1064 ,\nC458_=_C1108 ,C458_=_C1151 ,C458_=_C1192 ,C458_=_C1233 ,C458_=_C1273 ,C458_=_C1312 ,\nC458_=_C1350 ,C458_=_C1387 ,C458_=_C1423 ,C458_=_C1458 ,C458_=_C1492 ,C458_=_C1525 ,\nC458_=_C1557 ,C458_=_C1588 ,C458_=_C1618 ,C458_=_C1647 ,C458_=_C1675 ,C458_=_C1702 ,\nC458_=_C1732 ,C458_=_C1733 ,C458_=_C1734 ,C458_=_C1735 ,C458_=_C1736 ,C458_=_C1737 ,\nC458_=_C1738 ,C458_=_C1739 ,C458_=_C1740 ,C458_=_C1741 ,C458_=_C1742 ,C458_=_C1743 ,\nC458_=_C1744 ,C458_=_C1746 ,C458_=_C1747 ,C458_=_C1748 ,C458_=_C1749 ,C458_=_C1750 ,\nC458_=_C1751 ,C458_=_C1752 ,C458_=_C1753 ,C458_=_C1754 ,C459_=_C460 ,C459_=_C461 ,\nC459_=_C515 ,C459_=_C570 ,C459_=_C624 ,C459_=_C677 ,C459_=_C729 ,C459_=_C780 ,\nC459_=_C830 ,C459_=_C879 ,C459_=_C927 ,C459_=_C974 ,C459_=_C1020 ,C459_=_C1065 ,\nC459_=_C1109 ,C459_=_C1152 ,C459_=_C1194 ,C459_=_C1234 ,C459_=_C1274 ,C459_=_C1313 ,\nC459_=_C1351 ,C459_=_C1388 ,C459_=_C1424 ,C459_=_C1459 ,C459_=_C1493 ,C459_=_C1526 ,\nC459_=_C1558 ,C459_=_C1589 ,C459_=_C1619 ,C459_=_C1648 ,C459_=_C1676 ,C459_=_C1703 ,\nC459_=_C1757 ,C459_=_C1758 ,C459_=_C1759 ,C459_=_C1760 ,C459_=_C1761 ,C459_=_C1762 ,\nC459_=_C1763 ,C459_=_C1764 ,C459_=_C1765 ,C459_=_C1766 ,C459_=_C1767 ,C459_=_C1768 ,\nC459_=_C1769 ,C459_=_C1770 ,C459_=_C1772 ,C459_=_C1773 ,C459_=_C1774 ,C459_=_C1775 ,\nC459_=_C1776 ,C459_=_C1777 ,C459_=_C1778 ,C459_=_C1779 ,C460_=_C461 ,C460_=_C516 ,\nC460_=_C571 ,C460_=_C625 ,C460_=_C678 ,C460_=_C730 ,C460_=_C781 ,C460_=_C831 ,\nC460_=_C880 ,C460_=_C928 ,C460_=_C975 ,C460_=_C1021 ,C460_=_C1066 ,C460_=_C1110 ,\nC460_=_C1153 ,C460_=_C1195 ,C460_=_C1236 ,C460_=_C1275 ,C460_=_C1314 ,C460_=_C1352 ,\nC460_=_C1389 ,C460_=_C1425 ,C460_=_C1460 ,C460_=_C1494 ,C460_=_C1527 ,C460_=_C1559 ,\nC460_=_C1590 ,C460_=_C1620 ,C460_=_C1649 ,C460_=_C1677 ,C460_=_C1704 ,C460_=_C1781 ,\nC460_=_C1782 ,C460_=_C1783 ,C460_=_C1784 ,C460_=_C1785 ,C460_=_C1786 ,C460_=_C1787 ,\nC460_=_C1788 ,C460_=_C1789 ,C460_=_C1790 ,C460_=_C1791 ,C460_=_C1792 ,C460_=_C1793 ,\nC460_=_C1794 ,C460_=_C1795 ,C460_=_C1797 ,C460_=_C1798 ,C460_=_C1799 ,C460_=_C1800 ,\nC460_=_C1801 ,C460_=_C1802 ,C460_=_C1803 ,C461_=_C517 ,C461_=_C572 ,C461_=_C626 ,\nC461_=_C679 ,C461_=_C731 ,C461_=_C782 ,C461_=_C832 ,C461_=_C881 ,C461_=_C929 ,\nC461_=_C976 ,C461_=_C1022 ,C461_=_C1067 ,C461_=_C1111 ,C461_=_C1154 ,C461_=_C1196 ,\nC461_=_C1237 ,C461_=_C1277 ,C461_=_C1315 ,C461_=_C1353 ,C461_=_C1390 ,C461_=_C1426 ,\nC461_=_C1461 ,C461_=_C1495 ,C461_=_C1528 ,C461_=_C1560 ,C461_=_C1591 ,C461_=_C1621 ,\nC461_=_C1650 ,C461_=_C1678 ,C461_=_C1705 ,C461_=_C1804 ,C461_=_C1805 ,C461_=_C1806 ,\nC461_=_C1807 ,C461_=_C1808 ,C461_=_C1809 ,C461_=_C1810 ,C461_=_C1811 ,C461_=_C1812 ,\nC461_=_C1813 ,C461_=_C1814 ,C461_=_C1815 ,C461_=_C1816 ,C461_=_C1817 ,C461_=_C1818 ,\nC461_=_C1819 ,C461_=_C1821 ,C461_=_C1822 ,C461_=_C1823 ,C461_=_C1824 ,C461_=_C1825 ,\nC461_=_C1826 ,C514_=_C515 ,C514_=_C516 ,C514_=_C517 ,C514_=_C569 ,C514_=_C623 ,\nC514_=_C676 ,C514_=_C728 ,C514_=_C779 ,C514_=_C829 ,C514_=_C878 ,C514_=_C926 ,\nC514_=_C973 ,C514_=_C1019 ,C514_=_C1064 ,C514_=_C1108 ,C514_=_C1151 ,C514_=_C1192 ,\nC514_=_C1233 ,C514_=_C1273 ,C514_=_C1312 ,C514_=_C1350 ,C514_=_C1387 ,C514_=_C1423 ,\nC514_=_C1458 ,C514_=_C1492 ,C514_=_C1525 ,C514_=_C1557 ,C514_=_C1588 ,C514_=_C1618 ,\nC514_=_C1647 ,C514_=_C1675 ,C514_=_C1702 ,C514_=_C1732 ,C514_=_C1733 ,C514_=_C1734 ,\nC514_=_C1735 ,C514_=_C1736 ,C514_=_C1737 ,C514_=_C1738 ,C514_=_C1739 ,C514_=_C1740 ,\nC514_=_C1741 ,C514_=_C1742 ,C514_=_C1743 ,C514_=_C1744 ,C514_=_C1746 ,C514_=_C1747 ,\nC514_=_C1748 ,C514_=_C1749 ,C514_=_C1750 ,C514_=_C1751 ,C514_=_C1752 ,C514_=_C1753 ,\nC514_=_C1754 ,C515_=_C516 ,C515_=_C517 ,C515_=_C570 ,C515_=_C624 ,C515_=_C677 ,\nC515_=_C729 ,C515_=_C780 ,C515_=_C830 ,C515_=_C879 ,C515_=_C927 ,C515_=_C974 ,\nC515_=_C1020 ,C515_=_C1065 ,C515_=_C1109 ,C515_=_C1152 ,C515_=_C1194 ,C515_=_C1234 ,\nC515_=_C1274 ,C515_=_C1313 ,C515_=_C1351 ,C515_=_C1388 ,C515_=_C1424 ,C515_=_C1459 ,\nC515_=_C1493 ,C515_=_C1526 ,C515_=_C1558 ,C515_=_C1589 ,C515_=_C1619 ,C515_=_C1648 ,\nC515_=_C1676 ,C515_=_C1703 ,C515_=_C1757 ,C515_=_C1758 ,C515_=_C1759 ,C515_=_C1760 ,\nC515_=_C1761 ,C515_=_C1762 ,C515_=_C1763 ,C515_=_C1764 ,C515_=_C1765 ,C515_=_C1766 ,\nC515_=_C1767 ,C515_=_C1768 ,C515_=_C1769 ,C515_=_C1770 ,C515_=_C1772 ,C515_=_C1773 ,\nC515_=_C1774 ,C515_=_C1775 ,C515_=_C1776 ,C515_=_C1777 ,C515_=_C1778 ,C515_=_C1779 ,\nC516_=_C517 ,C516_=_C571 ,C516_=_C625 ,C516_=_C678 ,C516_=_C730 ,C516_=_C781 ,\nC516_=_C831 ,C516_=_C880 ,C516_=_C928 ,C516_=_C975 ,C516_=_C1021 ,C516_=_C1066 ,\nC516_=_C1110 ,C516_=_C1153 ,C516_=_C1195 ,C516_=_C1236 ,C516_=_C1275 ,C516_=_C1314 ,\nC516_=_C1352 ,C516_=_C1389 ,C516_=_C1425 ,C516_=_C1460 ,C516_=_C1494 ,C516_=_C1527 ,\nC516_=_C1559 ,C516_=_C1590 ,C516_=_C1620 ,C516_=_C1649 ,C516_=_C1677 ,C516_=_C1704 ,\nC516_=_C1781 ,C516_=_C1782 ,C516_=_C1783 ,C516_=_C1784 ,C516_=_C1785 ,C516_=_C1786 ,\nC516_=_C1787 ,C516_=_C1788 ,C516_=_C1789 ,C516_=_C1790 ,C516_=_C1791 ,C516_=_C1792 ,\nC516_=_C1793 ,C516_=_C1794 ,C516_=_C1795 ,C516_=_C1797 ,C516_=_C1798 ,C516_=_C1799 ,\nC516_=_C1800 ,C516_=_C1801 ,C516_=_C1802 ,C516_=_C1803 ,C517_=_C572 ,C517_=_C626 ,\nC517_=_C679 ,C517_=_C731 ,C517_=_C782 ,C517_=_C832 ,C517_=_C881 ,C517_=_C929 ,\nC517_=_C976 ,C517_=_C1022 ,C517_=_C1067 ,C517_=_C1111 ,C517_=_C1154 ,C517_=_C1196 ,\nC517_=_C1237 ,C517_=_C1277 ,C517_=_C1315 ,C517_=_C1353 ,C517_=_C1390 ,C517_=_C1426 ,\nC517_=_C1461 ,C517_=_C1495 ,C517_=_C1528 ,C517_=_C1560 ,C517_=_C1591 ,C517_=_C1621 ,\nC517_=_C1650 ,C517_=_C1678 ,C517_=_C1705 ,C517_=_C1804 ,C517_=_C1805 ,C517_=_C1806 ,\nC517_=_C1807 ,C517_=_C1808 ,C517_=_C1809 ,C517_=_C1810 ,C517_=_C1811 ,C517_=_C1812 ,\nC517_=_C1813 ,C517_=_C1814 ,C517_=_C1815 ,C517_=_C1816 ,C517_=_C1817 ,C517_=_C1818 ,\nC517_=_C1819 ,C517_=_C1821 ,C517_=_C1822 ,C517_=_C1823 ,C517_=_C1824 ,C517_=_C1825 ,\nC517_=_C1826 ,C569_=_C570 ,C569_=_C571 ,C569_=_C572 ,C569_=_C623 ,C569_=_C676 ,\nC569_=_C728 ,C569_=_C779 ,C569_=_C829 ,C569_=_C878 ,C569_=_C926 ,C569_=_C973 ,\nC569_=_C1019 ,C569_=_C1064 ,C569_=_C1108 ,C569_=_C1151 ,C569_=_C1192 ,C569_=_C1233 ,\nC569_=_C1273 ,C569_=_C1312 ,C569_=_C1350 ,C569_=_C1387 ,C569_=_C1423 ,C569_=_C1458 ,\nC569_=_C1492 ,C569_=_C1525 ,C569_=_C1557 ,C569_=_C1588 ,C569_=_C1618 ,C569_=_C1647 ,\nC569_=_C1675 ,C569_=_C1702</w:t>
      </w:r>
    </w:p>
    <w:p>
      <w:pPr>
        <w:pStyle w:val="PreformattedText"/>
        <w:bidi w:val="0"/>
        <w:spacing w:before="0" w:after="0"/>
        <w:jc w:val="left"/>
        <w:rPr/>
      </w:pPr>
      <w:r>
        <w:rPr/>
        <w:t xml:space="preserve"> </w:t>
      </w:r>
      <w:r>
        <w:rPr/>
        <w:t>,C569_=_C1732 ,C569_=_C1733 ,C569_=_C1734 ,C569_=_C1735 ,\nC569_=_C1736 ,C569_=_C1737 ,C569_=_C1738 ,C569_=_C1739 ,C569_=_C1740 ,C569_=_C1741 ,\nC569_=_C1742 ,C569_=_C1743 ,C569_=_C1744 ,C569_=_C1746 ,C569_=_C1747 ,C569_=_C1748 ,\nC569_=_C1749 ,C569_=_C1750 ,C569_=_C1751 ,C569_=_C1752 ,C569_=_C1753 ,C569_=_C1754 ,\nC570_=_C571 ,C570_=_C572 ,C570_=_C624 ,C570_=_C677 ,C570_=_C729 ,C570_=_C780 ,\nC570_=_C830 ,C570_=_C879 ,C570_=_C927 ,C570_=_C974 ,C570_=_C1020 ,C570_=_C1065 ,\nC570_=_C1109 ,C570_=_C1152 ,C570_=_C1194 ,C570_=_C1234 ,C570_=_C1274 ,C570_=_C1313 ,\nC570_=_C1351 ,C570_=_C1388 ,C570_=_C1424 ,C570_=_C1459 ,C570_=_C1493 ,C570_=_C1526 ,\nC570_=_C1558 ,C570_=_C1589 ,C570_=_C1619 ,C570_=_C1648 ,C570_=_C1676 ,C570_=_C1703 ,\nC570_=_C1757 ,C570_=_C1758 ,C570_=_C1759 ,C570_=_C1760 ,C570_=_C1761 ,C570_=_C1762 ,\nC570_=_C1763 ,C570_=_C1764 ,C570_=_C1765 ,C570_=_C1766 ,C570_=_C1767 ,C570_=_C1768 ,\nC570_=_C1769 ,C570_=_C1770 ,C570_=_C1772 ,C570_=_C1773 ,C570_=_C1774 ,C570_=_C1775 ,\nC570_=_C1776 ,C570_=_C1777 ,C570_=_C1778 ,C570_=_C1779 ,C571_=_C572 ,C571_=_C625 ,\nC571_=_C678 ,C571_=_C730 ,C571_=_C781 ,C571_=_C831 ,C571_=_C880 ,C571_=_C928 ,\nC571_=_C975 ,C571_=_C1021 ,C571_=_C1066 ,C571_=_C1110 ,C571_=_C1153 ,C571_=_C1195 ,\nC571_=_C1236 ,C571_=_C1275 ,C571_=_C1314 ,C571_=_C1352 ,C571_=_C1389 ,C571_=_C1425 ,\nC571_=_C1460 ,C571_=_C1494 ,C571_=_C1527 ,C571_=_C1559 ,C571_=_C1590 ,C571_=_C1620 ,\nC571_=_C1649 ,C571_=_C1677 ,C571_=_C1704 ,C571_=_C1781 ,C571_=_C1782 ,C571_=_C1783 ,\nC571_=_C1784 ,C571_=_C1785 ,C571_=_C1786 ,C571_=_C1787 ,C571_=_C1788 ,C571_=_C1789 ,\nC571_=_C1790 ,C571_=_C1791 ,C571_=_C1792 ,C571_=_C1793 ,C571_=_C1794 ,C571_=_C1795 ,\nC571_=_C1797 ,C571_=_C1798 ,C571_=_C1799 ,C571_=_C1800 ,C571_=_C1801 ,C571_=_C1802 ,\nC571_=_C1803 ,C572_=_C626 ,C572_=_C679 ,C572_=_C731 ,C572_=_C782 ,C572_=_C832 ,\nC572_=_C881 ,C572_=_C929 ,C572_=_C976 ,C572_=_C1022 ,C572_=_C1067 ,C572_=_C1111 ,\nC572_=_C1154 ,C572_=_C1196 ,C572_=_C1237 ,C572_=_C1277 ,C572_=_C1315 ,C572_=_C1353 ,\nC572_=_C1390 ,C572_=_C1426 ,C572_=_C1461 ,C572_=_C1495 ,C572_=_C1528 ,C572_=_C1560 ,\nC572_=_C1591 ,C572_=_C1621 ,C572_=_C1650 ,C572_=_C1678 ,C572_=_C1705 ,C572_=_C1804 ,\nC572_=_C1805 ,C572_=_C1806 ,C572_=_C1807 ,C572_=_C1808 ,C572_=_C1809 ,C572_=_C1810 ,\nC572_=_C1811 ,C572_=_C1812 ,C572_=_C1813 ,C572_=_C1814 ,C572_=_C1815 ,C572_=_C1816 ,\nC572_=_C1817 ,C572_=_C1818 ,C572_=_C1819 ,C572_=_C1821 ,C572_=_C1822 ,C572_=_C1823 ,\nC572_=_C1824 ,C572_=_C1825 ,C572_=_C1826 ,C623_=_C624 ,C623_=_C625 ,C623_=_C626 ,\nC623_=_C676 ,C623_=_C728 ,C623_=_C779 ,C623_=_C829 ,C623_=_C878 ,C623_=_C926 ,\nC623_=_C973 ,C623_=_C1019 ,C623_=_C1064 ,C623_=_C1108 ,C623_=_C1151 ,C623_=_C1192 ,\nC623_=_C1233 ,C623_=_C1273 ,C623_=_C1312 ,C623_=_C1350 ,C623_=_C1387 ,C623_=_C1423 ,\nC623_=_C1458 ,C623_=_C1492 ,C623_=_C1525 ,C623_=_C1557 ,C623_=_C1588 ,C623_=_C1618 ,\nC623_=_C1647 ,C623_=_C1675 ,C623_=_C1702 ,C623_=_C1732 ,C623_=_C1733 ,C623_=_C1734 ,\nC623_=_C1735 ,C623_=_C1736 ,C623_=_C1737 ,C623_=_C1738 ,C623_=_C1739 ,C623_=_C1740 ,\nC623_=_C1741 ,C623_=_C1742 ,C623_=_C1743 ,C623_=_C1744 ,C623_=_C1746 ,C623_=_C1747 ,\nC623_=_C1748 ,C623_=_C1749 ,C623_=_C1750 ,C623_=_C1751 ,C623_=_C1752 ,C623_=_C1753 ,\nC623_=_C1754 ,C624_=_C625 ,C624_=_C626 ,C624_=_C677 ,C624_=_C729 ,C624_=_C780 ,\nC624_=_C830 ,C624_=_C879 ,C624_=_C927 ,C624_=_C974 ,C624_=_C1020 ,C624_=_C1065 ,\nC624_=_C1109 ,C624_=_C1152 ,C624_=_C1194 ,C624_=_C1234 ,C624_=_C1274 ,C624_=_C1313 ,\nC624_=_C1351 ,C624_=_C1388 ,C624_=_C1424 ,C624_=_C1459 ,C624_=_C1493 ,C624_=_C1526 ,\nC624_=_C1558 ,C624_=_C1589 ,C624_=_C1619 ,C624_=_C1648 ,C624_=_C1676 ,C624_=_C1703 ,\nC624_=_C1757 ,C624_=_C1758 ,C624_=_C1759 ,C624_=_C1760 ,C624_=_C1761 ,C624_=_C1762 ,\nC624_=_C1763 ,C624_=_C1764 ,C624_=_C1765 ,C624_=_C1766 ,C624_=_C1767 ,C624_=_C1768 ,\nC624_=_C1769 ,C624_=_C1770 ,C624_=_C1772 ,C624_=_C1773 ,C624_=_C1774 ,C624_=_C1775 ,\nC624_=_C1776 ,C624_=_C1777 ,C624_=_C1778 ,C624_=_C1779 ,C625_=_C626 ,C625_=_C678 ,\nC625_=_C730 ,C625_=_C781 ,C625_=_C831 ,C625_=_C880 ,C625_=_C928 ,C625_=_C975 ,\nC625_=_C1021 ,C625_=_C1066 ,C625_=_C1110 ,C625_=_C1153 ,C625_=_C1195 ,C625_=_C1236 ,\nC625_=_C1275 ,C625_=_C1314 ,C625_=_C1352 ,C625_=_C1389 ,C625_=_C1425 ,C625_=_C1460 ,\nC625_=_C1494 ,C625_=_C1527 ,C625_=_C1559 ,C625_=_C1590 ,C625_=_C1620 ,C625_=_C1649 ,\nC625_=_C1677 ,C625_=_C1704 ,C625_=_C1781 ,C625_=_C1782 ,C625_=_C1783 ,C625_=_C1784 ,\nC625_=_C1785 ,C625_=_C1786 ,C625_=_C1787 ,C625_=_C1788 ,C625_=_C1789 ,C625_=_C1790 ,\nC625_=_C1791 ,C625_=_C1792 ,C625_=_C1793 ,C625_=_C1794 ,C625_=_C1795 ,C625_=_C1797 ,\nC625_=_C1798 ,C625_=_C1799 ,C625_=_C1800 ,C625_=_C1801 ,C625_=_C1802 ,C625_=_C1803 ,\nC626_=_C679 ,C626_=_C731 ,C626_=_C782 ,C626_=_C832 ,C626_=_C881 ,C626_=_C929 ,\nC626_=_C976 ,C626_=_C1022 ,C626_=_C1067 ,C626_=_C1111 ,C626_=_C1154 ,C626_=_C1196 ,\nC626_=_C1237 ,C626_=_C1277 ,C626_=_C1315 ,C626_=_C1353 ,C626_=_C1390 ,C626_=_C1426 ,\nC626_=_C1461 ,C626_=_C1495 ,C626_=_C1528 ,C626_=_C1560 ,C626_=_C1591 ,C626_=_C1621 ,\nC626_=_C1650 ,C626_=_C1678 ,C626_=_C1705 ,C626_=_C1804 ,C626_=_C1805 ,C626_=_C1806 ,\nC626_=_C1807 ,C626_=_C1808 ,C626_=_C1809 ,C626_=_C1810 ,C626_=_C1811 ,C626_=_C1812 ,\nC626_=_C1813 ,C626_=_C1814 ,C626_=_C1815 ,C626_=_C1816 ,C626_=_C1817 ,C626_=_C1818 ,\nC626_=_C1819 ,C626_=_C1821 ,C626_=_C1822 ,C626_=_C1823 ,C626_=_C1824 ,C626_=_C1825 ,\nC626_=_C1826 ,C676_=_C677 ,C676_=_C678 ,C676_=_C679 ,C676_=_C728 ,C676_=_C779 ,\nC676_=_C829 ,C676_=_C878 ,C676_=_C926 ,C676_=_C973 ,C676_=_C1019 ,C676_=_C1064 ,\nC676_=_C1108 ,C676_=_C1151 ,C676_=_C1192 ,C676_=_C1233 ,C676_=_C1273 ,C676_=_C1312 ,\nC676_=_C1350 ,C676_=_C1387 ,C676_=_C1423 ,C676_=_C1458 ,C676_=_C1492 ,C676_=_C1525 ,\nC676_=_C1557 ,C676_=_C1588 ,C676_=_C1618 ,C676_=_C1647 ,C676_=_C1675 ,C676_=_C1702 ,\nC676_=_C1732 ,C676_=_C1733 ,C676_=_C1734 ,C676_=_C1735 ,C676_=_C1736 ,C676_=_C1737 ,\nC676_=_C1738 ,C676_=_C1739 ,C676_=_C1740 ,C676_=_C1741 ,C676_=_C1742 ,C676_=_C1743 ,\nC676_=_C1744 ,C676_=_C1746 ,C676_=_C1747 ,C676_=_C1748 ,C676_=_C1749 ,C676_=_C1750 ,\nC676_=_C1751 ,C676_=_C1752 ,C676_=_C1753 ,C676_=_C1754 ,C677_=_C678 ,C677_=_C679 ,\nC677_=_C729 ,C677_=_C780 ,C677_=_C830 ,C677_=_C879 ,C677_=_C927 ,C677_=_C974 ,\nC677_=_C1020 ,C677_=_C1065 ,C677_=_C1109 ,C677_=_C1152 ,C677_=_C1194 ,C677_=_C1234 ,\nC677_=_C1274 ,C677_=_C1313 ,C677_=_C1351 ,C677_=_C1388 ,C677_=_C1424 ,C677_=_C1459 ,\nC677_=_C1493 ,C677_=_C1526 ,C677_=_C1558 ,C677_=_C1589 ,C677_=_C1619 ,C677_=_C1648 ,\nC677_=_C1676 ,C677_=_C1703 ,C677_=_C1757 ,C677_=_C1758 ,C677_=_C1759 ,C677_=_C1760 ,\nC677_=_C1761 ,C677_=_C1762 ,C677_=_C1763 ,C677_=_C1764 ,C677_=_C1765 ,C677_=_C1766 ,\nC677_=_C1767 ,C677_=_C1768 ,C677_=_C1769 ,C677_=_C1770 ,C677_=_C1772 ,C677_=_C1773 ,\nC677_=_C1774 ,C677_=_C1775 ,C677_=_C1776 ,C677_=_C1777 ,C677_=_C1778 ,C677_=_C1779 ,\nC678_=_C679 ,C678_=_C730 ,C678_=_C781 ,C678_=_C831 ,C678_=_C880 ,C678_=_C928 ,\nC678_=_C975 ,C678_=_C1021 ,C678_=_C1066 ,C678_=_C1110 ,C678_=_C1153 ,C678_=_C1195 ,\nC678_=_C1236 ,C678_=_C1275 ,C678_=_C1314 ,C678_=_C1352 ,C678_=_C1389 ,C678_=_C1425 ,\nC678_=_C1460 ,C678_=_C1494 ,C678_=_C1527 ,C678_=_C1559 ,C678_=_C1590 ,C678_=_C1620 ,\nC678_=_C1649 ,C678_=_C1677 ,C678_=_C1704 ,C678_=_C1781 ,C678_=_C1782 ,C678_=_C1783 ,\nC678_=_C1784 ,C678_=_C1785 ,C678_=_C1786 ,C678_=_C1787 ,C678_=_C1788 ,C678_=_C1789 ,\nC678_=_C1790 ,C678_=_C1791 ,C678_=_C1792 ,C678_=_C1793 ,C678_=_C1794 ,C678_=_C1795 ,\nC678_=_C1797 ,C678_=_C1798 ,C678_=_C1799 ,C678_=_C1800 ,C678_=_C1801 ,C678_=_C1802 ,\nC678_=_C1803 ,C679_=_C731 ,C679_=_C782 ,C679_=_C832 ,C679_=_C881 ,C679_=_C929 ,\nC679_=_C976 ,C679_=_C1022 ,C679_=_C1067 ,C679_=_C1111 ,C679_=_C1154 ,C679_=_C1196 ,\nC679_=_C1237 ,C679_=_C1277 ,C679_=_C1315 ,C679_=_C1353 ,C679_=_C1390 ,C679_=_C1426 ,\nC679_=_C1461 ,C679_=_C1495 ,C679_=_C1528 ,C679_=_C1560 ,C679_=_C1591 ,C679_=_C1621 ,\nC679_=_C1650 ,C679_=_C1678 ,C679_=_C1705 ,C679_=_C1804 ,C679_=_C1805 ,C679_=_C1806 ,\nC679_=_C1807 ,C679_=_C1808 ,C679_=_C1809 ,C679_=_C1810 ,C679_=_C1811 ,C679_=_C1812 ,\nC679_=_C1813 ,C679_=_C1814 ,C679_=_C1815 ,C679_=_C1816 ,C679_=_C1817 ,C679_=_C1818 ,\nC679_=_C1819 ,C679_=_C1821 ,C679_=_C1822 ,C679_=_C1823 ,C679_=_C1824 ,C679_=_C1825 ,\nC679_=_C1826 ,C728_=_C729 ,C728_=_C730 ,C728_=_C731 ,C728_=_C779 ,C728_=_C829 ,\nC728_=_C878 ,C728_=_C926 ,C728_=_C973 ,C728_=_C1019 ,C728_=_C1064 ,C728_=_C1108 ,\nC728_=_C1151 ,C728_=_C1192 ,C728_=_C1233 ,C728_=_C1273 ,C728_=_C1312 ,C728_=_C1350 ,\nC728_=_C1387 ,C728_=_C1423 ,C728_=_C1458 ,C728_=_C1492 ,C728_=_C1525 ,C728_=_C1557 ,\nC728_=_C1588 ,C728_=_C1618 ,C728_=_C1647 ,C728_=_C1675 ,C728_=_C1702 ,C728_=_C1732 ,\nC728_=_C1733 ,C728_=_C1734 ,C728_=_C1735 ,C728_=_C1736 ,C728_=_C1737 ,C728_=_C1738 ,\nC728_=_C1739 ,C728_=_C1740 ,C728_=_C1741 ,C728_=_C1742 ,C728_=_C1743 ,C728_=_C1744 ,\nC728_=_C1746 ,C728_=_C1747 ,C728_=_C1748 ,C728_=_C1749 ,C728_=_C1750 ,C728_=_C1751 ,\nC728_=_C1752 ,C728_=_C1753 ,C728_=_C1754 ,C729_=_C730 ,C729_=_C731 ,C729_=_C780 ,\nC729_=_C830 ,C729_=_C879 ,C729_=_C927 ,C729_=_C974 ,C729_=_C1020 ,C729_=_C1065 ,\nC729_=_C1109 ,C729_=_C1152 ,C729_=_C1194 ,C729_=_C1234 ,C729_=_C1274 ,C729_=_C1313 ,\nC729_=_C1351 ,C729_=_C1388 ,C729_=_C1424 ,C729_=_C1459 ,C729_=_C1493 ,C729_=_C1526 ,\nC729_=_C1558 ,C729_=_C1589 ,C729_=_C1619 ,C729_=_C1648 ,C729_=_C1676 ,C729_=_C1703 ,\nC729_=_C1757 ,C729_=_C1758 ,C729_=_C1759 ,C729_=_C1760 ,C729_=_C1761 ,C729_=_C1762 ,\nC729_=_C1763 ,C729_=_C1764 ,C729_=_C1765 ,C729_=_C1766 ,C729_=_C1767 ,C729_=_C1768 ,\nC729_=_C1769 ,C729_=_C1770 ,C729_=_C1772 ,C729_=_C1773 ,C729_=_C1774 ,C729_=_C1775 ,\nC729_=_C1776 ,C729_=_C1777 ,C729_=_C1778 ,C729_=_C1779 ,C730_=_C731 ,C730_=_C781 ,\nC730_=_C831 ,C730_=_C880 ,C730_=_C928 ,C730_=_C975 ,C730_=_C1021 ,C730_=_C1066 ,\nC730_=_C1110 ,C730_=_C1153 ,C730_=_C1195 ,C730_=_C1236 ,C730_=_C1275 ,C730_=_C1314 ,\nC730_=_C1352 ,C730_=_C1389 ,C730_=_C1425 ,C730_=_C1460 ,C730_=_C1494 ,C730_=_C1527 ,\nC730_=_C1559 ,C730_=_C1590 ,C730_=_C1620 ,C730_=_C1649 ,C730_=_C1677</w:t>
      </w:r>
    </w:p>
    <w:p>
      <w:pPr>
        <w:pStyle w:val="PreformattedText"/>
        <w:bidi w:val="0"/>
        <w:spacing w:before="0" w:after="0"/>
        <w:jc w:val="left"/>
        <w:rPr/>
      </w:pPr>
      <w:r>
        <w:rPr/>
        <w:t xml:space="preserve"> </w:t>
      </w:r>
      <w:r>
        <w:rPr/>
        <w:t>,C730_=_C1704 ,\nC730_=_C1781 ,C730_=_C1782 ,C730_=_C1783 ,C730_=_C1784 ,C730_=_C1785 ,C730_=_C1786 ,\nC730_=_C1787 ,C730_=_C1788 ,C730_=_C1789 ,C730_=_C1790 ,C730_=_C1791 ,C730_=_C1792 ,\nC730_=_C1793 ,C730_=_C1794 ,C730_=_C1795 ,C730_=_C1797 ,C730_=_C1798 ,C730_=_C1799 ,\nC730_=_C1800 ,C730_=_C1801 ,C730_=_C1802 ,C730_=_C1803 ,C731_=_C782 ,C731_=_C832 ,\nC731_=_C881 ,C731_=_C929 ,C731_=_C976 ,C731_=_C1022 ,C731_=_C1067 ,C731_=_C1111 ,\nC731_=_C1154 ,C731_=_C1196 ,C731_=_C1237 ,C731_=_C1277 ,C731_=_C1315 ,C731_=_C1353 ,\nC731_=_C1390 ,C731_=_C1426 ,C731_=_C1461 ,C731_=_C1495 ,C731_=_C1528 ,C731_=_C1560 ,\nC731_=_C1591 ,C731_=_C1621 ,C731_=_C1650 ,C731_=_C1678 ,C731_=_C1705 ,C731_=_C1804 ,\nC731_=_C1805 ,C731_=_C1806 ,C731_=_C1807 ,C731_=_C1808 ,C731_=_C1809 ,C731_=_C1810 ,\nC731_=_C1811 ,C731_=_C1812 ,C731_=_C1813 ,C731_=_C1814 ,C731_=_C1815 ,C731_=_C1816 ,\nC731_=_C1817 ,C731_=_C1818 ,C731_=_C1819 ,C731_=_C1821 ,C731_=_C1822 ,C731_=_C1823 ,\nC731_=_C1824 ,C731_=_C1825 ,C731_=_C1826 ,C779_=_C780 ,C779_=_C781 ,C779_=_C782 ,\nC779_=_C829 ,C779_=_C878 ,C779_=_C926 ,C779_=_C973 ,C779_=_C1019 ,C779_=_C1064 ,\nC779_=_C1108 ,C779_=_C1151 ,C779_=_C1192 ,C779_=_C1233 ,C779_=_C1273 ,C779_=_C1312 ,\nC779_=_C1350 ,C779_=_C1387 ,C779_=_C1423 ,C779_=_C1458 ,C779_=_C1492 ,C779_=_C1525 ,\nC779_=_C1557 ,C779_=_C1588 ,C779_=_C1618 ,C779_=_C1647 ,C779_=_C1675 ,C779_=_C1702 ,\nC779_=_C1732 ,C779_=_C1733 ,C779_=_C1734 ,C779_=_C1735 ,C779_=_C1736 ,C779_=_C1737 ,\nC779_=_C1738 ,C779_=_C1739 ,C779_=_C1740 ,C779_=_C1741 ,C779_=_C1742 ,C779_=_C1743 ,\nC779_=_C1744 ,C779_=_C1746 ,C779_=_C1747 ,C779_=_C1748 ,C779_=_C1749 ,C779_=_C1750 ,\nC779_=_C1751 ,C779_=_C1752 ,C779_=_C1753 ,C779_=_C1754 ,C780_=_C781 ,C780_=_C782 ,\nC780_=_C830 ,C780_=_C879 ,C780_=_C927 ,C780_=_C974 ,C780_=_C1020 ,C780_=_C1065 ,\nC780_=_C1109 ,C780_=_C1152 ,C780_=_C1194 ,C780_=_C1234 ,C780_=_C1274 ,C780_=_C1313 ,\nC780_=_C1351 ,C780_=_C1388 ,C780_=_C1424 ,C780_=_C1459 ,C780_=_C1493 ,C780_=_C1526 ,\nC780_=_C1558 ,C780_=_C1589 ,C780_=_C1619 ,C780_=_C1648 ,C780_=_C1676 ,C780_=_C1703 ,\nC780_=_C1757 ,C780_=_C1758 ,C780_=_C1759 ,C780_=_C1760 ,C780_=_C1761 ,C780_=_C1762 ,\nC780_=_C1763 ,C780_=_C1764 ,C780_=_C1765 ,C780_=_C1766 ,C780_=_C1767 ,C780_=_C1768 ,\nC780_=_C1769 ,C780_=_C1770 ,C780_=_C1772 ,C780_=_C1773 ,C780_=_C1774 ,C780_=_C1775 ,\nC780_=_C1776 ,C780_=_C1777 ,C780_=_C1778 ,C780_=_C1779 ,C781_=_C782 ,C781_=_C831 ,\nC781_=_C880 ,C781_=_C928 ,C781_=_C975 ,C781_=_C1021 ,C781_=_C1066 ,C781_=_C1110 ,\nC781_=_C1153 ,C781_=_C1195 ,C781_=_C1236 ,C781_=_C1275 ,C781_=_C1314 ,C781_=_C1352 ,\nC781_=_C1389 ,C781_=_C1425 ,C781_=_C1460 ,C781_=_C1494 ,C781_=_C1527 ,C781_=_C1559 ,\nC781_=_C1590 ,C781_=_C1620 ,C781_=_C1649 ,C781_=_C1677 ,C781_=_C1704 ,C781_=_C1781 ,\nC781_=_C1782 ,C781_=_C1783 ,C781_=_C1784 ,C781_=_C1785 ,C781_=_C1786 ,C781_=_C1787 ,\nC781_=_C1788 ,C781_=_C1789 ,C781_=_C1790 ,C781_=_C1791 ,C781_=_C1792 ,C781_=_C1793 ,\nC781_=_C1794 ,C781_=_C1795 ,C781_=_C1797 ,C781_=_C1798 ,C781_=_C1799 ,C781_=_C1800 ,\nC781_=_C1801 ,C781_=_C1802 ,C781_=_C1803 ,C782_=_C832 ,C782_=_C881 ,C782_=_C929 ,\nC782_=_C976 ,C782_=_C1022 ,C782_=_C1067 ,C782_=_C1111 ,C782_=_C1154 ,C782_=_C1196 ,\nC782_=_C1237 ,C782_=_C1277 ,C782_=_C1315 ,C782_=_C1353 ,C782_=_C1390 ,C782_=_C1426 ,\nC782_=_C1461 ,C782_=_C1495 ,C782_=_C1528 ,C782_=_C1560 ,C782_=_C1591 ,C782_=_C1621 ,\nC782_=_C1650 ,C782_=_C1678 ,C782_=_C1705 ,C782_=_C1804 ,C782_=_C1805 ,C782_=_C1806 ,\nC782_=_C1807 ,C782_=_C1808 ,C782_=_C1809 ,C782_=_C1810 ,C782_=_C1811 ,C782_=_C1812 ,\nC782_=_C1813 ,C782_=_C1814 ,C782_=_C1815 ,C782_=_C1816 ,C782_=_C1817 ,C782_=_C1818 ,\nC782_=_C1819 ,C782_=_C1821 ,C782_=_C1822 ,C782_=_C1823 ,C782_=_C1824 ,C782_=_C1825 ,\nC782_=_C1826 ,C829_=_C830 ,C829_=_C831 ,C829_=_C832 ,C829_=_C878 ,C829_=_C926 ,\nC829_=_C973 ,C829_=_C1019 ,C829_=_C1064 ,C829_=_C1108 ,C829_=_C1151 ,C829_=_C1192 ,\nC829_=_C1233 ,C829_=_C1273 ,C829_=_C1312 ,C829_=_C1350 ,C829_=_C1387 ,C829_=_C1423 ,\nC829_=_C1458 ,C829_=_C1492 ,C829_=_C1525 ,C829_=_C1557 ,C829_=_C1588 ,C829_=_C1618 ,\nC829_=_C1647 ,C829_=_C1675 ,C829_=_C1702 ,C829_=_C1732 ,C829_=_C1733 ,C829_=_C1734 ,\nC829_=_C1735 ,C829_=_C1736 ,C829_=_C1737 ,C829_=_C1738 ,C829_=_C1739 ,C829_=_C1740 ,\nC829_=_C1741 ,C829_=_C1742 ,C829_=_C1743 ,C829_=_C1744 ,C829_=_C1746 ,C829_=_C1747 ,\nC829_=_C1748 ,C829_=_C1749 ,C829_=_C1750 ,C829_=_C1751 ,C829_=_C1752 ,C829_=_C1753 ,\nC829_=_C1754 ,C830_=_C831 ,C830_=_C832 ,C830_=_C879 ,C830_=_C927 ,C830_=_C974 ,\nC830_=_C1020 ,C830_=_C1065 ,C830_=_C1109 ,C830_=_C1152 ,C830_=_C1194 ,C830_=_C1234 ,\nC830_=_C1274 ,C830_=_C1313 ,C830_=_C1351 ,C830_=_C1388 ,C830_=_C1424 ,C830_=_C1459 ,\nC830_=_C1493 ,C830_=_C1526 ,C830_=_C1558 ,C830_=_C1589 ,C830_=_C1619 ,C830_=_C1648 ,\nC830_=_C1676 ,C830_=_C1703 ,C830_=_C1757 ,C830_=_C1758 ,C830_=_C1759 ,C830_=_C1760 ,\nC830_=_C1761 ,C830_=_C1762 ,C830_=_C1763 ,C830_=_C1764 ,C830_=_C1765 ,C830_=_C1766 ,\nC830_=_C1767 ,C830_=_C1768 ,C830_=_C1769 ,C830_=_C1770 ,C830_=_C1772 ,C830_=_C1773 ,\nC830_=_C1774 ,C830_=_C1775 ,C830_=_C1776 ,C830_=_C1777 ,C830_=_C1778 ,C830_=_C1779 ,\nC831_=_C832 ,C831_=_C880 ,C831_=_C928 ,C831_=_C975 ,C831_=_C1021 ,C831_=_C1066 ,\nC831_=_C1110 ,C831_=_C1153 ,C831_=_C1195 ,C831_=_C1236 ,C831_=_C1275 ,C831_=_C1314 ,\nC831_=_C1352 ,C831_=_C1389 ,C831_=_C1425 ,C831_=_C1460 ,C831_=_C1494 ,C831_=_C1527 ,\nC831_=_C1559 ,C831_=_C1590 ,C831_=_C1620 ,C831_=_C1649 ,C831_=_C1677 ,C831_=_C1704 ,\nC831_=_C1781 ,C831_=_C1782 ,C831_=_C1783 ,C831_=_C1784 ,C831_=_C1785 ,C831_=_C1786 ,\nC831_=_C1787 ,C831_=_C1788 ,C831_=_C1789 ,C831_=_C1790 ,C831_=_C1791 ,C831_=_C1792 ,\nC831_=_C1793 ,C831_=_C1794 ,C831_=_C1795 ,C831_=_C1797 ,C831_=_C1798 ,C831_=_C1799 ,\nC831_=_C1800 ,C831_=_C1801 ,C831_=_C1802 ,C831_=_C1803 ,C832_=_C881 ,C832_=_C929 ,\nC832_=_C976 ,C832_=_C1022 ,C832_=_C1067 ,C832_=_C1111 ,C832_=_C1154 ,C832_=_C1196 ,\nC832_=_C1237 ,C832_=_C1277 ,C832_=_C1315 ,C832_=_C1353 ,C832_=_C1390 ,C832_=_C1426 ,\nC832_=_C1461 ,C832_=_C1495 ,C832_=_C1528 ,C832_=_C1560 ,C832_=_C1591 ,C832_=_C1621 ,\nC832_=_C1650 ,C832_=_C1678 ,C832_=_C1705 ,C832_=_C1804 ,C832_=_C1805 ,C832_=_C1806 ,\nC832_=_C1807 ,C832_=_C1808 ,C832_=_C1809 ,C832_=_C1810 ,C832_=_C1811 ,C832_=_C1812 ,\nC832_=_C1813 ,C832_=_C1814 ,C832_=_C1815 ,C832_=_C1816 ,C832_=_C1817 ,C832_=_C1818 ,\nC832_=_C1819 ,C832_=_C1821 ,C832_=_C1822 ,C832_=_C1823 ,C832_=_C1824 ,C832_=_C1825 ,\nC832_=_C1826 ,C878_=_C879 ,C878_=_C880 ,C878_=_C881 ,C878_=_C926 ,C878_=_C973 ,\nC878_=_C1019 ,C878_=_C1064 ,C878_=_C1108 ,C878_=_C1151 ,C878_=_C1192 ,C878_=_C1233 ,\nC878_=_C1273 ,C878_=_C1312 ,C878_=_C1350 ,C878_=_C1387 ,C878_=_C1423 ,C878_=_C1458 ,\nC878_=_C1492 ,C878_=_C1525 ,C878_=_C1557 ,C878_=_C1588 ,C878_=_C1618 ,C878_=_C1647 ,\nC878_=_C1675 ,C878_=_C1702 ,C878_=_C1732 ,C878_=_C1733 ,C878_=_C1734 ,C878_=_C1735 ,\nC878_=_C1736 ,C878_=_C1737 ,C878_=_C1738 ,C878_=_C1739 ,C878_=_C1740 ,C878_=_C1741 ,\nC878_=_C1742 ,C878_=_C1743 ,C878_=_C1744 ,C878_=_C1746 ,C878_=_C1747 ,C878_=_C1748 ,\nC878_=_C1749 ,C878_=_C1750 ,C878_=_C1751 ,C878_=_C1752 ,C878_=_C1753 ,C878_=_C1754 ,\nC879_=_C880 ,C879_=_C881 ,C879_=_C927 ,C879_=_C974 ,C879_=_C1020 ,C879_=_C1065 ,\nC879_=_C1109 ,C879_=_C1152 ,C879_=_C1194 ,C879_=_C1234 ,C879_=_C1274 ,C879_=_C1313 ,\nC879_=_C1351 ,C879_=_C1388 ,C879_=_C1424 ,C879_=_C1459 ,C879_=_C1493 ,C879_=_C1526 ,\nC879_=_C1558 ,C879_=_C1589 ,C879_=_C1619 ,C879_=_C1648 ,C879_=_C1676 ,C879_=_C1703 ,\nC879_=_C1757 ,C879_=_C1758 ,C879_=_C1759 ,C879_=_C1760 ,C879_=_C1761 ,C879_=_C1762 ,\nC879_=_C1763 ,C879_=_C1764 ,C879_=_C1765 ,C879_=_C1766 ,C879_=_C1767 ,C879_=_C1768 ,\nC879_=_C1769 ,C879_=_C1770 ,C879_=_C1772 ,C879_=_C1773 ,C879_=_C1774 ,C879_=_C1775 ,\nC879_=_C1776 ,C879_=_C1777 ,C879_=_C1778 ,C879_=_C1779 ,C880_=_C881 ,C880_=_C928 ,\nC880_=_C975 ,C880_=_C1021 ,C880_=_C1066 ,C880_=_C1110 ,C880_=_C1153 ,C880_=_C1195 ,\nC880_=_C1236 ,C880_=_C1275 ,C880_=_C1314 ,C880_=_C1352 ,C880_=_C1389 ,C880_=_C1425 ,\nC880_=_C1460 ,C880_=_C1494 ,C880_=_C1527 ,C880_=_C1559 ,C880_=_C1590 ,C880_=_C1620 ,\nC880_=_C1649 ,C880_=_C1677 ,C880_=_C1704 ,C880_=_C1781 ,C880_=_C1782 ,C880_=_C1783 ,\nC880_=_C1784 ,C880_=_C1785 ,C880_=_C1786 ,C880_=_C1787 ,C880_=_C1788 ,C880_=_C1789 ,\nC880_=_C1790 ,C880_=_C1791 ,C880_=_C1792 ,C880_=_C1793 ,C880_=_C1794 ,C880_=_C1795 ,\nC880_=_C1797 ,C880_=_C1798 ,C880_=_C1799 ,C880_=_C1800 ,C880_=_C1801 ,C880_=_C1802 ,\nC880_=_C1803 ,C881_=_C929 ,C881_=_C976 ,C881_=_C1022 ,C881_=_C1067 ,C881_=_C1111 ,\nC881_=_C1154 ,C881_=_C1196 ,C881_=_C1237 ,C881_=_C1277 ,C881_=_C1315 ,C881_=_C1353 ,\nC881_=_C1390 ,C881_=_C1426 ,C881_=_C1461 ,C881_=_C1495 ,C881_=_C1528 ,C881_=_C1560 ,\nC881_=_C1591 ,C881_=_C1621 ,C881_=_C1650 ,C881_=_C1678 ,C881_=_C1705 ,C881_=_C1804 ,\nC881_=_C1805 ,C881_=_C1806 ,C881_=_C1807 ,C881_=_C1808 ,C881_=_C1809 ,C881_=_C1810 ,\nC881_=_C1811 ,C881_=_C1812 ,C881_=_C1813 ,C881_=_C1814 ,C881_=_C1815 ,C881_=_C1816 ,\nC881_=_C1817 ,C881_=_C1818 ,C881_=_C1819 ,C881_=_C1821 ,C881_=_C1822 ,C881_=_C1823 ,\nC881_=_C1824 ,C881_=_C1825 ,C881_=_C1826 ,C926_=_C927 ,C926_=_C928 ,C926_=_C929 ,\nC926_=_C973 ,C926_=_C1019 ,C926_=_C1064 ,C926_=_C1108 ,C926_=_C1151 ,C926_=_C1192 ,\nC926_=_C1233 ,C926_=_C1273 ,C926_=_C1312 ,C926_=_C1350 ,C926_=_C1387 ,C926_=_C1423 ,\nC926_=_C1458 ,C926_=_C1492 ,C926_=_C1525 ,C926_=_C1557 ,C926_=_C1588 ,C926_=_C1618 ,\nC926_=_C1647 ,C926_=_C1675 ,C926_=_C1702 ,C926_=_C1732 ,C926_=_C1733 ,C926_=_C1734 ,\nC926_=_C1735 ,C926_=_C1736 ,C926_=_C1737 ,C926_=_C1738 ,C926_=_C1739 ,C926_=_C1740 ,\nC926_=_C1741 ,C926_=_C1742 ,C926_=_C1743 ,C926_=_C1744 ,C926_=_C1746 ,C926_=_C1747 ,\nC926_=_C1748 ,C926_=_C1749 ,C926_=_C1750 ,C926_=_C1751 ,C926_=_C1752 ,C926_=_C1753 ,\nC926_=_C1754 ,C927_=_C928 ,C927_=_C929 ,C927_=_C974 ,C927_=_C1020 ,C927_=_C1065 ,\nC927_=_C1109 ,C927_=_C1152 ,C927_=_C1194 ,C927_=_C1234 ,C927_=_C1274 ,C927_=_C1313 ,\nC927_=_C1351 ,C927_=_C1388 ,C927_=_C1424 ,C927_=_C1459 ,C927_=_C1493 ,C927_=_C1526 ,\nC927_=_C1558 ,C927_=_C1589 ,C927_=_C1619 ,C927_=_C1648 ,C927_=_C1676</w:t>
      </w:r>
    </w:p>
    <w:p>
      <w:pPr>
        <w:pStyle w:val="PreformattedText"/>
        <w:bidi w:val="0"/>
        <w:spacing w:before="0" w:after="0"/>
        <w:jc w:val="left"/>
        <w:rPr/>
      </w:pPr>
      <w:r>
        <w:rPr/>
        <w:t xml:space="preserve"> </w:t>
      </w:r>
      <w:r>
        <w:rPr/>
        <w:t>,C927_=_C1703 ,\nC927_=_C1757 ,C927_=_C1758 ,C927_=_C1759 ,C927_=_C1760 ,C927_=_C1761 ,C927_=_C1762 ,\nC927_=_C1763 ,C927_=_C1764 ,C927_=_C1765 ,C927_=_C1766 ,C927_=_C1767 ,C927_=_C1768 ,\nC927_=_C1769 ,C927_=_C1770 ,C927_=_C1772 ,C927_=_C1773 ,C927_=_C1774 ,C927_=_C1775 ,\nC927_=_C1776 ,C927_=_C1777 ,C927_=_C1778 ,C927_=_C1779 ,C928_=_C929 ,C928_=_C975 ,\nC928_=_C1021 ,C928_=_C1066 ,C928_=_C1110 ,C928_=_C1153 ,C928_=_C1195 ,C928_=_C1236 ,\nC928_=_C1275 ,C928_=_C1314 ,C928_=_C1352 ,C928_=_C1389 ,C928_=_C1425 ,C928_=_C1460 ,\nC928_=_C1494 ,C928_=_C1527 ,C928_=_C1559 ,C928_=_C1590 ,C928_=_C1620 ,C928_=_C1649 ,\nC928_=_C1677 ,C928_=_C1704 ,C928_=_C1781 ,C928_=_C1782 ,C928_=_C1783 ,C928_=_C1784 ,\nC928_=_C1785 ,C928_=_C1786 ,C928_=_C1787 ,C928_=_C1788 ,C928_=_C1789 ,C928_=_C1790 ,\nC928_=_C1791 ,C928_=_C1792 ,C928_=_C1793 ,C928_=_C1794 ,C928_=_C1795 ,C928_=_C1797 ,\nC928_=_C1798 ,C928_=_C1799 ,C928_=_C1800 ,C928_=_C1801 ,C928_=_C1802 ,C928_=_C1803 ,\nC929_=_C976 ,C929_=_C1022 ,C929_=_C1067 ,C929_=_C1111 ,C929_=_C1154 ,C929_=_C1196 ,\nC929_=_C1237 ,C929_=_C1277 ,C929_=_C1315 ,C929_=_C1353 ,C929_=_C1390 ,C929_=_C1426 ,\nC929_=_C1461 ,C929_=_C1495 ,C929_=_C1528 ,C929_=_C1560 ,C929_=_C1591 ,C929_=_C1621 ,\nC929_=_C1650 ,C929_=_C1678 ,C929_=_C1705 ,C929_=_C1804 ,C929_=_C1805 ,C929_=_C1806 ,\nC929_=_C1807 ,C929_=_C1808 ,C929_=_C1809 ,C929_=_C1810 ,C929_=_C1811 ,C929_=_C1812 ,\nC929_=_C1813 ,C929_=_C1814 ,C929_=_C1815 ,C929_=_C1816 ,C929_=_C1817 ,C929_=_C1818 ,\nC929_=_C1819 ,C929_=_C1821 ,C929_=_C1822 ,C929_=_C1823 ,C929_=_C1824 ,C929_=_C1825 ,\nC929_=_C1826 ,C973_=_C974 ,C973_=_C975 ,C973_=_C976 ,C973_=_C1019 ,C973_=_C1064 ,\nC973_=_C1108 ,C973_=_C1151 ,C973_=_C1192 ,C973_=_C1233 ,C973_=_C1273 ,C973_=_C1312 ,\nC973_=_C1350 ,C973_=_C1387 ,C973_=_C1423 ,C973_=_C1458 ,C973_=_C1492 ,C973_=_C1525 ,\nC973_=_C1557 ,C973_=_C1588 ,C973_=_C1618 ,C973_=_C1647 ,C973_=_C1675 ,C973_=_C1702 ,\nC973_=_C1732 ,C973_=_C1733 ,C973_=_C1734 ,C973_=_C1735 ,C973_=_C1736 ,C973_=_C1737 ,\nC973_=_C1738 ,C973_=_C1739 ,C973_=_C1740 ,C973_=_C1741 ,C973_=_C1742 ,C973_=_C1743 ,\nC973_=_C1744 ,C973_=_C1746 ,C973_=_C1747 ,C973_=_C1748 ,C973_=_C1749 ,C973_=_C1750 ,\nC973_=_C1751 ,C973_=_C1752 ,C973_=_C1753 ,C973_=_C1754 ,C974_=_C975 ,C974_=_C976 ,\nC974_=_C1020 ,C974_=_C1065 ,C974_=_C1109 ,C974_=_C1152 ,C974_=_C1194 ,C974_=_C1234 ,\nC974_=_C1274 ,C974_=_C1313 ,C974_=_C1351 ,C974_=_C1388 ,C974_=_C1424 ,C974_=_C1459 ,\nC974_=_C1493 ,C974_=_C1526 ,C974_=_C1558 ,C974_=_C1589 ,C974_=_C1619 ,C974_=_C1648 ,\nC974_=_C1676 ,C974_=_C1703 ,C974_=_C1757 ,C974_=_C1758 ,C974_=_C1759 ,C974_=_C1760 ,\nC974_=_C1761 ,C974_=_C1762 ,C974_=_C1763 ,C974_=_C1764 ,C974_=_C1765 ,C974_=_C1766 ,\nC974_=_C1767 ,C974_=_C1768 ,C974_=_C1769 ,C974_=_C1770 ,C974_=_C1772 ,C974_=_C1773 ,\nC974_=_C1774 ,C974_=_C1775 ,C974_=_C1776 ,C974_=_C1777 ,C974_=_C1778 ,C974_=_C1779 ,\nC975_=_C976 ,C975_=_C1021 ,C975_=_C1066 ,C975_=_C1110 ,C975_=_C1153 ,C975_=_C1195 ,\nC975_=_C1236 ,C975_=_C1275 ,C975_=_C1314 ,C975_=_C1352 ,C975_=_C1389 ,C975_=_C1425 ,\nC975_=_C1460 ,C975_=_C1494 ,C975_=_C1527 ,C975_=_C1559 ,C975_=_C1590 ,C975_=_C1620 ,\nC975_=_C1649 ,C975_=_C1677 ,C975_=_C1704 ,C975_=_C1781 ,C975_=_C1782 ,C975_=_C1783 ,\nC975_=_C1784 ,C975_=_C1785 ,C975_=_C1786 ,C975_=_C1787 ,C975_=_C1788 ,C975_=_C1789 ,\nC975_=_C1790 ,C975_=_C1791 ,C975_=_C1792 ,C975_=_C1793 ,C975_=_C1794 ,C975_=_C1795 ,\nC975_=_C1797 ,C975_=_C1798 ,C975_=_C1799 ,C975_=_C1800 ,C975_=_C1801 ,C975_=_C1802 ,\nC975_=_C1803 ,C976_=_C1022 ,C976_=_C1067 ,C976_=_C1111 ,C976_=_C1154 ,C976_=_C1196 ,\nC976_=_C1237 ,C976_=_C1277 ,C976_=_C1315 ,C976_=_C1353 ,C976_=_C1390 ,C976_=_C1426 ,\nC976_=_C1461 ,C976_=_C1495 ,C976_=_C1528 ,C976_=_C1560 ,C976_=_C1591 ,C976_=_C1621 ,\nC976_=_C1650 ,C976_=_C1678 ,C976_=_C1705 ,C976_=_C1804 ,C976_=_C1805 ,C976_=_C1806 ,\nC976_=_C1807 ,C976_=_C1808 ,C976_=_C1809 ,C976_=_C1810 ,C976_=_C1811 ,C976_=_C1812 ,\nC976_=_C1813 ,C976_=_C1814 ,C976_=_C1815 ,C976_=_C1816 ,C976_=_C1817 ,C976_=_C1818 ,\nC976_=_C1819 ,C976_=_C1821 ,C976_=_C1822 ,C976_=_C1823 ,C976_=_C1824 ,C976_=_C1825 ,\nC976_=_C1826 ,C1019_=_C1020 ,C1019_=_C1021 ,C1019_=_C1022 ,C1019_=_C1064 ,C1019_=_C1108 ,\nC1019_=_C1151 ,C1019_=_C1192 ,C1019_=_C1233 ,C1019_=_C1273 ,C1019_=_C1312 ,C1019_=_C1350 ,\nC1019_=_C1387 ,C1019_=_C1423 ,C1019_=_C1458 ,C1019_=_C1492 ,C1019_=_C1525 ,C1019_=_C1557 ,\nC1019_=_C1588 ,C1019_=_C1618 ,C1019_=_C1647 ,C1019_=_C1675 ,C1019_=_C1702 ,C1019_=_C1732 ,\nC1019_=_C1733 ,C1019_=_C1734 ,C1019_=_C1735 ,C1019_=_C1736 ,C1019_=_C1737 ,C1019_=_C1738 ,\nC1019_=_C1739 ,C1019_=_C1740 ,C1019_=_C1741 ,C1019_=_C1742 ,C1019_=_C1743 ,C1019_=_C1744 ,\nC1019_=_C1746 ,C1019_=_C1747 ,C1019_=_C1748 ,C1019_=_C1749 ,C1019_=_C1750 ,C1019_=_C1751 ,\nC1019_=_C1752 ,C1019_=_C1753 ,C1019_=_C1754 ,C1020_=_C1021 ,C1020_=_C1022 ,C1020_=_C1065 ,\nC1020_=_C1109 ,C1020_=_C1152 ,C1020_=_C1194 ,C1020_=_C1234 ,C1020_=_C1274 ,C1020_=_C1313 ,\nC1020_=_C1351 ,C1020_=_C1388 ,C1020_=_C1424 ,C1020_=_C1459 ,C1020_=_C1493 ,C1020_=_C1526 ,\nC1020_=_C1558 ,C1020_=_C1589 ,C1020_=_C1619 ,C1020_=_C1648 ,C1020_=_C1676 ,C1020_=_C1703 ,\nC1020_=_C1757 ,C1020_=_C1758 ,C1020_=_C1759 ,C1020_=_C1760 ,C1020_=_C1761 ,C1020_=_C1762 ,\nC1020_=_C1763 ,C1020_=_C1764 ,C1020_=_C1765 ,C1020_=_C1766 ,C1020_=_C1767 ,C1020_=_C1768 ,\nC1020_=_C1769 ,C1020_=_C1770 ,C1020_=_C1772 ,C1020_=_C1773 ,C1020_=_C1774 ,C1020_=_C1775 ,\nC1020_=_C1776 ,C1020_=_C1777 ,C1020_=_C1778 ,C1020_=_C1779 ,C1021_=_C1022 ,C1021_=_C1066 ,\nC1021_=_C1110 ,C1021_=_C1153 ,C1021_=_C1195 ,C1021_=_C1236 ,C1021_=_C1275 ,C1021_=_C1314 ,\nC1021_=_C1352 ,C1021_=_C1389 ,C1021_=_C1425 ,C1021_=_C1460 ,C1021_=_C1494 ,C1021_=_C1527 ,\nC1021_=_C1559 ,C1021_=_C1590 ,C1021_=_C1620 ,C1021_=_C1649 ,C1021_=_C1677 ,C1021_=_C1704 ,\nC1021_=_C1781 ,C1021_=_C1782 ,C1021_=_C1783 ,C1021_=_C1784 ,C1021_=_C1785 ,C1021_=_C1786 ,\nC1021_=_C1787 ,C1021_=_C1788 ,C1021_=_C1789 ,C1021_=_C1790 ,C1021_=_C1791 ,C1021_=_C1792 ,\nC1021_=_C1793 ,C1021_=_C1794 ,C1021_=_C1795 ,C1021_=_C1797 ,C1021_=_C1798 ,C1021_=_C1799 ,\nC1021_=_C1800 ,C1021_=_C1801 ,C1021_=_C1802 ,C1021_=_C1803 ,C1022_=_C1067 ,C1022_=_C1111 ,\nC1022_=_C1154 ,C1022_=_C1196 ,C1022_=_C1237 ,C1022_=_C1277 ,C1022_=_C1315 ,C1022_=_C1353 ,\nC1022_=_C1390 ,C1022_=_C1426 ,C1022_=_C1461 ,C1022_=_C1495 ,C1022_=_C1528 ,C1022_=_C1560 ,\nC1022_=_C1591 ,C1022_=_C1621 ,C1022_=_C1650 ,C1022_=_C1678 ,C1022_=_C1705 ,C1022_=_C1804 ,\nC1022_=_C1805 ,C1022_=_C1806 ,C1022_=_C1807 ,C1022_=_C1808 ,C1022_=_C1809 ,C1022_=_C1810 ,\nC1022_=_C1811 ,C1022_=_C1812 ,C1022_=_C1813 ,C1022_=_C1814 ,C1022_=_C1815 ,C1022_=_C1816 ,\nC1022_=_C1817 ,C1022_=_C1818 ,C1022_=_C1819 ,C1022_=_C1821 ,C1022_=_C1822 ,C1022_=_C1823 ,\nC1022_=_C1824 ,C1022_=_C1825 ,C1022_=_C1826 ,C1064_=_C1065 ,C1064_=_C1066 ,C1064_=_C1067 ,\nC1064_=_C1108 ,C1064_=_C1151 ,C1064_=_C1192 ,C1064_=_C1233 ,C1064_=_C1273 ,C1064_=_C1312 ,\nC1064_=_C1350 ,C1064_=_C1387 ,C1064_=_C1423 ,C1064_=_C1458 ,C1064_=_C1492 ,C1064_=_C1525 ,\nC1064_=_C1557 ,C1064_=_C1588 ,C1064_=_C1618 ,C1064_=_C1647 ,C1064_=_C1675 ,C1064_=_C1702 ,\nC1064_=_C1732 ,C1064_=_C1733 ,C1064_=_C1734 ,C1064_=_C1735 ,C1064_=_C1736 ,C1064_=_C1737 ,\nC1064_=_C1738 ,C1064_=_C1739 ,C1064_=_C1740 ,C1064_=_C1741 ,C1064_=_C1742 ,C1064_=_C1743 ,\nC1064_=_C1744 ,C1064_=_C1746 ,C1064_=_C1747 ,C1064_=_C1748 ,C1064_=_C1749 ,C1064_=_C1750 ,\nC1064_=_C1751 ,C1064_=_C1752 ,C1064_=_C1753 ,C1064_=_C1754 ,C1065_=_C1066 ,C1065_=_C1067 ,\nC1065_=_C1109 ,C1065_=_C1152 ,C1065_=_C1194 ,C1065_=_C1234 ,C1065_=_C1274 ,C1065_=_C1313 ,\nC1065_=_C1351 ,C1065_=_C1388 ,C1065_=_C1424 ,C1065_=_C1459 ,C1065_=_C1493 ,C1065_=_C1526 ,\nC1065_=_C1558 ,C1065_=_C1589 ,C1065_=_C1619 ,C1065_=_C1648 ,C1065_=_C1676 ,C1065_=_C1703 ,\nC1065_=_C1757 ,C1065_=_C1758 ,C1065_=_C1759 ,C1065_=_C1760 ,C1065_=_C1761 ,C1065_=_C1762 ,\nC1065_=_C1763 ,C1065_=_C1764 ,C1065_=_C1765 ,C1065_=_C1766 ,C1065_=_C1767 ,C1065_=_C1768 ,\nC1065_=_C1769 ,C1065_=_C1770 ,C1065_=_C1772 ,C1065_=_C1773 ,C1065_=_C1774 ,C1065_=_C1775 ,\nC1065_=_C1776 ,C1065_=_C1777 ,C1065_=_C1778 ,C1065_=_C1779 ,C1066_=_C1067 ,C1066_=_C1110 ,\nC1066_=_C1153 ,C1066_=_C1195 ,C1066_=_C1236 ,C1066_=_C1275 ,C1066_=_C1314 ,C1066_=_C1352 ,\nC1066_=_C1389 ,C1066_=_C1425 ,C1066_=_C1460 ,C1066_=_C1494 ,C1066_=_C1527 ,C1066_=_C1559 ,\nC1066_=_C1590 ,C1066_=_C1620 ,C1066_=_C1649 ,C1066_=_C1677 ,C1066_=_C1704 ,C1066_=_C1781 ,\nC1066_=_C1782 ,C1066_=_C1783 ,C1066_=_C1784 ,C1066_=_C1785 ,C1066_=_C1786 ,C1066_=_C1787 ,\nC1066_=_C1788 ,C1066_=_C1789 ,C1066_=_C1790 ,C1066_=_C1791 ,C1066_=_C1792 ,C1066_=_C1793 ,\nC1066_=_C1794 ,C1066_=_C1795 ,C1066_=_C1797 ,C1066_=_C1798 ,C1066_=_C1799 ,C1066_=_C1800 ,\nC1066_=_C1801 ,C1066_=_C1802 ,C1066_=_C1803 ,C1067_=_C1111 ,C1067_=_C1154 ,C1067_=_C1196 ,\nC1067_=_C1237 ,C1067_=_C1277 ,C1067_=_C1315 ,C1067_=_C1353 ,C1067_=_C1390 ,C1067_=_C1426 ,\nC1067_=_C1461 ,C1067_=_C1495 ,C1067_=_C1528 ,C1067_=_C1560 ,C1067_=_C1591 ,C1067_=_C1621 ,\nC1067_=_C1650 ,C1067_=_C1678 ,C1067_=_C1705 ,C1067_=_C1804 ,C1067_=_C1805 ,C1067_=_C1806 ,\nC1067_=_C1807 ,C1067_=_C1808 ,C1067_=_C1809 ,C1067_=_C1810 ,C1067_=_C1811 ,C1067_=_C1812 ,\nC1067_=_C1813 ,C1067_=_C1814 ,C1067_=_C1815 ,C1067_=_C1816 ,C1067_=_C1817 ,C1067_=_C1818 ,\nC1067_=_C1819 ,C1067_=_C1821 ,C1067_=_C1822 ,C1067_=_C1823 ,C1067_=_C1824 ,C1067_=_C1825 ,\nC1067_=_C1826 ,C1108_=_C1109 ,C1108_=_C1110 ,C1108_=_C1111 ,C1108_=_C1151 ,C1108_=_C1192 ,\nC1108_=_C1233 ,C1108_=_C1273 ,C1108_=_C1312 ,C1108_=_C1350 ,C1108_=_C1387 ,C1108_=_C1423 ,\nC1108_=_C1458 ,C1108_=_C1492 ,C1108_=_C1525 ,C1108_=_C1557 ,C1108_=_C1588 ,C1108_=_C1618 ,\nC1108_=_C1647 ,C1108_=_C1675 ,C1108_=_C1702 ,C1108_=_C1732 ,C1108_=_C1733 ,C1108_=_C1734 ,\nC1108_=_C1735 ,C1108_=_C1736 ,C1108_=_C1737 ,C1108_=_C1738 ,C1108_=_C1739 ,C1108_=_C1740 ,\nC1108_=_C1741 ,C1108_=_C1742 ,C1108_=_C1743 ,C1108_=_C1744 ,C1108_=_C1746 ,C1108_=_C1747 ,\nC1108_=_C1748 ,C1108_=_C1749 ,C1108_=_C1750 ,C1108_=_C1751 ,C1108_=_C1752 ,C1108_=_C1753 ,\nC1108_=_C1754 ,C1109_=_C1110 ,C1109_=_C1111 ,C1109_=_C1152</w:t>
      </w:r>
    </w:p>
    <w:p>
      <w:pPr>
        <w:pStyle w:val="PreformattedText"/>
        <w:bidi w:val="0"/>
        <w:spacing w:before="0" w:after="0"/>
        <w:jc w:val="left"/>
        <w:rPr/>
      </w:pPr>
      <w:r>
        <w:rPr/>
        <w:t xml:space="preserve"> </w:t>
      </w:r>
      <w:r>
        <w:rPr/>
        <w:t>,C1109_=_C1194 ,C1109_=_C1234 ,\nC1109_=_C1274 ,C1109_=_C1313 ,C1109_=_C1351 ,C1109_=_C1388 ,C1109_=_C1424 ,C1109_=_C1459 ,\nC1109_=_C1493 ,C1109_=_C1526 ,C1109_=_C1558 ,C1109_=_C1589 ,C1109_=_C1619 ,C1109_=_C1648 ,\nC1109_=_C1676 ,C1109_=_C1703 ,C1109_=_C1757 ,C1109_=_C1758 ,C1109_=_C1759 ,C1109_=_C1760 ,\nC1109_=_C1761 ,C1109_=_C1762 ,C1109_=_C1763 ,C1109_=_C1764 ,C1109_=_C1765 ,C1109_=_C1766 ,\nC1109_=_C1767 ,C1109_=_C1768 ,C1109_=_C1769 ,C1109_=_C1770 ,C1109_=_C1772 ,C1109_=_C1773 ,\nC1109_=_C1774 ,C1109_=_C1775 ,C1109_=_C1776 ,C1109_=_C1777 ,C1109_=_C1778 ,C1109_=_C1779 ,\nC1110_=_C1111 ,C1110_=_C1153 ,C1110_=_C1195 ,C1110_=_C1236 ,C1110_=_C1275 ,C1110_=_C1314 ,\nC1110_=_C1352 ,C1110_=_C1389 ,C1110_=_C1425 ,C1110_=_C1460 ,C1110_=_C1494 ,C1110_=_C1527 ,\nC1110_=_C1559 ,C1110_=_C1590 ,C1110_=_C1620 ,C1110_=_C1649 ,C1110_=_C1677 ,C1110_=_C1704 ,\nC1110_=_C1781 ,C1110_=_C1782 ,C1110_=_C1783 ,C1110_=_C1784 ,C1110_=_C1785 ,C1110_=_C1786 ,\nC1110_=_C1787 ,C1110_=_C1788 ,C1110_=_C1789 ,C1110_=_C1790 ,C1110_=_C1791 ,C1110_=_C1792 ,\nC1110_=_C1793 ,C1110_=_C1794 ,C1110_=_C1795 ,C1110_=_C1797 ,C1110_=_C1798 ,C1110_=_C1799 ,\nC1110_=_C1800 ,C1110_=_C1801 ,C1110_=_C1802 ,C1110_=_C1803 ,C1111_=_C1154 ,C1111_=_C1196 ,\nC1111_=_C1237 ,C1111_=_C1277 ,C1111_=_C1315 ,C1111_=_C1353 ,C1111_=_C1390 ,C1111_=_C1426 ,\nC1111_=_C1461 ,C1111_=_C1495 ,C1111_=_C1528 ,C1111_=_C1560 ,C1111_=_C1591 ,C1111_=_C1621 ,\nC1111_=_C1650 ,C1111_=_C1678 ,C1111_=_C1705 ,C1111_=_C1804 ,C1111_=_C1805 ,C1111_=_C1806 ,\nC1111_=_C1807 ,C1111_=_C1808 ,C1111_=_C1809 ,C1111_=_C1810 ,C1111_=_C1811 ,C1111_=_C1812 ,\nC1111_=_C1813 ,C1111_=_C1814 ,C1111_=_C1815 ,C1111_=_C1816 ,C1111_=_C1817 ,C1111_=_C1818 ,\nC1111_=_C1819 ,C1111_=_C1821 ,C1111_=_C1822 ,C1111_=_C1823 ,C1111_=_C1824 ,C1111_=_C1825 ,\nC1111_=_C1826 ,C1151_=_C1152 ,C1151_=_C1153 ,C1151_=_C1154 ,C1151_=_C1192 ,C1151_=_C1233 ,\nC1151_=_C1273 ,C1151_=_C1312 ,C1151_=_C1350 ,C1151_=_C1387 ,C1151_=_C1423 ,C1151_=_C1458 ,\nC1151_=_C1492 ,C1151_=_C1525 ,C1151_=_C1557 ,C1151_=_C1588 ,C1151_=_C1618 ,C1151_=_C1647 ,\nC1151_=_C1675 ,C1151_=_C1702 ,C1151_=_C1732 ,C1151_=_C1733 ,C1151_=_C1734 ,C1151_=_C1735 ,\nC1151_=_C1736 ,C1151_=_C1737 ,C1151_=_C1738 ,C1151_=_C1739 ,C1151_=_C1740 ,C1151_=_C1741 ,\nC1151_=_C1742 ,C1151_=_C1743 ,C1151_=_C1744 ,C1151_=_C1746 ,C1151_=_C1747 ,C1151_=_C1748 ,\nC1151_=_C1749 ,C1151_=_C1750 ,C1151_=_C1751 ,C1151_=_C1752 ,C1151_=_C1753 ,C1151_=_C1754 ,\nC1152_=_C1153 ,C1152_=_C1154 ,C1152_=_C1194 ,C1152_=_C1234 ,C1152_=_C1274 ,C1152_=_C1313 ,\nC1152_=_C1351 ,C1152_=_C1388 ,C1152_=_C1424 ,C1152_=_C1459 ,C1152_=_C1493 ,C1152_=_C1526 ,\nC1152_=_C1558 ,C1152_=_C1589 ,C1152_=_C1619 ,C1152_=_C1648 ,C1152_=_C1676 ,C1152_=_C1703 ,\nC1152_=_C1757 ,C1152_=_C1758 ,C1152_=_C1759 ,C1152_=_C1760 ,C1152_=_C1761 ,C1152_=_C1762 ,\nC1152_=_C1763 ,C1152_=_C1764 ,C1152_=_C1765 ,C1152_=_C1766 ,C1152_=_C1767 ,C1152_=_C1768 ,\nC1152_=_C1769 ,C1152_=_C1770 ,C1152_=_C1772 ,C1152_=_C1773 ,C1152_=_C1774 ,C1152_=_C1775 ,\nC1152_=_C1776 ,C1152_=_C1777 ,C1152_=_C1778 ,C1152_=_C1779 ,C1153_=_C1154 ,C1153_=_C1195 ,\nC1153_=_C1236 ,C1153_=_C1275 ,C1153_=_C1314 ,C1153_=_C1352 ,C1153_=_C1389 ,C1153_=_C1425 ,\nC1153_=_C1460 ,C1153_=_C1494 ,C1153_=_C1527 ,C1153_=_C1559 ,C1153_=_C1590 ,C1153_=_C1620 ,\nC1153_=_C1649 ,C1153_=_C1677 ,C1153_=_C1704 ,C1153_=_C1781 ,C1153_=_C1782 ,C1153_=_C1783 ,\nC1153_=_C1784 ,C1153_=_C1785 ,C1153_=_C1786 ,C1153_=_C1787 ,C1153_=_C1788 ,C1153_=_C1789 ,\nC1153_=_C1790 ,C1153_=_C1791 ,C1153_=_C1792 ,C1153_=_C1793 ,C1153_=_C1794 ,C1153_=_C1795 ,\nC1153_=_C1797 ,C1153_=_C1798 ,C1153_=_C1799 ,C1153_=_C1800 ,C1153_=_C1801 ,C1153_=_C1802 ,\nC1153_=_C1803 ,C1154_=_C1196 ,C1154_=_C1237 ,C1154_=_C1277 ,C1154_=_C1315 ,C1154_=_C1353 ,\nC1154_=_C1390 ,C1154_=_C1426 ,C1154_=_C1461 ,C1154_=_C1495 ,C1154_=_C1528 ,C1154_=_C1560 ,\nC1154_=_C1591 ,C1154_=_C1621 ,C1154_=_C1650 ,C1154_=_C1678 ,C1154_=_C1705 ,C1154_=_C1804 ,\nC1154_=_C1805 ,C1154_=_C1806 ,C1154_=_C1807 ,C1154_=_C1808 ,C1154_=_C1809 ,C1154_=_C1810 ,\nC1154_=_C1811 ,C1154_=_C1812 ,C1154_=_C1813 ,C1154_=_C1814 ,C1154_=_C1815 ,C1154_=_C1816 ,\nC1154_=_C1817 ,C1154_=_C1818 ,C1154_=_C1819 ,C1154_=_C1821 ,C1154_=_C1822 ,C1154_=_C1823 ,\nC1154_=_C1824 ,C1154_=_C1825 ,C1154_=_C1826 ,C1192_=_C1194 ,C1192_=_C1195 ,C1192_=_C1196 ,\nC1192_=_C1233 ,C1192_=_C1273 ,C1192_=_C1312 ,C1192_=_C1350 ,C1192_=_C1387 ,C1192_=_C1423 ,\nC1192_=_C1458 ,C1192_=_C1492 ,C1192_=_C1525 ,C1192_=_C1557 ,C1192_=_C1588 ,C1192_=_C1618 ,\nC1192_=_C1647 ,C1192_=_C1675 ,C1192_=_C1702 ,C1192_=_C1732 ,C1192_=_C1733 ,C1192_=_C1734 ,\nC1192_=_C1735 ,C1192_=_C1736 ,C1192_=_C1737 ,C1192_=_C1738 ,C1192_=_C1739 ,C1192_=_C1740 ,\nC1192_=_C1741 ,C1192_=_C1742 ,C1192_=_C1743 ,C1192_=_C1744 ,C1192_=_C1746 ,C1192_=_C1747 ,\nC1192_=_C1748 ,C1192_=_C1749 ,C1192_=_C1750 ,C1192_=_C1751 ,C1192_=_C1752 ,C1192_=_C1753 ,\nC1192_=_C1754 ,C1194_=_C1195 ,C1194_=_C1196 ,C1194_=_C1234 ,C1194_=_C1274 ,C1194_=_C1313 ,\nC1194_=_C1351 ,C1194_=_C1388 ,C1194_=_C1424 ,C1194_=_C1459 ,C1194_=_C1493 ,C1194_=_C1526 ,\nC1194_=_C1558 ,C1194_=_C1589 ,C1194_=_C1619 ,C1194_=_C1648 ,C1194_=_C1676 ,C1194_=_C1703 ,\nC1194_=_C1757 ,C1194_=_C1758 ,C1194_=_C1759 ,C1194_=_C1760 ,C1194_=_C1761 ,C1194_=_C1762 ,\nC1194_=_C1763 ,C1194_=_C1764 ,C1194_=_C1765 ,C1194_=_C1766 ,C1194_=_C1767 ,C1194_=_C1768 ,\nC1194_=_C1769 ,C1194_=_C1770 ,C1194_=_C1772 ,C1194_=_C1773 ,C1194_=_C1774 ,C1194_=_C1775 ,\nC1194_=_C1776 ,C1194_=_C1777 ,C1194_=_C1778 ,C1194_=_C1779 ,C1195_=_C1196 ,C1195_=_C1236 ,\nC1195_=_C1275 ,C1195_=_C1314 ,C1195_=_C1352 ,C1195_=_C1389 ,C1195_=_C1425 ,C1195_=_C1460 ,\nC1195_=_C1494 ,C1195_=_C1527 ,C1195_=_C1559 ,C1195_=_C1590 ,C1195_=_C1620 ,C1195_=_C1649 ,\nC1195_=_C1677 ,C1195_=_C1704 ,C1195_=_C1781 ,C1195_=_C1782 ,C1195_=_C1783 ,C1195_=_C1784 ,\nC1195_=_C1785 ,C1195_=_C1786 ,C1195_=_C1787 ,C1195_=_C1788 ,C1195_=_C1789 ,C1195_=_C1790 ,\nC1195_=_C1791 ,C1195_=_C1792 ,C1195_=_C1793 ,C1195_=_C1794 ,C1195_=_C1795 ,C1195_=_C1797 ,\nC1195_=_C1798 ,C1195_=_C1799 ,C1195_=_C1800 ,C1195_=_C1801 ,C1195_=_C1802 ,C1195_=_C1803 ,\nC1196_=_C1237 ,C1196_=_C1277 ,C1196_=_C1315 ,C1196_=_C1353 ,C1196_=_C1390 ,C1196_=_C1426 ,\nC1196_=_C1461 ,C1196_=_C1495 ,C1196_=_C1528 ,C1196_=_C1560 ,C1196_=_C1591 ,C1196_=_C1621 ,\nC1196_=_C1650 ,C1196_=_C1678 ,C1196_=_C1705 ,C1196_=_C1804 ,C1196_=_C1805 ,C1196_=_C1806 ,\nC1196_=_C1807 ,C1196_=_C1808 ,C1196_=_C1809 ,C1196_=_C1810 ,C1196_=_C1811 ,C1196_=_C1812 ,\nC1196_=_C1813 ,C1196_=_C1814 ,C1196_=_C1815 ,C1196_=_C1816 ,C1196_=_C1817 ,C1196_=_C1818 ,\nC1196_=_C1819 ,C1196_=_C1821 ,C1196_=_C1822 ,C1196_=_C1823 ,C1196_=_C1824 ,C1196_=_C1825 ,\nC1196_=_C1826 ,C1233_=_C1234 ,C1233_=_C1236 ,C1233_=_C1237 ,C1233_=_C1273 ,C1233_=_C1312 ,\nC1233_=_C1350 ,C1233_=_C1387 ,C1233_=_C1423 ,C1233_=_C1458 ,C1233_=_C1492 ,C1233_=_C1525 ,\nC1233_=_C1557 ,C1233_=_C1588 ,C1233_=_C1618 ,C1233_=_C1647 ,C1233_=_C1675 ,C1233_=_C1702 ,\nC1233_=_C1732 ,C1233_=_C1733 ,C1233_=_C1734 ,C1233_=_C1735 ,C1233_=_C1736 ,C1233_=_C1737 ,\nC1233_=_C1738 ,C1233_=_C1739 ,C1233_=_C1740 ,C1233_=_C1741 ,C1233_=_C1742 ,C1233_=_C1743 ,\nC1233_=_C1744 ,C1233_=_C1746 ,C1233_=_C1747 ,C1233_=_C1748 ,C1233_=_C1749 ,C1233_=_C1750 ,\nC1233_=_C1751 ,C1233_=_C1752 ,C1233_=_C1753 ,C1233_=_C1754 ,C1234_=_C1236 ,C1234_=_C1237 ,\nC1234_=_C1274 ,C1234_=_C1313 ,C1234_=_C1351 ,C1234_=_C1388 ,C1234_=_C1424 ,C1234_=_C1459 ,\nC1234_=_C1493 ,C1234_=_C1526 ,C1234_=_C1558 ,C1234_=_C1589 ,C1234_=_C1619 ,C1234_=_C1648 ,\nC1234_=_C1676 ,C1234_=_C1703 ,C1234_=_C1757 ,C1234_=_C1758 ,C1234_=_C1759 ,C1234_=_C1760 ,\nC1234_=_C1761 ,C1234_=_C1762 ,C1234_=_C1763 ,C1234_=_C1764 ,C1234_=_C1765 ,C1234_=_C1766 ,\nC1234_=_C1767 ,C1234_=_C1768 ,C1234_=_C1769 ,C1234_=_C1770 ,C1234_=_C1772 ,C1234_=_C1773 ,\nC1234_=_C1774 ,C1234_=_C1775 ,C1234_=_C1776 ,C1234_=_C1777 ,C1234_=_C1778 ,C1234_=_C1779 ,\nC1236_=_C1237 ,C1236_=_C1275 ,C1236_=_C1314 ,C1236_=_C1352 ,C1236_=_C1389 ,C1236_=_C1425 ,\nC1236_=_C1460 ,C1236_=_C1494 ,C1236_=_C1527 ,C1236_=_C1559 ,C1236_=_C1590 ,C1236_=_C1620 ,\nC1236_=_C1649 ,C1236_=_C1677 ,C1236_=_C1704 ,C1236_=_C1781 ,C1236_=_C1782 ,C1236_=_C1783 ,\nC1236_=_C1784 ,C1236_=_C1785 ,C1236_=_C1786 ,C1236_=_C1787 ,C1236_=_C1788 ,C1236_=_C1789 ,\nC1236_=_C1790 ,C1236_=_C1791 ,C1236_=_C1792 ,C1236_=_C1793 ,C1236_=_C1794 ,C1236_=_C1795 ,\nC1236_=_C1797 ,C1236_=_C1798 ,C1236_=_C1799 ,C1236_=_C1800 ,C1236_=_C1801 ,C1236_=_C1802 ,\nC1236_=_C1803 ,C1237_=_C1277 ,C1237_=_C1315 ,C1237_=_C1353 ,C1237_=_C1390 ,C1237_=_C1426 ,\nC1237_=_C1461 ,C1237_=_C1495 ,C1237_=_C1528 ,C1237_=_C1560 ,C1237_=_C1591 ,C1237_=_C1621 ,\nC1237_=_C1650 ,C1237_=_C1678 ,C1237_=_C1705 ,C1237_=_C1804 ,C1237_=_C1805 ,C1237_=_C1806 ,\nC1237_=_C1807 ,C1237_=_C1808 ,C1237_=_C1809 ,C1237_=_C1810 ,C1237_=_C1811 ,C1237_=_C1812 ,\nC1237_=_C1813 ,C1237_=_C1814 ,C1237_=_C1815 ,C1237_=_C1816 ,C1237_=_C1817 ,C1237_=_C1818 ,\nC1237_=_C1819 ,C1237_=_C1821 ,C1237_=_C1822 ,C1237_=_C1823 ,C1237_=_C1824 ,C1237_=_C1825 ,\nC1237_=_C1826 ,C1273_=_C1274 ,C1273_=_C1275 ,C1273_=_C1277 ,C1273_=_C1312 ,C1273_=_C1350 ,\nC1273_=_C1387 ,C1273_=_C1423 ,C1273_=_C1458 ,C1273_=_C1492 ,C1273_=_C1525 ,C1273_=_C1557 ,\nC1273_=_C1588 ,C1273_=_C1618 ,C1273_=_C1647 ,C1273_=_C1675 ,C1273_=_C1702 ,C1273_=_C1732 ,\nC1273_=_C1733 ,C1273_=_C1734 ,C1273_=_C1735 ,C1273_=_C1736 ,C1273_=_C1737 ,C1273_=_C1738 ,\nC1273_=_C1739 ,C1273_=_C1740 ,C1273_=_C1741 ,C1273_=_C1742 ,C1273_=_C1743 ,C1273_=_C1744 ,\nC1273_=_C1746 ,C1273_=_C1747 ,C1273_=_C1748 ,C1273_=_C1749 ,C1273_=_C1750 ,C1273_=_C1751 ,\nC1273_=_C1752 ,C1273_=_C1753 ,C1273_=_C1754 ,C1274_=_C1275 ,C1274_=_C1277 ,C1274_=_C1313 ,\nC1274_=_C1351 ,C1274_=_C1388 ,C1274_=_C1424 ,C1274_=_C1459 ,C1274_=_C1493 ,C1274_=_C1526 ,\nC1274_=_C1558 ,C1274_=_C1589 ,C1274_=_C1619 ,C1274_=_C1648 ,C1274_=_C1676 ,C1274_=_C1703 ,\nC1274_=_C1757 ,C1274_=_C1758 ,C1274_=_C1759 ,C1274_=_C1760 ,C1274_=_C1761 ,C1274_=_C1762 ,\nC1274_=_C1763 ,C1274_=_C1764 ,C1274_=_C1765 ,C1274_=_C1766 ,C1274_=_C1767 ,C1274_=_C1768 ,\nC1274_=_C1769 ,C1274_=_C1770</w:t>
      </w:r>
    </w:p>
    <w:p>
      <w:pPr>
        <w:pStyle w:val="PreformattedText"/>
        <w:bidi w:val="0"/>
        <w:spacing w:before="0" w:after="0"/>
        <w:jc w:val="left"/>
        <w:rPr/>
      </w:pPr>
      <w:r>
        <w:rPr/>
        <w:t xml:space="preserve"> </w:t>
      </w:r>
      <w:r>
        <w:rPr/>
        <w:t>,C1274_=_C1772 ,C1274_=_C1773 ,C1274_=_C1774 ,C1274_=_C1775 ,\nC1274_=_C1776 ,C1274_=_C1777 ,C1274_=_C1778 ,C1274_=_C1779 ,C1275_=_C1277 ,C1275_=_C1314 ,\nC1275_=_C1352 ,C1275_=_C1389 ,C1275_=_C1425 ,C1275_=_C1460 ,C1275_=_C1494 ,C1275_=_C1527 ,\nC1275_=_C1559 ,C1275_=_C1590 ,C1275_=_C1620 ,C1275_=_C1649 ,C1275_=_C1677 ,C1275_=_C1704 ,\nC1275_=_C1781 ,C1275_=_C1782 ,C1275_=_C1783 ,C1275_=_C1784 ,C1275_=_C1785 ,C1275_=_C1786 ,\nC1275_=_C1787 ,C1275_=_C1788 ,C1275_=_C1789 ,C1275_=_C1790 ,C1275_=_C1791 ,C1275_=_C1792 ,\nC1275_=_C1793 ,C1275_=_C1794 ,C1275_=_C1795 ,C1275_=_C1797 ,C1275_=_C1798 ,C1275_=_C1799 ,\nC1275_=_C1800 ,C1275_=_C1801 ,C1275_=_C1802 ,C1275_=_C1803 ,C1277_=_C1315 ,C1277_=_C1353 ,\nC1277_=_C1390 ,C1277_=_C1426 ,C1277_=_C1461 ,C1277_=_C1495 ,C1277_=_C1528 ,C1277_=_C1560 ,\nC1277_=_C1591 ,C1277_=_C1621 ,C1277_=_C1650 ,C1277_=_C1678 ,C1277_=_C1705 ,C1277_=_C1804 ,\nC1277_=_C1805 ,C1277_=_C1806 ,C1277_=_C1807 ,C1277_=_C1808 ,C1277_=_C1809 ,C1277_=_C1810 ,\nC1277_=_C1811 ,C1277_=_C1812 ,C1277_=_C1813 ,C1277_=_C1814 ,C1277_=_C1815 ,C1277_=_C1816 ,\nC1277_=_C1817 ,C1277_=_C1818 ,C1277_=_C1819 ,C1277_=_C1821 ,C1277_=_C1822 ,C1277_=_C1823 ,\nC1277_=_C1824 ,C1277_=_C1825 ,C1277_=_C1826 ,C1312_=_C1313 ,C1312_=_C1314 ,C1312_=_C1315 ,\nC1312_=_C1350 ,C1312_=_C1387 ,C1312_=_C1423 ,C1312_=_C1458 ,C1312_=_C1492 ,C1312_=_C1525 ,\nC1312_=_C1557 ,C1312_=_C1588 ,C1312_=_C1618 ,C1312_=_C1647 ,C1312_=_C1675 ,C1312_=_C1702 ,\nC1312_=_C1732 ,C1312_=_C1733 ,C1312_=_C1734 ,C1312_=_C1735 ,C1312_=_C1736 ,C1312_=_C1737 ,\nC1312_=_C1738 ,C1312_=_C1739 ,C1312_=_C1740 ,C1312_=_C1741 ,C1312_=_C1742 ,C1312_=_C1743 ,\nC1312_=_C1744 ,C1312_=_C1746 ,C1312_=_C1747 ,C1312_=_C1748 ,C1312_=_C1749 ,C1312_=_C1750 ,\nC1312_=_C1751 ,C1312_=_C1752 ,C1312_=_C1753 ,C1312_=_C1754 ,C1313_=_C1314 ,C1313_=_C1315 ,\nC1313_=_C1351 ,C1313_=_C1388 ,C1313_=_C1424 ,C1313_=_C1459 ,C1313_=_C1493 ,C1313_=_C1526 ,\nC1313_=_C1558 ,C1313_=_C1589 ,C1313_=_C1619 ,C1313_=_C1648 ,C1313_=_C1676 ,C1313_=_C1703 ,\nC1313_=_C1757 ,C1313_=_C1758 ,C1313_=_C1759 ,C1313_=_C1760 ,C1313_=_C1761 ,C1313_=_C1762 ,\nC1313_=_C1763 ,C1313_=_C1764 ,C1313_=_C1765 ,C1313_=_C1766 ,C1313_=_C1767 ,C1313_=_C1768 ,\nC1313_=_C1769 ,C1313_=_C1770 ,C1313_=_C1772 ,C1313_=_C1773 ,C1313_=_C1774 ,C1313_=_C1775 ,\nC1313_=_C1776 ,C1313_=_C1777 ,C1313_=_C1778 ,C1313_=_C1779 ,C1314_=_C1315 ,C1314_=_C1352 ,\nC1314_=_C1389 ,C1314_=_C1425 ,C1314_=_C1460 ,C1314_=_C1494 ,C1314_=_C1527 ,C1314_=_C1559 ,\nC1314_=_C1590 ,C1314_=_C1620 ,C1314_=_C1649 ,C1314_=_C1677 ,C1314_=_C1704 ,C1314_=_C1781 ,\nC1314_=_C1782 ,C1314_=_C1783 ,C1314_=_C1784 ,C1314_=_C1785 ,C1314_=_C1786 ,C1314_=_C1787 ,\nC1314_=_C1788 ,C1314_=_C1789 ,C1314_=_C1790 ,C1314_=_C1791 ,C1314_=_C1792 ,C1314_=_C1793 ,\nC1314_=_C1794 ,C1314_=_C1795 ,C1314_=_C1797 ,C1314_=_C1798 ,C1314_=_C1799 ,C1314_=_C1800 ,\nC1314_=_C1801 ,C1314_=_C1802 ,C1314_=_C1803 ,C1315_=_C1353 ,C1315_=_C1390 ,C1315_=_C1426 ,\nC1315_=_C1461 ,C1315_=_C1495 ,C1315_=_C1528 ,C1315_=_C1560 ,C1315_=_C1591 ,C1315_=_C1621 ,\nC1315_=_C1650 ,C1315_=_C1678 ,C1315_=_C1705 ,C1315_=_C1804 ,C1315_=_C1805 ,C1315_=_C1806 ,\nC1315_=_C1807 ,C1315_=_C1808 ,C1315_=_C1809 ,C1315_=_C1810 ,C1315_=_C1811 ,C1315_=_C1812 ,\nC1315_=_C1813 ,C1315_=_C1814 ,C1315_=_C1815 ,C1315_=_C1816 ,C1315_=_C1817 ,C1315_=_C1818 ,\nC1315_=_C1819 ,C1315_=_C1821 ,C1315_=_C1822 ,C1315_=_C1823 ,C1315_=_C1824 ,C1315_=_C1825 ,\nC1315_=_C1826 ,C1350_=_C1351 ,C1350_=_C1352 ,C1350_=_C1353 ,C1350_=_C1387 ,C1350_=_C1423 ,\nC1350_=_C1458 ,C1350_=_C1492 ,C1350_=_C1525 ,C1350_=_C1557 ,C1350_=_C1588 ,C1350_=_C1618 ,\nC1350_=_C1647 ,C1350_=_C1675 ,C1350_=_C1702 ,C1350_=_C1732 ,C1350_=_C1733 ,C1350_=_C1734 ,\nC1350_=_C1735 ,C1350_=_C1736 ,C1350_=_C1737 ,C1350_=_C1738 ,C1350_=_C1739 ,C1350_=_C1740 ,\nC1350_=_C1741 ,C1350_=_C1742 ,C1350_=_C1743 ,C1350_=_C1744 ,C1350_=_C1746 ,C1350_=_C1747 ,\nC1350_=_C1748 ,C1350_=_C1749 ,C1350_=_C1750 ,C1350_=_C1751 ,C1350_=_C1752 ,C1350_=_C1753 ,\nC1350_=_C1754 ,C1351_=_C1352 ,C1351_=_C1353 ,C1351_=_C1388 ,C1351_=_C1424 ,C1351_=_C1459 ,\nC1351_=_C1493 ,C1351_=_C1526 ,C1351_=_C1558 ,C1351_=_C1589 ,C1351_=_C1619 ,C1351_=_C1648 ,\nC1351_=_C1676 ,C1351_=_C1703 ,C1351_=_C1757 ,C1351_=_C1758 ,C1351_=_C1759 ,C1351_=_C1760 ,\nC1351_=_C1761 ,C1351_=_C1762 ,C1351_=_C1763 ,C1351_=_C1764 ,C1351_=_C1765 ,C1351_=_C1766 ,\nC1351_=_C1767 ,C1351_=_C1768 ,C1351_=_C1769 ,C1351_=_C1770 ,C1351_=_C1772 ,C1351_=_C1773 ,\nC1351_=_C1774 ,C1351_=_C1775 ,C1351_=_C1776 ,C1351_=_C1777 ,C1351_=_C1778 ,C1351_=_C1779 ,\nC1352_=_C1353 ,C1352_=_C1389 ,C1352_=_C1425 ,C1352_=_C1460 ,C1352_=_C1494 ,C1352_=_C1527 ,\nC1352_=_C1559 ,C1352_=_C1590 ,C1352_=_C1620 ,C1352_=_C1649 ,C1352_=_C1677 ,C1352_=_C1704 ,\nC1352_=_C1781 ,C1352_=_C1782 ,C1352_=_C1783 ,C1352_=_C1784 ,C1352_=_C1785 ,C1352_=_C1786 ,\nC1352_=_C1787 ,C1352_=_C1788 ,C1352_=_C1789 ,C1352_=_C1790 ,C1352_=_C1791 ,C1352_=_C1792 ,\nC1352_=_C1793 ,C1352_=_C1794 ,C1352_=_C1795 ,C1352_=_C1797 ,C1352_=_C1798 ,C1352_=_C1799 ,\nC1352_=_C1800 ,C1352_=_C1801 ,C1352_=_C1802 ,C1352_=_C1803 ,C1353_=_C1390 ,C1353_=_C1426 ,\nC1353_=_C1461 ,C1353_=_C1495 ,C1353_=_C1528 ,C1353_=_C1560 ,C1353_=_C1591 ,C1353_=_C1621 ,\nC1353_=_C1650 ,C1353_=_C1678 ,C1353_=_C1705 ,C1353_=_C1804 ,C1353_=_C1805 ,C1353_=_C1806 ,\nC1353_=_C1807 ,C1353_=_C1808 ,C1353_=_C1809 ,C1353_=_C1810 ,C1353_=_C1811 ,C1353_=_C1812 ,\nC1353_=_C1813 ,C1353_=_C1814 ,C1353_=_C1815 ,C1353_=_C1816 ,C1353_=_C1817 ,C1353_=_C1818 ,\nC1353_=_C1819 ,C1353_=_C1821 ,C1353_=_C1822 ,C1353_=_C1823 ,C1353_=_C1824 ,C1353_=_C1825 ,\nC1353_=_C1826 ,C1387_=_C1388 ,C1387_=_C1389 ,C1387_=_C1390 ,C1387_=_C1423 ,C1387_=_C1458 ,\nC1387_=_C1492 ,C1387_=_C1525 ,C1387_=_C1557 ,C1387_=_C1588 ,C1387_=_C1618 ,C1387_=_C1647 ,\nC1387_=_C1675 ,C1387_=_C1702 ,C1387_=_C1732 ,C1387_=_C1733 ,C1387_=_C1734 ,C1387_=_C1735 ,\nC1387_=_C1736 ,C1387_=_C1737 ,C1387_=_C1738 ,C1387_=_C1739 ,C1387_=_C1740 ,C1387_=_C1741 ,\nC1387_=_C1742 ,C1387_=_C1743 ,C1387_=_C1744 ,C1387_=_C1746 ,C1387_=_C1747 ,C1387_=_C1748 ,\nC1387_=_C1749 ,C1387_=_C1750 ,C1387_=_C1751 ,C1387_=_C1752 ,C1387_=_C1753 ,C1387_=_C1754 ,\nC1388_=_C1389 ,C1388_=_C1390 ,C1388_=_C1424 ,C1388_=_C1459 ,C1388_=_C1493 ,C1388_=_C1526 ,\nC1388_=_C1558 ,C1388_=_C1589 ,C1388_=_C1619 ,C1388_=_C1648 ,C1388_=_C1676 ,C1388_=_C1703 ,\nC1388_=_C1757 ,C1388_=_C1758 ,C1388_=_C1759 ,C1388_=_C1760 ,C1388_=_C1761 ,C1388_=_C1762 ,\nC1388_=_C1763 ,C1388_=_C1764 ,C1388_=_C1765 ,C1388_=_C1766 ,C1388_=_C1767 ,C1388_=_C1768 ,\nC1388_=_C1769 ,C1388_=_C1770 ,C1388_=_C1772 ,C1388_=_C1773 ,C1388_=_C1774 ,C1388_=_C1775 ,\nC1388_=_C1776 ,C1388_=_C1777 ,C1388_=_C1778 ,C1388_=_C1779 ,C1389_=_C1390 ,C1389_=_C1425 ,\nC1389_=_C1460 ,C1389_=_C1494 ,C1389_=_C1527 ,C1389_=_C1559 ,C1389_=_C1590 ,C1389_=_C1620 ,\nC1389_=_C1649 ,C1389_=_C1677 ,C1389_=_C1704 ,C1389_=_C1781 ,C1389_=_C1782 ,C1389_=_C1783 ,\nC1389_=_C1784 ,C1389_=_C1785 ,C1389_=_C1786 ,C1389_=_C1787 ,C1389_=_C1788 ,C1389_=_C1789 ,\nC1389_=_C1790 ,C1389_=_C1791 ,C1389_=_C1792 ,C1389_=_C1793 ,C1389_=_C1794 ,C1389_=_C1795 ,\nC1389_=_C1797 ,C1389_=_C1798 ,C1389_=_C1799 ,C1389_=_C1800 ,C1389_=_C1801 ,C1389_=_C1802 ,\nC1389_=_C1803 ,C1390_=_C1426 ,C1390_=_C1461 ,C1390_=_C1495 ,C1390_=_C1528 ,C1390_=_C1560 ,\nC1390_=_C1591 ,C1390_=_C1621 ,C1390_=_C1650 ,C1390_=_C1678 ,C1390_=_C1705 ,C1390_=_C1804 ,\nC1390_=_C1805 ,C1390_=_C1806 ,C1390_=_C1807 ,C1390_=_C1808 ,C1390_=_C1809 ,C1390_=_C1810 ,\nC1390_=_C1811 ,C1390_=_C1812 ,C1390_=_C1813 ,C1390_=_C1814 ,C1390_=_C1815 ,C1390_=_C1816 ,\nC1390_=_C1817 ,C1390_=_C1818 ,C1390_=_C1819 ,C1390_=_C1821 ,C1390_=_C1822 ,C1390_=_C1823 ,\nC1390_=_C1824 ,C1390_=_C1825 ,C1390_=_C1826 ,C1423_=_C1424 ,C1423_=_C1425 ,C1423_=_C1426 ,\nC1423_=_C1458 ,C1423_=_C1492 ,C1423_=_C1525 ,C1423_=_C1557 ,C1423_=_C1588 ,C1423_=_C1618 ,\nC1423_=_C1647 ,C1423_=_C1675 ,C1423_=_C1702 ,C1423_=_C1732 ,C1423_=_C1733 ,C1423_=_C1734 ,\nC1423_=_C1735 ,C1423_=_C1736 ,C1423_=_C1737 ,C1423_=_C1738 ,C1423_=_C1739 ,C1423_=_C1740 ,\nC1423_=_C1741 ,C1423_=_C1742 ,C1423_=_C1743 ,C1423_=_C1744 ,C1423_=_C1746 ,C1423_=_C1747 ,\nC1423_=_C1748 ,C1423_=_C1749 ,C1423_=_C1750 ,C1423_=_C1751 ,C1423_=_C1752 ,C1423_=_C1753 ,\nC1423_=_C1754 ,C1424_=_C1425 ,C1424_=_C1426 ,C1424_=_C1459 ,C1424_=_C1493 ,C1424_=_C1526 ,\nC1424_=_C1558 ,C1424_=_C1589 ,C1424_=_C1619 ,C1424_=_C1648 ,C1424_=_C1676 ,C1424_=_C1703 ,\nC1424_=_C1757 ,C1424_=_C1758 ,C1424_=_C1759 ,C1424_=_C1760 ,C1424_=_C1761 ,C1424_=_C1762 ,\nC1424_=_C1763 ,C1424_=_C1764 ,C1424_=_C1765 ,C1424_=_C1766 ,C1424_=_C1767 ,C1424_=_C1768 ,\nC1424_=_C1769 ,C1424_=_C1770 ,C1424_=_C1772 ,C1424_=_C1773 ,C1424_=_C1774 ,C1424_=_C1775 ,\nC1424_=_C1776 ,C1424_=_C1777 ,C1424_=_C1778 ,C1424_=_C1779 ,C1425_=_C1426 ,C1425_=_C1460 ,\nC1425_=_C1494 ,C1425_=_C1527 ,C1425_=_C1559 ,C1425_=_C1590 ,C1425_=_C1620 ,C1425_=_C1649 ,\nC1425_=_C1677 ,C1425_=_C1704 ,C1425_=_C1781 ,C1425_=_C1782 ,C1425_=_C1783 ,C1425_=_C1784 ,\nC1425_=_C1785 ,C1425_=_C1786 ,C1425_=_C1787 ,C1425_=_C1788 ,C1425_=_C1789 ,C1425_=_C1790 ,\nC1425_=_C1791 ,C1425_=_C1792 ,C1425_=_C1793 ,C1425_=_C1794 ,C1425_=_C1795 ,C1425_=_C1797 ,\nC1425_=_C1798 ,C1425_=_C1799 ,C1425_=_C1800 ,C1425_=_C1801 ,C1425_=_C1802 ,C1425_=_C1803 ,\nC1426_=_C1461 ,C1426_=_C1495 ,C1426_=_C1528 ,C1426_=_C1560 ,C1426_=_C1591 ,C1426_=_C1621 ,\nC1426_=_C1650 ,C1426_=_C1678 ,C1426_=_C1705 ,C1426_=_C1804 ,C1426_=_C1805 ,C1426_=_C1806 ,\nC1426_=_C1807 ,C1426_=_C1808 ,C1426_=_C1809 ,C1426_=_C1810 ,C1426_=_C1811 ,C1426_=_C1812 ,\nC1426_=_C1813 ,C1426_=_C1814 ,C1426_=_C1815 ,C1426_=_C1816 ,C1426_=_C1817 ,C1426_=_C1818 ,\nC1426_=_C1819 ,C1426_=_C1821 ,C1426_=_C1822 ,C1426_=_C1823 ,C1426_=_C1824 ,C1426_=_C1825 ,\nC1426_=_C1826 ,C1458_=_C1459 ,C1458_=_C1460 ,C1458_=_C1461 ,C1458_=_C1492 ,C1458_=_C1525 ,\nC1458_=_C1557 ,C1458_=_C1588 ,C1458_=_C1618 ,C1458_=_C1647 ,C1458_=_C1675 ,C1458_=_C1702 ,\nC1458_=_C1732 ,C1458_=_C1733 ,C1458_=_C1734 ,C1458_=_C1735 ,C1458_=_C1736 ,C1458_=_C1737 ,\nC1458_=_C1738 ,C1458_=_C1739 ,C1458_=_C1740 ,C1458_=_C1741 ,C1458_=_C1742 ,C1458_=_C1743</w:t>
      </w:r>
    </w:p>
    <w:p>
      <w:pPr>
        <w:pStyle w:val="PreformattedText"/>
        <w:bidi w:val="0"/>
        <w:spacing w:before="0" w:after="0"/>
        <w:jc w:val="left"/>
        <w:rPr/>
      </w:pPr>
      <w:r>
        <w:rPr/>
        <w:t xml:space="preserve"> </w:t>
      </w:r>
      <w:r>
        <w:rPr/>
        <w:t>,\nC1458_=_C1744 ,C1458_=_C1746 ,C1458_=_C1747 ,C1458_=_C1748 ,C1458_=_C1749 ,C1458_=_C1750 ,\nC1458_=_C1751 ,C1458_=_C1752 ,C1458_=_C1753 ,C1458_=_C1754 ,C1459_=_C1460 ,C1459_=_C1461 ,\nC1459_=_C1493 ,C1459_=_C1526 ,C1459_=_C1558 ,C1459_=_C1589 ,C1459_=_C1619 ,C1459_=_C1648 ,\nC1459_=_C1676 ,C1459_=_C1703 ,C1459_=_C1757 ,C1459_=_C1758 ,C1459_=_C1759 ,C1459_=_C1760 ,\nC1459_=_C1761 ,C1459_=_C1762 ,C1459_=_C1763 ,C1459_=_C1764 ,C1459_=_C1765 ,C1459_=_C1766 ,\nC1459_=_C1767 ,C1459_=_C1768 ,C1459_=_C1769 ,C1459_=_C1770 ,C1459_=_C1772 ,C1459_=_C1773 ,\nC1459_=_C1774 ,C1459_=_C1775 ,C1459_=_C1776 ,C1459_=_C1777 ,C1459_=_C1778 ,C1459_=_C1779 ,\nC1460_=_C1461 ,C1460_=_C1494 ,C1460_=_C1527 ,C1460_=_C1559 ,C1460_=_C1590 ,C1460_=_C1620 ,\nC1460_=_C1649 ,C1460_=_C1677 ,C1460_=_C1704 ,C1460_=_C1781 ,C1460_=_C1782 ,C1460_=_C1783 ,\nC1460_=_C1784 ,C1460_=_C1785 ,C1460_=_C1786 ,C1460_=_C1787 ,C1460_=_C1788 ,C1460_=_C1789 ,\nC1460_=_C1790 ,C1460_=_C1791 ,C1460_=_C1792 ,C1460_=_C1793 ,C1460_=_C1794 ,C1460_=_C1795 ,\nC1460_=_C1797 ,C1460_=_C1798 ,C1460_=_C1799 ,C1460_=_C1800 ,C1460_=_C1801 ,C1460_=_C1802 ,\nC1460_=_C1803 ,C1461_=_C1495 ,C1461_=_C1528 ,C1461_=_C1560 ,C1461_=_C1591 ,C1461_=_C1621 ,\nC1461_=_C1650 ,C1461_=_C1678 ,C1461_=_C1705 ,C1461_=_C1804 ,C1461_=_C1805 ,C1461_=_C1806 ,\nC1461_=_C1807 ,C1461_=_C1808 ,C1461_=_C1809 ,C1461_=_C1810 ,C1461_=_C1811 ,C1461_=_C1812 ,\nC1461_=_C1813 ,C1461_=_C1814 ,C1461_=_C1815 ,C1461_=_C1816 ,C1461_=_C1817 ,C1461_=_C1818 ,\nC1461_=_C1819 ,C1461_=_C1821 ,C1461_=_C1822 ,C1461_=_C1823 ,C1461_=_C1824 ,C1461_=_C1825 ,\nC1461_=_C1826 ,C1492_=_C1493 ,C1492_=_C1494 ,C1492_=_C1495 ,C1492_=_C1525 ,C1492_=_C1557 ,\nC1492_=_C1588 ,C1492_=_C1618 ,C1492_=_C1647 ,C1492_=_C1675 ,C1492_=_C1702 ,C1492_=_C1732 ,\nC1492_=_C1733 ,C1492_=_C1734 ,C1492_=_C1735 ,C1492_=_C1736 ,C1492_=_C1737 ,C1492_=_C1738 ,\nC1492_=_C1739 ,C1492_=_C1740 ,C1492_=_C1741 ,C1492_=_C1742 ,C1492_=_C1743 ,C1492_=_C1744 ,\nC1492_=_C1746 ,C1492_=_C1747 ,C1492_=_C1748 ,C1492_=_C1749 ,C1492_=_C1750 ,C1492_=_C1751 ,\nC1492_=_C1752 ,C1492_=_C1753 ,C1492_=_C1754 ,C1493_=_C1494 ,C1493_=_C1495 ,C1493_=_C1526 ,\nC1493_=_C1558 ,C1493_=_C1589 ,C1493_=_C1619 ,C1493_=_C1648 ,C1493_=_C1676 ,C1493_=_C1703 ,\nC1493_=_C1757 ,C1493_=_C1758 ,C1493_=_C1759 ,C1493_=_C1760 ,C1493_=_C1761 ,C1493_=_C1762 ,\nC1493_=_C1763 ,C1493_=_C1764 ,C1493_=_C1765 ,C1493_=_C1766 ,C1493_=_C1767 ,C1493_=_C1768 ,\nC1493_=_C1769 ,C1493_=_C1770 ,C1493_=_C1772 ,C1493_=_C1773 ,C1493_=_C1774 ,C1493_=_C1775 ,\nC1493_=_C1776 ,C1493_=_C1777 ,C1493_=_C1778 ,C1493_=_C1779 ,C1494_=_C1495 ,C1494_=_C1527 ,\nC1494_=_C1559 ,C1494_=_C1590 ,C1494_=_C1620 ,C1494_=_C1649 ,C1494_=_C1677 ,C1494_=_C1704 ,\nC1494_=_C1781 ,C1494_=_C1782 ,C1494_=_C1783 ,C1494_=_C1784 ,C1494_=_C1785 ,C1494_=_C1786 ,\nC1494_=_C1787 ,C1494_=_C1788 ,C1494_=_C1789 ,C1494_=_C1790 ,C1494_=_C1791 ,C1494_=_C1792 ,\nC1494_=_C1793 ,C1494_=_C1794 ,C1494_=_C1795 ,C1494_=_C1797 ,C1494_=_C1798 ,C1494_=_C1799 ,\nC1494_=_C1800 ,C1494_=_C1801 ,C1494_=_C1802 ,C1494_=_C1803 ,C1495_=_C1528 ,C1495_=_C1560 ,\nC1495_=_C1591 ,C1495_=_C1621 ,C1495_=_C1650 ,C1495_=_C1678 ,C1495_=_C1705 ,C1495_=_C1804 ,\nC1495_=_C1805 ,C1495_=_C1806 ,C1495_=_C1807 ,C1495_=_C1808 ,C1495_=_C1809 ,C1495_=_C1810 ,\nC1495_=_C1811 ,C1495_=_C1812 ,C1495_=_C1813 ,C1495_=_C1814 ,C1495_=_C1815 ,C1495_=_C1816 ,\nC1495_=_C1817 ,C1495_=_C1818 ,C1495_=_C1819 ,C1495_=_C1821 ,C1495_=_C1822 ,C1495_=_C1823 ,\nC1495_=_C1824 ,C1495_=_C1825 ,C1495_=_C1826 ,C1525_=_C1526 ,C1525_=_C1527 ,C1525_=_C1528 ,\nC1525_=_C1557 ,C1525_=_C1588 ,C1525_=_C1618 ,C1525_=_C1647 ,C1525_=_C1675 ,C1525_=_C1702 ,\nC1525_=_C1732 ,C1525_=_C1733 ,C1525_=_C1734 ,C1525_=_C1735 ,C1525_=_C1736 ,C1525_=_C1737 ,\nC1525_=_C1738 ,C1525_=_C1739 ,C1525_=_C1740 ,C1525_=_C1741 ,C1525_=_C1742 ,C1525_=_C1743 ,\nC1525_=_C1744 ,C1525_=_C1746 ,C1525_=_C1747 ,C1525_=_C1748 ,C1525_=_C1749 ,C1525_=_C1750 ,\nC1525_=_C1751 ,C1525_=_C1752 ,C1525_=_C1753 ,C1525_=_C1754 ,C1526_=_C1527 ,C1526_=_C1528 ,\nC1526_=_C1558 ,C1526_=_C1589 ,C1526_=_C1619 ,C1526_=_C1648 ,C1526_=_C1676 ,C1526_=_C1703 ,\nC1526_=_C1757 ,C1526_=_C1758 ,C1526_=_C1759 ,C1526_=_C1760 ,C1526_=_C1761 ,C1526_=_C1762 ,\nC1526_=_C1763 ,C1526_=_C1764 ,C1526_=_C1765 ,C1526_=_C1766 ,C1526_=_C1767 ,C1526_=_C1768 ,\nC1526_=_C1769 ,C1526_=_C1770 ,C1526_=_C1772 ,C1526_=_C1773 ,C1526_=_C1774 ,C1526_=_C1775 ,\nC1526_=_C1776 ,C1526_=_C1777 ,C1526_=_C1778 ,C1526_=_C1779 ,C1527_=_C1528 ,C1527_=_C1559 ,\nC1527_=_C1590 ,C1527_=_C1620 ,C1527_=_C1649 ,C1527_=_C1677 ,C1527_=_C1704 ,C1527_=_C1781 ,\nC1527_=_C1782 ,C1527_=_C1783 ,C1527_=_C1784 ,C1527_=_C1785 ,C1527_=_C1786 ,C1527_=_C1787 ,\nC1527_=_C1788 ,C1527_=_C1789 ,C1527_=_C1790 ,C1527_=_C1791 ,C1527_=_C1792 ,C1527_=_C1793 ,\nC1527_=_C1794 ,C1527_=_C1795 ,C1527_=_C1797 ,C1527_=_C1798 ,C1527_=_C1799 ,C1527_=_C1800 ,\nC1527_=_C1801 ,C1527_=_C1802 ,C1527_=_C1803 ,C1528_=_C1560 ,C1528_=_C1591 ,C1528_=_C1621 ,\nC1528_=_C1650 ,C1528_=_C1678 ,C1528_=_C1705 ,C1528_=_C1804 ,C1528_=_C1805 ,C1528_=_C1806 ,\nC1528_=_C1807 ,C1528_=_C1808 ,C1528_=_C1809 ,C1528_=_C1810 ,C1528_=_C1811 ,C1528_=_C1812 ,\nC1528_=_C1813 ,C1528_=_C1814 ,C1528_=_C1815 ,C1528_=_C1816 ,C1528_=_C1817 ,C1528_=_C1818 ,\nC1528_=_C1819 ,C1528_=_C1821 ,C1528_=_C1822 ,C1528_=_C1823 ,C1528_=_C1824 ,C1528_=_C1825 ,\nC1528_=_C1826 ,C1557_=_C1558 ,C1557_=_C1559 ,C1557_=_C1560 ,C1557_=_C1588 ,C1557_=_C1618 ,\nC1557_=_C1647 ,C1557_=_C1675 ,C1557_=_C1702 ,C1557_=_C1732 ,C1557_=_C1733 ,C1557_=_C1734 ,\nC1557_=_C1735 ,C1557_=_C1736 ,C1557_=_C1737 ,C1557_=_C1738 ,C1557_=_C1739 ,C1557_=_C1740 ,\nC1557_=_C1741 ,C1557_=_C1742 ,C1557_=_C1743 ,C1557_=_C1744 ,C1557_=_C1746 ,C1557_=_C1747 ,\nC1557_=_C1748 ,C1557_=_C1749 ,C1557_=_C1750 ,C1557_=_C1751 ,C1557_=_C1752 ,C1557_=_C1753 ,\nC1557_=_C1754 ,C1558_=_C1559 ,C1558_=_C1560 ,C1558_=_C1589 ,C1558_=_C1619 ,C1558_=_C1648 ,\nC1558_=_C1676 ,C1558_=_C1703 ,C1558_=_C1757 ,C1558_=_C1758 ,C1558_=_C1759 ,C1558_=_C1760 ,\nC1558_=_C1761 ,C1558_=_C1762 ,C1558_=_C1763 ,C1558_=_C1764 ,C1558_=_C1765 ,C1558_=_C1766 ,\nC1558_=_C1767 ,C1558_=_C1768 ,C1558_=_C1769 ,C1558_=_C1770 ,C1558_=_C1772 ,C1558_=_C1773 ,\nC1558_=_C1774 ,C1558_=_C1775 ,C1558_=_C1776 ,C1558_=_C1777 ,C1558_=_C1778 ,C1558_=_C1779 ,\nC1559_=_C1560 ,C1559_=_C1590 ,C1559_=_C1620 ,C1559_=_C1649 ,C1559_=_C1677 ,C1559_=_C1704 ,\nC1559_=_C1781 ,C1559_=_C1782 ,C1559_=_C1783 ,C1559_=_C1784 ,C1559_=_C1785 ,C1559_=_C1786 ,\nC1559_=_C1787 ,C1559_=_C1788 ,C1559_=_C1789 ,C1559_=_C1790 ,C1559_=_C1791 ,C1559_=_C1792 ,\nC1559_=_C1793 ,C1559_=_C1794 ,C1559_=_C1795 ,C1559_=_C1797 ,C1559_=_C1798 ,C1559_=_C1799 ,\nC1559_=_C1800 ,C1559_=_C1801 ,C1559_=_C1802 ,C1559_=_C1803 ,C1560_=_C1591 ,C1560_=_C1621 ,\nC1560_=_C1650 ,C1560_=_C1678 ,C1560_=_C1705 ,C1560_=_C1804 ,C1560_=_C1805 ,C1560_=_C1806 ,\nC1560_=_C1807 ,C1560_=_C1808 ,C1560_=_C1809 ,C1560_=_C1810 ,C1560_=_C1811 ,C1560_=_C1812 ,\nC1560_=_C1813 ,C1560_=_C1814 ,C1560_=_C1815 ,C1560_=_C1816 ,C1560_=_C1817 ,C1560_=_C1818 ,\nC1560_=_C1819 ,C1560_=_C1821 ,C1560_=_C1822 ,C1560_=_C1823 ,C1560_=_C1824 ,C1560_=_C1825 ,\nC1560_=_C1826 ,C1588_=_C1589 ,C1588_=_C1590 ,C1588_=_C1591 ,C1588_=_C1618 ,C1588_=_C1647 ,\nC1588_=_C1675 ,C1588_=_C1702 ,C1588_=_C1732 ,C1588_=_C1733 ,C1588_=_C1734 ,C1588_=_C1735 ,\nC1588_=_C1736 ,C1588_=_C1737 ,C1588_=_C1738 ,C1588_=_C1739 ,C1588_=_C1740 ,C1588_=_C1741 ,\nC1588_=_C1742 ,C1588_=_C1743 ,C1588_=_C1744 ,C1588_=_C1746 ,C1588_=_C1747 ,C1588_=_C1748 ,\nC1588_=_C1749 ,C1588_=_C1750 ,C1588_=_C1751 ,C1588_=_C1752 ,C1588_=_C1753 ,C1588_=_C1754 ,\nC1589_=_C1590 ,C1589_=_C1591 ,C1589_=_C1619 ,C1589_=_C1648 ,C1589_=_C1676 ,C1589_=_C1703 ,\nC1589_=_C1757 ,C1589_=_C1758 ,C1589_=_C1759 ,C1589_=_C1760 ,C1589_=_C1761 ,C1589_=_C1762 ,\nC1589_=_C1763 ,C1589_=_C1764 ,C1589_=_C1765 ,C1589_=_C1766 ,C1589_=_C1767 ,C1589_=_C1768 ,\nC1589_=_C1769 ,C1589_=_C1770 ,C1589_=_C1772 ,C1589_=_C1773 ,C1589_=_C1774 ,C1589_=_C1775 ,\nC1589_=_C1776 ,C1589_=_C1777 ,C1589_=_C1778 ,C1589_=_C1779 ,C1590_=_C1591 ,C1590_=_C1620 ,\nC1590_=_C1649 ,C1590_=_C1677 ,C1590_=_C1704 ,C1590_=_C1781 ,C1590_=_C1782 ,C1590_=_C1783 ,\nC1590_=_C1784 ,C1590_=_C1785 ,C1590_=_C1786 ,C1590_=_C1787 ,C1590_=_C1788 ,C1590_=_C1789 ,\nC1590_=_C1790 ,C1590_=_C1791 ,C1590_=_C1792 ,C1590_=_C1793 ,C1590_=_C1794 ,C1590_=_C1795 ,\nC1590_=_C1797 ,C1590_=_C1798 ,C1590_=_C1799 ,C1590_=_C1800 ,C1590_=_C1801 ,C1590_=_C1802 ,\nC1590_=_C1803 ,C1591_=_C1621 ,C1591_=_C1650 ,C1591_=_C1678 ,C1591_=_C1705 ,C1591_=_C1804 ,\nC1591_=_C1805 ,C1591_=_C1806 ,C1591_=_C1807 ,C1591_=_C1808 ,C1591_=_C1809 ,C1591_=_C1810 ,\nC1591_=_C1811 ,C1591_=_C1812 ,C1591_=_C1813 ,C1591_=_C1814 ,C1591_=_C1815 ,C1591_=_C1816 ,\nC1591_=_C1817 ,C1591_=_C1818 ,C1591_=_C1819 ,C1591_=_C1821 ,C1591_=_C1822 ,C1591_=_C1823 ,\nC1591_=_C1824 ,C1591_=_C1825 ,C1591_=_C1826 ,C1618_=_C1619 ,C1618_=_C1620 ,C1618_=_C1621 ,\nC1618_=_C1647 ,C1618_=_C1675 ,C1618_=_C1702 ,C1618_=_C1732 ,C1618_=_C1733 ,C1618_=_C1734 ,\nC1618_=_C1735 ,C1618_=_C1736 ,C1618_=_C1737 ,C1618_=_C1738 ,C1618_=_C1739 ,C1618_=_C1740 ,\nC1618_=_C1741 ,C1618_=_C1742 ,C1618_=_C1743 ,C1618_=_C1744 ,C1618_=_C1746 ,C1618_=_C1747 ,\nC1618_=_C1748 ,C1618_=_C1749 ,C1618_=_C1750 ,C1618_=_C1751 ,C1618_=_C1752 ,C1618_=_C1753 ,\nC1618_=_C1754 ,C1619_=_C1620 ,C1619_=_C1621 ,C1619_=_C1648 ,C1619_=_C1676 ,C1619_=_C1703 ,\nC1619_=_C1757 ,C1619_=_C1758 ,C1619_=_C1759 ,C1619_=_C1760 ,C1619_=_C1761 ,C1619_=_C1762 ,\nC1619_=_C1763 ,C1619_=_C1764 ,C1619_=_C1765 ,C1619_=_C1766 ,C1619_=_C1767 ,C1619_=_C1768 ,\nC1619_=_C1769 ,C1619_=_C1770 ,C1619_=_C1772 ,C1619_=_C1773 ,C1619_=_C1774 ,C1619_=_C1775 ,\nC1619_=_C1776 ,C1619_=_C1777 ,C1619_=_C1778 ,C1619_=_C1779 ,C1620_=_C1621 ,C1620_=_C1649 ,\nC1620_=_C1677 ,C1620_=_C1704 ,C1620_=_C1781 ,C1620_=_C1782 ,C1620_=_C1783 ,C1620_=_C1784 ,\nC1620_=_C1785 ,C1620_=_C1786 ,C1620_=_C1787 ,C1620_=_C1788 ,C1620_=_C1789 ,C1620_=_C1790 ,\nC1620_=_C1791 ,C1620_=_C1792 ,C1620_=_C1793 ,C1620_=_C1794 ,C1620_=_C1795 ,C1620_=_C1797 ,\nC1620_=_C1798 ,C1620_=_C1799 ,C1620_=_C1800 ,C1620_=_C1801</w:t>
      </w:r>
    </w:p>
    <w:p>
      <w:pPr>
        <w:pStyle w:val="PreformattedText"/>
        <w:bidi w:val="0"/>
        <w:spacing w:before="0" w:after="0"/>
        <w:jc w:val="left"/>
        <w:rPr/>
      </w:pPr>
      <w:r>
        <w:rPr/>
        <w:t xml:space="preserve"> </w:t>
      </w:r>
      <w:r>
        <w:rPr/>
        <w:t>,C1620_=_C1802 ,C1620_=_C1803 ,\nC1621_=_C1650 ,C1621_=_C1678 ,C1621_=_C1705 ,C1621_=_C1804 ,C1621_=_C1805 ,C1621_=_C1806 ,\nC1621_=_C1807 ,C1621_=_C1808 ,C1621_=_C1809 ,C1621_=_C1810 ,C1621_=_C1811 ,C1621_=_C1812 ,\nC1621_=_C1813 ,C1621_=_C1814 ,C1621_=_C1815 ,C1621_=_C1816 ,C1621_=_C1817 ,C1621_=_C1818 ,\nC1621_=_C1819 ,C1621_=_C1821 ,C1621_=_C1822 ,C1621_=_C1823 ,C1621_=_C1824 ,C1621_=_C1825 ,\nC1621_=_C1826 ,C1647_=_C1648 ,C1647_=_C1649 ,C1647_=_C1650 ,C1647_=_C1675 ,C1647_=_C1702 ,\nC1647_=_C1732 ,C1647_=_C1733 ,C1647_=_C1734 ,C1647_=_C1735 ,C1647_=_C1736 ,C1647_=_C1737 ,\nC1647_=_C1738 ,C1647_=_C1739 ,C1647_=_C1740 ,C1647_=_C1741 ,C1647_=_C1742 ,C1647_=_C1743 ,\nC1647_=_C1744 ,C1647_=_C1746 ,C1647_=_C1747 ,C1647_=_C1748 ,C1647_=_C1749 ,C1647_=_C1750 ,\nC1647_=_C1751 ,C1647_=_C1752 ,C1647_=_C1753 ,C1647_=_C1754 ,C1648_=_C1649 ,C1648_=_C1650 ,\nC1648_=_C1676 ,C1648_=_C1703 ,C1648_=_C1757 ,C1648_=_C1758 ,C1648_=_C1759 ,C1648_=_C1760 ,\nC1648_=_C1761 ,C1648_=_C1762 ,C1648_=_C1763 ,C1648_=_C1764 ,C1648_=_C1765 ,C1648_=_C1766 ,\nC1648_=_C1767 ,C1648_=_C1768 ,C1648_=_C1769 ,C1648_=_C1770 ,C1648_=_C1772 ,C1648_=_C1773 ,\nC1648_=_C1774 ,C1648_=_C1775 ,C1648_=_C1776 ,C1648_=_C1777 ,C1648_=_C1778 ,C1648_=_C1779 ,\nC1649_=_C1650 ,C1649_=_C1677 ,C1649_=_C1704 ,C1649_=_C1781 ,C1649_=_C1782 ,C1649_=_C1783 ,\nC1649_=_C1784 ,C1649_=_C1785 ,C1649_=_C1786 ,C1649_=_C1787 ,C1649_=_C1788 ,C1649_=_C1789 ,\nC1649_=_C1790 ,C1649_=_C1791 ,C1649_=_C1792 ,C1649_=_C1793 ,C1649_=_C1794 ,C1649_=_C1795 ,\nC1649_=_C1797 ,C1649_=_C1798 ,C1649_=_C1799 ,C1649_=_C1800 ,C1649_=_C1801 ,C1649_=_C1802 ,\nC1649_=_C1803 ,C1650_=_C1678 ,C1650_=_C1705 ,C1650_=_C1804 ,C1650_=_C1805 ,C1650_=_C1806 ,\nC1650_=_C1807 ,C1650_=_C1808 ,C1650_=_C1809 ,C1650_=_C1810 ,C1650_=_C1811 ,C1650_=_C1812 ,\nC1650_=_C1813 ,C1650_=_C1814 ,C1650_=_C1815 ,C1650_=_C1816 ,C1650_=_C1817 ,C1650_=_C1818 ,\nC1650_=_C1819 ,C1650_=_C1821 ,C1650_=_C1822 ,C1650_=_C1823 ,C1650_=_C1824 ,C1650_=_C1825 ,\nC1650_=_C1826 ,C1675_=_C1676 ,C1675_=_C1677 ,C1675_=_C1678 ,C1675_=_C1702 ,C1675_=_C1732 ,\nC1675_=_C1733 ,C1675_=_C1734 ,C1675_=_C1735 ,C1675_=_C1736 ,C1675_=_C1737 ,C1675_=_C1738 ,\nC1675_=_C1739 ,C1675_=_C1740 ,C1675_=_C1741 ,C1675_=_C1742 ,C1675_=_C1743 ,C1675_=_C1744 ,\nC1675_=_C1746 ,C1675_=_C1747 ,C1675_=_C1748 ,C1675_=_C1749 ,C1675_=_C1750 ,C1675_=_C1751 ,\nC1675_=_C1752 ,C1675_=_C1753 ,C1675_=_C1754 ,C1676_=_C1677 ,C1676_=_C1678 ,C1676_=_C1703 ,\nC1676_=_C1757 ,C1676_=_C1758 ,C1676_=_C1759 ,C1676_=_C1760 ,C1676_=_C1761 ,C1676_=_C1762 ,\nC1676_=_C1763 ,C1676_=_C1764 ,C1676_=_C1765 ,C1676_=_C1766 ,C1676_=_C1767 ,C1676_=_C1768 ,\nC1676_=_C1769 ,C1676_=_C1770 ,C1676_=_C1772 ,C1676_=_C1773 ,C1676_=_C1774 ,C1676_=_C1775 ,\nC1676_=_C1776 ,C1676_=_C1777 ,C1676_=_C1778 ,C1676_=_C1779 ,C1677_=_C1678 ,C1677_=_C1704 ,\nC1677_=_C1781 ,C1677_=_C1782 ,C1677_=_C1783 ,C1677_=_C1784 ,C1677_=_C1785 ,C1677_=_C1786 ,\nC1677_=_C1787 ,C1677_=_C1788 ,C1677_=_C1789 ,C1677_=_C1790 ,C1677_=_C1791 ,C1677_=_C1792 ,\nC1677_=_C1793 ,C1677_=_C1794 ,C1677_=_C1795 ,C1677_=_C1797 ,C1677_=_C1798 ,C1677_=_C1799 ,\nC1677_=_C1800 ,C1677_=_C1801 ,C1677_=_C1802 ,C1677_=_C1803 ,C1678_=_C1705 ,C1678_=_C1804 ,\nC1678_=_C1805 ,C1678_=_C1806 ,C1678_=_C1807 ,C1678_=_C1808 ,C1678_=_C1809 ,C1678_=_C1810 ,\nC1678_=_C1811 ,C1678_=_C1812 ,C1678_=_C1813 ,C1678_=_C1814 ,C1678_=_C1815 ,C1678_=_C1816 ,\nC1678_=_C1817 ,C1678_=_C1818 ,C1678_=_C1819 ,C1678_=_C1821 ,C1678_=_C1822 ,C1678_=_C1823 ,\nC1678_=_C1824 ,C1678_=_C1825 ,C1678_=_C1826 ,C1702_=_C1703 ,C1702_=_C1704 ,C1702_=_C1705 ,\nC1702_=_C1732 ,C1702_=_C1733 ,C1702_=_C1734 ,C1702_=_C1735 ,C1702_=_C1736 ,C1702_=_C1737 ,\nC1702_=_C1738 ,C1702_=_C1739 ,C1702_=_C1740 ,C1702_=_C1741 ,C1702_=_C1742 ,C1702_=_C1743 ,\nC1702_=_C1744 ,C1702_=_C1746 ,C1702_=_C1747 ,C1702_=_C1748 ,C1702_=_C1749 ,C1702_=_C1750 ,\nC1702_=_C1751 ,C1702_=_C1752 ,C1702_=_C1753 ,C1702_=_C1754 ,C1703_=_C1704 ,C1703_=_C1705 ,\nC1703_=_C1757 ,C1703_=_C1758 ,C1703_=_C1759 ,C1703_=_C1760 ,C1703_=_C1761 ,C1703_=_C1762 ,\nC1703_=_C1763 ,C1703_=_C1764 ,C1703_=_C1765 ,C1703_=_C1766 ,C1703_=_C1767 ,C1703_=_C1768 ,\nC1703_=_C1769 ,C1703_=_C1770 ,C1703_=_C1772 ,C1703_=_C1773 ,C1703_=_C1774 ,C1703_=_C1775 ,\nC1703_=_C1776 ,C1703_=_C1777 ,C1703_=_C1778 ,C1703_=_C1779 ,C1704_=_C1705 ,C1704_=_C1781 ,\nC1704_=_C1782 ,C1704_=_C1783 ,C1704_=_C1784 ,C1704_=_C1785 ,C1704_=_C1786 ,C1704_=_C1787 ,\nC1704_=_C1788 ,C1704_=_C1789 ,C1704_=_C1790 ,C1704_=_C1791 ,C1704_=_C1792 ,C1704_=_C1793 ,\nC1704_=_C1794 ,C1704_=_C1795 ,C1704_=_C1797 ,C1704_=_C1798 ,C1704_=_C1799 ,C1704_=_C1800 ,\nC1704_=_C1801 ,C1704_=_C1802 ,C1704_=_C1803 ,C1705_=_C1804 ,C1705_=_C1805 ,C1705_=_C1806 ,\nC1705_=_C1807 ,C1705_=_C1808 ,C1705_=_C1809 ,C1705_=_C1810 ,C1705_=_C1811 ,C1705_=_C1812 ,\nC1705_=_C1813 ,C1705_=_C1814 ,C1705_=_C1815 ,C1705_=_C1816 ,C1705_=_C1817 ,C1705_=_C1818 ,\nC1705_=_C1819 ,C1705_=_C1821 ,C1705_=_C1822 ,C1705_=_C1823 ,C1705_=_C1824 ,C1705_=_C1825 ,\nC1705_=_C1826 ,C1732_=_C1733 ,C1732_=_C1734 ,C1732_=_C1735 ,C1732_=_C1736 ,C1732_=_C1737 ,\nC1732_=_C1738 ,C1732_=_C1739 ,C1732_=_C1740 ,C1732_=_C1741 ,C1732_=_C1742 ,C1732_=_C1743 ,\nC1732_=_C1744 ,C1732_=_C1746 ,C1732_=_C1747 ,C1732_=_C1748 ,C1732_=_C1749 ,C1732_=_C1750 ,\nC1732_=_C1751 ,C1732_=_C1752 ,C1732_=_C1753 ,C1732_=_C1754 ,C1732_=_C1757 ,C1732_=_C1781 ,\nC1732_=_C1804 ,C1733_=_C1734 ,C1733_=_C1735 ,C1733_=_C1736 ,C1733_=_C1737 ,C1733_=_C1738 ,\nC1733_=_C1739 ,C1733_=_C1740 ,C1733_=_C1741 ,C1733_=_C1742 ,C1733_=_C1743 ,C1733_=_C1744 ,\nC1733_=_C1746 ,C1733_=_C1747 ,C1733_=_C1748 ,C1733_=_C1749 ,C1733_=_C1750 ,C1733_=_C1751 ,\nC1733_=_C1752 ,C1733_=_C1753 ,C1733_=_C1754 ,C1733_=_C1758 ,C1733_=_C1782 ,C1733_=_C1805 ,\nC1734_=_C1735 ,C1734_=_C1736 ,C1734_=_C1737 ,C1734_=_C1738 ,C1734_=_C1739 ,C1734_=_C1740 ,\nC1734_=_C1741 ,C1734_=_C1742 ,C1734_=_C1743 ,C1734_=_C1744 ,C1734_=_C1746 ,C1734_=_C1747 ,\nC1734_=_C1748 ,C1734_=_C1749 ,C1734_=_C1750 ,C1734_=_C1751 ,C1734_=_C1752 ,C1734_=_C1753 ,\nC1734_=_C1754 ,C1734_=_C1759 ,C1734_=_C1783 ,C1734_=_C1806 ,C1735_=_C1736 ,C1735_=_C1737 ,\nC1735_=_C1738 ,C1735_=_C1739 ,C1735_=_C1740 ,C1735_=_C1741 ,C1735_=_C1742 ,C1735_=_C1743 ,\nC1735_=_C1744 ,C1735_=_C1746 ,C1735_=_C1747 ,C1735_=_C1748 ,C1735_=_C1749 ,C1735_=_C1750 ,\nC1735_=_C1751 ,C1735_=_C1752 ,C1735_=_C1753 ,C1735_=_C1754 ,C1735_=_C1760 ,C1735_=_C1784 ,\nC1735_=_C1807 ,C1736_=_C1737 ,C1736_=_C1738 ,C1736_=_C1739 ,C1736_=_C1740 ,C1736_=_C1741 ,\nC1736_=_C1742 ,C1736_=_C1743 ,C1736_=_C1744 ,C1736_=_C1746 ,C1736_=_C1747 ,C1736_=_C1748 ,\nC1736_=_C1749 ,C1736_=_C1750 ,C1736_=_C1751 ,C1736_=_C1752 ,C1736_=_C1753 ,C1736_=_C1754 ,\nC1736_=_C1761 ,C1736_=_C1785 ,C1736_=_C1808 ,C1737_=_C1738 ,C1737_=_C1739 ,C1737_=_C1740 ,\nC1737_=_C1741 ,C1737_=_C1742 ,C1737_=_C1743 ,C1737_=_C1744 ,C1737_=_C1746 ,C1737_=_C1747 ,\nC1737_=_C1748 ,C1737_=_C1749 ,C1737_=_C1750 ,C1737_=_C1751 ,C1737_=_C1752 ,C1737_=_C1753 ,\nC1737_=_C1754 ,C1737_=_C1762 ,C1737_=_C1786 ,C1737_=_C1809 ,C1738_=_C1739 ,C1738_=_C1740 ,\nC1738_=_C1741 ,C1738_=_C1742 ,C1738_=_C1743 ,C1738_=_C1744 ,C1738_=_C1746 ,C1738_=_C1747 ,\nC1738_=_C1748 ,C1738_=_C1749 ,C1738_=_C1750 ,C1738_=_C1751 ,C1738_=_C1752 ,C1738_=_C1753 ,\nC1738_=_C1754 ,C1738_=_C1763 ,C1738_=_C1787 ,C1738_=_C1810 ,C1739_=_C1740 ,C1739_=_C1741 ,\nC1739_=_C1742 ,C1739_=_C1743 ,C1739_=_C1744 ,C1739_=_C1746 ,C1739_=_C1747 ,C1739_=_C1748 ,\nC1739_=_C1749 ,C1739_=_C1750 ,C1739_=_C1751 ,C1739_=_C1752 ,C1739_=_C1753 ,C1739_=_C1754 ,\nC1739_=_C1764 ,C1739_=_C1788 ,C1739_=_C1811 ,C1740_=_C1741 ,C1740_=_C1742 ,C1740_=_C1743 ,\nC1740_=_C1744 ,C1740_=_C1746 ,C1740_=_C1747 ,C1740_=_C1748 ,C1740_=_C1749 ,C1740_=_C1750 ,\nC1740_=_C1751 ,C1740_=_C1752 ,C1740_=_C1753 ,C1740_=_C1754 ,C1740_=_C1765 ,C1740_=_C1789 ,\nC1740_=_C1812 ,C1741_=_C1742 ,C1741_=_C1743 ,C1741_=_C1744 ,C1741_=_C1746 ,C1741_=_C1747 ,\nC1741_=_C1748 ,C1741_=_C1749 ,C1741_=_C1750 ,C1741_=_C1751 ,C1741_=_C1752 ,C1741_=_C1753 ,\nC1741_=_C1754 ,C1741_=_C1766 ,C1741_=_C1790 ,C1741_=_C1813 ,C1742_=_C1743 ,C1742_=_C1744 ,\nC1742_=_C1746 ,C1742_=_C1747 ,C1742_=_C1748 ,C1742_=_C1749 ,C1742_=_C1750 ,C1742_=_C1751 ,\nC1742_=_C1752 ,C1742_=_C1753 ,C1742_=_C1754 ,C1742_=_C1767 ,C1742_=_C1791 ,C1742_=_C1814 ,\nC1743_=_C1744 ,C1743_=_C1746 ,C1743_=_C1747 ,C1743_=_C1748 ,C1743_=_C1749 ,C1743_=_C1750 ,\nC1743_=_C1751 ,C1743_=_C1752 ,C1743_=_C1753 ,C1743_=_C1754 ,C1743_=_C1768 ,C1743_=_C1792 ,\nC1743_=_C1815 ,C1744_=_C1746 ,C1744_=_C1747 ,C1744_=_C1748 ,C1744_=_C1749 ,C1744_=_C1750 ,\nC1744_=_C1751 ,C1744_=_C1752 ,C1744_=_C1753 ,C1744_=_C1754 ,C1744_=_C1769 ,C1744_=_C1793 ,\nC1744_=_C1816 ,C1746_=_C1747 ,C1746_=_C1748 ,C1746_=_C1749 ,C1746_=_C1750 ,C1746_=_C1751 ,\nC1746_=_C1752 ,C1746_=_C1753 ,C1746_=_C1754 ,C1746_=_C1770 ,C1746_=_C1794 ,C1746_=_C1817 ,\nC1747_=_C1748 ,C1747_=_C1749 ,C1747_=_C1750 ,C1747_=_C1751 ,C1747_=_C1752 ,C1747_=_C1753 ,\nC1747_=_C1754 ,C1747_=_C1772 ,C1747_=_C1795 ,C1747_=_C1818 ,C1748_=_C1749 ,C1748_=_C1750 ,\nC1748_=_C1751 ,C1748_=_C1752 ,C1748_=_C1753 ,C1748_=_C1754 ,C1748_=_C1773 ,C1748_=_C1797 ,\nC1748_=_C1819 ,C1749_=_C1750 ,C1749_=_C1751 ,C1749_=_C1752 ,C1749_=_C1753 ,C1749_=_C1754 ,\nC1749_=_C1774 ,C1749_=_C1798 ,C1749_=_C1821 ,C1750_=_C1751 ,C1750_=_C1752 ,C1750_=_C1753 ,\nC1750_=_C1754 ,C1750_=_C1775 ,C1750_=_C1799 ,C1750_=_C1822 ,C1751_=_C1752 ,C1751_=_C1753 ,\nC1751_=_C1754 ,C1751_=_C1776 ,C1751_=_C1800 ,C1751_=_C1823 ,C1752_=_C1753 ,C1752_=_C1754 ,\nC1752_=_C1777 ,C1752_=_C1801 ,C1752_=_C1824 ,C1753_=_C1754 ,C1753_=_C1778 ,C1753_=_C1802 ,\nC1753_=_C1825 ,C1754_=_C1779 ,C1754_=_C1803 ,C1754_=_C1826 ,C1757_=_C1758 ,C1757_=_C1759 ,\nC1757_=_C1760 ,C1757_=_C1761 ,C1757_=_C1762 ,C1757_=_C1763 ,C1757_=_C1764 ,C1757_=_C1765 ,\nC1757_=_C1766 ,C1757_=_C1767 ,C1757_=_C1768 ,C1757_=_C1769 ,C1757_=_C1770 ,C1757_=_C1772 ,\nC1757_=_C1773 ,C1757_=_C1774 ,C1757_=_C1775 ,C1757_=_C1776 ,C1757_=_C1777 ,C1757_=_C1778 ,\nC1757_=_C1779 ,C1757_=_C1781 ,C1757_=_C1804 ,C1758_=_C1759 ,C1758_=_C1760 ,C1758_=_C1761 ,\nC1758_=_C1762 ,C1758_=_C1763</w:t>
      </w:r>
    </w:p>
    <w:p>
      <w:pPr>
        <w:pStyle w:val="PreformattedText"/>
        <w:bidi w:val="0"/>
        <w:spacing w:before="0" w:after="0"/>
        <w:jc w:val="left"/>
        <w:rPr/>
      </w:pPr>
      <w:r>
        <w:rPr/>
        <w:t xml:space="preserve"> </w:t>
      </w:r>
      <w:r>
        <w:rPr/>
        <w:t>,C1758_=_C1764 ,C1758_=_C1765 ,C1758_=_C1766 ,C1758_=_C1767 ,\nC1758_=_C1768 ,C1758_=_C1769 ,C1758_=_C1770 ,C1758_=_C1772 ,C1758_=_C1773 ,C1758_=_C1774 ,\nC1758_=_C1775 ,C1758_=_C1776 ,C1758_=_C1777 ,C1758_=_C1778 ,C1758_=_C1779 ,C1758_=_C1782 ,\nC1758_=_C1805 ,C1759_=_C1760 ,C1759_=_C1761 ,C1759_=_C1762 ,C1759_=_C1763 ,C1759_=_C1764 ,\nC1759_=_C1765 ,C1759_=_C1766 ,C1759_=_C1767 ,C1759_=_C1768 ,C1759_=_C1769 ,C1759_=_C1770 ,\nC1759_=_C1772 ,C1759_=_C1773 ,C1759_=_C1774 ,C1759_=_C1775 ,C1759_=_C1776 ,C1759_=_C1777 ,\nC1759_=_C1778 ,C1759_=_C1779 ,C1759_=_C1783 ,C1759_=_C1806 ,C1760_=_C1761 ,C1760_=_C1762 ,\nC1760_=_C1763 ,C1760_=_C1764 ,C1760_=_C1765 ,C1760_=_C1766 ,C1760_=_C1767 ,C1760_=_C1768 ,\nC1760_=_C1769 ,C1760_=_C1770 ,C1760_=_C1772 ,C1760_=_C1773 ,C1760_=_C1774 ,C1760_=_C1775 ,\nC1760_=_C1776 ,C1760_=_C1777 ,C1760_=_C1778 ,C1760_=_C1779 ,C1760_=_C1784 ,C1760_=_C1807 ,\nC1761_=_C1762 ,C1761_=_C1763 ,C1761_=_C1764 ,C1761_=_C1765 ,C1761_=_C1766 ,C1761_=_C1767 ,\nC1761_=_C1768 ,C1761_=_C1769 ,C1761_=_C1770 ,C1761_=_C1772 ,C1761_=_C1773 ,C1761_=_C1774 ,\nC1761_=_C1775 ,C1761_=_C1776 ,C1761_=_C1777 ,C1761_=_C1778 ,C1761_=_C1779 ,C1761_=_C1785 ,\nC1761_=_C1808 ,C1762_=_C1763 ,C1762_=_C1764 ,C1762_=_C1765 ,C1762_=_C1766 ,C1762_=_C1767 ,\nC1762_=_C1768 ,C1762_=_C1769 ,C1762_=_C1770 ,C1762_=_C1772 ,C1762_=_C1773 ,C1762_=_C1774 ,\nC1762_=_C1775 ,C1762_=_C1776 ,C1762_=_C1777 ,C1762_=_C1778 ,C1762_=_C1779 ,C1762_=_C1786 ,\nC1762_=_C1809 ,C1763_=_C1764 ,C1763_=_C1765 ,C1763_=_C1766 ,C1763_=_C1767 ,C1763_=_C1768 ,\nC1763_=_C1769 ,C1763_=_C1770 ,C1763_=_C1772 ,C1763_=_C1773 ,C1763_=_C1774 ,C1763_=_C1775 ,\nC1763_=_C1776 ,C1763_=_C1777 ,C1763_=_C1778 ,C1763_=_C1779 ,C1763_=_C1787 ,C1763_=_C1810 ,\nC1764_=_C1765 ,C1764_=_C1766 ,C1764_=_C1767 ,C1764_=_C1768 ,C1764_=_C1769 ,C1764_=_C1770 ,\nC1764_=_C1772 ,C1764_=_C1773 ,C1764_=_C1774 ,C1764_=_C1775 ,C1764_=_C1776 ,C1764_=_C1777 ,\nC1764_=_C1778 ,C1764_=_C1779 ,C1764_=_C1788 ,C1764_=_C1811 ,C1765_=_C1766 ,C1765_=_C1767 ,\nC1765_=_C1768 ,C1765_=_C1769 ,C1765_=_C1770 ,C1765_=_C1772 ,C1765_=_C1773 ,C1765_=_C1774 ,\nC1765_=_C1775 ,C1765_=_C1776 ,C1765_=_C1777 ,C1765_=_C1778 ,C1765_=_C1779 ,C1765_=_C1789 ,\nC1765_=_C1812 ,C1766_=_C1767 ,C1766_=_C1768 ,C1766_=_C1769 ,C1766_=_C1770 ,C1766_=_C1772 ,\nC1766_=_C1773 ,C1766_=_C1774 ,C1766_=_C1775 ,C1766_=_C1776 ,C1766_=_C1777 ,C1766_=_C1778 ,\nC1766_=_C1779 ,C1766_=_C1790 ,C1766_=_C1813 ,C1767_=_C1768 ,C1767_=_C1769 ,C1767_=_C1770 ,\nC1767_=_C1772 ,C1767_=_C1773 ,C1767_=_C1774 ,C1767_=_C1775 ,C1767_=_C1776 ,C1767_=_C1777 ,\nC1767_=_C1778 ,C1767_=_C1779 ,C1767_=_C1791 ,C1767_=_C1814 ,C1768_=_C1769 ,C1768_=_C1770 ,\nC1768_=_C1772 ,C1768_=_C1773 ,C1768_=_C1774 ,C1768_=_C1775 ,C1768_=_C1776 ,C1768_=_C1777 ,\nC1768_=_C1778 ,C1768_=_C1779 ,C1768_=_C1792 ,C1768_=_C1815 ,C1769_=_C1770 ,C1769_=_C1772 ,\nC1769_=_C1773 ,C1769_=_C1774 ,C1769_=_C1775 ,C1769_=_C1776 ,C1769_=_C1777 ,C1769_=_C1778 ,\nC1769_=_C1779 ,C1769_=_C1793 ,C1769_=_C1816 ,C1770_=_C1772 ,C1770_=_C1773 ,C1770_=_C1774 ,\nC1770_=_C1775 ,C1770_=_C1776 ,C1770_=_C1777 ,C1770_=_C1778 ,C1770_=_C1779 ,C1770_=_C1794 ,\nC1770_=_C1817 ,C1772_=_C1773 ,C1772_=_C1774 ,C1772_=_C1775 ,C1772_=_C1776 ,C1772_=_C1777 ,\nC1772_=_C1778 ,C1772_=_C1779 ,C1772_=_C1795 ,C1772_=_C1818 ,C1773_=_C1774 ,C1773_=_C1775 ,\nC1773_=_C1776 ,C1773_=_C1777 ,C1773_=_C1778 ,C1773_=_C1779 ,C1773_=_C1797 ,C1773_=_C1819 ,\nC1774_=_C1775 ,C1774_=_C1776 ,C1774_=_C1777 ,C1774_=_C1778 ,C1774_=_C1779 ,C1774_=_C1798 ,\nC1774_=_C1821 ,C1775_=_C1776 ,C1775_=_C1777 ,C1775_=_C1778 ,C1775_=_C1779 ,C1775_=_C1799 ,\nC1775_=_C1822 ,C1776_=_C1777 ,C1776_=_C1778 ,C1776_=_C1779 ,C1776_=_C1800 ,C1776_=_C1823 ,\nC1777_=_C1778 ,C1777_=_C1779 ,C1777_=_C1801 ,C1777_=_C1824 ,C1778_=_C1779 ,C1778_=_C1802 ,\nC1778_=_C1825 ,C1779_=_C1803 ,C1779_=_C1826 ,C1781_=_C1782 ,C1781_=_C1783 ,C1781_=_C1784 ,\nC1781_=_C1785 ,C1781_=_C1786 ,C1781_=_C1787 ,C1781_=_C1788 ,C1781_=_C1789 ,C1781_=_C1790 ,\nC1781_=_C1791 ,C1781_=_C1792 ,C1781_=_C1793 ,C1781_=_C1794 ,C1781_=_C1795 ,C1781_=_C1797 ,\nC1781_=_C1798 ,C1781_=_C1799 ,C1781_=_C1800 ,C1781_=_C1801 ,C1781_=_C1802 ,C1781_=_C1803 ,\nC1781_=_C1804 ,C1782_=_C1783 ,C1782_=_C1784 ,C1782_=_C1785 ,C1782_=_C1786 ,C1782_=_C1787 ,\nC1782_=_C1788 ,C1782_=_C1789 ,C1782_=_C1790 ,C1782_=_C1791 ,C1782_=_C1792 ,C1782_=_C1793 ,\nC1782_=_C1794 ,C1782_=_C1795 ,C1782_=_C1797 ,C1782_=_C1798 ,C1782_=_C1799 ,C1782_=_C1800 ,\nC1782_=_C1801 ,C1782_=_C1802 ,C1782_=_C1803 ,C1782_=_C1805 ,C1783_=_C1784 ,C1783_=_C1785 ,\nC1783_=_C1786 ,C1783_=_C1787 ,C1783_=_C1788 ,C1783_=_C1789 ,C1783_=_C1790 ,C1783_=_C1791 ,\nC1783_=_C1792 ,C1783_=_C1793 ,C1783_=_C1794 ,C1783_=_C1795 ,C1783_=_C1797 ,C1783_=_C1798 ,\nC1783_=_C1799 ,C1783_=_C1800 ,C1783_=_C1801 ,C1783_=_C1802 ,C1783_=_C1803 ,C1783_=_C1806 ,\nC1784_=_C1785 ,C1784_=_C1786 ,C1784_=_C1787 ,C1784_=_C1788 ,C1784_=_C1789 ,C1784_=_C1790 ,\nC1784_=_C1791 ,C1784_=_C1792 ,C1784_=_C1793 ,C1784_=_C1794 ,C1784_=_C1795 ,C1784_=_C1797 ,\nC1784_=_C1798 ,C1784_=_C1799 ,C1784_=_C1800 ,C1784_=_C1801 ,C1784_=_C1802 ,C1784_=_C1803 ,\nC1784_=_C1807 ,C1785_=_C1786 ,C1785_=_C1787 ,C1785_=_C1788 ,C1785_=_C1789 ,C1785_=_C1790 ,\nC1785_=_C1791 ,C1785_=_C1792 ,C1785_=_C1793 ,C1785_=_C1794 ,C1785_=_C1795 ,C1785_=_C1797 ,\nC1785_=_C1798 ,C1785_=_C1799 ,C1785_=_C1800 ,C1785_=_C1801 ,C1785_=_C1802 ,C1785_=_C1803 ,\nC1785_=_C1808 ,C1786_=_C1787 ,C1786_=_C1788 ,C1786_=_C1789 ,C1786_=_C1790 ,C1786_=_C1791 ,\nC1786_=_C1792 ,C1786_=_C1793 ,C1786_=_C1794 ,C1786_=_C1795 ,C1786_=_C1797 ,C1786_=_C1798 ,\nC1786_=_C1799 ,C1786_=_C1800 ,C1786_=_C1801 ,C1786_=_C1802 ,C1786_=_C1803 ,C1786_=_C1809 ,\nC1787_=_C1788 ,C1787_=_C1789 ,C1787_=_C1790 ,C1787_=_C1791 ,C1787_=_C1792 ,C1787_=_C1793 ,\nC1787_=_C1794 ,C1787_=_C1795 ,C1787_=_C1797 ,C1787_=_C1798 ,C1787_=_C1799 ,C1787_=_C1800 ,\nC1787_=_C1801 ,C1787_=_C1802 ,C1787_=_C1803 ,C1787_=_C1810 ,C1788_=_C1789 ,C1788_=_C1790 ,\nC1788_=_C1791 ,C1788_=_C1792 ,C1788_=_C1793 ,C1788_=_C1794 ,C1788_=_C1795 ,C1788_=_C1797 ,\nC1788_=_C1798 ,C1788_=_C1799 ,C1788_=_C1800 ,C1788_=_C1801 ,C1788_=_C1802 ,C1788_=_C1803 ,\nC1788_=_C1811 ,C1789_=_C1790 ,C1789_=_C1791 ,C1789_=_C1792 ,C1789_=_C1793 ,C1789_=_C1794 ,\nC1789_=_C1795 ,C1789_=_C1797 ,C1789_=_C1798 ,C1789_=_C1799 ,C1789_=_C1800 ,C1789_=_C1801 ,\nC1789_=_C1802 ,C1789_=_C1803 ,C1789_=_C1812 ,C1790_=_C1791 ,C1790_=_C1792 ,C1790_=_C1793 ,\nC1790_=_C1794 ,C1790_=_C1795 ,C1790_=_C1797 ,C1790_=_C1798 ,C1790_=_C1799 ,C1790_=_C1800 ,\nC1790_=_C1801 ,C1790_=_C1802 ,C1790_=_C1803 ,C1790_=_C1813 ,C1791_=_C1792 ,C1791_=_C1793 ,\nC1791_=_C1794 ,C1791_=_C1795 ,C1791_=_C1797 ,C1791_=_C1798 ,C1791_=_C1799 ,C1791_=_C1800 ,\nC1791_=_C1801 ,C1791_=_C1802 ,C1791_=_C1803 ,C1791_=_C1814 ,C1792_=_C1793 ,C1792_=_C1794 ,\nC1792_=_C1795 ,C1792_=_C1797 ,C1792_=_C1798 ,C1792_=_C1799 ,C1792_=_C1800 ,C1792_=_C1801 ,\nC1792_=_C1802 ,C1792_=_C1803 ,C1792_=_C1815 ,C1793_=_C1794 ,C1793_=_C1795 ,C1793_=_C1797 ,\nC1793_=_C1798 ,C1793_=_C1799 ,C1793_=_C1800 ,C1793_=_C1801 ,C1793_=_C1802 ,C1793_=_C1803 ,\nC1793_=_C1816 ,C1794_=_C1795 ,C1794_=_C1797 ,C1794_=_C1798 ,C1794_=_C1799 ,C1794_=_C1800 ,\nC1794_=_C1801 ,C1794_=_C1802 ,C1794_=_C1803 ,C1794_=_C1817 ,C1795_=_C1797 ,C1795_=_C1798 ,\nC1795_=_C1799 ,C1795_=_C1800 ,C1795_=_C1801 ,C1795_=_C1802 ,C1795_=_C1803 ,C1795_=_C1818 ,\nC1797_=_C1798 ,C1797_=_C1799 ,C1797_=_C1800 ,C1797_=_C1801 ,C1797_=_C1802 ,C1797_=_C1803 ,\nC1797_=_C1819 ,C1798_=_C1799 ,C1798_=_C1800 ,C1798_=_C1801 ,C1798_=_C1802 ,C1798_=_C1803 ,\nC1798_=_C1821 ,C1799_=_C1800 ,C1799_=_C1801 ,C1799_=_C1802 ,C1799_=_C1803 ,C1799_=_C1822 ,\nC1800_=_C1801 ,C1800_=_C1802 ,C1800_=_C1803 ,C1800_=_C1823 ,C1801_=_C1802 ,C1801_=_C1803 ,\nC1801_=_C1824 ,C1802_=_C1803 ,C1802_=_C1825 ,C1803_=_C1826 ,C1804_=_C1805 ,C1804_=_C1806 ,\nC1804_=_C1807 ,C1804_=_C1808 ,C1804_=_C1809 ,C1804_=_C1810 ,C1804_=_C1811 ,C1804_=_C1812 ,\nC1804_=_C1813 ,C1804_=_C1814 ,C1804_=_C1815 ,C1804_=_C1816 ,C1804_=_C1817 ,C1804_=_C1818 ,\nC1804_=_C1819 ,C1804_=_C1821 ,C1804_=_C1822 ,C1804_=_C1823 ,C1804_=_C1824 ,C1804_=_C1825 ,\nC1804_=_C1826 ,C1805_=_C1806 ,C1805_=_C1807 ,C1805_=_C1808 ,C1805_=_C1809 ,C1805_=_C1810 ,\nC1805_=_C1811 ,C1805_=_C1812 ,C1805_=_C1813 ,C1805_=_C1814 ,C1805_=_C1815 ,C1805_=_C1816 ,\nC1805_=_C1817 ,C1805_=_C1818 ,C1805_=_C1819 ,C1805_=_C1821 ,C1805_=_C1822 ,C1805_=_C1823 ,\nC1805_=_C1824 ,C1805_=_C1825 ,C1805_=_C1826 ,C1806_=_C1807 ,C1806_=_C1808 ,C1806_=_C1809 ,\nC1806_=_C1810 ,C1806_=_C1811 ,C1806_=_C1812 ,C1806_=_C1813 ,C1806_=_C1814 ,C1806_=_C1815 ,\nC1806_=_C1816 ,C1806_=_C1817 ,C1806_=_C1818 ,C1806_=_C1819 ,C1806_=_C1821 ,C1806_=_C1822 ,\nC1806_=_C1823 ,C1806_=_C1824 ,C1806_=_C1825 ,C1806_=_C1826 ,C1807_=_C1808 ,C1807_=_C1809 ,\nC1807_=_C1810 ,C1807_=_C1811 ,C1807_=_C1812 ,C1807_=_C1813 ,C1807_=_C1814 ,C1807_=_C1815 ,\nC1807_=_C1816 ,C1807_=_C1817 ,C1807_=_C1818 ,C1807_=_C1819 ,C1807_=_C1821 ,C1807_=_C1822 ,\nC1807_=_C1823 ,C1807_=_C1824 ,C1807_=_C1825 ,C1807_=_C1826 ,C1808_=_C1809 ,C1808_=_C1810 ,\nC1808_=_C1811 ,C1808_=_C1812 ,C1808_=_C1813 ,C1808_=_C1814 ,C1808_=_C1815 ,C1808_=_C1816 ,\nC1808_=_C1817 ,C1808_=_C1818 ,C1808_=_C1819 ,C1808_=_C1821 ,C1808_=_C1822 ,C1808_=_C1823 ,\nC1808_=_C1824 ,C1808_=_C1825 ,C1808_=_C1826 ,C1809_=_C1810 ,C1809_=_C1811 ,C1809_=_C1812 ,\nC1809_=_C1813 ,C1809_=_C1814 ,C1809_=_C1815 ,C1809_=_C1816 ,C1809_=_C1817 ,C1809_=_C1818 ,\nC1809_=_C1819 ,C1809_=_C1821 ,C1809_=_C1822 ,C1809_=_C1823 ,C1809_=_C1824 ,C1809_=_C1825 ,\nC1809_=_C1826 ,C1810_=_C1811 ,C1810_=_C1812 ,C1810_=_C1813 ,C1810_=_C1814 ,C1810_=_C1815 ,\nC1810_=_C1816 ,C1810_=_C1817 ,C1810_=_C1818 ,C1810_=_C1819 ,C1810_=_C1821 ,C1810_=_C1822 ,\nC1810_=_C1823 ,C1810_=_C1824 ,C1810_=_C1825 ,C1810_=_C1826 ,C1811_=_C1812 ,C1811_=_C1813 ,\nC1811_=_C1814 ,C1811_=_C1815 ,C1811_=_C1816 ,C1811_=_C1817 ,C1811_=_C1818 ,C1811_=_C1819 ,\nC1811_=_C1821 ,C1811_=_C1822 ,C1811_=_C1823 ,C1811_=_C1824 ,C1811_=_C1825 ,C1811_=_C1826 ,\nC1812_=_C1813 ,C1812_=_C1814 ,C1812_=_C1815 ,C1812_=_C1816 ,C1812_=_C1817 ,C1812_=_C1818</w:t>
      </w:r>
    </w:p>
    <w:p>
      <w:pPr>
        <w:pStyle w:val="PreformattedText"/>
        <w:bidi w:val="0"/>
        <w:spacing w:before="0" w:after="0"/>
        <w:jc w:val="left"/>
        <w:rPr/>
      </w:pPr>
      <w:r>
        <w:rPr/>
        <w:t xml:space="preserve"> </w:t>
      </w:r>
      <w:r>
        <w:rPr/>
        <w:t>,\nC1812_=_C1819 ,C1812_=_C1821 ,C1812_=_C1822 ,C1812_=_C1823 ,C1812_=_C1824 ,C1812_=_C1825 ,\nC1812_=_C1826 ,C1813_=_C1814 ,C1813_=_C1815 ,C1813_=_C1816 ,C1813_=_C1817 ,C1813_=_C1818 ,\nC1813_=_C1819 ,C1813_=_C1821 ,C1813_=_C1822 ,C1813_=_C1823 ,C1813_=_C1824 ,C1813_=_C1825 ,\nC1813_=_C1826 ,C1814_=_C1815 ,C1814_=_C1816 ,C1814_=_C1817 ,C1814_=_C1818 ,C1814_=_C1819 ,\nC1814_=_C1821 ,C1814_=_C1822 ,C1814_=_C1823 ,C1814_=_C1824 ,C1814_=_C1825 ,C1814_=_C1826 ,\nC1815_=_C1816 ,C1815_=_C1817 ,C1815_=_C1818 ,C1815_=_C1819 ,C1815_=_C1821 ,C1815_=_C1822 ,\nC1815_=_C1823 ,C1815_=_C1824 ,C1815_=_C1825 ,C1815_=_C1826 ,C1816_=_C1817 ,C1816_=_C1818 ,\nC1816_=_C1819 ,C1816_=_C1821 ,C1816_=_C1822 ,C1816_=_C1823 ,C1816_=_C1824 ,C1816_=_C1825 ,\nC1816_=_C1826 ,C1817_=_C1818 ,C1817_=_C1819 ,C1817_=_C1821 ,C1817_=_C1822 ,C1817_=_C1823 ,\nC1817_=_C1824 ,C1817_=_C1825 ,C1817_=_C1826 ,C1818_=_C1819 ,C1818_=_C1821 ,C1818_=_C1822 ,\nC1818_=_C1823 ,C1818_=_C1824 ,C1818_=_C1825 ,C1818_=_C1826 ,C1819_=_C1821 ,C1819_=_C1822 ,\nC1819_=_C1823 ,C1819_=_C1824 ,C1819_=_C1825 ,C1819_=_C1826 ,C1821_=_C1822 ,C1821_=_C1823 ,\nC1821_=_C1824 ,C1821_=_C1825 ,C1821_=_C1826 ,C1822_=_C1823 ,C1822_=_C1824 ,C1822_=_C1825 ,\nC1822_=_C1826 ,C1823_=_C1824 ,C1823_=_C1825 ,C1823_=_C1826 ,C1824_=_C1825 ,C1824_=_C1826 ,\nC1825_=_C1826 ,"];12[shape=box, label="id:12 level: 3\n244: C34 C35 C36 C37 C97 \nC98 C99 C100 C159 C160 C161 \nC162 C220 C221 C222 C223 C280 \nC281 C282 C283 C339 C340 C341 \nC342 C397 C398 C399 C400 C454 \nC455 C456 C457 C510 C511 C512 \nC513 C565 C566 C567 C568 C619 \nC620 C621 C622 C672 C673 C674 \nC675 C724 C725 C726 C727 C775 \nC776 C777 C778 C825 C826 C827 \nC828 C874 C875 C876 C877 C922 \nC923 C924 C925 C969 C970 C971 \nC972 C1014 C1016 C1017 C1018 C1059 \nC1060 C1062 C1063 C1103 C1104 C1105 \nC1107 C1146 C1147 C1148 C1149 C1188 \nC1189 C1190 C1191 C1229 C1230 C1231 \nC1232 C1269 C1270 C1271 C1272 C1308 \nC1309 C1310 C1311 C1346 C1347 C1348 \nC1349 C1383 C1384 C1385 C1386 C1419 \nC1420 C1421 C1422 C1454 C1455 C1456 \nC1457 C1488 C1489 C1490 C1491 C1521 \nC1522 C1523 C1524 C1553 C1554 C1555 \nC1556 C1584 C1585 C1586 C1587 C1616 \nC1617 C1618 C1619 C1620 C1621 C1622 \nC1623 C1624 C1625 C1626 C1627 C1628 \nC1629 C1630 C1632 C1633 C1634 C1635 \nC1636 C1637 C1638 C1639 C1640 C1641 \nC1642 C1643 C1644 C1645 C1646 C1647 \nC1648 C1649 C1650 C1651 C1652 C1653 \nC1654 C1655 C1656 C1657 C1658 C1659 \nC1660 C1662 C1663 C1664 C1665 C1666 \nC1667 C1668 C1669 C1670 C1671 C1672 \nC1673 C1675 C1676 C1677 C1678 C1679 \nC1680 C1681 C1682 C1683 C1684 C1685 \nC1686 C1687 C1688 C1689 C1691 C1692 \nC1693 C1694 C1695 C1696 C1697 C1698 \nC1699 C1700 C1701 C1702 C1703 C1704 \nC1705 C1706 C1707 C1708 C1709 C1710 \nC1711 C1712 C1713 C1714 C1715 C1716 \nC1717 C1719 C1720 C1721 C1722 C1723 \nC1724 C1725 C1726 C1727 C1728 \n7924: C34_=_C35( C34 C35 ) C34_=_C36( C34 C36 ) C34_=_C37( C34 C37 ) C34_=_C97( C34 C97 ) C34_=_C159( C34 C159 ) \nC34_=_C220( C34 C220 ) C34_=_C280( C34 C280 ) C34_=_C339( C34 C339 ) C34_=_C397( C34 C397 ) C34_=_C454( C34 C454 ) C34_=_C510( C34 C510 ) \nC34_=_C565( C34 C565 ) C34_=_C619( C34 C619 ) C34_=_C672( C34 C672 ) C34_=_C724( C34 C724 ) C34_=_C775( C34 C775 ) C34_=_C825( C34 C825 ) \nC34_=_C874( C34 C874 ) C34_=_C922( C34 C922 ) C34_=_C969( C34 C969 ) C34_=_C1014( C34 C1014 ) C34_=_C1059( C34 C1059 ) C34_=_C1103( C34 C1103 ) \nC34_=_C1146( C34 C1146 ) C34_=_C1188( C34 C1188 ) C34_=_C1229( C34 C1229 ) C34_=_C1269( C34 C1269 ) C34_=_C1308( C34 C1308 ) C34_=_C1346( C34 C1346 ) \nC34_=_C1383( C34 C1383 ) C34_=_C1419( C34 C1419 ) C34_=_C1454( C34 C1454 ) C34_=_C1488( C34 C1488 ) C34_=_C1521( C34 C1521 ) C34_=_C1553( C34 C1553 ) \nC34_=_C1584( C34 C1584 ) C34_=_C1616( C34 C1616 ) C34_=_C1617( C34 C1617 ) C34_=_C1618( C34 C1618 ) C34_=_C1619( C34 C1619 ) C34_=_C1620( C34 C1620 ) \nC34_=_C1621( C34 C1621 ) C34_=_C1622( C34 C1622 ) C34_=_C1623( C34 C1623 ) C34_=_C1624( C34 C1624 ) C34_=_C1625( C34 C1625 ) C34_=_C1626( C34 C1626 ) \nC34_=_C1627( C34 C1627 ) C34_=_C1628( C34 C1628 ) C34_=_C1629( C34 C1629 ) C34_=_C1630( C34 C1630 ) C34_=_C1632( C34 C1632 ) C34_=_C1633( C34 C1633 ) \nC34_=_C1634( C34 C1634 ) C34_=_C1635( C34 C1635 ) C34_=_C1636( C34 C1636 ) C34_=_C1637( C34 C1637 ) C34_=_C1638( C34 C1638 ) C34_=_C1639( C34 C1639 ) \nC34_=_C1640( C34 C1640 ) C34_=_C1641( C34 C1641 ) C34_=_C1642( C34 C1642 ) C34_=_C1643( C34 C1643 ) C34_=_C1644( C34 C1644 ) C35_=_C36( C35 C36 ) \nC35_=_C37( C35 C37 ) C35_=_C98( C35 C98 ) C35_=_C160( C35 C160 ) C35_=_C221( C35 C221 ) C35_=_C281( C35 C281 ) C35_=_C340( C35 C340 ) \nC35_=_C398( C35 C398 ) C35_=_C455( C35 C455 ) C35_=_C511( C35 C511 ) C35_=_C566( C35 C566 ) C35_=_C620( C35 C620 ) C35_=_C673( C35 C673 ) \nC35_=_C725( C35 C725 ) C35_=_C776( C35 C776 ) C35_=_C826( C35 C826 ) C35_=_C875( C35 C875 ) C35_=_C923( C35 C923 ) C35_=_C970( C35 C970 ) \nC35_=_C1016( C35 C1016 ) C35_=_C1060( C35 C1060 ) C35_=_C1104( C35 C1104 ) C35_=_C1147( C35 C1147 ) C35_=_C1189( C35 C1189 ) C35_=_C1230( C35 C1230 ) \nC35_=_C1270( C35 C1270 ) C35_=_C1309( C35 C1309 ) C35_=_C1347( C35 C1347 ) C35_=_C1384( C35 C1384 ) C35_=_C1420( C35 C1420 ) C35_=_C1455( C35 C1455 ) \nC35_=_C1489( C35 C1489 ) C35_=_C1522( C35 C1522 ) C35_=_C1554( C35 C1554 ) C35_=_C1585( C35 C1585 ) C35_=_C1645( C35 C1645 ) C35_=_C1646( C35 C1646 ) \nC35_=_C1647( C35 C1647 ) C35_=_C1648( C35 C1648 ) C35_=_C1649( C35 C1649 ) C35_=_C1650( C35 C1650 ) C35_=_C1651( C35 C1651 ) C35_=_C1652( C35 C1652 ) \nC35_=_C1653( C35 C1653 ) C35_=_C1654( C35 C1654 ) C35_=_C1655( C35 C1655 ) C35_=_C1656( C35 C1656 ) C35_=_C1657( C35 C1657 ) C35_=_C1658( C35 C1658 ) \nC35_=_C1659( C35 C1659 ) C35_=_C1660( C35 C1660 ) C35_=_C1662( C35 C1662 ) C35_=_C1663( C35 C1663 ) C35_=_C1664( C35 C1664 ) C35_=_C1665( C35 C1665 ) \nC35_=_C1666( C35 C1666 ) C35_=_C1667( C35 C1667 ) C35_=_C1668( C35 C1668 ) C35_=_C1669( C35 C1669 ) C35_=_C1670( C35 C1670 ) C35_=_C1671( C35 C1671 ) \nC35_=_C1672( C35 C1672 ) C35_=_C1673( C35 C1673 ) C36_=_C37( C36 C37 ) C36_=_C99( C36 C99 ) C36_=_C161( C36 C161 ) C36_=_C222( C36 C222 ) \nC36_=_C282( C36 C282 ) C36_=_C341( C36 C341 ) C36_=_C399( C36 C399 ) C36_=_C456( C36 C456 ) C36_=_C512( C36 C512 ) C36_=_C567( C36 C567 ) \nC36_=_C621( C36 C621 ) C36_=_C674( C36 C674 ) C36_=_C726( C36 C726 ) C36_=_C777( C36 C777 ) C36_=_C827( C36 C827 ) C36_=_C876( C36 C876 ) \nC36_=_C924( C36 C924 ) C36_=_C971( C36 C971 ) C36_=_C1017( C36 C1017 ) C36_=_C1062( C36 C1062 ) C36_=_C1105( C36 C1105 ) C36_=_C1148( C36 C1148 ) \nC36_=_C1190( C36 C1190 ) C36_=_C1231( C36 C1231 ) C36_=_C1271( C36 C1271 ) C36_=_C1310( C36 C1310 ) C36_=_C1348( C36 C1348 ) C36_=_C1385( C36 C1385 ) \nC36_=_C1421( C36 C1421 ) C36_=_C1456( C36 C1456 ) C36_=_C1490( C36 C1490 ) C36_=_C1523( C36 C1523 ) C36_=_C1555( C36 C1555 ) C36_=_C1586( C36 C1586 ) \nC36_=_C1616( C36 C1616 ) C36_=_C1645( C36 C1645 ) C36_=_C1675( C36 C1675 ) C36_=_C1676( C36 C1676 ) C36_=_C1677( C36 C1677 ) C36_=_C1678( C36 C1678 ) \nC36_=_C1679( C36 C1679 ) C36_=_C1680( C36 C1680 ) C36_=_C1681( C36 C1681 ) C36_=_C1682( C36 C1682 ) C36_=_C1683( C36 C1683 ) C36_=_C1684( C36 C1684 ) \nC36_=_C1685( C36 C1685 ) C36_=_C1686( C36 C1686 ) C36_=_C1687( C36 C1687 ) C36_=_C1688( C36 C1688 ) C36_=_C1689( C36 C1689 ) C36_=_C1691( C36 C1691 ) \nC36_=_C1692( C36 C1692 ) C36_=_C1693( C36 C1693 ) C36_=_C1694( C36 C1694 ) C36_=_C1695( C36 C1695 ) C36_=_C1696( C36 C1696 ) C36_=_C1697( C36 C1697 ) \nC36_=_C1698( C36 C1698 ) C36_=_C1699( C36 C1699 ) C36_=_C1700( C36 C1700 ) C36_=_C1701( C36 C1701 ) C37_=_C100( C37 C100 ) C37_=_C162( C37 C162 ) \nC37_=_C223( C37 C223 ) C37_=_C283( C37 C283 ) C37_=_C342( C37 C342 ) C37_=_C400( C37 C400 ) C37_=_C457( C37 C457 ) C37_=_C513( C37 C513 ) \nC37_=_C568( C37 C568 ) C37_=_C622( C37 C622 ) C37_=_C675( C37 C675 ) C37_=_C727( C37 C727 ) C37_=_C778( C37 C778 ) C37_=_C828( C37 C828 ) \nC37_=_C877( C37 C877 ) C37_=_C925( C37 C925 ) C37_=_C972( C37 C972 ) C37_=_C1018( C37 C1018 ) C37_=_C1063( C37 C1063 ) C37_=_C1107( C37 C1107 ) \nC37_=_C1149( C37 C1149 ) C37_=_C1191( C37 C1191 ) C37_=_C1232( C37 C1232 ) C37_=_C1272( C37 C1272 ) C37_=_C1311( C37 C1311 ) C37_=_C1349( C37 C1349 ) \nC37_=_C1386( C37 C1386 ) C37_=_C1422( C37 C1422 ) C37_=_C1457( C37 C1457 ) C37_=_C1491( C37 C1491 ) C37_=_C1524( C37 C1524 ) C37_=_C1556( C37 C1556 ) \nC37_=_C1587( C37 C1587 ) C37_=_C1617( C37 C1617 ) C37_=_C1646( C37 C1646 ) C37_=_C1702( C37 C1702 ) C37_=_C1703( C37 C1703 ) C37_=_C1704( C37 C1704 ) \nC37_=_C1705( C37 C1705 ) C37_=_C1706( C37 C1706 ) C37_=_C1707( C37 C1707 ) C37_=_C1708( C37 C1708 ) C37_=_C1709( C37 C1709 ) C37_=_C1710( C37 C1710 ) \nC37_=_C1711( C37 C1711 ) C37_=_C1712( C37 C1712 ) C37_=_C1713( C37 C1713 ) C37_=_C1714( C37 C1714 ) C37_=_C1715( C37 C1715 ) C37_=_C1716( C37 C1716 ) \nC37_=_C1717( C37 C1717 ) C37_=_C1719( C37 C1719 ) C37_=_C1720( C37 C1720 ) C37_=_C1721( C37 C1721 ) C37_=_C1722( C37 C1722 ) C37_=_C1723( C37 C1723 ) \nC37_=_C1724( C37 C1724 ) C37_=_C1725( C37 C1725 ) C37_=_C1726( C37 C1726 ) C37_=_C1727( C37 C1727 ) C37_=_C1728( C37 C1728 ) C97_=_C98( C97 C98 ) \nC97_=_C99( C97 C99 ) C97_=_C100( C97 C100 ) C97_=_C159( C97 C159 ) C97_=_C220( C97 C220 ) C97_=_C280( C97 C280 ) C97_=_C339( C97 C339 ) \nC97_=_C397( C97 C397 ) C97_=_C454( C97 C454 ) C97_=_C510( C97 C510 ) C97_=_C565( C97 C565 ) C97_=_C619( C97 C619 ) C97_=_C672( C97 C672 ) \nC97_=_C724( C97 C724 ) C97_=_C775( C97 C775 ) C97_=_C825( C97 C825 ) C97_=_C874( C97 C874 ) C97_=_C922( C97 C922 ) C97_=_C969( C97 C969 ) \nC97_=_C1014( C97 C1014 ) C97_=_C1059( C97 C1059 ) C97_=_C1103( C97 C1103 ) C97_=_C1146( C97 C1146 ) C97_=_C1188( C97 C1188 ) C97_=_C1229( C97 C1229 ) \nC97_=_C1269( C97 C1269 ) C97_=_C1308( C97 C1308 ) C97_=_C1346( C97 C1346 ) C97_=_C1383( C97 C1383 ) C97_=_C1419( C97 C1419 ) C97_=_C1454( C97 C1454 ) \nC97_=_C1488( C97 C1488 ) C97_=_C1521( C97 C1521 ) C97_=_C1553( C97 C1553 ) C97_=_C1584( C97 C1584 ) C97_=_C1616( C97 C1616 ) C97_=_C1617( C97 C1617 ) \nC97_=_C1618(</w:t>
      </w:r>
    </w:p>
    <w:p>
      <w:pPr>
        <w:pStyle w:val="PreformattedText"/>
        <w:bidi w:val="0"/>
        <w:spacing w:before="0" w:after="0"/>
        <w:jc w:val="left"/>
        <w:rPr/>
      </w:pPr>
      <w:r>
        <w:rPr/>
        <w:t xml:space="preserve"> </w:t>
      </w:r>
      <w:r>
        <w:rPr/>
        <w:t>C97 C1618 ) C97_=_C1619( C97 C1619 ) C97_=_C1620( C97 C1620 ) C97_=_C1621( C97 C1621 ) C97_=_C1622( C97 C1622 ) C97_=_C1623( C97 C1623 ) \nC97_=_C1624( C97 C1624 ) C97_=_C1625( C97 C1625 ) C97_=_C1626( C97 C1626 ) C97_=_C1627( C97 C1627 ) C97_=_C1628( C97 C1628 ) C97_=_C1629( C97 C1629 ) \nC97_=_C1630( C97 C1630 ) C97_=_C1632( C97 C1632 ) C97_=_C1633( C97 C1633 ) C97_=_C1634( C97 C1634 ) C97_=_C1635( C97 C1635 ) C97_=_C1636( C97 C1636 ) \nC97_=_C1637( C97 C1637 ) C97_=_C1638( C97 C1638 ) C97_=_C1639( C97 C1639 ) C97_=_C1640( C97 C1640 ) C97_=_C1641( C97 C1641 ) C97_=_C1642( C97 C1642 ) \nC97_=_C1643( C97 C1643 ) C97_=_C1644( C97 C1644 ) C98_=_C99( C98 C99 ) C98_=_C100( C98 C100 ) C98_=_C160( C98 C160 ) C98_=_C221( C98 C221 ) \nC98_=_C281( C98 C281 ) C98_=_C340( C98 C340 ) C98_=_C398( C98 C398 ) C98_=_C455( C98 C455 ) C98_=_C511( C98 C511 ) C98_=_C566( C98 C566 ) \nC98_=_C620( C98 C620 ) C98_=_C673( C98 C673 ) C98_=_C725( C98 C725 ) C98_=_C776( C98 C776 ) C98_=_C826( C98 C826 ) C98_=_C875( C98 C875 ) \nC98_=_C923( C98 C923 ) C98_=_C970( C98 C970 ) C98_=_C1016( C98 C1016 ) C98_=_C1060( C98 C1060 ) C98_=_C1104( C98 C1104 ) C98_=_C1147( C98 C1147 ) \nC98_=_C1189( C98 C1189 ) C98_=_C1230( C98 C1230 ) C98_=_C1270( C98 C1270 ) C98_=_C1309( C98 C1309 ) C98_=_C1347( C98 C1347 ) C98_=_C1384( C98 C1384 ) \nC98_=_C1420( C98 C1420 ) C98_=_C1455( C98 C1455 ) C98_=_C1489( C98 C1489 ) C98_=_C1522( C98 C1522 ) C98_=_C1554( C98 C1554 ) C98_=_C1585( C98 C1585 ) \nC98_=_C1645( C98 C1645 ) C98_=_C1646( C98 C1646 ) C98_=_C1647( C98 C1647 ) C98_=_C1648( C98 C1648 ) C98_=_C1649( C98 C1649 ) C98_=_C1650( C98 C1650 ) \nC98_=_C1651( C98 C1651 ) C98_=_C1652( C98 C1652 ) C98_=_C1653( C98 C1653 ) C98_=_C1654( C98 C1654 ) C98_=_C1655( C98 C1655 ) C98_=_C1656( C98 C1656 ) \nC98_=_C1657( C98 C1657 ) C98_=_C1658( C98 C1658 ) C98_=_C1659( C98 C1659 ) C98_=_C1660( C98 C1660 ) C98_=_C1662( C98 C1662 ) C98_=_C1663( C98 C1663 ) \nC98_=_C1664( C98 C1664 ) C98_=_C1665( C98 C1665 ) C98_=_C1666( C98 C1666 ) C98_=_C1667( C98 C1667 ) C98_=_C1668( C98 C1668 ) C98_=_C1669( C98 C1669 ) \nC98_=_C1670( C98 C1670 ) C98_=_C1671( C98 C1671 ) C98_=_C1672( C98 C1672 ) C98_=_C1673( C98 C1673 ) C99_=_C100( C99 C100 ) C99_=_C161( C99 C161 ) \nC99_=_C222( C99 C222 ) C99_=_C282( C99 C282 ) C99_=_C341( C99 C341 ) C99_=_C399( C99 C399 ) C99_=_C456( C99 C456 ) C99_=_C512( C99 C512 ) \nC99_=_C567( C99 C567 ) C99_=_C621( C99 C621 ) C99_=_C674( C99 C674 ) C99_=_C726( C99 C726 ) C99_=_C777( C99 C777 ) C99_=_C827( C99 C827 ) \nC99_=_C876( C99 C876 ) C99_=_C924( C99 C924 ) C99_=_C971( C99 C971 ) C99_=_C1017( C99 C1017 ) C99_=_C1062( C99 C1062 ) C99_=_C1105( C99 C1105 ) \nC99_=_C1148( C99 C1148 ) C99_=_C1190( C99 C1190 ) C99_=_C1231( C99 C1231 ) C99_=_C1271( C99 C1271 ) C99_=_C1310( C99 C1310 ) C99_=_C1348( C99 C1348 ) \nC99_=_C1385( C99 C1385 ) C99_=_C1421( C99 C1421 ) C99_=_C1456( C99 C1456 ) C99_=_C1490( C99 C1490 ) C99_=_C1523( C99 C1523 ) C99_=_C1555( C99 C1555 ) \nC99_=_C1586( C99 C1586 ) C99_=_C1616( C99 C1616 ) C99_=_C1645( C99 C1645 ) C99_=_C1675( C99 C1675 ) C99_=_C1676( C99 C1676 ) C99_=_C1677( C99 C1677 ) \nC99_=_C1678( C99 C1678 ) C99_=_C1679( C99 C1679 ) C99_=_C1680( C99 C1680 ) C99_=_C1681( C99 C1681 ) C99_=_C1682( C99 C1682 ) C99_=_C1683( C99 C1683 ) \nC99_=_C1684( C99 C1684 ) C99_=_C1685( C99 C1685 ) C99_=_C1686( C99 C1686 ) C99_=_C1687( C99 C1687 ) C99_=_C1688( C99 C1688 ) C99_=_C1689( C99 C1689 ) \nC99_=_C1691( C99 C1691 ) C99_=_C1692( C99 C1692 ) C99_=_C1693( C99 C1693 ) C99_=_C1694( C99 C1694 ) C99_=_C1695( C99 C1695 ) C99_=_C1696( C99 C1696 ) \nC99_=_C1697( C99 C1697 ) C99_=_C1698( C99 C1698 ) C99_=_C1699( C99 C1699 ) C99_=_C1700( C99 C1700 ) C99_=_C1701( C99 C1701 ) C100_=_C162( C100 C162 ) \nC100_=_C223( C100 C223 ) C100_=_C283( C100 C283 ) C100_=_C342( C100 C342 ) C100_=_C400( C100 C400 ) C100_=_C457( C100 C457 ) C100_=_C513( C100 C513 ) \nC100_=_C568( C100 C568 ) C100_=_C622( C100 C622 ) C100_=_C675( C100 C675 ) C100_=_C727( C100 C727 ) C100_=_C778( C100 C778 ) C100_=_C828( C100 C828 ) \nC100_=_C877( C100 C877 ) C100_=_C925( C100 C925 ) C100_=_C972( C100 C972 ) C100_=_C1018( C100 C1018 ) C100_=_C1063( C100 C1063 ) C100_=_C1107( C100 C1107 ) \nC100_=_C1149( C100 C1149 ) C100_=_C1191( C100 C1191 ) C100_=_C1232( C100 C1232 ) C100_=_C1272( C100 C1272 ) C100_=_C1311( C100 C1311 ) C100_=_C1349( C100 C1349 ) \nC100_=_C1386( C100 C1386 ) C100_=_C1422( C100 C1422 ) C100_=_C1457( C100 C1457 ) C100_=_C1491( C100 C1491 ) C100_=_C1524( C100 C1524 ) C100_=_C1556( C100 C1556 ) \nC100_=_C1587( C100 C1587 ) C100_=_C1617( C100 C1617 ) C100_=_C1646( C100 C1646 ) C100_=_C1702( C100 C1702 ) C100_=_C1703( C100 C1703 ) C100_=_C1704( C100 C1704 ) \nC100_=_C1705( C100 C1705 ) C100_=_C1706( C100 C1706 ) C100_=_C1707( C100 C1707 ) C100_=_C1708( C100 C1708 ) C100_=_C1709( C100 C1709 ) C100_=_C1710( C100 C1710 ) \nC100_=_C1711( C100 C1711 ) C100_=_C1712( C100 C1712 ) C100_=_C1713( C100 C1713 ) C100_=_C1714( C100 C1714 ) C100_=_C1715( C100 C1715 ) C100_=_C1716( C100 C1716 ) \nC100_=_C1717( C100 C1717 ) C100_=_C1719( C100 C1719 ) C100_=_C1720( C100 C1720 ) C100_=_C1721( C100 C1721 ) C100_=_C1722( C100 C1722 ) C100_=_C1723( C100 C1723 ) \nC100_=_C1724( C100 C1724 ) C100_=_C1725( C100 C1725 ) C100_=_C1726( C100 C1726 ) C100_=_C1727( C100 C1727 ) C100_=_C1728( C100 C1728 ) C159_=_C160( C159 C160 ) \nC159_=_C161( C159 C161 ) C159_=_C162( C159 C162 ) C159_=_C220( C159 C220 ) C159_=_C280( C159 C280 ) C159_=_C339( C159 C339 ) C159_=_C397( C159 C397 ) \nC159_=_C454( C159 C454 ) C159_=_C510( C159 C510 ) C159_=_C565( C159 C565 ) C159_=_C619( C159 C619 ) C159_=_C672( C159 C672 ) C159_=_C724( C159 C724 ) \nC159_=_C775( C159 C775 ) C159_=_C825( C159 C825 ) C159_=_C874( C159 C874 ) C159_=_C922( C159 C922 ) C159_=_C969( C159 C969 ) C159_=_C1014( C159 C1014 ) \nC159_=_C1059( C159 C1059 ) C159_=_C1103( C159 C1103 ) C159_=_C1146( C159 C1146 ) C159_=_C1188( C159 C1188 ) C159_=_C1229( C159 C1229 ) C159_=_C1269( C159 C1269 ) \nC159_=_C1308( C159 C1308 ) C159_=_C1346( C159 C1346 ) C159_=_C1383( C159 C1383 ) C159_=_C1419( C159 C1419 ) C159_=_C1454( C159 C1454 ) C159_=_C1488( C159 C1488 ) \nC159_=_C1521( C159 C1521 ) C159_=_C1553( C159 C1553 ) C159_=_C1584( C159 C1584 ) C159_=_C1616( C159 C1616 ) C159_=_C1617( C159 C1617 ) C159_=_C1618( C159 C1618 ) \nC159_=_C1619( C159 C1619 ) C159_=_C1620( C159 C1620 ) C159_=_C1621( C159 C1621 ) C159_=_C1622( C159 C1622 ) C159_=_C1623( C159 C1623 ) C159_=_C1624( C159 C1624 ) \nC159_=_C1625( C159 C1625 ) C159_=_C1626( C159 C1626 ) C159_=_C1627( C159 C1627 ) C159_=_C1628( C159 C1628 ) C159_=_C1629( C159 C1629 ) C159_=_C1630( C159 C1630 ) \nC159_=_C1632( C159 C1632 ) C159_=_C1633( C159 C1633 ) C159_=_C1634( C159 C1634 ) C159_=_C1635( C159 C1635 ) C159_=_C1636( C159 C1636 ) C159_=_C1637( C159 C1637 ) \nC159_=_C1638( C159 C1638 ) C159_=_C1639( C159 C1639 ) C159_=_C1640( C159 C1640 ) C159_=_C1641( C159 C1641 ) C159_=_C1642( C159 C1642 ) C159_=_C1643( C159 C1643 ) \nC159_=_C1644( C159 C1644 ) C160_=_C161( C160 C161 ) C160_=_C162( C160 C162 ) C160_=_C221( C160 C221 ) C160_=_C281( C160 C281 ) C160_=_C340( C160 C340 ) \nC160_=_C398( C160 C398 ) C160_=_C455( C160 C455 ) C160_=_C511( C160 C511 ) C160_=_C566( C160 C566 ) C160_=_C620( C160 C620 ) C160_=_C673( C160 C673 ) \nC160_=_C725( C160 C725 ) C160_=_C776( C160 C776 ) C160_=_C826( C160 C826 ) C160_=_C875( C160 C875 ) C160_=_C923( C160 C923 ) C160_=_C970( C160 C970 ) \nC160_=_C1016( C160 C1016 ) C160_=_C1060( C160 C1060 ) C160_=_C1104( C160 C1104 ) C160_=_C1147( C160 C1147 ) C160_=_C1189( C160 C1189 ) C160_=_C1230( C160 C1230 ) \nC160_=_C1270( C160 C1270 ) C160_=_C1309( C160 C1309 ) C160_=_C1347( C160 C1347 ) C160_=_C1384( C160 C1384 ) C160_=_C1420( C160 C1420 ) C160_=_C1455( C160 C1455 ) \nC160_=_C1489( C160 C1489 ) C160_=_C1522( C160 C1522 ) C160_=_C1554( C160 C1554 ) C160_=_C1585( C160 C1585 ) C160_=_C1645( C160 C1645 ) C160_=_C1646( C160 C1646 ) \nC160_=_C1647( C160 C1647 ) C160_=_C1648( C160 C1648 ) C160_=_C1649( C160 C1649 ) C160_=_C1650( C160 C1650 ) C160_=_C1651( C160 C1651 ) C160_=_C1652( C160 C1652 ) \nC160_=_C1653( C160 C1653 ) C160_=_C1654( C160 C1654 ) C160_=_C1655( C160 C1655 ) C160_=_C1656( C160 C1656 ) C160_=_C1657( C160 C1657 ) C160_=_C1658( C160 C1658 ) \nC160_=_C1659( C160 C1659 ) C160_=_C1660( C160 C1660 ) C160_=_C1662( C160 C1662 ) C160_=_C1663( C160 C1663 ) C160_=_C1664( C160 C1664 ) C160_=_C1665( C160 C1665 ) \nC160_=_C1666( C160 C1666 ) C160_=_C1667( C160 C1667 ) C160_=_C1668( C160 C1668 ) C160_=_C1669( C160 C1669 ) C160_=_C1670( C160 C1670 ) C160_=_C1671( C160 C1671 ) \nC160_=_C1672( C160 C1672 ) C160_=_C1673( C160 C1673 ) C161_=_C162( C161 C162 ) C161_=_C222( C161 C222 ) C161_=_C282( C161 C282 ) C161_=_C341( C161 C341 ) \nC161_=_C399( C161 C399 ) C161_=_C456( C161 C456 ) C161_=_C512( C161 C512 ) C161_=_C567( C161 C567 ) C161_=_C621( C161 C621 ) C161_=_C674( C161 C674 ) \nC161_=_C726( C161 C726 ) C161_=_C777( C161 C777 ) C161_=_C827( C161 C827 ) C161_=_C876( C161 C876 ) C161_=_C924( C161 C924 ) C161_=_C971( C161 C971 ) \nC161_=_C1017( C161 C1017 ) C161_=_C1062( C161 C1062 ) C161_=_C1105( C161 C1105 ) C161_=_C1148( C161 C1148 ) C161_=_C1190( C161 C1190 ) C161_=_C1231( C161 C1231 ) \nC161_=_C1271( C161 C1271 ) C161_=_C1310( C161 C1310 ) C161_=_C1348( C161 C1348 ) C161_=_C1385( C161 C1385 ) C161_=_C1421( C161 C1421 ) C161_=_C1456( C161 C1456 ) \nC161_=_C1490( C161 C1490 ) C161_=_C1523( C161 C1523 ) C161_=_C1555( C161 C1555 ) C161_=_C1586( C161 C1586 ) C161_=_C1616( C161 C1616 ) C161_=_C1645( C161 C1645 ) \nC161_=_C1675( C161 C1675 ) C161_=_C1676( C161 C1676 ) C161_=_C1677( C161 C1677 ) C161_=_C1678( C161 C1678 ) C161_=_C1679( C161 C1679 ) C161_=_C1680( C161 C1680 ) \nC161_=_C1681( C161 C1681 ) C161_=_C1682( C161 C1682 ) C161_=_C1683( C161 C1683 ) C161_=_C1684( C161 C1684 ) C161_=_C1685( C161 C1685 ) C161_=_C1686( C161 C1686 ) \nC161_=_C1687( C161 C1687 ) C161_=_C1688( C161 C1688 ) C161_=_C1689( C161 C1689 ) C161_=_C1691(</w:t>
      </w:r>
    </w:p>
    <w:p>
      <w:pPr>
        <w:pStyle w:val="PreformattedText"/>
        <w:bidi w:val="0"/>
        <w:spacing w:before="0" w:after="0"/>
        <w:jc w:val="left"/>
        <w:rPr/>
      </w:pPr>
      <w:r>
        <w:rPr/>
        <w:t xml:space="preserve"> </w:t>
      </w:r>
      <w:r>
        <w:rPr/>
        <w:t>C161 C1691 ) C161_=_C1692( C161 C1692 ) C161_=_C1693( C161 C1693 ) \nC161_=_C1694( C161 C1694 ) C161_=_C1695( C161 C1695 ) C161_=_C1696( C161 C1696 ) C161_=_C1697( C161 C1697 ) C161_=_C1698( C161 C1698 ) C161_=_C1699( C161 C1699 ) \nC161_=_C1700( C161 C1700 ) C161_=_C1701( C161 C1701 ) C162_=_C223( C162 C223 ) C162_=_C283( C162 C283 ) C162_=_C342( C162 C342 ) C162_=_C400( C162 C400 ) \nC162_=_C457( C162 C457 ) C162_=_C513( C162 C513 ) C162_=_C568( C162 C568 ) C162_=_C622( C162 C622 ) C162_=_C675( C162 C675 ) C162_=_C727( C162 C727 ) \nC162_=_C778( C162 C778 ) C162_=_C828( C162 C828 ) C162_=_C877( C162 C877 ) C162_=_C925( C162 C925 ) C162_=_C972( C162 C972 ) C162_=_C1018( C162 C1018 ) \nC162_=_C1063( C162 C1063 ) C162_=_C1107( C162 C1107 ) C162_=_C1149( C162 C1149 ) C162_=_C1191( C162 C1191 ) C162_=_C1232( C162 C1232 ) C162_=_C1272( C162 C1272 ) \nC162_=_C1311( C162 C1311 ) C162_=_C1349( C162 C1349 ) C162_=_C1386( C162 C1386 ) C162_=_C1422( C162 C1422 ) C162_=_C1457( C162 C1457 ) C162_=_C1491( C162 C1491 ) \nC162_=_C1524( C162 C1524 ) C162_=_C1556( C162 C1556 ) C162_=_C1587( C162 C1587 ) C162_=_C1617( C162 C1617 ) C162_=_C1646( C162 C1646 ) C162_=_C1702( C162 C1702 ) \nC162_=_C1703( C162 C1703 ) C162_=_C1704( C162 C1704 ) C162_=_C1705( C162 C1705 ) C162_=_C1706( C162 C1706 ) C162_=_C1707( C162 C1707 ) C162_=_C1708( C162 C1708 ) \nC162_=_C1709( C162 C1709 ) C162_=_C1710( C162 C1710 ) C162_=_C1711( C162 C1711 ) C162_=_C1712( C162 C1712 ) C162_=_C1713( C162 C1713 ) C162_=_C1714( C162 C1714 ) \nC162_=_C1715( C162 C1715 ) C162_=_C1716( C162 C1716 ) C162_=_C1717( C162 C1717 ) C162_=_C1719( C162 C1719 ) C162_=_C1720( C162 C1720 ) C162_=_C1721( C162 C1721 ) \nC162_=_C1722( C162 C1722 ) C162_=_C1723( C162 C1723 ) C162_=_C1724( C162 C1724 ) C162_=_C1725( C162 C1725 ) C162_=_C1726( C162 C1726 ) C162_=_C1727( C162 C1727 ) \nC162_=_C1728( C162 C1728 ) C220_=_C221( C220 C221 ) C220_=_C222( C220 C222 ) C220_=_C223( C220 C223 ) C220_=_C280( C220 C280 ) C220_=_C339( C220 C339 ) \nC220_=_C397( C220 C397 ) C220_=_C454( C220 C454 ) C220_=_C510( C220 C510 ) C220_=_C565( C220 C565 ) C220_=_C619( C220 C619 ) C220_=_C672( C220 C672 ) \nC220_=_C724( C220 C724 ) C220_=_C775( C220 C775 ) C220_=_C825( C220 C825 ) C220_=_C874( C220 C874 ) C220_=_C922( C220 C922 ) C220_=_C969( C220 C969 ) \nC220_=_C1014( C220 C1014 ) C220_=_C1059( C220 C1059 ) C220_=_C1103( C220 C1103 ) C220_=_C1146( C220 C1146 ) C220_=_C1188( C220 C1188 ) C220_=_C1229( C220 C1229 ) \nC220_=_C1269( C220 C1269 ) C220_=_C1308( C220 C1308 ) C220_=_C1346( C220 C1346 ) C220_=_C1383( C220 C1383 ) C220_=_C1419( C220 C1419 ) C220_=_C1454( C220 C1454 ) \nC220_=_C1488( C220 C1488 ) C220_=_C1521( C220 C1521 ) C220_=_C1553( C220 C1553 ) C220_=_C1584( C220 C1584 ) C220_=_C1616( C220 C1616 ) C220_=_C1617( C220 C1617 ) \nC220_=_C1618( C220 C1618 ) C220_=_C1619( C220 C1619 ) C220_=_C1620( C220 C1620 ) C220_=_C1621( C220 C1621 ) C220_=_C1622( C220 C1622 ) C220_=_C1623( C220 C1623 ) \nC220_=_C1624( C220 C1624 ) C220_=_C1625( C220 C1625 ) C220_=_C1626( C220 C1626 ) C220_=_C1627( C220 C1627 ) C220_=_C1628( C220 C1628 ) C220_=_C1629( C220 C1629 ) \nC220_=_C1630( C220 C1630 ) C220_=_C1632( C220 C1632 ) C220_=_C1633( C220 C1633 ) C220_=_C1634( C220 C1634 ) C220_=_C1635( C220 C1635 ) C220_=_C1636( C220 C1636 ) \nC220_=_C1637( C220 C1637 ) C220_=_C1638( C220 C1638 ) C220_=_C1639( C220 C1639 ) C220_=_C1640( C220 C1640 ) C220_=_C1641( C220 C1641 ) C220_=_C1642( C220 C1642 ) \nC220_=_C1643( C220 C1643 ) C220_=_C1644( C220 C1644 ) C221_=_C222( C221 C222 ) C221_=_C223( C221 C223 ) C221_=_C281( C221 C281 ) C221_=_C340( C221 C340 ) \nC221_=_C398( C221 C398 ) C221_=_C455( C221 C455 ) C221_=_C511( C221 C511 ) C221_=_C566( C221 C566 ) C221_=_C620( C221 C620 ) C221_=_C673( C221 C673 ) \nC221_=_C725( C221 C725 ) C221_=_C776( C221 C776 ) C221_=_C826( C221 C826 ) C221_=_C875( C221 C875 ) C221_=_C923( C221 C923 ) C221_=_C970( C221 C970 ) \nC221_=_C1016( C221 C1016 ) C221_=_C1060( C221 C1060 ) C221_=_C1104( C221 C1104 ) C221_=_C1147( C221 C1147 ) C221_=_C1189( C221 C1189 ) C221_=_C1230( C221 C1230 ) \nC221_=_C1270( C221 C1270 ) C221_=_C1309( C221 C1309 ) C221_=_C1347( C221 C1347 ) C221_=_C1384( C221 C1384 ) C221_=_C1420( C221 C1420 ) C221_=_C1455( C221 C1455 ) \nC221_=_C1489( C221 C1489 ) C221_=_C1522( C221 C1522 ) C221_=_C1554( C221 C1554 ) C221_=_C1585( C221 C1585 ) C221_=_C1645( C221 C1645 ) C221_=_C1646( C221 C1646 ) \nC221_=_C1647( C221 C1647 ) C221_=_C1648( C221 C1648 ) C221_=_C1649( C221 C1649 ) C221_=_C1650( C221 C1650 ) C221_=_C1651( C221 C1651 ) C221_=_C1652( C221 C1652 ) \nC221_=_C1653( C221 C1653 ) C221_=_C1654( C221 C1654 ) C221_=_C1655( C221 C1655 ) C221_=_C1656( C221 C1656 ) C221_=_C1657( C221 C1657 ) C221_=_C1658( C221 C1658 ) \nC221_=_C1659( C221 C1659 ) C221_=_C1660( C221 C1660 ) C221_=_C1662( C221 C1662 ) C221_=_C1663( C221 C1663 ) C221_=_C1664( C221 C1664 ) C221_=_C1665( C221 C1665 ) \nC221_=_C1666( C221 C1666 ) C221_=_C1667( C221 C1667 ) C221_=_C1668( C221 C1668 ) C221_=_C1669( C221 C1669 ) C221_=_C1670( C221 C1670 ) C221_=_C1671( C221 C1671 ) \nC221_=_C1672( C221 C1672 ) C221_=_C1673( C221 C1673 ) C222_=_C223( C222 C223 ) C222_=_C282( C222 C282 ) C222_=_C341( C222 C341 ) C222_=_C399( C222 C399 ) \nC222_=_C456( C222 C456 ) C222_=_C512( C222 C512 ) C222_=_C567( C222 C567 ) C222_=_C621( C222 C621 ) C222_=_C674( C222 C674 ) C222_=_C726( C222 C726 ) \nC222_=_C777( C222 C777 ) C222_=_C827( C222 C827 ) C222_=_C876( C222 C876 ) C222_=_C924( C222 C924 ) C222_=_C971( C222 C971 ) C222_=_C1017( C222 C1017 ) \nC222_=_C1062( C222 C1062 ) C222_=_C1105( C222 C1105 ) C222_=_C1148( C222 C1148 ) C222_=_C1190( C222 C1190 ) C222_=_C1231( C222 C1231 ) C222_=_C1271( C222 C1271 ) \nC222_=_C1310( C222 C1310 ) C222_=_C1348( C222 C1348 ) C222_=_C1385( C222 C1385 ) C222_=_C1421( C222 C1421 ) C222_=_C1456( C222 C1456 ) C222_=_C1490( C222 C1490 ) \nC222_=_C1523( C222 C1523 ) C222_=_C1555( C222 C1555 ) C222_=_C1586( C222 C1586 ) C222_=_C1616( C222 C1616 ) C222_=_C1645( C222 C1645 ) C222_=_C1675( C222 C1675 ) \nC222_=_C1676( C222 C1676 ) C222_=_C1677( C222 C1677 ) C222_=_C1678( C222 C1678 ) C222_=_C1679( C222 C1679 ) C222_=_C1680( C222 C1680 ) C222_=_C1681( C222 C1681 ) \nC222_=_C1682( C222 C1682 ) C222_=_C1683( C222 C1683 ) C222_=_C1684( C222 C1684 ) C222_=_C1685( C222 C1685 ) C222_=_C1686( C222 C1686 ) C222_=_C1687( C222 C1687 ) \nC222_=_C1688( C222 C1688 ) C222_=_C1689( C222 C1689 ) C222_=_C1691( C222 C1691 ) C222_=_C1692( C222 C1692 ) C222_=_C1693( C222 C1693 ) C222_=_C1694( C222 C1694 ) \nC222_=_C1695( C222 C1695 ) C222_=_C1696( C222 C1696 ) C222_=_C1697( C222 C1697 ) C222_=_C1698( C222 C1698 ) C222_=_C1699( C222 C1699 ) C222_=_C1700( C222 C1700 ) \nC222_=_C1701( C222 C1701 ) C223_=_C283( C223 C283 ) C223_=_C342( C223 C342 ) C223_=_C400( C223 C400 ) C223_=_C457( C223 C457 ) C223_=_C513( C223 C513 ) \nC223_=_C568( C223 C568 ) C223_=_C622( C223 C622 ) C223_=_C675( C223 C675 ) C223_=_C727( C223 C727 ) C223_=_C778( C223 C778 ) C223_=_C828( C223 C828 ) \nC223_=_C877( C223 C877 ) C223_=_C925( C223 C925 ) C223_=_C972( C223 C972 ) C223_=_C1018( C223 C1018 ) C223_=_C1063( C223 C1063 ) C223_=_C1107( C223 C1107 ) \nC223_=_C1149( C223 C1149 ) C223_=_C1191( C223 C1191 ) C223_=_C1232( C223 C1232 ) C223_=_C1272( C223 C1272 ) C223_=_C1311( C223 C1311 ) C223_=_C1349( C223 C1349 ) \nC223_=_C1386( C223 C1386 ) C223_=_C1422( C223 C1422 ) C223_=_C1457( C223 C1457 ) C223_=_C1491( C223 C1491 ) C223_=_C1524( C223 C1524 ) C223_=_C1556( C223 C1556 ) \nC223_=_C1587( C223 C1587 ) C223_=_C1617( C223 C1617 ) C223_=_C1646( C223 C1646 ) C223_=_C1702( C223 C1702 ) C223_=_C1703( C223 C1703 ) C223_=_C1704( C223 C1704 ) \nC223_=_C1705( C223 C1705 ) C223_=_C1706( C223 C1706 ) C223_=_C1707( C223 C1707 ) C223_=_C1708( C223 C1708 ) C223_=_C1709( C223 C1709 ) C223_=_C1710( C223 C1710 ) \nC223_=_C1711( C223 C1711 ) C223_=_C1712( C223 C1712 ) C223_=_C1713( C223 C1713 ) C223_=_C1714( C223 C1714 ) C223_=_C1715( C223 C1715 ) C223_=_C1716( C223 C1716 ) \nC223_=_C1717( C223 C1717 ) C223_=_C1719( C223 C1719 ) C223_=_C1720( C223 C1720 ) C223_=_C1721( C223 C1721 ) C223_=_C1722( C223 C1722 ) C223_=_C1723( C223 C1723 ) \nC223_=_C1724( C223 C1724 ) C223_=_C1725( C223 C1725 ) C223_=_C1726( C223 C1726 ) C223_=_C1727( C223 C1727 ) C223_=_C1728( C223 C1728 ) C280_=_C281( C280 C281 ) \nC280_=_C282( C280 C282 ) C280_=_C283( C280 C283 ) C280_=_C339( C280 C339 ) C280_=_C397( C280 C397 ) C280_=_C454( C280 C454 ) C280_=_C510( C280 C510 ) \nC280_=_C565( C280 C565 ) C280_=_C619( C280 C619 ) C280_=_C672( C280 C672 ) C280_=_C724( C280 C724 ) C280_=_C775( C280 C775 ) C280_=_C825( C280 C825 ) \nC280_=_C874( C280 C874 ) C280_=_C922( C280 C922 ) C280_=_C969( C280 C969 ) C280_=_C1014( C280 C1014 ) C280_=_C1059( C280 C1059 ) C280_=_C1103( C280 C1103 ) \nC280_=_C1146( C280 C1146 ) C280_=_C1188( C280 C1188 ) C280_=_C1229( C280 C1229 ) C280_=_C1269( C280 C1269 ) C280_=_C1308( C280 C1308 ) C280_=_C1346( C280 C1346 ) \nC280_=_C1383( C280 C1383 ) C280_=_C1419( C280 C1419 ) C280_=_C1454( C280 C1454 ) C280_=_C1488( C280 C1488 ) C280_=_C1521( C280 C1521 ) C280_=_C1553( C280 C1553 ) \nC280_=_C1584( C280 C1584 ) C280_=_C1616( C280 C1616 ) C280_=_C1617( C280 C1617 ) C280_=_C1618( C280 C1618 ) C280_=_C1619( C280 C1619 ) C280_=_C1620( C280 C1620 ) \nC280_=_C1621( C280 C1621 ) C280_=_C1622( C280 C1622 ) C280_=_C1623( C280 C1623 ) C280_=_C1624( C280 C1624 ) C280_=_C1625( C280 C1625 ) C280_=_C1626( C280 C1626 ) \nC280_=_C1627( C280 C1627 ) C280_=_C1628( C280 C1628 ) C280_=_C1629( C280 C1629 ) C280_=_C1630( C280 C1630 ) C280_=_C1632( C280 C1632 ) C280_=_C1633( C280 C1633 ) \nC280_=_C1634( C280 C1634 ) C280_=_C1635( C280 C1635 ) C280_=_C1636( C280 C1636 ) C280_=_C1637( C280 C1637 ) C280_=_C1638( C280 C1638 ) C280_=_C1639( C280 C1639 ) \nC280_=_C1640( C280 C1640 ) C280_=_C1641( C280 C1641 ) C280_=_C1642( C280 C1642 ) C280_=_C1643( C280 C1643 ) C280_=_C1644( C280 C1644 ) C281_=_C282( C281 C282 ) \nC281_=_C283( C281</w:t>
      </w:r>
    </w:p>
    <w:p>
      <w:pPr>
        <w:pStyle w:val="PreformattedText"/>
        <w:bidi w:val="0"/>
        <w:spacing w:before="0" w:after="0"/>
        <w:jc w:val="left"/>
        <w:rPr/>
      </w:pPr>
      <w:r>
        <w:rPr/>
        <w:t xml:space="preserve"> </w:t>
      </w:r>
      <w:r>
        <w:rPr/>
        <w:t>C283 ) C281_=_C340( C281 C340 ) C281_=_C398( C281 C398 ) C281_=_C455( C281 C455 ) C281_=_C511( C281 C511 ) C281_=_C566( C281 C566 ) \nC281_=_C620( C281 C620 ) C281_=_C673( C281 C673 ) C281_=_C725( C281 C725 ) C281_=_C776( C281 C776 ) C281_=_C826( C281 C826 ) C281_=_C875( C281 C875 ) \nC281_=_C923( C281 C923 ) C281_=_C970( C281 C970 ) C281_=_C1016( C281 C1016 ) C281_=_C1060( C281 C1060 ) C281_=_C1104( C281 C1104 ) C281_=_C1147( C281 C1147 ) \nC281_=_C1189( C281 C1189 ) C281_=_C1230( C281 C1230 ) C281_=_C1270( C281 C1270 ) C281_=_C1309( C281 C1309 ) C281_=_C1347( C281 C1347 ) C281_=_C1384( C281 C1384 ) \nC281_=_C1420( C281 C1420 ) C281_=_C1455( C281 C1455 ) C281_=_C1489( C281 C1489 ) C281_=_C1522( C281 C1522 ) C281_=_C1554( C281 C1554 ) C281_=_C1585( C281 C1585 ) \nC281_=_C1645( C281 C1645 ) C281_=_C1646( C281 C1646 ) C281_=_C1647( C281 C1647 ) C281_=_C1648( C281 C1648 ) C281_=_C1649( C281 C1649 ) C281_=_C1650( C281 C1650 ) \nC281_=_C1651( C281 C1651 ) C281_=_C1652( C281 C1652 ) C281_=_C1653( C281 C1653 ) C281_=_C1654( C281 C1654 ) C281_=_C1655( C281 C1655 ) C281_=_C1656( C281 C1656 ) \nC281_=_C1657( C281 C1657 ) C281_=_C1658( C281 C1658 ) C281_=_C1659( C281 C1659 ) C281_=_C1660( C281 C1660 ) C281_=_C1662( C281 C1662 ) C281_=_C1663( C281 C1663 ) \nC281_=_C1664( C281 C1664 ) C281_=_C1665( C281 C1665 ) C281_=_C1666( C281 C1666 ) C281_=_C1667( C281 C1667 ) C281_=_C1668( C281 C1668 ) C281_=_C1669( C281 C1669 ) \nC281_=_C1670( C281 C1670 ) C281_=_C1671( C281 C1671 ) C281_=_C1672( C281 C1672 ) C281_=_C1673( C281 C1673 ) C282_=_C283( C282 C283 ) C282_=_C341( C282 C341 ) \nC282_=_C399( C282 C399 ) C282_=_C456( C282 C456 ) C282_=_C512( C282 C512 ) C282_=_C567( C282 C567 ) C282_=_C621( C282 C621 ) C282_=_C674( C282 C674 ) \nC282_=_C726( C282 C726 ) C282_=_C777( C282 C777 ) C282_=_C827( C282 C827 ) C282_=_C876( C282 C876 ) C282_=_C924( C282 C924 ) C282_=_C971( C282 C971 ) \nC282_=_C1017( C282 C1017 ) C282_=_C1062( C282 C1062 ) C282_=_C1105( C282 C1105 ) C282_=_C1148( C282 C1148 ) C282_=_C1190( C282 C1190 ) C282_=_C1231( C282 C1231 ) \nC282_=_C1271( C282 C1271 ) C282_=_C1310( C282 C1310 ) C282_=_C1348( C282 C1348 ) C282_=_C1385( C282 C1385 ) C282_=_C1421( C282 C1421 ) C282_=_C1456( C282 C1456 ) \nC282_=_C1490( C282 C1490 ) C282_=_C1523( C282 C1523 ) C282_=_C1555( C282 C1555 ) C282_=_C1586( C282 C1586 ) C282_=_C1616( C282 C1616 ) C282_=_C1645( C282 C1645 ) \nC282_=_C1675( C282 C1675 ) C282_=_C1676( C282 C1676 ) C282_=_C1677( C282 C1677 ) C282_=_C1678( C282 C1678 ) C282_=_C1679( C282 C1679 ) C282_=_C1680( C282 C1680 ) \nC282_=_C1681( C282 C1681 ) C282_=_C1682( C282 C1682 ) C282_=_C1683( C282 C1683 ) C282_=_C1684( C282 C1684 ) C282_=_C1685( C282 C1685 ) C282_=_C1686( C282 C1686 ) \nC282_=_C1687( C282 C1687 ) C282_=_C1688( C282 C1688 ) C282_=_C1689( C282 C1689 ) C282_=_C1691( C282 C1691 ) C282_=_C1692( C282 C1692 ) C282_=_C1693( C282 C1693 ) \nC282_=_C1694( C282 C1694 ) C282_=_C1695( C282 C1695 ) C282_=_C1696( C282 C1696 ) C282_=_C1697( C282 C1697 ) C282_=_C1698( C282 C1698 ) C282_=_C1699( C282 C1699 ) \nC282_=_C1700( C282 C1700 ) C282_=_C1701( C282 C1701 ) C283_=_C342( C283 C342 ) C283_=_C400( C283 C400 ) C283_=_C457( C283 C457 ) C283_=_C513( C283 C513 ) \nC283_=_C568( C283 C568 ) C283_=_C622( C283 C622 ) C283_=_C675( C283 C675 ) C283_=_C727( C283 C727 ) C283_=_C778( C283 C778 ) C283_=_C828( C283 C828 ) \nC283_=_C877( C283 C877 ) C283_=_C925( C283 C925 ) C283_=_C972( C283 C972 ) C283_=_C1018( C283 C1018 ) C283_=_C1063( C283 C1063 ) C283_=_C1107( C283 C1107 ) \nC283_=_C1149( C283 C1149 ) C283_=_C1191( C283 C1191 ) C283_=_C1232( C283 C1232 ) C283_=_C1272( C283 C1272 ) C283_=_C1311( C283 C1311 ) C283_=_C1349( C283 C1349 ) \nC283_=_C1386( C283 C1386 ) C283_=_C1422( C283 C1422 ) C283_=_C1457( C283 C1457 ) C283_=_C1491( C283 C1491 ) C283_=_C1524( C283 C1524 ) C283_=_C1556( C283 C1556 ) \nC283_=_C1587( C283 C1587 ) C283_=_C1617( C283 C1617 ) C283_=_C1646( C283 C1646 ) C283_=_C1702( C283 C1702 ) C283_=_C1703( C283 C1703 ) C283_=_C1704( C283 C1704 ) \nC283_=_C1705( C283 C1705 ) C283_=_C1706( C283 C1706 ) C283_=_C1707( C283 C1707 ) C283_=_C1708( C283 C1708 ) C283_=_C1709( C283 C1709 ) C283_=_C1710( C283 C1710 ) \nC283_=_C1711( C283 C1711 ) C283_=_C1712( C283 C1712 ) C283_=_C1713( C283 C1713 ) C283_=_C1714( C283 C1714 ) C283_=_C1715( C283 C1715 ) C283_=_C1716( C283 C1716 ) \nC283_=_C1717( C283 C1717 ) C283_=_C1719( C283 C1719 ) C283_=_C1720( C283 C1720 ) C283_=_C1721( C283 C1721 ) C283_=_C1722( C283 C1722 ) C283_=_C1723( C283 C1723 ) \nC283_=_C1724( C283 C1724 ) C283_=_C1725( C283 C1725 ) C283_=_C1726( C283 C1726 ) C283_=_C1727( C283 C1727 ) C283_=_C1728( C283 C1728 ) C339_=_C340( C339 C340 ) \nC339_=_C341( C339 C341 ) C339_=_C342( C339 C342 ) C339_=_C397( C339 C397 ) C339_=_C454( C339 C454 ) C339_=_C510( C339 C510 ) C339_=_C565( C339 C565 ) \nC339_=_C619( C339 C619 ) C339_=_C672( C339 C672 ) C339_=_C724( C339 C724 ) C339_=_C775( C339 C775 ) C339_=_C825( C339 C825 ) C339_=_C874( C339 C874 ) \nC339_=_C922( C339 C922 ) C339_=_C969( C339 C969 ) C339_=_C1014( C339 C1014 ) C339_=_C1059( C339 C1059 ) C339_=_C1103( C339 C1103 ) C339_=_C1146( C339 C1146 ) \nC339_=_C1188( C339 C1188 ) C339_=_C1229( C339 C1229 ) C339_=_C1269( C339 C1269 ) C339_=_C1308( C339 C1308 ) C339_=_C1346( C339 C1346 ) C339_=_C1383( C339 C1383 ) \nC339_=_C1419( C339 C1419 ) C339_=_C1454( C339 C1454 ) C339_=_C1488( C339 C1488 ) C339_=_C1521( C339 C1521 ) C339_=_C1553( C339 C1553 ) C339_=_C1584( C339 C1584 ) \nC339_=_C1616( C339 C1616 ) C339_=_C1617( C339 C1617 ) C339_=_C1618( C339 C1618 ) C339_=_C1619( C339 C1619 ) C339_=_C1620( C339 C1620 ) C339_=_C1621( C339 C1621 ) \nC339_=_C1622( C339 C1622 ) C339_=_C1623( C339 C1623 ) C339_=_C1624( C339 C1624 ) C339_=_C1625( C339 C1625 ) C339_=_C1626( C339 C1626 ) C339_=_C1627( C339 C1627 ) \nC339_=_C1628( C339 C1628 ) C339_=_C1629( C339 C1629 ) C339_=_C1630( C339 C1630 ) C339_=_C1632( C339 C1632 ) C339_=_C1633( C339 C1633 ) C339_=_C1634( C339 C1634 ) \nC339_=_C1635( C339 C1635 ) C339_=_C1636( C339 C1636 ) C339_=_C1637( C339 C1637 ) C339_=_C1638( C339 C1638 ) C339_=_C1639( C339 C1639 ) C339_=_C1640( C339 C1640 ) \nC339_=_C1641( C339 C1641 ) C339_=_C1642( C339 C1642 ) C339_=_C1643( C339 C1643 ) C339_=_C1644( C339 C1644 ) C340_=_C341( C340 C341 ) C340_=_C342( C340 C342 ) \nC340_=_C398( C340 C398 ) C340_=_C455( C340 C455 ) C340_=_C511( C340 C511 ) C340_=_C566( C340 C566 ) C340_=_C620( C340 C620 ) C340_=_C673( C340 C673 ) \nC340_=_C725( C340 C725 ) C340_=_C776( C340 C776 ) C340_=_C826( C340 C826 ) C340_=_C875( C340 C875 ) C340_=_C923( C340 C923 ) C340_=_C970( C340 C970 ) \nC340_=_C1016( C340 C1016 ) C340_=_C1060( C340 C1060 ) C340_=_C1104( C340 C1104 ) C340_=_C1147( C340 C1147 ) C340_=_C1189( C340 C1189 ) C340_=_C1230( C340 C1230 ) \nC340_=_C1270( C340 C1270 ) C340_=_C1309( C340 C1309 ) C340_=_C1347( C340 C1347 ) C340_=_C1384( C340 C1384 ) C340_=_C1420( C340 C1420 ) C340_=_C1455( C340 C1455 ) \nC340_=_C1489( C340 C1489 ) C340_=_C1522( C340 C1522 ) C340_=_C1554( C340 C1554 ) C340_=_C1585( C340 C1585 ) C340_=_C1645( C340 C1645 ) C340_=_C1646( C340 C1646 ) \nC340_=_C1647( C340 C1647 ) C340_=_C1648( C340 C1648 ) C340_=_C1649( C340 C1649 ) C340_=_C1650( C340 C1650 ) C340_=_C1651( C340 C1651 ) C340_=_C1652( C340 C1652 ) \nC340_=_C1653( C340 C1653 ) C340_=_C1654( C340 C1654 ) C340_=_C1655( C340 C1655 ) C340_=_C1656( C340 C1656 ) C340_=_C1657( C340 C1657 ) C340_=_C1658( C340 C1658 ) \nC340_=_C1659( C340 C1659 ) C340_=_C1660( C340 C1660 ) C340_=_C1662( C340 C1662 ) C340_=_C1663( C340 C1663 ) C340_=_C1664( C340 C1664 ) C340_=_C1665( C340 C1665 ) \nC340_=_C1666( C340 C1666 ) C340_=_C1667( C340 C1667 ) C340_=_C1668( C340 C1668 ) C340_=_C1669( C340 C1669 ) C340_=_C1670( C340 C1670 ) C340_=_C1671( C340 C1671 ) \nC340_=_C1672( C340 C1672 ) C340_=_C1673( C340 C1673 ) C341_=_C342( C341 C342 ) C341_=_C399( C341 C399 ) C341_=_C456( C341 C456 ) C341_=_C512( C341 C512 ) \nC341_=_C567( C341 C567 ) C341_=_C621( C341 C621 ) C341_=_C674( C341 C674 ) C341_=_C726( C341 C726 ) C341_=_C777( C341 C777 ) C341_=_C827( C341 C827 ) \nC341_=_C876( C341 C876 ) C341_=_C924( C341 C924 ) C341_=_C971( C341 C971 ) C341_=_C1017( C341 C1017 ) C341_=_C1062( C341 C1062 ) C341_=_C1105( C341 C1105 ) \nC341_=_C1148( C341 C1148 ) C341_=_C1190( C341 C1190 ) C341_=_C1231( C341 C1231 ) C341_=_C1271( C341 C1271 ) C341_=_C1310( C341 C1310 ) C341_=_C1348( C341 C1348 ) \nC341_=_C1385( C341 C1385 ) C341_=_C1421( C341 C1421 ) C341_=_C1456( C341 C1456 ) C341_=_C1490( C341 C1490 ) C341_=_C1523( C341 C1523 ) C341_=_C1555( C341 C1555 ) \nC341_=_C1586( C341 C1586 ) C341_=_C1616( C341 C1616 ) C341_=_C1645( C341 C1645 ) C341_=_C1675( C341 C1675 ) C341_=_C1676( C341 C1676 ) C341_=_C1677( C341 C1677 ) \nC341_=_C1678( C341 C1678 ) C341_=_C1679( C341 C1679 ) C341_=_C1680( C341 C1680 ) C341_=_C1681( C341 C1681 ) C341_=_C1682( C341 C1682 ) C341_=_C1683( C341 C1683 ) \nC341_=_C1684( C341 C1684 ) C341_=_C1685( C341 C1685 ) C341_=_C1686( C341 C1686 ) C341_=_C1687( C341 C1687 ) C341_=_C1688( C341 C1688 ) C341_=_C1689( C341 C1689 ) \nC341_=_C1691( C341 C1691 ) C341_=_C1692( C341 C1692 ) C341_=_C1693( C341 C1693 ) C341_=_C1694( C341 C1694 ) C341_=_C1695( C341 C1695 ) C341_=_C1696( C341 C1696 ) \nC341_=_C1697( C341 C1697 ) C341_=_C1698( C341 C1698 ) C341_=_C1699( C341 C1699 ) C341_=_C1700( C341 C1700 ) C341_=_C1701( C341 C1701 ) C342_=_C400( C342 C400 ) \nC342_=_C457( C342 C457 ) C342_=_C513( C342 C513 ) C342_=_C568( C342 C568 ) C342_=_C622( C342 C622 ) C342_=_C675( C342 C675 ) C342_=_C727( C342 C727 ) \nC342_=_C778( C342 C778 ) C342_=_C828( C342 C828 ) C342_=_C877( C342 C877 ) C342_=_C925( C342 C925 ) C342_=_C972( C342 C972 ) C342_=_C1018( C342 C1018 ) \nC342_=_C1063( C342 C1063 ) C342_=_C1107( C342 C1107 ) C342_=_C1149( C342 C1149 ) C342_=_C1191( C342 C1191 ) C342_=_C1232( C342 C1232 ) C342_=_C1272( C342 C1272 ) \nC342_=_C1311( C342 C1311 ) C342_=_C1349( C342 C1349 ) C342_=_C1386( C342 C1386 ) C342_=_C1422( C342 C1422</w:t>
      </w:r>
    </w:p>
    <w:p>
      <w:pPr>
        <w:pStyle w:val="PreformattedText"/>
        <w:bidi w:val="0"/>
        <w:spacing w:before="0" w:after="0"/>
        <w:jc w:val="left"/>
        <w:rPr/>
      </w:pPr>
      <w:r>
        <w:rPr/>
        <w:t xml:space="preserve"> </w:t>
      </w:r>
      <w:r>
        <w:rPr/>
        <w:t>) C342_=_C1457( C342 C1457 ) C342_=_C1491( C342 C1491 ) \nC342_=_C1524( C342 C1524 ) C342_=_C1556( C342 C1556 ) C342_=_C1587( C342 C1587 ) C342_=_C1617( C342 C1617 ) C342_=_C1646( C342 C1646 ) C342_=_C1702( C342 C1702 ) \nC342_=_C1703( C342 C1703 ) C342_=_C1704( C342 C1704 ) C342_=_C1705( C342 C1705 ) C342_=_C1706( C342 C1706 ) C342_=_C1707( C342 C1707 ) C342_=_C1708( C342 C1708 ) \nC342_=_C1709( C342 C1709 ) C342_=_C1710( C342 C1710 ) C342_=_C1711( C342 C1711 ) C342_=_C1712( C342 C1712 ) C342_=_C1713( C342 C1713 ) C342_=_C1714( C342 C1714 ) \nC342_=_C1715( C342 C1715 ) C342_=_C1716( C342 C1716 ) C342_=_C1717( C342 C1717 ) C342_=_C1719( C342 C1719 ) C342_=_C1720( C342 C1720 ) C342_=_C1721( C342 C1721 ) \nC342_=_C1722( C342 C1722 ) C342_=_C1723( C342 C1723 ) C342_=_C1724( C342 C1724 ) C342_=_C1725( C342 C1725 ) C342_=_C1726( C342 C1726 ) C342_=_C1727( C342 C1727 ) \nC342_=_C1728( C342 C1728 ) C397_=_C398( C397 C398 ) C397_=_C399( C397 C399 ) C397_=_C400( C397 C400 ) C397_=_C454( C397 C454 ) C397_=_C510( C397 C510 ) \nC397_=_C565( C397 C565 ) C397_=_C619( C397 C619 ) C397_=_C672( C397 C672 ) C397_=_C724( C397 C724 ) C397_=_C775( C397 C775 ) C397_=_C825( C397 C825 ) \nC397_=_C874( C397 C874 ) C397_=_C922( C397 C922 ) C397_=_C969( C397 C969 ) C397_=_C1014( C397 C1014 ) C397_=_C1059( C397 C1059 ) C397_=_C1103( C397 C1103 ) \nC397_=_C1146( C397 C1146 ) C397_=_C1188( C397 C1188 ) C397_=_C1229( C397 C1229 ) C397_=_C1269( C397 C1269 ) C397_=_C1308( C397 C1308 ) C397_=_C1346( C397 C1346 ) \nC397_=_C1383( C397 C1383 ) C397_=_C1419( C397 C1419 ) C397_=_C1454( C397 C1454 ) C397_=_C1488( C397 C1488 ) C397_=_C1521( C397 C1521 ) C397_=_C1553( C397 C1553 ) \nC397_=_C1584( C397 C1584 ) C397_=_C1616( C397 C1616 ) C397_=_C1617( C397 C1617 ) C397_=_C1618( C397 C1618 ) C397_=_C1619( C397 C1619 ) C397_=_C1620( C397 C1620 ) \nC397_=_C1621( C397 C1621 ) C397_=_C1622( C397 C1622 ) C397_=_C1623( C397 C1623 ) C397_=_C1624( C397 C1624 ) C397_=_C1625( C397 C1625 ) C397_=_C1626( C397 C1626 ) \nC397_=_C1627( C397 C1627 ) C397_=_C1628( C397 C1628 ) C397_=_C1629( C397 C1629 ) C397_=_C1630( C397 C1630 ) C397_=_C1632( C397 C1632 ) C397_=_C1633( C397 C1633 ) \nC397_=_C1634( C397 C1634 ) C397_=_C1635( C397 C1635 ) C397_=_C1636( C397 C1636 ) C397_=_C1637( C397 C1637 ) C397_=_C1638( C397 C1638 ) C397_=_C1639( C397 C1639 ) \nC397_=_C1640( C397 C1640 ) C397_=_C1641( C397 C1641 ) C397_=_C1642( C397 C1642 ) C397_=_C1643( C397 C1643 ) C397_=_C1644( C397 C1644 ) C398_=_C399( C398 C399 ) \nC398_=_C400( C398 C400 ) C398_=_C455( C398 C455 ) C398_=_C511( C398 C511 ) C398_=_C566( C398 C566 ) C398_=_C620( C398 C620 ) C398_=_C673( C398 C673 ) \nC398_=_C725( C398 C725 ) C398_=_C776( C398 C776 ) C398_=_C826( C398 C826 ) C398_=_C875( C398 C875 ) C398_=_C923( C398 C923 ) C398_=_C970( C398 C970 ) \nC398_=_C1016( C398 C1016 ) C398_=_C1060( C398 C1060 ) C398_=_C1104( C398 C1104 ) C398_=_C1147( C398 C1147 ) C398_=_C1189( C398 C1189 ) C398_=_C1230( C398 C1230 ) \nC398_=_C1270( C398 C1270 ) C398_=_C1309( C398 C1309 ) C398_=_C1347( C398 C1347 ) C398_=_C1384( C398 C1384 ) C398_=_C1420( C398 C1420 ) C398_=_C1455( C398 C1455 ) \nC398_=_C1489( C398 C1489 ) C398_=_C1522( C398 C1522 ) C398_=_C1554( C398 C1554 ) C398_=_C1585( C398 C1585 ) C398_=_C1645( C398 C1645 ) C398_=_C1646( C398 C1646 ) \nC398_=_C1647( C398 C1647 ) C398_=_C1648( C398 C1648 ) C398_=_C1649( C398 C1649 ) C398_=_C1650( C398 C1650 ) C398_=_C1651( C398 C1651 ) C398_=_C1652( C398 C1652 ) \nC398_=_C1653( C398 C1653 ) C398_=_C1654( C398 C1654 ) C398_=_C1655( C398 C1655 ) C398_=_C1656( C398 C1656 ) C398_=_C1657( C398 C1657 ) C398_=_C1658( C398 C1658 ) \nC398_=_C1659( C398 C1659 ) C398_=_C1660( C398 C1660 ) C398_=_C1662( C398 C1662 ) C398_=_C1663( C398 C1663 ) C398_=_C1664( C398 C1664 ) C398_=_C1665( C398 C1665 ) \nC398_=_C1666( C398 C1666 ) C398_=_C1667( C398 C1667 ) C398_=_C1668( C398 C1668 ) C398_=_C1669( C398 C1669 ) C398_=_C1670( C398 C1670 ) C398_=_C1671( C398 C1671 ) \nC398_=_C1672( C398 C1672 ) C398_=_C1673( C398 C1673 ) C399_=_C400( C399 C400 ) C399_=_C456( C399 C456 ) C399_=_C512( C399 C512 ) C399_=_C567( C399 C567 ) \nC399_=_C621( C399 C621 ) C399_=_C674( C399 C674 ) C399_=_C726( C399 C726 ) C399_=_C777( C399 C777 ) C399_=_C827( C399 C827 ) C399_=_C876( C399 C876 ) \nC399_=_C924( C399 C924 ) C399_=_C971( C399 C971 ) C399_=_C1017( C399 C1017 ) C399_=_C1062( C399 C1062 ) C399_=_C1105( C399 C1105 ) C399_=_C1148( C399 C1148 ) \nC399_=_C1190( C399 C1190 ) C399_=_C1231( C399 C1231 ) C399_=_C1271( C399 C1271 ) C399_=_C1310( C399 C1310 ) C399_=_C1348( C399 C1348 ) C399_=_C1385( C399 C1385 ) \nC399_=_C1421( C399 C1421 ) C399_=_C1456( C399 C1456 ) C399_=_C1490( C399 C1490 ) C399_=_C1523( C399 C1523 ) C399_=_C1555( C399 C1555 ) C399_=_C1586( C399 C1586 ) \nC399_=_C1616( C399 C1616 ) C399_=_C1645( C399 C1645 ) C399_=_C1675( C399 C1675 ) C399_=_C1676( C399 C1676 ) C399_=_C1677( C399 C1677 ) C399_=_C1678( C399 C1678 ) \nC399_=_C1679( C399 C1679 ) C399_=_C1680( C399 C1680 ) C399_=_C1681( C399 C1681 ) C399_=_C1682( C399 C1682 ) C399_=_C1683( C399 C1683 ) C399_=_C1684( C399 C1684 ) \nC399_=_C1685( C399 C1685 ) C399_=_C1686( C399 C1686 ) C399_=_C1687( C399 C1687 ) C399_=_C1688( C399 C1688 ) C399_=_C1689( C399 C1689 ) C399_=_C1691( C399 C1691 ) \nC399_=_C1692( C399 C1692 ) C399_=_C1693( C399 C1693 ) C399_=_C1694( C399 C1694 ) C399_=_C1695( C399 C1695 ) C399_=_C1696( C399 C1696 ) C399_=_C1697( C399 C1697 ) \nC399_=_C1698( C399 C1698 ) C399_=_C1699( C399 C1699 ) C399_=_C1700( C399 C1700 ) C399_=_C1701( C399 C1701 ) C400_=_C457( C400 C457 ) C400_=_C513( C400 C513 ) \nC400_=_C568( C400 C568 ) C400_=_C622( C400 C622 ) C400_=_C675( C400 C675 ) C400_=_C727( C400 C727 ) C400_=_C778( C400 C778 ) C400_=_C828( C400 C828 ) \nC400_=_C877( C400 C877 ) C400_=_C925( C400 C925 ) C400_=_C972( C400 C972 ) C400_=_C1018( C400 C1018 ) C400_=_C1063( C400 C1063 ) C400_=_C1107( C400 C1107 ) \nC400_=_C1149( C400 C1149 ) C400_=_C1191( C400 C1191 ) C400_=_C1232( C400 C1232 ) C400_=_C1272( C400 C1272 ) C400_=_C1311( C400 C1311 ) C400_=_C1349( C400 C1349 ) \nC400_=_C1386( C400 C1386 ) C400_=_C1422( C400 C1422 ) C400_=_C1457( C400 C1457 ) C400_=_C1491( C400 C1491 ) C400_=_C1524( C400 C1524 ) C400_=_C1556( C400 C1556 ) \nC400_=_C1587( C400 C1587 ) C400_=_C1617( C400 C1617 ) C400_=_C1646( C400 C1646 ) C400_=_C1702( C400 C1702 ) C400_=_C1703( C400 C1703 ) C400_=_C1704( C400 C1704 ) \nC400_=_C1705( C400 C1705 ) C400_=_C1706( C400 C1706 ) C400_=_C1707( C400 C1707 ) C400_=_C1708( C400 C1708 ) C400_=_C1709( C400 C1709 ) C400_=_C1710( C400 C1710 ) \nC400_=_C1711( C400 C1711 ) C400_=_C1712( C400 C1712 ) C400_=_C1713( C400 C1713 ) C400_=_C1714( C400 C1714 ) C400_=_C1715( C400 C1715 ) C400_=_C1716( C400 C1716 ) \nC400_=_C1717( C400 C1717 ) C400_=_C1719( C400 C1719 ) C400_=_C1720( C400 C1720 ) C400_=_C1721( C400 C1721 ) C400_=_C1722( C400 C1722 ) C400_=_C1723( C400 C1723 ) \nC400_=_C1724( C400 C1724 ) C400_=_C1725( C400 C1725 ) C400_=_C1726( C400 C1726 ) C400_=_C1727( C400 C1727 ) C400_=_C1728( C400 C1728 ) C454_=_C455( C454 C455 ) \nC454_=_C456( C454 C456 ) C454_=_C457( C454 C457 ) C454_=_C510( C454 C510 ) C454_=_C565( C454 C565 ) C454_=_C619( C454 C619 ) C454_=_C672( C454 C672 ) \nC454_=_C724( C454 C724 ) C454_=_C775( C454 C775 ) C454_=_C825( C454 C825 ) C454_=_C874( C454 C874 ) C454_=_C922( C454 C922 ) C454_=_C969( C454 C969 ) \nC454_=_C1014( C454 C1014 ) C454_=_C1059( C454 C1059 ) C454_=_C1103( C454 C1103 ) C454_=_C1146( C454 C1146 ) C454_=_C1188( C454 C1188 ) C454_=_C1229( C454 C1229 ) \nC454_=_C1269( C454 C1269 ) C454_=_C1308( C454 C1308 ) C454_=_C1346( C454 C1346 ) C454_=_C1383( C454 C1383 ) C454_=_C1419( C454 C1419 ) C454_=_C1454( C454 C1454 ) \nC454_=_C1488( C454 C1488 ) C454_=_C1521( C454 C1521 ) C454_=_C1553( C454 C1553 ) C454_=_C1584( C454 C1584 ) C454_=_C1616( C454 C1616 ) C454_=_C1617( C454 C1617 ) \nC454_=_C1618( C454 C1618 ) C454_=_C1619( C454 C1619 ) C454_=_C1620( C454 C1620 ) C454_=_C1621( C454 C1621 ) C454_=_C1622( C454 C1622 ) C454_=_C1623( C454 C1623 ) \nC454_=_C1624( C454 C1624 ) C454_=_C1625( C454 C1625 ) C454_=_C1626( C454 C1626 ) C454_=_C1627( C454 C1627 ) C454_=_C1628( C454 C1628 ) C454_=_C1629( C454 C1629 ) \nC454_=_C1630( C454 C1630 ) C454_=_C1632( C454 C1632 ) C454_=_C1633( C454 C1633 ) C454_=_C1634( C454 C1634 ) C454_=_C1635( C454 C1635 ) C454_=_C1636( C454 C1636 ) \nC454_=_C1637( C454 C1637 ) C454_=_C1638( C454 C1638 ) C454_=_C1639( C454 C1639 ) C454_=_C1640( C454 C1640 ) C454_=_C1641( C454 C1641 ) C454_=_C1642( C454 C1642 ) \nC454_=_C1643( C454 C1643 ) C454_=_C1644( C454 C1644 ) C455_=_C456( C455 C456 ) C455_=_C457( C455 C457 ) C455_=_C511( C455 C511 ) C455_=_C566( C455 C566 ) \nC455_=_C620( C455 C620 ) C455_=_C673( C455 C673 ) C455_=_C725( C455 C725 ) C455_=_C776( C455 C776 ) C455_=_C826( C455 C826 ) C455_=_C875( C455 C875 ) \nC455_=_C923( C455 C923 ) C455_=_C970( C455 C970 ) C455_=_C1016( C455 C1016 ) C455_=_C1060( C455 C1060 ) C455_=_C1104( C455 C1104 ) C455_=_C1147( C455 C1147 ) \nC455_=_C1189( C455 C1189 ) C455_=_C1230( C455 C1230 ) C455_=_C1270( C455 C1270 ) C455_=_C1309( C455 C1309 ) C455_=_C1347( C455 C1347 ) C455_=_C1384( C455 C1384 ) \nC455_=_C1420( C455 C1420 ) C455_=_C1455( C455 C1455 ) C455_=_C1489( C455 C1489 ) C455_=_C1522( C455 C1522 ) C455_=_C1554( C455 C1554 ) C455_=_C1585( C455 C1585 ) \nC455_=_C1645( C455 C1645 ) C455_=_C1646( C455 C1646 ) C455_=_C1647( C455 C1647 ) C455_=_C1648( C455 C1648 ) C455_=_C1649( C455 C1649 ) C455_=_C1650( C455 C1650 ) \nC455_=_C1651( C455 C1651 ) C455_=_C1652( C455 C1652 ) C455_=_C1653( C455 C1653 ) C455_=_C1654( C455 C1654 ) C455_=_C1655( C455 C1655 ) C455_=_C1656( C455 C1656 ) \nC455_=_C1657( C455 C1657 ) C455_=_C1658( C455 C1658 ) C455_=_C1659( C455 C1659 ) C455_=_C1660( C455 C1660 ) C455_=_C1662( C455 C1662 ) C455_=_C1663( C455 C1663 ) \nC455_=_C1664( C455 C1664 ) C455_=_C1665( C455 C1665 ) C455_=_C1666( C455 C1666 ) C455_=_C1667( C455 C1667 ) C455_=_C1668( C455 C1668 ) C455_=_C1669( C455</w:t>
      </w:r>
    </w:p>
    <w:p>
      <w:pPr>
        <w:pStyle w:val="PreformattedText"/>
        <w:bidi w:val="0"/>
        <w:spacing w:before="0" w:after="0"/>
        <w:jc w:val="left"/>
        <w:rPr/>
      </w:pPr>
      <w:r>
        <w:rPr/>
        <w:t xml:space="preserve"> </w:t>
      </w:r>
      <w:r>
        <w:rPr/>
        <w:t>C1669 ) \nC455_=_C1670( C455 C1670 ) C455_=_C1671( C455 C1671 ) C455_=_C1672( C455 C1672 ) C455_=_C1673( C455 C1673 ) C456_=_C457( C456 C457 ) C456_=_C512( C456 C512 ) \nC456_=_C567( C456 C567 ) C456_=_C621( C456 C621 ) C456_=_C674( C456 C674 ) C456_=_C726( C456 C726 ) C456_=_C777( C456 C777 ) C456_=_C827( C456 C827 ) \nC456_=_C876( C456 C876 ) C456_=_C924( C456 C924 ) C456_=_C971( C456 C971 ) C456_=_C1017( C456 C1017 ) C456_=_C1062( C456 C1062 ) C456_=_C1105( C456 C1105 ) \nC456_=_C1148( C456 C1148 ) C456_=_C1190( C456 C1190 ) C456_=_C1231( C456 C1231 ) C456_=_C1271( C456 C1271 ) C456_=_C1310( C456 C1310 ) C456_=_C1348( C456 C1348 ) \nC456_=_C1385( C456 C1385 ) C456_=_C1421( C456 C1421 ) C456_=_C1456( C456 C1456 ) C456_=_C1490( C456 C1490 ) C456_=_C1523( C456 C1523 ) C456_=_C1555( C456 C1555 ) \nC456_=_C1586( C456 C1586 ) C456_=_C1616( C456 C1616 ) C456_=_C1645( C456 C1645 ) C456_=_C1675( C456 C1675 ) C456_=_C1676( C456 C1676 ) C456_=_C1677( C456 C1677 ) \nC456_=_C1678( C456 C1678 ) C456_=_C1679( C456 C1679 ) C456_=_C1680( C456 C1680 ) C456_=_C1681( C456 C1681 ) C456_=_C1682( C456 C1682 ) C456_=_C1683( C456 C1683 ) \nC456_=_C1684( C456 C1684 ) C456_=_C1685( C456 C1685 ) C456_=_C1686( C456 C1686 ) C456_=_C1687( C456 C1687 ) C456_=_C1688( C456 C1688 ) C456_=_C1689( C456 C1689 ) \nC456_=_C1691( C456 C1691 ) C456_=_C1692( C456 C1692 ) C456_=_C1693( C456 C1693 ) C456_=_C1694( C456 C1694 ) C456_=_C1695( C456 C1695 ) C456_=_C1696( C456 C1696 ) \nC456_=_C1697( C456 C1697 ) C456_=_C1698( C456 C1698 ) C456_=_C1699( C456 C1699 ) C456_=_C1700( C456 C1700 ) C456_=_C1701( C456 C1701 ) C457_=_C513( C457 C513 ) \nC457_=_C568( C457 C568 ) C457_=_C622( C457 C622 ) C457_=_C675( C457 C675 ) C457_=_C727( C457 C727 ) C457_=_C778( C457 C778 ) C457_=_C828( C457 C828 ) \nC457_=_C877( C457 C877 ) C457_=_C925( C457 C925 ) C457_=_C972( C457 C972 ) C457_=_C1018( C457 C1018 ) C457_=_C1063( C457 C1063 ) C457_=_C1107( C457 C1107 ) \nC457_=_C1149( C457 C1149 ) C457_=_C1191( C457 C1191 ) C457_=_C1232( C457 C1232 ) C457_=_C1272( C457 C1272 ) C457_=_C1311( C457 C1311 ) C457_=_C1349( C457 C1349 ) \nC457_=_C1386( C457 C1386 ) C457_=_C1422( C457 C1422 ) C457_=_C1457( C457 C1457 ) C457_=_C1491( C457 C1491 ) C457_=_C1524( C457 C1524 ) C457_=_C1556( C457 C1556 ) \nC457_=_C1587( C457 C1587 ) C457_=_C1617( C457 C1617 ) C457_=_C1646( C457 C1646 ) C457_=_C1702( C457 C1702 ) C457_=_C1703( C457 C1703 ) C457_=_C1704( C457 C1704 ) \nC457_=_C1705( C457 C1705 ) C457_=_C1706( C457 C1706 ) C457_=_C1707( C457 C1707 ) C457_=_C1708( C457 C1708 ) C457_=_C1709( C457 C1709 ) C457_=_C1710( C457 C1710 ) \nC457_=_C1711( C457 C1711 ) C457_=_C1712( C457 C1712 ) C457_=_C1713( C457 C1713 ) C457_=_C1714( C457 C1714 ) C457_=_C1715( C457 C1715 ) C457_=_C1716( C457 C1716 ) \nC457_=_C1717( C457 C1717 ) C457_=_C1719( C457 C1719 ) C457_=_C1720( C457 C1720 ) C457_=_C1721( C457 C1721 ) C457_=_C1722( C457 C1722 ) C457_=_C1723( C457 C1723 ) \nC457_=_C1724( C457 C1724 ) C457_=_C1725( C457 C1725 ) C457_=_C1726( C457 C1726 ) C457_=_C1727( C457 C1727 ) C457_=_C1728( C457 C1728 ) C510_=_C511( C510 C511 ) \nC510_=_C512( C510 C512 ) C510_=_C513( C510 C513 ) C510_=_C565( C510 C565 ) C510_=_C619( C510 C619 ) C510_=_C672( C510 C672 ) C510_=_C724( C510 C724 ) \nC510_=_C775( C510 C775 ) C510_=_C825( C510 C825 ) C510_=_C874( C510 C874 ) C510_=_C922( C510 C922 ) C510_=_C969( C510 C969 ) C510_=_C1014( C510 C1014 ) \nC510_=_C1059( C510 C1059 ) C510_=_C1103( C510 C1103 ) C510_=_C1146( C510 C1146 ) C510_=_C1188( C510 C1188 ) C510_=_C1229( C510 C1229 ) C510_=_C1269( C510 C1269 ) \nC510_=_C1308( C510 C1308 ) C510_=_C1346( C510 C1346 ) C510_=_C1383( C510 C1383 ) C510_=_C1419( C510 C1419 ) C510_=_C1454( C510 C1454 ) C510_=_C1488( C510 C1488 ) \nC510_=_C1521( C510 C1521 ) C510_=_C1553( C510 C1553 ) C510_=_C1584( C510 C1584 ) C510_=_C1616( C510 C1616 ) C510_=_C1617( C510 C1617 ) C510_=_C1618( C510 C1618 ) \nC510_=_C1619( C510 C1619 ) C510_=_C1620( C510 C1620 ) C510_=_C1621( C510 C1621 ) C510_=_C1622( C510 C1622 ) C510_=_C1623( C510 C1623 ) C510_=_C1624( C510 C1624 ) \nC510_=_C1625( C510 C1625 ) C510_=_C1626( C510 C1626 ) C510_=_C1627( C510 C1627 ) C510_=_C1628( C510 C1628 ) C510_=_C1629( C510 C1629 ) C510_=_C1630( C510 C1630 ) \nC510_=_C1632( C510 C1632 ) C510_=_C1633( C510 C1633 ) C510_=_C1634( C510 C1634 ) C510_=_C1635( C510 C1635 ) C510_=_C1636( C510 C1636 ) C510_=_C1637( C510 C1637 ) \nC510_=_C1638( C510 C1638 ) C510_=_C1639( C510 C1639 ) C510_=_C1640( C510 C1640 ) C510_=_C1641( C510 C1641 ) C510_=_C1642( C510 C1642 ) C510_=_C1643( C510 C1643 ) \nC510_=_C1644( C510 C1644 ) C511_=_C512( C511 C512 ) C511_=_C513( C511 C513 ) C511_=_C566( C511 C566 ) C511_=_C620( C511 C620 ) C511_=_C673( C511 C673 ) \nC511_=_C725( C511 C725 ) C511_=_C776( C511 C776 ) C511_=_C826( C511 C826 ) C511_=_C875( C511 C875 ) C511_=_C923( C511 C923 ) C511_=_C970( C511 C970 ) \nC511_=_C1016( C511 C1016 ) C511_=_C1060( C511 C1060 ) C511_=_C1104( C511 C1104 ) C511_=_C1147( C511 C1147 ) C511_=_C1189( C511 C1189 ) C511_=_C1230( C511 C1230 ) \nC511_=_C1270( C511 C1270 ) C511_=_C1309( C511 C1309 ) C511_=_C1347( C511 C1347 ) C511_=_C1384( C511 C1384 ) C511_=_C1420( C511 C1420 ) C511_=_C1455( C511 C1455 ) \nC511_=_C1489( C511 C1489 ) C511_=_C1522( C511 C1522 ) C511_=_C1554( C511 C1554 ) C511_=_C1585( C511 C1585 ) C511_=_C1645( C511 C1645 ) C511_=_C1646( C511 C1646 ) \nC511_=_C1647( C511 C1647 ) C511_=_C1648( C511 C1648 ) C511_=_C1649( C511 C1649 ) C511_=_C1650( C511 C1650 ) C511_=_C1651( C511 C1651 ) C511_=_C1652( C511 C1652 ) \nC511_=_C1653( C511 C1653 ) C511_=_C1654( C511 C1654 ) C511_=_C1655( C511 C1655 ) C511_=_C1656( C511 C1656 ) C511_=_C1657( C511 C1657 ) C511_=_C1658( C511 C1658 ) \nC511_=_C1659( C511 C1659 ) C511_=_C1660( C511 C1660 ) C511_=_C1662( C511 C1662 ) C511_=_C1663( C511 C1663 ) C511_=_C1664( C511 C1664 ) C511_=_C1665( C511 C1665 ) \nC511_=_C1666( C511 C1666 ) C511_=_C1667( C511 C1667 ) C511_=_C1668( C511 C1668 ) C511_=_C1669( C511 C1669 ) C511_=_C1670( C511 C1670 ) C511_=_C1671( C511 C1671 ) \nC511_=_C1672( C511 C1672 ) C511_=_C1673( C511 C1673 ) C512_=_C513( C512 C513 ) C512_=_C567( C512 C567 ) C512_=_C621( C512 C621 ) C512_=_C674( C512 C674 ) \nC512_=_C726( C512 C726 ) C512_=_C777( C512 C777 ) C512_=_C827( C512 C827 ) C512_=_C876( C512 C876 ) C512_=_C924( C512 C924 ) C512_=_C971( C512 C971 ) \nC512_=_C1017( C512 C1017 ) C512_=_C1062( C512 C1062 ) C512_=_C1105( C512 C1105 ) C512_=_C1148( C512 C1148 ) C512_=_C1190( C512 C1190 ) C512_=_C1231( C512 C1231 ) \nC512_=_C1271( C512 C1271 ) C512_=_C1310( C512 C1310 ) C512_=_C1348( C512 C1348 ) C512_=_C1385( C512 C1385 ) C512_=_C1421( C512 C1421 ) C512_=_C1456( C512 C1456 ) \nC512_=_C1490( C512 C1490 ) C512_=_C1523( C512 C1523 ) C512_=_C1555( C512 C1555 ) C512_=_C1586( C512 C1586 ) C512_=_C1616( C512 C1616 ) C512_=_C1645( C512 C1645 ) \nC512_=_C1675( C512 C1675 ) C512_=_C1676( C512 C1676 ) C512_=_C1677( C512 C1677 ) C512_=_C1678( C512 C1678 ) C512_=_C1679( C512 C1679 ) C512_=_C1680( C512 C1680 ) \nC512_=_C1681( C512 C1681 ) C512_=_C1682( C512 C1682 ) C512_=_C1683( C512 C1683 ) C512_=_C1684( C512 C1684 ) C512_=_C1685( C512 C1685 ) C512_=_C1686( C512 C1686 ) \nC512_=_C1687( C512 C1687 ) C512_=_C1688( C512 C1688 ) C512_=_C1689( C512 C1689 ) C512_=_C1691( C512 C1691 ) C512_=_C1692( C512 C1692 ) C512_=_C1693( C512 C1693 ) \nC512_=_C1694( C512 C1694 ) C512_=_C1695( C512 C1695 ) C512_=_C1696( C512 C1696 ) C512_=_C1697( C512 C1697 ) C512_=_C1698( C512 C1698 ) C512_=_C1699( C512 C1699 ) \nC512_=_C1700( C512 C1700 ) C512_=_C1701( C512 C1701 ) C513_=_C568( C513 C568 ) C513_=_C622( C513 C622 ) C513_=_C675( C513 C675 ) C513_=_C727( C513 C727 ) \nC513_=_C778( C513 C778 ) C513_=_C828( C513 C828 ) C513_=_C877( C513 C877 ) C513_=_C925( C513 C925 ) C513_=_C972( C513 C972 ) C513_=_C1018( C513 C1018 ) \nC513_=_C1063( C513 C1063 ) C513_=_C1107( C513 C1107 ) C513_=_C1149( C513 C1149 ) C513_=_C1191( C513 C1191 ) C513_=_C1232( C513 C1232 ) C513_=_C1272( C513 C1272 ) \nC513_=_C1311( C513 C1311 ) C513_=_C1349( C513 C1349 ) C513_=_C1386( C513 C1386 ) C513_=_C1422( C513 C1422 ) C513_=_C1457( C513 C1457 ) C513_=_C1491( C513 C1491 ) \nC513_=_C1524( C513 C1524 ) C513_=_C1556( C513 C1556 ) C513_=_C1587( C513 C1587 ) C513_=_C1617( C513 C1617 ) C513_=_C1646( C513 C1646 ) C513_=_C1702( C513 C1702 ) \nC513_=_C1703( C513 C1703 ) C513_=_C1704( C513 C1704 ) C513_=_C1705( C513 C1705 ) C513_=_C1706( C513 C1706 ) C513_=_C1707( C513 C1707 ) C513_=_C1708( C513 C1708 ) \nC513_=_C1709( C513 C1709 ) C513_=_C1710( C513 C1710 ) C513_=_C1711( C513 C1711 ) C513_=_C1712( C513 C1712 ) C513_=_C1713( C513 C1713 ) C513_=_C1714( C513 C1714 ) \nC513_=_C1715( C513 C1715 ) C513_=_C1716( C513 C1716 ) C513_=_C1717( C513 C1717 ) C513_=_C1719( C513 C1719 ) C513_=_C1720( C513 C1720 ) C513_=_C1721( C513 C1721 ) \nC513_=_C1722( C513 C1722 ) C513_=_C1723( C513 C1723 ) C513_=_C1724( C513 C1724 ) C513_=_C1725( C513 C1725 ) C513_=_C1726( C513 C1726 ) C513_=_C1727( C513 C1727 ) \nC513_=_C1728( C513 C1728 ) C565_=_C566( C565 C566 ) C565_=_C567( C565 C567 ) C565_=_C568( C565 C568 ) C565_=_C619( C565 C619 ) C565_=_C672( C565 C672 ) \nC565_=_C724( C565 C724 ) C565_=_C775( C565 C775 ) C565_=_C825( C565 C825 ) C565_=_C874( C565 C874 ) C565_=_C922( C565 C922 ) C565_=_C969( C565 C969 ) \nC565_=_C1014( C565 C1014 ) C565_=_C1059( C565 C1059 ) C565_=_C1103( C565 C1103 ) C565_=_C1146( C565 C1146 ) C565_=_C1188( C565 C1188 ) C565_=_C1229( C565 C1229 ) \nC565_=_C1269( C565 C1269 ) C565_=_C1308( C565 C1308 ) C565_=_C1346( C565 C1346 ) C565_=_C1383( C565 C1383 ) C565_=_C1419( C565 C1419 ) C565_=_C1454( C565 C1454 ) \nC565_=_C1488( C565 C1488 ) C565_=_C1521( C565 C1521 ) C565_=_C1553( C565 C1553 ) C565_=_C1584( C565 C1584 ) C565_=_C1616( C565 C1616 ) C565_=_C1617( C565 C1617 ) \nC565_=_C1618( C565 C1618 ) C565_=_C1619( C565 C1619 ) C565_=_C1620( C565 C1620 ) C565_=_C1621( C565 C1621 ) C565_=_C1622( C565 C1622 ) C565_=_C1623( C565 C1623 ) \nC565_=_C1624( C565 C1624 ) C565_=_C1625(</w:t>
      </w:r>
    </w:p>
    <w:p>
      <w:pPr>
        <w:pStyle w:val="PreformattedText"/>
        <w:bidi w:val="0"/>
        <w:spacing w:before="0" w:after="0"/>
        <w:jc w:val="left"/>
        <w:rPr/>
      </w:pPr>
      <w:r>
        <w:rPr/>
        <w:t xml:space="preserve"> </w:t>
      </w:r>
      <w:r>
        <w:rPr/>
        <w:t>C565 C1625 ) C565_=_C1626( C565 C1626 ) C565_=_C1627( C565 C1627 ) C565_=_C1628( C565 C1628 ) C565_=_C1629( C565 C1629 ) \nC565_=_C1630( C565 C1630 ) C565_=_C1632( C565 C1632 ) C565_=_C1633( C565 C1633 ) C565_=_C1634( C565 C1634 ) C565_=_C1635( C565 C1635 ) C565_=_C1636( C565 C1636 ) \nC565_=_C1637( C565 C1637 ) C565_=_C1638( C565 C1638 ) C565_=_C1639( C565 C1639 ) C565_=_C1640( C565 C1640 ) C565_=_C1641( C565 C1641 ) C565_=_C1642( C565 C1642 ) \nC565_=_C1643( C565 C1643 ) C565_=_C1644( C565 C1644 ) C566_=_C567( C566 C567 ) C566_=_C568( C566 C568 ) C566_=_C620( C566 C620 ) C566_=_C673( C566 C673 ) \nC566_=_C725( C566 C725 ) C566_=_C776( C566 C776 ) C566_=_C826( C566 C826 ) C566_=_C875( C566 C875 ) C566_=_C923( C566 C923 ) C566_=_C970( C566 C970 ) \nC566_=_C1016( C566 C1016 ) C566_=_C1060( C566 C1060 ) C566_=_C1104( C566 C1104 ) C566_=_C1147( C566 C1147 ) C566_=_C1189( C566 C1189 ) C566_=_C1230( C566 C1230 ) \nC566_=_C1270( C566 C1270 ) C566_=_C1309( C566 C1309 ) C566_=_C1347( C566 C1347 ) C566_=_C1384( C566 C1384 ) C566_=_C1420( C566 C1420 ) C566_=_C1455( C566 C1455 ) \nC566_=_C1489( C566 C1489 ) C566_=_C1522( C566 C1522 ) C566_=_C1554( C566 C1554 ) C566_=_C1585( C566 C1585 ) C566_=_C1645( C566 C1645 ) C566_=_C1646( C566 C1646 ) \nC566_=_C1647( C566 C1647 ) C566_=_C1648( C566 C1648 ) C566_=_C1649( C566 C1649 ) C566_=_C1650( C566 C1650 ) C566_=_C1651( C566 C1651 ) C566_=_C1652( C566 C1652 ) \nC566_=_C1653( C566 C1653 ) C566_=_C1654( C566 C1654 ) C566_=_C1655( C566 C1655 ) C566_=_C1656( C566 C1656 ) C566_=_C1657( C566 C1657 ) C566_=_C1658( C566 C1658 ) \nC566_=_C1659( C566 C1659 ) C566_=_C1660( C566 C1660 ) C566_=_C1662( C566 C1662 ) C566_=_C1663( C566 C1663 ) C566_=_C1664( C566 C1664 ) C566_=_C1665( C566 C1665 ) \nC566_=_C1666( C566 C1666 ) C566_=_C1667( C566 C1667 ) C566_=_C1668( C566 C1668 ) C566_=_C1669( C566 C1669 ) C566_=_C1670( C566 C1670 ) C566_=_C1671( C566 C1671 ) \nC566_=_C1672( C566 C1672 ) C566_=_C1673( C566 C1673 ) C567_=_C568( C567 C568 ) C567_=_C621( C567 C621 ) C567_=_C674( C567 C674 ) C567_=_C726( C567 C726 ) \nC567_=_C777( C567 C777 ) C567_=_C827( C567 C827 ) C567_=_C876( C567 C876 ) C567_=_C924( C567 C924 ) C567_=_C971( C567 C971 ) C567_=_C1017( C567 C1017 ) \nC567_=_C1062( C567 C1062 ) C567_=_C1105( C567 C1105 ) C567_=_C1148( C567 C1148 ) C567_=_C1190( C567 C1190 ) C567_=_C1231( C567 C1231 ) C567_=_C1271( C567 C1271 ) \nC567_=_C1310( C567 C1310 ) C567_=_C1348( C567 C1348 ) C567_=_C1385( C567 C1385 ) C567_=_C1421( C567 C1421 ) C567_=_C1456( C567 C1456 ) C567_=_C1490( C567 C1490 ) \nC567_=_C1523( C567 C1523 ) C567_=_C1555( C567 C1555 ) C567_=_C1586( C567 C1586 ) C567_=_C1616( C567 C1616 ) C567_=_C1645( C567 C1645 ) C567_=_C1675( C567 C1675 ) \nC567_=_C1676( C567 C1676 ) C567_=_C1677( C567 C1677 ) C567_=_C1678( C567 C1678 ) C567_=_C1679( C567 C1679 ) C567_=_C1680( C567 C1680 ) C567_=_C1681( C567 C1681 ) \nC567_=_C1682( C567 C1682 ) C567_=_C1683( C567 C1683 ) C567_=_C1684( C567 C1684 ) C567_=_C1685( C567 C1685 ) C567_=_C1686( C567 C1686 ) C567_=_C1687( C567 C1687 ) \nC567_=_C1688( C567 C1688 ) C567_=_C1689( C567 C1689 ) C567_=_C1691( C567 C1691 ) C567_=_C1692( C567 C1692 ) C567_=_C1693( C567 C1693 ) C567_=_C1694( C567 C1694 ) \nC567_=_C1695( C567 C1695 ) C567_=_C1696( C567 C1696 ) C567_=_C1697( C567 C1697 ) C567_=_C1698( C567 C1698 ) C567_=_C1699( C567 C1699 ) C567_=_C1700( C567 C1700 ) \nC567_=_C1701( C567 C1701 ) C568_=_C622( C568 C622 ) C568_=_C675( C568 C675 ) C568_=_C727( C568 C727 ) C568_=_C778( C568 C778 ) C568_=_C828( C568 C828 ) \nC568_=_C877( C568 C877 ) C568_=_C925( C568 C925 ) C568_=_C972( C568 C972 ) C568_=_C1018( C568 C1018 ) C568_=_C1063( C568 C1063 ) C568_=_C1107( C568 C1107 ) \nC568_=_C1149( C568 C1149 ) C568_=_C1191( C568 C1191 ) C568_=_C1232( C568 C1232 ) C568_=_C1272( C568 C1272 ) C568_=_C1311( C568 C1311 ) C568_=_C1349( C568 C1349 ) \nC568_=_C1386( C568 C1386 ) C568_=_C1422( C568 C1422 ) C568_=_C1457( C568 C1457 ) C568_=_C1491( C568 C1491 ) C568_=_C1524( C568 C1524 ) C568_=_C1556( C568 C1556 ) \nC568_=_C1587( C568 C1587 ) C568_=_C1617( C568 C1617 ) C568_=_C1646( C568 C1646 ) C568_=_C1702( C568 C1702 ) C568_=_C1703( C568 C1703 ) C568_=_C1704( C568 C1704 ) \nC568_=_C1705( C568 C1705 ) C568_=_C1706( C568 C1706 ) C568_=_C1707( C568 C1707 ) C568_=_C1708( C568 C1708 ) C568_=_C1709( C568 C1709 ) C568_=_C1710( C568 C1710 ) \nC568_=_C1711( C568 C1711 ) C568_=_C1712( C568 C1712 ) C568_=_C1713( C568 C1713 ) C568_=_C1714( C568 C1714 ) C568_=_C1715( C568 C1715 ) C568_=_C1716( C568 C1716 ) \nC568_=_C1717( C568 C1717 ) C568_=_C1719( C568 C1719 ) C568_=_C1720( C568 C1720 ) C568_=_C1721( C568 C1721 ) C568_=_C1722( C568 C1722 ) C568_=_C1723( C568 C1723 ) \nC568_=_C1724( C568 C1724 ) C568_=_C1725( C568 C1725 ) C568_=_C1726( C568 C1726 ) C568_=_C1727( C568 C1727 ) C568_=_C1728( C568 C1728 ) C619_=_C620( C619 C620 ) \nC619_=_C621( C619 C621 ) C619_=_C622( C619 C622 ) C619_=_C672( C619 C672 ) C619_=_C724( C619 C724 ) C619_=_C775( C619 C775 ) C619_=_C825( C619 C825 ) \nC619_=_C874( C619 C874 ) C619_=_C922( C619 C922 ) C619_=_C969( C619 C969 ) C619_=_C1014( C619 C1014 ) C619_=_C1059( C619 C1059 ) C619_=_C1103( C619 C1103 ) \nC619_=_C1146( C619 C1146 ) C619_=_C1188( C619 C1188 ) C619_=_C1229( C619 C1229 ) C619_=_C1269( C619 C1269 ) C619_=_C1308( C619 C1308 ) C619_=_C1346( C619 C1346 ) \nC619_=_C1383( C619 C1383 ) C619_=_C1419( C619 C1419 ) C619_=_C1454( C619 C1454 ) C619_=_C1488( C619 C1488 ) C619_=_C1521( C619 C1521 ) C619_=_C1553( C619 C1553 ) \nC619_=_C1584( C619 C1584 ) C619_=_C1616( C619 C1616 ) C619_=_C1617( C619 C1617 ) C619_=_C1618( C619 C1618 ) C619_=_C1619( C619 C1619 ) C619_=_C1620( C619 C1620 ) \nC619_=_C1621( C619 C1621 ) C619_=_C1622( C619 C1622 ) C619_=_C1623( C619 C1623 ) C619_=_C1624( C619 C1624 ) C619_=_C1625( C619 C1625 ) C619_=_C1626( C619 C1626 ) \nC619_=_C1627( C619 C1627 ) C619_=_C1628( C619 C1628 ) C619_=_C1629( C619 C1629 ) C619_=_C1630( C619 C1630 ) C619_=_C1632( C619 C1632 ) C619_=_C1633( C619 C1633 ) \nC619_=_C1634( C619 C1634 ) C619_=_C1635( C619 C1635 ) C619_=_C1636( C619 C1636 ) C619_=_C1637( C619 C1637 ) C619_=_C1638( C619 C1638 ) C619_=_C1639( C619 C1639 ) \nC619_=_C1640( C619 C1640 ) C619_=_C1641( C619 C1641 ) C619_=_C1642( C619 C1642 ) C619_=_C1643( C619 C1643 ) C619_=_C1644( C619 C1644 ) C620_=_C621( C620 C621 ) \nC620_=_C622( C620 C622 ) C620_=_C673( C620 C673 ) C620_=_C725( C620 C725 ) C620_=_C776( C620 C776 ) C620_=_C826( C620 C826 ) C620_=_C875( C620 C875 ) \nC620_=_C923( C620 C923 ) C620_=_C970( C620 C970 ) C620_=_C1016( C620 C1016 ) C620_=_C1060( C620 C1060 ) C620_=_C1104( C620 C1104 ) C620_=_C1147( C620 C1147 ) \nC620_=_C1189( C620 C1189 ) C620_=_C1230( C620 C1230 ) C620_=_C1270( C620 C1270 ) C620_=_C1309( C620 C1309 ) C620_=_C1347( C620 C1347 ) C620_=_C1384( C620 C1384 ) \nC620_=_C1420( C620 C1420 ) C620_=_C1455( C620 C1455 ) C620_=_C1489( C620 C1489 ) C620_=_C1522( C620 C1522 ) C620_=_C1554( C620 C1554 ) C620_=_C1585( C620 C1585 ) \nC620_=_C1645( C620 C1645 ) C620_=_C1646( C620 C1646 ) C620_=_C1647( C620 C1647 ) C620_=_C1648( C620 C1648 ) C620_=_C1649( C620 C1649 ) C620_=_C1650( C620 C1650 ) \nC620_=_C1651( C620 C1651 ) C620_=_C1652( C620 C1652 ) C620_=_C1653( C620 C1653 ) C620_=_C1654( C620 C1654 ) C620_=_C1655( C620 C1655 ) C620_=_C1656( C620 C1656 ) \nC620_=_C1657( C620 C1657 ) C620_=_C1658( C620 C1658 ) C620_=_C1659( C620 C1659 ) C620_=_C1660( C620 C1660 ) C620_=_C1662( C620 C1662 ) C620_=_C1663( C620 C1663 ) \nC620_=_C1664( C620 C1664 ) C620_=_C1665( C620 C1665 ) C620_=_C1666( C620 C1666 ) C620_=_C1667( C620 C1667 ) C620_=_C1668( C620 C1668 ) C620_=_C1669( C620 C1669 ) \nC620_=_C1670( C620 C1670 ) C620_=_C1671( C620 C1671 ) C620_=_C1672( C620 C1672 ) C620_=_C1673( C620 C1673 ) C621_=_C622( C621 C622 ) C621_=_C674( C621 C674 ) \nC621_=_C726( C621 C726 ) C621_=_C777( C621 C777 ) C621_=_C827( C621 C827 ) C621_=_C876( C621 C876 ) C621_=_C924( C621 C924 ) C621_=_C971( C621 C971 ) \nC621_=_C1017( C621 C1017 ) C621_=_C1062( C621 C1062 ) C621_=_C1105( C621 C1105 ) C621_=_C1148( C621 C1148 ) C621_=_C1190( C621 C1190 ) C621_=_C1231( C621 C1231 ) \nC621_=_C1271( C621 C1271 ) C621_=_C1310( C621 C1310 ) C621_=_C1348( C621 C1348 ) C621_=_C1385( C621 C1385 ) C621_=_C1421( C621 C1421 ) C621_=_C1456( C621 C1456 ) \nC621_=_C1490( C621 C1490 ) C621_=_C1523( C621 C1523 ) C621_=_C1555( C621 C1555 ) C621_=_C1586( C621 C1586 ) C621_=_C1616( C621 C1616 ) C621_=_C1645( C621 C1645 ) \nC621_=_C1675( C621 C1675 ) C621_=_C1676( C621 C1676 ) C621_=_C1677( C621 C1677 ) C621_=_C1678( C621 C1678 ) C621_=_C1679( C621 C1679 ) C621_=_C1680( C621 C1680 ) \nC621_=_C1681( C621 C1681 ) C621_=_C1682( C621 C1682 ) C621_=_C1683( C621 C1683 ) C621_=_C1684( C621 C1684 ) C621_=_C1685( C621 C1685 ) C621_=_C1686( C621 C1686 ) \nC621_=_C1687( C621 C1687 ) C621_=_C1688( C621 C1688 ) C621_=_C1689( C621 C1689 ) C621_=_C1691( C621 C1691 ) C621_=_C1692( C621 C1692 ) C621_=_C1693( C621 C1693 ) \nC621_=_C1694( C621 C1694 ) C621_=_C1695( C621 C1695 ) C621_=_C1696( C621 C1696 ) C621_=_C1697( C621 C1697 ) C621_=_C1698( C621 C1698 ) C621_=_C1699( C621 C1699 ) \nC621_=_C1700( C621 C1700 ) C621_=_C1701( C621 C1701 ) C622_=_C675( C622 C675 ) C622_=_C727( C622 C727 ) C622_=_C778( C622 C778 ) C622_=_C828( C622 C828 ) \nC622_=_C877( C622 C877 ) C622_=_C925( C622 C925 ) C622_=_C972( C622 C972 ) C622_=_C1018( C622 C1018 ) C622_=_C1063( C622 C1063 ) C622_=_C1107( C622 C1107 ) \nC622_=_C1149( C622 C1149 ) C622_=_C1191( C622 C1191 ) C622_=_C1232( C622 C1232 ) C622_=_C1272( C622 C1272 ) C622_=_C1311( C622 C1311 ) C622_=_C1349( C622 C1349 ) \nC622_=_C1386( C622 C1386 ) C622_=_C1422( C622 C1422 ) C622_=_C1457( C622 C1457 ) C622_=_C1491( C622 C1491 ) C622_=_C1524( C622 C1524 ) C622_=_C1556( C622 C1556 ) \nC622_=_C1587( C622 C1587 ) C622_=_C1617( C622 C1617 ) C622_=_C1646( C622 C1646 ) C622_=_C1702( C622 C1702 ) C622_=_C1703( C622 C1703 ) C622_=_C1704( C622 C1704 ) \nC622_=_C1705( C622 C1705 ) C622_=_C1706( C622 C1706 ) C622_=_C1707(</w:t>
      </w:r>
    </w:p>
    <w:p>
      <w:pPr>
        <w:pStyle w:val="PreformattedText"/>
        <w:bidi w:val="0"/>
        <w:spacing w:before="0" w:after="0"/>
        <w:jc w:val="left"/>
        <w:rPr/>
      </w:pPr>
      <w:r>
        <w:rPr/>
        <w:t xml:space="preserve"> </w:t>
      </w:r>
      <w:r>
        <w:rPr/>
        <w:t>C622 C1707 ) C622_=_C1708( C622 C1708 ) C622_=_C1709( C622 C1709 ) C622_=_C1710( C622 C1710 ) \nC622_=_C1711( C622 C1711 ) C622_=_C1712( C622 C1712 ) C622_=_C1713( C622 C1713 ) C622_=_C1714( C622 C1714 ) C622_=_C1715( C622 C1715 ) C622_=_C1716( C622 C1716 ) \nC622_=_C1717( C622 C1717 ) C622_=_C1719( C622 C1719 ) C622_=_C1720( C622 C1720 ) C622_=_C1721( C622 C1721 ) C622_=_C1722( C622 C1722 ) C622_=_C1723( C622 C1723 ) \nC622_=_C1724( C622 C1724 ) C622_=_C1725( C622 C1725 ) C622_=_C1726( C622 C1726 ) C622_=_C1727( C622 C1727 ) C622_=_C1728( C622 C1728 ) C672_=_C673( C672 C673 ) \nC672_=_C674( C672 C674 ) C672_=_C675( C672 C675 ) C672_=_C724( C672 C724 ) C672_=_C775( C672 C775 ) C672_=_C825( C672 C825 ) C672_=_C874( C672 C874 ) \nC672_=_C922( C672 C922 ) C672_=_C969( C672 C969 ) C672_=_C1014( C672 C1014 ) C672_=_C1059( C672 C1059 ) C672_=_C1103( C672 C1103 ) C672_=_C1146( C672 C1146 ) \nC672_=_C1188( C672 C1188 ) C672_=_C1229( C672 C1229 ) C672_=_C1269( C672 C1269 ) C672_=_C1308( C672 C1308 ) C672_=_C1346( C672 C1346 ) C672_=_C1383( C672 C1383 ) \nC672_=_C1419( C672 C1419 ) C672_=_C1454( C672 C1454 ) C672_=_C1488( C672 C1488 ) C672_=_C1521( C672 C1521 ) C672_=_C1553( C672 C1553 ) C672_=_C1584( C672 C1584 ) \nC672_=_C1616( C672 C1616 ) C672_=_C1617( C672 C1617 ) C672_=_C1618( C672 C1618 ) C672_=_C1619( C672 C1619 ) C672_=_C1620( C672 C1620 ) C672_=_C1621( C672 C1621 ) \nC672_=_C1622( C672 C1622 ) C672_=_C1623( C672 C1623 ) C672_=_C1624( C672 C1624 ) C672_=_C1625( C672 C1625 ) C672_=_C1626( C672 C1626 ) C672_=_C1627( C672 C1627 ) \nC672_=_C1628( C672 C1628 ) C672_=_C1629( C672 C1629 ) C672_=_C1630( C672 C1630 ) C672_=_C1632( C672 C1632 ) C672_=_C1633( C672 C1633 ) C672_=_C1634( C672 C1634 ) \nC672_=_C1635( C672 C1635 ) C672_=_C1636( C672 C1636 ) C672_=_C1637( C672 C1637 ) C672_=_C1638( C672 C1638 ) C672_=_C1639( C672 C1639 ) C672_=_C1640( C672 C1640 ) \nC672_=_C1641( C672 C1641 ) C672_=_C1642( C672 C1642 ) C672_=_C1643( C672 C1643 ) C672_=_C1644( C672 C1644 ) C673_=_C674( C673 C674 ) C673_=_C675( C673 C675 ) \nC673_=_C725( C673 C725 ) C673_=_C776( C673 C776 ) C673_=_C826( C673 C826 ) C673_=_C875( C673 C875 ) C673_=_C923( C673 C923 ) C673_=_C970( C673 C970 ) \nC673_=_C1016( C673 C1016 ) C673_=_C1060( C673 C1060 ) C673_=_C1104( C673 C1104 ) C673_=_C1147( C673 C1147 ) C673_=_C1189( C673 C1189 ) C673_=_C1230( C673 C1230 ) \nC673_=_C1270( C673 C1270 ) C673_=_C1309( C673 C1309 ) C673_=_C1347( C673 C1347 ) C673_=_C1384( C673 C1384 ) C673_=_C1420( C673 C1420 ) C673_=_C1455( C673 C1455 ) \nC673_=_C1489( C673 C1489 ) C673_=_C1522( C673 C1522 ) C673_=_C1554( C673 C1554 ) C673_=_C1585( C673 C1585 ) C673_=_C1645( C673 C1645 ) C673_=_C1646( C673 C1646 ) \nC673_=_C1647( C673 C1647 ) C673_=_C1648( C673 C1648 ) C673_=_C1649( C673 C1649 ) C673_=_C1650( C673 C1650 ) C673_=_C1651( C673 C1651 ) C673_=_C1652( C673 C1652 ) \nC673_=_C1653( C673 C1653 ) C673_=_C1654( C673 C1654 ) C673_=_C1655( C673 C1655 ) C673_=_C1656( C673 C1656 ) C673_=_C1657( C673 C1657 ) C673_=_C1658( C673 C1658 ) \nC673_=_C1659( C673 C1659 ) C673_=_C1660( C673 C1660 ) C673_=_C1662( C673 C1662 ) C673_=_C1663( C673 C1663 ) C673_=_C1664( C673 C1664 ) C673_=_C1665( C673 C1665 ) \nC673_=_C1666( C673 C1666 ) C673_=_C1667( C673 C1667 ) C673_=_C1668( C673 C1668 ) C673_=_C1669( C673 C1669 ) C673_=_C1670( C673 C1670 ) C673_=_C1671( C673 C1671 ) \nC673_=_C1672( C673 C1672 ) C673_=_C1673( C673 C1673 ) C674_=_C675( C674 C675 ) C674_=_C726( C674 C726 ) C674_=_C777( C674 C777 ) C674_=_C827( C674 C827 ) \nC674_=_C876( C674 C876 ) C674_=_C924( C674 C924 ) C674_=_C971( C674 C971 ) C674_=_C1017( C674 C1017 ) C674_=_C1062( C674 C1062 ) C674_=_C1105( C674 C1105 ) \nC674_=_C1148( C674 C1148 ) C674_=_C1190( C674 C1190 ) C674_=_C1231( C674 C1231 ) C674_=_C1271( C674 C1271 ) C674_=_C1310( C674 C1310 ) C674_=_C1348( C674 C1348 ) \nC674_=_C1385( C674 C1385 ) C674_=_C1421( C674 C1421 ) C674_=_C1456( C674 C1456 ) C674_=_C1490( C674 C1490 ) C674_=_C1523( C674 C1523 ) C674_=_C1555( C674 C1555 ) \nC674_=_C1586( C674 C1586 ) C674_=_C1616( C674 C1616 ) C674_=_C1645( C674 C1645 ) C674_=_C1675( C674 C1675 ) C674_=_C1676( C674 C1676 ) C674_=_C1677( C674 C1677 ) \nC674_=_C1678( C674 C1678 ) C674_=_C1679( C674 C1679 ) C674_=_C1680( C674 C1680 ) C674_=_C1681( C674 C1681 ) C674_=_C1682( C674 C1682 ) C674_=_C1683( C674 C1683 ) \nC674_=_C1684( C674 C1684 ) C674_=_C1685( C674 C1685 ) C674_=_C1686( C674 C1686 ) C674_=_C1687( C674 C1687 ) C674_=_C1688( C674 C1688 ) C674_=_C1689( C674 C1689 ) \nC674_=_C1691( C674 C1691 ) C674_=_C1692( C674 C1692 ) C674_=_C1693( C674 C1693 ) C674_=_C1694( C674 C1694 ) C674_=_C1695( C674 C1695 ) C674_=_C1696( C674 C1696 ) \nC674_=_C1697( C674 C1697 ) C674_=_C1698( C674 C1698 ) C674_=_C1699( C674 C1699 ) C674_=_C1700( C674 C1700 ) C674_=_C1701( C674 C1701 ) C675_=_C727( C675 C727 ) \nC675_=_C778( C675 C778 ) C675_=_C828( C675 C828 ) C675_=_C877( C675 C877 ) C675_=_C925( C675 C925 ) C675_=_C972( C675 C972 ) C675_=_C1018( C675 C1018 ) \nC675_=_C1063( C675 C1063 ) C675_=_C1107( C675 C1107 ) C675_=_C1149( C675 C1149 ) C675_=_C1191( C675 C1191 ) C675_=_C1232( C675 C1232 ) C675_=_C1272( C675 C1272 ) \nC675_=_C1311( C675 C1311 ) C675_=_C1349( C675 C1349 ) C675_=_C1386( C675 C1386 ) C675_=_C1422( C675 C1422 ) C675_=_C1457( C675 C1457 ) C675_=_C1491( C675 C1491 ) \nC675_=_C1524( C675 C1524 ) C675_=_C1556( C675 C1556 ) C675_=_C1587( C675 C1587 ) C675_=_C1617( C675 C1617 ) C675_=_C1646( C675 C1646 ) C675_=_C1702( C675 C1702 ) \nC675_=_C1703( C675 C1703 ) C675_=_C1704( C675 C1704 ) C675_=_C1705( C675 C1705 ) C675_=_C1706( C675 C1706 ) C675_=_C1707( C675 C1707 ) C675_=_C1708( C675 C1708 ) \nC675_=_C1709( C675 C1709 ) C675_=_C1710( C675 C1710 ) C675_=_C1711( C675 C1711 ) C675_=_C1712( C675 C1712 ) C675_=_C1713( C675 C1713 ) C675_=_C1714( C675 C1714 ) \nC675_=_C1715( C675 C1715 ) C675_=_C1716( C675 C1716 ) C675_=_C1717( C675 C1717 ) C675_=_C1719( C675 C1719 ) C675_=_C1720( C675 C1720 ) C675_=_C1721( C675 C1721 ) \nC675_=_C1722( C675 C1722 ) C675_=_C1723( C675 C1723 ) C675_=_C1724( C675 C1724 ) C675_=_C1725( C675 C1725 ) C675_=_C1726( C675 C1726 ) C675_=_C1727( C675 C1727 ) \nC675_=_C1728( C675 C1728 ) C724_=_C725( C724 C725 ) C724_=_C726( C724 C726 ) C724_=_C727( C724 C727 ) C724_=_C775( C724 C775 ) C724_=_C825( C724 C825 ) \nC724_=_C874( C724 C874 ) C724_=_C922( C724 C922 ) C724_=_C969( C724 C969 ) C724_=_C1014( C724 C1014 ) C724_=_C1059( C724 C1059 ) C724_=_C1103( C724 C1103 ) \nC724_=_C1146( C724 C1146 ) C724_=_C1188( C724 C1188 ) C724_=_C1229( C724 C1229 ) C724_=_C1269( C724 C1269 ) C724_=_C1308( C724 C1308 ) C724_=_C1346( C724 C1346 ) \nC724_=_C1383( C724 C1383 ) C724_=_C1419( C724 C1419 ) C724_=_C1454( C724 C1454 ) C724_=_C1488( C724 C1488 ) C724_=_C1521( C724 C1521 ) C724_=_C1553( C724 C1553 ) \nC724_=_C1584( C724 C1584 ) C724_=_C1616( C724 C1616 ) C724_=_C1617( C724 C1617 ) C724_=_C1618( C724 C1618 ) C724_=_C1619( C724 C1619 ) C724_=_C1620( C724 C1620 ) \nC724_=_C1621( C724 C1621 ) C724_=_C1622( C724 C1622 ) C724_=_C1623( C724 C1623 ) C724_=_C1624( C724 C1624 ) C724_=_C1625( C724 C1625 ) C724_=_C1626( C724 C1626 ) \nC724_=_C1627( C724 C1627 ) C724_=_C1628( C724 C1628 ) C724_=_C1629( C724 C1629 ) C724_=_C1630( C724 C1630 ) C724_=_C1632( C724 C1632 ) C724_=_C1633( C724 C1633 ) \nC724_=_C1634( C724 C1634 ) C724_=_C1635( C724 C1635 ) C724_=_C1636( C724 C1636 ) C724_=_C1637( C724 C1637 ) C724_=_C1638( C724 C1638 ) C724_=_C1639( C724 C1639 ) \nC724_=_C1640( C724 C1640 ) C724_=_C1641( C724 C1641 ) C724_=_C1642( C724 C1642 ) C724_=_C1643( C724 C1643 ) C724_=_C1644( C724 C1644 ) C725_=_C726( C725 C726 ) \nC725_=_C727( C725 C727 ) C725_=_C776( C725 C776 ) C725_=_C826( C725 C826 ) C725_=_C875( C725 C875 ) C725_=_C923( C725 C923 ) C725_=_C970( C725 C970 ) \nC725_=_C1016( C725 C1016 ) C725_=_C1060( C725 C1060 ) C725_=_C1104( C725 C1104 ) C725_=_C1147( C725 C1147 ) C725_=_C1189( C725 C1189 ) C725_=_C1230( C725 C1230 ) \nC725_=_C1270( C725 C1270 ) C725_=_C1309( C725 C1309 ) C725_=_C1347( C725 C1347 ) C725_=_C1384( C725 C1384 ) C725_=_C1420( C725 C1420 ) C725_=_C1455( C725 C1455 ) \nC725_=_C1489( C725 C1489 ) C725_=_C1522( C725 C1522 ) C725_=_C1554( C725 C1554 ) C725_=_C1585( C725 C1585 ) C725_=_C1645( C725 C1645 ) C725_=_C1646( C725 C1646 ) \nC725_=_C1647( C725 C1647 ) C725_=_C1648( C725 C1648 ) C725_=_C1649( C725 C1649 ) C725_=_C1650( C725 C1650 ) C725_=_C1651( C725 C1651 ) C725_=_C1652( C725 C1652 ) \nC725_=_C1653( C725 C1653 ) C725_=_C1654( C725 C1654 ) C725_=_C1655( C725 C1655 ) C725_=_C1656( C725 C1656 ) C725_=_C1657( C725 C1657 ) C725_=_C1658( C725 C1658 ) \nC725_=_C1659( C725 C1659 ) C725_=_C1660( C725 C1660 ) C725_=_C1662( C725 C1662 ) C725_=_C1663( C725 C1663 ) C725_=_C1664( C725 C1664 ) C725_=_C1665( C725 C1665 ) \nC725_=_C1666( C725 C1666 ) C725_=_C1667( C725 C1667 ) C725_=_C1668( C725 C1668 ) C725_=_C1669( C725 C1669 ) C725_=_C1670( C725 C1670 ) C725_=_C1671( C725 C1671 ) \nC725_=_C1672( C725 C1672 ) C725_=_C1673( C725 C1673 ) C726_=_C727( C726 C727 ) C726_=_C777( C726 C777 ) C726_=_C827( C726 C827 ) C726_=_C876( C726 C876 ) \nC726_=_C924( C726 C924 ) C726_=_C971( C726 C971 ) C726_=_C1017( C726 C1017 ) C726_=_C1062( C726 C1062 ) C726_=_C1105( C726 C1105 ) C726_=_C1148( C726 C1148 ) \nC726_=_C1190( C726 C1190 ) C726_=_C1231( C726 C1231 ) C726_=_C1271( C726 C1271 ) C726_=_C1310( C726 C1310 ) C726_=_C1348( C726 C1348 ) C726_=_C1385( C726 C1385 ) \nC726_=_C1421( C726 C1421 ) C726_=_C1456( C726 C1456 ) C726_=_C1490( C726 C1490 ) C726_=_C1523( C726 C1523 ) C726_=_C1555( C726 C1555 ) C726_=_C1586( C726 C1586 ) \nC726_=_C1616( C726 C1616 ) C726_=_C1645( C726 C1645 ) C726_=_C1675( C726 C1675 ) C726_=_C1676( C726 C1676 ) C726_=_C1677( C726 C1677 ) C726_=_C1678( C726 C1678 ) \nC726_=_C1679( C726 C1679 ) C726_=_C1680( C726 C1680 ) C726_=_C1681( C726 C1681 ) C726_=_C1682( C726 C1682 ) C726_=_C1683( C726 C1683 ) C726_=_C1684( C726 C1684 ) \nC726_=_C1685( C726 C1685 ) C726_=_C1686( C726 C1686 ) C726_=_C1687(</w:t>
      </w:r>
    </w:p>
    <w:p>
      <w:pPr>
        <w:pStyle w:val="PreformattedText"/>
        <w:bidi w:val="0"/>
        <w:spacing w:before="0" w:after="0"/>
        <w:jc w:val="left"/>
        <w:rPr/>
      </w:pPr>
      <w:r>
        <w:rPr/>
        <w:t xml:space="preserve"> </w:t>
      </w:r>
      <w:r>
        <w:rPr/>
        <w:t>C726 C1687 ) C726_=_C1688( C726 C1688 ) C726_=_C1689( C726 C1689 ) C726_=_C1691( C726 C1691 ) \nC726_=_C1692( C726 C1692 ) C726_=_C1693( C726 C1693 ) C726_=_C1694( C726 C1694 ) C726_=_C1695( C726 C1695 ) C726_=_C1696( C726 C1696 ) C726_=_C1697( C726 C1697 ) \nC726_=_C1698( C726 C1698 ) C726_=_C1699( C726 C1699 ) C726_=_C1700( C726 C1700 ) C726_=_C1701( C726 C1701 ) C727_=_C778( C727 C778 ) C727_=_C828( C727 C828 ) \nC727_=_C877( C727 C877 ) C727_=_C925( C727 C925 ) C727_=_C972( C727 C972 ) C727_=_C1018( C727 C1018 ) C727_=_C1063( C727 C1063 ) C727_=_C1107( C727 C1107 ) \nC727_=_C1149( C727 C1149 ) C727_=_C1191( C727 C1191 ) C727_=_C1232( C727 C1232 ) C727_=_C1272( C727 C1272 ) C727_=_C1311( C727 C1311 ) C727_=_C1349( C727 C1349 ) \nC727_=_C1386( C727 C1386 ) C727_=_C1422( C727 C1422 ) C727_=_C1457( C727 C1457 ) C727_=_C1491( C727 C1491 ) C727_=_C1524( C727 C1524 ) C727_=_C1556( C727 C1556 ) \nC727_=_C1587( C727 C1587 ) C727_=_C1617( C727 C1617 ) C727_=_C1646( C727 C1646 ) C727_=_C1702( C727 C1702 ) C727_=_C1703( C727 C1703 ) C727_=_C1704( C727 C1704 ) \nC727_=_C1705( C727 C1705 ) C727_=_C1706( C727 C1706 ) C727_=_C1707( C727 C1707 ) C727_=_C1708( C727 C1708 ) C727_=_C1709( C727 C1709 ) C727_=_C1710( C727 C1710 ) \nC727_=_C1711( C727 C1711 ) C727_=_C1712( C727 C1712 ) C727_=_C1713( C727 C1713 ) C727_=_C1714( C727 C1714 ) C727_=_C1715( C727 C1715 ) C727_=_C1716( C727 C1716 ) \nC727_=_C1717( C727 C1717 ) C727_=_C1719( C727 C1719 ) C727_=_C1720( C727 C1720 ) C727_=_C1721( C727 C1721 ) C727_=_C1722( C727 C1722 ) C727_=_C1723( C727 C1723 ) \nC727_=_C1724( C727 C1724 ) C727_=_C1725( C727 C1725 ) C727_=_C1726( C727 C1726 ) C727_=_C1727( C727 C1727 ) C727_=_C1728( C727 C1728 ) C775_=_C776( C775 C776 ) \nC775_=_C777( C775 C777 ) C775_=_C778( C775 C778 ) C775_=_C825( C775 C825 ) C775_=_C874( C775 C874 ) C775_=_C922( C775 C922 ) C775_=_C969( C775 C969 ) \nC775_=_C1014( C775 C1014 ) C775_=_C1059( C775 C1059 ) C775_=_C1103( C775 C1103 ) C775_=_C1146( C775 C1146 ) C775_=_C1188( C775 C1188 ) C775_=_C1229( C775 C1229 ) \nC775_=_C1269( C775 C1269 ) C775_=_C1308( C775 C1308 ) C775_=_C1346( C775 C1346 ) C775_=_C1383( C775 C1383 ) C775_=_C1419( C775 C1419 ) C775_=_C1454( C775 C1454 ) \nC775_=_C1488( C775 C1488 ) C775_=_C1521( C775 C1521 ) C775_=_C1553( C775 C1553 ) C775_=_C1584( C775 C1584 ) C775_=_C1616( C775 C1616 ) C775_=_C1617( C775 C1617 ) \nC775_=_C1618( C775 C1618 ) C775_=_C1619( C775 C1619 ) C775_=_C1620( C775 C1620 ) C775_=_C1621( C775 C1621 ) C775_=_C1622( C775 C1622 ) C775_=_C1623( C775 C1623 ) \nC775_=_C1624( C775 C1624 ) C775_=_C1625( C775 C1625 ) C775_=_C1626( C775 C1626 ) C775_=_C1627( C775 C1627 ) C775_=_C1628( C775 C1628 ) C775_=_C1629( C775 C1629 ) \nC775_=_C1630( C775 C1630 ) C775_=_C1632( C775 C1632 ) C775_=_C1633( C775 C1633 ) C775_=_C1634( C775 C1634 ) C775_=_C1635( C775 C1635 ) C775_=_C1636( C775 C1636 ) \nC775_=_C1637( C775 C1637 ) C775_=_C1638( C775 C1638 ) C775_=_C1639( C775 C1639 ) C775_=_C1640( C775 C1640 ) C775_=_C1641( C775 C1641 ) C775_=_C1642( C775 C1642 ) \nC775_=_C1643( C775 C1643 ) C775_=_C1644( C775 C1644 ) C776_=_C777( C776 C777 ) C776_=_C778( C776 C778 ) C776_=_C826( C776 C826 ) C776_=_C875( C776 C875 ) \nC776_=_C923( C776 C923 ) C776_=_C970( C776 C970 ) C776_=_C1016( C776 C1016 ) C776_=_C1060( C776 C1060 ) C776_=_C1104( C776 C1104 ) C776_=_C1147( C776 C1147 ) \nC776_=_C1189( C776 C1189 ) C776_=_C1230( C776 C1230 ) C776_=_C1270( C776 C1270 ) C776_=_C1309( C776 C1309 ) C776_=_C1347( C776 C1347 ) C776_=_C1384( C776 C1384 ) \nC776_=_C1420( C776 C1420 ) C776_=_C1455( C776 C1455 ) C776_=_C1489( C776 C1489 ) C776_=_C1522( C776 C1522 ) C776_=_C1554( C776 C1554 ) C776_=_C1585( C776 C1585 ) \nC776_=_C1645( C776 C1645 ) C776_=_C1646( C776 C1646 ) C776_=_C1647( C776 C1647 ) C776_=_C1648( C776 C1648 ) C776_=_C1649( C776 C1649 ) C776_=_C1650( C776 C1650 ) \nC776_=_C1651( C776 C1651 ) C776_=_C1652( C776 C1652 ) C776_=_C1653( C776 C1653 ) C776_=_C1654( C776 C1654 ) C776_=_C1655( C776 C1655 ) C776_=_C1656( C776 C1656 ) \nC776_=_C1657( C776 C1657 ) C776_=_C1658( C776 C1658 ) C776_=_C1659( C776 C1659 ) C776_=_C1660( C776 C1660 ) C776_=_C1662( C776 C1662 ) C776_=_C1663( C776 C1663 ) \nC776_=_C1664( C776 C1664 ) C776_=_C1665( C776 C1665 ) C776_=_C1666( C776 C1666 ) C776_=_C1667( C776 C1667 ) C776_=_C1668( C776 C1668 ) C776_=_C1669( C776 C1669 ) \nC776_=_C1670( C776 C1670 ) C776_=_C1671( C776 C1671 ) C776_=_C1672( C776 C1672 ) C776_=_C1673( C776 C1673 ) C777_=_C778( C777 C778 ) C777_=_C827( C777 C827 ) \nC777_=_C876( C777 C876 ) C777_=_C924( C777 C924 ) C777_=_C971( C777 C971 ) C777_=_C1017( C777 C1017 ) C777_=_C1062( C777 C1062 ) C777_=_C1105( C777 C1105 ) \nC777_=_C1148( C777 C1148 ) C777_=_C1190( C777 C1190 ) C777_=_C1231( C777 C1231 ) C777_=_C1271( C777 C1271 ) C777_=_C1310( C777 C1310 ) C777_=_C1348( C777 C1348 ) \nC777_=_C1385( C777 C1385 ) C777_=_C1421( C777 C1421 ) C777_=_C1456( C777 C1456 ) C777_=_C1490( C777 C1490 ) C777_=_C1523( C777 C1523 ) C777_=_C1555( C777 C1555 ) \nC777_=_C1586( C777 C1586 ) C777_=_C1616( C777 C1616 ) C777_=_C1645( C777 C1645 ) C777_=_C1675( C777 C1675 ) C777_=_C1676( C777 C1676 ) C777_=_C1677( C777 C1677 ) \nC777_=_C1678( C777 C1678 ) C777_=_C1679( C777 C1679 ) C777_=_C1680( C777 C1680 ) C777_=_C1681( C777 C1681 ) C777_=_C1682( C777 C1682 ) C777_=_C1683( C777 C1683 ) \nC777_=_C1684( C777 C1684 ) C777_=_C1685( C777 C1685 ) C777_=_C1686( C777 C1686 ) C777_=_C1687( C777 C1687 ) C777_=_C1688( C777 C1688 ) C777_=_C1689( C777 C1689 ) \nC777_=_C1691( C777 C1691 ) C777_=_C1692( C777 C1692 ) C777_=_C1693( C777 C1693 ) C777_=_C1694( C777 C1694 ) C777_=_C1695( C777 C1695 ) C777_=_C1696( C777 C1696 ) \nC777_=_C1697( C777 C1697 ) C777_=_C1698( C777 C1698 ) C777_=_C1699( C777 C1699 ) C777_=_C1700( C777 C1700 ) C777_=_C1701( C777 C1701 ) C778_=_C828( C778 C828 ) \nC778_=_C877( C778 C877 ) C778_=_C925( C778 C925 ) C778_=_C972( C778 C972 ) C778_=_C1018( C778 C1018 ) C778_=_C1063( C778 C1063 ) C778_=_C1107( C778 C1107 ) \nC778_=_C1149( C778 C1149 ) C778_=_C1191( C778 C1191 ) C778_=_C1232( C778 C1232 ) C778_=_C1272( C778 C1272 ) C778_=_C1311( C778 C1311 ) C778_=_C1349( C778 C1349 ) \nC778_=_C1386( C778 C1386 ) C778_=_C1422( C778 C1422 ) C778_=_C1457( C778 C1457 ) C778_=_C1491( C778 C1491 ) C778_=_C1524( C778 C1524 ) C778_=_C1556( C778 C1556 ) \nC778_=_C1587( C778 C1587 ) C778_=_C1617( C778 C1617 ) C778_=_C1646( C778 C1646 ) C778_=_C1702( C778 C1702 ) C778_=_C1703( C778 C1703 ) C778_=_C1704( C778 C1704 ) \nC778_=_C1705( C778 C1705 ) C778_=_C1706( C778 C1706 ) C778_=_C1707( C778 C1707 ) C778_=_C1708( C778 C1708 ) C778_=_C1709( C778 C1709 ) C778_=_C1710( C778 C1710 ) \nC778_=_C1711( C778 C1711 ) C778_=_C1712( C778 C1712 ) C778_=_C1713( C778 C1713 ) C778_=_C1714( C778 C1714 ) C778_=_C1715( C778 C1715 ) C778_=_C1716( C778 C1716 ) \nC778_=_C1717( C778 C1717 ) C778_=_C1719( C778 C1719 ) C778_=_C1720( C778 C1720 ) C778_=_C1721( C778 C1721 ) C778_=_C1722( C778 C1722 ) C778_=_C1723( C778 C1723 ) \nC778_=_C1724( C778 C1724 ) C778_=_C1725( C778 C1725 ) C778_=_C1726( C778 C1726 ) C778_=_C1727( C778 C1727 ) C778_=_C1728( C778 C1728 ) C825_=_C826( C825 C826 ) \nC825_=_C827( C825 C827 ) C825_=_C828( C825 C828 ) C825_=_C874( C825 C874 ) C825_=_C922( C825 C922 ) C825_=_C969( C825 C969 ) C825_=_C1014( C825 C1014 ) \nC825_=_C1059( C825 C1059 ) C825_=_C1103( C825 C1103 ) C825_=_C1146( C825 C1146 ) C825_=_C1188( C825 C1188 ) C825_=_C1229( C825 C1229 ) C825_=_C1269( C825 C1269 ) \nC825_=_C1308( C825 C1308 ) C825_=_C1346( C825 C1346 ) C825_=_C1383( C825 C1383 ) C825_=_C1419( C825 C1419 ) C825_=_C1454( C825 C1454 ) C825_=_C1488( C825 C1488 ) \nC825_=_C1521( C825 C1521 ) C825_=_C1553( C825 C1553 ) C825_=_C1584( C825 C1584 ) C825_=_C1616( C825 C1616 ) C825_=_C1617( C825 C1617 ) C825_=_C1618( C825 C1618 ) \nC825_=_C1619( C825 C1619 ) C825_=_C1620( C825 C1620 ) C825_=_C1621( C825 C1621 ) C825_=_C1622( C825 C1622 ) C825_=_C1623( C825 C1623 ) C825_=_C1624( C825 C1624 ) \nC825_=_C1625( C825 C1625 ) C825_=_C1626( C825 C1626 ) C825_=_C1627( C825 C1627 ) C825_=_C1628( C825 C1628 ) C825_=_C1629( C825 C1629 ) C825_=_C1630( C825 C1630 ) \nC825_=_C1632( C825 C1632 ) C825_=_C1633( C825 C1633 ) C825_=_C1634( C825 C1634 ) C825_=_C1635( C825 C1635 ) C825_=_C1636( C825 C1636 ) C825_=_C1637( C825 C1637 ) \nC825_=_C1638( C825 C1638 ) C825_=_C1639( C825 C1639 ) C825_=_C1640( C825 C1640 ) C825_=_C1641( C825 C1641 ) C825_=_C1642( C825 C1642 ) C825_=_C1643( C825 C1643 ) \nC825_=_C1644( C825 C1644 ) C826_=_C827( C826 C827 ) C826_=_C828( C826 C828 ) C826_=_C875( C826 C875 ) C826_=_C923( C826 C923 ) C826_=_C970( C826 C970 ) \nC826_=_C1016( C826 C1016 ) C826_=_C1060( C826 C1060 ) C826_=_C1104( C826 C1104 ) C826_=_C1147( C826 C1147 ) C826_=_C1189( C826 C1189 ) C826_=_C1230( C826 C1230 ) \nC826_=_C1270( C826 C1270 ) C826_=_C1309( C826 C1309 ) C826_=_C1347( C826 C1347 ) C826_=_C1384( C826 C1384 ) C826_=_C1420( C826 C1420 ) C826_=_C1455( C826 C1455 ) \nC826_=_C1489( C826 C1489 ) C826_=_C1522( C826 C1522 ) C826_=_C1554( C826 C1554 ) C826_=_C1585( C826 C1585 ) C826_=_C1645( C826 C1645 ) C826_=_C1646( C826 C1646 ) \nC826_=_C1647( C826 C1647 ) C826_=_C1648( C826 C1648 ) C826_=_C1649( C826 C1649 ) C826_=_C1650( C826 C1650 ) C826_=_C1651( C826 C1651 ) C826_=_C1652( C826 C1652 ) \nC826_=_C1653( C826 C1653 ) C826_=_C1654( C826 C1654 ) C826_=_C1655( C826 C1655 ) C826_=_C1656( C826 C1656 ) C826_=_C1657( C826 C1657 ) C826_=_C1658( C826 C1658 ) \nC826_=_C1659( C826 C1659 ) C826_=_C1660( C826 C1660 ) C826_=_C1662( C826 C1662 ) C826_=_C1663( C826 C1663 ) C826_=_C1664( C826 C1664 ) C826_=_C1665( C826 C1665 ) \nC826_=_C1666( C826 C1666 ) C826_=_C1667( C826 C1667 ) C826_=_C1668( C826 C1668 ) C826_=_C1669( C826 C1669 ) C826_=_C1670( C826 C1670 ) C826_=_C1671( C826 C1671 ) \nC826_=_C1672( C826 C1672 ) C826_=_C1673( C826 C1673 ) C827_=_C828( C827 C828 ) C827_=_C876( C827 C876 ) C827_=_C924( C827 C924 ) C827_=_C971( C827 C971 ) \nC827_=_C1017( C827 C1017 ) C827_=_C1062( C827 C1062</w:t>
      </w:r>
    </w:p>
    <w:p>
      <w:pPr>
        <w:pStyle w:val="PreformattedText"/>
        <w:bidi w:val="0"/>
        <w:spacing w:before="0" w:after="0"/>
        <w:jc w:val="left"/>
        <w:rPr/>
      </w:pPr>
      <w:r>
        <w:rPr/>
        <w:t xml:space="preserve"> </w:t>
      </w:r>
      <w:r>
        <w:rPr/>
        <w:t>) C827_=_C1105( C827 C1105 ) C827_=_C1148( C827 C1148 ) C827_=_C1190( C827 C1190 ) C827_=_C1231( C827 C1231 ) \nC827_=_C1271( C827 C1271 ) C827_=_C1310( C827 C1310 ) C827_=_C1348( C827 C1348 ) C827_=_C1385( C827 C1385 ) C827_=_C1421( C827 C1421 ) C827_=_C1456( C827 C1456 ) \nC827_=_C1490( C827 C1490 ) C827_=_C1523( C827 C1523 ) C827_=_C1555( C827 C1555 ) C827_=_C1586( C827 C1586 ) C827_=_C1616( C827 C1616 ) C827_=_C1645( C827 C1645 ) \nC827_=_C1675( C827 C1675 ) C827_=_C1676( C827 C1676 ) C827_=_C1677( C827 C1677 ) C827_=_C1678( C827 C1678 ) C827_=_C1679( C827 C1679 ) C827_=_C1680( C827 C1680 ) \nC827_=_C1681( C827 C1681 ) C827_=_C1682( C827 C1682 ) C827_=_C1683( C827 C1683 ) C827_=_C1684( C827 C1684 ) C827_=_C1685( C827 C1685 ) C827_=_C1686( C827 C1686 ) \nC827_=_C1687( C827 C1687 ) C827_=_C1688( C827 C1688 ) C827_=_C1689( C827 C1689 ) C827_=_C1691( C827 C1691 ) C827_=_C1692( C827 C1692 ) C827_=_C1693( C827 C1693 ) \nC827_=_C1694( C827 C1694 ) C827_=_C1695( C827 C1695 ) C827_=_C1696( C827 C1696 ) C827_=_C1697( C827 C1697 ) C827_=_C1698( C827 C1698 ) C827_=_C1699( C827 C1699 ) \nC827_=_C1700( C827 C1700 ) C827_=_C1701( C827 C1701 ) C828_=_C877( C828 C877 ) C828_=_C925( C828 C925 ) C828_=_C972( C828 C972 ) C828_=_C1018( C828 C1018 ) \nC828_=_C1063( C828 C1063 ) C828_=_C1107( C828 C1107 ) C828_=_C1149( C828 C1149 ) C828_=_C1191( C828 C1191 ) C828_=_C1232( C828 C1232 ) C828_=_C1272( C828 C1272 ) \nC828_=_C1311( C828 C1311 ) C828_=_C1349( C828 C1349 ) C828_=_C1386( C828 C1386 ) C828_=_C1422( C828 C1422 ) C828_=_C1457( C828 C1457 ) C828_=_C1491( C828 C1491 ) \nC828_=_C1524( C828 C1524 ) C828_=_C1556( C828 C1556 ) C828_=_C1587( C828 C1587 ) C828_=_C1617( C828 C1617 ) C828_=_C1646( C828 C1646 ) C828_=_C1702( C828 C1702 ) \nC828_=_C1703( C828 C1703 ) C828_=_C1704( C828 C1704 ) C828_=_C1705( C828 C1705 ) C828_=_C1706( C828 C1706 ) C828_=_C1707( C828 C1707 ) C828_=_C1708( C828 C1708 ) \nC828_=_C1709( C828 C1709 ) C828_=_C1710( C828 C1710 ) C828_=_C1711( C828 C1711 ) C828_=_C1712( C828 C1712 ) C828_=_C1713( C828 C1713 ) C828_=_C1714( C828 C1714 ) \nC828_=_C1715( C828 C1715 ) C828_=_C1716( C828 C1716 ) C828_=_C1717( C828 C1717 ) C828_=_C1719( C828 C1719 ) C828_=_C1720( C828 C1720 ) C828_=_C1721( C828 C1721 ) \nC828_=_C1722( C828 C1722 ) C828_=_C1723( C828 C1723 ) C828_=_C1724( C828 C1724 ) C828_=_C1725( C828 C1725 ) C828_=_C1726( C828 C1726 ) C828_=_C1727( C828 C1727 ) \nC828_=_C1728( C828 C1728 ) C874_=_C875( C874 C875 ) C874_=_C876( C874 C876 ) C874_=_C877( C874 C877 ) C874_=_C922( C874 C922 ) C874_=_C969( C874 C969 ) \nC874_=_C1014( C874 C1014 ) C874_=_C1059( C874 C1059 ) C874_=_C1103( C874 C1103 ) C874_=_C1146( C874 C1146 ) C874_=_C1188( C874 C1188 ) C874_=_C1229( C874 C1229 ) \nC874_=_C1269( C874 C1269 ) C874_=_C1308( C874 C1308 ) C874_=_C1346( C874 C1346 ) C874_=_C1383( C874 C1383 ) C874_=_C1419( C874 C1419 ) C874_=_C1454( C874 C1454 ) \nC874_=_C1488( C874 C1488 ) C874_=_C1521( C874 C1521 ) C874_=_C1553( C874 C1553 ) C874_=_C1584( C874 C1584 ) C874_=_C1616( C874 C1616 ) C874_=_C1617( C874 C1617 ) \nC874_=_C1618( C874 C1618 ) C874_=_C1619( C874 C1619 ) C874_=_C1620( C874 C1620 ) C874_=_C1621( C874 C1621 ) C874_=_C1622( C874 C1622 ) C874_=_C1623( C874 C1623 ) \nC874_=_C1624( C874 C1624 ) C874_=_C1625( C874 C1625 ) C874_=_C1626( C874 C1626 ) C874_=_C1627( C874 C1627 ) C874_=_C1628( C874 C1628 ) C874_=_C1629( C874 C1629 ) \nC874_=_C1630( C874 C1630 ) C874_=_C1632( C874 C1632 ) C874_=_C1633( C874 C1633 ) C874_=_C1634( C874 C1634 ) C874_=_C1635( C874 C1635 ) C874_=_C1636( C874 C1636 ) \nC874_=_C1637( C874 C1637 ) C874_=_C1638( C874 C1638 ) C874_=_C1639( C874 C1639 ) C874_=_C1640( C874 C1640 ) C874_=_C1641( C874 C1641 ) C874_=_C1642( C874 C1642 ) \nC874_=_C1643( C874 C1643 ) C874_=_C1644( C874 C1644 ) C875_=_C876( C875 C876 ) C875_=_C877( C875 C877 ) C875_=_C923( C875 C923 ) C875_=_C970( C875 C970 ) \nC875_=_C1016( C875 C1016 ) C875_=_C1060( C875 C1060 ) C875_=_C1104( C875 C1104 ) C875_=_C1147( C875 C1147 ) C875_=_C1189( C875 C1189 ) C875_=_C1230( C875 C1230 ) \nC875_=_C1270( C875 C1270 ) C875_=_C1309( C875 C1309 ) C875_=_C1347( C875 C1347 ) C875_=_C1384( C875 C1384 ) C875_=_C1420( C875 C1420 ) C875_=_C1455( C875 C1455 ) \nC875_=_C1489( C875 C1489 ) C875_=_C1522( C875 C1522 ) C875_=_C1554( C875 C1554 ) C875_=_C1585( C875 C1585 ) C875_=_C1645( C875 C1645 ) C875_=_C1646( C875 C1646 ) \nC875_=_C1647( C875 C1647 ) C875_=_C1648( C875 C1648 ) C875_=_C1649( C875 C1649 ) C875_=_C1650( C875 C1650 ) C875_=_C1651( C875 C1651 ) C875_=_C1652( C875 C1652 ) \nC875_=_C1653( C875 C1653 ) C875_=_C1654( C875 C1654 ) C875_=_C1655( C875 C1655 ) C875_=_C1656( C875 C1656 ) C875_=_C1657( C875 C1657 ) C875_=_C1658( C875 C1658 ) \nC875_=_C1659( C875 C1659 ) C875_=_C1660( C875 C1660 ) C875_=_C1662( C875 C1662 ) C875_=_C1663( C875 C1663 ) C875_=_C1664( C875 C1664 ) C875_=_C1665( C875 C1665 ) \nC875_=_C1666( C875 C1666 ) C875_=_C1667( C875 C1667 ) C875_=_C1668( C875 C1668 ) C875_=_C1669( C875 C1669 ) C875_=_C1670( C875 C1670 ) C875_=_C1671( C875 C1671 ) \nC875_=_C1672( C875 C1672 ) C875_=_C1673( C875 C1673 ) C876_=_C877( C876 C877 ) C876_=_C924( C876 C924 ) C876_=_C971( C876 C971 ) C876_=_C1017( C876 C1017 ) \nC876_=_C1062( C876 C1062 ) C876_=_C1105( C876 C1105 ) C876_=_C1148( C876 C1148 ) C876_=_C1190( C876 C1190 ) C876_=_C1231( C876 C1231 ) C876_=_C1271( C876 C1271 ) \nC876_=_C1310( C876 C1310 ) C876_=_C1348( C876 C1348 ) C876_=_C1385( C876 C1385 ) C876_=_C1421( C876 C1421 ) C876_=_C1456( C876 C1456 ) C876_=_C1490( C876 C1490 ) \nC876_=_C1523( C876 C1523 ) C876_=_C1555( C876 C1555 ) C876_=_C1586( C876 C1586 ) C876_=_C1616( C876 C1616 ) C876_=_C1645( C876 C1645 ) C876_=_C1675( C876 C1675 ) \nC876_=_C1676( C876 C1676 ) C876_=_C1677( C876 C1677 ) C876_=_C1678( C876 C1678 ) C876_=_C1679( C876 C1679 ) C876_=_C1680( C876 C1680 ) C876_=_C1681( C876 C1681 ) \nC876_=_C1682( C876 C1682 ) C876_=_C1683( C876 C1683 ) C876_=_C1684( C876 C1684 ) C876_=_C1685( C876 C1685 ) C876_=_C1686( C876 C1686 ) C876_=_C1687( C876 C1687 ) \nC876_=_C1688( C876 C1688 ) C876_=_C1689( C876 C1689 ) C876_=_C1691( C876 C1691 ) C876_=_C1692( C876 C1692 ) C876_=_C1693( C876 C1693 ) C876_=_C1694( C876 C1694 ) \nC876_=_C1695( C876 C1695 ) C876_=_C1696( C876 C1696 ) C876_=_C1697( C876 C1697 ) C876_=_C1698( C876 C1698 ) C876_=_C1699( C876 C1699 ) C876_=_C1700( C876 C1700 ) \nC876_=_C1701( C876 C1701 ) C877_=_C925( C877 C925 ) C877_=_C972( C877 C972 ) C877_=_C1018( C877 C1018 ) C877_=_C1063( C877 C1063 ) C877_=_C1107( C877 C1107 ) \nC877_=_C1149( C877 C1149 ) C877_=_C1191( C877 C1191 ) C877_=_C1232( C877 C1232 ) C877_=_C1272( C877 C1272 ) C877_=_C1311( C877 C1311 ) C877_=_C1349( C877 C1349 ) \nC877_=_C1386( C877 C1386 ) C877_=_C1422( C877 C1422 ) C877_=_C1457( C877 C1457 ) C877_=_C1491( C877 C1491 ) C877_=_C1524( C877 C1524 ) C877_=_C1556( C877 C1556 ) \nC877_=_C1587( C877 C1587 ) C877_=_C1617( C877 C1617 ) C877_=_C1646( C877 C1646 ) C877_=_C1702( C877 C1702 ) C877_=_C1703( C877 C1703 ) C877_=_C1704( C877 C1704 ) \nC877_=_C1705( C877 C1705 ) C877_=_C1706( C877 C1706 ) C877_=_C1707( C877 C1707 ) C877_=_C1708( C877 C1708 ) C877_=_C1709( C877 C1709 ) C877_=_C1710( C877 C1710 ) \nC877_=_C1711( C877 C1711 ) C877_=_C1712( C877 C1712 ) C877_=_C1713( C877 C1713 ) C877_=_C1714( C877 C1714 ) C877_=_C1715( C877 C1715 ) C877_=_C1716( C877 C1716 ) \nC877_=_C1717( C877 C1717 ) C877_=_C1719( C877 C1719 ) C877_=_C1720( C877 C1720 ) C877_=_C1721( C877 C1721 ) C877_=_C1722( C877 C1722 ) C877_=_C1723( C877 C1723 ) \nC877_=_C1724( C877 C1724 ) C877_=_C1725( C877 C1725 ) C877_=_C1726( C877 C1726 ) C877_=_C1727( C877 C1727 ) C877_=_C1728( C877 C1728 ) C922_=_C923( C922 C923 ) \nC922_=_C924( C922 C924 ) C922_=_C925( C922 C925 ) C922_=_C969( C922 C969 ) C922_=_C1014( C922 C1014 ) C922_=_C1059( C922 C1059 ) C922_=_C1103( C922 C1103 ) \nC922_=_C1146( C922 C1146 ) C922_=_C1188( C922 C1188 ) C922_=_C1229( C922 C1229 ) C922_=_C1269( C922 C1269 ) C922_=_C1308( C922 C1308 ) C922_=_C1346( C922 C1346 ) \nC922_=_C1383( C922 C1383 ) C922_=_C1419( C922 C1419 ) C922_=_C1454( C922 C1454 ) C922_=_C1488( C922 C1488 ) C922_=_C1521( C922 C1521 ) C922_=_C1553( C922 C1553 ) \nC922_=_C1584( C922 C1584 ) C922_=_C1616( C922 C1616 ) C922_=_C1617( C922 C1617 ) C922_=_C1618( C922 C1618 ) C922_=_C1619( C922 C1619 ) C922_=_C1620( C922 C1620 ) \nC922_=_C1621( C922 C1621 ) C922_=_C1622( C922 C1622 ) C922_=_C1623( C922 C1623 ) C922_=_C1624( C922 C1624 ) C922_=_C1625( C922 C1625 ) C922_=_C1626( C922 C1626 ) \nC922_=_C1627( C922 C1627 ) C922_=_C1628( C922 C1628 ) C922_=_C1629( C922 C1629 ) C922_=_C1630( C922 C1630 ) C922_=_C1632( C922 C1632 ) C922_=_C1633( C922 C1633 ) \nC922_=_C1634( C922 C1634 ) C922_=_C1635( C922 C1635 ) C922_=_C1636( C922 C1636 ) C922_=_C1637( C922 C1637 ) C922_=_C1638( C922 C1638 ) C922_=_C1639( C922 C1639 ) \nC922_=_C1640( C922 C1640 ) C922_=_C1641( C922 C1641 ) C922_=_C1642( C922 C1642 ) C922_=_C1643( C922 C1643 ) C922_=_C1644( C922 C1644 ) C923_=_C924( C923 C924 ) \nC923_=_C925( C923 C925 ) C923_=_C970( C923 C970 ) C923_=_C1016( C923 C1016 ) C923_=_C1060( C923 C1060 ) C923_=_C1104( C923 C1104 ) C923_=_C1147( C923 C1147 ) \nC923_=_C1189( C923 C1189 ) C923_=_C1230( C923 C1230 ) C923_=_C1270( C923 C1270 ) C923_=_C1309( C923 C1309 ) C923_=_C1347( C923 C1347 ) C923_=_C1384( C923 C1384 ) \nC923_=_C1420( C923 C1420 ) C923_=_C1455( C923 C1455 ) C923_=_C1489( C923 C1489 ) C923_=_C1522( C923 C1522 ) C923_=_C1554( C923 C1554 ) C923_=_C1585( C923 C1585 ) \nC923_=_C1645( C923 C1645 ) C923_=_C1646( C923 C1646 ) C923_=_C1647( C923 C1647 ) C923_=_C1648( C923 C1648 ) C923_=_C1649( C923 C1649 ) C923_=_C1650( C923 C1650 ) \nC923_=_C1651( C923 C1651 ) C923_=_C1652( C923 C1652 ) C923_=_C1653( C923 C1653 ) C923_=_C1654( C923 C1654 ) C923_=_C1655( C923 C1655 ) C923_=_C1656( C923 C1656 ) \nC923_=_C1657( C923 C1657 ) C923_=_C1658( C923 C1658 ) C923_=_C1659( C923 C1659 ) C923_=_C1660( C923 C1660 ) C923_=_C1662( C923 C1662 ) C923_=_C1663( C923 C1663</w:t>
      </w:r>
    </w:p>
    <w:p>
      <w:pPr>
        <w:pStyle w:val="PreformattedText"/>
        <w:bidi w:val="0"/>
        <w:spacing w:before="0" w:after="0"/>
        <w:jc w:val="left"/>
        <w:rPr/>
      </w:pPr>
      <w:r>
        <w:rPr/>
        <w:t xml:space="preserve"> </w:t>
      </w:r>
      <w:r>
        <w:rPr/>
        <w:t>) \nC923_=_C1664( C923 C1664 ) C923_=_C1665( C923 C1665 ) C923_=_C1666( C923 C1666 ) C923_=_C1667( C923 C1667 ) C923_=_C1668( C923 C1668 ) C923_=_C1669( C923 C1669 ) \nC923_=_C1670( C923 C1670 ) C923_=_C1671( C923 C1671 ) C923_=_C1672( C923 C1672 ) C923_=_C1673( C923 C1673 ) C924_=_C925( C924 C925 ) C924_=_C971( C924 C971 ) \nC924_=_C1017( C924 C1017 ) C924_=_C1062( C924 C1062 ) C924_=_C1105( C924 C1105 ) C924_=_C1148( C924 C1148 ) C924_=_C1190( C924 C1190 ) C924_=_C1231( C924 C1231 ) \nC924_=_C1271( C924 C1271 ) C924_=_C1310( C924 C1310 ) C924_=_C1348( C924 C1348 ) C924_=_C1385( C924 C1385 ) C924_=_C1421( C924 C1421 ) C924_=_C1456( C924 C1456 ) \nC924_=_C1490( C924 C1490 ) C924_=_C1523( C924 C1523 ) C924_=_C1555( C924 C1555 ) C924_=_C1586( C924 C1586 ) C924_=_C1616( C924 C1616 ) C924_=_C1645( C924 C1645 ) \nC924_=_C1675( C924 C1675 ) C924_=_C1676( C924 C1676 ) C924_=_C1677( C924 C1677 ) C924_=_C1678( C924 C1678 ) C924_=_C1679( C924 C1679 ) C924_=_C1680( C924 C1680 ) \nC924_=_C1681( C924 C1681 ) C924_=_C1682( C924 C1682 ) C924_=_C1683( C924 C1683 ) C924_=_C1684( C924 C1684 ) C924_=_C1685( C924 C1685 ) C924_=_C1686( C924 C1686 ) \nC924_=_C1687( C924 C1687 ) C924_=_C1688( C924 C1688 ) C924_=_C1689( C924 C1689 ) C924_=_C1691( C924 C1691 ) C924_=_C1692( C924 C1692 ) C924_=_C1693( C924 C1693 ) \nC924_=_C1694( C924 C1694 ) C924_=_C1695( C924 C1695 ) C924_=_C1696( C924 C1696 ) C924_=_C1697( C924 C1697 ) C924_=_C1698( C924 C1698 ) C924_=_C1699( C924 C1699 ) \nC924_=_C1700( C924 C1700 ) C924_=_C1701( C924 C1701 ) C925_=_C972( C925 C972 ) C925_=_C1018( C925 C1018 ) C925_=_C1063( C925 C1063 ) C925_=_C1107( C925 C1107 ) \nC925_=_C1149( C925 C1149 ) C925_=_C1191( C925 C1191 ) C925_=_C1232( C925 C1232 ) C925_=_C1272( C925 C1272 ) C925_=_C1311( C925 C1311 ) C925_=_C1349( C925 C1349 ) \nC925_=_C1386( C925 C1386 ) C925_=_C1422( C925 C1422 ) C925_=_C1457( C925 C1457 ) C925_=_C1491( C925 C1491 ) C925_=_C1524( C925 C1524 ) C925_=_C1556( C925 C1556 ) \nC925_=_C1587( C925 C1587 ) C925_=_C1617( C925 C1617 ) C925_=_C1646( C925 C1646 ) C925_=_C1702( C925 C1702 ) C925_=_C1703( C925 C1703 ) C925_=_C1704( C925 C1704 ) \nC925_=_C1705( C925 C1705 ) C925_=_C1706( C925 C1706 ) C925_=_C1707( C925 C1707 ) C925_=_C1708( C925 C1708 ) C925_=_C1709( C925 C1709 ) C925_=_C1710( C925 C1710 ) \nC925_=_C1711( C925 C1711 ) C925_=_C1712( C925 C1712 ) C925_=_C1713( C925 C1713 ) C925_=_C1714( C925 C1714 ) C925_=_C1715( C925 C1715 ) C925_=_C1716( C925 C1716 ) \nC925_=_C1717( C925 C1717 ) C925_=_C1719( C925 C1719 ) C925_=_C1720( C925 C1720 ) C925_=_C1721( C925 C1721 ) C925_=_C1722( C925 C1722 ) C925_=_C1723( C925 C1723 ) \nC925_=_C1724( C925 C1724 ) C925_=_C1725( C925 C1725 ) C925_=_C1726( C925 C1726 ) C925_=_C1727( C925 C1727 ) C925_=_C1728( C925 C1728 ) C969_=_C970( C969 C970 ) \nC969_=_C971( C969 C971 ) C969_=_C972( C969 C972 ) C969_=_C1014( C969 C1014 ) C969_=_C1059( C969 C1059 ) C969_=_C1103( C969 C1103 ) C969_=_C1146( C969 C1146 ) \nC969_=_C1188( C969 C1188 ) C969_=_C1229( C969 C1229 ) C969_=_C1269( C969 C1269 ) C969_=_C1308( C969 C1308 ) C969_=_C1346( C969 C1346 ) C969_=_C1383( C969 C1383 ) \nC969_=_C1419( C969 C1419 ) C969_=_C1454( C969 C1454 ) C969_=_C1488( C969 C1488 ) C969_=_C1521( C969 C1521 ) C969_=_C1553( C969 C1553 ) C969_=_C1584( C969 C1584 ) \nC969_=_C1616( C969 C1616 ) C969_=_C1617( C969 C1617 ) C969_=_C1618( C969 C1618 ) C969_=_C1619( C969 C1619 ) C969_=_C1620( C969 C1620 ) C969_=_C1621( C969 C1621 ) \nC969_=_C1622( C969 C1622 ) C969_=_C1623( C969 C1623 ) C969_=_C1624( C969 C1624 ) C969_=_C1625( C969 C1625 ) C969_=_C1626( C969 C1626 ) C969_=_C1627( C969 C1627 ) \nC969_=_C1628( C969 C1628 ) C969_=_C1629( C969 C1629 ) C969_=_C1630( C969 C1630 ) C969_=_C1632( C969 C1632 ) C969_=_C1633( C969 C1633 ) C969_=_C1634( C969 C1634 ) \nC969_=_C1635( C969 C1635 ) C969_=_C1636( C969 C1636 ) C969_=_C1637( C969 C1637 ) C969_=_C1638( C969 C1638 ) C969_=_C1639( C969 C1639 ) C969_=_C1640( C969 C1640 ) \nC969_=_C1641( C969 C1641 ) C969_=_C1642( C969 C1642 ) C969_=_C1643( C969 C1643 ) C969_=_C1644( C969 C1644 ) C970_=_C971( C970 C971 ) C970_=_C972( C970 C972 ) \nC970_=_C1016( C970 C1016 ) C970_=_C1060( C970 C1060 ) C970_=_C1104( C970 C1104 ) C970_=_C1147( C970 C1147 ) C970_=_C1189( C970 C1189 ) C970_=_C1230( C970 C1230 ) \nC970_=_C1270( C970 C1270 ) C970_=_C1309( C970 C1309 ) C970_=_C1347( C970 C1347 ) C970_=_C1384( C970 C1384 ) C970_=_C1420( C970 C1420 ) C970_=_C1455( C970 C1455 ) \nC970_=_C1489( C970 C1489 ) C970_=_C1522( C970 C1522 ) C970_=_C1554( C970 C1554 ) C970_=_C1585( C970 C1585 ) C970_=_C1645( C970 C1645 ) C970_=_C1646( C970 C1646 ) \nC970_=_C1647( C970 C1647 ) C970_=_C1648( C970 C1648 ) C970_=_C1649( C970 C1649 ) C970_=_C1650( C970 C1650 ) C970_=_C1651( C970 C1651 ) C970_=_C1652( C970 C1652 ) \nC970_=_C1653( C970 C1653 ) C970_=_C1654( C970 C1654 ) C970_=_C1655( C970 C1655 ) C970_=_C1656( C970 C1656 ) C970_=_C1657( C970 C1657 ) C970_=_C1658( C970 C1658 ) \nC970_=_C1659( C970 C1659 ) C970_=_C1660( C970 C1660 ) C970_=_C1662( C970 C1662 ) C970_=_C1663( C970 C1663 ) C970_=_C1664( C970 C1664 ) C970_=_C1665( C970 C1665 ) \nC970_=_C1666( C970 C1666 ) C970_=_C1667( C970 C1667 ) C970_=_C1668( C970 C1668 ) C970_=_C1669( C970 C1669 ) C970_=_C1670( C970 C1670 ) C970_=_C1671( C970 C1671 ) \nC970_=_C1672( C970 C1672 ) C970_=_C1673( C970 C1673 ) C971_=_C972( C971 C972 ) C971_=_C1017( C971 C1017 ) C971_=_C1062( C971 C1062 ) C971_=_C1105( C971 C1105 ) \nC971_=_C1148( C971 C1148 ) C971_=_C1190( C971 C1190 ) C971_=_C1231( C971 C1231 ) C971_=_C1271( C971 C1271 ) C971_=_C1310( C971 C1310 ) C971_=_C1348( C971 C1348 ) \nC971_=_C1385( C971 C1385 ) C971_=_C1421( C971 C1421 ) C971_=_C1456( C971 C1456 ) C971_=_C1490( C971 C1490 ) C971_=_C1523( C971 C1523 ) C971_=_C1555( C971 C1555 ) \nC971_=_C1586( C971 C1586 ) C971_=_C1616( C971 C1616 ) C971_=_C1645( C971 C1645 ) C971_=_C1675( C971 C1675 ) C971_=_C1676( C971 C1676 ) C971_=_C1677( C971 C1677 ) \nC971_=_C1678( C971 C1678 ) C971_=_C1679( C971 C1679 ) C971_=_C1680( C971 C1680 ) C971_=_C1681( C971 C1681 ) C971_=_C1682( C971 C1682 ) C971_=_C1683( C971 C1683 ) \nC971_=_C1684( C971 C1684 ) C971_=_C1685( C971 C1685 ) C971_=_C1686( C971 C1686 ) C971_=_C1687( C971 C1687 ) C971_=_C1688( C971 C1688 ) C971_=_C1689( C971 C1689 ) \nC971_=_C1691( C971 C1691 ) C971_=_C1692( C971 C1692 ) C971_=_C1693( C971 C1693 ) C971_=_C1694( C971 C1694 ) C971_=_C1695( C971 C1695 ) C971_=_C1696( C971 C1696 ) \nC971_=_C1697( C971 C1697 ) C971_=_C1698( C971 C1698 ) C971_=_C1699( C971 C1699 ) C971_=_C1700( C971 C1700 ) C971_=_C1701( C971 C1701 ) C972_=_C1018( C972 C1018 ) \nC972_=_C1063( C972 C1063 ) C972_=_C1107( C972 C1107 ) C972_=_C1149( C972 C1149 ) C972_=_C1191( C972 C1191 ) C972_=_C1232( C972 C1232 ) C972_=_C1272( C972 C1272 ) \nC972_=_C1311( C972 C1311 ) C972_=_C1349( C972 C1349 ) C972_=_C1386( C972 C1386 ) C972_=_C1422( C972 C1422 ) C972_=_C1457( C972 C1457 ) C972_=_C1491( C972 C1491 ) \nC972_=_C1524( C972 C1524 ) C972_=_C1556( C972 C1556 ) C972_=_C1587( C972 C1587 ) C972_=_C1617( C972 C1617 ) C972_=_C1646( C972 C1646 ) C972_=_C1702( C972 C1702 ) \nC972_=_C1703( C972 C1703 ) C972_=_C1704( C972 C1704 ) C972_=_C1705( C972 C1705 ) C972_=_C1706( C972 C1706 ) C972_=_C1707( C972 C1707 ) C972_=_C1708( C972 C1708 ) \nC972_=_C1709( C972 C1709 ) C972_=_C1710( C972 C1710 ) C972_=_C1711( C972 C1711 ) C972_=_C1712( C972 C1712 ) C972_=_C1713( C972 C1713 ) C972_=_C1714( C972 C1714 ) \nC972_=_C1715( C972 C1715 ) C972_=_C1716( C972 C1716 ) C972_=_C1717( C972 C1717 ) C972_=_C1719( C972 C1719 ) C972_=_C1720( C972 C1720 ) C972_=_C1721( C972 C1721 ) \nC972_=_C1722( C972 C1722 ) C972_=_C1723( C972 C1723 ) C972_=_C1724( C972 C1724 ) C972_=_C1725( C972 C1725 ) C972_=_C1726( C972 C1726 ) C972_=_C1727( C972 C1727 ) \nC972_=_C1728( C972 C1728 ) C1014_=_C1016( C1014 C1016 ) C1014_=_C1017( C1014 C1017 ) C1014_=_C1018( C1014 C1018 ) C1014_=_C1059( C1014 C1059 ) C1014_=_C1103( C1014 C1103 ) \nC1014_=_C1146( C1014 C1146 ) C1014_=_C1188( C1014 C1188 ) C1014_=_C1229( C1014 C1229 ) C1014_=_C1269( C1014 C1269 ) C1014_=_C1308( C1014 C1308 ) C1014_=_C1346( C1014 C1346 ) \nC1014_=_C1383( C1014 C1383 ) C1014_=_C1419( C1014 C1419 ) C1014_=_C1454( C1014 C1454 ) C1014_=_C1488( C1014 C1488 ) C1014_=_C1521( C1014 C1521 ) C1014_=_C1553( C1014 C1553 ) \nC1014_=_C1584( C1014 C1584 ) C1014_=_C1616( C1014 C1616 ) C1014_=_C1617( C1014 C1617 ) C1014_=_C1618( C1014 C1618 ) C1014_=_C1619( C1014 C1619 ) C1014_=_C1620( C1014 C1620 ) \nC1014_=_C1621( C1014 C1621 ) C1014_=_C1622( C1014 C1622 ) C1014_=_C1623( C1014 C1623 ) C1014_=_C1624( C1014 C1624 ) C1014_=_C1625( C1014 C1625 ) C1014_=_C1626( C1014 C1626 ) \nC1014_=_C1627( C1014 C1627 ) C1014_=_C1628( C1014 C1628 ) C1014_=_C1629( C1014 C1629 ) C1014_=_C1630( C1014 C1630 ) C1014_=_C1632( C1014 C1632 ) C1014_=_C1633( C1014 C1633 ) \nC1014_=_C1634( C1014 C1634 ) C1014_=_C1635( C1014 C1635 ) C1014_=_C1636( C1014 C1636 ) C1014_=_C1637( C1014 C1637 ) C1014_=_C1638( C1014 C1638 ) C1014_=_C1639( C1014 C1639 ) \nC1014_=_C1640( C1014 C1640 ) C1014_=_C1641( C1014 C1641 ) C1014_=_C1642( C1014 C1642 ) C1014_=_C1643( C1014 C1643 ) C1014_=_C1644( C1014 C1644 ) C1016_=_C1017( C1016 C1017 ) \nC1016_=_C1018( C1016 C1018 ) C1016_=_C1060( C1016 C1060 ) C1016_=_C1104( C1016 C1104 ) C1016_=_C1147( C1016 C1147 ) C1016_=_C1189( C1016 C1189 ) C1016_=_C1230( C1016 C1230 ) \nC1016_=_C1270( C1016 C1270 ) C1016_=_C1309( C1016 C1309 ) C1016_=_C1347( C1016 C1347 ) C1016_=_C1384( C1016 C1384 ) C1016_=_C1420( C1016 C1420 ) C1016_=_C1455( C1016 C1455 ) \nC1016_=_C1489( C1016 C1489 ) C1016_=_C1522( C1016 C1522 ) C1016_=_C1554( C1016 C1554 ) C1016_=_C1585( C1016 C1585 ) C1016_=_C1645( C1016 C1645 ) C1016_=_C1646( C1016 C1646 ) \nC1016_=_C1647( C1016 C1647 ) C1016_=_C1648( C1016 C1648 ) C1016_=_C1649( C1016 C1649 ) C1016_=_C1650( C1016 C1650 ) C1016_=_C1651( C1016 C1651 ) C1016_=_C1652( C1016 C1652 ) \nC1016_=_C1653( C1016 C1653 ) C1016_=_C1654( C1016 C1654 ) C1016_=_C1655( C1016 C1655 ) C1016_=_C1656(</w:t>
      </w:r>
    </w:p>
    <w:p>
      <w:pPr>
        <w:pStyle w:val="PreformattedText"/>
        <w:bidi w:val="0"/>
        <w:spacing w:before="0" w:after="0"/>
        <w:jc w:val="left"/>
        <w:rPr/>
      </w:pPr>
      <w:r>
        <w:rPr/>
        <w:t xml:space="preserve"> </w:t>
      </w:r>
      <w:r>
        <w:rPr/>
        <w:t>C1016 C1656 ) C1016_=_C1657( C1016 C1657 ) C1016_=_C1658( C1016 C1658 ) \nC1016_=_C1659( C1016 C1659 ) C1016_=_C1660( C1016 C1660 ) C1016_=_C1662( C1016 C1662 ) C1016_=_C1663( C1016 C1663 ) C1016_=_C1664( C1016 C1664 ) C1016_=_C1665( C1016 C1665 ) \nC1016_=_C1666( C1016 C1666 ) C1016_=_C1667( C1016 C1667 ) C1016_=_C1668( C1016 C1668 ) C1016_=_C1669( C1016 C1669 ) C1016_=_C1670( C1016 C1670 ) C1016_=_C1671( C1016 C1671 ) \nC1016_=_C1672( C1016 C1672 ) C1016_=_C1673( C1016 C1673 ) C1017_=_C1018( C1017 C1018 ) C1017_=_C1062( C1017 C1062 ) C1017_=_C1105( C1017 C1105 ) C1017_=_C1148( C1017 C1148 ) \nC1017_=_C1190( C1017 C1190 ) C1017_=_C1231( C1017 C1231 ) C1017_=_C1271( C1017 C1271 ) C1017_=_C1310( C1017 C1310 ) C1017_=_C1348( C1017 C1348 ) C1017_=_C1385( C1017 C1385 ) \nC1017_=_C1421( C1017 C1421 ) C1017_=_C1456( C1017 C1456 ) C1017_=_C1490( C1017 C1490 ) C1017_=_C1523( C1017 C1523 ) C1017_=_C1555( C1017 C1555 ) C1017_=_C1586( C1017 C1586 ) \nC1017_=_C1616( C1017 C1616 ) C1017_=_C1645( C1017 C1645 ) C1017_=_C1675( C1017 C1675 ) C1017_=_C1676( C1017 C1676 ) C1017_=_C1677( C1017 C1677 ) C1017_=_C1678( C1017 C1678 ) \nC1017_=_C1679( C1017 C1679 ) C1017_=_C1680( C1017 C1680 ) C1017_=_C1681( C1017 C1681 ) C1017_=_C1682( C1017 C1682 ) C1017_=_C1683( C1017 C1683 ) C1017_=_C1684( C1017 C1684 ) \nC1017_=_C1685( C1017 C1685 ) C1017_=_C1686( C1017 C1686 ) C1017_=_C1687( C1017 C1687 ) C1017_=_C1688( C1017 C1688 ) C1017_=_C1689( C1017 C1689 ) C1017_=_C1691( C1017 C1691 ) \nC1017_=_C1692( C1017 C1692 ) C1017_=_C1693( C1017 C1693 ) C1017_=_C1694( C1017 C1694 ) C1017_=_C1695( C1017 C1695 ) C1017_=_C1696( C1017 C1696 ) C1017_=_C1697( C1017 C1697 ) \nC1017_=_C1698( C1017 C1698 ) C1017_=_C1699( C1017 C1699 ) C1017_=_C1700( C1017 C1700 ) C1017_=_C1701( C1017 C1701 ) C1018_=_C1063( C1018 C1063 ) C1018_=_C1107( C1018 C1107 ) \nC1018_=_C1149( C1018 C1149 ) C1018_=_C1191( C1018 C1191 ) C1018_=_C1232( C1018 C1232 ) C1018_=_C1272( C1018 C1272 ) C1018_=_C1311( C1018 C1311 ) C1018_=_C1349( C1018 C1349 ) \nC1018_=_C1386( C1018 C1386 ) C1018_=_C1422( C1018 C1422 ) C1018_=_C1457( C1018 C1457 ) C1018_=_C1491( C1018 C1491 ) C1018_=_C1524( C1018 C1524 ) C1018_=_C1556( C1018 C1556 ) \nC1018_=_C1587( C1018 C1587 ) C1018_=_C1617( C1018 C1617 ) C1018_=_C1646( C1018 C1646 ) C1018_=_C1702( C1018 C1702 ) C1018_=_C1703( C1018 C1703 ) C1018_=_C1704( C1018 C1704 ) \nC1018_=_C1705( C1018 C1705 ) C1018_=_C1706( C1018 C1706 ) C1018_=_C1707( C1018 C1707 ) C1018_=_C1708( C1018 C1708 ) C1018_=_C1709( C1018 C1709 ) C1018_=_C1710( C1018 C1710 ) \nC1018_=_C1711( C1018 C1711 ) C1018_=_C1712( C1018 C1712 ) C1018_=_C1713( C1018 C1713 ) C1018_=_C1714( C1018 C1714 ) C1018_=_C1715( C1018 C1715 ) C1018_=_C1716( C1018 C1716 ) \nC1018_=_C1717( C1018 C1717 ) C1018_=_C1719( C1018 C1719 ) C1018_=_C1720( C1018 C1720 ) C1018_=_C1721( C1018 C1721 ) C1018_=_C1722( C1018 C1722 ) C1018_=_C1723( C1018 C1723 ) \nC1018_=_C1724( C1018 C1724 ) C1018_=_C1725( C1018 C1725 ) C1018_=_C1726( C1018 C1726 ) C1018_=_C1727( C1018 C1727 ) C1018_=_C1728( C1018 C1728 ) C1059_=_C1060( C1059 C1060 ) \nC1059_=_C1062( C1059 C1062 ) C1059_=_C1063( C1059 C1063 ) C1059_=_C1103( C1059 C1103 ) C1059_=_C1146( C1059 C1146 ) C1059_=_C1188( C1059 C1188 ) C1059_=_C1229( C1059 C1229 ) \nC1059_=_C1269( C1059 C1269 ) C1059_=_C1308( C1059 C1308 ) C1059_=_C1346( C1059 C1346 ) C1059_=_C1383( C1059 C1383 ) C1059_=_C1419( C1059 C1419 ) C1059_=_C1454( C1059 C1454 ) \nC1059_=_C1488( C1059 C1488 ) C1059_=_C1521( C1059 C1521 ) C1059_=_C1553( C1059 C1553 ) C1059_=_C1584( C1059 C1584 ) C1059_=_C1616( C1059 C1616 ) C1059_=_C1617( C1059 C1617 ) \nC1059_=_C1618( C1059 C1618 ) C1059_=_C1619( C1059 C1619 ) C1059_=_C1620( C1059 C1620 ) C1059_=_C1621( C1059 C1621 ) C1059_=_C1622( C1059 C1622 ) C1059_=_C1623( C1059 C1623 ) \nC1059_=_C1624( C1059 C1624 ) C1059_=_C1625( C1059 C1625 ) C1059_=_C1626( C1059 C1626 ) C1059_=_C1627( C1059 C1627 ) C1059_=_C1628( C1059 C1628 ) C1059_=_C1629( C1059 C1629 ) \nC1059_=_C1630( C1059 C1630 ) C1059_=_C1632( C1059 C1632 ) C1059_=_C1633( C1059 C1633 ) C1059_=_C1634( C1059 C1634 ) C1059_=_C1635( C1059 C1635 ) C1059_=_C1636( C1059 C1636 ) \nC1059_=_C1637( C1059 C1637 ) C1059_=_C1638( C1059 C1638 ) C1059_=_C1639( C1059 C1639 ) C1059_=_C1640( C1059 C1640 ) C1059_=_C1641( C1059 C1641 ) C1059_=_C1642( C1059 C1642 ) \nC1059_=_C1643( C1059 C1643 ) C1059_=_C1644( C1059 C1644 ) C1060_=_C1062( C1060 C1062 ) C1060_=_C1063( C1060 C1063 ) C1060_=_C1104( C1060 C1104 ) C1060_=_C1147( C1060 C1147 ) \nC1060_=_C1189( C1060 C1189 ) C1060_=_C1230( C1060 C1230 ) C1060_=_C1270( C1060 C1270 ) C1060_=_C1309( C1060 C1309 ) C1060_=_C1347( C1060 C1347 ) C1060_=_C1384( C1060 C1384 ) \nC1060_=_C1420( C1060 C1420 ) C1060_=_C1455( C1060 C1455 ) C1060_=_C1489( C1060 C1489 ) C1060_=_C1522( C1060 C1522 ) C1060_=_C1554( C1060 C1554 ) C1060_=_C1585( C1060 C1585 ) \nC1060_=_C1645( C1060 C1645 ) C1060_=_C1646( C1060 C1646 ) C1060_=_C1647( C1060 C1647 ) C1060_=_C1648( C1060 C1648 ) C1060_=_C1649( C1060 C1649 ) C1060_=_C1650( C1060 C1650 ) \nC1060_=_C1651( C1060 C1651 ) C1060_=_C1652( C1060 C1652 ) C1060_=_C1653( C1060 C1653 ) C1060_=_C1654( C1060 C1654 ) C1060_=_C1655( C1060 C1655 ) C1060_=_C1656( C1060 C1656 ) \nC1060_=_C1657( C1060 C1657 ) C1060_=_C1658( C1060 C1658 ) C1060_=_C1659( C1060 C1659 ) C1060_=_C1660( C1060 C1660 ) C1060_=_C1662( C1060 C1662 ) C1060_=_C1663( C1060 C1663 ) \nC1060_=_C1664( C1060 C1664 ) C1060_=_C1665( C1060 C1665 ) C1060_=_C1666( C1060 C1666 ) C1060_=_C1667( C1060 C1667 ) C1060_=_C1668( C1060 C1668 ) C1060_=_C1669( C1060 C1669 ) \nC1060_=_C1670( C1060 C1670 ) C1060_=_C1671( C1060 C1671 ) C1060_=_C1672( C1060 C1672 ) C1060_=_C1673( C1060 C1673 ) C1062_=_C1063( C1062 C1063 ) C1062_=_C1105( C1062 C1105 ) \nC1062_=_C1148( C1062 C1148 ) C1062_=_C1190( C1062 C1190 ) C1062_=_C1231( C1062 C1231 ) C1062_=_C1271( C1062 C1271 ) C1062_=_C1310( C1062 C1310 ) C1062_=_C1348( C1062 C1348 ) \nC1062_=_C1385( C1062 C1385 ) C1062_=_C1421( C1062 C1421 ) C1062_=_C1456( C1062 C1456 ) C1062_=_C1490( C1062 C1490 ) C1062_=_C1523( C1062 C1523 ) C1062_=_C1555( C1062 C1555 ) \nC1062_=_C1586( C1062 C1586 ) C1062_=_C1616( C1062 C1616 ) C1062_=_C1645( C1062 C1645 ) C1062_=_C1675( C1062 C1675 ) C1062_=_C1676( C1062 C1676 ) C1062_=_C1677( C1062 C1677 ) \nC1062_=_C1678( C1062 C1678 ) C1062_=_C1679( C1062 C1679 ) C1062_=_C1680( C1062 C1680 ) C1062_=_C1681( C1062 C1681 ) C1062_=_C1682( C1062 C1682 ) C1062_=_C1683( C1062 C1683 ) \nC1062_=_C1684( C1062 C1684 ) C1062_=_C1685( C1062 C1685 ) C1062_=_C1686( C1062 C1686 ) C1062_=_C1687( C1062 C1687 ) C1062_=_C1688( C1062 C1688 ) C1062_=_C1689( C1062 C1689 ) \nC1062_=_C1691( C1062 C1691 ) C1062_=_C1692( C1062 C1692 ) C1062_=_C1693( C1062 C1693 ) C1062_=_C1694( C1062 C1694 ) C1062_=_C1695( C1062 C1695 ) C1062_=_C1696( C1062 C1696 ) \nC1062_=_C1697( C1062 C1697 ) C1062_=_C1698( C1062 C1698 ) C1062_=_C1699( C1062 C1699 ) C1062_=_C1700( C1062 C1700 ) C1062_=_C1701( C1062 C1701 ) C1063_=_C1107( C1063 C1107 ) \nC1063_=_C1149( C1063 C1149 ) C1063_=_C1191( C1063 C1191 ) C1063_=_C1232( C1063 C1232 ) C1063_=_C1272( C1063 C1272 ) C1063_=_C1311( C1063 C1311 ) C1063_=_C1349( C1063 C1349 ) \nC1063_=_C1386( C1063 C1386 ) C1063_=_C1422( C1063 C1422 ) C1063_=_C1457( C1063 C1457 ) C1063_=_C1491( C1063 C1491 ) C1063_=_C1524( C1063 C1524 ) C1063_=_C1556( C1063 C1556 ) \nC1063_=_C1587( C1063 C1587 ) C1063_=_C1617( C1063 C1617 ) C1063_=_C1646( C1063 C1646 ) C1063_=_C1702( C1063 C1702 ) C1063_=_C1703( C1063 C1703 ) C1063_=_C1704( C1063 C1704 ) \nC1063_=_C1705( C1063 C1705 ) C1063_=_C1706( C1063 C1706 ) C1063_=_C1707( C1063 C1707 ) C1063_=_C1708( C1063 C1708 ) C1063_=_C1709( C1063 C1709 ) C1063_=_C1710( C1063 C1710 ) \nC1063_=_C1711( C1063 C1711 ) C1063_=_C1712( C1063 C1712 ) C1063_=_C1713( C1063 C1713 ) C1063_=_C1714( C1063 C1714 ) C1063_=_C1715( C1063 C1715 ) C1063_=_C1716( C1063 C1716 ) \nC1063_=_C1717( C1063 C1717 ) C1063_=_C1719( C1063 C1719 ) C1063_=_C1720( C1063 C1720 ) C1063_=_C1721( C1063 C1721 ) C1063_=_C1722( C1063 C1722 ) C1063_=_C1723( C1063 C1723 ) \nC1063_=_C1724( C1063 C1724 ) C1063_=_C1725( C1063 C1725 ) C1063_=_C1726( C1063 C1726 ) C1063_=_C1727( C1063 C1727 ) C1063_=_C1728( C1063 C1728 ) C1103_=_C1104( C1103 C1104 ) \nC1103_=_C1105( C1103 C1105 ) C1103_=_C1107( C1103 C1107 ) C1103_=_C1146( C1103 C1146 ) C1103_=_C1188( C1103 C1188 ) C1103_=_C1229( C1103 C1229 ) C1103_=_C1269( C1103 C1269 ) \nC1103_=_C1308( C1103 C1308 ) C1103_=_C1346( C1103 C1346 ) C1103_=_C1383( C1103 C1383 ) C1103_=_C1419( C1103 C1419 ) C1103_=_C1454( C1103 C1454 ) C1103_=_C1488( C1103 C1488 ) \nC1103_=_C1521( C1103 C1521 ) C1103_=_C1553( C1103 C1553 ) C1103_=_C1584( C1103 C1584 ) C1103_=_C1616( C1103 C1616 ) C1103_=_C1617( C1103 C1617 ) C1103_=_C1618( C1103 C1618 ) \nC1103_=_C1619( C1103 C1619 ) C1103_=_C1620( C1103 C1620 ) C1103_=_C1621( C1103 C1621 ) C1103_=_C1622( C1103 C1622 ) C1103_=_C1623( C1103 C1623 ) C1103_=_C1624( C1103 C1624 ) \nC1103_=_C1625( C1103 C1625 ) C1103_=_C1626( C1103 C1626 ) C1103_=_C1627( C1103 C1627 ) C1103_=_C1628( C1103 C1628 ) C1103_=_C1629( C1103 C1629 ) C1103_=_C1630( C1103 C1630 ) \nC1103_=_C1632( C1103 C1632 ) C1103_=_C1633( C1103 C1633 ) C1103_=_C1634( C1103 C1634 ) C1103_=_C1635( C1103 C1635 ) C1103_=_C1636( C1103 C1636 ) C1103_=_C1637( C1103 C1637 ) \nC1103_=_C1638( C1103 C1638 ) C1103_=_C1639( C1103 C1639 ) C1103_=_C1640( C1103 C1640 ) C1103_=_C1641( C1103 C1641 ) C1103_=_C1642( C1103 C1642 ) C1103_=_C1643( C1103 C1643 ) \nC1103_=_C1644( C1103 C1644 ) C1104_=_C1105( C1104 C1105 ) C1104_=_C1107( C1104 C1107 ) C1104_=_C1147( C1104 C1147 ) C1104_=_C1189( C1104 C1189 ) C1104_=_C1230( C1104 C1230 ) \nC1104_=_C1270( C1104 C1270 ) C1104_=_C1309( C1104 C1309 ) C1104_=_C1347( C1104 C1347 ) C1104_=_C1384( C1104 C1384 ) C1104_=_C1420( C1104 C1420 ) C1104_=_C1455( C1104 C1455 ) \nC1104_=_C1489( C1104 C1489 ) C1104_=_C1522( C1104 C1522 ) C1104_=_C1554( C1104 C1554 ) C1104_=_C1585( C1104 C1585 ) C1104_=_C1645( C1104 C1645 ) C1104_=_C1646(</w:t>
      </w:r>
    </w:p>
    <w:p>
      <w:pPr>
        <w:pStyle w:val="PreformattedText"/>
        <w:bidi w:val="0"/>
        <w:spacing w:before="0" w:after="0"/>
        <w:jc w:val="left"/>
        <w:rPr/>
      </w:pPr>
      <w:r>
        <w:rPr/>
        <w:t xml:space="preserve"> </w:t>
      </w:r>
      <w:r>
        <w:rPr/>
        <w:t>C1104 C1646 ) \nC1104_=_C1647( C1104 C1647 ) C1104_=_C1648( C1104 C1648 ) C1104_=_C1649( C1104 C1649 ) C1104_=_C1650( C1104 C1650 ) C1104_=_C1651( C1104 C1651 ) C1104_=_C1652( C1104 C1652 ) \nC1104_=_C1653( C1104 C1653 ) C1104_=_C1654( C1104 C1654 ) C1104_=_C1655( C1104 C1655 ) C1104_=_C1656( C1104 C1656 ) C1104_=_C1657( C1104 C1657 ) C1104_=_C1658( C1104 C1658 ) \nC1104_=_C1659( C1104 C1659 ) C1104_=_C1660( C1104 C1660 ) C1104_=_C1662( C1104 C1662 ) C1104_=_C1663( C1104 C1663 ) C1104_=_C1664( C1104 C1664 ) C1104_=_C1665( C1104 C1665 ) \nC1104_=_C1666( C1104 C1666 ) C1104_=_C1667( C1104 C1667 ) C1104_=_C1668( C1104 C1668 ) C1104_=_C1669( C1104 C1669 ) C1104_=_C1670( C1104 C1670 ) C1104_=_C1671( C1104 C1671 ) \nC1104_=_C1672( C1104 C1672 ) C1104_=_C1673( C1104 C1673 ) C1105_=_C1107( C1105 C1107 ) C1105_=_C1148( C1105 C1148 ) C1105_=_C1190( C1105 C1190 ) C1105_=_C1231( C1105 C1231 ) \nC1105_=_C1271( C1105 C1271 ) C1105_=_C1310( C1105 C1310 ) C1105_=_C1348( C1105 C1348 ) C1105_=_C1385( C1105 C1385 ) C1105_=_C1421( C1105 C1421 ) C1105_=_C1456( C1105 C1456 ) \nC1105_=_C1490( C1105 C1490 ) C1105_=_C1523( C1105 C1523 ) C1105_=_C1555( C1105 C1555 ) C1105_=_C1586( C1105 C1586 ) C1105_=_C1616( C1105 C1616 ) C1105_=_C1645( C1105 C1645 ) \nC1105_=_C1675( C1105 C1675 ) C1105_=_C1676( C1105 C1676 ) C1105_=_C1677( C1105 C1677 ) C1105_=_C1678( C1105 C1678 ) C1105_=_C1679( C1105 C1679 ) C1105_=_C1680( C1105 C1680 ) \nC1105_=_C1681( C1105 C1681 ) C1105_=_C1682( C1105 C1682 ) C1105_=_C1683( C1105 C1683 ) C1105_=_C1684( C1105 C1684 ) C1105_=_C1685( C1105 C1685 ) C1105_=_C1686( C1105 C1686 ) \nC1105_=_C1687( C1105 C1687 ) C1105_=_C1688( C1105 C1688 ) C1105_=_C1689( C1105 C1689 ) C1105_=_C1691( C1105 C1691 ) C1105_=_C1692( C1105 C1692 ) C1105_=_C1693( C1105 C1693 ) \nC1105_=_C1694( C1105 C1694 ) C1105_=_C1695( C1105 C1695 ) C1105_=_C1696( C1105 C1696 ) C1105_=_C1697( C1105 C1697 ) C1105_=_C1698( C1105 C1698 ) C1105_=_C1699( C1105 C1699 ) \nC1105_=_C1700( C1105 C1700 ) C1105_=_C1701( C1105 C1701 ) C1107_=_C1149( C1107 C1149 ) C1107_=_C1191( C1107 C1191 ) C1107_=_C1232( C1107 C1232 ) C1107_=_C1272( C1107 C1272 ) \nC1107_=_C1311( C1107 C1311 ) C1107_=_C1349( C1107 C1349 ) C1107_=_C1386( C1107 C1386 ) C1107_=_C1422( C1107 C1422 ) C1107_=_C1457( C1107 C1457 ) C1107_=_C1491( C1107 C1491 ) \nC1107_=_C1524( C1107 C1524 ) C1107_=_C1556( C1107 C1556 ) C1107_=_C1587( C1107 C1587 ) C1107_=_C1617( C1107 C1617 ) C1107_=_C1646( C1107 C1646 ) C1107_=_C1702( C1107 C1702 ) \nC1107_=_C1703( C1107 C1703 ) C1107_=_C1704( C1107 C1704 ) C1107_=_C1705( C1107 C1705 ) C1107_=_C1706( C1107 C1706 ) C1107_=_C1707( C1107 C1707 ) C1107_=_C1708( C1107 C1708 ) \nC1107_=_C1709( C1107 C1709 ) C1107_=_C1710( C1107 C1710 ) C1107_=_C1711( C1107 C1711 ) C1107_=_C1712( C1107 C1712 ) C1107_=_C1713( C1107 C1713 ) C1107_=_C1714( C1107 C1714 ) \nC1107_=_C1715( C1107 C1715 ) C1107_=_C1716( C1107 C1716 ) C1107_=_C1717( C1107 C1717 ) C1107_=_C1719( C1107 C1719 ) C1107_=_C1720( C1107 C1720 ) C1107_=_C1721( C1107 C1721 ) \nC1107_=_C1722( C1107 C1722 ) C1107_=_C1723( C1107 C1723 ) C1107_=_C1724( C1107 C1724 ) C1107_=_C1725( C1107 C1725 ) C1107_=_C1726( C1107 C1726 ) C1107_=_C1727( C1107 C1727 ) \nC1107_=_C1728( C1107 C1728 ) C1146_=_C1147( C1146 C1147 ) C1146_=_C1148( C1146 C1148 ) C1146_=_C1149( C1146 C1149 ) C1146_=_C1188( C1146 C1188 ) C1146_=_C1229( C1146 C1229 ) \nC1146_=_C1269( C1146 C1269 ) C1146_=_C1308( C1146 C1308 ) C1146_=_C1346( C1146 C1346 ) C1146_=_C1383( C1146 C1383 ) C1146_=_C1419( C1146 C1419 ) C1146_=_C1454( C1146 C1454 ) \nC1146_=_C1488( C1146 C1488 ) C1146_=_C1521( C1146 C1521 ) C1146_=_C1553( C1146 C1553 ) C1146_=_C1584( C1146 C1584 ) C1146_=_C1616( C1146 C1616 ) C1146_=_C1617( C1146 C1617 ) \nC1146_=_C1618( C1146 C1618 ) C1146_=_C1619( C1146 C1619 ) C1146_=_C1620( C1146 C1620 ) C1146_=_C1621( C1146 C1621 ) C1146_=_C1622( C1146 C1622 ) C1146_=_C1623( C1146 C1623 ) \nC1146_=_C1624( C1146 C1624 ) C1146_=_C1625( C1146 C1625 ) C1146_=_C1626( C1146 C1626 ) C1146_=_C1627( C1146 C1627 ) C1146_=_C1628( C1146 C1628 ) C1146_=_C1629( C1146 C1629 ) \nC1146_=_C1630( C1146 C1630 ) C1146_=_C1632( C1146 C1632 ) C1146_=_C1633( C1146 C1633 ) C1146_=_C1634( C1146 C1634 ) C1146_=_C1635( C1146 C1635 ) C1146_=_C1636( C1146 C1636 ) \nC1146_=_C1637( C1146 C1637 ) C1146_=_C1638( C1146 C1638 ) C1146_=_C1639( C1146 C1639 ) C1146_=_C1640( C1146 C1640 ) C1146_=_C1641( C1146 C1641 ) C1146_=_C1642( C1146 C1642 ) \nC1146_=_C1643( C1146 C1643 ) C1146_=_C1644( C1146 C1644 ) C1147_=_C1148( C1147 C1148 ) C1147_=_C1149( C1147 C1149 ) C1147_=_C1189( C1147 C1189 ) C1147_=_C1230( C1147 C1230 ) \nC1147_=_C1270( C1147 C1270 ) C1147_=_C1309( C1147 C1309 ) C1147_=_C1347( C1147 C1347 ) C1147_=_C1384( C1147 C1384 ) C1147_=_C1420( C1147 C1420 ) C1147_=_C1455( C1147 C1455 ) \nC1147_=_C1489( C1147 C1489 ) C1147_=_C1522( C1147 C1522 ) C1147_=_C1554( C1147 C1554 ) C1147_=_C1585( C1147 C1585 ) C1147_=_C1645( C1147 C1645 ) C1147_=_C1646( C1147 C1646 ) \nC1147_=_C1647( C1147 C1647 ) C1147_=_C1648( C1147 C1648 ) C1147_=_C1649( C1147 C1649 ) C1147_=_C1650( C1147 C1650 ) C1147_=_C1651( C1147 C1651 ) C1147_=_C1652( C1147 C1652 ) \nC1147_=_C1653( C1147 C1653 ) C1147_=_C1654( C1147 C1654 ) C1147_=_C1655( C1147 C1655 ) C1147_=_C1656( C1147 C1656 ) C1147_=_C1657( C1147 C1657 ) C1147_=_C1658( C1147 C1658 ) \nC1147_=_C1659( C1147 C1659 ) C1147_=_C1660( C1147 C1660 ) C1147_=_C1662( C1147 C1662 ) C1147_=_C1663( C1147 C1663 ) C1147_=_C1664( C1147 C1664 ) C1147_=_C1665( C1147 C1665 ) \nC1147_=_C1666( C1147 C1666 ) C1147_=_C1667( C1147 C1667 ) C1147_=_C1668( C1147 C1668 ) C1147_=_C1669( C1147 C1669 ) C1147_=_C1670( C1147 C1670 ) C1147_=_C1671( C1147 C1671 ) \nC1147_=_C1672( C1147 C1672 ) C1147_=_C1673( C1147 C1673 ) C1148_=_C1149( C1148 C1149 ) C1148_=_C1190( C1148 C1190 ) C1148_=_C1231( C1148 C1231 ) C1148_=_C1271( C1148 C1271 ) \nC1148_=_C1310( C1148 C1310 ) C1148_=_C1348( C1148 C1348 ) C1148_=_C1385( C1148 C1385 ) C1148_=_C1421( C1148 C1421 ) C1148_=_C1456( C1148 C1456 ) C1148_=_C1490( C1148 C1490 ) \nC1148_=_C1523( C1148 C1523 ) C1148_=_C1555( C1148 C1555 ) C1148_=_C1586( C1148 C1586 ) C1148_=_C1616( C1148 C1616 ) C1148_=_C1645( C1148 C1645 ) C1148_=_C1675( C1148 C1675 ) \nC1148_=_C1676( C1148 C1676 ) C1148_=_C1677( C1148 C1677 ) C1148_=_C1678( C1148 C1678 ) C1148_=_C1679( C1148 C1679 ) C1148_=_C1680( C1148 C1680 ) C1148_=_C1681( C1148 C1681 ) \nC1148_=_C1682( C1148 C1682 ) C1148_=_C1683( C1148 C1683 ) C1148_=_C1684( C1148 C1684 ) C1148_=_C1685( C1148 C1685 ) C1148_=_C1686( C1148 C1686 ) C1148_=_C1687( C1148 C1687 ) \nC1148_=_C1688( C1148 C1688 ) C1148_=_C1689( C1148 C1689 ) C1148_=_C1691( C1148 C1691 ) C1148_=_C1692( C1148 C1692 ) C1148_=_C1693( C1148 C1693 ) C1148_=_C1694( C1148 C1694 ) \nC1148_=_C1695( C1148 C1695 ) C1148_=_C1696( C1148 C1696 ) C1148_=_C1697( C1148 C1697 ) C1148_=_C1698( C1148 C1698 ) C1148_=_C1699( C1148 C1699 ) C1148_=_C1700( C1148 C1700 ) \nC1148_=_C1701( C1148 C1701 ) C1149_=_C1191( C1149 C1191 ) C1149_=_C1232( C1149 C1232 ) C1149_=_C1272( C1149 C1272 ) C1149_=_C1311( C1149 C1311 ) C1149_=_C1349( C1149 C1349 ) \nC1149_=_C1386( C1149 C1386 ) C1149_=_C1422( C1149 C1422 ) C1149_=_C1457( C1149 C1457 ) C1149_=_C1491( C1149 C1491 ) C1149_=_C1524( C1149 C1524 ) C1149_=_C1556( C1149 C1556 ) \nC1149_=_C1587( C1149 C1587 ) C1149_=_C1617( C1149 C1617 ) C1149_=_C1646( C1149 C1646 ) C1149_=_C1702( C1149 C1702 ) C1149_=_C1703( C1149 C1703 ) C1149_=_C1704( C1149 C1704 ) \nC1149_=_C1705( C1149 C1705 ) C1149_=_C1706( C1149 C1706 ) C1149_=_C1707( C1149 C1707 ) C1149_=_C1708( C1149 C1708 ) C1149_=_C1709( C1149 C1709 ) C1149_=_C1710( C1149 C1710 ) \nC1149_=_C1711( C1149 C1711 ) C1149_=_C1712( C1149 C1712 ) C1149_=_C1713( C1149 C1713 ) C1149_=_C1714( C1149 C1714 ) C1149_=_C1715( C1149 C1715 ) C1149_=_C1716( C1149 C1716 ) \nC1149_=_C1717( C1149 C1717 ) C1149_=_C1719( C1149 C1719 ) C1149_=_C1720( C1149 C1720 ) C1149_=_C1721( C1149 C1721 ) C1149_=_C1722( C1149 C1722 ) C1149_=_C1723( C1149 C1723 ) \nC1149_=_C1724( C1149 C1724 ) C1149_=_C1725( C1149 C1725 ) C1149_=_C1726( C1149 C1726 ) C1149_=_C1727( C1149 C1727 ) C1149_=_C1728( C1149 C1728 ) C1188_=_C1189( C1188 C1189 ) \nC1188_=_C1190( C1188 C1190 ) C1188_=_C1191( C1188 C1191 ) C1188_=_C1229( C1188 C1229 ) C1188_=_C1269( C1188 C1269 ) C1188_=_C1308( C1188 C1308 ) C1188_=_C1346( C1188 C1346 ) \nC1188_=_C1383( C1188 C1383 ) C1188_=_C1419( C1188 C1419 ) C1188_=_C1454( C1188 C1454 ) C1188_=_C1488( C1188 C1488 ) C1188_=_C1521( C1188 C1521 ) C1188_=_C1553( C1188 C1553 ) \nC1188_=_C1584( C1188 C1584 ) C1188_=_C1616( C1188 C1616 ) C1188_=_C1617( C1188 C1617 ) C1188_=_C1618( C1188 C1618 ) C1188_=_C1619( C1188 C1619 ) C1188_=_C1620( C1188 C1620 ) \nC1188_=_C1621( C1188 C1621 ) C1188_=_C1622( C1188 C1622 ) C1188_=_C1623( C1188 C1623 ) C1188_=_C1624( C1188 C1624 ) C1188_=_C1625( C1188 C1625 ) C1188_=_C1626( C1188 C1626 ) \nC1188_=_C1627( C1188 C1627 ) C1188_=_C1628( C1188 C1628 ) C1188_=_C1629( C1188 C1629 ) C1188_=_C1630( C1188 C1630 ) C1188_=_C1632( C1188 C1632 ) C1188_=_C1633( C1188 C1633 ) \nC1188_=_C1634( C1188 C1634 ) C1188_=_C1635( C1188 C1635 ) C1188_=_C1636( C1188 C1636 ) C1188_=_C1637( C1188 C1637 ) C1188_=_C1638( C1188 C1638 ) C1188_=_C1639( C1188 C1639 ) \nC1188_=_C1640( C1188 C1640 ) C1188_=_C1641( C1188 C1641 ) C1188_=_C1642( C1188 C1642 ) C1188_=_C1643( C1188 C1643 ) C1188_=_C1644( C1188 C1644 ) C1189_=_C1190( C1189 C1190 ) \nC1189_=_C1191( C1189 C1191 ) C1189_=_C1230( C1189 C1230 ) C1189_=_C1270( C1189 C1270 ) C1189_=_C1309( C1189 C1309 ) C1189_=_C1347( C1189 C1347 ) C1189_=_C1384( C1189 C1384 ) \nC1189_=_C1420( C1189 C1420 ) C1189_=_C1455( C1189 C1455 ) C1189_=_C1489( C1189 C1489 ) C1189_=_C1522( C1189 C1522 ) C1189_=_C1554( C1189 C1554 ) C1189_=_C1585( C1189 C1585 ) \nC1189_=_C1645( C1189 C1645 ) C1189_=_C1646( C1189 C1646 ) C1189_=_C1647( C1189 C1647 ) C1189_=_C1648( C1189 C1648 ) C1189_=_C1649( C1189 C1649 ) C1189_=_C1650( C1189 C1650 ) \nC1189_=_C1651( C1189 C1651 )</w:t>
      </w:r>
    </w:p>
    <w:p>
      <w:pPr>
        <w:pStyle w:val="PreformattedText"/>
        <w:bidi w:val="0"/>
        <w:spacing w:before="0" w:after="0"/>
        <w:jc w:val="left"/>
        <w:rPr/>
      </w:pPr>
      <w:r>
        <w:rPr/>
        <w:t xml:space="preserve"> </w:t>
      </w:r>
      <w:r>
        <w:rPr/>
        <w:t>C1189_=_C1652( C1189 C1652 ) C1189_=_C1653( C1189 C1653 ) C1189_=_C1654( C1189 C1654 ) C1189_=_C1655( C1189 C1655 ) C1189_=_C1656( C1189 C1656 ) \nC1189_=_C1657( C1189 C1657 ) C1189_=_C1658( C1189 C1658 ) C1189_=_C1659( C1189 C1659 ) C1189_=_C1660( C1189 C1660 ) C1189_=_C1662( C1189 C1662 ) C1189_=_C1663( C1189 C1663 ) \nC1189_=_C1664( C1189 C1664 ) C1189_=_C1665( C1189 C1665 ) C1189_=_C1666( C1189 C1666 ) C1189_=_C1667( C1189 C1667 ) C1189_=_C1668( C1189 C1668 ) C1189_=_C1669( C1189 C1669 ) \nC1189_=_C1670( C1189 C1670 ) C1189_=_C1671( C1189 C1671 ) C1189_=_C1672( C1189 C1672 ) C1189_=_C1673( C1189 C1673 ) C1190_=_C1191( C1190 C1191 ) C1190_=_C1231( C1190 C1231 ) \nC1190_=_C1271( C1190 C1271 ) C1190_=_C1310( C1190 C1310 ) C1190_=_C1348( C1190 C1348 ) C1190_=_C1385( C1190 C1385 ) C1190_=_C1421( C1190 C1421 ) C1190_=_C1456( C1190 C1456 ) \nC1190_=_C1490( C1190 C1490 ) C1190_=_C1523( C1190 C1523 ) C1190_=_C1555( C1190 C1555 ) C1190_=_C1586( C1190 C1586 ) C1190_=_C1616( C1190 C1616 ) C1190_=_C1645( C1190 C1645 ) \nC1190_=_C1675( C1190 C1675 ) C1190_=_C1676( C1190 C1676 ) C1190_=_C1677( C1190 C1677 ) C1190_=_C1678( C1190 C1678 ) C1190_=_C1679( C1190 C1679 ) C1190_=_C1680( C1190 C1680 ) \nC1190_=_C1681( C1190 C1681 ) C1190_=_C1682( C1190 C1682 ) C1190_=_C1683( C1190 C1683 ) C1190_=_C1684( C1190 C1684 ) C1190_=_C1685( C1190 C1685 ) C1190_=_C1686( C1190 C1686 ) \nC1190_=_C1687( C1190 C1687 ) C1190_=_C1688( C1190 C1688 ) C1190_=_C1689( C1190 C1689 ) C1190_=_C1691( C1190 C1691 ) C1190_=_C1692( C1190 C1692 ) C1190_=_C1693( C1190 C1693 ) \nC1190_=_C1694( C1190 C1694 ) C1190_=_C1695( C1190 C1695 ) C1190_=_C1696( C1190 C1696 ) C1190_=_C1697( C1190 C1697 ) C1190_=_C1698( C1190 C1698 ) C1190_=_C1699( C1190 C1699 ) \nC1190_=_C1700( C1190 C1700 ) C1190_=_C1701( C1190 C1701 ) C1191_=_C1232( C1191 C1232 ) C1191_=_C1272( C1191 C1272 ) C1191_=_C1311( C1191 C1311 ) C1191_=_C1349( C1191 C1349 ) \nC1191_=_C1386( C1191 C1386 ) C1191_=_C1422( C1191 C1422 ) C1191_=_C1457( C1191 C1457 ) C1191_=_C1491( C1191 C1491 ) C1191_=_C1524( C1191 C1524 ) C1191_=_C1556( C1191 C1556 ) \nC1191_=_C1587( C1191 C1587 ) C1191_=_C1617( C1191 C1617 ) C1191_=_C1646( C1191 C1646 ) C1191_=_C1702( C1191 C1702 ) C1191_=_C1703( C1191 C1703 ) C1191_=_C1704( C1191 C1704 ) \nC1191_=_C1705( C1191 C1705 ) C1191_=_C1706( C1191 C1706 ) C1191_=_C1707( C1191 C1707 ) C1191_=_C1708( C1191 C1708 ) C1191_=_C1709( C1191 C1709 ) C1191_=_C1710( C1191 C1710 ) \nC1191_=_C1711( C1191 C1711 ) C1191_=_C1712( C1191 C1712 ) C1191_=_C1713( C1191 C1713 ) C1191_=_C1714( C1191 C1714 ) C1191_=_C1715( C1191 C1715 ) C1191_=_C1716( C1191 C1716 ) \nC1191_=_C1717( C1191 C1717 ) C1191_=_C1719( C1191 C1719 ) C1191_=_C1720( C1191 C1720 ) C1191_=_C1721( C1191 C1721 ) C1191_=_C1722( C1191 C1722 ) C1191_=_C1723( C1191 C1723 ) \nC1191_=_C1724( C1191 C1724 ) C1191_=_C1725( C1191 C1725 ) C1191_=_C1726( C1191 C1726 ) C1191_=_C1727( C1191 C1727 ) C1191_=_C1728( C1191 C1728 ) C1229_=_C1230( C1229 C1230 ) \nC1229_=_C1231( C1229 C1231 ) C1229_=_C1232( C1229 C1232 ) C1229_=_C1269( C1229 C1269 ) C1229_=_C1308( C1229 C1308 ) C1229_=_C1346( C1229 C1346 ) C1229_=_C1383( C1229 C1383 ) \nC1229_=_C1419( C1229 C1419 ) C1229_=_C1454( C1229 C1454 ) C1229_=_C1488( C1229 C1488 ) C1229_=_C1521( C1229 C1521 ) C1229_=_C1553( C1229 C1553 ) C1229_=_C1584( C1229 C1584 ) \nC1229_=_C1616( C1229 C1616 ) C1229_=_C1617( C1229 C1617 ) C1229_=_C1618( C1229 C1618 ) C1229_=_C1619( C1229 C1619 ) C1229_=_C1620( C1229 C1620 ) C1229_=_C1621( C1229 C1621 ) \nC1229_=_C1622( C1229 C1622 ) C1229_=_C1623( C1229 C1623 ) C1229_=_C1624( C1229 C1624 ) C1229_=_C1625( C1229 C1625 ) C1229_=_C1626( C1229 C1626 ) C1229_=_C1627( C1229 C1627 ) \nC1229_=_C1628( C1229 C1628 ) C1229_=_C1629( C1229 C1629 ) C1229_=_C1630( C1229 C1630 ) C1229_=_C1632( C1229 C1632 ) C1229_=_C1633( C1229 C1633 ) C1229_=_C1634( C1229 C1634 ) \nC1229_=_C1635( C1229 C1635 ) C1229_=_C1636( C1229 C1636 ) C1229_=_C1637( C1229 C1637 ) C1229_=_C1638( C1229 C1638 ) C1229_=_C1639( C1229 C1639 ) C1229_=_C1640( C1229 C1640 ) \nC1229_=_C1641( C1229 C1641 ) C1229_=_C1642( C1229 C1642 ) C1229_=_C1643( C1229 C1643 ) C1229_=_C1644( C1229 C1644 ) C1230_=_C1231( C1230 C1231 ) C1230_=_C1232( C1230 C1232 ) \nC1230_=_C1270( C1230 C1270 ) C1230_=_C1309( C1230 C1309 ) C1230_=_C1347( C1230 C1347 ) C1230_=_C1384( C1230 C1384 ) C1230_=_C1420( C1230 C1420 ) C1230_=_C1455( C1230 C1455 ) \nC1230_=_C1489( C1230 C1489 ) C1230_=_C1522( C1230 C1522 ) C1230_=_C1554( C1230 C1554 ) C1230_=_C1585( C1230 C1585 ) C1230_=_C1645( C1230 C1645 ) C1230_=_C1646( C1230 C1646 ) \nC1230_=_C1647( C1230 C1647 ) C1230_=_C1648( C1230 C1648 ) C1230_=_C1649( C1230 C1649 ) C1230_=_C1650( C1230 C1650 ) C1230_=_C1651( C1230 C1651 ) C1230_=_C1652( C1230 C1652 ) \nC1230_=_C1653( C1230 C1653 ) C1230_=_C1654( C1230 C1654 ) C1230_=_C1655( C1230 C1655 ) C1230_=_C1656( C1230 C1656 ) C1230_=_C1657( C1230 C1657 ) C1230_=_C1658( C1230 C1658 ) \nC1230_=_C1659( C1230 C1659 ) C1230_=_C1660( C1230 C1660 ) C1230_=_C1662( C1230 C1662 ) C1230_=_C1663( C1230 C1663 ) C1230_=_C1664( C1230 C1664 ) C1230_=_C1665( C1230 C1665 ) \nC1230_=_C1666( C1230 C1666 ) C1230_=_C1667( C1230 C1667 ) C1230_=_C1668( C1230 C1668 ) C1230_=_C1669( C1230 C1669 ) C1230_=_C1670( C1230 C1670 ) C1230_=_C1671( C1230 C1671 ) \nC1230_=_C1672( C1230 C1672 ) C1230_=_C1673( C1230 C1673 ) C1231_=_C1232( C1231 C1232 ) C1231_=_C1271( C1231 C1271 ) C1231_=_C1310( C1231 C1310 ) C1231_=_C1348( C1231 C1348 ) \nC1231_=_C1385( C1231 C1385 ) C1231_=_C1421( C1231 C1421 ) C1231_=_C1456( C1231 C1456 ) C1231_=_C1490( C1231 C1490 ) C1231_=_C1523( C1231 C1523 ) C1231_=_C1555( C1231 C1555 ) \nC1231_=_C1586( C1231 C1586 ) C1231_=_C1616( C1231 C1616 ) C1231_=_C1645( C1231 C1645 ) C1231_=_C1675( C1231 C1675 ) C1231_=_C1676( C1231 C1676 ) C1231_=_C1677( C1231 C1677 ) \nC1231_=_C1678( C1231 C1678 ) C1231_=_C1679( C1231 C1679 ) C1231_=_C1680( C1231 C1680 ) C1231_=_C1681( C1231 C1681 ) C1231_=_C1682( C1231 C1682 ) C1231_=_C1683( C1231 C1683 ) \nC1231_=_C1684( C1231 C1684 ) C1231_=_C1685( C1231 C1685 ) C1231_=_C1686( C1231 C1686 ) C1231_=_C1687( C1231 C1687 ) C1231_=_C1688( C1231 C1688 ) C1231_=_C1689( C1231 C1689 ) \nC1231_=_C1691( C1231 C1691 ) C1231_=_C1692( C1231 C1692 ) C1231_=_C1693( C1231 C1693 ) C1231_=_C1694( C1231 C1694 ) C1231_=_C1695( C1231 C1695 ) C1231_=_C1696( C1231 C1696 ) \nC1231_=_C1697( C1231 C1697 ) C1231_=_C1698( C1231 C1698 ) C1231_=_C1699( C1231 C1699 ) C1231_=_C1700( C1231 C1700 ) C1231_=_C1701( C1231 C1701 ) C1232_=_C1272( C1232 C1272 ) \nC1232_=_C1311( C1232 C1311 ) C1232_=_C1349( C1232 C1349 ) C1232_=_C1386( C1232 C1386 ) C1232_=_C1422( C1232 C1422 ) C1232_=_C1457( C1232 C1457 ) C1232_=_C1491( C1232 C1491 ) \nC1232_=_C1524( C1232 C1524 ) C1232_=_C1556( C1232 C1556 ) C1232_=_C1587( C1232 C1587 ) C1232_=_C1617( C1232 C1617 ) C1232_=_C1646( C1232 C1646 ) C1232_=_C1702( C1232 C1702 ) \nC1232_=_C1703( C1232 C1703 ) C1232_=_C1704( C1232 C1704 ) C1232_=_C1705( C1232 C1705 ) C1232_=_C1706( C1232 C1706 ) C1232_=_C1707( C1232 C1707 ) C1232_=_C1708( C1232 C1708 ) \nC1232_=_C1709( C1232 C1709 ) C1232_=_C1710( C1232 C1710 ) C1232_=_C1711( C1232 C1711 ) C1232_=_C1712( C1232 C1712 ) C1232_=_C1713( C1232 C1713 ) C1232_=_C1714( C1232 C1714 ) \nC1232_=_C1715( C1232 C1715 ) C1232_=_C1716( C1232 C1716 ) C1232_=_C1717( C1232 C1717 ) C1232_=_C1719( C1232 C1719 ) C1232_=_C1720( C1232 C1720 ) C1232_=_C1721( C1232 C1721 ) \nC1232_=_C1722( C1232 C1722 ) C1232_=_C1723( C1232 C1723 ) C1232_=_C1724( C1232 C1724 ) C1232_=_C1725( C1232 C1725 ) C1232_=_C1726( C1232 C1726 ) C1232_=_C1727( C1232 C1727 ) \nC1232_=_C1728( C1232 C1728 ) C1269_=_C1270( C1269 C1270 ) C1269_=_C1271( C1269 C1271 ) C1269_=_C1272( C1269 C1272 ) C1269_=_C1308( C1269 C1308 ) C1269_=_C1346( C1269 C1346 ) \nC1269_=_C1383( C1269 C1383 ) C1269_=_C1419( C1269 C1419 ) C1269_=_C1454( C1269 C1454 ) C1269_=_C1488( C1269 C1488 ) C1269_=_C1521( C1269 C1521 ) C1269_=_C1553( C1269 C1553 ) \nC1269_=_C1584( C1269 C1584 ) C1269_=_C1616( C1269 C1616 ) C1269_=_C1617( C1269 C1617 ) C1269_=_C1618( C1269 C1618 ) C1269_=_C1619( C1269 C1619 ) C1269_=_C1620( C1269 C1620 ) \nC1269_=_C1621( C1269 C1621 ) C1269_=_C1622( C1269 C1622 ) C1269_=_C1623( C1269 C1623 ) C1269_=_C1624( C1269 C1624 ) C1269_=_C1625( C1269 C1625 ) C1269_=_C1626( C1269 C1626 ) \nC1269_=_C1627( C1269 C1627 ) C1269_=_C1628( C1269 C1628 ) C1269_=_C1629( C1269 C1629 ) C1269_=_C1630( C1269 C1630 ) C1269_=_C1632( C1269 C1632 ) C1269_=_C1633( C1269 C1633 ) \nC1269_=_C1634( C1269 C1634 ) C1269_=_C1635( C1269 C1635 ) C1269_=_C1636( C1269 C1636 ) C1269_=_C1637( C1269 C1637 ) C1269_=_C1638( C1269 C1638 ) C1269_=_C1639( C1269 C1639 ) \nC1269_=_C1640( C1269 C1640 ) C1269_=_C1641( C1269 C1641 ) C1269_=_C1642( C1269 C1642 ) C1269_=_C1643( C1269 C1643 ) C1269_=_C1644( C1269 C1644 ) C1270_=_C1271( C1270 C1271 ) \nC1270_=_C1272( C1270 C1272 ) C1270_=_C1309( C1270 C1309 ) C1270_=_C1347( C1270 C1347 ) C1270_=_C1384( C1270 C1384 ) C1270_=_C1420( C1270 C1420 ) C1270_=_C1455( C1270 C1455 ) \nC1270_=_C1489( C1270 C1489 ) C1270_=_C1522( C1270 C1522 ) C1270_=_C1554( C1270 C1554 ) C1270_=_C1585( C1270 C1585 ) C1270_=_C1645( C1270 C1645 ) C1270_=_C1646( C1270 C1646 ) \nC1270_=_C1647( C1270 C1647 ) C1270_=_C1648( C1270 C1648 ) C1270_=_C1649( C1270 C1649 ) C1270_=_C1650( C1270 C1650 ) C1270_=_C1651( C1270 C1651 ) C1270_=_C1652( C1270 C1652 ) \nC1270_=_C1653( C1270 C1653 ) C1270_=_C1654( C1270 C1654 ) C1270_=_C1655( C1270 C1655 ) C1270_=_C1656( C1270 C1656 ) C1270_=_C1657( C1270 C1657 ) C1270_=_C1658( C1270 C1658 ) \nC1270_=_C1659( C1270 C1659 ) C1270_=_C1660( C1270 C1660 ) C1270_=_C1662( C1270 C1662 ) C1270_=_C1663( C1270 C1663 ) C1270_=_C1664( C1270 C1664 ) C1270_=_C1665( C1270 C1665 ) \nC1270_=_C1666( C1270 C1666 ) C1270_=_C1667( C1270 C1667 ) C1270_=_C1668( C1270 C1668 ) C1270_=_C1669( C1270 C1669 ) C1270_=_C1670( C1270 C1670 ) C1270_=_C1671( C1270 C1671 ) \nC1270_=_C1672( C1270 C1672 ) C1270_=_C1673( C1270 C1673 ) C1271_=_C1272(</w:t>
      </w:r>
    </w:p>
    <w:p>
      <w:pPr>
        <w:pStyle w:val="PreformattedText"/>
        <w:bidi w:val="0"/>
        <w:spacing w:before="0" w:after="0"/>
        <w:jc w:val="left"/>
        <w:rPr/>
      </w:pPr>
      <w:r>
        <w:rPr/>
        <w:t xml:space="preserve"> </w:t>
      </w:r>
      <w:r>
        <w:rPr/>
        <w:t>C1271 C1272 ) C1271_=_C1310( C1271 C1310 ) C1271_=_C1348( C1271 C1348 ) C1271_=_C1385( C1271 C1385 ) \nC1271_=_C1421( C1271 C1421 ) C1271_=_C1456( C1271 C1456 ) C1271_=_C1490( C1271 C1490 ) C1271_=_C1523( C1271 C1523 ) C1271_=_C1555( C1271 C1555 ) C1271_=_C1586( C1271 C1586 ) \nC1271_=_C1616( C1271 C1616 ) C1271_=_C1645( C1271 C1645 ) C1271_=_C1675( C1271 C1675 ) C1271_=_C1676( C1271 C1676 ) C1271_=_C1677( C1271 C1677 ) C1271_=_C1678( C1271 C1678 ) \nC1271_=_C1679( C1271 C1679 ) C1271_=_C1680( C1271 C1680 ) C1271_=_C1681( C1271 C1681 ) C1271_=_C1682( C1271 C1682 ) C1271_=_C1683( C1271 C1683 ) C1271_=_C1684( C1271 C1684 ) \nC1271_=_C1685( C1271 C1685 ) C1271_=_C1686( C1271 C1686 ) C1271_=_C1687( C1271 C1687 ) C1271_=_C1688( C1271 C1688 ) C1271_=_C1689( C1271 C1689 ) C1271_=_C1691( C1271 C1691 ) \nC1271_=_C1692( C1271 C1692 ) C1271_=_C1693( C1271 C1693 ) C1271_=_C1694( C1271 C1694 ) C1271_=_C1695( C1271 C1695 ) C1271_=_C1696( C1271 C1696 ) C1271_=_C1697( C1271 C1697 ) \nC1271_=_C1698( C1271 C1698 ) C1271_=_C1699( C1271 C1699 ) C1271_=_C1700( C1271 C1700 ) C1271_=_C1701( C1271 C1701 ) C1272_=_C1311( C1272 C1311 ) C1272_=_C1349( C1272 C1349 ) \nC1272_=_C1386( C1272 C1386 ) C1272_=_C1422( C1272 C1422 ) C1272_=_C1457( C1272 C1457 ) C1272_=_C1491( C1272 C1491 ) C1272_=_C1524( C1272 C1524 ) C1272_=_C1556( C1272 C1556 ) \nC1272_=_C1587( C1272 C1587 ) C1272_=_C1617( C1272 C1617 ) C1272_=_C1646( C1272 C1646 ) C1272_=_C1702( C1272 C1702 ) C1272_=_C1703( C1272 C1703 ) C1272_=_C1704( C1272 C1704 ) \nC1272_=_C1705( C1272 C1705 ) C1272_=_C1706( C1272 C1706 ) C1272_=_C1707( C1272 C1707 ) C1272_=_C1708( C1272 C1708 ) C1272_=_C1709( C1272 C1709 ) C1272_=_C1710( C1272 C1710 ) \nC1272_=_C1711( C1272 C1711 ) C1272_=_C1712( C1272 C1712 ) C1272_=_C1713( C1272 C1713 ) C1272_=_C1714( C1272 C1714 ) C1272_=_C1715( C1272 C1715 ) C1272_=_C1716( C1272 C1716 ) \nC1272_=_C1717( C1272 C1717 ) C1272_=_C1719( C1272 C1719 ) C1272_=_C1720( C1272 C1720 ) C1272_=_C1721( C1272 C1721 ) C1272_=_C1722( C1272 C1722 ) C1272_=_C1723( C1272 C1723 ) \nC1272_=_C1724( C1272 C1724 ) C1272_=_C1725( C1272 C1725 ) C1272_=_C1726( C1272 C1726 ) C1272_=_C1727( C1272 C1727 ) C1272_=_C1728( C1272 C1728 ) C1308_=_C1309( C1308 C1309 ) \nC1308_=_C1310( C1308 C1310 ) C1308_=_C1311( C1308 C1311 ) C1308_=_C1346( C1308 C1346 ) C1308_=_C1383( C1308 C1383 ) C1308_=_C1419( C1308 C1419 ) C1308_=_C1454( C1308 C1454 ) \nC1308_=_C1488( C1308 C1488 ) C1308_=_C1521( C1308 C1521 ) C1308_=_C1553( C1308 C1553 ) C1308_=_C1584( C1308 C1584 ) C1308_=_C1616( C1308 C1616 ) C1308_=_C1617( C1308 C1617 ) \nC1308_=_C1618( C1308 C1618 ) C1308_=_C1619( C1308 C1619 ) C1308_=_C1620( C1308 C1620 ) C1308_=_C1621( C1308 C1621 ) C1308_=_C1622( C1308 C1622 ) C1308_=_C1623( C1308 C1623 ) \nC1308_=_C1624( C1308 C1624 ) C1308_=_C1625( C1308 C1625 ) C1308_=_C1626( C1308 C1626 ) C1308_=_C1627( C1308 C1627 ) C1308_=_C1628( C1308 C1628 ) C1308_=_C1629( C1308 C1629 ) \nC1308_=_C1630( C1308 C1630 ) C1308_=_C1632( C1308 C1632 ) C1308_=_C1633( C1308 C1633 ) C1308_=_C1634( C1308 C1634 ) C1308_=_C1635( C1308 C1635 ) C1308_=_C1636( C1308 C1636 ) \nC1308_=_C1637( C1308 C1637 ) C1308_=_C1638( C1308 C1638 ) C1308_=_C1639( C1308 C1639 ) C1308_=_C1640( C1308 C1640 ) C1308_=_C1641( C1308 C1641 ) C1308_=_C1642( C1308 C1642 ) \nC1308_=_C1643( C1308 C1643 ) C1308_=_C1644( C1308 C1644 ) C1309_=_C1310( C1309 C1310 ) C1309_=_C1311( C1309 C1311 ) C1309_=_C1347( C1309 C1347 ) C1309_=_C1384( C1309 C1384 ) \nC1309_=_C1420( C1309 C1420 ) C1309_=_C1455( C1309 C1455 ) C1309_=_C1489( C1309 C1489 ) C1309_=_C1522( C1309 C1522 ) C1309_=_C1554( C1309 C1554 ) C1309_=_C1585( C1309 C1585 ) \nC1309_=_C1645( C1309 C1645 ) C1309_=_C1646( C1309 C1646 ) C1309_=_C1647( C1309 C1647 ) C1309_=_C1648( C1309 C1648 ) C1309_=_C1649( C1309 C1649 ) C1309_=_C1650( C1309 C1650 ) \nC1309_=_C1651( C1309 C1651 ) C1309_=_C1652( C1309 C1652 ) C1309_=_C1653( C1309 C1653 ) C1309_=_C1654( C1309 C1654 ) C1309_=_C1655( C1309 C1655 ) C1309_=_C1656( C1309 C1656 ) \nC1309_=_C1657( C1309 C1657 ) C1309_=_C1658( C1309 C1658 ) C1309_=_C1659( C1309 C1659 ) C1309_=_C1660( C1309 C1660 ) C1309_=_C1662( C1309 C1662 ) C1309_=_C1663( C1309 C1663 ) \nC1309_=_C1664( C1309 C1664 ) C1309_=_C1665( C1309 C1665 ) C1309_=_C1666( C1309 C1666 ) C1309_=_C1667( C1309 C1667 ) C1309_=_C1668( C1309 C1668 ) C1309_=_C1669( C1309 C1669 ) \nC1309_=_C1670( C1309 C1670 ) C1309_=_C1671( C1309 C1671 ) C1309_=_C1672( C1309 C1672 ) C1309_=_C1673( C1309 C1673 ) C1310_=_C1311( C1310 C1311 ) C1310_=_C1348( C1310 C1348 ) \nC1310_=_C1385( C1310 C1385 ) C1310_=_C1421( C1310 C1421 ) C1310_=_C1456( C1310 C1456 ) C1310_=_C1490( C1310 C1490 ) C1310_=_C1523( C1310 C1523 ) C1310_=_C1555( C1310 C1555 ) \nC1310_=_C1586( C1310 C1586 ) C1310_=_C1616( C1310 C1616 ) C1310_=_C1645( C1310 C1645 ) C1310_=_C1675( C1310 C1675 ) C1310_=_C1676( C1310 C1676 ) C1310_=_C1677( C1310 C1677 ) \nC1310_=_C1678( C1310 C1678 ) C1310_=_C1679( C1310 C1679 ) C1310_=_C1680( C1310 C1680 ) C1310_=_C1681( C1310 C1681 ) C1310_=_C1682( C1310 C1682 ) C1310_=_C1683( C1310 C1683 ) \nC1310_=_C1684( C1310 C1684 ) C1310_=_C1685( C1310 C1685 ) C1310_=_C1686( C1310 C1686 ) C1310_=_C1687( C1310 C1687 ) C1310_=_C1688( C1310 C1688 ) C1310_=_C1689( C1310 C1689 ) \nC1310_=_C1691( C1310 C1691 ) C1310_=_C1692( C1310 C1692 ) C1310_=_C1693( C1310 C1693 ) C1310_=_C1694( C1310 C1694 ) C1310_=_C1695( C1310 C1695 ) C1310_=_C1696( C1310 C1696 ) \nC1310_=_C1697( C1310 C1697 ) C1310_=_C1698( C1310 C1698 ) C1310_=_C1699( C1310 C1699 ) C1310_=_C1700( C1310 C1700 ) C1310_=_C1701( C1310 C1701 ) C1311_=_C1349( C1311 C1349 ) \nC1311_=_C1386( C1311 C1386 ) C1311_=_C1422( C1311 C1422 ) C1311_=_C1457( C1311 C1457 ) C1311_=_C1491( C1311 C1491 ) C1311_=_C1524( C1311 C1524 ) C1311_=_C1556( C1311 C1556 ) \nC1311_=_C1587( C1311 C1587 ) C1311_=_C1617( C1311 C1617 ) C1311_=_C1646( C1311 C1646 ) C1311_=_C1702( C1311 C1702 ) C1311_=_C1703( C1311 C1703 ) C1311_=_C1704( C1311 C1704 ) \nC1311_=_C1705( C1311 C1705 ) C1311_=_C1706( C1311 C1706 ) C1311_=_C1707( C1311 C1707 ) C1311_=_C1708( C1311 C1708 ) C1311_=_C1709( C1311 C1709 ) C1311_=_C1710( C1311 C1710 ) \nC1311_=_C1711( C1311 C1711 ) C1311_=_C1712( C1311 C1712 ) C1311_=_C1713( C1311 C1713 ) C1311_=_C1714( C1311 C1714 ) C1311_=_C1715( C1311 C1715 ) C1311_=_C1716( C1311 C1716 ) \nC1311_=_C1717( C1311 C1717 ) C1311_=_C1719( C1311 C1719 ) C1311_=_C1720( C1311 C1720 ) C1311_=_C1721( C1311 C1721 ) C1311_=_C1722( C1311 C1722 ) C1311_=_C1723( C1311 C1723 ) \nC1311_=_C1724( C1311 C1724 ) C1311_=_C1725( C1311 C1725 ) C1311_=_C1726( C1311 C1726 ) C1311_=_C1727( C1311 C1727 ) C1311_=_C1728( C1311 C1728 ) C1346_=_C1347( C1346 C1347 ) \nC1346_=_C1348( C1346 C1348 ) C1346_=_C1349( C1346 C1349 ) C1346_=_C1383( C1346 C1383 ) C1346_=_C1419( C1346 C1419 ) C1346_=_C1454( C1346 C1454 ) C1346_=_C1488( C1346 C1488 ) \nC1346_=_C1521( C1346 C1521 ) C1346_=_C1553( C1346 C1553 ) C1346_=_C1584( C1346 C1584 ) C1346_=_C1616( C1346 C1616 ) C1346_=_C1617( C1346 C1617 ) C1346_=_C1618( C1346 C1618 ) \nC1346_=_C1619( C1346 C1619 ) C1346_=_C1620( C1346 C1620 ) C1346_=_C1621( C1346 C1621 ) C1346_=_C1622( C1346 C1622 ) C1346_=_C1623( C1346 C1623 ) C1346_=_C1624( C1346 C1624 ) \nC1346_=_C1625( C1346 C1625 ) C1346_=_C1626( C1346 C1626 ) C1346_=_C1627( C1346 C1627 ) C1346_=_C1628( C1346 C1628 ) C1346_=_C1629( C1346 C1629 ) C1346_=_C1630( C1346 C1630 ) \nC1346_=_C1632( C1346 C1632 ) C1346_=_C1633( C1346 C1633 ) C1346_=_C1634( C1346 C1634 ) C1346_=_C1635( C1346 C1635 ) C1346_=_C1636( C1346 C1636 ) C1346_=_C1637( C1346 C1637 ) \nC1346_=_C1638( C1346 C1638 ) C1346_=_C1639( C1346 C1639 ) C1346_=_C1640( C1346 C1640 ) C1346_=_C1641( C1346 C1641 ) C1346_=_C1642( C1346 C1642 ) C1346_=_C1643( C1346 C1643 ) \nC1346_=_C1644( C1346 C1644 ) C1347_=_C1348( C1347 C1348 ) C1347_=_C1349( C1347 C1349 ) C1347_=_C1384( C1347 C1384 ) C1347_=_C1420( C1347 C1420 ) C1347_=_C1455( C1347 C1455 ) \nC1347_=_C1489( C1347 C1489 ) C1347_=_C1522( C1347 C1522 ) C1347_=_C1554( C1347 C1554 ) C1347_=_C1585( C1347 C1585 ) C1347_=_C1645( C1347 C1645 ) C1347_=_C1646( C1347 C1646 ) \nC1347_=_C1647( C1347 C1647 ) C1347_=_C1648( C1347 C1648 ) C1347_=_C1649( C1347 C1649 ) C1347_=_C1650( C1347 C1650 ) C1347_=_C1651( C1347 C1651 ) C1347_=_C1652( C1347 C1652 ) \nC1347_=_C1653( C1347 C1653 ) C1347_=_C1654( C1347 C1654 ) C1347_=_C1655( C1347 C1655 ) C1347_=_C1656( C1347 C1656 ) C1347_=_C1657( C1347 C1657 ) C1347_=_C1658( C1347 C1658 ) \nC1347_=_C1659( C1347 C1659 ) C1347_=_C1660( C1347 C1660 ) C1347_=_C1662( C1347 C1662 ) C1347_=_C1663( C1347 C1663 ) C1347_=_C1664( C1347 C1664 ) C1347_=_C1665( C1347 C1665 ) \nC1347_=_C1666( C1347 C1666 ) C1347_=_C1667( C1347 C1667 ) C1347_=_C1668( C1347 C1668 ) C1347_=_C1669( C1347 C1669 ) C1347_=_C1670( C1347 C1670 ) C1347_=_C1671( C1347 C1671 ) \nC1347_=_C1672( C1347 C1672 ) C1347_=_C1673( C1347 C1673 ) C1348_=_C1349( C1348 C1349 ) C1348_=_C1385( C1348 C1385 ) C1348_=_C1421( C1348 C1421 ) C1348_=_C1456( C1348 C1456 ) \nC1348_=_C1490( C1348 C1490 ) C1348_=_C1523( C1348 C1523 ) C1348_=_C1555( C1348 C1555 ) C1348_=_C1586( C1348 C1586 ) C1348_=_C1616( C1348 C1616 ) C1348_=_C1645( C1348 C1645 ) \nC1348_=_C1675( C1348 C1675 ) C1348_=_C1676( C1348 C1676 ) C1348_=_C1677( C1348 C1677 ) C1348_=_C1678( C1348 C1678 ) C1348_=_C1679( C1348 C1679 ) C1348_=_C1680( C1348 C1680 ) \nC1348_=_C1681( C1348 C1681 ) C1348_=_C1682( C1348 C1682 ) C1348_=_C1683( C1348 C1683 ) C1348_=_C1684( C1348 C1684 ) C1348_=_C1685( C1348 C1685 ) C1348_=_C1686( C1348 C1686 ) \nC1348_=_C1687( C1348 C1687 ) C1348_=_C1688( C1348 C1688 ) C1348_=_C1689( C1348 C1689 ) C1348_=_C1691( C1348 C1691 ) C1348_=_C1692( C1348 C1692 ) C1348_=_C1693( C1348 C1693 ) \nC1348_=_C1694( C1348 C1694 ) C1348_=_C1695( C1348 C1695 ) C1348_=_C1696( C1348 C1696 ) C1348_=_C1697( C1348 C1697 ) C1348_=_C1698( C1348 C1698 ) C1348_=_C1699( C1348 C1699 ) \nC1348_=_C1700( C1348 C1700 ) C1348_=_C1701( C1348 C1701 ) C1349_=_C1386( C1349 C1386 ) C1349_=_C1422( C1349 C1422 ) C1349_=_C1457(</w:t>
      </w:r>
    </w:p>
    <w:p>
      <w:pPr>
        <w:pStyle w:val="PreformattedText"/>
        <w:bidi w:val="0"/>
        <w:spacing w:before="0" w:after="0"/>
        <w:jc w:val="left"/>
        <w:rPr/>
      </w:pPr>
      <w:r>
        <w:rPr/>
        <w:t xml:space="preserve"> </w:t>
      </w:r>
      <w:r>
        <w:rPr/>
        <w:t>C1349 C1457 ) C1349_=_C1491( C1349 C1491 ) \nC1349_=_C1524( C1349 C1524 ) C1349_=_C1556( C1349 C1556 ) C1349_=_C1587( C1349 C1587 ) C1349_=_C1617( C1349 C1617 ) C1349_=_C1646( C1349 C1646 ) C1349_=_C1702( C1349 C1702 ) \nC1349_=_C1703( C1349 C1703 ) C1349_=_C1704( C1349 C1704 ) C1349_=_C1705( C1349 C1705 ) C1349_=_C1706( C1349 C1706 ) C1349_=_C1707( C1349 C1707 ) C1349_=_C1708( C1349 C1708 ) \nC1349_=_C1709( C1349 C1709 ) C1349_=_C1710( C1349 C1710 ) C1349_=_C1711( C1349 C1711 ) C1349_=_C1712( C1349 C1712 ) C1349_=_C1713( C1349 C1713 ) C1349_=_C1714( C1349 C1714 ) \nC1349_=_C1715( C1349 C1715 ) C1349_=_C1716( C1349 C1716 ) C1349_=_C1717( C1349 C1717 ) C1349_=_C1719( C1349 C1719 ) C1349_=_C1720( C1349 C1720 ) C1349_=_C1721( C1349 C1721 ) \nC1349_=_C1722( C1349 C1722 ) C1349_=_C1723( C1349 C1723 ) C1349_=_C1724( C1349 C1724 ) C1349_=_C1725( C1349 C1725 ) C1349_=_C1726( C1349 C1726 ) C1349_=_C1727( C1349 C1727 ) \nC1349_=_C1728( C1349 C1728 ) C1383_=_C1384( C1383 C1384 ) C1383_=_C1385( C1383 C1385 ) C1383_=_C1386( C1383 C1386 ) C1383_=_C1419( C1383 C1419 ) C1383_=_C1454( C1383 C1454 ) \nC1383_=_C1488( C1383 C1488 ) C1383_=_C1521( C1383 C1521 ) C1383_=_C1553( C1383 C1553 ) C1383_=_C1584( C1383 C1584 ) C1383_=_C1616( C1383 C1616 ) C1383_=_C1617( C1383 C1617 ) \nC1383_=_C1618( C1383 C1618 ) C1383_=_C1619( C1383 C1619 ) C1383_=_C1620( C1383 C1620 ) C1383_=_C1621( C1383 C1621 ) C1383_=_C1622( C1383 C1622 ) C1383_=_C1623( C1383 C1623 ) \nC1383_=_C1624( C1383 C1624 ) C1383_=_C1625( C1383 C1625 ) C1383_=_C1626( C1383 C1626 ) C1383_=_C1627( C1383 C1627 ) C1383_=_C1628( C1383 C1628 ) C1383_=_C1629( C1383 C1629 ) \nC1383_=_C1630( C1383 C1630 ) C1383_=_C1632( C1383 C1632 ) C1383_=_C1633( C1383 C1633 ) C1383_=_C1634( C1383 C1634 ) C1383_=_C1635( C1383 C1635 ) C1383_=_C1636( C1383 C1636 ) \nC1383_=_C1637( C1383 C1637 ) C1383_=_C1638( C1383 C1638 ) C1383_=_C1639( C1383 C1639 ) C1383_=_C1640( C1383 C1640 ) C1383_=_C1641( C1383 C1641 ) C1383_=_C1642( C1383 C1642 ) \nC1383_=_C1643( C1383 C1643 ) C1383_=_C1644( C1383 C1644 ) C1384_=_C1385( C1384 C1385 ) C1384_=_C1386( C1384 C1386 ) C1384_=_C1420( C1384 C1420 ) C1384_=_C1455( C1384 C1455 ) \nC1384_=_C1489( C1384 C1489 ) C1384_=_C1522( C1384 C1522 ) C1384_=_C1554( C1384 C1554 ) C1384_=_C1585( C1384 C1585 ) C1384_=_C1645( C1384 C1645 ) C1384_=_C1646( C1384 C1646 ) \nC1384_=_C1647( C1384 C1647 ) C1384_=_C1648( C1384 C1648 ) C1384_=_C1649( C1384 C1649 ) C1384_=_C1650( C1384 C1650 ) C1384_=_C1651( C1384 C1651 ) C1384_=_C1652( C1384 C1652 ) \nC1384_=_C1653( C1384 C1653 ) C1384_=_C1654( C1384 C1654 ) C1384_=_C1655( C1384 C1655 ) C1384_=_C1656( C1384 C1656 ) C1384_=_C1657( C1384 C1657 ) C1384_=_C1658( C1384 C1658 ) \nC1384_=_C1659( C1384 C1659 ) C1384_=_C1660( C1384 C1660 ) C1384_=_C1662( C1384 C1662 ) C1384_=_C1663( C1384 C1663 ) C1384_=_C1664( C1384 C1664 ) C1384_=_C1665( C1384 C1665 ) \nC1384_=_C1666( C1384 C1666 ) C1384_=_C1667( C1384 C1667 ) C1384_=_C1668( C1384 C1668 ) C1384_=_C1669( C1384 C1669 ) C1384_=_C1670( C1384 C1670 ) C1384_=_C1671( C1384 C1671 ) \nC1384_=_C1672( C1384 C1672 ) C1384_=_C1673( C1384 C1673 ) C1385_=_C1386( C1385 C1386 ) C1385_=_C1421( C1385 C1421 ) C1385_=_C1456( C1385 C1456 ) C1385_=_C1490( C1385 C1490 ) \nC1385_=_C1523( C1385 C1523 ) C1385_=_C1555( C1385 C1555 ) C1385_=_C1586( C1385 C1586 ) C1385_=_C1616( C1385 C1616 ) C1385_=_C1645( C1385 C1645 ) C1385_=_C1675( C1385 C1675 ) \nC1385_=_C1676( C1385 C1676 ) C1385_=_C1677( C1385 C1677 ) C1385_=_C1678( C1385 C1678 ) C1385_=_C1679( C1385 C1679 ) C1385_=_C1680( C1385 C1680 ) C1385_=_C1681( C1385 C1681 ) \nC1385_=_C1682( C1385 C1682 ) C1385_=_C1683( C1385 C1683 ) C1385_=_C1684( C1385 C1684 ) C1385_=_C1685( C1385 C1685 ) C1385_=_C1686( C1385 C1686 ) C1385_=_C1687( C1385 C1687 ) \nC1385_=_C1688( C1385 C1688 ) C1385_=_C1689( C1385 C1689 ) C1385_=_C1691( C1385 C1691 ) C1385_=_C1692( C1385 C1692 ) C1385_=_C1693( C1385 C1693 ) C1385_=_C1694( C1385 C1694 ) \nC1385_=_C1695( C1385 C1695 ) C1385_=_C1696( C1385 C1696 ) C1385_=_C1697( C1385 C1697 ) C1385_=_C1698( C1385 C1698 ) C1385_=_C1699( C1385 C1699 ) C1385_=_C1700( C1385 C1700 ) \nC1385_=_C1701( C1385 C1701 ) C1386_=_C1422( C1386 C1422 ) C1386_=_C1457( C1386 C1457 ) C1386_=_C1491( C1386 C1491 ) C1386_=_C1524( C1386 C1524 ) C1386_=_C1556( C1386 C1556 ) \nC1386_=_C1587( C1386 C1587 ) C1386_=_C1617( C1386 C1617 ) C1386_=_C1646( C1386 C1646 ) C1386_=_C1702( C1386 C1702 ) C1386_=_C1703( C1386 C1703 ) C1386_=_C1704( C1386 C1704 ) \nC1386_=_C1705( C1386 C1705 ) C1386_=_C1706( C1386 C1706 ) C1386_=_C1707( C1386 C1707 ) C1386_=_C1708( C1386 C1708 ) C1386_=_C1709( C1386 C1709 ) C1386_=_C1710( C1386 C1710 ) \nC1386_=_C1711( C1386 C1711 ) C1386_=_C1712( C1386 C1712 ) C1386_=_C1713( C1386 C1713 ) C1386_=_C1714( C1386 C1714 ) C1386_=_C1715( C1386 C1715 ) C1386_=_C1716( C1386 C1716 ) \nC1386_=_C1717( C1386 C1717 ) C1386_=_C1719( C1386 C1719 ) C1386_=_C1720( C1386 C1720 ) C1386_=_C1721( C1386 C1721 ) C1386_=_C1722( C1386 C1722 ) C1386_=_C1723( C1386 C1723 ) \nC1386_=_C1724( C1386 C1724 ) C1386_=_C1725( C1386 C1725 ) C1386_=_C1726( C1386 C1726 ) C1386_=_C1727( C1386 C1727 ) C1386_=_C1728( C1386 C1728 ) C1419_=_C1420( C1419 C1420 ) \nC1419_=_C1421( C1419 C1421 ) C1419_=_C1422( C1419 C1422 ) C1419_=_C1454( C1419 C1454 ) C1419_=_C1488( C1419 C1488 ) C1419_=_C1521( C1419 C1521 ) C1419_=_C1553( C1419 C1553 ) \nC1419_=_C1584( C1419 C1584 ) C1419_=_C1616( C1419 C1616 ) C1419_=_C1617( C1419 C1617 ) C1419_=_C1618( C1419 C1618 ) C1419_=_C1619( C1419 C1619 ) C1419_=_C1620( C1419 C1620 ) \nC1419_=_C1621( C1419 C1621 ) C1419_=_C1622( C1419 C1622 ) C1419_=_C1623( C1419 C1623 ) C1419_=_C1624( C1419 C1624 ) C1419_=_C1625( C1419 C1625 ) C1419_=_C1626( C1419 C1626 ) \nC1419_=_C1627( C1419 C1627 ) C1419_=_C1628( C1419 C1628 ) C1419_=_C1629( C1419 C1629 ) C1419_=_C1630( C1419 C1630 ) C1419_=_C1632( C1419 C1632 ) C1419_=_C1633( C1419 C1633 ) \nC1419_=_C1634( C1419 C1634 ) C1419_=_C1635( C1419 C1635 ) C1419_=_C1636( C1419 C1636 ) C1419_=_C1637( C1419 C1637 ) C1419_=_C1638( C1419 C1638 ) C1419_=_C1639( C1419 C1639 ) \nC1419_=_C1640( C1419 C1640 ) C1419_=_C1641( C1419 C1641 ) C1419_=_C1642( C1419 C1642 ) C1419_=_C1643( C1419 C1643 ) C1419_=_C1644( C1419 C1644 ) C1420_=_C1421( C1420 C1421 ) \nC1420_=_C1422( C1420 C1422 ) C1420_=_C1455( C1420 C1455 ) C1420_=_C1489( C1420 C1489 ) C1420_=_C1522( C1420 C1522 ) C1420_=_C1554( C1420 C1554 ) C1420_=_C1585( C1420 C1585 ) \nC1420_=_C1645( C1420 C1645 ) C1420_=_C1646( C1420 C1646 ) C1420_=_C1647( C1420 C1647 ) C1420_=_C1648( C1420 C1648 ) C1420_=_C1649( C1420 C1649 ) C1420_=_C1650( C1420 C1650 ) \nC1420_=_C1651( C1420 C1651 ) C1420_=_C1652( C1420 C1652 ) C1420_=_C1653( C1420 C1653 ) C1420_=_C1654( C1420 C1654 ) C1420_=_C1655( C1420 C1655 ) C1420_=_C1656( C1420 C1656 ) \nC1420_=_C1657( C1420 C1657 ) C1420_=_C1658( C1420 C1658 ) C1420_=_C1659( C1420 C1659 ) C1420_=_C1660( C1420 C1660 ) C1420_=_C1662( C1420 C1662 ) C1420_=_C1663( C1420 C1663 ) \nC1420_=_C1664( C1420 C1664 ) C1420_=_C1665( C1420 C1665 ) C1420_=_C1666( C1420 C1666 ) C1420_=_C1667( C1420 C1667 ) C1420_=_C1668( C1420 C1668 ) C1420_=_C1669( C1420 C1669 ) \nC1420_=_C1670( C1420 C1670 ) C1420_=_C1671( C1420 C1671 ) C1420_=_C1672( C1420 C1672 ) C1420_=_C1673( C1420 C1673 ) C1421_=_C1422( C1421 C1422 ) C1421_=_C1456( C1421 C1456 ) \nC1421_=_C1490( C1421 C1490 ) C1421_=_C1523( C1421 C1523 ) C1421_=_C1555( C1421 C1555 ) C1421_=_C1586( C1421 C1586 ) C1421_=_C1616( C1421 C1616 ) C1421_=_C1645( C1421 C1645 ) \nC1421_=_C1675( C1421 C1675 ) C1421_=_C1676( C1421 C1676 ) C1421_=_C1677( C1421 C1677 ) C1421_=_C1678( C1421 C1678 ) C1421_=_C1679( C1421 C1679 ) C1421_=_C1680( C1421 C1680 ) \nC1421_=_C1681( C1421 C1681 ) C1421_=_C1682( C1421 C1682 ) C1421_=_C1683( C1421 C1683 ) C1421_=_C1684( C1421 C1684 ) C1421_=_C1685( C1421 C1685 ) C1421_=_C1686( C1421 C1686 ) \nC1421_=_C1687( C1421 C1687 ) C1421_=_C1688( C1421 C1688 ) C1421_=_C1689( C1421 C1689 ) C1421_=_C1691( C1421 C1691 ) C1421_=_C1692( C1421 C1692 ) C1421_=_C1693( C1421 C1693 ) \nC1421_=_C1694( C1421 C1694 ) C1421_=_C1695( C1421 C1695 ) C1421_=_C1696( C1421 C1696 ) C1421_=_C1697( C1421 C1697 ) C1421_=_C1698( C1421 C1698 ) C1421_=_C1699( C1421 C1699 ) \nC1421_=_C1700( C1421 C1700 ) C1421_=_C1701( C1421 C1701 ) C1422_=_C1457( C1422 C1457 ) C1422_=_C1491( C1422 C1491 ) C1422_=_C1524( C1422 C1524 ) C1422_=_C1556( C1422 C1556 ) \nC1422_=_C1587( C1422 C1587 ) C1422_=_C1617( C1422 C1617 ) C1422_=_C1646( C1422 C1646 ) C1422_=_C1702( C1422 C1702 ) C1422_=_C1703( C1422 C1703 ) C1422_=_C1704( C1422 C1704 ) \nC1422_=_C1705( C1422 C1705 ) C1422_=_C1706( C1422 C1706 ) C1422_=_C1707( C1422 C1707 ) C1422_=_C1708( C1422 C1708 ) C1422_=_C1709( C1422 C1709 ) C1422_=_C1710( C1422 C1710 ) \nC1422_=_C1711( C1422 C1711 ) C1422_=_C1712( C1422 C1712 ) C1422_=_C1713( C1422 C1713 ) C1422_=_C1714( C1422 C1714 ) C1422_=_C1715( C1422 C1715 ) C1422_=_C1716( C1422 C1716 ) \nC1422_=_C1717( C1422 C1717 ) C1422_=_C1719( C1422 C1719 ) C1422_=_C1720( C1422 C1720 ) C1422_=_C1721( C1422 C1721 ) C1422_=_C1722( C1422 C1722 ) C1422_=_C1723( C1422 C1723 ) \nC1422_=_C1724( C1422 C1724 ) C1422_=_C1725( C1422 C1725 ) C1422_=_C1726( C1422 C1726 ) C1422_=_C1727( C1422 C1727 ) C1422_=_C1728( C1422 C1728 ) C1454_=_C1455( C1454 C1455 ) \nC1454_=_C1456( C1454 C1456 ) C1454_=_C1457( C1454 C1457 ) C1454_=_C1488( C1454 C1488 ) C1454_=_C1521( C1454 C1521 ) C1454_=_C1553( C1454 C1553 ) C1454_=_C1584( C1454 C1584 ) \nC1454_=_C1616( C1454 C1616 ) C1454_=_C1617( C1454 C1617 ) C1454_=_C1618( C1454 C1618 ) C1454_=_C1619( C1454 C1619 ) C1454_=_C1620( C1454 C1620 ) C1454_=_C1621( C1454 C1621 ) \nC1454_=_C1622( C1454 C1622 ) C1454_=_C1623( C1454 C1623 ) C1454_=_C1624( C1454 C1624 ) C1454_=_C1625( C1454 C1625 ) C1454_=_C1626( C1454 C1626 ) C1454_=_C1627( C1454 C1627 ) \nC1454_=_C1628( C1454 C1628 ) C1454_=_C1629( C1454 C1629 ) C1454_=_C1630( C1454 C1630 ) C1454_=_C1632( C1454 C1632 ) C1454_=_C1633( C1454 C1633 ) C1454_=_C1634( C1454 C1634 ) \nC1454_=_C1635(</w:t>
      </w:r>
    </w:p>
    <w:p>
      <w:pPr>
        <w:pStyle w:val="PreformattedText"/>
        <w:bidi w:val="0"/>
        <w:spacing w:before="0" w:after="0"/>
        <w:jc w:val="left"/>
        <w:rPr/>
      </w:pPr>
      <w:r>
        <w:rPr/>
        <w:t xml:space="preserve"> </w:t>
      </w:r>
      <w:r>
        <w:rPr/>
        <w:t>C1454 C1635 ) C1454_=_C1636( C1454 C1636 ) C1454_=_C1637( C1454 C1637 ) C1454_=_C1638( C1454 C1638 ) C1454_=_C1639( C1454 C1639 ) C1454_=_C1640( C1454 C1640 ) \nC1454_=_C1641( C1454 C1641 ) C1454_=_C1642( C1454 C1642 ) C1454_=_C1643( C1454 C1643 ) C1454_=_C1644( C1454 C1644 ) C1455_=_C1456( C1455 C1456 ) C1455_=_C1457( C1455 C1457 ) \nC1455_=_C1489( C1455 C1489 ) C1455_=_C1522( C1455 C1522 ) C1455_=_C1554( C1455 C1554 ) C1455_=_C1585( C1455 C1585 ) C1455_=_C1645( C1455 C1645 ) C1455_=_C1646( C1455 C1646 ) \nC1455_=_C1647( C1455 C1647 ) C1455_=_C1648( C1455 C1648 ) C1455_=_C1649( C1455 C1649 ) C1455_=_C1650( C1455 C1650 ) C1455_=_C1651( C1455 C1651 ) C1455_=_C1652( C1455 C1652 ) \nC1455_=_C1653( C1455 C1653 ) C1455_=_C1654( C1455 C1654 ) C1455_=_C1655( C1455 C1655 ) C1455_=_C1656( C1455 C1656 ) C1455_=_C1657( C1455 C1657 ) C1455_=_C1658( C1455 C1658 ) \nC1455_=_C1659( C1455 C1659 ) C1455_=_C1660( C1455 C1660 ) C1455_=_C1662( C1455 C1662 ) C1455_=_C1663( C1455 C1663 ) C1455_=_C1664( C1455 C1664 ) C1455_=_C1665( C1455 C1665 ) \nC1455_=_C1666( C1455 C1666 ) C1455_=_C1667( C1455 C1667 ) C1455_=_C1668( C1455 C1668 ) C1455_=_C1669( C1455 C1669 ) C1455_=_C1670( C1455 C1670 ) C1455_=_C1671( C1455 C1671 ) \nC1455_=_C1672( C1455 C1672 ) C1455_=_C1673( C1455 C1673 ) C1456_=_C1457( C1456 C1457 ) C1456_=_C1490( C1456 C1490 ) C1456_=_C1523( C1456 C1523 ) C1456_=_C1555( C1456 C1555 ) \nC1456_=_C1586( C1456 C1586 ) C1456_=_C1616( C1456 C1616 ) C1456_=_C1645( C1456 C1645 ) C1456_=_C1675( C1456 C1675 ) C1456_=_C1676( C1456 C1676 ) C1456_=_C1677( C1456 C1677 ) \nC1456_=_C1678( C1456 C1678 ) C1456_=_C1679( C1456 C1679 ) C1456_=_C1680( C1456 C1680 ) C1456_=_C1681( C1456 C1681 ) C1456_=_C1682( C1456 C1682 ) C1456_=_C1683( C1456 C1683 ) \nC1456_=_C1684( C1456 C1684 ) C1456_=_C1685( C1456 C1685 ) C1456_=_C1686( C1456 C1686 ) C1456_=_C1687( C1456 C1687 ) C1456_=_C1688( C1456 C1688 ) C1456_=_C1689( C1456 C1689 ) \nC1456_=_C1691( C1456 C1691 ) C1456_=_C1692( C1456 C1692 ) C1456_=_C1693( C1456 C1693 ) C1456_=_C1694( C1456 C1694 ) C1456_=_C1695( C1456 C1695 ) C1456_=_C1696( C1456 C1696 ) \nC1456_=_C1697( C1456 C1697 ) C1456_=_C1698( C1456 C1698 ) C1456_=_C1699( C1456 C1699 ) C1456_=_C1700( C1456 C1700 ) C1456_=_C1701( C1456 C1701 ) C1457_=_C1491( C1457 C1491 ) \nC1457_=_C1524( C1457 C1524 ) C1457_=_C1556( C1457 C1556 ) C1457_=_C1587( C1457 C1587 ) C1457_=_C1617( C1457 C1617 ) C1457_=_C1646( C1457 C1646 ) C1457_=_C1702( C1457 C1702 ) \nC1457_=_C1703( C1457 C1703 ) C1457_=_C1704( C1457 C1704 ) C1457_=_C1705( C1457 C1705 ) C1457_=_C1706( C1457 C1706 ) C1457_=_C1707( C1457 C1707 ) C1457_=_C1708( C1457 C1708 ) \nC1457_=_C1709( C1457 C1709 ) C1457_=_C1710( C1457 C1710 ) C1457_=_C1711( C1457 C1711 ) C1457_=_C1712( C1457 C1712 ) C1457_=_C1713( C1457 C1713 ) C1457_=_C1714( C1457 C1714 ) \nC1457_=_C1715( C1457 C1715 ) C1457_=_C1716( C1457 C1716 ) C1457_=_C1717( C1457 C1717 ) C1457_=_C1719( C1457 C1719 ) C1457_=_C1720( C1457 C1720 ) C1457_=_C1721( C1457 C1721 ) \nC1457_=_C1722( C1457 C1722 ) C1457_=_C1723( C1457 C1723 ) C1457_=_C1724( C1457 C1724 ) C1457_=_C1725( C1457 C1725 ) C1457_=_C1726( C1457 C1726 ) C1457_=_C1727( C1457 C1727 ) \nC1457_=_C1728( C1457 C1728 ) C1488_=_C1489( C1488 C1489 ) C1488_=_C1490( C1488 C1490 ) C1488_=_C1491( C1488 C1491 ) C1488_=_C1521( C1488 C1521 ) C1488_=_C1553( C1488 C1553 ) \nC1488_=_C1584( C1488 C1584 ) C1488_=_C1616( C1488 C1616 ) C1488_=_C1617( C1488 C1617 ) C1488_=_C1618( C1488 C1618 ) C1488_=_C1619( C1488 C1619 ) C1488_=_C1620( C1488 C1620 ) \nC1488_=_C1621( C1488 C1621 ) C1488_=_C1622( C1488 C1622 ) C1488_=_C1623( C1488 C1623 ) C1488_=_C1624( C1488 C1624 ) C1488_=_C1625( C1488 C1625 ) C1488_=_C1626( C1488 C1626 ) \nC1488_=_C1627( C1488 C1627 ) C1488_=_C1628( C1488 C1628 ) C1488_=_C1629( C1488 C1629 ) C1488_=_C1630( C1488 C1630 ) C1488_=_C1632( C1488 C1632 ) C1488_=_C1633( C1488 C1633 ) \nC1488_=_C1634( C1488 C1634 ) C1488_=_C1635( C1488 C1635 ) C1488_=_C1636( C1488 C1636 ) C1488_=_C1637( C1488 C1637 ) C1488_=_C1638( C1488 C1638 ) C1488_=_C1639( C1488 C1639 ) \nC1488_=_C1640( C1488 C1640 ) C1488_=_C1641( C1488 C1641 ) C1488_=_C1642( C1488 C1642 ) C1488_=_C1643( C1488 C1643 ) C1488_=_C1644( C1488 C1644 ) C1489_=_C1490( C1489 C1490 ) \nC1489_=_C1491( C1489 C1491 ) C1489_=_C1522( C1489 C1522 ) C1489_=_C1554( C1489 C1554 ) C1489_=_C1585( C1489 C1585 ) C1489_=_C1645( C1489 C1645 ) C1489_=_C1646( C1489 C1646 ) \nC1489_=_C1647( C1489 C1647 ) C1489_=_C1648( C1489 C1648 ) C1489_=_C1649( C1489 C1649 ) C1489_=_C1650( C1489 C1650 ) C1489_=_C1651( C1489 C1651 ) C1489_=_C1652( C1489 C1652 ) \nC1489_=_C1653( C1489 C1653 ) C1489_=_C1654( C1489 C1654 ) C1489_=_C1655( C1489 C1655 ) C1489_=_C1656( C1489 C1656 ) C1489_=_C1657( C1489 C1657 ) C1489_=_C1658( C1489 C1658 ) \nC1489_=_C1659( C1489 C1659 ) C1489_=_C1660( C1489 C1660 ) C1489_=_C1662( C1489 C1662 ) C1489_=_C1663( C1489 C1663 ) C1489_=_C1664( C1489 C1664 ) C1489_=_C1665( C1489 C1665 ) \nC1489_=_C1666( C1489 C1666 ) C1489_=_C1667( C1489 C1667 ) C1489_=_C1668( C1489 C1668 ) C1489_=_C1669( C1489 C1669 ) C1489_=_C1670( C1489 C1670 ) C1489_=_C1671( C1489 C1671 ) \nC1489_=_C1672( C1489 C1672 ) C1489_=_C1673( C1489 C1673 ) C1490_=_C1491( C1490 C1491 ) C1490_=_C1523( C1490 C1523 ) C1490_=_C1555( C1490 C1555 ) C1490_=_C1586( C1490 C1586 ) \nC1490_=_C1616( C1490 C1616 ) C1490_=_C1645( C1490 C1645 ) C1490_=_C1675( C1490 C1675 ) C1490_=_C1676( C1490 C1676 ) C1490_=_C1677( C1490 C1677 ) C1490_=_C1678( C1490 C1678 ) \nC1490_=_C1679( C1490 C1679 ) C1490_=_C1680( C1490 C1680 ) C1490_=_C1681( C1490 C1681 ) C1490_=_C1682( C1490 C1682 ) C1490_=_C1683( C1490 C1683 ) C1490_=_C1684( C1490 C1684 ) \nC1490_=_C1685( C1490 C1685 ) C1490_=_C1686( C1490 C1686 ) C1490_=_C1687( C1490 C1687 ) C1490_=_C1688( C1490 C1688 ) C1490_=_C1689( C1490 C1689 ) C1490_=_C1691( C1490 C1691 ) \nC1490_=_C1692( C1490 C1692 ) C1490_=_C1693( C1490 C1693 ) C1490_=_C1694( C1490 C1694 ) C1490_=_C1695( C1490 C1695 ) C1490_=_C1696( C1490 C1696 ) C1490_=_C1697( C1490 C1697 ) \nC1490_=_C1698( C1490 C1698 ) C1490_=_C1699( C1490 C1699 ) C1490_=_C1700( C1490 C1700 ) C1490_=_C1701( C1490 C1701 ) C1491_=_C1524( C1491 C1524 ) C1491_=_C1556( C1491 C1556 ) \nC1491_=_C1587( C1491 C1587 ) C1491_=_C1617( C1491 C1617 ) C1491_=_C1646( C1491 C1646 ) C1491_=_C1702( C1491 C1702 ) C1491_=_C1703( C1491 C1703 ) C1491_=_C1704( C1491 C1704 ) \nC1491_=_C1705( C1491 C1705 ) C1491_=_C1706( C1491 C1706 ) C1491_=_C1707( C1491 C1707 ) C1491_=_C1708( C1491 C1708 ) C1491_=_C1709( C1491 C1709 ) C1491_=_C1710( C1491 C1710 ) \nC1491_=_C1711( C1491 C1711 ) C1491_=_C1712( C1491 C1712 ) C1491_=_C1713( C1491 C1713 ) C1491_=_C1714( C1491 C1714 ) C1491_=_C1715( C1491 C1715 ) C1491_=_C1716( C1491 C1716 ) \nC1491_=_C1717( C1491 C1717 ) C1491_=_C1719( C1491 C1719 ) C1491_=_C1720( C1491 C1720 ) C1491_=_C1721( C1491 C1721 ) C1491_=_C1722( C1491 C1722 ) C1491_=_C1723( C1491 C1723 ) \nC1491_=_C1724( C1491 C1724 ) C1491_=_C1725( C1491 C1725 ) C1491_=_C1726( C1491 C1726 ) C1491_=_C1727( C1491 C1727 ) C1491_=_C1728( C1491 C1728 ) C1521_=_C1522( C1521 C1522 ) \nC1521_=_C1523( C1521 C1523 ) C1521_=_C1524( C1521 C1524 ) C1521_=_C1553( C1521 C1553 ) C1521_=_C1584( C1521 C1584 ) C1521_=_C1616( C1521 C1616 ) C1521_=_C1617( C1521 C1617 ) \nC1521_=_C1618( C1521 C1618 ) C1521_=_C1619( C1521 C1619 ) C1521_=_C1620( C1521 C1620 ) C1521_=_C1621( C1521 C1621 ) C1521_=_C1622( C1521 C1622 ) C1521_=_C1623( C1521 C1623 ) \nC1521_=_C1624( C1521 C1624 ) C1521_=_C1625( C1521 C1625 ) C1521_=_C1626( C1521 C1626 ) C1521_=_C1627( C1521 C1627 ) C1521_=_C1628( C1521 C1628 ) C1521_=_C1629( C1521 C1629 ) \nC1521_=_C1630( C1521 C1630 ) C1521_=_C1632( C1521 C1632 ) C1521_=_C1633( C1521 C1633 ) C1521_=_C1634( C1521 C1634 ) C1521_=_C1635( C1521 C1635 ) C1521_=_C1636( C1521 C1636 ) \nC1521_=_C1637( C1521 C1637 ) C1521_=_C1638( C1521 C1638 ) C1521_=_C1639( C1521 C1639 ) C1521_=_C1640( C1521 C1640 ) C1521_=_C1641( C1521 C1641 ) C1521_=_C1642( C1521 C1642 ) \nC1521_=_C1643( C1521 C1643 ) C1521_=_C1644( C1521 C1644 ) C1522_=_C1523( C1522 C1523 ) C1522_=_C1524( C1522 C1524 ) C1522_=_C1554( C1522 C1554 ) C1522_=_C1585( C1522 C1585 ) \nC1522_=_C1645( C1522 C1645 ) C1522_=_C1646( C1522 C1646 ) C1522_=_C1647( C1522 C1647 ) C1522_=_C1648( C1522 C1648 ) C1522_=_C1649( C1522 C1649 ) C1522_=_C1650( C1522 C1650 ) \nC1522_=_C1651( C1522 C1651 ) C1522_=_C1652( C1522 C1652 ) C1522_=_C1653( C1522 C1653 ) C1522_=_C1654( C1522 C1654 ) C1522_=_C1655( C1522 C1655 ) C1522_=_C1656( C1522 C1656 ) \nC1522_=_C1657( C1522 C1657 ) C1522_=_C1658( C1522 C1658 ) C1522_=_C1659( C1522 C1659 ) C1522_=_C1660( C1522 C1660 ) C1522_=_C1662( C1522 C1662 ) C1522_=_C1663( C1522 C1663 ) \nC1522_=_C1664( C1522 C1664 ) C1522_=_C1665( C1522 C1665 ) C1522_=_C1666( C1522 C1666 ) C1522_=_C1667( C1522 C1667 ) C1522_=_C1668( C1522 C1668 ) C1522_=_C1669( C1522 C1669 ) \nC1522_=_C1670( C1522 C1670 ) C1522_=_C1671( C1522 C1671 ) C1522_=_C1672( C1522 C1672 ) C1522_=_C1673( C1522 C1673 ) C1523_=_C1524( C1523 C1524 ) C1523_=_C1555( C1523 C1555 ) \nC1523_=_C1586( C1523 C1586 ) C1523_=_C1616( C1523 C1616 ) C1523_=_C1645( C1523 C1645 ) C1523_=_C1675( C1523 C1675 ) C1523_=_C1676( C1523 C1676 ) C1523_=_C1677( C1523 C1677 ) \nC1523_=_C1678( C1523 C1678 ) C1523_=_C1679( C1523 C1679 ) C1523_=_C1680( C1523 C1680 ) C1523_=_C1681( C1523 C1681 ) C1523_=_C1682( C1523 C1682 ) C1523_=_C1683( C1523 C1683 ) \nC1523_=_C1684( C1523 C1684 ) C1523_=_C1685( C1523 C1685 ) C1523_=_C1686( C1523 C1686 ) C1523_=_C1687( C1523 C1687 ) C1523_=_C1688( C1523 C1688 ) C1523_=_C1689( C1523 C1689 ) \nC1523_=_C1691( C1523 C1691 ) C1523_=_C1692( C1523 C1692 ) C1523_=_C1693( C1523 C1693 ) C1523_=_C1694( C1523 C1694 ) C1523_=_C1695( C1523 C1695 ) C1523_=_C1696( C1523 C1696 ) \nC1523_=_C1697( C1523 C1697 ) C1523_=_C1698( C1523 C1698 ) C1523_=_C1699( C1523 C1699 ) C1523_=_C1700( C1523 C1700 ) C1523_=_C1701( C1523 C1701 ) C1524_=_C1556( C1524 C1556 ) \nC1524_=_C1587( C1524 C1587 ) C1524_=_C1617( C1524 C1617 ) C1524_=_C1646(</w:t>
      </w:r>
    </w:p>
    <w:p>
      <w:pPr>
        <w:pStyle w:val="PreformattedText"/>
        <w:bidi w:val="0"/>
        <w:spacing w:before="0" w:after="0"/>
        <w:jc w:val="left"/>
        <w:rPr/>
      </w:pPr>
      <w:r>
        <w:rPr/>
        <w:t xml:space="preserve"> </w:t>
      </w:r>
      <w:r>
        <w:rPr/>
        <w:t>C1524 C1646 ) C1524_=_C1702( C1524 C1702 ) C1524_=_C1703( C1524 C1703 ) C1524_=_C1704( C1524 C1704 ) \nC1524_=_C1705( C1524 C1705 ) C1524_=_C1706( C1524 C1706 ) C1524_=_C1707( C1524 C1707 ) C1524_=_C1708( C1524 C1708 ) C1524_=_C1709( C1524 C1709 ) C1524_=_C1710( C1524 C1710 ) \nC1524_=_C1711( C1524 C1711 ) C1524_=_C1712( C1524 C1712 ) C1524_=_C1713( C1524 C1713 ) C1524_=_C1714( C1524 C1714 ) C1524_=_C1715( C1524 C1715 ) C1524_=_C1716( C1524 C1716 ) \nC1524_=_C1717( C1524 C1717 ) C1524_=_C1719( C1524 C1719 ) C1524_=_C1720( C1524 C1720 ) C1524_=_C1721( C1524 C1721 ) C1524_=_C1722( C1524 C1722 ) C1524_=_C1723( C1524 C1723 ) \nC1524_=_C1724( C1524 C1724 ) C1524_=_C1725( C1524 C1725 ) C1524_=_C1726( C1524 C1726 ) C1524_=_C1727( C1524 C1727 ) C1524_=_C1728( C1524 C1728 ) C1553_=_C1554( C1553 C1554 ) \nC1553_=_C1555( C1553 C1555 ) C1553_=_C1556( C1553 C1556 ) C1553_=_C1584( C1553 C1584 ) C1553_=_C1616( C1553 C1616 ) C1553_=_C1617( C1553 C1617 ) C1553_=_C1618( C1553 C1618 ) \nC1553_=_C1619( C1553 C1619 ) C1553_=_C1620( C1553 C1620 ) C1553_=_C1621( C1553 C1621 ) C1553_=_C1622( C1553 C1622 ) C1553_=_C1623( C1553 C1623 ) C1553_=_C1624( C1553 C1624 ) \nC1553_=_C1625( C1553 C1625 ) C1553_=_C1626( C1553 C1626 ) C1553_=_C1627( C1553 C1627 ) C1553_=_C1628( C1553 C1628 ) C1553_=_C1629( C1553 C1629 ) C1553_=_C1630( C1553 C1630 ) \nC1553_=_C1632( C1553 C1632 ) C1553_=_C1633( C1553 C1633 ) C1553_=_C1634( C1553 C1634 ) C1553_=_C1635( C1553 C1635 ) C1553_=_C1636( C1553 C1636 ) C1553_=_C1637( C1553 C1637 ) \nC1553_=_C1638( C1553 C1638 ) C1553_=_C1639( C1553 C1639 ) C1553_=_C1640( C1553 C1640 ) C1553_=_C1641( C1553 C1641 ) C1553_=_C1642( C1553 C1642 ) C1553_=_C1643( C1553 C1643 ) \nC1553_=_C1644( C1553 C1644 ) C1554_=_C1555( C1554 C1555 ) C1554_=_C1556( C1554 C1556 ) C1554_=_C1585( C1554 C1585 ) C1554_=_C1645( C1554 C1645 ) C1554_=_C1646( C1554 C1646 ) \nC1554_=_C1647( C1554 C1647 ) C1554_=_C1648( C1554 C1648 ) C1554_=_C1649( C1554 C1649 ) C1554_=_C1650( C1554 C1650 ) C1554_=_C1651( C1554 C1651 ) C1554_=_C1652( C1554 C1652 ) \nC1554_=_C1653( C1554 C1653 ) C1554_=_C1654( C1554 C1654 ) C1554_=_C1655( C1554 C1655 ) C1554_=_C1656( C1554 C1656 ) C1554_=_C1657( C1554 C1657 ) C1554_=_C1658( C1554 C1658 ) \nC1554_=_C1659( C1554 C1659 ) C1554_=_C1660( C1554 C1660 ) C1554_=_C1662( C1554 C1662 ) C1554_=_C1663( C1554 C1663 ) C1554_=_C1664( C1554 C1664 ) C1554_=_C1665( C1554 C1665 ) \nC1554_=_C1666( C1554 C1666 ) C1554_=_C1667( C1554 C1667 ) C1554_=_C1668( C1554 C1668 ) C1554_=_C1669( C1554 C1669 ) C1554_=_C1670( C1554 C1670 ) C1554_=_C1671( C1554 C1671 ) \nC1554_=_C1672( C1554 C1672 ) C1554_=_C1673( C1554 C1673 ) C1555_=_C1556( C1555 C1556 ) C1555_=_C1586( C1555 C1586 ) C1555_=_C1616( C1555 C1616 ) C1555_=_C1645( C1555 C1645 ) \nC1555_=_C1675( C1555 C1675 ) C1555_=_C1676( C1555 C1676 ) C1555_=_C1677( C1555 C1677 ) C1555_=_C1678( C1555 C1678 ) C1555_=_C1679( C1555 C1679 ) C1555_=_C1680( C1555 C1680 ) \nC1555_=_C1681( C1555 C1681 ) C1555_=_C1682( C1555 C1682 ) C1555_=_C1683( C1555 C1683 ) C1555_=_C1684( C1555 C1684 ) C1555_=_C1685( C1555 C1685 ) C1555_=_C1686( C1555 C1686 ) \nC1555_=_C1687( C1555 C1687 ) C1555_=_C1688( C1555 C1688 ) C1555_=_C1689( C1555 C1689 ) C1555_=_C1691( C1555 C1691 ) C1555_=_C1692( C1555 C1692 ) C1555_=_C1693( C1555 C1693 ) \nC1555_=_C1694( C1555 C1694 ) C1555_=_C1695( C1555 C1695 ) C1555_=_C1696( C1555 C1696 ) C1555_=_C1697( C1555 C1697 ) C1555_=_C1698( C1555 C1698 ) C1555_=_C1699( C1555 C1699 ) \nC1555_=_C1700( C1555 C1700 ) C1555_=_C1701( C1555 C1701 ) C1556_=_C1587( C1556 C1587 ) C1556_=_C1617( C1556 C1617 ) C1556_=_C1646( C1556 C1646 ) C1556_=_C1702( C1556 C1702 ) \nC1556_=_C1703( C1556 C1703 ) C1556_=_C1704( C1556 C1704 ) C1556_=_C1705( C1556 C1705 ) C1556_=_C1706( C1556 C1706 ) C1556_=_C1707( C1556 C1707 ) C1556_=_C1708( C1556 C1708 ) \nC1556_=_C1709( C1556 C1709 ) C1556_=_C1710( C1556 C1710 ) C1556_=_C1711( C1556 C1711 ) C1556_=_C1712( C1556 C1712 ) C1556_=_C1713( C1556 C1713 ) C1556_=_C1714( C1556 C1714 ) \nC1556_=_C1715( C1556 C1715 ) C1556_=_C1716( C1556 C1716 ) C1556_=_C1717( C1556 C1717 ) C1556_=_C1719( C1556 C1719 ) C1556_=_C1720( C1556 C1720 ) C1556_=_C1721( C1556 C1721 ) \nC1556_=_C1722( C1556 C1722 ) C1556_=_C1723( C1556 C1723 ) C1556_=_C1724( C1556 C1724 ) C1556_=_C1725( C1556 C1725 ) C1556_=_C1726( C1556 C1726 ) C1556_=_C1727( C1556 C1727 ) \nC1556_=_C1728( C1556 C1728 ) C1584_=_C1585( C1584 C1585 ) C1584_=_C1586( C1584 C1586 ) C1584_=_C1587( C1584 C1587 ) C1584_=_C1616( C1584 C1616 ) C1584_=_C1617( C1584 C1617 ) \nC1584_=_C1618( C1584 C1618 ) C1584_=_C1619( C1584 C1619 ) C1584_=_C1620( C1584 C1620 ) C1584_=_C1621( C1584 C1621 ) C1584_=_C1622( C1584 C1622 ) C1584_=_C1623( C1584 C1623 ) \nC1584_=_C1624( C1584 C1624 ) C1584_=_C1625( C1584 C1625 ) C1584_=_C1626( C1584 C1626 ) C1584_=_C1627( C1584 C1627 ) C1584_=_C1628( C1584 C1628 ) C1584_=_C1629( C1584 C1629 ) \nC1584_=_C1630( C1584 C1630 ) C1584_=_C1632( C1584 C1632 ) C1584_=_C1633( C1584 C1633 ) C1584_=_C1634( C1584 C1634 ) C1584_=_C1635( C1584 C1635 ) C1584_=_C1636( C1584 C1636 ) \nC1584_=_C1637( C1584 C1637 ) C1584_=_C1638( C1584 C1638 ) C1584_=_C1639( C1584 C1639 ) C1584_=_C1640( C1584 C1640 ) C1584_=_C1641( C1584 C1641 ) C1584_=_C1642( C1584 C1642 ) \nC1584_=_C1643( C1584 C1643 ) C1584_=_C1644( C1584 C1644 ) C1585_=_C1586( C1585 C1586 ) C1585_=_C1587( C1585 C1587 ) C1585_=_C1645( C1585 C1645 ) C1585_=_C1646( C1585 C1646 ) \nC1585_=_C1647( C1585 C1647 ) C1585_=_C1648( C1585 C1648 ) C1585_=_C1649( C1585 C1649 ) C1585_=_C1650( C1585 C1650 ) C1585_=_C1651( C1585 C1651 ) C1585_=_C1652( C1585 C1652 ) \nC1585_=_C1653( C1585 C1653 ) C1585_=_C1654( C1585 C1654 ) C1585_=_C1655( C1585 C1655 ) C1585_=_C1656( C1585 C1656 ) C1585_=_C1657( C1585 C1657 ) C1585_=_C1658( C1585 C1658 ) \nC1585_=_C1659( C1585 C1659 ) C1585_=_C1660( C1585 C1660 ) C1585_=_C1662( C1585 C1662 ) C1585_=_C1663( C1585 C1663 ) C1585_=_C1664( C1585 C1664 ) C1585_=_C1665( C1585 C1665 ) \nC1585_=_C1666( C1585 C1666 ) C1585_=_C1667( C1585 C1667 ) C1585_=_C1668( C1585 C1668 ) C1585_=_C1669( C1585 C1669 ) C1585_=_C1670( C1585 C1670 ) C1585_=_C1671( C1585 C1671 ) \nC1585_=_C1672( C1585 C1672 ) C1585_=_C1673( C1585 C1673 ) C1586_=_C1587( C1586 C1587 ) C1586_=_C1616( C1586 C1616 ) C1586_=_C1645( C1586 C1645 ) C1586_=_C1675( C1586 C1675 ) \nC1586_=_C1676( C1586 C1676 ) C1586_=_C1677( C1586 C1677 ) C1586_=_C1678( C1586 C1678 ) C1586_=_C1679( C1586 C1679 ) C1586_=_C1680( C1586 C1680 ) C1586_=_C1681( C1586 C1681 ) \nC1586_=_C1682( C1586 C1682 ) C1586_=_C1683( C1586 C1683 ) C1586_=_C1684( C1586 C1684 ) C1586_=_C1685( C1586 C1685 ) C1586_=_C1686( C1586 C1686 ) C1586_=_C1687( C1586 C1687 ) \nC1586_=_C1688( C1586 C1688 ) C1586_=_C1689( C1586 C1689 ) C1586_=_C1691( C1586 C1691 ) C1586_=_C1692( C1586 C1692 ) C1586_=_C1693( C1586 C1693 ) C1586_=_C1694( C1586 C1694 ) \nC1586_=_C1695( C1586 C1695 ) C1586_=_C1696( C1586 C1696 ) C1586_=_C1697( C1586 C1697 ) C1586_=_C1698( C1586 C1698 ) C1586_=_C1699( C1586 C1699 ) C1586_=_C1700( C1586 C1700 ) \nC1586_=_C1701( C1586 C1701 ) C1587_=_C1617( C1587 C1617 ) C1587_=_C1646( C1587 C1646 ) C1587_=_C1702( C1587 C1702 ) C1587_=_C1703( C1587 C1703 ) C1587_=_C1704( C1587 C1704 ) \nC1587_=_C1705( C1587 C1705 ) C1587_=_C1706( C1587 C1706 ) C1587_=_C1707( C1587 C1707 ) C1587_=_C1708( C1587 C1708 ) C1587_=_C1709( C1587 C1709 ) C1587_=_C1710( C1587 C1710 ) \nC1587_=_C1711( C1587 C1711 ) C1587_=_C1712( C1587 C1712 ) C1587_=_C1713( C1587 C1713 ) C1587_=_C1714( C1587 C1714 ) C1587_=_C1715( C1587 C1715 ) C1587_=_C1716( C1587 C1716 ) \nC1587_=_C1717( C1587 C1717 ) C1587_=_C1719( C1587 C1719 ) C1587_=_C1720( C1587 C1720 ) C1587_=_C1721( C1587 C1721 ) C1587_=_C1722( C1587 C1722 ) C1587_=_C1723( C1587 C1723 ) \nC1587_=_C1724( C1587 C1724 ) C1587_=_C1725( C1587 C1725 ) C1587_=_C1726( C1587 C1726 ) C1587_=_C1727( C1587 C1727 ) C1587_=_C1728( C1587 C1728 ) C1616_=_C1617( C1616 C1617 ) \nC1616_=_C1618( C1616 C1618 ) C1616_=_C1619( C1616 C1619 ) C1616_=_C1620( C1616 C1620 ) C1616_=_C1621( C1616 C1621 ) C1616_=_C1622( C1616 C1622 ) C1616_=_C1623( C1616 C1623 ) \nC1616_=_C1624( C1616 C1624 ) C1616_=_C1625( C1616 C1625 ) C1616_=_C1626( C1616 C1626 ) C1616_=_C1627( C1616 C1627 ) C1616_=_C1628( C1616 C1628 ) C1616_=_C1629( C1616 C1629 ) \nC1616_=_C1630( C1616 C1630 ) C1616_=_C1632( C1616 C1632 ) C1616_=_C1633( C1616 C1633 ) C1616_=_C1634( C1616 C1634 ) C1616_=_C1635( C1616 C1635 ) C1616_=_C1636( C1616 C1636 ) \nC1616_=_C1637( C1616 C1637 ) C1616_=_C1638( C1616 C1638 ) C1616_=_C1639( C1616 C1639 ) C1616_=_C1640( C1616 C1640 ) C1616_=_C1641( C1616 C1641 ) C1616_=_C1642( C1616 C1642 ) \nC1616_=_C1643( C1616 C1643 ) C1616_=_C1644( C1616 C1644 ) C1616_=_C1645( C1616 C1645 ) C1616_=_C1675( C1616 C1675 ) C1616_=_C1676( C1616 C1676 ) C1616_=_C1677( C1616 C1677 ) \nC1616_=_C1678( C1616 C1678 ) C1616_=_C1679( C1616 C1679 ) C1616_=_C1680( C1616 C1680 ) C1616_=_C1681( C1616 C1681 ) C1616_=_C1682( C1616 C1682 ) C1616_=_C1683( C1616 C1683 ) \nC1616_=_C1684( C1616 C1684 ) C1616_=_C1685( C1616 C1685 ) C1616_=_C1686( C1616 C1686 ) C1616_=_C1687( C1616 C1687 ) C1616_=_C1688( C1616 C1688 ) C1616_=_C1689( C1616 C1689 ) \nC1616_=_C1691( C1616 C1691 ) C1616_=_C1692( C1616 C1692 ) C1616_=_C1693( C1616 C1693 ) C1616_=_C1694( C1616 C1694 ) C1616_=_C1695( C1616 C1695 ) C1616_=_C1696( C1616 C1696 ) \nC1616_=_C1697( C1616 C1697 ) C1616_=_C1698( C1616 C1698 ) C1616_=_C1699( C1616 C1699 ) C1616_=_C1700( C1616 C1700 ) C1616_=_C1701( C1616 C1701 ) C1617_=_C1618( C1617 C1618 ) \nC1617_=_C1619( C1617 C1619 ) C1617_=_C1620( C1617 C1620 ) C1617_=_C1621( C1617 C1621 ) C1617_=_C1622( C1617 C1622 ) C1617_=_C1623( C1617 C1623 ) C1617_=_C1624( C1617 C1624 ) \nC1617_=_C1625( C1617 C1625 ) C1617_=_C1626( C1617 C1626 ) C1617_=_C1627( C1617 C1627 ) C1617_=_C1628( C1617 C1628 ) C1617_=_C1629( C1617 C1629 ) C1617_=_C1630( C1617 C1630 ) \nC1617_=_C1632( C1617 C1632 ) C1617_=_C1633( C1617 C1633 ) C1617_=_C1634( C1617 C1634 ) C1617_=_C1635( C1617 C1635 ) C1617_=_C1636(</w:t>
      </w:r>
    </w:p>
    <w:p>
      <w:pPr>
        <w:pStyle w:val="PreformattedText"/>
        <w:bidi w:val="0"/>
        <w:spacing w:before="0" w:after="0"/>
        <w:jc w:val="left"/>
        <w:rPr/>
      </w:pPr>
      <w:r>
        <w:rPr/>
        <w:t xml:space="preserve"> </w:t>
      </w:r>
      <w:r>
        <w:rPr/>
        <w:t>C1617 C1636 ) C1617_=_C1637( C1617 C1637 ) \nC1617_=_C1638( C1617 C1638 ) C1617_=_C1639( C1617 C1639 ) C1617_=_C1640( C1617 C1640 ) C1617_=_C1641( C1617 C1641 ) C1617_=_C1642( C1617 C1642 ) C1617_=_C1643( C1617 C1643 ) \nC1617_=_C1644( C1617 C1644 ) C1617_=_C1646( C1617 C1646 ) C1617_=_C1702( C1617 C1702 ) C1617_=_C1703( C1617 C1703 ) C1617_=_C1704( C1617 C1704 ) C1617_=_C1705( C1617 C1705 ) \nC1617_=_C1706( C1617 C1706 ) C1617_=_C1707( C1617 C1707 ) C1617_=_C1708( C1617 C1708 ) C1617_=_C1709( C1617 C1709 ) C1617_=_C1710( C1617 C1710 ) C1617_=_C1711( C1617 C1711 ) \nC1617_=_C1712( C1617 C1712 ) C1617_=_C1713( C1617 C1713 ) C1617_=_C1714( C1617 C1714 ) C1617_=_C1715( C1617 C1715 ) C1617_=_C1716( C1617 C1716 ) C1617_=_C1717( C1617 C1717 ) \nC1617_=_C1719( C1617 C1719 ) C1617_=_C1720( C1617 C1720 ) C1617_=_C1721( C1617 C1721 ) C1617_=_C1722( C1617 C1722 ) C1617_=_C1723( C1617 C1723 ) C1617_=_C1724( C1617 C1724 ) \nC1617_=_C1725( C1617 C1725 ) C1617_=_C1726( C1617 C1726 ) C1617_=_C1727( C1617 C1727 ) C1617_=_C1728( C1617 C1728 ) C1618_=_C1619( C1618 C1619 ) C1618_=_C1620( C1618 C1620 ) \nC1618_=_C1621( C1618 C1621 ) C1618_=_C1622( C1618 C1622 ) C1618_=_C1623( C1618 C1623 ) C1618_=_C1624( C1618 C1624 ) C1618_=_C1625( C1618 C1625 ) C1618_=_C1626( C1618 C1626 ) \nC1618_=_C1627( C1618 C1627 ) C1618_=_C1628( C1618 C1628 ) C1618_=_C1629( C1618 C1629 ) C1618_=_C1630( C1618 C1630 ) C1618_=_C1632( C1618 C1632 ) C1618_=_C1633( C1618 C1633 ) \nC1618_=_C1634( C1618 C1634 ) C1618_=_C1635( C1618 C1635 ) C1618_=_C1636( C1618 C1636 ) C1618_=_C1637( C1618 C1637 ) C1618_=_C1638( C1618 C1638 ) C1618_=_C1639( C1618 C1639 ) \nC1618_=_C1640( C1618 C1640 ) C1618_=_C1641( C1618 C1641 ) C1618_=_C1642( C1618 C1642 ) C1618_=_C1643( C1618 C1643 ) C1618_=_C1644( C1618 C1644 ) C1618_=_C1647( C1618 C1647 ) \nC1618_=_C1675( C1618 C1675 ) C1618_=_C1702( C1618 C1702 ) C1619_=_C1620( C1619 C1620 ) C1619_=_C1621( C1619 C1621 ) C1619_=_C1622( C1619 C1622 ) C1619_=_C1623( C1619 C1623 ) \nC1619_=_C1624( C1619 C1624 ) C1619_=_C1625( C1619 C1625 ) C1619_=_C1626( C1619 C1626 ) C1619_=_C1627( C1619 C1627 ) C1619_=_C1628( C1619 C1628 ) C1619_=_C1629( C1619 C1629 ) \nC1619_=_C1630( C1619 C1630 ) C1619_=_C1632( C1619 C1632 ) C1619_=_C1633( C1619 C1633 ) C1619_=_C1634( C1619 C1634 ) C1619_=_C1635( C1619 C1635 ) C1619_=_C1636( C1619 C1636 ) \nC1619_=_C1637( C1619 C1637 ) C1619_=_C1638( C1619 C1638 ) C1619_=_C1639( C1619 C1639 ) C1619_=_C1640( C1619 C1640 ) C1619_=_C1641( C1619 C1641 ) C1619_=_C1642( C1619 C1642 ) \nC1619_=_C1643( C1619 C1643 ) C1619_=_C1644( C1619 C1644 ) C1619_=_C1648( C1619 C1648 ) C1619_=_C1676( C1619 C1676 ) C1619_=_C1703( C1619 C1703 ) C1620_=_C1621( C1620 C1621 ) \nC1620_=_C1622( C1620 C1622 ) C1620_=_C1623( C1620 C1623 ) C1620_=_C1624( C1620 C1624 ) C1620_=_C1625( C1620 C1625 ) C1620_=_C1626( C1620 C1626 ) C1620_=_C1627( C1620 C1627 ) \nC1620_=_C1628( C1620 C1628 ) C1620_=_C1629( C1620 C1629 ) C1620_=_C1630( C1620 C1630 ) C1620_=_C1632( C1620 C1632 ) C1620_=_C1633( C1620 C1633 ) C1620_=_C1634( C1620 C1634 ) \nC1620_=_C1635( C1620 C1635 ) C1620_=_C1636( C1620 C1636 ) C1620_=_C1637( C1620 C1637 ) C1620_=_C1638( C1620 C1638 ) C1620_=_C1639( C1620 C1639 ) C1620_=_C1640( C1620 C1640 ) \nC1620_=_C1641( C1620 C1641 ) C1620_=_C1642( C1620 C1642 ) C1620_=_C1643( C1620 C1643 ) C1620_=_C1644( C1620 C1644 ) C1620_=_C1649( C1620 C1649 ) C1620_=_C1677( C1620 C1677 ) \nC1620_=_C1704( C1620 C1704 ) C1621_=_C1622( C1621 C1622 ) C1621_=_C1623( C1621 C1623 ) C1621_=_C1624( C1621 C1624 ) C1621_=_C1625( C1621 C1625 ) C1621_=_C1626( C1621 C1626 ) \nC1621_=_C1627( C1621 C1627 ) C1621_=_C1628( C1621 C1628 ) C1621_=_C1629( C1621 C1629 ) C1621_=_C1630( C1621 C1630 ) C1621_=_C1632( C1621 C1632 ) C1621_=_C1633( C1621 C1633 ) \nC1621_=_C1634( C1621 C1634 ) C1621_=_C1635( C1621 C1635 ) C1621_=_C1636( C1621 C1636 ) C1621_=_C1637( C1621 C1637 ) C1621_=_C1638( C1621 C1638 ) C1621_=_C1639( C1621 C1639 ) \nC1621_=_C1640( C1621 C1640 ) C1621_=_C1641( C1621 C1641 ) C1621_=_C1642( C1621 C1642 ) C1621_=_C1643( C1621 C1643 ) C1621_=_C1644( C1621 C1644 ) C1621_=_C1650( C1621 C1650 ) \nC1621_=_C1678( C1621 C1678 ) C1621_=_C1705( C1621 C1705 ) C1622_=_C1623( C1622 C1623 ) C1622_=_C1624( C1622 C1624 ) C1622_=_C1625( C1622 C1625 ) C1622_=_C1626( C1622 C1626 ) \nC1622_=_C1627( C1622 C1627 ) C1622_=_C1628( C1622 C1628 ) C1622_=_C1629( C1622 C1629 ) C1622_=_C1630( C1622 C1630 ) C1622_=_C1632( C1622 C1632 ) C1622_=_C1633( C1622 C1633 ) \nC1622_=_C1634( C1622 C1634 ) C1622_=_C1635( C1622 C1635 ) C1622_=_C1636( C1622 C1636 ) C1622_=_C1637( C1622 C1637 ) C1622_=_C1638( C1622 C1638 ) C1622_=_C1639( C1622 C1639 ) \nC1622_=_C1640( C1622 C1640 ) C1622_=_C1641( C1622 C1641 ) C1622_=_C1642( C1622 C1642 ) C1622_=_C1643( C1622 C1643 ) C1622_=_C1644( C1622 C1644 ) C1622_=_C1651( C1622 C1651 ) \nC1622_=_C1679( C1622 C1679 ) C1622_=_C1706( C1622 C1706 ) C1623_=_C1624( C1623 C1624 ) C1623_=_C1625( C1623 C1625 ) C1623_=_C1626( C1623 C1626 ) C1623_=_C1627( C1623 C1627 ) \nC1623_=_C1628( C1623 C1628 ) C1623_=_C1629( C1623 C1629 ) C1623_=_C1630( C1623 C1630 ) C1623_=_C1632( C1623 C1632 ) C1623_=_C1633( C1623 C1633 ) C1623_=_C1634( C1623 C1634 ) \nC1623_=_C1635( C1623 C1635 ) C1623_=_C1636( C1623 C1636 ) C1623_=_C1637( C1623 C1637 ) C1623_=_C1638( C1623 C1638 ) C1623_=_C1639( C1623 C1639 ) C1623_=_C1640( C1623 C1640 ) \nC1623_=_C1641( C1623 C1641 ) C1623_=_C1642( C1623 C1642 ) C1623_=_C1643( C1623 C1643 ) C1623_=_C1644( C1623 C1644 ) C1623_=_C1652( C1623 C1652 ) C1623_=_C1680( C1623 C1680 ) \nC1623_=_C1707( C1623 C1707 ) C1624_=_C1625( C1624 C1625 ) C1624_=_C1626( C1624 C1626 ) C1624_=_C1627( C1624 C1627 ) C1624_=_C1628( C1624 C1628 ) C1624_=_C1629( C1624 C1629 ) \nC1624_=_C1630( C1624 C1630 ) C1624_=_C1632( C1624 C1632 ) C1624_=_C1633( C1624 C1633 ) C1624_=_C1634( C1624 C1634 ) C1624_=_C1635( C1624 C1635 ) C1624_=_C1636( C1624 C1636 ) \nC1624_=_C1637( C1624 C1637 ) C1624_=_C1638( C1624 C1638 ) C1624_=_C1639( C1624 C1639 ) C1624_=_C1640( C1624 C1640 ) C1624_=_C1641( C1624 C1641 ) C1624_=_C1642( C1624 C1642 ) \nC1624_=_C1643( C1624 C1643 ) C1624_=_C1644( C1624 C1644 ) C1624_=_C1653( C1624 C1653 ) C1624_=_C1681( C1624 C1681 ) C1624_=_C1708( C1624 C1708 ) C1625_=_C1626( C1625 C1626 ) \nC1625_=_C1627( C1625 C1627 ) C1625_=_C1628( C1625 C1628 ) C1625_=_C1629( C1625 C1629 ) C1625_=_C1630( C1625 C1630 ) C1625_=_C1632( C1625 C1632 ) C1625_=_C1633( C1625 C1633 ) \nC1625_=_C1634( C1625 C1634 ) C1625_=_C1635( C1625 C1635 ) C1625_=_C1636( C1625 C1636 ) C1625_=_C1637( C1625 C1637 ) C1625_=_C1638( C1625 C1638 ) C1625_=_C1639( C1625 C1639 ) \nC1625_=_C1640( C1625 C1640 ) C1625_=_C1641( C1625 C1641 ) C1625_=_C1642( C1625 C1642 ) C1625_=_C1643( C1625 C1643 ) C1625_=_C1644( C1625 C1644 ) C1625_=_C1654( C1625 C1654 ) \nC1625_=_C1682( C1625 C1682 ) C1625_=_C1709( C1625 C1709 ) C1626_=_C1627( C1626 C1627 ) C1626_=_C1628( C1626 C1628 ) C1626_=_C1629( C1626 C1629 ) C1626_=_C1630( C1626 C1630 ) \nC1626_=_C1632( C1626 C1632 ) C1626_=_C1633( C1626 C1633 ) C1626_=_C1634( C1626 C1634 ) C1626_=_C1635( C1626 C1635 ) C1626_=_C1636( C1626 C1636 ) C1626_=_C1637( C1626 C1637 ) \nC1626_=_C1638( C1626 C1638 ) C1626_=_C1639( C1626 C1639 ) C1626_=_C1640( C1626 C1640 ) C1626_=_C1641( C1626 C1641 ) C1626_=_C1642( C1626 C1642 ) C1626_=_C1643( C1626 C1643 ) \nC1626_=_C1644( C1626 C1644 ) C1626_=_C1655( C1626 C1655 ) C1626_=_C1683( C1626 C1683 ) C1626_=_C1710( C1626 C1710 ) C1627_=_C1628( C1627 C1628 ) C1627_=_C1629( C1627 C1629 ) \nC1627_=_C1630( C1627 C1630 ) C1627_=_C1632( C1627 C1632 ) C1627_=_C1633( C1627 C1633 ) C1627_=_C1634( C1627 C1634 ) C1627_=_C1635( C1627 C1635 ) C1627_=_C1636( C1627 C1636 ) \nC1627_=_C1637( C1627 C1637 ) C1627_=_C1638( C1627 C1638 ) C1627_=_C1639( C1627 C1639 ) C1627_=_C1640( C1627 C1640 ) C1627_=_C1641( C1627 C1641 ) C1627_=_C1642( C1627 C1642 ) \nC1627_=_C1643( C1627 C1643 ) C1627_=_C1644( C1627 C1644 ) C1627_=_C1656( C1627 C1656 ) C1627_=_C1684( C1627 C1684 ) C1627_=_C1711( C1627 C1711 ) C1628_=_C1629( C1628 C1629 ) \nC1628_=_C1630( C1628 C1630 ) C1628_=_C1632( C1628 C1632 ) C1628_=_C1633( C1628 C1633 ) C1628_=_C1634( C1628 C1634 ) C1628_=_C1635( C1628 C1635 ) C1628_=_C1636( C1628 C1636 ) \nC1628_=_C1637( C1628 C1637 ) C1628_=_C1638( C1628 C1638 ) C1628_=_C1639( C1628 C1639 ) C1628_=_C1640( C1628 C1640 ) C1628_=_C1641( C1628 C1641 ) C1628_=_C1642( C1628 C1642 ) \nC1628_=_C1643( C1628 C1643 ) C1628_=_C1644( C1628 C1644 ) C1628_=_C1657( C1628 C1657 ) C1628_=_C1685( C1628 C1685 ) C1628_=_C1712( C1628 C1712 ) C1629_=_C1630( C1629 C1630 ) \nC1629_=_C1632( C1629 C1632 ) C1629_=_C1633( C1629 C1633 ) C1629_=_C1634( C1629 C1634 ) C1629_=_C1635( C1629 C1635 ) C1629_=_C1636( C1629 C1636 ) C1629_=_C1637( C1629 C1637 ) \nC1629_=_C1638( C1629 C1638 ) C1629_=_C1639( C1629 C1639 ) C1629_=_C1640( C1629 C1640 ) C1629_=_C1641( C1629 C1641 ) C1629_=_C1642( C1629 C1642 ) C1629_=_C1643( C1629 C1643 ) \nC1629_=_C1644( C1629 C1644 ) C1629_=_C1658( C1629 C1658 ) C1629_=_C1686( C1629 C1686 ) C1629_=_C1713( C1629 C1713 ) C1630_=_C1632( C1630 C1632 ) C1630_=_C1633( C1630 C1633 ) \nC1630_=_C1634( C1630 C1634 ) C1630_=_C1635( C1630 C1635 ) C1630_=_C1636( C1630 C1636 ) C1630_=_C1637( C1630 C1637 ) C1630_=_C1638( C1630 C1638 ) C1630_=_C1639( C1630 C1639 ) \nC1630_=_C1640( C1630 C1640 ) C1630_=_C1641( C1630 C1641 ) C1630_=_C1642( C1630 C1642 ) C1630_=_C1643( C1630 C1643 ) C1630_=_C1644( C1630 C1644 ) C1630_=_C1659( C1630 C1659 ) \nC1630_=_C1687( C1630 C1687 ) C1630_=_C1714( C1630 C1714 ) C1632_=_C1633( C1632 C1633 ) C1632_=_C1634( C1632 C1634 ) C1632_=_C1635( C1632 C1635 ) C1632_=_C1636( C1632 C1636 ) \nC1632_=_C1637( C1632 C1637 ) C1632_=_C1638( C1632 C1638 ) C1632_=_C1639( C1632 C1639 ) C1632_=_C1640( C1632 C1640 ) C1632_=_C1641( C1632 C1641 ) C1632_=_C1642( C1632 C1642 ) \nC1632_=_C1643( C1632 C1643 ) C1632_=_C1644( C1632 C1644 ) C1632_=_C1660( C1632 C1660 ) C1632_=_C1688( C1632 C1688 ) C1632_=_C1715( C1632 C1715 ) C1633_=_C1634( C1633 C1634 ) \nC1633_=_C1635(</w:t>
      </w:r>
    </w:p>
    <w:p>
      <w:pPr>
        <w:pStyle w:val="PreformattedText"/>
        <w:bidi w:val="0"/>
        <w:spacing w:before="0" w:after="0"/>
        <w:jc w:val="left"/>
        <w:rPr/>
      </w:pPr>
      <w:r>
        <w:rPr/>
        <w:t xml:space="preserve"> </w:t>
      </w:r>
      <w:r>
        <w:rPr/>
        <w:t>C1633 C1635 ) C1633_=_C1636( C1633 C1636 ) C1633_=_C1637( C1633 C1637 ) C1633_=_C1638( C1633 C1638 ) C1633_=_C1639( C1633 C1639 ) C1633_=_C1640( C1633 C1640 ) \nC1633_=_C1641( C1633 C1641 ) C1633_=_C1642( C1633 C1642 ) C1633_=_C1643( C1633 C1643 ) C1633_=_C1644( C1633 C1644 ) C1633_=_C1662( C1633 C1662 ) C1633_=_C1689( C1633 C1689 ) \nC1633_=_C1716( C1633 C1716 ) C1634_=_C1635( C1634 C1635 ) C1634_=_C1636( C1634 C1636 ) C1634_=_C1637( C1634 C1637 ) C1634_=_C1638( C1634 C1638 ) C1634_=_C1639( C1634 C1639 ) \nC1634_=_C1640( C1634 C1640 ) C1634_=_C1641( C1634 C1641 ) C1634_=_C1642( C1634 C1642 ) C1634_=_C1643( C1634 C1643 ) C1634_=_C1644( C1634 C1644 ) C1634_=_C1663( C1634 C1663 ) \nC1634_=_C1691( C1634 C1691 ) C1634_=_C1717( C1634 C1717 ) C1635_=_C1636( C1635 C1636 ) C1635_=_C1637( C1635 C1637 ) C1635_=_C1638( C1635 C1638 ) C1635_=_C1639( C1635 C1639 ) \nC1635_=_C1640( C1635 C1640 ) C1635_=_C1641( C1635 C1641 ) C1635_=_C1642( C1635 C1642 ) C1635_=_C1643( C1635 C1643 ) C1635_=_C1644( C1635 C1644 ) C1635_=_C1664( C1635 C1664 ) \nC1635_=_C1692( C1635 C1692 ) C1635_=_C1719( C1635 C1719 ) C1636_=_C1637( C1636 C1637 ) C1636_=_C1638( C1636 C1638 ) C1636_=_C1639( C1636 C1639 ) C1636_=_C1640( C1636 C1640 ) \nC1636_=_C1641( C1636 C1641 ) C1636_=_C1642( C1636 C1642 ) C1636_=_C1643( C1636 C1643 ) C1636_=_C1644( C1636 C1644 ) C1636_=_C1665( C1636 C1665 ) C1636_=_C1693( C1636 C1693 ) \nC1636_=_C1720( C1636 C1720 ) C1637_=_C1638( C1637 C1638 ) C1637_=_C1639( C1637 C1639 ) C1637_=_C1640( C1637 C1640 ) C1637_=_C1641( C1637 C1641 ) C1637_=_C1642( C1637 C1642 ) \nC1637_=_C1643( C1637 C1643 ) C1637_=_C1644( C1637 C1644 ) C1637_=_C1666( C1637 C1666 ) C1637_=_C1694( C1637 C1694 ) C1637_=_C1721( C1637 C1721 ) C1638_=_C1639( C1638 C1639 ) \nC1638_=_C1640( C1638 C1640 ) C1638_=_C1641( C1638 C1641 ) C1638_=_C1642( C1638 C1642 ) C1638_=_C1643( C1638 C1643 ) C1638_=_C1644( C1638 C1644 ) C1638_=_C1667( C1638 C1667 ) \nC1638_=_C1695( C1638 C1695 ) C1638_=_C1722( C1638 C1722 ) C1639_=_C1640( C1639 C1640 ) C1639_=_C1641( C1639 C1641 ) C1639_=_C1642( C1639 C1642 ) C1639_=_C1643( C1639 C1643 ) \nC1639_=_C1644( C1639 C1644 ) C1639_=_C1668( C1639 C1668 ) C1639_=_C1696( C1639 C1696 ) C1639_=_C1723( C1639 C1723 ) C1640_=_C1641( C1640 C1641 ) C1640_=_C1642( C1640 C1642 ) \nC1640_=_C1643( C1640 C1643 ) C1640_=_C1644( C1640 C1644 ) C1640_=_C1669( C1640 C1669 ) C1640_=_C1697( C1640 C1697 ) C1640_=_C1724( C1640 C1724 ) C1641_=_C1642( C1641 C1642 ) \nC1641_=_C1643( C1641 C1643 ) C1641_=_C1644( C1641 C1644 ) C1641_=_C1670( C1641 C1670 ) C1641_=_C1698( C1641 C1698 ) C1641_=_C1725( C1641 C1725 ) C1642_=_C1643( C1642 C1643 ) \nC1642_=_C1644( C1642 C1644 ) C1642_=_C1671( C1642 C1671 ) C1642_=_C1699( C1642 C1699 ) C1642_=_C1726( C1642 C1726 ) C1643_=_C1644( C1643 C1644 ) C1643_=_C1672( C1643 C1672 ) \nC1643_=_C1700( C1643 C1700 ) C1643_=_C1727( C1643 C1727 ) C1644_=_C1673( C1644 C1673 ) C1644_=_C1701( C1644 C1701 ) C1644_=_C1728( C1644 C1728 ) C1645_=_C1646( C1645 C1646 ) \nC1645_=_C1647( C1645 C1647 ) C1645_=_C1648( C1645 C1648 ) C1645_=_C1649( C1645 C1649 ) C1645_=_C1650( C1645 C1650 ) C1645_=_C1651( C1645 C1651 ) C1645_=_C1652( C1645 C1652 ) \nC1645_=_C1653( C1645 C1653 ) C1645_=_C1654( C1645 C1654 ) C1645_=_C1655( C1645 C1655 ) C1645_=_C1656( C1645 C1656 ) C1645_=_C1657( C1645 C1657 ) C1645_=_C1658( C1645 C1658 ) \nC1645_=_C1659( C1645 C1659 ) C1645_=_C1660( C1645 C1660 ) C1645_=_C1662( C1645 C1662 ) C1645_=_C1663( C1645 C1663 ) C1645_=_C1664( C1645 C1664 ) C1645_=_C1665( C1645 C1665 ) \nC1645_=_C1666( C1645 C1666 ) C1645_=_C1667( C1645 C1667 ) C1645_=_C1668( C1645 C1668 ) C1645_=_C1669( C1645 C1669 ) C1645_=_C1670( C1645 C1670 ) C1645_=_C1671( C1645 C1671 ) \nC1645_=_C1672( C1645 C1672 ) C1645_=_C1673( C1645 C1673 ) C1645_=_C1675( C1645 C1675 ) C1645_=_C1676( C1645 C1676 ) C1645_=_C1677( C1645 C1677 ) C1645_=_C1678( C1645 C1678 ) \nC1645_=_C1679( C1645 C1679 ) C1645_=_C1680( C1645 C1680 ) C1645_=_C1681( C1645 C1681 ) C1645_=_C1682( C1645 C1682 ) C1645_=_C1683( C1645 C1683 ) C1645_=_C1684( C1645 C1684 ) \nC1645_=_C1685( C1645 C1685 ) C1645_=_C1686( C1645 C1686 ) C1645_=_C1687( C1645 C1687 ) C1645_=_C1688( C1645 C1688 ) C1645_=_C1689( C1645 C1689 ) C1645_=_C1691( C1645 C1691 ) \nC1645_=_C1692( C1645 C1692 ) C1645_=_C1693( C1645 C1693 ) C1645_=_C1694( C1645 C1694 ) C1645_=_C1695( C1645 C1695 ) C1645_=_C1696( C1645 C1696 ) C1645_=_C1697( C1645 C1697 ) \nC1645_=_C1698( C1645 C1698 ) C1645_=_C1699( C1645 C1699 ) C1645_=_C1700( C1645 C1700 ) C1645_=_C1701( C1645 C1701 ) C1646_=_C1647( C1646 C1647 ) C1646_=_C1648( C1646 C1648 ) \nC1646_=_C1649( C1646 C1649 ) C1646_=_C1650( C1646 C1650 ) C1646_=_C1651( C1646 C1651 ) C1646_=_C1652( C1646 C1652 ) C1646_=_C1653( C1646 C1653 ) C1646_=_C1654( C1646 C1654 ) \nC1646_=_C1655( C1646 C1655 ) C1646_=_C1656( C1646 C1656 ) C1646_=_C1657( C1646 C1657 ) C1646_=_C1658( C1646 C1658 ) C1646_=_C1659( C1646 C1659 ) C1646_=_C1660( C1646 C1660 ) \nC1646_=_C1662( C1646 C1662 ) C1646_=_C1663( C1646 C1663 ) C1646_=_C1664( C1646 C1664 ) C1646_=_C1665( C1646 C1665 ) C1646_=_C1666( C1646 C1666 ) C1646_=_C1667( C1646 C1667 ) \nC1646_=_C1668( C1646 C1668 ) C1646_=_C1669( C1646 C1669 ) C1646_=_C1670( C1646 C1670 ) C1646_=_C1671( C1646 C1671 ) C1646_=_C1672( C1646 C1672 ) C1646_=_C1673( C1646 C1673 ) \nC1646_=_C1702( C1646 C1702 ) C1646_=_C1703( C1646 C1703 ) C1646_=_C1704( C1646 C1704 ) C1646_=_C1705( C1646 C1705 ) C1646_=_C1706( C1646 C1706 ) C1646_=_C1707( C1646 C1707 ) \nC1646_=_C1708( C1646 C1708 ) C1646_=_C1709( C1646 C1709 ) C1646_=_C1710( C1646 C1710 ) C1646_=_C1711( C1646 C1711 ) C1646_=_C1712( C1646 C1712 ) C1646_=_C1713( C1646 C1713 ) \nC1646_=_C1714( C1646 C1714 ) C1646_=_C1715( C1646 C1715 ) C1646_=_C1716( C1646 C1716 ) C1646_=_C1717( C1646 C1717 ) C1646_=_C1719( C1646 C1719 ) C1646_=_C1720( C1646 C1720 ) \nC1646_=_C1721( C1646 C1721 ) C1646_=_C1722( C1646 C1722 ) C1646_=_C1723( C1646 C1723 ) C1646_=_C1724( C1646 C1724 ) C1646_=_C1725( C1646 C1725 ) C1646_=_C1726( C1646 C1726 ) \nC1646_=_C1727( C1646 C1727 ) C1646_=_C1728( C1646 C1728 ) C1647_=_C1648( C1647 C1648 ) C1647_=_C1649( C1647 C1649 ) C1647_=_C1650( C1647 C1650 ) C1647_=_C1651( C1647 C1651 ) \nC1647_=_C1652( C1647 C1652 ) C1647_=_C1653( C1647 C1653 ) C1647_=_C1654( C1647 C1654 ) C1647_=_C1655( C1647 C1655 ) C1647_=_C1656( C1647 C1656 ) C1647_=_C1657( C1647 C1657 ) \nC1647_=_C1658( C1647 C1658 ) C1647_=_C1659( C1647 C1659 ) C1647_=_C1660( C1647 C1660 ) C1647_=_C1662( C1647 C1662 ) C1647_=_C1663( C1647 C1663 ) C1647_=_C1664( C1647 C1664 ) \nC1647_=_C1665( C1647 C1665 ) C1647_=_C1666( C1647 C1666 ) C1647_=_C1667( C1647 C1667 ) C1647_=_C1668( C1647 C1668 ) C1647_=_C1669( C1647 C1669 ) C1647_=_C1670( C1647 C1670 ) \nC1647_=_C1671( C1647 C1671 ) C1647_=_C1672( C1647 C1672 ) C1647_=_C1673( C1647 C1673 ) C1647_=_C1675( C1647 C1675 ) C1647_=_C1702( C1647 C1702 ) C1648_=_C1649( C1648 C1649 ) \nC1648_=_C1650( C1648 C1650 ) C1648_=_C1651( C1648 C1651 ) C1648_=_C1652( C1648 C1652 ) C1648_=_C1653( C1648 C1653 ) C1648_=_C1654( C1648 C1654 ) C1648_=_C1655( C1648 C1655 ) \nC1648_=_C1656( C1648 C1656 ) C1648_=_C1657( C1648 C1657 ) C1648_=_C1658( C1648 C1658 ) C1648_=_C1659( C1648 C1659 ) C1648_=_C1660( C1648 C1660 ) C1648_=_C1662( C1648 C1662 ) \nC1648_=_C1663( C1648 C1663 ) C1648_=_C1664( C1648 C1664 ) C1648_=_C1665( C1648 C1665 ) C1648_=_C1666( C1648 C1666 ) C1648_=_C1667( C1648 C1667 ) C1648_=_C1668( C1648 C1668 ) \nC1648_=_C1669( C1648 C1669 ) C1648_=_C1670( C1648 C1670 ) C1648_=_C1671( C1648 C1671 ) C1648_=_C1672( C1648 C1672 ) C1648_=_C1673( C1648 C1673 ) C1648_=_C1676( C1648 C1676 ) \nC1648_=_C1703( C1648 C1703 ) C1649_=_C1650( C1649 C1650 ) C1649_=_C1651( C1649 C1651 ) C1649_=_C1652( C1649 C1652 ) C1649_=_C1653( C1649 C1653 ) C1649_=_C1654( C1649 C1654 ) \nC1649_=_C1655( C1649 C1655 ) C1649_=_C1656( C1649 C1656 ) C1649_=_C1657( C1649 C1657 ) C1649_=_C1658( C1649 C1658 ) C1649_=_C1659( C1649 C1659 ) C1649_=_C1660( C1649 C1660 ) \nC1649_=_C1662( C1649 C1662 ) C1649_=_C1663( C1649 C1663 ) C1649_=_C1664( C1649 C1664 ) C1649_=_C1665( C1649 C1665 ) C1649_=_C1666( C1649 C1666 ) C1649_=_C1667( C1649 C1667 ) \nC1649_=_C1668( C1649 C1668 ) C1649_=_C1669( C1649 C1669 ) C1649_=_C1670( C1649 C1670 ) C1649_=_C1671( C1649 C1671 ) C1649_=_C1672( C1649 C1672 ) C1649_=_C1673( C1649 C1673 ) \nC1649_=_C1677( C1649 C1677 ) C1649_=_C1704( C1649 C1704 ) C1650_=_C1651( C1650 C1651 ) C1650_=_C1652( C1650 C1652 ) C1650_=_C1653( C1650 C1653 ) C1650_=_C1654( C1650 C1654 ) \nC1650_=_C1655( C1650 C1655 ) C1650_=_C1656( C1650 C1656 ) C1650_=_C1657( C1650 C1657 ) C1650_=_C1658( C1650 C1658 ) C1650_=_C1659( C1650 C1659 ) C1650_=_C1660( C1650 C1660 ) \nC1650_=_C1662( C1650 C1662 ) C1650_=_C1663( C1650 C1663 ) C1650_=_C1664( C1650 C1664 ) C1650_=_C1665( C1650 C1665 ) C1650_=_C1666( C1650 C1666 ) C1650_=_C1667( C1650 C1667 ) \nC1650_=_C1668( C1650 C1668 ) C1650_=_C1669( C1650 C1669 ) C1650_=_C1670( C1650 C1670 ) C1650_=_C1671( C1650 C1671 ) C1650_=_C1672( C1650 C1672 ) C1650_=_C1673( C1650 C1673 ) \nC1650_=_C1678( C1650 C1678 ) C1650_=_C1705( C1650 C1705 ) C1651_=_C1652( C1651 C1652 ) C1651_=_C1653( C1651 C1653 ) C1651_=_C1654( C1651 C1654 ) C1651_=_C1655( C1651 C1655 ) \nC1651_=_C1656( C1651 C1656 ) C1651_=_C1657( C1651 C1657 ) C1651_=_C1658( C1651 C1658 ) C1651_=_C1659( C1651 C1659 ) C1651_=_C1660( C1651 C1660 ) C1651_=_C1662( C1651 C1662 ) \nC1651_=_C1663( C1651 C1663 ) C1651_=_C1664( C1651 C1664 ) C1651_=_C1665( C1651 C1665 ) C1651_=_C1666( C1651 C1666 ) C1651_=_C1667( C1651 C1667 ) C1651_=_C1668( C1651 C1668 ) \nC1651_=_C1669( C1651 C1669 ) C1651_=_C1670( C1651 C1670 ) C1651_=_C1671( C1651 C1671 ) C1651_=_C1672( C1651 C1672 ) C1651_=_C1673( C1651 C1673 ) C1651_=_C1679( C1651 C1679 ) \nC1651_=_C1706( C1651 C1706 ) C1652_=_C1653( C1652 C1653 ) C1652_=_C1654( C1652 C1654 ) C1652_=_C1655( C1652 C1655 ) C1652_=_C1656( C1652 C1656 ) C1652_=_C1657( C1652 C1657 ) \nC1652_=_C1658( C1652 C1658 ) C1652_=_C1659( C1652 C1659 ) C1652_=_C1660(</w:t>
      </w:r>
    </w:p>
    <w:p>
      <w:pPr>
        <w:pStyle w:val="PreformattedText"/>
        <w:bidi w:val="0"/>
        <w:spacing w:before="0" w:after="0"/>
        <w:jc w:val="left"/>
        <w:rPr/>
      </w:pPr>
      <w:r>
        <w:rPr/>
        <w:t xml:space="preserve"> </w:t>
      </w:r>
      <w:r>
        <w:rPr/>
        <w:t>C1652 C1660 ) C1652_=_C1662( C1652 C1662 ) C1652_=_C1663( C1652 C1663 ) C1652_=_C1664( C1652 C1664 ) \nC1652_=_C1665( C1652 C1665 ) C1652_=_C1666( C1652 C1666 ) C1652_=_C1667( C1652 C1667 ) C1652_=_C1668( C1652 C1668 ) C1652_=_C1669( C1652 C1669 ) C1652_=_C1670( C1652 C1670 ) \nC1652_=_C1671( C1652 C1671 ) C1652_=_C1672( C1652 C1672 ) C1652_=_C1673( C1652 C1673 ) C1652_=_C1680( C1652 C1680 ) C1652_=_C1707( C1652 C1707 ) C1653_=_C1654( C1653 C1654 ) \nC1653_=_C1655( C1653 C1655 ) C1653_=_C1656( C1653 C1656 ) C1653_=_C1657( C1653 C1657 ) C1653_=_C1658( C1653 C1658 ) C1653_=_C1659( C1653 C1659 ) C1653_=_C1660( C1653 C1660 ) \nC1653_=_C1662( C1653 C1662 ) C1653_=_C1663( C1653 C1663 ) C1653_=_C1664( C1653 C1664 ) C1653_=_C1665( C1653 C1665 ) C1653_=_C1666( C1653 C1666 ) C1653_=_C1667( C1653 C1667 ) \nC1653_=_C1668( C1653 C1668 ) C1653_=_C1669( C1653 C1669 ) C1653_=_C1670( C1653 C1670 ) C1653_=_C1671( C1653 C1671 ) C1653_=_C1672( C1653 C1672 ) C1653_=_C1673( C1653 C1673 ) \nC1653_=_C1681( C1653 C1681 ) C1653_=_C1708( C1653 C1708 ) C1654_=_C1655( C1654 C1655 ) C1654_=_C1656( C1654 C1656 ) C1654_=_C1657( C1654 C1657 ) C1654_=_C1658( C1654 C1658 ) \nC1654_=_C1659( C1654 C1659 ) C1654_=_C1660( C1654 C1660 ) C1654_=_C1662( C1654 C1662 ) C1654_=_C1663( C1654 C1663 ) C1654_=_C1664( C1654 C1664 ) C1654_=_C1665( C1654 C1665 ) \nC1654_=_C1666( C1654 C1666 ) C1654_=_C1667( C1654 C1667 ) C1654_=_C1668( C1654 C1668 ) C1654_=_C1669( C1654 C1669 ) C1654_=_C1670( C1654 C1670 ) C1654_=_C1671( C1654 C1671 ) \nC1654_=_C1672( C1654 C1672 ) C1654_=_C1673( C1654 C1673 ) C1654_=_C1682( C1654 C1682 ) C1654_=_C1709( C1654 C1709 ) C1655_=_C1656( C1655 C1656 ) C1655_=_C1657( C1655 C1657 ) \nC1655_=_C1658( C1655 C1658 ) C1655_=_C1659( C1655 C1659 ) C1655_=_C1660( C1655 C1660 ) C1655_=_C1662( C1655 C1662 ) C1655_=_C1663( C1655 C1663 ) C1655_=_C1664( C1655 C1664 ) \nC1655_=_C1665( C1655 C1665 ) C1655_=_C1666( C1655 C1666 ) C1655_=_C1667( C1655 C1667 ) C1655_=_C1668( C1655 C1668 ) C1655_=_C1669( C1655 C1669 ) C1655_=_C1670( C1655 C1670 ) \nC1655_=_C1671( C1655 C1671 ) C1655_=_C1672( C1655 C1672 ) C1655_=_C1673( C1655 C1673 ) C1655_=_C1683( C1655 C1683 ) C1655_=_C1710( C1655 C1710 ) C1656_=_C1657( C1656 C1657 ) \nC1656_=_C1658( C1656 C1658 ) C1656_=_C1659( C1656 C1659 ) C1656_=_C1660( C1656 C1660 ) C1656_=_C1662( C1656 C1662 ) C1656_=_C1663( C1656 C1663 ) C1656_=_C1664( C1656 C1664 ) \nC1656_=_C1665( C1656 C1665 ) C1656_=_C1666( C1656 C1666 ) C1656_=_C1667( C1656 C1667 ) C1656_=_C1668( C1656 C1668 ) C1656_=_C1669( C1656 C1669 ) C1656_=_C1670( C1656 C1670 ) \nC1656_=_C1671( C1656 C1671 ) C1656_=_C1672( C1656 C1672 ) C1656_=_C1673( C1656 C1673 ) C1656_=_C1684( C1656 C1684 ) C1656_=_C1711( C1656 C1711 ) C1657_=_C1658( C1657 C1658 ) \nC1657_=_C1659( C1657 C1659 ) C1657_=_C1660( C1657 C1660 ) C1657_=_C1662( C1657 C1662 ) C1657_=_C1663( C1657 C1663 ) C1657_=_C1664( C1657 C1664 ) C1657_=_C1665( C1657 C1665 ) \nC1657_=_C1666( C1657 C1666 ) C1657_=_C1667( C1657 C1667 ) C1657_=_C1668( C1657 C1668 ) C1657_=_C1669( C1657 C1669 ) C1657_=_C1670( C1657 C1670 ) C1657_=_C1671( C1657 C1671 ) \nC1657_=_C1672( C1657 C1672 ) C1657_=_C1673( C1657 C1673 ) C1657_=_C1685( C1657 C1685 ) C1657_=_C1712( C1657 C1712 ) C1658_=_C1659( C1658 C1659 ) C1658_=_C1660( C1658 C1660 ) \nC1658_=_C1662( C1658 C1662 ) C1658_=_C1663( C1658 C1663 ) C1658_=_C1664( C1658 C1664 ) C1658_=_C1665( C1658 C1665 ) C1658_=_C1666( C1658 C1666 ) C1658_=_C1667( C1658 C1667 ) \nC1658_=_C1668( C1658 C1668 ) C1658_=_C1669( C1658 C1669 ) C1658_=_C1670( C1658 C1670 ) C1658_=_C1671( C1658 C1671 ) C1658_=_C1672( C1658 C1672 ) C1658_=_C1673( C1658 C1673 ) \nC1658_=_C1686( C1658 C1686 ) C1658_=_C1713( C1658 C1713 ) C1659_=_C1660( C1659 C1660 ) C1659_=_C1662( C1659 C1662 ) C1659_=_C1663( C1659 C1663 ) C1659_=_C1664( C1659 C1664 ) \nC1659_=_C1665( C1659 C1665 ) C1659_=_C1666( C1659 C1666 ) C1659_=_C1667( C1659 C1667 ) C1659_=_C1668( C1659 C1668 ) C1659_=_C1669( C1659 C1669 ) C1659_=_C1670( C1659 C1670 ) \nC1659_=_C1671( C1659 C1671 ) C1659_=_C1672( C1659 C1672 ) C1659_=_C1673( C1659 C1673 ) C1659_=_C1687( C1659 C1687 ) C1659_=_C1714( C1659 C1714 ) C1660_=_C1662( C1660 C1662 ) \nC1660_=_C1663( C1660 C1663 ) C1660_=_C1664( C1660 C1664 ) C1660_=_C1665( C1660 C1665 ) C1660_=_C1666( C1660 C1666 ) C1660_=_C1667( C1660 C1667 ) C1660_=_C1668( C1660 C1668 ) \nC1660_=_C1669( C1660 C1669 ) C1660_=_C1670( C1660 C1670 ) C1660_=_C1671( C1660 C1671 ) C1660_=_C1672( C1660 C1672 ) C1660_=_C1673( C1660 C1673 ) C1660_=_C1688( C1660 C1688 ) \nC1660_=_C1715( C1660 C1715 ) C1662_=_C1663( C1662 C1663 ) C1662_=_C1664( C1662 C1664 ) C1662_=_C1665( C1662 C1665 ) C1662_=_C1666( C1662 C1666 ) C1662_=_C1667( C1662 C1667 ) \nC1662_=_C1668( C1662 C1668 ) C1662_=_C1669( C1662 C1669 ) C1662_=_C1670( C1662 C1670 ) C1662_=_C1671( C1662 C1671 ) C1662_=_C1672( C1662 C1672 ) C1662_=_C1673( C1662 C1673 ) \nC1662_=_C1689( C1662 C1689 ) C1662_=_C1716( C1662 C1716 ) C1663_=_C1664( C1663 C1664 ) C1663_=_C1665( C1663 C1665 ) C1663_=_C1666( C1663 C1666 ) C1663_=_C1667( C1663 C1667 ) \nC1663_=_C1668( C1663 C1668 ) C1663_=_C1669( C1663 C1669 ) C1663_=_C1670( C1663 C1670 ) C1663_=_C1671( C1663 C1671 ) C1663_=_C1672( C1663 C1672 ) C1663_=_C1673( C1663 C1673 ) \nC1663_=_C1691( C1663 C1691 ) C1663_=_C1717( C1663 C1717 ) C1664_=_C1665( C1664 C1665 ) C1664_=_C1666( C1664 C1666 ) C1664_=_C1667( C1664 C1667 ) C1664_=_C1668( C1664 C1668 ) \nC1664_=_C1669( C1664 C1669 ) C1664_=_C1670( C1664 C1670 ) C1664_=_C1671( C1664 C1671 ) C1664_=_C1672( C1664 C1672 ) C1664_=_C1673( C1664 C1673 ) C1664_=_C1692( C1664 C1692 ) \nC1664_=_C1719( C1664 C1719 ) C1665_=_C1666( C1665 C1666 ) C1665_=_C1667( C1665 C1667 ) C1665_=_C1668( C1665 C1668 ) C1665_=_C1669( C1665 C1669 ) C1665_=_C1670( C1665 C1670 ) \nC1665_=_C1671( C1665 C1671 ) C1665_=_C1672( C1665 C1672 ) C1665_=_C1673( C1665 C1673 ) C1665_=_C1693( C1665 C1693 ) C1665_=_C1720( C1665 C1720 ) C1666_=_C1667( C1666 C1667 ) \nC1666_=_C1668( C1666 C1668 ) C1666_=_C1669( C1666 C1669 ) C1666_=_C1670( C1666 C1670 ) C1666_=_C1671( C1666 C1671 ) C1666_=_C1672( C1666 C1672 ) C1666_=_C1673( C1666 C1673 ) \nC1666_=_C1694( C1666 C1694 ) C1666_=_C1721( C1666 C1721 ) C1667_=_C1668( C1667 C1668 ) C1667_=_C1669( C1667 C1669 ) C1667_=_C1670( C1667 C1670 ) C1667_=_C1671( C1667 C1671 ) \nC1667_=_C1672( C1667 C1672 ) C1667_=_C1673( C1667 C1673 ) C1667_=_C1695( C1667 C1695 ) C1667_=_C1722( C1667 C1722 ) C1668_=_C1669( C1668 C1669 ) C1668_=_C1670( C1668 C1670 ) \nC1668_=_C1671( C1668 C1671 ) C1668_=_C1672( C1668 C1672 ) C1668_=_C1673( C1668 C1673 ) C1668_=_C1696( C1668 C1696 ) C1668_=_C1723( C1668 C1723 ) C1669_=_C1670( C1669 C1670 ) \nC1669_=_C1671( C1669 C1671 ) C1669_=_C1672( C1669 C1672 ) C1669_=_C1673( C1669 C1673 ) C1669_=_C1697( C1669 C1697 ) C1669_=_C1724( C1669 C1724 ) C1670_=_C1671( C1670 C1671 ) \nC1670_=_C1672( C1670 C1672 ) C1670_=_C1673( C1670 C1673 ) C1670_=_C1698( C1670 C1698 ) C1670_=_C1725( C1670 C1725 ) C1671_=_C1672( C1671 C1672 ) C1671_=_C1673( C1671 C1673 ) \nC1671_=_C1699( C1671 C1699 ) C1671_=_C1726( C1671 C1726 ) C1672_=_C1673( C1672 C1673 ) C1672_=_C1700( C1672 C1700 ) C1672_=_C1727( C1672 C1727 ) C1673_=_C1701( C1673 C1701 ) \nC1673_=_C1728( C1673 C1728 ) C1675_=_C1676( C1675 C1676 ) C1675_=_C1677( C1675 C1677 ) C1675_=_C1678( C1675 C1678 ) C1675_=_C1679( C1675 C1679 ) C1675_=_C1680( C1675 C1680 ) \nC1675_=_C1681( C1675 C1681 ) C1675_=_C1682( C1675 C1682 ) C1675_=_C1683( C1675 C1683 ) C1675_=_C1684( C1675 C1684 ) C1675_=_C1685( C1675 C1685 ) C1675_=_C1686( C1675 C1686 ) \nC1675_=_C1687( C1675 C1687 ) C1675_=_C1688( C1675 C1688 ) C1675_=_C1689( C1675 C1689 ) C1675_=_C1691( C1675 C1691 ) C1675_=_C1692( C1675 C1692 ) C1675_=_C1693( C1675 C1693 ) \nC1675_=_C1694( C1675 C1694 ) C1675_=_C1695( C1675 C1695 ) C1675_=_C1696( C1675 C1696 ) C1675_=_C1697( C1675 C1697 ) C1675_=_C1698( C1675 C1698 ) C1675_=_C1699( C1675 C1699 ) \nC1675_=_C1700( C1675 C1700 ) C1675_=_C1701( C1675 C1701 ) C1675_=_C1702( C1675 C1702 ) C1676_=_C1677( C1676 C1677 ) C1676_=_C1678( C1676 C1678 ) C1676_=_C1679( C1676 C1679 ) \nC1676_=_C1680( C1676 C1680 ) C1676_=_C1681( C1676 C1681 ) C1676_=_C1682( C1676 C1682 ) C1676_=_C1683( C1676 C1683 ) C1676_=_C1684( C1676 C1684 ) C1676_=_C1685( C1676 C1685 ) \nC1676_=_C1686( C1676 C1686 ) C1676_=_C1687( C1676 C1687 ) C1676_=_C1688( C1676 C1688 ) C1676_=_C1689( C1676 C1689 ) C1676_=_C1691( C1676 C1691 ) C1676_=_C1692( C1676 C1692 ) \nC1676_=_C1693( C1676 C1693 ) C1676_=_C1694( C1676 C1694 ) C1676_=_C1695( C1676 C1695 ) C1676_=_C1696( C1676 C1696 ) C1676_=_C1697( C1676 C1697 ) C1676_=_C1698( C1676 C1698 ) \nC1676_=_C1699( C1676 C1699 ) C1676_=_C1700( C1676 C1700 ) C1676_=_C1701( C1676 C1701 ) C1676_=_C1703( C1676 C1703 ) C1677_=_C1678( C1677 C1678 ) C1677_=_C1679( C1677 C1679 ) \nC1677_=_C1680( C1677 C1680 ) C1677_=_C1681( C1677 C1681 ) C1677_=_C1682( C1677 C1682 ) C1677_=_C1683( C1677 C1683 ) C1677_=_C1684( C1677 C1684 ) C1677_=_C1685( C1677 C1685 ) \nC1677_=_C1686( C1677 C1686 ) C1677_=_C1687( C1677 C1687 ) C1677_=_C1688( C1677 C1688 ) C1677_=_C1689( C1677 C1689 ) C1677_=_C1691( C1677 C1691 ) C1677_=_C1692( C1677 C1692 ) \nC1677_=_C1693( C1677 C1693 ) C1677_=_C1694( C1677 C1694 ) C1677_=_C1695( C1677 C1695 ) C1677_=_C1696( C1677 C1696 ) C1677_=_C1697( C1677 C1697 ) C1677_=_C1698( C1677 C1698 ) \nC1677_=_C1699( C1677 C1699 ) C1677_=_C1700( C1677 C1700 ) C1677_=_C1701( C1677 C1701 ) C1677_=_C1704( C1677 C1704 ) C1678_=_C1679( C1678 C1679 ) C1678_=_C1680( C1678 C1680 ) \nC1678_=_C1681( C1678 C1681 ) C1678_=_C1682( C1678 C1682 ) C1678_=_C1683( C1678 C1683 ) C1678_=_C1684( C1678 C1684 ) C1678_=_C1685( C1678 C1685 ) C1678_=_C1686( C1678 C1686 ) \nC1678_=_C1687( C1678 C1687 ) C1678_=_C1688( C1678 C1688 ) C1678_=_C1689( C1678 C1689 ) C1678_=_C1691( C1678 C1691 ) C1678_=_C1692( C1678 C1692 ) C1678_=_C1693( C1678 C1693 ) \nC1678_=_C1694( C1678 C1694 ) C1678_=_C1695( C1678 C1695 ) C1678_=_C1696( C1678 C1696 ) C1678_=_C1697( C1678 C1697 ) C1678_=_C1698(</w:t>
      </w:r>
    </w:p>
    <w:p>
      <w:pPr>
        <w:pStyle w:val="PreformattedText"/>
        <w:bidi w:val="0"/>
        <w:spacing w:before="0" w:after="0"/>
        <w:jc w:val="left"/>
        <w:rPr/>
      </w:pPr>
      <w:r>
        <w:rPr/>
        <w:t xml:space="preserve"> </w:t>
      </w:r>
      <w:r>
        <w:rPr/>
        <w:t>C1678 C1698 ) C1678_=_C1699( C1678 C1699 ) \nC1678_=_C1700( C1678 C1700 ) C1678_=_C1701( C1678 C1701 ) C1678_=_C1705( C1678 C1705 ) C1679_=_C1680( C1679 C1680 ) C1679_=_C1681( C1679 C1681 ) C1679_=_C1682( C1679 C1682 ) \nC1679_=_C1683( C1679 C1683 ) C1679_=_C1684( C1679 C1684 ) C1679_=_C1685( C1679 C1685 ) C1679_=_C1686( C1679 C1686 ) C1679_=_C1687( C1679 C1687 ) C1679_=_C1688( C1679 C1688 ) \nC1679_=_C1689( C1679 C1689 ) C1679_=_C1691( C1679 C1691 ) C1679_=_C1692( C1679 C1692 ) C1679_=_C1693( C1679 C1693 ) C1679_=_C1694( C1679 C1694 ) C1679_=_C1695( C1679 C1695 ) \nC1679_=_C1696( C1679 C1696 ) C1679_=_C1697( C1679 C1697 ) C1679_=_C1698( C1679 C1698 ) C1679_=_C1699( C1679 C1699 ) C1679_=_C1700( C1679 C1700 ) C1679_=_C1701( C1679 C1701 ) \nC1679_=_C1706( C1679 C1706 ) C1680_=_C1681( C1680 C1681 ) C1680_=_C1682( C1680 C1682 ) C1680_=_C1683( C1680 C1683 ) C1680_=_C1684( C1680 C1684 ) C1680_=_C1685( C1680 C1685 ) \nC1680_=_C1686( C1680 C1686 ) C1680_=_C1687( C1680 C1687 ) C1680_=_C1688( C1680 C1688 ) C1680_=_C1689( C1680 C1689 ) C1680_=_C1691( C1680 C1691 ) C1680_=_C1692( C1680 C1692 ) \nC1680_=_C1693( C1680 C1693 ) C1680_=_C1694( C1680 C1694 ) C1680_=_C1695( C1680 C1695 ) C1680_=_C1696( C1680 C1696 ) C1680_=_C1697( C1680 C1697 ) C1680_=_C1698( C1680 C1698 ) \nC1680_=_C1699( C1680 C1699 ) C1680_=_C1700( C1680 C1700 ) C1680_=_C1701( C1680 C1701 ) C1680_=_C1707( C1680 C1707 ) C1681_=_C1682( C1681 C1682 ) C1681_=_C1683( C1681 C1683 ) \nC1681_=_C1684( C1681 C1684 ) C1681_=_C1685( C1681 C1685 ) C1681_=_C1686( C1681 C1686 ) C1681_=_C1687( C1681 C1687 ) C1681_=_C1688( C1681 C1688 ) C1681_=_C1689( C1681 C1689 ) \nC1681_=_C1691( C1681 C1691 ) C1681_=_C1692( C1681 C1692 ) C1681_=_C1693( C1681 C1693 ) C1681_=_C1694( C1681 C1694 ) C1681_=_C1695( C1681 C1695 ) C1681_=_C1696( C1681 C1696 ) \nC1681_=_C1697( C1681 C1697 ) C1681_=_C1698( C1681 C1698 ) C1681_=_C1699( C1681 C1699 ) C1681_=_C1700( C1681 C1700 ) C1681_=_C1701( C1681 C1701 ) C1681_=_C1708( C1681 C1708 ) \nC1682_=_C1683( C1682 C1683 ) C1682_=_C1684( C1682 C1684 ) C1682_=_C1685( C1682 C1685 ) C1682_=_C1686( C1682 C1686 ) C1682_=_C1687( C1682 C1687 ) C1682_=_C1688( C1682 C1688 ) \nC1682_=_C1689( C1682 C1689 ) C1682_=_C1691( C1682 C1691 ) C1682_=_C1692( C1682 C1692 ) C1682_=_C1693( C1682 C1693 ) C1682_=_C1694( C1682 C1694 ) C1682_=_C1695( C1682 C1695 ) \nC1682_=_C1696( C1682 C1696 ) C1682_=_C1697( C1682 C1697 ) C1682_=_C1698( C1682 C1698 ) C1682_=_C1699( C1682 C1699 ) C1682_=_C1700( C1682 C1700 ) C1682_=_C1701( C1682 C1701 ) \nC1682_=_C1709( C1682 C1709 ) C1683_=_C1684( C1683 C1684 ) C1683_=_C1685( C1683 C1685 ) C1683_=_C1686( C1683 C1686 ) C1683_=_C1687( C1683 C1687 ) C1683_=_C1688( C1683 C1688 ) \nC1683_=_C1689( C1683 C1689 ) C1683_=_C1691( C1683 C1691 ) C1683_=_C1692( C1683 C1692 ) C1683_=_C1693( C1683 C1693 ) C1683_=_C1694( C1683 C1694 ) C1683_=_C1695( C1683 C1695 ) \nC1683_=_C1696( C1683 C1696 ) C1683_=_C1697( C1683 C1697 ) C1683_=_C1698( C1683 C1698 ) C1683_=_C1699( C1683 C1699 ) C1683_=_C1700( C1683 C1700 ) C1683_=_C1701( C1683 C1701 ) \nC1683_=_C1710( C1683 C1710 ) C1684_=_C1685( C1684 C1685 ) C1684_=_C1686( C1684 C1686 ) C1684_=_C1687( C1684 C1687 ) C1684_=_C1688( C1684 C1688 ) C1684_=_C1689( C1684 C1689 ) \nC1684_=_C1691( C1684 C1691 ) C1684_=_C1692( C1684 C1692 ) C1684_=_C1693( C1684 C1693 ) C1684_=_C1694( C1684 C1694 ) C1684_=_C1695( C1684 C1695 ) C1684_=_C1696( C1684 C1696 ) \nC1684_=_C1697( C1684 C1697 ) C1684_=_C1698( C1684 C1698 ) C1684_=_C1699( C1684 C1699 ) C1684_=_C1700( C1684 C1700 ) C1684_=_C1701( C1684 C1701 ) C1684_=_C1711( C1684 C1711 ) \nC1685_=_C1686( C1685 C1686 ) C1685_=_C1687( C1685 C1687 ) C1685_=_C1688( C1685 C1688 ) C1685_=_C1689( C1685 C1689 ) C1685_=_C1691( C1685 C1691 ) C1685_=_C1692( C1685 C1692 ) \nC1685_=_C1693( C1685 C1693 ) C1685_=_C1694( C1685 C1694 ) C1685_=_C1695( C1685 C1695 ) C1685_=_C1696( C1685 C1696 ) C1685_=_C1697( C1685 C1697 ) C1685_=_C1698( C1685 C1698 ) \nC1685_=_C1699( C1685 C1699 ) C1685_=_C1700( C1685 C1700 ) C1685_=_C1701( C1685 C1701 ) C1685_=_C1712( C1685 C1712 ) C1686_=_C1687( C1686 C1687 ) C1686_=_C1688( C1686 C1688 ) \nC1686_=_C1689( C1686 C1689 ) C1686_=_C1691( C1686 C1691 ) C1686_=_C1692( C1686 C1692 ) C1686_=_C1693( C1686 C1693 ) C1686_=_C1694( C1686 C1694 ) C1686_=_C1695( C1686 C1695 ) \nC1686_=_C1696( C1686 C1696 ) C1686_=_C1697( C1686 C1697 ) C1686_=_C1698( C1686 C1698 ) C1686_=_C1699( C1686 C1699 ) C1686_=_C1700( C1686 C1700 ) C1686_=_C1701( C1686 C1701 ) \nC1686_=_C1713( C1686 C1713 ) C1687_=_C1688( C1687 C1688 ) C1687_=_C1689( C1687 C1689 ) C1687_=_C1691( C1687 C1691 ) C1687_=_C1692( C1687 C1692 ) C1687_=_C1693( C1687 C1693 ) \nC1687_=_C1694( C1687 C1694 ) C1687_=_C1695( C1687 C1695 ) C1687_=_C1696( C1687 C1696 ) C1687_=_C1697( C1687 C1697 ) C1687_=_C1698( C1687 C1698 ) C1687_=_C1699( C1687 C1699 ) \nC1687_=_C1700( C1687 C1700 ) C1687_=_C1701( C1687 C1701 ) C1687_=_C1714( C1687 C1714 ) C1688_=_C1689( C1688 C1689 ) C1688_=_C1691( C1688 C1691 ) C1688_=_C1692( C1688 C1692 ) \nC1688_=_C1693( C1688 C1693 ) C1688_=_C1694( C1688 C1694 ) C1688_=_C1695( C1688 C1695 ) C1688_=_C1696( C1688 C1696 ) C1688_=_C1697( C1688 C1697 ) C1688_=_C1698( C1688 C1698 ) \nC1688_=_C1699( C1688 C1699 ) C1688_=_C1700( C1688 C1700 ) C1688_=_C1701( C1688 C1701 ) C1688_=_C1715( C1688 C1715 ) C1689_=_C1691( C1689 C1691 ) C1689_=_C1692( C1689 C1692 ) \nC1689_=_C1693( C1689 C1693 ) C1689_=_C1694( C1689 C1694 ) C1689_=_C1695( C1689 C1695 ) C1689_=_C1696( C1689 C1696 ) C1689_=_C1697( C1689 C1697 ) C1689_=_C1698( C1689 C1698 ) \nC1689_=_C1699( C1689 C1699 ) C1689_=_C1700( C1689 C1700 ) C1689_=_C1701( C1689 C1701 ) C1689_=_C1716( C1689 C1716 ) C1691_=_C1692( C1691 C1692 ) C1691_=_C1693( C1691 C1693 ) \nC1691_=_C1694( C1691 C1694 ) C1691_=_C1695( C1691 C1695 ) C1691_=_C1696( C1691 C1696 ) C1691_=_C1697( C1691 C1697 ) C1691_=_C1698( C1691 C1698 ) C1691_=_C1699( C1691 C1699 ) \nC1691_=_C1700( C1691 C1700 ) C1691_=_C1701( C1691 C1701 ) C1691_=_C1717( C1691 C1717 ) C1692_=_C1693( C1692 C1693 ) C1692_=_C1694( C1692 C1694 ) C1692_=_C1695( C1692 C1695 ) \nC1692_=_C1696( C1692 C1696 ) C1692_=_C1697( C1692 C1697 ) C1692_=_C1698( C1692 C1698 ) C1692_=_C1699( C1692 C1699 ) C1692_=_C1700( C1692 C1700 ) C1692_=_C1701( C1692 C1701 ) \nC1692_=_C1719( C1692 C1719 ) C1693_=_C1694( C1693 C1694 ) C1693_=_C1695( C1693 C1695 ) C1693_=_C1696( C1693 C1696 ) C1693_=_C1697( C1693 C1697 ) C1693_=_C1698( C1693 C1698 ) \nC1693_=_C1699( C1693 C1699 ) C1693_=_C1700( C1693 C1700 ) C1693_=_C1701( C1693 C1701 ) C1693_=_C1720( C1693 C1720 ) C1694_=_C1695( C1694 C1695 ) C1694_=_C1696( C1694 C1696 ) \nC1694_=_C1697( C1694 C1697 ) C1694_=_C1698( C1694 C1698 ) C1694_=_C1699( C1694 C1699 ) C1694_=_C1700( C1694 C1700 ) C1694_=_C1701( C1694 C1701 ) C1694_=_C1721( C1694 C1721 ) \nC1695_=_C1696( C1695 C1696 ) C1695_=_C1697( C1695 C1697 ) C1695_=_C1698( C1695 C1698 ) C1695_=_C1699( C1695 C1699 ) C1695_=_C1700( C1695 C1700 ) C1695_=_C1701( C1695 C1701 ) \nC1695_=_C1722( C1695 C1722 ) C1696_=_C1697( C1696 C1697 ) C1696_=_C1698( C1696 C1698 ) C1696_=_C1699( C1696 C1699 ) C1696_=_C1700( C1696 C1700 ) C1696_=_C1701( C1696 C1701 ) \nC1696_=_C1723( C1696 C1723 ) C1697_=_C1698( C1697 C1698 ) C1697_=_C1699( C1697 C1699 ) C1697_=_C1700( C1697 C1700 ) C1697_=_C1701( C1697 C1701 ) C1697_=_C1724( C1697 C1724 ) \nC1698_=_C1699( C1698 C1699 ) C1698_=_C1700( C1698 C1700 ) C1698_=_C1701( C1698 C1701 ) C1698_=_C1725( C1698 C1725 ) C1699_=_C1700( C1699 C1700 ) C1699_=_C1701( C1699 C1701 ) \nC1699_=_C1726( C1699 C1726 ) C1700_=_C1701( C1700 C1701 ) C1700_=_C1727( C1700 C1727 ) C1701_=_C1728( C1701 C1728 ) C1702_=_C1703( C1702 C1703 ) C1702_=_C1704( C1702 C1704 ) \nC1702_=_C1705( C1702 C1705 ) C1702_=_C1706( C1702 C1706 ) C1702_=_C1707( C1702 C1707 ) C1702_=_C1708( C1702 C1708 ) C1702_=_C1709( C1702 C1709 ) C1702_=_C1710( C1702 C1710 ) \nC1702_=_C1711( C1702 C1711 ) C1702_=_C1712( C1702 C1712 ) C1702_=_C1713( C1702 C1713 ) C1702_=_C1714( C1702 C1714 ) C1702_=_C1715( C1702 C1715 ) C1702_=_C1716( C1702 C1716 ) \nC1702_=_C1717( C1702 C1717 ) C1702_=_C1719( C1702 C1719 ) C1702_=_C1720( C1702 C1720 ) C1702_=_C1721( C1702 C1721 ) C1702_=_C1722( C1702 C1722 ) C1702_=_C1723( C1702 C1723 ) \nC1702_=_C1724( C1702 C1724 ) C1702_=_C1725( C1702 C1725 ) C1702_=_C1726( C1702 C1726 ) C1702_=_C1727( C1702 C1727 ) C1702_=_C1728( C1702 C1728 ) C1703_=_C1704( C1703 C1704 ) \nC1703_=_C1705( C1703 C1705 ) C1703_=_C1706( C1703 C1706 ) C1703_=_C1707( C1703 C1707 ) C1703_=_C1708( C1703 C1708 ) C1703_=_C1709( C1703 C1709 ) C1703_=_C1710( C1703 C1710 ) \nC1703_=_C1711( C1703 C1711 ) C1703_=_C1712( C1703 C1712 ) C1703_=_C1713( C1703 C1713 ) C1703_=_C1714( C1703 C1714 ) C1703_=_C1715( C1703 C1715 ) C1703_=_C1716( C1703 C1716 ) \nC1703_=_C1717( C1703 C1717 ) C1703_=_C1719( C1703 C1719 ) C1703_=_C1720( C1703 C1720 ) C1703_=_C1721( C1703 C1721 ) C1703_=_C1722( C1703 C1722 ) C1703_=_C1723( C1703 C1723 ) \nC1703_=_C1724( C1703 C1724 ) C1703_=_C1725( C1703 C1725 ) C1703_=_C1726( C1703 C1726 ) C1703_=_C1727( C1703 C1727 ) C1703_=_C1728( C1703 C1728 ) C1704_=_C1705( C1704 C1705 ) \nC1704_=_C1706( C1704 C1706 ) C1704_=_C1707( C1704 C1707 ) C1704_=_C1708( C1704 C1708 ) C1704_=_C1709( C1704 C1709 ) C1704_=_C1710( C1704 C1710 ) C1704_=_C1711( C1704 C1711 ) \nC1704_=_C1712( C1704 C1712 ) C1704_=_C1713( C1704 C1713 ) C1704_=_C1714( C1704 C1714 ) C1704_=_C1715( C1704 C1715 ) C1704_=_C1716( C1704 C1716 ) C1704_=_C1717( C1704 C1717 ) \nC1704_=_C1719( C1704 C1719 ) C1704_=_C1720( C1704 C1720 ) C1704_=_C1721( C1704 C1721 ) C1704_=_C1722( C1704 C1722 ) C1704_=_C1723( C1704 C1723 ) C1704_=_C1724( C1704 C1724 ) \nC1704_=_C1725( C1704 C1725 ) C1704_=_C1726( C1704 C1726 ) C1704_=_C1727( C1704 C1727 ) C1704_=_C1728( C1704 C1728 ) C1705_=_C1706( C1705 C1706 ) C1705_=_C1707( C1705 C1707 ) \nC1705_=_C1708( C1705 C1708 ) C1705_=_C1709( C1705 C1709 ) C1705_=_C1710( C1705 C1710 ) C1705_=_C1711( C1705 C1711 ) C1705_=_C1712( C1705 C1712 ) C1705_=_C1713( C1705 C1713 ) \nC1705_=_C1714(</w:t>
      </w:r>
    </w:p>
    <w:p>
      <w:pPr>
        <w:pStyle w:val="PreformattedText"/>
        <w:bidi w:val="0"/>
        <w:spacing w:before="0" w:after="0"/>
        <w:jc w:val="left"/>
        <w:rPr/>
      </w:pPr>
      <w:r>
        <w:rPr/>
        <w:t xml:space="preserve"> </w:t>
      </w:r>
      <w:r>
        <w:rPr/>
        <w:t>C1705 C1714 ) C1705_=_C1715( C1705 C1715 ) C1705_=_C1716( C1705 C1716 ) C1705_=_C1717( C1705 C1717 ) C1705_=_C1719( C1705 C1719 ) C1705_=_C1720( C1705 C1720 ) \nC1705_=_C1721( C1705 C1721 ) C1705_=_C1722( C1705 C1722 ) C1705_=_C1723( C1705 C1723 ) C1705_=_C1724( C1705 C1724 ) C1705_=_C1725( C1705 C1725 ) C1705_=_C1726( C1705 C1726 ) \nC1705_=_C1727( C1705 C1727 ) C1705_=_C1728( C1705 C1728 ) C1706_=_C1707( C1706 C1707 ) C1706_=_C1708( C1706 C1708 ) C1706_=_C1709( C1706 C1709 ) C1706_=_C1710( C1706 C1710 ) \nC1706_=_C1711( C1706 C1711 ) C1706_=_C1712( C1706 C1712 ) C1706_=_C1713( C1706 C1713 ) C1706_=_C1714( C1706 C1714 ) C1706_=_C1715( C1706 C1715 ) C1706_=_C1716( C1706 C1716 ) \nC1706_=_C1717( C1706 C1717 ) C1706_=_C1719( C1706 C1719 ) C1706_=_C1720( C1706 C1720 ) C1706_=_C1721( C1706 C1721 ) C1706_=_C1722( C1706 C1722 ) C1706_=_C1723( C1706 C1723 ) \nC1706_=_C1724( C1706 C1724 ) C1706_=_C1725( C1706 C1725 ) C1706_=_C1726( C1706 C1726 ) C1706_=_C1727( C1706 C1727 ) C1706_=_C1728( C1706 C1728 ) C1707_=_C1708( C1707 C1708 ) \nC1707_=_C1709( C1707 C1709 ) C1707_=_C1710( C1707 C1710 ) C1707_=_C1711( C1707 C1711 ) C1707_=_C1712( C1707 C1712 ) C1707_=_C1713( C1707 C1713 ) C1707_=_C1714( C1707 C1714 ) \nC1707_=_C1715( C1707 C1715 ) C1707_=_C1716( C1707 C1716 ) C1707_=_C1717( C1707 C1717 ) C1707_=_C1719( C1707 C1719 ) C1707_=_C1720( C1707 C1720 ) C1707_=_C1721( C1707 C1721 ) \nC1707_=_C1722( C1707 C1722 ) C1707_=_C1723( C1707 C1723 ) C1707_=_C1724( C1707 C1724 ) C1707_=_C1725( C1707 C1725 ) C1707_=_C1726( C1707 C1726 ) C1707_=_C1727( C1707 C1727 ) \nC1707_=_C1728( C1707 C1728 ) C1708_=_C1709( C1708 C1709 ) C1708_=_C1710( C1708 C1710 ) C1708_=_C1711( C1708 C1711 ) C1708_=_C1712( C1708 C1712 ) C1708_=_C1713( C1708 C1713 ) \nC1708_=_C1714( C1708 C1714 ) C1708_=_C1715( C1708 C1715 ) C1708_=_C1716( C1708 C1716 ) C1708_=_C1717( C1708 C1717 ) C1708_=_C1719( C1708 C1719 ) C1708_=_C1720( C1708 C1720 ) \nC1708_=_C1721( C1708 C1721 ) C1708_=_C1722( C1708 C1722 ) C1708_=_C1723( C1708 C1723 ) C1708_=_C1724( C1708 C1724 ) C1708_=_C1725( C1708 C1725 ) C1708_=_C1726( C1708 C1726 ) \nC1708_=_C1727( C1708 C1727 ) C1708_=_C1728( C1708 C1728 ) C1709_=_C1710( C1709 C1710 ) C1709_=_C1711( C1709 C1711 ) C1709_=_C1712( C1709 C1712 ) C1709_=_C1713( C1709 C1713 ) \nC1709_=_C1714( C1709 C1714 ) C1709_=_C1715( C1709 C1715 ) C1709_=_C1716( C1709 C1716 ) C1709_=_C1717( C1709 C1717 ) C1709_=_C1719( C1709 C1719 ) C1709_=_C1720( C1709 C1720 ) \nC1709_=_C1721( C1709 C1721 ) C1709_=_C1722( C1709 C1722 ) C1709_=_C1723( C1709 C1723 ) C1709_=_C1724( C1709 C1724 ) C1709_=_C1725( C1709 C1725 ) C1709_=_C1726( C1709 C1726 ) \nC1709_=_C1727( C1709 C1727 ) C1709_=_C1728( C1709 C1728 ) C1710_=_C1711( C1710 C1711 ) C1710_=_C1712( C1710 C1712 ) C1710_=_C1713( C1710 C1713 ) C1710_=_C1714( C1710 C1714 ) \nC1710_=_C1715( C1710 C1715 ) C1710_=_C1716( C1710 C1716 ) C1710_=_C1717( C1710 C1717 ) C1710_=_C1719( C1710 C1719 ) C1710_=_C1720( C1710 C1720 ) C1710_=_C1721( C1710 C1721 ) \nC1710_=_C1722( C1710 C1722 ) C1710_=_C1723( C1710 C1723 ) C1710_=_C1724( C1710 C1724 ) C1710_=_C1725( C1710 C1725 ) C1710_=_C1726( C1710 C1726 ) C1710_=_C1727( C1710 C1727 ) \nC1710_=_C1728( C1710 C1728 ) C1711_=_C1712( C1711 C1712 ) C1711_=_C1713( C1711 C1713 ) C1711_=_C1714( C1711 C1714 ) C1711_=_C1715( C1711 C1715 ) C1711_=_C1716( C1711 C1716 ) \nC1711_=_C1717( C1711 C1717 ) C1711_=_C1719( C1711 C1719 ) C1711_=_C1720( C1711 C1720 ) C1711_=_C1721( C1711 C1721 ) C1711_=_C1722( C1711 C1722 ) C1711_=_C1723( C1711 C1723 ) \nC1711_=_C1724( C1711 C1724 ) C1711_=_C1725( C1711 C1725 ) C1711_=_C1726( C1711 C1726 ) C1711_=_C1727( C1711 C1727 ) C1711_=_C1728( C1711 C1728 ) C1712_=_C1713( C1712 C1713 ) \nC1712_=_C1714( C1712 C1714 ) C1712_=_C1715( C1712 C1715 ) C1712_=_C1716( C1712 C1716 ) C1712_=_C1717( C1712 C1717 ) C1712_=_C1719( C1712 C1719 ) C1712_=_C1720( C1712 C1720 ) \nC1712_=_C1721( C1712 C1721 ) C1712_=_C1722( C1712 C1722 ) C1712_=_C1723( C1712 C1723 ) C1712_=_C1724( C1712 C1724 ) C1712_=_C1725( C1712 C1725 ) C1712_=_C1726( C1712 C1726 ) \nC1712_=_C1727( C1712 C1727 ) C1712_=_C1728( C1712 C1728 ) C1713_=_C1714( C1713 C1714 ) C1713_=_C1715( C1713 C1715 ) C1713_=_C1716( C1713 C1716 ) C1713_=_C1717( C1713 C1717 ) \nC1713_=_C1719( C1713 C1719 ) C1713_=_C1720( C1713 C1720 ) C1713_=_C1721( C1713 C1721 ) C1713_=_C1722( C1713 C1722 ) C1713_=_C1723( C1713 C1723 ) C1713_=_C1724( C1713 C1724 ) \nC1713_=_C1725( C1713 C1725 ) C1713_=_C1726( C1713 C1726 ) C1713_=_C1727( C1713 C1727 ) C1713_=_C1728( C1713 C1728 ) C1714_=_C1715( C1714 C1715 ) C1714_=_C1716( C1714 C1716 ) \nC1714_=_C1717( C1714 C1717 ) C1714_=_C1719( C1714 C1719 ) C1714_=_C1720( C1714 C1720 ) C1714_=_C1721( C1714 C1721 ) C1714_=_C1722( C1714 C1722 ) C1714_=_C1723( C1714 C1723 ) \nC1714_=_C1724( C1714 C1724 ) C1714_=_C1725( C1714 C1725 ) C1714_=_C1726( C1714 C1726 ) C1714_=_C1727( C1714 C1727 ) C1714_=_C1728( C1714 C1728 ) C1715_=_C1716( C1715 C1716 ) \nC1715_=_C1717( C1715 C1717 ) C1715_=_C1719( C1715 C1719 ) C1715_=_C1720( C1715 C1720 ) C1715_=_C1721( C1715 C1721 ) C1715_=_C1722( C1715 C1722 ) C1715_=_C1723( C1715 C1723 ) \nC1715_=_C1724( C1715 C1724 ) C1715_=_C1725( C1715 C1725 ) C1715_=_C1726( C1715 C1726 ) C1715_=_C1727( C1715 C1727 ) C1715_=_C1728( C1715 C1728 ) C1716_=_C1717( C1716 C1717 ) \nC1716_=_C1719( C1716 C1719 ) C1716_=_C1720( C1716 C1720 ) C1716_=_C1721( C1716 C1721 ) C1716_=_C1722( C1716 C1722 ) C1716_=_C1723( C1716 C1723 ) C1716_=_C1724( C1716 C1724 ) \nC1716_=_C1725( C1716 C1725 ) C1716_=_C1726( C1716 C1726 ) C1716_=_C1727( C1716 C1727 ) C1716_=_C1728( C1716 C1728 ) C1717_=_C1719( C1717 C1719 ) C1717_=_C1720( C1717 C1720 ) \nC1717_=_C1721( C1717 C1721 ) C1717_=_C1722( C1717 C1722 ) C1717_=_C1723( C1717 C1723 ) C1717_=_C1724( C1717 C1724 ) C1717_=_C1725( C1717 C1725 ) C1717_=_C1726( C1717 C1726 ) \nC1717_=_C1727( C1717 C1727 ) C1717_=_C1728( C1717 C1728 ) C1719_=_C1720( C1719 C1720 ) C1719_=_C1721( C1719 C1721 ) C1719_=_C1722( C1719 C1722 ) C1719_=_C1723( C1719 C1723 ) \nC1719_=_C1724( C1719 C1724 ) C1719_=_C1725( C1719 C1725 ) C1719_=_C1726( C1719 C1726 ) C1719_=_C1727( C1719 C1727 ) C1719_=_C1728( C1719 C1728 ) C1720_=_C1721( C1720 C1721 ) \nC1720_=_C1722( C1720 C1722 ) C1720_=_C1723( C1720 C1723 ) C1720_=_C1724( C1720 C1724 ) C1720_=_C1725( C1720 C1725 ) C1720_=_C1726( C1720 C1726 ) C1720_=_C1727( C1720 C1727 ) \nC1720_=_C1728( C1720 C1728 ) C1721_=_C1722( C1721 C1722 ) C1721_=_C1723( C1721 C1723 ) C1721_=_C1724( C1721 C1724 ) C1721_=_C1725( C1721 C1725 ) C1721_=_C1726( C1721 C1726 ) \nC1721_=_C1727( C1721 C1727 ) C1721_=_C1728( C1721 C1728 ) C1722_=_C1723( C1722 C1723 ) C1722_=_C1724( C1722 C1724 ) C1722_=_C1725( C1722 C1725 ) C1722_=_C1726( C1722 C1726 ) \nC1722_=_C1727( C1722 C1727 ) C1722_=_C1728( C1722 C1728 ) C1723_=_C1724( C1723 C1724 ) C1723_=_C1725( C1723 C1725 ) C1723_=_C1726( C1723 C1726 ) C1723_=_C1727( C1723 C1727 ) \nC1723_=_C1728( C1723 C1728 ) C1724_=_C1725( C1724 C1725 ) C1724_=_C1726( C1724 C1726 ) C1724_=_C1727( C1724 C1727 ) C1724_=_C1728( C1724 C1728 ) C1725_=_C1726( C1725 C1726 ) \nC1725_=_C1727( C1725 C1727 ) C1725_=_C1728( C1725 C1728 ) C1726_=_C1727( C1726 C1727 ) C1726_=_C1728( C1726 C1728 ) C1727_=_C1728( C1727 C1728 ) "];5-&gt;12[label="240: C34 C35 C36 C37 C97 \nC98 C99 C100 C159 C160 C161 \nC162 C220 C221 C222 C223 C280 \nC281 C282 C283 C339 C340 C341 \nC342 C397 C398 C399 C400 C454 \nC455 C456 C457 C510 C511 C512 \nC513 C565 C566 C567 C568 C619 \nC620 C621 C622 C672 C673 C674 \nC675 C724 C725 C726 C727 C775 \nC776 C777 C778 C825 C826 C827 \nC828 C874 C875 C876 C877 C922 \nC923 C924 C925 C969 C970 C971 \nC972 C1014 C1016 C1017 C1018 C1059 \nC1060 C1062 C1063 C1103 C1104 C1105 \nC1107 C1146 C1147 C1148 C1149 C1188 \nC1189 C1190 C1191 C1229 C1230 C1231 \nC1232 C1269 C1270 C1271 C1272 C1308 \nC1309 C1310 C1311 C1346 C1347 C1348 \nC1349 C1383 C1384 C1385 C1386 C1419 \nC1420 C1421 C1422 C1454 C1455 C1456 \nC1457 C1488 C1489 C1490 C1491 C1521 \nC1522 C1523 C1524 C1553 C1554 C1555 \nC1556 C1584 C1585 C1586 C1587 C1618 \nC1619 C1620 C1621 C1622 C1623 C1624 \nC1625 C1626 C1627 C1628 C1629 C1630 \nC1632 C1633 C1634 C1635 C1636 C1637 \nC1638 C1639 C1640 C1641 C1642 C1643 \nC1644 C1647 C1648 C1649 C1650 C1651 \nC1652 C1653 C1654 C1655 C1656 C1657 \nC1658 C1659 C1660 C1662 C1663 C1664 \nC1665 C1666 C1667 C1668 C1669 C1670 \nC1671 C1672 C1673 C1675 C1676 C1677 \nC1678 C1679 C1680 C1681 C1682 C1683 \nC1684 C1685 C1686 C1687 C1688 C1689 \nC1691 C1692 C1693 C1694 C1695 C1696 \nC1697 C1698 C1699 C1700 C1701 C1702 \nC1703 C1704 C1705 C1706 C1707 C1708 \nC1709 C1710 C1711 C1712 C1713 C1714 \nC1715 C1716 C1717 C1719 C1720 C1721 \nC1722 C1723 C1724 C1725 C1726 C1727 \nC1728 \n7440: C34_=_C35 ,C34_=_C36 ,C34_=_C37 ,C34_=_C97 ,C34_=_C159 ,\nC34_=_C220 ,C34_=_C280 ,C34_=_C339 ,C34_=_C397 ,C34_=_C454 ,C34_=_C510 ,\nC34_=_C565 ,C34_=_C619 ,C34_=_C672 ,C34_=_C724 ,C34_=_C775 ,C34_=_C825 ,\nC34_=_C874 ,C34_=_C922 ,C34_=_C969 ,C34_=_C1014 ,C34_=_C1059 ,C34_=_C1103 ,\nC34_=_C1146 ,C34_=_C1188 ,C34_=_C1229 ,C34_=_C1269 ,C34_=_C1308 ,C34_=_C1346 ,\nC34_=_C1383 ,C34_=_C1419 ,C34_=_C1454 ,C34_=_C1488 ,C34_=_C1521 ,C34_=_C1553 ,\nC34_=_C1584 ,C34_=_C1618 ,C34_=_C1619 ,C34_=_C1620 ,C34_=_C1621 ,C34_=_C1622 ,\nC34_=_C1623 ,C34_=_C1624 ,C34_=_C1625 ,C34_=_C1626 ,C34_=_C1627 ,C34_=_C1628 ,\nC34_=_C1629 ,C34_=_C1630 ,C34_=_C1632 ,C34_=_C1633 ,C34_=_C1634 ,C34_=_C1635 ,\nC34_=_C1636 ,C34_=_C1637 ,C34_=_C1638 ,C34_=_C1639 ,C34_=_C1640 ,C34_=_C1641 ,\nC34_=_C1642 ,C34_=_C1643 ,C34_=_C1644 ,C35_=_C36 ,C35_=_C37 ,C35_=_C98 ,\nC35_=_C160 ,C35_=_C221 ,C35_=_C281 ,C35_=_C340 ,C35_=_C398 ,C35_=_C455 ,\nC35_=_C511 ,C35_=_C566 ,C35_=_C620 ,C35_=_C673 ,C35_=_C725 ,C35_=_C776 ,\nC35_=_C826 ,C35_=_C875 ,C35_=_C923 ,C35_=_C970 ,C35_=_C1016 ,C35_=_C1060 ,\nC35_=_C1104 ,C35_=_C1147 ,C35_=_C1189 ,C35_=_C1230 ,C35_=_C1270 ,C35_=_C1309 ,\nC35_=_C1347 ,C35_=_C1384 ,C35_=_C1420 ,C35_=_C1455 ,C35_=_C1489 ,C35_=_C1522 ,\nC35_=_C1554 ,C35_=_C1585 ,C35_=_C1647 ,C35_=_C1648</w:t>
      </w:r>
    </w:p>
    <w:p>
      <w:pPr>
        <w:pStyle w:val="PreformattedText"/>
        <w:bidi w:val="0"/>
        <w:spacing w:before="0" w:after="0"/>
        <w:jc w:val="left"/>
        <w:rPr/>
      </w:pPr>
      <w:r>
        <w:rPr/>
        <w:t xml:space="preserve"> </w:t>
      </w:r>
      <w:r>
        <w:rPr/>
        <w:t>,C35_=_C1649 ,C35_=_C1650 ,\nC35_=_C1651 ,C35_=_C1652 ,C35_=_C1653 ,C35_=_C1654 ,C35_=_C1655 ,C35_=_C1656 ,\nC35_=_C1657 ,C35_=_C1658 ,C35_=_C1659 ,C35_=_C1660 ,C35_=_C1662 ,C35_=_C1663 ,\nC35_=_C1664 ,C35_=_C1665 ,C35_=_C1666 ,C35_=_C1667 ,C35_=_C1668 ,C35_=_C1669 ,\nC35_=_C1670 ,C35_=_C1671 ,C35_=_C1672 ,C35_=_C1673 ,C36_=_C37 ,C36_=_C99 ,\nC36_=_C161 ,C36_=_C222 ,C36_=_C282 ,C36_=_C341 ,C36_=_C399 ,C36_=_C456 ,\nC36_=_C512 ,C36_=_C567 ,C36_=_C621 ,C36_=_C674 ,C36_=_C726 ,C36_=_C777 ,\nC36_=_C827 ,C36_=_C876 ,C36_=_C924 ,C36_=_C971 ,C36_=_C1017 ,C36_=_C1062 ,\nC36_=_C1105 ,C36_=_C1148 ,C36_=_C1190 ,C36_=_C1231 ,C36_=_C1271 ,C36_=_C1310 ,\nC36_=_C1348 ,C36_=_C1385 ,C36_=_C1421 ,C36_=_C1456 ,C36_=_C1490 ,C36_=_C1523 ,\nC36_=_C1555 ,C36_=_C1586 ,C36_=_C1675 ,C36_=_C1676 ,C36_=_C1677 ,C36_=_C1678 ,\nC36_=_C1679 ,C36_=_C1680 ,C36_=_C1681 ,C36_=_C1682 ,C36_=_C1683 ,C36_=_C1684 ,\nC36_=_C1685 ,C36_=_C1686 ,C36_=_C1687 ,C36_=_C1688 ,C36_=_C1689 ,C36_=_C1691 ,\nC36_=_C1692 ,C36_=_C1693 ,C36_=_C1694 ,C36_=_C1695 ,C36_=_C1696 ,C36_=_C1697 ,\nC36_=_C1698 ,C36_=_C1699 ,C36_=_C1700 ,C36_=_C1701 ,C37_=_C100 ,C37_=_C162 ,\nC37_=_C223 ,C37_=_C283 ,C37_=_C342 ,C37_=_C400 ,C37_=_C457 ,C37_=_C513 ,\nC37_=_C568 ,C37_=_C622 ,C37_=_C675 ,C37_=_C727 ,C37_=_C778 ,C37_=_C828 ,\nC37_=_C877 ,C37_=_C925 ,C37_=_C972 ,C37_=_C1018 ,C37_=_C1063 ,C37_=_C1107 ,\nC37_=_C1149 ,C37_=_C1191 ,C37_=_C1232 ,C37_=_C1272 ,C37_=_C1311 ,C37_=_C1349 ,\nC37_=_C1386 ,C37_=_C1422 ,C37_=_C1457 ,C37_=_C1491 ,C37_=_C1524 ,C37_=_C1556 ,\nC37_=_C1587 ,C37_=_C1702 ,C37_=_C1703 ,C37_=_C1704 ,C37_=_C1705 ,C37_=_C1706 ,\nC37_=_C1707 ,C37_=_C1708 ,C37_=_C1709 ,C37_=_C1710 ,C37_=_C1711 ,C37_=_C1712 ,\nC37_=_C1713 ,C37_=_C1714 ,C37_=_C1715 ,C37_=_C1716 ,C37_=_C1717 ,C37_=_C1719 ,\nC37_=_C1720 ,C37_=_C1721 ,C37_=_C1722 ,C37_=_C1723 ,C37_=_C1724 ,C37_=_C1725 ,\nC37_=_C1726 ,C37_=_C1727 ,C37_=_C1728 ,C97_=_C98 ,C97_=_C99 ,C97_=_C100 ,\nC97_=_C159 ,C97_=_C220 ,C97_=_C280 ,C97_=_C339 ,C97_=_C397 ,C97_=_C454 ,\nC97_=_C510 ,C97_=_C565 ,C97_=_C619 ,C97_=_C672 ,C97_=_C724 ,C97_=_C775 ,\nC97_=_C825 ,C97_=_C874 ,C97_=_C922 ,C97_=_C969 ,C97_=_C1014 ,C97_=_C1059 ,\nC97_=_C1103 ,C97_=_C1146 ,C97_=_C1188 ,C97_=_C1229 ,C97_=_C1269 ,C97_=_C1308 ,\nC97_=_C1346 ,C97_=_C1383 ,C97_=_C1419 ,C97_=_C1454 ,C97_=_C1488 ,C97_=_C1521 ,\nC97_=_C1553 ,C97_=_C1584 ,C97_=_C1618 ,C97_=_C1619 ,C97_=_C1620 ,C97_=_C1621 ,\nC97_=_C1622 ,C97_=_C1623 ,C97_=_C1624 ,C97_=_C1625 ,C97_=_C1626 ,C97_=_C1627 ,\nC97_=_C1628 ,C97_=_C1629 ,C97_=_C1630 ,C97_=_C1632 ,C97_=_C1633 ,C97_=_C1634 ,\nC97_=_C1635 ,C97_=_C1636 ,C97_=_C1637 ,C97_=_C1638 ,C97_=_C1639 ,C97_=_C1640 ,\nC97_=_C1641 ,C97_=_C1642 ,C97_=_C1643 ,C97_=_C1644 ,C98_=_C99 ,C98_=_C100 ,\nC98_=_C160 ,C98_=_C221 ,C98_=_C281 ,C98_=_C340 ,C98_=_C398 ,C98_=_C455 ,\nC98_=_C511 ,C98_=_C566 ,C98_=_C620 ,C98_=_C673 ,C98_=_C725 ,C98_=_C776 ,\nC98_=_C826 ,C98_=_C875 ,C98_=_C923 ,C98_=_C970 ,C98_=_C1016 ,C98_=_C1060 ,\nC98_=_C1104 ,C98_=_C1147 ,C98_=_C1189 ,C98_=_C1230 ,C98_=_C1270 ,C98_=_C1309 ,\nC98_=_C1347 ,C98_=_C1384 ,C98_=_C1420 ,C98_=_C1455 ,C98_=_C1489 ,C98_=_C1522 ,\nC98_=_C1554 ,C98_=_C1585 ,C98_=_C1647 ,C98_=_C1648 ,C98_=_C1649 ,C98_=_C1650 ,\nC98_=_C1651 ,C98_=_C1652 ,C98_=_C1653 ,C98_=_C1654 ,C98_=_C1655 ,C98_=_C1656 ,\nC98_=_C1657 ,C98_=_C1658 ,C98_=_C1659 ,C98_=_C1660 ,C98_=_C1662 ,C98_=_C1663 ,\nC98_=_C1664 ,C98_=_C1665 ,C98_=_C1666 ,C98_=_C1667 ,C98_=_C1668 ,C98_=_C1669 ,\nC98_=_C1670 ,C98_=_C1671 ,C98_=_C1672 ,C98_=_C1673 ,C99_=_C100 ,C99_=_C161 ,\nC99_=_C222 ,C99_=_C282 ,C99_=_C341 ,C99_=_C399 ,C99_=_C456 ,C99_=_C512 ,\nC99_=_C567 ,C99_=_C621 ,C99_=_C674 ,C99_=_C726 ,C99_=_C777 ,C99_=_C827 ,\nC99_=_C876 ,C99_=_C924 ,C99_=_C971 ,C99_=_C1017 ,C99_=_C1062 ,C99_=_C1105 ,\nC99_=_C1148 ,C99_=_C1190 ,C99_=_C1231 ,C99_=_C1271 ,C99_=_C1310 ,C99_=_C1348 ,\nC99_=_C1385 ,C99_=_C1421 ,C99_=_C1456 ,C99_=_C1490 ,C99_=_C1523 ,C99_=_C1555 ,\nC99_=_C1586 ,C99_=_C1675 ,C99_=_C1676 ,C99_=_C1677 ,C99_=_C1678 ,C99_=_C1679 ,\nC99_=_C1680 ,C99_=_C1681 ,C99_=_C1682 ,C99_=_C1683 ,C99_=_C1684 ,C99_=_C1685 ,\nC99_=_C1686 ,C99_=_C1687 ,C99_=_C1688 ,C99_=_C1689 ,C99_=_C1691 ,C99_=_C1692 ,\nC99_=_C1693 ,C99_=_C1694 ,C99_=_C1695 ,C99_=_C1696 ,C99_=_C1697 ,C99_=_C1698 ,\nC99_=_C1699 ,C99_=_C1700 ,C99_=_C1701 ,C100_=_C162 ,C100_=_C223 ,C100_=_C283 ,\nC100_=_C342 ,C100_=_C400 ,C100_=_C457 ,C100_=_C513 ,C100_=_C568 ,C100_=_C622 ,\nC100_=_C675 ,C100_=_C727 ,C100_=_C778 ,C100_=_C828 ,C100_=_C877 ,C100_=_C925 ,\nC100_=_C972 ,C100_=_C1018 ,C100_=_C1063 ,C100_=_C1107 ,C100_=_C1149 ,C100_=_C1191 ,\nC100_=_C1232 ,C100_=_C1272 ,C100_=_C1311 ,C100_=_C1349 ,C100_=_C1386 ,C100_=_C1422 ,\nC100_=_C1457 ,C100_=_C1491 ,C100_=_C1524 ,C100_=_C1556 ,C100_=_C1587 ,C100_=_C1702 ,\nC100_=_C1703 ,C100_=_C1704 ,C100_=_C1705 ,C100_=_C1706 ,C100_=_C1707 ,C100_=_C1708 ,\nC100_=_C1709 ,C100_=_C1710 ,C100_=_C1711 ,C100_=_C1712 ,C100_=_C1713 ,C100_=_C1714 ,\nC100_=_C1715 ,C100_=_C1716 ,C100_=_C1717 ,C100_=_C1719 ,C100_=_C1720 ,C100_=_C1721 ,\nC100_=_C1722 ,C100_=_C1723 ,C100_=_C1724 ,C100_=_C1725 ,C100_=_C1726 ,C100_=_C1727 ,\nC100_=_C1728 ,C159_=_C160 ,C159_=_C161 ,C159_=_C162 ,C159_=_C220 ,C159_=_C280 ,\nC159_=_C339 ,C159_=_C397 ,C159_=_C454 ,C159_=_C510 ,C159_=_C565 ,C159_=_C619 ,\nC159_=_C672 ,C159_=_C724 ,C159_=_C775 ,C159_=_C825 ,C159_=_C874 ,C159_=_C922 ,\nC159_=_C969 ,C159_=_C1014 ,C159_=_C1059 ,C159_=_C1103 ,C159_=_C1146 ,C159_=_C1188 ,\nC159_=_C1229 ,C159_=_C1269 ,C159_=_C1308 ,C159_=_C1346 ,C159_=_C1383 ,C159_=_C1419 ,\nC159_=_C1454 ,C159_=_C1488 ,C159_=_C1521 ,C159_=_C1553 ,C159_=_C1584 ,C159_=_C1618 ,\nC159_=_C1619 ,C159_=_C1620 ,C159_=_C1621 ,C159_=_C1622 ,C159_=_C1623 ,C159_=_C1624 ,\nC159_=_C1625 ,C159_=_C1626 ,C159_=_C1627 ,C159_=_C1628 ,C159_=_C1629 ,C159_=_C1630 ,\nC159_=_C1632 ,C159_=_C1633 ,C159_=_C1634 ,C159_=_C1635 ,C159_=_C1636 ,C159_=_C1637 ,\nC159_=_C1638 ,C159_=_C1639 ,C159_=_C1640 ,C159_=_C1641 ,C159_=_C1642 ,C159_=_C1643 ,\nC159_=_C1644 ,C160_=_C161 ,C160_=_C162 ,C160_=_C221 ,C160_=_C281 ,C160_=_C340 ,\nC160_=_C398 ,C160_=_C455 ,C160_=_C511 ,C160_=_C566 ,C160_=_C620 ,C160_=_C673 ,\nC160_=_C725 ,C160_=_C776 ,C160_=_C826 ,C160_=_C875 ,C160_=_C923 ,C160_=_C970 ,\nC160_=_C1016 ,C160_=_C1060 ,C160_=_C1104 ,C160_=_C1147 ,C160_=_C1189 ,C160_=_C1230 ,\nC160_=_C1270 ,C160_=_C1309 ,C160_=_C1347 ,C160_=_C1384 ,C160_=_C1420 ,C160_=_C1455 ,\nC160_=_C1489 ,C160_=_C1522 ,C160_=_C1554 ,C160_=_C1585 ,C160_=_C1647 ,C160_=_C1648 ,\nC160_=_C1649 ,C160_=_C1650 ,C160_=_C1651 ,C160_=_C1652 ,C160_=_C1653 ,C160_=_C1654 ,\nC160_=_C1655 ,C160_=_C1656 ,C160_=_C1657 ,C160_=_C1658 ,C160_=_C1659 ,C160_=_C1660 ,\nC160_=_C1662 ,C160_=_C1663 ,C160_=_C1664 ,C160_=_C1665 ,C160_=_C1666 ,C160_=_C1667 ,\nC160_=_C1668 ,C160_=_C1669 ,C160_=_C1670 ,C160_=_C1671 ,C160_=_C1672 ,C160_=_C1673 ,\nC161_=_C162 ,C161_=_C222 ,C161_=_C282 ,C161_=_C341 ,C161_=_C399 ,C161_=_C456 ,\nC161_=_C512 ,C161_=_C567 ,C161_=_C621 ,C161_=_C674 ,C161_=_C726 ,C161_=_C777 ,\nC161_=_C827 ,C161_=_C876 ,C161_=_C924 ,C161_=_C971 ,C161_=_C1017 ,C161_=_C1062 ,\nC161_=_C1105 ,C161_=_C1148 ,C161_=_C1190 ,C161_=_C1231 ,C161_=_C1271 ,C161_=_C1310 ,\nC161_=_C1348 ,C161_=_C1385 ,C161_=_C1421 ,C161_=_C1456 ,C161_=_C1490 ,C161_=_C1523 ,\nC161_=_C1555 ,C161_=_C1586 ,C161_=_C1675 ,C161_=_C1676 ,C161_=_C1677 ,C161_=_C1678 ,\nC161_=_C1679 ,C161_=_C1680 ,C161_=_C1681 ,C161_=_C1682 ,C161_=_C1683 ,C161_=_C1684 ,\nC161_=_C1685 ,C161_=_C1686 ,C161_=_C1687 ,C161_=_C1688 ,C161_=_C1689 ,C161_=_C1691 ,\nC161_=_C1692 ,C161_=_C1693 ,C161_=_C1694 ,C161_=_C1695 ,C161_=_C1696 ,C161_=_C1697 ,\nC161_=_C1698 ,C161_=_C1699 ,C161_=_C1700 ,C161_=_C1701 ,C162_=_C223 ,C162_=_C283 ,\nC162_=_C342 ,C162_=_C400 ,C162_=_C457 ,C162_=_C513 ,C162_=_C568 ,C162_=_C622 ,\nC162_=_C675 ,C162_=_C727 ,C162_=_C778 ,C162_=_C828 ,C162_=_C877 ,C162_=_C925 ,\nC162_=_C972 ,C162_=_C1018 ,C162_=_C1063 ,C162_=_C1107 ,C162_=_C1149 ,C162_=_C1191 ,\nC162_=_C1232 ,C162_=_C1272 ,C162_=_C1311 ,C162_=_C1349 ,C162_=_C1386 ,C162_=_C1422 ,\nC162_=_C1457 ,C162_=_C1491 ,C162_=_C1524 ,C162_=_C1556 ,C162_=_C1587 ,C162_=_C1702 ,\nC162_=_C1703 ,C162_=_C1704 ,C162_=_C1705 ,C162_=_C1706 ,C162_=_C1707 ,C162_=_C1708 ,\nC162_=_C1709 ,C162_=_C1710 ,C162_=_C1711 ,C162_=_C1712 ,C162_=_C1713 ,C162_=_C1714 ,\nC162_=_C1715 ,C162_=_C1716 ,C162_=_C1717 ,C162_=_C1719 ,C162_=_C1720 ,C162_=_C1721 ,\nC162_=_C1722 ,C162_=_C1723 ,C162_=_C1724 ,C162_=_C1725 ,C162_=_C1726 ,C162_=_C1727 ,\nC162_=_C1728 ,C220_=_C221 ,C220_=_C222 ,C220_=_C223 ,C220_=_C280 ,C220_=_C339 ,\nC220_=_C397 ,C220_=_C454 ,C220_=_C510 ,C220_=_C565 ,C220_=_C619 ,C220_=_C672 ,\nC220_=_C724 ,C220_=_C775 ,C220_=_C825 ,C220_=_C874 ,C220_=_C922 ,C220_=_C969 ,\nC220_=_C1014 ,C220_=_C1059 ,C220_=_C1103 ,C220_=_C1146 ,C220_=_C1188 ,C220_=_C1229 ,\nC220_=_C1269 ,C220_=_C1308 ,C220_=_C1346 ,C220_=_C1383 ,C220_=_C1419 ,C220_=_C1454 ,\nC220_=_C1488 ,C220_=_C1521 ,C220_=_C1553 ,C220_=_C1584 ,C220_=_C1618 ,C220_=_C1619 ,\nC220_=_C1620 ,C220_=_C1621 ,C220_=_C1622 ,C220_=_C1623 ,C220_=_C1624 ,C220_=_C1625 ,\nC220_=_C1626 ,C220_=_C1627 ,C220_=_C1628 ,C220_=_C1629 ,C220_=_C1630 ,C220_=_C1632 ,\nC220_=_C1633 ,C220_=_C1634 ,C220_=_C1635 ,C220_=_C1636 ,C220_=_C1637 ,C220_=_C1638 ,\nC220_=_C1639 ,C220_=_C1640 ,C220_=_C1641 ,C220_=_C1642 ,C220_=_C1643 ,C220_=_C1644 ,\nC221_=_C222 ,C221_=_C223 ,C221_=_C281 ,C221_=_C340 ,C221_=_C398 ,C221_=_C455 ,\nC221_=_C511 ,C221_=_C566 ,C221_=_C620 ,C221_=_C673 ,C221_=_C725 ,C221_=_C776 ,\nC221_=_C826 ,C221_=_C875 ,C221_=_C923 ,C221_=_C970 ,C221_=_C1016 ,C221_=_C1060 ,\nC221_=_C1104 ,C221_=_C1147 ,C221_=_C1189 ,C221_=_C1230 ,C221_=_C1270 ,C221_=_C1309 ,\nC221_=_C1347 ,C221_=_C1384 ,C221_=_C1420 ,C221_=_C1455 ,C221_=_C1489 ,C221_=_C1522 ,\nC221_=_C1554 ,C221_=_C1585 ,C221_=_C1647 ,C221_=_C1648 ,C221_=_C1649 ,C221_=_C1650 ,\nC221_=_C1651 ,C221_=_C1652 ,C221_=_C1653 ,C221_=_C1654 ,C221_=_C1655 ,C221_=_C1656 ,\nC221_=_C1657 ,C221_=_C1658 ,C221_=_C1659 ,C221_=_C1660 ,C221_=_C1662 ,C221_=_C1663 ,\nC221_=_C1664 ,C221_=_C1665 ,C221_=_C1666 ,C221_=_C1667 ,C221_=_C1668 ,C221_=_C1669</w:t>
      </w:r>
    </w:p>
    <w:p>
      <w:pPr>
        <w:pStyle w:val="PreformattedText"/>
        <w:bidi w:val="0"/>
        <w:spacing w:before="0" w:after="0"/>
        <w:jc w:val="left"/>
        <w:rPr/>
      </w:pPr>
      <w:r>
        <w:rPr/>
        <w:t xml:space="preserve"> </w:t>
      </w:r>
      <w:r>
        <w:rPr/>
        <w:t>,\nC221_=_C1670 ,C221_=_C1671 ,C221_=_C1672 ,C221_=_C1673 ,C222_=_C223 ,C222_=_C282 ,\nC222_=_C341 ,C222_=_C399 ,C222_=_C456 ,C222_=_C512 ,C222_=_C567 ,C222_=_C621 ,\nC222_=_C674 ,C222_=_C726 ,C222_=_C777 ,C222_=_C827 ,C222_=_C876 ,C222_=_C924 ,\nC222_=_C971 ,C222_=_C1017 ,C222_=_C1062 ,C222_=_C1105 ,C222_=_C1148 ,C222_=_C1190 ,\nC222_=_C1231 ,C222_=_C1271 ,C222_=_C1310 ,C222_=_C1348 ,C222_=_C1385 ,C222_=_C1421 ,\nC222_=_C1456 ,C222_=_C1490 ,C222_=_C1523 ,C222_=_C1555 ,C222_=_C1586 ,C222_=_C1675 ,\nC222_=_C1676 ,C222_=_C1677 ,C222_=_C1678 ,C222_=_C1679 ,C222_=_C1680 ,C222_=_C1681 ,\nC222_=_C1682 ,C222_=_C1683 ,C222_=_C1684 ,C222_=_C1685 ,C222_=_C1686 ,C222_=_C1687 ,\nC222_=_C1688 ,C222_=_C1689 ,C222_=_C1691 ,C222_=_C1692 ,C222_=_C1693 ,C222_=_C1694 ,\nC222_=_C1695 ,C222_=_C1696 ,C222_=_C1697 ,C222_=_C1698 ,C222_=_C1699 ,C222_=_C1700 ,\nC222_=_C1701 ,C223_=_C283 ,C223_=_C342 ,C223_=_C400 ,C223_=_C457 ,C223_=_C513 ,\nC223_=_C568 ,C223_=_C622 ,C223_=_C675 ,C223_=_C727 ,C223_=_C778 ,C223_=_C828 ,\nC223_=_C877 ,C223_=_C925 ,C223_=_C972 ,C223_=_C1018 ,C223_=_C1063 ,C223_=_C1107 ,\nC223_=_C1149 ,C223_=_C1191 ,C223_=_C1232 ,C223_=_C1272 ,C223_=_C1311 ,C223_=_C1349 ,\nC223_=_C1386 ,C223_=_C1422 ,C223_=_C1457 ,C223_=_C1491 ,C223_=_C1524 ,C223_=_C1556 ,\nC223_=_C1587 ,C223_=_C1702 ,C223_=_C1703 ,C223_=_C1704 ,C223_=_C1705 ,C223_=_C1706 ,\nC223_=_C1707 ,C223_=_C1708 ,C223_=_C1709 ,C223_=_C1710 ,C223_=_C1711 ,C223_=_C1712 ,\nC223_=_C1713 ,C223_=_C1714 ,C223_=_C1715 ,C223_=_C1716 ,C223_=_C1717 ,C223_=_C1719 ,\nC223_=_C1720 ,C223_=_C1721 ,C223_=_C1722 ,C223_=_C1723 ,C223_=_C1724 ,C223_=_C1725 ,\nC223_=_C1726 ,C223_=_C1727 ,C223_=_C1728 ,C280_=_C281 ,C280_=_C282 ,C280_=_C283 ,\nC280_=_C339 ,C280_=_C397 ,C280_=_C454 ,C280_=_C510 ,C280_=_C565 ,C280_=_C619 ,\nC280_=_C672 ,C280_=_C724 ,C280_=_C775 ,C280_=_C825 ,C280_=_C874 ,C280_=_C922 ,\nC280_=_C969 ,C280_=_C1014 ,C280_=_C1059 ,C280_=_C1103 ,C280_=_C1146 ,C280_=_C1188 ,\nC280_=_C1229 ,C280_=_C1269 ,C280_=_C1308 ,C280_=_C1346 ,C280_=_C1383 ,C280_=_C1419 ,\nC280_=_C1454 ,C280_=_C1488 ,C280_=_C1521 ,C280_=_C1553 ,C280_=_C1584 ,C280_=_C1618 ,\nC280_=_C1619 ,C280_=_C1620 ,C280_=_C1621 ,C280_=_C1622 ,C280_=_C1623 ,C280_=_C1624 ,\nC280_=_C1625 ,C280_=_C1626 ,C280_=_C1627 ,C280_=_C1628 ,C280_=_C1629 ,C280_=_C1630 ,\nC280_=_C1632 ,C280_=_C1633 ,C280_=_C1634 ,C280_=_C1635 ,C280_=_C1636 ,C280_=_C1637 ,\nC280_=_C1638 ,C280_=_C1639 ,C280_=_C1640 ,C280_=_C1641 ,C280_=_C1642 ,C280_=_C1643 ,\nC280_=_C1644 ,C281_=_C282 ,C281_=_C283 ,C281_=_C340 ,C281_=_C398 ,C281_=_C455 ,\nC281_=_C511 ,C281_=_C566 ,C281_=_C620 ,C281_=_C673 ,C281_=_C725 ,C281_=_C776 ,\nC281_=_C826 ,C281_=_C875 ,C281_=_C923 ,C281_=_C970 ,C281_=_C1016 ,C281_=_C1060 ,\nC281_=_C1104 ,C281_=_C1147 ,C281_=_C1189 ,C281_=_C1230 ,C281_=_C1270 ,C281_=_C1309 ,\nC281_=_C1347 ,C281_=_C1384 ,C281_=_C1420 ,C281_=_C1455 ,C281_=_C1489 ,C281_=_C1522 ,\nC281_=_C1554 ,C281_=_C1585 ,C281_=_C1647 ,C281_=_C1648 ,C281_=_C1649 ,C281_=_C1650 ,\nC281_=_C1651 ,C281_=_C1652 ,C281_=_C1653 ,C281_=_C1654 ,C281_=_C1655 ,C281_=_C1656 ,\nC281_=_C1657 ,C281_=_C1658 ,C281_=_C1659 ,C281_=_C1660 ,C281_=_C1662 ,C281_=_C1663 ,\nC281_=_C1664 ,C281_=_C1665 ,C281_=_C1666 ,C281_=_C1667 ,C281_=_C1668 ,C281_=_C1669 ,\nC281_=_C1670 ,C281_=_C1671 ,C281_=_C1672 ,C281_=_C1673 ,C282_=_C283 ,C282_=_C341 ,\nC282_=_C399 ,C282_=_C456 ,C282_=_C512 ,C282_=_C567 ,C282_=_C621 ,C282_=_C674 ,\nC282_=_C726 ,C282_=_C777 ,C282_=_C827 ,C282_=_C876 ,C282_=_C924 ,C282_=_C971 ,\nC282_=_C1017 ,C282_=_C1062 ,C282_=_C1105 ,C282_=_C1148 ,C282_=_C1190 ,C282_=_C1231 ,\nC282_=_C1271 ,C282_=_C1310 ,C282_=_C1348 ,C282_=_C1385 ,C282_=_C1421 ,C282_=_C1456 ,\nC282_=_C1490 ,C282_=_C1523 ,C282_=_C1555 ,C282_=_C1586 ,C282_=_C1675 ,C282_=_C1676 ,\nC282_=_C1677 ,C282_=_C1678 ,C282_=_C1679 ,C282_=_C1680 ,C282_=_C1681 ,C282_=_C1682 ,\nC282_=_C1683 ,C282_=_C1684 ,C282_=_C1685 ,C282_=_C1686 ,C282_=_C1687 ,C282_=_C1688 ,\nC282_=_C1689 ,C282_=_C1691 ,C282_=_C1692 ,C282_=_C1693 ,C282_=_C1694 ,C282_=_C1695 ,\nC282_=_C1696 ,C282_=_C1697 ,C282_=_C1698 ,C282_=_C1699 ,C282_=_C1700 ,C282_=_C1701 ,\nC283_=_C342 ,C283_=_C400 ,C283_=_C457 ,C283_=_C513 ,C283_=_C568 ,C283_=_C622 ,\nC283_=_C675 ,C283_=_C727 ,C283_=_C778 ,C283_=_C828 ,C283_=_C877 ,C283_=_C925 ,\nC283_=_C972 ,C283_=_C1018 ,C283_=_C1063 ,C283_=_C1107 ,C283_=_C1149 ,C283_=_C1191 ,\nC283_=_C1232 ,C283_=_C1272 ,C283_=_C1311 ,C283_=_C1349 ,C283_=_C1386 ,C283_=_C1422 ,\nC283_=_C1457 ,C283_=_C1491 ,C283_=_C1524 ,C283_=_C1556 ,C283_=_C1587 ,C283_=_C1702 ,\nC283_=_C1703 ,C283_=_C1704 ,C283_=_C1705 ,C283_=_C1706 ,C283_=_C1707 ,C283_=_C1708 ,\nC283_=_C1709 ,C283_=_C1710 ,C283_=_C1711 ,C283_=_C1712 ,C283_=_C1713 ,C283_=_C1714 ,\nC283_=_C1715 ,C283_=_C1716 ,C283_=_C1717 ,C283_=_C1719 ,C283_=_C1720 ,C283_=_C1721 ,\nC283_=_C1722 ,C283_=_C1723 ,C283_=_C1724 ,C283_=_C1725 ,C283_=_C1726 ,C283_=_C1727 ,\nC283_=_C1728 ,C339_=_C340 ,C339_=_C341 ,C339_=_C342 ,C339_=_C397 ,C339_=_C454 ,\nC339_=_C510 ,C339_=_C565 ,C339_=_C619 ,C339_=_C672 ,C339_=_C724 ,C339_=_C775 ,\nC339_=_C825 ,C339_=_C874 ,C339_=_C922 ,C339_=_C969 ,C339_=_C1014 ,C339_=_C1059 ,\nC339_=_C1103 ,C339_=_C1146 ,C339_=_C1188 ,C339_=_C1229 ,C339_=_C1269 ,C339_=_C1308 ,\nC339_=_C1346 ,C339_=_C1383 ,C339_=_C1419 ,C339_=_C1454 ,C339_=_C1488 ,C339_=_C1521 ,\nC339_=_C1553 ,C339_=_C1584 ,C339_=_C1618 ,C339_=_C1619 ,C339_=_C1620 ,C339_=_C1621 ,\nC339_=_C1622 ,C339_=_C1623 ,C339_=_C1624 ,C339_=_C1625 ,C339_=_C1626 ,C339_=_C1627 ,\nC339_=_C1628 ,C339_=_C1629 ,C339_=_C1630 ,C339_=_C1632 ,C339_=_C1633 ,C339_=_C1634 ,\nC339_=_C1635 ,C339_=_C1636 ,C339_=_C1637 ,C339_=_C1638 ,C339_=_C1639 ,C339_=_C1640 ,\nC339_=_C1641 ,C339_=_C1642 ,C339_=_C1643 ,C339_=_C1644 ,C340_=_C341 ,C340_=_C342 ,\nC340_=_C398 ,C340_=_C455 ,C340_=_C511 ,C340_=_C566 ,C340_=_C620 ,C340_=_C673 ,\nC340_=_C725 ,C340_=_C776 ,C340_=_C826 ,C340_=_C875 ,C340_=_C923 ,C340_=_C970 ,\nC340_=_C1016 ,C340_=_C1060 ,C340_=_C1104 ,C340_=_C1147 ,C340_=_C1189 ,C340_=_C1230 ,\nC340_=_C1270 ,C340_=_C1309 ,C340_=_C1347 ,C340_=_C1384 ,C340_=_C1420 ,C340_=_C1455 ,\nC340_=_C1489 ,C340_=_C1522 ,C340_=_C1554 ,C340_=_C1585 ,C340_=_C1647 ,C340_=_C1648 ,\nC340_=_C1649 ,C340_=_C1650 ,C340_=_C1651 ,C340_=_C1652 ,C340_=_C1653 ,C340_=_C1654 ,\nC340_=_C1655 ,C340_=_C1656 ,C340_=_C1657 ,C340_=_C1658 ,C340_=_C1659 ,C340_=_C1660 ,\nC340_=_C1662 ,C340_=_C1663 ,C340_=_C1664 ,C340_=_C1665 ,C340_=_C1666 ,C340_=_C1667 ,\nC340_=_C1668 ,C340_=_C1669 ,C340_=_C1670 ,C340_=_C1671 ,C340_=_C1672 ,C340_=_C1673 ,\nC341_=_C342 ,C341_=_C399 ,C341_=_C456 ,C341_=_C512 ,C341_=_C567 ,C341_=_C621 ,\nC341_=_C674 ,C341_=_C726 ,C341_=_C777 ,C341_=_C827 ,C341_=_C876 ,C341_=_C924 ,\nC341_=_C971 ,C341_=_C1017 ,C341_=_C1062 ,C341_=_C1105 ,C341_=_C1148 ,C341_=_C1190 ,\nC341_=_C1231 ,C341_=_C1271 ,C341_=_C1310 ,C341_=_C1348 ,C341_=_C1385 ,C341_=_C1421 ,\nC341_=_C1456 ,C341_=_C1490 ,C341_=_C1523 ,C341_=_C1555 ,C341_=_C1586 ,C341_=_C1675 ,\nC341_=_C1676 ,C341_=_C1677 ,C341_=_C1678 ,C341_=_C1679 ,C341_=_C1680 ,C341_=_C1681 ,\nC341_=_C1682 ,C341_=_C1683 ,C341_=_C1684 ,C341_=_C1685 ,C341_=_C1686 ,C341_=_C1687 ,\nC341_=_C1688 ,C341_=_C1689 ,C341_=_C1691 ,C341_=_C1692 ,C341_=_C1693 ,C341_=_C1694 ,\nC341_=_C1695 ,C341_=_C1696 ,C341_=_C1697 ,C341_=_C1698 ,C341_=_C1699 ,C341_=_C1700 ,\nC341_=_C1701 ,C342_=_C400 ,C342_=_C457 ,C342_=_C513 ,C342_=_C568 ,C342_=_C622 ,\nC342_=_C675 ,C342_=_C727 ,C342_=_C778 ,C342_=_C828 ,C342_=_C877 ,C342_=_C925 ,\nC342_=_C972 ,C342_=_C1018 ,C342_=_C1063 ,C342_=_C1107 ,C342_=_C1149 ,C342_=_C1191 ,\nC342_=_C1232 ,C342_=_C1272 ,C342_=_C1311 ,C342_=_C1349 ,C342_=_C1386 ,C342_=_C1422 ,\nC342_=_C1457 ,C342_=_C1491 ,C342_=_C1524 ,C342_=_C1556 ,C342_=_C1587 ,C342_=_C1702 ,\nC342_=_C1703 ,C342_=_C1704 ,C342_=_C1705 ,C342_=_C1706 ,C342_=_C1707 ,C342_=_C1708 ,\nC342_=_C1709 ,C342_=_C1710 ,C342_=_C1711 ,C342_=_C1712 ,C342_=_C1713 ,C342_=_C1714 ,\nC342_=_C1715 ,C342_=_C1716 ,C342_=_C1717 ,C342_=_C1719 ,C342_=_C1720 ,C342_=_C1721 ,\nC342_=_C1722 ,C342_=_C1723 ,C342_=_C1724 ,C342_=_C1725 ,C342_=_C1726 ,C342_=_C1727 ,\nC342_=_C1728 ,C397_=_C398 ,C397_=_C399 ,C397_=_C400 ,C397_=_C454 ,C397_=_C510 ,\nC397_=_C565 ,C397_=_C619 ,C397_=_C672 ,C397_=_C724 ,C397_=_C775 ,C397_=_C825 ,\nC397_=_C874 ,C397_=_C922 ,C397_=_C969 ,C397_=_C1014 ,C397_=_C1059 ,C397_=_C1103 ,\nC397_=_C1146 ,C397_=_C1188 ,C397_=_C1229 ,C397_=_C1269 ,C397_=_C1308 ,C397_=_C1346 ,\nC397_=_C1383 ,C397_=_C1419 ,C397_=_C1454 ,C397_=_C1488 ,C397_=_C1521 ,C397_=_C1553 ,\nC397_=_C1584 ,C397_=_C1618 ,C397_=_C1619 ,C397_=_C1620 ,C397_=_C1621 ,C397_=_C1622 ,\nC397_=_C1623 ,C397_=_C1624 ,C397_=_C1625 ,C397_=_C1626 ,C397_=_C1627 ,C397_=_C1628 ,\nC397_=_C1629 ,C397_=_C1630 ,C397_=_C1632 ,C397_=_C1633 ,C397_=_C1634 ,C397_=_C1635 ,\nC397_=_C1636 ,C397_=_C1637 ,C397_=_C1638 ,C397_=_C1639 ,C397_=_C1640 ,C397_=_C1641 ,\nC397_=_C1642 ,C397_=_C1643 ,C397_=_C1644 ,C398_=_C399 ,C398_=_C400 ,C398_=_C455 ,\nC398_=_C511 ,C398_=_C566 ,C398_=_C620 ,C398_=_C673 ,C398_=_C725 ,C398_=_C776 ,\nC398_=_C826 ,C398_=_C875 ,C398_=_C923 ,C398_=_C970 ,C398_=_C1016 ,C398_=_C1060 ,\nC398_=_C1104 ,C398_=_C1147 ,C398_=_C1189 ,C398_=_C1230 ,C398_=_C1270 ,C398_=_C1309 ,\nC398_=_C1347 ,C398_=_C1384 ,C398_=_C1420 ,C398_=_C1455 ,C398_=_C1489 ,C398_=_C1522 ,\nC398_=_C1554 ,C398_=_C1585 ,C398_=_C1647 ,C398_=_C1648 ,C398_=_C1649 ,C398_=_C1650 ,\nC398_=_C1651 ,C398_=_C1652 ,C398_=_C1653 ,C398_=_C1654 ,C398_=_C1655 ,C398_=_C1656 ,\nC398_=_C1657 ,C398_=_C1658 ,C398_=_C1659 ,C398_=_C1660 ,C398_=_C1662 ,C398_=_C1663 ,\nC398_=_C1664 ,C398_=_C1665 ,C398_=_C1666 ,C398_=_C1667 ,C398_=_C1668 ,C398_=_C1669 ,\nC398_=_C1670 ,C398_=_C1671 ,C398_=_C1672 ,C398_=_C1673 ,C399_=_C400 ,C399_=_C456 ,\nC399_=_C512 ,C399_=_C567 ,C399_=_C621 ,C399_=_C674 ,C399_=_C726 ,C399_=_C777 ,\nC399_=_C827 ,C399_=_C876 ,C399_=_C924 ,C399_=_C971 ,C399_=_C1017 ,C399_=_C1062 ,\nC399_=_C1105 ,C399_=_C1148 ,C399_=_C1190 ,C399_=_C1231 ,C399_=_C1271 ,C399_=_C1310 ,\nC399_=_C1348 ,C399_=_C1385 ,C399_=_C1421 ,C399_=_C1456 ,C399_=_C1490 ,C399_=_C1523 ,\nC399_=_C1555 ,C399_=_C1586</w:t>
      </w:r>
    </w:p>
    <w:p>
      <w:pPr>
        <w:pStyle w:val="PreformattedText"/>
        <w:bidi w:val="0"/>
        <w:spacing w:before="0" w:after="0"/>
        <w:jc w:val="left"/>
        <w:rPr/>
      </w:pPr>
      <w:r>
        <w:rPr/>
        <w:t xml:space="preserve"> </w:t>
      </w:r>
      <w:r>
        <w:rPr/>
        <w:t>,C399_=_C1675 ,C399_=_C1676 ,C399_=_C1677 ,C399_=_C1678 ,\nC399_=_C1679 ,C399_=_C1680 ,C399_=_C1681 ,C399_=_C1682 ,C399_=_C1683 ,C399_=_C1684 ,\nC399_=_C1685 ,C399_=_C1686 ,C399_=_C1687 ,C399_=_C1688 ,C399_=_C1689 ,C399_=_C1691 ,\nC399_=_C1692 ,C399_=_C1693 ,C399_=_C1694 ,C399_=_C1695 ,C399_=_C1696 ,C399_=_C1697 ,\nC399_=_C1698 ,C399_=_C1699 ,C399_=_C1700 ,C399_=_C1701 ,C400_=_C457 ,C400_=_C513 ,\nC400_=_C568 ,C400_=_C622 ,C400_=_C675 ,C400_=_C727 ,C400_=_C778 ,C400_=_C828 ,\nC400_=_C877 ,C400_=_C925 ,C400_=_C972 ,C400_=_C1018 ,C400_=_C1063 ,C400_=_C1107 ,\nC400_=_C1149 ,C400_=_C1191 ,C400_=_C1232 ,C400_=_C1272 ,C400_=_C1311 ,C400_=_C1349 ,\nC400_=_C1386 ,C400_=_C1422 ,C400_=_C1457 ,C400_=_C1491 ,C400_=_C1524 ,C400_=_C1556 ,\nC400_=_C1587 ,C400_=_C1702 ,C400_=_C1703 ,C400_=_C1704 ,C400_=_C1705 ,C400_=_C1706 ,\nC400_=_C1707 ,C400_=_C1708 ,C400_=_C1709 ,C400_=_C1710 ,C400_=_C1711 ,C400_=_C1712 ,\nC400_=_C1713 ,C400_=_C1714 ,C400_=_C1715 ,C400_=_C1716 ,C400_=_C1717 ,C400_=_C1719 ,\nC400_=_C1720 ,C400_=_C1721 ,C400_=_C1722 ,C400_=_C1723 ,C400_=_C1724 ,C400_=_C1725 ,\nC400_=_C1726 ,C400_=_C1727 ,C400_=_C1728 ,C454_=_C455 ,C454_=_C456 ,C454_=_C457 ,\nC454_=_C510 ,C454_=_C565 ,C454_=_C619 ,C454_=_C672 ,C454_=_C724 ,C454_=_C775 ,\nC454_=_C825 ,C454_=_C874 ,C454_=_C922 ,C454_=_C969 ,C454_=_C1014 ,C454_=_C1059 ,\nC454_=_C1103 ,C454_=_C1146 ,C454_=_C1188 ,C454_=_C1229 ,C454_=_C1269 ,C454_=_C1308 ,\nC454_=_C1346 ,C454_=_C1383 ,C454_=_C1419 ,C454_=_C1454 ,C454_=_C1488 ,C454_=_C1521 ,\nC454_=_C1553 ,C454_=_C1584 ,C454_=_C1618 ,C454_=_C1619 ,C454_=_C1620 ,C454_=_C1621 ,\nC454_=_C1622 ,C454_=_C1623 ,C454_=_C1624 ,C454_=_C1625 ,C454_=_C1626 ,C454_=_C1627 ,\nC454_=_C1628 ,C454_=_C1629 ,C454_=_C1630 ,C454_=_C1632 ,C454_=_C1633 ,C454_=_C1634 ,\nC454_=_C1635 ,C454_=_C1636 ,C454_=_C1637 ,C454_=_C1638 ,C454_=_C1639 ,C454_=_C1640 ,\nC454_=_C1641 ,C454_=_C1642 ,C454_=_C1643 ,C454_=_C1644 ,C455_=_C456 ,C455_=_C457 ,\nC455_=_C511 ,C455_=_C566 ,C455_=_C620 ,C455_=_C673 ,C455_=_C725 ,C455_=_C776 ,\nC455_=_C826 ,C455_=_C875 ,C455_=_C923 ,C455_=_C970 ,C455_=_C1016 ,C455_=_C1060 ,\nC455_=_C1104 ,C455_=_C1147 ,C455_=_C1189 ,C455_=_C1230 ,C455_=_C1270 ,C455_=_C1309 ,\nC455_=_C1347 ,C455_=_C1384 ,C455_=_C1420 ,C455_=_C1455 ,C455_=_C1489 ,C455_=_C1522 ,\nC455_=_C1554 ,C455_=_C1585 ,C455_=_C1647 ,C455_=_C1648 ,C455_=_C1649 ,C455_=_C1650 ,\nC455_=_C1651 ,C455_=_C1652 ,C455_=_C1653 ,C455_=_C1654 ,C455_=_C1655 ,C455_=_C1656 ,\nC455_=_C1657 ,C455_=_C1658 ,C455_=_C1659 ,C455_=_C1660 ,C455_=_C1662 ,C455_=_C1663 ,\nC455_=_C1664 ,C455_=_C1665 ,C455_=_C1666 ,C455_=_C1667 ,C455_=_C1668 ,C455_=_C1669 ,\nC455_=_C1670 ,C455_=_C1671 ,C455_=_C1672 ,C455_=_C1673 ,C456_=_C457 ,C456_=_C512 ,\nC456_=_C567 ,C456_=_C621 ,C456_=_C674 ,C456_=_C726 ,C456_=_C777 ,C456_=_C827 ,\nC456_=_C876 ,C456_=_C924 ,C456_=_C971 ,C456_=_C1017 ,C456_=_C1062 ,C456_=_C1105 ,\nC456_=_C1148 ,C456_=_C1190 ,C456_=_C1231 ,C456_=_C1271 ,C456_=_C1310 ,C456_=_C1348 ,\nC456_=_C1385 ,C456_=_C1421 ,C456_=_C1456 ,C456_=_C1490 ,C456_=_C1523 ,C456_=_C1555 ,\nC456_=_C1586 ,C456_=_C1675 ,C456_=_C1676 ,C456_=_C1677 ,C456_=_C1678 ,C456_=_C1679 ,\nC456_=_C1680 ,C456_=_C1681 ,C456_=_C1682 ,C456_=_C1683 ,C456_=_C1684 ,C456_=_C1685 ,\nC456_=_C1686 ,C456_=_C1687 ,C456_=_C1688 ,C456_=_C1689 ,C456_=_C1691 ,C456_=_C1692 ,\nC456_=_C1693 ,C456_=_C1694 ,C456_=_C1695 ,C456_=_C1696 ,C456_=_C1697 ,C456_=_C1698 ,\nC456_=_C1699 ,C456_=_C1700 ,C456_=_C1701 ,C457_=_C513 ,C457_=_C568 ,C457_=_C622 ,\nC457_=_C675 ,C457_=_C727 ,C457_=_C778 ,C457_=_C828 ,C457_=_C877 ,C457_=_C925 ,\nC457_=_C972 ,C457_=_C1018 ,C457_=_C1063 ,C457_=_C1107 ,C457_=_C1149 ,C457_=_C1191 ,\nC457_=_C1232 ,C457_=_C1272 ,C457_=_C1311 ,C457_=_C1349 ,C457_=_C1386 ,C457_=_C1422 ,\nC457_=_C1457 ,C457_=_C1491 ,C457_=_C1524 ,C457_=_C1556 ,C457_=_C1587 ,C457_=_C1702 ,\nC457_=_C1703 ,C457_=_C1704 ,C457_=_C1705 ,C457_=_C1706 ,C457_=_C1707 ,C457_=_C1708 ,\nC457_=_C1709 ,C457_=_C1710 ,C457_=_C1711 ,C457_=_C1712 ,C457_=_C1713 ,C457_=_C1714 ,\nC457_=_C1715 ,C457_=_C1716 ,C457_=_C1717 ,C457_=_C1719 ,C457_=_C1720 ,C457_=_C1721 ,\nC457_=_C1722 ,C457_=_C1723 ,C457_=_C1724 ,C457_=_C1725 ,C457_=_C1726 ,C457_=_C1727 ,\nC457_=_C1728 ,C510_=_C511 ,C510_=_C512 ,C510_=_C513 ,C510_=_C565 ,C510_=_C619 ,\nC510_=_C672 ,C510_=_C724 ,C510_=_C775 ,C510_=_C825 ,C510_=_C874 ,C510_=_C922 ,\nC510_=_C969 ,C510_=_C1014 ,C510_=_C1059 ,C510_=_C1103 ,C510_=_C1146 ,C510_=_C1188 ,\nC510_=_C1229 ,C510_=_C1269 ,C510_=_C1308 ,C510_=_C1346 ,C510_=_C1383 ,C510_=_C1419 ,\nC510_=_C1454 ,C510_=_C1488 ,C510_=_C1521 ,C510_=_C1553 ,C510_=_C1584 ,C510_=_C1618 ,\nC510_=_C1619 ,C510_=_C1620 ,C510_=_C1621 ,C510_=_C1622 ,C510_=_C1623 ,C510_=_C1624 ,\nC510_=_C1625 ,C510_=_C1626 ,C510_=_C1627 ,C510_=_C1628 ,C510_=_C1629 ,C510_=_C1630 ,\nC510_=_C1632 ,C510_=_C1633 ,C510_=_C1634 ,C510_=_C1635 ,C510_=_C1636 ,C510_=_C1637 ,\nC510_=_C1638 ,C510_=_C1639 ,C510_=_C1640 ,C510_=_C1641 ,C510_=_C1642 ,C510_=_C1643 ,\nC510_=_C1644 ,C511_=_C512 ,C511_=_C513 ,C511_=_C566 ,C511_=_C620 ,C511_=_C673 ,\nC511_=_C725 ,C511_=_C776 ,C511_=_C826 ,C511_=_C875 ,C511_=_C923 ,C511_=_C970 ,\nC511_=_C1016 ,C511_=_C1060 ,C511_=_C1104 ,C511_=_C1147 ,C511_=_C1189 ,C511_=_C1230 ,\nC511_=_C1270 ,C511_=_C1309 ,C511_=_C1347 ,C511_=_C1384 ,C511_=_C1420 ,C511_=_C1455 ,\nC511_=_C1489 ,C511_=_C1522 ,C511_=_C1554 ,C511_=_C1585 ,C511_=_C1647 ,C511_=_C1648 ,\nC511_=_C1649 ,C511_=_C1650 ,C511_=_C1651 ,C511_=_C1652 ,C511_=_C1653 ,C511_=_C1654 ,\nC511_=_C1655 ,C511_=_C1656 ,C511_=_C1657 ,C511_=_C1658 ,C511_=_C1659 ,C511_=_C1660 ,\nC511_=_C1662 ,C511_=_C1663 ,C511_=_C1664 ,C511_=_C1665 ,C511_=_C1666 ,C511_=_C1667 ,\nC511_=_C1668 ,C511_=_C1669 ,C511_=_C1670 ,C511_=_C1671 ,C511_=_C1672 ,C511_=_C1673 ,\nC512_=_C513 ,C512_=_C567 ,C512_=_C621 ,C512_=_C674 ,C512_=_C726 ,C512_=_C777 ,\nC512_=_C827 ,C512_=_C876 ,C512_=_C924 ,C512_=_C971 ,C512_=_C1017 ,C512_=_C1062 ,\nC512_=_C1105 ,C512_=_C1148 ,C512_=_C1190 ,C512_=_C1231 ,C512_=_C1271 ,C512_=_C1310 ,\nC512_=_C1348 ,C512_=_C1385 ,C512_=_C1421 ,C512_=_C1456 ,C512_=_C1490 ,C512_=_C1523 ,\nC512_=_C1555 ,C512_=_C1586 ,C512_=_C1675 ,C512_=_C1676 ,C512_=_C1677 ,C512_=_C1678 ,\nC512_=_C1679 ,C512_=_C1680 ,C512_=_C1681 ,C512_=_C1682 ,C512_=_C1683 ,C512_=_C1684 ,\nC512_=_C1685 ,C512_=_C1686 ,C512_=_C1687 ,C512_=_C1688 ,C512_=_C1689 ,C512_=_C1691 ,\nC512_=_C1692 ,C512_=_C1693 ,C512_=_C1694 ,C512_=_C1695 ,C512_=_C1696 ,C512_=_C1697 ,\nC512_=_C1698 ,C512_=_C1699 ,C512_=_C1700 ,C512_=_C1701 ,C513_=_C568 ,C513_=_C622 ,\nC513_=_C675 ,C513_=_C727 ,C513_=_C778 ,C513_=_C828 ,C513_=_C877 ,C513_=_C925 ,\nC513_=_C972 ,C513_=_C1018 ,C513_=_C1063 ,C513_=_C1107 ,C513_=_C1149 ,C513_=_C1191 ,\nC513_=_C1232 ,C513_=_C1272 ,C513_=_C1311 ,C513_=_C1349 ,C513_=_C1386 ,C513_=_C1422 ,\nC513_=_C1457 ,C513_=_C1491 ,C513_=_C1524 ,C513_=_C1556 ,C513_=_C1587 ,C513_=_C1702 ,\nC513_=_C1703 ,C513_=_C1704 ,C513_=_C1705 ,C513_=_C1706 ,C513_=_C1707 ,C513_=_C1708 ,\nC513_=_C1709 ,C513_=_C1710 ,C513_=_C1711 ,C513_=_C1712 ,C513_=_C1713 ,C513_=_C1714 ,\nC513_=_C1715 ,C513_=_C1716 ,C513_=_C1717 ,C513_=_C1719 ,C513_=_C1720 ,C513_=_C1721 ,\nC513_=_C1722 ,C513_=_C1723 ,C513_=_C1724 ,C513_=_C1725 ,C513_=_C1726 ,C513_=_C1727 ,\nC513_=_C1728 ,C565_=_C566 ,C565_=_C567 ,C565_=_C568 ,C565_=_C619 ,C565_=_C672 ,\nC565_=_C724 ,C565_=_C775 ,C565_=_C825 ,C565_=_C874 ,C565_=_C922 ,C565_=_C969 ,\nC565_=_C1014 ,C565_=_C1059 ,C565_=_C1103 ,C565_=_C1146 ,C565_=_C1188 ,C565_=_C1229 ,\nC565_=_C1269 ,C565_=_C1308 ,C565_=_C1346 ,C565_=_C1383 ,C565_=_C1419 ,C565_=_C1454 ,\nC565_=_C1488 ,C565_=_C1521 ,C565_=_C1553 ,C565_=_C1584 ,C565_=_C1618 ,C565_=_C1619 ,\nC565_=_C1620 ,C565_=_C1621 ,C565_=_C1622 ,C565_=_C1623 ,C565_=_C1624 ,C565_=_C1625 ,\nC565_=_C1626 ,C565_=_C1627 ,C565_=_C1628 ,C565_=_C1629 ,C565_=_C1630 ,C565_=_C1632 ,\nC565_=_C1633 ,C565_=_C1634 ,C565_=_C1635 ,C565_=_C1636 ,C565_=_C1637 ,C565_=_C1638 ,\nC565_=_C1639 ,C565_=_C1640 ,C565_=_C1641 ,C565_=_C1642 ,C565_=_C1643 ,C565_=_C1644 ,\nC566_=_C567 ,C566_=_C568 ,C566_=_C620 ,C566_=_C673 ,C566_=_C725 ,C566_=_C776 ,\nC566_=_C826 ,C566_=_C875 ,C566_=_C923 ,C566_=_C970 ,C566_=_C1016 ,C566_=_C1060 ,\nC566_=_C1104 ,C566_=_C1147 ,C566_=_C1189 ,C566_=_C1230 ,C566_=_C1270 ,C566_=_C1309 ,\nC566_=_C1347 ,C566_=_C1384 ,C566_=_C1420 ,C566_=_C1455 ,C566_=_C1489 ,C566_=_C1522 ,\nC566_=_C1554 ,C566_=_C1585 ,C566_=_C1647 ,C566_=_C1648 ,C566_=_C1649 ,C566_=_C1650 ,\nC566_=_C1651 ,C566_=_C1652 ,C566_=_C1653 ,C566_=_C1654 ,C566_=_C1655 ,C566_=_C1656 ,\nC566_=_C1657 ,C566_=_C1658 ,C566_=_C1659 ,C566_=_C1660 ,C566_=_C1662 ,C566_=_C1663 ,\nC566_=_C1664 ,C566_=_C1665 ,C566_=_C1666 ,C566_=_C1667 ,C566_=_C1668 ,C566_=_C1669 ,\nC566_=_C1670 ,C566_=_C1671 ,C566_=_C1672 ,C566_=_C1673 ,C567_=_C568 ,C567_=_C621 ,\nC567_=_C674 ,C567_=_C726 ,C567_=_C777 ,C567_=_C827 ,C567_=_C876 ,C567_=_C924 ,\nC567_=_C971 ,C567_=_C1017 ,C567_=_C1062 ,C567_=_C1105 ,C567_=_C1148 ,C567_=_C1190 ,\nC567_=_C1231 ,C567_=_C1271 ,C567_=_C1310 ,C567_=_C1348 ,C567_=_C1385 ,C567_=_C1421 ,\nC567_=_C1456 ,C567_=_C1490 ,C567_=_C1523 ,C567_=_C1555 ,C567_=_C1586 ,C567_=_C1675 ,\nC567_=_C1676 ,C567_=_C1677 ,C567_=_C1678 ,C567_=_C1679 ,C567_=_C1680 ,C567_=_C1681 ,\nC567_=_C1682 ,C567_=_C1683 ,C567_=_C1684 ,C567_=_C1685 ,C567_=_C1686 ,C567_=_C1687 ,\nC567_=_C1688 ,C567_=_C1689 ,C567_=_C1691 ,C567_=_C1692 ,C567_=_C1693 ,C567_=_C1694 ,\nC567_=_C1695 ,C567_=_C1696 ,C567_=_C1697 ,C567_=_C1698 ,C567_=_C1699 ,C567_=_C1700 ,\nC567_=_C1701 ,C568_=_C622 ,C568_=_C675 ,C568_=_C727 ,C568_=_C778 ,C568_=_C828 ,\nC568_=_C877 ,C568_=_C925 ,C568_=_C972 ,C568_=_C1018 ,C568_=_C1063 ,C568_=_C1107 ,\nC568_=_C1149 ,C568_=_C1191 ,C568_=_C1232 ,C568_=_C1272 ,C568_=_C1311 ,C568_=_C1349 ,\nC568_=_C1386 ,C568_=_C1422 ,C568_=_C1457 ,C568_=_C1491 ,C568_=_C1524 ,C568_=_C1556 ,\nC568_=_C1587 ,C568_=_C1702 ,C568_=_C1703 ,C568_=_C1704 ,C568_=_C1705 ,C568_=_C1706 ,\nC568_=_C1707 ,C568_=_C1708 ,C568_=_C1709 ,C568_=_C1710 ,C568_=_C1711 ,C568_=_C1712 ,\nC568_=_C1713 ,C568_=_C1714 ,C568_=_C1715 ,C568_=_C1716 ,C568_=_C1717 ,C568_=_C1719 ,\nC568_=_C1720</w:t>
      </w:r>
    </w:p>
    <w:p>
      <w:pPr>
        <w:pStyle w:val="PreformattedText"/>
        <w:bidi w:val="0"/>
        <w:spacing w:before="0" w:after="0"/>
        <w:jc w:val="left"/>
        <w:rPr/>
      </w:pPr>
      <w:r>
        <w:rPr/>
        <w:t xml:space="preserve"> </w:t>
      </w:r>
      <w:r>
        <w:rPr/>
        <w:t>,C568_=_C1721 ,C568_=_C1722 ,C568_=_C1723 ,C568_=_C1724 ,C568_=_C1725 ,\nC568_=_C1726 ,C568_=_C1727 ,C568_=_C1728 ,C619_=_C620 ,C619_=_C621 ,C619_=_C622 ,\nC619_=_C672 ,C619_=_C724 ,C619_=_C775 ,C619_=_C825 ,C619_=_C874 ,C619_=_C922 ,\nC619_=_C969 ,C619_=_C1014 ,C619_=_C1059 ,C619_=_C1103 ,C619_=_C1146 ,C619_=_C1188 ,\nC619_=_C1229 ,C619_=_C1269 ,C619_=_C1308 ,C619_=_C1346 ,C619_=_C1383 ,C619_=_C1419 ,\nC619_=_C1454 ,C619_=_C1488 ,C619_=_C1521 ,C619_=_C1553 ,C619_=_C1584 ,C619_=_C1618 ,\nC619_=_C1619 ,C619_=_C1620 ,C619_=_C1621 ,C619_=_C1622 ,C619_=_C1623 ,C619_=_C1624 ,\nC619_=_C1625 ,C619_=_C1626 ,C619_=_C1627 ,C619_=_C1628 ,C619_=_C1629 ,C619_=_C1630 ,\nC619_=_C1632 ,C619_=_C1633 ,C619_=_C1634 ,C619_=_C1635 ,C619_=_C1636 ,C619_=_C1637 ,\nC619_=_C1638 ,C619_=_C1639 ,C619_=_C1640 ,C619_=_C1641 ,C619_=_C1642 ,C619_=_C1643 ,\nC619_=_C1644 ,C620_=_C621 ,C620_=_C622 ,C620_=_C673 ,C620_=_C725 ,C620_=_C776 ,\nC620_=_C826 ,C620_=_C875 ,C620_=_C923 ,C620_=_C970 ,C620_=_C1016 ,C620_=_C1060 ,\nC620_=_C1104 ,C620_=_C1147 ,C620_=_C1189 ,C620_=_C1230 ,C620_=_C1270 ,C620_=_C1309 ,\nC620_=_C1347 ,C620_=_C1384 ,C620_=_C1420 ,C620_=_C1455 ,C620_=_C1489 ,C620_=_C1522 ,\nC620_=_C1554 ,C620_=_C1585 ,C620_=_C1647 ,C620_=_C1648 ,C620_=_C1649 ,C620_=_C1650 ,\nC620_=_C1651 ,C620_=_C1652 ,C620_=_C1653 ,C620_=_C1654 ,C620_=_C1655 ,C620_=_C1656 ,\nC620_=_C1657 ,C620_=_C1658 ,C620_=_C1659 ,C620_=_C1660 ,C620_=_C1662 ,C620_=_C1663 ,\nC620_=_C1664 ,C620_=_C1665 ,C620_=_C1666 ,C620_=_C1667 ,C620_=_C1668 ,C620_=_C1669 ,\nC620_=_C1670 ,C620_=_C1671 ,C620_=_C1672 ,C620_=_C1673 ,C621_=_C622 ,C621_=_C674 ,\nC621_=_C726 ,C621_=_C777 ,C621_=_C827 ,C621_=_C876 ,C621_=_C924 ,C621_=_C971 ,\nC621_=_C1017 ,C621_=_C1062 ,C621_=_C1105 ,C621_=_C1148 ,C621_=_C1190 ,C621_=_C1231 ,\nC621_=_C1271 ,C621_=_C1310 ,C621_=_C1348 ,C621_=_C1385 ,C621_=_C1421 ,C621_=_C1456 ,\nC621_=_C1490 ,C621_=_C1523 ,C621_=_C1555 ,C621_=_C1586 ,C621_=_C1675 ,C621_=_C1676 ,\nC621_=_C1677 ,C621_=_C1678 ,C621_=_C1679 ,C621_=_C1680 ,C621_=_C1681 ,C621_=_C1682 ,\nC621_=_C1683 ,C621_=_C1684 ,C621_=_C1685 ,C621_=_C1686 ,C621_=_C1687 ,C621_=_C1688 ,\nC621_=_C1689 ,C621_=_C1691 ,C621_=_C1692 ,C621_=_C1693 ,C621_=_C1694 ,C621_=_C1695 ,\nC621_=_C1696 ,C621_=_C1697 ,C621_=_C1698 ,C621_=_C1699 ,C621_=_C1700 ,C621_=_C1701 ,\nC622_=_C675 ,C622_=_C727 ,C622_=_C778 ,C622_=_C828 ,C622_=_C877 ,C622_=_C925 ,\nC622_=_C972 ,C622_=_C1018 ,C622_=_C1063 ,C622_=_C1107 ,C622_=_C1149 ,C622_=_C1191 ,\nC622_=_C1232 ,C622_=_C1272 ,C622_=_C1311 ,C622_=_C1349 ,C622_=_C1386 ,C622_=_C1422 ,\nC622_=_C1457 ,C622_=_C1491 ,C622_=_C1524 ,C622_=_C1556 ,C622_=_C1587 ,C622_=_C1702 ,\nC622_=_C1703 ,C622_=_C1704 ,C622_=_C1705 ,C622_=_C1706 ,C622_=_C1707 ,C622_=_C1708 ,\nC622_=_C1709 ,C622_=_C1710 ,C622_=_C1711 ,C622_=_C1712 ,C622_=_C1713 ,C622_=_C1714 ,\nC622_=_C1715 ,C622_=_C1716 ,C622_=_C1717 ,C622_=_C1719 ,C622_=_C1720 ,C622_=_C1721 ,\nC622_=_C1722 ,C622_=_C1723 ,C622_=_C1724 ,C622_=_C1725 ,C622_=_C1726 ,C622_=_C1727 ,\nC622_=_C1728 ,C672_=_C673 ,C672_=_C674 ,C672_=_C675 ,C672_=_C724 ,C672_=_C775 ,\nC672_=_C825 ,C672_=_C874 ,C672_=_C922 ,C672_=_C969 ,C672_=_C1014 ,C672_=_C1059 ,\nC672_=_C1103 ,C672_=_C1146 ,C672_=_C1188 ,C672_=_C1229 ,C672_=_C1269 ,C672_=_C1308 ,\nC672_=_C1346 ,C672_=_C1383 ,C672_=_C1419 ,C672_=_C1454 ,C672_=_C1488 ,C672_=_C1521 ,\nC672_=_C1553 ,C672_=_C1584 ,C672_=_C1618 ,C672_=_C1619 ,C672_=_C1620 ,C672_=_C1621 ,\nC672_=_C1622 ,C672_=_C1623 ,C672_=_C1624 ,C672_=_C1625 ,C672_=_C1626 ,C672_=_C1627 ,\nC672_=_C1628 ,C672_=_C1629 ,C672_=_C1630 ,C672_=_C1632 ,C672_=_C1633 ,C672_=_C1634 ,\nC672_=_C1635 ,C672_=_C1636 ,C672_=_C1637 ,C672_=_C1638 ,C672_=_C1639 ,C672_=_C1640 ,\nC672_=_C1641 ,C672_=_C1642 ,C672_=_C1643 ,C672_=_C1644 ,C673_=_C674 ,C673_=_C675 ,\nC673_=_C725 ,C673_=_C776 ,C673_=_C826 ,C673_=_C875 ,C673_=_C923 ,C673_=_C970 ,\nC673_=_C1016 ,C673_=_C1060 ,C673_=_C1104 ,C673_=_C1147 ,C673_=_C1189 ,C673_=_C1230 ,\nC673_=_C1270 ,C673_=_C1309 ,C673_=_C1347 ,C673_=_C1384 ,C673_=_C1420 ,C673_=_C1455 ,\nC673_=_C1489 ,C673_=_C1522 ,C673_=_C1554 ,C673_=_C1585 ,C673_=_C1647 ,C673_=_C1648 ,\nC673_=_C1649 ,C673_=_C1650 ,C673_=_C1651 ,C673_=_C1652 ,C673_=_C1653 ,C673_=_C1654 ,\nC673_=_C1655 ,C673_=_C1656 ,C673_=_C1657 ,C673_=_C1658 ,C673_=_C1659 ,C673_=_C1660 ,\nC673_=_C1662 ,C673_=_C1663 ,C673_=_C1664 ,C673_=_C1665 ,C673_=_C1666 ,C673_=_C1667 ,\nC673_=_C1668 ,C673_=_C1669 ,C673_=_C1670 ,C673_=_C1671 ,C673_=_C1672 ,C673_=_C1673 ,\nC674_=_C675 ,C674_=_C726 ,C674_=_C777 ,C674_=_C827 ,C674_=_C876 ,C674_=_C924 ,\nC674_=_C971 ,C674_=_C1017 ,C674_=_C1062 ,C674_=_C1105 ,C674_=_C1148 ,C674_=_C1190 ,\nC674_=_C1231 ,C674_=_C1271 ,C674_=_C1310 ,C674_=_C1348 ,C674_=_C1385 ,C674_=_C1421 ,\nC674_=_C1456 ,C674_=_C1490 ,C674_=_C1523 ,C674_=_C1555 ,C674_=_C1586 ,C674_=_C1675 ,\nC674_=_C1676 ,C674_=_C1677 ,C674_=_C1678 ,C674_=_C1679 ,C674_=_C1680 ,C674_=_C1681 ,\nC674_=_C1682 ,C674_=_C1683 ,C674_=_C1684 ,C674_=_C1685 ,C674_=_C1686 ,C674_=_C1687 ,\nC674_=_C1688 ,C674_=_C1689 ,C674_=_C1691 ,C674_=_C1692 ,C674_=_C1693 ,C674_=_C1694 ,\nC674_=_C1695 ,C674_=_C1696 ,C674_=_C1697 ,C674_=_C1698 ,C674_=_C1699 ,C674_=_C1700 ,\nC674_=_C1701 ,C675_=_C727 ,C675_=_C778 ,C675_=_C828 ,C675_=_C877 ,C675_=_C925 ,\nC675_=_C972 ,C675_=_C1018 ,C675_=_C1063 ,C675_=_C1107 ,C675_=_C1149 ,C675_=_C1191 ,\nC675_=_C1232 ,C675_=_C1272 ,C675_=_C1311 ,C675_=_C1349 ,C675_=_C1386 ,C675_=_C1422 ,\nC675_=_C1457 ,C675_=_C1491 ,C675_=_C1524 ,C675_=_C1556 ,C675_=_C1587 ,C675_=_C1702 ,\nC675_=_C1703 ,C675_=_C1704 ,C675_=_C1705 ,C675_=_C1706 ,C675_=_C1707 ,C675_=_C1708 ,\nC675_=_C1709 ,C675_=_C1710 ,C675_=_C1711 ,C675_=_C1712 ,C675_=_C1713 ,C675_=_C1714 ,\nC675_=_C1715 ,C675_=_C1716 ,C675_=_C1717 ,C675_=_C1719 ,C675_=_C1720 ,C675_=_C1721 ,\nC675_=_C1722 ,C675_=_C1723 ,C675_=_C1724 ,C675_=_C1725 ,C675_=_C1726 ,C675_=_C1727 ,\nC675_=_C1728 ,C724_=_C725 ,C724_=_C726 ,C724_=_C727 ,C724_=_C775 ,C724_=_C825 ,\nC724_=_C874 ,C724_=_C922 ,C724_=_C969 ,C724_=_C1014 ,C724_=_C1059 ,C724_=_C1103 ,\nC724_=_C1146 ,C724_=_C1188 ,C724_=_C1229 ,C724_=_C1269 ,C724_=_C1308 ,C724_=_C1346 ,\nC724_=_C1383 ,C724_=_C1419 ,C724_=_C1454 ,C724_=_C1488 ,C724_=_C1521 ,C724_=_C1553 ,\nC724_=_C1584 ,C724_=_C1618 ,C724_=_C1619 ,C724_=_C1620 ,C724_=_C1621 ,C724_=_C1622 ,\nC724_=_C1623 ,C724_=_C1624 ,C724_=_C1625 ,C724_=_C1626 ,C724_=_C1627 ,C724_=_C1628 ,\nC724_=_C1629 ,C724_=_C1630 ,C724_=_C1632 ,C724_=_C1633 ,C724_=_C1634 ,C724_=_C1635 ,\nC724_=_C1636 ,C724_=_C1637 ,C724_=_C1638 ,C724_=_C1639 ,C724_=_C1640 ,C724_=_C1641 ,\nC724_=_C1642 ,C724_=_C1643 ,C724_=_C1644 ,C725_=_C726 ,C725_=_C727 ,C725_=_C776 ,\nC725_=_C826 ,C725_=_C875 ,C725_=_C923 ,C725_=_C970 ,C725_=_C1016 ,C725_=_C1060 ,\nC725_=_C1104 ,C725_=_C1147 ,C725_=_C1189 ,C725_=_C1230 ,C725_=_C1270 ,C725_=_C1309 ,\nC725_=_C1347 ,C725_=_C1384 ,C725_=_C1420 ,C725_=_C1455 ,C725_=_C1489 ,C725_=_C1522 ,\nC725_=_C1554 ,C725_=_C1585 ,C725_=_C1647 ,C725_=_C1648 ,C725_=_C1649 ,C725_=_C1650 ,\nC725_=_C1651 ,C725_=_C1652 ,C725_=_C1653 ,C725_=_C1654 ,C725_=_C1655 ,C725_=_C1656 ,\nC725_=_C1657 ,C725_=_C1658 ,C725_=_C1659 ,C725_=_C1660 ,C725_=_C1662 ,C725_=_C1663 ,\nC725_=_C1664 ,C725_=_C1665 ,C725_=_C1666 ,C725_=_C1667 ,C725_=_C1668 ,C725_=_C1669 ,\nC725_=_C1670 ,C725_=_C1671 ,C725_=_C1672 ,C725_=_C1673 ,C726_=_C727 ,C726_=_C777 ,\nC726_=_C827 ,C726_=_C876 ,C726_=_C924 ,C726_=_C971 ,C726_=_C1017 ,C726_=_C1062 ,\nC726_=_C1105 ,C726_=_C1148 ,C726_=_C1190 ,C726_=_C1231 ,C726_=_C1271 ,C726_=_C1310 ,\nC726_=_C1348 ,C726_=_C1385 ,C726_=_C1421 ,C726_=_C1456 ,C726_=_C1490 ,C726_=_C1523 ,\nC726_=_C1555 ,C726_=_C1586 ,C726_=_C1675 ,C726_=_C1676 ,C726_=_C1677 ,C726_=_C1678 ,\nC726_=_C1679 ,C726_=_C1680 ,C726_=_C1681 ,C726_=_C1682 ,C726_=_C1683 ,C726_=_C1684 ,\nC726_=_C1685 ,C726_=_C1686 ,C726_=_C1687 ,C726_=_C1688 ,C726_=_C1689 ,C726_=_C1691 ,\nC726_=_C1692 ,C726_=_C1693 ,C726_=_C1694 ,C726_=_C1695 ,C726_=_C1696 ,C726_=_C1697 ,\nC726_=_C1698 ,C726_=_C1699 ,C726_=_C1700 ,C726_=_C1701 ,C727_=_C778 ,C727_=_C828 ,\nC727_=_C877 ,C727_=_C925 ,C727_=_C972 ,C727_=_C1018 ,C727_=_C1063 ,C727_=_C1107 ,\nC727_=_C1149 ,C727_=_C1191 ,C727_=_C1232 ,C727_=_C1272 ,C727_=_C1311 ,C727_=_C1349 ,\nC727_=_C1386 ,C727_=_C1422 ,C727_=_C1457 ,C727_=_C1491 ,C727_=_C1524 ,C727_=_C1556 ,\nC727_=_C1587 ,C727_=_C1702 ,C727_=_C1703 ,C727_=_C1704 ,C727_=_C1705 ,C727_=_C1706 ,\nC727_=_C1707 ,C727_=_C1708 ,C727_=_C1709 ,C727_=_C1710 ,C727_=_C1711 ,C727_=_C1712 ,\nC727_=_C1713 ,C727_=_C1714 ,C727_=_C1715 ,C727_=_C1716 ,C727_=_C1717 ,C727_=_C1719 ,\nC727_=_C1720 ,C727_=_C1721 ,C727_=_C1722 ,C727_=_C1723 ,C727_=_C1724 ,C727_=_C1725 ,\nC727_=_C1726 ,C727_=_C1727 ,C727_=_C1728 ,C775_=_C776 ,C775_=_C777 ,C775_=_C778 ,\nC775_=_C825 ,C775_=_C874 ,C775_=_C922 ,C775_=_C969 ,C775_=_C1014 ,C775_=_C1059 ,\nC775_=_C1103 ,C775_=_C1146 ,C775_=_C1188 ,C775_=_C1229 ,C775_=_C1269 ,C775_=_C1308 ,\nC775_=_C1346 ,C775_=_C1383 ,C775_=_C1419 ,C775_=_C1454 ,C775_=_C1488 ,C775_=_C1521 ,\nC775_=_C1553 ,C775_=_C1584 ,C775_=_C1618 ,C775_=_C1619 ,C775_=_C1620 ,C775_=_C1621 ,\nC775_=_C1622 ,C775_=_C1623 ,C775_=_C1624 ,C775_=_C1625 ,C775_=_C1626 ,C775_=_C1627 ,\nC775_=_C1628 ,C775_=_C1629 ,C775_=_C1630 ,C775_=_C1632 ,C775_=_C1633 ,C775_=_C1634 ,\nC775_=_C1635 ,C775_=_C1636 ,C775_=_C1637 ,C775_=_C1638 ,C775_=_C1639 ,C775_=_C1640 ,\nC775_=_C1641 ,C775_=_C1642 ,C775_=_C1643 ,C775_=_C1644 ,C776_=_C777 ,C776_=_C778 ,\nC776_=_C826 ,C776_=_C875 ,C776_=_C923 ,C776_=_C970 ,C776_=_C1016 ,C776_=_C1060 ,\nC776_=_C1104 ,C776_=_C1147 ,C776_=_C1189 ,C776_=_C1230 ,C776_=_C1270 ,C776_=_C1309 ,\nC776_=_C1347 ,C776_=_C1384 ,C776_=_C1420 ,C776_=_C1455 ,C776_=_C1489 ,C776_=_C1522 ,\nC776_=_C1554 ,C776_=_C1585 ,C776_=_C1647 ,C776_=_C1648 ,C776_=_C1649 ,C776_=_C1650 ,\nC776_=_C1651 ,C776_=_C1652 ,C776_=_C1653 ,C776_=_C1654 ,C776_=_C1655 ,C776_=_C1656 ,\nC776_=_C1657 ,C776_=_C1658 ,C776_=_C1659 ,C776_=_C1660 ,C776_=_C1662 ,C776_=_C1663 ,\nC776_=_C1664 ,C776_=_C1665 ,C776_=_C1666 ,C776_=_C1667 ,C776_=_C1668 ,C776_=_C1669 ,\nC776_=_C1670 ,C776_=_C1671 ,C776_=_C1672</w:t>
      </w:r>
    </w:p>
    <w:p>
      <w:pPr>
        <w:pStyle w:val="PreformattedText"/>
        <w:bidi w:val="0"/>
        <w:spacing w:before="0" w:after="0"/>
        <w:jc w:val="left"/>
        <w:rPr/>
      </w:pPr>
      <w:r>
        <w:rPr/>
        <w:t xml:space="preserve"> </w:t>
      </w:r>
      <w:r>
        <w:rPr/>
        <w:t>,C776_=_C1673 ,C777_=_C778 ,C777_=_C827 ,\nC777_=_C876 ,C777_=_C924 ,C777_=_C971 ,C777_=_C1017 ,C777_=_C1062 ,C777_=_C1105 ,\nC777_=_C1148 ,C777_=_C1190 ,C777_=_C1231 ,C777_=_C1271 ,C777_=_C1310 ,C777_=_C1348 ,\nC777_=_C1385 ,C777_=_C1421 ,C777_=_C1456 ,C777_=_C1490 ,C777_=_C1523 ,C777_=_C1555 ,\nC777_=_C1586 ,C777_=_C1675 ,C777_=_C1676 ,C777_=_C1677 ,C777_=_C1678 ,C777_=_C1679 ,\nC777_=_C1680 ,C777_=_C1681 ,C777_=_C1682 ,C777_=_C1683 ,C777_=_C1684 ,C777_=_C1685 ,\nC777_=_C1686 ,C777_=_C1687 ,C777_=_C1688 ,C777_=_C1689 ,C777_=_C1691 ,C777_=_C1692 ,\nC777_=_C1693 ,C777_=_C1694 ,C777_=_C1695 ,C777_=_C1696 ,C777_=_C1697 ,C777_=_C1698 ,\nC777_=_C1699 ,C777_=_C1700 ,C777_=_C1701 ,C778_=_C828 ,C778_=_C877 ,C778_=_C925 ,\nC778_=_C972 ,C778_=_C1018 ,C778_=_C1063 ,C778_=_C1107 ,C778_=_C1149 ,C778_=_C1191 ,\nC778_=_C1232 ,C778_=_C1272 ,C778_=_C1311 ,C778_=_C1349 ,C778_=_C1386 ,C778_=_C1422 ,\nC778_=_C1457 ,C778_=_C1491 ,C778_=_C1524 ,C778_=_C1556 ,C778_=_C1587 ,C778_=_C1702 ,\nC778_=_C1703 ,C778_=_C1704 ,C778_=_C1705 ,C778_=_C1706 ,C778_=_C1707 ,C778_=_C1708 ,\nC778_=_C1709 ,C778_=_C1710 ,C778_=_C1711 ,C778_=_C1712 ,C778_=_C1713 ,C778_=_C1714 ,\nC778_=_C1715 ,C778_=_C1716 ,C778_=_C1717 ,C778_=_C1719 ,C778_=_C1720 ,C778_=_C1721 ,\nC778_=_C1722 ,C778_=_C1723 ,C778_=_C1724 ,C778_=_C1725 ,C778_=_C1726 ,C778_=_C1727 ,\nC778_=_C1728 ,C825_=_C826 ,C825_=_C827 ,C825_=_C828 ,C825_=_C874 ,C825_=_C922 ,\nC825_=_C969 ,C825_=_C1014 ,C825_=_C1059 ,C825_=_C1103 ,C825_=_C1146 ,C825_=_C1188 ,\nC825_=_C1229 ,C825_=_C1269 ,C825_=_C1308 ,C825_=_C1346 ,C825_=_C1383 ,C825_=_C1419 ,\nC825_=_C1454 ,C825_=_C1488 ,C825_=_C1521 ,C825_=_C1553 ,C825_=_C1584 ,C825_=_C1618 ,\nC825_=_C1619 ,C825_=_C1620 ,C825_=_C1621 ,C825_=_C1622 ,C825_=_C1623 ,C825_=_C1624 ,\nC825_=_C1625 ,C825_=_C1626 ,C825_=_C1627 ,C825_=_C1628 ,C825_=_C1629 ,C825_=_C1630 ,\nC825_=_C1632 ,C825_=_C1633 ,C825_=_C1634 ,C825_=_C1635 ,C825_=_C1636 ,C825_=_C1637 ,\nC825_=_C1638 ,C825_=_C1639 ,C825_=_C1640 ,C825_=_C1641 ,C825_=_C1642 ,C825_=_C1643 ,\nC825_=_C1644 ,C826_=_C827 ,C826_=_C828 ,C826_=_C875 ,C826_=_C923 ,C826_=_C970 ,\nC826_=_C1016 ,C826_=_C1060 ,C826_=_C1104 ,C826_=_C1147 ,C826_=_C1189 ,C826_=_C1230 ,\nC826_=_C1270 ,C826_=_C1309 ,C826_=_C1347 ,C826_=_C1384 ,C826_=_C1420 ,C826_=_C1455 ,\nC826_=_C1489 ,C826_=_C1522 ,C826_=_C1554 ,C826_=_C1585 ,C826_=_C1647 ,C826_=_C1648 ,\nC826_=_C1649 ,C826_=_C1650 ,C826_=_C1651 ,C826_=_C1652 ,C826_=_C1653 ,C826_=_C1654 ,\nC826_=_C1655 ,C826_=_C1656 ,C826_=_C1657 ,C826_=_C1658 ,C826_=_C1659 ,C826_=_C1660 ,\nC826_=_C1662 ,C826_=_C1663 ,C826_=_C1664 ,C826_=_C1665 ,C826_=_C1666 ,C826_=_C1667 ,\nC826_=_C1668 ,C826_=_C1669 ,C826_=_C1670 ,C826_=_C1671 ,C826_=_C1672 ,C826_=_C1673 ,\nC827_=_C828 ,C827_=_C876 ,C827_=_C924 ,C827_=_C971 ,C827_=_C1017 ,C827_=_C1062 ,\nC827_=_C1105 ,C827_=_C1148 ,C827_=_C1190 ,C827_=_C1231 ,C827_=_C1271 ,C827_=_C1310 ,\nC827_=_C1348 ,C827_=_C1385 ,C827_=_C1421 ,C827_=_C1456 ,C827_=_C1490 ,C827_=_C1523 ,\nC827_=_C1555 ,C827_=_C1586 ,C827_=_C1675 ,C827_=_C1676 ,C827_=_C1677 ,C827_=_C1678 ,\nC827_=_C1679 ,C827_=_C1680 ,C827_=_C1681 ,C827_=_C1682 ,C827_=_C1683 ,C827_=_C1684 ,\nC827_=_C1685 ,C827_=_C1686 ,C827_=_C1687 ,C827_=_C1688 ,C827_=_C1689 ,C827_=_C1691 ,\nC827_=_C1692 ,C827_=_C1693 ,C827_=_C1694 ,C827_=_C1695 ,C827_=_C1696 ,C827_=_C1697 ,\nC827_=_C1698 ,C827_=_C1699 ,C827_=_C1700 ,C827_=_C1701 ,C828_=_C877 ,C828_=_C925 ,\nC828_=_C972 ,C828_=_C1018 ,C828_=_C1063 ,C828_=_C1107 ,C828_=_C1149 ,C828_=_C1191 ,\nC828_=_C1232 ,C828_=_C1272 ,C828_=_C1311 ,C828_=_C1349 ,C828_=_C1386 ,C828_=_C1422 ,\nC828_=_C1457 ,C828_=_C1491 ,C828_=_C1524 ,C828_=_C1556 ,C828_=_C1587 ,C828_=_C1702 ,\nC828_=_C1703 ,C828_=_C1704 ,C828_=_C1705 ,C828_=_C1706 ,C828_=_C1707 ,C828_=_C1708 ,\nC828_=_C1709 ,C828_=_C1710 ,C828_=_C1711 ,C828_=_C1712 ,C828_=_C1713 ,C828_=_C1714 ,\nC828_=_C1715 ,C828_=_C1716 ,C828_=_C1717 ,C828_=_C1719 ,C828_=_C1720 ,C828_=_C1721 ,\nC828_=_C1722 ,C828_=_C1723 ,C828_=_C1724 ,C828_=_C1725 ,C828_=_C1726 ,C828_=_C1727 ,\nC828_=_C1728 ,C874_=_C875 ,C874_=_C876 ,C874_=_C877 ,C874_=_C922 ,C874_=_C969 ,\nC874_=_C1014 ,C874_=_C1059 ,C874_=_C1103 ,C874_=_C1146 ,C874_=_C1188 ,C874_=_C1229 ,\nC874_=_C1269 ,C874_=_C1308 ,C874_=_C1346 ,C874_=_C1383 ,C874_=_C1419 ,C874_=_C1454 ,\nC874_=_C1488 ,C874_=_C1521 ,C874_=_C1553 ,C874_=_C1584 ,C874_=_C1618 ,C874_=_C1619 ,\nC874_=_C1620 ,C874_=_C1621 ,C874_=_C1622 ,C874_=_C1623 ,C874_=_C1624 ,C874_=_C1625 ,\nC874_=_C1626 ,C874_=_C1627 ,C874_=_C1628 ,C874_=_C1629 ,C874_=_C1630 ,C874_=_C1632 ,\nC874_=_C1633 ,C874_=_C1634 ,C874_=_C1635 ,C874_=_C1636 ,C874_=_C1637 ,C874_=_C1638 ,\nC874_=_C1639 ,C874_=_C1640 ,C874_=_C1641 ,C874_=_C1642 ,C874_=_C1643 ,C874_=_C1644 ,\nC875_=_C876 ,C875_=_C877 ,C875_=_C923 ,C875_=_C970 ,C875_=_C1016 ,C875_=_C1060 ,\nC875_=_C1104 ,C875_=_C1147 ,C875_=_C1189 ,C875_=_C1230 ,C875_=_C1270 ,C875_=_C1309 ,\nC875_=_C1347 ,C875_=_C1384 ,C875_=_C1420 ,C875_=_C1455 ,C875_=_C1489 ,C875_=_C1522 ,\nC875_=_C1554 ,C875_=_C1585 ,C875_=_C1647 ,C875_=_C1648 ,C875_=_C1649 ,C875_=_C1650 ,\nC875_=_C1651 ,C875_=_C1652 ,C875_=_C1653 ,C875_=_C1654 ,C875_=_C1655 ,C875_=_C1656 ,\nC875_=_C1657 ,C875_=_C1658 ,C875_=_C1659 ,C875_=_C1660 ,C875_=_C1662 ,C875_=_C1663 ,\nC875_=_C1664 ,C875_=_C1665 ,C875_=_C1666 ,C875_=_C1667 ,C875_=_C1668 ,C875_=_C1669 ,\nC875_=_C1670 ,C875_=_C1671 ,C875_=_C1672 ,C875_=_C1673 ,C876_=_C877 ,C876_=_C924 ,\nC876_=_C971 ,C876_=_C1017 ,C876_=_C1062 ,C876_=_C1105 ,C876_=_C1148 ,C876_=_C1190 ,\nC876_=_C1231 ,C876_=_C1271 ,C876_=_C1310 ,C876_=_C1348 ,C876_=_C1385 ,C876_=_C1421 ,\nC876_=_C1456 ,C876_=_C1490 ,C876_=_C1523 ,C876_=_C1555 ,C876_=_C1586 ,C876_=_C1675 ,\nC876_=_C1676 ,C876_=_C1677 ,C876_=_C1678 ,C876_=_C1679 ,C876_=_C1680 ,C876_=_C1681 ,\nC876_=_C1682 ,C876_=_C1683 ,C876_=_C1684 ,C876_=_C1685 ,C876_=_C1686 ,C876_=_C1687 ,\nC876_=_C1688 ,C876_=_C1689 ,C876_=_C1691 ,C876_=_C1692 ,C876_=_C1693 ,C876_=_C1694 ,\nC876_=_C1695 ,C876_=_C1696 ,C876_=_C1697 ,C876_=_C1698 ,C876_=_C1699 ,C876_=_C1700 ,\nC876_=_C1701 ,C877_=_C925 ,C877_=_C972 ,C877_=_C1018 ,C877_=_C1063 ,C877_=_C1107 ,\nC877_=_C1149 ,C877_=_C1191 ,C877_=_C1232 ,C877_=_C1272 ,C877_=_C1311 ,C877_=_C1349 ,\nC877_=_C1386 ,C877_=_C1422 ,C877_=_C1457 ,C877_=_C1491 ,C877_=_C1524 ,C877_=_C1556 ,\nC877_=_C1587 ,C877_=_C1702 ,C877_=_C1703 ,C877_=_C1704 ,C877_=_C1705 ,C877_=_C1706 ,\nC877_=_C1707 ,C877_=_C1708 ,C877_=_C1709 ,C877_=_C1710 ,C877_=_C1711 ,C877_=_C1712 ,\nC877_=_C1713 ,C877_=_C1714 ,C877_=_C1715 ,C877_=_C1716 ,C877_=_C1717 ,C877_=_C1719 ,\nC877_=_C1720 ,C877_=_C1721 ,C877_=_C1722 ,C877_=_C1723 ,C877_=_C1724 ,C877_=_C1725 ,\nC877_=_C1726 ,C877_=_C1727 ,C877_=_C1728 ,C922_=_C923 ,C922_=_C924 ,C922_=_C925 ,\nC922_=_C969 ,C922_=_C1014 ,C922_=_C1059 ,C922_=_C1103 ,C922_=_C1146 ,C922_=_C1188 ,\nC922_=_C1229 ,C922_=_C1269 ,C922_=_C1308 ,C922_=_C1346 ,C922_=_C1383 ,C922_=_C1419 ,\nC922_=_C1454 ,C922_=_C1488 ,C922_=_C1521 ,C922_=_C1553 ,C922_=_C1584 ,C922_=_C1618 ,\nC922_=_C1619 ,C922_=_C1620 ,C922_=_C1621 ,C922_=_C1622 ,C922_=_C1623 ,C922_=_C1624 ,\nC922_=_C1625 ,C922_=_C1626 ,C922_=_C1627 ,C922_=_C1628 ,C922_=_C1629 ,C922_=_C1630 ,\nC922_=_C1632 ,C922_=_C1633 ,C922_=_C1634 ,C922_=_C1635 ,C922_=_C1636 ,C922_=_C1637 ,\nC922_=_C1638 ,C922_=_C1639 ,C922_=_C1640 ,C922_=_C1641 ,C922_=_C1642 ,C922_=_C1643 ,\nC922_=_C1644 ,C923_=_C924 ,C923_=_C925 ,C923_=_C970 ,C923_=_C1016 ,C923_=_C1060 ,\nC923_=_C1104 ,C923_=_C1147 ,C923_=_C1189 ,C923_=_C1230 ,C923_=_C1270 ,C923_=_C1309 ,\nC923_=_C1347 ,C923_=_C1384 ,C923_=_C1420 ,C923_=_C1455 ,C923_=_C1489 ,C923_=_C1522 ,\nC923_=_C1554 ,C923_=_C1585 ,C923_=_C1647 ,C923_=_C1648 ,C923_=_C1649 ,C923_=_C1650 ,\nC923_=_C1651 ,C923_=_C1652 ,C923_=_C1653 ,C923_=_C1654 ,C923_=_C1655 ,C923_=_C1656 ,\nC923_=_C1657 ,C923_=_C1658 ,C923_=_C1659 ,C923_=_C1660 ,C923_=_C1662 ,C923_=_C1663 ,\nC923_=_C1664 ,C923_=_C1665 ,C923_=_C1666 ,C923_=_C1667 ,C923_=_C1668 ,C923_=_C1669 ,\nC923_=_C1670 ,C923_=_C1671 ,C923_=_C1672 ,C923_=_C1673 ,C924_=_C925 ,C924_=_C971 ,\nC924_=_C1017 ,C924_=_C1062 ,C924_=_C1105 ,C924_=_C1148 ,C924_=_C1190 ,C924_=_C1231 ,\nC924_=_C1271 ,C924_=_C1310 ,C924_=_C1348 ,C924_=_C1385 ,C924_=_C1421 ,C924_=_C1456 ,\nC924_=_C1490 ,C924_=_C1523 ,C924_=_C1555 ,C924_=_C1586 ,C924_=_C1675 ,C924_=_C1676 ,\nC924_=_C1677 ,C924_=_C1678 ,C924_=_C1679 ,C924_=_C1680 ,C924_=_C1681 ,C924_=_C1682 ,\nC924_=_C1683 ,C924_=_C1684 ,C924_=_C1685 ,C924_=_C1686 ,C924_=_C1687 ,C924_=_C1688 ,\nC924_=_C1689 ,C924_=_C1691 ,C924_=_C1692 ,C924_=_C1693 ,C924_=_C1694 ,C924_=_C1695 ,\nC924_=_C1696 ,C924_=_C1697 ,C924_=_C1698 ,C924_=_C1699 ,C924_=_C1700 ,C924_=_C1701 ,\nC925_=_C972 ,C925_=_C1018 ,C925_=_C1063 ,C925_=_C1107 ,C925_=_C1149 ,C925_=_C1191 ,\nC925_=_C1232 ,C925_=_C1272 ,C925_=_C1311 ,C925_=_C1349 ,C925_=_C1386 ,C925_=_C1422 ,\nC925_=_C1457 ,C925_=_C1491 ,C925_=_C1524 ,C925_=_C1556 ,C925_=_C1587 ,C925_=_C1702 ,\nC925_=_C1703 ,C925_=_C1704 ,C925_=_C1705 ,C925_=_C1706 ,C925_=_C1707 ,C925_=_C1708 ,\nC925_=_C1709 ,C925_=_C1710 ,C925_=_C1711 ,C925_=_C1712 ,C925_=_C1713 ,C925_=_C1714 ,\nC925_=_C1715 ,C925_=_C1716 ,C925_=_C1717 ,C925_=_C1719 ,C925_=_C1720 ,C925_=_C1721 ,\nC925_=_C1722 ,C925_=_C1723 ,C925_=_C1724 ,C925_=_C1725 ,C925_=_C1726 ,C925_=_C1727 ,\nC925_=_C1728 ,C969_=_C970 ,C969_=_C971 ,C969_=_C972 ,C969_=_C1014 ,C969_=_C1059 ,\nC969_=_C1103 ,C969_=_C1146 ,C969_=_C1188 ,C969_=_C1229 ,C969_=_C1269 ,C969_=_C1308 ,\nC969_=_C1346 ,C969_=_C1383 ,C969_=_C1419 ,C969_=_C1454 ,C969_=_C1488 ,C969_=_C1521 ,\nC969_=_C1553 ,C969_=_C1584 ,C969_=_C1618 ,C969_=_C1619 ,C969_=_C1620 ,C969_=_C1621 ,\nC969_=_C1622 ,C969_=_C1623 ,C969_=_C1624 ,C969_=_C1625 ,C969_=_C1626 ,C969_=_C1627 ,\nC969_=_C1628 ,C969_=_C1629 ,C969_=_C1630 ,C969_=_C1632 ,C969_=_C1633 ,C969_=_C1634 ,\nC969_=_C1635 ,C969_=_C1636 ,C969_=_C1637 ,C969_=_C1638 ,C969_=_C1639 ,C969_=_C1640 ,\nC969_=_C1641 ,C969_=_C1642 ,C969_=_C1643 ,C969_=_C1644 ,C970_=_C971 ,C970_=_C972 ,\nC970_=_C1016 ,C970_=_C1060 ,C970_=_C1104 ,C970_=_C1147 ,C970_=_C1189 ,C970_=_C1230 ,\nC970_=_C1270 ,C970_=_C1309</w:t>
      </w:r>
    </w:p>
    <w:p>
      <w:pPr>
        <w:pStyle w:val="PreformattedText"/>
        <w:bidi w:val="0"/>
        <w:spacing w:before="0" w:after="0"/>
        <w:jc w:val="left"/>
        <w:rPr/>
      </w:pPr>
      <w:r>
        <w:rPr/>
        <w:t xml:space="preserve"> </w:t>
      </w:r>
      <w:r>
        <w:rPr/>
        <w:t>,C970_=_C1347 ,C970_=_C1384 ,C970_=_C1420 ,C970_=_C1455 ,\nC970_=_C1489 ,C970_=_C1522 ,C970_=_C1554 ,C970_=_C1585 ,C970_=_C1647 ,C970_=_C1648 ,\nC970_=_C1649 ,C970_=_C1650 ,C970_=_C1651 ,C970_=_C1652 ,C970_=_C1653 ,C970_=_C1654 ,\nC970_=_C1655 ,C970_=_C1656 ,C970_=_C1657 ,C970_=_C1658 ,C970_=_C1659 ,C970_=_C1660 ,\nC970_=_C1662 ,C970_=_C1663 ,C970_=_C1664 ,C970_=_C1665 ,C970_=_C1666 ,C970_=_C1667 ,\nC970_=_C1668 ,C970_=_C1669 ,C970_=_C1670 ,C970_=_C1671 ,C970_=_C1672 ,C970_=_C1673 ,\nC971_=_C972 ,C971_=_C1017 ,C971_=_C1062 ,C971_=_C1105 ,C971_=_C1148 ,C971_=_C1190 ,\nC971_=_C1231 ,C971_=_C1271 ,C971_=_C1310 ,C971_=_C1348 ,C971_=_C1385 ,C971_=_C1421 ,\nC971_=_C1456 ,C971_=_C1490 ,C971_=_C1523 ,C971_=_C1555 ,C971_=_C1586 ,C971_=_C1675 ,\nC971_=_C1676 ,C971_=_C1677 ,C971_=_C1678 ,C971_=_C1679 ,C971_=_C1680 ,C971_=_C1681 ,\nC971_=_C1682 ,C971_=_C1683 ,C971_=_C1684 ,C971_=_C1685 ,C971_=_C1686 ,C971_=_C1687 ,\nC971_=_C1688 ,C971_=_C1689 ,C971_=_C1691 ,C971_=_C1692 ,C971_=_C1693 ,C971_=_C1694 ,\nC971_=_C1695 ,C971_=_C1696 ,C971_=_C1697 ,C971_=_C1698 ,C971_=_C1699 ,C971_=_C1700 ,\nC971_=_C1701 ,C972_=_C1018 ,C972_=_C1063 ,C972_=_C1107 ,C972_=_C1149 ,C972_=_C1191 ,\nC972_=_C1232 ,C972_=_C1272 ,C972_=_C1311 ,C972_=_C1349 ,C972_=_C1386 ,C972_=_C1422 ,\nC972_=_C1457 ,C972_=_C1491 ,C972_=_C1524 ,C972_=_C1556 ,C972_=_C1587 ,C972_=_C1702 ,\nC972_=_C1703 ,C972_=_C1704 ,C972_=_C1705 ,C972_=_C1706 ,C972_=_C1707 ,C972_=_C1708 ,\nC972_=_C1709 ,C972_=_C1710 ,C972_=_C1711 ,C972_=_C1712 ,C972_=_C1713 ,C972_=_C1714 ,\nC972_=_C1715 ,C972_=_C1716 ,C972_=_C1717 ,C972_=_C1719 ,C972_=_C1720 ,C972_=_C1721 ,\nC972_=_C1722 ,C972_=_C1723 ,C972_=_C1724 ,C972_=_C1725 ,C972_=_C1726 ,C972_=_C1727 ,\nC972_=_C1728 ,C1014_=_C1016 ,C1014_=_C1017 ,C1014_=_C1018 ,C1014_=_C1059 ,C1014_=_C1103 ,\nC1014_=_C1146 ,C1014_=_C1188 ,C1014_=_C1229 ,C1014_=_C1269 ,C1014_=_C1308 ,C1014_=_C1346 ,\nC1014_=_C1383 ,C1014_=_C1419 ,C1014_=_C1454 ,C1014_=_C1488 ,C1014_=_C1521 ,C1014_=_C1553 ,\nC1014_=_C1584 ,C1014_=_C1618 ,C1014_=_C1619 ,C1014_=_C1620 ,C1014_=_C1621 ,C1014_=_C1622 ,\nC1014_=_C1623 ,C1014_=_C1624 ,C1014_=_C1625 ,C1014_=_C1626 ,C1014_=_C1627 ,C1014_=_C1628 ,\nC1014_=_C1629 ,C1014_=_C1630 ,C1014_=_C1632 ,C1014_=_C1633 ,C1014_=_C1634 ,C1014_=_C1635 ,\nC1014_=_C1636 ,C1014_=_C1637 ,C1014_=_C1638 ,C1014_=_C1639 ,C1014_=_C1640 ,C1014_=_C1641 ,\nC1014_=_C1642 ,C1014_=_C1643 ,C1014_=_C1644 ,C1016_=_C1017 ,C1016_=_C1018 ,C1016_=_C1060 ,\nC1016_=_C1104 ,C1016_=_C1147 ,C1016_=_C1189 ,C1016_=_C1230 ,C1016_=_C1270 ,C1016_=_C1309 ,\nC1016_=_C1347 ,C1016_=_C1384 ,C1016_=_C1420 ,C1016_=_C1455 ,C1016_=_C1489 ,C1016_=_C1522 ,\nC1016_=_C1554 ,C1016_=_C1585 ,C1016_=_C1647 ,C1016_=_C1648 ,C1016_=_C1649 ,C1016_=_C1650 ,\nC1016_=_C1651 ,C1016_=_C1652 ,C1016_=_C1653 ,C1016_=_C1654 ,C1016_=_C1655 ,C1016_=_C1656 ,\nC1016_=_C1657 ,C1016_=_C1658 ,C1016_=_C1659 ,C1016_=_C1660 ,C1016_=_C1662 ,C1016_=_C1663 ,\nC1016_=_C1664 ,C1016_=_C1665 ,C1016_=_C1666 ,C1016_=_C1667 ,C1016_=_C1668 ,C1016_=_C1669 ,\nC1016_=_C1670 ,C1016_=_C1671 ,C1016_=_C1672 ,C1016_=_C1673 ,C1017_=_C1018 ,C1017_=_C1062 ,\nC1017_=_C1105 ,C1017_=_C1148 ,C1017_=_C1190 ,C1017_=_C1231 ,C1017_=_C1271 ,C1017_=_C1310 ,\nC1017_=_C1348 ,C1017_=_C1385 ,C1017_=_C1421 ,C1017_=_C1456 ,C1017_=_C1490 ,C1017_=_C1523 ,\nC1017_=_C1555 ,C1017_=_C1586 ,C1017_=_C1675 ,C1017_=_C1676 ,C1017_=_C1677 ,C1017_=_C1678 ,\nC1017_=_C1679 ,C1017_=_C1680 ,C1017_=_C1681 ,C1017_=_C1682 ,C1017_=_C1683 ,C1017_=_C1684 ,\nC1017_=_C1685 ,C1017_=_C1686 ,C1017_=_C1687 ,C1017_=_C1688 ,C1017_=_C1689 ,C1017_=_C1691 ,\nC1017_=_C1692 ,C1017_=_C1693 ,C1017_=_C1694 ,C1017_=_C1695 ,C1017_=_C1696 ,C1017_=_C1697 ,\nC1017_=_C1698 ,C1017_=_C1699 ,C1017_=_C1700 ,C1017_=_C1701 ,C1018_=_C1063 ,C1018_=_C1107 ,\nC1018_=_C1149 ,C1018_=_C1191 ,C1018_=_C1232 ,C1018_=_C1272 ,C1018_=_C1311 ,C1018_=_C1349 ,\nC1018_=_C1386 ,C1018_=_C1422 ,C1018_=_C1457 ,C1018_=_C1491 ,C1018_=_C1524 ,C1018_=_C1556 ,\nC1018_=_C1587 ,C1018_=_C1702 ,C1018_=_C1703 ,C1018_=_C1704 ,C1018_=_C1705 ,C1018_=_C1706 ,\nC1018_=_C1707 ,C1018_=_C1708 ,C1018_=_C1709 ,C1018_=_C1710 ,C1018_=_C1711 ,C1018_=_C1712 ,\nC1018_=_C1713 ,C1018_=_C1714 ,C1018_=_C1715 ,C1018_=_C1716 ,C1018_=_C1717 ,C1018_=_C1719 ,\nC1018_=_C1720 ,C1018_=_C1721 ,C1018_=_C1722 ,C1018_=_C1723 ,C1018_=_C1724 ,C1018_=_C1725 ,\nC1018_=_C1726 ,C1018_=_C1727 ,C1018_=_C1728 ,C1059_=_C1060 ,C1059_=_C1062 ,C1059_=_C1063 ,\nC1059_=_C1103 ,C1059_=_C1146 ,C1059_=_C1188 ,C1059_=_C1229 ,C1059_=_C1269 ,C1059_=_C1308 ,\nC1059_=_C1346 ,C1059_=_C1383 ,C1059_=_C1419 ,C1059_=_C1454 ,C1059_=_C1488 ,C1059_=_C1521 ,\nC1059_=_C1553 ,C1059_=_C1584 ,C1059_=_C1618 ,C1059_=_C1619 ,C1059_=_C1620 ,C1059_=_C1621 ,\nC1059_=_C1622 ,C1059_=_C1623 ,C1059_=_C1624 ,C1059_=_C1625 ,C1059_=_C1626 ,C1059_=_C1627 ,\nC1059_=_C1628 ,C1059_=_C1629 ,C1059_=_C1630 ,C1059_=_C1632 ,C1059_=_C1633 ,C1059_=_C1634 ,\nC1059_=_C1635 ,C1059_=_C1636 ,C1059_=_C1637 ,C1059_=_C1638 ,C1059_=_C1639 ,C1059_=_C1640 ,\nC1059_=_C1641 ,C1059_=_C1642 ,C1059_=_C1643 ,C1059_=_C1644 ,C1060_=_C1062 ,C1060_=_C1063 ,\nC1060_=_C1104 ,C1060_=_C1147 ,C1060_=_C1189 ,C1060_=_C1230 ,C1060_=_C1270 ,C1060_=_C1309 ,\nC1060_=_C1347 ,C1060_=_C1384 ,C1060_=_C1420 ,C1060_=_C1455 ,C1060_=_C1489 ,C1060_=_C1522 ,\nC1060_=_C1554 ,C1060_=_C1585 ,C1060_=_C1647 ,C1060_=_C1648 ,C1060_=_C1649 ,C1060_=_C1650 ,\nC1060_=_C1651 ,C1060_=_C1652 ,C1060_=_C1653 ,C1060_=_C1654 ,C1060_=_C1655 ,C1060_=_C1656 ,\nC1060_=_C1657 ,C1060_=_C1658 ,C1060_=_C1659 ,C1060_=_C1660 ,C1060_=_C1662 ,C1060_=_C1663 ,\nC1060_=_C1664 ,C1060_=_C1665 ,C1060_=_C1666 ,C1060_=_C1667 ,C1060_=_C1668 ,C1060_=_C1669 ,\nC1060_=_C1670 ,C1060_=_C1671 ,C1060_=_C1672 ,C1060_=_C1673 ,C1062_=_C1063 ,C1062_=_C1105 ,\nC1062_=_C1148 ,C1062_=_C1190 ,C1062_=_C1231 ,C1062_=_C1271 ,C1062_=_C1310 ,C1062_=_C1348 ,\nC1062_=_C1385 ,C1062_=_C1421 ,C1062_=_C1456 ,C1062_=_C1490 ,C1062_=_C1523 ,C1062_=_C1555 ,\nC1062_=_C1586 ,C1062_=_C1675 ,C1062_=_C1676 ,C1062_=_C1677 ,C1062_=_C1678 ,C1062_=_C1679 ,\nC1062_=_C1680 ,C1062_=_C1681 ,C1062_=_C1682 ,C1062_=_C1683 ,C1062_=_C1684 ,C1062_=_C1685 ,\nC1062_=_C1686 ,C1062_=_C1687 ,C1062_=_C1688 ,C1062_=_C1689 ,C1062_=_C1691 ,C1062_=_C1692 ,\nC1062_=_C1693 ,C1062_=_C1694 ,C1062_=_C1695 ,C1062_=_C1696 ,C1062_=_C1697 ,C1062_=_C1698 ,\nC1062_=_C1699 ,C1062_=_C1700 ,C1062_=_C1701 ,C1063_=_C1107 ,C1063_=_C1149 ,C1063_=_C1191 ,\nC1063_=_C1232 ,C1063_=_C1272 ,C1063_=_C1311 ,C1063_=_C1349 ,C1063_=_C1386 ,C1063_=_C1422 ,\nC1063_=_C1457 ,C1063_=_C1491 ,C1063_=_C1524 ,C1063_=_C1556 ,C1063_=_C1587 ,C1063_=_C1702 ,\nC1063_=_C1703 ,C1063_=_C1704 ,C1063_=_C1705 ,C1063_=_C1706 ,C1063_=_C1707 ,C1063_=_C1708 ,\nC1063_=_C1709 ,C1063_=_C1710 ,C1063_=_C1711 ,C1063_=_C1712 ,C1063_=_C1713 ,C1063_=_C1714 ,\nC1063_=_C1715 ,C1063_=_C1716 ,C1063_=_C1717 ,C1063_=_C1719 ,C1063_=_C1720 ,C1063_=_C1721 ,\nC1063_=_C1722 ,C1063_=_C1723 ,C1063_=_C1724 ,C1063_=_C1725 ,C1063_=_C1726 ,C1063_=_C1727 ,\nC1063_=_C1728 ,C1103_=_C1104 ,C1103_=_C1105 ,C1103_=_C1107 ,C1103_=_C1146 ,C1103_=_C1188 ,\nC1103_=_C1229 ,C1103_=_C1269 ,C1103_=_C1308 ,C1103_=_C1346 ,C1103_=_C1383 ,C1103_=_C1419 ,\nC1103_=_C1454 ,C1103_=_C1488 ,C1103_=_C1521 ,C1103_=_C1553 ,C1103_=_C1584 ,C1103_=_C1618 ,\nC1103_=_C1619 ,C1103_=_C1620 ,C1103_=_C1621 ,C1103_=_C1622 ,C1103_=_C1623 ,C1103_=_C1624 ,\nC1103_=_C1625 ,C1103_=_C1626 ,C1103_=_C1627 ,C1103_=_C1628 ,C1103_=_C1629 ,C1103_=_C1630 ,\nC1103_=_C1632 ,C1103_=_C1633 ,C1103_=_C1634 ,C1103_=_C1635 ,C1103_=_C1636 ,C1103_=_C1637 ,\nC1103_=_C1638 ,C1103_=_C1639 ,C1103_=_C1640 ,C1103_=_C1641 ,C1103_=_C1642 ,C1103_=_C1643 ,\nC1103_=_C1644 ,C1104_=_C1105 ,C1104_=_C1107 ,C1104_=_C1147 ,C1104_=_C1189 ,C1104_=_C1230 ,\nC1104_=_C1270 ,C1104_=_C1309 ,C1104_=_C1347 ,C1104_=_C1384 ,C1104_=_C1420 ,C1104_=_C1455 ,\nC1104_=_C1489 ,C1104_=_C1522 ,C1104_=_C1554 ,C1104_=_C1585 ,C1104_=_C1647 ,C1104_=_C1648 ,\nC1104_=_C1649 ,C1104_=_C1650 ,C1104_=_C1651 ,C1104_=_C1652 ,C1104_=_C1653 ,C1104_=_C1654 ,\nC1104_=_C1655 ,C1104_=_C1656 ,C1104_=_C1657 ,C1104_=_C1658 ,C1104_=_C1659 ,C1104_=_C1660 ,\nC1104_=_C1662 ,C1104_=_C1663 ,C1104_=_C1664 ,C1104_=_C1665 ,C1104_=_C1666 ,C1104_=_C1667 ,\nC1104_=_C1668 ,C1104_=_C1669 ,C1104_=_C1670 ,C1104_=_C1671 ,C1104_=_C1672 ,C1104_=_C1673 ,\nC1105_=_C1107 ,C1105_=_C1148 ,C1105_=_C1190 ,C1105_=_C1231 ,C1105_=_C1271 ,C1105_=_C1310 ,\nC1105_=_C1348 ,C1105_=_C1385 ,C1105_=_C1421 ,C1105_=_C1456 ,C1105_=_C1490 ,C1105_=_C1523 ,\nC1105_=_C1555 ,C1105_=_C1586 ,C1105_=_C1675 ,C1105_=_C1676 ,C1105_=_C1677 ,C1105_=_C1678 ,\nC1105_=_C1679 ,C1105_=_C1680 ,C1105_=_C1681 ,C1105_=_C1682 ,C1105_=_C1683 ,C1105_=_C1684 ,\nC1105_=_C1685 ,C1105_=_C1686 ,C1105_=_C1687 ,C1105_=_C1688 ,C1105_=_C1689 ,C1105_=_C1691 ,\nC1105_=_C1692 ,C1105_=_C1693 ,C1105_=_C1694 ,C1105_=_C1695 ,C1105_=_C1696 ,C1105_=_C1697 ,\nC1105_=_C1698 ,C1105_=_C1699 ,C1105_=_C1700 ,C1105_=_C1701 ,C1107_=_C1149 ,C1107_=_C1191 ,\nC1107_=_C1232 ,C1107_=_C1272 ,C1107_=_C1311 ,C1107_=_C1349 ,C1107_=_C1386 ,C1107_=_C1422 ,\nC1107_=_C1457 ,C1107_=_C1491 ,C1107_=_C1524 ,C1107_=_C1556 ,C1107_=_C1587 ,C1107_=_C1702 ,\nC1107_=_C1703 ,C1107_=_C1704 ,C1107_=_C1705 ,C1107_=_C1706 ,C1107_=_C1707 ,C1107_=_C1708 ,\nC1107_=_C1709 ,C1107_=_C1710 ,C1107_=_C1711 ,C1107_=_C1712 ,C1107_=_C1713 ,C1107_=_C1714 ,\nC1107_=_C1715 ,C1107_=_C1716 ,C1107_=_C1717 ,C1107_=_C1719 ,C1107_=_C1720 ,C1107_=_C1721 ,\nC1107_=_C1722 ,C1107_=_C1723 ,C1107_=_C1724 ,C1107_=_C1725 ,C1107_=_C1726 ,C1107_=_C1727 ,\nC1107_=_C1728 ,C1146_=_C1147 ,C1146_=_C1148 ,C1146_=_C1149 ,C1146_=_C1188 ,C1146_=_C1229 ,\nC1146_=_C1269 ,C1146_=_C1308 ,C1146_=_C1346 ,C1146_=_C1383 ,C1146_=_C1419 ,C1146_=_C1454 ,\nC1146_=_C1488 ,C1146_=_C1521 ,C1146_=_C1553 ,C1146_=_C1584 ,C1146_=_C1618 ,C1146_=_C1619 ,\nC1146_=_C1620 ,C1146_=_C1621 ,C1146_=_C1622 ,C1146_=_C1623 ,C1146_=_C1624 ,C1146_=_C1625 ,\nC1146_=_C1626 ,C1146_=_C1627 ,C1146_=_C1628 ,C1146_=_C1629 ,C1146_=_C1630 ,C1146_=_C1632 ,\nC1146_=_C1633 ,C1146_=_C1634 ,C1146_=_C1635 ,C1146_=_C1636 ,C1146_=_C1637 ,C1146_=_C1638 ,\nC1146_=_C1639 ,C1146_=_C1640</w:t>
      </w:r>
    </w:p>
    <w:p>
      <w:pPr>
        <w:pStyle w:val="PreformattedText"/>
        <w:bidi w:val="0"/>
        <w:spacing w:before="0" w:after="0"/>
        <w:jc w:val="left"/>
        <w:rPr/>
      </w:pPr>
      <w:r>
        <w:rPr/>
        <w:t xml:space="preserve"> </w:t>
      </w:r>
      <w:r>
        <w:rPr/>
        <w:t>,C1146_=_C1641 ,C1146_=_C1642 ,C1146_=_C1643 ,C1146_=_C1644 ,\nC1147_=_C1148 ,C1147_=_C1149 ,C1147_=_C1189 ,C1147_=_C1230 ,C1147_=_C1270 ,C1147_=_C1309 ,\nC1147_=_C1347 ,C1147_=_C1384 ,C1147_=_C1420 ,C1147_=_C1455 ,C1147_=_C1489 ,C1147_=_C1522 ,\nC1147_=_C1554 ,C1147_=_C1585 ,C1147_=_C1647 ,C1147_=_C1648 ,C1147_=_C1649 ,C1147_=_C1650 ,\nC1147_=_C1651 ,C1147_=_C1652 ,C1147_=_C1653 ,C1147_=_C1654 ,C1147_=_C1655 ,C1147_=_C1656 ,\nC1147_=_C1657 ,C1147_=_C1658 ,C1147_=_C1659 ,C1147_=_C1660 ,C1147_=_C1662 ,C1147_=_C1663 ,\nC1147_=_C1664 ,C1147_=_C1665 ,C1147_=_C1666 ,C1147_=_C1667 ,C1147_=_C1668 ,C1147_=_C1669 ,\nC1147_=_C1670 ,C1147_=_C1671 ,C1147_=_C1672 ,C1147_=_C1673 ,C1148_=_C1149 ,C1148_=_C1190 ,\nC1148_=_C1231 ,C1148_=_C1271 ,C1148_=_C1310 ,C1148_=_C1348 ,C1148_=_C1385 ,C1148_=_C1421 ,\nC1148_=_C1456 ,C1148_=_C1490 ,C1148_=_C1523 ,C1148_=_C1555 ,C1148_=_C1586 ,C1148_=_C1675 ,\nC1148_=_C1676 ,C1148_=_C1677 ,C1148_=_C1678 ,C1148_=_C1679 ,C1148_=_C1680 ,C1148_=_C1681 ,\nC1148_=_C1682 ,C1148_=_C1683 ,C1148_=_C1684 ,C1148_=_C1685 ,C1148_=_C1686 ,C1148_=_C1687 ,\nC1148_=_C1688 ,C1148_=_C1689 ,C1148_=_C1691 ,C1148_=_C1692 ,C1148_=_C1693 ,C1148_=_C1694 ,\nC1148_=_C1695 ,C1148_=_C1696 ,C1148_=_C1697 ,C1148_=_C1698 ,C1148_=_C1699 ,C1148_=_C1700 ,\nC1148_=_C1701 ,C1149_=_C1191 ,C1149_=_C1232 ,C1149_=_C1272 ,C1149_=_C1311 ,C1149_=_C1349 ,\nC1149_=_C1386 ,C1149_=_C1422 ,C1149_=_C1457 ,C1149_=_C1491 ,C1149_=_C1524 ,C1149_=_C1556 ,\nC1149_=_C1587 ,C1149_=_C1702 ,C1149_=_C1703 ,C1149_=_C1704 ,C1149_=_C1705 ,C1149_=_C1706 ,\nC1149_=_C1707 ,C1149_=_C1708 ,C1149_=_C1709 ,C1149_=_C1710 ,C1149_=_C1711 ,C1149_=_C1712 ,\nC1149_=_C1713 ,C1149_=_C1714 ,C1149_=_C1715 ,C1149_=_C1716 ,C1149_=_C1717 ,C1149_=_C1719 ,\nC1149_=_C1720 ,C1149_=_C1721 ,C1149_=_C1722 ,C1149_=_C1723 ,C1149_=_C1724 ,C1149_=_C1725 ,\nC1149_=_C1726 ,C1149_=_C1727 ,C1149_=_C1728 ,C1188_=_C1189 ,C1188_=_C1190 ,C1188_=_C1191 ,\nC1188_=_C1229 ,C1188_=_C1269 ,C1188_=_C1308 ,C1188_=_C1346 ,C1188_=_C1383 ,C1188_=_C1419 ,\nC1188_=_C1454 ,C1188_=_C1488 ,C1188_=_C1521 ,C1188_=_C1553 ,C1188_=_C1584 ,C1188_=_C1618 ,\nC1188_=_C1619 ,C1188_=_C1620 ,C1188_=_C1621 ,C1188_=_C1622 ,C1188_=_C1623 ,C1188_=_C1624 ,\nC1188_=_C1625 ,C1188_=_C1626 ,C1188_=_C1627 ,C1188_=_C1628 ,C1188_=_C1629 ,C1188_=_C1630 ,\nC1188_=_C1632 ,C1188_=_C1633 ,C1188_=_C1634 ,C1188_=_C1635 ,C1188_=_C1636 ,C1188_=_C1637 ,\nC1188_=_C1638 ,C1188_=_C1639 ,C1188_=_C1640 ,C1188_=_C1641 ,C1188_=_C1642 ,C1188_=_C1643 ,\nC1188_=_C1644 ,C1189_=_C1190 ,C1189_=_C1191 ,C1189_=_C1230 ,C1189_=_C1270 ,C1189_=_C1309 ,\nC1189_=_C1347 ,C1189_=_C1384 ,C1189_=_C1420 ,C1189_=_C1455 ,C1189_=_C1489 ,C1189_=_C1522 ,\nC1189_=_C1554 ,C1189_=_C1585 ,C1189_=_C1647 ,C1189_=_C1648 ,C1189_=_C1649 ,C1189_=_C1650 ,\nC1189_=_C1651 ,C1189_=_C1652 ,C1189_=_C1653 ,C1189_=_C1654 ,C1189_=_C1655 ,C1189_=_C1656 ,\nC1189_=_C1657 ,C1189_=_C1658 ,C1189_=_C1659 ,C1189_=_C1660 ,C1189_=_C1662 ,C1189_=_C1663 ,\nC1189_=_C1664 ,C1189_=_C1665 ,C1189_=_C1666 ,C1189_=_C1667 ,C1189_=_C1668 ,C1189_=_C1669 ,\nC1189_=_C1670 ,C1189_=_C1671 ,C1189_=_C1672 ,C1189_=_C1673 ,C1190_=_C1191 ,C1190_=_C1231 ,\nC1190_=_C1271 ,C1190_=_C1310 ,C1190_=_C1348 ,C1190_=_C1385 ,C1190_=_C1421 ,C1190_=_C1456 ,\nC1190_=_C1490 ,C1190_=_C1523 ,C1190_=_C1555 ,C1190_=_C1586 ,C1190_=_C1675 ,C1190_=_C1676 ,\nC1190_=_C1677 ,C1190_=_C1678 ,C1190_=_C1679 ,C1190_=_C1680 ,C1190_=_C1681 ,C1190_=_C1682 ,\nC1190_=_C1683 ,C1190_=_C1684 ,C1190_=_C1685 ,C1190_=_C1686 ,C1190_=_C1687 ,C1190_=_C1688 ,\nC1190_=_C1689 ,C1190_=_C1691 ,C1190_=_C1692 ,C1190_=_C1693 ,C1190_=_C1694 ,C1190_=_C1695 ,\nC1190_=_C1696 ,C1190_=_C1697 ,C1190_=_C1698 ,C1190_=_C1699 ,C1190_=_C1700 ,C1190_=_C1701 ,\nC1191_=_C1232 ,C1191_=_C1272 ,C1191_=_C1311 ,C1191_=_C1349 ,C1191_=_C1386 ,C1191_=_C1422 ,\nC1191_=_C1457 ,C1191_=_C1491 ,C1191_=_C1524 ,C1191_=_C1556 ,C1191_=_C1587 ,C1191_=_C1702 ,\nC1191_=_C1703 ,C1191_=_C1704 ,C1191_=_C1705 ,C1191_=_C1706 ,C1191_=_C1707 ,C1191_=_C1708 ,\nC1191_=_C1709 ,C1191_=_C1710 ,C1191_=_C1711 ,C1191_=_C1712 ,C1191_=_C1713 ,C1191_=_C1714 ,\nC1191_=_C1715 ,C1191_=_C1716 ,C1191_=_C1717 ,C1191_=_C1719 ,C1191_=_C1720 ,C1191_=_C1721 ,\nC1191_=_C1722 ,C1191_=_C1723 ,C1191_=_C1724 ,C1191_=_C1725 ,C1191_=_C1726 ,C1191_=_C1727 ,\nC1191_=_C1728 ,C1229_=_C1230 ,C1229_=_C1231 ,C1229_=_C1232 ,C1229_=_C1269 ,C1229_=_C1308 ,\nC1229_=_C1346 ,C1229_=_C1383 ,C1229_=_C1419 ,C1229_=_C1454 ,C1229_=_C1488 ,C1229_=_C1521 ,\nC1229_=_C1553 ,C1229_=_C1584 ,C1229_=_C1618 ,C1229_=_C1619 ,C1229_=_C1620 ,C1229_=_C1621 ,\nC1229_=_C1622 ,C1229_=_C1623 ,C1229_=_C1624 ,C1229_=_C1625 ,C1229_=_C1626 ,C1229_=_C1627 ,\nC1229_=_C1628 ,C1229_=_C1629 ,C1229_=_C1630 ,C1229_=_C1632 ,C1229_=_C1633 ,C1229_=_C1634 ,\nC1229_=_C1635 ,C1229_=_C1636 ,C1229_=_C1637 ,C1229_=_C1638 ,C1229_=_C1639 ,C1229_=_C1640 ,\nC1229_=_C1641 ,C1229_=_C1642 ,C1229_=_C1643 ,C1229_=_C1644 ,C1230_=_C1231 ,C1230_=_C1232 ,\nC1230_=_C1270 ,C1230_=_C1309 ,C1230_=_C1347 ,C1230_=_C1384 ,C1230_=_C1420 ,C1230_=_C1455 ,\nC1230_=_C1489 ,C1230_=_C1522 ,C1230_=_C1554 ,C1230_=_C1585 ,C1230_=_C1647 ,C1230_=_C1648 ,\nC1230_=_C1649 ,C1230_=_C1650 ,C1230_=_C1651 ,C1230_=_C1652 ,C1230_=_C1653 ,C1230_=_C1654 ,\nC1230_=_C1655 ,C1230_=_C1656 ,C1230_=_C1657 ,C1230_=_C1658 ,C1230_=_C1659 ,C1230_=_C1660 ,\nC1230_=_C1662 ,C1230_=_C1663 ,C1230_=_C1664 ,C1230_=_C1665 ,C1230_=_C1666 ,C1230_=_C1667 ,\nC1230_=_C1668 ,C1230_=_C1669 ,C1230_=_C1670 ,C1230_=_C1671 ,C1230_=_C1672 ,C1230_=_C1673 ,\nC1231_=_C1232 ,C1231_=_C1271 ,C1231_=_C1310 ,C1231_=_C1348 ,C1231_=_C1385 ,C1231_=_C1421 ,\nC1231_=_C1456 ,C1231_=_C1490 ,C1231_=_C1523 ,C1231_=_C1555 ,C1231_=_C1586 ,C1231_=_C1675 ,\nC1231_=_C1676 ,C1231_=_C1677 ,C1231_=_C1678 ,C1231_=_C1679 ,C1231_=_C1680 ,C1231_=_C1681 ,\nC1231_=_C1682 ,C1231_=_C1683 ,C1231_=_C1684 ,C1231_=_C1685 ,C1231_=_C1686 ,C1231_=_C1687 ,\nC1231_=_C1688 ,C1231_=_C1689 ,C1231_=_C1691 ,C1231_=_C1692 ,C1231_=_C1693 ,C1231_=_C1694 ,\nC1231_=_C1695 ,C1231_=_C1696 ,C1231_=_C1697 ,C1231_=_C1698 ,C1231_=_C1699 ,C1231_=_C1700 ,\nC1231_=_C1701 ,C1232_=_C1272 ,C1232_=_C1311 ,C1232_=_C1349 ,C1232_=_C1386 ,C1232_=_C1422 ,\nC1232_=_C1457 ,C1232_=_C1491 ,C1232_=_C1524 ,C1232_=_C1556 ,C1232_=_C1587 ,C1232_=_C1702 ,\nC1232_=_C1703 ,C1232_=_C1704 ,C1232_=_C1705 ,C1232_=_C1706 ,C1232_=_C1707 ,C1232_=_C1708 ,\nC1232_=_C1709 ,C1232_=_C1710 ,C1232_=_C1711 ,C1232_=_C1712 ,C1232_=_C1713 ,C1232_=_C1714 ,\nC1232_=_C1715 ,C1232_=_C1716 ,C1232_=_C1717 ,C1232_=_C1719 ,C1232_=_C1720 ,C1232_=_C1721 ,\nC1232_=_C1722 ,C1232_=_C1723 ,C1232_=_C1724 ,C1232_=_C1725 ,C1232_=_C1726 ,C1232_=_C1727 ,\nC1232_=_C1728 ,C1269_=_C1270 ,C1269_=_C1271 ,C1269_=_C1272 ,C1269_=_C1308 ,C1269_=_C1346 ,\nC1269_=_C1383 ,C1269_=_C1419 ,C1269_=_C1454 ,C1269_=_C1488 ,C1269_=_C1521 ,C1269_=_C1553 ,\nC1269_=_C1584 ,C1269_=_C1618 ,C1269_=_C1619 ,C1269_=_C1620 ,C1269_=_C1621 ,C1269_=_C1622 ,\nC1269_=_C1623 ,C1269_=_C1624 ,C1269_=_C1625 ,C1269_=_C1626 ,C1269_=_C1627 ,C1269_=_C1628 ,\nC1269_=_C1629 ,C1269_=_C1630 ,C1269_=_C1632 ,C1269_=_C1633 ,C1269_=_C1634 ,C1269_=_C1635 ,\nC1269_=_C1636 ,C1269_=_C1637 ,C1269_=_C1638 ,C1269_=_C1639 ,C1269_=_C1640 ,C1269_=_C1641 ,\nC1269_=_C1642 ,C1269_=_C1643 ,C1269_=_C1644 ,C1270_=_C1271 ,C1270_=_C1272 ,C1270_=_C1309 ,\nC1270_=_C1347 ,C1270_=_C1384 ,C1270_=_C1420 ,C1270_=_C1455 ,C1270_=_C1489 ,C1270_=_C1522 ,\nC1270_=_C1554 ,C1270_=_C1585 ,C1270_=_C1647 ,C1270_=_C1648 ,C1270_=_C1649 ,C1270_=_C1650 ,\nC1270_=_C1651 ,C1270_=_C1652 ,C1270_=_C1653 ,C1270_=_C1654 ,C1270_=_C1655 ,C1270_=_C1656 ,\nC1270_=_C1657 ,C1270_=_C1658 ,C1270_=_C1659 ,C1270_=_C1660 ,C1270_=_C1662 ,C1270_=_C1663 ,\nC1270_=_C1664 ,C1270_=_C1665 ,C1270_=_C1666 ,C1270_=_C1667 ,C1270_=_C1668 ,C1270_=_C1669 ,\nC1270_=_C1670 ,C1270_=_C1671 ,C1270_=_C1672 ,C1270_=_C1673 ,C1271_=_C1272 ,C1271_=_C1310 ,\nC1271_=_C1348 ,C1271_=_C1385 ,C1271_=_C1421 ,C1271_=_C1456 ,C1271_=_C1490 ,C1271_=_C1523 ,\nC1271_=_C1555 ,C1271_=_C1586 ,C1271_=_C1675 ,C1271_=_C1676 ,C1271_=_C1677 ,C1271_=_C1678 ,\nC1271_=_C1679 ,C1271_=_C1680 ,C1271_=_C1681 ,C1271_=_C1682 ,C1271_=_C1683 ,C1271_=_C1684 ,\nC1271_=_C1685 ,C1271_=_C1686 ,C1271_=_C1687 ,C1271_=_C1688 ,C1271_=_C1689 ,C1271_=_C1691 ,\nC1271_=_C1692 ,C1271_=_C1693 ,C1271_=_C1694 ,C1271_=_C1695 ,C1271_=_C1696 ,C1271_=_C1697 ,\nC1271_=_C1698 ,C1271_=_C1699 ,C1271_=_C1700 ,C1271_=_C1701 ,C1272_=_C1311 ,C1272_=_C1349 ,\nC1272_=_C1386 ,C1272_=_C1422 ,C1272_=_C1457 ,C1272_=_C1491 ,C1272_=_C1524 ,C1272_=_C1556 ,\nC1272_=_C1587 ,C1272_=_C1702 ,C1272_=_C1703 ,C1272_=_C1704 ,C1272_=_C1705 ,C1272_=_C1706 ,\nC1272_=_C1707 ,C1272_=_C1708 ,C1272_=_C1709 ,C1272_=_C1710 ,C1272_=_C1711 ,C1272_=_C1712 ,\nC1272_=_C1713 ,C1272_=_C1714 ,C1272_=_C1715 ,C1272_=_C1716 ,C1272_=_C1717 ,C1272_=_C1719 ,\nC1272_=_C1720 ,C1272_=_C1721 ,C1272_=_C1722 ,C1272_=_C1723 ,C1272_=_C1724 ,C1272_=_C1725 ,\nC1272_=_C1726 ,C1272_=_C1727 ,C1272_=_C1728 ,C1308_=_C1309 ,C1308_=_C1310 ,C1308_=_C1311 ,\nC1308_=_C1346 ,C1308_=_C1383 ,C1308_=_C1419 ,C1308_=_C1454 ,C1308_=_C1488 ,C1308_=_C1521 ,\nC1308_=_C1553 ,C1308_=_C1584 ,C1308_=_C1618 ,C1308_=_C1619 ,C1308_=_C1620 ,C1308_=_C1621 ,\nC1308_=_C1622 ,C1308_=_C1623 ,C1308_=_C1624 ,C1308_=_C1625 ,C1308_=_C1626 ,C1308_=_C1627 ,\nC1308_=_C1628 ,C1308_=_C1629 ,C1308_=_C1630 ,C1308_=_C1632 ,C1308_=_C1633 ,C1308_=_C1634 ,\nC1308_=_C1635 ,C1308_=_C1636 ,C1308_=_C1637 ,C1308_=_C1638 ,C1308_=_C1639 ,C1308_=_C1640 ,\nC1308_=_C1641 ,C1308_=_C1642 ,C1308_=_C1643 ,C1308_=_C1644 ,C1309_=_C1310 ,C1309_=_C1311 ,\nC1309_=_C1347 ,C1309_=_C1384 ,C1309_=_C1420 ,C1309_=_C1455 ,C1309_=_C1489 ,C1309_=_C1522 ,\nC1309_=_C1554 ,C1309_=_C1585 ,C1309_=_C1647 ,C1309_=_C1648 ,C1309_=_C1649 ,C1309_=_C1650 ,\nC1309_=_C1651 ,C1309_=_C1652 ,C1309_=_C1653 ,C1309_=_C1654 ,C1309_=_C1655 ,C1309_=_C1656 ,\nC1309_=_C1657 ,C1309_=_C1658 ,C1309_=_C1659 ,C1309_=_C1660 ,C1309_=_C1662 ,C1309_=_C1663 ,\nC1309_=_C1664 ,C1309_=_C1665 ,C1309_=_C1666 ,C1309_=_C1667 ,C1309_=_C1668 ,C1309_=_C1669 ,\nC1309_=_C1670 ,C1309_=_C1671 ,C1309_=_C1672 ,C1309_=_C1673 ,C1310_=_C1311 ,C1310_=_C1348</w:t>
      </w:r>
    </w:p>
    <w:p>
      <w:pPr>
        <w:pStyle w:val="PreformattedText"/>
        <w:bidi w:val="0"/>
        <w:spacing w:before="0" w:after="0"/>
        <w:jc w:val="left"/>
        <w:rPr/>
      </w:pPr>
      <w:r>
        <w:rPr/>
        <w:t xml:space="preserve"> </w:t>
      </w:r>
      <w:r>
        <w:rPr/>
        <w:t>,\nC1310_=_C1385 ,C1310_=_C1421 ,C1310_=_C1456 ,C1310_=_C1490 ,C1310_=_C1523 ,C1310_=_C1555 ,\nC1310_=_C1586 ,C1310_=_C1675 ,C1310_=_C1676 ,C1310_=_C1677 ,C1310_=_C1678 ,C1310_=_C1679 ,\nC1310_=_C1680 ,C1310_=_C1681 ,C1310_=_C1682 ,C1310_=_C1683 ,C1310_=_C1684 ,C1310_=_C1685 ,\nC1310_=_C1686 ,C1310_=_C1687 ,C1310_=_C1688 ,C1310_=_C1689 ,C1310_=_C1691 ,C1310_=_C1692 ,\nC1310_=_C1693 ,C1310_=_C1694 ,C1310_=_C1695 ,C1310_=_C1696 ,C1310_=_C1697 ,C1310_=_C1698 ,\nC1310_=_C1699 ,C1310_=_C1700 ,C1310_=_C1701 ,C1311_=_C1349 ,C1311_=_C1386 ,C1311_=_C1422 ,\nC1311_=_C1457 ,C1311_=_C1491 ,C1311_=_C1524 ,C1311_=_C1556 ,C1311_=_C1587 ,C1311_=_C1702 ,\nC1311_=_C1703 ,C1311_=_C1704 ,C1311_=_C1705 ,C1311_=_C1706 ,C1311_=_C1707 ,C1311_=_C1708 ,\nC1311_=_C1709 ,C1311_=_C1710 ,C1311_=_C1711 ,C1311_=_C1712 ,C1311_=_C1713 ,C1311_=_C1714 ,\nC1311_=_C1715 ,C1311_=_C1716 ,C1311_=_C1717 ,C1311_=_C1719 ,C1311_=_C1720 ,C1311_=_C1721 ,\nC1311_=_C1722 ,C1311_=_C1723 ,C1311_=_C1724 ,C1311_=_C1725 ,C1311_=_C1726 ,C1311_=_C1727 ,\nC1311_=_C1728 ,C1346_=_C1347 ,C1346_=_C1348 ,C1346_=_C1349 ,C1346_=_C1383 ,C1346_=_C1419 ,\nC1346_=_C1454 ,C1346_=_C1488 ,C1346_=_C1521 ,C1346_=_C1553 ,C1346_=_C1584 ,C1346_=_C1618 ,\nC1346_=_C1619 ,C1346_=_C1620 ,C1346_=_C1621 ,C1346_=_C1622 ,C1346_=_C1623 ,C1346_=_C1624 ,\nC1346_=_C1625 ,C1346_=_C1626 ,C1346_=_C1627 ,C1346_=_C1628 ,C1346_=_C1629 ,C1346_=_C1630 ,\nC1346_=_C1632 ,C1346_=_C1633 ,C1346_=_C1634 ,C1346_=_C1635 ,C1346_=_C1636 ,C1346_=_C1637 ,\nC1346_=_C1638 ,C1346_=_C1639 ,C1346_=_C1640 ,C1346_=_C1641 ,C1346_=_C1642 ,C1346_=_C1643 ,\nC1346_=_C1644 ,C1347_=_C1348 ,C1347_=_C1349 ,C1347_=_C1384 ,C1347_=_C1420 ,C1347_=_C1455 ,\nC1347_=_C1489 ,C1347_=_C1522 ,C1347_=_C1554 ,C1347_=_C1585 ,C1347_=_C1647 ,C1347_=_C1648 ,\nC1347_=_C1649 ,C1347_=_C1650 ,C1347_=_C1651 ,C1347_=_C1652 ,C1347_=_C1653 ,C1347_=_C1654 ,\nC1347_=_C1655 ,C1347_=_C1656 ,C1347_=_C1657 ,C1347_=_C1658 ,C1347_=_C1659 ,C1347_=_C1660 ,\nC1347_=_C1662 ,C1347_=_C1663 ,C1347_=_C1664 ,C1347_=_C1665 ,C1347_=_C1666 ,C1347_=_C1667 ,\nC1347_=_C1668 ,C1347_=_C1669 ,C1347_=_C1670 ,C1347_=_C1671 ,C1347_=_C1672 ,C1347_=_C1673 ,\nC1348_=_C1349 ,C1348_=_C1385 ,C1348_=_C1421 ,C1348_=_C1456 ,C1348_=_C1490 ,C1348_=_C1523 ,\nC1348_=_C1555 ,C1348_=_C1586 ,C1348_=_C1675 ,C1348_=_C1676 ,C1348_=_C1677 ,C1348_=_C1678 ,\nC1348_=_C1679 ,C1348_=_C1680 ,C1348_=_C1681 ,C1348_=_C1682 ,C1348_=_C1683 ,C1348_=_C1684 ,\nC1348_=_C1685 ,C1348_=_C1686 ,C1348_=_C1687 ,C1348_=_C1688 ,C1348_=_C1689 ,C1348_=_C1691 ,\nC1348_=_C1692 ,C1348_=_C1693 ,C1348_=_C1694 ,C1348_=_C1695 ,C1348_=_C1696 ,C1348_=_C1697 ,\nC1348_=_C1698 ,C1348_=_C1699 ,C1348_=_C1700 ,C1348_=_C1701 ,C1349_=_C1386 ,C1349_=_C1422 ,\nC1349_=_C1457 ,C1349_=_C1491 ,C1349_=_C1524 ,C1349_=_C1556 ,C1349_=_C1587 ,C1349_=_C1702 ,\nC1349_=_C1703 ,C1349_=_C1704 ,C1349_=_C1705 ,C1349_=_C1706 ,C1349_=_C1707 ,C1349_=_C1708 ,\nC1349_=_C1709 ,C1349_=_C1710 ,C1349_=_C1711 ,C1349_=_C1712 ,C1349_=_C1713 ,C1349_=_C1714 ,\nC1349_=_C1715 ,C1349_=_C1716 ,C1349_=_C1717 ,C1349_=_C1719 ,C1349_=_C1720 ,C1349_=_C1721 ,\nC1349_=_C1722 ,C1349_=_C1723 ,C1349_=_C1724 ,C1349_=_C1725 ,C1349_=_C1726 ,C1349_=_C1727 ,\nC1349_=_C1728 ,C1383_=_C1384 ,C1383_=_C1385 ,C1383_=_C1386 ,C1383_=_C1419 ,C1383_=_C1454 ,\nC1383_=_C1488 ,C1383_=_C1521 ,C1383_=_C1553 ,C1383_=_C1584 ,C1383_=_C1618 ,C1383_=_C1619 ,\nC1383_=_C1620 ,C1383_=_C1621 ,C1383_=_C1622 ,C1383_=_C1623 ,C1383_=_C1624 ,C1383_=_C1625 ,\nC1383_=_C1626 ,C1383_=_C1627 ,C1383_=_C1628 ,C1383_=_C1629 ,C1383_=_C1630 ,C1383_=_C1632 ,\nC1383_=_C1633 ,C1383_=_C1634 ,C1383_=_C1635 ,C1383_=_C1636 ,C1383_=_C1637 ,C1383_=_C1638 ,\nC1383_=_C1639 ,C1383_=_C1640 ,C1383_=_C1641 ,C1383_=_C1642 ,C1383_=_C1643 ,C1383_=_C1644 ,\nC1384_=_C1385 ,C1384_=_C1386 ,C1384_=_C1420 ,C1384_=_C1455 ,C1384_=_C1489 ,C1384_=_C1522 ,\nC1384_=_C1554 ,C1384_=_C1585 ,C1384_=_C1647 ,C1384_=_C1648 ,C1384_=_C1649 ,C1384_=_C1650 ,\nC1384_=_C1651 ,C1384_=_C1652 ,C1384_=_C1653 ,C1384_=_C1654 ,C1384_=_C1655 ,C1384_=_C1656 ,\nC1384_=_C1657 ,C1384_=_C1658 ,C1384_=_C1659 ,C1384_=_C1660 ,C1384_=_C1662 ,C1384_=_C1663 ,\nC1384_=_C1664 ,C1384_=_C1665 ,C1384_=_C1666 ,C1384_=_C1667 ,C1384_=_C1668 ,C1384_=_C1669 ,\nC1384_=_C1670 ,C1384_=_C1671 ,C1384_=_C1672 ,C1384_=_C1673 ,C1385_=_C1386 ,C1385_=_C1421 ,\nC1385_=_C1456 ,C1385_=_C1490 ,C1385_=_C1523 ,C1385_=_C1555 ,C1385_=_C1586 ,C1385_=_C1675 ,\nC1385_=_C1676 ,C1385_=_C1677 ,C1385_=_C1678 ,C1385_=_C1679 ,C1385_=_C1680 ,C1385_=_C1681 ,\nC1385_=_C1682 ,C1385_=_C1683 ,C1385_=_C1684 ,C1385_=_C1685 ,C1385_=_C1686 ,C1385_=_C1687 ,\nC1385_=_C1688 ,C1385_=_C1689 ,C1385_=_C1691 ,C1385_=_C1692 ,C1385_=_C1693 ,C1385_=_C1694 ,\nC1385_=_C1695 ,C1385_=_C1696 ,C1385_=_C1697 ,C1385_=_C1698 ,C1385_=_C1699 ,C1385_=_C1700 ,\nC1385_=_C1701 ,C1386_=_C1422 ,C1386_=_C1457 ,C1386_=_C1491 ,C1386_=_C1524 ,C1386_=_C1556 ,\nC1386_=_C1587 ,C1386_=_C1702 ,C1386_=_C1703 ,C1386_=_C1704 ,C1386_=_C1705 ,C1386_=_C1706 ,\nC1386_=_C1707 ,C1386_=_C1708 ,C1386_=_C1709 ,C1386_=_C1710 ,C1386_=_C1711 ,C1386_=_C1712 ,\nC1386_=_C1713 ,C1386_=_C1714 ,C1386_=_C1715 ,C1386_=_C1716 ,C1386_=_C1717 ,C1386_=_C1719 ,\nC1386_=_C1720 ,C1386_=_C1721 ,C1386_=_C1722 ,C1386_=_C1723 ,C1386_=_C1724 ,C1386_=_C1725 ,\nC1386_=_C1726 ,C1386_=_C1727 ,C1386_=_C1728 ,C1419_=_C1420 ,C1419_=_C1421 ,C1419_=_C1422 ,\nC1419_=_C1454 ,C1419_=_C1488 ,C1419_=_C1521 ,C1419_=_C1553 ,C1419_=_C1584 ,C1419_=_C1618 ,\nC1419_=_C1619 ,C1419_=_C1620 ,C1419_=_C1621 ,C1419_=_C1622 ,C1419_=_C1623 ,C1419_=_C1624 ,\nC1419_=_C1625 ,C1419_=_C1626 ,C1419_=_C1627 ,C1419_=_C1628 ,C1419_=_C1629 ,C1419_=_C1630 ,\nC1419_=_C1632 ,C1419_=_C1633 ,C1419_=_C1634 ,C1419_=_C1635 ,C1419_=_C1636 ,C1419_=_C1637 ,\nC1419_=_C1638 ,C1419_=_C1639 ,C1419_=_C1640 ,C1419_=_C1641 ,C1419_=_C1642 ,C1419_=_C1643 ,\nC1419_=_C1644 ,C1420_=_C1421 ,C1420_=_C1422 ,C1420_=_C1455 ,C1420_=_C1489 ,C1420_=_C1522 ,\nC1420_=_C1554 ,C1420_=_C1585 ,C1420_=_C1647 ,C1420_=_C1648 ,C1420_=_C1649 ,C1420_=_C1650 ,\nC1420_=_C1651 ,C1420_=_C1652 ,C1420_=_C1653 ,C1420_=_C1654 ,C1420_=_C1655 ,C1420_=_C1656 ,\nC1420_=_C1657 ,C1420_=_C1658 ,C1420_=_C1659 ,C1420_=_C1660 ,C1420_=_C1662 ,C1420_=_C1663 ,\nC1420_=_C1664 ,C1420_=_C1665 ,C1420_=_C1666 ,C1420_=_C1667 ,C1420_=_C1668 ,C1420_=_C1669 ,\nC1420_=_C1670 ,C1420_=_C1671 ,C1420_=_C1672 ,C1420_=_C1673 ,C1421_=_C1422 ,C1421_=_C1456 ,\nC1421_=_C1490 ,C1421_=_C1523 ,C1421_=_C1555 ,C1421_=_C1586 ,C1421_=_C1675 ,C1421_=_C1676 ,\nC1421_=_C1677 ,C1421_=_C1678 ,C1421_=_C1679 ,C1421_=_C1680 ,C1421_=_C1681 ,C1421_=_C1682 ,\nC1421_=_C1683 ,C1421_=_C1684 ,C1421_=_C1685 ,C1421_=_C1686 ,C1421_=_C1687 ,C1421_=_C1688 ,\nC1421_=_C1689 ,C1421_=_C1691 ,C1421_=_C1692 ,C1421_=_C1693 ,C1421_=_C1694 ,C1421_=_C1695 ,\nC1421_=_C1696 ,C1421_=_C1697 ,C1421_=_C1698 ,C1421_=_C1699 ,C1421_=_C1700 ,C1421_=_C1701 ,\nC1422_=_C1457 ,C1422_=_C1491 ,C1422_=_C1524 ,C1422_=_C1556 ,C1422_=_C1587 ,C1422_=_C1702 ,\nC1422_=_C1703 ,C1422_=_C1704 ,C1422_=_C1705 ,C1422_=_C1706 ,C1422_=_C1707 ,C1422_=_C1708 ,\nC1422_=_C1709 ,C1422_=_C1710 ,C1422_=_C1711 ,C1422_=_C1712 ,C1422_=_C1713 ,C1422_=_C1714 ,\nC1422_=_C1715 ,C1422_=_C1716 ,C1422_=_C1717 ,C1422_=_C1719 ,C1422_=_C1720 ,C1422_=_C1721 ,\nC1422_=_C1722 ,C1422_=_C1723 ,C1422_=_C1724 ,C1422_=_C1725 ,C1422_=_C1726 ,C1422_=_C1727 ,\nC1422_=_C1728 ,C1454_=_C1455 ,C1454_=_C1456 ,C1454_=_C1457 ,C1454_=_C1488 ,C1454_=_C1521 ,\nC1454_=_C1553 ,C1454_=_C1584 ,C1454_=_C1618 ,C1454_=_C1619 ,C1454_=_C1620 ,C1454_=_C1621 ,\nC1454_=_C1622 ,C1454_=_C1623 ,C1454_=_C1624 ,C1454_=_C1625 ,C1454_=_C1626 ,C1454_=_C1627 ,\nC1454_=_C1628 ,C1454_=_C1629 ,C1454_=_C1630 ,C1454_=_C1632 ,C1454_=_C1633 ,C1454_=_C1634 ,\nC1454_=_C1635 ,C1454_=_C1636 ,C1454_=_C1637 ,C1454_=_C1638 ,C1454_=_C1639 ,C1454_=_C1640 ,\nC1454_=_C1641 ,C1454_=_C1642 ,C1454_=_C1643 ,C1454_=_C1644 ,C1455_=_C1456 ,C1455_=_C1457 ,\nC1455_=_C1489 ,C1455_=_C1522 ,C1455_=_C1554 ,C1455_=_C1585 ,C1455_=_C1647 ,C1455_=_C1648 ,\nC1455_=_C1649 ,C1455_=_C1650 ,C1455_=_C1651 ,C1455_=_C1652 ,C1455_=_C1653 ,C1455_=_C1654 ,\nC1455_=_C1655 ,C1455_=_C1656 ,C1455_=_C1657 ,C1455_=_C1658 ,C1455_=_C1659 ,C1455_=_C1660 ,\nC1455_=_C1662 ,C1455_=_C1663 ,C1455_=_C1664 ,C1455_=_C1665 ,C1455_=_C1666 ,C1455_=_C1667 ,\nC1455_=_C1668 ,C1455_=_C1669 ,C1455_=_C1670 ,C1455_=_C1671 ,C1455_=_C1672 ,C1455_=_C1673 ,\nC1456_=_C1457 ,C1456_=_C1490 ,C1456_=_C1523 ,C1456_=_C1555 ,C1456_=_C1586 ,C1456_=_C1675 ,\nC1456_=_C1676 ,C1456_=_C1677 ,C1456_=_C1678 ,C1456_=_C1679 ,C1456_=_C1680 ,C1456_=_C1681 ,\nC1456_=_C1682 ,C1456_=_C1683 ,C1456_=_C1684 ,C1456_=_C1685 ,C1456_=_C1686 ,C1456_=_C1687 ,\nC1456_=_C1688 ,C1456_=_C1689 ,C1456_=_C1691 ,C1456_=_C1692 ,C1456_=_C1693 ,C1456_=_C1694 ,\nC1456_=_C1695 ,C1456_=_C1696 ,C1456_=_C1697 ,C1456_=_C1698 ,C1456_=_C1699 ,C1456_=_C1700 ,\nC1456_=_C1701 ,C1457_=_C1491 ,C1457_=_C1524 ,C1457_=_C1556 ,C1457_=_C1587 ,C1457_=_C1702 ,\nC1457_=_C1703 ,C1457_=_C1704 ,C1457_=_C1705 ,C1457_=_C1706 ,C1457_=_C1707 ,C1457_=_C1708 ,\nC1457_=_C1709 ,C1457_=_C1710 ,C1457_=_C1711 ,C1457_=_C1712 ,C1457_=_C1713 ,C1457_=_C1714 ,\nC1457_=_C1715 ,C1457_=_C1716 ,C1457_=_C1717 ,C1457_=_C1719 ,C1457_=_C1720 ,C1457_=_C1721 ,\nC1457_=_C1722 ,C1457_=_C1723 ,C1457_=_C1724 ,C1457_=_C1725 ,C1457_=_C1726 ,C1457_=_C1727 ,\nC1457_=_C1728 ,C1488_=_C1489 ,C1488_=_C1490 ,C1488_=_C1491 ,C1488_=_C1521 ,C1488_=_C1553 ,\nC1488_=_C1584 ,C1488_=_C1618 ,C1488_=_C1619 ,C1488_=_C1620 ,C1488_=_C1621 ,C1488_=_C1622 ,\nC1488_=_C1623 ,C1488_=_C1624 ,C1488_=_C1625 ,C1488_=_C1626 ,C1488_=_C1627 ,C1488_=_C1628 ,\nC1488_=_C1629 ,C1488_=_C1630 ,C1488_=_C1632 ,C1488_=_C1633 ,C1488_=_C1634 ,C1488_=_C1635 ,\nC1488_=_C1636 ,C1488_=_C1637 ,C1488_=_C1638 ,C1488_=_C1639 ,C1488_=_C1640 ,C1488_=_C1641 ,\nC1488_=_C1642 ,C1488_=_C1643 ,C1488_=_C1644 ,C1489_=_C1490 ,C1489_=_C1491 ,C1489_=_C1522 ,\nC1489_=_C1554 ,C1489_=_C1585 ,C1489_=_C1647 ,C1489_=_C1648 ,C1489_=_C1649 ,C1489_=_C1650 ,\nC1489_=_C1651 ,C1489_=_C1652 ,C1489_=_C1653 ,C1489_=_C1654 ,C1489_=_C1655 ,C1489_=_C1656 ,\nC1489_=_C1657 ,C1489_=_C1658 ,C1489_=_C1659 ,C1489_=_C1660</w:t>
      </w:r>
    </w:p>
    <w:p>
      <w:pPr>
        <w:pStyle w:val="PreformattedText"/>
        <w:bidi w:val="0"/>
        <w:spacing w:before="0" w:after="0"/>
        <w:jc w:val="left"/>
        <w:rPr/>
      </w:pPr>
      <w:r>
        <w:rPr/>
        <w:t xml:space="preserve"> </w:t>
      </w:r>
      <w:r>
        <w:rPr/>
        <w:t>,C1489_=_C1662 ,C1489_=_C1663 ,\nC1489_=_C1664 ,C1489_=_C1665 ,C1489_=_C1666 ,C1489_=_C1667 ,C1489_=_C1668 ,C1489_=_C1669 ,\nC1489_=_C1670 ,C1489_=_C1671 ,C1489_=_C1672 ,C1489_=_C1673 ,C1490_=_C1491 ,C1490_=_C1523 ,\nC1490_=_C1555 ,C1490_=_C1586 ,C1490_=_C1675 ,C1490_=_C1676 ,C1490_=_C1677 ,C1490_=_C1678 ,\nC1490_=_C1679 ,C1490_=_C1680 ,C1490_=_C1681 ,C1490_=_C1682 ,C1490_=_C1683 ,C1490_=_C1684 ,\nC1490_=_C1685 ,C1490_=_C1686 ,C1490_=_C1687 ,C1490_=_C1688 ,C1490_=_C1689 ,C1490_=_C1691 ,\nC1490_=_C1692 ,C1490_=_C1693 ,C1490_=_C1694 ,C1490_=_C1695 ,C1490_=_C1696 ,C1490_=_C1697 ,\nC1490_=_C1698 ,C1490_=_C1699 ,C1490_=_C1700 ,C1490_=_C1701 ,C1491_=_C1524 ,C1491_=_C1556 ,\nC1491_=_C1587 ,C1491_=_C1702 ,C1491_=_C1703 ,C1491_=_C1704 ,C1491_=_C1705 ,C1491_=_C1706 ,\nC1491_=_C1707 ,C1491_=_C1708 ,C1491_=_C1709 ,C1491_=_C1710 ,C1491_=_C1711 ,C1491_=_C1712 ,\nC1491_=_C1713 ,C1491_=_C1714 ,C1491_=_C1715 ,C1491_=_C1716 ,C1491_=_C1717 ,C1491_=_C1719 ,\nC1491_=_C1720 ,C1491_=_C1721 ,C1491_=_C1722 ,C1491_=_C1723 ,C1491_=_C1724 ,C1491_=_C1725 ,\nC1491_=_C1726 ,C1491_=_C1727 ,C1491_=_C1728 ,C1521_=_C1522 ,C1521_=_C1523 ,C1521_=_C1524 ,\nC1521_=_C1553 ,C1521_=_C1584 ,C1521_=_C1618 ,C1521_=_C1619 ,C1521_=_C1620 ,C1521_=_C1621 ,\nC1521_=_C1622 ,C1521_=_C1623 ,C1521_=_C1624 ,C1521_=_C1625 ,C1521_=_C1626 ,C1521_=_C1627 ,\nC1521_=_C1628 ,C1521_=_C1629 ,C1521_=_C1630 ,C1521_=_C1632 ,C1521_=_C1633 ,C1521_=_C1634 ,\nC1521_=_C1635 ,C1521_=_C1636 ,C1521_=_C1637 ,C1521_=_C1638 ,C1521_=_C1639 ,C1521_=_C1640 ,\nC1521_=_C1641 ,C1521_=_C1642 ,C1521_=_C1643 ,C1521_=_C1644 ,C1522_=_C1523 ,C1522_=_C1524 ,\nC1522_=_C1554 ,C1522_=_C1585 ,C1522_=_C1647 ,C1522_=_C1648 ,C1522_=_C1649 ,C1522_=_C1650 ,\nC1522_=_C1651 ,C1522_=_C1652 ,C1522_=_C1653 ,C1522_=_C1654 ,C1522_=_C1655 ,C1522_=_C1656 ,\nC1522_=_C1657 ,C1522_=_C1658 ,C1522_=_C1659 ,C1522_=_C1660 ,C1522_=_C1662 ,C1522_=_C1663 ,\nC1522_=_C1664 ,C1522_=_C1665 ,C1522_=_C1666 ,C1522_=_C1667 ,C1522_=_C1668 ,C1522_=_C1669 ,\nC1522_=_C1670 ,C1522_=_C1671 ,C1522_=_C1672 ,C1522_=_C1673 ,C1523_=_C1524 ,C1523_=_C1555 ,\nC1523_=_C1586 ,C1523_=_C1675 ,C1523_=_C1676 ,C1523_=_C1677 ,C1523_=_C1678 ,C1523_=_C1679 ,\nC1523_=_C1680 ,C1523_=_C1681 ,C1523_=_C1682 ,C1523_=_C1683 ,C1523_=_C1684 ,C1523_=_C1685 ,\nC1523_=_C1686 ,C1523_=_C1687 ,C1523_=_C1688 ,C1523_=_C1689 ,C1523_=_C1691 ,C1523_=_C1692 ,\nC1523_=_C1693 ,C1523_=_C1694 ,C1523_=_C1695 ,C1523_=_C1696 ,C1523_=_C1697 ,C1523_=_C1698 ,\nC1523_=_C1699 ,C1523_=_C1700 ,C1523_=_C1701 ,C1524_=_C1556 ,C1524_=_C1587 ,C1524_=_C1702 ,\nC1524_=_C1703 ,C1524_=_C1704 ,C1524_=_C1705 ,C1524_=_C1706 ,C1524_=_C1707 ,C1524_=_C1708 ,\nC1524_=_C1709 ,C1524_=_C1710 ,C1524_=_C1711 ,C1524_=_C1712 ,C1524_=_C1713 ,C1524_=_C1714 ,\nC1524_=_C1715 ,C1524_=_C1716 ,C1524_=_C1717 ,C1524_=_C1719 ,C1524_=_C1720 ,C1524_=_C1721 ,\nC1524_=_C1722 ,C1524_=_C1723 ,C1524_=_C1724 ,C1524_=_C1725 ,C1524_=_C1726 ,C1524_=_C1727 ,\nC1524_=_C1728 ,C1553_=_C1554 ,C1553_=_C1555 ,C1553_=_C1556 ,C1553_=_C1584 ,C1553_=_C1618 ,\nC1553_=_C1619 ,C1553_=_C1620 ,C1553_=_C1621 ,C1553_=_C1622 ,C1553_=_C1623 ,C1553_=_C1624 ,\nC1553_=_C1625 ,C1553_=_C1626 ,C1553_=_C1627 ,C1553_=_C1628 ,C1553_=_C1629 ,C1553_=_C1630 ,\nC1553_=_C1632 ,C1553_=_C1633 ,C1553_=_C1634 ,C1553_=_C1635 ,C1553_=_C1636 ,C1553_=_C1637 ,\nC1553_=_C1638 ,C1553_=_C1639 ,C1553_=_C1640 ,C1553_=_C1641 ,C1553_=_C1642 ,C1553_=_C1643 ,\nC1553_=_C1644 ,C1554_=_C1555 ,C1554_=_C1556 ,C1554_=_C1585 ,C1554_=_C1647 ,C1554_=_C1648 ,\nC1554_=_C1649 ,C1554_=_C1650 ,C1554_=_C1651 ,C1554_=_C1652 ,C1554_=_C1653 ,C1554_=_C1654 ,\nC1554_=_C1655 ,C1554_=_C1656 ,C1554_=_C1657 ,C1554_=_C1658 ,C1554_=_C1659 ,C1554_=_C1660 ,\nC1554_=_C1662 ,C1554_=_C1663 ,C1554_=_C1664 ,C1554_=_C1665 ,C1554_=_C1666 ,C1554_=_C1667 ,\nC1554_=_C1668 ,C1554_=_C1669 ,C1554_=_C1670 ,C1554_=_C1671 ,C1554_=_C1672 ,C1554_=_C1673 ,\nC1555_=_C1556 ,C1555_=_C1586 ,C1555_=_C1675 ,C1555_=_C1676 ,C1555_=_C1677 ,C1555_=_C1678 ,\nC1555_=_C1679 ,C1555_=_C1680 ,C1555_=_C1681 ,C1555_=_C1682 ,C1555_=_C1683 ,C1555_=_C1684 ,\nC1555_=_C1685 ,C1555_=_C1686 ,C1555_=_C1687 ,C1555_=_C1688 ,C1555_=_C1689 ,C1555_=_C1691 ,\nC1555_=_C1692 ,C1555_=_C1693 ,C1555_=_C1694 ,C1555_=_C1695 ,C1555_=_C1696 ,C1555_=_C1697 ,\nC1555_=_C1698 ,C1555_=_C1699 ,C1555_=_C1700 ,C1555_=_C1701 ,C1556_=_C1587 ,C1556_=_C1702 ,\nC1556_=_C1703 ,C1556_=_C1704 ,C1556_=_C1705 ,C1556_=_C1706 ,C1556_=_C1707 ,C1556_=_C1708 ,\nC1556_=_C1709 ,C1556_=_C1710 ,C1556_=_C1711 ,C1556_=_C1712 ,C1556_=_C1713 ,C1556_=_C1714 ,\nC1556_=_C1715 ,C1556_=_C1716 ,C1556_=_C1717 ,C1556_=_C1719 ,C1556_=_C1720 ,C1556_=_C1721 ,\nC1556_=_C1722 ,C1556_=_C1723 ,C1556_=_C1724 ,C1556_=_C1725 ,C1556_=_C1726 ,C1556_=_C1727 ,\nC1556_=_C1728 ,C1584_=_C1585 ,C1584_=_C1586 ,C1584_=_C1587 ,C1584_=_C1618 ,C1584_=_C1619 ,\nC1584_=_C1620 ,C1584_=_C1621 ,C1584_=_C1622 ,C1584_=_C1623 ,C1584_=_C1624 ,C1584_=_C1625 ,\nC1584_=_C1626 ,C1584_=_C1627 ,C1584_=_C1628 ,C1584_=_C1629 ,C1584_=_C1630 ,C1584_=_C1632 ,\nC1584_=_C1633 ,C1584_=_C1634 ,C1584_=_C1635 ,C1584_=_C1636 ,C1584_=_C1637 ,C1584_=_C1638 ,\nC1584_=_C1639 ,C1584_=_C1640 ,C1584_=_C1641 ,C1584_=_C1642 ,C1584_=_C1643 ,C1584_=_C1644 ,\nC1585_=_C1586 ,C1585_=_C1587 ,C1585_=_C1647 ,C1585_=_C1648 ,C1585_=_C1649 ,C1585_=_C1650 ,\nC1585_=_C1651 ,C1585_=_C1652 ,C1585_=_C1653 ,C1585_=_C1654 ,C1585_=_C1655 ,C1585_=_C1656 ,\nC1585_=_C1657 ,C1585_=_C1658 ,C1585_=_C1659 ,C1585_=_C1660 ,C1585_=_C1662 ,C1585_=_C1663 ,\nC1585_=_C1664 ,C1585_=_C1665 ,C1585_=_C1666 ,C1585_=_C1667 ,C1585_=_C1668 ,C1585_=_C1669 ,\nC1585_=_C1670 ,C1585_=_C1671 ,C1585_=_C1672 ,C1585_=_C1673 ,C1586_=_C1587 ,C1586_=_C1675 ,\nC1586_=_C1676 ,C1586_=_C1677 ,C1586_=_C1678 ,C1586_=_C1679 ,C1586_=_C1680 ,C1586_=_C1681 ,\nC1586_=_C1682 ,C1586_=_C1683 ,C1586_=_C1684 ,C1586_=_C1685 ,C1586_=_C1686 ,C1586_=_C1687 ,\nC1586_=_C1688 ,C1586_=_C1689 ,C1586_=_C1691 ,C1586_=_C1692 ,C1586_=_C1693 ,C1586_=_C1694 ,\nC1586_=_C1695 ,C1586_=_C1696 ,C1586_=_C1697 ,C1586_=_C1698 ,C1586_=_C1699 ,C1586_=_C1700 ,\nC1586_=_C1701 ,C1587_=_C1702 ,C1587_=_C1703 ,C1587_=_C1704 ,C1587_=_C1705 ,C1587_=_C1706 ,\nC1587_=_C1707 ,C1587_=_C1708 ,C1587_=_C1709 ,C1587_=_C1710 ,C1587_=_C1711 ,C1587_=_C1712 ,\nC1587_=_C1713 ,C1587_=_C1714 ,C1587_=_C1715 ,C1587_=_C1716 ,C1587_=_C1717 ,C1587_=_C1719 ,\nC1587_=_C1720 ,C1587_=_C1721 ,C1587_=_C1722 ,C1587_=_C1723 ,C1587_=_C1724 ,C1587_=_C1725 ,\nC1587_=_C1726 ,C1587_=_C1727 ,C1587_=_C1728 ,C1618_=_C1619 ,C1618_=_C1620 ,C1618_=_C1621 ,\nC1618_=_C1622 ,C1618_=_C1623 ,C1618_=_C1624 ,C1618_=_C1625 ,C1618_=_C1626 ,C1618_=_C1627 ,\nC1618_=_C1628 ,C1618_=_C1629 ,C1618_=_C1630 ,C1618_=_C1632 ,C1618_=_C1633 ,C1618_=_C1634 ,\nC1618_=_C1635 ,C1618_=_C1636 ,C1618_=_C1637 ,C1618_=_C1638 ,C1618_=_C1639 ,C1618_=_C1640 ,\nC1618_=_C1641 ,C1618_=_C1642 ,C1618_=_C1643 ,C1618_=_C1644 ,C1618_=_C1647 ,C1618_=_C1675 ,\nC1618_=_C1702 ,C1619_=_C1620 ,C1619_=_C1621 ,C1619_=_C1622 ,C1619_=_C1623 ,C1619_=_C1624 ,\nC1619_=_C1625 ,C1619_=_C1626 ,C1619_=_C1627 ,C1619_=_C1628 ,C1619_=_C1629 ,C1619_=_C1630 ,\nC1619_=_C1632 ,C1619_=_C1633 ,C1619_=_C1634 ,C1619_=_C1635 ,C1619_=_C1636 ,C1619_=_C1637 ,\nC1619_=_C1638 ,C1619_=_C1639 ,C1619_=_C1640 ,C1619_=_C1641 ,C1619_=_C1642 ,C1619_=_C1643 ,\nC1619_=_C1644 ,C1619_=_C1648 ,C1619_=_C1676 ,C1619_=_C1703 ,C1620_=_C1621 ,C1620_=_C1622 ,\nC1620_=_C1623 ,C1620_=_C1624 ,C1620_=_C1625 ,C1620_=_C1626 ,C1620_=_C1627 ,C1620_=_C1628 ,\nC1620_=_C1629 ,C1620_=_C1630 ,C1620_=_C1632 ,C1620_=_C1633 ,C1620_=_C1634 ,C1620_=_C1635 ,\nC1620_=_C1636 ,C1620_=_C1637 ,C1620_=_C1638 ,C1620_=_C1639 ,C1620_=_C1640 ,C1620_=_C1641 ,\nC1620_=_C1642 ,C1620_=_C1643 ,C1620_=_C1644 ,C1620_=_C1649 ,C1620_=_C1677 ,C1620_=_C1704 ,\nC1621_=_C1622 ,C1621_=_C1623 ,C1621_=_C1624 ,C1621_=_C1625 ,C1621_=_C1626 ,C1621_=_C1627 ,\nC1621_=_C1628 ,C1621_=_C1629 ,C1621_=_C1630 ,C1621_=_C1632 ,C1621_=_C1633 ,C1621_=_C1634 ,\nC1621_=_C1635 ,C1621_=_C1636 ,C1621_=_C1637 ,C1621_=_C1638 ,C1621_=_C1639 ,C1621_=_C1640 ,\nC1621_=_C1641 ,C1621_=_C1642 ,C1621_=_C1643 ,C1621_=_C1644 ,C1621_=_C1650 ,C1621_=_C1678 ,\nC1621_=_C1705 ,C1622_=_C1623 ,C1622_=_C1624 ,C1622_=_C1625 ,C1622_=_C1626 ,C1622_=_C1627 ,\nC1622_=_C1628 ,C1622_=_C1629 ,C1622_=_C1630 ,C1622_=_C1632 ,C1622_=_C1633 ,C1622_=_C1634 ,\nC1622_=_C1635 ,C1622_=_C1636 ,C1622_=_C1637 ,C1622_=_C1638 ,C1622_=_C1639 ,C1622_=_C1640 ,\nC1622_=_C1641 ,C1622_=_C1642 ,C1622_=_C1643 ,C1622_=_C1644 ,C1622_=_C1651 ,C1622_=_C1679 ,\nC1622_=_C1706 ,C1623_=_C1624 ,C1623_=_C1625 ,C1623_=_C1626 ,C1623_=_C1627 ,C1623_=_C1628 ,\nC1623_=_C1629 ,C1623_=_C1630 ,C1623_=_C1632 ,C1623_=_C1633 ,C1623_=_C1634 ,C1623_=_C1635 ,\nC1623_=_C1636 ,C1623_=_C1637 ,C1623_=_C1638 ,C1623_=_C1639 ,C1623_=_C1640 ,C1623_=_C1641 ,\nC1623_=_C1642 ,C1623_=_C1643 ,C1623_=_C1644 ,C1623_=_C1652 ,C1623_=_C1680 ,C1623_=_C1707 ,\nC1624_=_C1625 ,C1624_=_C1626 ,C1624_=_C1627 ,C1624_=_C1628 ,C1624_=_C1629 ,C1624_=_C1630 ,\nC1624_=_C1632 ,C1624_=_C1633 ,C1624_=_C1634 ,C1624_=_C1635 ,C1624_=_C1636 ,C1624_=_C1637 ,\nC1624_=_C1638 ,C1624_=_C1639 ,C1624_=_C1640 ,C1624_=_C1641 ,C1624_=_C1642 ,C1624_=_C1643 ,\nC1624_=_C1644 ,C1624_=_C1653 ,C1624_=_C1681 ,C1624_=_C1708 ,C1625_=_C1626 ,C1625_=_C1627 ,\nC1625_=_C1628 ,C1625_=_C1629 ,C1625_=_C1630 ,C1625_=_C1632 ,C1625_=_C1633 ,C1625_=_C1634 ,\nC1625_=_C1635 ,C1625_=_C1636 ,C1625_=_C1637 ,C1625_=_C1638 ,C1625_=_C1639 ,C1625_=_C1640 ,\nC1625_=_C1641 ,C1625_=_C1642 ,C1625_=_C1643 ,C1625_=_C1644 ,C1625_=_C1654 ,C1625_=_C1682 ,\nC1625_=_C1709 ,C1626_=_C1627 ,C1626_=_C1628 ,C1626_=_C1629 ,C1626_=_C1630 ,C1626_=_C1632 ,\nC1626_=_C1633 ,C1626_=_C1634 ,C1626_=_C1635 ,C1626_=_C1636 ,C1626_=_C1637 ,C1626_=_C1638 ,\nC1626_=_C1639 ,C1626_=_C1640 ,C1626_=_C1641 ,C1626_=_C1642 ,C1626_=_C1643 ,C1626_=_C1644 ,\nC1626_=_C1655 ,C1626_=_C1683 ,C1626_=_C1710 ,C1627_=_C1628 ,C1627_=_C1629 ,C1627_=_C1630 ,\nC1627_=_C1632 ,C1627_=_C1633 ,C1627_=_C1634 ,C1627_=_C1635 ,C1627_=_C1636 ,C1627_=_C1637 ,\nC1627_=_C1638 ,C1627_=_C1639 ,C1627_=_C1640 ,C1627_=_C1641 ,C1627_=_C1642 ,C1627_=_C1643 ,\nC1627_=_C1644 ,C1627_=_C1656</w:t>
      </w:r>
    </w:p>
    <w:p>
      <w:pPr>
        <w:pStyle w:val="PreformattedText"/>
        <w:bidi w:val="0"/>
        <w:spacing w:before="0" w:after="0"/>
        <w:jc w:val="left"/>
        <w:rPr/>
      </w:pPr>
      <w:r>
        <w:rPr/>
        <w:t xml:space="preserve"> </w:t>
      </w:r>
      <w:r>
        <w:rPr/>
        <w:t>,C1627_=_C1684 ,C1627_=_C1711 ,C1628_=_C1629 ,C1628_=_C1630 ,\nC1628_=_C1632 ,C1628_=_C1633 ,C1628_=_C1634 ,C1628_=_C1635 ,C1628_=_C1636 ,C1628_=_C1637 ,\nC1628_=_C1638 ,C1628_=_C1639 ,C1628_=_C1640 ,C1628_=_C1641 ,C1628_=_C1642 ,C1628_=_C1643 ,\nC1628_=_C1644 ,C1628_=_C1657 ,C1628_=_C1685 ,C1628_=_C1712 ,C1629_=_C1630 ,C1629_=_C1632 ,\nC1629_=_C1633 ,C1629_=_C1634 ,C1629_=_C1635 ,C1629_=_C1636 ,C1629_=_C1637 ,C1629_=_C1638 ,\nC1629_=_C1639 ,C1629_=_C1640 ,C1629_=_C1641 ,C1629_=_C1642 ,C1629_=_C1643 ,C1629_=_C1644 ,\nC1629_=_C1658 ,C1629_=_C1686 ,C1629_=_C1713 ,C1630_=_C1632 ,C1630_=_C1633 ,C1630_=_C1634 ,\nC1630_=_C1635 ,C1630_=_C1636 ,C1630_=_C1637 ,C1630_=_C1638 ,C1630_=_C1639 ,C1630_=_C1640 ,\nC1630_=_C1641 ,C1630_=_C1642 ,C1630_=_C1643 ,C1630_=_C1644 ,C1630_=_C1659 ,C1630_=_C1687 ,\nC1630_=_C1714 ,C1632_=_C1633 ,C1632_=_C1634 ,C1632_=_C1635 ,C1632_=_C1636 ,C1632_=_C1637 ,\nC1632_=_C1638 ,C1632_=_C1639 ,C1632_=_C1640 ,C1632_=_C1641 ,C1632_=_C1642 ,C1632_=_C1643 ,\nC1632_=_C1644 ,C1632_=_C1660 ,C1632_=_C1688 ,C1632_=_C1715 ,C1633_=_C1634 ,C1633_=_C1635 ,\nC1633_=_C1636 ,C1633_=_C1637 ,C1633_=_C1638 ,C1633_=_C1639 ,C1633_=_C1640 ,C1633_=_C1641 ,\nC1633_=_C1642 ,C1633_=_C1643 ,C1633_=_C1644 ,C1633_=_C1662 ,C1633_=_C1689 ,C1633_=_C1716 ,\nC1634_=_C1635 ,C1634_=_C1636 ,C1634_=_C1637 ,C1634_=_C1638 ,C1634_=_C1639 ,C1634_=_C1640 ,\nC1634_=_C1641 ,C1634_=_C1642 ,C1634_=_C1643 ,C1634_=_C1644 ,C1634_=_C1663 ,C1634_=_C1691 ,\nC1634_=_C1717 ,C1635_=_C1636 ,C1635_=_C1637 ,C1635_=_C1638 ,C1635_=_C1639 ,C1635_=_C1640 ,\nC1635_=_C1641 ,C1635_=_C1642 ,C1635_=_C1643 ,C1635_=_C1644 ,C1635_=_C1664 ,C1635_=_C1692 ,\nC1635_=_C1719 ,C1636_=_C1637 ,C1636_=_C1638 ,C1636_=_C1639 ,C1636_=_C1640 ,C1636_=_C1641 ,\nC1636_=_C1642 ,C1636_=_C1643 ,C1636_=_C1644 ,C1636_=_C1665 ,C1636_=_C1693 ,C1636_=_C1720 ,\nC1637_=_C1638 ,C1637_=_C1639 ,C1637_=_C1640 ,C1637_=_C1641 ,C1637_=_C1642 ,C1637_=_C1643 ,\nC1637_=_C1644 ,C1637_=_C1666 ,C1637_=_C1694 ,C1637_=_C1721 ,C1638_=_C1639 ,C1638_=_C1640 ,\nC1638_=_C1641 ,C1638_=_C1642 ,C1638_=_C1643 ,C1638_=_C1644 ,C1638_=_C1667 ,C1638_=_C1695 ,\nC1638_=_C1722 ,C1639_=_C1640 ,C1639_=_C1641 ,C1639_=_C1642 ,C1639_=_C1643 ,C1639_=_C1644 ,\nC1639_=_C1668 ,C1639_=_C1696 ,C1639_=_C1723 ,C1640_=_C1641 ,C1640_=_C1642 ,C1640_=_C1643 ,\nC1640_=_C1644 ,C1640_=_C1669 ,C1640_=_C1697 ,C1640_=_C1724 ,C1641_=_C1642 ,C1641_=_C1643 ,\nC1641_=_C1644 ,C1641_=_C1670 ,C1641_=_C1698 ,C1641_=_C1725 ,C1642_=_C1643 ,C1642_=_C1644 ,\nC1642_=_C1671 ,C1642_=_C1699 ,C1642_=_C1726 ,C1643_=_C1644 ,C1643_=_C1672 ,C1643_=_C1700 ,\nC1643_=_C1727 ,C1644_=_C1673 ,C1644_=_C1701 ,C1644_=_C1728 ,C1647_=_C1648 ,C1647_=_C1649 ,\nC1647_=_C1650 ,C1647_=_C1651 ,C1647_=_C1652 ,C1647_=_C1653 ,C1647_=_C1654 ,C1647_=_C1655 ,\nC1647_=_C1656 ,C1647_=_C1657 ,C1647_=_C1658 ,C1647_=_C1659 ,C1647_=_C1660 ,C1647_=_C1662 ,\nC1647_=_C1663 ,C1647_=_C1664 ,C1647_=_C1665 ,C1647_=_C1666 ,C1647_=_C1667 ,C1647_=_C1668 ,\nC1647_=_C1669 ,C1647_=_C1670 ,C1647_=_C1671 ,C1647_=_C1672 ,C1647_=_C1673 ,C1647_=_C1675 ,\nC1647_=_C1702 ,C1648_=_C1649 ,C1648_=_C1650 ,C1648_=_C1651 ,C1648_=_C1652 ,C1648_=_C1653 ,\nC1648_=_C1654 ,C1648_=_C1655 ,C1648_=_C1656 ,C1648_=_C1657 ,C1648_=_C1658 ,C1648_=_C1659 ,\nC1648_=_C1660 ,C1648_=_C1662 ,C1648_=_C1663 ,C1648_=_C1664 ,C1648_=_C1665 ,C1648_=_C1666 ,\nC1648_=_C1667 ,C1648_=_C1668 ,C1648_=_C1669 ,C1648_=_C1670 ,C1648_=_C1671 ,C1648_=_C1672 ,\nC1648_=_C1673 ,C1648_=_C1676 ,C1648_=_C1703 ,C1649_=_C1650 ,C1649_=_C1651 ,C1649_=_C1652 ,\nC1649_=_C1653 ,C1649_=_C1654 ,C1649_=_C1655 ,C1649_=_C1656 ,C1649_=_C1657 ,C1649_=_C1658 ,\nC1649_=_C1659 ,C1649_=_C1660 ,C1649_=_C1662 ,C1649_=_C1663 ,C1649_=_C1664 ,C1649_=_C1665 ,\nC1649_=_C1666 ,C1649_=_C1667 ,C1649_=_C1668 ,C1649_=_C1669 ,C1649_=_C1670 ,C1649_=_C1671 ,\nC1649_=_C1672 ,C1649_=_C1673 ,C1649_=_C1677 ,C1649_=_C1704 ,C1650_=_C1651 ,C1650_=_C1652 ,\nC1650_=_C1653 ,C1650_=_C1654 ,C1650_=_C1655 ,C1650_=_C1656 ,C1650_=_C1657 ,C1650_=_C1658 ,\nC1650_=_C1659 ,C1650_=_C1660 ,C1650_=_C1662 ,C1650_=_C1663 ,C1650_=_C1664 ,C1650_=_C1665 ,\nC1650_=_C1666 ,C1650_=_C1667 ,C1650_=_C1668 ,C1650_=_C1669 ,C1650_=_C1670 ,C1650_=_C1671 ,\nC1650_=_C1672 ,C1650_=_C1673 ,C1650_=_C1678 ,C1650_=_C1705 ,C1651_=_C1652 ,C1651_=_C1653 ,\nC1651_=_C1654 ,C1651_=_C1655 ,C1651_=_C1656 ,C1651_=_C1657 ,C1651_=_C1658 ,C1651_=_C1659 ,\nC1651_=_C1660 ,C1651_=_C1662 ,C1651_=_C1663 ,C1651_=_C1664 ,C1651_=_C1665 ,C1651_=_C1666 ,\nC1651_=_C1667 ,C1651_=_C1668 ,C1651_=_C1669 ,C1651_=_C1670 ,C1651_=_C1671 ,C1651_=_C1672 ,\nC1651_=_C1673 ,C1651_=_C1679 ,C1651_=_C1706 ,C1652_=_C1653 ,C1652_=_C1654 ,C1652_=_C1655 ,\nC1652_=_C1656 ,C1652_=_C1657 ,C1652_=_C1658 ,C1652_=_C1659 ,C1652_=_C1660 ,C1652_=_C1662 ,\nC1652_=_C1663 ,C1652_=_C1664 ,C1652_=_C1665 ,C1652_=_C1666 ,C1652_=_C1667 ,C1652_=_C1668 ,\nC1652_=_C1669 ,C1652_=_C1670 ,C1652_=_C1671 ,C1652_=_C1672 ,C1652_=_C1673 ,C1652_=_C1680 ,\nC1652_=_C1707 ,C1653_=_C1654 ,C1653_=_C1655 ,C1653_=_C1656 ,C1653_=_C1657 ,C1653_=_C1658 ,\nC1653_=_C1659 ,C1653_=_C1660 ,C1653_=_C1662 ,C1653_=_C1663 ,C1653_=_C1664 ,C1653_=_C1665 ,\nC1653_=_C1666 ,C1653_=_C1667 ,C1653_=_C1668 ,C1653_=_C1669 ,C1653_=_C1670 ,C1653_=_C1671 ,\nC1653_=_C1672 ,C1653_=_C1673 ,C1653_=_C1681 ,C1653_=_C1708 ,C1654_=_C1655 ,C1654_=_C1656 ,\nC1654_=_C1657 ,C1654_=_C1658 ,C1654_=_C1659 ,C1654_=_C1660 ,C1654_=_C1662 ,C1654_=_C1663 ,\nC1654_=_C1664 ,C1654_=_C1665 ,C1654_=_C1666 ,C1654_=_C1667 ,C1654_=_C1668 ,C1654_=_C1669 ,\nC1654_=_C1670 ,C1654_=_C1671 ,C1654_=_C1672 ,C1654_=_C1673 ,C1654_=_C1682 ,C1654_=_C1709 ,\nC1655_=_C1656 ,C1655_=_C1657 ,C1655_=_C1658 ,C1655_=_C1659 ,C1655_=_C1660 ,C1655_=_C1662 ,\nC1655_=_C1663 ,C1655_=_C1664 ,C1655_=_C1665 ,C1655_=_C1666 ,C1655_=_C1667 ,C1655_=_C1668 ,\nC1655_=_C1669 ,C1655_=_C1670 ,C1655_=_C1671 ,C1655_=_C1672 ,C1655_=_C1673 ,C1655_=_C1683 ,\nC1655_=_C1710 ,C1656_=_C1657 ,C1656_=_C1658 ,C1656_=_C1659 ,C1656_=_C1660 ,C1656_=_C1662 ,\nC1656_=_C1663 ,C1656_=_C1664 ,C1656_=_C1665 ,C1656_=_C1666 ,C1656_=_C1667 ,C1656_=_C1668 ,\nC1656_=_C1669 ,C1656_=_C1670 ,C1656_=_C1671 ,C1656_=_C1672 ,C1656_=_C1673 ,C1656_=_C1684 ,\nC1656_=_C1711 ,C1657_=_C1658 ,C1657_=_C1659 ,C1657_=_C1660 ,C1657_=_C1662 ,C1657_=_C1663 ,\nC1657_=_C1664 ,C1657_=_C1665 ,C1657_=_C1666 ,C1657_=_C1667 ,C1657_=_C1668 ,C1657_=_C1669 ,\nC1657_=_C1670 ,C1657_=_C1671 ,C1657_=_C1672 ,C1657_=_C1673 ,C1657_=_C1685 ,C1657_=_C1712 ,\nC1658_=_C1659 ,C1658_=_C1660 ,C1658_=_C1662 ,C1658_=_C1663 ,C1658_=_C1664 ,C1658_=_C1665 ,\nC1658_=_C1666 ,C1658_=_C1667 ,C1658_=_C1668 ,C1658_=_C1669 ,C1658_=_C1670 ,C1658_=_C1671 ,\nC1658_=_C1672 ,C1658_=_C1673 ,C1658_=_C1686 ,C1658_=_C1713 ,C1659_=_C1660 ,C1659_=_C1662 ,\nC1659_=_C1663 ,C1659_=_C1664 ,C1659_=_C1665 ,C1659_=_C1666 ,C1659_=_C1667 ,C1659_=_C1668 ,\nC1659_=_C1669 ,C1659_=_C1670 ,C1659_=_C1671 ,C1659_=_C1672 ,C1659_=_C1673 ,C1659_=_C1687 ,\nC1659_=_C1714 ,C1660_=_C1662 ,C1660_=_C1663 ,C1660_=_C1664 ,C1660_=_C1665 ,C1660_=_C1666 ,\nC1660_=_C1667 ,C1660_=_C1668 ,C1660_=_C1669 ,C1660_=_C1670 ,C1660_=_C1671 ,C1660_=_C1672 ,\nC1660_=_C1673 ,C1660_=_C1688 ,C1660_=_C1715 ,C1662_=_C1663 ,C1662_=_C1664 ,C1662_=_C1665 ,\nC1662_=_C1666 ,C1662_=_C1667 ,C1662_=_C1668 ,C1662_=_C1669 ,C1662_=_C1670 ,C1662_=_C1671 ,\nC1662_=_C1672 ,C1662_=_C1673 ,C1662_=_C1689 ,C1662_=_C1716 ,C1663_=_C1664 ,C1663_=_C1665 ,\nC1663_=_C1666 ,C1663_=_C1667 ,C1663_=_C1668 ,C1663_=_C1669 ,C1663_=_C1670 ,C1663_=_C1671 ,\nC1663_=_C1672 ,C1663_=_C1673 ,C1663_=_C1691 ,C1663_=_C1717 ,C1664_=_C1665 ,C1664_=_C1666 ,\nC1664_=_C1667 ,C1664_=_C1668 ,C1664_=_C1669 ,C1664_=_C1670 ,C1664_=_C1671 ,C1664_=_C1672 ,\nC1664_=_C1673 ,C1664_=_C1692 ,C1664_=_C1719 ,C1665_=_C1666 ,C1665_=_C1667 ,C1665_=_C1668 ,\nC1665_=_C1669 ,C1665_=_C1670 ,C1665_=_C1671 ,C1665_=_C1672 ,C1665_=_C1673 ,C1665_=_C1693 ,\nC1665_=_C1720 ,C1666_=_C1667 ,C1666_=_C1668 ,C1666_=_C1669 ,C1666_=_C1670 ,C1666_=_C1671 ,\nC1666_=_C1672 ,C1666_=_C1673 ,C1666_=_C1694 ,C1666_=_C1721 ,C1667_=_C1668 ,C1667_=_C1669 ,\nC1667_=_C1670 ,C1667_=_C1671 ,C1667_=_C1672 ,C1667_=_C1673 ,C1667_=_C1695 ,C1667_=_C1722 ,\nC1668_=_C1669 ,C1668_=_C1670 ,C1668_=_C1671 ,C1668_=_C1672 ,C1668_=_C1673 ,C1668_=_C1696 ,\nC1668_=_C1723 ,C1669_=_C1670 ,C1669_=_C1671 ,C1669_=_C1672 ,C1669_=_C1673 ,C1669_=_C1697 ,\nC1669_=_C1724 ,C1670_=_C1671 ,C1670_=_C1672 ,C1670_=_C1673 ,C1670_=_C1698 ,C1670_=_C1725 ,\nC1671_=_C1672 ,C1671_=_C1673 ,C1671_=_C1699 ,C1671_=_C1726 ,C1672_=_C1673 ,C1672_=_C1700 ,\nC1672_=_C1727 ,C1673_=_C1701 ,C1673_=_C1728 ,C1675_=_C1676 ,C1675_=_C1677 ,C1675_=_C1678 ,\nC1675_=_C1679 ,C1675_=_C1680 ,C1675_=_C1681 ,C1675_=_C1682 ,C1675_=_C1683 ,C1675_=_C1684 ,\nC1675_=_C1685 ,C1675_=_C1686 ,C1675_=_C1687 ,C1675_=_C1688 ,C1675_=_C1689 ,C1675_=_C1691 ,\nC1675_=_C1692 ,C1675_=_C1693 ,C1675_=_C1694 ,C1675_=_C1695 ,C1675_=_C1696 ,C1675_=_C1697 ,\nC1675_=_C1698 ,C1675_=_C1699 ,C1675_=_C1700 ,C1675_=_C1701 ,C1675_=_C1702 ,C1676_=_C1677 ,\nC1676_=_C1678 ,C1676_=_C1679 ,C1676_=_C1680 ,C1676_=_C1681 ,C1676_=_C1682 ,C1676_=_C1683 ,\nC1676_=_C1684 ,C1676_=_C1685 ,C1676_=_C1686 ,C1676_=_C1687 ,C1676_=_C1688 ,C1676_=_C1689 ,\nC1676_=_C1691 ,C1676_=_C1692 ,C1676_=_C1693 ,C1676_=_C1694 ,C1676_=_C1695 ,C1676_=_C1696 ,\nC1676_=_C1697 ,C1676_=_C1698 ,C1676_=_C1699 ,C1676_=_C1700 ,C1676_=_C1701 ,C1676_=_C1703 ,\nC1677_=_C1678 ,C1677_=_C1679 ,C1677_=_C1680 ,C1677_=_C1681 ,C1677_=_C1682 ,C1677_=_C1683 ,\nC1677_=_C1684 ,C1677_=_C1685 ,C1677_=_C1686 ,C1677_=_C1687 ,C1677_=_C1688 ,C1677_=_C1689 ,\nC1677_=_C1691 ,C1677_=_C1692 ,C1677_=_C1693 ,C1677_=_C1694 ,C1677_=_C1695 ,C1677_=_C1696 ,\nC1677_=_C1697 ,C1677_=_C1698 ,C1677_=_C1699 ,C1677_=_C1700 ,C1677_=_C1701 ,C1677_=_C1704 ,\nC1678_=_C1679 ,C1678_=_C1680 ,C1678_=_C1681 ,C1678_=_C1682 ,C1678_=_C1683 ,C1678_=_C1684 ,\nC1678_=_C1685 ,C1678_=_C1686 ,C1678_=_C1687 ,C1678_=_C1688 ,C1678_=_C1689 ,C1678_=_C1691 ,\nC1678_=_C1692 ,C1678_=_C1693 ,C1678_=_C1694 ,C1678_=_C1695 ,C1678_=_C1696 ,C1678_=_C1697 ,\nC1678_=_C1698 ,C1678_=_C1699 ,C1678_=_C1700 ,C1678_=_C1701 ,C1678_=_C1705 ,C1679_=_C1680</w:t>
      </w:r>
    </w:p>
    <w:p>
      <w:pPr>
        <w:pStyle w:val="PreformattedText"/>
        <w:bidi w:val="0"/>
        <w:spacing w:before="0" w:after="0"/>
        <w:jc w:val="left"/>
        <w:rPr/>
      </w:pPr>
      <w:r>
        <w:rPr/>
        <w:t xml:space="preserve"> </w:t>
      </w:r>
      <w:r>
        <w:rPr/>
        <w:t>,\nC1679_=_C1681 ,C1679_=_C1682 ,C1679_=_C1683 ,C1679_=_C1684 ,C1679_=_C1685 ,C1679_=_C1686 ,\nC1679_=_C1687 ,C1679_=_C1688 ,C1679_=_C1689 ,C1679_=_C1691 ,C1679_=_C1692 ,C1679_=_C1693 ,\nC1679_=_C1694 ,C1679_=_C1695 ,C1679_=_C1696 ,C1679_=_C1697 ,C1679_=_C1698 ,C1679_=_C1699 ,\nC1679_=_C1700 ,C1679_=_C1701 ,C1679_=_C1706 ,C1680_=_C1681 ,C1680_=_C1682 ,C1680_=_C1683 ,\nC1680_=_C1684 ,C1680_=_C1685 ,C1680_=_C1686 ,C1680_=_C1687 ,C1680_=_C1688 ,C1680_=_C1689 ,\nC1680_=_C1691 ,C1680_=_C1692 ,C1680_=_C1693 ,C1680_=_C1694 ,C1680_=_C1695 ,C1680_=_C1696 ,\nC1680_=_C1697 ,C1680_=_C1698 ,C1680_=_C1699 ,C1680_=_C1700 ,C1680_=_C1701 ,C1680_=_C1707 ,\nC1681_=_C1682 ,C1681_=_C1683 ,C1681_=_C1684 ,C1681_=_C1685 ,C1681_=_C1686 ,C1681_=_C1687 ,\nC1681_=_C1688 ,C1681_=_C1689 ,C1681_=_C1691 ,C1681_=_C1692 ,C1681_=_C1693 ,C1681_=_C1694 ,\nC1681_=_C1695 ,C1681_=_C1696 ,C1681_=_C1697 ,C1681_=_C1698 ,C1681_=_C1699 ,C1681_=_C1700 ,\nC1681_=_C1701 ,C1681_=_C1708 ,C1682_=_C1683 ,C1682_=_C1684 ,C1682_=_C1685 ,C1682_=_C1686 ,\nC1682_=_C1687 ,C1682_=_C1688 ,C1682_=_C1689 ,C1682_=_C1691 ,C1682_=_C1692 ,C1682_=_C1693 ,\nC1682_=_C1694 ,C1682_=_C1695 ,C1682_=_C1696 ,C1682_=_C1697 ,C1682_=_C1698 ,C1682_=_C1699 ,\nC1682_=_C1700 ,C1682_=_C1701 ,C1682_=_C1709 ,C1683_=_C1684 ,C1683_=_C1685 ,C1683_=_C1686 ,\nC1683_=_C1687 ,C1683_=_C1688 ,C1683_=_C1689 ,C1683_=_C1691 ,C1683_=_C1692 ,C1683_=_C1693 ,\nC1683_=_C1694 ,C1683_=_C1695 ,C1683_=_C1696 ,C1683_=_C1697 ,C1683_=_C1698 ,C1683_=_C1699 ,\nC1683_=_C1700 ,C1683_=_C1701 ,C1683_=_C1710 ,C1684_=_C1685 ,C1684_=_C1686 ,C1684_=_C1687 ,\nC1684_=_C1688 ,C1684_=_C1689 ,C1684_=_C1691 ,C1684_=_C1692 ,C1684_=_C1693 ,C1684_=_C1694 ,\nC1684_=_C1695 ,C1684_=_C1696 ,C1684_=_C1697 ,C1684_=_C1698 ,C1684_=_C1699 ,C1684_=_C1700 ,\nC1684_=_C1701 ,C1684_=_C1711 ,C1685_=_C1686 ,C1685_=_C1687 ,C1685_=_C1688 ,C1685_=_C1689 ,\nC1685_=_C1691 ,C1685_=_C1692 ,C1685_=_C1693 ,C1685_=_C1694 ,C1685_=_C1695 ,C1685_=_C1696 ,\nC1685_=_C1697 ,C1685_=_C1698 ,C1685_=_C1699 ,C1685_=_C1700 ,C1685_=_C1701 ,C1685_=_C1712 ,\nC1686_=_C1687 ,C1686_=_C1688 ,C1686_=_C1689 ,C1686_=_C1691 ,C1686_=_C1692 ,C1686_=_C1693 ,\nC1686_=_C1694 ,C1686_=_C1695 ,C1686_=_C1696 ,C1686_=_C1697 ,C1686_=_C1698 ,C1686_=_C1699 ,\nC1686_=_C1700 ,C1686_=_C1701 ,C1686_=_C1713 ,C1687_=_C1688 ,C1687_=_C1689 ,C1687_=_C1691 ,\nC1687_=_C1692 ,C1687_=_C1693 ,C1687_=_C1694 ,C1687_=_C1695 ,C1687_=_C1696 ,C1687_=_C1697 ,\nC1687_=_C1698 ,C1687_=_C1699 ,C1687_=_C1700 ,C1687_=_C1701 ,C1687_=_C1714 ,C1688_=_C1689 ,\nC1688_=_C1691 ,C1688_=_C1692 ,C1688_=_C1693 ,C1688_=_C1694 ,C1688_=_C1695 ,C1688_=_C1696 ,\nC1688_=_C1697 ,C1688_=_C1698 ,C1688_=_C1699 ,C1688_=_C1700 ,C1688_=_C1701 ,C1688_=_C1715 ,\nC1689_=_C1691 ,C1689_=_C1692 ,C1689_=_C1693 ,C1689_=_C1694 ,C1689_=_C1695 ,C1689_=_C1696 ,\nC1689_=_C1697 ,C1689_=_C1698 ,C1689_=_C1699 ,C1689_=_C1700 ,C1689_=_C1701 ,C1689_=_C1716 ,\nC1691_=_C1692 ,C1691_=_C1693 ,C1691_=_C1694 ,C1691_=_C1695 ,C1691_=_C1696 ,C1691_=_C1697 ,\nC1691_=_C1698 ,C1691_=_C1699 ,C1691_=_C1700 ,C1691_=_C1701 ,C1691_=_C1717 ,C1692_=_C1693 ,\nC1692_=_C1694 ,C1692_=_C1695 ,C1692_=_C1696 ,C1692_=_C1697 ,C1692_=_C1698 ,C1692_=_C1699 ,\nC1692_=_C1700 ,C1692_=_C1701 ,C1692_=_C1719 ,C1693_=_C1694 ,C1693_=_C1695 ,C1693_=_C1696 ,\nC1693_=_C1697 ,C1693_=_C1698 ,C1693_=_C1699 ,C1693_=_C1700 ,C1693_=_C1701 ,C1693_=_C1720 ,\nC1694_=_C1695 ,C1694_=_C1696 ,C1694_=_C1697 ,C1694_=_C1698 ,C1694_=_C1699 ,C1694_=_C1700 ,\nC1694_=_C1701 ,C1694_=_C1721 ,C1695_=_C1696 ,C1695_=_C1697 ,C1695_=_C1698 ,C1695_=_C1699 ,\nC1695_=_C1700 ,C1695_=_C1701 ,C1695_=_C1722 ,C1696_=_C1697 ,C1696_=_C1698 ,C1696_=_C1699 ,\nC1696_=_C1700 ,C1696_=_C1701 ,C1696_=_C1723 ,C1697_=_C1698 ,C1697_=_C1699 ,C1697_=_C1700 ,\nC1697_=_C1701 ,C1697_=_C1724 ,C1698_=_C1699 ,C1698_=_C1700 ,C1698_=_C1701 ,C1698_=_C1725 ,\nC1699_=_C1700 ,C1699_=_C1701 ,C1699_=_C1726 ,C1700_=_C1701 ,C1700_=_C1727 ,C1701_=_C1728 ,\nC1702_=_C1703 ,C1702_=_C1704 ,C1702_=_C1705 ,C1702_=_C1706 ,C1702_=_C1707 ,C1702_=_C1708 ,\nC1702_=_C1709 ,C1702_=_C1710 ,C1702_=_C1711 ,C1702_=_C1712 ,C1702_=_C1713 ,C1702_=_C1714 ,\nC1702_=_C1715 ,C1702_=_C1716 ,C1702_=_C1717 ,C1702_=_C1719 ,C1702_=_C1720 ,C1702_=_C1721 ,\nC1702_=_C1722 ,C1702_=_C1723 ,C1702_=_C1724 ,C1702_=_C1725 ,C1702_=_C1726 ,C1702_=_C1727 ,\nC1702_=_C1728 ,C1703_=_C1704 ,C1703_=_C1705 ,C1703_=_C1706 ,C1703_=_C1707 ,C1703_=_C1708 ,\nC1703_=_C1709 ,C1703_=_C1710 ,C1703_=_C1711 ,C1703_=_C1712 ,C1703_=_C1713 ,C1703_=_C1714 ,\nC1703_=_C1715 ,C1703_=_C1716 ,C1703_=_C1717 ,C1703_=_C1719 ,C1703_=_C1720 ,C1703_=_C1721 ,\nC1703_=_C1722 ,C1703_=_C1723 ,C1703_=_C1724 ,C1703_=_C1725 ,C1703_=_C1726 ,C1703_=_C1727 ,\nC1703_=_C1728 ,C1704_=_C1705 ,C1704_=_C1706 ,C1704_=_C1707 ,C1704_=_C1708 ,C1704_=_C1709 ,\nC1704_=_C1710 ,C1704_=_C1711 ,C1704_=_C1712 ,C1704_=_C1713 ,C1704_=_C1714 ,C1704_=_C1715 ,\nC1704_=_C1716 ,C1704_=_C1717 ,C1704_=_C1719 ,C1704_=_C1720 ,C1704_=_C1721 ,C1704_=_C1722 ,\nC1704_=_C1723 ,C1704_=_C1724 ,C1704_=_C1725 ,C1704_=_C1726 ,C1704_=_C1727 ,C1704_=_C1728 ,\nC1705_=_C1706 ,C1705_=_C1707 ,C1705_=_C1708 ,C1705_=_C1709 ,C1705_=_C1710 ,C1705_=_C1711 ,\nC1705_=_C1712 ,C1705_=_C1713 ,C1705_=_C1714 ,C1705_=_C1715 ,C1705_=_C1716 ,C1705_=_C1717 ,\nC1705_=_C1719 ,C1705_=_C1720 ,C1705_=_C1721 ,C1705_=_C1722 ,C1705_=_C1723 ,C1705_=_C1724 ,\nC1705_=_C1725 ,C1705_=_C1726 ,C1705_=_C1727 ,C1705_=_C1728 ,C1706_=_C1707 ,C1706_=_C1708 ,\nC1706_=_C1709 ,C1706_=_C1710 ,C1706_=_C1711 ,C1706_=_C1712 ,C1706_=_C1713 ,C1706_=_C1714 ,\nC1706_=_C1715 ,C1706_=_C1716 ,C1706_=_C1717 ,C1706_=_C1719 ,C1706_=_C1720 ,C1706_=_C1721 ,\nC1706_=_C1722 ,C1706_=_C1723 ,C1706_=_C1724 ,C1706_=_C1725 ,C1706_=_C1726 ,C1706_=_C1727 ,\nC1706_=_C1728 ,C1707_=_C1708 ,C1707_=_C1709 ,C1707_=_C1710 ,C1707_=_C1711 ,C1707_=_C1712 ,\nC1707_=_C1713 ,C1707_=_C1714 ,C1707_=_C1715 ,C1707_=_C1716 ,C1707_=_C1717 ,C1707_=_C1719 ,\nC1707_=_C1720 ,C1707_=_C1721 ,C1707_=_C1722 ,C1707_=_C1723 ,C1707_=_C1724 ,C1707_=_C1725 ,\nC1707_=_C1726 ,C1707_=_C1727 ,C1707_=_C1728 ,C1708_=_C1709 ,C1708_=_C1710 ,C1708_=_C1711 ,\nC1708_=_C1712 ,C1708_=_C1713 ,C1708_=_C1714 ,C1708_=_C1715 ,C1708_=_C1716 ,C1708_=_C1717 ,\nC1708_=_C1719 ,C1708_=_C1720 ,C1708_=_C1721 ,C1708_=_C1722 ,C1708_=_C1723 ,C1708_=_C1724 ,\nC1708_=_C1725 ,C1708_=_C1726 ,C1708_=_C1727 ,C1708_=_C1728 ,C1709_=_C1710 ,C1709_=_C1711 ,\nC1709_=_C1712 ,C1709_=_C1713 ,C1709_=_C1714 ,C1709_=_C1715 ,C1709_=_C1716 ,C1709_=_C1717 ,\nC1709_=_C1719 ,C1709_=_C1720 ,C1709_=_C1721 ,C1709_=_C1722 ,C1709_=_C1723 ,C1709_=_C1724 ,\nC1709_=_C1725 ,C1709_=_C1726 ,C1709_=_C1727 ,C1709_=_C1728 ,C1710_=_C1711 ,C1710_=_C1712 ,\nC1710_=_C1713 ,C1710_=_C1714 ,C1710_=_C1715 ,C1710_=_C1716 ,C1710_=_C1717 ,C1710_=_C1719 ,\nC1710_=_C1720 ,C1710_=_C1721 ,C1710_=_C1722 ,C1710_=_C1723 ,C1710_=_C1724 ,C1710_=_C1725 ,\nC1710_=_C1726 ,C1710_=_C1727 ,C1710_=_C1728 ,C1711_=_C1712 ,C1711_=_C1713 ,C1711_=_C1714 ,\nC1711_=_C1715 ,C1711_=_C1716 ,C1711_=_C1717 ,C1711_=_C1719 ,C1711_=_C1720 ,C1711_=_C1721 ,\nC1711_=_C1722 ,C1711_=_C1723 ,C1711_=_C1724 ,C1711_=_C1725 ,C1711_=_C1726 ,C1711_=_C1727 ,\nC1711_=_C1728 ,C1712_=_C1713 ,C1712_=_C1714 ,C1712_=_C1715 ,C1712_=_C1716 ,C1712_=_C1717 ,\nC1712_=_C1719 ,C1712_=_C1720 ,C1712_=_C1721 ,C1712_=_C1722 ,C1712_=_C1723 ,C1712_=_C1724 ,\nC1712_=_C1725 ,C1712_=_C1726 ,C1712_=_C1727 ,C1712_=_C1728 ,C1713_=_C1714 ,C1713_=_C1715 ,\nC1713_=_C1716 ,C1713_=_C1717 ,C1713_=_C1719 ,C1713_=_C1720 ,C1713_=_C1721 ,C1713_=_C1722 ,\nC1713_=_C1723 ,C1713_=_C1724 ,C1713_=_C1725 ,C1713_=_C1726 ,C1713_=_C1727 ,C1713_=_C1728 ,\nC1714_=_C1715 ,C1714_=_C1716 ,C1714_=_C1717 ,C1714_=_C1719 ,C1714_=_C1720 ,C1714_=_C1721 ,\nC1714_=_C1722 ,C1714_=_C1723 ,C1714_=_C1724 ,C1714_=_C1725 ,C1714_=_C1726 ,C1714_=_C1727 ,\nC1714_=_C1728 ,C1715_=_C1716 ,C1715_=_C1717 ,C1715_=_C1719 ,C1715_=_C1720 ,C1715_=_C1721 ,\nC1715_=_C1722 ,C1715_=_C1723 ,C1715_=_C1724 ,C1715_=_C1725 ,C1715_=_C1726 ,C1715_=_C1727 ,\nC1715_=_C1728 ,C1716_=_C1717 ,C1716_=_C1719 ,C1716_=_C1720 ,C1716_=_C1721 ,C1716_=_C1722 ,\nC1716_=_C1723 ,C1716_=_C1724 ,C1716_=_C1725 ,C1716_=_C1726 ,C1716_=_C1727 ,C1716_=_C1728 ,\nC1717_=_C1719 ,C1717_=_C1720 ,C1717_=_C1721 ,C1717_=_C1722 ,C1717_=_C1723 ,C1717_=_C1724 ,\nC1717_=_C1725 ,C1717_=_C1726 ,C1717_=_C1727 ,C1717_=_C1728 ,C1719_=_C1720 ,C1719_=_C1721 ,\nC1719_=_C1722 ,C1719_=_C1723 ,C1719_=_C1724 ,C1719_=_C1725 ,C1719_=_C1726 ,C1719_=_C1727 ,\nC1719_=_C1728 ,C1720_=_C1721 ,C1720_=_C1722 ,C1720_=_C1723 ,C1720_=_C1724 ,C1720_=_C1725 ,\nC1720_=_C1726 ,C1720_=_C1727 ,C1720_=_C1728 ,C1721_=_C1722 ,C1721_=_C1723 ,C1721_=_C1724 ,\nC1721_=_C1725 ,C1721_=_C1726 ,C1721_=_C1727 ,C1721_=_C1728 ,C1722_=_C1723 ,C1722_=_C1724 ,\nC1722_=_C1725 ,C1722_=_C1726 ,C1722_=_C1727 ,C1722_=_C1728 ,C1723_=_C1724 ,C1723_=_C1725 ,\nC1723_=_C1726 ,C1723_=_C1727 ,C1723_=_C1728 ,C1724_=_C1725 ,C1724_=_C1726 ,C1724_=_C1727 ,\nC1724_=_C1728 ,C1725_=_C1726 ,C1725_=_C1727 ,C1725_=_C1728 ,C1726_=_C1727 ,C1726_=_C1728 ,\nC1727_=_C1728 ,"];13[shape=box, label="id:13 level: 3\n244: C7 C8 C9 C10 C70 \nC71 C72 C73 C132 C133 C134 \nC135 C193 C194 C195 C196 C253 \nC254 C255 C256 C312 C313 C314 \nC315 C370 C371 C372 C373 C427 \nC428 C429 C430 C485 C486 C487 \nC488 C489 C490 C491 C492 C493 \nC494 C495 C496 C497 C498 C499 \nC501 C502 C503 C504 C505 C506 \nC507 C508 C509 C510 C511 C512 \nC513 C514 C515 C516 C517 C518 \nC519 C520 C521 C522 C523 C524 \nC525 C526 C527 C528 C529 C530 \nC531 C532 C533 C534 C535 C536 \nC537 C538 C539 C540 C541 C542 \nC543 C544 C545 C546 C547 C548 \nC549 C550 C551 C552 C553 C554 \nC555 C557 C558 C559 C560 C561 \nC562 C563 C564 C565 C566 C567 \nC568 C569 C570 C571 C572 C573 \nC574 C575 C576 C577 C578 C579 \nC580 C581 C582 C583 C584 C585 \nC586 C587 C588 C589 C590 C591 \nC592 C593 C594 C596 C597 C598 \nC599 C600 C601 C602 C603 C604 \nC605 C606 C607 C608 C609 C610 \nC612 C613 C614 C615 C616 C617 \nC618 C619 C620 C621 C622 C623 \nC624 C625 C626 C627 C628 C629 \nC630 C631 C632 C633 C634 C635 \nC636 C637 C638 C639 C640 C641 \nC642 C643 C644 C645 C646 C647</w:t>
      </w:r>
    </w:p>
    <w:p>
      <w:pPr>
        <w:pStyle w:val="PreformattedText"/>
        <w:bidi w:val="0"/>
        <w:spacing w:before="0" w:after="0"/>
        <w:jc w:val="left"/>
        <w:rPr/>
      </w:pPr>
      <w:r>
        <w:rPr/>
        <w:t xml:space="preserve"> </w:t>
      </w:r>
      <w:r>
        <w:rPr/>
        <w:t>\nC648 C649 C650 C651 C652 C653 \nC654 C655 C656 C657 C658 C659 \nC660 C661 C662 C663 C664 C666 \nC667 C668 C669 C670 C671 C672 \nC673 C674 C675 C676 C677 C678 \nC679 C680 C681 C682 C683 C684 \nC685 C686 C687 C688 C689 C690 \nC691 C692 C693 C694 C695 C696 \nC697 C698 C699 C700 C701 \n7924: C7_=_C8( C7 C8 ) C7_=_C9( C7 C9 ) C7_=_C10( C7 C10 ) C7_=_C70( C7 C70 ) C7_=_C132( C7 C132 ) \nC7_=_C193( C7 C193 ) C7_=_C253( C7 C253 ) C7_=_C312( C7 C312 ) C7_=_C370( C7 C370 ) C7_=_C427( C7 C427 ) C7_=_C485( C7 C485 ) \nC7_=_C486( C7 C486 ) C7_=_C487( C7 C487 ) C7_=_C488( C7 C488 ) C7_=_C489( C7 C489 ) C7_=_C490( C7 C490 ) C7_=_C491( C7 C491 ) \nC7_=_C492( C7 C492 ) C7_=_C493( C7 C493 ) C7_=_C494( C7 C494 ) C7_=_C495( C7 C495 ) C7_=_C496( C7 C496 ) C7_=_C497( C7 C497 ) \nC7_=_C498( C7 C498 ) C7_=_C499( C7 C499 ) C7_=_C501( C7 C501 ) C7_=_C502( C7 C502 ) C7_=_C503( C7 C503 ) C7_=_C504( C7 C504 ) \nC7_=_C505( C7 C505 ) C7_=_C506( C7 C506 ) C7_=_C507( C7 C507 ) C7_=_C508( C7 C508 ) C7_=_C509( C7 C509 ) C7_=_C510( C7 C510 ) \nC7_=_C511( C7 C511 ) C7_=_C512( C7 C512 ) C7_=_C513( C7 C513 ) C7_=_C514( C7 C514 ) C7_=_C515( C7 C515 ) C7_=_C516( C7 C516 ) \nC7_=_C517( C7 C517 ) C7_=_C518( C7 C518 ) C7_=_C519( C7 C519 ) C7_=_C520( C7 C520 ) C7_=_C521( C7 C521 ) C7_=_C522( C7 C522 ) \nC7_=_C523( C7 C523 ) C7_=_C524( C7 C524 ) C7_=_C525( C7 C525 ) C7_=_C526( C7 C526 ) C7_=_C527( C7 C527 ) C7_=_C528( C7 C528 ) \nC7_=_C529( C7 C529 ) C7_=_C530( C7 C530 ) C7_=_C531( C7 C531 ) C7_=_C532( C7 C532 ) C7_=_C533( C7 C533 ) C7_=_C534( C7 C534 ) \nC7_=_C535( C7 C535 ) C7_=_C536( C7 C536 ) C7_=_C537( C7 C537 ) C7_=_C538( C7 C538 ) C7_=_C539( C7 C539 ) C8_=_C9( C8 C9 ) \nC8_=_C10( C8 C10 ) C8_=_C71( C8 C71 ) C8_=_C133( C8 C133 ) C8_=_C194( C8 C194 ) C8_=_C254( C8 C254 ) C8_=_C313( C8 C313 ) \nC8_=_C371( C8 C371 ) C8_=_C428( C8 C428 ) C8_=_C540( C8 C540 ) C8_=_C541( C8 C541 ) C8_=_C542( C8 C542 ) C8_=_C543( C8 C543 ) \nC8_=_C544( C8 C544 ) C8_=_C545( C8 C545 ) C8_=_C546( C8 C546 ) C8_=_C547( C8 C547 ) C8_=_C548( C8 C548 ) C8_=_C549( C8 C549 ) \nC8_=_C550( C8 C550 ) C8_=_C551( C8 C551 ) C8_=_C552( C8 C552 ) C8_=_C553( C8 C553 ) C8_=_C554( C8 C554 ) C8_=_C555( C8 C555 ) \nC8_=_C557( C8 C557 ) C8_=_C558( C8 C558 ) C8_=_C559( C8 C559 ) C8_=_C560( C8 C560 ) C8_=_C561( C8 C561 ) C8_=_C562( C8 C562 ) \nC8_=_C563( C8 C563 ) C8_=_C564( C8 C564 ) C8_=_C565( C8 C565 ) C8_=_C566( C8 C566 ) C8_=_C567( C8 C567 ) C8_=_C568( C8 C568 ) \nC8_=_C569( C8 C569 ) C8_=_C570( C8 C570 ) C8_=_C571( C8 C571 ) C8_=_C572( C8 C572 ) C8_=_C573( C8 C573 ) C8_=_C574( C8 C574 ) \nC8_=_C575( C8 C575 ) C8_=_C576( C8 C576 ) C8_=_C577( C8 C577 ) C8_=_C578( C8 C578 ) C8_=_C579( C8 C579 ) C8_=_C580( C8 C580 ) \nC8_=_C581( C8 C581 ) C8_=_C582( C8 C582 ) C8_=_C583( C8 C583 ) C8_=_C584( C8 C584 ) C8_=_C585( C8 C585 ) C8_=_C586( C8 C586 ) \nC8_=_C587( C8 C587 ) C8_=_C588( C8 C588 ) C8_=_C589( C8 C589 ) C8_=_C590( C8 C590 ) C8_=_C591( C8 C591 ) C8_=_C592( C8 C592 ) \nC8_=_C593( C8 C593 ) C8_=_C594( C8 C594 ) C9_=_C10( C9 C10 ) C9_=_C72( C9 C72 ) C9_=_C134( C9 C134 ) C9_=_C195( C9 C195 ) \nC9_=_C255( C9 C255 ) C9_=_C314( C9 C314 ) C9_=_C372( C9 C372 ) C9_=_C429( C9 C429 ) C9_=_C485( C9 C485 ) C9_=_C540( C9 C540 ) \nC9_=_C596( C9 C596 ) C9_=_C597( C9 C597 ) C9_=_C598( C9 C598 ) C9_=_C599( C9 C599 ) C9_=_C600( C9 C600 ) C9_=_C601( C9 C601 ) \nC9_=_C602( C9 C602 ) C9_=_C603( C9 C603 ) C9_=_C604( C9 C604 ) C9_=_C605( C9 C605 ) C9_=_C606( C9 C606 ) C9_=_C607( C9 C607 ) \nC9_=_C608( C9 C608 ) C9_=_C609( C9 C609 ) C9_=_C610( C9 C610 ) C9_=_C612( C9 C612 ) C9_=_C613( C9 C613 ) C9_=_C614( C9 C614 ) \nC9_=_C615( C9 C615 ) C9_=_C616( C9 C616 ) C9_=_C617( C9 C617 ) C9_=_C618( C9 C618 ) C9_=_C619( C9 C619 ) C9_=_C620( C9 C620 ) \nC9_=_C621( C9 C621 ) C9_=_C622( C9 C622 ) C9_=_C623( C9 C623 ) C9_=_C624( C9 C624 ) C9_=_C625( C9 C625 ) C9_=_C626( C9 C626 ) \nC9_=_C627( C9 C627 ) C9_=_C628( C9 C628 ) C9_=_C629( C9 C629 ) C9_=_C630( C9 C630 ) C9_=_C631( C9 C631 ) C9_=_C632( C9 C632 ) \nC9_=_C633( C9 C633 ) C9_=_C634( C9 C634 ) C9_=_C635( C9 C635 ) C9_=_C636( C9 C636 ) C9_=_C637( C9 C637 ) C9_=_C638( C9 C638 ) \nC9_=_C639( C9 C639 ) C9_=_C640( C9 C640 ) C9_=_C641( C9 C641 ) C9_=_C642( C9 C642 ) C9_=_C643( C9 C643 ) C9_=_C644( C9 C644 ) \nC9_=_C645( C9 C645 ) C9_=_C646( C9 C646 ) C9_=_C647( C9 C647 ) C9_=_C648( C9 C648 ) C10_=_C73( C10 C73 ) C10_=_C135( C10 C135 ) \nC10_=_C196( C10 C196 ) C10_=_C256( C10 C256 ) C10_=_C315( C10 C315 ) C10_=_C373( C10 C373 ) C10_=_C430( C10 C430 ) C10_=_C486( C10 C486 ) \nC10_=_C541( C10 C541 ) C10_=_C649( C10 C649 ) C10_=_C650( C10 C650 ) C10_=_C651( C10 C651 ) C10_=_C652( C10 C652 ) C10_=_C653( C10 C653 ) \nC10_=_C654( C10 C654 ) C10_=_C655( C10 C655 ) C10_=_C656( C10 C656 ) C10_=_C657( C10 C657 ) C10_=_C658( C10 C658 ) C10_=_C659( C10 C659 ) \nC10_=_C660( C10 C660 ) C10_=_C661( C10 C661 ) C10_=_C662( C10 C662 ) C10_=_C663( C10 C663 ) C10_=_C664( C10 C664 ) C10_=_C666( C10 C666 ) \nC10_=_C667( C10 C667 ) C10_=_C668( C10 C668 ) C10_=_C669( C10 C669 ) C10_=_C670( C10 C670 ) C10_=_C671( C10 C671 ) C10_=_C672( C10 C672 ) \nC10_=_C673( C10 C673 ) C10_=_C674( C10 C674 ) C10_=_C675( C10 C675 ) C10_=_C676( C10 C676 ) C10_=_C677( C10 C677 ) C10_=_C678( C10 C678 ) \nC10_=_C679( C10 C679 ) C10_=_C680( C10 C680 ) C10_=_C681( C10 C681 ) C10_=_C682( C10 C682 ) C10_=_C683( C10 C683 ) C10_=_C684( C10 C684 ) \nC10_=_C685( C10 C685 ) C10_=_C686( C10 C686 ) C10_=_C687( C10 C687 ) C10_=_C688( C10 C688 ) C10_=_C689( C10 C689 ) C10_=_C690( C10 C690 ) \nC10_=_C691( C10 C691 ) C10_=_C692( C10 C692 ) C10_=_C693( C10 C693 ) C10_=_C694( C10 C694 ) C10_=_C695( C10 C695 ) C10_=_C696( C10 C696 ) \nC10_=_C697( C10 C697 ) C10_=_C698( C10 C698 ) C10_=_C699( C10 C699 ) C10_=_C700( C10 C700 ) C10_=_C701( C10 C701 ) C70_=_C71( C70 C71 ) \nC70_=_C72( C70 C72 ) C70_=_C73( C70 C73 ) C70_=_C132( C70 C132 ) C70_=_C193( C70 C193 ) C70_=_C253( C70 C253 ) C70_=_C312( C70 C312 ) \nC70_=_C370( C70 C370 ) C70_=_C427( C70 C427 ) C70_=_C485( C70 C485 ) C70_=_C486( C70 C486 ) C70_=_C487( C70 C487 ) C70_=_C488( C70 C488 ) \nC70_=_C489( C70 C489 ) C70_=_C490( C70 C490 ) C70_=_C491( C70 C491 ) C70_=_C492( C70 C492 ) C70_=_C493( C70 C493 ) C70_=_C494( C70 C494 ) \nC70_=_C495( C70 C495 ) C70_=_C496( C70 C496 ) C70_=_C497( C70 C497 ) C70_=_C498( C70 C498 ) C70_=_C499( C70 C499 ) C70_=_C501( C70 C501 ) \nC70_=_C502( C70 C502 ) C70_=_C503( C70 C503 ) C70_=_C504( C70 C504 ) C70_=_C505( C70 C505 ) C70_=_C506( C70 C506 ) C70_=_C507( C70 C507 ) \nC70_=_C508( C70 C508 ) C70_=_C509( C70 C509 ) C70_=_C510( C70 C510 ) C70_=_C511( C70 C511 ) C70_=_C512( C70 C512 ) C70_=_C513( C70 C513 ) \nC70_=_C514( C70 C514 ) C70_=_C515( C70 C515 ) C70_=_C516( C70 C516 ) C70_=_C517( C70 C517 ) C70_=_C518( C70 C518 ) C70_=_C519( C70 C519 ) \nC70_=_C520( C70 C520 ) C70_=_C521( C70 C521 ) C70_=_C522( C70 C522 ) C70_=_C523( C70 C523 ) C70_=_C524( C70 C524 ) C70_=_C525( C70 C525 ) \nC70_=_C526( C70 C526 ) C70_=_C527( C70 C527 ) C70_=_C528( C70 C528 ) C70_=_C529( C70 C529 ) C70_=_C530( C70 C530 ) C70_=_C531( C70 C531 ) \nC70_=_C532( C70 C532 ) C70_=_C533( C70 C533 ) C70_=_C534( C70 C534 ) C70_=_C535( C70 C535 ) C70_=_C536( C70 C536 ) C70_=_C537( C70 C537 ) \nC70_=_C538( C70 C538 ) C70_=_C539( C70 C539 ) C71_=_C72( C71 C72 ) C71_=_C73( C71 C73 ) C71_=_C133( C71 C133 ) C71_=_C194( C71 C194 ) \nC71_=_C254( C71 C254 ) C71_=_C313( C71 C313 ) C71_=_C371( C71 C371 ) C71_=_C428( C71 C428 ) C71_=_C540( C71 C540 ) C71_=_C541( C71 C541 ) \nC71_=_C542( C71 C542 ) C71_=_C543( C71 C543 ) C71_=_C544( C71 C544 ) C71_=_C545( C71 C545 ) C71_=_C546( C71 C546 ) C71_=_C547( C71 C547 ) \nC71_=_C548( C71 C548 ) C71_=_C549( C71 C549 ) C71_=_C550( C71 C550 ) C71_=_C551( C71 C551 ) C71_=_C552( C71 C552 ) C71_=_C553( C71 C553 ) \nC71_=_C554( C71 C554 ) C71_=_C555( C71 C555 ) C71_=_C557( C71 C557 ) C71_=_C558( C71 C558 ) C71_=_C559( C71 C559 ) C71_=_C560( C71 C560 ) \nC71_=_C561( C71 C561 ) C71_=_C562( C71 C562 ) C71_=_C563( C71 C563 ) C71_=_C564( C71 C564 ) C71_=_C565( C71 C565 ) C71_=_C566( C71 C566 ) \nC71_=_C567( C71 C567 ) C71_=_C568( C71 C568 ) C71_=_C569( C71 C569 ) C71_=_C570( C71 C570 ) C71_=_C571( C71 C571 ) C71_=_C572( C71 C572 ) \nC71_=_C573( C71 C573 ) C71_=_C574( C71 C574 ) C71_=_C575( C71 C575 ) C71_=_C576( C71 C576 ) C71_=_C577( C71 C577 ) C71_=_C578( C71 C578 ) \nC71_=_C579( C71 C579 ) C71_=_C580( C71 C580 ) C71_=_C581( C71 C581 ) C71_=_C582( C71 C582 ) C71_=_C583( C71 C583 ) C71_=_C584( C71 C584 ) \nC71_=_C585( C71 C585 ) C71_=_C586( C71 C586 ) C71_=_C587( C71 C587 ) C71_=_C588( C71 C588 ) C71_=_C589( C71 C589 ) C71_=_C590( C71 C590 ) \nC71_=_C591( C71 C591 ) C71_=_C592( C71 C592 ) C71_=_C593( C71 C593 ) C71_=_C594( C71 C594 ) C72_=_C73( C72 C73 ) C72_=_C134( C72 C134 ) \nC72_=_C195( C72 C195 ) C72_=_C255( C72 C255 ) C72_=_C314( C72 C314 ) C72_=_C372( C72 C372 ) C72_=_C429( C72 C429 ) C72_=_C485( C72 C485 ) \nC72_=_C540( C72 C540 ) C72_=_C596( C72 C596 ) C72_=_C597( C72 C597 ) C72_=_C598( C72 C598 ) C72_=_C599( C72 C599 ) C72_=_C600( C72 C600 ) \nC72_=_C601( C72 C601 ) C72_=_C602( C72 C602 ) C72_=_C603( C72 C603 ) C72_=_C604( C72 C604 ) C72_=_C605( C72 C605 ) C72_=_C606( C72 C606 ) \nC72_=_C607( C72 C607 ) C72_=_C608( C72 C608 ) C72_=_C609( C72 C609 ) C72_=_C610( C72 C610 ) C72_=_C612( C72 C612 ) C72_=_C613( C72 C613 ) \nC72_=_C614( C72 C614 ) C72_=_C615( C72 C615 ) C72_=_C616( C72 C616 ) C72_=_C617( C72 C617 ) C72_=_C618( C72 C618 ) C72_=_C619( C72 C619 ) \nC72_=_C620( C72 C620 ) C72_=_C621( C72 C621 ) C72_=_C622( C72 C622 ) C72_=_C623( C72 C623 ) C72_=_C624( C72 C624 ) C72_=_C625( C72 C625 ) \nC72_=_C626( C72 C626 ) C72_=_C627( C72 C627 ) C72_=_C628( C72 C628 ) C72_=_C629( C72 C629 ) C72_=_C630( C72 C630 ) C72_=_C631( C72 C631 ) \nC72_=_C632( C72 C632 ) C72_=_C633( C72 C633 ) C72_=_C634( C72 C634 ) C72_=_C635( C72 C635 ) C72_=_C636( C72 C636 ) C72_=_C637( C72 C637 ) \nC72_=_C638( C72 C638 ) C72_=_C639( C72 C639 ) C72_=_C640( C72 C640 ) C72_=_C641( C72 C641 ) C72_=_C642( C72</w:t>
      </w:r>
    </w:p>
    <w:p>
      <w:pPr>
        <w:pStyle w:val="PreformattedText"/>
        <w:bidi w:val="0"/>
        <w:spacing w:before="0" w:after="0"/>
        <w:jc w:val="left"/>
        <w:rPr/>
      </w:pPr>
      <w:r>
        <w:rPr/>
        <w:t xml:space="preserve"> </w:t>
      </w:r>
      <w:r>
        <w:rPr/>
        <w:t>C642 ) C72_=_C643( C72 C643 ) \nC72_=_C644( C72 C644 ) C72_=_C645( C72 C645 ) C72_=_C646( C72 C646 ) C72_=_C647( C72 C647 ) C72_=_C648( C72 C648 ) C73_=_C135( C73 C135 ) \nC73_=_C196( C73 C196 ) C73_=_C256( C73 C256 ) C73_=_C315( C73 C315 ) C73_=_C373( C73 C373 ) C73_=_C430( C73 C430 ) C73_=_C486( C73 C486 ) \nC73_=_C541( C73 C541 ) C73_=_C649( C73 C649 ) C73_=_C650( C73 C650 ) C73_=_C651( C73 C651 ) C73_=_C652( C73 C652 ) C73_=_C653( C73 C653 ) \nC73_=_C654( C73 C654 ) C73_=_C655( C73 C655 ) C73_=_C656( C73 C656 ) C73_=_C657( C73 C657 ) C73_=_C658( C73 C658 ) C73_=_C659( C73 C659 ) \nC73_=_C660( C73 C660 ) C73_=_C661( C73 C661 ) C73_=_C662( C73 C662 ) C73_=_C663( C73 C663 ) C73_=_C664( C73 C664 ) C73_=_C666( C73 C666 ) \nC73_=_C667( C73 C667 ) C73_=_C668( C73 C668 ) C73_=_C669( C73 C669 ) C73_=_C670( C73 C670 ) C73_=_C671( C73 C671 ) C73_=_C672( C73 C672 ) \nC73_=_C673( C73 C673 ) C73_=_C674( C73 C674 ) C73_=_C675( C73 C675 ) C73_=_C676( C73 C676 ) C73_=_C677( C73 C677 ) C73_=_C678( C73 C678 ) \nC73_=_C679( C73 C679 ) C73_=_C680( C73 C680 ) C73_=_C681( C73 C681 ) C73_=_C682( C73 C682 ) C73_=_C683( C73 C683 ) C73_=_C684( C73 C684 ) \nC73_=_C685( C73 C685 ) C73_=_C686( C73 C686 ) C73_=_C687( C73 C687 ) C73_=_C688( C73 C688 ) C73_=_C689( C73 C689 ) C73_=_C690( C73 C690 ) \nC73_=_C691( C73 C691 ) C73_=_C692( C73 C692 ) C73_=_C693( C73 C693 ) C73_=_C694( C73 C694 ) C73_=_C695( C73 C695 ) C73_=_C696( C73 C696 ) \nC73_=_C697( C73 C697 ) C73_=_C698( C73 C698 ) C73_=_C699( C73 C699 ) C73_=_C700( C73 C700 ) C73_=_C701( C73 C701 ) C132_=_C133( C132 C133 ) \nC132_=_C134( C132 C134 ) C132_=_C135( C132 C135 ) C132_=_C193( C132 C193 ) C132_=_C253( C132 C253 ) C132_=_C312( C132 C312 ) C132_=_C370( C132 C370 ) \nC132_=_C427( C132 C427 ) C132_=_C485( C132 C485 ) C132_=_C486( C132 C486 ) C132_=_C487( C132 C487 ) C132_=_C488( C132 C488 ) C132_=_C489( C132 C489 ) \nC132_=_C490( C132 C490 ) C132_=_C491( C132 C491 ) C132_=_C492( C132 C492 ) C132_=_C493( C132 C493 ) C132_=_C494( C132 C494 ) C132_=_C495( C132 C495 ) \nC132_=_C496( C132 C496 ) C132_=_C497( C132 C497 ) C132_=_C498( C132 C498 ) C132_=_C499( C132 C499 ) C132_=_C501( C132 C501 ) C132_=_C502( C132 C502 ) \nC132_=_C503( C132 C503 ) C132_=_C504( C132 C504 ) C132_=_C505( C132 C505 ) C132_=_C506( C132 C506 ) C132_=_C507( C132 C507 ) C132_=_C508( C132 C508 ) \nC132_=_C509( C132 C509 ) C132_=_C510( C132 C510 ) C132_=_C511( C132 C511 ) C132_=_C512( C132 C512 ) C132_=_C513( C132 C513 ) C132_=_C514( C132 C514 ) \nC132_=_C515( C132 C515 ) C132_=_C516( C132 C516 ) C132_=_C517( C132 C517 ) C132_=_C518( C132 C518 ) C132_=_C519( C132 C519 ) C132_=_C520( C132 C520 ) \nC132_=_C521( C132 C521 ) C132_=_C522( C132 C522 ) C132_=_C523( C132 C523 ) C132_=_C524( C132 C524 ) C132_=_C525( C132 C525 ) C132_=_C526( C132 C526 ) \nC132_=_C527( C132 C527 ) C132_=_C528( C132 C528 ) C132_=_C529( C132 C529 ) C132_=_C530( C132 C530 ) C132_=_C531( C132 C531 ) C132_=_C532( C132 C532 ) \nC132_=_C533( C132 C533 ) C132_=_C534( C132 C534 ) C132_=_C535( C132 C535 ) C132_=_C536( C132 C536 ) C132_=_C537( C132 C537 ) C132_=_C538( C132 C538 ) \nC132_=_C539( C132 C539 ) C133_=_C134( C133 C134 ) C133_=_C135( C133 C135 ) C133_=_C194( C133 C194 ) C133_=_C254( C133 C254 ) C133_=_C313( C133 C313 ) \nC133_=_C371( C133 C371 ) C133_=_C428( C133 C428 ) C133_=_C540( C133 C540 ) C133_=_C541( C133 C541 ) C133_=_C542( C133 C542 ) C133_=_C543( C133 C543 ) \nC133_=_C544( C133 C544 ) C133_=_C545( C133 C545 ) C133_=_C546( C133 C546 ) C133_=_C547( C133 C547 ) C133_=_C548( C133 C548 ) C133_=_C549( C133 C549 ) \nC133_=_C550( C133 C550 ) C133_=_C551( C133 C551 ) C133_=_C552( C133 C552 ) C133_=_C553( C133 C553 ) C133_=_C554( C133 C554 ) C133_=_C555( C133 C555 ) \nC133_=_C557( C133 C557 ) C133_=_C558( C133 C558 ) C133_=_C559( C133 C559 ) C133_=_C560( C133 C560 ) C133_=_C561( C133 C561 ) C133_=_C562( C133 C562 ) \nC133_=_C563( C133 C563 ) C133_=_C564( C133 C564 ) C133_=_C565( C133 C565 ) C133_=_C566( C133 C566 ) C133_=_C567( C133 C567 ) C133_=_C568( C133 C568 ) \nC133_=_C569( C133 C569 ) C133_=_C570( C133 C570 ) C133_=_C571( C133 C571 ) C133_=_C572( C133 C572 ) C133_=_C573( C133 C573 ) C133_=_C574( C133 C574 ) \nC133_=_C575( C133 C575 ) C133_=_C576( C133 C576 ) C133_=_C577( C133 C577 ) C133_=_C578( C133 C578 ) C133_=_C579( C133 C579 ) C133_=_C580( C133 C580 ) \nC133_=_C581( C133 C581 ) C133_=_C582( C133 C582 ) C133_=_C583( C133 C583 ) C133_=_C584( C133 C584 ) C133_=_C585( C133 C585 ) C133_=_C586( C133 C586 ) \nC133_=_C587( C133 C587 ) C133_=_C588( C133 C588 ) C133_=_C589( C133 C589 ) C133_=_C590( C133 C590 ) C133_=_C591( C133 C591 ) C133_=_C592( C133 C592 ) \nC133_=_C593( C133 C593 ) C133_=_C594( C133 C594 ) C134_=_C135( C134 C135 ) C134_=_C195( C134 C195 ) C134_=_C255( C134 C255 ) C134_=_C314( C134 C314 ) \nC134_=_C372( C134 C372 ) C134_=_C429( C134 C429 ) C134_=_C485( C134 C485 ) C134_=_C540( C134 C540 ) C134_=_C596( C134 C596 ) C134_=_C597( C134 C597 ) \nC134_=_C598( C134 C598 ) C134_=_C599( C134 C599 ) C134_=_C600( C134 C600 ) C134_=_C601( C134 C601 ) C134_=_C602( C134 C602 ) C134_=_C603( C134 C603 ) \nC134_=_C604( C134 C604 ) C134_=_C605( C134 C605 ) C134_=_C606( C134 C606 ) C134_=_C607( C134 C607 ) C134_=_C608( C134 C608 ) C134_=_C609( C134 C609 ) \nC134_=_C610( C134 C610 ) C134_=_C612( C134 C612 ) C134_=_C613( C134 C613 ) C134_=_C614( C134 C614 ) C134_=_C615( C134 C615 ) C134_=_C616( C134 C616 ) \nC134_=_C617( C134 C617 ) C134_=_C618( C134 C618 ) C134_=_C619( C134 C619 ) C134_=_C620( C134 C620 ) C134_=_C621( C134 C621 ) C134_=_C622( C134 C622 ) \nC134_=_C623( C134 C623 ) C134_=_C624( C134 C624 ) C134_=_C625( C134 C625 ) C134_=_C626( C134 C626 ) C134_=_C627( C134 C627 ) C134_=_C628( C134 C628 ) \nC134_=_C629( C134 C629 ) C134_=_C630( C134 C630 ) C134_=_C631( C134 C631 ) C134_=_C632( C134 C632 ) C134_=_C633( C134 C633 ) C134_=_C634( C134 C634 ) \nC134_=_C635( C134 C635 ) C134_=_C636( C134 C636 ) C134_=_C637( C134 C637 ) C134_=_C638( C134 C638 ) C134_=_C639( C134 C639 ) C134_=_C640( C134 C640 ) \nC134_=_C641( C134 C641 ) C134_=_C642( C134 C642 ) C134_=_C643( C134 C643 ) C134_=_C644( C134 C644 ) C134_=_C645( C134 C645 ) C134_=_C646( C134 C646 ) \nC134_=_C647( C134 C647 ) C134_=_C648( C134 C648 ) C135_=_C196( C135 C196 ) C135_=_C256( C135 C256 ) C135_=_C315( C135 C315 ) C135_=_C373( C135 C373 ) \nC135_=_C430( C135 C430 ) C135_=_C486( C135 C486 ) C135_=_C541( C135 C541 ) C135_=_C649( C135 C649 ) C135_=_C650( C135 C650 ) C135_=_C651( C135 C651 ) \nC135_=_C652( C135 C652 ) C135_=_C653( C135 C653 ) C135_=_C654( C135 C654 ) C135_=_C655( C135 C655 ) C135_=_C656( C135 C656 ) C135_=_C657( C135 C657 ) \nC135_=_C658( C135 C658 ) C135_=_C659( C135 C659 ) C135_=_C660( C135 C660 ) C135_=_C661( C135 C661 ) C135_=_C662( C135 C662 ) C135_=_C663( C135 C663 ) \nC135_=_C664( C135 C664 ) C135_=_C666( C135 C666 ) C135_=_C667( C135 C667 ) C135_=_C668( C135 C668 ) C135_=_C669( C135 C669 ) C135_=_C670( C135 C670 ) \nC135_=_C671( C135 C671 ) C135_=_C672( C135 C672 ) C135_=_C673( C135 C673 ) C135_=_C674( C135 C674 ) C135_=_C675( C135 C675 ) C135_=_C676( C135 C676 ) \nC135_=_C677( C135 C677 ) C135_=_C678( C135 C678 ) C135_=_C679( C135 C679 ) C135_=_C680( C135 C680 ) C135_=_C681( C135 C681 ) C135_=_C682( C135 C682 ) \nC135_=_C683( C135 C683 ) C135_=_C684( C135 C684 ) C135_=_C685( C135 C685 ) C135_=_C686( C135 C686 ) C135_=_C687( C135 C687 ) C135_=_C688( C135 C688 ) \nC135_=_C689( C135 C689 ) C135_=_C690( C135 C690 ) C135_=_C691( C135 C691 ) C135_=_C692( C135 C692 ) C135_=_C693( C135 C693 ) C135_=_C694( C135 C694 ) \nC135_=_C695( C135 C695 ) C135_=_C696( C135 C696 ) C135_=_C697( C135 C697 ) C135_=_C698( C135 C698 ) C135_=_C699( C135 C699 ) C135_=_C700( C135 C700 ) \nC135_=_C701( C135 C701 ) C193_=_C194( C193 C194 ) C193_=_C195( C193 C195 ) C193_=_C196( C193 C196 ) C193_=_C253( C193 C253 ) C193_=_C312( C193 C312 ) \nC193_=_C370( C193 C370 ) C193_=_C427( C193 C427 ) C193_=_C485( C193 C485 ) C193_=_C486( C193 C486 ) C193_=_C487( C193 C487 ) C193_=_C488( C193 C488 ) \nC193_=_C489( C193 C489 ) C193_=_C490( C193 C490 ) C193_=_C491( C193 C491 ) C193_=_C492( C193 C492 ) C193_=_C493( C193 C493 ) C193_=_C494( C193 C494 ) \nC193_=_C495( C193 C495 ) C193_=_C496( C193 C496 ) C193_=_C497( C193 C497 ) C193_=_C498( C193 C498 ) C193_=_C499( C193 C499 ) C193_=_C501( C193 C501 ) \nC193_=_C502( C193 C502 ) C193_=_C503( C193 C503 ) C193_=_C504( C193 C504 ) C193_=_C505( C193 C505 ) C193_=_C506( C193 C506 ) C193_=_C507( C193 C507 ) \nC193_=_C508( C193 C508 ) C193_=_C509( C193 C509 ) C193_=_C510( C193 C510 ) C193_=_C511( C193 C511 ) C193_=_C512( C193 C512 ) C193_=_C513( C193 C513 ) \nC193_=_C514( C193 C514 ) C193_=_C515( C193 C515 ) C193_=_C516( C193 C516 ) C193_=_C517( C193 C517 ) C193_=_C518( C193 C518 ) C193_=_C519( C193 C519 ) \nC193_=_C520( C193 C520 ) C193_=_C521( C193 C521 ) C193_=_C522( C193 C522 ) C193_=_C523( C193 C523 ) C193_=_C524( C193 C524 ) C193_=_C525( C193 C525 ) \nC193_=_C526( C193 C526 ) C193_=_C527( C193 C527 ) C193_=_C528( C193 C528 ) C193_=_C529( C193 C529 ) C193_=_C530( C193 C530 ) C193_=_C531( C193 C531 ) \nC193_=_C532( C193 C532 ) C193_=_C533( C193 C533 ) C193_=_C534( C193 C534 ) C193_=_C535( C193 C535 ) C193_=_C536( C193 C536 ) C193_=_C537( C193 C537 ) \nC193_=_C538( C193 C538 ) C193_=_C539( C193 C539 ) C194_=_C195( C194 C195 ) C194_=_C196( C194 C196 ) C194_=_C254( C194 C254 ) C194_=_C313( C194 C313 ) \nC194_=_C371( C194 C371 ) C194_=_C428( C194 C428 ) C194_=_C540( C194 C540 ) C194_=_C541( C194 C541 ) C194_=_C542( C194 C542 ) C194_=_C543( C194 C543 ) \nC194_=_C544( C194 C544 ) C194_=_C545( C194 C545 ) C194_=_C546( C194 C546 ) C194_=_C547( C194 C547 ) C194_=_C548( C194 C548 ) C194_=_C549( C194 C549 ) \nC194_=_C550( C194 C550 ) C194_=_C551( C194 C551 ) C194_=_C552( C194 C552 ) C194_=_C553( C194 C553 ) C194_=_C554( C194 C554 ) C194_=_C555( C194 C555 ) \nC194_=_C557( C194 C557 ) C194_=_C558( C194 C558 ) C194_=_C559( C194 C559 ) C194_=_C560( C194 C560 ) C194_=_C561( C194</w:t>
      </w:r>
    </w:p>
    <w:p>
      <w:pPr>
        <w:pStyle w:val="PreformattedText"/>
        <w:bidi w:val="0"/>
        <w:spacing w:before="0" w:after="0"/>
        <w:jc w:val="left"/>
        <w:rPr/>
      </w:pPr>
      <w:r>
        <w:rPr/>
        <w:t xml:space="preserve"> </w:t>
      </w:r>
      <w:r>
        <w:rPr/>
        <w:t>C561 ) C194_=_C562( C194 C562 ) \nC194_=_C563( C194 C563 ) C194_=_C564( C194 C564 ) C194_=_C565( C194 C565 ) C194_=_C566( C194 C566 ) C194_=_C567( C194 C567 ) C194_=_C568( C194 C568 ) \nC194_=_C569( C194 C569 ) C194_=_C570( C194 C570 ) C194_=_C571( C194 C571 ) C194_=_C572( C194 C572 ) C194_=_C573( C194 C573 ) C194_=_C574( C194 C574 ) \nC194_=_C575( C194 C575 ) C194_=_C576( C194 C576 ) C194_=_C577( C194 C577 ) C194_=_C578( C194 C578 ) C194_=_C579( C194 C579 ) C194_=_C580( C194 C580 ) \nC194_=_C581( C194 C581 ) C194_=_C582( C194 C582 ) C194_=_C583( C194 C583 ) C194_=_C584( C194 C584 ) C194_=_C585( C194 C585 ) C194_=_C586( C194 C586 ) \nC194_=_C587( C194 C587 ) C194_=_C588( C194 C588 ) C194_=_C589( C194 C589 ) C194_=_C590( C194 C590 ) C194_=_C591( C194 C591 ) C194_=_C592( C194 C592 ) \nC194_=_C593( C194 C593 ) C194_=_C594( C194 C594 ) C195_=_C196( C195 C196 ) C195_=_C255( C195 C255 ) C195_=_C314( C195 C314 ) C195_=_C372( C195 C372 ) \nC195_=_C429( C195 C429 ) C195_=_C485( C195 C485 ) C195_=_C540( C195 C540 ) C195_=_C596( C195 C596 ) C195_=_C597( C195 C597 ) C195_=_C598( C195 C598 ) \nC195_=_C599( C195 C599 ) C195_=_C600( C195 C600 ) C195_=_C601( C195 C601 ) C195_=_C602( C195 C602 ) C195_=_C603( C195 C603 ) C195_=_C604( C195 C604 ) \nC195_=_C605( C195 C605 ) C195_=_C606( C195 C606 ) C195_=_C607( C195 C607 ) C195_=_C608( C195 C608 ) C195_=_C609( C195 C609 ) C195_=_C610( C195 C610 ) \nC195_=_C612( C195 C612 ) C195_=_C613( C195 C613 ) C195_=_C614( C195 C614 ) C195_=_C615( C195 C615 ) C195_=_C616( C195 C616 ) C195_=_C617( C195 C617 ) \nC195_=_C618( C195 C618 ) C195_=_C619( C195 C619 ) C195_=_C620( C195 C620 ) C195_=_C621( C195 C621 ) C195_=_C622( C195 C622 ) C195_=_C623( C195 C623 ) \nC195_=_C624( C195 C624 ) C195_=_C625( C195 C625 ) C195_=_C626( C195 C626 ) C195_=_C627( C195 C627 ) C195_=_C628( C195 C628 ) C195_=_C629( C195 C629 ) \nC195_=_C630( C195 C630 ) C195_=_C631( C195 C631 ) C195_=_C632( C195 C632 ) C195_=_C633( C195 C633 ) C195_=_C634( C195 C634 ) C195_=_C635( C195 C635 ) \nC195_=_C636( C195 C636 ) C195_=_C637( C195 C637 ) C195_=_C638( C195 C638 ) C195_=_C639( C195 C639 ) C195_=_C640( C195 C640 ) C195_=_C641( C195 C641 ) \nC195_=_C642( C195 C642 ) C195_=_C643( C195 C643 ) C195_=_C644( C195 C644 ) C195_=_C645( C195 C645 ) C195_=_C646( C195 C646 ) C195_=_C647( C195 C647 ) \nC195_=_C648( C195 C648 ) C196_=_C256( C196 C256 ) C196_=_C315( C196 C315 ) C196_=_C373( C196 C373 ) C196_=_C430( C196 C430 ) C196_=_C486( C196 C486 ) \nC196_=_C541( C196 C541 ) C196_=_C649( C196 C649 ) C196_=_C650( C196 C650 ) C196_=_C651( C196 C651 ) C196_=_C652( C196 C652 ) C196_=_C653( C196 C653 ) \nC196_=_C654( C196 C654 ) C196_=_C655( C196 C655 ) C196_=_C656( C196 C656 ) C196_=_C657( C196 C657 ) C196_=_C658( C196 C658 ) C196_=_C659( C196 C659 ) \nC196_=_C660( C196 C660 ) C196_=_C661( C196 C661 ) C196_=_C662( C196 C662 ) C196_=_C663( C196 C663 ) C196_=_C664( C196 C664 ) C196_=_C666( C196 C666 ) \nC196_=_C667( C196 C667 ) C196_=_C668( C196 C668 ) C196_=_C669( C196 C669 ) C196_=_C670( C196 C670 ) C196_=_C671( C196 C671 ) C196_=_C672( C196 C672 ) \nC196_=_C673( C196 C673 ) C196_=_C674( C196 C674 ) C196_=_C675( C196 C675 ) C196_=_C676( C196 C676 ) C196_=_C677( C196 C677 ) C196_=_C678( C196 C678 ) \nC196_=_C679( C196 C679 ) C196_=_C680( C196 C680 ) C196_=_C681( C196 C681 ) C196_=_C682( C196 C682 ) C196_=_C683( C196 C683 ) C196_=_C684( C196 C684 ) \nC196_=_C685( C196 C685 ) C196_=_C686( C196 C686 ) C196_=_C687( C196 C687 ) C196_=_C688( C196 C688 ) C196_=_C689( C196 C689 ) C196_=_C690( C196 C690 ) \nC196_=_C691( C196 C691 ) C196_=_C692( C196 C692 ) C196_=_C693( C196 C693 ) C196_=_C694( C196 C694 ) C196_=_C695( C196 C695 ) C196_=_C696( C196 C696 ) \nC196_=_C697( C196 C697 ) C196_=_C698( C196 C698 ) C196_=_C699( C196 C699 ) C196_=_C700( C196 C700 ) C196_=_C701( C196 C701 ) C253_=_C254( C253 C254 ) \nC253_=_C255( C253 C255 ) C253_=_C256( C253 C256 ) C253_=_C312( C253 C312 ) C253_=_C370( C253 C370 ) C253_=_C427( C253 C427 ) C253_=_C485( C253 C485 ) \nC253_=_C486( C253 C486 ) C253_=_C487( C253 C487 ) C253_=_C488( C253 C488 ) C253_=_C489( C253 C489 ) C253_=_C490( C253 C490 ) C253_=_C491( C253 C491 ) \nC253_=_C492( C253 C492 ) C253_=_C493( C253 C493 ) C253_=_C494( C253 C494 ) C253_=_C495( C253 C495 ) C253_=_C496( C253 C496 ) C253_=_C497( C253 C497 ) \nC253_=_C498( C253 C498 ) C253_=_C499( C253 C499 ) C253_=_C501( C253 C501 ) C253_=_C502( C253 C502 ) C253_=_C503( C253 C503 ) C253_=_C504( C253 C504 ) \nC253_=_C505( C253 C505 ) C253_=_C506( C253 C506 ) C253_=_C507( C253 C507 ) C253_=_C508( C253 C508 ) C253_=_C509( C253 C509 ) C253_=_C510( C253 C510 ) \nC253_=_C511( C253 C511 ) C253_=_C512( C253 C512 ) C253_=_C513( C253 C513 ) C253_=_C514( C253 C514 ) C253_=_C515( C253 C515 ) C253_=_C516( C253 C516 ) \nC253_=_C517( C253 C517 ) C253_=_C518( C253 C518 ) C253_=_C519( C253 C519 ) C253_=_C520( C253 C520 ) C253_=_C521( C253 C521 ) C253_=_C522( C253 C522 ) \nC253_=_C523( C253 C523 ) C253_=_C524( C253 C524 ) C253_=_C525( C253 C525 ) C253_=_C526( C253 C526 ) C253_=_C527( C253 C527 ) C253_=_C528( C253 C528 ) \nC253_=_C529( C253 C529 ) C253_=_C530( C253 C530 ) C253_=_C531( C253 C531 ) C253_=_C532( C253 C532 ) C253_=_C533( C253 C533 ) C253_=_C534( C253 C534 ) \nC253_=_C535( C253 C535 ) C253_=_C536( C253 C536 ) C253_=_C537( C253 C537 ) C253_=_C538( C253 C538 ) C253_=_C539( C253 C539 ) C254_=_C255( C254 C255 ) \nC254_=_C256( C254 C256 ) C254_=_C313( C254 C313 ) C254_=_C371( C254 C371 ) C254_=_C428( C254 C428 ) C254_=_C540( C254 C540 ) C254_=_C541( C254 C541 ) \nC254_=_C542( C254 C542 ) C254_=_C543( C254 C543 ) C254_=_C544( C254 C544 ) C254_=_C545( C254 C545 ) C254_=_C546( C254 C546 ) C254_=_C547( C254 C547 ) \nC254_=_C548( C254 C548 ) C254_=_C549( C254 C549 ) C254_=_C550( C254 C550 ) C254_=_C551( C254 C551 ) C254_=_C552( C254 C552 ) C254_=_C553( C254 C553 ) \nC254_=_C554( C254 C554 ) C254_=_C555( C254 C555 ) C254_=_C557( C254 C557 ) C254_=_C558( C254 C558 ) C254_=_C559( C254 C559 ) C254_=_C560( C254 C560 ) \nC254_=_C561( C254 C561 ) C254_=_C562( C254 C562 ) C254_=_C563( C254 C563 ) C254_=_C564( C254 C564 ) C254_=_C565( C254 C565 ) C254_=_C566( C254 C566 ) \nC254_=_C567( C254 C567 ) C254_=_C568( C254 C568 ) C254_=_C569( C254 C569 ) C254_=_C570( C254 C570 ) C254_=_C571( C254 C571 ) C254_=_C572( C254 C572 ) \nC254_=_C573( C254 C573 ) C254_=_C574( C254 C574 ) C254_=_C575( C254 C575 ) C254_=_C576( C254 C576 ) C254_=_C577( C254 C577 ) C254_=_C578( C254 C578 ) \nC254_=_C579( C254 C579 ) C254_=_C580( C254 C580 ) C254_=_C581( C254 C581 ) C254_=_C582( C254 C582 ) C254_=_C583( C254 C583 ) C254_=_C584( C254 C584 ) \nC254_=_C585( C254 C585 ) C254_=_C586( C254 C586 ) C254_=_C587( C254 C587 ) C254_=_C588( C254 C588 ) C254_=_C589( C254 C589 ) C254_=_C590( C254 C590 ) \nC254_=_C591( C254 C591 ) C254_=_C592( C254 C592 ) C254_=_C593( C254 C593 ) C254_=_C594( C254 C594 ) C255_=_C256( C255 C256 ) C255_=_C314( C255 C314 ) \nC255_=_C372( C255 C372 ) C255_=_C429( C255 C429 ) C255_=_C485( C255 C485 ) C255_=_C540( C255 C540 ) C255_=_C596( C255 C596 ) C255_=_C597( C255 C597 ) \nC255_=_C598( C255 C598 ) C255_=_C599( C255 C599 ) C255_=_C600( C255 C600 ) C255_=_C601( C255 C601 ) C255_=_C602( C255 C602 ) C255_=_C603( C255 C603 ) \nC255_=_C604( C255 C604 ) C255_=_C605( C255 C605 ) C255_=_C606( C255 C606 ) C255_=_C607( C255 C607 ) C255_=_C608( C255 C608 ) C255_=_C609( C255 C609 ) \nC255_=_C610( C255 C610 ) C255_=_C612( C255 C612 ) C255_=_C613( C255 C613 ) C255_=_C614( C255 C614 ) C255_=_C615( C255 C615 ) C255_=_C616( C255 C616 ) \nC255_=_C617( C255 C617 ) C255_=_C618( C255 C618 ) C255_=_C619( C255 C619 ) C255_=_C620( C255 C620 ) C255_=_C621( C255 C621 ) C255_=_C622( C255 C622 ) \nC255_=_C623( C255 C623 ) C255_=_C624( C255 C624 ) C255_=_C625( C255 C625 ) C255_=_C626( C255 C626 ) C255_=_C627( C255 C627 ) C255_=_C628( C255 C628 ) \nC255_=_C629( C255 C629 ) C255_=_C630( C255 C630 ) C255_=_C631( C255 C631 ) C255_=_C632( C255 C632 ) C255_=_C633( C255 C633 ) C255_=_C634( C255 C634 ) \nC255_=_C635( C255 C635 ) C255_=_C636( C255 C636 ) C255_=_C637( C255 C637 ) C255_=_C638( C255 C638 ) C255_=_C639( C255 C639 ) C255_=_C640( C255 C640 ) \nC255_=_C641( C255 C641 ) C255_=_C642( C255 C642 ) C255_=_C643( C255 C643 ) C255_=_C644( C255 C644 ) C255_=_C645( C255 C645 ) C255_=_C646( C255 C646 ) \nC255_=_C647( C255 C647 ) C255_=_C648( C255 C648 ) C256_=_C315( C256 C315 ) C256_=_C373( C256 C373 ) C256_=_C430( C256 C430 ) C256_=_C486( C256 C486 ) \nC256_=_C541( C256 C541 ) C256_=_C649( C256 C649 ) C256_=_C650( C256 C650 ) C256_=_C651( C256 C651 ) C256_=_C652( C256 C652 ) C256_=_C653( C256 C653 ) \nC256_=_C654( C256 C654 ) C256_=_C655( C256 C655 ) C256_=_C656( C256 C656 ) C256_=_C657( C256 C657 ) C256_=_C658( C256 C658 ) C256_=_C659( C256 C659 ) \nC256_=_C660( C256 C660 ) C256_=_C661( C256 C661 ) C256_=_C662( C256 C662 ) C256_=_C663( C256 C663 ) C256_=_C664( C256 C664 ) C256_=_C666( C256 C666 ) \nC256_=_C667( C256 C667 ) C256_=_C668( C256 C668 ) C256_=_C669( C256 C669 ) C256_=_C670( C256 C670 ) C256_=_C671( C256 C671 ) C256_=_C672( C256 C672 ) \nC256_=_C673( C256 C673 ) C256_=_C674( C256 C674 ) C256_=_C675( C256 C675 ) C256_=_C676( C256 C676 ) C256_=_C677( C256 C677 ) C256_=_C678( C256 C678 ) \nC256_=_C679( C256 C679 ) C256_=_C680( C256 C680 ) C256_=_C681( C256 C681 ) C256_=_C682( C256 C682 ) C256_=_C683( C256 C683 ) C256_=_C684( C256 C684 ) \nC256_=_C685( C256 C685 ) C256_=_C686( C256 C686 ) C256_=_C687( C256 C687 ) C256_=_C688( C256 C688 ) C256_=_C689( C256 C689 ) C256_=_C690( C256 C690 ) \nC256_=_C691( C256 C691 ) C256_=_C692( C256 C692 ) C256_=_C693( C256 C693 ) C256_=_C694( C256 C694 ) C256_=_C695( C256 C695 ) C256_=_C696( C256 C696 ) \nC256_=_C697( C256 C697 ) C256_=_C698( C256 C698 ) C256_=_C699( C256 C699 ) C256_=_C700( C256 C700 ) C256_=_C701( C256 C701 ) C312_=_C313( C312 C313 ) \nC312_=_C314( C312 C314 ) C312_=_C315( C312 C315 ) C312_=_C370( C312 C370 ) C312_=_C427( C312 C427 ) C312_=_C485( C312 C485 ) C312_=_C486(</w:t>
      </w:r>
    </w:p>
    <w:p>
      <w:pPr>
        <w:pStyle w:val="PreformattedText"/>
        <w:bidi w:val="0"/>
        <w:spacing w:before="0" w:after="0"/>
        <w:jc w:val="left"/>
        <w:rPr/>
      </w:pPr>
      <w:r>
        <w:rPr/>
        <w:t xml:space="preserve"> </w:t>
      </w:r>
      <w:r>
        <w:rPr/>
        <w:t>C312 C486 ) \nC312_=_C487( C312 C487 ) C312_=_C488( C312 C488 ) C312_=_C489( C312 C489 ) C312_=_C490( C312 C490 ) C312_=_C491( C312 C491 ) C312_=_C492( C312 C492 ) \nC312_=_C493( C312 C493 ) C312_=_C494( C312 C494 ) C312_=_C495( C312 C495 ) C312_=_C496( C312 C496 ) C312_=_C497( C312 C497 ) C312_=_C498( C312 C498 ) \nC312_=_C499( C312 C499 ) C312_=_C501( C312 C501 ) C312_=_C502( C312 C502 ) C312_=_C503( C312 C503 ) C312_=_C504( C312 C504 ) C312_=_C505( C312 C505 ) \nC312_=_C506( C312 C506 ) C312_=_C507( C312 C507 ) C312_=_C508( C312 C508 ) C312_=_C509( C312 C509 ) C312_=_C510( C312 C510 ) C312_=_C511( C312 C511 ) \nC312_=_C512( C312 C512 ) C312_=_C513( C312 C513 ) C312_=_C514( C312 C514 ) C312_=_C515( C312 C515 ) C312_=_C516( C312 C516 ) C312_=_C517( C312 C517 ) \nC312_=_C518( C312 C518 ) C312_=_C519( C312 C519 ) C312_=_C520( C312 C520 ) C312_=_C521( C312 C521 ) C312_=_C522( C312 C522 ) C312_=_C523( C312 C523 ) \nC312_=_C524( C312 C524 ) C312_=_C525( C312 C525 ) C312_=_C526( C312 C526 ) C312_=_C527( C312 C527 ) C312_=_C528( C312 C528 ) C312_=_C529( C312 C529 ) \nC312_=_C530( C312 C530 ) C312_=_C531( C312 C531 ) C312_=_C532( C312 C532 ) C312_=_C533( C312 C533 ) C312_=_C534( C312 C534 ) C312_=_C535( C312 C535 ) \nC312_=_C536( C312 C536 ) C312_=_C537( C312 C537 ) C312_=_C538( C312 C538 ) C312_=_C539( C312 C539 ) C313_=_C314( C313 C314 ) C313_=_C315( C313 C315 ) \nC313_=_C371( C313 C371 ) C313_=_C428( C313 C428 ) C313_=_C540( C313 C540 ) C313_=_C541( C313 C541 ) C313_=_C542( C313 C542 ) C313_=_C543( C313 C543 ) \nC313_=_C544( C313 C544 ) C313_=_C545( C313 C545 ) C313_=_C546( C313 C546 ) C313_=_C547( C313 C547 ) C313_=_C548( C313 C548 ) C313_=_C549( C313 C549 ) \nC313_=_C550( C313 C550 ) C313_=_C551( C313 C551 ) C313_=_C552( C313 C552 ) C313_=_C553( C313 C553 ) C313_=_C554( C313 C554 ) C313_=_C555( C313 C555 ) \nC313_=_C557( C313 C557 ) C313_=_C558( C313 C558 ) C313_=_C559( C313 C559 ) C313_=_C560( C313 C560 ) C313_=_C561( C313 C561 ) C313_=_C562( C313 C562 ) \nC313_=_C563( C313 C563 ) C313_=_C564( C313 C564 ) C313_=_C565( C313 C565 ) C313_=_C566( C313 C566 ) C313_=_C567( C313 C567 ) C313_=_C568( C313 C568 ) \nC313_=_C569( C313 C569 ) C313_=_C570( C313 C570 ) C313_=_C571( C313 C571 ) C313_=_C572( C313 C572 ) C313_=_C573( C313 C573 ) C313_=_C574( C313 C574 ) \nC313_=_C575( C313 C575 ) C313_=_C576( C313 C576 ) C313_=_C577( C313 C577 ) C313_=_C578( C313 C578 ) C313_=_C579( C313 C579 ) C313_=_C580( C313 C580 ) \nC313_=_C581( C313 C581 ) C313_=_C582( C313 C582 ) C313_=_C583( C313 C583 ) C313_=_C584( C313 C584 ) C313_=_C585( C313 C585 ) C313_=_C586( C313 C586 ) \nC313_=_C587( C313 C587 ) C313_=_C588( C313 C588 ) C313_=_C589( C313 C589 ) C313_=_C590( C313 C590 ) C313_=_C591( C313 C591 ) C313_=_C592( C313 C592 ) \nC313_=_C593( C313 C593 ) C313_=_C594( C313 C594 ) C314_=_C315( C314 C315 ) C314_=_C372( C314 C372 ) C314_=_C429( C314 C429 ) C314_=_C485( C314 C485 ) \nC314_=_C540( C314 C540 ) C314_=_C596( C314 C596 ) C314_=_C597( C314 C597 ) C314_=_C598( C314 C598 ) C314_=_C599( C314 C599 ) C314_=_C600( C314 C600 ) \nC314_=_C601( C314 C601 ) C314_=_C602( C314 C602 ) C314_=_C603( C314 C603 ) C314_=_C604( C314 C604 ) C314_=_C605( C314 C605 ) C314_=_C606( C314 C606 ) \nC314_=_C607( C314 C607 ) C314_=_C608( C314 C608 ) C314_=_C609( C314 C609 ) C314_=_C610( C314 C610 ) C314_=_C612( C314 C612 ) C314_=_C613( C314 C613 ) \nC314_=_C614( C314 C614 ) C314_=_C615( C314 C615 ) C314_=_C616( C314 C616 ) C314_=_C617( C314 C617 ) C314_=_C618( C314 C618 ) C314_=_C619( C314 C619 ) \nC314_=_C620( C314 C620 ) C314_=_C621( C314 C621 ) C314_=_C622( C314 C622 ) C314_=_C623( C314 C623 ) C314_=_C624( C314 C624 ) C314_=_C625( C314 C625 ) \nC314_=_C626( C314 C626 ) C314_=_C627( C314 C627 ) C314_=_C628( C314 C628 ) C314_=_C629( C314 C629 ) C314_=_C630( C314 C630 ) C314_=_C631( C314 C631 ) \nC314_=_C632( C314 C632 ) C314_=_C633( C314 C633 ) C314_=_C634( C314 C634 ) C314_=_C635( C314 C635 ) C314_=_C636( C314 C636 ) C314_=_C637( C314 C637 ) \nC314_=_C638( C314 C638 ) C314_=_C639( C314 C639 ) C314_=_C640( C314 C640 ) C314_=_C641( C314 C641 ) C314_=_C642( C314 C642 ) C314_=_C643( C314 C643 ) \nC314_=_C644( C314 C644 ) C314_=_C645( C314 C645 ) C314_=_C646( C314 C646 ) C314_=_C647( C314 C647 ) C314_=_C648( C314 C648 ) C315_=_C373( C315 C373 ) \nC315_=_C430( C315 C430 ) C315_=_C486( C315 C486 ) C315_=_C541( C315 C541 ) C315_=_C649( C315 C649 ) C315_=_C650( C315 C650 ) C315_=_C651( C315 C651 ) \nC315_=_C652( C315 C652 ) C315_=_C653( C315 C653 ) C315_=_C654( C315 C654 ) C315_=_C655( C315 C655 ) C315_=_C656( C315 C656 ) C315_=_C657( C315 C657 ) \nC315_=_C658( C315 C658 ) C315_=_C659( C315 C659 ) C315_=_C660( C315 C660 ) C315_=_C661( C315 C661 ) C315_=_C662( C315 C662 ) C315_=_C663( C315 C663 ) \nC315_=_C664( C315 C664 ) C315_=_C666( C315 C666 ) C315_=_C667( C315 C667 ) C315_=_C668( C315 C668 ) C315_=_C669( C315 C669 ) C315_=_C670( C315 C670 ) \nC315_=_C671( C315 C671 ) C315_=_C672( C315 C672 ) C315_=_C673( C315 C673 ) C315_=_C674( C315 C674 ) C315_=_C675( C315 C675 ) C315_=_C676( C315 C676 ) \nC315_=_C677( C315 C677 ) C315_=_C678( C315 C678 ) C315_=_C679( C315 C679 ) C315_=_C680( C315 C680 ) C315_=_C681( C315 C681 ) C315_=_C682( C315 C682 ) \nC315_=_C683( C315 C683 ) C315_=_C684( C315 C684 ) C315_=_C685( C315 C685 ) C315_=_C686( C315 C686 ) C315_=_C687( C315 C687 ) C315_=_C688( C315 C688 ) \nC315_=_C689( C315 C689 ) C315_=_C690( C315 C690 ) C315_=_C691( C315 C691 ) C315_=_C692( C315 C692 ) C315_=_C693( C315 C693 ) C315_=_C694( C315 C694 ) \nC315_=_C695( C315 C695 ) C315_=_C696( C315 C696 ) C315_=_C697( C315 C697 ) C315_=_C698( C315 C698 ) C315_=_C699( C315 C699 ) C315_=_C700( C315 C700 ) \nC315_=_C701( C315 C701 ) C370_=_C371( C370 C371 ) C370_=_C372( C370 C372 ) C370_=_C373( C370 C373 ) C370_=_C427( C370 C427 ) C370_=_C485( C370 C485 ) \nC370_=_C486( C370 C486 ) C370_=_C487( C370 C487 ) C370_=_C488( C370 C488 ) C370_=_C489( C370 C489 ) C370_=_C490( C370 C490 ) C370_=_C491( C370 C491 ) \nC370_=_C492( C370 C492 ) C370_=_C493( C370 C493 ) C370_=_C494( C370 C494 ) C370_=_C495( C370 C495 ) C370_=_C496( C370 C496 ) C370_=_C497( C370 C497 ) \nC370_=_C498( C370 C498 ) C370_=_C499( C370 C499 ) C370_=_C501( C370 C501 ) C370_=_C502( C370 C502 ) C370_=_C503( C370 C503 ) C370_=_C504( C370 C504 ) \nC370_=_C505( C370 C505 ) C370_=_C506( C370 C506 ) C370_=_C507( C370 C507 ) C370_=_C508( C370 C508 ) C370_=_C509( C370 C509 ) C370_=_C510( C370 C510 ) \nC370_=_C511( C370 C511 ) C370_=_C512( C370 C512 ) C370_=_C513( C370 C513 ) C370_=_C514( C370 C514 ) C370_=_C515( C370 C515 ) C370_=_C516( C370 C516 ) \nC370_=_C517( C370 C517 ) C370_=_C518( C370 C518 ) C370_=_C519( C370 C519 ) C370_=_C520( C370 C520 ) C370_=_C521( C370 C521 ) C370_=_C522( C370 C522 ) \nC370_=_C523( C370 C523 ) C370_=_C524( C370 C524 ) C370_=_C525( C370 C525 ) C370_=_C526( C370 C526 ) C370_=_C527( C370 C527 ) C370_=_C528( C370 C528 ) \nC370_=_C529( C370 C529 ) C370_=_C530( C370 C530 ) C370_=_C531( C370 C531 ) C370_=_C532( C370 C532 ) C370_=_C533( C370 C533 ) C370_=_C534( C370 C534 ) \nC370_=_C535( C370 C535 ) C370_=_C536( C370 C536 ) C370_=_C537( C370 C537 ) C370_=_C538( C370 C538 ) C370_=_C539( C370 C539 ) C371_=_C372( C371 C372 ) \nC371_=_C373( C371 C373 ) C371_=_C428( C371 C428 ) C371_=_C540( C371 C540 ) C371_=_C541( C371 C541 ) C371_=_C542( C371 C542 ) C371_=_C543( C371 C543 ) \nC371_=_C544( C371 C544 ) C371_=_C545( C371 C545 ) C371_=_C546( C371 C546 ) C371_=_C547( C371 C547 ) C371_=_C548( C371 C548 ) C371_=_C549( C371 C549 ) \nC371_=_C550( C371 C550 ) C371_=_C551( C371 C551 ) C371_=_C552( C371 C552 ) C371_=_C553( C371 C553 ) C371_=_C554( C371 C554 ) C371_=_C555( C371 C555 ) \nC371_=_C557( C371 C557 ) C371_=_C558( C371 C558 ) C371_=_C559( C371 C559 ) C371_=_C560( C371 C560 ) C371_=_C561( C371 C561 ) C371_=_C562( C371 C562 ) \nC371_=_C563( C371 C563 ) C371_=_C564( C371 C564 ) C371_=_C565( C371 C565 ) C371_=_C566( C371 C566 ) C371_=_C567( C371 C567 ) C371_=_C568( C371 C568 ) \nC371_=_C569( C371 C569 ) C371_=_C570( C371 C570 ) C371_=_C571( C371 C571 ) C371_=_C572( C371 C572 ) C371_=_C573( C371 C573 ) C371_=_C574( C371 C574 ) \nC371_=_C575( C371 C575 ) C371_=_C576( C371 C576 ) C371_=_C577( C371 C577 ) C371_=_C578( C371 C578 ) C371_=_C579( C371 C579 ) C371_=_C580( C371 C580 ) \nC371_=_C581( C371 C581 ) C371_=_C582( C371 C582 ) C371_=_C583( C371 C583 ) C371_=_C584( C371 C584 ) C371_=_C585( C371 C585 ) C371_=_C586( C371 C586 ) \nC371_=_C587( C371 C587 ) C371_=_C588( C371 C588 ) C371_=_C589( C371 C589 ) C371_=_C590( C371 C590 ) C371_=_C591( C371 C591 ) C371_=_C592( C371 C592 ) \nC371_=_C593( C371 C593 ) C371_=_C594( C371 C594 ) C372_=_C373( C372 C373 ) C372_=_C429( C372 C429 ) C372_=_C485( C372 C485 ) C372_=_C540( C372 C540 ) \nC372_=_C596( C372 C596 ) C372_=_C597( C372 C597 ) C372_=_C598( C372 C598 ) C372_=_C599( C372 C599 ) C372_=_C600( C372 C600 ) C372_=_C601( C372 C601 ) \nC372_=_C602( C372 C602 ) C372_=_C603( C372 C603 ) C372_=_C604( C372 C604 ) C372_=_C605( C372 C605 ) C372_=_C606( C372 C606 ) C372_=_C607( C372 C607 ) \nC372_=_C608( C372 C608 ) C372_=_C609( C372 C609 ) C372_=_C610( C372 C610 ) C372_=_C612( C372 C612 ) C372_=_C613( C372 C613 ) C372_=_C614( C372 C614 ) \nC372_=_C615( C372 C615 ) C372_=_C616( C372 C616 ) C372_=_C617( C372 C617 ) C372_=_C618( C372 C618 ) C372_=_C619( C372 C619 ) C372_=_C620( C372 C620 ) \nC372_=_C621( C372 C621 ) C372_=_C622( C372 C622 ) C372_=_C623( C372 C623 ) C372_=_C624( C372 C624 ) C372_=_C625( C372 C625 ) C372_=_C626( C372 C626 ) \nC372_=_C627( C372 C627 ) C372_=_C628( C372 C628 ) C372_=_C629( C372 C629 ) C372_=_C630( C372 C630 ) C372_=_C631( C372 C631 ) C372_=_C632( C372 C632 ) \nC372_=_C633( C372 C633 ) C372_=_C634( C372 C634 ) C372_=_C635( C372 C635 ) C372_=_C636( C372 C636 ) C372_=_C637( C372 C637 ) C372_=_C638( C372 C638 ) \nC372_=_C639( C372 C639 ) C372_=_C640( C372 C640 ) C372_=_C641( C372 C641 ) C372_=_C642( C372 C642 ) C372_=_C643( C372 C643 ) C372_=_C644( C372 C644 ) \nC372_=_C645(</w:t>
      </w:r>
    </w:p>
    <w:p>
      <w:pPr>
        <w:pStyle w:val="PreformattedText"/>
        <w:bidi w:val="0"/>
        <w:spacing w:before="0" w:after="0"/>
        <w:jc w:val="left"/>
        <w:rPr/>
      </w:pPr>
      <w:r>
        <w:rPr/>
        <w:t xml:space="preserve"> </w:t>
      </w:r>
      <w:r>
        <w:rPr/>
        <w:t>C372 C645 ) C372_=_C646( C372 C646 ) C372_=_C647( C372 C647 ) C372_=_C648( C372 C648 ) C373_=_C430( C373 C430 ) C373_=_C486( C373 C486 ) \nC373_=_C541( C373 C541 ) C373_=_C649( C373 C649 ) C373_=_C650( C373 C650 ) C373_=_C651( C373 C651 ) C373_=_C652( C373 C652 ) C373_=_C653( C373 C653 ) \nC373_=_C654( C373 C654 ) C373_=_C655( C373 C655 ) C373_=_C656( C373 C656 ) C373_=_C657( C373 C657 ) C373_=_C658( C373 C658 ) C373_=_C659( C373 C659 ) \nC373_=_C660( C373 C660 ) C373_=_C661( C373 C661 ) C373_=_C662( C373 C662 ) C373_=_C663( C373 C663 ) C373_=_C664( C373 C664 ) C373_=_C666( C373 C666 ) \nC373_=_C667( C373 C667 ) C373_=_C668( C373 C668 ) C373_=_C669( C373 C669 ) C373_=_C670( C373 C670 ) C373_=_C671( C373 C671 ) C373_=_C672( C373 C672 ) \nC373_=_C673( C373 C673 ) C373_=_C674( C373 C674 ) C373_=_C675( C373 C675 ) C373_=_C676( C373 C676 ) C373_=_C677( C373 C677 ) C373_=_C678( C373 C678 ) \nC373_=_C679( C373 C679 ) C373_=_C680( C373 C680 ) C373_=_C681( C373 C681 ) C373_=_C682( C373 C682 ) C373_=_C683( C373 C683 ) C373_=_C684( C373 C684 ) \nC373_=_C685( C373 C685 ) C373_=_C686( C373 C686 ) C373_=_C687( C373 C687 ) C373_=_C688( C373 C688 ) C373_=_C689( C373 C689 ) C373_=_C690( C373 C690 ) \nC373_=_C691( C373 C691 ) C373_=_C692( C373 C692 ) C373_=_C693( C373 C693 ) C373_=_C694( C373 C694 ) C373_=_C695( C373 C695 ) C373_=_C696( C373 C696 ) \nC373_=_C697( C373 C697 ) C373_=_C698( C373 C698 ) C373_=_C699( C373 C699 ) C373_=_C700( C373 C700 ) C373_=_C701( C373 C701 ) C427_=_C428( C427 C428 ) \nC427_=_C429( C427 C429 ) C427_=_C430( C427 C430 ) C427_=_C485( C427 C485 ) C427_=_C486( C427 C486 ) C427_=_C487( C427 C487 ) C427_=_C488( C427 C488 ) \nC427_=_C489( C427 C489 ) C427_=_C490( C427 C490 ) C427_=_C491( C427 C491 ) C427_=_C492( C427 C492 ) C427_=_C493( C427 C493 ) C427_=_C494( C427 C494 ) \nC427_=_C495( C427 C495 ) C427_=_C496( C427 C496 ) C427_=_C497( C427 C497 ) C427_=_C498( C427 C498 ) C427_=_C499( C427 C499 ) C427_=_C501( C427 C501 ) \nC427_=_C502( C427 C502 ) C427_=_C503( C427 C503 ) C427_=_C504( C427 C504 ) C427_=_C505( C427 C505 ) C427_=_C506( C427 C506 ) C427_=_C507( C427 C507 ) \nC427_=_C508( C427 C508 ) C427_=_C509( C427 C509 ) C427_=_C510( C427 C510 ) C427_=_C511( C427 C511 ) C427_=_C512( C427 C512 ) C427_=_C513( C427 C513 ) \nC427_=_C514( C427 C514 ) C427_=_C515( C427 C515 ) C427_=_C516( C427 C516 ) C427_=_C517( C427 C517 ) C427_=_C518( C427 C518 ) C427_=_C519( C427 C519 ) \nC427_=_C520( C427 C520 ) C427_=_C521( C427 C521 ) C427_=_C522( C427 C522 ) C427_=_C523( C427 C523 ) C427_=_C524( C427 C524 ) C427_=_C525( C427 C525 ) \nC427_=_C526( C427 C526 ) C427_=_C527( C427 C527 ) C427_=_C528( C427 C528 ) C427_=_C529( C427 C529 ) C427_=_C530( C427 C530 ) C427_=_C531( C427 C531 ) \nC427_=_C532( C427 C532 ) C427_=_C533( C427 C533 ) C427_=_C534( C427 C534 ) C427_=_C535( C427 C535 ) C427_=_C536( C427 C536 ) C427_=_C537( C427 C537 ) \nC427_=_C538( C427 C538 ) C427_=_C539( C427 C539 ) C428_=_C429( C428 C429 ) C428_=_C430( C428 C430 ) C428_=_C540( C428 C540 ) C428_=_C541( C428 C541 ) \nC428_=_C542( C428 C542 ) C428_=_C543( C428 C543 ) C428_=_C544( C428 C544 ) C428_=_C545( C428 C545 ) C428_=_C546( C428 C546 ) C428_=_C547( C428 C547 ) \nC428_=_C548( C428 C548 ) C428_=_C549( C428 C549 ) C428_=_C550( C428 C550 ) C428_=_C551( C428 C551 ) C428_=_C552( C428 C552 ) C428_=_C553( C428 C553 ) \nC428_=_C554( C428 C554 ) C428_=_C555( C428 C555 ) C428_=_C557( C428 C557 ) C428_=_C558( C428 C558 ) C428_=_C559( C428 C559 ) C428_=_C560( C428 C560 ) \nC428_=_C561( C428 C561 ) C428_=_C562( C428 C562 ) C428_=_C563( C428 C563 ) C428_=_C564( C428 C564 ) C428_=_C565( C428 C565 ) C428_=_C566( C428 C566 ) \nC428_=_C567( C428 C567 ) C428_=_C568( C428 C568 ) C428_=_C569( C428 C569 ) C428_=_C570( C428 C570 ) C428_=_C571( C428 C571 ) C428_=_C572( C428 C572 ) \nC428_=_C573( C428 C573 ) C428_=_C574( C428 C574 ) C428_=_C575( C428 C575 ) C428_=_C576( C428 C576 ) C428_=_C577( C428 C577 ) C428_=_C578( C428 C578 ) \nC428_=_C579( C428 C579 ) C428_=_C580( C428 C580 ) C428_=_C581( C428 C581 ) C428_=_C582( C428 C582 ) C428_=_C583( C428 C583 ) C428_=_C584( C428 C584 ) \nC428_=_C585( C428 C585 ) C428_=_C586( C428 C586 ) C428_=_C587( C428 C587 ) C428_=_C588( C428 C588 ) C428_=_C589( C428 C589 ) C428_=_C590( C428 C590 ) \nC428_=_C591( C428 C591 ) C428_=_C592( C428 C592 ) C428_=_C593( C428 C593 ) C428_=_C594( C428 C594 ) C429_=_C430( C429 C430 ) C429_=_C485( C429 C485 ) \nC429_=_C540( C429 C540 ) C429_=_C596( C429 C596 ) C429_=_C597( C429 C597 ) C429_=_C598( C429 C598 ) C429_=_C599( C429 C599 ) C429_=_C600( C429 C600 ) \nC429_=_C601( C429 C601 ) C429_=_C602( C429 C602 ) C429_=_C603( C429 C603 ) C429_=_C604( C429 C604 ) C429_=_C605( C429 C605 ) C429_=_C606( C429 C606 ) \nC429_=_C607( C429 C607 ) C429_=_C608( C429 C608 ) C429_=_C609( C429 C609 ) C429_=_C610( C429 C610 ) C429_=_C612( C429 C612 ) C429_=_C613( C429 C613 ) \nC429_=_C614( C429 C614 ) C429_=_C615( C429 C615 ) C429_=_C616( C429 C616 ) C429_=_C617( C429 C617 ) C429_=_C618( C429 C618 ) C429_=_C619( C429 C619 ) \nC429_=_C620( C429 C620 ) C429_=_C621( C429 C621 ) C429_=_C622( C429 C622 ) C429_=_C623( C429 C623 ) C429_=_C624( C429 C624 ) C429_=_C625( C429 C625 ) \nC429_=_C626( C429 C626 ) C429_=_C627( C429 C627 ) C429_=_C628( C429 C628 ) C429_=_C629( C429 C629 ) C429_=_C630( C429 C630 ) C429_=_C631( C429 C631 ) \nC429_=_C632( C429 C632 ) C429_=_C633( C429 C633 ) C429_=_C634( C429 C634 ) C429_=_C635( C429 C635 ) C429_=_C636( C429 C636 ) C429_=_C637( C429 C637 ) \nC429_=_C638( C429 C638 ) C429_=_C639( C429 C639 ) C429_=_C640( C429 C640 ) C429_=_C641( C429 C641 ) C429_=_C642( C429 C642 ) C429_=_C643( C429 C643 ) \nC429_=_C644( C429 C644 ) C429_=_C645( C429 C645 ) C429_=_C646( C429 C646 ) C429_=_C647( C429 C647 ) C429_=_C648( C429 C648 ) C430_=_C486( C430 C486 ) \nC430_=_C541( C430 C541 ) C430_=_C649( C430 C649 ) C430_=_C650( C430 C650 ) C430_=_C651( C430 C651 ) C430_=_C652( C430 C652 ) C430_=_C653( C430 C653 ) \nC430_=_C654( C430 C654 ) C430_=_C655( C430 C655 ) C430_=_C656( C430 C656 ) C430_=_C657( C430 C657 ) C430_=_C658( C430 C658 ) C430_=_C659( C430 C659 ) \nC430_=_C660( C430 C660 ) C430_=_C661( C430 C661 ) C430_=_C662( C430 C662 ) C430_=_C663( C430 C663 ) C430_=_C664( C430 C664 ) C430_=_C666( C430 C666 ) \nC430_=_C667( C430 C667 ) C430_=_C668( C430 C668 ) C430_=_C669( C430 C669 ) C430_=_C670( C430 C670 ) C430_=_C671( C430 C671 ) C430_=_C672( C430 C672 ) \nC430_=_C673( C430 C673 ) C430_=_C674( C430 C674 ) C430_=_C675( C430 C675 ) C430_=_C676( C430 C676 ) C430_=_C677( C430 C677 ) C430_=_C678( C430 C678 ) \nC430_=_C679( C430 C679 ) C430_=_C680( C430 C680 ) C430_=_C681( C430 C681 ) C430_=_C682( C430 C682 ) C430_=_C683( C430 C683 ) C430_=_C684( C430 C684 ) \nC430_=_C685( C430 C685 ) C430_=_C686( C430 C686 ) C430_=_C687( C430 C687 ) C430_=_C688( C430 C688 ) C430_=_C689( C430 C689 ) C430_=_C690( C430 C690 ) \nC430_=_C691( C430 C691 ) C430_=_C692( C430 C692 ) C430_=_C693( C430 C693 ) C430_=_C694( C430 C694 ) C430_=_C695( C430 C695 ) C430_=_C696( C430 C696 ) \nC430_=_C697( C430 C697 ) C430_=_C698( C430 C698 ) C430_=_C699( C430 C699 ) C430_=_C700( C430 C700 ) C430_=_C701( C430 C701 ) C485_=_C486( C485 C486 ) \nC485_=_C487( C485 C487 ) C485_=_C488( C485 C488 ) C485_=_C489( C485 C489 ) C485_=_C490( C485 C490 ) C485_=_C491( C485 C491 ) C485_=_C492( C485 C492 ) \nC485_=_C493( C485 C493 ) C485_=_C494( C485 C494 ) C485_=_C495( C485 C495 ) C485_=_C496( C485 C496 ) C485_=_C497( C485 C497 ) C485_=_C498( C485 C498 ) \nC485_=_C499( C485 C499 ) C485_=_C501( C485 C501 ) C485_=_C502( C485 C502 ) C485_=_C503( C485 C503 ) C485_=_C504( C485 C504 ) C485_=_C505( C485 C505 ) \nC485_=_C506( C485 C506 ) C485_=_C507( C485 C507 ) C485_=_C508( C485 C508 ) C485_=_C509( C485 C509 ) C485_=_C510( C485 C510 ) C485_=_C511( C485 C511 ) \nC485_=_C512( C485 C512 ) C485_=_C513( C485 C513 ) C485_=_C514( C485 C514 ) C485_=_C515( C485 C515 ) C485_=_C516( C485 C516 ) C485_=_C517( C485 C517 ) \nC485_=_C518( C485 C518 ) C485_=_C519( C485 C519 ) C485_=_C520( C485 C520 ) C485_=_C521( C485 C521 ) C485_=_C522( C485 C522 ) C485_=_C523( C485 C523 ) \nC485_=_C524( C485 C524 ) C485_=_C525( C485 C525 ) C485_=_C526( C485 C526 ) C485_=_C527( C485 C527 ) C485_=_C528( C485 C528 ) C485_=_C529( C485 C529 ) \nC485_=_C530( C485 C530 ) C485_=_C531( C485 C531 ) C485_=_C532( C485 C532 ) C485_=_C533( C485 C533 ) C485_=_C534( C485 C534 ) C485_=_C535( C485 C535 ) \nC485_=_C536( C485 C536 ) C485_=_C537( C485 C537 ) C485_=_C538( C485 C538 ) C485_=_C539( C485 C539 ) C485_=_C540( C485 C540 ) C485_=_C596( C485 C596 ) \nC485_=_C597( C485 C597 ) C485_=_C598( C485 C598 ) C485_=_C599( C485 C599 ) C485_=_C600( C485 C600 ) C485_=_C601( C485 C601 ) C485_=_C602( C485 C602 ) \nC485_=_C603( C485 C603 ) C485_=_C604( C485 C604 ) C485_=_C605( C485 C605 ) C485_=_C606( C485 C606 ) C485_=_C607( C485 C607 ) C485_=_C608( C485 C608 ) \nC485_=_C609( C485 C609 ) C485_=_C610( C485 C610 ) C485_=_C612( C485 C612 ) C485_=_C613( C485 C613 ) C485_=_C614( C485 C614 ) C485_=_C615( C485 C615 ) \nC485_=_C616( C485 C616 ) C485_=_C617( C485 C617 ) C485_=_C618( C485 C618 ) C485_=_C619( C485 C619 ) C485_=_C620( C485 C620 ) C485_=_C621( C485 C621 ) \nC485_=_C622( C485 C622 ) C485_=_C623( C485 C623 ) C485_=_C624( C485 C624 ) C485_=_C625( C485 C625 ) C485_=_C626( C485 C626 ) C485_=_C627( C485 C627 ) \nC485_=_C628( C485 C628 ) C485_=_C629( C485 C629 ) C485_=_C630( C485 C630 ) C485_=_C631( C485 C631 ) C485_=_C632( C485 C632 ) C485_=_C633( C485 C633 ) \nC485_=_C634( C485 C634 ) C485_=_C635( C485 C635 ) C485_=_C636( C485 C636 ) C485_=_C637( C485 C637 ) C485_=_C638( C485 C638 ) C485_=_C639( C485 C639 ) \nC485_=_C640( C485 C640 ) C485_=_C641( C485 C641 ) C485_=_C642( C485 C642 ) C485_=_C643( C485 C643 ) C485_=_C644( C485 C644 ) C485_=_C645( C485 C645 ) \nC485_=_C646( C485 C646 ) C485_=_C647( C485 C647 ) C485_=_C648( C485 C648 ) C486_=_C487( C486 C487 ) C486_=_C488( C486 C488 ) C486_=_C489( C486 C489 ) \nC486_=_C490( C486 C490 ) C486_=_C491(</w:t>
      </w:r>
    </w:p>
    <w:p>
      <w:pPr>
        <w:pStyle w:val="PreformattedText"/>
        <w:bidi w:val="0"/>
        <w:spacing w:before="0" w:after="0"/>
        <w:jc w:val="left"/>
        <w:rPr/>
      </w:pPr>
      <w:r>
        <w:rPr/>
        <w:t xml:space="preserve"> </w:t>
      </w:r>
      <w:r>
        <w:rPr/>
        <w:t>C486 C491 ) C486_=_C492( C486 C492 ) C486_=_C493( C486 C493 ) C486_=_C494( C486 C494 ) C486_=_C495( C486 C495 ) \nC486_=_C496( C486 C496 ) C486_=_C497( C486 C497 ) C486_=_C498( C486 C498 ) C486_=_C499( C486 C499 ) C486_=_C501( C486 C501 ) C486_=_C502( C486 C502 ) \nC486_=_C503( C486 C503 ) C486_=_C504( C486 C504 ) C486_=_C505( C486 C505 ) C486_=_C506( C486 C506 ) C486_=_C507( C486 C507 ) C486_=_C508( C486 C508 ) \nC486_=_C509( C486 C509 ) C486_=_C510( C486 C510 ) C486_=_C511( C486 C511 ) C486_=_C512( C486 C512 ) C486_=_C513( C486 C513 ) C486_=_C514( C486 C514 ) \nC486_=_C515( C486 C515 ) C486_=_C516( C486 C516 ) C486_=_C517( C486 C517 ) C486_=_C518( C486 C518 ) C486_=_C519( C486 C519 ) C486_=_C520( C486 C520 ) \nC486_=_C521( C486 C521 ) C486_=_C522( C486 C522 ) C486_=_C523( C486 C523 ) C486_=_C524( C486 C524 ) C486_=_C525( C486 C525 ) C486_=_C526( C486 C526 ) \nC486_=_C527( C486 C527 ) C486_=_C528( C486 C528 ) C486_=_C529( C486 C529 ) C486_=_C530( C486 C530 ) C486_=_C531( C486 C531 ) C486_=_C532( C486 C532 ) \nC486_=_C533( C486 C533 ) C486_=_C534( C486 C534 ) C486_=_C535( C486 C535 ) C486_=_C536( C486 C536 ) C486_=_C537( C486 C537 ) C486_=_C538( C486 C538 ) \nC486_=_C539( C486 C539 ) C486_=_C541( C486 C541 ) C486_=_C649( C486 C649 ) C486_=_C650( C486 C650 ) C486_=_C651( C486 C651 ) C486_=_C652( C486 C652 ) \nC486_=_C653( C486 C653 ) C486_=_C654( C486 C654 ) C486_=_C655( C486 C655 ) C486_=_C656( C486 C656 ) C486_=_C657( C486 C657 ) C486_=_C658( C486 C658 ) \nC486_=_C659( C486 C659 ) C486_=_C660( C486 C660 ) C486_=_C661( C486 C661 ) C486_=_C662( C486 C662 ) C486_=_C663( C486 C663 ) C486_=_C664( C486 C664 ) \nC486_=_C666( C486 C666 ) C486_=_C667( C486 C667 ) C486_=_C668( C486 C668 ) C486_=_C669( C486 C669 ) C486_=_C670( C486 C670 ) C486_=_C671( C486 C671 ) \nC486_=_C672( C486 C672 ) C486_=_C673( C486 C673 ) C486_=_C674( C486 C674 ) C486_=_C675( C486 C675 ) C486_=_C676( C486 C676 ) C486_=_C677( C486 C677 ) \nC486_=_C678( C486 C678 ) C486_=_C679( C486 C679 ) C486_=_C680( C486 C680 ) C486_=_C681( C486 C681 ) C486_=_C682( C486 C682 ) C486_=_C683( C486 C683 ) \nC486_=_C684( C486 C684 ) C486_=_C685( C486 C685 ) C486_=_C686( C486 C686 ) C486_=_C687( C486 C687 ) C486_=_C688( C486 C688 ) C486_=_C689( C486 C689 ) \nC486_=_C690( C486 C690 ) C486_=_C691( C486 C691 ) C486_=_C692( C486 C692 ) C486_=_C693( C486 C693 ) C486_=_C694( C486 C694 ) C486_=_C695( C486 C695 ) \nC486_=_C696( C486 C696 ) C486_=_C697( C486 C697 ) C486_=_C698( C486 C698 ) C486_=_C699( C486 C699 ) C486_=_C700( C486 C700 ) C486_=_C701( C486 C701 ) \nC487_=_C488( C487 C488 ) C487_=_C489( C487 C489 ) C487_=_C490( C487 C490 ) C487_=_C491( C487 C491 ) C487_=_C492( C487 C492 ) C487_=_C493( C487 C493 ) \nC487_=_C494( C487 C494 ) C487_=_C495( C487 C495 ) C487_=_C496( C487 C496 ) C487_=_C497( C487 C497 ) C487_=_C498( C487 C498 ) C487_=_C499( C487 C499 ) \nC487_=_C501( C487 C501 ) C487_=_C502( C487 C502 ) C487_=_C503( C487 C503 ) C487_=_C504( C487 C504 ) C487_=_C505( C487 C505 ) C487_=_C506( C487 C506 ) \nC487_=_C507( C487 C507 ) C487_=_C508( C487 C508 ) C487_=_C509( C487 C509 ) C487_=_C510( C487 C510 ) C487_=_C511( C487 C511 ) C487_=_C512( C487 C512 ) \nC487_=_C513( C487 C513 ) C487_=_C514( C487 C514 ) C487_=_C515( C487 C515 ) C487_=_C516( C487 C516 ) C487_=_C517( C487 C517 ) C487_=_C518( C487 C518 ) \nC487_=_C519( C487 C519 ) C487_=_C520( C487 C520 ) C487_=_C521( C487 C521 ) C487_=_C522( C487 C522 ) C487_=_C523( C487 C523 ) C487_=_C524( C487 C524 ) \nC487_=_C525( C487 C525 ) C487_=_C526( C487 C526 ) C487_=_C527( C487 C527 ) C487_=_C528( C487 C528 ) C487_=_C529( C487 C529 ) C487_=_C530( C487 C530 ) \nC487_=_C531( C487 C531 ) C487_=_C532( C487 C532 ) C487_=_C533( C487 C533 ) C487_=_C534( C487 C534 ) C487_=_C535( C487 C535 ) C487_=_C536( C487 C536 ) \nC487_=_C537( C487 C537 ) C487_=_C538( C487 C538 ) C487_=_C539( C487 C539 ) C487_=_C542( C487 C542 ) C487_=_C596( C487 C596 ) C487_=_C649( C487 C649 ) \nC488_=_C489( C488 C489 ) C488_=_C490( C488 C490 ) C488_=_C491( C488 C491 ) C488_=_C492( C488 C492 ) C488_=_C493( C488 C493 ) C488_=_C494( C488 C494 ) \nC488_=_C495( C488 C495 ) C488_=_C496( C488 C496 ) C488_=_C497( C488 C497 ) C488_=_C498( C488 C498 ) C488_=_C499( C488 C499 ) C488_=_C501( C488 C501 ) \nC488_=_C502( C488 C502 ) C488_=_C503( C488 C503 ) C488_=_C504( C488 C504 ) C488_=_C505( C488 C505 ) C488_=_C506( C488 C506 ) C488_=_C507( C488 C507 ) \nC488_=_C508( C488 C508 ) C488_=_C509( C488 C509 ) C488_=_C510( C488 C510 ) C488_=_C511( C488 C511 ) C488_=_C512( C488 C512 ) C488_=_C513( C488 C513 ) \nC488_=_C514( C488 C514 ) C488_=_C515( C488 C515 ) C488_=_C516( C488 C516 ) C488_=_C517( C488 C517 ) C488_=_C518( C488 C518 ) C488_=_C519( C488 C519 ) \nC488_=_C520( C488 C520 ) C488_=_C521( C488 C521 ) C488_=_C522( C488 C522 ) C488_=_C523( C488 C523 ) C488_=_C524( C488 C524 ) C488_=_C525( C488 C525 ) \nC488_=_C526( C488 C526 ) C488_=_C527( C488 C527 ) C488_=_C528( C488 C528 ) C488_=_C529( C488 C529 ) C488_=_C530( C488 C530 ) C488_=_C531( C488 C531 ) \nC488_=_C532( C488 C532 ) C488_=_C533( C488 C533 ) C488_=_C534( C488 C534 ) C488_=_C535( C488 C535 ) C488_=_C536( C488 C536 ) C488_=_C537( C488 C537 ) \nC488_=_C538( C488 C538 ) C488_=_C539( C488 C539 ) C488_=_C543( C488 C543 ) C488_=_C597( C488 C597 ) C488_=_C650( C488 C650 ) C489_=_C490( C489 C490 ) \nC489_=_C491( C489 C491 ) C489_=_C492( C489 C492 ) C489_=_C493( C489 C493 ) C489_=_C494( C489 C494 ) C489_=_C495( C489 C495 ) C489_=_C496( C489 C496 ) \nC489_=_C497( C489 C497 ) C489_=_C498( C489 C498 ) C489_=_C499( C489 C499 ) C489_=_C501( C489 C501 ) C489_=_C502( C489 C502 ) C489_=_C503( C489 C503 ) \nC489_=_C504( C489 C504 ) C489_=_C505( C489 C505 ) C489_=_C506( C489 C506 ) C489_=_C507( C489 C507 ) C489_=_C508( C489 C508 ) C489_=_C509( C489 C509 ) \nC489_=_C510( C489 C510 ) C489_=_C511( C489 C511 ) C489_=_C512( C489 C512 ) C489_=_C513( C489 C513 ) C489_=_C514( C489 C514 ) C489_=_C515( C489 C515 ) \nC489_=_C516( C489 C516 ) C489_=_C517( C489 C517 ) C489_=_C518( C489 C518 ) C489_=_C519( C489 C519 ) C489_=_C520( C489 C520 ) C489_=_C521( C489 C521 ) \nC489_=_C522( C489 C522 ) C489_=_C523( C489 C523 ) C489_=_C524( C489 C524 ) C489_=_C525( C489 C525 ) C489_=_C526( C489 C526 ) C489_=_C527( C489 C527 ) \nC489_=_C528( C489 C528 ) C489_=_C529( C489 C529 ) C489_=_C530( C489 C530 ) C489_=_C531( C489 C531 ) C489_=_C532( C489 C532 ) C489_=_C533( C489 C533 ) \nC489_=_C534( C489 C534 ) C489_=_C535( C489 C535 ) C489_=_C536( C489 C536 ) C489_=_C537( C489 C537 ) C489_=_C538( C489 C538 ) C489_=_C539( C489 C539 ) \nC489_=_C544( C489 C544 ) C489_=_C598( C489 C598 ) C489_=_C651( C489 C651 ) C490_=_C491( C490 C491 ) C490_=_C492( C490 C492 ) C490_=_C493( C490 C493 ) \nC490_=_C494( C490 C494 ) C490_=_C495( C490 C495 ) C490_=_C496( C490 C496 ) C490_=_C497( C490 C497 ) C490_=_C498( C490 C498 ) C490_=_C499( C490 C499 ) \nC490_=_C501( C490 C501 ) C490_=_C502( C490 C502 ) C490_=_C503( C490 C503 ) C490_=_C504( C490 C504 ) C490_=_C505( C490 C505 ) C490_=_C506( C490 C506 ) \nC490_=_C507( C490 C507 ) C490_=_C508( C490 C508 ) C490_=_C509( C490 C509 ) C490_=_C510( C490 C510 ) C490_=_C511( C490 C511 ) C490_=_C512( C490 C512 ) \nC490_=_C513( C490 C513 ) C490_=_C514( C490 C514 ) C490_=_C515( C490 C515 ) C490_=_C516( C490 C516 ) C490_=_C517( C490 C517 ) C490_=_C518( C490 C518 ) \nC490_=_C519( C490 C519 ) C490_=_C520( C490 C520 ) C490_=_C521( C490 C521 ) C490_=_C522( C490 C522 ) C490_=_C523( C490 C523 ) C490_=_C524( C490 C524 ) \nC490_=_C525( C490 C525 ) C490_=_C526( C490 C526 ) C490_=_C527( C490 C527 ) C490_=_C528( C490 C528 ) C490_=_C529( C490 C529 ) C490_=_C530( C490 C530 ) \nC490_=_C531( C490 C531 ) C490_=_C532( C490 C532 ) C490_=_C533( C490 C533 ) C490_=_C534( C490 C534 ) C490_=_C535( C490 C535 ) C490_=_C536( C490 C536 ) \nC490_=_C537( C490 C537 ) C490_=_C538( C490 C538 ) C490_=_C539( C490 C539 ) C490_=_C545( C490 C545 ) C490_=_C599( C490 C599 ) C490_=_C652( C490 C652 ) \nC491_=_C492( C491 C492 ) C491_=_C493( C491 C493 ) C491_=_C494( C491 C494 ) C491_=_C495( C491 C495 ) C491_=_C496( C491 C496 ) C491_=_C497( C491 C497 ) \nC491_=_C498( C491 C498 ) C491_=_C499( C491 C499 ) C491_=_C501( C491 C501 ) C491_=_C502( C491 C502 ) C491_=_C503( C491 C503 ) C491_=_C504( C491 C504 ) \nC491_=_C505( C491 C505 ) C491_=_C506( C491 C506 ) C491_=_C507( C491 C507 ) C491_=_C508( C491 C508 ) C491_=_C509( C491 C509 ) C491_=_C510( C491 C510 ) \nC491_=_C511( C491 C511 ) C491_=_C512( C491 C512 ) C491_=_C513( C491 C513 ) C491_=_C514( C491 C514 ) C491_=_C515( C491 C515 ) C491_=_C516( C491 C516 ) \nC491_=_C517( C491 C517 ) C491_=_C518( C491 C518 ) C491_=_C519( C491 C519 ) C491_=_C520( C491 C520 ) C491_=_C521( C491 C521 ) C491_=_C522( C491 C522 ) \nC491_=_C523( C491 C523 ) C491_=_C524( C491 C524 ) C491_=_C525( C491 C525 ) C491_=_C526( C491 C526 ) C491_=_C527( C491 C527 ) C491_=_C528( C491 C528 ) \nC491_=_C529( C491 C529 ) C491_=_C530( C491 C530 ) C491_=_C531( C491 C531 ) C491_=_C532( C491 C532 ) C491_=_C533( C491 C533 ) C491_=_C534( C491 C534 ) \nC491_=_C535( C491 C535 ) C491_=_C536( C491 C536 ) C491_=_C537( C491 C537 ) C491_=_C538( C491 C538 ) C491_=_C539( C491 C539 ) C491_=_C546( C491 C546 ) \nC491_=_C600( C491 C600 ) C491_=_C653( C491 C653 ) C492_=_C493( C492 C493 ) C492_=_C494( C492 C494 ) C492_=_C495( C492 C495 ) C492_=_C496( C492 C496 ) \nC492_=_C497( C492 C497 ) C492_=_C498( C492 C498 ) C492_=_C499( C492 C499 ) C492_=_C501( C492 C501 ) C492_=_C502( C492 C502 ) C492_=_C503( C492 C503 ) \nC492_=_C504( C492 C504 ) C492_=_C505( C492 C505 ) C492_=_C506( C492 C506 ) C492_=_C507( C492 C507 ) C492_=_C508( C492 C508 ) C492_=_C509( C492 C509 ) \nC492_=_C510( C492 C510 ) C492_=_C511( C492 C511 ) C492_=_C512( C492 C512 ) C492_=_C513( C492 C513 ) C492_=_C514( C492 C514 ) C492_=_C515( C492 C515 ) \nC492_=_C516( C492 C516 ) C492_=_C517( C492 C517 ) C492_=_C518( C492 C518 ) C492_=_C519( C492 C519 ) C492_=_C520( C492 C520 ) C492_=_C521( C492 C521 ) \nC492_=_C522( C492 C522 ) C492_=_C523( C492 C523 ) C492_=_C524(</w:t>
      </w:r>
    </w:p>
    <w:p>
      <w:pPr>
        <w:pStyle w:val="PreformattedText"/>
        <w:bidi w:val="0"/>
        <w:spacing w:before="0" w:after="0"/>
        <w:jc w:val="left"/>
        <w:rPr/>
      </w:pPr>
      <w:r>
        <w:rPr/>
        <w:t xml:space="preserve"> </w:t>
      </w:r>
      <w:r>
        <w:rPr/>
        <w:t>C492 C524 ) C492_=_C525( C492 C525 ) C492_=_C526( C492 C526 ) C492_=_C527( C492 C527 ) \nC492_=_C528( C492 C528 ) C492_=_C529( C492 C529 ) C492_=_C530( C492 C530 ) C492_=_C531( C492 C531 ) C492_=_C532( C492 C532 ) C492_=_C533( C492 C533 ) \nC492_=_C534( C492 C534 ) C492_=_C535( C492 C535 ) C492_=_C536( C492 C536 ) C492_=_C537( C492 C537 ) C492_=_C538( C492 C538 ) C492_=_C539( C492 C539 ) \nC492_=_C547( C492 C547 ) C492_=_C601( C492 C601 ) C492_=_C654( C492 C654 ) C493_=_C494( C493 C494 ) C493_=_C495( C493 C495 ) C493_=_C496( C493 C496 ) \nC493_=_C497( C493 C497 ) C493_=_C498( C493 C498 ) C493_=_C499( C493 C499 ) C493_=_C501( C493 C501 ) C493_=_C502( C493 C502 ) C493_=_C503( C493 C503 ) \nC493_=_C504( C493 C504 ) C493_=_C505( C493 C505 ) C493_=_C506( C493 C506 ) C493_=_C507( C493 C507 ) C493_=_C508( C493 C508 ) C493_=_C509( C493 C509 ) \nC493_=_C510( C493 C510 ) C493_=_C511( C493 C511 ) C493_=_C512( C493 C512 ) C493_=_C513( C493 C513 ) C493_=_C514( C493 C514 ) C493_=_C515( C493 C515 ) \nC493_=_C516( C493 C516 ) C493_=_C517( C493 C517 ) C493_=_C518( C493 C518 ) C493_=_C519( C493 C519 ) C493_=_C520( C493 C520 ) C493_=_C521( C493 C521 ) \nC493_=_C522( C493 C522 ) C493_=_C523( C493 C523 ) C493_=_C524( C493 C524 ) C493_=_C525( C493 C525 ) C493_=_C526( C493 C526 ) C493_=_C527( C493 C527 ) \nC493_=_C528( C493 C528 ) C493_=_C529( C493 C529 ) C493_=_C530( C493 C530 ) C493_=_C531( C493 C531 ) C493_=_C532( C493 C532 ) C493_=_C533( C493 C533 ) \nC493_=_C534( C493 C534 ) C493_=_C535( C493 C535 ) C493_=_C536( C493 C536 ) C493_=_C537( C493 C537 ) C493_=_C538( C493 C538 ) C493_=_C539( C493 C539 ) \nC493_=_C548( C493 C548 ) C493_=_C602( C493 C602 ) C493_=_C655( C493 C655 ) C494_=_C495( C494 C495 ) C494_=_C496( C494 C496 ) C494_=_C497( C494 C497 ) \nC494_=_C498( C494 C498 ) C494_=_C499( C494 C499 ) C494_=_C501( C494 C501 ) C494_=_C502( C494 C502 ) C494_=_C503( C494 C503 ) C494_=_C504( C494 C504 ) \nC494_=_C505( C494 C505 ) C494_=_C506( C494 C506 ) C494_=_C507( C494 C507 ) C494_=_C508( C494 C508 ) C494_=_C509( C494 C509 ) C494_=_C510( C494 C510 ) \nC494_=_C511( C494 C511 ) C494_=_C512( C494 C512 ) C494_=_C513( C494 C513 ) C494_=_C514( C494 C514 ) C494_=_C515( C494 C515 ) C494_=_C516( C494 C516 ) \nC494_=_C517( C494 C517 ) C494_=_C518( C494 C518 ) C494_=_C519( C494 C519 ) C494_=_C520( C494 C520 ) C494_=_C521( C494 C521 ) C494_=_C522( C494 C522 ) \nC494_=_C523( C494 C523 ) C494_=_C524( C494 C524 ) C494_=_C525( C494 C525 ) C494_=_C526( C494 C526 ) C494_=_C527( C494 C527 ) C494_=_C528( C494 C528 ) \nC494_=_C529( C494 C529 ) C494_=_C530( C494 C530 ) C494_=_C531( C494 C531 ) C494_=_C532( C494 C532 ) C494_=_C533( C494 C533 ) C494_=_C534( C494 C534 ) \nC494_=_C535( C494 C535 ) C494_=_C536( C494 C536 ) C494_=_C537( C494 C537 ) C494_=_C538( C494 C538 ) C494_=_C539( C494 C539 ) C494_=_C549( C494 C549 ) \nC494_=_C603( C494 C603 ) C494_=_C656( C494 C656 ) C495_=_C496( C495 C496 ) C495_=_C497( C495 C497 ) C495_=_C498( C495 C498 ) C495_=_C499( C495 C499 ) \nC495_=_C501( C495 C501 ) C495_=_C502( C495 C502 ) C495_=_C503( C495 C503 ) C495_=_C504( C495 C504 ) C495_=_C505( C495 C505 ) C495_=_C506( C495 C506 ) \nC495_=_C507( C495 C507 ) C495_=_C508( C495 C508 ) C495_=_C509( C495 C509 ) C495_=_C510( C495 C510 ) C495_=_C511( C495 C511 ) C495_=_C512( C495 C512 ) \nC495_=_C513( C495 C513 ) C495_=_C514( C495 C514 ) C495_=_C515( C495 C515 ) C495_=_C516( C495 C516 ) C495_=_C517( C495 C517 ) C495_=_C518( C495 C518 ) \nC495_=_C519( C495 C519 ) C495_=_C520( C495 C520 ) C495_=_C521( C495 C521 ) C495_=_C522( C495 C522 ) C495_=_C523( C495 C523 ) C495_=_C524( C495 C524 ) \nC495_=_C525( C495 C525 ) C495_=_C526( C495 C526 ) C495_=_C527( C495 C527 ) C495_=_C528( C495 C528 ) C495_=_C529( C495 C529 ) C495_=_C530( C495 C530 ) \nC495_=_C531( C495 C531 ) C495_=_C532( C495 C532 ) C495_=_C533( C495 C533 ) C495_=_C534( C495 C534 ) C495_=_C535( C495 C535 ) C495_=_C536( C495 C536 ) \nC495_=_C537( C495 C537 ) C495_=_C538( C495 C538 ) C495_=_C539( C495 C539 ) C495_=_C550( C495 C550 ) C495_=_C604( C495 C604 ) C495_=_C657( C495 C657 ) \nC496_=_C497( C496 C497 ) C496_=_C498( C496 C498 ) C496_=_C499( C496 C499 ) C496_=_C501( C496 C501 ) C496_=_C502( C496 C502 ) C496_=_C503( C496 C503 ) \nC496_=_C504( C496 C504 ) C496_=_C505( C496 C505 ) C496_=_C506( C496 C506 ) C496_=_C507( C496 C507 ) C496_=_C508( C496 C508 ) C496_=_C509( C496 C509 ) \nC496_=_C510( C496 C510 ) C496_=_C511( C496 C511 ) C496_=_C512( C496 C512 ) C496_=_C513( C496 C513 ) C496_=_C514( C496 C514 ) C496_=_C515( C496 C515 ) \nC496_=_C516( C496 C516 ) C496_=_C517( C496 C517 ) C496_=_C518( C496 C518 ) C496_=_C519( C496 C519 ) C496_=_C520( C496 C520 ) C496_=_C521( C496 C521 ) \nC496_=_C522( C496 C522 ) C496_=_C523( C496 C523 ) C496_=_C524( C496 C524 ) C496_=_C525( C496 C525 ) C496_=_C526( C496 C526 ) C496_=_C527( C496 C527 ) \nC496_=_C528( C496 C528 ) C496_=_C529( C496 C529 ) C496_=_C530( C496 C530 ) C496_=_C531( C496 C531 ) C496_=_C532( C496 C532 ) C496_=_C533( C496 C533 ) \nC496_=_C534( C496 C534 ) C496_=_C535( C496 C535 ) C496_=_C536( C496 C536 ) C496_=_C537( C496 C537 ) C496_=_C538( C496 C538 ) C496_=_C539( C496 C539 ) \nC496_=_C551( C496 C551 ) C496_=_C605( C496 C605 ) C496_=_C658( C496 C658 ) C497_=_C498( C497 C498 ) C497_=_C499( C497 C499 ) C497_=_C501( C497 C501 ) \nC497_=_C502( C497 C502 ) C497_=_C503( C497 C503 ) C497_=_C504( C497 C504 ) C497_=_C505( C497 C505 ) C497_=_C506( C497 C506 ) C497_=_C507( C497 C507 ) \nC497_=_C508( C497 C508 ) C497_=_C509( C497 C509 ) C497_=_C510( C497 C510 ) C497_=_C511( C497 C511 ) C497_=_C512( C497 C512 ) C497_=_C513( C497 C513 ) \nC497_=_C514( C497 C514 ) C497_=_C515( C497 C515 ) C497_=_C516( C497 C516 ) C497_=_C517( C497 C517 ) C497_=_C518( C497 C518 ) C497_=_C519( C497 C519 ) \nC497_=_C520( C497 C520 ) C497_=_C521( C497 C521 ) C497_=_C522( C497 C522 ) C497_=_C523( C497 C523 ) C497_=_C524( C497 C524 ) C497_=_C525( C497 C525 ) \nC497_=_C526( C497 C526 ) C497_=_C527( C497 C527 ) C497_=_C528( C497 C528 ) C497_=_C529( C497 C529 ) C497_=_C530( C497 C530 ) C497_=_C531( C497 C531 ) \nC497_=_C532( C497 C532 ) C497_=_C533( C497 C533 ) C497_=_C534( C497 C534 ) C497_=_C535( C497 C535 ) C497_=_C536( C497 C536 ) C497_=_C537( C497 C537 ) \nC497_=_C538( C497 C538 ) C497_=_C539( C497 C539 ) C497_=_C552( C497 C552 ) C497_=_C606( C497 C606 ) C497_=_C659( C497 C659 ) C498_=_C499( C498 C499 ) \nC498_=_C501( C498 C501 ) C498_=_C502( C498 C502 ) C498_=_C503( C498 C503 ) C498_=_C504( C498 C504 ) C498_=_C505( C498 C505 ) C498_=_C506( C498 C506 ) \nC498_=_C507( C498 C507 ) C498_=_C508( C498 C508 ) C498_=_C509( C498 C509 ) C498_=_C510( C498 C510 ) C498_=_C511( C498 C511 ) C498_=_C512( C498 C512 ) \nC498_=_C513( C498 C513 ) C498_=_C514( C498 C514 ) C498_=_C515( C498 C515 ) C498_=_C516( C498 C516 ) C498_=_C517( C498 C517 ) C498_=_C518( C498 C518 ) \nC498_=_C519( C498 C519 ) C498_=_C520( C498 C520 ) C498_=_C521( C498 C521 ) C498_=_C522( C498 C522 ) C498_=_C523( C498 C523 ) C498_=_C524( C498 C524 ) \nC498_=_C525( C498 C525 ) C498_=_C526( C498 C526 ) C498_=_C527( C498 C527 ) C498_=_C528( C498 C528 ) C498_=_C529( C498 C529 ) C498_=_C530( C498 C530 ) \nC498_=_C531( C498 C531 ) C498_=_C532( C498 C532 ) C498_=_C533( C498 C533 ) C498_=_C534( C498 C534 ) C498_=_C535( C498 C535 ) C498_=_C536( C498 C536 ) \nC498_=_C537( C498 C537 ) C498_=_C538( C498 C538 ) C498_=_C539( C498 C539 ) C498_=_C553( C498 C553 ) C498_=_C607( C498 C607 ) C498_=_C660( C498 C660 ) \nC499_=_C501( C499 C501 ) C499_=_C502( C499 C502 ) C499_=_C503( C499 C503 ) C499_=_C504( C499 C504 ) C499_=_C505( C499 C505 ) C499_=_C506( C499 C506 ) \nC499_=_C507( C499 C507 ) C499_=_C508( C499 C508 ) C499_=_C509( C499 C509 ) C499_=_C510( C499 C510 ) C499_=_C511( C499 C511 ) C499_=_C512( C499 C512 ) \nC499_=_C513( C499 C513 ) C499_=_C514( C499 C514 ) C499_=_C515( C499 C515 ) C499_=_C516( C499 C516 ) C499_=_C517( C499 C517 ) C499_=_C518( C499 C518 ) \nC499_=_C519( C499 C519 ) C499_=_C520( C499 C520 ) C499_=_C521( C499 C521 ) C499_=_C522( C499 C522 ) C499_=_C523( C499 C523 ) C499_=_C524( C499 C524 ) \nC499_=_C525( C499 C525 ) C499_=_C526( C499 C526 ) C499_=_C527( C499 C527 ) C499_=_C528( C499 C528 ) C499_=_C529( C499 C529 ) C499_=_C530( C499 C530 ) \nC499_=_C531( C499 C531 ) C499_=_C532( C499 C532 ) C499_=_C533( C499 C533 ) C499_=_C534( C499 C534 ) C499_=_C535( C499 C535 ) C499_=_C536( C499 C536 ) \nC499_=_C537( C499 C537 ) C499_=_C538( C499 C538 ) C499_=_C539( C499 C539 ) C499_=_C554( C499 C554 ) C499_=_C608( C499 C608 ) C499_=_C661( C499 C661 ) \nC501_=_C502( C501 C502 ) C501_=_C503( C501 C503 ) C501_=_C504( C501 C504 ) C501_=_C505( C501 C505 ) C501_=_C506( C501 C506 ) C501_=_C507( C501 C507 ) \nC501_=_C508( C501 C508 ) C501_=_C509( C501 C509 ) C501_=_C510( C501 C510 ) C501_=_C511( C501 C511 ) C501_=_C512( C501 C512 ) C501_=_C513( C501 C513 ) \nC501_=_C514( C501 C514 ) C501_=_C515( C501 C515 ) C501_=_C516( C501 C516 ) C501_=_C517( C501 C517 ) C501_=_C518( C501 C518 ) C501_=_C519( C501 C519 ) \nC501_=_C520( C501 C520 ) C501_=_C521( C501 C521 ) C501_=_C522( C501 C522 ) C501_=_C523( C501 C523 ) C501_=_C524( C501 C524 ) C501_=_C525( C501 C525 ) \nC501_=_C526( C501 C526 ) C501_=_C527( C501 C527 ) C501_=_C528( C501 C528 ) C501_=_C529( C501 C529 ) C501_=_C530( C501 C530 ) C501_=_C531( C501 C531 ) \nC501_=_C532( C501 C532 ) C501_=_C533( C501 C533 ) C501_=_C534( C501 C534 ) C501_=_C535( C501 C535 ) C501_=_C536( C501 C536 ) C501_=_C537( C501 C537 ) \nC501_=_C538( C501 C538 ) C501_=_C539( C501 C539 ) C501_=_C555( C501 C555 ) C501_=_C609( C501 C609 ) C501_=_C662( C501 C662 ) C502_=_C503( C502 C503 ) \nC502_=_C504( C502 C504 ) C502_=_C505( C502 C505 ) C502_=_C506( C502 C506 ) C502_=_C507( C502 C507 ) C502_=_C508( C502 C508 ) C502_=_C509( C502 C509 ) \nC502_=_C510( C502 C510 ) C502_=_C511( C502 C511 ) C502_=_C512( C502 C512 ) C502_=_C513( C502 C513 ) C502_=_C514( C502 C514 ) C502_=_C515( C502 C515 ) \nC502_=_C516( C502 C516 ) C502_=_C517( C502 C517 ) C502_=_C518( C502 C518 ) C502_=_C519(</w:t>
      </w:r>
    </w:p>
    <w:p>
      <w:pPr>
        <w:pStyle w:val="PreformattedText"/>
        <w:bidi w:val="0"/>
        <w:spacing w:before="0" w:after="0"/>
        <w:jc w:val="left"/>
        <w:rPr/>
      </w:pPr>
      <w:r>
        <w:rPr/>
        <w:t xml:space="preserve"> </w:t>
      </w:r>
      <w:r>
        <w:rPr/>
        <w:t>C502 C519 ) C502_=_C520( C502 C520 ) C502_=_C521( C502 C521 ) \nC502_=_C522( C502 C522 ) C502_=_C523( C502 C523 ) C502_=_C524( C502 C524 ) C502_=_C525( C502 C525 ) C502_=_C526( C502 C526 ) C502_=_C527( C502 C527 ) \nC502_=_C528( C502 C528 ) C502_=_C529( C502 C529 ) C502_=_C530( C502 C530 ) C502_=_C531( C502 C531 ) C502_=_C532( C502 C532 ) C502_=_C533( C502 C533 ) \nC502_=_C534( C502 C534 ) C502_=_C535( C502 C535 ) C502_=_C536( C502 C536 ) C502_=_C537( C502 C537 ) C502_=_C538( C502 C538 ) C502_=_C539( C502 C539 ) \nC502_=_C557( C502 C557 ) C502_=_C610( C502 C610 ) C502_=_C663( C502 C663 ) C503_=_C504( C503 C504 ) C503_=_C505( C503 C505 ) C503_=_C506( C503 C506 ) \nC503_=_C507( C503 C507 ) C503_=_C508( C503 C508 ) C503_=_C509( C503 C509 ) C503_=_C510( C503 C510 ) C503_=_C511( C503 C511 ) C503_=_C512( C503 C512 ) \nC503_=_C513( C503 C513 ) C503_=_C514( C503 C514 ) C503_=_C515( C503 C515 ) C503_=_C516( C503 C516 ) C503_=_C517( C503 C517 ) C503_=_C518( C503 C518 ) \nC503_=_C519( C503 C519 ) C503_=_C520( C503 C520 ) C503_=_C521( C503 C521 ) C503_=_C522( C503 C522 ) C503_=_C523( C503 C523 ) C503_=_C524( C503 C524 ) \nC503_=_C525( C503 C525 ) C503_=_C526( C503 C526 ) C503_=_C527( C503 C527 ) C503_=_C528( C503 C528 ) C503_=_C529( C503 C529 ) C503_=_C530( C503 C530 ) \nC503_=_C531( C503 C531 ) C503_=_C532( C503 C532 ) C503_=_C533( C503 C533 ) C503_=_C534( C503 C534 ) C503_=_C535( C503 C535 ) C503_=_C536( C503 C536 ) \nC503_=_C537( C503 C537 ) C503_=_C538( C503 C538 ) C503_=_C539( C503 C539 ) C503_=_C558( C503 C558 ) C503_=_C612( C503 C612 ) C503_=_C664( C503 C664 ) \nC504_=_C505( C504 C505 ) C504_=_C506( C504 C506 ) C504_=_C507( C504 C507 ) C504_=_C508( C504 C508 ) C504_=_C509( C504 C509 ) C504_=_C510( C504 C510 ) \nC504_=_C511( C504 C511 ) C504_=_C512( C504 C512 ) C504_=_C513( C504 C513 ) C504_=_C514( C504 C514 ) C504_=_C515( C504 C515 ) C504_=_C516( C504 C516 ) \nC504_=_C517( C504 C517 ) C504_=_C518( C504 C518 ) C504_=_C519( C504 C519 ) C504_=_C520( C504 C520 ) C504_=_C521( C504 C521 ) C504_=_C522( C504 C522 ) \nC504_=_C523( C504 C523 ) C504_=_C524( C504 C524 ) C504_=_C525( C504 C525 ) C504_=_C526( C504 C526 ) C504_=_C527( C504 C527 ) C504_=_C528( C504 C528 ) \nC504_=_C529( C504 C529 ) C504_=_C530( C504 C530 ) C504_=_C531( C504 C531 ) C504_=_C532( C504 C532 ) C504_=_C533( C504 C533 ) C504_=_C534( C504 C534 ) \nC504_=_C535( C504 C535 ) C504_=_C536( C504 C536 ) C504_=_C537( C504 C537 ) C504_=_C538( C504 C538 ) C504_=_C539( C504 C539 ) C504_=_C559( C504 C559 ) \nC504_=_C613( C504 C613 ) C504_=_C666( C504 C666 ) C505_=_C506( C505 C506 ) C505_=_C507( C505 C507 ) C505_=_C508( C505 C508 ) C505_=_C509( C505 C509 ) \nC505_=_C510( C505 C510 ) C505_=_C511( C505 C511 ) C505_=_C512( C505 C512 ) C505_=_C513( C505 C513 ) C505_=_C514( C505 C514 ) C505_=_C515( C505 C515 ) \nC505_=_C516( C505 C516 ) C505_=_C517( C505 C517 ) C505_=_C518( C505 C518 ) C505_=_C519( C505 C519 ) C505_=_C520( C505 C520 ) C505_=_C521( C505 C521 ) \nC505_=_C522( C505 C522 ) C505_=_C523( C505 C523 ) C505_=_C524( C505 C524 ) C505_=_C525( C505 C525 ) C505_=_C526( C505 C526 ) C505_=_C527( C505 C527 ) \nC505_=_C528( C505 C528 ) C505_=_C529( C505 C529 ) C505_=_C530( C505 C530 ) C505_=_C531( C505 C531 ) C505_=_C532( C505 C532 ) C505_=_C533( C505 C533 ) \nC505_=_C534( C505 C534 ) C505_=_C535( C505 C535 ) C505_=_C536( C505 C536 ) C505_=_C537( C505 C537 ) C505_=_C538( C505 C538 ) C505_=_C539( C505 C539 ) \nC505_=_C560( C505 C560 ) C505_=_C614( C505 C614 ) C505_=_C667( C505 C667 ) C506_=_C507( C506 C507 ) C506_=_C508( C506 C508 ) C506_=_C509( C506 C509 ) \nC506_=_C510( C506 C510 ) C506_=_C511( C506 C511 ) C506_=_C512( C506 C512 ) C506_=_C513( C506 C513 ) C506_=_C514( C506 C514 ) C506_=_C515( C506 C515 ) \nC506_=_C516( C506 C516 ) C506_=_C517( C506 C517 ) C506_=_C518( C506 C518 ) C506_=_C519( C506 C519 ) C506_=_C520( C506 C520 ) C506_=_C521( C506 C521 ) \nC506_=_C522( C506 C522 ) C506_=_C523( C506 C523 ) C506_=_C524( C506 C524 ) C506_=_C525( C506 C525 ) C506_=_C526( C506 C526 ) C506_=_C527( C506 C527 ) \nC506_=_C528( C506 C528 ) C506_=_C529( C506 C529 ) C506_=_C530( C506 C530 ) C506_=_C531( C506 C531 ) C506_=_C532( C506 C532 ) C506_=_C533( C506 C533 ) \nC506_=_C534( C506 C534 ) C506_=_C535( C506 C535 ) C506_=_C536( C506 C536 ) C506_=_C537( C506 C537 ) C506_=_C538( C506 C538 ) C506_=_C539( C506 C539 ) \nC506_=_C561( C506 C561 ) C506_=_C615( C506 C615 ) C506_=_C668( C506 C668 ) C507_=_C508( C507 C508 ) C507_=_C509( C507 C509 ) C507_=_C510( C507 C510 ) \nC507_=_C511( C507 C511 ) C507_=_C512( C507 C512 ) C507_=_C513( C507 C513 ) C507_=_C514( C507 C514 ) C507_=_C515( C507 C515 ) C507_=_C516( C507 C516 ) \nC507_=_C517( C507 C517 ) C507_=_C518( C507 C518 ) C507_=_C519( C507 C519 ) C507_=_C520( C507 C520 ) C507_=_C521( C507 C521 ) C507_=_C522( C507 C522 ) \nC507_=_C523( C507 C523 ) C507_=_C524( C507 C524 ) C507_=_C525( C507 C525 ) C507_=_C526( C507 C526 ) C507_=_C527( C507 C527 ) C507_=_C528( C507 C528 ) \nC507_=_C529( C507 C529 ) C507_=_C530( C507 C530 ) C507_=_C531( C507 C531 ) C507_=_C532( C507 C532 ) C507_=_C533( C507 C533 ) C507_=_C534( C507 C534 ) \nC507_=_C535( C507 C535 ) C507_=_C536( C507 C536 ) C507_=_C537( C507 C537 ) C507_=_C538( C507 C538 ) C507_=_C539( C507 C539 ) C507_=_C562( C507 C562 ) \nC507_=_C616( C507 C616 ) C507_=_C669( C507 C669 ) C508_=_C509( C508 C509 ) C508_=_C510( C508 C510 ) C508_=_C511( C508 C511 ) C508_=_C512( C508 C512 ) \nC508_=_C513( C508 C513 ) C508_=_C514( C508 C514 ) C508_=_C515( C508 C515 ) C508_=_C516( C508 C516 ) C508_=_C517( C508 C517 ) C508_=_C518( C508 C518 ) \nC508_=_C519( C508 C519 ) C508_=_C520( C508 C520 ) C508_=_C521( C508 C521 ) C508_=_C522( C508 C522 ) C508_=_C523( C508 C523 ) C508_=_C524( C508 C524 ) \nC508_=_C525( C508 C525 ) C508_=_C526( C508 C526 ) C508_=_C527( C508 C527 ) C508_=_C528( C508 C528 ) C508_=_C529( C508 C529 ) C508_=_C530( C508 C530 ) \nC508_=_C531( C508 C531 ) C508_=_C532( C508 C532 ) C508_=_C533( C508 C533 ) C508_=_C534( C508 C534 ) C508_=_C535( C508 C535 ) C508_=_C536( C508 C536 ) \nC508_=_C537( C508 C537 ) C508_=_C538( C508 C538 ) C508_=_C539( C508 C539 ) C508_=_C563( C508 C563 ) C508_=_C617( C508 C617 ) C508_=_C670( C508 C670 ) \nC509_=_C510( C509 C510 ) C509_=_C511( C509 C511 ) C509_=_C512( C509 C512 ) C509_=_C513( C509 C513 ) C509_=_C514( C509 C514 ) C509_=_C515( C509 C515 ) \nC509_=_C516( C509 C516 ) C509_=_C517( C509 C517 ) C509_=_C518( C509 C518 ) C509_=_C519( C509 C519 ) C509_=_C520( C509 C520 ) C509_=_C521( C509 C521 ) \nC509_=_C522( C509 C522 ) C509_=_C523( C509 C523 ) C509_=_C524( C509 C524 ) C509_=_C525( C509 C525 ) C509_=_C526( C509 C526 ) C509_=_C527( C509 C527 ) \nC509_=_C528( C509 C528 ) C509_=_C529( C509 C529 ) C509_=_C530( C509 C530 ) C509_=_C531( C509 C531 ) C509_=_C532( C509 C532 ) C509_=_C533( C509 C533 ) \nC509_=_C534( C509 C534 ) C509_=_C535( C509 C535 ) C509_=_C536( C509 C536 ) C509_=_C537( C509 C537 ) C509_=_C538( C509 C538 ) C509_=_C539( C509 C539 ) \nC509_=_C564( C509 C564 ) C509_=_C618( C509 C618 ) C509_=_C671( C509 C671 ) C510_=_C511( C510 C511 ) C510_=_C512( C510 C512 ) C510_=_C513( C510 C513 ) \nC510_=_C514( C510 C514 ) C510_=_C515( C510 C515 ) C510_=_C516( C510 C516 ) C510_=_C517( C510 C517 ) C510_=_C518( C510 C518 ) C510_=_C519( C510 C519 ) \nC510_=_C520( C510 C520 ) C510_=_C521( C510 C521 ) C510_=_C522( C510 C522 ) C510_=_C523( C510 C523 ) C510_=_C524( C510 C524 ) C510_=_C525( C510 C525 ) \nC510_=_C526( C510 C526 ) C510_=_C527( C510 C527 ) C510_=_C528( C510 C528 ) C510_=_C529( C510 C529 ) C510_=_C530( C510 C530 ) C510_=_C531( C510 C531 ) \nC510_=_C532( C510 C532 ) C510_=_C533( C510 C533 ) C510_=_C534( C510 C534 ) C510_=_C535( C510 C535 ) C510_=_C536( C510 C536 ) C510_=_C537( C510 C537 ) \nC510_=_C538( C510 C538 ) C510_=_C539( C510 C539 ) C510_=_C565( C510 C565 ) C510_=_C619( C510 C619 ) C510_=_C672( C510 C672 ) C511_=_C512( C511 C512 ) \nC511_=_C513( C511 C513 ) C511_=_C514( C511 C514 ) C511_=_C515( C511 C515 ) C511_=_C516( C511 C516 ) C511_=_C517( C511 C517 ) C511_=_C518( C511 C518 ) \nC511_=_C519( C511 C519 ) C511_=_C520( C511 C520 ) C511_=_C521( C511 C521 ) C511_=_C522( C511 C522 ) C511_=_C523( C511 C523 ) C511_=_C524( C511 C524 ) \nC511_=_C525( C511 C525 ) C511_=_C526( C511 C526 ) C511_=_C527( C511 C527 ) C511_=_C528( C511 C528 ) C511_=_C529( C511 C529 ) C511_=_C530( C511 C530 ) \nC511_=_C531( C511 C531 ) C511_=_C532( C511 C532 ) C511_=_C533( C511 C533 ) C511_=_C534( C511 C534 ) C511_=_C535( C511 C535 ) C511_=_C536( C511 C536 ) \nC511_=_C537( C511 C537 ) C511_=_C538( C511 C538 ) C511_=_C539( C511 C539 ) C511_=_C566( C511 C566 ) C511_=_C620( C511 C620 ) C511_=_C673( C511 C673 ) \nC512_=_C513( C512 C513 ) C512_=_C514( C512 C514 ) C512_=_C515( C512 C515 ) C512_=_C516( C512 C516 ) C512_=_C517( C512 C517 ) C512_=_C518( C512 C518 ) \nC512_=_C519( C512 C519 ) C512_=_C520( C512 C520 ) C512_=_C521( C512 C521 ) C512_=_C522( C512 C522 ) C512_=_C523( C512 C523 ) C512_=_C524( C512 C524 ) \nC512_=_C525( C512 C525 ) C512_=_C526( C512 C526 ) C512_=_C527( C512 C527 ) C512_=_C528( C512 C528 ) C512_=_C529( C512 C529 ) C512_=_C530( C512 C530 ) \nC512_=_C531( C512 C531 ) C512_=_C532( C512 C532 ) C512_=_C533( C512 C533 ) C512_=_C534( C512 C534 ) C512_=_C535( C512 C535 ) C512_=_C536( C512 C536 ) \nC512_=_C537( C512 C537 ) C512_=_C538( C512 C538 ) C512_=_C539( C512 C539 ) C512_=_C567( C512 C567 ) C512_=_C621( C512 C621 ) C512_=_C674( C512 C674 ) \nC513_=_C514( C513 C514 ) C513_=_C515( C513 C515 ) C513_=_C516( C513 C516 ) C513_=_C517( C513 C517 ) C513_=_C518( C513 C518 ) C513_=_C519( C513 C519 ) \nC513_=_C520( C513 C520 ) C513_=_C521( C513 C521 ) C513_=_C522( C513 C522 ) C513_=_C523( C513 C523 ) C513_=_C524( C513 C524 ) C513_=_C525( C513 C525 ) \nC513_=_C526( C513 C526 ) C513_=_C527( C513 C527 ) C513_=_C528( C513 C528 ) C513_=_C529( C513 C529 ) C513_=_C530( C513 C530 ) C513_=_C531( C513 C531 ) \nC513_=_C532( C513 C532 ) C513_=_C533( C513 C533 ) C513_=_C534( C513 C534 ) C513_=_C535( C513 C535 ) C513_=_C536(</w:t>
      </w:r>
    </w:p>
    <w:p>
      <w:pPr>
        <w:pStyle w:val="PreformattedText"/>
        <w:bidi w:val="0"/>
        <w:spacing w:before="0" w:after="0"/>
        <w:jc w:val="left"/>
        <w:rPr/>
      </w:pPr>
      <w:r>
        <w:rPr/>
        <w:t xml:space="preserve"> </w:t>
      </w:r>
      <w:r>
        <w:rPr/>
        <w:t>C513 C536 ) C513_=_C537( C513 C537 ) \nC513_=_C538( C513 C538 ) C513_=_C539( C513 C539 ) C513_=_C568( C513 C568 ) C513_=_C622( C513 C622 ) C513_=_C675( C513 C675 ) C514_=_C515( C514 C515 ) \nC514_=_C516( C514 C516 ) C514_=_C517( C514 C517 ) C514_=_C518( C514 C518 ) C514_=_C519( C514 C519 ) C514_=_C520( C514 C520 ) C514_=_C521( C514 C521 ) \nC514_=_C522( C514 C522 ) C514_=_C523( C514 C523 ) C514_=_C524( C514 C524 ) C514_=_C525( C514 C525 ) C514_=_C526( C514 C526 ) C514_=_C527( C514 C527 ) \nC514_=_C528( C514 C528 ) C514_=_C529( C514 C529 ) C514_=_C530( C514 C530 ) C514_=_C531( C514 C531 ) C514_=_C532( C514 C532 ) C514_=_C533( C514 C533 ) \nC514_=_C534( C514 C534 ) C514_=_C535( C514 C535 ) C514_=_C536( C514 C536 ) C514_=_C537( C514 C537 ) C514_=_C538( C514 C538 ) C514_=_C539( C514 C539 ) \nC514_=_C569( C514 C569 ) C514_=_C623( C514 C623 ) C514_=_C676( C514 C676 ) C515_=_C516( C515 C516 ) C515_=_C517( C515 C517 ) C515_=_C518( C515 C518 ) \nC515_=_C519( C515 C519 ) C515_=_C520( C515 C520 ) C515_=_C521( C515 C521 ) C515_=_C522( C515 C522 ) C515_=_C523( C515 C523 ) C515_=_C524( C515 C524 ) \nC515_=_C525( C515 C525 ) C515_=_C526( C515 C526 ) C515_=_C527( C515 C527 ) C515_=_C528( C515 C528 ) C515_=_C529( C515 C529 ) C515_=_C530( C515 C530 ) \nC515_=_C531( C515 C531 ) C515_=_C532( C515 C532 ) C515_=_C533( C515 C533 ) C515_=_C534( C515 C534 ) C515_=_C535( C515 C535 ) C515_=_C536( C515 C536 ) \nC515_=_C537( C515 C537 ) C515_=_C538( C515 C538 ) C515_=_C539( C515 C539 ) C515_=_C570( C515 C570 ) C515_=_C624( C515 C624 ) C515_=_C677( C515 C677 ) \nC516_=_C517( C516 C517 ) C516_=_C518( C516 C518 ) C516_=_C519( C516 C519 ) C516_=_C520( C516 C520 ) C516_=_C521( C516 C521 ) C516_=_C522( C516 C522 ) \nC516_=_C523( C516 C523 ) C516_=_C524( C516 C524 ) C516_=_C525( C516 C525 ) C516_=_C526( C516 C526 ) C516_=_C527( C516 C527 ) C516_=_C528( C516 C528 ) \nC516_=_C529( C516 C529 ) C516_=_C530( C516 C530 ) C516_=_C531( C516 C531 ) C516_=_C532( C516 C532 ) C516_=_C533( C516 C533 ) C516_=_C534( C516 C534 ) \nC516_=_C535( C516 C535 ) C516_=_C536( C516 C536 ) C516_=_C537( C516 C537 ) C516_=_C538( C516 C538 ) C516_=_C539( C516 C539 ) C516_=_C571( C516 C571 ) \nC516_=_C625( C516 C625 ) C516_=_C678( C516 C678 ) C517_=_C518( C517 C518 ) C517_=_C519( C517 C519 ) C517_=_C520( C517 C520 ) C517_=_C521( C517 C521 ) \nC517_=_C522( C517 C522 ) C517_=_C523( C517 C523 ) C517_=_C524( C517 C524 ) C517_=_C525( C517 C525 ) C517_=_C526( C517 C526 ) C517_=_C527( C517 C527 ) \nC517_=_C528( C517 C528 ) C517_=_C529( C517 C529 ) C517_=_C530( C517 C530 ) C517_=_C531( C517 C531 ) C517_=_C532( C517 C532 ) C517_=_C533( C517 C533 ) \nC517_=_C534( C517 C534 ) C517_=_C535( C517 C535 ) C517_=_C536( C517 C536 ) C517_=_C537( C517 C537 ) C517_=_C538( C517 C538 ) C517_=_C539( C517 C539 ) \nC517_=_C572( C517 C572 ) C517_=_C626( C517 C626 ) C517_=_C679( C517 C679 ) C518_=_C519( C518 C519 ) C518_=_C520( C518 C520 ) C518_=_C521( C518 C521 ) \nC518_=_C522( C518 C522 ) C518_=_C523( C518 C523 ) C518_=_C524( C518 C524 ) C518_=_C525( C518 C525 ) C518_=_C526( C518 C526 ) C518_=_C527( C518 C527 ) \nC518_=_C528( C518 C528 ) C518_=_C529( C518 C529 ) C518_=_C530( C518 C530 ) C518_=_C531( C518 C531 ) C518_=_C532( C518 C532 ) C518_=_C533( C518 C533 ) \nC518_=_C534( C518 C534 ) C518_=_C535( C518 C535 ) C518_=_C536( C518 C536 ) C518_=_C537( C518 C537 ) C518_=_C538( C518 C538 ) C518_=_C539( C518 C539 ) \nC518_=_C573( C518 C573 ) C518_=_C627( C518 C627 ) C518_=_C680( C518 C680 ) C519_=_C520( C519 C520 ) C519_=_C521( C519 C521 ) C519_=_C522( C519 C522 ) \nC519_=_C523( C519 C523 ) C519_=_C524( C519 C524 ) C519_=_C525( C519 C525 ) C519_=_C526( C519 C526 ) C519_=_C527( C519 C527 ) C519_=_C528( C519 C528 ) \nC519_=_C529( C519 C529 ) C519_=_C530( C519 C530 ) C519_=_C531( C519 C531 ) C519_=_C532( C519 C532 ) C519_=_C533( C519 C533 ) C519_=_C534( C519 C534 ) \nC519_=_C535( C519 C535 ) C519_=_C536( C519 C536 ) C519_=_C537( C519 C537 ) C519_=_C538( C519 C538 ) C519_=_C539( C519 C539 ) C519_=_C574( C519 C574 ) \nC519_=_C628( C519 C628 ) C519_=_C681( C519 C681 ) C520_=_C521( C520 C521 ) C520_=_C522( C520 C522 ) C520_=_C523( C520 C523 ) C520_=_C524( C520 C524 ) \nC520_=_C525( C520 C525 ) C520_=_C526( C520 C526 ) C520_=_C527( C520 C527 ) C520_=_C528( C520 C528 ) C520_=_C529( C520 C529 ) C520_=_C530( C520 C530 ) \nC520_=_C531( C520 C531 ) C520_=_C532( C520 C532 ) C520_=_C533( C520 C533 ) C520_=_C534( C520 C534 ) C520_=_C535( C520 C535 ) C520_=_C536( C520 C536 ) \nC520_=_C537( C520 C537 ) C520_=_C538( C520 C538 ) C520_=_C539( C520 C539 ) C520_=_C575( C520 C575 ) C520_=_C629( C520 C629 ) C520_=_C682( C520 C682 ) \nC521_=_C522( C521 C522 ) C521_=_C523( C521 C523 ) C521_=_C524( C521 C524 ) C521_=_C525( C521 C525 ) C521_=_C526( C521 C526 ) C521_=_C527( C521 C527 ) \nC521_=_C528( C521 C528 ) C521_=_C529( C521 C529 ) C521_=_C530( C521 C530 ) C521_=_C531( C521 C531 ) C521_=_C532( C521 C532 ) C521_=_C533( C521 C533 ) \nC521_=_C534( C521 C534 ) C521_=_C535( C521 C535 ) C521_=_C536( C521 C536 ) C521_=_C537( C521 C537 ) C521_=_C538( C521 C538 ) C521_=_C539( C521 C539 ) \nC521_=_C576( C521 C576 ) C521_=_C630( C521 C630 ) C521_=_C683( C521 C683 ) C522_=_C523( C522 C523 ) C522_=_C524( C522 C524 ) C522_=_C525( C522 C525 ) \nC522_=_C526( C522 C526 ) C522_=_C527( C522 C527 ) C522_=_C528( C522 C528 ) C522_=_C529( C522 C529 ) C522_=_C530( C522 C530 ) C522_=_C531( C522 C531 ) \nC522_=_C532( C522 C532 ) C522_=_C533( C522 C533 ) C522_=_C534( C522 C534 ) C522_=_C535( C522 C535 ) C522_=_C536( C522 C536 ) C522_=_C537( C522 C537 ) \nC522_=_C538( C522 C538 ) C522_=_C539( C522 C539 ) C522_=_C577( C522 C577 ) C522_=_C631( C522 C631 ) C522_=_C684( C522 C684 ) C523_=_C524( C523 C524 ) \nC523_=_C525( C523 C525 ) C523_=_C526( C523 C526 ) C523_=_C527( C523 C527 ) C523_=_C528( C523 C528 ) C523_=_C529( C523 C529 ) C523_=_C530( C523 C530 ) \nC523_=_C531( C523 C531 ) C523_=_C532( C523 C532 ) C523_=_C533( C523 C533 ) C523_=_C534( C523 C534 ) C523_=_C535( C523 C535 ) C523_=_C536( C523 C536 ) \nC523_=_C537( C523 C537 ) C523_=_C538( C523 C538 ) C523_=_C539( C523 C539 ) C523_=_C578( C523 C578 ) C523_=_C632( C523 C632 ) C523_=_C685( C523 C685 ) \nC524_=_C525( C524 C525 ) C524_=_C526( C524 C526 ) C524_=_C527( C524 C527 ) C524_=_C528( C524 C528 ) C524_=_C529( C524 C529 ) C524_=_C530( C524 C530 ) \nC524_=_C531( C524 C531 ) C524_=_C532( C524 C532 ) C524_=_C533( C524 C533 ) C524_=_C534( C524 C534 ) C524_=_C535( C524 C535 ) C524_=_C536( C524 C536 ) \nC524_=_C537( C524 C537 ) C524_=_C538( C524 C538 ) C524_=_C539( C524 C539 ) C524_=_C579( C524 C579 ) C524_=_C633( C524 C633 ) C524_=_C686( C524 C686 ) \nC525_=_C526( C525 C526 ) C525_=_C527( C525 C527 ) C525_=_C528( C525 C528 ) C525_=_C529( C525 C529 ) C525_=_C530( C525 C530 ) C525_=_C531( C525 C531 ) \nC525_=_C532( C525 C532 ) C525_=_C533( C525 C533 ) C525_=_C534( C525 C534 ) C525_=_C535( C525 C535 ) C525_=_C536( C525 C536 ) C525_=_C537( C525 C537 ) \nC525_=_C538( C525 C538 ) C525_=_C539( C525 C539 ) C525_=_C580( C525 C580 ) C525_=_C634( C525 C634 ) C525_=_C687( C525 C687 ) C526_=_C527( C526 C527 ) \nC526_=_C528( C526 C528 ) C526_=_C529( C526 C529 ) C526_=_C530( C526 C530 ) C526_=_C531( C526 C531 ) C526_=_C532( C526 C532 ) C526_=_C533( C526 C533 ) \nC526_=_C534( C526 C534 ) C526_=_C535( C526 C535 ) C526_=_C536( C526 C536 ) C526_=_C537( C526 C537 ) C526_=_C538( C526 C538 ) C526_=_C539( C526 C539 ) \nC526_=_C581( C526 C581 ) C526_=_C635( C526 C635 ) C526_=_C688( C526 C688 ) C527_=_C528( C527 C528 ) C527_=_C529( C527 C529 ) C527_=_C530( C527 C530 ) \nC527_=_C531( C527 C531 ) C527_=_C532( C527 C532 ) C527_=_C533( C527 C533 ) C527_=_C534( C527 C534 ) C527_=_C535( C527 C535 ) C527_=_C536( C527 C536 ) \nC527_=_C537( C527 C537 ) C527_=_C538( C527 C538 ) C527_=_C539( C527 C539 ) C527_=_C582( C527 C582 ) C527_=_C636( C527 C636 ) C527_=_C689( C527 C689 ) \nC528_=_C529( C528 C529 ) C528_=_C530( C528 C530 ) C528_=_C531( C528 C531 ) C528_=_C532( C528 C532 ) C528_=_C533( C528 C533 ) C528_=_C534( C528 C534 ) \nC528_=_C535( C528 C535 ) C528_=_C536( C528 C536 ) C528_=_C537( C528 C537 ) C528_=_C538( C528 C538 ) C528_=_C539( C528 C539 ) C528_=_C583( C528 C583 ) \nC528_=_C637( C528 C637 ) C528_=_C690( C528 C690 ) C529_=_C530( C529 C530 ) C529_=_C531( C529 C531 ) C529_=_C532( C529 C532 ) C529_=_C533( C529 C533 ) \nC529_=_C534( C529 C534 ) C529_=_C535( C529 C535 ) C529_=_C536( C529 C536 ) C529_=_C537( C529 C537 ) C529_=_C538( C529 C538 ) C529_=_C539( C529 C539 ) \nC529_=_C584( C529 C584 ) C529_=_C638( C529 C638 ) C529_=_C691( C529 C691 ) C530_=_C531( C530 C531 ) C530_=_C532( C530 C532 ) C530_=_C533( C530 C533 ) \nC530_=_C534( C530 C534 ) C530_=_C535( C530 C535 ) C530_=_C536( C530 C536 ) C530_=_C537( C530 C537 ) C530_=_C538( C530 C538 ) C530_=_C539( C530 C539 ) \nC530_=_C585( C530 C585 ) C530_=_C639( C530 C639 ) C530_=_C692( C530 C692 ) C531_=_C532( C531 C532 ) C531_=_C533( C531 C533 ) C531_=_C534( C531 C534 ) \nC531_=_C535( C531 C535 ) C531_=_C536( C531 C536 ) C531_=_C537( C531 C537 ) C531_=_C538( C531 C538 ) C531_=_C539( C531 C539 ) C531_=_C586( C531 C586 ) \nC531_=_C640( C531 C640 ) C531_=_C693( C531 C693 ) C532_=_C533( C532 C533 ) C532_=_C534( C532 C534 ) C532_=_C535( C532 C535 ) C532_=_C536( C532 C536 ) \nC532_=_C537( C532 C537 ) C532_=_C538( C532 C538 ) C532_=_C539( C532 C539 ) C532_=_C587( C532 C587 ) C532_=_C641( C532 C641 ) C532_=_C694( C532 C694 ) \nC533_=_C534( C533 C534 ) C533_=_C535( C533 C535 ) C533_=_C536( C533 C536 ) C533_=_C537( C533 C537 ) C533_=_C538( C533 C538 ) C533_=_C539( C533 C539 ) \nC533_=_C588( C533 C588 ) C533_=_C642( C533 C642 ) C533_=_C695( C533 C695 ) C534_=_C535( C534 C535 ) C534_=_C536( C534 C536 ) C534_=_C537( C534 C537 ) \nC534_=_C538( C534 C538 ) C534_=_C539( C534 C539 ) C534_=_C589( C534 C589 ) C534_=_C643( C534 C643 ) C534_=_C696( C534 C696 ) C535_=_C536( C535 C536 ) \nC535_=_C537( C535 C537 ) C535_=_C538( C535 C538 ) C535_=_C539( C535 C539 ) C535_=_C590( C535 C590 ) C535_=_C644( C535 C644 ) C535_=_C697(</w:t>
      </w:r>
    </w:p>
    <w:p>
      <w:pPr>
        <w:pStyle w:val="PreformattedText"/>
        <w:bidi w:val="0"/>
        <w:spacing w:before="0" w:after="0"/>
        <w:jc w:val="left"/>
        <w:rPr/>
      </w:pPr>
      <w:r>
        <w:rPr/>
        <w:t xml:space="preserve"> </w:t>
      </w:r>
      <w:r>
        <w:rPr/>
        <w:t>C535 C697 ) \nC536_=_C537( C536 C537 ) C536_=_C538( C536 C538 ) C536_=_C539( C536 C539 ) C536_=_C591( C536 C591 ) C536_=_C645( C536 C645 ) C536_=_C698( C536 C698 ) \nC537_=_C538( C537 C538 ) C537_=_C539( C537 C539 ) C537_=_C592( C537 C592 ) C537_=_C646( C537 C646 ) C537_=_C699( C537 C699 ) C538_=_C539( C538 C539 ) \nC538_=_C593( C538 C593 ) C538_=_C647( C538 C647 ) C538_=_C700( C538 C700 ) C539_=_C594( C539 C594 ) C539_=_C648( C539 C648 ) C539_=_C701( C539 C701 ) \nC540_=_C541( C540 C541 ) C540_=_C542( C540 C542 ) C540_=_C543( C540 C543 ) C540_=_C544( C540 C544 ) C540_=_C545( C540 C545 ) C540_=_C546( C540 C546 ) \nC540_=_C547( C540 C547 ) C540_=_C548( C540 C548 ) C540_=_C549( C540 C549 ) C540_=_C550( C540 C550 ) C540_=_C551( C540 C551 ) C540_=_C552( C540 C552 ) \nC540_=_C553( C540 C553 ) C540_=_C554( C540 C554 ) C540_=_C555( C540 C555 ) C540_=_C557( C540 C557 ) C540_=_C558( C540 C558 ) C540_=_C559( C540 C559 ) \nC540_=_C560( C540 C560 ) C540_=_C561( C540 C561 ) C540_=_C562( C540 C562 ) C540_=_C563( C540 C563 ) C540_=_C564( C540 C564 ) C540_=_C565( C540 C565 ) \nC540_=_C566( C540 C566 ) C540_=_C567( C540 C567 ) C540_=_C568( C540 C568 ) C540_=_C569( C540 C569 ) C540_=_C570( C540 C570 ) C540_=_C571( C540 C571 ) \nC540_=_C572( C540 C572 ) C540_=_C573( C540 C573 ) C540_=_C574( C540 C574 ) C540_=_C575( C540 C575 ) C540_=_C576( C540 C576 ) C540_=_C577( C540 C577 ) \nC540_=_C578( C540 C578 ) C540_=_C579( C540 C579 ) C540_=_C580( C540 C580 ) C540_=_C581( C540 C581 ) C540_=_C582( C540 C582 ) C540_=_C583( C540 C583 ) \nC540_=_C584( C540 C584 ) C540_=_C585( C540 C585 ) C540_=_C586( C540 C586 ) C540_=_C587( C540 C587 ) C540_=_C588( C540 C588 ) C540_=_C589( C540 C589 ) \nC540_=_C590( C540 C590 ) C540_=_C591( C540 C591 ) C540_=_C592( C540 C592 ) C540_=_C593( C540 C593 ) C540_=_C594( C540 C594 ) C540_=_C596( C540 C596 ) \nC540_=_C597( C540 C597 ) C540_=_C598( C540 C598 ) C540_=_C599( C540 C599 ) C540_=_C600( C540 C600 ) C540_=_C601( C540 C601 ) C540_=_C602( C540 C602 ) \nC540_=_C603( C540 C603 ) C540_=_C604( C540 C604 ) C540_=_C605( C540 C605 ) C540_=_C606( C540 C606 ) C540_=_C607( C540 C607 ) C540_=_C608( C540 C608 ) \nC540_=_C609( C540 C609 ) C540_=_C610( C540 C610 ) C540_=_C612( C540 C612 ) C540_=_C613( C540 C613 ) C540_=_C614( C540 C614 ) C540_=_C615( C540 C615 ) \nC540_=_C616( C540 C616 ) C540_=_C617( C540 C617 ) C540_=_C618( C540 C618 ) C540_=_C619( C540 C619 ) C540_=_C620( C540 C620 ) C540_=_C621( C540 C621 ) \nC540_=_C622( C540 C622 ) C540_=_C623( C540 C623 ) C540_=_C624( C540 C624 ) C540_=_C625( C540 C625 ) C540_=_C626( C540 C626 ) C540_=_C627( C540 C627 ) \nC540_=_C628( C540 C628 ) C540_=_C629( C540 C629 ) C540_=_C630( C540 C630 ) C540_=_C631( C540 C631 ) C540_=_C632( C540 C632 ) C540_=_C633( C540 C633 ) \nC540_=_C634( C540 C634 ) C540_=_C635( C540 C635 ) C540_=_C636( C540 C636 ) C540_=_C637( C540 C637 ) C540_=_C638( C540 C638 ) C540_=_C639( C540 C639 ) \nC540_=_C640( C540 C640 ) C540_=_C641( C540 C641 ) C540_=_C642( C540 C642 ) C540_=_C643( C540 C643 ) C540_=_C644( C540 C644 ) C540_=_C645( C540 C645 ) \nC540_=_C646( C540 C646 ) C540_=_C647( C540 C647 ) C540_=_C648( C540 C648 ) C541_=_C542( C541 C542 ) C541_=_C543( C541 C543 ) C541_=_C544( C541 C544 ) \nC541_=_C545( C541 C545 ) C541_=_C546( C541 C546 ) C541_=_C547( C541 C547 ) C541_=_C548( C541 C548 ) C541_=_C549( C541 C549 ) C541_=_C550( C541 C550 ) \nC541_=_C551( C541 C551 ) C541_=_C552( C541 C552 ) C541_=_C553( C541 C553 ) C541_=_C554( C541 C554 ) C541_=_C555( C541 C555 ) C541_=_C557( C541 C557 ) \nC541_=_C558( C541 C558 ) C541_=_C559( C541 C559 ) C541_=_C560( C541 C560 ) C541_=_C561( C541 C561 ) C541_=_C562( C541 C562 ) C541_=_C563( C541 C563 ) \nC541_=_C564( C541 C564 ) C541_=_C565( C541 C565 ) C541_=_C566( C541 C566 ) C541_=_C567( C541 C567 ) C541_=_C568( C541 C568 ) C541_=_C569( C541 C569 ) \nC541_=_C570( C541 C570 ) C541_=_C571( C541 C571 ) C541_=_C572( C541 C572 ) C541_=_C573( C541 C573 ) C541_=_C574( C541 C574 ) C541_=_C575( C541 C575 ) \nC541_=_C576( C541 C576 ) C541_=_C577( C541 C577 ) C541_=_C578( C541 C578 ) C541_=_C579( C541 C579 ) C541_=_C580( C541 C580 ) C541_=_C581( C541 C581 ) \nC541_=_C582( C541 C582 ) C541_=_C583( C541 C583 ) C541_=_C584( C541 C584 ) C541_=_C585( C541 C585 ) C541_=_C586( C541 C586 ) C541_=_C587( C541 C587 ) \nC541_=_C588( C541 C588 ) C541_=_C589( C541 C589 ) C541_=_C590( C541 C590 ) C541_=_C591( C541 C591 ) C541_=_C592( C541 C592 ) C541_=_C593( C541 C593 ) \nC541_=_C594( C541 C594 ) C541_=_C649( C541 C649 ) C541_=_C650( C541 C650 ) C541_=_C651( C541 C651 ) C541_=_C652( C541 C652 ) C541_=_C653( C541 C653 ) \nC541_=_C654( C541 C654 ) C541_=_C655( C541 C655 ) C541_=_C656( C541 C656 ) C541_=_C657( C541 C657 ) C541_=_C658( C541 C658 ) C541_=_C659( C541 C659 ) \nC541_=_C660( C541 C660 ) C541_=_C661( C541 C661 ) C541_=_C662( C541 C662 ) C541_=_C663( C541 C663 ) C541_=_C664( C541 C664 ) C541_=_C666( C541 C666 ) \nC541_=_C667( C541 C667 ) C541_=_C668( C541 C668 ) C541_=_C669( C541 C669 ) C541_=_C670( C541 C670 ) C541_=_C671( C541 C671 ) C541_=_C672( C541 C672 ) \nC541_=_C673( C541 C673 ) C541_=_C674( C541 C674 ) C541_=_C675( C541 C675 ) C541_=_C676( C541 C676 ) C541_=_C677( C541 C677 ) C541_=_C678( C541 C678 ) \nC541_=_C679( C541 C679 ) C541_=_C680( C541 C680 ) C541_=_C681( C541 C681 ) C541_=_C682( C541 C682 ) C541_=_C683( C541 C683 ) C541_=_C684( C541 C684 ) \nC541_=_C685( C541 C685 ) C541_=_C686( C541 C686 ) C541_=_C687( C541 C687 ) C541_=_C688( C541 C688 ) C541_=_C689( C541 C689 ) C541_=_C690( C541 C690 ) \nC541_=_C691( C541 C691 ) C541_=_C692( C541 C692 ) C541_=_C693( C541 C693 ) C541_=_C694( C541 C694 ) C541_=_C695( C541 C695 ) C541_=_C696( C541 C696 ) \nC541_=_C697( C541 C697 ) C541_=_C698( C541 C698 ) C541_=_C699( C541 C699 ) C541_=_C700( C541 C700 ) C541_=_C701( C541 C701 ) C542_=_C543( C542 C543 ) \nC542_=_C544( C542 C544 ) C542_=_C545( C542 C545 ) C542_=_C546( C542 C546 ) C542_=_C547( C542 C547 ) C542_=_C548( C542 C548 ) C542_=_C549( C542 C549 ) \nC542_=_C550( C542 C550 ) C542_=_C551( C542 C551 ) C542_=_C552( C542 C552 ) C542_=_C553( C542 C553 ) C542_=_C554( C542 C554 ) C542_=_C555( C542 C555 ) \nC542_=_C557( C542 C557 ) C542_=_C558( C542 C558 ) C542_=_C559( C542 C559 ) C542_=_C560( C542 C560 ) C542_=_C561( C542 C561 ) C542_=_C562( C542 C562 ) \nC542_=_C563( C542 C563 ) C542_=_C564( C542 C564 ) C542_=_C565( C542 C565 ) C542_=_C566( C542 C566 ) C542_=_C567( C542 C567 ) C542_=_C568( C542 C568 ) \nC542_=_C569( C542 C569 ) C542_=_C570( C542 C570 ) C542_=_C571( C542 C571 ) C542_=_C572( C542 C572 ) C542_=_C573( C542 C573 ) C542_=_C574( C542 C574 ) \nC542_=_C575( C542 C575 ) C542_=_C576( C542 C576 ) C542_=_C577( C542 C577 ) C542_=_C578( C542 C578 ) C542_=_C579( C542 C579 ) C542_=_C580( C542 C580 ) \nC542_=_C581( C542 C581 ) C542_=_C582( C542 C582 ) C542_=_C583( C542 C583 ) C542_=_C584( C542 C584 ) C542_=_C585( C542 C585 ) C542_=_C586( C542 C586 ) \nC542_=_C587( C542 C587 ) C542_=_C588( C542 C588 ) C542_=_C589( C542 C589 ) C542_=_C590( C542 C590 ) C542_=_C591( C542 C591 ) C542_=_C592( C542 C592 ) \nC542_=_C593( C542 C593 ) C542_=_C594( C542 C594 ) C542_=_C596( C542 C596 ) C542_=_C649( C542 C649 ) C543_=_C544( C543 C544 ) C543_=_C545( C543 C545 ) \nC543_=_C546( C543 C546 ) C543_=_C547( C543 C547 ) C543_=_C548( C543 C548 ) C543_=_C549( C543 C549 ) C543_=_C550( C543 C550 ) C543_=_C551( C543 C551 ) \nC543_=_C552( C543 C552 ) C543_=_C553( C543 C553 ) C543_=_C554( C543 C554 ) C543_=_C555( C543 C555 ) C543_=_C557( C543 C557 ) C543_=_C558( C543 C558 ) \nC543_=_C559( C543 C559 ) C543_=_C560( C543 C560 ) C543_=_C561( C543 C561 ) C543_=_C562( C543 C562 ) C543_=_C563( C543 C563 ) C543_=_C564( C543 C564 ) \nC543_=_C565( C543 C565 ) C543_=_C566( C543 C566 ) C543_=_C567( C543 C567 ) C543_=_C568( C543 C568 ) C543_=_C569( C543 C569 ) C543_=_C570( C543 C570 ) \nC543_=_C571( C543 C571 ) C543_=_C572( C543 C572 ) C543_=_C573( C543 C573 ) C543_=_C574( C543 C574 ) C543_=_C575( C543 C575 ) C543_=_C576( C543 C576 ) \nC543_=_C577( C543 C577 ) C543_=_C578( C543 C578 ) C543_=_C579( C543 C579 ) C543_=_C580( C543 C580 ) C543_=_C581( C543 C581 ) C543_=_C582( C543 C582 ) \nC543_=_C583( C543 C583 ) C543_=_C584( C543 C584 ) C543_=_C585( C543 C585 ) C543_=_C586( C543 C586 ) C543_=_C587( C543 C587 ) C543_=_C588( C543 C588 ) \nC543_=_C589( C543 C589 ) C543_=_C590( C543 C590 ) C543_=_C591( C543 C591 ) C543_=_C592( C543 C592 ) C543_=_C593( C543 C593 ) C543_=_C594( C543 C594 ) \nC543_=_C597( C543 C597 ) C543_=_C650( C543 C650 ) C544_=_C545( C544 C545 ) C544_=_C546( C544 C546 ) C544_=_C547( C544 C547 ) C544_=_C548( C544 C548 ) \nC544_=_C549( C544 C549 ) C544_=_C550( C544 C550 ) C544_=_C551( C544 C551 ) C544_=_C552( C544 C552 ) C544_=_C553( C544 C553 ) C544_=_C554( C544 C554 ) \nC544_=_C555( C544 C555 ) C544_=_C557( C544 C557 ) C544_=_C558( C544 C558 ) C544_=_C559( C544 C559 ) C544_=_C560( C544 C560 ) C544_=_C561( C544 C561 ) \nC544_=_C562( C544 C562 ) C544_=_C563( C544 C563 ) C544_=_C564( C544 C564 ) C544_=_C565( C544 C565 ) C544_=_C566( C544 C566 ) C544_=_C567( C544 C567 ) \nC544_=_C568( C544 C568 ) C544_=_C569( C544 C569 ) C544_=_C570( C544 C570 ) C544_=_C571( C544 C571 ) C544_=_C572( C544 C572 ) C544_=_C573( C544 C573 ) \nC544_=_C574( C544 C574 ) C544_=_C575( C544 C575 ) C544_=_C576( C544 C576 ) C544_=_C577( C544 C577 ) C544_=_C578( C544 C578 ) C544_=_C579( C544 C579 ) \nC544_=_C580( C544 C580 ) C544_=_C581( C544 C581 ) C544_=_C582( C544 C582 ) C544_=_C583( C544 C583 ) C544_=_C584( C544 C584 ) C544_=_C585( C544 C585 ) \nC544_=_C586( C544 C586 ) C544_=_C587( C544 C587 ) C544_=_C588( C544 C588 ) C544_=_C589( C544 C589 ) C544_=_C590( C544 C590 ) C544_=_C591( C544 C591 ) \nC544_=_C592( C544 C592 ) C544_=_C593( C544 C593 ) C544_=_C594( C544 C594 ) C544_=_C598( C544 C598 ) C544_=_C651( C544 C651 ) C545_=_C546( C545 C546 ) \nC545_=_C547( C545 C547 ) C545_=_C548( C545 C548 ) C545_=_C549( C545 C549 ) C545_=_C550( C545 C550 ) C545_=_C551( C545 C551 ) C545_=_C552( C545 C552 ) \nC545_=_C553(</w:t>
      </w:r>
    </w:p>
    <w:p>
      <w:pPr>
        <w:pStyle w:val="PreformattedText"/>
        <w:bidi w:val="0"/>
        <w:spacing w:before="0" w:after="0"/>
        <w:jc w:val="left"/>
        <w:rPr/>
      </w:pPr>
      <w:r>
        <w:rPr/>
        <w:t xml:space="preserve"> </w:t>
      </w:r>
      <w:r>
        <w:rPr/>
        <w:t>C545 C553 ) C545_=_C554( C545 C554 ) C545_=_C555( C545 C555 ) C545_=_C557( C545 C557 ) C545_=_C558( C545 C558 ) C545_=_C559( C545 C559 ) \nC545_=_C560( C545 C560 ) C545_=_C561( C545 C561 ) C545_=_C562( C545 C562 ) C545_=_C563( C545 C563 ) C545_=_C564( C545 C564 ) C545_=_C565( C545 C565 ) \nC545_=_C566( C545 C566 ) C545_=_C567( C545 C567 ) C545_=_C568( C545 C568 ) C545_=_C569( C545 C569 ) C545_=_C570( C545 C570 ) C545_=_C571( C545 C571 ) \nC545_=_C572( C545 C572 ) C545_=_C573( C545 C573 ) C545_=_C574( C545 C574 ) C545_=_C575( C545 C575 ) C545_=_C576( C545 C576 ) C545_=_C577( C545 C577 ) \nC545_=_C578( C545 C578 ) C545_=_C579( C545 C579 ) C545_=_C580( C545 C580 ) C545_=_C581( C545 C581 ) C545_=_C582( C545 C582 ) C545_=_C583( C545 C583 ) \nC545_=_C584( C545 C584 ) C545_=_C585( C545 C585 ) C545_=_C586( C545 C586 ) C545_=_C587( C545 C587 ) C545_=_C588( C545 C588 ) C545_=_C589( C545 C589 ) \nC545_=_C590( C545 C590 ) C545_=_C591( C545 C591 ) C545_=_C592( C545 C592 ) C545_=_C593( C545 C593 ) C545_=_C594( C545 C594 ) C545_=_C599( C545 C599 ) \nC545_=_C652( C545 C652 ) C546_=_C547( C546 C547 ) C546_=_C548( C546 C548 ) C546_=_C549( C546 C549 ) C546_=_C550( C546 C550 ) C546_=_C551( C546 C551 ) \nC546_=_C552( C546 C552 ) C546_=_C553( C546 C553 ) C546_=_C554( C546 C554 ) C546_=_C555( C546 C555 ) C546_=_C557( C546 C557 ) C546_=_C558( C546 C558 ) \nC546_=_C559( C546 C559 ) C546_=_C560( C546 C560 ) C546_=_C561( C546 C561 ) C546_=_C562( C546 C562 ) C546_=_C563( C546 C563 ) C546_=_C564( C546 C564 ) \nC546_=_C565( C546 C565 ) C546_=_C566( C546 C566 ) C546_=_C567( C546 C567 ) C546_=_C568( C546 C568 ) C546_=_C569( C546 C569 ) C546_=_C570( C546 C570 ) \nC546_=_C571( C546 C571 ) C546_=_C572( C546 C572 ) C546_=_C573( C546 C573 ) C546_=_C574( C546 C574 ) C546_=_C575( C546 C575 ) C546_=_C576( C546 C576 ) \nC546_=_C577( C546 C577 ) C546_=_C578( C546 C578 ) C546_=_C579( C546 C579 ) C546_=_C580( C546 C580 ) C546_=_C581( C546 C581 ) C546_=_C582( C546 C582 ) \nC546_=_C583( C546 C583 ) C546_=_C584( C546 C584 ) C546_=_C585( C546 C585 ) C546_=_C586( C546 C586 ) C546_=_C587( C546 C587 ) C546_=_C588( C546 C588 ) \nC546_=_C589( C546 C589 ) C546_=_C590( C546 C590 ) C546_=_C591( C546 C591 ) C546_=_C592( C546 C592 ) C546_=_C593( C546 C593 ) C546_=_C594( C546 C594 ) \nC546_=_C600( C546 C600 ) C546_=_C653( C546 C653 ) C547_=_C548( C547 C548 ) C547_=_C549( C547 C549 ) C547_=_C550( C547 C550 ) C547_=_C551( C547 C551 ) \nC547_=_C552( C547 C552 ) C547_=_C553( C547 C553 ) C547_=_C554( C547 C554 ) C547_=_C555( C547 C555 ) C547_=_C557( C547 C557 ) C547_=_C558( C547 C558 ) \nC547_=_C559( C547 C559 ) C547_=_C560( C547 C560 ) C547_=_C561( C547 C561 ) C547_=_C562( C547 C562 ) C547_=_C563( C547 C563 ) C547_=_C564( C547 C564 ) \nC547_=_C565( C547 C565 ) C547_=_C566( C547 C566 ) C547_=_C567( C547 C567 ) C547_=_C568( C547 C568 ) C547_=_C569( C547 C569 ) C547_=_C570( C547 C570 ) \nC547_=_C571( C547 C571 ) C547_=_C572( C547 C572 ) C547_=_C573( C547 C573 ) C547_=_C574( C547 C574 ) C547_=_C575( C547 C575 ) C547_=_C576( C547 C576 ) \nC547_=_C577( C547 C577 ) C547_=_C578( C547 C578 ) C547_=_C579( C547 C579 ) C547_=_C580( C547 C580 ) C547_=_C581( C547 C581 ) C547_=_C582( C547 C582 ) \nC547_=_C583( C547 C583 ) C547_=_C584( C547 C584 ) C547_=_C585( C547 C585 ) C547_=_C586( C547 C586 ) C547_=_C587( C547 C587 ) C547_=_C588( C547 C588 ) \nC547_=_C589( C547 C589 ) C547_=_C590( C547 C590 ) C547_=_C591( C547 C591 ) C547_=_C592( C547 C592 ) C547_=_C593( C547 C593 ) C547_=_C594( C547 C594 ) \nC547_=_C601( C547 C601 ) C547_=_C654( C547 C654 ) C548_=_C549( C548 C549 ) C548_=_C550( C548 C550 ) C548_=_C551( C548 C551 ) C548_=_C552( C548 C552 ) \nC548_=_C553( C548 C553 ) C548_=_C554( C548 C554 ) C548_=_C555( C548 C555 ) C548_=_C557( C548 C557 ) C548_=_C558( C548 C558 ) C548_=_C559( C548 C559 ) \nC548_=_C560( C548 C560 ) C548_=_C561( C548 C561 ) C548_=_C562( C548 C562 ) C548_=_C563( C548 C563 ) C548_=_C564( C548 C564 ) C548_=_C565( C548 C565 ) \nC548_=_C566( C548 C566 ) C548_=_C567( C548 C567 ) C548_=_C568( C548 C568 ) C548_=_C569( C548 C569 ) C548_=_C570( C548 C570 ) C548_=_C571( C548 C571 ) \nC548_=_C572( C548 C572 ) C548_=_C573( C548 C573 ) C548_=_C574( C548 C574 ) C548_=_C575( C548 C575 ) C548_=_C576( C548 C576 ) C548_=_C577( C548 C577 ) \nC548_=_C578( C548 C578 ) C548_=_C579( C548 C579 ) C548_=_C580( C548 C580 ) C548_=_C581( C548 C581 ) C548_=_C582( C548 C582 ) C548_=_C583( C548 C583 ) \nC548_=_C584( C548 C584 ) C548_=_C585( C548 C585 ) C548_=_C586( C548 C586 ) C548_=_C587( C548 C587 ) C548_=_C588( C548 C588 ) C548_=_C589( C548 C589 ) \nC548_=_C590( C548 C590 ) C548_=_C591( C548 C591 ) C548_=_C592( C548 C592 ) C548_=_C593( C548 C593 ) C548_=_C594( C548 C594 ) C548_=_C602( C548 C602 ) \nC548_=_C655( C548 C655 ) C549_=_C550( C549 C550 ) C549_=_C551( C549 C551 ) C549_=_C552( C549 C552 ) C549_=_C553( C549 C553 ) C549_=_C554( C549 C554 ) \nC549_=_C555( C549 C555 ) C549_=_C557( C549 C557 ) C549_=_C558( C549 C558 ) C549_=_C559( C549 C559 ) C549_=_C560( C549 C560 ) C549_=_C561( C549 C561 ) \nC549_=_C562( C549 C562 ) C549_=_C563( C549 C563 ) C549_=_C564( C549 C564 ) C549_=_C565( C549 C565 ) C549_=_C566( C549 C566 ) C549_=_C567( C549 C567 ) \nC549_=_C568( C549 C568 ) C549_=_C569( C549 C569 ) C549_=_C570( C549 C570 ) C549_=_C571( C549 C571 ) C549_=_C572( C549 C572 ) C549_=_C573( C549 C573 ) \nC549_=_C574( C549 C574 ) C549_=_C575( C549 C575 ) C549_=_C576( C549 C576 ) C549_=_C577( C549 C577 ) C549_=_C578( C549 C578 ) C549_=_C579( C549 C579 ) \nC549_=_C580( C549 C580 ) C549_=_C581( C549 C581 ) C549_=_C582( C549 C582 ) C549_=_C583( C549 C583 ) C549_=_C584( C549 C584 ) C549_=_C585( C549 C585 ) \nC549_=_C586( C549 C586 ) C549_=_C587( C549 C587 ) C549_=_C588( C549 C588 ) C549_=_C589( C549 C589 ) C549_=_C590( C549 C590 ) C549_=_C591( C549 C591 ) \nC549_=_C592( C549 C592 ) C549_=_C593( C549 C593 ) C549_=_C594( C549 C594 ) C549_=_C603( C549 C603 ) C549_=_C656( C549 C656 ) C550_=_C551( C550 C551 ) \nC550_=_C552( C550 C552 ) C550_=_C553( C550 C553 ) C550_=_C554( C550 C554 ) C550_=_C555( C550 C555 ) C550_=_C557( C550 C557 ) C550_=_C558( C550 C558 ) \nC550_=_C559( C550 C559 ) C550_=_C560( C550 C560 ) C550_=_C561( C550 C561 ) C550_=_C562( C550 C562 ) C550_=_C563( C550 C563 ) C550_=_C564( C550 C564 ) \nC550_=_C565( C550 C565 ) C550_=_C566( C550 C566 ) C550_=_C567( C550 C567 ) C550_=_C568( C550 C568 ) C550_=_C569( C550 C569 ) C550_=_C570( C550 C570 ) \nC550_=_C571( C550 C571 ) C550_=_C572( C550 C572 ) C550_=_C573( C550 C573 ) C550_=_C574( C550 C574 ) C550_=_C575( C550 C575 ) C550_=_C576( C550 C576 ) \nC550_=_C577( C550 C577 ) C550_=_C578( C550 C578 ) C550_=_C579( C550 C579 ) C550_=_C580( C550 C580 ) C550_=_C581( C550 C581 ) C550_=_C582( C550 C582 ) \nC550_=_C583( C550 C583 ) C550_=_C584( C550 C584 ) C550_=_C585( C550 C585 ) C550_=_C586( C550 C586 ) C550_=_C587( C550 C587 ) C550_=_C588( C550 C588 ) \nC550_=_C589( C550 C589 ) C550_=_C590( C550 C590 ) C550_=_C591( C550 C591 ) C550_=_C592( C550 C592 ) C550_=_C593( C550 C593 ) C550_=_C594( C550 C594 ) \nC550_=_C604( C550 C604 ) C550_=_C657( C550 C657 ) C551_=_C552( C551 C552 ) C551_=_C553( C551 C553 ) C551_=_C554( C551 C554 ) C551_=_C555( C551 C555 ) \nC551_=_C557( C551 C557 ) C551_=_C558( C551 C558 ) C551_=_C559( C551 C559 ) C551_=_C560( C551 C560 ) C551_=_C561( C551 C561 ) C551_=_C562( C551 C562 ) \nC551_=_C563( C551 C563 ) C551_=_C564( C551 C564 ) C551_=_C565( C551 C565 ) C551_=_C566( C551 C566 ) C551_=_C567( C551 C567 ) C551_=_C568( C551 C568 ) \nC551_=_C569( C551 C569 ) C551_=_C570( C551 C570 ) C551_=_C571( C551 C571 ) C551_=_C572( C551 C572 ) C551_=_C573( C551 C573 ) C551_=_C574( C551 C574 ) \nC551_=_C575( C551 C575 ) C551_=_C576( C551 C576 ) C551_=_C577( C551 C577 ) C551_=_C578( C551 C578 ) C551_=_C579( C551 C579 ) C551_=_C580( C551 C580 ) \nC551_=_C581( C551 C581 ) C551_=_C582( C551 C582 ) C551_=_C583( C551 C583 ) C551_=_C584( C551 C584 ) C551_=_C585( C551 C585 ) C551_=_C586( C551 C586 ) \nC551_=_C587( C551 C587 ) C551_=_C588( C551 C588 ) C551_=_C589( C551 C589 ) C551_=_C590( C551 C590 ) C551_=_C591( C551 C591 ) C551_=_C592( C551 C592 ) \nC551_=_C593( C551 C593 ) C551_=_C594( C551 C594 ) C551_=_C605( C551 C605 ) C551_=_C658( C551 C658 ) C552_=_C553( C552 C553 ) C552_=_C554( C552 C554 ) \nC552_=_C555( C552 C555 ) C552_=_C557( C552 C557 ) C552_=_C558( C552 C558 ) C552_=_C559( C552 C559 ) C552_=_C560( C552 C560 ) C552_=_C561( C552 C561 ) \nC552_=_C562( C552 C562 ) C552_=_C563( C552 C563 ) C552_=_C564( C552 C564 ) C552_=_C565( C552 C565 ) C552_=_C566( C552 C566 ) C552_=_C567( C552 C567 ) \nC552_=_C568( C552 C568 ) C552_=_C569( C552 C569 ) C552_=_C570( C552 C570 ) C552_=_C571( C552 C571 ) C552_=_C572( C552 C572 ) C552_=_C573( C552 C573 ) \nC552_=_C574( C552 C574 ) C552_=_C575( C552 C575 ) C552_=_C576( C552 C576 ) C552_=_C577( C552 C577 ) C552_=_C578( C552 C578 ) C552_=_C579( C552 C579 ) \nC552_=_C580( C552 C580 ) C552_=_C581( C552 C581 ) C552_=_C582( C552 C582 ) C552_=_C583( C552 C583 ) C552_=_C584( C552 C584 ) C552_=_C585( C552 C585 ) \nC552_=_C586( C552 C586 ) C552_=_C587( C552 C587 ) C552_=_C588( C552 C588 ) C552_=_C589( C552 C589 ) C552_=_C590( C552 C590 ) C552_=_C591( C552 C591 ) \nC552_=_C592( C552 C592 ) C552_=_C593( C552 C593 ) C552_=_C594( C552 C594 ) C552_=_C606( C552 C606 ) C552_=_C659( C552 C659 ) C553_=_C554( C553 C554 ) \nC553_=_C555( C553 C555 ) C553_=_C557( C553 C557 ) C553_=_C558( C553 C558 ) C553_=_C559( C553 C559 ) C553_=_C560( C553 C560 ) C553_=_C561( C553 C561 ) \nC553_=_C562( C553 C562 ) C553_=_C563( C553 C563 ) C553_=_C564( C553 C564 ) C553_=_C565( C553 C565 ) C553_=_C566( C553 C566 ) C553_=_C567( C553 C567 ) \nC553_=_C568( C553 C568 ) C553_=_C569( C553 C569 ) C553_=_C570( C553 C570 ) C553_=_C571( C553 C571 ) C553_=_C572( C553 C572 ) C553_=_C573( C553 C573 ) \nC553_=_C574( C553 C574 ) C553_=_C575( C553 C575 ) C553_=_C576( C553 C576 ) C553_=_C577( C553 C577 ) C553_=_C578( C553 C578 ) C553_=_C579( C553 C579 ) \nC553_=_C580( C553 C580 ) C553_=_C581(</w:t>
      </w:r>
    </w:p>
    <w:p>
      <w:pPr>
        <w:pStyle w:val="PreformattedText"/>
        <w:bidi w:val="0"/>
        <w:spacing w:before="0" w:after="0"/>
        <w:jc w:val="left"/>
        <w:rPr/>
      </w:pPr>
      <w:r>
        <w:rPr/>
        <w:t xml:space="preserve"> </w:t>
      </w:r>
      <w:r>
        <w:rPr/>
        <w:t>C553 C581 ) C553_=_C582( C553 C582 ) C553_=_C583( C553 C583 ) C553_=_C584( C553 C584 ) C553_=_C585( C553 C585 ) \nC553_=_C586( C553 C586 ) C553_=_C587( C553 C587 ) C553_=_C588( C553 C588 ) C553_=_C589( C553 C589 ) C553_=_C590( C553 C590 ) C553_=_C591( C553 C591 ) \nC553_=_C592( C553 C592 ) C553_=_C593( C553 C593 ) C553_=_C594( C553 C594 ) C553_=_C607( C553 C607 ) C553_=_C660( C553 C660 ) C554_=_C555( C554 C555 ) \nC554_=_C557( C554 C557 ) C554_=_C558( C554 C558 ) C554_=_C559( C554 C559 ) C554_=_C560( C554 C560 ) C554_=_C561( C554 C561 ) C554_=_C562( C554 C562 ) \nC554_=_C563( C554 C563 ) C554_=_C564( C554 C564 ) C554_=_C565( C554 C565 ) C554_=_C566( C554 C566 ) C554_=_C567( C554 C567 ) C554_=_C568( C554 C568 ) \nC554_=_C569( C554 C569 ) C554_=_C570( C554 C570 ) C554_=_C571( C554 C571 ) C554_=_C572( C554 C572 ) C554_=_C573( C554 C573 ) C554_=_C574( C554 C574 ) \nC554_=_C575( C554 C575 ) C554_=_C576( C554 C576 ) C554_=_C577( C554 C577 ) C554_=_C578( C554 C578 ) C554_=_C579( C554 C579 ) C554_=_C580( C554 C580 ) \nC554_=_C581( C554 C581 ) C554_=_C582( C554 C582 ) C554_=_C583( C554 C583 ) C554_=_C584( C554 C584 ) C554_=_C585( C554 C585 ) C554_=_C586( C554 C586 ) \nC554_=_C587( C554 C587 ) C554_=_C588( C554 C588 ) C554_=_C589( C554 C589 ) C554_=_C590( C554 C590 ) C554_=_C591( C554 C591 ) C554_=_C592( C554 C592 ) \nC554_=_C593( C554 C593 ) C554_=_C594( C554 C594 ) C554_=_C608( C554 C608 ) C554_=_C661( C554 C661 ) C555_=_C557( C555 C557 ) C555_=_C558( C555 C558 ) \nC555_=_C559( C555 C559 ) C555_=_C560( C555 C560 ) C555_=_C561( C555 C561 ) C555_=_C562( C555 C562 ) C555_=_C563( C555 C563 ) C555_=_C564( C555 C564 ) \nC555_=_C565( C555 C565 ) C555_=_C566( C555 C566 ) C555_=_C567( C555 C567 ) C555_=_C568( C555 C568 ) C555_=_C569( C555 C569 ) C555_=_C570( C555 C570 ) \nC555_=_C571( C555 C571 ) C555_=_C572( C555 C572 ) C555_=_C573( C555 C573 ) C555_=_C574( C555 C574 ) C555_=_C575( C555 C575 ) C555_=_C576( C555 C576 ) \nC555_=_C577( C555 C577 ) C555_=_C578( C555 C578 ) C555_=_C579( C555 C579 ) C555_=_C580( C555 C580 ) C555_=_C581( C555 C581 ) C555_=_C582( C555 C582 ) \nC555_=_C583( C555 C583 ) C555_=_C584( C555 C584 ) C555_=_C585( C555 C585 ) C555_=_C586( C555 C586 ) C555_=_C587( C555 C587 ) C555_=_C588( C555 C588 ) \nC555_=_C589( C555 C589 ) C555_=_C590( C555 C590 ) C555_=_C591( C555 C591 ) C555_=_C592( C555 C592 ) C555_=_C593( C555 C593 ) C555_=_C594( C555 C594 ) \nC555_=_C609( C555 C609 ) C555_=_C662( C555 C662 ) C557_=_C558( C557 C558 ) C557_=_C559( C557 C559 ) C557_=_C560( C557 C560 ) C557_=_C561( C557 C561 ) \nC557_=_C562( C557 C562 ) C557_=_C563( C557 C563 ) C557_=_C564( C557 C564 ) C557_=_C565( C557 C565 ) C557_=_C566( C557 C566 ) C557_=_C567( C557 C567 ) \nC557_=_C568( C557 C568 ) C557_=_C569( C557 C569 ) C557_=_C570( C557 C570 ) C557_=_C571( C557 C571 ) C557_=_C572( C557 C572 ) C557_=_C573( C557 C573 ) \nC557_=_C574( C557 C574 ) C557_=_C575( C557 C575 ) C557_=_C576( C557 C576 ) C557_=_C577( C557 C577 ) C557_=_C578( C557 C578 ) C557_=_C579( C557 C579 ) \nC557_=_C580( C557 C580 ) C557_=_C581( C557 C581 ) C557_=_C582( C557 C582 ) C557_=_C583( C557 C583 ) C557_=_C584( C557 C584 ) C557_=_C585( C557 C585 ) \nC557_=_C586( C557 C586 ) C557_=_C587( C557 C587 ) C557_=_C588( C557 C588 ) C557_=_C589( C557 C589 ) C557_=_C590( C557 C590 ) C557_=_C591( C557 C591 ) \nC557_=_C592( C557 C592 ) C557_=_C593( C557 C593 ) C557_=_C594( C557 C594 ) C557_=_C610( C557 C610 ) C557_=_C663( C557 C663 ) C558_=_C559( C558 C559 ) \nC558_=_C560( C558 C560 ) C558_=_C561( C558 C561 ) C558_=_C562( C558 C562 ) C558_=_C563( C558 C563 ) C558_=_C564( C558 C564 ) C558_=_C565( C558 C565 ) \nC558_=_C566( C558 C566 ) C558_=_C567( C558 C567 ) C558_=_C568( C558 C568 ) C558_=_C569( C558 C569 ) C558_=_C570( C558 C570 ) C558_=_C571( C558 C571 ) \nC558_=_C572( C558 C572 ) C558_=_C573( C558 C573 ) C558_=_C574( C558 C574 ) C558_=_C575( C558 C575 ) C558_=_C576( C558 C576 ) C558_=_C577( C558 C577 ) \nC558_=_C578( C558 C578 ) C558_=_C579( C558 C579 ) C558_=_C580( C558 C580 ) C558_=_C581( C558 C581 ) C558_=_C582( C558 C582 ) C558_=_C583( C558 C583 ) \nC558_=_C584( C558 C584 ) C558_=_C585( C558 C585 ) C558_=_C586( C558 C586 ) C558_=_C587( C558 C587 ) C558_=_C588( C558 C588 ) C558_=_C589( C558 C589 ) \nC558_=_C590( C558 C590 ) C558_=_C591( C558 C591 ) C558_=_C592( C558 C592 ) C558_=_C593( C558 C593 ) C558_=_C594( C558 C594 ) C558_=_C612( C558 C612 ) \nC558_=_C664( C558 C664 ) C559_=_C560( C559 C560 ) C559_=_C561( C559 C561 ) C559_=_C562( C559 C562 ) C559_=_C563( C559 C563 ) C559_=_C564( C559 C564 ) \nC559_=_C565( C559 C565 ) C559_=_C566( C559 C566 ) C559_=_C567( C559 C567 ) C559_=_C568( C559 C568 ) C559_=_C569( C559 C569 ) C559_=_C570( C559 C570 ) \nC559_=_C571( C559 C571 ) C559_=_C572( C559 C572 ) C559_=_C573( C559 C573 ) C559_=_C574( C559 C574 ) C559_=_C575( C559 C575 ) C559_=_C576( C559 C576 ) \nC559_=_C577( C559 C577 ) C559_=_C578( C559 C578 ) C559_=_C579( C559 C579 ) C559_=_C580( C559 C580 ) C559_=_C581( C559 C581 ) C559_=_C582( C559 C582 ) \nC559_=_C583( C559 C583 ) C559_=_C584( C559 C584 ) C559_=_C585( C559 C585 ) C559_=_C586( C559 C586 ) C559_=_C587( C559 C587 ) C559_=_C588( C559 C588 ) \nC559_=_C589( C559 C589 ) C559_=_C590( C559 C590 ) C559_=_C591( C559 C591 ) C559_=_C592( C559 C592 ) C559_=_C593( C559 C593 ) C559_=_C594( C559 C594 ) \nC559_=_C613( C559 C613 ) C559_=_C666( C559 C666 ) C560_=_C561( C560 C561 ) C560_=_C562( C560 C562 ) C560_=_C563( C560 C563 ) C560_=_C564( C560 C564 ) \nC560_=_C565( C560 C565 ) C560_=_C566( C560 C566 ) C560_=_C567( C560 C567 ) C560_=_C568( C560 C568 ) C560_=_C569( C560 C569 ) C560_=_C570( C560 C570 ) \nC560_=_C571( C560 C571 ) C560_=_C572( C560 C572 ) C560_=_C573( C560 C573 ) C560_=_C574( C560 C574 ) C560_=_C575( C560 C575 ) C560_=_C576( C560 C576 ) \nC560_=_C577( C560 C577 ) C560_=_C578( C560 C578 ) C560_=_C579( C560 C579 ) C560_=_C580( C560 C580 ) C560_=_C581( C560 C581 ) C560_=_C582( C560 C582 ) \nC560_=_C583( C560 C583 ) C560_=_C584( C560 C584 ) C560_=_C585( C560 C585 ) C560_=_C586( C560 C586 ) C560_=_C587( C560 C587 ) C560_=_C588( C560 C588 ) \nC560_=_C589( C560 C589 ) C560_=_C590( C560 C590 ) C560_=_C591( C560 C591 ) C560_=_C592( C560 C592 ) C560_=_C593( C560 C593 ) C560_=_C594( C560 C594 ) \nC560_=_C614( C560 C614 ) C560_=_C667( C560 C667 ) C561_=_C562( C561 C562 ) C561_=_C563( C561 C563 ) C561_=_C564( C561 C564 ) C561_=_C565( C561 C565 ) \nC561_=_C566( C561 C566 ) C561_=_C567( C561 C567 ) C561_=_C568( C561 C568 ) C561_=_C569( C561 C569 ) C561_=_C570( C561 C570 ) C561_=_C571( C561 C571 ) \nC561_=_C572( C561 C572 ) C561_=_C573( C561 C573 ) C561_=_C574( C561 C574 ) C561_=_C575( C561 C575 ) C561_=_C576( C561 C576 ) C561_=_C577( C561 C577 ) \nC561_=_C578( C561 C578 ) C561_=_C579( C561 C579 ) C561_=_C580( C561 C580 ) C561_=_C581( C561 C581 ) C561_=_C582( C561 C582 ) C561_=_C583( C561 C583 ) \nC561_=_C584( C561 C584 ) C561_=_C585( C561 C585 ) C561_=_C586( C561 C586 ) C561_=_C587( C561 C587 ) C561_=_C588( C561 C588 ) C561_=_C589( C561 C589 ) \nC561_=_C590( C561 C590 ) C561_=_C591( C561 C591 ) C561_=_C592( C561 C592 ) C561_=_C593( C561 C593 ) C561_=_C594( C561 C594 ) C561_=_C615( C561 C615 ) \nC561_=_C668( C561 C668 ) C562_=_C563( C562 C563 ) C562_=_C564( C562 C564 ) C562_=_C565( C562 C565 ) C562_=_C566( C562 C566 ) C562_=_C567( C562 C567 ) \nC562_=_C568( C562 C568 ) C562_=_C569( C562 C569 ) C562_=_C570( C562 C570 ) C562_=_C571( C562 C571 ) C562_=_C572( C562 C572 ) C562_=_C573( C562 C573 ) \nC562_=_C574( C562 C574 ) C562_=_C575( C562 C575 ) C562_=_C576( C562 C576 ) C562_=_C577( C562 C577 ) C562_=_C578( C562 C578 ) C562_=_C579( C562 C579 ) \nC562_=_C580( C562 C580 ) C562_=_C581( C562 C581 ) C562_=_C582( C562 C582 ) C562_=_C583( C562 C583 ) C562_=_C584( C562 C584 ) C562_=_C585( C562 C585 ) \nC562_=_C586( C562 C586 ) C562_=_C587( C562 C587 ) C562_=_C588( C562 C588 ) C562_=_C589( C562 C589 ) C562_=_C590( C562 C590 ) C562_=_C591( C562 C591 ) \nC562_=_C592( C562 C592 ) C562_=_C593( C562 C593 ) C562_=_C594( C562 C594 ) C562_=_C616( C562 C616 ) C562_=_C669( C562 C669 ) C563_=_C564( C563 C564 ) \nC563_=_C565( C563 C565 ) C563_=_C566( C563 C566 ) C563_=_C567( C563 C567 ) C563_=_C568( C563 C568 ) C563_=_C569( C563 C569 ) C563_=_C570( C563 C570 ) \nC563_=_C571( C563 C571 ) C563_=_C572( C563 C572 ) C563_=_C573( C563 C573 ) C563_=_C574( C563 C574 ) C563_=_C575( C563 C575 ) C563_=_C576( C563 C576 ) \nC563_=_C577( C563 C577 ) C563_=_C578( C563 C578 ) C563_=_C579( C563 C579 ) C563_=_C580( C563 C580 ) C563_=_C581( C563 C581 ) C563_=_C582( C563 C582 ) \nC563_=_C583( C563 C583 ) C563_=_C584( C563 C584 ) C563_=_C585( C563 C585 ) C563_=_C586( C563 C586 ) C563_=_C587( C563 C587 ) C563_=_C588( C563 C588 ) \nC563_=_C589( C563 C589 ) C563_=_C590( C563 C590 ) C563_=_C591( C563 C591 ) C563_=_C592( C563 C592 ) C563_=_C593( C563 C593 ) C563_=_C594( C563 C594 ) \nC563_=_C617( C563 C617 ) C563_=_C670( C563 C670 ) C564_=_C565( C564 C565 ) C564_=_C566( C564 C566 ) C564_=_C567( C564 C567 ) C564_=_C568( C564 C568 ) \nC564_=_C569( C564 C569 ) C564_=_C570( C564 C570 ) C564_=_C571( C564 C571 ) C564_=_C572( C564 C572 ) C564_=_C573( C564 C573 ) C564_=_C574( C564 C574 ) \nC564_=_C575( C564 C575 ) C564_=_C576( C564 C576 ) C564_=_C577( C564 C577 ) C564_=_C578( C564 C578 ) C564_=_C579( C564 C579 ) C564_=_C580( C564 C580 ) \nC564_=_C581( C564 C581 ) C564_=_C582( C564 C582 ) C564_=_C583( C564 C583 ) C564_=_C584( C564 C584 ) C564_=_C585( C564 C585 ) C564_=_C586( C564 C586 ) \nC564_=_C587( C564 C587 ) C564_=_C588( C564 C588 ) C564_=_C589( C564 C589 ) C564_=_C590( C564 C590 ) C564_=_C591( C564 C591 ) C564_=_C592( C564 C592 ) \nC564_=_C593( C564 C593 ) C564_=_C594( C564 C594 ) C564_=_C618( C564 C618 ) C564_=_C671( C564 C671 ) C565_=_C566( C565 C566 ) C565_=_C567( C565 C567 ) \nC565_=_C568( C565 C568 ) C565_=_C569( C565 C569 ) C565_=_C570( C565 C570 ) C565_=_C571( C565 C571 ) C565_=_C572( C565 C572 ) C565_=_C573( C565 C573 ) \nC565_=_C574( C565 C574 ) C565_=_C575( C565 C575 ) C565_=_C576(</w:t>
      </w:r>
    </w:p>
    <w:p>
      <w:pPr>
        <w:pStyle w:val="PreformattedText"/>
        <w:bidi w:val="0"/>
        <w:spacing w:before="0" w:after="0"/>
        <w:jc w:val="left"/>
        <w:rPr/>
      </w:pPr>
      <w:r>
        <w:rPr/>
        <w:t xml:space="preserve"> </w:t>
      </w:r>
      <w:r>
        <w:rPr/>
        <w:t>C565 C576 ) C565_=_C577( C565 C577 ) C565_=_C578( C565 C578 ) C565_=_C579( C565 C579 ) \nC565_=_C580( C565 C580 ) C565_=_C581( C565 C581 ) C565_=_C582( C565 C582 ) C565_=_C583( C565 C583 ) C565_=_C584( C565 C584 ) C565_=_C585( C565 C585 ) \nC565_=_C586( C565 C586 ) C565_=_C587( C565 C587 ) C565_=_C588( C565 C588 ) C565_=_C589( C565 C589 ) C565_=_C590( C565 C590 ) C565_=_C591( C565 C591 ) \nC565_=_C592( C565 C592 ) C565_=_C593( C565 C593 ) C565_=_C594( C565 C594 ) C565_=_C619( C565 C619 ) C565_=_C672( C565 C672 ) C566_=_C567( C566 C567 ) \nC566_=_C568( C566 C568 ) C566_=_C569( C566 C569 ) C566_=_C570( C566 C570 ) C566_=_C571( C566 C571 ) C566_=_C572( C566 C572 ) C566_=_C573( C566 C573 ) \nC566_=_C574( C566 C574 ) C566_=_C575( C566 C575 ) C566_=_C576( C566 C576 ) C566_=_C577( C566 C577 ) C566_=_C578( C566 C578 ) C566_=_C579( C566 C579 ) \nC566_=_C580( C566 C580 ) C566_=_C581( C566 C581 ) C566_=_C582( C566 C582 ) C566_=_C583( C566 C583 ) C566_=_C584( C566 C584 ) C566_=_C585( C566 C585 ) \nC566_=_C586( C566 C586 ) C566_=_C587( C566 C587 ) C566_=_C588( C566 C588 ) C566_=_C589( C566 C589 ) C566_=_C590( C566 C590 ) C566_=_C591( C566 C591 ) \nC566_=_C592( C566 C592 ) C566_=_C593( C566 C593 ) C566_=_C594( C566 C594 ) C566_=_C620( C566 C620 ) C566_=_C673( C566 C673 ) C567_=_C568( C567 C568 ) \nC567_=_C569( C567 C569 ) C567_=_C570( C567 C570 ) C567_=_C571( C567 C571 ) C567_=_C572( C567 C572 ) C567_=_C573( C567 C573 ) C567_=_C574( C567 C574 ) \nC567_=_C575( C567 C575 ) C567_=_C576( C567 C576 ) C567_=_C577( C567 C577 ) C567_=_C578( C567 C578 ) C567_=_C579( C567 C579 ) C567_=_C580( C567 C580 ) \nC567_=_C581( C567 C581 ) C567_=_C582( C567 C582 ) C567_=_C583( C567 C583 ) C567_=_C584( C567 C584 ) C567_=_C585( C567 C585 ) C567_=_C586( C567 C586 ) \nC567_=_C587( C567 C587 ) C567_=_C588( C567 C588 ) C567_=_C589( C567 C589 ) C567_=_C590( C567 C590 ) C567_=_C591( C567 C591 ) C567_=_C592( C567 C592 ) \nC567_=_C593( C567 C593 ) C567_=_C594( C567 C594 ) C567_=_C621( C567 C621 ) C567_=_C674( C567 C674 ) C568_=_C569( C568 C569 ) C568_=_C570( C568 C570 ) \nC568_=_C571( C568 C571 ) C568_=_C572( C568 C572 ) C568_=_C573( C568 C573 ) C568_=_C574( C568 C574 ) C568_=_C575( C568 C575 ) C568_=_C576( C568 C576 ) \nC568_=_C577( C568 C577 ) C568_=_C578( C568 C578 ) C568_=_C579( C568 C579 ) C568_=_C580( C568 C580 ) C568_=_C581( C568 C581 ) C568_=_C582( C568 C582 ) \nC568_=_C583( C568 C583 ) C568_=_C584( C568 C584 ) C568_=_C585( C568 C585 ) C568_=_C586( C568 C586 ) C568_=_C587( C568 C587 ) C568_=_C588( C568 C588 ) \nC568_=_C589( C568 C589 ) C568_=_C590( C568 C590 ) C568_=_C591( C568 C591 ) C568_=_C592( C568 C592 ) C568_=_C593( C568 C593 ) C568_=_C594( C568 C594 ) \nC568_=_C622( C568 C622 ) C568_=_C675( C568 C675 ) C569_=_C570( C569 C570 ) C569_=_C571( C569 C571 ) C569_=_C572( C569 C572 ) C569_=_C573( C569 C573 ) \nC569_=_C574( C569 C574 ) C569_=_C575( C569 C575 ) C569_=_C576( C569 C576 ) C569_=_C577( C569 C577 ) C569_=_C578( C569 C578 ) C569_=_C579( C569 C579 ) \nC569_=_C580( C569 C580 ) C569_=_C581( C569 C581 ) C569_=_C582( C569 C582 ) C569_=_C583( C569 C583 ) C569_=_C584( C569 C584 ) C569_=_C585( C569 C585 ) \nC569_=_C586( C569 C586 ) C569_=_C587( C569 C587 ) C569_=_C588( C569 C588 ) C569_=_C589( C569 C589 ) C569_=_C590( C569 C590 ) C569_=_C591( C569 C591 ) \nC569_=_C592( C569 C592 ) C569_=_C593( C569 C593 ) C569_=_C594( C569 C594 ) C569_=_C623( C569 C623 ) C569_=_C676( C569 C676 ) C570_=_C571( C570 C571 ) \nC570_=_C572( C570 C572 ) C570_=_C573( C570 C573 ) C570_=_C574( C570 C574 ) C570_=_C575( C570 C575 ) C570_=_C576( C570 C576 ) C570_=_C577( C570 C577 ) \nC570_=_C578( C570 C578 ) C570_=_C579( C570 C579 ) C570_=_C580( C570 C580 ) C570_=_C581( C570 C581 ) C570_=_C582( C570 C582 ) C570_=_C583( C570 C583 ) \nC570_=_C584( C570 C584 ) C570_=_C585( C570 C585 ) C570_=_C586( C570 C586 ) C570_=_C587( C570 C587 ) C570_=_C588( C570 C588 ) C570_=_C589( C570 C589 ) \nC570_=_C590( C570 C590 ) C570_=_C591( C570 C591 ) C570_=_C592( C570 C592 ) C570_=_C593( C570 C593 ) C570_=_C594( C570 C594 ) C570_=_C624( C570 C624 ) \nC570_=_C677( C570 C677 ) C571_=_C572( C571 C572 ) C571_=_C573( C571 C573 ) C571_=_C574( C571 C574 ) C571_=_C575( C571 C575 ) C571_=_C576( C571 C576 ) \nC571_=_C577( C571 C577 ) C571_=_C578( C571 C578 ) C571_=_C579( C571 C579 ) C571_=_C580( C571 C580 ) C571_=_C581( C571 C581 ) C571_=_C582( C571 C582 ) \nC571_=_C583( C571 C583 ) C571_=_C584( C571 C584 ) C571_=_C585( C571 C585 ) C571_=_C586( C571 C586 ) C571_=_C587( C571 C587 ) C571_=_C588( C571 C588 ) \nC571_=_C589( C571 C589 ) C571_=_C590( C571 C590 ) C571_=_C591( C571 C591 ) C571_=_C592( C571 C592 ) C571_=_C593( C571 C593 ) C571_=_C594( C571 C594 ) \nC571_=_C625( C571 C625 ) C571_=_C678( C571 C678 ) C572_=_C573( C572 C573 ) C572_=_C574( C572 C574 ) C572_=_C575( C572 C575 ) C572_=_C576( C572 C576 ) \nC572_=_C577( C572 C577 ) C572_=_C578( C572 C578 ) C572_=_C579( C572 C579 ) C572_=_C580( C572 C580 ) C572_=_C581( C572 C581 ) C572_=_C582( C572 C582 ) \nC572_=_C583( C572 C583 ) C572_=_C584( C572 C584 ) C572_=_C585( C572 C585 ) C572_=_C586( C572 C586 ) C572_=_C587( C572 C587 ) C572_=_C588( C572 C588 ) \nC572_=_C589( C572 C589 ) C572_=_C590( C572 C590 ) C572_=_C591( C572 C591 ) C572_=_C592( C572 C592 ) C572_=_C593( C572 C593 ) C572_=_C594( C572 C594 ) \nC572_=_C626( C572 C626 ) C572_=_C679( C572 C679 ) C573_=_C574( C573 C574 ) C573_=_C575( C573 C575 ) C573_=_C576( C573 C576 ) C573_=_C577( C573 C577 ) \nC573_=_C578( C573 C578 ) C573_=_C579( C573 C579 ) C573_=_C580( C573 C580 ) C573_=_C581( C573 C581 ) C573_=_C582( C573 C582 ) C573_=_C583( C573 C583 ) \nC573_=_C584( C573 C584 ) C573_=_C585( C573 C585 ) C573_=_C586( C573 C586 ) C573_=_C587( C573 C587 ) C573_=_C588( C573 C588 ) C573_=_C589( C573 C589 ) \nC573_=_C590( C573 C590 ) C573_=_C591( C573 C591 ) C573_=_C592( C573 C592 ) C573_=_C593( C573 C593 ) C573_=_C594( C573 C594 ) C573_=_C627( C573 C627 ) \nC573_=_C680( C573 C680 ) C574_=_C575( C574 C575 ) C574_=_C576( C574 C576 ) C574_=_C577( C574 C577 ) C574_=_C578( C574 C578 ) C574_=_C579( C574 C579 ) \nC574_=_C580( C574 C580 ) C574_=_C581( C574 C581 ) C574_=_C582( C574 C582 ) C574_=_C583( C574 C583 ) C574_=_C584( C574 C584 ) C574_=_C585( C574 C585 ) \nC574_=_C586( C574 C586 ) C574_=_C587( C574 C587 ) C574_=_C588( C574 C588 ) C574_=_C589( C574 C589 ) C574_=_C590( C574 C590 ) C574_=_C591( C574 C591 ) \nC574_=_C592( C574 C592 ) C574_=_C593( C574 C593 ) C574_=_C594( C574 C594 ) C574_=_C628( C574 C628 ) C574_=_C681( C574 C681 ) C575_=_C576( C575 C576 ) \nC575_=_C577( C575 C577 ) C575_=_C578( C575 C578 ) C575_=_C579( C575 C579 ) C575_=_C580( C575 C580 ) C575_=_C581( C575 C581 ) C575_=_C582( C575 C582 ) \nC575_=_C583( C575 C583 ) C575_=_C584( C575 C584 ) C575_=_C585( C575 C585 ) C575_=_C586( C575 C586 ) C575_=_C587( C575 C587 ) C575_=_C588( C575 C588 ) \nC575_=_C589( C575 C589 ) C575_=_C590( C575 C590 ) C575_=_C591( C575 C591 ) C575_=_C592( C575 C592 ) C575_=_C593( C575 C593 ) C575_=_C594( C575 C594 ) \nC575_=_C629( C575 C629 ) C575_=_C682( C575 C682 ) C576_=_C577( C576 C577 ) C576_=_C578( C576 C578 ) C576_=_C579( C576 C579 ) C576_=_C580( C576 C580 ) \nC576_=_C581( C576 C581 ) C576_=_C582( C576 C582 ) C576_=_C583( C576 C583 ) C576_=_C584( C576 C584 ) C576_=_C585( C576 C585 ) C576_=_C586( C576 C586 ) \nC576_=_C587( C576 C587 ) C576_=_C588( C576 C588 ) C576_=_C589( C576 C589 ) C576_=_C590( C576 C590 ) C576_=_C591( C576 C591 ) C576_=_C592( C576 C592 ) \nC576_=_C593( C576 C593 ) C576_=_C594( C576 C594 ) C576_=_C630( C576 C630 ) C576_=_C683( C576 C683 ) C577_=_C578( C577 C578 ) C577_=_C579( C577 C579 ) \nC577_=_C580( C577 C580 ) C577_=_C581( C577 C581 ) C577_=_C582( C577 C582 ) C577_=_C583( C577 C583 ) C577_=_C584( C577 C584 ) C577_=_C585( C577 C585 ) \nC577_=_C586( C577 C586 ) C577_=_C587( C577 C587 ) C577_=_C588( C577 C588 ) C577_=_C589( C577 C589 ) C577_=_C590( C577 C590 ) C577_=_C591( C577 C591 ) \nC577_=_C592( C577 C592 ) C577_=_C593( C577 C593 ) C577_=_C594( C577 C594 ) C577_=_C631( C577 C631 ) C577_=_C684( C577 C684 ) C578_=_C579( C578 C579 ) \nC578_=_C580( C578 C580 ) C578_=_C581( C578 C581 ) C578_=_C582( C578 C582 ) C578_=_C583( C578 C583 ) C578_=_C584( C578 C584 ) C578_=_C585( C578 C585 ) \nC578_=_C586( C578 C586 ) C578_=_C587( C578 C587 ) C578_=_C588( C578 C588 ) C578_=_C589( C578 C589 ) C578_=_C590( C578 C590 ) C578_=_C591( C578 C591 ) \nC578_=_C592( C578 C592 ) C578_=_C593( C578 C593 ) C578_=_C594( C578 C594 ) C578_=_C632( C578 C632 ) C578_=_C685( C578 C685 ) C579_=_C580( C579 C580 ) \nC579_=_C581( C579 C581 ) C579_=_C582( C579 C582 ) C579_=_C583( C579 C583 ) C579_=_C584( C579 C584 ) C579_=_C585( C579 C585 ) C579_=_C586( C579 C586 ) \nC579_=_C587( C579 C587 ) C579_=_C588( C579 C588 ) C579_=_C589( C579 C589 ) C579_=_C590( C579 C590 ) C579_=_C591( C579 C591 ) C579_=_C592( C579 C592 ) \nC579_=_C593( C579 C593 ) C579_=_C594( C579 C594 ) C579_=_C633( C579 C633 ) C579_=_C686( C579 C686 ) C580_=_C581( C580 C581 ) C580_=_C582( C580 C582 ) \nC580_=_C583( C580 C583 ) C580_=_C584( C580 C584 ) C580_=_C585( C580 C585 ) C580_=_C586( C580 C586 ) C580_=_C587( C580 C587 ) C580_=_C588( C580 C588 ) \nC580_=_C589( C580 C589 ) C580_=_C590( C580 C590 ) C580_=_C591( C580 C591 ) C580_=_C592( C580 C592 ) C580_=_C593( C580 C593 ) C580_=_C594( C580 C594 ) \nC580_=_C634( C580 C634 ) C580_=_C687( C580 C687 ) C581_=_C582( C581 C582 ) C581_=_C583( C581 C583 ) C581_=_C584( C581 C584 ) C581_=_C585( C581 C585 ) \nC581_=_C586( C581 C586 ) C581_=_C587( C581 C587 ) C581_=_C588( C581 C588 ) C581_=_C589( C581 C589 ) C581_=_C590( C581 C590 ) C581_=_C591( C581 C591 ) \nC581_=_C592( C581 C592 ) C581_=_C593( C581 C593 ) C581_=_C594( C581 C594 ) C581_=_C635( C581 C635 ) C581_=_C688( C581 C688 ) C582_=_C583( C582 C583 ) \nC582_=_C584( C582 C584 ) C582_=_C585( C582 C585 ) C582_=_C586( C582 C586 ) C582_=_C587( C582 C587 ) C582_=_C588( C582 C588 ) C582_=_C589( C582 C589 ) \nC582_=_C590( C582 C590 ) C582_=_C591( C582 C591 ) C582_=_C592( C582 C592 ) C582_=_C593(</w:t>
      </w:r>
    </w:p>
    <w:p>
      <w:pPr>
        <w:pStyle w:val="PreformattedText"/>
        <w:bidi w:val="0"/>
        <w:spacing w:before="0" w:after="0"/>
        <w:jc w:val="left"/>
        <w:rPr/>
      </w:pPr>
      <w:r>
        <w:rPr/>
        <w:t xml:space="preserve"> </w:t>
      </w:r>
      <w:r>
        <w:rPr/>
        <w:t>C582 C593 ) C582_=_C594( C582 C594 ) C582_=_C636( C582 C636 ) \nC582_=_C689( C582 C689 ) C583_=_C584( C583 C584 ) C583_=_C585( C583 C585 ) C583_=_C586( C583 C586 ) C583_=_C587( C583 C587 ) C583_=_C588( C583 C588 ) \nC583_=_C589( C583 C589 ) C583_=_C590( C583 C590 ) C583_=_C591( C583 C591 ) C583_=_C592( C583 C592 ) C583_=_C593( C583 C593 ) C583_=_C594( C583 C594 ) \nC583_=_C637( C583 C637 ) C583_=_C690( C583 C690 ) C584_=_C585( C584 C585 ) C584_=_C586( C584 C586 ) C584_=_C587( C584 C587 ) C584_=_C588( C584 C588 ) \nC584_=_C589( C584 C589 ) C584_=_C590( C584 C590 ) C584_=_C591( C584 C591 ) C584_=_C592( C584 C592 ) C584_=_C593( C584 C593 ) C584_=_C594( C584 C594 ) \nC584_=_C638( C584 C638 ) C584_=_C691( C584 C691 ) C585_=_C586( C585 C586 ) C585_=_C587( C585 C587 ) C585_=_C588( C585 C588 ) C585_=_C589( C585 C589 ) \nC585_=_C590( C585 C590 ) C585_=_C591( C585 C591 ) C585_=_C592( C585 C592 ) C585_=_C593( C585 C593 ) C585_=_C594( C585 C594 ) C585_=_C639( C585 C639 ) \nC585_=_C692( C585 C692 ) C586_=_C587( C586 C587 ) C586_=_C588( C586 C588 ) C586_=_C589( C586 C589 ) C586_=_C590( C586 C590 ) C586_=_C591( C586 C591 ) \nC586_=_C592( C586 C592 ) C586_=_C593( C586 C593 ) C586_=_C594( C586 C594 ) C586_=_C640( C586 C640 ) C586_=_C693( C586 C693 ) C587_=_C588( C587 C588 ) \nC587_=_C589( C587 C589 ) C587_=_C590( C587 C590 ) C587_=_C591( C587 C591 ) C587_=_C592( C587 C592 ) C587_=_C593( C587 C593 ) C587_=_C594( C587 C594 ) \nC587_=_C641( C587 C641 ) C587_=_C694( C587 C694 ) C588_=_C589( C588 C589 ) C588_=_C590( C588 C590 ) C588_=_C591( C588 C591 ) C588_=_C592( C588 C592 ) \nC588_=_C593( C588 C593 ) C588_=_C594( C588 C594 ) C588_=_C642( C588 C642 ) C588_=_C695( C588 C695 ) C589_=_C590( C589 C590 ) C589_=_C591( C589 C591 ) \nC589_=_C592( C589 C592 ) C589_=_C593( C589 C593 ) C589_=_C594( C589 C594 ) C589_=_C643( C589 C643 ) C589_=_C696( C589 C696 ) C590_=_C591( C590 C591 ) \nC590_=_C592( C590 C592 ) C590_=_C593( C590 C593 ) C590_=_C594( C590 C594 ) C590_=_C644( C590 C644 ) C590_=_C697( C590 C697 ) C591_=_C592( C591 C592 ) \nC591_=_C593( C591 C593 ) C591_=_C594( C591 C594 ) C591_=_C645( C591 C645 ) C591_=_C698( C591 C698 ) C592_=_C593( C592 C593 ) C592_=_C594( C592 C594 ) \nC592_=_C646( C592 C646 ) C592_=_C699( C592 C699 ) C593_=_C594( C593 C594 ) C593_=_C647( C593 C647 ) C593_=_C700( C593 C700 ) C594_=_C648( C594 C648 ) \nC594_=_C701( C594 C701 ) C596_=_C597( C596 C597 ) C596_=_C598( C596 C598 ) C596_=_C599( C596 C599 ) C596_=_C600( C596 C600 ) C596_=_C601( C596 C601 ) \nC596_=_C602( C596 C602 ) C596_=_C603( C596 C603 ) C596_=_C604( C596 C604 ) C596_=_C605( C596 C605 ) C596_=_C606( C596 C606 ) C596_=_C607( C596 C607 ) \nC596_=_C608( C596 C608 ) C596_=_C609( C596 C609 ) C596_=_C610( C596 C610 ) C596_=_C612( C596 C612 ) C596_=_C613( C596 C613 ) C596_=_C614( C596 C614 ) \nC596_=_C615( C596 C615 ) C596_=_C616( C596 C616 ) C596_=_C617( C596 C617 ) C596_=_C618( C596 C618 ) C596_=_C619( C596 C619 ) C596_=_C620( C596 C620 ) \nC596_=_C621( C596 C621 ) C596_=_C622( C596 C622 ) C596_=_C623( C596 C623 ) C596_=_C624( C596 C624 ) C596_=_C625( C596 C625 ) C596_=_C626( C596 C626 ) \nC596_=_C627( C596 C627 ) C596_=_C628( C596 C628 ) C596_=_C629( C596 C629 ) C596_=_C630( C596 C630 ) C596_=_C631( C596 C631 ) C596_=_C632( C596 C632 ) \nC596_=_C633( C596 C633 ) C596_=_C634( C596 C634 ) C596_=_C635( C596 C635 ) C596_=_C636( C596 C636 ) C596_=_C637( C596 C637 ) C596_=_C638( C596 C638 ) \nC596_=_C639( C596 C639 ) C596_=_C640( C596 C640 ) C596_=_C641( C596 C641 ) C596_=_C642( C596 C642 ) C596_=_C643( C596 C643 ) C596_=_C644( C596 C644 ) \nC596_=_C645( C596 C645 ) C596_=_C646( C596 C646 ) C596_=_C647( C596 C647 ) C596_=_C648( C596 C648 ) C596_=_C649( C596 C649 ) C597_=_C598( C597 C598 ) \nC597_=_C599( C597 C599 ) C597_=_C600( C597 C600 ) C597_=_C601( C597 C601 ) C597_=_C602( C597 C602 ) C597_=_C603( C597 C603 ) C597_=_C604( C597 C604 ) \nC597_=_C605( C597 C605 ) C597_=_C606( C597 C606 ) C597_=_C607( C597 C607 ) C597_=_C608( C597 C608 ) C597_=_C609( C597 C609 ) C597_=_C610( C597 C610 ) \nC597_=_C612( C597 C612 ) C597_=_C613( C597 C613 ) C597_=_C614( C597 C614 ) C597_=_C615( C597 C615 ) C597_=_C616( C597 C616 ) C597_=_C617( C597 C617 ) \nC597_=_C618( C597 C618 ) C597_=_C619( C597 C619 ) C597_=_C620( C597 C620 ) C597_=_C621( C597 C621 ) C597_=_C622( C597 C622 ) C597_=_C623( C597 C623 ) \nC597_=_C624( C597 C624 ) C597_=_C625( C597 C625 ) C597_=_C626( C597 C626 ) C597_=_C627( C597 C627 ) C597_=_C628( C597 C628 ) C597_=_C629( C597 C629 ) \nC597_=_C630( C597 C630 ) C597_=_C631( C597 C631 ) C597_=_C632( C597 C632 ) C597_=_C633( C597 C633 ) C597_=_C634( C597 C634 ) C597_=_C635( C597 C635 ) \nC597_=_C636( C597 C636 ) C597_=_C637( C597 C637 ) C597_=_C638( C597 C638 ) C597_=_C639( C597 C639 ) C597_=_C640( C597 C640 ) C597_=_C641( C597 C641 ) \nC597_=_C642( C597 C642 ) C597_=_C643( C597 C643 ) C597_=_C644( C597 C644 ) C597_=_C645( C597 C645 ) C597_=_C646( C597 C646 ) C597_=_C647( C597 C647 ) \nC597_=_C648( C597 C648 ) C597_=_C650( C597 C650 ) C598_=_C599( C598 C599 ) C598_=_C600( C598 C600 ) C598_=_C601( C598 C601 ) C598_=_C602( C598 C602 ) \nC598_=_C603( C598 C603 ) C598_=_C604( C598 C604 ) C598_=_C605( C598 C605 ) C598_=_C606( C598 C606 ) C598_=_C607( C598 C607 ) C598_=_C608( C598 C608 ) \nC598_=_C609( C598 C609 ) C598_=_C610( C598 C610 ) C598_=_C612( C598 C612 ) C598_=_C613( C598 C613 ) C598_=_C614( C598 C614 ) C598_=_C615( C598 C615 ) \nC598_=_C616( C598 C616 ) C598_=_C617( C598 C617 ) C598_=_C618( C598 C618 ) C598_=_C619( C598 C619 ) C598_=_C620( C598 C620 ) C598_=_C621( C598 C621 ) \nC598_=_C622( C598 C622 ) C598_=_C623( C598 C623 ) C598_=_C624( C598 C624 ) C598_=_C625( C598 C625 ) C598_=_C626( C598 C626 ) C598_=_C627( C598 C627 ) \nC598_=_C628( C598 C628 ) C598_=_C629( C598 C629 ) C598_=_C630( C598 C630 ) C598_=_C631( C598 C631 ) C598_=_C632( C598 C632 ) C598_=_C633( C598 C633 ) \nC598_=_C634( C598 C634 ) C598_=_C635( C598 C635 ) C598_=_C636( C598 C636 ) C598_=_C637( C598 C637 ) C598_=_C638( C598 C638 ) C598_=_C639( C598 C639 ) \nC598_=_C640( C598 C640 ) C598_=_C641( C598 C641 ) C598_=_C642( C598 C642 ) C598_=_C643( C598 C643 ) C598_=_C644( C598 C644 ) C598_=_C645( C598 C645 ) \nC598_=_C646( C598 C646 ) C598_=_C647( C598 C647 ) C598_=_C648( C598 C648 ) C598_=_C651( C598 C651 ) C599_=_C600( C599 C600 ) C599_=_C601( C599 C601 ) \nC599_=_C602( C599 C602 ) C599_=_C603( C599 C603 ) C599_=_C604( C599 C604 ) C599_=_C605( C599 C605 ) C599_=_C606( C599 C606 ) C599_=_C607( C599 C607 ) \nC599_=_C608( C599 C608 ) C599_=_C609( C599 C609 ) C599_=_C610( C599 C610 ) C599_=_C612( C599 C612 ) C599_=_C613( C599 C613 ) C599_=_C614( C599 C614 ) \nC599_=_C615( C599 C615 ) C599_=_C616( C599 C616 ) C599_=_C617( C599 C617 ) C599_=_C618( C599 C618 ) C599_=_C619( C599 C619 ) C599_=_C620( C599 C620 ) \nC599_=_C621( C599 C621 ) C599_=_C622( C599 C622 ) C599_=_C623( C599 C623 ) C599_=_C624( C599 C624 ) C599_=_C625( C599 C625 ) C599_=_C626( C599 C626 ) \nC599_=_C627( C599 C627 ) C599_=_C628( C599 C628 ) C599_=_C629( C599 C629 ) C599_=_C630( C599 C630 ) C599_=_C631( C599 C631 ) C599_=_C632( C599 C632 ) \nC599_=_C633( C599 C633 ) C599_=_C634( C599 C634 ) C599_=_C635( C599 C635 ) C599_=_C636( C599 C636 ) C599_=_C637( C599 C637 ) C599_=_C638( C599 C638 ) \nC599_=_C639( C599 C639 ) C599_=_C640( C599 C640 ) C599_=_C641( C599 C641 ) C599_=_C642( C599 C642 ) C599_=_C643( C599 C643 ) C599_=_C644( C599 C644 ) \nC599_=_C645( C599 C645 ) C599_=_C646( C599 C646 ) C599_=_C647( C599 C647 ) C599_=_C648( C599 C648 ) C599_=_C652( C599 C652 ) C600_=_C601( C600 C601 ) \nC600_=_C602( C600 C602 ) C600_=_C603( C600 C603 ) C600_=_C604( C600 C604 ) C600_=_C605( C600 C605 ) C600_=_C606( C600 C606 ) C600_=_C607( C600 C607 ) \nC600_=_C608( C600 C608 ) C600_=_C609( C600 C609 ) C600_=_C610( C600 C610 ) C600_=_C612( C600 C612 ) C600_=_C613( C600 C613 ) C600_=_C614( C600 C614 ) \nC600_=_C615( C600 C615 ) C600_=_C616( C600 C616 ) C600_=_C617( C600 C617 ) C600_=_C618( C600 C618 ) C600_=_C619( C600 C619 ) C600_=_C620( C600 C620 ) \nC600_=_C621( C600 C621 ) C600_=_C622( C600 C622 ) C600_=_C623( C600 C623 ) C600_=_C624( C600 C624 ) C600_=_C625( C600 C625 ) C600_=_C626( C600 C626 ) \nC600_=_C627( C600 C627 ) C600_=_C628( C600 C628 ) C600_=_C629( C600 C629 ) C600_=_C630( C600 C630 ) C600_=_C631( C600 C631 ) C600_=_C632( C600 C632 ) \nC600_=_C633( C600 C633 ) C600_=_C634( C600 C634 ) C600_=_C635( C600 C635 ) C600_=_C636( C600 C636 ) C600_=_C637( C600 C637 ) C600_=_C638( C600 C638 ) \nC600_=_C639( C600 C639 ) C600_=_C640( C600 C640 ) C600_=_C641( C600 C641 ) C600_=_C642( C600 C642 ) C600_=_C643( C600 C643 ) C600_=_C644( C600 C644 ) \nC600_=_C645( C600 C645 ) C600_=_C646( C600 C646 ) C600_=_C647( C600 C647 ) C600_=_C648( C600 C648 ) C600_=_C653( C600 C653 ) C601_=_C602( C601 C602 ) \nC601_=_C603( C601 C603 ) C601_=_C604( C601 C604 ) C601_=_C605( C601 C605 ) C601_=_C606( C601 C606 ) C601_=_C607( C601 C607 ) C601_=_C608( C601 C608 ) \nC601_=_C609( C601 C609 ) C601_=_C610( C601 C610 ) C601_=_C612( C601 C612 ) C601_=_C613( C601 C613 ) C601_=_C614( C601 C614 ) C601_=_C615( C601 C615 ) \nC601_=_C616( C601 C616 ) C601_=_C617( C601 C617 ) C601_=_C618( C601 C618 ) C601_=_C619( C601 C619 ) C601_=_C620( C601 C620 ) C601_=_C621( C601 C621 ) \nC601_=_C622( C601 C622 ) C601_=_C623( C601 C623 ) C601_=_C624( C601 C624 ) C601_=_C625( C601 C625 ) C601_=_C626( C601 C626 ) C601_=_C627( C601 C627 ) \nC601_=_C628( C601 C628 ) C601_=_C629( C601 C629 ) C601_=_C630( C601 C630 ) C601_=_C631( C601 C631 ) C601_=_C632( C601 C632 ) C601_=_C633( C601 C633 ) \nC601_=_C634( C601 C634 ) C601_=_C635( C601 C635 ) C601_=_C636( C601 C636 ) C601_=_C637( C601 C637 ) C601_=_C638( C601 C638 ) C601_=_C639( C601 C639 ) \nC601_=_C640( C601 C640 ) C601_=_C641( C601 C641 ) C601_=_C642( C601 C642 ) C601_=_C643( C601 C643 ) C601_=_C644( C601 C644 ) C601_=_C645( C601 C645 ) \nC601_=_C646( C601 C646 ) C601_=_C647( C601 C647 ) C601_=_C648( C601 C648 ) C601_=_C654( C601 C654 ) C602_=_C603(</w:t>
      </w:r>
    </w:p>
    <w:p>
      <w:pPr>
        <w:pStyle w:val="PreformattedText"/>
        <w:bidi w:val="0"/>
        <w:spacing w:before="0" w:after="0"/>
        <w:jc w:val="left"/>
        <w:rPr/>
      </w:pPr>
      <w:r>
        <w:rPr/>
        <w:t xml:space="preserve"> </w:t>
      </w:r>
      <w:r>
        <w:rPr/>
        <w:t>C602 C603 ) C602_=_C604( C602 C604 ) \nC602_=_C605( C602 C605 ) C602_=_C606( C602 C606 ) C602_=_C607( C602 C607 ) C602_=_C608( C602 C608 ) C602_=_C609( C602 C609 ) C602_=_C610( C602 C610 ) \nC602_=_C612( C602 C612 ) C602_=_C613( C602 C613 ) C602_=_C614( C602 C614 ) C602_=_C615( C602 C615 ) C602_=_C616( C602 C616 ) C602_=_C617( C602 C617 ) \nC602_=_C618( C602 C618 ) C602_=_C619( C602 C619 ) C602_=_C620( C602 C620 ) C602_=_C621( C602 C621 ) C602_=_C622( C602 C622 ) C602_=_C623( C602 C623 ) \nC602_=_C624( C602 C624 ) C602_=_C625( C602 C625 ) C602_=_C626( C602 C626 ) C602_=_C627( C602 C627 ) C602_=_C628( C602 C628 ) C602_=_C629( C602 C629 ) \nC602_=_C630( C602 C630 ) C602_=_C631( C602 C631 ) C602_=_C632( C602 C632 ) C602_=_C633( C602 C633 ) C602_=_C634( C602 C634 ) C602_=_C635( C602 C635 ) \nC602_=_C636( C602 C636 ) C602_=_C637( C602 C637 ) C602_=_C638( C602 C638 ) C602_=_C639( C602 C639 ) C602_=_C640( C602 C640 ) C602_=_C641( C602 C641 ) \nC602_=_C642( C602 C642 ) C602_=_C643( C602 C643 ) C602_=_C644( C602 C644 ) C602_=_C645( C602 C645 ) C602_=_C646( C602 C646 ) C602_=_C647( C602 C647 ) \nC602_=_C648( C602 C648 ) C602_=_C655( C602 C655 ) C603_=_C604( C603 C604 ) C603_=_C605( C603 C605 ) C603_=_C606( C603 C606 ) C603_=_C607( C603 C607 ) \nC603_=_C608( C603 C608 ) C603_=_C609( C603 C609 ) C603_=_C610( C603 C610 ) C603_=_C612( C603 C612 ) C603_=_C613( C603 C613 ) C603_=_C614( C603 C614 ) \nC603_=_C615( C603 C615 ) C603_=_C616( C603 C616 ) C603_=_C617( C603 C617 ) C603_=_C618( C603 C618 ) C603_=_C619( C603 C619 ) C603_=_C620( C603 C620 ) \nC603_=_C621( C603 C621 ) C603_=_C622( C603 C622 ) C603_=_C623( C603 C623 ) C603_=_C624( C603 C624 ) C603_=_C625( C603 C625 ) C603_=_C626( C603 C626 ) \nC603_=_C627( C603 C627 ) C603_=_C628( C603 C628 ) C603_=_C629( C603 C629 ) C603_=_C630( C603 C630 ) C603_=_C631( C603 C631 ) C603_=_C632( C603 C632 ) \nC603_=_C633( C603 C633 ) C603_=_C634( C603 C634 ) C603_=_C635( C603 C635 ) C603_=_C636( C603 C636 ) C603_=_C637( C603 C637 ) C603_=_C638( C603 C638 ) \nC603_=_C639( C603 C639 ) C603_=_C640( C603 C640 ) C603_=_C641( C603 C641 ) C603_=_C642( C603 C642 ) C603_=_C643( C603 C643 ) C603_=_C644( C603 C644 ) \nC603_=_C645( C603 C645 ) C603_=_C646( C603 C646 ) C603_=_C647( C603 C647 ) C603_=_C648( C603 C648 ) C603_=_C656( C603 C656 ) C604_=_C605( C604 C605 ) \nC604_=_C606( C604 C606 ) C604_=_C607( C604 C607 ) C604_=_C608( C604 C608 ) C604_=_C609( C604 C609 ) C604_=_C610( C604 C610 ) C604_=_C612( C604 C612 ) \nC604_=_C613( C604 C613 ) C604_=_C614( C604 C614 ) C604_=_C615( C604 C615 ) C604_=_C616( C604 C616 ) C604_=_C617( C604 C617 ) C604_=_C618( C604 C618 ) \nC604_=_C619( C604 C619 ) C604_=_C620( C604 C620 ) C604_=_C621( C604 C621 ) C604_=_C622( C604 C622 ) C604_=_C623( C604 C623 ) C604_=_C624( C604 C624 ) \nC604_=_C625( C604 C625 ) C604_=_C626( C604 C626 ) C604_=_C627( C604 C627 ) C604_=_C628( C604 C628 ) C604_=_C629( C604 C629 ) C604_=_C630( C604 C630 ) \nC604_=_C631( C604 C631 ) C604_=_C632( C604 C632 ) C604_=_C633( C604 C633 ) C604_=_C634( C604 C634 ) C604_=_C635( C604 C635 ) C604_=_C636( C604 C636 ) \nC604_=_C637( C604 C637 ) C604_=_C638( C604 C638 ) C604_=_C639( C604 C639 ) C604_=_C640( C604 C640 ) C604_=_C641( C604 C641 ) C604_=_C642( C604 C642 ) \nC604_=_C643( C604 C643 ) C604_=_C644( C604 C644 ) C604_=_C645( C604 C645 ) C604_=_C646( C604 C646 ) C604_=_C647( C604 C647 ) C604_=_C648( C604 C648 ) \nC604_=_C657( C604 C657 ) C605_=_C606( C605 C606 ) C605_=_C607( C605 C607 ) C605_=_C608( C605 C608 ) C605_=_C609( C605 C609 ) C605_=_C610( C605 C610 ) \nC605_=_C612( C605 C612 ) C605_=_C613( C605 C613 ) C605_=_C614( C605 C614 ) C605_=_C615( C605 C615 ) C605_=_C616( C605 C616 ) C605_=_C617( C605 C617 ) \nC605_=_C618( C605 C618 ) C605_=_C619( C605 C619 ) C605_=_C620( C605 C620 ) C605_=_C621( C605 C621 ) C605_=_C622( C605 C622 ) C605_=_C623( C605 C623 ) \nC605_=_C624( C605 C624 ) C605_=_C625( C605 C625 ) C605_=_C626( C605 C626 ) C605_=_C627( C605 C627 ) C605_=_C628( C605 C628 ) C605_=_C629( C605 C629 ) \nC605_=_C630( C605 C630 ) C605_=_C631( C605 C631 ) C605_=_C632( C605 C632 ) C605_=_C633( C605 C633 ) C605_=_C634( C605 C634 ) C605_=_C635( C605 C635 ) \nC605_=_C636( C605 C636 ) C605_=_C637( C605 C637 ) C605_=_C638( C605 C638 ) C605_=_C639( C605 C639 ) C605_=_C640( C605 C640 ) C605_=_C641( C605 C641 ) \nC605_=_C642( C605 C642 ) C605_=_C643( C605 C643 ) C605_=_C644( C605 C644 ) C605_=_C645( C605 C645 ) C605_=_C646( C605 C646 ) C605_=_C647( C605 C647 ) \nC605_=_C648( C605 C648 ) C605_=_C658( C605 C658 ) C606_=_C607( C606 C607 ) C606_=_C608( C606 C608 ) C606_=_C609( C606 C609 ) C606_=_C610( C606 C610 ) \nC606_=_C612( C606 C612 ) C606_=_C613( C606 C613 ) C606_=_C614( C606 C614 ) C606_=_C615( C606 C615 ) C606_=_C616( C606 C616 ) C606_=_C617( C606 C617 ) \nC606_=_C618( C606 C618 ) C606_=_C619( C606 C619 ) C606_=_C620( C606 C620 ) C606_=_C621( C606 C621 ) C606_=_C622( C606 C622 ) C606_=_C623( C606 C623 ) \nC606_=_C624( C606 C624 ) C606_=_C625( C606 C625 ) C606_=_C626( C606 C626 ) C606_=_C627( C606 C627 ) C606_=_C628( C606 C628 ) C606_=_C629( C606 C629 ) \nC606_=_C630( C606 C630 ) C606_=_C631( C606 C631 ) C606_=_C632( C606 C632 ) C606_=_C633( C606 C633 ) C606_=_C634( C606 C634 ) C606_=_C635( C606 C635 ) \nC606_=_C636( C606 C636 ) C606_=_C637( C606 C637 ) C606_=_C638( C606 C638 ) C606_=_C639( C606 C639 ) C606_=_C640( C606 C640 ) C606_=_C641( C606 C641 ) \nC606_=_C642( C606 C642 ) C606_=_C643( C606 C643 ) C606_=_C644( C606 C644 ) C606_=_C645( C606 C645 ) C606_=_C646( C606 C646 ) C606_=_C647( C606 C647 ) \nC606_=_C648( C606 C648 ) C606_=_C659( C606 C659 ) C607_=_C608( C607 C608 ) C607_=_C609( C607 C609 ) C607_=_C610( C607 C610 ) C607_=_C612( C607 C612 ) \nC607_=_C613( C607 C613 ) C607_=_C614( C607 C614 ) C607_=_C615( C607 C615 ) C607_=_C616( C607 C616 ) C607_=_C617( C607 C617 ) C607_=_C618( C607 C618 ) \nC607_=_C619( C607 C619 ) C607_=_C620( C607 C620 ) C607_=_C621( C607 C621 ) C607_=_C622( C607 C622 ) C607_=_C623( C607 C623 ) C607_=_C624( C607 C624 ) \nC607_=_C625( C607 C625 ) C607_=_C626( C607 C626 ) C607_=_C627( C607 C627 ) C607_=_C628( C607 C628 ) C607_=_C629( C607 C629 ) C607_=_C630( C607 C630 ) \nC607_=_C631( C607 C631 ) C607_=_C632( C607 C632 ) C607_=_C633( C607 C633 ) C607_=_C634( C607 C634 ) C607_=_C635( C607 C635 ) C607_=_C636( C607 C636 ) \nC607_=_C637( C607 C637 ) C607_=_C638( C607 C638 ) C607_=_C639( C607 C639 ) C607_=_C640( C607 C640 ) C607_=_C641( C607 C641 ) C607_=_C642( C607 C642 ) \nC607_=_C643( C607 C643 ) C607_=_C644( C607 C644 ) C607_=_C645( C607 C645 ) C607_=_C646( C607 C646 ) C607_=_C647( C607 C647 ) C607_=_C648( C607 C648 ) \nC607_=_C660( C607 C660 ) C608_=_C609( C608 C609 ) C608_=_C610( C608 C610 ) C608_=_C612( C608 C612 ) C608_=_C613( C608 C613 ) C608_=_C614( C608 C614 ) \nC608_=_C615( C608 C615 ) C608_=_C616( C608 C616 ) C608_=_C617( C608 C617 ) C608_=_C618( C608 C618 ) C608_=_C619( C608 C619 ) C608_=_C620( C608 C620 ) \nC608_=_C621( C608 C621 ) C608_=_C622( C608 C622 ) C608_=_C623( C608 C623 ) C608_=_C624( C608 C624 ) C608_=_C625( C608 C625 ) C608_=_C626( C608 C626 ) \nC608_=_C627( C608 C627 ) C608_=_C628( C608 C628 ) C608_=_C629( C608 C629 ) C608_=_C630( C608 C630 ) C608_=_C631( C608 C631 ) C608_=_C632( C608 C632 ) \nC608_=_C633( C608 C633 ) C608_=_C634( C608 C634 ) C608_=_C635( C608 C635 ) C608_=_C636( C608 C636 ) C608_=_C637( C608 C637 ) C608_=_C638( C608 C638 ) \nC608_=_C639( C608 C639 ) C608_=_C640( C608 C640 ) C608_=_C641( C608 C641 ) C608_=_C642( C608 C642 ) C608_=_C643( C608 C643 ) C608_=_C644( C608 C644 ) \nC608_=_C645( C608 C645 ) C608_=_C646( C608 C646 ) C608_=_C647( C608 C647 ) C608_=_C648( C608 C648 ) C608_=_C661( C608 C661 ) C609_=_C610( C609 C610 ) \nC609_=_C612( C609 C612 ) C609_=_C613( C609 C613 ) C609_=_C614( C609 C614 ) C609_=_C615( C609 C615 ) C609_=_C616( C609 C616 ) C609_=_C617( C609 C617 ) \nC609_=_C618( C609 C618 ) C609_=_C619( C609 C619 ) C609_=_C620( C609 C620 ) C609_=_C621( C609 C621 ) C609_=_C622( C609 C622 ) C609_=_C623( C609 C623 ) \nC609_=_C624( C609 C624 ) C609_=_C625( C609 C625 ) C609_=_C626( C609 C626 ) C609_=_C627( C609 C627 ) C609_=_C628( C609 C628 ) C609_=_C629( C609 C629 ) \nC609_=_C630( C609 C630 ) C609_=_C631( C609 C631 ) C609_=_C632( C609 C632 ) C609_=_C633( C609 C633 ) C609_=_C634( C609 C634 ) C609_=_C635( C609 C635 ) \nC609_=_C636( C609 C636 ) C609_=_C637( C609 C637 ) C609_=_C638( C609 C638 ) C609_=_C639( C609 C639 ) C609_=_C640( C609 C640 ) C609_=_C641( C609 C641 ) \nC609_=_C642( C609 C642 ) C609_=_C643( C609 C643 ) C609_=_C644( C609 C644 ) C609_=_C645( C609 C645 ) C609_=_C646( C609 C646 ) C609_=_C647( C609 C647 ) \nC609_=_C648( C609 C648 ) C609_=_C662( C609 C662 ) C610_=_C612( C610 C612 ) C610_=_C613( C610 C613 ) C610_=_C614( C610 C614 ) C610_=_C615( C610 C615 ) \nC610_=_C616( C610 C616 ) C610_=_C617( C610 C617 ) C610_=_C618( C610 C618 ) C610_=_C619( C610 C619 ) C610_=_C620( C610 C620 ) C610_=_C621( C610 C621 ) \nC610_=_C622( C610 C622 ) C610_=_C623( C610 C623 ) C610_=_C624( C610 C624 ) C610_=_C625( C610 C625 ) C610_=_C626( C610 C626 ) C610_=_C627( C610 C627 ) \nC610_=_C628( C610 C628 ) C610_=_C629( C610 C629 ) C610_=_C630( C610 C630 ) C610_=_C631( C610 C631 ) C610_=_C632( C610 C632 ) C610_=_C633( C610 C633 ) \nC610_=_C634( C610 C634 ) C610_=_C635( C610 C635 ) C610_=_C636( C610 C636 ) C610_=_C637( C610 C637 ) C610_=_C638( C610 C638 ) C610_=_C639( C610 C639 ) \nC610_=_C640( C610 C640 ) C610_=_C641( C610 C641 ) C610_=_C642( C610 C642 ) C610_=_C643( C610 C643 ) C610_=_C644( C610 C644 ) C610_=_C645( C610 C645 ) \nC610_=_C646( C610 C646 ) C610_=_C647( C610 C647 ) C610_=_C648( C610 C648 ) C610_=_C663( C610 C663 ) C612_=_C613( C612 C613 ) C612_=_C614( C612 C614 ) \nC612_=_C615( C612 C615 ) C612_=_C616( C612 C616 ) C612_=_C617( C612 C617 ) C612_=_C618( C612 C618 ) C612_=_C619( C612 C619 ) C612_=_C620( C612 C620 ) \nC612_=_C621( C612 C621 ) C612_=_C622( C612 C622 ) C612_=_C623( C612 C623 ) C612_=_C624( C612 C624 ) C612_=_C625( C612 C625 ) C612_=_C626(</w:t>
      </w:r>
    </w:p>
    <w:p>
      <w:pPr>
        <w:pStyle w:val="PreformattedText"/>
        <w:bidi w:val="0"/>
        <w:spacing w:before="0" w:after="0"/>
        <w:jc w:val="left"/>
        <w:rPr/>
      </w:pPr>
      <w:r>
        <w:rPr/>
        <w:t xml:space="preserve"> </w:t>
      </w:r>
      <w:r>
        <w:rPr/>
        <w:t>C612 C626 ) \nC612_=_C627( C612 C627 ) C612_=_C628( C612 C628 ) C612_=_C629( C612 C629 ) C612_=_C630( C612 C630 ) C612_=_C631( C612 C631 ) C612_=_C632( C612 C632 ) \nC612_=_C633( C612 C633 ) C612_=_C634( C612 C634 ) C612_=_C635( C612 C635 ) C612_=_C636( C612 C636 ) C612_=_C637( C612 C637 ) C612_=_C638( C612 C638 ) \nC612_=_C639( C612 C639 ) C612_=_C640( C612 C640 ) C612_=_C641( C612 C641 ) C612_=_C642( C612 C642 ) C612_=_C643( C612 C643 ) C612_=_C644( C612 C644 ) \nC612_=_C645( C612 C645 ) C612_=_C646( C612 C646 ) C612_=_C647( C612 C647 ) C612_=_C648( C612 C648 ) C612_=_C664( C612 C664 ) C613_=_C614( C613 C614 ) \nC613_=_C615( C613 C615 ) C613_=_C616( C613 C616 ) C613_=_C617( C613 C617 ) C613_=_C618( C613 C618 ) C613_=_C619( C613 C619 ) C613_=_C620( C613 C620 ) \nC613_=_C621( C613 C621 ) C613_=_C622( C613 C622 ) C613_=_C623( C613 C623 ) C613_=_C624( C613 C624 ) C613_=_C625( C613 C625 ) C613_=_C626( C613 C626 ) \nC613_=_C627( C613 C627 ) C613_=_C628( C613 C628 ) C613_=_C629( C613 C629 ) C613_=_C630( C613 C630 ) C613_=_C631( C613 C631 ) C613_=_C632( C613 C632 ) \nC613_=_C633( C613 C633 ) C613_=_C634( C613 C634 ) C613_=_C635( C613 C635 ) C613_=_C636( C613 C636 ) C613_=_C637( C613 C637 ) C613_=_C638( C613 C638 ) \nC613_=_C639( C613 C639 ) C613_=_C640( C613 C640 ) C613_=_C641( C613 C641 ) C613_=_C642( C613 C642 ) C613_=_C643( C613 C643 ) C613_=_C644( C613 C644 ) \nC613_=_C645( C613 C645 ) C613_=_C646( C613 C646 ) C613_=_C647( C613 C647 ) C613_=_C648( C613 C648 ) C613_=_C666( C613 C666 ) C614_=_C615( C614 C615 ) \nC614_=_C616( C614 C616 ) C614_=_C617( C614 C617 ) C614_=_C618( C614 C618 ) C614_=_C619( C614 C619 ) C614_=_C620( C614 C620 ) C614_=_C621( C614 C621 ) \nC614_=_C622( C614 C622 ) C614_=_C623( C614 C623 ) C614_=_C624( C614 C624 ) C614_=_C625( C614 C625 ) C614_=_C626( C614 C626 ) C614_=_C627( C614 C627 ) \nC614_=_C628( C614 C628 ) C614_=_C629( C614 C629 ) C614_=_C630( C614 C630 ) C614_=_C631( C614 C631 ) C614_=_C632( C614 C632 ) C614_=_C633( C614 C633 ) \nC614_=_C634( C614 C634 ) C614_=_C635( C614 C635 ) C614_=_C636( C614 C636 ) C614_=_C637( C614 C637 ) C614_=_C638( C614 C638 ) C614_=_C639( C614 C639 ) \nC614_=_C640( C614 C640 ) C614_=_C641( C614 C641 ) C614_=_C642( C614 C642 ) C614_=_C643( C614 C643 ) C614_=_C644( C614 C644 ) C614_=_C645( C614 C645 ) \nC614_=_C646( C614 C646 ) C614_=_C647( C614 C647 ) C614_=_C648( C614 C648 ) C614_=_C667( C614 C667 ) C615_=_C616( C615 C616 ) C615_=_C617( C615 C617 ) \nC615_=_C618( C615 C618 ) C615_=_C619( C615 C619 ) C615_=_C620( C615 C620 ) C615_=_C621( C615 C621 ) C615_=_C622( C615 C622 ) C615_=_C623( C615 C623 ) \nC615_=_C624( C615 C624 ) C615_=_C625( C615 C625 ) C615_=_C626( C615 C626 ) C615_=_C627( C615 C627 ) C615_=_C628( C615 C628 ) C615_=_C629( C615 C629 ) \nC615_=_C630( C615 C630 ) C615_=_C631( C615 C631 ) C615_=_C632( C615 C632 ) C615_=_C633( C615 C633 ) C615_=_C634( C615 C634 ) C615_=_C635( C615 C635 ) \nC615_=_C636( C615 C636 ) C615_=_C637( C615 C637 ) C615_=_C638( C615 C638 ) C615_=_C639( C615 C639 ) C615_=_C640( C615 C640 ) C615_=_C641( C615 C641 ) \nC615_=_C642( C615 C642 ) C615_=_C643( C615 C643 ) C615_=_C644( C615 C644 ) C615_=_C645( C615 C645 ) C615_=_C646( C615 C646 ) C615_=_C647( C615 C647 ) \nC615_=_C648( C615 C648 ) C615_=_C668( C615 C668 ) C616_=_C617( C616 C617 ) C616_=_C618( C616 C618 ) C616_=_C619( C616 C619 ) C616_=_C620( C616 C620 ) \nC616_=_C621( C616 C621 ) C616_=_C622( C616 C622 ) C616_=_C623( C616 C623 ) C616_=_C624( C616 C624 ) C616_=_C625( C616 C625 ) C616_=_C626( C616 C626 ) \nC616_=_C627( C616 C627 ) C616_=_C628( C616 C628 ) C616_=_C629( C616 C629 ) C616_=_C630( C616 C630 ) C616_=_C631( C616 C631 ) C616_=_C632( C616 C632 ) \nC616_=_C633( C616 C633 ) C616_=_C634( C616 C634 ) C616_=_C635( C616 C635 ) C616_=_C636( C616 C636 ) C616_=_C637( C616 C637 ) C616_=_C638( C616 C638 ) \nC616_=_C639( C616 C639 ) C616_=_C640( C616 C640 ) C616_=_C641( C616 C641 ) C616_=_C642( C616 C642 ) C616_=_C643( C616 C643 ) C616_=_C644( C616 C644 ) \nC616_=_C645( C616 C645 ) C616_=_C646( C616 C646 ) C616_=_C647( C616 C647 ) C616_=_C648( C616 C648 ) C616_=_C669( C616 C669 ) C617_=_C618( C617 C618 ) \nC617_=_C619( C617 C619 ) C617_=_C620( C617 C620 ) C617_=_C621( C617 C621 ) C617_=_C622( C617 C622 ) C617_=_C623( C617 C623 ) C617_=_C624( C617 C624 ) \nC617_=_C625( C617 C625 ) C617_=_C626( C617 C626 ) C617_=_C627( C617 C627 ) C617_=_C628( C617 C628 ) C617_=_C629( C617 C629 ) C617_=_C630( C617 C630 ) \nC617_=_C631( C617 C631 ) C617_=_C632( C617 C632 ) C617_=_C633( C617 C633 ) C617_=_C634( C617 C634 ) C617_=_C635( C617 C635 ) C617_=_C636( C617 C636 ) \nC617_=_C637( C617 C637 ) C617_=_C638( C617 C638 ) C617_=_C639( C617 C639 ) C617_=_C640( C617 C640 ) C617_=_C641( C617 C641 ) C617_=_C642( C617 C642 ) \nC617_=_C643( C617 C643 ) C617_=_C644( C617 C644 ) C617_=_C645( C617 C645 ) C617_=_C646( C617 C646 ) C617_=_C647( C617 C647 ) C617_=_C648( C617 C648 ) \nC617_=_C670( C617 C670 ) C618_=_C619( C618 C619 ) C618_=_C620( C618 C620 ) C618_=_C621( C618 C621 ) C618_=_C622( C618 C622 ) C618_=_C623( C618 C623 ) \nC618_=_C624( C618 C624 ) C618_=_C625( C618 C625 ) C618_=_C626( C618 C626 ) C618_=_C627( C618 C627 ) C618_=_C628( C618 C628 ) C618_=_C629( C618 C629 ) \nC618_=_C630( C618 C630 ) C618_=_C631( C618 C631 ) C618_=_C632( C618 C632 ) C618_=_C633( C618 C633 ) C618_=_C634( C618 C634 ) C618_=_C635( C618 C635 ) \nC618_=_C636( C618 C636 ) C618_=_C637( C618 C637 ) C618_=_C638( C618 C638 ) C618_=_C639( C618 C639 ) C618_=_C640( C618 C640 ) C618_=_C641( C618 C641 ) \nC618_=_C642( C618 C642 ) C618_=_C643( C618 C643 ) C618_=_C644( C618 C644 ) C618_=_C645( C618 C645 ) C618_=_C646( C618 C646 ) C618_=_C647( C618 C647 ) \nC618_=_C648( C618 C648 ) C618_=_C671( C618 C671 ) C619_=_C620( C619 C620 ) C619_=_C621( C619 C621 ) C619_=_C622( C619 C622 ) C619_=_C623( C619 C623 ) \nC619_=_C624( C619 C624 ) C619_=_C625( C619 C625 ) C619_=_C626( C619 C626 ) C619_=_C627( C619 C627 ) C619_=_C628( C619 C628 ) C619_=_C629( C619 C629 ) \nC619_=_C630( C619 C630 ) C619_=_C631( C619 C631 ) C619_=_C632( C619 C632 ) C619_=_C633( C619 C633 ) C619_=_C634( C619 C634 ) C619_=_C635( C619 C635 ) \nC619_=_C636( C619 C636 ) C619_=_C637( C619 C637 ) C619_=_C638( C619 C638 ) C619_=_C639( C619 C639 ) C619_=_C640( C619 C640 ) C619_=_C641( C619 C641 ) \nC619_=_C642( C619 C642 ) C619_=_C643( C619 C643 ) C619_=_C644( C619 C644 ) C619_=_C645( C619 C645 ) C619_=_C646( C619 C646 ) C619_=_C647( C619 C647 ) \nC619_=_C648( C619 C648 ) C619_=_C672( C619 C672 ) C620_=_C621( C620 C621 ) C620_=_C622( C620 C622 ) C620_=_C623( C620 C623 ) C620_=_C624( C620 C624 ) \nC620_=_C625( C620 C625 ) C620_=_C626( C620 C626 ) C620_=_C627( C620 C627 ) C620_=_C628( C620 C628 ) C620_=_C629( C620 C629 ) C620_=_C630( C620 C630 ) \nC620_=_C631( C620 C631 ) C620_=_C632( C620 C632 ) C620_=_C633( C620 C633 ) C620_=_C634( C620 C634 ) C620_=_C635( C620 C635 ) C620_=_C636( C620 C636 ) \nC620_=_C637( C620 C637 ) C620_=_C638( C620 C638 ) C620_=_C639( C620 C639 ) C620_=_C640( C620 C640 ) C620_=_C641( C620 C641 ) C620_=_C642( C620 C642 ) \nC620_=_C643( C620 C643 ) C620_=_C644( C620 C644 ) C620_=_C645( C620 C645 ) C620_=_C646( C620 C646 ) C620_=_C647( C620 C647 ) C620_=_C648( C620 C648 ) \nC620_=_C673( C620 C673 ) C621_=_C622( C621 C622 ) C621_=_C623( C621 C623 ) C621_=_C624( C621 C624 ) C621_=_C625( C621 C625 ) C621_=_C626( C621 C626 ) \nC621_=_C627( C621 C627 ) C621_=_C628( C621 C628 ) C621_=_C629( C621 C629 ) C621_=_C630( C621 C630 ) C621_=_C631( C621 C631 ) C621_=_C632( C621 C632 ) \nC621_=_C633( C621 C633 ) C621_=_C634( C621 C634 ) C621_=_C635( C621 C635 ) C621_=_C636( C621 C636 ) C621_=_C637( C621 C637 ) C621_=_C638( C621 C638 ) \nC621_=_C639( C621 C639 ) C621_=_C640( C621 C640 ) C621_=_C641( C621 C641 ) C621_=_C642( C621 C642 ) C621_=_C643( C621 C643 ) C621_=_C644( C621 C644 ) \nC621_=_C645( C621 C645 ) C621_=_C646( C621 C646 ) C621_=_C647( C621 C647 ) C621_=_C648( C621 C648 ) C621_=_C674( C621 C674 ) C622_=_C623( C622 C623 ) \nC622_=_C624( C622 C624 ) C622_=_C625( C622 C625 ) C622_=_C626( C622 C626 ) C622_=_C627( C622 C627 ) C622_=_C628( C622 C628 ) C622_=_C629( C622 C629 ) \nC622_=_C630( C622 C630 ) C622_=_C631( C622 C631 ) C622_=_C632( C622 C632 ) C622_=_C633( C622 C633 ) C622_=_C634( C622 C634 ) C622_=_C635( C622 C635 ) \nC622_=_C636( C622 C636 ) C622_=_C637( C622 C637 ) C622_=_C638( C622 C638 ) C622_=_C639( C622 C639 ) C622_=_C640( C622 C640 ) C622_=_C641( C622 C641 ) \nC622_=_C642( C622 C642 ) C622_=_C643( C622 C643 ) C622_=_C644( C622 C644 ) C622_=_C645( C622 C645 ) C622_=_C646( C622 C646 ) C622_=_C647( C622 C647 ) \nC622_=_C648( C622 C648 ) C622_=_C675( C622 C675 ) C623_=_C624( C623 C624 ) C623_=_C625( C623 C625 ) C623_=_C626( C623 C626 ) C623_=_C627( C623 C627 ) \nC623_=_C628( C623 C628 ) C623_=_C629( C623 C629 ) C623_=_C630( C623 C630 ) C623_=_C631( C623 C631 ) C623_=_C632( C623 C632 ) C623_=_C633( C623 C633 ) \nC623_=_C634( C623 C634 ) C623_=_C635( C623 C635 ) C623_=_C636( C623 C636 ) C623_=_C637( C623 C637 ) C623_=_C638( C623 C638 ) C623_=_C639( C623 C639 ) \nC623_=_C640( C623 C640 ) C623_=_C641( C623 C641 ) C623_=_C642( C623 C642 ) C623_=_C643( C623 C643 ) C623_=_C644( C623 C644 ) C623_=_C645( C623 C645 ) \nC623_=_C646( C623 C646 ) C623_=_C647( C623 C647 ) C623_=_C648( C623 C648 ) C623_=_C676( C623 C676 ) C624_=_C625( C624 C625 ) C624_=_C626( C624 C626 ) \nC624_=_C627( C624 C627 ) C624_=_C628( C624 C628 ) C624_=_C629( C624 C629 ) C624_=_C630( C624 C630 ) C624_=_C631( C624 C631 ) C624_=_C632( C624 C632 ) \nC624_=_C633( C624 C633 ) C624_=_C634( C624 C634 ) C624_=_C635( C624 C635 ) C624_=_C636( C624 C636 ) C624_=_C637( C624 C637 ) C624_=_C638( C624 C638 ) \nC624_=_C639( C624 C639 ) C624_=_C640( C624 C640 ) C624_=_C641( C624 C641 ) C624_=_C642( C624 C642 ) C624_=_C643( C624 C643 ) C624_=_C644( C624 C644 ) \nC624_=_C645( C624 C645 ) C624_=_C646( C624 C646 ) C624_=_C647( C624 C647 ) C624_=_C648( C624 C648 ) C624_=_C677( C624 C677 ) C625_=_C626( C625 C626 ) \nC625_=_C627(</w:t>
      </w:r>
    </w:p>
    <w:p>
      <w:pPr>
        <w:pStyle w:val="PreformattedText"/>
        <w:bidi w:val="0"/>
        <w:spacing w:before="0" w:after="0"/>
        <w:jc w:val="left"/>
        <w:rPr/>
      </w:pPr>
      <w:r>
        <w:rPr/>
        <w:t xml:space="preserve"> </w:t>
      </w:r>
      <w:r>
        <w:rPr/>
        <w:t>C625 C627 ) C625_=_C628( C625 C628 ) C625_=_C629( C625 C629 ) C625_=_C630( C625 C630 ) C625_=_C631( C625 C631 ) C625_=_C632( C625 C632 ) \nC625_=_C633( C625 C633 ) C625_=_C634( C625 C634 ) C625_=_C635( C625 C635 ) C625_=_C636( C625 C636 ) C625_=_C637( C625 C637 ) C625_=_C638( C625 C638 ) \nC625_=_C639( C625 C639 ) C625_=_C640( C625 C640 ) C625_=_C641( C625 C641 ) C625_=_C642( C625 C642 ) C625_=_C643( C625 C643 ) C625_=_C644( C625 C644 ) \nC625_=_C645( C625 C645 ) C625_=_C646( C625 C646 ) C625_=_C647( C625 C647 ) C625_=_C648( C625 C648 ) C625_=_C678( C625 C678 ) C626_=_C627( C626 C627 ) \nC626_=_C628( C626 C628 ) C626_=_C629( C626 C629 ) C626_=_C630( C626 C630 ) C626_=_C631( C626 C631 ) C626_=_C632( C626 C632 ) C626_=_C633( C626 C633 ) \nC626_=_C634( C626 C634 ) C626_=_C635( C626 C635 ) C626_=_C636( C626 C636 ) C626_=_C637( C626 C637 ) C626_=_C638( C626 C638 ) C626_=_C639( C626 C639 ) \nC626_=_C640( C626 C640 ) C626_=_C641( C626 C641 ) C626_=_C642( C626 C642 ) C626_=_C643( C626 C643 ) C626_=_C644( C626 C644 ) C626_=_C645( C626 C645 ) \nC626_=_C646( C626 C646 ) C626_=_C647( C626 C647 ) C626_=_C648( C626 C648 ) C626_=_C679( C626 C679 ) C627_=_C628( C627 C628 ) C627_=_C629( C627 C629 ) \nC627_=_C630( C627 C630 ) C627_=_C631( C627 C631 ) C627_=_C632( C627 C632 ) C627_=_C633( C627 C633 ) C627_=_C634( C627 C634 ) C627_=_C635( C627 C635 ) \nC627_=_C636( C627 C636 ) C627_=_C637( C627 C637 ) C627_=_C638( C627 C638 ) C627_=_C639( C627 C639 ) C627_=_C640( C627 C640 ) C627_=_C641( C627 C641 ) \nC627_=_C642( C627 C642 ) C627_=_C643( C627 C643 ) C627_=_C644( C627 C644 ) C627_=_C645( C627 C645 ) C627_=_C646( C627 C646 ) C627_=_C647( C627 C647 ) \nC627_=_C648( C627 C648 ) C627_=_C680( C627 C680 ) C628_=_C629( C628 C629 ) C628_=_C630( C628 C630 ) C628_=_C631( C628 C631 ) C628_=_C632( C628 C632 ) \nC628_=_C633( C628 C633 ) C628_=_C634( C628 C634 ) C628_=_C635( C628 C635 ) C628_=_C636( C628 C636 ) C628_=_C637( C628 C637 ) C628_=_C638( C628 C638 ) \nC628_=_C639( C628 C639 ) C628_=_C640( C628 C640 ) C628_=_C641( C628 C641 ) C628_=_C642( C628 C642 ) C628_=_C643( C628 C643 ) C628_=_C644( C628 C644 ) \nC628_=_C645( C628 C645 ) C628_=_C646( C628 C646 ) C628_=_C647( C628 C647 ) C628_=_C648( C628 C648 ) C628_=_C681( C628 C681 ) C629_=_C630( C629 C630 ) \nC629_=_C631( C629 C631 ) C629_=_C632( C629 C632 ) C629_=_C633( C629 C633 ) C629_=_C634( C629 C634 ) C629_=_C635( C629 C635 ) C629_=_C636( C629 C636 ) \nC629_=_C637( C629 C637 ) C629_=_C638( C629 C638 ) C629_=_C639( C629 C639 ) C629_=_C640( C629 C640 ) C629_=_C641( C629 C641 ) C629_=_C642( C629 C642 ) \nC629_=_C643( C629 C643 ) C629_=_C644( C629 C644 ) C629_=_C645( C629 C645 ) C629_=_C646( C629 C646 ) C629_=_C647( C629 C647 ) C629_=_C648( C629 C648 ) \nC629_=_C682( C629 C682 ) C630_=_C631( C630 C631 ) C630_=_C632( C630 C632 ) C630_=_C633( C630 C633 ) C630_=_C634( C630 C634 ) C630_=_C635( C630 C635 ) \nC630_=_C636( C630 C636 ) C630_=_C637( C630 C637 ) C630_=_C638( C630 C638 ) C630_=_C639( C630 C639 ) C630_=_C640( C630 C640 ) C630_=_C641( C630 C641 ) \nC630_=_C642( C630 C642 ) C630_=_C643( C630 C643 ) C630_=_C644( C630 C644 ) C630_=_C645( C630 C645 ) C630_=_C646( C630 C646 ) C630_=_C647( C630 C647 ) \nC630_=_C648( C630 C648 ) C630_=_C683( C630 C683 ) C631_=_C632( C631 C632 ) C631_=_C633( C631 C633 ) C631_=_C634( C631 C634 ) C631_=_C635( C631 C635 ) \nC631_=_C636( C631 C636 ) C631_=_C637( C631 C637 ) C631_=_C638( C631 C638 ) C631_=_C639( C631 C639 ) C631_=_C640( C631 C640 ) C631_=_C641( C631 C641 ) \nC631_=_C642( C631 C642 ) C631_=_C643( C631 C643 ) C631_=_C644( C631 C644 ) C631_=_C645( C631 C645 ) C631_=_C646( C631 C646 ) C631_=_C647( C631 C647 ) \nC631_=_C648( C631 C648 ) C631_=_C684( C631 C684 ) C632_=_C633( C632 C633 ) C632_=_C634( C632 C634 ) C632_=_C635( C632 C635 ) C632_=_C636( C632 C636 ) \nC632_=_C637( C632 C637 ) C632_=_C638( C632 C638 ) C632_=_C639( C632 C639 ) C632_=_C640( C632 C640 ) C632_=_C641( C632 C641 ) C632_=_C642( C632 C642 ) \nC632_=_C643( C632 C643 ) C632_=_C644( C632 C644 ) C632_=_C645( C632 C645 ) C632_=_C646( C632 C646 ) C632_=_C647( C632 C647 ) C632_=_C648( C632 C648 ) \nC632_=_C685( C632 C685 ) C633_=_C634( C633 C634 ) C633_=_C635( C633 C635 ) C633_=_C636( C633 C636 ) C633_=_C637( C633 C637 ) C633_=_C638( C633 C638 ) \nC633_=_C639( C633 C639 ) C633_=_C640( C633 C640 ) C633_=_C641( C633 C641 ) C633_=_C642( C633 C642 ) C633_=_C643( C633 C643 ) C633_=_C644( C633 C644 ) \nC633_=_C645( C633 C645 ) C633_=_C646( C633 C646 ) C633_=_C647( C633 C647 ) C633_=_C648( C633 C648 ) C633_=_C686( C633 C686 ) C634_=_C635( C634 C635 ) \nC634_=_C636( C634 C636 ) C634_=_C637( C634 C637 ) C634_=_C638( C634 C638 ) C634_=_C639( C634 C639 ) C634_=_C640( C634 C640 ) C634_=_C641( C634 C641 ) \nC634_=_C642( C634 C642 ) C634_=_C643( C634 C643 ) C634_=_C644( C634 C644 ) C634_=_C645( C634 C645 ) C634_=_C646( C634 C646 ) C634_=_C647( C634 C647 ) \nC634_=_C648( C634 C648 ) C634_=_C687( C634 C687 ) C635_=_C636( C635 C636 ) C635_=_C637( C635 C637 ) C635_=_C638( C635 C638 ) C635_=_C639( C635 C639 ) \nC635_=_C640( C635 C640 ) C635_=_C641( C635 C641 ) C635_=_C642( C635 C642 ) C635_=_C643( C635 C643 ) C635_=_C644( C635 C644 ) C635_=_C645( C635 C645 ) \nC635_=_C646( C635 C646 ) C635_=_C647( C635 C647 ) C635_=_C648( C635 C648 ) C635_=_C688( C635 C688 ) C636_=_C637( C636 C637 ) C636_=_C638( C636 C638 ) \nC636_=_C639( C636 C639 ) C636_=_C640( C636 C640 ) C636_=_C641( C636 C641 ) C636_=_C642( C636 C642 ) C636_=_C643( C636 C643 ) C636_=_C644( C636 C644 ) \nC636_=_C645( C636 C645 ) C636_=_C646( C636 C646 ) C636_=_C647( C636 C647 ) C636_=_C648( C636 C648 ) C636_=_C689( C636 C689 ) C637_=_C638( C637 C638 ) \nC637_=_C639( C637 C639 ) C637_=_C640( C637 C640 ) C637_=_C641( C637 C641 ) C637_=_C642( C637 C642 ) C637_=_C643( C637 C643 ) C637_=_C644( C637 C644 ) \nC637_=_C645( C637 C645 ) C637_=_C646( C637 C646 ) C637_=_C647( C637 C647 ) C637_=_C648( C637 C648 ) C637_=_C690( C637 C690 ) C638_=_C639( C638 C639 ) \nC638_=_C640( C638 C640 ) C638_=_C641( C638 C641 ) C638_=_C642( C638 C642 ) C638_=_C643( C638 C643 ) C638_=_C644( C638 C644 ) C638_=_C645( C638 C645 ) \nC638_=_C646( C638 C646 ) C638_=_C647( C638 C647 ) C638_=_C648( C638 C648 ) C638_=_C691( C638 C691 ) C639_=_C640( C639 C640 ) C639_=_C641( C639 C641 ) \nC639_=_C642( C639 C642 ) C639_=_C643( C639 C643 ) C639_=_C644( C639 C644 ) C639_=_C645( C639 C645 ) C639_=_C646( C639 C646 ) C639_=_C647( C639 C647 ) \nC639_=_C648( C639 C648 ) C639_=_C692( C639 C692 ) C640_=_C641( C640 C641 ) C640_=_C642( C640 C642 ) C640_=_C643( C640 C643 ) C640_=_C644( C640 C644 ) \nC640_=_C645( C640 C645 ) C640_=_C646( C640 C646 ) C640_=_C647( C640 C647 ) C640_=_C648( C640 C648 ) C640_=_C693( C640 C693 ) C641_=_C642( C641 C642 ) \nC641_=_C643( C641 C643 ) C641_=_C644( C641 C644 ) C641_=_C645( C641 C645 ) C641_=_C646( C641 C646 ) C641_=_C647( C641 C647 ) C641_=_C648( C641 C648 ) \nC641_=_C694( C641 C694 ) C642_=_C643( C642 C643 ) C642_=_C644( C642 C644 ) C642_=_C645( C642 C645 ) C642_=_C646( C642 C646 ) C642_=_C647( C642 C647 ) \nC642_=_C648( C642 C648 ) C642_=_C695( C642 C695 ) C643_=_C644( C643 C644 ) C643_=_C645( C643 C645 ) C643_=_C646( C643 C646 ) C643_=_C647( C643 C647 ) \nC643_=_C648( C643 C648 ) C643_=_C696( C643 C696 ) C644_=_C645( C644 C645 ) C644_=_C646( C644 C646 ) C644_=_C647( C644 C647 ) C644_=_C648( C644 C648 ) \nC644_=_C697( C644 C697 ) C645_=_C646( C645 C646 ) C645_=_C647( C645 C647 ) C645_=_C648( C645 C648 ) C645_=_C698( C645 C698 ) C646_=_C647( C646 C647 ) \nC646_=_C648( C646 C648 ) C646_=_C699( C646 C699 ) C647_=_C648( C647 C648 ) C647_=_C700( C647 C700 ) C648_=_C701( C648 C701 ) C649_=_C650( C649 C650 ) \nC649_=_C651( C649 C651 ) C649_=_C652( C649 C652 ) C649_=_C653( C649 C653 ) C649_=_C654( C649 C654 ) C649_=_C655( C649 C655 ) C649_=_C656( C649 C656 ) \nC649_=_C657( C649 C657 ) C649_=_C658( C649 C658 ) C649_=_C659( C649 C659 ) C649_=_C660( C649 C660 ) C649_=_C661( C649 C661 ) C649_=_C662( C649 C662 ) \nC649_=_C663( C649 C663 ) C649_=_C664( C649 C664 ) C649_=_C666( C649 C666 ) C649_=_C667( C649 C667 ) C649_=_C668( C649 C668 ) C649_=_C669( C649 C669 ) \nC649_=_C670( C649 C670 ) C649_=_C671( C649 C671 ) C649_=_C672( C649 C672 ) C649_=_C673( C649 C673 ) C649_=_C674( C649 C674 ) C649_=_C675( C649 C675 ) \nC649_=_C676( C649 C676 ) C649_=_C677( C649 C677 ) C649_=_C678( C649 C678 ) C649_=_C679( C649 C679 ) C649_=_C680( C649 C680 ) C649_=_C681( C649 C681 ) \nC649_=_C682( C649 C682 ) C649_=_C683( C649 C683 ) C649_=_C684( C649 C684 ) C649_=_C685( C649 C685 ) C649_=_C686( C649 C686 ) C649_=_C687( C649 C687 ) \nC649_=_C688( C649 C688 ) C649_=_C689( C649 C689 ) C649_=_C690( C649 C690 ) C649_=_C691( C649 C691 ) C649_=_C692( C649 C692 ) C649_=_C693( C649 C693 ) \nC649_=_C694( C649 C694 ) C649_=_C695( C649 C695 ) C649_=_C696( C649 C696 ) C649_=_C697( C649 C697 ) C649_=_C698( C649 C698 ) C649_=_C699( C649 C699 ) \nC649_=_C700( C649 C700 ) C649_=_C701( C649 C701 ) C650_=_C651( C650 C651 ) C650_=_C652( C650 C652 ) C650_=_C653( C650 C653 ) C650_=_C654( C650 C654 ) \nC650_=_C655( C650 C655 ) C650_=_C656( C650 C656 ) C650_=_C657( C650 C657 ) C650_=_C658( C650 C658 ) C650_=_C659( C650 C659 ) C650_=_C660( C650 C660 ) \nC650_=_C661( C650 C661 ) C650_=_C662( C650 C662 ) C650_=_C663( C650 C663 ) C650_=_C664( C650 C664 ) C650_=_C666( C650 C666 ) C650_=_C667( C650 C667 ) \nC650_=_C668( C650 C668 ) C650_=_C669( C650 C669 ) C650_=_C670( C650 C670 ) C650_=_C671( C650 C671 ) C650_=_C672( C650 C672 ) C650_=_C673( C650 C673 ) \nC650_=_C674( C650 C674 ) C650_=_C675( C650 C675 ) C650_=_C676( C650 C676 ) C650_=_C677( C650 C677 ) C650_=_C678( C650 C678 ) C650_=_C679( C650 C679 ) \nC650_=_C680( C650 C680 ) C650_=_C681( C650 C681 ) C650_=_C682( C650 C682 ) C650_=_C683( C650 C683 ) C650_=_C684( C650 C684 ) C650_=_C685( C650 C685 ) \nC650_=_C686( C650 C686 ) C650_=_C687( C650 C687 ) C650_=_C688( C650 C688 ) C650_=_C689( C650 C689 ) C650_=_C690( C650 C690 ) C650_=_C691( C650 C691 ) \nC650_=_C692( C650 C692 ) C650_=_C693(</w:t>
      </w:r>
    </w:p>
    <w:p>
      <w:pPr>
        <w:pStyle w:val="PreformattedText"/>
        <w:bidi w:val="0"/>
        <w:spacing w:before="0" w:after="0"/>
        <w:jc w:val="left"/>
        <w:rPr/>
      </w:pPr>
      <w:r>
        <w:rPr/>
        <w:t xml:space="preserve"> </w:t>
      </w:r>
      <w:r>
        <w:rPr/>
        <w:t>C650 C693 ) C650_=_C694( C650 C694 ) C650_=_C695( C650 C695 ) C650_=_C696( C650 C696 ) C650_=_C697( C650 C697 ) \nC650_=_C698( C650 C698 ) C650_=_C699( C650 C699 ) C650_=_C700( C650 C700 ) C650_=_C701( C650 C701 ) C651_=_C652( C651 C652 ) C651_=_C653( C651 C653 ) \nC651_=_C654( C651 C654 ) C651_=_C655( C651 C655 ) C651_=_C656( C651 C656 ) C651_=_C657( C651 C657 ) C651_=_C658( C651 C658 ) C651_=_C659( C651 C659 ) \nC651_=_C660( C651 C660 ) C651_=_C661( C651 C661 ) C651_=_C662( C651 C662 ) C651_=_C663( C651 C663 ) C651_=_C664( C651 C664 ) C651_=_C666( C651 C666 ) \nC651_=_C667( C651 C667 ) C651_=_C668( C651 C668 ) C651_=_C669( C651 C669 ) C651_=_C670( C651 C670 ) C651_=_C671( C651 C671 ) C651_=_C672( C651 C672 ) \nC651_=_C673( C651 C673 ) C651_=_C674( C651 C674 ) C651_=_C675( C651 C675 ) C651_=_C676( C651 C676 ) C651_=_C677( C651 C677 ) C651_=_C678( C651 C678 ) \nC651_=_C679( C651 C679 ) C651_=_C680( C651 C680 ) C651_=_C681( C651 C681 ) C651_=_C682( C651 C682 ) C651_=_C683( C651 C683 ) C651_=_C684( C651 C684 ) \nC651_=_C685( C651 C685 ) C651_=_C686( C651 C686 ) C651_=_C687( C651 C687 ) C651_=_C688( C651 C688 ) C651_=_C689( C651 C689 ) C651_=_C690( C651 C690 ) \nC651_=_C691( C651 C691 ) C651_=_C692( C651 C692 ) C651_=_C693( C651 C693 ) C651_=_C694( C651 C694 ) C651_=_C695( C651 C695 ) C651_=_C696( C651 C696 ) \nC651_=_C697( C651 C697 ) C651_=_C698( C651 C698 ) C651_=_C699( C651 C699 ) C651_=_C700( C651 C700 ) C651_=_C701( C651 C701 ) C652_=_C653( C652 C653 ) \nC652_=_C654( C652 C654 ) C652_=_C655( C652 C655 ) C652_=_C656( C652 C656 ) C652_=_C657( C652 C657 ) C652_=_C658( C652 C658 ) C652_=_C659( C652 C659 ) \nC652_=_C660( C652 C660 ) C652_=_C661( C652 C661 ) C652_=_C662( C652 C662 ) C652_=_C663( C652 C663 ) C652_=_C664( C652 C664 ) C652_=_C666( C652 C666 ) \nC652_=_C667( C652 C667 ) C652_=_C668( C652 C668 ) C652_=_C669( C652 C669 ) C652_=_C670( C652 C670 ) C652_=_C671( C652 C671 ) C652_=_C672( C652 C672 ) \nC652_=_C673( C652 C673 ) C652_=_C674( C652 C674 ) C652_=_C675( C652 C675 ) C652_=_C676( C652 C676 ) C652_=_C677( C652 C677 ) C652_=_C678( C652 C678 ) \nC652_=_C679( C652 C679 ) C652_=_C680( C652 C680 ) C652_=_C681( C652 C681 ) C652_=_C682( C652 C682 ) C652_=_C683( C652 C683 ) C652_=_C684( C652 C684 ) \nC652_=_C685( C652 C685 ) C652_=_C686( C652 C686 ) C652_=_C687( C652 C687 ) C652_=_C688( C652 C688 ) C652_=_C689( C652 C689 ) C652_=_C690( C652 C690 ) \nC652_=_C691( C652 C691 ) C652_=_C692( C652 C692 ) C652_=_C693( C652 C693 ) C652_=_C694( C652 C694 ) C652_=_C695( C652 C695 ) C652_=_C696( C652 C696 ) \nC652_=_C697( C652 C697 ) C652_=_C698( C652 C698 ) C652_=_C699( C652 C699 ) C652_=_C700( C652 C700 ) C652_=_C701( C652 C701 ) C653_=_C654( C653 C654 ) \nC653_=_C655( C653 C655 ) C653_=_C656( C653 C656 ) C653_=_C657( C653 C657 ) C653_=_C658( C653 C658 ) C653_=_C659( C653 C659 ) C653_=_C660( C653 C660 ) \nC653_=_C661( C653 C661 ) C653_=_C662( C653 C662 ) C653_=_C663( C653 C663 ) C653_=_C664( C653 C664 ) C653_=_C666( C653 C666 ) C653_=_C667( C653 C667 ) \nC653_=_C668( C653 C668 ) C653_=_C669( C653 C669 ) C653_=_C670( C653 C670 ) C653_=_C671( C653 C671 ) C653_=_C672( C653 C672 ) C653_=_C673( C653 C673 ) \nC653_=_C674( C653 C674 ) C653_=_C675( C653 C675 ) C653_=_C676( C653 C676 ) C653_=_C677( C653 C677 ) C653_=_C678( C653 C678 ) C653_=_C679( C653 C679 ) \nC653_=_C680( C653 C680 ) C653_=_C681( C653 C681 ) C653_=_C682( C653 C682 ) C653_=_C683( C653 C683 ) C653_=_C684( C653 C684 ) C653_=_C685( C653 C685 ) \nC653_=_C686( C653 C686 ) C653_=_C687( C653 C687 ) C653_=_C688( C653 C688 ) C653_=_C689( C653 C689 ) C653_=_C690( C653 C690 ) C653_=_C691( C653 C691 ) \nC653_=_C692( C653 C692 ) C653_=_C693( C653 C693 ) C653_=_C694( C653 C694 ) C653_=_C695( C653 C695 ) C653_=_C696( C653 C696 ) C653_=_C697( C653 C697 ) \nC653_=_C698( C653 C698 ) C653_=_C699( C653 C699 ) C653_=_C700( C653 C700 ) C653_=_C701( C653 C701 ) C654_=_C655( C654 C655 ) C654_=_C656( C654 C656 ) \nC654_=_C657( C654 C657 ) C654_=_C658( C654 C658 ) C654_=_C659( C654 C659 ) C654_=_C660( C654 C660 ) C654_=_C661( C654 C661 ) C654_=_C662( C654 C662 ) \nC654_=_C663( C654 C663 ) C654_=_C664( C654 C664 ) C654_=_C666( C654 C666 ) C654_=_C667( C654 C667 ) C654_=_C668( C654 C668 ) C654_=_C669( C654 C669 ) \nC654_=_C670( C654 C670 ) C654_=_C671( C654 C671 ) C654_=_C672( C654 C672 ) C654_=_C673( C654 C673 ) C654_=_C674( C654 C674 ) C654_=_C675( C654 C675 ) \nC654_=_C676( C654 C676 ) C654_=_C677( C654 C677 ) C654_=_C678( C654 C678 ) C654_=_C679( C654 C679 ) C654_=_C680( C654 C680 ) C654_=_C681( C654 C681 ) \nC654_=_C682( C654 C682 ) C654_=_C683( C654 C683 ) C654_=_C684( C654 C684 ) C654_=_C685( C654 C685 ) C654_=_C686( C654 C686 ) C654_=_C687( C654 C687 ) \nC654_=_C688( C654 C688 ) C654_=_C689( C654 C689 ) C654_=_C690( C654 C690 ) C654_=_C691( C654 C691 ) C654_=_C692( C654 C692 ) C654_=_C693( C654 C693 ) \nC654_=_C694( C654 C694 ) C654_=_C695( C654 C695 ) C654_=_C696( C654 C696 ) C654_=_C697( C654 C697 ) C654_=_C698( C654 C698 ) C654_=_C699( C654 C699 ) \nC654_=_C700( C654 C700 ) C654_=_C701( C654 C701 ) C655_=_C656( C655 C656 ) C655_=_C657( C655 C657 ) C655_=_C658( C655 C658 ) C655_=_C659( C655 C659 ) \nC655_=_C660( C655 C660 ) C655_=_C661( C655 C661 ) C655_=_C662( C655 C662 ) C655_=_C663( C655 C663 ) C655_=_C664( C655 C664 ) C655_=_C666( C655 C666 ) \nC655_=_C667( C655 C667 ) C655_=_C668( C655 C668 ) C655_=_C669( C655 C669 ) C655_=_C670( C655 C670 ) C655_=_C671( C655 C671 ) C655_=_C672( C655 C672 ) \nC655_=_C673( C655 C673 ) C655_=_C674( C655 C674 ) C655_=_C675( C655 C675 ) C655_=_C676( C655 C676 ) C655_=_C677( C655 C677 ) C655_=_C678( C655 C678 ) \nC655_=_C679( C655 C679 ) C655_=_C680( C655 C680 ) C655_=_C681( C655 C681 ) C655_=_C682( C655 C682 ) C655_=_C683( C655 C683 ) C655_=_C684( C655 C684 ) \nC655_=_C685( C655 C685 ) C655_=_C686( C655 C686 ) C655_=_C687( C655 C687 ) C655_=_C688( C655 C688 ) C655_=_C689( C655 C689 ) C655_=_C690( C655 C690 ) \nC655_=_C691( C655 C691 ) C655_=_C692( C655 C692 ) C655_=_C693( C655 C693 ) C655_=_C694( C655 C694 ) C655_=_C695( C655 C695 ) C655_=_C696( C655 C696 ) \nC655_=_C697( C655 C697 ) C655_=_C698( C655 C698 ) C655_=_C699( C655 C699 ) C655_=_C700( C655 C700 ) C655_=_C701( C655 C701 ) C656_=_C657( C656 C657 ) \nC656_=_C658( C656 C658 ) C656_=_C659( C656 C659 ) C656_=_C660( C656 C660 ) C656_=_C661( C656 C661 ) C656_=_C662( C656 C662 ) C656_=_C663( C656 C663 ) \nC656_=_C664( C656 C664 ) C656_=_C666( C656 C666 ) C656_=_C667( C656 C667 ) C656_=_C668( C656 C668 ) C656_=_C669( C656 C669 ) C656_=_C670( C656 C670 ) \nC656_=_C671( C656 C671 ) C656_=_C672( C656 C672 ) C656_=_C673( C656 C673 ) C656_=_C674( C656 C674 ) C656_=_C675( C656 C675 ) C656_=_C676( C656 C676 ) \nC656_=_C677( C656 C677 ) C656_=_C678( C656 C678 ) C656_=_C679( C656 C679 ) C656_=_C680( C656 C680 ) C656_=_C681( C656 C681 ) C656_=_C682( C656 C682 ) \nC656_=_C683( C656 C683 ) C656_=_C684( C656 C684 ) C656_=_C685( C656 C685 ) C656_=_C686( C656 C686 ) C656_=_C687( C656 C687 ) C656_=_C688( C656 C688 ) \nC656_=_C689( C656 C689 ) C656_=_C690( C656 C690 ) C656_=_C691( C656 C691 ) C656_=_C692( C656 C692 ) C656_=_C693( C656 C693 ) C656_=_C694( C656 C694 ) \nC656_=_C695( C656 C695 ) C656_=_C696( C656 C696 ) C656_=_C697( C656 C697 ) C656_=_C698( C656 C698 ) C656_=_C699( C656 C699 ) C656_=_C700( C656 C700 ) \nC656_=_C701( C656 C701 ) C657_=_C658( C657 C658 ) C657_=_C659( C657 C659 ) C657_=_C660( C657 C660 ) C657_=_C661( C657 C661 ) C657_=_C662( C657 C662 ) \nC657_=_C663( C657 C663 ) C657_=_C664( C657 C664 ) C657_=_C666( C657 C666 ) C657_=_C667( C657 C667 ) C657_=_C668( C657 C668 ) C657_=_C669( C657 C669 ) \nC657_=_C670( C657 C670 ) C657_=_C671( C657 C671 ) C657_=_C672( C657 C672 ) C657_=_C673( C657 C673 ) C657_=_C674( C657 C674 ) C657_=_C675( C657 C675 ) \nC657_=_C676( C657 C676 ) C657_=_C677( C657 C677 ) C657_=_C678( C657 C678 ) C657_=_C679( C657 C679 ) C657_=_C680( C657 C680 ) C657_=_C681( C657 C681 ) \nC657_=_C682( C657 C682 ) C657_=_C683( C657 C683 ) C657_=_C684( C657 C684 ) C657_=_C685( C657 C685 ) C657_=_C686( C657 C686 ) C657_=_C687( C657 C687 ) \nC657_=_C688( C657 C688 ) C657_=_C689( C657 C689 ) C657_=_C690( C657 C690 ) C657_=_C691( C657 C691 ) C657_=_C692( C657 C692 ) C657_=_C693( C657 C693 ) \nC657_=_C694( C657 C694 ) C657_=_C695( C657 C695 ) C657_=_C696( C657 C696 ) C657_=_C697( C657 C697 ) C657_=_C698( C657 C698 ) C657_=_C699( C657 C699 ) \nC657_=_C700( C657 C700 ) C657_=_C701( C657 C701 ) C658_=_C659( C658 C659 ) C658_=_C660( C658 C660 ) C658_=_C661( C658 C661 ) C658_=_C662( C658 C662 ) \nC658_=_C663( C658 C663 ) C658_=_C664( C658 C664 ) C658_=_C666( C658 C666 ) C658_=_C667( C658 C667 ) C658_=_C668( C658 C668 ) C658_=_C669( C658 C669 ) \nC658_=_C670( C658 C670 ) C658_=_C671( C658 C671 ) C658_=_C672( C658 C672 ) C658_=_C673( C658 C673 ) C658_=_C674( C658 C674 ) C658_=_C675( C658 C675 ) \nC658_=_C676( C658 C676 ) C658_=_C677( C658 C677 ) C658_=_C678( C658 C678 ) C658_=_C679( C658 C679 ) C658_=_C680( C658 C680 ) C658_=_C681( C658 C681 ) \nC658_=_C682( C658 C682 ) C658_=_C683( C658 C683 ) C658_=_C684( C658 C684 ) C658_=_C685( C658 C685 ) C658_=_C686( C658 C686 ) C658_=_C687( C658 C687 ) \nC658_=_C688( C658 C688 ) C658_=_C689( C658 C689 ) C658_=_C690( C658 C690 ) C658_=_C691( C658 C691 ) C658_=_C692( C658 C692 ) C658_=_C693( C658 C693 ) \nC658_=_C694( C658 C694 ) C658_=_C695( C658 C695 ) C658_=_C696( C658 C696 ) C658_=_C697( C658 C697 ) C658_=_C698( C658 C698 ) C658_=_C699( C658 C699 ) \nC658_=_C700( C658 C700 ) C658_=_C701( C658 C701 ) C659_=_C660( C659 C660 ) C659_=_C661( C659 C661 ) C659_=_C662( C659 C662 ) C659_=_C663( C659 C663 ) \nC659_=_C664( C659 C664 ) C659_=_C666( C659 C666 ) C659_=_C667( C659 C667 ) C659_=_C668( C659 C668 ) C659_=_C669( C659 C669 ) C659_=_C670( C659 C670 ) \nC659_=_C671( C659 C671 ) C659_=_C672( C659 C672 ) C659_=_C673( C659 C673 ) C659_=_C674( C659 C674 ) C659_=_C675( C659 C675 ) C659_=_C676( C659 C676 ) \nC659_=_C677( C659 C677 ) C659_=_C678( C659 C678 ) C659_=_C679(</w:t>
      </w:r>
    </w:p>
    <w:p>
      <w:pPr>
        <w:pStyle w:val="PreformattedText"/>
        <w:bidi w:val="0"/>
        <w:spacing w:before="0" w:after="0"/>
        <w:jc w:val="left"/>
        <w:rPr/>
      </w:pPr>
      <w:r>
        <w:rPr/>
        <w:t xml:space="preserve"> </w:t>
      </w:r>
      <w:r>
        <w:rPr/>
        <w:t>C659 C679 ) C659_=_C680( C659 C680 ) C659_=_C681( C659 C681 ) C659_=_C682( C659 C682 ) \nC659_=_C683( C659 C683 ) C659_=_C684( C659 C684 ) C659_=_C685( C659 C685 ) C659_=_C686( C659 C686 ) C659_=_C687( C659 C687 ) C659_=_C688( C659 C688 ) \nC659_=_C689( C659 C689 ) C659_=_C690( C659 C690 ) C659_=_C691( C659 C691 ) C659_=_C692( C659 C692 ) C659_=_C693( C659 C693 ) C659_=_C694( C659 C694 ) \nC659_=_C695( C659 C695 ) C659_=_C696( C659 C696 ) C659_=_C697( C659 C697 ) C659_=_C698( C659 C698 ) C659_=_C699( C659 C699 ) C659_=_C700( C659 C700 ) \nC659_=_C701( C659 C701 ) C660_=_C661( C660 C661 ) C660_=_C662( C660 C662 ) C660_=_C663( C660 C663 ) C660_=_C664( C660 C664 ) C660_=_C666( C660 C666 ) \nC660_=_C667( C660 C667 ) C660_=_C668( C660 C668 ) C660_=_C669( C660 C669 ) C660_=_C670( C660 C670 ) C660_=_C671( C660 C671 ) C660_=_C672( C660 C672 ) \nC660_=_C673( C660 C673 ) C660_=_C674( C660 C674 ) C660_=_C675( C660 C675 ) C660_=_C676( C660 C676 ) C660_=_C677( C660 C677 ) C660_=_C678( C660 C678 ) \nC660_=_C679( C660 C679 ) C660_=_C680( C660 C680 ) C660_=_C681( C660 C681 ) C660_=_C682( C660 C682 ) C660_=_C683( C660 C683 ) C660_=_C684( C660 C684 ) \nC660_=_C685( C660 C685 ) C660_=_C686( C660 C686 ) C660_=_C687( C660 C687 ) C660_=_C688( C660 C688 ) C660_=_C689( C660 C689 ) C660_=_C690( C660 C690 ) \nC660_=_C691( C660 C691 ) C660_=_C692( C660 C692 ) C660_=_C693( C660 C693 ) C660_=_C694( C660 C694 ) C660_=_C695( C660 C695 ) C660_=_C696( C660 C696 ) \nC660_=_C697( C660 C697 ) C660_=_C698( C660 C698 ) C660_=_C699( C660 C699 ) C660_=_C700( C660 C700 ) C660_=_C701( C660 C701 ) C661_=_C662( C661 C662 ) \nC661_=_C663( C661 C663 ) C661_=_C664( C661 C664 ) C661_=_C666( C661 C666 ) C661_=_C667( C661 C667 ) C661_=_C668( C661 C668 ) C661_=_C669( C661 C669 ) \nC661_=_C670( C661 C670 ) C661_=_C671( C661 C671 ) C661_=_C672( C661 C672 ) C661_=_C673( C661 C673 ) C661_=_C674( C661 C674 ) C661_=_C675( C661 C675 ) \nC661_=_C676( C661 C676 ) C661_=_C677( C661 C677 ) C661_=_C678( C661 C678 ) C661_=_C679( C661 C679 ) C661_=_C680( C661 C680 ) C661_=_C681( C661 C681 ) \nC661_=_C682( C661 C682 ) C661_=_C683( C661 C683 ) C661_=_C684( C661 C684 ) C661_=_C685( C661 C685 ) C661_=_C686( C661 C686 ) C661_=_C687( C661 C687 ) \nC661_=_C688( C661 C688 ) C661_=_C689( C661 C689 ) C661_=_C690( C661 C690 ) C661_=_C691( C661 C691 ) C661_=_C692( C661 C692 ) C661_=_C693( C661 C693 ) \nC661_=_C694( C661 C694 ) C661_=_C695( C661 C695 ) C661_=_C696( C661 C696 ) C661_=_C697( C661 C697 ) C661_=_C698( C661 C698 ) C661_=_C699( C661 C699 ) \nC661_=_C700( C661 C700 ) C661_=_C701( C661 C701 ) C662_=_C663( C662 C663 ) C662_=_C664( C662 C664 ) C662_=_C666( C662 C666 ) C662_=_C667( C662 C667 ) \nC662_=_C668( C662 C668 ) C662_=_C669( C662 C669 ) C662_=_C670( C662 C670 ) C662_=_C671( C662 C671 ) C662_=_C672( C662 C672 ) C662_=_C673( C662 C673 ) \nC662_=_C674( C662 C674 ) C662_=_C675( C662 C675 ) C662_=_C676( C662 C676 ) C662_=_C677( C662 C677 ) C662_=_C678( C662 C678 ) C662_=_C679( C662 C679 ) \nC662_=_C680( C662 C680 ) C662_=_C681( C662 C681 ) C662_=_C682( C662 C682 ) C662_=_C683( C662 C683 ) C662_=_C684( C662 C684 ) C662_=_C685( C662 C685 ) \nC662_=_C686( C662 C686 ) C662_=_C687( C662 C687 ) C662_=_C688( C662 C688 ) C662_=_C689( C662 C689 ) C662_=_C690( C662 C690 ) C662_=_C691( C662 C691 ) \nC662_=_C692( C662 C692 ) C662_=_C693( C662 C693 ) C662_=_C694( C662 C694 ) C662_=_C695( C662 C695 ) C662_=_C696( C662 C696 ) C662_=_C697( C662 C697 ) \nC662_=_C698( C662 C698 ) C662_=_C699( C662 C699 ) C662_=_C700( C662 C700 ) C662_=_C701( C662 C701 ) C663_=_C664( C663 C664 ) C663_=_C666( C663 C666 ) \nC663_=_C667( C663 C667 ) C663_=_C668( C663 C668 ) C663_=_C669( C663 C669 ) C663_=_C670( C663 C670 ) C663_=_C671( C663 C671 ) C663_=_C672( C663 C672 ) \nC663_=_C673( C663 C673 ) C663_=_C674( C663 C674 ) C663_=_C675( C663 C675 ) C663_=_C676( C663 C676 ) C663_=_C677( C663 C677 ) C663_=_C678( C663 C678 ) \nC663_=_C679( C663 C679 ) C663_=_C680( C663 C680 ) C663_=_C681( C663 C681 ) C663_=_C682( C663 C682 ) C663_=_C683( C663 C683 ) C663_=_C684( C663 C684 ) \nC663_=_C685( C663 C685 ) C663_=_C686( C663 C686 ) C663_=_C687( C663 C687 ) C663_=_C688( C663 C688 ) C663_=_C689( C663 C689 ) C663_=_C690( C663 C690 ) \nC663_=_C691( C663 C691 ) C663_=_C692( C663 C692 ) C663_=_C693( C663 C693 ) C663_=_C694( C663 C694 ) C663_=_C695( C663 C695 ) C663_=_C696( C663 C696 ) \nC663_=_C697( C663 C697 ) C663_=_C698( C663 C698 ) C663_=_C699( C663 C699 ) C663_=_C700( C663 C700 ) C663_=_C701( C663 C701 ) C664_=_C666( C664 C666 ) \nC664_=_C667( C664 C667 ) C664_=_C668( C664 C668 ) C664_=_C669( C664 C669 ) C664_=_C670( C664 C670 ) C664_=_C671( C664 C671 ) C664_=_C672( C664 C672 ) \nC664_=_C673( C664 C673 ) C664_=_C674( C664 C674 ) C664_=_C675( C664 C675 ) C664_=_C676( C664 C676 ) C664_=_C677( C664 C677 ) C664_=_C678( C664 C678 ) \nC664_=_C679( C664 C679 ) C664_=_C680( C664 C680 ) C664_=_C681( C664 C681 ) C664_=_C682( C664 C682 ) C664_=_C683( C664 C683 ) C664_=_C684( C664 C684 ) \nC664_=_C685( C664 C685 ) C664_=_C686( C664 C686 ) C664_=_C687( C664 C687 ) C664_=_C688( C664 C688 ) C664_=_C689( C664 C689 ) C664_=_C690( C664 C690 ) \nC664_=_C691( C664 C691 ) C664_=_C692( C664 C692 ) C664_=_C693( C664 C693 ) C664_=_C694( C664 C694 ) C664_=_C695( C664 C695 ) C664_=_C696( C664 C696 ) \nC664_=_C697( C664 C697 ) C664_=_C698( C664 C698 ) C664_=_C699( C664 C699 ) C664_=_C700( C664 C700 ) C664_=_C701( C664 C701 ) C666_=_C667( C666 C667 ) \nC666_=_C668( C666 C668 ) C666_=_C669( C666 C669 ) C666_=_C670( C666 C670 ) C666_=_C671( C666 C671 ) C666_=_C672( C666 C672 ) C666_=_C673( C666 C673 ) \nC666_=_C674( C666 C674 ) C666_=_C675( C666 C675 ) C666_=_C676( C666 C676 ) C666_=_C677( C666 C677 ) C666_=_C678( C666 C678 ) C666_=_C679( C666 C679 ) \nC666_=_C680( C666 C680 ) C666_=_C681( C666 C681 ) C666_=_C682( C666 C682 ) C666_=_C683( C666 C683 ) C666_=_C684( C666 C684 ) C666_=_C685( C666 C685 ) \nC666_=_C686( C666 C686 ) C666_=_C687( C666 C687 ) C666_=_C688( C666 C688 ) C666_=_C689( C666 C689 ) C666_=_C690( C666 C690 ) C666_=_C691( C666 C691 ) \nC666_=_C692( C666 C692 ) C666_=_C693( C666 C693 ) C666_=_C694( C666 C694 ) C666_=_C695( C666 C695 ) C666_=_C696( C666 C696 ) C666_=_C697( C666 C697 ) \nC666_=_C698( C666 C698 ) C666_=_C699( C666 C699 ) C666_=_C700( C666 C700 ) C666_=_C701( C666 C701 ) C667_=_C668( C667 C668 ) C667_=_C669( C667 C669 ) \nC667_=_C670( C667 C670 ) C667_=_C671( C667 C671 ) C667_=_C672( C667 C672 ) C667_=_C673( C667 C673 ) C667_=_C674( C667 C674 ) C667_=_C675( C667 C675 ) \nC667_=_C676( C667 C676 ) C667_=_C677( C667 C677 ) C667_=_C678( C667 C678 ) C667_=_C679( C667 C679 ) C667_=_C680( C667 C680 ) C667_=_C681( C667 C681 ) \nC667_=_C682( C667 C682 ) C667_=_C683( C667 C683 ) C667_=_C684( C667 C684 ) C667_=_C685( C667 C685 ) C667_=_C686( C667 C686 ) C667_=_C687( C667 C687 ) \nC667_=_C688( C667 C688 ) C667_=_C689( C667 C689 ) C667_=_C690( C667 C690 ) C667_=_C691( C667 C691 ) C667_=_C692( C667 C692 ) C667_=_C693( C667 C693 ) \nC667_=_C694( C667 C694 ) C667_=_C695( C667 C695 ) C667_=_C696( C667 C696 ) C667_=_C697( C667 C697 ) C667_=_C698( C667 C698 ) C667_=_C699( C667 C699 ) \nC667_=_C700( C667 C700 ) C667_=_C701( C667 C701 ) C668_=_C669( C668 C669 ) C668_=_C670( C668 C670 ) C668_=_C671( C668 C671 ) C668_=_C672( C668 C672 ) \nC668_=_C673( C668 C673 ) C668_=_C674( C668 C674 ) C668_=_C675( C668 C675 ) C668_=_C676( C668 C676 ) C668_=_C677( C668 C677 ) C668_=_C678( C668 C678 ) \nC668_=_C679( C668 C679 ) C668_=_C680( C668 C680 ) C668_=_C681( C668 C681 ) C668_=_C682( C668 C682 ) C668_=_C683( C668 C683 ) C668_=_C684( C668 C684 ) \nC668_=_C685( C668 C685 ) C668_=_C686( C668 C686 ) C668_=_C687( C668 C687 ) C668_=_C688( C668 C688 ) C668_=_C689( C668 C689 ) C668_=_C690( C668 C690 ) \nC668_=_C691( C668 C691 ) C668_=_C692( C668 C692 ) C668_=_C693( C668 C693 ) C668_=_C694( C668 C694 ) C668_=_C695( C668 C695 ) C668_=_C696( C668 C696 ) \nC668_=_C697( C668 C697 ) C668_=_C698( C668 C698 ) C668_=_C699( C668 C699 ) C668_=_C700( C668 C700 ) C668_=_C701( C668 C701 ) C669_=_C670( C669 C670 ) \nC669_=_C671( C669 C671 ) C669_=_C672( C669 C672 ) C669_=_C673( C669 C673 ) C669_=_C674( C669 C674 ) C669_=_C675( C669 C675 ) C669_=_C676( C669 C676 ) \nC669_=_C677( C669 C677 ) C669_=_C678( C669 C678 ) C669_=_C679( C669 C679 ) C669_=_C680( C669 C680 ) C669_=_C681( C669 C681 ) C669_=_C682( C669 C682 ) \nC669_=_C683( C669 C683 ) C669_=_C684( C669 C684 ) C669_=_C685( C669 C685 ) C669_=_C686( C669 C686 ) C669_=_C687( C669 C687 ) C669_=_C688( C669 C688 ) \nC669_=_C689( C669 C689 ) C669_=_C690( C669 C690 ) C669_=_C691( C669 C691 ) C669_=_C692( C669 C692 ) C669_=_C693( C669 C693 ) C669_=_C694( C669 C694 ) \nC669_=_C695( C669 C695 ) C669_=_C696( C669 C696 ) C669_=_C697( C669 C697 ) C669_=_C698( C669 C698 ) C669_=_C699( C669 C699 ) C669_=_C700( C669 C700 ) \nC669_=_C701( C669 C701 ) C670_=_C671( C670 C671 ) C670_=_C672( C670 C672 ) C670_=_C673( C670 C673 ) C670_=_C674( C670 C674 ) C670_=_C675( C670 C675 ) \nC670_=_C676( C670 C676 ) C670_=_C677( C670 C677 ) C670_=_C678( C670 C678 ) C670_=_C679( C670 C679 ) C670_=_C680( C670 C680 ) C670_=_C681( C670 C681 ) \nC670_=_C682( C670 C682 ) C670_=_C683( C670 C683 ) C670_=_C684( C670 C684 ) C670_=_C685( C670 C685 ) C670_=_C686( C670 C686 ) C670_=_C687( C670 C687 ) \nC670_=_C688( C670 C688 ) C670_=_C689( C670 C689 ) C670_=_C690( C670 C690 ) C670_=_C691( C670 C691 ) C670_=_C692( C670 C692 ) C670_=_C693( C670 C693 ) \nC670_=_C694( C670 C694 ) C670_=_C695( C670 C695 ) C670_=_C696( C670 C696 ) C670_=_C697( C670 C697 ) C670_=_C698( C670 C698 ) C670_=_C699( C670 C699 ) \nC670_=_C700( C670 C700 ) C670_=_C701( C670 C701 ) C671_=_C672( C671 C672 ) C671_=_C673( C671 C673 ) C671_=_C674( C671 C674 ) C671_=_C675( C671 C675 ) \nC671_=_C676( C671 C676 ) C671_=_C677( C671 C677 ) C671_=_C678( C671 C678 ) C671_=_C679( C671 C679 ) C671_=_C680( C671 C680 ) C671_=_C681( C671 C681 ) \nC671_=_C682( C671 C682 ) C671_=_C683( C671 C683 ) C671_=_C684( C671 C684 ) C671_=_C685(</w:t>
      </w:r>
    </w:p>
    <w:p>
      <w:pPr>
        <w:pStyle w:val="PreformattedText"/>
        <w:bidi w:val="0"/>
        <w:spacing w:before="0" w:after="0"/>
        <w:jc w:val="left"/>
        <w:rPr/>
      </w:pPr>
      <w:r>
        <w:rPr/>
        <w:t xml:space="preserve"> </w:t>
      </w:r>
      <w:r>
        <w:rPr/>
        <w:t>C671 C685 ) C671_=_C686( C671 C686 ) C671_=_C687( C671 C687 ) \nC671_=_C688( C671 C688 ) C671_=_C689( C671 C689 ) C671_=_C690( C671 C690 ) C671_=_C691( C671 C691 ) C671_=_C692( C671 C692 ) C671_=_C693( C671 C693 ) \nC671_=_C694( C671 C694 ) C671_=_C695( C671 C695 ) C671_=_C696( C671 C696 ) C671_=_C697( C671 C697 ) C671_=_C698( C671 C698 ) C671_=_C699( C671 C699 ) \nC671_=_C700( C671 C700 ) C671_=_C701( C671 C701 ) C672_=_C673( C672 C673 ) C672_=_C674( C672 C674 ) C672_=_C675( C672 C675 ) C672_=_C676( C672 C676 ) \nC672_=_C677( C672 C677 ) C672_=_C678( C672 C678 ) C672_=_C679( C672 C679 ) C672_=_C680( C672 C680 ) C672_=_C681( C672 C681 ) C672_=_C682( C672 C682 ) \nC672_=_C683( C672 C683 ) C672_=_C684( C672 C684 ) C672_=_C685( C672 C685 ) C672_=_C686( C672 C686 ) C672_=_C687( C672 C687 ) C672_=_C688( C672 C688 ) \nC672_=_C689( C672 C689 ) C672_=_C690( C672 C690 ) C672_=_C691( C672 C691 ) C672_=_C692( C672 C692 ) C672_=_C693( C672 C693 ) C672_=_C694( C672 C694 ) \nC672_=_C695( C672 C695 ) C672_=_C696( C672 C696 ) C672_=_C697( C672 C697 ) C672_=_C698( C672 C698 ) C672_=_C699( C672 C699 ) C672_=_C700( C672 C700 ) \nC672_=_C701( C672 C701 ) C673_=_C674( C673 C674 ) C673_=_C675( C673 C675 ) C673_=_C676( C673 C676 ) C673_=_C677( C673 C677 ) C673_=_C678( C673 C678 ) \nC673_=_C679( C673 C679 ) C673_=_C680( C673 C680 ) C673_=_C681( C673 C681 ) C673_=_C682( C673 C682 ) C673_=_C683( C673 C683 ) C673_=_C684( C673 C684 ) \nC673_=_C685( C673 C685 ) C673_=_C686( C673 C686 ) C673_=_C687( C673 C687 ) C673_=_C688( C673 C688 ) C673_=_C689( C673 C689 ) C673_=_C690( C673 C690 ) \nC673_=_C691( C673 C691 ) C673_=_C692( C673 C692 ) C673_=_C693( C673 C693 ) C673_=_C694( C673 C694 ) C673_=_C695( C673 C695 ) C673_=_C696( C673 C696 ) \nC673_=_C697( C673 C697 ) C673_=_C698( C673 C698 ) C673_=_C699( C673 C699 ) C673_=_C700( C673 C700 ) C673_=_C701( C673 C701 ) C674_=_C675( C674 C675 ) \nC674_=_C676( C674 C676 ) C674_=_C677( C674 C677 ) C674_=_C678( C674 C678 ) C674_=_C679( C674 C679 ) C674_=_C680( C674 C680 ) C674_=_C681( C674 C681 ) \nC674_=_C682( C674 C682 ) C674_=_C683( C674 C683 ) C674_=_C684( C674 C684 ) C674_=_C685( C674 C685 ) C674_=_C686( C674 C686 ) C674_=_C687( C674 C687 ) \nC674_=_C688( C674 C688 ) C674_=_C689( C674 C689 ) C674_=_C690( C674 C690 ) C674_=_C691( C674 C691 ) C674_=_C692( C674 C692 ) C674_=_C693( C674 C693 ) \nC674_=_C694( C674 C694 ) C674_=_C695( C674 C695 ) C674_=_C696( C674 C696 ) C674_=_C697( C674 C697 ) C674_=_C698( C674 C698 ) C674_=_C699( C674 C699 ) \nC674_=_C700( C674 C700 ) C674_=_C701( C674 C701 ) C675_=_C676( C675 C676 ) C675_=_C677( C675 C677 ) C675_=_C678( C675 C678 ) C675_=_C679( C675 C679 ) \nC675_=_C680( C675 C680 ) C675_=_C681( C675 C681 ) C675_=_C682( C675 C682 ) C675_=_C683( C675 C683 ) C675_=_C684( C675 C684 ) C675_=_C685( C675 C685 ) \nC675_=_C686( C675 C686 ) C675_=_C687( C675 C687 ) C675_=_C688( C675 C688 ) C675_=_C689( C675 C689 ) C675_=_C690( C675 C690 ) C675_=_C691( C675 C691 ) \nC675_=_C692( C675 C692 ) C675_=_C693( C675 C693 ) C675_=_C694( C675 C694 ) C675_=_C695( C675 C695 ) C675_=_C696( C675 C696 ) C675_=_C697( C675 C697 ) \nC675_=_C698( C675 C698 ) C675_=_C699( C675 C699 ) C675_=_C700( C675 C700 ) C675_=_C701( C675 C701 ) C676_=_C677( C676 C677 ) C676_=_C678( C676 C678 ) \nC676_=_C679( C676 C679 ) C676_=_C680( C676 C680 ) C676_=_C681( C676 C681 ) C676_=_C682( C676 C682 ) C676_=_C683( C676 C683 ) C676_=_C684( C676 C684 ) \nC676_=_C685( C676 C685 ) C676_=_C686( C676 C686 ) C676_=_C687( C676 C687 ) C676_=_C688( C676 C688 ) C676_=_C689( C676 C689 ) C676_=_C690( C676 C690 ) \nC676_=_C691( C676 C691 ) C676_=_C692( C676 C692 ) C676_=_C693( C676 C693 ) C676_=_C694( C676 C694 ) C676_=_C695( C676 C695 ) C676_=_C696( C676 C696 ) \nC676_=_C697( C676 C697 ) C676_=_C698( C676 C698 ) C676_=_C699( C676 C699 ) C676_=_C700( C676 C700 ) C676_=_C701( C676 C701 ) C677_=_C678( C677 C678 ) \nC677_=_C679( C677 C679 ) C677_=_C680( C677 C680 ) C677_=_C681( C677 C681 ) C677_=_C682( C677 C682 ) C677_=_C683( C677 C683 ) C677_=_C684( C677 C684 ) \nC677_=_C685( C677 C685 ) C677_=_C686( C677 C686 ) C677_=_C687( C677 C687 ) C677_=_C688( C677 C688 ) C677_=_C689( C677 C689 ) C677_=_C690( C677 C690 ) \nC677_=_C691( C677 C691 ) C677_=_C692( C677 C692 ) C677_=_C693( C677 C693 ) C677_=_C694( C677 C694 ) C677_=_C695( C677 C695 ) C677_=_C696( C677 C696 ) \nC677_=_C697( C677 C697 ) C677_=_C698( C677 C698 ) C677_=_C699( C677 C699 ) C677_=_C700( C677 C700 ) C677_=_C701( C677 C701 ) C678_=_C679( C678 C679 ) \nC678_=_C680( C678 C680 ) C678_=_C681( C678 C681 ) C678_=_C682( C678 C682 ) C678_=_C683( C678 C683 ) C678_=_C684( C678 C684 ) C678_=_C685( C678 C685 ) \nC678_=_C686( C678 C686 ) C678_=_C687( C678 C687 ) C678_=_C688( C678 C688 ) C678_=_C689( C678 C689 ) C678_=_C690( C678 C690 ) C678_=_C691( C678 C691 ) \nC678_=_C692( C678 C692 ) C678_=_C693( C678 C693 ) C678_=_C694( C678 C694 ) C678_=_C695( C678 C695 ) C678_=_C696( C678 C696 ) C678_=_C697( C678 C697 ) \nC678_=_C698( C678 C698 ) C678_=_C699( C678 C699 ) C678_=_C700( C678 C700 ) C678_=_C701( C678 C701 ) C679_=_C680( C679 C680 ) C679_=_C681( C679 C681 ) \nC679_=_C682( C679 C682 ) C679_=_C683( C679 C683 ) C679_=_C684( C679 C684 ) C679_=_C685( C679 C685 ) C679_=_C686( C679 C686 ) C679_=_C687( C679 C687 ) \nC679_=_C688( C679 C688 ) C679_=_C689( C679 C689 ) C679_=_C690( C679 C690 ) C679_=_C691( C679 C691 ) C679_=_C692( C679 C692 ) C679_=_C693( C679 C693 ) \nC679_=_C694( C679 C694 ) C679_=_C695( C679 C695 ) C679_=_C696( C679 C696 ) C679_=_C697( C679 C697 ) C679_=_C698( C679 C698 ) C679_=_C699( C679 C699 ) \nC679_=_C700( C679 C700 ) C679_=_C701( C679 C701 ) C680_=_C681( C680 C681 ) C680_=_C682( C680 C682 ) C680_=_C683( C680 C683 ) C680_=_C684( C680 C684 ) \nC680_=_C685( C680 C685 ) C680_=_C686( C680 C686 ) C680_=_C687( C680 C687 ) C680_=_C688( C680 C688 ) C680_=_C689( C680 C689 ) C680_=_C690( C680 C690 ) \nC680_=_C691( C680 C691 ) C680_=_C692( C680 C692 ) C680_=_C693( C680 C693 ) C680_=_C694( C680 C694 ) C680_=_C695( C680 C695 ) C680_=_C696( C680 C696 ) \nC680_=_C697( C680 C697 ) C680_=_C698( C680 C698 ) C680_=_C699( C680 C699 ) C680_=_C700( C680 C700 ) C680_=_C701( C680 C701 ) C681_=_C682( C681 C682 ) \nC681_=_C683( C681 C683 ) C681_=_C684( C681 C684 ) C681_=_C685( C681 C685 ) C681_=_C686( C681 C686 ) C681_=_C687( C681 C687 ) C681_=_C688( C681 C688 ) \nC681_=_C689( C681 C689 ) C681_=_C690( C681 C690 ) C681_=_C691( C681 C691 ) C681_=_C692( C681 C692 ) C681_=_C693( C681 C693 ) C681_=_C694( C681 C694 ) \nC681_=_C695( C681 C695 ) C681_=_C696( C681 C696 ) C681_=_C697( C681 C697 ) C681_=_C698( C681 C698 ) C681_=_C699( C681 C699 ) C681_=_C700( C681 C700 ) \nC681_=_C701( C681 C701 ) C682_=_C683( C682 C683 ) C682_=_C684( C682 C684 ) C682_=_C685( C682 C685 ) C682_=_C686( C682 C686 ) C682_=_C687( C682 C687 ) \nC682_=_C688( C682 C688 ) C682_=_C689( C682 C689 ) C682_=_C690( C682 C690 ) C682_=_C691( C682 C691 ) C682_=_C692( C682 C692 ) C682_=_C693( C682 C693 ) \nC682_=_C694( C682 C694 ) C682_=_C695( C682 C695 ) C682_=_C696( C682 C696 ) C682_=_C697( C682 C697 ) C682_=_C698( C682 C698 ) C682_=_C699( C682 C699 ) \nC682_=_C700( C682 C700 ) C682_=_C701( C682 C701 ) C683_=_C684( C683 C684 ) C683_=_C685( C683 C685 ) C683_=_C686( C683 C686 ) C683_=_C687( C683 C687 ) \nC683_=_C688( C683 C688 ) C683_=_C689( C683 C689 ) C683_=_C690( C683 C690 ) C683_=_C691( C683 C691 ) C683_=_C692( C683 C692 ) C683_=_C693( C683 C693 ) \nC683_=_C694( C683 C694 ) C683_=_C695( C683 C695 ) C683_=_C696( C683 C696 ) C683_=_C697( C683 C697 ) C683_=_C698( C683 C698 ) C683_=_C699( C683 C699 ) \nC683_=_C700( C683 C700 ) C683_=_C701( C683 C701 ) C684_=_C685( C684 C685 ) C684_=_C686( C684 C686 ) C684_=_C687( C684 C687 ) C684_=_C688( C684 C688 ) \nC684_=_C689( C684 C689 ) C684_=_C690( C684 C690 ) C684_=_C691( C684 C691 ) C684_=_C692( C684 C692 ) C684_=_C693( C684 C693 ) C684_=_C694( C684 C694 ) \nC684_=_C695( C684 C695 ) C684_=_C696( C684 C696 ) C684_=_C697( C684 C697 ) C684_=_C698( C684 C698 ) C684_=_C699( C684 C699 ) C684_=_C700( C684 C700 ) \nC684_=_C701( C684 C701 ) C685_=_C686( C685 C686 ) C685_=_C687( C685 C687 ) C685_=_C688( C685 C688 ) C685_=_C689( C685 C689 ) C685_=_C690( C685 C690 ) \nC685_=_C691( C685 C691 ) C685_=_C692( C685 C692 ) C685_=_C693( C685 C693 ) C685_=_C694( C685 C694 ) C685_=_C695( C685 C695 ) C685_=_C696( C685 C696 ) \nC685_=_C697( C685 C697 ) C685_=_C698( C685 C698 ) C685_=_C699( C685 C699 ) C685_=_C700( C685 C700 ) C685_=_C701( C685 C701 ) C686_=_C687( C686 C687 ) \nC686_=_C688( C686 C688 ) C686_=_C689( C686 C689 ) C686_=_C690( C686 C690 ) C686_=_C691( C686 C691 ) C686_=_C692( C686 C692 ) C686_=_C693( C686 C693 ) \nC686_=_C694( C686 C694 ) C686_=_C695( C686 C695 ) C686_=_C696( C686 C696 ) C686_=_C697( C686 C697 ) C686_=_C698( C686 C698 ) C686_=_C699( C686 C699 ) \nC686_=_C700( C686 C700 ) C686_=_C701( C686 C701 ) C687_=_C688( C687 C688 ) C687_=_C689( C687 C689 ) C687_=_C690( C687 C690 ) C687_=_C691( C687 C691 ) \nC687_=_C692( C687 C692 ) C687_=_C693( C687 C693 ) C687_=_C694( C687 C694 ) C687_=_C695( C687 C695 ) C687_=_C696( C687 C696 ) C687_=_C697( C687 C697 ) \nC687_=_C698( C687 C698 ) C687_=_C699( C687 C699 ) C687_=_C700( C687 C700 ) C687_=_C701( C687 C701 ) C688_=_C689( C688 C689 ) C688_=_C690( C688 C690 ) \nC688_=_C691( C688 C691 ) C688_=_C692( C688 C692 ) C688_=_C693( C688 C693 ) C688_=_C694( C688 C694 ) C688_=_C695( C688 C695 ) C688_=_C696( C688 C696 ) \nC688_=_C697( C688 C697 ) C688_=_C698( C688 C698 ) C688_=_C699( C688 C699 ) C688_=_C700( C688 C700 ) C688_=_C701( C688 C701 ) C689_=_C690( C689 C690 ) \nC689_=_C691( C689 C691 ) C689_=_C692( C689 C692 ) C689_=_C693( C689 C693 ) C689_=_C694( C689 C694 ) C689_=_C695( C689 C695 ) C689_=_C696( C689 C696 ) \nC689_=_C697( C689 C697 ) C689_=_C698( C689 C698 ) C689_=_C699( C689 C699 ) C689_=_C700( C689 C700 ) C689_=_C701( C689 C701 ) C690_=_C691( C690 C691 ) \nC690_=_C692( C690 C692 ) C690_=_C693( C690 C693 ) C690_=_C694( C690 C694 ) C690_=_C695( C690 C695 ) C690_=_C696(</w:t>
      </w:r>
    </w:p>
    <w:p>
      <w:pPr>
        <w:pStyle w:val="PreformattedText"/>
        <w:bidi w:val="0"/>
        <w:spacing w:before="0" w:after="0"/>
        <w:jc w:val="left"/>
        <w:rPr/>
      </w:pPr>
      <w:r>
        <w:rPr/>
        <w:t xml:space="preserve"> </w:t>
      </w:r>
      <w:r>
        <w:rPr/>
        <w:t>C690 C696 ) C690_=_C697( C690 C697 ) \nC690_=_C698( C690 C698 ) C690_=_C699( C690 C699 ) C690_=_C700( C690 C700 ) C690_=_C701( C690 C701 ) C691_=_C692( C691 C692 ) C691_=_C693( C691 C693 ) \nC691_=_C694( C691 C694 ) C691_=_C695( C691 C695 ) C691_=_C696( C691 C696 ) C691_=_C697( C691 C697 ) C691_=_C698( C691 C698 ) C691_=_C699( C691 C699 ) \nC691_=_C700( C691 C700 ) C691_=_C701( C691 C701 ) C692_=_C693( C692 C693 ) C692_=_C694( C692 C694 ) C692_=_C695( C692 C695 ) C692_=_C696( C692 C696 ) \nC692_=_C697( C692 C697 ) C692_=_C698( C692 C698 ) C692_=_C699( C692 C699 ) C692_=_C700( C692 C700 ) C692_=_C701( C692 C701 ) C693_=_C694( C693 C694 ) \nC693_=_C695( C693 C695 ) C693_=_C696( C693 C696 ) C693_=_C697( C693 C697 ) C693_=_C698( C693 C698 ) C693_=_C699( C693 C699 ) C693_=_C700( C693 C700 ) \nC693_=_C701( C693 C701 ) C694_=_C695( C694 C695 ) C694_=_C696( C694 C696 ) C694_=_C697( C694 C697 ) C694_=_C698( C694 C698 ) C694_=_C699( C694 C699 ) \nC694_=_C700( C694 C700 ) C694_=_C701( C694 C701 ) C695_=_C696( C695 C696 ) C695_=_C697( C695 C697 ) C695_=_C698( C695 C698 ) C695_=_C699( C695 C699 ) \nC695_=_C700( C695 C700 ) C695_=_C701( C695 C701 ) C696_=_C697( C696 C697 ) C696_=_C698( C696 C698 ) C696_=_C699( C696 C699 ) C696_=_C700( C696 C700 ) \nC696_=_C701( C696 C701 ) C697_=_C698( C697 C698 ) C697_=_C699( C697 C699 ) C697_=_C700( C697 C700 ) C697_=_C701( C697 C701 ) C698_=_C699( C698 C699 ) \nC698_=_C700( C698 C700 ) C698_=_C701( C698 C701 ) C699_=_C700( C699 C700 ) C699_=_C701( C699 C701 ) C700_=_C701( C700 C701 ) "];6-&gt;13[label="240: C7 C8 C9 C10 C70 \nC71 C72 C73 C132 C133 C134 \nC135 C193 C194 C195 C196 C253 \nC254 C255 C256 C312 C313 C314 \nC315 C370 C371 C372 C373 C427 \nC428 C429 C430 C487 C488 C489 \nC490 C491 C492 C493 C494 C495 \nC496 C497 C498 C499 C501 C502 \nC503 C504 C505 C506 C507 C508 \nC509 C510 C511 C512 C513 C514 \nC515 C516 C517 C518 C519 C520 \nC521 C522 C523 C524 C525 C526 \nC527 C528 C529 C530 C531 C532 \nC533 C534 C535 C536 C537 C538 \nC539 C542 C543 C544 C545 C546 \nC547 C548 C549 C550 C551 C552 \nC553 C554 C555 C557 C558 C559 \nC560 C561 C562 C563 C564 C565 \nC566 C567 C568 C569 C570 C571 \nC572 C573 C574 C575 C576 C577 \nC578 C579 C580 C581 C582 C583 \nC584 C585 C586 C587 C588 C589 \nC590 C591 C592 C593 C594 C596 \nC597 C598 C599 C600 C601 C602 \nC603 C604 C605 C606 C607 C608 \nC609 C610 C612 C613 C614 C615 \nC616 C617 C618 C619 C620 C621 \nC622 C623 C624 C625 C626 C627 \nC628 C629 C630 C631 C632 C633 \nC634 C635 C636 C637 C638 C639 \nC640 C641 C642 C643 C644 C645 \nC646 C647 C648 C649 C650 C651 \nC652 C653 C654 C655 C656 C657 \nC658 C659 C660 C661 C662 C663 \nC664 C666 C667 C668 C669 C670 \nC671 C672 C673 C674 C675 C676 \nC677 C678 C679 C680 C681 C682 \nC683 C684 C685 C686 C687 C688 \nC689 C690 C691 C692 C693 C694 \nC695 C696 C697 C698 C699 C700 \nC701 \n7440: C7_=_C8 ,C7_=_C9 ,C7_=_C10 ,C7_=_C70 ,C7_=_C132 ,\nC7_=_C193 ,C7_=_C253 ,C7_=_C312 ,C7_=_C370 ,C7_=_C427 ,C7_=_C487 ,\nC7_=_C488 ,C7_=_C489 ,C7_=_C490 ,C7_=_C491 ,C7_=_C492 ,C7_=_C493 ,\nC7_=_C494 ,C7_=_C495 ,C7_=_C496 ,C7_=_C497 ,C7_=_C498 ,C7_=_C499 ,\nC7_=_C501 ,C7_=_C502 ,C7_=_C503 ,C7_=_C504 ,C7_=_C505 ,C7_=_C506 ,\nC7_=_C507 ,C7_=_C508 ,C7_=_C509 ,C7_=_C510 ,C7_=_C511 ,C7_=_C512 ,\nC7_=_C513 ,C7_=_C514 ,C7_=_C515 ,C7_=_C516 ,C7_=_C517 ,C7_=_C518 ,\nC7_=_C519 ,C7_=_C520 ,C7_=_C521 ,C7_=_C522 ,C7_=_C523 ,C7_=_C524 ,\nC7_=_C525 ,C7_=_C526 ,C7_=_C527 ,C7_=_C528 ,C7_=_C529 ,C7_=_C530 ,\nC7_=_C531 ,C7_=_C532 ,C7_=_C533 ,C7_=_C534 ,C7_=_C535 ,C7_=_C536 ,\nC7_=_C537 ,C7_=_C538 ,C7_=_C539 ,C8_=_C9 ,C8_=_C10 ,C8_=_C71 ,\nC8_=_C133 ,C8_=_C194 ,C8_=_C254 ,C8_=_C313 ,C8_=_C371 ,C8_=_C428 ,\nC8_=_C542 ,C8_=_C543 ,C8_=_C544 ,C8_=_C545 ,C8_=_C546 ,C8_=_C547 ,\nC8_=_C548 ,C8_=_C549 ,C8_=_C550 ,C8_=_C551 ,C8_=_C552 ,C8_=_C553 ,\nC8_=_C554 ,C8_=_C555 ,C8_=_C557 ,C8_=_C558 ,C8_=_C559 ,C8_=_C560 ,\nC8_=_C561 ,C8_=_C562 ,C8_=_C563 ,C8_=_C564 ,C8_=_C565 ,C8_=_C566 ,\nC8_=_C567 ,C8_=_C568 ,C8_=_C569 ,C8_=_C570 ,C8_=_C571 ,C8_=_C572 ,\nC8_=_C573 ,C8_=_C574 ,C8_=_C575 ,C8_=_C576 ,C8_=_C577 ,C8_=_C578 ,\nC8_=_C579 ,C8_=_C580 ,C8_=_C581 ,C8_=_C582 ,C8_=_C583 ,C8_=_C584 ,\nC8_=_C585 ,C8_=_C586 ,C8_=_C587 ,C8_=_C588 ,C8_=_C589 ,C8_=_C590 ,\nC8_=_C591 ,C8_=_C592 ,C8_=_C593 ,C8_=_C594 ,C9_=_C10 ,C9_=_C72 ,\nC9_=_C134 ,C9_=_C195 ,C9_=_C255 ,C9_=_C314 ,C9_=_C372 ,C9_=_C429 ,\nC9_=_C596 ,C9_=_C597 ,C9_=_C598 ,C9_=_C599 ,C9_=_C600 ,C9_=_C601 ,\nC9_=_C602 ,C9_=_C603 ,C9_=_C604 ,C9_=_C605 ,C9_=_C606 ,C9_=_C607 ,\nC9_=_C608 ,C9_=_C609 ,C9_=_C610 ,C9_=_C612 ,C9_=_C613 ,C9_=_C614 ,\nC9_=_C615 ,C9_=_C616 ,C9_=_C617 ,C9_=_C618 ,C9_=_C619 ,C9_=_C620 ,\nC9_=_C621 ,C9_=_C622 ,C9_=_C623 ,C9_=_C624 ,C9_=_C625 ,C9_=_C626 ,\nC9_=_C627 ,C9_=_C628 ,C9_=_C629 ,C9_=_C630 ,C9_=_C631 ,C9_=_C632 ,\nC9_=_C633 ,C9_=_C634 ,C9_=_C635 ,C9_=_C636 ,C9_=_C637 ,C9_=_C638 ,\nC9_=_C639 ,C9_=_C640 ,C9_=_C641 ,C9_=_C642 ,C9_=_C643 ,C9_=_C644 ,\nC9_=_C645 ,C9_=_C646 ,C9_=_C647 ,C9_=_C648 ,C10_=_C73 ,C10_=_C135 ,\nC10_=_C196 ,C10_=_C256 ,C10_=_C315 ,C10_=_C373 ,C10_=_C430 ,C10_=_C649 ,\nC10_=_C650 ,C10_=_C651 ,C10_=_C652 ,C10_=_C653 ,C10_=_C654 ,C10_=_C655 ,\nC10_=_C656 ,C10_=_C657 ,C10_=_C658 ,C10_=_C659 ,C10_=_C660 ,C10_=_C661 ,\nC10_=_C662 ,C10_=_C663 ,C10_=_C664 ,C10_=_C666 ,C10_=_C667 ,C10_=_C668 ,\nC10_=_C669 ,C10_=_C670 ,C10_=_C671 ,C10_=_C672 ,C10_=_C673 ,C10_=_C674 ,\nC10_=_C675 ,C10_=_C676 ,C10_=_C677 ,C10_=_C678 ,C10_=_C679 ,C10_=_C680 ,\nC10_=_C681 ,C10_=_C682 ,C10_=_C683 ,C10_=_C684 ,C10_=_C685 ,C10_=_C686 ,\nC10_=_C687 ,C10_=_C688 ,C10_=_C689 ,C10_=_C690 ,C10_=_C691 ,C10_=_C692 ,\nC10_=_C693 ,C10_=_C694 ,C10_=_C695 ,C10_=_C696 ,C10_=_C697 ,C10_=_C698 ,\nC10_=_C699 ,C10_=_C700 ,C10_=_C701 ,C70_=_C71 ,C70_=_C72 ,C70_=_C73 ,\nC70_=_C132 ,C70_=_C193 ,C70_=_C253 ,C70_=_C312 ,C70_=_C370 ,C70_=_C427 ,\nC70_=_C487 ,C70_=_C488 ,C70_=_C489 ,C70_=_C490 ,C70_=_C491 ,C70_=_C492 ,\nC70_=_C493 ,C70_=_C494 ,C70_=_C495 ,C70_=_C496 ,C70_=_C497 ,C70_=_C498 ,\nC70_=_C499 ,C70_=_C501 ,C70_=_C502 ,C70_=_C503 ,C70_=_C504 ,C70_=_C505 ,\nC70_=_C506 ,C70_=_C507 ,C70_=_C508 ,C70_=_C509 ,C70_=_C510 ,C70_=_C511 ,\nC70_=_C512 ,C70_=_C513 ,C70_=_C514 ,C70_=_C515 ,C70_=_C516 ,C70_=_C517 ,\nC70_=_C518 ,C70_=_C519 ,C70_=_C520 ,C70_=_C521 ,C70_=_C522 ,C70_=_C523 ,\nC70_=_C524 ,C70_=_C525 ,C70_=_C526 ,C70_=_C527 ,C70_=_C528 ,C70_=_C529 ,\nC70_=_C530 ,C70_=_C531 ,C70_=_C532 ,C70_=_C533 ,C70_=_C534 ,C70_=_C535 ,\nC70_=_C536 ,C70_=_C537 ,C70_=_C538 ,C70_=_C539 ,C71_=_C72 ,C71_=_C73 ,\nC71_=_C133 ,C71_=_C194 ,C71_=_C254 ,C71_=_C313 ,C71_=_C371 ,C71_=_C428 ,\nC71_=_C542 ,C71_=_C543 ,C71_=_C544 ,C71_=_C545 ,C71_=_C546 ,C71_=_C547 ,\nC71_=_C548 ,C71_=_C549 ,C71_=_C550 ,C71_=_C551 ,C71_=_C552 ,C71_=_C553 ,\nC71_=_C554 ,C71_=_C555 ,C71_=_C557 ,C71_=_C558 ,C71_=_C559 ,C71_=_C560 ,\nC71_=_C561 ,C71_=_C562 ,C71_=_C563 ,C71_=_C564 ,C71_=_C565 ,C71_=_C566 ,\nC71_=_C567 ,C71_=_C568 ,C71_=_C569 ,C71_=_C570 ,C71_=_C571 ,C71_=_C572 ,\nC71_=_C573 ,C71_=_C574 ,C71_=_C575 ,C71_=_C576 ,C71_=_C577 ,C71_=_C578 ,\nC71_=_C579 ,C71_=_C580 ,C71_=_C581 ,C71_=_C582 ,C71_=_C583 ,C71_=_C584 ,\nC71_=_C585 ,C71_=_C586 ,C71_=_C587 ,C71_=_C588 ,C71_=_C589 ,C71_=_C590 ,\nC71_=_C591 ,C71_=_C592 ,C71_=_C593 ,C71_=_C594 ,C72_=_C73 ,C72_=_C134 ,\nC72_=_C195 ,C72_=_C255 ,C72_=_C314 ,C72_=_C372 ,C72_=_C429 ,C72_=_C596 ,\nC72_=_C597 ,C72_=_C598 ,C72_=_C599 ,C72_=_C600 ,C72_=_C601 ,C72_=_C602 ,\nC72_=_C603 ,C72_=_C604 ,C72_=_C605 ,C72_=_C606 ,C72_=_C607 ,C72_=_C608 ,\nC72_=_C609 ,C72_=_C610 ,C72_=_C612 ,C72_=_C613 ,C72_=_C614 ,C72_=_C615 ,\nC72_=_C616 ,C72_=_C617 ,C72_=_C618 ,C72_=_C619 ,C72_=_C620 ,C72_=_C621 ,\nC72_=_C622 ,C72_=_C623 ,C72_=_C624 ,C72_=_C625 ,C72_=_C626 ,C72_=_C627 ,\nC72_=_C628 ,C72_=_C629 ,C72_=_C630 ,C72_=_C631 ,C72_=_C632 ,C72_=_C633 ,\nC72_=_C634 ,C72_=_C635 ,C72_=_C636 ,C72_=_C637 ,C72_=_C638 ,C72_=_C639 ,\nC72_=_C640 ,C72_=_C641 ,C72_=_C642 ,C72_=_C643 ,C72_=_C644 ,C72_=_C645 ,\nC72_=_C646 ,C72_=_C647 ,C72_=_C648 ,C73_=_C135 ,C73_=_C196 ,C73_=_C256 ,\nC73_=_C315 ,C73_=_C373 ,C73_=_C430 ,C73_=_C649 ,C73_=_C650 ,C73_=_C651 ,\nC73_=_C652 ,C73_=_C653 ,C73_=_C654 ,C73_=_C655 ,C73_=_C656 ,C73_=_C657 ,\nC73_=_C658 ,C73_=_C659 ,C73_=_C660 ,C73_=_C661 ,C73_=_C662 ,C73_=_C663 ,\nC73_=_C664 ,C73_=_C666 ,C73_=_C667 ,C73_=_C668 ,C73_=_C669 ,C73_=_C670 ,\nC73_=_C671 ,C73_=_C672 ,C73_=_C673 ,C73_=_C674 ,C73_=_C675 ,C73_=_C676 ,\nC73_=_C677 ,C73_=_C678 ,C73_=_C679 ,C73_=_C680 ,C73_=_C681 ,C73_=_C682 ,\nC73_=_C683 ,C73_=_C684 ,C73_=_C685 ,C73_=_C686 ,C73_=_C687 ,C73_=_C688 ,\nC73_=_C689 ,C73_=_C690 ,C73_=_C691 ,C73_=_C692 ,C73_=_C693 ,C73_=_C694 ,\nC73_=_C695 ,C73_=_C696 ,C73_=_C697 ,C73_=_C698 ,C73_=_C699 ,C73_=_C700 ,\nC73_=_C701 ,C132_=_C133 ,C132_=_C134 ,C132_=_C135 ,C132_=_C193 ,C132_=_C253 ,\nC132_=_C312 ,C132_=_C370 ,C132_=_C427 ,C132_=_C487 ,C132_=_C488 ,C132_=_C489 ,\nC132_=_C490 ,C132_=_C491 ,C132_=_C492 ,C132_=_C493 ,C132_=_C494 ,C132_=_C495 ,\nC132_=_C496 ,C132_=_C497 ,C132_=_C498 ,C132_=_C499 ,C132_=_C501 ,C132_=_C502 ,\nC132_=_C503 ,C132_=_C504 ,C132_=_C505 ,C132_=_C506 ,C132_=_C507 ,C132_=_C508 ,\nC132_=_C509 ,C132_=_C510 ,C132_=_C511 ,C132_=_C512 ,C132_=_C513 ,C132_=_C514 ,\nC132_=_C515 ,C132_=_C516 ,C132_=_C517 ,C132_=_C518 ,C132_=_C519 ,C132_=_C520 ,\nC132_=_C521 ,C132_=_C522 ,C132_=_C523 ,C132_=_C524 ,C132_=_C525 ,C132_=_C526 ,\nC132_=_C527 ,C132_=_C528 ,C132_=_C529 ,C132_=_C530 ,C132_=_C531 ,C132_=_C532 ,\nC132_=_C533 ,C132_=_C534 ,C132_=_C535 ,C132_=_C536 ,C132_=_C537 ,C132_=_C538 ,\nC132_=_C539 ,C133_=_C134 ,C133_=_C135 ,C133_=_C194 ,C133_=_C254 ,C133_=_C313 ,\nC133_=_C371 ,C133_=_C428 ,C133_=_C542 ,C133_=_C543 ,C133_=_C544 ,C133_=_C545 ,\nC133_=_C546 ,C133_=_C547 ,C133_=_C548 ,C133_=_C549 ,C133_=_C550 ,C133_=_C551 ,\nC133_=_C552 ,C133_=_C553 ,C133_=_C554 ,C133_=_C555 ,C133_=_C557 ,C133_=_C558 ,\nC133_=_C559 ,C133_=_C560 ,C133_=_C561 ,C133_=_C562 ,C133_=_C563 ,C133_=_C564 ,\nC133_=_C565 ,C133_=_C566 ,C133_=_C567 ,C133_=_C568 ,C133_=_C569 ,C133_=_C570 ,\nC133_=_C571 ,C133_=_C572 ,C133_=_C573 ,C133_=_C574 ,C133_=_C575 ,C133_=_C576 ,\nC133_=_C577</w:t>
      </w:r>
    </w:p>
    <w:p>
      <w:pPr>
        <w:pStyle w:val="PreformattedText"/>
        <w:bidi w:val="0"/>
        <w:spacing w:before="0" w:after="0"/>
        <w:jc w:val="left"/>
        <w:rPr/>
      </w:pPr>
      <w:r>
        <w:rPr/>
        <w:t xml:space="preserve"> </w:t>
      </w:r>
      <w:r>
        <w:rPr/>
        <w:t>,C133_=_C578 ,C133_=_C579 ,C133_=_C580 ,C133_=_C581 ,C133_=_C582 ,\nC133_=_C583 ,C133_=_C584 ,C133_=_C585 ,C133_=_C586 ,C133_=_C587 ,C133_=_C588 ,\nC133_=_C589 ,C133_=_C590 ,C133_=_C591 ,C133_=_C592 ,C133_=_C593 ,C133_=_C594 ,\nC134_=_C135 ,C134_=_C195 ,C134_=_C255 ,C134_=_C314 ,C134_=_C372 ,C134_=_C429 ,\nC134_=_C596 ,C134_=_C597 ,C134_=_C598 ,C134_=_C599 ,C134_=_C600 ,C134_=_C601 ,\nC134_=_C602 ,C134_=_C603 ,C134_=_C604 ,C134_=_C605 ,C134_=_C606 ,C134_=_C607 ,\nC134_=_C608 ,C134_=_C609 ,C134_=_C610 ,C134_=_C612 ,C134_=_C613 ,C134_=_C614 ,\nC134_=_C615 ,C134_=_C616 ,C134_=_C617 ,C134_=_C618 ,C134_=_C619 ,C134_=_C620 ,\nC134_=_C621 ,C134_=_C622 ,C134_=_C623 ,C134_=_C624 ,C134_=_C625 ,C134_=_C626 ,\nC134_=_C627 ,C134_=_C628 ,C134_=_C629 ,C134_=_C630 ,C134_=_C631 ,C134_=_C632 ,\nC134_=_C633 ,C134_=_C634 ,C134_=_C635 ,C134_=_C636 ,C134_=_C637 ,C134_=_C638 ,\nC134_=_C639 ,C134_=_C640 ,C134_=_C641 ,C134_=_C642 ,C134_=_C643 ,C134_=_C644 ,\nC134_=_C645 ,C134_=_C646 ,C134_=_C647 ,C134_=_C648 ,C135_=_C196 ,C135_=_C256 ,\nC135_=_C315 ,C135_=_C373 ,C135_=_C430 ,C135_=_C649 ,C135_=_C650 ,C135_=_C651 ,\nC135_=_C652 ,C135_=_C653 ,C135_=_C654 ,C135_=_C655 ,C135_=_C656 ,C135_=_C657 ,\nC135_=_C658 ,C135_=_C659 ,C135_=_C660 ,C135_=_C661 ,C135_=_C662 ,C135_=_C663 ,\nC135_=_C664 ,C135_=_C666 ,C135_=_C667 ,C135_=_C668 ,C135_=_C669 ,C135_=_C670 ,\nC135_=_C671 ,C135_=_C672 ,C135_=_C673 ,C135_=_C674 ,C135_=_C675 ,C135_=_C676 ,\nC135_=_C677 ,C135_=_C678 ,C135_=_C679 ,C135_=_C680 ,C135_=_C681 ,C135_=_C682 ,\nC135_=_C683 ,C135_=_C684 ,C135_=_C685 ,C135_=_C686 ,C135_=_C687 ,C135_=_C688 ,\nC135_=_C689 ,C135_=_C690 ,C135_=_C691 ,C135_=_C692 ,C135_=_C693 ,C135_=_C694 ,\nC135_=_C695 ,C135_=_C696 ,C135_=_C697 ,C135_=_C698 ,C135_=_C699 ,C135_=_C700 ,\nC135_=_C701 ,C193_=_C194 ,C193_=_C195 ,C193_=_C196 ,C193_=_C253 ,C193_=_C312 ,\nC193_=_C370 ,C193_=_C427 ,C193_=_C487 ,C193_=_C488 ,C193_=_C489 ,C193_=_C490 ,\nC193_=_C491 ,C193_=_C492 ,C193_=_C493 ,C193_=_C494 ,C193_=_C495 ,C193_=_C496 ,\nC193_=_C497 ,C193_=_C498 ,C193_=_C499 ,C193_=_C501 ,C193_=_C502 ,C193_=_C503 ,\nC193_=_C504 ,C193_=_C505 ,C193_=_C506 ,C193_=_C507 ,C193_=_C508 ,C193_=_C509 ,\nC193_=_C510 ,C193_=_C511 ,C193_=_C512 ,C193_=_C513 ,C193_=_C514 ,C193_=_C515 ,\nC193_=_C516 ,C193_=_C517 ,C193_=_C518 ,C193_=_C519 ,C193_=_C520 ,C193_=_C521 ,\nC193_=_C522 ,C193_=_C523 ,C193_=_C524 ,C193_=_C525 ,C193_=_C526 ,C193_=_C527 ,\nC193_=_C528 ,C193_=_C529 ,C193_=_C530 ,C193_=_C531 ,C193_=_C532 ,C193_=_C533 ,\nC193_=_C534 ,C193_=_C535 ,C193_=_C536 ,C193_=_C537 ,C193_=_C538 ,C193_=_C539 ,\nC194_=_C195 ,C194_=_C196 ,C194_=_C254 ,C194_=_C313 ,C194_=_C371 ,C194_=_C428 ,\nC194_=_C542 ,C194_=_C543 ,C194_=_C544 ,C194_=_C545 ,C194_=_C546 ,C194_=_C547 ,\nC194_=_C548 ,C194_=_C549 ,C194_=_C550 ,C194_=_C551 ,C194_=_C552 ,C194_=_C553 ,\nC194_=_C554 ,C194_=_C555 ,C194_=_C557 ,C194_=_C558 ,C194_=_C559 ,C194_=_C560 ,\nC194_=_C561 ,C194_=_C562 ,C194_=_C563 ,C194_=_C564 ,C194_=_C565 ,C194_=_C566 ,\nC194_=_C567 ,C194_=_C568 ,C194_=_C569 ,C194_=_C570 ,C194_=_C571 ,C194_=_C572 ,\nC194_=_C573 ,C194_=_C574 ,C194_=_C575 ,C194_=_C576 ,C194_=_C577 ,C194_=_C578 ,\nC194_=_C579 ,C194_=_C580 ,C194_=_C581 ,C194_=_C582 ,C194_=_C583 ,C194_=_C584 ,\nC194_=_C585 ,C194_=_C586 ,C194_=_C587 ,C194_=_C588 ,C194_=_C589 ,C194_=_C590 ,\nC194_=_C591 ,C194_=_C592 ,C194_=_C593 ,C194_=_C594 ,C195_=_C196 ,C195_=_C255 ,\nC195_=_C314 ,C195_=_C372 ,C195_=_C429 ,C195_=_C596 ,C195_=_C597 ,C195_=_C598 ,\nC195_=_C599 ,C195_=_C600 ,C195_=_C601 ,C195_=_C602 ,C195_=_C603 ,C195_=_C604 ,\nC195_=_C605 ,C195_=_C606 ,C195_=_C607 ,C195_=_C608 ,C195_=_C609 ,C195_=_C610 ,\nC195_=_C612 ,C195_=_C613 ,C195_=_C614 ,C195_=_C615 ,C195_=_C616 ,C195_=_C617 ,\nC195_=_C618 ,C195_=_C619 ,C195_=_C620 ,C195_=_C621 ,C195_=_C622 ,C195_=_C623 ,\nC195_=_C624 ,C195_=_C625 ,C195_=_C626 ,C195_=_C627 ,C195_=_C628 ,C195_=_C629 ,\nC195_=_C630 ,C195_=_C631 ,C195_=_C632 ,C195_=_C633 ,C195_=_C634 ,C195_=_C635 ,\nC195_=_C636 ,C195_=_C637 ,C195_=_C638 ,C195_=_C639 ,C195_=_C640 ,C195_=_C641 ,\nC195_=_C642 ,C195_=_C643 ,C195_=_C644 ,C195_=_C645 ,C195_=_C646 ,C195_=_C647 ,\nC195_=_C648 ,C196_=_C256 ,C196_=_C315 ,C196_=_C373 ,C196_=_C430 ,C196_=_C649 ,\nC196_=_C650 ,C196_=_C651 ,C196_=_C652 ,C196_=_C653 ,C196_=_C654 ,C196_=_C655 ,\nC196_=_C656 ,C196_=_C657 ,C196_=_C658 ,C196_=_C659 ,C196_=_C660 ,C196_=_C661 ,\nC196_=_C662 ,C196_=_C663 ,C196_=_C664 ,C196_=_C666 ,C196_=_C667 ,C196_=_C668 ,\nC196_=_C669 ,C196_=_C670 ,C196_=_C671 ,C196_=_C672 ,C196_=_C673 ,C196_=_C674 ,\nC196_=_C675 ,C196_=_C676 ,C196_=_C677 ,C196_=_C678 ,C196_=_C679 ,C196_=_C680 ,\nC196_=_C681 ,C196_=_C682 ,C196_=_C683 ,C196_=_C684 ,C196_=_C685 ,C196_=_C686 ,\nC196_=_C687 ,C196_=_C688 ,C196_=_C689 ,C196_=_C690 ,C196_=_C691 ,C196_=_C692 ,\nC196_=_C693 ,C196_=_C694 ,C196_=_C695 ,C196_=_C696 ,C196_=_C697 ,C196_=_C698 ,\nC196_=_C699 ,C196_=_C700 ,C196_=_C701 ,C253_=_C254 ,C253_=_C255 ,C253_=_C256 ,\nC253_=_C312 ,C253_=_C370 ,C253_=_C427 ,C253_=_C487 ,C253_=_C488 ,C253_=_C489 ,\nC253_=_C490 ,C253_=_C491 ,C253_=_C492 ,C253_=_C493 ,C253_=_C494 ,C253_=_C495 ,\nC253_=_C496 ,C253_=_C497 ,C253_=_C498 ,C253_=_C499 ,C253_=_C501 ,C253_=_C502 ,\nC253_=_C503 ,C253_=_C504 ,C253_=_C505 ,C253_=_C506 ,C253_=_C507 ,C253_=_C508 ,\nC253_=_C509 ,C253_=_C510 ,C253_=_C511 ,C253_=_C512 ,C253_=_C513 ,C253_=_C514 ,\nC253_=_C515 ,C253_=_C516 ,C253_=_C517 ,C253_=_C518 ,C253_=_C519 ,C253_=_C520 ,\nC253_=_C521 ,C253_=_C522 ,C253_=_C523 ,C253_=_C524 ,C253_=_C525 ,C253_=_C526 ,\nC253_=_C527 ,C253_=_C528 ,C253_=_C529 ,C253_=_C530 ,C253_=_C531 ,C253_=_C532 ,\nC253_=_C533 ,C253_=_C534 ,C253_=_C535 ,C253_=_C536 ,C253_=_C537 ,C253_=_C538 ,\nC253_=_C539 ,C254_=_C255 ,C254_=_C256 ,C254_=_C313 ,C254_=_C371 ,C254_=_C428 ,\nC254_=_C542 ,C254_=_C543 ,C254_=_C544 ,C254_=_C545 ,C254_=_C546 ,C254_=_C547 ,\nC254_=_C548 ,C254_=_C549 ,C254_=_C550 ,C254_=_C551 ,C254_=_C552 ,C254_=_C553 ,\nC254_=_C554 ,C254_=_C555 ,C254_=_C557 ,C254_=_C558 ,C254_=_C559 ,C254_=_C560 ,\nC254_=_C561 ,C254_=_C562 ,C254_=_C563 ,C254_=_C564 ,C254_=_C565 ,C254_=_C566 ,\nC254_=_C567 ,C254_=_C568 ,C254_=_C569 ,C254_=_C570 ,C254_=_C571 ,C254_=_C572 ,\nC254_=_C573 ,C254_=_C574 ,C254_=_C575 ,C254_=_C576 ,C254_=_C577 ,C254_=_C578 ,\nC254_=_C579 ,C254_=_C580 ,C254_=_C581 ,C254_=_C582 ,C254_=_C583 ,C254_=_C584 ,\nC254_=_C585 ,C254_=_C586 ,C254_=_C587 ,C254_=_C588 ,C254_=_C589 ,C254_=_C590 ,\nC254_=_C591 ,C254_=_C592 ,C254_=_C593 ,C254_=_C594 ,C255_=_C256 ,C255_=_C314 ,\nC255_=_C372 ,C255_=_C429 ,C255_=_C596 ,C255_=_C597 ,C255_=_C598 ,C255_=_C599 ,\nC255_=_C600 ,C255_=_C601 ,C255_=_C602 ,C255_=_C603 ,C255_=_C604 ,C255_=_C605 ,\nC255_=_C606 ,C255_=_C607 ,C255_=_C608 ,C255_=_C609 ,C255_=_C610 ,C255_=_C612 ,\nC255_=_C613 ,C255_=_C614 ,C255_=_C615 ,C255_=_C616 ,C255_=_C617 ,C255_=_C618 ,\nC255_=_C619 ,C255_=_C620 ,C255_=_C621 ,C255_=_C622 ,C255_=_C623 ,C255_=_C624 ,\nC255_=_C625 ,C255_=_C626 ,C255_=_C627 ,C255_=_C628 ,C255_=_C629 ,C255_=_C630 ,\nC255_=_C631 ,C255_=_C632 ,C255_=_C633 ,C255_=_C634 ,C255_=_C635 ,C255_=_C636 ,\nC255_=_C637 ,C255_=_C638 ,C255_=_C639 ,C255_=_C640 ,C255_=_C641 ,C255_=_C642 ,\nC255_=_C643 ,C255_=_C644 ,C255_=_C645 ,C255_=_C646 ,C255_=_C647 ,C255_=_C648 ,\nC256_=_C315 ,C256_=_C373 ,C256_=_C430 ,C256_=_C649 ,C256_=_C650 ,C256_=_C651 ,\nC256_=_C652 ,C256_=_C653 ,C256_=_C654 ,C256_=_C655 ,C256_=_C656 ,C256_=_C657 ,\nC256_=_C658 ,C256_=_C659 ,C256_=_C660 ,C256_=_C661 ,C256_=_C662 ,C256_=_C663 ,\nC256_=_C664 ,C256_=_C666 ,C256_=_C667 ,C256_=_C668 ,C256_=_C669 ,C256_=_C670 ,\nC256_=_C671 ,C256_=_C672 ,C256_=_C673 ,C256_=_C674 ,C256_=_C675 ,C256_=_C676 ,\nC256_=_C677 ,C256_=_C678 ,C256_=_C679 ,C256_=_C680 ,C256_=_C681 ,C256_=_C682 ,\nC256_=_C683 ,C256_=_C684 ,C256_=_C685 ,C256_=_C686 ,C256_=_C687 ,C256_=_C688 ,\nC256_=_C689 ,C256_=_C690 ,C256_=_C691 ,C256_=_C692 ,C256_=_C693 ,C256_=_C694 ,\nC256_=_C695 ,C256_=_C696 ,C256_=_C697 ,C256_=_C698 ,C256_=_C699 ,C256_=_C700 ,\nC256_=_C701 ,C312_=_C313 ,C312_=_C314 ,C312_=_C315 ,C312_=_C370 ,C312_=_C427 ,\nC312_=_C487 ,C312_=_C488 ,C312_=_C489 ,C312_=_C490 ,C312_=_C491 ,C312_=_C492 ,\nC312_=_C493 ,C312_=_C494 ,C312_=_C495 ,C312_=_C496 ,C312_=_C497 ,C312_=_C498 ,\nC312_=_C499 ,C312_=_C501 ,C312_=_C502 ,C312_=_C503 ,C312_=_C504 ,C312_=_C505 ,\nC312_=_C506 ,C312_=_C507 ,C312_=_C508 ,C312_=_C509 ,C312_=_C510 ,C312_=_C511 ,\nC312_=_C512 ,C312_=_C513 ,C312_=_C514 ,C312_=_C515 ,C312_=_C516 ,C312_=_C517 ,\nC312_=_C518 ,C312_=_C519 ,C312_=_C520 ,C312_=_C521 ,C312_=_C522 ,C312_=_C523 ,\nC312_=_C524 ,C312_=_C525 ,C312_=_C526 ,C312_=_C527 ,C312_=_C528 ,C312_=_C529 ,\nC312_=_C530 ,C312_=_C531 ,C312_=_C532 ,C312_=_C533 ,C312_=_C534 ,C312_=_C535 ,\nC312_=_C536 ,C312_=_C537 ,C312_=_C538 ,C312_=_C539 ,C313_=_C314 ,C313_=_C315 ,\nC313_=_C371 ,C313_=_C428 ,C313_=_C542 ,C313_=_C543 ,C313_=_C544 ,C313_=_C545 ,\nC313_=_C546 ,C313_=_C547 ,C313_=_C548 ,C313_=_C549 ,C313_=_C550 ,C313_=_C551 ,\nC313_=_C552 ,C313_=_C553 ,C313_=_C554 ,C313_=_C555 ,C313_=_C557 ,C313_=_C558 ,\nC313_=_C559 ,C313_=_C560 ,C313_=_C561 ,C313_=_C562 ,C313_=_C563 ,C313_=_C564 ,\nC313_=_C565 ,C313_=_C566 ,C313_=_C567 ,C313_=_C568 ,C313_=_C569 ,C313_=_C570 ,\nC313_=_C571 ,C313_=_C572 ,C313_=_C573 ,C313_=_C574 ,C313_=_C575 ,C313_=_C576 ,\nC313_=_C577 ,C313_=_C578 ,C313_=_C579 ,C313_=_C580 ,C313_=_C581 ,C313_=_C582 ,\nC313_=_C583 ,C313_=_C584 ,C313_=_C585 ,C313_=_C586 ,C313_=_C587 ,C313_=_C588 ,\nC313_=_C589 ,C313_=_C590 ,C313_=_C591 ,C313_=_C592 ,C313_=_C593 ,C313_=_C594 ,\nC314_=_C315 ,C314_=_C372 ,C314_=_C429 ,C314_=_C596 ,C314_=_C597 ,C314_=_C598 ,\nC314_=_C599 ,C314_=_C600 ,C314_=_C601 ,C314_=_C602 ,C314_=_C603 ,C314_=_C604 ,\nC314_=_C605 ,C314_=_C606 ,C314_=_C607 ,C314_=_C608 ,C314_=_C609 ,C314_=_C610 ,\nC314_=_C612 ,C314_=_C613 ,C314_=_C614 ,C314_=_C615 ,C314_=_C616 ,C314_=_C617 ,\nC314_=_C618 ,C314_=_C619 ,C314_=_C620 ,C314_=_C621 ,C314_=_C622 ,C314_=_C623 ,\nC314_=_C624 ,C314_=_C625 ,C314_=_C626 ,C314_=_C627 ,C314_=_C628 ,C314_=_C629 ,\nC314_=_C630 ,C314_=_C631 ,C314_=_C632 ,C314_=_C633 ,C314_=_C634 ,C314_=_C635</w:t>
      </w:r>
    </w:p>
    <w:p>
      <w:pPr>
        <w:pStyle w:val="PreformattedText"/>
        <w:bidi w:val="0"/>
        <w:spacing w:before="0" w:after="0"/>
        <w:jc w:val="left"/>
        <w:rPr/>
      </w:pPr>
      <w:r>
        <w:rPr/>
        <w:t xml:space="preserve"> </w:t>
      </w:r>
      <w:r>
        <w:rPr/>
        <w:t>,\nC314_=_C636 ,C314_=_C637 ,C314_=_C638 ,C314_=_C639 ,C314_=_C640 ,C314_=_C641 ,\nC314_=_C642 ,C314_=_C643 ,C314_=_C644 ,C314_=_C645 ,C314_=_C646 ,C314_=_C647 ,\nC314_=_C648 ,C315_=_C373 ,C315_=_C430 ,C315_=_C649 ,C315_=_C650 ,C315_=_C651 ,\nC315_=_C652 ,C315_=_C653 ,C315_=_C654 ,C315_=_C655 ,C315_=_C656 ,C315_=_C657 ,\nC315_=_C658 ,C315_=_C659 ,C315_=_C660 ,C315_=_C661 ,C315_=_C662 ,C315_=_C663 ,\nC315_=_C664 ,C315_=_C666 ,C315_=_C667 ,C315_=_C668 ,C315_=_C669 ,C315_=_C670 ,\nC315_=_C671 ,C315_=_C672 ,C315_=_C673 ,C315_=_C674 ,C315_=_C675 ,C315_=_C676 ,\nC315_=_C677 ,C315_=_C678 ,C315_=_C679 ,C315_=_C680 ,C315_=_C681 ,C315_=_C682 ,\nC315_=_C683 ,C315_=_C684 ,C315_=_C685 ,C315_=_C686 ,C315_=_C687 ,C315_=_C688 ,\nC315_=_C689 ,C315_=_C690 ,C315_=_C691 ,C315_=_C692 ,C315_=_C693 ,C315_=_C694 ,\nC315_=_C695 ,C315_=_C696 ,C315_=_C697 ,C315_=_C698 ,C315_=_C699 ,C315_=_C700 ,\nC315_=_C701 ,C370_=_C371 ,C370_=_C372 ,C370_=_C373 ,C370_=_C427 ,C370_=_C487 ,\nC370_=_C488 ,C370_=_C489 ,C370_=_C490 ,C370_=_C491 ,C370_=_C492 ,C370_=_C493 ,\nC370_=_C494 ,C370_=_C495 ,C370_=_C496 ,C370_=_C497 ,C370_=_C498 ,C370_=_C499 ,\nC370_=_C501 ,C370_=_C502 ,C370_=_C503 ,C370_=_C504 ,C370_=_C505 ,C370_=_C506 ,\nC370_=_C507 ,C370_=_C508 ,C370_=_C509 ,C370_=_C510 ,C370_=_C511 ,C370_=_C512 ,\nC370_=_C513 ,C370_=_C514 ,C370_=_C515 ,C370_=_C516 ,C370_=_C517 ,C370_=_C518 ,\nC370_=_C519 ,C370_=_C520 ,C370_=_C521 ,C370_=_C522 ,C370_=_C523 ,C370_=_C524 ,\nC370_=_C525 ,C370_=_C526 ,C370_=_C527 ,C370_=_C528 ,C370_=_C529 ,C370_=_C530 ,\nC370_=_C531 ,C370_=_C532 ,C370_=_C533 ,C370_=_C534 ,C370_=_C535 ,C370_=_C536 ,\nC370_=_C537 ,C370_=_C538 ,C370_=_C539 ,C371_=_C372 ,C371_=_C373 ,C371_=_C428 ,\nC371_=_C542 ,C371_=_C543 ,C371_=_C544 ,C371_=_C545 ,C371_=_C546 ,C371_=_C547 ,\nC371_=_C548 ,C371_=_C549 ,C371_=_C550 ,C371_=_C551 ,C371_=_C552 ,C371_=_C553 ,\nC371_=_C554 ,C371_=_C555 ,C371_=_C557 ,C371_=_C558 ,C371_=_C559 ,C371_=_C560 ,\nC371_=_C561 ,C371_=_C562 ,C371_=_C563 ,C371_=_C564 ,C371_=_C565 ,C371_=_C566 ,\nC371_=_C567 ,C371_=_C568 ,C371_=_C569 ,C371_=_C570 ,C371_=_C571 ,C371_=_C572 ,\nC371_=_C573 ,C371_=_C574 ,C371_=_C575 ,C371_=_C576 ,C371_=_C577 ,C371_=_C578 ,\nC371_=_C579 ,C371_=_C580 ,C371_=_C581 ,C371_=_C582 ,C371_=_C583 ,C371_=_C584 ,\nC371_=_C585 ,C371_=_C586 ,C371_=_C587 ,C371_=_C588 ,C371_=_C589 ,C371_=_C590 ,\nC371_=_C591 ,C371_=_C592 ,C371_=_C593 ,C371_=_C594 ,C372_=_C373 ,C372_=_C429 ,\nC372_=_C596 ,C372_=_C597 ,C372_=_C598 ,C372_=_C599 ,C372_=_C600 ,C372_=_C601 ,\nC372_=_C602 ,C372_=_C603 ,C372_=_C604 ,C372_=_C605 ,C372_=_C606 ,C372_=_C607 ,\nC372_=_C608 ,C372_=_C609 ,C372_=_C610 ,C372_=_C612 ,C372_=_C613 ,C372_=_C614 ,\nC372_=_C615 ,C372_=_C616 ,C372_=_C617 ,C372_=_C618 ,C372_=_C619 ,C372_=_C620 ,\nC372_=_C621 ,C372_=_C622 ,C372_=_C623 ,C372_=_C624 ,C372_=_C625 ,C372_=_C626 ,\nC372_=_C627 ,C372_=_C628 ,C372_=_C629 ,C372_=_C630 ,C372_=_C631 ,C372_=_C632 ,\nC372_=_C633 ,C372_=_C634 ,C372_=_C635 ,C372_=_C636 ,C372_=_C637 ,C372_=_C638 ,\nC372_=_C639 ,C372_=_C640 ,C372_=_C641 ,C372_=_C642 ,C372_=_C643 ,C372_=_C644 ,\nC372_=_C645 ,C372_=_C646 ,C372_=_C647 ,C372_=_C648 ,C373_=_C430 ,C373_=_C649 ,\nC373_=_C650 ,C373_=_C651 ,C373_=_C652 ,C373_=_C653 ,C373_=_C654 ,C373_=_C655 ,\nC373_=_C656 ,C373_=_C657 ,C373_=_C658 ,C373_=_C659 ,C373_=_C660 ,C373_=_C661 ,\nC373_=_C662 ,C373_=_C663 ,C373_=_C664 ,C373_=_C666 ,C373_=_C667 ,C373_=_C668 ,\nC373_=_C669 ,C373_=_C670 ,C373_=_C671 ,C373_=_C672 ,C373_=_C673 ,C373_=_C674 ,\nC373_=_C675 ,C373_=_C676 ,C373_=_C677 ,C373_=_C678 ,C373_=_C679 ,C373_=_C680 ,\nC373_=_C681 ,C373_=_C682 ,C373_=_C683 ,C373_=_C684 ,C373_=_C685 ,C373_=_C686 ,\nC373_=_C687 ,C373_=_C688 ,C373_=_C689 ,C373_=_C690 ,C373_=_C691 ,C373_=_C692 ,\nC373_=_C693 ,C373_=_C694 ,C373_=_C695 ,C373_=_C696 ,C373_=_C697 ,C373_=_C698 ,\nC373_=_C699 ,C373_=_C700 ,C373_=_C701 ,C427_=_C428 ,C427_=_C429 ,C427_=_C430 ,\nC427_=_C487 ,C427_=_C488 ,C427_=_C489 ,C427_=_C490 ,C427_=_C491 ,C427_=_C492 ,\nC427_=_C493 ,C427_=_C494 ,C427_=_C495 ,C427_=_C496 ,C427_=_C497 ,C427_=_C498 ,\nC427_=_C499 ,C427_=_C501 ,C427_=_C502 ,C427_=_C503 ,C427_=_C504 ,C427_=_C505 ,\nC427_=_C506 ,C427_=_C507 ,C427_=_C508 ,C427_=_C509 ,C427_=_C510 ,C427_=_C511 ,\nC427_=_C512 ,C427_=_C513 ,C427_=_C514 ,C427_=_C515 ,C427_=_C516 ,C427_=_C517 ,\nC427_=_C518 ,C427_=_C519 ,C427_=_C520 ,C427_=_C521 ,C427_=_C522 ,C427_=_C523 ,\nC427_=_C524 ,C427_=_C525 ,C427_=_C526 ,C427_=_C527 ,C427_=_C528 ,C427_=_C529 ,\nC427_=_C530 ,C427_=_C531 ,C427_=_C532 ,C427_=_C533 ,C427_=_C534 ,C427_=_C535 ,\nC427_=_C536 ,C427_=_C537 ,C427_=_C538 ,C427_=_C539 ,C428_=_C429 ,C428_=_C430 ,\nC428_=_C542 ,C428_=_C543 ,C428_=_C544 ,C428_=_C545 ,C428_=_C546 ,C428_=_C547 ,\nC428_=_C548 ,C428_=_C549 ,C428_=_C550 ,C428_=_C551 ,C428_=_C552 ,C428_=_C553 ,\nC428_=_C554 ,C428_=_C555 ,C428_=_C557 ,C428_=_C558 ,C428_=_C559 ,C428_=_C560 ,\nC428_=_C561 ,C428_=_C562 ,C428_=_C563 ,C428_=_C564 ,C428_=_C565 ,C428_=_C566 ,\nC428_=_C567 ,C428_=_C568 ,C428_=_C569 ,C428_=_C570 ,C428_=_C571 ,C428_=_C572 ,\nC428_=_C573 ,C428_=_C574 ,C428_=_C575 ,C428_=_C576 ,C428_=_C577 ,C428_=_C578 ,\nC428_=_C579 ,C428_=_C580 ,C428_=_C581 ,C428_=_C582 ,C428_=_C583 ,C428_=_C584 ,\nC428_=_C585 ,C428_=_C586 ,C428_=_C587 ,C428_=_C588 ,C428_=_C589 ,C428_=_C590 ,\nC428_=_C591 ,C428_=_C592 ,C428_=_C593 ,C428_=_C594 ,C429_=_C430 ,C429_=_C596 ,\nC429_=_C597 ,C429_=_C598 ,C429_=_C599 ,C429_=_C600 ,C429_=_C601 ,C429_=_C602 ,\nC429_=_C603 ,C429_=_C604 ,C429_=_C605 ,C429_=_C606 ,C429_=_C607 ,C429_=_C608 ,\nC429_=_C609 ,C429_=_C610 ,C429_=_C612 ,C429_=_C613 ,C429_=_C614 ,C429_=_C615 ,\nC429_=_C616 ,C429_=_C617 ,C429_=_C618 ,C429_=_C619 ,C429_=_C620 ,C429_=_C621 ,\nC429_=_C622 ,C429_=_C623 ,C429_=_C624 ,C429_=_C625 ,C429_=_C626 ,C429_=_C627 ,\nC429_=_C628 ,C429_=_C629 ,C429_=_C630 ,C429_=_C631 ,C429_=_C632 ,C429_=_C633 ,\nC429_=_C634 ,C429_=_C635 ,C429_=_C636 ,C429_=_C637 ,C429_=_C638 ,C429_=_C639 ,\nC429_=_C640 ,C429_=_C641 ,C429_=_C642 ,C429_=_C643 ,C429_=_C644 ,C429_=_C645 ,\nC429_=_C646 ,C429_=_C647 ,C429_=_C648 ,C430_=_C649 ,C430_=_C650 ,C430_=_C651 ,\nC430_=_C652 ,C430_=_C653 ,C430_=_C654 ,C430_=_C655 ,C430_=_C656 ,C430_=_C657 ,\nC430_=_C658 ,C430_=_C659 ,C430_=_C660 ,C430_=_C661 ,C430_=_C662 ,C430_=_C663 ,\nC430_=_C664 ,C430_=_C666 ,C430_=_C667 ,C430_=_C668 ,C430_=_C669 ,C430_=_C670 ,\nC430_=_C671 ,C430_=_C672 ,C430_=_C673 ,C430_=_C674 ,C430_=_C675 ,C430_=_C676 ,\nC430_=_C677 ,C430_=_C678 ,C430_=_C679 ,C430_=_C680 ,C430_=_C681 ,C430_=_C682 ,\nC430_=_C683 ,C430_=_C684 ,C430_=_C685 ,C430_=_C686 ,C430_=_C687 ,C430_=_C688 ,\nC430_=_C689 ,C430_=_C690 ,C430_=_C691 ,C430_=_C692 ,C430_=_C693 ,C430_=_C694 ,\nC430_=_C695 ,C430_=_C696 ,C430_=_C697 ,C430_=_C698 ,C430_=_C699 ,C430_=_C700 ,\nC430_=_C701 ,C487_=_C488 ,C487_=_C489 ,C487_=_C490 ,C487_=_C491 ,C487_=_C492 ,\nC487_=_C493 ,C487_=_C494 ,C487_=_C495 ,C487_=_C496 ,C487_=_C497 ,C487_=_C498 ,\nC487_=_C499 ,C487_=_C501 ,C487_=_C502 ,C487_=_C503 ,C487_=_C504 ,C487_=_C505 ,\nC487_=_C506 ,C487_=_C507 ,C487_=_C508 ,C487_=_C509 ,C487_=_C510 ,C487_=_C511 ,\nC487_=_C512 ,C487_=_C513 ,C487_=_C514 ,C487_=_C515 ,C487_=_C516 ,C487_=_C517 ,\nC487_=_C518 ,C487_=_C519 ,C487_=_C520 ,C487_=_C521 ,C487_=_C522 ,C487_=_C523 ,\nC487_=_C524 ,C487_=_C525 ,C487_=_C526 ,C487_=_C527 ,C487_=_C528 ,C487_=_C529 ,\nC487_=_C530 ,C487_=_C531 ,C487_=_C532 ,C487_=_C533 ,C487_=_C534 ,C487_=_C535 ,\nC487_=_C536 ,C487_=_C537 ,C487_=_C538 ,C487_=_C539 ,C487_=_C542 ,C487_=_C596 ,\nC487_=_C649 ,C488_=_C489 ,C488_=_C490 ,C488_=_C491 ,C488_=_C492 ,C488_=_C493 ,\nC488_=_C494 ,C488_=_C495 ,C488_=_C496 ,C488_=_C497 ,C488_=_C498 ,C488_=_C499 ,\nC488_=_C501 ,C488_=_C502 ,C488_=_C503 ,C488_=_C504 ,C488_=_C505 ,C488_=_C506 ,\nC488_=_C507 ,C488_=_C508 ,C488_=_C509 ,C488_=_C510 ,C488_=_C511 ,C488_=_C512 ,\nC488_=_C513 ,C488_=_C514 ,C488_=_C515 ,C488_=_C516 ,C488_=_C517 ,C488_=_C518 ,\nC488_=_C519 ,C488_=_C520 ,C488_=_C521 ,C488_=_C522 ,C488_=_C523 ,C488_=_C524 ,\nC488_=_C525 ,C488_=_C526 ,C488_=_C527 ,C488_=_C528 ,C488_=_C529 ,C488_=_C530 ,\nC488_=_C531 ,C488_=_C532 ,C488_=_C533 ,C488_=_C534 ,C488_=_C535 ,C488_=_C536 ,\nC488_=_C537 ,C488_=_C538 ,C488_=_C539 ,C488_=_C543 ,C488_=_C597 ,C488_=_C650 ,\nC489_=_C490 ,C489_=_C491 ,C489_=_C492 ,C489_=_C493 ,C489_=_C494 ,C489_=_C495 ,\nC489_=_C496 ,C489_=_C497 ,C489_=_C498 ,C489_=_C499 ,C489_=_C501 ,C489_=_C502 ,\nC489_=_C503 ,C489_=_C504 ,C489_=_C505 ,C489_=_C506 ,C489_=_C507 ,C489_=_C508 ,\nC489_=_C509 ,C489_=_C510 ,C489_=_C511 ,C489_=_C512 ,C489_=_C513 ,C489_=_C514 ,\nC489_=_C515 ,C489_=_C516 ,C489_=_C517 ,C489_=_C518 ,C489_=_C519 ,C489_=_C520 ,\nC489_=_C521 ,C489_=_C522 ,C489_=_C523 ,C489_=_C524 ,C489_=_C525 ,C489_=_C526 ,\nC489_=_C527 ,C489_=_C528 ,C489_=_C529 ,C489_=_C530 ,C489_=_C531 ,C489_=_C532 ,\nC489_=_C533 ,C489_=_C534 ,C489_=_C535 ,C489_=_C536 ,C489_=_C537 ,C489_=_C538 ,\nC489_=_C539 ,C489_=_C544 ,C489_=_C598 ,C489_=_C651 ,C490_=_C491 ,C490_=_C492 ,\nC490_=_C493 ,C490_=_C494 ,C490_=_C495 ,C490_=_C496 ,C490_=_C497 ,C490_=_C498 ,\nC490_=_C499 ,C490_=_C501 ,C490_=_C502 ,C490_=_C503 ,C490_=_C504 ,C490_=_C505 ,\nC490_=_C506 ,C490_=_C507 ,C490_=_C508 ,C490_=_C509 ,C490_=_C510 ,C490_=_C511 ,\nC490_=_C512 ,C490_=_C513 ,C490_=_C514 ,C490_=_C515 ,C490_=_C516 ,C490_=_C517 ,\nC490_=_C518 ,C490_=_C519 ,C490_=_C520 ,C490_=_C521 ,C490_=_C522 ,C490_=_C523 ,\nC490_=_C524 ,C490_=_C525 ,C490_=_C526 ,C490_=_C527 ,C490_=_C528 ,C490_=_C529 ,\nC490_=_C530 ,C490_=_C531 ,C490_=_C532 ,C490_=_C533 ,C490_=_C534 ,C490_=_C535 ,\nC490_=_C536 ,C490_=_C537 ,C490_=_C538 ,C490_=_C539 ,C490_=_C545 ,C490_=_C599 ,\nC490_=_C652 ,C491_=_C492 ,C491_=_C493 ,C491_=_C494 ,C491_=_C495 ,C491_=_C496 ,\nC491_=_C497 ,C491_=_C498 ,C491_=_C499 ,C491_=_C501 ,C491_=_C502 ,C491_=_C503 ,\nC491_=_C504 ,C491_=_C505 ,C491_=_C506 ,C491_=_C507 ,C491_=_C508 ,C491_=_C509 ,\nC491_=_C510 ,C491_=_C511 ,C491_=_C512 ,C491_=_C513 ,C491_=_C514 ,C491_=_C515 ,\nC491_=_C516 ,C491_=_C517 ,C491_=_C518 ,C491_=_C519 ,C491_=_C520 ,C491_=_C521 ,\nC491_=_C522 ,C491_=_C523 ,C491_=_C524 ,C491_=_C525 ,C491_=_C526</w:t>
      </w:r>
    </w:p>
    <w:p>
      <w:pPr>
        <w:pStyle w:val="PreformattedText"/>
        <w:bidi w:val="0"/>
        <w:spacing w:before="0" w:after="0"/>
        <w:jc w:val="left"/>
        <w:rPr/>
      </w:pPr>
      <w:r>
        <w:rPr/>
        <w:t xml:space="preserve"> </w:t>
      </w:r>
      <w:r>
        <w:rPr/>
        <w:t>,C491_=_C527 ,\nC491_=_C528 ,C491_=_C529 ,C491_=_C530 ,C491_=_C531 ,C491_=_C532 ,C491_=_C533 ,\nC491_=_C534 ,C491_=_C535 ,C491_=_C536 ,C491_=_C537 ,C491_=_C538 ,C491_=_C539 ,\nC491_=_C546 ,C491_=_C600 ,C491_=_C653 ,C492_=_C493 ,C492_=_C494 ,C492_=_C495 ,\nC492_=_C496 ,C492_=_C497 ,C492_=_C498 ,C492_=_C499 ,C492_=_C501 ,C492_=_C502 ,\nC492_=_C503 ,C492_=_C504 ,C492_=_C505 ,C492_=_C506 ,C492_=_C507 ,C492_=_C508 ,\nC492_=_C509 ,C492_=_C510 ,C492_=_C511 ,C492_=_C512 ,C492_=_C513 ,C492_=_C514 ,\nC492_=_C515 ,C492_=_C516 ,C492_=_C517 ,C492_=_C518 ,C492_=_C519 ,C492_=_C520 ,\nC492_=_C521 ,C492_=_C522 ,C492_=_C523 ,C492_=_C524 ,C492_=_C525 ,C492_=_C526 ,\nC492_=_C527 ,C492_=_C528 ,C492_=_C529 ,C492_=_C530 ,C492_=_C531 ,C492_=_C532 ,\nC492_=_C533 ,C492_=_C534 ,C492_=_C535 ,C492_=_C536 ,C492_=_C537 ,C492_=_C538 ,\nC492_=_C539 ,C492_=_C547 ,C492_=_C601 ,C492_=_C654 ,C493_=_C494 ,C493_=_C495 ,\nC493_=_C496 ,C493_=_C497 ,C493_=_C498 ,C493_=_C499 ,C493_=_C501 ,C493_=_C502 ,\nC493_=_C503 ,C493_=_C504 ,C493_=_C505 ,C493_=_C506 ,C493_=_C507 ,C493_=_C508 ,\nC493_=_C509 ,C493_=_C510 ,C493_=_C511 ,C493_=_C512 ,C493_=_C513 ,C493_=_C514 ,\nC493_=_C515 ,C493_=_C516 ,C493_=_C517 ,C493_=_C518 ,C493_=_C519 ,C493_=_C520 ,\nC493_=_C521 ,C493_=_C522 ,C493_=_C523 ,C493_=_C524 ,C493_=_C525 ,C493_=_C526 ,\nC493_=_C527 ,C493_=_C528 ,C493_=_C529 ,C493_=_C530 ,C493_=_C531 ,C493_=_C532 ,\nC493_=_C533 ,C493_=_C534 ,C493_=_C535 ,C493_=_C536 ,C493_=_C537 ,C493_=_C538 ,\nC493_=_C539 ,C493_=_C548 ,C493_=_C602 ,C493_=_C655 ,C494_=_C495 ,C494_=_C496 ,\nC494_=_C497 ,C494_=_C498 ,C494_=_C499 ,C494_=_C501 ,C494_=_C502 ,C494_=_C503 ,\nC494_=_C504 ,C494_=_C505 ,C494_=_C506 ,C494_=_C507 ,C494_=_C508 ,C494_=_C509 ,\nC494_=_C510 ,C494_=_C511 ,C494_=_C512 ,C494_=_C513 ,C494_=_C514 ,C494_=_C515 ,\nC494_=_C516 ,C494_=_C517 ,C494_=_C518 ,C494_=_C519 ,C494_=_C520 ,C494_=_C521 ,\nC494_=_C522 ,C494_=_C523 ,C494_=_C524 ,C494_=_C525 ,C494_=_C526 ,C494_=_C527 ,\nC494_=_C528 ,C494_=_C529 ,C494_=_C530 ,C494_=_C531 ,C494_=_C532 ,C494_=_C533 ,\nC494_=_C534 ,C494_=_C535 ,C494_=_C536 ,C494_=_C537 ,C494_=_C538 ,C494_=_C539 ,\nC494_=_C549 ,C494_=_C603 ,C494_=_C656 ,C495_=_C496 ,C495_=_C497 ,C495_=_C498 ,\nC495_=_C499 ,C495_=_C501 ,C495_=_C502 ,C495_=_C503 ,C495_=_C504 ,C495_=_C505 ,\nC495_=_C506 ,C495_=_C507 ,C495_=_C508 ,C495_=_C509 ,C495_=_C510 ,C495_=_C511 ,\nC495_=_C512 ,C495_=_C513 ,C495_=_C514 ,C495_=_C515 ,C495_=_C516 ,C495_=_C517 ,\nC495_=_C518 ,C495_=_C519 ,C495_=_C520 ,C495_=_C521 ,C495_=_C522 ,C495_=_C523 ,\nC495_=_C524 ,C495_=_C525 ,C495_=_C526 ,C495_=_C527 ,C495_=_C528 ,C495_=_C529 ,\nC495_=_C530 ,C495_=_C531 ,C495_=_C532 ,C495_=_C533 ,C495_=_C534 ,C495_=_C535 ,\nC495_=_C536 ,C495_=_C537 ,C495_=_C538 ,C495_=_C539 ,C495_=_C550 ,C495_=_C604 ,\nC495_=_C657 ,C496_=_C497 ,C496_=_C498 ,C496_=_C499 ,C496_=_C501 ,C496_=_C502 ,\nC496_=_C503 ,C496_=_C504 ,C496_=_C505 ,C496_=_C506 ,C496_=_C507 ,C496_=_C508 ,\nC496_=_C509 ,C496_=_C510 ,C496_=_C511 ,C496_=_C512 ,C496_=_C513 ,C496_=_C514 ,\nC496_=_C515 ,C496_=_C516 ,C496_=_C517 ,C496_=_C518 ,C496_=_C519 ,C496_=_C520 ,\nC496_=_C521 ,C496_=_C522 ,C496_=_C523 ,C496_=_C524 ,C496_=_C525 ,C496_=_C526 ,\nC496_=_C527 ,C496_=_C528 ,C496_=_C529 ,C496_=_C530 ,C496_=_C531 ,C496_=_C532 ,\nC496_=_C533 ,C496_=_C534 ,C496_=_C535 ,C496_=_C536 ,C496_=_C537 ,C496_=_C538 ,\nC496_=_C539 ,C496_=_C551 ,C496_=_C605 ,C496_=_C658 ,C497_=_C498 ,C497_=_C499 ,\nC497_=_C501 ,C497_=_C502 ,C497_=_C503 ,C497_=_C504 ,C497_=_C505 ,C497_=_C506 ,\nC497_=_C507 ,C497_=_C508 ,C497_=_C509 ,C497_=_C510 ,C497_=_C511 ,C497_=_C512 ,\nC497_=_C513 ,C497_=_C514 ,C497_=_C515 ,C497_=_C516 ,C497_=_C517 ,C497_=_C518 ,\nC497_=_C519 ,C497_=_C520 ,C497_=_C521 ,C497_=_C522 ,C497_=_C523 ,C497_=_C524 ,\nC497_=_C525 ,C497_=_C526 ,C497_=_C527 ,C497_=_C528 ,C497_=_C529 ,C497_=_C530 ,\nC497_=_C531 ,C497_=_C532 ,C497_=_C533 ,C497_=_C534 ,C497_=_C535 ,C497_=_C536 ,\nC497_=_C537 ,C497_=_C538 ,C497_=_C539 ,C497_=_C552 ,C497_=_C606 ,C497_=_C659 ,\nC498_=_C499 ,C498_=_C501 ,C498_=_C502 ,C498_=_C503 ,C498_=_C504 ,C498_=_C505 ,\nC498_=_C506 ,C498_=_C507 ,C498_=_C508 ,C498_=_C509 ,C498_=_C510 ,C498_=_C511 ,\nC498_=_C512 ,C498_=_C513 ,C498_=_C514 ,C498_=_C515 ,C498_=_C516 ,C498_=_C517 ,\nC498_=_C518 ,C498_=_C519 ,C498_=_C520 ,C498_=_C521 ,C498_=_C522 ,C498_=_C523 ,\nC498_=_C524 ,C498_=_C525 ,C498_=_C526 ,C498_=_C527 ,C498_=_C528 ,C498_=_C529 ,\nC498_=_C530 ,C498_=_C531 ,C498_=_C532 ,C498_=_C533 ,C498_=_C534 ,C498_=_C535 ,\nC498_=_C536 ,C498_=_C537 ,C498_=_C538 ,C498_=_C539 ,C498_=_C553 ,C498_=_C607 ,\nC498_=_C660 ,C499_=_C501 ,C499_=_C502 ,C499_=_C503 ,C499_=_C504 ,C499_=_C505 ,\nC499_=_C506 ,C499_=_C507 ,C499_=_C508 ,C499_=_C509 ,C499_=_C510 ,C499_=_C511 ,\nC499_=_C512 ,C499_=_C513 ,C499_=_C514 ,C499_=_C515 ,C499_=_C516 ,C499_=_C517 ,\nC499_=_C518 ,C499_=_C519 ,C499_=_C520 ,C499_=_C521 ,C499_=_C522 ,C499_=_C523 ,\nC499_=_C524 ,C499_=_C525 ,C499_=_C526 ,C499_=_C527 ,C499_=_C528 ,C499_=_C529 ,\nC499_=_C530 ,C499_=_C531 ,C499_=_C532 ,C499_=_C533 ,C499_=_C534 ,C499_=_C535 ,\nC499_=_C536 ,C499_=_C537 ,C499_=_C538 ,C499_=_C539 ,C499_=_C554 ,C499_=_C608 ,\nC499_=_C661 ,C501_=_C502 ,C501_=_C503 ,C501_=_C504 ,C501_=_C505 ,C501_=_C506 ,\nC501_=_C507 ,C501_=_C508 ,C501_=_C509 ,C501_=_C510 ,C501_=_C511 ,C501_=_C512 ,\nC501_=_C513 ,C501_=_C514 ,C501_=_C515 ,C501_=_C516 ,C501_=_C517 ,C501_=_C518 ,\nC501_=_C519 ,C501_=_C520 ,C501_=_C521 ,C501_=_C522 ,C501_=_C523 ,C501_=_C524 ,\nC501_=_C525 ,C501_=_C526 ,C501_=_C527 ,C501_=_C528 ,C501_=_C529 ,C501_=_C530 ,\nC501_=_C531 ,C501_=_C532 ,C501_=_C533 ,C501_=_C534 ,C501_=_C535 ,C501_=_C536 ,\nC501_=_C537 ,C501_=_C538 ,C501_=_C539 ,C501_=_C555 ,C501_=_C609 ,C501_=_C662 ,\nC502_=_C503 ,C502_=_C504 ,C502_=_C505 ,C502_=_C506 ,C502_=_C507 ,C502_=_C508 ,\nC502_=_C509 ,C502_=_C510 ,C502_=_C511 ,C502_=_C512 ,C502_=_C513 ,C502_=_C514 ,\nC502_=_C515 ,C502_=_C516 ,C502_=_C517 ,C502_=_C518 ,C502_=_C519 ,C502_=_C520 ,\nC502_=_C521 ,C502_=_C522 ,C502_=_C523 ,C502_=_C524 ,C502_=_C525 ,C502_=_C526 ,\nC502_=_C527 ,C502_=_C528 ,C502_=_C529 ,C502_=_C530 ,C502_=_C531 ,C502_=_C532 ,\nC502_=_C533 ,C502_=_C534 ,C502_=_C535 ,C502_=_C536 ,C502_=_C537 ,C502_=_C538 ,\nC502_=_C539 ,C502_=_C557 ,C502_=_C610 ,C502_=_C663 ,C503_=_C504 ,C503_=_C505 ,\nC503_=_C506 ,C503_=_C507 ,C503_=_C508 ,C503_=_C509 ,C503_=_C510 ,C503_=_C511 ,\nC503_=_C512 ,C503_=_C513 ,C503_=_C514 ,C503_=_C515 ,C503_=_C516 ,C503_=_C517 ,\nC503_=_C518 ,C503_=_C519 ,C503_=_C520 ,C503_=_C521 ,C503_=_C522 ,C503_=_C523 ,\nC503_=_C524 ,C503_=_C525 ,C503_=_C526 ,C503_=_C527 ,C503_=_C528 ,C503_=_C529 ,\nC503_=_C530 ,C503_=_C531 ,C503_=_C532 ,C503_=_C533 ,C503_=_C534 ,C503_=_C535 ,\nC503_=_C536 ,C503_=_C537 ,C503_=_C538 ,C503_=_C539 ,C503_=_C558 ,C503_=_C612 ,\nC503_=_C664 ,C504_=_C505 ,C504_=_C506 ,C504_=_C507 ,C504_=_C508 ,C504_=_C509 ,\nC504_=_C510 ,C504_=_C511 ,C504_=_C512 ,C504_=_C513 ,C504_=_C514 ,C504_=_C515 ,\nC504_=_C516 ,C504_=_C517 ,C504_=_C518 ,C504_=_C519 ,C504_=_C520 ,C504_=_C521 ,\nC504_=_C522 ,C504_=_C523 ,C504_=_C524 ,C504_=_C525 ,C504_=_C526 ,C504_=_C527 ,\nC504_=_C528 ,C504_=_C529 ,C504_=_C530 ,C504_=_C531 ,C504_=_C532 ,C504_=_C533 ,\nC504_=_C534 ,C504_=_C535 ,C504_=_C536 ,C504_=_C537 ,C504_=_C538 ,C504_=_C539 ,\nC504_=_C559 ,C504_=_C613 ,C504_=_C666 ,C505_=_C506 ,C505_=_C507 ,C505_=_C508 ,\nC505_=_C509 ,C505_=_C510 ,C505_=_C511 ,C505_=_C512 ,C505_=_C513 ,C505_=_C514 ,\nC505_=_C515 ,C505_=_C516 ,C505_=_C517 ,C505_=_C518 ,C505_=_C519 ,C505_=_C520 ,\nC505_=_C521 ,C505_=_C522 ,C505_=_C523 ,C505_=_C524 ,C505_=_C525 ,C505_=_C526 ,\nC505_=_C527 ,C505_=_C528 ,C505_=_C529 ,C505_=_C530 ,C505_=_C531 ,C505_=_C532 ,\nC505_=_C533 ,C505_=_C534 ,C505_=_C535 ,C505_=_C536 ,C505_=_C537 ,C505_=_C538 ,\nC505_=_C539 ,C505_=_C560 ,C505_=_C614 ,C505_=_C667 ,C506_=_C507 ,C506_=_C508 ,\nC506_=_C509 ,C506_=_C510 ,C506_=_C511 ,C506_=_C512 ,C506_=_C513 ,C506_=_C514 ,\nC506_=_C515 ,C506_=_C516 ,C506_=_C517 ,C506_=_C518 ,C506_=_C519 ,C506_=_C520 ,\nC506_=_C521 ,C506_=_C522 ,C506_=_C523 ,C506_=_C524 ,C506_=_C525 ,C506_=_C526 ,\nC506_=_C527 ,C506_=_C528 ,C506_=_C529 ,C506_=_C530 ,C506_=_C531 ,C506_=_C532 ,\nC506_=_C533 ,C506_=_C534 ,C506_=_C535 ,C506_=_C536 ,C506_=_C537 ,C506_=_C538 ,\nC506_=_C539 ,C506_=_C561 ,C506_=_C615 ,C506_=_C668 ,C507_=_C508 ,C507_=_C509 ,\nC507_=_C510 ,C507_=_C511 ,C507_=_C512 ,C507_=_C513 ,C507_=_C514 ,C507_=_C515 ,\nC507_=_C516 ,C507_=_C517 ,C507_=_C518 ,C507_=_C519 ,C507_=_C520 ,C507_=_C521 ,\nC507_=_C522 ,C507_=_C523 ,C507_=_C524 ,C507_=_C525 ,C507_=_C526 ,C507_=_C527 ,\nC507_=_C528 ,C507_=_C529 ,C507_=_C530 ,C507_=_C531 ,C507_=_C532 ,C507_=_C533 ,\nC507_=_C534 ,C507_=_C535 ,C507_=_C536 ,C507_=_C537 ,C507_=_C538 ,C507_=_C539 ,\nC507_=_C562 ,C507_=_C616 ,C507_=_C669 ,C508_=_C509 ,C508_=_C510 ,C508_=_C511 ,\nC508_=_C512 ,C508_=_C513 ,C508_=_C514 ,C508_=_C515 ,C508_=_C516 ,C508_=_C517 ,\nC508_=_C518 ,C508_=_C519 ,C508_=_C520 ,C508_=_C521 ,C508_=_C522 ,C508_=_C523 ,\nC508_=_C524 ,C508_=_C525 ,C508_=_C526 ,C508_=_C527 ,C508_=_C528 ,C508_=_C529 ,\nC508_=_C530 ,C508_=_C531 ,C508_=_C532 ,C508_=_C533 ,C508_=_C534 ,C508_=_C535 ,\nC508_=_C536 ,C508_=_C537 ,C508_=_C538 ,C508_=_C539 ,C508_=_C563 ,C508_=_C617 ,\nC508_=_C670 ,C509_=_C510 ,C509_=_C511 ,C509_=_C512 ,C509_=_C513 ,C509_=_C514 ,\nC509_=_C515 ,C509_=_C516 ,C509_=_C517 ,C509_=_C518 ,C509_=_C519 ,C509_=_C520 ,\nC509_=_C521 ,C509_=_C522 ,C509_=_C523 ,C509_=_C524 ,C509_=_C525 ,C509_=_C526 ,\nC509_=_C527 ,C509_=_C528 ,C509_=_C529 ,C509_=_C530 ,C509_=_C531 ,C509_=_C532 ,\nC509_=_C533 ,C509_=_C534 ,C509_=_C535 ,C509_=_C536 ,C509_=_C537 ,C509_=_C538 ,\nC509_=_C539 ,C509_=_C564 ,C509_=_C618 ,C509_=_C671 ,C510_=_C511 ,C510_=_C512 ,\nC510_=_C513 ,C510_=_C514 ,C510_=_C515 ,C510_=_C516 ,C510_=_C517 ,C510_=_C518 ,\nC510_=_C519 ,C510_=_C520 ,C510_=_C521 ,C510_=_C522 ,C510_=_C523 ,C510_=_C524 ,\nC510_=_C525 ,C510_=_C526 ,C510_=_C527 ,C510_=_C528 ,C510_=_C529 ,C510_=_C530 ,\nC510_=_C531 ,C510_=_C532 ,C510_=_C533 ,C510_=_C534 ,C510_=_C535 ,C510_=_C536 ,\nC510_=_C537 ,C510_=_C538 ,C510_=_C539 ,C510_=_C565</w:t>
      </w:r>
    </w:p>
    <w:p>
      <w:pPr>
        <w:pStyle w:val="PreformattedText"/>
        <w:bidi w:val="0"/>
        <w:spacing w:before="0" w:after="0"/>
        <w:jc w:val="left"/>
        <w:rPr/>
      </w:pPr>
      <w:r>
        <w:rPr/>
        <w:t xml:space="preserve"> </w:t>
      </w:r>
      <w:r>
        <w:rPr/>
        <w:t>,C510_=_C619 ,C510_=_C672 ,\nC511_=_C512 ,C511_=_C513 ,C511_=_C514 ,C511_=_C515 ,C511_=_C516 ,C511_=_C517 ,\nC511_=_C518 ,C511_=_C519 ,C511_=_C520 ,C511_=_C521 ,C511_=_C522 ,C511_=_C523 ,\nC511_=_C524 ,C511_=_C525 ,C511_=_C526 ,C511_=_C527 ,C511_=_C528 ,C511_=_C529 ,\nC511_=_C530 ,C511_=_C531 ,C511_=_C532 ,C511_=_C533 ,C511_=_C534 ,C511_=_C535 ,\nC511_=_C536 ,C511_=_C537 ,C511_=_C538 ,C511_=_C539 ,C511_=_C566 ,C511_=_C620 ,\nC511_=_C673 ,C512_=_C513 ,C512_=_C514 ,C512_=_C515 ,C512_=_C516 ,C512_=_C517 ,\nC512_=_C518 ,C512_=_C519 ,C512_=_C520 ,C512_=_C521 ,C512_=_C522 ,C512_=_C523 ,\nC512_=_C524 ,C512_=_C525 ,C512_=_C526 ,C512_=_C527 ,C512_=_C528 ,C512_=_C529 ,\nC512_=_C530 ,C512_=_C531 ,C512_=_C532 ,C512_=_C533 ,C512_=_C534 ,C512_=_C535 ,\nC512_=_C536 ,C512_=_C537 ,C512_=_C538 ,C512_=_C539 ,C512_=_C567 ,C512_=_C621 ,\nC512_=_C674 ,C513_=_C514 ,C513_=_C515 ,C513_=_C516 ,C513_=_C517 ,C513_=_C518 ,\nC513_=_C519 ,C513_=_C520 ,C513_=_C521 ,C513_=_C522 ,C513_=_C523 ,C513_=_C524 ,\nC513_=_C525 ,C513_=_C526 ,C513_=_C527 ,C513_=_C528 ,C513_=_C529 ,C513_=_C530 ,\nC513_=_C531 ,C513_=_C532 ,C513_=_C533 ,C513_=_C534 ,C513_=_C535 ,C513_=_C536 ,\nC513_=_C537 ,C513_=_C538 ,C513_=_C539 ,C513_=_C568 ,C513_=_C622 ,C513_=_C675 ,\nC514_=_C515 ,C514_=_C516 ,C514_=_C517 ,C514_=_C518 ,C514_=_C519 ,C514_=_C520 ,\nC514_=_C521 ,C514_=_C522 ,C514_=_C523 ,C514_=_C524 ,C514_=_C525 ,C514_=_C526 ,\nC514_=_C527 ,C514_=_C528 ,C514_=_C529 ,C514_=_C530 ,C514_=_C531 ,C514_=_C532 ,\nC514_=_C533 ,C514_=_C534 ,C514_=_C535 ,C514_=_C536 ,C514_=_C537 ,C514_=_C538 ,\nC514_=_C539 ,C514_=_C569 ,C514_=_C623 ,C514_=_C676 ,C515_=_C516 ,C515_=_C517 ,\nC515_=_C518 ,C515_=_C519 ,C515_=_C520 ,C515_=_C521 ,C515_=_C522 ,C515_=_C523 ,\nC515_=_C524 ,C515_=_C525 ,C515_=_C526 ,C515_=_C527 ,C515_=_C528 ,C515_=_C529 ,\nC515_=_C530 ,C515_=_C531 ,C515_=_C532 ,C515_=_C533 ,C515_=_C534 ,C515_=_C535 ,\nC515_=_C536 ,C515_=_C537 ,C515_=_C538 ,C515_=_C539 ,C515_=_C570 ,C515_=_C624 ,\nC515_=_C677 ,C516_=_C517 ,C516_=_C518 ,C516_=_C519 ,C516_=_C520 ,C516_=_C521 ,\nC516_=_C522 ,C516_=_C523 ,C516_=_C524 ,C516_=_C525 ,C516_=_C526 ,C516_=_C527 ,\nC516_=_C528 ,C516_=_C529 ,C516_=_C530 ,C516_=_C531 ,C516_=_C532 ,C516_=_C533 ,\nC516_=_C534 ,C516_=_C535 ,C516_=_C536 ,C516_=_C537 ,C516_=_C538 ,C516_=_C539 ,\nC516_=_C571 ,C516_=_C625 ,C516_=_C678 ,C517_=_C518 ,C517_=_C519 ,C517_=_C520 ,\nC517_=_C521 ,C517_=_C522 ,C517_=_C523 ,C517_=_C524 ,C517_=_C525 ,C517_=_C526 ,\nC517_=_C527 ,C517_=_C528 ,C517_=_C529 ,C517_=_C530 ,C517_=_C531 ,C517_=_C532 ,\nC517_=_C533 ,C517_=_C534 ,C517_=_C535 ,C517_=_C536 ,C517_=_C537 ,C517_=_C538 ,\nC517_=_C539 ,C517_=_C572 ,C517_=_C626 ,C517_=_C679 ,C518_=_C519 ,C518_=_C520 ,\nC518_=_C521 ,C518_=_C522 ,C518_=_C523 ,C518_=_C524 ,C518_=_C525 ,C518_=_C526 ,\nC518_=_C527 ,C518_=_C528 ,C518_=_C529 ,C518_=_C530 ,C518_=_C531 ,C518_=_C532 ,\nC518_=_C533 ,C518_=_C534 ,C518_=_C535 ,C518_=_C536 ,C518_=_C537 ,C518_=_C538 ,\nC518_=_C539 ,C518_=_C573 ,C518_=_C627 ,C518_=_C680 ,C519_=_C520 ,C519_=_C521 ,\nC519_=_C522 ,C519_=_C523 ,C519_=_C524 ,C519_=_C525 ,C519_=_C526 ,C519_=_C527 ,\nC519_=_C528 ,C519_=_C529 ,C519_=_C530 ,C519_=_C531 ,C519_=_C532 ,C519_=_C533 ,\nC519_=_C534 ,C519_=_C535 ,C519_=_C536 ,C519_=_C537 ,C519_=_C538 ,C519_=_C539 ,\nC519_=_C574 ,C519_=_C628 ,C519_=_C681 ,C520_=_C521 ,C520_=_C522 ,C520_=_C523 ,\nC520_=_C524 ,C520_=_C525 ,C520_=_C526 ,C520_=_C527 ,C520_=_C528 ,C520_=_C529 ,\nC520_=_C530 ,C520_=_C531 ,C520_=_C532 ,C520_=_C533 ,C520_=_C534 ,C520_=_C535 ,\nC520_=_C536 ,C520_=_C537 ,C520_=_C538 ,C520_=_C539 ,C520_=_C575 ,C520_=_C629 ,\nC520_=_C682 ,C521_=_C522 ,C521_=_C523 ,C521_=_C524 ,C521_=_C525 ,C521_=_C526 ,\nC521_=_C527 ,C521_=_C528 ,C521_=_C529 ,C521_=_C530 ,C521_=_C531 ,C521_=_C532 ,\nC521_=_C533 ,C521_=_C534 ,C521_=_C535 ,C521_=_C536 ,C521_=_C537 ,C521_=_C538 ,\nC521_=_C539 ,C521_=_C576 ,C521_=_C630 ,C521_=_C683 ,C522_=_C523 ,C522_=_C524 ,\nC522_=_C525 ,C522_=_C526 ,C522_=_C527 ,C522_=_C528 ,C522_=_C529 ,C522_=_C530 ,\nC522_=_C531 ,C522_=_C532 ,C522_=_C533 ,C522_=_C534 ,C522_=_C535 ,C522_=_C536 ,\nC522_=_C537 ,C522_=_C538 ,C522_=_C539 ,C522_=_C577 ,C522_=_C631 ,C522_=_C684 ,\nC523_=_C524 ,C523_=_C525 ,C523_=_C526 ,C523_=_C527 ,C523_=_C528 ,C523_=_C529 ,\nC523_=_C530 ,C523_=_C531 ,C523_=_C532 ,C523_=_C533 ,C523_=_C534 ,C523_=_C535 ,\nC523_=_C536 ,C523_=_C537 ,C523_=_C538 ,C523_=_C539 ,C523_=_C578 ,C523_=_C632 ,\nC523_=_C685 ,C524_=_C525 ,C524_=_C526 ,C524_=_C527 ,C524_=_C528 ,C524_=_C529 ,\nC524_=_C530 ,C524_=_C531 ,C524_=_C532 ,C524_=_C533 ,C524_=_C534 ,C524_=_C535 ,\nC524_=_C536 ,C524_=_C537 ,C524_=_C538 ,C524_=_C539 ,C524_=_C579 ,C524_=_C633 ,\nC524_=_C686 ,C525_=_C526 ,C525_=_C527 ,C525_=_C528 ,C525_=_C529 ,C525_=_C530 ,\nC525_=_C531 ,C525_=_C532 ,C525_=_C533 ,C525_=_C534 ,C525_=_C535 ,C525_=_C536 ,\nC525_=_C537 ,C525_=_C538 ,C525_=_C539 ,C525_=_C580 ,C525_=_C634 ,C525_=_C687 ,\nC526_=_C527 ,C526_=_C528 ,C526_=_C529 ,C526_=_C530 ,C526_=_C531 ,C526_=_C532 ,\nC526_=_C533 ,C526_=_C534 ,C526_=_C535 ,C526_=_C536 ,C526_=_C537 ,C526_=_C538 ,\nC526_=_C539 ,C526_=_C581 ,C526_=_C635 ,C526_=_C688 ,C527_=_C528 ,C527_=_C529 ,\nC527_=_C530 ,C527_=_C531 ,C527_=_C532 ,C527_=_C533 ,C527_=_C534 ,C527_=_C535 ,\nC527_=_C536 ,C527_=_C537 ,C527_=_C538 ,C527_=_C539 ,C527_=_C582 ,C527_=_C636 ,\nC527_=_C689 ,C528_=_C529 ,C528_=_C530 ,C528_=_C531 ,C528_=_C532 ,C528_=_C533 ,\nC528_=_C534 ,C528_=_C535 ,C528_=_C536 ,C528_=_C537 ,C528_=_C538 ,C528_=_C539 ,\nC528_=_C583 ,C528_=_C637 ,C528_=_C690 ,C529_=_C530 ,C529_=_C531 ,C529_=_C532 ,\nC529_=_C533 ,C529_=_C534 ,C529_=_C535 ,C529_=_C536 ,C529_=_C537 ,C529_=_C538 ,\nC529_=_C539 ,C529_=_C584 ,C529_=_C638 ,C529_=_C691 ,C530_=_C531 ,C530_=_C532 ,\nC530_=_C533 ,C530_=_C534 ,C530_=_C535 ,C530_=_C536 ,C530_=_C537 ,C530_=_C538 ,\nC530_=_C539 ,C530_=_C585 ,C530_=_C639 ,C530_=_C692 ,C531_=_C532 ,C531_=_C533 ,\nC531_=_C534 ,C531_=_C535 ,C531_=_C536 ,C531_=_C537 ,C531_=_C538 ,C531_=_C539 ,\nC531_=_C586 ,C531_=_C640 ,C531_=_C693 ,C532_=_C533 ,C532_=_C534 ,C532_=_C535 ,\nC532_=_C536 ,C532_=_C537 ,C532_=_C538 ,C532_=_C539 ,C532_=_C587 ,C532_=_C641 ,\nC532_=_C694 ,C533_=_C534 ,C533_=_C535 ,C533_=_C536 ,C533_=_C537 ,C533_=_C538 ,\nC533_=_C539 ,C533_=_C588 ,C533_=_C642 ,C533_=_C695 ,C534_=_C535 ,C534_=_C536 ,\nC534_=_C537 ,C534_=_C538 ,C534_=_C539 ,C534_=_C589 ,C534_=_C643 ,C534_=_C696 ,\nC535_=_C536 ,C535_=_C537 ,C535_=_C538 ,C535_=_C539 ,C535_=_C590 ,C535_=_C644 ,\nC535_=_C697 ,C536_=_C537 ,C536_=_C538 ,C536_=_C539 ,C536_=_C591 ,C536_=_C645 ,\nC536_=_C698 ,C537_=_C538 ,C537_=_C539 ,C537_=_C592 ,C537_=_C646 ,C537_=_C699 ,\nC538_=_C539 ,C538_=_C593 ,C538_=_C647 ,C538_=_C700 ,C539_=_C594 ,C539_=_C648 ,\nC539_=_C701 ,C542_=_C543 ,C542_=_C544 ,C542_=_C545 ,C542_=_C546 ,C542_=_C547 ,\nC542_=_C548 ,C542_=_C549 ,C542_=_C550 ,C542_=_C551 ,C542_=_C552 ,C542_=_C553 ,\nC542_=_C554 ,C542_=_C555 ,C542_=_C557 ,C542_=_C558 ,C542_=_C559 ,C542_=_C560 ,\nC542_=_C561 ,C542_=_C562 ,C542_=_C563 ,C542_=_C564 ,C542_=_C565 ,C542_=_C566 ,\nC542_=_C567 ,C542_=_C568 ,C542_=_C569 ,C542_=_C570 ,C542_=_C571 ,C542_=_C572 ,\nC542_=_C573 ,C542_=_C574 ,C542_=_C575 ,C542_=_C576 ,C542_=_C577 ,C542_=_C578 ,\nC542_=_C579 ,C542_=_C580 ,C542_=_C581 ,C542_=_C582 ,C542_=_C583 ,C542_=_C584 ,\nC542_=_C585 ,C542_=_C586 ,C542_=_C587 ,C542_=_C588 ,C542_=_C589 ,C542_=_C590 ,\nC542_=_C591 ,C542_=_C592 ,C542_=_C593 ,C542_=_C594 ,C542_=_C596 ,C542_=_C649 ,\nC543_=_C544 ,C543_=_C545 ,C543_=_C546 ,C543_=_C547 ,C543_=_C548 ,C543_=_C549 ,\nC543_=_C550 ,C543_=_C551 ,C543_=_C552 ,C543_=_C553 ,C543_=_C554 ,C543_=_C555 ,\nC543_=_C557 ,C543_=_C558 ,C543_=_C559 ,C543_=_C560 ,C543_=_C561 ,C543_=_C562 ,\nC543_=_C563 ,C543_=_C564 ,C543_=_C565 ,C543_=_C566 ,C543_=_C567 ,C543_=_C568 ,\nC543_=_C569 ,C543_=_C570 ,C543_=_C571 ,C543_=_C572 ,C543_=_C573 ,C543_=_C574 ,\nC543_=_C575 ,C543_=_C576 ,C543_=_C577 ,C543_=_C578 ,C543_=_C579 ,C543_=_C580 ,\nC543_=_C581 ,C543_=_C582 ,C543_=_C583 ,C543_=_C584 ,C543_=_C585 ,C543_=_C586 ,\nC543_=_C587 ,C543_=_C588 ,C543_=_C589 ,C543_=_C590 ,C543_=_C591 ,C543_=_C592 ,\nC543_=_C593 ,C543_=_C594 ,C543_=_C597 ,C543_=_C650 ,C544_=_C545 ,C544_=_C546 ,\nC544_=_C547 ,C544_=_C548 ,C544_=_C549 ,C544_=_C550 ,C544_=_C551 ,C544_=_C552 ,\nC544_=_C553 ,C544_=_C554 ,C544_=_C555 ,C544_=_C557 ,C544_=_C558 ,C544_=_C559 ,\nC544_=_C560 ,C544_=_C561 ,C544_=_C562 ,C544_=_C563 ,C544_=_C564 ,C544_=_C565 ,\nC544_=_C566 ,C544_=_C567 ,C544_=_C568 ,C544_=_C569 ,C544_=_C570 ,C544_=_C571 ,\nC544_=_C572 ,C544_=_C573 ,C544_=_C574 ,C544_=_C575 ,C544_=_C576 ,C544_=_C577 ,\nC544_=_C578 ,C544_=_C579 ,C544_=_C580 ,C544_=_C581 ,C544_=_C582 ,C544_=_C583 ,\nC544_=_C584 ,C544_=_C585 ,C544_=_C586 ,C544_=_C587 ,C544_=_C588 ,C544_=_C589 ,\nC544_=_C590 ,C544_=_C591 ,C544_=_C592 ,C544_=_C593 ,C544_=_C594 ,C544_=_C598 ,\nC544_=_C651 ,C545_=_C546 ,C545_=_C547 ,C545_=_C548 ,C545_=_C549 ,C545_=_C550 ,\nC545_=_C551 ,C545_=_C552 ,C545_=_C553 ,C545_=_C554 ,C545_=_C555 ,C545_=_C557 ,\nC545_=_C558 ,C545_=_C559 ,C545_=_C560 ,C545_=_C561 ,C545_=_C562 ,C545_=_C563 ,\nC545_=_C564 ,C545_=_C565 ,C545_=_C566 ,C545_=_C567 ,C545_=_C568 ,C545_=_C569 ,\nC545_=_C570 ,C545_=_C571 ,C545_=_C572 ,C545_=_C573 ,C545_=_C574 ,C545_=_C575 ,\nC545_=_C576 ,C545_=_C577 ,C545_=_C578 ,C545_=_C579 ,C545_=_C580 ,C545_=_C581 ,\nC545_=_C582 ,C545_=_C583 ,C545_=_C584 ,C545_=_C585 ,C545_=_C586 ,C545_=_C587 ,\nC545_=_C588 ,C545_=_C589 ,C545_=_C590 ,C545_=_C591 ,C545_=_C592 ,C545_=_C593 ,\nC545_=_C594 ,C545_=_C599 ,C545_=_C652 ,C546_=_C547 ,C546_=_C548 ,C546_=_C549 ,\nC546_=_C550 ,C546_=_C551 ,C546_=_C552 ,C546_=_C553 ,C546_=_C554 ,C546_=_C555 ,\nC546_=_C557 ,C546_=_C558 ,C546_=_C559 ,C546_=_C560 ,C546_=_C561 ,C546_=_C562 ,\nC546_=_C563 ,C546_=_C564 ,C546_=_C565 ,C546_=_C566 ,C546_=_C567 ,C546_=_C568 ,\nC546_=_C569 ,C546_=_C570 ,C546_=_C571 ,C546_=_C572 ,C546_=_C573 ,C546_=_C574 ,\nC546_=_C575 ,C546_=_C576 ,C546_=_C577 ,C546_=_C578 ,C546_=_C579 ,C546_=_C580 ,\nC546_=_C581 ,C546_=_C582 ,C546_=_C583 ,C546_=_C584 ,C546_=_C585 ,C546_=_C586 ,\nC546_=_C587 ,C546_=_C588 ,C546_=_C589</w:t>
      </w:r>
    </w:p>
    <w:p>
      <w:pPr>
        <w:pStyle w:val="PreformattedText"/>
        <w:bidi w:val="0"/>
        <w:spacing w:before="0" w:after="0"/>
        <w:jc w:val="left"/>
        <w:rPr/>
      </w:pPr>
      <w:r>
        <w:rPr/>
        <w:t xml:space="preserve"> </w:t>
      </w:r>
      <w:r>
        <w:rPr/>
        <w:t>,C546_=_C590 ,C546_=_C591 ,C546_=_C592 ,\nC546_=_C593 ,C546_=_C594 ,C546_=_C600 ,C546_=_C653 ,C547_=_C548 ,C547_=_C549 ,\nC547_=_C550 ,C547_=_C551 ,C547_=_C552 ,C547_=_C553 ,C547_=_C554 ,C547_=_C555 ,\nC547_=_C557 ,C547_=_C558 ,C547_=_C559 ,C547_=_C560 ,C547_=_C561 ,C547_=_C562 ,\nC547_=_C563 ,C547_=_C564 ,C547_=_C565 ,C547_=_C566 ,C547_=_C567 ,C547_=_C568 ,\nC547_=_C569 ,C547_=_C570 ,C547_=_C571 ,C547_=_C572 ,C547_=_C573 ,C547_=_C574 ,\nC547_=_C575 ,C547_=_C576 ,C547_=_C577 ,C547_=_C578 ,C547_=_C579 ,C547_=_C580 ,\nC547_=_C581 ,C547_=_C582 ,C547_=_C583 ,C547_=_C584 ,C547_=_C585 ,C547_=_C586 ,\nC547_=_C587 ,C547_=_C588 ,C547_=_C589 ,C547_=_C590 ,C547_=_C591 ,C547_=_C592 ,\nC547_=_C593 ,C547_=_C594 ,C547_=_C601 ,C547_=_C654 ,C548_=_C549 ,C548_=_C550 ,\nC548_=_C551 ,C548_=_C552 ,C548_=_C553 ,C548_=_C554 ,C548_=_C555 ,C548_=_C557 ,\nC548_=_C558 ,C548_=_C559 ,C548_=_C560 ,C548_=_C561 ,C548_=_C562 ,C548_=_C563 ,\nC548_=_C564 ,C548_=_C565 ,C548_=_C566 ,C548_=_C567 ,C548_=_C568 ,C548_=_C569 ,\nC548_=_C570 ,C548_=_C571 ,C548_=_C572 ,C548_=_C573 ,C548_=_C574 ,C548_=_C575 ,\nC548_=_C576 ,C548_=_C577 ,C548_=_C578 ,C548_=_C579 ,C548_=_C580 ,C548_=_C581 ,\nC548_=_C582 ,C548_=_C583 ,C548_=_C584 ,C548_=_C585 ,C548_=_C586 ,C548_=_C587 ,\nC548_=_C588 ,C548_=_C589 ,C548_=_C590 ,C548_=_C591 ,C548_=_C592 ,C548_=_C593 ,\nC548_=_C594 ,C548_=_C602 ,C548_=_C655 ,C549_=_C550 ,C549_=_C551 ,C549_=_C552 ,\nC549_=_C553 ,C549_=_C554 ,C549_=_C555 ,C549_=_C557 ,C549_=_C558 ,C549_=_C559 ,\nC549_=_C560 ,C549_=_C561 ,C549_=_C562 ,C549_=_C563 ,C549_=_C564 ,C549_=_C565 ,\nC549_=_C566 ,C549_=_C567 ,C549_=_C568 ,C549_=_C569 ,C549_=_C570 ,C549_=_C571 ,\nC549_=_C572 ,C549_=_C573 ,C549_=_C574 ,C549_=_C575 ,C549_=_C576 ,C549_=_C577 ,\nC549_=_C578 ,C549_=_C579 ,C549_=_C580 ,C549_=_C581 ,C549_=_C582 ,C549_=_C583 ,\nC549_=_C584 ,C549_=_C585 ,C549_=_C586 ,C549_=_C587 ,C549_=_C588 ,C549_=_C589 ,\nC549_=_C590 ,C549_=_C591 ,C549_=_C592 ,C549_=_C593 ,C549_=_C594 ,C549_=_C603 ,\nC549_=_C656 ,C550_=_C551 ,C550_=_C552 ,C550_=_C553 ,C550_=_C554 ,C550_=_C555 ,\nC550_=_C557 ,C550_=_C558 ,C550_=_C559 ,C550_=_C560 ,C550_=_C561 ,C550_=_C562 ,\nC550_=_C563 ,C550_=_C564 ,C550_=_C565 ,C550_=_C566 ,C550_=_C567 ,C550_=_C568 ,\nC550_=_C569 ,C550_=_C570 ,C550_=_C571 ,C550_=_C572 ,C550_=_C573 ,C550_=_C574 ,\nC550_=_C575 ,C550_=_C576 ,C550_=_C577 ,C550_=_C578 ,C550_=_C579 ,C550_=_C580 ,\nC550_=_C581 ,C550_=_C582 ,C550_=_C583 ,C550_=_C584 ,C550_=_C585 ,C550_=_C586 ,\nC550_=_C587 ,C550_=_C588 ,C550_=_C589 ,C550_=_C590 ,C550_=_C591 ,C550_=_C592 ,\nC550_=_C593 ,C550_=_C594 ,C550_=_C604 ,C550_=_C657 ,C551_=_C552 ,C551_=_C553 ,\nC551_=_C554 ,C551_=_C555 ,C551_=_C557 ,C551_=_C558 ,C551_=_C559 ,C551_=_C560 ,\nC551_=_C561 ,C551_=_C562 ,C551_=_C563 ,C551_=_C564 ,C551_=_C565 ,C551_=_C566 ,\nC551_=_C567 ,C551_=_C568 ,C551_=_C569 ,C551_=_C570 ,C551_=_C571 ,C551_=_C572 ,\nC551_=_C573 ,C551_=_C574 ,C551_=_C575 ,C551_=_C576 ,C551_=_C577 ,C551_=_C578 ,\nC551_=_C579 ,C551_=_C580 ,C551_=_C581 ,C551_=_C582 ,C551_=_C583 ,C551_=_C584 ,\nC551_=_C585 ,C551_=_C586 ,C551_=_C587 ,C551_=_C588 ,C551_=_C589 ,C551_=_C590 ,\nC551_=_C591 ,C551_=_C592 ,C551_=_C593 ,C551_=_C594 ,C551_=_C605 ,C551_=_C658 ,\nC552_=_C553 ,C552_=_C554 ,C552_=_C555 ,C552_=_C557 ,C552_=_C558 ,C552_=_C559 ,\nC552_=_C560 ,C552_=_C561 ,C552_=_C562 ,C552_=_C563 ,C552_=_C564 ,C552_=_C565 ,\nC552_=_C566 ,C552_=_C567 ,C552_=_C568 ,C552_=_C569 ,C552_=_C570 ,C552_=_C571 ,\nC552_=_C572 ,C552_=_C573 ,C552_=_C574 ,C552_=_C575 ,C552_=_C576 ,C552_=_C577 ,\nC552_=_C578 ,C552_=_C579 ,C552_=_C580 ,C552_=_C581 ,C552_=_C582 ,C552_=_C583 ,\nC552_=_C584 ,C552_=_C585 ,C552_=_C586 ,C552_=_C587 ,C552_=_C588 ,C552_=_C589 ,\nC552_=_C590 ,C552_=_C591 ,C552_=_C592 ,C552_=_C593 ,C552_=_C594 ,C552_=_C606 ,\nC552_=_C659 ,C553_=_C554 ,C553_=_C555 ,C553_=_C557 ,C553_=_C558 ,C553_=_C559 ,\nC553_=_C560 ,C553_=_C561 ,C553_=_C562 ,C553_=_C563 ,C553_=_C564 ,C553_=_C565 ,\nC553_=_C566 ,C553_=_C567 ,C553_=_C568 ,C553_=_C569 ,C553_=_C570 ,C553_=_C571 ,\nC553_=_C572 ,C553_=_C573 ,C553_=_C574 ,C553_=_C575 ,C553_=_C576 ,C553_=_C577 ,\nC553_=_C578 ,C553_=_C579 ,C553_=_C580 ,C553_=_C581 ,C553_=_C582 ,C553_=_C583 ,\nC553_=_C584 ,C553_=_C585 ,C553_=_C586 ,C553_=_C587 ,C553_=_C588 ,C553_=_C589 ,\nC553_=_C590 ,C553_=_C591 ,C553_=_C592 ,C553_=_C593 ,C553_=_C594 ,C553_=_C607 ,\nC553_=_C660 ,C554_=_C555 ,C554_=_C557 ,C554_=_C558 ,C554_=_C559 ,C554_=_C560 ,\nC554_=_C561 ,C554_=_C562 ,C554_=_C563 ,C554_=_C564 ,C554_=_C565 ,C554_=_C566 ,\nC554_=_C567 ,C554_=_C568 ,C554_=_C569 ,C554_=_C570 ,C554_=_C571 ,C554_=_C572 ,\nC554_=_C573 ,C554_=_C574 ,C554_=_C575 ,C554_=_C576 ,C554_=_C577 ,C554_=_C578 ,\nC554_=_C579 ,C554_=_C580 ,C554_=_C581 ,C554_=_C582 ,C554_=_C583 ,C554_=_C584 ,\nC554_=_C585 ,C554_=_C586 ,C554_=_C587 ,C554_=_C588 ,C554_=_C589 ,C554_=_C590 ,\nC554_=_C591 ,C554_=_C592 ,C554_=_C593 ,C554_=_C594 ,C554_=_C608 ,C554_=_C661 ,\nC555_=_C557 ,C555_=_C558 ,C555_=_C559 ,C555_=_C560 ,C555_=_C561 ,C555_=_C562 ,\nC555_=_C563 ,C555_=_C564 ,C555_=_C565 ,C555_=_C566 ,C555_=_C567 ,C555_=_C568 ,\nC555_=_C569 ,C555_=_C570 ,C555_=_C571 ,C555_=_C572 ,C555_=_C573 ,C555_=_C574 ,\nC555_=_C575 ,C555_=_C576 ,C555_=_C577 ,C555_=_C578 ,C555_=_C579 ,C555_=_C580 ,\nC555_=_C581 ,C555_=_C582 ,C555_=_C583 ,C555_=_C584 ,C555_=_C585 ,C555_=_C586 ,\nC555_=_C587 ,C555_=_C588 ,C555_=_C589 ,C555_=_C590 ,C555_=_C591 ,C555_=_C592 ,\nC555_=_C593 ,C555_=_C594 ,C555_=_C609 ,C555_=_C662 ,C557_=_C558 ,C557_=_C559 ,\nC557_=_C560 ,C557_=_C561 ,C557_=_C562 ,C557_=_C563 ,C557_=_C564 ,C557_=_C565 ,\nC557_=_C566 ,C557_=_C567 ,C557_=_C568 ,C557_=_C569 ,C557_=_C570 ,C557_=_C571 ,\nC557_=_C572 ,C557_=_C573 ,C557_=_C574 ,C557_=_C575 ,C557_=_C576 ,C557_=_C577 ,\nC557_=_C578 ,C557_=_C579 ,C557_=_C580 ,C557_=_C581 ,C557_=_C582 ,C557_=_C583 ,\nC557_=_C584 ,C557_=_C585 ,C557_=_C586 ,C557_=_C587 ,C557_=_C588 ,C557_=_C589 ,\nC557_=_C590 ,C557_=_C591 ,C557_=_C592 ,C557_=_C593 ,C557_=_C594 ,C557_=_C610 ,\nC557_=_C663 ,C558_=_C559 ,C558_=_C560 ,C558_=_C561 ,C558_=_C562 ,C558_=_C563 ,\nC558_=_C564 ,C558_=_C565 ,C558_=_C566 ,C558_=_C567 ,C558_=_C568 ,C558_=_C569 ,\nC558_=_C570 ,C558_=_C571 ,C558_=_C572 ,C558_=_C573 ,C558_=_C574 ,C558_=_C575 ,\nC558_=_C576 ,C558_=_C577 ,C558_=_C578 ,C558_=_C579 ,C558_=_C580 ,C558_=_C581 ,\nC558_=_C582 ,C558_=_C583 ,C558_=_C584 ,C558_=_C585 ,C558_=_C586 ,C558_=_C587 ,\nC558_=_C588 ,C558_=_C589 ,C558_=_C590 ,C558_=_C591 ,C558_=_C592 ,C558_=_C593 ,\nC558_=_C594 ,C558_=_C612 ,C558_=_C664 ,C559_=_C560 ,C559_=_C561 ,C559_=_C562 ,\nC559_=_C563 ,C559_=_C564 ,C559_=_C565 ,C559_=_C566 ,C559_=_C567 ,C559_=_C568 ,\nC559_=_C569 ,C559_=_C570 ,C559_=_C571 ,C559_=_C572 ,C559_=_C573 ,C559_=_C574 ,\nC559_=_C575 ,C559_=_C576 ,C559_=_C577 ,C559_=_C578 ,C559_=_C579 ,C559_=_C580 ,\nC559_=_C581 ,C559_=_C582 ,C559_=_C583 ,C559_=_C584 ,C559_=_C585 ,C559_=_C586 ,\nC559_=_C587 ,C559_=_C588 ,C559_=_C589 ,C559_=_C590 ,C559_=_C591 ,C559_=_C592 ,\nC559_=_C593 ,C559_=_C594 ,C559_=_C613 ,C559_=_C666 ,C560_=_C561 ,C560_=_C562 ,\nC560_=_C563 ,C560_=_C564 ,C560_=_C565 ,C560_=_C566 ,C560_=_C567 ,C560_=_C568 ,\nC560_=_C569 ,C560_=_C570 ,C560_=_C571 ,C560_=_C572 ,C560_=_C573 ,C560_=_C574 ,\nC560_=_C575 ,C560_=_C576 ,C560_=_C577 ,C560_=_C578 ,C560_=_C579 ,C560_=_C580 ,\nC560_=_C581 ,C560_=_C582 ,C560_=_C583 ,C560_=_C584 ,C560_=_C585 ,C560_=_C586 ,\nC560_=_C587 ,C560_=_C588 ,C560_=_C589 ,C560_=_C590 ,C560_=_C591 ,C560_=_C592 ,\nC560_=_C593 ,C560_=_C594 ,C560_=_C614 ,C560_=_C667 ,C561_=_C562 ,C561_=_C563 ,\nC561_=_C564 ,C561_=_C565 ,C561_=_C566 ,C561_=_C567 ,C561_=_C568 ,C561_=_C569 ,\nC561_=_C570 ,C561_=_C571 ,C561_=_C572 ,C561_=_C573 ,C561_=_C574 ,C561_=_C575 ,\nC561_=_C576 ,C561_=_C577 ,C561_=_C578 ,C561_=_C579 ,C561_=_C580 ,C561_=_C581 ,\nC561_=_C582 ,C561_=_C583 ,C561_=_C584 ,C561_=_C585 ,C561_=_C586 ,C561_=_C587 ,\nC561_=_C588 ,C561_=_C589 ,C561_=_C590 ,C561_=_C591 ,C561_=_C592 ,C561_=_C593 ,\nC561_=_C594 ,C561_=_C615 ,C561_=_C668 ,C562_=_C563 ,C562_=_C564 ,C562_=_C565 ,\nC562_=_C566 ,C562_=_C567 ,C562_=_C568 ,C562_=_C569 ,C562_=_C570 ,C562_=_C571 ,\nC562_=_C572 ,C562_=_C573 ,C562_=_C574 ,C562_=_C575 ,C562_=_C576 ,C562_=_C577 ,\nC562_=_C578 ,C562_=_C579 ,C562_=_C580 ,C562_=_C581 ,C562_=_C582 ,C562_=_C583 ,\nC562_=_C584 ,C562_=_C585 ,C562_=_C586 ,C562_=_C587 ,C562_=_C588 ,C562_=_C589 ,\nC562_=_C590 ,C562_=_C591 ,C562_=_C592 ,C562_=_C593 ,C562_=_C594 ,C562_=_C616 ,\nC562_=_C669 ,C563_=_C564 ,C563_=_C565 ,C563_=_C566 ,C563_=_C567 ,C563_=_C568 ,\nC563_=_C569 ,C563_=_C570 ,C563_=_C571 ,C563_=_C572 ,C563_=_C573 ,C563_=_C574 ,\nC563_=_C575 ,C563_=_C576 ,C563_=_C577 ,C563_=_C578 ,C563_=_C579 ,C563_=_C580 ,\nC563_=_C581 ,C563_=_C582 ,C563_=_C583 ,C563_=_C584 ,C563_=_C585 ,C563_=_C586 ,\nC563_=_C587 ,C563_=_C588 ,C563_=_C589 ,C563_=_C590 ,C563_=_C591 ,C563_=_C592 ,\nC563_=_C593 ,C563_=_C594 ,C563_=_C617 ,C563_=_C670 ,C564_=_C565 ,C564_=_C566 ,\nC564_=_C567 ,C564_=_C568 ,C564_=_C569 ,C564_=_C570 ,C564_=_C571 ,C564_=_C572 ,\nC564_=_C573 ,C564_=_C574 ,C564_=_C575 ,C564_=_C576 ,C564_=_C577 ,C564_=_C578 ,\nC564_=_C579 ,C564_=_C580 ,C564_=_C581 ,C564_=_C582 ,C564_=_C583 ,C564_=_C584 ,\nC564_=_C585 ,C564_=_C586 ,C564_=_C587 ,C564_=_C588 ,C564_=_C589 ,C564_=_C590 ,\nC564_=_C591 ,C564_=_C592 ,C564_=_C593 ,C564_=_C594 ,C564_=_C618 ,C564_=_C671 ,\nC565_=_C566 ,C565_=_C567 ,C565_=_C568 ,C565_=_C569 ,C565_=_C570 ,C565_=_C571 ,\nC565_=_C572 ,C565_=_C573 ,C565_=_C574 ,C565_=_C575 ,C565_=_C576 ,C565_=_C577 ,\nC565_=_C578 ,C565_=_C579 ,C565_=_C580 ,C565_=_C581 ,C565_=_C582 ,C565_=_C583 ,\nC565_=_C584 ,C565_=_C585 ,C565_=_C586 ,C565_=_C587 ,C565_=_C588 ,C565_=_C589 ,\nC565_=_C590 ,C565_=_C591 ,C565_=_C592 ,C565_=_C593 ,C565_=_C594 ,C565_=_C619 ,\nC565_=_C672 ,C566_=_C567 ,C566_=_C568 ,C566_=_C569 ,C566_=_C570 ,C566_=_C571 ,\nC566_=_C572 ,C566_=_C573 ,C566_=_C574 ,C566_=_C575 ,C566_=_C576 ,C566_=_C577 ,\nC566_=_C578 ,C566_=_C579 ,C566_=_C580 ,C566_=_C581 ,C566_=_C582 ,C566_=_C583 ,\nC566_=_C584 ,C566_=_C585 ,C566_=_C586 ,C566_=_C587 ,C566_=_C588 ,C566_=_C589 ,\nC566_=_C590 ,C566_=_C591</w:t>
      </w:r>
    </w:p>
    <w:p>
      <w:pPr>
        <w:pStyle w:val="PreformattedText"/>
        <w:bidi w:val="0"/>
        <w:spacing w:before="0" w:after="0"/>
        <w:jc w:val="left"/>
        <w:rPr/>
      </w:pPr>
      <w:r>
        <w:rPr/>
        <w:t xml:space="preserve"> </w:t>
      </w:r>
      <w:r>
        <w:rPr/>
        <w:t>,C566_=_C592 ,C566_=_C593 ,C566_=_C594 ,C566_=_C620 ,\nC566_=_C673 ,C567_=_C568 ,C567_=_C569 ,C567_=_C570 ,C567_=_C571 ,C567_=_C572 ,\nC567_=_C573 ,C567_=_C574 ,C567_=_C575 ,C567_=_C576 ,C567_=_C577 ,C567_=_C578 ,\nC567_=_C579 ,C567_=_C580 ,C567_=_C581 ,C567_=_C582 ,C567_=_C583 ,C567_=_C584 ,\nC567_=_C585 ,C567_=_C586 ,C567_=_C587 ,C567_=_C588 ,C567_=_C589 ,C567_=_C590 ,\nC567_=_C591 ,C567_=_C592 ,C567_=_C593 ,C567_=_C594 ,C567_=_C621 ,C567_=_C674 ,\nC568_=_C569 ,C568_=_C570 ,C568_=_C571 ,C568_=_C572 ,C568_=_C573 ,C568_=_C574 ,\nC568_=_C575 ,C568_=_C576 ,C568_=_C577 ,C568_=_C578 ,C568_=_C579 ,C568_=_C580 ,\nC568_=_C581 ,C568_=_C582 ,C568_=_C583 ,C568_=_C584 ,C568_=_C585 ,C568_=_C586 ,\nC568_=_C587 ,C568_=_C588 ,C568_=_C589 ,C568_=_C590 ,C568_=_C591 ,C568_=_C592 ,\nC568_=_C593 ,C568_=_C594 ,C568_=_C622 ,C568_=_C675 ,C569_=_C570 ,C569_=_C571 ,\nC569_=_C572 ,C569_=_C573 ,C569_=_C574 ,C569_=_C575 ,C569_=_C576 ,C569_=_C577 ,\nC569_=_C578 ,C569_=_C579 ,C569_=_C580 ,C569_=_C581 ,C569_=_C582 ,C569_=_C583 ,\nC569_=_C584 ,C569_=_C585 ,C569_=_C586 ,C569_=_C587 ,C569_=_C588 ,C569_=_C589 ,\nC569_=_C590 ,C569_=_C591 ,C569_=_C592 ,C569_=_C593 ,C569_=_C594 ,C569_=_C623 ,\nC569_=_C676 ,C570_=_C571 ,C570_=_C572 ,C570_=_C573 ,C570_=_C574 ,C570_=_C575 ,\nC570_=_C576 ,C570_=_C577 ,C570_=_C578 ,C570_=_C579 ,C570_=_C580 ,C570_=_C581 ,\nC570_=_C582 ,C570_=_C583 ,C570_=_C584 ,C570_=_C585 ,C570_=_C586 ,C570_=_C587 ,\nC570_=_C588 ,C570_=_C589 ,C570_=_C590 ,C570_=_C591 ,C570_=_C592 ,C570_=_C593 ,\nC570_=_C594 ,C570_=_C624 ,C570_=_C677 ,C571_=_C572 ,C571_=_C573 ,C571_=_C574 ,\nC571_=_C575 ,C571_=_C576 ,C571_=_C577 ,C571_=_C578 ,C571_=_C579 ,C571_=_C580 ,\nC571_=_C581 ,C571_=_C582 ,C571_=_C583 ,C571_=_C584 ,C571_=_C585 ,C571_=_C586 ,\nC571_=_C587 ,C571_=_C588 ,C571_=_C589 ,C571_=_C590 ,C571_=_C591 ,C571_=_C592 ,\nC571_=_C593 ,C571_=_C594 ,C571_=_C625 ,C571_=_C678 ,C572_=_C573 ,C572_=_C574 ,\nC572_=_C575 ,C572_=_C576 ,C572_=_C577 ,C572_=_C578 ,C572_=_C579 ,C572_=_C580 ,\nC572_=_C581 ,C572_=_C582 ,C572_=_C583 ,C572_=_C584 ,C572_=_C585 ,C572_=_C586 ,\nC572_=_C587 ,C572_=_C588 ,C572_=_C589 ,C572_=_C590 ,C572_=_C591 ,C572_=_C592 ,\nC572_=_C593 ,C572_=_C594 ,C572_=_C626 ,C572_=_C679 ,C573_=_C574 ,C573_=_C575 ,\nC573_=_C576 ,C573_=_C577 ,C573_=_C578 ,C573_=_C579 ,C573_=_C580 ,C573_=_C581 ,\nC573_=_C582 ,C573_=_C583 ,C573_=_C584 ,C573_=_C585 ,C573_=_C586 ,C573_=_C587 ,\nC573_=_C588 ,C573_=_C589 ,C573_=_C590 ,C573_=_C591 ,C573_=_C592 ,C573_=_C593 ,\nC573_=_C594 ,C573_=_C627 ,C573_=_C680 ,C574_=_C575 ,C574_=_C576 ,C574_=_C577 ,\nC574_=_C578 ,C574_=_C579 ,C574_=_C580 ,C574_=_C581 ,C574_=_C582 ,C574_=_C583 ,\nC574_=_C584 ,C574_=_C585 ,C574_=_C586 ,C574_=_C587 ,C574_=_C588 ,C574_=_C589 ,\nC574_=_C590 ,C574_=_C591 ,C574_=_C592 ,C574_=_C593 ,C574_=_C594 ,C574_=_C628 ,\nC574_=_C681 ,C575_=_C576 ,C575_=_C577 ,C575_=_C578 ,C575_=_C579 ,C575_=_C580 ,\nC575_=_C581 ,C575_=_C582 ,C575_=_C583 ,C575_=_C584 ,C575_=_C585 ,C575_=_C586 ,\nC575_=_C587 ,C575_=_C588 ,C575_=_C589 ,C575_=_C590 ,C575_=_C591 ,C575_=_C592 ,\nC575_=_C593 ,C575_=_C594 ,C575_=_C629 ,C575_=_C682 ,C576_=_C577 ,C576_=_C578 ,\nC576_=_C579 ,C576_=_C580 ,C576_=_C581 ,C576_=_C582 ,C576_=_C583 ,C576_=_C584 ,\nC576_=_C585 ,C576_=_C586 ,C576_=_C587 ,C576_=_C588 ,C576_=_C589 ,C576_=_C590 ,\nC576_=_C591 ,C576_=_C592 ,C576_=_C593 ,C576_=_C594 ,C576_=_C630 ,C576_=_C683 ,\nC577_=_C578 ,C577_=_C579 ,C577_=_C580 ,C577_=_C581 ,C577_=_C582 ,C577_=_C583 ,\nC577_=_C584 ,C577_=_C585 ,C577_=_C586 ,C577_=_C587 ,C577_=_C588 ,C577_=_C589 ,\nC577_=_C590 ,C577_=_C591 ,C577_=_C592 ,C577_=_C593 ,C577_=_C594 ,C577_=_C631 ,\nC577_=_C684 ,C578_=_C579 ,C578_=_C580 ,C578_=_C581 ,C578_=_C582 ,C578_=_C583 ,\nC578_=_C584 ,C578_=_C585 ,C578_=_C586 ,C578_=_C587 ,C578_=_C588 ,C578_=_C589 ,\nC578_=_C590 ,C578_=_C591 ,C578_=_C592 ,C578_=_C593 ,C578_=_C594 ,C578_=_C632 ,\nC578_=_C685 ,C579_=_C580 ,C579_=_C581 ,C579_=_C582 ,C579_=_C583 ,C579_=_C584 ,\nC579_=_C585 ,C579_=_C586 ,C579_=_C587 ,C579_=_C588 ,C579_=_C589 ,C579_=_C590 ,\nC579_=_C591 ,C579_=_C592 ,C579_=_C593 ,C579_=_C594 ,C579_=_C633 ,C579_=_C686 ,\nC580_=_C581 ,C580_=_C582 ,C580_=_C583 ,C580_=_C584 ,C580_=_C585 ,C580_=_C586 ,\nC580_=_C587 ,C580_=_C588 ,C580_=_C589 ,C580_=_C590 ,C580_=_C591 ,C580_=_C592 ,\nC580_=_C593 ,C580_=_C594 ,C580_=_C634 ,C580_=_C687 ,C581_=_C582 ,C581_=_C583 ,\nC581_=_C584 ,C581_=_C585 ,C581_=_C586 ,C581_=_C587 ,C581_=_C588 ,C581_=_C589 ,\nC581_=_C590 ,C581_=_C591 ,C581_=_C592 ,C581_=_C593 ,C581_=_C594 ,C581_=_C635 ,\nC581_=_C688 ,C582_=_C583 ,C582_=_C584 ,C582_=_C585 ,C582_=_C586 ,C582_=_C587 ,\nC582_=_C588 ,C582_=_C589 ,C582_=_C590 ,C582_=_C591 ,C582_=_C592 ,C582_=_C593 ,\nC582_=_C594 ,C582_=_C636 ,C582_=_C689 ,C583_=_C584 ,C583_=_C585 ,C583_=_C586 ,\nC583_=_C587 ,C583_=_C588 ,C583_=_C589 ,C583_=_C590 ,C583_=_C591 ,C583_=_C592 ,\nC583_=_C593 ,C583_=_C594 ,C583_=_C637 ,C583_=_C690 ,C584_=_C585 ,C584_=_C586 ,\nC584_=_C587 ,C584_=_C588 ,C584_=_C589 ,C584_=_C590 ,C584_=_C591 ,C584_=_C592 ,\nC584_=_C593 ,C584_=_C594 ,C584_=_C638 ,C584_=_C691 ,C585_=_C586 ,C585_=_C587 ,\nC585_=_C588 ,C585_=_C589 ,C585_=_C590 ,C585_=_C591 ,C585_=_C592 ,C585_=_C593 ,\nC585_=_C594 ,C585_=_C639 ,C585_=_C692 ,C586_=_C587 ,C586_=_C588 ,C586_=_C589 ,\nC586_=_C590 ,C586_=_C591 ,C586_=_C592 ,C586_=_C593 ,C586_=_C594 ,C586_=_C640 ,\nC586_=_C693 ,C587_=_C588 ,C587_=_C589 ,C587_=_C590 ,C587_=_C591 ,C587_=_C592 ,\nC587_=_C593 ,C587_=_C594 ,C587_=_C641 ,C587_=_C694 ,C588_=_C589 ,C588_=_C590 ,\nC588_=_C591 ,C588_=_C592 ,C588_=_C593 ,C588_=_C594 ,C588_=_C642 ,C588_=_C695 ,\nC589_=_C590 ,C589_=_C591 ,C589_=_C592 ,C589_=_C593 ,C589_=_C594 ,C589_=_C643 ,\nC589_=_C696 ,C590_=_C591 ,C590_=_C592 ,C590_=_C593 ,C590_=_C594 ,C590_=_C644 ,\nC590_=_C697 ,C591_=_C592 ,C591_=_C593 ,C591_=_C594 ,C591_=_C645 ,C591_=_C698 ,\nC592_=_C593 ,C592_=_C594 ,C592_=_C646 ,C592_=_C699 ,C593_=_C594 ,C593_=_C647 ,\nC593_=_C700 ,C594_=_C648 ,C594_=_C701 ,C596_=_C597 ,C596_=_C598 ,C596_=_C599 ,\nC596_=_C600 ,C596_=_C601 ,C596_=_C602 ,C596_=_C603 ,C596_=_C604 ,C596_=_C605 ,\nC596_=_C606 ,C596_=_C607 ,C596_=_C608 ,C596_=_C609 ,C596_=_C610 ,C596_=_C612 ,\nC596_=_C613 ,C596_=_C614 ,C596_=_C615 ,C596_=_C616 ,C596_=_C617 ,C596_=_C618 ,\nC596_=_C619 ,C596_=_C620 ,C596_=_C621 ,C596_=_C622 ,C596_=_C623 ,C596_=_C624 ,\nC596_=_C625 ,C596_=_C626 ,C596_=_C627 ,C596_=_C628 ,C596_=_C629 ,C596_=_C630 ,\nC596_=_C631 ,C596_=_C632 ,C596_=_C633 ,C596_=_C634 ,C596_=_C635 ,C596_=_C636 ,\nC596_=_C637 ,C596_=_C638 ,C596_=_C639 ,C596_=_C640 ,C596_=_C641 ,C596_=_C642 ,\nC596_=_C643 ,C596_=_C644 ,C596_=_C645 ,C596_=_C646 ,C596_=_C647 ,C596_=_C648 ,\nC596_=_C649 ,C597_=_C598 ,C597_=_C599 ,C597_=_C600 ,C597_=_C601 ,C597_=_C602 ,\nC597_=_C603 ,C597_=_C604 ,C597_=_C605 ,C597_=_C606 ,C597_=_C607 ,C597_=_C608 ,\nC597_=_C609 ,C597_=_C610 ,C597_=_C612 ,C597_=_C613 ,C597_=_C614 ,C597_=_C615 ,\nC597_=_C616 ,C597_=_C617 ,C597_=_C618 ,C597_=_C619 ,C597_=_C620 ,C597_=_C621 ,\nC597_=_C622 ,C597_=_C623 ,C597_=_C624 ,C597_=_C625 ,C597_=_C626 ,C597_=_C627 ,\nC597_=_C628 ,C597_=_C629 ,C597_=_C630 ,C597_=_C631 ,C597_=_C632 ,C597_=_C633 ,\nC597_=_C634 ,C597_=_C635 ,C597_=_C636 ,C597_=_C637 ,C597_=_C638 ,C597_=_C639 ,\nC597_=_C640 ,C597_=_C641 ,C597_=_C642 ,C597_=_C643 ,C597_=_C644 ,C597_=_C645 ,\nC597_=_C646 ,C597_=_C647 ,C597_=_C648 ,C597_=_C650 ,C598_=_C599 ,C598_=_C600 ,\nC598_=_C601 ,C598_=_C602 ,C598_=_C603 ,C598_=_C604 ,C598_=_C605 ,C598_=_C606 ,\nC598_=_C607 ,C598_=_C608 ,C598_=_C609 ,C598_=_C610 ,C598_=_C612 ,C598_=_C613 ,\nC598_=_C614 ,C598_=_C615 ,C598_=_C616 ,C598_=_C617 ,C598_=_C618 ,C598_=_C619 ,\nC598_=_C620 ,C598_=_C621 ,C598_=_C622 ,C598_=_C623 ,C598_=_C624 ,C598_=_C625 ,\nC598_=_C626 ,C598_=_C627 ,C598_=_C628 ,C598_=_C629 ,C598_=_C630 ,C598_=_C631 ,\nC598_=_C632 ,C598_=_C633 ,C598_=_C634 ,C598_=_C635 ,C598_=_C636 ,C598_=_C637 ,\nC598_=_C638 ,C598_=_C639 ,C598_=_C640 ,C598_=_C641 ,C598_=_C642 ,C598_=_C643 ,\nC598_=_C644 ,C598_=_C645 ,C598_=_C646 ,C598_=_C647 ,C598_=_C648 ,C598_=_C651 ,\nC599_=_C600 ,C599_=_C601 ,C599_=_C602 ,C599_=_C603 ,C599_=_C604 ,C599_=_C605 ,\nC599_=_C606 ,C599_=_C607 ,C599_=_C608 ,C599_=_C609 ,C599_=_C610 ,C599_=_C612 ,\nC599_=_C613 ,C599_=_C614 ,C599_=_C615 ,C599_=_C616 ,C599_=_C617 ,C599_=_C618 ,\nC599_=_C619 ,C599_=_C620 ,C599_=_C621 ,C599_=_C622 ,C599_=_C623 ,C599_=_C624 ,\nC599_=_C625 ,C599_=_C626 ,C599_=_C627 ,C599_=_C628 ,C599_=_C629 ,C599_=_C630 ,\nC599_=_C631 ,C599_=_C632 ,C599_=_C633 ,C599_=_C634 ,C599_=_C635 ,C599_=_C636 ,\nC599_=_C637 ,C599_=_C638 ,C599_=_C639 ,C599_=_C640 ,C599_=_C641 ,C599_=_C642 ,\nC599_=_C643 ,C599_=_C644 ,C599_=_C645 ,C599_=_C646 ,C599_=_C647 ,C599_=_C648 ,\nC599_=_C652 ,C600_=_C601 ,C600_=_C602 ,C600_=_C603 ,C600_=_C604 ,C600_=_C605 ,\nC600_=_C606 ,C600_=_C607 ,C600_=_C608 ,C600_=_C609 ,C600_=_C610 ,C600_=_C612 ,\nC600_=_C613 ,C600_=_C614 ,C600_=_C615 ,C600_=_C616 ,C600_=_C617 ,C600_=_C618 ,\nC600_=_C619 ,C600_=_C620 ,C600_=_C621 ,C600_=_C622 ,C600_=_C623 ,C600_=_C624 ,\nC600_=_C625 ,C600_=_C626 ,C600_=_C627 ,C600_=_C628 ,C600_=_C629 ,C600_=_C630 ,\nC600_=_C631 ,C600_=_C632 ,C600_=_C633 ,C600_=_C634 ,C600_=_C635 ,C600_=_C636 ,\nC600_=_C637 ,C600_=_C638 ,C600_=_C639 ,C600_=_C640 ,C600_=_C641 ,C600_=_C642 ,\nC600_=_C643 ,C600_=_C644 ,C600_=_C645 ,C600_=_C646 ,C600_=_C647 ,C600_=_C648 ,\nC600_=_C653 ,C601_=_C602 ,C601_=_C603 ,C601_=_C604 ,C601_=_C605 ,C601_=_C606 ,\nC601_=_C607 ,C601_=_C608 ,C601_=_C609 ,C601_=_C610 ,C601_=_C612 ,C601_=_C613 ,\nC601_=_C614 ,C601_=_C615 ,C601_=_C616 ,C601_=_C617 ,C601_=_C618 ,C601_=_C619 ,\nC601_=_C620 ,C601_=_C621 ,C601_=_C622 ,C601_=_C623 ,C601_=_C624 ,C601_=_C625 ,\nC601_=_C626 ,C601_=_C627 ,C601_=_C628 ,C601_=_C629 ,C601_=_C630 ,C601_=_C631 ,\nC601_=_C632 ,C601_=_C633 ,C601_=_C634 ,C601_=_C635 ,C601_=_C636 ,C601_=_C637 ,\nC601_=_C638 ,C601_=_C639 ,C601_=_C640 ,C601_=_C641 ,C601_=_C642 ,C601_=_C643 ,\nC601_=_C644 ,C601_=_C645 ,C601_=_C646 ,C601_=_C647 ,C601_=_C648 ,C601_=_C654 ,\nC602_=_C603 ,C602_=_C604 ,C602_=_C605 ,C602_=_C606 ,C602_=_C607 ,C602_=_C608 ,\nC602_=_C609</w:t>
      </w:r>
    </w:p>
    <w:p>
      <w:pPr>
        <w:pStyle w:val="PreformattedText"/>
        <w:bidi w:val="0"/>
        <w:spacing w:before="0" w:after="0"/>
        <w:jc w:val="left"/>
        <w:rPr/>
      </w:pPr>
      <w:r>
        <w:rPr/>
        <w:t xml:space="preserve"> </w:t>
      </w:r>
      <w:r>
        <w:rPr/>
        <w:t>,C602_=_C610 ,C602_=_C612 ,C602_=_C613 ,C602_=_C614 ,C602_=_C615 ,\nC602_=_C616 ,C602_=_C617 ,C602_=_C618 ,C602_=_C619 ,C602_=_C620 ,C602_=_C621 ,\nC602_=_C622 ,C602_=_C623 ,C602_=_C624 ,C602_=_C625 ,C602_=_C626 ,C602_=_C627 ,\nC602_=_C628 ,C602_=_C629 ,C602_=_C630 ,C602_=_C631 ,C602_=_C632 ,C602_=_C633 ,\nC602_=_C634 ,C602_=_C635 ,C602_=_C636 ,C602_=_C637 ,C602_=_C638 ,C602_=_C639 ,\nC602_=_C640 ,C602_=_C641 ,C602_=_C642 ,C602_=_C643 ,C602_=_C644 ,C602_=_C645 ,\nC602_=_C646 ,C602_=_C647 ,C602_=_C648 ,C602_=_C655 ,C603_=_C604 ,C603_=_C605 ,\nC603_=_C606 ,C603_=_C607 ,C603_=_C608 ,C603_=_C609 ,C603_=_C610 ,C603_=_C612 ,\nC603_=_C613 ,C603_=_C614 ,C603_=_C615 ,C603_=_C616 ,C603_=_C617 ,C603_=_C618 ,\nC603_=_C619 ,C603_=_C620 ,C603_=_C621 ,C603_=_C622 ,C603_=_C623 ,C603_=_C624 ,\nC603_=_C625 ,C603_=_C626 ,C603_=_C627 ,C603_=_C628 ,C603_=_C629 ,C603_=_C630 ,\nC603_=_C631 ,C603_=_C632 ,C603_=_C633 ,C603_=_C634 ,C603_=_C635 ,C603_=_C636 ,\nC603_=_C637 ,C603_=_C638 ,C603_=_C639 ,C603_=_C640 ,C603_=_C641 ,C603_=_C642 ,\nC603_=_C643 ,C603_=_C644 ,C603_=_C645 ,C603_=_C646 ,C603_=_C647 ,C603_=_C648 ,\nC603_=_C656 ,C604_=_C605 ,C604_=_C606 ,C604_=_C607 ,C604_=_C608 ,C604_=_C609 ,\nC604_=_C610 ,C604_=_C612 ,C604_=_C613 ,C604_=_C614 ,C604_=_C615 ,C604_=_C616 ,\nC604_=_C617 ,C604_=_C618 ,C604_=_C619 ,C604_=_C620 ,C604_=_C621 ,C604_=_C622 ,\nC604_=_C623 ,C604_=_C624 ,C604_=_C625 ,C604_=_C626 ,C604_=_C627 ,C604_=_C628 ,\nC604_=_C629 ,C604_=_C630 ,C604_=_C631 ,C604_=_C632 ,C604_=_C633 ,C604_=_C634 ,\nC604_=_C635 ,C604_=_C636 ,C604_=_C637 ,C604_=_C638 ,C604_=_C639 ,C604_=_C640 ,\nC604_=_C641 ,C604_=_C642 ,C604_=_C643 ,C604_=_C644 ,C604_=_C645 ,C604_=_C646 ,\nC604_=_C647 ,C604_=_C648 ,C604_=_C657 ,C605_=_C606 ,C605_=_C607 ,C605_=_C608 ,\nC605_=_C609 ,C605_=_C610 ,C605_=_C612 ,C605_=_C613 ,C605_=_C614 ,C605_=_C615 ,\nC605_=_C616 ,C605_=_C617 ,C605_=_C618 ,C605_=_C619 ,C605_=_C620 ,C605_=_C621 ,\nC605_=_C622 ,C605_=_C623 ,C605_=_C624 ,C605_=_C625 ,C605_=_C626 ,C605_=_C627 ,\nC605_=_C628 ,C605_=_C629 ,C605_=_C630 ,C605_=_C631 ,C605_=_C632 ,C605_=_C633 ,\nC605_=_C634 ,C605_=_C635 ,C605_=_C636 ,C605_=_C637 ,C605_=_C638 ,C605_=_C639 ,\nC605_=_C640 ,C605_=_C641 ,C605_=_C642 ,C605_=_C643 ,C605_=_C644 ,C605_=_C645 ,\nC605_=_C646 ,C605_=_C647 ,C605_=_C648 ,C605_=_C658 ,C606_=_C607 ,C606_=_C608 ,\nC606_=_C609 ,C606_=_C610 ,C606_=_C612 ,C606_=_C613 ,C606_=_C614 ,C606_=_C615 ,\nC606_=_C616 ,C606_=_C617 ,C606_=_C618 ,C606_=_C619 ,C606_=_C620 ,C606_=_C621 ,\nC606_=_C622 ,C606_=_C623 ,C606_=_C624 ,C606_=_C625 ,C606_=_C626 ,C606_=_C627 ,\nC606_=_C628 ,C606_=_C629 ,C606_=_C630 ,C606_=_C631 ,C606_=_C632 ,C606_=_C633 ,\nC606_=_C634 ,C606_=_C635 ,C606_=_C636 ,C606_=_C637 ,C606_=_C638 ,C606_=_C639 ,\nC606_=_C640 ,C606_=_C641 ,C606_=_C642 ,C606_=_C643 ,C606_=_C644 ,C606_=_C645 ,\nC606_=_C646 ,C606_=_C647 ,C606_=_C648 ,C606_=_C659 ,C607_=_C608 ,C607_=_C609 ,\nC607_=_C610 ,C607_=_C612 ,C607_=_C613 ,C607_=_C614 ,C607_=_C615 ,C607_=_C616 ,\nC607_=_C617 ,C607_=_C618 ,C607_=_C619 ,C607_=_C620 ,C607_=_C621 ,C607_=_C622 ,\nC607_=_C623 ,C607_=_C624 ,C607_=_C625 ,C607_=_C626 ,C607_=_C627 ,C607_=_C628 ,\nC607_=_C629 ,C607_=_C630 ,C607_=_C631 ,C607_=_C632 ,C607_=_C633 ,C607_=_C634 ,\nC607_=_C635 ,C607_=_C636 ,C607_=_C637 ,C607_=_C638 ,C607_=_C639 ,C607_=_C640 ,\nC607_=_C641 ,C607_=_C642 ,C607_=_C643 ,C607_=_C644 ,C607_=_C645 ,C607_=_C646 ,\nC607_=_C647 ,C607_=_C648 ,C607_=_C660 ,C608_=_C609 ,C608_=_C610 ,C608_=_C612 ,\nC608_=_C613 ,C608_=_C614 ,C608_=_C615 ,C608_=_C616 ,C608_=_C617 ,C608_=_C618 ,\nC608_=_C619 ,C608_=_C620 ,C608_=_C621 ,C608_=_C622 ,C608_=_C623 ,C608_=_C624 ,\nC608_=_C625 ,C608_=_C626 ,C608_=_C627 ,C608_=_C628 ,C608_=_C629 ,C608_=_C630 ,\nC608_=_C631 ,C608_=_C632 ,C608_=_C633 ,C608_=_C634 ,C608_=_C635 ,C608_=_C636 ,\nC608_=_C637 ,C608_=_C638 ,C608_=_C639 ,C608_=_C640 ,C608_=_C641 ,C608_=_C642 ,\nC608_=_C643 ,C608_=_C644 ,C608_=_C645 ,C608_=_C646 ,C608_=_C647 ,C608_=_C648 ,\nC608_=_C661 ,C609_=_C610 ,C609_=_C612 ,C609_=_C613 ,C609_=_C614 ,C609_=_C615 ,\nC609_=_C616 ,C609_=_C617 ,C609_=_C618 ,C609_=_C619 ,C609_=_C620 ,C609_=_C621 ,\nC609_=_C622 ,C609_=_C623 ,C609_=_C624 ,C609_=_C625 ,C609_=_C626 ,C609_=_C627 ,\nC609_=_C628 ,C609_=_C629 ,C609_=_C630 ,C609_=_C631 ,C609_=_C632 ,C609_=_C633 ,\nC609_=_C634 ,C609_=_C635 ,C609_=_C636 ,C609_=_C637 ,C609_=_C638 ,C609_=_C639 ,\nC609_=_C640 ,C609_=_C641 ,C609_=_C642 ,C609_=_C643 ,C609_=_C644 ,C609_=_C645 ,\nC609_=_C646 ,C609_=_C647 ,C609_=_C648 ,C609_=_C662 ,C610_=_C612 ,C610_=_C613 ,\nC610_=_C614 ,C610_=_C615 ,C610_=_C616 ,C610_=_C617 ,C610_=_C618 ,C610_=_C619 ,\nC610_=_C620 ,C610_=_C621 ,C610_=_C622 ,C610_=_C623 ,C610_=_C624 ,C610_=_C625 ,\nC610_=_C626 ,C610_=_C627 ,C610_=_C628 ,C610_=_C629 ,C610_=_C630 ,C610_=_C631 ,\nC610_=_C632 ,C610_=_C633 ,C610_=_C634 ,C610_=_C635 ,C610_=_C636 ,C610_=_C637 ,\nC610_=_C638 ,C610_=_C639 ,C610_=_C640 ,C610_=_C641 ,C610_=_C642 ,C610_=_C643 ,\nC610_=_C644 ,C610_=_C645 ,C610_=_C646 ,C610_=_C647 ,C610_=_C648 ,C610_=_C663 ,\nC612_=_C613 ,C612_=_C614 ,C612_=_C615 ,C612_=_C616 ,C612_=_C617 ,C612_=_C618 ,\nC612_=_C619 ,C612_=_C620 ,C612_=_C621 ,C612_=_C622 ,C612_=_C623 ,C612_=_C624 ,\nC612_=_C625 ,C612_=_C626 ,C612_=_C627 ,C612_=_C628 ,C612_=_C629 ,C612_=_C630 ,\nC612_=_C631 ,C612_=_C632 ,C612_=_C633 ,C612_=_C634 ,C612_=_C635 ,C612_=_C636 ,\nC612_=_C637 ,C612_=_C638 ,C612_=_C639 ,C612_=_C640 ,C612_=_C641 ,C612_=_C642 ,\nC612_=_C643 ,C612_=_C644 ,C612_=_C645 ,C612_=_C646 ,C612_=_C647 ,C612_=_C648 ,\nC612_=_C664 ,C613_=_C614 ,C613_=_C615 ,C613_=_C616 ,C613_=_C617 ,C613_=_C618 ,\nC613_=_C619 ,C613_=_C620 ,C613_=_C621 ,C613_=_C622 ,C613_=_C623 ,C613_=_C624 ,\nC613_=_C625 ,C613_=_C626 ,C613_=_C627 ,C613_=_C628 ,C613_=_C629 ,C613_=_C630 ,\nC613_=_C631 ,C613_=_C632 ,C613_=_C633 ,C613_=_C634 ,C613_=_C635 ,C613_=_C636 ,\nC613_=_C637 ,C613_=_C638 ,C613_=_C639 ,C613_=_C640 ,C613_=_C641 ,C613_=_C642 ,\nC613_=_C643 ,C613_=_C644 ,C613_=_C645 ,C613_=_C646 ,C613_=_C647 ,C613_=_C648 ,\nC613_=_C666 ,C614_=_C615 ,C614_=_C616 ,C614_=_C617 ,C614_=_C618 ,C614_=_C619 ,\nC614_=_C620 ,C614_=_C621 ,C614_=_C622 ,C614_=_C623 ,C614_=_C624 ,C614_=_C625 ,\nC614_=_C626 ,C614_=_C627 ,C614_=_C628 ,C614_=_C629 ,C614_=_C630 ,C614_=_C631 ,\nC614_=_C632 ,C614_=_C633 ,C614_=_C634 ,C614_=_C635 ,C614_=_C636 ,C614_=_C637 ,\nC614_=_C638 ,C614_=_C639 ,C614_=_C640 ,C614_=_C641 ,C614_=_C642 ,C614_=_C643 ,\nC614_=_C644 ,C614_=_C645 ,C614_=_C646 ,C614_=_C647 ,C614_=_C648 ,C614_=_C667 ,\nC615_=_C616 ,C615_=_C617 ,C615_=_C618 ,C615_=_C619 ,C615_=_C620 ,C615_=_C621 ,\nC615_=_C622 ,C615_=_C623 ,C615_=_C624 ,C615_=_C625 ,C615_=_C626 ,C615_=_C627 ,\nC615_=_C628 ,C615_=_C629 ,C615_=_C630 ,C615_=_C631 ,C615_=_C632 ,C615_=_C633 ,\nC615_=_C634 ,C615_=_C635 ,C615_=_C636 ,C615_=_C637 ,C615_=_C638 ,C615_=_C639 ,\nC615_=_C640 ,C615_=_C641 ,C615_=_C642 ,C615_=_C643 ,C615_=_C644 ,C615_=_C645 ,\nC615_=_C646 ,C615_=_C647 ,C615_=_C648 ,C615_=_C668 ,C616_=_C617 ,C616_=_C618 ,\nC616_=_C619 ,C616_=_C620 ,C616_=_C621 ,C616_=_C622 ,C616_=_C623 ,C616_=_C624 ,\nC616_=_C625 ,C616_=_C626 ,C616_=_C627 ,C616_=_C628 ,C616_=_C629 ,C616_=_C630 ,\nC616_=_C631 ,C616_=_C632 ,C616_=_C633 ,C616_=_C634 ,C616_=_C635 ,C616_=_C636 ,\nC616_=_C637 ,C616_=_C638 ,C616_=_C639 ,C616_=_C640 ,C616_=_C641 ,C616_=_C642 ,\nC616_=_C643 ,C616_=_C644 ,C616_=_C645 ,C616_=_C646 ,C616_=_C647 ,C616_=_C648 ,\nC616_=_C669 ,C617_=_C618 ,C617_=_C619 ,C617_=_C620 ,C617_=_C621 ,C617_=_C622 ,\nC617_=_C623 ,C617_=_C624 ,C617_=_C625 ,C617_=_C626 ,C617_=_C627 ,C617_=_C628 ,\nC617_=_C629 ,C617_=_C630 ,C617_=_C631 ,C617_=_C632 ,C617_=_C633 ,C617_=_C634 ,\nC617_=_C635 ,C617_=_C636 ,C617_=_C637 ,C617_=_C638 ,C617_=_C639 ,C617_=_C640 ,\nC617_=_C641 ,C617_=_C642 ,C617_=_C643 ,C617_=_C644 ,C617_=_C645 ,C617_=_C646 ,\nC617_=_C647 ,C617_=_C648 ,C617_=_C670 ,C618_=_C619 ,C618_=_C620 ,C618_=_C621 ,\nC618_=_C622 ,C618_=_C623 ,C618_=_C624 ,C618_=_C625 ,C618_=_C626 ,C618_=_C627 ,\nC618_=_C628 ,C618_=_C629 ,C618_=_C630 ,C618_=_C631 ,C618_=_C632 ,C618_=_C633 ,\nC618_=_C634 ,C618_=_C635 ,C618_=_C636 ,C618_=_C637 ,C618_=_C638 ,C618_=_C639 ,\nC618_=_C640 ,C618_=_C641 ,C618_=_C642 ,C618_=_C643 ,C618_=_C644 ,C618_=_C645 ,\nC618_=_C646 ,C618_=_C647 ,C618_=_C648 ,C618_=_C671 ,C619_=_C620 ,C619_=_C621 ,\nC619_=_C622 ,C619_=_C623 ,C619_=_C624 ,C619_=_C625 ,C619_=_C626 ,C619_=_C627 ,\nC619_=_C628 ,C619_=_C629 ,C619_=_C630 ,C619_=_C631 ,C619_=_C632 ,C619_=_C633 ,\nC619_=_C634 ,C619_=_C635 ,C619_=_C636 ,C619_=_C637 ,C619_=_C638 ,C619_=_C639 ,\nC619_=_C640 ,C619_=_C641 ,C619_=_C642 ,C619_=_C643 ,C619_=_C644 ,C619_=_C645 ,\nC619_=_C646 ,C619_=_C647 ,C619_=_C648 ,C619_=_C672 ,C620_=_C621 ,C620_=_C622 ,\nC620_=_C623 ,C620_=_C624 ,C620_=_C625 ,C620_=_C626 ,C620_=_C627 ,C620_=_C628 ,\nC620_=_C629 ,C620_=_C630 ,C620_=_C631 ,C620_=_C632 ,C620_=_C633 ,C620_=_C634 ,\nC620_=_C635 ,C620_=_C636 ,C620_=_C637 ,C620_=_C638 ,C620_=_C639 ,C620_=_C640 ,\nC620_=_C641 ,C620_=_C642 ,C620_=_C643 ,C620_=_C644 ,C620_=_C645 ,C620_=_C646 ,\nC620_=_C647 ,C620_=_C648 ,C620_=_C673 ,C621_=_C622 ,C621_=_C623 ,C621_=_C624 ,\nC621_=_C625 ,C621_=_C626 ,C621_=_C627 ,C621_=_C628 ,C621_=_C629 ,C621_=_C630 ,\nC621_=_C631 ,C621_=_C632 ,C621_=_C633 ,C621_=_C634 ,C621_=_C635 ,C621_=_C636 ,\nC621_=_C637 ,C621_=_C638 ,C621_=_C639 ,C621_=_C640 ,C621_=_C641 ,C621_=_C642 ,\nC621_=_C643 ,C621_=_C644 ,C621_=_C645 ,C621_=_C646 ,C621_=_C647 ,C621_=_C648 ,\nC621_=_C674 ,C622_=_C623 ,C622_=_C624 ,C622_=_C625 ,C622_=_C626 ,C622_=_C627 ,\nC622_=_C628 ,C622_=_C629 ,C622_=_C630 ,C622_=_C631 ,C622_=_C632 ,C622_=_C633 ,\nC622_=_C634 ,C622_=_C635 ,C622_=_C636 ,C622_=_C637 ,C622_=_C638 ,C622_=_C639 ,\nC622_=_C640 ,C622_=_C641 ,C622_=_C642 ,C622_=_C643 ,C622_=_C644 ,C622_=_C645 ,\nC622_=_C646 ,C622_=_C647 ,C622_=_C648 ,C622_=_C675 ,C623_=_C624 ,C623_=_C625 ,\nC623_=_C626 ,C623_=_C627 ,C623_=_C628 ,C623_=_C629 ,C623_=_C630 ,C623_=_C631 ,\nC623_=_C632 ,C623_=_C633 ,C623_=_C634 ,C623_=_C635 ,C623_=_C636 ,C623_=_C637 ,\nC623_=_C638 ,C623_=_C639 ,C623_=_C640 ,C623_=_C641 ,C623_=_C642 ,C623_=_C643</w:t>
      </w:r>
    </w:p>
    <w:p>
      <w:pPr>
        <w:pStyle w:val="PreformattedText"/>
        <w:bidi w:val="0"/>
        <w:spacing w:before="0" w:after="0"/>
        <w:jc w:val="left"/>
        <w:rPr/>
      </w:pPr>
      <w:r>
        <w:rPr/>
        <w:t xml:space="preserve"> </w:t>
      </w:r>
      <w:r>
        <w:rPr/>
        <w:t>,\nC623_=_C644 ,C623_=_C645 ,C623_=_C646 ,C623_=_C647 ,C623_=_C648 ,C623_=_C676 ,\nC624_=_C625 ,C624_=_C626 ,C624_=_C627 ,C624_=_C628 ,C624_=_C629 ,C624_=_C630 ,\nC624_=_C631 ,C624_=_C632 ,C624_=_C633 ,C624_=_C634 ,C624_=_C635 ,C624_=_C636 ,\nC624_=_C637 ,C624_=_C638 ,C624_=_C639 ,C624_=_C640 ,C624_=_C641 ,C624_=_C642 ,\nC624_=_C643 ,C624_=_C644 ,C624_=_C645 ,C624_=_C646 ,C624_=_C647 ,C624_=_C648 ,\nC624_=_C677 ,C625_=_C626 ,C625_=_C627 ,C625_=_C628 ,C625_=_C629 ,C625_=_C630 ,\nC625_=_C631 ,C625_=_C632 ,C625_=_C633 ,C625_=_C634 ,C625_=_C635 ,C625_=_C636 ,\nC625_=_C637 ,C625_=_C638 ,C625_=_C639 ,C625_=_C640 ,C625_=_C641 ,C625_=_C642 ,\nC625_=_C643 ,C625_=_C644 ,C625_=_C645 ,C625_=_C646 ,C625_=_C647 ,C625_=_C648 ,\nC625_=_C678 ,C626_=_C627 ,C626_=_C628 ,C626_=_C629 ,C626_=_C630 ,C626_=_C631 ,\nC626_=_C632 ,C626_=_C633 ,C626_=_C634 ,C626_=_C635 ,C626_=_C636 ,C626_=_C637 ,\nC626_=_C638 ,C626_=_C639 ,C626_=_C640 ,C626_=_C641 ,C626_=_C642 ,C626_=_C643 ,\nC626_=_C644 ,C626_=_C645 ,C626_=_C646 ,C626_=_C647 ,C626_=_C648 ,C626_=_C679 ,\nC627_=_C628 ,C627_=_C629 ,C627_=_C630 ,C627_=_C631 ,C627_=_C632 ,C627_=_C633 ,\nC627_=_C634 ,C627_=_C635 ,C627_=_C636 ,C627_=_C637 ,C627_=_C638 ,C627_=_C639 ,\nC627_=_C640 ,C627_=_C641 ,C627_=_C642 ,C627_=_C643 ,C627_=_C644 ,C627_=_C645 ,\nC627_=_C646 ,C627_=_C647 ,C627_=_C648 ,C627_=_C680 ,C628_=_C629 ,C628_=_C630 ,\nC628_=_C631 ,C628_=_C632 ,C628_=_C633 ,C628_=_C634 ,C628_=_C635 ,C628_=_C636 ,\nC628_=_C637 ,C628_=_C638 ,C628_=_C639 ,C628_=_C640 ,C628_=_C641 ,C628_=_C642 ,\nC628_=_C643 ,C628_=_C644 ,C628_=_C645 ,C628_=_C646 ,C628_=_C647 ,C628_=_C648 ,\nC628_=_C681 ,C629_=_C630 ,C629_=_C631 ,C629_=_C632 ,C629_=_C633 ,C629_=_C634 ,\nC629_=_C635 ,C629_=_C636 ,C629_=_C637 ,C629_=_C638 ,C629_=_C639 ,C629_=_C640 ,\nC629_=_C641 ,C629_=_C642 ,C629_=_C643 ,C629_=_C644 ,C629_=_C645 ,C629_=_C646 ,\nC629_=_C647 ,C629_=_C648 ,C629_=_C682 ,C630_=_C631 ,C630_=_C632 ,C630_=_C633 ,\nC630_=_C634 ,C630_=_C635 ,C630_=_C636 ,C630_=_C637 ,C630_=_C638 ,C630_=_C639 ,\nC630_=_C640 ,C630_=_C641 ,C630_=_C642 ,C630_=_C643 ,C630_=_C644 ,C630_=_C645 ,\nC630_=_C646 ,C630_=_C647 ,C630_=_C648 ,C630_=_C683 ,C631_=_C632 ,C631_=_C633 ,\nC631_=_C634 ,C631_=_C635 ,C631_=_C636 ,C631_=_C637 ,C631_=_C638 ,C631_=_C639 ,\nC631_=_C640 ,C631_=_C641 ,C631_=_C642 ,C631_=_C643 ,C631_=_C644 ,C631_=_C645 ,\nC631_=_C646 ,C631_=_C647 ,C631_=_C648 ,C631_=_C684 ,C632_=_C633 ,C632_=_C634 ,\nC632_=_C635 ,C632_=_C636 ,C632_=_C637 ,C632_=_C638 ,C632_=_C639 ,C632_=_C640 ,\nC632_=_C641 ,C632_=_C642 ,C632_=_C643 ,C632_=_C644 ,C632_=_C645 ,C632_=_C646 ,\nC632_=_C647 ,C632_=_C648 ,C632_=_C685 ,C633_=_C634 ,C633_=_C635 ,C633_=_C636 ,\nC633_=_C637 ,C633_=_C638 ,C633_=_C639 ,C633_=_C640 ,C633_=_C641 ,C633_=_C642 ,\nC633_=_C643 ,C633_=_C644 ,C633_=_C645 ,C633_=_C646 ,C633_=_C647 ,C633_=_C648 ,\nC633_=_C686 ,C634_=_C635 ,C634_=_C636 ,C634_=_C637 ,C634_=_C638 ,C634_=_C639 ,\nC634_=_C640 ,C634_=_C641 ,C634_=_C642 ,C634_=_C643 ,C634_=_C644 ,C634_=_C645 ,\nC634_=_C646 ,C634_=_C647 ,C634_=_C648 ,C634_=_C687 ,C635_=_C636 ,C635_=_C637 ,\nC635_=_C638 ,C635_=_C639 ,C635_=_C640 ,C635_=_C641 ,C635_=_C642 ,C635_=_C643 ,\nC635_=_C644 ,C635_=_C645 ,C635_=_C646 ,C635_=_C647 ,C635_=_C648 ,C635_=_C688 ,\nC636_=_C637 ,C636_=_C638 ,C636_=_C639 ,C636_=_C640 ,C636_=_C641 ,C636_=_C642 ,\nC636_=_C643 ,C636_=_C644 ,C636_=_C645 ,C636_=_C646 ,C636_=_C647 ,C636_=_C648 ,\nC636_=_C689 ,C637_=_C638 ,C637_=_C639 ,C637_=_C640 ,C637_=_C641 ,C637_=_C642 ,\nC637_=_C643 ,C637_=_C644 ,C637_=_C645 ,C637_=_C646 ,C637_=_C647 ,C637_=_C648 ,\nC637_=_C690 ,C638_=_C639 ,C638_=_C640 ,C638_=_C641 ,C638_=_C642 ,C638_=_C643 ,\nC638_=_C644 ,C638_=_C645 ,C638_=_C646 ,C638_=_C647 ,C638_=_C648 ,C638_=_C691 ,\nC639_=_C640 ,C639_=_C641 ,C639_=_C642 ,C639_=_C643 ,C639_=_C644 ,C639_=_C645 ,\nC639_=_C646 ,C639_=_C647 ,C639_=_C648 ,C639_=_C692 ,C640_=_C641 ,C640_=_C642 ,\nC640_=_C643 ,C640_=_C644 ,C640_=_C645 ,C640_=_C646 ,C640_=_C647 ,C640_=_C648 ,\nC640_=_C693 ,C641_=_C642 ,C641_=_C643 ,C641_=_C644 ,C641_=_C645 ,C641_=_C646 ,\nC641_=_C647 ,C641_=_C648 ,C641_=_C694 ,C642_=_C643 ,C642_=_C644 ,C642_=_C645 ,\nC642_=_C646 ,C642_=_C647 ,C642_=_C648 ,C642_=_C695 ,C643_=_C644 ,C643_=_C645 ,\nC643_=_C646 ,C643_=_C647 ,C643_=_C648 ,C643_=_C696 ,C644_=_C645 ,C644_=_C646 ,\nC644_=_C647 ,C644_=_C648 ,C644_=_C697 ,C645_=_C646 ,C645_=_C647 ,C645_=_C648 ,\nC645_=_C698 ,C646_=_C647 ,C646_=_C648 ,C646_=_C699 ,C647_=_C648 ,C647_=_C700 ,\nC648_=_C701 ,C649_=_C650 ,C649_=_C651 ,C649_=_C652 ,C649_=_C653 ,C649_=_C654 ,\nC649_=_C655 ,C649_=_C656 ,C649_=_C657 ,C649_=_C658 ,C649_=_C659 ,C649_=_C660 ,\nC649_=_C661 ,C649_=_C662 ,C649_=_C663 ,C649_=_C664 ,C649_=_C666 ,C649_=_C667 ,\nC649_=_C668 ,C649_=_C669 ,C649_=_C670 ,C649_=_C671 ,C649_=_C672 ,C649_=_C673 ,\nC649_=_C674 ,C649_=_C675 ,C649_=_C676 ,C649_=_C677 ,C649_=_C678 ,C649_=_C679 ,\nC649_=_C680 ,C649_=_C681 ,C649_=_C682 ,C649_=_C683 ,C649_=_C684 ,C649_=_C685 ,\nC649_=_C686 ,C649_=_C687 ,C649_=_C688 ,C649_=_C689 ,C649_=_C690 ,C649_=_C691 ,\nC649_=_C692 ,C649_=_C693 ,C649_=_C694 ,C649_=_C695 ,C649_=_C696 ,C649_=_C697 ,\nC649_=_C698 ,C649_=_C699 ,C649_=_C700 ,C649_=_C701 ,C650_=_C651 ,C650_=_C652 ,\nC650_=_C653 ,C650_=_C654 ,C650_=_C655 ,C650_=_C656 ,C650_=_C657 ,C650_=_C658 ,\nC650_=_C659 ,C650_=_C660 ,C650_=_C661 ,C650_=_C662 ,C650_=_C663 ,C650_=_C664 ,\nC650_=_C666 ,C650_=_C667 ,C650_=_C668 ,C650_=_C669 ,C650_=_C670 ,C650_=_C671 ,\nC650_=_C672 ,C650_=_C673 ,C650_=_C674 ,C650_=_C675 ,C650_=_C676 ,C650_=_C677 ,\nC650_=_C678 ,C650_=_C679 ,C650_=_C680 ,C650_=_C681 ,C650_=_C682 ,C650_=_C683 ,\nC650_=_C684 ,C650_=_C685 ,C650_=_C686 ,C650_=_C687 ,C650_=_C688 ,C650_=_C689 ,\nC650_=_C690 ,C650_=_C691 ,C650_=_C692 ,C650_=_C693 ,C650_=_C694 ,C650_=_C695 ,\nC650_=_C696 ,C650_=_C697 ,C650_=_C698 ,C650_=_C699 ,C650_=_C700 ,C650_=_C701 ,\nC651_=_C652 ,C651_=_C653 ,C651_=_C654 ,C651_=_C655 ,C651_=_C656 ,C651_=_C657 ,\nC651_=_C658 ,C651_=_C659 ,C651_=_C660 ,C651_=_C661 ,C651_=_C662 ,C651_=_C663 ,\nC651_=_C664 ,C651_=_C666 ,C651_=_C667 ,C651_=_C668 ,C651_=_C669 ,C651_=_C670 ,\nC651_=_C671 ,C651_=_C672 ,C651_=_C673 ,C651_=_C674 ,C651_=_C675 ,C651_=_C676 ,\nC651_=_C677 ,C651_=_C678 ,C651_=_C679 ,C651_=_C680 ,C651_=_C681 ,C651_=_C682 ,\nC651_=_C683 ,C651_=_C684 ,C651_=_C685 ,C651_=_C686 ,C651_=_C687 ,C651_=_C688 ,\nC651_=_C689 ,C651_=_C690 ,C651_=_C691 ,C651_=_C692 ,C651_=_C693 ,C651_=_C694 ,\nC651_=_C695 ,C651_=_C696 ,C651_=_C697 ,C651_=_C698 ,C651_=_C699 ,C651_=_C700 ,\nC651_=_C701 ,C652_=_C653 ,C652_=_C654 ,C652_=_C655 ,C652_=_C656 ,C652_=_C657 ,\nC652_=_C658 ,C652_=_C659 ,C652_=_C660 ,C652_=_C661 ,C652_=_C662 ,C652_=_C663 ,\nC652_=_C664 ,C652_=_C666 ,C652_=_C667 ,C652_=_C668 ,C652_=_C669 ,C652_=_C670 ,\nC652_=_C671 ,C652_=_C672 ,C652_=_C673 ,C652_=_C674 ,C652_=_C675 ,C652_=_C676 ,\nC652_=_C677 ,C652_=_C678 ,C652_=_C679 ,C652_=_C680 ,C652_=_C681 ,C652_=_C682 ,\nC652_=_C683 ,C652_=_C684 ,C652_=_C685 ,C652_=_C686 ,C652_=_C687 ,C652_=_C688 ,\nC652_=_C689 ,C652_=_C690 ,C652_=_C691 ,C652_=_C692 ,C652_=_C693 ,C652_=_C694 ,\nC652_=_C695 ,C652_=_C696 ,C652_=_C697 ,C652_=_C698 ,C652_=_C699 ,C652_=_C700 ,\nC652_=_C701 ,C653_=_C654 ,C653_=_C655 ,C653_=_C656 ,C653_=_C657 ,C653_=_C658 ,\nC653_=_C659 ,C653_=_C660 ,C653_=_C661 ,C653_=_C662 ,C653_=_C663 ,C653_=_C664 ,\nC653_=_C666 ,C653_=_C667 ,C653_=_C668 ,C653_=_C669 ,C653_=_C670 ,C653_=_C671 ,\nC653_=_C672 ,C653_=_C673 ,C653_=_C674 ,C653_=_C675 ,C653_=_C676 ,C653_=_C677 ,\nC653_=_C678 ,C653_=_C679 ,C653_=_C680 ,C653_=_C681 ,C653_=_C682 ,C653_=_C683 ,\nC653_=_C684 ,C653_=_C685 ,C653_=_C686 ,C653_=_C687 ,C653_=_C688 ,C653_=_C689 ,\nC653_=_C690 ,C653_=_C691 ,C653_=_C692 ,C653_=_C693 ,C653_=_C694 ,C653_=_C695 ,\nC653_=_C696 ,C653_=_C697 ,C653_=_C698 ,C653_=_C699 ,C653_=_C700 ,C653_=_C701 ,\nC654_=_C655 ,C654_=_C656 ,C654_=_C657 ,C654_=_C658 ,C654_=_C659 ,C654_=_C660 ,\nC654_=_C661 ,C654_=_C662 ,C654_=_C663 ,C654_=_C664 ,C654_=_C666 ,C654_=_C667 ,\nC654_=_C668 ,C654_=_C669 ,C654_=_C670 ,C654_=_C671 ,C654_=_C672 ,C654_=_C673 ,\nC654_=_C674 ,C654_=_C675 ,C654_=_C676 ,C654_=_C677 ,C654_=_C678 ,C654_=_C679 ,\nC654_=_C680 ,C654_=_C681 ,C654_=_C682 ,C654_=_C683 ,C654_=_C684 ,C654_=_C685 ,\nC654_=_C686 ,C654_=_C687 ,C654_=_C688 ,C654_=_C689 ,C654_=_C690 ,C654_=_C691 ,\nC654_=_C692 ,C654_=_C693 ,C654_=_C694 ,C654_=_C695 ,C654_=_C696 ,C654_=_C697 ,\nC654_=_C698 ,C654_=_C699 ,C654_=_C700 ,C654_=_C701 ,C655_=_C656 ,C655_=_C657 ,\nC655_=_C658 ,C655_=_C659 ,C655_=_C660 ,C655_=_C661 ,C655_=_C662 ,C655_=_C663 ,\nC655_=_C664 ,C655_=_C666 ,C655_=_C667 ,C655_=_C668 ,C655_=_C669 ,C655_=_C670 ,\nC655_=_C671 ,C655_=_C672 ,C655_=_C673 ,C655_=_C674 ,C655_=_C675 ,C655_=_C676 ,\nC655_=_C677 ,C655_=_C678 ,C655_=_C679 ,C655_=_C680 ,C655_=_C681 ,C655_=_C682 ,\nC655_=_C683 ,C655_=_C684 ,C655_=_C685 ,C655_=_C686 ,C655_=_C687 ,C655_=_C688 ,\nC655_=_C689 ,C655_=_C690 ,C655_=_C691 ,C655_=_C692 ,C655_=_C693 ,C655_=_C694 ,\nC655_=_C695 ,C655_=_C696 ,C655_=_C697 ,C655_=_C698 ,C655_=_C699 ,C655_=_C700 ,\nC655_=_C701 ,C656_=_C657 ,C656_=_C658 ,C656_=_C659 ,C656_=_C660 ,C656_=_C661 ,\nC656_=_C662 ,C656_=_C663 ,C656_=_C664 ,C656_=_C666 ,C656_=_C667 ,C656_=_C668 ,\nC656_=_C669 ,C656_=_C670 ,C656_=_C671 ,C656_=_C672 ,C656_=_C673 ,C656_=_C674 ,\nC656_=_C675 ,C656_=_C676 ,C656_=_C677 ,C656_=_C678 ,C656_=_C679 ,C656_=_C680 ,\nC656_=_C681 ,C656_=_C682 ,C656_=_C683 ,C656_=_C684 ,C656_=_C685 ,C656_=_C686 ,\nC656_=_C687 ,C656_=_C688 ,C656_=_C689 ,C656_=_C690 ,C656_=_C691 ,C656_=_C692 ,\nC656_=_C693 ,C656_=_C694 ,C656_=_C695 ,C656_=_C696 ,C656_=_C697 ,C656_=_C698 ,\nC656_=_C699 ,C656_=_C700 ,C656_=_C701 ,C657_=_C658 ,C657_=_C659 ,C657_=_C660 ,\nC657_=_C661 ,C657_=_C662 ,C657_=_C663 ,C657_=_C664 ,C657_=_C666 ,C657_=_C667 ,\nC657_=_C668 ,C657_=_C669 ,C657_=_C670 ,C657_=_C671 ,C657_=_C672 ,C657_=_C673 ,\nC657_=_C674 ,C657_=_C675 ,C657_=_C676 ,C657_=_C677 ,C657_=_C678 ,C657_=_C679 ,\nC657_=_C680 ,C657_=_C681 ,C657_=_C682 ,C657_=_C683 ,C657_=_C684 ,C657_=_C685 ,\nC657_=_C686 ,C657_=_C687 ,C657_=_C688 ,C657_=_C689 ,C657_=_C690</w:t>
      </w:r>
    </w:p>
    <w:p>
      <w:pPr>
        <w:pStyle w:val="PreformattedText"/>
        <w:bidi w:val="0"/>
        <w:spacing w:before="0" w:after="0"/>
        <w:jc w:val="left"/>
        <w:rPr/>
      </w:pPr>
      <w:r>
        <w:rPr/>
        <w:t xml:space="preserve"> </w:t>
      </w:r>
      <w:r>
        <w:rPr/>
        <w:t>,C657_=_C691 ,\nC657_=_C692 ,C657_=_C693 ,C657_=_C694 ,C657_=_C695 ,C657_=_C696 ,C657_=_C697 ,\nC657_=_C698 ,C657_=_C699 ,C657_=_C700 ,C657_=_C701 ,C658_=_C659 ,C658_=_C660 ,\nC658_=_C661 ,C658_=_C662 ,C658_=_C663 ,C658_=_C664 ,C658_=_C666 ,C658_=_C667 ,\nC658_=_C668 ,C658_=_C669 ,C658_=_C670 ,C658_=_C671 ,C658_=_C672 ,C658_=_C673 ,\nC658_=_C674 ,C658_=_C675 ,C658_=_C676 ,C658_=_C677 ,C658_=_C678 ,C658_=_C679 ,\nC658_=_C680 ,C658_=_C681 ,C658_=_C682 ,C658_=_C683 ,C658_=_C684 ,C658_=_C685 ,\nC658_=_C686 ,C658_=_C687 ,C658_=_C688 ,C658_=_C689 ,C658_=_C690 ,C658_=_C691 ,\nC658_=_C692 ,C658_=_C693 ,C658_=_C694 ,C658_=_C695 ,C658_=_C696 ,C658_=_C697 ,\nC658_=_C698 ,C658_=_C699 ,C658_=_C700 ,C658_=_C701 ,C659_=_C660 ,C659_=_C661 ,\nC659_=_C662 ,C659_=_C663 ,C659_=_C664 ,C659_=_C666 ,C659_=_C667 ,C659_=_C668 ,\nC659_=_C669 ,C659_=_C670 ,C659_=_C671 ,C659_=_C672 ,C659_=_C673 ,C659_=_C674 ,\nC659_=_C675 ,C659_=_C676 ,C659_=_C677 ,C659_=_C678 ,C659_=_C679 ,C659_=_C680 ,\nC659_=_C681 ,C659_=_C682 ,C659_=_C683 ,C659_=_C684 ,C659_=_C685 ,C659_=_C686 ,\nC659_=_C687 ,C659_=_C688 ,C659_=_C689 ,C659_=_C690 ,C659_=_C691 ,C659_=_C692 ,\nC659_=_C693 ,C659_=_C694 ,C659_=_C695 ,C659_=_C696 ,C659_=_C697 ,C659_=_C698 ,\nC659_=_C699 ,C659_=_C700 ,C659_=_C701 ,C660_=_C661 ,C660_=_C662 ,C660_=_C663 ,\nC660_=_C664 ,C660_=_C666 ,C660_=_C667 ,C660_=_C668 ,C660_=_C669 ,C660_=_C670 ,\nC660_=_C671 ,C660_=_C672 ,C660_=_C673 ,C660_=_C674 ,C660_=_C675 ,C660_=_C676 ,\nC660_=_C677 ,C660_=_C678 ,C660_=_C679 ,C660_=_C680 ,C660_=_C681 ,C660_=_C682 ,\nC660_=_C683 ,C660_=_C684 ,C660_=_C685 ,C660_=_C686 ,C660_=_C687 ,C660_=_C688 ,\nC660_=_C689 ,C660_=_C690 ,C660_=_C691 ,C660_=_C692 ,C660_=_C693 ,C660_=_C694 ,\nC660_=_C695 ,C660_=_C696 ,C660_=_C697 ,C660_=_C698 ,C660_=_C699 ,C660_=_C700 ,\nC660_=_C701 ,C661_=_C662 ,C661_=_C663 ,C661_=_C664 ,C661_=_C666 ,C661_=_C667 ,\nC661_=_C668 ,C661_=_C669 ,C661_=_C670 ,C661_=_C671 ,C661_=_C672 ,C661_=_C673 ,\nC661_=_C674 ,C661_=_C675 ,C661_=_C676 ,C661_=_C677 ,C661_=_C678 ,C661_=_C679 ,\nC661_=_C680 ,C661_=_C681 ,C661_=_C682 ,C661_=_C683 ,C661_=_C684 ,C661_=_C685 ,\nC661_=_C686 ,C661_=_C687 ,C661_=_C688 ,C661_=_C689 ,C661_=_C690 ,C661_=_C691 ,\nC661_=_C692 ,C661_=_C693 ,C661_=_C694 ,C661_=_C695 ,C661_=_C696 ,C661_=_C697 ,\nC661_=_C698 ,C661_=_C699 ,C661_=_C700 ,C661_=_C701 ,C662_=_C663 ,C662_=_C664 ,\nC662_=_C666 ,C662_=_C667 ,C662_=_C668 ,C662_=_C669 ,C662_=_C670 ,C662_=_C671 ,\nC662_=_C672 ,C662_=_C673 ,C662_=_C674 ,C662_=_C675 ,C662_=_C676 ,C662_=_C677 ,\nC662_=_C678 ,C662_=_C679 ,C662_=_C680 ,C662_=_C681 ,C662_=_C682 ,C662_=_C683 ,\nC662_=_C684 ,C662_=_C685 ,C662_=_C686 ,C662_=_C687 ,C662_=_C688 ,C662_=_C689 ,\nC662_=_C690 ,C662_=_C691 ,C662_=_C692 ,C662_=_C693 ,C662_=_C694 ,C662_=_C695 ,\nC662_=_C696 ,C662_=_C697 ,C662_=_C698 ,C662_=_C699 ,C662_=_C700 ,C662_=_C701 ,\nC663_=_C664 ,C663_=_C666 ,C663_=_C667 ,C663_=_C668 ,C663_=_C669 ,C663_=_C670 ,\nC663_=_C671 ,C663_=_C672 ,C663_=_C673 ,C663_=_C674 ,C663_=_C675 ,C663_=_C676 ,\nC663_=_C677 ,C663_=_C678 ,C663_=_C679 ,C663_=_C680 ,C663_=_C681 ,C663_=_C682 ,\nC663_=_C683 ,C663_=_C684 ,C663_=_C685 ,C663_=_C686 ,C663_=_C687 ,C663_=_C688 ,\nC663_=_C689 ,C663_=_C690 ,C663_=_C691 ,C663_=_C692 ,C663_=_C693 ,C663_=_C694 ,\nC663_=_C695 ,C663_=_C696 ,C663_=_C697 ,C663_=_C698 ,C663_=_C699 ,C663_=_C700 ,\nC663_=_C701 ,C664_=_C666 ,C664_=_C667 ,C664_=_C668 ,C664_=_C669 ,C664_=_C670 ,\nC664_=_C671 ,C664_=_C672 ,C664_=_C673 ,C664_=_C674 ,C664_=_C675 ,C664_=_C676 ,\nC664_=_C677 ,C664_=_C678 ,C664_=_C679 ,C664_=_C680 ,C664_=_C681 ,C664_=_C682 ,\nC664_=_C683 ,C664_=_C684 ,C664_=_C685 ,C664_=_C686 ,C664_=_C687 ,C664_=_C688 ,\nC664_=_C689 ,C664_=_C690 ,C664_=_C691 ,C664_=_C692 ,C664_=_C693 ,C664_=_C694 ,\nC664_=_C695 ,C664_=_C696 ,C664_=_C697 ,C664_=_C698 ,C664_=_C699 ,C664_=_C700 ,\nC664_=_C701 ,C666_=_C667 ,C666_=_C668 ,C666_=_C669 ,C666_=_C670 ,C666_=_C671 ,\nC666_=_C672 ,C666_=_C673 ,C666_=_C674 ,C666_=_C675 ,C666_=_C676 ,C666_=_C677 ,\nC666_=_C678 ,C666_=_C679 ,C666_=_C680 ,C666_=_C681 ,C666_=_C682 ,C666_=_C683 ,\nC666_=_C684 ,C666_=_C685 ,C666_=_C686 ,C666_=_C687 ,C666_=_C688 ,C666_=_C689 ,\nC666_=_C690 ,C666_=_C691 ,C666_=_C692 ,C666_=_C693 ,C666_=_C694 ,C666_=_C695 ,\nC666_=_C696 ,C666_=_C697 ,C666_=_C698 ,C666_=_C699 ,C666_=_C700 ,C666_=_C701 ,\nC667_=_C668 ,C667_=_C669 ,C667_=_C670 ,C667_=_C671 ,C667_=_C672 ,C667_=_C673 ,\nC667_=_C674 ,C667_=_C675 ,C667_=_C676 ,C667_=_C677 ,C667_=_C678 ,C667_=_C679 ,\nC667_=_C680 ,C667_=_C681 ,C667_=_C682 ,C667_=_C683 ,C667_=_C684 ,C667_=_C685 ,\nC667_=_C686 ,C667_=_C687 ,C667_=_C688 ,C667_=_C689 ,C667_=_C690 ,C667_=_C691 ,\nC667_=_C692 ,C667_=_C693 ,C667_=_C694 ,C667_=_C695 ,C667_=_C696 ,C667_=_C697 ,\nC667_=_C698 ,C667_=_C699 ,C667_=_C700 ,C667_=_C701 ,C668_=_C669 ,C668_=_C670 ,\nC668_=_C671 ,C668_=_C672 ,C668_=_C673 ,C668_=_C674 ,C668_=_C675 ,C668_=_C676 ,\nC668_=_C677 ,C668_=_C678 ,C668_=_C679 ,C668_=_C680 ,C668_=_C681 ,C668_=_C682 ,\nC668_=_C683 ,C668_=_C684 ,C668_=_C685 ,C668_=_C686 ,C668_=_C687 ,C668_=_C688 ,\nC668_=_C689 ,C668_=_C690 ,C668_=_C691 ,C668_=_C692 ,C668_=_C693 ,C668_=_C694 ,\nC668_=_C695 ,C668_=_C696 ,C668_=_C697 ,C668_=_C698 ,C668_=_C699 ,C668_=_C700 ,\nC668_=_C701 ,C669_=_C670 ,C669_=_C671 ,C669_=_C672 ,C669_=_C673 ,C669_=_C674 ,\nC669_=_C675 ,C669_=_C676 ,C669_=_C677 ,C669_=_C678 ,C669_=_C679 ,C669_=_C680 ,\nC669_=_C681 ,C669_=_C682 ,C669_=_C683 ,C669_=_C684 ,C669_=_C685 ,C669_=_C686 ,\nC669_=_C687 ,C669_=_C688 ,C669_=_C689 ,C669_=_C690 ,C669_=_C691 ,C669_=_C692 ,\nC669_=_C693 ,C669_=_C694 ,C669_=_C695 ,C669_=_C696 ,C669_=_C697 ,C669_=_C698 ,\nC669_=_C699 ,C669_=_C700 ,C669_=_C701 ,C670_=_C671 ,C670_=_C672 ,C670_=_C673 ,\nC670_=_C674 ,C670_=_C675 ,C670_=_C676 ,C670_=_C677 ,C670_=_C678 ,C670_=_C679 ,\nC670_=_C680 ,C670_=_C681 ,C670_=_C682 ,C670_=_C683 ,C670_=_C684 ,C670_=_C685 ,\nC670_=_C686 ,C670_=_C687 ,C670_=_C688 ,C670_=_C689 ,C670_=_C690 ,C670_=_C691 ,\nC670_=_C692 ,C670_=_C693 ,C670_=_C694 ,C670_=_C695 ,C670_=_C696 ,C670_=_C697 ,\nC670_=_C698 ,C670_=_C699 ,C670_=_C700 ,C670_=_C701 ,C671_=_C672 ,C671_=_C673 ,\nC671_=_C674 ,C671_=_C675 ,C671_=_C676 ,C671_=_C677 ,C671_=_C678 ,C671_=_C679 ,\nC671_=_C680 ,C671_=_C681 ,C671_=_C682 ,C671_=_C683 ,C671_=_C684 ,C671_=_C685 ,\nC671_=_C686 ,C671_=_C687 ,C671_=_C688 ,C671_=_C689 ,C671_=_C690 ,C671_=_C691 ,\nC671_=_C692 ,C671_=_C693 ,C671_=_C694 ,C671_=_C695 ,C671_=_C696 ,C671_=_C697 ,\nC671_=_C698 ,C671_=_C699 ,C671_=_C700 ,C671_=_C701 ,C672_=_C673 ,C672_=_C674 ,\nC672_=_C675 ,C672_=_C676 ,C672_=_C677 ,C672_=_C678 ,C672_=_C679 ,C672_=_C680 ,\nC672_=_C681 ,C672_=_C682 ,C672_=_C683 ,C672_=_C684 ,C672_=_C685 ,C672_=_C686 ,\nC672_=_C687 ,C672_=_C688 ,C672_=_C689 ,C672_=_C690 ,C672_=_C691 ,C672_=_C692 ,\nC672_=_C693 ,C672_=_C694 ,C672_=_C695 ,C672_=_C696 ,C672_=_C697 ,C672_=_C698 ,\nC672_=_C699 ,C672_=_C700 ,C672_=_C701 ,C673_=_C674 ,C673_=_C675 ,C673_=_C676 ,\nC673_=_C677 ,C673_=_C678 ,C673_=_C679 ,C673_=_C680 ,C673_=_C681 ,C673_=_C682 ,\nC673_=_C683 ,C673_=_C684 ,C673_=_C685 ,C673_=_C686 ,C673_=_C687 ,C673_=_C688 ,\nC673_=_C689 ,C673_=_C690 ,C673_=_C691 ,C673_=_C692 ,C673_=_C693 ,C673_=_C694 ,\nC673_=_C695 ,C673_=_C696 ,C673_=_C697 ,C673_=_C698 ,C673_=_C699 ,C673_=_C700 ,\nC673_=_C701 ,C674_=_C675 ,C674_=_C676 ,C674_=_C677 ,C674_=_C678 ,C674_=_C679 ,\nC674_=_C680 ,C674_=_C681 ,C674_=_C682 ,C674_=_C683 ,C674_=_C684 ,C674_=_C685 ,\nC674_=_C686 ,C674_=_C687 ,C674_=_C688 ,C674_=_C689 ,C674_=_C690 ,C674_=_C691 ,\nC674_=_C692 ,C674_=_C693 ,C674_=_C694 ,C674_=_C695 ,C674_=_C696 ,C674_=_C697 ,\nC674_=_C698 ,C674_=_C699 ,C674_=_C700 ,C674_=_C701 ,C675_=_C676 ,C675_=_C677 ,\nC675_=_C678 ,C675_=_C679 ,C675_=_C680 ,C675_=_C681 ,C675_=_C682 ,C675_=_C683 ,\nC675_=_C684 ,C675_=_C685 ,C675_=_C686 ,C675_=_C687 ,C675_=_C688 ,C675_=_C689 ,\nC675_=_C690 ,C675_=_C691 ,C675_=_C692 ,C675_=_C693 ,C675_=_C694 ,C675_=_C695 ,\nC675_=_C696 ,C675_=_C697 ,C675_=_C698 ,C675_=_C699 ,C675_=_C700 ,C675_=_C701 ,\nC676_=_C677 ,C676_=_C678 ,C676_=_C679 ,C676_=_C680 ,C676_=_C681 ,C676_=_C682 ,\nC676_=_C683 ,C676_=_C684 ,C676_=_C685 ,C676_=_C686 ,C676_=_C687 ,C676_=_C688 ,\nC676_=_C689 ,C676_=_C690 ,C676_=_C691 ,C676_=_C692 ,C676_=_C693 ,C676_=_C694 ,\nC676_=_C695 ,C676_=_C696 ,C676_=_C697 ,C676_=_C698 ,C676_=_C699 ,C676_=_C700 ,\nC676_=_C701 ,C677_=_C678 ,C677_=_C679 ,C677_=_C680 ,C677_=_C681 ,C677_=_C682 ,\nC677_=_C683 ,C677_=_C684 ,C677_=_C685 ,C677_=_C686 ,C677_=_C687 ,C677_=_C688 ,\nC677_=_C689 ,C677_=_C690 ,C677_=_C691 ,C677_=_C692 ,C677_=_C693 ,C677_=_C694 ,\nC677_=_C695 ,C677_=_C696 ,C677_=_C697 ,C677_=_C698 ,C677_=_C699 ,C677_=_C700 ,\nC677_=_C701 ,C678_=_C679 ,C678_=_C680 ,C678_=_C681 ,C678_=_C682 ,C678_=_C683 ,\nC678_=_C684 ,C678_=_C685 ,C678_=_C686 ,C678_=_C687 ,C678_=_C688 ,C678_=_C689 ,\nC678_=_C690 ,C678_=_C691 ,C678_=_C692 ,C678_=_C693 ,C678_=_C694 ,C678_=_C695 ,\nC678_=_C696 ,C678_=_C697 ,C678_=_C698 ,C678_=_C699 ,C678_=_C700 ,C678_=_C701 ,\nC679_=_C680 ,C679_=_C681 ,C679_=_C682 ,C679_=_C683 ,C679_=_C684 ,C679_=_C685 ,\nC679_=_C686 ,C679_=_C687 ,C679_=_C688 ,C679_=_C689 ,C679_=_C690 ,C679_=_C691 ,\nC679_=_C692 ,C679_=_C693 ,C679_=_C694 ,C679_=_C695 ,C679_=_C696 ,C679_=_C697 ,\nC679_=_C698 ,C679_=_C699 ,C679_=_C700 ,C679_=_C701 ,C680_=_C681 ,C680_=_C682 ,\nC680_=_C683 ,C680_=_C684 ,C680_=_C685 ,C680_=_C686 ,C680_=_C687 ,C680_=_C688 ,\nC680_=_C689 ,C680_=_C690 ,C680_=_C691 ,C680_=_C692 ,C680_=_C693 ,C680_=_C694 ,\nC680_=_C695 ,C680_=_C696 ,C680_=_C697 ,C680_=_C698 ,C680_=_C699 ,C680_=_C700 ,\nC680_=_C701 ,C681_=_C682 ,C681_=_C683 ,C681_=_C684 ,C681_=_C685 ,C681_=_C686 ,\nC681_=_C687 ,C681_=_C688 ,C681_=_C689 ,C681_=_C690 ,C681_=_C691 ,C681_=_C692 ,\nC681_=_C693 ,C681_=_C694 ,C681_=_C695 ,C681_=_C696 ,C681_=_C697 ,C681_=_C698 ,\nC681_=_C699 ,C681_=_C700 ,C681_=_C701 ,C682_=_C683 ,C682_=_C684 ,C682_=_C685 ,\nC682_=_C686 ,C682_=_C687 ,C682_=_C688 ,C682_=_C689 ,C682_=_C690 ,C682_=_C691 ,\nC682_=_C692 ,C682_=_C693 ,C682_=_C694 ,C682_=_C695 ,C682_=_C696 ,C682_=_C697 ,\nC682_=_C698 ,C682_=_C699 ,C682_=_C700 ,C682_=_C701</w:t>
      </w:r>
    </w:p>
    <w:p>
      <w:pPr>
        <w:pStyle w:val="PreformattedText"/>
        <w:bidi w:val="0"/>
        <w:spacing w:before="0" w:after="0"/>
        <w:jc w:val="left"/>
        <w:rPr/>
      </w:pPr>
      <w:r>
        <w:rPr/>
        <w:t xml:space="preserve"> </w:t>
      </w:r>
      <w:r>
        <w:rPr/>
        <w:t>,C683_=_C684 ,C683_=_C685 ,\nC683_=_C686 ,C683_=_C687 ,C683_=_C688 ,C683_=_C689 ,C683_=_C690 ,C683_=_C691 ,\nC683_=_C692 ,C683_=_C693 ,C683_=_C694 ,C683_=_C695 ,C683_=_C696 ,C683_=_C697 ,\nC683_=_C698 ,C683_=_C699 ,C683_=_C700 ,C683_=_C701 ,C684_=_C685 ,C684_=_C686 ,\nC684_=_C687 ,C684_=_C688 ,C684_=_C689 ,C684_=_C690 ,C684_=_C691 ,C684_=_C692 ,\nC684_=_C693 ,C684_=_C694 ,C684_=_C695 ,C684_=_C696 ,C684_=_C697 ,C684_=_C698 ,\nC684_=_C699 ,C684_=_C700 ,C684_=_C701 ,C685_=_C686 ,C685_=_C687 ,C685_=_C688 ,\nC685_=_C689 ,C685_=_C690 ,C685_=_C691 ,C685_=_C692 ,C685_=_C693 ,C685_=_C694 ,\nC685_=_C695 ,C685_=_C696 ,C685_=_C697 ,C685_=_C698 ,C685_=_C699 ,C685_=_C700 ,\nC685_=_C701 ,C686_=_C687 ,C686_=_C688 ,C686_=_C689 ,C686_=_C690 ,C686_=_C691 ,\nC686_=_C692 ,C686_=_C693 ,C686_=_C694 ,C686_=_C695 ,C686_=_C696 ,C686_=_C697 ,\nC686_=_C698 ,C686_=_C699 ,C686_=_C700 ,C686_=_C701 ,C687_=_C688 ,C687_=_C689 ,\nC687_=_C690 ,C687_=_C691 ,C687_=_C692 ,C687_=_C693 ,C687_=_C694 ,C687_=_C695 ,\nC687_=_C696 ,C687_=_C697 ,C687_=_C698 ,C687_=_C699 ,C687_=_C700 ,C687_=_C701 ,\nC688_=_C689 ,C688_=_C690 ,C688_=_C691 ,C688_=_C692 ,C688_=_C693 ,C688_=_C694 ,\nC688_=_C695 ,C688_=_C696 ,C688_=_C697 ,C688_=_C698 ,C688_=_C699 ,C688_=_C700 ,\nC688_=_C701 ,C689_=_C690 ,C689_=_C691 ,C689_=_C692 ,C689_=_C693 ,C689_=_C694 ,\nC689_=_C695 ,C689_=_C696 ,C689_=_C697 ,C689_=_C698 ,C689_=_C699 ,C689_=_C700 ,\nC689_=_C701 ,C690_=_C691 ,C690_=_C692 ,C690_=_C693 ,C690_=_C694 ,C690_=_C695 ,\nC690_=_C696 ,C690_=_C697 ,C690_=_C698 ,C690_=_C699 ,C690_=_C700 ,C690_=_C701 ,\nC691_=_C692 ,C691_=_C693 ,C691_=_C694 ,C691_=_C695 ,C691_=_C696 ,C691_=_C697 ,\nC691_=_C698 ,C691_=_C699 ,C691_=_C700 ,C691_=_C701 ,C692_=_C693 ,C692_=_C694 ,\nC692_=_C695 ,C692_=_C696 ,C692_=_C697 ,C692_=_C698 ,C692_=_C699 ,C692_=_C700 ,\nC692_=_C701 ,C693_=_C694 ,C693_=_C695 ,C693_=_C696 ,C693_=_C697 ,C693_=_C698 ,\nC693_=_C699 ,C693_=_C700 ,C693_=_C701 ,C694_=_C695 ,C694_=_C696 ,C694_=_C697 ,\nC694_=_C698 ,C694_=_C699 ,C694_=_C700 ,C694_=_C701 ,C695_=_C696 ,C695_=_C697 ,\nC695_=_C698 ,C695_=_C699 ,C695_=_C700 ,C695_=_C701 ,C696_=_C697 ,C696_=_C698 ,\nC696_=_C699 ,C696_=_C700 ,C696_=_C701 ,C697_=_C698 ,C697_=_C699 ,C697_=_C700 ,\nC697_=_C701 ,C698_=_C699 ,C698_=_C700 ,C698_=_C701 ,C699_=_C700 ,C699_=_C701 ,\nC700_=_C701 ,"];14[shape=box, label="id:14 level: 3\n244: C1 C2 C3 C4 C5 \nC6 C7 C8 C9 C10 C11 \nC12 C13 C14 C15 C17 C18 \nC19 C20 C21 C22 C23 C24 \nC25 C26 C27 C28 C29 C30 \nC31 C32 C33 C34 C35 C36 \nC37 C38 C39 C40 C41 C42 \nC43 C44 C45 C46 C47 C48 \nC49 C50 C51 C52 C53 C54 \nC55 C56 C57 C58 C59 C60 \nC61 C62 C63 C64 C65 C66 \nC67 C68 C69 C70 C71 C72 \nC73 C74 C75 C76 C77 C78 \nC79 C81 C82 C83 C84 C85 \nC86 C87 C88 C89 C90 C91 \nC92 C93 C94 C95 C96 C97 \nC98 C99 C100 C101 C102 C103 \nC104 C105 C106 C107 C108 C109 \nC110 C111 C112 C113 C114 C115 \nC116 C117 C118 C119 C120 C121 \nC122 C123 C124 C125 C126 C128 \nC129 C130 C131 C132 C133 C134 \nC135 C136 C137 C138 C139 C140 \nC141 C142 C144 C145 C146 C147 \nC148 C149 C150 C151 C152 C153 \nC154 C155 C156 C157 C158 C159 \nC160 C161 C162 C163 C164 C165 \nC166 C167 C168 C169 C170 C171 \nC172 C173 C174 C175 C176 C177 \nC178 C179 C180 C181 C182 C183 \nC184 C185 C186 C187 C188 C189 \nC190 C191 C192 C193 C194 C195 \nC196 C197 C198 C199 C200 C201 \nC202 C203 C204 C206 C207 C208 \nC209 C210 C211 C212 C213 C214 \nC215 C216 C217 C218 C219 C220 \nC221 C222 C223 C224 C225 C226 \nC227 C228 C229 C230 C231 C232 \nC233 C234 C235 C236 C237 C238 \nC239 C240 C241 C242 C243 C244 \nC245 C246 C247 C248 C249 \n7924: C1_=_C2( C1 C2 ) C1_=_C3( C1 C3 ) C1_=_C4( C1 C4 ) C1_=_C5( C1 C5 ) C1_=_C6( C1 C6 ) \nC1_=_C7( C1 C7 ) C1_=_C8( C1 C8 ) C1_=_C9( C1 C9 ) C1_=_C10( C1 C10 ) C1_=_C11( C1 C11 ) C1_=_C12( C1 C12 ) \nC1_=_C13( C1 C13 ) C1_=_C14( C1 C14 ) C1_=_C15( C1 C15 ) C1_=_C17( C1 C17 ) C1_=_C18( C1 C18 ) C1_=_C19( C1 C19 ) \nC1_=_C20( C1 C20 ) C1_=_C21( C1 C21 ) C1_=_C22( C1 C22 ) C1_=_C23( C1 C23 ) C1_=_C24( C1 C24 ) C1_=_C25( C1 C25 ) \nC1_=_C26( C1 C26 ) C1_=_C27( C1 C27 ) C1_=_C28( C1 C28 ) C1_=_C29( C1 C29 ) C1_=_C30( C1 C30 ) C1_=_C31( C1 C31 ) \nC1_=_C32( C1 C32 ) C1_=_C33( C1 C33 ) C1_=_C34( C1 C34 ) C1_=_C35( C1 C35 ) C1_=_C36( C1 C36 ) C1_=_C37( C1 C37 ) \nC1_=_C38( C1 C38 ) C1_=_C39( C1 C39 ) C1_=_C40( C1 C40 ) C1_=_C41( C1 C41 ) C1_=_C42( C1 C42 ) C1_=_C43( C1 C43 ) \nC1_=_C44( C1 C44 ) C1_=_C45( C1 C45 ) C1_=_C46( C1 C46 ) C1_=_C47( C1 C47 ) C1_=_C48( C1 C48 ) C1_=_C49( C1 C49 ) \nC1_=_C50( C1 C50 ) C1_=_C51( C1 C51 ) C1_=_C52( C1 C52 ) C1_=_C53( C1 C53 ) C1_=_C54( C1 C54 ) C1_=_C55( C1 C55 ) \nC1_=_C56( C1 C56 ) C1_=_C57( C1 C57 ) C1_=_C58( C1 C58 ) C1_=_C59( C1 C59 ) C1_=_C60( C1 C60 ) C1_=_C61( C1 C61 ) \nC1_=_C62( C1 C62 ) C1_=_C63( C1 C63 ) C1_=_C64( C1 C64 ) C1_=_C128( C1 C128 ) C1_=_C129( C1 C129 ) C1_=_C130( C1 C130 ) \nC1_=_C131( C1 C131 ) C1_=_C132( C1 C132 ) C1_=_C133( C1 C133 ) C1_=_C134( C1 C134 ) C1_=_C135( C1 C135 ) C1_=_C136( C1 C136 ) \nC1_=_C137( C1 C137 ) C1_=_C138( C1 C138 ) C1_=_C139( C1 C139 ) C1_=_C140( C1 C140 ) C1_=_C141( C1 C141 ) C1_=_C142( C1 C142 ) \nC1_=_C144( C1 C144 ) C1_=_C145( C1 C145 ) C1_=_C146( C1 C146 ) C1_=_C147( C1 C147 ) C1_=_C148( C1 C148 ) C1_=_C149( C1 C149 ) \nC1_=_C150( C1 C150 ) C1_=_C151( C1 C151 ) C1_=_C152( C1 C152 ) C1_=_C153( C1 C153 ) C1_=_C154( C1 C154 ) C1_=_C155( C1 C155 ) \nC1_=_C156( C1 C156 ) C1_=_C157( C1 C157 ) C1_=_C158( C1 C158 ) C1_=_C159( C1 C159 ) C1_=_C160( C1 C160 ) C1_=_C161( C1 C161 ) \nC1_=_C162( C1 C162 ) C1_=_C163( C1 C163 ) C1_=_C164( C1 C164 ) C1_=_C165( C1 C165 ) C1_=_C166( C1 C166 ) C1_=_C167( C1 C167 ) \nC1_=_C168( C1 C168 ) C1_=_C169( C1 C169 ) C1_=_C170( C1 C170 ) C1_=_C171( C1 C171 ) C1_=_C172( C1 C172 ) C1_=_C173( C1 C173 ) \nC1_=_C174( C1 C174 ) C1_=_C175( C1 C175 ) C1_=_C176( C1 C176 ) C1_=_C177( C1 C177 ) C1_=_C178( C1 C178 ) C1_=_C179( C1 C179 ) \nC1_=_C180( C1 C180 ) C1_=_C181( C1 C181 ) C1_=_C182( C1 C182 ) C1_=_C183( C1 C183 ) C1_=_C184( C1 C184 ) C1_=_C185( C1 C185 ) \nC1_=_C186( C1 C186 ) C1_=_C187( C1 C187 ) C1_=_C188( C1 C188 ) C2_=_C3( C2 C3 ) C2_=_C4( C2 C4 ) C2_=_C5( C2 C5 ) \nC2_=_C6( C2 C6 ) C2_=_C7( C2 C7 ) C2_=_C8( C2 C8 ) C2_=_C9( C2 C9 ) C2_=_C10( C2 C10 ) C2_=_C11( C2 C11 ) \nC2_=_C12( C2 C12 ) C2_=_C13( C2 C13 ) C2_=_C14( C2 C14 ) C2_=_C15( C2 C15 ) C2_=_C17( C2 C17 ) C2_=_C18( C2 C18 ) \nC2_=_C19( C2 C19 ) C2_=_C20( C2 C20 ) C2_=_C21( C2 C21 ) C2_=_C22( C2 C22 ) C2_=_C23( C2 C23 ) C2_=_C24( C2 C24 ) \nC2_=_C25( C2 C25 ) C2_=_C26( C2 C26 ) C2_=_C27( C2 C27 ) C2_=_C28( C2 C28 ) C2_=_C29( C2 C29 ) C2_=_C30( C2 C30 ) \nC2_=_C31( C2 C31 ) C2_=_C32( C2 C32 ) C2_=_C33( C2 C33 ) C2_=_C34( C2 C34 ) C2_=_C35( C2 C35 ) C2_=_C36( C2 C36 ) \nC2_=_C37( C2 C37 ) C2_=_C38( C2 C38 ) C2_=_C39( C2 C39 ) C2_=_C40( C2 C40 ) C2_=_C41( C2 C41 ) C2_=_C42( C2 C42 ) \nC2_=_C43( C2 C43 ) C2_=_C44( C2 C44 ) C2_=_C45( C2 C45 ) C2_=_C46( C2 C46 ) C2_=_C47( C2 C47 ) C2_=_C48( C2 C48 ) \nC2_=_C49( C2 C49 ) C2_=_C50( C2 C50 ) C2_=_C51( C2 C51 ) C2_=_C52( C2 C52 ) C2_=_C53( C2 C53 ) C2_=_C54( C2 C54 ) \nC2_=_C55( C2 C55 ) C2_=_C56( C2 C56 ) C2_=_C57( C2 C57 ) C2_=_C58( C2 C58 ) C2_=_C59( C2 C59 ) C2_=_C60( C2 C60 ) \nC2_=_C61( C2 C61 ) C2_=_C62( C2 C62 ) C2_=_C63( C2 C63 ) C2_=_C65( C2 C65 ) C2_=_C189( C2 C189 ) C2_=_C190( C2 C190 ) \nC2_=_C191( C2 C191 ) C2_=_C192( C2 C192 ) C2_=_C193( C2 C193 ) C2_=_C194( C2 C194 ) C2_=_C195( C2 C195 ) C2_=_C196( C2 C196 ) \nC2_=_C197( C2 C197 ) C2_=_C198( C2 C198 ) C2_=_C199( C2 C199 ) C2_=_C200( C2 C200 ) C2_=_C201( C2 C201 ) C2_=_C202( C2 C202 ) \nC2_=_C203( C2 C203 ) C2_=_C204( C2 C204 ) C2_=_C206( C2 C206 ) C2_=_C207( C2 C207 ) C2_=_C208( C2 C208 ) C2_=_C209( C2 C209 ) \nC2_=_C210( C2 C210 ) C2_=_C211( C2 C211 ) C2_=_C212( C2 C212 ) C2_=_C213( C2 C213 ) C2_=_C214( C2 C214 ) C2_=_C215( C2 C215 ) \nC2_=_C216( C2 C216 ) C2_=_C217( C2 C217 ) C2_=_C218( C2 C218 ) C2_=_C219( C2 C219 ) C2_=_C220( C2 C220 ) C2_=_C221( C2 C221 ) \nC2_=_C222( C2 C222 ) C2_=_C223( C2 C223 ) C2_=_C224( C2 C224 ) C2_=_C225( C2 C225 ) C2_=_C226( C2 C226 ) C2_=_C227( C2 C227 ) \nC2_=_C228( C2 C228 ) C2_=_C229( C2 C229 ) C2_=_C230( C2 C230 ) C2_=_C231( C2 C231 ) C2_=_C232( C2 C232 ) C2_=_C233( C2 C233 ) \nC2_=_C234( C2 C234 ) C2_=_C235( C2 C235 ) C2_=_C236( C2 C236 ) C2_=_C237( C2 C237 ) C2_=_C238( C2 C238 ) C2_=_C239( C2 C239 ) \nC2_=_C240( C2 C240 ) C2_=_C241( C2 C241 ) C2_=_C242( C2 C242 ) C2_=_C243( C2 C243 ) C2_=_C244( C2 C244 ) C2_=_C245( C2 C245 ) \nC2_=_C246( C2 C246 ) C2_=_C247( C2 C247 ) C2_=_C248( C2 C248 ) C2_=_C249( C2 C249 ) C3_=_C4( C3 C4 ) C3_=_C5( C3 C5 ) \nC3_=_C6( C3 C6 ) C3_=_C7( C3 C7 ) C3_=_C8( C3 C8 ) C3_=_C9( C3 C9 ) C3_=_C10( C3 C10 ) C3_=_C11( C3 C11 ) \nC3_=_C12( C3 C12 ) C3_=_C13( C3 C13 ) C3_=_C14( C3 C14 ) C3_=_C15( C3 C15 ) C3_=_C17( C3 C17 ) C3_=_C18( C3 C18 ) \nC3_=_C19( C3 C19 ) C3_=_C20( C3 C20 ) C3_=_C21( C3 C21 ) C3_=_C22( C3 C22 ) C3_=_C23( C3 C23 ) C3_=_C24( C3 C24 ) \nC3_=_C25( C3 C25 ) C3_=_C26( C3 C26 ) C3_=_C27( C3 C27 ) C3_=_C28( C3 C28 ) C3_=_C29( C3 C29 ) C3_=_C30( C3 C30 ) \nC3_=_C31( C3 C31 ) C3_=_C32( C3 C32 ) C3_=_C33( C3 C33 ) C3_=_C34( C3 C34 ) C3_=_C35( C3 C35 ) C3_=_C36( C3 C36 ) \nC3_=_C37( C3 C37 ) C3_=_C38( C3 C38 ) C3_=_C39( C3 C39 ) C3_=_C40( C3 C40 ) C3_=_C41( C3 C41 ) C3_=_C42( C3 C42 ) \nC3_=_C43( C3 C43 ) C3_=_C44( C3 C44 ) C3_=_C45( C3 C45 ) C3_=_C46( C3 C46 ) C3_=_C47( C3 C47 ) C3_=_C48( C3 C48 ) \nC3_=_C49( C3 C49 ) C3_=_C50( C3 C50 ) C3_=_C51( C3 C51 ) C3_=_C52( C3 C52 ) C3_=_C53( C3 C53 ) C3_=_C54( C3 C54 ) \nC3_=_C55( C3 C55 ) C3_=_C56( C3 C56 ) C3_=_C57( C3 C57 ) C3_=_C58( C3 C58 ) C3_=_C59( C3 C59 ) C3_=_C60( C3 C60 ) \nC3_=_C61( C3 C61 ) C3_=_C62( C3 C62 ) C3_=_C63( C3 C63 ) C3_=_C66( C3 C66 ) C3_=_C128( C3 C128 ) C3_=_C189( C3 C189 ) \nC4_=_C5( C4 C5 ) C4_=_C6( C4 C6 ) C4_=_C7( C4 C7 ) C4_=_C8( C4 C8 ) C4_=_C9( C4 C9 ) C4_=_C10( C4 C10 ) \nC4_=_C11( C4 C11 ) C4_=_C12( C4 C12 ) C4_=_C13( C4 C13 ) C4_=_C14( C4 C14 ) C4_=_C15( C4 C15 ) C4_=_C17( C4 C17 ) \nC4_=_C18( C4 C18 ) C4_=_C19( C4 C19 ) C4_=_C20( C4</w:t>
      </w:r>
    </w:p>
    <w:p>
      <w:pPr>
        <w:pStyle w:val="PreformattedText"/>
        <w:bidi w:val="0"/>
        <w:spacing w:before="0" w:after="0"/>
        <w:jc w:val="left"/>
        <w:rPr/>
      </w:pPr>
      <w:r>
        <w:rPr/>
        <w:t xml:space="preserve"> </w:t>
      </w:r>
      <w:r>
        <w:rPr/>
        <w:t>C20 ) C4_=_C21( C4 C21 ) C4_=_C22( C4 C22 ) C4_=_C23( C4 C23 ) \nC4_=_C24( C4 C24 ) C4_=_C25( C4 C25 ) C4_=_C26( C4 C26 ) C4_=_C27( C4 C27 ) C4_=_C28( C4 C28 ) C4_=_C29( C4 C29 ) \nC4_=_C30( C4 C30 ) C4_=_C31( C4 C31 ) C4_=_C32( C4 C32 ) C4_=_C33( C4 C33 ) C4_=_C34( C4 C34 ) C4_=_C35( C4 C35 ) \nC4_=_C36( C4 C36 ) C4_=_C37( C4 C37 ) C4_=_C38( C4 C38 ) C4_=_C39( C4 C39 ) C4_=_C40( C4 C40 ) C4_=_C41( C4 C41 ) \nC4_=_C42( C4 C42 ) C4_=_C43( C4 C43 ) C4_=_C44( C4 C44 ) C4_=_C45( C4 C45 ) C4_=_C46( C4 C46 ) C4_=_C47( C4 C47 ) \nC4_=_C48( C4 C48 ) C4_=_C49( C4 C49 ) C4_=_C50( C4 C50 ) C4_=_C51( C4 C51 ) C4_=_C52( C4 C52 ) C4_=_C53( C4 C53 ) \nC4_=_C54( C4 C54 ) C4_=_C55( C4 C55 ) C4_=_C56( C4 C56 ) C4_=_C57( C4 C57 ) C4_=_C58( C4 C58 ) C4_=_C59( C4 C59 ) \nC4_=_C60( C4 C60 ) C4_=_C61( C4 C61 ) C4_=_C62( C4 C62 ) C4_=_C63( C4 C63 ) C4_=_C67( C4 C67 ) C4_=_C129( C4 C129 ) \nC4_=_C190( C4 C190 ) C5_=_C6( C5 C6 ) C5_=_C7( C5 C7 ) C5_=_C8( C5 C8 ) C5_=_C9( C5 C9 ) C5_=_C10( C5 C10 ) \nC5_=_C11( C5 C11 ) C5_=_C12( C5 C12 ) C5_=_C13( C5 C13 ) C5_=_C14( C5 C14 ) C5_=_C15( C5 C15 ) C5_=_C17( C5 C17 ) \nC5_=_C18( C5 C18 ) C5_=_C19( C5 C19 ) C5_=_C20( C5 C20 ) C5_=_C21( C5 C21 ) C5_=_C22( C5 C22 ) C5_=_C23( C5 C23 ) \nC5_=_C24( C5 C24 ) C5_=_C25( C5 C25 ) C5_=_C26( C5 C26 ) C5_=_C27( C5 C27 ) C5_=_C28( C5 C28 ) C5_=_C29( C5 C29 ) \nC5_=_C30( C5 C30 ) C5_=_C31( C5 C31 ) C5_=_C32( C5 C32 ) C5_=_C33( C5 C33 ) C5_=_C34( C5 C34 ) C5_=_C35( C5 C35 ) \nC5_=_C36( C5 C36 ) C5_=_C37( C5 C37 ) C5_=_C38( C5 C38 ) C5_=_C39( C5 C39 ) C5_=_C40( C5 C40 ) C5_=_C41( C5 C41 ) \nC5_=_C42( C5 C42 ) C5_=_C43( C5 C43 ) C5_=_C44( C5 C44 ) C5_=_C45( C5 C45 ) C5_=_C46( C5 C46 ) C5_=_C47( C5 C47 ) \nC5_=_C48( C5 C48 ) C5_=_C49( C5 C49 ) C5_=_C50( C5 C50 ) C5_=_C51( C5 C51 ) C5_=_C52( C5 C52 ) C5_=_C53( C5 C53 ) \nC5_=_C54( C5 C54 ) C5_=_C55( C5 C55 ) C5_=_C56( C5 C56 ) C5_=_C57( C5 C57 ) C5_=_C58( C5 C58 ) C5_=_C59( C5 C59 ) \nC5_=_C60( C5 C60 ) C5_=_C61( C5 C61 ) C5_=_C62( C5 C62 ) C5_=_C63( C5 C63 ) C5_=_C68( C5 C68 ) C5_=_C130( C5 C130 ) \nC5_=_C191( C5 C191 ) C6_=_C7( C6 C7 ) C6_=_C8( C6 C8 ) C6_=_C9( C6 C9 ) C6_=_C10( C6 C10 ) C6_=_C11( C6 C11 ) \nC6_=_C12( C6 C12 ) C6_=_C13( C6 C13 ) C6_=_C14( C6 C14 ) C6_=_C15( C6 C15 ) C6_=_C17( C6 C17 ) C6_=_C18( C6 C18 ) \nC6_=_C19( C6 C19 ) C6_=_C20( C6 C20 ) C6_=_C21( C6 C21 ) C6_=_C22( C6 C22 ) C6_=_C23( C6 C23 ) C6_=_C24( C6 C24 ) \nC6_=_C25( C6 C25 ) C6_=_C26( C6 C26 ) C6_=_C27( C6 C27 ) C6_=_C28( C6 C28 ) C6_=_C29( C6 C29 ) C6_=_C30( C6 C30 ) \nC6_=_C31( C6 C31 ) C6_=_C32( C6 C32 ) C6_=_C33( C6 C33 ) C6_=_C34( C6 C34 ) C6_=_C35( C6 C35 ) C6_=_C36( C6 C36 ) \nC6_=_C37( C6 C37 ) C6_=_C38( C6 C38 ) C6_=_C39( C6 C39 ) C6_=_C40( C6 C40 ) C6_=_C41( C6 C41 ) C6_=_C42( C6 C42 ) \nC6_=_C43( C6 C43 ) C6_=_C44( C6 C44 ) C6_=_C45( C6 C45 ) C6_=_C46( C6 C46 ) C6_=_C47( C6 C47 ) C6_=_C48( C6 C48 ) \nC6_=_C49( C6 C49 ) C6_=_C50( C6 C50 ) C6_=_C51( C6 C51 ) C6_=_C52( C6 C52 ) C6_=_C53( C6 C53 ) C6_=_C54( C6 C54 ) \nC6_=_C55( C6 C55 ) C6_=_C56( C6 C56 ) C6_=_C57( C6 C57 ) C6_=_C58( C6 C58 ) C6_=_C59( C6 C59 ) C6_=_C60( C6 C60 ) \nC6_=_C61( C6 C61 ) C6_=_C62( C6 C62 ) C6_=_C63( C6 C63 ) C6_=_C69( C6 C69 ) C6_=_C131( C6 C131 ) C6_=_C192( C6 C192 ) \nC7_=_C8( C7 C8 ) C7_=_C9( C7 C9 ) C7_=_C10( C7 C10 ) C7_=_C11( C7 C11 ) C7_=_C12( C7 C12 ) C7_=_C13( C7 C13 ) \nC7_=_C14( C7 C14 ) C7_=_C15( C7 C15 ) C7_=_C17( C7 C17 ) C7_=_C18( C7 C18 ) C7_=_C19( C7 C19 ) C7_=_C20( C7 C20 ) \nC7_=_C21( C7 C21 ) C7_=_C22( C7 C22 ) C7_=_C23( C7 C23 ) C7_=_C24( C7 C24 ) C7_=_C25( C7 C25 ) C7_=_C26( C7 C26 ) \nC7_=_C27( C7 C27 ) C7_=_C28( C7 C28 ) C7_=_C29( C7 C29 ) C7_=_C30( C7 C30 ) C7_=_C31( C7 C31 ) C7_=_C32( C7 C32 ) \nC7_=_C33( C7 C33 ) C7_=_C34( C7 C34 ) C7_=_C35( C7 C35 ) C7_=_C36( C7 C36 ) C7_=_C37( C7 C37 ) C7_=_C38( C7 C38 ) \nC7_=_C39( C7 C39 ) C7_=_C40( C7 C40 ) C7_=_C41( C7 C41 ) C7_=_C42( C7 C42 ) C7_=_C43( C7 C43 ) C7_=_C44( C7 C44 ) \nC7_=_C45( C7 C45 ) C7_=_C46( C7 C46 ) C7_=_C47( C7 C47 ) C7_=_C48( C7 C48 ) C7_=_C49( C7 C49 ) C7_=_C50( C7 C50 ) \nC7_=_C51( C7 C51 ) C7_=_C52( C7 C52 ) C7_=_C53( C7 C53 ) C7_=_C54( C7 C54 ) C7_=_C55( C7 C55 ) C7_=_C56( C7 C56 ) \nC7_=_C57( C7 C57 ) C7_=_C58( C7 C58 ) C7_=_C59( C7 C59 ) C7_=_C60( C7 C60 ) C7_=_C61( C7 C61 ) C7_=_C62( C7 C62 ) \nC7_=_C63( C7 C63 ) C7_=_C70( C7 C70 ) C7_=_C132( C7 C132 ) C7_=_C193( C7 C193 ) C8_=_C9( C8 C9 ) C8_=_C10( C8 C10 ) \nC8_=_C11( C8 C11 ) C8_=_C12( C8 C12 ) C8_=_C13( C8 C13 ) C8_=_C14( C8 C14 ) C8_=_C15( C8 C15 ) C8_=_C17( C8 C17 ) \nC8_=_C18( C8 C18 ) C8_=_C19( C8 C19 ) C8_=_C20( C8 C20 ) C8_=_C21( C8 C21 ) C8_=_C22( C8 C22 ) C8_=_C23( C8 C23 ) \nC8_=_C24( C8 C24 ) C8_=_C25( C8 C25 ) C8_=_C26( C8 C26 ) C8_=_C27( C8 C27 ) C8_=_C28( C8 C28 ) C8_=_C29( C8 C29 ) \nC8_=_C30( C8 C30 ) C8_=_C31( C8 C31 ) C8_=_C32( C8 C32 ) C8_=_C33( C8 C33 ) C8_=_C34( C8 C34 ) C8_=_C35( C8 C35 ) \nC8_=_C36( C8 C36 ) C8_=_C37( C8 C37 ) C8_=_C38( C8 C38 ) C8_=_C39( C8 C39 ) C8_=_C40( C8 C40 ) C8_=_C41( C8 C41 ) \nC8_=_C42( C8 C42 ) C8_=_C43( C8 C43 ) C8_=_C44( C8 C44 ) C8_=_C45( C8 C45 ) C8_=_C46( C8 C46 ) C8_=_C47( C8 C47 ) \nC8_=_C48( C8 C48 ) C8_=_C49( C8 C49 ) C8_=_C50( C8 C50 ) C8_=_C51( C8 C51 ) C8_=_C52( C8 C52 ) C8_=_C53( C8 C53 ) \nC8_=_C54( C8 C54 ) C8_=_C55( C8 C55 ) C8_=_C56( C8 C56 ) C8_=_C57( C8 C57 ) C8_=_C58( C8 C58 ) C8_=_C59( C8 C59 ) \nC8_=_C60( C8 C60 ) C8_=_C61( C8 C61 ) C8_=_C62( C8 C62 ) C8_=_C63( C8 C63 ) C8_=_C71( C8 C71 ) C8_=_C133( C8 C133 ) \nC8_=_C194( C8 C194 ) C9_=_C10( C9 C10 ) C9_=_C11( C9 C11 ) C9_=_C12( C9 C12 ) C9_=_C13( C9 C13 ) C9_=_C14( C9 C14 ) \nC9_=_C15( C9 C15 ) C9_=_C17( C9 C17 ) C9_=_C18( C9 C18 ) C9_=_C19( C9 C19 ) C9_=_C20( C9 C20 ) C9_=_C21( C9 C21 ) \nC9_=_C22( C9 C22 ) C9_=_C23( C9 C23 ) C9_=_C24( C9 C24 ) C9_=_C25( C9 C25 ) C9_=_C26( C9 C26 ) C9_=_C27( C9 C27 ) \nC9_=_C28( C9 C28 ) C9_=_C29( C9 C29 ) C9_=_C30( C9 C30 ) C9_=_C31( C9 C31 ) C9_=_C32( C9 C32 ) C9_=_C33( C9 C33 ) \nC9_=_C34( C9 C34 ) C9_=_C35( C9 C35 ) C9_=_C36( C9 C36 ) C9_=_C37( C9 C37 ) C9_=_C38( C9 C38 ) C9_=_C39( C9 C39 ) \nC9_=_C40( C9 C40 ) C9_=_C41( C9 C41 ) C9_=_C42( C9 C42 ) C9_=_C43( C9 C43 ) C9_=_C44( C9 C44 ) C9_=_C45( C9 C45 ) \nC9_=_C46( C9 C46 ) C9_=_C47( C9 C47 ) C9_=_C48( C9 C48 ) C9_=_C49( C9 C49 ) C9_=_C50( C9 C50 ) C9_=_C51( C9 C51 ) \nC9_=_C52( C9 C52 ) C9_=_C53( C9 C53 ) C9_=_C54( C9 C54 ) C9_=_C55( C9 C55 ) C9_=_C56( C9 C56 ) C9_=_C57( C9 C57 ) \nC9_=_C58( C9 C58 ) C9_=_C59( C9 C59 ) C9_=_C60( C9 C60 ) C9_=_C61( C9 C61 ) C9_=_C62( C9 C62 ) C9_=_C63( C9 C63 ) \nC9_=_C72( C9 C72 ) C9_=_C134( C9 C134 ) C9_=_C195( C9 C195 ) C10_=_C11( C10 C11 ) C10_=_C12( C10 C12 ) C10_=_C13( C10 C13 ) \nC10_=_C14( C10 C14 ) C10_=_C15( C10 C15 ) C10_=_C17( C10 C17 ) C10_=_C18( C10 C18 ) C10_=_C19( C10 C19 ) C10_=_C20( C10 C20 ) \nC10_=_C21( C10 C21 ) C10_=_C22( C10 C22 ) C10_=_C23( C10 C23 ) C10_=_C24( C10 C24 ) C10_=_C25( C10 C25 ) C10_=_C26( C10 C26 ) \nC10_=_C27( C10 C27 ) C10_=_C28( C10 C28 ) C10_=_C29( C10 C29 ) C10_=_C30( C10 C30 ) C10_=_C31( C10 C31 ) C10_=_C32( C10 C32 ) \nC10_=_C33( C10 C33 ) C10_=_C34( C10 C34 ) C10_=_C35( C10 C35 ) C10_=_C36( C10 C36 ) C10_=_C37( C10 C37 ) C10_=_C38( C10 C38 ) \nC10_=_C39( C10 C39 ) C10_=_C40( C10 C40 ) C10_=_C41( C10 C41 ) C10_=_C42( C10 C42 ) C10_=_C43( C10 C43 ) C10_=_C44( C10 C44 ) \nC10_=_C45( C10 C45 ) C10_=_C46( C10 C46 ) C10_=_C47( C10 C47 ) C10_=_C48( C10 C48 ) C10_=_C49( C10 C49 ) C10_=_C50( C10 C50 ) \nC10_=_C51( C10 C51 ) C10_=_C52( C10 C52 ) C10_=_C53( C10 C53 ) C10_=_C54( C10 C54 ) C10_=_C55( C10 C55 ) C10_=_C56( C10 C56 ) \nC10_=_C57( C10 C57 ) C10_=_C58( C10 C58 ) C10_=_C59( C10 C59 ) C10_=_C60( C10 C60 ) C10_=_C61( C10 C61 ) C10_=_C62( C10 C62 ) \nC10_=_C63( C10 C63 ) C10_=_C73( C10 C73 ) C10_=_C135( C10 C135 ) C10_=_C196( C10 C196 ) C11_=_C12( C11 C12 ) C11_=_C13( C11 C13 ) \nC11_=_C14( C11 C14 ) C11_=_C15( C11 C15 ) C11_=_C17( C11 C17 ) C11_=_C18( C11 C18 ) C11_=_C19( C11 C19 ) C11_=_C20( C11 C20 ) \nC11_=_C21( C11 C21 ) C11_=_C22( C11 C22 ) C11_=_C23( C11 C23 ) C11_=_C24( C11 C24 ) C11_=_C25( C11 C25 ) C11_=_C26( C11 C26 ) \nC11_=_C27( C11 C27 ) C11_=_C28( C11 C28 ) C11_=_C29( C11 C29 ) C11_=_C30( C11 C30 ) C11_=_C31( C11 C31 ) C11_=_C32( C11 C32 ) \nC11_=_C33( C11 C33 ) C11_=_C34( C11 C34 ) C11_=_C35( C11 C35 ) C11_=_C36( C11 C36 ) C11_=_C37( C11 C37 ) C11_=_C38( C11 C38 ) \nC11_=_C39( C11 C39 ) C11_=_C40( C11 C40 ) C11_=_C41( C11 C41 ) C11_=_C42( C11 C42 ) C11_=_C43( C11 C43 ) C11_=_C44( C11 C44 ) \nC11_=_C45( C11 C45 ) C11_=_C46( C11 C46 ) C11_=_C47( C11 C47 ) C11_=_C48( C11 C48 ) C11_=_C49( C11 C49 ) C11_=_C50( C11 C50 ) \nC11_=_C51( C11 C51 ) C11_=_C52( C11 C52 ) C11_=_C53( C11 C53 ) C11_=_C54( C11 C54 ) C11_=_C55( C11 C55 ) C11_=_C56( C11 C56 ) \nC11_=_C57( C11 C57 ) C11_=_C58( C11 C58 ) C11_=_C59( C11 C59 ) C11_=_C60( C11 C60 ) C11_=_C61( C11 C61 ) C11_=_C62( C11 C62 ) \nC11_=_C63( C11 C63 ) C11_=_C74( C11 C74 ) C11_=_C136( C11 C136 ) C11_=_C197( C11 C197 ) C12_=_C13( C12 C13 ) C12_=_C14( C12 C14 ) \nC12_=_C15( C12 C15 ) C12_=_C17( C12 C17 ) C12_=_C18( C12 C18 ) C12_=_C19( C12 C19 ) C12_=_C20( C12 C20 ) C12_=_C21( C12 C21 ) \nC12_=_C22( C12 C22 ) C12_=_C23( C12 C23 ) C12_=_C24( C12 C24 ) C12_=_C25( C12 C25 ) C12_=_C26( C12 C26 ) C12_=_C27( C12 C27 ) \nC12_=_C28( C12 C28 ) C12_=_C29( C12 C29 ) C12_=_C30( C12 C30 ) C12_=_C31( C12 C31 ) C12_=_C32( C12 C32 ) C12_=_C33( C12 C33 ) \nC12_=_C34( C12 C34 ) C12_=_C35( C12 C35 ) C12_=_C36( C12 C36 ) C12_=_C37( C12 C37 ) C12_=_C38( C12 C38 ) C12_=_C39( C12 C39 ) \nC12_=_C40( C12 C40 ) C12_=_C41( C12 C41 ) C12_=_C42( C12 C42 ) C12_=_C43( C12 C43 ) C12_=_C44( C12 C44 ) C12_=_C45( C12 C45 ) \nC12_=_C46( C12 C46 ) C12_=_C47( C12 C47 ) C12_=_C48( C12 C48 ) C12_=_C49( C12 C49 ) C12_=_C50( C12 C50 ) C12_=_C51( C12 C51 ) \nC12_=_C52( C12 C52 ) C12_=_C53( C12 C53 ) C12_=_C54( C12 C54 ) C12_=_C55( C12 C55 ) C12_=_C56( C12 C56 ) C12_=_C57( C12 C57 ) \nC12_=_C58( C12 C58 ) C12_=_C59( C12 C59 ) C12_=_C60( C12 C60 ) C12_=_C61( C12 C61 ) C12_=_C62( C12 C62 ) C12_=_C63( C12 C63</w:t>
      </w:r>
    </w:p>
    <w:p>
      <w:pPr>
        <w:pStyle w:val="PreformattedText"/>
        <w:bidi w:val="0"/>
        <w:spacing w:before="0" w:after="0"/>
        <w:jc w:val="left"/>
        <w:rPr/>
      </w:pPr>
      <w:r>
        <w:rPr/>
        <w:t xml:space="preserve"> </w:t>
      </w:r>
      <w:r>
        <w:rPr/>
        <w:t>) \nC12_=_C75( C12 C75 ) C12_=_C137( C12 C137 ) C12_=_C198( C12 C198 ) C13_=_C14( C13 C14 ) C13_=_C15( C13 C15 ) C13_=_C17( C13 C17 ) \nC13_=_C18( C13 C18 ) C13_=_C19( C13 C19 ) C13_=_C20( C13 C20 ) C13_=_C21( C13 C21 ) C13_=_C22( C13 C22 ) C13_=_C23( C13 C23 ) \nC13_=_C24( C13 C24 ) C13_=_C25( C13 C25 ) C13_=_C26( C13 C26 ) C13_=_C27( C13 C27 ) C13_=_C28( C13 C28 ) C13_=_C29( C13 C29 ) \nC13_=_C30( C13 C30 ) C13_=_C31( C13 C31 ) C13_=_C32( C13 C32 ) C13_=_C33( C13 C33 ) C13_=_C34( C13 C34 ) C13_=_C35( C13 C35 ) \nC13_=_C36( C13 C36 ) C13_=_C37( C13 C37 ) C13_=_C38( C13 C38 ) C13_=_C39( C13 C39 ) C13_=_C40( C13 C40 ) C13_=_C41( C13 C41 ) \nC13_=_C42( C13 C42 ) C13_=_C43( C13 C43 ) C13_=_C44( C13 C44 ) C13_=_C45( C13 C45 ) C13_=_C46( C13 C46 ) C13_=_C47( C13 C47 ) \nC13_=_C48( C13 C48 ) C13_=_C49( C13 C49 ) C13_=_C50( C13 C50 ) C13_=_C51( C13 C51 ) C13_=_C52( C13 C52 ) C13_=_C53( C13 C53 ) \nC13_=_C54( C13 C54 ) C13_=_C55( C13 C55 ) C13_=_C56( C13 C56 ) C13_=_C57( C13 C57 ) C13_=_C58( C13 C58 ) C13_=_C59( C13 C59 ) \nC13_=_C60( C13 C60 ) C13_=_C61( C13 C61 ) C13_=_C62( C13 C62 ) C13_=_C63( C13 C63 ) C13_=_C76( C13 C76 ) C13_=_C138( C13 C138 ) \nC13_=_C199( C13 C199 ) C14_=_C15( C14 C15 ) C14_=_C17( C14 C17 ) C14_=_C18( C14 C18 ) C14_=_C19( C14 C19 ) C14_=_C20( C14 C20 ) \nC14_=_C21( C14 C21 ) C14_=_C22( C14 C22 ) C14_=_C23( C14 C23 ) C14_=_C24( C14 C24 ) C14_=_C25( C14 C25 ) C14_=_C26( C14 C26 ) \nC14_=_C27( C14 C27 ) C14_=_C28( C14 C28 ) C14_=_C29( C14 C29 ) C14_=_C30( C14 C30 ) C14_=_C31( C14 C31 ) C14_=_C32( C14 C32 ) \nC14_=_C33( C14 C33 ) C14_=_C34( C14 C34 ) C14_=_C35( C14 C35 ) C14_=_C36( C14 C36 ) C14_=_C37( C14 C37 ) C14_=_C38( C14 C38 ) \nC14_=_C39( C14 C39 ) C14_=_C40( C14 C40 ) C14_=_C41( C14 C41 ) C14_=_C42( C14 C42 ) C14_=_C43( C14 C43 ) C14_=_C44( C14 C44 ) \nC14_=_C45( C14 C45 ) C14_=_C46( C14 C46 ) C14_=_C47( C14 C47 ) C14_=_C48( C14 C48 ) C14_=_C49( C14 C49 ) C14_=_C50( C14 C50 ) \nC14_=_C51( C14 C51 ) C14_=_C52( C14 C52 ) C14_=_C53( C14 C53 ) C14_=_C54( C14 C54 ) C14_=_C55( C14 C55 ) C14_=_C56( C14 C56 ) \nC14_=_C57( C14 C57 ) C14_=_C58( C14 C58 ) C14_=_C59( C14 C59 ) C14_=_C60( C14 C60 ) C14_=_C61( C14 C61 ) C14_=_C62( C14 C62 ) \nC14_=_C63( C14 C63 ) C14_=_C77( C14 C77 ) C14_=_C139( C14 C139 ) C14_=_C200( C14 C200 ) C15_=_C17( C15 C17 ) C15_=_C18( C15 C18 ) \nC15_=_C19( C15 C19 ) C15_=_C20( C15 C20 ) C15_=_C21( C15 C21 ) C15_=_C22( C15 C22 ) C15_=_C23( C15 C23 ) C15_=_C24( C15 C24 ) \nC15_=_C25( C15 C25 ) C15_=_C26( C15 C26 ) C15_=_C27( C15 C27 ) C15_=_C28( C15 C28 ) C15_=_C29( C15 C29 ) C15_=_C30( C15 C30 ) \nC15_=_C31( C15 C31 ) C15_=_C32( C15 C32 ) C15_=_C33( C15 C33 ) C15_=_C34( C15 C34 ) C15_=_C35( C15 C35 ) C15_=_C36( C15 C36 ) \nC15_=_C37( C15 C37 ) C15_=_C38( C15 C38 ) C15_=_C39( C15 C39 ) C15_=_C40( C15 C40 ) C15_=_C41( C15 C41 ) C15_=_C42( C15 C42 ) \nC15_=_C43( C15 C43 ) C15_=_C44( C15 C44 ) C15_=_C45( C15 C45 ) C15_=_C46( C15 C46 ) C15_=_C47( C15 C47 ) C15_=_C48( C15 C48 ) \nC15_=_C49( C15 C49 ) C15_=_C50( C15 C50 ) C15_=_C51( C15 C51 ) C15_=_C52( C15 C52 ) C15_=_C53( C15 C53 ) C15_=_C54( C15 C54 ) \nC15_=_C55( C15 C55 ) C15_=_C56( C15 C56 ) C15_=_C57( C15 C57 ) C15_=_C58( C15 C58 ) C15_=_C59( C15 C59 ) C15_=_C60( C15 C60 ) \nC15_=_C61( C15 C61 ) C15_=_C62( C15 C62 ) C15_=_C63( C15 C63 ) C15_=_C78( C15 C78 ) C15_=_C140( C15 C140 ) C15_=_C201( C15 C201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33( C17 C33 ) C17_=_C34( C17 C34 ) C17_=_C35( C17 C35 ) \nC17_=_C36( C17 C36 ) C17_=_C37( C17 C37 ) C17_=_C38( C17 C38 ) C17_=_C39( C17 C39 ) C17_=_C40( C17 C40 ) C17_=_C41( C17 C41 ) \nC17_=_C42( C17 C42 ) C17_=_C43( C17 C43 ) C17_=_C44( C17 C44 ) C17_=_C45( C17 C45 ) C17_=_C46( C17 C46 ) C17_=_C47( C17 C47 ) \nC17_=_C48( C17 C48 ) C17_=_C49( C17 C49 ) C17_=_C50( C17 C50 ) C17_=_C51( C17 C51 ) C17_=_C52( C17 C52 ) C17_=_C53( C17 C53 ) \nC17_=_C54( C17 C54 ) C17_=_C55( C17 C55 ) C17_=_C56( C17 C56 ) C17_=_C57( C17 C57 ) C17_=_C58( C17 C58 ) C17_=_C59( C17 C59 ) \nC17_=_C60( C17 C60 ) C17_=_C61( C17 C61 ) C17_=_C62( C17 C62 ) C17_=_C63( C17 C63 ) C17_=_C79( C17 C79 ) C17_=_C141( C17 C141 ) \nC17_=_C202( C17 C202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5( C18 C35 ) \nC18_=_C36( C18 C36 ) C18_=_C37( C18 C37 ) C18_=_C38( C18 C38 ) C18_=_C39( C18 C39 ) C18_=_C40( C18 C40 ) C18_=_C41( C18 C41 ) \nC18_=_C42( C18 C42 ) C18_=_C43( C18 C43 ) C18_=_C44( C18 C44 ) C18_=_C45( C18 C45 ) C18_=_C46( C18 C46 ) C18_=_C47( C18 C47 ) \nC18_=_C48( C18 C48 ) C18_=_C49( C18 C49 ) C18_=_C50( C18 C50 ) C18_=_C51( C18 C51 ) C18_=_C52( C18 C52 ) C18_=_C53( C18 C53 ) \nC18_=_C54( C18 C54 ) C18_=_C55( C18 C55 ) C18_=_C56( C18 C56 ) C18_=_C57( C18 C57 ) C18_=_C58( C18 C58 ) C18_=_C59( C18 C59 ) \nC18_=_C60( C18 C60 ) C18_=_C61( C18 C61 ) C18_=_C62( C18 C62 ) C18_=_C63( C18 C63 ) C18_=_C81( C18 C81 ) C18_=_C142( C18 C142 ) \nC18_=_C203( C18 C203 ) C19_=_C20( C19 C20 ) C19_=_C21( C19 C21 ) C19_=_C22( C19 C22 ) C19_=_C23( C19 C23 ) C19_=_C24( C19 C24 ) \nC19_=_C25( C19 C25 ) C19_=_C26( C19 C26 ) C19_=_C27( C19 C27 ) C19_=_C28( C19 C28 ) C19_=_C29( C19 C29 ) C19_=_C30( C19 C30 ) \nC19_=_C31( C19 C31 ) C19_=_C32( C19 C32 ) C19_=_C33( C19 C33 ) C19_=_C34( C19 C34 ) C19_=_C35( C19 C35 ) C19_=_C36( C19 C36 ) \nC19_=_C37( C19 C37 ) C19_=_C38( C19 C38 ) C19_=_C39( C19 C39 ) C19_=_C40( C19 C40 ) C19_=_C41( C19 C41 ) C19_=_C42( C19 C42 ) \nC19_=_C43( C19 C43 ) C19_=_C44( C19 C44 ) C19_=_C45( C19 C45 ) C19_=_C46( C19 C46 ) C19_=_C47( C19 C47 ) C19_=_C48( C19 C48 ) \nC19_=_C49( C19 C49 ) C19_=_C50( C19 C50 ) C19_=_C51( C19 C51 ) C19_=_C52( C19 C52 ) C19_=_C53( C19 C53 ) C19_=_C54( C19 C54 ) \nC19_=_C55( C19 C55 ) C19_=_C56( C19 C56 ) C19_=_C57( C19 C57 ) C19_=_C58( C19 C58 ) C19_=_C59( C19 C59 ) C19_=_C60( C19 C60 ) \nC19_=_C61( C19 C61 ) C19_=_C62( C19 C62 ) C19_=_C63( C19 C63 ) C19_=_C82( C19 C82 ) C19_=_C144( C19 C144 ) C19_=_C204( C19 C204 ) \nC20_=_C21( C20 C21 ) C20_=_C22( C20 C22 ) C20_=_C23( C20 C23 ) C20_=_C24( C20 C24 ) C20_=_C25( C20 C25 ) C20_=_C26( C20 C26 ) \nC20_=_C27( C20 C27 ) C20_=_C28( C20 C28 ) C20_=_C29( C20 C29 ) C20_=_C30( C20 C30 ) C20_=_C31( C20 C31 ) C20_=_C32( C20 C32 ) \nC20_=_C33( C20 C33 ) C20_=_C34( C20 C34 ) C20_=_C35( C20 C35 ) C20_=_C36( C20 C36 ) C20_=_C37( C20 C37 ) C20_=_C38( C20 C38 ) \nC20_=_C39( C20 C39 ) C20_=_C40( C20 C40 ) C20_=_C41( C20 C41 ) C20_=_C42( C20 C42 ) C20_=_C43( C20 C43 ) C20_=_C44( C20 C44 ) \nC20_=_C45( C20 C45 ) C20_=_C46( C20 C46 ) C20_=_C47( C20 C47 ) C20_=_C48( C20 C48 ) C20_=_C49( C20 C49 ) C20_=_C50( C20 C50 ) \nC20_=_C51( C20 C51 ) C20_=_C52( C20 C52 ) C20_=_C53( C20 C53 ) C20_=_C54( C20 C54 ) C20_=_C55( C20 C55 ) C20_=_C56( C20 C56 ) \nC20_=_C57( C20 C57 ) C20_=_C58( C20 C58 ) C20_=_C59( C20 C59 ) C20_=_C60( C20 C60 ) C20_=_C61( C20 C61 ) C20_=_C62( C20 C62 ) \nC20_=_C63( C20 C63 ) C20_=_C83( C20 C83 ) C20_=_C145( C20 C145 ) C20_=_C206( C20 C206 ) C21_=_C22( C21 C22 ) C21_=_C23( C21 C23 ) \nC21_=_C24( C21 C24 ) C21_=_C25( C21 C25 ) C21_=_C26( C21 C26 ) C21_=_C27( C21 C27 ) C21_=_C28( C21 C28 ) C21_=_C29( C21 C29 ) \nC21_=_C30( C21 C30 ) C21_=_C31( C21 C31 ) C21_=_C32( C21 C32 ) C21_=_C33( C21 C33 ) C21_=_C34( C21 C34 ) C21_=_C35( C21 C35 ) \nC21_=_C36( C21 C36 ) C21_=_C37( C21 C37 ) C21_=_C38( C21 C38 ) C21_=_C39( C21 C39 ) C21_=_C40( C21 C40 ) C21_=_C41( C21 C41 ) \nC21_=_C42( C21 C42 ) C21_=_C43( C21 C43 ) C21_=_C44( C21 C44 ) C21_=_C45( C21 C45 ) C21_=_C46( C21 C46 ) C21_=_C47( C21 C47 ) \nC21_=_C48( C21 C48 ) C21_=_C49( C21 C49 ) C21_=_C50( C21 C50 ) C21_=_C51( C21 C51 ) C21_=_C52( C21 C52 ) C21_=_C53( C21 C53 ) \nC21_=_C54( C21 C54 ) C21_=_C55( C21 C55 ) C21_=_C56( C21 C56 ) C21_=_C57( C21 C57 ) C21_=_C58( C21 C58 ) C21_=_C59( C21 C59 ) \nC21_=_C60( C21 C60 ) C21_=_C61( C21 C61 ) C21_=_C62( C21 C62 ) C21_=_C63( C21 C63 ) C21_=_C84( C21 C84 ) C21_=_C146( C21 C146 ) \nC21_=_C207( C21 C207 ) C22_=_C23( C22 C23 ) C22_=_C24( C22 C24 ) C22_=_C25( C22 C25 ) C22_=_C26( C22 C26 ) C22_=_C27( C22 C27 ) \nC22_=_C28( C22 C28 ) C22_=_C29( C22 C29 ) C22_=_C30( C22 C30 ) C22_=_C31( C22 C31 ) C22_=_C32( C22 C32 ) C22_=_C33( C22 C33 ) \nC22_=_C34( C22 C34 ) C22_=_C35( C22 C35 ) C22_=_C36( C22 C36 ) C22_=_C37( C22 C37 ) C22_=_C38( C22 C38 ) C22_=_C39( C22 C39 ) \nC22_=_C40( C22 C40 ) C22_=_C41( C22 C41 ) C22_=_C42( C22 C42 ) C22_=_C43( C22 C43 ) C22_=_C44( C22 C44 ) C22_=_C45( C22 C45 ) \nC22_=_C46( C22 C46 ) C22_=_C47( C22 C47 ) C22_=_C48( C22 C48 ) C22_=_C49( C22 C49 ) C22_=_C50( C22 C50 ) C22_=_C51( C22 C51 ) \nC22_=_C52( C22 C52 ) C22_=_C53( C22 C53 ) C22_=_C54( C22 C54 ) C22_=_C55( C22 C55 ) C22_=_C56( C22 C56 ) C22_=_C57( C22 C57 ) \nC22_=_C58( C22 C58 ) C22_=_C59( C22 C59 ) C22_=_C60( C22 C60 ) C22_=_C61( C22 C61 ) C22_=_C62( C22 C62 ) C22_=_C63( C22 C63 ) \nC22_=_C85( C22 C85 ) C22_=_C147( C22 C147 ) C22_=_C208( C22 C208 ) C23_=_C24( C23 C24 ) C23_=_C25( C23 C25 ) C23_=_C26( C23 C26 ) \nC23_=_C27( C23 C27 ) C23_=_C28( C23 C28 ) C23_=_C29( C23 C29 ) C23_=_C30( C23 C30 ) C23_=_C31( C23 C31 ) C23_=_C32( C23 C32 ) \nC23_=_C33( C23 C33 ) C23_=_C34( C23 C34 ) C23_=_C35( C23 C35 ) C23_=_C36( C23 C36 ) C23_=_C37( C23 C37 ) C23_=_C38( C23 C38 ) \nC23_=_C39( C23 C39 ) C23_=_C40( C23 C40 ) C23_=_C41( C23 C41 ) C23_=_C42( C23 C42 ) C23_=_C43( C23 C43 ) C23_=_C44( C23 C44 ) \nC23_=_C45( C23 C45 ) C23_=_C46( C23 C46 ) C23_=_C47( C23 C47 ) C23_=_C48( C23 C48 ) C23_=_C49( C23 C49 ) C23_=_C50( C23 C50 ) \nC23_=_C51(</w:t>
      </w:r>
    </w:p>
    <w:p>
      <w:pPr>
        <w:pStyle w:val="PreformattedText"/>
        <w:bidi w:val="0"/>
        <w:spacing w:before="0" w:after="0"/>
        <w:jc w:val="left"/>
        <w:rPr/>
      </w:pPr>
      <w:r>
        <w:rPr/>
        <w:t xml:space="preserve"> </w:t>
      </w:r>
      <w:r>
        <w:rPr/>
        <w:t>C23 C51 ) C23_=_C52( C23 C52 ) C23_=_C53( C23 C53 ) C23_=_C54( C23 C54 ) C23_=_C55( C23 C55 ) C23_=_C56( C23 C56 ) \nC23_=_C57( C23 C57 ) C23_=_C58( C23 C58 ) C23_=_C59( C23 C59 ) C23_=_C60( C23 C60 ) C23_=_C61( C23 C61 ) C23_=_C62( C23 C62 ) \nC23_=_C63( C23 C63 ) C23_=_C86( C23 C86 ) C23_=_C148( C23 C148 ) C23_=_C209( C23 C209 ) C24_=_C25( C24 C25 ) C24_=_C26( C24 C26 ) \nC24_=_C27( C24 C27 ) C24_=_C28( C24 C28 ) C24_=_C29( C24 C29 ) C24_=_C30( C24 C30 ) C24_=_C31( C24 C31 ) C24_=_C32( C24 C32 ) \nC24_=_C33( C24 C33 ) C24_=_C34( C24 C34 ) C24_=_C35( C24 C35 ) C24_=_C36( C24 C36 ) C24_=_C37( C24 C37 ) C24_=_C38( C24 C38 ) \nC24_=_C39( C24 C39 ) C24_=_C40( C24 C40 ) C24_=_C41( C24 C41 ) C24_=_C42( C24 C42 ) C24_=_C43( C24 C43 ) C24_=_C44( C24 C44 ) \nC24_=_C45( C24 C45 ) C24_=_C46( C24 C46 ) C24_=_C47( C24 C47 ) C24_=_C48( C24 C48 ) C24_=_C49( C24 C49 ) C24_=_C50( C24 C50 ) \nC24_=_C51( C24 C51 ) C24_=_C52( C24 C52 ) C24_=_C53( C24 C53 ) C24_=_C54( C24 C54 ) C24_=_C55( C24 C55 ) C24_=_C56( C24 C56 ) \nC24_=_C57( C24 C57 ) C24_=_C58( C24 C58 ) C24_=_C59( C24 C59 ) C24_=_C60( C24 C60 ) C24_=_C61( C24 C61 ) C24_=_C62( C24 C62 ) \nC24_=_C63( C24 C63 ) C24_=_C87( C24 C87 ) C24_=_C149( C24 C149 ) C24_=_C210( C24 C210 ) C25_=_C26( C25 C26 ) C25_=_C27( C25 C27 ) \nC25_=_C28( C25 C28 ) C25_=_C29( C25 C29 ) C25_=_C30( C25 C30 ) C25_=_C31( C25 C31 ) C25_=_C32( C25 C32 ) C25_=_C33( C25 C33 ) \nC25_=_C34( C25 C34 ) C25_=_C35( C25 C35 ) C25_=_C36( C25 C36 ) C25_=_C37( C25 C37 ) C25_=_C38( C25 C38 ) C25_=_C39( C25 C39 ) \nC25_=_C40( C25 C40 ) C25_=_C41( C25 C41 ) C25_=_C42( C25 C42 ) C25_=_C43( C25 C43 ) C25_=_C44( C25 C44 ) C25_=_C45( C25 C45 ) \nC25_=_C46( C25 C46 ) C25_=_C47( C25 C47 ) C25_=_C48( C25 C48 ) C25_=_C49( C25 C49 ) C25_=_C50( C25 C50 ) C25_=_C51( C25 C51 ) \nC25_=_C52( C25 C52 ) C25_=_C53( C25 C53 ) C25_=_C54( C25 C54 ) C25_=_C55( C25 C55 ) C25_=_C56( C25 C56 ) C25_=_C57( C25 C57 ) \nC25_=_C58( C25 C58 ) C25_=_C59( C25 C59 ) C25_=_C60( C25 C60 ) C25_=_C61( C25 C61 ) C25_=_C62( C25 C62 ) C25_=_C63( C25 C63 ) \nC25_=_C88( C25 C88 ) C25_=_C150( C25 C150 ) C25_=_C211( C25 C211 ) C26_=_C27( C26 C27 ) C26_=_C28( C26 C28 ) C26_=_C29( C26 C29 ) \nC26_=_C30( C26 C30 ) C26_=_C31( C26 C31 ) C26_=_C32( C26 C32 ) C26_=_C33( C26 C33 ) C26_=_C34( C26 C34 ) C26_=_C35( C26 C35 ) \nC26_=_C36( C26 C36 ) C26_=_C37( C26 C37 ) C26_=_C38( C26 C38 ) C26_=_C39( C26 C39 ) C26_=_C40( C26 C40 ) C26_=_C41( C26 C41 ) \nC26_=_C42( C26 C42 ) C26_=_C43( C26 C43 ) C26_=_C44( C26 C44 ) C26_=_C45( C26 C45 ) C26_=_C46( C26 C46 ) C26_=_C47( C26 C47 ) \nC26_=_C48( C26 C48 ) C26_=_C49( C26 C49 ) C26_=_C50( C26 C50 ) C26_=_C51( C26 C51 ) C26_=_C52( C26 C52 ) C26_=_C53( C26 C53 ) \nC26_=_C54( C26 C54 ) C26_=_C55( C26 C55 ) C26_=_C56( C26 C56 ) C26_=_C57( C26 C57 ) C26_=_C58( C26 C58 ) C26_=_C59( C26 C59 ) \nC26_=_C60( C26 C60 ) C26_=_C61( C26 C61 ) C26_=_C62( C26 C62 ) C26_=_C63( C26 C63 ) C26_=_C89( C26 C89 ) C26_=_C151( C26 C151 ) \nC26_=_C212( C26 C212 ) C27_=_C28( C27 C28 ) C27_=_C29( C27 C29 ) C27_=_C30( C27 C30 ) C27_=_C31( C27 C31 ) C27_=_C32( C27 C32 ) \nC27_=_C33( C27 C33 ) C27_=_C34( C27 C34 ) C27_=_C35( C27 C35 ) C27_=_C36( C27 C36 ) C27_=_C37( C27 C37 ) C27_=_C38( C27 C38 ) \nC27_=_C39( C27 C39 ) C27_=_C40( C27 C40 ) C27_=_C41( C27 C41 ) C27_=_C42( C27 C42 ) C27_=_C43( C27 C43 ) C27_=_C44( C27 C44 ) \nC27_=_C45( C27 C45 ) C27_=_C46( C27 C46 ) C27_=_C47( C27 C47 ) C27_=_C48( C27 C48 ) C27_=_C49( C27 C49 ) C27_=_C50( C27 C50 ) \nC27_=_C51( C27 C51 ) C27_=_C52( C27 C52 ) C27_=_C53( C27 C53 ) C27_=_C54( C27 C54 ) C27_=_C55( C27 C55 ) C27_=_C56( C27 C56 ) \nC27_=_C57( C27 C57 ) C27_=_C58( C27 C58 ) C27_=_C59( C27 C59 ) C27_=_C60( C27 C60 ) C27_=_C61( C27 C61 ) C27_=_C62( C27 C62 ) \nC27_=_C63( C27 C63 ) C27_=_C90( C27 C90 ) C27_=_C152( C27 C152 ) C27_=_C213( C27 C213 ) C28_=_C29( C28 C29 ) C28_=_C30( C28 C30 ) \nC28_=_C31( C28 C31 ) C28_=_C32( C28 C32 ) C28_=_C33( C28 C33 ) C28_=_C34( C28 C34 ) C28_=_C35( C28 C35 ) C28_=_C36( C28 C36 ) \nC28_=_C37( C28 C37 ) C28_=_C38( C28 C38 ) C28_=_C39( C28 C39 ) C28_=_C40( C28 C40 ) C28_=_C41( C28 C41 ) C28_=_C42( C28 C42 ) \nC28_=_C43( C28 C43 ) C28_=_C44( C28 C44 ) C28_=_C45( C28 C45 ) C28_=_C46( C28 C46 ) C28_=_C47( C28 C47 ) C28_=_C48( C28 C48 ) \nC28_=_C49( C28 C49 ) C28_=_C50( C28 C50 ) C28_=_C51( C28 C51 ) C28_=_C52( C28 C52 ) C28_=_C53( C28 C53 ) C28_=_C54( C28 C54 ) \nC28_=_C55( C28 C55 ) C28_=_C56( C28 C56 ) C28_=_C57( C28 C57 ) C28_=_C58( C28 C58 ) C28_=_C59( C28 C59 ) C28_=_C60( C28 C60 ) \nC28_=_C61( C28 C61 ) C28_=_C62( C28 C62 ) C28_=_C63( C28 C63 ) C28_=_C91( C28 C91 ) C28_=_C153( C28 C153 ) C28_=_C214( C28 C214 ) \nC29_=_C30( C29 C30 ) C29_=_C31( C29 C31 ) C29_=_C32( C29 C32 ) C29_=_C33( C29 C33 ) C29_=_C34( C29 C34 ) C29_=_C35( C29 C35 ) \nC29_=_C36( C29 C36 ) C29_=_C37( C29 C37 ) C29_=_C38( C29 C38 ) C29_=_C39( C29 C39 ) C29_=_C40( C29 C40 ) C29_=_C41( C29 C41 ) \nC29_=_C42( C29 C42 ) C29_=_C43( C29 C43 ) C29_=_C44( C29 C44 ) C29_=_C45( C29 C45 ) C29_=_C46( C29 C46 ) C29_=_C47( C29 C47 ) \nC29_=_C48( C29 C48 ) C29_=_C49( C29 C49 ) C29_=_C50( C29 C50 ) C29_=_C51( C29 C51 ) C29_=_C52( C29 C52 ) C29_=_C53( C29 C53 ) \nC29_=_C54( C29 C54 ) C29_=_C55( C29 C55 ) C29_=_C56( C29 C56 ) C29_=_C57( C29 C57 ) C29_=_C58( C29 C58 ) C29_=_C59( C29 C59 ) \nC29_=_C60( C29 C60 ) C29_=_C61( C29 C61 ) C29_=_C62( C29 C62 ) C29_=_C63( C29 C63 ) C29_=_C92( C29 C92 ) C29_=_C154( C29 C154 ) \nC29_=_C215( C29 C215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47( C30 C47 ) \nC30_=_C48( C30 C48 ) C30_=_C49( C30 C49 ) C30_=_C50( C30 C50 ) C30_=_C51( C30 C51 ) C30_=_C52( C30 C52 ) C30_=_C53( C30 C53 ) \nC30_=_C54( C30 C54 ) C30_=_C55( C30 C55 ) C30_=_C56( C30 C56 ) C30_=_C57( C30 C57 ) C30_=_C58( C30 C58 ) C30_=_C59( C30 C59 ) \nC30_=_C60( C30 C60 ) C30_=_C61( C30 C61 ) C30_=_C62( C30 C62 ) C30_=_C63( C30 C63 ) C30_=_C93( C30 C93 ) C30_=_C155( C30 C155 ) \nC30_=_C216( C30 C216 ) C31_=_C32( C31 C32 ) C31_=_C33( C31 C33 ) C31_=_C34( C31 C34 ) C31_=_C35( C31 C35 ) C31_=_C36( C31 C36 ) \nC31_=_C37( C31 C37 ) C31_=_C38( C31 C38 ) C31_=_C39( C31 C39 ) C31_=_C40( C31 C40 ) C31_=_C41( C31 C41 ) C31_=_C42( C31 C42 ) \nC31_=_C43( C31 C43 ) C31_=_C44( C31 C44 ) C31_=_C45( C31 C45 ) C31_=_C46( C31 C46 ) C31_=_C47( C31 C47 ) C31_=_C48( C31 C48 ) \nC31_=_C49( C31 C49 ) C31_=_C50( C31 C50 ) C31_=_C51( C31 C51 ) C31_=_C52( C31 C52 ) C31_=_C53( C31 C53 ) C31_=_C54( C31 C54 ) \nC31_=_C55( C31 C55 ) C31_=_C56( C31 C56 ) C31_=_C57( C31 C57 ) C31_=_C58( C31 C58 ) C31_=_C59( C31 C59 ) C31_=_C60( C31 C60 ) \nC31_=_C61( C31 C61 ) C31_=_C62( C31 C62 ) C31_=_C63( C31 C63 ) C31_=_C94( C31 C94 ) C31_=_C156( C31 C156 ) C31_=_C217( C31 C217 ) \nC32_=_C33( C32 C33 ) C32_=_C34( C32 C34 ) C32_=_C35( C32 C35 ) C32_=_C36( C32 C36 ) C32_=_C37( C32 C37 ) C32_=_C38( C32 C38 ) \nC32_=_C39( C32 C39 ) C32_=_C40( C32 C40 ) C32_=_C41( C32 C41 ) C32_=_C42( C32 C42 ) C32_=_C43( C32 C43 ) C32_=_C44( C32 C44 ) \nC32_=_C45( C32 C45 ) C32_=_C46( C32 C46 ) C32_=_C47( C32 C47 ) C32_=_C48( C32 C48 ) C32_=_C49( C32 C49 ) C32_=_C50( C32 C50 ) \nC32_=_C51( C32 C51 ) C32_=_C52( C32 C52 ) C32_=_C53( C32 C53 ) C32_=_C54( C32 C54 ) C32_=_C55( C32 C55 ) C32_=_C56( C32 C56 ) \nC32_=_C57( C32 C57 ) C32_=_C58( C32 C58 ) C32_=_C59( C32 C59 ) C32_=_C60( C32 C60 ) C32_=_C61( C32 C61 ) C32_=_C62( C32 C62 ) \nC32_=_C63( C32 C63 ) C32_=_C95( C32 C95 ) C32_=_C157( C32 C157 ) C32_=_C218( C32 C218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49( C33 C49 ) C33_=_C50( C33 C50 ) C33_=_C51( C33 C51 ) C33_=_C52( C33 C52 ) C33_=_C53( C33 C53 ) \nC33_=_C54( C33 C54 ) C33_=_C55( C33 C55 ) C33_=_C56( C33 C56 ) C33_=_C57( C33 C57 ) C33_=_C58( C33 C58 ) C33_=_C59( C33 C59 ) \nC33_=_C60( C33 C60 ) C33_=_C61( C33 C61 ) C33_=_C62( C33 C62 ) C33_=_C63( C33 C63 ) C33_=_C96( C33 C96 ) C33_=_C158( C33 C158 ) \nC33_=_C219( C33 C219 ) C34_=_C35( C34 C35 ) C34_=_C36( C34 C36 ) C34_=_C37( C34 C37 ) C34_=_C38( C34 C38 ) C34_=_C39( C34 C39 ) \nC34_=_C40( C34 C40 ) C34_=_C41( C34 C41 ) C34_=_C42( C34 C42 ) C34_=_C43( C34 C43 ) C34_=_C44( C34 C44 ) C34_=_C45( C34 C45 ) \nC34_=_C46( C34 C46 ) C34_=_C47( C34 C47 ) C34_=_C48( C34 C48 ) C34_=_C49( C34 C49 ) C34_=_C50( C34 C50 ) C34_=_C51( C34 C51 ) \nC34_=_C52( C34 C52 ) C34_=_C53( C34 C53 ) C34_=_C54( C34 C54 ) C34_=_C55( C34 C55 ) C34_=_C56( C34 C56 ) C34_=_C57( C34 C57 ) \nC34_=_C58( C34 C58 ) C34_=_C59( C34 C59 ) C34_=_C60( C34 C60 ) C34_=_C61( C34 C61 ) C34_=_C62( C34 C62 ) C34_=_C63( C34 C63 ) \nC34_=_C97( C34 C97 ) C34_=_C159( C34 C159 ) C34_=_C220( C34 C220 ) C35_=_C36( C35 C36 ) C35_=_C37( C35 C37 ) C35_=_C38( C35 C38 ) \nC35_=_C39( C35 C39 ) C35_=_C40( C35 C40 ) C35_=_C41( C35 C41 ) C35_=_C42( C35 C42 ) C35_=_C43( C35 C43 ) C35_=_C44( C35 C44 ) \nC35_=_C45( C35 C45 ) C35_=_C46( C35 C46 ) C35_=_C47( C35 C47 ) C35_=_C48( C35 C48 ) C35_=_C49( C35 C49 ) C35_=_C50( C35 C50 ) \nC35_=_C51( C35 C51 ) C35_=_C52( C35 C52 ) C35_=_C53( C35 C53 ) C35_=_C54( C35 C54 ) C35_=_C55( C35 C55 ) C35_=_C56( C35 C56 ) \nC35_=_C57( C35 C57 ) C35_=_C58( C35 C58 ) C35_=_C59( C35 C59 ) C35_=_C60( C35 C60 ) C35_=_C61( C35 C61 ) C35_=_C62( C35 C62 ) \nC35_=_C63( C35 C63 ) C35_=_C98( C35 C98 ) C35_=_C160( C35 C160 ) C35_=_C221( C35 C221 ) C36_=_C37( C36 C37 ) C36_=_C38( C36 C38 ) \nC36_=_C39( C36 C39 ) C36_=_C40( C36 C40 ) C36_=_C41( C36 C41 ) C36_=_C42( C36 C42 ) C36_=_C43( C36 C43 ) C36_=_C44( C36 C44 ) \nC36_=_C45(</w:t>
      </w:r>
    </w:p>
    <w:p>
      <w:pPr>
        <w:pStyle w:val="PreformattedText"/>
        <w:bidi w:val="0"/>
        <w:spacing w:before="0" w:after="0"/>
        <w:jc w:val="left"/>
        <w:rPr/>
      </w:pPr>
      <w:r>
        <w:rPr/>
        <w:t xml:space="preserve"> </w:t>
      </w:r>
      <w:r>
        <w:rPr/>
        <w:t>C36 C45 ) C36_=_C46( C36 C46 ) C36_=_C47( C36 C47 ) C36_=_C48( C36 C48 ) C36_=_C49( C36 C49 ) C36_=_C50( C36 C50 ) \nC36_=_C51( C36 C51 ) C36_=_C52( C36 C52 ) C36_=_C53( C36 C53 ) C36_=_C54( C36 C54 ) C36_=_C55( C36 C55 ) C36_=_C56( C36 C56 ) \nC36_=_C57( C36 C57 ) C36_=_C58( C36 C58 ) C36_=_C59( C36 C59 ) C36_=_C60( C36 C60 ) C36_=_C61( C36 C61 ) C36_=_C62( C36 C62 ) \nC36_=_C63( C36 C63 ) C36_=_C99( C36 C99 ) C36_=_C161( C36 C161 ) C36_=_C222( C36 C222 ) C37_=_C38( C37 C38 ) C37_=_C39( C37 C39 ) \nC37_=_C40( C37 C40 ) C37_=_C41( C37 C41 ) C37_=_C42( C37 C42 ) C37_=_C43( C37 C43 ) C37_=_C44( C37 C44 ) C37_=_C45( C37 C45 ) \nC37_=_C46( C37 C46 ) C37_=_C47( C37 C47 ) C37_=_C48( C37 C48 ) C37_=_C49( C37 C49 ) C37_=_C50( C37 C50 ) C37_=_C51( C37 C51 ) \nC37_=_C52( C37 C52 ) C37_=_C53( C37 C53 ) C37_=_C54( C37 C54 ) C37_=_C55( C37 C55 ) C37_=_C56( C37 C56 ) C37_=_C57( C37 C57 ) \nC37_=_C58( C37 C58 ) C37_=_C59( C37 C59 ) C37_=_C60( C37 C60 ) C37_=_C61( C37 C61 ) C37_=_C62( C37 C62 ) C37_=_C63( C37 C63 ) \nC37_=_C100( C37 C100 ) C37_=_C162( C37 C162 ) C37_=_C223( C37 C223 ) C38_=_C39( C38 C39 ) C38_=_C40( C38 C40 ) C38_=_C41( C38 C41 ) \nC38_=_C42( C38 C42 ) C38_=_C43( C38 C43 ) C38_=_C44( C38 C44 ) C38_=_C45( C38 C45 ) C38_=_C46( C38 C46 ) C38_=_C47( C38 C47 ) \nC38_=_C48( C38 C48 ) C38_=_C49( C38 C49 ) C38_=_C50( C38 C50 ) C38_=_C51( C38 C51 ) C38_=_C52( C38 C52 ) C38_=_C53( C38 C53 ) \nC38_=_C54( C38 C54 ) C38_=_C55( C38 C55 ) C38_=_C56( C38 C56 ) C38_=_C57( C38 C57 ) C38_=_C58( C38 C58 ) C38_=_C59( C38 C59 ) \nC38_=_C60( C38 C60 ) C38_=_C61( C38 C61 ) C38_=_C62( C38 C62 ) C38_=_C63( C38 C63 ) C38_=_C101( C38 C101 ) C38_=_C163( C38 C163 ) \nC38_=_C224( C38 C224 ) C39_=_C40( C39 C40 ) C39_=_C41( C39 C41 ) C39_=_C42( C39 C42 ) C39_=_C43( C39 C43 ) C39_=_C44( C39 C44 ) \nC39_=_C45( C39 C45 ) C39_=_C46( C39 C46 ) C39_=_C47( C39 C47 ) C39_=_C48( C39 C48 ) C39_=_C49( C39 C49 ) C39_=_C50( C39 C50 ) \nC39_=_C51( C39 C51 ) C39_=_C52( C39 C52 ) C39_=_C53( C39 C53 ) C39_=_C54( C39 C54 ) C39_=_C55( C39 C55 ) C39_=_C56( C39 C56 ) \nC39_=_C57( C39 C57 ) C39_=_C58( C39 C58 ) C39_=_C59( C39 C59 ) C39_=_C60( C39 C60 ) C39_=_C61( C39 C61 ) C39_=_C62( C39 C62 ) \nC39_=_C63( C39 C63 ) C39_=_C102( C39 C102 ) C39_=_C164( C39 C164 ) C39_=_C225( C39 C225 ) C40_=_C41( C40 C41 ) C40_=_C42( C40 C42 ) \nC40_=_C43( C40 C43 ) C40_=_C44( C40 C44 ) C40_=_C45( C40 C45 ) C40_=_C46( C40 C46 ) C40_=_C47( C40 C47 ) C40_=_C48( C40 C48 ) \nC40_=_C49( C40 C49 ) C40_=_C50( C40 C50 ) C40_=_C51( C40 C51 ) C40_=_C52( C40 C52 ) C40_=_C53( C40 C53 ) C40_=_C54( C40 C54 ) \nC40_=_C55( C40 C55 ) C40_=_C56( C40 C56 ) C40_=_C57( C40 C57 ) C40_=_C58( C40 C58 ) C40_=_C59( C40 C59 ) C40_=_C60( C40 C60 ) \nC40_=_C61( C40 C61 ) C40_=_C62( C40 C62 ) C40_=_C63( C40 C63 ) C40_=_C103( C40 C103 ) C40_=_C165( C40 C165 ) C40_=_C226( C40 C226 ) \nC41_=_C42( C41 C42 ) C41_=_C43( C41 C43 ) C41_=_C44( C41 C44 ) C41_=_C45( C41 C45 ) C41_=_C46( C41 C46 ) C41_=_C47( C41 C47 ) \nC41_=_C48( C41 C48 ) C41_=_C49( C41 C49 ) C41_=_C50( C41 C50 ) C41_=_C51( C41 C51 ) C41_=_C52( C41 C52 ) C41_=_C53( C41 C53 ) \nC41_=_C54( C41 C54 ) C41_=_C55( C41 C55 ) C41_=_C56( C41 C56 ) C41_=_C57( C41 C57 ) C41_=_C58( C41 C58 ) C41_=_C59( C41 C59 ) \nC41_=_C60( C41 C60 ) C41_=_C61( C41 C61 ) C41_=_C62( C41 C62 ) C41_=_C63( C41 C63 ) C41_=_C104( C41 C104 ) C41_=_C166( C41 C166 ) \nC41_=_C227( C41 C227 ) C42_=_C43( C42 C43 ) C42_=_C44( C42 C44 ) C42_=_C45( C42 C45 ) C42_=_C46( C42 C46 ) C42_=_C47( C42 C47 ) \nC42_=_C48( C42 C48 ) C42_=_C49( C42 C49 ) C42_=_C50( C42 C50 ) C42_=_C51( C42 C51 ) C42_=_C52( C42 C52 ) C42_=_C53( C42 C53 ) \nC42_=_C54( C42 C54 ) C42_=_C55( C42 C55 ) C42_=_C56( C42 C56 ) C42_=_C57( C42 C57 ) C42_=_C58( C42 C58 ) C42_=_C59( C42 C59 ) \nC42_=_C60( C42 C60 ) C42_=_C61( C42 C61 ) C42_=_C62( C42 C62 ) C42_=_C63( C42 C63 ) C42_=_C105( C42 C105 ) C42_=_C167( C42 C167 ) \nC42_=_C228( C42 C228 ) C43_=_C44( C43 C44 ) C43_=_C45( C43 C45 ) C43_=_C46( C43 C46 ) C43_=_C47( C43 C47 ) C43_=_C48( C43 C48 ) \nC43_=_C49( C43 C49 ) C43_=_C50( C43 C50 ) C43_=_C51( C43 C51 ) C43_=_C52( C43 C52 ) C43_=_C53( C43 C53 ) C43_=_C54( C43 C54 ) \nC43_=_C55( C43 C55 ) C43_=_C56( C43 C56 ) C43_=_C57( C43 C57 ) C43_=_C58( C43 C58 ) C43_=_C59( C43 C59 ) C43_=_C60( C43 C60 ) \nC43_=_C61( C43 C61 ) C43_=_C62( C43 C62 ) C43_=_C63( C43 C63 ) C43_=_C106( C43 C106 ) C43_=_C168( C43 C168 ) C43_=_C229( C43 C229 ) \nC44_=_C45( C44 C45 ) C44_=_C46( C44 C46 ) C44_=_C47( C44 C47 ) C44_=_C48( C44 C48 ) C44_=_C49( C44 C49 ) C44_=_C50( C44 C50 ) \nC44_=_C51( C44 C51 ) C44_=_C52( C44 C52 ) C44_=_C53( C44 C53 ) C44_=_C54( C44 C54 ) C44_=_C55( C44 C55 ) C44_=_C56( C44 C56 ) \nC44_=_C57( C44 C57 ) C44_=_C58( C44 C58 ) C44_=_C59( C44 C59 ) C44_=_C60( C44 C60 ) C44_=_C61( C44 C61 ) C44_=_C62( C44 C62 ) \nC44_=_C63( C44 C63 ) C44_=_C107( C44 C107 ) C44_=_C169( C44 C169 ) C44_=_C230( C44 C230 ) C45_=_C46( C45 C46 ) C45_=_C47( C45 C47 ) \nC45_=_C48( C45 C48 ) C45_=_C49( C45 C49 ) C45_=_C50( C45 C50 ) C45_=_C51( C45 C51 ) C45_=_C52( C45 C52 ) C45_=_C53( C45 C53 ) \nC45_=_C54( C45 C54 ) C45_=_C55( C45 C55 ) C45_=_C56( C45 C56 ) C45_=_C57( C45 C57 ) C45_=_C58( C45 C58 ) C45_=_C59( C45 C59 ) \nC45_=_C60( C45 C60 ) C45_=_C61( C45 C61 ) C45_=_C62( C45 C62 ) C45_=_C63( C45 C63 ) C45_=_C108( C45 C108 ) C45_=_C170( C45 C170 ) \nC45_=_C231( C45 C231 ) C46_=_C47( C46 C47 ) C46_=_C48( C46 C48 ) C46_=_C49( C46 C49 ) C46_=_C50( C46 C50 ) C46_=_C51( C46 C51 ) \nC46_=_C52( C46 C52 ) C46_=_C53( C46 C53 ) C46_=_C54( C46 C54 ) C46_=_C55( C46 C55 ) C46_=_C56( C46 C56 ) C46_=_C57( C46 C57 ) \nC46_=_C58( C46 C58 ) C46_=_C59( C46 C59 ) C46_=_C60( C46 C60 ) C46_=_C61( C46 C61 ) C46_=_C62( C46 C62 ) C46_=_C63( C46 C63 ) \nC46_=_C109( C46 C109 ) C46_=_C171( C46 C171 ) C46_=_C232( C46 C232 ) C47_=_C48( C47 C48 ) C47_=_C49( C47 C49 ) C47_=_C50( C47 C50 ) \nC47_=_C51( C47 C51 ) C47_=_C52( C47 C52 ) C47_=_C53( C47 C53 ) C47_=_C54( C47 C54 ) C47_=_C55( C47 C55 ) C47_=_C56( C47 C56 ) \nC47_=_C57( C47 C57 ) C47_=_C58( C47 C58 ) C47_=_C59( C47 C59 ) C47_=_C60( C47 C60 ) C47_=_C61( C47 C61 ) C47_=_C62( C47 C62 ) \nC47_=_C63( C47 C63 ) C47_=_C110( C47 C110 ) C47_=_C172( C47 C172 ) C47_=_C233( C47 C233 ) C48_=_C49( C48 C49 ) C48_=_C50( C48 C50 ) \nC48_=_C51( C48 C51 ) C48_=_C52( C48 C52 ) C48_=_C53( C48 C53 ) C48_=_C54( C48 C54 ) C48_=_C55( C48 C55 ) C48_=_C56( C48 C56 ) \nC48_=_C57( C48 C57 ) C48_=_C58( C48 C58 ) C48_=_C59( C48 C59 ) C48_=_C60( C48 C60 ) C48_=_C61( C48 C61 ) C48_=_C62( C48 C62 ) \nC48_=_C63( C48 C63 ) C48_=_C111( C48 C111 ) C48_=_C173( C48 C173 ) C48_=_C234( C48 C234 ) C49_=_C50( C49 C50 ) C49_=_C51( C49 C51 ) \nC49_=_C52( C49 C52 ) C49_=_C53( C49 C53 ) C49_=_C54( C49 C54 ) C49_=_C55( C49 C55 ) C49_=_C56( C49 C56 ) C49_=_C57( C49 C57 ) \nC49_=_C58( C49 C58 ) C49_=_C59( C49 C59 ) C49_=_C60( C49 C60 ) C49_=_C61( C49 C61 ) C49_=_C62( C49 C62 ) C49_=_C63( C49 C63 ) \nC49_=_C112( C49 C112 ) C49_=_C174( C49 C174 ) C49_=_C235( C49 C235 ) C50_=_C51( C50 C51 ) C50_=_C52( C50 C52 ) C50_=_C53( C50 C53 ) \nC50_=_C54( C50 C54 ) C50_=_C55( C50 C55 ) C50_=_C56( C50 C56 ) C50_=_C57( C50 C57 ) C50_=_C58( C50 C58 ) C50_=_C59( C50 C59 ) \nC50_=_C60( C50 C60 ) C50_=_C61( C50 C61 ) C50_=_C62( C50 C62 ) C50_=_C63( C50 C63 ) C50_=_C113( C50 C113 ) C50_=_C175( C50 C175 ) \nC50_=_C236( C50 C236 ) C51_=_C52( C51 C52 ) C51_=_C53( C51 C53 ) C51_=_C54( C51 C54 ) C51_=_C55( C51 C55 ) C51_=_C56( C51 C56 ) \nC51_=_C57( C51 C57 ) C51_=_C58( C51 C58 ) C51_=_C59( C51 C59 ) C51_=_C60( C51 C60 ) C51_=_C61( C51 C61 ) C51_=_C62( C51 C62 ) \nC51_=_C63( C51 C63 ) C51_=_C114( C51 C114 ) C51_=_C176( C51 C176 ) C51_=_C237( C51 C237 ) C52_=_C53( C52 C53 ) C52_=_C54( C52 C54 ) \nC52_=_C55( C52 C55 ) C52_=_C56( C52 C56 ) C52_=_C57( C52 C57 ) C52_=_C58( C52 C58 ) C52_=_C59( C52 C59 ) C52_=_C60( C52 C60 ) \nC52_=_C61( C52 C61 ) C52_=_C62( C52 C62 ) C52_=_C63( C52 C63 ) C52_=_C115( C52 C115 ) C52_=_C177( C52 C177 ) C52_=_C238( C52 C238 ) \nC53_=_C54( C53 C54 ) C53_=_C55( C53 C55 ) C53_=_C56( C53 C56 ) C53_=_C57( C53 C57 ) C53_=_C58( C53 C58 ) C53_=_C59( C53 C59 ) \nC53_=_C60( C53 C60 ) C53_=_C61( C53 C61 ) C53_=_C62( C53 C62 ) C53_=_C63( C53 C63 ) C53_=_C116( C53 C116 ) C53_=_C178( C53 C178 ) \nC53_=_C239( C53 C239 ) C54_=_C55( C54 C55 ) C54_=_C56( C54 C56 ) C54_=_C57( C54 C57 ) C54_=_C58( C54 C58 ) C54_=_C59( C54 C59 ) \nC54_=_C60( C54 C60 ) C54_=_C61( C54 C61 ) C54_=_C62( C54 C62 ) C54_=_C63( C54 C63 ) C54_=_C117( C54 C117 ) C54_=_C179( C54 C179 ) \nC54_=_C240( C54 C240 ) C55_=_C56( C55 C56 ) C55_=_C57( C55 C57 ) C55_=_C58( C55 C58 ) C55_=_C59( C55 C59 ) C55_=_C60( C55 C60 ) \nC55_=_C61( C55 C61 ) C55_=_C62( C55 C62 ) C55_=_C63( C55 C63 ) C55_=_C118( C55 C118 ) C55_=_C180( C55 C180 ) C55_=_C241( C55 C241 ) \nC56_=_C57( C56 C57 ) C56_=_C58( C56 C58 ) C56_=_C59( C56 C59 ) C56_=_C60( C56 C60 ) C56_=_C61( C56 C61 ) C56_=_C62( C56 C62 ) \nC56_=_C63( C56 C63 ) C56_=_C119( C56 C119 ) C56_=_C181( C56 C181 ) C56_=_C242( C56 C242 ) C57_=_C58( C57 C58 ) C57_=_C59( C57 C59 ) \nC57_=_C60( C57 C60 ) C57_=_C61( C57 C61 ) C57_=_C62( C57 C62 ) C57_=_C63( C57 C63 ) C57_=_C120( C57 C120 ) C57_=_C182( C57 C182 ) \nC57_=_C243( C57 C243 ) C58_=_C59( C58 C59 ) C58_=_C60( C58 C60 ) C58_=_C61( C58 C61 ) C58_=_C62( C58 C62 ) C58_=_C63( C58 C63 ) \nC58_=_C121( C58 C121 ) C58_=_C183( C58 C183 ) C58_=_C244( C58 C244 ) C59_=_C60( C59 C60 ) C59_=_C61( C59 C61 ) C59_=_C62( C59 C62 ) \nC59_=_C63( C59 C63 ) C59_=_C122( C59 C122 ) C59_=_C184( C59 C184 ) C59_=_C245( C59 C245 ) C60_=_C61( C60 C61 ) C60_=_C62( C60 C62 ) \nC60_=_C63( C60 C63 ) C60_=_C123( C60 C123 ) C60_=_C185( C60 C185 ) C60_=_C246( C60 C246 ) C61_=_C62( C61 C62 ) C61_=_C63( C61 C63 ) \nC61_=_C124( C61 C124 ) C61_=_C186( C61 C186 ) C61_=_C247( C61 C247 ) C62_=_C63( C62 C63 ) C62_=_C125( C62 C125 ) C62_=_C187( C62 C187 ) \nC62_=_C248( C62 C248 ) C63_=_C126( C63 C126 ) C63_=_C188( C63 C188 ) C63_=_C249( C63 C249 ) C64_=_C65( C64 C65 ) C64_=_C66( C64 C66 ) \nC64_=_C67( C64 C67</w:t>
      </w:r>
    </w:p>
    <w:p>
      <w:pPr>
        <w:pStyle w:val="PreformattedText"/>
        <w:bidi w:val="0"/>
        <w:spacing w:before="0" w:after="0"/>
        <w:jc w:val="left"/>
        <w:rPr/>
      </w:pPr>
      <w:r>
        <w:rPr/>
        <w:t xml:space="preserve"> </w:t>
      </w:r>
      <w:r>
        <w:rPr/>
        <w:t>) C64_=_C68( C64 C68 ) C64_=_C69( C64 C69 ) C64_=_C70( C64 C70 ) C64_=_C71( C64 C71 ) C64_=_C72( C64 C72 ) \nC64_=_C73( C64 C73 ) C64_=_C74( C64 C74 ) C64_=_C75( C64 C75 ) C64_=_C76( C64 C76 ) C64_=_C77( C64 C77 ) C64_=_C78( C64 C78 ) \nC64_=_C79( C64 C79 ) C64_=_C81( C64 C81 ) C64_=_C82( C64 C82 ) C64_=_C83( C64 C83 ) C64_=_C84( C64 C84 ) C64_=_C85( C64 C85 ) \nC64_=_C86( C64 C86 ) C64_=_C87( C64 C87 ) C64_=_C88( C64 C88 ) C64_=_C89( C64 C89 ) C64_=_C90( C64 C90 ) C64_=_C91( C64 C91 ) \nC64_=_C92( C64 C92 ) C64_=_C93( C64 C93 ) C64_=_C94( C64 C94 ) C64_=_C95( C64 C95 ) C64_=_C96( C64 C96 ) C64_=_C97( C64 C97 ) \nC64_=_C98( C64 C98 ) C64_=_C99( C64 C99 ) C64_=_C100( C64 C100 ) C64_=_C101( C64 C101 ) C64_=_C102( C64 C102 ) C64_=_C103( C64 C103 ) \nC64_=_C104( C64 C104 ) C64_=_C105( C64 C105 ) C64_=_C106( C64 C106 ) C64_=_C107( C64 C107 ) C64_=_C108( C64 C108 ) C64_=_C109( C64 C109 ) \nC64_=_C110( C64 C110 ) C64_=_C111( C64 C111 ) C64_=_C112( C64 C112 ) C64_=_C113( C64 C113 ) C64_=_C114( C64 C114 ) C64_=_C115( C64 C115 ) \nC64_=_C116( C64 C116 ) C64_=_C117( C64 C117 ) C64_=_C118( C64 C118 ) C64_=_C119( C64 C119 ) C64_=_C120( C64 C120 ) C64_=_C121( C64 C121 ) \nC64_=_C122( C64 C122 ) C64_=_C123( C64 C123 ) C64_=_C124( C64 C124 ) C64_=_C125( C64 C125 ) C64_=_C126( C64 C126 ) C64_=_C128( C64 C128 ) \nC64_=_C129( C64 C129 ) C64_=_C130( C64 C130 ) C64_=_C131( C64 C131 ) C64_=_C132( C64 C132 ) C64_=_C133( C64 C133 ) C64_=_C134( C64 C134 ) \nC64_=_C135( C64 C135 ) C64_=_C136( C64 C136 ) C64_=_C137( C64 C137 ) C64_=_C138( C64 C138 ) C64_=_C139( C64 C139 ) C64_=_C140( C64 C140 ) \nC64_=_C141( C64 C141 ) C64_=_C142( C64 C142 ) C64_=_C144( C64 C144 ) C64_=_C145( C64 C145 ) C64_=_C146( C64 C146 ) C64_=_C147( C64 C147 ) \nC64_=_C148( C64 C148 ) C64_=_C149( C64 C149 ) C64_=_C150( C64 C150 ) C64_=_C151( C64 C151 ) C64_=_C152( C64 C152 ) C64_=_C153( C64 C153 ) \nC64_=_C154( C64 C154 ) C64_=_C155( C64 C155 ) C64_=_C156( C64 C156 ) C64_=_C157( C64 C157 ) C64_=_C158( C64 C158 ) C64_=_C159( C64 C159 ) \nC64_=_C160( C64 C160 ) C64_=_C161( C64 C161 ) C64_=_C162( C64 C162 ) C64_=_C163( C64 C163 ) C64_=_C164( C64 C164 ) C64_=_C165( C64 C165 ) \nC64_=_C166( C64 C166 ) C64_=_C167( C64 C167 ) C64_=_C168( C64 C168 ) C64_=_C169( C64 C169 ) C64_=_C170( C64 C170 ) C64_=_C171( C64 C171 ) \nC64_=_C172( C64 C172 ) C64_=_C173( C64 C173 ) C64_=_C174( C64 C174 ) C64_=_C175( C64 C175 ) C64_=_C176( C64 C176 ) C64_=_C177( C64 C177 ) \nC64_=_C178( C64 C178 ) C64_=_C179( C64 C179 ) C64_=_C180( C64 C180 ) C64_=_C181( C64 C181 ) C64_=_C182( C64 C182 ) C64_=_C183( C64 C183 ) \nC64_=_C184( C64 C184 ) C64_=_C185( C64 C185 ) C64_=_C186( C64 C186 ) C64_=_C187( C64 C187 ) C64_=_C188( C64 C188 ) C65_=_C66( C65 C66 ) \nC65_=_C67( C65 C67 ) C65_=_C68( C65 C68 ) C65_=_C69( C65 C69 ) C65_=_C70( C65 C70 ) C65_=_C71( C65 C71 ) C65_=_C72( C65 C72 ) \nC65_=_C73( C65 C73 ) C65_=_C74( C65 C74 ) C65_=_C75( C65 C75 ) C65_=_C76( C65 C76 ) C65_=_C77( C65 C77 ) C65_=_C78( C65 C78 ) \nC65_=_C79( C65 C79 ) C65_=_C81( C65 C81 ) C65_=_C82( C65 C82 ) C65_=_C83( C65 C83 ) C65_=_C84( C65 C84 ) C65_=_C85( C65 C85 ) \nC65_=_C86( C65 C86 ) C65_=_C87( C65 C87 ) C65_=_C88( C65 C88 ) C65_=_C89( C65 C89 ) C65_=_C90( C65 C90 ) C65_=_C91( C65 C91 ) \nC65_=_C92( C65 C92 ) C65_=_C93( C65 C93 ) C65_=_C94( C65 C94 ) C65_=_C95( C65 C95 ) C65_=_C96( C65 C96 ) C65_=_C97( C65 C97 ) \nC65_=_C98( C65 C98 ) C65_=_C99( C65 C99 ) C65_=_C100( C65 C100 ) C65_=_C101( C65 C101 ) C65_=_C102( C65 C102 ) C65_=_C103( C65 C103 ) \nC65_=_C104( C65 C104 ) C65_=_C105( C65 C105 ) C65_=_C106( C65 C106 ) C65_=_C107( C65 C107 ) C65_=_C108( C65 C108 ) C65_=_C109( C65 C109 ) \nC65_=_C110( C65 C110 ) C65_=_C111( C65 C111 ) C65_=_C112( C65 C112 ) C65_=_C113( C65 C113 ) C65_=_C114( C65 C114 ) C65_=_C115( C65 C115 ) \nC65_=_C116( C65 C116 ) C65_=_C117( C65 C117 ) C65_=_C118( C65 C118 ) C65_=_C119( C65 C119 ) C65_=_C120( C65 C120 ) C65_=_C121( C65 C121 ) \nC65_=_C122( C65 C122 ) C65_=_C123( C65 C123 ) C65_=_C124( C65 C124 ) C65_=_C125( C65 C125 ) C65_=_C126( C65 C126 ) C65_=_C189( C65 C189 ) \nC65_=_C190( C65 C190 ) C65_=_C191( C65 C191 ) C65_=_C192( C65 C192 ) C65_=_C193( C65 C193 ) C65_=_C194( C65 C194 ) C65_=_C195( C65 C195 ) \nC65_=_C196( C65 C196 ) C65_=_C197( C65 C197 ) C65_=_C198( C65 C198 ) C65_=_C199( C65 C199 ) C65_=_C200( C65 C200 ) C65_=_C201( C65 C201 ) \nC65_=_C202( C65 C202 ) C65_=_C203( C65 C203 ) C65_=_C204( C65 C204 ) C65_=_C206( C65 C206 ) C65_=_C207( C65 C207 ) C65_=_C208( C65 C208 ) \nC65_=_C209( C65 C209 ) C65_=_C210( C65 C210 ) C65_=_C211( C65 C211 ) C65_=_C212( C65 C212 ) C65_=_C213( C65 C213 ) C65_=_C214( C65 C214 ) \nC65_=_C215( C65 C215 ) C65_=_C216( C65 C216 ) C65_=_C217( C65 C217 ) C65_=_C218( C65 C218 ) C65_=_C219( C65 C219 ) C65_=_C220( C65 C220 ) \nC65_=_C221( C65 C221 ) C65_=_C222( C65 C222 ) C65_=_C223( C65 C223 ) C65_=_C224( C65 C224 ) C65_=_C225( C65 C225 ) C65_=_C226( C65 C226 ) \nC65_=_C227( C65 C227 ) C65_=_C228( C65 C228 ) C65_=_C229( C65 C229 ) C65_=_C230( C65 C230 ) C65_=_C231( C65 C231 ) C65_=_C232( C65 C232 ) \nC65_=_C233( C65 C233 ) C65_=_C234( C65 C234 ) C65_=_C235( C65 C235 ) C65_=_C236( C65 C236 ) C65_=_C237( C65 C237 ) C65_=_C238( C65 C238 ) \nC65_=_C239( C65 C239 ) C65_=_C240( C65 C240 ) C65_=_C241( C65 C241 ) C65_=_C242( C65 C242 ) C65_=_C243( C65 C243 ) C65_=_C244( C65 C244 ) \nC65_=_C245( C65 C245 ) C65_=_C246( C65 C246 ) C65_=_C247( C65 C247 ) C65_=_C248( C65 C248 ) C65_=_C249( C65 C249 ) C66_=_C67( C66 C67 ) \nC66_=_C68( C66 C68 ) C66_=_C69( C66 C69 ) C66_=_C70( C66 C70 ) C66_=_C71( C66 C71 ) C66_=_C72( C66 C72 ) C66_=_C73( C66 C73 ) \nC66_=_C74( C66 C74 ) C66_=_C75( C66 C75 ) C66_=_C76( C66 C76 ) C66_=_C77( C66 C77 ) C66_=_C78( C66 C78 ) C66_=_C79( C66 C79 ) \nC66_=_C81( C66 C81 ) C66_=_C82( C66 C82 ) C66_=_C83( C66 C83 ) C66_=_C84( C66 C84 ) C66_=_C85( C66 C85 ) C66_=_C86( C66 C86 ) \nC66_=_C87( C66 C87 ) C66_=_C88( C66 C88 ) C66_=_C89( C66 C89 ) C66_=_C90( C66 C90 ) C66_=_C91( C66 C91 ) C66_=_C92( C66 C92 ) \nC66_=_C93( C66 C93 ) C66_=_C94( C66 C94 ) C66_=_C95( C66 C95 ) C66_=_C96( C66 C96 ) C66_=_C97( C66 C97 ) C66_=_C98( C66 C98 ) \nC66_=_C99( C66 C99 ) C66_=_C100( C66 C100 ) C66_=_C101( C66 C101 ) C66_=_C102( C66 C102 ) C66_=_C103( C66 C103 ) C66_=_C104( C66 C104 ) \nC66_=_C105( C66 C105 ) C66_=_C106( C66 C106 ) C66_=_C107( C66 C107 ) C66_=_C108( C66 C108 ) C66_=_C109( C66 C109 ) C66_=_C110( C66 C110 ) \nC66_=_C111( C66 C111 ) C66_=_C112( C66 C112 ) C66_=_C113( C66 C113 ) C66_=_C114( C66 C114 ) C66_=_C115( C66 C115 ) C66_=_C116( C66 C116 ) \nC66_=_C117( C66 C117 ) C66_=_C118( C66 C118 ) C66_=_C119( C66 C119 ) C66_=_C120( C66 C120 ) C66_=_C121( C66 C121 ) C66_=_C122( C66 C122 ) \nC66_=_C123( C66 C123 ) C66_=_C124( C66 C124 ) C66_=_C125( C66 C125 ) C66_=_C126( C66 C126 ) C66_=_C128( C66 C128 ) C66_=_C189( C66 C189 ) \nC67_=_C68( C67 C68 ) C67_=_C69( C67 C69 ) C67_=_C70( C67 C70 ) C67_=_C71( C67 C71 ) C67_=_C72( C67 C72 ) C67_=_C73( C67 C73 ) \nC67_=_C74( C67 C74 ) C67_=_C75( C67 C75 ) C67_=_C76( C67 C76 ) C67_=_C77( C67 C77 ) C67_=_C78( C67 C78 ) C67_=_C79( C67 C79 ) \nC67_=_C81( C67 C81 ) C67_=_C82( C67 C82 ) C67_=_C83( C67 C83 ) C67_=_C84( C67 C84 ) C67_=_C85( C67 C85 ) C67_=_C86( C67 C86 ) \nC67_=_C87( C67 C87 ) C67_=_C88( C67 C88 ) C67_=_C89( C67 C89 ) C67_=_C90( C67 C90 ) C67_=_C91( C67 C91 ) C67_=_C92( C67 C92 ) \nC67_=_C93( C67 C93 ) C67_=_C94( C67 C94 ) C67_=_C95( C67 C95 ) C67_=_C96( C67 C96 ) C67_=_C97( C67 C97 ) C67_=_C98( C67 C98 ) \nC67_=_C99( C67 C99 ) C67_=_C100( C67 C100 ) C67_=_C101( C67 C101 ) C67_=_C102( C67 C102 ) C67_=_C103( C67 C103 ) C67_=_C104( C67 C104 ) \nC67_=_C105( C67 C105 ) C67_=_C106( C67 C106 ) C67_=_C107( C67 C107 ) C67_=_C108( C67 C108 ) C67_=_C109( C67 C109 ) C67_=_C110( C67 C110 ) \nC67_=_C111( C67 C111 ) C67_=_C112( C67 C112 ) C67_=_C113( C67 C113 ) C67_=_C114( C67 C114 ) C67_=_C115( C67 C115 ) C67_=_C116( C67 C116 ) \nC67_=_C117( C67 C117 ) C67_=_C118( C67 C118 ) C67_=_C119( C67 C119 ) C67_=_C120( C67 C120 ) C67_=_C121( C67 C121 ) C67_=_C122( C67 C122 ) \nC67_=_C123( C67 C123 ) C67_=_C124( C67 C124 ) C67_=_C125( C67 C125 ) C67_=_C126( C67 C126 ) C67_=_C129( C67 C129 ) C67_=_C190( C67 C190 ) \nC68_=_C69( C68 C69 ) C68_=_C70( C68 C70 ) C68_=_C71( C68 C71 ) C68_=_C72( C68 C72 ) C68_=_C73( C68 C73 ) C68_=_C74( C68 C74 ) \nC68_=_C75( C68 C75 ) C68_=_C76( C68 C76 ) C68_=_C77( C68 C77 ) C68_=_C78( C68 C78 ) C68_=_C79( C68 C79 ) C68_=_C81( C68 C81 ) \nC68_=_C82( C68 C82 ) C68_=_C83( C68 C83 ) C68_=_C84( C68 C84 ) C68_=_C85( C68 C85 ) C68_=_C86( C68 C86 ) C68_=_C87( C68 C87 ) \nC68_=_C88( C68 C88 ) C68_=_C89( C68 C89 ) C68_=_C90( C68 C90 ) C68_=_C91( C68 C91 ) C68_=_C92( C68 C92 ) C68_=_C93( C68 C93 ) \nC68_=_C94( C68 C94 ) C68_=_C95( C68 C95 ) C68_=_C96( C68 C96 ) C68_=_C97( C68 C97 ) C68_=_C98( C68 C98 ) C68_=_C99( C68 C99 ) \nC68_=_C100( C68 C100 ) C68_=_C101( C68 C101 ) C68_=_C102( C68 C102 ) C68_=_C103( C68 C103 ) C68_=_C104( C68 C104 ) C68_=_C105( C68 C105 ) \nC68_=_C106( C68 C106 ) C68_=_C107( C68 C107 ) C68_=_C108( C68 C108 ) C68_=_C109( C68 C109 ) C68_=_C110( C68 C110 ) C68_=_C111( C68 C111 ) \nC68_=_C112( C68 C112 ) C68_=_C113( C68 C113 ) C68_=_C114( C68 C114 ) C68_=_C115( C68 C115 ) C68_=_C116( C68 C116 ) C68_=_C117( C68 C117 ) \nC68_=_C118( C68 C118 ) C68_=_C119( C68 C119 ) C68_=_C120( C68 C120 ) C68_=_C121( C68 C121 ) C68_=_C122( C68 C122 ) C68_=_C123( C68 C123 ) \nC68_=_C124( C68 C124 ) C68_=_C125( C68 C125 ) C68_=_C126( C68 C126 ) C68_=_C130( C68 C130 ) C68_=_C191( C68 C191 ) C69_=_C70( C69 C70 ) \nC69_=_C71( C69 C71 ) C69_=_C72( C69 C72 ) C69_=_C73( C69 C73 ) C69_=_C74( C69 C74 ) C69_=_C75( C69 C75 ) C69_=_C76( C69 C76 ) \nC69_=_C77( C69 C77 ) C69_=_C78( C69 C78 ) C69_=_C79( C69 C79 ) C69_=_C81( C69 C81 ) C69_=_C82( C69 C82 ) C69_=_C83( C69 C83 ) \nC69_=_C84( C69 C84 ) C69_=_C85( C69 C85 ) C69_=_C86( C69 C86 ) C69_=_C87( C69 C87 ) C69_=_C88( C69 C88 ) C69_=_C89( C69 C89 ) \nC69_=_C90( C69 C90 ) C69_=_C91( C69 C91 ) C69_=_C92(</w:t>
      </w:r>
    </w:p>
    <w:p>
      <w:pPr>
        <w:pStyle w:val="PreformattedText"/>
        <w:bidi w:val="0"/>
        <w:spacing w:before="0" w:after="0"/>
        <w:jc w:val="left"/>
        <w:rPr/>
      </w:pPr>
      <w:r>
        <w:rPr/>
        <w:t xml:space="preserve"> </w:t>
      </w:r>
      <w:r>
        <w:rPr/>
        <w:t>C69 C92 ) C69_=_C93( C69 C93 ) C69_=_C94( C69 C94 ) C69_=_C95( C69 C95 ) \nC69_=_C96( C69 C96 ) C69_=_C97( C69 C97 ) C69_=_C98( C69 C98 ) C69_=_C99( C69 C99 ) C69_=_C100( C69 C100 ) C69_=_C101( C69 C101 ) \nC69_=_C102( C69 C102 ) C69_=_C103( C69 C103 ) C69_=_C104( C69 C104 ) C69_=_C105( C69 C105 ) C69_=_C106( C69 C106 ) C69_=_C107( C69 C107 ) \nC69_=_C108( C69 C108 ) C69_=_C109( C69 C109 ) C69_=_C110( C69 C110 ) C69_=_C111( C69 C111 ) C69_=_C112( C69 C112 ) C69_=_C113( C69 C113 ) \nC69_=_C114( C69 C114 ) C69_=_C115( C69 C115 ) C69_=_C116( C69 C116 ) C69_=_C117( C69 C117 ) C69_=_C118( C69 C118 ) C69_=_C119( C69 C119 ) \nC69_=_C120( C69 C120 ) C69_=_C121( C69 C121 ) C69_=_C122( C69 C122 ) C69_=_C123( C69 C123 ) C69_=_C124( C69 C124 ) C69_=_C125( C69 C125 ) \nC69_=_C126( C69 C126 ) C69_=_C131( C69 C131 ) C69_=_C192( C69 C192 ) C70_=_C71( C70 C71 ) C70_=_C72( C70 C72 ) C70_=_C73( C70 C73 ) \nC70_=_C74( C70 C74 ) C70_=_C75( C70 C75 ) C70_=_C76( C70 C76 ) C70_=_C77( C70 C77 ) C70_=_C78( C70 C78 ) C70_=_C79( C70 C79 ) \nC70_=_C81( C70 C81 ) C70_=_C82( C70 C82 ) C70_=_C83( C70 C83 ) C70_=_C84( C70 C84 ) C70_=_C85( C70 C85 ) C70_=_C86( C70 C86 ) \nC70_=_C87( C70 C87 ) C70_=_C88( C70 C88 ) C70_=_C89( C70 C89 ) C70_=_C90( C70 C90 ) C70_=_C91( C70 C91 ) C70_=_C92( C70 C92 ) \nC70_=_C93( C70 C93 ) C70_=_C94( C70 C94 ) C70_=_C95( C70 C95 ) C70_=_C96( C70 C96 ) C70_=_C97( C70 C97 ) C70_=_C98( C70 C98 ) \nC70_=_C99( C70 C99 ) C70_=_C100( C70 C100 ) C70_=_C101( C70 C101 ) C70_=_C102( C70 C102 ) C70_=_C103( C70 C103 ) C70_=_C104( C70 C104 ) \nC70_=_C105( C70 C105 ) C70_=_C106( C70 C106 ) C70_=_C107( C70 C107 ) C70_=_C108( C70 C108 ) C70_=_C109( C70 C109 ) C70_=_C110( C70 C110 ) \nC70_=_C111( C70 C111 ) C70_=_C112( C70 C112 ) C70_=_C113( C70 C113 ) C70_=_C114( C70 C114 ) C70_=_C115( C70 C115 ) C70_=_C116( C70 C116 ) \nC70_=_C117( C70 C117 ) C70_=_C118( C70 C118 ) C70_=_C119( C70 C119 ) C70_=_C120( C70 C120 ) C70_=_C121( C70 C121 ) C70_=_C122( C70 C122 ) \nC70_=_C123( C70 C123 ) C70_=_C124( C70 C124 ) C70_=_C125( C70 C125 ) C70_=_C126( C70 C126 ) C70_=_C132( C70 C132 ) C70_=_C193( C70 C193 ) \nC71_=_C72( C71 C72 ) C71_=_C73( C71 C73 ) C71_=_C74( C71 C74 ) C71_=_C75( C71 C75 ) C71_=_C76( C71 C76 ) C71_=_C77( C71 C77 ) \nC71_=_C78( C71 C78 ) C71_=_C79( C71 C79 ) C71_=_C81( C71 C81 ) C71_=_C82( C71 C82 ) C71_=_C83( C71 C83 ) C71_=_C84( C71 C84 ) \nC71_=_C85( C71 C85 ) C71_=_C86( C71 C86 ) C71_=_C87( C71 C87 ) C71_=_C88( C71 C88 ) C71_=_C89( C71 C89 ) C71_=_C90( C71 C90 ) \nC71_=_C91( C71 C91 ) C71_=_C92( C71 C92 ) C71_=_C93( C71 C93 ) C71_=_C94( C71 C94 ) C71_=_C95( C71 C95 ) C71_=_C96( C71 C96 ) \nC71_=_C97( C71 C97 ) C71_=_C98( C71 C98 ) C71_=_C99( C71 C99 ) C71_=_C100( C71 C100 ) C71_=_C101( C71 C101 ) C71_=_C102( C71 C102 ) \nC71_=_C103( C71 C103 ) C71_=_C104( C71 C104 ) C71_=_C105( C71 C105 ) C71_=_C106( C71 C106 ) C71_=_C107( C71 C107 ) C71_=_C108( C71 C108 ) \nC71_=_C109( C71 C109 ) C71_=_C110( C71 C110 ) C71_=_C111( C71 C111 ) C71_=_C112( C71 C112 ) C71_=_C113( C71 C113 ) C71_=_C114( C71 C114 ) \nC71_=_C115( C71 C115 ) C71_=_C116( C71 C116 ) C71_=_C117( C71 C117 ) C71_=_C118( C71 C118 ) C71_=_C119( C71 C119 ) C71_=_C120( C71 C120 ) \nC71_=_C121( C71 C121 ) C71_=_C122( C71 C122 ) C71_=_C123( C71 C123 ) C71_=_C124( C71 C124 ) C71_=_C125( C71 C125 ) C71_=_C126( C71 C126 ) \nC71_=_C133( C71 C133 ) C71_=_C194( C71 C194 ) C72_=_C73( C72 C73 ) C72_=_C74( C72 C74 ) C72_=_C75( C72 C75 ) C72_=_C76( C72 C76 ) \nC72_=_C77( C72 C77 ) C72_=_C78( C72 C78 ) C72_=_C79( C72 C79 ) C72_=_C81( C72 C81 ) C72_=_C82( C72 C82 ) C72_=_C83( C72 C83 ) \nC72_=_C84( C72 C84 ) C72_=_C85( C72 C85 ) C72_=_C86( C72 C86 ) C72_=_C87( C72 C87 ) C72_=_C88( C72 C88 ) C72_=_C89( C72 C89 ) \nC72_=_C90( C72 C90 ) C72_=_C91( C72 C91 ) C72_=_C92( C72 C92 ) C72_=_C93( C72 C93 ) C72_=_C94( C72 C94 ) C72_=_C95( C72 C95 ) \nC72_=_C96( C72 C96 ) C72_=_C97( C72 C97 ) C72_=_C98( C72 C98 ) C72_=_C99( C72 C99 ) C72_=_C100( C72 C100 ) C72_=_C101( C72 C101 ) \nC72_=_C102( C72 C102 ) C72_=_C103( C72 C103 ) C72_=_C104( C72 C104 ) C72_=_C105( C72 C105 ) C72_=_C106( C72 C106 ) C72_=_C107( C72 C107 ) \nC72_=_C108( C72 C108 ) C72_=_C109( C72 C109 ) C72_=_C110( C72 C110 ) C72_=_C111( C72 C111 ) C72_=_C112( C72 C112 ) C72_=_C113( C72 C113 ) \nC72_=_C114( C72 C114 ) C72_=_C115( C72 C115 ) C72_=_C116( C72 C116 ) C72_=_C117( C72 C117 ) C72_=_C118( C72 C118 ) C72_=_C119( C72 C119 ) \nC72_=_C120( C72 C120 ) C72_=_C121( C72 C121 ) C72_=_C122( C72 C122 ) C72_=_C123( C72 C123 ) C72_=_C124( C72 C124 ) C72_=_C125( C72 C125 ) \nC72_=_C126( C72 C126 ) C72_=_C134( C72 C134 ) C72_=_C195( C72 C195 ) C73_=_C74( C73 C74 ) C73_=_C75( C73 C75 ) C73_=_C76( C73 C76 ) \nC73_=_C77( C73 C77 ) C73_=_C78( C73 C78 ) C73_=_C79( C73 C79 ) C73_=_C81( C73 C81 ) C73_=_C82( C73 C82 ) C73_=_C83( C73 C83 ) \nC73_=_C84( C73 C84 ) C73_=_C85( C73 C85 ) C73_=_C86( C73 C86 ) C73_=_C87( C73 C87 ) C73_=_C88( C73 C88 ) C73_=_C89( C73 C89 ) \nC73_=_C90( C73 C90 ) C73_=_C91( C73 C91 ) C73_=_C92( C73 C92 ) C73_=_C93( C73 C93 ) C73_=_C94( C73 C94 ) C73_=_C95( C73 C95 ) \nC73_=_C96( C73 C96 ) C73_=_C97( C73 C97 ) C73_=_C98( C73 C98 ) C73_=_C99( C73 C99 ) C73_=_C100( C73 C100 ) C73_=_C101( C73 C101 ) \nC73_=_C102( C73 C102 ) C73_=_C103( C73 C103 ) C73_=_C104( C73 C104 ) C73_=_C105( C73 C105 ) C73_=_C106( C73 C106 ) C73_=_C107( C73 C107 ) \nC73_=_C108( C73 C108 ) C73_=_C109( C73 C109 ) C73_=_C110( C73 C110 ) C73_=_C111( C73 C111 ) C73_=_C112( C73 C112 ) C73_=_C113( C73 C113 ) \nC73_=_C114( C73 C114 ) C73_=_C115( C73 C115 ) C73_=_C116( C73 C116 ) C73_=_C117( C73 C117 ) C73_=_C118( C73 C118 ) C73_=_C119( C73 C119 ) \nC73_=_C120( C73 C120 ) C73_=_C121( C73 C121 ) C73_=_C122( C73 C122 ) C73_=_C123( C73 C123 ) C73_=_C124( C73 C124 ) C73_=_C125( C73 C125 ) \nC73_=_C126( C73 C126 ) C73_=_C135( C73 C135 ) C73_=_C196( C73 C196 ) C74_=_C75( C74 C75 ) C74_=_C76( C74 C76 ) C74_=_C77( C74 C77 ) \nC74_=_C78( C74 C78 ) C74_=_C79( C74 C79 ) C74_=_C81( C74 C81 ) C74_=_C82( C74 C82 ) C74_=_C83( C74 C83 ) C74_=_C84( C74 C84 ) \nC74_=_C85( C74 C85 ) C74_=_C86( C74 C86 ) C74_=_C87( C74 C87 ) C74_=_C88( C74 C88 ) C74_=_C89( C74 C89 ) C74_=_C90( C74 C90 ) \nC74_=_C91( C74 C91 ) C74_=_C92( C74 C92 ) C74_=_C93( C74 C93 ) C74_=_C94( C74 C94 ) C74_=_C95( C74 C95 ) C74_=_C96( C74 C96 ) \nC74_=_C97( C74 C97 ) C74_=_C98( C74 C98 ) C74_=_C99( C74 C99 ) C74_=_C100( C74 C100 ) C74_=_C101( C74 C101 ) C74_=_C102( C74 C102 ) \nC74_=_C103( C74 C103 ) C74_=_C104( C74 C104 ) C74_=_C105( C74 C105 ) C74_=_C106( C74 C106 ) C74_=_C107( C74 C107 ) C74_=_C108( C74 C108 ) \nC74_=_C109( C74 C109 ) C74_=_C110( C74 C110 ) C74_=_C111( C74 C111 ) C74_=_C112( C74 C112 ) C74_=_C113( C74 C113 ) C74_=_C114( C74 C114 ) \nC74_=_C115( C74 C115 ) C74_=_C116( C74 C116 ) C74_=_C117( C74 C117 ) C74_=_C118( C74 C118 ) C74_=_C119( C74 C119 ) C74_=_C120( C74 C120 ) \nC74_=_C121( C74 C121 ) C74_=_C122( C74 C122 ) C74_=_C123( C74 C123 ) C74_=_C124( C74 C124 ) C74_=_C125( C74 C125 ) C74_=_C126( C74 C126 ) \nC74_=_C136( C74 C136 ) C74_=_C197( C74 C197 ) C75_=_C76( C75 C76 ) C75_=_C77( C75 C77 ) C75_=_C78( C75 C78 ) C75_=_C79( C75 C79 ) \nC75_=_C81( C75 C81 ) C75_=_C82( C75 C82 ) C75_=_C83( C75 C83 ) C75_=_C84( C75 C84 ) C75_=_C85( C75 C85 ) C75_=_C86( C75 C86 ) \nC75_=_C87( C75 C87 ) C75_=_C88( C75 C88 ) C75_=_C89( C75 C89 ) C75_=_C90( C75 C90 ) C75_=_C91( C75 C91 ) C75_=_C92( C75 C92 ) \nC75_=_C93( C75 C93 ) C75_=_C94( C75 C94 ) C75_=_C95( C75 C95 ) C75_=_C96( C75 C96 ) C75_=_C97( C75 C97 ) C75_=_C98( C75 C98 ) \nC75_=_C99( C75 C99 ) C75_=_C100( C75 C100 ) C75_=_C101( C75 C101 ) C75_=_C102( C75 C102 ) C75_=_C103( C75 C103 ) C75_=_C104( C75 C104 ) \nC75_=_C105( C75 C105 ) C75_=_C106( C75 C106 ) C75_=_C107( C75 C107 ) C75_=_C108( C75 C108 ) C75_=_C109( C75 C109 ) C75_=_C110( C75 C110 ) \nC75_=_C111( C75 C111 ) C75_=_C112( C75 C112 ) C75_=_C113( C75 C113 ) C75_=_C114( C75 C114 ) C75_=_C115( C75 C115 ) C75_=_C116( C75 C116 ) \nC75_=_C117( C75 C117 ) C75_=_C118( C75 C118 ) C75_=_C119( C75 C119 ) C75_=_C120( C75 C120 ) C75_=_C121( C75 C121 ) C75_=_C122( C75 C122 ) \nC75_=_C123( C75 C123 ) C75_=_C124( C75 C124 ) C75_=_C125( C75 C125 ) C75_=_C126( C75 C126 ) C75_=_C137( C75 C137 ) C75_=_C198( C75 C198 ) \nC76_=_C77( C76 C77 ) C76_=_C78( C76 C78 ) C76_=_C79( C76 C79 ) C76_=_C81( C76 C81 ) C76_=_C82( C76 C82 ) C76_=_C83( C76 C83 ) \nC76_=_C84( C76 C84 ) C76_=_C85( C76 C85 ) C76_=_C86( C76 C86 ) C76_=_C87( C76 C87 ) C76_=_C88( C76 C88 ) C76_=_C89( C76 C89 ) \nC76_=_C90( C76 C90 ) C76_=_C91( C76 C91 ) C76_=_C92( C76 C92 ) C76_=_C93( C76 C93 ) C76_=_C94( C76 C94 ) C76_=_C95( C76 C95 ) \nC76_=_C96( C76 C96 ) C76_=_C97( C76 C97 ) C76_=_C98( C76 C98 ) C76_=_C99( C76 C99 ) C76_=_C100( C76 C100 ) C76_=_C101( C76 C101 ) \nC76_=_C102( C76 C102 ) C76_=_C103( C76 C103 ) C76_=_C104( C76 C104 ) C76_=_C105( C76 C105 ) C76_=_C106( C76 C106 ) C76_=_C107( C76 C107 ) \nC76_=_C108( C76 C108 ) C76_=_C109( C76 C109 ) C76_=_C110( C76 C110 ) C76_=_C111( C76 C111 ) C76_=_C112( C76 C112 ) C76_=_C113( C76 C113 ) \nC76_=_C114( C76 C114 ) C76_=_C115( C76 C115 ) C76_=_C116( C76 C116 ) C76_=_C117( C76 C117 ) C76_=_C118( C76 C118 ) C76_=_C119( C76 C119 ) \nC76_=_C120( C76 C120 ) C76_=_C121( C76 C121 ) C76_=_C122( C76 C122 ) C76_=_C123( C76 C123 ) C76_=_C124( C76 C124 ) C76_=_C125( C76 C125 ) \nC76_=_C126( C76 C126 ) C76_=_C138( C76 C138 ) C76_=_C199( C76 C199 ) C77_=_C78( C77 C78 ) C77_=_C79( C77 C79 ) C77_=_C81( C77 C81 ) \nC77_=_C82( C77 C82 ) C77_=_C83( C77 C83 ) C77_=_C84( C77 C84 ) C77_=_C85( C77 C85 ) C77_=_C86( C77 C86 ) C77_=_C87( C77 C87 ) \nC77_=_C88( C77 C88 ) C77_=_C89( C77 C89 ) C77_=_C90( C77 C90 ) C77_=_C91( C77 C91 ) C77_=_C92( C77 C92 ) C77_=_C93( C77 C93 ) \nC77_=_C94( C77 C94 ) C77_=_C95( C77 C95 ) C77_=_C96( C77 C96 ) C77_=_C97( C77 C97 ) C77_=_C98( C77 C98 ) C77_=_C99( C77 C99 ) \nC77_=_C100( C77 C100 ) C77_=_C101( C77 C101 ) C77_=_C102( C77 C102 ) C77_=_C103( C77 C103 ) C77_=_C104( C77 C104 ) C77_=_C105( C77 C105 ) \nC77_=_C106(</w:t>
      </w:r>
    </w:p>
    <w:p>
      <w:pPr>
        <w:pStyle w:val="PreformattedText"/>
        <w:bidi w:val="0"/>
        <w:spacing w:before="0" w:after="0"/>
        <w:jc w:val="left"/>
        <w:rPr/>
      </w:pPr>
      <w:r>
        <w:rPr/>
        <w:t xml:space="preserve"> </w:t>
      </w:r>
      <w:r>
        <w:rPr/>
        <w:t>C77 C106 ) C77_=_C107( C77 C107 ) C77_=_C108( C77 C108 ) C77_=_C109( C77 C109 ) C77_=_C110( C77 C110 ) C77_=_C111( C77 C111 ) \nC77_=_C112( C77 C112 ) C77_=_C113( C77 C113 ) C77_=_C114( C77 C114 ) C77_=_C115( C77 C115 ) C77_=_C116( C77 C116 ) C77_=_C117( C77 C117 ) \nC77_=_C118( C77 C118 ) C77_=_C119( C77 C119 ) C77_=_C120( C77 C120 ) C77_=_C121( C77 C121 ) C77_=_C122( C77 C122 ) C77_=_C123( C77 C123 ) \nC77_=_C124( C77 C124 ) C77_=_C125( C77 C125 ) C77_=_C126( C77 C126 ) C77_=_C139( C77 C139 ) C77_=_C200( C77 C200 ) C78_=_C79( C78 C79 ) \nC78_=_C81( C78 C81 ) C78_=_C82( C78 C82 ) C78_=_C83( C78 C83 ) C78_=_C84( C78 C84 ) C78_=_C85( C78 C85 ) C78_=_C86( C78 C86 ) \nC78_=_C87( C78 C87 ) C78_=_C88( C78 C88 ) C78_=_C89( C78 C89 ) C78_=_C90( C78 C90 ) C78_=_C91( C78 C91 ) C78_=_C92( C78 C92 ) \nC78_=_C93( C78 C93 ) C78_=_C94( C78 C94 ) C78_=_C95( C78 C95 ) C78_=_C96( C78 C96 ) C78_=_C97( C78 C97 ) C78_=_C98( C78 C98 ) \nC78_=_C99( C78 C99 ) C78_=_C100( C78 C100 ) C78_=_C101( C78 C101 ) C78_=_C102( C78 C102 ) C78_=_C103( C78 C103 ) C78_=_C104( C78 C104 ) \nC78_=_C105( C78 C105 ) C78_=_C106( C78 C106 ) C78_=_C107( C78 C107 ) C78_=_C108( C78 C108 ) C78_=_C109( C78 C109 ) C78_=_C110( C78 C110 ) \nC78_=_C111( C78 C111 ) C78_=_C112( C78 C112 ) C78_=_C113( C78 C113 ) C78_=_C114( C78 C114 ) C78_=_C115( C78 C115 ) C78_=_C116( C78 C116 ) \nC78_=_C117( C78 C117 ) C78_=_C118( C78 C118 ) C78_=_C119( C78 C119 ) C78_=_C120( C78 C120 ) C78_=_C121( C78 C121 ) C78_=_C122( C78 C122 ) \nC78_=_C123( C78 C123 ) C78_=_C124( C78 C124 ) C78_=_C125( C78 C125 ) C78_=_C126( C78 C126 ) C78_=_C140( C78 C140 ) C78_=_C201( C78 C201 ) \nC79_=_C81( C79 C81 ) C79_=_C82( C79 C82 ) C79_=_C83( C79 C83 ) C79_=_C84( C79 C84 ) C79_=_C85( C79 C85 ) C79_=_C86( C79 C86 ) \nC79_=_C87( C79 C87 ) C79_=_C88( C79 C88 ) C79_=_C89( C79 C89 ) C79_=_C90( C79 C90 ) C79_=_C91( C79 C91 ) C79_=_C92( C79 C92 ) \nC79_=_C93( C79 C93 ) C79_=_C94( C79 C94 ) C79_=_C95( C79 C95 ) C79_=_C96( C79 C96 ) C79_=_C97( C79 C97 ) C79_=_C98( C79 C98 ) \nC79_=_C99( C79 C99 ) C79_=_C100( C79 C100 ) C79_=_C101( C79 C101 ) C79_=_C102( C79 C102 ) C79_=_C103( C79 C103 ) C79_=_C104( C79 C104 ) \nC79_=_C105( C79 C105 ) C79_=_C106( C79 C106 ) C79_=_C107( C79 C107 ) C79_=_C108( C79 C108 ) C79_=_C109( C79 C109 ) C79_=_C110( C79 C110 ) \nC79_=_C111( C79 C111 ) C79_=_C112( C79 C112 ) C79_=_C113( C79 C113 ) C79_=_C114( C79 C114 ) C79_=_C115( C79 C115 ) C79_=_C116( C79 C116 ) \nC79_=_C117( C79 C117 ) C79_=_C118( C79 C118 ) C79_=_C119( C79 C119 ) C79_=_C120( C79 C120 ) C79_=_C121( C79 C121 ) C79_=_C122( C79 C122 ) \nC79_=_C123( C79 C123 ) C79_=_C124( C79 C124 ) C79_=_C125( C79 C125 ) C79_=_C126( C79 C126 ) C79_=_C141( C79 C141 ) C79_=_C202( C79 C202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98( C81 C98 ) C81_=_C99( C81 C99 ) \nC81_=_C100( C81 C100 ) C81_=_C101( C81 C101 ) C81_=_C102( C81 C102 ) C81_=_C103( C81 C103 ) C81_=_C104( C81 C104 ) C81_=_C105( C81 C105 ) \nC81_=_C106( C81 C106 ) C81_=_C107( C81 C107 ) C81_=_C108( C81 C108 ) C81_=_C109( C81 C109 ) C81_=_C110( C81 C110 ) C81_=_C111( C81 C111 ) \nC81_=_C112( C81 C112 ) C81_=_C113( C81 C113 ) C81_=_C114( C81 C114 ) C81_=_C115( C81 C115 ) C81_=_C116( C81 C116 ) C81_=_C117( C81 C117 ) \nC81_=_C118( C81 C118 ) C81_=_C119( C81 C119 ) C81_=_C120( C81 C120 ) C81_=_C121( C81 C121 ) C81_=_C122( C81 C122 ) C81_=_C123( C81 C123 ) \nC81_=_C124( C81 C124 ) C81_=_C125( C81 C125 ) C81_=_C126( C81 C126 ) C81_=_C142( C81 C142 ) C81_=_C203( C81 C203 ) C82_=_C83( C82 C83 ) \nC82_=_C84( C82 C84 ) C82_=_C85( C82 C85 ) C82_=_C86( C82 C86 ) C82_=_C87( C82 C87 ) C82_=_C88( C82 C88 ) C82_=_C89( C82 C89 ) \nC82_=_C90( C82 C90 ) C82_=_C91( C82 C91 ) C82_=_C92( C82 C92 ) C82_=_C93( C82 C93 ) C82_=_C94( C82 C94 ) C82_=_C95( C82 C95 ) \nC82_=_C96( C82 C96 ) C82_=_C97( C82 C97 ) C82_=_C98( C82 C98 ) C82_=_C99( C82 C99 ) C82_=_C100( C82 C100 ) C82_=_C101( C82 C101 ) \nC82_=_C102( C82 C102 ) C82_=_C103( C82 C103 ) C82_=_C104( C82 C104 ) C82_=_C105( C82 C105 ) C82_=_C106( C82 C106 ) C82_=_C107( C82 C107 ) \nC82_=_C108( C82 C108 ) C82_=_C109( C82 C109 ) C82_=_C110( C82 C110 ) C82_=_C111( C82 C111 ) C82_=_C112( C82 C112 ) C82_=_C113( C82 C113 ) \nC82_=_C114( C82 C114 ) C82_=_C115( C82 C115 ) C82_=_C116( C82 C116 ) C82_=_C117( C82 C117 ) C82_=_C118( C82 C118 ) C82_=_C119( C82 C119 ) \nC82_=_C120( C82 C120 ) C82_=_C121( C82 C121 ) C82_=_C122( C82 C122 ) C82_=_C123( C82 C123 ) C82_=_C124( C82 C124 ) C82_=_C125( C82 C125 ) \nC82_=_C126( C82 C126 ) C82_=_C144( C82 C144 ) C82_=_C204( C82 C204 ) C83_=_C84( C83 C84 ) C83_=_C85( C83 C85 ) C83_=_C86( C83 C86 ) \nC83_=_C87( C83 C87 ) C83_=_C88( C83 C88 ) C83_=_C89( C83 C89 ) C83_=_C90( C83 C90 ) C83_=_C91( C83 C91 ) C83_=_C92( C83 C92 ) \nC83_=_C93( C83 C93 ) C83_=_C94( C83 C94 ) C83_=_C95( C83 C95 ) C83_=_C96( C83 C96 ) C83_=_C97( C83 C97 ) C83_=_C98( C83 C98 ) \nC83_=_C99( C83 C99 ) C83_=_C100( C83 C100 ) C83_=_C101( C83 C101 ) C83_=_C102( C83 C102 ) C83_=_C103( C83 C103 ) C83_=_C104( C83 C104 ) \nC83_=_C105( C83 C105 ) C83_=_C106( C83 C106 ) C83_=_C107( C83 C107 ) C83_=_C108( C83 C108 ) C83_=_C109( C83 C109 ) C83_=_C110( C83 C110 ) \nC83_=_C111( C83 C111 ) C83_=_C112( C83 C112 ) C83_=_C113( C83 C113 ) C83_=_C114( C83 C114 ) C83_=_C115( C83 C115 ) C83_=_C116( C83 C116 ) \nC83_=_C117( C83 C117 ) C83_=_C118( C83 C118 ) C83_=_C119( C83 C119 ) C83_=_C120( C83 C120 ) C83_=_C121( C83 C121 ) C83_=_C122( C83 C122 ) \nC83_=_C123( C83 C123 ) C83_=_C124( C83 C124 ) C83_=_C125( C83 C125 ) C83_=_C126( C83 C126 ) C83_=_C145( C83 C145 ) C83_=_C206( C83 C206 ) \nC84_=_C85( C84 C85 ) C84_=_C86( C84 C86 ) C84_=_C87( C84 C87 ) C84_=_C88( C84 C88 ) C84_=_C89( C84 C89 ) C84_=_C90( C84 C90 ) \nC84_=_C91( C84 C91 ) C84_=_C92( C84 C92 ) C84_=_C93( C84 C93 ) C84_=_C94( C84 C94 ) C84_=_C95( C84 C95 ) C84_=_C96( C84 C96 ) \nC84_=_C97( C84 C97 ) C84_=_C98( C84 C98 ) C84_=_C99( C84 C99 ) C84_=_C100( C84 C100 ) C84_=_C101( C84 C101 ) C84_=_C102( C84 C102 ) \nC84_=_C103( C84 C103 ) C84_=_C104( C84 C104 ) C84_=_C105( C84 C105 ) C84_=_C106( C84 C106 ) C84_=_C107( C84 C107 ) C84_=_C108( C84 C108 ) \nC84_=_C109( C84 C109 ) C84_=_C110( C84 C110 ) C84_=_C111( C84 C111 ) C84_=_C112( C84 C112 ) C84_=_C113( C84 C113 ) C84_=_C114( C84 C114 ) \nC84_=_C115( C84 C115 ) C84_=_C116( C84 C116 ) C84_=_C117( C84 C117 ) C84_=_C118( C84 C118 ) C84_=_C119( C84 C119 ) C84_=_C120( C84 C120 ) \nC84_=_C121( C84 C121 ) C84_=_C122( C84 C122 ) C84_=_C123( C84 C123 ) C84_=_C124( C84 C124 ) C84_=_C125( C84 C125 ) C84_=_C126( C84 C126 ) \nC84_=_C146( C84 C146 ) C84_=_C207( C84 C207 ) C85_=_C86( C85 C86 ) C85_=_C87( C85 C87 ) C85_=_C88( C85 C88 ) C85_=_C89( C85 C89 ) \nC85_=_C90( C85 C90 ) C85_=_C91( C85 C91 ) C85_=_C92( C85 C92 ) C85_=_C93( C85 C93 ) C85_=_C94( C85 C94 ) C85_=_C95( C85 C95 ) \nC85_=_C96( C85 C96 ) C85_=_C97( C85 C97 ) C85_=_C98( C85 C98 ) C85_=_C99( C85 C99 ) C85_=_C100( C85 C100 ) C85_=_C101( C85 C101 ) \nC85_=_C102( C85 C102 ) C85_=_C103( C85 C103 ) C85_=_C104( C85 C104 ) C85_=_C105( C85 C105 ) C85_=_C106( C85 C106 ) C85_=_C107( C85 C107 ) \nC85_=_C108( C85 C108 ) C85_=_C109( C85 C109 ) C85_=_C110( C85 C110 ) C85_=_C111( C85 C111 ) C85_=_C112( C85 C112 ) C85_=_C113( C85 C113 ) \nC85_=_C114( C85 C114 ) C85_=_C115( C85 C115 ) C85_=_C116( C85 C116 ) C85_=_C117( C85 C117 ) C85_=_C118( C85 C118 ) C85_=_C119( C85 C119 ) \nC85_=_C120( C85 C120 ) C85_=_C121( C85 C121 ) C85_=_C122( C85 C122 ) C85_=_C123( C85 C123 ) C85_=_C124( C85 C124 ) C85_=_C125( C85 C125 ) \nC85_=_C126( C85 C126 ) C85_=_C147( C85 C147 ) C85_=_C208( C85 C208 ) C86_=_C87( C86 C87 ) C86_=_C88( C86 C88 ) C86_=_C89( C86 C89 ) \nC86_=_C90( C86 C90 ) C86_=_C91( C86 C91 ) C86_=_C92( C86 C92 ) C86_=_C93( C86 C93 ) C86_=_C94( C86 C94 ) C86_=_C95( C86 C95 ) \nC86_=_C96( C86 C96 ) C86_=_C97( C86 C97 ) C86_=_C98( C86 C98 ) C86_=_C99( C86 C99 ) C86_=_C100( C86 C100 ) C86_=_C101( C86 C101 ) \nC86_=_C102( C86 C102 ) C86_=_C103( C86 C103 ) C86_=_C104( C86 C104 ) C86_=_C105( C86 C105 ) C86_=_C106( C86 C106 ) C86_=_C107( C86 C107 ) \nC86_=_C108( C86 C108 ) C86_=_C109( C86 C109 ) C86_=_C110( C86 C110 ) C86_=_C111( C86 C111 ) C86_=_C112( C86 C112 ) C86_=_C113( C86 C113 ) \nC86_=_C114( C86 C114 ) C86_=_C115( C86 C115 ) C86_=_C116( C86 C116 ) C86_=_C117( C86 C117 ) C86_=_C118( C86 C118 ) C86_=_C119( C86 C119 ) \nC86_=_C120( C86 C120 ) C86_=_C121( C86 C121 ) C86_=_C122( C86 C122 ) C86_=_C123( C86 C123 ) C86_=_C124( C86 C124 ) C86_=_C125( C86 C125 ) \nC86_=_C126( C86 C126 ) C86_=_C148( C86 C148 ) C86_=_C209( C86 C209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107( C87 C107 ) C87_=_C108( C87 C108 ) \nC87_=_C109( C87 C109 ) C87_=_C110( C87 C110 ) C87_=_C111( C87 C111 ) C87_=_C112( C87 C112 ) C87_=_C113( C87 C113 ) C87_=_C114( C87 C114 ) \nC87_=_C115( C87 C115 ) C87_=_C116( C87 C116 ) C87_=_C117( C87 C117 ) C87_=_C118( C87 C118 ) C87_=_C119( C87 C119 ) C87_=_C120( C87 C120 ) \nC87_=_C121( C87 C121 ) C87_=_C122( C87 C122 ) C87_=_C123( C87 C123 ) C87_=_C124( C87 C124 ) C87_=_C125( C87 C125 ) C87_=_C126( C87 C126 ) \nC87_=_C149( C87 C149 ) C87_=_C210( C87 C210 ) C88_=_C89( C88 C89 ) C88_=_C90( C88 C90 ) C88_=_C91( C88 C91 ) C88_=_C92( C88 C92 ) \nC88_=_C93( C88 C93 ) C88_=_C94( C88 C94 ) C88_=_C95( C88 C95 ) C88_=_C96( C88 C96 ) C88_=_C97( C88 C97 ) C88_=_C98( C88 C98 ) \nC88_=_C99(</w:t>
      </w:r>
    </w:p>
    <w:p>
      <w:pPr>
        <w:pStyle w:val="PreformattedText"/>
        <w:bidi w:val="0"/>
        <w:spacing w:before="0" w:after="0"/>
        <w:jc w:val="left"/>
        <w:rPr/>
      </w:pPr>
      <w:r>
        <w:rPr/>
        <w:t xml:space="preserve"> </w:t>
      </w:r>
      <w:r>
        <w:rPr/>
        <w:t>C88 C99 ) C88_=_C100( C88 C100 ) C88_=_C101( C88 C101 ) C88_=_C102( C88 C102 ) C88_=_C103( C88 C103 ) C88_=_C104( C88 C104 ) \nC88_=_C105( C88 C105 ) C88_=_C106( C88 C106 ) C88_=_C107( C88 C107 ) C88_=_C108( C88 C108 ) C88_=_C109( C88 C109 ) C88_=_C110( C88 C110 ) \nC88_=_C111( C88 C111 ) C88_=_C112( C88 C112 ) C88_=_C113( C88 C113 ) C88_=_C114( C88 C114 ) C88_=_C115( C88 C115 ) C88_=_C116( C88 C116 ) \nC88_=_C117( C88 C117 ) C88_=_C118( C88 C118 ) C88_=_C119( C88 C119 ) C88_=_C120( C88 C120 ) C88_=_C121( C88 C121 ) C88_=_C122( C88 C122 ) \nC88_=_C123( C88 C123 ) C88_=_C124( C88 C124 ) C88_=_C125( C88 C125 ) C88_=_C126( C88 C126 ) C88_=_C150( C88 C150 ) C88_=_C211( C88 C211 ) \nC89_=_C90( C89 C90 ) C89_=_C91( C89 C91 ) C89_=_C92( C89 C92 ) C89_=_C93( C89 C93 ) C89_=_C94( C89 C94 ) C89_=_C95( C89 C95 ) \nC89_=_C96( C89 C96 ) C89_=_C97( C89 C97 ) C89_=_C98( C89 C98 ) C89_=_C99( C89 C99 ) C89_=_C100( C89 C100 ) C89_=_C101( C89 C101 ) \nC89_=_C102( C89 C102 ) C89_=_C103( C89 C103 ) C89_=_C104( C89 C104 ) C89_=_C105( C89 C105 ) C89_=_C106( C89 C106 ) C89_=_C107( C89 C107 ) \nC89_=_C108( C89 C108 ) C89_=_C109( C89 C109 ) C89_=_C110( C89 C110 ) C89_=_C111( C89 C111 ) C89_=_C112( C89 C112 ) C89_=_C113( C89 C113 ) \nC89_=_C114( C89 C114 ) C89_=_C115( C89 C115 ) C89_=_C116( C89 C116 ) C89_=_C117( C89 C117 ) C89_=_C118( C89 C118 ) C89_=_C119( C89 C119 ) \nC89_=_C120( C89 C120 ) C89_=_C121( C89 C121 ) C89_=_C122( C89 C122 ) C89_=_C123( C89 C123 ) C89_=_C124( C89 C124 ) C89_=_C125( C89 C125 ) \nC89_=_C126( C89 C126 ) C89_=_C151( C89 C151 ) C89_=_C212( C89 C212 ) C90_=_C91( C90 C91 ) C90_=_C92( C90 C92 ) C90_=_C93( C90 C93 ) \nC90_=_C94( C90 C94 ) C90_=_C95( C90 C95 ) C90_=_C96( C90 C96 ) C90_=_C97( C90 C97 ) C90_=_C98( C90 C98 ) C90_=_C99( C90 C99 ) \nC90_=_C100( C90 C100 ) C90_=_C101( C90 C101 ) C90_=_C102( C90 C102 ) C90_=_C103( C90 C103 ) C90_=_C104( C90 C104 ) C90_=_C105( C90 C105 ) \nC90_=_C106( C90 C106 ) C90_=_C107( C90 C107 ) C90_=_C108( C90 C108 ) C90_=_C109( C90 C109 ) C90_=_C110( C90 C110 ) C90_=_C111( C90 C111 ) \nC90_=_C112( C90 C112 ) C90_=_C113( C90 C113 ) C90_=_C114( C90 C114 ) C90_=_C115( C90 C115 ) C90_=_C116( C90 C116 ) C90_=_C117( C90 C117 ) \nC90_=_C118( C90 C118 ) C90_=_C119( C90 C119 ) C90_=_C120( C90 C120 ) C90_=_C121( C90 C121 ) C90_=_C122( C90 C122 ) C90_=_C123( C90 C123 ) \nC90_=_C124( C90 C124 ) C90_=_C125( C90 C125 ) C90_=_C126( C90 C126 ) C90_=_C152( C90 C152 ) C90_=_C213( C90 C213 ) C91_=_C92( C91 C92 ) \nC91_=_C93( C91 C93 ) C91_=_C94( C91 C94 ) C91_=_C95( C91 C95 ) C91_=_C96( C91 C96 ) C91_=_C97( C91 C97 ) C91_=_C98( C91 C98 ) \nC91_=_C99( C91 C99 ) C91_=_C100( C91 C100 ) C91_=_C101( C91 C101 ) C91_=_C102( C91 C102 ) C91_=_C103( C91 C103 ) C91_=_C104( C91 C104 ) \nC91_=_C105( C91 C105 ) C91_=_C106( C91 C106 ) C91_=_C107( C91 C107 ) C91_=_C108( C91 C108 ) C91_=_C109( C91 C109 ) C91_=_C110( C91 C110 ) \nC91_=_C111( C91 C111 ) C91_=_C112( C91 C112 ) C91_=_C113( C91 C113 ) C91_=_C114( C91 C114 ) C91_=_C115( C91 C115 ) C91_=_C116( C91 C116 ) \nC91_=_C117( C91 C117 ) C91_=_C118( C91 C118 ) C91_=_C119( C91 C119 ) C91_=_C120( C91 C120 ) C91_=_C121( C91 C121 ) C91_=_C122( C91 C122 ) \nC91_=_C123( C91 C123 ) C91_=_C124( C91 C124 ) C91_=_C125( C91 C125 ) C91_=_C126( C91 C126 ) C91_=_C153( C91 C153 ) C91_=_C214( C91 C214 ) \nC92_=_C93( C92 C93 ) C92_=_C94( C92 C94 ) C92_=_C95( C92 C95 ) C92_=_C96( C92 C96 ) C92_=_C97( C92 C97 ) C92_=_C98( C92 C98 ) \nC92_=_C99( C92 C99 ) C92_=_C100( C92 C100 ) C92_=_C101( C92 C101 ) C92_=_C102( C92 C102 ) C92_=_C103( C92 C103 ) C92_=_C104( C92 C104 ) \nC92_=_C105( C92 C105 ) C92_=_C106( C92 C106 ) C92_=_C107( C92 C107 ) C92_=_C108( C92 C108 ) C92_=_C109( C92 C109 ) C92_=_C110( C92 C110 ) \nC92_=_C111( C92 C111 ) C92_=_C112( C92 C112 ) C92_=_C113( C92 C113 ) C92_=_C114( C92 C114 ) C92_=_C115( C92 C115 ) C92_=_C116( C92 C116 ) \nC92_=_C117( C92 C117 ) C92_=_C118( C92 C118 ) C92_=_C119( C92 C119 ) C92_=_C120( C92 C120 ) C92_=_C121( C92 C121 ) C92_=_C122( C92 C122 ) \nC92_=_C123( C92 C123 ) C92_=_C124( C92 C124 ) C92_=_C125( C92 C125 ) C92_=_C126( C92 C126 ) C92_=_C154( C92 C154 ) C92_=_C215( C92 C215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110( C93 C110 ) C93_=_C111( C93 C111 ) \nC93_=_C112( C93 C112 ) C93_=_C113( C93 C113 ) C93_=_C114( C93 C114 ) C93_=_C115( C93 C115 ) C93_=_C116( C93 C116 ) C93_=_C117( C93 C117 ) \nC93_=_C118( C93 C118 ) C93_=_C119( C93 C119 ) C93_=_C120( C93 C120 ) C93_=_C121( C93 C121 ) C93_=_C122( C93 C122 ) C93_=_C123( C93 C123 ) \nC93_=_C124( C93 C124 ) C93_=_C125( C93 C125 ) C93_=_C126( C93 C126 ) C93_=_C155( C93 C155 ) C93_=_C216( C93 C216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109( C94 C109 ) C94_=_C110( C94 C110 ) C94_=_C111( C94 C111 ) C94_=_C112( C94 C112 ) C94_=_C113( C94 C113 ) \nC94_=_C114( C94 C114 ) C94_=_C115( C94 C115 ) C94_=_C116( C94 C116 ) C94_=_C117( C94 C117 ) C94_=_C118( C94 C118 ) C94_=_C119( C94 C119 ) \nC94_=_C120( C94 C120 ) C94_=_C121( C94 C121 ) C94_=_C122( C94 C122 ) C94_=_C123( C94 C123 ) C94_=_C124( C94 C124 ) C94_=_C125( C94 C125 ) \nC94_=_C126( C94 C126 ) C94_=_C156( C94 C156 ) C94_=_C217( C94 C217 ) C95_=_C96( C95 C96 ) C95_=_C97( C95 C97 ) C95_=_C98( C95 C98 ) \nC95_=_C99( C95 C99 ) C95_=_C100( C95 C100 ) C95_=_C101( C95 C101 ) C95_=_C102( C95 C102 ) C95_=_C103( C95 C103 ) C95_=_C104( C95 C104 ) \nC95_=_C105( C95 C105 ) C95_=_C106( C95 C106 ) C95_=_C107( C95 C107 ) C95_=_C108( C95 C108 ) C95_=_C109( C95 C109 ) C95_=_C110( C95 C110 ) \nC95_=_C111( C95 C111 ) C95_=_C112( C95 C112 ) C95_=_C113( C95 C113 ) C95_=_C114( C95 C114 ) C95_=_C115( C95 C115 ) C95_=_C116( C95 C116 ) \nC95_=_C117( C95 C117 ) C95_=_C118( C95 C118 ) C95_=_C119( C95 C119 ) C95_=_C120( C95 C120 ) C95_=_C121( C95 C121 ) C95_=_C122( C95 C122 ) \nC95_=_C123( C95 C123 ) C95_=_C124( C95 C124 ) C95_=_C125( C95 C125 ) C95_=_C126( C95 C126 ) C95_=_C157( C95 C157 ) C95_=_C218( C95 C218 ) \nC96_=_C97( C96 C97 ) C96_=_C98( C96 C98 ) C96_=_C99( C96 C99 ) C96_=_C100( C96 C100 ) C96_=_C101( C96 C101 ) C96_=_C102( C96 C102 ) \nC96_=_C103( C96 C103 ) C96_=_C104( C96 C104 ) C96_=_C105( C96 C105 ) C96_=_C106( C96 C106 ) C96_=_C107( C96 C107 ) C96_=_C108( C96 C108 ) \nC96_=_C109( C96 C109 ) C96_=_C110( C96 C110 ) C96_=_C111( C96 C111 ) C96_=_C112( C96 C112 ) C96_=_C113( C96 C113 ) C96_=_C114( C96 C114 ) \nC96_=_C115( C96 C115 ) C96_=_C116( C96 C116 ) C96_=_C117( C96 C117 ) C96_=_C118( C96 C118 ) C96_=_C119( C96 C119 ) C96_=_C120( C96 C120 ) \nC96_=_C121( C96 C121 ) C96_=_C122( C96 C122 ) C96_=_C123( C96 C123 ) C96_=_C124( C96 C124 ) C96_=_C125( C96 C125 ) C96_=_C126( C96 C126 ) \nC96_=_C158( C96 C158 ) C96_=_C219( C96 C219 ) C97_=_C98( C97 C98 ) C97_=_C99( C97 C99 ) C97_=_C100( C97 C100 ) C97_=_C101( C97 C101 ) \nC97_=_C102( C97 C102 ) C97_=_C103( C97 C103 ) C97_=_C104( C97 C104 ) C97_=_C105( C97 C105 ) C97_=_C106( C97 C106 ) C97_=_C107( C97 C107 ) \nC97_=_C108( C97 C108 ) C97_=_C109( C97 C109 ) C97_=_C110( C97 C110 ) C97_=_C111( C97 C111 ) C97_=_C112( C97 C112 ) C97_=_C113( C97 C113 ) \nC97_=_C114( C97 C114 ) C97_=_C115( C97 C115 ) C97_=_C116( C97 C116 ) C97_=_C117( C97 C117 ) C97_=_C118( C97 C118 ) C97_=_C119( C97 C119 ) \nC97_=_C120( C97 C120 ) C97_=_C121( C97 C121 ) C97_=_C122( C97 C122 ) C97_=_C123( C97 C123 ) C97_=_C124( C97 C124 ) C97_=_C125( C97 C125 ) \nC97_=_C126( C97 C126 ) C97_=_C159( C97 C159 ) C97_=_C220( C97 C220 ) C98_=_C99( C98 C99 ) C98_=_C100( C98 C100 ) C98_=_C101( C98 C101 ) \nC98_=_C102( C98 C102 ) C98_=_C103( C98 C103 ) C98_=_C104( C98 C104 ) C98_=_C105( C98 C105 ) C98_=_C106( C98 C106 ) C98_=_C107( C98 C107 ) \nC98_=_C108( C98 C108 ) C98_=_C109( C98 C109 ) C98_=_C110( C98 C110 ) C98_=_C111( C98 C111 ) C98_=_C112( C98 C112 ) C98_=_C113( C98 C113 ) \nC98_=_C114( C98 C114 ) C98_=_C115( C98 C115 ) C98_=_C116( C98 C116 ) C98_=_C117( C98 C117 ) C98_=_C118( C98 C118 ) C98_=_C119( C98 C119 ) \nC98_=_C120( C98 C120 ) C98_=_C121( C98 C121 ) C98_=_C122( C98 C122 ) C98_=_C123( C98 C123 ) C98_=_C124( C98 C124 ) C98_=_C125( C98 C125 ) \nC98_=_C126( C98 C126 ) C98_=_C160( C98 C160 ) C98_=_C221( C98 C221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99_=_C114( C99 C114 ) \nC99_=_C115( C99 C115 ) C99_=_C116( C99 C116 ) C99_=_C117( C99 C117 ) C99_=_C118( C99 C118 ) C99_=_C119( C99 C119 ) C99_=_C120( C99 C120 ) \nC99_=_C121( C99 C121 ) C99_=_C122( C99 C122 ) C99_=_C123( C99 C123 ) C99_=_C124( C99 C124 ) C99_=_C125( C99 C125 ) C99_=_C126( C99 C126 ) \nC99_=_C161( C99 C161 ) C99_=_C222( C99 C222 ) C100_=_C101( C100 C101 ) C100_=_C102( C100 C102 ) C100_=_C103( C100 C103 ) C100_=_C104( C100 C104 ) \nC100_=_C105( C100 C105 ) C100_=_C106( C100 C106 ) C100_=_C107( C100 C107 ) C100_=_C108( C100 C108 ) C100_=_C109( C100 C109 ) C100_=_C110( C100 C110 ) \nC100_=_C111( C100 C111 ) C100_=_C112( C100 C112 ) C100_=_C113( C100 C113 ) C100_=_C114( C100 C114 ) C100_=_C115( C100 C115 ) C100_=_C116( C100 C116 ) \nC100_=_C117( C100 C117 ) C100_=_C118( C100 C118 ) C100_=_C119( C100 C119 ) C100_=_C120( C100 C120 ) C100_=_C121( C100 C121 ) C100_=_C122( C100 C122 ) \nC100_=_C123( C100 C123 ) C100_=_C124( C100</w:t>
      </w:r>
    </w:p>
    <w:p>
      <w:pPr>
        <w:pStyle w:val="PreformattedText"/>
        <w:bidi w:val="0"/>
        <w:spacing w:before="0" w:after="0"/>
        <w:jc w:val="left"/>
        <w:rPr/>
      </w:pPr>
      <w:r>
        <w:rPr/>
        <w:t xml:space="preserve"> </w:t>
      </w:r>
      <w:r>
        <w:rPr/>
        <w:t>C124 ) C100_=_C125( C100 C125 ) C100_=_C126( C100 C126 ) C100_=_C162( C100 C162 ) C100_=_C223( C100 C223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115( C101 C115 ) C101_=_C116( C101 C116 ) C101_=_C117( C101 C117 ) C101_=_C118( C101 C118 ) C101_=_C119( C101 C119 ) \nC101_=_C120( C101 C120 ) C101_=_C121( C101 C121 ) C101_=_C122( C101 C122 ) C101_=_C123( C101 C123 ) C101_=_C124( C101 C124 ) C101_=_C125( C101 C125 ) \nC101_=_C126( C101 C126 ) C101_=_C163( C101 C163 ) C101_=_C224( C101 C224 ) C102_=_C103( C102 C103 ) C102_=_C104( C102 C104 ) C102_=_C105( C102 C105 ) \nC102_=_C106( C102 C106 ) C102_=_C107( C102 C107 ) C102_=_C108( C102 C108 ) C102_=_C109( C102 C109 ) C102_=_C110( C102 C110 ) C102_=_C111( C102 C111 ) \nC102_=_C112( C102 C112 ) C102_=_C113( C102 C113 ) C102_=_C114( C102 C114 ) C102_=_C115( C102 C115 ) C102_=_C116( C102 C116 ) C102_=_C117( C102 C117 ) \nC102_=_C118( C102 C118 ) C102_=_C119( C102 C119 ) C102_=_C120( C102 C120 ) C102_=_C121( C102 C121 ) C102_=_C122( C102 C122 ) C102_=_C123( C102 C123 ) \nC102_=_C124( C102 C124 ) C102_=_C125( C102 C125 ) C102_=_C126( C102 C126 ) C102_=_C164( C102 C164 ) C102_=_C225( C102 C225 ) C103_=_C104( C103 C104 ) \nC103_=_C105( C103 C105 ) C103_=_C106( C103 C106 ) C103_=_C107( C103 C107 ) C103_=_C108( C103 C108 ) C103_=_C109( C103 C109 ) C103_=_C110( C103 C110 ) \nC103_=_C111( C103 C111 ) C103_=_C112( C103 C112 ) C103_=_C113( C103 C113 ) C103_=_C114( C103 C114 ) C103_=_C115( C103 C115 ) C103_=_C116( C103 C116 ) \nC103_=_C117( C103 C117 ) C103_=_C118( C103 C118 ) C103_=_C119( C103 C119 ) C103_=_C120( C103 C120 ) C103_=_C121( C103 C121 ) C103_=_C122( C103 C122 ) \nC103_=_C123( C103 C123 ) C103_=_C124( C103 C124 ) C103_=_C125( C103 C125 ) C103_=_C126( C103 C126 ) C103_=_C165( C103 C165 ) C103_=_C226( C103 C226 ) \nC104_=_C105( C104 C105 ) C104_=_C106( C104 C106 ) C104_=_C107( C104 C107 ) C104_=_C108( C104 C108 ) C104_=_C109( C104 C109 ) C104_=_C110( C104 C110 ) \nC104_=_C111( C104 C111 ) C104_=_C112( C104 C112 ) C104_=_C113( C104 C113 ) C104_=_C114( C104 C114 ) C104_=_C115( C104 C115 ) C104_=_C116( C104 C116 ) \nC104_=_C117( C104 C117 ) C104_=_C118( C104 C118 ) C104_=_C119( C104 C119 ) C104_=_C120( C104 C120 ) C104_=_C121( C104 C121 ) C104_=_C122( C104 C122 ) \nC104_=_C123( C104 C123 ) C104_=_C124( C104 C124 ) C104_=_C125( C104 C125 ) C104_=_C126( C104 C126 ) C104_=_C166( C104 C166 ) C104_=_C227( C104 C227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5_=_C119( C105 C119 ) C105_=_C120( C105 C120 ) C105_=_C121( C105 C121 ) C105_=_C122( C105 C122 ) C105_=_C123( C105 C123 ) \nC105_=_C124( C105 C124 ) C105_=_C125( C105 C125 ) C105_=_C126( C105 C126 ) C105_=_C167( C105 C167 ) C105_=_C228( C105 C228 ) C106_=_C107( C106 C107 ) \nC106_=_C108( C106 C108 ) C106_=_C109( C106 C109 ) C106_=_C110( C106 C110 ) C106_=_C111( C106 C111 ) C106_=_C112( C106 C112 ) C106_=_C113( C106 C113 ) \nC106_=_C114( C106 C114 ) C106_=_C115( C106 C115 ) C106_=_C116( C106 C116 ) C106_=_C117( C106 C117 ) C106_=_C118( C106 C118 ) C106_=_C119( C106 C119 ) \nC106_=_C120( C106 C120 ) C106_=_C121( C106 C121 ) C106_=_C122( C106 C122 ) C106_=_C123( C106 C123 ) C106_=_C124( C106 C124 ) C106_=_C125( C106 C125 ) \nC106_=_C126( C106 C126 ) C106_=_C168( C106 C168 ) C106_=_C229( C106 C229 ) C107_=_C108( C107 C108 ) C107_=_C109( C107 C109 ) C107_=_C110( C107 C110 ) \nC107_=_C111( C107 C111 ) C107_=_C112( C107 C112 ) C107_=_C113( C107 C113 ) C107_=_C114( C107 C114 ) C107_=_C115( C107 C115 ) C107_=_C116( C107 C116 ) \nC107_=_C117( C107 C117 ) C107_=_C118( C107 C118 ) C107_=_C119( C107 C119 ) C107_=_C120( C107 C120 ) C107_=_C121( C107 C121 ) C107_=_C122( C107 C122 ) \nC107_=_C123( C107 C123 ) C107_=_C124( C107 C124 ) C107_=_C125( C107 C125 ) C107_=_C126( C107 C126 ) C107_=_C169( C107 C169 ) C107_=_C230( C107 C230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8_=_C122( C108 C122 ) C108_=_C123( C108 C123 ) C108_=_C124( C108 C124 ) C108_=_C125( C108 C125 ) C108_=_C126( C108 C126 ) \nC108_=_C170( C108 C170 ) C108_=_C231( C108 C231 ) C109_=_C110( C109 C110 ) C109_=_C111( C109 C111 ) C109_=_C112( C109 C112 ) C109_=_C113( C109 C113 ) \nC109_=_C114( C109 C114 ) C109_=_C115( C109 C115 ) C109_=_C116( C109 C116 ) C109_=_C117( C109 C117 ) C109_=_C118( C109 C118 ) C109_=_C119( C109 C119 ) \nC109_=_C120( C109 C120 ) C109_=_C121( C109 C121 ) C109_=_C122( C109 C122 ) C109_=_C123( C109 C123 ) C109_=_C124( C109 C124 ) C109_=_C125( C109 C125 ) \nC109_=_C126( C109 C126 ) C109_=_C171( C109 C171 ) C109_=_C232( C109 C232 ) C110_=_C111( C110 C111 ) C110_=_C112( C110 C112 ) C110_=_C113( C110 C113 ) \nC110_=_C114( C110 C114 ) C110_=_C115( C110 C115 ) C110_=_C116( C110 C116 ) C110_=_C117( C110 C117 ) C110_=_C118( C110 C118 ) C110_=_C119( C110 C119 ) \nC110_=_C120( C110 C120 ) C110_=_C121( C110 C121 ) C110_=_C122( C110 C122 ) C110_=_C123( C110 C123 ) C110_=_C124( C110 C124 ) C110_=_C125( C110 C125 ) \nC110_=_C126( C110 C126 ) C110_=_C172( C110 C172 ) C110_=_C233( C110 C233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26( C111 C126 ) \nC111_=_C173( C111 C173 ) C111_=_C234( C111 C234 ) C112_=_C113( C112 C113 ) C112_=_C114( C112 C114 ) C112_=_C115( C112 C115 ) C112_=_C116( C112 C116 ) \nC112_=_C117( C112 C117 ) C112_=_C118( C112 C118 ) C112_=_C119( C112 C119 ) C112_=_C120( C112 C120 ) C112_=_C121( C112 C121 ) C112_=_C122( C112 C122 ) \nC112_=_C123( C112 C123 ) C112_=_C124( C112 C124 ) C112_=_C125( C112 C125 ) C112_=_C126( C112 C126 ) C112_=_C174( C112 C174 ) C112_=_C235( C112 C235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75( C113 C175 ) C113_=_C236( C113 C236 ) C114_=_C115( C114 C115 ) C114_=_C116( C114 C116 ) C114_=_C117( C114 C117 ) \nC114_=_C118( C114 C118 ) C114_=_C119( C114 C119 ) C114_=_C120( C114 C120 ) C114_=_C121( C114 C121 ) C114_=_C122( C114 C122 ) C114_=_C123( C114 C123 ) \nC114_=_C124( C114 C124 ) C114_=_C125( C114 C125 ) C114_=_C126( C114 C126 ) C114_=_C176( C114 C176 ) C114_=_C237( C114 C237 ) C115_=_C116( C115 C116 ) \nC115_=_C117( C115 C117 ) C115_=_C118( C115 C118 ) C115_=_C119( C115 C119 ) C115_=_C120( C115 C120 ) C115_=_C121( C115 C121 ) C115_=_C122( C115 C122 ) \nC115_=_C123( C115 C123 ) C115_=_C124( C115 C124 ) C115_=_C125( C115 C125 ) C115_=_C126( C115 C126 ) C115_=_C177( C115 C177 ) C115_=_C238( C115 C238 ) \nC116_=_C117( C116 C117 ) C116_=_C118( C116 C118 ) C116_=_C119( C116 C119 ) C116_=_C120( C116 C120 ) C116_=_C121( C116 C121 ) C116_=_C122( C116 C122 ) \nC116_=_C123( C116 C123 ) C116_=_C124( C116 C124 ) C116_=_C125( C116 C125 ) C116_=_C126( C116 C126 ) C116_=_C178( C116 C178 ) C116_=_C239( C116 C239 ) \nC117_=_C118( C117 C118 ) C117_=_C119( C117 C119 ) C117_=_C120( C117 C120 ) C117_=_C121( C117 C121 ) C117_=_C122( C117 C122 ) C117_=_C123( C117 C123 ) \nC117_=_C124( C117 C124 ) C117_=_C125( C117 C125 ) C117_=_C126( C117 C126 ) C117_=_C179( C117 C179 ) C117_=_C240( C117 C240 ) C118_=_C119( C118 C119 ) \nC118_=_C120( C118 C120 ) C118_=_C121( C118 C121 ) C118_=_C122( C118 C122 ) C118_=_C123( C118 C123 ) C118_=_C124( C118 C124 ) C118_=_C125( C118 C125 ) \nC118_=_C126( C118 C126 ) C118_=_C180( C118 C180 ) C118_=_C241( C118 C241 ) C119_=_C120( C119 C120 ) C119_=_C121( C119 C121 ) C119_=_C122( C119 C122 ) \nC119_=_C123( C119 C123 ) C119_=_C124( C119 C124 ) C119_=_C125( C119 C125 ) C119_=_C126( C119 C126 ) C119_=_C181( C119 C181 ) C119_=_C242( C119 C242 ) \nC120_=_C121( C120 C121 ) C120_=_C122( C120 C122 ) C120_=_C123( C120 C123 ) C120_=_C124( C120 C124 ) C120_=_C125( C120 C125 ) C120_=_C126( C120 C126 ) \nC120_=_C182( C120 C182 ) C120_=_C243( C120 C243 ) C121_=_C122( C121 C122 ) C121_=_C123( C121 C123 ) C121_=_C124( C121 C124 ) C121_=_C125( C121 C125 ) \nC121_=_C126( C121 C126 ) C121_=_C183( C121 C183 ) C121_=_C244( C121 C244 ) C122_=_C123( C122 C123 ) C122_=_C124( C122 C124 ) C122_=_C125( C122 C125 ) \nC122_=_C126( C122 C126 ) C122_=_C184( C122 C184 ) C122_=_C245( C122 C245 ) C123_=_C124( C123 C124 ) C123_=_C125( C123 C125 ) C123_=_C126( C123 C126 ) \nC123_=_C185( C123 C185 ) C123_=_C246( C123 C246 ) C124_=_C125( C124 C125 ) C124_=_C126( C124 C126 ) C124_=_C186( C124 C186 ) C124_=_C247( C124 C247 ) \nC125_=_C126( C125 C126 ) C125_=_C187( C125 C187 ) C125_=_C248( C125 C248 ) C126_=_C188( C126 C188 ) C126_=_C249( C126 C249 ) C128_=_C129( C128 C129 ) \nC128_=_C130( C128 C130 ) C128_=_C131( C128 C131 ) C128_=_C132( C128 C132 ) C128_=_C133( C128 C133 ) C128_=_C134( C128 C134 ) C128_=_C135( C128 C135 ) \nC128_=_C136( C128 C136 ) C128_=_C137( C128 C137 ) C128_=_C138(</w:t>
      </w:r>
    </w:p>
    <w:p>
      <w:pPr>
        <w:pStyle w:val="PreformattedText"/>
        <w:bidi w:val="0"/>
        <w:spacing w:before="0" w:after="0"/>
        <w:jc w:val="left"/>
        <w:rPr/>
      </w:pPr>
      <w:r>
        <w:rPr/>
        <w:t xml:space="preserve"> </w:t>
      </w:r>
      <w:r>
        <w:rPr/>
        <w:t>C128 C138 ) C128_=_C139( C128 C139 ) C128_=_C140( C128 C140 ) C128_=_C141( C128 C141 ) \nC128_=_C142( C128 C142 ) C128_=_C144( C128 C144 ) C128_=_C145( C128 C145 ) C128_=_C146( C128 C146 ) C128_=_C147( C128 C147 ) C128_=_C148( C128 C148 ) \nC128_=_C149( C128 C149 ) C128_=_C150( C128 C150 ) C128_=_C151( C128 C151 ) C128_=_C152( C128 C152 ) C128_=_C153( C128 C153 ) C128_=_C154( C128 C154 ) \nC128_=_C155( C128 C155 ) C128_=_C156( C128 C156 ) C128_=_C157( C128 C157 ) C128_=_C158( C128 C158 ) C128_=_C159( C128 C159 ) C128_=_C160( C128 C160 ) \nC128_=_C161( C128 C161 ) C128_=_C162( C128 C162 ) C128_=_C163( C128 C163 ) C128_=_C164( C128 C164 ) C128_=_C165( C128 C165 ) C128_=_C166( C128 C166 ) \nC128_=_C167( C128 C167 ) C128_=_C168( C128 C168 ) C128_=_C169( C128 C169 ) C128_=_C170( C128 C170 ) C128_=_C171( C128 C171 ) C128_=_C172( C128 C172 ) \nC128_=_C173( C128 C173 ) C128_=_C174( C128 C174 ) C128_=_C175( C128 C175 ) C128_=_C176( C128 C176 ) C128_=_C177( C128 C177 ) C128_=_C178( C128 C178 ) \nC128_=_C179( C128 C179 ) C128_=_C180( C128 C180 ) C128_=_C181( C128 C181 ) C128_=_C182( C128 C182 ) C128_=_C183( C128 C183 ) C128_=_C184( C128 C184 ) \nC128_=_C185( C128 C185 ) C128_=_C186( C128 C186 ) C128_=_C187( C128 C187 ) C128_=_C188( C128 C188 ) C128_=_C189( C128 C189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29_=_C144( C129 C144 ) C129_=_C145( C129 C145 ) C129_=_C146( C129 C146 ) C129_=_C147( C129 C147 ) C129_=_C148( C129 C148 ) C129_=_C149( C129 C149 ) \nC129_=_C150( C129 C150 ) C129_=_C151( C129 C151 ) C129_=_C152( C129 C152 ) C129_=_C153( C129 C153 ) C129_=_C154( C129 C154 ) C129_=_C155( C129 C155 ) \nC129_=_C156( C129 C156 ) C129_=_C157( C129 C157 ) C129_=_C158( C129 C158 ) C129_=_C159( C129 C159 ) C129_=_C160( C129 C160 ) C129_=_C161( C129 C161 ) \nC129_=_C162( C129 C162 ) C129_=_C163( C129 C163 ) C129_=_C164( C129 C164 ) C129_=_C165( C129 C165 ) C129_=_C166( C129 C166 ) C129_=_C167( C129 C167 ) \nC129_=_C168( C129 C168 ) C129_=_C169( C129 C169 ) C129_=_C170( C129 C170 ) C129_=_C171( C129 C171 ) C129_=_C172( C129 C172 ) C129_=_C173( C129 C173 ) \nC129_=_C174( C129 C174 ) C129_=_C175( C129 C175 ) C129_=_C176( C129 C176 ) C129_=_C177( C129 C177 ) C129_=_C178( C129 C178 ) C129_=_C179( C129 C179 ) \nC129_=_C180( C129 C180 ) C129_=_C181( C129 C181 ) C129_=_C182( C129 C182 ) C129_=_C183( C129 C183 ) C129_=_C184( C129 C184 ) C129_=_C185( C129 C185 ) \nC129_=_C186( C129 C186 ) C129_=_C187( C129 C187 ) C129_=_C188( C129 C188 ) C129_=_C190( C129 C190 ) C130_=_C131( C130 C131 ) C130_=_C132( C130 C132 ) \nC130_=_C133( C130 C133 ) C130_=_C134( C130 C134 ) C130_=_C135( C130 C135 ) C130_=_C136( C130 C136 ) C130_=_C137( C130 C137 ) C130_=_C138( C130 C138 ) \nC130_=_C139( C130 C139 ) C130_=_C140( C130 C140 ) C130_=_C141( C130 C141 ) C130_=_C142( C130 C142 ) C130_=_C144( C130 C144 ) C130_=_C145( C130 C145 ) \nC130_=_C146( C130 C146 ) C130_=_C147( C130 C147 ) C130_=_C148( C130 C148 ) C130_=_C149( C130 C149 ) C130_=_C150( C130 C150 ) C130_=_C151( C130 C151 ) \nC130_=_C152( C130 C152 ) C130_=_C153( C130 C153 ) C130_=_C154( C130 C154 ) C130_=_C155( C130 C155 ) C130_=_C156( C130 C156 ) C130_=_C157( C130 C157 ) \nC130_=_C158( C130 C158 ) C130_=_C159( C130 C159 ) C130_=_C160( C130 C160 ) C130_=_C161( C130 C161 ) C130_=_C162( C130 C162 ) C130_=_C163( C130 C163 ) \nC130_=_C164( C130 C164 ) C130_=_C165( C130 C165 ) C130_=_C166( C130 C166 ) C130_=_C167( C130 C167 ) C130_=_C168( C130 C168 ) C130_=_C169( C130 C169 ) \nC130_=_C170( C130 C170 ) C130_=_C171( C130 C171 ) C130_=_C172( C130 C172 ) C130_=_C173( C130 C173 ) C130_=_C174( C130 C174 ) C130_=_C175( C130 C175 ) \nC130_=_C176( C130 C176 ) C130_=_C177( C130 C177 ) C130_=_C178( C130 C178 ) C130_=_C179( C130 C179 ) C130_=_C180( C130 C180 ) C130_=_C181( C130 C181 ) \nC130_=_C182( C130 C182 ) C130_=_C183( C130 C183 ) C130_=_C184( C130 C184 ) C130_=_C185( C130 C185 ) C130_=_C186( C130 C186 ) C130_=_C187( C130 C187 ) \nC130_=_C188( C130 C188 ) C130_=_C191( C130 C191 ) C131_=_C132( C131 C132 ) C131_=_C133( C131 C133 ) C131_=_C134( C131 C134 ) C131_=_C135( C131 C135 ) \nC131_=_C136( C131 C136 ) C131_=_C137( C131 C137 ) C131_=_C138( C131 C138 ) C131_=_C139( C131 C139 ) C131_=_C140( C131 C140 ) C131_=_C141( C131 C141 ) \nC131_=_C142( C131 C142 ) C131_=_C144( C131 C144 ) C131_=_C145( C131 C145 ) C131_=_C146( C131 C146 ) C131_=_C147( C131 C147 ) C131_=_C148( C131 C148 ) \nC131_=_C149( C131 C149 ) C131_=_C150( C131 C150 ) C131_=_C151( C131 C151 ) C131_=_C152( C131 C152 ) C131_=_C153( C131 C153 ) C131_=_C154( C131 C154 ) \nC131_=_C155( C131 C155 ) C131_=_C156( C131 C156 ) C131_=_C157( C131 C157 ) C131_=_C158( C131 C158 ) C131_=_C159( C131 C159 ) C131_=_C160( C131 C160 ) \nC131_=_C161( C131 C161 ) C131_=_C162( C131 C162 ) C131_=_C163( C131 C163 ) C131_=_C164( C131 C164 ) C131_=_C165( C131 C165 ) C131_=_C166( C131 C166 ) \nC131_=_C167( C131 C167 ) C131_=_C168( C131 C168 ) C131_=_C169( C131 C169 ) C131_=_C170( C131 C170 ) C131_=_C171( C131 C171 ) C131_=_C172( C131 C172 ) \nC131_=_C173( C131 C173 ) C131_=_C174( C131 C174 ) C131_=_C175( C131 C175 ) C131_=_C176( C131 C176 ) C131_=_C177( C131 C177 ) C131_=_C178( C131 C178 ) \nC131_=_C179( C131 C179 ) C131_=_C180( C131 C180 ) C131_=_C181( C131 C181 ) C131_=_C182( C131 C182 ) C131_=_C183( C131 C183 ) C131_=_C184( C131 C184 ) \nC131_=_C185( C131 C185 ) C131_=_C186( C131 C186 ) C131_=_C187( C131 C187 ) C131_=_C188( C131 C188 ) C131_=_C192( C131 C192 ) C132_=_C133( C132 C133 ) \nC132_=_C134( C132 C134 ) C132_=_C135( C132 C135 ) C132_=_C136( C132 C136 ) C132_=_C137( C132 C137 ) C132_=_C138( C132 C138 ) C132_=_C139( C132 C139 ) \nC132_=_C140( C132 C140 ) C132_=_C141( C132 C141 ) C132_=_C142( C132 C142 ) C132_=_C144( C132 C144 ) C132_=_C145( C132 C145 ) C132_=_C146( C132 C146 ) \nC132_=_C147( C132 C147 ) C132_=_C148( C132 C148 ) C132_=_C149( C132 C149 ) C132_=_C150( C132 C150 ) C132_=_C151( C132 C151 ) C132_=_C152( C132 C152 ) \nC132_=_C153( C132 C153 ) C132_=_C154( C132 C154 ) C132_=_C155( C132 C155 ) C132_=_C156( C132 C156 ) C132_=_C157( C132 C157 ) C132_=_C158( C132 C158 ) \nC132_=_C159( C132 C159 ) C132_=_C160( C132 C160 ) C132_=_C161( C132 C161 ) C132_=_C162( C132 C162 ) C132_=_C163( C132 C163 ) C132_=_C164( C132 C164 ) \nC132_=_C165( C132 C165 ) C132_=_C166( C132 C166 ) C132_=_C167( C132 C167 ) C132_=_C168( C132 C168 ) C132_=_C169( C132 C169 ) C132_=_C170( C132 C170 ) \nC132_=_C171( C132 C171 ) C132_=_C172( C132 C172 ) C132_=_C173( C132 C173 ) C132_=_C174( C132 C174 ) C132_=_C175( C132 C175 ) C132_=_C176( C132 C176 ) \nC132_=_C177( C132 C177 ) C132_=_C178( C132 C178 ) C132_=_C179( C132 C179 ) C132_=_C180( C132 C180 ) C132_=_C181( C132 C181 ) C132_=_C182( C132 C182 ) \nC132_=_C183( C132 C183 ) C132_=_C184( C132 C184 ) C132_=_C185( C132 C185 ) C132_=_C186( C132 C186 ) C132_=_C187( C132 C187 ) C132_=_C188( C132 C188 ) \nC132_=_C193( C132 C193 ) C133_=_C134( C133 C134 ) C133_=_C135( C133 C135 ) C133_=_C136( C133 C136 ) C133_=_C137( C133 C137 ) C133_=_C138( C133 C138 ) \nC133_=_C139( C133 C139 ) C133_=_C140( C133 C140 ) C133_=_C141( C133 C141 ) C133_=_C142( C133 C142 ) C133_=_C144( C133 C144 ) C133_=_C145( C133 C145 ) \nC133_=_C146( C133 C146 ) C133_=_C147( C133 C147 ) C133_=_C148( C133 C148 ) C133_=_C149( C133 C149 ) C133_=_C150( C133 C150 ) C133_=_C151( C133 C151 ) \nC133_=_C152( C133 C152 ) C133_=_C153( C133 C153 ) C133_=_C154( C133 C154 ) C133_=_C155( C133 C155 ) C133_=_C156( C133 C156 ) C133_=_C157( C133 C157 ) \nC133_=_C158( C133 C158 ) C133_=_C159( C133 C159 ) C133_=_C160( C133 C160 ) C133_=_C161( C133 C161 ) C133_=_C162( C133 C162 ) C133_=_C163( C133 C163 ) \nC133_=_C164( C133 C164 ) C133_=_C165( C133 C165 ) C133_=_C166( C133 C166 ) C133_=_C167( C133 C167 ) C133_=_C168( C133 C168 ) C133_=_C169( C133 C169 ) \nC133_=_C170( C133 C170 ) C133_=_C171( C133 C171 ) C133_=_C172( C133 C172 ) C133_=_C173( C133 C173 ) C133_=_C174( C133 C174 ) C133_=_C175( C133 C175 ) \nC133_=_C176( C133 C176 ) C133_=_C177( C133 C177 ) C133_=_C178( C133 C178 ) C133_=_C179( C133 C179 ) C133_=_C180( C133 C180 ) C133_=_C181( C133 C181 ) \nC133_=_C182( C133 C182 ) C133_=_C183( C133 C183 ) C133_=_C184( C133 C184 ) C133_=_C185( C133 C185 ) C133_=_C186( C133 C186 ) C133_=_C187( C133 C187 ) \nC133_=_C188( C133 C188 ) C133_=_C194( C133 C194 ) C134_=_C135( C134 C135 ) C134_=_C136( C134 C136 ) C134_=_C137( C134 C137 ) C134_=_C138( C134 C138 ) \nC134_=_C139( C134 C139 ) C134_=_C140( C134 C140 ) C134_=_C141( C134 C141 ) C134_=_C142( C134 C142 ) C134_=_C144( C134 C144 ) C134_=_C145( C134 C145 ) \nC134_=_C146( C134 C146 ) C134_=_C147( C134 C147 ) C134_=_C148( C134 C148 ) C134_=_C149( C134 C149 ) C134_=_C150( C134 C150 ) C134_=_C151( C134 C151 ) \nC134_=_C152( C134 C152 ) C134_=_C153( C134 C153 ) C134_=_C154( C134 C154 ) C134_=_C155( C134 C155 ) C134_=_C156( C134 C156 ) C134_=_C157( C134 C157 ) \nC134_=_C158( C134 C158 ) C134_=_C159( C134 C159 ) C134_=_C160( C134 C160 ) C134_=_C161( C134 C161 ) C134_=_C162( C134 C162 ) C134_=_C163( C134 C163 ) \nC134_=_C164( C134 C164 ) C134_=_C165( C134 C165 ) C134_=_C166( C134 C166 ) C134_=_C167( C134 C167 ) C134_=_C168( C134 C168 ) C134_=_C169( C134 C169 ) \nC134_=_C170( C134 C170 ) C134_=_C171( C134 C171 ) C134_=_C172( C134 C172 ) C134_=_C173( C134 C173 ) C134_=_C174( C134 C174 ) C134_=_C175( C134 C175 ) \nC134_=_C176( C134 C176 ) C134_=_C177( C134 C177 ) C134_=_C178( C134 C178 ) C134_=_C179( C134 C179 ) C134_=_C180( C134 C180 ) C134_=_C181( C134 C181 ) \nC134_=_C182( C134 C182 ) C134_=_C183( C134 C183 ) C134_=_C184( C134 C184 ) C134_=_C185( C134 C185 ) C134_=_C186( C134 C186 ) C134_=_C187( C134 C187 ) \nC134_=_C188( C134 C188 ) C134_=_C195( C134 C195 ) C135_=_C136( C135 C136 ) C135_=_C137(</w:t>
      </w:r>
    </w:p>
    <w:p>
      <w:pPr>
        <w:pStyle w:val="PreformattedText"/>
        <w:bidi w:val="0"/>
        <w:spacing w:before="0" w:after="0"/>
        <w:jc w:val="left"/>
        <w:rPr/>
      </w:pPr>
      <w:r>
        <w:rPr/>
        <w:t xml:space="preserve"> </w:t>
      </w:r>
      <w:r>
        <w:rPr/>
        <w:t>C135 C137 ) C135_=_C138( C135 C138 ) C135_=_C139( C135 C139 ) \nC135_=_C140( C135 C140 ) C135_=_C141( C135 C141 ) C135_=_C142( C135 C142 ) C135_=_C144( C135 C144 ) C135_=_C145( C135 C145 ) C135_=_C146( C135 C146 ) \nC135_=_C147( C135 C147 ) C135_=_C148( C135 C148 ) C135_=_C149( C135 C149 ) C135_=_C150( C135 C150 ) C135_=_C151( C135 C151 ) C135_=_C152( C135 C152 ) \nC135_=_C153( C135 C153 ) C135_=_C154( C135 C154 ) C135_=_C155( C135 C155 ) C135_=_C156( C135 C156 ) C135_=_C157( C135 C157 ) C135_=_C158( C135 C158 ) \nC135_=_C159( C135 C159 ) C135_=_C160( C135 C160 ) C135_=_C161( C135 C161 ) C135_=_C162( C135 C162 ) C135_=_C163( C135 C163 ) C135_=_C164( C135 C164 ) \nC135_=_C165( C135 C165 ) C135_=_C166( C135 C166 ) C135_=_C167( C135 C167 ) C135_=_C168( C135 C168 ) C135_=_C169( C135 C169 ) C135_=_C170( C135 C170 ) \nC135_=_C171( C135 C171 ) C135_=_C172( C135 C172 ) C135_=_C173( C135 C173 ) C135_=_C174( C135 C174 ) C135_=_C175( C135 C175 ) C135_=_C176( C135 C176 ) \nC135_=_C177( C135 C177 ) C135_=_C178( C135 C178 ) C135_=_C179( C135 C179 ) C135_=_C180( C135 C180 ) C135_=_C181( C135 C181 ) C135_=_C182( C135 C182 ) \nC135_=_C183( C135 C183 ) C135_=_C184( C135 C184 ) C135_=_C185( C135 C185 ) C135_=_C186( C135 C186 ) C135_=_C187( C135 C187 ) C135_=_C188( C135 C188 ) \nC135_=_C196( C135 C196 ) C136_=_C137( C136 C137 ) C136_=_C138( C136 C138 ) C136_=_C139( C136 C139 ) C136_=_C140( C136 C140 ) C136_=_C141( C136 C141 ) \nC136_=_C142( C136 C142 ) C136_=_C144( C136 C144 ) C136_=_C145( C136 C145 ) C136_=_C146( C136 C146 ) C136_=_C147( C136 C147 ) C136_=_C148( C136 C148 ) \nC136_=_C149( C136 C149 ) C136_=_C150( C136 C150 ) C136_=_C151( C136 C151 ) C136_=_C152( C136 C152 ) C136_=_C153( C136 C153 ) C136_=_C154( C136 C154 ) \nC136_=_C155( C136 C155 ) C136_=_C156( C136 C156 ) C136_=_C157( C136 C157 ) C136_=_C158( C136 C158 ) C136_=_C159( C136 C159 ) C136_=_C160( C136 C160 ) \nC136_=_C161( C136 C161 ) C136_=_C162( C136 C162 ) C136_=_C163( C136 C163 ) C136_=_C164( C136 C164 ) C136_=_C165( C136 C165 ) C136_=_C166( C136 C166 ) \nC136_=_C167( C136 C167 ) C136_=_C168( C136 C168 ) C136_=_C169( C136 C169 ) C136_=_C170( C136 C170 ) C136_=_C171( C136 C171 ) C136_=_C172( C136 C172 ) \nC136_=_C173( C136 C173 ) C136_=_C174( C136 C174 ) C136_=_C175( C136 C175 ) C136_=_C176( C136 C176 ) C136_=_C177( C136 C177 ) C136_=_C178( C136 C178 ) \nC136_=_C179( C136 C179 ) C136_=_C180( C136 C180 ) C136_=_C181( C136 C181 ) C136_=_C182( C136 C182 ) C136_=_C183( C136 C183 ) C136_=_C184( C136 C184 ) \nC136_=_C185( C136 C185 ) C136_=_C186( C136 C186 ) C136_=_C187( C136 C187 ) C136_=_C188( C136 C188 ) C136_=_C197( C136 C197 ) C137_=_C138( C137 C138 ) \nC137_=_C139( C137 C139 ) C137_=_C140( C137 C140 ) C137_=_C141( C137 C141 ) C137_=_C142( C137 C142 ) C137_=_C144( C137 C144 ) C137_=_C145( C137 C145 ) \nC137_=_C146( C137 C146 ) C137_=_C147( C137 C147 ) C137_=_C148( C137 C148 ) C137_=_C149( C137 C149 ) C137_=_C150( C137 C150 ) C137_=_C151( C137 C151 ) \nC137_=_C152( C137 C152 ) C137_=_C153( C137 C153 ) C137_=_C154( C137 C154 ) C137_=_C155( C137 C155 ) C137_=_C156( C137 C156 ) C137_=_C157( C137 C157 ) \nC137_=_C158( C137 C158 ) C137_=_C159( C137 C159 ) C137_=_C160( C137 C160 ) C137_=_C161( C137 C161 ) C137_=_C162( C137 C162 ) C137_=_C163( C137 C163 ) \nC137_=_C164( C137 C164 ) C137_=_C165( C137 C165 ) C137_=_C166( C137 C166 ) C137_=_C167( C137 C167 ) C137_=_C168( C137 C168 ) C137_=_C169( C137 C169 ) \nC137_=_C170( C137 C170 ) C137_=_C171( C137 C171 ) C137_=_C172( C137 C172 ) C137_=_C173( C137 C173 ) C137_=_C174( C137 C174 ) C137_=_C175( C137 C175 ) \nC137_=_C176( C137 C176 ) C137_=_C177( C137 C177 ) C137_=_C178( C137 C178 ) C137_=_C179( C137 C179 ) C137_=_C180( C137 C180 ) C137_=_C181( C137 C181 ) \nC137_=_C182( C137 C182 ) C137_=_C183( C137 C183 ) C137_=_C184( C137 C184 ) C137_=_C185( C137 C185 ) C137_=_C186( C137 C186 ) C137_=_C187( C137 C187 ) \nC137_=_C188( C137 C188 ) C137_=_C198( C137 C198 ) C138_=_C139( C138 C139 ) C138_=_C140( C138 C140 ) C138_=_C141( C138 C141 ) C138_=_C142( C138 C142 ) \nC138_=_C144( C138 C144 ) C138_=_C145( C138 C145 ) C138_=_C146( C138 C146 ) C138_=_C147( C138 C147 ) C138_=_C148( C138 C148 ) C138_=_C149( C138 C149 ) \nC138_=_C150( C138 C150 ) C138_=_C151( C138 C151 ) C138_=_C152( C138 C152 ) C138_=_C153( C138 C153 ) C138_=_C154( C138 C154 ) C138_=_C155( C138 C155 ) \nC138_=_C156( C138 C156 ) C138_=_C157( C138 C157 ) C138_=_C158( C138 C158 ) C138_=_C159( C138 C159 ) C138_=_C160( C138 C160 ) C138_=_C161( C138 C161 ) \nC138_=_C162( C138 C162 ) C138_=_C163( C138 C163 ) C138_=_C164( C138 C164 ) C138_=_C165( C138 C165 ) C138_=_C166( C138 C166 ) C138_=_C167( C138 C167 ) \nC138_=_C168( C138 C168 ) C138_=_C169( C138 C169 ) C138_=_C170( C138 C170 ) C138_=_C171( C138 C171 ) C138_=_C172( C138 C172 ) C138_=_C173( C138 C173 ) \nC138_=_C174( C138 C174 ) C138_=_C175( C138 C175 ) C138_=_C176( C138 C176 ) C138_=_C177( C138 C177 ) C138_=_C178( C138 C178 ) C138_=_C179( C138 C179 ) \nC138_=_C180( C138 C180 ) C138_=_C181( C138 C181 ) C138_=_C182( C138 C182 ) C138_=_C183( C138 C183 ) C138_=_C184( C138 C184 ) C138_=_C185( C138 C185 ) \nC138_=_C186( C138 C186 ) C138_=_C187( C138 C187 ) C138_=_C188( C138 C188 ) C138_=_C199( C138 C199 ) C139_=_C140( C139 C140 ) C139_=_C141( C139 C141 ) \nC139_=_C142( C139 C142 ) C139_=_C144( C139 C144 ) C139_=_C145( C139 C145 ) C139_=_C146( C139 C146 ) C139_=_C147( C139 C147 ) C139_=_C148( C139 C148 ) \nC139_=_C149( C139 C149 ) C139_=_C150( C139 C150 ) C139_=_C151( C139 C151 ) C139_=_C152( C139 C152 ) C139_=_C153( C139 C153 ) C139_=_C154( C139 C154 ) \nC139_=_C155( C139 C155 ) C139_=_C156( C139 C156 ) C139_=_C157( C139 C157 ) C139_=_C158( C139 C158 ) C139_=_C159( C139 C159 ) C139_=_C160( C139 C160 ) \nC139_=_C161( C139 C161 ) C139_=_C162( C139 C162 ) C139_=_C163( C139 C163 ) C139_=_C164( C139 C164 ) C139_=_C165( C139 C165 ) C139_=_C166( C139 C166 ) \nC139_=_C167( C139 C167 ) C139_=_C168( C139 C168 ) C139_=_C169( C139 C169 ) C139_=_C170( C139 C170 ) C139_=_C171( C139 C171 ) C139_=_C172( C139 C172 ) \nC139_=_C173( C139 C173 ) C139_=_C174( C139 C174 ) C139_=_C175( C139 C175 ) C139_=_C176( C139 C176 ) C139_=_C177( C139 C177 ) C139_=_C178( C139 C178 ) \nC139_=_C179( C139 C179 ) C139_=_C180( C139 C180 ) C139_=_C181( C139 C181 ) C139_=_C182( C139 C182 ) C139_=_C183( C139 C183 ) C139_=_C184( C139 C184 ) \nC139_=_C185( C139 C185 ) C139_=_C186( C139 C186 ) C139_=_C187( C139 C187 ) C139_=_C188( C139 C188 ) C139_=_C200( C139 C200 ) C140_=_C141( C140 C141 ) \nC140_=_C142( C140 C142 ) C140_=_C144( C140 C144 ) C140_=_C145( C140 C145 ) C140_=_C146( C140 C146 ) C140_=_C147( C140 C147 ) C140_=_C148( C140 C148 ) \nC140_=_C149( C140 C149 ) C140_=_C150( C140 C150 ) C140_=_C151( C140 C151 ) C140_=_C152( C140 C152 ) C140_=_C153( C140 C153 ) C140_=_C154( C140 C154 ) \nC140_=_C155( C140 C155 ) C140_=_C156( C140 C156 ) C140_=_C157( C140 C157 ) C140_=_C158( C140 C158 ) C140_=_C159( C140 C159 ) C140_=_C160( C140 C160 ) \nC140_=_C161( C140 C161 ) C140_=_C162( C140 C162 ) C140_=_C163( C140 C163 ) C140_=_C164( C140 C164 ) C140_=_C165( C140 C165 ) C140_=_C166( C140 C166 ) \nC140_=_C167( C140 C167 ) C140_=_C168( C140 C168 ) C140_=_C169( C140 C169 ) C140_=_C170( C140 C170 ) C140_=_C171( C140 C171 ) C140_=_C172( C140 C172 ) \nC140_=_C173( C140 C173 ) C140_=_C174( C140 C174 ) C140_=_C175( C140 C175 ) C140_=_C176( C140 C176 ) C140_=_C177( C140 C177 ) C140_=_C178( C140 C178 ) \nC140_=_C179( C140 C179 ) C140_=_C180( C140 C180 ) C140_=_C181( C140 C181 ) C140_=_C182( C140 C182 ) C140_=_C183( C140 C183 ) C140_=_C184( C140 C184 ) \nC140_=_C185( C140 C185 ) C140_=_C186( C140 C186 ) C140_=_C187( C140 C187 ) C140_=_C188( C140 C188 ) C140_=_C201( C140 C201 ) C141_=_C142( C141 C142 ) \nC141_=_C144( C141 C144 ) C141_=_C145( C141 C145 ) C141_=_C146( C141 C146 ) C141_=_C147( C141 C147 ) C141_=_C148( C141 C148 ) C141_=_C149( C141 C149 ) \nC141_=_C150( C141 C150 ) C141_=_C151( C141 C151 ) C141_=_C152( C141 C152 ) C141_=_C153( C141 C153 ) C141_=_C154( C141 C154 ) C141_=_C155( C141 C155 ) \nC141_=_C156( C141 C156 ) C141_=_C157( C141 C157 ) C141_=_C158( C141 C158 ) C141_=_C159( C141 C159 ) C141_=_C160( C141 C160 ) C141_=_C161( C141 C161 ) \nC141_=_C162( C141 C162 ) C141_=_C163( C141 C163 ) C141_=_C164( C141 C164 ) C141_=_C165( C141 C165 ) C141_=_C166( C141 C166 ) C141_=_C167( C141 C167 ) \nC141_=_C168( C141 C168 ) C141_=_C169( C141 C169 ) C141_=_C170( C141 C170 ) C141_=_C171( C141 C171 ) C141_=_C172( C141 C172 ) C141_=_C173( C141 C173 ) \nC141_=_C174( C141 C174 ) C141_=_C175( C141 C175 ) C141_=_C176( C141 C176 ) C141_=_C177( C141 C177 ) C141_=_C178( C141 C178 ) C141_=_C179( C141 C179 ) \nC141_=_C180( C141 C180 ) C141_=_C181( C141 C181 ) C141_=_C182( C141 C182 ) C141_=_C183( C141 C183 ) C141_=_C184( C141 C184 ) C141_=_C185( C141 C185 ) \nC141_=_C186( C141 C186 ) C141_=_C187( C141 C187 ) C141_=_C188( C141 C188 ) C141_=_C202( C141 C202 ) C142_=_C144( C142 C144 ) C142_=_C145( C142 C145 ) \nC142_=_C146( C142 C146 ) C142_=_C147( C142 C147 ) C142_=_C148( C142 C148 ) C142_=_C149( C142 C149 ) C142_=_C150( C142 C150 ) C142_=_C151( C142 C151 ) \nC142_=_C152( C142 C152 ) C142_=_C153( C142 C153 ) C142_=_C154( C142 C154 ) C142_=_C155( C142 C155 ) C142_=_C156( C142 C156 ) C142_=_C157( C142 C157 ) \nC142_=_C158( C142 C158 ) C142_=_C159( C142 C159 ) C142_=_C160( C142 C160 ) C142_=_C161( C142 C161 ) C142_=_C162( C142 C162 ) C142_=_C163( C142 C163 ) \nC142_=_C164( C142 C164 ) C142_=_C165( C142 C165 ) C142_=_C166( C142 C166 ) C142_=_C167( C142 C167 ) C142_=_C168( C142 C168 ) C142_=_C169( C142 C169 ) \nC142_=_C170( C142 C170 ) C142_=_C171( C142 C171 ) C142_=_C172( C142 C172 ) C142_=_C173( C142 C173 ) C142_=_C174( C142 C174 ) C142_=_C175( C142 C175 ) \nC142_=_C176( C142 C176 ) C142_=_C177( C142 C177 ) C142_=_C178( C142 C178 ) C142_=_C179( C142 C179 ) C142_=_C180( C142 C180 ) C142_=_C181( C142 C181 ) \nC142_=_C182( C142 C182 ) C142_=_C183( C142 C183 ) C142_=_C184( C142 C184 ) C142_=_C185( C142 C185 ) C142_=_C186(</w:t>
      </w:r>
    </w:p>
    <w:p>
      <w:pPr>
        <w:pStyle w:val="PreformattedText"/>
        <w:bidi w:val="0"/>
        <w:spacing w:before="0" w:after="0"/>
        <w:jc w:val="left"/>
        <w:rPr/>
      </w:pPr>
      <w:r>
        <w:rPr/>
        <w:t xml:space="preserve"> </w:t>
      </w:r>
      <w:r>
        <w:rPr/>
        <w:t>C142 C186 ) C142_=_C187( C142 C187 ) \nC142_=_C188( C142 C188 ) C142_=_C203( C142 C203 ) C144_=_C145( C144 C145 ) C144_=_C146( C144 C146 ) C144_=_C147( C144 C147 ) C144_=_C148( C144 C148 ) \nC144_=_C149( C144 C149 ) C144_=_C150( C144 C150 ) C144_=_C151( C144 C151 ) C144_=_C152( C144 C152 ) C144_=_C153( C144 C153 ) C144_=_C154( C144 C154 ) \nC144_=_C155( C144 C155 ) C144_=_C156( C144 C156 ) C144_=_C157( C144 C157 ) C144_=_C158( C144 C158 ) C144_=_C159( C144 C159 ) C144_=_C160( C144 C160 ) \nC144_=_C161( C144 C161 ) C144_=_C162( C144 C162 ) C144_=_C163( C144 C163 ) C144_=_C164( C144 C164 ) C144_=_C165( C144 C165 ) C144_=_C166( C144 C166 ) \nC144_=_C167( C144 C167 ) C144_=_C168( C144 C168 ) C144_=_C169( C144 C169 ) C144_=_C170( C144 C170 ) C144_=_C171( C144 C171 ) C144_=_C172( C144 C172 ) \nC144_=_C173( C144 C173 ) C144_=_C174( C144 C174 ) C144_=_C175( C144 C175 ) C144_=_C176( C144 C176 ) C144_=_C177( C144 C177 ) C144_=_C178( C144 C178 ) \nC144_=_C179( C144 C179 ) C144_=_C180( C144 C180 ) C144_=_C181( C144 C181 ) C144_=_C182( C144 C182 ) C144_=_C183( C144 C183 ) C144_=_C184( C144 C184 ) \nC144_=_C185( C144 C185 ) C144_=_C186( C144 C186 ) C144_=_C187( C144 C187 ) C144_=_C188( C144 C188 ) C144_=_C204( C144 C204 ) C145_=_C146( C145 C146 ) \nC145_=_C147( C145 C147 ) C145_=_C148( C145 C148 ) C145_=_C149( C145 C149 ) C145_=_C150( C145 C150 ) C145_=_C151( C145 C151 ) C145_=_C152( C145 C152 ) \nC145_=_C153( C145 C153 ) C145_=_C154( C145 C154 ) C145_=_C155( C145 C155 ) C145_=_C156( C145 C156 ) C145_=_C157( C145 C157 ) C145_=_C158( C145 C158 ) \nC145_=_C159( C145 C159 ) C145_=_C160( C145 C160 ) C145_=_C161( C145 C161 ) C145_=_C162( C145 C162 ) C145_=_C163( C145 C163 ) C145_=_C164( C145 C164 ) \nC145_=_C165( C145 C165 ) C145_=_C166( C145 C166 ) C145_=_C167( C145 C167 ) C145_=_C168( C145 C168 ) C145_=_C169( C145 C169 ) C145_=_C170( C145 C170 ) \nC145_=_C171( C145 C171 ) C145_=_C172( C145 C172 ) C145_=_C173( C145 C173 ) C145_=_C174( C145 C174 ) C145_=_C175( C145 C175 ) C145_=_C176( C145 C176 ) \nC145_=_C177( C145 C177 ) C145_=_C178( C145 C178 ) C145_=_C179( C145 C179 ) C145_=_C180( C145 C180 ) C145_=_C181( C145 C181 ) C145_=_C182( C145 C182 ) \nC145_=_C183( C145 C183 ) C145_=_C184( C145 C184 ) C145_=_C185( C145 C185 ) C145_=_C186( C145 C186 ) C145_=_C187( C145 C187 ) C145_=_C188( C145 C188 ) \nC145_=_C206( C145 C206 ) C146_=_C147( C146 C147 ) C146_=_C148( C146 C148 ) C146_=_C149( C146 C149 ) C146_=_C150( C146 C150 ) C146_=_C151( C146 C151 ) \nC146_=_C152( C146 C152 ) C146_=_C153( C146 C153 ) C146_=_C154( C146 C154 ) C146_=_C155( C146 C155 ) C146_=_C156( C146 C156 ) C146_=_C157( C146 C157 ) \nC146_=_C158( C146 C158 ) C146_=_C159( C146 C159 ) C146_=_C160( C146 C160 ) C146_=_C161( C146 C161 ) C146_=_C162( C146 C162 ) C146_=_C163( C146 C163 ) \nC146_=_C164( C146 C164 ) C146_=_C165( C146 C165 ) C146_=_C166( C146 C166 ) C146_=_C167( C146 C167 ) C146_=_C168( C146 C168 ) C146_=_C169( C146 C169 ) \nC146_=_C170( C146 C170 ) C146_=_C171( C146 C171 ) C146_=_C172( C146 C172 ) C146_=_C173( C146 C173 ) C146_=_C174( C146 C174 ) C146_=_C175( C146 C175 ) \nC146_=_C176( C146 C176 ) C146_=_C177( C146 C177 ) C146_=_C178( C146 C178 ) C146_=_C179( C146 C179 ) C146_=_C180( C146 C180 ) C146_=_C181( C146 C181 ) \nC146_=_C182( C146 C182 ) C146_=_C183( C146 C183 ) C146_=_C184( C146 C184 ) C146_=_C185( C146 C185 ) C146_=_C186( C146 C186 ) C146_=_C187( C146 C187 ) \nC146_=_C188( C146 C188 ) C146_=_C207( C146 C207 ) C147_=_C148( C147 C148 ) C147_=_C149( C147 C149 ) C147_=_C150( C147 C150 ) C147_=_C151( C147 C151 ) \nC147_=_C152( C147 C152 ) C147_=_C153( C147 C153 ) C147_=_C154( C147 C154 ) C147_=_C155( C147 C155 ) C147_=_C156( C147 C156 ) C147_=_C157( C147 C157 ) \nC147_=_C158( C147 C158 ) C147_=_C159( C147 C159 ) C147_=_C160( C147 C160 ) C147_=_C161( C147 C161 ) C147_=_C162( C147 C162 ) C147_=_C163( C147 C163 ) \nC147_=_C164( C147 C164 ) C147_=_C165( C147 C165 ) C147_=_C166( C147 C166 ) C147_=_C167( C147 C167 ) C147_=_C168( C147 C168 ) C147_=_C169( C147 C169 ) \nC147_=_C170( C147 C170 ) C147_=_C171( C147 C171 ) C147_=_C172( C147 C172 ) C147_=_C173( C147 C173 ) C147_=_C174( C147 C174 ) C147_=_C175( C147 C175 ) \nC147_=_C176( C147 C176 ) C147_=_C177( C147 C177 ) C147_=_C178( C147 C178 ) C147_=_C179( C147 C179 ) C147_=_C180( C147 C180 ) C147_=_C181( C147 C181 ) \nC147_=_C182( C147 C182 ) C147_=_C183( C147 C183 ) C147_=_C184( C147 C184 ) C147_=_C185( C147 C185 ) C147_=_C186( C147 C186 ) C147_=_C187( C147 C187 ) \nC147_=_C188( C147 C188 ) C147_=_C208( C147 C208 ) C148_=_C149( C148 C149 ) C148_=_C150( C148 C150 ) C148_=_C151( C148 C151 ) C148_=_C152( C148 C152 ) \nC148_=_C153( C148 C153 ) C148_=_C154( C148 C154 ) C148_=_C155( C148 C155 ) C148_=_C156( C148 C156 ) C148_=_C157( C148 C157 ) C148_=_C158( C148 C158 ) \nC148_=_C159( C148 C159 ) C148_=_C160( C148 C160 ) C148_=_C161( C148 C161 ) C148_=_C162( C148 C162 ) C148_=_C163( C148 C163 ) C148_=_C164( C148 C164 ) \nC148_=_C165( C148 C165 ) C148_=_C166( C148 C166 ) C148_=_C167( C148 C167 ) C148_=_C168( C148 C168 ) C148_=_C169( C148 C169 ) C148_=_C170( C148 C170 ) \nC148_=_C171( C148 C171 ) C148_=_C172( C148 C172 ) C148_=_C173( C148 C173 ) C148_=_C174( C148 C174 ) C148_=_C175( C148 C175 ) C148_=_C176( C148 C176 ) \nC148_=_C177( C148 C177 ) C148_=_C178( C148 C178 ) C148_=_C179( C148 C179 ) C148_=_C180( C148 C180 ) C148_=_C181( C148 C181 ) C148_=_C182( C148 C182 ) \nC148_=_C183( C148 C183 ) C148_=_C184( C148 C184 ) C148_=_C185( C148 C185 ) C148_=_C186( C148 C186 ) C148_=_C187( C148 C187 ) C148_=_C188( C148 C188 ) \nC148_=_C209( C148 C209 ) C149_=_C150( C149 C150 ) C149_=_C151( C149 C151 ) C149_=_C152( C149 C152 ) C149_=_C153( C149 C153 ) C149_=_C154( C149 C154 ) \nC149_=_C155( C149 C155 ) C149_=_C156( C149 C156 ) C149_=_C157( C149 C157 ) C149_=_C158( C149 C158 ) C149_=_C159( C149 C159 ) C149_=_C160( C149 C160 ) \nC149_=_C161( C149 C161 ) C149_=_C162( C149 C162 ) C149_=_C163( C149 C163 ) C149_=_C164( C149 C164 ) C149_=_C165( C149 C165 ) C149_=_C166( C149 C166 ) \nC149_=_C167( C149 C167 ) C149_=_C168( C149 C168 ) C149_=_C169( C149 C169 ) C149_=_C170( C149 C170 ) C149_=_C171( C149 C171 ) C149_=_C172( C149 C172 ) \nC149_=_C173( C149 C173 ) C149_=_C174( C149 C174 ) C149_=_C175( C149 C175 ) C149_=_C176( C149 C176 ) C149_=_C177( C149 C177 ) C149_=_C178( C149 C178 ) \nC149_=_C179( C149 C179 ) C149_=_C180( C149 C180 ) C149_=_C181( C149 C181 ) C149_=_C182( C149 C182 ) C149_=_C183( C149 C183 ) C149_=_C184( C149 C184 ) \nC149_=_C185( C149 C185 ) C149_=_C186( C149 C186 ) C149_=_C187( C149 C187 ) C149_=_C188( C149 C188 ) C149_=_C210( C149 C210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64( C150 C164 ) C150_=_C165( C150 C165 ) C150_=_C166( C150 C166 ) C150_=_C167( C150 C167 ) C150_=_C168( C150 C168 ) C150_=_C169( C150 C169 ) \nC150_=_C170( C150 C170 ) C150_=_C171( C150 C171 ) C150_=_C172( C150 C172 ) C150_=_C173( C150 C173 ) C150_=_C174( C150 C174 ) C150_=_C175( C150 C175 ) \nC150_=_C176( C150 C176 ) C150_=_C177( C150 C177 ) C150_=_C178( C150 C178 ) C150_=_C179( C150 C179 ) C150_=_C180( C150 C180 ) C150_=_C181( C150 C181 ) \nC150_=_C182( C150 C182 ) C150_=_C183( C150 C183 ) C150_=_C184( C150 C184 ) C150_=_C185( C150 C185 ) C150_=_C186( C150 C186 ) C150_=_C187( C150 C187 ) \nC150_=_C188( C150 C188 ) C150_=_C211( C150 C211 ) C151_=_C152( C151 C152 ) C151_=_C153( C151 C153 ) C151_=_C154( C151 C154 ) C151_=_C155( C151 C155 ) \nC151_=_C156( C151 C156 ) C151_=_C157( C151 C157 ) C151_=_C158( C151 C158 ) C151_=_C159( C151 C159 ) C151_=_C160( C151 C160 ) C151_=_C161( C151 C161 ) \nC151_=_C162( C151 C162 ) C151_=_C163( C151 C163 ) C151_=_C164( C151 C164 ) C151_=_C165( C151 C165 ) C151_=_C166( C151 C166 ) C151_=_C167( C151 C167 ) \nC151_=_C168( C151 C168 ) C151_=_C169( C151 C169 ) C151_=_C170( C151 C170 ) C151_=_C171( C151 C171 ) C151_=_C172( C151 C172 ) C151_=_C173( C151 C173 ) \nC151_=_C174( C151 C174 ) C151_=_C175( C151 C175 ) C151_=_C176( C151 C176 ) C151_=_C177( C151 C177 ) C151_=_C178( C151 C178 ) C151_=_C179( C151 C179 ) \nC151_=_C180( C151 C180 ) C151_=_C181( C151 C181 ) C151_=_C182( C151 C182 ) C151_=_C183( C151 C183 ) C151_=_C184( C151 C184 ) C151_=_C185( C151 C185 ) \nC151_=_C186( C151 C186 ) C151_=_C187( C151 C187 ) C151_=_C188( C151 C188 ) C151_=_C212( C151 C212 ) C152_=_C153( C152 C153 ) C152_=_C154( C152 C154 ) \nC152_=_C155( C152 C155 ) C152_=_C156( C152 C156 ) C152_=_C157( C152 C157 ) C152_=_C158( C152 C158 ) C152_=_C159( C152 C159 ) C152_=_C160( C152 C160 ) \nC152_=_C161( C152 C161 ) C152_=_C162( C152 C162 ) C152_=_C163( C152 C163 ) C152_=_C164( C152 C164 ) C152_=_C165( C152 C165 ) C152_=_C166( C152 C166 ) \nC152_=_C167( C152 C167 ) C152_=_C168( C152 C168 ) C152_=_C169( C152 C169 ) C152_=_C170( C152 C170 ) C152_=_C171( C152 C171 ) C152_=_C172( C152 C172 ) \nC152_=_C173( C152 C173 ) C152_=_C174( C152 C174 ) C152_=_C175( C152 C175 ) C152_=_C176( C152 C176 ) C152_=_C177( C152 C177 ) C152_=_C178( C152 C178 ) \nC152_=_C179( C152 C179 ) C152_=_C180( C152 C180 ) C152_=_C181( C152 C181 ) C152_=_C182( C152 C182 ) C152_=_C183( C152 C183 ) C152_=_C184( C152 C184 ) \nC152_=_C185( C152 C185 ) C152_=_C186( C152 C186 ) C152_=_C187( C152 C187 ) C152_=_C188( C152 C188 ) C152_=_C213( C152 C213 ) C153_=_C154( C153 C154 ) \nC153_=_C155( C153 C155 ) C153_=_C156( C153 C156 ) C153_=_C157( C153 C157 ) C153_=_C158( C153 C158 ) C153_=_C159( C153 C159 ) C153_=_C160( C153 C160 ) \nC153_=_C161( C153 C161 ) C153_=_C162( C153 C162 ) C153_=_C163( C153 C163 ) C153_=_C164( C153 C164 ) C153_=_C165( C153 C165 ) C153_=_C166( C153 C166 ) \nC153_=_C167( C153 C167 ) C153_=_C168( C153 C168 ) C153_=_C169( C153 C169 ) C153_=_C170( C153 C170 ) C153_=_C171( C153 C171 ) C153_=_C172(</w:t>
      </w:r>
    </w:p>
    <w:p>
      <w:pPr>
        <w:pStyle w:val="PreformattedText"/>
        <w:bidi w:val="0"/>
        <w:spacing w:before="0" w:after="0"/>
        <w:jc w:val="left"/>
        <w:rPr/>
      </w:pPr>
      <w:r>
        <w:rPr/>
        <w:t xml:space="preserve"> </w:t>
      </w:r>
      <w:r>
        <w:rPr/>
        <w:t>C153 C172 ) \nC153_=_C173( C153 C173 ) C153_=_C174( C153 C174 ) C153_=_C175( C153 C175 ) C153_=_C176( C153 C176 ) C153_=_C177( C153 C177 ) C153_=_C178( C153 C178 ) \nC153_=_C179( C153 C179 ) C153_=_C180( C153 C180 ) C153_=_C181( C153 C181 ) C153_=_C182( C153 C182 ) C153_=_C183( C153 C183 ) C153_=_C184( C153 C184 ) \nC153_=_C185( C153 C185 ) C153_=_C186( C153 C186 ) C153_=_C187( C153 C187 ) C153_=_C188( C153 C188 ) C153_=_C214( C153 C214 ) C154_=_C155( C154 C155 ) \nC154_=_C156( C154 C156 ) C154_=_C157( C154 C157 ) C154_=_C158( C154 C158 ) C154_=_C159( C154 C159 ) C154_=_C160( C154 C160 ) C154_=_C161( C154 C161 ) \nC154_=_C162( C154 C162 ) C154_=_C163( C154 C163 ) C154_=_C164( C154 C164 ) C154_=_C165( C154 C165 ) C154_=_C166( C154 C166 ) C154_=_C167( C154 C167 ) \nC154_=_C168( C154 C168 ) C154_=_C169( C154 C169 ) C154_=_C170( C154 C170 ) C154_=_C171( C154 C171 ) C154_=_C172( C154 C172 ) C154_=_C173( C154 C173 ) \nC154_=_C174( C154 C174 ) C154_=_C175( C154 C175 ) C154_=_C176( C154 C176 ) C154_=_C177( C154 C177 ) C154_=_C178( C154 C178 ) C154_=_C179( C154 C179 ) \nC154_=_C180( C154 C180 ) C154_=_C181( C154 C181 ) C154_=_C182( C154 C182 ) C154_=_C183( C154 C183 ) C154_=_C184( C154 C184 ) C154_=_C185( C154 C185 ) \nC154_=_C186( C154 C186 ) C154_=_C187( C154 C187 ) C154_=_C188( C154 C188 ) C154_=_C215( C154 C215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5_=_C169( C155 C169 ) \nC155_=_C170( C155 C170 ) C155_=_C171( C155 C171 ) C155_=_C172( C155 C172 ) C155_=_C173( C155 C173 ) C155_=_C174( C155 C174 ) C155_=_C175( C155 C175 ) \nC155_=_C176( C155 C176 ) C155_=_C177( C155 C177 ) C155_=_C178( C155 C178 ) C155_=_C179( C155 C179 ) C155_=_C180( C155 C180 ) C155_=_C181( C155 C181 ) \nC155_=_C182( C155 C182 ) C155_=_C183( C155 C183 ) C155_=_C184( C155 C184 ) C155_=_C185( C155 C185 ) C155_=_C186( C155 C186 ) C155_=_C187( C155 C187 ) \nC155_=_C188( C155 C188 ) C155_=_C216( C155 C216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6_=_C171( C156 C171 ) C156_=_C172( C156 C172 ) \nC156_=_C173( C156 C173 ) C156_=_C174( C156 C174 ) C156_=_C175( C156 C175 ) C156_=_C176( C156 C176 ) C156_=_C177( C156 C177 ) C156_=_C178( C156 C178 ) \nC156_=_C179( C156 C179 ) C156_=_C180( C156 C180 ) C156_=_C181( C156 C181 ) C156_=_C182( C156 C182 ) C156_=_C183( C156 C183 ) C156_=_C184( C156 C184 ) \nC156_=_C185( C156 C185 ) C156_=_C186( C156 C186 ) C156_=_C187( C156 C187 ) C156_=_C188( C156 C188 ) C156_=_C217( C156 C217 ) C157_=_C158( C157 C158 ) \nC157_=_C159( C157 C159 ) C157_=_C160( C157 C160 ) C157_=_C161( C157 C161 ) C157_=_C162( C157 C162 ) C157_=_C163( C157 C163 ) C157_=_C164( C157 C164 ) \nC157_=_C165( C157 C165 ) C157_=_C166( C157 C166 ) C157_=_C167( C157 C167 ) C157_=_C168( C157 C168 ) C157_=_C169( C157 C169 ) C157_=_C170( C157 C170 ) \nC157_=_C171( C157 C171 ) C157_=_C172( C157 C172 ) C157_=_C173( C157 C173 ) C157_=_C174( C157 C174 ) C157_=_C175( C157 C175 ) C157_=_C176( C157 C176 ) \nC157_=_C177( C157 C177 ) C157_=_C178( C157 C178 ) C157_=_C179( C157 C179 ) C157_=_C180( C157 C180 ) C157_=_C181( C157 C181 ) C157_=_C182( C157 C182 ) \nC157_=_C183( C157 C183 ) C157_=_C184( C157 C184 ) C157_=_C185( C157 C185 ) C157_=_C186( C157 C186 ) C157_=_C187( C157 C187 ) C157_=_C188( C157 C188 ) \nC157_=_C218( C157 C218 ) C158_=_C159( C158 C159 ) C158_=_C160( C158 C160 ) C158_=_C161( C158 C161 ) C158_=_C162( C158 C162 ) C158_=_C163( C158 C163 ) \nC158_=_C164( C158 C164 ) C158_=_C165( C158 C165 ) C158_=_C166( C158 C166 ) C158_=_C167( C158 C167 ) C158_=_C168( C158 C168 ) C158_=_C169( C158 C169 ) \nC158_=_C170( C158 C170 ) C158_=_C171( C158 C171 ) C158_=_C172( C158 C172 ) C158_=_C173( C158 C173 ) C158_=_C174( C158 C174 ) C158_=_C175( C158 C175 ) \nC158_=_C176( C158 C176 ) C158_=_C177( C158 C177 ) C158_=_C178( C158 C178 ) C158_=_C179( C158 C179 ) C158_=_C180( C158 C180 ) C158_=_C181( C158 C181 ) \nC158_=_C182( C158 C182 ) C158_=_C183( C158 C183 ) C158_=_C184( C158 C184 ) C158_=_C185( C158 C185 ) C158_=_C186( C158 C186 ) C158_=_C187( C158 C187 ) \nC158_=_C188( C158 C188 ) C158_=_C219( C158 C219 ) C159_=_C160( C159 C160 ) C159_=_C161( C159 C161 ) C159_=_C162( C159 C162 ) C159_=_C163( C159 C163 ) \nC159_=_C164( C159 C164 ) C159_=_C165( C159 C165 ) C159_=_C166( C159 C166 ) C159_=_C167( C159 C167 ) C159_=_C168( C159 C168 ) C159_=_C169( C159 C169 ) \nC159_=_C170( C159 C170 ) C159_=_C171( C159 C171 ) C159_=_C172( C159 C172 ) C159_=_C173( C159 C173 ) C159_=_C174( C159 C174 ) C159_=_C175( C159 C175 ) \nC159_=_C176( C159 C176 ) C159_=_C177( C159 C177 ) C159_=_C178( C159 C178 ) C159_=_C179( C159 C179 ) C159_=_C180( C159 C180 ) C159_=_C181( C159 C181 ) \nC159_=_C182( C159 C182 ) C159_=_C183( C159 C183 ) C159_=_C184( C159 C184 ) C159_=_C185( C159 C185 ) C159_=_C186( C159 C186 ) C159_=_C187( C159 C187 ) \nC159_=_C188( C159 C188 ) C159_=_C220( C159 C220 ) C160_=_C161( C160 C161 ) C160_=_C162( C160 C162 ) C160_=_C163( C160 C163 ) C160_=_C164( C160 C164 ) \nC160_=_C165( C160 C165 ) C160_=_C166( C160 C166 ) C160_=_C167( C160 C167 ) C160_=_C168( C160 C168 ) C160_=_C169( C160 C169 ) C160_=_C170( C160 C170 ) \nC160_=_C171( C160 C171 ) C160_=_C172( C160 C172 ) C160_=_C173( C160 C173 ) C160_=_C174( C160 C174 ) C160_=_C175( C160 C175 ) C160_=_C176( C160 C176 ) \nC160_=_C177( C160 C177 ) C160_=_C178( C160 C178 ) C160_=_C179( C160 C179 ) C160_=_C180( C160 C180 ) C160_=_C181( C160 C181 ) C160_=_C182( C160 C182 ) \nC160_=_C183( C160 C183 ) C160_=_C184( C160 C184 ) C160_=_C185( C160 C185 ) C160_=_C186( C160 C186 ) C160_=_C187( C160 C187 ) C160_=_C188( C160 C188 ) \nC160_=_C221( C160 C221 ) C161_=_C162( C161 C162 ) C161_=_C163( C161 C163 ) C161_=_C164( C161 C164 ) C161_=_C165( C161 C165 ) C161_=_C166( C161 C166 ) \nC161_=_C167( C161 C167 ) C161_=_C168( C161 C168 ) C161_=_C169( C161 C169 ) C161_=_C170( C161 C170 ) C161_=_C171( C161 C171 ) C161_=_C172( C161 C172 ) \nC161_=_C173( C161 C173 ) C161_=_C174( C161 C174 ) C161_=_C175( C161 C175 ) C161_=_C176( C161 C176 ) C161_=_C177( C161 C177 ) C161_=_C178( C161 C178 ) \nC161_=_C179( C161 C179 ) C161_=_C180( C161 C180 ) C161_=_C181( C161 C181 ) C161_=_C182( C161 C182 ) C161_=_C183( C161 C183 ) C161_=_C184( C161 C184 ) \nC161_=_C185( C161 C185 ) C161_=_C186( C161 C186 ) C161_=_C187( C161 C187 ) C161_=_C188( C161 C188 ) C161_=_C222( C161 C222 ) C162_=_C163( C162 C163 ) \nC162_=_C164( C162 C164 ) C162_=_C165( C162 C165 ) C162_=_C166( C162 C166 ) C162_=_C167( C162 C167 ) C162_=_C168( C162 C168 ) C162_=_C169( C162 C169 ) \nC162_=_C170( C162 C170 ) C162_=_C171( C162 C171 ) C162_=_C172( C162 C172 ) C162_=_C173( C162 C173 ) C162_=_C174( C162 C174 ) C162_=_C175( C162 C175 ) \nC162_=_C176( C162 C176 ) C162_=_C177( C162 C177 ) C162_=_C178( C162 C178 ) C162_=_C179( C162 C179 ) C162_=_C180( C162 C180 ) C162_=_C181( C162 C181 ) \nC162_=_C182( C162 C182 ) C162_=_C183( C162 C183 ) C162_=_C184( C162 C184 ) C162_=_C185( C162 C185 ) C162_=_C186( C162 C186 ) C162_=_C187( C162 C187 ) \nC162_=_C188( C162 C188 ) C162_=_C223( C162 C223 ) C163_=_C164( C163 C164 ) C163_=_C165( C163 C165 ) C163_=_C166( C163 C166 ) C163_=_C167( C163 C167 ) \nC163_=_C168( C163 C168 ) C163_=_C169( C163 C169 ) C163_=_C170( C163 C170 ) C163_=_C171( C163 C171 ) C163_=_C172( C163 C172 ) C163_=_C173( C163 C173 ) \nC163_=_C174( C163 C174 ) C163_=_C175( C163 C175 ) C163_=_C176( C163 C176 ) C163_=_C177( C163 C177 ) C163_=_C178( C163 C178 ) C163_=_C179( C163 C179 ) \nC163_=_C180( C163 C180 ) C163_=_C181( C163 C181 ) C163_=_C182( C163 C182 ) C163_=_C183( C163 C183 ) C163_=_C184( C163 C184 ) C163_=_C185( C163 C185 ) \nC163_=_C186( C163 C186 ) C163_=_C187( C163 C187 ) C163_=_C188( C163 C188 ) C163_=_C224( C163 C224 ) C164_=_C165( C164 C165 ) C164_=_C166( C164 C166 ) \nC164_=_C167( C164 C167 ) C164_=_C168( C164 C168 ) C164_=_C169( C164 C169 ) C164_=_C170( C164 C170 ) C164_=_C171( C164 C171 ) C164_=_C172( C164 C172 ) \nC164_=_C173( C164 C173 ) C164_=_C174( C164 C174 ) C164_=_C175( C164 C175 ) C164_=_C176( C164 C176 ) C164_=_C177( C164 C177 ) C164_=_C178( C164 C178 ) \nC164_=_C179( C164 C179 ) C164_=_C180( C164 C180 ) C164_=_C181( C164 C181 ) C164_=_C182( C164 C182 ) C164_=_C183( C164 C183 ) C164_=_C184( C164 C184 ) \nC164_=_C185( C164 C185 ) C164_=_C186( C164 C186 ) C164_=_C187( C164 C187 ) C164_=_C188( C164 C188 ) C164_=_C225( C164 C225 ) C165_=_C166( C165 C166 ) \nC165_=_C167( C165 C167 ) C165_=_C168( C165 C168 ) C165_=_C169( C165 C169 ) C165_=_C170( C165 C170 ) C165_=_C171( C165 C171 ) C165_=_C172( C165 C172 ) \nC165_=_C173( C165 C173 ) C165_=_C174( C165 C174 ) C165_=_C175( C165 C175 ) C165_=_C176( C165 C176 ) C165_=_C177( C165 C177 ) C165_=_C178( C165 C178 ) \nC165_=_C179( C165 C179 ) C165_=_C180( C165 C180 ) C165_=_C181( C165 C181 ) C165_=_C182( C165 C182 ) C165_=_C183( C165 C183 ) C165_=_C184( C165 C184 ) \nC165_=_C185( C165 C185 ) C165_=_C186( C165 C186 ) C165_=_C187( C165 C187 ) C165_=_C188( C165 C188 ) C165_=_C226( C165 C226 ) C166_=_C167( C166 C167 ) \nC166_=_C168( C166 C168 ) C166_=_C169( C166 C169 ) C166_=_C170( C166 C170 ) C166_=_C171( C166 C171 ) C166_=_C172( C166 C172 ) C166_=_C173( C166 C173 ) \nC166_=_C174( C166 C174 ) C166_=_C175( C166 C175 ) C166_=_C176( C166 C176 ) C166_=_C177( C166 C177 ) C166_=_C178( C166 C178 ) C166_=_C179( C166 C179 ) \nC166_=_C180( C166 C180 ) C166_=_C181( C166 C181 ) C166_=_C182( C166 C182 ) C166_=_C183( C166 C183 ) C166_=_C184( C166 C184 ) C166_=_C185( C166 C185 ) \nC166_=_C186(</w:t>
      </w:r>
    </w:p>
    <w:p>
      <w:pPr>
        <w:pStyle w:val="PreformattedText"/>
        <w:bidi w:val="0"/>
        <w:spacing w:before="0" w:after="0"/>
        <w:jc w:val="left"/>
        <w:rPr/>
      </w:pPr>
      <w:r>
        <w:rPr/>
        <w:t xml:space="preserve"> </w:t>
      </w:r>
      <w:r>
        <w:rPr/>
        <w:t>C166 C186 ) C166_=_C187( C166 C187 ) C166_=_C188( C166 C188 ) C166_=_C227( C166 C227 ) C167_=_C168( C167 C168 ) C167_=_C169( C167 C169 ) \nC167_=_C170( C167 C170 ) C167_=_C171( C167 C171 ) C167_=_C172( C167 C172 ) C167_=_C173( C167 C173 ) C167_=_C174( C167 C174 ) C167_=_C175( C167 C175 ) \nC167_=_C176( C167 C176 ) C167_=_C177( C167 C177 ) C167_=_C178( C167 C178 ) C167_=_C179( C167 C179 ) C167_=_C180( C167 C180 ) C167_=_C181( C167 C181 ) \nC167_=_C182( C167 C182 ) C167_=_C183( C167 C183 ) C167_=_C184( C167 C184 ) C167_=_C185( C167 C185 ) C167_=_C186( C167 C186 ) C167_=_C187( C167 C187 ) \nC167_=_C188( C167 C188 ) C167_=_C228( C167 C228 ) C168_=_C169( C168 C169 ) C168_=_C170( C168 C170 ) C168_=_C171( C168 C171 ) C168_=_C172( C168 C172 ) \nC168_=_C173( C168 C173 ) C168_=_C174( C168 C174 ) C168_=_C175( C168 C175 ) C168_=_C176( C168 C176 ) C168_=_C177( C168 C177 ) C168_=_C178( C168 C178 ) \nC168_=_C179( C168 C179 ) C168_=_C180( C168 C180 ) C168_=_C181( C168 C181 ) C168_=_C182( C168 C182 ) C168_=_C183( C168 C183 ) C168_=_C184( C168 C184 ) \nC168_=_C185( C168 C185 ) C168_=_C186( C168 C186 ) C168_=_C187( C168 C187 ) C168_=_C188( C168 C188 ) C168_=_C229( C168 C229 ) C169_=_C170( C169 C170 ) \nC169_=_C171( C169 C171 ) C169_=_C172( C169 C172 ) C169_=_C173( C169 C173 ) C169_=_C174( C169 C174 ) C169_=_C175( C169 C175 ) C169_=_C176( C169 C176 ) \nC169_=_C177( C169 C177 ) C169_=_C178( C169 C178 ) C169_=_C179( C169 C179 ) C169_=_C180( C169 C180 ) C169_=_C181( C169 C181 ) C169_=_C182( C169 C182 ) \nC169_=_C183( C169 C183 ) C169_=_C184( C169 C184 ) C169_=_C185( C169 C185 ) C169_=_C186( C169 C186 ) C169_=_C187( C169 C187 ) C169_=_C188( C169 C188 ) \nC169_=_C230( C169 C230 ) C170_=_C171( C170 C171 ) C170_=_C172( C170 C172 ) C170_=_C173( C170 C173 ) C170_=_C174( C170 C174 ) C170_=_C175( C170 C175 ) \nC170_=_C176( C170 C176 ) C170_=_C177( C170 C177 ) C170_=_C178( C170 C178 ) C170_=_C179( C170 C179 ) C170_=_C180( C170 C180 ) C170_=_C181( C170 C181 ) \nC170_=_C182( C170 C182 ) C170_=_C183( C170 C183 ) C170_=_C184( C170 C184 ) C170_=_C185( C170 C185 ) C170_=_C186( C170 C186 ) C170_=_C187( C170 C187 ) \nC170_=_C188( C170 C188 ) C170_=_C231( C170 C231 ) C171_=_C172( C171 C172 ) C171_=_C173( C171 C173 ) C171_=_C174( C171 C174 ) C171_=_C175( C171 C175 ) \nC171_=_C176( C171 C176 ) C171_=_C177( C171 C177 ) C171_=_C178( C171 C178 ) C171_=_C179( C171 C179 ) C171_=_C180( C171 C180 ) C171_=_C181( C171 C181 ) \nC171_=_C182( C171 C182 ) C171_=_C183( C171 C183 ) C171_=_C184( C171 C184 ) C171_=_C185( C171 C185 ) C171_=_C186( C171 C186 ) C171_=_C187( C171 C187 ) \nC171_=_C188( C171 C188 ) C171_=_C232( C171 C232 ) C172_=_C173( C172 C173 ) C172_=_C174( C172 C174 ) C172_=_C175( C172 C175 ) C172_=_C176( C172 C176 ) \nC172_=_C177( C172 C177 ) C172_=_C178( C172 C178 ) C172_=_C179( C172 C179 ) C172_=_C180( C172 C180 ) C172_=_C181( C172 C181 ) C172_=_C182( C172 C182 ) \nC172_=_C183( C172 C183 ) C172_=_C184( C172 C184 ) C172_=_C185( C172 C185 ) C172_=_C186( C172 C186 ) C172_=_C187( C172 C187 ) C172_=_C188( C172 C188 ) \nC172_=_C233( C172 C233 ) C173_=_C174( C173 C174 ) C173_=_C175( C173 C175 ) C173_=_C176( C173 C176 ) C173_=_C177( C173 C177 ) C173_=_C178( C173 C178 ) \nC173_=_C179( C173 C179 ) C173_=_C180( C173 C180 ) C173_=_C181( C173 C181 ) C173_=_C182( C173 C182 ) C173_=_C183( C173 C183 ) C173_=_C184( C173 C184 ) \nC173_=_C185( C173 C185 ) C173_=_C186( C173 C186 ) C173_=_C187( C173 C187 ) C173_=_C188( C173 C188 ) C173_=_C234( C173 C234 ) C174_=_C175( C174 C175 ) \nC174_=_C176( C174 C176 ) C174_=_C177( C174 C177 ) C174_=_C178( C174 C178 ) C174_=_C179( C174 C179 ) C174_=_C180( C174 C180 ) C174_=_C181( C174 C181 ) \nC174_=_C182( C174 C182 ) C174_=_C183( C174 C183 ) C174_=_C184( C174 C184 ) C174_=_C185( C174 C185 ) C174_=_C186( C174 C186 ) C174_=_C187( C174 C187 ) \nC174_=_C188( C174 C188 ) C174_=_C235( C174 C235 ) C175_=_C176( C175 C176 ) C175_=_C177( C175 C177 ) C175_=_C178( C175 C178 ) C175_=_C179( C175 C179 ) \nC175_=_C180( C175 C180 ) C175_=_C181( C175 C181 ) C175_=_C182( C175 C182 ) C175_=_C183( C175 C183 ) C175_=_C184( C175 C184 ) C175_=_C185( C175 C185 ) \nC175_=_C186( C175 C186 ) C175_=_C187( C175 C187 ) C175_=_C188( C175 C188 ) C175_=_C236( C175 C236 ) C176_=_C177( C176 C177 ) C176_=_C178( C176 C178 ) \nC176_=_C179( C176 C179 ) C176_=_C180( C176 C180 ) C176_=_C181( C176 C181 ) C176_=_C182( C176 C182 ) C176_=_C183( C176 C183 ) C176_=_C184( C176 C184 ) \nC176_=_C185( C176 C185 ) C176_=_C186( C176 C186 ) C176_=_C187( C176 C187 ) C176_=_C188( C176 C188 ) C176_=_C237( C176 C237 ) C177_=_C178( C177 C178 ) \nC177_=_C179( C177 C179 ) C177_=_C180( C177 C180 ) C177_=_C181( C177 C181 ) C177_=_C182( C177 C182 ) C177_=_C183( C177 C183 ) C177_=_C184( C177 C184 ) \nC177_=_C185( C177 C185 ) C177_=_C186( C177 C186 ) C177_=_C187( C177 C187 ) C177_=_C188( C177 C188 ) C177_=_C238( C177 C238 ) C178_=_C179( C178 C179 ) \nC178_=_C180( C178 C180 ) C178_=_C181( C178 C181 ) C178_=_C182( C178 C182 ) C178_=_C183( C178 C183 ) C178_=_C184( C178 C184 ) C178_=_C185( C178 C185 ) \nC178_=_C186( C178 C186 ) C178_=_C187( C178 C187 ) C178_=_C188( C178 C188 ) C178_=_C239( C178 C239 ) C179_=_C180( C179 C180 ) C179_=_C181( C179 C181 ) \nC179_=_C182( C179 C182 ) C179_=_C183( C179 C183 ) C179_=_C184( C179 C184 ) C179_=_C185( C179 C185 ) C179_=_C186( C179 C186 ) C179_=_C187( C179 C187 ) \nC179_=_C188( C179 C188 ) C179_=_C240( C179 C240 ) C180_=_C181( C180 C181 ) C180_=_C182( C180 C182 ) C180_=_C183( C180 C183 ) C180_=_C184( C180 C184 ) \nC180_=_C185( C180 C185 ) C180_=_C186( C180 C186 ) C180_=_C187( C180 C187 ) C180_=_C188( C180 C188 ) C180_=_C241( C180 C241 ) C181_=_C182( C181 C182 ) \nC181_=_C183( C181 C183 ) C181_=_C184( C181 C184 ) C181_=_C185( C181 C185 ) C181_=_C186( C181 C186 ) C181_=_C187( C181 C187 ) C181_=_C188( C181 C188 ) \nC181_=_C242( C181 C242 ) C182_=_C183( C182 C183 ) C182_=_C184( C182 C184 ) C182_=_C185( C182 C185 ) C182_=_C186( C182 C186 ) C182_=_C187( C182 C187 ) \nC182_=_C188( C182 C188 ) C182_=_C243( C182 C243 ) C183_=_C184( C183 C184 ) C183_=_C185( C183 C185 ) C183_=_C186( C183 C186 ) C183_=_C187( C183 C187 ) \nC183_=_C188( C183 C188 ) C183_=_C244( C183 C244 ) C184_=_C185( C184 C185 ) C184_=_C186( C184 C186 ) C184_=_C187( C184 C187 ) C184_=_C188( C184 C188 ) \nC184_=_C245( C184 C245 ) C185_=_C186( C185 C186 ) C185_=_C187( C185 C187 ) C185_=_C188( C185 C188 ) C185_=_C246( C185 C246 ) C186_=_C187( C186 C187 ) \nC186_=_C188( C186 C188 ) C186_=_C247( C186 C247 ) C187_=_C188( C187 C188 ) C187_=_C248( C187 C248 ) C188_=_C249( C188 C249 ) C189_=_C190( C189 C190 ) \nC189_=_C191( C189 C191 ) C189_=_C192( C189 C192 ) C189_=_C193( C189 C193 ) C189_=_C194( C189 C194 ) C189_=_C195( C189 C195 ) C189_=_C196( C189 C196 ) \nC189_=_C197( C189 C197 ) C189_=_C198( C189 C198 ) C189_=_C199( C189 C199 ) C189_=_C200( C189 C200 ) C189_=_C201( C189 C201 ) C189_=_C202( C189 C202 ) \nC189_=_C203( C189 C203 ) C189_=_C204( C189 C204 ) C189_=_C206( C189 C206 ) C189_=_C207( C189 C207 ) C189_=_C208( C189 C208 ) C189_=_C209( C189 C209 ) \nC189_=_C210( C189 C210 ) C189_=_C211( C189 C211 ) C189_=_C212( C189 C212 ) C189_=_C213( C189 C213 ) C189_=_C214( C189 C214 ) C189_=_C215( C189 C215 ) \nC189_=_C216( C189 C216 ) C189_=_C217( C189 C217 ) C189_=_C218( C189 C218 ) C189_=_C219( C189 C219 ) C189_=_C220( C189 C220 ) C189_=_C221( C189 C221 ) \nC189_=_C222( C189 C222 ) C189_=_C223( C189 C223 ) C189_=_C224( C189 C224 ) C189_=_C225( C189 C225 ) C189_=_C226( C189 C226 ) C189_=_C227( C189 C227 ) \nC189_=_C228( C189 C228 ) C189_=_C229( C189 C229 ) C189_=_C230( C189 C230 ) C189_=_C231( C189 C231 ) C189_=_C232( C189 C232 ) C189_=_C233( C189 C233 ) \nC189_=_C234( C189 C234 ) C189_=_C235( C189 C235 ) C189_=_C236( C189 C236 ) C189_=_C237( C189 C237 ) C189_=_C238( C189 C238 ) C189_=_C239( C189 C239 ) \nC189_=_C240( C189 C240 ) C189_=_C241( C189 C241 ) C189_=_C242( C189 C242 ) C189_=_C243( C189 C243 ) C189_=_C244( C189 C244 ) C189_=_C245( C189 C245 ) \nC189_=_C246( C189 C246 ) C189_=_C247( C189 C247 ) C189_=_C248( C189 C248 ) C189_=_C249( C189 C249 ) C190_=_C191( C190 C191 ) C190_=_C192( C190 C192 ) \nC190_=_C193( C190 C193 ) C190_=_C194( C190 C194 ) C190_=_C195( C190 C195 ) C190_=_C196( C190 C196 ) C190_=_C197( C190 C197 ) C190_=_C198( C190 C198 ) \nC190_=_C199( C190 C199 ) C190_=_C200( C190 C200 ) C190_=_C201( C190 C201 ) C190_=_C202( C190 C202 ) C190_=_C203( C190 C203 ) C190_=_C204( C190 C204 ) \nC190_=_C206( C190 C206 ) C190_=_C207( C190 C207 ) C190_=_C208( C190 C208 ) C190_=_C209( C190 C209 ) C190_=_C210( C190 C210 ) C190_=_C211( C190 C211 ) \nC190_=_C212( C190 C212 ) C190_=_C213( C190 C213 ) C190_=_C214( C190 C214 ) C190_=_C215( C190 C215 ) C190_=_C216( C190 C216 ) C190_=_C217( C190 C217 ) \nC190_=_C218( C190 C218 ) C190_=_C219( C190 C219 ) C190_=_C220( C190 C220 ) C190_=_C221( C190 C221 ) C190_=_C222( C190 C222 ) C190_=_C223( C190 C223 ) \nC190_=_C224( C190 C224 ) C190_=_C225( C190 C225 ) C190_=_C226( C190 C226 ) C190_=_C227( C190 C227 ) C190_=_C228( C190 C228 ) C190_=_C229( C190 C229 ) \nC190_=_C230( C190 C230 ) C190_=_C231( C190 C231 ) C190_=_C232( C190 C232 ) C190_=_C233( C190 C233 ) C190_=_C234( C190 C234 ) C190_=_C235( C190 C235 ) \nC190_=_C236( C190 C236 ) C190_=_C237( C190 C237 ) C190_=_C238( C190 C238 ) C190_=_C239( C190 C239 ) C190_=_C240( C190 C240 ) C190_=_C241( C190 C241 ) \nC190_=_C242( C190 C242 ) C190_=_C243( C190 C243 ) C190_=_C244( C190 C244 ) C190_=_C245( C190 C245 ) C190_=_C246( C190 C246 ) C190_=_C247( C190 C247 ) \nC190_=_C248( C190 C248 ) C190_=_C249( C190 C249 ) C191_=_C192( C191 C192 ) C191_=_C193( C191 C193 ) C191_=_C194( C191 C194 ) C191_=_C195( C191 C195 ) \nC191_=_C196( C191 C196 ) C191_=_C197( C191 C197 ) C191_=_C198( C191 C198 ) C191_=_C199( C191 C199 ) C191_=_C200( C191 C200 ) C191_=_C201( C191 C201 ) \nC191_=_C202( C191 C202 ) C191_=_C203( C191 C203 ) C191_=_C204( C191 C204 ) C191_=_C206( C191 C206 ) C191_=_C207( C191 C207 ) C191_=_C208( C191 C208 ) \nC191_=_C209( C191 C209 ) C191_=_C210(</w:t>
      </w:r>
    </w:p>
    <w:p>
      <w:pPr>
        <w:pStyle w:val="PreformattedText"/>
        <w:bidi w:val="0"/>
        <w:spacing w:before="0" w:after="0"/>
        <w:jc w:val="left"/>
        <w:rPr/>
      </w:pPr>
      <w:r>
        <w:rPr/>
        <w:t xml:space="preserve"> </w:t>
      </w:r>
      <w:r>
        <w:rPr/>
        <w:t>C191 C210 ) C191_=_C211( C191 C211 ) C191_=_C212( C191 C212 ) C191_=_C213( C191 C213 ) C191_=_C214( C191 C214 ) \nC191_=_C215( C191 C215 ) C191_=_C216( C191 C216 ) C191_=_C217( C191 C217 ) C191_=_C218( C191 C218 ) C191_=_C219( C191 C219 ) C191_=_C220( C191 C220 ) \nC191_=_C221( C191 C221 ) C191_=_C222( C191 C222 ) C191_=_C223( C191 C223 ) C191_=_C224( C191 C224 ) C191_=_C225( C191 C225 ) C191_=_C226( C191 C226 ) \nC191_=_C227( C191 C227 ) C191_=_C228( C191 C228 ) C191_=_C229( C191 C229 ) C191_=_C230( C191 C230 ) C191_=_C231( C191 C231 ) C191_=_C232( C191 C232 ) \nC191_=_C233( C191 C233 ) C191_=_C234( C191 C234 ) C191_=_C235( C191 C235 ) C191_=_C236( C191 C236 ) C191_=_C237( C191 C237 ) C191_=_C238( C191 C238 ) \nC191_=_C239( C191 C239 ) C191_=_C240( C191 C240 ) C191_=_C241( C191 C241 ) C191_=_C242( C191 C242 ) C191_=_C243( C191 C243 ) C191_=_C244( C191 C244 ) \nC191_=_C245( C191 C245 ) C191_=_C246( C191 C246 ) C191_=_C247( C191 C247 ) C191_=_C248( C191 C248 ) C191_=_C249( C191 C249 ) C192_=_C193( C192 C193 ) \nC192_=_C194( C192 C194 ) C192_=_C195( C192 C195 ) C192_=_C196( C192 C196 ) C192_=_C197( C192 C197 ) C192_=_C198( C192 C198 ) C192_=_C199( C192 C199 ) \nC192_=_C200( C192 C200 ) C192_=_C201( C192 C201 ) C192_=_C202( C192 C202 ) C192_=_C203( C192 C203 ) C192_=_C204( C192 C204 ) C192_=_C206( C192 C206 ) \nC192_=_C207( C192 C207 ) C192_=_C208( C192 C208 ) C192_=_C209( C192 C209 ) C192_=_C210( C192 C210 ) C192_=_C211( C192 C211 ) C192_=_C212( C192 C212 ) \nC192_=_C213( C192 C213 ) C192_=_C214( C192 C214 ) C192_=_C215( C192 C215 ) C192_=_C216( C192 C216 ) C192_=_C217( C192 C217 ) C192_=_C218( C192 C218 ) \nC192_=_C219( C192 C219 ) C192_=_C220( C192 C220 ) C192_=_C221( C192 C221 ) C192_=_C222( C192 C222 ) C192_=_C223( C192 C223 ) C192_=_C224( C192 C224 ) \nC192_=_C225( C192 C225 ) C192_=_C226( C192 C226 ) C192_=_C227( C192 C227 ) C192_=_C228( C192 C228 ) C192_=_C229( C192 C229 ) C192_=_C230( C192 C230 ) \nC192_=_C231( C192 C231 ) C192_=_C232( C192 C232 ) C192_=_C233( C192 C233 ) C192_=_C234( C192 C234 ) C192_=_C235( C192 C235 ) C192_=_C236( C192 C236 ) \nC192_=_C237( C192 C237 ) C192_=_C238( C192 C238 ) C192_=_C239( C192 C239 ) C192_=_C240( C192 C240 ) C192_=_C241( C192 C241 ) C192_=_C242( C192 C242 ) \nC192_=_C243( C192 C243 ) C192_=_C244( C192 C244 ) C192_=_C245( C192 C245 ) C192_=_C246( C192 C246 ) C192_=_C247( C192 C247 ) C192_=_C248( C192 C248 ) \nC192_=_C249( C192 C249 ) C193_=_C194( C193 C194 ) C193_=_C195( C193 C195 ) C193_=_C196( C193 C196 ) C193_=_C197( C193 C197 ) C193_=_C198( C193 C198 ) \nC193_=_C199( C193 C199 ) C193_=_C200( C193 C200 ) C193_=_C201( C193 C201 ) C193_=_C202( C193 C202 ) C193_=_C203( C193 C203 ) C193_=_C204( C193 C204 ) \nC193_=_C206( C193 C206 ) C193_=_C207( C193 C207 ) C193_=_C208( C193 C208 ) C193_=_C209( C193 C209 ) C193_=_C210( C193 C210 ) C193_=_C211( C193 C211 ) \nC193_=_C212( C193 C212 ) C193_=_C213( C193 C213 ) C193_=_C214( C193 C214 ) C193_=_C215( C193 C215 ) C193_=_C216( C193 C216 ) C193_=_C217( C193 C217 ) \nC193_=_C218( C193 C218 ) C193_=_C219( C193 C219 ) C193_=_C220( C193 C220 ) C193_=_C221( C193 C221 ) C193_=_C222( C193 C222 ) C193_=_C223( C193 C223 ) \nC193_=_C224( C193 C224 ) C193_=_C225( C193 C225 ) C193_=_C226( C193 C226 ) C193_=_C227( C193 C227 ) C193_=_C228( C193 C228 ) C193_=_C229( C193 C229 ) \nC193_=_C230( C193 C230 ) C193_=_C231( C193 C231 ) C193_=_C232( C193 C232 ) C193_=_C233( C193 C233 ) C193_=_C234( C193 C234 ) C193_=_C235( C193 C235 ) \nC193_=_C236( C193 C236 ) C193_=_C237( C193 C237 ) C193_=_C238( C193 C238 ) C193_=_C239( C193 C239 ) C193_=_C240( C193 C240 ) C193_=_C241( C193 C241 ) \nC193_=_C242( C193 C242 ) C193_=_C243( C193 C243 ) C193_=_C244( C193 C244 ) C193_=_C245( C193 C245 ) C193_=_C246( C193 C246 ) C193_=_C247( C193 C247 ) \nC193_=_C248( C193 C248 ) C193_=_C249( C193 C249 ) C194_=_C195( C194 C195 ) C194_=_C196( C194 C196 ) C194_=_C197( C194 C197 ) C194_=_C198( C194 C198 ) \nC194_=_C199( C194 C199 ) C194_=_C200( C194 C200 ) C194_=_C201( C194 C201 ) C194_=_C202( C194 C202 ) C194_=_C203( C194 C203 ) C194_=_C204( C194 C204 ) \nC194_=_C206( C194 C206 ) C194_=_C207( C194 C207 ) C194_=_C208( C194 C208 ) C194_=_C209( C194 C209 ) C194_=_C210( C194 C210 ) C194_=_C211( C194 C211 ) \nC194_=_C212( C194 C212 ) C194_=_C213( C194 C213 ) C194_=_C214( C194 C214 ) C194_=_C215( C194 C215 ) C194_=_C216( C194 C216 ) C194_=_C217( C194 C217 ) \nC194_=_C218( C194 C218 ) C194_=_C219( C194 C219 ) C194_=_C220( C194 C220 ) C194_=_C221( C194 C221 ) C194_=_C222( C194 C222 ) C194_=_C223( C194 C223 ) \nC194_=_C224( C194 C224 ) C194_=_C225( C194 C225 ) C194_=_C226( C194 C226 ) C194_=_C227( C194 C227 ) C194_=_C228( C194 C228 ) C194_=_C229( C194 C229 ) \nC194_=_C230( C194 C230 ) C194_=_C231( C194 C231 ) C194_=_C232( C194 C232 ) C194_=_C233( C194 C233 ) C194_=_C234( C194 C234 ) C194_=_C235( C194 C235 ) \nC194_=_C236( C194 C236 ) C194_=_C237( C194 C237 ) C194_=_C238( C194 C238 ) C194_=_C239( C194 C239 ) C194_=_C240( C194 C240 ) C194_=_C241( C194 C241 ) \nC194_=_C242( C194 C242 ) C194_=_C243( C194 C243 ) C194_=_C244( C194 C244 ) C194_=_C245( C194 C245 ) C194_=_C246( C194 C246 ) C194_=_C247( C194 C247 ) \nC194_=_C248( C194 C248 ) C194_=_C249( C194 C249 ) C195_=_C196( C195 C196 ) C195_=_C197( C195 C197 ) C195_=_C198( C195 C198 ) C195_=_C199( C195 C199 ) \nC195_=_C200( C195 C200 ) C195_=_C201( C195 C201 ) C195_=_C202( C195 C202 ) C195_=_C203( C195 C203 ) C195_=_C204( C195 C204 ) C195_=_C206( C195 C206 ) \nC195_=_C207( C195 C207 ) C195_=_C208( C195 C208 ) C195_=_C209( C195 C209 ) C195_=_C210( C195 C210 ) C195_=_C211( C195 C211 ) C195_=_C212( C195 C212 ) \nC195_=_C213( C195 C213 ) C195_=_C214( C195 C214 ) C195_=_C215( C195 C215 ) C195_=_C216( C195 C216 ) C195_=_C217( C195 C217 ) C195_=_C218( C195 C218 ) \nC195_=_C219( C195 C219 ) C195_=_C220( C195 C220 ) C195_=_C221( C195 C221 ) C195_=_C222( C195 C222 ) C195_=_C223( C195 C223 ) C195_=_C224( C195 C224 ) \nC195_=_C225( C195 C225 ) C195_=_C226( C195 C226 ) C195_=_C227( C195 C227 ) C195_=_C228( C195 C228 ) C195_=_C229( C195 C229 ) C195_=_C230( C195 C230 ) \nC195_=_C231( C195 C231 ) C195_=_C232( C195 C232 ) C195_=_C233( C195 C233 ) C195_=_C234( C195 C234 ) C195_=_C235( C195 C235 ) C195_=_C236( C195 C236 ) \nC195_=_C237( C195 C237 ) C195_=_C238( C195 C238 ) C195_=_C239( C195 C239 ) C195_=_C240( C195 C240 ) C195_=_C241( C195 C241 ) C195_=_C242( C195 C242 ) \nC195_=_C243( C195 C243 ) C195_=_C244( C195 C244 ) C195_=_C245( C195 C245 ) C195_=_C246( C195 C246 ) C195_=_C247( C195 C247 ) C195_=_C248( C195 C248 ) \nC195_=_C249( C195 C249 ) C196_=_C197( C196 C197 ) C196_=_C198( C196 C198 ) C196_=_C199( C196 C199 ) C196_=_C200( C196 C200 ) C196_=_C201( C196 C201 ) \nC196_=_C202( C196 C202 ) C196_=_C203( C196 C203 ) C196_=_C204( C196 C204 ) C196_=_C206( C196 C206 ) C196_=_C207( C196 C207 ) C196_=_C208( C196 C208 ) \nC196_=_C209( C196 C209 ) C196_=_C210( C196 C210 ) C196_=_C211( C196 C211 ) C196_=_C212( C196 C212 ) C196_=_C213( C196 C213 ) C196_=_C214( C196 C214 ) \nC196_=_C215( C196 C215 ) C196_=_C216( C196 C216 ) C196_=_C217( C196 C217 ) C196_=_C218( C196 C218 ) C196_=_C219( C196 C219 ) C196_=_C220( C196 C220 ) \nC196_=_C221( C196 C221 ) C196_=_C222( C196 C222 ) C196_=_C223( C196 C223 ) C196_=_C224( C196 C224 ) C196_=_C225( C196 C225 ) C196_=_C226( C196 C226 ) \nC196_=_C227( C196 C227 ) C196_=_C228( C196 C228 ) C196_=_C229( C196 C229 ) C196_=_C230( C196 C230 ) C196_=_C231( C196 C231 ) C196_=_C232( C196 C232 ) \nC196_=_C233( C196 C233 ) C196_=_C234( C196 C234 ) C196_=_C235( C196 C235 ) C196_=_C236( C196 C236 ) C196_=_C237( C196 C237 ) C196_=_C238( C196 C238 ) \nC196_=_C239( C196 C239 ) C196_=_C240( C196 C240 ) C196_=_C241( C196 C241 ) C196_=_C242( C196 C242 ) C196_=_C243( C196 C243 ) C196_=_C244( C196 C244 ) \nC196_=_C245( C196 C245 ) C196_=_C246( C196 C246 ) C196_=_C247( C196 C247 ) C196_=_C248( C196 C248 ) C196_=_C249( C196 C249 ) C197_=_C198( C197 C198 ) \nC197_=_C199( C197 C199 ) C197_=_C200( C197 C200 ) C197_=_C201( C197 C201 ) C197_=_C202( C197 C202 ) C197_=_C203( C197 C203 ) C197_=_C204( C197 C204 ) \nC197_=_C206( C197 C206 ) C197_=_C207( C197 C207 ) C197_=_C208( C197 C208 ) C197_=_C209( C197 C209 ) C197_=_C210( C197 C210 ) C197_=_C211( C197 C211 ) \nC197_=_C212( C197 C212 ) C197_=_C213( C197 C213 ) C197_=_C214( C197 C214 ) C197_=_C215( C197 C215 ) C197_=_C216( C197 C216 ) C197_=_C217( C197 C217 ) \nC197_=_C218( C197 C218 ) C197_=_C219( C197 C219 ) C197_=_C220( C197 C220 ) C197_=_C221( C197 C221 ) C197_=_C222( C197 C222 ) C197_=_C223( C197 C223 ) \nC197_=_C224( C197 C224 ) C197_=_C225( C197 C225 ) C197_=_C226( C197 C226 ) C197_=_C227( C197 C227 ) C197_=_C228( C197 C228 ) C197_=_C229( C197 C229 ) \nC197_=_C230( C197 C230 ) C197_=_C231( C197 C231 ) C197_=_C232( C197 C232 ) C197_=_C233( C197 C233 ) C197_=_C234( C197 C234 ) C197_=_C235( C197 C235 ) \nC197_=_C236( C197 C236 ) C197_=_C237( C197 C237 ) C197_=_C238( C197 C238 ) C197_=_C239( C197 C239 ) C197_=_C240( C197 C240 ) C197_=_C241( C197 C241 ) \nC197_=_C242( C197 C242 ) C197_=_C243( C197 C243 ) C197_=_C244( C197 C244 ) C197_=_C245( C197 C245 ) C197_=_C246( C197 C246 ) C197_=_C247( C197 C247 ) \nC197_=_C248( C197 C248 ) C197_=_C249( C197 C249 ) C198_=_C199( C198 C199 ) C198_=_C200( C198 C200 ) C198_=_C201( C198 C201 ) C198_=_C202( C198 C202 ) \nC198_=_C203( C198 C203 ) C198_=_C204( C198 C204 ) C198_=_C206( C198 C206 ) C198_=_C207( C198 C207 ) C198_=_C208( C198 C208 ) C198_=_C209( C198 C209 ) \nC198_=_C210( C198 C210 ) C198_=_C211( C198 C211 ) C198_=_C212( C198 C212 ) C198_=_C213( C198 C213 ) C198_=_C214( C198 C214 ) C198_=_C215( C198 C215 ) \nC198_=_C216( C198 C216 ) C198_=_C217( C198 C217 ) C198_=_C218( C198 C218 ) C198_=_C219( C198 C219 ) C198_=_C220( C198 C220 ) C198_=_C221( C198 C221 ) \nC198_=_C222( C198 C222 ) C198_=_C223( C198 C223 ) C198_=_C224( C198 C224 ) C198_=_C225( C198 C225 ) C198_=_C226( C198 C226 ) C198_=_C227( C198 C227 ) \nC198_=_C228( C198 C228 ) C198_=_C229( C198 C229 ) C198_=_C230(</w:t>
      </w:r>
    </w:p>
    <w:p>
      <w:pPr>
        <w:pStyle w:val="PreformattedText"/>
        <w:bidi w:val="0"/>
        <w:spacing w:before="0" w:after="0"/>
        <w:jc w:val="left"/>
        <w:rPr/>
      </w:pPr>
      <w:r>
        <w:rPr/>
        <w:t xml:space="preserve"> </w:t>
      </w:r>
      <w:r>
        <w:rPr/>
        <w:t>C198 C230 ) C198_=_C231( C198 C231 ) C198_=_C232( C198 C232 ) C198_=_C233( C198 C233 ) \nC198_=_C234( C198 C234 ) C198_=_C235( C198 C235 ) C198_=_C236( C198 C236 ) C198_=_C237( C198 C237 ) C198_=_C238( C198 C238 ) C198_=_C239( C198 C239 ) \nC198_=_C240( C198 C240 ) C198_=_C241( C198 C241 ) C198_=_C242( C198 C242 ) C198_=_C243( C198 C243 ) C198_=_C244( C198 C244 ) C198_=_C245( C198 C245 ) \nC198_=_C246( C198 C246 ) C198_=_C247( C198 C247 ) C198_=_C248( C198 C248 ) C198_=_C249( C198 C249 ) C199_=_C200( C199 C200 ) C199_=_C201( C199 C201 ) \nC199_=_C202( C199 C202 ) C199_=_C203( C199 C203 ) C199_=_C204( C199 C204 ) C199_=_C206( C199 C206 ) C199_=_C207( C199 C207 ) C199_=_C208( C199 C208 ) \nC199_=_C209( C199 C209 ) C199_=_C210( C199 C210 ) C199_=_C211( C199 C211 ) C199_=_C212( C199 C212 ) C199_=_C213( C199 C213 ) C199_=_C214( C199 C214 ) \nC199_=_C215( C199 C215 ) C199_=_C216( C199 C216 ) C199_=_C217( C199 C217 ) C199_=_C218( C199 C218 ) C199_=_C219( C199 C219 ) C199_=_C220( C199 C220 ) \nC199_=_C221( C199 C221 ) C199_=_C222( C199 C222 ) C199_=_C223( C199 C223 ) C199_=_C224( C199 C224 ) C199_=_C225( C199 C225 ) C199_=_C226( C199 C226 ) \nC199_=_C227( C199 C227 ) C199_=_C228( C199 C228 ) C199_=_C229( C199 C229 ) C199_=_C230( C199 C230 ) C199_=_C231( C199 C231 ) C199_=_C232( C199 C232 ) \nC199_=_C233( C199 C233 ) C199_=_C234( C199 C234 ) C199_=_C235( C199 C235 ) C199_=_C236( C199 C236 ) C199_=_C237( C199 C237 ) C199_=_C238( C199 C238 ) \nC199_=_C239( C199 C239 ) C199_=_C240( C199 C240 ) C199_=_C241( C199 C241 ) C199_=_C242( C199 C242 ) C199_=_C243( C199 C243 ) C199_=_C244( C199 C244 ) \nC199_=_C245( C199 C245 ) C199_=_C246( C199 C246 ) C199_=_C247( C199 C247 ) C199_=_C248( C199 C248 ) C199_=_C249( C199 C249 ) C200_=_C201( C200 C201 ) \nC200_=_C202( C200 C202 ) C200_=_C203( C200 C203 ) C200_=_C204( C200 C204 ) C200_=_C206( C200 C206 ) C200_=_C207( C200 C207 ) C200_=_C208( C200 C208 ) \nC200_=_C209( C200 C209 ) C200_=_C210( C200 C210 ) C200_=_C211( C200 C211 ) C200_=_C212( C200 C212 ) C200_=_C213( C200 C213 ) C200_=_C214( C200 C214 ) \nC200_=_C215( C200 C215 ) C200_=_C216( C200 C216 ) C200_=_C217( C200 C217 ) C200_=_C218( C200 C218 ) C200_=_C219( C200 C219 ) C200_=_C220( C200 C220 ) \nC200_=_C221( C200 C221 ) C200_=_C222( C200 C222 ) C200_=_C223( C200 C223 ) C200_=_C224( C200 C224 ) C200_=_C225( C200 C225 ) C200_=_C226( C200 C226 ) \nC200_=_C227( C200 C227 ) C200_=_C228( C200 C228 ) C200_=_C229( C200 C229 ) C200_=_C230( C200 C230 ) C200_=_C231( C200 C231 ) C200_=_C232( C200 C232 ) \nC200_=_C233( C200 C233 ) C200_=_C234( C200 C234 ) C200_=_C235( C200 C235 ) C200_=_C236( C200 C236 ) C200_=_C237( C200 C237 ) C200_=_C238( C200 C238 ) \nC200_=_C239( C200 C239 ) C200_=_C240( C200 C240 ) C200_=_C241( C200 C241 ) C200_=_C242( C200 C242 ) C200_=_C243( C200 C243 ) C200_=_C244( C200 C244 ) \nC200_=_C245( C200 C245 ) C200_=_C246( C200 C246 ) C200_=_C247( C200 C247 ) C200_=_C248( C200 C248 ) C200_=_C249( C200 C249 ) C201_=_C202( C201 C202 ) \nC201_=_C203( C201 C203 ) C201_=_C204( C201 C204 ) C201_=_C206( C201 C206 ) C201_=_C207( C201 C207 ) C201_=_C208( C201 C208 ) C201_=_C209( C201 C209 ) \nC201_=_C210( C201 C210 ) C201_=_C211( C201 C211 ) C201_=_C212( C201 C212 ) C201_=_C213( C201 C213 ) C201_=_C214( C201 C214 ) C201_=_C215( C201 C215 ) \nC201_=_C216( C201 C216 ) C201_=_C217( C201 C217 ) C201_=_C218( C201 C218 ) C201_=_C219( C201 C219 ) C201_=_C220( C201 C220 ) C201_=_C221( C201 C221 ) \nC201_=_C222( C201 C222 ) C201_=_C223( C201 C223 ) C201_=_C224( C201 C224 ) C201_=_C225( C201 C225 ) C201_=_C226( C201 C226 ) C201_=_C227( C201 C227 ) \nC201_=_C228( C201 C228 ) C201_=_C229( C201 C229 ) C201_=_C230( C201 C230 ) C201_=_C231( C201 C231 ) C201_=_C232( C201 C232 ) C201_=_C233( C201 C233 ) \nC201_=_C234( C201 C234 ) C201_=_C235( C201 C235 ) C201_=_C236( C201 C236 ) C201_=_C237( C201 C237 ) C201_=_C238( C201 C238 ) C201_=_C239( C201 C239 ) \nC201_=_C240( C201 C240 ) C201_=_C241( C201 C241 ) C201_=_C242( C201 C242 ) C201_=_C243( C201 C243 ) C201_=_C244( C201 C244 ) C201_=_C245( C201 C245 ) \nC201_=_C246( C201 C246 ) C201_=_C247( C201 C247 ) C201_=_C248( C201 C248 ) C201_=_C249( C201 C249 ) C202_=_C203( C202 C203 ) C202_=_C204( C202 C204 ) \nC202_=_C206( C202 C206 ) C202_=_C207( C202 C207 ) C202_=_C208( C202 C208 ) C202_=_C209( C202 C209 ) C202_=_C210( C202 C210 ) C202_=_C211( C202 C211 ) \nC202_=_C212( C202 C212 ) C202_=_C213( C202 C213 ) C202_=_C214( C202 C214 ) C202_=_C215( C202 C215 ) C202_=_C216( C202 C216 ) C202_=_C217( C202 C217 ) \nC202_=_C218( C202 C218 ) C202_=_C219( C202 C219 ) C202_=_C220( C202 C220 ) C202_=_C221( C202 C221 ) C202_=_C222( C202 C222 ) C202_=_C223( C202 C223 ) \nC202_=_C224( C202 C224 ) C202_=_C225( C202 C225 ) C202_=_C226( C202 C226 ) C202_=_C227( C202 C227 ) C202_=_C228( C202 C228 ) C202_=_C229( C202 C229 ) \nC202_=_C230( C202 C230 ) C202_=_C231( C202 C231 ) C202_=_C232( C202 C232 ) C202_=_C233( C202 C233 ) C202_=_C234( C202 C234 ) C202_=_C235( C202 C235 ) \nC202_=_C236( C202 C236 ) C202_=_C237( C202 C237 ) C202_=_C238( C202 C238 ) C202_=_C239( C202 C239 ) C202_=_C240( C202 C240 ) C202_=_C241( C202 C241 ) \nC202_=_C242( C202 C242 ) C202_=_C243( C202 C243 ) C202_=_C244( C202 C244 ) C202_=_C245( C202 C245 ) C202_=_C246( C202 C246 ) C202_=_C247( C202 C247 ) \nC202_=_C248( C202 C248 ) C202_=_C249( C202 C249 ) C203_=_C204( C203 C204 ) C203_=_C206( C203 C206 ) C203_=_C207( C203 C207 ) C203_=_C208( C203 C208 ) \nC203_=_C209( C203 C209 ) C203_=_C210( C203 C210 ) C203_=_C211( C203 C211 ) C203_=_C212( C203 C212 ) C203_=_C213( C203 C213 ) C203_=_C214( C203 C214 ) \nC203_=_C215( C203 C215 ) C203_=_C216( C203 C216 ) C203_=_C217( C203 C217 ) C203_=_C218( C203 C218 ) C203_=_C219( C203 C219 ) C203_=_C220( C203 C220 ) \nC203_=_C221( C203 C221 ) C203_=_C222( C203 C222 ) C203_=_C223( C203 C223 ) C203_=_C224( C203 C224 ) C203_=_C225( C203 C225 ) C203_=_C226( C203 C226 ) \nC203_=_C227( C203 C227 ) C203_=_C228( C203 C228 ) C203_=_C229( C203 C229 ) C203_=_C230( C203 C230 ) C203_=_C231( C203 C231 ) C203_=_C232( C203 C232 ) \nC203_=_C233( C203 C233 ) C203_=_C234( C203 C234 ) C203_=_C235( C203 C235 ) C203_=_C236( C203 C236 ) C203_=_C237( C203 C237 ) C203_=_C238( C203 C238 ) \nC203_=_C239( C203 C239 ) C203_=_C240( C203 C240 ) C203_=_C241( C203 C241 ) C203_=_C242( C203 C242 ) C203_=_C243( C203 C243 ) C203_=_C244( C203 C244 ) \nC203_=_C245( C203 C245 ) C203_=_C246( C203 C246 ) C203_=_C247( C203 C247 ) C203_=_C248( C203 C248 ) C203_=_C249( C203 C249 ) C204_=_C206( C204 C206 ) \nC204_=_C207( C204 C207 ) C204_=_C208( C204 C208 ) C204_=_C209( C204 C209 ) C204_=_C210( C204 C210 ) C204_=_C211( C204 C211 ) C204_=_C212( C204 C212 ) \nC204_=_C213( C204 C213 ) C204_=_C214( C204 C214 ) C204_=_C215( C204 C215 ) C204_=_C216( C204 C216 ) C204_=_C217( C204 C217 ) C204_=_C218( C204 C218 ) \nC204_=_C219( C204 C219 ) C204_=_C220( C204 C220 ) C204_=_C221( C204 C221 ) C204_=_C222( C204 C222 ) C204_=_C223( C204 C223 ) C204_=_C224( C204 C224 ) \nC204_=_C225( C204 C225 ) C204_=_C226( C204 C226 ) C204_=_C227( C204 C227 ) C204_=_C228( C204 C228 ) C204_=_C229( C204 C229 ) C204_=_C230( C204 C230 ) \nC204_=_C231( C204 C231 ) C204_=_C232( C204 C232 ) C204_=_C233( C204 C233 ) C204_=_C234( C204 C234 ) C204_=_C235( C204 C235 ) C204_=_C236( C204 C236 ) \nC204_=_C237( C204 C237 ) C204_=_C238( C204 C238 ) C204_=_C239( C204 C239 ) C204_=_C240( C204 C240 ) C204_=_C241( C204 C241 ) C204_=_C242( C204 C242 ) \nC204_=_C243( C204 C243 ) C204_=_C244( C204 C244 ) C204_=_C245( C204 C245 ) C204_=_C246( C204 C246 ) C204_=_C247( C204 C247 ) C204_=_C248( C204 C248 ) \nC204_=_C249( C204 C249 ) C206_=_C207( C206 C207 ) C206_=_C208( C206 C208 ) C206_=_C209( C206 C209 ) C206_=_C210( C206 C210 ) C206_=_C211( C206 C211 ) \nC206_=_C212( C206 C212 ) C206_=_C213( C206 C213 ) C206_=_C214( C206 C214 ) C206_=_C215( C206 C215 ) C206_=_C216( C206 C216 ) C206_=_C217( C206 C217 ) \nC206_=_C218( C206 C218 ) C206_=_C219( C206 C219 ) C206_=_C220( C206 C220 ) C206_=_C221( C206 C221 ) C206_=_C222( C206 C222 ) C206_=_C223( C206 C223 ) \nC206_=_C224( C206 C224 ) C206_=_C225( C206 C225 ) C206_=_C226( C206 C226 ) C206_=_C227( C206 C227 ) C206_=_C228( C206 C228 ) C206_=_C229( C206 C229 ) \nC206_=_C230( C206 C230 ) C206_=_C231( C206 C231 ) C206_=_C232( C206 C232 ) C206_=_C233( C206 C233 ) C206_=_C234( C206 C234 ) C206_=_C235( C206 C235 ) \nC206_=_C236( C206 C236 ) C206_=_C237( C206 C237 ) C206_=_C238( C206 C238 ) C206_=_C239( C206 C239 ) C206_=_C240( C206 C240 ) C206_=_C241( C206 C241 ) \nC206_=_C242( C206 C242 ) C206_=_C243( C206 C243 ) C206_=_C244( C206 C244 ) C206_=_C245( C206 C245 ) C206_=_C246( C206 C246 ) C206_=_C247( C206 C247 ) \nC206_=_C248( C206 C248 ) C206_=_C249( C206 C249 ) C207_=_C208( C207 C208 ) C207_=_C209( C207 C209 ) C207_=_C210( C207 C210 ) C207_=_C211( C207 C211 ) \nC207_=_C212( C207 C212 ) C207_=_C213( C207 C213 ) C207_=_C214( C207 C214 ) C207_=_C215( C207 C215 ) C207_=_C216( C207 C216 ) C207_=_C217( C207 C217 ) \nC207_=_C218( C207 C218 ) C207_=_C219( C207 C219 ) C207_=_C220( C207 C220 ) C207_=_C221( C207 C221 ) C207_=_C222( C207 C222 ) C207_=_C223( C207 C223 ) \nC207_=_C224( C207 C224 ) C207_=_C225( C207 C225 ) C207_=_C226( C207 C226 ) C207_=_C227( C207 C227 ) C207_=_C228( C207 C228 ) C207_=_C229( C207 C229 ) \nC207_=_C230( C207 C230 ) C207_=_C231( C207 C231 ) C207_=_C232( C207 C232 ) C207_=_C233( C207 C233 ) C207_=_C234( C207 C234 ) C207_=_C235( C207 C235 ) \nC207_=_C236( C207 C236 ) C207_=_C237( C207 C237 ) C207_=_C238( C207 C238 ) C207_=_C239( C207 C239 ) C207_=_C240( C207 C240 ) C207_=_C241( C207 C241 ) \nC207_=_C242( C207 C242 ) C207_=_C243( C207 C243 ) C207_=_C244( C207 C244 ) C207_=_C245( C207 C245 ) C207_=_C246( C207 C246 ) C207_=_C247( C207 C247 ) \nC207_=_C248( C207 C248 ) C207_=_C249( C207 C249 ) C208_=_C209( C208 C209 ) C208_=_C210( C208 C210 ) C208_=_C211( C208 C211 ) C208_=_C212( C208 C212 ) \nC208_=_C213( C208 C213 ) C208_=_C214( C208 C214 ) C208_=_C215( C208 C215 ) C208_=_C216(</w:t>
      </w:r>
    </w:p>
    <w:p>
      <w:pPr>
        <w:pStyle w:val="PreformattedText"/>
        <w:bidi w:val="0"/>
        <w:spacing w:before="0" w:after="0"/>
        <w:jc w:val="left"/>
        <w:rPr/>
      </w:pPr>
      <w:r>
        <w:rPr/>
        <w:t xml:space="preserve"> </w:t>
      </w:r>
      <w:r>
        <w:rPr/>
        <w:t>C208 C216 ) C208_=_C217( C208 C217 ) C208_=_C218( C208 C218 ) \nC208_=_C219( C208 C219 ) C208_=_C220( C208 C220 ) C208_=_C221( C208 C221 ) C208_=_C222( C208 C222 ) C208_=_C223( C208 C223 ) C208_=_C224( C208 C224 ) \nC208_=_C225( C208 C225 ) C208_=_C226( C208 C226 ) C208_=_C227( C208 C227 ) C208_=_C228( C208 C228 ) C208_=_C229( C208 C229 ) C208_=_C230( C208 C230 ) \nC208_=_C231( C208 C231 ) C208_=_C232( C208 C232 ) C208_=_C233( C208 C233 ) C208_=_C234( C208 C234 ) C208_=_C235( C208 C235 ) C208_=_C236( C208 C236 ) \nC208_=_C237( C208 C237 ) C208_=_C238( C208 C238 ) C208_=_C239( C208 C239 ) C208_=_C240( C208 C240 ) C208_=_C241( C208 C241 ) C208_=_C242( C208 C242 ) \nC208_=_C243( C208 C243 ) C208_=_C244( C208 C244 ) C208_=_C245( C208 C245 ) C208_=_C246( C208 C246 ) C208_=_C247( C208 C247 ) C208_=_C248( C208 C248 ) \nC208_=_C249( C208 C249 ) C209_=_C210( C209 C210 ) C209_=_C211( C209 C211 ) C209_=_C212( C209 C212 ) C209_=_C213( C209 C213 ) C209_=_C214( C209 C214 ) \nC209_=_C215( C209 C215 ) C209_=_C216( C209 C216 ) C209_=_C217( C209 C217 ) C209_=_C218( C209 C218 ) C209_=_C219( C209 C219 ) C209_=_C220( C209 C220 ) \nC209_=_C221( C209 C221 ) C209_=_C222( C209 C222 ) C209_=_C223( C209 C223 ) C209_=_C224( C209 C224 ) C209_=_C225( C209 C225 ) C209_=_C226( C209 C226 ) \nC209_=_C227( C209 C227 ) C209_=_C228( C209 C228 ) C209_=_C229( C209 C229 ) C209_=_C230( C209 C230 ) C209_=_C231( C209 C231 ) C209_=_C232( C209 C232 ) \nC209_=_C233( C209 C233 ) C209_=_C234( C209 C234 ) C209_=_C235( C209 C235 ) C209_=_C236( C209 C236 ) C209_=_C237( C209 C237 ) C209_=_C238( C209 C238 ) \nC209_=_C239( C209 C239 ) C209_=_C240( C209 C240 ) C209_=_C241( C209 C241 ) C209_=_C242( C209 C242 ) C209_=_C243( C209 C243 ) C209_=_C244( C209 C244 ) \nC209_=_C245( C209 C245 ) C209_=_C246( C209 C246 ) C209_=_C247( C209 C247 ) C209_=_C248( C209 C248 ) C209_=_C249( C209 C249 ) C210_=_C211( C210 C211 ) \nC210_=_C212( C210 C212 ) C210_=_C213( C210 C213 ) C210_=_C214( C210 C214 ) C210_=_C215( C210 C215 ) C210_=_C216( C210 C216 ) C210_=_C217( C210 C217 ) \nC210_=_C218( C210 C218 ) C210_=_C219( C210 C219 ) C210_=_C220( C210 C220 ) C210_=_C221( C210 C221 ) C210_=_C222( C210 C222 ) C210_=_C223( C210 C223 ) \nC210_=_C224( C210 C224 ) C210_=_C225( C210 C225 ) C210_=_C226( C210 C226 ) C210_=_C227( C210 C227 ) C210_=_C228( C210 C228 ) C210_=_C229( C210 C229 ) \nC210_=_C230( C210 C230 ) C210_=_C231( C210 C231 ) C210_=_C232( C210 C232 ) C210_=_C233( C210 C233 ) C210_=_C234( C210 C234 ) C210_=_C235( C210 C235 ) \nC210_=_C236( C210 C236 ) C210_=_C237( C210 C237 ) C210_=_C238( C210 C238 ) C210_=_C239( C210 C239 ) C210_=_C240( C210 C240 ) C210_=_C241( C210 C241 ) \nC210_=_C242( C210 C242 ) C210_=_C243( C210 C243 ) C210_=_C244( C210 C244 ) C210_=_C245( C210 C245 ) C210_=_C246( C210 C246 ) C210_=_C247( C210 C247 ) \nC210_=_C248( C210 C248 ) C210_=_C249( C210 C249 ) C211_=_C212( C211 C212 ) C211_=_C213( C211 C213 ) C211_=_C214( C211 C214 ) C211_=_C215( C211 C215 ) \nC211_=_C216( C211 C216 ) C211_=_C217( C211 C217 ) C211_=_C218( C211 C218 ) C211_=_C219( C211 C219 ) C211_=_C220( C211 C220 ) C211_=_C221( C211 C221 ) \nC211_=_C222( C211 C222 ) C211_=_C223( C211 C223 ) C211_=_C224( C211 C224 ) C211_=_C225( C211 C225 ) C211_=_C226( C211 C226 ) C211_=_C227( C211 C227 ) \nC211_=_C228( C211 C228 ) C211_=_C229( C211 C229 ) C211_=_C230( C211 C230 ) C211_=_C231( C211 C231 ) C211_=_C232( C211 C232 ) C211_=_C233( C211 C233 ) \nC211_=_C234( C211 C234 ) C211_=_C235( C211 C235 ) C211_=_C236( C211 C236 ) C211_=_C237( C211 C237 ) C211_=_C238( C211 C238 ) C211_=_C239( C211 C239 ) \nC211_=_C240( C211 C240 ) C211_=_C241( C211 C241 ) C211_=_C242( C211 C242 ) C211_=_C243( C211 C243 ) C211_=_C244( C211 C244 ) C211_=_C245( C211 C245 ) \nC211_=_C246( C211 C246 ) C211_=_C247( C211 C247 ) C211_=_C248( C211 C248 ) C211_=_C249( C211 C249 ) C212_=_C213( C212 C213 ) C212_=_C214( C212 C214 ) \nC212_=_C215( C212 C215 ) C212_=_C216( C212 C216 ) C212_=_C217( C212 C217 ) C212_=_C218( C212 C218 ) C212_=_C219( C212 C219 ) C212_=_C220( C212 C220 ) \nC212_=_C221( C212 C221 ) C212_=_C222( C212 C222 ) C212_=_C223( C212 C223 ) C212_=_C224( C212 C224 ) C212_=_C225( C212 C225 ) C212_=_C226( C212 C226 ) \nC212_=_C227( C212 C227 ) C212_=_C228( C212 C228 ) C212_=_C229( C212 C229 ) C212_=_C230( C212 C230 ) C212_=_C231( C212 C231 ) C212_=_C232( C212 C232 ) \nC212_=_C233( C212 C233 ) C212_=_C234( C212 C234 ) C212_=_C235( C212 C235 ) C212_=_C236( C212 C236 ) C212_=_C237( C212 C237 ) C212_=_C238( C212 C238 ) \nC212_=_C239( C212 C239 ) C212_=_C240( C212 C240 ) C212_=_C241( C212 C241 ) C212_=_C242( C212 C242 ) C212_=_C243( C212 C243 ) C212_=_C244( C212 C244 ) \nC212_=_C245( C212 C245 ) C212_=_C246( C212 C246 ) C212_=_C247( C212 C247 ) C212_=_C248( C212 C248 ) C212_=_C249( C212 C249 ) C213_=_C214( C213 C214 ) \nC213_=_C215( C213 C215 ) C213_=_C216( C213 C216 ) C213_=_C217( C213 C217 ) C213_=_C218( C213 C218 ) C213_=_C219( C213 C219 ) C213_=_C220( C213 C220 ) \nC213_=_C221( C213 C221 ) C213_=_C222( C213 C222 ) C213_=_C223( C213 C223 ) C213_=_C224( C213 C224 ) C213_=_C225( C213 C225 ) C213_=_C226( C213 C226 ) \nC213_=_C227( C213 C227 ) C213_=_C228( C213 C228 ) C213_=_C229( C213 C229 ) C213_=_C230( C213 C230 ) C213_=_C231( C213 C231 ) C213_=_C232( C213 C232 ) \nC213_=_C233( C213 C233 ) C213_=_C234( C213 C234 ) C213_=_C235( C213 C235 ) C213_=_C236( C213 C236 ) C213_=_C237( C213 C237 ) C213_=_C238( C213 C238 ) \nC213_=_C239( C213 C239 ) C213_=_C240( C213 C240 ) C213_=_C241( C213 C241 ) C213_=_C242( C213 C242 ) C213_=_C243( C213 C243 ) C213_=_C244( C213 C244 ) \nC213_=_C245( C213 C245 ) C213_=_C246( C213 C246 ) C213_=_C247( C213 C247 ) C213_=_C248( C213 C248 ) C213_=_C249( C213 C249 ) C214_=_C215( C214 C215 ) \nC214_=_C216( C214 C216 ) C214_=_C217( C214 C217 ) C214_=_C218( C214 C218 ) C214_=_C219( C214 C219 ) C214_=_C220( C214 C220 ) C214_=_C221( C214 C221 ) \nC214_=_C222( C214 C222 ) C214_=_C223( C214 C223 ) C214_=_C224( C214 C224 ) C214_=_C225( C214 C225 ) C214_=_C226( C214 C226 ) C214_=_C227( C214 C227 ) \nC214_=_C228( C214 C228 ) C214_=_C229( C214 C229 ) C214_=_C230( C214 C230 ) C214_=_C231( C214 C231 ) C214_=_C232( C214 C232 ) C214_=_C233( C214 C233 ) \nC214_=_C234( C214 C234 ) C214_=_C235( C214 C235 ) C214_=_C236( C214 C236 ) C214_=_C237( C214 C237 ) C214_=_C238( C214 C238 ) C214_=_C239( C214 C239 ) \nC214_=_C240( C214 C240 ) C214_=_C241( C214 C241 ) C214_=_C242( C214 C242 ) C214_=_C243( C214 C243 ) C214_=_C244( C214 C244 ) C214_=_C245( C214 C245 ) \nC214_=_C246( C214 C246 ) C214_=_C247( C214 C247 ) C214_=_C248( C214 C248 ) C214_=_C249( C214 C249 ) C215_=_C216( C215 C216 ) C215_=_C217( C215 C217 ) \nC215_=_C218( C215 C218 ) C215_=_C219( C215 C219 ) C215_=_C220( C215 C220 ) C215_=_C221( C215 C221 ) C215_=_C222( C215 C222 ) C215_=_C223( C215 C223 ) \nC215_=_C224( C215 C224 ) C215_=_C225( C215 C225 ) C215_=_C226( C215 C226 ) C215_=_C227( C215 C227 ) C215_=_C228( C215 C228 ) C215_=_C229( C215 C229 ) \nC215_=_C230( C215 C230 ) C215_=_C231( C215 C231 ) C215_=_C232( C215 C232 ) C215_=_C233( C215 C233 ) C215_=_C234( C215 C234 ) C215_=_C235( C215 C235 ) \nC215_=_C236( C215 C236 ) C215_=_C237( C215 C237 ) C215_=_C238( C215 C238 ) C215_=_C239( C215 C239 ) C215_=_C240( C215 C240 ) C215_=_C241( C215 C241 ) \nC215_=_C242( C215 C242 ) C215_=_C243( C215 C243 ) C215_=_C244( C215 C244 ) C215_=_C245( C215 C245 ) C215_=_C246( C215 C246 ) C215_=_C247( C215 C247 ) \nC215_=_C248( C215 C248 ) C215_=_C249( C215 C249 ) C216_=_C217( C216 C217 ) C216_=_C218( C216 C218 ) C216_=_C219( C216 C219 ) C216_=_C220( C216 C220 ) \nC216_=_C221( C216 C221 ) C216_=_C222( C216 C222 ) C216_=_C223( C216 C223 ) C216_=_C224( C216 C224 ) C216_=_C225( C216 C225 ) C216_=_C226( C216 C226 ) \nC216_=_C227( C216 C227 ) C216_=_C228( C216 C228 ) C216_=_C229( C216 C229 ) C216_=_C230( C216 C230 ) C216_=_C231( C216 C231 ) C216_=_C232( C216 C232 ) \nC216_=_C233( C216 C233 ) C216_=_C234( C216 C234 ) C216_=_C235( C216 C235 ) C216_=_C236( C216 C236 ) C216_=_C237( C216 C237 ) C216_=_C238( C216 C238 ) \nC216_=_C239( C216 C239 ) C216_=_C240( C216 C240 ) C216_=_C241( C216 C241 ) C216_=_C242( C216 C242 ) C216_=_C243( C216 C243 ) C216_=_C244( C216 C244 ) \nC216_=_C245( C216 C245 ) C216_=_C246( C216 C246 ) C216_=_C247( C216 C247 ) C216_=_C248( C216 C248 ) C216_=_C249( C216 C249 ) C217_=_C218( C217 C218 ) \nC217_=_C219( C217 C219 ) C217_=_C220( C217 C220 ) C217_=_C221( C217 C221 ) C217_=_C222( C217 C222 ) C217_=_C223( C217 C223 ) C217_=_C224( C217 C224 ) \nC217_=_C225( C217 C225 ) C217_=_C226( C217 C226 ) C217_=_C227( C217 C227 ) C217_=_C228( C217 C228 ) C217_=_C229( C217 C229 ) C217_=_C230( C217 C230 ) \nC217_=_C231( C217 C231 ) C217_=_C232( C217 C232 ) C217_=_C233( C217 C233 ) C217_=_C234( C217 C234 ) C217_=_C235( C217 C235 ) C217_=_C236( C217 C236 ) \nC217_=_C237( C217 C237 ) C217_=_C238( C217 C238 ) C217_=_C239( C217 C239 ) C217_=_C240( C217 C240 ) C217_=_C241( C217 C241 ) C217_=_C242( C217 C242 ) \nC217_=_C243( C217 C243 ) C217_=_C244( C217 C244 ) C217_=_C245( C217 C245 ) C217_=_C246( C217 C246 ) C217_=_C247( C217 C247 ) C217_=_C248( C217 C248 ) \nC217_=_C249( C217 C249 ) C218_=_C219( C218 C219 ) C218_=_C220( C218 C220 ) C218_=_C221( C218 C221 ) C218_=_C222( C218 C222 ) C218_=_C223( C218 C223 ) \nC218_=_C224( C218 C224 ) C218_=_C225( C218 C225 ) C218_=_C226( C218 C226 ) C218_=_C227( C218 C227 ) C218_=_C228( C218 C228 ) C218_=_C229( C218 C229 ) \nC218_=_C230( C218 C230 ) C218_=_C231( C218 C231 ) C218_=_C232( C218 C232 ) C218_=_C233( C218 C233 ) C218_=_C234( C218 C234 ) C218_=_C235( C218 C235 ) \nC218_=_C236( C218 C236 ) C218_=_C237( C218 C237 ) C218_=_C238( C218 C238 ) C218_=_C239( C218 C239 ) C218_=_C240( C218 C240 ) C218_=_C241( C218 C241 ) \nC218_=_C242( C218 C242 ) C218_=_C243( C218 C243 ) C218_=_C244( C218 C244 ) C218_=_C245( C218 C245 ) C218_=_C246( C218 C246 ) C218_=_C247( C218 C247 ) \nC218_=_C248( C218 C248 ) C218_=_C249( C218 C249 ) C219_=_C220( C219 C220 ) C219_=_C221( C219 C221 ) C219_=_C222(</w:t>
      </w:r>
    </w:p>
    <w:p>
      <w:pPr>
        <w:pStyle w:val="PreformattedText"/>
        <w:bidi w:val="0"/>
        <w:spacing w:before="0" w:after="0"/>
        <w:jc w:val="left"/>
        <w:rPr/>
      </w:pPr>
      <w:r>
        <w:rPr/>
        <w:t xml:space="preserve"> </w:t>
      </w:r>
      <w:r>
        <w:rPr/>
        <w:t>C219 C222 ) C219_=_C223( C219 C223 ) \nC219_=_C224( C219 C224 ) C219_=_C225( C219 C225 ) C219_=_C226( C219 C226 ) C219_=_C227( C219 C227 ) C219_=_C228( C219 C228 ) C219_=_C229( C219 C229 ) \nC219_=_C230( C219 C230 ) C219_=_C231( C219 C231 ) C219_=_C232( C219 C232 ) C219_=_C233( C219 C233 ) C219_=_C234( C219 C234 ) C219_=_C235( C219 C235 ) \nC219_=_C236( C219 C236 ) C219_=_C237( C219 C237 ) C219_=_C238( C219 C238 ) C219_=_C239( C219 C239 ) C219_=_C240( C219 C240 ) C219_=_C241( C219 C241 ) \nC219_=_C242( C219 C242 ) C219_=_C243( C219 C243 ) C219_=_C244( C219 C244 ) C219_=_C245( C219 C245 ) C219_=_C246( C219 C246 ) C219_=_C247( C219 C247 ) \nC219_=_C248( C219 C248 ) C219_=_C249( C219 C249 ) C220_=_C221( C220 C221 ) C220_=_C222( C220 C222 ) C220_=_C223( C220 C223 ) C220_=_C224( C220 C224 ) \nC220_=_C225( C220 C225 ) C220_=_C226( C220 C226 ) C220_=_C227( C220 C227 ) C220_=_C228( C220 C228 ) C220_=_C229( C220 C229 ) C220_=_C230( C220 C230 ) \nC220_=_C231( C220 C231 ) C220_=_C232( C220 C232 ) C220_=_C233( C220 C233 ) C220_=_C234( C220 C234 ) C220_=_C235( C220 C235 ) C220_=_C236( C220 C236 ) \nC220_=_C237( C220 C237 ) C220_=_C238( C220 C238 ) C220_=_C239( C220 C239 ) C220_=_C240( C220 C240 ) C220_=_C241( C220 C241 ) C220_=_C242( C220 C242 ) \nC220_=_C243( C220 C243 ) C220_=_C244( C220 C244 ) C220_=_C245( C220 C245 ) C220_=_C246( C220 C246 ) C220_=_C247( C220 C247 ) C220_=_C248( C220 C248 ) \nC220_=_C249( C220 C249 ) C221_=_C222( C221 C222 ) C221_=_C223( C221 C223 ) C221_=_C224( C221 C224 ) C221_=_C225( C221 C225 ) C221_=_C226( C221 C226 ) \nC221_=_C227( C221 C227 ) C221_=_C228( C221 C228 ) C221_=_C229( C221 C229 ) C221_=_C230( C221 C230 ) C221_=_C231( C221 C231 ) C221_=_C232( C221 C232 ) \nC221_=_C233( C221 C233 ) C221_=_C234( C221 C234 ) C221_=_C235( C221 C235 ) C221_=_C236( C221 C236 ) C221_=_C237( C221 C237 ) C221_=_C238( C221 C238 ) \nC221_=_C239( C221 C239 ) C221_=_C240( C221 C240 ) C221_=_C241( C221 C241 ) C221_=_C242( C221 C242 ) C221_=_C243( C221 C243 ) C221_=_C244( C221 C244 ) \nC221_=_C245( C221 C245 ) C221_=_C246( C221 C246 ) C221_=_C247( C221 C247 ) C221_=_C248( C221 C248 ) C221_=_C249( C221 C249 ) C222_=_C223( C222 C223 ) \nC222_=_C224( C222 C224 ) C222_=_C225( C222 C225 ) C222_=_C226( C222 C226 ) C222_=_C227( C222 C227 ) C222_=_C228( C222 C228 ) C222_=_C229( C222 C229 ) \nC222_=_C230( C222 C230 ) C222_=_C231( C222 C231 ) C222_=_C232( C222 C232 ) C222_=_C233( C222 C233 ) C222_=_C234( C222 C234 ) C222_=_C235( C222 C235 ) \nC222_=_C236( C222 C236 ) C222_=_C237( C222 C237 ) C222_=_C238( C222 C238 ) C222_=_C239( C222 C239 ) C222_=_C240( C222 C240 ) C222_=_C241( C222 C241 ) \nC222_=_C242( C222 C242 ) C222_=_C243( C222 C243 ) C222_=_C244( C222 C244 ) C222_=_C245( C222 C245 ) C222_=_C246( C222 C246 ) C222_=_C247( C222 C247 ) \nC222_=_C248( C222 C248 ) C222_=_C249( C222 C249 ) C223_=_C224( C223 C224 ) C223_=_C225( C223 C225 ) C223_=_C226( C223 C226 ) C223_=_C227( C223 C227 ) \nC223_=_C228( C223 C228 ) C223_=_C229( C223 C229 ) C223_=_C230( C223 C230 ) C223_=_C231( C223 C231 ) C223_=_C232( C223 C232 ) C223_=_C233( C223 C233 ) \nC223_=_C234( C223 C234 ) C223_=_C235( C223 C235 ) C223_=_C236( C223 C236 ) C223_=_C237( C223 C237 ) C223_=_C238( C223 C238 ) C223_=_C239( C223 C239 ) \nC223_=_C240( C223 C240 ) C223_=_C241( C223 C241 ) C223_=_C242( C223 C242 ) C223_=_C243( C223 C243 ) C223_=_C244( C223 C244 ) C223_=_C245( C223 C245 ) \nC223_=_C246( C223 C246 ) C223_=_C247( C223 C247 ) C223_=_C248( C223 C248 ) C223_=_C249( C223 C249 ) C224_=_C225( C224 C225 ) C224_=_C226( C224 C226 ) \nC224_=_C227( C224 C227 ) C224_=_C228( C224 C228 ) C224_=_C229( C224 C229 ) C224_=_C230( C224 C230 ) C224_=_C231( C224 C231 ) C224_=_C232( C224 C232 ) \nC224_=_C233( C224 C233 ) C224_=_C234( C224 C234 ) C224_=_C235( C224 C235 ) C224_=_C236( C224 C236 ) C224_=_C237( C224 C237 ) C224_=_C238( C224 C238 ) \nC224_=_C239( C224 C239 ) C224_=_C240( C224 C240 ) C224_=_C241( C224 C241 ) C224_=_C242( C224 C242 ) C224_=_C243( C224 C243 ) C224_=_C244( C224 C244 ) \nC224_=_C245( C224 C245 ) C224_=_C246( C224 C246 ) C224_=_C247( C224 C247 ) C224_=_C248( C224 C248 ) C224_=_C249( C224 C249 ) C225_=_C226( C225 C226 ) \nC225_=_C227( C225 C227 ) C225_=_C228( C225 C228 ) C225_=_C229( C225 C229 ) C225_=_C230( C225 C230 ) C225_=_C231( C225 C231 ) C225_=_C232( C225 C232 ) \nC225_=_C233( C225 C233 ) C225_=_C234( C225 C234 ) C225_=_C235( C225 C235 ) C225_=_C236( C225 C236 ) C225_=_C237( C225 C237 ) C225_=_C238( C225 C238 ) \nC225_=_C239( C225 C239 ) C225_=_C240( C225 C240 ) C225_=_C241( C225 C241 ) C225_=_C242( C225 C242 ) C225_=_C243( C225 C243 ) C225_=_C244( C225 C244 ) \nC225_=_C245( C225 C245 ) C225_=_C246( C225 C246 ) C225_=_C247( C225 C247 ) C225_=_C248( C225 C248 ) C225_=_C249( C225 C249 ) C226_=_C227( C226 C227 ) \nC226_=_C228( C226 C228 ) C226_=_C229( C226 C229 ) C226_=_C230( C226 C230 ) C226_=_C231( C226 C231 ) C226_=_C232( C226 C232 ) C226_=_C233( C226 C233 ) \nC226_=_C234( C226 C234 ) C226_=_C235( C226 C235 ) C226_=_C236( C226 C236 ) C226_=_C237( C226 C237 ) C226_=_C238( C226 C238 ) C226_=_C239( C226 C239 ) \nC226_=_C240( C226 C240 ) C226_=_C241( C226 C241 ) C226_=_C242( C226 C242 ) C226_=_C243( C226 C243 ) C226_=_C244( C226 C244 ) C226_=_C245( C226 C245 ) \nC226_=_C246( C226 C246 ) C226_=_C247( C226 C247 ) C226_=_C248( C226 C248 ) C226_=_C249( C226 C249 ) C227_=_C228( C227 C228 ) C227_=_C229( C227 C229 ) \nC227_=_C230( C227 C230 ) C227_=_C231( C227 C231 ) C227_=_C232( C227 C232 ) C227_=_C233( C227 C233 ) C227_=_C234( C227 C234 ) C227_=_C235( C227 C235 ) \nC227_=_C236( C227 C236 ) C227_=_C237( C227 C237 ) C227_=_C238( C227 C238 ) C227_=_C239( C227 C239 ) C227_=_C240( C227 C240 ) C227_=_C241( C227 C241 ) \nC227_=_C242( C227 C242 ) C227_=_C243( C227 C243 ) C227_=_C244( C227 C244 ) C227_=_C245( C227 C245 ) C227_=_C246( C227 C246 ) C227_=_C247( C227 C247 ) \nC227_=_C248( C227 C248 ) C227_=_C249( C227 C249 ) C228_=_C229( C228 C229 ) C228_=_C230( C228 C230 ) C228_=_C231( C228 C231 ) C228_=_C232( C228 C232 ) \nC228_=_C233( C228 C233 ) C228_=_C234( C228 C234 ) C228_=_C235( C228 C235 ) C228_=_C236( C228 C236 ) C228_=_C237( C228 C237 ) C228_=_C238( C228 C238 ) \nC228_=_C239( C228 C239 ) C228_=_C240( C228 C240 ) C228_=_C241( C228 C241 ) C228_=_C242( C228 C242 ) C228_=_C243( C228 C243 ) C228_=_C244( C228 C244 ) \nC228_=_C245( C228 C245 ) C228_=_C246( C228 C246 ) C228_=_C247( C228 C247 ) C228_=_C248( C228 C248 ) C228_=_C249( C228 C249 ) C229_=_C230( C229 C230 ) \nC229_=_C231( C229 C231 ) C229_=_C232( C229 C232 ) C229_=_C233( C229 C233 ) C229_=_C234( C229 C234 ) C229_=_C235( C229 C235 ) C229_=_C236( C229 C236 ) \nC229_=_C237( C229 C237 ) C229_=_C238( C229 C238 ) C229_=_C239( C229 C239 ) C229_=_C240( C229 C240 ) C229_=_C241( C229 C241 ) C229_=_C242( C229 C242 ) \nC229_=_C243( C229 C243 ) C229_=_C244( C229 C244 ) C229_=_C245( C229 C245 ) C229_=_C246( C229 C246 ) C229_=_C247( C229 C247 ) C229_=_C248( C229 C248 ) \nC229_=_C249( C229 C249 ) C230_=_C231( C230 C231 ) C230_=_C232( C230 C232 ) C230_=_C233( C230 C233 ) C230_=_C234( C230 C234 ) C230_=_C235( C230 C235 ) \nC230_=_C236( C230 C236 ) C230_=_C237( C230 C237 ) C230_=_C238( C230 C238 ) C230_=_C239( C230 C239 ) C230_=_C240( C230 C240 ) C230_=_C241( C230 C241 ) \nC230_=_C242( C230 C242 ) C230_=_C243( C230 C243 ) C230_=_C244( C230 C244 ) C230_=_C245( C230 C245 ) C230_=_C246( C230 C246 ) C230_=_C247( C230 C247 ) \nC230_=_C248( C230 C248 ) C230_=_C249( C230 C249 ) C231_=_C232( C231 C232 ) C231_=_C233( C231 C233 ) C231_=_C234( C231 C234 ) C231_=_C235( C231 C235 ) \nC231_=_C236( C231 C236 ) C231_=_C237( C231 C237 ) C231_=_C238( C231 C238 ) C231_=_C239( C231 C239 ) C231_=_C240( C231 C240 ) C231_=_C241( C231 C241 ) \nC231_=_C242( C231 C242 ) C231_=_C243( C231 C243 ) C231_=_C244( C231 C244 ) C231_=_C245( C231 C245 ) C231_=_C246( C231 C246 ) C231_=_C247( C231 C247 ) \nC231_=_C248( C231 C248 ) C231_=_C249( C231 C249 ) C232_=_C233( C232 C233 ) C232_=_C234( C232 C234 ) C232_=_C235( C232 C235 ) C232_=_C236( C232 C236 ) \nC232_=_C237( C232 C237 ) C232_=_C238( C232 C238 ) C232_=_C239( C232 C239 ) C232_=_C240( C232 C240 ) C232_=_C241( C232 C241 ) C232_=_C242( C232 C242 ) \nC232_=_C243( C232 C243 ) C232_=_C244( C232 C244 ) C232_=_C245( C232 C245 ) C232_=_C246( C232 C246 ) C232_=_C247( C232 C247 ) C232_=_C248( C232 C248 ) \nC232_=_C249( C232 C249 ) C233_=_C234( C233 C234 ) C233_=_C235( C233 C235 ) C233_=_C236( C233 C236 ) C233_=_C237( C233 C237 ) C233_=_C238( C233 C238 ) \nC233_=_C239( C233 C239 ) C233_=_C240( C233 C240 ) C233_=_C241( C233 C241 ) C233_=_C242( C233 C242 ) C233_=_C243( C233 C243 ) C233_=_C244( C233 C244 ) \nC233_=_C245( C233 C245 ) C233_=_C246( C233 C246 ) C233_=_C247( C233 C247 ) C233_=_C248( C233 C248 ) C233_=_C249( C233 C249 ) C234_=_C235( C234 C235 ) \nC234_=_C236( C234 C236 ) C234_=_C237( C234 C237 ) C234_=_C238( C234 C238 ) C234_=_C239( C234 C239 ) C234_=_C240( C234 C240 ) C234_=_C241( C234 C241 ) \nC234_=_C242( C234 C242 ) C234_=_C243( C234 C243 ) C234_=_C244( C234 C244 ) C234_=_C245( C234 C245 ) C234_=_C246( C234 C246 ) C234_=_C247( C234 C247 ) \nC234_=_C248( C234 C248 ) C234_=_C249( C234 C249 ) C235_=_C236( C235 C236 ) C235_=_C237( C235 C237 ) C235_=_C238( C235 C238 ) C235_=_C239( C235 C239 ) \nC235_=_C240( C235 C240 ) C235_=_C241( C235 C241 ) C235_=_C242( C235 C242 ) C235_=_C243( C235 C243 ) C235_=_C244( C235 C244 ) C235_=_C245( C235 C245 ) \nC235_=_C246( C235 C246 ) C235_=_C247( C235 C247 ) C235_=_C248( C235 C248 ) C235_=_C249( C235 C249 ) C236_=_C237( C236 C237 ) C236_=_C238( C236 C238 ) \nC236_=_C239( C236 C239 ) C236_=_C240( C236 C240 ) C236_=_C241( C236 C241 ) C236_=_C242( C236 C242 ) C236_=_C243( C236 C243 ) C236_=_C244( C236 C244 ) \nC236_=_C245( C236 C245 ) C236_=_C246( C236 C246 ) C236_=_C247( C236 C247 ) C236_=_C248( C236 C248 ) C236_=_C249( C236 C249 ) C237_=_C238( C237 C238 ) \nC237_=_C239( C237 C239 ) C237_=_C240( C237 C240 ) C237_=_C241( C237 C241 ) C237_=_C242( C237 C242 ) C237_=_C243( C237 C243 ) C237_=_C244(</w:t>
      </w:r>
    </w:p>
    <w:p>
      <w:pPr>
        <w:pStyle w:val="PreformattedText"/>
        <w:bidi w:val="0"/>
        <w:spacing w:before="0" w:after="0"/>
        <w:jc w:val="left"/>
        <w:rPr/>
      </w:pPr>
      <w:r>
        <w:rPr/>
        <w:t xml:space="preserve"> </w:t>
      </w:r>
      <w:r>
        <w:rPr/>
        <w:t>C237 C244 ) \nC237_=_C245( C237 C245 ) C237_=_C246( C237 C246 ) C237_=_C247( C237 C247 ) C237_=_C248( C237 C248 ) C237_=_C249( C237 C249 ) C238_=_C239( C238 C239 ) \nC238_=_C240( C238 C240 ) C238_=_C241( C238 C241 ) C238_=_C242( C238 C242 ) C238_=_C243( C238 C243 ) C238_=_C244( C238 C244 ) C238_=_C245( C238 C245 ) \nC238_=_C246( C238 C246 ) C238_=_C247( C238 C247 ) C238_=_C248( C238 C248 ) C238_=_C249( C238 C249 ) C239_=_C240( C239 C240 ) C239_=_C241( C239 C241 ) \nC239_=_C242( C239 C242 ) C239_=_C243( C239 C243 ) C239_=_C244( C239 C244 ) C239_=_C245( C239 C245 ) C239_=_C246( C239 C246 ) C239_=_C247( C239 C247 ) \nC239_=_C248( C239 C248 ) C239_=_C249( C239 C249 ) C240_=_C241( C240 C241 ) C240_=_C242( C240 C242 ) C240_=_C243( C240 C243 ) C240_=_C244( C240 C244 ) \nC240_=_C245( C240 C245 ) C240_=_C246( C240 C246 ) C240_=_C247( C240 C247 ) C240_=_C248( C240 C248 ) C240_=_C249( C240 C249 ) C241_=_C242( C241 C242 ) \nC241_=_C243( C241 C243 ) C241_=_C244( C241 C244 ) C241_=_C245( C241 C245 ) C241_=_C246( C241 C246 ) C241_=_C247( C241 C247 ) C241_=_C248( C241 C248 ) \nC241_=_C249( C241 C249 ) C242_=_C243( C242 C243 ) C242_=_C244( C242 C244 ) C242_=_C245( C242 C245 ) C242_=_C246( C242 C246 ) C242_=_C247( C242 C247 ) \nC242_=_C248( C242 C248 ) C242_=_C249( C242 C249 ) C243_=_C244( C243 C244 ) C243_=_C245( C243 C245 ) C243_=_C246( C243 C246 ) C243_=_C247( C243 C247 ) \nC243_=_C248( C243 C248 ) C243_=_C249( C243 C249 ) C244_=_C245( C244 C245 ) C244_=_C246( C244 C246 ) C244_=_C247( C244 C247 ) C244_=_C248( C244 C248 ) \nC244_=_C249( C244 C249 ) C245_=_C246( C245 C246 ) C245_=_C247( C245 C247 ) C245_=_C248( C245 C248 ) C245_=_C249( C245 C249 ) C246_=_C247( C246 C247 ) \nC246_=_C248( C246 C248 ) C246_=_C249( C246 C249 ) C247_=_C248( C247 C248 ) C247_=_C249( C247 C249 ) C248_=_C249( C248 C249 ) "];6-&gt;14[label="240: C3 C4 C5 C6 C7 \nC8 C9 C10 C11 C12 C13 \nC14 C15 C17 C18 C19 C20 \nC21 C22 C23 C24 C25 C26 \nC27 C28 C29 C30 C31 C32 \nC33 C34 C35 C36 C37 C38 \nC39 C40 C41 C42 C43 C44 \nC45 C46 C47 C48 C49 C50 \nC51 C52 C53 C54 C55 C56 \nC57 C58 C59 C60 C61 C62 \nC63 C66 C67 C68 C69 C70 \nC71 C72 C73 C74 C75 C76 \nC77 C78 C79 C81 C82 C83 \nC84 C85 C86 C87 C88 C89 \nC90 C91 C92 C93 C94 C95 \nC96 C97 C98 C99 C100 C101 \nC102 C103 C104 C105 C106 C107 \nC108 C109 C110 C111 C112 C113 \nC114 C115 C116 C117 C118 C119 \nC120 C121 C122 C123 C124 C125 \nC126 C128 C129 C130 C131 C132 \nC133 C134 C135 C136 C137 C138 \nC139 C140 C141 C142 C144 C145 \nC146 C147 C148 C149 C150 C151 \nC152 C153 C154 C155 C156 C157 \nC158 C159 C160 C161 C162 C163 \nC164 C165 C166 C167 C168 C169 \nC170 C171 C172 C173 C174 C175 \nC176 C177 C178 C179 C180 C181 \nC182 C183 C184 C185 C186 C187 \nC188 C189 C190 C191 C192 C193 \nC194 C195 C196 C197 C198 C199 \nC200 C201 C202 C203 C204 C206 \nC207 C208 C209 C210 C211 C212 \nC213 C214 C215 C216 C217 C218 \nC219 C220 C221 C222 C223 C224 \nC225 C226 C227 C228 C229 C230 \nC231 C232 C233 C234 C235 C236 \nC237 C238 C239 C240 C241 C242 \nC243 C244 C245 C246 C247 C248 \nC249 \n7440: C3_=_C4 ,C3_=_C5 ,C3_=_C6 ,C3_=_C7 ,C3_=_C8 ,\nC3_=_C9 ,C3_=_C10 ,C3_=_C11 ,C3_=_C12 ,C3_=_C13 ,C3_=_C14 ,\nC3_=_C15 ,C3_=_C17 ,C3_=_C18 ,C3_=_C19 ,C3_=_C20 ,C3_=_C21 ,\nC3_=_C22 ,C3_=_C23 ,C3_=_C24 ,C3_=_C25 ,C3_=_C26 ,C3_=_C27 ,\nC3_=_C28 ,C3_=_C29 ,C3_=_C30 ,C3_=_C31 ,C3_=_C32 ,C3_=_C33 ,\nC3_=_C34 ,C3_=_C35 ,C3_=_C36 ,C3_=_C37 ,C3_=_C38 ,C3_=_C39 ,\nC3_=_C40 ,C3_=_C41 ,C3_=_C42 ,C3_=_C43 ,C3_=_C44 ,C3_=_C45 ,\nC3_=_C46 ,C3_=_C47 ,C3_=_C48 ,C3_=_C49 ,C3_=_C50 ,C3_=_C51 ,\nC3_=_C52 ,C3_=_C53 ,C3_=_C54 ,C3_=_C55 ,C3_=_C56 ,C3_=_C57 ,\nC3_=_C58 ,C3_=_C59 ,C3_=_C60 ,C3_=_C61 ,C3_=_C62 ,C3_=_C63 ,\nC3_=_C66 ,C3_=_C128 ,C3_=_C189 ,C4_=_C5 ,C4_=_C6 ,C4_=_C7 ,\nC4_=_C8 ,C4_=_C9 ,C4_=_C10 ,C4_=_C11 ,C4_=_C12 ,C4_=_C13 ,\nC4_=_C14 ,C4_=_C15 ,C4_=_C17 ,C4_=_C18 ,C4_=_C19 ,C4_=_C20 ,\nC4_=_C21 ,C4_=_C22 ,C4_=_C23 ,C4_=_C24 ,C4_=_C25 ,C4_=_C26 ,\nC4_=_C27 ,C4_=_C28 ,C4_=_C29 ,C4_=_C30 ,C4_=_C31 ,C4_=_C32 ,\nC4_=_C33 ,C4_=_C34 ,C4_=_C35 ,C4_=_C36 ,C4_=_C37 ,C4_=_C38 ,\nC4_=_C39 ,C4_=_C40 ,C4_=_C41 ,C4_=_C42 ,C4_=_C43 ,C4_=_C44 ,\nC4_=_C45 ,C4_=_C46 ,C4_=_C47 ,C4_=_C48 ,C4_=_C49 ,C4_=_C50 ,\nC4_=_C51 ,C4_=_C52 ,C4_=_C53 ,C4_=_C54 ,C4_=_C55 ,C4_=_C56 ,\nC4_=_C57 ,C4_=_C58 ,C4_=_C59 ,C4_=_C60 ,C4_=_C61 ,C4_=_C62 ,\nC4_=_C63 ,C4_=_C67 ,C4_=_C129 ,C4_=_C190 ,C5_=_C6 ,C5_=_C7 ,\nC5_=_C8 ,C5_=_C9 ,C5_=_C10 ,C5_=_C11 ,C5_=_C12 ,C5_=_C13 ,\nC5_=_C14 ,C5_=_C15 ,C5_=_C17 ,C5_=_C18 ,C5_=_C19 ,C5_=_C20 ,\nC5_=_C21 ,C5_=_C22 ,C5_=_C23 ,C5_=_C24 ,C5_=_C25 ,C5_=_C26 ,\nC5_=_C27 ,C5_=_C28 ,C5_=_C29 ,C5_=_C30 ,C5_=_C31 ,C5_=_C32 ,\nC5_=_C33 ,C5_=_C34 ,C5_=_C35 ,C5_=_C36 ,C5_=_C37 ,C5_=_C38 ,\nC5_=_C39 ,C5_=_C40 ,C5_=_C41 ,C5_=_C42 ,C5_=_C43 ,C5_=_C44 ,\nC5_=_C45 ,C5_=_C46 ,C5_=_C47 ,C5_=_C48 ,C5_=_C49 ,C5_=_C50 ,\nC5_=_C51 ,C5_=_C52 ,C5_=_C53 ,C5_=_C54 ,C5_=_C55 ,C5_=_C56 ,\nC5_=_C57 ,C5_=_C58 ,C5_=_C59 ,C5_=_C60 ,C5_=_C61 ,C5_=_C62 ,\nC5_=_C63 ,C5_=_C68 ,C5_=_C130 ,C5_=_C191 ,C6_=_C7 ,C6_=_C8 ,\nC6_=_C9 ,C6_=_C10 ,C6_=_C11 ,C6_=_C12 ,C6_=_C13 ,C6_=_C14 ,\nC6_=_C15 ,C6_=_C17 ,C6_=_C18 ,C6_=_C19 ,C6_=_C20 ,C6_=_C21 ,\nC6_=_C22 ,C6_=_C23 ,C6_=_C24 ,C6_=_C25 ,C6_=_C26 ,C6_=_C27 ,\nC6_=_C28 ,C6_=_C29 ,C6_=_C30 ,C6_=_C31 ,C6_=_C32 ,C6_=_C33 ,\nC6_=_C34 ,C6_=_C35 ,C6_=_C36 ,C6_=_C37 ,C6_=_C38 ,C6_=_C39 ,\nC6_=_C40 ,C6_=_C41 ,C6_=_C42 ,C6_=_C43 ,C6_=_C44 ,C6_=_C45 ,\nC6_=_C46 ,C6_=_C47 ,C6_=_C48 ,C6_=_C49 ,C6_=_C50 ,C6_=_C51 ,\nC6_=_C52 ,C6_=_C53 ,C6_=_C54 ,C6_=_C55 ,C6_=_C56 ,C6_=_C57 ,\nC6_=_C58 ,C6_=_C59 ,C6_=_C60 ,C6_=_C61 ,C6_=_C62 ,C6_=_C63 ,\nC6_=_C69 ,C6_=_C131 ,C6_=_C192 ,C7_=_C8 ,C7_=_C9 ,C7_=_C10 ,\nC7_=_C11 ,C7_=_C12 ,C7_=_C13 ,C7_=_C14 ,C7_=_C15 ,C7_=_C17 ,\nC7_=_C18 ,C7_=_C19 ,C7_=_C20 ,C7_=_C21 ,C7_=_C22 ,C7_=_C23 ,\nC7_=_C24 ,C7_=_C25 ,C7_=_C26 ,C7_=_C27 ,C7_=_C28 ,C7_=_C29 ,\nC7_=_C30 ,C7_=_C31 ,C7_=_C32 ,C7_=_C33 ,C7_=_C34 ,C7_=_C35 ,\nC7_=_C36 ,C7_=_C37 ,C7_=_C38 ,C7_=_C39 ,C7_=_C40 ,C7_=_C41 ,\nC7_=_C42 ,C7_=_C43 ,C7_=_C44 ,C7_=_C45 ,C7_=_C46 ,C7_=_C47 ,\nC7_=_C48 ,C7_=_C49 ,C7_=_C50 ,C7_=_C51 ,C7_=_C52 ,C7_=_C53 ,\nC7_=_C54 ,C7_=_C55 ,C7_=_C56 ,C7_=_C57 ,C7_=_C58 ,C7_=_C59 ,\nC7_=_C60 ,C7_=_C61 ,C7_=_C62 ,C7_=_C63 ,C7_=_C70 ,C7_=_C132 ,\nC7_=_C193 ,C8_=_C9 ,C8_=_C10 ,C8_=_C11 ,C8_=_C12 ,C8_=_C13 ,\nC8_=_C14 ,C8_=_C15 ,C8_=_C17 ,C8_=_C18 ,C8_=_C19 ,C8_=_C20 ,\nC8_=_C21 ,C8_=_C22 ,C8_=_C23 ,C8_=_C24 ,C8_=_C25 ,C8_=_C26 ,\nC8_=_C27 ,C8_=_C28 ,C8_=_C29 ,C8_=_C30 ,C8_=_C31 ,C8_=_C32 ,\nC8_=_C33 ,C8_=_C34 ,C8_=_C35 ,C8_=_C36 ,C8_=_C37 ,C8_=_C38 ,\nC8_=_C39 ,C8_=_C40 ,C8_=_C41 ,C8_=_C42 ,C8_=_C43 ,C8_=_C44 ,\nC8_=_C45 ,C8_=_C46 ,C8_=_C47 ,C8_=_C48 ,C8_=_C49 ,C8_=_C50 ,\nC8_=_C51 ,C8_=_C52 ,C8_=_C53 ,C8_=_C54 ,C8_=_C55 ,C8_=_C56 ,\nC8_=_C57 ,C8_=_C58 ,C8_=_C59 ,C8_=_C60 ,C8_=_C61 ,C8_=_C62 ,\nC8_=_C63 ,C8_=_C71 ,C8_=_C133 ,C8_=_C194 ,C9_=_C10 ,C9_=_C11 ,\nC9_=_C12 ,C9_=_C13 ,C9_=_C14 ,C9_=_C15 ,C9_=_C17 ,C9_=_C18 ,\nC9_=_C19 ,C9_=_C20 ,C9_=_C21 ,C9_=_C22 ,C9_=_C23 ,C9_=_C24 ,\nC9_=_C25 ,C9_=_C26 ,C9_=_C27 ,C9_=_C28 ,C9_=_C29 ,C9_=_C30 ,\nC9_=_C31 ,C9_=_C32 ,C9_=_C33 ,C9_=_C34 ,C9_=_C35 ,C9_=_C36 ,\nC9_=_C37 ,C9_=_C38 ,C9_=_C39 ,C9_=_C40 ,C9_=_C41 ,C9_=_C42 ,\nC9_=_C43 ,C9_=_C44 ,C9_=_C45 ,C9_=_C46 ,C9_=_C47 ,C9_=_C48 ,\nC9_=_C49 ,C9_=_C50 ,C9_=_C51 ,C9_=_C52 ,C9_=_C53 ,C9_=_C54 ,\nC9_=_C55 ,C9_=_C56 ,C9_=_C57 ,C9_=_C58 ,C9_=_C59 ,C9_=_C60 ,\nC9_=_C61 ,C9_=_C62 ,C9_=_C63 ,C9_=_C72 ,C9_=_C134 ,C9_=_C195 ,\nC10_=_C11 ,C10_=_C12 ,C10_=_C13 ,C10_=_C14 ,C10_=_C15 ,C10_=_C17 ,\nC10_=_C18 ,C10_=_C19 ,C10_=_C20 ,C10_=_C21 ,C10_=_C22 ,C10_=_C23 ,\nC10_=_C24 ,C10_=_C25 ,C10_=_C26 ,C10_=_C27 ,C10_=_C28 ,C10_=_C29 ,\nC10_=_C30 ,C10_=_C31 ,C10_=_C32 ,C10_=_C33 ,C10_=_C34 ,C10_=_C35 ,\nC10_=_C36 ,C10_=_C37 ,C10_=_C38 ,C10_=_C39 ,C10_=_C40 ,C10_=_C41 ,\nC10_=_C42 ,C10_=_C43 ,C10_=_C44 ,C10_=_C45 ,C10_=_C46 ,C10_=_C47 ,\nC10_=_C48 ,C10_=_C49 ,C10_=_C50 ,C10_=_C51 ,C10_=_C52 ,C10_=_C53 ,\nC10_=_C54 ,C10_=_C55 ,C10_=_C56 ,C10_=_C57 ,C10_=_C58 ,C10_=_C59 ,\nC10_=_C60 ,C10_=_C61 ,C10_=_C62 ,C10_=_C63 ,C10_=_C73 ,C10_=_C135 ,\nC10_=_C196 ,C11_=_C12 ,C11_=_C13 ,C11_=_C14 ,C11_=_C15 ,C11_=_C17 ,\nC11_=_C18 ,C11_=_C19 ,C11_=_C20 ,C11_=_C21 ,C11_=_C22 ,C11_=_C23 ,\nC11_=_C24 ,C11_=_C25 ,C11_=_C26 ,C11_=_C27 ,C11_=_C28 ,C11_=_C29 ,\nC11_=_C30 ,C11_=_C31 ,C11_=_C32 ,C11_=_C33 ,C11_=_C34 ,C11_=_C35 ,\nC11_=_C36 ,C11_=_C37 ,C11_=_C38 ,C11_=_C39 ,C11_=_C40 ,C11_=_C41 ,\nC11_=_C42 ,C11_=_C43 ,C11_=_C44 ,C11_=_C45 ,C11_=_C46 ,C11_=_C47 ,\nC11_=_C48 ,C11_=_C49 ,C11_=_C50 ,C11_=_C51 ,C11_=_C52 ,C11_=_C53 ,\nC11_=_C54 ,C11_=_C55 ,C11_=_C56 ,C11_=_C57 ,C11_=_C58 ,C11_=_C59 ,\nC11_=_C60 ,C11_=_C61 ,C11_=_C62 ,C11_=_C63 ,C11_=_C74 ,C11_=_C136 ,\nC11_=_C197 ,C12_=_C13 ,C12_=_C14 ,C12_=_C15 ,C12_=_C17 ,C12_=_C18 ,\nC12_=_C19 ,C12_=_C20 ,C12_=_C21 ,C12_=_C22 ,C12_=_C23 ,C12_=_C24 ,\nC12_=_C25 ,C12_=_C26 ,C12_=_C27 ,C12_=_C28 ,C12_=_C29 ,C12_=_C30 ,\nC12_=_C31 ,C12_=_C32 ,C12_=_C33 ,C12_=_C34 ,C12_=_C35 ,C12_=_C36 ,\nC12_=_C37 ,C12_=_C38 ,C12_=_C39 ,C12_=_C40 ,C12_=_C41 ,C12_=_C42 ,\nC12_=_C43 ,C12_=_C44 ,C12_=_C45 ,C12_=_C46 ,C12_=_C47 ,C12_=_C48 ,\nC12_=_C49 ,C12_=_C50 ,C12_=_C51 ,C12_=_C52 ,C12_=_C53 ,C12_=_C54 ,\nC12_=_C55 ,C12_=_C56 ,C12_=_C57 ,C12_=_C58 ,C12_=_C59 ,C12_=_C60 ,\nC12_=_C61 ,C12_=_C62 ,C12_=_C63 ,C12_=_C75 ,C12_=_C137 ,C12_=_C198 ,\nC13_=_C14 ,C13_=_C15 ,C13_=_C17 ,C13_=_C18 ,C13_=_C19 ,C13_=_C20 ,\nC13_=_C21 ,C13_=_C22 ,C13_=_C23 ,C13_=_C24 ,C13_=_C25 ,C13_=_C26 ,\nC13_=_C27 ,C13_=_C28 ,C13_=_C29 ,C13_=_C30 ,C13_=_C31 ,C13_=_C32 ,\nC13_=_C33 ,C13_=_C34 ,C13_=_C35 ,C13_=_C36 ,C13_=_C37 ,C13_=_C38 ,\nC13_=_C39 ,C13_=_C40 ,C13_=_C41 ,C13_=_C42 ,C13_=_C43 ,C13_=_C44 ,\nC13_=_C45 ,C13_=_C46 ,C13_=_C47 ,C13_=_C48 ,C13_=_C49 ,C13_=_C50 ,\nC13_=_C51 ,C13_=_C52 ,C13_=_C53 ,C13_=_C54 ,C13_=_C55 ,C13_=_C56 ,\nC13_=_C57 ,C13_=_C58 ,C13_=_C59 ,C13_=_C60 ,C13_=_C61 ,C13_=_C62 ,\nC13_=_C63 ,C13_=_C76 ,C13_=_C138 ,C13_=_C199 ,C14_=_C15 ,C14_=_C17 ,\nC14_=_C18 ,C14_=_C19 ,C14_=_C20 ,C14_=_C21 ,C14_=_C22 ,C14_=_C23 ,\nC14_=_C24 ,C14_=_C25 ,C14_=_C26 ,C14_=_C27 ,C14_=_C28 ,C14_=_C29 ,\nC14_=_C30 ,C14_=_C31 ,C14_=_C32</w:t>
      </w:r>
    </w:p>
    <w:p>
      <w:pPr>
        <w:pStyle w:val="PreformattedText"/>
        <w:bidi w:val="0"/>
        <w:spacing w:before="0" w:after="0"/>
        <w:jc w:val="left"/>
        <w:rPr/>
      </w:pPr>
      <w:r>
        <w:rPr/>
        <w:t xml:space="preserve"> </w:t>
      </w:r>
      <w:r>
        <w:rPr/>
        <w:t>,C14_=_C33 ,C14_=_C34 ,C14_=_C35 ,\nC14_=_C36 ,C14_=_C37 ,C14_=_C38 ,C14_=_C39 ,C14_=_C40 ,C14_=_C41 ,\nC14_=_C42 ,C14_=_C43 ,C14_=_C44 ,C14_=_C45 ,C14_=_C46 ,C14_=_C47 ,\nC14_=_C48 ,C14_=_C49 ,C14_=_C50 ,C14_=_C51 ,C14_=_C52 ,C14_=_C53 ,\nC14_=_C54 ,C14_=_C55 ,C14_=_C56 ,C14_=_C57 ,C14_=_C58 ,C14_=_C59 ,\nC14_=_C60 ,C14_=_C61 ,C14_=_C62 ,C14_=_C63 ,C14_=_C77 ,C14_=_C139 ,\nC14_=_C200 ,C15_=_C17 ,C15_=_C18 ,C15_=_C19 ,C15_=_C20 ,C15_=_C21 ,\nC15_=_C22 ,C15_=_C23 ,C15_=_C24 ,C15_=_C25 ,C15_=_C26 ,C15_=_C27 ,\nC15_=_C28 ,C15_=_C29 ,C15_=_C30 ,C15_=_C31 ,C15_=_C32 ,C15_=_C33 ,\nC15_=_C34 ,C15_=_C35 ,C15_=_C36 ,C15_=_C37 ,C15_=_C38 ,C15_=_C39 ,\nC15_=_C40 ,C15_=_C41 ,C15_=_C42 ,C15_=_C43 ,C15_=_C44 ,C15_=_C45 ,\nC15_=_C46 ,C15_=_C47 ,C15_=_C48 ,C15_=_C49 ,C15_=_C50 ,C15_=_C51 ,\nC15_=_C52 ,C15_=_C53 ,C15_=_C54 ,C15_=_C55 ,C15_=_C56 ,C15_=_C57 ,\nC15_=_C58 ,C15_=_C59 ,C15_=_C60 ,C15_=_C61 ,C15_=_C62 ,C15_=_C63 ,\nC15_=_C78 ,C15_=_C140 ,C15_=_C201 ,C17_=_C18 ,C17_=_C19 ,C17_=_C20 ,\nC17_=_C21 ,C17_=_C22 ,C17_=_C23 ,C17_=_C24 ,C17_=_C25 ,C17_=_C26 ,\nC17_=_C27 ,C17_=_C28 ,C17_=_C29 ,C17_=_C30 ,C17_=_C31 ,C17_=_C32 ,\nC17_=_C33 ,C17_=_C34 ,C17_=_C35 ,C17_=_C36 ,C17_=_C37 ,C17_=_C38 ,\nC17_=_C39 ,C17_=_C40 ,C17_=_C41 ,C17_=_C42 ,C17_=_C43 ,C17_=_C44 ,\nC17_=_C45 ,C17_=_C46 ,C17_=_C47 ,C17_=_C48 ,C17_=_C49 ,C17_=_C50 ,\nC17_=_C51 ,C17_=_C52 ,C17_=_C53 ,C17_=_C54 ,C17_=_C55 ,C17_=_C56 ,\nC17_=_C57 ,C17_=_C58 ,C17_=_C59 ,C17_=_C60 ,C17_=_C61 ,C17_=_C62 ,\nC17_=_C63 ,C17_=_C79 ,C17_=_C141 ,C17_=_C202 ,C18_=_C19 ,C18_=_C20 ,\nC18_=_C21 ,C18_=_C22 ,C18_=_C23 ,C18_=_C24 ,C18_=_C25 ,C18_=_C26 ,\nC18_=_C27 ,C18_=_C28 ,C18_=_C29 ,C18_=_C30 ,C18_=_C31 ,C18_=_C32 ,\nC18_=_C33 ,C18_=_C34 ,C18_=_C35 ,C18_=_C36 ,C18_=_C37 ,C18_=_C38 ,\nC18_=_C39 ,C18_=_C40 ,C18_=_C41 ,C18_=_C42 ,C18_=_C43 ,C18_=_C44 ,\nC18_=_C45 ,C18_=_C46 ,C18_=_C47 ,C18_=_C48 ,C18_=_C49 ,C18_=_C50 ,\nC18_=_C51 ,C18_=_C52 ,C18_=_C53 ,C18_=_C54 ,C18_=_C55 ,C18_=_C56 ,\nC18_=_C57 ,C18_=_C58 ,C18_=_C59 ,C18_=_C60 ,C18_=_C61 ,C18_=_C62 ,\nC18_=_C63 ,C18_=_C81 ,C18_=_C142 ,C18_=_C203 ,C19_=_C20 ,C19_=_C21 ,\nC19_=_C22 ,C19_=_C23 ,C19_=_C24 ,C19_=_C25 ,C19_=_C26 ,C19_=_C27 ,\nC19_=_C28 ,C19_=_C29 ,C19_=_C30 ,C19_=_C31 ,C19_=_C32 ,C19_=_C33 ,\nC19_=_C34 ,C19_=_C35 ,C19_=_C36 ,C19_=_C37 ,C19_=_C38 ,C19_=_C39 ,\nC19_=_C40 ,C19_=_C41 ,C19_=_C42 ,C19_=_C43 ,C19_=_C44 ,C19_=_C45 ,\nC19_=_C46 ,C19_=_C47 ,C19_=_C48 ,C19_=_C49 ,C19_=_C50 ,C19_=_C51 ,\nC19_=_C52 ,C19_=_C53 ,C19_=_C54 ,C19_=_C55 ,C19_=_C56 ,C19_=_C57 ,\nC19_=_C58 ,C19_=_C59 ,C19_=_C60 ,C19_=_C61 ,C19_=_C62 ,C19_=_C63 ,\nC19_=_C82 ,C19_=_C144 ,C19_=_C204 ,C20_=_C21 ,C20_=_C22 ,C20_=_C23 ,\nC20_=_C24 ,C20_=_C25 ,C20_=_C26 ,C20_=_C27 ,C20_=_C28 ,C20_=_C29 ,\nC20_=_C30 ,C20_=_C31 ,C20_=_C32 ,C20_=_C33 ,C20_=_C34 ,C20_=_C35 ,\nC20_=_C36 ,C20_=_C37 ,C20_=_C38 ,C20_=_C39 ,C20_=_C40 ,C20_=_C41 ,\nC20_=_C42 ,C20_=_C43 ,C20_=_C44 ,C20_=_C45 ,C20_=_C46 ,C20_=_C47 ,\nC20_=_C48 ,C20_=_C49 ,C20_=_C50 ,C20_=_C51 ,C20_=_C52 ,C20_=_C53 ,\nC20_=_C54 ,C20_=_C55 ,C20_=_C56 ,C20_=_C57 ,C20_=_C58 ,C20_=_C59 ,\nC20_=_C60 ,C20_=_C61 ,C20_=_C62 ,C20_=_C63 ,C20_=_C83 ,C20_=_C145 ,\nC20_=_C206 ,C21_=_C22 ,C21_=_C23 ,C21_=_C24 ,C21_=_C25 ,C21_=_C26 ,\nC21_=_C27 ,C21_=_C28 ,C21_=_C29 ,C21_=_C30 ,C21_=_C31 ,C21_=_C32 ,\nC21_=_C33 ,C21_=_C34 ,C21_=_C35 ,C21_=_C36 ,C21_=_C37 ,C21_=_C38 ,\nC21_=_C39 ,C21_=_C40 ,C21_=_C41 ,C21_=_C42 ,C21_=_C43 ,C21_=_C44 ,\nC21_=_C45 ,C21_=_C46 ,C21_=_C47 ,C21_=_C48 ,C21_=_C49 ,C21_=_C50 ,\nC21_=_C51 ,C21_=_C52 ,C21_=_C53 ,C21_=_C54 ,C21_=_C55 ,C21_=_C56 ,\nC21_=_C57 ,C21_=_C58 ,C21_=_C59 ,C21_=_C60 ,C21_=_C61 ,C21_=_C62 ,\nC21_=_C63 ,C21_=_C84 ,C21_=_C146 ,C21_=_C207 ,C22_=_C23 ,C22_=_C24 ,\nC22_=_C25 ,C22_=_C26 ,C22_=_C27 ,C22_=_C28 ,C22_=_C29 ,C22_=_C30 ,\nC22_=_C31 ,C22_=_C32 ,C22_=_C33 ,C22_=_C34 ,C22_=_C35 ,C22_=_C36 ,\nC22_=_C37 ,C22_=_C38 ,C22_=_C39 ,C22_=_C40 ,C22_=_C41 ,C22_=_C42 ,\nC22_=_C43 ,C22_=_C44 ,C22_=_C45 ,C22_=_C46 ,C22_=_C47 ,C22_=_C48 ,\nC22_=_C49 ,C22_=_C50 ,C22_=_C51 ,C22_=_C52 ,C22_=_C53 ,C22_=_C54 ,\nC22_=_C55 ,C22_=_C56 ,C22_=_C57 ,C22_=_C58 ,C22_=_C59 ,C22_=_C60 ,\nC22_=_C61 ,C22_=_C62 ,C22_=_C63 ,C22_=_C85 ,C22_=_C147 ,C22_=_C208 ,\nC23_=_C24 ,C23_=_C25 ,C23_=_C26 ,C23_=_C27 ,C23_=_C28 ,C23_=_C29 ,\nC23_=_C30 ,C23_=_C31 ,C23_=_C32 ,C23_=_C33 ,C23_=_C34 ,C23_=_C35 ,\nC23_=_C36 ,C23_=_C37 ,C23_=_C38 ,C23_=_C39 ,C23_=_C40 ,C23_=_C41 ,\nC23_=_C42 ,C23_=_C43 ,C23_=_C44 ,C23_=_C45 ,C23_=_C46 ,C23_=_C47 ,\nC23_=_C48 ,C23_=_C49 ,C23_=_C50 ,C23_=_C51 ,C23_=_C52 ,C23_=_C53 ,\nC23_=_C54 ,C23_=_C55 ,C23_=_C56 ,C23_=_C57 ,C23_=_C58 ,C23_=_C59 ,\nC23_=_C60 ,C23_=_C61 ,C23_=_C62 ,C23_=_C63 ,C23_=_C86 ,C23_=_C148 ,\nC23_=_C209 ,C24_=_C25 ,C24_=_C26 ,C24_=_C27 ,C24_=_C28 ,C24_=_C29 ,\nC24_=_C30 ,C24_=_C31 ,C24_=_C32 ,C24_=_C33 ,C24_=_C34 ,C24_=_C35 ,\nC24_=_C36 ,C24_=_C37 ,C24_=_C38 ,C24_=_C39 ,C24_=_C40 ,C24_=_C41 ,\nC24_=_C42 ,C24_=_C43 ,C24_=_C44 ,C24_=_C45 ,C24_=_C46 ,C24_=_C47 ,\nC24_=_C48 ,C24_=_C49 ,C24_=_C50 ,C24_=_C51 ,C24_=_C52 ,C24_=_C53 ,\nC24_=_C54 ,C24_=_C55 ,C24_=_C56 ,C24_=_C57 ,C24_=_C58 ,C24_=_C59 ,\nC24_=_C60 ,C24_=_C61 ,C24_=_C62 ,C24_=_C63 ,C24_=_C87 ,C24_=_C149 ,\nC24_=_C210 ,C25_=_C26 ,C25_=_C27 ,C25_=_C28 ,C25_=_C29 ,C25_=_C30 ,\nC25_=_C31 ,C25_=_C32 ,C25_=_C33 ,C25_=_C34 ,C25_=_C35 ,C25_=_C36 ,\nC25_=_C37 ,C25_=_C38 ,C25_=_C39 ,C25_=_C40 ,C25_=_C41 ,C25_=_C42 ,\nC25_=_C43 ,C25_=_C44 ,C25_=_C45 ,C25_=_C46 ,C25_=_C47 ,C25_=_C48 ,\nC25_=_C49 ,C25_=_C50 ,C25_=_C51 ,C25_=_C52 ,C25_=_C53 ,C25_=_C54 ,\nC25_=_C55 ,C25_=_C56 ,C25_=_C57 ,C25_=_C58 ,C25_=_C59 ,C25_=_C60 ,\nC25_=_C61 ,C25_=_C62 ,C25_=_C63 ,C25_=_C88 ,C25_=_C150 ,C25_=_C211 ,\nC26_=_C27 ,C26_=_C28 ,C26_=_C29 ,C26_=_C30 ,C26_=_C31 ,C26_=_C32 ,\nC26_=_C33 ,C26_=_C34 ,C26_=_C35 ,C26_=_C36 ,C26_=_C37 ,C26_=_C38 ,\nC26_=_C39 ,C26_=_C40 ,C26_=_C41 ,C26_=_C42 ,C26_=_C43 ,C26_=_C44 ,\nC26_=_C45 ,C26_=_C46 ,C26_=_C47 ,C26_=_C48 ,C26_=_C49 ,C26_=_C50 ,\nC26_=_C51 ,C26_=_C52 ,C26_=_C53 ,C26_=_C54 ,C26_=_C55 ,C26_=_C56 ,\nC26_=_C57 ,C26_=_C58 ,C26_=_C59 ,C26_=_C60 ,C26_=_C61 ,C26_=_C62 ,\nC26_=_C63 ,C26_=_C89 ,C26_=_C151 ,C26_=_C212 ,C27_=_C28 ,C27_=_C29 ,\nC27_=_C30 ,C27_=_C31 ,C27_=_C32 ,C27_=_C33 ,C27_=_C34 ,C27_=_C35 ,\nC27_=_C36 ,C27_=_C37 ,C27_=_C38 ,C27_=_C39 ,C27_=_C40 ,C27_=_C41 ,\nC27_=_C42 ,C27_=_C43 ,C27_=_C44 ,C27_=_C45 ,C27_=_C46 ,C27_=_C47 ,\nC27_=_C48 ,C27_=_C49 ,C27_=_C50 ,C27_=_C51 ,C27_=_C52 ,C27_=_C53 ,\nC27_=_C54 ,C27_=_C55 ,C27_=_C56 ,C27_=_C57 ,C27_=_C58 ,C27_=_C59 ,\nC27_=_C60 ,C27_=_C61 ,C27_=_C62 ,C27_=_C63 ,C27_=_C90 ,C27_=_C152 ,\nC27_=_C213 ,C28_=_C29 ,C28_=_C30 ,C28_=_C31 ,C28_=_C32 ,C28_=_C33 ,\nC28_=_C34 ,C28_=_C35 ,C28_=_C36 ,C28_=_C37 ,C28_=_C38 ,C28_=_C39 ,\nC28_=_C40 ,C28_=_C41 ,C28_=_C42 ,C28_=_C43 ,C28_=_C44 ,C28_=_C45 ,\nC28_=_C46 ,C28_=_C47 ,C28_=_C48 ,C28_=_C49 ,C28_=_C50 ,C28_=_C51 ,\nC28_=_C52 ,C28_=_C53 ,C28_=_C54 ,C28_=_C55 ,C28_=_C56 ,C28_=_C57 ,\nC28_=_C58 ,C28_=_C59 ,C28_=_C60 ,C28_=_C61 ,C28_=_C62 ,C28_=_C63 ,\nC28_=_C91 ,C28_=_C153 ,C28_=_C214 ,C29_=_C30 ,C29_=_C31 ,C29_=_C32 ,\nC29_=_C33 ,C29_=_C34 ,C29_=_C35 ,C29_=_C36 ,C29_=_C37 ,C29_=_C38 ,\nC29_=_C39 ,C29_=_C40 ,C29_=_C41 ,C29_=_C42 ,C29_=_C43 ,C29_=_C44 ,\nC29_=_C45 ,C29_=_C46 ,C29_=_C47 ,C29_=_C48 ,C29_=_C49 ,C29_=_C50 ,\nC29_=_C51 ,C29_=_C52 ,C29_=_C53 ,C29_=_C54 ,C29_=_C55 ,C29_=_C56 ,\nC29_=_C57 ,C29_=_C58 ,C29_=_C59 ,C29_=_C60 ,C29_=_C61 ,C29_=_C62 ,\nC29_=_C63 ,C29_=_C92 ,C29_=_C154 ,C29_=_C215 ,C30_=_C31 ,C30_=_C32 ,\nC30_=_C33 ,C30_=_C34 ,C30_=_C35 ,C30_=_C36 ,C30_=_C37 ,C30_=_C38 ,\nC30_=_C39 ,C30_=_C40 ,C30_=_C41 ,C30_=_C42 ,C30_=_C43 ,C30_=_C44 ,\nC30_=_C45 ,C30_=_C46 ,C30_=_C47 ,C30_=_C48 ,C30_=_C49 ,C30_=_C50 ,\nC30_=_C51 ,C30_=_C52 ,C30_=_C53 ,C30_=_C54 ,C30_=_C55 ,C30_=_C56 ,\nC30_=_C57 ,C30_=_C58 ,C30_=_C59 ,C30_=_C60 ,C30_=_C61 ,C30_=_C62 ,\nC30_=_C63 ,C30_=_C93 ,C30_=_C155 ,C30_=_C216 ,C31_=_C32 ,C31_=_C33 ,\nC31_=_C34 ,C31_=_C35 ,C31_=_C36 ,C31_=_C37 ,C31_=_C38 ,C31_=_C39 ,\nC31_=_C40 ,C31_=_C41 ,C31_=_C42 ,C31_=_C43 ,C31_=_C44 ,C31_=_C45 ,\nC31_=_C46 ,C31_=_C47 ,C31_=_C48 ,C31_=_C49 ,C31_=_C50 ,C31_=_C51 ,\nC31_=_C52 ,C31_=_C53 ,C31_=_C54 ,C31_=_C55 ,C31_=_C56 ,C31_=_C57 ,\nC31_=_C58 ,C31_=_C59 ,C31_=_C60 ,C31_=_C61 ,C31_=_C62 ,C31_=_C63 ,\nC31_=_C94 ,C31_=_C156 ,C31_=_C217 ,C32_=_C33 ,C32_=_C34 ,C32_=_C35 ,\nC32_=_C36 ,C32_=_C37 ,C32_=_C38 ,C32_=_C39 ,C32_=_C40 ,C32_=_C41 ,\nC32_=_C42 ,C32_=_C43 ,C32_=_C44 ,C32_=_C45 ,C32_=_C46 ,C32_=_C47 ,\nC32_=_C48 ,C32_=_C49 ,C32_=_C50 ,C32_=_C51 ,C32_=_C52 ,C32_=_C53 ,\nC32_=_C54 ,C32_=_C55 ,C32_=_C56 ,C32_=_C57 ,C32_=_C58 ,C32_=_C59 ,\nC32_=_C60 ,C32_=_C61 ,C32_=_C62 ,C32_=_C63 ,C32_=_C95 ,C32_=_C157 ,\nC32_=_C218 ,C33_=_C34 ,C33_=_C35 ,C33_=_C36 ,C33_=_C37 ,C33_=_C38 ,\nC33_=_C39 ,C33_=_C40 ,C33_=_C41 ,C33_=_C42 ,C33_=_C43 ,C33_=_C44 ,\nC33_=_C45 ,C33_=_C46 ,C33_=_C47 ,C33_=_C48 ,C33_=_C49 ,C33_=_C50 ,\nC33_=_C51 ,C33_=_C52 ,C33_=_C53 ,C33_=_C54 ,C33_=_C55 ,C33_=_C56 ,\nC33_=_C57 ,C33_=_C58 ,C33_=_C59 ,C33_=_C60 ,C33_=_C61 ,C33_=_C62 ,\nC33_=_C63 ,C33_=_C96 ,C33_=_C158 ,C33_=_C219 ,C34_=_C35 ,C34_=_C36 ,\nC34_=_C37 ,C34_=_C38 ,C34_=_C39 ,C34_=_C40 ,C34_=_C41 ,C34_=_C42 ,\nC34_=_C43 ,C34_=_C44 ,C34_=_C45 ,C34_=_C46 ,C34_=_C47 ,C34_=_C48 ,\nC34_=_C49 ,C34_=_C50 ,C34_=_C51 ,C34_=_C52 ,C34_=_C53 ,C34_=_C54 ,\nC34_=_C55 ,C34_=_C56 ,C34_=_C57 ,C34_=_C58 ,C34_=_C59 ,C34_=_C60 ,\nC34_=_C61 ,C34_=_C62 ,C34_=_C63 ,C34_=_C97 ,C34_=_C159 ,C34_=_C220 ,\nC35_=_C36 ,C35_=_C37 ,C35_=_C38 ,C35_=_C39 ,C35_=_C40 ,C35_=_C41 ,\nC35_=_C42 ,C35_=_C43 ,C35_=_C44 ,C35_=_C45 ,C35_=_C46 ,C35_=_C47 ,\nC35_=_C48 ,C35_=_C49 ,C35_=_C50 ,C35_=_C51 ,C35_=_C52 ,C35_=_C53 ,\nC35_=_C54 ,C35_=_C55 ,C35_=_C56 ,C35_=_C57 ,C35_=_C58 ,C35_=_C59 ,\nC35_=_C60 ,C35_=_C61 ,C35_=_C62 ,C35_=_C63 ,C35_=_C98 ,C35_=_C160 ,\nC35_=_C221 ,C36_=_C37 ,C36_=_C38 ,C36_=_C39 ,C36_=_C40 ,C36_=_C41 ,\nC36_=_C42 ,C36_=_C43 ,C36_=_C44 ,C36_=_C45 ,C36_=_C46 ,C36_=_C47 ,\nC36_=_C48 ,C36_=_C49 ,C36_=_C50 ,C36_=_C51 ,C36_=_C52 ,C36_=_C53 ,\nC36_=_C54 ,C36_=_C55 ,C36_=_C56 ,C36_=_C57 ,C36_=_C58 ,C36_=_C59 ,\nC36_=_C60 ,C36_=_C61 ,C36_=_C62</w:t>
      </w:r>
    </w:p>
    <w:p>
      <w:pPr>
        <w:pStyle w:val="PreformattedText"/>
        <w:bidi w:val="0"/>
        <w:spacing w:before="0" w:after="0"/>
        <w:jc w:val="left"/>
        <w:rPr/>
      </w:pPr>
      <w:r>
        <w:rPr/>
        <w:t xml:space="preserve"> </w:t>
      </w:r>
      <w:r>
        <w:rPr/>
        <w:t>,C36_=_C63 ,C36_=_C99 ,C36_=_C161 ,\nC36_=_C222 ,C37_=_C38 ,C37_=_C39 ,C37_=_C40 ,C37_=_C41 ,C37_=_C42 ,\nC37_=_C43 ,C37_=_C44 ,C37_=_C45 ,C37_=_C46 ,C37_=_C47 ,C37_=_C48 ,\nC37_=_C49 ,C37_=_C50 ,C37_=_C51 ,C37_=_C52 ,C37_=_C53 ,C37_=_C54 ,\nC37_=_C55 ,C37_=_C56 ,C37_=_C57 ,C37_=_C58 ,C37_=_C59 ,C37_=_C60 ,\nC37_=_C61 ,C37_=_C62 ,C37_=_C63 ,C37_=_C100 ,C37_=_C162 ,C37_=_C223 ,\nC38_=_C39 ,C38_=_C40 ,C38_=_C41 ,C38_=_C42 ,C38_=_C43 ,C38_=_C44 ,\nC38_=_C45 ,C38_=_C46 ,C38_=_C47 ,C38_=_C48 ,C38_=_C49 ,C38_=_C50 ,\nC38_=_C51 ,C38_=_C52 ,C38_=_C53 ,C38_=_C54 ,C38_=_C55 ,C38_=_C56 ,\nC38_=_C57 ,C38_=_C58 ,C38_=_C59 ,C38_=_C60 ,C38_=_C61 ,C38_=_C62 ,\nC38_=_C63 ,C38_=_C101 ,C38_=_C163 ,C38_=_C224 ,C39_=_C40 ,C39_=_C41 ,\nC39_=_C42 ,C39_=_C43 ,C39_=_C44 ,C39_=_C45 ,C39_=_C46 ,C39_=_C47 ,\nC39_=_C48 ,C39_=_C49 ,C39_=_C50 ,C39_=_C51 ,C39_=_C52 ,C39_=_C53 ,\nC39_=_C54 ,C39_=_C55 ,C39_=_C56 ,C39_=_C57 ,C39_=_C58 ,C39_=_C59 ,\nC39_=_C60 ,C39_=_C61 ,C39_=_C62 ,C39_=_C63 ,C39_=_C102 ,C39_=_C164 ,\nC39_=_C225 ,C40_=_C41 ,C40_=_C42 ,C40_=_C43 ,C40_=_C44 ,C40_=_C45 ,\nC40_=_C46 ,C40_=_C47 ,C40_=_C48 ,C40_=_C49 ,C40_=_C50 ,C40_=_C51 ,\nC40_=_C52 ,C40_=_C53 ,C40_=_C54 ,C40_=_C55 ,C40_=_C56 ,C40_=_C57 ,\nC40_=_C58 ,C40_=_C59 ,C40_=_C60 ,C40_=_C61 ,C40_=_C62 ,C40_=_C63 ,\nC40_=_C103 ,C40_=_C165 ,C40_=_C226 ,C41_=_C42 ,C41_=_C43 ,C41_=_C44 ,\nC41_=_C45 ,C41_=_C46 ,C41_=_C47 ,C41_=_C48 ,C41_=_C49 ,C41_=_C50 ,\nC41_=_C51 ,C41_=_C52 ,C41_=_C53 ,C41_=_C54 ,C41_=_C55 ,C41_=_C56 ,\nC41_=_C57 ,C41_=_C58 ,C41_=_C59 ,C41_=_C60 ,C41_=_C61 ,C41_=_C62 ,\nC41_=_C63 ,C41_=_C104 ,C41_=_C166 ,C41_=_C227 ,C42_=_C43 ,C42_=_C44 ,\nC42_=_C45 ,C42_=_C46 ,C42_=_C47 ,C42_=_C48 ,C42_=_C49 ,C42_=_C50 ,\nC42_=_C51 ,C42_=_C52 ,C42_=_C53 ,C42_=_C54 ,C42_=_C55 ,C42_=_C56 ,\nC42_=_C57 ,C42_=_C58 ,C42_=_C59 ,C42_=_C60 ,C42_=_C61 ,C42_=_C62 ,\nC42_=_C63 ,C42_=_C105 ,C42_=_C167 ,C42_=_C228 ,C43_=_C44 ,C43_=_C45 ,\nC43_=_C46 ,C43_=_C47 ,C43_=_C48 ,C43_=_C49 ,C43_=_C50 ,C43_=_C51 ,\nC43_=_C52 ,C43_=_C53 ,C43_=_C54 ,C43_=_C55 ,C43_=_C56 ,C43_=_C57 ,\nC43_=_C58 ,C43_=_C59 ,C43_=_C60 ,C43_=_C61 ,C43_=_C62 ,C43_=_C63 ,\nC43_=_C106 ,C43_=_C168 ,C43_=_C229 ,C44_=_C45 ,C44_=_C46 ,C44_=_C47 ,\nC44_=_C48 ,C44_=_C49 ,C44_=_C50 ,C44_=_C51 ,C44_=_C52 ,C44_=_C53 ,\nC44_=_C54 ,C44_=_C55 ,C44_=_C56 ,C44_=_C57 ,C44_=_C58 ,C44_=_C59 ,\nC44_=_C60 ,C44_=_C61 ,C44_=_C62 ,C44_=_C63 ,C44_=_C107 ,C44_=_C169 ,\nC44_=_C230 ,C45_=_C46 ,C45_=_C47 ,C45_=_C48 ,C45_=_C49 ,C45_=_C50 ,\nC45_=_C51 ,C45_=_C52 ,C45_=_C53 ,C45_=_C54 ,C45_=_C55 ,C45_=_C56 ,\nC45_=_C57 ,C45_=_C58 ,C45_=_C59 ,C45_=_C60 ,C45_=_C61 ,C45_=_C62 ,\nC45_=_C63 ,C45_=_C108 ,C45_=_C170 ,C45_=_C231 ,C46_=_C47 ,C46_=_C48 ,\nC46_=_C49 ,C46_=_C50 ,C46_=_C51 ,C46_=_C52 ,C46_=_C53 ,C46_=_C54 ,\nC46_=_C55 ,C46_=_C56 ,C46_=_C57 ,C46_=_C58 ,C46_=_C59 ,C46_=_C60 ,\nC46_=_C61 ,C46_=_C62 ,C46_=_C63 ,C46_=_C109 ,C46_=_C171 ,C46_=_C232 ,\nC47_=_C48 ,C47_=_C49 ,C47_=_C50 ,C47_=_C51 ,C47_=_C52 ,C47_=_C53 ,\nC47_=_C54 ,C47_=_C55 ,C47_=_C56 ,C47_=_C57 ,C47_=_C58 ,C47_=_C59 ,\nC47_=_C60 ,C47_=_C61 ,C47_=_C62 ,C47_=_C63 ,C47_=_C110 ,C47_=_C172 ,\nC47_=_C233 ,C48_=_C49 ,C48_=_C50 ,C48_=_C51 ,C48_=_C52 ,C48_=_C53 ,\nC48_=_C54 ,C48_=_C55 ,C48_=_C56 ,C48_=_C57 ,C48_=_C58 ,C48_=_C59 ,\nC48_=_C60 ,C48_=_C61 ,C48_=_C62 ,C48_=_C63 ,C48_=_C111 ,C48_=_C173 ,\nC48_=_C234 ,C49_=_C50 ,C49_=_C51 ,C49_=_C52 ,C49_=_C53 ,C49_=_C54 ,\nC49_=_C55 ,C49_=_C56 ,C49_=_C57 ,C49_=_C58 ,C49_=_C59 ,C49_=_C60 ,\nC49_=_C61 ,C49_=_C62 ,C49_=_C63 ,C49_=_C112 ,C49_=_C174 ,C49_=_C235 ,\nC50_=_C51 ,C50_=_C52 ,C50_=_C53 ,C50_=_C54 ,C50_=_C55 ,C50_=_C56 ,\nC50_=_C57 ,C50_=_C58 ,C50_=_C59 ,C50_=_C60 ,C50_=_C61 ,C50_=_C62 ,\nC50_=_C63 ,C50_=_C113 ,C50_=_C175 ,C50_=_C236 ,C51_=_C52 ,C51_=_C53 ,\nC51_=_C54 ,C51_=_C55 ,C51_=_C56 ,C51_=_C57 ,C51_=_C58 ,C51_=_C59 ,\nC51_=_C60 ,C51_=_C61 ,C51_=_C62 ,C51_=_C63 ,C51_=_C114 ,C51_=_C176 ,\nC51_=_C237 ,C52_=_C53 ,C52_=_C54 ,C52_=_C55 ,C52_=_C56 ,C52_=_C57 ,\nC52_=_C58 ,C52_=_C59 ,C52_=_C60 ,C52_=_C61 ,C52_=_C62 ,C52_=_C63 ,\nC52_=_C115 ,C52_=_C177 ,C52_=_C238 ,C53_=_C54 ,C53_=_C55 ,C53_=_C56 ,\nC53_=_C57 ,C53_=_C58 ,C53_=_C59 ,C53_=_C60 ,C53_=_C61 ,C53_=_C62 ,\nC53_=_C63 ,C53_=_C116 ,C53_=_C178 ,C53_=_C239 ,C54_=_C55 ,C54_=_C56 ,\nC54_=_C57 ,C54_=_C58 ,C54_=_C59 ,C54_=_C60 ,C54_=_C61 ,C54_=_C62 ,\nC54_=_C63 ,C54_=_C117 ,C54_=_C179 ,C54_=_C240 ,C55_=_C56 ,C55_=_C57 ,\nC55_=_C58 ,C55_=_C59 ,C55_=_C60 ,C55_=_C61 ,C55_=_C62 ,C55_=_C63 ,\nC55_=_C118 ,C55_=_C180 ,C55_=_C241 ,C56_=_C57 ,C56_=_C58 ,C56_=_C59 ,\nC56_=_C60 ,C56_=_C61 ,C56_=_C62 ,C56_=_C63 ,C56_=_C119 ,C56_=_C181 ,\nC56_=_C242 ,C57_=_C58 ,C57_=_C59 ,C57_=_C60 ,C57_=_C61 ,C57_=_C62 ,\nC57_=_C63 ,C57_=_C120 ,C57_=_C182 ,C57_=_C243 ,C58_=_C59 ,C58_=_C60 ,\nC58_=_C61 ,C58_=_C62 ,C58_=_C63 ,C58_=_C121 ,C58_=_C183 ,C58_=_C244 ,\nC59_=_C60 ,C59_=_C61 ,C59_=_C62 ,C59_=_C63 ,C59_=_C122 ,C59_=_C184 ,\nC59_=_C245 ,C60_=_C61 ,C60_=_C62 ,C60_=_C63 ,C60_=_C123 ,C60_=_C185 ,\nC60_=_C246 ,C61_=_C62 ,C61_=_C63 ,C61_=_C124 ,C61_=_C186 ,C61_=_C247 ,\nC62_=_C63 ,C62_=_C125 ,C62_=_C187 ,C62_=_C248 ,C63_=_C126 ,C63_=_C188 ,\nC63_=_C249 ,C66_=_C67 ,C66_=_C68 ,C66_=_C69 ,C66_=_C70 ,C66_=_C71 ,\nC66_=_C72 ,C66_=_C73 ,C66_=_C74 ,C66_=_C75 ,C66_=_C76 ,C66_=_C77 ,\nC66_=_C78 ,C66_=_C79 ,C66_=_C81 ,C66_=_C82 ,C66_=_C83 ,C66_=_C84 ,\nC66_=_C85 ,C66_=_C86 ,C66_=_C87 ,C66_=_C88 ,C66_=_C89 ,C66_=_C90 ,\nC66_=_C91 ,C66_=_C92 ,C66_=_C93 ,C66_=_C94 ,C66_=_C95 ,C66_=_C96 ,\nC66_=_C97 ,C66_=_C98 ,C66_=_C99 ,C66_=_C100 ,C66_=_C101 ,C66_=_C102 ,\nC66_=_C103 ,C66_=_C104 ,C66_=_C105 ,C66_=_C106 ,C66_=_C107 ,C66_=_C108 ,\nC66_=_C109 ,C66_=_C110 ,C66_=_C111 ,C66_=_C112 ,C66_=_C113 ,C66_=_C114 ,\nC66_=_C115 ,C66_=_C116 ,C66_=_C117 ,C66_=_C118 ,C66_=_C119 ,C66_=_C120 ,\nC66_=_C121 ,C66_=_C122 ,C66_=_C123 ,C66_=_C124 ,C66_=_C125 ,C66_=_C126 ,\nC66_=_C128 ,C66_=_C189 ,C67_=_C68 ,C67_=_C69 ,C67_=_C70 ,C67_=_C71 ,\nC67_=_C72 ,C67_=_C73 ,C67_=_C74 ,C67_=_C75 ,C67_=_C76 ,C67_=_C77 ,\nC67_=_C78 ,C67_=_C79 ,C67_=_C81 ,C67_=_C82 ,C67_=_C83 ,C67_=_C84 ,\nC67_=_C85 ,C67_=_C86 ,C67_=_C87 ,C67_=_C88 ,C67_=_C89 ,C67_=_C90 ,\nC67_=_C91 ,C67_=_C92 ,C67_=_C93 ,C67_=_C94 ,C67_=_C95 ,C67_=_C96 ,\nC67_=_C97 ,C67_=_C98 ,C67_=_C99 ,C67_=_C100 ,C67_=_C101 ,C67_=_C102 ,\nC67_=_C103 ,C67_=_C104 ,C67_=_C105 ,C67_=_C106 ,C67_=_C107 ,C67_=_C108 ,\nC67_=_C109 ,C67_=_C110 ,C67_=_C111 ,C67_=_C112 ,C67_=_C113 ,C67_=_C114 ,\nC67_=_C115 ,C67_=_C116 ,C67_=_C117 ,C67_=_C118 ,C67_=_C119 ,C67_=_C120 ,\nC67_=_C121 ,C67_=_C122 ,C67_=_C123 ,C67_=_C124 ,C67_=_C125 ,C67_=_C126 ,\nC67_=_C129 ,C67_=_C190 ,C68_=_C69 ,C68_=_C70 ,C68_=_C71 ,C68_=_C72 ,\nC68_=_C73 ,C68_=_C74 ,C68_=_C75 ,C68_=_C76 ,C68_=_C77 ,C68_=_C78 ,\nC68_=_C79 ,C68_=_C81 ,C68_=_C82 ,C68_=_C83 ,C68_=_C84 ,C68_=_C85 ,\nC68_=_C86 ,C68_=_C87 ,C68_=_C88 ,C68_=_C89 ,C68_=_C90 ,C68_=_C91 ,\nC68_=_C92 ,C68_=_C93 ,C68_=_C94 ,C68_=_C95 ,C68_=_C96 ,C68_=_C97 ,\nC68_=_C98 ,C68_=_C99 ,C68_=_C100 ,C68_=_C101 ,C68_=_C102 ,C68_=_C103 ,\nC68_=_C104 ,C68_=_C105 ,C68_=_C106 ,C68_=_C107 ,C68_=_C108 ,C68_=_C109 ,\nC68_=_C110 ,C68_=_C111 ,C68_=_C112 ,C68_=_C113 ,C68_=_C114 ,C68_=_C115 ,\nC68_=_C116 ,C68_=_C117 ,C68_=_C118 ,C68_=_C119 ,C68_=_C120 ,C68_=_C121 ,\nC68_=_C122 ,C68_=_C123 ,C68_=_C124 ,C68_=_C125 ,C68_=_C126 ,C68_=_C130 ,\nC68_=_C191 ,C69_=_C70 ,C69_=_C71 ,C69_=_C72 ,C69_=_C73 ,C69_=_C74 ,\nC69_=_C75 ,C69_=_C76 ,C69_=_C77 ,C69_=_C78 ,C69_=_C79 ,C69_=_C81 ,\nC69_=_C82 ,C69_=_C83 ,C69_=_C84 ,C69_=_C85 ,C69_=_C86 ,C69_=_C87 ,\nC69_=_C88 ,C69_=_C89 ,C69_=_C90 ,C69_=_C91 ,C69_=_C92 ,C69_=_C93 ,\nC69_=_C94 ,C69_=_C95 ,C69_=_C96 ,C69_=_C97 ,C69_=_C98 ,C69_=_C99 ,\nC69_=_C100 ,C69_=_C101 ,C69_=_C102 ,C69_=_C103 ,C69_=_C104 ,C69_=_C105 ,\nC69_=_C106 ,C69_=_C107 ,C69_=_C108 ,C69_=_C109 ,C69_=_C110 ,C69_=_C111 ,\nC69_=_C112 ,C69_=_C113 ,C69_=_C114 ,C69_=_C115 ,C69_=_C116 ,C69_=_C117 ,\nC69_=_C118 ,C69_=_C119 ,C69_=_C120 ,C69_=_C121 ,C69_=_C122 ,C69_=_C123 ,\nC69_=_C124 ,C69_=_C125 ,C69_=_C126 ,C69_=_C131 ,C69_=_C192 ,C70_=_C71 ,\nC70_=_C72 ,C70_=_C73 ,C70_=_C74 ,C70_=_C75 ,C70_=_C76 ,C70_=_C77 ,\nC70_=_C78 ,C70_=_C79 ,C70_=_C81 ,C70_=_C82 ,C70_=_C83 ,C70_=_C84 ,\nC70_=_C85 ,C70_=_C86 ,C70_=_C87 ,C70_=_C88 ,C70_=_C89 ,C70_=_C90 ,\nC70_=_C91 ,C70_=_C92 ,C70_=_C93 ,C70_=_C94 ,C70_=_C95 ,C70_=_C96 ,\nC70_=_C97 ,C70_=_C98 ,C70_=_C99 ,C70_=_C100 ,C70_=_C101 ,C70_=_C102 ,\nC70_=_C103 ,C70_=_C104 ,C70_=_C105 ,C70_=_C106 ,C70_=_C107 ,C70_=_C108 ,\nC70_=_C109 ,C70_=_C110 ,C70_=_C111 ,C70_=_C112 ,C70_=_C113 ,C70_=_C114 ,\nC70_=_C115 ,C70_=_C116 ,C70_=_C117 ,C70_=_C118 ,C70_=_C119 ,C70_=_C120 ,\nC70_=_C121 ,C70_=_C122 ,C70_=_C123 ,C70_=_C124 ,C70_=_C125 ,C70_=_C126 ,\nC70_=_C132 ,C70_=_C193 ,C71_=_C72 ,C71_=_C73 ,C71_=_C74 ,C71_=_C75 ,\nC71_=_C76 ,C71_=_C77 ,C71_=_C78 ,C71_=_C79 ,C71_=_C81 ,C71_=_C82 ,\nC71_=_C83 ,C71_=_C84 ,C71_=_C85 ,C71_=_C86 ,C71_=_C87 ,C71_=_C88 ,\nC71_=_C89 ,C71_=_C90 ,C71_=_C91 ,C71_=_C92 ,C71_=_C93 ,C71_=_C94 ,\nC71_=_C95 ,C71_=_C96 ,C71_=_C97 ,C71_=_C98 ,C71_=_C99 ,C71_=_C100 ,\nC71_=_C101 ,C71_=_C102 ,C71_=_C103 ,C71_=_C104 ,C71_=_C105 ,C71_=_C106 ,\nC71_=_C107 ,C71_=_C108 ,C71_=_C109 ,C71_=_C110 ,C71_=_C111 ,C71_=_C112 ,\nC71_=_C113 ,C71_=_C114 ,C71_=_C115 ,C71_=_C116 ,C71_=_C117 ,C71_=_C118 ,\nC71_=_C119 ,C71_=_C120 ,C71_=_C121 ,C71_=_C122 ,C71_=_C123 ,C71_=_C124 ,\nC71_=_C125 ,C71_=_C126 ,C71_=_C133 ,C71_=_C194 ,C72_=_C73 ,C72_=_C74 ,\nC72_=_C75 ,C72_=_C76 ,C72_=_C77 ,C72_=_C78 ,C72_=_C79 ,C72_=_C81 ,\nC72_=_C82 ,C72_=_C83 ,C72_=_C84 ,C72_=_C85 ,C72_=_C86 ,C72_=_C87 ,\nC72_=_C88 ,C72_=_C89 ,C72_=_C90 ,C72_=_C91 ,C72_=_C92 ,C72_=_C93 ,\nC72_=_C94 ,C72_=_C95 ,C72_=_C96 ,C72_=_C97 ,C72_=_C98 ,C72_=_C99 ,\nC72_=_C100 ,C72_=_C101 ,C72_=_C102 ,C72_=_C103 ,C72_=_C104 ,C72_=_C105 ,\nC72_=_C106 ,C72_=_C107 ,C72_=_C108 ,C72_=_C109 ,C72_=_C110 ,C72_=_C111 ,\nC72_=_C112 ,C72_=_C113 ,C72_=_C114 ,C72_=_C115 ,C72_=_C116 ,C72_=_C117 ,\nC72_=_C118 ,C72_=_C119 ,C72_=_C120 ,C72_=_C121 ,C72_=_C122 ,C72_=_C123 ,\nC72_=_C124 ,C72_=_C125 ,C72_=_C126 ,C72_=_C134 ,C72_=_C195 ,C73_=_C74 ,\nC73_=_C75 ,C73_=_C76 ,C73_=_C77 ,C73_=_C78 ,C73_=_C79 ,C73_=_C81</w:t>
      </w:r>
    </w:p>
    <w:p>
      <w:pPr>
        <w:pStyle w:val="PreformattedText"/>
        <w:bidi w:val="0"/>
        <w:spacing w:before="0" w:after="0"/>
        <w:jc w:val="left"/>
        <w:rPr/>
      </w:pPr>
      <w:r>
        <w:rPr/>
        <w:t xml:space="preserve"> </w:t>
      </w:r>
      <w:r>
        <w:rPr/>
        <w:t>,\nC73_=_C82 ,C73_=_C83 ,C73_=_C84 ,C73_=_C85 ,C73_=_C86 ,C73_=_C87 ,\nC73_=_C88 ,C73_=_C89 ,C73_=_C90 ,C73_=_C91 ,C73_=_C92 ,C73_=_C93 ,\nC73_=_C94 ,C73_=_C95 ,C73_=_C96 ,C73_=_C97 ,C73_=_C98 ,C73_=_C99 ,\nC73_=_C100 ,C73_=_C101 ,C73_=_C102 ,C73_=_C103 ,C73_=_C104 ,C73_=_C105 ,\nC73_=_C106 ,C73_=_C107 ,C73_=_C108 ,C73_=_C109 ,C73_=_C110 ,C73_=_C111 ,\nC73_=_C112 ,C73_=_C113 ,C73_=_C114 ,C73_=_C115 ,C73_=_C116 ,C73_=_C117 ,\nC73_=_C118 ,C73_=_C119 ,C73_=_C120 ,C73_=_C121 ,C73_=_C122 ,C73_=_C123 ,\nC73_=_C124 ,C73_=_C125 ,C73_=_C126 ,C73_=_C135 ,C73_=_C196 ,C74_=_C75 ,\nC74_=_C76 ,C74_=_C77 ,C74_=_C78 ,C74_=_C79 ,C74_=_C81 ,C74_=_C82 ,\nC74_=_C83 ,C74_=_C84 ,C74_=_C85 ,C74_=_C86 ,C74_=_C87 ,C74_=_C88 ,\nC74_=_C89 ,C74_=_C90 ,C74_=_C91 ,C74_=_C92 ,C74_=_C93 ,C74_=_C94 ,\nC74_=_C95 ,C74_=_C96 ,C74_=_C97 ,C74_=_C98 ,C74_=_C99 ,C74_=_C100 ,\nC74_=_C101 ,C74_=_C102 ,C74_=_C103 ,C74_=_C104 ,C74_=_C105 ,C74_=_C106 ,\nC74_=_C107 ,C74_=_C108 ,C74_=_C109 ,C74_=_C110 ,C74_=_C111 ,C74_=_C112 ,\nC74_=_C113 ,C74_=_C114 ,C74_=_C115 ,C74_=_C116 ,C74_=_C117 ,C74_=_C118 ,\nC74_=_C119 ,C74_=_C120 ,C74_=_C121 ,C74_=_C122 ,C74_=_C123 ,C74_=_C124 ,\nC74_=_C125 ,C74_=_C126 ,C74_=_C136 ,C74_=_C197 ,C75_=_C76 ,C75_=_C77 ,\nC75_=_C78 ,C75_=_C79 ,C75_=_C81 ,C75_=_C82 ,C75_=_C83 ,C75_=_C84 ,\nC75_=_C85 ,C75_=_C86 ,C75_=_C87 ,C75_=_C88 ,C75_=_C89 ,C75_=_C90 ,\nC75_=_C91 ,C75_=_C92 ,C75_=_C93 ,C75_=_C94 ,C75_=_C95 ,C75_=_C96 ,\nC75_=_C97 ,C75_=_C98 ,C75_=_C99 ,C75_=_C100 ,C75_=_C101 ,C75_=_C102 ,\nC75_=_C103 ,C75_=_C104 ,C75_=_C105 ,C75_=_C106 ,C75_=_C107 ,C75_=_C108 ,\nC75_=_C109 ,C75_=_C110 ,C75_=_C111 ,C75_=_C112 ,C75_=_C113 ,C75_=_C114 ,\nC75_=_C115 ,C75_=_C116 ,C75_=_C117 ,C75_=_C118 ,C75_=_C119 ,C75_=_C120 ,\nC75_=_C121 ,C75_=_C122 ,C75_=_C123 ,C75_=_C124 ,C75_=_C125 ,C75_=_C126 ,\nC75_=_C137 ,C75_=_C198 ,C76_=_C77 ,C76_=_C78 ,C76_=_C79 ,C76_=_C81 ,\nC76_=_C82 ,C76_=_C83 ,C76_=_C84 ,C76_=_C85 ,C76_=_C86 ,C76_=_C87 ,\nC76_=_C88 ,C76_=_C89 ,C76_=_C90 ,C76_=_C91 ,C76_=_C92 ,C76_=_C93 ,\nC76_=_C94 ,C76_=_C95 ,C76_=_C96 ,C76_=_C97 ,C76_=_C98 ,C76_=_C99 ,\nC76_=_C100 ,C76_=_C101 ,C76_=_C102 ,C76_=_C103 ,C76_=_C104 ,C76_=_C105 ,\nC76_=_C106 ,C76_=_C107 ,C76_=_C108 ,C76_=_C109 ,C76_=_C110 ,C76_=_C111 ,\nC76_=_C112 ,C76_=_C113 ,C76_=_C114 ,C76_=_C115 ,C76_=_C116 ,C76_=_C117 ,\nC76_=_C118 ,C76_=_C119 ,C76_=_C120 ,C76_=_C121 ,C76_=_C122 ,C76_=_C123 ,\nC76_=_C124 ,C76_=_C125 ,C76_=_C126 ,C76_=_C138 ,C76_=_C199 ,C77_=_C78 ,\nC77_=_C79 ,C77_=_C81 ,C77_=_C82 ,C77_=_C83 ,C77_=_C84 ,C77_=_C85 ,\nC77_=_C86 ,C77_=_C87 ,C77_=_C88 ,C77_=_C89 ,C77_=_C90 ,C77_=_C91 ,\nC77_=_C92 ,C77_=_C93 ,C77_=_C94 ,C77_=_C95 ,C77_=_C96 ,C77_=_C97 ,\nC77_=_C98 ,C77_=_C99 ,C77_=_C100 ,C77_=_C101 ,C77_=_C102 ,C77_=_C103 ,\nC77_=_C104 ,C77_=_C105 ,C77_=_C106 ,C77_=_C107 ,C77_=_C108 ,C77_=_C109 ,\nC77_=_C110 ,C77_=_C111 ,C77_=_C112 ,C77_=_C113 ,C77_=_C114 ,C77_=_C115 ,\nC77_=_C116 ,C77_=_C117 ,C77_=_C118 ,C77_=_C119 ,C77_=_C120 ,C77_=_C121 ,\nC77_=_C122 ,C77_=_C123 ,C77_=_C124 ,C77_=_C125 ,C77_=_C126 ,C77_=_C139 ,\nC77_=_C200 ,C78_=_C79 ,C78_=_C81 ,C78_=_C82 ,C78_=_C83 ,C78_=_C84 ,\nC78_=_C85 ,C78_=_C86 ,C78_=_C87 ,C78_=_C88 ,C78_=_C89 ,C78_=_C90 ,\nC78_=_C91 ,C78_=_C92 ,C78_=_C93 ,C78_=_C94 ,C78_=_C95 ,C78_=_C96 ,\nC78_=_C97 ,C78_=_C98 ,C78_=_C99 ,C78_=_C100 ,C78_=_C101 ,C78_=_C102 ,\nC78_=_C103 ,C78_=_C104 ,C78_=_C105 ,C78_=_C106 ,C78_=_C107 ,C78_=_C108 ,\nC78_=_C109 ,C78_=_C110 ,C78_=_C111 ,C78_=_C112 ,C78_=_C113 ,C78_=_C114 ,\nC78_=_C115 ,C78_=_C116 ,C78_=_C117 ,C78_=_C118 ,C78_=_C119 ,C78_=_C120 ,\nC78_=_C121 ,C78_=_C122 ,C78_=_C123 ,C78_=_C124 ,C78_=_C125 ,C78_=_C126 ,\nC78_=_C140 ,C78_=_C201 ,C79_=_C81 ,C79_=_C82 ,C79_=_C83 ,C79_=_C84 ,\nC79_=_C85 ,C79_=_C86 ,C79_=_C87 ,C79_=_C88 ,C79_=_C89 ,C79_=_C90 ,\nC79_=_C91 ,C79_=_C92 ,C79_=_C93 ,C79_=_C94 ,C79_=_C95 ,C79_=_C96 ,\nC79_=_C97 ,C79_=_C98 ,C79_=_C99 ,C79_=_C100 ,C79_=_C101 ,C79_=_C102 ,\nC79_=_C103 ,C79_=_C104 ,C79_=_C105 ,C79_=_C106 ,C79_=_C107 ,C79_=_C108 ,\nC79_=_C109 ,C79_=_C110 ,C79_=_C111 ,C79_=_C112 ,C79_=_C113 ,C79_=_C114 ,\nC79_=_C115 ,C79_=_C116 ,C79_=_C117 ,C79_=_C118 ,C79_=_C119 ,C79_=_C120 ,\nC79_=_C121 ,C79_=_C122 ,C79_=_C123 ,C79_=_C124 ,C79_=_C125 ,C79_=_C126 ,\nC79_=_C141 ,C79_=_C202 ,C81_=_C82 ,C81_=_C83 ,C81_=_C84 ,C81_=_C85 ,\nC81_=_C86 ,C81_=_C87 ,C81_=_C88 ,C81_=_C89 ,C81_=_C90 ,C81_=_C91 ,\nC81_=_C92 ,C81_=_C93 ,C81_=_C94 ,C81_=_C95 ,C81_=_C96 ,C81_=_C97 ,\nC81_=_C98 ,C81_=_C99 ,C81_=_C100 ,C81_=_C101 ,C81_=_C102 ,C81_=_C103 ,\nC81_=_C104 ,C81_=_C105 ,C81_=_C106 ,C81_=_C107 ,C81_=_C108 ,C81_=_C109 ,\nC81_=_C110 ,C81_=_C111 ,C81_=_C112 ,C81_=_C113 ,C81_=_C114 ,C81_=_C115 ,\nC81_=_C116 ,C81_=_C117 ,C81_=_C118 ,C81_=_C119 ,C81_=_C120 ,C81_=_C121 ,\nC81_=_C122 ,C81_=_C123 ,C81_=_C124 ,C81_=_C125 ,C81_=_C126 ,C81_=_C142 ,\nC81_=_C203 ,C82_=_C83 ,C82_=_C84 ,C82_=_C85 ,C82_=_C86 ,C82_=_C87 ,\nC82_=_C88 ,C82_=_C89 ,C82_=_C90 ,C82_=_C91 ,C82_=_C92 ,C82_=_C93 ,\nC82_=_C94 ,C82_=_C95 ,C82_=_C96 ,C82_=_C97 ,C82_=_C98 ,C82_=_C99 ,\nC82_=_C100 ,C82_=_C101 ,C82_=_C102 ,C82_=_C103 ,C82_=_C104 ,C82_=_C105 ,\nC82_=_C106 ,C82_=_C107 ,C82_=_C108 ,C82_=_C109 ,C82_=_C110 ,C82_=_C111 ,\nC82_=_C112 ,C82_=_C113 ,C82_=_C114 ,C82_=_C115 ,C82_=_C116 ,C82_=_C117 ,\nC82_=_C118 ,C82_=_C119 ,C82_=_C120 ,C82_=_C121 ,C82_=_C122 ,C82_=_C123 ,\nC82_=_C124 ,C82_=_C125 ,C82_=_C126 ,C82_=_C144 ,C82_=_C204 ,C83_=_C84 ,\nC83_=_C85 ,C83_=_C86 ,C83_=_C87 ,C83_=_C88 ,C83_=_C89 ,C83_=_C90 ,\nC83_=_C91 ,C83_=_C92 ,C83_=_C93 ,C83_=_C94 ,C83_=_C95 ,C83_=_C96 ,\nC83_=_C97 ,C83_=_C98 ,C83_=_C99 ,C83_=_C100 ,C83_=_C101 ,C83_=_C102 ,\nC83_=_C103 ,C83_=_C104 ,C83_=_C105 ,C83_=_C106 ,C83_=_C107 ,C83_=_C108 ,\nC83_=_C109 ,C83_=_C110 ,C83_=_C111 ,C83_=_C112 ,C83_=_C113 ,C83_=_C114 ,\nC83_=_C115 ,C83_=_C116 ,C83_=_C117 ,C83_=_C118 ,C83_=_C119 ,C83_=_C120 ,\nC83_=_C121 ,C83_=_C122 ,C83_=_C123 ,C83_=_C124 ,C83_=_C125 ,C83_=_C126 ,\nC83_=_C145 ,C83_=_C206 ,C84_=_C85 ,C84_=_C86 ,C84_=_C87 ,C84_=_C88 ,\nC84_=_C89 ,C84_=_C90 ,C84_=_C91 ,C84_=_C92 ,C84_=_C93 ,C84_=_C94 ,\nC84_=_C95 ,C84_=_C96 ,C84_=_C97 ,C84_=_C98 ,C84_=_C99 ,C84_=_C100 ,\nC84_=_C101 ,C84_=_C102 ,C84_=_C103 ,C84_=_C104 ,C84_=_C105 ,C84_=_C106 ,\nC84_=_C107 ,C84_=_C108 ,C84_=_C109 ,C84_=_C110 ,C84_=_C111 ,C84_=_C112 ,\nC84_=_C113 ,C84_=_C114 ,C84_=_C115 ,C84_=_C116 ,C84_=_C117 ,C84_=_C118 ,\nC84_=_C119 ,C84_=_C120 ,C84_=_C121 ,C84_=_C122 ,C84_=_C123 ,C84_=_C124 ,\nC84_=_C125 ,C84_=_C126 ,C84_=_C146 ,C84_=_C207 ,C85_=_C86 ,C85_=_C87 ,\nC85_=_C88 ,C85_=_C89 ,C85_=_C90 ,C85_=_C91 ,C85_=_C92 ,C85_=_C93 ,\nC85_=_C94 ,C85_=_C95 ,C85_=_C96 ,C85_=_C97 ,C85_=_C98 ,C85_=_C99 ,\nC85_=_C100 ,C85_=_C101 ,C85_=_C102 ,C85_=_C103 ,C85_=_C104 ,C85_=_C105 ,\nC85_=_C106 ,C85_=_C107 ,C85_=_C108 ,C85_=_C109 ,C85_=_C110 ,C85_=_C111 ,\nC85_=_C112 ,C85_=_C113 ,C85_=_C114 ,C85_=_C115 ,C85_=_C116 ,C85_=_C117 ,\nC85_=_C118 ,C85_=_C119 ,C85_=_C120 ,C85_=_C121 ,C85_=_C122 ,C85_=_C123 ,\nC85_=_C124 ,C85_=_C125 ,C85_=_C126 ,C85_=_C147 ,C85_=_C208 ,C86_=_C87 ,\nC86_=_C88 ,C86_=_C89 ,C86_=_C90 ,C86_=_C91 ,C86_=_C92 ,C86_=_C93 ,\nC86_=_C94 ,C86_=_C95 ,C86_=_C96 ,C86_=_C97 ,C86_=_C98 ,C86_=_C99 ,\nC86_=_C100 ,C86_=_C101 ,C86_=_C102 ,C86_=_C103 ,C86_=_C104 ,C86_=_C105 ,\nC86_=_C106 ,C86_=_C107 ,C86_=_C108 ,C86_=_C109 ,C86_=_C110 ,C86_=_C111 ,\nC86_=_C112 ,C86_=_C113 ,C86_=_C114 ,C86_=_C115 ,C86_=_C116 ,C86_=_C117 ,\nC86_=_C118 ,C86_=_C119 ,C86_=_C120 ,C86_=_C121 ,C86_=_C122 ,C86_=_C123 ,\nC86_=_C124 ,C86_=_C125 ,C86_=_C126 ,C86_=_C148 ,C86_=_C209 ,C87_=_C88 ,\nC87_=_C89 ,C87_=_C90 ,C87_=_C91 ,C87_=_C92 ,C87_=_C93 ,C87_=_C94 ,\nC87_=_C95 ,C87_=_C96 ,C87_=_C97 ,C87_=_C98 ,C87_=_C99 ,C87_=_C100 ,\nC87_=_C101 ,C87_=_C102 ,C87_=_C103 ,C87_=_C104 ,C87_=_C105 ,C87_=_C106 ,\nC87_=_C107 ,C87_=_C108 ,C87_=_C109 ,C87_=_C110 ,C87_=_C111 ,C87_=_C112 ,\nC87_=_C113 ,C87_=_C114 ,C87_=_C115 ,C87_=_C116 ,C87_=_C117 ,C87_=_C118 ,\nC87_=_C119 ,C87_=_C120 ,C87_=_C121 ,C87_=_C122 ,C87_=_C123 ,C87_=_C124 ,\nC87_=_C125 ,C87_=_C126 ,C87_=_C149 ,C87_=_C210 ,C88_=_C89 ,C88_=_C90 ,\nC88_=_C91 ,C88_=_C92 ,C88_=_C93 ,C88_=_C94 ,C88_=_C95 ,C88_=_C96 ,\nC88_=_C97 ,C88_=_C98 ,C88_=_C99 ,C88_=_C100 ,C88_=_C101 ,C88_=_C102 ,\nC88_=_C103 ,C88_=_C104 ,C88_=_C105 ,C88_=_C106 ,C88_=_C107 ,C88_=_C108 ,\nC88_=_C109 ,C88_=_C110 ,C88_=_C111 ,C88_=_C112 ,C88_=_C113 ,C88_=_C114 ,\nC88_=_C115 ,C88_=_C116 ,C88_=_C117 ,C88_=_C118 ,C88_=_C119 ,C88_=_C120 ,\nC88_=_C121 ,C88_=_C122 ,C88_=_C123 ,C88_=_C124 ,C88_=_C125 ,C88_=_C126 ,\nC88_=_C150 ,C88_=_C211 ,C89_=_C90 ,C89_=_C91 ,C89_=_C92 ,C89_=_C93 ,\nC89_=_C94 ,C89_=_C95 ,C89_=_C96 ,C89_=_C97 ,C89_=_C98 ,C89_=_C99 ,\nC89_=_C100 ,C89_=_C101 ,C89_=_C102 ,C89_=_C103 ,C89_=_C104 ,C89_=_C105 ,\nC89_=_C106 ,C89_=_C107 ,C89_=_C108 ,C89_=_C109 ,C89_=_C110 ,C89_=_C111 ,\nC89_=_C112 ,C89_=_C113 ,C89_=_C114 ,C89_=_C115 ,C89_=_C116 ,C89_=_C117 ,\nC89_=_C118 ,C89_=_C119 ,C89_=_C120 ,C89_=_C121 ,C89_=_C122 ,C89_=_C123 ,\nC89_=_C124 ,C89_=_C125 ,C89_=_C126 ,C89_=_C151 ,C89_=_C212 ,C90_=_C91 ,\nC90_=_C92 ,C90_=_C93 ,C90_=_C94 ,C90_=_C95 ,C90_=_C96 ,C90_=_C97 ,\nC90_=_C98 ,C90_=_C99 ,C90_=_C100 ,C90_=_C101 ,C90_=_C102 ,C90_=_C103 ,\nC90_=_C104 ,C90_=_C105 ,C90_=_C106 ,C90_=_C107 ,C90_=_C108 ,C90_=_C109 ,\nC90_=_C110 ,C90_=_C111 ,C90_=_C112 ,C90_=_C113 ,C90_=_C114 ,C90_=_C115 ,\nC90_=_C116 ,C90_=_C117 ,C90_=_C118 ,C90_=_C119 ,C90_=_C120 ,C90_=_C121 ,\nC90_=_C122 ,C90_=_C123 ,C90_=_C124 ,C90_=_C125 ,C90_=_C126 ,C90_=_C152 ,\nC90_=_C213 ,C91_=_C92 ,C91_=_C93 ,C91_=_C94 ,C91_=_C95 ,C91_=_C96 ,\nC91_=_C97 ,C91_=_C98 ,C91_=_C99 ,C91_=_C100 ,C91_=_C101 ,C91_=_C102 ,\nC91_=_C103 ,C91_=_C104 ,C91_=_C105 ,C91_=_C106 ,C91_=_C107 ,C91_=_C108 ,\nC91_=_C109 ,C91_=_C110 ,C91_=_C111 ,C91_=_C112 ,C91_=_C113 ,C91_=_C114 ,\nC91_=_C115 ,C91_=_C116 ,C91_=_C117 ,C91_=_C118 ,C91_=_C119 ,C91_=_C120 ,\nC91_=_C121 ,C91_=_C122 ,C91_=_C123 ,C91_=_C124 ,C91_=_C125 ,C91_=_C126 ,\nC91_=_C153 ,C91_=_C214 ,C92_=_C93 ,C92_=_C94 ,C92_=_C95 ,C92_=_C96 ,\nC92_=_C97 ,C92_=_C98 ,C92_=_C99 ,C92_=_C100 ,C92_=_C101 ,C92_=_C102 ,\nC92_=_C103 ,C92_=_C104 ,C92_=_C105 ,C92_=_C106 ,C92_=_C107</w:t>
      </w:r>
    </w:p>
    <w:p>
      <w:pPr>
        <w:pStyle w:val="PreformattedText"/>
        <w:bidi w:val="0"/>
        <w:spacing w:before="0" w:after="0"/>
        <w:jc w:val="left"/>
        <w:rPr/>
      </w:pPr>
      <w:r>
        <w:rPr/>
        <w:t xml:space="preserve"> </w:t>
      </w:r>
      <w:r>
        <w:rPr/>
        <w:t>,C92_=_C108 ,\nC92_=_C109 ,C92_=_C110 ,C92_=_C111 ,C92_=_C112 ,C92_=_C113 ,C92_=_C114 ,\nC92_=_C115 ,C92_=_C116 ,C92_=_C117 ,C92_=_C118 ,C92_=_C119 ,C92_=_C120 ,\nC92_=_C121 ,C92_=_C122 ,C92_=_C123 ,C92_=_C124 ,C92_=_C125 ,C92_=_C126 ,\nC92_=_C154 ,C92_=_C215 ,C93_=_C94 ,C93_=_C95 ,C93_=_C96 ,C93_=_C97 ,\nC93_=_C98 ,C93_=_C99 ,C93_=_C100 ,C93_=_C101 ,C93_=_C102 ,C93_=_C103 ,\nC93_=_C104 ,C93_=_C105 ,C93_=_C106 ,C93_=_C107 ,C93_=_C108 ,C93_=_C109 ,\nC93_=_C110 ,C93_=_C111 ,C93_=_C112 ,C93_=_C113 ,C93_=_C114 ,C93_=_C115 ,\nC93_=_C116 ,C93_=_C117 ,C93_=_C118 ,C93_=_C119 ,C93_=_C120 ,C93_=_C121 ,\nC93_=_C122 ,C93_=_C123 ,C93_=_C124 ,C93_=_C125 ,C93_=_C126 ,C93_=_C155 ,\nC93_=_C216 ,C94_=_C95 ,C94_=_C96 ,C94_=_C97 ,C94_=_C98 ,C94_=_C99 ,\nC94_=_C100 ,C94_=_C101 ,C94_=_C102 ,C94_=_C103 ,C94_=_C104 ,C94_=_C105 ,\nC94_=_C106 ,C94_=_C107 ,C94_=_C108 ,C94_=_C109 ,C94_=_C110 ,C94_=_C111 ,\nC94_=_C112 ,C94_=_C113 ,C94_=_C114 ,C94_=_C115 ,C94_=_C116 ,C94_=_C117 ,\nC94_=_C118 ,C94_=_C119 ,C94_=_C120 ,C94_=_C121 ,C94_=_C122 ,C94_=_C123 ,\nC94_=_C124 ,C94_=_C125 ,C94_=_C126 ,C94_=_C156 ,C94_=_C217 ,C95_=_C96 ,\nC95_=_C97 ,C95_=_C98 ,C95_=_C99 ,C95_=_C100 ,C95_=_C101 ,C95_=_C102 ,\nC95_=_C103 ,C95_=_C104 ,C95_=_C105 ,C95_=_C106 ,C95_=_C107 ,C95_=_C108 ,\nC95_=_C109 ,C95_=_C110 ,C95_=_C111 ,C95_=_C112 ,C95_=_C113 ,C95_=_C114 ,\nC95_=_C115 ,C95_=_C116 ,C95_=_C117 ,C95_=_C118 ,C95_=_C119 ,C95_=_C120 ,\nC95_=_C121 ,C95_=_C122 ,C95_=_C123 ,C95_=_C124 ,C95_=_C125 ,C95_=_C126 ,\nC95_=_C157 ,C95_=_C218 ,C96_=_C97 ,C96_=_C98 ,C96_=_C99 ,C96_=_C100 ,\nC96_=_C101 ,C96_=_C102 ,C96_=_C103 ,C96_=_C104 ,C96_=_C105 ,C96_=_C106 ,\nC96_=_C107 ,C96_=_C108 ,C96_=_C109 ,C96_=_C110 ,C96_=_C111 ,C96_=_C112 ,\nC96_=_C113 ,C96_=_C114 ,C96_=_C115 ,C96_=_C116 ,C96_=_C117 ,C96_=_C118 ,\nC96_=_C119 ,C96_=_C120 ,C96_=_C121 ,C96_=_C122 ,C96_=_C123 ,C96_=_C124 ,\nC96_=_C125 ,C96_=_C126 ,C96_=_C158 ,C96_=_C219 ,C97_=_C98 ,C97_=_C99 ,\nC97_=_C100 ,C97_=_C101 ,C97_=_C102 ,C97_=_C103 ,C97_=_C104 ,C97_=_C105 ,\nC97_=_C106 ,C97_=_C107 ,C97_=_C108 ,C97_=_C109 ,C97_=_C110 ,C97_=_C111 ,\nC97_=_C112 ,C97_=_C113 ,C97_=_C114 ,C97_=_C115 ,C97_=_C116 ,C97_=_C117 ,\nC97_=_C118 ,C97_=_C119 ,C97_=_C120 ,C97_=_C121 ,C97_=_C122 ,C97_=_C123 ,\nC97_=_C124 ,C97_=_C125 ,C97_=_C126 ,C97_=_C159 ,C97_=_C220 ,C98_=_C99 ,\nC98_=_C100 ,C98_=_C101 ,C98_=_C102 ,C98_=_C103 ,C98_=_C104 ,C98_=_C105 ,\nC98_=_C106 ,C98_=_C107 ,C98_=_C108 ,C98_=_C109 ,C98_=_C110 ,C98_=_C111 ,\nC98_=_C112 ,C98_=_C113 ,C98_=_C114 ,C98_=_C115 ,C98_=_C116 ,C98_=_C117 ,\nC98_=_C118 ,C98_=_C119 ,C98_=_C120 ,C98_=_C121 ,C98_=_C122 ,C98_=_C123 ,\nC98_=_C124 ,C98_=_C125 ,C98_=_C126 ,C98_=_C160 ,C98_=_C221 ,C99_=_C100 ,\nC99_=_C101 ,C99_=_C102 ,C99_=_C103 ,C99_=_C104 ,C99_=_C105 ,C99_=_C106 ,\nC99_=_C107 ,C99_=_C108 ,C99_=_C109 ,C99_=_C110 ,C99_=_C111 ,C99_=_C112 ,\nC99_=_C113 ,C99_=_C114 ,C99_=_C115 ,C99_=_C116 ,C99_=_C117 ,C99_=_C118 ,\nC99_=_C119 ,C99_=_C120 ,C99_=_C121 ,C99_=_C122 ,C99_=_C123 ,C99_=_C124 ,\nC99_=_C125 ,C99_=_C126 ,C99_=_C161 ,C99_=_C222 ,C100_=_C101 ,C100_=_C102 ,\nC100_=_C103 ,C100_=_C104 ,C100_=_C105 ,C100_=_C106 ,C100_=_C107 ,C100_=_C108 ,\nC100_=_C109 ,C100_=_C110 ,C100_=_C111 ,C100_=_C112 ,C100_=_C113 ,C100_=_C114 ,\nC100_=_C115 ,C100_=_C116 ,C100_=_C117 ,C100_=_C118 ,C100_=_C119 ,C100_=_C120 ,\nC100_=_C121 ,C100_=_C122 ,C100_=_C123 ,C100_=_C124 ,C100_=_C125 ,C100_=_C126 ,\nC100_=_C162 ,C100_=_C223 ,C101_=_C102 ,C101_=_C103 ,C101_=_C104 ,C101_=_C105 ,\nC101_=_C106 ,C101_=_C107 ,C101_=_C108 ,C101_=_C109 ,C101_=_C110 ,C101_=_C111 ,\nC101_=_C112 ,C101_=_C113 ,C101_=_C114 ,C101_=_C115 ,C101_=_C116 ,C101_=_C117 ,\nC101_=_C118 ,C101_=_C119 ,C101_=_C120 ,C101_=_C121 ,C101_=_C122 ,C101_=_C123 ,\nC101_=_C124 ,C101_=_C125 ,C101_=_C126 ,C101_=_C163 ,C101_=_C224 ,C102_=_C103 ,\nC102_=_C104 ,C102_=_C105 ,C102_=_C106 ,C102_=_C107 ,C102_=_C108 ,C102_=_C109 ,\nC102_=_C110 ,C102_=_C111 ,C102_=_C112 ,C102_=_C113 ,C102_=_C114 ,C102_=_C115 ,\nC102_=_C116 ,C102_=_C117 ,C102_=_C118 ,C102_=_C119 ,C102_=_C120 ,C102_=_C121 ,\nC102_=_C122 ,C102_=_C123 ,C102_=_C124 ,C102_=_C125 ,C102_=_C126 ,C102_=_C164 ,\nC102_=_C225 ,C103_=_C104 ,C103_=_C105 ,C103_=_C106 ,C103_=_C107 ,C103_=_C108 ,\nC103_=_C109 ,C103_=_C110 ,C103_=_C111 ,C103_=_C112 ,C103_=_C113 ,C103_=_C114 ,\nC103_=_C115 ,C103_=_C116 ,C103_=_C117 ,C103_=_C118 ,C103_=_C119 ,C103_=_C120 ,\nC103_=_C121 ,C103_=_C122 ,C103_=_C123 ,C103_=_C124 ,C103_=_C125 ,C103_=_C126 ,\nC103_=_C165 ,C103_=_C226 ,C104_=_C105 ,C104_=_C106 ,C104_=_C107 ,C104_=_C108 ,\nC104_=_C109 ,C104_=_C110 ,C104_=_C111 ,C104_=_C112 ,C104_=_C113 ,C104_=_C114 ,\nC104_=_C115 ,C104_=_C116 ,C104_=_C117 ,C104_=_C118 ,C104_=_C119 ,C104_=_C120 ,\nC104_=_C121 ,C104_=_C122 ,C104_=_C123 ,C104_=_C124 ,C104_=_C125 ,C104_=_C126 ,\nC104_=_C166 ,C104_=_C227 ,C105_=_C106 ,C105_=_C107 ,C105_=_C108 ,C105_=_C109 ,\nC105_=_C110 ,C105_=_C111 ,C105_=_C112 ,C105_=_C113 ,C105_=_C114 ,C105_=_C115 ,\nC105_=_C116 ,C105_=_C117 ,C105_=_C118 ,C105_=_C119 ,C105_=_C120 ,C105_=_C121 ,\nC105_=_C122 ,C105_=_C123 ,C105_=_C124 ,C105_=_C125 ,C105_=_C126 ,C105_=_C167 ,\nC105_=_C228 ,C106_=_C107 ,C106_=_C108 ,C106_=_C109 ,C106_=_C110 ,C106_=_C111 ,\nC106_=_C112 ,C106_=_C113 ,C106_=_C114 ,C106_=_C115 ,C106_=_C116 ,C106_=_C117 ,\nC106_=_C118 ,C106_=_C119 ,C106_=_C120 ,C106_=_C121 ,C106_=_C122 ,C106_=_C123 ,\nC106_=_C124 ,C106_=_C125 ,C106_=_C126 ,C106_=_C168 ,C106_=_C229 ,C107_=_C108 ,\nC107_=_C109 ,C107_=_C110 ,C107_=_C111 ,C107_=_C112 ,C107_=_C113 ,C107_=_C114 ,\nC107_=_C115 ,C107_=_C116 ,C107_=_C117 ,C107_=_C118 ,C107_=_C119 ,C107_=_C120 ,\nC107_=_C121 ,C107_=_C122 ,C107_=_C123 ,C107_=_C124 ,C107_=_C125 ,C107_=_C126 ,\nC107_=_C169 ,C107_=_C230 ,C108_=_C109 ,C108_=_C110 ,C108_=_C111 ,C108_=_C112 ,\nC108_=_C113 ,C108_=_C114 ,C108_=_C115 ,C108_=_C116 ,C108_=_C117 ,C108_=_C118 ,\nC108_=_C119 ,C108_=_C120 ,C108_=_C121 ,C108_=_C122 ,C108_=_C123 ,C108_=_C124 ,\nC108_=_C125 ,C108_=_C126 ,C108_=_C170 ,C108_=_C231 ,C109_=_C110 ,C109_=_C111 ,\nC109_=_C112 ,C109_=_C113 ,C109_=_C114 ,C109_=_C115 ,C109_=_C116 ,C109_=_C117 ,\nC109_=_C118 ,C109_=_C119 ,C109_=_C120 ,C109_=_C121 ,C109_=_C122 ,C109_=_C123 ,\nC109_=_C124 ,C109_=_C125 ,C109_=_C126 ,C109_=_C171 ,C109_=_C232 ,C110_=_C111 ,\nC110_=_C112 ,C110_=_C113 ,C110_=_C114 ,C110_=_C115 ,C110_=_C116 ,C110_=_C117 ,\nC110_=_C118 ,C110_=_C119 ,C110_=_C120 ,C110_=_C121 ,C110_=_C122 ,C110_=_C123 ,\nC110_=_C124 ,C110_=_C125 ,C110_=_C126 ,C110_=_C172 ,C110_=_C233 ,C111_=_C112 ,\nC111_=_C113 ,C111_=_C114 ,C111_=_C115 ,C111_=_C116 ,C111_=_C117 ,C111_=_C118 ,\nC111_=_C119 ,C111_=_C120 ,C111_=_C121 ,C111_=_C122 ,C111_=_C123 ,C111_=_C124 ,\nC111_=_C125 ,C111_=_C126 ,C111_=_C173 ,C111_=_C234 ,C112_=_C113 ,C112_=_C114 ,\nC112_=_C115 ,C112_=_C116 ,C112_=_C117 ,C112_=_C118 ,C112_=_C119 ,C112_=_C120 ,\nC112_=_C121 ,C112_=_C122 ,C112_=_C123 ,C112_=_C124 ,C112_=_C125 ,C112_=_C126 ,\nC112_=_C174 ,C112_=_C235 ,C113_=_C114 ,C113_=_C115 ,C113_=_C116 ,C113_=_C117 ,\nC113_=_C118 ,C113_=_C119 ,C113_=_C120 ,C113_=_C121 ,C113_=_C122 ,C113_=_C123 ,\nC113_=_C124 ,C113_=_C125 ,C113_=_C126 ,C113_=_C175 ,C113_=_C236 ,C114_=_C115 ,\nC114_=_C116 ,C114_=_C117 ,C114_=_C118 ,C114_=_C119 ,C114_=_C120 ,C114_=_C121 ,\nC114_=_C122 ,C114_=_C123 ,C114_=_C124 ,C114_=_C125 ,C114_=_C126 ,C114_=_C176 ,\nC114_=_C237 ,C115_=_C116 ,C115_=_C117 ,C115_=_C118 ,C115_=_C119 ,C115_=_C120 ,\nC115_=_C121 ,C115_=_C122 ,C115_=_C123 ,C115_=_C124 ,C115_=_C125 ,C115_=_C126 ,\nC115_=_C177 ,C115_=_C238 ,C116_=_C117 ,C116_=_C118 ,C116_=_C119 ,C116_=_C120 ,\nC116_=_C121 ,C116_=_C122 ,C116_=_C123 ,C116_=_C124 ,C116_=_C125 ,C116_=_C126 ,\nC116_=_C178 ,C116_=_C239 ,C117_=_C118 ,C117_=_C119 ,C117_=_C120 ,C117_=_C121 ,\nC117_=_C122 ,C117_=_C123 ,C117_=_C124 ,C117_=_C125 ,C117_=_C126 ,C117_=_C179 ,\nC117_=_C240 ,C118_=_C119 ,C118_=_C120 ,C118_=_C121 ,C118_=_C122 ,C118_=_C123 ,\nC118_=_C124 ,C118_=_C125 ,C118_=_C126 ,C118_=_C180 ,C118_=_C241 ,C119_=_C120 ,\nC119_=_C121 ,C119_=_C122 ,C119_=_C123 ,C119_=_C124 ,C119_=_C125 ,C119_=_C126 ,\nC119_=_C181 ,C119_=_C242 ,C120_=_C121 ,C120_=_C122 ,C120_=_C123 ,C120_=_C124 ,\nC120_=_C125 ,C120_=_C126 ,C120_=_C182 ,C120_=_C243 ,C121_=_C122 ,C121_=_C123 ,\nC121_=_C124 ,C121_=_C125 ,C121_=_C126 ,C121_=_C183 ,C121_=_C244 ,C122_=_C123 ,\nC122_=_C124 ,C122_=_C125 ,C122_=_C126 ,C122_=_C184 ,C122_=_C245 ,C123_=_C124 ,\nC123_=_C125 ,C123_=_C126 ,C123_=_C185 ,C123_=_C246 ,C124_=_C125 ,C124_=_C126 ,\nC124_=_C186 ,C124_=_C247 ,C125_=_C126 ,C125_=_C187 ,C125_=_C248 ,C126_=_C188 ,\nC126_=_C249 ,C128_=_C129 ,C128_=_C130 ,C128_=_C131 ,C128_=_C132 ,C128_=_C133 ,\nC128_=_C134 ,C128_=_C135 ,C128_=_C136 ,C128_=_C137 ,C128_=_C138 ,C128_=_C139 ,\nC128_=_C140 ,C128_=_C141 ,C128_=_C142 ,C128_=_C144 ,C128_=_C145 ,C128_=_C146 ,\nC128_=_C147 ,C128_=_C148 ,C128_=_C149 ,C128_=_C150 ,C128_=_C151 ,C128_=_C152 ,\nC128_=_C153 ,C128_=_C154 ,C128_=_C155 ,C128_=_C156 ,C128_=_C157 ,C128_=_C158 ,\nC128_=_C159 ,C128_=_C160 ,C128_=_C161 ,C128_=_C162 ,C128_=_C163 ,C128_=_C164 ,\nC128_=_C165 ,C128_=_C166 ,C128_=_C167 ,C128_=_C168 ,C128_=_C169 ,C128_=_C170 ,\nC128_=_C171 ,C128_=_C172 ,C128_=_C173 ,C128_=_C174 ,C128_=_C175 ,C128_=_C176 ,\nC128_=_C177 ,C128_=_C178 ,C128_=_C179 ,C128_=_C180 ,C128_=_C181 ,C128_=_C182 ,\nC128_=_C183 ,C128_=_C184 ,C128_=_C185 ,C128_=_C186 ,C128_=_C187 ,C128_=_C188 ,\nC128_=_C189 ,C129_=_C130 ,C129_=_C131 ,C129_=_C132 ,C129_=_C133 ,C129_=_C134 ,\nC129_=_C135 ,C129_=_C136 ,C129_=_C137 ,C129_=_C138 ,C129_=_C139 ,C129_=_C140 ,\nC129_=_C141 ,C129_=_C142 ,C129_=_C144 ,C129_=_C145 ,C129_=_C146 ,C129_=_C147 ,\nC129_=_C148 ,C129_=_C149 ,C129_=_C150 ,C129_=_C151 ,C129_=_C152 ,C129_=_C153 ,\nC129_=_C154 ,C129_=_C155 ,C129_=_C156 ,C129_=_C157 ,C129_=_C158 ,C129_=_C159 ,\nC129_=_C160 ,C129_=_C161 ,C129_=_C162 ,C129_=_C163 ,C129_=_C164 ,C129_=_C165 ,\nC129_=_C166 ,C129_=_C167 ,C129_=_C168 ,C129_=_C169 ,C129_=_C170 ,C129_=_C171 ,\nC129_=_C172 ,C129_=_C173 ,C129_=_C174 ,C129_=_C175 ,C129_=_C176 ,C129_=_C177 ,\nC129_=_C178 ,C129_=_C179 ,C129_=_C180 ,C129_=_C181 ,C129_=_C182 ,C129_=_C183</w:t>
      </w:r>
    </w:p>
    <w:p>
      <w:pPr>
        <w:pStyle w:val="PreformattedText"/>
        <w:bidi w:val="0"/>
        <w:spacing w:before="0" w:after="0"/>
        <w:jc w:val="left"/>
        <w:rPr/>
      </w:pPr>
      <w:r>
        <w:rPr/>
        <w:t xml:space="preserve"> </w:t>
      </w:r>
      <w:r>
        <w:rPr/>
        <w:t>,\nC129_=_C184 ,C129_=_C185 ,C129_=_C186 ,C129_=_C187 ,C129_=_C188 ,C129_=_C190 ,\nC130_=_C131 ,C130_=_C132 ,C130_=_C133 ,C130_=_C134 ,C130_=_C135 ,C130_=_C136 ,\nC130_=_C137 ,C130_=_C138 ,C130_=_C139 ,C130_=_C140 ,C130_=_C141 ,C130_=_C142 ,\nC130_=_C144 ,C130_=_C145 ,C130_=_C146 ,C130_=_C147 ,C130_=_C148 ,C130_=_C149 ,\nC130_=_C150 ,C130_=_C151 ,C130_=_C152 ,C130_=_C153 ,C130_=_C154 ,C130_=_C155 ,\nC130_=_C156 ,C130_=_C157 ,C130_=_C158 ,C130_=_C159 ,C130_=_C160 ,C130_=_C161 ,\nC130_=_C162 ,C130_=_C163 ,C130_=_C164 ,C130_=_C165 ,C130_=_C166 ,C130_=_C167 ,\nC130_=_C168 ,C130_=_C169 ,C130_=_C170 ,C130_=_C171 ,C130_=_C172 ,C130_=_C173 ,\nC130_=_C174 ,C130_=_C175 ,C130_=_C176 ,C130_=_C177 ,C130_=_C178 ,C130_=_C179 ,\nC130_=_C180 ,C130_=_C181 ,C130_=_C182 ,C130_=_C183 ,C130_=_C184 ,C130_=_C185 ,\nC130_=_C186 ,C130_=_C187 ,C130_=_C188 ,C130_=_C191 ,C131_=_C132 ,C131_=_C133 ,\nC131_=_C134 ,C131_=_C135 ,C131_=_C136 ,C131_=_C137 ,C131_=_C138 ,C131_=_C139 ,\nC131_=_C140 ,C131_=_C141 ,C131_=_C142 ,C131_=_C144 ,C131_=_C145 ,C131_=_C146 ,\nC131_=_C147 ,C131_=_C148 ,C131_=_C149 ,C131_=_C150 ,C131_=_C151 ,C131_=_C152 ,\nC131_=_C153 ,C131_=_C154 ,C131_=_C155 ,C131_=_C156 ,C131_=_C157 ,C131_=_C158 ,\nC131_=_C159 ,C131_=_C160 ,C131_=_C161 ,C131_=_C162 ,C131_=_C163 ,C131_=_C164 ,\nC131_=_C165 ,C131_=_C166 ,C131_=_C167 ,C131_=_C168 ,C131_=_C169 ,C131_=_C170 ,\nC131_=_C171 ,C131_=_C172 ,C131_=_C173 ,C131_=_C174 ,C131_=_C175 ,C131_=_C176 ,\nC131_=_C177 ,C131_=_C178 ,C131_=_C179 ,C131_=_C180 ,C131_=_C181 ,C131_=_C182 ,\nC131_=_C183 ,C131_=_C184 ,C131_=_C185 ,C131_=_C186 ,C131_=_C187 ,C131_=_C188 ,\nC131_=_C192 ,C132_=_C133 ,C132_=_C134 ,C132_=_C135 ,C132_=_C136 ,C132_=_C137 ,\nC132_=_C138 ,C132_=_C139 ,C132_=_C140 ,C132_=_C141 ,C132_=_C142 ,C132_=_C144 ,\nC132_=_C145 ,C132_=_C146 ,C132_=_C147 ,C132_=_C148 ,C132_=_C149 ,C132_=_C150 ,\nC132_=_C151 ,C132_=_C152 ,C132_=_C153 ,C132_=_C154 ,C132_=_C155 ,C132_=_C156 ,\nC132_=_C157 ,C132_=_C158 ,C132_=_C159 ,C132_=_C160 ,C132_=_C161 ,C132_=_C162 ,\nC132_=_C163 ,C132_=_C164 ,C132_=_C165 ,C132_=_C166 ,C132_=_C167 ,C132_=_C168 ,\nC132_=_C169 ,C132_=_C170 ,C132_=_C171 ,C132_=_C172 ,C132_=_C173 ,C132_=_C174 ,\nC132_=_C175 ,C132_=_C176 ,C132_=_C177 ,C132_=_C178 ,C132_=_C179 ,C132_=_C180 ,\nC132_=_C181 ,C132_=_C182 ,C132_=_C183 ,C132_=_C184 ,C132_=_C185 ,C132_=_C186 ,\nC132_=_C187 ,C132_=_C188 ,C132_=_C193 ,C133_=_C134 ,C133_=_C135 ,C133_=_C136 ,\nC133_=_C137 ,C133_=_C138 ,C133_=_C139 ,C133_=_C140 ,C133_=_C141 ,C133_=_C142 ,\nC133_=_C144 ,C133_=_C145 ,C133_=_C146 ,C133_=_C147 ,C133_=_C148 ,C133_=_C149 ,\nC133_=_C150 ,C133_=_C151 ,C133_=_C152 ,C133_=_C153 ,C133_=_C154 ,C133_=_C155 ,\nC133_=_C156 ,C133_=_C157 ,C133_=_C158 ,C133_=_C159 ,C133_=_C160 ,C133_=_C161 ,\nC133_=_C162 ,C133_=_C163 ,C133_=_C164 ,C133_=_C165 ,C133_=_C166 ,C133_=_C167 ,\nC133_=_C168 ,C133_=_C169 ,C133_=_C170 ,C133_=_C171 ,C133_=_C172 ,C133_=_C173 ,\nC133_=_C174 ,C133_=_C175 ,C133_=_C176 ,C133_=_C177 ,C133_=_C178 ,C133_=_C179 ,\nC133_=_C180 ,C133_=_C181 ,C133_=_C182 ,C133_=_C183 ,C133_=_C184 ,C133_=_C185 ,\nC133_=_C186 ,C133_=_C187 ,C133_=_C188 ,C133_=_C194 ,C134_=_C135 ,C134_=_C136 ,\nC134_=_C137 ,C134_=_C138 ,C134_=_C139 ,C134_=_C140 ,C134_=_C141 ,C134_=_C142 ,\nC134_=_C144 ,C134_=_C145 ,C134_=_C146 ,C134_=_C147 ,C134_=_C148 ,C134_=_C149 ,\nC134_=_C150 ,C134_=_C151 ,C134_=_C152 ,C134_=_C153 ,C134_=_C154 ,C134_=_C155 ,\nC134_=_C156 ,C134_=_C157 ,C134_=_C158 ,C134_=_C159 ,C134_=_C160 ,C134_=_C161 ,\nC134_=_C162 ,C134_=_C163 ,C134_=_C164 ,C134_=_C165 ,C134_=_C166 ,C134_=_C167 ,\nC134_=_C168 ,C134_=_C169 ,C134_=_C170 ,C134_=_C171 ,C134_=_C172 ,C134_=_C173 ,\nC134_=_C174 ,C134_=_C175 ,C134_=_C176 ,C134_=_C177 ,C134_=_C178 ,C134_=_C179 ,\nC134_=_C180 ,C134_=_C181 ,C134_=_C182 ,C134_=_C183 ,C134_=_C184 ,C134_=_C185 ,\nC134_=_C186 ,C134_=_C187 ,C134_=_C188 ,C134_=_C195 ,C135_=_C136 ,C135_=_C137 ,\nC135_=_C138 ,C135_=_C139 ,C135_=_C140 ,C135_=_C141 ,C135_=_C142 ,C135_=_C144 ,\nC135_=_C145 ,C135_=_C146 ,C135_=_C147 ,C135_=_C148 ,C135_=_C149 ,C135_=_C150 ,\nC135_=_C151 ,C135_=_C152 ,C135_=_C153 ,C135_=_C154 ,C135_=_C155 ,C135_=_C156 ,\nC135_=_C157 ,C135_=_C158 ,C135_=_C159 ,C135_=_C160 ,C135_=_C161 ,C135_=_C162 ,\nC135_=_C163 ,C135_=_C164 ,C135_=_C165 ,C135_=_C166 ,C135_=_C167 ,C135_=_C168 ,\nC135_=_C169 ,C135_=_C170 ,C135_=_C171 ,C135_=_C172 ,C135_=_C173 ,C135_=_C174 ,\nC135_=_C175 ,C135_=_C176 ,C135_=_C177 ,C135_=_C178 ,C135_=_C179 ,C135_=_C180 ,\nC135_=_C181 ,C135_=_C182 ,C135_=_C183 ,C135_=_C184 ,C135_=_C185 ,C135_=_C186 ,\nC135_=_C187 ,C135_=_C188 ,C135_=_C196 ,C136_=_C137 ,C136_=_C138 ,C136_=_C139 ,\nC136_=_C140 ,C136_=_C141 ,C136_=_C142 ,C136_=_C144 ,C136_=_C145 ,C136_=_C146 ,\nC136_=_C147 ,C136_=_C148 ,C136_=_C149 ,C136_=_C150 ,C136_=_C151 ,C136_=_C152 ,\nC136_=_C153 ,C136_=_C154 ,C136_=_C155 ,C136_=_C156 ,C136_=_C157 ,C136_=_C158 ,\nC136_=_C159 ,C136_=_C160 ,C136_=_C161 ,C136_=_C162 ,C136_=_C163 ,C136_=_C164 ,\nC136_=_C165 ,C136_=_C166 ,C136_=_C167 ,C136_=_C168 ,C136_=_C169 ,C136_=_C170 ,\nC136_=_C171 ,C136_=_C172 ,C136_=_C173 ,C136_=_C174 ,C136_=_C175 ,C136_=_C176 ,\nC136_=_C177 ,C136_=_C178 ,C136_=_C179 ,C136_=_C180 ,C136_=_C181 ,C136_=_C182 ,\nC136_=_C183 ,C136_=_C184 ,C136_=_C185 ,C136_=_C186 ,C136_=_C187 ,C136_=_C188 ,\nC136_=_C197 ,C137_=_C138 ,C137_=_C139 ,C137_=_C140 ,C137_=_C141 ,C137_=_C142 ,\nC137_=_C144 ,C137_=_C145 ,C137_=_C146 ,C137_=_C147 ,C137_=_C148 ,C137_=_C149 ,\nC137_=_C150 ,C137_=_C151 ,C137_=_C152 ,C137_=_C153 ,C137_=_C154 ,C137_=_C155 ,\nC137_=_C156 ,C137_=_C157 ,C137_=_C158 ,C137_=_C159 ,C137_=_C160 ,C137_=_C161 ,\nC137_=_C162 ,C137_=_C163 ,C137_=_C164 ,C137_=_C165 ,C137_=_C166 ,C137_=_C167 ,\nC137_=_C168 ,C137_=_C169 ,C137_=_C170 ,C137_=_C171 ,C137_=_C172 ,C137_=_C173 ,\nC137_=_C174 ,C137_=_C175 ,C137_=_C176 ,C137_=_C177 ,C137_=_C178 ,C137_=_C179 ,\nC137_=_C180 ,C137_=_C181 ,C137_=_C182 ,C137_=_C183 ,C137_=_C184 ,C137_=_C185 ,\nC137_=_C186 ,C137_=_C187 ,C137_=_C188 ,C137_=_C198 ,C138_=_C139 ,C138_=_C140 ,\nC138_=_C141 ,C138_=_C142 ,C138_=_C144 ,C138_=_C145 ,C138_=_C146 ,C138_=_C147 ,\nC138_=_C148 ,C138_=_C149 ,C138_=_C150 ,C138_=_C151 ,C138_=_C152 ,C138_=_C153 ,\nC138_=_C154 ,C138_=_C155 ,C138_=_C156 ,C138_=_C157 ,C138_=_C158 ,C138_=_C159 ,\nC138_=_C160 ,C138_=_C161 ,C138_=_C162 ,C138_=_C163 ,C138_=_C164 ,C138_=_C165 ,\nC138_=_C166 ,C138_=_C167 ,C138_=_C168 ,C138_=_C169 ,C138_=_C170 ,C138_=_C171 ,\nC138_=_C172 ,C138_=_C173 ,C138_=_C174 ,C138_=_C175 ,C138_=_C176 ,C138_=_C177 ,\nC138_=_C178 ,C138_=_C179 ,C138_=_C180 ,C138_=_C181 ,C138_=_C182 ,C138_=_C183 ,\nC138_=_C184 ,C138_=_C185 ,C138_=_C186 ,C138_=_C187 ,C138_=_C188 ,C138_=_C199 ,\nC139_=_C140 ,C139_=_C141 ,C139_=_C142 ,C139_=_C144 ,C139_=_C145 ,C139_=_C146 ,\nC139_=_C147 ,C139_=_C148 ,C139_=_C149 ,C139_=_C150 ,C139_=_C151 ,C139_=_C152 ,\nC139_=_C153 ,C139_=_C154 ,C139_=_C155 ,C139_=_C156 ,C139_=_C157 ,C139_=_C158 ,\nC139_=_C159 ,C139_=_C160 ,C139_=_C161 ,C139_=_C162 ,C139_=_C163 ,C139_=_C164 ,\nC139_=_C165 ,C139_=_C166 ,C139_=_C167 ,C139_=_C168 ,C139_=_C169 ,C139_=_C170 ,\nC139_=_C171 ,C139_=_C172 ,C139_=_C173 ,C139_=_C174 ,C139_=_C175 ,C139_=_C176 ,\nC139_=_C177 ,C139_=_C178 ,C139_=_C179 ,C139_=_C180 ,C139_=_C181 ,C139_=_C182 ,\nC139_=_C183 ,C139_=_C184 ,C139_=_C185 ,C139_=_C186 ,C139_=_C187 ,C139_=_C188 ,\nC139_=_C200 ,C140_=_C141 ,C140_=_C142 ,C140_=_C144 ,C140_=_C145 ,C140_=_C146 ,\nC140_=_C147 ,C140_=_C148 ,C140_=_C149 ,C140_=_C150 ,C140_=_C151 ,C140_=_C152 ,\nC140_=_C153 ,C140_=_C154 ,C140_=_C155 ,C140_=_C156 ,C140_=_C157 ,C140_=_C158 ,\nC140_=_C159 ,C140_=_C160 ,C140_=_C161 ,C140_=_C162 ,C140_=_C163 ,C140_=_C164 ,\nC140_=_C165 ,C140_=_C166 ,C140_=_C167 ,C140_=_C168 ,C140_=_C169 ,C140_=_C170 ,\nC140_=_C171 ,C140_=_C172 ,C140_=_C173 ,C140_=_C174 ,C140_=_C175 ,C140_=_C176 ,\nC140_=_C177 ,C140_=_C178 ,C140_=_C179 ,C140_=_C180 ,C140_=_C181 ,C140_=_C182 ,\nC140_=_C183 ,C140_=_C184 ,C140_=_C185 ,C140_=_C186 ,C140_=_C187 ,C140_=_C188 ,\nC140_=_C201 ,C141_=_C142 ,C141_=_C144 ,C141_=_C145 ,C141_=_C146 ,C141_=_C147 ,\nC141_=_C148 ,C141_=_C149 ,C141_=_C150 ,C141_=_C151 ,C141_=_C152 ,C141_=_C153 ,\nC141_=_C154 ,C141_=_C155 ,C141_=_C156 ,C141_=_C157 ,C141_=_C158 ,C141_=_C159 ,\nC141_=_C160 ,C141_=_C161 ,C141_=_C162 ,C141_=_C163 ,C141_=_C164 ,C141_=_C165 ,\nC141_=_C166 ,C141_=_C167 ,C141_=_C168 ,C141_=_C169 ,C141_=_C170 ,C141_=_C171 ,\nC141_=_C172 ,C141_=_C173 ,C141_=_C174 ,C141_=_C175 ,C141_=_C176 ,C141_=_C177 ,\nC141_=_C178 ,C141_=_C179 ,C141_=_C180 ,C141_=_C181 ,C141_=_C182 ,C141_=_C183 ,\nC141_=_C184 ,C141_=_C185 ,C141_=_C186 ,C141_=_C187 ,C141_=_C188 ,C141_=_C202 ,\nC142_=_C144 ,C142_=_C145 ,C142_=_C146 ,C142_=_C147 ,C142_=_C148 ,C142_=_C149 ,\nC142_=_C150 ,C142_=_C151 ,C142_=_C152 ,C142_=_C153 ,C142_=_C154 ,C142_=_C155 ,\nC142_=_C156 ,C142_=_C157 ,C142_=_C158 ,C142_=_C159 ,C142_=_C160 ,C142_=_C161 ,\nC142_=_C162 ,C142_=_C163 ,C142_=_C164 ,C142_=_C165 ,C142_=_C166 ,C142_=_C167 ,\nC142_=_C168 ,C142_=_C169 ,C142_=_C170 ,C142_=_C171 ,C142_=_C172 ,C142_=_C173 ,\nC142_=_C174 ,C142_=_C175 ,C142_=_C176 ,C142_=_C177 ,C142_=_C178 ,C142_=_C179 ,\nC142_=_C180 ,C142_=_C181 ,C142_=_C182 ,C142_=_C183 ,C142_=_C184 ,C142_=_C185 ,\nC142_=_C186 ,C142_=_C187 ,C142_=_C188 ,C142_=_C203 ,C144_=_C145 ,C144_=_C146 ,\nC144_=_C147 ,C144_=_C148 ,C144_=_C149 ,C144_=_C150 ,C144_=_C151 ,C144_=_C152 ,\nC144_=_C153 ,C144_=_C154 ,C144_=_C155 ,C144_=_C156 ,C144_=_C157 ,C144_=_C158 ,\nC144_=_C159 ,C144_=_C160 ,C144_=_C161 ,C144_=_C162 ,C144_=_C163 ,C144_=_C164 ,\nC144_=_C165 ,C144_=_C166 ,C144_=_C167 ,C144_=_C168 ,C144_=_C169 ,C144_=_C170 ,\nC144_=_C171 ,C144_=_C172 ,C144_=_C173 ,C144_=_C174 ,C144_=_C175 ,C144_=_C176 ,\nC144_=_C177 ,C144_=_C178 ,C144_=_C179 ,C144_=_C180 ,C144_=_C181 ,C144_=_C182 ,\nC144_=_C183 ,C144_=_C184 ,C144_=_C185 ,C144_=_C186 ,C144_=_C187 ,C144_=_C188 ,\nC144_=_C204 ,C145_=_C146 ,C145_=_C147 ,C145_=_C148 ,C145_=_C149 ,C145_=_C150 ,\nC145_=_C151 ,C145_=_C152 ,C145_=_C153 ,C145_=_C154 ,C145_=_C155 ,C145_=_C156 ,\nC145_=_C157 ,C145_=_C158 ,C145_=_C159 ,C145_=_C160 ,C145_=_C161</w:t>
      </w:r>
    </w:p>
    <w:p>
      <w:pPr>
        <w:pStyle w:val="PreformattedText"/>
        <w:bidi w:val="0"/>
        <w:spacing w:before="0" w:after="0"/>
        <w:jc w:val="left"/>
        <w:rPr/>
      </w:pPr>
      <w:r>
        <w:rPr/>
        <w:t xml:space="preserve"> </w:t>
      </w:r>
      <w:r>
        <w:rPr/>
        <w:t>,C145_=_C162 ,\nC145_=_C163 ,C145_=_C164 ,C145_=_C165 ,C145_=_C166 ,C145_=_C167 ,C145_=_C168 ,\nC145_=_C169 ,C145_=_C170 ,C145_=_C171 ,C145_=_C172 ,C145_=_C173 ,C145_=_C174 ,\nC145_=_C175 ,C145_=_C176 ,C145_=_C177 ,C145_=_C178 ,C145_=_C179 ,C145_=_C180 ,\nC145_=_C181 ,C145_=_C182 ,C145_=_C183 ,C145_=_C184 ,C145_=_C185 ,C145_=_C186 ,\nC145_=_C187 ,C145_=_C188 ,C145_=_C206 ,C146_=_C147 ,C146_=_C148 ,C146_=_C149 ,\nC146_=_C150 ,C146_=_C151 ,C146_=_C152 ,C146_=_C153 ,C146_=_C154 ,C146_=_C155 ,\nC146_=_C156 ,C146_=_C157 ,C146_=_C158 ,C146_=_C159 ,C146_=_C160 ,C146_=_C161 ,\nC146_=_C162 ,C146_=_C163 ,C146_=_C164 ,C146_=_C165 ,C146_=_C166 ,C146_=_C167 ,\nC146_=_C168 ,C146_=_C169 ,C146_=_C170 ,C146_=_C171 ,C146_=_C172 ,C146_=_C173 ,\nC146_=_C174 ,C146_=_C175 ,C146_=_C176 ,C146_=_C177 ,C146_=_C178 ,C146_=_C179 ,\nC146_=_C180 ,C146_=_C181 ,C146_=_C182 ,C146_=_C183 ,C146_=_C184 ,C146_=_C185 ,\nC146_=_C186 ,C146_=_C187 ,C146_=_C188 ,C146_=_C207 ,C147_=_C148 ,C147_=_C149 ,\nC147_=_C150 ,C147_=_C151 ,C147_=_C152 ,C147_=_C153 ,C147_=_C154 ,C147_=_C155 ,\nC147_=_C156 ,C147_=_C157 ,C147_=_C158 ,C147_=_C159 ,C147_=_C160 ,C147_=_C161 ,\nC147_=_C162 ,C147_=_C163 ,C147_=_C164 ,C147_=_C165 ,C147_=_C166 ,C147_=_C167 ,\nC147_=_C168 ,C147_=_C169 ,C147_=_C170 ,C147_=_C171 ,C147_=_C172 ,C147_=_C173 ,\nC147_=_C174 ,C147_=_C175 ,C147_=_C176 ,C147_=_C177 ,C147_=_C178 ,C147_=_C179 ,\nC147_=_C180 ,C147_=_C181 ,C147_=_C182 ,C147_=_C183 ,C147_=_C184 ,C147_=_C185 ,\nC147_=_C186 ,C147_=_C187 ,C147_=_C188 ,C147_=_C208 ,C148_=_C149 ,C148_=_C150 ,\nC148_=_C151 ,C148_=_C152 ,C148_=_C153 ,C148_=_C154 ,C148_=_C155 ,C148_=_C156 ,\nC148_=_C157 ,C148_=_C158 ,C148_=_C159 ,C148_=_C160 ,C148_=_C161 ,C148_=_C162 ,\nC148_=_C163 ,C148_=_C164 ,C148_=_C165 ,C148_=_C166 ,C148_=_C167 ,C148_=_C168 ,\nC148_=_C169 ,C148_=_C170 ,C148_=_C171 ,C148_=_C172 ,C148_=_C173 ,C148_=_C174 ,\nC148_=_C175 ,C148_=_C176 ,C148_=_C177 ,C148_=_C178 ,C148_=_C179 ,C148_=_C180 ,\nC148_=_C181 ,C148_=_C182 ,C148_=_C183 ,C148_=_C184 ,C148_=_C185 ,C148_=_C186 ,\nC148_=_C187 ,C148_=_C188 ,C148_=_C209 ,C149_=_C150 ,C149_=_C151 ,C149_=_C152 ,\nC149_=_C153 ,C149_=_C154 ,C149_=_C155 ,C149_=_C156 ,C149_=_C157 ,C149_=_C158 ,\nC149_=_C159 ,C149_=_C160 ,C149_=_C161 ,C149_=_C162 ,C149_=_C163 ,C149_=_C164 ,\nC149_=_C165 ,C149_=_C166 ,C149_=_C167 ,C149_=_C168 ,C149_=_C169 ,C149_=_C170 ,\nC149_=_C171 ,C149_=_C172 ,C149_=_C173 ,C149_=_C174 ,C149_=_C175 ,C149_=_C176 ,\nC149_=_C177 ,C149_=_C178 ,C149_=_C179 ,C149_=_C180 ,C149_=_C181 ,C149_=_C182 ,\nC149_=_C183 ,C149_=_C184 ,C149_=_C185 ,C149_=_C186 ,C149_=_C187 ,C149_=_C188 ,\nC149_=_C210 ,C150_=_C151 ,C150_=_C152 ,C150_=_C153 ,C150_=_C154 ,C150_=_C155 ,\nC150_=_C156 ,C150_=_C157 ,C150_=_C158 ,C150_=_C159 ,C150_=_C160 ,C150_=_C161 ,\nC150_=_C162 ,C150_=_C163 ,C150_=_C164 ,C150_=_C165 ,C150_=_C166 ,C150_=_C167 ,\nC150_=_C168 ,C150_=_C169 ,C150_=_C170 ,C150_=_C171 ,C150_=_C172 ,C150_=_C173 ,\nC150_=_C174 ,C150_=_C175 ,C150_=_C176 ,C150_=_C177 ,C150_=_C178 ,C150_=_C179 ,\nC150_=_C180 ,C150_=_C181 ,C150_=_C182 ,C150_=_C183 ,C150_=_C184 ,C150_=_C185 ,\nC150_=_C186 ,C150_=_C187 ,C150_=_C188 ,C150_=_C211 ,C151_=_C152 ,C151_=_C153 ,\nC151_=_C154 ,C151_=_C155 ,C151_=_C156 ,C151_=_C157 ,C151_=_C158 ,C151_=_C159 ,\nC151_=_C160 ,C151_=_C161 ,C151_=_C162 ,C151_=_C163 ,C151_=_C164 ,C151_=_C165 ,\nC151_=_C166 ,C151_=_C167 ,C151_=_C168 ,C151_=_C169 ,C151_=_C170 ,C151_=_C171 ,\nC151_=_C172 ,C151_=_C173 ,C151_=_C174 ,C151_=_C175 ,C151_=_C176 ,C151_=_C177 ,\nC151_=_C178 ,C151_=_C179 ,C151_=_C180 ,C151_=_C181 ,C151_=_C182 ,C151_=_C183 ,\nC151_=_C184 ,C151_=_C185 ,C151_=_C186 ,C151_=_C187 ,C151_=_C188 ,C151_=_C212 ,\nC152_=_C153 ,C152_=_C154 ,C152_=_C155 ,C152_=_C156 ,C152_=_C157 ,C152_=_C158 ,\nC152_=_C159 ,C152_=_C160 ,C152_=_C161 ,C152_=_C162 ,C152_=_C163 ,C152_=_C164 ,\nC152_=_C165 ,C152_=_C166 ,C152_=_C167 ,C152_=_C168 ,C152_=_C169 ,C152_=_C170 ,\nC152_=_C171 ,C152_=_C172 ,C152_=_C173 ,C152_=_C174 ,C152_=_C175 ,C152_=_C176 ,\nC152_=_C177 ,C152_=_C178 ,C152_=_C179 ,C152_=_C180 ,C152_=_C181 ,C152_=_C182 ,\nC152_=_C183 ,C152_=_C184 ,C152_=_C185 ,C152_=_C186 ,C152_=_C187 ,C152_=_C188 ,\nC152_=_C213 ,C153_=_C154 ,C153_=_C155 ,C153_=_C156 ,C153_=_C157 ,C153_=_C158 ,\nC153_=_C159 ,C153_=_C160 ,C153_=_C161 ,C153_=_C162 ,C153_=_C163 ,C153_=_C164 ,\nC153_=_C165 ,C153_=_C166 ,C153_=_C167 ,C153_=_C168 ,C153_=_C169 ,C153_=_C170 ,\nC153_=_C171 ,C153_=_C172 ,C153_=_C173 ,C153_=_C174 ,C153_=_C175 ,C153_=_C176 ,\nC153_=_C177 ,C153_=_C178 ,C153_=_C179 ,C153_=_C180 ,C153_=_C181 ,C153_=_C182 ,\nC153_=_C183 ,C153_=_C184 ,C153_=_C185 ,C153_=_C186 ,C153_=_C187 ,C153_=_C188 ,\nC153_=_C214 ,C154_=_C155 ,C154_=_C156 ,C154_=_C157 ,C154_=_C158 ,C154_=_C159 ,\nC154_=_C160 ,C154_=_C161 ,C154_=_C162 ,C154_=_C163 ,C154_=_C164 ,C154_=_C165 ,\nC154_=_C166 ,C154_=_C167 ,C154_=_C168 ,C154_=_C169 ,C154_=_C170 ,C154_=_C171 ,\nC154_=_C172 ,C154_=_C173 ,C154_=_C174 ,C154_=_C175 ,C154_=_C176 ,C154_=_C177 ,\nC154_=_C178 ,C154_=_C179 ,C154_=_C180 ,C154_=_C181 ,C154_=_C182 ,C154_=_C183 ,\nC154_=_C184 ,C154_=_C185 ,C154_=_C186 ,C154_=_C187 ,C154_=_C188 ,C154_=_C215 ,\nC155_=_C156 ,C155_=_C157 ,C155_=_C158 ,C155_=_C159 ,C155_=_C160 ,C155_=_C161 ,\nC155_=_C162 ,C155_=_C163 ,C155_=_C164 ,C155_=_C165 ,C155_=_C166 ,C155_=_C167 ,\nC155_=_C168 ,C155_=_C169 ,C155_=_C170 ,C155_=_C171 ,C155_=_C172 ,C155_=_C173 ,\nC155_=_C174 ,C155_=_C175 ,C155_=_C176 ,C155_=_C177 ,C155_=_C178 ,C155_=_C179 ,\nC155_=_C180 ,C155_=_C181 ,C155_=_C182 ,C155_=_C183 ,C155_=_C184 ,C155_=_C185 ,\nC155_=_C186 ,C155_=_C187 ,C155_=_C188 ,C155_=_C216 ,C156_=_C157 ,C156_=_C158 ,\nC156_=_C159 ,C156_=_C160 ,C156_=_C161 ,C156_=_C162 ,C156_=_C163 ,C156_=_C164 ,\nC156_=_C165 ,C156_=_C166 ,C156_=_C167 ,C156_=_C168 ,C156_=_C169 ,C156_=_C170 ,\nC156_=_C171 ,C156_=_C172 ,C156_=_C173 ,C156_=_C174 ,C156_=_C175 ,C156_=_C176 ,\nC156_=_C177 ,C156_=_C178 ,C156_=_C179 ,C156_=_C180 ,C156_=_C181 ,C156_=_C182 ,\nC156_=_C183 ,C156_=_C184 ,C156_=_C185 ,C156_=_C186 ,C156_=_C187 ,C156_=_C188 ,\nC156_=_C217 ,C157_=_C158 ,C157_=_C159 ,C157_=_C160 ,C157_=_C161 ,C157_=_C162 ,\nC157_=_C163 ,C157_=_C164 ,C157_=_C165 ,C157_=_C166 ,C157_=_C167 ,C157_=_C168 ,\nC157_=_C169 ,C157_=_C170 ,C157_=_C171 ,C157_=_C172 ,C157_=_C173 ,C157_=_C174 ,\nC157_=_C175 ,C157_=_C176 ,C157_=_C177 ,C157_=_C178 ,C157_=_C179 ,C157_=_C180 ,\nC157_=_C181 ,C157_=_C182 ,C157_=_C183 ,C157_=_C184 ,C157_=_C185 ,C157_=_C186 ,\nC157_=_C187 ,C157_=_C188 ,C157_=_C218 ,C158_=_C159 ,C158_=_C160 ,C158_=_C161 ,\nC158_=_C162 ,C158_=_C163 ,C158_=_C164 ,C158_=_C165 ,C158_=_C166 ,C158_=_C167 ,\nC158_=_C168 ,C158_=_C169 ,C158_=_C170 ,C158_=_C171 ,C158_=_C172 ,C158_=_C173 ,\nC158_=_C174 ,C158_=_C175 ,C158_=_C176 ,C158_=_C177 ,C158_=_C178 ,C158_=_C179 ,\nC158_=_C180 ,C158_=_C181 ,C158_=_C182 ,C158_=_C183 ,C158_=_C184 ,C158_=_C185 ,\nC158_=_C186 ,C158_=_C187 ,C158_=_C188 ,C158_=_C219 ,C159_=_C160 ,C159_=_C161 ,\nC159_=_C162 ,C159_=_C163 ,C159_=_C164 ,C159_=_C165 ,C159_=_C166 ,C159_=_C167 ,\nC159_=_C168 ,C159_=_C169 ,C159_=_C170 ,C159_=_C171 ,C159_=_C172 ,C159_=_C173 ,\nC159_=_C174 ,C159_=_C175 ,C159_=_C176 ,C159_=_C177 ,C159_=_C178 ,C159_=_C179 ,\nC159_=_C180 ,C159_=_C181 ,C159_=_C182 ,C159_=_C183 ,C159_=_C184 ,C159_=_C185 ,\nC159_=_C186 ,C159_=_C187 ,C159_=_C188 ,C159_=_C220 ,C160_=_C161 ,C160_=_C162 ,\nC160_=_C163 ,C160_=_C164 ,C160_=_C165 ,C160_=_C166 ,C160_=_C167 ,C160_=_C168 ,\nC160_=_C169 ,C160_=_C170 ,C160_=_C171 ,C160_=_C172 ,C160_=_C173 ,C160_=_C174 ,\nC160_=_C175 ,C160_=_C176 ,C160_=_C177 ,C160_=_C178 ,C160_=_C179 ,C160_=_C180 ,\nC160_=_C181 ,C160_=_C182 ,C160_=_C183 ,C160_=_C184 ,C160_=_C185 ,C160_=_C186 ,\nC160_=_C187 ,C160_=_C188 ,C160_=_C221 ,C161_=_C162 ,C161_=_C163 ,C161_=_C164 ,\nC161_=_C165 ,C161_=_C166 ,C161_=_C167 ,C161_=_C168 ,C161_=_C169 ,C161_=_C170 ,\nC161_=_C171 ,C161_=_C172 ,C161_=_C173 ,C161_=_C174 ,C161_=_C175 ,C161_=_C176 ,\nC161_=_C177 ,C161_=_C178 ,C161_=_C179 ,C161_=_C180 ,C161_=_C181 ,C161_=_C182 ,\nC161_=_C183 ,C161_=_C184 ,C161_=_C185 ,C161_=_C186 ,C161_=_C187 ,C161_=_C188 ,\nC161_=_C222 ,C162_=_C163 ,C162_=_C164 ,C162_=_C165 ,C162_=_C166 ,C162_=_C167 ,\nC162_=_C168 ,C162_=_C169 ,C162_=_C170 ,C162_=_C171 ,C162_=_C172 ,C162_=_C173 ,\nC162_=_C174 ,C162_=_C175 ,C162_=_C176 ,C162_=_C177 ,C162_=_C178 ,C162_=_C179 ,\nC162_=_C180 ,C162_=_C181 ,C162_=_C182 ,C162_=_C183 ,C162_=_C184 ,C162_=_C185 ,\nC162_=_C186 ,C162_=_C187 ,C162_=_C188 ,C162_=_C223 ,C163_=_C164 ,C163_=_C165 ,\nC163_=_C166 ,C163_=_C167 ,C163_=_C168 ,C163_=_C169 ,C163_=_C170 ,C163_=_C171 ,\nC163_=_C172 ,C163_=_C173 ,C163_=_C174 ,C163_=_C175 ,C163_=_C176 ,C163_=_C177 ,\nC163_=_C178 ,C163_=_C179 ,C163_=_C180 ,C163_=_C181 ,C163_=_C182 ,C163_=_C183 ,\nC163_=_C184 ,C163_=_C185 ,C163_=_C186 ,C163_=_C187 ,C163_=_C188 ,C163_=_C224 ,\nC164_=_C165 ,C164_=_C166 ,C164_=_C167 ,C164_=_C168 ,C164_=_C169 ,C164_=_C170 ,\nC164_=_C171 ,C164_=_C172 ,C164_=_C173 ,C164_=_C174 ,C164_=_C175 ,C164_=_C176 ,\nC164_=_C177 ,C164_=_C178 ,C164_=_C179 ,C164_=_C180 ,C164_=_C181 ,C164_=_C182 ,\nC164_=_C183 ,C164_=_C184 ,C164_=_C185 ,C164_=_C186 ,C164_=_C187 ,C164_=_C188 ,\nC164_=_C225 ,C165_=_C166 ,C165_=_C167 ,C165_=_C168 ,C165_=_C169 ,C165_=_C170 ,\nC165_=_C171 ,C165_=_C172 ,C165_=_C173 ,C165_=_C174 ,C165_=_C175 ,C165_=_C176 ,\nC165_=_C177 ,C165_=_C178 ,C165_=_C179 ,C165_=_C180 ,C165_=_C181 ,C165_=_C182 ,\nC165_=_C183 ,C165_=_C184 ,C165_=_C185 ,C165_=_C186 ,C165_=_C187 ,C165_=_C188 ,\nC165_=_C226 ,C166_=_C167 ,C166_=_C168 ,C166_=_C169 ,C166_=_C170 ,C166_=_C171 ,\nC166_=_C172 ,C166_=_C173 ,C166_=_C174 ,C166_=_C175 ,C166_=_C176 ,C166_=_C177 ,\nC166_=_C178 ,C166_=_C179 ,C166_=_C180 ,C166_=_C181 ,C166_=_C182 ,C166_=_C183 ,\nC166_=_C184 ,C166_=_C185 ,C166_=_C186 ,C166_=_C187 ,C166_=_C188 ,C166_=_C227 ,\nC167_=_C168 ,C167_=_C169 ,C167_=_C170 ,C167_=_C171 ,C167_=_C172 ,C167_=_C173 ,\nC167_=_C174 ,C167_=_C175 ,C167_=_C176 ,C167_=_C177 ,C167_=_C178 ,C167_=_C179 ,\nC167_=_C180 ,C167_=_C181 ,C167_=_C182 ,C167_=_C183 ,C167_=_C184 ,C167_=_C185 ,\nC167_=_C186 ,C167_=_C187 ,C167_=_C188 ,C167_=_C228</w:t>
      </w:r>
    </w:p>
    <w:p>
      <w:pPr>
        <w:pStyle w:val="PreformattedText"/>
        <w:bidi w:val="0"/>
        <w:spacing w:before="0" w:after="0"/>
        <w:jc w:val="left"/>
        <w:rPr/>
      </w:pPr>
      <w:r>
        <w:rPr/>
        <w:t xml:space="preserve"> </w:t>
      </w:r>
      <w:r>
        <w:rPr/>
        <w:t>,C168_=_C169 ,C168_=_C170 ,\nC168_=_C171 ,C168_=_C172 ,C168_=_C173 ,C168_=_C174 ,C168_=_C175 ,C168_=_C176 ,\nC168_=_C177 ,C168_=_C178 ,C168_=_C179 ,C168_=_C180 ,C168_=_C181 ,C168_=_C182 ,\nC168_=_C183 ,C168_=_C184 ,C168_=_C185 ,C168_=_C186 ,C168_=_C187 ,C168_=_C188 ,\nC168_=_C229 ,C169_=_C170 ,C169_=_C171 ,C169_=_C172 ,C169_=_C173 ,C169_=_C174 ,\nC169_=_C175 ,C169_=_C176 ,C169_=_C177 ,C169_=_C178 ,C169_=_C179 ,C169_=_C180 ,\nC169_=_C181 ,C169_=_C182 ,C169_=_C183 ,C169_=_C184 ,C169_=_C185 ,C169_=_C186 ,\nC169_=_C187 ,C169_=_C188 ,C169_=_C230 ,C170_=_C171 ,C170_=_C172 ,C170_=_C173 ,\nC170_=_C174 ,C170_=_C175 ,C170_=_C176 ,C170_=_C177 ,C170_=_C178 ,C170_=_C179 ,\nC170_=_C180 ,C170_=_C181 ,C170_=_C182 ,C170_=_C183 ,C170_=_C184 ,C170_=_C185 ,\nC170_=_C186 ,C170_=_C187 ,C170_=_C188 ,C170_=_C231 ,C171_=_C172 ,C171_=_C173 ,\nC171_=_C174 ,C171_=_C175 ,C171_=_C176 ,C171_=_C177 ,C171_=_C178 ,C171_=_C179 ,\nC171_=_C180 ,C171_=_C181 ,C171_=_C182 ,C171_=_C183 ,C171_=_C184 ,C171_=_C185 ,\nC171_=_C186 ,C171_=_C187 ,C171_=_C188 ,C171_=_C232 ,C172_=_C173 ,C172_=_C174 ,\nC172_=_C175 ,C172_=_C176 ,C172_=_C177 ,C172_=_C178 ,C172_=_C179 ,C172_=_C180 ,\nC172_=_C181 ,C172_=_C182 ,C172_=_C183 ,C172_=_C184 ,C172_=_C185 ,C172_=_C186 ,\nC172_=_C187 ,C172_=_C188 ,C172_=_C233 ,C173_=_C174 ,C173_=_C175 ,C173_=_C176 ,\nC173_=_C177 ,C173_=_C178 ,C173_=_C179 ,C173_=_C180 ,C173_=_C181 ,C173_=_C182 ,\nC173_=_C183 ,C173_=_C184 ,C173_=_C185 ,C173_=_C186 ,C173_=_C187 ,C173_=_C188 ,\nC173_=_C234 ,C174_=_C175 ,C174_=_C176 ,C174_=_C177 ,C174_=_C178 ,C174_=_C179 ,\nC174_=_C180 ,C174_=_C181 ,C174_=_C182 ,C174_=_C183 ,C174_=_C184 ,C174_=_C185 ,\nC174_=_C186 ,C174_=_C187 ,C174_=_C188 ,C174_=_C235 ,C175_=_C176 ,C175_=_C177 ,\nC175_=_C178 ,C175_=_C179 ,C175_=_C180 ,C175_=_C181 ,C175_=_C182 ,C175_=_C183 ,\nC175_=_C184 ,C175_=_C185 ,C175_=_C186 ,C175_=_C187 ,C175_=_C188 ,C175_=_C236 ,\nC176_=_C177 ,C176_=_C178 ,C176_=_C179 ,C176_=_C180 ,C176_=_C181 ,C176_=_C182 ,\nC176_=_C183 ,C176_=_C184 ,C176_=_C185 ,C176_=_C186 ,C176_=_C187 ,C176_=_C188 ,\nC176_=_C237 ,C177_=_C178 ,C177_=_C179 ,C177_=_C180 ,C177_=_C181 ,C177_=_C182 ,\nC177_=_C183 ,C177_=_C184 ,C177_=_C185 ,C177_=_C186 ,C177_=_C187 ,C177_=_C188 ,\nC177_=_C238 ,C178_=_C179 ,C178_=_C180 ,C178_=_C181 ,C178_=_C182 ,C178_=_C183 ,\nC178_=_C184 ,C178_=_C185 ,C178_=_C186 ,C178_=_C187 ,C178_=_C188 ,C178_=_C239 ,\nC179_=_C180 ,C179_=_C181 ,C179_=_C182 ,C179_=_C183 ,C179_=_C184 ,C179_=_C185 ,\nC179_=_C186 ,C179_=_C187 ,C179_=_C188 ,C179_=_C240 ,C180_=_C181 ,C180_=_C182 ,\nC180_=_C183 ,C180_=_C184 ,C180_=_C185 ,C180_=_C186 ,C180_=_C187 ,C180_=_C188 ,\nC180_=_C241 ,C181_=_C182 ,C181_=_C183 ,C181_=_C184 ,C181_=_C185 ,C181_=_C186 ,\nC181_=_C187 ,C181_=_C188 ,C181_=_C242 ,C182_=_C183 ,C182_=_C184 ,C182_=_C185 ,\nC182_=_C186 ,C182_=_C187 ,C182_=_C188 ,C182_=_C243 ,C183_=_C184 ,C183_=_C185 ,\nC183_=_C186 ,C183_=_C187 ,C183_=_C188 ,C183_=_C244 ,C184_=_C185 ,C184_=_C186 ,\nC184_=_C187 ,C184_=_C188 ,C184_=_C245 ,C185_=_C186 ,C185_=_C187 ,C185_=_C188 ,\nC185_=_C246 ,C186_=_C187 ,C186_=_C188 ,C186_=_C247 ,C187_=_C188 ,C187_=_C248 ,\nC188_=_C249 ,C189_=_C190 ,C189_=_C191 ,C189_=_C192 ,C189_=_C193 ,C189_=_C194 ,\nC189_=_C195 ,C189_=_C196 ,C189_=_C197 ,C189_=_C198 ,C189_=_C199 ,C189_=_C200 ,\nC189_=_C201 ,C189_=_C202 ,C189_=_C203 ,C189_=_C204 ,C189_=_C206 ,C189_=_C207 ,\nC189_=_C208 ,C189_=_C209 ,C189_=_C210 ,C189_=_C211 ,C189_=_C212 ,C189_=_C213 ,\nC189_=_C214 ,C189_=_C215 ,C189_=_C216 ,C189_=_C217 ,C189_=_C218 ,C189_=_C219 ,\nC189_=_C220 ,C189_=_C221 ,C189_=_C222 ,C189_=_C223 ,C189_=_C224 ,C189_=_C225 ,\nC189_=_C226 ,C189_=_C227 ,C189_=_C228 ,C189_=_C229 ,C189_=_C230 ,C189_=_C231 ,\nC189_=_C232 ,C189_=_C233 ,C189_=_C234 ,C189_=_C235 ,C189_=_C236 ,C189_=_C237 ,\nC189_=_C238 ,C189_=_C239 ,C189_=_C240 ,C189_=_C241 ,C189_=_C242 ,C189_=_C243 ,\nC189_=_C244 ,C189_=_C245 ,C189_=_C246 ,C189_=_C247 ,C189_=_C248 ,C189_=_C249 ,\nC190_=_C191 ,C190_=_C192 ,C190_=_C193 ,C190_=_C194 ,C190_=_C195 ,C190_=_C196 ,\nC190_=_C197 ,C190_=_C198 ,C190_=_C199 ,C190_=_C200 ,C190_=_C201 ,C190_=_C202 ,\nC190_=_C203 ,C190_=_C204 ,C190_=_C206 ,C190_=_C207 ,C190_=_C208 ,C190_=_C209 ,\nC190_=_C210 ,C190_=_C211 ,C190_=_C212 ,C190_=_C213 ,C190_=_C214 ,C190_=_C215 ,\nC190_=_C216 ,C190_=_C217 ,C190_=_C218 ,C190_=_C219 ,C190_=_C220 ,C190_=_C221 ,\nC190_=_C222 ,C190_=_C223 ,C190_=_C224 ,C190_=_C225 ,C190_=_C226 ,C190_=_C227 ,\nC190_=_C228 ,C190_=_C229 ,C190_=_C230 ,C190_=_C231 ,C190_=_C232 ,C190_=_C233 ,\nC190_=_C234 ,C190_=_C235 ,C190_=_C236 ,C190_=_C237 ,C190_=_C238 ,C190_=_C239 ,\nC190_=_C240 ,C190_=_C241 ,C190_=_C242 ,C190_=_C243 ,C190_=_C244 ,C190_=_C245 ,\nC190_=_C246 ,C190_=_C247 ,C190_=_C248 ,C190_=_C249 ,C191_=_C192 ,C191_=_C193 ,\nC191_=_C194 ,C191_=_C195 ,C191_=_C196 ,C191_=_C197 ,C191_=_C198 ,C191_=_C199 ,\nC191_=_C200 ,C191_=_C201 ,C191_=_C202 ,C191_=_C203 ,C191_=_C204 ,C191_=_C206 ,\nC191_=_C207 ,C191_=_C208 ,C191_=_C209 ,C191_=_C210 ,C191_=_C211 ,C191_=_C212 ,\nC191_=_C213 ,C191_=_C214 ,C191_=_C215 ,C191_=_C216 ,C191_=_C217 ,C191_=_C218 ,\nC191_=_C219 ,C191_=_C220 ,C191_=_C221 ,C191_=_C222 ,C191_=_C223 ,C191_=_C224 ,\nC191_=_C225 ,C191_=_C226 ,C191_=_C227 ,C191_=_C228 ,C191_=_C229 ,C191_=_C230 ,\nC191_=_C231 ,C191_=_C232 ,C191_=_C233 ,C191_=_C234 ,C191_=_C235 ,C191_=_C236 ,\nC191_=_C237 ,C191_=_C238 ,C191_=_C239 ,C191_=_C240 ,C191_=_C241 ,C191_=_C242 ,\nC191_=_C243 ,C191_=_C244 ,C191_=_C245 ,C191_=_C246 ,C191_=_C247 ,C191_=_C248 ,\nC191_=_C249 ,C192_=_C193 ,C192_=_C194 ,C192_=_C195 ,C192_=_C196 ,C192_=_C197 ,\nC192_=_C198 ,C192_=_C199 ,C192_=_C200 ,C192_=_C201 ,C192_=_C202 ,C192_=_C203 ,\nC192_=_C204 ,C192_=_C206 ,C192_=_C207 ,C192_=_C208 ,C192_=_C209 ,C192_=_C210 ,\nC192_=_C211 ,C192_=_C212 ,C192_=_C213 ,C192_=_C214 ,C192_=_C215 ,C192_=_C216 ,\nC192_=_C217 ,C192_=_C218 ,C192_=_C219 ,C192_=_C220 ,C192_=_C221 ,C192_=_C222 ,\nC192_=_C223 ,C192_=_C224 ,C192_=_C225 ,C192_=_C226 ,C192_=_C227 ,C192_=_C228 ,\nC192_=_C229 ,C192_=_C230 ,C192_=_C231 ,C192_=_C232 ,C192_=_C233 ,C192_=_C234 ,\nC192_=_C235 ,C192_=_C236 ,C192_=_C237 ,C192_=_C238 ,C192_=_C239 ,C192_=_C240 ,\nC192_=_C241 ,C192_=_C242 ,C192_=_C243 ,C192_=_C244 ,C192_=_C245 ,C192_=_C246 ,\nC192_=_C247 ,C192_=_C248 ,C192_=_C249 ,C193_=_C194 ,C193_=_C195 ,C193_=_C196 ,\nC193_=_C197 ,C193_=_C198 ,C193_=_C199 ,C193_=_C200 ,C193_=_C201 ,C193_=_C202 ,\nC193_=_C203 ,C193_=_C204 ,C193_=_C206 ,C193_=_C207 ,C193_=_C208 ,C193_=_C209 ,\nC193_=_C210 ,C193_=_C211 ,C193_=_C212 ,C193_=_C213 ,C193_=_C214 ,C193_=_C215 ,\nC193_=_C216 ,C193_=_C217 ,C193_=_C218 ,C193_=_C219 ,C193_=_C220 ,C193_=_C221 ,\nC193_=_C222 ,C193_=_C223 ,C193_=_C224 ,C193_=_C225 ,C193_=_C226 ,C193_=_C227 ,\nC193_=_C228 ,C193_=_C229 ,C193_=_C230 ,C193_=_C231 ,C193_=_C232 ,C193_=_C233 ,\nC193_=_C234 ,C193_=_C235 ,C193_=_C236 ,C193_=_C237 ,C193_=_C238 ,C193_=_C239 ,\nC193_=_C240 ,C193_=_C241 ,C193_=_C242 ,C193_=_C243 ,C193_=_C244 ,C193_=_C245 ,\nC193_=_C246 ,C193_=_C247 ,C193_=_C248 ,C193_=_C249 ,C194_=_C195 ,C194_=_C196 ,\nC194_=_C197 ,C194_=_C198 ,C194_=_C199 ,C194_=_C200 ,C194_=_C201 ,C194_=_C202 ,\nC194_=_C203 ,C194_=_C204 ,C194_=_C206 ,C194_=_C207 ,C194_=_C208 ,C194_=_C209 ,\nC194_=_C210 ,C194_=_C211 ,C194_=_C212 ,C194_=_C213 ,C194_=_C214 ,C194_=_C215 ,\nC194_=_C216 ,C194_=_C217 ,C194_=_C218 ,C194_=_C219 ,C194_=_C220 ,C194_=_C221 ,\nC194_=_C222 ,C194_=_C223 ,C194_=_C224 ,C194_=_C225 ,C194_=_C226 ,C194_=_C227 ,\nC194_=_C228 ,C194_=_C229 ,C194_=_C230 ,C194_=_C231 ,C194_=_C232 ,C194_=_C233 ,\nC194_=_C234 ,C194_=_C235 ,C194_=_C236 ,C194_=_C237 ,C194_=_C238 ,C194_=_C239 ,\nC194_=_C240 ,C194_=_C241 ,C194_=_C242 ,C194_=_C243 ,C194_=_C244 ,C194_=_C245 ,\nC194_=_C246 ,C194_=_C247 ,C194_=_C248 ,C194_=_C249 ,C195_=_C196 ,C195_=_C197 ,\nC195_=_C198 ,C195_=_C199 ,C195_=_C200 ,C195_=_C201 ,C195_=_C202 ,C195_=_C203 ,\nC195_=_C204 ,C195_=_C206 ,C195_=_C207 ,C195_=_C208 ,C195_=_C209 ,C195_=_C210 ,\nC195_=_C211 ,C195_=_C212 ,C195_=_C213 ,C195_=_C214 ,C195_=_C215 ,C195_=_C216 ,\nC195_=_C217 ,C195_=_C218 ,C195_=_C219 ,C195_=_C220 ,C195_=_C221 ,C195_=_C222 ,\nC195_=_C223 ,C195_=_C224 ,C195_=_C225 ,C195_=_C226 ,C195_=_C227 ,C195_=_C228 ,\nC195_=_C229 ,C195_=_C230 ,C195_=_C231 ,C195_=_C232 ,C195_=_C233 ,C195_=_C234 ,\nC195_=_C235 ,C195_=_C236 ,C195_=_C237 ,C195_=_C238 ,C195_=_C239 ,C195_=_C240 ,\nC195_=_C241 ,C195_=_C242 ,C195_=_C243 ,C195_=_C244 ,C195_=_C245 ,C195_=_C246 ,\nC195_=_C247 ,C195_=_C248 ,C195_=_C249 ,C196_=_C197 ,C196_=_C198 ,C196_=_C199 ,\nC196_=_C200 ,C196_=_C201 ,C196_=_C202 ,C196_=_C203 ,C196_=_C204 ,C196_=_C206 ,\nC196_=_C207 ,C196_=_C208 ,C196_=_C209 ,C196_=_C210 ,C196_=_C211 ,C196_=_C212 ,\nC196_=_C213 ,C196_=_C214 ,C196_=_C215 ,C196_=_C216 ,C196_=_C217 ,C196_=_C218 ,\nC196_=_C219 ,C196_=_C220 ,C196_=_C221 ,C196_=_C222 ,C196_=_C223 ,C196_=_C224 ,\nC196_=_C225 ,C196_=_C226 ,C196_=_C227 ,C196_=_C228 ,C196_=_C229 ,C196_=_C230 ,\nC196_=_C231 ,C196_=_C232 ,C196_=_C233 ,C196_=_C234 ,C196_=_C235 ,C196_=_C236 ,\nC196_=_C237 ,C196_=_C238 ,C196_=_C239 ,C196_=_C240 ,C196_=_C241 ,C196_=_C242 ,\nC196_=_C243 ,C196_=_C244 ,C196_=_C245 ,C196_=_C246 ,C196_=_C247 ,C196_=_C248 ,\nC196_=_C249 ,C197_=_C198 ,C197_=_C199 ,C197_=_C200 ,C197_=_C201 ,C197_=_C202 ,\nC197_=_C203 ,C197_=_C204 ,C197_=_C206 ,C197_=_C207 ,C197_=_C208 ,C197_=_C209 ,\nC197_=_C210 ,C197_=_C211 ,C197_=_C212 ,C197_=_C213 ,C197_=_C214 ,C197_=_C215 ,\nC197_=_C216 ,C197_=_C217 ,C197_=_C218 ,C197_=_C219 ,C197_=_C220 ,C197_=_C221 ,\nC197_=_C222 ,C197_=_C223 ,C197_=_C224 ,C197_=_C225 ,C197_=_C226 ,C197_=_C227 ,\nC197_=_C228 ,C197_=_C229 ,C197_=_C230 ,C197_=_C231 ,C197_=_C232 ,C197_=_C233 ,\nC197_=_C234 ,C197_=_C235 ,C197_=_C236 ,C197_=_C237 ,C197_=_C238 ,C197_=_C239 ,\nC197_=_C240 ,C197_=_C241 ,C197_=_C242 ,C197_=_C243 ,C197_=_C244 ,C197_=_C245 ,\nC197_=_C246 ,C197_=_C247 ,C197_=_C248 ,C197_=_C249 ,C198_=_C199 ,C198_=_C200 ,\nC198_=_C201 ,C198_=_C202 ,C198_=_C203 ,C198_=_C204 ,C198_=_C206 ,C198_=_C207 ,\nC198_=_C208 ,C198_=_C209 ,C198_=_C210 ,C198_=_C211 ,C198_=_C212 ,C198_=_C213 ,\nC198_=_C214 ,C198_=_C215 ,C198_=_C216</w:t>
      </w:r>
    </w:p>
    <w:p>
      <w:pPr>
        <w:pStyle w:val="PreformattedText"/>
        <w:bidi w:val="0"/>
        <w:spacing w:before="0" w:after="0"/>
        <w:jc w:val="left"/>
        <w:rPr/>
      </w:pPr>
      <w:r>
        <w:rPr/>
        <w:t xml:space="preserve"> </w:t>
      </w:r>
      <w:r>
        <w:rPr/>
        <w:t>,C198_=_C217 ,C198_=_C218 ,C198_=_C219 ,\nC198_=_C220 ,C198_=_C221 ,C198_=_C222 ,C198_=_C223 ,C198_=_C224 ,C198_=_C225 ,\nC198_=_C226 ,C198_=_C227 ,C198_=_C228 ,C198_=_C229 ,C198_=_C230 ,C198_=_C231 ,\nC198_=_C232 ,C198_=_C233 ,C198_=_C234 ,C198_=_C235 ,C198_=_C236 ,C198_=_C237 ,\nC198_=_C238 ,C198_=_C239 ,C198_=_C240 ,C198_=_C241 ,C198_=_C242 ,C198_=_C243 ,\nC198_=_C244 ,C198_=_C245 ,C198_=_C246 ,C198_=_C247 ,C198_=_C248 ,C198_=_C249 ,\nC199_=_C200 ,C199_=_C201 ,C199_=_C202 ,C199_=_C203 ,C199_=_C204 ,C199_=_C206 ,\nC199_=_C207 ,C199_=_C208 ,C199_=_C209 ,C199_=_C210 ,C199_=_C211 ,C199_=_C212 ,\nC199_=_C213 ,C199_=_C214 ,C199_=_C215 ,C199_=_C216 ,C199_=_C217 ,C199_=_C218 ,\nC199_=_C219 ,C199_=_C220 ,C199_=_C221 ,C199_=_C222 ,C199_=_C223 ,C199_=_C224 ,\nC199_=_C225 ,C199_=_C226 ,C199_=_C227 ,C199_=_C228 ,C199_=_C229 ,C199_=_C230 ,\nC199_=_C231 ,C199_=_C232 ,C199_=_C233 ,C199_=_C234 ,C199_=_C235 ,C199_=_C236 ,\nC199_=_C237 ,C199_=_C238 ,C199_=_C239 ,C199_=_C240 ,C199_=_C241 ,C199_=_C242 ,\nC199_=_C243 ,C199_=_C244 ,C199_=_C245 ,C199_=_C246 ,C199_=_C247 ,C199_=_C248 ,\nC199_=_C249 ,C200_=_C201 ,C200_=_C202 ,C200_=_C203 ,C200_=_C204 ,C200_=_C206 ,\nC200_=_C207 ,C200_=_C208 ,C200_=_C209 ,C200_=_C210 ,C200_=_C211 ,C200_=_C212 ,\nC200_=_C213 ,C200_=_C214 ,C200_=_C215 ,C200_=_C216 ,C200_=_C217 ,C200_=_C218 ,\nC200_=_C219 ,C200_=_C220 ,C200_=_C221 ,C200_=_C222 ,C200_=_C223 ,C200_=_C224 ,\nC200_=_C225 ,C200_=_C226 ,C200_=_C227 ,C200_=_C228 ,C200_=_C229 ,C200_=_C230 ,\nC200_=_C231 ,C200_=_C232 ,C200_=_C233 ,C200_=_C234 ,C200_=_C235 ,C200_=_C236 ,\nC200_=_C237 ,C200_=_C238 ,C200_=_C239 ,C200_=_C240 ,C200_=_C241 ,C200_=_C242 ,\nC200_=_C243 ,C200_=_C244 ,C200_=_C245 ,C200_=_C246 ,C200_=_C247 ,C200_=_C248 ,\nC200_=_C249 ,C201_=_C202 ,C201_=_C203 ,C201_=_C204 ,C201_=_C206 ,C201_=_C207 ,\nC201_=_C208 ,C201_=_C209 ,C201_=_C210 ,C201_=_C211 ,C201_=_C212 ,C201_=_C213 ,\nC201_=_C214 ,C201_=_C215 ,C201_=_C216 ,C201_=_C217 ,C201_=_C218 ,C201_=_C219 ,\nC201_=_C220 ,C201_=_C221 ,C201_=_C222 ,C201_=_C223 ,C201_=_C224 ,C201_=_C225 ,\nC201_=_C226 ,C201_=_C227 ,C201_=_C228 ,C201_=_C229 ,C201_=_C230 ,C201_=_C231 ,\nC201_=_C232 ,C201_=_C233 ,C201_=_C234 ,C201_=_C235 ,C201_=_C236 ,C201_=_C237 ,\nC201_=_C238 ,C201_=_C239 ,C201_=_C240 ,C201_=_C241 ,C201_=_C242 ,C201_=_C243 ,\nC201_=_C244 ,C201_=_C245 ,C201_=_C246 ,C201_=_C247 ,C201_=_C248 ,C201_=_C249 ,\nC202_=_C203 ,C202_=_C204 ,C202_=_C206 ,C202_=_C207 ,C202_=_C208 ,C202_=_C209 ,\nC202_=_C210 ,C202_=_C211 ,C202_=_C212 ,C202_=_C213 ,C202_=_C214 ,C202_=_C215 ,\nC202_=_C216 ,C202_=_C217 ,C202_=_C218 ,C202_=_C219 ,C202_=_C220 ,C202_=_C221 ,\nC202_=_C222 ,C202_=_C223 ,C202_=_C224 ,C202_=_C225 ,C202_=_C226 ,C202_=_C227 ,\nC202_=_C228 ,C202_=_C229 ,C202_=_C230 ,C202_=_C231 ,C202_=_C232 ,C202_=_C233 ,\nC202_=_C234 ,C202_=_C235 ,C202_=_C236 ,C202_=_C237 ,C202_=_C238 ,C202_=_C239 ,\nC202_=_C240 ,C202_=_C241 ,C202_=_C242 ,C202_=_C243 ,C202_=_C244 ,C202_=_C245 ,\nC202_=_C246 ,C202_=_C247 ,C202_=_C248 ,C202_=_C249 ,C203_=_C204 ,C203_=_C206 ,\nC203_=_C207 ,C203_=_C208 ,C203_=_C209 ,C203_=_C210 ,C203_=_C211 ,C203_=_C212 ,\nC203_=_C213 ,C203_=_C214 ,C203_=_C215 ,C203_=_C216 ,C203_=_C217 ,C203_=_C218 ,\nC203_=_C219 ,C203_=_C220 ,C203_=_C221 ,C203_=_C222 ,C203_=_C223 ,C203_=_C224 ,\nC203_=_C225 ,C203_=_C226 ,C203_=_C227 ,C203_=_C228 ,C203_=_C229 ,C203_=_C230 ,\nC203_=_C231 ,C203_=_C232 ,C203_=_C233 ,C203_=_C234 ,C203_=_C235 ,C203_=_C236 ,\nC203_=_C237 ,C203_=_C238 ,C203_=_C239 ,C203_=_C240 ,C203_=_C241 ,C203_=_C242 ,\nC203_=_C243 ,C203_=_C244 ,C203_=_C245 ,C203_=_C246 ,C203_=_C247 ,C203_=_C248 ,\nC203_=_C249 ,C204_=_C206 ,C204_=_C207 ,C204_=_C208 ,C204_=_C209 ,C204_=_C210 ,\nC204_=_C211 ,C204_=_C212 ,C204_=_C213 ,C204_=_C214 ,C204_=_C215 ,C204_=_C216 ,\nC204_=_C217 ,C204_=_C218 ,C204_=_C219 ,C204_=_C220 ,C204_=_C221 ,C204_=_C222 ,\nC204_=_C223 ,C204_=_C224 ,C204_=_C225 ,C204_=_C226 ,C204_=_C227 ,C204_=_C228 ,\nC204_=_C229 ,C204_=_C230 ,C204_=_C231 ,C204_=_C232 ,C204_=_C233 ,C204_=_C234 ,\nC204_=_C235 ,C204_=_C236 ,C204_=_C237 ,C204_=_C238 ,C204_=_C239 ,C204_=_C240 ,\nC204_=_C241 ,C204_=_C242 ,C204_=_C243 ,C204_=_C244 ,C204_=_C245 ,C204_=_C246 ,\nC204_=_C247 ,C204_=_C248 ,C204_=_C249 ,C206_=_C207 ,C206_=_C208 ,C206_=_C209 ,\nC206_=_C210 ,C206_=_C211 ,C206_=_C212 ,C206_=_C213 ,C206_=_C214 ,C206_=_C215 ,\nC206_=_C216 ,C206_=_C217 ,C206_=_C218 ,C206_=_C219 ,C206_=_C220 ,C206_=_C221 ,\nC206_=_C222 ,C206_=_C223 ,C206_=_C224 ,C206_=_C225 ,C206_=_C226 ,C206_=_C227 ,\nC206_=_C228 ,C206_=_C229 ,C206_=_C230 ,C206_=_C231 ,C206_=_C232 ,C206_=_C233 ,\nC206_=_C234 ,C206_=_C235 ,C206_=_C236 ,C206_=_C237 ,C206_=_C238 ,C206_=_C239 ,\nC206_=_C240 ,C206_=_C241 ,C206_=_C242 ,C206_=_C243 ,C206_=_C244 ,C206_=_C245 ,\nC206_=_C246 ,C206_=_C247 ,C206_=_C248 ,C206_=_C249 ,C207_=_C208 ,C207_=_C209 ,\nC207_=_C210 ,C207_=_C211 ,C207_=_C212 ,C207_=_C213 ,C207_=_C214 ,C207_=_C215 ,\nC207_=_C216 ,C207_=_C217 ,C207_=_C218 ,C207_=_C219 ,C207_=_C220 ,C207_=_C221 ,\nC207_=_C222 ,C207_=_C223 ,C207_=_C224 ,C207_=_C225 ,C207_=_C226 ,C207_=_C227 ,\nC207_=_C228 ,C207_=_C229 ,C207_=_C230 ,C207_=_C231 ,C207_=_C232 ,C207_=_C233 ,\nC207_=_C234 ,C207_=_C235 ,C207_=_C236 ,C207_=_C237 ,C207_=_C238 ,C207_=_C239 ,\nC207_=_C240 ,C207_=_C241 ,C207_=_C242 ,C207_=_C243 ,C207_=_C244 ,C207_=_C245 ,\nC207_=_C246 ,C207_=_C247 ,C207_=_C248 ,C207_=_C249 ,C208_=_C209 ,C208_=_C210 ,\nC208_=_C211 ,C208_=_C212 ,C208_=_C213 ,C208_=_C214 ,C208_=_C215 ,C208_=_C216 ,\nC208_=_C217 ,C208_=_C218 ,C208_=_C219 ,C208_=_C220 ,C208_=_C221 ,C208_=_C222 ,\nC208_=_C223 ,C208_=_C224 ,C208_=_C225 ,C208_=_C226 ,C208_=_C227 ,C208_=_C228 ,\nC208_=_C229 ,C208_=_C230 ,C208_=_C231 ,C208_=_C232 ,C208_=_C233 ,C208_=_C234 ,\nC208_=_C235 ,C208_=_C236 ,C208_=_C237 ,C208_=_C238 ,C208_=_C239 ,C208_=_C240 ,\nC208_=_C241 ,C208_=_C242 ,C208_=_C243 ,C208_=_C244 ,C208_=_C245 ,C208_=_C246 ,\nC208_=_C247 ,C208_=_C248 ,C208_=_C249 ,C209_=_C210 ,C209_=_C211 ,C209_=_C212 ,\nC209_=_C213 ,C209_=_C214 ,C209_=_C215 ,C209_=_C216 ,C209_=_C217 ,C209_=_C218 ,\nC209_=_C219 ,C209_=_C220 ,C209_=_C221 ,C209_=_C222 ,C209_=_C223 ,C209_=_C224 ,\nC209_=_C225 ,C209_=_C226 ,C209_=_C227 ,C209_=_C228 ,C209_=_C229 ,C209_=_C230 ,\nC209_=_C231 ,C209_=_C232 ,C209_=_C233 ,C209_=_C234 ,C209_=_C235 ,C209_=_C236 ,\nC209_=_C237 ,C209_=_C238 ,C209_=_C239 ,C209_=_C240 ,C209_=_C241 ,C209_=_C242 ,\nC209_=_C243 ,C209_=_C244 ,C209_=_C245 ,C209_=_C246 ,C209_=_C247 ,C209_=_C248 ,\nC209_=_C249 ,C210_=_C211 ,C210_=_C212 ,C210_=_C213 ,C210_=_C214 ,C210_=_C215 ,\nC210_=_C216 ,C210_=_C217 ,C210_=_C218 ,C210_=_C219 ,C210_=_C220 ,C210_=_C221 ,\nC210_=_C222 ,C210_=_C223 ,C210_=_C224 ,C210_=_C225 ,C210_=_C226 ,C210_=_C227 ,\nC210_=_C228 ,C210_=_C229 ,C210_=_C230 ,C210_=_C231 ,C210_=_C232 ,C210_=_C233 ,\nC210_=_C234 ,C210_=_C235 ,C210_=_C236 ,C210_=_C237 ,C210_=_C238 ,C210_=_C239 ,\nC210_=_C240 ,C210_=_C241 ,C210_=_C242 ,C210_=_C243 ,C210_=_C244 ,C210_=_C245 ,\nC210_=_C246 ,C210_=_C247 ,C210_=_C248 ,C210_=_C249 ,C211_=_C212 ,C211_=_C213 ,\nC211_=_C214 ,C211_=_C215 ,C211_=_C216 ,C211_=_C217 ,C211_=_C218 ,C211_=_C219 ,\nC211_=_C220 ,C211_=_C221 ,C211_=_C222 ,C211_=_C223 ,C211_=_C224 ,C211_=_C225 ,\nC211_=_C226 ,C211_=_C227 ,C211_=_C228 ,C211_=_C229 ,C211_=_C230 ,C211_=_C231 ,\nC211_=_C232 ,C211_=_C233 ,C211_=_C234 ,C211_=_C235 ,C211_=_C236 ,C211_=_C237 ,\nC211_=_C238 ,C211_=_C239 ,C211_=_C240 ,C211_=_C241 ,C211_=_C242 ,C211_=_C243 ,\nC211_=_C244 ,C211_=_C245 ,C211_=_C246 ,C211_=_C247 ,C211_=_C248 ,C211_=_C249 ,\nC212_=_C213 ,C212_=_C214 ,C212_=_C215 ,C212_=_C216 ,C212_=_C217 ,C212_=_C218 ,\nC212_=_C219 ,C212_=_C220 ,C212_=_C221 ,C212_=_C222 ,C212_=_C223 ,C212_=_C224 ,\nC212_=_C225 ,C212_=_C226 ,C212_=_C227 ,C212_=_C228 ,C212_=_C229 ,C212_=_C230 ,\nC212_=_C231 ,C212_=_C232 ,C212_=_C233 ,C212_=_C234 ,C212_=_C235 ,C212_=_C236 ,\nC212_=_C237 ,C212_=_C238 ,C212_=_C239 ,C212_=_C240 ,C212_=_C241 ,C212_=_C242 ,\nC212_=_C243 ,C212_=_C244 ,C212_=_C245 ,C212_=_C246 ,C212_=_C247 ,C212_=_C248 ,\nC212_=_C249 ,C213_=_C214 ,C213_=_C215 ,C213_=_C216 ,C213_=_C217 ,C213_=_C218 ,\nC213_=_C219 ,C213_=_C220 ,C213_=_C221 ,C213_=_C222 ,C213_=_C223 ,C213_=_C224 ,\nC213_=_C225 ,C213_=_C226 ,C213_=_C227 ,C213_=_C228 ,C213_=_C229 ,C213_=_C230 ,\nC213_=_C231 ,C213_=_C232 ,C213_=_C233 ,C213_=_C234 ,C213_=_C235 ,C213_=_C236 ,\nC213_=_C237 ,C213_=_C238 ,C213_=_C239 ,C213_=_C240 ,C213_=_C241 ,C213_=_C242 ,\nC213_=_C243 ,C213_=_C244 ,C213_=_C245 ,C213_=_C246 ,C213_=_C247 ,C213_=_C248 ,\nC213_=_C249 ,C214_=_C215 ,C214_=_C216 ,C214_=_C217 ,C214_=_C218 ,C214_=_C219 ,\nC214_=_C220 ,C214_=_C221 ,C214_=_C222 ,C214_=_C223 ,C214_=_C224 ,C214_=_C225 ,\nC214_=_C226 ,C214_=_C227 ,C214_=_C228 ,C214_=_C229 ,C214_=_C230 ,C214_=_C231 ,\nC214_=_C232 ,C214_=_C233 ,C214_=_C234 ,C214_=_C235 ,C214_=_C236 ,C214_=_C237 ,\nC214_=_C238 ,C214_=_C239 ,C214_=_C240 ,C214_=_C241 ,C214_=_C242 ,C214_=_C243 ,\nC214_=_C244 ,C214_=_C245 ,C214_=_C246 ,C214_=_C247 ,C214_=_C248 ,C214_=_C249 ,\nC215_=_C216 ,C215_=_C217 ,C215_=_C218 ,C215_=_C219 ,C215_=_C220 ,C215_=_C221 ,\nC215_=_C222 ,C215_=_C223 ,C215_=_C224 ,C215_=_C225 ,C215_=_C226 ,C215_=_C227 ,\nC215_=_C228 ,C215_=_C229 ,C215_=_C230 ,C215_=_C231 ,C215_=_C232 ,C215_=_C233 ,\nC215_=_C234 ,C215_=_C235 ,C215_=_C236 ,C215_=_C237 ,C215_=_C238 ,C215_=_C239 ,\nC215_=_C240 ,C215_=_C241 ,C215_=_C242 ,C215_=_C243 ,C215_=_C244 ,C215_=_C245 ,\nC215_=_C246 ,C215_=_C247 ,C215_=_C248 ,C215_=_C249 ,C216_=_C217 ,C216_=_C218 ,\nC216_=_C219 ,C216_=_C220 ,C216_=_C221 ,C216_=_C222 ,C216_=_C223 ,C216_=_C224 ,\nC216_=_C225 ,C216_=_C226 ,C216_=_C227 ,C216_=_C228 ,C216_=_C229 ,C216_=_C230 ,\nC216_=_C231 ,C216_=_C232 ,C216_=_C233 ,C216_=_C234 ,C216_=_C235 ,C216_=_C236 ,\nC216_=_C237 ,C216_=_C238 ,C216_=_C239 ,C216_=_C240 ,C216_=_C241 ,C216_=_C242 ,\nC216_=_C243 ,C216_=_C244 ,C216_=_C245 ,C216_=_C246 ,C216_=_C247 ,C216_=_C248 ,\nC216_=_C249 ,C217_=_C218 ,C217_=_C219 ,C217_=_C220 ,C217_=_C221 ,C217_=_C222 ,\nC217_=_C223 ,C217_=_C224 ,C217_=_C225 ,C217_=_C226 ,C217_=_C227 ,C217_=_C228 ,\nC217_=_C229 ,C217_=_C230</w:t>
      </w:r>
    </w:p>
    <w:p>
      <w:pPr>
        <w:pStyle w:val="PreformattedText"/>
        <w:bidi w:val="0"/>
        <w:spacing w:before="0" w:after="0"/>
        <w:jc w:val="left"/>
        <w:rPr/>
      </w:pPr>
      <w:r>
        <w:rPr/>
        <w:t xml:space="preserve"> </w:t>
      </w:r>
      <w:r>
        <w:rPr/>
        <w:t>,C217_=_C231 ,C217_=_C232 ,C217_=_C233 ,C217_=_C234 ,\nC217_=_C235 ,C217_=_C236 ,C217_=_C237 ,C217_=_C238 ,C217_=_C239 ,C217_=_C240 ,\nC217_=_C241 ,C217_=_C242 ,C217_=_C243 ,C217_=_C244 ,C217_=_C245 ,C217_=_C246 ,\nC217_=_C247 ,C217_=_C248 ,C217_=_C249 ,C218_=_C219 ,C218_=_C220 ,C218_=_C221 ,\nC218_=_C222 ,C218_=_C223 ,C218_=_C224 ,C218_=_C225 ,C218_=_C226 ,C218_=_C227 ,\nC218_=_C228 ,C218_=_C229 ,C218_=_C230 ,C218_=_C231 ,C218_=_C232 ,C218_=_C233 ,\nC218_=_C234 ,C218_=_C235 ,C218_=_C236 ,C218_=_C237 ,C218_=_C238 ,C218_=_C239 ,\nC218_=_C240 ,C218_=_C241 ,C218_=_C242 ,C218_=_C243 ,C218_=_C244 ,C218_=_C245 ,\nC218_=_C246 ,C218_=_C247 ,C218_=_C248 ,C218_=_C249 ,C219_=_C220 ,C219_=_C221 ,\nC219_=_C222 ,C219_=_C223 ,C219_=_C224 ,C219_=_C225 ,C219_=_C226 ,C219_=_C227 ,\nC219_=_C228 ,C219_=_C229 ,C219_=_C230 ,C219_=_C231 ,C219_=_C232 ,C219_=_C233 ,\nC219_=_C234 ,C219_=_C235 ,C219_=_C236 ,C219_=_C237 ,C219_=_C238 ,C219_=_C239 ,\nC219_=_C240 ,C219_=_C241 ,C219_=_C242 ,C219_=_C243 ,C219_=_C244 ,C219_=_C245 ,\nC219_=_C246 ,C219_=_C247 ,C219_=_C248 ,C219_=_C249 ,C220_=_C221 ,C220_=_C222 ,\nC220_=_C223 ,C220_=_C224 ,C220_=_C225 ,C220_=_C226 ,C220_=_C227 ,C220_=_C228 ,\nC220_=_C229 ,C220_=_C230 ,C220_=_C231 ,C220_=_C232 ,C220_=_C233 ,C220_=_C234 ,\nC220_=_C235 ,C220_=_C236 ,C220_=_C237 ,C220_=_C238 ,C220_=_C239 ,C220_=_C240 ,\nC220_=_C241 ,C220_=_C242 ,C220_=_C243 ,C220_=_C244 ,C220_=_C245 ,C220_=_C246 ,\nC220_=_C247 ,C220_=_C248 ,C220_=_C249 ,C221_=_C222 ,C221_=_C223 ,C221_=_C224 ,\nC221_=_C225 ,C221_=_C226 ,C221_=_C227 ,C221_=_C228 ,C221_=_C229 ,C221_=_C230 ,\nC221_=_C231 ,C221_=_C232 ,C221_=_C233 ,C221_=_C234 ,C221_=_C235 ,C221_=_C236 ,\nC221_=_C237 ,C221_=_C238 ,C221_=_C239 ,C221_=_C240 ,C221_=_C241 ,C221_=_C242 ,\nC221_=_C243 ,C221_=_C244 ,C221_=_C245 ,C221_=_C246 ,C221_=_C247 ,C221_=_C248 ,\nC221_=_C249 ,C222_=_C223 ,C222_=_C224 ,C222_=_C225 ,C222_=_C226 ,C222_=_C227 ,\nC222_=_C228 ,C222_=_C229 ,C222_=_C230 ,C222_=_C231 ,C222_=_C232 ,C222_=_C233 ,\nC222_=_C234 ,C222_=_C235 ,C222_=_C236 ,C222_=_C237 ,C222_=_C238 ,C222_=_C239 ,\nC222_=_C240 ,C222_=_C241 ,C222_=_C242 ,C222_=_C243 ,C222_=_C244 ,C222_=_C245 ,\nC222_=_C246 ,C222_=_C247 ,C222_=_C248 ,C222_=_C249 ,C223_=_C224 ,C223_=_C225 ,\nC223_=_C226 ,C223_=_C227 ,C223_=_C228 ,C223_=_C229 ,C223_=_C230 ,C223_=_C231 ,\nC223_=_C232 ,C223_=_C233 ,C223_=_C234 ,C223_=_C235 ,C223_=_C236 ,C223_=_C237 ,\nC223_=_C238 ,C223_=_C239 ,C223_=_C240 ,C223_=_C241 ,C223_=_C242 ,C223_=_C243 ,\nC223_=_C244 ,C223_=_C245 ,C223_=_C246 ,C223_=_C247 ,C223_=_C248 ,C223_=_C249 ,\nC224_=_C225 ,C224_=_C226 ,C224_=_C227 ,C224_=_C228 ,C224_=_C229 ,C224_=_C230 ,\nC224_=_C231 ,C224_=_C232 ,C224_=_C233 ,C224_=_C234 ,C224_=_C235 ,C224_=_C236 ,\nC224_=_C237 ,C224_=_C238 ,C224_=_C239 ,C224_=_C240 ,C224_=_C241 ,C224_=_C242 ,\nC224_=_C243 ,C224_=_C244 ,C224_=_C245 ,C224_=_C246 ,C224_=_C247 ,C224_=_C248 ,\nC224_=_C249 ,C225_=_C226 ,C225_=_C227 ,C225_=_C228 ,C225_=_C229 ,C225_=_C230 ,\nC225_=_C231 ,C225_=_C232 ,C225_=_C233 ,C225_=_C234 ,C225_=_C235 ,C225_=_C236 ,\nC225_=_C237 ,C225_=_C238 ,C225_=_C239 ,C225_=_C240 ,C225_=_C241 ,C225_=_C242 ,\nC225_=_C243 ,C225_=_C244 ,C225_=_C245 ,C225_=_C246 ,C225_=_C247 ,C225_=_C248 ,\nC225_=_C249 ,C226_=_C227 ,C226_=_C228 ,C226_=_C229 ,C226_=_C230 ,C226_=_C231 ,\nC226_=_C232 ,C226_=_C233 ,C226_=_C234 ,C226_=_C235 ,C226_=_C236 ,C226_=_C237 ,\nC226_=_C238 ,C226_=_C239 ,C226_=_C240 ,C226_=_C241 ,C226_=_C242 ,C226_=_C243 ,\nC226_=_C244 ,C226_=_C245 ,C226_=_C246 ,C226_=_C247 ,C226_=_C248 ,C226_=_C249 ,\nC227_=_C228 ,C227_=_C229 ,C227_=_C230 ,C227_=_C231 ,C227_=_C232 ,C227_=_C233 ,\nC227_=_C234 ,C227_=_C235 ,C227_=_C236 ,C227_=_C237 ,C227_=_C238 ,C227_=_C239 ,\nC227_=_C240 ,C227_=_C241 ,C227_=_C242 ,C227_=_C243 ,C227_=_C244 ,C227_=_C245 ,\nC227_=_C246 ,C227_=_C247 ,C227_=_C248 ,C227_=_C249 ,C228_=_C229 ,C228_=_C230 ,\nC228_=_C231 ,C228_=_C232 ,C228_=_C233 ,C228_=_C234 ,C228_=_C235 ,C228_=_C236 ,\nC228_=_C237 ,C228_=_C238 ,C228_=_C239 ,C228_=_C240 ,C228_=_C241 ,C228_=_C242 ,\nC228_=_C243 ,C228_=_C244 ,C228_=_C245 ,C228_=_C246 ,C228_=_C247 ,C228_=_C248 ,\nC228_=_C249 ,C229_=_C230 ,C229_=_C231 ,C229_=_C232 ,C229_=_C233 ,C229_=_C234 ,\nC229_=_C235 ,C229_=_C236 ,C229_=_C237 ,C229_=_C238 ,C229_=_C239 ,C229_=_C240 ,\nC229_=_C241 ,C229_=_C242 ,C229_=_C243 ,C229_=_C244 ,C229_=_C245 ,C229_=_C246 ,\nC229_=_C247 ,C229_=_C248 ,C229_=_C249 ,C230_=_C231 ,C230_=_C232 ,C230_=_C233 ,\nC230_=_C234 ,C230_=_C235 ,C230_=_C236 ,C230_=_C237 ,C230_=_C238 ,C230_=_C239 ,\nC230_=_C240 ,C230_=_C241 ,C230_=_C242 ,C230_=_C243 ,C230_=_C244 ,C230_=_C245 ,\nC230_=_C246 ,C230_=_C247 ,C230_=_C248 ,C230_=_C249 ,C231_=_C232 ,C231_=_C233 ,\nC231_=_C234 ,C231_=_C235 ,C231_=_C236 ,C231_=_C237 ,C231_=_C238 ,C231_=_C239 ,\nC231_=_C240 ,C231_=_C241 ,C231_=_C242 ,C231_=_C243 ,C231_=_C244 ,C231_=_C245 ,\nC231_=_C246 ,C231_=_C247 ,C231_=_C248 ,C231_=_C249 ,C232_=_C233 ,C232_=_C234 ,\nC232_=_C235 ,C232_=_C236 ,C232_=_C237 ,C232_=_C238 ,C232_=_C239 ,C232_=_C240 ,\nC232_=_C241 ,C232_=_C242 ,C232_=_C243 ,C232_=_C244 ,C232_=_C245 ,C232_=_C246 ,\nC232_=_C247 ,C232_=_C248 ,C232_=_C249 ,C233_=_C234 ,C233_=_C235 ,C233_=_C236 ,\nC233_=_C237 ,C233_=_C238 ,C233_=_C239 ,C233_=_C240 ,C233_=_C241 ,C233_=_C242 ,\nC233_=_C243 ,C233_=_C244 ,C233_=_C245 ,C233_=_C246 ,C233_=_C247 ,C233_=_C248 ,\nC233_=_C249 ,C234_=_C235 ,C234_=_C236 ,C234_=_C237 ,C234_=_C238 ,C234_=_C239 ,\nC234_=_C240 ,C234_=_C241 ,C234_=_C242 ,C234_=_C243 ,C234_=_C244 ,C234_=_C245 ,\nC234_=_C246 ,C234_=_C247 ,C234_=_C248 ,C234_=_C249 ,C235_=_C236 ,C235_=_C237 ,\nC235_=_C238 ,C235_=_C239 ,C235_=_C240 ,C235_=_C241 ,C235_=_C242 ,C235_=_C243 ,\nC235_=_C244 ,C235_=_C245 ,C235_=_C246 ,C235_=_C247 ,C235_=_C248 ,C235_=_C249 ,\nC236_=_C237 ,C236_=_C238 ,C236_=_C239 ,C236_=_C240 ,C236_=_C241 ,C236_=_C242 ,\nC236_=_C243 ,C236_=_C244 ,C236_=_C245 ,C236_=_C246 ,C236_=_C247 ,C236_=_C248 ,\nC236_=_C249 ,C237_=_C238 ,C237_=_C239 ,C237_=_C240 ,C237_=_C241 ,C237_=_C242 ,\nC237_=_C243 ,C237_=_C244 ,C237_=_C245 ,C237_=_C246 ,C237_=_C247 ,C237_=_C248 ,\nC237_=_C249 ,C238_=_C239 ,C238_=_C240 ,C238_=_C241 ,C238_=_C242 ,C238_=_C243 ,\nC238_=_C244 ,C238_=_C245 ,C238_=_C246 ,C238_=_C247 ,C238_=_C248 ,C238_=_C249 ,\nC239_=_C240 ,C239_=_C241 ,C239_=_C242 ,C239_=_C243 ,C239_=_C244 ,C239_=_C245 ,\nC239_=_C246 ,C239_=_C247 ,C239_=_C248 ,C239_=_C249 ,C240_=_C241 ,C240_=_C242 ,\nC240_=_C243 ,C240_=_C244 ,C240_=_C245 ,C240_=_C246 ,C240_=_C247 ,C240_=_C248 ,\nC240_=_C249 ,C241_=_C242 ,C241_=_C243 ,C241_=_C244 ,C241_=_C245 ,C241_=_C246 ,\nC241_=_C247 ,C241_=_C248 ,C241_=_C249 ,C242_=_C243 ,C242_=_C244 ,C242_=_C245 ,\nC242_=_C246 ,C242_=_C247 ,C242_=_C248 ,C242_=_C249 ,C243_=_C244 ,C243_=_C245 ,\nC243_=_C246 ,C243_=_C247 ,C243_=_C248 ,C243_=_C249 ,C244_=_C245 ,C244_=_C246 ,\nC244_=_C247 ,C244_=_C248 ,C244_=_C249 ,C245_=_C246 ,C245_=_C247 ,C245_=_C248 ,\nC245_=_C249 ,C246_=_C247 ,C246_=_C248 ,C246_=_C249 ,C247_=_C248 ,C247_=_C249 ,\nC248_=_C249 ,"];15[shape=box, label="id:15 level: 3\n464: C3 C4 C5 C6 C11 \nC12 C13 C14 C66 C67 C68 \nC69 C74 C75 C76 C77 C128 \nC129 C130 C131 C136 C137 C138 \nC139 C189 C190 C191 C192 C197 \nC198 C199 C200 C253 C254 C255 \nC256 C257 C258 C259 C260 C261 \nC262 C263 C264 C265 C267 C268 \nC269 C270 C271 C272 C273 C274 \nC275 C276 C277 C278 C279 C280 \nC281 C282 C283 C284 C285 C286 \nC287 C288 C289 C290 C291 C292 \nC293 C294 C295 C296 C297 C298 \nC299 C300 C301 C302 C303 C304 \nC305 C306 C307 C308 C309 C312 \nC313 C314 C315 C316 C317 C318 \nC319 C320 C321 C322 C323 C324 \nC325 C327 C328 C329 C330 C331 \nC332 C333 C334 C335 C336 C337 \nC338 C339 C340 C341 C342 C343 \nC344 C345 C346 C347 C348 C349 \nC350 C351 C352 C353 C354 C355 \nC356 C357 C358 C359 C360 C361 \nC362 C363 C364 C365 C366 C367 \nC368 C370 C371 C372 C373 C374 \nC375 C376 C377 C378 C379 C380 \nC381 C382 C383 C384 C386 C387 \nC388 C389 C390 C391 C392 C393 \nC394 C395 C396 C397 C398 C399 \nC400 C401 C402 C403 C404 C405 \nC406 C407 C408 C409 C410 C411 \nC412 C413 C414 C415 C416 C417 \nC418 C419 C420 C421 C422 C423 \nC424 C425 C426 C427 C428 C429 \nC430 C431 C432 C433 C434 C435 \nC436 C437 C438 C439 C440 C441 \nC442 C444 C445 C446 C447 C448 \nC449 C450 C451 C452 C453 C454 \nC455 C456 C457 C458 C459 C460 \nC461 C462 C463 C464 C465 C466 \nC467 C468 C469 C470 C471 C472 \nC473 C474 C475 C476 C477 C478 \nC479 C480 C481 C482 C483 C487 \nC488 C489 C490 C542 C543 C544 \nC545 C596 C597 C598 C599 C649 \nC650 C651 C652 C705 C706 C707 \nC708 C709 C710 C711 C712 C713 \nC714 C715 C716 C717 C719 C720 \nC721 C722 C723 C724 C725 C726 \nC727 C728 C729 C730 C731 C732 \nC733 C734 C735 C736 C737 C738 \nC739 C740 C741 C742 C743 C744 \nC745 C746 C747 C748 C749 C750 \nC751 C752 C753 C756 C757 C758 \nC759 C760 C761 C762 C763 C764 \nC765 C766 C767 C768 C769 C771 \nC772 C773 C774 C775 C776 C777 \nC778 C779 C780 C781 C782 C783 \nC784 C785 C786 C787 C788 C789 \nC790 C791 C792 C793 C794 C795 \nC796 C797 C798 C799 C800 C801 \nC802 C803 C804 C806 C807 C808 \nC809 C810 C811 C812 C813 C814 \nC815 C816 C817 C818 C819 C820 \nC822 C823 C824 C825 C826 C827 \nC828 C829 C830 C831 C832 C833 \nC834 C835 C836 C837 C838 C839 \nC840 C841 C842 C843 C844 C845 \nC846 C847 C848 C849 C850 C851 \nC852 C853 C854 C855 C856 C857 \nC858 C859 C860 C861 C862 C863 \nC864 C865 C866 C867 C868 C869 \nC870 C872 C873 C874 C875 C876 \nC877 C878 C879 C880 C881 C882 \nC883 C884 C885 C886 C887 C888 \nC889 C890 C891 C892 C893 C894 \nC895 C896 C897 C898 C899 C900 \nC901 C902 C903 \n15728: C3_=_C4( C3 C4 ) C3_=_C5( C3 C5 ) C3_=_C6( C3 C6 ) C3_=_C11( C3 C11 ) C3_=_C12( C3 C12 ) \nC3_=_C13( C3 C13 ) C3_=_C14( C3 C14 ) C3_=_C66( C3 C66 ) C3_=_C128( C3 C128 ) C3_=_C189( C3 C189 ) C3_=_C253( C3 C253 ) \nC3_=_C254( C3 C254 ) C3_=_C255( C3 C255 ) C3_=_C256( C3 C256 ) C3_=_C257( C3 C257 ) C3_=_C258( C3 C258 ) C3_=_C259( C3 C259 ) \nC3_=_C260( C3 C260 ) C3_=_C261( C3 C261 ) C3_=_C262( C3 C262 ) C3_=_C263( C3 C263 ) C3_=_C264( C3 C264 ) C3_=_C265( C3 C265 ) \nC3_=_C267( C3 C267 ) C3_=_C268( C3 C268 ) C3_=_C269( C3</w:t>
      </w:r>
    </w:p>
    <w:p>
      <w:pPr>
        <w:pStyle w:val="PreformattedText"/>
        <w:bidi w:val="0"/>
        <w:spacing w:before="0" w:after="0"/>
        <w:jc w:val="left"/>
        <w:rPr/>
      </w:pPr>
      <w:r>
        <w:rPr/>
        <w:t xml:space="preserve"> </w:t>
      </w:r>
      <w:r>
        <w:rPr/>
        <w:t>C269 ) C3_=_C270( C3 C270 ) C3_=_C271( C3 C271 ) C3_=_C272( C3 C272 ) \nC3_=_C273( C3 C273 ) C3_=_C274( C3 C274 ) C3_=_C275( C3 C275 ) C3_=_C276( C3 C276 ) C3_=_C277( C3 C277 ) C3_=_C278( C3 C278 ) \nC3_=_C279( C3 C279 ) C3_=_C280( C3 C280 ) C3_=_C281( C3 C281 ) C3_=_C282( C3 C282 ) C3_=_C283( C3 C283 ) C3_=_C284( C3 C284 ) \nC3_=_C285( C3 C285 ) C3_=_C286( C3 C286 ) C3_=_C287( C3 C287 ) C3_=_C288( C3 C288 ) C3_=_C289( C3 C289 ) C3_=_C290( C3 C290 ) \nC3_=_C291( C3 C291 ) C3_=_C292( C3 C292 ) C3_=_C293( C3 C293 ) C3_=_C294( C3 C294 ) C3_=_C295( C3 C295 ) C3_=_C296( C3 C296 ) \nC3_=_C297( C3 C297 ) C3_=_C298( C3 C298 ) C3_=_C299( C3 C299 ) C3_=_C300( C3 C300 ) C3_=_C301( C3 C301 ) C3_=_C302( C3 C302 ) \nC3_=_C303( C3 C303 ) C3_=_C304( C3 C304 ) C3_=_C305( C3 C305 ) C3_=_C306( C3 C306 ) C3_=_C307( C3 C307 ) C3_=_C308( C3 C308 ) \nC3_=_C309( C3 C309 ) C4_=_C5( C4 C5 ) C4_=_C6( C4 C6 ) C4_=_C11( C4 C11 ) C4_=_C12( C4 C12 ) C4_=_C13( C4 C13 ) \nC4_=_C14( C4 C14 ) C4_=_C67( C4 C67 ) C4_=_C129( C4 C129 ) C4_=_C190( C4 C190 ) C4_=_C312( C4 C312 ) C4_=_C313( C4 C313 ) \nC4_=_C314( C4 C314 ) C4_=_C315( C4 C315 ) C4_=_C316( C4 C316 ) C4_=_C317( C4 C317 ) C4_=_C318( C4 C318 ) C4_=_C319( C4 C319 ) \nC4_=_C320( C4 C320 ) C4_=_C321( C4 C321 ) C4_=_C322( C4 C322 ) C4_=_C323( C4 C323 ) C4_=_C324( C4 C324 ) C4_=_C325( C4 C325 ) \nC4_=_C327( C4 C327 ) C4_=_C328( C4 C328 ) C4_=_C329( C4 C329 ) C4_=_C330( C4 C330 ) C4_=_C331( C4 C331 ) C4_=_C332( C4 C332 ) \nC4_=_C333( C4 C333 ) C4_=_C334( C4 C334 ) C4_=_C335( C4 C335 ) C4_=_C336( C4 C336 ) C4_=_C337( C4 C337 ) C4_=_C338( C4 C338 ) \nC4_=_C339( C4 C339 ) C4_=_C340( C4 C340 ) C4_=_C341( C4 C341 ) C4_=_C342( C4 C342 ) C4_=_C343( C4 C343 ) C4_=_C344( C4 C344 ) \nC4_=_C345( C4 C345 ) C4_=_C346( C4 C346 ) C4_=_C347( C4 C347 ) C4_=_C348( C4 C348 ) C4_=_C349( C4 C349 ) C4_=_C350( C4 C350 ) \nC4_=_C351( C4 C351 ) C4_=_C352( C4 C352 ) C4_=_C353( C4 C353 ) C4_=_C354( C4 C354 ) C4_=_C355( C4 C355 ) C4_=_C356( C4 C356 ) \nC4_=_C357( C4 C357 ) C4_=_C358( C4 C358 ) C4_=_C359( C4 C359 ) C4_=_C360( C4 C360 ) C4_=_C361( C4 C361 ) C4_=_C362( C4 C362 ) \nC4_=_C363( C4 C363 ) C4_=_C364( C4 C364 ) C4_=_C365( C4 C365 ) C4_=_C366( C4 C366 ) C4_=_C367( C4 C367 ) C4_=_C368( C4 C368 ) \nC5_=_C6( C5 C6 ) C5_=_C11( C5 C11 ) C5_=_C12( C5 C12 ) C5_=_C13( C5 C13 ) C5_=_C14( C5 C14 ) C5_=_C68( C5 C68 ) \nC5_=_C130( C5 C130 ) C5_=_C191( C5 C191 ) C5_=_C370( C5 C370 ) C5_=_C371( C5 C371 ) C5_=_C372( C5 C372 ) C5_=_C373( C5 C373 ) \nC5_=_C374( C5 C374 ) C5_=_C375( C5 C375 ) C5_=_C376( C5 C376 ) C5_=_C377( C5 C377 ) C5_=_C378( C5 C378 ) C5_=_C379( C5 C379 ) \nC5_=_C380( C5 C380 ) C5_=_C381( C5 C381 ) C5_=_C382( C5 C382 ) C5_=_C383( C5 C383 ) C5_=_C384( C5 C384 ) C5_=_C386( C5 C386 ) \nC5_=_C387( C5 C387 ) C5_=_C388( C5 C388 ) C5_=_C389( C5 C389 ) C5_=_C390( C5 C390 ) C5_=_C391( C5 C391 ) C5_=_C392( C5 C392 ) \nC5_=_C393( C5 C393 ) C5_=_C394( C5 C394 ) C5_=_C395( C5 C395 ) C5_=_C396( C5 C396 ) C5_=_C397( C5 C397 ) C5_=_C398( C5 C398 ) \nC5_=_C399( C5 C399 ) C5_=_C400( C5 C400 ) C5_=_C401( C5 C401 ) C5_=_C402( C5 C402 ) C5_=_C403( C5 C403 ) C5_=_C404( C5 C404 ) \nC5_=_C405( C5 C405 ) C5_=_C406( C5 C406 ) C5_=_C407( C5 C407 ) C5_=_C408( C5 C408 ) C5_=_C409( C5 C409 ) C5_=_C410( C5 C410 ) \nC5_=_C411( C5 C411 ) C5_=_C412( C5 C412 ) C5_=_C413( C5 C413 ) C5_=_C414( C5 C414 ) C5_=_C415( C5 C415 ) C5_=_C416( C5 C416 ) \nC5_=_C417( C5 C417 ) C5_=_C418( C5 C418 ) C5_=_C419( C5 C419 ) C5_=_C420( C5 C420 ) C5_=_C421( C5 C421 ) C5_=_C422( C5 C422 ) \nC5_=_C423( C5 C423 ) C5_=_C424( C5 C424 ) C5_=_C425( C5 C425 ) C5_=_C426( C5 C426 ) C6_=_C11( C6 C11 ) C6_=_C12( C6 C12 ) \nC6_=_C13( C6 C13 ) C6_=_C14( C6 C14 ) C6_=_C69( C6 C69 ) C6_=_C131( C6 C131 ) C6_=_C192( C6 C192 ) C6_=_C427( C6 C427 ) \nC6_=_C428( C6 C428 ) C6_=_C429( C6 C429 ) C6_=_C430( C6 C430 ) C6_=_C431( C6 C431 ) C6_=_C432( C6 C432 ) C6_=_C433( C6 C433 ) \nC6_=_C434( C6 C434 ) C6_=_C435( C6 C435 ) C6_=_C436( C6 C436 ) C6_=_C437( C6 C437 ) C6_=_C438( C6 C438 ) C6_=_C439( C6 C439 ) \nC6_=_C440( C6 C440 ) C6_=_C441( C6 C441 ) C6_=_C442( C6 C442 ) C6_=_C444( C6 C444 ) C6_=_C445( C6 C445 ) C6_=_C446( C6 C446 ) \nC6_=_C447( C6 C447 ) C6_=_C448( C6 C448 ) C6_=_C449( C6 C449 ) C6_=_C450( C6 C450 ) C6_=_C451( C6 C451 ) C6_=_C452( C6 C452 ) \nC6_=_C453( C6 C453 ) C6_=_C454( C6 C454 ) C6_=_C455( C6 C455 ) C6_=_C456( C6 C456 ) C6_=_C457( C6 C457 ) C6_=_C458( C6 C458 ) \nC6_=_C459( C6 C459 ) C6_=_C460( C6 C460 ) C6_=_C461( C6 C461 ) C6_=_C462( C6 C462 ) C6_=_C463( C6 C463 ) C6_=_C464( C6 C464 ) \nC6_=_C465( C6 C465 ) C6_=_C466( C6 C466 ) C6_=_C467( C6 C467 ) C6_=_C468( C6 C468 ) C6_=_C469( C6 C469 ) C6_=_C470( C6 C470 ) \nC6_=_C471( C6 C471 ) C6_=_C472( C6 C472 ) C6_=_C473( C6 C473 ) C6_=_C474( C6 C474 ) C6_=_C475( C6 C475 ) C6_=_C476( C6 C476 ) \nC6_=_C477( C6 C477 ) C6_=_C478( C6 C478 ) C6_=_C479( C6 C479 ) C6_=_C480( C6 C480 ) C6_=_C481( C6 C481 ) C6_=_C482( C6 C482 ) \nC6_=_C483( C6 C483 ) C11_=_C12( C11 C12 ) C11_=_C13( C11 C13 ) C11_=_C14( C11 C14 ) C11_=_C74( C11 C74 ) C11_=_C136( C11 C136 ) \nC11_=_C197( C11 C197 ) C11_=_C257( C11 C257 ) C11_=_C316( C11 C316 ) C11_=_C374( C11 C374 ) C11_=_C431( C11 C431 ) C11_=_C487( C11 C487 ) \nC11_=_C542( C11 C542 ) C11_=_C596( C11 C596 ) C11_=_C649( C11 C649 ) C11_=_C705( C11 C705 ) C11_=_C706( C11 C706 ) C11_=_C707( C11 C707 ) \nC11_=_C708( C11 C708 ) C11_=_C709( C11 C709 ) C11_=_C710( C11 C710 ) C11_=_C711( C11 C711 ) C11_=_C712( C11 C712 ) C11_=_C713( C11 C713 ) \nC11_=_C714( C11 C714 ) C11_=_C715( C11 C715 ) C11_=_C716( C11 C716 ) C11_=_C717( C11 C717 ) C11_=_C719( C11 C719 ) C11_=_C720( C11 C720 ) \nC11_=_C721( C11 C721 ) C11_=_C722( C11 C722 ) C11_=_C723( C11 C723 ) C11_=_C724( C11 C724 ) C11_=_C725( C11 C725 ) C11_=_C726( C11 C726 ) \nC11_=_C727( C11 C727 ) C11_=_C728( C11 C728 ) C11_=_C729( C11 C729 ) C11_=_C730( C11 C730 ) C11_=_C731( C11 C731 ) C11_=_C732( C11 C732 ) \nC11_=_C733( C11 C733 ) C11_=_C734( C11 C734 ) C11_=_C735( C11 C735 ) C11_=_C736( C11 C736 ) C11_=_C737( C11 C737 ) C11_=_C738( C11 C738 ) \nC11_=_C739( C11 C739 ) C11_=_C740( C11 C740 ) C11_=_C741( C11 C741 ) C11_=_C742( C11 C742 ) C11_=_C743( C11 C743 ) C11_=_C744( C11 C744 ) \nC11_=_C745( C11 C745 ) C11_=_C746( C11 C746 ) C11_=_C747( C11 C747 ) C11_=_C748( C11 C748 ) C11_=_C749( C11 C749 ) C11_=_C750( C11 C750 ) \nC11_=_C751( C11 C751 ) C11_=_C752( C11 C752 ) C11_=_C753( C11 C753 ) C12_=_C13( C12 C13 ) C12_=_C14( C12 C14 ) C12_=_C75( C12 C75 ) \nC12_=_C137( C12 C137 ) C12_=_C198( C12 C198 ) C12_=_C258( C12 C258 ) C12_=_C317( C12 C317 ) C12_=_C375( C12 C375 ) C12_=_C432( C12 C432 ) \nC12_=_C488( C12 C488 ) C12_=_C543( C12 C543 ) C12_=_C597( C12 C597 ) C12_=_C650( C12 C650 ) C12_=_C756( C12 C756 ) C12_=_C757( C12 C757 ) \nC12_=_C758( C12 C758 ) C12_=_C759( C12 C759 ) C12_=_C760( C12 C760 ) C12_=_C761( C12 C761 ) C12_=_C762( C12 C762 ) C12_=_C763( C12 C763 ) \nC12_=_C764( C12 C764 ) C12_=_C765( C12 C765 ) C12_=_C766( C12 C766 ) C12_=_C767( C12 C767 ) C12_=_C768( C12 C768 ) C12_=_C769( C12 C769 ) \nC12_=_C771( C12 C771 ) C12_=_C772( C12 C772 ) C12_=_C773( C12 C773 ) C12_=_C774( C12 C774 ) C12_=_C775( C12 C775 ) C12_=_C776( C12 C776 ) \nC12_=_C777( C12 C777 ) C12_=_C778( C12 C778 ) C12_=_C779( C12 C779 ) C12_=_C780( C12 C780 ) C12_=_C781( C12 C781 ) C12_=_C782( C12 C782 ) \nC12_=_C783( C12 C783 ) C12_=_C784( C12 C784 ) C12_=_C785( C12 C785 ) C12_=_C786( C12 C786 ) C12_=_C787( C12 C787 ) C12_=_C788( C12 C788 ) \nC12_=_C789( C12 C789 ) C12_=_C790( C12 C790 ) C12_=_C791( C12 C791 ) C12_=_C792( C12 C792 ) C12_=_C793( C12 C793 ) C12_=_C794( C12 C794 ) \nC12_=_C795( C12 C795 ) C12_=_C796( C12 C796 ) C12_=_C797( C12 C797 ) C12_=_C798( C12 C798 ) C12_=_C799( C12 C799 ) C12_=_C800( C12 C800 ) \nC12_=_C801( C12 C801 ) C12_=_C802( C12 C802 ) C12_=_C803( C12 C803 ) C12_=_C804( C12 C804 ) C13_=_C14( C13 C14 ) C13_=_C76( C13 C76 ) \nC13_=_C138( C13 C138 ) C13_=_C199( C13 C199 ) C13_=_C259( C13 C259 ) C13_=_C318( C13 C318 ) C13_=_C376( C13 C376 ) C13_=_C433( C13 C433 ) \nC13_=_C489( C13 C489 ) C13_=_C544( C13 C544 ) C13_=_C598( C13 C598 ) C13_=_C651( C13 C651 ) C13_=_C806( C13 C806 ) C13_=_C807( C13 C807 ) \nC13_=_C808( C13 C808 ) C13_=_C809( C13 C809 ) C13_=_C810( C13 C810 ) C13_=_C811( C13 C811 ) C13_=_C812( C13 C812 ) C13_=_C813( C13 C813 ) \nC13_=_C814( C13 C814 ) C13_=_C815( C13 C815 ) C13_=_C816( C13 C816 ) C13_=_C817( C13 C817 ) C13_=_C818( C13 C818 ) C13_=_C819( C13 C819 ) \nC13_=_C820( C13 C820 ) C13_=_C822( C13 C822 ) C13_=_C823( C13 C823 ) C13_=_C824( C13 C824 ) C13_=_C825( C13 C825 ) C13_=_C826( C13 C826 ) \nC13_=_C827( C13 C827 ) C13_=_C828( C13 C828 ) C13_=_C829( C13 C829 ) C13_=_C830( C13 C830 ) C13_=_C831( C13 C831 ) C13_=_C832( C13 C832 ) \nC13_=_C833( C13 C833 ) C13_=_C834( C13 C834 ) C13_=_C835( C13 C835 ) C13_=_C836( C13 C836 ) C13_=_C837( C13 C837 ) C13_=_C838( C13 C838 ) \nC13_=_C839( C13 C839 ) C13_=_C840( C13 C840 ) C13_=_C841( C13 C841 ) C13_=_C842( C13 C842 ) C13_=_C843( C13 C843 ) C13_=_C844( C13 C844 ) \nC13_=_C845( C13 C845 ) C13_=_C846( C13 C846 ) C13_=_C847( C13 C847 ) C13_=_C848( C13 C848 ) C13_=_C849( C13 C849 ) C13_=_C850( C13 C850 ) \nC13_=_C851( C13 C851 ) C13_=_C852( C13 C852 ) C13_=_C853( C13 C853 ) C13_=_C854( C13 C854 ) C14_=_C77( C14 C77 ) C14_=_C139( C14 C139 ) \nC14_=_C200( C14 C200 ) C14_=_C260( C14 C260 ) C14_=_C319( C14 C319 ) C14_=_C377( C14 C377 ) C14_=_C434( C14 C434 ) C14_=_C490( C14 C490 ) \nC14_=_C545( C14 C545 ) C14_=_C599( C14 C599 ) C14_=_C652( C14 C652 ) C14_=_C855( C14 C855 ) C14_=_C856( C14 C856 ) C14_=_C857( C14 C857 ) \nC14_=_C858( C14 C858 ) C14_=_C859( C14 C859 ) C14_=_C860( C14 C860 ) C14_=_C861( C14 C861 ) C14_=_C862( C14 C862 ) C14_=_C863( C14 C863 ) \nC14_=_C864( C14 C864 ) C14_=_C865( C14 C865 ) C14_=_C866( C14 C866 ) C14_=_C867( C14 C867 ) C14_=_C868( C14 C868 ) C14_=_C869( C14 C869 ) \nC14_=_C870( C14 C870 ) C14_=_C872( C14 C872 ) C14_=_C873( C14 C873 ) C14_=_C874( C14 C874 ) C14_=_C875( C14 C875 ) C14_=_C876( C14</w:t>
      </w:r>
    </w:p>
    <w:p>
      <w:pPr>
        <w:pStyle w:val="PreformattedText"/>
        <w:bidi w:val="0"/>
        <w:spacing w:before="0" w:after="0"/>
        <w:jc w:val="left"/>
        <w:rPr/>
      </w:pPr>
      <w:r>
        <w:rPr/>
        <w:t xml:space="preserve"> </w:t>
      </w:r>
      <w:r>
        <w:rPr/>
        <w:t>C876 ) \nC14_=_C877( C14 C877 ) C14_=_C878( C14 C878 ) C14_=_C879( C14 C879 ) C14_=_C880( C14 C880 ) C14_=_C881( C14 C881 ) C14_=_C882( C14 C882 ) \nC14_=_C883( C14 C883 ) C14_=_C884( C14 C884 ) C14_=_C885( C14 C885 ) C14_=_C886( C14 C886 ) C14_=_C887( C14 C887 ) C14_=_C888( C14 C888 ) \nC14_=_C889( C14 C889 ) C14_=_C890( C14 C890 ) C14_=_C891( C14 C891 ) C14_=_C892( C14 C892 ) C14_=_C893( C14 C893 ) C14_=_C894( C14 C894 ) \nC14_=_C895( C14 C895 ) C14_=_C896( C14 C896 ) C14_=_C897( C14 C897 ) C14_=_C898( C14 C898 ) C14_=_C899( C14 C899 ) C14_=_C900( C14 C900 ) \nC14_=_C901( C14 C901 ) C14_=_C902( C14 C902 ) C14_=_C903( C14 C903 ) C66_=_C67( C66 C67 ) C66_=_C68( C66 C68 ) C66_=_C69( C66 C69 ) \nC66_=_C74( C66 C74 ) C66_=_C75( C66 C75 ) C66_=_C76( C66 C76 ) C66_=_C77( C66 C77 ) C66_=_C128( C66 C128 ) C66_=_C189( C66 C189 ) \nC66_=_C253( C66 C253 ) C66_=_C254( C66 C254 ) C66_=_C255( C66 C255 ) C66_=_C256( C66 C256 ) C66_=_C257( C66 C257 ) C66_=_C258( C66 C258 ) \nC66_=_C259( C66 C259 ) C66_=_C260( C66 C260 ) C66_=_C261( C66 C261 ) C66_=_C262( C66 C262 ) C66_=_C263( C66 C263 ) C66_=_C264( C66 C264 ) \nC66_=_C265( C66 C265 ) C66_=_C267( C66 C267 ) C66_=_C268( C66 C268 ) C66_=_C269( C66 C269 ) C66_=_C270( C66 C270 ) C66_=_C271( C66 C271 ) \nC66_=_C272( C66 C272 ) C66_=_C273( C66 C273 ) C66_=_C274( C66 C274 ) C66_=_C275( C66 C275 ) C66_=_C276( C66 C276 ) C66_=_C277( C66 C277 ) \nC66_=_C278( C66 C278 ) C66_=_C279( C66 C279 ) C66_=_C280( C66 C280 ) C66_=_C281( C66 C281 ) C66_=_C282( C66 C282 ) C66_=_C283( C66 C283 ) \nC66_=_C284( C66 C284 ) C66_=_C285( C66 C285 ) C66_=_C286( C66 C286 ) C66_=_C287( C66 C287 ) C66_=_C288( C66 C288 ) C66_=_C289( C66 C289 ) \nC66_=_C290( C66 C290 ) C66_=_C291( C66 C291 ) C66_=_C292( C66 C292 ) C66_=_C293( C66 C293 ) C66_=_C294( C66 C294 ) C66_=_C295( C66 C295 ) \nC66_=_C296( C66 C296 ) C66_=_C297( C66 C297 ) C66_=_C298( C66 C298 ) C66_=_C299( C66 C299 ) C66_=_C300( C66 C300 ) C66_=_C301( C66 C301 ) \nC66_=_C302( C66 C302 ) C66_=_C303( C66 C303 ) C66_=_C304( C66 C304 ) C66_=_C305( C66 C305 ) C66_=_C306( C66 C306 ) C66_=_C307( C66 C307 ) \nC66_=_C308( C66 C308 ) C66_=_C309( C66 C309 ) C67_=_C68( C67 C68 ) C67_=_C69( C67 C69 ) C67_=_C74( C67 C74 ) C67_=_C75( C67 C75 ) \nC67_=_C76( C67 C76 ) C67_=_C77( C67 C77 ) C67_=_C129( C67 C129 ) C67_=_C190( C67 C190 ) C67_=_C312( C67 C312 ) C67_=_C313( C67 C313 ) \nC67_=_C314( C67 C314 ) C67_=_C315( C67 C315 ) C67_=_C316( C67 C316 ) C67_=_C317( C67 C317 ) C67_=_C318( C67 C318 ) C67_=_C319( C67 C319 ) \nC67_=_C320( C67 C320 ) C67_=_C321( C67 C321 ) C67_=_C322( C67 C322 ) C67_=_C323( C67 C323 ) C67_=_C324( C67 C324 ) C67_=_C325( C67 C325 ) \nC67_=_C327( C67 C327 ) C67_=_C328( C67 C328 ) C67_=_C329( C67 C329 ) C67_=_C330( C67 C330 ) C67_=_C331( C67 C331 ) C67_=_C332( C67 C332 ) \nC67_=_C333( C67 C333 ) C67_=_C334( C67 C334 ) C67_=_C335( C67 C335 ) C67_=_C336( C67 C336 ) C67_=_C337( C67 C337 ) C67_=_C338( C67 C338 ) \nC67_=_C339( C67 C339 ) C67_=_C340( C67 C340 ) C67_=_C341( C67 C341 ) C67_=_C342( C67 C342 ) C67_=_C343( C67 C343 ) C67_=_C344( C67 C344 ) \nC67_=_C345( C67 C345 ) C67_=_C346( C67 C346 ) C67_=_C347( C67 C347 ) C67_=_C348( C67 C348 ) C67_=_C349( C67 C349 ) C67_=_C350( C67 C350 ) \nC67_=_C351( C67 C351 ) C67_=_C352( C67 C352 ) C67_=_C353( C67 C353 ) C67_=_C354( C67 C354 ) C67_=_C355( C67 C355 ) C67_=_C356( C67 C356 ) \nC67_=_C357( C67 C357 ) C67_=_C358( C67 C358 ) C67_=_C359( C67 C359 ) C67_=_C360( C67 C360 ) C67_=_C361( C67 C361 ) C67_=_C362( C67 C362 ) \nC67_=_C363( C67 C363 ) C67_=_C364( C67 C364 ) C67_=_C365( C67 C365 ) C67_=_C366( C67 C366 ) C67_=_C367( C67 C367 ) C67_=_C368( C67 C368 ) \nC68_=_C69( C68 C69 ) C68_=_C74( C68 C74 ) C68_=_C75( C68 C75 ) C68_=_C76( C68 C76 ) C68_=_C77( C68 C77 ) C68_=_C130( C68 C130 ) \nC68_=_C191( C68 C191 ) C68_=_C370( C68 C370 ) C68_=_C371( C68 C371 ) C68_=_C372( C68 C372 ) C68_=_C373( C68 C373 ) C68_=_C374( C68 C374 ) \nC68_=_C375( C68 C375 ) C68_=_C376( C68 C376 ) C68_=_C377( C68 C377 ) C68_=_C378( C68 C378 ) C68_=_C379( C68 C379 ) C68_=_C380( C68 C380 ) \nC68_=_C381( C68 C381 ) C68_=_C382( C68 C382 ) C68_=_C383( C68 C383 ) C68_=_C384( C68 C384 ) C68_=_C386( C68 C386 ) C68_=_C387( C68 C387 ) \nC68_=_C388( C68 C388 ) C68_=_C389( C68 C389 ) C68_=_C390( C68 C390 ) C68_=_C391( C68 C391 ) C68_=_C392( C68 C392 ) C68_=_C393( C68 C393 ) \nC68_=_C394( C68 C394 ) C68_=_C395( C68 C395 ) C68_=_C396( C68 C396 ) C68_=_C397( C68 C397 ) C68_=_C398( C68 C398 ) C68_=_C399( C68 C399 ) \nC68_=_C400( C68 C400 ) C68_=_C401( C68 C401 ) C68_=_C402( C68 C402 ) C68_=_C403( C68 C403 ) C68_=_C404( C68 C404 ) C68_=_C405( C68 C405 ) \nC68_=_C406( C68 C406 ) C68_=_C407( C68 C407 ) C68_=_C408( C68 C408 ) C68_=_C409( C68 C409 ) C68_=_C410( C68 C410 ) C68_=_C411( C68 C411 ) \nC68_=_C412( C68 C412 ) C68_=_C413( C68 C413 ) C68_=_C414( C68 C414 ) C68_=_C415( C68 C415 ) C68_=_C416( C68 C416 ) C68_=_C417( C68 C417 ) \nC68_=_C418( C68 C418 ) C68_=_C419( C68 C419 ) C68_=_C420( C68 C420 ) C68_=_C421( C68 C421 ) C68_=_C422( C68 C422 ) C68_=_C423( C68 C423 ) \nC68_=_C424( C68 C424 ) C68_=_C425( C68 C425 ) C68_=_C426( C68 C426 ) C69_=_C74( C69 C74 ) C69_=_C75( C69 C75 ) C69_=_C76( C69 C76 ) \nC69_=_C77( C69 C77 ) C69_=_C131( C69 C131 ) C69_=_C192( C69 C192 ) C69_=_C427( C69 C427 ) C69_=_C428( C69 C428 ) C69_=_C429( C69 C429 ) \nC69_=_C430( C69 C430 ) C69_=_C431( C69 C431 ) C69_=_C432( C69 C432 ) C69_=_C433( C69 C433 ) C69_=_C434( C69 C434 ) C69_=_C435( C69 C435 ) \nC69_=_C436( C69 C436 ) C69_=_C437( C69 C437 ) C69_=_C438( C69 C438 ) C69_=_C439( C69 C439 ) C69_=_C440( C69 C440 ) C69_=_C441( C69 C441 ) \nC69_=_C442( C69 C442 ) C69_=_C444( C69 C444 ) C69_=_C445( C69 C445 ) C69_=_C446( C69 C446 ) C69_=_C447( C69 C447 ) C69_=_C448( C69 C448 ) \nC69_=_C449( C69 C449 ) C69_=_C450( C69 C450 ) C69_=_C451( C69 C451 ) C69_=_C452( C69 C452 ) C69_=_C453( C69 C453 ) C69_=_C454( C69 C454 ) \nC69_=_C455( C69 C455 ) C69_=_C456( C69 C456 ) C69_=_C457( C69 C457 ) C69_=_C458( C69 C458 ) C69_=_C459( C69 C459 ) C69_=_C460( C69 C460 ) \nC69_=_C461( C69 C461 ) C69_=_C462( C69 C462 ) C69_=_C463( C69 C463 ) C69_=_C464( C69 C464 ) C69_=_C465( C69 C465 ) C69_=_C466( C69 C466 ) \nC69_=_C467( C69 C467 ) C69_=_C468( C69 C468 ) C69_=_C469( C69 C469 ) C69_=_C470( C69 C470 ) C69_=_C471( C69 C471 ) C69_=_C472( C69 C472 ) \nC69_=_C473( C69 C473 ) C69_=_C474( C69 C474 ) C69_=_C475( C69 C475 ) C69_=_C476( C69 C476 ) C69_=_C477( C69 C477 ) C69_=_C478( C69 C478 ) \nC69_=_C479( C69 C479 ) C69_=_C480( C69 C480 ) C69_=_C481( C69 C481 ) C69_=_C482( C69 C482 ) C69_=_C483( C69 C483 ) C74_=_C75( C74 C75 ) \nC74_=_C76( C74 C76 ) C74_=_C77( C74 C77 ) C74_=_C136( C74 C136 ) C74_=_C197( C74 C197 ) C74_=_C257( C74 C257 ) C74_=_C316( C74 C316 ) \nC74_=_C374( C74 C374 ) C74_=_C431( C74 C431 ) C74_=_C487( C74 C487 ) C74_=_C542( C74 C542 ) C74_=_C596( C74 C596 ) C74_=_C649( C74 C649 ) \nC74_=_C705( C74 C705 ) C74_=_C706( C74 C706 ) C74_=_C707( C74 C707 ) C74_=_C708( C74 C708 ) C74_=_C709( C74 C709 ) C74_=_C710( C74 C710 ) \nC74_=_C711( C74 C711 ) C74_=_C712( C74 C712 ) C74_=_C713( C74 C713 ) C74_=_C714( C74 C714 ) C74_=_C715( C74 C715 ) C74_=_C716( C74 C716 ) \nC74_=_C717( C74 C717 ) C74_=_C719( C74 C719 ) C74_=_C720( C74 C720 ) C74_=_C721( C74 C721 ) C74_=_C722( C74 C722 ) C74_=_C723( C74 C723 ) \nC74_=_C724( C74 C724 ) C74_=_C725( C74 C725 ) C74_=_C726( C74 C726 ) C74_=_C727( C74 C727 ) C74_=_C728( C74 C728 ) C74_=_C729( C74 C729 ) \nC74_=_C730( C74 C730 ) C74_=_C731( C74 C731 ) C74_=_C732( C74 C732 ) C74_=_C733( C74 C733 ) C74_=_C734( C74 C734 ) C74_=_C735( C74 C735 ) \nC74_=_C736( C74 C736 ) C74_=_C737( C74 C737 ) C74_=_C738( C74 C738 ) C74_=_C739( C74 C739 ) C74_=_C740( C74 C740 ) C74_=_C741( C74 C741 ) \nC74_=_C742( C74 C742 ) C74_=_C743( C74 C743 ) C74_=_C744( C74 C744 ) C74_=_C745( C74 C745 ) C74_=_C746( C74 C746 ) C74_=_C747( C74 C747 ) \nC74_=_C748( C74 C748 ) C74_=_C749( C74 C749 ) C74_=_C750( C74 C750 ) C74_=_C751( C74 C751 ) C74_=_C752( C74 C752 ) C74_=_C753( C74 C753 ) \nC75_=_C76( C75 C76 ) C75_=_C77( C75 C77 ) C75_=_C137( C75 C137 ) C75_=_C198( C75 C198 ) C75_=_C258( C75 C258 ) C75_=_C317( C75 C317 ) \nC75_=_C375( C75 C375 ) C75_=_C432( C75 C432 ) C75_=_C488( C75 C488 ) C75_=_C543( C75 C543 ) C75_=_C597( C75 C597 ) C75_=_C650( C75 C650 ) \nC75_=_C756( C75 C756 ) C75_=_C757( C75 C757 ) C75_=_C758( C75 C758 ) C75_=_C759( C75 C759 ) C75_=_C760( C75 C760 ) C75_=_C761( C75 C761 ) \nC75_=_C762( C75 C762 ) C75_=_C763( C75 C763 ) C75_=_C764( C75 C764 ) C75_=_C765( C75 C765 ) C75_=_C766( C75 C766 ) C75_=_C767( C75 C767 ) \nC75_=_C768( C75 C768 ) C75_=_C769( C75 C769 ) C75_=_C771( C75 C771 ) C75_=_C772( C75 C772 ) C75_=_C773( C75 C773 ) C75_=_C774( C75 C774 ) \nC75_=_C775( C75 C775 ) C75_=_C776( C75 C776 ) C75_=_C777( C75 C777 ) C75_=_C778( C75 C778 ) C75_=_C779( C75 C779 ) C75_=_C780( C75 C780 ) \nC75_=_C781( C75 C781 ) C75_=_C782( C75 C782 ) C75_=_C783( C75 C783 ) C75_=_C784( C75 C784 ) C75_=_C785( C75 C785 ) C75_=_C786( C75 C786 ) \nC75_=_C787( C75 C787 ) C75_=_C788( C75 C788 ) C75_=_C789( C75 C789 ) C75_=_C790( C75 C790 ) C75_=_C791( C75 C791 ) C75_=_C792( C75 C792 ) \nC75_=_C793( C75 C793 ) C75_=_C794( C75 C794 ) C75_=_C795( C75 C795 ) C75_=_C796( C75 C796 ) C75_=_C797( C75 C797 ) C75_=_C798( C75 C798 ) \nC75_=_C799( C75 C799 ) C75_=_C800( C75 C800 ) C75_=_C801( C75 C801 ) C75_=_C802( C75 C802 ) C75_=_C803( C75 C803 ) C75_=_C804( C75 C804 ) \nC76_=_C77( C76 C77 ) C76_=_C138( C76 C138 ) C76_=_C199( C76 C199 ) C76_=_C259( C76 C259 ) C76_=_C318( C76 C318 ) C76_=_C376( C76 C376 ) \nC76_=_C433( C76 C433 ) C76_=_C489( C76 C489 ) C76_=_C544( C76 C544 ) C76_=_C598( C76 C598 ) C76_=_C651( C76 C651 ) C76_=_C806( C76 C806 ) \nC76_=_C807( C76 C807 ) C76_=_C808( C76 C808 ) C76_=_C809( C76 C809 ) C76_=_C810( C76 C810 ) C76_=_C811( C76 C811 ) C76_=_C812( C76 C812 ) \nC76_=_C813( C76 C813 ) C76_=_C814( C76 C814 ) C76_=_C815( C76 C815 ) C76_=_C816( C76 C816 ) C76_=_C817( C76 C817 ) C76_=_C818( C76 C818 ) \nC76_=_C819(</w:t>
      </w:r>
    </w:p>
    <w:p>
      <w:pPr>
        <w:pStyle w:val="PreformattedText"/>
        <w:bidi w:val="0"/>
        <w:spacing w:before="0" w:after="0"/>
        <w:jc w:val="left"/>
        <w:rPr/>
      </w:pPr>
      <w:r>
        <w:rPr/>
        <w:t xml:space="preserve"> </w:t>
      </w:r>
      <w:r>
        <w:rPr/>
        <w:t>C76 C819 ) C76_=_C820( C76 C820 ) C76_=_C822( C76 C822 ) C76_=_C823( C76 C823 ) C76_=_C824( C76 C824 ) C76_=_C825( C76 C825 ) \nC76_=_C826( C76 C826 ) C76_=_C827( C76 C827 ) C76_=_C828( C76 C828 ) C76_=_C829( C76 C829 ) C76_=_C830( C76 C830 ) C76_=_C831( C76 C831 ) \nC76_=_C832( C76 C832 ) C76_=_C833( C76 C833 ) C76_=_C834( C76 C834 ) C76_=_C835( C76 C835 ) C76_=_C836( C76 C836 ) C76_=_C837( C76 C837 ) \nC76_=_C838( C76 C838 ) C76_=_C839( C76 C839 ) C76_=_C840( C76 C840 ) C76_=_C841( C76 C841 ) C76_=_C842( C76 C842 ) C76_=_C843( C76 C843 ) \nC76_=_C844( C76 C844 ) C76_=_C845( C76 C845 ) C76_=_C846( C76 C846 ) C76_=_C847( C76 C847 ) C76_=_C848( C76 C848 ) C76_=_C849( C76 C849 ) \nC76_=_C850( C76 C850 ) C76_=_C851( C76 C851 ) C76_=_C852( C76 C852 ) C76_=_C853( C76 C853 ) C76_=_C854( C76 C854 ) C77_=_C139( C77 C139 ) \nC77_=_C200( C77 C200 ) C77_=_C260( C77 C260 ) C77_=_C319( C77 C319 ) C77_=_C377( C77 C377 ) C77_=_C434( C77 C434 ) C77_=_C490( C77 C490 ) \nC77_=_C545( C77 C545 ) C77_=_C599( C77 C599 ) C77_=_C652( C77 C652 ) C77_=_C855( C77 C855 ) C77_=_C856( C77 C856 ) C77_=_C857( C77 C857 ) \nC77_=_C858( C77 C858 ) C77_=_C859( C77 C859 ) C77_=_C860( C77 C860 ) C77_=_C861( C77 C861 ) C77_=_C862( C77 C862 ) C77_=_C863( C77 C863 ) \nC77_=_C864( C77 C864 ) C77_=_C865( C77 C865 ) C77_=_C866( C77 C866 ) C77_=_C867( C77 C867 ) C77_=_C868( C77 C868 ) C77_=_C869( C77 C869 ) \nC77_=_C870( C77 C870 ) C77_=_C872( C77 C872 ) C77_=_C873( C77 C873 ) C77_=_C874( C77 C874 ) C77_=_C875( C77 C875 ) C77_=_C876( C77 C876 ) \nC77_=_C877( C77 C877 ) C77_=_C878( C77 C878 ) C77_=_C879( C77 C879 ) C77_=_C880( C77 C880 ) C77_=_C881( C77 C881 ) C77_=_C882( C77 C882 ) \nC77_=_C883( C77 C883 ) C77_=_C884( C77 C884 ) C77_=_C885( C77 C885 ) C77_=_C886( C77 C886 ) C77_=_C887( C77 C887 ) C77_=_C888( C77 C888 ) \nC77_=_C889( C77 C889 ) C77_=_C890( C77 C890 ) C77_=_C891( C77 C891 ) C77_=_C892( C77 C892 ) C77_=_C893( C77 C893 ) C77_=_C894( C77 C894 ) \nC77_=_C895( C77 C895 ) C77_=_C896( C77 C896 ) C77_=_C897( C77 C897 ) C77_=_C898( C77 C898 ) C77_=_C899( C77 C899 ) C77_=_C900( C77 C900 ) \nC77_=_C901( C77 C901 ) C77_=_C902( C77 C902 ) C77_=_C903( C77 C903 ) C128_=_C129( C128 C129 ) C128_=_C130( C128 C130 ) C128_=_C131( C128 C131 ) \nC128_=_C136( C128 C136 ) C128_=_C137( C128 C137 ) C128_=_C138( C128 C138 ) C128_=_C139( C128 C139 ) C128_=_C189( C128 C189 ) C128_=_C253( C128 C253 ) \nC128_=_C254( C128 C254 ) C128_=_C255( C128 C255 ) C128_=_C256( C128 C256 ) C128_=_C257( C128 C257 ) C128_=_C258( C128 C258 ) C128_=_C259( C128 C259 ) \nC128_=_C260( C128 C260 ) C128_=_C261( C128 C261 ) C128_=_C262( C128 C262 ) C128_=_C263( C128 C263 ) C128_=_C264( C128 C264 ) C128_=_C265( C128 C265 ) \nC128_=_C267( C128 C267 ) C128_=_C268( C128 C268 ) C128_=_C269( C128 C269 ) C128_=_C270( C128 C270 ) C128_=_C271( C128 C271 ) C128_=_C272( C128 C272 ) \nC128_=_C273( C128 C273 ) C128_=_C274( C128 C274 ) C128_=_C275( C128 C275 ) C128_=_C276( C128 C276 ) C128_=_C277( C128 C277 ) C128_=_C278( C128 C278 ) \nC128_=_C279( C128 C279 ) C128_=_C280( C128 C280 ) C128_=_C281( C128 C281 ) C128_=_C282( C128 C282 ) C128_=_C283( C128 C283 ) C128_=_C284( C128 C284 ) \nC128_=_C285( C128 C285 ) C128_=_C286( C128 C286 ) C128_=_C287( C128 C287 ) C128_=_C288( C128 C288 ) C128_=_C289( C128 C289 ) C128_=_C290( C128 C290 ) \nC128_=_C291( C128 C291 ) C128_=_C292( C128 C292 ) C128_=_C293( C128 C293 ) C128_=_C294( C128 C294 ) C128_=_C295( C128 C295 ) C128_=_C296( C128 C296 ) \nC128_=_C297( C128 C297 ) C128_=_C298( C128 C298 ) C128_=_C299( C128 C299 ) C128_=_C300( C128 C300 ) C128_=_C301( C128 C301 ) C128_=_C302( C128 C302 ) \nC128_=_C303( C128 C303 ) C128_=_C304( C128 C304 ) C128_=_C305( C128 C305 ) C128_=_C306( C128 C306 ) C128_=_C307( C128 C307 ) C128_=_C308( C128 C308 ) \nC128_=_C309( C128 C309 ) C129_=_C130( C129 C130 ) C129_=_C131( C129 C131 ) C129_=_C136( C129 C136 ) C129_=_C137( C129 C137 ) C129_=_C138( C129 C138 ) \nC129_=_C139( C129 C139 ) C129_=_C190( C129 C190 ) C129_=_C312( C129 C312 ) C129_=_C313( C129 C313 ) C129_=_C314( C129 C314 ) C129_=_C315( C129 C315 ) \nC129_=_C316( C129 C316 ) C129_=_C317( C129 C317 ) C129_=_C318( C129 C318 ) C129_=_C319( C129 C319 ) C129_=_C320( C129 C320 ) C129_=_C321( C129 C321 ) \nC129_=_C322( C129 C322 ) C129_=_C323( C129 C323 ) C129_=_C324( C129 C324 ) C129_=_C325( C129 C325 ) C129_=_C327( C129 C327 ) C129_=_C328( C129 C328 ) \nC129_=_C329( C129 C329 ) C129_=_C330( C129 C330 ) C129_=_C331( C129 C331 ) C129_=_C332( C129 C332 ) C129_=_C333( C129 C333 ) C129_=_C334( C129 C334 ) \nC129_=_C335( C129 C335 ) C129_=_C336( C129 C336 ) C129_=_C337( C129 C337 ) C129_=_C338( C129 C338 ) C129_=_C339( C129 C339 ) C129_=_C340( C129 C340 ) \nC129_=_C341( C129 C341 ) C129_=_C342( C129 C342 ) C129_=_C343( C129 C343 ) C129_=_C344( C129 C344 ) C129_=_C345( C129 C345 ) C129_=_C346( C129 C346 ) \nC129_=_C347( C129 C347 ) C129_=_C348( C129 C348 ) C129_=_C349( C129 C349 ) C129_=_C350( C129 C350 ) C129_=_C351( C129 C351 ) C129_=_C352( C129 C352 ) \nC129_=_C353( C129 C353 ) C129_=_C354( C129 C354 ) C129_=_C355( C129 C355 ) C129_=_C356( C129 C356 ) C129_=_C357( C129 C357 ) C129_=_C358( C129 C358 ) \nC129_=_C359( C129 C359 ) C129_=_C360( C129 C360 ) C129_=_C361( C129 C361 ) C129_=_C362( C129 C362 ) C129_=_C363( C129 C363 ) C129_=_C364( C129 C364 ) \nC129_=_C365( C129 C365 ) C129_=_C366( C129 C366 ) C129_=_C367( C129 C367 ) C129_=_C368( C129 C368 ) C130_=_C131( C130 C131 ) C130_=_C136( C130 C136 ) \nC130_=_C137( C130 C137 ) C130_=_C138( C130 C138 ) C130_=_C139( C130 C139 ) C130_=_C191( C130 C191 ) C130_=_C370( C130 C370 ) C130_=_C371( C130 C371 ) \nC130_=_C372( C130 C372 ) C130_=_C373( C130 C373 ) C130_=_C374( C130 C374 ) C130_=_C375( C130 C375 ) C130_=_C376( C130 C376 ) C130_=_C377( C130 C377 ) \nC130_=_C378( C130 C378 ) C130_=_C379( C130 C379 ) C130_=_C380( C130 C380 ) C130_=_C381( C130 C381 ) C130_=_C382( C130 C382 ) C130_=_C383( C130 C383 ) \nC130_=_C384( C130 C384 ) C130_=_C386( C130 C386 ) C130_=_C387( C130 C387 ) C130_=_C388( C130 C388 ) C130_=_C389( C130 C389 ) C130_=_C390( C130 C390 ) \nC130_=_C391( C130 C391 ) C130_=_C392( C130 C392 ) C130_=_C393( C130 C393 ) C130_=_C394( C130 C394 ) C130_=_C395( C130 C395 ) C130_=_C396( C130 C396 ) \nC130_=_C397( C130 C397 ) C130_=_C398( C130 C398 ) C130_=_C399( C130 C399 ) C130_=_C400( C130 C400 ) C130_=_C401( C130 C401 ) C130_=_C402( C130 C402 ) \nC130_=_C403( C130 C403 ) C130_=_C404( C130 C404 ) C130_=_C405( C130 C405 ) C130_=_C406( C130 C406 ) C130_=_C407( C130 C407 ) C130_=_C408( C130 C408 ) \nC130_=_C409( C130 C409 ) C130_=_C410( C130 C410 ) C130_=_C411( C130 C411 ) C130_=_C412( C130 C412 ) C130_=_C413( C130 C413 ) C130_=_C414( C130 C414 ) \nC130_=_C415( C130 C415 ) C130_=_C416( C130 C416 ) C130_=_C417( C130 C417 ) C130_=_C418( C130 C418 ) C130_=_C419( C130 C419 ) C130_=_C420( C130 C420 ) \nC130_=_C421( C130 C421 ) C130_=_C422( C130 C422 ) C130_=_C423( C130 C423 ) C130_=_C424( C130 C424 ) C130_=_C425( C130 C425 ) C130_=_C426( C130 C426 ) \nC131_=_C136( C131 C136 ) C131_=_C137( C131 C137 ) C131_=_C138( C131 C138 ) C131_=_C139( C131 C139 ) C131_=_C192( C131 C192 ) C131_=_C427( C131 C427 ) \nC131_=_C428( C131 C428 ) C131_=_C429( C131 C429 ) C131_=_C430( C131 C430 ) C131_=_C431( C131 C431 ) C131_=_C432( C131 C432 ) C131_=_C433( C131 C433 ) \nC131_=_C434( C131 C434 ) C131_=_C435( C131 C435 ) C131_=_C436( C131 C436 ) C131_=_C437( C131 C437 ) C131_=_C438( C131 C438 ) C131_=_C439( C131 C439 ) \nC131_=_C440( C131 C440 ) C131_=_C441( C131 C441 ) C131_=_C442( C131 C442 ) C131_=_C444( C131 C444 ) C131_=_C445( C131 C445 ) C131_=_C446( C131 C446 ) \nC131_=_C447( C131 C447 ) C131_=_C448( C131 C448 ) C131_=_C449( C131 C449 ) C131_=_C450( C131 C450 ) C131_=_C451( C131 C451 ) C131_=_C452( C131 C452 ) \nC131_=_C453( C131 C453 ) C131_=_C454( C131 C454 ) C131_=_C455( C131 C455 ) C131_=_C456( C131 C456 ) C131_=_C457( C131 C457 ) C131_=_C458( C131 C458 ) \nC131_=_C459( C131 C459 ) C131_=_C460( C131 C460 ) C131_=_C461( C131 C461 ) C131_=_C462( C131 C462 ) C131_=_C463( C131 C463 ) C131_=_C464( C131 C464 ) \nC131_=_C465( C131 C465 ) C131_=_C466( C131 C466 ) C131_=_C467( C131 C467 ) C131_=_C468( C131 C468 ) C131_=_C469( C131 C469 ) C131_=_C470( C131 C470 ) \nC131_=_C471( C131 C471 ) C131_=_C472( C131 C472 ) C131_=_C473( C131 C473 ) C131_=_C474( C131 C474 ) C131_=_C475( C131 C475 ) C131_=_C476( C131 C476 ) \nC131_=_C477( C131 C477 ) C131_=_C478( C131 C478 ) C131_=_C479( C131 C479 ) C131_=_C480( C131 C480 ) C131_=_C481( C131 C481 ) C131_=_C482( C131 C482 ) \nC131_=_C483( C131 C483 ) C136_=_C137( C136 C137 ) C136_=_C138( C136 C138 ) C136_=_C139( C136 C139 ) C136_=_C197( C136 C197 ) C136_=_C257( C136 C257 ) \nC136_=_C316( C136 C316 ) C136_=_C374( C136 C374 ) C136_=_C431( C136 C431 ) C136_=_C487( C136 C487 ) C136_=_C542( C136 C542 ) C136_=_C596( C136 C596 ) \nC136_=_C649( C136 C649 ) C136_=_C705( C136 C705 ) C136_=_C706( C136 C706 ) C136_=_C707( C136 C707 ) C136_=_C708( C136 C708 ) C136_=_C709( C136 C709 ) \nC136_=_C710( C136 C710 ) C136_=_C711( C136 C711 ) C136_=_C712( C136 C712 ) C136_=_C713( C136 C713 ) C136_=_C714( C136 C714 ) C136_=_C715( C136 C715 ) \nC136_=_C716( C136 C716 ) C136_=_C717( C136 C717 ) C136_=_C719( C136 C719 ) C136_=_C720( C136 C720 ) C136_=_C721( C136 C721 ) C136_=_C722( C136 C722 ) \nC136_=_C723( C136 C723 ) C136_=_C724( C136 C724 ) C136_=_C725( C136 C725 ) C136_=_C726( C136 C726 ) C136_=_C727( C136 C727 ) C136_=_C728( C136 C728 ) \nC136_=_C729( C136 C729 ) C136_=_C730( C136 C730 ) C136_=_C731( C136 C731 ) C136_=_C732( C136 C732 ) C136_=_C733( C136 C733 ) C136_=_C734( C136 C734 ) \nC136_=_C735( C136 C735 ) C136_=_C736( C136 C736 ) C136_=_C737( C136 C737 ) C136_=_C738( C136 C738 ) C136_=_C739( C136 C739 ) C136_=_C740( C136 C740 ) \nC136_=_C741( C136 C741 ) C136_=_C742( C136 C742 ) C136_=_C743( C136 C743 ) C136_=_C744( C136 C744 ) C136_=_C745( C136 C745 ) C136_=_C746( C136 C746 ) \nC136_=_C747( C136 C747 ) C136_=_C748( C136 C748 ) C136_=_C749( C136</w:t>
      </w:r>
    </w:p>
    <w:p>
      <w:pPr>
        <w:pStyle w:val="PreformattedText"/>
        <w:bidi w:val="0"/>
        <w:spacing w:before="0" w:after="0"/>
        <w:jc w:val="left"/>
        <w:rPr/>
      </w:pPr>
      <w:r>
        <w:rPr/>
        <w:t xml:space="preserve"> </w:t>
      </w:r>
      <w:r>
        <w:rPr/>
        <w:t>C749 ) C136_=_C750( C136 C750 ) C136_=_C751( C136 C751 ) C136_=_C752( C136 C752 ) \nC136_=_C753( C136 C753 ) C137_=_C138( C137 C138 ) C137_=_C139( C137 C139 ) C137_=_C198( C137 C198 ) C137_=_C258( C137 C258 ) C137_=_C317( C137 C317 ) \nC137_=_C375( C137 C375 ) C137_=_C432( C137 C432 ) C137_=_C488( C137 C488 ) C137_=_C543( C137 C543 ) C137_=_C597( C137 C597 ) C137_=_C650( C137 C650 ) \nC137_=_C756( C137 C756 ) C137_=_C757( C137 C757 ) C137_=_C758( C137 C758 ) C137_=_C759( C137 C759 ) C137_=_C760( C137 C760 ) C137_=_C761( C137 C761 ) \nC137_=_C762( C137 C762 ) C137_=_C763( C137 C763 ) C137_=_C764( C137 C764 ) C137_=_C765( C137 C765 ) C137_=_C766( C137 C766 ) C137_=_C767( C137 C767 ) \nC137_=_C768( C137 C768 ) C137_=_C769( C137 C769 ) C137_=_C771( C137 C771 ) C137_=_C772( C137 C772 ) C137_=_C773( C137 C773 ) C137_=_C774( C137 C774 ) \nC137_=_C775( C137 C775 ) C137_=_C776( C137 C776 ) C137_=_C777( C137 C777 ) C137_=_C778( C137 C778 ) C137_=_C779( C137 C779 ) C137_=_C780( C137 C780 ) \nC137_=_C781( C137 C781 ) C137_=_C782( C137 C782 ) C137_=_C783( C137 C783 ) C137_=_C784( C137 C784 ) C137_=_C785( C137 C785 ) C137_=_C786( C137 C786 ) \nC137_=_C787( C137 C787 ) C137_=_C788( C137 C788 ) C137_=_C789( C137 C789 ) C137_=_C790( C137 C790 ) C137_=_C791( C137 C791 ) C137_=_C792( C137 C792 ) \nC137_=_C793( C137 C793 ) C137_=_C794( C137 C794 ) C137_=_C795( C137 C795 ) C137_=_C796( C137 C796 ) C137_=_C797( C137 C797 ) C137_=_C798( C137 C798 ) \nC137_=_C799( C137 C799 ) C137_=_C800( C137 C800 ) C137_=_C801( C137 C801 ) C137_=_C802( C137 C802 ) C137_=_C803( C137 C803 ) C137_=_C804( C137 C804 ) \nC138_=_C139( C138 C139 ) C138_=_C199( C138 C199 ) C138_=_C259( C138 C259 ) C138_=_C318( C138 C318 ) C138_=_C376( C138 C376 ) C138_=_C433( C138 C433 ) \nC138_=_C489( C138 C489 ) C138_=_C544( C138 C544 ) C138_=_C598( C138 C598 ) C138_=_C651( C138 C651 ) C138_=_C806( C138 C806 ) C138_=_C807( C138 C807 ) \nC138_=_C808( C138 C808 ) C138_=_C809( C138 C809 ) C138_=_C810( C138 C810 ) C138_=_C811( C138 C811 ) C138_=_C812( C138 C812 ) C138_=_C813( C138 C813 ) \nC138_=_C814( C138 C814 ) C138_=_C815( C138 C815 ) C138_=_C816( C138 C816 ) C138_=_C817( C138 C817 ) C138_=_C818( C138 C818 ) C138_=_C819( C138 C819 ) \nC138_=_C820( C138 C820 ) C138_=_C822( C138 C822 ) C138_=_C823( C138 C823 ) C138_=_C824( C138 C824 ) C138_=_C825( C138 C825 ) C138_=_C826( C138 C826 ) \nC138_=_C827( C138 C827 ) C138_=_C828( C138 C828 ) C138_=_C829( C138 C829 ) C138_=_C830( C138 C830 ) C138_=_C831( C138 C831 ) C138_=_C832( C138 C832 ) \nC138_=_C833( C138 C833 ) C138_=_C834( C138 C834 ) C138_=_C835( C138 C835 ) C138_=_C836( C138 C836 ) C138_=_C837( C138 C837 ) C138_=_C838( C138 C838 ) \nC138_=_C839( C138 C839 ) C138_=_C840( C138 C840 ) C138_=_C841( C138 C841 ) C138_=_C842( C138 C842 ) C138_=_C843( C138 C843 ) C138_=_C844( C138 C844 ) \nC138_=_C845( C138 C845 ) C138_=_C846( C138 C846 ) C138_=_C847( C138 C847 ) C138_=_C848( C138 C848 ) C138_=_C849( C138 C849 ) C138_=_C850( C138 C850 ) \nC138_=_C851( C138 C851 ) C138_=_C852( C138 C852 ) C138_=_C853( C138 C853 ) C138_=_C854( C138 C854 ) C139_=_C200( C139 C200 ) C139_=_C260( C139 C260 ) \nC139_=_C319( C139 C319 ) C139_=_C377( C139 C377 ) C139_=_C434( C139 C434 ) C139_=_C490( C139 C490 ) C139_=_C545( C139 C545 ) C139_=_C599( C139 C599 ) \nC139_=_C652( C139 C652 ) C139_=_C855( C139 C855 ) C139_=_C856( C139 C856 ) C139_=_C857( C139 C857 ) C139_=_C858( C139 C858 ) C139_=_C859( C139 C859 ) \nC139_=_C860( C139 C860 ) C139_=_C861( C139 C861 ) C139_=_C862( C139 C862 ) C139_=_C863( C139 C863 ) C139_=_C864( C139 C864 ) C139_=_C865( C139 C865 ) \nC139_=_C866( C139 C866 ) C139_=_C867( C139 C867 ) C139_=_C868( C139 C868 ) C139_=_C869( C139 C869 ) C139_=_C870( C139 C870 ) C139_=_C872( C139 C872 ) \nC139_=_C873( C139 C873 ) C139_=_C874( C139 C874 ) C139_=_C875( C139 C875 ) C139_=_C876( C139 C876 ) C139_=_C877( C139 C877 ) C139_=_C878( C139 C878 ) \nC139_=_C879( C139 C879 ) C139_=_C880( C139 C880 ) C139_=_C881( C139 C881 ) C139_=_C882( C139 C882 ) C139_=_C883( C139 C883 ) C139_=_C884( C139 C884 ) \nC139_=_C885( C139 C885 ) C139_=_C886( C139 C886 ) C139_=_C887( C139 C887 ) C139_=_C888( C139 C888 ) C139_=_C889( C139 C889 ) C139_=_C890( C139 C890 ) \nC139_=_C891( C139 C891 ) C139_=_C892( C139 C892 ) C139_=_C893( C139 C893 ) C139_=_C894( C139 C894 ) C139_=_C895( C139 C895 ) C139_=_C896( C139 C896 ) \nC139_=_C897( C139 C897 ) C139_=_C898( C139 C898 ) C139_=_C899( C139 C899 ) C139_=_C900( C139 C900 ) C139_=_C901( C139 C901 ) C139_=_C902( C139 C902 ) \nC139_=_C903( C139 C903 ) C189_=_C190( C189 C190 ) C189_=_C191( C189 C191 ) C189_=_C192( C189 C192 ) C189_=_C197( C189 C197 ) C189_=_C198( C189 C198 ) \nC189_=_C199( C189 C199 ) C189_=_C200( C189 C200 ) C189_=_C253( C189 C253 ) C189_=_C254( C189 C254 ) C189_=_C255( C189 C255 ) C189_=_C256( C189 C256 ) \nC189_=_C257( C189 C257 ) C189_=_C258( C189 C258 ) C189_=_C259( C189 C259 ) C189_=_C260( C189 C260 ) C189_=_C261( C189 C261 ) C189_=_C262( C189 C262 ) \nC189_=_C263( C189 C263 ) C189_=_C264( C189 C264 ) C189_=_C265( C189 C265 ) C189_=_C267( C189 C267 ) C189_=_C268( C189 C268 ) C189_=_C269( C189 C269 ) \nC189_=_C270( C189 C270 ) C189_=_C271( C189 C271 ) C189_=_C272( C189 C272 ) C189_=_C273( C189 C273 ) C189_=_C274( C189 C274 ) C189_=_C275( C189 C275 ) \nC189_=_C276( C189 C276 ) C189_=_C277( C189 C277 ) C189_=_C278( C189 C278 ) C189_=_C279( C189 C279 ) C189_=_C280( C189 C280 ) C189_=_C281( C189 C281 ) \nC189_=_C282( C189 C282 ) C189_=_C283( C189 C283 ) C189_=_C284( C189 C284 ) C189_=_C285( C189 C285 ) C189_=_C286( C189 C286 ) C189_=_C287( C189 C287 ) \nC189_=_C288( C189 C288 ) C189_=_C289( C189 C289 ) C189_=_C290( C189 C290 ) C189_=_C291( C189 C291 ) C189_=_C292( C189 C292 ) C189_=_C293( C189 C293 ) \nC189_=_C294( C189 C294 ) C189_=_C295( C189 C295 ) C189_=_C296( C189 C296 ) C189_=_C297( C189 C297 ) C189_=_C298( C189 C298 ) C189_=_C299( C189 C299 ) \nC189_=_C300( C189 C300 ) C189_=_C301( C189 C301 ) C189_=_C302( C189 C302 ) C189_=_C303( C189 C303 ) C189_=_C304( C189 C304 ) C189_=_C305( C189 C305 ) \nC189_=_C306( C189 C306 ) C189_=_C307( C189 C307 ) C189_=_C308( C189 C308 ) C189_=_C309( C189 C309 ) C190_=_C191( C190 C191 ) C190_=_C192( C190 C192 ) \nC190_=_C197( C190 C197 ) C190_=_C198( C190 C198 ) C190_=_C199( C190 C199 ) C190_=_C200( C190 C200 ) C190_=_C312( C190 C312 ) C190_=_C313( C190 C313 ) \nC190_=_C314( C190 C314 ) C190_=_C315( C190 C315 ) C190_=_C316( C190 C316 ) C190_=_C317( C190 C317 ) C190_=_C318( C190 C318 ) C190_=_C319( C190 C319 ) \nC190_=_C320( C190 C320 ) C190_=_C321( C190 C321 ) C190_=_C322( C190 C322 ) C190_=_C323( C190 C323 ) C190_=_C324( C190 C324 ) C190_=_C325( C190 C325 ) \nC190_=_C327( C190 C327 ) C190_=_C328( C190 C328 ) C190_=_C329( C190 C329 ) C190_=_C330( C190 C330 ) C190_=_C331( C190 C331 ) C190_=_C332( C190 C332 ) \nC190_=_C333( C190 C333 ) C190_=_C334( C190 C334 ) C190_=_C335( C190 C335 ) C190_=_C336( C190 C336 ) C190_=_C337( C190 C337 ) C190_=_C338( C190 C338 ) \nC190_=_C339( C190 C339 ) C190_=_C340( C190 C340 ) C190_=_C341( C190 C341 ) C190_=_C342( C190 C342 ) C190_=_C343( C190 C343 ) C190_=_C344( C190 C344 ) \nC190_=_C345( C190 C345 ) C190_=_C346( C190 C346 ) C190_=_C347( C190 C347 ) C190_=_C348( C190 C348 ) C190_=_C349( C190 C349 ) C190_=_C350( C190 C350 ) \nC190_=_C351( C190 C351 ) C190_=_C352( C190 C352 ) C190_=_C353( C190 C353 ) C190_=_C354( C190 C354 ) C190_=_C355( C190 C355 ) C190_=_C356( C190 C356 ) \nC190_=_C357( C190 C357 ) C190_=_C358( C190 C358 ) C190_=_C359( C190 C359 ) C190_=_C360( C190 C360 ) C190_=_C361( C190 C361 ) C190_=_C362( C190 C362 ) \nC190_=_C363( C190 C363 ) C190_=_C364( C190 C364 ) C190_=_C365( C190 C365 ) C190_=_C366( C190 C366 ) C190_=_C367( C190 C367 ) C190_=_C368( C190 C368 ) \nC191_=_C192( C191 C192 ) C191_=_C197( C191 C197 ) C191_=_C198( C191 C198 ) C191_=_C199( C191 C199 ) C191_=_C200( C191 C200 ) C191_=_C370( C191 C370 ) \nC191_=_C371( C191 C371 ) C191_=_C372( C191 C372 ) C191_=_C373( C191 C373 ) C191_=_C374( C191 C374 ) C191_=_C375( C191 C375 ) C191_=_C376( C191 C376 ) \nC191_=_C377( C191 C377 ) C191_=_C378( C191 C378 ) C191_=_C379( C191 C379 ) C191_=_C380( C191 C380 ) C191_=_C381( C191 C381 ) C191_=_C382( C191 C382 ) \nC191_=_C383( C191 C383 ) C191_=_C384( C191 C384 ) C191_=_C386( C191 C386 ) C191_=_C387( C191 C387 ) C191_=_C388( C191 C388 ) C191_=_C389( C191 C389 ) \nC191_=_C390( C191 C390 ) C191_=_C391( C191 C391 ) C191_=_C392( C191 C392 ) C191_=_C393( C191 C393 ) C191_=_C394( C191 C394 ) C191_=_C395( C191 C395 ) \nC191_=_C396( C191 C396 ) C191_=_C397( C191 C397 ) C191_=_C398( C191 C398 ) C191_=_C399( C191 C399 ) C191_=_C400( C191 C400 ) C191_=_C401( C191 C401 ) \nC191_=_C402( C191 C402 ) C191_=_C403( C191 C403 ) C191_=_C404( C191 C404 ) C191_=_C405( C191 C405 ) C191_=_C406( C191 C406 ) C191_=_C407( C191 C407 ) \nC191_=_C408( C191 C408 ) C191_=_C409( C191 C409 ) C191_=_C410( C191 C410 ) C191_=_C411( C191 C411 ) C191_=_C412( C191 C412 ) C191_=_C413( C191 C413 ) \nC191_=_C414( C191 C414 ) C191_=_C415( C191 C415 ) C191_=_C416( C191 C416 ) C191_=_C417( C191 C417 ) C191_=_C418( C191 C418 ) C191_=_C419( C191 C419 ) \nC191_=_C420( C191 C420 ) C191_=_C421( C191 C421 ) C191_=_C422( C191 C422 ) C191_=_C423( C191 C423 ) C191_=_C424( C191 C424 ) C191_=_C425( C191 C425 ) \nC191_=_C426( C191 C426 ) C192_=_C197( C192 C197 ) C192_=_C198( C192 C198 ) C192_=_C199( C192 C199 ) C192_=_C200( C192 C200 ) C192_=_C427( C192 C427 ) \nC192_=_C428( C192 C428 ) C192_=_C429( C192 C429 ) C192_=_C430( C192 C430 ) C192_=_C431( C192 C431 ) C192_=_C432( C192 C432 ) C192_=_C433( C192 C433 ) \nC192_=_C434( C192 C434 ) C192_=_C435( C192 C435 ) C192_=_C436( C192 C436 ) C192_=_C437( C192 C437 ) C192_=_C438( C192 C438 ) C192_=_C439( C192 C439 ) \nC192_=_C440( C192 C440 ) C192_=_C441( C192 C441 ) C192_=_C442( C192 C442 ) C192_=_C444( C192 C444 ) C192_=_C445( C192 C445 ) C192_=_C446( C192 C446 ) \nC192_=_C447( C192 C447 ) C192_=_C448( C192 C448 ) C192_=_C449( C192 C449 ) C192_=_C450(</w:t>
      </w:r>
    </w:p>
    <w:p>
      <w:pPr>
        <w:pStyle w:val="PreformattedText"/>
        <w:bidi w:val="0"/>
        <w:spacing w:before="0" w:after="0"/>
        <w:jc w:val="left"/>
        <w:rPr/>
      </w:pPr>
      <w:r>
        <w:rPr/>
        <w:t xml:space="preserve"> </w:t>
      </w:r>
      <w:r>
        <w:rPr/>
        <w:t>C192 C450 ) C192_=_C451( C192 C451 ) C192_=_C452( C192 C452 ) \nC192_=_C453( C192 C453 ) C192_=_C454( C192 C454 ) C192_=_C455( C192 C455 ) C192_=_C456( C192 C456 ) C192_=_C457( C192 C457 ) C192_=_C458( C192 C458 ) \nC192_=_C459( C192 C459 ) C192_=_C460( C192 C460 ) C192_=_C461( C192 C461 ) C192_=_C462( C192 C462 ) C192_=_C463( C192 C463 ) C192_=_C464( C192 C464 ) \nC192_=_C465( C192 C465 ) C192_=_C466( C192 C466 ) C192_=_C467( C192 C467 ) C192_=_C468( C192 C468 ) C192_=_C469( C192 C469 ) C192_=_C470( C192 C470 ) \nC192_=_C471( C192 C471 ) C192_=_C472( C192 C472 ) C192_=_C473( C192 C473 ) C192_=_C474( C192 C474 ) C192_=_C475( C192 C475 ) C192_=_C476( C192 C476 ) \nC192_=_C477( C192 C477 ) C192_=_C478( C192 C478 ) C192_=_C479( C192 C479 ) C192_=_C480( C192 C480 ) C192_=_C481( C192 C481 ) C192_=_C482( C192 C482 ) \nC192_=_C483( C192 C483 ) C197_=_C198( C197 C198 ) C197_=_C199( C197 C199 ) C197_=_C200( C197 C200 ) C197_=_C257( C197 C257 ) C197_=_C316( C197 C316 ) \nC197_=_C374( C197 C374 ) C197_=_C431( C197 C431 ) C197_=_C487( C197 C487 ) C197_=_C542( C197 C542 ) C197_=_C596( C197 C596 ) C197_=_C649( C197 C649 ) \nC197_=_C705( C197 C705 ) C197_=_C706( C197 C706 ) C197_=_C707( C197 C707 ) C197_=_C708( C197 C708 ) C197_=_C709( C197 C709 ) C197_=_C710( C197 C710 ) \nC197_=_C711( C197 C711 ) C197_=_C712( C197 C712 ) C197_=_C713( C197 C713 ) C197_=_C714( C197 C714 ) C197_=_C715( C197 C715 ) C197_=_C716( C197 C716 ) \nC197_=_C717( C197 C717 ) C197_=_C719( C197 C719 ) C197_=_C720( C197 C720 ) C197_=_C721( C197 C721 ) C197_=_C722( C197 C722 ) C197_=_C723( C197 C723 ) \nC197_=_C724( C197 C724 ) C197_=_C725( C197 C725 ) C197_=_C726( C197 C726 ) C197_=_C727( C197 C727 ) C197_=_C728( C197 C728 ) C197_=_C729( C197 C729 ) \nC197_=_C730( C197 C730 ) C197_=_C731( C197 C731 ) C197_=_C732( C197 C732 ) C197_=_C733( C197 C733 ) C197_=_C734( C197 C734 ) C197_=_C735( C197 C735 ) \nC197_=_C736( C197 C736 ) C197_=_C737( C197 C737 ) C197_=_C738( C197 C738 ) C197_=_C739( C197 C739 ) C197_=_C740( C197 C740 ) C197_=_C741( C197 C741 ) \nC197_=_C742( C197 C742 ) C197_=_C743( C197 C743 ) C197_=_C744( C197 C744 ) C197_=_C745( C197 C745 ) C197_=_C746( C197 C746 ) C197_=_C747( C197 C747 ) \nC197_=_C748( C197 C748 ) C197_=_C749( C197 C749 ) C197_=_C750( C197 C750 ) C197_=_C751( C197 C751 ) C197_=_C752( C197 C752 ) C197_=_C753( C197 C753 ) \nC198_=_C199( C198 C199 ) C198_=_C200( C198 C200 ) C198_=_C258( C198 C258 ) C198_=_C317( C198 C317 ) C198_=_C375( C198 C375 ) C198_=_C432( C198 C432 ) \nC198_=_C488( C198 C488 ) C198_=_C543( C198 C543 ) C198_=_C597( C198 C597 ) C198_=_C650( C198 C650 ) C198_=_C756( C198 C756 ) C198_=_C757( C198 C757 ) \nC198_=_C758( C198 C758 ) C198_=_C759( C198 C759 ) C198_=_C760( C198 C760 ) C198_=_C761( C198 C761 ) C198_=_C762( C198 C762 ) C198_=_C763( C198 C763 ) \nC198_=_C764( C198 C764 ) C198_=_C765( C198 C765 ) C198_=_C766( C198 C766 ) C198_=_C767( C198 C767 ) C198_=_C768( C198 C768 ) C198_=_C769( C198 C769 ) \nC198_=_C771( C198 C771 ) C198_=_C772( C198 C772 ) C198_=_C773( C198 C773 ) C198_=_C774( C198 C774 ) C198_=_C775( C198 C775 ) C198_=_C776( C198 C776 ) \nC198_=_C777( C198 C777 ) C198_=_C778( C198 C778 ) C198_=_C779( C198 C779 ) C198_=_C780( C198 C780 ) C198_=_C781( C198 C781 ) C198_=_C782( C198 C782 ) \nC198_=_C783( C198 C783 ) C198_=_C784( C198 C784 ) C198_=_C785( C198 C785 ) C198_=_C786( C198 C786 ) C198_=_C787( C198 C787 ) C198_=_C788( C198 C788 ) \nC198_=_C789( C198 C789 ) C198_=_C790( C198 C790 ) C198_=_C791( C198 C791 ) C198_=_C792( C198 C792 ) C198_=_C793( C198 C793 ) C198_=_C794( C198 C794 ) \nC198_=_C795( C198 C795 ) C198_=_C796( C198 C796 ) C198_=_C797( C198 C797 ) C198_=_C798( C198 C798 ) C198_=_C799( C198 C799 ) C198_=_C800( C198 C800 ) \nC198_=_C801( C198 C801 ) C198_=_C802( C198 C802 ) C198_=_C803( C198 C803 ) C198_=_C804( C198 C804 ) C199_=_C200( C199 C200 ) C199_=_C259( C199 C259 ) \nC199_=_C318( C199 C318 ) C199_=_C376( C199 C376 ) C199_=_C433( C199 C433 ) C199_=_C489( C199 C489 ) C199_=_C544( C199 C544 ) C199_=_C598( C199 C598 ) \nC199_=_C651( C199 C651 ) C199_=_C806( C199 C806 ) C199_=_C807( C199 C807 ) C199_=_C808( C199 C808 ) C199_=_C809( C199 C809 ) C199_=_C810( C199 C810 ) \nC199_=_C811( C199 C811 ) C199_=_C812( C199 C812 ) C199_=_C813( C199 C813 ) C199_=_C814( C199 C814 ) C199_=_C815( C199 C815 ) C199_=_C816( C199 C816 ) \nC199_=_C817( C199 C817 ) C199_=_C818( C199 C818 ) C199_=_C819( C199 C819 ) C199_=_C820( C199 C820 ) C199_=_C822( C199 C822 ) C199_=_C823( C199 C823 ) \nC199_=_C824( C199 C824 ) C199_=_C825( C199 C825 ) C199_=_C826( C199 C826 ) C199_=_C827( C199 C827 ) C199_=_C828( C199 C828 ) C199_=_C829( C199 C829 ) \nC199_=_C830( C199 C830 ) C199_=_C831( C199 C831 ) C199_=_C832( C199 C832 ) C199_=_C833( C199 C833 ) C199_=_C834( C199 C834 ) C199_=_C835( C199 C835 ) \nC199_=_C836( C199 C836 ) C199_=_C837( C199 C837 ) C199_=_C838( C199 C838 ) C199_=_C839( C199 C839 ) C199_=_C840( C199 C840 ) C199_=_C841( C199 C841 ) \nC199_=_C842( C199 C842 ) C199_=_C843( C199 C843 ) C199_=_C844( C199 C844 ) C199_=_C845( C199 C845 ) C199_=_C846( C199 C846 ) C199_=_C847( C199 C847 ) \nC199_=_C848( C199 C848 ) C199_=_C849( C199 C849 ) C199_=_C850( C199 C850 ) C199_=_C851( C199 C851 ) C199_=_C852( C199 C852 ) C199_=_C853( C199 C853 ) \nC199_=_C854( C199 C854 ) C200_=_C260( C200 C260 ) C200_=_C319( C200 C319 ) C200_=_C377( C200 C377 ) C200_=_C434( C200 C434 ) C200_=_C490( C200 C490 ) \nC200_=_C545( C200 C545 ) C200_=_C599( C200 C599 ) C200_=_C652( C200 C652 ) C200_=_C855( C200 C855 ) C200_=_C856( C200 C856 ) C200_=_C857( C200 C857 ) \nC200_=_C858( C200 C858 ) C200_=_C859( C200 C859 ) C200_=_C860( C200 C860 ) C200_=_C861( C200 C861 ) C200_=_C862( C200 C862 ) C200_=_C863( C200 C863 ) \nC200_=_C864( C200 C864 ) C200_=_C865( C200 C865 ) C200_=_C866( C200 C866 ) C200_=_C867( C200 C867 ) C200_=_C868( C200 C868 ) C200_=_C869( C200 C869 ) \nC200_=_C870( C200 C870 ) C200_=_C872( C200 C872 ) C200_=_C873( C200 C873 ) C200_=_C874( C200 C874 ) C200_=_C875( C200 C875 ) C200_=_C876( C200 C876 ) \nC200_=_C877( C200 C877 ) C200_=_C878( C200 C878 ) C200_=_C879( C200 C879 ) C200_=_C880( C200 C880 ) C200_=_C881( C200 C881 ) C200_=_C882( C200 C882 ) \nC200_=_C883( C200 C883 ) C200_=_C884( C200 C884 ) C200_=_C885( C200 C885 ) C200_=_C886( C200 C886 ) C200_=_C887( C200 C887 ) C200_=_C888( C200 C888 ) \nC200_=_C889( C200 C889 ) C200_=_C890( C200 C890 ) C200_=_C891( C200 C891 ) C200_=_C892( C200 C892 ) C200_=_C893( C200 C893 ) C200_=_C894( C200 C894 ) \nC200_=_C895( C200 C895 ) C200_=_C896( C200 C896 ) C200_=_C897( C200 C897 ) C200_=_C898( C200 C898 ) C200_=_C899( C200 C899 ) C200_=_C900( C200 C900 ) \nC200_=_C901( C200 C901 ) C200_=_C902( C200 C902 ) C200_=_C903( C200 C903 ) C253_=_C254( C253 C254 ) C253_=_C255( C253 C255 ) C253_=_C256( C253 C256 ) \nC253_=_C257( C253 C257 ) C253_=_C258( C253 C258 ) C253_=_C259( C253 C259 ) C253_=_C260( C253 C260 ) C253_=_C261( C253 C261 ) C253_=_C262( C253 C262 ) \nC253_=_C263( C253 C263 ) C253_=_C264( C253 C264 ) C253_=_C265( C253 C265 ) C253_=_C267( C253 C267 ) C253_=_C268( C253 C268 ) C253_=_C269( C253 C269 ) \nC253_=_C270( C253 C270 ) C253_=_C271( C253 C271 ) C253_=_C272( C253 C272 ) C253_=_C273( C253 C273 ) C253_=_C274( C253 C274 ) C253_=_C275( C253 C275 ) \nC253_=_C276( C253 C276 ) C253_=_C277( C253 C277 ) C253_=_C278( C253 C278 ) C253_=_C279( C253 C279 ) C253_=_C280( C253 C280 ) C253_=_C281( C253 C281 ) \nC253_=_C282( C253 C282 ) C253_=_C283( C253 C283 ) C253_=_C284( C253 C284 ) C253_=_C285( C253 C285 ) C253_=_C286( C253 C286 ) C253_=_C287( C253 C287 ) \nC253_=_C288( C253 C288 ) C253_=_C289( C253 C289 ) C253_=_C290( C253 C290 ) C253_=_C291( C253 C291 ) C253_=_C292( C253 C292 ) C253_=_C293( C253 C293 ) \nC253_=_C294( C253 C294 ) C253_=_C295( C253 C295 ) C253_=_C296( C253 C296 ) C253_=_C297( C253 C297 ) C253_=_C298( C253 C298 ) C253_=_C299( C253 C299 ) \nC253_=_C300( C253 C300 ) C253_=_C301( C253 C301 ) C253_=_C302( C253 C302 ) C253_=_C303( C253 C303 ) C253_=_C304( C253 C304 ) C253_=_C305( C253 C305 ) \nC253_=_C306( C253 C306 ) C253_=_C307( C253 C307 ) C253_=_C308( C253 C308 ) C253_=_C309( C253 C309 ) C253_=_C312( C253 C312 ) C253_=_C370( C253 C370 ) \nC253_=_C427( C253 C427 ) C253_=_C487( C253 C487 ) C253_=_C488( C253 C488 ) C253_=_C489( C253 C489 ) C253_=_C490( C253 C490 ) C254_=_C255( C254 C255 ) \nC254_=_C256( C254 C256 ) C254_=_C257( C254 C257 ) C254_=_C258( C254 C258 ) C254_=_C259( C254 C259 ) C254_=_C260( C254 C260 ) C254_=_C261( C254 C261 ) \nC254_=_C262( C254 C262 ) C254_=_C263( C254 C263 ) C254_=_C264( C254 C264 ) C254_=_C265( C254 C265 ) C254_=_C267( C254 C267 ) C254_=_C268( C254 C268 ) \nC254_=_C269( C254 C269 ) C254_=_C270( C254 C270 ) C254_=_C271( C254 C271 ) C254_=_C272( C254 C272 ) C254_=_C273( C254 C273 ) C254_=_C274( C254 C274 ) \nC254_=_C275( C254 C275 ) C254_=_C276( C254 C276 ) C254_=_C277( C254 C277 ) C254_=_C278( C254 C278 ) C254_=_C279( C254 C279 ) C254_=_C280( C254 C280 ) \nC254_=_C281( C254 C281 ) C254_=_C282( C254 C282 ) C254_=_C283( C254 C283 ) C254_=_C284( C254 C284 ) C254_=_C285( C254 C285 ) C254_=_C286( C254 C286 ) \nC254_=_C287( C254 C287 ) C254_=_C288( C254 C288 ) C254_=_C289( C254 C289 ) C254_=_C290( C254 C290 ) C254_=_C291( C254 C291 ) C254_=_C292( C254 C292 ) \nC254_=_C293( C254 C293 ) C254_=_C294( C254 C294 ) C254_=_C295( C254 C295 ) C254_=_C296( C254 C296 ) C254_=_C297( C254 C297 ) C254_=_C298( C254 C298 ) \nC254_=_C299( C254 C299 ) C254_=_C300( C254 C300 ) C254_=_C301( C254 C301 ) C254_=_C302( C254 C302 ) C254_=_C303( C254 C303 ) C254_=_C304( C254 C304 ) \nC254_=_C305( C254 C305 ) C254_=_C306( C254 C306 ) C254_=_C307( C254 C307 ) C254_=_C308( C254 C308 ) C254_=_C309( C254 C309 ) C254_=_C313( C254 C313 ) \nC254_=_C371( C254 C371 ) C254_=_C428( C254 C428 ) C254_=_C542( C254 C542 ) C254_=_C543( C254 C543 ) C254_=_C544( C254 C544 ) C254_=_C545( C254 C545 ) \nC255_=_C256( C255 C256 ) C255_=_C257( C255 C257 ) C255_=_C258( C255 C258 ) C255_=_C259( C255 C259 ) C255_=_C260(</w:t>
      </w:r>
    </w:p>
    <w:p>
      <w:pPr>
        <w:pStyle w:val="PreformattedText"/>
        <w:bidi w:val="0"/>
        <w:spacing w:before="0" w:after="0"/>
        <w:jc w:val="left"/>
        <w:rPr/>
      </w:pPr>
      <w:r>
        <w:rPr/>
        <w:t xml:space="preserve"> </w:t>
      </w:r>
      <w:r>
        <w:rPr/>
        <w:t>C255 C260 ) C255_=_C261( C255 C261 ) \nC255_=_C262( C255 C262 ) C255_=_C263( C255 C263 ) C255_=_C264( C255 C264 ) C255_=_C265( C255 C265 ) C255_=_C267( C255 C267 ) C255_=_C268( C255 C268 ) \nC255_=_C269( C255 C269 ) C255_=_C270( C255 C270 ) C255_=_C271( C255 C271 ) C255_=_C272( C255 C272 ) C255_=_C273( C255 C273 ) C255_=_C274( C255 C274 ) \nC255_=_C275( C255 C275 ) C255_=_C276( C255 C276 ) C255_=_C277( C255 C277 ) C255_=_C278( C255 C278 ) C255_=_C279( C255 C279 ) C255_=_C280( C255 C280 ) \nC255_=_C281( C255 C281 ) C255_=_C282( C255 C282 ) C255_=_C283( C255 C283 ) C255_=_C284( C255 C284 ) C255_=_C285( C255 C285 ) C255_=_C286( C255 C286 ) \nC255_=_C287( C255 C287 ) C255_=_C288( C255 C288 ) C255_=_C289( C255 C289 ) C255_=_C290( C255 C290 ) C255_=_C291( C255 C291 ) C255_=_C292( C255 C292 ) \nC255_=_C293( C255 C293 ) C255_=_C294( C255 C294 ) C255_=_C295( C255 C295 ) C255_=_C296( C255 C296 ) C255_=_C297( C255 C297 ) C255_=_C298( C255 C298 ) \nC255_=_C299( C255 C299 ) C255_=_C300( C255 C300 ) C255_=_C301( C255 C301 ) C255_=_C302( C255 C302 ) C255_=_C303( C255 C303 ) C255_=_C304( C255 C304 ) \nC255_=_C305( C255 C305 ) C255_=_C306( C255 C306 ) C255_=_C307( C255 C307 ) C255_=_C308( C255 C308 ) C255_=_C309( C255 C309 ) C255_=_C314( C255 C314 ) \nC255_=_C372( C255 C372 ) C255_=_C429( C255 C429 ) C255_=_C596( C255 C596 ) C255_=_C597( C255 C597 ) C255_=_C598( C255 C598 ) C255_=_C599( C255 C599 ) \nC256_=_C257( C256 C257 ) C256_=_C258( C256 C258 ) C256_=_C259( C256 C259 ) C256_=_C260( C256 C260 ) C256_=_C261( C256 C261 ) C256_=_C262( C256 C262 ) \nC256_=_C263( C256 C263 ) C256_=_C264( C256 C264 ) C256_=_C265( C256 C265 ) C256_=_C267( C256 C267 ) C256_=_C268( C256 C268 ) C256_=_C269( C256 C269 ) \nC256_=_C270( C256 C270 ) C256_=_C271( C256 C271 ) C256_=_C272( C256 C272 ) C256_=_C273( C256 C273 ) C256_=_C274( C256 C274 ) C256_=_C275( C256 C275 ) \nC256_=_C276( C256 C276 ) C256_=_C277( C256 C277 ) C256_=_C278( C256 C278 ) C256_=_C279( C256 C279 ) C256_=_C280( C256 C280 ) C256_=_C281( C256 C281 ) \nC256_=_C282( C256 C282 ) C256_=_C283( C256 C283 ) C256_=_C284( C256 C284 ) C256_=_C285( C256 C285 ) C256_=_C286( C256 C286 ) C256_=_C287( C256 C287 ) \nC256_=_C288( C256 C288 ) C256_=_C289( C256 C289 ) C256_=_C290( C256 C290 ) C256_=_C291( C256 C291 ) C256_=_C292( C256 C292 ) C256_=_C293( C256 C293 ) \nC256_=_C294( C256 C294 ) C256_=_C295( C256 C295 ) C256_=_C296( C256 C296 ) C256_=_C297( C256 C297 ) C256_=_C298( C256 C298 ) C256_=_C299( C256 C299 ) \nC256_=_C300( C256 C300 ) C256_=_C301( C256 C301 ) C256_=_C302( C256 C302 ) C256_=_C303( C256 C303 ) C256_=_C304( C256 C304 ) C256_=_C305( C256 C305 ) \nC256_=_C306( C256 C306 ) C256_=_C307( C256 C307 ) C256_=_C308( C256 C308 ) C256_=_C309( C256 C309 ) C256_=_C315( C256 C315 ) C256_=_C373( C256 C373 ) \nC256_=_C430( C256 C430 ) C256_=_C649( C256 C649 ) C256_=_C650( C256 C650 ) C256_=_C651( C256 C651 ) C256_=_C652( C256 C652 ) C257_=_C258( C257 C258 ) \nC257_=_C259( C257 C259 ) C257_=_C260( C257 C260 ) C257_=_C261( C257 C261 ) C257_=_C262( C257 C262 ) C257_=_C263( C257 C263 ) C257_=_C264( C257 C264 ) \nC257_=_C265( C257 C265 ) C257_=_C267( C257 C267 ) C257_=_C268( C257 C268 ) C257_=_C269( C257 C269 ) C257_=_C270( C257 C270 ) C257_=_C271( C257 C271 ) \nC257_=_C272( C257 C272 ) C257_=_C273( C257 C273 ) C257_=_C274( C257 C274 ) C257_=_C275( C257 C275 ) C257_=_C276( C257 C276 ) C257_=_C277( C257 C277 ) \nC257_=_C278( C257 C278 ) C257_=_C279( C257 C279 ) C257_=_C280( C257 C280 ) C257_=_C281( C257 C281 ) C257_=_C282( C257 C282 ) C257_=_C283( C257 C283 ) \nC257_=_C284( C257 C284 ) C257_=_C285( C257 C285 ) C257_=_C286( C257 C286 ) C257_=_C287( C257 C287 ) C257_=_C288( C257 C288 ) C257_=_C289( C257 C289 ) \nC257_=_C290( C257 C290 ) C257_=_C291( C257 C291 ) C257_=_C292( C257 C292 ) C257_=_C293( C257 C293 ) C257_=_C294( C257 C294 ) C257_=_C295( C257 C295 ) \nC257_=_C296( C257 C296 ) C257_=_C297( C257 C297 ) C257_=_C298( C257 C298 ) C257_=_C299( C257 C299 ) C257_=_C300( C257 C300 ) C257_=_C301( C257 C301 ) \nC257_=_C302( C257 C302 ) C257_=_C303( C257 C303 ) C257_=_C304( C257 C304 ) C257_=_C305( C257 C305 ) C257_=_C306( C257 C306 ) C257_=_C307( C257 C307 ) \nC257_=_C308( C257 C308 ) C257_=_C309( C257 C309 ) C257_=_C316( C257 C316 ) C257_=_C374( C257 C374 ) C257_=_C431( C257 C431 ) C257_=_C487( C257 C487 ) \nC257_=_C542( C257 C542 ) C257_=_C596( C257 C596 ) C257_=_C649( C257 C649 ) C257_=_C705( C257 C705 ) C257_=_C706( C257 C706 ) C257_=_C707( C257 C707 ) \nC257_=_C708( C257 C708 ) C257_=_C709( C257 C709 ) C257_=_C710( C257 C710 ) C257_=_C711( C257 C711 ) C257_=_C712( C257 C712 ) C257_=_C713( C257 C713 ) \nC257_=_C714( C257 C714 ) C257_=_C715( C257 C715 ) C257_=_C716( C257 C716 ) C257_=_C717( C257 C717 ) C257_=_C719( C257 C719 ) C257_=_C720( C257 C720 ) \nC257_=_C721( C257 C721 ) C257_=_C722( C257 C722 ) C257_=_C723( C257 C723 ) C257_=_C724( C257 C724 ) C257_=_C725( C257 C725 ) C257_=_C726( C257 C726 ) \nC257_=_C727( C257 C727 ) C257_=_C728( C257 C728 ) C257_=_C729( C257 C729 ) C257_=_C730( C257 C730 ) C257_=_C731( C257 C731 ) C257_=_C732( C257 C732 ) \nC257_=_C733( C257 C733 ) C257_=_C734( C257 C734 ) C257_=_C735( C257 C735 ) C257_=_C736( C257 C736 ) C257_=_C737( C257 C737 ) C257_=_C738( C257 C738 ) \nC257_=_C739( C257 C739 ) C257_=_C740( C257 C740 ) C257_=_C741( C257 C741 ) C257_=_C742( C257 C742 ) C257_=_C743( C257 C743 ) C257_=_C744( C257 C744 ) \nC257_=_C745( C257 C745 ) C257_=_C746( C257 C746 ) C257_=_C747( C257 C747 ) C257_=_C748( C257 C748 ) C257_=_C749( C257 C749 ) C257_=_C750( C257 C750 ) \nC257_=_C751( C257 C751 ) C257_=_C752( C257 C752 ) C257_=_C753( C257 C753 ) C258_=_C259( C258 C259 ) C258_=_C260( C258 C260 ) C258_=_C261( C258 C261 ) \nC258_=_C262( C258 C262 ) C258_=_C263( C258 C263 ) C258_=_C264( C258 C264 ) C258_=_C265( C258 C265 ) C258_=_C267( C258 C267 ) C258_=_C268( C258 C268 ) \nC258_=_C269( C258 C269 ) C258_=_C270( C258 C270 ) C258_=_C271( C258 C271 ) C258_=_C272( C258 C272 ) C258_=_C273( C258 C273 ) C258_=_C274( C258 C274 ) \nC258_=_C275( C258 C275 ) C258_=_C276( C258 C276 ) C258_=_C277( C258 C277 ) C258_=_C278( C258 C278 ) C258_=_C279( C258 C279 ) C258_=_C280( C258 C280 ) \nC258_=_C281( C258 C281 ) C258_=_C282( C258 C282 ) C258_=_C283( C258 C283 ) C258_=_C284( C258 C284 ) C258_=_C285( C258 C285 ) C258_=_C286( C258 C286 ) \nC258_=_C287( C258 C287 ) C258_=_C288( C258 C288 ) C258_=_C289( C258 C289 ) C258_=_C290( C258 C290 ) C258_=_C291( C258 C291 ) C258_=_C292( C258 C292 ) \nC258_=_C293( C258 C293 ) C258_=_C294( C258 C294 ) C258_=_C295( C258 C295 ) C258_=_C296( C258 C296 ) C258_=_C297( C258 C297 ) C258_=_C298( C258 C298 ) \nC258_=_C299( C258 C299 ) C258_=_C300( C258 C300 ) C258_=_C301( C258 C301 ) C258_=_C302( C258 C302 ) C258_=_C303( C258 C303 ) C258_=_C304( C258 C304 ) \nC258_=_C305( C258 C305 ) C258_=_C306( C258 C306 ) C258_=_C307( C258 C307 ) C258_=_C308( C258 C308 ) C258_=_C309( C258 C309 ) C258_=_C317( C258 C317 ) \nC258_=_C375( C258 C375 ) C258_=_C432( C258 C432 ) C258_=_C488( C258 C488 ) C258_=_C543( C258 C543 ) C258_=_C597( C258 C597 ) C258_=_C650( C258 C650 ) \nC258_=_C756( C258 C756 ) C258_=_C757( C258 C757 ) C258_=_C758( C258 C758 ) C258_=_C759( C258 C759 ) C258_=_C760( C258 C760 ) C258_=_C761( C258 C761 ) \nC258_=_C762( C258 C762 ) C258_=_C763( C258 C763 ) C258_=_C764( C258 C764 ) C258_=_C765( C258 C765 ) C258_=_C766( C258 C766 ) C258_=_C767( C258 C767 ) \nC258_=_C768( C258 C768 ) C258_=_C769( C258 C769 ) C258_=_C771( C258 C771 ) C258_=_C772( C258 C772 ) C258_=_C773( C258 C773 ) C258_=_C774( C258 C774 ) \nC258_=_C775( C258 C775 ) C258_=_C776( C258 C776 ) C258_=_C777( C258 C777 ) C258_=_C778( C258 C778 ) C258_=_C779( C258 C779 ) C258_=_C780( C258 C780 ) \nC258_=_C781( C258 C781 ) C258_=_C782( C258 C782 ) C258_=_C783( C258 C783 ) C258_=_C784( C258 C784 ) C258_=_C785( C258 C785 ) C258_=_C786( C258 C786 ) \nC258_=_C787( C258 C787 ) C258_=_C788( C258 C788 ) C258_=_C789( C258 C789 ) C258_=_C790( C258 C790 ) C258_=_C791( C258 C791 ) C258_=_C792( C258 C792 ) \nC258_=_C793( C258 C793 ) C258_=_C794( C258 C794 ) C258_=_C795( C258 C795 ) C258_=_C796( C258 C796 ) C258_=_C797( C258 C797 ) C258_=_C798( C258 C798 ) \nC258_=_C799( C258 C799 ) C258_=_C800( C258 C800 ) C258_=_C801( C258 C801 ) C258_=_C802( C258 C802 ) C258_=_C803( C258 C803 ) C258_=_C804( C258 C804 ) \nC259_=_C260( C259 C260 ) C259_=_C261( C259 C261 ) C259_=_C262( C259 C262 ) C259_=_C263( C259 C263 ) C259_=_C264( C259 C264 ) C259_=_C265( C259 C265 ) \nC259_=_C267( C259 C267 ) C259_=_C268( C259 C268 ) C259_=_C269( C259 C269 ) C259_=_C270( C259 C270 ) C259_=_C271( C259 C271 ) C259_=_C272( C259 C272 ) \nC259_=_C273( C259 C273 ) C259_=_C274( C259 C274 ) C259_=_C275( C259 C275 ) C259_=_C276( C259 C276 ) C259_=_C277( C259 C277 ) C259_=_C278( C259 C278 ) \nC259_=_C279( C259 C279 ) C259_=_C280( C259 C280 ) C259_=_C281( C259 C281 ) C259_=_C282( C259 C282 ) C259_=_C283( C259 C283 ) C259_=_C284( C259 C284 ) \nC259_=_C285( C259 C285 ) C259_=_C286( C259 C286 ) C259_=_C287( C259 C287 ) C259_=_C288( C259 C288 ) C259_=_C289( C259 C289 ) C259_=_C290( C259 C290 ) \nC259_=_C291( C259 C291 ) C259_=_C292( C259 C292 ) C259_=_C293( C259 C293 ) C259_=_C294( C259 C294 ) C259_=_C295( C259 C295 ) C259_=_C296( C259 C296 ) \nC259_=_C297( C259 C297 ) C259_=_C298( C259 C298 ) C259_=_C299( C259 C299 ) C259_=_C300( C259 C300 ) C259_=_C301( C259 C301 ) C259_=_C302( C259 C302 ) \nC259_=_C303( C259 C303 ) C259_=_C304( C259 C304 ) C259_=_C305( C259 C305 ) C259_=_C306( C259 C306 ) C259_=_C307( C259 C307 ) C259_=_C308( C259 C308 ) \nC259_=_C309( C259 C309 ) C259_=_C318( C259 C318 ) C259_=_C376( C259 C376 ) C259_=_C433( C259 C433 ) C259_=_C489( C259 C489 ) C259_=_C544( C259 C544 ) \nC259_=_C598( C259 C598 ) C259_=_C651( C259 C651 ) C259_=_C806( C259 C806 ) C259_=_C807( C259 C807 ) C259_=_C808( C259 C808 ) C259_=_C809( C259 C809 ) \nC259_=_C810( C259 C810 ) C259_=_C811( C259 C811 ) C259_=_C812( C259 C812 ) C259_=_C813( C259 C813 ) C259_=_C814( C259 C814 ) C259_=_C815(</w:t>
      </w:r>
    </w:p>
    <w:p>
      <w:pPr>
        <w:pStyle w:val="PreformattedText"/>
        <w:bidi w:val="0"/>
        <w:spacing w:before="0" w:after="0"/>
        <w:jc w:val="left"/>
        <w:rPr/>
      </w:pPr>
      <w:r>
        <w:rPr/>
        <w:t xml:space="preserve"> </w:t>
      </w:r>
      <w:r>
        <w:rPr/>
        <w:t>C259 C815 ) \nC259_=_C816( C259 C816 ) C259_=_C817( C259 C817 ) C259_=_C818( C259 C818 ) C259_=_C819( C259 C819 ) C259_=_C820( C259 C820 ) C259_=_C822( C259 C822 ) \nC259_=_C823( C259 C823 ) C259_=_C824( C259 C824 ) C259_=_C825( C259 C825 ) C259_=_C826( C259 C826 ) C259_=_C827( C259 C827 ) C259_=_C828( C259 C828 ) \nC259_=_C829( C259 C829 ) C259_=_C830( C259 C830 ) C259_=_C831( C259 C831 ) C259_=_C832( C259 C832 ) C259_=_C833( C259 C833 ) C259_=_C834( C259 C834 ) \nC259_=_C835( C259 C835 ) C259_=_C836( C259 C836 ) C259_=_C837( C259 C837 ) C259_=_C838( C259 C838 ) C259_=_C839( C259 C839 ) C259_=_C840( C259 C840 ) \nC259_=_C841( C259 C841 ) C259_=_C842( C259 C842 ) C259_=_C843( C259 C843 ) C259_=_C844( C259 C844 ) C259_=_C845( C259 C845 ) C259_=_C846( C259 C846 ) \nC259_=_C847( C259 C847 ) C259_=_C848( C259 C848 ) C259_=_C849( C259 C849 ) C259_=_C850( C259 C850 ) C259_=_C851( C259 C851 ) C259_=_C852( C259 C852 ) \nC259_=_C853( C259 C853 ) C259_=_C854( C259 C854 ) C260_=_C261( C260 C261 ) C260_=_C262( C260 C262 ) C260_=_C263( C260 C263 ) C260_=_C264( C260 C264 ) \nC260_=_C265( C260 C265 ) C260_=_C267( C260 C267 ) C260_=_C268( C260 C268 ) C260_=_C269( C260 C269 ) C260_=_C270( C260 C270 ) C260_=_C271( C260 C271 ) \nC260_=_C272( C260 C272 ) C260_=_C273( C260 C273 ) C260_=_C274( C260 C274 ) C260_=_C275( C260 C275 ) C260_=_C276( C260 C276 ) C260_=_C277( C260 C277 ) \nC260_=_C278( C260 C278 ) C260_=_C279( C260 C279 ) C260_=_C280( C260 C280 ) C260_=_C281( C260 C281 ) C260_=_C282( C260 C282 ) C260_=_C283( C260 C283 ) \nC260_=_C284( C260 C284 ) C260_=_C285( C260 C285 ) C260_=_C286( C260 C286 ) C260_=_C287( C260 C287 ) C260_=_C288( C260 C288 ) C260_=_C289( C260 C289 ) \nC260_=_C290( C260 C290 ) C260_=_C291( C260 C291 ) C260_=_C292( C260 C292 ) C260_=_C293( C260 C293 ) C260_=_C294( C260 C294 ) C260_=_C295( C260 C295 ) \nC260_=_C296( C260 C296 ) C260_=_C297( C260 C297 ) C260_=_C298( C260 C298 ) C260_=_C299( C260 C299 ) C260_=_C300( C260 C300 ) C260_=_C301( C260 C301 ) \nC260_=_C302( C260 C302 ) C260_=_C303( C260 C303 ) C260_=_C304( C260 C304 ) C260_=_C305( C260 C305 ) C260_=_C306( C260 C306 ) C260_=_C307( C260 C307 ) \nC260_=_C308( C260 C308 ) C260_=_C309( C260 C309 ) C260_=_C319( C260 C319 ) C260_=_C377( C260 C377 ) C260_=_C434( C260 C434 ) C260_=_C490( C260 C490 ) \nC260_=_C545( C260 C545 ) C260_=_C599( C260 C599 ) C260_=_C652( C260 C652 ) C260_=_C855( C260 C855 ) C260_=_C856( C260 C856 ) C260_=_C857( C260 C857 ) \nC260_=_C858( C260 C858 ) C260_=_C859( C260 C859 ) C260_=_C860( C260 C860 ) C260_=_C861( C260 C861 ) C260_=_C862( C260 C862 ) C260_=_C863( C260 C863 ) \nC260_=_C864( C260 C864 ) C260_=_C865( C260 C865 ) C260_=_C866( C260 C866 ) C260_=_C867( C260 C867 ) C260_=_C868( C260 C868 ) C260_=_C869( C260 C869 ) \nC260_=_C870( C260 C870 ) C260_=_C872( C260 C872 ) C260_=_C873( C260 C873 ) C260_=_C874( C260 C874 ) C260_=_C875( C260 C875 ) C260_=_C876( C260 C876 ) \nC260_=_C877( C260 C877 ) C260_=_C878( C260 C878 ) C260_=_C879( C260 C879 ) C260_=_C880( C260 C880 ) C260_=_C881( C260 C881 ) C260_=_C882( C260 C882 ) \nC260_=_C883( C260 C883 ) C260_=_C884( C260 C884 ) C260_=_C885( C260 C885 ) C260_=_C886( C260 C886 ) C260_=_C887( C260 C887 ) C260_=_C888( C260 C888 ) \nC260_=_C889( C260 C889 ) C260_=_C890( C260 C890 ) C260_=_C891( C260 C891 ) C260_=_C892( C260 C892 ) C260_=_C893( C260 C893 ) C260_=_C894( C260 C894 ) \nC260_=_C895( C260 C895 ) C260_=_C896( C260 C896 ) C260_=_C897( C260 C897 ) C260_=_C898( C260 C898 ) C260_=_C899( C260 C899 ) C260_=_C900( C260 C900 ) \nC260_=_C901( C260 C901 ) C260_=_C902( C260 C902 ) C260_=_C903( C260 C903 ) C261_=_C262( C261 C262 ) C261_=_C263( C261 C263 ) C261_=_C264( C261 C264 ) \nC261_=_C265( C261 C265 ) C261_=_C267( C261 C267 ) C261_=_C268( C261 C268 ) C261_=_C269( C261 C269 ) C261_=_C270( C261 C270 ) C261_=_C271( C261 C271 ) \nC261_=_C272( C261 C272 ) C261_=_C273( C261 C273 ) C261_=_C274( C261 C274 ) C261_=_C275( C261 C275 ) C261_=_C276( C261 C276 ) C261_=_C277( C261 C277 ) \nC261_=_C278( C261 C278 ) C261_=_C279( C261 C279 ) C261_=_C280( C261 C280 ) C261_=_C281( C261 C281 ) C261_=_C282( C261 C282 ) C261_=_C283( C261 C283 ) \nC261_=_C284( C261 C284 ) C261_=_C285( C261 C285 ) C261_=_C286( C261 C286 ) C261_=_C287( C261 C287 ) C261_=_C288( C261 C288 ) C261_=_C289( C261 C289 ) \nC261_=_C290( C261 C290 ) C261_=_C291( C261 C291 ) C261_=_C292( C261 C292 ) C261_=_C293( C261 C293 ) C261_=_C294( C261 C294 ) C261_=_C295( C261 C295 ) \nC261_=_C296( C261 C296 ) C261_=_C297( C261 C297 ) C261_=_C298( C261 C298 ) C261_=_C299( C261 C299 ) C261_=_C300( C261 C300 ) C261_=_C301( C261 C301 ) \nC261_=_C302( C261 C302 ) C261_=_C303( C261 C303 ) C261_=_C304( C261 C304 ) C261_=_C305( C261 C305 ) C261_=_C306( C261 C306 ) C261_=_C307( C261 C307 ) \nC261_=_C308( C261 C308 ) C261_=_C309( C261 C309 ) C261_=_C320( C261 C320 ) C261_=_C378( C261 C378 ) C261_=_C435( C261 C435 ) C261_=_C705( C261 C705 ) \nC261_=_C756( C261 C756 ) C261_=_C806( C261 C806 ) C261_=_C855( C261 C855 ) C262_=_C263( C262 C263 ) C262_=_C264( C262 C264 ) C262_=_C265( C262 C265 ) \nC262_=_C267( C262 C267 ) C262_=_C268( C262 C268 ) C262_=_C269( C262 C269 ) C262_=_C270( C262 C270 ) C262_=_C271( C262 C271 ) C262_=_C272( C262 C272 ) \nC262_=_C273( C262 C273 ) C262_=_C274( C262 C274 ) C262_=_C275( C262 C275 ) C262_=_C276( C262 C276 ) C262_=_C277( C262 C277 ) C262_=_C278( C262 C278 ) \nC262_=_C279( C262 C279 ) C262_=_C280( C262 C280 ) C262_=_C281( C262 C281 ) C262_=_C282( C262 C282 ) C262_=_C283( C262 C283 ) C262_=_C284( C262 C284 ) \nC262_=_C285( C262 C285 ) C262_=_C286( C262 C286 ) C262_=_C287( C262 C287 ) C262_=_C288( C262 C288 ) C262_=_C289( C262 C289 ) C262_=_C290( C262 C290 ) \nC262_=_C291( C262 C291 ) C262_=_C292( C262 C292 ) C262_=_C293( C262 C293 ) C262_=_C294( C262 C294 ) C262_=_C295( C262 C295 ) C262_=_C296( C262 C296 ) \nC262_=_C297( C262 C297 ) C262_=_C298( C262 C298 ) C262_=_C299( C262 C299 ) C262_=_C300( C262 C300 ) C262_=_C301( C262 C301 ) C262_=_C302( C262 C302 ) \nC262_=_C303( C262 C303 ) C262_=_C304( C262 C304 ) C262_=_C305( C262 C305 ) C262_=_C306( C262 C306 ) C262_=_C307( C262 C307 ) C262_=_C308( C262 C308 ) \nC262_=_C309( C262 C309 ) C262_=_C321( C262 C321 ) C262_=_C379( C262 C379 ) C262_=_C436( C262 C436 ) C262_=_C706( C262 C706 ) C262_=_C757( C262 C757 ) \nC262_=_C807( C262 C807 ) C262_=_C856( C262 C856 ) C263_=_C264( C263 C264 ) C263_=_C265( C263 C265 ) C263_=_C267( C263 C267 ) C263_=_C268( C263 C268 ) \nC263_=_C269( C263 C269 ) C263_=_C270( C263 C270 ) C263_=_C271( C263 C271 ) C263_=_C272( C263 C272 ) C263_=_C273( C263 C273 ) C263_=_C274( C263 C274 ) \nC263_=_C275( C263 C275 ) C263_=_C276( C263 C276 ) C263_=_C277( C263 C277 ) C263_=_C278( C263 C278 ) C263_=_C279( C263 C279 ) C263_=_C280( C263 C280 ) \nC263_=_C281( C263 C281 ) C263_=_C282( C263 C282 ) C263_=_C283( C263 C283 ) C263_=_C284( C263 C284 ) C263_=_C285( C263 C285 ) C263_=_C286( C263 C286 ) \nC263_=_C287( C263 C287 ) C263_=_C288( C263 C288 ) C263_=_C289( C263 C289 ) C263_=_C290( C263 C290 ) C263_=_C291( C263 C291 ) C263_=_C292( C263 C292 ) \nC263_=_C293( C263 C293 ) C263_=_C294( C263 C294 ) C263_=_C295( C263 C295 ) C263_=_C296( C263 C296 ) C263_=_C297( C263 C297 ) C263_=_C298( C263 C298 ) \nC263_=_C299( C263 C299 ) C263_=_C300( C263 C300 ) C263_=_C301( C263 C301 ) C263_=_C302( C263 C302 ) C263_=_C303( C263 C303 ) C263_=_C304( C263 C304 ) \nC263_=_C305( C263 C305 ) C263_=_C306( C263 C306 ) C263_=_C307( C263 C307 ) C263_=_C308( C263 C308 ) C263_=_C309( C263 C309 ) C263_=_C322( C263 C322 ) \nC263_=_C380( C263 C380 ) C263_=_C437( C263 C437 ) C263_=_C707( C263 C707 ) C263_=_C758( C263 C758 ) C263_=_C808( C263 C808 ) C263_=_C857( C263 C857 ) \nC264_=_C265( C264 C265 ) C264_=_C267( C264 C267 ) C264_=_C268( C264 C268 ) C264_=_C269( C264 C269 ) C264_=_C270( C264 C270 ) C264_=_C271( C264 C271 ) \nC264_=_C272( C264 C272 ) C264_=_C273( C264 C273 ) C264_=_C274( C264 C274 ) C264_=_C275( C264 C275 ) C264_=_C276( C264 C276 ) C264_=_C277( C264 C277 ) \nC264_=_C278( C264 C278 ) C264_=_C279( C264 C279 ) C264_=_C280( C264 C280 ) C264_=_C281( C264 C281 ) C264_=_C282( C264 C282 ) C264_=_C283( C264 C283 ) \nC264_=_C284( C264 C284 ) C264_=_C285( C264 C285 ) C264_=_C286( C264 C286 ) C264_=_C287( C264 C287 ) C264_=_C288( C264 C288 ) C264_=_C289( C264 C289 ) \nC264_=_C290( C264 C290 ) C264_=_C291( C264 C291 ) C264_=_C292( C264 C292 ) C264_=_C293( C264 C293 ) C264_=_C294( C264 C294 ) C264_=_C295( C264 C295 ) \nC264_=_C296( C264 C296 ) C264_=_C297( C264 C297 ) C264_=_C298( C264 C298 ) C264_=_C299( C264 C299 ) C264_=_C300( C264 C300 ) C264_=_C301( C264 C301 ) \nC264_=_C302( C264 C302 ) C264_=_C303( C264 C303 ) C264_=_C304( C264 C304 ) C264_=_C305( C264 C305 ) C264_=_C306( C264 C306 ) C264_=_C307( C264 C307 ) \nC264_=_C308( C264 C308 ) C264_=_C309( C264 C309 ) C264_=_C323( C264 C323 ) C264_=_C381( C264 C381 ) C264_=_C438( C264 C438 ) C264_=_C708( C264 C708 ) \nC264_=_C759( C264 C759 ) C264_=_C809( C264 C809 ) C264_=_C858( C264 C858 ) C265_=_C267( C265 C267 ) C265_=_C268( C265 C268 ) C265_=_C269( C265 C269 ) \nC265_=_C270( C265 C270 ) C265_=_C271( C265 C271 ) C265_=_C272( C265 C272 ) C265_=_C273( C265 C273 ) C265_=_C274( C265 C274 ) C265_=_C275( C265 C275 ) \nC265_=_C276( C265 C276 ) C265_=_C277( C265 C277 ) C265_=_C278( C265 C278 ) C265_=_C279( C265 C279 ) C265_=_C280( C265 C280 ) C265_=_C281( C265 C281 ) \nC265_=_C282( C265 C282 ) C265_=_C283( C265 C283 ) C265_=_C284( C265 C284 ) C265_=_C285( C265 C285 ) C265_=_C286( C265 C286 ) C265_=_C287( C265 C287 ) \nC265_=_C288( C265 C288 ) C265_=_C289( C265 C289 ) C265_=_C290( C265 C290 ) C265_=_C291( C265 C291 ) C265_=_C292( C265 C292 ) C265_=_C293( C265 C293 ) \nC265_=_C294( C265 C294 ) C265_=_C295( C265 C295 ) C265_=_C296( C265 C296 ) C265_=_C297( C265 C297 ) C265_=_C298( C265 C298 ) C265_=_C299( C265 C299 ) \nC265_=_C300( C265 C300 ) C265_=_C301( C265 C301 ) C265_=_C302( C265 C302 ) C265_=_C303( C265 C303 ) C265_=_C304( C265 C304 ) C265_=_C305( C265 C305 ) \nC265_=_C306(</w:t>
      </w:r>
    </w:p>
    <w:p>
      <w:pPr>
        <w:pStyle w:val="PreformattedText"/>
        <w:bidi w:val="0"/>
        <w:spacing w:before="0" w:after="0"/>
        <w:jc w:val="left"/>
        <w:rPr/>
      </w:pPr>
      <w:r>
        <w:rPr/>
        <w:t xml:space="preserve"> </w:t>
      </w:r>
      <w:r>
        <w:rPr/>
        <w:t>C265 C306 ) C265_=_C307( C265 C307 ) C265_=_C308( C265 C308 ) C265_=_C309( C265 C309 ) C265_=_C324( C265 C324 ) C265_=_C382( C265 C382 ) \nC265_=_C439( C265 C439 ) C265_=_C709( C265 C709 ) C265_=_C760( C265 C760 ) C265_=_C810( C265 C810 ) C265_=_C859( C265 C859 ) C267_=_C268( C267 C268 ) \nC267_=_C269( C267 C269 ) C267_=_C270( C267 C270 ) C267_=_C271( C267 C271 ) C267_=_C272( C267 C272 ) C267_=_C273( C267 C273 ) C267_=_C274( C267 C274 ) \nC267_=_C275( C267 C275 ) C267_=_C276( C267 C276 ) C267_=_C277( C267 C277 ) C267_=_C278( C267 C278 ) C267_=_C279( C267 C279 ) C267_=_C280( C267 C280 ) \nC267_=_C281( C267 C281 ) C267_=_C282( C267 C282 ) C267_=_C283( C267 C283 ) C267_=_C284( C267 C284 ) C267_=_C285( C267 C285 ) C267_=_C286( C267 C286 ) \nC267_=_C287( C267 C287 ) C267_=_C288( C267 C288 ) C267_=_C289( C267 C289 ) C267_=_C290( C267 C290 ) C267_=_C291( C267 C291 ) C267_=_C292( C267 C292 ) \nC267_=_C293( C267 C293 ) C267_=_C294( C267 C294 ) C267_=_C295( C267 C295 ) C267_=_C296( C267 C296 ) C267_=_C297( C267 C297 ) C267_=_C298( C267 C298 ) \nC267_=_C299( C267 C299 ) C267_=_C300( C267 C300 ) C267_=_C301( C267 C301 ) C267_=_C302( C267 C302 ) C267_=_C303( C267 C303 ) C267_=_C304( C267 C304 ) \nC267_=_C305( C267 C305 ) C267_=_C306( C267 C306 ) C267_=_C307( C267 C307 ) C267_=_C308( C267 C308 ) C267_=_C309( C267 C309 ) C267_=_C325( C267 C325 ) \nC267_=_C383( C267 C383 ) C267_=_C440( C267 C440 ) C267_=_C710( C267 C710 ) C267_=_C761( C267 C761 ) C267_=_C811( C267 C811 ) C267_=_C860( C267 C860 ) \nC268_=_C269( C268 C269 ) C268_=_C270( C268 C270 ) C268_=_C271( C268 C271 ) C268_=_C272( C268 C272 ) C268_=_C273( C268 C273 ) C268_=_C274( C268 C274 ) \nC268_=_C275( C268 C275 ) C268_=_C276( C268 C276 ) C268_=_C277( C268 C277 ) C268_=_C278( C268 C278 ) C268_=_C279( C268 C279 ) C268_=_C280( C268 C280 ) \nC268_=_C281( C268 C281 ) C268_=_C282( C268 C282 ) C268_=_C283( C268 C283 ) C268_=_C284( C268 C284 ) C268_=_C285( C268 C285 ) C268_=_C286( C268 C286 ) \nC268_=_C287( C268 C287 ) C268_=_C288( C268 C288 ) C268_=_C289( C268 C289 ) C268_=_C290( C268 C290 ) C268_=_C291( C268 C291 ) C268_=_C292( C268 C292 ) \nC268_=_C293( C268 C293 ) C268_=_C294( C268 C294 ) C268_=_C295( C268 C295 ) C268_=_C296( C268 C296 ) C268_=_C297( C268 C297 ) C268_=_C298( C268 C298 ) \nC268_=_C299( C268 C299 ) C268_=_C300( C268 C300 ) C268_=_C301( C268 C301 ) C268_=_C302( C268 C302 ) C268_=_C303( C268 C303 ) C268_=_C304( C268 C304 ) \nC268_=_C305( C268 C305 ) C268_=_C306( C268 C306 ) C268_=_C307( C268 C307 ) C268_=_C308( C268 C308 ) C268_=_C309( C268 C309 ) C268_=_C327( C268 C327 ) \nC268_=_C384( C268 C384 ) C268_=_C441( C268 C441 ) C268_=_C711( C268 C711 ) C268_=_C762( C268 C762 ) C268_=_C812( C268 C812 ) C268_=_C861( C268 C861 ) \nC269_=_C270( C269 C270 ) C269_=_C271( C269 C271 ) C269_=_C272( C269 C272 ) C269_=_C273( C269 C273 ) C269_=_C274( C269 C274 ) C269_=_C275( C269 C275 ) \nC269_=_C276( C269 C276 ) C269_=_C277( C269 C277 ) C269_=_C278( C269 C278 ) C269_=_C279( C269 C279 ) C269_=_C280( C269 C280 ) C269_=_C281( C269 C281 ) \nC269_=_C282( C269 C282 ) C269_=_C283( C269 C283 ) C269_=_C284( C269 C284 ) C269_=_C285( C269 C285 ) C269_=_C286( C269 C286 ) C269_=_C287( C269 C287 ) \nC269_=_C288( C269 C288 ) C269_=_C289( C269 C289 ) C269_=_C290( C269 C290 ) C269_=_C291( C269 C291 ) C269_=_C292( C269 C292 ) C269_=_C293( C269 C293 ) \nC269_=_C294( C269 C294 ) C269_=_C295( C269 C295 ) C269_=_C296( C269 C296 ) C269_=_C297( C269 C297 ) C269_=_C298( C269 C298 ) C269_=_C299( C269 C299 ) \nC269_=_C300( C269 C300 ) C269_=_C301( C269 C301 ) C269_=_C302( C269 C302 ) C269_=_C303( C269 C303 ) C269_=_C304( C269 C304 ) C269_=_C305( C269 C305 ) \nC269_=_C306( C269 C306 ) C269_=_C307( C269 C307 ) C269_=_C308( C269 C308 ) C269_=_C309( C269 C309 ) C269_=_C328( C269 C328 ) C269_=_C386( C269 C386 ) \nC269_=_C442( C269 C442 ) C269_=_C712( C269 C712 ) C269_=_C763( C269 C763 ) C269_=_C813( C269 C813 ) C269_=_C862( C269 C862 ) C270_=_C271( C270 C271 ) \nC270_=_C272( C270 C272 ) C270_=_C273( C270 C273 ) C270_=_C274( C270 C274 ) C270_=_C275( C270 C275 ) C270_=_C276( C270 C276 ) C270_=_C277( C270 C277 ) \nC270_=_C278( C270 C278 ) C270_=_C279( C270 C279 ) C270_=_C280( C270 C280 ) C270_=_C281( C270 C281 ) C270_=_C282( C270 C282 ) C270_=_C283( C270 C283 ) \nC270_=_C284( C270 C284 ) C270_=_C285( C270 C285 ) C270_=_C286( C270 C286 ) C270_=_C287( C270 C287 ) C270_=_C288( C270 C288 ) C270_=_C289( C270 C289 ) \nC270_=_C290( C270 C290 ) C270_=_C291( C270 C291 ) C270_=_C292( C270 C292 ) C270_=_C293( C270 C293 ) C270_=_C294( C270 C294 ) C270_=_C295( C270 C295 ) \nC270_=_C296( C270 C296 ) C270_=_C297( C270 C297 ) C270_=_C298( C270 C298 ) C270_=_C299( C270 C299 ) C270_=_C300( C270 C300 ) C270_=_C301( C270 C301 ) \nC270_=_C302( C270 C302 ) C270_=_C303( C270 C303 ) C270_=_C304( C270 C304 ) C270_=_C305( C270 C305 ) C270_=_C306( C270 C306 ) C270_=_C307( C270 C307 ) \nC270_=_C308( C270 C308 ) C270_=_C309( C270 C309 ) C270_=_C329( C270 C329 ) C270_=_C387( C270 C387 ) C270_=_C444( C270 C444 ) C270_=_C713( C270 C713 ) \nC270_=_C764( C270 C764 ) C270_=_C814( C270 C814 ) C270_=_C863( C270 C863 ) C271_=_C272( C271 C272 ) C271_=_C273( C271 C273 ) C271_=_C274( C271 C274 ) \nC271_=_C275( C271 C275 ) C271_=_C276( C271 C276 ) C271_=_C277( C271 C277 ) C271_=_C278( C271 C278 ) C271_=_C279( C271 C279 ) C271_=_C280( C271 C280 ) \nC271_=_C281( C271 C281 ) C271_=_C282( C271 C282 ) C271_=_C283( C271 C283 ) C271_=_C284( C271 C284 ) C271_=_C285( C271 C285 ) C271_=_C286( C271 C286 ) \nC271_=_C287( C271 C287 ) C271_=_C288( C271 C288 ) C271_=_C289( C271 C289 ) C271_=_C290( C271 C290 ) C271_=_C291( C271 C291 ) C271_=_C292( C271 C292 ) \nC271_=_C293( C271 C293 ) C271_=_C294( C271 C294 ) C271_=_C295( C271 C295 ) C271_=_C296( C271 C296 ) C271_=_C297( C271 C297 ) C271_=_C298( C271 C298 ) \nC271_=_C299( C271 C299 ) C271_=_C300( C271 C300 ) C271_=_C301( C271 C301 ) C271_=_C302( C271 C302 ) C271_=_C303( C271 C303 ) C271_=_C304( C271 C304 ) \nC271_=_C305( C271 C305 ) C271_=_C306( C271 C306 ) C271_=_C307( C271 C307 ) C271_=_C308( C271 C308 ) C271_=_C309( C271 C309 ) C271_=_C330( C271 C330 ) \nC271_=_C388( C271 C388 ) C271_=_C445( C271 C445 ) C271_=_C714( C271 C714 ) C271_=_C765( C271 C765 ) C271_=_C815( C271 C815 ) C271_=_C864( C271 C864 ) \nC272_=_C273( C272 C273 ) C272_=_C274( C272 C274 ) C272_=_C275( C272 C275 ) C272_=_C276( C272 C276 ) C272_=_C277( C272 C277 ) C272_=_C278( C272 C278 ) \nC272_=_C279( C272 C279 ) C272_=_C280( C272 C280 ) C272_=_C281( C272 C281 ) C272_=_C282( C272 C282 ) C272_=_C283( C272 C283 ) C272_=_C284( C272 C284 ) \nC272_=_C285( C272 C285 ) C272_=_C286( C272 C286 ) C272_=_C287( C272 C287 ) C272_=_C288( C272 C288 ) C272_=_C289( C272 C289 ) C272_=_C290( C272 C290 ) \nC272_=_C291( C272 C291 ) C272_=_C292( C272 C292 ) C272_=_C293( C272 C293 ) C272_=_C294( C272 C294 ) C272_=_C295( C272 C295 ) C272_=_C296( C272 C296 ) \nC272_=_C297( C272 C297 ) C272_=_C298( C272 C298 ) C272_=_C299( C272 C299 ) C272_=_C300( C272 C300 ) C272_=_C301( C272 C301 ) C272_=_C302( C272 C302 ) \nC272_=_C303( C272 C303 ) C272_=_C304( C272 C304 ) C272_=_C305( C272 C305 ) C272_=_C306( C272 C306 ) C272_=_C307( C272 C307 ) C272_=_C308( C272 C308 ) \nC272_=_C309( C272 C309 ) C272_=_C331( C272 C331 ) C272_=_C389( C272 C389 ) C272_=_C446( C272 C446 ) C272_=_C715( C272 C715 ) C272_=_C766( C272 C766 ) \nC272_=_C816( C272 C816 ) C272_=_C865( C272 C865 ) C273_=_C274( C273 C274 ) C273_=_C275( C273 C275 ) C273_=_C276( C273 C276 ) C273_=_C277( C273 C277 ) \nC273_=_C278( C273 C278 ) C273_=_C279( C273 C279 ) C273_=_C280( C273 C280 ) C273_=_C281( C273 C281 ) C273_=_C282( C273 C282 ) C273_=_C283( C273 C283 ) \nC273_=_C284( C273 C284 ) C273_=_C285( C273 C285 ) C273_=_C286( C273 C286 ) C273_=_C287( C273 C287 ) C273_=_C288( C273 C288 ) C273_=_C289( C273 C289 ) \nC273_=_C290( C273 C290 ) C273_=_C291( C273 C291 ) C273_=_C292( C273 C292 ) C273_=_C293( C273 C293 ) C273_=_C294( C273 C294 ) C273_=_C295( C273 C295 ) \nC273_=_C296( C273 C296 ) C273_=_C297( C273 C297 ) C273_=_C298( C273 C298 ) C273_=_C299( C273 C299 ) C273_=_C300( C273 C300 ) C273_=_C301( C273 C301 ) \nC273_=_C302( C273 C302 ) C273_=_C303( C273 C303 ) C273_=_C304( C273 C304 ) C273_=_C305( C273 C305 ) C273_=_C306( C273 C306 ) C273_=_C307( C273 C307 ) \nC273_=_C308( C273 C308 ) C273_=_C309( C273 C309 ) C273_=_C332( C273 C332 ) C273_=_C390( C273 C390 ) C273_=_C447( C273 C447 ) C273_=_C716( C273 C716 ) \nC273_=_C767( C273 C767 ) C273_=_C817( C273 C817 ) C273_=_C866( C273 C866 ) C274_=_C275( C274 C275 ) C274_=_C276( C274 C276 ) C274_=_C277( C274 C277 ) \nC274_=_C278( C274 C278 ) C274_=_C279( C274 C279 ) C274_=_C280( C274 C280 ) C274_=_C281( C274 C281 ) C274_=_C282( C274 C282 ) C274_=_C283( C274 C283 ) \nC274_=_C284( C274 C284 ) C274_=_C285( C274 C285 ) C274_=_C286( C274 C286 ) C274_=_C287( C274 C287 ) C274_=_C288( C274 C288 ) C274_=_C289( C274 C289 ) \nC274_=_C290( C274 C290 ) C274_=_C291( C274 C291 ) C274_=_C292( C274 C292 ) C274_=_C293( C274 C293 ) C274_=_C294( C274 C294 ) C274_=_C295( C274 C295 ) \nC274_=_C296( C274 C296 ) C274_=_C297( C274 C297 ) C274_=_C298( C274 C298 ) C274_=_C299( C274 C299 ) C274_=_C300( C274 C300 ) C274_=_C301( C274 C301 ) \nC274_=_C302( C274 C302 ) C274_=_C303( C274 C303 ) C274_=_C304( C274 C304 ) C274_=_C305( C274 C305 ) C274_=_C306( C274 C306 ) C274_=_C307( C274 C307 ) \nC274_=_C308( C274 C308 ) C274_=_C309( C274 C309 ) C274_=_C333( C274 C333 ) C274_=_C391( C274 C391 ) C274_=_C448( C274 C448 ) C274_=_C717( C274 C717 ) \nC274_=_C768( C274 C768 ) C274_=_C818( C274 C818 ) C274_=_C867( C274 C867 ) C275_=_C276( C275 C276 ) C275_=_C277( C275 C277 ) C275_=_C278( C275 C278 ) \nC275_=_C279( C275 C279 ) C275_=_C280( C275 C280 ) C275_=_C281( C275 C281 ) C275_=_C282( C275 C282 ) C275_=_C283( C275 C283 ) C275_=_C284( C275 C284 ) \nC275_=_C285( C275 C285 ) C275_=_C286( C275 C286 ) C275_=_C287( C275 C287 ) C275_=_C288( C275 C288 ) C275_=_C289( C275 C289 ) C275_=_C290( C275 C290 ) \nC275_=_C291( C275 C291 ) C275_=_C292(</w:t>
      </w:r>
    </w:p>
    <w:p>
      <w:pPr>
        <w:pStyle w:val="PreformattedText"/>
        <w:bidi w:val="0"/>
        <w:spacing w:before="0" w:after="0"/>
        <w:jc w:val="left"/>
        <w:rPr/>
      </w:pPr>
      <w:r>
        <w:rPr/>
        <w:t xml:space="preserve"> </w:t>
      </w:r>
      <w:r>
        <w:rPr/>
        <w:t>C275 C292 ) C275_=_C293( C275 C293 ) C275_=_C294( C275 C294 ) C275_=_C295( C275 C295 ) C275_=_C296( C275 C296 ) \nC275_=_C297( C275 C297 ) C275_=_C298( C275 C298 ) C275_=_C299( C275 C299 ) C275_=_C300( C275 C300 ) C275_=_C301( C275 C301 ) C275_=_C302( C275 C302 ) \nC275_=_C303( C275 C303 ) C275_=_C304( C275 C304 ) C275_=_C305( C275 C305 ) C275_=_C306( C275 C306 ) C275_=_C307( C275 C307 ) C275_=_C308( C275 C308 ) \nC275_=_C309( C275 C309 ) C275_=_C334( C275 C334 ) C275_=_C392( C275 C392 ) C275_=_C449( C275 C449 ) C275_=_C719( C275 C719 ) C275_=_C769( C275 C769 ) \nC275_=_C819( C275 C819 ) C275_=_C868( C275 C868 ) C276_=_C277( C276 C277 ) C276_=_C278( C276 C278 ) C276_=_C279( C276 C279 ) C276_=_C280( C276 C280 ) \nC276_=_C281( C276 C281 ) C276_=_C282( C276 C282 ) C276_=_C283( C276 C283 ) C276_=_C284( C276 C284 ) C276_=_C285( C276 C285 ) C276_=_C286( C276 C286 ) \nC276_=_C287( C276 C287 ) C276_=_C288( C276 C288 ) C276_=_C289( C276 C289 ) C276_=_C290( C276 C290 ) C276_=_C291( C276 C291 ) C276_=_C292( C276 C292 ) \nC276_=_C293( C276 C293 ) C276_=_C294( C276 C294 ) C276_=_C295( C276 C295 ) C276_=_C296( C276 C296 ) C276_=_C297( C276 C297 ) C276_=_C298( C276 C298 ) \nC276_=_C299( C276 C299 ) C276_=_C300( C276 C300 ) C276_=_C301( C276 C301 ) C276_=_C302( C276 C302 ) C276_=_C303( C276 C303 ) C276_=_C304( C276 C304 ) \nC276_=_C305( C276 C305 ) C276_=_C306( C276 C306 ) C276_=_C307( C276 C307 ) C276_=_C308( C276 C308 ) C276_=_C309( C276 C309 ) C276_=_C335( C276 C335 ) \nC276_=_C393( C276 C393 ) C276_=_C450( C276 C450 ) C276_=_C720( C276 C720 ) C276_=_C771( C276 C771 ) C276_=_C820( C276 C820 ) C276_=_C869( C276 C869 ) \nC277_=_C278( C277 C278 ) C277_=_C279( C277 C279 ) C277_=_C280( C277 C280 ) C277_=_C281( C277 C281 ) C277_=_C282( C277 C282 ) C277_=_C283( C277 C283 ) \nC277_=_C284( C277 C284 ) C277_=_C285( C277 C285 ) C277_=_C286( C277 C286 ) C277_=_C287( C277 C287 ) C277_=_C288( C277 C288 ) C277_=_C289( C277 C289 ) \nC277_=_C290( C277 C290 ) C277_=_C291( C277 C291 ) C277_=_C292( C277 C292 ) C277_=_C293( C277 C293 ) C277_=_C294( C277 C294 ) C277_=_C295( C277 C295 ) \nC277_=_C296( C277 C296 ) C277_=_C297( C277 C297 ) C277_=_C298( C277 C298 ) C277_=_C299( C277 C299 ) C277_=_C300( C277 C300 ) C277_=_C301( C277 C301 ) \nC277_=_C302( C277 C302 ) C277_=_C303( C277 C303 ) C277_=_C304( C277 C304 ) C277_=_C305( C277 C305 ) C277_=_C306( C277 C306 ) C277_=_C307( C277 C307 ) \nC277_=_C308( C277 C308 ) C277_=_C309( C277 C309 ) C277_=_C336( C277 C336 ) C277_=_C394( C277 C394 ) C277_=_C451( C277 C451 ) C277_=_C721( C277 C721 ) \nC277_=_C772( C277 C772 ) C277_=_C822( C277 C822 ) C277_=_C870( C277 C870 ) C278_=_C279( C278 C279 ) C278_=_C280( C278 C280 ) C278_=_C281( C278 C281 ) \nC278_=_C282( C278 C282 ) C278_=_C283( C278 C283 ) C278_=_C284( C278 C284 ) C278_=_C285( C278 C285 ) C278_=_C286( C278 C286 ) C278_=_C287( C278 C287 ) \nC278_=_C288( C278 C288 ) C278_=_C289( C278 C289 ) C278_=_C290( C278 C290 ) C278_=_C291( C278 C291 ) C278_=_C292( C278 C292 ) C278_=_C293( C278 C293 ) \nC278_=_C294( C278 C294 ) C278_=_C295( C278 C295 ) C278_=_C296( C278 C296 ) C278_=_C297( C278 C297 ) C278_=_C298( C278 C298 ) C278_=_C299( C278 C299 ) \nC278_=_C300( C278 C300 ) C278_=_C301( C278 C301 ) C278_=_C302( C278 C302 ) C278_=_C303( C278 C303 ) C278_=_C304( C278 C304 ) C278_=_C305( C278 C305 ) \nC278_=_C306( C278 C306 ) C278_=_C307( C278 C307 ) C278_=_C308( C278 C308 ) C278_=_C309( C278 C309 ) C278_=_C337( C278 C337 ) C278_=_C395( C278 C395 ) \nC278_=_C452( C278 C452 ) C278_=_C722( C278 C722 ) C278_=_C773( C278 C773 ) C278_=_C823( C278 C823 ) C278_=_C872( C278 C872 ) C279_=_C280( C279 C280 ) \nC279_=_C281( C279 C281 ) C279_=_C282( C279 C282 ) C279_=_C283( C279 C283 ) C279_=_C284( C279 C284 ) C279_=_C285( C279 C285 ) C279_=_C286( C279 C286 ) \nC279_=_C287( C279 C287 ) C279_=_C288( C279 C288 ) C279_=_C289( C279 C289 ) C279_=_C290( C279 C290 ) C279_=_C291( C279 C291 ) C279_=_C292( C279 C292 ) \nC279_=_C293( C279 C293 ) C279_=_C294( C279 C294 ) C279_=_C295( C279 C295 ) C279_=_C296( C279 C296 ) C279_=_C297( C279 C297 ) C279_=_C298( C279 C298 ) \nC279_=_C299( C279 C299 ) C279_=_C300( C279 C300 ) C279_=_C301( C279 C301 ) C279_=_C302( C279 C302 ) C279_=_C303( C279 C303 ) C279_=_C304( C279 C304 ) \nC279_=_C305( C279 C305 ) C279_=_C306( C279 C306 ) C279_=_C307( C279 C307 ) C279_=_C308( C279 C308 ) C279_=_C309( C279 C309 ) C279_=_C338( C279 C338 ) \nC279_=_C396( C279 C396 ) C279_=_C453( C279 C453 ) C279_=_C723( C279 C723 ) C279_=_C774( C279 C774 ) C279_=_C824( C279 C824 ) C279_=_C873( C279 C873 ) \nC280_=_C281( C280 C281 ) C280_=_C282( C280 C282 ) C280_=_C283( C280 C283 ) C280_=_C284( C280 C284 ) C280_=_C285( C280 C285 ) C280_=_C286( C280 C286 ) \nC280_=_C287( C280 C287 ) C280_=_C288( C280 C288 ) C280_=_C289( C280 C289 ) C280_=_C290( C280 C290 ) C280_=_C291( C280 C291 ) C280_=_C292( C280 C292 ) \nC280_=_C293( C280 C293 ) C280_=_C294( C280 C294 ) C280_=_C295( C280 C295 ) C280_=_C296( C280 C296 ) C280_=_C297( C280 C297 ) C280_=_C298( C280 C298 ) \nC280_=_C299( C280 C299 ) C280_=_C300( C280 C300 ) C280_=_C301( C280 C301 ) C280_=_C302( C280 C302 ) C280_=_C303( C280 C303 ) C280_=_C304( C280 C304 ) \nC280_=_C305( C280 C305 ) C280_=_C306( C280 C306 ) C280_=_C307( C280 C307 ) C280_=_C308( C280 C308 ) C280_=_C309( C280 C309 ) C280_=_C339( C280 C339 ) \nC280_=_C397( C280 C397 ) C280_=_C454( C280 C454 ) C280_=_C724( C280 C724 ) C280_=_C775( C280 C775 ) C280_=_C825( C280 C825 ) C280_=_C874( C280 C874 ) \nC281_=_C282( C281 C282 ) C281_=_C283( C281 C283 ) C281_=_C284( C281 C284 ) C281_=_C285( C281 C285 ) C281_=_C286( C281 C286 ) C281_=_C287( C281 C287 ) \nC281_=_C288( C281 C288 ) C281_=_C289( C281 C289 ) C281_=_C290( C281 C290 ) C281_=_C291( C281 C291 ) C281_=_C292( C281 C292 ) C281_=_C293( C281 C293 ) \nC281_=_C294( C281 C294 ) C281_=_C295( C281 C295 ) C281_=_C296( C281 C296 ) C281_=_C297( C281 C297 ) C281_=_C298( C281 C298 ) C281_=_C299( C281 C299 ) \nC281_=_C300( C281 C300 ) C281_=_C301( C281 C301 ) C281_=_C302( C281 C302 ) C281_=_C303( C281 C303 ) C281_=_C304( C281 C304 ) C281_=_C305( C281 C305 ) \nC281_=_C306( C281 C306 ) C281_=_C307( C281 C307 ) C281_=_C308( C281 C308 ) C281_=_C309( C281 C309 ) C281_=_C340( C281 C340 ) C281_=_C398( C281 C398 ) \nC281_=_C455( C281 C455 ) C281_=_C725( C281 C725 ) C281_=_C776( C281 C776 ) C281_=_C826( C281 C826 ) C281_=_C875( C281 C875 ) C282_=_C283( C282 C283 ) \nC282_=_C284( C282 C284 ) C282_=_C285( C282 C285 ) C282_=_C286( C282 C286 ) C282_=_C287( C282 C287 ) C282_=_C288( C282 C288 ) C282_=_C289( C282 C289 ) \nC282_=_C290( C282 C290 ) C282_=_C291( C282 C291 ) C282_=_C292( C282 C292 ) C282_=_C293( C282 C293 ) C282_=_C294( C282 C294 ) C282_=_C295( C282 C295 ) \nC282_=_C296( C282 C296 ) C282_=_C297( C282 C297 ) C282_=_C298( C282 C298 ) C282_=_C299( C282 C299 ) C282_=_C300( C282 C300 ) C282_=_C301( C282 C301 ) \nC282_=_C302( C282 C302 ) C282_=_C303( C282 C303 ) C282_=_C304( C282 C304 ) C282_=_C305( C282 C305 ) C282_=_C306( C282 C306 ) C282_=_C307( C282 C307 ) \nC282_=_C308( C282 C308 ) C282_=_C309( C282 C309 ) C282_=_C341( C282 C341 ) C282_=_C399( C282 C399 ) C282_=_C456( C282 C456 ) C282_=_C726( C282 C726 ) \nC282_=_C777( C282 C777 ) C282_=_C827( C282 C827 ) C282_=_C876( C282 C876 ) C283_=_C284( C283 C284 ) C283_=_C285( C283 C285 ) C283_=_C286( C283 C286 ) \nC283_=_C287( C283 C287 ) C283_=_C288( C283 C288 ) C283_=_C289( C283 C289 ) C283_=_C290( C283 C290 ) C283_=_C291( C283 C291 ) C283_=_C292( C283 C292 ) \nC283_=_C293( C283 C293 ) C283_=_C294( C283 C294 ) C283_=_C295( C283 C295 ) C283_=_C296( C283 C296 ) C283_=_C297( C283 C297 ) C283_=_C298( C283 C298 ) \nC283_=_C299( C283 C299 ) C283_=_C300( C283 C300 ) C283_=_C301( C283 C301 ) C283_=_C302( C283 C302 ) C283_=_C303( C283 C303 ) C283_=_C304( C283 C304 ) \nC283_=_C305( C283 C305 ) C283_=_C306( C283 C306 ) C283_=_C307( C283 C307 ) C283_=_C308( C283 C308 ) C283_=_C309( C283 C309 ) C283_=_C342( C283 C342 ) \nC283_=_C400( C283 C400 ) C283_=_C457( C283 C457 ) C283_=_C727( C283 C727 ) C283_=_C778( C283 C778 ) C283_=_C828( C283 C828 ) C283_=_C877( C283 C877 ) \nC284_=_C285( C284 C285 ) C284_=_C286( C284 C286 ) C284_=_C287( C284 C287 ) C284_=_C288( C284 C288 ) C284_=_C289( C284 C289 ) C284_=_C290( C284 C290 ) \nC284_=_C291( C284 C291 ) C284_=_C292( C284 C292 ) C284_=_C293( C284 C293 ) C284_=_C294( C284 C294 ) C284_=_C295( C284 C295 ) C284_=_C296( C284 C296 ) \nC284_=_C297( C284 C297 ) C284_=_C298( C284 C298 ) C284_=_C299( C284 C299 ) C284_=_C300( C284 C300 ) C284_=_C301( C284 C301 ) C284_=_C302( C284 C302 ) \nC284_=_C303( C284 C303 ) C284_=_C304( C284 C304 ) C284_=_C305( C284 C305 ) C284_=_C306( C284 C306 ) C284_=_C307( C284 C307 ) C284_=_C308( C284 C308 ) \nC284_=_C309( C284 C309 ) C284_=_C343( C284 C343 ) C284_=_C401( C284 C401 ) C284_=_C458( C284 C458 ) C284_=_C728( C284 C728 ) C284_=_C779( C284 C779 ) \nC284_=_C829( C284 C829 ) C284_=_C878( C284 C878 ) C285_=_C286( C285 C286 ) C285_=_C287( C285 C287 ) C285_=_C288( C285 C288 ) C285_=_C289( C285 C289 ) \nC285_=_C290( C285 C290 ) C285_=_C291( C285 C291 ) C285_=_C292( C285 C292 ) C285_=_C293( C285 C293 ) C285_=_C294( C285 C294 ) C285_=_C295( C285 C295 ) \nC285_=_C296( C285 C296 ) C285_=_C297( C285 C297 ) C285_=_C298( C285 C298 ) C285_=_C299( C285 C299 ) C285_=_C300( C285 C300 ) C285_=_C301( C285 C301 ) \nC285_=_C302( C285 C302 ) C285_=_C303( C285 C303 ) C285_=_C304( C285 C304 ) C285_=_C305( C285 C305 ) C285_=_C306( C285 C306 ) C285_=_C307( C285 C307 ) \nC285_=_C308( C285 C308 ) C285_=_C309( C285 C309 ) C285_=_C344( C285 C344 ) C285_=_C402( C285 C402 ) C285_=_C459( C285 C459 ) C285_=_C729( C285 C729 ) \nC285_=_C780( C285 C780 ) C285_=_C830( C285 C830 ) C285_=_C879( C285 C879 ) C286_=_C287( C286 C287 ) C286_=_C288( C286 C288 ) C286_=_C289( C286 C289 ) \nC286_=_C290( C286 C290 ) C286_=_C291( C286 C291 ) C286_=_C292( C286 C292 ) C286_=_C293( C286 C293 ) C286_=_C294( C286 C294 ) C286_=_C295( C286 C295 ) \nC286_=_C296( C286 C296 ) C286_=_C297( C286 C297 ) C286_=_C298(</w:t>
      </w:r>
    </w:p>
    <w:p>
      <w:pPr>
        <w:pStyle w:val="PreformattedText"/>
        <w:bidi w:val="0"/>
        <w:spacing w:before="0" w:after="0"/>
        <w:jc w:val="left"/>
        <w:rPr/>
      </w:pPr>
      <w:r>
        <w:rPr/>
        <w:t xml:space="preserve"> </w:t>
      </w:r>
      <w:r>
        <w:rPr/>
        <w:t>C286 C298 ) C286_=_C299( C286 C299 ) C286_=_C300( C286 C300 ) C286_=_C301( C286 C301 ) \nC286_=_C302( C286 C302 ) C286_=_C303( C286 C303 ) C286_=_C304( C286 C304 ) C286_=_C305( C286 C305 ) C286_=_C306( C286 C306 ) C286_=_C307( C286 C307 ) \nC286_=_C308( C286 C308 ) C286_=_C309( C286 C309 ) C286_=_C345( C286 C345 ) C286_=_C403( C286 C403 ) C286_=_C460( C286 C460 ) C286_=_C730( C286 C730 ) \nC286_=_C781( C286 C781 ) C286_=_C831( C286 C831 ) C286_=_C880( C286 C880 ) C287_=_C288( C287 C288 ) C287_=_C289( C287 C289 ) C287_=_C290( C287 C290 ) \nC287_=_C291( C287 C291 ) C287_=_C292( C287 C292 ) C287_=_C293( C287 C293 ) C287_=_C294( C287 C294 ) C287_=_C295( C287 C295 ) C287_=_C296( C287 C296 ) \nC287_=_C297( C287 C297 ) C287_=_C298( C287 C298 ) C287_=_C299( C287 C299 ) C287_=_C300( C287 C300 ) C287_=_C301( C287 C301 ) C287_=_C302( C287 C302 ) \nC287_=_C303( C287 C303 ) C287_=_C304( C287 C304 ) C287_=_C305( C287 C305 ) C287_=_C306( C287 C306 ) C287_=_C307( C287 C307 ) C287_=_C308( C287 C308 ) \nC287_=_C309( C287 C309 ) C287_=_C346( C287 C346 ) C287_=_C404( C287 C404 ) C287_=_C461( C287 C461 ) C287_=_C731( C287 C731 ) C287_=_C782( C287 C782 ) \nC287_=_C832( C287 C832 ) C287_=_C881( C287 C881 ) C288_=_C289( C288 C289 ) C288_=_C290( C288 C290 ) C288_=_C291( C288 C291 ) C288_=_C292( C288 C292 ) \nC288_=_C293( C288 C293 ) C288_=_C294( C288 C294 ) C288_=_C295( C288 C295 ) C288_=_C296( C288 C296 ) C288_=_C297( C288 C297 ) C288_=_C298( C288 C298 ) \nC288_=_C299( C288 C299 ) C288_=_C300( C288 C300 ) C288_=_C301( C288 C301 ) C288_=_C302( C288 C302 ) C288_=_C303( C288 C303 ) C288_=_C304( C288 C304 ) \nC288_=_C305( C288 C305 ) C288_=_C306( C288 C306 ) C288_=_C307( C288 C307 ) C288_=_C308( C288 C308 ) C288_=_C309( C288 C309 ) C288_=_C347( C288 C347 ) \nC288_=_C405( C288 C405 ) C288_=_C462( C288 C462 ) C288_=_C732( C288 C732 ) C288_=_C783( C288 C783 ) C288_=_C833( C288 C833 ) C288_=_C882( C288 C882 ) \nC289_=_C290( C289 C290 ) C289_=_C291( C289 C291 ) C289_=_C292( C289 C292 ) C289_=_C293( C289 C293 ) C289_=_C294( C289 C294 ) C289_=_C295( C289 C295 ) \nC289_=_C296( C289 C296 ) C289_=_C297( C289 C297 ) C289_=_C298( C289 C298 ) C289_=_C299( C289 C299 ) C289_=_C300( C289 C300 ) C289_=_C301( C289 C301 ) \nC289_=_C302( C289 C302 ) C289_=_C303( C289 C303 ) C289_=_C304( C289 C304 ) C289_=_C305( C289 C305 ) C289_=_C306( C289 C306 ) C289_=_C307( C289 C307 ) \nC289_=_C308( C289 C308 ) C289_=_C309( C289 C309 ) C289_=_C348( C289 C348 ) C289_=_C406( C289 C406 ) C289_=_C463( C289 C463 ) C289_=_C733( C289 C733 ) \nC289_=_C784( C289 C784 ) C289_=_C834( C289 C834 ) C289_=_C883( C289 C883 ) C290_=_C291( C290 C291 ) C290_=_C292( C290 C292 ) C290_=_C293( C290 C293 ) \nC290_=_C294( C290 C294 ) C290_=_C295( C290 C295 ) C290_=_C296( C290 C296 ) C290_=_C297( C290 C297 ) C290_=_C298( C290 C298 ) C290_=_C299( C290 C299 ) \nC290_=_C300( C290 C300 ) C290_=_C301( C290 C301 ) C290_=_C302( C290 C302 ) C290_=_C303( C290 C303 ) C290_=_C304( C290 C304 ) C290_=_C305( C290 C305 ) \nC290_=_C306( C290 C306 ) C290_=_C307( C290 C307 ) C290_=_C308( C290 C308 ) C290_=_C309( C290 C309 ) C290_=_C349( C290 C349 ) C290_=_C407( C290 C407 ) \nC290_=_C464( C290 C464 ) C290_=_C734( C290 C734 ) C290_=_C785( C290 C785 ) C290_=_C835( C290 C835 ) C290_=_C884( C290 C884 ) C291_=_C292( C291 C292 ) \nC291_=_C293( C291 C293 ) C291_=_C294( C291 C294 ) C291_=_C295( C291 C295 ) C291_=_C296( C291 C296 ) C291_=_C297( C291 C297 ) C291_=_C298( C291 C298 ) \nC291_=_C299( C291 C299 ) C291_=_C300( C291 C300 ) C291_=_C301( C291 C301 ) C291_=_C302( C291 C302 ) C291_=_C303( C291 C303 ) C291_=_C304( C291 C304 ) \nC291_=_C305( C291 C305 ) C291_=_C306( C291 C306 ) C291_=_C307( C291 C307 ) C291_=_C308( C291 C308 ) C291_=_C309( C291 C309 ) C291_=_C350( C291 C350 ) \nC291_=_C408( C291 C408 ) C291_=_C465( C291 C465 ) C291_=_C735( C291 C735 ) C291_=_C786( C291 C786 ) C291_=_C836( C291 C836 ) C291_=_C885( C291 C885 ) \nC292_=_C293( C292 C293 ) C292_=_C294( C292 C294 ) C292_=_C295( C292 C295 ) C292_=_C296( C292 C296 ) C292_=_C297( C292 C297 ) C292_=_C298( C292 C298 ) \nC292_=_C299( C292 C299 ) C292_=_C300( C292 C300 ) C292_=_C301( C292 C301 ) C292_=_C302( C292 C302 ) C292_=_C303( C292 C303 ) C292_=_C304( C292 C304 ) \nC292_=_C305( C292 C305 ) C292_=_C306( C292 C306 ) C292_=_C307( C292 C307 ) C292_=_C308( C292 C308 ) C292_=_C309( C292 C309 ) C292_=_C351( C292 C351 ) \nC292_=_C409( C292 C409 ) C292_=_C466( C292 C466 ) C292_=_C736( C292 C736 ) C292_=_C787( C292 C787 ) C292_=_C837( C292 C837 ) C292_=_C886( C292 C886 ) \nC293_=_C294( C293 C294 ) C293_=_C295( C293 C295 ) C293_=_C296( C293 C296 ) C293_=_C297( C293 C297 ) C293_=_C298( C293 C298 ) C293_=_C299( C293 C299 ) \nC293_=_C300( C293 C300 ) C293_=_C301( C293 C301 ) C293_=_C302( C293 C302 ) C293_=_C303( C293 C303 ) C293_=_C304( C293 C304 ) C293_=_C305( C293 C305 ) \nC293_=_C306( C293 C306 ) C293_=_C307( C293 C307 ) C293_=_C308( C293 C308 ) C293_=_C309( C293 C309 ) C293_=_C352( C293 C352 ) C293_=_C410( C293 C410 ) \nC293_=_C467( C293 C467 ) C293_=_C737( C293 C737 ) C293_=_C788( C293 C788 ) C293_=_C838( C293 C838 ) C293_=_C887( C293 C887 ) C294_=_C295( C294 C295 ) \nC294_=_C296( C294 C296 ) C294_=_C297( C294 C297 ) C294_=_C298( C294 C298 ) C294_=_C299( C294 C299 ) C294_=_C300( C294 C300 ) C294_=_C301( C294 C301 ) \nC294_=_C302( C294 C302 ) C294_=_C303( C294 C303 ) C294_=_C304( C294 C304 ) C294_=_C305( C294 C305 ) C294_=_C306( C294 C306 ) C294_=_C307( C294 C307 ) \nC294_=_C308( C294 C308 ) C294_=_C309( C294 C309 ) C294_=_C353( C294 C353 ) C294_=_C411( C294 C411 ) C294_=_C468( C294 C468 ) C294_=_C738( C294 C738 ) \nC294_=_C789( C294 C789 ) C294_=_C839( C294 C839 ) C294_=_C888( C294 C888 ) C295_=_C296( C295 C296 ) C295_=_C297( C295 C297 ) C295_=_C298( C295 C298 ) \nC295_=_C299( C295 C299 ) C295_=_C300( C295 C300 ) C295_=_C301( C295 C301 ) C295_=_C302( C295 C302 ) C295_=_C303( C295 C303 ) C295_=_C304( C295 C304 ) \nC295_=_C305( C295 C305 ) C295_=_C306( C295 C306 ) C295_=_C307( C295 C307 ) C295_=_C308( C295 C308 ) C295_=_C309( C295 C309 ) C295_=_C354( C295 C354 ) \nC295_=_C412( C295 C412 ) C295_=_C469( C295 C469 ) C295_=_C739( C295 C739 ) C295_=_C790( C295 C790 ) C295_=_C840( C295 C840 ) C295_=_C889( C295 C889 ) \nC296_=_C297( C296 C297 ) C296_=_C298( C296 C298 ) C296_=_C299( C296 C299 ) C296_=_C300( C296 C300 ) C296_=_C301( C296 C301 ) C296_=_C302( C296 C302 ) \nC296_=_C303( C296 C303 ) C296_=_C304( C296 C304 ) C296_=_C305( C296 C305 ) C296_=_C306( C296 C306 ) C296_=_C307( C296 C307 ) C296_=_C308( C296 C308 ) \nC296_=_C309( C296 C309 ) C296_=_C355( C296 C355 ) C296_=_C413( C296 C413 ) C296_=_C470( C296 C470 ) C296_=_C740( C296 C740 ) C296_=_C791( C296 C791 ) \nC296_=_C841( C296 C841 ) C296_=_C890( C296 C890 ) C297_=_C298( C297 C298 ) C297_=_C299( C297 C299 ) C297_=_C300( C297 C300 ) C297_=_C301( C297 C301 ) \nC297_=_C302( C297 C302 ) C297_=_C303( C297 C303 ) C297_=_C304( C297 C304 ) C297_=_C305( C297 C305 ) C297_=_C306( C297 C306 ) C297_=_C307( C297 C307 ) \nC297_=_C308( C297 C308 ) C297_=_C309( C297 C309 ) C297_=_C356( C297 C356 ) C297_=_C414( C297 C414 ) C297_=_C471( C297 C471 ) C297_=_C741( C297 C741 ) \nC297_=_C792( C297 C792 ) C297_=_C842( C297 C842 ) C297_=_C891( C297 C891 ) C298_=_C299( C298 C299 ) C298_=_C300( C298 C300 ) C298_=_C301( C298 C301 ) \nC298_=_C302( C298 C302 ) C298_=_C303( C298 C303 ) C298_=_C304( C298 C304 ) C298_=_C305( C298 C305 ) C298_=_C306( C298 C306 ) C298_=_C307( C298 C307 ) \nC298_=_C308( C298 C308 ) C298_=_C309( C298 C309 ) C298_=_C357( C298 C357 ) C298_=_C415( C298 C415 ) C298_=_C472( C298 C472 ) C298_=_C742( C298 C742 ) \nC298_=_C793( C298 C793 ) C298_=_C843( C298 C843 ) C298_=_C892( C298 C892 ) C299_=_C300( C299 C300 ) C299_=_C301( C299 C301 ) C299_=_C302( C299 C302 ) \nC299_=_C303( C299 C303 ) C299_=_C304( C299 C304 ) C299_=_C305( C299 C305 ) C299_=_C306( C299 C306 ) C299_=_C307( C299 C307 ) C299_=_C308( C299 C308 ) \nC299_=_C309( C299 C309 ) C299_=_C358( C299 C358 ) C299_=_C416( C299 C416 ) C299_=_C473( C299 C473 ) C299_=_C743( C299 C743 ) C299_=_C794( C299 C794 ) \nC299_=_C844( C299 C844 ) C299_=_C893( C299 C893 ) C300_=_C301( C300 C301 ) C300_=_C302( C300 C302 ) C300_=_C303( C300 C303 ) C300_=_C304( C300 C304 ) \nC300_=_C305( C300 C305 ) C300_=_C306( C300 C306 ) C300_=_C307( C300 C307 ) C300_=_C308( C300 C308 ) C300_=_C309( C300 C309 ) C300_=_C359( C300 C359 ) \nC300_=_C417( C300 C417 ) C300_=_C474( C300 C474 ) C300_=_C744( C300 C744 ) C300_=_C795( C300 C795 ) C300_=_C845( C300 C845 ) C300_=_C894( C300 C894 ) \nC301_=_C302( C301 C302 ) C301_=_C303( C301 C303 ) C301_=_C304( C301 C304 ) C301_=_C305( C301 C305 ) C301_=_C306( C301 C306 ) C301_=_C307( C301 C307 ) \nC301_=_C308( C301 C308 ) C301_=_C309( C301 C309 ) C301_=_C360( C301 C360 ) C301_=_C418( C301 C418 ) C301_=_C475( C301 C475 ) C301_=_C745( C301 C745 ) \nC301_=_C796( C301 C796 ) C301_=_C846( C301 C846 ) C301_=_C895( C301 C895 ) C302_=_C303( C302 C303 ) C302_=_C304( C302 C304 ) C302_=_C305( C302 C305 ) \nC302_=_C306( C302 C306 ) C302_=_C307( C302 C307 ) C302_=_C308( C302 C308 ) C302_=_C309( C302 C309 ) C302_=_C361( C302 C361 ) C302_=_C419( C302 C419 ) \nC302_=_C476( C302 C476 ) C302_=_C746( C302 C746 ) C302_=_C797( C302 C797 ) C302_=_C847( C302 C847 ) C302_=_C896( C302 C896 ) C303_=_C304( C303 C304 ) \nC303_=_C305( C303 C305 ) C303_=_C306( C303 C306 ) C303_=_C307( C303 C307 ) C303_=_C308( C303 C308 ) C303_=_C309( C303 C309 ) C303_=_C362( C303 C362 ) \nC303_=_C420( C303 C420 ) C303_=_C477( C303 C477 ) C303_=_C747( C303 C747 ) C303_=_C798( C303 C798 ) C303_=_C848( C303 C848 ) C303_=_C897( C303 C897 ) \nC304_=_C305( C304 C305 ) C304_=_C306( C304 C306 ) C304_=_C307( C304 C307 ) C304_=_C308( C304 C308 ) C304_=_C309( C304 C309 ) C304_=_C363( C304 C363 ) \nC304_=_C421( C304 C421 ) C304_=_C478( C304 C478 ) C304_=_C748( C304 C748 ) C304_=_C799( C304 C799 ) C304_=_C849( C304 C849 ) C304_=_C898( C304 C898 ) \nC305_=_C306( C305 C306 ) C305_=_C307( C305 C307 ) C305_=_C308( C305 C308 ) C305_=_C309(</w:t>
      </w:r>
    </w:p>
    <w:p>
      <w:pPr>
        <w:pStyle w:val="PreformattedText"/>
        <w:bidi w:val="0"/>
        <w:spacing w:before="0" w:after="0"/>
        <w:jc w:val="left"/>
        <w:rPr/>
      </w:pPr>
      <w:r>
        <w:rPr/>
        <w:t xml:space="preserve"> </w:t>
      </w:r>
      <w:r>
        <w:rPr/>
        <w:t>C305 C309 ) C305_=_C364( C305 C364 ) C305_=_C422( C305 C422 ) \nC305_=_C479( C305 C479 ) C305_=_C749( C305 C749 ) C305_=_C800( C305 C800 ) C305_=_C850( C305 C850 ) C305_=_C899( C305 C899 ) C306_=_C307( C306 C307 ) \nC306_=_C308( C306 C308 ) C306_=_C309( C306 C309 ) C306_=_C365( C306 C365 ) C306_=_C423( C306 C423 ) C306_=_C480( C306 C480 ) C306_=_C750( C306 C750 ) \nC306_=_C801( C306 C801 ) C306_=_C851( C306 C851 ) C306_=_C900( C306 C900 ) C307_=_C308( C307 C308 ) C307_=_C309( C307 C309 ) C307_=_C366( C307 C366 ) \nC307_=_C424( C307 C424 ) C307_=_C481( C307 C481 ) C307_=_C751( C307 C751 ) C307_=_C802( C307 C802 ) C307_=_C852( C307 C852 ) C307_=_C901( C307 C901 ) \nC308_=_C309( C308 C309 ) C308_=_C367( C308 C367 ) C308_=_C425( C308 C425 ) C308_=_C482( C308 C482 ) C308_=_C752( C308 C752 ) C308_=_C803( C308 C803 ) \nC308_=_C853( C308 C853 ) C308_=_C902( C308 C902 ) C309_=_C368( C309 C368 ) C309_=_C426( C309 C426 ) C309_=_C483( C309 C483 ) C309_=_C753( C309 C753 ) \nC309_=_C804( C309 C804 ) C309_=_C854( C309 C854 ) C309_=_C903( C309 C903 ) C312_=_C313( C312 C313 ) C312_=_C314( C312 C314 ) C312_=_C315( C312 C315 ) \nC312_=_C316( C312 C316 ) C312_=_C317( C312 C317 ) C312_=_C318( C312 C318 ) C312_=_C319( C312 C319 ) C312_=_C320( C312 C320 ) C312_=_C321( C312 C321 ) \nC312_=_C322( C312 C322 ) C312_=_C323( C312 C323 ) C312_=_C324( C312 C324 ) C312_=_C325( C312 C325 ) C312_=_C327( C312 C327 ) C312_=_C328( C312 C328 ) \nC312_=_C329( C312 C329 ) C312_=_C330( C312 C330 ) C312_=_C331( C312 C331 ) C312_=_C332( C312 C332 ) C312_=_C333( C312 C333 ) C312_=_C334( C312 C334 ) \nC312_=_C335( C312 C335 ) C312_=_C336( C312 C336 ) C312_=_C337( C312 C337 ) C312_=_C338( C312 C338 ) C312_=_C339( C312 C339 ) C312_=_C340( C312 C340 ) \nC312_=_C341( C312 C341 ) C312_=_C342( C312 C342 ) C312_=_C343( C312 C343 ) C312_=_C344( C312 C344 ) C312_=_C345( C312 C345 ) C312_=_C346( C312 C346 ) \nC312_=_C347( C312 C347 ) C312_=_C348( C312 C348 ) C312_=_C349( C312 C349 ) C312_=_C350( C312 C350 ) C312_=_C351( C312 C351 ) C312_=_C352( C312 C352 ) \nC312_=_C353( C312 C353 ) C312_=_C354( C312 C354 ) C312_=_C355( C312 C355 ) C312_=_C356( C312 C356 ) C312_=_C357( C312 C357 ) C312_=_C358( C312 C358 ) \nC312_=_C359( C312 C359 ) C312_=_C360( C312 C360 ) C312_=_C361( C312 C361 ) C312_=_C362( C312 C362 ) C312_=_C363( C312 C363 ) C312_=_C364( C312 C364 ) \nC312_=_C365( C312 C365 ) C312_=_C366( C312 C366 ) C312_=_C367( C312 C367 ) C312_=_C368( C312 C368 ) C312_=_C370( C312 C370 ) C312_=_C427( C312 C427 ) \nC312_=_C487( C312 C487 ) C312_=_C488( C312 C488 ) C312_=_C489( C312 C489 ) C312_=_C490( C312 C490 ) C313_=_C314( C313 C314 ) C313_=_C315( C313 C315 ) \nC313_=_C316( C313 C316 ) C313_=_C317( C313 C317 ) C313_=_C318( C313 C318 ) C313_=_C319( C313 C319 ) C313_=_C320( C313 C320 ) C313_=_C321( C313 C321 ) \nC313_=_C322( C313 C322 ) C313_=_C323( C313 C323 ) C313_=_C324( C313 C324 ) C313_=_C325( C313 C325 ) C313_=_C327( C313 C327 ) C313_=_C328( C313 C328 ) \nC313_=_C329( C313 C329 ) C313_=_C330( C313 C330 ) C313_=_C331( C313 C331 ) C313_=_C332( C313 C332 ) C313_=_C333( C313 C333 ) C313_=_C334( C313 C334 ) \nC313_=_C335( C313 C335 ) C313_=_C336( C313 C336 ) C313_=_C337( C313 C337 ) C313_=_C338( C313 C338 ) C313_=_C339( C313 C339 ) C313_=_C340( C313 C340 ) \nC313_=_C341( C313 C341 ) C313_=_C342( C313 C342 ) C313_=_C343( C313 C343 ) C313_=_C344( C313 C344 ) C313_=_C345( C313 C345 ) C313_=_C346( C313 C346 ) \nC313_=_C347( C313 C347 ) C313_=_C348( C313 C348 ) C313_=_C349( C313 C349 ) C313_=_C350( C313 C350 ) C313_=_C351( C313 C351 ) C313_=_C352( C313 C352 ) \nC313_=_C353( C313 C353 ) C313_=_C354( C313 C354 ) C313_=_C355( C313 C355 ) C313_=_C356( C313 C356 ) C313_=_C357( C313 C357 ) C313_=_C358( C313 C358 ) \nC313_=_C359( C313 C359 ) C313_=_C360( C313 C360 ) C313_=_C361( C313 C361 ) C313_=_C362( C313 C362 ) C313_=_C363( C313 C363 ) C313_=_C364( C313 C364 ) \nC313_=_C365( C313 C365 ) C313_=_C366( C313 C366 ) C313_=_C367( C313 C367 ) C313_=_C368( C313 C368 ) C313_=_C371( C313 C371 ) C313_=_C428( C313 C428 ) \nC313_=_C542( C313 C542 ) C313_=_C543( C313 C543 ) C313_=_C544( C313 C544 ) C313_=_C545( C313 C545 ) C314_=_C315( C314 C315 ) C314_=_C316( C314 C316 ) \nC314_=_C317( C314 C317 ) C314_=_C318( C314 C318 ) C314_=_C319( C314 C319 ) C314_=_C320( C314 C320 ) C314_=_C321( C314 C321 ) C314_=_C322( C314 C322 ) \nC314_=_C323( C314 C323 ) C314_=_C324( C314 C324 ) C314_=_C325( C314 C325 ) C314_=_C327( C314 C327 ) C314_=_C328( C314 C328 ) C314_=_C329( C314 C329 ) \nC314_=_C330( C314 C330 ) C314_=_C331( C314 C331 ) C314_=_C332( C314 C332 ) C314_=_C333( C314 C333 ) C314_=_C334( C314 C334 ) C314_=_C335( C314 C335 ) \nC314_=_C336( C314 C336 ) C314_=_C337( C314 C337 ) C314_=_C338( C314 C338 ) C314_=_C339( C314 C339 ) C314_=_C340( C314 C340 ) C314_=_C341( C314 C341 ) \nC314_=_C342( C314 C342 ) C314_=_C343( C314 C343 ) C314_=_C344( C314 C344 ) C314_=_C345( C314 C345 ) C314_=_C346( C314 C346 ) C314_=_C347( C314 C347 ) \nC314_=_C348( C314 C348 ) C314_=_C349( C314 C349 ) C314_=_C350( C314 C350 ) C314_=_C351( C314 C351 ) C314_=_C352( C314 C352 ) C314_=_C353( C314 C353 ) \nC314_=_C354( C314 C354 ) C314_=_C355( C314 C355 ) C314_=_C356( C314 C356 ) C314_=_C357( C314 C357 ) C314_=_C358( C314 C358 ) C314_=_C359( C314 C359 ) \nC314_=_C360( C314 C360 ) C314_=_C361( C314 C361 ) C314_=_C362( C314 C362 ) C314_=_C363( C314 C363 ) C314_=_C364( C314 C364 ) C314_=_C365( C314 C365 ) \nC314_=_C366( C314 C366 ) C314_=_C367( C314 C367 ) C314_=_C368( C314 C368 ) C314_=_C372( C314 C372 ) C314_=_C429( C314 C429 ) C314_=_C596( C314 C596 ) \nC314_=_C597( C314 C597 ) C314_=_C598( C314 C598 ) C314_=_C599( C314 C599 ) C315_=_C316( C315 C316 ) C315_=_C317( C315 C317 ) C315_=_C318( C315 C318 ) \nC315_=_C319( C315 C319 ) C315_=_C320( C315 C320 ) C315_=_C321( C315 C321 ) C315_=_C322( C315 C322 ) C315_=_C323( C315 C323 ) C315_=_C324( C315 C324 ) \nC315_=_C325( C315 C325 ) C315_=_C327( C315 C327 ) C315_=_C328( C315 C328 ) C315_=_C329( C315 C329 ) C315_=_C330( C315 C330 ) C315_=_C331( C315 C331 ) \nC315_=_C332( C315 C332 ) C315_=_C333( C315 C333 ) C315_=_C334( C315 C334 ) C315_=_C335( C315 C335 ) C315_=_C336( C315 C336 ) C315_=_C337( C315 C337 ) \nC315_=_C338( C315 C338 ) C315_=_C339( C315 C339 ) C315_=_C340( C315 C340 ) C315_=_C341( C315 C341 ) C315_=_C342( C315 C342 ) C315_=_C343( C315 C343 ) \nC315_=_C344( C315 C344 ) C315_=_C345( C315 C345 ) C315_=_C346( C315 C346 ) C315_=_C347( C315 C347 ) C315_=_C348( C315 C348 ) C315_=_C349( C315 C349 ) \nC315_=_C350( C315 C350 ) C315_=_C351( C315 C351 ) C315_=_C352( C315 C352 ) C315_=_C353( C315 C353 ) C315_=_C354( C315 C354 ) C315_=_C355( C315 C355 ) \nC315_=_C356( C315 C356 ) C315_=_C357( C315 C357 ) C315_=_C358( C315 C358 ) C315_=_C359( C315 C359 ) C315_=_C360( C315 C360 ) C315_=_C361( C315 C361 ) \nC315_=_C362( C315 C362 ) C315_=_C363( C315 C363 ) C315_=_C364( C315 C364 ) C315_=_C365( C315 C365 ) C315_=_C366( C315 C366 ) C315_=_C367( C315 C367 ) \nC315_=_C368( C315 C368 ) C315_=_C373( C315 C373 ) C315_=_C430( C315 C430 ) C315_=_C649( C315 C649 ) C315_=_C650( C315 C650 ) C315_=_C651( C315 C651 ) \nC315_=_C652( C315 C652 ) C316_=_C317( C316 C317 ) C316_=_C318( C316 C318 ) C316_=_C319( C316 C319 ) C316_=_C320( C316 C320 ) C316_=_C321( C316 C321 ) \nC316_=_C322( C316 C322 ) C316_=_C323( C316 C323 ) C316_=_C324( C316 C324 ) C316_=_C325( C316 C325 ) C316_=_C327( C316 C327 ) C316_=_C328( C316 C328 ) \nC316_=_C329( C316 C329 ) C316_=_C330( C316 C330 ) C316_=_C331( C316 C331 ) C316_=_C332( C316 C332 ) C316_=_C333( C316 C333 ) C316_=_C334( C316 C334 ) \nC316_=_C335( C316 C335 ) C316_=_C336( C316 C336 ) C316_=_C337( C316 C337 ) C316_=_C338( C316 C338 ) C316_=_C339( C316 C339 ) C316_=_C340( C316 C340 ) \nC316_=_C341( C316 C341 ) C316_=_C342( C316 C342 ) C316_=_C343( C316 C343 ) C316_=_C344( C316 C344 ) C316_=_C345( C316 C345 ) C316_=_C346( C316 C346 ) \nC316_=_C347( C316 C347 ) C316_=_C348( C316 C348 ) C316_=_C349( C316 C349 ) C316_=_C350( C316 C350 ) C316_=_C351( C316 C351 ) C316_=_C352( C316 C352 ) \nC316_=_C353( C316 C353 ) C316_=_C354( C316 C354 ) C316_=_C355( C316 C355 ) C316_=_C356( C316 C356 ) C316_=_C357( C316 C357 ) C316_=_C358( C316 C358 ) \nC316_=_C359( C316 C359 ) C316_=_C360( C316 C360 ) C316_=_C361( C316 C361 ) C316_=_C362( C316 C362 ) C316_=_C363( C316 C363 ) C316_=_C364( C316 C364 ) \nC316_=_C365( C316 C365 ) C316_=_C366( C316 C366 ) C316_=_C367( C316 C367 ) C316_=_C368( C316 C368 ) C316_=_C374( C316 C374 ) C316_=_C431( C316 C431 ) \nC316_=_C487( C316 C487 ) C316_=_C542( C316 C542 ) C316_=_C596( C316 C596 ) C316_=_C649( C316 C649 ) C316_=_C705( C316 C705 ) C316_=_C706( C316 C706 ) \nC316_=_C707( C316 C707 ) C316_=_C708( C316 C708 ) C316_=_C709( C316 C709 ) C316_=_C710( C316 C710 ) C316_=_C711( C316 C711 ) C316_=_C712( C316 C712 ) \nC316_=_C713( C316 C713 ) C316_=_C714( C316 C714 ) C316_=_C715( C316 C715 ) C316_=_C716( C316 C716 ) C316_=_C717( C316 C717 ) C316_=_C719( C316 C719 ) \nC316_=_C720( C316 C720 ) C316_=_C721( C316 C721 ) C316_=_C722( C316 C722 ) C316_=_C723( C316 C723 ) C316_=_C724( C316 C724 ) C316_=_C725( C316 C725 ) \nC316_=_C726( C316 C726 ) C316_=_C727( C316 C727 ) C316_=_C728( C316 C728 ) C316_=_C729( C316 C729 ) C316_=_C730( C316 C730 ) C316_=_C731( C316 C731 ) \nC316_=_C732( C316 C732 ) C316_=_C733( C316 C733 ) C316_=_C734( C316 C734 ) C316_=_C735( C316 C735 ) C316_=_C736( C316 C736 ) C316_=_C737( C316 C737 ) \nC316_=_C738( C316 C738 ) C316_=_C739( C316 C739 ) C316_=_C740( C316 C740 ) C316_=_C741( C316 C741 ) C316_=_C742( C316 C742 ) C316_=_C743( C316 C743 ) \nC316_=_C744( C316 C744 ) C316_=_C745( C316 C745 ) C316_=_C746( C316 C746 ) C316_=_C747( C316 C747 ) C316_=_C748( C316 C748 ) C316_=_C749( C316 C749 ) \nC316_=_C750( C316 C750 ) C316_=_C751( C316 C751 ) C316_=_C752( C316 C752 ) C316_=_C753( C316 C753 ) C317_=_C318( C317 C318 ) C317_=_C319( C317 C319 ) \nC317_=_C320( C317 C320 ) C317_=_C321( C317 C321 ) C317_=_C322( C317 C322 ) C317_=_C323( C317 C323 ) C317_=_C324(</w:t>
      </w:r>
    </w:p>
    <w:p>
      <w:pPr>
        <w:pStyle w:val="PreformattedText"/>
        <w:bidi w:val="0"/>
        <w:spacing w:before="0" w:after="0"/>
        <w:jc w:val="left"/>
        <w:rPr/>
      </w:pPr>
      <w:r>
        <w:rPr/>
        <w:t xml:space="preserve"> </w:t>
      </w:r>
      <w:r>
        <w:rPr/>
        <w:t>C317 C324 ) C317_=_C325( C317 C325 ) \nC317_=_C327( C317 C327 ) C317_=_C328( C317 C328 ) C317_=_C329( C317 C329 ) C317_=_C330( C317 C330 ) C317_=_C331( C317 C331 ) C317_=_C332( C317 C332 ) \nC317_=_C333( C317 C333 ) C317_=_C334( C317 C334 ) C317_=_C335( C317 C335 ) C317_=_C336( C317 C336 ) C317_=_C337( C317 C337 ) C317_=_C338( C317 C338 ) \nC317_=_C339( C317 C339 ) C317_=_C340( C317 C340 ) C317_=_C341( C317 C341 ) C317_=_C342( C317 C342 ) C317_=_C343( C317 C343 ) C317_=_C344( C317 C344 ) \nC317_=_C345( C317 C345 ) C317_=_C346( C317 C346 ) C317_=_C347( C317 C347 ) C317_=_C348( C317 C348 ) C317_=_C349( C317 C349 ) C317_=_C350( C317 C350 ) \nC317_=_C351( C317 C351 ) C317_=_C352( C317 C352 ) C317_=_C353( C317 C353 ) C317_=_C354( C317 C354 ) C317_=_C355( C317 C355 ) C317_=_C356( C317 C356 ) \nC317_=_C357( C317 C357 ) C317_=_C358( C317 C358 ) C317_=_C359( C317 C359 ) C317_=_C360( C317 C360 ) C317_=_C361( C317 C361 ) C317_=_C362( C317 C362 ) \nC317_=_C363( C317 C363 ) C317_=_C364( C317 C364 ) C317_=_C365( C317 C365 ) C317_=_C366( C317 C366 ) C317_=_C367( C317 C367 ) C317_=_C368( C317 C368 ) \nC317_=_C375( C317 C375 ) C317_=_C432( C317 C432 ) C317_=_C488( C317 C488 ) C317_=_C543( C317 C543 ) C317_=_C597( C317 C597 ) C317_=_C650( C317 C650 ) \nC317_=_C756( C317 C756 ) C317_=_C757( C317 C757 ) C317_=_C758( C317 C758 ) C317_=_C759( C317 C759 ) C317_=_C760( C317 C760 ) C317_=_C761( C317 C761 ) \nC317_=_C762( C317 C762 ) C317_=_C763( C317 C763 ) C317_=_C764( C317 C764 ) C317_=_C765( C317 C765 ) C317_=_C766( C317 C766 ) C317_=_C767( C317 C767 ) \nC317_=_C768( C317 C768 ) C317_=_C769( C317 C769 ) C317_=_C771( C317 C771 ) C317_=_C772( C317 C772 ) C317_=_C773( C317 C773 ) C317_=_C774( C317 C774 ) \nC317_=_C775( C317 C775 ) C317_=_C776( C317 C776 ) C317_=_C777( C317 C777 ) C317_=_C778( C317 C778 ) C317_=_C779( C317 C779 ) C317_=_C780( C317 C780 ) \nC317_=_C781( C317 C781 ) C317_=_C782( C317 C782 ) C317_=_C783( C317 C783 ) C317_=_C784( C317 C784 ) C317_=_C785( C317 C785 ) C317_=_C786( C317 C786 ) \nC317_=_C787( C317 C787 ) C317_=_C788( C317 C788 ) C317_=_C789( C317 C789 ) C317_=_C790( C317 C790 ) C317_=_C791( C317 C791 ) C317_=_C792( C317 C792 ) \nC317_=_C793( C317 C793 ) C317_=_C794( C317 C794 ) C317_=_C795( C317 C795 ) C317_=_C796( C317 C796 ) C317_=_C797( C317 C797 ) C317_=_C798( C317 C798 ) \nC317_=_C799( C317 C799 ) C317_=_C800( C317 C800 ) C317_=_C801( C317 C801 ) C317_=_C802( C317 C802 ) C317_=_C803( C317 C803 ) C317_=_C804( C317 C804 ) \nC318_=_C319( C318 C319 ) C318_=_C320( C318 C320 ) C318_=_C321( C318 C321 ) C318_=_C322( C318 C322 ) C318_=_C323( C318 C323 ) C318_=_C324( C318 C324 ) \nC318_=_C325( C318 C325 ) C318_=_C327( C318 C327 ) C318_=_C328( C318 C328 ) C318_=_C329( C318 C329 ) C318_=_C330( C318 C330 ) C318_=_C331( C318 C331 ) \nC318_=_C332( C318 C332 ) C318_=_C333( C318 C333 ) C318_=_C334( C318 C334 ) C318_=_C335( C318 C335 ) C318_=_C336( C318 C336 ) C318_=_C337( C318 C337 ) \nC318_=_C338( C318 C338 ) C318_=_C339( C318 C339 ) C318_=_C340( C318 C340 ) C318_=_C341( C318 C341 ) C318_=_C342( C318 C342 ) C318_=_C343( C318 C343 ) \nC318_=_C344( C318 C344 ) C318_=_C345( C318 C345 ) C318_=_C346( C318 C346 ) C318_=_C347( C318 C347 ) C318_=_C348( C318 C348 ) C318_=_C349( C318 C349 ) \nC318_=_C350( C318 C350 ) C318_=_C351( C318 C351 ) C318_=_C352( C318 C352 ) C318_=_C353( C318 C353 ) C318_=_C354( C318 C354 ) C318_=_C355( C318 C355 ) \nC318_=_C356( C318 C356 ) C318_=_C357( C318 C357 ) C318_=_C358( C318 C358 ) C318_=_C359( C318 C359 ) C318_=_C360( C318 C360 ) C318_=_C361( C318 C361 ) \nC318_=_C362( C318 C362 ) C318_=_C363( C318 C363 ) C318_=_C364( C318 C364 ) C318_=_C365( C318 C365 ) C318_=_C366( C318 C366 ) C318_=_C367( C318 C367 ) \nC318_=_C368( C318 C368 ) C318_=_C376( C318 C376 ) C318_=_C433( C318 C433 ) C318_=_C489( C318 C489 ) C318_=_C544( C318 C544 ) C318_=_C598( C318 C598 ) \nC318_=_C651( C318 C651 ) C318_=_C806( C318 C806 ) C318_=_C807( C318 C807 ) C318_=_C808( C318 C808 ) C318_=_C809( C318 C809 ) C318_=_C810( C318 C810 ) \nC318_=_C811( C318 C811 ) C318_=_C812( C318 C812 ) C318_=_C813( C318 C813 ) C318_=_C814( C318 C814 ) C318_=_C815( C318 C815 ) C318_=_C816( C318 C816 ) \nC318_=_C817( C318 C817 ) C318_=_C818( C318 C818 ) C318_=_C819( C318 C819 ) C318_=_C820( C318 C820 ) C318_=_C822( C318 C822 ) C318_=_C823( C318 C823 ) \nC318_=_C824( C318 C824 ) C318_=_C825( C318 C825 ) C318_=_C826( C318 C826 ) C318_=_C827( C318 C827 ) C318_=_C828( C318 C828 ) C318_=_C829( C318 C829 ) \nC318_=_C830( C318 C830 ) C318_=_C831( C318 C831 ) C318_=_C832( C318 C832 ) C318_=_C833( C318 C833 ) C318_=_C834( C318 C834 ) C318_=_C835( C318 C835 ) \nC318_=_C836( C318 C836 ) C318_=_C837( C318 C837 ) C318_=_C838( C318 C838 ) C318_=_C839( C318 C839 ) C318_=_C840( C318 C840 ) C318_=_C841( C318 C841 ) \nC318_=_C842( C318 C842 ) C318_=_C843( C318 C843 ) C318_=_C844( C318 C844 ) C318_=_C845( C318 C845 ) C318_=_C846( C318 C846 ) C318_=_C847( C318 C847 ) \nC318_=_C848( C318 C848 ) C318_=_C849( C318 C849 ) C318_=_C850( C318 C850 ) C318_=_C851( C318 C851 ) C318_=_C852( C318 C852 ) C318_=_C853( C318 C853 ) \nC318_=_C854( C318 C854 ) C319_=_C320( C319 C320 ) C319_=_C321( C319 C321 ) C319_=_C322( C319 C322 ) C319_=_C323( C319 C323 ) C319_=_C324( C319 C324 ) \nC319_=_C325( C319 C325 ) C319_=_C327( C319 C327 ) C319_=_C328( C319 C328 ) C319_=_C329( C319 C329 ) C319_=_C330( C319 C330 ) C319_=_C331( C319 C331 ) \nC319_=_C332( C319 C332 ) C319_=_C333( C319 C333 ) C319_=_C334( C319 C334 ) C319_=_C335( C319 C335 ) C319_=_C336( C319 C336 ) C319_=_C337( C319 C337 ) \nC319_=_C338( C319 C338 ) C319_=_C339( C319 C339 ) C319_=_C340( C319 C340 ) C319_=_C341( C319 C341 ) C319_=_C342( C319 C342 ) C319_=_C343( C319 C343 ) \nC319_=_C344( C319 C344 ) C319_=_C345( C319 C345 ) C319_=_C346( C319 C346 ) C319_=_C347( C319 C347 ) C319_=_C348( C319 C348 ) C319_=_C349( C319 C349 ) \nC319_=_C350( C319 C350 ) C319_=_C351( C319 C351 ) C319_=_C352( C319 C352 ) C319_=_C353( C319 C353 ) C319_=_C354( C319 C354 ) C319_=_C355( C319 C355 ) \nC319_=_C356( C319 C356 ) C319_=_C357( C319 C357 ) C319_=_C358( C319 C358 ) C319_=_C359( C319 C359 ) C319_=_C360( C319 C360 ) C319_=_C361( C319 C361 ) \nC319_=_C362( C319 C362 ) C319_=_C363( C319 C363 ) C319_=_C364( C319 C364 ) C319_=_C365( C319 C365 ) C319_=_C366( C319 C366 ) C319_=_C367( C319 C367 ) \nC319_=_C368( C319 C368 ) C319_=_C377( C319 C377 ) C319_=_C434( C319 C434 ) C319_=_C490( C319 C490 ) C319_=_C545( C319 C545 ) C319_=_C599( C319 C599 ) \nC319_=_C652( C319 C652 ) C319_=_C855( C319 C855 ) C319_=_C856( C319 C856 ) C319_=_C857( C319 C857 ) C319_=_C858( C319 C858 ) C319_=_C859( C319 C859 ) \nC319_=_C860( C319 C860 ) C319_=_C861( C319 C861 ) C319_=_C862( C319 C862 ) C319_=_C863( C319 C863 ) C319_=_C864( C319 C864 ) C319_=_C865( C319 C865 ) \nC319_=_C866( C319 C866 ) C319_=_C867( C319 C867 ) C319_=_C868( C319 C868 ) C319_=_C869( C319 C869 ) C319_=_C870( C319 C870 ) C319_=_C872( C319 C872 ) \nC319_=_C873( C319 C873 ) C319_=_C874( C319 C874 ) C319_=_C875( C319 C875 ) C319_=_C876( C319 C876 ) C319_=_C877( C319 C877 ) C319_=_C878( C319 C878 ) \nC319_=_C879( C319 C879 ) C319_=_C880( C319 C880 ) C319_=_C881( C319 C881 ) C319_=_C882( C319 C882 ) C319_=_C883( C319 C883 ) C319_=_C884( C319 C884 ) \nC319_=_C885( C319 C885 ) C319_=_C886( C319 C886 ) C319_=_C887( C319 C887 ) C319_=_C888( C319 C888 ) C319_=_C889( C319 C889 ) C319_=_C890( C319 C890 ) \nC319_=_C891( C319 C891 ) C319_=_C892( C319 C892 ) C319_=_C893( C319 C893 ) C319_=_C894( C319 C894 ) C319_=_C895( C319 C895 ) C319_=_C896( C319 C896 ) \nC319_=_C897( C319 C897 ) C319_=_C898( C319 C898 ) C319_=_C899( C319 C899 ) C319_=_C900( C319 C900 ) C319_=_C901( C319 C901 ) C319_=_C902( C319 C902 ) \nC319_=_C903( C319 C903 ) C320_=_C321( C320 C321 ) C320_=_C322( C320 C322 ) C320_=_C323( C320 C323 ) C320_=_C324( C320 C324 ) C320_=_C325( C320 C325 ) \nC320_=_C327( C320 C327 ) C320_=_C328( C320 C328 ) C320_=_C329( C320 C329 ) C320_=_C330( C320 C330 ) C320_=_C331( C320 C331 ) C320_=_C332( C320 C332 ) \nC320_=_C333( C320 C333 ) C320_=_C334( C320 C334 ) C320_=_C335( C320 C335 ) C320_=_C336( C320 C336 ) C320_=_C337( C320 C337 ) C320_=_C338( C320 C338 ) \nC320_=_C339( C320 C339 ) C320_=_C340( C320 C340 ) C320_=_C341( C320 C341 ) C320_=_C342( C320 C342 ) C320_=_C343( C320 C343 ) C320_=_C344( C320 C344 ) \nC320_=_C345( C320 C345 ) C320_=_C346( C320 C346 ) C320_=_C347( C320 C347 ) C320_=_C348( C320 C348 ) C320_=_C349( C320 C349 ) C320_=_C350( C320 C350 ) \nC320_=_C351( C320 C351 ) C320_=_C352( C320 C352 ) C320_=_C353( C320 C353 ) C320_=_C354( C320 C354 ) C320_=_C355( C320 C355 ) C320_=_C356( C320 C356 ) \nC320_=_C357( C320 C357 ) C320_=_C358( C320 C358 ) C320_=_C359( C320 C359 ) C320_=_C360( C320 C360 ) C320_=_C361( C320 C361 ) C320_=_C362( C320 C362 ) \nC320_=_C363( C320 C363 ) C320_=_C364( C320 C364 ) C320_=_C365( C320 C365 ) C320_=_C366( C320 C366 ) C320_=_C367( C320 C367 ) C320_=_C368( C320 C368 ) \nC320_=_C378( C320 C378 ) C320_=_C435( C320 C435 ) C320_=_C705( C320 C705 ) C320_=_C756( C320 C756 ) C320_=_C806( C320 C806 ) C320_=_C855( C320 C855 ) \nC321_=_C322( C321 C322 ) C321_=_C323( C321 C323 ) C321_=_C324( C321 C324 ) C321_=_C325( C321 C325 ) C321_=_C327( C321 C327 ) C321_=_C328( C321 C328 ) \nC321_=_C329( C321 C329 ) C321_=_C330( C321 C330 ) C321_=_C331( C321 C331 ) C321_=_C332( C321 C332 ) C321_=_C333( C321 C333 ) C321_=_C334( C321 C334 ) \nC321_=_C335( C321 C335 ) C321_=_C336( C321 C336 ) C321_=_C337( C321 C337 ) C321_=_C338( C321 C338 ) C321_=_C339( C321 C339 ) C321_=_C340( C321 C340 ) \nC321_=_C341( C321 C341 ) C321_=_C342( C321 C342 ) C321_=_C343( C321 C343 ) C321_=_C344( C321 C344 ) C321_=_C345( C321 C345 ) C321_=_C346( C321 C346 ) \nC321_=_C347( C321 C347 ) C321_=_C348( C321 C348 ) C321_=_C349( C321 C349 ) C321_=_C350( C321 C350 ) C321_=_C351( C321 C351 ) C321_=_C352( C321 C352 ) \nC321_=_C353( C321 C353 ) C321_=_C354( C321 C354 ) C321_=_C355( C321 C355 ) C321_=_C356( C321 C356 ) C321_=_C357( C321 C357 ) C321_=_C358(</w:t>
      </w:r>
    </w:p>
    <w:p>
      <w:pPr>
        <w:pStyle w:val="PreformattedText"/>
        <w:bidi w:val="0"/>
        <w:spacing w:before="0" w:after="0"/>
        <w:jc w:val="left"/>
        <w:rPr/>
      </w:pPr>
      <w:r>
        <w:rPr/>
        <w:t xml:space="preserve"> </w:t>
      </w:r>
      <w:r>
        <w:rPr/>
        <w:t>C321 C358 ) \nC321_=_C359( C321 C359 ) C321_=_C360( C321 C360 ) C321_=_C361( C321 C361 ) C321_=_C362( C321 C362 ) C321_=_C363( C321 C363 ) C321_=_C364( C321 C364 ) \nC321_=_C365( C321 C365 ) C321_=_C366( C321 C366 ) C321_=_C367( C321 C367 ) C321_=_C368( C321 C368 ) C321_=_C379( C321 C379 ) C321_=_C436( C321 C436 ) \nC321_=_C706( C321 C706 ) C321_=_C757( C321 C757 ) C321_=_C807( C321 C807 ) C321_=_C856( C321 C856 ) C322_=_C323( C322 C323 ) C322_=_C324( C322 C324 ) \nC322_=_C325( C322 C325 ) C322_=_C327( C322 C327 ) C322_=_C328( C322 C328 ) C322_=_C329( C322 C329 ) C322_=_C330( C322 C330 ) C322_=_C331( C322 C331 ) \nC322_=_C332( C322 C332 ) C322_=_C333( C322 C333 ) C322_=_C334( C322 C334 ) C322_=_C335( C322 C335 ) C322_=_C336( C322 C336 ) C322_=_C337( C322 C337 ) \nC322_=_C338( C322 C338 ) C322_=_C339( C322 C339 ) C322_=_C340( C322 C340 ) C322_=_C341( C322 C341 ) C322_=_C342( C322 C342 ) C322_=_C343( C322 C343 ) \nC322_=_C344( C322 C344 ) C322_=_C345( C322 C345 ) C322_=_C346( C322 C346 ) C322_=_C347( C322 C347 ) C322_=_C348( C322 C348 ) C322_=_C349( C322 C349 ) \nC322_=_C350( C322 C350 ) C322_=_C351( C322 C351 ) C322_=_C352( C322 C352 ) C322_=_C353( C322 C353 ) C322_=_C354( C322 C354 ) C322_=_C355( C322 C355 ) \nC322_=_C356( C322 C356 ) C322_=_C357( C322 C357 ) C322_=_C358( C322 C358 ) C322_=_C359( C322 C359 ) C322_=_C360( C322 C360 ) C322_=_C361( C322 C361 ) \nC322_=_C362( C322 C362 ) C322_=_C363( C322 C363 ) C322_=_C364( C322 C364 ) C322_=_C365( C322 C365 ) C322_=_C366( C322 C366 ) C322_=_C367( C322 C367 ) \nC322_=_C368( C322 C368 ) C322_=_C380( C322 C380 ) C322_=_C437( C322 C437 ) C322_=_C707( C322 C707 ) C322_=_C758( C322 C758 ) C322_=_C808( C322 C808 ) \nC322_=_C857( C322 C857 ) C323_=_C324( C323 C324 ) C323_=_C325( C323 C325 ) C323_=_C327( C323 C327 ) C323_=_C328( C323 C328 ) C323_=_C329( C323 C329 ) \nC323_=_C330( C323 C330 ) C323_=_C331( C323 C331 ) C323_=_C332( C323 C332 ) C323_=_C333( C323 C333 ) C323_=_C334( C323 C334 ) C323_=_C335( C323 C335 ) \nC323_=_C336( C323 C336 ) C323_=_C337( C323 C337 ) C323_=_C338( C323 C338 ) C323_=_C339( C323 C339 ) C323_=_C340( C323 C340 ) C323_=_C341( C323 C341 ) \nC323_=_C342( C323 C342 ) C323_=_C343( C323 C343 ) C323_=_C344( C323 C344 ) C323_=_C345( C323 C345 ) C323_=_C346( C323 C346 ) C323_=_C347( C323 C347 ) \nC323_=_C348( C323 C348 ) C323_=_C349( C323 C349 ) C323_=_C350( C323 C350 ) C323_=_C351( C323 C351 ) C323_=_C352( C323 C352 ) C323_=_C353( C323 C353 ) \nC323_=_C354( C323 C354 ) C323_=_C355( C323 C355 ) C323_=_C356( C323 C356 ) C323_=_C357( C323 C357 ) C323_=_C358( C323 C358 ) C323_=_C359( C323 C359 ) \nC323_=_C360( C323 C360 ) C323_=_C361( C323 C361 ) C323_=_C362( C323 C362 ) C323_=_C363( C323 C363 ) C323_=_C364( C323 C364 ) C323_=_C365( C323 C365 ) \nC323_=_C366( C323 C366 ) C323_=_C367( C323 C367 ) C323_=_C368( C323 C368 ) C323_=_C381( C323 C381 ) C323_=_C438( C323 C438 ) C323_=_C708( C323 C708 ) \nC323_=_C759( C323 C759 ) C323_=_C809( C323 C809 ) C323_=_C858( C323 C858 ) C324_=_C325( C324 C325 ) C324_=_C327( C324 C327 ) C324_=_C328( C324 C328 ) \nC324_=_C329( C324 C329 ) C324_=_C330( C324 C330 ) C324_=_C331( C324 C331 ) C324_=_C332( C324 C332 ) C324_=_C333( C324 C333 ) C324_=_C334( C324 C334 ) \nC324_=_C335( C324 C335 ) C324_=_C336( C324 C336 ) C324_=_C337( C324 C337 ) C324_=_C338( C324 C338 ) C324_=_C339( C324 C339 ) C324_=_C340( C324 C340 ) \nC324_=_C341( C324 C341 ) C324_=_C342( C324 C342 ) C324_=_C343( C324 C343 ) C324_=_C344( C324 C344 ) C324_=_C345( C324 C345 ) C324_=_C346( C324 C346 ) \nC324_=_C347( C324 C347 ) C324_=_C348( C324 C348 ) C324_=_C349( C324 C349 ) C324_=_C350( C324 C350 ) C324_=_C351( C324 C351 ) C324_=_C352( C324 C352 ) \nC324_=_C353( C324 C353 ) C324_=_C354( C324 C354 ) C324_=_C355( C324 C355 ) C324_=_C356( C324 C356 ) C324_=_C357( C324 C357 ) C324_=_C358( C324 C358 ) \nC324_=_C359( C324 C359 ) C324_=_C360( C324 C360 ) C324_=_C361( C324 C361 ) C324_=_C362( C324 C362 ) C324_=_C363( C324 C363 ) C324_=_C364( C324 C364 ) \nC324_=_C365( C324 C365 ) C324_=_C366( C324 C366 ) C324_=_C367( C324 C367 ) C324_=_C368( C324 C368 ) C324_=_C382( C324 C382 ) C324_=_C439( C324 C439 ) \nC324_=_C709( C324 C709 ) C324_=_C760( C324 C760 ) C324_=_C810( C324 C810 ) C324_=_C859( C324 C859 ) C325_=_C327( C325 C327 ) C325_=_C328( C325 C328 ) \nC325_=_C329( C325 C329 ) C325_=_C330( C325 C330 ) C325_=_C331( C325 C331 ) C325_=_C332( C325 C332 ) C325_=_C333( C325 C333 ) C325_=_C334( C325 C334 ) \nC325_=_C335( C325 C335 ) C325_=_C336( C325 C336 ) C325_=_C337( C325 C337 ) C325_=_C338( C325 C338 ) C325_=_C339( C325 C339 ) C325_=_C340( C325 C340 ) \nC325_=_C341( C325 C341 ) C325_=_C342( C325 C342 ) C325_=_C343( C325 C343 ) C325_=_C344( C325 C344 ) C325_=_C345( C325 C345 ) C325_=_C346( C325 C346 ) \nC325_=_C347( C325 C347 ) C325_=_C348( C325 C348 ) C325_=_C349( C325 C349 ) C325_=_C350( C325 C350 ) C325_=_C351( C325 C351 ) C325_=_C352( C325 C352 ) \nC325_=_C353( C325 C353 ) C325_=_C354( C325 C354 ) C325_=_C355( C325 C355 ) C325_=_C356( C325 C356 ) C325_=_C357( C325 C357 ) C325_=_C358( C325 C358 ) \nC325_=_C359( C325 C359 ) C325_=_C360( C325 C360 ) C325_=_C361( C325 C361 ) C325_=_C362( C325 C362 ) C325_=_C363( C325 C363 ) C325_=_C364( C325 C364 ) \nC325_=_C365( C325 C365 ) C325_=_C366( C325 C366 ) C325_=_C367( C325 C367 ) C325_=_C368( C325 C368 ) C325_=_C383( C325 C383 ) C325_=_C440( C325 C440 ) \nC325_=_C710( C325 C710 ) C325_=_C761( C325 C761 ) C325_=_C811( C325 C811 ) C325_=_C860( C325 C860 ) C327_=_C328( C327 C328 ) C327_=_C329( C327 C329 ) \nC327_=_C330( C327 C330 ) C327_=_C331( C327 C331 ) C327_=_C332( C327 C332 ) C327_=_C333( C327 C333 ) C327_=_C334( C327 C334 ) C327_=_C335( C327 C335 ) \nC327_=_C336( C327 C336 ) C327_=_C337( C327 C337 ) C327_=_C338( C327 C338 ) C327_=_C339( C327 C339 ) C327_=_C340( C327 C340 ) C327_=_C341( C327 C341 ) \nC327_=_C342( C327 C342 ) C327_=_C343( C327 C343 ) C327_=_C344( C327 C344 ) C327_=_C345( C327 C345 ) C327_=_C346( C327 C346 ) C327_=_C347( C327 C347 ) \nC327_=_C348( C327 C348 ) C327_=_C349( C327 C349 ) C327_=_C350( C327 C350 ) C327_=_C351( C327 C351 ) C327_=_C352( C327 C352 ) C327_=_C353( C327 C353 ) \nC327_=_C354( C327 C354 ) C327_=_C355( C327 C355 ) C327_=_C356( C327 C356 ) C327_=_C357( C327 C357 ) C327_=_C358( C327 C358 ) C327_=_C359( C327 C359 ) \nC327_=_C360( C327 C360 ) C327_=_C361( C327 C361 ) C327_=_C362( C327 C362 ) C327_=_C363( C327 C363 ) C327_=_C364( C327 C364 ) C327_=_C365( C327 C365 ) \nC327_=_C366( C327 C366 ) C327_=_C367( C327 C367 ) C327_=_C368( C327 C368 ) C327_=_C384( C327 C384 ) C327_=_C441( C327 C441 ) C327_=_C711( C327 C711 ) \nC327_=_C762( C327 C762 ) C327_=_C812( C327 C812 ) C327_=_C861( C327 C861 ) C328_=_C329( C328 C329 ) C328_=_C330( C328 C330 ) C328_=_C331( C328 C331 ) \nC328_=_C332( C328 C332 ) C328_=_C333( C328 C333 ) C328_=_C334( C328 C334 ) C328_=_C335( C328 C335 ) C328_=_C336( C328 C336 ) C328_=_C337( C328 C337 ) \nC328_=_C338( C328 C338 ) C328_=_C339( C328 C339 ) C328_=_C340( C328 C340 ) C328_=_C341( C328 C341 ) C328_=_C342( C328 C342 ) C328_=_C343( C328 C343 ) \nC328_=_C344( C328 C344 ) C328_=_C345( C328 C345 ) C328_=_C346( C328 C346 ) C328_=_C347( C328 C347 ) C328_=_C348( C328 C348 ) C328_=_C349( C328 C349 ) \nC328_=_C350( C328 C350 ) C328_=_C351( C328 C351 ) C328_=_C352( C328 C352 ) C328_=_C353( C328 C353 ) C328_=_C354( C328 C354 ) C328_=_C355( C328 C355 ) \nC328_=_C356( C328 C356 ) C328_=_C357( C328 C357 ) C328_=_C358( C328 C358 ) C328_=_C359( C328 C359 ) C328_=_C360( C328 C360 ) C328_=_C361( C328 C361 ) \nC328_=_C362( C328 C362 ) C328_=_C363( C328 C363 ) C328_=_C364( C328 C364 ) C328_=_C365( C328 C365 ) C328_=_C366( C328 C366 ) C328_=_C367( C328 C367 ) \nC328_=_C368( C328 C368 ) C328_=_C386( C328 C386 ) C328_=_C442( C328 C442 ) C328_=_C712( C328 C712 ) C328_=_C763( C328 C763 ) C328_=_C813( C328 C813 ) \nC328_=_C862( C328 C862 ) C329_=_C330( C329 C330 ) C329_=_C331( C329 C331 ) C329_=_C332( C329 C332 ) C329_=_C333( C329 C333 ) C329_=_C334( C329 C334 ) \nC329_=_C335( C329 C335 ) C329_=_C336( C329 C336 ) C329_=_C337( C329 C337 ) C329_=_C338( C329 C338 ) C329_=_C339( C329 C339 ) C329_=_C340( C329 C340 ) \nC329_=_C341( C329 C341 ) C329_=_C342( C329 C342 ) C329_=_C343( C329 C343 ) C329_=_C344( C329 C344 ) C329_=_C345( C329 C345 ) C329_=_C346( C329 C346 ) \nC329_=_C347( C329 C347 ) C329_=_C348( C329 C348 ) C329_=_C349( C329 C349 ) C329_=_C350( C329 C350 ) C329_=_C351( C329 C351 ) C329_=_C352( C329 C352 ) \nC329_=_C353( C329 C353 ) C329_=_C354( C329 C354 ) C329_=_C355( C329 C355 ) C329_=_C356( C329 C356 ) C329_=_C357( C329 C357 ) C329_=_C358( C329 C358 ) \nC329_=_C359( C329 C359 ) C329_=_C360( C329 C360 ) C329_=_C361( C329 C361 ) C329_=_C362( C329 C362 ) C329_=_C363( C329 C363 ) C329_=_C364( C329 C364 ) \nC329_=_C365( C329 C365 ) C329_=_C366( C329 C366 ) C329_=_C367( C329 C367 ) C329_=_C368( C329 C368 ) C329_=_C387( C329 C387 ) C329_=_C444( C329 C444 ) \nC329_=_C713( C329 C713 ) C329_=_C764( C329 C764 ) C329_=_C814( C329 C814 ) C329_=_C863( C329 C863 ) C330_=_C331( C330 C331 ) C330_=_C332( C330 C332 ) \nC330_=_C333( C330 C333 ) C330_=_C334( C330 C334 ) C330_=_C335( C330 C335 ) C330_=_C336( C330 C336 ) C330_=_C337( C330 C337 ) C330_=_C338( C330 C338 ) \nC330_=_C339( C330 C339 ) C330_=_C340( C330 C340 ) C330_=_C341( C330 C341 ) C330_=_C342( C330 C342 ) C330_=_C343( C330 C343 ) C330_=_C344( C330 C344 ) \nC330_=_C345( C330 C345 ) C330_=_C346( C330 C346 ) C330_=_C347( C330 C347 ) C330_=_C348( C330 C348 ) C330_=_C349( C330 C349 ) C330_=_C350( C330 C350 ) \nC330_=_C351( C330 C351 ) C330_=_C352( C330 C352 ) C330_=_C353( C330 C353 ) C330_=_C354( C330 C354 ) C330_=_C355( C330 C355 ) C330_=_C356( C330 C356 ) \nC330_=_C357( C330 C357 ) C330_=_C358( C330 C358 ) C330_=_C359( C330 C359 ) C330_=_C360( C330 C360 ) C330_=_C361( C330 C361 ) C330_=_C362( C330 C362 ) \nC330_=_C363( C330 C363 ) C330_=_C364( C330 C364 ) C330_=_C365( C330 C365 ) C330_=_C366( C330 C366 ) C330_=_C367( C330 C367 ) C330_=_C368( C330 C368 ) \nC330_=_C388(</w:t>
      </w:r>
    </w:p>
    <w:p>
      <w:pPr>
        <w:pStyle w:val="PreformattedText"/>
        <w:bidi w:val="0"/>
        <w:spacing w:before="0" w:after="0"/>
        <w:jc w:val="left"/>
        <w:rPr/>
      </w:pPr>
      <w:r>
        <w:rPr/>
        <w:t xml:space="preserve"> </w:t>
      </w:r>
      <w:r>
        <w:rPr/>
        <w:t>C330 C388 ) C330_=_C445( C330 C445 ) C330_=_C714( C330 C714 ) C330_=_C765( C330 C765 ) C330_=_C815( C330 C815 ) C330_=_C864( C330 C864 ) \nC331_=_C332( C331 C332 ) C331_=_C333( C331 C333 ) C331_=_C334( C331 C334 ) C331_=_C335( C331 C335 ) C331_=_C336( C331 C336 ) C331_=_C337( C331 C337 ) \nC331_=_C338( C331 C338 ) C331_=_C339( C331 C339 ) C331_=_C340( C331 C340 ) C331_=_C341( C331 C341 ) C331_=_C342( C331 C342 ) C331_=_C343( C331 C343 ) \nC331_=_C344( C331 C344 ) C331_=_C345( C331 C345 ) C331_=_C346( C331 C346 ) C331_=_C347( C331 C347 ) C331_=_C348( C331 C348 ) C331_=_C349( C331 C349 ) \nC331_=_C350( C331 C350 ) C331_=_C351( C331 C351 ) C331_=_C352( C331 C352 ) C331_=_C353( C331 C353 ) C331_=_C354( C331 C354 ) C331_=_C355( C331 C355 ) \nC331_=_C356( C331 C356 ) C331_=_C357( C331 C357 ) C331_=_C358( C331 C358 ) C331_=_C359( C331 C359 ) C331_=_C360( C331 C360 ) C331_=_C361( C331 C361 ) \nC331_=_C362( C331 C362 ) C331_=_C363( C331 C363 ) C331_=_C364( C331 C364 ) C331_=_C365( C331 C365 ) C331_=_C366( C331 C366 ) C331_=_C367( C331 C367 ) \nC331_=_C368( C331 C368 ) C331_=_C389( C331 C389 ) C331_=_C446( C331 C446 ) C331_=_C715( C331 C715 ) C331_=_C766( C331 C766 ) C331_=_C816( C331 C816 ) \nC331_=_C865( C331 C865 ) C332_=_C333( C332 C333 ) C332_=_C334( C332 C334 ) C332_=_C335( C332 C335 ) C332_=_C336( C332 C336 ) C332_=_C337( C332 C337 ) \nC332_=_C338( C332 C338 ) C332_=_C339( C332 C339 ) C332_=_C340( C332 C340 ) C332_=_C341( C332 C341 ) C332_=_C342( C332 C342 ) C332_=_C343( C332 C343 ) \nC332_=_C344( C332 C344 ) C332_=_C345( C332 C345 ) C332_=_C346( C332 C346 ) C332_=_C347( C332 C347 ) C332_=_C348( C332 C348 ) C332_=_C349( C332 C349 ) \nC332_=_C350( C332 C350 ) C332_=_C351( C332 C351 ) C332_=_C352( C332 C352 ) C332_=_C353( C332 C353 ) C332_=_C354( C332 C354 ) C332_=_C355( C332 C355 ) \nC332_=_C356( C332 C356 ) C332_=_C357( C332 C357 ) C332_=_C358( C332 C358 ) C332_=_C359( C332 C359 ) C332_=_C360( C332 C360 ) C332_=_C361( C332 C361 ) \nC332_=_C362( C332 C362 ) C332_=_C363( C332 C363 ) C332_=_C364( C332 C364 ) C332_=_C365( C332 C365 ) C332_=_C366( C332 C366 ) C332_=_C367( C332 C367 ) \nC332_=_C368( C332 C368 ) C332_=_C390( C332 C390 ) C332_=_C447( C332 C447 ) C332_=_C716( C332 C716 ) C332_=_C767( C332 C767 ) C332_=_C817( C332 C817 ) \nC332_=_C866( C332 C866 ) C333_=_C334( C333 C334 ) C333_=_C335( C333 C335 ) C333_=_C336( C333 C336 ) C333_=_C337( C333 C337 ) C333_=_C338( C333 C338 ) \nC333_=_C339( C333 C339 ) C333_=_C340( C333 C340 ) C333_=_C341( C333 C341 ) C333_=_C342( C333 C342 ) C333_=_C343( C333 C343 ) C333_=_C344( C333 C344 ) \nC333_=_C345( C333 C345 ) C333_=_C346( C333 C346 ) C333_=_C347( C333 C347 ) C333_=_C348( C333 C348 ) C333_=_C349( C333 C349 ) C333_=_C350( C333 C350 ) \nC333_=_C351( C333 C351 ) C333_=_C352( C333 C352 ) C333_=_C353( C333 C353 ) C333_=_C354( C333 C354 ) C333_=_C355( C333 C355 ) C333_=_C356( C333 C356 ) \nC333_=_C357( C333 C357 ) C333_=_C358( C333 C358 ) C333_=_C359( C333 C359 ) C333_=_C360( C333 C360 ) C333_=_C361( C333 C361 ) C333_=_C362( C333 C362 ) \nC333_=_C363( C333 C363 ) C333_=_C364( C333 C364 ) C333_=_C365( C333 C365 ) C333_=_C366( C333 C366 ) C333_=_C367( C333 C367 ) C333_=_C368( C333 C368 ) \nC333_=_C391( C333 C391 ) C333_=_C448( C333 C448 ) C333_=_C717( C333 C717 ) C333_=_C768( C333 C768 ) C333_=_C818( C333 C818 ) C333_=_C867( C333 C867 ) \nC334_=_C335( C334 C335 ) C334_=_C336( C334 C336 ) C334_=_C337( C334 C337 ) C334_=_C338( C334 C338 ) C334_=_C339( C334 C339 ) C334_=_C340( C334 C340 ) \nC334_=_C341( C334 C341 ) C334_=_C342( C334 C342 ) C334_=_C343( C334 C343 ) C334_=_C344( C334 C344 ) C334_=_C345( C334 C345 ) C334_=_C346( C334 C346 ) \nC334_=_C347( C334 C347 ) C334_=_C348( C334 C348 ) C334_=_C349( C334 C349 ) C334_=_C350( C334 C350 ) C334_=_C351( C334 C351 ) C334_=_C352( C334 C352 ) \nC334_=_C353( C334 C353 ) C334_=_C354( C334 C354 ) C334_=_C355( C334 C355 ) C334_=_C356( C334 C356 ) C334_=_C357( C334 C357 ) C334_=_C358( C334 C358 ) \nC334_=_C359( C334 C359 ) C334_=_C360( C334 C360 ) C334_=_C361( C334 C361 ) C334_=_C362( C334 C362 ) C334_=_C363( C334 C363 ) C334_=_C364( C334 C364 ) \nC334_=_C365( C334 C365 ) C334_=_C366( C334 C366 ) C334_=_C367( C334 C367 ) C334_=_C368( C334 C368 ) C334_=_C392( C334 C392 ) C334_=_C449( C334 C449 ) \nC334_=_C719( C334 C719 ) C334_=_C769( C334 C769 ) C334_=_C819( C334 C819 ) C334_=_C868( C334 C868 ) C335_=_C336( C335 C336 ) C335_=_C337( C335 C337 ) \nC335_=_C338( C335 C338 ) C335_=_C339( C335 C339 ) C335_=_C340( C335 C340 ) C335_=_C341( C335 C341 ) C335_=_C342( C335 C342 ) C335_=_C343( C335 C343 ) \nC335_=_C344( C335 C344 ) C335_=_C345( C335 C345 ) C335_=_C346( C335 C346 ) C335_=_C347( C335 C347 ) C335_=_C348( C335 C348 ) C335_=_C349( C335 C349 ) \nC335_=_C350( C335 C350 ) C335_=_C351( C335 C351 ) C335_=_C352( C335 C352 ) C335_=_C353( C335 C353 ) C335_=_C354( C335 C354 ) C335_=_C355( C335 C355 ) \nC335_=_C356( C335 C356 ) C335_=_C357( C335 C357 ) C335_=_C358( C335 C358 ) C335_=_C359( C335 C359 ) C335_=_C360( C335 C360 ) C335_=_C361( C335 C361 ) \nC335_=_C362( C335 C362 ) C335_=_C363( C335 C363 ) C335_=_C364( C335 C364 ) C335_=_C365( C335 C365 ) C335_=_C366( C335 C366 ) C335_=_C367( C335 C367 ) \nC335_=_C368( C335 C368 ) C335_=_C393( C335 C393 ) C335_=_C450( C335 C450 ) C335_=_C720( C335 C720 ) C335_=_C771( C335 C771 ) C335_=_C820( C335 C820 ) \nC335_=_C869( C335 C869 ) C336_=_C337( C336 C337 ) C336_=_C338( C336 C338 ) C336_=_C339( C336 C339 ) C336_=_C340( C336 C340 ) C336_=_C341( C336 C341 ) \nC336_=_C342( C336 C342 ) C336_=_C343( C336 C343 ) C336_=_C344( C336 C344 ) C336_=_C345( C336 C345 ) C336_=_C346( C336 C346 ) C336_=_C347( C336 C347 ) \nC336_=_C348( C336 C348 ) C336_=_C349( C336 C349 ) C336_=_C350( C336 C350 ) C336_=_C351( C336 C351 ) C336_=_C352( C336 C352 ) C336_=_C353( C336 C353 ) \nC336_=_C354( C336 C354 ) C336_=_C355( C336 C355 ) C336_=_C356( C336 C356 ) C336_=_C357( C336 C357 ) C336_=_C358( C336 C358 ) C336_=_C359( C336 C359 ) \nC336_=_C360( C336 C360 ) C336_=_C361( C336 C361 ) C336_=_C362( C336 C362 ) C336_=_C363( C336 C363 ) C336_=_C364( C336 C364 ) C336_=_C365( C336 C365 ) \nC336_=_C366( C336 C366 ) C336_=_C367( C336 C367 ) C336_=_C368( C336 C368 ) C336_=_C394( C336 C394 ) C336_=_C451( C336 C451 ) C336_=_C721( C336 C721 ) \nC336_=_C772( C336 C772 ) C336_=_C822( C336 C822 ) C336_=_C870( C336 C870 ) C337_=_C338( C337 C338 ) C337_=_C339( C337 C339 ) C337_=_C340( C337 C340 ) \nC337_=_C341( C337 C341 ) C337_=_C342( C337 C342 ) C337_=_C343( C337 C343 ) C337_=_C344( C337 C344 ) C337_=_C345( C337 C345 ) C337_=_C346( C337 C346 ) \nC337_=_C347( C337 C347 ) C337_=_C348( C337 C348 ) C337_=_C349( C337 C349 ) C337_=_C350( C337 C350 ) C337_=_C351( C337 C351 ) C337_=_C352( C337 C352 ) \nC337_=_C353( C337 C353 ) C337_=_C354( C337 C354 ) C337_=_C355( C337 C355 ) C337_=_C356( C337 C356 ) C337_=_C357( C337 C357 ) C337_=_C358( C337 C358 ) \nC337_=_C359( C337 C359 ) C337_=_C360( C337 C360 ) C337_=_C361( C337 C361 ) C337_=_C362( C337 C362 ) C337_=_C363( C337 C363 ) C337_=_C364( C337 C364 ) \nC337_=_C365( C337 C365 ) C337_=_C366( C337 C366 ) C337_=_C367( C337 C367 ) C337_=_C368( C337 C368 ) C337_=_C395( C337 C395 ) C337_=_C452( C337 C452 ) \nC337_=_C722( C337 C722 ) C337_=_C773( C337 C773 ) C337_=_C823( C337 C823 ) C337_=_C872( C337 C872 ) C338_=_C339( C338 C339 ) C338_=_C340( C338 C340 ) \nC338_=_C341( C338 C341 ) C338_=_C342( C338 C342 ) C338_=_C343( C338 C343 ) C338_=_C344( C338 C344 ) C338_=_C345( C338 C345 ) C338_=_C346( C338 C346 ) \nC338_=_C347( C338 C347 ) C338_=_C348( C338 C348 ) C338_=_C349( C338 C349 ) C338_=_C350( C338 C350 ) C338_=_C351( C338 C351 ) C338_=_C352( C338 C352 ) \nC338_=_C353( C338 C353 ) C338_=_C354( C338 C354 ) C338_=_C355( C338 C355 ) C338_=_C356( C338 C356 ) C338_=_C357( C338 C357 ) C338_=_C358( C338 C358 ) \nC338_=_C359( C338 C359 ) C338_=_C360( C338 C360 ) C338_=_C361( C338 C361 ) C338_=_C362( C338 C362 ) C338_=_C363( C338 C363 ) C338_=_C364( C338 C364 ) \nC338_=_C365( C338 C365 ) C338_=_C366( C338 C366 ) C338_=_C367( C338 C367 ) C338_=_C368( C338 C368 ) C338_=_C396( C338 C396 ) C338_=_C453( C338 C453 ) \nC338_=_C723( C338 C723 ) C338_=_C774( C338 C774 ) C338_=_C824( C338 C824 ) C338_=_C873( C338 C873 ) C339_=_C340( C339 C340 ) C339_=_C341( C339 C341 ) \nC339_=_C342( C339 C342 ) C339_=_C343( C339 C343 ) C339_=_C344( C339 C344 ) C339_=_C345( C339 C345 ) C339_=_C346( C339 C346 ) C339_=_C347( C339 C347 ) \nC339_=_C348( C339 C348 ) C339_=_C349( C339 C349 ) C339_=_C350( C339 C350 ) C339_=_C351( C339 C351 ) C339_=_C352( C339 C352 ) C339_=_C353( C339 C353 ) \nC339_=_C354( C339 C354 ) C339_=_C355( C339 C355 ) C339_=_C356( C339 C356 ) C339_=_C357( C339 C357 ) C339_=_C358( C339 C358 ) C339_=_C359( C339 C359 ) \nC339_=_C360( C339 C360 ) C339_=_C361( C339 C361 ) C339_=_C362( C339 C362 ) C339_=_C363( C339 C363 ) C339_=_C364( C339 C364 ) C339_=_C365( C339 C365 ) \nC339_=_C366( C339 C366 ) C339_=_C367( C339 C367 ) C339_=_C368( C339 C368 ) C339_=_C397( C339 C397 ) C339_=_C454( C339 C454 ) C339_=_C724( C339 C724 ) \nC339_=_C775( C339 C775 ) C339_=_C825( C339 C825 ) C339_=_C874( C339 C874 ) C340_=_C341( C340 C341 ) C340_=_C342( C340 C342 ) C340_=_C343( C340 C343 ) \nC340_=_C344( C340 C344 ) C340_=_C345( C340 C345 ) C340_=_C346( C340 C346 ) C340_=_C347( C340 C347 ) C340_=_C348( C340 C348 ) C340_=_C349( C340 C349 ) \nC340_=_C350( C340 C350 ) C340_=_C351( C340 C351 ) C340_=_C352( C340 C352 ) C340_=_C353( C340 C353 ) C340_=_C354( C340 C354 ) C340_=_C355( C340 C355 ) \nC340_=_C356( C340 C356 ) C340_=_C357( C340 C357 ) C340_=_C358( C340 C358 ) C340_=_C359( C340 C359 ) C340_=_C360( C340 C360 ) C340_=_C361( C340 C361 ) \nC340_=_C362( C340 C362 ) C340_=_C363( C340 C363 ) C340_=_C364( C340 C364 ) C340_=_C365( C340 C365 ) C340_=_C366( C340 C366 ) C340_=_C367( C340 C367 ) \nC340_=_C368( C340 C368 ) C340_=_C398( C340 C398 ) C340_=_C455( C340 C455 ) C340_=_C725( C340 C725 ) C340_=_C776( C340 C776 ) C340_=_C826( C340 C826 ) \nC340_=_C875( C340 C875 ) C341_=_C342(</w:t>
      </w:r>
    </w:p>
    <w:p>
      <w:pPr>
        <w:pStyle w:val="PreformattedText"/>
        <w:bidi w:val="0"/>
        <w:spacing w:before="0" w:after="0"/>
        <w:jc w:val="left"/>
        <w:rPr/>
      </w:pPr>
      <w:r>
        <w:rPr/>
        <w:t xml:space="preserve"> </w:t>
      </w:r>
      <w:r>
        <w:rPr/>
        <w:t>C341 C342 ) C341_=_C343( C341 C343 ) C341_=_C344( C341 C344 ) C341_=_C345( C341 C345 ) C341_=_C346( C341 C346 ) \nC341_=_C347( C341 C347 ) C341_=_C348( C341 C348 ) C341_=_C349( C341 C349 ) C341_=_C350( C341 C350 ) C341_=_C351( C341 C351 ) C341_=_C352( C341 C352 ) \nC341_=_C353( C341 C353 ) C341_=_C354( C341 C354 ) C341_=_C355( C341 C355 ) C341_=_C356( C341 C356 ) C341_=_C357( C341 C357 ) C341_=_C358( C341 C358 ) \nC341_=_C359( C341 C359 ) C341_=_C360( C341 C360 ) C341_=_C361( C341 C361 ) C341_=_C362( C341 C362 ) C341_=_C363( C341 C363 ) C341_=_C364( C341 C364 ) \nC341_=_C365( C341 C365 ) C341_=_C366( C341 C366 ) C341_=_C367( C341 C367 ) C341_=_C368( C341 C368 ) C341_=_C399( C341 C399 ) C341_=_C456( C341 C456 ) \nC341_=_C726( C341 C726 ) C341_=_C777( C341 C777 ) C341_=_C827( C341 C827 ) C341_=_C876( C341 C876 ) C342_=_C343( C342 C343 ) C342_=_C344( C342 C344 ) \nC342_=_C345( C342 C345 ) C342_=_C346( C342 C346 ) C342_=_C347( C342 C347 ) C342_=_C348( C342 C348 ) C342_=_C349( C342 C349 ) C342_=_C350( C342 C350 ) \nC342_=_C351( C342 C351 ) C342_=_C352( C342 C352 ) C342_=_C353( C342 C353 ) C342_=_C354( C342 C354 ) C342_=_C355( C342 C355 ) C342_=_C356( C342 C356 ) \nC342_=_C357( C342 C357 ) C342_=_C358( C342 C358 ) C342_=_C359( C342 C359 ) C342_=_C360( C342 C360 ) C342_=_C361( C342 C361 ) C342_=_C362( C342 C362 ) \nC342_=_C363( C342 C363 ) C342_=_C364( C342 C364 ) C342_=_C365( C342 C365 ) C342_=_C366( C342 C366 ) C342_=_C367( C342 C367 ) C342_=_C368( C342 C368 ) \nC342_=_C400( C342 C400 ) C342_=_C457( C342 C457 ) C342_=_C727( C342 C727 ) C342_=_C778( C342 C778 ) C342_=_C828( C342 C828 ) C342_=_C877( C342 C877 ) \nC343_=_C344( C343 C344 ) C343_=_C345( C343 C345 ) C343_=_C346( C343 C346 ) C343_=_C347( C343 C347 ) C343_=_C348( C343 C348 ) C343_=_C349( C343 C349 ) \nC343_=_C350( C343 C350 ) C343_=_C351( C343 C351 ) C343_=_C352( C343 C352 ) C343_=_C353( C343 C353 ) C343_=_C354( C343 C354 ) C343_=_C355( C343 C355 ) \nC343_=_C356( C343 C356 ) C343_=_C357( C343 C357 ) C343_=_C358( C343 C358 ) C343_=_C359( C343 C359 ) C343_=_C360( C343 C360 ) C343_=_C361( C343 C361 ) \nC343_=_C362( C343 C362 ) C343_=_C363( C343 C363 ) C343_=_C364( C343 C364 ) C343_=_C365( C343 C365 ) C343_=_C366( C343 C366 ) C343_=_C367( C343 C367 ) \nC343_=_C368( C343 C368 ) C343_=_C401( C343 C401 ) C343_=_C458( C343 C458 ) C343_=_C728( C343 C728 ) C343_=_C779( C343 C779 ) C343_=_C829( C343 C829 ) \nC343_=_C878( C343 C878 ) C344_=_C345( C344 C345 ) C344_=_C346( C344 C346 ) C344_=_C347( C344 C347 ) C344_=_C348( C344 C348 ) C344_=_C349( C344 C349 ) \nC344_=_C350( C344 C350 ) C344_=_C351( C344 C351 ) C344_=_C352( C344 C352 ) C344_=_C353( C344 C353 ) C344_=_C354( C344 C354 ) C344_=_C355( C344 C355 ) \nC344_=_C356( C344 C356 ) C344_=_C357( C344 C357 ) C344_=_C358( C344 C358 ) C344_=_C359( C344 C359 ) C344_=_C360( C344 C360 ) C344_=_C361( C344 C361 ) \nC344_=_C362( C344 C362 ) C344_=_C363( C344 C363 ) C344_=_C364( C344 C364 ) C344_=_C365( C344 C365 ) C344_=_C366( C344 C366 ) C344_=_C367( C344 C367 ) \nC344_=_C368( C344 C368 ) C344_=_C402( C344 C402 ) C344_=_C459( C344 C459 ) C344_=_C729( C344 C729 ) C344_=_C780( C344 C780 ) C344_=_C830( C344 C830 ) \nC344_=_C879( C344 C879 ) C345_=_C346( C345 C346 ) C345_=_C347( C345 C347 ) C345_=_C348( C345 C348 ) C345_=_C349( C345 C349 ) C345_=_C350( C345 C350 ) \nC345_=_C351( C345 C351 ) C345_=_C352( C345 C352 ) C345_=_C353( C345 C353 ) C345_=_C354( C345 C354 ) C345_=_C355( C345 C355 ) C345_=_C356( C345 C356 ) \nC345_=_C357( C345 C357 ) C345_=_C358( C345 C358 ) C345_=_C359( C345 C359 ) C345_=_C360( C345 C360 ) C345_=_C361( C345 C361 ) C345_=_C362( C345 C362 ) \nC345_=_C363( C345 C363 ) C345_=_C364( C345 C364 ) C345_=_C365( C345 C365 ) C345_=_C366( C345 C366 ) C345_=_C367( C345 C367 ) C345_=_C368( C345 C368 ) \nC345_=_C403( C345 C403 ) C345_=_C460( C345 C460 ) C345_=_C730( C345 C730 ) C345_=_C781( C345 C781 ) C345_=_C831( C345 C831 ) C345_=_C880( C345 C880 ) \nC346_=_C347( C346 C347 ) C346_=_C348( C346 C348 ) C346_=_C349( C346 C349 ) C346_=_C350( C346 C350 ) C346_=_C351( C346 C351 ) C346_=_C352( C346 C352 ) \nC346_=_C353( C346 C353 ) C346_=_C354( C346 C354 ) C346_=_C355( C346 C355 ) C346_=_C356( C346 C356 ) C346_=_C357( C346 C357 ) C346_=_C358( C346 C358 ) \nC346_=_C359( C346 C359 ) C346_=_C360( C346 C360 ) C346_=_C361( C346 C361 ) C346_=_C362( C346 C362 ) C346_=_C363( C346 C363 ) C346_=_C364( C346 C364 ) \nC346_=_C365( C346 C365 ) C346_=_C366( C346 C366 ) C346_=_C367( C346 C367 ) C346_=_C368( C346 C368 ) C346_=_C404( C346 C404 ) C346_=_C461( C346 C461 ) \nC346_=_C731( C346 C731 ) C346_=_C782( C346 C782 ) C346_=_C832( C346 C832 ) C346_=_C881( C346 C881 ) C347_=_C348( C347 C348 ) C347_=_C349( C347 C349 ) \nC347_=_C350( C347 C350 ) C347_=_C351( C347 C351 ) C347_=_C352( C347 C352 ) C347_=_C353( C347 C353 ) C347_=_C354( C347 C354 ) C347_=_C355( C347 C355 ) \nC347_=_C356( C347 C356 ) C347_=_C357( C347 C357 ) C347_=_C358( C347 C358 ) C347_=_C359( C347 C359 ) C347_=_C360( C347 C360 ) C347_=_C361( C347 C361 ) \nC347_=_C362( C347 C362 ) C347_=_C363( C347 C363 ) C347_=_C364( C347 C364 ) C347_=_C365( C347 C365 ) C347_=_C366( C347 C366 ) C347_=_C367( C347 C367 ) \nC347_=_C368( C347 C368 ) C347_=_C405( C347 C405 ) C347_=_C462( C347 C462 ) C347_=_C732( C347 C732 ) C347_=_C783( C347 C783 ) C347_=_C833( C347 C833 ) \nC347_=_C882( C347 C882 ) C348_=_C349( C348 C349 ) C348_=_C350( C348 C350 ) C348_=_C351( C348 C351 ) C348_=_C352( C348 C352 ) C348_=_C353( C348 C353 ) \nC348_=_C354( C348 C354 ) C348_=_C355( C348 C355 ) C348_=_C356( C348 C356 ) C348_=_C357( C348 C357 ) C348_=_C358( C348 C358 ) C348_=_C359( C348 C359 ) \nC348_=_C360( C348 C360 ) C348_=_C361( C348 C361 ) C348_=_C362( C348 C362 ) C348_=_C363( C348 C363 ) C348_=_C364( C348 C364 ) C348_=_C365( C348 C365 ) \nC348_=_C366( C348 C366 ) C348_=_C367( C348 C367 ) C348_=_C368( C348 C368 ) C348_=_C406( C348 C406 ) C348_=_C463( C348 C463 ) C348_=_C733( C348 C733 ) \nC348_=_C784( C348 C784 ) C348_=_C834( C348 C834 ) C348_=_C883( C348 C883 ) C349_=_C350( C349 C350 ) C349_=_C351( C349 C351 ) C349_=_C352( C349 C352 ) \nC349_=_C353( C349 C353 ) C349_=_C354( C349 C354 ) C349_=_C355( C349 C355 ) C349_=_C356( C349 C356 ) C349_=_C357( C349 C357 ) C349_=_C358( C349 C358 ) \nC349_=_C359( C349 C359 ) C349_=_C360( C349 C360 ) C349_=_C361( C349 C361 ) C349_=_C362( C349 C362 ) C349_=_C363( C349 C363 ) C349_=_C364( C349 C364 ) \nC349_=_C365( C349 C365 ) C349_=_C366( C349 C366 ) C349_=_C367( C349 C367 ) C349_=_C368( C349 C368 ) C349_=_C407( C349 C407 ) C349_=_C464( C349 C464 ) \nC349_=_C734( C349 C734 ) C349_=_C785( C349 C785 ) C349_=_C835( C349 C835 ) C349_=_C884( C349 C884 ) C350_=_C351( C350 C351 ) C350_=_C352( C350 C352 ) \nC350_=_C353( C350 C353 ) C350_=_C354( C350 C354 ) C350_=_C355( C350 C355 ) C350_=_C356( C350 C356 ) C350_=_C357( C350 C357 ) C350_=_C358( C350 C358 ) \nC350_=_C359( C350 C359 ) C350_=_C360( C350 C360 ) C350_=_C361( C350 C361 ) C350_=_C362( C350 C362 ) C350_=_C363( C350 C363 ) C350_=_C364( C350 C364 ) \nC350_=_C365( C350 C365 ) C350_=_C366( C350 C366 ) C350_=_C367( C350 C367 ) C350_=_C368( C350 C368 ) C350_=_C408( C350 C408 ) C350_=_C465( C350 C465 ) \nC350_=_C735( C350 C735 ) C350_=_C786( C350 C786 ) C350_=_C836( C350 C836 ) C350_=_C885( C350 C885 ) C351_=_C352( C351 C352 ) C351_=_C353( C351 C353 ) \nC351_=_C354( C351 C354 ) C351_=_C355( C351 C355 ) C351_=_C356( C351 C356 ) C351_=_C357( C351 C357 ) C351_=_C358( C351 C358 ) C351_=_C359( C351 C359 ) \nC351_=_C360( C351 C360 ) C351_=_C361( C351 C361 ) C351_=_C362( C351 C362 ) C351_=_C363( C351 C363 ) C351_=_C364( C351 C364 ) C351_=_C365( C351 C365 ) \nC351_=_C366( C351 C366 ) C351_=_C367( C351 C367 ) C351_=_C368( C351 C368 ) C351_=_C409( C351 C409 ) C351_=_C466( C351 C466 ) C351_=_C736( C351 C736 ) \nC351_=_C787( C351 C787 ) C351_=_C837( C351 C837 ) C351_=_C886( C351 C886 ) C352_=_C353( C352 C353 ) C352_=_C354( C352 C354 ) C352_=_C355( C352 C355 ) \nC352_=_C356( C352 C356 ) C352_=_C357( C352 C357 ) C352_=_C358( C352 C358 ) C352_=_C359( C352 C359 ) C352_=_C360( C352 C360 ) C352_=_C361( C352 C361 ) \nC352_=_C362( C352 C362 ) C352_=_C363( C352 C363 ) C352_=_C364( C352 C364 ) C352_=_C365( C352 C365 ) C352_=_C366( C352 C366 ) C352_=_C367( C352 C367 ) \nC352_=_C368( C352 C368 ) C352_=_C410( C352 C410 ) C352_=_C467( C352 C467 ) C352_=_C737( C352 C737 ) C352_=_C788( C352 C788 ) C352_=_C838( C352 C838 ) \nC352_=_C887( C352 C887 ) C353_=_C354( C353 C354 ) C353_=_C355( C353 C355 ) C353_=_C356( C353 C356 ) C353_=_C357( C353 C357 ) C353_=_C358( C353 C358 ) \nC353_=_C359( C353 C359 ) C353_=_C360( C353 C360 ) C353_=_C361( C353 C361 ) C353_=_C362( C353 C362 ) C353_=_C363( C353 C363 ) C353_=_C364( C353 C364 ) \nC353_=_C365( C353 C365 ) C353_=_C366( C353 C366 ) C353_=_C367( C353 C367 ) C353_=_C368( C353 C368 ) C353_=_C411( C353 C411 ) C353_=_C468( C353 C468 ) \nC353_=_C738( C353 C738 ) C353_=_C789( C353 C789 ) C353_=_C839( C353 C839 ) C353_=_C888( C353 C888 ) C354_=_C355( C354 C355 ) C354_=_C356( C354 C356 ) \nC354_=_C357( C354 C357 ) C354_=_C358( C354 C358 ) C354_=_C359( C354 C359 ) C354_=_C360( C354 C360 ) C354_=_C361( C354 C361 ) C354_=_C362( C354 C362 ) \nC354_=_C363( C354 C363 ) C354_=_C364( C354 C364 ) C354_=_C365( C354 C365 ) C354_=_C366( C354 C366 ) C354_=_C367( C354 C367 ) C354_=_C368( C354 C368 ) \nC354_=_C412( C354 C412 ) C354_=_C469( C354 C469 ) C354_=_C739( C354 C739 ) C354_=_C790( C354 C790 ) C354_=_C840( C354 C840 ) C354_=_C889( C354 C889 ) \nC355_=_C356( C355 C356 ) C355_=_C357( C355 C357 ) C355_=_C358( C355 C358 ) C355_=_C359( C355 C359 ) C355_=_C360( C355 C360 ) C355_=_C361( C355 C361 ) \nC355_=_C362( C355 C362 ) C355_=_C363( C355 C363 ) C355_=_C364( C355 C364 ) C355_=_C365( C355 C365 ) C355_=_C366( C355 C366 ) C355_=_C367( C355 C367 ) \nC355_=_C368( C355 C368 ) C355_=_C413( C355 C413 ) C355_=_C470( C355 C470 ) C355_=_C740( C355 C740 ) C355_=_C791( C355 C791 ) C355_=_C841( C355 C841 ) \nC355_=_C890( C355 C890 ) C356_=_C357( C356 C357 ) C356_=_C358(</w:t>
      </w:r>
    </w:p>
    <w:p>
      <w:pPr>
        <w:pStyle w:val="PreformattedText"/>
        <w:bidi w:val="0"/>
        <w:spacing w:before="0" w:after="0"/>
        <w:jc w:val="left"/>
        <w:rPr/>
      </w:pPr>
      <w:r>
        <w:rPr/>
        <w:t xml:space="preserve"> </w:t>
      </w:r>
      <w:r>
        <w:rPr/>
        <w:t>C356 C358 ) C356_=_C359( C356 C359 ) C356_=_C360( C356 C360 ) C356_=_C361( C356 C361 ) \nC356_=_C362( C356 C362 ) C356_=_C363( C356 C363 ) C356_=_C364( C356 C364 ) C356_=_C365( C356 C365 ) C356_=_C366( C356 C366 ) C356_=_C367( C356 C367 ) \nC356_=_C368( C356 C368 ) C356_=_C414( C356 C414 ) C356_=_C471( C356 C471 ) C356_=_C741( C356 C741 ) C356_=_C792( C356 C792 ) C356_=_C842( C356 C842 ) \nC356_=_C891( C356 C891 ) C357_=_C358( C357 C358 ) C357_=_C359( C357 C359 ) C357_=_C360( C357 C360 ) C357_=_C361( C357 C361 ) C357_=_C362( C357 C362 ) \nC357_=_C363( C357 C363 ) C357_=_C364( C357 C364 ) C357_=_C365( C357 C365 ) C357_=_C366( C357 C366 ) C357_=_C367( C357 C367 ) C357_=_C368( C357 C368 ) \nC357_=_C415( C357 C415 ) C357_=_C472( C357 C472 ) C357_=_C742( C357 C742 ) C357_=_C793( C357 C793 ) C357_=_C843( C357 C843 ) C357_=_C892( C357 C892 ) \nC358_=_C359( C358 C359 ) C358_=_C360( C358 C360 ) C358_=_C361( C358 C361 ) C358_=_C362( C358 C362 ) C358_=_C363( C358 C363 ) C358_=_C364( C358 C364 ) \nC358_=_C365( C358 C365 ) C358_=_C366( C358 C366 ) C358_=_C367( C358 C367 ) C358_=_C368( C358 C368 ) C358_=_C416( C358 C416 ) C358_=_C473( C358 C473 ) \nC358_=_C743( C358 C743 ) C358_=_C794( C358 C794 ) C358_=_C844( C358 C844 ) C358_=_C893( C358 C893 ) C359_=_C360( C359 C360 ) C359_=_C361( C359 C361 ) \nC359_=_C362( C359 C362 ) C359_=_C363( C359 C363 ) C359_=_C364( C359 C364 ) C359_=_C365( C359 C365 ) C359_=_C366( C359 C366 ) C359_=_C367( C359 C367 ) \nC359_=_C368( C359 C368 ) C359_=_C417( C359 C417 ) C359_=_C474( C359 C474 ) C359_=_C744( C359 C744 ) C359_=_C795( C359 C795 ) C359_=_C845( C359 C845 ) \nC359_=_C894( C359 C894 ) C360_=_C361( C360 C361 ) C360_=_C362( C360 C362 ) C360_=_C363( C360 C363 ) C360_=_C364( C360 C364 ) C360_=_C365( C360 C365 ) \nC360_=_C366( C360 C366 ) C360_=_C367( C360 C367 ) C360_=_C368( C360 C368 ) C360_=_C418( C360 C418 ) C360_=_C475( C360 C475 ) C360_=_C745( C360 C745 ) \nC360_=_C796( C360 C796 ) C360_=_C846( C360 C846 ) C360_=_C895( C360 C895 ) C361_=_C362( C361 C362 ) C361_=_C363( C361 C363 ) C361_=_C364( C361 C364 ) \nC361_=_C365( C361 C365 ) C361_=_C366( C361 C366 ) C361_=_C367( C361 C367 ) C361_=_C368( C361 C368 ) C361_=_C419( C361 C419 ) C361_=_C476( C361 C476 ) \nC361_=_C746( C361 C746 ) C361_=_C797( C361 C797 ) C361_=_C847( C361 C847 ) C361_=_C896( C361 C896 ) C362_=_C363( C362 C363 ) C362_=_C364( C362 C364 ) \nC362_=_C365( C362 C365 ) C362_=_C366( C362 C366 ) C362_=_C367( C362 C367 ) C362_=_C368( C362 C368 ) C362_=_C420( C362 C420 ) C362_=_C477( C362 C477 ) \nC362_=_C747( C362 C747 ) C362_=_C798( C362 C798 ) C362_=_C848( C362 C848 ) C362_=_C897( C362 C897 ) C363_=_C364( C363 C364 ) C363_=_C365( C363 C365 ) \nC363_=_C366( C363 C366 ) C363_=_C367( C363 C367 ) C363_=_C368( C363 C368 ) C363_=_C421( C363 C421 ) C363_=_C478( C363 C478 ) C363_=_C748( C363 C748 ) \nC363_=_C799( C363 C799 ) C363_=_C849( C363 C849 ) C363_=_C898( C363 C898 ) C364_=_C365( C364 C365 ) C364_=_C366( C364 C366 ) C364_=_C367( C364 C367 ) \nC364_=_C368( C364 C368 ) C364_=_C422( C364 C422 ) C364_=_C479( C364 C479 ) C364_=_C749( C364 C749 ) C364_=_C800( C364 C800 ) C364_=_C850( C364 C850 ) \nC364_=_C899( C364 C899 ) C365_=_C366( C365 C366 ) C365_=_C367( C365 C367 ) C365_=_C368( C365 C368 ) C365_=_C423( C365 C423 ) C365_=_C480( C365 C480 ) \nC365_=_C750( C365 C750 ) C365_=_C801( C365 C801 ) C365_=_C851( C365 C851 ) C365_=_C900( C365 C900 ) C366_=_C367( C366 C367 ) C366_=_C368( C366 C368 ) \nC366_=_C424( C366 C424 ) C366_=_C481( C366 C481 ) C366_=_C751( C366 C751 ) C366_=_C802( C366 C802 ) C366_=_C852( C366 C852 ) C366_=_C901( C366 C901 ) \nC367_=_C368( C367 C368 ) C367_=_C425( C367 C425 ) C367_=_C482( C367 C482 ) C367_=_C752( C367 C752 ) C367_=_C803( C367 C803 ) C367_=_C853( C367 C853 ) \nC367_=_C902( C367 C902 ) C368_=_C426( C368 C426 ) C368_=_C483( C368 C483 ) C368_=_C753( C368 C753 ) C368_=_C804( C368 C804 ) C368_=_C854( C368 C854 ) \nC368_=_C903( C368 C903 ) C370_=_C371( C370 C371 ) C370_=_C372( C370 C372 ) C370_=_C373( C370 C373 ) C370_=_C374( C370 C374 ) C370_=_C375( C370 C375 ) \nC370_=_C376( C370 C376 ) C370_=_C377( C370 C377 ) C370_=_C378( C370 C378 ) C370_=_C379( C370 C379 ) C370_=_C380( C370 C380 ) C370_=_C381( C370 C381 ) \nC370_=_C382( C370 C382 ) C370_=_C383( C370 C383 ) C370_=_C384( C370 C384 ) C370_=_C386( C370 C386 ) C370_=_C387( C370 C387 ) C370_=_C388( C370 C388 ) \nC370_=_C389( C370 C389 ) C370_=_C390( C370 C390 ) C370_=_C391( C370 C391 ) C370_=_C392( C370 C392 ) C370_=_C393( C370 C393 ) C370_=_C394( C370 C394 ) \nC370_=_C395( C370 C395 ) C370_=_C396( C370 C396 ) C370_=_C397( C370 C397 ) C370_=_C398( C370 C398 ) C370_=_C399( C370 C399 ) C370_=_C400( C370 C400 ) \nC370_=_C401( C370 C401 ) C370_=_C402( C370 C402 ) C370_=_C403( C370 C403 ) C370_=_C404( C370 C404 ) C370_=_C405( C370 C405 ) C370_=_C406( C370 C406 ) \nC370_=_C407( C370 C407 ) C370_=_C408( C370 C408 ) C370_=_C409( C370 C409 ) C370_=_C410( C370 C410 ) C370_=_C411( C370 C411 ) C370_=_C412( C370 C412 ) \nC370_=_C413( C370 C413 ) C370_=_C414( C370 C414 ) C370_=_C415( C370 C415 ) C370_=_C416( C370 C416 ) C370_=_C417( C370 C417 ) C370_=_C418( C370 C418 ) \nC370_=_C419( C370 C419 ) C370_=_C420( C370 C420 ) C370_=_C421( C370 C421 ) C370_=_C422( C370 C422 ) C370_=_C423( C370 C423 ) C370_=_C424( C370 C424 ) \nC370_=_C425( C370 C425 ) C370_=_C426( C370 C426 ) C370_=_C427( C370 C427 ) C370_=_C487( C370 C487 ) C370_=_C488( C370 C488 ) C370_=_C489( C370 C489 ) \nC370_=_C490( C370 C490 ) C371_=_C372( C371 C372 ) C371_=_C373( C371 C373 ) C371_=_C374( C371 C374 ) C371_=_C375( C371 C375 ) C371_=_C376( C371 C376 ) \nC371_=_C377( C371 C377 ) C371_=_C378( C371 C378 ) C371_=_C379( C371 C379 ) C371_=_C380( C371 C380 ) C371_=_C381( C371 C381 ) C371_=_C382( C371 C382 ) \nC371_=_C383( C371 C383 ) C371_=_C384( C371 C384 ) C371_=_C386( C371 C386 ) C371_=_C387( C371 C387 ) C371_=_C388( C371 C388 ) C371_=_C389( C371 C389 ) \nC371_=_C390( C371 C390 ) C371_=_C391( C371 C391 ) C371_=_C392( C371 C392 ) C371_=_C393( C371 C393 ) C371_=_C394( C371 C394 ) C371_=_C395( C371 C395 ) \nC371_=_C396( C371 C396 ) C371_=_C397( C371 C397 ) C371_=_C398( C371 C398 ) C371_=_C399( C371 C399 ) C371_=_C400( C371 C400 ) C371_=_C401( C371 C401 ) \nC371_=_C402( C371 C402 ) C371_=_C403( C371 C403 ) C371_=_C404( C371 C404 ) C371_=_C405( C371 C405 ) C371_=_C406( C371 C406 ) C371_=_C407( C371 C407 ) \nC371_=_C408( C371 C408 ) C371_=_C409( C371 C409 ) C371_=_C410( C371 C410 ) C371_=_C411( C371 C411 ) C371_=_C412( C371 C412 ) C371_=_C413( C371 C413 ) \nC371_=_C414( C371 C414 ) C371_=_C415( C371 C415 ) C371_=_C416( C371 C416 ) C371_=_C417( C371 C417 ) C371_=_C418( C371 C418 ) C371_=_C419( C371 C419 ) \nC371_=_C420( C371 C420 ) C371_=_C421( C371 C421 ) C371_=_C422( C371 C422 ) C371_=_C423( C371 C423 ) C371_=_C424( C371 C424 ) C371_=_C425( C371 C425 ) \nC371_=_C426( C371 C426 ) C371_=_C428( C371 C428 ) C371_=_C542( C371 C542 ) C371_=_C543( C371 C543 ) C371_=_C544( C371 C544 ) C371_=_C545( C371 C545 ) \nC372_=_C373( C372 C373 ) C372_=_C374( C372 C374 ) C372_=_C375( C372 C375 ) C372_=_C376( C372 C376 ) C372_=_C377( C372 C377 ) C372_=_C378( C372 C378 ) \nC372_=_C379( C372 C379 ) C372_=_C380( C372 C380 ) C372_=_C381( C372 C381 ) C372_=_C382( C372 C382 ) C372_=_C383( C372 C383 ) C372_=_C384( C372 C384 ) \nC372_=_C386( C372 C386 ) C372_=_C387( C372 C387 ) C372_=_C388( C372 C388 ) C372_=_C389( C372 C389 ) C372_=_C390( C372 C390 ) C372_=_C391( C372 C391 ) \nC372_=_C392( C372 C392 ) C372_=_C393( C372 C393 ) C372_=_C394( C372 C394 ) C372_=_C395( C372 C395 ) C372_=_C396( C372 C396 ) C372_=_C397( C372 C397 ) \nC372_=_C398( C372 C398 ) C372_=_C399( C372 C399 ) C372_=_C400( C372 C400 ) C372_=_C401( C372 C401 ) C372_=_C402( C372 C402 ) C372_=_C403( C372 C403 ) \nC372_=_C404( C372 C404 ) C372_=_C405( C372 C405 ) C372_=_C406( C372 C406 ) C372_=_C407( C372 C407 ) C372_=_C408( C372 C408 ) C372_=_C409( C372 C409 ) \nC372_=_C410( C372 C410 ) C372_=_C411( C372 C411 ) C372_=_C412( C372 C412 ) C372_=_C413( C372 C413 ) C372_=_C414( C372 C414 ) C372_=_C415( C372 C415 ) \nC372_=_C416( C372 C416 ) C372_=_C417( C372 C417 ) C372_=_C418( C372 C418 ) C372_=_C419( C372 C419 ) C372_=_C420( C372 C420 ) C372_=_C421( C372 C421 ) \nC372_=_C422( C372 C422 ) C372_=_C423( C372 C423 ) C372_=_C424( C372 C424 ) C372_=_C425( C372 C425 ) C372_=_C426( C372 C426 ) C372_=_C429( C372 C429 ) \nC372_=_C596( C372 C596 ) C372_=_C597( C372 C597 ) C372_=_C598( C372 C598 ) C372_=_C599( C372 C599 ) C373_=_C374( C373 C374 ) C373_=_C375( C373 C375 ) \nC373_=_C376( C373 C376 ) C373_=_C377( C373 C377 ) C373_=_C378( C373 C378 ) C373_=_C379( C373 C379 ) C373_=_C380( C373 C380 ) C373_=_C381( C373 C381 ) \nC373_=_C382( C373 C382 ) C373_=_C383( C373 C383 ) C373_=_C384( C373 C384 ) C373_=_C386( C373 C386 ) C373_=_C387( C373 C387 ) C373_=_C388( C373 C388 ) \nC373_=_C389( C373 C389 ) C373_=_C390( C373 C390 ) C373_=_C391( C373 C391 ) C373_=_C392( C373 C392 ) C373_=_C393( C373 C393 ) C373_=_C394( C373 C394 ) \nC373_=_C395( C373 C395 ) C373_=_C396( C373 C396 ) C373_=_C397( C373 C397 ) C373_=_C398( C373 C398 ) C373_=_C399( C373 C399 ) C373_=_C400( C373 C400 ) \nC373_=_C401( C373 C401 ) C373_=_C402( C373 C402 ) C373_=_C403( C373 C403 ) C373_=_C404( C373 C404 ) C373_=_C405( C373 C405 ) C373_=_C406( C373 C406 ) \nC373_=_C407( C373 C407 ) C373_=_C408( C373 C408 ) C373_=_C409( C373 C409 ) C373_=_C410( C373 C410 ) C373_=_C411( C373 C411 ) C373_=_C412( C373 C412 ) \nC373_=_C413( C373 C413 ) C373_=_C414( C373 C414 ) C373_=_C415( C373 C415 ) C373_=_C416( C373 C416 ) C373_=_C417( C373 C417 ) C373_=_C418( C373 C418 ) \nC373_=_C419( C373 C419 ) C373_=_C420( C373 C420 ) C373_=_C421( C373 C421 ) C373_=_C422( C373 C422 ) C373_=_C423( C373 C423 ) C373_=_C424( C373 C424 ) \nC373_=_C425( C373 C425 ) C373_=_C426( C373 C426 ) C373_=_C430( C373 C430 ) C373_=_C649( C373 C649 ) C373_=_C650( C373 C650 ) C373_=_C651( C373 C651 ) \nC373_=_C652( C373 C652 ) C374_=_C375( C374 C375 ) C374_=_C376( C374 C376 ) C374_=_C377(</w:t>
      </w:r>
    </w:p>
    <w:p>
      <w:pPr>
        <w:pStyle w:val="PreformattedText"/>
        <w:bidi w:val="0"/>
        <w:spacing w:before="0" w:after="0"/>
        <w:jc w:val="left"/>
        <w:rPr/>
      </w:pPr>
      <w:r>
        <w:rPr/>
        <w:t xml:space="preserve"> </w:t>
      </w:r>
      <w:r>
        <w:rPr/>
        <w:t>C374 C377 ) C374_=_C378( C374 C378 ) C374_=_C379( C374 C379 ) \nC374_=_C380( C374 C380 ) C374_=_C381( C374 C381 ) C374_=_C382( C374 C382 ) C374_=_C383( C374 C383 ) C374_=_C384( C374 C384 ) C374_=_C386( C374 C386 ) \nC374_=_C387( C374 C387 ) C374_=_C388( C374 C388 ) C374_=_C389( C374 C389 ) C374_=_C390( C374 C390 ) C374_=_C391( C374 C391 ) C374_=_C392( C374 C392 ) \nC374_=_C393( C374 C393 ) C374_=_C394( C374 C394 ) C374_=_C395( C374 C395 ) C374_=_C396( C374 C396 ) C374_=_C397( C374 C397 ) C374_=_C398( C374 C398 ) \nC374_=_C399( C374 C399 ) C374_=_C400( C374 C400 ) C374_=_C401( C374 C401 ) C374_=_C402( C374 C402 ) C374_=_C403( C374 C403 ) C374_=_C404( C374 C404 ) \nC374_=_C405( C374 C405 ) C374_=_C406( C374 C406 ) C374_=_C407( C374 C407 ) C374_=_C408( C374 C408 ) C374_=_C409( C374 C409 ) C374_=_C410( C374 C410 ) \nC374_=_C411( C374 C411 ) C374_=_C412( C374 C412 ) C374_=_C413( C374 C413 ) C374_=_C414( C374 C414 ) C374_=_C415( C374 C415 ) C374_=_C416( C374 C416 ) \nC374_=_C417( C374 C417 ) C374_=_C418( C374 C418 ) C374_=_C419( C374 C419 ) C374_=_C420( C374 C420 ) C374_=_C421( C374 C421 ) C374_=_C422( C374 C422 ) \nC374_=_C423( C374 C423 ) C374_=_C424( C374 C424 ) C374_=_C425( C374 C425 ) C374_=_C426( C374 C426 ) C374_=_C431( C374 C431 ) C374_=_C487( C374 C487 ) \nC374_=_C542( C374 C542 ) C374_=_C596( C374 C596 ) C374_=_C649( C374 C649 ) C374_=_C705( C374 C705 ) C374_=_C706( C374 C706 ) C374_=_C707( C374 C707 ) \nC374_=_C708( C374 C708 ) C374_=_C709( C374 C709 ) C374_=_C710( C374 C710 ) C374_=_C711( C374 C711 ) C374_=_C712( C374 C712 ) C374_=_C713( C374 C713 ) \nC374_=_C714( C374 C714 ) C374_=_C715( C374 C715 ) C374_=_C716( C374 C716 ) C374_=_C717( C374 C717 ) C374_=_C719( C374 C719 ) C374_=_C720( C374 C720 ) \nC374_=_C721( C374 C721 ) C374_=_C722( C374 C722 ) C374_=_C723( C374 C723 ) C374_=_C724( C374 C724 ) C374_=_C725( C374 C725 ) C374_=_C726( C374 C726 ) \nC374_=_C727( C374 C727 ) C374_=_C728( C374 C728 ) C374_=_C729( C374 C729 ) C374_=_C730( C374 C730 ) C374_=_C731( C374 C731 ) C374_=_C732( C374 C732 ) \nC374_=_C733( C374 C733 ) C374_=_C734( C374 C734 ) C374_=_C735( C374 C735 ) C374_=_C736( C374 C736 ) C374_=_C737( C374 C737 ) C374_=_C738( C374 C738 ) \nC374_=_C739( C374 C739 ) C374_=_C740( C374 C740 ) C374_=_C741( C374 C741 ) C374_=_C742( C374 C742 ) C374_=_C743( C374 C743 ) C374_=_C744( C374 C744 ) \nC374_=_C745( C374 C745 ) C374_=_C746( C374 C746 ) C374_=_C747( C374 C747 ) C374_=_C748( C374 C748 ) C374_=_C749( C374 C749 ) C374_=_C750( C374 C750 ) \nC374_=_C751( C374 C751 ) C374_=_C752( C374 C752 ) C374_=_C753( C374 C753 ) C375_=_C376( C375 C376 ) C375_=_C377( C375 C377 ) C375_=_C378( C375 C378 ) \nC375_=_C379( C375 C379 ) C375_=_C380( C375 C380 ) C375_=_C381( C375 C381 ) C375_=_C382( C375 C382 ) C375_=_C383( C375 C383 ) C375_=_C384( C375 C384 ) \nC375_=_C386( C375 C386 ) C375_=_C387( C375 C387 ) C375_=_C388( C375 C388 ) C375_=_C389( C375 C389 ) C375_=_C390( C375 C390 ) C375_=_C391( C375 C391 ) \nC375_=_C392( C375 C392 ) C375_=_C393( C375 C393 ) C375_=_C394( C375 C394 ) C375_=_C395( C375 C395 ) C375_=_C396( C375 C396 ) C375_=_C397( C375 C397 ) \nC375_=_C398( C375 C398 ) C375_=_C399( C375 C399 ) C375_=_C400( C375 C400 ) C375_=_C401( C375 C401 ) C375_=_C402( C375 C402 ) C375_=_C403( C375 C403 ) \nC375_=_C404( C375 C404 ) C375_=_C405( C375 C405 ) C375_=_C406( C375 C406 ) C375_=_C407( C375 C407 ) C375_=_C408( C375 C408 ) C375_=_C409( C375 C409 ) \nC375_=_C410( C375 C410 ) C375_=_C411( C375 C411 ) C375_=_C412( C375 C412 ) C375_=_C413( C375 C413 ) C375_=_C414( C375 C414 ) C375_=_C415( C375 C415 ) \nC375_=_C416( C375 C416 ) C375_=_C417( C375 C417 ) C375_=_C418( C375 C418 ) C375_=_C419( C375 C419 ) C375_=_C420( C375 C420 ) C375_=_C421( C375 C421 ) \nC375_=_C422( C375 C422 ) C375_=_C423( C375 C423 ) C375_=_C424( C375 C424 ) C375_=_C425( C375 C425 ) C375_=_C426( C375 C426 ) C375_=_C432( C375 C432 ) \nC375_=_C488( C375 C488 ) C375_=_C543( C375 C543 ) C375_=_C597( C375 C597 ) C375_=_C650( C375 C650 ) C375_=_C756( C375 C756 ) C375_=_C757( C375 C757 ) \nC375_=_C758( C375 C758 ) C375_=_C759( C375 C759 ) C375_=_C760( C375 C760 ) C375_=_C761( C375 C761 ) C375_=_C762( C375 C762 ) C375_=_C763( C375 C763 ) \nC375_=_C764( C375 C764 ) C375_=_C765( C375 C765 ) C375_=_C766( C375 C766 ) C375_=_C767( C375 C767 ) C375_=_C768( C375 C768 ) C375_=_C769( C375 C769 ) \nC375_=_C771( C375 C771 ) C375_=_C772( C375 C772 ) C375_=_C773( C375 C773 ) C375_=_C774( C375 C774 ) C375_=_C775( C375 C775 ) C375_=_C776( C375 C776 ) \nC375_=_C777( C375 C777 ) C375_=_C778( C375 C778 ) C375_=_C779( C375 C779 ) C375_=_C780( C375 C780 ) C375_=_C781( C375 C781 ) C375_=_C782( C375 C782 ) \nC375_=_C783( C375 C783 ) C375_=_C784( C375 C784 ) C375_=_C785( C375 C785 ) C375_=_C786( C375 C786 ) C375_=_C787( C375 C787 ) C375_=_C788( C375 C788 ) \nC375_=_C789( C375 C789 ) C375_=_C790( C375 C790 ) C375_=_C791( C375 C791 ) C375_=_C792( C375 C792 ) C375_=_C793( C375 C793 ) C375_=_C794( C375 C794 ) \nC375_=_C795( C375 C795 ) C375_=_C796( C375 C796 ) C375_=_C797( C375 C797 ) C375_=_C798( C375 C798 ) C375_=_C799( C375 C799 ) C375_=_C800( C375 C800 ) \nC375_=_C801( C375 C801 ) C375_=_C802( C375 C802 ) C375_=_C803( C375 C803 ) C375_=_C804( C375 C804 ) C376_=_C377( C376 C377 ) C376_=_C378( C376 C378 ) \nC376_=_C379( C376 C379 ) C376_=_C380( C376 C380 ) C376_=_C381( C376 C381 ) C376_=_C382( C376 C382 ) C376_=_C383( C376 C383 ) C376_=_C384( C376 C384 ) \nC376_=_C386( C376 C386 ) C376_=_C387( C376 C387 ) C376_=_C388( C376 C388 ) C376_=_C389( C376 C389 ) C376_=_C390( C376 C390 ) C376_=_C391( C376 C391 ) \nC376_=_C392( C376 C392 ) C376_=_C393( C376 C393 ) C376_=_C394( C376 C394 ) C376_=_C395( C376 C395 ) C376_=_C396( C376 C396 ) C376_=_C397( C376 C397 ) \nC376_=_C398( C376 C398 ) C376_=_C399( C376 C399 ) C376_=_C400( C376 C400 ) C376_=_C401( C376 C401 ) C376_=_C402( C376 C402 ) C376_=_C403( C376 C403 ) \nC376_=_C404( C376 C404 ) C376_=_C405( C376 C405 ) C376_=_C406( C376 C406 ) C376_=_C407( C376 C407 ) C376_=_C408( C376 C408 ) C376_=_C409( C376 C409 ) \nC376_=_C410( C376 C410 ) C376_=_C411( C376 C411 ) C376_=_C412( C376 C412 ) C376_=_C413( C376 C413 ) C376_=_C414( C376 C414 ) C376_=_C415( C376 C415 ) \nC376_=_C416( C376 C416 ) C376_=_C417( C376 C417 ) C376_=_C418( C376 C418 ) C376_=_C419( C376 C419 ) C376_=_C420( C376 C420 ) C376_=_C421( C376 C421 ) \nC376_=_C422( C376 C422 ) C376_=_C423( C376 C423 ) C376_=_C424( C376 C424 ) C376_=_C425( C376 C425 ) C376_=_C426( C376 C426 ) C376_=_C433( C376 C433 ) \nC376_=_C489( C376 C489 ) C376_=_C544( C376 C544 ) C376_=_C598( C376 C598 ) C376_=_C651( C376 C651 ) C376_=_C806( C376 C806 ) C376_=_C807( C376 C807 ) \nC376_=_C808( C376 C808 ) C376_=_C809( C376 C809 ) C376_=_C810( C376 C810 ) C376_=_C811( C376 C811 ) C376_=_C812( C376 C812 ) C376_=_C813( C376 C813 ) \nC376_=_C814( C376 C814 ) C376_=_C815( C376 C815 ) C376_=_C816( C376 C816 ) C376_=_C817( C376 C817 ) C376_=_C818( C376 C818 ) C376_=_C819( C376 C819 ) \nC376_=_C820( C376 C820 ) C376_=_C822( C376 C822 ) C376_=_C823( C376 C823 ) C376_=_C824( C376 C824 ) C376_=_C825( C376 C825 ) C376_=_C826( C376 C826 ) \nC376_=_C827( C376 C827 ) C376_=_C828( C376 C828 ) C376_=_C829( C376 C829 ) C376_=_C830( C376 C830 ) C376_=_C831( C376 C831 ) C376_=_C832( C376 C832 ) \nC376_=_C833( C376 C833 ) C376_=_C834( C376 C834 ) C376_=_C835( C376 C835 ) C376_=_C836( C376 C836 ) C376_=_C837( C376 C837 ) C376_=_C838( C376 C838 ) \nC376_=_C839( C376 C839 ) C376_=_C840( C376 C840 ) C376_=_C841( C376 C841 ) C376_=_C842( C376 C842 ) C376_=_C843( C376 C843 ) C376_=_C844( C376 C844 ) \nC376_=_C845( C376 C845 ) C376_=_C846( C376 C846 ) C376_=_C847( C376 C847 ) C376_=_C848( C376 C848 ) C376_=_C849( C376 C849 ) C376_=_C850( C376 C850 ) \nC376_=_C851( C376 C851 ) C376_=_C852( C376 C852 ) C376_=_C853( C376 C853 ) C376_=_C854( C376 C854 ) C377_=_C378( C377 C378 ) C377_=_C379( C377 C379 ) \nC377_=_C380( C377 C380 ) C377_=_C381( C377 C381 ) C377_=_C382( C377 C382 ) C377_=_C383( C377 C383 ) C377_=_C384( C377 C384 ) C377_=_C386( C377 C386 ) \nC377_=_C387( C377 C387 ) C377_=_C388( C377 C388 ) C377_=_C389( C377 C389 ) C377_=_C390( C377 C390 ) C377_=_C391( C377 C391 ) C377_=_C392( C377 C392 ) \nC377_=_C393( C377 C393 ) C377_=_C394( C377 C394 ) C377_=_C395( C377 C395 ) C377_=_C396( C377 C396 ) C377_=_C397( C377 C397 ) C377_=_C398( C377 C398 ) \nC377_=_C399( C377 C399 ) C377_=_C400( C377 C400 ) C377_=_C401( C377 C401 ) C377_=_C402( C377 C402 ) C377_=_C403( C377 C403 ) C377_=_C404( C377 C404 ) \nC377_=_C405( C377 C405 ) C377_=_C406( C377 C406 ) C377_=_C407( C377 C407 ) C377_=_C408( C377 C408 ) C377_=_C409( C377 C409 ) C377_=_C410( C377 C410 ) \nC377_=_C411( C377 C411 ) C377_=_C412( C377 C412 ) C377_=_C413( C377 C413 ) C377_=_C414( C377 C414 ) C377_=_C415( C377 C415 ) C377_=_C416( C377 C416 ) \nC377_=_C417( C377 C417 ) C377_=_C418( C377 C418 ) C377_=_C419( C377 C419 ) C377_=_C420( C377 C420 ) C377_=_C421( C377 C421 ) C377_=_C422( C377 C422 ) \nC377_=_C423( C377 C423 ) C377_=_C424( C377 C424 ) C377_=_C425( C377 C425 ) C377_=_C426( C377 C426 ) C377_=_C434( C377 C434 ) C377_=_C490( C377 C490 ) \nC377_=_C545( C377 C545 ) C377_=_C599( C377 C599 ) C377_=_C652( C377 C652 ) C377_=_C855( C377 C855 ) C377_=_C856( C377 C856 ) C377_=_C857( C377 C857 ) \nC377_=_C858( C377 C858 ) C377_=_C859( C377 C859 ) C377_=_C860( C377 C860 ) C377_=_C861( C377 C861 ) C377_=_C862( C377 C862 ) C377_=_C863( C377 C863 ) \nC377_=_C864( C377 C864 ) C377_=_C865( C377 C865 ) C377_=_C866( C377 C866 ) C377_=_C867( C377 C867 ) C377_=_C868( C377 C868 ) C377_=_C869( C377 C869 ) \nC377_=_C870( C377 C870 ) C377_=_C872( C377 C872 ) C377_=_C873( C377 C873 ) C377_=_C874( C377 C874 ) C377_=_C875( C377 C875 ) C377_=_C876( C377 C876 ) \nC377_=_C877( C377 C877 ) C377_=_C878( C377 C878 ) C377_=_C879( C377 C879 ) C377_=_C880( C377 C880 ) C377_=_C881( C377 C881 ) C377_=_C882( C377 C882 ) \nC377_=_C883( C377 C883 ) C377_=_C884( C377 C884 ) C377_=_C885( C377 C885 ) C377_=_C886( C377 C886 ) C377_=_C887(</w:t>
      </w:r>
    </w:p>
    <w:p>
      <w:pPr>
        <w:pStyle w:val="PreformattedText"/>
        <w:bidi w:val="0"/>
        <w:spacing w:before="0" w:after="0"/>
        <w:jc w:val="left"/>
        <w:rPr/>
      </w:pPr>
      <w:r>
        <w:rPr/>
        <w:t xml:space="preserve"> </w:t>
      </w:r>
      <w:r>
        <w:rPr/>
        <w:t>C377 C887 ) C377_=_C888( C377 C888 ) \nC377_=_C889( C377 C889 ) C377_=_C890( C377 C890 ) C377_=_C891( C377 C891 ) C377_=_C892( C377 C892 ) C377_=_C893( C377 C893 ) C377_=_C894( C377 C894 ) \nC377_=_C895( C377 C895 ) C377_=_C896( C377 C896 ) C377_=_C897( C377 C897 ) C377_=_C898( C377 C898 ) C377_=_C899( C377 C899 ) C377_=_C900( C377 C900 ) \nC377_=_C901( C377 C901 ) C377_=_C902( C377 C902 ) C377_=_C903( C377 C903 ) C378_=_C379( C378 C379 ) C378_=_C380( C378 C380 ) C378_=_C381( C378 C381 ) \nC378_=_C382( C378 C382 ) C378_=_C383( C378 C383 ) C378_=_C384( C378 C384 ) C378_=_C386( C378 C386 ) C378_=_C387( C378 C387 ) C378_=_C388( C378 C388 ) \nC378_=_C389( C378 C389 ) C378_=_C390( C378 C390 ) C378_=_C391( C378 C391 ) C378_=_C392( C378 C392 ) C378_=_C393( C378 C393 ) C378_=_C394( C378 C394 ) \nC378_=_C395( C378 C395 ) C378_=_C396( C378 C396 ) C378_=_C397( C378 C397 ) C378_=_C398( C378 C398 ) C378_=_C399( C378 C399 ) C378_=_C400( C378 C400 ) \nC378_=_C401( C378 C401 ) C378_=_C402( C378 C402 ) C378_=_C403( C378 C403 ) C378_=_C404( C378 C404 ) C378_=_C405( C378 C405 ) C378_=_C406( C378 C406 ) \nC378_=_C407( C378 C407 ) C378_=_C408( C378 C408 ) C378_=_C409( C378 C409 ) C378_=_C410( C378 C410 ) C378_=_C411( C378 C411 ) C378_=_C412( C378 C412 ) \nC378_=_C413( C378 C413 ) C378_=_C414( C378 C414 ) C378_=_C415( C378 C415 ) C378_=_C416( C378 C416 ) C378_=_C417( C378 C417 ) C378_=_C418( C378 C418 ) \nC378_=_C419( C378 C419 ) C378_=_C420( C378 C420 ) C378_=_C421( C378 C421 ) C378_=_C422( C378 C422 ) C378_=_C423( C378 C423 ) C378_=_C424( C378 C424 ) \nC378_=_C425( C378 C425 ) C378_=_C426( C378 C426 ) C378_=_C435( C378 C435 ) C378_=_C705( C378 C705 ) C378_=_C756( C378 C756 ) C378_=_C806( C378 C806 ) \nC378_=_C855( C378 C855 ) C379_=_C380( C379 C380 ) C379_=_C381( C379 C381 ) C379_=_C382( C379 C382 ) C379_=_C383( C379 C383 ) C379_=_C384( C379 C384 ) \nC379_=_C386( C379 C386 ) C379_=_C387( C379 C387 ) C379_=_C388( C379 C388 ) C379_=_C389( C379 C389 ) C379_=_C390( C379 C390 ) C379_=_C391( C379 C391 ) \nC379_=_C392( C379 C392 ) C379_=_C393( C379 C393 ) C379_=_C394( C379 C394 ) C379_=_C395( C379 C395 ) C379_=_C396( C379 C396 ) C379_=_C397( C379 C397 ) \nC379_=_C398( C379 C398 ) C379_=_C399( C379 C399 ) C379_=_C400( C379 C400 ) C379_=_C401( C379 C401 ) C379_=_C402( C379 C402 ) C379_=_C403( C379 C403 ) \nC379_=_C404( C379 C404 ) C379_=_C405( C379 C405 ) C379_=_C406( C379 C406 ) C379_=_C407( C379 C407 ) C379_=_C408( C379 C408 ) C379_=_C409( C379 C409 ) \nC379_=_C410( C379 C410 ) C379_=_C411( C379 C411 ) C379_=_C412( C379 C412 ) C379_=_C413( C379 C413 ) C379_=_C414( C379 C414 ) C379_=_C415( C379 C415 ) \nC379_=_C416( C379 C416 ) C379_=_C417( C379 C417 ) C379_=_C418( C379 C418 ) C379_=_C419( C379 C419 ) C379_=_C420( C379 C420 ) C379_=_C421( C379 C421 ) \nC379_=_C422( C379 C422 ) C379_=_C423( C379 C423 ) C379_=_C424( C379 C424 ) C379_=_C425( C379 C425 ) C379_=_C426( C379 C426 ) C379_=_C436( C379 C436 ) \nC379_=_C706( C379 C706 ) C379_=_C757( C379 C757 ) C379_=_C807( C379 C807 ) C379_=_C856( C379 C856 ) C380_=_C381( C380 C381 ) C380_=_C382( C380 C382 ) \nC380_=_C383( C380 C383 ) C380_=_C384( C380 C384 ) C380_=_C386( C380 C386 ) C380_=_C387( C380 C387 ) C380_=_C388( C380 C388 ) C380_=_C389( C380 C389 ) \nC380_=_C390( C380 C390 ) C380_=_C391( C380 C391 ) C380_=_C392( C380 C392 ) C380_=_C393( C380 C393 ) C380_=_C394( C380 C394 ) C380_=_C395( C380 C395 ) \nC380_=_C396( C380 C396 ) C380_=_C397( C380 C397 ) C380_=_C398( C380 C398 ) C380_=_C399( C380 C399 ) C380_=_C400( C380 C400 ) C380_=_C401( C380 C401 ) \nC380_=_C402( C380 C402 ) C380_=_C403( C380 C403 ) C380_=_C404( C380 C404 ) C380_=_C405( C380 C405 ) C380_=_C406( C380 C406 ) C380_=_C407( C380 C407 ) \nC380_=_C408( C380 C408 ) C380_=_C409( C380 C409 ) C380_=_C410( C380 C410 ) C380_=_C411( C380 C411 ) C380_=_C412( C380 C412 ) C380_=_C413( C380 C413 ) \nC380_=_C414( C380 C414 ) C380_=_C415( C380 C415 ) C380_=_C416( C380 C416 ) C380_=_C417( C380 C417 ) C380_=_C418( C380 C418 ) C380_=_C419( C380 C419 ) \nC380_=_C420( C380 C420 ) C380_=_C421( C380 C421 ) C380_=_C422( C380 C422 ) C380_=_C423( C380 C423 ) C380_=_C424( C380 C424 ) C380_=_C425( C380 C425 ) \nC380_=_C426( C380 C426 ) C380_=_C437( C380 C437 ) C380_=_C707( C380 C707 ) C380_=_C758( C380 C758 ) C380_=_C808( C380 C808 ) C380_=_C857( C380 C857 ) \nC381_=_C382( C381 C382 ) C381_=_C383( C381 C383 ) C381_=_C384( C381 C384 ) C381_=_C386( C381 C386 ) C381_=_C387( C381 C387 ) C381_=_C388( C381 C388 ) \nC381_=_C389( C381 C389 ) C381_=_C390( C381 C390 ) C381_=_C391( C381 C391 ) C381_=_C392( C381 C392 ) C381_=_C393( C381 C393 ) C381_=_C394( C381 C394 ) \nC381_=_C395( C381 C395 ) C381_=_C396( C381 C396 ) C381_=_C397( C381 C397 ) C381_=_C398( C381 C398 ) C381_=_C399( C381 C399 ) C381_=_C400( C381 C400 ) \nC381_=_C401( C381 C401 ) C381_=_C402( C381 C402 ) C381_=_C403( C381 C403 ) C381_=_C404( C381 C404 ) C381_=_C405( C381 C405 ) C381_=_C406( C381 C406 ) \nC381_=_C407( C381 C407 ) C381_=_C408( C381 C408 ) C381_=_C409( C381 C409 ) C381_=_C410( C381 C410 ) C381_=_C411( C381 C411 ) C381_=_C412( C381 C412 ) \nC381_=_C413( C381 C413 ) C381_=_C414( C381 C414 ) C381_=_C415( C381 C415 ) C381_=_C416( C381 C416 ) C381_=_C417( C381 C417 ) C381_=_C418( C381 C418 ) \nC381_=_C419( C381 C419 ) C381_=_C420( C381 C420 ) C381_=_C421( C381 C421 ) C381_=_C422( C381 C422 ) C381_=_C423( C381 C423 ) C381_=_C424( C381 C424 ) \nC381_=_C425( C381 C425 ) C381_=_C426( C381 C426 ) C381_=_C438( C381 C438 ) C381_=_C708( C381 C708 ) C381_=_C759( C381 C759 ) C381_=_C809( C381 C809 ) \nC381_=_C858( C381 C858 ) C382_=_C383( C382 C383 ) C382_=_C384( C382 C384 ) C382_=_C386( C382 C386 ) C382_=_C387( C382 C387 ) C382_=_C388( C382 C388 ) \nC382_=_C389( C382 C389 ) C382_=_C390( C382 C390 ) C382_=_C391( C382 C391 ) C382_=_C392( C382 C392 ) C382_=_C393( C382 C393 ) C382_=_C394( C382 C394 ) \nC382_=_C395( C382 C395 ) C382_=_C396( C382 C396 ) C382_=_C397( C382 C397 ) C382_=_C398( C382 C398 ) C382_=_C399( C382 C399 ) C382_=_C400( C382 C400 ) \nC382_=_C401( C382 C401 ) C382_=_C402( C382 C402 ) C382_=_C403( C382 C403 ) C382_=_C404( C382 C404 ) C382_=_C405( C382 C405 ) C382_=_C406( C382 C406 ) \nC382_=_C407( C382 C407 ) C382_=_C408( C382 C408 ) C382_=_C409( C382 C409 ) C382_=_C410( C382 C410 ) C382_=_C411( C382 C411 ) C382_=_C412( C382 C412 ) \nC382_=_C413( C382 C413 ) C382_=_C414( C382 C414 ) C382_=_C415( C382 C415 ) C382_=_C416( C382 C416 ) C382_=_C417( C382 C417 ) C382_=_C418( C382 C418 ) \nC382_=_C419( C382 C419 ) C382_=_C420( C382 C420 ) C382_=_C421( C382 C421 ) C382_=_C422( C382 C422 ) C382_=_C423( C382 C423 ) C382_=_C424( C382 C424 ) \nC382_=_C425( C382 C425 ) C382_=_C426( C382 C426 ) C382_=_C439( C382 C439 ) C382_=_C709( C382 C709 ) C382_=_C760( C382 C760 ) C382_=_C810( C382 C810 ) \nC382_=_C859( C382 C859 ) C383_=_C384( C383 C384 ) C383_=_C386( C383 C386 ) C383_=_C387( C383 C387 ) C383_=_C388( C383 C388 ) C383_=_C389( C383 C389 ) \nC383_=_C390( C383 C390 ) C383_=_C391( C383 C391 ) C383_=_C392( C383 C392 ) C383_=_C393( C383 C393 ) C383_=_C394( C383 C394 ) C383_=_C395( C383 C395 ) \nC383_=_C396( C383 C396 ) C383_=_C397( C383 C397 ) C383_=_C398( C383 C398 ) C383_=_C399( C383 C399 ) C383_=_C400( C383 C400 ) C383_=_C401( C383 C401 ) \nC383_=_C402( C383 C402 ) C383_=_C403( C383 C403 ) C383_=_C404( C383 C404 ) C383_=_C405( C383 C405 ) C383_=_C406( C383 C406 ) C383_=_C407( C383 C407 ) \nC383_=_C408( C383 C408 ) C383_=_C409( C383 C409 ) C383_=_C410( C383 C410 ) C383_=_C411( C383 C411 ) C383_=_C412( C383 C412 ) C383_=_C413( C383 C413 ) \nC383_=_C414( C383 C414 ) C383_=_C415( C383 C415 ) C383_=_C416( C383 C416 ) C383_=_C417( C383 C417 ) C383_=_C418( C383 C418 ) C383_=_C419( C383 C419 ) \nC383_=_C420( C383 C420 ) C383_=_C421( C383 C421 ) C383_=_C422( C383 C422 ) C383_=_C423( C383 C423 ) C383_=_C424( C383 C424 ) C383_=_C425( C383 C425 ) \nC383_=_C426( C383 C426 ) C383_=_C440( C383 C440 ) C383_=_C710( C383 C710 ) C383_=_C761( C383 C761 ) C383_=_C811( C383 C811 ) C383_=_C860( C383 C860 ) \nC384_=_C386( C384 C386 ) C384_=_C387( C384 C387 ) C384_=_C388( C384 C388 ) C384_=_C389( C384 C389 ) C384_=_C390( C384 C390 ) C384_=_C391( C384 C391 ) \nC384_=_C392( C384 C392 ) C384_=_C393( C384 C393 ) C384_=_C394( C384 C394 ) C384_=_C395( C384 C395 ) C384_=_C396( C384 C396 ) C384_=_C397( C384 C397 ) \nC384_=_C398( C384 C398 ) C384_=_C399( C384 C399 ) C384_=_C400( C384 C400 ) C384_=_C401( C384 C401 ) C384_=_C402( C384 C402 ) C384_=_C403( C384 C403 ) \nC384_=_C404( C384 C404 ) C384_=_C405( C384 C405 ) C384_=_C406( C384 C406 ) C384_=_C407( C384 C407 ) C384_=_C408( C384 C408 ) C384_=_C409( C384 C409 ) \nC384_=_C410( C384 C410 ) C384_=_C411( C384 C411 ) C384_=_C412( C384 C412 ) C384_=_C413( C384 C413 ) C384_=_C414( C384 C414 ) C384_=_C415( C384 C415 ) \nC384_=_C416( C384 C416 ) C384_=_C417( C384 C417 ) C384_=_C418( C384 C418 ) C384_=_C419( C384 C419 ) C384_=_C420( C384 C420 ) C384_=_C421( C384 C421 ) \nC384_=_C422( C384 C422 ) C384_=_C423( C384 C423 ) C384_=_C424( C384 C424 ) C384_=_C425( C384 C425 ) C384_=_C426( C384 C426 ) C384_=_C441( C384 C441 ) \nC384_=_C711( C384 C711 ) C384_=_C762( C384 C762 ) C384_=_C812( C384 C812 ) C384_=_C861( C384 C861 ) C386_=_C387( C386 C387 ) C386_=_C388( C386 C388 ) \nC386_=_C389( C386 C389 ) C386_=_C390( C386 C390 ) C386_=_C391( C386 C391 ) C386_=_C392( C386 C392 ) C386_=_C393( C386 C393 ) C386_=_C394( C386 C394 ) \nC386_=_C395( C386 C395 ) C386_=_C396( C386 C396 ) C386_=_C397( C386 C397 ) C386_=_C398( C386 C398 ) C386_=_C399( C386 C399 ) C386_=_C400( C386 C400 ) \nC386_=_C401( C386 C401 ) C386_=_C402( C386 C402 ) C386_=_C403( C386 C403 ) C386_=_C404( C386 C404 ) C386_=_C405( C386 C405 ) C386_=_C406( C386 C406 ) \nC386_=_C407( C386 C407 ) C386_=_C408( C386 C408 ) C386_=_C409( C386 C409 ) C386_=_C410( C386 C410 ) C386_=_C411( C386 C411 ) C386_=_C412( C386 C412 ) \nC386_=_C413( C386 C413 ) C386_=_C414( C386 C414 ) C386_=_C415( C386 C415 ) C386_=_C416( C386 C416 ) C386_=_C417( C386 C417 ) C386_=_C418(</w:t>
      </w:r>
    </w:p>
    <w:p>
      <w:pPr>
        <w:pStyle w:val="PreformattedText"/>
        <w:bidi w:val="0"/>
        <w:spacing w:before="0" w:after="0"/>
        <w:jc w:val="left"/>
        <w:rPr/>
      </w:pPr>
      <w:r>
        <w:rPr/>
        <w:t xml:space="preserve"> </w:t>
      </w:r>
      <w:r>
        <w:rPr/>
        <w:t>C386 C418 ) \nC386_=_C419( C386 C419 ) C386_=_C420( C386 C420 ) C386_=_C421( C386 C421 ) C386_=_C422( C386 C422 ) C386_=_C423( C386 C423 ) C386_=_C424( C386 C424 ) \nC386_=_C425( C386 C425 ) C386_=_C426( C386 C426 ) C386_=_C442( C386 C442 ) C386_=_C712( C386 C712 ) C386_=_C763( C386 C763 ) C386_=_C813( C386 C813 ) \nC386_=_C862( C386 C862 ) C387_=_C388( C387 C388 ) C387_=_C389( C387 C389 ) C387_=_C390( C387 C390 ) C387_=_C391( C387 C391 ) C387_=_C392( C387 C392 ) \nC387_=_C393( C387 C393 ) C387_=_C394( C387 C394 ) C387_=_C395( C387 C395 ) C387_=_C396( C387 C396 ) C387_=_C397( C387 C397 ) C387_=_C398( C387 C398 ) \nC387_=_C399( C387 C399 ) C387_=_C400( C387 C400 ) C387_=_C401( C387 C401 ) C387_=_C402( C387 C402 ) C387_=_C403( C387 C403 ) C387_=_C404( C387 C404 ) \nC387_=_C405( C387 C405 ) C387_=_C406( C387 C406 ) C387_=_C407( C387 C407 ) C387_=_C408( C387 C408 ) C387_=_C409( C387 C409 ) C387_=_C410( C387 C410 ) \nC387_=_C411( C387 C411 ) C387_=_C412( C387 C412 ) C387_=_C413( C387 C413 ) C387_=_C414( C387 C414 ) C387_=_C415( C387 C415 ) C387_=_C416( C387 C416 ) \nC387_=_C417( C387 C417 ) C387_=_C418( C387 C418 ) C387_=_C419( C387 C419 ) C387_=_C420( C387 C420 ) C387_=_C421( C387 C421 ) C387_=_C422( C387 C422 ) \nC387_=_C423( C387 C423 ) C387_=_C424( C387 C424 ) C387_=_C425( C387 C425 ) C387_=_C426( C387 C426 ) C387_=_C444( C387 C444 ) C387_=_C713( C387 C713 ) \nC387_=_C764( C387 C764 ) C387_=_C814( C387 C814 ) C387_=_C863( C387 C863 ) C388_=_C389( C388 C389 ) C388_=_C390( C388 C390 ) C388_=_C391( C388 C391 ) \nC388_=_C392( C388 C392 ) C388_=_C393( C388 C393 ) C388_=_C394( C388 C394 ) C388_=_C395( C388 C395 ) C388_=_C396( C388 C396 ) C388_=_C397( C388 C397 ) \nC388_=_C398( C388 C398 ) C388_=_C399( C388 C399 ) C388_=_C400( C388 C400 ) C388_=_C401( C388 C401 ) C388_=_C402( C388 C402 ) C388_=_C403( C388 C403 ) \nC388_=_C404( C388 C404 ) C388_=_C405( C388 C405 ) C388_=_C406( C388 C406 ) C388_=_C407( C388 C407 ) C388_=_C408( C388 C408 ) C388_=_C409( C388 C409 ) \nC388_=_C410( C388 C410 ) C388_=_C411( C388 C411 ) C388_=_C412( C388 C412 ) C388_=_C413( C388 C413 ) C388_=_C414( C388 C414 ) C388_=_C415( C388 C415 ) \nC388_=_C416( C388 C416 ) C388_=_C417( C388 C417 ) C388_=_C418( C388 C418 ) C388_=_C419( C388 C419 ) C388_=_C420( C388 C420 ) C388_=_C421( C388 C421 ) \nC388_=_C422( C388 C422 ) C388_=_C423( C388 C423 ) C388_=_C424( C388 C424 ) C388_=_C425( C388 C425 ) C388_=_C426( C388 C426 ) C388_=_C445( C388 C445 ) \nC388_=_C714( C388 C714 ) C388_=_C765( C388 C765 ) C388_=_C815( C388 C815 ) C388_=_C864( C388 C864 ) C389_=_C390( C389 C390 ) C389_=_C391( C389 C391 ) \nC389_=_C392( C389 C392 ) C389_=_C393( C389 C393 ) C389_=_C394( C389 C394 ) C389_=_C395( C389 C395 ) C389_=_C396( C389 C396 ) C389_=_C397( C389 C397 ) \nC389_=_C398( C389 C398 ) C389_=_C399( C389 C399 ) C389_=_C400( C389 C400 ) C389_=_C401( C389 C401 ) C389_=_C402( C389 C402 ) C389_=_C403( C389 C403 ) \nC389_=_C404( C389 C404 ) C389_=_C405( C389 C405 ) C389_=_C406( C389 C406 ) C389_=_C407( C389 C407 ) C389_=_C408( C389 C408 ) C389_=_C409( C389 C409 ) \nC389_=_C410( C389 C410 ) C389_=_C411( C389 C411 ) C389_=_C412( C389 C412 ) C389_=_C413( C389 C413 ) C389_=_C414( C389 C414 ) C389_=_C415( C389 C415 ) \nC389_=_C416( C389 C416 ) C389_=_C417( C389 C417 ) C389_=_C418( C389 C418 ) C389_=_C419( C389 C419 ) C389_=_C420( C389 C420 ) C389_=_C421( C389 C421 ) \nC389_=_C422( C389 C422 ) C389_=_C423( C389 C423 ) C389_=_C424( C389 C424 ) C389_=_C425( C389 C425 ) C389_=_C426( C389 C426 ) C389_=_C446( C389 C446 ) \nC389_=_C715( C389 C715 ) C389_=_C766( C389 C766 ) C389_=_C816( C389 C816 ) C389_=_C865( C389 C865 ) C390_=_C391( C390 C391 ) C390_=_C392( C390 C392 ) \nC390_=_C393( C390 C393 ) C390_=_C394( C390 C394 ) C390_=_C395( C390 C395 ) C390_=_C396( C390 C396 ) C390_=_C397( C390 C397 ) C390_=_C398( C390 C398 ) \nC390_=_C399( C390 C399 ) C390_=_C400( C390 C400 ) C390_=_C401( C390 C401 ) C390_=_C402( C390 C402 ) C390_=_C403( C390 C403 ) C390_=_C404( C390 C404 ) \nC390_=_C405( C390 C405 ) C390_=_C406( C390 C406 ) C390_=_C407( C390 C407 ) C390_=_C408( C390 C408 ) C390_=_C409( C390 C409 ) C390_=_C410( C390 C410 ) \nC390_=_C411( C390 C411 ) C390_=_C412( C390 C412 ) C390_=_C413( C390 C413 ) C390_=_C414( C390 C414 ) C390_=_C415( C390 C415 ) C390_=_C416( C390 C416 ) \nC390_=_C417( C390 C417 ) C390_=_C418( C390 C418 ) C390_=_C419( C390 C419 ) C390_=_C420( C390 C420 ) C390_=_C421( C390 C421 ) C390_=_C422( C390 C422 ) \nC390_=_C423( C390 C423 ) C390_=_C424( C390 C424 ) C390_=_C425( C390 C425 ) C390_=_C426( C390 C426 ) C390_=_C447( C390 C447 ) C390_=_C716( C390 C716 ) \nC390_=_C767( C390 C767 ) C390_=_C817( C390 C817 ) C390_=_C866( C390 C866 ) C391_=_C392( C391 C392 ) C391_=_C393( C391 C393 ) C391_=_C394( C391 C394 ) \nC391_=_C395( C391 C395 ) C391_=_C396( C391 C396 ) C391_=_C397( C391 C397 ) C391_=_C398( C391 C398 ) C391_=_C399( C391 C399 ) C391_=_C400( C391 C400 ) \nC391_=_C401( C391 C401 ) C391_=_C402( C391 C402 ) C391_=_C403( C391 C403 ) C391_=_C404( C391 C404 ) C391_=_C405( C391 C405 ) C391_=_C406( C391 C406 ) \nC391_=_C407( C391 C407 ) C391_=_C408( C391 C408 ) C391_=_C409( C391 C409 ) C391_=_C410( C391 C410 ) C391_=_C411( C391 C411 ) C391_=_C412( C391 C412 ) \nC391_=_C413( C391 C413 ) C391_=_C414( C391 C414 ) C391_=_C415( C391 C415 ) C391_=_C416( C391 C416 ) C391_=_C417( C391 C417 ) C391_=_C418( C391 C418 ) \nC391_=_C419( C391 C419 ) C391_=_C420( C391 C420 ) C391_=_C421( C391 C421 ) C391_=_C422( C391 C422 ) C391_=_C423( C391 C423 ) C391_=_C424( C391 C424 ) \nC391_=_C425( C391 C425 ) C391_=_C426( C391 C426 ) C391_=_C448( C391 C448 ) C391_=_C717( C391 C717 ) C391_=_C768( C391 C768 ) C391_=_C818( C391 C818 ) \nC391_=_C867( C391 C867 ) C392_=_C393( C392 C393 ) C392_=_C394( C392 C394 ) C392_=_C395( C392 C395 ) C392_=_C396( C392 C396 ) C392_=_C397( C392 C397 ) \nC392_=_C398( C392 C398 ) C392_=_C399( C392 C399 ) C392_=_C400( C392 C400 ) C392_=_C401( C392 C401 ) C392_=_C402( C392 C402 ) C392_=_C403( C392 C403 ) \nC392_=_C404( C392 C404 ) C392_=_C405( C392 C405 ) C392_=_C406( C392 C406 ) C392_=_C407( C392 C407 ) C392_=_C408( C392 C408 ) C392_=_C409( C392 C409 ) \nC392_=_C410( C392 C410 ) C392_=_C411( C392 C411 ) C392_=_C412( C392 C412 ) C392_=_C413( C392 C413 ) C392_=_C414( C392 C414 ) C392_=_C415( C392 C415 ) \nC392_=_C416( C392 C416 ) C392_=_C417( C392 C417 ) C392_=_C418( C392 C418 ) C392_=_C419( C392 C419 ) C392_=_C420( C392 C420 ) C392_=_C421( C392 C421 ) \nC392_=_C422( C392 C422 ) C392_=_C423( C392 C423 ) C392_=_C424( C392 C424 ) C392_=_C425( C392 C425 ) C392_=_C426( C392 C426 ) C392_=_C449( C392 C449 ) \nC392_=_C719( C392 C719 ) C392_=_C769( C392 C769 ) C392_=_C819( C392 C819 ) C392_=_C868( C392 C868 ) C393_=_C394( C393 C394 ) C393_=_C395( C393 C395 ) \nC393_=_C396( C393 C396 ) C393_=_C397( C393 C397 ) C393_=_C398( C393 C398 ) C393_=_C399( C393 C399 ) C393_=_C400( C393 C400 ) C393_=_C401( C393 C401 ) \nC393_=_C402( C393 C402 ) C393_=_C403( C393 C403 ) C393_=_C404( C393 C404 ) C393_=_C405( C393 C405 ) C393_=_C406( C393 C406 ) C393_=_C407( C393 C407 ) \nC393_=_C408( C393 C408 ) C393_=_C409( C393 C409 ) C393_=_C410( C393 C410 ) C393_=_C411( C393 C411 ) C393_=_C412( C393 C412 ) C393_=_C413( C393 C413 ) \nC393_=_C414( C393 C414 ) C393_=_C415( C393 C415 ) C393_=_C416( C393 C416 ) C393_=_C417( C393 C417 ) C393_=_C418( C393 C418 ) C393_=_C419( C393 C419 ) \nC393_=_C420( C393 C420 ) C393_=_C421( C393 C421 ) C393_=_C422( C393 C422 ) C393_=_C423( C393 C423 ) C393_=_C424( C393 C424 ) C393_=_C425( C393 C425 ) \nC393_=_C426( C393 C426 ) C393_=_C450( C393 C450 ) C393_=_C720( C393 C720 ) C393_=_C771( C393 C771 ) C393_=_C820( C393 C820 ) C393_=_C869( C393 C869 ) \nC394_=_C395( C394 C395 ) C394_=_C396( C394 C396 ) C394_=_C397( C394 C397 ) C394_=_C398( C394 C398 ) C394_=_C399( C394 C399 ) C394_=_C400( C394 C400 ) \nC394_=_C401( C394 C401 ) C394_=_C402( C394 C402 ) C394_=_C403( C394 C403 ) C394_=_C404( C394 C404 ) C394_=_C405( C394 C405 ) C394_=_C406( C394 C406 ) \nC394_=_C407( C394 C407 ) C394_=_C408( C394 C408 ) C394_=_C409( C394 C409 ) C394_=_C410( C394 C410 ) C394_=_C411( C394 C411 ) C394_=_C412( C394 C412 ) \nC394_=_C413( C394 C413 ) C394_=_C414( C394 C414 ) C394_=_C415( C394 C415 ) C394_=_C416( C394 C416 ) C394_=_C417( C394 C417 ) C394_=_C418( C394 C418 ) \nC394_=_C419( C394 C419 ) C394_=_C420( C394 C420 ) C394_=_C421( C394 C421 ) C394_=_C422( C394 C422 ) C394_=_C423( C394 C423 ) C394_=_C424( C394 C424 ) \nC394_=_C425( C394 C425 ) C394_=_C426( C394 C426 ) C394_=_C451( C394 C451 ) C394_=_C721( C394 C721 ) C394_=_C772( C394 C772 ) C394_=_C822( C394 C822 ) \nC394_=_C870( C394 C870 ) C395_=_C396( C395 C396 ) C395_=_C397( C395 C397 ) C395_=_C398( C395 C398 ) C395_=_C399( C395 C399 ) C395_=_C400( C395 C400 ) \nC395_=_C401( C395 C401 ) C395_=_C402( C395 C402 ) C395_=_C403( C395 C403 ) C395_=_C404( C395 C404 ) C395_=_C405( C395 C405 ) C395_=_C406( C395 C406 ) \nC395_=_C407( C395 C407 ) C395_=_C408( C395 C408 ) C395_=_C409( C395 C409 ) C395_=_C410( C395 C410 ) C395_=_C411( C395 C411 ) C395_=_C412( C395 C412 ) \nC395_=_C413( C395 C413 ) C395_=_C414( C395 C414 ) C395_=_C415( C395 C415 ) C395_=_C416( C395 C416 ) C395_=_C417( C395 C417 ) C395_=_C418( C395 C418 ) \nC395_=_C419( C395 C419 ) C395_=_C420( C395 C420 ) C395_=_C421( C395 C421 ) C395_=_C422( C395 C422 ) C395_=_C423( C395 C423 ) C395_=_C424( C395 C424 ) \nC395_=_C425( C395 C425 ) C395_=_C426( C395 C426 ) C395_=_C452( C395 C452 ) C395_=_C722( C395 C722 ) C395_=_C773( C395 C773 ) C395_=_C823( C395 C823 ) \nC395_=_C872( C395 C872 ) C396_=_C397( C396 C397 ) C396_=_C398( C396 C398 ) C396_=_C399( C396 C399 ) C396_=_C400( C396 C400 ) C396_=_C401( C396 C401 ) \nC396_=_C402( C396 C402 ) C396_=_C403( C396 C403 ) C396_=_C404( C396 C404 ) C396_=_C405( C396 C405 ) C396_=_C406( C396 C406 ) C396_=_C407( C396 C407 ) \nC396_=_C408( C396 C408 ) C396_=_C409( C396 C409 ) C396_=_C410( C396 C410 ) C396_=_C411( C396 C411 ) C396_=_C412( C396 C412 ) C396_=_C413( C396 C413 ) \nC396_=_C414(</w:t>
      </w:r>
    </w:p>
    <w:p>
      <w:pPr>
        <w:pStyle w:val="PreformattedText"/>
        <w:bidi w:val="0"/>
        <w:spacing w:before="0" w:after="0"/>
        <w:jc w:val="left"/>
        <w:rPr/>
      </w:pPr>
      <w:r>
        <w:rPr/>
        <w:t xml:space="preserve"> </w:t>
      </w:r>
      <w:r>
        <w:rPr/>
        <w:t>C396 C414 ) C396_=_C415( C396 C415 ) C396_=_C416( C396 C416 ) C396_=_C417( C396 C417 ) C396_=_C418( C396 C418 ) C396_=_C419( C396 C419 ) \nC396_=_C420( C396 C420 ) C396_=_C421( C396 C421 ) C396_=_C422( C396 C422 ) C396_=_C423( C396 C423 ) C396_=_C424( C396 C424 ) C396_=_C425( C396 C425 ) \nC396_=_C426( C396 C426 ) C396_=_C453( C396 C453 ) C396_=_C723( C396 C723 ) C396_=_C774( C396 C774 ) C396_=_C824( C396 C824 ) C396_=_C873( C396 C873 ) \nC397_=_C398( C397 C398 ) C397_=_C399( C397 C399 ) C397_=_C400( C397 C400 ) C397_=_C401( C397 C401 ) C397_=_C402( C397 C402 ) C397_=_C403( C397 C403 ) \nC397_=_C404( C397 C404 ) C397_=_C405( C397 C405 ) C397_=_C406( C397 C406 ) C397_=_C407( C397 C407 ) C397_=_C408( C397 C408 ) C397_=_C409( C397 C409 ) \nC397_=_C410( C397 C410 ) C397_=_C411( C397 C411 ) C397_=_C412( C397 C412 ) C397_=_C413( C397 C413 ) C397_=_C414( C397 C414 ) C397_=_C415( C397 C415 ) \nC397_=_C416( C397 C416 ) C397_=_C417( C397 C417 ) C397_=_C418( C397 C418 ) C397_=_C419( C397 C419 ) C397_=_C420( C397 C420 ) C397_=_C421( C397 C421 ) \nC397_=_C422( C397 C422 ) C397_=_C423( C397 C423 ) C397_=_C424( C397 C424 ) C397_=_C425( C397 C425 ) C397_=_C426( C397 C426 ) C397_=_C454( C397 C454 ) \nC397_=_C724( C397 C724 ) C397_=_C775( C397 C775 ) C397_=_C825( C397 C825 ) C397_=_C874( C397 C874 ) C398_=_C399( C398 C399 ) C398_=_C400( C398 C400 ) \nC398_=_C401( C398 C401 ) C398_=_C402( C398 C402 ) C398_=_C403( C398 C403 ) C398_=_C404( C398 C404 ) C398_=_C405( C398 C405 ) C398_=_C406( C398 C406 ) \nC398_=_C407( C398 C407 ) C398_=_C408( C398 C408 ) C398_=_C409( C398 C409 ) C398_=_C410( C398 C410 ) C398_=_C411( C398 C411 ) C398_=_C412( C398 C412 ) \nC398_=_C413( C398 C413 ) C398_=_C414( C398 C414 ) C398_=_C415( C398 C415 ) C398_=_C416( C398 C416 ) C398_=_C417( C398 C417 ) C398_=_C418( C398 C418 ) \nC398_=_C419( C398 C419 ) C398_=_C420( C398 C420 ) C398_=_C421( C398 C421 ) C398_=_C422( C398 C422 ) C398_=_C423( C398 C423 ) C398_=_C424( C398 C424 ) \nC398_=_C425( C398 C425 ) C398_=_C426( C398 C426 ) C398_=_C455( C398 C455 ) C398_=_C725( C398 C725 ) C398_=_C776( C398 C776 ) C398_=_C826( C398 C826 ) \nC398_=_C875( C398 C875 ) C399_=_C400( C399 C400 ) C399_=_C401( C399 C401 ) C399_=_C402( C399 C402 ) C399_=_C403( C399 C403 ) C399_=_C404( C399 C404 ) \nC399_=_C405( C399 C405 ) C399_=_C406( C399 C406 ) C399_=_C407( C399 C407 ) C399_=_C408( C399 C408 ) C399_=_C409( C399 C409 ) C399_=_C410( C399 C410 ) \nC399_=_C411( C399 C411 ) C399_=_C412( C399 C412 ) C399_=_C413( C399 C413 ) C399_=_C414( C399 C414 ) C399_=_C415( C399 C415 ) C399_=_C416( C399 C416 ) \nC399_=_C417( C399 C417 ) C399_=_C418( C399 C418 ) C399_=_C419( C399 C419 ) C399_=_C420( C399 C420 ) C399_=_C421( C399 C421 ) C399_=_C422( C399 C422 ) \nC399_=_C423( C399 C423 ) C399_=_C424( C399 C424 ) C399_=_C425( C399 C425 ) C399_=_C426( C399 C426 ) C399_=_C456( C399 C456 ) C399_=_C726( C399 C726 ) \nC399_=_C777( C399 C777 ) C399_=_C827( C399 C827 ) C399_=_C876( C399 C876 ) C400_=_C401( C400 C401 ) C400_=_C402( C400 C402 ) C400_=_C403( C400 C403 ) \nC400_=_C404( C400 C404 ) C400_=_C405( C400 C405 ) C400_=_C406( C400 C406 ) C400_=_C407( C400 C407 ) C400_=_C408( C400 C408 ) C400_=_C409( C400 C409 ) \nC400_=_C410( C400 C410 ) C400_=_C411( C400 C411 ) C400_=_C412( C400 C412 ) C400_=_C413( C400 C413 ) C400_=_C414( C400 C414 ) C400_=_C415( C400 C415 ) \nC400_=_C416( C400 C416 ) C400_=_C417( C400 C417 ) C400_=_C418( C400 C418 ) C400_=_C419( C400 C419 ) C400_=_C420( C400 C420 ) C400_=_C421( C400 C421 ) \nC400_=_C422( C400 C422 ) C400_=_C423( C400 C423 ) C400_=_C424( C400 C424 ) C400_=_C425( C400 C425 ) C400_=_C426( C400 C426 ) C400_=_C457( C400 C457 ) \nC400_=_C727( C400 C727 ) C400_=_C778( C400 C778 ) C400_=_C828( C400 C828 ) C400_=_C877( C400 C877 ) C401_=_C402( C401 C402 ) C401_=_C403( C401 C403 ) \nC401_=_C404( C401 C404 ) C401_=_C405( C401 C405 ) C401_=_C406( C401 C406 ) C401_=_C407( C401 C407 ) C401_=_C408( C401 C408 ) C401_=_C409( C401 C409 ) \nC401_=_C410( C401 C410 ) C401_=_C411( C401 C411 ) C401_=_C412( C401 C412 ) C401_=_C413( C401 C413 ) C401_=_C414( C401 C414 ) C401_=_C415( C401 C415 ) \nC401_=_C416( C401 C416 ) C401_=_C417( C401 C417 ) C401_=_C418( C401 C418 ) C401_=_C419( C401 C419 ) C401_=_C420( C401 C420 ) C401_=_C421( C401 C421 ) \nC401_=_C422( C401 C422 ) C401_=_C423( C401 C423 ) C401_=_C424( C401 C424 ) C401_=_C425( C401 C425 ) C401_=_C426( C401 C426 ) C401_=_C458( C401 C458 ) \nC401_=_C728( C401 C728 ) C401_=_C779( C401 C779 ) C401_=_C829( C401 C829 ) C401_=_C878( C401 C878 ) C402_=_C403( C402 C403 ) C402_=_C404( C402 C404 ) \nC402_=_C405( C402 C405 ) C402_=_C406( C402 C406 ) C402_=_C407( C402 C407 ) C402_=_C408( C402 C408 ) C402_=_C409( C402 C409 ) C402_=_C410( C402 C410 ) \nC402_=_C411( C402 C411 ) C402_=_C412( C402 C412 ) C402_=_C413( C402 C413 ) C402_=_C414( C402 C414 ) C402_=_C415( C402 C415 ) C402_=_C416( C402 C416 ) \nC402_=_C417( C402 C417 ) C402_=_C418( C402 C418 ) C402_=_C419( C402 C419 ) C402_=_C420( C402 C420 ) C402_=_C421( C402 C421 ) C402_=_C422( C402 C422 ) \nC402_=_C423( C402 C423 ) C402_=_C424( C402 C424 ) C402_=_C425( C402 C425 ) C402_=_C426( C402 C426 ) C402_=_C459( C402 C459 ) C402_=_C729( C402 C729 ) \nC402_=_C780( C402 C780 ) C402_=_C830( C402 C830 ) C402_=_C879( C402 C879 ) C403_=_C404( C403 C404 ) C403_=_C405( C403 C405 ) C403_=_C406( C403 C406 ) \nC403_=_C407( C403 C407 ) C403_=_C408( C403 C408 ) C403_=_C409( C403 C409 ) C403_=_C410( C403 C410 ) C403_=_C411( C403 C411 ) C403_=_C412( C403 C412 ) \nC403_=_C413( C403 C413 ) C403_=_C414( C403 C414 ) C403_=_C415( C403 C415 ) C403_=_C416( C403 C416 ) C403_=_C417( C403 C417 ) C403_=_C418( C403 C418 ) \nC403_=_C419( C403 C419 ) C403_=_C420( C403 C420 ) C403_=_C421( C403 C421 ) C403_=_C422( C403 C422 ) C403_=_C423( C403 C423 ) C403_=_C424( C403 C424 ) \nC403_=_C425( C403 C425 ) C403_=_C426( C403 C426 ) C403_=_C460( C403 C460 ) C403_=_C730( C403 C730 ) C403_=_C781( C403 C781 ) C403_=_C831( C403 C831 ) \nC403_=_C880( C403 C880 ) C404_=_C405( C404 C405 ) C404_=_C406( C404 C406 ) C404_=_C407( C404 C407 ) C404_=_C408( C404 C408 ) C404_=_C409( C404 C409 ) \nC404_=_C410( C404 C410 ) C404_=_C411( C404 C411 ) C404_=_C412( C404 C412 ) C404_=_C413( C404 C413 ) C404_=_C414( C404 C414 ) C404_=_C415( C404 C415 ) \nC404_=_C416( C404 C416 ) C404_=_C417( C404 C417 ) C404_=_C418( C404 C418 ) C404_=_C419( C404 C419 ) C404_=_C420( C404 C420 ) C404_=_C421( C404 C421 ) \nC404_=_C422( C404 C422 ) C404_=_C423( C404 C423 ) C404_=_C424( C404 C424 ) C404_=_C425( C404 C425 ) C404_=_C426( C404 C426 ) C404_=_C461( C404 C461 ) \nC404_=_C731( C404 C731 ) C404_=_C782( C404 C782 ) C404_=_C832( C404 C832 ) C404_=_C881( C404 C881 ) C405_=_C406( C405 C406 ) C405_=_C407( C405 C407 ) \nC405_=_C408( C405 C408 ) C405_=_C409( C405 C409 ) C405_=_C410( C405 C410 ) C405_=_C411( C405 C411 ) C405_=_C412( C405 C412 ) C405_=_C413( C405 C413 ) \nC405_=_C414( C405 C414 ) C405_=_C415( C405 C415 ) C405_=_C416( C405 C416 ) C405_=_C417( C405 C417 ) C405_=_C418( C405 C418 ) C405_=_C419( C405 C419 ) \nC405_=_C420( C405 C420 ) C405_=_C421( C405 C421 ) C405_=_C422( C405 C422 ) C405_=_C423( C405 C423 ) C405_=_C424( C405 C424 ) C405_=_C425( C405 C425 ) \nC405_=_C426( C405 C426 ) C405_=_C462( C405 C462 ) C405_=_C732( C405 C732 ) C405_=_C783( C405 C783 ) C405_=_C833( C405 C833 ) C405_=_C882( C405 C882 ) \nC406_=_C407( C406 C407 ) C406_=_C408( C406 C408 ) C406_=_C409( C406 C409 ) C406_=_C410( C406 C410 ) C406_=_C411( C406 C411 ) C406_=_C412( C406 C412 ) \nC406_=_C413( C406 C413 ) C406_=_C414( C406 C414 ) C406_=_C415( C406 C415 ) C406_=_C416( C406 C416 ) C406_=_C417( C406 C417 ) C406_=_C418( C406 C418 ) \nC406_=_C419( C406 C419 ) C406_=_C420( C406 C420 ) C406_=_C421( C406 C421 ) C406_=_C422( C406 C422 ) C406_=_C423( C406 C423 ) C406_=_C424( C406 C424 ) \nC406_=_C425( C406 C425 ) C406_=_C426( C406 C426 ) C406_=_C463( C406 C463 ) C406_=_C733( C406 C733 ) C406_=_C784( C406 C784 ) C406_=_C834( C406 C834 ) \nC406_=_C883( C406 C883 ) C407_=_C408( C407 C408 ) C407_=_C409( C407 C409 ) C407_=_C410( C407 C410 ) C407_=_C411( C407 C411 ) C407_=_C412( C407 C412 ) \nC407_=_C413( C407 C413 ) C407_=_C414( C407 C414 ) C407_=_C415( C407 C415 ) C407_=_C416( C407 C416 ) C407_=_C417( C407 C417 ) C407_=_C418( C407 C418 ) \nC407_=_C419( C407 C419 ) C407_=_C420( C407 C420 ) C407_=_C421( C407 C421 ) C407_=_C422( C407 C422 ) C407_=_C423( C407 C423 ) C407_=_C424( C407 C424 ) \nC407_=_C425( C407 C425 ) C407_=_C426( C407 C426 ) C407_=_C464( C407 C464 ) C407_=_C734( C407 C734 ) C407_=_C785( C407 C785 ) C407_=_C835( C407 C835 ) \nC407_=_C884( C407 C884 ) C408_=_C409( C408 C409 ) C408_=_C410( C408 C410 ) C408_=_C411( C408 C411 ) C408_=_C412( C408 C412 ) C408_=_C413( C408 C413 ) \nC408_=_C414( C408 C414 ) C408_=_C415( C408 C415 ) C408_=_C416( C408 C416 ) C408_=_C417( C408 C417 ) C408_=_C418( C408 C418 ) C408_=_C419( C408 C419 ) \nC408_=_C420( C408 C420 ) C408_=_C421( C408 C421 ) C408_=_C422( C408 C422 ) C408_=_C423( C408 C423 ) C408_=_C424( C408 C424 ) C408_=_C425( C408 C425 ) \nC408_=_C426( C408 C426 ) C408_=_C465( C408 C465 ) C408_=_C735( C408 C735 ) C408_=_C786( C408 C786 ) C408_=_C836( C408 C836 ) C408_=_C885( C408 C885 ) \nC409_=_C410( C409 C410 ) C409_=_C411( C409 C411 ) C409_=_C412( C409 C412 ) C409_=_C413( C409 C413 ) C409_=_C414( C409 C414 ) C409_=_C415( C409 C415 ) \nC409_=_C416( C409 C416 ) C409_=_C417( C409 C417 ) C409_=_C418( C409 C418 ) C409_=_C419( C409 C419 ) C409_=_C420( C409 C420 ) C409_=_C421( C409 C421 ) \nC409_=_C422( C409 C422 ) C409_=_C423( C409 C423 ) C409_=_C424( C409 C424 ) C409_=_C425( C409 C425 ) C409_=_C426( C409 C426 ) C409_=_C466( C409 C466 ) \nC409_=_C736( C409 C736 ) C409_=_C787( C409 C787 ) C409_=_C837( C409 C837 ) C409_=_C886( C409 C886 ) C410_=_C411( C410 C411 ) C410_=_C412( C410 C412 ) \nC410_=_C413( C410 C413 ) C410_=_C414( C410 C414 ) C410_=_C415( C410 C415 ) C410_=_C416( C410 C416 ) C410_=_C417( C410 C417 ) C410_=_C418( C410 C418 ) \nC410_=_C419( C410 C419 ) C410_=_C420(</w:t>
      </w:r>
    </w:p>
    <w:p>
      <w:pPr>
        <w:pStyle w:val="PreformattedText"/>
        <w:bidi w:val="0"/>
        <w:spacing w:before="0" w:after="0"/>
        <w:jc w:val="left"/>
        <w:rPr/>
      </w:pPr>
      <w:r>
        <w:rPr/>
        <w:t xml:space="preserve"> </w:t>
      </w:r>
      <w:r>
        <w:rPr/>
        <w:t>C410 C420 ) C410_=_C421( C410 C421 ) C410_=_C422( C410 C422 ) C410_=_C423( C410 C423 ) C410_=_C424( C410 C424 ) \nC410_=_C425( C410 C425 ) C410_=_C426( C410 C426 ) C410_=_C467( C410 C467 ) C410_=_C737( C410 C737 ) C410_=_C788( C410 C788 ) C410_=_C838( C410 C838 ) \nC410_=_C887( C410 C887 ) C411_=_C412( C411 C412 ) C411_=_C413( C411 C413 ) C411_=_C414( C411 C414 ) C411_=_C415( C411 C415 ) C411_=_C416( C411 C416 ) \nC411_=_C417( C411 C417 ) C411_=_C418( C411 C418 ) C411_=_C419( C411 C419 ) C411_=_C420( C411 C420 ) C411_=_C421( C411 C421 ) C411_=_C422( C411 C422 ) \nC411_=_C423( C411 C423 ) C411_=_C424( C411 C424 ) C411_=_C425( C411 C425 ) C411_=_C426( C411 C426 ) C411_=_C468( C411 C468 ) C411_=_C738( C411 C738 ) \nC411_=_C789( C411 C789 ) C411_=_C839( C411 C839 ) C411_=_C888( C411 C888 ) C412_=_C413( C412 C413 ) C412_=_C414( C412 C414 ) C412_=_C415( C412 C415 ) \nC412_=_C416( C412 C416 ) C412_=_C417( C412 C417 ) C412_=_C418( C412 C418 ) C412_=_C419( C412 C419 ) C412_=_C420( C412 C420 ) C412_=_C421( C412 C421 ) \nC412_=_C422( C412 C422 ) C412_=_C423( C412 C423 ) C412_=_C424( C412 C424 ) C412_=_C425( C412 C425 ) C412_=_C426( C412 C426 ) C412_=_C469( C412 C469 ) \nC412_=_C739( C412 C739 ) C412_=_C790( C412 C790 ) C412_=_C840( C412 C840 ) C412_=_C889( C412 C889 ) C413_=_C414( C413 C414 ) C413_=_C415( C413 C415 ) \nC413_=_C416( C413 C416 ) C413_=_C417( C413 C417 ) C413_=_C418( C413 C418 ) C413_=_C419( C413 C419 ) C413_=_C420( C413 C420 ) C413_=_C421( C413 C421 ) \nC413_=_C422( C413 C422 ) C413_=_C423( C413 C423 ) C413_=_C424( C413 C424 ) C413_=_C425( C413 C425 ) C413_=_C426( C413 C426 ) C413_=_C470( C413 C470 ) \nC413_=_C740( C413 C740 ) C413_=_C791( C413 C791 ) C413_=_C841( C413 C841 ) C413_=_C890( C413 C890 ) C414_=_C415( C414 C415 ) C414_=_C416( C414 C416 ) \nC414_=_C417( C414 C417 ) C414_=_C418( C414 C418 ) C414_=_C419( C414 C419 ) C414_=_C420( C414 C420 ) C414_=_C421( C414 C421 ) C414_=_C422( C414 C422 ) \nC414_=_C423( C414 C423 ) C414_=_C424( C414 C424 ) C414_=_C425( C414 C425 ) C414_=_C426( C414 C426 ) C414_=_C471( C414 C471 ) C414_=_C741( C414 C741 ) \nC414_=_C792( C414 C792 ) C414_=_C842( C414 C842 ) C414_=_C891( C414 C891 ) C415_=_C416( C415 C416 ) C415_=_C417( C415 C417 ) C415_=_C418( C415 C418 ) \nC415_=_C419( C415 C419 ) C415_=_C420( C415 C420 ) C415_=_C421( C415 C421 ) C415_=_C422( C415 C422 ) C415_=_C423( C415 C423 ) C415_=_C424( C415 C424 ) \nC415_=_C425( C415 C425 ) C415_=_C426( C415 C426 ) C415_=_C472( C415 C472 ) C415_=_C742( C415 C742 ) C415_=_C793( C415 C793 ) C415_=_C843( C415 C843 ) \nC415_=_C892( C415 C892 ) C416_=_C417( C416 C417 ) C416_=_C418( C416 C418 ) C416_=_C419( C416 C419 ) C416_=_C420( C416 C420 ) C416_=_C421( C416 C421 ) \nC416_=_C422( C416 C422 ) C416_=_C423( C416 C423 ) C416_=_C424( C416 C424 ) C416_=_C425( C416 C425 ) C416_=_C426( C416 C426 ) C416_=_C473( C416 C473 ) \nC416_=_C743( C416 C743 ) C416_=_C794( C416 C794 ) C416_=_C844( C416 C844 ) C416_=_C893( C416 C893 ) C417_=_C418( C417 C418 ) C417_=_C419( C417 C419 ) \nC417_=_C420( C417 C420 ) C417_=_C421( C417 C421 ) C417_=_C422( C417 C422 ) C417_=_C423( C417 C423 ) C417_=_C424( C417 C424 ) C417_=_C425( C417 C425 ) \nC417_=_C426( C417 C426 ) C417_=_C474( C417 C474 ) C417_=_C744( C417 C744 ) C417_=_C795( C417 C795 ) C417_=_C845( C417 C845 ) C417_=_C894( C417 C894 ) \nC418_=_C419( C418 C419 ) C418_=_C420( C418 C420 ) C418_=_C421( C418 C421 ) C418_=_C422( C418 C422 ) C418_=_C423( C418 C423 ) C418_=_C424( C418 C424 ) \nC418_=_C425( C418 C425 ) C418_=_C426( C418 C426 ) C418_=_C475( C418 C475 ) C418_=_C745( C418 C745 ) C418_=_C796( C418 C796 ) C418_=_C846( C418 C846 ) \nC418_=_C895( C418 C895 ) C419_=_C420( C419 C420 ) C419_=_C421( C419 C421 ) C419_=_C422( C419 C422 ) C419_=_C423( C419 C423 ) C419_=_C424( C419 C424 ) \nC419_=_C425( C419 C425 ) C419_=_C426( C419 C426 ) C419_=_C476( C419 C476 ) C419_=_C746( C419 C746 ) C419_=_C797( C419 C797 ) C419_=_C847( C419 C847 ) \nC419_=_C896( C419 C896 ) C420_=_C421( C420 C421 ) C420_=_C422( C420 C422 ) C420_=_C423( C420 C423 ) C420_=_C424( C420 C424 ) C420_=_C425( C420 C425 ) \nC420_=_C426( C420 C426 ) C420_=_C477( C420 C477 ) C420_=_C747( C420 C747 ) C420_=_C798( C420 C798 ) C420_=_C848( C420 C848 ) C420_=_C897( C420 C897 ) \nC421_=_C422( C421 C422 ) C421_=_C423( C421 C423 ) C421_=_C424( C421 C424 ) C421_=_C425( C421 C425 ) C421_=_C426( C421 C426 ) C421_=_C478( C421 C478 ) \nC421_=_C748( C421 C748 ) C421_=_C799( C421 C799 ) C421_=_C849( C421 C849 ) C421_=_C898( C421 C898 ) C422_=_C423( C422 C423 ) C422_=_C424( C422 C424 ) \nC422_=_C425( C422 C425 ) C422_=_C426( C422 C426 ) C422_=_C479( C422 C479 ) C422_=_C749( C422 C749 ) C422_=_C800( C422 C800 ) C422_=_C850( C422 C850 ) \nC422_=_C899( C422 C899 ) C423_=_C424( C423 C424 ) C423_=_C425( C423 C425 ) C423_=_C426( C423 C426 ) C423_=_C480( C423 C480 ) C423_=_C750( C423 C750 ) \nC423_=_C801( C423 C801 ) C423_=_C851( C423 C851 ) C423_=_C900( C423 C900 ) C424_=_C425( C424 C425 ) C424_=_C426( C424 C426 ) C424_=_C481( C424 C481 ) \nC424_=_C751( C424 C751 ) C424_=_C802( C424 C802 ) C424_=_C852( C424 C852 ) C424_=_C901( C424 C901 ) C425_=_C426( C425 C426 ) C425_=_C482( C425 C482 ) \nC425_=_C752( C425 C752 ) C425_=_C803( C425 C803 ) C425_=_C853( C425 C853 ) C425_=_C902( C425 C902 ) C426_=_C483( C426 C483 ) C426_=_C753( C426 C753 ) \nC426_=_C804( C426 C804 ) C426_=_C854( C426 C854 ) C426_=_C903( C426 C903 ) C427_=_C428( C427 C428 ) C427_=_C429( C427 C429 ) C427_=_C430( C427 C430 ) \nC427_=_C431( C427 C431 ) C427_=_C432( C427 C432 ) C427_=_C433( C427 C433 ) C427_=_C434( C427 C434 ) C427_=_C435( C427 C435 ) C427_=_C436( C427 C436 ) \nC427_=_C437( C427 C437 ) C427_=_C438( C427 C438 ) C427_=_C439( C427 C439 ) C427_=_C440( C427 C440 ) C427_=_C441( C427 C441 ) C427_=_C442( C427 C442 ) \nC427_=_C444( C427 C444 ) C427_=_C445( C427 C445 ) C427_=_C446( C427 C446 ) C427_=_C447( C427 C447 ) C427_=_C448( C427 C448 ) C427_=_C449( C427 C449 ) \nC427_=_C450( C427 C450 ) C427_=_C451( C427 C451 ) C427_=_C452( C427 C452 ) C427_=_C453( C427 C453 ) C427_=_C454( C427 C454 ) C427_=_C455( C427 C455 ) \nC427_=_C456( C427 C456 ) C427_=_C457( C427 C457 ) C427_=_C458( C427 C458 ) C427_=_C459( C427 C459 ) C427_=_C460( C427 C460 ) C427_=_C461( C427 C461 ) \nC427_=_C462( C427 C462 ) C427_=_C463( C427 C463 ) C427_=_C464( C427 C464 ) C427_=_C465( C427 C465 ) C427_=_C466( C427 C466 ) C427_=_C467( C427 C467 ) \nC427_=_C468( C427 C468 ) C427_=_C469( C427 C469 ) C427_=_C470( C427 C470 ) C427_=_C471( C427 C471 ) C427_=_C472( C427 C472 ) C427_=_C473( C427 C473 ) \nC427_=_C474( C427 C474 ) C427_=_C475( C427 C475 ) C427_=_C476( C427 C476 ) C427_=_C477( C427 C477 ) C427_=_C478( C427 C478 ) C427_=_C479( C427 C479 ) \nC427_=_C480( C427 C480 ) C427_=_C481( C427 C481 ) C427_=_C482( C427 C482 ) C427_=_C483( C427 C483 ) C427_=_C487( C427 C487 ) C427_=_C488( C427 C488 ) \nC427_=_C489( C427 C489 ) C427_=_C490( C427 C490 ) C428_=_C429( C428 C429 ) C428_=_C430( C428 C430 ) C428_=_C431( C428 C431 ) C428_=_C432( C428 C432 ) \nC428_=_C433( C428 C433 ) C428_=_C434( C428 C434 ) C428_=_C435( C428 C435 ) C428_=_C436( C428 C436 ) C428_=_C437( C428 C437 ) C428_=_C438( C428 C438 ) \nC428_=_C439( C428 C439 ) C428_=_C440( C428 C440 ) C428_=_C441( C428 C441 ) C428_=_C442( C428 C442 ) C428_=_C444( C428 C444 ) C428_=_C445( C428 C445 ) \nC428_=_C446( C428 C446 ) C428_=_C447( C428 C447 ) C428_=_C448( C428 C448 ) C428_=_C449( C428 C449 ) C428_=_C450( C428 C450 ) C428_=_C451( C428 C451 ) \nC428_=_C452( C428 C452 ) C428_=_C453( C428 C453 ) C428_=_C454( C428 C454 ) C428_=_C455( C428 C455 ) C428_=_C456( C428 C456 ) C428_=_C457( C428 C457 ) \nC428_=_C458( C428 C458 ) C428_=_C459( C428 C459 ) C428_=_C460( C428 C460 ) C428_=_C461( C428 C461 ) C428_=_C462( C428 C462 ) C428_=_C463( C428 C463 ) \nC428_=_C464( C428 C464 ) C428_=_C465( C428 C465 ) C428_=_C466( C428 C466 ) C428_=_C467( C428 C467 ) C428_=_C468( C428 C468 ) C428_=_C469( C428 C469 ) \nC428_=_C470( C428 C470 ) C428_=_C471( C428 C471 ) C428_=_C472( C428 C472 ) C428_=_C473( C428 C473 ) C428_=_C474( C428 C474 ) C428_=_C475( C428 C475 ) \nC428_=_C476( C428 C476 ) C428_=_C477( C428 C477 ) C428_=_C478( C428 C478 ) C428_=_C479( C428 C479 ) C428_=_C480( C428 C480 ) C428_=_C481( C428 C481 ) \nC428_=_C482( C428 C482 ) C428_=_C483( C428 C483 ) C428_=_C542( C428 C542 ) C428_=_C543( C428 C543 ) C428_=_C544( C428 C544 ) C428_=_C545( C428 C545 ) \nC429_=_C430( C429 C430 ) C429_=_C431( C429 C431 ) C429_=_C432( C429 C432 ) C429_=_C433( C429 C433 ) C429_=_C434( C429 C434 ) C429_=_C435( C429 C435 ) \nC429_=_C436( C429 C436 ) C429_=_C437( C429 C437 ) C429_=_C438( C429 C438 ) C429_=_C439( C429 C439 ) C429_=_C440( C429 C440 ) C429_=_C441( C429 C441 ) \nC429_=_C442( C429 C442 ) C429_=_C444( C429 C444 ) C429_=_C445( C429 C445 ) C429_=_C446( C429 C446 ) C429_=_C447( C429 C447 ) C429_=_C448( C429 C448 ) \nC429_=_C449( C429 C449 ) C429_=_C450( C429 C450 ) C429_=_C451( C429 C451 ) C429_=_C452( C429 C452 ) C429_=_C453( C429 C453 ) C429_=_C454( C429 C454 ) \nC429_=_C455( C429 C455 ) C429_=_C456( C429 C456 ) C429_=_C457( C429 C457 ) C429_=_C458( C429 C458 ) C429_=_C459( C429 C459 ) C429_=_C460( C429 C460 ) \nC429_=_C461( C429 C461 ) C429_=_C462( C429 C462 ) C429_=_C463( C429 C463 ) C429_=_C464( C429 C464 ) C429_=_C465( C429 C465 ) C429_=_C466( C429 C466 ) \nC429_=_C467( C429 C467 ) C429_=_C468( C429 C468 ) C429_=_C469( C429 C469 ) C429_=_C470( C429 C470 ) C429_=_C471( C429 C471 ) C429_=_C472( C429 C472 ) \nC429_=_C473( C429 C473 ) C429_=_C474( C429 C474 ) C429_=_C475( C429 C475 ) C429_=_C476( C429 C476 ) C429_=_C477( C429 C477 ) C429_=_C478( C429 C478 ) \nC429_=_C479( C429 C479 ) C429_=_C480( C429 C480 ) C429_=_C481( C429 C481 ) C429_=_C482( C429 C482 ) C429_=_C483( C429 C483 ) C429_=_C596( C429 C596 ) \nC429_=_C597( C429 C597 ) C429_=_C598( C429 C598 ) C429_=_C599( C429 C599 ) C430_=_C431( C430 C431 ) C430_=_C432( C430 C432 ) C430_=_C433( C430 C433 ) \nC430_=_C434( C430 C434 ) C430_=_C435( C430 C435 ) C430_=_C436(</w:t>
      </w:r>
    </w:p>
    <w:p>
      <w:pPr>
        <w:pStyle w:val="PreformattedText"/>
        <w:bidi w:val="0"/>
        <w:spacing w:before="0" w:after="0"/>
        <w:jc w:val="left"/>
        <w:rPr/>
      </w:pPr>
      <w:r>
        <w:rPr/>
        <w:t xml:space="preserve"> </w:t>
      </w:r>
      <w:r>
        <w:rPr/>
        <w:t>C430 C436 ) C430_=_C437( C430 C437 ) C430_=_C438( C430 C438 ) C430_=_C439( C430 C439 ) \nC430_=_C440( C430 C440 ) C430_=_C441( C430 C441 ) C430_=_C442( C430 C442 ) C430_=_C444( C430 C444 ) C430_=_C445( C430 C445 ) C430_=_C446( C430 C446 ) \nC430_=_C447( C430 C447 ) C430_=_C448( C430 C448 ) C430_=_C449( C430 C449 ) C430_=_C450( C430 C450 ) C430_=_C451( C430 C451 ) C430_=_C452( C430 C452 ) \nC430_=_C453( C430 C453 ) C430_=_C454( C430 C454 ) C430_=_C455( C430 C455 ) C430_=_C456( C430 C456 ) C430_=_C457( C430 C457 ) C430_=_C458( C430 C458 ) \nC430_=_C459( C430 C459 ) C430_=_C460( C430 C460 ) C430_=_C461( C430 C461 ) C430_=_C462( C430 C462 ) C430_=_C463( C430 C463 ) C430_=_C464( C430 C464 ) \nC430_=_C465( C430 C465 ) C430_=_C466( C430 C466 ) C430_=_C467( C430 C467 ) C430_=_C468( C430 C468 ) C430_=_C469( C430 C469 ) C430_=_C470( C430 C470 ) \nC430_=_C471( C430 C471 ) C430_=_C472( C430 C472 ) C430_=_C473( C430 C473 ) C430_=_C474( C430 C474 ) C430_=_C475( C430 C475 ) C430_=_C476( C430 C476 ) \nC430_=_C477( C430 C477 ) C430_=_C478( C430 C478 ) C430_=_C479( C430 C479 ) C430_=_C480( C430 C480 ) C430_=_C481( C430 C481 ) C430_=_C482( C430 C482 ) \nC430_=_C483( C430 C483 ) C430_=_C649( C430 C649 ) C430_=_C650( C430 C650 ) C430_=_C651( C430 C651 ) C430_=_C652( C430 C652 ) C431_=_C432( C431 C432 ) \nC431_=_C433( C431 C433 ) C431_=_C434( C431 C434 ) C431_=_C435( C431 C435 ) C431_=_C436( C431 C436 ) C431_=_C437( C431 C437 ) C431_=_C438( C431 C438 ) \nC431_=_C439( C431 C439 ) C431_=_C440( C431 C440 ) C431_=_C441( C431 C441 ) C431_=_C442( C431 C442 ) C431_=_C444( C431 C444 ) C431_=_C445( C431 C445 ) \nC431_=_C446( C431 C446 ) C431_=_C447( C431 C447 ) C431_=_C448( C431 C448 ) C431_=_C449( C431 C449 ) C431_=_C450( C431 C450 ) C431_=_C451( C431 C451 ) \nC431_=_C452( C431 C452 ) C431_=_C453( C431 C453 ) C431_=_C454( C431 C454 ) C431_=_C455( C431 C455 ) C431_=_C456( C431 C456 ) C431_=_C457( C431 C457 ) \nC431_=_C458( C431 C458 ) C431_=_C459( C431 C459 ) C431_=_C460( C431 C460 ) C431_=_C461( C431 C461 ) C431_=_C462( C431 C462 ) C431_=_C463( C431 C463 ) \nC431_=_C464( C431 C464 ) C431_=_C465( C431 C465 ) C431_=_C466( C431 C466 ) C431_=_C467( C431 C467 ) C431_=_C468( C431 C468 ) C431_=_C469( C431 C469 ) \nC431_=_C470( C431 C470 ) C431_=_C471( C431 C471 ) C431_=_C472( C431 C472 ) C431_=_C473( C431 C473 ) C431_=_C474( C431 C474 ) C431_=_C475( C431 C475 ) \nC431_=_C476( C431 C476 ) C431_=_C477( C431 C477 ) C431_=_C478( C431 C478 ) C431_=_C479( C431 C479 ) C431_=_C480( C431 C480 ) C431_=_C481( C431 C481 ) \nC431_=_C482( C431 C482 ) C431_=_C483( C431 C483 ) C431_=_C487( C431 C487 ) C431_=_C542( C431 C542 ) C431_=_C596( C431 C596 ) C431_=_C649( C431 C649 ) \nC431_=_C705( C431 C705 ) C431_=_C706( C431 C706 ) C431_=_C707( C431 C707 ) C431_=_C708( C431 C708 ) C431_=_C709( C431 C709 ) C431_=_C710( C431 C710 ) \nC431_=_C711( C431 C711 ) C431_=_C712( C431 C712 ) C431_=_C713( C431 C713 ) C431_=_C714( C431 C714 ) C431_=_C715( C431 C715 ) C431_=_C716( C431 C716 ) \nC431_=_C717( C431 C717 ) C431_=_C719( C431 C719 ) C431_=_C720( C431 C720 ) C431_=_C721( C431 C721 ) C431_=_C722( C431 C722 ) C431_=_C723( C431 C723 ) \nC431_=_C724( C431 C724 ) C431_=_C725( C431 C725 ) C431_=_C726( C431 C726 ) C431_=_C727( C431 C727 ) C431_=_C728( C431 C728 ) C431_=_C729( C431 C729 ) \nC431_=_C730( C431 C730 ) C431_=_C731( C431 C731 ) C431_=_C732( C431 C732 ) C431_=_C733( C431 C733 ) C431_=_C734( C431 C734 ) C431_=_C735( C431 C735 ) \nC431_=_C736( C431 C736 ) C431_=_C737( C431 C737 ) C431_=_C738( C431 C738 ) C431_=_C739( C431 C739 ) C431_=_C740( C431 C740 ) C431_=_C741( C431 C741 ) \nC431_=_C742( C431 C742 ) C431_=_C743( C431 C743 ) C431_=_C744( C431 C744 ) C431_=_C745( C431 C745 ) C431_=_C746( C431 C746 ) C431_=_C747( C431 C747 ) \nC431_=_C748( C431 C748 ) C431_=_C749( C431 C749 ) C431_=_C750( C431 C750 ) C431_=_C751( C431 C751 ) C431_=_C752( C431 C752 ) C431_=_C753( C431 C753 ) \nC432_=_C433( C432 C433 ) C432_=_C434( C432 C434 ) C432_=_C435( C432 C435 ) C432_=_C436( C432 C436 ) C432_=_C437( C432 C437 ) C432_=_C438( C432 C438 ) \nC432_=_C439( C432 C439 ) C432_=_C440( C432 C440 ) C432_=_C441( C432 C441 ) C432_=_C442( C432 C442 ) C432_=_C444( C432 C444 ) C432_=_C445( C432 C445 ) \nC432_=_C446( C432 C446 ) C432_=_C447( C432 C447 ) C432_=_C448( C432 C448 ) C432_=_C449( C432 C449 ) C432_=_C450( C432 C450 ) C432_=_C451( C432 C451 ) \nC432_=_C452( C432 C452 ) C432_=_C453( C432 C453 ) C432_=_C454( C432 C454 ) C432_=_C455( C432 C455 ) C432_=_C456( C432 C456 ) C432_=_C457( C432 C457 ) \nC432_=_C458( C432 C458 ) C432_=_C459( C432 C459 ) C432_=_C460( C432 C460 ) C432_=_C461( C432 C461 ) C432_=_C462( C432 C462 ) C432_=_C463( C432 C463 ) \nC432_=_C464( C432 C464 ) C432_=_C465( C432 C465 ) C432_=_C466( C432 C466 ) C432_=_C467( C432 C467 ) C432_=_C468( C432 C468 ) C432_=_C469( C432 C469 ) \nC432_=_C470( C432 C470 ) C432_=_C471( C432 C471 ) C432_=_C472( C432 C472 ) C432_=_C473( C432 C473 ) C432_=_C474( C432 C474 ) C432_=_C475( C432 C475 ) \nC432_=_C476( C432 C476 ) C432_=_C477( C432 C477 ) C432_=_C478( C432 C478 ) C432_=_C479( C432 C479 ) C432_=_C480( C432 C480 ) C432_=_C481( C432 C481 ) \nC432_=_C482( C432 C482 ) C432_=_C483( C432 C483 ) C432_=_C488( C432 C488 ) C432_=_C543( C432 C543 ) C432_=_C597( C432 C597 ) C432_=_C650( C432 C650 ) \nC432_=_C756( C432 C756 ) C432_=_C757( C432 C757 ) C432_=_C758( C432 C758 ) C432_=_C759( C432 C759 ) C432_=_C760( C432 C760 ) C432_=_C761( C432 C761 ) \nC432_=_C762( C432 C762 ) C432_=_C763( C432 C763 ) C432_=_C764( C432 C764 ) C432_=_C765( C432 C765 ) C432_=_C766( C432 C766 ) C432_=_C767( C432 C767 ) \nC432_=_C768( C432 C768 ) C432_=_C769( C432 C769 ) C432_=_C771( C432 C771 ) C432_=_C772( C432 C772 ) C432_=_C773( C432 C773 ) C432_=_C774( C432 C774 ) \nC432_=_C775( C432 C775 ) C432_=_C776( C432 C776 ) C432_=_C777( C432 C777 ) C432_=_C778( C432 C778 ) C432_=_C779( C432 C779 ) C432_=_C780( C432 C780 ) \nC432_=_C781( C432 C781 ) C432_=_C782( C432 C782 ) C432_=_C783( C432 C783 ) C432_=_C784( C432 C784 ) C432_=_C785( C432 C785 ) C432_=_C786( C432 C786 ) \nC432_=_C787( C432 C787 ) C432_=_C788( C432 C788 ) C432_=_C789( C432 C789 ) C432_=_C790( C432 C790 ) C432_=_C791( C432 C791 ) C432_=_C792( C432 C792 ) \nC432_=_C793( C432 C793 ) C432_=_C794( C432 C794 ) C432_=_C795( C432 C795 ) C432_=_C796( C432 C796 ) C432_=_C797( C432 C797 ) C432_=_C798( C432 C798 ) \nC432_=_C799( C432 C799 ) C432_=_C800( C432 C800 ) C432_=_C801( C432 C801 ) C432_=_C802( C432 C802 ) C432_=_C803( C432 C803 ) C432_=_C804( C432 C804 ) \nC433_=_C434( C433 C434 ) C433_=_C435( C433 C435 ) C433_=_C436( C433 C436 ) C433_=_C437( C433 C437 ) C433_=_C438( C433 C438 ) C433_=_C439( C433 C439 ) \nC433_=_C440( C433 C440 ) C433_=_C441( C433 C441 ) C433_=_C442( C433 C442 ) C433_=_C444( C433 C444 ) C433_=_C445( C433 C445 ) C433_=_C446( C433 C446 ) \nC433_=_C447( C433 C447 ) C433_=_C448( C433 C448 ) C433_=_C449( C433 C449 ) C433_=_C450( C433 C450 ) C433_=_C451( C433 C451 ) C433_=_C452( C433 C452 ) \nC433_=_C453( C433 C453 ) C433_=_C454( C433 C454 ) C433_=_C455( C433 C455 ) C433_=_C456( C433 C456 ) C433_=_C457( C433 C457 ) C433_=_C458( C433 C458 ) \nC433_=_C459( C433 C459 ) C433_=_C460( C433 C460 ) C433_=_C461( C433 C461 ) C433_=_C462( C433 C462 ) C433_=_C463( C433 C463 ) C433_=_C464( C433 C464 ) \nC433_=_C465( C433 C465 ) C433_=_C466( C433 C466 ) C433_=_C467( C433 C467 ) C433_=_C468( C433 C468 ) C433_=_C469( C433 C469 ) C433_=_C470( C433 C470 ) \nC433_=_C471( C433 C471 ) C433_=_C472( C433 C472 ) C433_=_C473( C433 C473 ) C433_=_C474( C433 C474 ) C433_=_C475( C433 C475 ) C433_=_C476( C433 C476 ) \nC433_=_C477( C433 C477 ) C433_=_C478( C433 C478 ) C433_=_C479( C433 C479 ) C433_=_C480( C433 C480 ) C433_=_C481( C433 C481 ) C433_=_C482( C433 C482 ) \nC433_=_C483( C433 C483 ) C433_=_C489( C433 C489 ) C433_=_C544( C433 C544 ) C433_=_C598( C433 C598 ) C433_=_C651( C433 C651 ) C433_=_C806( C433 C806 ) \nC433_=_C807( C433 C807 ) C433_=_C808( C433 C808 ) C433_=_C809( C433 C809 ) C433_=_C810( C433 C810 ) C433_=_C811( C433 C811 ) C433_=_C812( C433 C812 ) \nC433_=_C813( C433 C813 ) C433_=_C814( C433 C814 ) C433_=_C815( C433 C815 ) C433_=_C816( C433 C816 ) C433_=_C817( C433 C817 ) C433_=_C818( C433 C818 ) \nC433_=_C819( C433 C819 ) C433_=_C820( C433 C820 ) C433_=_C822( C433 C822 ) C433_=_C823( C433 C823 ) C433_=_C824( C433 C824 ) C433_=_C825( C433 C825 ) \nC433_=_C826( C433 C826 ) C433_=_C827( C433 C827 ) C433_=_C828( C433 C828 ) C433_=_C829( C433 C829 ) C433_=_C830( C433 C830 ) C433_=_C831( C433 C831 ) \nC433_=_C832( C433 C832 ) C433_=_C833( C433 C833 ) C433_=_C834( C433 C834 ) C433_=_C835( C433 C835 ) C433_=_C836( C433 C836 ) C433_=_C837( C433 C837 ) \nC433_=_C838( C433 C838 ) C433_=_C839( C433 C839 ) C433_=_C840( C433 C840 ) C433_=_C841( C433 C841 ) C433_=_C842( C433 C842 ) C433_=_C843( C433 C843 ) \nC433_=_C844( C433 C844 ) C433_=_C845( C433 C845 ) C433_=_C846( C433 C846 ) C433_=_C847( C433 C847 ) C433_=_C848( C433 C848 ) C433_=_C849( C433 C849 ) \nC433_=_C850( C433 C850 ) C433_=_C851( C433 C851 ) C433_=_C852( C433 C852 ) C433_=_C853( C433 C853 ) C433_=_C854( C433 C854 ) C434_=_C435( C434 C435 ) \nC434_=_C436( C434 C436 ) C434_=_C437( C434 C437 ) C434_=_C438( C434 C438 ) C434_=_C439( C434 C439 ) C434_=_C440( C434 C440 ) C434_=_C441( C434 C441 ) \nC434_=_C442( C434 C442 ) C434_=_C444( C434 C444 ) C434_=_C445( C434 C445 ) C434_=_C446( C434 C446 ) C434_=_C447( C434 C447 ) C434_=_C448( C434 C448 ) \nC434_=_C449( C434 C449 ) C434_=_C450( C434 C450 ) C434_=_C451( C434 C451 ) C434_=_C452( C434 C452 ) C434_=_C453( C434 C453 ) C434_=_C454( C434 C454 ) \nC434_=_C455( C434 C455 ) C434_=_C456( C434 C456 ) C434_=_C457( C434 C457 ) C434_=_C458( C434 C458 ) C434_=_C459( C434 C459 ) C434_=_C460( C434 C460 ) \nC434_=_C461( C434 C461 ) C434_=_C462( C434 C462 ) C434_=_C463( C434 C463 ) C434_=_C464( C434 C464 ) C434_=_C465( C434 C465 ) C434_=_C466( C434 C466 ) \nC434_=_C467( C434 C467 ) C434_=_C468( C434 C468 ) C434_=_C469( C434 C469 ) C434_=_C470(</w:t>
      </w:r>
    </w:p>
    <w:p>
      <w:pPr>
        <w:pStyle w:val="PreformattedText"/>
        <w:bidi w:val="0"/>
        <w:spacing w:before="0" w:after="0"/>
        <w:jc w:val="left"/>
        <w:rPr/>
      </w:pPr>
      <w:r>
        <w:rPr/>
        <w:t xml:space="preserve"> </w:t>
      </w:r>
      <w:r>
        <w:rPr/>
        <w:t>C434 C470 ) C434_=_C471( C434 C471 ) C434_=_C472( C434 C472 ) \nC434_=_C473( C434 C473 ) C434_=_C474( C434 C474 ) C434_=_C475( C434 C475 ) C434_=_C476( C434 C476 ) C434_=_C477( C434 C477 ) C434_=_C478( C434 C478 ) \nC434_=_C479( C434 C479 ) C434_=_C480( C434 C480 ) C434_=_C481( C434 C481 ) C434_=_C482( C434 C482 ) C434_=_C483( C434 C483 ) C434_=_C490( C434 C490 ) \nC434_=_C545( C434 C545 ) C434_=_C599( C434 C599 ) C434_=_C652( C434 C652 ) C434_=_C855( C434 C855 ) C434_=_C856( C434 C856 ) C434_=_C857( C434 C857 ) \nC434_=_C858( C434 C858 ) C434_=_C859( C434 C859 ) C434_=_C860( C434 C860 ) C434_=_C861( C434 C861 ) C434_=_C862( C434 C862 ) C434_=_C863( C434 C863 ) \nC434_=_C864( C434 C864 ) C434_=_C865( C434 C865 ) C434_=_C866( C434 C866 ) C434_=_C867( C434 C867 ) C434_=_C868( C434 C868 ) C434_=_C869( C434 C869 ) \nC434_=_C870( C434 C870 ) C434_=_C872( C434 C872 ) C434_=_C873( C434 C873 ) C434_=_C874( C434 C874 ) C434_=_C875( C434 C875 ) C434_=_C876( C434 C876 ) \nC434_=_C877( C434 C877 ) C434_=_C878( C434 C878 ) C434_=_C879( C434 C879 ) C434_=_C880( C434 C880 ) C434_=_C881( C434 C881 ) C434_=_C882( C434 C882 ) \nC434_=_C883( C434 C883 ) C434_=_C884( C434 C884 ) C434_=_C885( C434 C885 ) C434_=_C886( C434 C886 ) C434_=_C887( C434 C887 ) C434_=_C888( C434 C888 ) \nC434_=_C889( C434 C889 ) C434_=_C890( C434 C890 ) C434_=_C891( C434 C891 ) C434_=_C892( C434 C892 ) C434_=_C893( C434 C893 ) C434_=_C894( C434 C894 ) \nC434_=_C895( C434 C895 ) C434_=_C896( C434 C896 ) C434_=_C897( C434 C897 ) C434_=_C898( C434 C898 ) C434_=_C899( C434 C899 ) C434_=_C900( C434 C900 ) \nC434_=_C901( C434 C901 ) C434_=_C902( C434 C902 ) C434_=_C903( C434 C903 ) C435_=_C436( C435 C436 ) C435_=_C437( C435 C437 ) C435_=_C438( C435 C438 ) \nC435_=_C439( C435 C439 ) C435_=_C440( C435 C440 ) C435_=_C441( C435 C441 ) C435_=_C442( C435 C442 ) C435_=_C444( C435 C444 ) C435_=_C445( C435 C445 ) \nC435_=_C446( C435 C446 ) C435_=_C447( C435 C447 ) C435_=_C448( C435 C448 ) C435_=_C449( C435 C449 ) C435_=_C450( C435 C450 ) C435_=_C451( C435 C451 ) \nC435_=_C452( C435 C452 ) C435_=_C453( C435 C453 ) C435_=_C454( C435 C454 ) C435_=_C455( C435 C455 ) C435_=_C456( C435 C456 ) C435_=_C457( C435 C457 ) \nC435_=_C458( C435 C458 ) C435_=_C459( C435 C459 ) C435_=_C460( C435 C460 ) C435_=_C461( C435 C461 ) C435_=_C462( C435 C462 ) C435_=_C463( C435 C463 ) \nC435_=_C464( C435 C464 ) C435_=_C465( C435 C465 ) C435_=_C466( C435 C466 ) C435_=_C467( C435 C467 ) C435_=_C468( C435 C468 ) C435_=_C469( C435 C469 ) \nC435_=_C470( C435 C470 ) C435_=_C471( C435 C471 ) C435_=_C472( C435 C472 ) C435_=_C473( C435 C473 ) C435_=_C474( C435 C474 ) C435_=_C475( C435 C475 ) \nC435_=_C476( C435 C476 ) C435_=_C477( C435 C477 ) C435_=_C478( C435 C478 ) C435_=_C479( C435 C479 ) C435_=_C480( C435 C480 ) C435_=_C481( C435 C481 ) \nC435_=_C482( C435 C482 ) C435_=_C483( C435 C483 ) C435_=_C705( C435 C705 ) C435_=_C756( C435 C756 ) C435_=_C806( C435 C806 ) C435_=_C855( C435 C855 ) \nC436_=_C437( C436 C437 ) C436_=_C438( C436 C438 ) C436_=_C439( C436 C439 ) C436_=_C440( C436 C440 ) C436_=_C441( C436 C441 ) C436_=_C442( C436 C442 ) \nC436_=_C444( C436 C444 ) C436_=_C445( C436 C445 ) C436_=_C446( C436 C446 ) C436_=_C447( C436 C447 ) C436_=_C448( C436 C448 ) C436_=_C449( C436 C449 ) \nC436_=_C450( C436 C450 ) C436_=_C451( C436 C451 ) C436_=_C452( C436 C452 ) C436_=_C453( C436 C453 ) C436_=_C454( C436 C454 ) C436_=_C455( C436 C455 ) \nC436_=_C456( C436 C456 ) C436_=_C457( C436 C457 ) C436_=_C458( C436 C458 ) C436_=_C459( C436 C459 ) C436_=_C460( C436 C460 ) C436_=_C461( C436 C461 ) \nC436_=_C462( C436 C462 ) C436_=_C463( C436 C463 ) C436_=_C464( C436 C464 ) C436_=_C465( C436 C465 ) C436_=_C466( C436 C466 ) C436_=_C467( C436 C467 ) \nC436_=_C468( C436 C468 ) C436_=_C469( C436 C469 ) C436_=_C470( C436 C470 ) C436_=_C471( C436 C471 ) C436_=_C472( C436 C472 ) C436_=_C473( C436 C473 ) \nC436_=_C474( C436 C474 ) C436_=_C475( C436 C475 ) C436_=_C476( C436 C476 ) C436_=_C477( C436 C477 ) C436_=_C478( C436 C478 ) C436_=_C479( C436 C479 ) \nC436_=_C480( C436 C480 ) C436_=_C481( C436 C481 ) C436_=_C482( C436 C482 ) C436_=_C483( C436 C483 ) C436_=_C706( C436 C706 ) C436_=_C757( C436 C757 ) \nC436_=_C807( C436 C807 ) C436_=_C856( C436 C856 ) C437_=_C438( C437 C438 ) C437_=_C439( C437 C439 ) C437_=_C440( C437 C440 ) C437_=_C441( C437 C441 ) \nC437_=_C442( C437 C442 ) C437_=_C444( C437 C444 ) C437_=_C445( C437 C445 ) C437_=_C446( C437 C446 ) C437_=_C447( C437 C447 ) C437_=_C448( C437 C448 ) \nC437_=_C449( C437 C449 ) C437_=_C450( C437 C450 ) C437_=_C451( C437 C451 ) C437_=_C452( C437 C452 ) C437_=_C453( C437 C453 ) C437_=_C454( C437 C454 ) \nC437_=_C455( C437 C455 ) C437_=_C456( C437 C456 ) C437_=_C457( C437 C457 ) C437_=_C458( C437 C458 ) C437_=_C459( C437 C459 ) C437_=_C460( C437 C460 ) \nC437_=_C461( C437 C461 ) C437_=_C462( C437 C462 ) C437_=_C463( C437 C463 ) C437_=_C464( C437 C464 ) C437_=_C465( C437 C465 ) C437_=_C466( C437 C466 ) \nC437_=_C467( C437 C467 ) C437_=_C468( C437 C468 ) C437_=_C469( C437 C469 ) C437_=_C470( C437 C470 ) C437_=_C471( C437 C471 ) C437_=_C472( C437 C472 ) \nC437_=_C473( C437 C473 ) C437_=_C474( C437 C474 ) C437_=_C475( C437 C475 ) C437_=_C476( C437 C476 ) C437_=_C477( C437 C477 ) C437_=_C478( C437 C478 ) \nC437_=_C479( C437 C479 ) C437_=_C480( C437 C480 ) C437_=_C481( C437 C481 ) C437_=_C482( C437 C482 ) C437_=_C483( C437 C483 ) C437_=_C707( C437 C707 ) \nC437_=_C758( C437 C758 ) C437_=_C808( C437 C808 ) C437_=_C857( C437 C857 ) C438_=_C439( C438 C439 ) C438_=_C440( C438 C440 ) C438_=_C441( C438 C441 ) \nC438_=_C442( C438 C442 ) C438_=_C444( C438 C444 ) C438_=_C445( C438 C445 ) C438_=_C446( C438 C446 ) C438_=_C447( C438 C447 ) C438_=_C448( C438 C448 ) \nC438_=_C449( C438 C449 ) C438_=_C450( C438 C450 ) C438_=_C451( C438 C451 ) C438_=_C452( C438 C452 ) C438_=_C453( C438 C453 ) C438_=_C454( C438 C454 ) \nC438_=_C455( C438 C455 ) C438_=_C456( C438 C456 ) C438_=_C457( C438 C457 ) C438_=_C458( C438 C458 ) C438_=_C459( C438 C459 ) C438_=_C460( C438 C460 ) \nC438_=_C461( C438 C461 ) C438_=_C462( C438 C462 ) C438_=_C463( C438 C463 ) C438_=_C464( C438 C464 ) C438_=_C465( C438 C465 ) C438_=_C466( C438 C466 ) \nC438_=_C467( C438 C467 ) C438_=_C468( C438 C468 ) C438_=_C469( C438 C469 ) C438_=_C470( C438 C470 ) C438_=_C471( C438 C471 ) C438_=_C472( C438 C472 ) \nC438_=_C473( C438 C473 ) C438_=_C474( C438 C474 ) C438_=_C475( C438 C475 ) C438_=_C476( C438 C476 ) C438_=_C477( C438 C477 ) C438_=_C478( C438 C478 ) \nC438_=_C479( C438 C479 ) C438_=_C480( C438 C480 ) C438_=_C481( C438 C481 ) C438_=_C482( C438 C482 ) C438_=_C483( C438 C483 ) C438_=_C708( C438 C708 ) \nC438_=_C759( C438 C759 ) C438_=_C809( C438 C809 ) C438_=_C858( C438 C858 ) C439_=_C440( C439 C440 ) C439_=_C441( C439 C441 ) C439_=_C442( C439 C442 ) \nC439_=_C444( C439 C444 ) C439_=_C445( C439 C445 ) C439_=_C446( C439 C446 ) C439_=_C447( C439 C447 ) C439_=_C448( C439 C448 ) C439_=_C449( C439 C449 ) \nC439_=_C450( C439 C450 ) C439_=_C451( C439 C451 ) C439_=_C452( C439 C452 ) C439_=_C453( C439 C453 ) C439_=_C454( C439 C454 ) C439_=_C455( C439 C455 ) \nC439_=_C456( C439 C456 ) C439_=_C457( C439 C457 ) C439_=_C458( C439 C458 ) C439_=_C459( C439 C459 ) C439_=_C460( C439 C460 ) C439_=_C461( C439 C461 ) \nC439_=_C462( C439 C462 ) C439_=_C463( C439 C463 ) C439_=_C464( C439 C464 ) C439_=_C465( C439 C465 ) C439_=_C466( C439 C466 ) C439_=_C467( C439 C467 ) \nC439_=_C468( C439 C468 ) C439_=_C469( C439 C469 ) C439_=_C470( C439 C470 ) C439_=_C471( C439 C471 ) C439_=_C472( C439 C472 ) C439_=_C473( C439 C473 ) \nC439_=_C474( C439 C474 ) C439_=_C475( C439 C475 ) C439_=_C476( C439 C476 ) C439_=_C477( C439 C477 ) C439_=_C478( C439 C478 ) C439_=_C479( C439 C479 ) \nC439_=_C480( C439 C480 ) C439_=_C481( C439 C481 ) C439_=_C482( C439 C482 ) C439_=_C483( C439 C483 ) C439_=_C709( C439 C709 ) C439_=_C760( C439 C760 ) \nC439_=_C810( C439 C810 ) C439_=_C859( C439 C859 ) C440_=_C441( C440 C441 ) C440_=_C442( C440 C442 ) C440_=_C444( C440 C444 ) C440_=_C445( C440 C445 ) \nC440_=_C446( C440 C446 ) C440_=_C447( C440 C447 ) C440_=_C448( C440 C448 ) C440_=_C449( C440 C449 ) C440_=_C450( C440 C450 ) C440_=_C451( C440 C451 ) \nC440_=_C452( C440 C452 ) C440_=_C453( C440 C453 ) C440_=_C454( C440 C454 ) C440_=_C455( C440 C455 ) C440_=_C456( C440 C456 ) C440_=_C457( C440 C457 ) \nC440_=_C458( C440 C458 ) C440_=_C459( C440 C459 ) C440_=_C460( C440 C460 ) C440_=_C461( C440 C461 ) C440_=_C462( C440 C462 ) C440_=_C463( C440 C463 ) \nC440_=_C464( C440 C464 ) C440_=_C465( C440 C465 ) C440_=_C466( C440 C466 ) C440_=_C467( C440 C467 ) C440_=_C468( C440 C468 ) C440_=_C469( C440 C469 ) \nC440_=_C470( C440 C470 ) C440_=_C471( C440 C471 ) C440_=_C472( C440 C472 ) C440_=_C473( C440 C473 ) C440_=_C474( C440 C474 ) C440_=_C475( C440 C475 ) \nC440_=_C476( C440 C476 ) C440_=_C477( C440 C477 ) C440_=_C478( C440 C478 ) C440_=_C479( C440 C479 ) C440_=_C480( C440 C480 ) C440_=_C481( C440 C481 ) \nC440_=_C482( C440 C482 ) C440_=_C483( C440 C483 ) C440_=_C710( C440 C710 ) C440_=_C761( C440 C761 ) C440_=_C811( C440 C811 ) C440_=_C860( C440 C860 ) \nC441_=_C442( C441 C442 ) C441_=_C444( C441 C444 ) C441_=_C445( C441 C445 ) C441_=_C446( C441 C446 ) C441_=_C447( C441 C447 ) C441_=_C448( C441 C448 ) \nC441_=_C449( C441 C449 ) C441_=_C450( C441 C450 ) C441_=_C451( C441 C451 ) C441_=_C452( C441 C452 ) C441_=_C453( C441 C453 ) C441_=_C454( C441 C454 ) \nC441_=_C455( C441 C455 ) C441_=_C456( C441 C456 ) C441_=_C457( C441 C457 ) C441_=_C458( C441 C458 ) C441_=_C459( C441 C459 ) C441_=_C460( C441 C460 ) \nC441_=_C461( C441 C461 ) C441_=_C462( C441 C462 ) C441_=_C463( C441 C463 ) C441_=_C464( C441 C464 ) C441_=_C465( C441 C465 ) C441_=_C466( C441 C466 ) \nC441_=_C467( C441 C467 ) C441_=_C468( C441 C468 ) C441_=_C469( C441 C469 ) C441_=_C470( C441 C470 ) C441_=_C471( C441 C471 ) C441_=_C472( C441 C472 ) \nC441_=_C473( C441 C473 ) C441_=_C474( C441 C474 ) C441_=_C475( C441 C475 ) C441_=_C476( C441 C476 ) C441_=_C477(</w:t>
      </w:r>
    </w:p>
    <w:p>
      <w:pPr>
        <w:pStyle w:val="PreformattedText"/>
        <w:bidi w:val="0"/>
        <w:spacing w:before="0" w:after="0"/>
        <w:jc w:val="left"/>
        <w:rPr/>
      </w:pPr>
      <w:r>
        <w:rPr/>
        <w:t xml:space="preserve"> </w:t>
      </w:r>
      <w:r>
        <w:rPr/>
        <w:t>C441 C477 ) C441_=_C478( C441 C478 ) \nC441_=_C479( C441 C479 ) C441_=_C480( C441 C480 ) C441_=_C481( C441 C481 ) C441_=_C482( C441 C482 ) C441_=_C483( C441 C483 ) C441_=_C711( C441 C711 ) \nC441_=_C762( C441 C762 ) C441_=_C812( C441 C812 ) C441_=_C861( C441 C861 ) C442_=_C444( C442 C444 ) C442_=_C445( C442 C445 ) C442_=_C446( C442 C446 ) \nC442_=_C447( C442 C447 ) C442_=_C448( C442 C448 ) C442_=_C449( C442 C449 ) C442_=_C450( C442 C450 ) C442_=_C451( C442 C451 ) C442_=_C452( C442 C452 ) \nC442_=_C453( C442 C453 ) C442_=_C454( C442 C454 ) C442_=_C455( C442 C455 ) C442_=_C456( C442 C456 ) C442_=_C457( C442 C457 ) C442_=_C458( C442 C458 ) \nC442_=_C459( C442 C459 ) C442_=_C460( C442 C460 ) C442_=_C461( C442 C461 ) C442_=_C462( C442 C462 ) C442_=_C463( C442 C463 ) C442_=_C464( C442 C464 ) \nC442_=_C465( C442 C465 ) C442_=_C466( C442 C466 ) C442_=_C467( C442 C467 ) C442_=_C468( C442 C468 ) C442_=_C469( C442 C469 ) C442_=_C470( C442 C470 ) \nC442_=_C471( C442 C471 ) C442_=_C472( C442 C472 ) C442_=_C473( C442 C473 ) C442_=_C474( C442 C474 ) C442_=_C475( C442 C475 ) C442_=_C476( C442 C476 ) \nC442_=_C477( C442 C477 ) C442_=_C478( C442 C478 ) C442_=_C479( C442 C479 ) C442_=_C480( C442 C480 ) C442_=_C481( C442 C481 ) C442_=_C482( C442 C482 ) \nC442_=_C483( C442 C483 ) C442_=_C712( C442 C712 ) C442_=_C763( C442 C763 ) C442_=_C813( C442 C813 ) C442_=_C862( C442 C862 ) C444_=_C445( C444 C445 ) \nC444_=_C446( C444 C446 ) C444_=_C447( C444 C447 ) C444_=_C448( C444 C448 ) C444_=_C449( C444 C449 ) C444_=_C450( C444 C450 ) C444_=_C451( C444 C451 ) \nC444_=_C452( C444 C452 ) C444_=_C453( C444 C453 ) C444_=_C454( C444 C454 ) C444_=_C455( C444 C455 ) C444_=_C456( C444 C456 ) C444_=_C457( C444 C457 ) \nC444_=_C458( C444 C458 ) C444_=_C459( C444 C459 ) C444_=_C460( C444 C460 ) C444_=_C461( C444 C461 ) C444_=_C462( C444 C462 ) C444_=_C463( C444 C463 ) \nC444_=_C464( C444 C464 ) C444_=_C465( C444 C465 ) C444_=_C466( C444 C466 ) C444_=_C467( C444 C467 ) C444_=_C468( C444 C468 ) C444_=_C469( C444 C469 ) \nC444_=_C470( C444 C470 ) C444_=_C471( C444 C471 ) C444_=_C472( C444 C472 ) C444_=_C473( C444 C473 ) C444_=_C474( C444 C474 ) C444_=_C475( C444 C475 ) \nC444_=_C476( C444 C476 ) C444_=_C477( C444 C477 ) C444_=_C478( C444 C478 ) C444_=_C479( C444 C479 ) C444_=_C480( C444 C480 ) C444_=_C481( C444 C481 ) \nC444_=_C482( C444 C482 ) C444_=_C483( C444 C483 ) C444_=_C713( C444 C713 ) C444_=_C764( C444 C764 ) C444_=_C814( C444 C814 ) C444_=_C863( C444 C863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5_=_C460( C445 C460 ) C445_=_C461( C445 C461 ) C445_=_C462( C445 C462 ) C445_=_C463( C445 C463 ) \nC445_=_C464( C445 C464 ) C445_=_C465( C445 C465 ) C445_=_C466( C445 C466 ) C445_=_C467( C445 C467 ) C445_=_C468( C445 C468 ) C445_=_C469( C445 C469 ) \nC445_=_C470( C445 C470 ) C445_=_C471( C445 C471 ) C445_=_C472( C445 C472 ) C445_=_C473( C445 C473 ) C445_=_C474( C445 C474 ) C445_=_C475( C445 C475 ) \nC445_=_C476( C445 C476 ) C445_=_C477( C445 C477 ) C445_=_C478( C445 C478 ) C445_=_C479( C445 C479 ) C445_=_C480( C445 C480 ) C445_=_C481( C445 C481 ) \nC445_=_C482( C445 C482 ) C445_=_C483( C445 C483 ) C445_=_C714( C445 C714 ) C445_=_C765( C445 C765 ) C445_=_C815( C445 C815 ) C445_=_C864( C445 C864 ) \nC446_=_C447( C446 C447 ) C446_=_C448( C446 C448 ) C446_=_C449( C446 C449 ) C446_=_C450( C446 C450 ) C446_=_C451( C446 C451 ) C446_=_C452( C446 C452 ) \nC446_=_C453( C446 C453 ) C446_=_C454( C446 C454 ) C446_=_C455( C446 C455 ) C446_=_C456( C446 C456 ) C446_=_C457( C446 C457 ) C446_=_C458( C446 C458 ) \nC446_=_C459( C446 C459 ) C446_=_C460( C446 C460 ) C446_=_C461( C446 C461 ) C446_=_C462( C446 C462 ) C446_=_C463( C446 C463 ) C446_=_C464( C446 C464 ) \nC446_=_C465( C446 C465 ) C446_=_C466( C446 C466 ) C446_=_C467( C446 C467 ) C446_=_C468( C446 C468 ) C446_=_C469( C446 C469 ) C446_=_C470( C446 C470 ) \nC446_=_C471( C446 C471 ) C446_=_C472( C446 C472 ) C446_=_C473( C446 C473 ) C446_=_C474( C446 C474 ) C446_=_C475( C446 C475 ) C446_=_C476( C446 C476 ) \nC446_=_C477( C446 C477 ) C446_=_C478( C446 C478 ) C446_=_C479( C446 C479 ) C446_=_C480( C446 C480 ) C446_=_C481( C446 C481 ) C446_=_C482( C446 C482 ) \nC446_=_C483( C446 C483 ) C446_=_C715( C446 C715 ) C446_=_C766( C446 C766 ) C446_=_C816( C446 C816 ) C446_=_C865( C446 C865 ) C447_=_C448( C447 C448 ) \nC447_=_C449( C447 C449 ) C447_=_C450( C447 C450 ) C447_=_C451( C447 C451 ) C447_=_C452( C447 C452 ) C447_=_C453( C447 C453 ) C447_=_C454( C447 C454 ) \nC447_=_C455( C447 C455 ) C447_=_C456( C447 C456 ) C447_=_C457( C447 C457 ) C447_=_C458( C447 C458 ) C447_=_C459( C447 C459 ) C447_=_C460( C447 C460 ) \nC447_=_C461( C447 C461 ) C447_=_C462( C447 C462 ) C447_=_C463( C447 C463 ) C447_=_C464( C447 C464 ) C447_=_C465( C447 C465 ) C447_=_C466( C447 C466 ) \nC447_=_C467( C447 C467 ) C447_=_C468( C447 C468 ) C447_=_C469( C447 C469 ) C447_=_C470( C447 C470 ) C447_=_C471( C447 C471 ) C447_=_C472( C447 C472 ) \nC447_=_C473( C447 C473 ) C447_=_C474( C447 C474 ) C447_=_C475( C447 C475 ) C447_=_C476( C447 C476 ) C447_=_C477( C447 C477 ) C447_=_C478( C447 C478 ) \nC447_=_C479( C447 C479 ) C447_=_C480( C447 C480 ) C447_=_C481( C447 C481 ) C447_=_C482( C447 C482 ) C447_=_C483( C447 C483 ) C447_=_C716( C447 C716 ) \nC447_=_C767( C447 C767 ) C447_=_C817( C447 C817 ) C447_=_C866( C447 C866 ) C448_=_C449( C448 C449 ) C448_=_C450( C448 C450 ) C448_=_C451( C448 C451 ) \nC448_=_C452( C448 C452 ) C448_=_C453( C448 C453 ) C448_=_C454( C448 C454 ) C448_=_C455( C448 C455 ) C448_=_C456( C448 C456 ) C448_=_C457( C448 C457 ) \nC448_=_C458( C448 C458 ) C448_=_C459( C448 C459 ) C448_=_C460( C448 C460 ) C448_=_C461( C448 C461 ) C448_=_C462( C448 C462 ) C448_=_C463( C448 C463 ) \nC448_=_C464( C448 C464 ) C448_=_C465( C448 C465 ) C448_=_C466( C448 C466 ) C448_=_C467( C448 C467 ) C448_=_C468( C448 C468 ) C448_=_C469( C448 C469 ) \nC448_=_C470( C448 C470 ) C448_=_C471( C448 C471 ) C448_=_C472( C448 C472 ) C448_=_C473( C448 C473 ) C448_=_C474( C448 C474 ) C448_=_C475( C448 C475 ) \nC448_=_C476( C448 C476 ) C448_=_C477( C448 C477 ) C448_=_C478( C448 C478 ) C448_=_C479( C448 C479 ) C448_=_C480( C448 C480 ) C448_=_C481( C448 C481 ) \nC448_=_C482( C448 C482 ) C448_=_C483( C448 C483 ) C448_=_C717( C448 C717 ) C448_=_C768( C448 C768 ) C448_=_C818( C448 C818 ) C448_=_C867( C448 C867 ) \nC449_=_C450( C449 C450 ) C449_=_C451( C449 C451 ) C449_=_C452( C449 C452 ) C449_=_C453( C449 C453 ) C449_=_C454( C449 C454 ) C449_=_C455( C449 C455 ) \nC449_=_C456( C449 C456 ) C449_=_C457( C449 C457 ) C449_=_C458( C449 C458 ) C449_=_C459( C449 C459 ) C449_=_C460( C449 C460 ) C449_=_C461( C449 C461 ) \nC449_=_C462( C449 C462 ) C449_=_C463( C449 C463 ) C449_=_C464( C449 C464 ) C449_=_C465( C449 C465 ) C449_=_C466( C449 C466 ) C449_=_C467( C449 C467 ) \nC449_=_C468( C449 C468 ) C449_=_C469( C449 C469 ) C449_=_C470( C449 C470 ) C449_=_C471( C449 C471 ) C449_=_C472( C449 C472 ) C449_=_C473( C449 C473 ) \nC449_=_C474( C449 C474 ) C449_=_C475( C449 C475 ) C449_=_C476( C449 C476 ) C449_=_C477( C449 C477 ) C449_=_C478( C449 C478 ) C449_=_C479( C449 C479 ) \nC449_=_C480( C449 C480 ) C449_=_C481( C449 C481 ) C449_=_C482( C449 C482 ) C449_=_C483( C449 C483 ) C449_=_C719( C449 C719 ) C449_=_C769( C449 C769 ) \nC449_=_C819( C449 C819 ) C449_=_C868( C449 C868 ) C450_=_C451( C450 C451 ) C450_=_C452( C450 C452 ) C450_=_C453( C450 C453 ) C450_=_C454( C450 C454 ) \nC450_=_C455( C450 C455 ) C450_=_C456( C450 C456 ) C450_=_C457( C450 C457 ) C450_=_C458( C450 C458 ) C450_=_C459( C450 C459 ) C450_=_C460( C450 C460 ) \nC450_=_C461( C450 C461 ) C450_=_C462( C450 C462 ) C450_=_C463( C450 C463 ) C450_=_C464( C450 C464 ) C450_=_C465( C450 C465 ) C450_=_C466( C450 C466 ) \nC450_=_C467( C450 C467 ) C450_=_C468( C450 C468 ) C450_=_C469( C450 C469 ) C450_=_C470( C450 C470 ) C450_=_C471( C450 C471 ) C450_=_C472( C450 C472 ) \nC450_=_C473( C450 C473 ) C450_=_C474( C450 C474 ) C450_=_C475( C450 C475 ) C450_=_C476( C450 C476 ) C450_=_C477( C450 C477 ) C450_=_C478( C450 C478 ) \nC450_=_C479( C450 C479 ) C450_=_C480( C450 C480 ) C450_=_C481( C450 C481 ) C450_=_C482( C450 C482 ) C450_=_C483( C450 C483 ) C450_=_C720( C450 C720 ) \nC450_=_C771( C450 C771 ) C450_=_C820( C450 C820 ) C450_=_C869( C450 C869 ) C451_=_C452( C451 C452 ) C451_=_C453( C451 C453 ) C451_=_C454( C451 C454 ) \nC451_=_C455( C451 C455 ) C451_=_C456( C451 C456 ) C451_=_C457( C451 C457 ) C451_=_C458( C451 C458 ) C451_=_C459( C451 C459 ) C451_=_C460( C451 C460 ) \nC451_=_C461( C451 C461 ) C451_=_C462( C451 C462 ) C451_=_C463( C451 C463 ) C451_=_C464( C451 C464 ) C451_=_C465( C451 C465 ) C451_=_C466( C451 C466 ) \nC451_=_C467( C451 C467 ) C451_=_C468( C451 C468 ) C451_=_C469( C451 C469 ) C451_=_C470( C451 C470 ) C451_=_C471( C451 C471 ) C451_=_C472( C451 C472 ) \nC451_=_C473( C451 C473 ) C451_=_C474( C451 C474 ) C451_=_C475( C451 C475 ) C451_=_C476( C451 C476 ) C451_=_C477( C451 C477 ) C451_=_C478( C451 C478 ) \nC451_=_C479( C451 C479 ) C451_=_C480( C451 C480 ) C451_=_C481( C451 C481 ) C451_=_C482( C451 C482 ) C451_=_C483( C451 C483 ) C451_=_C721( C451 C721 ) \nC451_=_C772( C451 C772 ) C451_=_C822( C451 C822 ) C451_=_C870( C451 C870 ) C452_=_C453( C452 C453 ) C452_=_C454( C452 C454 ) C452_=_C455( C452 C455 ) \nC452_=_C456( C452 C456 ) C452_=_C457( C452 C457 ) C452_=_C458( C452 C458 ) C452_=_C459( C452 C459 ) C452_=_C460( C452 C460 ) C452_=_C461( C452 C461 ) \nC452_=_C462( C452 C462 ) C452_=_C463( C452 C463 ) C452_=_C464( C452 C464 ) C452_=_C465( C452 C465 ) C452_=_C466( C452 C466 ) C452_=_C467( C452 C467 ) \nC452_=_C468( C452 C468 ) C452_=_C469( C452 C469 ) C452_=_C470( C452 C470 ) C452_=_C471( C452 C471 ) C452_=_C472( C452 C472 ) C452_=_C473(</w:t>
      </w:r>
    </w:p>
    <w:p>
      <w:pPr>
        <w:pStyle w:val="PreformattedText"/>
        <w:bidi w:val="0"/>
        <w:spacing w:before="0" w:after="0"/>
        <w:jc w:val="left"/>
        <w:rPr/>
      </w:pPr>
      <w:r>
        <w:rPr/>
        <w:t xml:space="preserve"> </w:t>
      </w:r>
      <w:r>
        <w:rPr/>
        <w:t>C452 C473 ) \nC452_=_C474( C452 C474 ) C452_=_C475( C452 C475 ) C452_=_C476( C452 C476 ) C452_=_C477( C452 C477 ) C452_=_C478( C452 C478 ) C452_=_C479( C452 C479 ) \nC452_=_C480( C452 C480 ) C452_=_C481( C452 C481 ) C452_=_C482( C452 C482 ) C452_=_C483( C452 C483 ) C452_=_C722( C452 C722 ) C452_=_C773( C452 C773 ) \nC452_=_C823( C452 C823 ) C452_=_C872( C452 C872 ) C453_=_C454( C453 C454 ) C453_=_C455( C453 C455 ) C453_=_C456( C453 C456 ) C453_=_C457( C453 C457 ) \nC453_=_C458( C453 C458 ) C453_=_C459( C453 C459 ) C453_=_C460( C453 C460 ) C453_=_C461( C453 C461 ) C453_=_C462( C453 C462 ) C453_=_C463( C453 C463 ) \nC453_=_C464( C453 C464 ) C453_=_C465( C453 C465 ) C453_=_C466( C453 C466 ) C453_=_C467( C453 C467 ) C453_=_C468( C453 C468 ) C453_=_C469( C453 C469 ) \nC453_=_C470( C453 C470 ) C453_=_C471( C453 C471 ) C453_=_C472( C453 C472 ) C453_=_C473( C453 C473 ) C453_=_C474( C453 C474 ) C453_=_C475( C453 C475 ) \nC453_=_C476( C453 C476 ) C453_=_C477( C453 C477 ) C453_=_C478( C453 C478 ) C453_=_C479( C453 C479 ) C453_=_C480( C453 C480 ) C453_=_C481( C453 C481 ) \nC453_=_C482( C453 C482 ) C453_=_C483( C453 C483 ) C453_=_C723( C453 C723 ) C453_=_C774( C453 C774 ) C453_=_C824( C453 C824 ) C453_=_C873( C453 C873 ) \nC454_=_C455( C454 C455 ) C454_=_C456( C454 C456 ) C454_=_C457( C454 C457 ) C454_=_C458( C454 C458 ) C454_=_C459( C454 C459 ) C454_=_C460( C454 C460 ) \nC454_=_C461( C454 C461 ) C454_=_C462( C454 C462 ) C454_=_C463( C454 C463 ) C454_=_C464( C454 C464 ) C454_=_C465( C454 C465 ) C454_=_C466( C454 C466 ) \nC454_=_C467( C454 C467 ) C454_=_C468( C454 C468 ) C454_=_C469( C454 C469 ) C454_=_C470( C454 C470 ) C454_=_C471( C454 C471 ) C454_=_C472( C454 C472 ) \nC454_=_C473( C454 C473 ) C454_=_C474( C454 C474 ) C454_=_C475( C454 C475 ) C454_=_C476( C454 C476 ) C454_=_C477( C454 C477 ) C454_=_C478( C454 C478 ) \nC454_=_C479( C454 C479 ) C454_=_C480( C454 C480 ) C454_=_C481( C454 C481 ) C454_=_C482( C454 C482 ) C454_=_C483( C454 C483 ) C454_=_C724( C454 C724 ) \nC454_=_C775( C454 C775 ) C454_=_C825( C454 C825 ) C454_=_C874( C454 C874 ) C455_=_C456( C455 C456 ) C455_=_C457( C455 C457 ) C455_=_C458( C455 C458 ) \nC455_=_C459( C455 C459 ) C455_=_C460( C455 C460 ) C455_=_C461( C455 C461 ) C455_=_C462( C455 C462 ) C455_=_C463( C455 C463 ) C455_=_C464( C455 C464 ) \nC455_=_C465( C455 C465 ) C455_=_C466( C455 C466 ) C455_=_C467( C455 C467 ) C455_=_C468( C455 C468 ) C455_=_C469( C455 C469 ) C455_=_C470( C455 C470 ) \nC455_=_C471( C455 C471 ) C455_=_C472( C455 C472 ) C455_=_C473( C455 C473 ) C455_=_C474( C455 C474 ) C455_=_C475( C455 C475 ) C455_=_C476( C455 C476 ) \nC455_=_C477( C455 C477 ) C455_=_C478( C455 C478 ) C455_=_C479( C455 C479 ) C455_=_C480( C455 C480 ) C455_=_C481( C455 C481 ) C455_=_C482( C455 C482 ) \nC455_=_C483( C455 C483 ) C455_=_C725( C455 C725 ) C455_=_C776( C455 C776 ) C455_=_C826( C455 C826 ) C455_=_C875( C455 C875 ) C456_=_C457( C456 C457 ) \nC456_=_C458( C456 C458 ) C456_=_C459( C456 C459 ) C456_=_C460( C456 C460 ) C456_=_C461( C456 C461 ) C456_=_C462( C456 C462 ) C456_=_C463( C456 C463 ) \nC456_=_C464( C456 C464 ) C456_=_C465( C456 C465 ) C456_=_C466( C456 C466 ) C456_=_C467( C456 C467 ) C456_=_C468( C456 C468 ) C456_=_C469( C456 C469 ) \nC456_=_C470( C456 C470 ) C456_=_C471( C456 C471 ) C456_=_C472( C456 C472 ) C456_=_C473( C456 C473 ) C456_=_C474( C456 C474 ) C456_=_C475( C456 C475 ) \nC456_=_C476( C456 C476 ) C456_=_C477( C456 C477 ) C456_=_C478( C456 C478 ) C456_=_C479( C456 C479 ) C456_=_C480( C456 C480 ) C456_=_C481( C456 C481 ) \nC456_=_C482( C456 C482 ) C456_=_C483( C456 C483 ) C456_=_C726( C456 C726 ) C456_=_C777( C456 C777 ) C456_=_C827( C456 C827 ) C456_=_C876( C456 C876 ) \nC457_=_C458( C457 C458 ) C457_=_C459( C457 C459 ) C457_=_C460( C457 C460 ) C457_=_C461( C457 C461 ) C457_=_C462( C457 C462 ) C457_=_C463( C457 C463 ) \nC457_=_C464( C457 C464 ) C457_=_C465( C457 C465 ) C457_=_C466( C457 C466 ) C457_=_C467( C457 C467 ) C457_=_C468( C457 C468 ) C457_=_C469( C457 C469 ) \nC457_=_C470( C457 C470 ) C457_=_C471( C457 C471 ) C457_=_C472( C457 C472 ) C457_=_C473( C457 C473 ) C457_=_C474( C457 C474 ) C457_=_C475( C457 C475 ) \nC457_=_C476( C457 C476 ) C457_=_C477( C457 C477 ) C457_=_C478( C457 C478 ) C457_=_C479( C457 C479 ) C457_=_C480( C457 C480 ) C457_=_C481( C457 C481 ) \nC457_=_C482( C457 C482 ) C457_=_C483( C457 C483 ) C457_=_C727( C457 C727 ) C457_=_C778( C457 C778 ) C457_=_C828( C457 C828 ) C457_=_C877( C457 C877 ) \nC458_=_C459( C458 C459 ) C458_=_C460( C458 C460 ) C458_=_C461( C458 C461 ) C458_=_C462( C458 C462 ) C458_=_C463( C458 C463 ) C458_=_C464( C458 C464 ) \nC458_=_C465( C458 C465 ) C458_=_C466( C458 C466 ) C458_=_C467( C458 C467 ) C458_=_C468( C458 C468 ) C458_=_C469( C458 C469 ) C458_=_C470( C458 C470 ) \nC458_=_C471( C458 C471 ) C458_=_C472( C458 C472 ) C458_=_C473( C458 C473 ) C458_=_C474( C458 C474 ) C458_=_C475( C458 C475 ) C458_=_C476( C458 C476 ) \nC458_=_C477( C458 C477 ) C458_=_C478( C458 C478 ) C458_=_C479( C458 C479 ) C458_=_C480( C458 C480 ) C458_=_C481( C458 C481 ) C458_=_C482( C458 C482 ) \nC458_=_C483( C458 C483 ) C458_=_C728( C458 C728 ) C458_=_C779( C458 C779 ) C458_=_C829( C458 C829 ) C458_=_C878( C458 C878 ) C459_=_C460( C459 C460 ) \nC459_=_C461( C459 C461 ) C459_=_C462( C459 C462 ) C459_=_C463( C459 C463 ) C459_=_C464( C459 C464 ) C459_=_C465( C459 C465 ) C459_=_C466( C459 C466 ) \nC459_=_C467( C459 C467 ) C459_=_C468( C459 C468 ) C459_=_C469( C459 C469 ) C459_=_C470( C459 C470 ) C459_=_C471( C459 C471 ) C459_=_C472( C459 C472 ) \nC459_=_C473( C459 C473 ) C459_=_C474( C459 C474 ) C459_=_C475( C459 C475 ) C459_=_C476( C459 C476 ) C459_=_C477( C459 C477 ) C459_=_C478( C459 C478 ) \nC459_=_C479( C459 C479 ) C459_=_C480( C459 C480 ) C459_=_C481( C459 C481 ) C459_=_C482( C459 C482 ) C459_=_C483( C459 C483 ) C459_=_C729( C459 C729 ) \nC459_=_C780( C459 C780 ) C459_=_C830( C459 C830 ) C459_=_C879( C459 C879 ) C460_=_C461( C460 C461 ) C460_=_C462( C460 C462 ) C460_=_C463( C460 C463 ) \nC460_=_C464( C460 C464 ) C460_=_C465( C460 C465 ) C460_=_C466( C460 C466 ) C460_=_C467( C460 C467 ) C460_=_C468( C460 C468 ) C460_=_C469( C460 C469 ) \nC460_=_C470( C460 C470 ) C460_=_C471( C460 C471 ) C460_=_C472( C460 C472 ) C460_=_C473( C460 C473 ) C460_=_C474( C460 C474 ) C460_=_C475( C460 C475 ) \nC460_=_C476( C460 C476 ) C460_=_C477( C460 C477 ) C460_=_C478( C460 C478 ) C460_=_C479( C460 C479 ) C460_=_C480( C460 C480 ) C460_=_C481( C460 C481 ) \nC460_=_C482( C460 C482 ) C460_=_C483( C460 C483 ) C460_=_C730( C460 C730 ) C460_=_C781( C460 C781 ) C460_=_C831( C460 C831 ) C460_=_C880( C460 C880 ) \nC461_=_C462( C461 C462 ) C461_=_C463( C461 C463 ) C461_=_C464( C461 C464 ) C461_=_C465( C461 C465 ) C461_=_C466( C461 C466 ) C461_=_C467( C461 C467 ) \nC461_=_C468( C461 C468 ) C461_=_C469( C461 C469 ) C461_=_C470( C461 C470 ) C461_=_C471( C461 C471 ) C461_=_C472( C461 C472 ) C461_=_C473( C461 C473 ) \nC461_=_C474( C461 C474 ) C461_=_C475( C461 C475 ) C461_=_C476( C461 C476 ) C461_=_C477( C461 C477 ) C461_=_C478( C461 C478 ) C461_=_C479( C461 C479 ) \nC461_=_C480( C461 C480 ) C461_=_C481( C461 C481 ) C461_=_C482( C461 C482 ) C461_=_C483( C461 C483 ) C461_=_C731( C461 C731 ) C461_=_C782( C461 C782 ) \nC461_=_C832( C461 C832 ) C461_=_C881( C461 C881 ) C462_=_C463( C462 C463 ) C462_=_C464( C462 C464 ) C462_=_C465( C462 C465 ) C462_=_C466( C462 C466 ) \nC462_=_C467( C462 C467 ) C462_=_C468( C462 C468 ) C462_=_C469( C462 C469 ) C462_=_C470( C462 C470 ) C462_=_C471( C462 C471 ) C462_=_C472( C462 C472 ) \nC462_=_C473( C462 C473 ) C462_=_C474( C462 C474 ) C462_=_C475( C462 C475 ) C462_=_C476( C462 C476 ) C462_=_C477( C462 C477 ) C462_=_C478( C462 C478 ) \nC462_=_C479( C462 C479 ) C462_=_C480( C462 C480 ) C462_=_C481( C462 C481 ) C462_=_C482( C462 C482 ) C462_=_C483( C462 C483 ) C462_=_C732( C462 C732 ) \nC462_=_C783( C462 C783 ) C462_=_C833( C462 C833 ) C462_=_C882( C462 C882 ) C463_=_C464( C463 C464 ) C463_=_C465( C463 C465 ) C463_=_C466( C463 C466 ) \nC463_=_C467( C463 C467 ) C463_=_C468( C463 C468 ) C463_=_C469( C463 C469 ) C463_=_C470( C463 C470 ) C463_=_C471( C463 C471 ) C463_=_C472( C463 C472 ) \nC463_=_C473( C463 C473 ) C463_=_C474( C463 C474 ) C463_=_C475( C463 C475 ) C463_=_C476( C463 C476 ) C463_=_C477( C463 C477 ) C463_=_C478( C463 C478 ) \nC463_=_C479( C463 C479 ) C463_=_C480( C463 C480 ) C463_=_C481( C463 C481 ) C463_=_C482( C463 C482 ) C463_=_C483( C463 C483 ) C463_=_C733( C463 C733 ) \nC463_=_C784( C463 C784 ) C463_=_C834( C463 C834 ) C463_=_C883( C463 C883 ) C464_=_C465( C464 C465 ) C464_=_C466( C464 C466 ) C464_=_C467( C464 C467 ) \nC464_=_C468( C464 C468 ) C464_=_C469( C464 C469 ) C464_=_C470( C464 C470 ) C464_=_C471( C464 C471 ) C464_=_C472( C464 C472 ) C464_=_C473( C464 C473 ) \nC464_=_C474( C464 C474 ) C464_=_C475( C464 C475 ) C464_=_C476( C464 C476 ) C464_=_C477( C464 C477 ) C464_=_C478( C464 C478 ) C464_=_C479( C464 C479 ) \nC464_=_C480( C464 C480 ) C464_=_C481( C464 C481 ) C464_=_C482( C464 C482 ) C464_=_C483( C464 C483 ) C464_=_C734( C464 C734 ) C464_=_C785( C464 C785 ) \nC464_=_C835( C464 C835 ) C464_=_C884( C464 C884 ) C465_=_C466( C465 C466 ) C465_=_C467( C465 C467 ) C465_=_C468( C465 C468 ) C465_=_C469( C465 C469 ) \nC465_=_C470( C465 C470 ) C465_=_C471( C465 C471 ) C465_=_C472( C465 C472 ) C465_=_C473( C465 C473 ) C465_=_C474( C465 C474 ) C465_=_C475( C465 C475 ) \nC465_=_C476( C465 C476 ) C465_=_C477( C465 C477 ) C465_=_C478( C465 C478 ) C465_=_C479( C465 C479 ) C465_=_C480( C465 C480 ) C465_=_C481( C465 C481 ) \nC465_=_C482( C465 C482 ) C465_=_C483( C465 C483 ) C465_=_C735( C465 C735 ) C465_=_C786( C465 C786 ) C465_=_C836( C465 C836 ) C465_=_C885( C465 C885 ) \nC466_=_C467( C466 C467 ) C466_=_C468( C466 C468 ) C466_=_C469( C466 C469 ) C466_=_C470( C466 C470 ) C466_=_C471( C466 C471 ) C466_=_C472( C466 C472 ) \nC466_=_C473( C466 C473 ) C466_=_C474( C466 C474 ) C466_=_C475( C466 C475 ) C466_=_C476( C466 C476 ) C466_=_C477( C466 C477 ) C466_=_C478( C466 C478 ) \nC466_=_C479(</w:t>
      </w:r>
    </w:p>
    <w:p>
      <w:pPr>
        <w:pStyle w:val="PreformattedText"/>
        <w:bidi w:val="0"/>
        <w:spacing w:before="0" w:after="0"/>
        <w:jc w:val="left"/>
        <w:rPr/>
      </w:pPr>
      <w:r>
        <w:rPr/>
        <w:t xml:space="preserve"> </w:t>
      </w:r>
      <w:r>
        <w:rPr/>
        <w:t>C466 C479 ) C466_=_C480( C466 C480 ) C466_=_C481( C466 C481 ) C466_=_C482( C466 C482 ) C466_=_C483( C466 C483 ) C466_=_C736( C466 C736 ) \nC466_=_C787( C466 C787 ) C466_=_C837( C466 C837 ) C466_=_C886( C466 C886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482( C467 C482 ) \nC467_=_C483( C467 C483 ) C467_=_C737( C467 C737 ) C467_=_C788( C467 C788 ) C467_=_C838( C467 C838 ) C467_=_C887( C467 C887 ) C468_=_C469( C468 C469 ) \nC468_=_C470( C468 C470 ) C468_=_C471( C468 C471 ) C468_=_C472( C468 C472 ) C468_=_C473( C468 C473 ) C468_=_C474( C468 C474 ) C468_=_C475( C468 C475 ) \nC468_=_C476( C468 C476 ) C468_=_C477( C468 C477 ) C468_=_C478( C468 C478 ) C468_=_C479( C468 C479 ) C468_=_C480( C468 C480 ) C468_=_C481( C468 C481 ) \nC468_=_C482( C468 C482 ) C468_=_C483( C468 C483 ) C468_=_C738( C468 C738 ) C468_=_C789( C468 C789 ) C468_=_C839( C468 C839 ) C468_=_C888( C468 C888 ) \nC469_=_C470( C469 C470 ) C469_=_C471( C469 C471 ) C469_=_C472( C469 C472 ) C469_=_C473( C469 C473 ) C469_=_C474( C469 C474 ) C469_=_C475( C469 C475 ) \nC469_=_C476( C469 C476 ) C469_=_C477( C469 C477 ) C469_=_C478( C469 C478 ) C469_=_C479( C469 C479 ) C469_=_C480( C469 C480 ) C469_=_C481( C469 C481 ) \nC469_=_C482( C469 C482 ) C469_=_C483( C469 C483 ) C469_=_C739( C469 C739 ) C469_=_C790( C469 C790 ) C469_=_C840( C469 C840 ) C469_=_C889( C469 C889 ) \nC470_=_C471( C470 C471 ) C470_=_C472( C470 C472 ) C470_=_C473( C470 C473 ) C470_=_C474( C470 C474 ) C470_=_C475( C470 C475 ) C470_=_C476( C470 C476 ) \nC470_=_C477( C470 C477 ) C470_=_C478( C470 C478 ) C470_=_C479( C470 C479 ) C470_=_C480( C470 C480 ) C470_=_C481( C470 C481 ) C470_=_C482( C470 C482 ) \nC470_=_C483( C470 C483 ) C470_=_C740( C470 C740 ) C470_=_C791( C470 C791 ) C470_=_C841( C470 C841 ) C470_=_C890( C470 C890 ) C471_=_C472( C471 C472 ) \nC471_=_C473( C471 C473 ) C471_=_C474( C471 C474 ) C471_=_C475( C471 C475 ) C471_=_C476( C471 C476 ) C471_=_C477( C471 C477 ) C471_=_C478( C471 C478 ) \nC471_=_C479( C471 C479 ) C471_=_C480( C471 C480 ) C471_=_C481( C471 C481 ) C471_=_C482( C471 C482 ) C471_=_C483( C471 C483 ) C471_=_C741( C471 C741 ) \nC471_=_C792( C471 C792 ) C471_=_C842( C471 C842 ) C471_=_C891( C471 C891 ) C472_=_C473( C472 C473 ) C472_=_C474( C472 C474 ) C472_=_C475( C472 C475 ) \nC472_=_C476( C472 C476 ) C472_=_C477( C472 C477 ) C472_=_C478( C472 C478 ) C472_=_C479( C472 C479 ) C472_=_C480( C472 C480 ) C472_=_C481( C472 C481 ) \nC472_=_C482( C472 C482 ) C472_=_C483( C472 C483 ) C472_=_C742( C472 C742 ) C472_=_C793( C472 C793 ) C472_=_C843( C472 C843 ) C472_=_C892( C472 C892 ) \nC473_=_C474( C473 C474 ) C473_=_C475( C473 C475 ) C473_=_C476( C473 C476 ) C473_=_C477( C473 C477 ) C473_=_C478( C473 C478 ) C473_=_C479( C473 C479 ) \nC473_=_C480( C473 C480 ) C473_=_C481( C473 C481 ) C473_=_C482( C473 C482 ) C473_=_C483( C473 C483 ) C473_=_C743( C473 C743 ) C473_=_C794( C473 C794 ) \nC473_=_C844( C473 C844 ) C473_=_C893( C473 C893 ) C474_=_C475( C474 C475 ) C474_=_C476( C474 C476 ) C474_=_C477( C474 C477 ) C474_=_C478( C474 C478 ) \nC474_=_C479( C474 C479 ) C474_=_C480( C474 C480 ) C474_=_C481( C474 C481 ) C474_=_C482( C474 C482 ) C474_=_C483( C474 C483 ) C474_=_C744( C474 C744 ) \nC474_=_C795( C474 C795 ) C474_=_C845( C474 C845 ) C474_=_C894( C474 C894 ) C475_=_C476( C475 C476 ) C475_=_C477( C475 C477 ) C475_=_C478( C475 C478 ) \nC475_=_C479( C475 C479 ) C475_=_C480( C475 C480 ) C475_=_C481( C475 C481 ) C475_=_C482( C475 C482 ) C475_=_C483( C475 C483 ) C475_=_C745( C475 C745 ) \nC475_=_C796( C475 C796 ) C475_=_C846( C475 C846 ) C475_=_C895( C475 C895 ) C476_=_C477( C476 C477 ) C476_=_C478( C476 C478 ) C476_=_C479( C476 C479 ) \nC476_=_C480( C476 C480 ) C476_=_C481( C476 C481 ) C476_=_C482( C476 C482 ) C476_=_C483( C476 C483 ) C476_=_C746( C476 C746 ) C476_=_C797( C476 C797 ) \nC476_=_C847( C476 C847 ) C476_=_C896( C476 C896 ) C477_=_C478( C477 C478 ) C477_=_C479( C477 C479 ) C477_=_C480( C477 C480 ) C477_=_C481( C477 C481 ) \nC477_=_C482( C477 C482 ) C477_=_C483( C477 C483 ) C477_=_C747( C477 C747 ) C477_=_C798( C477 C798 ) C477_=_C848( C477 C848 ) C477_=_C897( C477 C897 ) \nC478_=_C479( C478 C479 ) C478_=_C480( C478 C480 ) C478_=_C481( C478 C481 ) C478_=_C482( C478 C482 ) C478_=_C483( C478 C483 ) C478_=_C748( C478 C748 ) \nC478_=_C799( C478 C799 ) C478_=_C849( C478 C849 ) C478_=_C898( C478 C898 ) C479_=_C480( C479 C480 ) C479_=_C481( C479 C481 ) C479_=_C482( C479 C482 ) \nC479_=_C483( C479 C483 ) C479_=_C749( C479 C749 ) C479_=_C800( C479 C800 ) C479_=_C850( C479 C850 ) C479_=_C899( C479 C899 ) C480_=_C481( C480 C481 ) \nC480_=_C482( C480 C482 ) C480_=_C483( C480 C483 ) C480_=_C750( C480 C750 ) C480_=_C801( C480 C801 ) C480_=_C851( C480 C851 ) C480_=_C900( C480 C900 ) \nC481_=_C482( C481 C482 ) C481_=_C483( C481 C483 ) C481_=_C751( C481 C751 ) C481_=_C802( C481 C802 ) C481_=_C852( C481 C852 ) C481_=_C901( C481 C901 ) \nC482_=_C483( C482 C483 ) C482_=_C752( C482 C752 ) C482_=_C803( C482 C803 ) C482_=_C853( C482 C853 ) C482_=_C902( C482 C902 ) C483_=_C753( C483 C753 ) \nC483_=_C804( C483 C804 ) C483_=_C854( C483 C854 ) C483_=_C903( C483 C903 ) C487_=_C488( C487 C488 ) C487_=_C489( C487 C489 ) C487_=_C490( C487 C490 ) \nC487_=_C542( C487 C542 ) C487_=_C596( C487 C596 ) C487_=_C649( C487 C649 ) C487_=_C705( C487 C705 ) C487_=_C706( C487 C706 ) C487_=_C707( C487 C707 ) \nC487_=_C708( C487 C708 ) C487_=_C709( C487 C709 ) C487_=_C710( C487 C710 ) C487_=_C711( C487 C711 ) C487_=_C712( C487 C712 ) C487_=_C713( C487 C713 ) \nC487_=_C714( C487 C714 ) C487_=_C715( C487 C715 ) C487_=_C716( C487 C716 ) C487_=_C717( C487 C717 ) C487_=_C719( C487 C719 ) C487_=_C720( C487 C720 ) \nC487_=_C721( C487 C721 ) C487_=_C722( C487 C722 ) C487_=_C723( C487 C723 ) C487_=_C724( C487 C724 ) C487_=_C725( C487 C725 ) C487_=_C726( C487 C726 ) \nC487_=_C727( C487 C727 ) C487_=_C728( C487 C728 ) C487_=_C729( C487 C729 ) C487_=_C730( C487 C730 ) C487_=_C731( C487 C731 ) C487_=_C732( C487 C732 ) \nC487_=_C733( C487 C733 ) C487_=_C734( C487 C734 ) C487_=_C735( C487 C735 ) C487_=_C736( C487 C736 ) C487_=_C737( C487 C737 ) C487_=_C738( C487 C738 ) \nC487_=_C739( C487 C739 ) C487_=_C740( C487 C740 ) C487_=_C741( C487 C741 ) C487_=_C742( C487 C742 ) C487_=_C743( C487 C743 ) C487_=_C744( C487 C744 ) \nC487_=_C745( C487 C745 ) C487_=_C746( C487 C746 ) C487_=_C747( C487 C747 ) C487_=_C748( C487 C748 ) C487_=_C749( C487 C749 ) C487_=_C750( C487 C750 ) \nC487_=_C751( C487 C751 ) C487_=_C752( C487 C752 ) C487_=_C753( C487 C753 ) C488_=_C489( C488 C489 ) C488_=_C490( C488 C490 ) C488_=_C543( C488 C543 ) \nC488_=_C597( C488 C597 ) C488_=_C650( C488 C650 ) C488_=_C756( C488 C756 ) C488_=_C757( C488 C757 ) C488_=_C758( C488 C758 ) C488_=_C759( C488 C759 ) \nC488_=_C760( C488 C760 ) C488_=_C761( C488 C761 ) C488_=_C762( C488 C762 ) C488_=_C763( C488 C763 ) C488_=_C764( C488 C764 ) C488_=_C765( C488 C765 ) \nC488_=_C766( C488 C766 ) C488_=_C767( C488 C767 ) C488_=_C768( C488 C768 ) C488_=_C769( C488 C769 ) C488_=_C771( C488 C771 ) C488_=_C772( C488 C772 ) \nC488_=_C773( C488 C773 ) C488_=_C774( C488 C774 ) C488_=_C775( C488 C775 ) C488_=_C776( C488 C776 ) C488_=_C777( C488 C777 ) C488_=_C778( C488 C778 ) \nC488_=_C779( C488 C779 ) C488_=_C780( C488 C780 ) C488_=_C781( C488 C781 ) C488_=_C782( C488 C782 ) C488_=_C783( C488 C783 ) C488_=_C784( C488 C784 ) \nC488_=_C785( C488 C785 ) C488_=_C786( C488 C786 ) C488_=_C787( C488 C787 ) C488_=_C788( C488 C788 ) C488_=_C789( C488 C789 ) C488_=_C790( C488 C790 ) \nC488_=_C791( C488 C791 ) C488_=_C792( C488 C792 ) C488_=_C793( C488 C793 ) C488_=_C794( C488 C794 ) C488_=_C795( C488 C795 ) C488_=_C796( C488 C796 ) \nC488_=_C797( C488 C797 ) C488_=_C798( C488 C798 ) C488_=_C799( C488 C799 ) C488_=_C800( C488 C800 ) C488_=_C801( C488 C801 ) C488_=_C802( C488 C802 ) \nC488_=_C803( C488 C803 ) C488_=_C804( C488 C804 ) C489_=_C490( C489 C490 ) C489_=_C544( C489 C544 ) C489_=_C598( C489 C598 ) C489_=_C651( C489 C651 ) \nC489_=_C806( C489 C806 ) C489_=_C807( C489 C807 ) C489_=_C808( C489 C808 ) C489_=_C809( C489 C809 ) C489_=_C810( C489 C810 ) C489_=_C811( C489 C811 ) \nC489_=_C812( C489 C812 ) C489_=_C813( C489 C813 ) C489_=_C814( C489 C814 ) C489_=_C815( C489 C815 ) C489_=_C816( C489 C816 ) C489_=_C817( C489 C817 ) \nC489_=_C818( C489 C818 ) C489_=_C819( C489 C819 ) C489_=_C820( C489 C820 ) C489_=_C822( C489 C822 ) C489_=_C823( C489 C823 ) C489_=_C824( C489 C824 ) \nC489_=_C825( C489 C825 ) C489_=_C826( C489 C826 ) C489_=_C827( C489 C827 ) C489_=_C828( C489 C828 ) C489_=_C829( C489 C829 ) C489_=_C830( C489 C830 ) \nC489_=_C831( C489 C831 ) C489_=_C832( C489 C832 ) C489_=_C833( C489 C833 ) C489_=_C834( C489 C834 ) C489_=_C835( C489 C835 ) C489_=_C836( C489 C836 ) \nC489_=_C837( C489 C837 ) C489_=_C838( C489 C838 ) C489_=_C839( C489 C839 ) C489_=_C840( C489 C840 ) C489_=_C841( C489 C841 ) C489_=_C842( C489 C842 ) \nC489_=_C843( C489 C843 ) C489_=_C844( C489 C844 ) C489_=_C845( C489 C845 ) C489_=_C846( C489 C846 ) C489_=_C847( C489 C847 ) C489_=_C848( C489 C848 ) \nC489_=_C849( C489 C849 ) C489_=_C850( C489 C850 ) C489_=_C851( C489 C851 ) C489_=_C852( C489 C852 ) C489_=_C853( C489 C853 ) C489_=_C854( C489 C854 ) \nC490_=_C545( C490 C545 ) C490_=_C599( C490 C599 ) C490_=_C652( C490 C652 ) C490_=_C855( C490 C855 ) C490_=_C856( C490 C856 ) C490_=_C857( C490 C857 ) \nC490_=_C858( C490 C858 ) C490_=_C859( C490 C859 ) C490_=_C860( C490 C860 ) C490_=_C861( C490 C861 ) C490_=_C862( C490 C862 ) C490_=_C863( C490 C863 ) \nC490_=_C864( C490 C864 ) C490_=_C865( C490 C865 ) C490_=_C866( C490 C866 ) C490_=_C867( C490 C867 ) C490_=_C868( C490 C868 ) C490_=_C869( C490 C869 ) \nC490_=_C870( C490 C870 ) C490_=_C872(</w:t>
      </w:r>
    </w:p>
    <w:p>
      <w:pPr>
        <w:pStyle w:val="PreformattedText"/>
        <w:bidi w:val="0"/>
        <w:spacing w:before="0" w:after="0"/>
        <w:jc w:val="left"/>
        <w:rPr/>
      </w:pPr>
      <w:r>
        <w:rPr/>
        <w:t xml:space="preserve"> </w:t>
      </w:r>
      <w:r>
        <w:rPr/>
        <w:t>C490 C872 ) C490_=_C873( C490 C873 ) C490_=_C874( C490 C874 ) C490_=_C875( C490 C875 ) C490_=_C876( C490 C876 ) \nC490_=_C877( C490 C877 ) C490_=_C878( C490 C878 ) C490_=_C879( C490 C879 ) C490_=_C880( C490 C880 ) C490_=_C881( C490 C881 ) C490_=_C882( C490 C882 ) \nC490_=_C883( C490 C883 ) C490_=_C884( C490 C884 ) C490_=_C885( C490 C885 ) C490_=_C886( C490 C886 ) C490_=_C887( C490 C887 ) C490_=_C888( C490 C888 ) \nC490_=_C889( C490 C889 ) C490_=_C890( C490 C890 ) C490_=_C891( C490 C891 ) C490_=_C892( C490 C892 ) C490_=_C893( C490 C893 ) C490_=_C894( C490 C894 ) \nC490_=_C895( C490 C895 ) C490_=_C896( C490 C896 ) C490_=_C897( C490 C897 ) C490_=_C898( C490 C898 ) C490_=_C899( C490 C899 ) C490_=_C900( C490 C900 ) \nC490_=_C901( C490 C901 ) C490_=_C902( C490 C902 ) C490_=_C903( C490 C903 ) C542_=_C543( C542 C543 ) C542_=_C544( C542 C544 ) C542_=_C545( C542 C545 ) \nC542_=_C596( C542 C596 ) C542_=_C649( C542 C649 ) C542_=_C705( C542 C705 ) C542_=_C706( C542 C706 ) C542_=_C707( C542 C707 ) C542_=_C708( C542 C708 ) \nC542_=_C709( C542 C709 ) C542_=_C710( C542 C710 ) C542_=_C711( C542 C711 ) C542_=_C712( C542 C712 ) C542_=_C713( C542 C713 ) C542_=_C714( C542 C714 ) \nC542_=_C715( C542 C715 ) C542_=_C716( C542 C716 ) C542_=_C717( C542 C717 ) C542_=_C719( C542 C719 ) C542_=_C720( C542 C720 ) C542_=_C721( C542 C721 ) \nC542_=_C722( C542 C722 ) C542_=_C723( C542 C723 ) C542_=_C724( C542 C724 ) C542_=_C725( C542 C725 ) C542_=_C726( C542 C726 ) C542_=_C727( C542 C727 ) \nC542_=_C728( C542 C728 ) C542_=_C729( C542 C729 ) C542_=_C730( C542 C730 ) C542_=_C731( C542 C731 ) C542_=_C732( C542 C732 ) C542_=_C733( C542 C733 ) \nC542_=_C734( C542 C734 ) C542_=_C735( C542 C735 ) C542_=_C736( C542 C736 ) C542_=_C737( C542 C737 ) C542_=_C738( C542 C738 ) C542_=_C739( C542 C739 ) \nC542_=_C740( C542 C740 ) C542_=_C741( C542 C741 ) C542_=_C742( C542 C742 ) C542_=_C743( C542 C743 ) C542_=_C744( C542 C744 ) C542_=_C745( C542 C745 ) \nC542_=_C746( C542 C746 ) C542_=_C747( C542 C747 ) C542_=_C748( C542 C748 ) C542_=_C749( C542 C749 ) C542_=_C750( C542 C750 ) C542_=_C751( C542 C751 ) \nC542_=_C752( C542 C752 ) C542_=_C753( C542 C753 ) C543_=_C544( C543 C544 ) C543_=_C545( C543 C545 ) C543_=_C597( C543 C597 ) C543_=_C650( C543 C650 ) \nC543_=_C756( C543 C756 ) C543_=_C757( C543 C757 ) C543_=_C758( C543 C758 ) C543_=_C759( C543 C759 ) C543_=_C760( C543 C760 ) C543_=_C761( C543 C761 ) \nC543_=_C762( C543 C762 ) C543_=_C763( C543 C763 ) C543_=_C764( C543 C764 ) C543_=_C765( C543 C765 ) C543_=_C766( C543 C766 ) C543_=_C767( C543 C767 ) \nC543_=_C768( C543 C768 ) C543_=_C769( C543 C769 ) C543_=_C771( C543 C771 ) C543_=_C772( C543 C772 ) C543_=_C773( C543 C773 ) C543_=_C774( C543 C774 ) \nC543_=_C775( C543 C775 ) C543_=_C776( C543 C776 ) C543_=_C777( C543 C777 ) C543_=_C778( C543 C778 ) C543_=_C779( C543 C779 ) C543_=_C780( C543 C780 ) \nC543_=_C781( C543 C781 ) C543_=_C782( C543 C782 ) C543_=_C783( C543 C783 ) C543_=_C784( C543 C784 ) C543_=_C785( C543 C785 ) C543_=_C786( C543 C786 ) \nC543_=_C787( C543 C787 ) C543_=_C788( C543 C788 ) C543_=_C789( C543 C789 ) C543_=_C790( C543 C790 ) C543_=_C791( C543 C791 ) C543_=_C792( C543 C792 ) \nC543_=_C793( C543 C793 ) C543_=_C794( C543 C794 ) C543_=_C795( C543 C795 ) C543_=_C796( C543 C796 ) C543_=_C797( C543 C797 ) C543_=_C798( C543 C798 ) \nC543_=_C799( C543 C799 ) C543_=_C800( C543 C800 ) C543_=_C801( C543 C801 ) C543_=_C802( C543 C802 ) C543_=_C803( C543 C803 ) C543_=_C804( C543 C804 ) \nC544_=_C545( C544 C545 ) C544_=_C598( C544 C598 ) C544_=_C651( C544 C651 ) C544_=_C806( C544 C806 ) C544_=_C807( C544 C807 ) C544_=_C808( C544 C808 ) \nC544_=_C809( C544 C809 ) C544_=_C810( C544 C810 ) C544_=_C811( C544 C811 ) C544_=_C812( C544 C812 ) C544_=_C813( C544 C813 ) C544_=_C814( C544 C814 ) \nC544_=_C815( C544 C815 ) C544_=_C816( C544 C816 ) C544_=_C817( C544 C817 ) C544_=_C818( C544 C818 ) C544_=_C819( C544 C819 ) C544_=_C820( C544 C820 ) \nC544_=_C822( C544 C822 ) C544_=_C823( C544 C823 ) C544_=_C824( C544 C824 ) C544_=_C825( C544 C825 ) C544_=_C826( C544 C826 ) C544_=_C827( C544 C827 ) \nC544_=_C828( C544 C828 ) C544_=_C829( C544 C829 ) C544_=_C830( C544 C830 ) C544_=_C831( C544 C831 ) C544_=_C832( C544 C832 ) C544_=_C833( C544 C833 ) \nC544_=_C834( C544 C834 ) C544_=_C835( C544 C835 ) C544_=_C836( C544 C836 ) C544_=_C837( C544 C837 ) C544_=_C838( C544 C838 ) C544_=_C839( C544 C839 ) \nC544_=_C840( C544 C840 ) C544_=_C841( C544 C841 ) C544_=_C842( C544 C842 ) C544_=_C843( C544 C843 ) C544_=_C844( C544 C844 ) C544_=_C845( C544 C845 ) \nC544_=_C846( C544 C846 ) C544_=_C847( C544 C847 ) C544_=_C848( C544 C848 ) C544_=_C849( C544 C849 ) C544_=_C850( C544 C850 ) C544_=_C851( C544 C851 ) \nC544_=_C852( C544 C852 ) C544_=_C853( C544 C853 ) C544_=_C854( C544 C854 ) C545_=_C599( C545 C599 ) C545_=_C652( C545 C652 ) C545_=_C855( C545 C855 ) \nC545_=_C856( C545 C856 ) C545_=_C857( C545 C857 ) C545_=_C858( C545 C858 ) C545_=_C859( C545 C859 ) C545_=_C860( C545 C860 ) C545_=_C861( C545 C861 ) \nC545_=_C862( C545 C862 ) C545_=_C863( C545 C863 ) C545_=_C864( C545 C864 ) C545_=_C865( C545 C865 ) C545_=_C866( C545 C866 ) C545_=_C867( C545 C867 ) \nC545_=_C868( C545 C868 ) C545_=_C869( C545 C869 ) C545_=_C870( C545 C870 ) C545_=_C872( C545 C872 ) C545_=_C873( C545 C873 ) C545_=_C874( C545 C874 ) \nC545_=_C875( C545 C875 ) C545_=_C876( C545 C876 ) C545_=_C877( C545 C877 ) C545_=_C878( C545 C878 ) C545_=_C879( C545 C879 ) C545_=_C880( C545 C880 ) \nC545_=_C881( C545 C881 ) C545_=_C882( C545 C882 ) C545_=_C883( C545 C883 ) C545_=_C884( C545 C884 ) C545_=_C885( C545 C885 ) C545_=_C886( C545 C886 ) \nC545_=_C887( C545 C887 ) C545_=_C888( C545 C888 ) C545_=_C889( C545 C889 ) C545_=_C890( C545 C890 ) C545_=_C891( C545 C891 ) C545_=_C892( C545 C892 ) \nC545_=_C893( C545 C893 ) C545_=_C894( C545 C894 ) C545_=_C895( C545 C895 ) C545_=_C896( C545 C896 ) C545_=_C897( C545 C897 ) C545_=_C898( C545 C898 ) \nC545_=_C899( C545 C899 ) C545_=_C900( C545 C900 ) C545_=_C901( C545 C901 ) C545_=_C902( C545 C902 ) C545_=_C903( C545 C903 ) C596_=_C597( C596 C597 ) \nC596_=_C598( C596 C598 ) C596_=_C599( C596 C599 ) C596_=_C649( C596 C649 ) C596_=_C705( C596 C705 ) C596_=_C706( C596 C706 ) C596_=_C707( C596 C707 ) \nC596_=_C708( C596 C708 ) C596_=_C709( C596 C709 ) C596_=_C710( C596 C710 ) C596_=_C711( C596 C711 ) C596_=_C712( C596 C712 ) C596_=_C713( C596 C713 ) \nC596_=_C714( C596 C714 ) C596_=_C715( C596 C715 ) C596_=_C716( C596 C716 ) C596_=_C717( C596 C717 ) C596_=_C719( C596 C719 ) C596_=_C720( C596 C720 ) \nC596_=_C721( C596 C721 ) C596_=_C722( C596 C722 ) C596_=_C723( C596 C723 ) C596_=_C724( C596 C724 ) C596_=_C725( C596 C725 ) C596_=_C726( C596 C726 ) \nC596_=_C727( C596 C727 ) C596_=_C728( C596 C728 ) C596_=_C729( C596 C729 ) C596_=_C730( C596 C730 ) C596_=_C731( C596 C731 ) C596_=_C732( C596 C732 ) \nC596_=_C733( C596 C733 ) C596_=_C734( C596 C734 ) C596_=_C735( C596 C735 ) C596_=_C736( C596 C736 ) C596_=_C737( C596 C737 ) C596_=_C738( C596 C738 ) \nC596_=_C739( C596 C739 ) C596_=_C740( C596 C740 ) C596_=_C741( C596 C741 ) C596_=_C742( C596 C742 ) C596_=_C743( C596 C743 ) C596_=_C744( C596 C744 ) \nC596_=_C745( C596 C745 ) C596_=_C746( C596 C746 ) C596_=_C747( C596 C747 ) C596_=_C748( C596 C748 ) C596_=_C749( C596 C749 ) C596_=_C750( C596 C750 ) \nC596_=_C751( C596 C751 ) C596_=_C752( C596 C752 ) C596_=_C753( C596 C753 ) C597_=_C598( C597 C598 ) C597_=_C599( C597 C599 ) C597_=_C650( C597 C650 ) \nC597_=_C756( C597 C756 ) C597_=_C757( C597 C757 ) C597_=_C758( C597 C758 ) C597_=_C759( C597 C759 ) C597_=_C760( C597 C760 ) C597_=_C761( C597 C761 ) \nC597_=_C762( C597 C762 ) C597_=_C763( C597 C763 ) C597_=_C764( C597 C764 ) C597_=_C765( C597 C765 ) C597_=_C766( C597 C766 ) C597_=_C767( C597 C767 ) \nC597_=_C768( C597 C768 ) C597_=_C769( C597 C769 ) C597_=_C771( C597 C771 ) C597_=_C772( C597 C772 ) C597_=_C773( C597 C773 ) C597_=_C774( C597 C774 ) \nC597_=_C775( C597 C775 ) C597_=_C776( C597 C776 ) C597_=_C777( C597 C777 ) C597_=_C778( C597 C778 ) C597_=_C779( C597 C779 ) C597_=_C780( C597 C780 ) \nC597_=_C781( C597 C781 ) C597_=_C782( C597 C782 ) C597_=_C783( C597 C783 ) C597_=_C784( C597 C784 ) C597_=_C785( C597 C785 ) C597_=_C786( C597 C786 ) \nC597_=_C787( C597 C787 ) C597_=_C788( C597 C788 ) C597_=_C789( C597 C789 ) C597_=_C790( C597 C790 ) C597_=_C791( C597 C791 ) C597_=_C792( C597 C792 ) \nC597_=_C793( C597 C793 ) C597_=_C794( C597 C794 ) C597_=_C795( C597 C795 ) C597_=_C796( C597 C796 ) C597_=_C797( C597 C797 ) C597_=_C798( C597 C798 ) \nC597_=_C799( C597 C799 ) C597_=_C800( C597 C800 ) C597_=_C801( C597 C801 ) C597_=_C802( C597 C802 ) C597_=_C803( C597 C803 ) C597_=_C804( C597 C804 ) \nC598_=_C599( C598 C599 ) C598_=_C651( C598 C651 ) C598_=_C806( C598 C806 ) C598_=_C807( C598 C807 ) C598_=_C808( C598 C808 ) C598_=_C809( C598 C809 ) \nC598_=_C810( C598 C810 ) C598_=_C811( C598 C811 ) C598_=_C812( C598 C812 ) C598_=_C813( C598 C813 ) C598_=_C814( C598 C814 ) C598_=_C815( C598 C815 ) \nC598_=_C816( C598 C816 ) C598_=_C817( C598 C817 ) C598_=_C818( C598 C818 ) C598_=_C819( C598 C819 ) C598_=_C820( C598 C820 ) C598_=_C822( C598 C822 ) \nC598_=_C823( C598 C823 ) C598_=_C824( C598 C824 ) C598_=_C825( C598 C825 ) C598_=_C826( C598 C826 ) C598_=_C827( C598 C827 ) C598_=_C828( C598 C828 ) \nC598_=_C829( C598 C829 ) C598_=_C830( C598 C830 ) C598_=_C831( C598 C831 ) C598_=_C832( C598 C832 ) C598_=_C833( C598 C833 ) C598_=_C834( C598 C834 ) \nC598_=_C835( C598 C835 ) C598_=_C836( C598 C836 ) C598_=_C837( C598 C837 ) C598_=_C838( C598 C838 ) C598_=_C839( C598 C839 ) C598_=_C840( C598 C840 ) \nC598_=_C841( C598 C841 ) C598_=_C842( C598 C842 ) C598_=_C843( C598 C843 ) C598_=_C844( C598 C844 ) C598_=_C845( C598 C845 ) C598_=_C846( C598 C846 ) \nC598_=_C847( C598 C847 ) C598_=_C848( C598 C848 ) C598_=_C849( C598 C849 ) C598_=_C850( C598 C850 ) C598_=_C851( C598 C851 ) C598_=_C852( C598 C852 ) \nC598_=_C853( C598 C853 ) C598_=_C854( C598 C854 ) C599_=_C652(</w:t>
      </w:r>
    </w:p>
    <w:p>
      <w:pPr>
        <w:pStyle w:val="PreformattedText"/>
        <w:bidi w:val="0"/>
        <w:spacing w:before="0" w:after="0"/>
        <w:jc w:val="left"/>
        <w:rPr/>
      </w:pPr>
      <w:r>
        <w:rPr/>
        <w:t xml:space="preserve"> </w:t>
      </w:r>
      <w:r>
        <w:rPr/>
        <w:t>C599 C652 ) C599_=_C855( C599 C855 ) C599_=_C856( C599 C856 ) C599_=_C857( C599 C857 ) \nC599_=_C858( C599 C858 ) C599_=_C859( C599 C859 ) C599_=_C860( C599 C860 ) C599_=_C861( C599 C861 ) C599_=_C862( C599 C862 ) C599_=_C863( C599 C863 ) \nC599_=_C864( C599 C864 ) C599_=_C865( C599 C865 ) C599_=_C866( C599 C866 ) C599_=_C867( C599 C867 ) C599_=_C868( C599 C868 ) C599_=_C869( C599 C869 ) \nC599_=_C870( C599 C870 ) C599_=_C872( C599 C872 ) C599_=_C873( C599 C873 ) C599_=_C874( C599 C874 ) C599_=_C875( C599 C875 ) C599_=_C876( C599 C876 ) \nC599_=_C877( C599 C877 ) C599_=_C878( C599 C878 ) C599_=_C879( C599 C879 ) C599_=_C880( C599 C880 ) C599_=_C881( C599 C881 ) C599_=_C882( C599 C882 ) \nC599_=_C883( C599 C883 ) C599_=_C884( C599 C884 ) C599_=_C885( C599 C885 ) C599_=_C886( C599 C886 ) C599_=_C887( C599 C887 ) C599_=_C888( C599 C888 ) \nC599_=_C889( C599 C889 ) C599_=_C890( C599 C890 ) C599_=_C891( C599 C891 ) C599_=_C892( C599 C892 ) C599_=_C893( C599 C893 ) C599_=_C894( C599 C894 ) \nC599_=_C895( C599 C895 ) C599_=_C896( C599 C896 ) C599_=_C897( C599 C897 ) C599_=_C898( C599 C898 ) C599_=_C899( C599 C899 ) C599_=_C900( C599 C900 ) \nC599_=_C901( C599 C901 ) C599_=_C902( C599 C902 ) C599_=_C903( C599 C903 ) C649_=_C650( C649 C650 ) C649_=_C651( C649 C651 ) C649_=_C652( C649 C652 ) \nC649_=_C705( C649 C705 ) C649_=_C706( C649 C706 ) C649_=_C707( C649 C707 ) C649_=_C708( C649 C708 ) C649_=_C709( C649 C709 ) C649_=_C710( C649 C710 ) \nC649_=_C711( C649 C711 ) C649_=_C712( C649 C712 ) C649_=_C713( C649 C713 ) C649_=_C714( C649 C714 ) C649_=_C715( C649 C715 ) C649_=_C716( C649 C716 ) \nC649_=_C717( C649 C717 ) C649_=_C719( C649 C719 ) C649_=_C720( C649 C720 ) C649_=_C721( C649 C721 ) C649_=_C722( C649 C722 ) C649_=_C723( C649 C723 ) \nC649_=_C724( C649 C724 ) C649_=_C725( C649 C725 ) C649_=_C726( C649 C726 ) C649_=_C727( C649 C727 ) C649_=_C728( C649 C728 ) C649_=_C729( C649 C729 ) \nC649_=_C730( C649 C730 ) C649_=_C731( C649 C731 ) C649_=_C732( C649 C732 ) C649_=_C733( C649 C733 ) C649_=_C734( C649 C734 ) C649_=_C735( C649 C735 ) \nC649_=_C736( C649 C736 ) C649_=_C737( C649 C737 ) C649_=_C738( C649 C738 ) C649_=_C739( C649 C739 ) C649_=_C740( C649 C740 ) C649_=_C741( C649 C741 ) \nC649_=_C742( C649 C742 ) C649_=_C743( C649 C743 ) C649_=_C744( C649 C744 ) C649_=_C745( C649 C745 ) C649_=_C746( C649 C746 ) C649_=_C747( C649 C747 ) \nC649_=_C748( C649 C748 ) C649_=_C749( C649 C749 ) C649_=_C750( C649 C750 ) C649_=_C751( C649 C751 ) C649_=_C752( C649 C752 ) C649_=_C753( C649 C753 ) \nC650_=_C651( C650 C651 ) C650_=_C652( C650 C652 ) C650_=_C756( C650 C756 ) C650_=_C757( C650 C757 ) C650_=_C758( C650 C758 ) C650_=_C759( C650 C759 ) \nC650_=_C760( C650 C760 ) C650_=_C761( C650 C761 ) C650_=_C762( C650 C762 ) C650_=_C763( C650 C763 ) C650_=_C764( C650 C764 ) C650_=_C765( C650 C765 ) \nC650_=_C766( C650 C766 ) C650_=_C767( C650 C767 ) C650_=_C768( C650 C768 ) C650_=_C769( C650 C769 ) C650_=_C771( C650 C771 ) C650_=_C772( C650 C772 ) \nC650_=_C773( C650 C773 ) C650_=_C774( C650 C774 ) C650_=_C775( C650 C775 ) C650_=_C776( C650 C776 ) C650_=_C777( C650 C777 ) C650_=_C778( C650 C778 ) \nC650_=_C779( C650 C779 ) C650_=_C780( C650 C780 ) C650_=_C781( C650 C781 ) C650_=_C782( C650 C782 ) C650_=_C783( C650 C783 ) C650_=_C784( C650 C784 ) \nC650_=_C785( C650 C785 ) C650_=_C786( C650 C786 ) C650_=_C787( C650 C787 ) C650_=_C788( C650 C788 ) C650_=_C789( C650 C789 ) C650_=_C790( C650 C790 ) \nC650_=_C791( C650 C791 ) C650_=_C792( C650 C792 ) C650_=_C793( C650 C793 ) C650_=_C794( C650 C794 ) C650_=_C795( C650 C795 ) C650_=_C796( C650 C796 ) \nC650_=_C797( C650 C797 ) C650_=_C798( C650 C798 ) C650_=_C799( C650 C799 ) C650_=_C800( C650 C800 ) C650_=_C801( C650 C801 ) C650_=_C802( C650 C802 ) \nC650_=_C803( C650 C803 ) C650_=_C804( C650 C804 ) C651_=_C652( C651 C652 ) C651_=_C806( C651 C806 ) C651_=_C807( C651 C807 ) C651_=_C808( C651 C808 ) \nC651_=_C809( C651 C809 ) C651_=_C810( C651 C810 ) C651_=_C811( C651 C811 ) C651_=_C812( C651 C812 ) C651_=_C813( C651 C813 ) C651_=_C814( C651 C814 ) \nC651_=_C815( C651 C815 ) C651_=_C816( C651 C816 ) C651_=_C817( C651 C817 ) C651_=_C818( C651 C818 ) C651_=_C819( C651 C819 ) C651_=_C820( C651 C820 ) \nC651_=_C822( C651 C822 ) C651_=_C823( C651 C823 ) C651_=_C824( C651 C824 ) C651_=_C825( C651 C825 ) C651_=_C826( C651 C826 ) C651_=_C827( C651 C827 ) \nC651_=_C828( C651 C828 ) C651_=_C829( C651 C829 ) C651_=_C830( C651 C830 ) C651_=_C831( C651 C831 ) C651_=_C832( C651 C832 ) C651_=_C833( C651 C833 ) \nC651_=_C834( C651 C834 ) C651_=_C835( C651 C835 ) C651_=_C836( C651 C836 ) C651_=_C837( C651 C837 ) C651_=_C838( C651 C838 ) C651_=_C839( C651 C839 ) \nC651_=_C840( C651 C840 ) C651_=_C841( C651 C841 ) C651_=_C842( C651 C842 ) C651_=_C843( C651 C843 ) C651_=_C844( C651 C844 ) C651_=_C845( C651 C845 ) \nC651_=_C846( C651 C846 ) C651_=_C847( C651 C847 ) C651_=_C848( C651 C848 ) C651_=_C849( C651 C849 ) C651_=_C850( C651 C850 ) C651_=_C851( C651 C851 ) \nC651_=_C852( C651 C852 ) C651_=_C853( C651 C853 ) C651_=_C854( C651 C854 ) C652_=_C855( C652 C855 ) C652_=_C856( C652 C856 ) C652_=_C857( C652 C857 ) \nC652_=_C858( C652 C858 ) C652_=_C859( C652 C859 ) C652_=_C860( C652 C860 ) C652_=_C861( C652 C861 ) C652_=_C862( C652 C862 ) C652_=_C863( C652 C863 ) \nC652_=_C864( C652 C864 ) C652_=_C865( C652 C865 ) C652_=_C866( C652 C866 ) C652_=_C867( C652 C867 ) C652_=_C868( C652 C868 ) C652_=_C869( C652 C869 ) \nC652_=_C870( C652 C870 ) C652_=_C872( C652 C872 ) C652_=_C873( C652 C873 ) C652_=_C874( C652 C874 ) C652_=_C875( C652 C875 ) C652_=_C876( C652 C876 ) \nC652_=_C877( C652 C877 ) C652_=_C878( C652 C878 ) C652_=_C879( C652 C879 ) C652_=_C880( C652 C880 ) C652_=_C881( C652 C881 ) C652_=_C882( C652 C882 ) \nC652_=_C883( C652 C883 ) C652_=_C884( C652 C884 ) C652_=_C885( C652 C885 ) C652_=_C886( C652 C886 ) C652_=_C887( C652 C887 ) C652_=_C888( C652 C888 ) \nC652_=_C889( C652 C889 ) C652_=_C890( C652 C890 ) C652_=_C891( C652 C891 ) C652_=_C892( C652 C892 ) C652_=_C893( C652 C893 ) C652_=_C894( C652 C894 ) \nC652_=_C895( C652 C895 ) C652_=_C896( C652 C896 ) C652_=_C897( C652 C897 ) C652_=_C898( C652 C898 ) C652_=_C899( C652 C899 ) C652_=_C900( C652 C900 ) \nC652_=_C901( C652 C901 ) C652_=_C902( C652 C902 ) C652_=_C903( C652 C903 ) C705_=_C706( C705 C706 ) C705_=_C707( C705 C707 ) C705_=_C708( C705 C708 ) \nC705_=_C709( C705 C709 ) C705_=_C710( C705 C710 ) C705_=_C711( C705 C711 ) C705_=_C712( C705 C712 ) C705_=_C713( C705 C713 ) C705_=_C714( C705 C714 ) \nC705_=_C715( C705 C715 ) C705_=_C716( C705 C716 ) C705_=_C717( C705 C717 ) C705_=_C719( C705 C719 ) C705_=_C720( C705 C720 ) C705_=_C721( C705 C721 ) \nC705_=_C722( C705 C722 ) C705_=_C723( C705 C723 ) C705_=_C724( C705 C724 ) C705_=_C725( C705 C725 ) C705_=_C726( C705 C726 ) C705_=_C727( C705 C727 ) \nC705_=_C728( C705 C728 ) C705_=_C729( C705 C729 ) C705_=_C730( C705 C730 ) C705_=_C731( C705 C731 ) C705_=_C732( C705 C732 ) C705_=_C733( C705 C733 ) \nC705_=_C734( C705 C734 ) C705_=_C735( C705 C735 ) C705_=_C736( C705 C736 ) C705_=_C737( C705 C737 ) C705_=_C738( C705 C738 ) C705_=_C739( C705 C739 ) \nC705_=_C740( C705 C740 ) C705_=_C741( C705 C741 ) C705_=_C742( C705 C742 ) C705_=_C743( C705 C743 ) C705_=_C744( C705 C744 ) C705_=_C745( C705 C745 ) \nC705_=_C746( C705 C746 ) C705_=_C747( C705 C747 ) C705_=_C748( C705 C748 ) C705_=_C749( C705 C749 ) C705_=_C750( C705 C750 ) C705_=_C751( C705 C751 ) \nC705_=_C752( C705 C752 ) C705_=_C753( C705 C753 ) C705_=_C756( C705 C756 ) C705_=_C806( C705 C806 ) C705_=_C855( C705 C855 ) C706_=_C707( C706 C707 ) \nC706_=_C708( C706 C708 ) C706_=_C709( C706 C709 ) C706_=_C710( C706 C710 ) C706_=_C711( C706 C711 ) C706_=_C712( C706 C712 ) C706_=_C713( C706 C713 ) \nC706_=_C714( C706 C714 ) C706_=_C715( C706 C715 ) C706_=_C716( C706 C716 ) C706_=_C717( C706 C717 ) C706_=_C719( C706 C719 ) C706_=_C720( C706 C720 ) \nC706_=_C721( C706 C721 ) C706_=_C722( C706 C722 ) C706_=_C723( C706 C723 ) C706_=_C724( C706 C724 ) C706_=_C725( C706 C725 ) C706_=_C726( C706 C726 ) \nC706_=_C727( C706 C727 ) C706_=_C728( C706 C728 ) C706_=_C729( C706 C729 ) C706_=_C730( C706 C730 ) C706_=_C731( C706 C731 ) C706_=_C732( C706 C732 ) \nC706_=_C733( C706 C733 ) C706_=_C734( C706 C734 ) C706_=_C735( C706 C735 ) C706_=_C736( C706 C736 ) C706_=_C737( C706 C737 ) C706_=_C738( C706 C738 ) \nC706_=_C739( C706 C739 ) C706_=_C740( C706 C740 ) C706_=_C741( C706 C741 ) C706_=_C742( C706 C742 ) C706_=_C743( C706 C743 ) C706_=_C744( C706 C744 ) \nC706_=_C745( C706 C745 ) C706_=_C746( C706 C746 ) C706_=_C747( C706 C747 ) C706_=_C748( C706 C748 ) C706_=_C749( C706 C749 ) C706_=_C750( C706 C750 ) \nC706_=_C751( C706 C751 ) C706_=_C752( C706 C752 ) C706_=_C753( C706 C753 ) C706_=_C757( C706 C757 ) C706_=_C807( C706 C807 ) C706_=_C856( C706 C856 ) \nC707_=_C708( C707 C708 ) C707_=_C709( C707 C709 ) C707_=_C710( C707 C710 ) C707_=_C711( C707 C711 ) C707_=_C712( C707 C712 ) C707_=_C713( C707 C713 ) \nC707_=_C714( C707 C714 ) C707_=_C715( C707 C715 ) C707_=_C716( C707 C716 ) C707_=_C717( C707 C717 ) C707_=_C719( C707 C719 ) C707_=_C720( C707 C720 ) \nC707_=_C721( C707 C721 ) C707_=_C722( C707 C722 ) C707_=_C723( C707 C723 ) C707_=_C724( C707 C724 ) C707_=_C725( C707 C725 ) C707_=_C726( C707 C726 ) \nC707_=_C727( C707 C727 ) C707_=_C728( C707 C728 ) C707_=_C729( C707 C729 ) C707_=_C730( C707 C730 ) C707_=_C731( C707 C731 ) C707_=_C732( C707 C732 ) \nC707_=_C733( C707 C733 ) C707_=_C734( C707 C734 ) C707_=_C735( C707 C735 ) C707_=_C736( C707 C736 ) C707_=_C737( C707 C737 ) C707_=_C738( C707 C738 ) \nC707_=_C739( C707 C739 ) C707_=_C740( C707 C740 ) C707_=_C741( C707 C741 ) C707_=_C742( C707 C742 ) C707_=_C743( C707 C743 ) C707_=_C744( C707 C744 ) \nC707_=_C745( C707 C745 ) C707_=_C746( C707 C746 ) C707_=_C747( C707 C747 ) C707_=_C748( C707 C748 ) C707_=_C749( C707 C749 ) C707_=_C750( C707 C750 ) \nC707_=_C751( C707 C751 ) C707_=_C752( C707 C752 ) C707_=_C753( C707 C753 ) C707_=_C758(</w:t>
      </w:r>
    </w:p>
    <w:p>
      <w:pPr>
        <w:pStyle w:val="PreformattedText"/>
        <w:bidi w:val="0"/>
        <w:spacing w:before="0" w:after="0"/>
        <w:jc w:val="left"/>
        <w:rPr/>
      </w:pPr>
      <w:r>
        <w:rPr/>
        <w:t xml:space="preserve"> </w:t>
      </w:r>
      <w:r>
        <w:rPr/>
        <w:t>C707 C758 ) C707_=_C808( C707 C808 ) C707_=_C857( C707 C857 ) \nC708_=_C709( C708 C709 ) C708_=_C710( C708 C710 ) C708_=_C711( C708 C711 ) C708_=_C712( C708 C712 ) C708_=_C713( C708 C713 ) C708_=_C714( C708 C714 ) \nC708_=_C715( C708 C715 ) C708_=_C716( C708 C716 ) C708_=_C717( C708 C717 ) C708_=_C719( C708 C719 ) C708_=_C720( C708 C720 ) C708_=_C721( C708 C721 ) \nC708_=_C722( C708 C722 ) C708_=_C723( C708 C723 ) C708_=_C724( C708 C724 ) C708_=_C725( C708 C725 ) C708_=_C726( C708 C726 ) C708_=_C727( C708 C727 ) \nC708_=_C728( C708 C728 ) C708_=_C729( C708 C729 ) C708_=_C730( C708 C730 ) C708_=_C731( C708 C731 ) C708_=_C732( C708 C732 ) C708_=_C733( C708 C733 ) \nC708_=_C734( C708 C734 ) C708_=_C735( C708 C735 ) C708_=_C736( C708 C736 ) C708_=_C737( C708 C737 ) C708_=_C738( C708 C738 ) C708_=_C739( C708 C739 ) \nC708_=_C740( C708 C740 ) C708_=_C741( C708 C741 ) C708_=_C742( C708 C742 ) C708_=_C743( C708 C743 ) C708_=_C744( C708 C744 ) C708_=_C745( C708 C745 ) \nC708_=_C746( C708 C746 ) C708_=_C747( C708 C747 ) C708_=_C748( C708 C748 ) C708_=_C749( C708 C749 ) C708_=_C750( C708 C750 ) C708_=_C751( C708 C751 ) \nC708_=_C752( C708 C752 ) C708_=_C753( C708 C753 ) C708_=_C759( C708 C759 ) C708_=_C809( C708 C809 ) C708_=_C858( C708 C858 ) C709_=_C710( C709 C710 ) \nC709_=_C711( C709 C711 ) C709_=_C712( C709 C712 ) C709_=_C713( C709 C713 ) C709_=_C714( C709 C714 ) C709_=_C715( C709 C715 ) C709_=_C716( C709 C716 ) \nC709_=_C717( C709 C717 ) C709_=_C719( C709 C719 ) C709_=_C720( C709 C720 ) C709_=_C721( C709 C721 ) C709_=_C722( C709 C722 ) C709_=_C723( C709 C723 ) \nC709_=_C724( C709 C724 ) C709_=_C725( C709 C725 ) C709_=_C726( C709 C726 ) C709_=_C727( C709 C727 ) C709_=_C728( C709 C728 ) C709_=_C729( C709 C729 ) \nC709_=_C730( C709 C730 ) C709_=_C731( C709 C731 ) C709_=_C732( C709 C732 ) C709_=_C733( C709 C733 ) C709_=_C734( C709 C734 ) C709_=_C735( C709 C735 ) \nC709_=_C736( C709 C736 ) C709_=_C737( C709 C737 ) C709_=_C738( C709 C738 ) C709_=_C739( C709 C739 ) C709_=_C740( C709 C740 ) C709_=_C741( C709 C741 ) \nC709_=_C742( C709 C742 ) C709_=_C743( C709 C743 ) C709_=_C744( C709 C744 ) C709_=_C745( C709 C745 ) C709_=_C746( C709 C746 ) C709_=_C747( C709 C747 ) \nC709_=_C748( C709 C748 ) C709_=_C749( C709 C749 ) C709_=_C750( C709 C750 ) C709_=_C751( C709 C751 ) C709_=_C752( C709 C752 ) C709_=_C753( C709 C753 ) \nC709_=_C760( C709 C760 ) C709_=_C810( C709 C810 ) C709_=_C859( C709 C859 ) C710_=_C711( C710 C711 ) C710_=_C712( C710 C712 ) C710_=_C713( C710 C713 ) \nC710_=_C714( C710 C714 ) C710_=_C715( C710 C715 ) C710_=_C716( C710 C716 ) C710_=_C717( C710 C717 ) C710_=_C719( C710 C719 ) C710_=_C720( C710 C720 ) \nC710_=_C721( C710 C721 ) C710_=_C722( C710 C722 ) C710_=_C723( C710 C723 ) C710_=_C724( C710 C724 ) C710_=_C725( C710 C725 ) C710_=_C726( C710 C726 ) \nC710_=_C727( C710 C727 ) C710_=_C728( C710 C728 ) C710_=_C729( C710 C729 ) C710_=_C730( C710 C730 ) C710_=_C731( C710 C731 ) C710_=_C732( C710 C732 ) \nC710_=_C733( C710 C733 ) C710_=_C734( C710 C734 ) C710_=_C735( C710 C735 ) C710_=_C736( C710 C736 ) C710_=_C737( C710 C737 ) C710_=_C738( C710 C738 ) \nC710_=_C739( C710 C739 ) C710_=_C740( C710 C740 ) C710_=_C741( C710 C741 ) C710_=_C742( C710 C742 ) C710_=_C743( C710 C743 ) C710_=_C744( C710 C744 ) \nC710_=_C745( C710 C745 ) C710_=_C746( C710 C746 ) C710_=_C747( C710 C747 ) C710_=_C748( C710 C748 ) C710_=_C749( C710 C749 ) C710_=_C750( C710 C750 ) \nC710_=_C751( C710 C751 ) C710_=_C752( C710 C752 ) C710_=_C753( C710 C753 ) C710_=_C761( C710 C761 ) C710_=_C811( C710 C811 ) C710_=_C860( C710 C860 ) \nC711_=_C712( C711 C712 ) C711_=_C713( C711 C713 ) C711_=_C714( C711 C714 ) C711_=_C715( C711 C715 ) C711_=_C716( C711 C716 ) C711_=_C717( C711 C717 ) \nC711_=_C719( C711 C719 ) C711_=_C720( C711 C720 ) C711_=_C721( C711 C721 ) C711_=_C722( C711 C722 ) C711_=_C723( C711 C723 ) C711_=_C724( C711 C724 ) \nC711_=_C725( C711 C725 ) C711_=_C726( C711 C726 ) C711_=_C727( C711 C727 ) C711_=_C728( C711 C728 ) C711_=_C729( C711 C729 ) C711_=_C730( C711 C730 ) \nC711_=_C731( C711 C731 ) C711_=_C732( C711 C732 ) C711_=_C733( C711 C733 ) C711_=_C734( C711 C734 ) C711_=_C735( C711 C735 ) C711_=_C736( C711 C736 ) \nC711_=_C737( C711 C737 ) C711_=_C738( C711 C738 ) C711_=_C739( C711 C739 ) C711_=_C740( C711 C740 ) C711_=_C741( C711 C741 ) C711_=_C742( C711 C742 ) \nC711_=_C743( C711 C743 ) C711_=_C744( C711 C744 ) C711_=_C745( C711 C745 ) C711_=_C746( C711 C746 ) C711_=_C747( C711 C747 ) C711_=_C748( C711 C748 ) \nC711_=_C749( C711 C749 ) C711_=_C750( C711 C750 ) C711_=_C751( C711 C751 ) C711_=_C752( C711 C752 ) C711_=_C753( C711 C753 ) C711_=_C762( C711 C762 ) \nC711_=_C812( C711 C812 ) C711_=_C861( C711 C861 ) C712_=_C713( C712 C713 ) C712_=_C714( C712 C714 ) C712_=_C715( C712 C715 ) C712_=_C716( C712 C716 ) \nC712_=_C717( C712 C717 ) C712_=_C719( C712 C719 ) C712_=_C720( C712 C720 ) C712_=_C721( C712 C721 ) C712_=_C722( C712 C722 ) C712_=_C723( C712 C723 ) \nC712_=_C724( C712 C724 ) C712_=_C725( C712 C725 ) C712_=_C726( C712 C726 ) C712_=_C727( C712 C727 ) C712_=_C728( C712 C728 ) C712_=_C729( C712 C729 ) \nC712_=_C730( C712 C730 ) C712_=_C731( C712 C731 ) C712_=_C732( C712 C732 ) C712_=_C733( C712 C733 ) C712_=_C734( C712 C734 ) C712_=_C735( C712 C735 ) \nC712_=_C736( C712 C736 ) C712_=_C737( C712 C737 ) C712_=_C738( C712 C738 ) C712_=_C739( C712 C739 ) C712_=_C740( C712 C740 ) C712_=_C741( C712 C741 ) \nC712_=_C742( C712 C742 ) C712_=_C743( C712 C743 ) C712_=_C744( C712 C744 ) C712_=_C745( C712 C745 ) C712_=_C746( C712 C746 ) C712_=_C747( C712 C747 ) \nC712_=_C748( C712 C748 ) C712_=_C749( C712 C749 ) C712_=_C750( C712 C750 ) C712_=_C751( C712 C751 ) C712_=_C752( C712 C752 ) C712_=_C753( C712 C753 ) \nC712_=_C763( C712 C763 ) C712_=_C813( C712 C813 ) C712_=_C862( C712 C862 ) C713_=_C714( C713 C714 ) C713_=_C715( C713 C715 ) C713_=_C716( C713 C716 ) \nC713_=_C717( C713 C717 ) C713_=_C719( C713 C719 ) C713_=_C720( C713 C720 ) C713_=_C721( C713 C721 ) C713_=_C722( C713 C722 ) C713_=_C723( C713 C723 ) \nC713_=_C724( C713 C724 ) C713_=_C725( C713 C725 ) C713_=_C726( C713 C726 ) C713_=_C727( C713 C727 ) C713_=_C728( C713 C728 ) C713_=_C729( C713 C729 ) \nC713_=_C730( C713 C730 ) C713_=_C731( C713 C731 ) C713_=_C732( C713 C732 ) C713_=_C733( C713 C733 ) C713_=_C734( C713 C734 ) C713_=_C735( C713 C735 ) \nC713_=_C736( C713 C736 ) C713_=_C737( C713 C737 ) C713_=_C738( C713 C738 ) C713_=_C739( C713 C739 ) C713_=_C740( C713 C740 ) C713_=_C741( C713 C741 ) \nC713_=_C742( C713 C742 ) C713_=_C743( C713 C743 ) C713_=_C744( C713 C744 ) C713_=_C745( C713 C745 ) C713_=_C746( C713 C746 ) C713_=_C747( C713 C747 ) \nC713_=_C748( C713 C748 ) C713_=_C749( C713 C749 ) C713_=_C750( C713 C750 ) C713_=_C751( C713 C751 ) C713_=_C752( C713 C752 ) C713_=_C753( C713 C753 ) \nC713_=_C764( C713 C764 ) C713_=_C814( C713 C814 ) C713_=_C863( C713 C863 ) C714_=_C715( C714 C715 ) C714_=_C716( C714 C716 ) C714_=_C717( C714 C717 ) \nC714_=_C719( C714 C719 ) C714_=_C720( C714 C720 ) C714_=_C721( C714 C721 ) C714_=_C722( C714 C722 ) C714_=_C723( C714 C723 ) C714_=_C724( C714 C724 ) \nC714_=_C725( C714 C725 ) C714_=_C726( C714 C726 ) C714_=_C727( C714 C727 ) C714_=_C728( C714 C728 ) C714_=_C729( C714 C729 ) C714_=_C730( C714 C730 ) \nC714_=_C731( C714 C731 ) C714_=_C732( C714 C732 ) C714_=_C733( C714 C733 ) C714_=_C734( C714 C734 ) C714_=_C735( C714 C735 ) C714_=_C736( C714 C736 ) \nC714_=_C737( C714 C737 ) C714_=_C738( C714 C738 ) C714_=_C739( C714 C739 ) C714_=_C740( C714 C740 ) C714_=_C741( C714 C741 ) C714_=_C742( C714 C742 ) \nC714_=_C743( C714 C743 ) C714_=_C744( C714 C744 ) C714_=_C745( C714 C745 ) C714_=_C746( C714 C746 ) C714_=_C747( C714 C747 ) C714_=_C748( C714 C748 ) \nC714_=_C749( C714 C749 ) C714_=_C750( C714 C750 ) C714_=_C751( C714 C751 ) C714_=_C752( C714 C752 ) C714_=_C753( C714 C753 ) C714_=_C765( C714 C765 ) \nC714_=_C815( C714 C815 ) C714_=_C864( C714 C864 ) C715_=_C716( C715 C716 ) C715_=_C717( C715 C717 ) C715_=_C719( C715 C719 ) C715_=_C720( C715 C720 ) \nC715_=_C721( C715 C721 ) C715_=_C722( C715 C722 ) C715_=_C723( C715 C723 ) C715_=_C724( C715 C724 ) C715_=_C725( C715 C725 ) C715_=_C726( C715 C726 ) \nC715_=_C727( C715 C727 ) C715_=_C728( C715 C728 ) C715_=_C729( C715 C729 ) C715_=_C730( C715 C730 ) C715_=_C731( C715 C731 ) C715_=_C732( C715 C732 ) \nC715_=_C733( C715 C733 ) C715_=_C734( C715 C734 ) C715_=_C735( C715 C735 ) C715_=_C736( C715 C736 ) C715_=_C737( C715 C737 ) C715_=_C738( C715 C738 ) \nC715_=_C739( C715 C739 ) C715_=_C740( C715 C740 ) C715_=_C741( C715 C741 ) C715_=_C742( C715 C742 ) C715_=_C743( C715 C743 ) C715_=_C744( C715 C744 ) \nC715_=_C745( C715 C745 ) C715_=_C746( C715 C746 ) C715_=_C747( C715 C747 ) C715_=_C748( C715 C748 ) C715_=_C749( C715 C749 ) C715_=_C750( C715 C750 ) \nC715_=_C751( C715 C751 ) C715_=_C752( C715 C752 ) C715_=_C753( C715 C753 ) C715_=_C766( C715 C766 ) C715_=_C816( C715 C816 ) C715_=_C865( C715 C865 ) \nC716_=_C717( C716 C717 ) C716_=_C719( C716 C719 ) C716_=_C720( C716 C720 ) C716_=_C721( C716 C721 ) C716_=_C722( C716 C722 ) C716_=_C723( C716 C723 ) \nC716_=_C724( C716 C724 ) C716_=_C725( C716 C725 ) C716_=_C726( C716 C726 ) C716_=_C727( C716 C727 ) C716_=_C728( C716 C728 ) C716_=_C729( C716 C729 ) \nC716_=_C730( C716 C730 ) C716_=_C731( C716 C731 ) C716_=_C732( C716 C732 ) C716_=_C733( C716 C733 ) C716_=_C734( C716 C734 ) C716_=_C735( C716 C735 ) \nC716_=_C736( C716 C736 ) C716_=_C737( C716 C737 ) C716_=_C738( C716 C738 ) C716_=_C739( C716 C739 ) C716_=_C740( C716 C740 ) C716_=_C741( C716 C741 ) \nC716_=_C742( C716 C742 ) C716_=_C743( C716 C743 ) C716_=_C744( C716 C744 ) C716_=_C745( C716 C745 ) C716_=_C746( C716 C746 ) C716_=_C747( C716 C747 ) \nC716_=_C748( C716 C748 ) C716_=_C749( C716 C749 ) C716_=_C750( C716 C750 ) C716_=_C751( C716 C751 ) C716_=_C752( C716 C752 ) C716_=_C753( C716 C753 ) \nC716_=_C767( C716 C767 ) C716_=_C817( C716 C817 ) C716_=_C866( C716 C866 ) C717_=_C719( C717 C719 ) C717_=_C720(</w:t>
      </w:r>
    </w:p>
    <w:p>
      <w:pPr>
        <w:pStyle w:val="PreformattedText"/>
        <w:bidi w:val="0"/>
        <w:spacing w:before="0" w:after="0"/>
        <w:jc w:val="left"/>
        <w:rPr/>
      </w:pPr>
      <w:r>
        <w:rPr/>
        <w:t xml:space="preserve"> </w:t>
      </w:r>
      <w:r>
        <w:rPr/>
        <w:t>C717 C720 ) C717_=_C721( C717 C721 ) \nC717_=_C722( C717 C722 ) C717_=_C723( C717 C723 ) C717_=_C724( C717 C724 ) C717_=_C725( C717 C725 ) C717_=_C726( C717 C726 ) C717_=_C727( C717 C727 ) \nC717_=_C728( C717 C728 ) C717_=_C729( C717 C729 ) C717_=_C730( C717 C730 ) C717_=_C731( C717 C731 ) C717_=_C732( C717 C732 ) C717_=_C733( C717 C733 ) \nC717_=_C734( C717 C734 ) C717_=_C735( C717 C735 ) C717_=_C736( C717 C736 ) C717_=_C737( C717 C737 ) C717_=_C738( C717 C738 ) C717_=_C739( C717 C739 ) \nC717_=_C740( C717 C740 ) C717_=_C741( C717 C741 ) C717_=_C742( C717 C742 ) C717_=_C743( C717 C743 ) C717_=_C744( C717 C744 ) C717_=_C745( C717 C745 ) \nC717_=_C746( C717 C746 ) C717_=_C747( C717 C747 ) C717_=_C748( C717 C748 ) C717_=_C749( C717 C749 ) C717_=_C750( C717 C750 ) C717_=_C751( C717 C751 ) \nC717_=_C752( C717 C752 ) C717_=_C753( C717 C753 ) C717_=_C768( C717 C768 ) C717_=_C818( C717 C818 ) C717_=_C867( C717 C867 ) C719_=_C720( C719 C720 ) \nC719_=_C721( C719 C721 ) C719_=_C722( C719 C722 ) C719_=_C723( C719 C723 ) C719_=_C724( C719 C724 ) C719_=_C725( C719 C725 ) C719_=_C726( C719 C726 ) \nC719_=_C727( C719 C727 ) C719_=_C728( C719 C728 ) C719_=_C729( C719 C729 ) C719_=_C730( C719 C730 ) C719_=_C731( C719 C731 ) C719_=_C732( C719 C732 ) \nC719_=_C733( C719 C733 ) C719_=_C734( C719 C734 ) C719_=_C735( C719 C735 ) C719_=_C736( C719 C736 ) C719_=_C737( C719 C737 ) C719_=_C738( C719 C738 ) \nC719_=_C739( C719 C739 ) C719_=_C740( C719 C740 ) C719_=_C741( C719 C741 ) C719_=_C742( C719 C742 ) C719_=_C743( C719 C743 ) C719_=_C744( C719 C744 ) \nC719_=_C745( C719 C745 ) C719_=_C746( C719 C746 ) C719_=_C747( C719 C747 ) C719_=_C748( C719 C748 ) C719_=_C749( C719 C749 ) C719_=_C750( C719 C750 ) \nC719_=_C751( C719 C751 ) C719_=_C752( C719 C752 ) C719_=_C753( C719 C753 ) C719_=_C769( C719 C769 ) C719_=_C819( C719 C819 ) C719_=_C868( C719 C868 ) \nC720_=_C721( C720 C721 ) C720_=_C722( C720 C722 ) C720_=_C723( C720 C723 ) C720_=_C724( C720 C724 ) C720_=_C725( C720 C725 ) C720_=_C726( C720 C726 ) \nC720_=_C727( C720 C727 ) C720_=_C728( C720 C728 ) C720_=_C729( C720 C729 ) C720_=_C730( C720 C730 ) C720_=_C731( C720 C731 ) C720_=_C732( C720 C732 ) \nC720_=_C733( C720 C733 ) C720_=_C734( C720 C734 ) C720_=_C735( C720 C735 ) C720_=_C736( C720 C736 ) C720_=_C737( C720 C737 ) C720_=_C738( C720 C738 ) \nC720_=_C739( C720 C739 ) C720_=_C740( C720 C740 ) C720_=_C741( C720 C741 ) C720_=_C742( C720 C742 ) C720_=_C743( C720 C743 ) C720_=_C744( C720 C744 ) \nC720_=_C745( C720 C745 ) C720_=_C746( C720 C746 ) C720_=_C747( C720 C747 ) C720_=_C748( C720 C748 ) C720_=_C749( C720 C749 ) C720_=_C750( C720 C750 ) \nC720_=_C751( C720 C751 ) C720_=_C752( C720 C752 ) C720_=_C753( C720 C753 ) C720_=_C771( C720 C771 ) C720_=_C820( C720 C820 ) C720_=_C869( C720 C869 ) \nC721_=_C722( C721 C722 ) C721_=_C723( C721 C723 ) C721_=_C724( C721 C724 ) C721_=_C725( C721 C725 ) C721_=_C726( C721 C726 ) C721_=_C727( C721 C727 ) \nC721_=_C728( C721 C728 ) C721_=_C729( C721 C729 ) C721_=_C730( C721 C730 ) C721_=_C731( C721 C731 ) C721_=_C732( C721 C732 ) C721_=_C733( C721 C733 ) \nC721_=_C734( C721 C734 ) C721_=_C735( C721 C735 ) C721_=_C736( C721 C736 ) C721_=_C737( C721 C737 ) C721_=_C738( C721 C738 ) C721_=_C739( C721 C739 ) \nC721_=_C740( C721 C740 ) C721_=_C741( C721 C741 ) C721_=_C742( C721 C742 ) C721_=_C743( C721 C743 ) C721_=_C744( C721 C744 ) C721_=_C745( C721 C745 ) \nC721_=_C746( C721 C746 ) C721_=_C747( C721 C747 ) C721_=_C748( C721 C748 ) C721_=_C749( C721 C749 ) C721_=_C750( C721 C750 ) C721_=_C751( C721 C751 ) \nC721_=_C752( C721 C752 ) C721_=_C753( C721 C753 ) C721_=_C772( C721 C772 ) C721_=_C822( C721 C822 ) C721_=_C870( C721 C870 ) C722_=_C723( C722 C723 ) \nC722_=_C724( C722 C724 ) C722_=_C725( C722 C725 ) C722_=_C726( C722 C726 ) C722_=_C727( C722 C727 ) C722_=_C728( C722 C728 ) C722_=_C729( C722 C729 ) \nC722_=_C730( C722 C730 ) C722_=_C731( C722 C731 ) C722_=_C732( C722 C732 ) C722_=_C733( C722 C733 ) C722_=_C734( C722 C734 ) C722_=_C735( C722 C735 ) \nC722_=_C736( C722 C736 ) C722_=_C737( C722 C737 ) C722_=_C738( C722 C738 ) C722_=_C739( C722 C739 ) C722_=_C740( C722 C740 ) C722_=_C741( C722 C741 ) \nC722_=_C742( C722 C742 ) C722_=_C743( C722 C743 ) C722_=_C744( C722 C744 ) C722_=_C745( C722 C745 ) C722_=_C746( C722 C746 ) C722_=_C747( C722 C747 ) \nC722_=_C748( C722 C748 ) C722_=_C749( C722 C749 ) C722_=_C750( C722 C750 ) C722_=_C751( C722 C751 ) C722_=_C752( C722 C752 ) C722_=_C753( C722 C753 ) \nC722_=_C773( C722 C773 ) C722_=_C823( C722 C823 ) C722_=_C872( C722 C872 ) C723_=_C724( C723 C724 ) C723_=_C725( C723 C725 ) C723_=_C726( C723 C726 ) \nC723_=_C727( C723 C727 ) C723_=_C728( C723 C728 ) C723_=_C729( C723 C729 ) C723_=_C730( C723 C730 ) C723_=_C731( C723 C731 ) C723_=_C732( C723 C732 ) \nC723_=_C733( C723 C733 ) C723_=_C734( C723 C734 ) C723_=_C735( C723 C735 ) C723_=_C736( C723 C736 ) C723_=_C737( C723 C737 ) C723_=_C738( C723 C738 ) \nC723_=_C739( C723 C739 ) C723_=_C740( C723 C740 ) C723_=_C741( C723 C741 ) C723_=_C742( C723 C742 ) C723_=_C743( C723 C743 ) C723_=_C744( C723 C744 ) \nC723_=_C745( C723 C745 ) C723_=_C746( C723 C746 ) C723_=_C747( C723 C747 ) C723_=_C748( C723 C748 ) C723_=_C749( C723 C749 ) C723_=_C750( C723 C750 ) \nC723_=_C751( C723 C751 ) C723_=_C752( C723 C752 ) C723_=_C753( C723 C753 ) C723_=_C774( C723 C774 ) C723_=_C824( C723 C824 ) C723_=_C873( C723 C873 ) \nC724_=_C725( C724 C725 ) C724_=_C726( C724 C726 ) C724_=_C727( C724 C727 ) C724_=_C728( C724 C728 ) C724_=_C729( C724 C729 ) C724_=_C730( C724 C730 ) \nC724_=_C731( C724 C731 ) C724_=_C732( C724 C732 ) C724_=_C733( C724 C733 ) C724_=_C734( C724 C734 ) C724_=_C735( C724 C735 ) C724_=_C736( C724 C736 ) \nC724_=_C737( C724 C737 ) C724_=_C738( C724 C738 ) C724_=_C739( C724 C739 ) C724_=_C740( C724 C740 ) C724_=_C741( C724 C741 ) C724_=_C742( C724 C742 ) \nC724_=_C743( C724 C743 ) C724_=_C744( C724 C744 ) C724_=_C745( C724 C745 ) C724_=_C746( C724 C746 ) C724_=_C747( C724 C747 ) C724_=_C748( C724 C748 ) \nC724_=_C749( C724 C749 ) C724_=_C750( C724 C750 ) C724_=_C751( C724 C751 ) C724_=_C752( C724 C752 ) C724_=_C753( C724 C753 ) C724_=_C775( C724 C775 ) \nC724_=_C825( C724 C825 ) C724_=_C874( C724 C874 ) C725_=_C726( C725 C726 ) C725_=_C727( C725 C727 ) C725_=_C728( C725 C728 ) C725_=_C729( C725 C729 ) \nC725_=_C730( C725 C730 ) C725_=_C731( C725 C731 ) C725_=_C732( C725 C732 ) C725_=_C733( C725 C733 ) C725_=_C734( C725 C734 ) C725_=_C735( C725 C735 ) \nC725_=_C736( C725 C736 ) C725_=_C737( C725 C737 ) C725_=_C738( C725 C738 ) C725_=_C739( C725 C739 ) C725_=_C740( C725 C740 ) C725_=_C741( C725 C741 ) \nC725_=_C742( C725 C742 ) C725_=_C743( C725 C743 ) C725_=_C744( C725 C744 ) C725_=_C745( C725 C745 ) C725_=_C746( C725 C746 ) C725_=_C747( C725 C747 ) \nC725_=_C748( C725 C748 ) C725_=_C749( C725 C749 ) C725_=_C750( C725 C750 ) C725_=_C751( C725 C751 ) C725_=_C752( C725 C752 ) C725_=_C753( C725 C753 ) \nC725_=_C776( C725 C776 ) C725_=_C826( C725 C826 ) C725_=_C875( C725 C875 ) C726_=_C727( C726 C727 ) C726_=_C728( C726 C728 ) C726_=_C729( C726 C729 ) \nC726_=_C730( C726 C730 ) C726_=_C731( C726 C731 ) C726_=_C732( C726 C732 ) C726_=_C733( C726 C733 ) C726_=_C734( C726 C734 ) C726_=_C735( C726 C735 ) \nC726_=_C736( C726 C736 ) C726_=_C737( C726 C737 ) C726_=_C738( C726 C738 ) C726_=_C739( C726 C739 ) C726_=_C740( C726 C740 ) C726_=_C741( C726 C741 ) \nC726_=_C742( C726 C742 ) C726_=_C743( C726 C743 ) C726_=_C744( C726 C744 ) C726_=_C745( C726 C745 ) C726_=_C746( C726 C746 ) C726_=_C747( C726 C747 ) \nC726_=_C748( C726 C748 ) C726_=_C749( C726 C749 ) C726_=_C750( C726 C750 ) C726_=_C751( C726 C751 ) C726_=_C752( C726 C752 ) C726_=_C753( C726 C753 ) \nC726_=_C777( C726 C777 ) C726_=_C827( C726 C827 ) C726_=_C876( C726 C876 ) C727_=_C728( C727 C728 ) C727_=_C729( C727 C729 ) C727_=_C730( C727 C730 ) \nC727_=_C731( C727 C731 ) C727_=_C732( C727 C732 ) C727_=_C733( C727 C733 ) C727_=_C734( C727 C734 ) C727_=_C735( C727 C735 ) C727_=_C736( C727 C736 ) \nC727_=_C737( C727 C737 ) C727_=_C738( C727 C738 ) C727_=_C739( C727 C739 ) C727_=_C740( C727 C740 ) C727_=_C741( C727 C741 ) C727_=_C742( C727 C742 ) \nC727_=_C743( C727 C743 ) C727_=_C744( C727 C744 ) C727_=_C745( C727 C745 ) C727_=_C746( C727 C746 ) C727_=_C747( C727 C747 ) C727_=_C748( C727 C748 ) \nC727_=_C749( C727 C749 ) C727_=_C750( C727 C750 ) C727_=_C751( C727 C751 ) C727_=_C752( C727 C752 ) C727_=_C753( C727 C753 ) C727_=_C778( C727 C778 ) \nC727_=_C828( C727 C828 ) C727_=_C877( C727 C877 ) C728_=_C729( C728 C729 ) C728_=_C730( C728 C730 ) C728_=_C731( C728 C731 ) C728_=_C732( C728 C732 ) \nC728_=_C733( C728 C733 ) C728_=_C734( C728 C734 ) C728_=_C735( C728 C735 ) C728_=_C736( C728 C736 ) C728_=_C737( C728 C737 ) C728_=_C738( C728 C738 ) \nC728_=_C739( C728 C739 ) C728_=_C740( C728 C740 ) C728_=_C741( C728 C741 ) C728_=_C742( C728 C742 ) C728_=_C743( C728 C743 ) C728_=_C744( C728 C744 ) \nC728_=_C745( C728 C745 ) C728_=_C746( C728 C746 ) C728_=_C747( C728 C747 ) C728_=_C748( C728 C748 ) C728_=_C749( C728 C749 ) C728_=_C750( C728 C750 ) \nC728_=_C751( C728 C751 ) C728_=_C752( C728 C752 ) C728_=_C753( C728 C753 ) C728_=_C779( C728 C779 ) C728_=_C829( C728 C829 ) C728_=_C878( C728 C878 ) \nC729_=_C730( C729 C730 ) C729_=_C731( C729 C731 ) C729_=_C732( C729 C732 ) C729_=_C733( C729 C733 ) C729_=_C734( C729 C734 ) C729_=_C735( C729 C735 ) \nC729_=_C736( C729 C736 ) C729_=_C737( C729 C737 ) C729_=_C738( C729 C738 ) C729_=_C739( C729 C739 ) C729_=_C740( C729 C740 ) C729_=_C741( C729 C741 ) \nC729_=_C742( C729 C742 ) C729_=_C743( C729 C743 ) C729_=_C744( C729 C744 ) C729_=_C745( C729 C745 ) C729_=_C746( C729 C746 ) C729_=_C747( C729 C747 ) \nC729_=_C748( C729 C748 ) C729_=_C749( C729 C749 ) C729_=_C750( C729 C750 ) C729_=_C751( C729 C751 ) C729_=_C752( C729 C752 ) C729_=_C753( C729 C753 ) \nC729_=_C780( C729 C780 ) C729_=_C830( C729 C830 ) C729_=_C879( C729 C879 ) C730_=_C731( C730 C731 ) C730_=_C732( C730 C732 ) C730_=_C733(</w:t>
      </w:r>
    </w:p>
    <w:p>
      <w:pPr>
        <w:pStyle w:val="PreformattedText"/>
        <w:bidi w:val="0"/>
        <w:spacing w:before="0" w:after="0"/>
        <w:jc w:val="left"/>
        <w:rPr/>
      </w:pPr>
      <w:r>
        <w:rPr/>
        <w:t xml:space="preserve"> </w:t>
      </w:r>
      <w:r>
        <w:rPr/>
        <w:t>C730 C733 ) \nC730_=_C734( C730 C734 ) C730_=_C735( C730 C735 ) C730_=_C736( C730 C736 ) C730_=_C737( C730 C737 ) C730_=_C738( C730 C738 ) C730_=_C739( C730 C739 ) \nC730_=_C740( C730 C740 ) C730_=_C741( C730 C741 ) C730_=_C742( C730 C742 ) C730_=_C743( C730 C743 ) C730_=_C744( C730 C744 ) C730_=_C745( C730 C745 ) \nC730_=_C746( C730 C746 ) C730_=_C747( C730 C747 ) C730_=_C748( C730 C748 ) C730_=_C749( C730 C749 ) C730_=_C750( C730 C750 ) C730_=_C751( C730 C751 ) \nC730_=_C752( C730 C752 ) C730_=_C753( C730 C753 ) C730_=_C781( C730 C781 ) C730_=_C831( C730 C831 ) C730_=_C880( C730 C880 ) C731_=_C732( C731 C732 ) \nC731_=_C733( C731 C733 ) C731_=_C734( C731 C734 ) C731_=_C735( C731 C735 ) C731_=_C736( C731 C736 ) C731_=_C737( C731 C737 ) C731_=_C738( C731 C738 ) \nC731_=_C739( C731 C739 ) C731_=_C740( C731 C740 ) C731_=_C741( C731 C741 ) C731_=_C742( C731 C742 ) C731_=_C743( C731 C743 ) C731_=_C744( C731 C744 ) \nC731_=_C745( C731 C745 ) C731_=_C746( C731 C746 ) C731_=_C747( C731 C747 ) C731_=_C748( C731 C748 ) C731_=_C749( C731 C749 ) C731_=_C750( C731 C750 ) \nC731_=_C751( C731 C751 ) C731_=_C752( C731 C752 ) C731_=_C753( C731 C753 ) C731_=_C782( C731 C782 ) C731_=_C832( C731 C832 ) C731_=_C881( C731 C881 ) \nC732_=_C733( C732 C733 ) C732_=_C734( C732 C734 ) C732_=_C735( C732 C735 ) C732_=_C736( C732 C736 ) C732_=_C737( C732 C737 ) C732_=_C738( C732 C738 ) \nC732_=_C739( C732 C739 ) C732_=_C740( C732 C740 ) C732_=_C741( C732 C741 ) C732_=_C742( C732 C742 ) C732_=_C743( C732 C743 ) C732_=_C744( C732 C744 ) \nC732_=_C745( C732 C745 ) C732_=_C746( C732 C746 ) C732_=_C747( C732 C747 ) C732_=_C748( C732 C748 ) C732_=_C749( C732 C749 ) C732_=_C750( C732 C750 ) \nC732_=_C751( C732 C751 ) C732_=_C752( C732 C752 ) C732_=_C753( C732 C753 ) C732_=_C783( C732 C783 ) C732_=_C833( C732 C833 ) C732_=_C882( C732 C882 ) \nC733_=_C734( C733 C734 ) C733_=_C735( C733 C735 ) C733_=_C736( C733 C736 ) C733_=_C737( C733 C737 ) C733_=_C738( C733 C738 ) C733_=_C739( C733 C739 ) \nC733_=_C740( C733 C740 ) C733_=_C741( C733 C741 ) C733_=_C742( C733 C742 ) C733_=_C743( C733 C743 ) C733_=_C744( C733 C744 ) C733_=_C745( C733 C745 ) \nC733_=_C746( C733 C746 ) C733_=_C747( C733 C747 ) C733_=_C748( C733 C748 ) C733_=_C749( C733 C749 ) C733_=_C750( C733 C750 ) C733_=_C751( C733 C751 ) \nC733_=_C752( C733 C752 ) C733_=_C753( C733 C753 ) C733_=_C784( C733 C784 ) C733_=_C834( C733 C834 ) C733_=_C883( C733 C883 ) C734_=_C735( C734 C735 ) \nC734_=_C736( C734 C736 ) C734_=_C737( C734 C737 ) C734_=_C738( C734 C738 ) C734_=_C739( C734 C739 ) C734_=_C740( C734 C740 ) C734_=_C741( C734 C741 ) \nC734_=_C742( C734 C742 ) C734_=_C743( C734 C743 ) C734_=_C744( C734 C744 ) C734_=_C745( C734 C745 ) C734_=_C746( C734 C746 ) C734_=_C747( C734 C747 ) \nC734_=_C748( C734 C748 ) C734_=_C749( C734 C749 ) C734_=_C750( C734 C750 ) C734_=_C751( C734 C751 ) C734_=_C752( C734 C752 ) C734_=_C753( C734 C753 ) \nC734_=_C785( C734 C785 ) C734_=_C835( C734 C835 ) C734_=_C884( C734 C884 ) C735_=_C736( C735 C736 ) C735_=_C737( C735 C737 ) C735_=_C738( C735 C738 ) \nC735_=_C739( C735 C739 ) C735_=_C740( C735 C740 ) C735_=_C741( C735 C741 ) C735_=_C742( C735 C742 ) C735_=_C743( C735 C743 ) C735_=_C744( C735 C744 ) \nC735_=_C745( C735 C745 ) C735_=_C746( C735 C746 ) C735_=_C747( C735 C747 ) C735_=_C748( C735 C748 ) C735_=_C749( C735 C749 ) C735_=_C750( C735 C750 ) \nC735_=_C751( C735 C751 ) C735_=_C752( C735 C752 ) C735_=_C753( C735 C753 ) C735_=_C786( C735 C786 ) C735_=_C836( C735 C836 ) C735_=_C885( C735 C885 ) \nC736_=_C737( C736 C737 ) C736_=_C738( C736 C738 ) C736_=_C739( C736 C739 ) C736_=_C740( C736 C740 ) C736_=_C741( C736 C741 ) C736_=_C742( C736 C742 ) \nC736_=_C743( C736 C743 ) C736_=_C744( C736 C744 ) C736_=_C745( C736 C745 ) C736_=_C746( C736 C746 ) C736_=_C747( C736 C747 ) C736_=_C748( C736 C748 ) \nC736_=_C749( C736 C749 ) C736_=_C750( C736 C750 ) C736_=_C751( C736 C751 ) C736_=_C752( C736 C752 ) C736_=_C753( C736 C753 ) C736_=_C787( C736 C787 ) \nC736_=_C837( C736 C837 ) C736_=_C886( C736 C886 ) C737_=_C738( C737 C738 ) C737_=_C739( C737 C739 ) C737_=_C740( C737 C740 ) C737_=_C741( C737 C741 ) \nC737_=_C742( C737 C742 ) C737_=_C743( C737 C743 ) C737_=_C744( C737 C744 ) C737_=_C745( C737 C745 ) C737_=_C746( C737 C746 ) C737_=_C747( C737 C747 ) \nC737_=_C748( C737 C748 ) C737_=_C749( C737 C749 ) C737_=_C750( C737 C750 ) C737_=_C751( C737 C751 ) C737_=_C752( C737 C752 ) C737_=_C753( C737 C753 ) \nC737_=_C788( C737 C788 ) C737_=_C838( C737 C838 ) C737_=_C887( C737 C887 ) C738_=_C739( C738 C739 ) C738_=_C740( C738 C740 ) C738_=_C741( C738 C741 ) \nC738_=_C742( C738 C742 ) C738_=_C743( C738 C743 ) C738_=_C744( C738 C744 ) C738_=_C745( C738 C745 ) C738_=_C746( C738 C746 ) C738_=_C747( C738 C747 ) \nC738_=_C748( C738 C748 ) C738_=_C749( C738 C749 ) C738_=_C750( C738 C750 ) C738_=_C751( C738 C751 ) C738_=_C752( C738 C752 ) C738_=_C753( C738 C753 ) \nC738_=_C789( C738 C789 ) C738_=_C839( C738 C839 ) C738_=_C888( C738 C888 ) C739_=_C740( C739 C740 ) C739_=_C741( C739 C741 ) C739_=_C742( C739 C742 ) \nC739_=_C743( C739 C743 ) C739_=_C744( C739 C744 ) C739_=_C745( C739 C745 ) C739_=_C746( C739 C746 ) C739_=_C747( C739 C747 ) C739_=_C748( C739 C748 ) \nC739_=_C749( C739 C749 ) C739_=_C750( C739 C750 ) C739_=_C751( C739 C751 ) C739_=_C752( C739 C752 ) C739_=_C753( C739 C753 ) C739_=_C790( C739 C790 ) \nC739_=_C840( C739 C840 ) C739_=_C889( C739 C889 ) C740_=_C741( C740 C741 ) C740_=_C742( C740 C742 ) C740_=_C743( C740 C743 ) C740_=_C744( C740 C744 ) \nC740_=_C745( C740 C745 ) C740_=_C746( C740 C746 ) C740_=_C747( C740 C747 ) C740_=_C748( C740 C748 ) C740_=_C749( C740 C749 ) C740_=_C750( C740 C750 ) \nC740_=_C751( C740 C751 ) C740_=_C752( C740 C752 ) C740_=_C753( C740 C753 ) C740_=_C791( C740 C791 ) C740_=_C841( C740 C841 ) C740_=_C890( C740 C890 ) \nC741_=_C742( C741 C742 ) C741_=_C743( C741 C743 ) C741_=_C744( C741 C744 ) C741_=_C745( C741 C745 ) C741_=_C746( C741 C746 ) C741_=_C747( C741 C747 ) \nC741_=_C748( C741 C748 ) C741_=_C749( C741 C749 ) C741_=_C750( C741 C750 ) C741_=_C751( C741 C751 ) C741_=_C752( C741 C752 ) C741_=_C753( C741 C753 ) \nC741_=_C792( C741 C792 ) C741_=_C842( C741 C842 ) C741_=_C891( C741 C891 ) C742_=_C743( C742 C743 ) C742_=_C744( C742 C744 ) C742_=_C745( C742 C745 ) \nC742_=_C746( C742 C746 ) C742_=_C747( C742 C747 ) C742_=_C748( C742 C748 ) C742_=_C749( C742 C749 ) C742_=_C750( C742 C750 ) C742_=_C751( C742 C751 ) \nC742_=_C752( C742 C752 ) C742_=_C753( C742 C753 ) C742_=_C793( C742 C793 ) C742_=_C843( C742 C843 ) C742_=_C892( C742 C892 ) C743_=_C744( C743 C744 ) \nC743_=_C745( C743 C745 ) C743_=_C746( C743 C746 ) C743_=_C747( C743 C747 ) C743_=_C748( C743 C748 ) C743_=_C749( C743 C749 ) C743_=_C750( C743 C750 ) \nC743_=_C751( C743 C751 ) C743_=_C752( C743 C752 ) C743_=_C753( C743 C753 ) C743_=_C794( C743 C794 ) C743_=_C844( C743 C844 ) C743_=_C893( C743 C893 ) \nC744_=_C745( C744 C745 ) C744_=_C746( C744 C746 ) C744_=_C747( C744 C747 ) C744_=_C748( C744 C748 ) C744_=_C749( C744 C749 ) C744_=_C750( C744 C750 ) \nC744_=_C751( C744 C751 ) C744_=_C752( C744 C752 ) C744_=_C753( C744 C753 ) C744_=_C795( C744 C795 ) C744_=_C845( C744 C845 ) C744_=_C894( C744 C894 ) \nC745_=_C746( C745 C746 ) C745_=_C747( C745 C747 ) C745_=_C748( C745 C748 ) C745_=_C749( C745 C749 ) C745_=_C750( C745 C750 ) C745_=_C751( C745 C751 ) \nC745_=_C752( C745 C752 ) C745_=_C753( C745 C753 ) C745_=_C796( C745 C796 ) C745_=_C846( C745 C846 ) C745_=_C895( C745 C895 ) C746_=_C747( C746 C747 ) \nC746_=_C748( C746 C748 ) C746_=_C749( C746 C749 ) C746_=_C750( C746 C750 ) C746_=_C751( C746 C751 ) C746_=_C752( C746 C752 ) C746_=_C753( C746 C753 ) \nC746_=_C797( C746 C797 ) C746_=_C847( C746 C847 ) C746_=_C896( C746 C896 ) C747_=_C748( C747 C748 ) C747_=_C749( C747 C749 ) C747_=_C750( C747 C750 ) \nC747_=_C751( C747 C751 ) C747_=_C752( C747 C752 ) C747_=_C753( C747 C753 ) C747_=_C798( C747 C798 ) C747_=_C848( C747 C848 ) C747_=_C897( C747 C897 ) \nC748_=_C749( C748 C749 ) C748_=_C750( C748 C750 ) C748_=_C751( C748 C751 ) C748_=_C752( C748 C752 ) C748_=_C753( C748 C753 ) C748_=_C799( C748 C799 ) \nC748_=_C849( C748 C849 ) C748_=_C898( C748 C898 ) C749_=_C750( C749 C750 ) C749_=_C751( C749 C751 ) C749_=_C752( C749 C752 ) C749_=_C753( C749 C753 ) \nC749_=_C800( C749 C800 ) C749_=_C850( C749 C850 ) C749_=_C899( C749 C899 ) C750_=_C751( C750 C751 ) C750_=_C752( C750 C752 ) C750_=_C753( C750 C753 ) \nC750_=_C801( C750 C801 ) C750_=_C851( C750 C851 ) C750_=_C900( C750 C900 ) C751_=_C752( C751 C752 ) C751_=_C753( C751 C753 ) C751_=_C802( C751 C802 ) \nC751_=_C852( C751 C852 ) C751_=_C901( C751 C901 ) C752_=_C753( C752 C753 ) C752_=_C803( C752 C803 ) C752_=_C853( C752 C853 ) C752_=_C902( C752 C902 ) \nC753_=_C804( C753 C804 ) C753_=_C854( C753 C854 ) C753_=_C903( C753 C903 ) C756_=_C757( C756 C757 ) C756_=_C758( C756 C758 ) C756_=_C759( C756 C759 ) \nC756_=_C760( C756 C760 ) C756_=_C761( C756 C761 ) C756_=_C762( C756 C762 ) C756_=_C763( C756 C763 ) C756_=_C764( C756 C764 ) C756_=_C765( C756 C765 ) \nC756_=_C766( C756 C766 ) C756_=_C767( C756 C767 ) C756_=_C768( C756 C768 ) C756_=_C769( C756 C769 ) C756_=_C771( C756 C771 ) C756_=_C772( C756 C772 ) \nC756_=_C773( C756 C773 ) C756_=_C774( C756 C774 ) C756_=_C775( C756 C775 ) C756_=_C776( C756 C776 ) C756_=_C777( C756 C777 ) C756_=_C778( C756 C778 ) \nC756_=_C779( C756 C779 ) C756_=_C780( C756 C780 ) C756_=_C781( C756 C781 ) C756_=_C782( C756 C782 ) C756_=_C783( C756 C783 ) C756_=_C784( C756 C784 ) \nC756_=_C785( C756 C785 ) C756_=_C786( C756 C786 ) C756_=_C787( C756 C787 ) C756_=_C788( C756 C788 ) C756_=_C789( C756 C789 ) C756_=_C790( C756 C790 ) \nC756_=_C791( C756 C791 ) C756_=_C792( C756 C792 ) C756_=_C793( C756 C793 ) C756_=_C794( C756 C794 ) C756_=_C795( C756 C795 ) C756_=_C796( C756 C796 ) \nC756_=_C797( C756 C797 ) C756_=_C798( C756 C798 ) C756_=_C799( C756 C799 ) C756_=_C800( C756 C800 ) C756_=_C801( C756 C801 ) C756_=_C802( C756 C802 ) \nC756_=_C803(</w:t>
      </w:r>
    </w:p>
    <w:p>
      <w:pPr>
        <w:pStyle w:val="PreformattedText"/>
        <w:bidi w:val="0"/>
        <w:spacing w:before="0" w:after="0"/>
        <w:jc w:val="left"/>
        <w:rPr/>
      </w:pPr>
      <w:r>
        <w:rPr/>
        <w:t xml:space="preserve"> </w:t>
      </w:r>
      <w:r>
        <w:rPr/>
        <w:t>C756 C803 ) C756_=_C804( C756 C804 ) C756_=_C806( C756 C806 ) C756_=_C855( C756 C855 ) C757_=_C758( C757 C758 ) C757_=_C759( C757 C759 ) \nC757_=_C760( C757 C760 ) C757_=_C761( C757 C761 ) C757_=_C762( C757 C762 ) C757_=_C763( C757 C763 ) C757_=_C764( C757 C764 ) C757_=_C765( C757 C765 ) \nC757_=_C766( C757 C766 ) C757_=_C767( C757 C767 ) C757_=_C768( C757 C768 ) C757_=_C769( C757 C769 ) C757_=_C771( C757 C771 ) C757_=_C772( C757 C772 ) \nC757_=_C773( C757 C773 ) C757_=_C774( C757 C774 ) C757_=_C775( C757 C775 ) C757_=_C776( C757 C776 ) C757_=_C777( C757 C777 ) C757_=_C778( C757 C778 ) \nC757_=_C779( C757 C779 ) C757_=_C780( C757 C780 ) C757_=_C781( C757 C781 ) C757_=_C782( C757 C782 ) C757_=_C783( C757 C783 ) C757_=_C784( C757 C784 ) \nC757_=_C785( C757 C785 ) C757_=_C786( C757 C786 ) C757_=_C787( C757 C787 ) C757_=_C788( C757 C788 ) C757_=_C789( C757 C789 ) C757_=_C790( C757 C790 ) \nC757_=_C791( C757 C791 ) C757_=_C792( C757 C792 ) C757_=_C793( C757 C793 ) C757_=_C794( C757 C794 ) C757_=_C795( C757 C795 ) C757_=_C796( C757 C796 ) \nC757_=_C797( C757 C797 ) C757_=_C798( C757 C798 ) C757_=_C799( C757 C799 ) C757_=_C800( C757 C800 ) C757_=_C801( C757 C801 ) C757_=_C802( C757 C802 ) \nC757_=_C803( C757 C803 ) C757_=_C804( C757 C804 ) C757_=_C807( C757 C807 ) C757_=_C856( C757 C856 ) C758_=_C759( C758 C759 ) C758_=_C760( C758 C760 ) \nC758_=_C761( C758 C761 ) C758_=_C762( C758 C762 ) C758_=_C763( C758 C763 ) C758_=_C764( C758 C764 ) C758_=_C765( C758 C765 ) C758_=_C766( C758 C766 ) \nC758_=_C767( C758 C767 ) C758_=_C768( C758 C768 ) C758_=_C769( C758 C769 ) C758_=_C771( C758 C771 ) C758_=_C772( C758 C772 ) C758_=_C773( C758 C773 ) \nC758_=_C774( C758 C774 ) C758_=_C775( C758 C775 ) C758_=_C776( C758 C776 ) C758_=_C777( C758 C777 ) C758_=_C778( C758 C778 ) C758_=_C779( C758 C779 ) \nC758_=_C780( C758 C780 ) C758_=_C781( C758 C781 ) C758_=_C782( C758 C782 ) C758_=_C783( C758 C783 ) C758_=_C784( C758 C784 ) C758_=_C785( C758 C785 ) \nC758_=_C786( C758 C786 ) C758_=_C787( C758 C787 ) C758_=_C788( C758 C788 ) C758_=_C789( C758 C789 ) C758_=_C790( C758 C790 ) C758_=_C791( C758 C791 ) \nC758_=_C792( C758 C792 ) C758_=_C793( C758 C793 ) C758_=_C794( C758 C794 ) C758_=_C795( C758 C795 ) C758_=_C796( C758 C796 ) C758_=_C797( C758 C797 ) \nC758_=_C798( C758 C798 ) C758_=_C799( C758 C799 ) C758_=_C800( C758 C800 ) C758_=_C801( C758 C801 ) C758_=_C802( C758 C802 ) C758_=_C803( C758 C803 ) \nC758_=_C804( C758 C804 ) C758_=_C808( C758 C808 ) C758_=_C857( C758 C857 ) C759_=_C760( C759 C760 ) C759_=_C761( C759 C761 ) C759_=_C762( C759 C762 ) \nC759_=_C763( C759 C763 ) C759_=_C764( C759 C764 ) C759_=_C765( C759 C765 ) C759_=_C766( C759 C766 ) C759_=_C767( C759 C767 ) C759_=_C768( C759 C768 ) \nC759_=_C769( C759 C769 ) C759_=_C771( C759 C771 ) C759_=_C772( C759 C772 ) C759_=_C773( C759 C773 ) C759_=_C774( C759 C774 ) C759_=_C775( C759 C775 ) \nC759_=_C776( C759 C776 ) C759_=_C777( C759 C777 ) C759_=_C778( C759 C778 ) C759_=_C779( C759 C779 ) C759_=_C780( C759 C780 ) C759_=_C781( C759 C781 ) \nC759_=_C782( C759 C782 ) C759_=_C783( C759 C783 ) C759_=_C784( C759 C784 ) C759_=_C785( C759 C785 ) C759_=_C786( C759 C786 ) C759_=_C787( C759 C787 ) \nC759_=_C788( C759 C788 ) C759_=_C789( C759 C789 ) C759_=_C790( C759 C790 ) C759_=_C791( C759 C791 ) C759_=_C792( C759 C792 ) C759_=_C793( C759 C793 ) \nC759_=_C794( C759 C794 ) C759_=_C795( C759 C795 ) C759_=_C796( C759 C796 ) C759_=_C797( C759 C797 ) C759_=_C798( C759 C798 ) C759_=_C799( C759 C799 ) \nC759_=_C800( C759 C800 ) C759_=_C801( C759 C801 ) C759_=_C802( C759 C802 ) C759_=_C803( C759 C803 ) C759_=_C804( C759 C804 ) C759_=_C809( C759 C809 ) \nC759_=_C858( C759 C858 ) C760_=_C761( C760 C761 ) C760_=_C762( C760 C762 ) C760_=_C763( C760 C763 ) C760_=_C764( C760 C764 ) C760_=_C765( C760 C765 ) \nC760_=_C766( C760 C766 ) C760_=_C767( C760 C767 ) C760_=_C768( C760 C768 ) C760_=_C769( C760 C769 ) C760_=_C771( C760 C771 ) C760_=_C772( C760 C772 ) \nC760_=_C773( C760 C773 ) C760_=_C774( C760 C774 ) C760_=_C775( C760 C775 ) C760_=_C776( C760 C776 ) C760_=_C777( C760 C777 ) C760_=_C778( C760 C778 ) \nC760_=_C779( C760 C779 ) C760_=_C780( C760 C780 ) C760_=_C781( C760 C781 ) C760_=_C782( C760 C782 ) C760_=_C783( C760 C783 ) C760_=_C784( C760 C784 ) \nC760_=_C785( C760 C785 ) C760_=_C786( C760 C786 ) C760_=_C787( C760 C787 ) C760_=_C788( C760 C788 ) C760_=_C789( C760 C789 ) C760_=_C790( C760 C790 ) \nC760_=_C791( C760 C791 ) C760_=_C792( C760 C792 ) C760_=_C793( C760 C793 ) C760_=_C794( C760 C794 ) C760_=_C795( C760 C795 ) C760_=_C796( C760 C796 ) \nC760_=_C797( C760 C797 ) C760_=_C798( C760 C798 ) C760_=_C799( C760 C799 ) C760_=_C800( C760 C800 ) C760_=_C801( C760 C801 ) C760_=_C802( C760 C802 ) \nC760_=_C803( C760 C803 ) C760_=_C804( C760 C804 ) C760_=_C810( C760 C810 ) C760_=_C859( C760 C859 ) C761_=_C762( C761 C762 ) C761_=_C763( C761 C763 ) \nC761_=_C764( C761 C764 ) C761_=_C765( C761 C765 ) C761_=_C766( C761 C766 ) C761_=_C767( C761 C767 ) C761_=_C768( C761 C768 ) C761_=_C769( C761 C769 ) \nC761_=_C771( C761 C771 ) C761_=_C772( C761 C772 ) C761_=_C773( C761 C773 ) C761_=_C774( C761 C774 ) C761_=_C775( C761 C775 ) C761_=_C776( C761 C776 ) \nC761_=_C777( C761 C777 ) C761_=_C778( C761 C778 ) C761_=_C779( C761 C779 ) C761_=_C780( C761 C780 ) C761_=_C781( C761 C781 ) C761_=_C782( C761 C782 ) \nC761_=_C783( C761 C783 ) C761_=_C784( C761 C784 ) C761_=_C785( C761 C785 ) C761_=_C786( C761 C786 ) C761_=_C787( C761 C787 ) C761_=_C788( C761 C788 ) \nC761_=_C789( C761 C789 ) C761_=_C790( C761 C790 ) C761_=_C791( C761 C791 ) C761_=_C792( C761 C792 ) C761_=_C793( C761 C793 ) C761_=_C794( C761 C794 ) \nC761_=_C795( C761 C795 ) C761_=_C796( C761 C796 ) C761_=_C797( C761 C797 ) C761_=_C798( C761 C798 ) C761_=_C799( C761 C799 ) C761_=_C800( C761 C800 ) \nC761_=_C801( C761 C801 ) C761_=_C802( C761 C802 ) C761_=_C803( C761 C803 ) C761_=_C804( C761 C804 ) C761_=_C811( C761 C811 ) C761_=_C860( C761 C860 ) \nC762_=_C763( C762 C763 ) C762_=_C764( C762 C764 ) C762_=_C765( C762 C765 ) C762_=_C766( C762 C766 ) C762_=_C767( C762 C767 ) C762_=_C768( C762 C768 ) \nC762_=_C769( C762 C769 ) C762_=_C771( C762 C771 ) C762_=_C772( C762 C772 ) C762_=_C773( C762 C773 ) C762_=_C774( C762 C774 ) C762_=_C775( C762 C775 ) \nC762_=_C776( C762 C776 ) C762_=_C777( C762 C777 ) C762_=_C778( C762 C778 ) C762_=_C779( C762 C779 ) C762_=_C780( C762 C780 ) C762_=_C781( C762 C781 ) \nC762_=_C782( C762 C782 ) C762_=_C783( C762 C783 ) C762_=_C784( C762 C784 ) C762_=_C785( C762 C785 ) C762_=_C786( C762 C786 ) C762_=_C787( C762 C787 ) \nC762_=_C788( C762 C788 ) C762_=_C789( C762 C789 ) C762_=_C790( C762 C790 ) C762_=_C791( C762 C791 ) C762_=_C792( C762 C792 ) C762_=_C793( C762 C793 ) \nC762_=_C794( C762 C794 ) C762_=_C795( C762 C795 ) C762_=_C796( C762 C796 ) C762_=_C797( C762 C797 ) C762_=_C798( C762 C798 ) C762_=_C799( C762 C799 ) \nC762_=_C800( C762 C800 ) C762_=_C801( C762 C801 ) C762_=_C802( C762 C802 ) C762_=_C803( C762 C803 ) C762_=_C804( C762 C804 ) C762_=_C812( C762 C812 ) \nC762_=_C861( C762 C861 ) C763_=_C764( C763 C764 ) C763_=_C765( C763 C765 ) C763_=_C766( C763 C766 ) C763_=_C767( C763 C767 ) C763_=_C768( C763 C768 ) \nC763_=_C769( C763 C769 ) C763_=_C771( C763 C771 ) C763_=_C772( C763 C772 ) C763_=_C773( C763 C773 ) C763_=_C774( C763 C774 ) C763_=_C775( C763 C775 ) \nC763_=_C776( C763 C776 ) C763_=_C777( C763 C777 ) C763_=_C778( C763 C778 ) C763_=_C779( C763 C779 ) C763_=_C780( C763 C780 ) C763_=_C781( C763 C781 ) \nC763_=_C782( C763 C782 ) C763_=_C783( C763 C783 ) C763_=_C784( C763 C784 ) C763_=_C785( C763 C785 ) C763_=_C786( C763 C786 ) C763_=_C787( C763 C787 ) \nC763_=_C788( C763 C788 ) C763_=_C789( C763 C789 ) C763_=_C790( C763 C790 ) C763_=_C791( C763 C791 ) C763_=_C792( C763 C792 ) C763_=_C793( C763 C793 ) \nC763_=_C794( C763 C794 ) C763_=_C795( C763 C795 ) C763_=_C796( C763 C796 ) C763_=_C797( C763 C797 ) C763_=_C798( C763 C798 ) C763_=_C799( C763 C799 ) \nC763_=_C800( C763 C800 ) C763_=_C801( C763 C801 ) C763_=_C802( C763 C802 ) C763_=_C803( C763 C803 ) C763_=_C804( C763 C804 ) C763_=_C813( C763 C813 ) \nC763_=_C862( C763 C862 ) C764_=_C765( C764 C765 ) C764_=_C766( C764 C766 ) C764_=_C767( C764 C767 ) C764_=_C768( C764 C768 ) C764_=_C769( C764 C769 ) \nC764_=_C771( C764 C771 ) C764_=_C772( C764 C772 ) C764_=_C773( C764 C773 ) C764_=_C774( C764 C774 ) C764_=_C775( C764 C775 ) C764_=_C776( C764 C776 ) \nC764_=_C777( C764 C777 ) C764_=_C778( C764 C778 ) C764_=_C779( C764 C779 ) C764_=_C780( C764 C780 ) C764_=_C781( C764 C781 ) C764_=_C782( C764 C782 ) \nC764_=_C783( C764 C783 ) C764_=_C784( C764 C784 ) C764_=_C785( C764 C785 ) C764_=_C786( C764 C786 ) C764_=_C787( C764 C787 ) C764_=_C788( C764 C788 ) \nC764_=_C789( C764 C789 ) C764_=_C790( C764 C790 ) C764_=_C791( C764 C791 ) C764_=_C792( C764 C792 ) C764_=_C793( C764 C793 ) C764_=_C794( C764 C794 ) \nC764_=_C795( C764 C795 ) C764_=_C796( C764 C796 ) C764_=_C797( C764 C797 ) C764_=_C798( C764 C798 ) C764_=_C799( C764 C799 ) C764_=_C800( C764 C800 ) \nC764_=_C801( C764 C801 ) C764_=_C802( C764 C802 ) C764_=_C803( C764 C803 ) C764_=_C804( C764 C804 ) C764_=_C814( C764 C814 ) C764_=_C863( C764 C863 ) \nC765_=_C766( C765 C766 ) C765_=_C767( C765 C767 ) C765_=_C768( C765 C768 ) C765_=_C769( C765 C769 ) C765_=_C771( C765 C771 ) C765_=_C772( C765 C772 ) \nC765_=_C773( C765 C773 ) C765_=_C774( C765 C774 ) C765_=_C775( C765 C775 ) C765_=_C776( C765 C776 ) C765_=_C777( C765 C777 ) C765_=_C778( C765 C778 ) \nC765_=_C779( C765 C779 ) C765_=_C780( C765 C780 ) C765_=_C781( C765 C781 ) C765_=_C782( C765 C782 ) C765_=_C783( C765 C783 ) C765_=_C784( C765 C784 ) \nC765_=_C785( C765 C785 ) C765_=_C786( C765 C786 ) C765_=_C787( C765 C787 ) C765_=_C788( C765 C788 ) C765_=_C789( C765 C789 ) C765_=_C790( C765 C790 ) \nC765_=_C791( C765 C791 ) C765_=_C792( C765 C792 ) C765_=_C793( C765 C793 ) C765_=_C794( C765 C794 ) C765_=_C795( C765 C795 ) C765_=_C796( C765 C796 ) \nC765_=_C797( C765 C797 ) C765_=_C798(</w:t>
      </w:r>
    </w:p>
    <w:p>
      <w:pPr>
        <w:pStyle w:val="PreformattedText"/>
        <w:bidi w:val="0"/>
        <w:spacing w:before="0" w:after="0"/>
        <w:jc w:val="left"/>
        <w:rPr/>
      </w:pPr>
      <w:r>
        <w:rPr/>
        <w:t xml:space="preserve"> </w:t>
      </w:r>
      <w:r>
        <w:rPr/>
        <w:t>C765 C798 ) C765_=_C799( C765 C799 ) C765_=_C800( C765 C800 ) C765_=_C801( C765 C801 ) C765_=_C802( C765 C802 ) \nC765_=_C803( C765 C803 ) C765_=_C804( C765 C804 ) C765_=_C815( C765 C815 ) C765_=_C864( C765 C864 ) C766_=_C767( C766 C767 ) C766_=_C768( C766 C768 ) \nC766_=_C769( C766 C769 ) C766_=_C771( C766 C771 ) C766_=_C772( C766 C772 ) C766_=_C773( C766 C773 ) C766_=_C774( C766 C774 ) C766_=_C775( C766 C775 ) \nC766_=_C776( C766 C776 ) C766_=_C777( C766 C777 ) C766_=_C778( C766 C778 ) C766_=_C779( C766 C779 ) C766_=_C780( C766 C780 ) C766_=_C781( C766 C781 ) \nC766_=_C782( C766 C782 ) C766_=_C783( C766 C783 ) C766_=_C784( C766 C784 ) C766_=_C785( C766 C785 ) C766_=_C786( C766 C786 ) C766_=_C787( C766 C787 ) \nC766_=_C788( C766 C788 ) C766_=_C789( C766 C789 ) C766_=_C790( C766 C790 ) C766_=_C791( C766 C791 ) C766_=_C792( C766 C792 ) C766_=_C793( C766 C793 ) \nC766_=_C794( C766 C794 ) C766_=_C795( C766 C795 ) C766_=_C796( C766 C796 ) C766_=_C797( C766 C797 ) C766_=_C798( C766 C798 ) C766_=_C799( C766 C799 ) \nC766_=_C800( C766 C800 ) C766_=_C801( C766 C801 ) C766_=_C802( C766 C802 ) C766_=_C803( C766 C803 ) C766_=_C804( C766 C804 ) C766_=_C816( C766 C816 ) \nC766_=_C865( C766 C865 ) C767_=_C768( C767 C768 ) C767_=_C769( C767 C769 ) C767_=_C771( C767 C771 ) C767_=_C772( C767 C772 ) C767_=_C773( C767 C773 ) \nC767_=_C774( C767 C774 ) C767_=_C775( C767 C775 ) C767_=_C776( C767 C776 ) C767_=_C777( C767 C777 ) C767_=_C778( C767 C778 ) C767_=_C779( C767 C779 ) \nC767_=_C780( C767 C780 ) C767_=_C781( C767 C781 ) C767_=_C782( C767 C782 ) C767_=_C783( C767 C783 ) C767_=_C784( C767 C784 ) C767_=_C785( C767 C785 ) \nC767_=_C786( C767 C786 ) C767_=_C787( C767 C787 ) C767_=_C788( C767 C788 ) C767_=_C789( C767 C789 ) C767_=_C790( C767 C790 ) C767_=_C791( C767 C791 ) \nC767_=_C792( C767 C792 ) C767_=_C793( C767 C793 ) C767_=_C794( C767 C794 ) C767_=_C795( C767 C795 ) C767_=_C796( C767 C796 ) C767_=_C797( C767 C797 ) \nC767_=_C798( C767 C798 ) C767_=_C799( C767 C799 ) C767_=_C800( C767 C800 ) C767_=_C801( C767 C801 ) C767_=_C802( C767 C802 ) C767_=_C803( C767 C803 ) \nC767_=_C804( C767 C804 ) C767_=_C817( C767 C817 ) C767_=_C866( C767 C866 ) C768_=_C769( C768 C769 ) C768_=_C771( C768 C771 ) C768_=_C772( C768 C772 ) \nC768_=_C773( C768 C773 ) C768_=_C774( C768 C774 ) C768_=_C775( C768 C775 ) C768_=_C776( C768 C776 ) C768_=_C777( C768 C777 ) C768_=_C778( C768 C778 ) \nC768_=_C779( C768 C779 ) C768_=_C780( C768 C780 ) C768_=_C781( C768 C781 ) C768_=_C782( C768 C782 ) C768_=_C783( C768 C783 ) C768_=_C784( C768 C784 ) \nC768_=_C785( C768 C785 ) C768_=_C786( C768 C786 ) C768_=_C787( C768 C787 ) C768_=_C788( C768 C788 ) C768_=_C789( C768 C789 ) C768_=_C790( C768 C790 ) \nC768_=_C791( C768 C791 ) C768_=_C792( C768 C792 ) C768_=_C793( C768 C793 ) C768_=_C794( C768 C794 ) C768_=_C795( C768 C795 ) C768_=_C796( C768 C796 ) \nC768_=_C797( C768 C797 ) C768_=_C798( C768 C798 ) C768_=_C799( C768 C799 ) C768_=_C800( C768 C800 ) C768_=_C801( C768 C801 ) C768_=_C802( C768 C802 ) \nC768_=_C803( C768 C803 ) C768_=_C804( C768 C804 ) C768_=_C818( C768 C818 ) C768_=_C867( C768 C867 ) C769_=_C771( C769 C771 ) C769_=_C772( C769 C772 ) \nC769_=_C773( C769 C773 ) C769_=_C774( C769 C774 ) C769_=_C775( C769 C775 ) C769_=_C776( C769 C776 ) C769_=_C777( C769 C777 ) C769_=_C778( C769 C778 ) \nC769_=_C779( C769 C779 ) C769_=_C780( C769 C780 ) C769_=_C781( C769 C781 ) C769_=_C782( C769 C782 ) C769_=_C783( C769 C783 ) C769_=_C784( C769 C784 ) \nC769_=_C785( C769 C785 ) C769_=_C786( C769 C786 ) C769_=_C787( C769 C787 ) C769_=_C788( C769 C788 ) C769_=_C789( C769 C789 ) C769_=_C790( C769 C790 ) \nC769_=_C791( C769 C791 ) C769_=_C792( C769 C792 ) C769_=_C793( C769 C793 ) C769_=_C794( C769 C794 ) C769_=_C795( C769 C795 ) C769_=_C796( C769 C796 ) \nC769_=_C797( C769 C797 ) C769_=_C798( C769 C798 ) C769_=_C799( C769 C799 ) C769_=_C800( C769 C800 ) C769_=_C801( C769 C801 ) C769_=_C802( C769 C802 ) \nC769_=_C803( C769 C803 ) C769_=_C804( C769 C804 ) C769_=_C819( C769 C819 ) C769_=_C868( C769 C868 ) C771_=_C772( C771 C772 ) C771_=_C773( C771 C773 ) \nC771_=_C774( C771 C774 ) C771_=_C775( C771 C775 ) C771_=_C776( C771 C776 ) C771_=_C777( C771 C777 ) C771_=_C778( C771 C778 ) C771_=_C779( C771 C779 ) \nC771_=_C780( C771 C780 ) C771_=_C781( C771 C781 ) C771_=_C782( C771 C782 ) C771_=_C783( C771 C783 ) C771_=_C784( C771 C784 ) C771_=_C785( C771 C785 ) \nC771_=_C786( C771 C786 ) C771_=_C787( C771 C787 ) C771_=_C788( C771 C788 ) C771_=_C789( C771 C789 ) C771_=_C790( C771 C790 ) C771_=_C791( C771 C791 ) \nC771_=_C792( C771 C792 ) C771_=_C793( C771 C793 ) C771_=_C794( C771 C794 ) C771_=_C795( C771 C795 ) C771_=_C796( C771 C796 ) C771_=_C797( C771 C797 ) \nC771_=_C798( C771 C798 ) C771_=_C799( C771 C799 ) C771_=_C800( C771 C800 ) C771_=_C801( C771 C801 ) C771_=_C802( C771 C802 ) C771_=_C803( C771 C803 ) \nC771_=_C804( C771 C804 ) C771_=_C820( C771 C820 ) C771_=_C869( C771 C869 ) C772_=_C773( C772 C773 ) C772_=_C774( C772 C774 ) C772_=_C775( C772 C775 ) \nC772_=_C776( C772 C776 ) C772_=_C777( C772 C777 ) C772_=_C778( C772 C778 ) C772_=_C779( C772 C779 ) C772_=_C780( C772 C780 ) C772_=_C781( C772 C781 ) \nC772_=_C782( C772 C782 ) C772_=_C783( C772 C783 ) C772_=_C784( C772 C784 ) C772_=_C785( C772 C785 ) C772_=_C786( C772 C786 ) C772_=_C787( C772 C787 ) \nC772_=_C788( C772 C788 ) C772_=_C789( C772 C789 ) C772_=_C790( C772 C790 ) C772_=_C791( C772 C791 ) C772_=_C792( C772 C792 ) C772_=_C793( C772 C793 ) \nC772_=_C794( C772 C794 ) C772_=_C795( C772 C795 ) C772_=_C796( C772 C796 ) C772_=_C797( C772 C797 ) C772_=_C798( C772 C798 ) C772_=_C799( C772 C799 ) \nC772_=_C800( C772 C800 ) C772_=_C801( C772 C801 ) C772_=_C802( C772 C802 ) C772_=_C803( C772 C803 ) C772_=_C804( C772 C804 ) C772_=_C822( C772 C822 ) \nC772_=_C870( C772 C870 ) C773_=_C774( C773 C774 ) C773_=_C775( C773 C775 ) C773_=_C776( C773 C776 ) C773_=_C777( C773 C777 ) C773_=_C778( C773 C778 ) \nC773_=_C779( C773 C779 ) C773_=_C780( C773 C780 ) C773_=_C781( C773 C781 ) C773_=_C782( C773 C782 ) C773_=_C783( C773 C783 ) C773_=_C784( C773 C784 ) \nC773_=_C785( C773 C785 ) C773_=_C786( C773 C786 ) C773_=_C787( C773 C787 ) C773_=_C788( C773 C788 ) C773_=_C789( C773 C789 ) C773_=_C790( C773 C790 ) \nC773_=_C791( C773 C791 ) C773_=_C792( C773 C792 ) C773_=_C793( C773 C793 ) C773_=_C794( C773 C794 ) C773_=_C795( C773 C795 ) C773_=_C796( C773 C796 ) \nC773_=_C797( C773 C797 ) C773_=_C798( C773 C798 ) C773_=_C799( C773 C799 ) C773_=_C800( C773 C800 ) C773_=_C801( C773 C801 ) C773_=_C802( C773 C802 ) \nC773_=_C803( C773 C803 ) C773_=_C804( C773 C804 ) C773_=_C823( C773 C823 ) C773_=_C872( C773 C872 ) C774_=_C775( C774 C775 ) C774_=_C776( C774 C776 ) \nC774_=_C777( C774 C777 ) C774_=_C778( C774 C778 ) C774_=_C779( C774 C779 ) C774_=_C780( C774 C780 ) C774_=_C781( C774 C781 ) C774_=_C782( C774 C782 ) \nC774_=_C783( C774 C783 ) C774_=_C784( C774 C784 ) C774_=_C785( C774 C785 ) C774_=_C786( C774 C786 ) C774_=_C787( C774 C787 ) C774_=_C788( C774 C788 ) \nC774_=_C789( C774 C789 ) C774_=_C790( C774 C790 ) C774_=_C791( C774 C791 ) C774_=_C792( C774 C792 ) C774_=_C793( C774 C793 ) C774_=_C794( C774 C794 ) \nC774_=_C795( C774 C795 ) C774_=_C796( C774 C796 ) C774_=_C797( C774 C797 ) C774_=_C798( C774 C798 ) C774_=_C799( C774 C799 ) C774_=_C800( C774 C800 ) \nC774_=_C801( C774 C801 ) C774_=_C802( C774 C802 ) C774_=_C803( C774 C803 ) C774_=_C804( C774 C804 ) C774_=_C824( C774 C824 ) C774_=_C873( C774 C873 ) \nC775_=_C776( C775 C776 ) C775_=_C777( C775 C777 ) C775_=_C778( C775 C778 ) C775_=_C779( C775 C779 ) C775_=_C780( C775 C780 ) C775_=_C781( C775 C781 ) \nC775_=_C782( C775 C782 ) C775_=_C783( C775 C783 ) C775_=_C784( C775 C784 ) C775_=_C785( C775 C785 ) C775_=_C786( C775 C786 ) C775_=_C787( C775 C787 ) \nC775_=_C788( C775 C788 ) C775_=_C789( C775 C789 ) C775_=_C790( C775 C790 ) C775_=_C791( C775 C791 ) C775_=_C792( C775 C792 ) C775_=_C793( C775 C793 ) \nC775_=_C794( C775 C794 ) C775_=_C795( C775 C795 ) C775_=_C796( C775 C796 ) C775_=_C797( C775 C797 ) C775_=_C798( C775 C798 ) C775_=_C799( C775 C799 ) \nC775_=_C800( C775 C800 ) C775_=_C801( C775 C801 ) C775_=_C802( C775 C802 ) C775_=_C803( C775 C803 ) C775_=_C804( C775 C804 ) C775_=_C825( C775 C825 ) \nC775_=_C874( C775 C874 ) C776_=_C777( C776 C777 ) C776_=_C778( C776 C778 ) C776_=_C779( C776 C779 ) C776_=_C780( C776 C780 ) C776_=_C781( C776 C781 ) \nC776_=_C782( C776 C782 ) C776_=_C783( C776 C783 ) C776_=_C784( C776 C784 ) C776_=_C785( C776 C785 ) C776_=_C786( C776 C786 ) C776_=_C787( C776 C787 ) \nC776_=_C788( C776 C788 ) C776_=_C789( C776 C789 ) C776_=_C790( C776 C790 ) C776_=_C791( C776 C791 ) C776_=_C792( C776 C792 ) C776_=_C793( C776 C793 ) \nC776_=_C794( C776 C794 ) C776_=_C795( C776 C795 ) C776_=_C796( C776 C796 ) C776_=_C797( C776 C797 ) C776_=_C798( C776 C798 ) C776_=_C799( C776 C799 ) \nC776_=_C800( C776 C800 ) C776_=_C801( C776 C801 ) C776_=_C802( C776 C802 ) C776_=_C803( C776 C803 ) C776_=_C804( C776 C804 ) C776_=_C826( C776 C826 ) \nC776_=_C875( C776 C875 ) C777_=_C778( C777 C778 ) C777_=_C779( C777 C779 ) C777_=_C780( C777 C780 ) C777_=_C781( C777 C781 ) C777_=_C782( C777 C782 ) \nC777_=_C783( C777 C783 ) C777_=_C784( C777 C784 ) C777_=_C785( C777 C785 ) C777_=_C786( C777 C786 ) C777_=_C787( C777 C787 ) C777_=_C788( C777 C788 ) \nC777_=_C789( C777 C789 ) C777_=_C790( C777 C790 ) C777_=_C791( C777 C791 ) C777_=_C792( C777 C792 ) C777_=_C793( C777 C793 ) C777_=_C794( C777 C794 ) \nC777_=_C795( C777 C795 ) C777_=_C796( C777 C796 ) C777_=_C797( C777 C797 ) C777_=_C798( C777 C798 ) C777_=_C799( C777 C799 ) C777_=_C800( C777 C800 ) \nC777_=_C801( C777 C801 ) C777_=_C802( C777 C802 ) C777_=_C803( C777 C803 ) C777_=_C804( C777 C804 ) C777_=_C827( C777 C827 ) C777_=_C876( C777 C876 ) \nC778_=_C779( C778 C779 ) C778_=_C780( C778 C780 ) C778_=_C781( C778 C781 ) C778_=_C782( C778 C782 ) C778_=_C783( C778 C783 ) C778_=_C784( C778 C784 ) \nC778_=_C785( C778 C785 ) C778_=_C786( C778 C786 ) C778_=_C787(</w:t>
      </w:r>
    </w:p>
    <w:p>
      <w:pPr>
        <w:pStyle w:val="PreformattedText"/>
        <w:bidi w:val="0"/>
        <w:spacing w:before="0" w:after="0"/>
        <w:jc w:val="left"/>
        <w:rPr/>
      </w:pPr>
      <w:r>
        <w:rPr/>
        <w:t xml:space="preserve"> </w:t>
      </w:r>
      <w:r>
        <w:rPr/>
        <w:t>C778 C787 ) C778_=_C788( C778 C788 ) C778_=_C789( C778 C789 ) C778_=_C790( C778 C790 ) \nC778_=_C791( C778 C791 ) C778_=_C792( C778 C792 ) C778_=_C793( C778 C793 ) C778_=_C794( C778 C794 ) C778_=_C795( C778 C795 ) C778_=_C796( C778 C796 ) \nC778_=_C797( C778 C797 ) C778_=_C798( C778 C798 ) C778_=_C799( C778 C799 ) C778_=_C800( C778 C800 ) C778_=_C801( C778 C801 ) C778_=_C802( C778 C802 ) \nC778_=_C803( C778 C803 ) C778_=_C804( C778 C804 ) C778_=_C828( C778 C828 ) C778_=_C877( C778 C877 ) C779_=_C780( C779 C780 ) C779_=_C781( C779 C781 ) \nC779_=_C782( C779 C782 ) C779_=_C783( C779 C783 ) C779_=_C784( C779 C784 ) C779_=_C785( C779 C785 ) C779_=_C786( C779 C786 ) C779_=_C787( C779 C787 ) \nC779_=_C788( C779 C788 ) C779_=_C789( C779 C789 ) C779_=_C790( C779 C790 ) C779_=_C791( C779 C791 ) C779_=_C792( C779 C792 ) C779_=_C793( C779 C793 ) \nC779_=_C794( C779 C794 ) C779_=_C795( C779 C795 ) C779_=_C796( C779 C796 ) C779_=_C797( C779 C797 ) C779_=_C798( C779 C798 ) C779_=_C799( C779 C799 ) \nC779_=_C800( C779 C800 ) C779_=_C801( C779 C801 ) C779_=_C802( C779 C802 ) C779_=_C803( C779 C803 ) C779_=_C804( C779 C804 ) C779_=_C829( C779 C829 ) \nC779_=_C878( C779 C878 ) C780_=_C781( C780 C781 ) C780_=_C782( C780 C782 ) C780_=_C783( C780 C783 ) C780_=_C784( C780 C784 ) C780_=_C785( C780 C785 ) \nC780_=_C786( C780 C786 ) C780_=_C787( C780 C787 ) C780_=_C788( C780 C788 ) C780_=_C789( C780 C789 ) C780_=_C790( C780 C790 ) C780_=_C791( C780 C791 ) \nC780_=_C792( C780 C792 ) C780_=_C793( C780 C793 ) C780_=_C794( C780 C794 ) C780_=_C795( C780 C795 ) C780_=_C796( C780 C796 ) C780_=_C797( C780 C797 ) \nC780_=_C798( C780 C798 ) C780_=_C799( C780 C799 ) C780_=_C800( C780 C800 ) C780_=_C801( C780 C801 ) C780_=_C802( C780 C802 ) C780_=_C803( C780 C803 ) \nC780_=_C804( C780 C804 ) C780_=_C830( C780 C830 ) C780_=_C879( C780 C879 ) C781_=_C782( C781 C782 ) C781_=_C783( C781 C783 ) C781_=_C784( C781 C784 ) \nC781_=_C785( C781 C785 ) C781_=_C786( C781 C786 ) C781_=_C787( C781 C787 ) C781_=_C788( C781 C788 ) C781_=_C789( C781 C789 ) C781_=_C790( C781 C790 ) \nC781_=_C791( C781 C791 ) C781_=_C792( C781 C792 ) C781_=_C793( C781 C793 ) C781_=_C794( C781 C794 ) C781_=_C795( C781 C795 ) C781_=_C796( C781 C796 ) \nC781_=_C797( C781 C797 ) C781_=_C798( C781 C798 ) C781_=_C799( C781 C799 ) C781_=_C800( C781 C800 ) C781_=_C801( C781 C801 ) C781_=_C802( C781 C802 ) \nC781_=_C803( C781 C803 ) C781_=_C804( C781 C804 ) C781_=_C831( C781 C831 ) C781_=_C880( C781 C880 ) C782_=_C783( C782 C783 ) C782_=_C784( C782 C784 ) \nC782_=_C785( C782 C785 ) C782_=_C786( C782 C786 ) C782_=_C787( C782 C787 ) C782_=_C788( C782 C788 ) C782_=_C789( C782 C789 ) C782_=_C790( C782 C790 ) \nC782_=_C791( C782 C791 ) C782_=_C792( C782 C792 ) C782_=_C793( C782 C793 ) C782_=_C794( C782 C794 ) C782_=_C795( C782 C795 ) C782_=_C796( C782 C796 ) \nC782_=_C797( C782 C797 ) C782_=_C798( C782 C798 ) C782_=_C799( C782 C799 ) C782_=_C800( C782 C800 ) C782_=_C801( C782 C801 ) C782_=_C802( C782 C802 ) \nC782_=_C803( C782 C803 ) C782_=_C804( C782 C804 ) C782_=_C832( C782 C832 ) C782_=_C881( C782 C881 ) C783_=_C784( C783 C784 ) C783_=_C785( C783 C785 ) \nC783_=_C786( C783 C786 ) C783_=_C787( C783 C787 ) C783_=_C788( C783 C788 ) C783_=_C789( C783 C789 ) C783_=_C790( C783 C790 ) C783_=_C791( C783 C791 ) \nC783_=_C792( C783 C792 ) C783_=_C793( C783 C793 ) C783_=_C794( C783 C794 ) C783_=_C795( C783 C795 ) C783_=_C796( C783 C796 ) C783_=_C797( C783 C797 ) \nC783_=_C798( C783 C798 ) C783_=_C799( C783 C799 ) C783_=_C800( C783 C800 ) C783_=_C801( C783 C801 ) C783_=_C802( C783 C802 ) C783_=_C803( C783 C803 ) \nC783_=_C804( C783 C804 ) C783_=_C833( C783 C833 ) C783_=_C882( C783 C882 ) C784_=_C785( C784 C785 ) C784_=_C786( C784 C786 ) C784_=_C787( C784 C787 ) \nC784_=_C788( C784 C788 ) C784_=_C789( C784 C789 ) C784_=_C790( C784 C790 ) C784_=_C791( C784 C791 ) C784_=_C792( C784 C792 ) C784_=_C793( C784 C793 ) \nC784_=_C794( C784 C794 ) C784_=_C795( C784 C795 ) C784_=_C796( C784 C796 ) C784_=_C797( C784 C797 ) C784_=_C798( C784 C798 ) C784_=_C799( C784 C799 ) \nC784_=_C800( C784 C800 ) C784_=_C801( C784 C801 ) C784_=_C802( C784 C802 ) C784_=_C803( C784 C803 ) C784_=_C804( C784 C804 ) C784_=_C834( C784 C834 ) \nC784_=_C883( C784 C883 ) C785_=_C786( C785 C786 ) C785_=_C787( C785 C787 ) C785_=_C788( C785 C788 ) C785_=_C789( C785 C789 ) C785_=_C790( C785 C790 ) \nC785_=_C791( C785 C791 ) C785_=_C792( C785 C792 ) C785_=_C793( C785 C793 ) C785_=_C794( C785 C794 ) C785_=_C795( C785 C795 ) C785_=_C796( C785 C796 ) \nC785_=_C797( C785 C797 ) C785_=_C798( C785 C798 ) C785_=_C799( C785 C799 ) C785_=_C800( C785 C800 ) C785_=_C801( C785 C801 ) C785_=_C802( C785 C802 ) \nC785_=_C803( C785 C803 ) C785_=_C804( C785 C804 ) C785_=_C835( C785 C835 ) C785_=_C884( C785 C884 ) C786_=_C787( C786 C787 ) C786_=_C788( C786 C788 ) \nC786_=_C789( C786 C789 ) C786_=_C790( C786 C790 ) C786_=_C791( C786 C791 ) C786_=_C792( C786 C792 ) C786_=_C793( C786 C793 ) C786_=_C794( C786 C794 ) \nC786_=_C795( C786 C795 ) C786_=_C796( C786 C796 ) C786_=_C797( C786 C797 ) C786_=_C798( C786 C798 ) C786_=_C799( C786 C799 ) C786_=_C800( C786 C800 ) \nC786_=_C801( C786 C801 ) C786_=_C802( C786 C802 ) C786_=_C803( C786 C803 ) C786_=_C804( C786 C804 ) C786_=_C836( C786 C836 ) C786_=_C885( C786 C885 ) \nC787_=_C788( C787 C788 ) C787_=_C789( C787 C789 ) C787_=_C790( C787 C790 ) C787_=_C791( C787 C791 ) C787_=_C792( C787 C792 ) C787_=_C793( C787 C793 ) \nC787_=_C794( C787 C794 ) C787_=_C795( C787 C795 ) C787_=_C796( C787 C796 ) C787_=_C797( C787 C797 ) C787_=_C798( C787 C798 ) C787_=_C799( C787 C799 ) \nC787_=_C800( C787 C800 ) C787_=_C801( C787 C801 ) C787_=_C802( C787 C802 ) C787_=_C803( C787 C803 ) C787_=_C804( C787 C804 ) C787_=_C837( C787 C837 ) \nC787_=_C886( C787 C886 ) C788_=_C789( C788 C789 ) C788_=_C790( C788 C790 ) C788_=_C791( C788 C791 ) C788_=_C792( C788 C792 ) C788_=_C793( C788 C793 ) \nC788_=_C794( C788 C794 ) C788_=_C795( C788 C795 ) C788_=_C796( C788 C796 ) C788_=_C797( C788 C797 ) C788_=_C798( C788 C798 ) C788_=_C799( C788 C799 ) \nC788_=_C800( C788 C800 ) C788_=_C801( C788 C801 ) C788_=_C802( C788 C802 ) C788_=_C803( C788 C803 ) C788_=_C804( C788 C804 ) C788_=_C838( C788 C838 ) \nC788_=_C887( C788 C887 ) C789_=_C790( C789 C790 ) C789_=_C791( C789 C791 ) C789_=_C792( C789 C792 ) C789_=_C793( C789 C793 ) C789_=_C794( C789 C794 ) \nC789_=_C795( C789 C795 ) C789_=_C796( C789 C796 ) C789_=_C797( C789 C797 ) C789_=_C798( C789 C798 ) C789_=_C799( C789 C799 ) C789_=_C800( C789 C800 ) \nC789_=_C801( C789 C801 ) C789_=_C802( C789 C802 ) C789_=_C803( C789 C803 ) C789_=_C804( C789 C804 ) C789_=_C839( C789 C839 ) C789_=_C888( C789 C888 ) \nC790_=_C791( C790 C791 ) C790_=_C792( C790 C792 ) C790_=_C793( C790 C793 ) C790_=_C794( C790 C794 ) C790_=_C795( C790 C795 ) C790_=_C796( C790 C796 ) \nC790_=_C797( C790 C797 ) C790_=_C798( C790 C798 ) C790_=_C799( C790 C799 ) C790_=_C800( C790 C800 ) C790_=_C801( C790 C801 ) C790_=_C802( C790 C802 ) \nC790_=_C803( C790 C803 ) C790_=_C804( C790 C804 ) C790_=_C840( C790 C840 ) C790_=_C889( C790 C889 ) C791_=_C792( C791 C792 ) C791_=_C793( C791 C793 ) \nC791_=_C794( C791 C794 ) C791_=_C795( C791 C795 ) C791_=_C796( C791 C796 ) C791_=_C797( C791 C797 ) C791_=_C798( C791 C798 ) C791_=_C799( C791 C799 ) \nC791_=_C800( C791 C800 ) C791_=_C801( C791 C801 ) C791_=_C802( C791 C802 ) C791_=_C803( C791 C803 ) C791_=_C804( C791 C804 ) C791_=_C841( C791 C841 ) \nC791_=_C890( C791 C890 ) C792_=_C793( C792 C793 ) C792_=_C794( C792 C794 ) C792_=_C795( C792 C795 ) C792_=_C796( C792 C796 ) C792_=_C797( C792 C797 ) \nC792_=_C798( C792 C798 ) C792_=_C799( C792 C799 ) C792_=_C800( C792 C800 ) C792_=_C801( C792 C801 ) C792_=_C802( C792 C802 ) C792_=_C803( C792 C803 ) \nC792_=_C804( C792 C804 ) C792_=_C842( C792 C842 ) C792_=_C891( C792 C891 ) C793_=_C794( C793 C794 ) C793_=_C795( C793 C795 ) C793_=_C796( C793 C796 ) \nC793_=_C797( C793 C797 ) C793_=_C798( C793 C798 ) C793_=_C799( C793 C799 ) C793_=_C800( C793 C800 ) C793_=_C801( C793 C801 ) C793_=_C802( C793 C802 ) \nC793_=_C803( C793 C803 ) C793_=_C804( C793 C804 ) C793_=_C843( C793 C843 ) C793_=_C892( C793 C892 ) C794_=_C795( C794 C795 ) C794_=_C796( C794 C796 ) \nC794_=_C797( C794 C797 ) C794_=_C798( C794 C798 ) C794_=_C799( C794 C799 ) C794_=_C800( C794 C800 ) C794_=_C801( C794 C801 ) C794_=_C802( C794 C802 ) \nC794_=_C803( C794 C803 ) C794_=_C804( C794 C804 ) C794_=_C844( C794 C844 ) C794_=_C893( C794 C893 ) C795_=_C796( C795 C796 ) C795_=_C797( C795 C797 ) \nC795_=_C798( C795 C798 ) C795_=_C799( C795 C799 ) C795_=_C800( C795 C800 ) C795_=_C801( C795 C801 ) C795_=_C802( C795 C802 ) C795_=_C803( C795 C803 ) \nC795_=_C804( C795 C804 ) C795_=_C845( C795 C845 ) C795_=_C894( C795 C894 ) C796_=_C797( C796 C797 ) C796_=_C798( C796 C798 ) C796_=_C799( C796 C799 ) \nC796_=_C800( C796 C800 ) C796_=_C801( C796 C801 ) C796_=_C802( C796 C802 ) C796_=_C803( C796 C803 ) C796_=_C804( C796 C804 ) C796_=_C846( C796 C846 ) \nC796_=_C895( C796 C895 ) C797_=_C798( C797 C798 ) C797_=_C799( C797 C799 ) C797_=_C800( C797 C800 ) C797_=_C801( C797 C801 ) C797_=_C802( C797 C802 ) \nC797_=_C803( C797 C803 ) C797_=_C804( C797 C804 ) C797_=_C847( C797 C847 ) C797_=_C896( C797 C896 ) C798_=_C799( C798 C799 ) C798_=_C800( C798 C800 ) \nC798_=_C801( C798 C801 ) C798_=_C802( C798 C802 ) C798_=_C803( C798 C803 ) C798_=_C804( C798 C804 ) C798_=_C848( C798 C848 ) C798_=_C897( C798 C897 ) \nC799_=_C800( C799 C800 ) C799_=_C801( C799 C801 ) C799_=_C802( C799 C802 ) C799_=_C803( C799 C803 ) C799_=_C804( C799 C804 ) C799_=_C849( C799 C849 ) \nC799_=_C898( C799 C898 ) C800_=_C801( C800 C801 ) C800_=_C802( C800 C802 ) C800_=_C803( C800 C803 ) C800_=_C804( C800 C804 ) C800_=_C850( C800 C850 ) \nC800_=_C899( C800 C899 ) C801_=_C802( C801 C802 ) C801_=_C803( C801 C803 ) C801_=_C804( C801 C804 ) C801_=_C851( C801 C851 ) C801_=_C900( C801 C900 ) \nC802_=_C803( C802 C803 ) C802_=_C804( C802 C804 ) C802_=_C852( C802 C852 ) C802_=_C901(</w:t>
      </w:r>
    </w:p>
    <w:p>
      <w:pPr>
        <w:pStyle w:val="PreformattedText"/>
        <w:bidi w:val="0"/>
        <w:spacing w:before="0" w:after="0"/>
        <w:jc w:val="left"/>
        <w:rPr/>
      </w:pPr>
      <w:r>
        <w:rPr/>
        <w:t xml:space="preserve"> </w:t>
      </w:r>
      <w:r>
        <w:rPr/>
        <w:t>C802 C901 ) C803_=_C804( C803 C804 ) C803_=_C853( C803 C853 ) \nC803_=_C902( C803 C902 ) C804_=_C854( C804 C854 ) C804_=_C903( C804 C903 ) C806_=_C807( C806 C807 ) C806_=_C808( C806 C808 ) C806_=_C809( C806 C809 ) \nC806_=_C810( C806 C810 ) C806_=_C811( C806 C811 ) C806_=_C812( C806 C812 ) C806_=_C813( C806 C813 ) C806_=_C814( C806 C814 ) C806_=_C815( C806 C815 ) \nC806_=_C816( C806 C816 ) C806_=_C817( C806 C817 ) C806_=_C818( C806 C818 ) C806_=_C819( C806 C819 ) C806_=_C820( C806 C820 ) C806_=_C822( C806 C822 ) \nC806_=_C823( C806 C823 ) C806_=_C824( C806 C824 ) C806_=_C825( C806 C825 ) C806_=_C826( C806 C826 ) C806_=_C827( C806 C827 ) C806_=_C828( C806 C828 ) \nC806_=_C829( C806 C829 ) C806_=_C830( C806 C830 ) C806_=_C831( C806 C831 ) C806_=_C832( C806 C832 ) C806_=_C833( C806 C833 ) C806_=_C834( C806 C834 ) \nC806_=_C835( C806 C835 ) C806_=_C836( C806 C836 ) C806_=_C837( C806 C837 ) C806_=_C838( C806 C838 ) C806_=_C839( C806 C839 ) C806_=_C840( C806 C840 ) \nC806_=_C841( C806 C841 ) C806_=_C842( C806 C842 ) C806_=_C843( C806 C843 ) C806_=_C844( C806 C844 ) C806_=_C845( C806 C845 ) C806_=_C846( C806 C846 ) \nC806_=_C847( C806 C847 ) C806_=_C848( C806 C848 ) C806_=_C849( C806 C849 ) C806_=_C850( C806 C850 ) C806_=_C851( C806 C851 ) C806_=_C852( C806 C852 ) \nC806_=_C853( C806 C853 ) C806_=_C854( C806 C854 ) C806_=_C855( C806 C855 ) C807_=_C808( C807 C808 ) C807_=_C809( C807 C809 ) C807_=_C810( C807 C810 ) \nC807_=_C811( C807 C811 ) C807_=_C812( C807 C812 ) C807_=_C813( C807 C813 ) C807_=_C814( C807 C814 ) C807_=_C815( C807 C815 ) C807_=_C816( C807 C816 ) \nC807_=_C817( C807 C817 ) C807_=_C818( C807 C818 ) C807_=_C819( C807 C819 ) C807_=_C820( C807 C820 ) C807_=_C822( C807 C822 ) C807_=_C823( C807 C823 ) \nC807_=_C824( C807 C824 ) C807_=_C825( C807 C825 ) C807_=_C826( C807 C826 ) C807_=_C827( C807 C827 ) C807_=_C828( C807 C828 ) C807_=_C829( C807 C829 ) \nC807_=_C830( C807 C830 ) C807_=_C831( C807 C831 ) C807_=_C832( C807 C832 ) C807_=_C833( C807 C833 ) C807_=_C834( C807 C834 ) C807_=_C835( C807 C835 ) \nC807_=_C836( C807 C836 ) C807_=_C837( C807 C837 ) C807_=_C838( C807 C838 ) C807_=_C839( C807 C839 ) C807_=_C840( C807 C840 ) C807_=_C841( C807 C841 ) \nC807_=_C842( C807 C842 ) C807_=_C843( C807 C843 ) C807_=_C844( C807 C844 ) C807_=_C845( C807 C845 ) C807_=_C846( C807 C846 ) C807_=_C847( C807 C847 ) \nC807_=_C848( C807 C848 ) C807_=_C849( C807 C849 ) C807_=_C850( C807 C850 ) C807_=_C851( C807 C851 ) C807_=_C852( C807 C852 ) C807_=_C853( C807 C853 ) \nC807_=_C854( C807 C854 ) C807_=_C856( C807 C856 ) C808_=_C809( C808 C809 ) C808_=_C810( C808 C810 ) C808_=_C811( C808 C811 ) C808_=_C812( C808 C812 ) \nC808_=_C813( C808 C813 ) C808_=_C814( C808 C814 ) C808_=_C815( C808 C815 ) C808_=_C816( C808 C816 ) C808_=_C817( C808 C817 ) C808_=_C818( C808 C818 ) \nC808_=_C819( C808 C819 ) C808_=_C820( C808 C820 ) C808_=_C822( C808 C822 ) C808_=_C823( C808 C823 ) C808_=_C824( C808 C824 ) C808_=_C825( C808 C825 ) \nC808_=_C826( C808 C826 ) C808_=_C827( C808 C827 ) C808_=_C828( C808 C828 ) C808_=_C829( C808 C829 ) C808_=_C830( C808 C830 ) C808_=_C831( C808 C831 ) \nC808_=_C832( C808 C832 ) C808_=_C833( C808 C833 ) C808_=_C834( C808 C834 ) C808_=_C835( C808 C835 ) C808_=_C836( C808 C836 ) C808_=_C837( C808 C837 ) \nC808_=_C838( C808 C838 ) C808_=_C839( C808 C839 ) C808_=_C840( C808 C840 ) C808_=_C841( C808 C841 ) C808_=_C842( C808 C842 ) C808_=_C843( C808 C843 ) \nC808_=_C844( C808 C844 ) C808_=_C845( C808 C845 ) C808_=_C846( C808 C846 ) C808_=_C847( C808 C847 ) C808_=_C848( C808 C848 ) C808_=_C849( C808 C849 ) \nC808_=_C850( C808 C850 ) C808_=_C851( C808 C851 ) C808_=_C852( C808 C852 ) C808_=_C853( C808 C853 ) C808_=_C854( C808 C854 ) C808_=_C857( C808 C857 ) \nC809_=_C810( C809 C810 ) C809_=_C811( C809 C811 ) C809_=_C812( C809 C812 ) C809_=_C813( C809 C813 ) C809_=_C814( C809 C814 ) C809_=_C815( C809 C815 ) \nC809_=_C816( C809 C816 ) C809_=_C817( C809 C817 ) C809_=_C818( C809 C818 ) C809_=_C819( C809 C819 ) C809_=_C820( C809 C820 ) C809_=_C822( C809 C822 ) \nC809_=_C823( C809 C823 ) C809_=_C824( C809 C824 ) C809_=_C825( C809 C825 ) C809_=_C826( C809 C826 ) C809_=_C827( C809 C827 ) C809_=_C828( C809 C828 ) \nC809_=_C829( C809 C829 ) C809_=_C830( C809 C830 ) C809_=_C831( C809 C831 ) C809_=_C832( C809 C832 ) C809_=_C833( C809 C833 ) C809_=_C834( C809 C834 ) \nC809_=_C835( C809 C835 ) C809_=_C836( C809 C836 ) C809_=_C837( C809 C837 ) C809_=_C838( C809 C838 ) C809_=_C839( C809 C839 ) C809_=_C840( C809 C840 ) \nC809_=_C841( C809 C841 ) C809_=_C842( C809 C842 ) C809_=_C843( C809 C843 ) C809_=_C844( C809 C844 ) C809_=_C845( C809 C845 ) C809_=_C846( C809 C846 ) \nC809_=_C847( C809 C847 ) C809_=_C848( C809 C848 ) C809_=_C849( C809 C849 ) C809_=_C850( C809 C850 ) C809_=_C851( C809 C851 ) C809_=_C852( C809 C852 ) \nC809_=_C853( C809 C853 ) C809_=_C854( C809 C854 ) C809_=_C858( C809 C858 ) C810_=_C811( C810 C811 ) C810_=_C812( C810 C812 ) C810_=_C813( C810 C813 ) \nC810_=_C814( C810 C814 ) C810_=_C815( C810 C815 ) C810_=_C816( C810 C816 ) C810_=_C817( C810 C817 ) C810_=_C818( C810 C818 ) C810_=_C819( C810 C819 ) \nC810_=_C820( C810 C820 ) C810_=_C822( C810 C822 ) C810_=_C823( C810 C823 ) C810_=_C824( C810 C824 ) C810_=_C825( C810 C825 ) C810_=_C826( C810 C826 ) \nC810_=_C827( C810 C827 ) C810_=_C828( C810 C828 ) C810_=_C829( C810 C829 ) C810_=_C830( C810 C830 ) C810_=_C831( C810 C831 ) C810_=_C832( C810 C832 ) \nC810_=_C833( C810 C833 ) C810_=_C834( C810 C834 ) C810_=_C835( C810 C835 ) C810_=_C836( C810 C836 ) C810_=_C837( C810 C837 ) C810_=_C838( C810 C838 ) \nC810_=_C839( C810 C839 ) C810_=_C840( C810 C840 ) C810_=_C841( C810 C841 ) C810_=_C842( C810 C842 ) C810_=_C843( C810 C843 ) C810_=_C844( C810 C844 ) \nC810_=_C845( C810 C845 ) C810_=_C846( C810 C846 ) C810_=_C847( C810 C847 ) C810_=_C848( C810 C848 ) C810_=_C849( C810 C849 ) C810_=_C850( C810 C850 ) \nC810_=_C851( C810 C851 ) C810_=_C852( C810 C852 ) C810_=_C853( C810 C853 ) C810_=_C854( C810 C854 ) C810_=_C859( C810 C859 ) C811_=_C812( C811 C812 ) \nC811_=_C813( C811 C813 ) C811_=_C814( C811 C814 ) C811_=_C815( C811 C815 ) C811_=_C816( C811 C816 ) C811_=_C817( C811 C817 ) C811_=_C818( C811 C818 ) \nC811_=_C819( C811 C819 ) C811_=_C820( C811 C820 ) C811_=_C822( C811 C822 ) C811_=_C823( C811 C823 ) C811_=_C824( C811 C824 ) C811_=_C825( C811 C825 ) \nC811_=_C826( C811 C826 ) C811_=_C827( C811 C827 ) C811_=_C828( C811 C828 ) C811_=_C829( C811 C829 ) C811_=_C830( C811 C830 ) C811_=_C831( C811 C831 ) \nC811_=_C832( C811 C832 ) C811_=_C833( C811 C833 ) C811_=_C834( C811 C834 ) C811_=_C835( C811 C835 ) C811_=_C836( C811 C836 ) C811_=_C837( C811 C837 ) \nC811_=_C838( C811 C838 ) C811_=_C839( C811 C839 ) C811_=_C840( C811 C840 ) C811_=_C841( C811 C841 ) C811_=_C842( C811 C842 ) C811_=_C843( C811 C843 ) \nC811_=_C844( C811 C844 ) C811_=_C845( C811 C845 ) C811_=_C846( C811 C846 ) C811_=_C847( C811 C847 ) C811_=_C848( C811 C848 ) C811_=_C849( C811 C849 ) \nC811_=_C850( C811 C850 ) C811_=_C851( C811 C851 ) C811_=_C852( C811 C852 ) C811_=_C853( C811 C853 ) C811_=_C854( C811 C854 ) C811_=_C860( C811 C860 ) \nC812_=_C813( C812 C813 ) C812_=_C814( C812 C814 ) C812_=_C815( C812 C815 ) C812_=_C816( C812 C816 ) C812_=_C817( C812 C817 ) C812_=_C818( C812 C818 ) \nC812_=_C819( C812 C819 ) C812_=_C820( C812 C820 ) C812_=_C822( C812 C822 ) C812_=_C823( C812 C823 ) C812_=_C824( C812 C824 ) C812_=_C825( C812 C825 ) \nC812_=_C826( C812 C826 ) C812_=_C827( C812 C827 ) C812_=_C828( C812 C828 ) C812_=_C829( C812 C829 ) C812_=_C830( C812 C830 ) C812_=_C831( C812 C831 ) \nC812_=_C832( C812 C832 ) C812_=_C833( C812 C833 ) C812_=_C834( C812 C834 ) C812_=_C835( C812 C835 ) C812_=_C836( C812 C836 ) C812_=_C837( C812 C837 ) \nC812_=_C838( C812 C838 ) C812_=_C839( C812 C839 ) C812_=_C840( C812 C840 ) C812_=_C841( C812 C841 ) C812_=_C842( C812 C842 ) C812_=_C843( C812 C843 ) \nC812_=_C844( C812 C844 ) C812_=_C845( C812 C845 ) C812_=_C846( C812 C846 ) C812_=_C847( C812 C847 ) C812_=_C848( C812 C848 ) C812_=_C849( C812 C849 ) \nC812_=_C850( C812 C850 ) C812_=_C851( C812 C851 ) C812_=_C852( C812 C852 ) C812_=_C853( C812 C853 ) C812_=_C854( C812 C854 ) C812_=_C861( C812 C861 ) \nC813_=_C814( C813 C814 ) C813_=_C815( C813 C815 ) C813_=_C816( C813 C816 ) C813_=_C817( C813 C817 ) C813_=_C818( C813 C818 ) C813_=_C819( C813 C819 ) \nC813_=_C820( C813 C820 ) C813_=_C822( C813 C822 ) C813_=_C823( C813 C823 ) C813_=_C824( C813 C824 ) C813_=_C825( C813 C825 ) C813_=_C826( C813 C826 ) \nC813_=_C827( C813 C827 ) C813_=_C828( C813 C828 ) C813_=_C829( C813 C829 ) C813_=_C830( C813 C830 ) C813_=_C831( C813 C831 ) C813_=_C832( C813 C832 ) \nC813_=_C833( C813 C833 ) C813_=_C834( C813 C834 ) C813_=_C835( C813 C835 ) C813_=_C836( C813 C836 ) C813_=_C837( C813 C837 ) C813_=_C838( C813 C838 ) \nC813_=_C839( C813 C839 ) C813_=_C840( C813 C840 ) C813_=_C841( C813 C841 ) C813_=_C842( C813 C842 ) C813_=_C843( C813 C843 ) C813_=_C844( C813 C844 ) \nC813_=_C845( C813 C845 ) C813_=_C846( C813 C846 ) C813_=_C847( C813 C847 ) C813_=_C848( C813 C848 ) C813_=_C849( C813 C849 ) C813_=_C850( C813 C850 ) \nC813_=_C851( C813 C851 ) C813_=_C852( C813 C852 ) C813_=_C853( C813 C853 ) C813_=_C854( C813 C854 ) C813_=_C862( C813 C862 ) C814_=_C815( C814 C815 ) \nC814_=_C816( C814 C816 ) C814_=_C817( C814 C817 ) C814_=_C818( C814 C818 ) C814_=_C819( C814 C819 ) C814_=_C820( C814 C820 ) C814_=_C822( C814 C822 ) \nC814_=_C823( C814 C823 ) C814_=_C824( C814 C824 ) C814_=_C825( C814 C825 ) C814_=_C826( C814 C826 ) C814_=_C827( C814 C827 ) C814_=_C828( C814 C828 ) \nC814_=_C829( C814 C829 ) C814_=_C830( C814 C830 ) C814_=_C831( C814 C831 ) C814_=_C832( C814 C832 ) C814_=_C833( C814 C833 ) C814_=_C834( C814 C834 ) \nC814_=_C835( C814 C835 ) C814_=_C836( C814 C836 ) C814_=_C837( C814 C837 ) C814_=_C838( C814 C838 ) C814_=_C839( C814 C839 ) C814_=_C840( C814 C840 ) \nC814_=_C841( C814 C841 ) C814_=_C842( C814 C842 ) C814_=_C843( C814 C843 ) C814_=_C844( C814 C844 ) C814_=_C845(</w:t>
      </w:r>
    </w:p>
    <w:p>
      <w:pPr>
        <w:pStyle w:val="PreformattedText"/>
        <w:bidi w:val="0"/>
        <w:spacing w:before="0" w:after="0"/>
        <w:jc w:val="left"/>
        <w:rPr/>
      </w:pPr>
      <w:r>
        <w:rPr/>
        <w:t xml:space="preserve"> </w:t>
      </w:r>
      <w:r>
        <w:rPr/>
        <w:t>C814 C845 ) C814_=_C846( C814 C846 ) \nC814_=_C847( C814 C847 ) C814_=_C848( C814 C848 ) C814_=_C849( C814 C849 ) C814_=_C850( C814 C850 ) C814_=_C851( C814 C851 ) C814_=_C852( C814 C852 ) \nC814_=_C853( C814 C853 ) C814_=_C854( C814 C854 ) C814_=_C863( C814 C863 ) C815_=_C816( C815 C816 ) C815_=_C817( C815 C817 ) C815_=_C818( C815 C818 ) \nC815_=_C819( C815 C819 ) C815_=_C820( C815 C820 ) C815_=_C822( C815 C822 ) C815_=_C823( C815 C823 ) C815_=_C824( C815 C824 ) C815_=_C825( C815 C825 ) \nC815_=_C826( C815 C826 ) C815_=_C827( C815 C827 ) C815_=_C828( C815 C828 ) C815_=_C829( C815 C829 ) C815_=_C830( C815 C830 ) C815_=_C831( C815 C831 ) \nC815_=_C832( C815 C832 ) C815_=_C833( C815 C833 ) C815_=_C834( C815 C834 ) C815_=_C835( C815 C835 ) C815_=_C836( C815 C836 ) C815_=_C837( C815 C837 ) \nC815_=_C838( C815 C838 ) C815_=_C839( C815 C839 ) C815_=_C840( C815 C840 ) C815_=_C841( C815 C841 ) C815_=_C842( C815 C842 ) C815_=_C843( C815 C843 ) \nC815_=_C844( C815 C844 ) C815_=_C845( C815 C845 ) C815_=_C846( C815 C846 ) C815_=_C847( C815 C847 ) C815_=_C848( C815 C848 ) C815_=_C849( C815 C849 ) \nC815_=_C850( C815 C850 ) C815_=_C851( C815 C851 ) C815_=_C852( C815 C852 ) C815_=_C853( C815 C853 ) C815_=_C854( C815 C854 ) C815_=_C864( C815 C864 ) \nC816_=_C817( C816 C817 ) C816_=_C818( C816 C818 ) C816_=_C819( C816 C819 ) C816_=_C820( C816 C820 ) C816_=_C822( C816 C822 ) C816_=_C823( C816 C823 ) \nC816_=_C824( C816 C824 ) C816_=_C825( C816 C825 ) C816_=_C826( C816 C826 ) C816_=_C827( C816 C827 ) C816_=_C828( C816 C828 ) C816_=_C829( C816 C829 ) \nC816_=_C830( C816 C830 ) C816_=_C831( C816 C831 ) C816_=_C832( C816 C832 ) C816_=_C833( C816 C833 ) C816_=_C834( C816 C834 ) C816_=_C835( C816 C835 ) \nC816_=_C836( C816 C836 ) C816_=_C837( C816 C837 ) C816_=_C838( C816 C838 ) C816_=_C839( C816 C839 ) C816_=_C840( C816 C840 ) C816_=_C841( C816 C841 ) \nC816_=_C842( C816 C842 ) C816_=_C843( C816 C843 ) C816_=_C844( C816 C844 ) C816_=_C845( C816 C845 ) C816_=_C846( C816 C846 ) C816_=_C847( C816 C847 ) \nC816_=_C848( C816 C848 ) C816_=_C849( C816 C849 ) C816_=_C850( C816 C850 ) C816_=_C851( C816 C851 ) C816_=_C852( C816 C852 ) C816_=_C853( C816 C853 ) \nC816_=_C854( C816 C854 ) C816_=_C865( C816 C865 ) C817_=_C818( C817 C818 ) C817_=_C819( C817 C819 ) C817_=_C820( C817 C820 ) C817_=_C822( C817 C822 ) \nC817_=_C823( C817 C823 ) C817_=_C824( C817 C824 ) C817_=_C825( C817 C825 ) C817_=_C826( C817 C826 ) C817_=_C827( C817 C827 ) C817_=_C828( C817 C828 ) \nC817_=_C829( C817 C829 ) C817_=_C830( C817 C830 ) C817_=_C831( C817 C831 ) C817_=_C832( C817 C832 ) C817_=_C833( C817 C833 ) C817_=_C834( C817 C834 ) \nC817_=_C835( C817 C835 ) C817_=_C836( C817 C836 ) C817_=_C837( C817 C837 ) C817_=_C838( C817 C838 ) C817_=_C839( C817 C839 ) C817_=_C840( C817 C840 ) \nC817_=_C841( C817 C841 ) C817_=_C842( C817 C842 ) C817_=_C843( C817 C843 ) C817_=_C844( C817 C844 ) C817_=_C845( C817 C845 ) C817_=_C846( C817 C846 ) \nC817_=_C847( C817 C847 ) C817_=_C848( C817 C848 ) C817_=_C849( C817 C849 ) C817_=_C850( C817 C850 ) C817_=_C851( C817 C851 ) C817_=_C852( C817 C852 ) \nC817_=_C853( C817 C853 ) C817_=_C854( C817 C854 ) C817_=_C866( C817 C866 ) C818_=_C819( C818 C819 ) C818_=_C820( C818 C820 ) C818_=_C822( C818 C822 ) \nC818_=_C823( C818 C823 ) C818_=_C824( C818 C824 ) C818_=_C825( C818 C825 ) C818_=_C826( C818 C826 ) C818_=_C827( C818 C827 ) C818_=_C828( C818 C828 ) \nC818_=_C829( C818 C829 ) C818_=_C830( C818 C830 ) C818_=_C831( C818 C831 ) C818_=_C832( C818 C832 ) C818_=_C833( C818 C833 ) C818_=_C834( C818 C834 ) \nC818_=_C835( C818 C835 ) C818_=_C836( C818 C836 ) C818_=_C837( C818 C837 ) C818_=_C838( C818 C838 ) C818_=_C839( C818 C839 ) C818_=_C840( C818 C840 ) \nC818_=_C841( C818 C841 ) C818_=_C842( C818 C842 ) C818_=_C843( C818 C843 ) C818_=_C844( C818 C844 ) C818_=_C845( C818 C845 ) C818_=_C846( C818 C846 ) \nC818_=_C847( C818 C847 ) C818_=_C848( C818 C848 ) C818_=_C849( C818 C849 ) C818_=_C850( C818 C850 ) C818_=_C851( C818 C851 ) C818_=_C852( C818 C852 ) \nC818_=_C853( C818 C853 ) C818_=_C854( C818 C854 ) C818_=_C867( C818 C867 ) C819_=_C820( C819 C820 ) C819_=_C822( C819 C822 ) C819_=_C823( C819 C823 ) \nC819_=_C824( C819 C824 ) C819_=_C825( C819 C825 ) C819_=_C826( C819 C826 ) C819_=_C827( C819 C827 ) C819_=_C828( C819 C828 ) C819_=_C829( C819 C829 ) \nC819_=_C830( C819 C830 ) C819_=_C831( C819 C831 ) C819_=_C832( C819 C832 ) C819_=_C833( C819 C833 ) C819_=_C834( C819 C834 ) C819_=_C835( C819 C835 ) \nC819_=_C836( C819 C836 ) C819_=_C837( C819 C837 ) C819_=_C838( C819 C838 ) C819_=_C839( C819 C839 ) C819_=_C840( C819 C840 ) C819_=_C841( C819 C841 ) \nC819_=_C842( C819 C842 ) C819_=_C843( C819 C843 ) C819_=_C844( C819 C844 ) C819_=_C845( C819 C845 ) C819_=_C846( C819 C846 ) C819_=_C847( C819 C847 ) \nC819_=_C848( C819 C848 ) C819_=_C849( C819 C849 ) C819_=_C850( C819 C850 ) C819_=_C851( C819 C851 ) C819_=_C852( C819 C852 ) C819_=_C853( C819 C853 ) \nC819_=_C854( C819 C854 ) C819_=_C868( C819 C868 ) C820_=_C822( C820 C822 ) C820_=_C823( C820 C823 ) C820_=_C824( C820 C824 ) C820_=_C825( C820 C825 ) \nC820_=_C826( C820 C826 ) C820_=_C827( C820 C827 ) C820_=_C828( C820 C828 ) C820_=_C829( C820 C829 ) C820_=_C830( C820 C830 ) C820_=_C831( C820 C831 ) \nC820_=_C832( C820 C832 ) C820_=_C833( C820 C833 ) C820_=_C834( C820 C834 ) C820_=_C835( C820 C835 ) C820_=_C836( C820 C836 ) C820_=_C837( C820 C837 ) \nC820_=_C838( C820 C838 ) C820_=_C839( C820 C839 ) C820_=_C840( C820 C840 ) C820_=_C841( C820 C841 ) C820_=_C842( C820 C842 ) C820_=_C843( C820 C843 ) \nC820_=_C844( C820 C844 ) C820_=_C845( C820 C845 ) C820_=_C846( C820 C846 ) C820_=_C847( C820 C847 ) C820_=_C848( C820 C848 ) C820_=_C849( C820 C849 ) \nC820_=_C850( C820 C850 ) C820_=_C851( C820 C851 ) C820_=_C852( C820 C852 ) C820_=_C853( C820 C853 ) C820_=_C854( C820 C854 ) C820_=_C869( C820 C869 ) \nC822_=_C823( C822 C823 ) C822_=_C824( C822 C824 ) C822_=_C825( C822 C825 ) C822_=_C826( C822 C826 ) C822_=_C827( C822 C827 ) C822_=_C828( C822 C828 ) \nC822_=_C829( C822 C829 ) C822_=_C830( C822 C830 ) C822_=_C831( C822 C831 ) C822_=_C832( C822 C832 ) C822_=_C833( C822 C833 ) C822_=_C834( C822 C834 ) \nC822_=_C835( C822 C835 ) C822_=_C836( C822 C836 ) C822_=_C837( C822 C837 ) C822_=_C838( C822 C838 ) C822_=_C839( C822 C839 ) C822_=_C840( C822 C840 ) \nC822_=_C841( C822 C841 ) C822_=_C842( C822 C842 ) C822_=_C843( C822 C843 ) C822_=_C844( C822 C844 ) C822_=_C845( C822 C845 ) C822_=_C846( C822 C846 ) \nC822_=_C847( C822 C847 ) C822_=_C848( C822 C848 ) C822_=_C849( C822 C849 ) C822_=_C850( C822 C850 ) C822_=_C851( C822 C851 ) C822_=_C852( C822 C852 ) \nC822_=_C853( C822 C853 ) C822_=_C854( C822 C854 ) C822_=_C870( C822 C870 ) C823_=_C824( C823 C824 ) C823_=_C825( C823 C825 ) C823_=_C826( C823 C826 ) \nC823_=_C827( C823 C827 ) C823_=_C828( C823 C828 ) C823_=_C829( C823 C829 ) C823_=_C830( C823 C830 ) C823_=_C831( C823 C831 ) C823_=_C832( C823 C832 ) \nC823_=_C833( C823 C833 ) C823_=_C834( C823 C834 ) C823_=_C835( C823 C835 ) C823_=_C836( C823 C836 ) C823_=_C837( C823 C837 ) C823_=_C838( C823 C838 ) \nC823_=_C839( C823 C839 ) C823_=_C840( C823 C840 ) C823_=_C841( C823 C841 ) C823_=_C842( C823 C842 ) C823_=_C843( C823 C843 ) C823_=_C844( C823 C844 ) \nC823_=_C845( C823 C845 ) C823_=_C846( C823 C846 ) C823_=_C847( C823 C847 ) C823_=_C848( C823 C848 ) C823_=_C849( C823 C849 ) C823_=_C850( C823 C850 ) \nC823_=_C851( C823 C851 ) C823_=_C852( C823 C852 ) C823_=_C853( C823 C853 ) C823_=_C854( C823 C854 ) C823_=_C872( C823 C872 ) C824_=_C825( C824 C825 ) \nC824_=_C826( C824 C826 ) C824_=_C827( C824 C827 ) C824_=_C828( C824 C828 ) C824_=_C829( C824 C829 ) C824_=_C830( C824 C830 ) C824_=_C831( C824 C831 ) \nC824_=_C832( C824 C832 ) C824_=_C833( C824 C833 ) C824_=_C834( C824 C834 ) C824_=_C835( C824 C835 ) C824_=_C836( C824 C836 ) C824_=_C837( C824 C837 ) \nC824_=_C838( C824 C838 ) C824_=_C839( C824 C839 ) C824_=_C840( C824 C840 ) C824_=_C841( C824 C841 ) C824_=_C842( C824 C842 ) C824_=_C843( C824 C843 ) \nC824_=_C844( C824 C844 ) C824_=_C845( C824 C845 ) C824_=_C846( C824 C846 ) C824_=_C847( C824 C847 ) C824_=_C848( C824 C848 ) C824_=_C849( C824 C849 ) \nC824_=_C850( C824 C850 ) C824_=_C851( C824 C851 ) C824_=_C852( C824 C852 ) C824_=_C853( C824 C853 ) C824_=_C854( C824 C854 ) C824_=_C873( C824 C873 ) \nC825_=_C826( C825 C826 ) C825_=_C827( C825 C827 ) C825_=_C828( C825 C828 ) C825_=_C829( C825 C829 ) C825_=_C830( C825 C830 ) C825_=_C831( C825 C831 ) \nC825_=_C832( C825 C832 ) C825_=_C833( C825 C833 ) C825_=_C834( C825 C834 ) C825_=_C835( C825 C835 ) C825_=_C836( C825 C836 ) C825_=_C837( C825 C837 ) \nC825_=_C838( C825 C838 ) C825_=_C839( C825 C839 ) C825_=_C840( C825 C840 ) C825_=_C841( C825 C841 ) C825_=_C842( C825 C842 ) C825_=_C843( C825 C843 ) \nC825_=_C844( C825 C844 ) C825_=_C845( C825 C845 ) C825_=_C846( C825 C846 ) C825_=_C847( C825 C847 ) C825_=_C848( C825 C848 ) C825_=_C849( C825 C849 ) \nC825_=_C850( C825 C850 ) C825_=_C851( C825 C851 ) C825_=_C852( C825 C852 ) C825_=_C853( C825 C853 ) C825_=_C854( C825 C854 ) C825_=_C874( C825 C874 ) \nC826_=_C827( C826 C827 ) C826_=_C828( C826 C828 ) C826_=_C829( C826 C829 ) C826_=_C830( C826 C830 ) C826_=_C831( C826 C831 ) C826_=_C832( C826 C832 ) \nC826_=_C833( C826 C833 ) C826_=_C834( C826 C834 ) C826_=_C835( C826 C835 ) C826_=_C836( C826 C836 ) C826_=_C837( C826 C837 ) C826_=_C838( C826 C838 ) \nC826_=_C839( C826 C839 ) C826_=_C840( C826 C840 ) C826_=_C841( C826 C841 ) C826_=_C842( C826 C842 ) C826_=_C843( C826 C843 ) C826_=_C844( C826 C844 ) \nC826_=_C845( C826 C845 ) C826_=_C846( C826 C846 ) C826_=_C847( C826 C847 ) C826_=_C848( C826 C848 ) C826_=_C849( C826 C849 ) C826_=_C850( C826 C850 ) \nC826_=_C851( C826 C851 ) C826_=_C852( C826 C852 ) C826_=_C853( C826 C853 ) C826_=_C854( C826 C854 ) C826_=_C875( C826 C875 ) C827_=_C828( C827 C828 ) \nC827_=_C829( C827 C829 ) C827_=_C830( C827 C830 ) C827_=_C831( C827 C831 ) C827_=_C832( C827 C832 ) C827_=_C833( C827 C833 ) C827_=_C834(</w:t>
      </w:r>
    </w:p>
    <w:p>
      <w:pPr>
        <w:pStyle w:val="PreformattedText"/>
        <w:bidi w:val="0"/>
        <w:spacing w:before="0" w:after="0"/>
        <w:jc w:val="left"/>
        <w:rPr/>
      </w:pPr>
      <w:r>
        <w:rPr/>
        <w:t xml:space="preserve"> </w:t>
      </w:r>
      <w:r>
        <w:rPr/>
        <w:t>C827 C834 ) \nC827_=_C835( C827 C835 ) C827_=_C836( C827 C836 ) C827_=_C837( C827 C837 ) C827_=_C838( C827 C838 ) C827_=_C839( C827 C839 ) C827_=_C840( C827 C840 ) \nC827_=_C841( C827 C841 ) C827_=_C842( C827 C842 ) C827_=_C843( C827 C843 ) C827_=_C844( C827 C844 ) C827_=_C845( C827 C845 ) C827_=_C846( C827 C846 ) \nC827_=_C847( C827 C847 ) C827_=_C848( C827 C848 ) C827_=_C849( C827 C849 ) C827_=_C850( C827 C850 ) C827_=_C851( C827 C851 ) C827_=_C852( C827 C852 ) \nC827_=_C853( C827 C853 ) C827_=_C854( C827 C854 ) C827_=_C876( C827 C876 ) C828_=_C829( C828 C829 ) C828_=_C830( C828 C830 ) C828_=_C831( C828 C831 ) \nC828_=_C832( C828 C832 ) C828_=_C833( C828 C833 ) C828_=_C834( C828 C834 ) C828_=_C835( C828 C835 ) C828_=_C836( C828 C836 ) C828_=_C837( C828 C837 ) \nC828_=_C838( C828 C838 ) C828_=_C839( C828 C839 ) C828_=_C840( C828 C840 ) C828_=_C841( C828 C841 ) C828_=_C842( C828 C842 ) C828_=_C843( C828 C843 ) \nC828_=_C844( C828 C844 ) C828_=_C845( C828 C845 ) C828_=_C846( C828 C846 ) C828_=_C847( C828 C847 ) C828_=_C848( C828 C848 ) C828_=_C849( C828 C849 ) \nC828_=_C850( C828 C850 ) C828_=_C851( C828 C851 ) C828_=_C852( C828 C852 ) C828_=_C853( C828 C853 ) C828_=_C854( C828 C854 ) C828_=_C877( C828 C877 ) \nC829_=_C830( C829 C830 ) C829_=_C831( C829 C831 ) C829_=_C832( C829 C832 ) C829_=_C833( C829 C833 ) C829_=_C834( C829 C834 ) C829_=_C835( C829 C835 ) \nC829_=_C836( C829 C836 ) C829_=_C837( C829 C837 ) C829_=_C838( C829 C838 ) C829_=_C839( C829 C839 ) C829_=_C840( C829 C840 ) C829_=_C841( C829 C841 ) \nC829_=_C842( C829 C842 ) C829_=_C843( C829 C843 ) C829_=_C844( C829 C844 ) C829_=_C845( C829 C845 ) C829_=_C846( C829 C846 ) C829_=_C847( C829 C847 ) \nC829_=_C848( C829 C848 ) C829_=_C849( C829 C849 ) C829_=_C850( C829 C850 ) C829_=_C851( C829 C851 ) C829_=_C852( C829 C852 ) C829_=_C853( C829 C853 ) \nC829_=_C854( C829 C854 ) C829_=_C878( C829 C878 ) C830_=_C831( C830 C831 ) C830_=_C832( C830 C832 ) C830_=_C833( C830 C833 ) C830_=_C834( C830 C834 ) \nC830_=_C835( C830 C835 ) C830_=_C836( C830 C836 ) C830_=_C837( C830 C837 ) C830_=_C838( C830 C838 ) C830_=_C839( C830 C839 ) C830_=_C840( C830 C840 ) \nC830_=_C841( C830 C841 ) C830_=_C842( C830 C842 ) C830_=_C843( C830 C843 ) C830_=_C844( C830 C844 ) C830_=_C845( C830 C845 ) C830_=_C846( C830 C846 ) \nC830_=_C847( C830 C847 ) C830_=_C848( C830 C848 ) C830_=_C849( C830 C849 ) C830_=_C850( C830 C850 ) C830_=_C851( C830 C851 ) C830_=_C852( C830 C852 ) \nC830_=_C853( C830 C853 ) C830_=_C854( C830 C854 ) C830_=_C879( C830 C879 ) C831_=_C832( C831 C832 ) C831_=_C833( C831 C833 ) C831_=_C834( C831 C834 ) \nC831_=_C835( C831 C835 ) C831_=_C836( C831 C836 ) C831_=_C837( C831 C837 ) C831_=_C838( C831 C838 ) C831_=_C839( C831 C839 ) C831_=_C840( C831 C840 ) \nC831_=_C841( C831 C841 ) C831_=_C842( C831 C842 ) C831_=_C843( C831 C843 ) C831_=_C844( C831 C844 ) C831_=_C845( C831 C845 ) C831_=_C846( C831 C846 ) \nC831_=_C847( C831 C847 ) C831_=_C848( C831 C848 ) C831_=_C849( C831 C849 ) C831_=_C850( C831 C850 ) C831_=_C851( C831 C851 ) C831_=_C852( C831 C852 ) \nC831_=_C853( C831 C853 ) C831_=_C854( C831 C854 ) C831_=_C880( C831 C880 ) C832_=_C833( C832 C833 ) C832_=_C834( C832 C834 ) C832_=_C835( C832 C835 ) \nC832_=_C836( C832 C836 ) C832_=_C837( C832 C837 ) C832_=_C838( C832 C838 ) C832_=_C839( C832 C839 ) C832_=_C840( C832 C840 ) C832_=_C841( C832 C841 ) \nC832_=_C842( C832 C842 ) C832_=_C843( C832 C843 ) C832_=_C844( C832 C844 ) C832_=_C845( C832 C845 ) C832_=_C846( C832 C846 ) C832_=_C847( C832 C847 ) \nC832_=_C848( C832 C848 ) C832_=_C849( C832 C849 ) C832_=_C850( C832 C850 ) C832_=_C851( C832 C851 ) C832_=_C852( C832 C852 ) C832_=_C853( C832 C853 ) \nC832_=_C854( C832 C854 ) C832_=_C881( C832 C881 ) C833_=_C834( C833 C834 ) C833_=_C835( C833 C835 ) C833_=_C836( C833 C836 ) C833_=_C837( C833 C837 ) \nC833_=_C838( C833 C838 ) C833_=_C839( C833 C839 ) C833_=_C840( C833 C840 ) C833_=_C841( C833 C841 ) C833_=_C842( C833 C842 ) C833_=_C843( C833 C843 ) \nC833_=_C844( C833 C844 ) C833_=_C845( C833 C845 ) C833_=_C846( C833 C846 ) C833_=_C847( C833 C847 ) C833_=_C848( C833 C848 ) C833_=_C849( C833 C849 ) \nC833_=_C850( C833 C850 ) C833_=_C851( C833 C851 ) C833_=_C852( C833 C852 ) C833_=_C853( C833 C853 ) C833_=_C854( C833 C854 ) C833_=_C882( C833 C882 ) \nC834_=_C835( C834 C835 ) C834_=_C836( C834 C836 ) C834_=_C837( C834 C837 ) C834_=_C838( C834 C838 ) C834_=_C839( C834 C839 ) C834_=_C840( C834 C840 ) \nC834_=_C841( C834 C841 ) C834_=_C842( C834 C842 ) C834_=_C843( C834 C843 ) C834_=_C844( C834 C844 ) C834_=_C845( C834 C845 ) C834_=_C846( C834 C846 ) \nC834_=_C847( C834 C847 ) C834_=_C848( C834 C848 ) C834_=_C849( C834 C849 ) C834_=_C850( C834 C850 ) C834_=_C851( C834 C851 ) C834_=_C852( C834 C852 ) \nC834_=_C853( C834 C853 ) C834_=_C854( C834 C854 ) C834_=_C883( C834 C883 ) C835_=_C836( C835 C836 ) C835_=_C837( C835 C837 ) C835_=_C838( C835 C838 ) \nC835_=_C839( C835 C839 ) C835_=_C840( C835 C840 ) C835_=_C841( C835 C841 ) C835_=_C842( C835 C842 ) C835_=_C843( C835 C843 ) C835_=_C844( C835 C844 ) \nC835_=_C845( C835 C845 ) C835_=_C846( C835 C846 ) C835_=_C847( C835 C847 ) C835_=_C848( C835 C848 ) C835_=_C849( C835 C849 ) C835_=_C850( C835 C850 ) \nC835_=_C851( C835 C851 ) C835_=_C852( C835 C852 ) C835_=_C853( C835 C853 ) C835_=_C854( C835 C854 ) C835_=_C884( C835 C884 ) C836_=_C837( C836 C837 ) \nC836_=_C838( C836 C838 ) C836_=_C839( C836 C839 ) C836_=_C840( C836 C840 ) C836_=_C841( C836 C841 ) C836_=_C842( C836 C842 ) C836_=_C843( C836 C843 ) \nC836_=_C844( C836 C844 ) C836_=_C845( C836 C845 ) C836_=_C846( C836 C846 ) C836_=_C847( C836 C847 ) C836_=_C848( C836 C848 ) C836_=_C849( C836 C849 ) \nC836_=_C850( C836 C850 ) C836_=_C851( C836 C851 ) C836_=_C852( C836 C852 ) C836_=_C853( C836 C853 ) C836_=_C854( C836 C854 ) C836_=_C885( C836 C885 ) \nC837_=_C838( C837 C838 ) C837_=_C839( C837 C839 ) C837_=_C840( C837 C840 ) C837_=_C841( C837 C841 ) C837_=_C842( C837 C842 ) C837_=_C843( C837 C843 ) \nC837_=_C844( C837 C844 ) C837_=_C845( C837 C845 ) C837_=_C846( C837 C846 ) C837_=_C847( C837 C847 ) C837_=_C848( C837 C848 ) C837_=_C849( C837 C849 ) \nC837_=_C850( C837 C850 ) C837_=_C851( C837 C851 ) C837_=_C852( C837 C852 ) C837_=_C853( C837 C853 ) C837_=_C854( C837 C854 ) C837_=_C886( C837 C886 ) \nC838_=_C839( C838 C839 ) C838_=_C840( C838 C840 ) C838_=_C841( C838 C841 ) C838_=_C842( C838 C842 ) C838_=_C843( C838 C843 ) C838_=_C844( C838 C844 ) \nC838_=_C845( C838 C845 ) C838_=_C846( C838 C846 ) C838_=_C847( C838 C847 ) C838_=_C848( C838 C848 ) C838_=_C849( C838 C849 ) C838_=_C850( C838 C850 ) \nC838_=_C851( C838 C851 ) C838_=_C852( C838 C852 ) C838_=_C853( C838 C853 ) C838_=_C854( C838 C854 ) C838_=_C887( C838 C887 ) C839_=_C840( C839 C840 ) \nC839_=_C841( C839 C841 ) C839_=_C842( C839 C842 ) C839_=_C843( C839 C843 ) C839_=_C844( C839 C844 ) C839_=_C845( C839 C845 ) C839_=_C846( C839 C846 ) \nC839_=_C847( C839 C847 ) C839_=_C848( C839 C848 ) C839_=_C849( C839 C849 ) C839_=_C850( C839 C850 ) C839_=_C851( C839 C851 ) C839_=_C852( C839 C852 ) \nC839_=_C853( C839 C853 ) C839_=_C854( C839 C854 ) C839_=_C888( C839 C888 ) C840_=_C841( C840 C841 ) C840_=_C842( C840 C842 ) C840_=_C843( C840 C843 ) \nC840_=_C844( C840 C844 ) C840_=_C845( C840 C845 ) C840_=_C846( C840 C846 ) C840_=_C847( C840 C847 ) C840_=_C848( C840 C848 ) C840_=_C849( C840 C849 ) \nC840_=_C850( C840 C850 ) C840_=_C851( C840 C851 ) C840_=_C852( C840 C852 ) C840_=_C853( C840 C853 ) C840_=_C854( C840 C854 ) C840_=_C889( C840 C889 ) \nC841_=_C842( C841 C842 ) C841_=_C843( C841 C843 ) C841_=_C844( C841 C844 ) C841_=_C845( C841 C845 ) C841_=_C846( C841 C846 ) C841_=_C847( C841 C847 ) \nC841_=_C848( C841 C848 ) C841_=_C849( C841 C849 ) C841_=_C850( C841 C850 ) C841_=_C851( C841 C851 ) C841_=_C852( C841 C852 ) C841_=_C853( C841 C853 ) \nC841_=_C854( C841 C854 ) C841_=_C890( C841 C890 ) C842_=_C843( C842 C843 ) C842_=_C844( C842 C844 ) C842_=_C845( C842 C845 ) C842_=_C846( C842 C846 ) \nC842_=_C847( C842 C847 ) C842_=_C848( C842 C848 ) C842_=_C849( C842 C849 ) C842_=_C850( C842 C850 ) C842_=_C851( C842 C851 ) C842_=_C852( C842 C852 ) \nC842_=_C853( C842 C853 ) C842_=_C854( C842 C854 ) C842_=_C891( C842 C891 ) C843_=_C844( C843 C844 ) C843_=_C845( C843 C845 ) C843_=_C846( C843 C846 ) \nC843_=_C847( C843 C847 ) C843_=_C848( C843 C848 ) C843_=_C849( C843 C849 ) C843_=_C850( C843 C850 ) C843_=_C851( C843 C851 ) C843_=_C852( C843 C852 ) \nC843_=_C853( C843 C853 ) C843_=_C854( C843 C854 ) C843_=_C892( C843 C892 ) C844_=_C845( C844 C845 ) C844_=_C846( C844 C846 ) C844_=_C847( C844 C847 ) \nC844_=_C848( C844 C848 ) C844_=_C849( C844 C849 ) C844_=_C850( C844 C850 ) C844_=_C851( C844 C851 ) C844_=_C852( C844 C852 ) C844_=_C853( C844 C853 ) \nC844_=_C854( C844 C854 ) C844_=_C893( C844 C893 ) C845_=_C846( C845 C846 ) C845_=_C847( C845 C847 ) C845_=_C848( C845 C848 ) C845_=_C849( C845 C849 ) \nC845_=_C850( C845 C850 ) C845_=_C851( C845 C851 ) C845_=_C852( C845 C852 ) C845_=_C853( C845 C853 ) C845_=_C854( C845 C854 ) C845_=_C894( C845 C894 ) \nC846_=_C847( C846 C847 ) C846_=_C848( C846 C848 ) C846_=_C849( C846 C849 ) C846_=_C850( C846 C850 ) C846_=_C851( C846 C851 ) C846_=_C852( C846 C852 ) \nC846_=_C853( C846 C853 ) C846_=_C854( C846 C854 ) C846_=_C895( C846 C895 ) C847_=_C848( C847 C848 ) C847_=_C849( C847 C849 ) C847_=_C850( C847 C850 ) \nC847_=_C851( C847 C851 ) C847_=_C852( C847 C852 ) C847_=_C853( C847 C853 ) C847_=_C854( C847 C854 ) C847_=_C896( C847 C896 ) C848_=_C849( C848 C849 ) \nC848_=_C850( C848 C850 ) C848_=_C851( C848 C851 ) C848_=_C852( C848 C852 ) C848_=_C853( C848 C853 ) C848_=_C854( C848 C854 ) C848_=_C897( C848 C897 ) \nC849_=_C850( C849 C850 ) C849_=_C851( C849 C851 ) C849_=_C852( C849 C852 ) C849_=_C853( C849 C853 ) C849_=_C854( C849 C854 ) C849_=_C898( C849 C898 ) \nC850_=_C851( C850 C851 ) C850_=_C852( C850 C852 ) C850_=_C853( C850 C853 ) C850_=_C854( C850 C854 ) C850_=_C899( C850 C899 ) C851_=_C852( C851 C852 ) \nC851_=_C853(</w:t>
      </w:r>
    </w:p>
    <w:p>
      <w:pPr>
        <w:pStyle w:val="PreformattedText"/>
        <w:bidi w:val="0"/>
        <w:spacing w:before="0" w:after="0"/>
        <w:jc w:val="left"/>
        <w:rPr/>
      </w:pPr>
      <w:r>
        <w:rPr/>
        <w:t xml:space="preserve"> </w:t>
      </w:r>
      <w:r>
        <w:rPr/>
        <w:t>C851 C853 ) C851_=_C854( C851 C854 ) C851_=_C900( C851 C900 ) C852_=_C853( C852 C853 ) C852_=_C854( C852 C854 ) C852_=_C901( C852 C901 ) \nC853_=_C854( C853 C854 ) C853_=_C902( C853 C902 ) C854_=_C903( C854 C903 ) C855_=_C856( C855 C856 ) C855_=_C857( C855 C857 ) C855_=_C858( C855 C858 ) \nC855_=_C859( C855 C859 ) C855_=_C860( C855 C860 ) C855_=_C861( C855 C861 ) C855_=_C862( C855 C862 ) C855_=_C863( C855 C863 ) C855_=_C864( C855 C864 ) \nC855_=_C865( C855 C865 ) C855_=_C866( C855 C866 ) C855_=_C867( C855 C867 ) C855_=_C868( C855 C868 ) C855_=_C869( C855 C869 ) C855_=_C870( C855 C870 ) \nC855_=_C872( C855 C872 ) C855_=_C873( C855 C873 ) C855_=_C874( C855 C874 ) C855_=_C875( C855 C875 ) C855_=_C876( C855 C876 ) C855_=_C877( C855 C877 ) \nC855_=_C878( C855 C878 ) C855_=_C879( C855 C879 ) C855_=_C880( C855 C880 ) C855_=_C881( C855 C881 ) C855_=_C882( C855 C882 ) C855_=_C883( C855 C883 ) \nC855_=_C884( C855 C884 ) C855_=_C885( C855 C885 ) C855_=_C886( C855 C886 ) C855_=_C887( C855 C887 ) C855_=_C888( C855 C888 ) C855_=_C889( C855 C889 ) \nC855_=_C890( C855 C890 ) C855_=_C891( C855 C891 ) C855_=_C892( C855 C892 ) C855_=_C893( C855 C893 ) C855_=_C894( C855 C894 ) C855_=_C895( C855 C895 ) \nC855_=_C896( C855 C896 ) C855_=_C897( C855 C897 ) C855_=_C898( C855 C898 ) C855_=_C899( C855 C899 ) C855_=_C900( C855 C900 ) C855_=_C901( C855 C901 ) \nC855_=_C902( C855 C902 ) C855_=_C903( C855 C903 ) C856_=_C857( C856 C857 ) C856_=_C858( C856 C858 ) C856_=_C859( C856 C859 ) C856_=_C860( C856 C860 ) \nC856_=_C861( C856 C861 ) C856_=_C862( C856 C862 ) C856_=_C863( C856 C863 ) C856_=_C864( C856 C864 ) C856_=_C865( C856 C865 ) C856_=_C866( C856 C866 ) \nC856_=_C867( C856 C867 ) C856_=_C868( C856 C868 ) C856_=_C869( C856 C869 ) C856_=_C870( C856 C870 ) C856_=_C872( C856 C872 ) C856_=_C873( C856 C873 ) \nC856_=_C874( C856 C874 ) C856_=_C875( C856 C875 ) C856_=_C876( C856 C876 ) C856_=_C877( C856 C877 ) C856_=_C878( C856 C878 ) C856_=_C879( C856 C879 ) \nC856_=_C880( C856 C880 ) C856_=_C881( C856 C881 ) C856_=_C882( C856 C882 ) C856_=_C883( C856 C883 ) C856_=_C884( C856 C884 ) C856_=_C885( C856 C885 ) \nC856_=_C886( C856 C886 ) C856_=_C887( C856 C887 ) C856_=_C888( C856 C888 ) C856_=_C889( C856 C889 ) C856_=_C890( C856 C890 ) C856_=_C891( C856 C891 ) \nC856_=_C892( C856 C892 ) C856_=_C893( C856 C893 ) C856_=_C894( C856 C894 ) C856_=_C895( C856 C895 ) C856_=_C896( C856 C896 ) C856_=_C897( C856 C897 ) \nC856_=_C898( C856 C898 ) C856_=_C899( C856 C899 ) C856_=_C900( C856 C900 ) C856_=_C901( C856 C901 ) C856_=_C902( C856 C902 ) C856_=_C903( C856 C903 ) \nC857_=_C858( C857 C858 ) C857_=_C859( C857 C859 ) C857_=_C860( C857 C860 ) C857_=_C861( C857 C861 ) C857_=_C862( C857 C862 ) C857_=_C863( C857 C863 ) \nC857_=_C864( C857 C864 ) C857_=_C865( C857 C865 ) C857_=_C866( C857 C866 ) C857_=_C867( C857 C867 ) C857_=_C868( C857 C868 ) C857_=_C869( C857 C869 ) \nC857_=_C870( C857 C870 ) C857_=_C872( C857 C872 ) C857_=_C873( C857 C873 ) C857_=_C874( C857 C874 ) C857_=_C875( C857 C875 ) C857_=_C876( C857 C876 ) \nC857_=_C877( C857 C877 ) C857_=_C878( C857 C878 ) C857_=_C879( C857 C879 ) C857_=_C880( C857 C880 ) C857_=_C881( C857 C881 ) C857_=_C882( C857 C882 ) \nC857_=_C883( C857 C883 ) C857_=_C884( C857 C884 ) C857_=_C885( C857 C885 ) C857_=_C886( C857 C886 ) C857_=_C887( C857 C887 ) C857_=_C888( C857 C888 ) \nC857_=_C889( C857 C889 ) C857_=_C890( C857 C890 ) C857_=_C891( C857 C891 ) C857_=_C892( C857 C892 ) C857_=_C893( C857 C893 ) C857_=_C894( C857 C894 ) \nC857_=_C895( C857 C895 ) C857_=_C896( C857 C896 ) C857_=_C897( C857 C897 ) C857_=_C898( C857 C898 ) C857_=_C899( C857 C899 ) C857_=_C900( C857 C900 ) \nC857_=_C901( C857 C901 ) C857_=_C902( C857 C902 ) C857_=_C903( C857 C903 ) C858_=_C859( C858 C859 ) C858_=_C860( C858 C860 ) C858_=_C861( C858 C861 ) \nC858_=_C862( C858 C862 ) C858_=_C863( C858 C863 ) C858_=_C864( C858 C864 ) C858_=_C865( C858 C865 ) C858_=_C866( C858 C866 ) C858_=_C867( C858 C867 ) \nC858_=_C868( C858 C868 ) C858_=_C869( C858 C869 ) C858_=_C870( C858 C870 ) C858_=_C872( C858 C872 ) C858_=_C873( C858 C873 ) C858_=_C874( C858 C874 ) \nC858_=_C875( C858 C875 ) C858_=_C876( C858 C876 ) C858_=_C877( C858 C877 ) C858_=_C878( C858 C878 ) C858_=_C879( C858 C879 ) C858_=_C880( C858 C880 ) \nC858_=_C881( C858 C881 ) C858_=_C882( C858 C882 ) C858_=_C883( C858 C883 ) C858_=_C884( C858 C884 ) C858_=_C885( C858 C885 ) C858_=_C886( C858 C886 ) \nC858_=_C887( C858 C887 ) C858_=_C888( C858 C888 ) C858_=_C889( C858 C889 ) C858_=_C890( C858 C890 ) C858_=_C891( C858 C891 ) C858_=_C892( C858 C892 ) \nC858_=_C893( C858 C893 ) C858_=_C894( C858 C894 ) C858_=_C895( C858 C895 ) C858_=_C896( C858 C896 ) C858_=_C897( C858 C897 ) C858_=_C898( C858 C898 ) \nC858_=_C899( C858 C899 ) C858_=_C900( C858 C900 ) C858_=_C901( C858 C901 ) C858_=_C902( C858 C902 ) C858_=_C903( C858 C903 ) C859_=_C860( C859 C860 ) \nC859_=_C861( C859 C861 ) C859_=_C862( C859 C862 ) C859_=_C863( C859 C863 ) C859_=_C864( C859 C864 ) C859_=_C865( C859 C865 ) C859_=_C866( C859 C866 ) \nC859_=_C867( C859 C867 ) C859_=_C868( C859 C868 ) C859_=_C869( C859 C869 ) C859_=_C870( C859 C870 ) C859_=_C872( C859 C872 ) C859_=_C873( C859 C873 ) \nC859_=_C874( C859 C874 ) C859_=_C875( C859 C875 ) C859_=_C876( C859 C876 ) C859_=_C877( C859 C877 ) C859_=_C878( C859 C878 ) C859_=_C879( C859 C879 ) \nC859_=_C880( C859 C880 ) C859_=_C881( C859 C881 ) C859_=_C882( C859 C882 ) C859_=_C883( C859 C883 ) C859_=_C884( C859 C884 ) C859_=_C885( C859 C885 ) \nC859_=_C886( C859 C886 ) C859_=_C887( C859 C887 ) C859_=_C888( C859 C888 ) C859_=_C889( C859 C889 ) C859_=_C890( C859 C890 ) C859_=_C891( C859 C891 ) \nC859_=_C892( C859 C892 ) C859_=_C893( C859 C893 ) C859_=_C894( C859 C894 ) C859_=_C895( C859 C895 ) C859_=_C896( C859 C896 ) C859_=_C897( C859 C897 ) \nC859_=_C898( C859 C898 ) C859_=_C899( C859 C899 ) C859_=_C900( C859 C900 ) C859_=_C901( C859 C901 ) C859_=_C902( C859 C902 ) C859_=_C903( C859 C903 ) \nC860_=_C861( C860 C861 ) C860_=_C862( C860 C862 ) C860_=_C863( C860 C863 ) C860_=_C864( C860 C864 ) C860_=_C865( C860 C865 ) C860_=_C866( C860 C866 ) \nC860_=_C867( C860 C867 ) C860_=_C868( C860 C868 ) C860_=_C869( C860 C869 ) C860_=_C870( C860 C870 ) C860_=_C872( C860 C872 ) C860_=_C873( C860 C873 ) \nC860_=_C874( C860 C874 ) C860_=_C875( C860 C875 ) C860_=_C876( C860 C876 ) C860_=_C877( C860 C877 ) C860_=_C878( C860 C878 ) C860_=_C879( C860 C879 ) \nC860_=_C880( C860 C880 ) C860_=_C881( C860 C881 ) C860_=_C882( C860 C882 ) C860_=_C883( C860 C883 ) C860_=_C884( C860 C884 ) C860_=_C885( C860 C885 ) \nC860_=_C886( C860 C886 ) C860_=_C887( C860 C887 ) C860_=_C888( C860 C888 ) C860_=_C889( C860 C889 ) C860_=_C890( C860 C890 ) C860_=_C891( C860 C891 ) \nC860_=_C892( C860 C892 ) C860_=_C893( C860 C893 ) C860_=_C894( C860 C894 ) C860_=_C895( C860 C895 ) C860_=_C896( C860 C896 ) C860_=_C897( C860 C897 ) \nC860_=_C898( C860 C898 ) C860_=_C899( C860 C899 ) C860_=_C900( C860 C900 ) C860_=_C901( C860 C901 ) C860_=_C902( C860 C902 ) C860_=_C903( C860 C903 ) \nC861_=_C862( C861 C862 ) C861_=_C863( C861 C863 ) C861_=_C864( C861 C864 ) C861_=_C865( C861 C865 ) C861_=_C866( C861 C866 ) C861_=_C867( C861 C867 ) \nC861_=_C868( C861 C868 ) C861_=_C869( C861 C869 ) C861_=_C870( C861 C870 ) C861_=_C872( C861 C872 ) C861_=_C873( C861 C873 ) C861_=_C874( C861 C874 ) \nC861_=_C875( C861 C875 ) C861_=_C876( C861 C876 ) C861_=_C877( C861 C877 ) C861_=_C878( C861 C878 ) C861_=_C879( C861 C879 ) C861_=_C880( C861 C880 ) \nC861_=_C881( C861 C881 ) C861_=_C882( C861 C882 ) C861_=_C883( C861 C883 ) C861_=_C884( C861 C884 ) C861_=_C885( C861 C885 ) C861_=_C886( C861 C886 ) \nC861_=_C887( C861 C887 ) C861_=_C888( C861 C888 ) C861_=_C889( C861 C889 ) C861_=_C890( C861 C890 ) C861_=_C891( C861 C891 ) C861_=_C892( C861 C892 ) \nC861_=_C893( C861 C893 ) C861_=_C894( C861 C894 ) C861_=_C895( C861 C895 ) C861_=_C896( C861 C896 ) C861_=_C897( C861 C897 ) C861_=_C898( C861 C898 ) \nC861_=_C899( C861 C899 ) C861_=_C900( C861 C900 ) C861_=_C901( C861 C901 ) C861_=_C902( C861 C902 ) C861_=_C903( C861 C903 ) C862_=_C863( C862 C863 ) \nC862_=_C864( C862 C864 ) C862_=_C865( C862 C865 ) C862_=_C866( C862 C866 ) C862_=_C867( C862 C867 ) C862_=_C868( C862 C868 ) C862_=_C869( C862 C869 ) \nC862_=_C870( C862 C870 ) C862_=_C872( C862 C872 ) C862_=_C873( C862 C873 ) C862_=_C874( C862 C874 ) C862_=_C875( C862 C875 ) C862_=_C876( C862 C876 ) \nC862_=_C877( C862 C877 ) C862_=_C878( C862 C878 ) C862_=_C879( C862 C879 ) C862_=_C880( C862 C880 ) C862_=_C881( C862 C881 ) C862_=_C882( C862 C882 ) \nC862_=_C883( C862 C883 ) C862_=_C884( C862 C884 ) C862_=_C885( C862 C885 ) C862_=_C886( C862 C886 ) C862_=_C887( C862 C887 ) C862_=_C888( C862 C888 ) \nC862_=_C889( C862 C889 ) C862_=_C890( C862 C890 ) C862_=_C891( C862 C891 ) C862_=_C892( C862 C892 ) C862_=_C893( C862 C893 ) C862_=_C894( C862 C894 ) \nC862_=_C895( C862 C895 ) C862_=_C896( C862 C896 ) C862_=_C897( C862 C897 ) C862_=_C898( C862 C898 ) C862_=_C899( C862 C899 ) C862_=_C900( C862 C900 ) \nC862_=_C901( C862 C901 ) C862_=_C902( C862 C902 ) C862_=_C903( C862 C903 ) C863_=_C864( C863 C864 ) C863_=_C865( C863 C865 ) C863_=_C866( C863 C866 ) \nC863_=_C867( C863 C867 ) C863_=_C868( C863 C868 ) C863_=_C869( C863 C869 ) C863_=_C870( C863 C870 ) C863_=_C872( C863 C872 ) C863_=_C873( C863 C873 ) \nC863_=_C874( C863 C874 ) C863_=_C875( C863 C875 ) C863_=_C876( C863 C876 ) C863_=_C877( C863 C877 ) C863_=_C878( C863 C878 ) C863_=_C879( C863 C879 ) \nC863_=_C880( C863 C880 ) C863_=_C881( C863 C881 ) C863_=_C882( C863 C882 ) C863_=_C883( C863 C883 ) C863_=_C884( C863 C884 ) C863_=_C885( C863 C885 ) \nC863_=_C886( C863 C886 ) C863_=_C887( C863 C887 ) C863_=_C888( C863 C888 ) C863_=_C889( C863 C889 ) C863_=_C890( C863 C890 ) C863_=_C891( C863 C891 ) \nC863_=_C892( C863 C892 ) C863_=_C893( C863 C893 ) C863_=_C894( C863 C894 ) C863_=_C895( C863 C895 ) C863_=_C896( C863 C896 ) C863_=_C897( C863 C897 ) \nC863_=_C898( C863 C898 ) C863_=_C899(</w:t>
      </w:r>
    </w:p>
    <w:p>
      <w:pPr>
        <w:pStyle w:val="PreformattedText"/>
        <w:bidi w:val="0"/>
        <w:spacing w:before="0" w:after="0"/>
        <w:jc w:val="left"/>
        <w:rPr/>
      </w:pPr>
      <w:r>
        <w:rPr/>
        <w:t xml:space="preserve"> </w:t>
      </w:r>
      <w:r>
        <w:rPr/>
        <w:t>C863 C899 ) C863_=_C900( C863 C900 ) C863_=_C901( C863 C901 ) C863_=_C902( C863 C902 ) C863_=_C903( C863 C903 ) \nC864_=_C865( C864 C865 ) C864_=_C866( C864 C866 ) C864_=_C867( C864 C867 ) C864_=_C868( C864 C868 ) C864_=_C869( C864 C869 ) C864_=_C870( C864 C870 ) \nC864_=_C872( C864 C872 ) C864_=_C873( C864 C873 ) C864_=_C874( C864 C874 ) C864_=_C875( C864 C875 ) C864_=_C876( C864 C876 ) C864_=_C877( C864 C877 ) \nC864_=_C878( C864 C878 ) C864_=_C879( C864 C879 ) C864_=_C880( C864 C880 ) C864_=_C881( C864 C881 ) C864_=_C882( C864 C882 ) C864_=_C883( C864 C883 ) \nC864_=_C884( C864 C884 ) C864_=_C885( C864 C885 ) C864_=_C886( C864 C886 ) C864_=_C887( C864 C887 ) C864_=_C888( C864 C888 ) C864_=_C889( C864 C889 ) \nC864_=_C890( C864 C890 ) C864_=_C891( C864 C891 ) C864_=_C892( C864 C892 ) C864_=_C893( C864 C893 ) C864_=_C894( C864 C894 ) C864_=_C895( C864 C895 ) \nC864_=_C896( C864 C896 ) C864_=_C897( C864 C897 ) C864_=_C898( C864 C898 ) C864_=_C899( C864 C899 ) C864_=_C900( C864 C900 ) C864_=_C901( C864 C901 ) \nC864_=_C902( C864 C902 ) C864_=_C903( C864 C903 ) C865_=_C866( C865 C866 ) C865_=_C867( C865 C867 ) C865_=_C868( C865 C868 ) C865_=_C869( C865 C869 ) \nC865_=_C870( C865 C870 ) C865_=_C872( C865 C872 ) C865_=_C873( C865 C873 ) C865_=_C874( C865 C874 ) C865_=_C875( C865 C875 ) C865_=_C876( C865 C876 ) \nC865_=_C877( C865 C877 ) C865_=_C878( C865 C878 ) C865_=_C879( C865 C879 ) C865_=_C880( C865 C880 ) C865_=_C881( C865 C881 ) C865_=_C882( C865 C882 ) \nC865_=_C883( C865 C883 ) C865_=_C884( C865 C884 ) C865_=_C885( C865 C885 ) C865_=_C886( C865 C886 ) C865_=_C887( C865 C887 ) C865_=_C888( C865 C888 ) \nC865_=_C889( C865 C889 ) C865_=_C890( C865 C890 ) C865_=_C891( C865 C891 ) C865_=_C892( C865 C892 ) C865_=_C893( C865 C893 ) C865_=_C894( C865 C894 ) \nC865_=_C895( C865 C895 ) C865_=_C896( C865 C896 ) C865_=_C897( C865 C897 ) C865_=_C898( C865 C898 ) C865_=_C899( C865 C899 ) C865_=_C900( C865 C900 ) \nC865_=_C901( C865 C901 ) C865_=_C902( C865 C902 ) C865_=_C903( C865 C903 ) C866_=_C867( C866 C867 ) C866_=_C868( C866 C868 ) C866_=_C869( C866 C869 ) \nC866_=_C870( C866 C870 ) C866_=_C872( C866 C872 ) C866_=_C873( C866 C873 ) C866_=_C874( C866 C874 ) C866_=_C875( C866 C875 ) C866_=_C876( C866 C876 ) \nC866_=_C877( C866 C877 ) C866_=_C878( C866 C878 ) C866_=_C879( C866 C879 ) C866_=_C880( C866 C880 ) C866_=_C881( C866 C881 ) C866_=_C882( C866 C882 ) \nC866_=_C883( C866 C883 ) C866_=_C884( C866 C884 ) C866_=_C885( C866 C885 ) C866_=_C886( C866 C886 ) C866_=_C887( C866 C887 ) C866_=_C888( C866 C888 ) \nC866_=_C889( C866 C889 ) C866_=_C890( C866 C890 ) C866_=_C891( C866 C891 ) C866_=_C892( C866 C892 ) C866_=_C893( C866 C893 ) C866_=_C894( C866 C894 ) \nC866_=_C895( C866 C895 ) C866_=_C896( C866 C896 ) C866_=_C897( C866 C897 ) C866_=_C898( C866 C898 ) C866_=_C899( C866 C899 ) C866_=_C900( C866 C900 ) \nC866_=_C901( C866 C901 ) C866_=_C902( C866 C902 ) C866_=_C903( C866 C903 ) C867_=_C868( C867 C868 ) C867_=_C869( C867 C869 ) C867_=_C870( C867 C870 ) \nC867_=_C872( C867 C872 ) C867_=_C873( C867 C873 ) C867_=_C874( C867 C874 ) C867_=_C875( C867 C875 ) C867_=_C876( C867 C876 ) C867_=_C877( C867 C877 ) \nC867_=_C878( C867 C878 ) C867_=_C879( C867 C879 ) C867_=_C880( C867 C880 ) C867_=_C881( C867 C881 ) C867_=_C882( C867 C882 ) C867_=_C883( C867 C883 ) \nC867_=_C884( C867 C884 ) C867_=_C885( C867 C885 ) C867_=_C886( C867 C886 ) C867_=_C887( C867 C887 ) C867_=_C888( C867 C888 ) C867_=_C889( C867 C889 ) \nC867_=_C890( C867 C890 ) C867_=_C891( C867 C891 ) C867_=_C892( C867 C892 ) C867_=_C893( C867 C893 ) C867_=_C894( C867 C894 ) C867_=_C895( C867 C895 ) \nC867_=_C896( C867 C896 ) C867_=_C897( C867 C897 ) C867_=_C898( C867 C898 ) C867_=_C899( C867 C899 ) C867_=_C900( C867 C900 ) C867_=_C901( C867 C901 ) \nC867_=_C902( C867 C902 ) C867_=_C903( C867 C903 ) C868_=_C869( C868 C869 ) C868_=_C870( C868 C870 ) C868_=_C872( C868 C872 ) C868_=_C873( C868 C873 ) \nC868_=_C874( C868 C874 ) C868_=_C875( C868 C875 ) C868_=_C876( C868 C876 ) C868_=_C877( C868 C877 ) C868_=_C878( C868 C878 ) C868_=_C879( C868 C879 ) \nC868_=_C880( C868 C880 ) C868_=_C881( C868 C881 ) C868_=_C882( C868 C882 ) C868_=_C883( C868 C883 ) C868_=_C884( C868 C884 ) C868_=_C885( C868 C885 ) \nC868_=_C886( C868 C886 ) C868_=_C887( C868 C887 ) C868_=_C888( C868 C888 ) C868_=_C889( C868 C889 ) C868_=_C890( C868 C890 ) C868_=_C891( C868 C891 ) \nC868_=_C892( C868 C892 ) C868_=_C893( C868 C893 ) C868_=_C894( C868 C894 ) C868_=_C895( C868 C895 ) C868_=_C896( C868 C896 ) C868_=_C897( C868 C897 ) \nC868_=_C898( C868 C898 ) C868_=_C899( C868 C899 ) C868_=_C900( C868 C900 ) C868_=_C901( C868 C901 ) C868_=_C902( C868 C902 ) C868_=_C903( C868 C903 ) \nC869_=_C870( C869 C870 ) C869_=_C872( C869 C872 ) C869_=_C873( C869 C873 ) C869_=_C874( C869 C874 ) C869_=_C875( C869 C875 ) C869_=_C876( C869 C876 ) \nC869_=_C877( C869 C877 ) C869_=_C878( C869 C878 ) C869_=_C879( C869 C879 ) C869_=_C880( C869 C880 ) C869_=_C881( C869 C881 ) C869_=_C882( C869 C882 ) \nC869_=_C883( C869 C883 ) C869_=_C884( C869 C884 ) C869_=_C885( C869 C885 ) C869_=_C886( C869 C886 ) C869_=_C887( C869 C887 ) C869_=_C888( C869 C888 ) \nC869_=_C889( C869 C889 ) C869_=_C890( C869 C890 ) C869_=_C891( C869 C891 ) C869_=_C892( C869 C892 ) C869_=_C893( C869 C893 ) C869_=_C894( C869 C894 ) \nC869_=_C895( C869 C895 ) C869_=_C896( C869 C896 ) C869_=_C897( C869 C897 ) C869_=_C898( C869 C898 ) C869_=_C899( C869 C899 ) C869_=_C900( C869 C900 ) \nC869_=_C901( C869 C901 ) C869_=_C902( C869 C902 ) C869_=_C903( C869 C903 ) C870_=_C872( C870 C872 ) C870_=_C873( C870 C873 ) C870_=_C874( C870 C874 ) \nC870_=_C875( C870 C875 ) C870_=_C876( C870 C876 ) C870_=_C877( C870 C877 ) C870_=_C878( C870 C878 ) C870_=_C879( C870 C879 ) C870_=_C880( C870 C880 ) \nC870_=_C881( C870 C881 ) C870_=_C882( C870 C882 ) C870_=_C883( C870 C883 ) C870_=_C884( C870 C884 ) C870_=_C885( C870 C885 ) C870_=_C886( C870 C886 ) \nC870_=_C887( C870 C887 ) C870_=_C888( C870 C888 ) C870_=_C889( C870 C889 ) C870_=_C890( C870 C890 ) C870_=_C891( C870 C891 ) C870_=_C892( C870 C892 ) \nC870_=_C893( C870 C893 ) C870_=_C894( C870 C894 ) C870_=_C895( C870 C895 ) C870_=_C896( C870 C896 ) C870_=_C897( C870 C897 ) C870_=_C898( C870 C898 ) \nC870_=_C899( C870 C899 ) C870_=_C900( C870 C900 ) C870_=_C901( C870 C901 ) C870_=_C902( C870 C902 ) C870_=_C903( C870 C903 ) C872_=_C873( C872 C873 ) \nC872_=_C874( C872 C874 ) C872_=_C875( C872 C875 ) C872_=_C876( C872 C876 ) C872_=_C877( C872 C877 ) C872_=_C878( C872 C878 ) C872_=_C879( C872 C879 ) \nC872_=_C880( C872 C880 ) C872_=_C881( C872 C881 ) C872_=_C882( C872 C882 ) C872_=_C883( C872 C883 ) C872_=_C884( C872 C884 ) C872_=_C885( C872 C885 ) \nC872_=_C886( C872 C886 ) C872_=_C887( C872 C887 ) C872_=_C888( C872 C888 ) C872_=_C889( C872 C889 ) C872_=_C890( C872 C890 ) C872_=_C891( C872 C891 ) \nC872_=_C892( C872 C892 ) C872_=_C893( C872 C893 ) C872_=_C894( C872 C894 ) C872_=_C895( C872 C895 ) C872_=_C896( C872 C896 ) C872_=_C897( C872 C897 ) \nC872_=_C898( C872 C898 ) C872_=_C899( C872 C899 ) C872_=_C900( C872 C900 ) C872_=_C901( C872 C901 ) C872_=_C902( C872 C902 ) C872_=_C903( C872 C903 ) \nC873_=_C874( C873 C874 ) C873_=_C875( C873 C875 ) C873_=_C876( C873 C876 ) C873_=_C877( C873 C877 ) C873_=_C878( C873 C878 ) C873_=_C879( C873 C879 ) \nC873_=_C880( C873 C880 ) C873_=_C881( C873 C881 ) C873_=_C882( C873 C882 ) C873_=_C883( C873 C883 ) C873_=_C884( C873 C884 ) C873_=_C885( C873 C885 ) \nC873_=_C886( C873 C886 ) C873_=_C887( C873 C887 ) C873_=_C888( C873 C888 ) C873_=_C889( C873 C889 ) C873_=_C890( C873 C890 ) C873_=_C891( C873 C891 ) \nC873_=_C892( C873 C892 ) C873_=_C893( C873 C893 ) C873_=_C894( C873 C894 ) C873_=_C895( C873 C895 ) C873_=_C896( C873 C896 ) C873_=_C897( C873 C897 ) \nC873_=_C898( C873 C898 ) C873_=_C899( C873 C899 ) C873_=_C900( C873 C900 ) C873_=_C901( C873 C901 ) C873_=_C902( C873 C902 ) C873_=_C903( C873 C903 ) \nC874_=_C875( C874 C875 ) C874_=_C876( C874 C876 ) C874_=_C877( C874 C877 ) C874_=_C878( C874 C878 ) C874_=_C879( C874 C879 ) C874_=_C880( C874 C880 ) \nC874_=_C881( C874 C881 ) C874_=_C882( C874 C882 ) C874_=_C883( C874 C883 ) C874_=_C884( C874 C884 ) C874_=_C885( C874 C885 ) C874_=_C886( C874 C886 ) \nC874_=_C887( C874 C887 ) C874_=_C888( C874 C888 ) C874_=_C889( C874 C889 ) C874_=_C890( C874 C890 ) C874_=_C891( C874 C891 ) C874_=_C892( C874 C892 ) \nC874_=_C893( C874 C893 ) C874_=_C894( C874 C894 ) C874_=_C895( C874 C895 ) C874_=_C896( C874 C896 ) C874_=_C897( C874 C897 ) C874_=_C898( C874 C898 ) \nC874_=_C899( C874 C899 ) C874_=_C900( C874 C900 ) C874_=_C901( C874 C901 ) C874_=_C902( C874 C902 ) C874_=_C903( C874 C903 ) C875_=_C876( C875 C876 ) \nC875_=_C877( C875 C877 ) C875_=_C878( C875 C878 ) C875_=_C879( C875 C879 ) C875_=_C880( C875 C880 ) C875_=_C881( C875 C881 ) C875_=_C882( C875 C882 ) \nC875_=_C883( C875 C883 ) C875_=_C884( C875 C884 ) C875_=_C885( C875 C885 ) C875_=_C886( C875 C886 ) C875_=_C887( C875 C887 ) C875_=_C888( C875 C888 ) \nC875_=_C889( C875 C889 ) C875_=_C890( C875 C890 ) C875_=_C891( C875 C891 ) C875_=_C892( C875 C892 ) C875_=_C893( C875 C893 ) C875_=_C894( C875 C894 ) \nC875_=_C895( C875 C895 ) C875_=_C896( C875 C896 ) C875_=_C897( C875 C897 ) C875_=_C898( C875 C898 ) C875_=_C899( C875 C899 ) C875_=_C900( C875 C900 ) \nC875_=_C901( C875 C901 ) C875_=_C902( C875 C902 ) C875_=_C903( C875 C903 ) C876_=_C877( C876 C877 ) C876_=_C878( C876 C878 ) C876_=_C879( C876 C879 ) \nC876_=_C880( C876 C880 ) C876_=_C881( C876 C881 ) C876_=_C882( C876 C882 ) C876_=_C883( C876 C883 ) C876_=_C884( C876 C884 ) C876_=_C885( C876 C885 ) \nC876_=_C886( C876 C886 ) C876_=_C887( C876 C887 ) C876_=_C888( C876 C888 ) C876_=_C889( C876 C889 ) C876_=_C890( C876 C890 ) C876_=_C891( C876 C891 ) \nC876_=_C892( C876 C892 ) C876_=_C893( C876 C893 ) C876_=_C894( C876 C894 ) C876_=_C895( C876 C895 ) C876_=_C896( C876 C896 ) C876_=_C897( C876 C897 ) \nC876_=_C898( C876 C898 ) C876_=_C899( C876 C899 ) C876_=_C900(</w:t>
      </w:r>
    </w:p>
    <w:p>
      <w:pPr>
        <w:pStyle w:val="PreformattedText"/>
        <w:bidi w:val="0"/>
        <w:spacing w:before="0" w:after="0"/>
        <w:jc w:val="left"/>
        <w:rPr/>
      </w:pPr>
      <w:r>
        <w:rPr/>
        <w:t xml:space="preserve"> </w:t>
      </w:r>
      <w:r>
        <w:rPr/>
        <w:t>C876 C900 ) C876_=_C901( C876 C901 ) C876_=_C902( C876 C902 ) C876_=_C903( C876 C903 ) \nC877_=_C878( C877 C878 ) C877_=_C879( C877 C879 ) C877_=_C880( C877 C880 ) C877_=_C881( C877 C881 ) C877_=_C882( C877 C882 ) C877_=_C883( C877 C883 ) \nC877_=_C884( C877 C884 ) C877_=_C885( C877 C885 ) C877_=_C886( C877 C886 ) C877_=_C887( C877 C887 ) C877_=_C888( C877 C888 ) C877_=_C889( C877 C889 ) \nC877_=_C890( C877 C890 ) C877_=_C891( C877 C891 ) C877_=_C892( C877 C892 ) C877_=_C893( C877 C893 ) C877_=_C894( C877 C894 ) C877_=_C895( C877 C895 ) \nC877_=_C896( C877 C896 ) C877_=_C897( C877 C897 ) C877_=_C898( C877 C898 ) C877_=_C899( C877 C899 ) C877_=_C900( C877 C900 ) C877_=_C901( C877 C901 ) \nC877_=_C902( C877 C902 ) C877_=_C903( C877 C903 ) C878_=_C879( C878 C879 ) C878_=_C880( C878 C880 ) C878_=_C881( C878 C881 ) C878_=_C882( C878 C882 ) \nC878_=_C883( C878 C883 ) C878_=_C884( C878 C884 ) C878_=_C885( C878 C885 ) C878_=_C886( C878 C886 ) C878_=_C887( C878 C887 ) C878_=_C888( C878 C888 ) \nC878_=_C889( C878 C889 ) C878_=_C890( C878 C890 ) C878_=_C891( C878 C891 ) C878_=_C892( C878 C892 ) C878_=_C893( C878 C893 ) C878_=_C894( C878 C894 ) \nC878_=_C895( C878 C895 ) C878_=_C896( C878 C896 ) C878_=_C897( C878 C897 ) C878_=_C898( C878 C898 ) C878_=_C899( C878 C899 ) C878_=_C900( C878 C900 ) \nC878_=_C901( C878 C901 ) C878_=_C902( C878 C902 ) C878_=_C903( C878 C903 ) C879_=_C880( C879 C880 ) C879_=_C881( C879 C881 ) C879_=_C882( C879 C882 ) \nC879_=_C883( C879 C883 ) C879_=_C884( C879 C884 ) C879_=_C885( C879 C885 ) C879_=_C886( C879 C886 ) C879_=_C887( C879 C887 ) C879_=_C888( C879 C888 ) \nC879_=_C889( C879 C889 ) C879_=_C890( C879 C890 ) C879_=_C891( C879 C891 ) C879_=_C892( C879 C892 ) C879_=_C893( C879 C893 ) C879_=_C894( C879 C894 ) \nC879_=_C895( C879 C895 ) C879_=_C896( C879 C896 ) C879_=_C897( C879 C897 ) C879_=_C898( C879 C898 ) C879_=_C899( C879 C899 ) C879_=_C900( C879 C900 ) \nC879_=_C901( C879 C901 ) C879_=_C902( C879 C902 ) C879_=_C903( C879 C903 ) C880_=_C881( C880 C881 ) C880_=_C882( C880 C882 ) C880_=_C883( C880 C883 ) \nC880_=_C884( C880 C884 ) C880_=_C885( C880 C885 ) C880_=_C886( C880 C886 ) C880_=_C887( C880 C887 ) C880_=_C888( C880 C888 ) C880_=_C889( C880 C889 ) \nC880_=_C890( C880 C890 ) C880_=_C891( C880 C891 ) C880_=_C892( C880 C892 ) C880_=_C893( C880 C893 ) C880_=_C894( C880 C894 ) C880_=_C895( C880 C895 ) \nC880_=_C896( C880 C896 ) C880_=_C897( C880 C897 ) C880_=_C898( C880 C898 ) C880_=_C899( C880 C899 ) C880_=_C900( C880 C900 ) C880_=_C901( C880 C901 ) \nC880_=_C902( C880 C902 ) C880_=_C903( C880 C903 ) C881_=_C882( C881 C882 ) C881_=_C883( C881 C883 ) C881_=_C884( C881 C884 ) C881_=_C885( C881 C885 ) \nC881_=_C886( C881 C886 ) C881_=_C887( C881 C887 ) C881_=_C888( C881 C888 ) C881_=_C889( C881 C889 ) C881_=_C890( C881 C890 ) C881_=_C891( C881 C891 ) \nC881_=_C892( C881 C892 ) C881_=_C893( C881 C893 ) C881_=_C894( C881 C894 ) C881_=_C895( C881 C895 ) C881_=_C896( C881 C896 ) C881_=_C897( C881 C897 ) \nC881_=_C898( C881 C898 ) C881_=_C899( C881 C899 ) C881_=_C900( C881 C900 ) C881_=_C901( C881 C901 ) C881_=_C902( C881 C902 ) C881_=_C903( C881 C903 ) \nC882_=_C883( C882 C883 ) C882_=_C884( C882 C884 ) C882_=_C885( C882 C885 ) C882_=_C886( C882 C886 ) C882_=_C887( C882 C887 ) C882_=_C888( C882 C888 ) \nC882_=_C889( C882 C889 ) C882_=_C890( C882 C890 ) C882_=_C891( C882 C891 ) C882_=_C892( C882 C892 ) C882_=_C893( C882 C893 ) C882_=_C894( C882 C894 ) \nC882_=_C895( C882 C895 ) C882_=_C896( C882 C896 ) C882_=_C897( C882 C897 ) C882_=_C898( C882 C898 ) C882_=_C899( C882 C899 ) C882_=_C900( C882 C900 ) \nC882_=_C901( C882 C901 ) C882_=_C902( C882 C902 ) C882_=_C903( C882 C903 ) C883_=_C884( C883 C884 ) C883_=_C885( C883 C885 ) C883_=_C886( C883 C886 ) \nC883_=_C887( C883 C887 ) C883_=_C888( C883 C888 ) C883_=_C889( C883 C889 ) C883_=_C890( C883 C890 ) C883_=_C891( C883 C891 ) C883_=_C892( C883 C892 ) \nC883_=_C893( C883 C893 ) C883_=_C894( C883 C894 ) C883_=_C895( C883 C895 ) C883_=_C896( C883 C896 ) C883_=_C897( C883 C897 ) C883_=_C898( C883 C898 ) \nC883_=_C899( C883 C899 ) C883_=_C900( C883 C900 ) C883_=_C901( C883 C901 ) C883_=_C902( C883 C902 ) C883_=_C903( C883 C903 ) C884_=_C885( C884 C885 ) \nC884_=_C886( C884 C886 ) C884_=_C887( C884 C887 ) C884_=_C888( C884 C888 ) C884_=_C889( C884 C889 ) C884_=_C890( C884 C890 ) C884_=_C891( C884 C891 ) \nC884_=_C892( C884 C892 ) C884_=_C893( C884 C893 ) C884_=_C894( C884 C894 ) C884_=_C895( C884 C895 ) C884_=_C896( C884 C896 ) C884_=_C897( C884 C897 ) \nC884_=_C898( C884 C898 ) C884_=_C899( C884 C899 ) C884_=_C900( C884 C900 ) C884_=_C901( C884 C901 ) C884_=_C902( C884 C902 ) C884_=_C903( C884 C903 ) \nC885_=_C886( C885 C886 ) C885_=_C887( C885 C887 ) C885_=_C888( C885 C888 ) C885_=_C889( C885 C889 ) C885_=_C890( C885 C890 ) C885_=_C891( C885 C891 ) \nC885_=_C892( C885 C892 ) C885_=_C893( C885 C893 ) C885_=_C894( C885 C894 ) C885_=_C895( C885 C895 ) C885_=_C896( C885 C896 ) C885_=_C897( C885 C897 ) \nC885_=_C898( C885 C898 ) C885_=_C899( C885 C899 ) C885_=_C900( C885 C900 ) C885_=_C901( C885 C901 ) C885_=_C902( C885 C902 ) C885_=_C903( C885 C903 ) \nC886_=_C887( C886 C887 ) C886_=_C888( C886 C888 ) C886_=_C889( C886 C889 ) C886_=_C890( C886 C890 ) C886_=_C891( C886 C891 ) C886_=_C892( C886 C892 ) \nC886_=_C893( C886 C893 ) C886_=_C894( C886 C894 ) C886_=_C895( C886 C895 ) C886_=_C896( C886 C896 ) C886_=_C897( C886 C897 ) C886_=_C898( C886 C898 ) \nC886_=_C899( C886 C899 ) C886_=_C900( C886 C900 ) C886_=_C901( C886 C901 ) C886_=_C902( C886 C902 ) C886_=_C903( C886 C903 ) C887_=_C888( C887 C888 ) \nC887_=_C889( C887 C889 ) C887_=_C890( C887 C890 ) C887_=_C891( C887 C891 ) C887_=_C892( C887 C892 ) C887_=_C893( C887 C893 ) C887_=_C894( C887 C894 ) \nC887_=_C895( C887 C895 ) C887_=_C896( C887 C896 ) C887_=_C897( C887 C897 ) C887_=_C898( C887 C898 ) C887_=_C899( C887 C899 ) C887_=_C900( C887 C900 ) \nC887_=_C901( C887 C901 ) C887_=_C902( C887 C902 ) C887_=_C903( C887 C903 ) C888_=_C889( C888 C889 ) C888_=_C890( C888 C890 ) C888_=_C891( C888 C891 ) \nC888_=_C892( C888 C892 ) C888_=_C893( C888 C893 ) C888_=_C894( C888 C894 ) C888_=_C895( C888 C895 ) C888_=_C896( C888 C896 ) C888_=_C897( C888 C897 ) \nC888_=_C898( C888 C898 ) C888_=_C899( C888 C899 ) C888_=_C900( C888 C900 ) C888_=_C901( C888 C901 ) C888_=_C902( C888 C902 ) C888_=_C903( C888 C903 ) \nC889_=_C890( C889 C890 ) C889_=_C891( C889 C891 ) C889_=_C892( C889 C892 ) C889_=_C893( C889 C893 ) C889_=_C894( C889 C894 ) C889_=_C895( C889 C895 ) \nC889_=_C896( C889 C896 ) C889_=_C897( C889 C897 ) C889_=_C898( C889 C898 ) C889_=_C899( C889 C899 ) C889_=_C900( C889 C900 ) C889_=_C901( C889 C901 ) \nC889_=_C902( C889 C902 ) C889_=_C903( C889 C903 ) C890_=_C891( C890 C891 ) C890_=_C892( C890 C892 ) C890_=_C893( C890 C893 ) C890_=_C894( C890 C894 ) \nC890_=_C895( C890 C895 ) C890_=_C896( C890 C896 ) C890_=_C897( C890 C897 ) C890_=_C898( C890 C898 ) C890_=_C899( C890 C899 ) C890_=_C900( C890 C900 ) \nC890_=_C901( C890 C901 ) C890_=_C902( C890 C902 ) C890_=_C903( C890 C903 ) C891_=_C892( C891 C892 ) C891_=_C893( C891 C893 ) C891_=_C894( C891 C894 ) \nC891_=_C895( C891 C895 ) C891_=_C896( C891 C896 ) C891_=_C897( C891 C897 ) C891_=_C898( C891 C898 ) C891_=_C899( C891 C899 ) C891_=_C900( C891 C900 ) \nC891_=_C901( C891 C901 ) C891_=_C902( C891 C902 ) C891_=_C903( C891 C903 ) C892_=_C893( C892 C893 ) C892_=_C894( C892 C894 ) C892_=_C895( C892 C895 ) \nC892_=_C896( C892 C896 ) C892_=_C897( C892 C897 ) C892_=_C898( C892 C898 ) C892_=_C899( C892 C899 ) C892_=_C900( C892 C900 ) C892_=_C901( C892 C901 ) \nC892_=_C902( C892 C902 ) C892_=_C903( C892 C903 ) C893_=_C894( C893 C894 ) C893_=_C895( C893 C895 ) C893_=_C896( C893 C896 ) C893_=_C897( C893 C897 ) \nC893_=_C898( C893 C898 ) C893_=_C899( C893 C899 ) C893_=_C900( C893 C900 ) C893_=_C901( C893 C901 ) C893_=_C902( C893 C902 ) C893_=_C903( C893 C903 ) \nC894_=_C895( C894 C895 ) C894_=_C896( C894 C896 ) C894_=_C897( C894 C897 ) C894_=_C898( C894 C898 ) C894_=_C899( C894 C899 ) C894_=_C900( C894 C900 ) \nC894_=_C901( C894 C901 ) C894_=_C902( C894 C902 ) C894_=_C903( C894 C903 ) C895_=_C896( C895 C896 ) C895_=_C897( C895 C897 ) C895_=_C898( C895 C898 ) \nC895_=_C899( C895 C899 ) C895_=_C900( C895 C900 ) C895_=_C901( C895 C901 ) C895_=_C902( C895 C902 ) C895_=_C903( C895 C903 ) C896_=_C897( C896 C897 ) \nC896_=_C898( C896 C898 ) C896_=_C899( C896 C899 ) C896_=_C900( C896 C900 ) C896_=_C901( C896 C901 ) C896_=_C902( C896 C902 ) C896_=_C903( C896 C903 ) \nC897_=_C898( C897 C898 ) C897_=_C899( C897 C899 ) C897_=_C900( C897 C900 ) C897_=_C901( C897 C901 ) C897_=_C902( C897 C902 ) C897_=_C903( C897 C903 ) \nC898_=_C899( C898 C899 ) C898_=_C900( C898 C900 ) C898_=_C901( C898 C901 ) C898_=_C902( C898 C902 ) C898_=_C903( C898 C903 ) C899_=_C900( C899 C900 ) \nC899_=_C901( C899 C901 ) C899_=_C902( C899 C902 ) C899_=_C903( C899 C903 ) C900_=_C901( C900 C901 ) C900_=_C902( C900 C902 ) C900_=_C903( C900 C903 ) \nC901_=_C902( C901 C902 ) C901_=_C903( C901 C903 ) C902_=_C903( C902 C903 ) "];7-&gt;15[label="448: C3 C4 C5 C6 C11 \nC12 C13 C14 C66 C67 C68 \nC69 C74 C75 C76 C77 C128 \nC129 C130 C131 C136 C137 C138 \nC139 C189 C190 C191 C192 C197 \nC198 C199 C200 C253 C254 C255 \nC256 C261 C262 C263 C264 C265 \nC267 C268 C269 C270 C271 C272 \nC273 C274 C275 C276 C277 C278 \nC279 C280 C281 C282 C283 C284 \nC285 C286 C287 C288 C289 C290 \nC291 C292 C293 C294 C295 C296 \nC297 C298 C299 C300 C301 C302 \nC303 C304 C305 C306 C307 C308 \nC309 C312 C313 C314 C315 C320 \nC321 C322 C323 C324 C325 C327 \nC328 C329 C330 C331 C332 C333 \nC334 C335 C336 C337 C338 C339 \nC340 C341 C342 C343 C344 C345 \nC346 C347 C348 C349 C350 C351 \nC352 C353 C354 C355 C356 C357 \nC358 C359 C360 C361 C362 C363 \nC364 C365 C366 C367 C368 C370 \nC371 C372 C373 C378 C379 C380 \nC381 C382 C383 C384 C386 C387 \nC388 C389 C390 C391 C392 C393 \nC394 C395 C396 C397 C398 C399 \nC400 C401 C402 C403 C404 C405 \nC406 C407 C408 C409 C410 C411</w:t>
      </w:r>
    </w:p>
    <w:p>
      <w:pPr>
        <w:pStyle w:val="PreformattedText"/>
        <w:bidi w:val="0"/>
        <w:spacing w:before="0" w:after="0"/>
        <w:jc w:val="left"/>
        <w:rPr/>
      </w:pPr>
      <w:r>
        <w:rPr/>
        <w:t xml:space="preserve"> </w:t>
      </w:r>
      <w:r>
        <w:rPr/>
        <w:t>\nC412 C413 C414 C415 C416 C417 \nC418 C419 C420 C421 C422 C423 \nC424 C425 C426 C427 C428 C429 \nC430 C435 C436 C437 C438 C439 \nC440 C441 C442 C444 C445 C446 \nC447 C448 C449 C450 C451 C452 \nC453 C454 C455 C456 C457 C458 \nC459 C460 C461 C462 C463 C464 \nC465 C466 C467 C468 C469 C470 \nC471 C472 C473 C474 C475 C476 \nC477 C478 C479 C480 C481 C482 \nC483 C487 C488 C489 C490 C542 \nC543 C544 C545 C596 C597 C598 \nC599 C649 C650 C651 C652 C705 \nC706 C707 C708 C709 C710 C711 \nC712 C713 C714 C715 C716 C717 \nC719 C720 C721 C722 C723 C724 \nC725 C726 C727 C728 C729 C730 \nC731 C732 C733 C734 C735 C736 \nC737 C738 C739 C740 C741 C742 \nC743 C744 C745 C746 C747 C748 \nC749 C750 C751 C752 C753 C756 \nC757 C758 C759 C760 C761 C762 \nC763 C764 C765 C766 C767 C768 \nC769 C771 C772 C773 C774 C775 \nC776 C777 C778 C779 C780 C781 \nC782 C783 C784 C785 C786 C787 \nC788 C789 C790 C791 C792 C793 \nC794 C795 C796 C797 C798 C799 \nC800 C801 C802 C803 C804 C806 \nC807 C808 C809 C810 C811 C812 \nC813 C814 C815 C816 C817 C818 \nC819 C820 C822 C823 C824 C825 \nC826 C827 C828 C829 C830 C831 \nC832 C833 C834 C835 C836 C837 \nC838 C839 C840 C841 C842 C843 \nC844 C845 C846 C847 C848 C849 \nC850 C851 C852 C853 C854 C855 \nC856 C857 C858 C859 C860 C861 \nC862 C863 C864 C865 C866 C867 \nC868 C869 C870 C872 C873 C874 \nC875 C876 C877 C878 C879 C880 \nC881 C882 C883 C884 C885 C886 \nC887 C888 C889 C890 C891 C892 \nC893 C894 C895 C896 C897 C898 \nC899 C900 C901 C902 C903 \n13888: C3_=_C4 ,C3_=_C5 ,C3_=_C6 ,C3_=_C11 ,C3_=_C12 ,\nC3_=_C13 ,C3_=_C14 ,C3_=_C66 ,C3_=_C128 ,C3_=_C189 ,C3_=_C253 ,\nC3_=_C254 ,C3_=_C255 ,C3_=_C256 ,C3_=_C261 ,C3_=_C262 ,C3_=_C263 ,\nC3_=_C264 ,C3_=_C265 ,C3_=_C267 ,C3_=_C268 ,C3_=_C269 ,C3_=_C270 ,\nC3_=_C271 ,C3_=_C272 ,C3_=_C273 ,C3_=_C274 ,C3_=_C275 ,C3_=_C276 ,\nC3_=_C277 ,C3_=_C278 ,C3_=_C279 ,C3_=_C280 ,C3_=_C281 ,C3_=_C282 ,\nC3_=_C283 ,C3_=_C284 ,C3_=_C285 ,C3_=_C286 ,C3_=_C287 ,C3_=_C288 ,\nC3_=_C289 ,C3_=_C290 ,C3_=_C291 ,C3_=_C292 ,C3_=_C293 ,C3_=_C294 ,\nC3_=_C295 ,C3_=_C296 ,C3_=_C297 ,C3_=_C298 ,C3_=_C299 ,C3_=_C300 ,\nC3_=_C301 ,C3_=_C302 ,C3_=_C303 ,C3_=_C304 ,C3_=_C305 ,C3_=_C306 ,\nC3_=_C307 ,C3_=_C308 ,C3_=_C309 ,C4_=_C5 ,C4_=_C6 ,C4_=_C11 ,\nC4_=_C12 ,C4_=_C13 ,C4_=_C14 ,C4_=_C67 ,C4_=_C129 ,C4_=_C190 ,\nC4_=_C312 ,C4_=_C313 ,C4_=_C314 ,C4_=_C315 ,C4_=_C320 ,C4_=_C321 ,\nC4_=_C322 ,C4_=_C323 ,C4_=_C324 ,C4_=_C325 ,C4_=_C327 ,C4_=_C328 ,\nC4_=_C329 ,C4_=_C330 ,C4_=_C331 ,C4_=_C332 ,C4_=_C333 ,C4_=_C334 ,\nC4_=_C335 ,C4_=_C336 ,C4_=_C337 ,C4_=_C338 ,C4_=_C339 ,C4_=_C340 ,\nC4_=_C341 ,C4_=_C342 ,C4_=_C343 ,C4_=_C344 ,C4_=_C345 ,C4_=_C346 ,\nC4_=_C347 ,C4_=_C348 ,C4_=_C349 ,C4_=_C350 ,C4_=_C351 ,C4_=_C352 ,\nC4_=_C353 ,C4_=_C354 ,C4_=_C355 ,C4_=_C356 ,C4_=_C357 ,C4_=_C358 ,\nC4_=_C359 ,C4_=_C360 ,C4_=_C361 ,C4_=_C362 ,C4_=_C363 ,C4_=_C364 ,\nC4_=_C365 ,C4_=_C366 ,C4_=_C367 ,C4_=_C368 ,C5_=_C6 ,C5_=_C11 ,\nC5_=_C12 ,C5_=_C13 ,C5_=_C14 ,C5_=_C68 ,C5_=_C130 ,C5_=_C191 ,\nC5_=_C370 ,C5_=_C371 ,C5_=_C372 ,C5_=_C373 ,C5_=_C378 ,C5_=_C379 ,\nC5_=_C380 ,C5_=_C381 ,C5_=_C382 ,C5_=_C383 ,C5_=_C384 ,C5_=_C386 ,\nC5_=_C387 ,C5_=_C388 ,C5_=_C389 ,C5_=_C390 ,C5_=_C391 ,C5_=_C392 ,\nC5_=_C393 ,C5_=_C394 ,C5_=_C395 ,C5_=_C396 ,C5_=_C397 ,C5_=_C398 ,\nC5_=_C399 ,C5_=_C400 ,C5_=_C401 ,C5_=_C402 ,C5_=_C403 ,C5_=_C404 ,\nC5_=_C405 ,C5_=_C406 ,C5_=_C407 ,C5_=_C408 ,C5_=_C409 ,C5_=_C410 ,\nC5_=_C411 ,C5_=_C412 ,C5_=_C413 ,C5_=_C414 ,C5_=_C415 ,C5_=_C416 ,\nC5_=_C417 ,C5_=_C418 ,C5_=_C419 ,C5_=_C420 ,C5_=_C421 ,C5_=_C422 ,\nC5_=_C423 ,C5_=_C424 ,C5_=_C425 ,C5_=_C426 ,C6_=_C11 ,C6_=_C12 ,\nC6_=_C13 ,C6_=_C14 ,C6_=_C69 ,C6_=_C131 ,C6_=_C192 ,C6_=_C427 ,\nC6_=_C428 ,C6_=_C429 ,C6_=_C430 ,C6_=_C435 ,C6_=_C436 ,C6_=_C437 ,\nC6_=_C438 ,C6_=_C439 ,C6_=_C440 ,C6_=_C441 ,C6_=_C442 ,C6_=_C444 ,\nC6_=_C445 ,C6_=_C446 ,C6_=_C447 ,C6_=_C448 ,C6_=_C449 ,C6_=_C450 ,\nC6_=_C451 ,C6_=_C452 ,C6_=_C453 ,C6_=_C454 ,C6_=_C455 ,C6_=_C456 ,\nC6_=_C457 ,C6_=_C458 ,C6_=_C459 ,C6_=_C460 ,C6_=_C461 ,C6_=_C462 ,\nC6_=_C463 ,C6_=_C464 ,C6_=_C465 ,C6_=_C466 ,C6_=_C467 ,C6_=_C468 ,\nC6_=_C469 ,C6_=_C470 ,C6_=_C471 ,C6_=_C472 ,C6_=_C473 ,C6_=_C474 ,\nC6_=_C475 ,C6_=_C476 ,C6_=_C477 ,C6_=_C478 ,C6_=_C479 ,C6_=_C480 ,\nC6_=_C481 ,C6_=_C482 ,C6_=_C483 ,C11_=_C12 ,C11_=_C13 ,C11_=_C14 ,\nC11_=_C74 ,C11_=_C136 ,C11_=_C197 ,C11_=_C487 ,C11_=_C542 ,C11_=_C596 ,\nC11_=_C649 ,C11_=_C705 ,C11_=_C706 ,C11_=_C707 ,C11_=_C708 ,C11_=_C709 ,\nC11_=_C710 ,C11_=_C711 ,C11_=_C712 ,C11_=_C713 ,C11_=_C714 ,C11_=_C715 ,\nC11_=_C716 ,C11_=_C717 ,C11_=_C719 ,C11_=_C720 ,C11_=_C721 ,C11_=_C722 ,\nC11_=_C723 ,C11_=_C724 ,C11_=_C725 ,C11_=_C726 ,C11_=_C727 ,C11_=_C728 ,\nC11_=_C729 ,C11_=_C730 ,C11_=_C731 ,C11_=_C732 ,C11_=_C733 ,C11_=_C734 ,\nC11_=_C735 ,C11_=_C736 ,C11_=_C737 ,C11_=_C738 ,C11_=_C739 ,C11_=_C740 ,\nC11_=_C741 ,C11_=_C742 ,C11_=_C743 ,C11_=_C744 ,C11_=_C745 ,C11_=_C746 ,\nC11_=_C747 ,C11_=_C748 ,C11_=_C749 ,C11_=_C750 ,C11_=_C751 ,C11_=_C752 ,\nC11_=_C753 ,C12_=_C13 ,C12_=_C14 ,C12_=_C75 ,C12_=_C137 ,C12_=_C198 ,\nC12_=_C488 ,C12_=_C543 ,C12_=_C597 ,C12_=_C650 ,C12_=_C756 ,C12_=_C757 ,\nC12_=_C758 ,C12_=_C759 ,C12_=_C760 ,C12_=_C761 ,C12_=_C762 ,C12_=_C763 ,\nC12_=_C764 ,C12_=_C765 ,C12_=_C766 ,C12_=_C767 ,C12_=_C768 ,C12_=_C769 ,\nC12_=_C771 ,C12_=_C772 ,C12_=_C773 ,C12_=_C774 ,C12_=_C775 ,C12_=_C776 ,\nC12_=_C777 ,C12_=_C778 ,C12_=_C779 ,C12_=_C780 ,C12_=_C781 ,C12_=_C782 ,\nC12_=_C783 ,C12_=_C784 ,C12_=_C785 ,C12_=_C786 ,C12_=_C787 ,C12_=_C788 ,\nC12_=_C789 ,C12_=_C790 ,C12_=_C791 ,C12_=_C792 ,C12_=_C793 ,C12_=_C794 ,\nC12_=_C795 ,C12_=_C796 ,C12_=_C797 ,C12_=_C798 ,C12_=_C799 ,C12_=_C800 ,\nC12_=_C801 ,C12_=_C802 ,C12_=_C803 ,C12_=_C804 ,C13_=_C14 ,C13_=_C76 ,\nC13_=_C138 ,C13_=_C199 ,C13_=_C489 ,C13_=_C544 ,C13_=_C598 ,C13_=_C651 ,\nC13_=_C806 ,C13_=_C807 ,C13_=_C808 ,C13_=_C809 ,C13_=_C810 ,C13_=_C811 ,\nC13_=_C812 ,C13_=_C813 ,C13_=_C814 ,C13_=_C815 ,C13_=_C816 ,C13_=_C817 ,\nC13_=_C818 ,C13_=_C819 ,C13_=_C820 ,C13_=_C822 ,C13_=_C823 ,C13_=_C824 ,\nC13_=_C825 ,C13_=_C826 ,C13_=_C827 ,C13_=_C828 ,C13_=_C829 ,C13_=_C830 ,\nC13_=_C831 ,C13_=_C832 ,C13_=_C833 ,C13_=_C834 ,C13_=_C835 ,C13_=_C836 ,\nC13_=_C837 ,C13_=_C838 ,C13_=_C839 ,C13_=_C840 ,C13_=_C841 ,C13_=_C842 ,\nC13_=_C843 ,C13_=_C844 ,C13_=_C845 ,C13_=_C846 ,C13_=_C847 ,C13_=_C848 ,\nC13_=_C849 ,C13_=_C850 ,C13_=_C851 ,C13_=_C852 ,C13_=_C853 ,C13_=_C854 ,\nC14_=_C77 ,C14_=_C139 ,C14_=_C200 ,C14_=_C490 ,C14_=_C545 ,C14_=_C599 ,\nC14_=_C652 ,C14_=_C855 ,C14_=_C856 ,C14_=_C857 ,C14_=_C858 ,C14_=_C859 ,\nC14_=_C860 ,C14_=_C861 ,C14_=_C862 ,C14_=_C863 ,C14_=_C864 ,C14_=_C865 ,\nC14_=_C866 ,C14_=_C867 ,C14_=_C868 ,C14_=_C869 ,C14_=_C870 ,C14_=_C872 ,\nC14_=_C873 ,C14_=_C874 ,C14_=_C875 ,C14_=_C876 ,C14_=_C877 ,C14_=_C878 ,\nC14_=_C879 ,C14_=_C880 ,C14_=_C881 ,C14_=_C882 ,C14_=_C883 ,C14_=_C884 ,\nC14_=_C885 ,C14_=_C886 ,C14_=_C887 ,C14_=_C888 ,C14_=_C889 ,C14_=_C890 ,\nC14_=_C891 ,C14_=_C892 ,C14_=_C893 ,C14_=_C894 ,C14_=_C895 ,C14_=_C896 ,\nC14_=_C897 ,C14_=_C898 ,C14_=_C899 ,C14_=_C900 ,C14_=_C901 ,C14_=_C902 ,\nC14_=_C903 ,C66_=_C67 ,C66_=_C68 ,C66_=_C69 ,C66_=_C74 ,C66_=_C75 ,\nC66_=_C76 ,C66_=_C77 ,C66_=_C128 ,C66_=_C189 ,C66_=_C253 ,C66_=_C254 ,\nC66_=_C255 ,C66_=_C256 ,C66_=_C261 ,C66_=_C262 ,C66_=_C263 ,C66_=_C264 ,\nC66_=_C265 ,C66_=_C267 ,C66_=_C268 ,C66_=_C269 ,C66_=_C270 ,C66_=_C271 ,\nC66_=_C272 ,C66_=_C273 ,C66_=_C274 ,C66_=_C275 ,C66_=_C276 ,C66_=_C277 ,\nC66_=_C278 ,C66_=_C279 ,C66_=_C280 ,C66_=_C281 ,C66_=_C282 ,C66_=_C283 ,\nC66_=_C284 ,C66_=_C285 ,C66_=_C286 ,C66_=_C287 ,C66_=_C288 ,C66_=_C289 ,\nC66_=_C290 ,C66_=_C291 ,C66_=_C292 ,C66_=_C293 ,C66_=_C294 ,C66_=_C295 ,\nC66_=_C296 ,C66_=_C297 ,C66_=_C298 ,C66_=_C299 ,C66_=_C300 ,C66_=_C301 ,\nC66_=_C302 ,C66_=_C303 ,C66_=_C304 ,C66_=_C305 ,C66_=_C306 ,C66_=_C307 ,\nC66_=_C308 ,C66_=_C309 ,C67_=_C68 ,C67_=_C69 ,C67_=_C74 ,C67_=_C75 ,\nC67_=_C76 ,C67_=_C77 ,C67_=_C129 ,C67_=_C190 ,C67_=_C312 ,C67_=_C313 ,\nC67_=_C314 ,C67_=_C315 ,C67_=_C320 ,C67_=_C321 ,C67_=_C322 ,C67_=_C323 ,\nC67_=_C324 ,C67_=_C325 ,C67_=_C327 ,C67_=_C328 ,C67_=_C329 ,C67_=_C330 ,\nC67_=_C331 ,C67_=_C332 ,C67_=_C333 ,C67_=_C334 ,C67_=_C335 ,C67_=_C336 ,\nC67_=_C337 ,C67_=_C338 ,C67_=_C339 ,C67_=_C340 ,C67_=_C341 ,C67_=_C342 ,\nC67_=_C343 ,C67_=_C344 ,C67_=_C345 ,C67_=_C346 ,C67_=_C347 ,C67_=_C348 ,\nC67_=_C349 ,C67_=_C350 ,C67_=_C351 ,C67_=_C352 ,C67_=_C353 ,C67_=_C354 ,\nC67_=_C355 ,C67_=_C356 ,C67_=_C357 ,C67_=_C358 ,C67_=_C359 ,C67_=_C360 ,\nC67_=_C361 ,C67_=_C362 ,C67_=_C363 ,C67_=_C364 ,C67_=_C365 ,C67_=_C366 ,\nC67_=_C367 ,C67_=_C368 ,C68_=_C69 ,C68_=_C74 ,C68_=_C75 ,C68_=_C76 ,\nC68_=_C77 ,C68_=_C130 ,C68_=_C191 ,C68_=_C370 ,C68_=_C371 ,C68_=_C372 ,\nC68_=_C373 ,C68_=_C378 ,C68_=_C379 ,C68_=_C380 ,C68_=_C381 ,C68_=_C382 ,\nC68_=_C383 ,C68_=_C384 ,C68_=_C386 ,C68_=_C387 ,C68_=_C388 ,C68_=_C389 ,\nC68_=_C390 ,C68_=_C391 ,C68_=_C392 ,C68_=_C393 ,C68_=_C394 ,C68_=_C395 ,\nC68_=_C396 ,C68_=_C397 ,C68_=_C398 ,C68_=_C399 ,C68_=_C400 ,C68_=_C401 ,\nC68_=_C402 ,C68_=_C403 ,C68_=_C404 ,C68_=_C405 ,C68_=_C406 ,C68_=_C407 ,\nC68_=_C408 ,C68_=_C409 ,C68_=_C410 ,C68_=_C411 ,C68_=_C412 ,C68_=_C413 ,\nC68_=_C414 ,C68_=_C415 ,C68_=_C416 ,C68_=_C417 ,C68_=_C418 ,C68_=_C419 ,\nC68_=_C420 ,C68_=_C421 ,C68_=_C422 ,C68_=_C423 ,C68_=_C424 ,C68_=_C425 ,\nC68_=_C426 ,C69_=_C74 ,C69_=_C75 ,C69_=_C76 ,C69_=_C77 ,C69_=_C131 ,\nC69_=_C192 ,C69_=_C427 ,C69_=_C428 ,C69_=_C429 ,C69_=_C430 ,C69_=_C435 ,\nC69_=_C436 ,C69_=_C437 ,C69_=_C438 ,C69_=_C439 ,C69_=_C440 ,C69_=_C441 ,\nC69_=_C442 ,C69_=_C444 ,C69_=_C445 ,C69_=_C446 ,C69_=_C447 ,C69_=_C448 ,\nC69_=_C449 ,C69_=_C450 ,C69_=_C451 ,C69_=_C452 ,C69_=_C453 ,C69_=_C454 ,\nC69_=_C455 ,C69_=_C456 ,C69_=_C457 ,C69_=_C458 ,C69_=_C459 ,C69_=_C460 ,\nC69_=_C461 ,C69_=_C462 ,C69_=_C463 ,C69_=_C464 ,C69_=_C465 ,C69_=_C466 ,\nC69_=_C467 ,C69_=_C468 ,C69_=_C469 ,C69_=_C470 ,C69_=_C471 ,C69_=_C472 ,\nC69_=_C473 ,C69_=_C474 ,C69_=_C475 ,C69_=_C476 ,C69_=_C477 ,C69_=_C478 ,\nC69_=_C479 ,C69_=_C480 ,C69_=_C481 ,C69_=_C482 ,C69_=_C483 ,C74_=_C75 ,\nC74_=_C76 ,C74_=_C77</w:t>
      </w:r>
    </w:p>
    <w:p>
      <w:pPr>
        <w:pStyle w:val="PreformattedText"/>
        <w:bidi w:val="0"/>
        <w:spacing w:before="0" w:after="0"/>
        <w:jc w:val="left"/>
        <w:rPr/>
      </w:pPr>
      <w:r>
        <w:rPr/>
        <w:t xml:space="preserve"> </w:t>
      </w:r>
      <w:r>
        <w:rPr/>
        <w:t>,C74_=_C136 ,C74_=_C197 ,C74_=_C487 ,C74_=_C542 ,\nC74_=_C596 ,C74_=_C649 ,C74_=_C705 ,C74_=_C706 ,C74_=_C707 ,C74_=_C708 ,\nC74_=_C709 ,C74_=_C710 ,C74_=_C711 ,C74_=_C712 ,C74_=_C713 ,C74_=_C714 ,\nC74_=_C715 ,C74_=_C716 ,C74_=_C717 ,C74_=_C719 ,C74_=_C720 ,C74_=_C721 ,\nC74_=_C722 ,C74_=_C723 ,C74_=_C724 ,C74_=_C725 ,C74_=_C726 ,C74_=_C727 ,\nC74_=_C728 ,C74_=_C729 ,C74_=_C730 ,C74_=_C731 ,C74_=_C732 ,C74_=_C733 ,\nC74_=_C734 ,C74_=_C735 ,C74_=_C736 ,C74_=_C737 ,C74_=_C738 ,C74_=_C739 ,\nC74_=_C740 ,C74_=_C741 ,C74_=_C742 ,C74_=_C743 ,C74_=_C744 ,C74_=_C745 ,\nC74_=_C746 ,C74_=_C747 ,C74_=_C748 ,C74_=_C749 ,C74_=_C750 ,C74_=_C751 ,\nC74_=_C752 ,C74_=_C753 ,C75_=_C76 ,C75_=_C77 ,C75_=_C137 ,C75_=_C198 ,\nC75_=_C488 ,C75_=_C543 ,C75_=_C597 ,C75_=_C650 ,C75_=_C756 ,C75_=_C757 ,\nC75_=_C758 ,C75_=_C759 ,C75_=_C760 ,C75_=_C761 ,C75_=_C762 ,C75_=_C763 ,\nC75_=_C764 ,C75_=_C765 ,C75_=_C766 ,C75_=_C767 ,C75_=_C768 ,C75_=_C769 ,\nC75_=_C771 ,C75_=_C772 ,C75_=_C773 ,C75_=_C774 ,C75_=_C775 ,C75_=_C776 ,\nC75_=_C777 ,C75_=_C778 ,C75_=_C779 ,C75_=_C780 ,C75_=_C781 ,C75_=_C782 ,\nC75_=_C783 ,C75_=_C784 ,C75_=_C785 ,C75_=_C786 ,C75_=_C787 ,C75_=_C788 ,\nC75_=_C789 ,C75_=_C790 ,C75_=_C791 ,C75_=_C792 ,C75_=_C793 ,C75_=_C794 ,\nC75_=_C795 ,C75_=_C796 ,C75_=_C797 ,C75_=_C798 ,C75_=_C799 ,C75_=_C800 ,\nC75_=_C801 ,C75_=_C802 ,C75_=_C803 ,C75_=_C804 ,C76_=_C77 ,C76_=_C138 ,\nC76_=_C199 ,C76_=_C489 ,C76_=_C544 ,C76_=_C598 ,C76_=_C651 ,C76_=_C806 ,\nC76_=_C807 ,C76_=_C808 ,C76_=_C809 ,C76_=_C810 ,C76_=_C811 ,C76_=_C812 ,\nC76_=_C813 ,C76_=_C814 ,C76_=_C815 ,C76_=_C816 ,C76_=_C817 ,C76_=_C818 ,\nC76_=_C819 ,C76_=_C820 ,C76_=_C822 ,C76_=_C823 ,C76_=_C824 ,C76_=_C825 ,\nC76_=_C826 ,C76_=_C827 ,C76_=_C828 ,C76_=_C829 ,C76_=_C830 ,C76_=_C831 ,\nC76_=_C832 ,C76_=_C833 ,C76_=_C834 ,C76_=_C835 ,C76_=_C836 ,C76_=_C837 ,\nC76_=_C838 ,C76_=_C839 ,C76_=_C840 ,C76_=_C841 ,C76_=_C842 ,C76_=_C843 ,\nC76_=_C844 ,C76_=_C845 ,C76_=_C846 ,C76_=_C847 ,C76_=_C848 ,C76_=_C849 ,\nC76_=_C850 ,C76_=_C851 ,C76_=_C852 ,C76_=_C853 ,C76_=_C854 ,C77_=_C139 ,\nC77_=_C200 ,C77_=_C490 ,C77_=_C545 ,C77_=_C599 ,C77_=_C652 ,C77_=_C855 ,\nC77_=_C856 ,C77_=_C857 ,C77_=_C858 ,C77_=_C859 ,C77_=_C860 ,C77_=_C861 ,\nC77_=_C862 ,C77_=_C863 ,C77_=_C864 ,C77_=_C865 ,C77_=_C866 ,C77_=_C867 ,\nC77_=_C868 ,C77_=_C869 ,C77_=_C870 ,C77_=_C872 ,C77_=_C873 ,C77_=_C874 ,\nC77_=_C875 ,C77_=_C876 ,C77_=_C877 ,C77_=_C878 ,C77_=_C879 ,C77_=_C880 ,\nC77_=_C881 ,C77_=_C882 ,C77_=_C883 ,C77_=_C884 ,C77_=_C885 ,C77_=_C886 ,\nC77_=_C887 ,C77_=_C888 ,C77_=_C889 ,C77_=_C890 ,C77_=_C891 ,C77_=_C892 ,\nC77_=_C893 ,C77_=_C894 ,C77_=_C895 ,C77_=_C896 ,C77_=_C897 ,C77_=_C898 ,\nC77_=_C899 ,C77_=_C900 ,C77_=_C901 ,C77_=_C902 ,C77_=_C903 ,C128_=_C129 ,\nC128_=_C130 ,C128_=_C131 ,C128_=_C136 ,C128_=_C137 ,C128_=_C138 ,C128_=_C139 ,\nC128_=_C189 ,C128_=_C253 ,C128_=_C254 ,C128_=_C255 ,C128_=_C256 ,C128_=_C261 ,\nC128_=_C262 ,C128_=_C263 ,C128_=_C264 ,C128_=_C265 ,C128_=_C267 ,C128_=_C268 ,\nC128_=_C269 ,C128_=_C270 ,C128_=_C271 ,C128_=_C272 ,C128_=_C273 ,C128_=_C274 ,\nC128_=_C275 ,C128_=_C276 ,C128_=_C277 ,C128_=_C278 ,C128_=_C279 ,C128_=_C280 ,\nC128_=_C281 ,C128_=_C282 ,C128_=_C283 ,C128_=_C284 ,C128_=_C285 ,C128_=_C286 ,\nC128_=_C287 ,C128_=_C288 ,C128_=_C289 ,C128_=_C290 ,C128_=_C291 ,C128_=_C292 ,\nC128_=_C293 ,C128_=_C294 ,C128_=_C295 ,C128_=_C296 ,C128_=_C297 ,C128_=_C298 ,\nC128_=_C299 ,C128_=_C300 ,C128_=_C301 ,C128_=_C302 ,C128_=_C303 ,C128_=_C304 ,\nC128_=_C305 ,C128_=_C306 ,C128_=_C307 ,C128_=_C308 ,C128_=_C309 ,C129_=_C130 ,\nC129_=_C131 ,C129_=_C136 ,C129_=_C137 ,C129_=_C138 ,C129_=_C139 ,C129_=_C190 ,\nC129_=_C312 ,C129_=_C313 ,C129_=_C314 ,C129_=_C315 ,C129_=_C320 ,C129_=_C321 ,\nC129_=_C322 ,C129_=_C323 ,C129_=_C324 ,C129_=_C325 ,C129_=_C327 ,C129_=_C328 ,\nC129_=_C329 ,C129_=_C330 ,C129_=_C331 ,C129_=_C332 ,C129_=_C333 ,C129_=_C334 ,\nC129_=_C335 ,C129_=_C336 ,C129_=_C337 ,C129_=_C338 ,C129_=_C339 ,C129_=_C340 ,\nC129_=_C341 ,C129_=_C342 ,C129_=_C343 ,C129_=_C344 ,C129_=_C345 ,C129_=_C346 ,\nC129_=_C347 ,C129_=_C348 ,C129_=_C349 ,C129_=_C350 ,C129_=_C351 ,C129_=_C352 ,\nC129_=_C353 ,C129_=_C354 ,C129_=_C355 ,C129_=_C356 ,C129_=_C357 ,C129_=_C358 ,\nC129_=_C359 ,C129_=_C360 ,C129_=_C361 ,C129_=_C362 ,C129_=_C363 ,C129_=_C364 ,\nC129_=_C365 ,C129_=_C366 ,C129_=_C367 ,C129_=_C368 ,C130_=_C131 ,C130_=_C136 ,\nC130_=_C137 ,C130_=_C138 ,C130_=_C139 ,C130_=_C191 ,C130_=_C370 ,C130_=_C371 ,\nC130_=_C372 ,C130_=_C373 ,C130_=_C378 ,C130_=_C379 ,C130_=_C380 ,C130_=_C381 ,\nC130_=_C382 ,C130_=_C383 ,C130_=_C384 ,C130_=_C386 ,C130_=_C387 ,C130_=_C388 ,\nC130_=_C389 ,C130_=_C390 ,C130_=_C391 ,C130_=_C392 ,C130_=_C393 ,C130_=_C394 ,\nC130_=_C395 ,C130_=_C396 ,C130_=_C397 ,C130_=_C398 ,C130_=_C399 ,C130_=_C400 ,\nC130_=_C401 ,C130_=_C402 ,C130_=_C403 ,C130_=_C404 ,C130_=_C405 ,C130_=_C406 ,\nC130_=_C407 ,C130_=_C408 ,C130_=_C409 ,C130_=_C410 ,C130_=_C411 ,C130_=_C412 ,\nC130_=_C413 ,C130_=_C414 ,C130_=_C415 ,C130_=_C416 ,C130_=_C417 ,C130_=_C418 ,\nC130_=_C419 ,C130_=_C420 ,C130_=_C421 ,C130_=_C422 ,C130_=_C423 ,C130_=_C424 ,\nC130_=_C425 ,C130_=_C426 ,C131_=_C136 ,C131_=_C137 ,C131_=_C138 ,C131_=_C139 ,\nC131_=_C192 ,C131_=_C427 ,C131_=_C428 ,C131_=_C429 ,C131_=_C430 ,C131_=_C435 ,\nC131_=_C436 ,C131_=_C437 ,C131_=_C438 ,C131_=_C439 ,C131_=_C440 ,C131_=_C441 ,\nC131_=_C442 ,C131_=_C444 ,C131_=_C445 ,C131_=_C446 ,C131_=_C447 ,C131_=_C448 ,\nC131_=_C449 ,C131_=_C450 ,C131_=_C451 ,C131_=_C452 ,C131_=_C453 ,C131_=_C454 ,\nC131_=_C455 ,C131_=_C456 ,C131_=_C457 ,C131_=_C458 ,C131_=_C459 ,C131_=_C460 ,\nC131_=_C461 ,C131_=_C462 ,C131_=_C463 ,C131_=_C464 ,C131_=_C465 ,C131_=_C466 ,\nC131_=_C467 ,C131_=_C468 ,C131_=_C469 ,C131_=_C470 ,C131_=_C471 ,C131_=_C472 ,\nC131_=_C473 ,C131_=_C474 ,C131_=_C475 ,C131_=_C476 ,C131_=_C477 ,C131_=_C478 ,\nC131_=_C479 ,C131_=_C480 ,C131_=_C481 ,C131_=_C482 ,C131_=_C483 ,C136_=_C137 ,\nC136_=_C138 ,C136_=_C139 ,C136_=_C197 ,C136_=_C487 ,C136_=_C542 ,C136_=_C596 ,\nC136_=_C649 ,C136_=_C705 ,C136_=_C706 ,C136_=_C707 ,C136_=_C708 ,C136_=_C709 ,\nC136_=_C710 ,C136_=_C711 ,C136_=_C712 ,C136_=_C713 ,C136_=_C714 ,C136_=_C715 ,\nC136_=_C716 ,C136_=_C717 ,C136_=_C719 ,C136_=_C720 ,C136_=_C721 ,C136_=_C722 ,\nC136_=_C723 ,C136_=_C724 ,C136_=_C725 ,C136_=_C726 ,C136_=_C727 ,C136_=_C728 ,\nC136_=_C729 ,C136_=_C730 ,C136_=_C731 ,C136_=_C732 ,C136_=_C733 ,C136_=_C734 ,\nC136_=_C735 ,C136_=_C736 ,C136_=_C737 ,C136_=_C738 ,C136_=_C739 ,C136_=_C740 ,\nC136_=_C741 ,C136_=_C742 ,C136_=_C743 ,C136_=_C744 ,C136_=_C745 ,C136_=_C746 ,\nC136_=_C747 ,C136_=_C748 ,C136_=_C749 ,C136_=_C750 ,C136_=_C751 ,C136_=_C752 ,\nC136_=_C753 ,C137_=_C138 ,C137_=_C139 ,C137_=_C198 ,C137_=_C488 ,C137_=_C543 ,\nC137_=_C597 ,C137_=_C650 ,C137_=_C756 ,C137_=_C757 ,C137_=_C758 ,C137_=_C759 ,\nC137_=_C760 ,C137_=_C761 ,C137_=_C762 ,C137_=_C763 ,C137_=_C764 ,C137_=_C765 ,\nC137_=_C766 ,C137_=_C767 ,C137_=_C768 ,C137_=_C769 ,C137_=_C771 ,C137_=_C772 ,\nC137_=_C773 ,C137_=_C774 ,C137_=_C775 ,C137_=_C776 ,C137_=_C777 ,C137_=_C778 ,\nC137_=_C779 ,C137_=_C780 ,C137_=_C781 ,C137_=_C782 ,C137_=_C783 ,C137_=_C784 ,\nC137_=_C785 ,C137_=_C786 ,C137_=_C787 ,C137_=_C788 ,C137_=_C789 ,C137_=_C790 ,\nC137_=_C791 ,C137_=_C792 ,C137_=_C793 ,C137_=_C794 ,C137_=_C795 ,C137_=_C796 ,\nC137_=_C797 ,C137_=_C798 ,C137_=_C799 ,C137_=_C800 ,C137_=_C801 ,C137_=_C802 ,\nC137_=_C803 ,C137_=_C804 ,C138_=_C139 ,C138_=_C199 ,C138_=_C489 ,C138_=_C544 ,\nC138_=_C598 ,C138_=_C651 ,C138_=_C806 ,C138_=_C807 ,C138_=_C808 ,C138_=_C809 ,\nC138_=_C810 ,C138_=_C811 ,C138_=_C812 ,C138_=_C813 ,C138_=_C814 ,C138_=_C815 ,\nC138_=_C816 ,C138_=_C817 ,C138_=_C818 ,C138_=_C819 ,C138_=_C820 ,C138_=_C822 ,\nC138_=_C823 ,C138_=_C824 ,C138_=_C825 ,C138_=_C826 ,C138_=_C827 ,C138_=_C828 ,\nC138_=_C829 ,C138_=_C830 ,C138_=_C831 ,C138_=_C832 ,C138_=_C833 ,C138_=_C834 ,\nC138_=_C835 ,C138_=_C836 ,C138_=_C837 ,C138_=_C838 ,C138_=_C839 ,C138_=_C840 ,\nC138_=_C841 ,C138_=_C842 ,C138_=_C843 ,C138_=_C844 ,C138_=_C845 ,C138_=_C846 ,\nC138_=_C847 ,C138_=_C848 ,C138_=_C849 ,C138_=_C850 ,C138_=_C851 ,C138_=_C852 ,\nC138_=_C853 ,C138_=_C854 ,C139_=_C200 ,C139_=_C490 ,C139_=_C545 ,C139_=_C599 ,\nC139_=_C652 ,C139_=_C855 ,C139_=_C856 ,C139_=_C857 ,C139_=_C858 ,C139_=_C859 ,\nC139_=_C860 ,C139_=_C861 ,C139_=_C862 ,C139_=_C863 ,C139_=_C864 ,C139_=_C865 ,\nC139_=_C866 ,C139_=_C867 ,C139_=_C868 ,C139_=_C869 ,C139_=_C870 ,C139_=_C872 ,\nC139_=_C873 ,C139_=_C874 ,C139_=_C875 ,C139_=_C876 ,C139_=_C877 ,C139_=_C878 ,\nC139_=_C879 ,C139_=_C880 ,C139_=_C881 ,C139_=_C882 ,C139_=_C883 ,C139_=_C884 ,\nC139_=_C885 ,C139_=_C886 ,C139_=_C887 ,C139_=_C888 ,C139_=_C889 ,C139_=_C890 ,\nC139_=_C891 ,C139_=_C892 ,C139_=_C893 ,C139_=_C894 ,C139_=_C895 ,C139_=_C896 ,\nC139_=_C897 ,C139_=_C898 ,C139_=_C899 ,C139_=_C900 ,C139_=_C901 ,C139_=_C902 ,\nC139_=_C903 ,C189_=_C190 ,C189_=_C191 ,C189_=_C192 ,C189_=_C197 ,C189_=_C198 ,\nC189_=_C199 ,C189_=_C200 ,C189_=_C253 ,C189_=_C254 ,C189_=_C255 ,C189_=_C256 ,\nC189_=_C261 ,C189_=_C262 ,C189_=_C263 ,C189_=_C264 ,C189_=_C265 ,C189_=_C267 ,\nC189_=_C268 ,C189_=_C269 ,C189_=_C270 ,C189_=_C271 ,C189_=_C272 ,C189_=_C273 ,\nC189_=_C274 ,C189_=_C275 ,C189_=_C276 ,C189_=_C277 ,C189_=_C278 ,C189_=_C279 ,\nC189_=_C280 ,C189_=_C281 ,C189_=_C282 ,C189_=_C283 ,C189_=_C284 ,C189_=_C285 ,\nC189_=_C286 ,C189_=_C287 ,C189_=_C288 ,C189_=_C289 ,C189_=_C290 ,C189_=_C291 ,\nC189_=_C292 ,C189_=_C293 ,C189_=_C294 ,C189_=_C295 ,C189_=_C296 ,C189_=_C297 ,\nC189_=_C298 ,C189_=_C299 ,C189_=_C300 ,C189_=_C301 ,C189_=_C302 ,C189_=_C303 ,\nC189_=_C304 ,C189_=_C305 ,C189_=_C306 ,C189_=_C307 ,C189_=_C308 ,C189_=_C309 ,\nC190_=_C191 ,C190_=_C192 ,C190_=_C197 ,C190_=_C198 ,C190_=_C199 ,C190_=_C200 ,\nC190_=_C312 ,C190_=_C313 ,C190_=_C314 ,C190_=_C315 ,C190_=_C320 ,C190_=_C321 ,\nC190_=_C322 ,C190_=_C323 ,C190_=_C324 ,C190_=_C325 ,C190_=_C327 ,C190_=_C328 ,\nC190_=_C329 ,C190_=_C330 ,C190_=_C331 ,C190_=_C332 ,C190_=_C333 ,C190_=_C334 ,\nC190_=_C335 ,C190_=_C336 ,C190_=_C337 ,C190_=_C338 ,C190_=_C339 ,C190_=_C340</w:t>
      </w:r>
    </w:p>
    <w:p>
      <w:pPr>
        <w:pStyle w:val="PreformattedText"/>
        <w:bidi w:val="0"/>
        <w:spacing w:before="0" w:after="0"/>
        <w:jc w:val="left"/>
        <w:rPr/>
      </w:pPr>
      <w:r>
        <w:rPr/>
        <w:t xml:space="preserve"> </w:t>
      </w:r>
      <w:r>
        <w:rPr/>
        <w:t>,\nC190_=_C341 ,C190_=_C342 ,C190_=_C343 ,C190_=_C344 ,C190_=_C345 ,C190_=_C346 ,\nC190_=_C347 ,C190_=_C348 ,C190_=_C349 ,C190_=_C350 ,C190_=_C351 ,C190_=_C352 ,\nC190_=_C353 ,C190_=_C354 ,C190_=_C355 ,C190_=_C356 ,C190_=_C357 ,C190_=_C358 ,\nC190_=_C359 ,C190_=_C360 ,C190_=_C361 ,C190_=_C362 ,C190_=_C363 ,C190_=_C364 ,\nC190_=_C365 ,C190_=_C366 ,C190_=_C367 ,C190_=_C368 ,C191_=_C192 ,C191_=_C197 ,\nC191_=_C198 ,C191_=_C199 ,C191_=_C200 ,C191_=_C370 ,C191_=_C371 ,C191_=_C372 ,\nC191_=_C373 ,C191_=_C378 ,C191_=_C379 ,C191_=_C380 ,C191_=_C381 ,C191_=_C382 ,\nC191_=_C383 ,C191_=_C384 ,C191_=_C386 ,C191_=_C387 ,C191_=_C388 ,C191_=_C389 ,\nC191_=_C390 ,C191_=_C391 ,C191_=_C392 ,C191_=_C393 ,C191_=_C394 ,C191_=_C395 ,\nC191_=_C396 ,C191_=_C397 ,C191_=_C398 ,C191_=_C399 ,C191_=_C400 ,C191_=_C401 ,\nC191_=_C402 ,C191_=_C403 ,C191_=_C404 ,C191_=_C405 ,C191_=_C406 ,C191_=_C407 ,\nC191_=_C408 ,C191_=_C409 ,C191_=_C410 ,C191_=_C411 ,C191_=_C412 ,C191_=_C413 ,\nC191_=_C414 ,C191_=_C415 ,C191_=_C416 ,C191_=_C417 ,C191_=_C418 ,C191_=_C419 ,\nC191_=_C420 ,C191_=_C421 ,C191_=_C422 ,C191_=_C423 ,C191_=_C424 ,C191_=_C425 ,\nC191_=_C426 ,C192_=_C197 ,C192_=_C198 ,C192_=_C199 ,C192_=_C200 ,C192_=_C427 ,\nC192_=_C428 ,C192_=_C429 ,C192_=_C430 ,C192_=_C435 ,C192_=_C436 ,C192_=_C437 ,\nC192_=_C438 ,C192_=_C439 ,C192_=_C440 ,C192_=_C441 ,C192_=_C442 ,C192_=_C444 ,\nC192_=_C445 ,C192_=_C446 ,C192_=_C447 ,C192_=_C448 ,C192_=_C449 ,C192_=_C450 ,\nC192_=_C451 ,C192_=_C452 ,C192_=_C453 ,C192_=_C454 ,C192_=_C455 ,C192_=_C456 ,\nC192_=_C457 ,C192_=_C458 ,C192_=_C459 ,C192_=_C460 ,C192_=_C461 ,C192_=_C462 ,\nC192_=_C463 ,C192_=_C464 ,C192_=_C465 ,C192_=_C466 ,C192_=_C467 ,C192_=_C468 ,\nC192_=_C469 ,C192_=_C470 ,C192_=_C471 ,C192_=_C472 ,C192_=_C473 ,C192_=_C474 ,\nC192_=_C475 ,C192_=_C476 ,C192_=_C477 ,C192_=_C478 ,C192_=_C479 ,C192_=_C480 ,\nC192_=_C481 ,C192_=_C482 ,C192_=_C483 ,C197_=_C198 ,C197_=_C199 ,C197_=_C200 ,\nC197_=_C487 ,C197_=_C542 ,C197_=_C596 ,C197_=_C649 ,C197_=_C705 ,C197_=_C706 ,\nC197_=_C707 ,C197_=_C708 ,C197_=_C709 ,C197_=_C710 ,C197_=_C711 ,C197_=_C712 ,\nC197_=_C713 ,C197_=_C714 ,C197_=_C715 ,C197_=_C716 ,C197_=_C717 ,C197_=_C719 ,\nC197_=_C720 ,C197_=_C721 ,C197_=_C722 ,C197_=_C723 ,C197_=_C724 ,C197_=_C725 ,\nC197_=_C726 ,C197_=_C727 ,C197_=_C728 ,C197_=_C729 ,C197_=_C730 ,C197_=_C731 ,\nC197_=_C732 ,C197_=_C733 ,C197_=_C734 ,C197_=_C735 ,C197_=_C736 ,C197_=_C737 ,\nC197_=_C738 ,C197_=_C739 ,C197_=_C740 ,C197_=_C741 ,C197_=_C742 ,C197_=_C743 ,\nC197_=_C744 ,C197_=_C745 ,C197_=_C746 ,C197_=_C747 ,C197_=_C748 ,C197_=_C749 ,\nC197_=_C750 ,C197_=_C751 ,C197_=_C752 ,C197_=_C753 ,C198_=_C199 ,C198_=_C200 ,\nC198_=_C488 ,C198_=_C543 ,C198_=_C597 ,C198_=_C650 ,C198_=_C756 ,C198_=_C757 ,\nC198_=_C758 ,C198_=_C759 ,C198_=_C760 ,C198_=_C761 ,C198_=_C762 ,C198_=_C763 ,\nC198_=_C764 ,C198_=_C765 ,C198_=_C766 ,C198_=_C767 ,C198_=_C768 ,C198_=_C769 ,\nC198_=_C771 ,C198_=_C772 ,C198_=_C773 ,C198_=_C774 ,C198_=_C775 ,C198_=_C776 ,\nC198_=_C777 ,C198_=_C778 ,C198_=_C779 ,C198_=_C780 ,C198_=_C781 ,C198_=_C782 ,\nC198_=_C783 ,C198_=_C784 ,C198_=_C785 ,C198_=_C786 ,C198_=_C787 ,C198_=_C788 ,\nC198_=_C789 ,C198_=_C790 ,C198_=_C791 ,C198_=_C792 ,C198_=_C793 ,C198_=_C794 ,\nC198_=_C795 ,C198_=_C796 ,C198_=_C797 ,C198_=_C798 ,C198_=_C799 ,C198_=_C800 ,\nC198_=_C801 ,C198_=_C802 ,C198_=_C803 ,C198_=_C804 ,C199_=_C200 ,C199_=_C489 ,\nC199_=_C544 ,C199_=_C598 ,C199_=_C651 ,C199_=_C806 ,C199_=_C807 ,C199_=_C808 ,\nC199_=_C809 ,C199_=_C810 ,C199_=_C811 ,C199_=_C812 ,C199_=_C813 ,C199_=_C814 ,\nC199_=_C815 ,C199_=_C816 ,C199_=_C817 ,C199_=_C818 ,C199_=_C819 ,C199_=_C820 ,\nC199_=_C822 ,C199_=_C823 ,C199_=_C824 ,C199_=_C825 ,C199_=_C826 ,C199_=_C827 ,\nC199_=_C828 ,C199_=_C829 ,C199_=_C830 ,C199_=_C831 ,C199_=_C832 ,C199_=_C833 ,\nC199_=_C834 ,C199_=_C835 ,C199_=_C836 ,C199_=_C837 ,C199_=_C838 ,C199_=_C839 ,\nC199_=_C840 ,C199_=_C841 ,C199_=_C842 ,C199_=_C843 ,C199_=_C844 ,C199_=_C845 ,\nC199_=_C846 ,C199_=_C847 ,C199_=_C848 ,C199_=_C849 ,C199_=_C850 ,C199_=_C851 ,\nC199_=_C852 ,C199_=_C853 ,C199_=_C854 ,C200_=_C490 ,C200_=_C545 ,C200_=_C599 ,\nC200_=_C652 ,C200_=_C855 ,C200_=_C856 ,C200_=_C857 ,C200_=_C858 ,C200_=_C859 ,\nC200_=_C860 ,C200_=_C861 ,C200_=_C862 ,C200_=_C863 ,C200_=_C864 ,C200_=_C865 ,\nC200_=_C866 ,C200_=_C867 ,C200_=_C868 ,C200_=_C869 ,C200_=_C870 ,C200_=_C872 ,\nC200_=_C873 ,C200_=_C874 ,C200_=_C875 ,C200_=_C876 ,C200_=_C877 ,C200_=_C878 ,\nC200_=_C879 ,C200_=_C880 ,C200_=_C881 ,C200_=_C882 ,C200_=_C883 ,C200_=_C884 ,\nC200_=_C885 ,C200_=_C886 ,C200_=_C887 ,C200_=_C888 ,C200_=_C889 ,C200_=_C890 ,\nC200_=_C891 ,C200_=_C892 ,C200_=_C893 ,C200_=_C894 ,C200_=_C895 ,C200_=_C896 ,\nC200_=_C897 ,C200_=_C898 ,C200_=_C899 ,C200_=_C900 ,C200_=_C901 ,C200_=_C902 ,\nC200_=_C903 ,C253_=_C254 ,C253_=_C255 ,C253_=_C256 ,C253_=_C261 ,C253_=_C262 ,\nC253_=_C263 ,C253_=_C264 ,C253_=_C265 ,C253_=_C267 ,C253_=_C268 ,C253_=_C269 ,\nC253_=_C270 ,C253_=_C271 ,C253_=_C272 ,C253_=_C273 ,C253_=_C274 ,C253_=_C275 ,\nC253_=_C276 ,C253_=_C277 ,C253_=_C278 ,C253_=_C279 ,C253_=_C280 ,C253_=_C281 ,\nC253_=_C282 ,C253_=_C283 ,C253_=_C284 ,C253_=_C285 ,C253_=_C286 ,C253_=_C287 ,\nC253_=_C288 ,C253_=_C289 ,C253_=_C290 ,C253_=_C291 ,C253_=_C292 ,C253_=_C293 ,\nC253_=_C294 ,C253_=_C295 ,C253_=_C296 ,C253_=_C297 ,C253_=_C298 ,C253_=_C299 ,\nC253_=_C300 ,C253_=_C301 ,C253_=_C302 ,C253_=_C303 ,C253_=_C304 ,C253_=_C305 ,\nC253_=_C306 ,C253_=_C307 ,C253_=_C308 ,C253_=_C309 ,C253_=_C312 ,C253_=_C370 ,\nC253_=_C427 ,C253_=_C487 ,C253_=_C488 ,C253_=_C489 ,C253_=_C490 ,C254_=_C255 ,\nC254_=_C256 ,C254_=_C261 ,C254_=_C262 ,C254_=_C263 ,C254_=_C264 ,C254_=_C265 ,\nC254_=_C267 ,C254_=_C268 ,C254_=_C269 ,C254_=_C270 ,C254_=_C271 ,C254_=_C272 ,\nC254_=_C273 ,C254_=_C274 ,C254_=_C275 ,C254_=_C276 ,C254_=_C277 ,C254_=_C278 ,\nC254_=_C279 ,C254_=_C280 ,C254_=_C281 ,C254_=_C282 ,C254_=_C283 ,C254_=_C284 ,\nC254_=_C285 ,C254_=_C286 ,C254_=_C287 ,C254_=_C288 ,C254_=_C289 ,C254_=_C290 ,\nC254_=_C291 ,C254_=_C292 ,C254_=_C293 ,C254_=_C294 ,C254_=_C295 ,C254_=_C296 ,\nC254_=_C297 ,C254_=_C298 ,C254_=_C299 ,C254_=_C300 ,C254_=_C301 ,C254_=_C302 ,\nC254_=_C303 ,C254_=_C304 ,C254_=_C305 ,C254_=_C306 ,C254_=_C307 ,C254_=_C308 ,\nC254_=_C309 ,C254_=_C313 ,C254_=_C371 ,C254_=_C428 ,C254_=_C542 ,C254_=_C543 ,\nC254_=_C544 ,C254_=_C545 ,C255_=_C256 ,C255_=_C261 ,C255_=_C262 ,C255_=_C263 ,\nC255_=_C264 ,C255_=_C265 ,C255_=_C267 ,C255_=_C268 ,C255_=_C269 ,C255_=_C270 ,\nC255_=_C271 ,C255_=_C272 ,C255_=_C273 ,C255_=_C274 ,C255_=_C275 ,C255_=_C276 ,\nC255_=_C277 ,C255_=_C278 ,C255_=_C279 ,C255_=_C280 ,C255_=_C281 ,C255_=_C282 ,\nC255_=_C283 ,C255_=_C284 ,C255_=_C285 ,C255_=_C286 ,C255_=_C287 ,C255_=_C288 ,\nC255_=_C289 ,C255_=_C290 ,C255_=_C291 ,C255_=_C292 ,C255_=_C293 ,C255_=_C294 ,\nC255_=_C295 ,C255_=_C296 ,C255_=_C297 ,C255_=_C298 ,C255_=_C299 ,C255_=_C300 ,\nC255_=_C301 ,C255_=_C302 ,C255_=_C303 ,C255_=_C304 ,C255_=_C305 ,C255_=_C306 ,\nC255_=_C307 ,C255_=_C308 ,C255_=_C309 ,C255_=_C314 ,C255_=_C372 ,C255_=_C429 ,\nC255_=_C596 ,C255_=_C597 ,C255_=_C598 ,C255_=_C599 ,C256_=_C261 ,C256_=_C262 ,\nC256_=_C263 ,C256_=_C264 ,C256_=_C265 ,C256_=_C267 ,C256_=_C268 ,C256_=_C269 ,\nC256_=_C270 ,C256_=_C271 ,C256_=_C272 ,C256_=_C273 ,C256_=_C274 ,C256_=_C275 ,\nC256_=_C276 ,C256_=_C277 ,C256_=_C278 ,C256_=_C279 ,C256_=_C280 ,C256_=_C281 ,\nC256_=_C282 ,C256_=_C283 ,C256_=_C284 ,C256_=_C285 ,C256_=_C286 ,C256_=_C287 ,\nC256_=_C288 ,C256_=_C289 ,C256_=_C290 ,C256_=_C291 ,C256_=_C292 ,C256_=_C293 ,\nC256_=_C294 ,C256_=_C295 ,C256_=_C296 ,C256_=_C297 ,C256_=_C298 ,C256_=_C299 ,\nC256_=_C300 ,C256_=_C301 ,C256_=_C302 ,C256_=_C303 ,C256_=_C304 ,C256_=_C305 ,\nC256_=_C306 ,C256_=_C307 ,C256_=_C308 ,C256_=_C309 ,C256_=_C315 ,C256_=_C373 ,\nC256_=_C430 ,C256_=_C649 ,C256_=_C650 ,C256_=_C651 ,C256_=_C652 ,C261_=_C262 ,\nC261_=_C263 ,C261_=_C264 ,C261_=_C265 ,C261_=_C267 ,C261_=_C268 ,C261_=_C269 ,\nC261_=_C270 ,C261_=_C271 ,C261_=_C272 ,C261_=_C273 ,C261_=_C274 ,C261_=_C275 ,\nC261_=_C276 ,C261_=_C277 ,C261_=_C278 ,C261_=_C279 ,C261_=_C280 ,C261_=_C281 ,\nC261_=_C282 ,C261_=_C283 ,C261_=_C284 ,C261_=_C285 ,C261_=_C286 ,C261_=_C287 ,\nC261_=_C288 ,C261_=_C289 ,C261_=_C290 ,C261_=_C291 ,C261_=_C292 ,C261_=_C293 ,\nC261_=_C294 ,C261_=_C295 ,C261_=_C296 ,C261_=_C297 ,C261_=_C298 ,C261_=_C299 ,\nC261_=_C300 ,C261_=_C301 ,C261_=_C302 ,C261_=_C303 ,C261_=_C304 ,C261_=_C305 ,\nC261_=_C306 ,C261_=_C307 ,C261_=_C308 ,C261_=_C309 ,C261_=_C320 ,C261_=_C378 ,\nC261_=_C435 ,C261_=_C705 ,C261_=_C756 ,C261_=_C806 ,C261_=_C855 ,C262_=_C263 ,\nC262_=_C264 ,C262_=_C265 ,C262_=_C267 ,C262_=_C268 ,C262_=_C269 ,C262_=_C270 ,\nC262_=_C271 ,C262_=_C272 ,C262_=_C273 ,C262_=_C274 ,C262_=_C275 ,C262_=_C276 ,\nC262_=_C277 ,C262_=_C278 ,C262_=_C279 ,C262_=_C280 ,C262_=_C281 ,C262_=_C282 ,\nC262_=_C283 ,C262_=_C284 ,C262_=_C285 ,C262_=_C286 ,C262_=_C287 ,C262_=_C288 ,\nC262_=_C289 ,C262_=_C290 ,C262_=_C291 ,C262_=_C292 ,C262_=_C293 ,C262_=_C294 ,\nC262_=_C295 ,C262_=_C296 ,C262_=_C297 ,C262_=_C298 ,C262_=_C299 ,C262_=_C300 ,\nC262_=_C301 ,C262_=_C302 ,C262_=_C303 ,C262_=_C304 ,C262_=_C305 ,C262_=_C306 ,\nC262_=_C307 ,C262_=_C308 ,C262_=_C309 ,C262_=_C321 ,C262_=_C379 ,C262_=_C436 ,\nC262_=_C706 ,C262_=_C757 ,C262_=_C807 ,C262_=_C856 ,C263_=_C264 ,C263_=_C265 ,\nC263_=_C267 ,C263_=_C268 ,C263_=_C269 ,C263_=_C270 ,C263_=_C271 ,C263_=_C272 ,\nC263_=_C273 ,C263_=_C274 ,C263_=_C275 ,C263_=_C276 ,C263_=_C277 ,C263_=_C278 ,\nC263_=_C279 ,C263_=_C280 ,C263_=_C281 ,C263_=_C282 ,C263_=_C283 ,C263_=_C284 ,\nC263_=_C285 ,C263_=_C286 ,C263_=_C287 ,C263_=_C288 ,C263_=_C289 ,C263_=_C290 ,\nC263_=_C291 ,C263_=_C292 ,C263_=_C293 ,C263_=_C294 ,C263_=_C295 ,C263_=_C296 ,\nC263_=_C297 ,C263_=_C298 ,C263_=_C299 ,C263_=_C300 ,C263_=_C301 ,C263_=_C302 ,\nC263_=_C303 ,C263_=_C304 ,C263_=_C305 ,C263_=_C306 ,C263_=_C307 ,C263_=_C308 ,\nC263_=_C309 ,C263_=_C322 ,C263_=_C380 ,C263_=_C437 ,C263_=_C707 ,C263_=_C758 ,\nC263_=_C808 ,C263_=_C857 ,C264_=_C265 ,C264_=_C267 ,C264_=_C268</w:t>
      </w:r>
    </w:p>
    <w:p>
      <w:pPr>
        <w:pStyle w:val="PreformattedText"/>
        <w:bidi w:val="0"/>
        <w:spacing w:before="0" w:after="0"/>
        <w:jc w:val="left"/>
        <w:rPr/>
      </w:pPr>
      <w:r>
        <w:rPr/>
        <w:t xml:space="preserve"> </w:t>
      </w:r>
      <w:r>
        <w:rPr/>
        <w:t>,C264_=_C269 ,\nC264_=_C270 ,C264_=_C271 ,C264_=_C272 ,C264_=_C273 ,C264_=_C274 ,C264_=_C275 ,\nC264_=_C276 ,C264_=_C277 ,C264_=_C278 ,C264_=_C279 ,C264_=_C280 ,C264_=_C281 ,\nC264_=_C282 ,C264_=_C283 ,C264_=_C284 ,C264_=_C285 ,C264_=_C286 ,C264_=_C287 ,\nC264_=_C288 ,C264_=_C289 ,C264_=_C290 ,C264_=_C291 ,C264_=_C292 ,C264_=_C293 ,\nC264_=_C294 ,C264_=_C295 ,C264_=_C296 ,C264_=_C297 ,C264_=_C298 ,C264_=_C299 ,\nC264_=_C300 ,C264_=_C301 ,C264_=_C302 ,C264_=_C303 ,C264_=_C304 ,C264_=_C305 ,\nC264_=_C306 ,C264_=_C307 ,C264_=_C308 ,C264_=_C309 ,C264_=_C323 ,C264_=_C381 ,\nC264_=_C438 ,C264_=_C708 ,C264_=_C759 ,C264_=_C809 ,C264_=_C858 ,C265_=_C267 ,\nC265_=_C268 ,C265_=_C269 ,C265_=_C270 ,C265_=_C271 ,C265_=_C272 ,C265_=_C273 ,\nC265_=_C274 ,C265_=_C275 ,C265_=_C276 ,C265_=_C277 ,C265_=_C278 ,C265_=_C279 ,\nC265_=_C280 ,C265_=_C281 ,C265_=_C282 ,C265_=_C283 ,C265_=_C284 ,C265_=_C285 ,\nC265_=_C286 ,C265_=_C287 ,C265_=_C288 ,C265_=_C289 ,C265_=_C290 ,C265_=_C291 ,\nC265_=_C292 ,C265_=_C293 ,C265_=_C294 ,C265_=_C295 ,C265_=_C296 ,C265_=_C297 ,\nC265_=_C298 ,C265_=_C299 ,C265_=_C300 ,C265_=_C301 ,C265_=_C302 ,C265_=_C303 ,\nC265_=_C304 ,C265_=_C305 ,C265_=_C306 ,C265_=_C307 ,C265_=_C308 ,C265_=_C309 ,\nC265_=_C324 ,C265_=_C382 ,C265_=_C439 ,C265_=_C709 ,C265_=_C760 ,C265_=_C810 ,\nC265_=_C859 ,C267_=_C268 ,C267_=_C269 ,C267_=_C270 ,C267_=_C271 ,C267_=_C272 ,\nC267_=_C273 ,C267_=_C274 ,C267_=_C275 ,C267_=_C276 ,C267_=_C277 ,C267_=_C278 ,\nC267_=_C279 ,C267_=_C280 ,C267_=_C281 ,C267_=_C282 ,C267_=_C283 ,C267_=_C284 ,\nC267_=_C285 ,C267_=_C286 ,C267_=_C287 ,C267_=_C288 ,C267_=_C289 ,C267_=_C290 ,\nC267_=_C291 ,C267_=_C292 ,C267_=_C293 ,C267_=_C294 ,C267_=_C295 ,C267_=_C296 ,\nC267_=_C297 ,C267_=_C298 ,C267_=_C299 ,C267_=_C300 ,C267_=_C301 ,C267_=_C302 ,\nC267_=_C303 ,C267_=_C304 ,C267_=_C305 ,C267_=_C306 ,C267_=_C307 ,C267_=_C308 ,\nC267_=_C309 ,C267_=_C325 ,C267_=_C383 ,C267_=_C440 ,C267_=_C710 ,C267_=_C761 ,\nC267_=_C811 ,C267_=_C860 ,C268_=_C269 ,C268_=_C270 ,C268_=_C271 ,C268_=_C272 ,\nC268_=_C273 ,C268_=_C274 ,C268_=_C275 ,C268_=_C276 ,C268_=_C277 ,C268_=_C278 ,\nC268_=_C279 ,C268_=_C280 ,C268_=_C281 ,C268_=_C282 ,C268_=_C283 ,C268_=_C284 ,\nC268_=_C285 ,C268_=_C286 ,C268_=_C287 ,C268_=_C288 ,C268_=_C289 ,C268_=_C290 ,\nC268_=_C291 ,C268_=_C292 ,C268_=_C293 ,C268_=_C294 ,C268_=_C295 ,C268_=_C296 ,\nC268_=_C297 ,C268_=_C298 ,C268_=_C299 ,C268_=_C300 ,C268_=_C301 ,C268_=_C302 ,\nC268_=_C303 ,C268_=_C304 ,C268_=_C305 ,C268_=_C306 ,C268_=_C307 ,C268_=_C308 ,\nC268_=_C309 ,C268_=_C327 ,C268_=_C384 ,C268_=_C441 ,C268_=_C711 ,C268_=_C762 ,\nC268_=_C812 ,C268_=_C861 ,C269_=_C270 ,C269_=_C271 ,C269_=_C272 ,C269_=_C273 ,\nC269_=_C274 ,C269_=_C275 ,C269_=_C276 ,C269_=_C277 ,C269_=_C278 ,C269_=_C279 ,\nC269_=_C280 ,C269_=_C281 ,C269_=_C282 ,C269_=_C283 ,C269_=_C284 ,C269_=_C285 ,\nC269_=_C286 ,C269_=_C287 ,C269_=_C288 ,C269_=_C289 ,C269_=_C290 ,C269_=_C291 ,\nC269_=_C292 ,C269_=_C293 ,C269_=_C294 ,C269_=_C295 ,C269_=_C296 ,C269_=_C297 ,\nC269_=_C298 ,C269_=_C299 ,C269_=_C300 ,C269_=_C301 ,C269_=_C302 ,C269_=_C303 ,\nC269_=_C304 ,C269_=_C305 ,C269_=_C306 ,C269_=_C307 ,C269_=_C308 ,C269_=_C309 ,\nC269_=_C328 ,C269_=_C386 ,C269_=_C442 ,C269_=_C712 ,C269_=_C763 ,C269_=_C813 ,\nC269_=_C862 ,C270_=_C271 ,C270_=_C272 ,C270_=_C273 ,C270_=_C274 ,C270_=_C275 ,\nC270_=_C276 ,C270_=_C277 ,C270_=_C278 ,C270_=_C279 ,C270_=_C280 ,C270_=_C281 ,\nC270_=_C282 ,C270_=_C283 ,C270_=_C284 ,C270_=_C285 ,C270_=_C286 ,C270_=_C287 ,\nC270_=_C288 ,C270_=_C289 ,C270_=_C290 ,C270_=_C291 ,C270_=_C292 ,C270_=_C293 ,\nC270_=_C294 ,C270_=_C295 ,C270_=_C296 ,C270_=_C297 ,C270_=_C298 ,C270_=_C299 ,\nC270_=_C300 ,C270_=_C301 ,C270_=_C302 ,C270_=_C303 ,C270_=_C304 ,C270_=_C305 ,\nC270_=_C306 ,C270_=_C307 ,C270_=_C308 ,C270_=_C309 ,C270_=_C329 ,C270_=_C387 ,\nC270_=_C444 ,C270_=_C713 ,C270_=_C764 ,C270_=_C814 ,C270_=_C863 ,C271_=_C272 ,\nC271_=_C273 ,C271_=_C274 ,C271_=_C275 ,C271_=_C276 ,C271_=_C277 ,C271_=_C278 ,\nC271_=_C279 ,C271_=_C280 ,C271_=_C281 ,C271_=_C282 ,C271_=_C283 ,C271_=_C284 ,\nC271_=_C285 ,C271_=_C286 ,C271_=_C287 ,C271_=_C288 ,C271_=_C289 ,C271_=_C290 ,\nC271_=_C291 ,C271_=_C292 ,C271_=_C293 ,C271_=_C294 ,C271_=_C295 ,C271_=_C296 ,\nC271_=_C297 ,C271_=_C298 ,C271_=_C299 ,C271_=_C300 ,C271_=_C301 ,C271_=_C302 ,\nC271_=_C303 ,C271_=_C304 ,C271_=_C305 ,C271_=_C306 ,C271_=_C307 ,C271_=_C308 ,\nC271_=_C309 ,C271_=_C330 ,C271_=_C388 ,C271_=_C445 ,C271_=_C714 ,C271_=_C765 ,\nC271_=_C815 ,C271_=_C864 ,C272_=_C273 ,C272_=_C274 ,C272_=_C275 ,C272_=_C276 ,\nC272_=_C277 ,C272_=_C278 ,C272_=_C279 ,C272_=_C280 ,C272_=_C281 ,C272_=_C282 ,\nC272_=_C283 ,C272_=_C284 ,C272_=_C285 ,C272_=_C286 ,C272_=_C287 ,C272_=_C288 ,\nC272_=_C289 ,C272_=_C290 ,C272_=_C291 ,C272_=_C292 ,C272_=_C293 ,C272_=_C294 ,\nC272_=_C295 ,C272_=_C296 ,C272_=_C297 ,C272_=_C298 ,C272_=_C299 ,C272_=_C300 ,\nC272_=_C301 ,C272_=_C302 ,C272_=_C303 ,C272_=_C304 ,C272_=_C305 ,C272_=_C306 ,\nC272_=_C307 ,C272_=_C308 ,C272_=_C309 ,C272_=_C331 ,C272_=_C389 ,C272_=_C446 ,\nC272_=_C715 ,C272_=_C766 ,C272_=_C816 ,C272_=_C865 ,C273_=_C274 ,C273_=_C275 ,\nC273_=_C276 ,C273_=_C277 ,C273_=_C278 ,C273_=_C279 ,C273_=_C280 ,C273_=_C281 ,\nC273_=_C282 ,C273_=_C283 ,C273_=_C284 ,C273_=_C285 ,C273_=_C286 ,C273_=_C287 ,\nC273_=_C288 ,C273_=_C289 ,C273_=_C290 ,C273_=_C291 ,C273_=_C292 ,C273_=_C293 ,\nC273_=_C294 ,C273_=_C295 ,C273_=_C296 ,C273_=_C297 ,C273_=_C298 ,C273_=_C299 ,\nC273_=_C300 ,C273_=_C301 ,C273_=_C302 ,C273_=_C303 ,C273_=_C304 ,C273_=_C305 ,\nC273_=_C306 ,C273_=_C307 ,C273_=_C308 ,C273_=_C309 ,C273_=_C332 ,C273_=_C390 ,\nC273_=_C447 ,C273_=_C716 ,C273_=_C767 ,C273_=_C817 ,C273_=_C866 ,C274_=_C275 ,\nC274_=_C276 ,C274_=_C277 ,C274_=_C278 ,C274_=_C279 ,C274_=_C280 ,C274_=_C281 ,\nC274_=_C282 ,C274_=_C283 ,C274_=_C284 ,C274_=_C285 ,C274_=_C286 ,C274_=_C287 ,\nC274_=_C288 ,C274_=_C289 ,C274_=_C290 ,C274_=_C291 ,C274_=_C292 ,C274_=_C293 ,\nC274_=_C294 ,C274_=_C295 ,C274_=_C296 ,C274_=_C297 ,C274_=_C298 ,C274_=_C299 ,\nC274_=_C300 ,C274_=_C301 ,C274_=_C302 ,C274_=_C303 ,C274_=_C304 ,C274_=_C305 ,\nC274_=_C306 ,C274_=_C307 ,C274_=_C308 ,C274_=_C309 ,C274_=_C333 ,C274_=_C391 ,\nC274_=_C448 ,C274_=_C717 ,C274_=_C768 ,C274_=_C818 ,C274_=_C867 ,C275_=_C276 ,\nC275_=_C277 ,C275_=_C278 ,C275_=_C279 ,C275_=_C280 ,C275_=_C281 ,C275_=_C282 ,\nC275_=_C283 ,C275_=_C284 ,C275_=_C285 ,C275_=_C286 ,C275_=_C287 ,C275_=_C288 ,\nC275_=_C289 ,C275_=_C290 ,C275_=_C291 ,C275_=_C292 ,C275_=_C293 ,C275_=_C294 ,\nC275_=_C295 ,C275_=_C296 ,C275_=_C297 ,C275_=_C298 ,C275_=_C299 ,C275_=_C300 ,\nC275_=_C301 ,C275_=_C302 ,C275_=_C303 ,C275_=_C304 ,C275_=_C305 ,C275_=_C306 ,\nC275_=_C307 ,C275_=_C308 ,C275_=_C309 ,C275_=_C334 ,C275_=_C392 ,C275_=_C449 ,\nC275_=_C719 ,C275_=_C769 ,C275_=_C819 ,C275_=_C868 ,C276_=_C277 ,C276_=_C278 ,\nC276_=_C279 ,C276_=_C280 ,C276_=_C281 ,C276_=_C282 ,C276_=_C283 ,C276_=_C284 ,\nC276_=_C285 ,C276_=_C286 ,C276_=_C287 ,C276_=_C288 ,C276_=_C289 ,C276_=_C290 ,\nC276_=_C291 ,C276_=_C292 ,C276_=_C293 ,C276_=_C294 ,C276_=_C295 ,C276_=_C296 ,\nC276_=_C297 ,C276_=_C298 ,C276_=_C299 ,C276_=_C300 ,C276_=_C301 ,C276_=_C302 ,\nC276_=_C303 ,C276_=_C304 ,C276_=_C305 ,C276_=_C306 ,C276_=_C307 ,C276_=_C308 ,\nC276_=_C309 ,C276_=_C335 ,C276_=_C393 ,C276_=_C450 ,C276_=_C720 ,C276_=_C771 ,\nC276_=_C820 ,C276_=_C869 ,C277_=_C278 ,C277_=_C279 ,C277_=_C280 ,C277_=_C281 ,\nC277_=_C282 ,C277_=_C283 ,C277_=_C284 ,C277_=_C285 ,C277_=_C286 ,C277_=_C287 ,\nC277_=_C288 ,C277_=_C289 ,C277_=_C290 ,C277_=_C291 ,C277_=_C292 ,C277_=_C293 ,\nC277_=_C294 ,C277_=_C295 ,C277_=_C296 ,C277_=_C297 ,C277_=_C298 ,C277_=_C299 ,\nC277_=_C300 ,C277_=_C301 ,C277_=_C302 ,C277_=_C303 ,C277_=_C304 ,C277_=_C305 ,\nC277_=_C306 ,C277_=_C307 ,C277_=_C308 ,C277_=_C309 ,C277_=_C336 ,C277_=_C394 ,\nC277_=_C451 ,C277_=_C721 ,C277_=_C772 ,C277_=_C822 ,C277_=_C870 ,C278_=_C279 ,\nC278_=_C280 ,C278_=_C281 ,C278_=_C282 ,C278_=_C283 ,C278_=_C284 ,C278_=_C285 ,\nC278_=_C286 ,C278_=_C287 ,C278_=_C288 ,C278_=_C289 ,C278_=_C290 ,C278_=_C291 ,\nC278_=_C292 ,C278_=_C293 ,C278_=_C294 ,C278_=_C295 ,C278_=_C296 ,C278_=_C297 ,\nC278_=_C298 ,C278_=_C299 ,C278_=_C300 ,C278_=_C301 ,C278_=_C302 ,C278_=_C303 ,\nC278_=_C304 ,C278_=_C305 ,C278_=_C306 ,C278_=_C307 ,C278_=_C308 ,C278_=_C309 ,\nC278_=_C337 ,C278_=_C395 ,C278_=_C452 ,C278_=_C722 ,C278_=_C773 ,C278_=_C823 ,\nC278_=_C872 ,C279_=_C280 ,C279_=_C281 ,C279_=_C282 ,C279_=_C283 ,C279_=_C284 ,\nC279_=_C285 ,C279_=_C286 ,C279_=_C287 ,C279_=_C288 ,C279_=_C289 ,C279_=_C290 ,\nC279_=_C291 ,C279_=_C292 ,C279_=_C293 ,C279_=_C294 ,C279_=_C295 ,C279_=_C296 ,\nC279_=_C297 ,C279_=_C298 ,C279_=_C299 ,C279_=_C300 ,C279_=_C301 ,C279_=_C302 ,\nC279_=_C303 ,C279_=_C304 ,C279_=_C305 ,C279_=_C306 ,C279_=_C307 ,C279_=_C308 ,\nC279_=_C309 ,C279_=_C338 ,C279_=_C396 ,C279_=_C453 ,C279_=_C723 ,C279_=_C774 ,\nC279_=_C824 ,C279_=_C873 ,C280_=_C281 ,C280_=_C282 ,C280_=_C283 ,C280_=_C284 ,\nC280_=_C285 ,C280_=_C286 ,C280_=_C287 ,C280_=_C288 ,C280_=_C289 ,C280_=_C290 ,\nC280_=_C291 ,C280_=_C292 ,C280_=_C293 ,C280_=_C294 ,C280_=_C295 ,C280_=_C296 ,\nC280_=_C297 ,C280_=_C298 ,C280_=_C299 ,C280_=_C300 ,C280_=_C301 ,C280_=_C302 ,\nC280_=_C303 ,C280_=_C304 ,C280_=_C305 ,C280_=_C306 ,C280_=_C307 ,C280_=_C308 ,\nC280_=_C309 ,C280_=_C339 ,C280_=_C397 ,C280_=_C454 ,C280_=_C724 ,C280_=_C775 ,\nC280_=_C825 ,C280_=_C874 ,C281_=_C282 ,C281_=_C283 ,C281_=_C284 ,C281_=_C285 ,\nC281_=_C286 ,C281_=_C287 ,C281_=_C288 ,C281_=_C289 ,C281_=_C290 ,C281_=_C291 ,\nC281_=_C292 ,C281_=_C293 ,C281_=_C294 ,C281_=_C295 ,C281_=_C296 ,C281_=_C297 ,\nC281_=_C298 ,C281_=_C299 ,C281_=_C300 ,C281_=_C301 ,C281_=_C302 ,C281_=_C303 ,\nC281_=_C304 ,C281_=_C305 ,C281_=_C306 ,C281_=_C307 ,C281_=_C308 ,C281_=_C309 ,\nC281_=_C340 ,C281_=_C398 ,C281_=_C455 ,C281_=_C725 ,C281_=_C776 ,C281_=_C826 ,\nC281_=_C875 ,C282_=_C283 ,C282_=_C284 ,C282_=_C285 ,C282_=_C286 ,C282_=_C287 ,\nC282_=_C288 ,C282_=_C289 ,C282_=_C290 ,C282_=_C291 ,C282_=_C292 ,C282_=_C293 ,\nC282_=_C294 ,C282_=_C295 ,C282_=_C296 ,C282_=_C297</w:t>
      </w:r>
    </w:p>
    <w:p>
      <w:pPr>
        <w:pStyle w:val="PreformattedText"/>
        <w:bidi w:val="0"/>
        <w:spacing w:before="0" w:after="0"/>
        <w:jc w:val="left"/>
        <w:rPr/>
      </w:pPr>
      <w:r>
        <w:rPr/>
        <w:t xml:space="preserve"> </w:t>
      </w:r>
      <w:r>
        <w:rPr/>
        <w:t>,C282_=_C298 ,C282_=_C299 ,\nC282_=_C300 ,C282_=_C301 ,C282_=_C302 ,C282_=_C303 ,C282_=_C304 ,C282_=_C305 ,\nC282_=_C306 ,C282_=_C307 ,C282_=_C308 ,C282_=_C309 ,C282_=_C341 ,C282_=_C399 ,\nC282_=_C456 ,C282_=_C726 ,C282_=_C777 ,C282_=_C827 ,C282_=_C876 ,C283_=_C284 ,\nC283_=_C285 ,C283_=_C286 ,C283_=_C287 ,C283_=_C288 ,C283_=_C289 ,C283_=_C290 ,\nC283_=_C291 ,C283_=_C292 ,C283_=_C293 ,C283_=_C294 ,C283_=_C295 ,C283_=_C296 ,\nC283_=_C297 ,C283_=_C298 ,C283_=_C299 ,C283_=_C300 ,C283_=_C301 ,C283_=_C302 ,\nC283_=_C303 ,C283_=_C304 ,C283_=_C305 ,C283_=_C306 ,C283_=_C307 ,C283_=_C308 ,\nC283_=_C309 ,C283_=_C342 ,C283_=_C400 ,C283_=_C457 ,C283_=_C727 ,C283_=_C778 ,\nC283_=_C828 ,C283_=_C877 ,C284_=_C285 ,C284_=_C286 ,C284_=_C287 ,C284_=_C288 ,\nC284_=_C289 ,C284_=_C290 ,C284_=_C291 ,C284_=_C292 ,C284_=_C293 ,C284_=_C294 ,\nC284_=_C295 ,C284_=_C296 ,C284_=_C297 ,C284_=_C298 ,C284_=_C299 ,C284_=_C300 ,\nC284_=_C301 ,C284_=_C302 ,C284_=_C303 ,C284_=_C304 ,C284_=_C305 ,C284_=_C306 ,\nC284_=_C307 ,C284_=_C308 ,C284_=_C309 ,C284_=_C343 ,C284_=_C401 ,C284_=_C458 ,\nC284_=_C728 ,C284_=_C779 ,C284_=_C829 ,C284_=_C878 ,C285_=_C286 ,C285_=_C287 ,\nC285_=_C288 ,C285_=_C289 ,C285_=_C290 ,C285_=_C291 ,C285_=_C292 ,C285_=_C293 ,\nC285_=_C294 ,C285_=_C295 ,C285_=_C296 ,C285_=_C297 ,C285_=_C298 ,C285_=_C299 ,\nC285_=_C300 ,C285_=_C301 ,C285_=_C302 ,C285_=_C303 ,C285_=_C304 ,C285_=_C305 ,\nC285_=_C306 ,C285_=_C307 ,C285_=_C308 ,C285_=_C309 ,C285_=_C344 ,C285_=_C402 ,\nC285_=_C459 ,C285_=_C729 ,C285_=_C780 ,C285_=_C830 ,C285_=_C879 ,C286_=_C287 ,\nC286_=_C288 ,C286_=_C289 ,C286_=_C290 ,C286_=_C291 ,C286_=_C292 ,C286_=_C293 ,\nC286_=_C294 ,C286_=_C295 ,C286_=_C296 ,C286_=_C297 ,C286_=_C298 ,C286_=_C299 ,\nC286_=_C300 ,C286_=_C301 ,C286_=_C302 ,C286_=_C303 ,C286_=_C304 ,C286_=_C305 ,\nC286_=_C306 ,C286_=_C307 ,C286_=_C308 ,C286_=_C309 ,C286_=_C345 ,C286_=_C403 ,\nC286_=_C460 ,C286_=_C730 ,C286_=_C781 ,C286_=_C831 ,C286_=_C880 ,C287_=_C288 ,\nC287_=_C289 ,C287_=_C290 ,C287_=_C291 ,C287_=_C292 ,C287_=_C293 ,C287_=_C294 ,\nC287_=_C295 ,C287_=_C296 ,C287_=_C297 ,C287_=_C298 ,C287_=_C299 ,C287_=_C300 ,\nC287_=_C301 ,C287_=_C302 ,C287_=_C303 ,C287_=_C304 ,C287_=_C305 ,C287_=_C306 ,\nC287_=_C307 ,C287_=_C308 ,C287_=_C309 ,C287_=_C346 ,C287_=_C404 ,C287_=_C461 ,\nC287_=_C731 ,C287_=_C782 ,C287_=_C832 ,C287_=_C881 ,C288_=_C289 ,C288_=_C290 ,\nC288_=_C291 ,C288_=_C292 ,C288_=_C293 ,C288_=_C294 ,C288_=_C295 ,C288_=_C296 ,\nC288_=_C297 ,C288_=_C298 ,C288_=_C299 ,C288_=_C300 ,C288_=_C301 ,C288_=_C302 ,\nC288_=_C303 ,C288_=_C304 ,C288_=_C305 ,C288_=_C306 ,C288_=_C307 ,C288_=_C308 ,\nC288_=_C309 ,C288_=_C347 ,C288_=_C405 ,C288_=_C462 ,C288_=_C732 ,C288_=_C783 ,\nC288_=_C833 ,C288_=_C882 ,C289_=_C290 ,C289_=_C291 ,C289_=_C292 ,C289_=_C293 ,\nC289_=_C294 ,C289_=_C295 ,C289_=_C296 ,C289_=_C297 ,C289_=_C298 ,C289_=_C299 ,\nC289_=_C300 ,C289_=_C301 ,C289_=_C302 ,C289_=_C303 ,C289_=_C304 ,C289_=_C305 ,\nC289_=_C306 ,C289_=_C307 ,C289_=_C308 ,C289_=_C309 ,C289_=_C348 ,C289_=_C406 ,\nC289_=_C463 ,C289_=_C733 ,C289_=_C784 ,C289_=_C834 ,C289_=_C883 ,C290_=_C291 ,\nC290_=_C292 ,C290_=_C293 ,C290_=_C294 ,C290_=_C295 ,C290_=_C296 ,C290_=_C297 ,\nC290_=_C298 ,C290_=_C299 ,C290_=_C300 ,C290_=_C301 ,C290_=_C302 ,C290_=_C303 ,\nC290_=_C304 ,C290_=_C305 ,C290_=_C306 ,C290_=_C307 ,C290_=_C308 ,C290_=_C309 ,\nC290_=_C349 ,C290_=_C407 ,C290_=_C464 ,C290_=_C734 ,C290_=_C785 ,C290_=_C835 ,\nC290_=_C884 ,C291_=_C292 ,C291_=_C293 ,C291_=_C294 ,C291_=_C295 ,C291_=_C296 ,\nC291_=_C297 ,C291_=_C298 ,C291_=_C299 ,C291_=_C300 ,C291_=_C301 ,C291_=_C302 ,\nC291_=_C303 ,C291_=_C304 ,C291_=_C305 ,C291_=_C306 ,C291_=_C307 ,C291_=_C308 ,\nC291_=_C309 ,C291_=_C350 ,C291_=_C408 ,C291_=_C465 ,C291_=_C735 ,C291_=_C786 ,\nC291_=_C836 ,C291_=_C885 ,C292_=_C293 ,C292_=_C294 ,C292_=_C295 ,C292_=_C296 ,\nC292_=_C297 ,C292_=_C298 ,C292_=_C299 ,C292_=_C300 ,C292_=_C301 ,C292_=_C302 ,\nC292_=_C303 ,C292_=_C304 ,C292_=_C305 ,C292_=_C306 ,C292_=_C307 ,C292_=_C308 ,\nC292_=_C309 ,C292_=_C351 ,C292_=_C409 ,C292_=_C466 ,C292_=_C736 ,C292_=_C787 ,\nC292_=_C837 ,C292_=_C886 ,C293_=_C294 ,C293_=_C295 ,C293_=_C296 ,C293_=_C297 ,\nC293_=_C298 ,C293_=_C299 ,C293_=_C300 ,C293_=_C301 ,C293_=_C302 ,C293_=_C303 ,\nC293_=_C304 ,C293_=_C305 ,C293_=_C306 ,C293_=_C307 ,C293_=_C308 ,C293_=_C309 ,\nC293_=_C352 ,C293_=_C410 ,C293_=_C467 ,C293_=_C737 ,C293_=_C788 ,C293_=_C838 ,\nC293_=_C887 ,C294_=_C295 ,C294_=_C296 ,C294_=_C297 ,C294_=_C298 ,C294_=_C299 ,\nC294_=_C300 ,C294_=_C301 ,C294_=_C302 ,C294_=_C303 ,C294_=_C304 ,C294_=_C305 ,\nC294_=_C306 ,C294_=_C307 ,C294_=_C308 ,C294_=_C309 ,C294_=_C353 ,C294_=_C411 ,\nC294_=_C468 ,C294_=_C738 ,C294_=_C789 ,C294_=_C839 ,C294_=_C888 ,C295_=_C296 ,\nC295_=_C297 ,C295_=_C298 ,C295_=_C299 ,C295_=_C300 ,C295_=_C301 ,C295_=_C302 ,\nC295_=_C303 ,C295_=_C304 ,C295_=_C305 ,C295_=_C306 ,C295_=_C307 ,C295_=_C308 ,\nC295_=_C309 ,C295_=_C354 ,C295_=_C412 ,C295_=_C469 ,C295_=_C739 ,C295_=_C790 ,\nC295_=_C840 ,C295_=_C889 ,C296_=_C297 ,C296_=_C298 ,C296_=_C299 ,C296_=_C300 ,\nC296_=_C301 ,C296_=_C302 ,C296_=_C303 ,C296_=_C304 ,C296_=_C305 ,C296_=_C306 ,\nC296_=_C307 ,C296_=_C308 ,C296_=_C309 ,C296_=_C355 ,C296_=_C413 ,C296_=_C470 ,\nC296_=_C740 ,C296_=_C791 ,C296_=_C841 ,C296_=_C890 ,C297_=_C298 ,C297_=_C299 ,\nC297_=_C300 ,C297_=_C301 ,C297_=_C302 ,C297_=_C303 ,C297_=_C304 ,C297_=_C305 ,\nC297_=_C306 ,C297_=_C307 ,C297_=_C308 ,C297_=_C309 ,C297_=_C356 ,C297_=_C414 ,\nC297_=_C471 ,C297_=_C741 ,C297_=_C792 ,C297_=_C842 ,C297_=_C891 ,C298_=_C299 ,\nC298_=_C300 ,C298_=_C301 ,C298_=_C302 ,C298_=_C303 ,C298_=_C304 ,C298_=_C305 ,\nC298_=_C306 ,C298_=_C307 ,C298_=_C308 ,C298_=_C309 ,C298_=_C357 ,C298_=_C415 ,\nC298_=_C472 ,C298_=_C742 ,C298_=_C793 ,C298_=_C843 ,C298_=_C892 ,C299_=_C300 ,\nC299_=_C301 ,C299_=_C302 ,C299_=_C303 ,C299_=_C304 ,C299_=_C305 ,C299_=_C306 ,\nC299_=_C307 ,C299_=_C308 ,C299_=_C309 ,C299_=_C358 ,C299_=_C416 ,C299_=_C473 ,\nC299_=_C743 ,C299_=_C794 ,C299_=_C844 ,C299_=_C893 ,C300_=_C301 ,C300_=_C302 ,\nC300_=_C303 ,C300_=_C304 ,C300_=_C305 ,C300_=_C306 ,C300_=_C307 ,C300_=_C308 ,\nC300_=_C309 ,C300_=_C359 ,C300_=_C417 ,C300_=_C474 ,C300_=_C744 ,C300_=_C795 ,\nC300_=_C845 ,C300_=_C894 ,C301_=_C302 ,C301_=_C303 ,C301_=_C304 ,C301_=_C305 ,\nC301_=_C306 ,C301_=_C307 ,C301_=_C308 ,C301_=_C309 ,C301_=_C360 ,C301_=_C418 ,\nC301_=_C475 ,C301_=_C745 ,C301_=_C796 ,C301_=_C846 ,C301_=_C895 ,C302_=_C303 ,\nC302_=_C304 ,C302_=_C305 ,C302_=_C306 ,C302_=_C307 ,C302_=_C308 ,C302_=_C309 ,\nC302_=_C361 ,C302_=_C419 ,C302_=_C476 ,C302_=_C746 ,C302_=_C797 ,C302_=_C847 ,\nC302_=_C896 ,C303_=_C304 ,C303_=_C305 ,C303_=_C306 ,C303_=_C307 ,C303_=_C308 ,\nC303_=_C309 ,C303_=_C362 ,C303_=_C420 ,C303_=_C477 ,C303_=_C747 ,C303_=_C798 ,\nC303_=_C848 ,C303_=_C897 ,C304_=_C305 ,C304_=_C306 ,C304_=_C307 ,C304_=_C308 ,\nC304_=_C309 ,C304_=_C363 ,C304_=_C421 ,C304_=_C478 ,C304_=_C748 ,C304_=_C799 ,\nC304_=_C849 ,C304_=_C898 ,C305_=_C306 ,C305_=_C307 ,C305_=_C308 ,C305_=_C309 ,\nC305_=_C364 ,C305_=_C422 ,C305_=_C479 ,C305_=_C749 ,C305_=_C800 ,C305_=_C850 ,\nC305_=_C899 ,C306_=_C307 ,C306_=_C308 ,C306_=_C309 ,C306_=_C365 ,C306_=_C423 ,\nC306_=_C480 ,C306_=_C750 ,C306_=_C801 ,C306_=_C851 ,C306_=_C900 ,C307_=_C308 ,\nC307_=_C309 ,C307_=_C366 ,C307_=_C424 ,C307_=_C481 ,C307_=_C751 ,C307_=_C802 ,\nC307_=_C852 ,C307_=_C901 ,C308_=_C309 ,C308_=_C367 ,C308_=_C425 ,C308_=_C482 ,\nC308_=_C752 ,C308_=_C803 ,C308_=_C853 ,C308_=_C902 ,C309_=_C368 ,C309_=_C426 ,\nC309_=_C483 ,C309_=_C753 ,C309_=_C804 ,C309_=_C854 ,C309_=_C903 ,C312_=_C313 ,\nC312_=_C314 ,C312_=_C315 ,C312_=_C320 ,C312_=_C321 ,C312_=_C322 ,C312_=_C323 ,\nC312_=_C324 ,C312_=_C325 ,C312_=_C327 ,C312_=_C328 ,C312_=_C329 ,C312_=_C330 ,\nC312_=_C331 ,C312_=_C332 ,C312_=_C333 ,C312_=_C334 ,C312_=_C335 ,C312_=_C336 ,\nC312_=_C337 ,C312_=_C338 ,C312_=_C339 ,C312_=_C340 ,C312_=_C341 ,C312_=_C342 ,\nC312_=_C343 ,C312_=_C344 ,C312_=_C345 ,C312_=_C346 ,C312_=_C347 ,C312_=_C348 ,\nC312_=_C349 ,C312_=_C350 ,C312_=_C351 ,C312_=_C352 ,C312_=_C353 ,C312_=_C354 ,\nC312_=_C355 ,C312_=_C356 ,C312_=_C357 ,C312_=_C358 ,C312_=_C359 ,C312_=_C360 ,\nC312_=_C361 ,C312_=_C362 ,C312_=_C363 ,C312_=_C364 ,C312_=_C365 ,C312_=_C366 ,\nC312_=_C367 ,C312_=_C368 ,C312_=_C370 ,C312_=_C427 ,C312_=_C487 ,C312_=_C488 ,\nC312_=_C489 ,C312_=_C490 ,C313_=_C314 ,C313_=_C315 ,C313_=_C320 ,C313_=_C321 ,\nC313_=_C322 ,C313_=_C323 ,C313_=_C324 ,C313_=_C325 ,C313_=_C327 ,C313_=_C328 ,\nC313_=_C329 ,C313_=_C330 ,C313_=_C331 ,C313_=_C332 ,C313_=_C333 ,C313_=_C334 ,\nC313_=_C335 ,C313_=_C336 ,C313_=_C337 ,C313_=_C338 ,C313_=_C339 ,C313_=_C340 ,\nC313_=_C341 ,C313_=_C342 ,C313_=_C343 ,C313_=_C344 ,C313_=_C345 ,C313_=_C346 ,\nC313_=_C347 ,C313_=_C348 ,C313_=_C349 ,C313_=_C350 ,C313_=_C351 ,C313_=_C352 ,\nC313_=_C353 ,C313_=_C354 ,C313_=_C355 ,C313_=_C356 ,C313_=_C357 ,C313_=_C358 ,\nC313_=_C359 ,C313_=_C360 ,C313_=_C361 ,C313_=_C362 ,C313_=_C363 ,C313_=_C364 ,\nC313_=_C365 ,C313_=_C366 ,C313_=_C367 ,C313_=_C368 ,C313_=_C371 ,C313_=_C428 ,\nC313_=_C542 ,C313_=_C543 ,C313_=_C544 ,C313_=_C545 ,C314_=_C315 ,C314_=_C320 ,\nC314_=_C321 ,C314_=_C322 ,C314_=_C323 ,C314_=_C324 ,C314_=_C325 ,C314_=_C327 ,\nC314_=_C328 ,C314_=_C329 ,C314_=_C330 ,C314_=_C331 ,C314_=_C332 ,C314_=_C333 ,\nC314_=_C334 ,C314_=_C335 ,C314_=_C336 ,C314_=_C337 ,C314_=_C338 ,C314_=_C339 ,\nC314_=_C340 ,C314_=_C341 ,C314_=_C342 ,C314_=_C343 ,C314_=_C344 ,C314_=_C345 ,\nC314_=_C346 ,C314_=_C347 ,C314_=_C348 ,C314_=_C349 ,C314_=_C350 ,C314_=_C351 ,\nC314_=_C352 ,C314_=_C353 ,C314_=_C354 ,C314_=_C355 ,C314_=_C356 ,C314_=_C357 ,\nC314_=_C358 ,C314_=_C359 ,C314_=_C360 ,C314_=_C361 ,C314_=_C362 ,C314_=_C363 ,\nC314_=_C364 ,C314_=_C365 ,C314_=_C366 ,C314_=_C367 ,C314_=_C368 ,C314_=_C372 ,\nC314_=_C429 ,C314_=_C596 ,C314_=_C597 ,C314_=_C598 ,C314_=_C599 ,C315_=_C320 ,\nC315_=_C321 ,C315_=_C322 ,C315_=_C323 ,C315_=_C324 ,C315_=_C325 ,C315_=_C327 ,\nC315_=_C328 ,C315_=_C329 ,C315_=_C330 ,C315_=_C331 ,C315_=_C332 ,C315_=_C333 ,\nC315_=_C334 ,C315_=_C335 ,C315_=_C336</w:t>
      </w:r>
    </w:p>
    <w:p>
      <w:pPr>
        <w:pStyle w:val="PreformattedText"/>
        <w:bidi w:val="0"/>
        <w:spacing w:before="0" w:after="0"/>
        <w:jc w:val="left"/>
        <w:rPr/>
      </w:pPr>
      <w:r>
        <w:rPr/>
        <w:t xml:space="preserve"> </w:t>
      </w:r>
      <w:r>
        <w:rPr/>
        <w:t>,C315_=_C337 ,C315_=_C338 ,C315_=_C339 ,\nC315_=_C340 ,C315_=_C341 ,C315_=_C342 ,C315_=_C343 ,C315_=_C344 ,C315_=_C345 ,\nC315_=_C346 ,C315_=_C347 ,C315_=_C348 ,C315_=_C349 ,C315_=_C350 ,C315_=_C351 ,\nC315_=_C352 ,C315_=_C353 ,C315_=_C354 ,C315_=_C355 ,C315_=_C356 ,C315_=_C357 ,\nC315_=_C358 ,C315_=_C359 ,C315_=_C360 ,C315_=_C361 ,C315_=_C362 ,C315_=_C363 ,\nC315_=_C364 ,C315_=_C365 ,C315_=_C366 ,C315_=_C367 ,C315_=_C368 ,C315_=_C373 ,\nC315_=_C430 ,C315_=_C649 ,C315_=_C650 ,C315_=_C651 ,C315_=_C652 ,C320_=_C321 ,\nC320_=_C322 ,C320_=_C323 ,C320_=_C324 ,C320_=_C325 ,C320_=_C327 ,C320_=_C328 ,\nC320_=_C329 ,C320_=_C330 ,C320_=_C331 ,C320_=_C332 ,C320_=_C333 ,C320_=_C334 ,\nC320_=_C335 ,C320_=_C336 ,C320_=_C337 ,C320_=_C338 ,C320_=_C339 ,C320_=_C340 ,\nC320_=_C341 ,C320_=_C342 ,C320_=_C343 ,C320_=_C344 ,C320_=_C345 ,C320_=_C346 ,\nC320_=_C347 ,C320_=_C348 ,C320_=_C349 ,C320_=_C350 ,C320_=_C351 ,C320_=_C352 ,\nC320_=_C353 ,C320_=_C354 ,C320_=_C355 ,C320_=_C356 ,C320_=_C357 ,C320_=_C358 ,\nC320_=_C359 ,C320_=_C360 ,C320_=_C361 ,C320_=_C362 ,C320_=_C363 ,C320_=_C364 ,\nC320_=_C365 ,C320_=_C366 ,C320_=_C367 ,C320_=_C368 ,C320_=_C378 ,C320_=_C435 ,\nC320_=_C705 ,C320_=_C756 ,C320_=_C806 ,C320_=_C855 ,C321_=_C322 ,C321_=_C323 ,\nC321_=_C324 ,C321_=_C325 ,C321_=_C327 ,C321_=_C328 ,C321_=_C329 ,C321_=_C330 ,\nC321_=_C331 ,C321_=_C332 ,C321_=_C333 ,C321_=_C334 ,C321_=_C335 ,C321_=_C336 ,\nC321_=_C337 ,C321_=_C338 ,C321_=_C339 ,C321_=_C340 ,C321_=_C341 ,C321_=_C342 ,\nC321_=_C343 ,C321_=_C344 ,C321_=_C345 ,C321_=_C346 ,C321_=_C347 ,C321_=_C348 ,\nC321_=_C349 ,C321_=_C350 ,C321_=_C351 ,C321_=_C352 ,C321_=_C353 ,C321_=_C354 ,\nC321_=_C355 ,C321_=_C356 ,C321_=_C357 ,C321_=_C358 ,C321_=_C359 ,C321_=_C360 ,\nC321_=_C361 ,C321_=_C362 ,C321_=_C363 ,C321_=_C364 ,C321_=_C365 ,C321_=_C366 ,\nC321_=_C367 ,C321_=_C368 ,C321_=_C379 ,C321_=_C436 ,C321_=_C706 ,C321_=_C757 ,\nC321_=_C807 ,C321_=_C856 ,C322_=_C323 ,C322_=_C324 ,C322_=_C325 ,C322_=_C327 ,\nC322_=_C328 ,C322_=_C329 ,C322_=_C330 ,C322_=_C331 ,C322_=_C332 ,C322_=_C333 ,\nC322_=_C334 ,C322_=_C335 ,C322_=_C336 ,C322_=_C337 ,C322_=_C338 ,C322_=_C339 ,\nC322_=_C340 ,C322_=_C341 ,C322_=_C342 ,C322_=_C343 ,C322_=_C344 ,C322_=_C345 ,\nC322_=_C346 ,C322_=_C347 ,C322_=_C348 ,C322_=_C349 ,C322_=_C350 ,C322_=_C351 ,\nC322_=_C352 ,C322_=_C353 ,C322_=_C354 ,C322_=_C355 ,C322_=_C356 ,C322_=_C357 ,\nC322_=_C358 ,C322_=_C359 ,C322_=_C360 ,C322_=_C361 ,C322_=_C362 ,C322_=_C363 ,\nC322_=_C364 ,C322_=_C365 ,C322_=_C366 ,C322_=_C367 ,C322_=_C368 ,C322_=_C380 ,\nC322_=_C437 ,C322_=_C707 ,C322_=_C758 ,C322_=_C808 ,C322_=_C857 ,C323_=_C324 ,\nC323_=_C325 ,C323_=_C327 ,C323_=_C328 ,C323_=_C329 ,C323_=_C330 ,C323_=_C331 ,\nC323_=_C332 ,C323_=_C333 ,C323_=_C334 ,C323_=_C335 ,C323_=_C336 ,C323_=_C337 ,\nC323_=_C338 ,C323_=_C339 ,C323_=_C340 ,C323_=_C341 ,C323_=_C342 ,C323_=_C343 ,\nC323_=_C344 ,C323_=_C345 ,C323_=_C346 ,C323_=_C347 ,C323_=_C348 ,C323_=_C349 ,\nC323_=_C350 ,C323_=_C351 ,C323_=_C352 ,C323_=_C353 ,C323_=_C354 ,C323_=_C355 ,\nC323_=_C356 ,C323_=_C357 ,C323_=_C358 ,C323_=_C359 ,C323_=_C360 ,C323_=_C361 ,\nC323_=_C362 ,C323_=_C363 ,C323_=_C364 ,C323_=_C365 ,C323_=_C366 ,C323_=_C367 ,\nC323_=_C368 ,C323_=_C381 ,C323_=_C438 ,C323_=_C708 ,C323_=_C759 ,C323_=_C809 ,\nC323_=_C858 ,C324_=_C325 ,C324_=_C327 ,C324_=_C328 ,C324_=_C329 ,C324_=_C330 ,\nC324_=_C331 ,C324_=_C332 ,C324_=_C333 ,C324_=_C334 ,C324_=_C335 ,C324_=_C336 ,\nC324_=_C337 ,C324_=_C338 ,C324_=_C339 ,C324_=_C340 ,C324_=_C341 ,C324_=_C342 ,\nC324_=_C343 ,C324_=_C344 ,C324_=_C345 ,C324_=_C346 ,C324_=_C347 ,C324_=_C348 ,\nC324_=_C349 ,C324_=_C350 ,C324_=_C351 ,C324_=_C352 ,C324_=_C353 ,C324_=_C354 ,\nC324_=_C355 ,C324_=_C356 ,C324_=_C357 ,C324_=_C358 ,C324_=_C359 ,C324_=_C360 ,\nC324_=_C361 ,C324_=_C362 ,C324_=_C363 ,C324_=_C364 ,C324_=_C365 ,C324_=_C366 ,\nC324_=_C367 ,C324_=_C368 ,C324_=_C382 ,C324_=_C439 ,C324_=_C709 ,C324_=_C760 ,\nC324_=_C810 ,C324_=_C859 ,C325_=_C327 ,C325_=_C328 ,C325_=_C329 ,C325_=_C330 ,\nC325_=_C331 ,C325_=_C332 ,C325_=_C333 ,C325_=_C334 ,C325_=_C335 ,C325_=_C336 ,\nC325_=_C337 ,C325_=_C338 ,C325_=_C339 ,C325_=_C340 ,C325_=_C341 ,C325_=_C342 ,\nC325_=_C343 ,C325_=_C344 ,C325_=_C345 ,C325_=_C346 ,C325_=_C347 ,C325_=_C348 ,\nC325_=_C349 ,C325_=_C350 ,C325_=_C351 ,C325_=_C352 ,C325_=_C353 ,C325_=_C354 ,\nC325_=_C355 ,C325_=_C356 ,C325_=_C357 ,C325_=_C358 ,C325_=_C359 ,C325_=_C360 ,\nC325_=_C361 ,C325_=_C362 ,C325_=_C363 ,C325_=_C364 ,C325_=_C365 ,C325_=_C366 ,\nC325_=_C367 ,C325_=_C368 ,C325_=_C383 ,C325_=_C440 ,C325_=_C710 ,C325_=_C761 ,\nC325_=_C811 ,C325_=_C860 ,C327_=_C328 ,C327_=_C329 ,C327_=_C330 ,C327_=_C331 ,\nC327_=_C332 ,C327_=_C333 ,C327_=_C334 ,C327_=_C335 ,C327_=_C336 ,C327_=_C337 ,\nC327_=_C338 ,C327_=_C339 ,C327_=_C340 ,C327_=_C341 ,C327_=_C342 ,C327_=_C343 ,\nC327_=_C344 ,C327_=_C345 ,C327_=_C346 ,C327_=_C347 ,C327_=_C348 ,C327_=_C349 ,\nC327_=_C350 ,C327_=_C351 ,C327_=_C352 ,C327_=_C353 ,C327_=_C354 ,C327_=_C355 ,\nC327_=_C356 ,C327_=_C357 ,C327_=_C358 ,C327_=_C359 ,C327_=_C360 ,C327_=_C361 ,\nC327_=_C362 ,C327_=_C363 ,C327_=_C364 ,C327_=_C365 ,C327_=_C366 ,C327_=_C367 ,\nC327_=_C368 ,C327_=_C384 ,C327_=_C441 ,C327_=_C711 ,C327_=_C762 ,C327_=_C812 ,\nC327_=_C861 ,C328_=_C329 ,C328_=_C330 ,C328_=_C331 ,C328_=_C332 ,C328_=_C333 ,\nC328_=_C334 ,C328_=_C335 ,C328_=_C336 ,C328_=_C337 ,C328_=_C338 ,C328_=_C339 ,\nC328_=_C340 ,C328_=_C341 ,C328_=_C342 ,C328_=_C343 ,C328_=_C344 ,C328_=_C345 ,\nC328_=_C346 ,C328_=_C347 ,C328_=_C348 ,C328_=_C349 ,C328_=_C350 ,C328_=_C351 ,\nC328_=_C352 ,C328_=_C353 ,C328_=_C354 ,C328_=_C355 ,C328_=_C356 ,C328_=_C357 ,\nC328_=_C358 ,C328_=_C359 ,C328_=_C360 ,C328_=_C361 ,C328_=_C362 ,C328_=_C363 ,\nC328_=_C364 ,C328_=_C365 ,C328_=_C366 ,C328_=_C367 ,C328_=_C368 ,C328_=_C386 ,\nC328_=_C442 ,C328_=_C712 ,C328_=_C763 ,C328_=_C813 ,C328_=_C862 ,C329_=_C330 ,\nC329_=_C331 ,C329_=_C332 ,C329_=_C333 ,C329_=_C334 ,C329_=_C335 ,C329_=_C336 ,\nC329_=_C337 ,C329_=_C338 ,C329_=_C339 ,C329_=_C340 ,C329_=_C341 ,C329_=_C342 ,\nC329_=_C343 ,C329_=_C344 ,C329_=_C345 ,C329_=_C346 ,C329_=_C347 ,C329_=_C348 ,\nC329_=_C349 ,C329_=_C350 ,C329_=_C351 ,C329_=_C352 ,C329_=_C353 ,C329_=_C354 ,\nC329_=_C355 ,C329_=_C356 ,C329_=_C357 ,C329_=_C358 ,C329_=_C359 ,C329_=_C360 ,\nC329_=_C361 ,C329_=_C362 ,C329_=_C363 ,C329_=_C364 ,C329_=_C365 ,C329_=_C366 ,\nC329_=_C367 ,C329_=_C368 ,C329_=_C387 ,C329_=_C444 ,C329_=_C713 ,C329_=_C764 ,\nC329_=_C814 ,C329_=_C863 ,C330_=_C331 ,C330_=_C332 ,C330_=_C333 ,C330_=_C334 ,\nC330_=_C335 ,C330_=_C336 ,C330_=_C337 ,C330_=_C338 ,C330_=_C339 ,C330_=_C340 ,\nC330_=_C341 ,C330_=_C342 ,C330_=_C343 ,C330_=_C344 ,C330_=_C345 ,C330_=_C346 ,\nC330_=_C347 ,C330_=_C348 ,C330_=_C349 ,C330_=_C350 ,C330_=_C351 ,C330_=_C352 ,\nC330_=_C353 ,C330_=_C354 ,C330_=_C355 ,C330_=_C356 ,C330_=_C357 ,C330_=_C358 ,\nC330_=_C359 ,C330_=_C360 ,C330_=_C361 ,C330_=_C362 ,C330_=_C363 ,C330_=_C364 ,\nC330_=_C365 ,C330_=_C366 ,C330_=_C367 ,C330_=_C368 ,C330_=_C388 ,C330_=_C445 ,\nC330_=_C714 ,C330_=_C765 ,C330_=_C815 ,C330_=_C864 ,C331_=_C332 ,C331_=_C333 ,\nC331_=_C334 ,C331_=_C335 ,C331_=_C336 ,C331_=_C337 ,C331_=_C338 ,C331_=_C339 ,\nC331_=_C340 ,C331_=_C341 ,C331_=_C342 ,C331_=_C343 ,C331_=_C344 ,C331_=_C345 ,\nC331_=_C346 ,C331_=_C347 ,C331_=_C348 ,C331_=_C349 ,C331_=_C350 ,C331_=_C351 ,\nC331_=_C352 ,C331_=_C353 ,C331_=_C354 ,C331_=_C355 ,C331_=_C356 ,C331_=_C357 ,\nC331_=_C358 ,C331_=_C359 ,C331_=_C360 ,C331_=_C361 ,C331_=_C362 ,C331_=_C363 ,\nC331_=_C364 ,C331_=_C365 ,C331_=_C366 ,C331_=_C367 ,C331_=_C368 ,C331_=_C389 ,\nC331_=_C446 ,C331_=_C715 ,C331_=_C766 ,C331_=_C816 ,C331_=_C865 ,C332_=_C333 ,\nC332_=_C334 ,C332_=_C335 ,C332_=_C336 ,C332_=_C337 ,C332_=_C338 ,C332_=_C339 ,\nC332_=_C340 ,C332_=_C341 ,C332_=_C342 ,C332_=_C343 ,C332_=_C344 ,C332_=_C345 ,\nC332_=_C346 ,C332_=_C347 ,C332_=_C348 ,C332_=_C349 ,C332_=_C350 ,C332_=_C351 ,\nC332_=_C352 ,C332_=_C353 ,C332_=_C354 ,C332_=_C355 ,C332_=_C356 ,C332_=_C357 ,\nC332_=_C358 ,C332_=_C359 ,C332_=_C360 ,C332_=_C361 ,C332_=_C362 ,C332_=_C363 ,\nC332_=_C364 ,C332_=_C365 ,C332_=_C366 ,C332_=_C367 ,C332_=_C368 ,C332_=_C390 ,\nC332_=_C447 ,C332_=_C716 ,C332_=_C767 ,C332_=_C817 ,C332_=_C866 ,C333_=_C334 ,\nC333_=_C335 ,C333_=_C336 ,C333_=_C337 ,C333_=_C338 ,C333_=_C339 ,C333_=_C340 ,\nC333_=_C341 ,C333_=_C342 ,C333_=_C343 ,C333_=_C344 ,C333_=_C345 ,C333_=_C346 ,\nC333_=_C347 ,C333_=_C348 ,C333_=_C349 ,C333_=_C350 ,C333_=_C351 ,C333_=_C352 ,\nC333_=_C353 ,C333_=_C354 ,C333_=_C355 ,C333_=_C356 ,C333_=_C357 ,C333_=_C358 ,\nC333_=_C359 ,C333_=_C360 ,C333_=_C361 ,C333_=_C362 ,C333_=_C363 ,C333_=_C364 ,\nC333_=_C365 ,C333_=_C366 ,C333_=_C367 ,C333_=_C368 ,C333_=_C391 ,C333_=_C448 ,\nC333_=_C717 ,C333_=_C768 ,C333_=_C818 ,C333_=_C867 ,C334_=_C335 ,C334_=_C336 ,\nC334_=_C337 ,C334_=_C338 ,C334_=_C339 ,C334_=_C340 ,C334_=_C341 ,C334_=_C342 ,\nC334_=_C343 ,C334_=_C344 ,C334_=_C345 ,C334_=_C346 ,C334_=_C347 ,C334_=_C348 ,\nC334_=_C349 ,C334_=_C350 ,C334_=_C351 ,C334_=_C352 ,C334_=_C353 ,C334_=_C354 ,\nC334_=_C355 ,C334_=_C356 ,C334_=_C357 ,C334_=_C358 ,C334_=_C359 ,C334_=_C360 ,\nC334_=_C361 ,C334_=_C362 ,C334_=_C363 ,C334_=_C364 ,C334_=_C365 ,C334_=_C366 ,\nC334_=_C367 ,C334_=_C368 ,C334_=_C392 ,C334_=_C449 ,C334_=_C719 ,C334_=_C769 ,\nC334_=_C819 ,C334_=_C868 ,C335_=_C336 ,C335_=_C337 ,C335_=_C338 ,C335_=_C339 ,\nC335_=_C340 ,C335_=_C341 ,C335_=_C342 ,C335_=_C343 ,C335_=_C344 ,C335_=_C345 ,\nC335_=_C346 ,C335_=_C347 ,C335_=_C348 ,C335_=_C349 ,C335_=_C350 ,C335_=_C351 ,\nC335_=_C352 ,C335_=_C353 ,C335_=_C354 ,C335_=_C355 ,C335_=_C356 ,C335_=_C357 ,\nC335_=_C358 ,C335_=_C359 ,C335_=_C360 ,C335_=_C361 ,C335_=_C362 ,C335_=_C363 ,\nC335_=_C364 ,C335_=_C365 ,C335_=_C366 ,C335_=_C367 ,C335_=_C368 ,C335_=_C393 ,\nC335_=_C450 ,C335_=_C720 ,C335_=_C771 ,C335_=_C820 ,C335_=_C869 ,C336_=_C337 ,\nC336_=_C338 ,C336_=_C339 ,C336_=_C340 ,C336_=_C341 ,C336_=_C342 ,C336_=_C343 ,\nC336_=_C344 ,C336_=_C345 ,C336_=_C346 ,C336_=_C347 ,C336_=_C348 ,C336_=_C349 ,\nC336_=_C350 ,C336_=_C351</w:t>
      </w:r>
    </w:p>
    <w:p>
      <w:pPr>
        <w:pStyle w:val="PreformattedText"/>
        <w:bidi w:val="0"/>
        <w:spacing w:before="0" w:after="0"/>
        <w:jc w:val="left"/>
        <w:rPr/>
      </w:pPr>
      <w:r>
        <w:rPr/>
        <w:t xml:space="preserve"> </w:t>
      </w:r>
      <w:r>
        <w:rPr/>
        <w:t>,C336_=_C352 ,C336_=_C353 ,C336_=_C354 ,C336_=_C355 ,\nC336_=_C356 ,C336_=_C357 ,C336_=_C358 ,C336_=_C359 ,C336_=_C360 ,C336_=_C361 ,\nC336_=_C362 ,C336_=_C363 ,C336_=_C364 ,C336_=_C365 ,C336_=_C366 ,C336_=_C367 ,\nC336_=_C368 ,C336_=_C394 ,C336_=_C451 ,C336_=_C721 ,C336_=_C772 ,C336_=_C822 ,\nC336_=_C870 ,C337_=_C338 ,C337_=_C339 ,C337_=_C340 ,C337_=_C341 ,C337_=_C342 ,\nC337_=_C343 ,C337_=_C344 ,C337_=_C345 ,C337_=_C346 ,C337_=_C347 ,C337_=_C348 ,\nC337_=_C349 ,C337_=_C350 ,C337_=_C351 ,C337_=_C352 ,C337_=_C353 ,C337_=_C354 ,\nC337_=_C355 ,C337_=_C356 ,C337_=_C357 ,C337_=_C358 ,C337_=_C359 ,C337_=_C360 ,\nC337_=_C361 ,C337_=_C362 ,C337_=_C363 ,C337_=_C364 ,C337_=_C365 ,C337_=_C366 ,\nC337_=_C367 ,C337_=_C368 ,C337_=_C395 ,C337_=_C452 ,C337_=_C722 ,C337_=_C773 ,\nC337_=_C823 ,C337_=_C872 ,C338_=_C339 ,C338_=_C340 ,C338_=_C341 ,C338_=_C342 ,\nC338_=_C343 ,C338_=_C344 ,C338_=_C345 ,C338_=_C346 ,C338_=_C347 ,C338_=_C348 ,\nC338_=_C349 ,C338_=_C350 ,C338_=_C351 ,C338_=_C352 ,C338_=_C353 ,C338_=_C354 ,\nC338_=_C355 ,C338_=_C356 ,C338_=_C357 ,C338_=_C358 ,C338_=_C359 ,C338_=_C360 ,\nC338_=_C361 ,C338_=_C362 ,C338_=_C363 ,C338_=_C364 ,C338_=_C365 ,C338_=_C366 ,\nC338_=_C367 ,C338_=_C368 ,C338_=_C396 ,C338_=_C453 ,C338_=_C723 ,C338_=_C774 ,\nC338_=_C824 ,C338_=_C873 ,C339_=_C340 ,C339_=_C341 ,C339_=_C342 ,C339_=_C343 ,\nC339_=_C344 ,C339_=_C345 ,C339_=_C346 ,C339_=_C347 ,C339_=_C348 ,C339_=_C349 ,\nC339_=_C350 ,C339_=_C351 ,C339_=_C352 ,C339_=_C353 ,C339_=_C354 ,C339_=_C355 ,\nC339_=_C356 ,C339_=_C357 ,C339_=_C358 ,C339_=_C359 ,C339_=_C360 ,C339_=_C361 ,\nC339_=_C362 ,C339_=_C363 ,C339_=_C364 ,C339_=_C365 ,C339_=_C366 ,C339_=_C367 ,\nC339_=_C368 ,C339_=_C397 ,C339_=_C454 ,C339_=_C724 ,C339_=_C775 ,C339_=_C825 ,\nC339_=_C874 ,C340_=_C341 ,C340_=_C342 ,C340_=_C343 ,C340_=_C344 ,C340_=_C345 ,\nC340_=_C346 ,C340_=_C347 ,C340_=_C348 ,C340_=_C349 ,C340_=_C350 ,C340_=_C351 ,\nC340_=_C352 ,C340_=_C353 ,C340_=_C354 ,C340_=_C355 ,C340_=_C356 ,C340_=_C357 ,\nC340_=_C358 ,C340_=_C359 ,C340_=_C360 ,C340_=_C361 ,C340_=_C362 ,C340_=_C363 ,\nC340_=_C364 ,C340_=_C365 ,C340_=_C366 ,C340_=_C367 ,C340_=_C368 ,C340_=_C398 ,\nC340_=_C455 ,C340_=_C725 ,C340_=_C776 ,C340_=_C826 ,C340_=_C875 ,C341_=_C342 ,\nC341_=_C343 ,C341_=_C344 ,C341_=_C345 ,C341_=_C346 ,C341_=_C347 ,C341_=_C348 ,\nC341_=_C349 ,C341_=_C350 ,C341_=_C351 ,C341_=_C352 ,C341_=_C353 ,C341_=_C354 ,\nC341_=_C355 ,C341_=_C356 ,C341_=_C357 ,C341_=_C358 ,C341_=_C359 ,C341_=_C360 ,\nC341_=_C361 ,C341_=_C362 ,C341_=_C363 ,C341_=_C364 ,C341_=_C365 ,C341_=_C366 ,\nC341_=_C367 ,C341_=_C368 ,C341_=_C399 ,C341_=_C456 ,C341_=_C726 ,C341_=_C777 ,\nC341_=_C827 ,C341_=_C876 ,C342_=_C343 ,C342_=_C344 ,C342_=_C345 ,C342_=_C346 ,\nC342_=_C347 ,C342_=_C348 ,C342_=_C349 ,C342_=_C350 ,C342_=_C351 ,C342_=_C352 ,\nC342_=_C353 ,C342_=_C354 ,C342_=_C355 ,C342_=_C356 ,C342_=_C357 ,C342_=_C358 ,\nC342_=_C359 ,C342_=_C360 ,C342_=_C361 ,C342_=_C362 ,C342_=_C363 ,C342_=_C364 ,\nC342_=_C365 ,C342_=_C366 ,C342_=_C367 ,C342_=_C368 ,C342_=_C400 ,C342_=_C457 ,\nC342_=_C727 ,C342_=_C778 ,C342_=_C828 ,C342_=_C877 ,C343_=_C344 ,C343_=_C345 ,\nC343_=_C346 ,C343_=_C347 ,C343_=_C348 ,C343_=_C349 ,C343_=_C350 ,C343_=_C351 ,\nC343_=_C352 ,C343_=_C353 ,C343_=_C354 ,C343_=_C355 ,C343_=_C356 ,C343_=_C357 ,\nC343_=_C358 ,C343_=_C359 ,C343_=_C360 ,C343_=_C361 ,C343_=_C362 ,C343_=_C363 ,\nC343_=_C364 ,C343_=_C365 ,C343_=_C366 ,C343_=_C367 ,C343_=_C368 ,C343_=_C401 ,\nC343_=_C458 ,C343_=_C728 ,C343_=_C779 ,C343_=_C829 ,C343_=_C878 ,C344_=_C345 ,\nC344_=_C346 ,C344_=_C347 ,C344_=_C348 ,C344_=_C349 ,C344_=_C350 ,C344_=_C351 ,\nC344_=_C352 ,C344_=_C353 ,C344_=_C354 ,C344_=_C355 ,C344_=_C356 ,C344_=_C357 ,\nC344_=_C358 ,C344_=_C359 ,C344_=_C360 ,C344_=_C361 ,C344_=_C362 ,C344_=_C363 ,\nC344_=_C364 ,C344_=_C365 ,C344_=_C366 ,C344_=_C367 ,C344_=_C368 ,C344_=_C402 ,\nC344_=_C459 ,C344_=_C729 ,C344_=_C780 ,C344_=_C830 ,C344_=_C879 ,C345_=_C346 ,\nC345_=_C347 ,C345_=_C348 ,C345_=_C349 ,C345_=_C350 ,C345_=_C351 ,C345_=_C352 ,\nC345_=_C353 ,C345_=_C354 ,C345_=_C355 ,C345_=_C356 ,C345_=_C357 ,C345_=_C358 ,\nC345_=_C359 ,C345_=_C360 ,C345_=_C361 ,C345_=_C362 ,C345_=_C363 ,C345_=_C364 ,\nC345_=_C365 ,C345_=_C366 ,C345_=_C367 ,C345_=_C368 ,C345_=_C403 ,C345_=_C460 ,\nC345_=_C730 ,C345_=_C781 ,C345_=_C831 ,C345_=_C880 ,C346_=_C347 ,C346_=_C348 ,\nC346_=_C349 ,C346_=_C350 ,C346_=_C351 ,C346_=_C352 ,C346_=_C353 ,C346_=_C354 ,\nC346_=_C355 ,C346_=_C356 ,C346_=_C357 ,C346_=_C358 ,C346_=_C359 ,C346_=_C360 ,\nC346_=_C361 ,C346_=_C362 ,C346_=_C363 ,C346_=_C364 ,C346_=_C365 ,C346_=_C366 ,\nC346_=_C367 ,C346_=_C368 ,C346_=_C404 ,C346_=_C461 ,C346_=_C731 ,C346_=_C782 ,\nC346_=_C832 ,C346_=_C881 ,C347_=_C348 ,C347_=_C349 ,C347_=_C350 ,C347_=_C351 ,\nC347_=_C352 ,C347_=_C353 ,C347_=_C354 ,C347_=_C355 ,C347_=_C356 ,C347_=_C357 ,\nC347_=_C358 ,C347_=_C359 ,C347_=_C360 ,C347_=_C361 ,C347_=_C362 ,C347_=_C363 ,\nC347_=_C364 ,C347_=_C365 ,C347_=_C366 ,C347_=_C367 ,C347_=_C368 ,C347_=_C405 ,\nC347_=_C462 ,C347_=_C732 ,C347_=_C783 ,C347_=_C833 ,C347_=_C882 ,C348_=_C349 ,\nC348_=_C350 ,C348_=_C351 ,C348_=_C352 ,C348_=_C353 ,C348_=_C354 ,C348_=_C355 ,\nC348_=_C356 ,C348_=_C357 ,C348_=_C358 ,C348_=_C359 ,C348_=_C360 ,C348_=_C361 ,\nC348_=_C362 ,C348_=_C363 ,C348_=_C364 ,C348_=_C365 ,C348_=_C366 ,C348_=_C367 ,\nC348_=_C368 ,C348_=_C406 ,C348_=_C463 ,C348_=_C733 ,C348_=_C784 ,C348_=_C834 ,\nC348_=_C883 ,C349_=_C350 ,C349_=_C351 ,C349_=_C352 ,C349_=_C353 ,C349_=_C354 ,\nC349_=_C355 ,C349_=_C356 ,C349_=_C357 ,C349_=_C358 ,C349_=_C359 ,C349_=_C360 ,\nC349_=_C361 ,C349_=_C362 ,C349_=_C363 ,C349_=_C364 ,C349_=_C365 ,C349_=_C366 ,\nC349_=_C367 ,C349_=_C368 ,C349_=_C407 ,C349_=_C464 ,C349_=_C734 ,C349_=_C785 ,\nC349_=_C835 ,C349_=_C884 ,C350_=_C351 ,C350_=_C352 ,C350_=_C353 ,C350_=_C354 ,\nC350_=_C355 ,C350_=_C356 ,C350_=_C357 ,C350_=_C358 ,C350_=_C359 ,C350_=_C360 ,\nC350_=_C361 ,C350_=_C362 ,C350_=_C363 ,C350_=_C364 ,C350_=_C365 ,C350_=_C366 ,\nC350_=_C367 ,C350_=_C368 ,C350_=_C408 ,C350_=_C465 ,C350_=_C735 ,C350_=_C786 ,\nC350_=_C836 ,C350_=_C885 ,C351_=_C352 ,C351_=_C353 ,C351_=_C354 ,C351_=_C355 ,\nC351_=_C356 ,C351_=_C357 ,C351_=_C358 ,C351_=_C359 ,C351_=_C360 ,C351_=_C361 ,\nC351_=_C362 ,C351_=_C363 ,C351_=_C364 ,C351_=_C365 ,C351_=_C366 ,C351_=_C367 ,\nC351_=_C368 ,C351_=_C409 ,C351_=_C466 ,C351_=_C736 ,C351_=_C787 ,C351_=_C837 ,\nC351_=_C886 ,C352_=_C353 ,C352_=_C354 ,C352_=_C355 ,C352_=_C356 ,C352_=_C357 ,\nC352_=_C358 ,C352_=_C359 ,C352_=_C360 ,C352_=_C361 ,C352_=_C362 ,C352_=_C363 ,\nC352_=_C364 ,C352_=_C365 ,C352_=_C366 ,C352_=_C367 ,C352_=_C368 ,C352_=_C410 ,\nC352_=_C467 ,C352_=_C737 ,C352_=_C788 ,C352_=_C838 ,C352_=_C887 ,C353_=_C354 ,\nC353_=_C355 ,C353_=_C356 ,C353_=_C357 ,C353_=_C358 ,C353_=_C359 ,C353_=_C360 ,\nC353_=_C361 ,C353_=_C362 ,C353_=_C363 ,C353_=_C364 ,C353_=_C365 ,C353_=_C366 ,\nC353_=_C367 ,C353_=_C368 ,C353_=_C411 ,C353_=_C468 ,C353_=_C738 ,C353_=_C789 ,\nC353_=_C839 ,C353_=_C888 ,C354_=_C355 ,C354_=_C356 ,C354_=_C357 ,C354_=_C358 ,\nC354_=_C359 ,C354_=_C360 ,C354_=_C361 ,C354_=_C362 ,C354_=_C363 ,C354_=_C364 ,\nC354_=_C365 ,C354_=_C366 ,C354_=_C367 ,C354_=_C368 ,C354_=_C412 ,C354_=_C469 ,\nC354_=_C739 ,C354_=_C790 ,C354_=_C840 ,C354_=_C889 ,C355_=_C356 ,C355_=_C357 ,\nC355_=_C358 ,C355_=_C359 ,C355_=_C360 ,C355_=_C361 ,C355_=_C362 ,C355_=_C363 ,\nC355_=_C364 ,C355_=_C365 ,C355_=_C366 ,C355_=_C367 ,C355_=_C368 ,C355_=_C413 ,\nC355_=_C470 ,C355_=_C740 ,C355_=_C791 ,C355_=_C841 ,C355_=_C890 ,C356_=_C357 ,\nC356_=_C358 ,C356_=_C359 ,C356_=_C360 ,C356_=_C361 ,C356_=_C362 ,C356_=_C363 ,\nC356_=_C364 ,C356_=_C365 ,C356_=_C366 ,C356_=_C367 ,C356_=_C368 ,C356_=_C414 ,\nC356_=_C471 ,C356_=_C741 ,C356_=_C792 ,C356_=_C842 ,C356_=_C891 ,C357_=_C358 ,\nC357_=_C359 ,C357_=_C360 ,C357_=_C361 ,C357_=_C362 ,C357_=_C363 ,C357_=_C364 ,\nC357_=_C365 ,C357_=_C366 ,C357_=_C367 ,C357_=_C368 ,C357_=_C415 ,C357_=_C472 ,\nC357_=_C742 ,C357_=_C793 ,C357_=_C843 ,C357_=_C892 ,C358_=_C359 ,C358_=_C360 ,\nC358_=_C361 ,C358_=_C362 ,C358_=_C363 ,C358_=_C364 ,C358_=_C365 ,C358_=_C366 ,\nC358_=_C367 ,C358_=_C368 ,C358_=_C416 ,C358_=_C473 ,C358_=_C743 ,C358_=_C794 ,\nC358_=_C844 ,C358_=_C893 ,C359_=_C360 ,C359_=_C361 ,C359_=_C362 ,C359_=_C363 ,\nC359_=_C364 ,C359_=_C365 ,C359_=_C366 ,C359_=_C367 ,C359_=_C368 ,C359_=_C417 ,\nC359_=_C474 ,C359_=_C744 ,C359_=_C795 ,C359_=_C845 ,C359_=_C894 ,C360_=_C361 ,\nC360_=_C362 ,C360_=_C363 ,C360_=_C364 ,C360_=_C365 ,C360_=_C366 ,C360_=_C367 ,\nC360_=_C368 ,C360_=_C418 ,C360_=_C475 ,C360_=_C745 ,C360_=_C796 ,C360_=_C846 ,\nC360_=_C895 ,C361_=_C362 ,C361_=_C363 ,C361_=_C364 ,C361_=_C365 ,C361_=_C366 ,\nC361_=_C367 ,C361_=_C368 ,C361_=_C419 ,C361_=_C476 ,C361_=_C746 ,C361_=_C797 ,\nC361_=_C847 ,C361_=_C896 ,C362_=_C363 ,C362_=_C364 ,C362_=_C365 ,C362_=_C366 ,\nC362_=_C367 ,C362_=_C368 ,C362_=_C420 ,C362_=_C477 ,C362_=_C747 ,C362_=_C798 ,\nC362_=_C848 ,C362_=_C897 ,C363_=_C364 ,C363_=_C365 ,C363_=_C366 ,C363_=_C367 ,\nC363_=_C368 ,C363_=_C421 ,C363_=_C478 ,C363_=_C748 ,C363_=_C799 ,C363_=_C849 ,\nC363_=_C898 ,C364_=_C365 ,C364_=_C366 ,C364_=_C367 ,C364_=_C368 ,C364_=_C422 ,\nC364_=_C479 ,C364_=_C749 ,C364_=_C800 ,C364_=_C850 ,C364_=_C899 ,C365_=_C366 ,\nC365_=_C367 ,C365_=_C368 ,C365_=_C423 ,C365_=_C480 ,C365_=_C750 ,C365_=_C801 ,\nC365_=_C851 ,C365_=_C900 ,C366_=_C367 ,C366_=_C368 ,C366_=_C424 ,C366_=_C481 ,\nC366_=_C751 ,C366_=_C802 ,C366_=_C852 ,C366_=_C901 ,C367_=_C368 ,C367_=_C425 ,\nC367_=_C482 ,C367_=_C752 ,C367_=_C803 ,C367_=_C853 ,C367_=_C902 ,C368_=_C426 ,\nC368_=_C483 ,C368_=_C753 ,C368_=_C804 ,C368_=_C854 ,C368_=_C903 ,C370_=_C371 ,\nC370_=_C372 ,C370_=_C373 ,C370_=_C378 ,C370_=_C379 ,C370_=_C380 ,C370_=_C381 ,\nC370_=_C382 ,C370_=_C383 ,C370_=_C384 ,C370_=_C386 ,C370_=_C387 ,C370_=_C388 ,\nC370_=_C389 ,C370_=_C390 ,C370_=_C391 ,C370_=_C392 ,C370_=_C393 ,C370_=_C394 ,\nC370_=_C395 ,C370_=_C396 ,C370_=_C397 ,C370_=_C398 ,C370_=_C399 ,C370_=_C400 ,\nC370_=_C401 ,C370_=_C402 ,C370_=_C403 ,C370_=_C404 ,C370_=_C405 ,C370_=_C406 ,\nC370_=_C407</w:t>
      </w:r>
    </w:p>
    <w:p>
      <w:pPr>
        <w:pStyle w:val="PreformattedText"/>
        <w:bidi w:val="0"/>
        <w:spacing w:before="0" w:after="0"/>
        <w:jc w:val="left"/>
        <w:rPr/>
      </w:pPr>
      <w:r>
        <w:rPr/>
        <w:t xml:space="preserve"> </w:t>
      </w:r>
      <w:r>
        <w:rPr/>
        <w:t>,C370_=_C408 ,C370_=_C409 ,C370_=_C410 ,C370_=_C411 ,C370_=_C412 ,\nC370_=_C413 ,C370_=_C414 ,C370_=_C415 ,C370_=_C416 ,C370_=_C417 ,C370_=_C418 ,\nC370_=_C419 ,C370_=_C420 ,C370_=_C421 ,C370_=_C422 ,C370_=_C423 ,C370_=_C424 ,\nC370_=_C425 ,C370_=_C426 ,C370_=_C427 ,C370_=_C487 ,C370_=_C488 ,C370_=_C489 ,\nC370_=_C490 ,C371_=_C372 ,C371_=_C373 ,C371_=_C378 ,C371_=_C379 ,C371_=_C380 ,\nC371_=_C381 ,C371_=_C382 ,C371_=_C383 ,C371_=_C384 ,C371_=_C386 ,C371_=_C387 ,\nC371_=_C388 ,C371_=_C389 ,C371_=_C390 ,C371_=_C391 ,C371_=_C392 ,C371_=_C393 ,\nC371_=_C394 ,C371_=_C395 ,C371_=_C396 ,C371_=_C397 ,C371_=_C398 ,C371_=_C399 ,\nC371_=_C400 ,C371_=_C401 ,C371_=_C402 ,C371_=_C403 ,C371_=_C404 ,C371_=_C405 ,\nC371_=_C406 ,C371_=_C407 ,C371_=_C408 ,C371_=_C409 ,C371_=_C410 ,C371_=_C411 ,\nC371_=_C412 ,C371_=_C413 ,C371_=_C414 ,C371_=_C415 ,C371_=_C416 ,C371_=_C417 ,\nC371_=_C418 ,C371_=_C419 ,C371_=_C420 ,C371_=_C421 ,C371_=_C422 ,C371_=_C423 ,\nC371_=_C424 ,C371_=_C425 ,C371_=_C426 ,C371_=_C428 ,C371_=_C542 ,C371_=_C543 ,\nC371_=_C544 ,C371_=_C545 ,C372_=_C373 ,C372_=_C378 ,C372_=_C379 ,C372_=_C380 ,\nC372_=_C381 ,C372_=_C382 ,C372_=_C383 ,C372_=_C384 ,C372_=_C386 ,C372_=_C387 ,\nC372_=_C388 ,C372_=_C389 ,C372_=_C390 ,C372_=_C391 ,C372_=_C392 ,C372_=_C393 ,\nC372_=_C394 ,C372_=_C395 ,C372_=_C396 ,C372_=_C397 ,C372_=_C398 ,C372_=_C399 ,\nC372_=_C400 ,C372_=_C401 ,C372_=_C402 ,C372_=_C403 ,C372_=_C404 ,C372_=_C405 ,\nC372_=_C406 ,C372_=_C407 ,C372_=_C408 ,C372_=_C409 ,C372_=_C410 ,C372_=_C411 ,\nC372_=_C412 ,C372_=_C413 ,C372_=_C414 ,C372_=_C415 ,C372_=_C416 ,C372_=_C417 ,\nC372_=_C418 ,C372_=_C419 ,C372_=_C420 ,C372_=_C421 ,C372_=_C422 ,C372_=_C423 ,\nC372_=_C424 ,C372_=_C425 ,C372_=_C426 ,C372_=_C429 ,C372_=_C596 ,C372_=_C597 ,\nC372_=_C598 ,C372_=_C599 ,C373_=_C378 ,C373_=_C379 ,C373_=_C380 ,C373_=_C381 ,\nC373_=_C382 ,C373_=_C383 ,C373_=_C384 ,C373_=_C386 ,C373_=_C387 ,C373_=_C388 ,\nC373_=_C389 ,C373_=_C390 ,C373_=_C391 ,C373_=_C392 ,C373_=_C393 ,C373_=_C394 ,\nC373_=_C395 ,C373_=_C396 ,C373_=_C397 ,C373_=_C398 ,C373_=_C399 ,C373_=_C400 ,\nC373_=_C401 ,C373_=_C402 ,C373_=_C403 ,C373_=_C404 ,C373_=_C405 ,C373_=_C406 ,\nC373_=_C407 ,C373_=_C408 ,C373_=_C409 ,C373_=_C410 ,C373_=_C411 ,C373_=_C412 ,\nC373_=_C413 ,C373_=_C414 ,C373_=_C415 ,C373_=_C416 ,C373_=_C417 ,C373_=_C418 ,\nC373_=_C419 ,C373_=_C420 ,C373_=_C421 ,C373_=_C422 ,C373_=_C423 ,C373_=_C424 ,\nC373_=_C425 ,C373_=_C426 ,C373_=_C430 ,C373_=_C649 ,C373_=_C650 ,C373_=_C651 ,\nC373_=_C652 ,C378_=_C379 ,C378_=_C380 ,C378_=_C381 ,C378_=_C382 ,C378_=_C383 ,\nC378_=_C384 ,C378_=_C386 ,C378_=_C387 ,C378_=_C388 ,C378_=_C389 ,C378_=_C390 ,\nC378_=_C391 ,C378_=_C392 ,C378_=_C393 ,C378_=_C394 ,C378_=_C395 ,C378_=_C396 ,\nC378_=_C397 ,C378_=_C398 ,C378_=_C399 ,C378_=_C400 ,C378_=_C401 ,C378_=_C402 ,\nC378_=_C403 ,C378_=_C404 ,C378_=_C405 ,C378_=_C406 ,C378_=_C407 ,C378_=_C408 ,\nC378_=_C409 ,C378_=_C410 ,C378_=_C411 ,C378_=_C412 ,C378_=_C413 ,C378_=_C414 ,\nC378_=_C415 ,C378_=_C416 ,C378_=_C417 ,C378_=_C418 ,C378_=_C419 ,C378_=_C420 ,\nC378_=_C421 ,C378_=_C422 ,C378_=_C423 ,C378_=_C424 ,C378_=_C425 ,C378_=_C426 ,\nC378_=_C435 ,C378_=_C705 ,C378_=_C756 ,C378_=_C806 ,C378_=_C855 ,C379_=_C380 ,\nC379_=_C381 ,C379_=_C382 ,C379_=_C383 ,C379_=_C384 ,C379_=_C386 ,C379_=_C387 ,\nC379_=_C388 ,C379_=_C389 ,C379_=_C390 ,C379_=_C391 ,C379_=_C392 ,C379_=_C393 ,\nC379_=_C394 ,C379_=_C395 ,C379_=_C396 ,C379_=_C397 ,C379_=_C398 ,C379_=_C399 ,\nC379_=_C400 ,C379_=_C401 ,C379_=_C402 ,C379_=_C403 ,C379_=_C404 ,C379_=_C405 ,\nC379_=_C406 ,C379_=_C407 ,C379_=_C408 ,C379_=_C409 ,C379_=_C410 ,C379_=_C411 ,\nC379_=_C412 ,C379_=_C413 ,C379_=_C414 ,C379_=_C415 ,C379_=_C416 ,C379_=_C417 ,\nC379_=_C418 ,C379_=_C419 ,C379_=_C420 ,C379_=_C421 ,C379_=_C422 ,C379_=_C423 ,\nC379_=_C424 ,C379_=_C425 ,C379_=_C426 ,C379_=_C436 ,C379_=_C706 ,C379_=_C757 ,\nC379_=_C807 ,C379_=_C856 ,C380_=_C381 ,C380_=_C382 ,C380_=_C383 ,C380_=_C384 ,\nC380_=_C386 ,C380_=_C387 ,C380_=_C388 ,C380_=_C389 ,C380_=_C390 ,C380_=_C391 ,\nC380_=_C392 ,C380_=_C393 ,C380_=_C394 ,C380_=_C395 ,C380_=_C396 ,C380_=_C397 ,\nC380_=_C398 ,C380_=_C399 ,C380_=_C400 ,C380_=_C401 ,C380_=_C402 ,C380_=_C403 ,\nC380_=_C404 ,C380_=_C405 ,C380_=_C406 ,C380_=_C407 ,C380_=_C408 ,C380_=_C409 ,\nC380_=_C410 ,C380_=_C411 ,C380_=_C412 ,C380_=_C413 ,C380_=_C414 ,C380_=_C415 ,\nC380_=_C416 ,C380_=_C417 ,C380_=_C418 ,C380_=_C419 ,C380_=_C420 ,C380_=_C421 ,\nC380_=_C422 ,C380_=_C423 ,C380_=_C424 ,C380_=_C425 ,C380_=_C426 ,C380_=_C437 ,\nC380_=_C707 ,C380_=_C758 ,C380_=_C808 ,C380_=_C857 ,C381_=_C382 ,C381_=_C383 ,\nC381_=_C384 ,C381_=_C386 ,C381_=_C387 ,C381_=_C388 ,C381_=_C389 ,C381_=_C390 ,\nC381_=_C391 ,C381_=_C392 ,C381_=_C393 ,C381_=_C394 ,C381_=_C395 ,C381_=_C396 ,\nC381_=_C397 ,C381_=_C398 ,C381_=_C399 ,C381_=_C400 ,C381_=_C401 ,C381_=_C402 ,\nC381_=_C403 ,C381_=_C404 ,C381_=_C405 ,C381_=_C406 ,C381_=_C407 ,C381_=_C408 ,\nC381_=_C409 ,C381_=_C410 ,C381_=_C411 ,C381_=_C412 ,C381_=_C413 ,C381_=_C414 ,\nC381_=_C415 ,C381_=_C416 ,C381_=_C417 ,C381_=_C418 ,C381_=_C419 ,C381_=_C420 ,\nC381_=_C421 ,C381_=_C422 ,C381_=_C423 ,C381_=_C424 ,C381_=_C425 ,C381_=_C426 ,\nC381_=_C438 ,C381_=_C708 ,C381_=_C759 ,C381_=_C809 ,C381_=_C858 ,C382_=_C383 ,\nC382_=_C384 ,C382_=_C386 ,C382_=_C387 ,C382_=_C388 ,C382_=_C389 ,C382_=_C390 ,\nC382_=_C391 ,C382_=_C392 ,C382_=_C393 ,C382_=_C394 ,C382_=_C395 ,C382_=_C396 ,\nC382_=_C397 ,C382_=_C398 ,C382_=_C399 ,C382_=_C400 ,C382_=_C401 ,C382_=_C402 ,\nC382_=_C403 ,C382_=_C404 ,C382_=_C405 ,C382_=_C406 ,C382_=_C407 ,C382_=_C408 ,\nC382_=_C409 ,C382_=_C410 ,C382_=_C411 ,C382_=_C412 ,C382_=_C413 ,C382_=_C414 ,\nC382_=_C415 ,C382_=_C416 ,C382_=_C417 ,C382_=_C418 ,C382_=_C419 ,C382_=_C420 ,\nC382_=_C421 ,C382_=_C422 ,C382_=_C423 ,C382_=_C424 ,C382_=_C425 ,C382_=_C426 ,\nC382_=_C439 ,C382_=_C709 ,C382_=_C760 ,C382_=_C810 ,C382_=_C859 ,C383_=_C384 ,\nC383_=_C386 ,C383_=_C387 ,C383_=_C388 ,C383_=_C389 ,C383_=_C390 ,C383_=_C391 ,\nC383_=_C392 ,C383_=_C393 ,C383_=_C394 ,C383_=_C395 ,C383_=_C396 ,C383_=_C397 ,\nC383_=_C398 ,C383_=_C399 ,C383_=_C400 ,C383_=_C401 ,C383_=_C402 ,C383_=_C403 ,\nC383_=_C404 ,C383_=_C405 ,C383_=_C406 ,C383_=_C407 ,C383_=_C408 ,C383_=_C409 ,\nC383_=_C410 ,C383_=_C411 ,C383_=_C412 ,C383_=_C413 ,C383_=_C414 ,C383_=_C415 ,\nC383_=_C416 ,C383_=_C417 ,C383_=_C418 ,C383_=_C419 ,C383_=_C420 ,C383_=_C421 ,\nC383_=_C422 ,C383_=_C423 ,C383_=_C424 ,C383_=_C425 ,C383_=_C426 ,C383_=_C440 ,\nC383_=_C710 ,C383_=_C761 ,C383_=_C811 ,C383_=_C860 ,C384_=_C386 ,C384_=_C387 ,\nC384_=_C388 ,C384_=_C389 ,C384_=_C390 ,C384_=_C391 ,C384_=_C392 ,C384_=_C393 ,\nC384_=_C394 ,C384_=_C395 ,C384_=_C396 ,C384_=_C397 ,C384_=_C398 ,C384_=_C399 ,\nC384_=_C400 ,C384_=_C401 ,C384_=_C402 ,C384_=_C403 ,C384_=_C404 ,C384_=_C405 ,\nC384_=_C406 ,C384_=_C407 ,C384_=_C408 ,C384_=_C409 ,C384_=_C410 ,C384_=_C411 ,\nC384_=_C412 ,C384_=_C413 ,C384_=_C414 ,C384_=_C415 ,C384_=_C416 ,C384_=_C417 ,\nC384_=_C418 ,C384_=_C419 ,C384_=_C420 ,C384_=_C421 ,C384_=_C422 ,C384_=_C423 ,\nC384_=_C424 ,C384_=_C425 ,C384_=_C426 ,C384_=_C441 ,C384_=_C711 ,C384_=_C762 ,\nC384_=_C812 ,C384_=_C861 ,C386_=_C387 ,C386_=_C388 ,C386_=_C389 ,C386_=_C390 ,\nC386_=_C391 ,C386_=_C392 ,C386_=_C393 ,C386_=_C394 ,C386_=_C395 ,C386_=_C396 ,\nC386_=_C397 ,C386_=_C398 ,C386_=_C399 ,C386_=_C400 ,C386_=_C401 ,C386_=_C402 ,\nC386_=_C403 ,C386_=_C404 ,C386_=_C405 ,C386_=_C406 ,C386_=_C407 ,C386_=_C408 ,\nC386_=_C409 ,C386_=_C410 ,C386_=_C411 ,C386_=_C412 ,C386_=_C413 ,C386_=_C414 ,\nC386_=_C415 ,C386_=_C416 ,C386_=_C417 ,C386_=_C418 ,C386_=_C419 ,C386_=_C420 ,\nC386_=_C421 ,C386_=_C422 ,C386_=_C423 ,C386_=_C424 ,C386_=_C425 ,C386_=_C426 ,\nC386_=_C442 ,C386_=_C712 ,C386_=_C763 ,C386_=_C813 ,C386_=_C862 ,C387_=_C388 ,\nC387_=_C389 ,C387_=_C390 ,C387_=_C391 ,C387_=_C392 ,C387_=_C393 ,C387_=_C394 ,\nC387_=_C395 ,C387_=_C396 ,C387_=_C397 ,C387_=_C398 ,C387_=_C399 ,C387_=_C400 ,\nC387_=_C401 ,C387_=_C402 ,C387_=_C403 ,C387_=_C404 ,C387_=_C405 ,C387_=_C406 ,\nC387_=_C407 ,C387_=_C408 ,C387_=_C409 ,C387_=_C410 ,C387_=_C411 ,C387_=_C412 ,\nC387_=_C413 ,C387_=_C414 ,C387_=_C415 ,C387_=_C416 ,C387_=_C417 ,C387_=_C418 ,\nC387_=_C419 ,C387_=_C420 ,C387_=_C421 ,C387_=_C422 ,C387_=_C423 ,C387_=_C424 ,\nC387_=_C425 ,C387_=_C426 ,C387_=_C444 ,C387_=_C713 ,C387_=_C764 ,C387_=_C814 ,\nC387_=_C863 ,C388_=_C389 ,C388_=_C390 ,C388_=_C391 ,C388_=_C392 ,C388_=_C393 ,\nC388_=_C394 ,C388_=_C395 ,C388_=_C396 ,C388_=_C397 ,C388_=_C398 ,C388_=_C399 ,\nC388_=_C400 ,C388_=_C401 ,C388_=_C402 ,C388_=_C403 ,C388_=_C404 ,C388_=_C405 ,\nC388_=_C406 ,C388_=_C407 ,C388_=_C408 ,C388_=_C409 ,C388_=_C410 ,C388_=_C411 ,\nC388_=_C412 ,C388_=_C413 ,C388_=_C414 ,C388_=_C415 ,C388_=_C416 ,C388_=_C417 ,\nC388_=_C418 ,C388_=_C419 ,C388_=_C420 ,C388_=_C421 ,C388_=_C422 ,C388_=_C423 ,\nC388_=_C424 ,C388_=_C425 ,C388_=_C426 ,C388_=_C445 ,C388_=_C714 ,C388_=_C765 ,\nC388_=_C815 ,C388_=_C864 ,C389_=_C390 ,C389_=_C391 ,C389_=_C392 ,C389_=_C393 ,\nC389_=_C394 ,C389_=_C395 ,C389_=_C396 ,C389_=_C397 ,C389_=_C398 ,C389_=_C399 ,\nC389_=_C400 ,C389_=_C401 ,C389_=_C402 ,C389_=_C403 ,C389_=_C404 ,C389_=_C405 ,\nC389_=_C406 ,C389_=_C407 ,C389_=_C408 ,C389_=_C409 ,C389_=_C410 ,C389_=_C411 ,\nC389_=_C412 ,C389_=_C413 ,C389_=_C414 ,C389_=_C415 ,C389_=_C416 ,C389_=_C417 ,\nC389_=_C418 ,C389_=_C419 ,C389_=_C420 ,C389_=_C421 ,C389_=_C422 ,C389_=_C423 ,\nC389_=_C424 ,C389_=_C425 ,C389_=_C426 ,C389_=_C446 ,C389_=_C715 ,C389_=_C766 ,\nC389_=_C816 ,C389_=_C865 ,C390_=_C391 ,C390_=_C392 ,C390_=_C393 ,C390_=_C394 ,\nC390_=_C395 ,C390_=_C396 ,C390_=_C397 ,C390_=_C398 ,C390_=_C399 ,C390_=_C400 ,\nC390_=_C401 ,C390_=_C402 ,C390_=_C403 ,C390_=_C404 ,C390_=_C405 ,C390_=_C406 ,\nC390_=_C407 ,C390_=_C408 ,C390_=_C409 ,C390_=_C410 ,C390_=_C411 ,C390_=_C412 ,\nC390_=_C413 ,C390_=_C414 ,C390_=_C415 ,C390_=_C416 ,C390_=_C417 ,C390_=_C418 ,\nC390_=_C419 ,C390_=_C420 ,C390_=_C421 ,C390_=_C422 ,C390_=_C423 ,C390_=_C424 ,\nC390_=_C425 ,C390_=_C426 ,C390_=_C447 ,C390_=_C716 ,C390_=_C767 ,C390_=_C817</w:t>
      </w:r>
    </w:p>
    <w:p>
      <w:pPr>
        <w:pStyle w:val="PreformattedText"/>
        <w:bidi w:val="0"/>
        <w:spacing w:before="0" w:after="0"/>
        <w:jc w:val="left"/>
        <w:rPr/>
      </w:pPr>
      <w:r>
        <w:rPr/>
        <w:t xml:space="preserve"> </w:t>
      </w:r>
      <w:r>
        <w:rPr/>
        <w:t>,\nC390_=_C866 ,C391_=_C392 ,C391_=_C393 ,C391_=_C394 ,C391_=_C395 ,C391_=_C396 ,\nC391_=_C397 ,C391_=_C398 ,C391_=_C399 ,C391_=_C400 ,C391_=_C401 ,C391_=_C402 ,\nC391_=_C403 ,C391_=_C404 ,C391_=_C405 ,C391_=_C406 ,C391_=_C407 ,C391_=_C408 ,\nC391_=_C409 ,C391_=_C410 ,C391_=_C411 ,C391_=_C412 ,C391_=_C413 ,C391_=_C414 ,\nC391_=_C415 ,C391_=_C416 ,C391_=_C417 ,C391_=_C418 ,C391_=_C419 ,C391_=_C420 ,\nC391_=_C421 ,C391_=_C422 ,C391_=_C423 ,C391_=_C424 ,C391_=_C425 ,C391_=_C426 ,\nC391_=_C448 ,C391_=_C717 ,C391_=_C768 ,C391_=_C818 ,C391_=_C867 ,C392_=_C393 ,\nC392_=_C394 ,C392_=_C395 ,C392_=_C396 ,C392_=_C397 ,C392_=_C398 ,C392_=_C399 ,\nC392_=_C400 ,C392_=_C401 ,C392_=_C402 ,C392_=_C403 ,C392_=_C404 ,C392_=_C405 ,\nC392_=_C406 ,C392_=_C407 ,C392_=_C408 ,C392_=_C409 ,C392_=_C410 ,C392_=_C411 ,\nC392_=_C412 ,C392_=_C413 ,C392_=_C414 ,C392_=_C415 ,C392_=_C416 ,C392_=_C417 ,\nC392_=_C418 ,C392_=_C419 ,C392_=_C420 ,C392_=_C421 ,C392_=_C422 ,C392_=_C423 ,\nC392_=_C424 ,C392_=_C425 ,C392_=_C426 ,C392_=_C449 ,C392_=_C719 ,C392_=_C769 ,\nC392_=_C819 ,C392_=_C868 ,C393_=_C394 ,C393_=_C395 ,C393_=_C396 ,C393_=_C397 ,\nC393_=_C398 ,C393_=_C399 ,C393_=_C400 ,C393_=_C401 ,C393_=_C402 ,C393_=_C403 ,\nC393_=_C404 ,C393_=_C405 ,C393_=_C406 ,C393_=_C407 ,C393_=_C408 ,C393_=_C409 ,\nC393_=_C410 ,C393_=_C411 ,C393_=_C412 ,C393_=_C413 ,C393_=_C414 ,C393_=_C415 ,\nC393_=_C416 ,C393_=_C417 ,C393_=_C418 ,C393_=_C419 ,C393_=_C420 ,C393_=_C421 ,\nC393_=_C422 ,C393_=_C423 ,C393_=_C424 ,C393_=_C425 ,C393_=_C426 ,C393_=_C450 ,\nC393_=_C720 ,C393_=_C771 ,C393_=_C820 ,C393_=_C869 ,C394_=_C395 ,C394_=_C396 ,\nC394_=_C397 ,C394_=_C398 ,C394_=_C399 ,C394_=_C400 ,C394_=_C401 ,C394_=_C402 ,\nC394_=_C403 ,C394_=_C404 ,C394_=_C405 ,C394_=_C406 ,C394_=_C407 ,C394_=_C408 ,\nC394_=_C409 ,C394_=_C410 ,C394_=_C411 ,C394_=_C412 ,C394_=_C413 ,C394_=_C414 ,\nC394_=_C415 ,C394_=_C416 ,C394_=_C417 ,C394_=_C418 ,C394_=_C419 ,C394_=_C420 ,\nC394_=_C421 ,C394_=_C422 ,C394_=_C423 ,C394_=_C424 ,C394_=_C425 ,C394_=_C426 ,\nC394_=_C451 ,C394_=_C721 ,C394_=_C772 ,C394_=_C822 ,C394_=_C870 ,C395_=_C396 ,\nC395_=_C397 ,C395_=_C398 ,C395_=_C399 ,C395_=_C400 ,C395_=_C401 ,C395_=_C402 ,\nC395_=_C403 ,C395_=_C404 ,C395_=_C405 ,C395_=_C406 ,C395_=_C407 ,C395_=_C408 ,\nC395_=_C409 ,C395_=_C410 ,C395_=_C411 ,C395_=_C412 ,C395_=_C413 ,C395_=_C414 ,\nC395_=_C415 ,C395_=_C416 ,C395_=_C417 ,C395_=_C418 ,C395_=_C419 ,C395_=_C420 ,\nC395_=_C421 ,C395_=_C422 ,C395_=_C423 ,C395_=_C424 ,C395_=_C425 ,C395_=_C426 ,\nC395_=_C452 ,C395_=_C722 ,C395_=_C773 ,C395_=_C823 ,C395_=_C872 ,C396_=_C397 ,\nC396_=_C398 ,C396_=_C399 ,C396_=_C400 ,C396_=_C401 ,C396_=_C402 ,C396_=_C403 ,\nC396_=_C404 ,C396_=_C405 ,C396_=_C406 ,C396_=_C407 ,C396_=_C408 ,C396_=_C409 ,\nC396_=_C410 ,C396_=_C411 ,C396_=_C412 ,C396_=_C413 ,C396_=_C414 ,C396_=_C415 ,\nC396_=_C416 ,C396_=_C417 ,C396_=_C418 ,C396_=_C419 ,C396_=_C420 ,C396_=_C421 ,\nC396_=_C422 ,C396_=_C423 ,C396_=_C424 ,C396_=_C425 ,C396_=_C426 ,C396_=_C453 ,\nC396_=_C723 ,C396_=_C774 ,C396_=_C824 ,C396_=_C873 ,C397_=_C398 ,C397_=_C399 ,\nC397_=_C400 ,C397_=_C401 ,C397_=_C402 ,C397_=_C403 ,C397_=_C404 ,C397_=_C405 ,\nC397_=_C406 ,C397_=_C407 ,C397_=_C408 ,C397_=_C409 ,C397_=_C410 ,C397_=_C411 ,\nC397_=_C412 ,C397_=_C413 ,C397_=_C414 ,C397_=_C415 ,C397_=_C416 ,C397_=_C417 ,\nC397_=_C418 ,C397_=_C419 ,C397_=_C420 ,C397_=_C421 ,C397_=_C422 ,C397_=_C423 ,\nC397_=_C424 ,C397_=_C425 ,C397_=_C426 ,C397_=_C454 ,C397_=_C724 ,C397_=_C775 ,\nC397_=_C825 ,C397_=_C874 ,C398_=_C399 ,C398_=_C400 ,C398_=_C401 ,C398_=_C402 ,\nC398_=_C403 ,C398_=_C404 ,C398_=_C405 ,C398_=_C406 ,C398_=_C407 ,C398_=_C408 ,\nC398_=_C409 ,C398_=_C410 ,C398_=_C411 ,C398_=_C412 ,C398_=_C413 ,C398_=_C414 ,\nC398_=_C415 ,C398_=_C416 ,C398_=_C417 ,C398_=_C418 ,C398_=_C419 ,C398_=_C420 ,\nC398_=_C421 ,C398_=_C422 ,C398_=_C423 ,C398_=_C424 ,C398_=_C425 ,C398_=_C426 ,\nC398_=_C455 ,C398_=_C725 ,C398_=_C776 ,C398_=_C826 ,C398_=_C875 ,C399_=_C400 ,\nC399_=_C401 ,C399_=_C402 ,C399_=_C403 ,C399_=_C404 ,C399_=_C405 ,C399_=_C406 ,\nC399_=_C407 ,C399_=_C408 ,C399_=_C409 ,C399_=_C410 ,C399_=_C411 ,C399_=_C412 ,\nC399_=_C413 ,C399_=_C414 ,C399_=_C415 ,C399_=_C416 ,C399_=_C417 ,C399_=_C418 ,\nC399_=_C419 ,C399_=_C420 ,C399_=_C421 ,C399_=_C422 ,C399_=_C423 ,C399_=_C424 ,\nC399_=_C425 ,C399_=_C426 ,C399_=_C456 ,C399_=_C726 ,C399_=_C777 ,C399_=_C827 ,\nC399_=_C876 ,C400_=_C401 ,C400_=_C402 ,C400_=_C403 ,C400_=_C404 ,C400_=_C405 ,\nC400_=_C406 ,C400_=_C407 ,C400_=_C408 ,C400_=_C409 ,C400_=_C410 ,C400_=_C411 ,\nC400_=_C412 ,C400_=_C413 ,C400_=_C414 ,C400_=_C415 ,C400_=_C416 ,C400_=_C417 ,\nC400_=_C418 ,C400_=_C419 ,C400_=_C420 ,C400_=_C421 ,C400_=_C422 ,C400_=_C423 ,\nC400_=_C424 ,C400_=_C425 ,C400_=_C426 ,C400_=_C457 ,C400_=_C727 ,C400_=_C778 ,\nC400_=_C828 ,C400_=_C877 ,C401_=_C402 ,C401_=_C403 ,C401_=_C404 ,C401_=_C405 ,\nC401_=_C406 ,C401_=_C407 ,C401_=_C408 ,C401_=_C409 ,C401_=_C410 ,C401_=_C411 ,\nC401_=_C412 ,C401_=_C413 ,C401_=_C414 ,C401_=_C415 ,C401_=_C416 ,C401_=_C417 ,\nC401_=_C418 ,C401_=_C419 ,C401_=_C420 ,C401_=_C421 ,C401_=_C422 ,C401_=_C423 ,\nC401_=_C424 ,C401_=_C425 ,C401_=_C426 ,C401_=_C458 ,C401_=_C728 ,C401_=_C779 ,\nC401_=_C829 ,C401_=_C878 ,C402_=_C403 ,C402_=_C404 ,C402_=_C405 ,C402_=_C406 ,\nC402_=_C407 ,C402_=_C408 ,C402_=_C409 ,C402_=_C410 ,C402_=_C411 ,C402_=_C412 ,\nC402_=_C413 ,C402_=_C414 ,C402_=_C415 ,C402_=_C416 ,C402_=_C417 ,C402_=_C418 ,\nC402_=_C419 ,C402_=_C420 ,C402_=_C421 ,C402_=_C422 ,C402_=_C423 ,C402_=_C424 ,\nC402_=_C425 ,C402_=_C426 ,C402_=_C459 ,C402_=_C729 ,C402_=_C780 ,C402_=_C830 ,\nC402_=_C879 ,C403_=_C404 ,C403_=_C405 ,C403_=_C406 ,C403_=_C407 ,C403_=_C408 ,\nC403_=_C409 ,C403_=_C410 ,C403_=_C411 ,C403_=_C412 ,C403_=_C413 ,C403_=_C414 ,\nC403_=_C415 ,C403_=_C416 ,C403_=_C417 ,C403_=_C418 ,C403_=_C419 ,C403_=_C420 ,\nC403_=_C421 ,C403_=_C422 ,C403_=_C423 ,C403_=_C424 ,C403_=_C425 ,C403_=_C426 ,\nC403_=_C460 ,C403_=_C730 ,C403_=_C781 ,C403_=_C831 ,C403_=_C880 ,C404_=_C405 ,\nC404_=_C406 ,C404_=_C407 ,C404_=_C408 ,C404_=_C409 ,C404_=_C410 ,C404_=_C411 ,\nC404_=_C412 ,C404_=_C413 ,C404_=_C414 ,C404_=_C415 ,C404_=_C416 ,C404_=_C417 ,\nC404_=_C418 ,C404_=_C419 ,C404_=_C420 ,C404_=_C421 ,C404_=_C422 ,C404_=_C423 ,\nC404_=_C424 ,C404_=_C425 ,C404_=_C426 ,C404_=_C461 ,C404_=_C731 ,C404_=_C782 ,\nC404_=_C832 ,C404_=_C881 ,C405_=_C406 ,C405_=_C407 ,C405_=_C408 ,C405_=_C409 ,\nC405_=_C410 ,C405_=_C411 ,C405_=_C412 ,C405_=_C413 ,C405_=_C414 ,C405_=_C415 ,\nC405_=_C416 ,C405_=_C417 ,C405_=_C418 ,C405_=_C419 ,C405_=_C420 ,C405_=_C421 ,\nC405_=_C422 ,C405_=_C423 ,C405_=_C424 ,C405_=_C425 ,C405_=_C426 ,C405_=_C462 ,\nC405_=_C732 ,C405_=_C783 ,C405_=_C833 ,C405_=_C882 ,C406_=_C407 ,C406_=_C408 ,\nC406_=_C409 ,C406_=_C410 ,C406_=_C411 ,C406_=_C412 ,C406_=_C413 ,C406_=_C414 ,\nC406_=_C415 ,C406_=_C416 ,C406_=_C417 ,C406_=_C418 ,C406_=_C419 ,C406_=_C420 ,\nC406_=_C421 ,C406_=_C422 ,C406_=_C423 ,C406_=_C424 ,C406_=_C425 ,C406_=_C426 ,\nC406_=_C463 ,C406_=_C733 ,C406_=_C784 ,C406_=_C834 ,C406_=_C883 ,C407_=_C408 ,\nC407_=_C409 ,C407_=_C410 ,C407_=_C411 ,C407_=_C412 ,C407_=_C413 ,C407_=_C414 ,\nC407_=_C415 ,C407_=_C416 ,C407_=_C417 ,C407_=_C418 ,C407_=_C419 ,C407_=_C420 ,\nC407_=_C421 ,C407_=_C422 ,C407_=_C423 ,C407_=_C424 ,C407_=_C425 ,C407_=_C426 ,\nC407_=_C464 ,C407_=_C734 ,C407_=_C785 ,C407_=_C835 ,C407_=_C884 ,C408_=_C409 ,\nC408_=_C410 ,C408_=_C411 ,C408_=_C412 ,C408_=_C413 ,C408_=_C414 ,C408_=_C415 ,\nC408_=_C416 ,C408_=_C417 ,C408_=_C418 ,C408_=_C419 ,C408_=_C420 ,C408_=_C421 ,\nC408_=_C422 ,C408_=_C423 ,C408_=_C424 ,C408_=_C425 ,C408_=_C426 ,C408_=_C465 ,\nC408_=_C735 ,C408_=_C786 ,C408_=_C836 ,C408_=_C885 ,C409_=_C410 ,C409_=_C411 ,\nC409_=_C412 ,C409_=_C413 ,C409_=_C414 ,C409_=_C415 ,C409_=_C416 ,C409_=_C417 ,\nC409_=_C418 ,C409_=_C419 ,C409_=_C420 ,C409_=_C421 ,C409_=_C422 ,C409_=_C423 ,\nC409_=_C424 ,C409_=_C425 ,C409_=_C426 ,C409_=_C466 ,C409_=_C736 ,C409_=_C787 ,\nC409_=_C837 ,C409_=_C886 ,C410_=_C411 ,C410_=_C412 ,C410_=_C413 ,C410_=_C414 ,\nC410_=_C415 ,C410_=_C416 ,C410_=_C417 ,C410_=_C418 ,C410_=_C419 ,C410_=_C420 ,\nC410_=_C421 ,C410_=_C422 ,C410_=_C423 ,C410_=_C424 ,C410_=_C425 ,C410_=_C426 ,\nC410_=_C467 ,C410_=_C737 ,C410_=_C788 ,C410_=_C838 ,C410_=_C887 ,C411_=_C412 ,\nC411_=_C413 ,C411_=_C414 ,C411_=_C415 ,C411_=_C416 ,C411_=_C417 ,C411_=_C418 ,\nC411_=_C419 ,C411_=_C420 ,C411_=_C421 ,C411_=_C422 ,C411_=_C423 ,C411_=_C424 ,\nC411_=_C425 ,C411_=_C426 ,C411_=_C468 ,C411_=_C738 ,C411_=_C789 ,C411_=_C839 ,\nC411_=_C888 ,C412_=_C413 ,C412_=_C414 ,C412_=_C415 ,C412_=_C416 ,C412_=_C417 ,\nC412_=_C418 ,C412_=_C419 ,C412_=_C420 ,C412_=_C421 ,C412_=_C422 ,C412_=_C423 ,\nC412_=_C424 ,C412_=_C425 ,C412_=_C426 ,C412_=_C469 ,C412_=_C739 ,C412_=_C790 ,\nC412_=_C840 ,C412_=_C889 ,C413_=_C414 ,C413_=_C415 ,C413_=_C416 ,C413_=_C417 ,\nC413_=_C418 ,C413_=_C419 ,C413_=_C420 ,C413_=_C421 ,C413_=_C422 ,C413_=_C423 ,\nC413_=_C424 ,C413_=_C425 ,C413_=_C426 ,C413_=_C470 ,C413_=_C740 ,C413_=_C791 ,\nC413_=_C841 ,C413_=_C890 ,C414_=_C415 ,C414_=_C416 ,C414_=_C417 ,C414_=_C418 ,\nC414_=_C419 ,C414_=_C420 ,C414_=_C421 ,C414_=_C422 ,C414_=_C423 ,C414_=_C424 ,\nC414_=_C425 ,C414_=_C426 ,C414_=_C471 ,C414_=_C741 ,C414_=_C792 ,C414_=_C842 ,\nC414_=_C891 ,C415_=_C416 ,C415_=_C417 ,C415_=_C418 ,C415_=_C419 ,C415_=_C420 ,\nC415_=_C421 ,C415_=_C422 ,C415_=_C423 ,C415_=_C424 ,C415_=_C425 ,C415_=_C426 ,\nC415_=_C472 ,C415_=_C742 ,C415_=_C793 ,C415_=_C843 ,C415_=_C892 ,C416_=_C417 ,\nC416_=_C418 ,C416_=_C419 ,C416_=_C420 ,C416_=_C421 ,C416_=_C422 ,C416_=_C423 ,\nC416_=_C424 ,C416_=_C425 ,C416_=_C426 ,C416_=_C473 ,C416_=_C743 ,C416_=_C794 ,\nC416_=_C844 ,C416_=_C893 ,C417_=_C418 ,C417_=_C419 ,C417_=_C420 ,C417_=_C421 ,\nC417_=_C422 ,C417_=_C423 ,C417_=_C424 ,C417_=_C425 ,C417_=_C426 ,C417_=_C474 ,\nC417_=_C744 ,C417_=_C795 ,C417_=_C845 ,C417_=_C894 ,C418_=_C419 ,C418_=_C420 ,\nC418_=_C421 ,C418_=_C422 ,C418_=_C423 ,C418_=_C424 ,C418_=_C425 ,C418_=_C426 ,\nC418_=_C475 ,C418_=_C745 ,C418_=_C796 ,C418_=_C846 ,C418_=_C895</w:t>
      </w:r>
    </w:p>
    <w:p>
      <w:pPr>
        <w:pStyle w:val="PreformattedText"/>
        <w:bidi w:val="0"/>
        <w:spacing w:before="0" w:after="0"/>
        <w:jc w:val="left"/>
        <w:rPr/>
      </w:pPr>
      <w:r>
        <w:rPr/>
        <w:t xml:space="preserve"> </w:t>
      </w:r>
      <w:r>
        <w:rPr/>
        <w:t>,C419_=_C420 ,\nC419_=_C421 ,C419_=_C422 ,C419_=_C423 ,C419_=_C424 ,C419_=_C425 ,C419_=_C426 ,\nC419_=_C476 ,C419_=_C746 ,C419_=_C797 ,C419_=_C847 ,C419_=_C896 ,C420_=_C421 ,\nC420_=_C422 ,C420_=_C423 ,C420_=_C424 ,C420_=_C425 ,C420_=_C426 ,C420_=_C477 ,\nC420_=_C747 ,C420_=_C798 ,C420_=_C848 ,C420_=_C897 ,C421_=_C422 ,C421_=_C423 ,\nC421_=_C424 ,C421_=_C425 ,C421_=_C426 ,C421_=_C478 ,C421_=_C748 ,C421_=_C799 ,\nC421_=_C849 ,C421_=_C898 ,C422_=_C423 ,C422_=_C424 ,C422_=_C425 ,C422_=_C426 ,\nC422_=_C479 ,C422_=_C749 ,C422_=_C800 ,C422_=_C850 ,C422_=_C899 ,C423_=_C424 ,\nC423_=_C425 ,C423_=_C426 ,C423_=_C480 ,C423_=_C750 ,C423_=_C801 ,C423_=_C851 ,\nC423_=_C900 ,C424_=_C425 ,C424_=_C426 ,C424_=_C481 ,C424_=_C751 ,C424_=_C802 ,\nC424_=_C852 ,C424_=_C901 ,C425_=_C426 ,C425_=_C482 ,C425_=_C752 ,C425_=_C803 ,\nC425_=_C853 ,C425_=_C902 ,C426_=_C483 ,C426_=_C753 ,C426_=_C804 ,C426_=_C854 ,\nC426_=_C903 ,C427_=_C428 ,C427_=_C429 ,C427_=_C430 ,C427_=_C435 ,C427_=_C436 ,\nC427_=_C437 ,C427_=_C438 ,C427_=_C439 ,C427_=_C440 ,C427_=_C441 ,C427_=_C442 ,\nC427_=_C444 ,C427_=_C445 ,C427_=_C446 ,C427_=_C447 ,C427_=_C448 ,C427_=_C449 ,\nC427_=_C450 ,C427_=_C451 ,C427_=_C452 ,C427_=_C453 ,C427_=_C454 ,C427_=_C455 ,\nC427_=_C456 ,C427_=_C457 ,C427_=_C458 ,C427_=_C459 ,C427_=_C460 ,C427_=_C461 ,\nC427_=_C462 ,C427_=_C463 ,C427_=_C464 ,C427_=_C465 ,C427_=_C466 ,C427_=_C467 ,\nC427_=_C468 ,C427_=_C469 ,C427_=_C470 ,C427_=_C471 ,C427_=_C472 ,C427_=_C473 ,\nC427_=_C474 ,C427_=_C475 ,C427_=_C476 ,C427_=_C477 ,C427_=_C478 ,C427_=_C479 ,\nC427_=_C480 ,C427_=_C481 ,C427_=_C482 ,C427_=_C483 ,C427_=_C487 ,C427_=_C488 ,\nC427_=_C489 ,C427_=_C490 ,C428_=_C429 ,C428_=_C430 ,C428_=_C435 ,C428_=_C436 ,\nC428_=_C437 ,C428_=_C438 ,C428_=_C439 ,C428_=_C440 ,C428_=_C441 ,C428_=_C442 ,\nC428_=_C444 ,C428_=_C445 ,C428_=_C446 ,C428_=_C447 ,C428_=_C448 ,C428_=_C449 ,\nC428_=_C450 ,C428_=_C451 ,C428_=_C452 ,C428_=_C453 ,C428_=_C454 ,C428_=_C455 ,\nC428_=_C456 ,C428_=_C457 ,C428_=_C458 ,C428_=_C459 ,C428_=_C460 ,C428_=_C461 ,\nC428_=_C462 ,C428_=_C463 ,C428_=_C464 ,C428_=_C465 ,C428_=_C466 ,C428_=_C467 ,\nC428_=_C468 ,C428_=_C469 ,C428_=_C470 ,C428_=_C471 ,C428_=_C472 ,C428_=_C473 ,\nC428_=_C474 ,C428_=_C475 ,C428_=_C476 ,C428_=_C477 ,C428_=_C478 ,C428_=_C479 ,\nC428_=_C480 ,C428_=_C481 ,C428_=_C482 ,C428_=_C483 ,C428_=_C542 ,C428_=_C543 ,\nC428_=_C544 ,C428_=_C545 ,C429_=_C430 ,C429_=_C435 ,C429_=_C436 ,C429_=_C437 ,\nC429_=_C438 ,C429_=_C439 ,C429_=_C440 ,C429_=_C441 ,C429_=_C442 ,C429_=_C444 ,\nC429_=_C445 ,C429_=_C446 ,C429_=_C447 ,C429_=_C448 ,C429_=_C449 ,C429_=_C450 ,\nC429_=_C451 ,C429_=_C452 ,C429_=_C453 ,C429_=_C454 ,C429_=_C455 ,C429_=_C456 ,\nC429_=_C457 ,C429_=_C458 ,C429_=_C459 ,C429_=_C460 ,C429_=_C461 ,C429_=_C462 ,\nC429_=_C463 ,C429_=_C464 ,C429_=_C465 ,C429_=_C466 ,C429_=_C467 ,C429_=_C468 ,\nC429_=_C469 ,C429_=_C470 ,C429_=_C471 ,C429_=_C472 ,C429_=_C473 ,C429_=_C474 ,\nC429_=_C475 ,C429_=_C476 ,C429_=_C477 ,C429_=_C478 ,C429_=_C479 ,C429_=_C480 ,\nC429_=_C481 ,C429_=_C482 ,C429_=_C483 ,C429_=_C596 ,C429_=_C597 ,C429_=_C598 ,\nC429_=_C599 ,C430_=_C435 ,C430_=_C436 ,C430_=_C437 ,C430_=_C438 ,C430_=_C439 ,\nC430_=_C440 ,C430_=_C441 ,C430_=_C442 ,C430_=_C444 ,C430_=_C445 ,C430_=_C446 ,\nC430_=_C447 ,C430_=_C448 ,C430_=_C449 ,C430_=_C450 ,C430_=_C451 ,C430_=_C452 ,\nC430_=_C453 ,C430_=_C454 ,C430_=_C455 ,C430_=_C456 ,C430_=_C457 ,C430_=_C458 ,\nC430_=_C459 ,C430_=_C460 ,C430_=_C461 ,C430_=_C462 ,C430_=_C463 ,C430_=_C464 ,\nC430_=_C465 ,C430_=_C466 ,C430_=_C467 ,C430_=_C468 ,C430_=_C469 ,C430_=_C470 ,\nC430_=_C471 ,C430_=_C472 ,C430_=_C473 ,C430_=_C474 ,C430_=_C475 ,C430_=_C476 ,\nC430_=_C477 ,C430_=_C478 ,C430_=_C479 ,C430_=_C480 ,C430_=_C481 ,C430_=_C482 ,\nC430_=_C483 ,C430_=_C649 ,C430_=_C650 ,C430_=_C651 ,C430_=_C652 ,C435_=_C436 ,\nC435_=_C437 ,C435_=_C438 ,C435_=_C439 ,C435_=_C440 ,C435_=_C441 ,C435_=_C442 ,\nC435_=_C444 ,C435_=_C445 ,C435_=_C446 ,C435_=_C447 ,C435_=_C448 ,C435_=_C449 ,\nC435_=_C450 ,C435_=_C451 ,C435_=_C452 ,C435_=_C453 ,C435_=_C454 ,C435_=_C455 ,\nC435_=_C456 ,C435_=_C457 ,C435_=_C458 ,C435_=_C459 ,C435_=_C460 ,C435_=_C461 ,\nC435_=_C462 ,C435_=_C463 ,C435_=_C464 ,C435_=_C465 ,C435_=_C466 ,C435_=_C467 ,\nC435_=_C468 ,C435_=_C469 ,C435_=_C470 ,C435_=_C471 ,C435_=_C472 ,C435_=_C473 ,\nC435_=_C474 ,C435_=_C475 ,C435_=_C476 ,C435_=_C477 ,C435_=_C478 ,C435_=_C479 ,\nC435_=_C480 ,C435_=_C481 ,C435_=_C482 ,C435_=_C483 ,C435_=_C705 ,C435_=_C756 ,\nC435_=_C806 ,C435_=_C855 ,C436_=_C437 ,C436_=_C438 ,C436_=_C439 ,C436_=_C440 ,\nC436_=_C441 ,C436_=_C442 ,C436_=_C444 ,C436_=_C445 ,C436_=_C446 ,C436_=_C447 ,\nC436_=_C448 ,C436_=_C449 ,C436_=_C450 ,C436_=_C451 ,C436_=_C452 ,C436_=_C453 ,\nC436_=_C454 ,C436_=_C455 ,C436_=_C456 ,C436_=_C457 ,C436_=_C458 ,C436_=_C459 ,\nC436_=_C460 ,C436_=_C461 ,C436_=_C462 ,C436_=_C463 ,C436_=_C464 ,C436_=_C465 ,\nC436_=_C466 ,C436_=_C467 ,C436_=_C468 ,C436_=_C469 ,C436_=_C470 ,C436_=_C471 ,\nC436_=_C472 ,C436_=_C473 ,C436_=_C474 ,C436_=_C475 ,C436_=_C476 ,C436_=_C477 ,\nC436_=_C478 ,C436_=_C479 ,C436_=_C480 ,C436_=_C481 ,C436_=_C482 ,C436_=_C483 ,\nC436_=_C706 ,C436_=_C757 ,C436_=_C807 ,C436_=_C856 ,C437_=_C438 ,C437_=_C439 ,\nC437_=_C440 ,C437_=_C441 ,C437_=_C442 ,C437_=_C444 ,C437_=_C445 ,C437_=_C446 ,\nC437_=_C447 ,C437_=_C448 ,C437_=_C449 ,C437_=_C450 ,C437_=_C451 ,C437_=_C452 ,\nC437_=_C453 ,C437_=_C454 ,C437_=_C455 ,C437_=_C456 ,C437_=_C457 ,C437_=_C458 ,\nC437_=_C459 ,C437_=_C460 ,C437_=_C461 ,C437_=_C462 ,C437_=_C463 ,C437_=_C464 ,\nC437_=_C465 ,C437_=_C466 ,C437_=_C467 ,C437_=_C468 ,C437_=_C469 ,C437_=_C470 ,\nC437_=_C471 ,C437_=_C472 ,C437_=_C473 ,C437_=_C474 ,C437_=_C475 ,C437_=_C476 ,\nC437_=_C477 ,C437_=_C478 ,C437_=_C479 ,C437_=_C480 ,C437_=_C481 ,C437_=_C482 ,\nC437_=_C483 ,C437_=_C707 ,C437_=_C758 ,C437_=_C808 ,C437_=_C857 ,C438_=_C439 ,\nC438_=_C440 ,C438_=_C441 ,C438_=_C442 ,C438_=_C444 ,C438_=_C445 ,C438_=_C446 ,\nC438_=_C447 ,C438_=_C448 ,C438_=_C449 ,C438_=_C450 ,C438_=_C451 ,C438_=_C452 ,\nC438_=_C453 ,C438_=_C454 ,C438_=_C455 ,C438_=_C456 ,C438_=_C457 ,C438_=_C458 ,\nC438_=_C459 ,C438_=_C460 ,C438_=_C461 ,C438_=_C462 ,C438_=_C463 ,C438_=_C464 ,\nC438_=_C465 ,C438_=_C466 ,C438_=_C467 ,C438_=_C468 ,C438_=_C469 ,C438_=_C470 ,\nC438_=_C471 ,C438_=_C472 ,C438_=_C473 ,C438_=_C474 ,C438_=_C475 ,C438_=_C476 ,\nC438_=_C477 ,C438_=_C478 ,C438_=_C479 ,C438_=_C480 ,C438_=_C481 ,C438_=_C482 ,\nC438_=_C483 ,C438_=_C708 ,C438_=_C759 ,C438_=_C809 ,C438_=_C858 ,C439_=_C440 ,\nC439_=_C441 ,C439_=_C442 ,C439_=_C444 ,C439_=_C445 ,C439_=_C446 ,C439_=_C447 ,\nC439_=_C448 ,C439_=_C449 ,C439_=_C450 ,C439_=_C451 ,C439_=_C452 ,C439_=_C453 ,\nC439_=_C454 ,C439_=_C455 ,C439_=_C456 ,C439_=_C457 ,C439_=_C458 ,C439_=_C459 ,\nC439_=_C460 ,C439_=_C461 ,C439_=_C462 ,C439_=_C463 ,C439_=_C464 ,C439_=_C465 ,\nC439_=_C466 ,C439_=_C467 ,C439_=_C468 ,C439_=_C469 ,C439_=_C470 ,C439_=_C471 ,\nC439_=_C472 ,C439_=_C473 ,C439_=_C474 ,C439_=_C475 ,C439_=_C476 ,C439_=_C477 ,\nC439_=_C478 ,C439_=_C479 ,C439_=_C480 ,C439_=_C481 ,C439_=_C482 ,C439_=_C483 ,\nC439_=_C709 ,C439_=_C760 ,C439_=_C810 ,C439_=_C859 ,C440_=_C441 ,C440_=_C442 ,\nC440_=_C444 ,C440_=_C445 ,C440_=_C446 ,C440_=_C447 ,C440_=_C448 ,C440_=_C449 ,\nC440_=_C450 ,C440_=_C451 ,C440_=_C452 ,C440_=_C453 ,C440_=_C454 ,C440_=_C455 ,\nC440_=_C456 ,C440_=_C457 ,C440_=_C458 ,C440_=_C459 ,C440_=_C460 ,C440_=_C461 ,\nC440_=_C462 ,C440_=_C463 ,C440_=_C464 ,C440_=_C465 ,C440_=_C466 ,C440_=_C467 ,\nC440_=_C468 ,C440_=_C469 ,C440_=_C470 ,C440_=_C471 ,C440_=_C472 ,C440_=_C473 ,\nC440_=_C474 ,C440_=_C475 ,C440_=_C476 ,C440_=_C477 ,C440_=_C478 ,C440_=_C479 ,\nC440_=_C480 ,C440_=_C481 ,C440_=_C482 ,C440_=_C483 ,C440_=_C710 ,C440_=_C761 ,\nC440_=_C811 ,C440_=_C860 ,C441_=_C442 ,C441_=_C444 ,C441_=_C445 ,C441_=_C446 ,\nC441_=_C447 ,C441_=_C448 ,C441_=_C449 ,C441_=_C450 ,C441_=_C451 ,C441_=_C452 ,\nC441_=_C453 ,C441_=_C454 ,C441_=_C455 ,C441_=_C456 ,C441_=_C457 ,C441_=_C458 ,\nC441_=_C459 ,C441_=_C460 ,C441_=_C461 ,C441_=_C462 ,C441_=_C463 ,C441_=_C464 ,\nC441_=_C465 ,C441_=_C466 ,C441_=_C467 ,C441_=_C468 ,C441_=_C469 ,C441_=_C470 ,\nC441_=_C471 ,C441_=_C472 ,C441_=_C473 ,C441_=_C474 ,C441_=_C475 ,C441_=_C476 ,\nC441_=_C477 ,C441_=_C478 ,C441_=_C479 ,C441_=_C480 ,C441_=_C481 ,C441_=_C482 ,\nC441_=_C483 ,C441_=_C711 ,C441_=_C762 ,C441_=_C812 ,C441_=_C861 ,C442_=_C444 ,\nC442_=_C445 ,C442_=_C446 ,C442_=_C447 ,C442_=_C448 ,C442_=_C449 ,C442_=_C450 ,\nC442_=_C451 ,C442_=_C452 ,C442_=_C453 ,C442_=_C454 ,C442_=_C455 ,C442_=_C456 ,\nC442_=_C457 ,C442_=_C458 ,C442_=_C459 ,C442_=_C460 ,C442_=_C461 ,C442_=_C462 ,\nC442_=_C463 ,C442_=_C464 ,C442_=_C465 ,C442_=_C466 ,C442_=_C467 ,C442_=_C468 ,\nC442_=_C469 ,C442_=_C470 ,C442_=_C471 ,C442_=_C472 ,C442_=_C473 ,C442_=_C474 ,\nC442_=_C475 ,C442_=_C476 ,C442_=_C477 ,C442_=_C478 ,C442_=_C479 ,C442_=_C480 ,\nC442_=_C481 ,C442_=_C482 ,C442_=_C483 ,C442_=_C712 ,C442_=_C763 ,C442_=_C813 ,\nC442_=_C862 ,C444_=_C445 ,C444_=_C446 ,C444_=_C447 ,C444_=_C448 ,C444_=_C449 ,\nC444_=_C450 ,C444_=_C451 ,C444_=_C452 ,C444_=_C453 ,C444_=_C454 ,C444_=_C455 ,\nC444_=_C456 ,C444_=_C457 ,C444_=_C458 ,C444_=_C459 ,C444_=_C460 ,C444_=_C461 ,\nC444_=_C462 ,C444_=_C463 ,C444_=_C464 ,C444_=_C465 ,C444_=_C466 ,C444_=_C467 ,\nC444_=_C468 ,C444_=_C469 ,C444_=_C470 ,C444_=_C471 ,C444_=_C472 ,C444_=_C473 ,\nC444_=_C474 ,C444_=_C475 ,C444_=_C476 ,C444_=_C477 ,C444_=_C478 ,C444_=_C479 ,\nC444_=_C480 ,C444_=_C481 ,C444_=_C482 ,C444_=_C483 ,C444_=_C713 ,C444_=_C764 ,\nC444_=_C814 ,C444_=_C863 ,C445_=_C446 ,C445_=_C447 ,C445_=_C448 ,C445_=_C449 ,\nC445_=_C450 ,C445_=_C451 ,C445_=_C452 ,C445_=_C453 ,C445_=_C454 ,C445_=_C455 ,\nC445_=_C456 ,C445_=_C457 ,C445_=_C458 ,C445_=_C459 ,C445_=_C460 ,C445_=_C461 ,\nC445_=_C462 ,C445_=_C463 ,C445_=_C464 ,C445_=_C465 ,C445_=_C466 ,C445_=_C467 ,\nC445_=_C468 ,C445_=_C469 ,C445_=_C470 ,C445_=_C471 ,C445_=_C472 ,C445_=_C473 ,\nC445_=_C474 ,C445_=_C475 ,C445_=_C476 ,C445_=_C477 ,C445_=_C478 ,C445_=_C479 ,\nC445_=_C480 ,C445_=_C481 ,C445_=_C482 ,C445_=_C483</w:t>
      </w:r>
    </w:p>
    <w:p>
      <w:pPr>
        <w:pStyle w:val="PreformattedText"/>
        <w:bidi w:val="0"/>
        <w:spacing w:before="0" w:after="0"/>
        <w:jc w:val="left"/>
        <w:rPr/>
      </w:pPr>
      <w:r>
        <w:rPr/>
        <w:t xml:space="preserve"> </w:t>
      </w:r>
      <w:r>
        <w:rPr/>
        <w:t>,C445_=_C714 ,C445_=_C765 ,\nC445_=_C815 ,C445_=_C864 ,C446_=_C447 ,C446_=_C448 ,C446_=_C449 ,C446_=_C450 ,\nC446_=_C451 ,C446_=_C452 ,C446_=_C453 ,C446_=_C454 ,C446_=_C455 ,C446_=_C456 ,\nC446_=_C457 ,C446_=_C458 ,C446_=_C459 ,C446_=_C460 ,C446_=_C461 ,C446_=_C462 ,\nC446_=_C463 ,C446_=_C464 ,C446_=_C465 ,C446_=_C466 ,C446_=_C467 ,C446_=_C468 ,\nC446_=_C469 ,C446_=_C470 ,C446_=_C471 ,C446_=_C472 ,C446_=_C473 ,C446_=_C474 ,\nC446_=_C475 ,C446_=_C476 ,C446_=_C477 ,C446_=_C478 ,C446_=_C479 ,C446_=_C480 ,\nC446_=_C481 ,C446_=_C482 ,C446_=_C483 ,C446_=_C715 ,C446_=_C766 ,C446_=_C816 ,\nC446_=_C865 ,C447_=_C448 ,C447_=_C449 ,C447_=_C450 ,C447_=_C451 ,C447_=_C452 ,\nC447_=_C453 ,C447_=_C454 ,C447_=_C455 ,C447_=_C456 ,C447_=_C457 ,C447_=_C458 ,\nC447_=_C459 ,C447_=_C460 ,C447_=_C461 ,C447_=_C462 ,C447_=_C463 ,C447_=_C464 ,\nC447_=_C465 ,C447_=_C466 ,C447_=_C467 ,C447_=_C468 ,C447_=_C469 ,C447_=_C470 ,\nC447_=_C471 ,C447_=_C472 ,C447_=_C473 ,C447_=_C474 ,C447_=_C475 ,C447_=_C476 ,\nC447_=_C477 ,C447_=_C478 ,C447_=_C479 ,C447_=_C480 ,C447_=_C481 ,C447_=_C482 ,\nC447_=_C483 ,C447_=_C716 ,C447_=_C767 ,C447_=_C817 ,C447_=_C866 ,C448_=_C449 ,\nC448_=_C450 ,C448_=_C451 ,C448_=_C452 ,C448_=_C453 ,C448_=_C454 ,C448_=_C455 ,\nC448_=_C456 ,C448_=_C457 ,C448_=_C458 ,C448_=_C459 ,C448_=_C460 ,C448_=_C461 ,\nC448_=_C462 ,C448_=_C463 ,C448_=_C464 ,C448_=_C465 ,C448_=_C466 ,C448_=_C467 ,\nC448_=_C468 ,C448_=_C469 ,C448_=_C470 ,C448_=_C471 ,C448_=_C472 ,C448_=_C473 ,\nC448_=_C474 ,C448_=_C475 ,C448_=_C476 ,C448_=_C477 ,C448_=_C478 ,C448_=_C479 ,\nC448_=_C480 ,C448_=_C481 ,C448_=_C482 ,C448_=_C483 ,C448_=_C717 ,C448_=_C768 ,\nC448_=_C818 ,C448_=_C867 ,C449_=_C450 ,C449_=_C451 ,C449_=_C452 ,C449_=_C453 ,\nC449_=_C454 ,C449_=_C455 ,C449_=_C456 ,C449_=_C457 ,C449_=_C458 ,C449_=_C459 ,\nC449_=_C460 ,C449_=_C461 ,C449_=_C462 ,C449_=_C463 ,C449_=_C464 ,C449_=_C465 ,\nC449_=_C466 ,C449_=_C467 ,C449_=_C468 ,C449_=_C469 ,C449_=_C470 ,C449_=_C471 ,\nC449_=_C472 ,C449_=_C473 ,C449_=_C474 ,C449_=_C475 ,C449_=_C476 ,C449_=_C477 ,\nC449_=_C478 ,C449_=_C479 ,C449_=_C480 ,C449_=_C481 ,C449_=_C482 ,C449_=_C483 ,\nC449_=_C719 ,C449_=_C769 ,C449_=_C819 ,C449_=_C868 ,C450_=_C451 ,C450_=_C452 ,\nC450_=_C453 ,C450_=_C454 ,C450_=_C455 ,C450_=_C456 ,C450_=_C457 ,C450_=_C458 ,\nC450_=_C459 ,C450_=_C460 ,C450_=_C461 ,C450_=_C462 ,C450_=_C463 ,C450_=_C464 ,\nC450_=_C465 ,C450_=_C466 ,C450_=_C467 ,C450_=_C468 ,C450_=_C469 ,C450_=_C470 ,\nC450_=_C471 ,C450_=_C472 ,C450_=_C473 ,C450_=_C474 ,C450_=_C475 ,C450_=_C476 ,\nC450_=_C477 ,C450_=_C478 ,C450_=_C479 ,C450_=_C480 ,C450_=_C481 ,C450_=_C482 ,\nC450_=_C483 ,C450_=_C720 ,C450_=_C771 ,C450_=_C820 ,C450_=_C869 ,C451_=_C452 ,\nC451_=_C453 ,C451_=_C454 ,C451_=_C455 ,C451_=_C456 ,C451_=_C457 ,C451_=_C458 ,\nC451_=_C459 ,C451_=_C460 ,C451_=_C461 ,C451_=_C462 ,C451_=_C463 ,C451_=_C464 ,\nC451_=_C465 ,C451_=_C466 ,C451_=_C467 ,C451_=_C468 ,C451_=_C469 ,C451_=_C470 ,\nC451_=_C471 ,C451_=_C472 ,C451_=_C473 ,C451_=_C474 ,C451_=_C475 ,C451_=_C476 ,\nC451_=_C477 ,C451_=_C478 ,C451_=_C479 ,C451_=_C480 ,C451_=_C481 ,C451_=_C482 ,\nC451_=_C483 ,C451_=_C721 ,C451_=_C772 ,C451_=_C822 ,C451_=_C870 ,C452_=_C453 ,\nC452_=_C454 ,C452_=_C455 ,C452_=_C456 ,C452_=_C457 ,C452_=_C458 ,C452_=_C459 ,\nC452_=_C460 ,C452_=_C461 ,C452_=_C462 ,C452_=_C463 ,C452_=_C464 ,C452_=_C465 ,\nC452_=_C466 ,C452_=_C467 ,C452_=_C468 ,C452_=_C469 ,C452_=_C470 ,C452_=_C471 ,\nC452_=_C472 ,C452_=_C473 ,C452_=_C474 ,C452_=_C475 ,C452_=_C476 ,C452_=_C477 ,\nC452_=_C478 ,C452_=_C479 ,C452_=_C480 ,C452_=_C481 ,C452_=_C482 ,C452_=_C483 ,\nC452_=_C722 ,C452_=_C773 ,C452_=_C823 ,C452_=_C872 ,C453_=_C454 ,C453_=_C455 ,\nC453_=_C456 ,C453_=_C457 ,C453_=_C458 ,C453_=_C459 ,C453_=_C460 ,C453_=_C461 ,\nC453_=_C462 ,C453_=_C463 ,C453_=_C464 ,C453_=_C465 ,C453_=_C466 ,C453_=_C467 ,\nC453_=_C468 ,C453_=_C469 ,C453_=_C470 ,C453_=_C471 ,C453_=_C472 ,C453_=_C473 ,\nC453_=_C474 ,C453_=_C475 ,C453_=_C476 ,C453_=_C477 ,C453_=_C478 ,C453_=_C479 ,\nC453_=_C480 ,C453_=_C481 ,C453_=_C482 ,C453_=_C483 ,C453_=_C723 ,C453_=_C774 ,\nC453_=_C824 ,C453_=_C873 ,C454_=_C455 ,C454_=_C456 ,C454_=_C457 ,C454_=_C458 ,\nC454_=_C459 ,C454_=_C460 ,C454_=_C461 ,C454_=_C462 ,C454_=_C463 ,C454_=_C464 ,\nC454_=_C465 ,C454_=_C466 ,C454_=_C467 ,C454_=_C468 ,C454_=_C469 ,C454_=_C470 ,\nC454_=_C471 ,C454_=_C472 ,C454_=_C473 ,C454_=_C474 ,C454_=_C475 ,C454_=_C476 ,\nC454_=_C477 ,C454_=_C478 ,C454_=_C479 ,C454_=_C480 ,C454_=_C481 ,C454_=_C482 ,\nC454_=_C483 ,C454_=_C724 ,C454_=_C775 ,C454_=_C825 ,C454_=_C874 ,C455_=_C456 ,\nC455_=_C457 ,C455_=_C458 ,C455_=_C459 ,C455_=_C460 ,C455_=_C461 ,C455_=_C462 ,\nC455_=_C463 ,C455_=_C464 ,C455_=_C465 ,C455_=_C466 ,C455_=_C467 ,C455_=_C468 ,\nC455_=_C469 ,C455_=_C470 ,C455_=_C471 ,C455_=_C472 ,C455_=_C473 ,C455_=_C474 ,\nC455_=_C475 ,C455_=_C476 ,C455_=_C477 ,C455_=_C478 ,C455_=_C479 ,C455_=_C480 ,\nC455_=_C481 ,C455_=_C482 ,C455_=_C483 ,C455_=_C725 ,C455_=_C776 ,C455_=_C826 ,\nC455_=_C875 ,C456_=_C457 ,C456_=_C458 ,C456_=_C459 ,C456_=_C460 ,C456_=_C461 ,\nC456_=_C462 ,C456_=_C463 ,C456_=_C464 ,C456_=_C465 ,C456_=_C466 ,C456_=_C467 ,\nC456_=_C468 ,C456_=_C469 ,C456_=_C470 ,C456_=_C471 ,C456_=_C472 ,C456_=_C473 ,\nC456_=_C474 ,C456_=_C475 ,C456_=_C476 ,C456_=_C477 ,C456_=_C478 ,C456_=_C479 ,\nC456_=_C480 ,C456_=_C481 ,C456_=_C482 ,C456_=_C483 ,C456_=_C726 ,C456_=_C777 ,\nC456_=_C827 ,C456_=_C876 ,C457_=_C458 ,C457_=_C459 ,C457_=_C460 ,C457_=_C461 ,\nC457_=_C462 ,C457_=_C463 ,C457_=_C464 ,C457_=_C465 ,C457_=_C466 ,C457_=_C467 ,\nC457_=_C468 ,C457_=_C469 ,C457_=_C470 ,C457_=_C471 ,C457_=_C472 ,C457_=_C473 ,\nC457_=_C474 ,C457_=_C475 ,C457_=_C476 ,C457_=_C477 ,C457_=_C478 ,C457_=_C479 ,\nC457_=_C480 ,C457_=_C481 ,C457_=_C482 ,C457_=_C483 ,C457_=_C727 ,C457_=_C778 ,\nC457_=_C828 ,C457_=_C877 ,C458_=_C459 ,C458_=_C460 ,C458_=_C461 ,C458_=_C462 ,\nC458_=_C463 ,C458_=_C464 ,C458_=_C465 ,C458_=_C466 ,C458_=_C467 ,C458_=_C468 ,\nC458_=_C469 ,C458_=_C470 ,C458_=_C471 ,C458_=_C472 ,C458_=_C473 ,C458_=_C474 ,\nC458_=_C475 ,C458_=_C476 ,C458_=_C477 ,C458_=_C478 ,C458_=_C479 ,C458_=_C480 ,\nC458_=_C481 ,C458_=_C482 ,C458_=_C483 ,C458_=_C728 ,C458_=_C779 ,C458_=_C829 ,\nC458_=_C878 ,C459_=_C460 ,C459_=_C461 ,C459_=_C462 ,C459_=_C463 ,C459_=_C464 ,\nC459_=_C465 ,C459_=_C466 ,C459_=_C467 ,C459_=_C468 ,C459_=_C469 ,C459_=_C470 ,\nC459_=_C471 ,C459_=_C472 ,C459_=_C473 ,C459_=_C474 ,C459_=_C475 ,C459_=_C476 ,\nC459_=_C477 ,C459_=_C478 ,C459_=_C479 ,C459_=_C480 ,C459_=_C481 ,C459_=_C482 ,\nC459_=_C483 ,C459_=_C729 ,C459_=_C780 ,C459_=_C830 ,C459_=_C879 ,C460_=_C461 ,\nC460_=_C462 ,C460_=_C463 ,C460_=_C464 ,C460_=_C465 ,C460_=_C466 ,C460_=_C467 ,\nC460_=_C468 ,C460_=_C469 ,C460_=_C470 ,C460_=_C471 ,C460_=_C472 ,C460_=_C473 ,\nC460_=_C474 ,C460_=_C475 ,C460_=_C476 ,C460_=_C477 ,C460_=_C478 ,C460_=_C479 ,\nC460_=_C480 ,C460_=_C481 ,C460_=_C482 ,C460_=_C483 ,C460_=_C730 ,C460_=_C781 ,\nC460_=_C831 ,C460_=_C880 ,C461_=_C462 ,C461_=_C463 ,C461_=_C464 ,C461_=_C465 ,\nC461_=_C466 ,C461_=_C467 ,C461_=_C468 ,C461_=_C469 ,C461_=_C470 ,C461_=_C471 ,\nC461_=_C472 ,C461_=_C473 ,C461_=_C474 ,C461_=_C475 ,C461_=_C476 ,C461_=_C477 ,\nC461_=_C478 ,C461_=_C479 ,C461_=_C480 ,C461_=_C481 ,C461_=_C482 ,C461_=_C483 ,\nC461_=_C731 ,C461_=_C782 ,C461_=_C832 ,C461_=_C881 ,C462_=_C463 ,C462_=_C464 ,\nC462_=_C465 ,C462_=_C466 ,C462_=_C467 ,C462_=_C468 ,C462_=_C469 ,C462_=_C470 ,\nC462_=_C471 ,C462_=_C472 ,C462_=_C473 ,C462_=_C474 ,C462_=_C475 ,C462_=_C476 ,\nC462_=_C477 ,C462_=_C478 ,C462_=_C479 ,C462_=_C480 ,C462_=_C481 ,C462_=_C482 ,\nC462_=_C483 ,C462_=_C732 ,C462_=_C783 ,C462_=_C833 ,C462_=_C882 ,C463_=_C464 ,\nC463_=_C465 ,C463_=_C466 ,C463_=_C467 ,C463_=_C468 ,C463_=_C469 ,C463_=_C470 ,\nC463_=_C471 ,C463_=_C472 ,C463_=_C473 ,C463_=_C474 ,C463_=_C475 ,C463_=_C476 ,\nC463_=_C477 ,C463_=_C478 ,C463_=_C479 ,C463_=_C480 ,C463_=_C481 ,C463_=_C482 ,\nC463_=_C483 ,C463_=_C733 ,C463_=_C784 ,C463_=_C834 ,C463_=_C883 ,C464_=_C465 ,\nC464_=_C466 ,C464_=_C467 ,C464_=_C468 ,C464_=_C469 ,C464_=_C470 ,C464_=_C471 ,\nC464_=_C472 ,C464_=_C473 ,C464_=_C474 ,C464_=_C475 ,C464_=_C476 ,C464_=_C477 ,\nC464_=_C478 ,C464_=_C479 ,C464_=_C480 ,C464_=_C481 ,C464_=_C482 ,C464_=_C483 ,\nC464_=_C734 ,C464_=_C785 ,C464_=_C835 ,C464_=_C884 ,C465_=_C466 ,C465_=_C467 ,\nC465_=_C468 ,C465_=_C469 ,C465_=_C470 ,C465_=_C471 ,C465_=_C472 ,C465_=_C473 ,\nC465_=_C474 ,C465_=_C475 ,C465_=_C476 ,C465_=_C477 ,C465_=_C478 ,C465_=_C479 ,\nC465_=_C480 ,C465_=_C481 ,C465_=_C482 ,C465_=_C483 ,C465_=_C735 ,C465_=_C786 ,\nC465_=_C836 ,C465_=_C885 ,C466_=_C467 ,C466_=_C468 ,C466_=_C469 ,C466_=_C470 ,\nC466_=_C471 ,C466_=_C472 ,C466_=_C473 ,C466_=_C474 ,C466_=_C475 ,C466_=_C476 ,\nC466_=_C477 ,C466_=_C478 ,C466_=_C479 ,C466_=_C480 ,C466_=_C481 ,C466_=_C482 ,\nC466_=_C483 ,C466_=_C736 ,C466_=_C787 ,C466_=_C837 ,C466_=_C886 ,C467_=_C468 ,\nC467_=_C469 ,C467_=_C470 ,C467_=_C471 ,C467_=_C472 ,C467_=_C473 ,C467_=_C474 ,\nC467_=_C475 ,C467_=_C476 ,C467_=_C477 ,C467_=_C478 ,C467_=_C479 ,C467_=_C480 ,\nC467_=_C481 ,C467_=_C482 ,C467_=_C483 ,C467_=_C737 ,C467_=_C788 ,C467_=_C838 ,\nC467_=_C887 ,C468_=_C469 ,C468_=_C470 ,C468_=_C471 ,C468_=_C472 ,C468_=_C473 ,\nC468_=_C474 ,C468_=_C475 ,C468_=_C476 ,C468_=_C477 ,C468_=_C478 ,C468_=_C479 ,\nC468_=_C480 ,C468_=_C481 ,C468_=_C482 ,C468_=_C483 ,C468_=_C738 ,C468_=_C789 ,\nC468_=_C839 ,C468_=_C888 ,C469_=_C470 ,C469_=_C471 ,C469_=_C472 ,C469_=_C473 ,\nC469_=_C474 ,C469_=_C475 ,C469_=_C476 ,C469_=_C477 ,C469_=_C478 ,C469_=_C479 ,\nC469_=_C480 ,C469_=_C481 ,C469_=_C482 ,C469_=_C483 ,C469_=_C739 ,C469_=_C790 ,\nC469_=_C840 ,C469_=_C889 ,C470_=_C471 ,C470_=_C472 ,C470_=_C473 ,C470_=_C474 ,\nC470_=_C475 ,C470_=_C476 ,C470_=_C477 ,C470_=_C478 ,C470_=_C479 ,C470_=_C480 ,\nC470_=_C481 ,C470_=_C482 ,C470_=_C483 ,C470_=_C740 ,C470_=_C791 ,C470_=_C841 ,\nC470_=_C890 ,C471_=_C472 ,C471_=_C473 ,C471_=_C474 ,C471_=_C475 ,C471_=_C476 ,\nC471_=_C477 ,C471_=_C478 ,C471_=_C479 ,C471_=_C480 ,C471_=_C481 ,C471_=_C482 ,\nC471_=_C483 ,C471_=_C741 ,C471_=_C792</w:t>
      </w:r>
    </w:p>
    <w:p>
      <w:pPr>
        <w:pStyle w:val="PreformattedText"/>
        <w:bidi w:val="0"/>
        <w:spacing w:before="0" w:after="0"/>
        <w:jc w:val="left"/>
        <w:rPr/>
      </w:pPr>
      <w:r>
        <w:rPr/>
        <w:t xml:space="preserve"> </w:t>
      </w:r>
      <w:r>
        <w:rPr/>
        <w:t>,C471_=_C842 ,C471_=_C891 ,C472_=_C473 ,\nC472_=_C474 ,C472_=_C475 ,C472_=_C476 ,C472_=_C477 ,C472_=_C478 ,C472_=_C479 ,\nC472_=_C480 ,C472_=_C481 ,C472_=_C482 ,C472_=_C483 ,C472_=_C742 ,C472_=_C793 ,\nC472_=_C843 ,C472_=_C892 ,C473_=_C474 ,C473_=_C475 ,C473_=_C476 ,C473_=_C477 ,\nC473_=_C478 ,C473_=_C479 ,C473_=_C480 ,C473_=_C481 ,C473_=_C482 ,C473_=_C483 ,\nC473_=_C743 ,C473_=_C794 ,C473_=_C844 ,C473_=_C893 ,C474_=_C475 ,C474_=_C476 ,\nC474_=_C477 ,C474_=_C478 ,C474_=_C479 ,C474_=_C480 ,C474_=_C481 ,C474_=_C482 ,\nC474_=_C483 ,C474_=_C744 ,C474_=_C795 ,C474_=_C845 ,C474_=_C894 ,C475_=_C476 ,\nC475_=_C477 ,C475_=_C478 ,C475_=_C479 ,C475_=_C480 ,C475_=_C481 ,C475_=_C482 ,\nC475_=_C483 ,C475_=_C745 ,C475_=_C796 ,C475_=_C846 ,C475_=_C895 ,C476_=_C477 ,\nC476_=_C478 ,C476_=_C479 ,C476_=_C480 ,C476_=_C481 ,C476_=_C482 ,C476_=_C483 ,\nC476_=_C746 ,C476_=_C797 ,C476_=_C847 ,C476_=_C896 ,C477_=_C478 ,C477_=_C479 ,\nC477_=_C480 ,C477_=_C481 ,C477_=_C482 ,C477_=_C483 ,C477_=_C747 ,C477_=_C798 ,\nC477_=_C848 ,C477_=_C897 ,C478_=_C479 ,C478_=_C480 ,C478_=_C481 ,C478_=_C482 ,\nC478_=_C483 ,C478_=_C748 ,C478_=_C799 ,C478_=_C849 ,C478_=_C898 ,C479_=_C480 ,\nC479_=_C481 ,C479_=_C482 ,C479_=_C483 ,C479_=_C749 ,C479_=_C800 ,C479_=_C850 ,\nC479_=_C899 ,C480_=_C481 ,C480_=_C482 ,C480_=_C483 ,C480_=_C750 ,C480_=_C801 ,\nC480_=_C851 ,C480_=_C900 ,C481_=_C482 ,C481_=_C483 ,C481_=_C751 ,C481_=_C802 ,\nC481_=_C852 ,C481_=_C901 ,C482_=_C483 ,C482_=_C752 ,C482_=_C803 ,C482_=_C853 ,\nC482_=_C902 ,C483_=_C753 ,C483_=_C804 ,C483_=_C854 ,C483_=_C903 ,C487_=_C488 ,\nC487_=_C489 ,C487_=_C490 ,C487_=_C542 ,C487_=_C596 ,C487_=_C649 ,C487_=_C705 ,\nC487_=_C706 ,C487_=_C707 ,C487_=_C708 ,C487_=_C709 ,C487_=_C710 ,C487_=_C711 ,\nC487_=_C712 ,C487_=_C713 ,C487_=_C714 ,C487_=_C715 ,C487_=_C716 ,C487_=_C717 ,\nC487_=_C719 ,C487_=_C720 ,C487_=_C721 ,C487_=_C722 ,C487_=_C723 ,C487_=_C724 ,\nC487_=_C725 ,C487_=_C726 ,C487_=_C727 ,C487_=_C728 ,C487_=_C729 ,C487_=_C730 ,\nC487_=_C731 ,C487_=_C732 ,C487_=_C733 ,C487_=_C734 ,C487_=_C735 ,C487_=_C736 ,\nC487_=_C737 ,C487_=_C738 ,C487_=_C739 ,C487_=_C740 ,C487_=_C741 ,C487_=_C742 ,\nC487_=_C743 ,C487_=_C744 ,C487_=_C745 ,C487_=_C746 ,C487_=_C747 ,C487_=_C748 ,\nC487_=_C749 ,C487_=_C750 ,C487_=_C751 ,C487_=_C752 ,C487_=_C753 ,C488_=_C489 ,\nC488_=_C490 ,C488_=_C543 ,C488_=_C597 ,C488_=_C650 ,C488_=_C756 ,C488_=_C757 ,\nC488_=_C758 ,C488_=_C759 ,C488_=_C760 ,C488_=_C761 ,C488_=_C762 ,C488_=_C763 ,\nC488_=_C764 ,C488_=_C765 ,C488_=_C766 ,C488_=_C767 ,C488_=_C768 ,C488_=_C769 ,\nC488_=_C771 ,C488_=_C772 ,C488_=_C773 ,C488_=_C774 ,C488_=_C775 ,C488_=_C776 ,\nC488_=_C777 ,C488_=_C778 ,C488_=_C779 ,C488_=_C780 ,C488_=_C781 ,C488_=_C782 ,\nC488_=_C783 ,C488_=_C784 ,C488_=_C785 ,C488_=_C786 ,C488_=_C787 ,C488_=_C788 ,\nC488_=_C789 ,C488_=_C790 ,C488_=_C791 ,C488_=_C792 ,C488_=_C793 ,C488_=_C794 ,\nC488_=_C795 ,C488_=_C796 ,C488_=_C797 ,C488_=_C798 ,C488_=_C799 ,C488_=_C800 ,\nC488_=_C801 ,C488_=_C802 ,C488_=_C803 ,C488_=_C804 ,C489_=_C490 ,C489_=_C544 ,\nC489_=_C598 ,C489_=_C651 ,C489_=_C806 ,C489_=_C807 ,C489_=_C808 ,C489_=_C809 ,\nC489_=_C810 ,C489_=_C811 ,C489_=_C812 ,C489_=_C813 ,C489_=_C814 ,C489_=_C815 ,\nC489_=_C816 ,C489_=_C817 ,C489_=_C818 ,C489_=_C819 ,C489_=_C820 ,C489_=_C822 ,\nC489_=_C823 ,C489_=_C824 ,C489_=_C825 ,C489_=_C826 ,C489_=_C827 ,C489_=_C828 ,\nC489_=_C829 ,C489_=_C830 ,C489_=_C831 ,C489_=_C832 ,C489_=_C833 ,C489_=_C834 ,\nC489_=_C835 ,C489_=_C836 ,C489_=_C837 ,C489_=_C838 ,C489_=_C839 ,C489_=_C840 ,\nC489_=_C841 ,C489_=_C842 ,C489_=_C843 ,C489_=_C844 ,C489_=_C845 ,C489_=_C846 ,\nC489_=_C847 ,C489_=_C848 ,C489_=_C849 ,C489_=_C850 ,C489_=_C851 ,C489_=_C852 ,\nC489_=_C853 ,C489_=_C854 ,C490_=_C545 ,C490_=_C599 ,C490_=_C652 ,C490_=_C855 ,\nC490_=_C856 ,C490_=_C857 ,C490_=_C858 ,C490_=_C859 ,C490_=_C860 ,C490_=_C861 ,\nC490_=_C862 ,C490_=_C863 ,C490_=_C864 ,C490_=_C865 ,C490_=_C866 ,C490_=_C867 ,\nC490_=_C868 ,C490_=_C869 ,C490_=_C870 ,C490_=_C872 ,C490_=_C873 ,C490_=_C874 ,\nC490_=_C875 ,C490_=_C876 ,C490_=_C877 ,C490_=_C878 ,C490_=_C879 ,C490_=_C880 ,\nC490_=_C881 ,C490_=_C882 ,C490_=_C883 ,C490_=_C884 ,C490_=_C885 ,C490_=_C886 ,\nC490_=_C887 ,C490_=_C888 ,C490_=_C889 ,C490_=_C890 ,C490_=_C891 ,C490_=_C892 ,\nC490_=_C893 ,C490_=_C894 ,C490_=_C895 ,C490_=_C896 ,C490_=_C897 ,C490_=_C898 ,\nC490_=_C899 ,C490_=_C900 ,C490_=_C901 ,C490_=_C902 ,C490_=_C903 ,C542_=_C543 ,\nC542_=_C544 ,C542_=_C545 ,C542_=_C596 ,C542_=_C649 ,C542_=_C705 ,C542_=_C706 ,\nC542_=_C707 ,C542_=_C708 ,C542_=_C709 ,C542_=_C710 ,C542_=_C711 ,C542_=_C712 ,\nC542_=_C713 ,C542_=_C714 ,C542_=_C715 ,C542_=_C716 ,C542_=_C717 ,C542_=_C719 ,\nC542_=_C720 ,C542_=_C721 ,C542_=_C722 ,C542_=_C723 ,C542_=_C724 ,C542_=_C725 ,\nC542_=_C726 ,C542_=_C727 ,C542_=_C728 ,C542_=_C729 ,C542_=_C730 ,C542_=_C731 ,\nC542_=_C732 ,C542_=_C733 ,C542_=_C734 ,C542_=_C735 ,C542_=_C736 ,C542_=_C737 ,\nC542_=_C738 ,C542_=_C739 ,C542_=_C740 ,C542_=_C741 ,C542_=_C742 ,C542_=_C743 ,\nC542_=_C744 ,C542_=_C745 ,C542_=_C746 ,C542_=_C747 ,C542_=_C748 ,C542_=_C749 ,\nC542_=_C750 ,C542_=_C751 ,C542_=_C752 ,C542_=_C753 ,C543_=_C544 ,C543_=_C545 ,\nC543_=_C597 ,C543_=_C650 ,C543_=_C756 ,C543_=_C757 ,C543_=_C758 ,C543_=_C759 ,\nC543_=_C760 ,C543_=_C761 ,C543_=_C762 ,C543_=_C763 ,C543_=_C764 ,C543_=_C765 ,\nC543_=_C766 ,C543_=_C767 ,C543_=_C768 ,C543_=_C769 ,C543_=_C771 ,C543_=_C772 ,\nC543_=_C773 ,C543_=_C774 ,C543_=_C775 ,C543_=_C776 ,C543_=_C777 ,C543_=_C778 ,\nC543_=_C779 ,C543_=_C780 ,C543_=_C781 ,C543_=_C782 ,C543_=_C783 ,C543_=_C784 ,\nC543_=_C785 ,C543_=_C786 ,C543_=_C787 ,C543_=_C788 ,C543_=_C789 ,C543_=_C790 ,\nC543_=_C791 ,C543_=_C792 ,C543_=_C793 ,C543_=_C794 ,C543_=_C795 ,C543_=_C796 ,\nC543_=_C797 ,C543_=_C798 ,C543_=_C799 ,C543_=_C800 ,C543_=_C801 ,C543_=_C802 ,\nC543_=_C803 ,C543_=_C804 ,C544_=_C545 ,C544_=_C598 ,C544_=_C651 ,C544_=_C806 ,\nC544_=_C807 ,C544_=_C808 ,C544_=_C809 ,C544_=_C810 ,C544_=_C811 ,C544_=_C812 ,\nC544_=_C813 ,C544_=_C814 ,C544_=_C815 ,C544_=_C816 ,C544_=_C817 ,C544_=_C818 ,\nC544_=_C819 ,C544_=_C820 ,C544_=_C822 ,C544_=_C823 ,C544_=_C824 ,C544_=_C825 ,\nC544_=_C826 ,C544_=_C827 ,C544_=_C828 ,C544_=_C829 ,C544_=_C830 ,C544_=_C831 ,\nC544_=_C832 ,C544_=_C833 ,C544_=_C834 ,C544_=_C835 ,C544_=_C836 ,C544_=_C837 ,\nC544_=_C838 ,C544_=_C839 ,C544_=_C840 ,C544_=_C841 ,C544_=_C842 ,C544_=_C843 ,\nC544_=_C844 ,C544_=_C845 ,C544_=_C846 ,C544_=_C847 ,C544_=_C848 ,C544_=_C849 ,\nC544_=_C850 ,C544_=_C851 ,C544_=_C852 ,C544_=_C853 ,C544_=_C854 ,C545_=_C599 ,\nC545_=_C652 ,C545_=_C855 ,C545_=_C856 ,C545_=_C857 ,C545_=_C858 ,C545_=_C859 ,\nC545_=_C860 ,C545_=_C861 ,C545_=_C862 ,C545_=_C863 ,C545_=_C864 ,C545_=_C865 ,\nC545_=_C866 ,C545_=_C867 ,C545_=_C868 ,C545_=_C869 ,C545_=_C870 ,C545_=_C872 ,\nC545_=_C873 ,C545_=_C874 ,C545_=_C875 ,C545_=_C876 ,C545_=_C877 ,C545_=_C878 ,\nC545_=_C879 ,C545_=_C880 ,C545_=_C881 ,C545_=_C882 ,C545_=_C883 ,C545_=_C884 ,\nC545_=_C885 ,C545_=_C886 ,C545_=_C887 ,C545_=_C888 ,C545_=_C889 ,C545_=_C890 ,\nC545_=_C891 ,C545_=_C892 ,C545_=_C893 ,C545_=_C894 ,C545_=_C895 ,C545_=_C896 ,\nC545_=_C897 ,C545_=_C898 ,C545_=_C899 ,C545_=_C900 ,C545_=_C901 ,C545_=_C902 ,\nC545_=_C903 ,C596_=_C597 ,C596_=_C598 ,C596_=_C599 ,C596_=_C649 ,C596_=_C705 ,\nC596_=_C706 ,C596_=_C707 ,C596_=_C708 ,C596_=_C709 ,C596_=_C710 ,C596_=_C711 ,\nC596_=_C712 ,C596_=_C713 ,C596_=_C714 ,C596_=_C715 ,C596_=_C716 ,C596_=_C717 ,\nC596_=_C719 ,C596_=_C720 ,C596_=_C721 ,C596_=_C722 ,C596_=_C723 ,C596_=_C724 ,\nC596_=_C725 ,C596_=_C726 ,C596_=_C727 ,C596_=_C728 ,C596_=_C729 ,C596_=_C730 ,\nC596_=_C731 ,C596_=_C732 ,C596_=_C733 ,C596_=_C734 ,C596_=_C735 ,C596_=_C736 ,\nC596_=_C737 ,C596_=_C738 ,C596_=_C739 ,C596_=_C740 ,C596_=_C741 ,C596_=_C742 ,\nC596_=_C743 ,C596_=_C744 ,C596_=_C745 ,C596_=_C746 ,C596_=_C747 ,C596_=_C748 ,\nC596_=_C749 ,C596_=_C750 ,C596_=_C751 ,C596_=_C752 ,C596_=_C753 ,C597_=_C598 ,\nC597_=_C599 ,C597_=_C650 ,C597_=_C756 ,C597_=_C757 ,C597_=_C758 ,C597_=_C759 ,\nC597_=_C760 ,C597_=_C761 ,C597_=_C762 ,C597_=_C763 ,C597_=_C764 ,C597_=_C765 ,\nC597_=_C766 ,C597_=_C767 ,C597_=_C768 ,C597_=_C769 ,C597_=_C771 ,C597_=_C772 ,\nC597_=_C773 ,C597_=_C774 ,C597_=_C775 ,C597_=_C776 ,C597_=_C777 ,C597_=_C778 ,\nC597_=_C779 ,C597_=_C780 ,C597_=_C781 ,C597_=_C782 ,C597_=_C783 ,C597_=_C784 ,\nC597_=_C785 ,C597_=_C786 ,C597_=_C787 ,C597_=_C788 ,C597_=_C789 ,C597_=_C790 ,\nC597_=_C791 ,C597_=_C792 ,C597_=_C793 ,C597_=_C794 ,C597_=_C795 ,C597_=_C796 ,\nC597_=_C797 ,C597_=_C798 ,C597_=_C799 ,C597_=_C800 ,C597_=_C801 ,C597_=_C802 ,\nC597_=_C803 ,C597_=_C804 ,C598_=_C599 ,C598_=_C651 ,C598_=_C806 ,C598_=_C807 ,\nC598_=_C808 ,C598_=_C809 ,C598_=_C810 ,C598_=_C811 ,C598_=_C812 ,C598_=_C813 ,\nC598_=_C814 ,C598_=_C815 ,C598_=_C816 ,C598_=_C817 ,C598_=_C818 ,C598_=_C819 ,\nC598_=_C820 ,C598_=_C822 ,C598_=_C823 ,C598_=_C824 ,C598_=_C825 ,C598_=_C826 ,\nC598_=_C827 ,C598_=_C828 ,C598_=_C829 ,C598_=_C830 ,C598_=_C831 ,C598_=_C832 ,\nC598_=_C833 ,C598_=_C834 ,C598_=_C835 ,C598_=_C836 ,C598_=_C837 ,C598_=_C838 ,\nC598_=_C839 ,C598_=_C840 ,C598_=_C841 ,C598_=_C842 ,C598_=_C843 ,C598_=_C844 ,\nC598_=_C845 ,C598_=_C846 ,C598_=_C847 ,C598_=_C848 ,C598_=_C849 ,C598_=_C850 ,\nC598_=_C851 ,C598_=_C852 ,C598_=_C853 ,C598_=_C854 ,C599_=_C652 ,C599_=_C855 ,\nC599_=_C856 ,C599_=_C857 ,C599_=_C858 ,C599_=_C859 ,C599_=_C860 ,C599_=_C861 ,\nC599_=_C862 ,C599_=_C863 ,C599_=_C864 ,C599_=_C865 ,C599_=_C866 ,C599_=_C867 ,\nC599_=_C868 ,C599_=_C869 ,C599_=_C870 ,C599_=_C872 ,C599_=_C873 ,C599_=_C874 ,\nC599_=_C875 ,C599_=_C876 ,C599_=_C877 ,C599_=_C878 ,C599_=_C879 ,C599_=_C880 ,\nC599_=_C881 ,C599_=_C882 ,C599_=_C883 ,C599_=_C884 ,C599_=_C885 ,C599_=_C886 ,\nC599_=_C887 ,C599_=_C888 ,C599_=_C889 ,C599_=_C890 ,C599_=_C891 ,C599_=_C892 ,\nC599_=_C893 ,C599_=_C894 ,C599_=_C895 ,C599_=_C896 ,C599_=_C897 ,C599_=_C898 ,\nC599_=_C899 ,C599_=_C900 ,C599_=_C901 ,C599_=_C902 ,C599_=_C903 ,C649_=_C650 ,\nC649_=_C651 ,C649_=_C652 ,C649_=_C705 ,C649_=_C706 ,C649_=_C707 ,C649_=_C708 ,\nC649_=_C709 ,C649_=_C710</w:t>
      </w:r>
    </w:p>
    <w:p>
      <w:pPr>
        <w:pStyle w:val="PreformattedText"/>
        <w:bidi w:val="0"/>
        <w:spacing w:before="0" w:after="0"/>
        <w:jc w:val="left"/>
        <w:rPr/>
      </w:pPr>
      <w:r>
        <w:rPr/>
        <w:t xml:space="preserve"> </w:t>
      </w:r>
      <w:r>
        <w:rPr/>
        <w:t>,C649_=_C711 ,C649_=_C712 ,C649_=_C713 ,C649_=_C714 ,\nC649_=_C715 ,C649_=_C716 ,C649_=_C717 ,C649_=_C719 ,C649_=_C720 ,C649_=_C721 ,\nC649_=_C722 ,C649_=_C723 ,C649_=_C724 ,C649_=_C725 ,C649_=_C726 ,C649_=_C727 ,\nC649_=_C728 ,C649_=_C729 ,C649_=_C730 ,C649_=_C731 ,C649_=_C732 ,C649_=_C733 ,\nC649_=_C734 ,C649_=_C735 ,C649_=_C736 ,C649_=_C737 ,C649_=_C738 ,C649_=_C739 ,\nC649_=_C740 ,C649_=_C741 ,C649_=_C742 ,C649_=_C743 ,C649_=_C744 ,C649_=_C745 ,\nC649_=_C746 ,C649_=_C747 ,C649_=_C748 ,C649_=_C749 ,C649_=_C750 ,C649_=_C751 ,\nC649_=_C752 ,C649_=_C753 ,C650_=_C651 ,C650_=_C652 ,C650_=_C756 ,C650_=_C757 ,\nC650_=_C758 ,C650_=_C759 ,C650_=_C760 ,C650_=_C761 ,C650_=_C762 ,C650_=_C763 ,\nC650_=_C764 ,C650_=_C765 ,C650_=_C766 ,C650_=_C767 ,C650_=_C768 ,C650_=_C769 ,\nC650_=_C771 ,C650_=_C772 ,C650_=_C773 ,C650_=_C774 ,C650_=_C775 ,C650_=_C776 ,\nC650_=_C777 ,C650_=_C778 ,C650_=_C779 ,C650_=_C780 ,C650_=_C781 ,C650_=_C782 ,\nC650_=_C783 ,C650_=_C784 ,C650_=_C785 ,C650_=_C786 ,C650_=_C787 ,C650_=_C788 ,\nC650_=_C789 ,C650_=_C790 ,C650_=_C791 ,C650_=_C792 ,C650_=_C793 ,C650_=_C794 ,\nC650_=_C795 ,C650_=_C796 ,C650_=_C797 ,C650_=_C798 ,C650_=_C799 ,C650_=_C800 ,\nC650_=_C801 ,C650_=_C802 ,C650_=_C803 ,C650_=_C804 ,C651_=_C652 ,C651_=_C806 ,\nC651_=_C807 ,C651_=_C808 ,C651_=_C809 ,C651_=_C810 ,C651_=_C811 ,C651_=_C812 ,\nC651_=_C813 ,C651_=_C814 ,C651_=_C815 ,C651_=_C816 ,C651_=_C817 ,C651_=_C818 ,\nC651_=_C819 ,C651_=_C820 ,C651_=_C822 ,C651_=_C823 ,C651_=_C824 ,C651_=_C825 ,\nC651_=_C826 ,C651_=_C827 ,C651_=_C828 ,C651_=_C829 ,C651_=_C830 ,C651_=_C831 ,\nC651_=_C832 ,C651_=_C833 ,C651_=_C834 ,C651_=_C835 ,C651_=_C836 ,C651_=_C837 ,\nC651_=_C838 ,C651_=_C839 ,C651_=_C840 ,C651_=_C841 ,C651_=_C842 ,C651_=_C843 ,\nC651_=_C844 ,C651_=_C845 ,C651_=_C846 ,C651_=_C847 ,C651_=_C848 ,C651_=_C849 ,\nC651_=_C850 ,C651_=_C851 ,C651_=_C852 ,C651_=_C853 ,C651_=_C854 ,C652_=_C855 ,\nC652_=_C856 ,C652_=_C857 ,C652_=_C858 ,C652_=_C859 ,C652_=_C860 ,C652_=_C861 ,\nC652_=_C862 ,C652_=_C863 ,C652_=_C864 ,C652_=_C865 ,C652_=_C866 ,C652_=_C867 ,\nC652_=_C868 ,C652_=_C869 ,C652_=_C870 ,C652_=_C872 ,C652_=_C873 ,C652_=_C874 ,\nC652_=_C875 ,C652_=_C876 ,C652_=_C877 ,C652_=_C878 ,C652_=_C879 ,C652_=_C880 ,\nC652_=_C881 ,C652_=_C882 ,C652_=_C883 ,C652_=_C884 ,C652_=_C885 ,C652_=_C886 ,\nC652_=_C887 ,C652_=_C888 ,C652_=_C889 ,C652_=_C890 ,C652_=_C891 ,C652_=_C892 ,\nC652_=_C893 ,C652_=_C894 ,C652_=_C895 ,C652_=_C896 ,C652_=_C897 ,C652_=_C898 ,\nC652_=_C899 ,C652_=_C900 ,C652_=_C901 ,C652_=_C902 ,C652_=_C903 ,C705_=_C706 ,\nC705_=_C707 ,C705_=_C708 ,C705_=_C709 ,C705_=_C710 ,C705_=_C711 ,C705_=_C712 ,\nC705_=_C713 ,C705_=_C714 ,C705_=_C715 ,C705_=_C716 ,C705_=_C717 ,C705_=_C719 ,\nC705_=_C720 ,C705_=_C721 ,C705_=_C722 ,C705_=_C723 ,C705_=_C724 ,C705_=_C725 ,\nC705_=_C726 ,C705_=_C727 ,C705_=_C728 ,C705_=_C729 ,C705_=_C730 ,C705_=_C731 ,\nC705_=_C732 ,C705_=_C733 ,C705_=_C734 ,C705_=_C735 ,C705_=_C736 ,C705_=_C737 ,\nC705_=_C738 ,C705_=_C739 ,C705_=_C740 ,C705_=_C741 ,C705_=_C742 ,C705_=_C743 ,\nC705_=_C744 ,C705_=_C745 ,C705_=_C746 ,C705_=_C747 ,C705_=_C748 ,C705_=_C749 ,\nC705_=_C750 ,C705_=_C751 ,C705_=_C752 ,C705_=_C753 ,C705_=_C756 ,C705_=_C806 ,\nC705_=_C855 ,C706_=_C707 ,C706_=_C708 ,C706_=_C709 ,C706_=_C710 ,C706_=_C711 ,\nC706_=_C712 ,C706_=_C713 ,C706_=_C714 ,C706_=_C715 ,C706_=_C716 ,C706_=_C717 ,\nC706_=_C719 ,C706_=_C720 ,C706_=_C721 ,C706_=_C722 ,C706_=_C723 ,C706_=_C724 ,\nC706_=_C725 ,C706_=_C726 ,C706_=_C727 ,C706_=_C728 ,C706_=_C729 ,C706_=_C730 ,\nC706_=_C731 ,C706_=_C732 ,C706_=_C733 ,C706_=_C734 ,C706_=_C735 ,C706_=_C736 ,\nC706_=_C737 ,C706_=_C738 ,C706_=_C739 ,C706_=_C740 ,C706_=_C741 ,C706_=_C742 ,\nC706_=_C743 ,C706_=_C744 ,C706_=_C745 ,C706_=_C746 ,C706_=_C747 ,C706_=_C748 ,\nC706_=_C749 ,C706_=_C750 ,C706_=_C751 ,C706_=_C752 ,C706_=_C753 ,C706_=_C757 ,\nC706_=_C807 ,C706_=_C856 ,C707_=_C708 ,C707_=_C709 ,C707_=_C710 ,C707_=_C711 ,\nC707_=_C712 ,C707_=_C713 ,C707_=_C714 ,C707_=_C715 ,C707_=_C716 ,C707_=_C717 ,\nC707_=_C719 ,C707_=_C720 ,C707_=_C721 ,C707_=_C722 ,C707_=_C723 ,C707_=_C724 ,\nC707_=_C725 ,C707_=_C726 ,C707_=_C727 ,C707_=_C728 ,C707_=_C729 ,C707_=_C730 ,\nC707_=_C731 ,C707_=_C732 ,C707_=_C733 ,C707_=_C734 ,C707_=_C735 ,C707_=_C736 ,\nC707_=_C737 ,C707_=_C738 ,C707_=_C739 ,C707_=_C740 ,C707_=_C741 ,C707_=_C742 ,\nC707_=_C743 ,C707_=_C744 ,C707_=_C745 ,C707_=_C746 ,C707_=_C747 ,C707_=_C748 ,\nC707_=_C749 ,C707_=_C750 ,C707_=_C751 ,C707_=_C752 ,C707_=_C753 ,C707_=_C758 ,\nC707_=_C808 ,C707_=_C857 ,C708_=_C709 ,C708_=_C710 ,C708_=_C711 ,C708_=_C712 ,\nC708_=_C713 ,C708_=_C714 ,C708_=_C715 ,C708_=_C716 ,C708_=_C717 ,C708_=_C719 ,\nC708_=_C720 ,C708_=_C721 ,C708_=_C722 ,C708_=_C723 ,C708_=_C724 ,C708_=_C725 ,\nC708_=_C726 ,C708_=_C727 ,C708_=_C728 ,C708_=_C729 ,C708_=_C730 ,C708_=_C731 ,\nC708_=_C732 ,C708_=_C733 ,C708_=_C734 ,C708_=_C735 ,C708_=_C736 ,C708_=_C737 ,\nC708_=_C738 ,C708_=_C739 ,C708_=_C740 ,C708_=_C741 ,C708_=_C742 ,C708_=_C743 ,\nC708_=_C744 ,C708_=_C745 ,C708_=_C746 ,C708_=_C747 ,C708_=_C748 ,C708_=_C749 ,\nC708_=_C750 ,C708_=_C751 ,C708_=_C752 ,C708_=_C753 ,C708_=_C759 ,C708_=_C809 ,\nC708_=_C858 ,C709_=_C710 ,C709_=_C711 ,C709_=_C712 ,C709_=_C713 ,C709_=_C714 ,\nC709_=_C715 ,C709_=_C716 ,C709_=_C717 ,C709_=_C719 ,C709_=_C720 ,C709_=_C721 ,\nC709_=_C722 ,C709_=_C723 ,C709_=_C724 ,C709_=_C725 ,C709_=_C726 ,C709_=_C727 ,\nC709_=_C728 ,C709_=_C729 ,C709_=_C730 ,C709_=_C731 ,C709_=_C732 ,C709_=_C733 ,\nC709_=_C734 ,C709_=_C735 ,C709_=_C736 ,C709_=_C737 ,C709_=_C738 ,C709_=_C739 ,\nC709_=_C740 ,C709_=_C741 ,C709_=_C742 ,C709_=_C743 ,C709_=_C744 ,C709_=_C745 ,\nC709_=_C746 ,C709_=_C747 ,C709_=_C748 ,C709_=_C749 ,C709_=_C750 ,C709_=_C751 ,\nC709_=_C752 ,C709_=_C753 ,C709_=_C760 ,C709_=_C810 ,C709_=_C859 ,C710_=_C711 ,\nC710_=_C712 ,C710_=_C713 ,C710_=_C714 ,C710_=_C715 ,C710_=_C716 ,C710_=_C717 ,\nC710_=_C719 ,C710_=_C720 ,C710_=_C721 ,C710_=_C722 ,C710_=_C723 ,C710_=_C724 ,\nC710_=_C725 ,C710_=_C726 ,C710_=_C727 ,C710_=_C728 ,C710_=_C729 ,C710_=_C730 ,\nC710_=_C731 ,C710_=_C732 ,C710_=_C733 ,C710_=_C734 ,C710_=_C735 ,C710_=_C736 ,\nC710_=_C737 ,C710_=_C738 ,C710_=_C739 ,C710_=_C740 ,C710_=_C741 ,C710_=_C742 ,\nC710_=_C743 ,C710_=_C744 ,C710_=_C745 ,C710_=_C746 ,C710_=_C747 ,C710_=_C748 ,\nC710_=_C749 ,C710_=_C750 ,C710_=_C751 ,C710_=_C752 ,C710_=_C753 ,C710_=_C761 ,\nC710_=_C811 ,C710_=_C860 ,C711_=_C712 ,C711_=_C713 ,C711_=_C714 ,C711_=_C715 ,\nC711_=_C716 ,C711_=_C717 ,C711_=_C719 ,C711_=_C720 ,C711_=_C721 ,C711_=_C722 ,\nC711_=_C723 ,C711_=_C724 ,C711_=_C725 ,C711_=_C726 ,C711_=_C727 ,C711_=_C728 ,\nC711_=_C729 ,C711_=_C730 ,C711_=_C731 ,C711_=_C732 ,C711_=_C733 ,C711_=_C734 ,\nC711_=_C735 ,C711_=_C736 ,C711_=_C737 ,C711_=_C738 ,C711_=_C739 ,C711_=_C740 ,\nC711_=_C741 ,C711_=_C742 ,C711_=_C743 ,C711_=_C744 ,C711_=_C745 ,C711_=_C746 ,\nC711_=_C747 ,C711_=_C748 ,C711_=_C749 ,C711_=_C750 ,C711_=_C751 ,C711_=_C752 ,\nC711_=_C753 ,C711_=_C762 ,C711_=_C812 ,C711_=_C861 ,C712_=_C713 ,C712_=_C714 ,\nC712_=_C715 ,C712_=_C716 ,C712_=_C717 ,C712_=_C719 ,C712_=_C720 ,C712_=_C721 ,\nC712_=_C722 ,C712_=_C723 ,C712_=_C724 ,C712_=_C725 ,C712_=_C726 ,C712_=_C727 ,\nC712_=_C728 ,C712_=_C729 ,C712_=_C730 ,C712_=_C731 ,C712_=_C732 ,C712_=_C733 ,\nC712_=_C734 ,C712_=_C735 ,C712_=_C736 ,C712_=_C737 ,C712_=_C738 ,C712_=_C739 ,\nC712_=_C740 ,C712_=_C741 ,C712_=_C742 ,C712_=_C743 ,C712_=_C744 ,C712_=_C745 ,\nC712_=_C746 ,C712_=_C747 ,C712_=_C748 ,C712_=_C749 ,C712_=_C750 ,C712_=_C751 ,\nC712_=_C752 ,C712_=_C753 ,C712_=_C763 ,C712_=_C813 ,C712_=_C862 ,C713_=_C714 ,\nC713_=_C715 ,C713_=_C716 ,C713_=_C717 ,C713_=_C719 ,C713_=_C720 ,C713_=_C721 ,\nC713_=_C722 ,C713_=_C723 ,C713_=_C724 ,C713_=_C725 ,C713_=_C726 ,C713_=_C727 ,\nC713_=_C728 ,C713_=_C729 ,C713_=_C730 ,C713_=_C731 ,C713_=_C732 ,C713_=_C733 ,\nC713_=_C734 ,C713_=_C735 ,C713_=_C736 ,C713_=_C737 ,C713_=_C738 ,C713_=_C739 ,\nC713_=_C740 ,C713_=_C741 ,C713_=_C742 ,C713_=_C743 ,C713_=_C744 ,C713_=_C745 ,\nC713_=_C746 ,C713_=_C747 ,C713_=_C748 ,C713_=_C749 ,C713_=_C750 ,C713_=_C751 ,\nC713_=_C752 ,C713_=_C753 ,C713_=_C764 ,C713_=_C814 ,C713_=_C863 ,C714_=_C715 ,\nC714_=_C716 ,C714_=_C717 ,C714_=_C719 ,C714_=_C720 ,C714_=_C721 ,C714_=_C722 ,\nC714_=_C723 ,C714_=_C724 ,C714_=_C725 ,C714_=_C726 ,C714_=_C727 ,C714_=_C728 ,\nC714_=_C729 ,C714_=_C730 ,C714_=_C731 ,C714_=_C732 ,C714_=_C733 ,C714_=_C734 ,\nC714_=_C735 ,C714_=_C736 ,C714_=_C737 ,C714_=_C738 ,C714_=_C739 ,C714_=_C740 ,\nC714_=_C741 ,C714_=_C742 ,C714_=_C743 ,C714_=_C744 ,C714_=_C745 ,C714_=_C746 ,\nC714_=_C747 ,C714_=_C748 ,C714_=_C749 ,C714_=_C750 ,C714_=_C751 ,C714_=_C752 ,\nC714_=_C753 ,C714_=_C765 ,C714_=_C815 ,C714_=_C864 ,C715_=_C716 ,C715_=_C717 ,\nC715_=_C719 ,C715_=_C720 ,C715_=_C721 ,C715_=_C722 ,C715_=_C723 ,C715_=_C724 ,\nC715_=_C725 ,C715_=_C726 ,C715_=_C727 ,C715_=_C728 ,C715_=_C729 ,C715_=_C730 ,\nC715_=_C731 ,C715_=_C732 ,C715_=_C733 ,C715_=_C734 ,C715_=_C735 ,C715_=_C736 ,\nC715_=_C737 ,C715_=_C738 ,C715_=_C739 ,C715_=_C740 ,C715_=_C741 ,C715_=_C742 ,\nC715_=_C743 ,C715_=_C744 ,C715_=_C745 ,C715_=_C746 ,C715_=_C747 ,C715_=_C748 ,\nC715_=_C749 ,C715_=_C750 ,C715_=_C751 ,C715_=_C752 ,C715_=_C753 ,C715_=_C766 ,\nC715_=_C816 ,C715_=_C865 ,C716_=_C717 ,C716_=_C719 ,C716_=_C720 ,C716_=_C721 ,\nC716_=_C722 ,C716_=_C723 ,C716_=_C724 ,C716_=_C725 ,C716_=_C726 ,C716_=_C727 ,\nC716_=_C728 ,C716_=_C729 ,C716_=_C730 ,C716_=_C731 ,C716_=_C732 ,C716_=_C733 ,\nC716_=_C734 ,C716_=_C735 ,C716_=_C736 ,C716_=_C737 ,C716_=_C738 ,C716_=_C739 ,\nC716_=_C740 ,C716_=_C741 ,C716_=_C742 ,C716_=_C743 ,C716_=_C744 ,C716_=_C745 ,\nC716_=_C746 ,C716_=_C747 ,C716_=_C748 ,C716_=_C749 ,C716_=_C750 ,C716_=_C751 ,\nC716_=_C752 ,C716_=_C753 ,C716_=_C767 ,C716_=_C817 ,C716_=_C866 ,C717_=_C719 ,\nC717_=_C720 ,C717_=_C721 ,C717_=_C722 ,C717_=_C723 ,C717_=_C724 ,C717_=_C725 ,\nC717_=_C726 ,C717_=_C727 ,C717_=_C728 ,C717_=_C729 ,C717_=_C730 ,C717_=_C731 ,\nC717_=_C732 ,C717_=_C733 ,C717_=_C734 ,C717_=_C735 ,C717_=_C736 ,C717_=_C737 ,\nC717_=_C738</w:t>
      </w:r>
    </w:p>
    <w:p>
      <w:pPr>
        <w:pStyle w:val="PreformattedText"/>
        <w:bidi w:val="0"/>
        <w:spacing w:before="0" w:after="0"/>
        <w:jc w:val="left"/>
        <w:rPr/>
      </w:pPr>
      <w:r>
        <w:rPr/>
        <w:t xml:space="preserve"> </w:t>
      </w:r>
      <w:r>
        <w:rPr/>
        <w:t>,C717_=_C739 ,C717_=_C740 ,C717_=_C741 ,C717_=_C742 ,C717_=_C743 ,\nC717_=_C744 ,C717_=_C745 ,C717_=_C746 ,C717_=_C747 ,C717_=_C748 ,C717_=_C749 ,\nC717_=_C750 ,C717_=_C751 ,C717_=_C752 ,C717_=_C753 ,C717_=_C768 ,C717_=_C818 ,\nC717_=_C867 ,C719_=_C720 ,C719_=_C721 ,C719_=_C722 ,C719_=_C723 ,C719_=_C724 ,\nC719_=_C725 ,C719_=_C726 ,C719_=_C727 ,C719_=_C728 ,C719_=_C729 ,C719_=_C730 ,\nC719_=_C731 ,C719_=_C732 ,C719_=_C733 ,C719_=_C734 ,C719_=_C735 ,C719_=_C736 ,\nC719_=_C737 ,C719_=_C738 ,C719_=_C739 ,C719_=_C740 ,C719_=_C741 ,C719_=_C742 ,\nC719_=_C743 ,C719_=_C744 ,C719_=_C745 ,C719_=_C746 ,C719_=_C747 ,C719_=_C748 ,\nC719_=_C749 ,C719_=_C750 ,C719_=_C751 ,C719_=_C752 ,C719_=_C753 ,C719_=_C769 ,\nC719_=_C819 ,C719_=_C868 ,C720_=_C721 ,C720_=_C722 ,C720_=_C723 ,C720_=_C724 ,\nC720_=_C725 ,C720_=_C726 ,C720_=_C727 ,C720_=_C728 ,C720_=_C729 ,C720_=_C730 ,\nC720_=_C731 ,C720_=_C732 ,C720_=_C733 ,C720_=_C734 ,C720_=_C735 ,C720_=_C736 ,\nC720_=_C737 ,C720_=_C738 ,C720_=_C739 ,C720_=_C740 ,C720_=_C741 ,C720_=_C742 ,\nC720_=_C743 ,C720_=_C744 ,C720_=_C745 ,C720_=_C746 ,C720_=_C747 ,C720_=_C748 ,\nC720_=_C749 ,C720_=_C750 ,C720_=_C751 ,C720_=_C752 ,C720_=_C753 ,C720_=_C771 ,\nC720_=_C820 ,C720_=_C869 ,C721_=_C722 ,C721_=_C723 ,C721_=_C724 ,C721_=_C725 ,\nC721_=_C726 ,C721_=_C727 ,C721_=_C728 ,C721_=_C729 ,C721_=_C730 ,C721_=_C731 ,\nC721_=_C732 ,C721_=_C733 ,C721_=_C734 ,C721_=_C735 ,C721_=_C736 ,C721_=_C737 ,\nC721_=_C738 ,C721_=_C739 ,C721_=_C740 ,C721_=_C741 ,C721_=_C742 ,C721_=_C743 ,\nC721_=_C744 ,C721_=_C745 ,C721_=_C746 ,C721_=_C747 ,C721_=_C748 ,C721_=_C749 ,\nC721_=_C750 ,C721_=_C751 ,C721_=_C752 ,C721_=_C753 ,C721_=_C772 ,C721_=_C822 ,\nC721_=_C870 ,C722_=_C723 ,C722_=_C724 ,C722_=_C725 ,C722_=_C726 ,C722_=_C727 ,\nC722_=_C728 ,C722_=_C729 ,C722_=_C730 ,C722_=_C731 ,C722_=_C732 ,C722_=_C733 ,\nC722_=_C734 ,C722_=_C735 ,C722_=_C736 ,C722_=_C737 ,C722_=_C738 ,C722_=_C739 ,\nC722_=_C740 ,C722_=_C741 ,C722_=_C742 ,C722_=_C743 ,C722_=_C744 ,C722_=_C745 ,\nC722_=_C746 ,C722_=_C747 ,C722_=_C748 ,C722_=_C749 ,C722_=_C750 ,C722_=_C751 ,\nC722_=_C752 ,C722_=_C753 ,C722_=_C773 ,C722_=_C823 ,C722_=_C872 ,C723_=_C724 ,\nC723_=_C725 ,C723_=_C726 ,C723_=_C727 ,C723_=_C728 ,C723_=_C729 ,C723_=_C730 ,\nC723_=_C731 ,C723_=_C732 ,C723_=_C733 ,C723_=_C734 ,C723_=_C735 ,C723_=_C736 ,\nC723_=_C737 ,C723_=_C738 ,C723_=_C739 ,C723_=_C740 ,C723_=_C741 ,C723_=_C742 ,\nC723_=_C743 ,C723_=_C744 ,C723_=_C745 ,C723_=_C746 ,C723_=_C747 ,C723_=_C748 ,\nC723_=_C749 ,C723_=_C750 ,C723_=_C751 ,C723_=_C752 ,C723_=_C753 ,C723_=_C774 ,\nC723_=_C824 ,C723_=_C873 ,C724_=_C725 ,C724_=_C726 ,C724_=_C727 ,C724_=_C728 ,\nC724_=_C729 ,C724_=_C730 ,C724_=_C731 ,C724_=_C732 ,C724_=_C733 ,C724_=_C734 ,\nC724_=_C735 ,C724_=_C736 ,C724_=_C737 ,C724_=_C738 ,C724_=_C739 ,C724_=_C740 ,\nC724_=_C741 ,C724_=_C742 ,C724_=_C743 ,C724_=_C744 ,C724_=_C745 ,C724_=_C746 ,\nC724_=_C747 ,C724_=_C748 ,C724_=_C749 ,C724_=_C750 ,C724_=_C751 ,C724_=_C752 ,\nC724_=_C753 ,C724_=_C775 ,C724_=_C825 ,C724_=_C874 ,C725_=_C726 ,C725_=_C727 ,\nC725_=_C728 ,C725_=_C729 ,C725_=_C730 ,C725_=_C731 ,C725_=_C732 ,C725_=_C733 ,\nC725_=_C734 ,C725_=_C735 ,C725_=_C736 ,C725_=_C737 ,C725_=_C738 ,C725_=_C739 ,\nC725_=_C740 ,C725_=_C741 ,C725_=_C742 ,C725_=_C743 ,C725_=_C744 ,C725_=_C745 ,\nC725_=_C746 ,C725_=_C747 ,C725_=_C748 ,C725_=_C749 ,C725_=_C750 ,C725_=_C751 ,\nC725_=_C752 ,C725_=_C753 ,C725_=_C776 ,C725_=_C826 ,C725_=_C875 ,C726_=_C727 ,\nC726_=_C728 ,C726_=_C729 ,C726_=_C730 ,C726_=_C731 ,C726_=_C732 ,C726_=_C733 ,\nC726_=_C734 ,C726_=_C735 ,C726_=_C736 ,C726_=_C737 ,C726_=_C738 ,C726_=_C739 ,\nC726_=_C740 ,C726_=_C741 ,C726_=_C742 ,C726_=_C743 ,C726_=_C744 ,C726_=_C745 ,\nC726_=_C746 ,C726_=_C747 ,C726_=_C748 ,C726_=_C749 ,C726_=_C750 ,C726_=_C751 ,\nC726_=_C752 ,C726_=_C753 ,C726_=_C777 ,C726_=_C827 ,C726_=_C876 ,C727_=_C728 ,\nC727_=_C729 ,C727_=_C730 ,C727_=_C731 ,C727_=_C732 ,C727_=_C733 ,C727_=_C734 ,\nC727_=_C735 ,C727_=_C736 ,C727_=_C737 ,C727_=_C738 ,C727_=_C739 ,C727_=_C740 ,\nC727_=_C741 ,C727_=_C742 ,C727_=_C743 ,C727_=_C744 ,C727_=_C745 ,C727_=_C746 ,\nC727_=_C747 ,C727_=_C748 ,C727_=_C749 ,C727_=_C750 ,C727_=_C751 ,C727_=_C752 ,\nC727_=_C753 ,C727_=_C778 ,C727_=_C828 ,C727_=_C877 ,C728_=_C729 ,C728_=_C730 ,\nC728_=_C731 ,C728_=_C732 ,C728_=_C733 ,C728_=_C734 ,C728_=_C735 ,C728_=_C736 ,\nC728_=_C737 ,C728_=_C738 ,C728_=_C739 ,C728_=_C740 ,C728_=_C741 ,C728_=_C742 ,\nC728_=_C743 ,C728_=_C744 ,C728_=_C745 ,C728_=_C746 ,C728_=_C747 ,C728_=_C748 ,\nC728_=_C749 ,C728_=_C750 ,C728_=_C751 ,C728_=_C752 ,C728_=_C753 ,C728_=_C779 ,\nC728_=_C829 ,C728_=_C878 ,C729_=_C730 ,C729_=_C731 ,C729_=_C732 ,C729_=_C733 ,\nC729_=_C734 ,C729_=_C735 ,C729_=_C736 ,C729_=_C737 ,C729_=_C738 ,C729_=_C739 ,\nC729_=_C740 ,C729_=_C741 ,C729_=_C742 ,C729_=_C743 ,C729_=_C744 ,C729_=_C745 ,\nC729_=_C746 ,C729_=_C747 ,C729_=_C748 ,C729_=_C749 ,C729_=_C750 ,C729_=_C751 ,\nC729_=_C752 ,C729_=_C753 ,C729_=_C780 ,C729_=_C830 ,C729_=_C879 ,C730_=_C731 ,\nC730_=_C732 ,C730_=_C733 ,C730_=_C734 ,C730_=_C735 ,C730_=_C736 ,C730_=_C737 ,\nC730_=_C738 ,C730_=_C739 ,C730_=_C740 ,C730_=_C741 ,C730_=_C742 ,C730_=_C743 ,\nC730_=_C744 ,C730_=_C745 ,C730_=_C746 ,C730_=_C747 ,C730_=_C748 ,C730_=_C749 ,\nC730_=_C750 ,C730_=_C751 ,C730_=_C752 ,C730_=_C753 ,C730_=_C781 ,C730_=_C831 ,\nC730_=_C880 ,C731_=_C732 ,C731_=_C733 ,C731_=_C734 ,C731_=_C735 ,C731_=_C736 ,\nC731_=_C737 ,C731_=_C738 ,C731_=_C739 ,C731_=_C740 ,C731_=_C741 ,C731_=_C742 ,\nC731_=_C743 ,C731_=_C744 ,C731_=_C745 ,C731_=_C746 ,C731_=_C747 ,C731_=_C748 ,\nC731_=_C749 ,C731_=_C750 ,C731_=_C751 ,C731_=_C752 ,C731_=_C753 ,C731_=_C782 ,\nC731_=_C832 ,C731_=_C881 ,C732_=_C733 ,C732_=_C734 ,C732_=_C735 ,C732_=_C736 ,\nC732_=_C737 ,C732_=_C738 ,C732_=_C739 ,C732_=_C740 ,C732_=_C741 ,C732_=_C742 ,\nC732_=_C743 ,C732_=_C744 ,C732_=_C745 ,C732_=_C746 ,C732_=_C747 ,C732_=_C748 ,\nC732_=_C749 ,C732_=_C750 ,C732_=_C751 ,C732_=_C752 ,C732_=_C753 ,C732_=_C783 ,\nC732_=_C833 ,C732_=_C882 ,C733_=_C734 ,C733_=_C735 ,C733_=_C736 ,C733_=_C737 ,\nC733_=_C738 ,C733_=_C739 ,C733_=_C740 ,C733_=_C741 ,C733_=_C742 ,C733_=_C743 ,\nC733_=_C744 ,C733_=_C745 ,C733_=_C746 ,C733_=_C747 ,C733_=_C748 ,C733_=_C749 ,\nC733_=_C750 ,C733_=_C751 ,C733_=_C752 ,C733_=_C753 ,C733_=_C784 ,C733_=_C834 ,\nC733_=_C883 ,C734_=_C735 ,C734_=_C736 ,C734_=_C737 ,C734_=_C738 ,C734_=_C739 ,\nC734_=_C740 ,C734_=_C741 ,C734_=_C742 ,C734_=_C743 ,C734_=_C744 ,C734_=_C745 ,\nC734_=_C746 ,C734_=_C747 ,C734_=_C748 ,C734_=_C749 ,C734_=_C750 ,C734_=_C751 ,\nC734_=_C752 ,C734_=_C753 ,C734_=_C785 ,C734_=_C835 ,C734_=_C884 ,C735_=_C736 ,\nC735_=_C737 ,C735_=_C738 ,C735_=_C739 ,C735_=_C740 ,C735_=_C741 ,C735_=_C742 ,\nC735_=_C743 ,C735_=_C744 ,C735_=_C745 ,C735_=_C746 ,C735_=_C747 ,C735_=_C748 ,\nC735_=_C749 ,C735_=_C750 ,C735_=_C751 ,C735_=_C752 ,C735_=_C753 ,C735_=_C786 ,\nC735_=_C836 ,C735_=_C885 ,C736_=_C737 ,C736_=_C738 ,C736_=_C739 ,C736_=_C740 ,\nC736_=_C741 ,C736_=_C742 ,C736_=_C743 ,C736_=_C744 ,C736_=_C745 ,C736_=_C746 ,\nC736_=_C747 ,C736_=_C748 ,C736_=_C749 ,C736_=_C750 ,C736_=_C751 ,C736_=_C752 ,\nC736_=_C753 ,C736_=_C787 ,C736_=_C837 ,C736_=_C886 ,C737_=_C738 ,C737_=_C739 ,\nC737_=_C740 ,C737_=_C741 ,C737_=_C742 ,C737_=_C743 ,C737_=_C744 ,C737_=_C745 ,\nC737_=_C746 ,C737_=_C747 ,C737_=_C748 ,C737_=_C749 ,C737_=_C750 ,C737_=_C751 ,\nC737_=_C752 ,C737_=_C753 ,C737_=_C788 ,C737_=_C838 ,C737_=_C887 ,C738_=_C739 ,\nC738_=_C740 ,C738_=_C741 ,C738_=_C742 ,C738_=_C743 ,C738_=_C744 ,C738_=_C745 ,\nC738_=_C746 ,C738_=_C747 ,C738_=_C748 ,C738_=_C749 ,C738_=_C750 ,C738_=_C751 ,\nC738_=_C752 ,C738_=_C753 ,C738_=_C789 ,C738_=_C839 ,C738_=_C888 ,C739_=_C740 ,\nC739_=_C741 ,C739_=_C742 ,C739_=_C743 ,C739_=_C744 ,C739_=_C745 ,C739_=_C746 ,\nC739_=_C747 ,C739_=_C748 ,C739_=_C749 ,C739_=_C750 ,C739_=_C751 ,C739_=_C752 ,\nC739_=_C753 ,C739_=_C790 ,C739_=_C840 ,C739_=_C889 ,C740_=_C741 ,C740_=_C742 ,\nC740_=_C743 ,C740_=_C744 ,C740_=_C745 ,C740_=_C746 ,C740_=_C747 ,C740_=_C748 ,\nC740_=_C749 ,C740_=_C750 ,C740_=_C751 ,C740_=_C752 ,C740_=_C753 ,C740_=_C791 ,\nC740_=_C841 ,C740_=_C890 ,C741_=_C742 ,C741_=_C743 ,C741_=_C744 ,C741_=_C745 ,\nC741_=_C746 ,C741_=_C747 ,C741_=_C748 ,C741_=_C749 ,C741_=_C750 ,C741_=_C751 ,\nC741_=_C752 ,C741_=_C753 ,C741_=_C792 ,C741_=_C842 ,C741_=_C891 ,C742_=_C743 ,\nC742_=_C744 ,C742_=_C745 ,C742_=_C746 ,C742_=_C747 ,C742_=_C748 ,C742_=_C749 ,\nC742_=_C750 ,C742_=_C751 ,C742_=_C752 ,C742_=_C753 ,C742_=_C793 ,C742_=_C843 ,\nC742_=_C892 ,C743_=_C744 ,C743_=_C745 ,C743_=_C746 ,C743_=_C747 ,C743_=_C748 ,\nC743_=_C749 ,C743_=_C750 ,C743_=_C751 ,C743_=_C752 ,C743_=_C753 ,C743_=_C794 ,\nC743_=_C844 ,C743_=_C893 ,C744_=_C745 ,C744_=_C746 ,C744_=_C747 ,C744_=_C748 ,\nC744_=_C749 ,C744_=_C750 ,C744_=_C751 ,C744_=_C752 ,C744_=_C753 ,C744_=_C795 ,\nC744_=_C845 ,C744_=_C894 ,C745_=_C746 ,C745_=_C747 ,C745_=_C748 ,C745_=_C749 ,\nC745_=_C750 ,C745_=_C751 ,C745_=_C752 ,C745_=_C753 ,C745_=_C796 ,C745_=_C846 ,\nC745_=_C895 ,C746_=_C747 ,C746_=_C748 ,C746_=_C749 ,C746_=_C750 ,C746_=_C751 ,\nC746_=_C752 ,C746_=_C753 ,C746_=_C797 ,C746_=_C847 ,C746_=_C896 ,C747_=_C748 ,\nC747_=_C749 ,C747_=_C750 ,C747_=_C751 ,C747_=_C752 ,C747_=_C753 ,C747_=_C798 ,\nC747_=_C848 ,C747_=_C897 ,C748_=_C749 ,C748_=_C750 ,C748_=_C751 ,C748_=_C752 ,\nC748_=_C753 ,C748_=_C799 ,C748_=_C849 ,C748_=_C898 ,C749_=_C750 ,C749_=_C751 ,\nC749_=_C752 ,C749_=_C753 ,C749_=_C800 ,C749_=_C850 ,C749_=_C899 ,C750_=_C751 ,\nC750_=_C752 ,C750_=_C753 ,C750_=_C801 ,C750_=_C851 ,C750_=_C900 ,C751_=_C752 ,\nC751_=_C753 ,C751_=_C802 ,C751_=_C852 ,C751_=_C901 ,C752_=_C753 ,C752_=_C803 ,\nC752_=_C853 ,C752_=_C902 ,C753_=_C804 ,C753_=_C854 ,C753_=_C903 ,C756_=_C757 ,\nC756_=_C758 ,C756_=_C759 ,C756_=_C760 ,C756_=_C761 ,C756_=_C762 ,C756_=_C763 ,\nC756_=_C764 ,C756_=_C765 ,C756_=_C766 ,C756_=_C767 ,C756_=_C768 ,C756_=_C769 ,\nC756_=_C771 ,C756_=_C772 ,C756_=_C773 ,C756_=_C774 ,C756_=_C775 ,C756_=_C776 ,\nC756_=_C777 ,C756_=_C778 ,C756_=_C779 ,C756_=_C780 ,C756_=_C781 ,C756_=_C782</w:t>
      </w:r>
    </w:p>
    <w:p>
      <w:pPr>
        <w:pStyle w:val="PreformattedText"/>
        <w:bidi w:val="0"/>
        <w:spacing w:before="0" w:after="0"/>
        <w:jc w:val="left"/>
        <w:rPr/>
      </w:pPr>
      <w:r>
        <w:rPr/>
        <w:t xml:space="preserve"> </w:t>
      </w:r>
      <w:r>
        <w:rPr/>
        <w:t>,\nC756_=_C783 ,C756_=_C784 ,C756_=_C785 ,C756_=_C786 ,C756_=_C787 ,C756_=_C788 ,\nC756_=_C789 ,C756_=_C790 ,C756_=_C791 ,C756_=_C792 ,C756_=_C793 ,C756_=_C794 ,\nC756_=_C795 ,C756_=_C796 ,C756_=_C797 ,C756_=_C798 ,C756_=_C799 ,C756_=_C800 ,\nC756_=_C801 ,C756_=_C802 ,C756_=_C803 ,C756_=_C804 ,C756_=_C806 ,C756_=_C855 ,\nC757_=_C758 ,C757_=_C759 ,C757_=_C760 ,C757_=_C761 ,C757_=_C762 ,C757_=_C763 ,\nC757_=_C764 ,C757_=_C765 ,C757_=_C766 ,C757_=_C767 ,C757_=_C768 ,C757_=_C769 ,\nC757_=_C771 ,C757_=_C772 ,C757_=_C773 ,C757_=_C774 ,C757_=_C775 ,C757_=_C776 ,\nC757_=_C777 ,C757_=_C778 ,C757_=_C779 ,C757_=_C780 ,C757_=_C781 ,C757_=_C782 ,\nC757_=_C783 ,C757_=_C784 ,C757_=_C785 ,C757_=_C786 ,C757_=_C787 ,C757_=_C788 ,\nC757_=_C789 ,C757_=_C790 ,C757_=_C791 ,C757_=_C792 ,C757_=_C793 ,C757_=_C794 ,\nC757_=_C795 ,C757_=_C796 ,C757_=_C797 ,C757_=_C798 ,C757_=_C799 ,C757_=_C800 ,\nC757_=_C801 ,C757_=_C802 ,C757_=_C803 ,C757_=_C804 ,C757_=_C807 ,C757_=_C856 ,\nC758_=_C759 ,C758_=_C760 ,C758_=_C761 ,C758_=_C762 ,C758_=_C763 ,C758_=_C764 ,\nC758_=_C765 ,C758_=_C766 ,C758_=_C767 ,C758_=_C768 ,C758_=_C769 ,C758_=_C771 ,\nC758_=_C772 ,C758_=_C773 ,C758_=_C774 ,C758_=_C775 ,C758_=_C776 ,C758_=_C777 ,\nC758_=_C778 ,C758_=_C779 ,C758_=_C780 ,C758_=_C781 ,C758_=_C782 ,C758_=_C783 ,\nC758_=_C784 ,C758_=_C785 ,C758_=_C786 ,C758_=_C787 ,C758_=_C788 ,C758_=_C789 ,\nC758_=_C790 ,C758_=_C791 ,C758_=_C792 ,C758_=_C793 ,C758_=_C794 ,C758_=_C795 ,\nC758_=_C796 ,C758_=_C797 ,C758_=_C798 ,C758_=_C799 ,C758_=_C800 ,C758_=_C801 ,\nC758_=_C802 ,C758_=_C803 ,C758_=_C804 ,C758_=_C808 ,C758_=_C857 ,C759_=_C760 ,\nC759_=_C761 ,C759_=_C762 ,C759_=_C763 ,C759_=_C764 ,C759_=_C765 ,C759_=_C766 ,\nC759_=_C767 ,C759_=_C768 ,C759_=_C769 ,C759_=_C771 ,C759_=_C772 ,C759_=_C773 ,\nC759_=_C774 ,C759_=_C775 ,C759_=_C776 ,C759_=_C777 ,C759_=_C778 ,C759_=_C779 ,\nC759_=_C780 ,C759_=_C781 ,C759_=_C782 ,C759_=_C783 ,C759_=_C784 ,C759_=_C785 ,\nC759_=_C786 ,C759_=_C787 ,C759_=_C788 ,C759_=_C789 ,C759_=_C790 ,C759_=_C791 ,\nC759_=_C792 ,C759_=_C793 ,C759_=_C794 ,C759_=_C795 ,C759_=_C796 ,C759_=_C797 ,\nC759_=_C798 ,C759_=_C799 ,C759_=_C800 ,C759_=_C801 ,C759_=_C802 ,C759_=_C803 ,\nC759_=_C804 ,C759_=_C809 ,C759_=_C858 ,C760_=_C761 ,C760_=_C762 ,C760_=_C763 ,\nC760_=_C764 ,C760_=_C765 ,C760_=_C766 ,C760_=_C767 ,C760_=_C768 ,C760_=_C769 ,\nC760_=_C771 ,C760_=_C772 ,C760_=_C773 ,C760_=_C774 ,C760_=_C775 ,C760_=_C776 ,\nC760_=_C777 ,C760_=_C778 ,C760_=_C779 ,C760_=_C780 ,C760_=_C781 ,C760_=_C782 ,\nC760_=_C783 ,C760_=_C784 ,C760_=_C785 ,C760_=_C786 ,C760_=_C787 ,C760_=_C788 ,\nC760_=_C789 ,C760_=_C790 ,C760_=_C791 ,C760_=_C792 ,C760_=_C793 ,C760_=_C794 ,\nC760_=_C795 ,C760_=_C796 ,C760_=_C797 ,C760_=_C798 ,C760_=_C799 ,C760_=_C800 ,\nC760_=_C801 ,C760_=_C802 ,C760_=_C803 ,C760_=_C804 ,C760_=_C810 ,C760_=_C859 ,\nC761_=_C762 ,C761_=_C763 ,C761_=_C764 ,C761_=_C765 ,C761_=_C766 ,C761_=_C767 ,\nC761_=_C768 ,C761_=_C769 ,C761_=_C771 ,C761_=_C772 ,C761_=_C773 ,C761_=_C774 ,\nC761_=_C775 ,C761_=_C776 ,C761_=_C777 ,C761_=_C778 ,C761_=_C779 ,C761_=_C780 ,\nC761_=_C781 ,C761_=_C782 ,C761_=_C783 ,C761_=_C784 ,C761_=_C785 ,C761_=_C786 ,\nC761_=_C787 ,C761_=_C788 ,C761_=_C789 ,C761_=_C790 ,C761_=_C791 ,C761_=_C792 ,\nC761_=_C793 ,C761_=_C794 ,C761_=_C795 ,C761_=_C796 ,C761_=_C797 ,C761_=_C798 ,\nC761_=_C799 ,C761_=_C800 ,C761_=_C801 ,C761_=_C802 ,C761_=_C803 ,C761_=_C804 ,\nC761_=_C811 ,C761_=_C860 ,C762_=_C763 ,C762_=_C764 ,C762_=_C765 ,C762_=_C766 ,\nC762_=_C767 ,C762_=_C768 ,C762_=_C769 ,C762_=_C771 ,C762_=_C772 ,C762_=_C773 ,\nC762_=_C774 ,C762_=_C775 ,C762_=_C776 ,C762_=_C777 ,C762_=_C778 ,C762_=_C779 ,\nC762_=_C780 ,C762_=_C781 ,C762_=_C782 ,C762_=_C783 ,C762_=_C784 ,C762_=_C785 ,\nC762_=_C786 ,C762_=_C787 ,C762_=_C788 ,C762_=_C789 ,C762_=_C790 ,C762_=_C791 ,\nC762_=_C792 ,C762_=_C793 ,C762_=_C794 ,C762_=_C795 ,C762_=_C796 ,C762_=_C797 ,\nC762_=_C798 ,C762_=_C799 ,C762_=_C800 ,C762_=_C801 ,C762_=_C802 ,C762_=_C803 ,\nC762_=_C804 ,C762_=_C812 ,C762_=_C861 ,C763_=_C764 ,C763_=_C765 ,C763_=_C766 ,\nC763_=_C767 ,C763_=_C768 ,C763_=_C769 ,C763_=_C771 ,C763_=_C772 ,C763_=_C773 ,\nC763_=_C774 ,C763_=_C775 ,C763_=_C776 ,C763_=_C777 ,C763_=_C778 ,C763_=_C779 ,\nC763_=_C780 ,C763_=_C781 ,C763_=_C782 ,C763_=_C783 ,C763_=_C784 ,C763_=_C785 ,\nC763_=_C786 ,C763_=_C787 ,C763_=_C788 ,C763_=_C789 ,C763_=_C790 ,C763_=_C791 ,\nC763_=_C792 ,C763_=_C793 ,C763_=_C794 ,C763_=_C795 ,C763_=_C796 ,C763_=_C797 ,\nC763_=_C798 ,C763_=_C799 ,C763_=_C800 ,C763_=_C801 ,C763_=_C802 ,C763_=_C803 ,\nC763_=_C804 ,C763_=_C813 ,C763_=_C862 ,C764_=_C765 ,C764_=_C766 ,C764_=_C767 ,\nC764_=_C768 ,C764_=_C769 ,C764_=_C771 ,C764_=_C772 ,C764_=_C773 ,C764_=_C774 ,\nC764_=_C775 ,C764_=_C776 ,C764_=_C777 ,C764_=_C778 ,C764_=_C779 ,C764_=_C780 ,\nC764_=_C781 ,C764_=_C782 ,C764_=_C783 ,C764_=_C784 ,C764_=_C785 ,C764_=_C786 ,\nC764_=_C787 ,C764_=_C788 ,C764_=_C789 ,C764_=_C790 ,C764_=_C791 ,C764_=_C792 ,\nC764_=_C793 ,C764_=_C794 ,C764_=_C795 ,C764_=_C796 ,C764_=_C797 ,C764_=_C798 ,\nC764_=_C799 ,C764_=_C800 ,C764_=_C801 ,C764_=_C802 ,C764_=_C803 ,C764_=_C804 ,\nC764_=_C814 ,C764_=_C863 ,C765_=_C766 ,C765_=_C767 ,C765_=_C768 ,C765_=_C769 ,\nC765_=_C771 ,C765_=_C772 ,C765_=_C773 ,C765_=_C774 ,C765_=_C775 ,C765_=_C776 ,\nC765_=_C777 ,C765_=_C778 ,C765_=_C779 ,C765_=_C780 ,C765_=_C781 ,C765_=_C782 ,\nC765_=_C783 ,C765_=_C784 ,C765_=_C785 ,C765_=_C786 ,C765_=_C787 ,C765_=_C788 ,\nC765_=_C789 ,C765_=_C790 ,C765_=_C791 ,C765_=_C792 ,C765_=_C793 ,C765_=_C794 ,\nC765_=_C795 ,C765_=_C796 ,C765_=_C797 ,C765_=_C798 ,C765_=_C799 ,C765_=_C800 ,\nC765_=_C801 ,C765_=_C802 ,C765_=_C803 ,C765_=_C804 ,C765_=_C815 ,C765_=_C864 ,\nC766_=_C767 ,C766_=_C768 ,C766_=_C769 ,C766_=_C771 ,C766_=_C772 ,C766_=_C773 ,\nC766_=_C774 ,C766_=_C775 ,C766_=_C776 ,C766_=_C777 ,C766_=_C778 ,C766_=_C779 ,\nC766_=_C780 ,C766_=_C781 ,C766_=_C782 ,C766_=_C783 ,C766_=_C784 ,C766_=_C785 ,\nC766_=_C786 ,C766_=_C787 ,C766_=_C788 ,C766_=_C789 ,C766_=_C790 ,C766_=_C791 ,\nC766_=_C792 ,C766_=_C793 ,C766_=_C794 ,C766_=_C795 ,C766_=_C796 ,C766_=_C797 ,\nC766_=_C798 ,C766_=_C799 ,C766_=_C800 ,C766_=_C801 ,C766_=_C802 ,C766_=_C803 ,\nC766_=_C804 ,C766_=_C816 ,C766_=_C865 ,C767_=_C768 ,C767_=_C769 ,C767_=_C771 ,\nC767_=_C772 ,C767_=_C773 ,C767_=_C774 ,C767_=_C775 ,C767_=_C776 ,C767_=_C777 ,\nC767_=_C778 ,C767_=_C779 ,C767_=_C780 ,C767_=_C781 ,C767_=_C782 ,C767_=_C783 ,\nC767_=_C784 ,C767_=_C785 ,C767_=_C786 ,C767_=_C787 ,C767_=_C788 ,C767_=_C789 ,\nC767_=_C790 ,C767_=_C791 ,C767_=_C792 ,C767_=_C793 ,C767_=_C794 ,C767_=_C795 ,\nC767_=_C796 ,C767_=_C797 ,C767_=_C798 ,C767_=_C799 ,C767_=_C800 ,C767_=_C801 ,\nC767_=_C802 ,C767_=_C803 ,C767_=_C804 ,C767_=_C817 ,C767_=_C866 ,C768_=_C769 ,\nC768_=_C771 ,C768_=_C772 ,C768_=_C773 ,C768_=_C774 ,C768_=_C775 ,C768_=_C776 ,\nC768_=_C777 ,C768_=_C778 ,C768_=_C779 ,C768_=_C780 ,C768_=_C781 ,C768_=_C782 ,\nC768_=_C783 ,C768_=_C784 ,C768_=_C785 ,C768_=_C786 ,C768_=_C787 ,C768_=_C788 ,\nC768_=_C789 ,C768_=_C790 ,C768_=_C791 ,C768_=_C792 ,C768_=_C793 ,C768_=_C794 ,\nC768_=_C795 ,C768_=_C796 ,C768_=_C797 ,C768_=_C798 ,C768_=_C799 ,C768_=_C800 ,\nC768_=_C801 ,C768_=_C802 ,C768_=_C803 ,C768_=_C804 ,C768_=_C818 ,C768_=_C867 ,\nC769_=_C771 ,C769_=_C772 ,C769_=_C773 ,C769_=_C774 ,C769_=_C775 ,C769_=_C776 ,\nC769_=_C777 ,C769_=_C778 ,C769_=_C779 ,C769_=_C780 ,C769_=_C781 ,C769_=_C782 ,\nC769_=_C783 ,C769_=_C784 ,C769_=_C785 ,C769_=_C786 ,C769_=_C787 ,C769_=_C788 ,\nC769_=_C789 ,C769_=_C790 ,C769_=_C791 ,C769_=_C792 ,C769_=_C793 ,C769_=_C794 ,\nC769_=_C795 ,C769_=_C796 ,C769_=_C797 ,C769_=_C798 ,C769_=_C799 ,C769_=_C800 ,\nC769_=_C801 ,C769_=_C802 ,C769_=_C803 ,C769_=_C804 ,C769_=_C819 ,C769_=_C868 ,\nC771_=_C772 ,C771_=_C773 ,C771_=_C774 ,C771_=_C775 ,C771_=_C776 ,C771_=_C777 ,\nC771_=_C778 ,C771_=_C779 ,C771_=_C780 ,C771_=_C781 ,C771_=_C782 ,C771_=_C783 ,\nC771_=_C784 ,C771_=_C785 ,C771_=_C786 ,C771_=_C787 ,C771_=_C788 ,C771_=_C789 ,\nC771_=_C790 ,C771_=_C791 ,C771_=_C792 ,C771_=_C793 ,C771_=_C794 ,C771_=_C795 ,\nC771_=_C796 ,C771_=_C797 ,C771_=_C798 ,C771_=_C799 ,C771_=_C800 ,C771_=_C801 ,\nC771_=_C802 ,C771_=_C803 ,C771_=_C804 ,C771_=_C820 ,C771_=_C869 ,C772_=_C773 ,\nC772_=_C774 ,C772_=_C775 ,C772_=_C776 ,C772_=_C777 ,C772_=_C778 ,C772_=_C779 ,\nC772_=_C780 ,C772_=_C781 ,C772_=_C782 ,C772_=_C783 ,C772_=_C784 ,C772_=_C785 ,\nC772_=_C786 ,C772_=_C787 ,C772_=_C788 ,C772_=_C789 ,C772_=_C790 ,C772_=_C791 ,\nC772_=_C792 ,C772_=_C793 ,C772_=_C794 ,C772_=_C795 ,C772_=_C796 ,C772_=_C797 ,\nC772_=_C798 ,C772_=_C799 ,C772_=_C800 ,C772_=_C801 ,C772_=_C802 ,C772_=_C803 ,\nC772_=_C804 ,C772_=_C822 ,C772_=_C870 ,C773_=_C774 ,C773_=_C775 ,C773_=_C776 ,\nC773_=_C777 ,C773_=_C778 ,C773_=_C779 ,C773_=_C780 ,C773_=_C781 ,C773_=_C782 ,\nC773_=_C783 ,C773_=_C784 ,C773_=_C785 ,C773_=_C786 ,C773_=_C787 ,C773_=_C788 ,\nC773_=_C789 ,C773_=_C790 ,C773_=_C791 ,C773_=_C792 ,C773_=_C793 ,C773_=_C794 ,\nC773_=_C795 ,C773_=_C796 ,C773_=_C797 ,C773_=_C798 ,C773_=_C799 ,C773_=_C800 ,\nC773_=_C801 ,C773_=_C802 ,C773_=_C803 ,C773_=_C804 ,C773_=_C823 ,C773_=_C872 ,\nC774_=_C775 ,C774_=_C776 ,C774_=_C777 ,C774_=_C778 ,C774_=_C779 ,C774_=_C780 ,\nC774_=_C781 ,C774_=_C782 ,C774_=_C783 ,C774_=_C784 ,C774_=_C785 ,C774_=_C786 ,\nC774_=_C787 ,C774_=_C788 ,C774_=_C789 ,C774_=_C790 ,C774_=_C791 ,C774_=_C792 ,\nC774_=_C793 ,C774_=_C794 ,C774_=_C795 ,C774_=_C796 ,C774_=_C797 ,C774_=_C798 ,\nC774_=_C799 ,C774_=_C800 ,C774_=_C801 ,C774_=_C802 ,C774_=_C803 ,C774_=_C804 ,\nC774_=_C824 ,C774_=_C873 ,C775_=_C776 ,C775_=_C777 ,C775_=_C778 ,C775_=_C779 ,\nC775_=_C780 ,C775_=_C781 ,C775_=_C782 ,C775_=_C783 ,C775_=_C784 ,C775_=_C785 ,\nC775_=_C786 ,C775_=_C787 ,C775_=_C788 ,C775_=_C789 ,C775_=_C790 ,C775_=_C791 ,\nC775_=_C792 ,C775_=_C793 ,C775_=_C794 ,C775_=_C795 ,C775_=_C796 ,C775_=_C797 ,\nC775_=_C798 ,C775_=_C799 ,C775_=_C800 ,C775_=_C801 ,C775_=_C802 ,C775_=_C803 ,\nC775_=_C804 ,C775_=_C825 ,C775_=_C874 ,C776_=_C777 ,C776_=_C778 ,C776_=_C779 ,\nC776_=_C780 ,C776_=_C781 ,C776_=_C782 ,C776_=_C783 ,C776_=_C784</w:t>
      </w:r>
    </w:p>
    <w:p>
      <w:pPr>
        <w:pStyle w:val="PreformattedText"/>
        <w:bidi w:val="0"/>
        <w:spacing w:before="0" w:after="0"/>
        <w:jc w:val="left"/>
        <w:rPr/>
      </w:pPr>
      <w:r>
        <w:rPr/>
        <w:t xml:space="preserve"> </w:t>
      </w:r>
      <w:r>
        <w:rPr/>
        <w:t>,C776_=_C785 ,\nC776_=_C786 ,C776_=_C787 ,C776_=_C788 ,C776_=_C789 ,C776_=_C790 ,C776_=_C791 ,\nC776_=_C792 ,C776_=_C793 ,C776_=_C794 ,C776_=_C795 ,C776_=_C796 ,C776_=_C797 ,\nC776_=_C798 ,C776_=_C799 ,C776_=_C800 ,C776_=_C801 ,C776_=_C802 ,C776_=_C803 ,\nC776_=_C804 ,C776_=_C826 ,C776_=_C875 ,C777_=_C778 ,C777_=_C779 ,C777_=_C780 ,\nC777_=_C781 ,C777_=_C782 ,C777_=_C783 ,C777_=_C784 ,C777_=_C785 ,C777_=_C786 ,\nC777_=_C787 ,C777_=_C788 ,C777_=_C789 ,C777_=_C790 ,C777_=_C791 ,C777_=_C792 ,\nC777_=_C793 ,C777_=_C794 ,C777_=_C795 ,C777_=_C796 ,C777_=_C797 ,C777_=_C798 ,\nC777_=_C799 ,C777_=_C800 ,C777_=_C801 ,C777_=_C802 ,C777_=_C803 ,C777_=_C804 ,\nC777_=_C827 ,C777_=_C876 ,C778_=_C779 ,C778_=_C780 ,C778_=_C781 ,C778_=_C782 ,\nC778_=_C783 ,C778_=_C784 ,C778_=_C785 ,C778_=_C786 ,C778_=_C787 ,C778_=_C788 ,\nC778_=_C789 ,C778_=_C790 ,C778_=_C791 ,C778_=_C792 ,C778_=_C793 ,C778_=_C794 ,\nC778_=_C795 ,C778_=_C796 ,C778_=_C797 ,C778_=_C798 ,C778_=_C799 ,C778_=_C800 ,\nC778_=_C801 ,C778_=_C802 ,C778_=_C803 ,C778_=_C804 ,C778_=_C828 ,C778_=_C877 ,\nC779_=_C780 ,C779_=_C781 ,C779_=_C782 ,C779_=_C783 ,C779_=_C784 ,C779_=_C785 ,\nC779_=_C786 ,C779_=_C787 ,C779_=_C788 ,C779_=_C789 ,C779_=_C790 ,C779_=_C791 ,\nC779_=_C792 ,C779_=_C793 ,C779_=_C794 ,C779_=_C795 ,C779_=_C796 ,C779_=_C797 ,\nC779_=_C798 ,C779_=_C799 ,C779_=_C800 ,C779_=_C801 ,C779_=_C802 ,C779_=_C803 ,\nC779_=_C804 ,C779_=_C829 ,C779_=_C878 ,C780_=_C781 ,C780_=_C782 ,C780_=_C783 ,\nC780_=_C784 ,C780_=_C785 ,C780_=_C786 ,C780_=_C787 ,C780_=_C788 ,C780_=_C789 ,\nC780_=_C790 ,C780_=_C791 ,C780_=_C792 ,C780_=_C793 ,C780_=_C794 ,C780_=_C795 ,\nC780_=_C796 ,C780_=_C797 ,C780_=_C798 ,C780_=_C799 ,C780_=_C800 ,C780_=_C801 ,\nC780_=_C802 ,C780_=_C803 ,C780_=_C804 ,C780_=_C830 ,C780_=_C879 ,C781_=_C782 ,\nC781_=_C783 ,C781_=_C784 ,C781_=_C785 ,C781_=_C786 ,C781_=_C787 ,C781_=_C788 ,\nC781_=_C789 ,C781_=_C790 ,C781_=_C791 ,C781_=_C792 ,C781_=_C793 ,C781_=_C794 ,\nC781_=_C795 ,C781_=_C796 ,C781_=_C797 ,C781_=_C798 ,C781_=_C799 ,C781_=_C800 ,\nC781_=_C801 ,C781_=_C802 ,C781_=_C803 ,C781_=_C804 ,C781_=_C831 ,C781_=_C880 ,\nC782_=_C783 ,C782_=_C784 ,C782_=_C785 ,C782_=_C786 ,C782_=_C787 ,C782_=_C788 ,\nC782_=_C789 ,C782_=_C790 ,C782_=_C791 ,C782_=_C792 ,C782_=_C793 ,C782_=_C794 ,\nC782_=_C795 ,C782_=_C796 ,C782_=_C797 ,C782_=_C798 ,C782_=_C799 ,C782_=_C800 ,\nC782_=_C801 ,C782_=_C802 ,C782_=_C803 ,C782_=_C804 ,C782_=_C832 ,C782_=_C881 ,\nC783_=_C784 ,C783_=_C785 ,C783_=_C786 ,C783_=_C787 ,C783_=_C788 ,C783_=_C789 ,\nC783_=_C790 ,C783_=_C791 ,C783_=_C792 ,C783_=_C793 ,C783_=_C794 ,C783_=_C795 ,\nC783_=_C796 ,C783_=_C797 ,C783_=_C798 ,C783_=_C799 ,C783_=_C800 ,C783_=_C801 ,\nC783_=_C802 ,C783_=_C803 ,C783_=_C804 ,C783_=_C833 ,C783_=_C882 ,C784_=_C785 ,\nC784_=_C786 ,C784_=_C787 ,C784_=_C788 ,C784_=_C789 ,C784_=_C790 ,C784_=_C791 ,\nC784_=_C792 ,C784_=_C793 ,C784_=_C794 ,C784_=_C795 ,C784_=_C796 ,C784_=_C797 ,\nC784_=_C798 ,C784_=_C799 ,C784_=_C800 ,C784_=_C801 ,C784_=_C802 ,C784_=_C803 ,\nC784_=_C804 ,C784_=_C834 ,C784_=_C883 ,C785_=_C786 ,C785_=_C787 ,C785_=_C788 ,\nC785_=_C789 ,C785_=_C790 ,C785_=_C791 ,C785_=_C792 ,C785_=_C793 ,C785_=_C794 ,\nC785_=_C795 ,C785_=_C796 ,C785_=_C797 ,C785_=_C798 ,C785_=_C799 ,C785_=_C800 ,\nC785_=_C801 ,C785_=_C802 ,C785_=_C803 ,C785_=_C804 ,C785_=_C835 ,C785_=_C884 ,\nC786_=_C787 ,C786_=_C788 ,C786_=_C789 ,C786_=_C790 ,C786_=_C791 ,C786_=_C792 ,\nC786_=_C793 ,C786_=_C794 ,C786_=_C795 ,C786_=_C796 ,C786_=_C797 ,C786_=_C798 ,\nC786_=_C799 ,C786_=_C800 ,C786_=_C801 ,C786_=_C802 ,C786_=_C803 ,C786_=_C804 ,\nC786_=_C836 ,C786_=_C885 ,C787_=_C788 ,C787_=_C789 ,C787_=_C790 ,C787_=_C791 ,\nC787_=_C792 ,C787_=_C793 ,C787_=_C794 ,C787_=_C795 ,C787_=_C796 ,C787_=_C797 ,\nC787_=_C798 ,C787_=_C799 ,C787_=_C800 ,C787_=_C801 ,C787_=_C802 ,C787_=_C803 ,\nC787_=_C804 ,C787_=_C837 ,C787_=_C886 ,C788_=_C789 ,C788_=_C790 ,C788_=_C791 ,\nC788_=_C792 ,C788_=_C793 ,C788_=_C794 ,C788_=_C795 ,C788_=_C796 ,C788_=_C797 ,\nC788_=_C798 ,C788_=_C799 ,C788_=_C800 ,C788_=_C801 ,C788_=_C802 ,C788_=_C803 ,\nC788_=_C804 ,C788_=_C838 ,C788_=_C887 ,C789_=_C790 ,C789_=_C791 ,C789_=_C792 ,\nC789_=_C793 ,C789_=_C794 ,C789_=_C795 ,C789_=_C796 ,C789_=_C797 ,C789_=_C798 ,\nC789_=_C799 ,C789_=_C800 ,C789_=_C801 ,C789_=_C802 ,C789_=_C803 ,C789_=_C804 ,\nC789_=_C839 ,C789_=_C888 ,C790_=_C791 ,C790_=_C792 ,C790_=_C793 ,C790_=_C794 ,\nC790_=_C795 ,C790_=_C796 ,C790_=_C797 ,C790_=_C798 ,C790_=_C799 ,C790_=_C800 ,\nC790_=_C801 ,C790_=_C802 ,C790_=_C803 ,C790_=_C804 ,C790_=_C840 ,C790_=_C889 ,\nC791_=_C792 ,C791_=_C793 ,C791_=_C794 ,C791_=_C795 ,C791_=_C796 ,C791_=_C797 ,\nC791_=_C798 ,C791_=_C799 ,C791_=_C800 ,C791_=_C801 ,C791_=_C802 ,C791_=_C803 ,\nC791_=_C804 ,C791_=_C841 ,C791_=_C890 ,C792_=_C793 ,C792_=_C794 ,C792_=_C795 ,\nC792_=_C796 ,C792_=_C797 ,C792_=_C798 ,C792_=_C799 ,C792_=_C800 ,C792_=_C801 ,\nC792_=_C802 ,C792_=_C803 ,C792_=_C804 ,C792_=_C842 ,C792_=_C891 ,C793_=_C794 ,\nC793_=_C795 ,C793_=_C796 ,C793_=_C797 ,C793_=_C798 ,C793_=_C799 ,C793_=_C800 ,\nC793_=_C801 ,C793_=_C802 ,C793_=_C803 ,C793_=_C804 ,C793_=_C843 ,C793_=_C892 ,\nC794_=_C795 ,C794_=_C796 ,C794_=_C797 ,C794_=_C798 ,C794_=_C799 ,C794_=_C800 ,\nC794_=_C801 ,C794_=_C802 ,C794_=_C803 ,C794_=_C804 ,C794_=_C844 ,C794_=_C893 ,\nC795_=_C796 ,C795_=_C797 ,C795_=_C798 ,C795_=_C799 ,C795_=_C800 ,C795_=_C801 ,\nC795_=_C802 ,C795_=_C803 ,C795_=_C804 ,C795_=_C845 ,C795_=_C894 ,C796_=_C797 ,\nC796_=_C798 ,C796_=_C799 ,C796_=_C800 ,C796_=_C801 ,C796_=_C802 ,C796_=_C803 ,\nC796_=_C804 ,C796_=_C846 ,C796_=_C895 ,C797_=_C798 ,C797_=_C799 ,C797_=_C800 ,\nC797_=_C801 ,C797_=_C802 ,C797_=_C803 ,C797_=_C804 ,C797_=_C847 ,C797_=_C896 ,\nC798_=_C799 ,C798_=_C800 ,C798_=_C801 ,C798_=_C802 ,C798_=_C803 ,C798_=_C804 ,\nC798_=_C848 ,C798_=_C897 ,C799_=_C800 ,C799_=_C801 ,C799_=_C802 ,C799_=_C803 ,\nC799_=_C804 ,C799_=_C849 ,C799_=_C898 ,C800_=_C801 ,C800_=_C802 ,C800_=_C803 ,\nC800_=_C804 ,C800_=_C850 ,C800_=_C899 ,C801_=_C802 ,C801_=_C803 ,C801_=_C804 ,\nC801_=_C851 ,C801_=_C900 ,C802_=_C803 ,C802_=_C804 ,C802_=_C852 ,C802_=_C901 ,\nC803_=_C804 ,C803_=_C853 ,C803_=_C902 ,C804_=_C854 ,C804_=_C903 ,C806_=_C807 ,\nC806_=_C808 ,C806_=_C809 ,C806_=_C810 ,C806_=_C811 ,C806_=_C812 ,C806_=_C813 ,\nC806_=_C814 ,C806_=_C815 ,C806_=_C816 ,C806_=_C817 ,C806_=_C818 ,C806_=_C819 ,\nC806_=_C820 ,C806_=_C822 ,C806_=_C823 ,C806_=_C824 ,C806_=_C825 ,C806_=_C826 ,\nC806_=_C827 ,C806_=_C828 ,C806_=_C829 ,C806_=_C830 ,C806_=_C831 ,C806_=_C832 ,\nC806_=_C833 ,C806_=_C834 ,C806_=_C835 ,C806_=_C836 ,C806_=_C837 ,C806_=_C838 ,\nC806_=_C839 ,C806_=_C840 ,C806_=_C841 ,C806_=_C842 ,C806_=_C843 ,C806_=_C844 ,\nC806_=_C845 ,C806_=_C846 ,C806_=_C847 ,C806_=_C848 ,C806_=_C849 ,C806_=_C850 ,\nC806_=_C851 ,C806_=_C852 ,C806_=_C853 ,C806_=_C854 ,C806_=_C855 ,C807_=_C808 ,\nC807_=_C809 ,C807_=_C810 ,C807_=_C811 ,C807_=_C812 ,C807_=_C813 ,C807_=_C814 ,\nC807_=_C815 ,C807_=_C816 ,C807_=_C817 ,C807_=_C818 ,C807_=_C819 ,C807_=_C820 ,\nC807_=_C822 ,C807_=_C823 ,C807_=_C824 ,C807_=_C825 ,C807_=_C826 ,C807_=_C827 ,\nC807_=_C828 ,C807_=_C829 ,C807_=_C830 ,C807_=_C831 ,C807_=_C832 ,C807_=_C833 ,\nC807_=_C834 ,C807_=_C835 ,C807_=_C836 ,C807_=_C837 ,C807_=_C838 ,C807_=_C839 ,\nC807_=_C840 ,C807_=_C841 ,C807_=_C842 ,C807_=_C843 ,C807_=_C844 ,C807_=_C845 ,\nC807_=_C846 ,C807_=_C847 ,C807_=_C848 ,C807_=_C849 ,C807_=_C850 ,C807_=_C851 ,\nC807_=_C852 ,C807_=_C853 ,C807_=_C854 ,C807_=_C856 ,C808_=_C809 ,C808_=_C810 ,\nC808_=_C811 ,C808_=_C812 ,C808_=_C813 ,C808_=_C814 ,C808_=_C815 ,C808_=_C816 ,\nC808_=_C817 ,C808_=_C818 ,C808_=_C819 ,C808_=_C820 ,C808_=_C822 ,C808_=_C823 ,\nC808_=_C824 ,C808_=_C825 ,C808_=_C826 ,C808_=_C827 ,C808_=_C828 ,C808_=_C829 ,\nC808_=_C830 ,C808_=_C831 ,C808_=_C832 ,C808_=_C833 ,C808_=_C834 ,C808_=_C835 ,\nC808_=_C836 ,C808_=_C837 ,C808_=_C838 ,C808_=_C839 ,C808_=_C840 ,C808_=_C841 ,\nC808_=_C842 ,C808_=_C843 ,C808_=_C844 ,C808_=_C845 ,C808_=_C846 ,C808_=_C847 ,\nC808_=_C848 ,C808_=_C849 ,C808_=_C850 ,C808_=_C851 ,C808_=_C852 ,C808_=_C853 ,\nC808_=_C854 ,C808_=_C857 ,C809_=_C810 ,C809_=_C811 ,C809_=_C812 ,C809_=_C813 ,\nC809_=_C814 ,C809_=_C815 ,C809_=_C816 ,C809_=_C817 ,C809_=_C818 ,C809_=_C819 ,\nC809_=_C820 ,C809_=_C822 ,C809_=_C823 ,C809_=_C824 ,C809_=_C825 ,C809_=_C826 ,\nC809_=_C827 ,C809_=_C828 ,C809_=_C829 ,C809_=_C830 ,C809_=_C831 ,C809_=_C832 ,\nC809_=_C833 ,C809_=_C834 ,C809_=_C835 ,C809_=_C836 ,C809_=_C837 ,C809_=_C838 ,\nC809_=_C839 ,C809_=_C840 ,C809_=_C841 ,C809_=_C842 ,C809_=_C843 ,C809_=_C844 ,\nC809_=_C845 ,C809_=_C846 ,C809_=_C847 ,C809_=_C848 ,C809_=_C849 ,C809_=_C850 ,\nC809_=_C851 ,C809_=_C852 ,C809_=_C853 ,C809_=_C854 ,C809_=_C858 ,C810_=_C811 ,\nC810_=_C812 ,C810_=_C813 ,C810_=_C814 ,C810_=_C815 ,C810_=_C816 ,C810_=_C817 ,\nC810_=_C818 ,C810_=_C819 ,C810_=_C820 ,C810_=_C822 ,C810_=_C823 ,C810_=_C824 ,\nC810_=_C825 ,C810_=_C826 ,C810_=_C827 ,C810_=_C828 ,C810_=_C829 ,C810_=_C830 ,\nC810_=_C831 ,C810_=_C832 ,C810_=_C833 ,C810_=_C834 ,C810_=_C835 ,C810_=_C836 ,\nC810_=_C837 ,C810_=_C838 ,C810_=_C839 ,C810_=_C840 ,C810_=_C841 ,C810_=_C842 ,\nC810_=_C843 ,C810_=_C844 ,C810_=_C845 ,C810_=_C846 ,C810_=_C847 ,C810_=_C848 ,\nC810_=_C849 ,C810_=_C850 ,C810_=_C851 ,C810_=_C852 ,C810_=_C853 ,C810_=_C854 ,\nC810_=_C859 ,C811_=_C812 ,C811_=_C813 ,C811_=_C814 ,C811_=_C815 ,C811_=_C816 ,\nC811_=_C817 ,C811_=_C818 ,C811_=_C819 ,C811_=_C820 ,C811_=_C822 ,C811_=_C823 ,\nC811_=_C824 ,C811_=_C825 ,C811_=_C826 ,C811_=_C827 ,C811_=_C828 ,C811_=_C829 ,\nC811_=_C830 ,C811_=_C831 ,C811_=_C832 ,C811_=_C833 ,C811_=_C834 ,C811_=_C835 ,\nC811_=_C836 ,C811_=_C837 ,C811_=_C838 ,C811_=_C839 ,C811_=_C840 ,C811_=_C841 ,\nC811_=_C842 ,C811_=_C843 ,C811_=_C844 ,C811_=_C845 ,C811_=_C846 ,C811_=_C847 ,\nC811_=_C848 ,C811_=_C849 ,C811_=_C850 ,C811_=_C851 ,C811_=_C852 ,C811_=_C853 ,\nC811_=_C854 ,C811_=_C860 ,C812_=_C813 ,C812_=_C814 ,C812_=_C815 ,C812_=_C816 ,\nC812_=_C817 ,C812_=_C818 ,C812_=_C819 ,C812_=_C820 ,C812_=_C822 ,C812_=_C823 ,\nC812_=_C824 ,C812_=_C825 ,C812_=_C826 ,C812_=_C827</w:t>
      </w:r>
    </w:p>
    <w:p>
      <w:pPr>
        <w:pStyle w:val="PreformattedText"/>
        <w:bidi w:val="0"/>
        <w:spacing w:before="0" w:after="0"/>
        <w:jc w:val="left"/>
        <w:rPr/>
      </w:pPr>
      <w:r>
        <w:rPr/>
        <w:t xml:space="preserve"> </w:t>
      </w:r>
      <w:r>
        <w:rPr/>
        <w:t>,C812_=_C828 ,C812_=_C829 ,\nC812_=_C830 ,C812_=_C831 ,C812_=_C832 ,C812_=_C833 ,C812_=_C834 ,C812_=_C835 ,\nC812_=_C836 ,C812_=_C837 ,C812_=_C838 ,C812_=_C839 ,C812_=_C840 ,C812_=_C841 ,\nC812_=_C842 ,C812_=_C843 ,C812_=_C844 ,C812_=_C845 ,C812_=_C846 ,C812_=_C847 ,\nC812_=_C848 ,C812_=_C849 ,C812_=_C850 ,C812_=_C851 ,C812_=_C852 ,C812_=_C853 ,\nC812_=_C854 ,C812_=_C861 ,C813_=_C814 ,C813_=_C815 ,C813_=_C816 ,C813_=_C817 ,\nC813_=_C818 ,C813_=_C819 ,C813_=_C820 ,C813_=_C822 ,C813_=_C823 ,C813_=_C824 ,\nC813_=_C825 ,C813_=_C826 ,C813_=_C827 ,C813_=_C828 ,C813_=_C829 ,C813_=_C830 ,\nC813_=_C831 ,C813_=_C832 ,C813_=_C833 ,C813_=_C834 ,C813_=_C835 ,C813_=_C836 ,\nC813_=_C837 ,C813_=_C838 ,C813_=_C839 ,C813_=_C840 ,C813_=_C841 ,C813_=_C842 ,\nC813_=_C843 ,C813_=_C844 ,C813_=_C845 ,C813_=_C846 ,C813_=_C847 ,C813_=_C848 ,\nC813_=_C849 ,C813_=_C850 ,C813_=_C851 ,C813_=_C852 ,C813_=_C853 ,C813_=_C854 ,\nC813_=_C862 ,C814_=_C815 ,C814_=_C816 ,C814_=_C817 ,C814_=_C818 ,C814_=_C819 ,\nC814_=_C820 ,C814_=_C822 ,C814_=_C823 ,C814_=_C824 ,C814_=_C825 ,C814_=_C826 ,\nC814_=_C827 ,C814_=_C828 ,C814_=_C829 ,C814_=_C830 ,C814_=_C831 ,C814_=_C832 ,\nC814_=_C833 ,C814_=_C834 ,C814_=_C835 ,C814_=_C836 ,C814_=_C837 ,C814_=_C838 ,\nC814_=_C839 ,C814_=_C840 ,C814_=_C841 ,C814_=_C842 ,C814_=_C843 ,C814_=_C844 ,\nC814_=_C845 ,C814_=_C846 ,C814_=_C847 ,C814_=_C848 ,C814_=_C849 ,C814_=_C850 ,\nC814_=_C851 ,C814_=_C852 ,C814_=_C853 ,C814_=_C854 ,C814_=_C863 ,C815_=_C816 ,\nC815_=_C817 ,C815_=_C818 ,C815_=_C819 ,C815_=_C820 ,C815_=_C822 ,C815_=_C823 ,\nC815_=_C824 ,C815_=_C825 ,C815_=_C826 ,C815_=_C827 ,C815_=_C828 ,C815_=_C829 ,\nC815_=_C830 ,C815_=_C831 ,C815_=_C832 ,C815_=_C833 ,C815_=_C834 ,C815_=_C835 ,\nC815_=_C836 ,C815_=_C837 ,C815_=_C838 ,C815_=_C839 ,C815_=_C840 ,C815_=_C841 ,\nC815_=_C842 ,C815_=_C843 ,C815_=_C844 ,C815_=_C845 ,C815_=_C846 ,C815_=_C847 ,\nC815_=_C848 ,C815_=_C849 ,C815_=_C850 ,C815_=_C851 ,C815_=_C852 ,C815_=_C853 ,\nC815_=_C854 ,C815_=_C864 ,C816_=_C817 ,C816_=_C818 ,C816_=_C819 ,C816_=_C820 ,\nC816_=_C822 ,C816_=_C823 ,C816_=_C824 ,C816_=_C825 ,C816_=_C826 ,C816_=_C827 ,\nC816_=_C828 ,C816_=_C829 ,C816_=_C830 ,C816_=_C831 ,C816_=_C832 ,C816_=_C833 ,\nC816_=_C834 ,C816_=_C835 ,C816_=_C836 ,C816_=_C837 ,C816_=_C838 ,C816_=_C839 ,\nC816_=_C840 ,C816_=_C841 ,C816_=_C842 ,C816_=_C843 ,C816_=_C844 ,C816_=_C845 ,\nC816_=_C846 ,C816_=_C847 ,C816_=_C848 ,C816_=_C849 ,C816_=_C850 ,C816_=_C851 ,\nC816_=_C852 ,C816_=_C853 ,C816_=_C854 ,C816_=_C865 ,C817_=_C818 ,C817_=_C819 ,\nC817_=_C820 ,C817_=_C822 ,C817_=_C823 ,C817_=_C824 ,C817_=_C825 ,C817_=_C826 ,\nC817_=_C827 ,C817_=_C828 ,C817_=_C829 ,C817_=_C830 ,C817_=_C831 ,C817_=_C832 ,\nC817_=_C833 ,C817_=_C834 ,C817_=_C835 ,C817_=_C836 ,C817_=_C837 ,C817_=_C838 ,\nC817_=_C839 ,C817_=_C840 ,C817_=_C841 ,C817_=_C842 ,C817_=_C843 ,C817_=_C844 ,\nC817_=_C845 ,C817_=_C846 ,C817_=_C847 ,C817_=_C848 ,C817_=_C849 ,C817_=_C850 ,\nC817_=_C851 ,C817_=_C852 ,C817_=_C853 ,C817_=_C854 ,C817_=_C866 ,C818_=_C819 ,\nC818_=_C820 ,C818_=_C822 ,C818_=_C823 ,C818_=_C824 ,C818_=_C825 ,C818_=_C826 ,\nC818_=_C827 ,C818_=_C828 ,C818_=_C829 ,C818_=_C830 ,C818_=_C831 ,C818_=_C832 ,\nC818_=_C833 ,C818_=_C834 ,C818_=_C835 ,C818_=_C836 ,C818_=_C837 ,C818_=_C838 ,\nC818_=_C839 ,C818_=_C840 ,C818_=_C841 ,C818_=_C842 ,C818_=_C843 ,C818_=_C844 ,\nC818_=_C845 ,C818_=_C846 ,C818_=_C847 ,C818_=_C848 ,C818_=_C849 ,C818_=_C850 ,\nC818_=_C851 ,C818_=_C852 ,C818_=_C853 ,C818_=_C854 ,C818_=_C867 ,C819_=_C820 ,\nC819_=_C822 ,C819_=_C823 ,C819_=_C824 ,C819_=_C825 ,C819_=_C826 ,C819_=_C827 ,\nC819_=_C828 ,C819_=_C829 ,C819_=_C830 ,C819_=_C831 ,C819_=_C832 ,C819_=_C833 ,\nC819_=_C834 ,C819_=_C835 ,C819_=_C836 ,C819_=_C837 ,C819_=_C838 ,C819_=_C839 ,\nC819_=_C840 ,C819_=_C841 ,C819_=_C842 ,C819_=_C843 ,C819_=_C844 ,C819_=_C845 ,\nC819_=_C846 ,C819_=_C847 ,C819_=_C848 ,C819_=_C849 ,C819_=_C850 ,C819_=_C851 ,\nC819_=_C852 ,C819_=_C853 ,C819_=_C854 ,C819_=_C868 ,C820_=_C822 ,C820_=_C823 ,\nC820_=_C824 ,C820_=_C825 ,C820_=_C826 ,C820_=_C827 ,C820_=_C828 ,C820_=_C829 ,\nC820_=_C830 ,C820_=_C831 ,C820_=_C832 ,C820_=_C833 ,C820_=_C834 ,C820_=_C835 ,\nC820_=_C836 ,C820_=_C837 ,C820_=_C838 ,C820_=_C839 ,C820_=_C840 ,C820_=_C841 ,\nC820_=_C842 ,C820_=_C843 ,C820_=_C844 ,C820_=_C845 ,C820_=_C846 ,C820_=_C847 ,\nC820_=_C848 ,C820_=_C849 ,C820_=_C850 ,C820_=_C851 ,C820_=_C852 ,C820_=_C853 ,\nC820_=_C854 ,C820_=_C869 ,C822_=_C823 ,C822_=_C824 ,C822_=_C825 ,C822_=_C826 ,\nC822_=_C827 ,C822_=_C828 ,C822_=_C829 ,C822_=_C830 ,C822_=_C831 ,C822_=_C832 ,\nC822_=_C833 ,C822_=_C834 ,C822_=_C835 ,C822_=_C836 ,C822_=_C837 ,C822_=_C838 ,\nC822_=_C839 ,C822_=_C840 ,C822_=_C841 ,C822_=_C842 ,C822_=_C843 ,C822_=_C844 ,\nC822_=_C845 ,C822_=_C846 ,C822_=_C847 ,C822_=_C848 ,C822_=_C849 ,C822_=_C850 ,\nC822_=_C851 ,C822_=_C852 ,C822_=_C853 ,C822_=_C854 ,C822_=_C870 ,C823_=_C824 ,\nC823_=_C825 ,C823_=_C826 ,C823_=_C827 ,C823_=_C828 ,C823_=_C829 ,C823_=_C830 ,\nC823_=_C831 ,C823_=_C832 ,C823_=_C833 ,C823_=_C834 ,C823_=_C835 ,C823_=_C836 ,\nC823_=_C837 ,C823_=_C838 ,C823_=_C839 ,C823_=_C840 ,C823_=_C841 ,C823_=_C842 ,\nC823_=_C843 ,C823_=_C844 ,C823_=_C845 ,C823_=_C846 ,C823_=_C847 ,C823_=_C848 ,\nC823_=_C849 ,C823_=_C850 ,C823_=_C851 ,C823_=_C852 ,C823_=_C853 ,C823_=_C854 ,\nC823_=_C872 ,C824_=_C825 ,C824_=_C826 ,C824_=_C827 ,C824_=_C828 ,C824_=_C829 ,\nC824_=_C830 ,C824_=_C831 ,C824_=_C832 ,C824_=_C833 ,C824_=_C834 ,C824_=_C835 ,\nC824_=_C836 ,C824_=_C837 ,C824_=_C838 ,C824_=_C839 ,C824_=_C840 ,C824_=_C841 ,\nC824_=_C842 ,C824_=_C843 ,C824_=_C844 ,C824_=_C845 ,C824_=_C846 ,C824_=_C847 ,\nC824_=_C848 ,C824_=_C849 ,C824_=_C850 ,C824_=_C851 ,C824_=_C852 ,C824_=_C853 ,\nC824_=_C854 ,C824_=_C873 ,C825_=_C826 ,C825_=_C827 ,C825_=_C828 ,C825_=_C829 ,\nC825_=_C830 ,C825_=_C831 ,C825_=_C832 ,C825_=_C833 ,C825_=_C834 ,C825_=_C835 ,\nC825_=_C836 ,C825_=_C837 ,C825_=_C838 ,C825_=_C839 ,C825_=_C840 ,C825_=_C841 ,\nC825_=_C842 ,C825_=_C843 ,C825_=_C844 ,C825_=_C845 ,C825_=_C846 ,C825_=_C847 ,\nC825_=_C848 ,C825_=_C849 ,C825_=_C850 ,C825_=_C851 ,C825_=_C852 ,C825_=_C853 ,\nC825_=_C854 ,C825_=_C874 ,C826_=_C827 ,C826_=_C828 ,C826_=_C829 ,C826_=_C830 ,\nC826_=_C831 ,C826_=_C832 ,C826_=_C833 ,C826_=_C834 ,C826_=_C835 ,C826_=_C836 ,\nC826_=_C837 ,C826_=_C838 ,C826_=_C839 ,C826_=_C840 ,C826_=_C841 ,C826_=_C842 ,\nC826_=_C843 ,C826_=_C844 ,C826_=_C845 ,C826_=_C846 ,C826_=_C847 ,C826_=_C848 ,\nC826_=_C849 ,C826_=_C850 ,C826_=_C851 ,C826_=_C852 ,C826_=_C853 ,C826_=_C854 ,\nC826_=_C875 ,C827_=_C828 ,C827_=_C829 ,C827_=_C830 ,C827_=_C831 ,C827_=_C832 ,\nC827_=_C833 ,C827_=_C834 ,C827_=_C835 ,C827_=_C836 ,C827_=_C837 ,C827_=_C838 ,\nC827_=_C839 ,C827_=_C840 ,C827_=_C841 ,C827_=_C842 ,C827_=_C843 ,C827_=_C844 ,\nC827_=_C845 ,C827_=_C846 ,C827_=_C847 ,C827_=_C848 ,C827_=_C849 ,C827_=_C850 ,\nC827_=_C851 ,C827_=_C852 ,C827_=_C853 ,C827_=_C854 ,C827_=_C876 ,C828_=_C829 ,\nC828_=_C830 ,C828_=_C831 ,C828_=_C832 ,C828_=_C833 ,C828_=_C834 ,C828_=_C835 ,\nC828_=_C836 ,C828_=_C837 ,C828_=_C838 ,C828_=_C839 ,C828_=_C840 ,C828_=_C841 ,\nC828_=_C842 ,C828_=_C843 ,C828_=_C844 ,C828_=_C845 ,C828_=_C846 ,C828_=_C847 ,\nC828_=_C848 ,C828_=_C849 ,C828_=_C850 ,C828_=_C851 ,C828_=_C852 ,C828_=_C853 ,\nC828_=_C854 ,C828_=_C877 ,C829_=_C830 ,C829_=_C831 ,C829_=_C832 ,C829_=_C833 ,\nC829_=_C834 ,C829_=_C835 ,C829_=_C836 ,C829_=_C837 ,C829_=_C838 ,C829_=_C839 ,\nC829_=_C840 ,C829_=_C841 ,C829_=_C842 ,C829_=_C843 ,C829_=_C844 ,C829_=_C845 ,\nC829_=_C846 ,C829_=_C847 ,C829_=_C848 ,C829_=_C849 ,C829_=_C850 ,C829_=_C851 ,\nC829_=_C852 ,C829_=_C853 ,C829_=_C854 ,C829_=_C878 ,C830_=_C831 ,C830_=_C832 ,\nC830_=_C833 ,C830_=_C834 ,C830_=_C835 ,C830_=_C836 ,C830_=_C837 ,C830_=_C838 ,\nC830_=_C839 ,C830_=_C840 ,C830_=_C841 ,C830_=_C842 ,C830_=_C843 ,C830_=_C844 ,\nC830_=_C845 ,C830_=_C846 ,C830_=_C847 ,C830_=_C848 ,C830_=_C849 ,C830_=_C850 ,\nC830_=_C851 ,C830_=_C852 ,C830_=_C853 ,C830_=_C854 ,C830_=_C879 ,C831_=_C832 ,\nC831_=_C833 ,C831_=_C834 ,C831_=_C835 ,C831_=_C836 ,C831_=_C837 ,C831_=_C838 ,\nC831_=_C839 ,C831_=_C840 ,C831_=_C841 ,C831_=_C842 ,C831_=_C843 ,C831_=_C844 ,\nC831_=_C845 ,C831_=_C846 ,C831_=_C847 ,C831_=_C848 ,C831_=_C849 ,C831_=_C850 ,\nC831_=_C851 ,C831_=_C852 ,C831_=_C853 ,C831_=_C854 ,C831_=_C880 ,C832_=_C833 ,\nC832_=_C834 ,C832_=_C835 ,C832_=_C836 ,C832_=_C837 ,C832_=_C838 ,C832_=_C839 ,\nC832_=_C840 ,C832_=_C841 ,C832_=_C842 ,C832_=_C843 ,C832_=_C844 ,C832_=_C845 ,\nC832_=_C846 ,C832_=_C847 ,C832_=_C848 ,C832_=_C849 ,C832_=_C850 ,C832_=_C851 ,\nC832_=_C852 ,C832_=_C853 ,C832_=_C854 ,C832_=_C881 ,C833_=_C834 ,C833_=_C835 ,\nC833_=_C836 ,C833_=_C837 ,C833_=_C838 ,C833_=_C839 ,C833_=_C840 ,C833_=_C841 ,\nC833_=_C842 ,C833_=_C843 ,C833_=_C844 ,C833_=_C845 ,C833_=_C846 ,C833_=_C847 ,\nC833_=_C848 ,C833_=_C849 ,C833_=_C850 ,C833_=_C851 ,C833_=_C852 ,C833_=_C853 ,\nC833_=_C854 ,C833_=_C882 ,C834_=_C835 ,C834_=_C836 ,C834_=_C837 ,C834_=_C838 ,\nC834_=_C839 ,C834_=_C840 ,C834_=_C841 ,C834_=_C842 ,C834_=_C843 ,C834_=_C844 ,\nC834_=_C845 ,C834_=_C846 ,C834_=_C847 ,C834_=_C848 ,C834_=_C849 ,C834_=_C850 ,\nC834_=_C851 ,C834_=_C852 ,C834_=_C853 ,C834_=_C854 ,C834_=_C883 ,C835_=_C836 ,\nC835_=_C837 ,C835_=_C838 ,C835_=_C839 ,C835_=_C840 ,C835_=_C841 ,C835_=_C842 ,\nC835_=_C843 ,C835_=_C844 ,C835_=_C845 ,C835_=_C846 ,C835_=_C847 ,C835_=_C848 ,\nC835_=_C849 ,C835_=_C850 ,C835_=_C851 ,C835_=_C852 ,C835_=_C853 ,C835_=_C854 ,\nC835_=_C884 ,C836_=_C837 ,C836_=_C838 ,C836_=_C839 ,C836_=_C840 ,C836_=_C841 ,\nC836_=_C842 ,C836_=_C843 ,C836_=_C844 ,C836_=_C845 ,C836_=_C846 ,C836_=_C847 ,\nC836_=_C848 ,C836_=_C849 ,C836_=_C850 ,C836_=_C851 ,C836_=_C852 ,C836_=_C853 ,\nC836_=_C854 ,C836_=_C885 ,C837_=_C838 ,C837_=_C839 ,C837_=_C840 ,C837_=_C841 ,\nC837_=_C842 ,C837_=_C843 ,C837_=_C844 ,C837_=_C845 ,C837_=_C846 ,C837_=_C847 ,\nC837_=_C848 ,C837_=_C849 ,C837_=_C850 ,C837_=_C851 ,C837_=_C852 ,C837_=_C853 ,\nC837_=_C854 ,C837_=_C886 ,C838_=_C839 ,C838_=_C840 ,C838_=_C841 ,C838_=_C842 ,\nC838_=_C843 ,C838_=_C844 ,C838_=_C845</w:t>
      </w:r>
    </w:p>
    <w:p>
      <w:pPr>
        <w:pStyle w:val="PreformattedText"/>
        <w:bidi w:val="0"/>
        <w:spacing w:before="0" w:after="0"/>
        <w:jc w:val="left"/>
        <w:rPr/>
      </w:pPr>
      <w:r>
        <w:rPr/>
        <w:t xml:space="preserve"> </w:t>
      </w:r>
      <w:r>
        <w:rPr/>
        <w:t>,C838_=_C846 ,C838_=_C847 ,C838_=_C848 ,\nC838_=_C849 ,C838_=_C850 ,C838_=_C851 ,C838_=_C852 ,C838_=_C853 ,C838_=_C854 ,\nC838_=_C887 ,C839_=_C840 ,C839_=_C841 ,C839_=_C842 ,C839_=_C843 ,C839_=_C844 ,\nC839_=_C845 ,C839_=_C846 ,C839_=_C847 ,C839_=_C848 ,C839_=_C849 ,C839_=_C850 ,\nC839_=_C851 ,C839_=_C852 ,C839_=_C853 ,C839_=_C854 ,C839_=_C888 ,C840_=_C841 ,\nC840_=_C842 ,C840_=_C843 ,C840_=_C844 ,C840_=_C845 ,C840_=_C846 ,C840_=_C847 ,\nC840_=_C848 ,C840_=_C849 ,C840_=_C850 ,C840_=_C851 ,C840_=_C852 ,C840_=_C853 ,\nC840_=_C854 ,C840_=_C889 ,C841_=_C842 ,C841_=_C843 ,C841_=_C844 ,C841_=_C845 ,\nC841_=_C846 ,C841_=_C847 ,C841_=_C848 ,C841_=_C849 ,C841_=_C850 ,C841_=_C851 ,\nC841_=_C852 ,C841_=_C853 ,C841_=_C854 ,C841_=_C890 ,C842_=_C843 ,C842_=_C844 ,\nC842_=_C845 ,C842_=_C846 ,C842_=_C847 ,C842_=_C848 ,C842_=_C849 ,C842_=_C850 ,\nC842_=_C851 ,C842_=_C852 ,C842_=_C853 ,C842_=_C854 ,C842_=_C891 ,C843_=_C844 ,\nC843_=_C845 ,C843_=_C846 ,C843_=_C847 ,C843_=_C848 ,C843_=_C849 ,C843_=_C850 ,\nC843_=_C851 ,C843_=_C852 ,C843_=_C853 ,C843_=_C854 ,C843_=_C892 ,C844_=_C845 ,\nC844_=_C846 ,C844_=_C847 ,C844_=_C848 ,C844_=_C849 ,C844_=_C850 ,C844_=_C851 ,\nC844_=_C852 ,C844_=_C853 ,C844_=_C854 ,C844_=_C893 ,C845_=_C846 ,C845_=_C847 ,\nC845_=_C848 ,C845_=_C849 ,C845_=_C850 ,C845_=_C851 ,C845_=_C852 ,C845_=_C853 ,\nC845_=_C854 ,C845_=_C894 ,C846_=_C847 ,C846_=_C848 ,C846_=_C849 ,C846_=_C850 ,\nC846_=_C851 ,C846_=_C852 ,C846_=_C853 ,C846_=_C854 ,C846_=_C895 ,C847_=_C848 ,\nC847_=_C849 ,C847_=_C850 ,C847_=_C851 ,C847_=_C852 ,C847_=_C853 ,C847_=_C854 ,\nC847_=_C896 ,C848_=_C849 ,C848_=_C850 ,C848_=_C851 ,C848_=_C852 ,C848_=_C853 ,\nC848_=_C854 ,C848_=_C897 ,C849_=_C850 ,C849_=_C851 ,C849_=_C852 ,C849_=_C853 ,\nC849_=_C854 ,C849_=_C898 ,C850_=_C851 ,C850_=_C852 ,C850_=_C853 ,C850_=_C854 ,\nC850_=_C899 ,C851_=_C852 ,C851_=_C853 ,C851_=_C854 ,C851_=_C900 ,C852_=_C853 ,\nC852_=_C854 ,C852_=_C901 ,C853_=_C854 ,C853_=_C902 ,C854_=_C903 ,C855_=_C856 ,\nC855_=_C857 ,C855_=_C858 ,C855_=_C859 ,C855_=_C860 ,C855_=_C861 ,C855_=_C862 ,\nC855_=_C863 ,C855_=_C864 ,C855_=_C865 ,C855_=_C866 ,C855_=_C867 ,C855_=_C868 ,\nC855_=_C869 ,C855_=_C870 ,C855_=_C872 ,C855_=_C873 ,C855_=_C874 ,C855_=_C875 ,\nC855_=_C876 ,C855_=_C877 ,C855_=_C878 ,C855_=_C879 ,C855_=_C880 ,C855_=_C881 ,\nC855_=_C882 ,C855_=_C883 ,C855_=_C884 ,C855_=_C885 ,C855_=_C886 ,C855_=_C887 ,\nC855_=_C888 ,C855_=_C889 ,C855_=_C890 ,C855_=_C891 ,C855_=_C892 ,C855_=_C893 ,\nC855_=_C894 ,C855_=_C895 ,C855_=_C896 ,C855_=_C897 ,C855_=_C898 ,C855_=_C899 ,\nC855_=_C900 ,C855_=_C901 ,C855_=_C902 ,C855_=_C903 ,C856_=_C857 ,C856_=_C858 ,\nC856_=_C859 ,C856_=_C860 ,C856_=_C861 ,C856_=_C862 ,C856_=_C863 ,C856_=_C864 ,\nC856_=_C865 ,C856_=_C866 ,C856_=_C867 ,C856_=_C868 ,C856_=_C869 ,C856_=_C870 ,\nC856_=_C872 ,C856_=_C873 ,C856_=_C874 ,C856_=_C875 ,C856_=_C876 ,C856_=_C877 ,\nC856_=_C878 ,C856_=_C879 ,C856_=_C880 ,C856_=_C881 ,C856_=_C882 ,C856_=_C883 ,\nC856_=_C884 ,C856_=_C885 ,C856_=_C886 ,C856_=_C887 ,C856_=_C888 ,C856_=_C889 ,\nC856_=_C890 ,C856_=_C891 ,C856_=_C892 ,C856_=_C893 ,C856_=_C894 ,C856_=_C895 ,\nC856_=_C896 ,C856_=_C897 ,C856_=_C898 ,C856_=_C899 ,C856_=_C900 ,C856_=_C901 ,\nC856_=_C902 ,C856_=_C903 ,C857_=_C858 ,C857_=_C859 ,C857_=_C860 ,C857_=_C861 ,\nC857_=_C862 ,C857_=_C863 ,C857_=_C864 ,C857_=_C865 ,C857_=_C866 ,C857_=_C867 ,\nC857_=_C868 ,C857_=_C869 ,C857_=_C870 ,C857_=_C872 ,C857_=_C873 ,C857_=_C874 ,\nC857_=_C875 ,C857_=_C876 ,C857_=_C877 ,C857_=_C878 ,C857_=_C879 ,C857_=_C880 ,\nC857_=_C881 ,C857_=_C882 ,C857_=_C883 ,C857_=_C884 ,C857_=_C885 ,C857_=_C886 ,\nC857_=_C887 ,C857_=_C888 ,C857_=_C889 ,C857_=_C890 ,C857_=_C891 ,C857_=_C892 ,\nC857_=_C893 ,C857_=_C894 ,C857_=_C895 ,C857_=_C896 ,C857_=_C897 ,C857_=_C898 ,\nC857_=_C899 ,C857_=_C900 ,C857_=_C901 ,C857_=_C902 ,C857_=_C903 ,C858_=_C859 ,\nC858_=_C860 ,C858_=_C861 ,C858_=_C862 ,C858_=_C863 ,C858_=_C864 ,C858_=_C865 ,\nC858_=_C866 ,C858_=_C867 ,C858_=_C868 ,C858_=_C869 ,C858_=_C870 ,C858_=_C872 ,\nC858_=_C873 ,C858_=_C874 ,C858_=_C875 ,C858_=_C876 ,C858_=_C877 ,C858_=_C878 ,\nC858_=_C879 ,C858_=_C880 ,C858_=_C881 ,C858_=_C882 ,C858_=_C883 ,C858_=_C884 ,\nC858_=_C885 ,C858_=_C886 ,C858_=_C887 ,C858_=_C888 ,C858_=_C889 ,C858_=_C890 ,\nC858_=_C891 ,C858_=_C892 ,C858_=_C893 ,C858_=_C894 ,C858_=_C895 ,C858_=_C896 ,\nC858_=_C897 ,C858_=_C898 ,C858_=_C899 ,C858_=_C900 ,C858_=_C901 ,C858_=_C902 ,\nC858_=_C903 ,C859_=_C860 ,C859_=_C861 ,C859_=_C862 ,C859_=_C863 ,C859_=_C864 ,\nC859_=_C865 ,C859_=_C866 ,C859_=_C867 ,C859_=_C868 ,C859_=_C869 ,C859_=_C870 ,\nC859_=_C872 ,C859_=_C873 ,C859_=_C874 ,C859_=_C875 ,C859_=_C876 ,C859_=_C877 ,\nC859_=_C878 ,C859_=_C879 ,C859_=_C880 ,C859_=_C881 ,C859_=_C882 ,C859_=_C883 ,\nC859_=_C884 ,C859_=_C885 ,C859_=_C886 ,C859_=_C887 ,C859_=_C888 ,C859_=_C889 ,\nC859_=_C890 ,C859_=_C891 ,C859_=_C892 ,C859_=_C893 ,C859_=_C894 ,C859_=_C895 ,\nC859_=_C896 ,C859_=_C897 ,C859_=_C898 ,C859_=_C899 ,C859_=_C900 ,C859_=_C901 ,\nC859_=_C902 ,C859_=_C903 ,C860_=_C861 ,C860_=_C862 ,C860_=_C863 ,C860_=_C864 ,\nC860_=_C865 ,C860_=_C866 ,C860_=_C867 ,C860_=_C868 ,C860_=_C869 ,C860_=_C870 ,\nC860_=_C872 ,C860_=_C873 ,C860_=_C874 ,C860_=_C875 ,C860_=_C876 ,C860_=_C877 ,\nC860_=_C878 ,C860_=_C879 ,C860_=_C880 ,C860_=_C881 ,C860_=_C882 ,C860_=_C883 ,\nC860_=_C884 ,C860_=_C885 ,C860_=_C886 ,C860_=_C887 ,C860_=_C888 ,C860_=_C889 ,\nC860_=_C890 ,C860_=_C891 ,C860_=_C892 ,C860_=_C893 ,C860_=_C894 ,C860_=_C895 ,\nC860_=_C896 ,C860_=_C897 ,C860_=_C898 ,C860_=_C899 ,C860_=_C900 ,C860_=_C901 ,\nC860_=_C902 ,C860_=_C903 ,C861_=_C862 ,C861_=_C863 ,C861_=_C864 ,C861_=_C865 ,\nC861_=_C866 ,C861_=_C867 ,C861_=_C868 ,C861_=_C869 ,C861_=_C870 ,C861_=_C872 ,\nC861_=_C873 ,C861_=_C874 ,C861_=_C875 ,C861_=_C876 ,C861_=_C877 ,C861_=_C878 ,\nC861_=_C879 ,C861_=_C880 ,C861_=_C881 ,C861_=_C882 ,C861_=_C883 ,C861_=_C884 ,\nC861_=_C885 ,C861_=_C886 ,C861_=_C887 ,C861_=_C888 ,C861_=_C889 ,C861_=_C890 ,\nC861_=_C891 ,C861_=_C892 ,C861_=_C893 ,C861_=_C894 ,C861_=_C895 ,C861_=_C896 ,\nC861_=_C897 ,C861_=_C898 ,C861_=_C899 ,C861_=_C900 ,C861_=_C901 ,C861_=_C902 ,\nC861_=_C903 ,C862_=_C863 ,C862_=_C864 ,C862_=_C865 ,C862_=_C866 ,C862_=_C867 ,\nC862_=_C868 ,C862_=_C869 ,C862_=_C870 ,C862_=_C872 ,C862_=_C873 ,C862_=_C874 ,\nC862_=_C875 ,C862_=_C876 ,C862_=_C877 ,C862_=_C878 ,C862_=_C879 ,C862_=_C880 ,\nC862_=_C881 ,C862_=_C882 ,C862_=_C883 ,C862_=_C884 ,C862_=_C885 ,C862_=_C886 ,\nC862_=_C887 ,C862_=_C888 ,C862_=_C889 ,C862_=_C890 ,C862_=_C891 ,C862_=_C892 ,\nC862_=_C893 ,C862_=_C894 ,C862_=_C895 ,C862_=_C896 ,C862_=_C897 ,C862_=_C898 ,\nC862_=_C899 ,C862_=_C900 ,C862_=_C901 ,C862_=_C902 ,C862_=_C903 ,C863_=_C864 ,\nC863_=_C865 ,C863_=_C866 ,C863_=_C867 ,C863_=_C868 ,C863_=_C869 ,C863_=_C870 ,\nC863_=_C872 ,C863_=_C873 ,C863_=_C874 ,C863_=_C875 ,C863_=_C876 ,C863_=_C877 ,\nC863_=_C878 ,C863_=_C879 ,C863_=_C880 ,C863_=_C881 ,C863_=_C882 ,C863_=_C883 ,\nC863_=_C884 ,C863_=_C885 ,C863_=_C886 ,C863_=_C887 ,C863_=_C888 ,C863_=_C889 ,\nC863_=_C890 ,C863_=_C891 ,C863_=_C892 ,C863_=_C893 ,C863_=_C894 ,C863_=_C895 ,\nC863_=_C896 ,C863_=_C897 ,C863_=_C898 ,C863_=_C899 ,C863_=_C900 ,C863_=_C901 ,\nC863_=_C902 ,C863_=_C903 ,C864_=_C865 ,C864_=_C866 ,C864_=_C867 ,C864_=_C868 ,\nC864_=_C869 ,C864_=_C870 ,C864_=_C872 ,C864_=_C873 ,C864_=_C874 ,C864_=_C875 ,\nC864_=_C876 ,C864_=_C877 ,C864_=_C878 ,C864_=_C879 ,C864_=_C880 ,C864_=_C881 ,\nC864_=_C882 ,C864_=_C883 ,C864_=_C884 ,C864_=_C885 ,C864_=_C886 ,C864_=_C887 ,\nC864_=_C888 ,C864_=_C889 ,C864_=_C890 ,C864_=_C891 ,C864_=_C892 ,C864_=_C893 ,\nC864_=_C894 ,C864_=_C895 ,C864_=_C896 ,C864_=_C897 ,C864_=_C898 ,C864_=_C899 ,\nC864_=_C900 ,C864_=_C901 ,C864_=_C902 ,C864_=_C903 ,C865_=_C866 ,C865_=_C867 ,\nC865_=_C868 ,C865_=_C869 ,C865_=_C870 ,C865_=_C872 ,C865_=_C873 ,C865_=_C874 ,\nC865_=_C875 ,C865_=_C876 ,C865_=_C877 ,C865_=_C878 ,C865_=_C879 ,C865_=_C880 ,\nC865_=_C881 ,C865_=_C882 ,C865_=_C883 ,C865_=_C884 ,C865_=_C885 ,C865_=_C886 ,\nC865_=_C887 ,C865_=_C888 ,C865_=_C889 ,C865_=_C890 ,C865_=_C891 ,C865_=_C892 ,\nC865_=_C893 ,C865_=_C894 ,C865_=_C895 ,C865_=_C896 ,C865_=_C897 ,C865_=_C898 ,\nC865_=_C899 ,C865_=_C900 ,C865_=_C901 ,C865_=_C902 ,C865_=_C903 ,C866_=_C867 ,\nC866_=_C868 ,C866_=_C869 ,C866_=_C870 ,C866_=_C872 ,C866_=_C873 ,C866_=_C874 ,\nC866_=_C875 ,C866_=_C876 ,C866_=_C877 ,C866_=_C878 ,C866_=_C879 ,C866_=_C880 ,\nC866_=_C881 ,C866_=_C882 ,C866_=_C883 ,C866_=_C884 ,C866_=_C885 ,C866_=_C886 ,\nC866_=_C887 ,C866_=_C888 ,C866_=_C889 ,C866_=_C890 ,C866_=_C891 ,C866_=_C892 ,\nC866_=_C893 ,C866_=_C894 ,C866_=_C895 ,C866_=_C896 ,C866_=_C897 ,C866_=_C898 ,\nC866_=_C899 ,C866_=_C900 ,C866_=_C901 ,C866_=_C902 ,C866_=_C903 ,C867_=_C868 ,\nC867_=_C869 ,C867_=_C870 ,C867_=_C872 ,C867_=_C873 ,C867_=_C874 ,C867_=_C875 ,\nC867_=_C876 ,C867_=_C877 ,C867_=_C878 ,C867_=_C879 ,C867_=_C880 ,C867_=_C881 ,\nC867_=_C882 ,C867_=_C883 ,C867_=_C884 ,C867_=_C885 ,C867_=_C886 ,C867_=_C887 ,\nC867_=_C888 ,C867_=_C889 ,C867_=_C890 ,C867_=_C891 ,C867_=_C892 ,C867_=_C893 ,\nC867_=_C894 ,C867_=_C895 ,C867_=_C896 ,C867_=_C897 ,C867_=_C898 ,C867_=_C899 ,\nC867_=_C900 ,C867_=_C901 ,C867_=_C902 ,C867_=_C903 ,C868_=_C869 ,C868_=_C870 ,\nC868_=_C872 ,C868_=_C873 ,C868_=_C874 ,C868_=_C875 ,C868_=_C876 ,C868_=_C877 ,\nC868_=_C878 ,C868_=_C879 ,C868_=_C880 ,C868_=_C881 ,C868_=_C882 ,C868_=_C883 ,\nC868_=_C884 ,C868_=_C885 ,C868_=_C886 ,C868_=_C887 ,C868_=_C888 ,C868_=_C889 ,\nC868_=_C890 ,C868_=_C891 ,C868_=_C892 ,C868_=_C893 ,C868_=_C894 ,C868_=_C895 ,\nC868_=_C896 ,C868_=_C897 ,C868_=_C898 ,C868_=_C899 ,C868_=_C900 ,C868_=_C901 ,\nC868_=_C902 ,C868_=_C903 ,C869_=_C870 ,C869_=_C872 ,C869_=_C873 ,C869_=_C874 ,\nC869_=_C875 ,C869_=_C876 ,C869_=_C877 ,C869_=_C878 ,C869_=_C879 ,C869_=_C880 ,\nC869_=_C881 ,C869_=_C882 ,C869_=_C883 ,C869_=_C884 ,C869_=_C885 ,C869_=_C886 ,\nC869_=_C887 ,C869_=_C888 ,C869_=_C889 ,C869_=_C890 ,C869_=_C891 ,C869_=_C892 ,\nC869_=_C893 ,C869_=_C894 ,C869_=_C895 ,C869_=_C896 ,C869_=_C897 ,C869_=_C898 ,\nC869_=_C899 ,C869_=_C900</w:t>
      </w:r>
    </w:p>
    <w:p>
      <w:pPr>
        <w:pStyle w:val="PreformattedText"/>
        <w:bidi w:val="0"/>
        <w:spacing w:before="0" w:after="0"/>
        <w:jc w:val="left"/>
        <w:rPr/>
      </w:pPr>
      <w:r>
        <w:rPr/>
        <w:t xml:space="preserve"> </w:t>
      </w:r>
      <w:r>
        <w:rPr/>
        <w:t>,C869_=_C901 ,C869_=_C902 ,C869_=_C903 ,C870_=_C872 ,\nC870_=_C873 ,C870_=_C874 ,C870_=_C875 ,C870_=_C876 ,C870_=_C877 ,C870_=_C878 ,\nC870_=_C879 ,C870_=_C880 ,C870_=_C881 ,C870_=_C882 ,C870_=_C883 ,C870_=_C884 ,\nC870_=_C885 ,C870_=_C886 ,C870_=_C887 ,C870_=_C888 ,C870_=_C889 ,C870_=_C890 ,\nC870_=_C891 ,C870_=_C892 ,C870_=_C893 ,C870_=_C894 ,C870_=_C895 ,C870_=_C896 ,\nC870_=_C897 ,C870_=_C898 ,C870_=_C899 ,C870_=_C900 ,C870_=_C901 ,C870_=_C902 ,\nC870_=_C903 ,C872_=_C873 ,C872_=_C874 ,C872_=_C875 ,C872_=_C876 ,C872_=_C877 ,\nC872_=_C878 ,C872_=_C879 ,C872_=_C880 ,C872_=_C881 ,C872_=_C882 ,C872_=_C883 ,\nC872_=_C884 ,C872_=_C885 ,C872_=_C886 ,C872_=_C887 ,C872_=_C888 ,C872_=_C889 ,\nC872_=_C890 ,C872_=_C891 ,C872_=_C892 ,C872_=_C893 ,C872_=_C894 ,C872_=_C895 ,\nC872_=_C896 ,C872_=_C897 ,C872_=_C898 ,C872_=_C899 ,C872_=_C900 ,C872_=_C901 ,\nC872_=_C902 ,C872_=_C903 ,C873_=_C874 ,C873_=_C875 ,C873_=_C876 ,C873_=_C877 ,\nC873_=_C878 ,C873_=_C879 ,C873_=_C880 ,C873_=_C881 ,C873_=_C882 ,C873_=_C883 ,\nC873_=_C884 ,C873_=_C885 ,C873_=_C886 ,C873_=_C887 ,C873_=_C888 ,C873_=_C889 ,\nC873_=_C890 ,C873_=_C891 ,C873_=_C892 ,C873_=_C893 ,C873_=_C894 ,C873_=_C895 ,\nC873_=_C896 ,C873_=_C897 ,C873_=_C898 ,C873_=_C899 ,C873_=_C900 ,C873_=_C901 ,\nC873_=_C902 ,C873_=_C903 ,C874_=_C875 ,C874_=_C876 ,C874_=_C877 ,C874_=_C878 ,\nC874_=_C879 ,C874_=_C880 ,C874_=_C881 ,C874_=_C882 ,C874_=_C883 ,C874_=_C884 ,\nC874_=_C885 ,C874_=_C886 ,C874_=_C887 ,C874_=_C888 ,C874_=_C889 ,C874_=_C890 ,\nC874_=_C891 ,C874_=_C892 ,C874_=_C893 ,C874_=_C894 ,C874_=_C895 ,C874_=_C896 ,\nC874_=_C897 ,C874_=_C898 ,C874_=_C899 ,C874_=_C900 ,C874_=_C901 ,C874_=_C902 ,\nC874_=_C903 ,C875_=_C876 ,C875_=_C877 ,C875_=_C878 ,C875_=_C879 ,C875_=_C880 ,\nC875_=_C881 ,C875_=_C882 ,C875_=_C883 ,C875_=_C884 ,C875_=_C885 ,C875_=_C886 ,\nC875_=_C887 ,C875_=_C888 ,C875_=_C889 ,C875_=_C890 ,C875_=_C891 ,C875_=_C892 ,\nC875_=_C893 ,C875_=_C894 ,C875_=_C895 ,C875_=_C896 ,C875_=_C897 ,C875_=_C898 ,\nC875_=_C899 ,C875_=_C900 ,C875_=_C901 ,C875_=_C902 ,C875_=_C903 ,C876_=_C877 ,\nC876_=_C878 ,C876_=_C879 ,C876_=_C880 ,C876_=_C881 ,C876_=_C882 ,C876_=_C883 ,\nC876_=_C884 ,C876_=_C885 ,C876_=_C886 ,C876_=_C887 ,C876_=_C888 ,C876_=_C889 ,\nC876_=_C890 ,C876_=_C891 ,C876_=_C892 ,C876_=_C893 ,C876_=_C894 ,C876_=_C895 ,\nC876_=_C896 ,C876_=_C897 ,C876_=_C898 ,C876_=_C899 ,C876_=_C900 ,C876_=_C901 ,\nC876_=_C902 ,C876_=_C903 ,C877_=_C878 ,C877_=_C879 ,C877_=_C880 ,C877_=_C881 ,\nC877_=_C882 ,C877_=_C883 ,C877_=_C884 ,C877_=_C885 ,C877_=_C886 ,C877_=_C887 ,\nC877_=_C888 ,C877_=_C889 ,C877_=_C890 ,C877_=_C891 ,C877_=_C892 ,C877_=_C893 ,\nC877_=_C894 ,C877_=_C895 ,C877_=_C896 ,C877_=_C897 ,C877_=_C898 ,C877_=_C899 ,\nC877_=_C900 ,C877_=_C901 ,C877_=_C902 ,C877_=_C903 ,C878_=_C879 ,C878_=_C880 ,\nC878_=_C881 ,C878_=_C882 ,C878_=_C883 ,C878_=_C884 ,C878_=_C885 ,C878_=_C886 ,\nC878_=_C887 ,C878_=_C888 ,C878_=_C889 ,C878_=_C890 ,C878_=_C891 ,C878_=_C892 ,\nC878_=_C893 ,C878_=_C894 ,C878_=_C895 ,C878_=_C896 ,C878_=_C897 ,C878_=_C898 ,\nC878_=_C899 ,C878_=_C900 ,C878_=_C901 ,C878_=_C902 ,C878_=_C903 ,C879_=_C880 ,\nC879_=_C881 ,C879_=_C882 ,C879_=_C883 ,C879_=_C884 ,C879_=_C885 ,C879_=_C886 ,\nC879_=_C887 ,C879_=_C888 ,C879_=_C889 ,C879_=_C890 ,C879_=_C891 ,C879_=_C892 ,\nC879_=_C893 ,C879_=_C894 ,C879_=_C895 ,C879_=_C896 ,C879_=_C897 ,C879_=_C898 ,\nC879_=_C899 ,C879_=_C900 ,C879_=_C901 ,C879_=_C902 ,C879_=_C903 ,C880_=_C881 ,\nC880_=_C882 ,C880_=_C883 ,C880_=_C884 ,C880_=_C885 ,C880_=_C886 ,C880_=_C887 ,\nC880_=_C888 ,C880_=_C889 ,C880_=_C890 ,C880_=_C891 ,C880_=_C892 ,C880_=_C893 ,\nC880_=_C894 ,C880_=_C895 ,C880_=_C896 ,C880_=_C897 ,C880_=_C898 ,C880_=_C899 ,\nC880_=_C900 ,C880_=_C901 ,C880_=_C902 ,C880_=_C903 ,C881_=_C882 ,C881_=_C883 ,\nC881_=_C884 ,C881_=_C885 ,C881_=_C886 ,C881_=_C887 ,C881_=_C888 ,C881_=_C889 ,\nC881_=_C890 ,C881_=_C891 ,C881_=_C892 ,C881_=_C893 ,C881_=_C894 ,C881_=_C895 ,\nC881_=_C896 ,C881_=_C897 ,C881_=_C898 ,C881_=_C899 ,C881_=_C900 ,C881_=_C901 ,\nC881_=_C902 ,C881_=_C903 ,C882_=_C883 ,C882_=_C884 ,C882_=_C885 ,C882_=_C886 ,\nC882_=_C887 ,C882_=_C888 ,C882_=_C889 ,C882_=_C890 ,C882_=_C891 ,C882_=_C892 ,\nC882_=_C893 ,C882_=_C894 ,C882_=_C895 ,C882_=_C896 ,C882_=_C897 ,C882_=_C898 ,\nC882_=_C899 ,C882_=_C900 ,C882_=_C901 ,C882_=_C902 ,C882_=_C903 ,C883_=_C884 ,\nC883_=_C885 ,C883_=_C886 ,C883_=_C887 ,C883_=_C888 ,C883_=_C889 ,C883_=_C890 ,\nC883_=_C891 ,C883_=_C892 ,C883_=_C893 ,C883_=_C894 ,C883_=_C895 ,C883_=_C896 ,\nC883_=_C897 ,C883_=_C898 ,C883_=_C899 ,C883_=_C900 ,C883_=_C901 ,C883_=_C902 ,\nC883_=_C903 ,C884_=_C885 ,C884_=_C886 ,C884_=_C887 ,C884_=_C888 ,C884_=_C889 ,\nC884_=_C890 ,C884_=_C891 ,C884_=_C892 ,C884_=_C893 ,C884_=_C894 ,C884_=_C895 ,\nC884_=_C896 ,C884_=_C897 ,C884_=_C898 ,C884_=_C899 ,C884_=_C900 ,C884_=_C901 ,\nC884_=_C902 ,C884_=_C903 ,C885_=_C886 ,C885_=_C887 ,C885_=_C888 ,C885_=_C889 ,\nC885_=_C890 ,C885_=_C891 ,C885_=_C892 ,C885_=_C893 ,C885_=_C894 ,C885_=_C895 ,\nC885_=_C896 ,C885_=_C897 ,C885_=_C898 ,C885_=_C899 ,C885_=_C900 ,C885_=_C901 ,\nC885_=_C902 ,C885_=_C903 ,C886_=_C887 ,C886_=_C888 ,C886_=_C889 ,C886_=_C890 ,\nC886_=_C891 ,C886_=_C892 ,C886_=_C893 ,C886_=_C894 ,C886_=_C895 ,C886_=_C896 ,\nC886_=_C897 ,C886_=_C898 ,C886_=_C899 ,C886_=_C900 ,C886_=_C901 ,C886_=_C902 ,\nC886_=_C903 ,C887_=_C888 ,C887_=_C889 ,C887_=_C890 ,C887_=_C891 ,C887_=_C892 ,\nC887_=_C893 ,C887_=_C894 ,C887_=_C895 ,C887_=_C896 ,C887_=_C897 ,C887_=_C898 ,\nC887_=_C899 ,C887_=_C900 ,C887_=_C901 ,C887_=_C902 ,C887_=_C903 ,C888_=_C889 ,\nC888_=_C890 ,C888_=_C891 ,C888_=_C892 ,C888_=_C893 ,C888_=_C894 ,C888_=_C895 ,\nC888_=_C896 ,C888_=_C897 ,C888_=_C898 ,C888_=_C899 ,C888_=_C900 ,C888_=_C901 ,\nC888_=_C902 ,C888_=_C903 ,C889_=_C890 ,C889_=_C891 ,C889_=_C892 ,C889_=_C893 ,\nC889_=_C894 ,C889_=_C895 ,C889_=_C896 ,C889_=_C897 ,C889_=_C898 ,C889_=_C899 ,\nC889_=_C900 ,C889_=_C901 ,C889_=_C902 ,C889_=_C903 ,C890_=_C891 ,C890_=_C892 ,\nC890_=_C893 ,C890_=_C894 ,C890_=_C895 ,C890_=_C896 ,C890_=_C897 ,C890_=_C898 ,\nC890_=_C899 ,C890_=_C900 ,C890_=_C901 ,C890_=_C902 ,C890_=_C903 ,C891_=_C892 ,\nC891_=_C893 ,C891_=_C894 ,C891_=_C895 ,C891_=_C896 ,C891_=_C897 ,C891_=_C898 ,\nC891_=_C899 ,C891_=_C900 ,C891_=_C901 ,C891_=_C902 ,C891_=_C903 ,C892_=_C893 ,\nC892_=_C894 ,C892_=_C895 ,C892_=_C896 ,C892_=_C897 ,C892_=_C898 ,C892_=_C899 ,\nC892_=_C900 ,C892_=_C901 ,C892_=_C902 ,C892_=_C903 ,C893_=_C894 ,C893_=_C895 ,\nC893_=_C896 ,C893_=_C897 ,C893_=_C898 ,C893_=_C899 ,C893_=_C900 ,C893_=_C901 ,\nC893_=_C902 ,C893_=_C903 ,C894_=_C895 ,C894_=_C896 ,C894_=_C897 ,C894_=_C898 ,\nC894_=_C899 ,C894_=_C900 ,C894_=_C901 ,C894_=_C902 ,C894_=_C903 ,C895_=_C896 ,\nC895_=_C897 ,C895_=_C898 ,C895_=_C899 ,C895_=_C900 ,C895_=_C901 ,C895_=_C902 ,\nC895_=_C903 ,C896_=_C897 ,C896_=_C898 ,C896_=_C899 ,C896_=_C900 ,C896_=_C901 ,\nC896_=_C902 ,C896_=_C903 ,C897_=_C898 ,C897_=_C899 ,C897_=_C900 ,C897_=_C901 ,\nC897_=_C902 ,C897_=_C903 ,C898_=_C899 ,C898_=_C900 ,C898_=_C901 ,C898_=_C902 ,\nC898_=_C903 ,C899_=_C900 ,C899_=_C901 ,C899_=_C902 ,C899_=_C903 ,C900_=_C901 ,\nC900_=_C902 ,C900_=_C903 ,C901_=_C902 ,C901_=_C903 ,C902_=_C903 ,"];16[shape=box, label="id:16 level: 3\n464: C15 C17 C58 C59 C60 \nC61 C62 C63 C78 C79 C121 \nC122 C123 C124 C125 C126 C140 \nC141 C183 C184 C185 C186 C187 \nC188 C201 C202 C244 C245 C246 \nC247 C248 C249 C261 C262 C304 \nC305 C306 C307 C308 C309 C320 \nC321 C363 C364 C365 C366 C367 \nC368 C378 C379 C421 C422 C423 \nC424 C425 C426 C435 C436 C478 \nC479 C480 C481 C482 C483 C491 \nC492 C534 C535 C536 C537 C538 \nC539 C546 C547 C589 C590 C591 \nC592 C593 C594 C600 C601 C643 \nC644 C645 C646 C647 C648 C653 \nC654 C696 C697 C698 C699 C700 \nC701 C705 C706 C748 C749 C750 \nC751 C752 C753 C756 C757 C799 \nC800 C801 C802 C803 C804 C806 \nC807 C849 C850 C851 C852 C853 \nC854 C855 C856 C898 C899 C900 \nC901 C902 C903 C905 C906 C907 \nC908 C909 C910 C911 C912 C913 \nC914 C915 C916 C917 C918 C919 \nC921 C922 C923 C924 C925 C926 \nC927 C928 C929 C930 C931 C932 \nC933 C934 C935 C936 C937 C938 \nC939 C940 C941 C942 C943 C944 \nC945 C946 C947 C948 C949 C952 \nC953 C954 C955 C956 C957 C958 \nC959 C960 C961 C962 C963 C964 \nC965 C966 C967 C969 C970 C971 \nC972 C973 C974 C975 C976 C977 \nC978 C979 C980 C981 C982 C983 \nC984 C985 C986 C987 C988 C989 \nC990 C991 C992 C993 C994 C995 \nC996 C1039 C1040 C1041 C1042 C1043 \nC1044 C1084 C1085 C1086 C1087 C1088 \nC1089 C1128 C1129 C1130 C1131 C1132 \nC1133 C1171 C1172 C1173 C1174 C1175 \nC1176 C1213 C1214 C1215 C1216 C1217 \nC1218 C1254 C1255 C1256 C1257 C1258 \nC1259 C1294 C1295 C1296 C1297 C1298 \nC1299 C1333 C1334 C1335 C1336 C1337 \nC1338 C1371 C1372 C1373 C1374 C1375 \nC1376 C1408 C1409 C1410 C1411 C1412 \nC1413 C1444 C1445 C1446 C1447 C1448 \nC1449 C1479 C1480 C1481 C1482 C1483 \nC1484 C1513 C1514 C1515 C1516 C1517 \nC1518 C1546 C1547 C1548 C1549 C1550 \nC1551 C1578 C1579 C1580 C1581 C1582 \nC1583 C1609 C1610 C1611 C1612 C1613 \nC1614 C1639 C1640 C1641 C1642 C1643 \nC1644 C1668 C1669 C1670 C1671 C1672 \nC1673 C1696 C1697 C1698 C1699 C1700 \nC1701 C1723 C1724 C1725 C1726 C1727 \nC1728 C1749 C1750 C1751 C1752 C1753 \nC1754 C1774 C1775 C1776 C1777 C1778 \nC1779 C1798 C1799 C1800 C1801 C1802 \nC1803 C1821 C1822 C1823 C1824 C1825 \nC1826 C1842 C1844 C1845 C1846 C1847 \nC1848 C1863 C1864 C1866 C1867 C1868 \nC1869 C1883 C1884 C1885 C1887 C1888 \nC1889 C1902 C1903 C1904 C1905 C1907 \nC1908 C1920 C1921 C1922 C1923 C1924 \nC1926 C1937 C1938 C1939 C1940 C1941 \nC1942 C1953 C1954 C1955 C1956 C1957 \nC1958 C1967 C1968 C1969 C1970 C1971 \nC1972 C1980 C1981 C1982 C1983 C1984 \nC1985 C1992 C1993 C1994 C1995 C1996 \nC1997 C2003 C2004 C2005 C2006 C2007 \nC2008 C2013 C2014 C2015 C2016 C2017 \nC2018 C2022 C2023 C2024 C2025 C2026 \nC2027 C2030 C2031 C2032 C2033 C2034 \nC2035 C2037 C2038 C2039 C2040 C2041 \nC2042 C2043 C2044 C2045 C2046 C2047 \nC2048 C2052 C2053 C2056 C2057 C2059 \nC2060 C2061 C2062 \n15728: C15_=_C17( C15 C17 ) C15_=_C58( C15 C58 ) C15_=_C59( C15</w:t>
      </w:r>
    </w:p>
    <w:p>
      <w:pPr>
        <w:pStyle w:val="PreformattedText"/>
        <w:bidi w:val="0"/>
        <w:spacing w:before="0" w:after="0"/>
        <w:jc w:val="left"/>
        <w:rPr/>
      </w:pPr>
      <w:r>
        <w:rPr/>
        <w:t xml:space="preserve"> </w:t>
      </w:r>
      <w:r>
        <w:rPr/>
        <w:t>C59 ) C15_=_C60( C15 C60 ) C15_=_C61( C15 C61 ) \nC15_=_C62( C15 C62 ) C15_=_C63( C15 C63 ) C15_=_C78( C15 C78 ) C15_=_C140( C15 C140 ) C15_=_C201( C15 C201 ) C15_=_C261( C15 C261 ) \nC15_=_C320( C15 C320 ) C15_=_C378( C15 C378 ) C15_=_C435( C15 C435 ) C15_=_C491( C15 C491 ) C15_=_C546( C15 C546 ) C15_=_C600( C15 C600 ) \nC15_=_C653( C15 C653 ) C15_=_C705( C15 C705 ) C15_=_C756( C15 C756 ) C15_=_C806( C15 C806 ) C15_=_C855( C15 C855 ) C15_=_C905( C15 C905 ) \nC15_=_C906( C15 C906 ) C15_=_C907( C15 C907 ) C15_=_C908( C15 C908 ) C15_=_C909( C15 C909 ) C15_=_C910( C15 C910 ) C15_=_C911( C15 C911 ) \nC15_=_C912( C15 C912 ) C15_=_C913( C15 C913 ) C15_=_C914( C15 C914 ) C15_=_C915( C15 C915 ) C15_=_C916( C15 C916 ) C15_=_C917( C15 C917 ) \nC15_=_C918( C15 C918 ) C15_=_C919( C15 C919 ) C15_=_C921( C15 C921 ) C15_=_C922( C15 C922 ) C15_=_C923( C15 C923 ) C15_=_C924( C15 C924 ) \nC15_=_C925( C15 C925 ) C15_=_C926( C15 C926 ) C15_=_C927( C15 C927 ) C15_=_C928( C15 C928 ) C15_=_C929( C15 C929 ) C15_=_C930( C15 C930 ) \nC15_=_C931( C15 C931 ) C15_=_C932( C15 C932 ) C15_=_C933( C15 C933 ) C15_=_C934( C15 C934 ) C15_=_C935( C15 C935 ) C15_=_C936( C15 C936 ) \nC15_=_C937( C15 C937 ) C15_=_C938( C15 C938 ) C15_=_C939( C15 C939 ) C15_=_C940( C15 C940 ) C15_=_C941( C15 C941 ) C15_=_C942( C15 C942 ) \nC15_=_C943( C15 C943 ) C15_=_C944( C15 C944 ) C15_=_C945( C15 C945 ) C15_=_C946( C15 C946 ) C15_=_C947( C15 C947 ) C15_=_C948( C15 C948 ) \nC15_=_C949( C15 C949 ) C17_=_C58( C17 C58 ) C17_=_C59( C17 C59 ) C17_=_C60( C17 C60 ) C17_=_C61( C17 C61 ) C17_=_C62( C17 C62 ) \nC17_=_C63( C17 C63 ) C17_=_C79( C17 C79 ) C17_=_C141( C17 C141 ) C17_=_C202( C17 C202 ) C17_=_C262( C17 C262 ) C17_=_C321( C17 C321 ) \nC17_=_C379( C17 C379 ) C17_=_C436( C17 C436 ) C17_=_C492( C17 C492 ) C17_=_C547( C17 C547 ) C17_=_C601( C17 C601 ) C17_=_C654( C17 C654 ) \nC17_=_C706( C17 C706 ) C17_=_C757( C17 C757 ) C17_=_C807( C17 C807 ) C17_=_C856( C17 C856 ) C17_=_C952( C17 C952 ) C17_=_C953( C17 C953 ) \nC17_=_C954( C17 C954 ) C17_=_C955( C17 C955 ) C17_=_C956( C17 C956 ) C17_=_C957( C17 C957 ) C17_=_C958( C17 C958 ) C17_=_C959( C17 C959 ) \nC17_=_C960( C17 C960 ) C17_=_C961( C17 C961 ) C17_=_C962( C17 C962 ) C17_=_C963( C17 C963 ) C17_=_C964( C17 C964 ) C17_=_C965( C17 C965 ) \nC17_=_C966( C17 C966 ) C17_=_C967( C17 C967 ) C17_=_C969( C17 C969 ) C17_=_C970( C17 C970 ) C17_=_C971( C17 C971 ) C17_=_C972( C17 C972 ) \nC17_=_C973( C17 C973 ) C17_=_C974( C17 C974 ) C17_=_C975( C17 C975 ) C17_=_C976( C17 C976 ) C17_=_C977( C17 C977 ) C17_=_C978( C17 C978 ) \nC17_=_C979( C17 C979 ) C17_=_C980( C17 C980 ) C17_=_C981( C17 C981 ) C17_=_C982( C17 C982 ) C17_=_C983( C17 C983 ) C17_=_C984( C17 C984 ) \nC17_=_C985( C17 C985 ) C17_=_C986( C17 C986 ) C17_=_C987( C17 C987 ) C17_=_C988( C17 C988 ) C17_=_C989( C17 C989 ) C17_=_C990( C17 C990 ) \nC17_=_C991( C17 C991 ) C17_=_C992( C17 C992 ) C17_=_C993( C17 C993 ) C17_=_C994( C17 C994 ) C17_=_C995( C17 C995 ) C17_=_C996( C17 C996 ) \nC58_=_C59( C58 C59 ) C58_=_C60( C58 C60 ) C58_=_C61( C58 C61 ) C58_=_C62( C58 C62 ) C58_=_C63( C58 C63 ) C58_=_C121( C58 C121 ) \nC58_=_C183( C58 C183 ) C58_=_C244( C58 C244 ) C58_=_C304( C58 C304 ) C58_=_C363( C58 C363 ) C58_=_C421( C58 C421 ) C58_=_C478( C58 C478 ) \nC58_=_C534( C58 C534 ) C58_=_C589( C58 C589 ) C58_=_C643( C58 C643 ) C58_=_C696( C58 C696 ) C58_=_C748( C58 C748 ) C58_=_C799( C58 C799 ) \nC58_=_C849( C58 C849 ) C58_=_C898( C58 C898 ) C58_=_C946( C58 C946 ) C58_=_C993( C58 C993 ) C58_=_C1039( C58 C1039 ) C58_=_C1084( C58 C1084 ) \nC58_=_C1128( C58 C1128 ) C58_=_C1171( C58 C1171 ) C58_=_C1213( C58 C1213 ) C58_=_C1254( C58 C1254 ) C58_=_C1294( C58 C1294 ) C58_=_C1333( C58 C1333 ) \nC58_=_C1371( C58 C1371 ) C58_=_C1408( C58 C1408 ) C58_=_C1444( C58 C1444 ) C58_=_C1479( C58 C1479 ) C58_=_C1513( C58 C1513 ) C58_=_C1546( C58 C1546 ) \nC58_=_C1578( C58 C1578 ) C58_=_C1609( C58 C1609 ) C58_=_C1639( C58 C1639 ) C58_=_C1668( C58 C1668 ) C58_=_C1696( C58 C1696 ) C58_=_C1723( C58 C1723 ) \nC58_=_C1749( C58 C1749 ) C58_=_C1774( C58 C1774 ) C58_=_C1798( C58 C1798 ) C58_=_C1821( C58 C1821 ) C58_=_C1842( C58 C1842 ) C58_=_C1863( C58 C1863 ) \nC58_=_C1883( C58 C1883 ) C58_=_C1902( C58 C1902 ) C58_=_C1920( C58 C1920 ) C58_=_C1937( C58 C1937 ) C58_=_C1953( C58 C1953 ) C58_=_C1967( C58 C1967 ) \nC58_=_C1980( C58 C1980 ) C58_=_C1992( C58 C1992 ) C58_=_C2003( C58 C2003 ) C58_=_C2013( C58 C2013 ) C58_=_C2022( C58 C2022 ) C58_=_C2030( C58 C2030 ) \nC58_=_C2037( C58 C2037 ) C58_=_C2043( C58 C2043 ) C58_=_C2052( C58 C2052 ) C58_=_C2053( C58 C2053 ) C59_=_C60( C59 C60 ) C59_=_C61( C59 C61 ) \nC59_=_C62( C59 C62 ) C59_=_C63( C59 C63 ) C59_=_C122( C59 C122 ) C59_=_C184( C59 C184 ) C59_=_C245( C59 C245 ) C59_=_C305( C59 C305 ) \nC59_=_C364( C59 C364 ) C59_=_C422( C59 C422 ) C59_=_C479( C59 C479 ) C59_=_C535( C59 C535 ) C59_=_C590( C59 C590 ) C59_=_C644( C59 C644 ) \nC59_=_C697( C59 C697 ) C59_=_C749( C59 C749 ) C59_=_C800( C59 C800 ) C59_=_C850( C59 C850 ) C59_=_C899( C59 C899 ) C59_=_C947( C59 C947 ) \nC59_=_C994( C59 C994 ) C59_=_C1040( C59 C1040 ) C59_=_C1085( C59 C1085 ) C59_=_C1129( C59 C1129 ) C59_=_C1172( C59 C1172 ) C59_=_C1214( C59 C1214 ) \nC59_=_C1255( C59 C1255 ) C59_=_C1295( C59 C1295 ) C59_=_C1334( C59 C1334 ) C59_=_C1372( C59 C1372 ) C59_=_C1409( C59 C1409 ) C59_=_C1445( C59 C1445 ) \nC59_=_C1480( C59 C1480 ) C59_=_C1514( C59 C1514 ) C59_=_C1547( C59 C1547 ) C59_=_C1579( C59 C1579 ) C59_=_C1610( C59 C1610 ) C59_=_C1640( C59 C1640 ) \nC59_=_C1669( C59 C1669 ) C59_=_C1697( C59 C1697 ) C59_=_C1724( C59 C1724 ) C59_=_C1750( C59 C1750 ) C59_=_C1775( C59 C1775 ) C59_=_C1799( C59 C1799 ) \nC59_=_C1822( C59 C1822 ) C59_=_C1844( C59 C1844 ) C59_=_C1864( C59 C1864 ) C59_=_C1884( C59 C1884 ) C59_=_C1903( C59 C1903 ) C59_=_C1921( C59 C1921 ) \nC59_=_C1938( C59 C1938 ) C59_=_C1954( C59 C1954 ) C59_=_C1968( C59 C1968 ) C59_=_C1981( C59 C1981 ) C59_=_C1993( C59 C1993 ) C59_=_C2004( C59 C2004 ) \nC59_=_C2014( C59 C2014 ) C59_=_C2023( C59 C2023 ) C59_=_C2031( C59 C2031 ) C59_=_C2038( C59 C2038 ) C59_=_C2044( C59 C2044 ) C59_=_C2056( C59 C2056 ) \nC59_=_C2057( C59 C2057 ) C60_=_C61( C60 C61 ) C60_=_C62( C60 C62 ) C60_=_C63( C60 C63 ) C60_=_C123( C60 C123 ) C60_=_C185( C60 C185 ) \nC60_=_C246( C60 C246 ) C60_=_C306( C60 C306 ) C60_=_C365( C60 C365 ) C60_=_C423( C60 C423 ) C60_=_C480( C60 C480 ) C60_=_C536( C60 C536 ) \nC60_=_C591( C60 C591 ) C60_=_C645( C60 C645 ) C60_=_C698( C60 C698 ) C60_=_C750( C60 C750 ) C60_=_C801( C60 C801 ) C60_=_C851( C60 C851 ) \nC60_=_C900( C60 C900 ) C60_=_C948( C60 C948 ) C60_=_C995( C60 C995 ) C60_=_C1041( C60 C1041 ) C60_=_C1086( C60 C1086 ) C60_=_C1130( C60 C1130 ) \nC60_=_C1173( C60 C1173 ) C60_=_C1215( C60 C1215 ) C60_=_C1256( C60 C1256 ) C60_=_C1296( C60 C1296 ) C60_=_C1335( C60 C1335 ) C60_=_C1373( C60 C1373 ) \nC60_=_C1410( C60 C1410 ) C60_=_C1446( C60 C1446 ) C60_=_C1481( C60 C1481 ) C60_=_C1515( C60 C1515 ) C60_=_C1548( C60 C1548 ) C60_=_C1580( C60 C1580 ) \nC60_=_C1611( C60 C1611 ) C60_=_C1641( C60 C1641 ) C60_=_C1670( C60 C1670 ) C60_=_C1698( C60 C1698 ) C60_=_C1725( C60 C1725 ) C60_=_C1751( C60 C1751 ) \nC60_=_C1776( C60 C1776 ) C60_=_C1800( C60 C1800 ) C60_=_C1823( C60 C1823 ) C60_=_C1845( C60 C1845 ) C60_=_C1866( C60 C1866 ) C60_=_C1885( C60 C1885 ) \nC60_=_C1904( C60 C1904 ) C60_=_C1922( C60 C1922 ) C60_=_C1939( C60 C1939 ) C60_=_C1955( C60 C1955 ) C60_=_C1969( C60 C1969 ) C60_=_C1982( C60 C1982 ) \nC60_=_C1994( C60 C1994 ) C60_=_C2005( C60 C2005 ) C60_=_C2015( C60 C2015 ) C60_=_C2024( C60 C2024 ) C60_=_C2032( C60 C2032 ) C60_=_C2039( C60 C2039 ) \nC60_=_C2045( C60 C2045 ) C60_=_C2059( C60 C2059 ) C60_=_C2060( C60 C2060 ) C61_=_C62( C61 C62 ) C61_=_C63( C61 C63 ) C61_=_C124( C61 C124 ) \nC61_=_C186( C61 C186 ) C61_=_C247( C61 C247 ) C61_=_C307( C61 C307 ) C61_=_C366( C61 C366 ) C61_=_C424( C61 C424 ) C61_=_C481( C61 C481 ) \nC61_=_C537( C61 C537 ) C61_=_C592( C61 C592 ) C61_=_C646( C61 C646 ) C61_=_C699( C61 C699 ) C61_=_C751( C61 C751 ) C61_=_C802( C61 C802 ) \nC61_=_C852( C61 C852 ) C61_=_C901( C61 C901 ) C61_=_C949( C61 C949 ) C61_=_C996( C61 C996 ) C61_=_C1042( C61 C1042 ) C61_=_C1087( C61 C1087 ) \nC61_=_C1131( C61 C1131 ) C61_=_C1174( C61 C1174 ) C61_=_C1216( C61 C1216 ) C61_=_C1257( C61 C1257 ) C61_=_C1297( C61 C1297 ) C61_=_C1336( C61 C1336 ) \nC61_=_C1374( C61 C1374 ) C61_=_C1411( C61 C1411 ) C61_=_C1447( C61 C1447 ) C61_=_C1482( C61 C1482 ) C61_=_C1516( C61 C1516 ) C61_=_C1549( C61 C1549 ) \nC61_=_C1581( C61 C1581 ) C61_=_C1612( C61 C1612 ) C61_=_C1642( C61 C1642 ) C61_=_C1671( C61 C1671 ) C61_=_C1699( C61 C1699 ) C61_=_C1726( C61 C1726 ) \nC61_=_C1752( C61 C1752 ) C61_=_C1777( C61 C1777 ) C61_=_C1801( C61 C1801 ) C61_=_C1824( C61 C1824 ) C61_=_C1846( C61 C1846 ) C61_=_C1867( C61 C1867 ) \nC61_=_C1887( C61 C1887 ) C61_=_C1905( C61 C1905 ) C61_=_C1923( C61 C1923 ) C61_=_C1940( C61 C1940 ) C61_=_C1956( C61 C1956 ) C61_=_C1970( C61 C1970 ) \nC61_=_C1983( C61 C1983 ) C61_=_C1995( C61 C1995 ) C61_=_C2006( C61 C2006 ) C61_=_C2016( C61 C2016 ) C61_=_C2025( C61 C2025 ) C61_=_C2033( C61 C2033 ) \nC61_=_C2040( C61 C2040 ) C61_=_C2046( C61 C2046 ) C61_=_C2061( C61 C2061 ) C61_=_C2062( C61 C2062 ) C62_=_C63( C62 C63 ) C62_=_C125( C62 C125 ) \nC62_=_C187( C62 C187 ) C62_=_C248( C62 C248 ) C62_=_C308( C62 C308 ) C62_=_C367( C62 C367 ) C62_=_C425( C62 C425 ) C62_=_C482( C62 C482 ) \nC62_=_C538( C62 C538 ) C62_=_C593( C62 C593 ) C62_=_C647( C62 C647 ) C62_=_C700( C62 C700 ) C62_=_C752( C62 C752 ) C62_=_C803( C62 C803 ) \nC62_=_C853( C62 C853 ) C62_=_C902( C62 C902 ) C62_=_C1043( C62 C1043 ) C62_=_C1088( C62 C1088 ) C62_=_C1132( C62 C1132 ) C62_=_C1175( C62 C1175 ) \nC62_=_C1217( C62 C1217 ) C62_=_C1258( C62 C1258 ) C62_=_C1298( C62 C1298 ) C62_=_C1337( C62 C1337 ) C62_=_C1375( C62 C1375 ) C62_=_C1412( C62 C1412 ) \nC62_=_C1448( C62 C1448 ) C62_=_C1483( C62 C1483 ) C62_=_C1517( C62 C1517 ) C62_=_C1550( C62 C1550 ) C62_=_C1582( C62 C1582 ) C62_=_C1613( C62 C1613 ) \nC62_=_C1643(</w:t>
      </w:r>
    </w:p>
    <w:p>
      <w:pPr>
        <w:pStyle w:val="PreformattedText"/>
        <w:bidi w:val="0"/>
        <w:spacing w:before="0" w:after="0"/>
        <w:jc w:val="left"/>
        <w:rPr/>
      </w:pPr>
      <w:r>
        <w:rPr/>
        <w:t xml:space="preserve"> </w:t>
      </w:r>
      <w:r>
        <w:rPr/>
        <w:t>C62 C1643 ) C62_=_C1672( C62 C1672 ) C62_=_C1700( C62 C1700 ) C62_=_C1727( C62 C1727 ) C62_=_C1753( C62 C1753 ) C62_=_C1778( C62 C1778 ) \nC62_=_C1802( C62 C1802 ) C62_=_C1825( C62 C1825 ) C62_=_C1847( C62 C1847 ) C62_=_C1868( C62 C1868 ) C62_=_C1888( C62 C1888 ) C62_=_C1907( C62 C1907 ) \nC62_=_C1924( C62 C1924 ) C62_=_C1941( C62 C1941 ) C62_=_C1957( C62 C1957 ) C62_=_C1971( C62 C1971 ) C62_=_C1984( C62 C1984 ) C62_=_C1996( C62 C1996 ) \nC62_=_C2007( C62 C2007 ) C62_=_C2017( C62 C2017 ) C62_=_C2026( C62 C2026 ) C62_=_C2034( C62 C2034 ) C62_=_C2041( C62 C2041 ) C62_=_C2047( C62 C2047 ) \nC62_=_C2052( C62 C2052 ) C62_=_C2056( C62 C2056 ) C62_=_C2059( C62 C2059 ) C62_=_C2061( C62 C2061 ) C63_=_C126( C63 C126 ) C63_=_C188( C63 C188 ) \nC63_=_C249( C63 C249 ) C63_=_C309( C63 C309 ) C63_=_C368( C63 C368 ) C63_=_C426( C63 C426 ) C63_=_C483( C63 C483 ) C63_=_C539( C63 C539 ) \nC63_=_C594( C63 C594 ) C63_=_C648( C63 C648 ) C63_=_C701( C63 C701 ) C63_=_C753( C63 C753 ) C63_=_C804( C63 C804 ) C63_=_C854( C63 C854 ) \nC63_=_C903( C63 C903 ) C63_=_C1044( C63 C1044 ) C63_=_C1089( C63 C1089 ) C63_=_C1133( C63 C1133 ) C63_=_C1176( C63 C1176 ) C63_=_C1218( C63 C1218 ) \nC63_=_C1259( C63 C1259 ) C63_=_C1299( C63 C1299 ) C63_=_C1338( C63 C1338 ) C63_=_C1376( C63 C1376 ) C63_=_C1413( C63 C1413 ) C63_=_C1449( C63 C1449 ) \nC63_=_C1484( C63 C1484 ) C63_=_C1518( C63 C1518 ) C63_=_C1551( C63 C1551 ) C63_=_C1583( C63 C1583 ) C63_=_C1614( C63 C1614 ) C63_=_C1644( C63 C1644 ) \nC63_=_C1673( C63 C1673 ) C63_=_C1701( C63 C1701 ) C63_=_C1728( C63 C1728 ) C63_=_C1754( C63 C1754 ) C63_=_C1779( C63 C1779 ) C63_=_C1803( C63 C1803 ) \nC63_=_C1826( C63 C1826 ) C63_=_C1848( C63 C1848 ) C63_=_C1869( C63 C1869 ) C63_=_C1889( C63 C1889 ) C63_=_C1908( C63 C1908 ) C63_=_C1926( C63 C1926 ) \nC63_=_C1942( C63 C1942 ) C63_=_C1958( C63 C1958 ) C63_=_C1972( C63 C1972 ) C63_=_C1985( C63 C1985 ) C63_=_C1997( C63 C1997 ) C63_=_C2008( C63 C2008 ) \nC63_=_C2018( C63 C2018 ) C63_=_C2027( C63 C2027 ) C63_=_C2035( C63 C2035 ) C63_=_C2042( C63 C2042 ) C63_=_C2048( C63 C2048 ) C63_=_C2053( C63 C2053 ) \nC63_=_C2057( C63 C2057 ) C63_=_C2060( C63 C2060 ) C63_=_C2062( C63 C2062 ) C78_=_C79( C78 C79 ) C78_=_C121( C78 C121 ) C78_=_C122( C78 C122 ) \nC78_=_C123( C78 C123 ) C78_=_C124( C78 C124 ) C78_=_C125( C78 C125 ) C78_=_C126( C78 C126 ) C78_=_C140( C78 C140 ) C78_=_C201( C78 C201 ) \nC78_=_C261( C78 C261 ) C78_=_C320( C78 C320 ) C78_=_C378( C78 C378 ) C78_=_C435( C78 C435 ) C78_=_C491( C78 C491 ) C78_=_C546( C78 C546 ) \nC78_=_C600( C78 C600 ) C78_=_C653( C78 C653 ) C78_=_C705( C78 C705 ) C78_=_C756( C78 C756 ) C78_=_C806( C78 C806 ) C78_=_C855( C78 C855 ) \nC78_=_C905( C78 C905 ) C78_=_C906( C78 C906 ) C78_=_C907( C78 C907 ) C78_=_C908( C78 C908 ) C78_=_C909( C78 C909 ) C78_=_C910( C78 C910 ) \nC78_=_C911( C78 C911 ) C78_=_C912( C78 C912 ) C78_=_C913( C78 C913 ) C78_=_C914( C78 C914 ) C78_=_C915( C78 C915 ) C78_=_C916( C78 C916 ) \nC78_=_C917( C78 C917 ) C78_=_C918( C78 C918 ) C78_=_C919( C78 C919 ) C78_=_C921( C78 C921 ) C78_=_C922( C78 C922 ) C78_=_C923( C78 C923 ) \nC78_=_C924( C78 C924 ) C78_=_C925( C78 C925 ) C78_=_C926( C78 C926 ) C78_=_C927( C78 C927 ) C78_=_C928( C78 C928 ) C78_=_C929( C78 C929 ) \nC78_=_C930( C78 C930 ) C78_=_C931( C78 C931 ) C78_=_C932( C78 C932 ) C78_=_C933( C78 C933 ) C78_=_C934( C78 C934 ) C78_=_C935( C78 C935 ) \nC78_=_C936( C78 C936 ) C78_=_C937( C78 C937 ) C78_=_C938( C78 C938 ) C78_=_C939( C78 C939 ) C78_=_C940( C78 C940 ) C78_=_C941( C78 C941 ) \nC78_=_C942( C78 C942 ) C78_=_C943( C78 C943 ) C78_=_C944( C78 C944 ) C78_=_C945( C78 C945 ) C78_=_C946( C78 C946 ) C78_=_C947( C78 C947 ) \nC78_=_C948( C78 C948 ) C78_=_C949( C78 C949 ) C79_=_C121( C79 C121 ) C79_=_C122( C79 C122 ) C79_=_C123( C79 C123 ) C79_=_C124( C79 C124 ) \nC79_=_C125( C79 C125 ) C79_=_C126( C79 C126 ) C79_=_C141( C79 C141 ) C79_=_C202( C79 C202 ) C79_=_C262( C79 C262 ) C79_=_C321( C79 C321 ) \nC79_=_C379( C79 C379 ) C79_=_C436( C79 C436 ) C79_=_C492( C79 C492 ) C79_=_C547( C79 C547 ) C79_=_C601( C79 C601 ) C79_=_C654( C79 C654 ) \nC79_=_C706( C79 C706 ) C79_=_C757( C79 C757 ) C79_=_C807( C79 C807 ) C79_=_C856( C79 C856 ) C79_=_C952( C79 C952 ) C79_=_C953( C79 C953 ) \nC79_=_C954( C79 C954 ) C79_=_C955( C79 C955 ) C79_=_C956( C79 C956 ) C79_=_C957( C79 C957 ) C79_=_C958( C79 C958 ) C79_=_C959( C79 C959 ) \nC79_=_C960( C79 C960 ) C79_=_C961( C79 C961 ) C79_=_C962( C79 C962 ) C79_=_C963( C79 C963 ) C79_=_C964( C79 C964 ) C79_=_C965( C79 C965 ) \nC79_=_C966( C79 C966 ) C79_=_C967( C79 C967 ) C79_=_C969( C79 C969 ) C79_=_C970( C79 C970 ) C79_=_C971( C79 C971 ) C79_=_C972( C79 C972 ) \nC79_=_C973( C79 C973 ) C79_=_C974( C79 C974 ) C79_=_C975( C79 C975 ) C79_=_C976( C79 C976 ) C79_=_C977( C79 C977 ) C79_=_C978( C79 C978 ) \nC79_=_C979( C79 C979 ) C79_=_C980( C79 C980 ) C79_=_C981( C79 C981 ) C79_=_C982( C79 C982 ) C79_=_C983( C79 C983 ) C79_=_C984( C79 C984 ) \nC79_=_C985( C79 C985 ) C79_=_C986( C79 C986 ) C79_=_C987( C79 C987 ) C79_=_C988( C79 C988 ) C79_=_C989( C79 C989 ) C79_=_C990( C79 C990 ) \nC79_=_C991( C79 C991 ) C79_=_C992( C79 C992 ) C79_=_C993( C79 C993 ) C79_=_C994( C79 C994 ) C79_=_C995( C79 C995 ) C79_=_C996( C79 C996 ) \nC121_=_C122( C121 C122 ) C121_=_C123( C121 C123 ) C121_=_C124( C121 C124 ) C121_=_C125( C121 C125 ) C121_=_C126( C121 C126 ) C121_=_C183( C121 C183 ) \nC121_=_C244( C121 C244 ) C121_=_C304( C121 C304 ) C121_=_C363( C121 C363 ) C121_=_C421( C121 C421 ) C121_=_C478( C121 C478 ) C121_=_C534( C121 C534 ) \nC121_=_C589( C121 C589 ) C121_=_C643( C121 C643 ) C121_=_C696( C121 C696 ) C121_=_C748( C121 C748 ) C121_=_C799( C121 C799 ) C121_=_C849( C121 C849 ) \nC121_=_C898( C121 C898 ) C121_=_C946( C121 C946 ) C121_=_C993( C121 C993 ) C121_=_C1039( C121 C1039 ) C121_=_C1084( C121 C1084 ) C121_=_C1128( C121 C1128 ) \nC121_=_C1171( C121 C1171 ) C121_=_C1213( C121 C1213 ) C121_=_C1254( C121 C1254 ) C121_=_C1294( C121 C1294 ) C121_=_C1333( C121 C1333 ) C121_=_C1371( C121 C1371 ) \nC121_=_C1408( C121 C1408 ) C121_=_C1444( C121 C1444 ) C121_=_C1479( C121 C1479 ) C121_=_C1513( C121 C1513 ) C121_=_C1546( C121 C1546 ) C121_=_C1578( C121 C1578 ) \nC121_=_C1609( C121 C1609 ) C121_=_C1639( C121 C1639 ) C121_=_C1668( C121 C1668 ) C121_=_C1696( C121 C1696 ) C121_=_C1723( C121 C1723 ) C121_=_C1749( C121 C1749 ) \nC121_=_C1774( C121 C1774 ) C121_=_C1798( C121 C1798 ) C121_=_C1821( C121 C1821 ) C121_=_C1842( C121 C1842 ) C121_=_C1863( C121 C1863 ) C121_=_C1883( C121 C1883 ) \nC121_=_C1902( C121 C1902 ) C121_=_C1920( C121 C1920 ) C121_=_C1937( C121 C1937 ) C121_=_C1953( C121 C1953 ) C121_=_C1967( C121 C1967 ) C121_=_C1980( C121 C1980 ) \nC121_=_C1992( C121 C1992 ) C121_=_C2003( C121 C2003 ) C121_=_C2013( C121 C2013 ) C121_=_C2022( C121 C2022 ) C121_=_C2030( C121 C2030 ) C121_=_C2037( C121 C2037 ) \nC121_=_C2043( C121 C2043 ) C121_=_C2052( C121 C2052 ) C121_=_C2053( C121 C2053 ) C122_=_C123( C122 C123 ) C122_=_C124( C122 C124 ) C122_=_C125( C122 C125 ) \nC122_=_C126( C122 C126 ) C122_=_C184( C122 C184 ) C122_=_C245( C122 C245 ) C122_=_C305( C122 C305 ) C122_=_C364( C122 C364 ) C122_=_C422( C122 C422 ) \nC122_=_C479( C122 C479 ) C122_=_C535( C122 C535 ) C122_=_C590( C122 C590 ) C122_=_C644( C122 C644 ) C122_=_C697( C122 C697 ) C122_=_C749( C122 C749 ) \nC122_=_C800( C122 C800 ) C122_=_C850( C122 C850 ) C122_=_C899( C122 C899 ) C122_=_C947( C122 C947 ) C122_=_C994( C122 C994 ) C122_=_C1040( C122 C1040 ) \nC122_=_C1085( C122 C1085 ) C122_=_C1129( C122 C1129 ) C122_=_C1172( C122 C1172 ) C122_=_C1214( C122 C1214 ) C122_=_C1255( C122 C1255 ) C122_=_C1295( C122 C1295 ) \nC122_=_C1334( C122 C1334 ) C122_=_C1372( C122 C1372 ) C122_=_C1409( C122 C1409 ) C122_=_C1445( C122 C1445 ) C122_=_C1480( C122 C1480 ) C122_=_C1514( C122 C1514 ) \nC122_=_C1547( C122 C1547 ) C122_=_C1579( C122 C1579 ) C122_=_C1610( C122 C1610 ) C122_=_C1640( C122 C1640 ) C122_=_C1669( C122 C1669 ) C122_=_C1697( C122 C1697 ) \nC122_=_C1724( C122 C1724 ) C122_=_C1750( C122 C1750 ) C122_=_C1775( C122 C1775 ) C122_=_C1799( C122 C1799 ) C122_=_C1822( C122 C1822 ) C122_=_C1844( C122 C1844 ) \nC122_=_C1864( C122 C1864 ) C122_=_C1884( C122 C1884 ) C122_=_C1903( C122 C1903 ) C122_=_C1921( C122 C1921 ) C122_=_C1938( C122 C1938 ) C122_=_C1954( C122 C1954 ) \nC122_=_C1968( C122 C1968 ) C122_=_C1981( C122 C1981 ) C122_=_C1993( C122 C1993 ) C122_=_C2004( C122 C2004 ) C122_=_C2014( C122 C2014 ) C122_=_C2023( C122 C2023 ) \nC122_=_C2031( C122 C2031 ) C122_=_C2038( C122 C2038 ) C122_=_C2044( C122 C2044 ) C122_=_C2056( C122 C2056 ) C122_=_C2057( C122 C2057 ) C123_=_C124( C123 C124 ) \nC123_=_C125( C123 C125 ) C123_=_C126( C123 C126 ) C123_=_C185( C123 C185 ) C123_=_C246( C123 C246 ) C123_=_C306( C123 C306 ) C123_=_C365( C123 C365 ) \nC123_=_C423( C123 C423 ) C123_=_C480( C123 C480 ) C123_=_C536( C123 C536 ) C123_=_C591( C123 C591 ) C123_=_C645( C123 C645 ) C123_=_C698( C123 C698 ) \nC123_=_C750( C123 C750 ) C123_=_C801( C123 C801 ) C123_=_C851( C123 C851 ) C123_=_C900( C123 C900 ) C123_=_C948( C123 C948 ) C123_=_C995( C123 C995 ) \nC123_=_C1041( C123 C1041 ) C123_=_C1086( C123 C1086 ) C123_=_C1130( C123 C1130 ) C123_=_C1173( C123 C1173 ) C123_=_C1215( C123 C1215 ) C123_=_C1256( C123 C1256 ) \nC123_=_C1296( C123 C1296 ) C123_=_C1335( C123 C1335 ) C123_=_C1373( C123 C1373 ) C123_=_C1410( C123 C1410 ) C123_=_C1446( C123 C1446 ) C123_=_C1481( C123 C1481 ) \nC123_=_C1515( C123 C1515 ) C123_=_C1548( C123 C1548 ) C123_=_C1580( C123 C1580 ) C123_=_C1611( C123 C1611 ) C123_=_C1641( C123 C1641 ) C123_=_C1670( C123 C1670 ) \nC123_=_C1698( C123 C1698 ) C123_=_C1725( C123 C1725 ) C123_=_C1751( C123 C1751 ) C123_=_C1776( C123 C1776 ) C123_=_C1800( C123 C1800 ) C123_=_C1823( C123 C1823 ) \nC123_=_C1845( C123 C1845 ) C123_=_C1866( C123 C1866 ) C123_=_C1885( C123 C1885 ) C123_=_C1904( C123 C1904 ) C123_=_C1922( C123 C1922 ) C123_=_C1939( C123 C1939 ) \nC123_=_C1955( C123 C1955 ) C123_=_C1969( C123 C1969 ) C123_=_C1982( C123 C1982 ) C123_=_C1994(</w:t>
      </w:r>
    </w:p>
    <w:p>
      <w:pPr>
        <w:pStyle w:val="PreformattedText"/>
        <w:bidi w:val="0"/>
        <w:spacing w:before="0" w:after="0"/>
        <w:jc w:val="left"/>
        <w:rPr/>
      </w:pPr>
      <w:r>
        <w:rPr/>
        <w:t xml:space="preserve"> </w:t>
      </w:r>
      <w:r>
        <w:rPr/>
        <w:t>C123 C1994 ) C123_=_C2005( C123 C2005 ) C123_=_C2015( C123 C2015 ) \nC123_=_C2024( C123 C2024 ) C123_=_C2032( C123 C2032 ) C123_=_C2039( C123 C2039 ) C123_=_C2045( C123 C2045 ) C123_=_C2059( C123 C2059 ) C123_=_C2060( C123 C2060 ) \nC124_=_C125( C124 C125 ) C124_=_C126( C124 C126 ) C124_=_C186( C124 C186 ) C124_=_C247( C124 C247 ) C124_=_C307( C124 C307 ) C124_=_C366( C124 C366 ) \nC124_=_C424( C124 C424 ) C124_=_C481( C124 C481 ) C124_=_C537( C124 C537 ) C124_=_C592( C124 C592 ) C124_=_C646( C124 C646 ) C124_=_C699( C124 C699 ) \nC124_=_C751( C124 C751 ) C124_=_C802( C124 C802 ) C124_=_C852( C124 C852 ) C124_=_C901( C124 C901 ) C124_=_C949( C124 C949 ) C124_=_C996( C124 C996 ) \nC124_=_C1042( C124 C1042 ) C124_=_C1087( C124 C1087 ) C124_=_C1131( C124 C1131 ) C124_=_C1174( C124 C1174 ) C124_=_C1216( C124 C1216 ) C124_=_C1257( C124 C1257 ) \nC124_=_C1297( C124 C1297 ) C124_=_C1336( C124 C1336 ) C124_=_C1374( C124 C1374 ) C124_=_C1411( C124 C1411 ) C124_=_C1447( C124 C1447 ) C124_=_C1482( C124 C1482 ) \nC124_=_C1516( C124 C1516 ) C124_=_C1549( C124 C1549 ) C124_=_C1581( C124 C1581 ) C124_=_C1612( C124 C1612 ) C124_=_C1642( C124 C1642 ) C124_=_C1671( C124 C1671 ) \nC124_=_C1699( C124 C1699 ) C124_=_C1726( C124 C1726 ) C124_=_C1752( C124 C1752 ) C124_=_C1777( C124 C1777 ) C124_=_C1801( C124 C1801 ) C124_=_C1824( C124 C1824 ) \nC124_=_C1846( C124 C1846 ) C124_=_C1867( C124 C1867 ) C124_=_C1887( C124 C1887 ) C124_=_C1905( C124 C1905 ) C124_=_C1923( C124 C1923 ) C124_=_C1940( C124 C1940 ) \nC124_=_C1956( C124 C1956 ) C124_=_C1970( C124 C1970 ) C124_=_C1983( C124 C1983 ) C124_=_C1995( C124 C1995 ) C124_=_C2006( C124 C2006 ) C124_=_C2016( C124 C2016 ) \nC124_=_C2025( C124 C2025 ) C124_=_C2033( C124 C2033 ) C124_=_C2040( C124 C2040 ) C124_=_C2046( C124 C2046 ) C124_=_C2061( C124 C2061 ) C124_=_C2062( C124 C2062 ) \nC125_=_C126( C125 C126 ) C125_=_C187( C125 C187 ) C125_=_C248( C125 C248 ) C125_=_C308( C125 C308 ) C125_=_C367( C125 C367 ) C125_=_C425( C125 C425 ) \nC125_=_C482( C125 C482 ) C125_=_C538( C125 C538 ) C125_=_C593( C125 C593 ) C125_=_C647( C125 C647 ) C125_=_C700( C125 C700 ) C125_=_C752( C125 C752 ) \nC125_=_C803( C125 C803 ) C125_=_C853( C125 C853 ) C125_=_C902( C125 C902 ) C125_=_C1043( C125 C1043 ) C125_=_C1088( C125 C1088 ) C125_=_C1132( C125 C1132 ) \nC125_=_C1175( C125 C1175 ) C125_=_C1217( C125 C1217 ) C125_=_C1258( C125 C1258 ) C125_=_C1298( C125 C1298 ) C125_=_C1337( C125 C1337 ) C125_=_C1375( C125 C1375 ) \nC125_=_C1412( C125 C1412 ) C125_=_C1448( C125 C1448 ) C125_=_C1483( C125 C1483 ) C125_=_C1517( C125 C1517 ) C125_=_C1550( C125 C1550 ) C125_=_C1582( C125 C1582 ) \nC125_=_C1613( C125 C1613 ) C125_=_C1643( C125 C1643 ) C125_=_C1672( C125 C1672 ) C125_=_C1700( C125 C1700 ) C125_=_C1727( C125 C1727 ) C125_=_C1753( C125 C1753 ) \nC125_=_C1778( C125 C1778 ) C125_=_C1802( C125 C1802 ) C125_=_C1825( C125 C1825 ) C125_=_C1847( C125 C1847 ) C125_=_C1868( C125 C1868 ) C125_=_C1888( C125 C1888 ) \nC125_=_C1907( C125 C1907 ) C125_=_C1924( C125 C1924 ) C125_=_C1941( C125 C1941 ) C125_=_C1957( C125 C1957 ) C125_=_C1971( C125 C1971 ) C125_=_C1984( C125 C1984 ) \nC125_=_C1996( C125 C1996 ) C125_=_C2007( C125 C2007 ) C125_=_C2017( C125 C2017 ) C125_=_C2026( C125 C2026 ) C125_=_C2034( C125 C2034 ) C125_=_C2041( C125 C2041 ) \nC125_=_C2047( C125 C2047 ) C125_=_C2052( C125 C2052 ) C125_=_C2056( C125 C2056 ) C125_=_C2059( C125 C2059 ) C125_=_C2061( C125 C2061 ) C126_=_C188( C126 C188 ) \nC126_=_C249( C126 C249 ) C126_=_C309( C126 C309 ) C126_=_C368( C126 C368 ) C126_=_C426( C126 C426 ) C126_=_C483( C126 C483 ) C126_=_C539( C126 C539 ) \nC126_=_C594( C126 C594 ) C126_=_C648( C126 C648 ) C126_=_C701( C126 C701 ) C126_=_C753( C126 C753 ) C126_=_C804( C126 C804 ) C126_=_C854( C126 C854 ) \nC126_=_C903( C126 C903 ) C126_=_C1044( C126 C1044 ) C126_=_C1089( C126 C1089 ) C126_=_C1133( C126 C1133 ) C126_=_C1176( C126 C1176 ) C126_=_C1218( C126 C1218 ) \nC126_=_C1259( C126 C1259 ) C126_=_C1299( C126 C1299 ) C126_=_C1338( C126 C1338 ) C126_=_C1376( C126 C1376 ) C126_=_C1413( C126 C1413 ) C126_=_C1449( C126 C1449 ) \nC126_=_C1484( C126 C1484 ) C126_=_C1518( C126 C1518 ) C126_=_C1551( C126 C1551 ) C126_=_C1583( C126 C1583 ) C126_=_C1614( C126 C1614 ) C126_=_C1644( C126 C1644 ) \nC126_=_C1673( C126 C1673 ) C126_=_C1701( C126 C1701 ) C126_=_C1728( C126 C1728 ) C126_=_C1754( C126 C1754 ) C126_=_C1779( C126 C1779 ) C126_=_C1803( C126 C1803 ) \nC126_=_C1826( C126 C1826 ) C126_=_C1848( C126 C1848 ) C126_=_C1869( C126 C1869 ) C126_=_C1889( C126 C1889 ) C126_=_C1908( C126 C1908 ) C126_=_C1926( C126 C1926 ) \nC126_=_C1942( C126 C1942 ) C126_=_C1958( C126 C1958 ) C126_=_C1972( C126 C1972 ) C126_=_C1985( C126 C1985 ) C126_=_C1997( C126 C1997 ) C126_=_C2008( C126 C2008 ) \nC126_=_C2018( C126 C2018 ) C126_=_C2027( C126 C2027 ) C126_=_C2035( C126 C2035 ) C126_=_C2042( C126 C2042 ) C126_=_C2048( C126 C2048 ) C126_=_C2053( C126 C2053 ) \nC126_=_C2057( C126 C2057 ) C126_=_C2060( C126 C2060 ) C126_=_C2062( C126 C2062 ) C140_=_C141( C140 C141 ) C140_=_C183( C140 C183 ) C140_=_C184( C140 C184 ) \nC140_=_C185( C140 C185 ) C140_=_C186( C140 C186 ) C140_=_C187( C140 C187 ) C140_=_C188( C140 C188 ) C140_=_C201( C140 C201 ) C140_=_C261( C140 C261 ) \nC140_=_C320( C140 C320 ) C140_=_C378( C140 C378 ) C140_=_C435( C140 C435 ) C140_=_C491( C140 C491 ) C140_=_C546( C140 C546 ) C140_=_C600( C140 C600 ) \nC140_=_C653( C140 C653 ) C140_=_C705( C140 C705 ) C140_=_C756( C140 C756 ) C140_=_C806( C140 C806 ) C140_=_C855( C140 C855 ) C140_=_C905( C140 C905 ) \nC140_=_C906( C140 C906 ) C140_=_C907( C140 C907 ) C140_=_C908( C140 C908 ) C140_=_C909( C140 C909 ) C140_=_C910( C140 C910 ) C140_=_C911( C140 C911 ) \nC140_=_C912( C140 C912 ) C140_=_C913( C140 C913 ) C140_=_C914( C140 C914 ) C140_=_C915( C140 C915 ) C140_=_C916( C140 C916 ) C140_=_C917( C140 C917 ) \nC140_=_C918( C140 C918 ) C140_=_C919( C140 C919 ) C140_=_C921( C140 C921 ) C140_=_C922( C140 C922 ) C140_=_C923( C140 C923 ) C140_=_C924( C140 C924 ) \nC140_=_C925( C140 C925 ) C140_=_C926( C140 C926 ) C140_=_C927( C140 C927 ) C140_=_C928( C140 C928 ) C140_=_C929( C140 C929 ) C140_=_C930( C140 C930 ) \nC140_=_C931( C140 C931 ) C140_=_C932( C140 C932 ) C140_=_C933( C140 C933 ) C140_=_C934( C140 C934 ) C140_=_C935( C140 C935 ) C140_=_C936( C140 C936 ) \nC140_=_C937( C140 C937 ) C140_=_C938( C140 C938 ) C140_=_C939( C140 C939 ) C140_=_C940( C140 C940 ) C140_=_C941( C140 C941 ) C140_=_C942( C140 C942 ) \nC140_=_C943( C140 C943 ) C140_=_C944( C140 C944 ) C140_=_C945( C140 C945 ) C140_=_C946( C140 C946 ) C140_=_C947( C140 C947 ) C140_=_C948( C140 C948 ) \nC140_=_C949( C140 C949 ) C141_=_C183( C141 C183 ) C141_=_C184( C141 C184 ) C141_=_C185( C141 C185 ) C141_=_C186( C141 C186 ) C141_=_C187( C141 C187 ) \nC141_=_C188( C141 C188 ) C141_=_C202( C141 C202 ) C141_=_C262( C141 C262 ) C141_=_C321( C141 C321 ) C141_=_C379( C141 C379 ) C141_=_C436( C141 C436 ) \nC141_=_C492( C141 C492 ) C141_=_C547( C141 C547 ) C141_=_C601( C141 C601 ) C141_=_C654( C141 C654 ) C141_=_C706( C141 C706 ) C141_=_C757( C141 C757 ) \nC141_=_C807( C141 C807 ) C141_=_C856( C141 C856 ) C141_=_C952( C141 C952 ) C141_=_C953( C141 C953 ) C141_=_C954( C141 C954 ) C141_=_C955( C141 C955 ) \nC141_=_C956( C141 C956 ) C141_=_C957( C141 C957 ) C141_=_C958( C141 C958 ) C141_=_C959( C141 C959 ) C141_=_C960( C141 C960 ) C141_=_C961( C141 C961 ) \nC141_=_C962( C141 C962 ) C141_=_C963( C141 C963 ) C141_=_C964( C141 C964 ) C141_=_C965( C141 C965 ) C141_=_C966( C141 C966 ) C141_=_C967( C141 C967 ) \nC141_=_C969( C141 C969 ) C141_=_C970( C141 C970 ) C141_=_C971( C141 C971 ) C141_=_C972( C141 C972 ) C141_=_C973( C141 C973 ) C141_=_C974( C141 C974 ) \nC141_=_C975( C141 C975 ) C141_=_C976( C141 C976 ) C141_=_C977( C141 C977 ) C141_=_C978( C141 C978 ) C141_=_C979( C141 C979 ) C141_=_C980( C141 C980 ) \nC141_=_C981( C141 C981 ) C141_=_C982( C141 C982 ) C141_=_C983( C141 C983 ) C141_=_C984( C141 C984 ) C141_=_C985( C141 C985 ) C141_=_C986( C141 C986 ) \nC141_=_C987( C141 C987 ) C141_=_C988( C141 C988 ) C141_=_C989( C141 C989 ) C141_=_C990( C141 C990 ) C141_=_C991( C141 C991 ) C141_=_C992( C141 C992 ) \nC141_=_C993( C141 C993 ) C141_=_C994( C141 C994 ) C141_=_C995( C141 C995 ) C141_=_C996( C141 C996 ) C183_=_C184( C183 C184 ) C183_=_C185( C183 C185 ) \nC183_=_C186( C183 C186 ) C183_=_C187( C183 C187 ) C183_=_C188( C183 C188 ) C183_=_C244( C183 C244 ) C183_=_C304( C183 C304 ) C183_=_C363( C183 C363 ) \nC183_=_C421( C183 C421 ) C183_=_C478( C183 C478 ) C183_=_C534( C183 C534 ) C183_=_C589( C183 C589 ) C183_=_C643( C183 C643 ) C183_=_C696( C183 C696 ) \nC183_=_C748( C183 C748 ) C183_=_C799( C183 C799 ) C183_=_C849( C183 C849 ) C183_=_C898( C183 C898 ) C183_=_C946( C183 C946 ) C183_=_C993( C183 C993 ) \nC183_=_C1039( C183 C1039 ) C183_=_C1084( C183 C1084 ) C183_=_C1128( C183 C1128 ) C183_=_C1171( C183 C1171 ) C183_=_C1213( C183 C1213 ) C183_=_C1254( C183 C1254 ) \nC183_=_C1294( C183 C1294 ) C183_=_C1333( C183 C1333 ) C183_=_C1371( C183 C1371 ) C183_=_C1408( C183 C1408 ) C183_=_C1444( C183 C1444 ) C183_=_C1479( C183 C1479 ) \nC183_=_C1513( C183 C1513 ) C183_=_C1546( C183 C1546 ) C183_=_C1578( C183 C1578 ) C183_=_C1609( C183 C1609 ) C183_=_C1639( C183 C1639 ) C183_=_C1668( C183 C1668 ) \nC183_=_C1696( C183 C1696 ) C183_=_C1723( C183 C1723 ) C183_=_C1749( C183 C1749 ) C183_=_C1774( C183 C1774 ) C183_=_C1798( C183 C1798 ) C183_=_C1821( C183 C1821 ) \nC183_=_C1842( C183 C1842 ) C183_=_C1863( C183 C1863 ) C183_=_C1883( C183 C1883 ) C183_=_C1902( C183 C1902 ) C183_=_C1920( C183 C1920 ) C183_=_C1937( C183 C1937 ) \nC183_=_C1953( C183 C1953 ) C183_=_C1967( C183 C1967 ) C183_=_C1980( C183 C1980 ) C183_=_C1992( C183 C1992 ) C183_=_C2003( C183 C2003 ) C183_=_C2013( C183 C2013 ) \nC183_=_C2022( C183 C2022 ) C183_=_C2030( C183 C2030 ) C183_=_C2037( C183 C2037 ) C183_=_C2043( C183 C2043 ) C183_=_C2052( C183 C2052 ) C183_=_C2053( C183 C2053 ) \nC184_=_C185( C184 C185 ) C184_=_C186( C184 C186 ) C184_=_C187(</w:t>
      </w:r>
    </w:p>
    <w:p>
      <w:pPr>
        <w:pStyle w:val="PreformattedText"/>
        <w:bidi w:val="0"/>
        <w:spacing w:before="0" w:after="0"/>
        <w:jc w:val="left"/>
        <w:rPr/>
      </w:pPr>
      <w:r>
        <w:rPr/>
        <w:t xml:space="preserve"> </w:t>
      </w:r>
      <w:r>
        <w:rPr/>
        <w:t>C184 C187 ) C184_=_C188( C184 C188 ) C184_=_C245( C184 C245 ) C184_=_C305( C184 C305 ) \nC184_=_C364( C184 C364 ) C184_=_C422( C184 C422 ) C184_=_C479( C184 C479 ) C184_=_C535( C184 C535 ) C184_=_C590( C184 C590 ) C184_=_C644( C184 C644 ) \nC184_=_C697( C184 C697 ) C184_=_C749( C184 C749 ) C184_=_C800( C184 C800 ) C184_=_C850( C184 C850 ) C184_=_C899( C184 C899 ) C184_=_C947( C184 C947 ) \nC184_=_C994( C184 C994 ) C184_=_C1040( C184 C1040 ) C184_=_C1085( C184 C1085 ) C184_=_C1129( C184 C1129 ) C184_=_C1172( C184 C1172 ) C184_=_C1214( C184 C1214 ) \nC184_=_C1255( C184 C1255 ) C184_=_C1295( C184 C1295 ) C184_=_C1334( C184 C1334 ) C184_=_C1372( C184 C1372 ) C184_=_C1409( C184 C1409 ) C184_=_C1445( C184 C1445 ) \nC184_=_C1480( C184 C1480 ) C184_=_C1514( C184 C1514 ) C184_=_C1547( C184 C1547 ) C184_=_C1579( C184 C1579 ) C184_=_C1610( C184 C1610 ) C184_=_C1640( C184 C1640 ) \nC184_=_C1669( C184 C1669 ) C184_=_C1697( C184 C1697 ) C184_=_C1724( C184 C1724 ) C184_=_C1750( C184 C1750 ) C184_=_C1775( C184 C1775 ) C184_=_C1799( C184 C1799 ) \nC184_=_C1822( C184 C1822 ) C184_=_C1844( C184 C1844 ) C184_=_C1864( C184 C1864 ) C184_=_C1884( C184 C1884 ) C184_=_C1903( C184 C1903 ) C184_=_C1921( C184 C1921 ) \nC184_=_C1938( C184 C1938 ) C184_=_C1954( C184 C1954 ) C184_=_C1968( C184 C1968 ) C184_=_C1981( C184 C1981 ) C184_=_C1993( C184 C1993 ) C184_=_C2004( C184 C2004 ) \nC184_=_C2014( C184 C2014 ) C184_=_C2023( C184 C2023 ) C184_=_C2031( C184 C2031 ) C184_=_C2038( C184 C2038 ) C184_=_C2044( C184 C2044 ) C184_=_C2056( C184 C2056 ) \nC184_=_C2057( C184 C2057 ) C185_=_C186( C185 C186 ) C185_=_C187( C185 C187 ) C185_=_C188( C185 C188 ) C185_=_C246( C185 C246 ) C185_=_C306( C185 C306 ) \nC185_=_C365( C185 C365 ) C185_=_C423( C185 C423 ) C185_=_C480( C185 C480 ) C185_=_C536( C185 C536 ) C185_=_C591( C185 C591 ) C185_=_C645( C185 C645 ) \nC185_=_C698( C185 C698 ) C185_=_C750( C185 C750 ) C185_=_C801( C185 C801 ) C185_=_C851( C185 C851 ) C185_=_C900( C185 C900 ) C185_=_C948( C185 C948 ) \nC185_=_C995( C185 C995 ) C185_=_C1041( C185 C1041 ) C185_=_C1086( C185 C1086 ) C185_=_C1130( C185 C1130 ) C185_=_C1173( C185 C1173 ) C185_=_C1215( C185 C1215 ) \nC185_=_C1256( C185 C1256 ) C185_=_C1296( C185 C1296 ) C185_=_C1335( C185 C1335 ) C185_=_C1373( C185 C1373 ) C185_=_C1410( C185 C1410 ) C185_=_C1446( C185 C1446 ) \nC185_=_C1481( C185 C1481 ) C185_=_C1515( C185 C1515 ) C185_=_C1548( C185 C1548 ) C185_=_C1580( C185 C1580 ) C185_=_C1611( C185 C1611 ) C185_=_C1641( C185 C1641 ) \nC185_=_C1670( C185 C1670 ) C185_=_C1698( C185 C1698 ) C185_=_C1725( C185 C1725 ) C185_=_C1751( C185 C1751 ) C185_=_C1776( C185 C1776 ) C185_=_C1800( C185 C1800 ) \nC185_=_C1823( C185 C1823 ) C185_=_C1845( C185 C1845 ) C185_=_C1866( C185 C1866 ) C185_=_C1885( C185 C1885 ) C185_=_C1904( C185 C1904 ) C185_=_C1922( C185 C1922 ) \nC185_=_C1939( C185 C1939 ) C185_=_C1955( C185 C1955 ) C185_=_C1969( C185 C1969 ) C185_=_C1982( C185 C1982 ) C185_=_C1994( C185 C1994 ) C185_=_C2005( C185 C2005 ) \nC185_=_C2015( C185 C2015 ) C185_=_C2024( C185 C2024 ) C185_=_C2032( C185 C2032 ) C185_=_C2039( C185 C2039 ) C185_=_C2045( C185 C2045 ) C185_=_C2059( C185 C2059 ) \nC185_=_C2060( C185 C2060 ) C186_=_C187( C186 C187 ) C186_=_C188( C186 C188 ) C186_=_C247( C186 C247 ) C186_=_C307( C186 C307 ) C186_=_C366( C186 C366 ) \nC186_=_C424( C186 C424 ) C186_=_C481( C186 C481 ) C186_=_C537( C186 C537 ) C186_=_C592( C186 C592 ) C186_=_C646( C186 C646 ) C186_=_C699( C186 C699 ) \nC186_=_C751( C186 C751 ) C186_=_C802( C186 C802 ) C186_=_C852( C186 C852 ) C186_=_C901( C186 C901 ) C186_=_C949( C186 C949 ) C186_=_C996( C186 C996 ) \nC186_=_C1042( C186 C1042 ) C186_=_C1087( C186 C1087 ) C186_=_C1131( C186 C1131 ) C186_=_C1174( C186 C1174 ) C186_=_C1216( C186 C1216 ) C186_=_C1257( C186 C1257 ) \nC186_=_C1297( C186 C1297 ) C186_=_C1336( C186 C1336 ) C186_=_C1374( C186 C1374 ) C186_=_C1411( C186 C1411 ) C186_=_C1447( C186 C1447 ) C186_=_C1482( C186 C1482 ) \nC186_=_C1516( C186 C1516 ) C186_=_C1549( C186 C1549 ) C186_=_C1581( C186 C1581 ) C186_=_C1612( C186 C1612 ) C186_=_C1642( C186 C1642 ) C186_=_C1671( C186 C1671 ) \nC186_=_C1699( C186 C1699 ) C186_=_C1726( C186 C1726 ) C186_=_C1752( C186 C1752 ) C186_=_C1777( C186 C1777 ) C186_=_C1801( C186 C1801 ) C186_=_C1824( C186 C1824 ) \nC186_=_C1846( C186 C1846 ) C186_=_C1867( C186 C1867 ) C186_=_C1887( C186 C1887 ) C186_=_C1905( C186 C1905 ) C186_=_C1923( C186 C1923 ) C186_=_C1940( C186 C1940 ) \nC186_=_C1956( C186 C1956 ) C186_=_C1970( C186 C1970 ) C186_=_C1983( C186 C1983 ) C186_=_C1995( C186 C1995 ) C186_=_C2006( C186 C2006 ) C186_=_C2016( C186 C2016 ) \nC186_=_C2025( C186 C2025 ) C186_=_C2033( C186 C2033 ) C186_=_C2040( C186 C2040 ) C186_=_C2046( C186 C2046 ) C186_=_C2061( C186 C2061 ) C186_=_C2062( C186 C2062 ) \nC187_=_C188( C187 C188 ) C187_=_C248( C187 C248 ) C187_=_C308( C187 C308 ) C187_=_C367( C187 C367 ) C187_=_C425( C187 C425 ) C187_=_C482( C187 C482 ) \nC187_=_C538( C187 C538 ) C187_=_C593( C187 C593 ) C187_=_C647( C187 C647 ) C187_=_C700( C187 C700 ) C187_=_C752( C187 C752 ) C187_=_C803( C187 C803 ) \nC187_=_C853( C187 C853 ) C187_=_C902( C187 C902 ) C187_=_C1043( C187 C1043 ) C187_=_C1088( C187 C1088 ) C187_=_C1132( C187 C1132 ) C187_=_C1175( C187 C1175 ) \nC187_=_C1217( C187 C1217 ) C187_=_C1258( C187 C1258 ) C187_=_C1298( C187 C1298 ) C187_=_C1337( C187 C1337 ) C187_=_C1375( C187 C1375 ) C187_=_C1412( C187 C1412 ) \nC187_=_C1448( C187 C1448 ) C187_=_C1483( C187 C1483 ) C187_=_C1517( C187 C1517 ) C187_=_C1550( C187 C1550 ) C187_=_C1582( C187 C1582 ) C187_=_C1613( C187 C1613 ) \nC187_=_C1643( C187 C1643 ) C187_=_C1672( C187 C1672 ) C187_=_C1700( C187 C1700 ) C187_=_C1727( C187 C1727 ) C187_=_C1753( C187 C1753 ) C187_=_C1778( C187 C1778 ) \nC187_=_C1802( C187 C1802 ) C187_=_C1825( C187 C1825 ) C187_=_C1847( C187 C1847 ) C187_=_C1868( C187 C1868 ) C187_=_C1888( C187 C1888 ) C187_=_C1907( C187 C1907 ) \nC187_=_C1924( C187 C1924 ) C187_=_C1941( C187 C1941 ) C187_=_C1957( C187 C1957 ) C187_=_C1971( C187 C1971 ) C187_=_C1984( C187 C1984 ) C187_=_C1996( C187 C1996 ) \nC187_=_C2007( C187 C2007 ) C187_=_C2017( C187 C2017 ) C187_=_C2026( C187 C2026 ) C187_=_C2034( C187 C2034 ) C187_=_C2041( C187 C2041 ) C187_=_C2047( C187 C2047 ) \nC187_=_C2052( C187 C2052 ) C187_=_C2056( C187 C2056 ) C187_=_C2059( C187 C2059 ) C187_=_C2061( C187 C2061 ) C188_=_C249( C188 C249 ) C188_=_C309( C188 C309 ) \nC188_=_C368( C188 C368 ) C188_=_C426( C188 C426 ) C188_=_C483( C188 C483 ) C188_=_C539( C188 C539 ) C188_=_C594( C188 C594 ) C188_=_C648( C188 C648 ) \nC188_=_C701( C188 C701 ) C188_=_C753( C188 C753 ) C188_=_C804( C188 C804 ) C188_=_C854( C188 C854 ) C188_=_C903( C188 C903 ) C188_=_C1044( C188 C1044 ) \nC188_=_C1089( C188 C1089 ) C188_=_C1133( C188 C1133 ) C188_=_C1176( C188 C1176 ) C188_=_C1218( C188 C1218 ) C188_=_C1259( C188 C1259 ) C188_=_C1299( C188 C1299 ) \nC188_=_C1338( C188 C1338 ) C188_=_C1376( C188 C1376 ) C188_=_C1413( C188 C1413 ) C188_=_C1449( C188 C1449 ) C188_=_C1484( C188 C1484 ) C188_=_C1518( C188 C1518 ) \nC188_=_C1551( C188 C1551 ) C188_=_C1583( C188 C1583 ) C188_=_C1614( C188 C1614 ) C188_=_C1644( C188 C1644 ) C188_=_C1673( C188 C1673 ) C188_=_C1701( C188 C1701 ) \nC188_=_C1728( C188 C1728 ) C188_=_C1754( C188 C1754 ) C188_=_C1779( C188 C1779 ) C188_=_C1803( C188 C1803 ) C188_=_C1826( C188 C1826 ) C188_=_C1848( C188 C1848 ) \nC188_=_C1869( C188 C1869 ) C188_=_C1889( C188 C1889 ) C188_=_C1908( C188 C1908 ) C188_=_C1926( C188 C1926 ) C188_=_C1942( C188 C1942 ) C188_=_C1958( C188 C1958 ) \nC188_=_C1972( C188 C1972 ) C188_=_C1985( C188 C1985 ) C188_=_C1997( C188 C1997 ) C188_=_C2008( C188 C2008 ) C188_=_C2018( C188 C2018 ) C188_=_C2027( C188 C2027 ) \nC188_=_C2035( C188 C2035 ) C188_=_C2042( C188 C2042 ) C188_=_C2048( C188 C2048 ) C188_=_C2053( C188 C2053 ) C188_=_C2057( C188 C2057 ) C188_=_C2060( C188 C2060 ) \nC188_=_C2062( C188 C2062 ) C201_=_C202( C201 C202 ) C201_=_C244( C201 C244 ) C201_=_C245( C201 C245 ) C201_=_C246( C201 C246 ) C201_=_C247( C201 C247 ) \nC201_=_C248( C201 C248 ) C201_=_C249( C201 C249 ) C201_=_C261( C201 C261 ) C201_=_C320( C201 C320 ) C201_=_C378( C201 C378 ) C201_=_C435( C201 C435 ) \nC201_=_C491( C201 C491 ) C201_=_C546( C201 C546 ) C201_=_C600( C201 C600 ) C201_=_C653( C201 C653 ) C201_=_C705( C201 C705 ) C201_=_C756( C201 C756 ) \nC201_=_C806( C201 C806 ) C201_=_C855( C201 C855 ) C201_=_C905( C201 C905 ) C201_=_C906( C201 C906 ) C201_=_C907( C201 C907 ) C201_=_C908( C201 C908 ) \nC201_=_C909( C201 C909 ) C201_=_C910( C201 C910 ) C201_=_C911( C201 C911 ) C201_=_C912( C201 C912 ) C201_=_C913( C201 C913 ) C201_=_C914( C201 C914 ) \nC201_=_C915( C201 C915 ) C201_=_C916( C201 C916 ) C201_=_C917( C201 C917 ) C201_=_C918( C201 C918 ) C201_=_C919( C201 C919 ) C201_=_C921( C201 C921 ) \nC201_=_C922( C201 C922 ) C201_=_C923( C201 C923 ) C201_=_C924( C201 C924 ) C201_=_C925( C201 C925 ) C201_=_C926( C201 C926 ) C201_=_C927( C201 C927 ) \nC201_=_C928( C201 C928 ) C201_=_C929( C201 C929 ) C201_=_C930( C201 C930 ) C201_=_C931( C201 C931 ) C201_=_C932( C201 C932 ) C201_=_C933( C201 C933 ) \nC201_=_C934( C201 C934 ) C201_=_C935( C201 C935 ) C201_=_C936( C201 C936 ) C201_=_C937( C201 C937 ) C201_=_C938( C201 C938 ) C201_=_C939( C201 C939 ) \nC201_=_C940( C201 C940 ) C201_=_C941( C201 C941 ) C201_=_C942( C201 C942 ) C201_=_C943( C201 C943 ) C201_=_C944( C201 C944 ) C201_=_C945( C201 C945 ) \nC201_=_C946( C201 C946 ) C201_=_C947( C201 C947 ) C201_=_C948( C201 C948 ) C201_=_C949( C201 C949 ) C202_=_C244( C202 C244 ) C202_=_C245( C202 C245 ) \nC202_=_C246( C202 C246 ) C202_=_C247( C202 C247 ) C202_=_C248( C202 C248 ) C202_=_C249( C202 C249 ) C202_=_C262( C202 C262 ) C202_=_C321( C202 C321 ) \nC202_=_C379( C202 C379 ) C202_=_C436( C202 C436 ) C202_=_C492( C202 C492 ) C202_=_C547( C202 C547 ) C202_=_C601( C202 C601 ) C202_=_C654( C202 C654 ) \nC202_=_C706( C202 C706 ) C202_=_C757( C202 C757 ) C202_=_C807( C202 C807 ) C202_=_C856( C202 C856 ) C202_=_C952(</w:t>
      </w:r>
    </w:p>
    <w:p>
      <w:pPr>
        <w:pStyle w:val="PreformattedText"/>
        <w:bidi w:val="0"/>
        <w:spacing w:before="0" w:after="0"/>
        <w:jc w:val="left"/>
        <w:rPr/>
      </w:pPr>
      <w:r>
        <w:rPr/>
        <w:t xml:space="preserve"> </w:t>
      </w:r>
      <w:r>
        <w:rPr/>
        <w:t>C202 C952 ) C202_=_C953( C202 C953 ) \nC202_=_C954( C202 C954 ) C202_=_C955( C202 C955 ) C202_=_C956( C202 C956 ) C202_=_C957( C202 C957 ) C202_=_C958( C202 C958 ) C202_=_C959( C202 C959 ) \nC202_=_C960( C202 C960 ) C202_=_C961( C202 C961 ) C202_=_C962( C202 C962 ) C202_=_C963( C202 C963 ) C202_=_C964( C202 C964 ) C202_=_C965( C202 C965 ) \nC202_=_C966( C202 C966 ) C202_=_C967( C202 C967 ) C202_=_C969( C202 C969 ) C202_=_C970( C202 C970 ) C202_=_C971( C202 C971 ) C202_=_C972( C202 C972 ) \nC202_=_C973( C202 C973 ) C202_=_C974( C202 C974 ) C202_=_C975( C202 C975 ) C202_=_C976( C202 C976 ) C202_=_C977( C202 C977 ) C202_=_C978( C202 C978 ) \nC202_=_C979( C202 C979 ) C202_=_C980( C202 C980 ) C202_=_C981( C202 C981 ) C202_=_C982( C202 C982 ) C202_=_C983( C202 C983 ) C202_=_C984( C202 C984 ) \nC202_=_C985( C202 C985 ) C202_=_C986( C202 C986 ) C202_=_C987( C202 C987 ) C202_=_C988( C202 C988 ) C202_=_C989( C202 C989 ) C202_=_C990( C202 C990 ) \nC202_=_C991( C202 C991 ) C202_=_C992( C202 C992 ) C202_=_C993( C202 C993 ) C202_=_C994( C202 C994 ) C202_=_C995( C202 C995 ) C202_=_C996( C202 C996 ) \nC244_=_C245( C244 C245 ) C244_=_C246( C244 C246 ) C244_=_C247( C244 C247 ) C244_=_C248( C244 C248 ) C244_=_C249( C244 C249 ) C244_=_C304( C244 C304 ) \nC244_=_C363( C244 C363 ) C244_=_C421( C244 C421 ) C244_=_C478( C244 C478 ) C244_=_C534( C244 C534 ) C244_=_C589( C244 C589 ) C244_=_C643( C244 C643 ) \nC244_=_C696( C244 C696 ) C244_=_C748( C244 C748 ) C244_=_C799( C244 C799 ) C244_=_C849( C244 C849 ) C244_=_C898( C244 C898 ) C244_=_C946( C244 C946 ) \nC244_=_C993( C244 C993 ) C244_=_C1039( C244 C1039 ) C244_=_C1084( C244 C1084 ) C244_=_C1128( C244 C1128 ) C244_=_C1171( C244 C1171 ) C244_=_C1213( C244 C1213 ) \nC244_=_C1254( C244 C1254 ) C244_=_C1294( C244 C1294 ) C244_=_C1333( C244 C1333 ) C244_=_C1371( C244 C1371 ) C244_=_C1408( C244 C1408 ) C244_=_C1444( C244 C1444 ) \nC244_=_C1479( C244 C1479 ) C244_=_C1513( C244 C1513 ) C244_=_C1546( C244 C1546 ) C244_=_C1578( C244 C1578 ) C244_=_C1609( C244 C1609 ) C244_=_C1639( C244 C1639 ) \nC244_=_C1668( C244 C1668 ) C244_=_C1696( C244 C1696 ) C244_=_C1723( C244 C1723 ) C244_=_C1749( C244 C1749 ) C244_=_C1774( C244 C1774 ) C244_=_C1798( C244 C1798 ) \nC244_=_C1821( C244 C1821 ) C244_=_C1842( C244 C1842 ) C244_=_C1863( C244 C1863 ) C244_=_C1883( C244 C1883 ) C244_=_C1902( C244 C1902 ) C244_=_C1920( C244 C1920 ) \nC244_=_C1937( C244 C1937 ) C244_=_C1953( C244 C1953 ) C244_=_C1967( C244 C1967 ) C244_=_C1980( C244 C1980 ) C244_=_C1992( C244 C1992 ) C244_=_C2003( C244 C2003 ) \nC244_=_C2013( C244 C2013 ) C244_=_C2022( C244 C2022 ) C244_=_C2030( C244 C2030 ) C244_=_C2037( C244 C2037 ) C244_=_C2043( C244 C2043 ) C244_=_C2052( C244 C2052 ) \nC244_=_C2053( C244 C2053 ) C245_=_C246( C245 C246 ) C245_=_C247( C245 C247 ) C245_=_C248( C245 C248 ) C245_=_C249( C245 C249 ) C245_=_C305( C245 C305 ) \nC245_=_C364( C245 C364 ) C245_=_C422( C245 C422 ) C245_=_C479( C245 C479 ) C245_=_C535( C245 C535 ) C245_=_C590( C245 C590 ) C245_=_C644( C245 C644 ) \nC245_=_C697( C245 C697 ) C245_=_C749( C245 C749 ) C245_=_C800( C245 C800 ) C245_=_C850( C245 C850 ) C245_=_C899( C245 C899 ) C245_=_C947( C245 C947 ) \nC245_=_C994( C245 C994 ) C245_=_C1040( C245 C1040 ) C245_=_C1085( C245 C1085 ) C245_=_C1129( C245 C1129 ) C245_=_C1172( C245 C1172 ) C245_=_C1214( C245 C1214 ) \nC245_=_C1255( C245 C1255 ) C245_=_C1295( C245 C1295 ) C245_=_C1334( C245 C1334 ) C245_=_C1372( C245 C1372 ) C245_=_C1409( C245 C1409 ) C245_=_C1445( C245 C1445 ) \nC245_=_C1480( C245 C1480 ) C245_=_C1514( C245 C1514 ) C245_=_C1547( C245 C1547 ) C245_=_C1579( C245 C1579 ) C245_=_C1610( C245 C1610 ) C245_=_C1640( C245 C1640 ) \nC245_=_C1669( C245 C1669 ) C245_=_C1697( C245 C1697 ) C245_=_C1724( C245 C1724 ) C245_=_C1750( C245 C1750 ) C245_=_C1775( C245 C1775 ) C245_=_C1799( C245 C1799 ) \nC245_=_C1822( C245 C1822 ) C245_=_C1844( C245 C1844 ) C245_=_C1864( C245 C1864 ) C245_=_C1884( C245 C1884 ) C245_=_C1903( C245 C1903 ) C245_=_C1921( C245 C1921 ) \nC245_=_C1938( C245 C1938 ) C245_=_C1954( C245 C1954 ) C245_=_C1968( C245 C1968 ) C245_=_C1981( C245 C1981 ) C245_=_C1993( C245 C1993 ) C245_=_C2004( C245 C2004 ) \nC245_=_C2014( C245 C2014 ) C245_=_C2023( C245 C2023 ) C245_=_C2031( C245 C2031 ) C245_=_C2038( C245 C2038 ) C245_=_C2044( C245 C2044 ) C245_=_C2056( C245 C2056 ) \nC245_=_C2057( C245 C2057 ) C246_=_C247( C246 C247 ) C246_=_C248( C246 C248 ) C246_=_C249( C246 C249 ) C246_=_C306( C246 C306 ) C246_=_C365( C246 C365 ) \nC246_=_C423( C246 C423 ) C246_=_C480( C246 C480 ) C246_=_C536( C246 C536 ) C246_=_C591( C246 C591 ) C246_=_C645( C246 C645 ) C246_=_C698( C246 C698 ) \nC246_=_C750( C246 C750 ) C246_=_C801( C246 C801 ) C246_=_C851( C246 C851 ) C246_=_C900( C246 C900 ) C246_=_C948( C246 C948 ) C246_=_C995( C246 C995 ) \nC246_=_C1041( C246 C1041 ) C246_=_C1086( C246 C1086 ) C246_=_C1130( C246 C1130 ) C246_=_C1173( C246 C1173 ) C246_=_C1215( C246 C1215 ) C246_=_C1256( C246 C1256 ) \nC246_=_C1296( C246 C1296 ) C246_=_C1335( C246 C1335 ) C246_=_C1373( C246 C1373 ) C246_=_C1410( C246 C1410 ) C246_=_C1446( C246 C1446 ) C246_=_C1481( C246 C1481 ) \nC246_=_C1515( C246 C1515 ) C246_=_C1548( C246 C1548 ) C246_=_C1580( C246 C1580 ) C246_=_C1611( C246 C1611 ) C246_=_C1641( C246 C1641 ) C246_=_C1670( C246 C1670 ) \nC246_=_C1698( C246 C1698 ) C246_=_C1725( C246 C1725 ) C246_=_C1751( C246 C1751 ) C246_=_C1776( C246 C1776 ) C246_=_C1800( C246 C1800 ) C246_=_C1823( C246 C1823 ) \nC246_=_C1845( C246 C1845 ) C246_=_C1866( C246 C1866 ) C246_=_C1885( C246 C1885 ) C246_=_C1904( C246 C1904 ) C246_=_C1922( C246 C1922 ) C246_=_C1939( C246 C1939 ) \nC246_=_C1955( C246 C1955 ) C246_=_C1969( C246 C1969 ) C246_=_C1982( C246 C1982 ) C246_=_C1994( C246 C1994 ) C246_=_C2005( C246 C2005 ) C246_=_C2015( C246 C2015 ) \nC246_=_C2024( C246 C2024 ) C246_=_C2032( C246 C2032 ) C246_=_C2039( C246 C2039 ) C246_=_C2045( C246 C2045 ) C246_=_C2059( C246 C2059 ) C246_=_C2060( C246 C2060 ) \nC247_=_C248( C247 C248 ) C247_=_C249( C247 C249 ) C247_=_C307( C247 C307 ) C247_=_C366( C247 C366 ) C247_=_C424( C247 C424 ) C247_=_C481( C247 C481 ) \nC247_=_C537( C247 C537 ) C247_=_C592( C247 C592 ) C247_=_C646( C247 C646 ) C247_=_C699( C247 C699 ) C247_=_C751( C247 C751 ) C247_=_C802( C247 C802 ) \nC247_=_C852( C247 C852 ) C247_=_C901( C247 C901 ) C247_=_C949( C247 C949 ) C247_=_C996( C247 C996 ) C247_=_C1042( C247 C1042 ) C247_=_C1087( C247 C1087 ) \nC247_=_C1131( C247 C1131 ) C247_=_C1174( C247 C1174 ) C247_=_C1216( C247 C1216 ) C247_=_C1257( C247 C1257 ) C247_=_C1297( C247 C1297 ) C247_=_C1336( C247 C1336 ) \nC247_=_C1374( C247 C1374 ) C247_=_C1411( C247 C1411 ) C247_=_C1447( C247 C1447 ) C247_=_C1482( C247 C1482 ) C247_=_C1516( C247 C1516 ) C247_=_C1549( C247 C1549 ) \nC247_=_C1581( C247 C1581 ) C247_=_C1612( C247 C1612 ) C247_=_C1642( C247 C1642 ) C247_=_C1671( C247 C1671 ) C247_=_C1699( C247 C1699 ) C247_=_C1726( C247 C1726 ) \nC247_=_C1752( C247 C1752 ) C247_=_C1777( C247 C1777 ) C247_=_C1801( C247 C1801 ) C247_=_C1824( C247 C1824 ) C247_=_C1846( C247 C1846 ) C247_=_C1867( C247 C1867 ) \nC247_=_C1887( C247 C1887 ) C247_=_C1905( C247 C1905 ) C247_=_C1923( C247 C1923 ) C247_=_C1940( C247 C1940 ) C247_=_C1956( C247 C1956 ) C247_=_C1970( C247 C1970 ) \nC247_=_C1983( C247 C1983 ) C247_=_C1995( C247 C1995 ) C247_=_C2006( C247 C2006 ) C247_=_C2016( C247 C2016 ) C247_=_C2025( C247 C2025 ) C247_=_C2033( C247 C2033 ) \nC247_=_C2040( C247 C2040 ) C247_=_C2046( C247 C2046 ) C247_=_C2061( C247 C2061 ) C247_=_C2062( C247 C2062 ) C248_=_C249( C248 C249 ) C248_=_C308( C248 C308 ) \nC248_=_C367( C248 C367 ) C248_=_C425( C248 C425 ) C248_=_C482( C248 C482 ) C248_=_C538( C248 C538 ) C248_=_C593( C248 C593 ) C248_=_C647( C248 C647 ) \nC248_=_C700( C248 C700 ) C248_=_C752( C248 C752 ) C248_=_C803( C248 C803 ) C248_=_C853( C248 C853 ) C248_=_C902( C248 C902 ) C248_=_C1043( C248 C1043 ) \nC248_=_C1088( C248 C1088 ) C248_=_C1132( C248 C1132 ) C248_=_C1175( C248 C1175 ) C248_=_C1217( C248 C1217 ) C248_=_C1258( C248 C1258 ) C248_=_C1298( C248 C1298 ) \nC248_=_C1337( C248 C1337 ) C248_=_C1375( C248 C1375 ) C248_=_C1412( C248 C1412 ) C248_=_C1448( C248 C1448 ) C248_=_C1483( C248 C1483 ) C248_=_C1517( C248 C1517 ) \nC248_=_C1550( C248 C1550 ) C248_=_C1582( C248 C1582 ) C248_=_C1613( C248 C1613 ) C248_=_C1643( C248 C1643 ) C248_=_C1672( C248 C1672 ) C248_=_C1700( C248 C1700 ) \nC248_=_C1727( C248 C1727 ) C248_=_C1753( C248 C1753 ) C248_=_C1778( C248 C1778 ) C248_=_C1802( C248 C1802 ) C248_=_C1825( C248 C1825 ) C248_=_C1847( C248 C1847 ) \nC248_=_C1868( C248 C1868 ) C248_=_C1888( C248 C1888 ) C248_=_C1907( C248 C1907 ) C248_=_C1924( C248 C1924 ) C248_=_C1941( C248 C1941 ) C248_=_C1957( C248 C1957 ) \nC248_=_C1971( C248 C1971 ) C248_=_C1984( C248 C1984 ) C248_=_C1996( C248 C1996 ) C248_=_C2007( C248 C2007 ) C248_=_C2017( C248 C2017 ) C248_=_C2026( C248 C2026 ) \nC248_=_C2034( C248 C2034 ) C248_=_C2041( C248 C2041 ) C248_=_C2047( C248 C2047 ) C248_=_C2052( C248 C2052 ) C248_=_C2056( C248 C2056 ) C248_=_C2059( C248 C2059 ) \nC248_=_C2061( C248 C2061 ) C249_=_C309( C249 C309 ) C249_=_C368( C249 C368 ) C249_=_C426( C249 C426 ) C249_=_C483( C249 C483 ) C249_=_C539( C249 C539 ) \nC249_=_C594( C249 C594 ) C249_=_C648( C249 C648 ) C249_=_C701( C249 C701 ) C249_=_C753( C249 C753 ) C249_=_C804( C249 C804 ) C249_=_C854( C249 C854 ) \nC249_=_C903( C249 C903 ) C249_=_C1044( C249 C1044 ) C249_=_C1089( C249 C1089 ) C249_=_C1133( C249 C1133 ) C249_=_C1176( C249 C1176 ) C249_=_C1218( C249 C1218 ) \nC249_=_C1259( C249 C1259 ) C249_=_C1299( C249 C1299 ) C249_=_C1338( C249 C1338 ) C249_=_C1376( C249 C1376 ) C249_=_C1413( C249 C1413 ) C249_=_C1449( C249 C1449 ) \nC249_=_C1484( C249 C1484 ) C249_=_C1518( C249 C1518 ) C249_=_C1551( C249 C1551 ) C249_=_C1583( C249 C1583 ) C249_=_C1614( C249 C1614 ) C249_=_C1644( C249 C1644 ) \nC249_=_C1673( C249 C1673 ) C249_=_C1701( C249 C1701 ) C249_=_C1728( C249 C1728 ) C249_=_C1754( C249 C1754 ) C249_=_C1779( C249 C1779</w:t>
      </w:r>
    </w:p>
    <w:p>
      <w:pPr>
        <w:pStyle w:val="PreformattedText"/>
        <w:bidi w:val="0"/>
        <w:spacing w:before="0" w:after="0"/>
        <w:jc w:val="left"/>
        <w:rPr/>
      </w:pPr>
      <w:r>
        <w:rPr/>
        <w:t xml:space="preserve"> </w:t>
      </w:r>
      <w:r>
        <w:rPr/>
        <w:t>) C249_=_C1803( C249 C1803 ) \nC249_=_C1826( C249 C1826 ) C249_=_C1848( C249 C1848 ) C249_=_C1869( C249 C1869 ) C249_=_C1889( C249 C1889 ) C249_=_C1908( C249 C1908 ) C249_=_C1926( C249 C1926 ) \nC249_=_C1942( C249 C1942 ) C249_=_C1958( C249 C1958 ) C249_=_C1972( C249 C1972 ) C249_=_C1985( C249 C1985 ) C249_=_C1997( C249 C1997 ) C249_=_C2008( C249 C2008 ) \nC249_=_C2018( C249 C2018 ) C249_=_C2027( C249 C2027 ) C249_=_C2035( C249 C2035 ) C249_=_C2042( C249 C2042 ) C249_=_C2048( C249 C2048 ) C249_=_C2053( C249 C2053 ) \nC249_=_C2057( C249 C2057 ) C249_=_C2060( C249 C2060 ) C249_=_C2062( C249 C2062 ) C261_=_C262( C261 C262 ) C261_=_C304( C261 C304 ) C261_=_C305( C261 C305 ) \nC261_=_C306( C261 C306 ) C261_=_C307( C261 C307 ) C261_=_C308( C261 C308 ) C261_=_C309( C261 C309 ) C261_=_C320( C261 C320 ) C261_=_C378( C261 C378 ) \nC261_=_C435( C261 C435 ) C261_=_C491( C261 C491 ) C261_=_C546( C261 C546 ) C261_=_C600( C261 C600 ) C261_=_C653( C261 C653 ) C261_=_C705( C261 C705 ) \nC261_=_C756( C261 C756 ) C261_=_C806( C261 C806 ) C261_=_C855( C261 C855 ) C261_=_C905( C261 C905 ) C261_=_C906( C261 C906 ) C261_=_C907( C261 C907 ) \nC261_=_C908( C261 C908 ) C261_=_C909( C261 C909 ) C261_=_C910( C261 C910 ) C261_=_C911( C261 C911 ) C261_=_C912( C261 C912 ) C261_=_C913( C261 C913 ) \nC261_=_C914( C261 C914 ) C261_=_C915( C261 C915 ) C261_=_C916( C261 C916 ) C261_=_C917( C261 C917 ) C261_=_C918( C261 C918 ) C261_=_C919( C261 C919 ) \nC261_=_C921( C261 C921 ) C261_=_C922( C261 C922 ) C261_=_C923( C261 C923 ) C261_=_C924( C261 C924 ) C261_=_C925( C261 C925 ) C261_=_C926( C261 C926 ) \nC261_=_C927( C261 C927 ) C261_=_C928( C261 C928 ) C261_=_C929( C261 C929 ) C261_=_C930( C261 C930 ) C261_=_C931( C261 C931 ) C261_=_C932( C261 C932 ) \nC261_=_C933( C261 C933 ) C261_=_C934( C261 C934 ) C261_=_C935( C261 C935 ) C261_=_C936( C261 C936 ) C261_=_C937( C261 C937 ) C261_=_C938( C261 C938 ) \nC261_=_C939( C261 C939 ) C261_=_C940( C261 C940 ) C261_=_C941( C261 C941 ) C261_=_C942( C261 C942 ) C261_=_C943( C261 C943 ) C261_=_C944( C261 C944 ) \nC261_=_C945( C261 C945 ) C261_=_C946( C261 C946 ) C261_=_C947( C261 C947 ) C261_=_C948( C261 C948 ) C261_=_C949( C261 C949 ) C262_=_C304( C262 C304 ) \nC262_=_C305( C262 C305 ) C262_=_C306( C262 C306 ) C262_=_C307( C262 C307 ) C262_=_C308( C262 C308 ) C262_=_C309( C262 C309 ) C262_=_C321( C262 C321 ) \nC262_=_C379( C262 C379 ) C262_=_C436( C262 C436 ) C262_=_C492( C262 C492 ) C262_=_C547( C262 C547 ) C262_=_C601( C262 C601 ) C262_=_C654( C262 C654 ) \nC262_=_C706( C262 C706 ) C262_=_C757( C262 C757 ) C262_=_C807( C262 C807 ) C262_=_C856( C262 C856 ) C262_=_C952( C262 C952 ) C262_=_C953( C262 C953 ) \nC262_=_C954( C262 C954 ) C262_=_C955( C262 C955 ) C262_=_C956( C262 C956 ) C262_=_C957( C262 C957 ) C262_=_C958( C262 C958 ) C262_=_C959( C262 C959 ) \nC262_=_C960( C262 C960 ) C262_=_C961( C262 C961 ) C262_=_C962( C262 C962 ) C262_=_C963( C262 C963 ) C262_=_C964( C262 C964 ) C262_=_C965( C262 C965 ) \nC262_=_C966( C262 C966 ) C262_=_C967( C262 C967 ) C262_=_C969( C262 C969 ) C262_=_C970( C262 C970 ) C262_=_C971( C262 C971 ) C262_=_C972( C262 C972 ) \nC262_=_C973( C262 C973 ) C262_=_C974( C262 C974 ) C262_=_C975( C262 C975 ) C262_=_C976( C262 C976 ) C262_=_C977( C262 C977 ) C262_=_C978( C262 C978 ) \nC262_=_C979( C262 C979 ) C262_=_C980( C262 C980 ) C262_=_C981( C262 C981 ) C262_=_C982( C262 C982 ) C262_=_C983( C262 C983 ) C262_=_C984( C262 C984 ) \nC262_=_C985( C262 C985 ) C262_=_C986( C262 C986 ) C262_=_C987( C262 C987 ) C262_=_C988( C262 C988 ) C262_=_C989( C262 C989 ) C262_=_C990( C262 C990 ) \nC262_=_C991( C262 C991 ) C262_=_C992( C262 C992 ) C262_=_C993( C262 C993 ) C262_=_C994( C262 C994 ) C262_=_C995( C262 C995 ) C262_=_C996( C262 C996 ) \nC304_=_C305( C304 C305 ) C304_=_C306( C304 C306 ) C304_=_C307( C304 C307 ) C304_=_C308( C304 C308 ) C304_=_C309( C304 C309 ) C304_=_C363( C304 C363 ) \nC304_=_C421( C304 C421 ) C304_=_C478( C304 C478 ) C304_=_C534( C304 C534 ) C304_=_C589( C304 C589 ) C304_=_C643( C304 C643 ) C304_=_C696( C304 C696 ) \nC304_=_C748( C304 C748 ) C304_=_C799( C304 C799 ) C304_=_C849( C304 C849 ) C304_=_C898( C304 C898 ) C304_=_C946( C304 C946 ) C304_=_C993( C304 C993 ) \nC304_=_C1039( C304 C1039 ) C304_=_C1084( C304 C1084 ) C304_=_C1128( C304 C1128 ) C304_=_C1171( C304 C1171 ) C304_=_C1213( C304 C1213 ) C304_=_C1254( C304 C1254 ) \nC304_=_C1294( C304 C1294 ) C304_=_C1333( C304 C1333 ) C304_=_C1371( C304 C1371 ) C304_=_C1408( C304 C1408 ) C304_=_C1444( C304 C1444 ) C304_=_C1479( C304 C1479 ) \nC304_=_C1513( C304 C1513 ) C304_=_C1546( C304 C1546 ) C304_=_C1578( C304 C1578 ) C304_=_C1609( C304 C1609 ) C304_=_C1639( C304 C1639 ) C304_=_C1668( C304 C1668 ) \nC304_=_C1696( C304 C1696 ) C304_=_C1723( C304 C1723 ) C304_=_C1749( C304 C1749 ) C304_=_C1774( C304 C1774 ) C304_=_C1798( C304 C1798 ) C304_=_C1821( C304 C1821 ) \nC304_=_C1842( C304 C1842 ) C304_=_C1863( C304 C1863 ) C304_=_C1883( C304 C1883 ) C304_=_C1902( C304 C1902 ) C304_=_C1920( C304 C1920 ) C304_=_C1937( C304 C1937 ) \nC304_=_C1953( C304 C1953 ) C304_=_C1967( C304 C1967 ) C304_=_C1980( C304 C1980 ) C304_=_C1992( C304 C1992 ) C304_=_C2003( C304 C2003 ) C304_=_C2013( C304 C2013 ) \nC304_=_C2022( C304 C2022 ) C304_=_C2030( C304 C2030 ) C304_=_C2037( C304 C2037 ) C304_=_C2043( C304 C2043 ) C304_=_C2052( C304 C2052 ) C304_=_C2053( C304 C2053 ) \nC305_=_C306( C305 C306 ) C305_=_C307( C305 C307 ) C305_=_C308( C305 C308 ) C305_=_C309( C305 C309 ) C305_=_C364( C305 C364 ) C305_=_C422( C305 C422 ) \nC305_=_C479( C305 C479 ) C305_=_C535( C305 C535 ) C305_=_C590( C305 C590 ) C305_=_C644( C305 C644 ) C305_=_C697( C305 C697 ) C305_=_C749( C305 C749 ) \nC305_=_C800( C305 C800 ) C305_=_C850( C305 C850 ) C305_=_C899( C305 C899 ) C305_=_C947( C305 C947 ) C305_=_C994( C305 C994 ) C305_=_C1040( C305 C1040 ) \nC305_=_C1085( C305 C1085 ) C305_=_C1129( C305 C1129 ) C305_=_C1172( C305 C1172 ) C305_=_C1214( C305 C1214 ) C305_=_C1255( C305 C1255 ) C305_=_C1295( C305 C1295 ) \nC305_=_C1334( C305 C1334 ) C305_=_C1372( C305 C1372 ) C305_=_C1409( C305 C1409 ) C305_=_C1445( C305 C1445 ) C305_=_C1480( C305 C1480 ) C305_=_C1514( C305 C1514 ) \nC305_=_C1547( C305 C1547 ) C305_=_C1579( C305 C1579 ) C305_=_C1610( C305 C1610 ) C305_=_C1640( C305 C1640 ) C305_=_C1669( C305 C1669 ) C305_=_C1697( C305 C1697 ) \nC305_=_C1724( C305 C1724 ) C305_=_C1750( C305 C1750 ) C305_=_C1775( C305 C1775 ) C305_=_C1799( C305 C1799 ) C305_=_C1822( C305 C1822 ) C305_=_C1844( C305 C1844 ) \nC305_=_C1864( C305 C1864 ) C305_=_C1884( C305 C1884 ) C305_=_C1903( C305 C1903 ) C305_=_C1921( C305 C1921 ) C305_=_C1938( C305 C1938 ) C305_=_C1954( C305 C1954 ) \nC305_=_C1968( C305 C1968 ) C305_=_C1981( C305 C1981 ) C305_=_C1993( C305 C1993 ) C305_=_C2004( C305 C2004 ) C305_=_C2014( C305 C2014 ) C305_=_C2023( C305 C2023 ) \nC305_=_C2031( C305 C2031 ) C305_=_C2038( C305 C2038 ) C305_=_C2044( C305 C2044 ) C305_=_C2056( C305 C2056 ) C305_=_C2057( C305 C2057 ) C306_=_C307( C306 C307 ) \nC306_=_C308( C306 C308 ) C306_=_C309( C306 C309 ) C306_=_C365( C306 C365 ) C306_=_C423( C306 C423 ) C306_=_C480( C306 C480 ) C306_=_C536( C306 C536 ) \nC306_=_C591( C306 C591 ) C306_=_C645( C306 C645 ) C306_=_C698( C306 C698 ) C306_=_C750( C306 C750 ) C306_=_C801( C306 C801 ) C306_=_C851( C306 C851 ) \nC306_=_C900( C306 C900 ) C306_=_C948( C306 C948 ) C306_=_C995( C306 C995 ) C306_=_C1041( C306 C1041 ) C306_=_C1086( C306 C1086 ) C306_=_C1130( C306 C1130 ) \nC306_=_C1173( C306 C1173 ) C306_=_C1215( C306 C1215 ) C306_=_C1256( C306 C1256 ) C306_=_C1296( C306 C1296 ) C306_=_C1335( C306 C1335 ) C306_=_C1373( C306 C1373 ) \nC306_=_C1410( C306 C1410 ) C306_=_C1446( C306 C1446 ) C306_=_C1481( C306 C1481 ) C306_=_C1515( C306 C1515 ) C306_=_C1548( C306 C1548 ) C306_=_C1580( C306 C1580 ) \nC306_=_C1611( C306 C1611 ) C306_=_C1641( C306 C1641 ) C306_=_C1670( C306 C1670 ) C306_=_C1698( C306 C1698 ) C306_=_C1725( C306 C1725 ) C306_=_C1751( C306 C1751 ) \nC306_=_C1776( C306 C1776 ) C306_=_C1800( C306 C1800 ) C306_=_C1823( C306 C1823 ) C306_=_C1845( C306 C1845 ) C306_=_C1866( C306 C1866 ) C306_=_C1885( C306 C1885 ) \nC306_=_C1904( C306 C1904 ) C306_=_C1922( C306 C1922 ) C306_=_C1939( C306 C1939 ) C306_=_C1955( C306 C1955 ) C306_=_C1969( C306 C1969 ) C306_=_C1982( C306 C1982 ) \nC306_=_C1994( C306 C1994 ) C306_=_C2005( C306 C2005 ) C306_=_C2015( C306 C2015 ) C306_=_C2024( C306 C2024 ) C306_=_C2032( C306 C2032 ) C306_=_C2039( C306 C2039 ) \nC306_=_C2045( C306 C2045 ) C306_=_C2059( C306 C2059 ) C306_=_C2060( C306 C2060 ) C307_=_C308( C307 C308 ) C307_=_C309( C307 C309 ) C307_=_C366( C307 C366 ) \nC307_=_C424( C307 C424 ) C307_=_C481( C307 C481 ) C307_=_C537( C307 C537 ) C307_=_C592( C307 C592 ) C307_=_C646( C307 C646 ) C307_=_C699( C307 C699 ) \nC307_=_C751( C307 C751 ) C307_=_C802( C307 C802 ) C307_=_C852( C307 C852 ) C307_=_C901( C307 C901 ) C307_=_C949( C307 C949 ) C307_=_C996( C307 C996 ) \nC307_=_C1042( C307 C1042 ) C307_=_C1087( C307 C1087 ) C307_=_C1131( C307 C1131 ) C307_=_C1174( C307 C1174 ) C307_=_C1216( C307 C1216 ) C307_=_C1257( C307 C1257 ) \nC307_=_C1297( C307 C1297 ) C307_=_C1336( C307 C1336 ) C307_=_C1374( C307 C1374 ) C307_=_C1411( C307 C1411 ) C307_=_C1447( C307 C1447 ) C307_=_C1482( C307 C1482 ) \nC307_=_C1516( C307 C1516 ) C307_=_C1549( C307 C1549 ) C307_=_C1581( C307 C1581 ) C307_=_C1612( C307 C1612 ) C307_=_C1642( C307 C1642 ) C307_=_C1671( C307 C1671 ) \nC307_=_C1699( C307 C1699 ) C307_=_C1726( C307 C1726 ) C307_=_C1752( C307 C1752 ) C307_=_C1777( C307 C1777 ) C307_=_C1801( C307 C1801 ) C307_=_C1824( C307 C1824 ) \nC307_=_C1846( C307 C1846 ) C307_=_C1867( C307 C1867 ) C307_=_C1887( C307 C1887 ) C307_=_C1905( C307 C1905 ) C307_=_C1923( C307 C1923 ) C307_=_C1940( C307 C1940 ) \nC307_=_C1956( C307 C1956 ) C307_=_C1970( C307 C1970 ) C307_=_C1983( C307 C1983 ) C307_=_C1995( C307 C1995 ) C307_=_C2006( C307 C2006 ) C307_=_C2016( C307 C2016 ) \nC307_=_C2025( C307 C2025 ) C307_=_C2033( C307 C2033 ) C307_=_C2040( C307 C2040</w:t>
      </w:r>
    </w:p>
    <w:p>
      <w:pPr>
        <w:pStyle w:val="PreformattedText"/>
        <w:bidi w:val="0"/>
        <w:spacing w:before="0" w:after="0"/>
        <w:jc w:val="left"/>
        <w:rPr/>
      </w:pPr>
      <w:r>
        <w:rPr/>
        <w:t xml:space="preserve"> </w:t>
      </w:r>
      <w:r>
        <w:rPr/>
        <w:t>) C307_=_C2046( C307 C2046 ) C307_=_C2061( C307 C2061 ) C307_=_C2062( C307 C2062 ) \nC308_=_C309( C308 C309 ) C308_=_C367( C308 C367 ) C308_=_C425( C308 C425 ) C308_=_C482( C308 C482 ) C308_=_C538( C308 C538 ) C308_=_C593( C308 C593 ) \nC308_=_C647( C308 C647 ) C308_=_C700( C308 C700 ) C308_=_C752( C308 C752 ) C308_=_C803( C308 C803 ) C308_=_C853( C308 C853 ) C308_=_C902( C308 C902 ) \nC308_=_C1043( C308 C1043 ) C308_=_C1088( C308 C1088 ) C308_=_C1132( C308 C1132 ) C308_=_C1175( C308 C1175 ) C308_=_C1217( C308 C1217 ) C308_=_C1258( C308 C1258 ) \nC308_=_C1298( C308 C1298 ) C308_=_C1337( C308 C1337 ) C308_=_C1375( C308 C1375 ) C308_=_C1412( C308 C1412 ) C308_=_C1448( C308 C1448 ) C308_=_C1483( C308 C1483 ) \nC308_=_C1517( C308 C1517 ) C308_=_C1550( C308 C1550 ) C308_=_C1582( C308 C1582 ) C308_=_C1613( C308 C1613 ) C308_=_C1643( C308 C1643 ) C308_=_C1672( C308 C1672 ) \nC308_=_C1700( C308 C1700 ) C308_=_C1727( C308 C1727 ) C308_=_C1753( C308 C1753 ) C308_=_C1778( C308 C1778 ) C308_=_C1802( C308 C1802 ) C308_=_C1825( C308 C1825 ) \nC308_=_C1847( C308 C1847 ) C308_=_C1868( C308 C1868 ) C308_=_C1888( C308 C1888 ) C308_=_C1907( C308 C1907 ) C308_=_C1924( C308 C1924 ) C308_=_C1941( C308 C1941 ) \nC308_=_C1957( C308 C1957 ) C308_=_C1971( C308 C1971 ) C308_=_C1984( C308 C1984 ) C308_=_C1996( C308 C1996 ) C308_=_C2007( C308 C2007 ) C308_=_C2017( C308 C2017 ) \nC308_=_C2026( C308 C2026 ) C308_=_C2034( C308 C2034 ) C308_=_C2041( C308 C2041 ) C308_=_C2047( C308 C2047 ) C308_=_C2052( C308 C2052 ) C308_=_C2056( C308 C2056 ) \nC308_=_C2059( C308 C2059 ) C308_=_C2061( C308 C2061 ) C309_=_C368( C309 C368 ) C309_=_C426( C309 C426 ) C309_=_C483( C309 C483 ) C309_=_C539( C309 C539 ) \nC309_=_C594( C309 C594 ) C309_=_C648( C309 C648 ) C309_=_C701( C309 C701 ) C309_=_C753( C309 C753 ) C309_=_C804( C309 C804 ) C309_=_C854( C309 C854 ) \nC309_=_C903( C309 C903 ) C309_=_C1044( C309 C1044 ) C309_=_C1089( C309 C1089 ) C309_=_C1133( C309 C1133 ) C309_=_C1176( C309 C1176 ) C309_=_C1218( C309 C1218 ) \nC309_=_C1259( C309 C1259 ) C309_=_C1299( C309 C1299 ) C309_=_C1338( C309 C1338 ) C309_=_C1376( C309 C1376 ) C309_=_C1413( C309 C1413 ) C309_=_C1449( C309 C1449 ) \nC309_=_C1484( C309 C1484 ) C309_=_C1518( C309 C1518 ) C309_=_C1551( C309 C1551 ) C309_=_C1583( C309 C1583 ) C309_=_C1614( C309 C1614 ) C309_=_C1644( C309 C1644 ) \nC309_=_C1673( C309 C1673 ) C309_=_C1701( C309 C1701 ) C309_=_C1728( C309 C1728 ) C309_=_C1754( C309 C1754 ) C309_=_C1779( C309 C1779 ) C309_=_C1803( C309 C1803 ) \nC309_=_C1826( C309 C1826 ) C309_=_C1848( C309 C1848 ) C309_=_C1869( C309 C1869 ) C309_=_C1889( C309 C1889 ) C309_=_C1908( C309 C1908 ) C309_=_C1926( C309 C1926 ) \nC309_=_C1942( C309 C1942 ) C309_=_C1958( C309 C1958 ) C309_=_C1972( C309 C1972 ) C309_=_C1985( C309 C1985 ) C309_=_C1997( C309 C1997 ) C309_=_C2008( C309 C2008 ) \nC309_=_C2018( C309 C2018 ) C309_=_C2027( C309 C2027 ) C309_=_C2035( C309 C2035 ) C309_=_C2042( C309 C2042 ) C309_=_C2048( C309 C2048 ) C309_=_C2053( C309 C2053 ) \nC309_=_C2057( C309 C2057 ) C309_=_C2060( C309 C2060 ) C309_=_C2062( C309 C2062 ) C320_=_C321( C320 C321 ) C320_=_C363( C320 C363 ) C320_=_C364( C320 C364 ) \nC320_=_C365( C320 C365 ) C320_=_C366( C320 C366 ) C320_=_C367( C320 C367 ) C320_=_C368( C320 C368 ) C320_=_C378( C320 C378 ) C320_=_C435( C320 C435 ) \nC320_=_C491( C320 C491 ) C320_=_C546( C320 C546 ) C320_=_C600( C320 C600 ) C320_=_C653( C320 C653 ) C320_=_C705( C320 C705 ) C320_=_C756( C320 C756 ) \nC320_=_C806( C320 C806 ) C320_=_C855( C320 C855 ) C320_=_C905( C320 C905 ) C320_=_C906( C320 C906 ) C320_=_C907( C320 C907 ) C320_=_C908( C320 C908 ) \nC320_=_C909( C320 C909 ) C320_=_C910( C320 C910 ) C320_=_C911( C320 C911 ) C320_=_C912( C320 C912 ) C320_=_C913( C320 C913 ) C320_=_C914( C320 C914 ) \nC320_=_C915( C320 C915 ) C320_=_C916( C320 C916 ) C320_=_C917( C320 C917 ) C320_=_C918( C320 C918 ) C320_=_C919( C320 C919 ) C320_=_C921( C320 C921 ) \nC320_=_C922( C320 C922 ) C320_=_C923( C320 C923 ) C320_=_C924( C320 C924 ) C320_=_C925( C320 C925 ) C320_=_C926( C320 C926 ) C320_=_C927( C320 C927 ) \nC320_=_C928( C320 C928 ) C320_=_C929( C320 C929 ) C320_=_C930( C320 C930 ) C320_=_C931( C320 C931 ) C320_=_C932( C320 C932 ) C320_=_C933( C320 C933 ) \nC320_=_C934( C320 C934 ) C320_=_C935( C320 C935 ) C320_=_C936( C320 C936 ) C320_=_C937( C320 C937 ) C320_=_C938( C320 C938 ) C320_=_C939( C320 C939 ) \nC320_=_C940( C320 C940 ) C320_=_C941( C320 C941 ) C320_=_C942( C320 C942 ) C320_=_C943( C320 C943 ) C320_=_C944( C320 C944 ) C320_=_C945( C320 C945 ) \nC320_=_C946( C320 C946 ) C320_=_C947( C320 C947 ) C320_=_C948( C320 C948 ) C320_=_C949( C320 C949 ) C321_=_C363( C321 C363 ) C321_=_C364( C321 C364 ) \nC321_=_C365( C321 C365 ) C321_=_C366( C321 C366 ) C321_=_C367( C321 C367 ) C321_=_C368( C321 C368 ) C321_=_C379( C321 C379 ) C321_=_C436( C321 C436 ) \nC321_=_C492( C321 C492 ) C321_=_C547( C321 C547 ) C321_=_C601( C321 C601 ) C321_=_C654( C321 C654 ) C321_=_C706( C321 C706 ) C321_=_C757( C321 C757 ) \nC321_=_C807( C321 C807 ) C321_=_C856( C321 C856 ) C321_=_C952( C321 C952 ) C321_=_C953( C321 C953 ) C321_=_C954( C321 C954 ) C321_=_C955( C321 C955 ) \nC321_=_C956( C321 C956 ) C321_=_C957( C321 C957 ) C321_=_C958( C321 C958 ) C321_=_C959( C321 C959 ) C321_=_C960( C321 C960 ) C321_=_C961( C321 C961 ) \nC321_=_C962( C321 C962 ) C321_=_C963( C321 C963 ) C321_=_C964( C321 C964 ) C321_=_C965( C321 C965 ) C321_=_C966( C321 C966 ) C321_=_C967( C321 C967 ) \nC321_=_C969( C321 C969 ) C321_=_C970( C321 C970 ) C321_=_C971( C321 C971 ) C321_=_C972( C321 C972 ) C321_=_C973( C321 C973 ) C321_=_C974( C321 C974 ) \nC321_=_C975( C321 C975 ) C321_=_C976( C321 C976 ) C321_=_C977( C321 C977 ) C321_=_C978( C321 C978 ) C321_=_C979( C321 C979 ) C321_=_C980( C321 C980 ) \nC321_=_C981( C321 C981 ) C321_=_C982( C321 C982 ) C321_=_C983( C321 C983 ) C321_=_C984( C321 C984 ) C321_=_C985( C321 C985 ) C321_=_C986( C321 C986 ) \nC321_=_C987( C321 C987 ) C321_=_C988( C321 C988 ) C321_=_C989( C321 C989 ) C321_=_C990( C321 C990 ) C321_=_C991( C321 C991 ) C321_=_C992( C321 C992 ) \nC321_=_C993( C321 C993 ) C321_=_C994( C321 C994 ) C321_=_C995( C321 C995 ) C321_=_C996( C321 C996 ) C363_=_C364( C363 C364 ) C363_=_C365( C363 C365 ) \nC363_=_C366( C363 C366 ) C363_=_C367( C363 C367 ) C363_=_C368( C363 C368 ) C363_=_C421( C363 C421 ) C363_=_C478( C363 C478 ) C363_=_C534( C363 C534 ) \nC363_=_C589( C363 C589 ) C363_=_C643( C363 C643 ) C363_=_C696( C363 C696 ) C363_=_C748( C363 C748 ) C363_=_C799( C363 C799 ) C363_=_C849( C363 C849 ) \nC363_=_C898( C363 C898 ) C363_=_C946( C363 C946 ) C363_=_C993( C363 C993 ) C363_=_C1039( C363 C1039 ) C363_=_C1084( C363 C1084 ) C363_=_C1128( C363 C1128 ) \nC363_=_C1171( C363 C1171 ) C363_=_C1213( C363 C1213 ) C363_=_C1254( C363 C1254 ) C363_=_C1294( C363 C1294 ) C363_=_C1333( C363 C1333 ) C363_=_C1371( C363 C1371 ) \nC363_=_C1408( C363 C1408 ) C363_=_C1444( C363 C1444 ) C363_=_C1479( C363 C1479 ) C363_=_C1513( C363 C1513 ) C363_=_C1546( C363 C1546 ) C363_=_C1578( C363 C1578 ) \nC363_=_C1609( C363 C1609 ) C363_=_C1639( C363 C1639 ) C363_=_C1668( C363 C1668 ) C363_=_C1696( C363 C1696 ) C363_=_C1723( C363 C1723 ) C363_=_C1749( C363 C1749 ) \nC363_=_C1774( C363 C1774 ) C363_=_C1798( C363 C1798 ) C363_=_C1821( C363 C1821 ) C363_=_C1842( C363 C1842 ) C363_=_C1863( C363 C1863 ) C363_=_C1883( C363 C1883 ) \nC363_=_C1902( C363 C1902 ) C363_=_C1920( C363 C1920 ) C363_=_C1937( C363 C1937 ) C363_=_C1953( C363 C1953 ) C363_=_C1967( C363 C1967 ) C363_=_C1980( C363 C1980 ) \nC363_=_C1992( C363 C1992 ) C363_=_C2003( C363 C2003 ) C363_=_C2013( C363 C2013 ) C363_=_C2022( C363 C2022 ) C363_=_C2030( C363 C2030 ) C363_=_C2037( C363 C2037 ) \nC363_=_C2043( C363 C2043 ) C363_=_C2052( C363 C2052 ) C363_=_C2053( C363 C2053 ) C364_=_C365( C364 C365 ) C364_=_C366( C364 C366 ) C364_=_C367( C364 C367 ) \nC364_=_C368( C364 C368 ) C364_=_C422( C364 C422 ) C364_=_C479( C364 C479 ) C364_=_C535( C364 C535 ) C364_=_C590( C364 C590 ) C364_=_C644( C364 C644 ) \nC364_=_C697( C364 C697 ) C364_=_C749( C364 C749 ) C364_=_C800( C364 C800 ) C364_=_C850( C364 C850 ) C364_=_C899( C364 C899 ) C364_=_C947( C364 C947 ) \nC364_=_C994( C364 C994 ) C364_=_C1040( C364 C1040 ) C364_=_C1085( C364 C1085 ) C364_=_C1129( C364 C1129 ) C364_=_C1172( C364 C1172 ) C364_=_C1214( C364 C1214 ) \nC364_=_C1255( C364 C1255 ) C364_=_C1295( C364 C1295 ) C364_=_C1334( C364 C1334 ) C364_=_C1372( C364 C1372 ) C364_=_C1409( C364 C1409 ) C364_=_C1445( C364 C1445 ) \nC364_=_C1480( C364 C1480 ) C364_=_C1514( C364 C1514 ) C364_=_C1547( C364 C1547 ) C364_=_C1579( C364 C1579 ) C364_=_C1610( C364 C1610 ) C364_=_C1640( C364 C1640 ) \nC364_=_C1669( C364 C1669 ) C364_=_C1697( C364 C1697 ) C364_=_C1724( C364 C1724 ) C364_=_C1750( C364 C1750 ) C364_=_C1775( C364 C1775 ) C364_=_C1799( C364 C1799 ) \nC364_=_C1822( C364 C1822 ) C364_=_C1844( C364 C1844 ) C364_=_C1864( C364 C1864 ) C364_=_C1884( C364 C1884 ) C364_=_C1903( C364 C1903 ) C364_=_C1921( C364 C1921 ) \nC364_=_C1938( C364 C1938 ) C364_=_C1954( C364 C1954 ) C364_=_C1968( C364 C1968 ) C364_=_C1981( C364 C1981 ) C364_=_C1993( C364 C1993 ) C364_=_C2004( C364 C2004 ) \nC364_=_C2014( C364 C2014 ) C364_=_C2023( C364 C2023 ) C364_=_C2031( C364 C2031 ) C364_=_C2038( C364 C2038 ) C364_=_C2044( C364 C2044 ) C364_=_C2056( C364 C2056 ) \nC364_=_C2057( C364 C2057 ) C365_=_C366( C365 C366 ) C365_=_C367( C365 C367 ) C365_=_C368( C365 C368 ) C365_=_C423( C365 C423 ) C365_=_C480( C365 C480 ) \nC365_=_C536( C365 C536 ) C365_=_C591( C365 C591 ) C365_=_C645( C365 C645 ) C365_=_C698( C365 C698 ) C365_=_C750( C365 C750 ) C365_=_C801( C365 C801 ) \nC365_=_C851( C365 C851 ) C365_=_C900( C365 C900 ) C365_=_C948( C365 C948 ) C365_=_C995( C365 C995 ) C365_=_C1041( C365 C1041 ) C365_=_C1086( C365 C1086 ) \nC365_=_C1130( C365 C1130 ) C365_=_C1173( C365 C1173 ) C365_=_C1215( C365 C1215 ) C365_=_C1256( C365 C1256 ) C365_=_C1296( C365 C1296 ) C365_=_C1335( C365 C1335 ) \nC365_=_C1373( C365 C1373 ) C365_=_C1410(</w:t>
      </w:r>
    </w:p>
    <w:p>
      <w:pPr>
        <w:pStyle w:val="PreformattedText"/>
        <w:bidi w:val="0"/>
        <w:spacing w:before="0" w:after="0"/>
        <w:jc w:val="left"/>
        <w:rPr/>
      </w:pPr>
      <w:r>
        <w:rPr/>
        <w:t xml:space="preserve"> </w:t>
      </w:r>
      <w:r>
        <w:rPr/>
        <w:t>C365 C1410 ) C365_=_C1446( C365 C1446 ) C365_=_C1481( C365 C1481 ) C365_=_C1515( C365 C1515 ) C365_=_C1548( C365 C1548 ) \nC365_=_C1580( C365 C1580 ) C365_=_C1611( C365 C1611 ) C365_=_C1641( C365 C1641 ) C365_=_C1670( C365 C1670 ) C365_=_C1698( C365 C1698 ) C365_=_C1725( C365 C1725 ) \nC365_=_C1751( C365 C1751 ) C365_=_C1776( C365 C1776 ) C365_=_C1800( C365 C1800 ) C365_=_C1823( C365 C1823 ) C365_=_C1845( C365 C1845 ) C365_=_C1866( C365 C1866 ) \nC365_=_C1885( C365 C1885 ) C365_=_C1904( C365 C1904 ) C365_=_C1922( C365 C1922 ) C365_=_C1939( C365 C1939 ) C365_=_C1955( C365 C1955 ) C365_=_C1969( C365 C1969 ) \nC365_=_C1982( C365 C1982 ) C365_=_C1994( C365 C1994 ) C365_=_C2005( C365 C2005 ) C365_=_C2015( C365 C2015 ) C365_=_C2024( C365 C2024 ) C365_=_C2032( C365 C2032 ) \nC365_=_C2039( C365 C2039 ) C365_=_C2045( C365 C2045 ) C365_=_C2059( C365 C2059 ) C365_=_C2060( C365 C2060 ) C366_=_C367( C366 C367 ) C366_=_C368( C366 C368 ) \nC366_=_C424( C366 C424 ) C366_=_C481( C366 C481 ) C366_=_C537( C366 C537 ) C366_=_C592( C366 C592 ) C366_=_C646( C366 C646 ) C366_=_C699( C366 C699 ) \nC366_=_C751( C366 C751 ) C366_=_C802( C366 C802 ) C366_=_C852( C366 C852 ) C366_=_C901( C366 C901 ) C366_=_C949( C366 C949 ) C366_=_C996( C366 C996 ) \nC366_=_C1042( C366 C1042 ) C366_=_C1087( C366 C1087 ) C366_=_C1131( C366 C1131 ) C366_=_C1174( C366 C1174 ) C366_=_C1216( C366 C1216 ) C366_=_C1257( C366 C1257 ) \nC366_=_C1297( C366 C1297 ) C366_=_C1336( C366 C1336 ) C366_=_C1374( C366 C1374 ) C366_=_C1411( C366 C1411 ) C366_=_C1447( C366 C1447 ) C366_=_C1482( C366 C1482 ) \nC366_=_C1516( C366 C1516 ) C366_=_C1549( C366 C1549 ) C366_=_C1581( C366 C1581 ) C366_=_C1612( C366 C1612 ) C366_=_C1642( C366 C1642 ) C366_=_C1671( C366 C1671 ) \nC366_=_C1699( C366 C1699 ) C366_=_C1726( C366 C1726 ) C366_=_C1752( C366 C1752 ) C366_=_C1777( C366 C1777 ) C366_=_C1801( C366 C1801 ) C366_=_C1824( C366 C1824 ) \nC366_=_C1846( C366 C1846 ) C366_=_C1867( C366 C1867 ) C366_=_C1887( C366 C1887 ) C366_=_C1905( C366 C1905 ) C366_=_C1923( C366 C1923 ) C366_=_C1940( C366 C1940 ) \nC366_=_C1956( C366 C1956 ) C366_=_C1970( C366 C1970 ) C366_=_C1983( C366 C1983 ) C366_=_C1995( C366 C1995 ) C366_=_C2006( C366 C2006 ) C366_=_C2016( C366 C2016 ) \nC366_=_C2025( C366 C2025 ) C366_=_C2033( C366 C2033 ) C366_=_C2040( C366 C2040 ) C366_=_C2046( C366 C2046 ) C366_=_C2061( C366 C2061 ) C366_=_C2062( C366 C2062 ) \nC367_=_C368( C367 C368 ) C367_=_C425( C367 C425 ) C367_=_C482( C367 C482 ) C367_=_C538( C367 C538 ) C367_=_C593( C367 C593 ) C367_=_C647( C367 C647 ) \nC367_=_C700( C367 C700 ) C367_=_C752( C367 C752 ) C367_=_C803( C367 C803 ) C367_=_C853( C367 C853 ) C367_=_C902( C367 C902 ) C367_=_C1043( C367 C1043 ) \nC367_=_C1088( C367 C1088 ) C367_=_C1132( C367 C1132 ) C367_=_C1175( C367 C1175 ) C367_=_C1217( C367 C1217 ) C367_=_C1258( C367 C1258 ) C367_=_C1298( C367 C1298 ) \nC367_=_C1337( C367 C1337 ) C367_=_C1375( C367 C1375 ) C367_=_C1412( C367 C1412 ) C367_=_C1448( C367 C1448 ) C367_=_C1483( C367 C1483 ) C367_=_C1517( C367 C1517 ) \nC367_=_C1550( C367 C1550 ) C367_=_C1582( C367 C1582 ) C367_=_C1613( C367 C1613 ) C367_=_C1643( C367 C1643 ) C367_=_C1672( C367 C1672 ) C367_=_C1700( C367 C1700 ) \nC367_=_C1727( C367 C1727 ) C367_=_C1753( C367 C1753 ) C367_=_C1778( C367 C1778 ) C367_=_C1802( C367 C1802 ) C367_=_C1825( C367 C1825 ) C367_=_C1847( C367 C1847 ) \nC367_=_C1868( C367 C1868 ) C367_=_C1888( C367 C1888 ) C367_=_C1907( C367 C1907 ) C367_=_C1924( C367 C1924 ) C367_=_C1941( C367 C1941 ) C367_=_C1957( C367 C1957 ) \nC367_=_C1971( C367 C1971 ) C367_=_C1984( C367 C1984 ) C367_=_C1996( C367 C1996 ) C367_=_C2007( C367 C2007 ) C367_=_C2017( C367 C2017 ) C367_=_C2026( C367 C2026 ) \nC367_=_C2034( C367 C2034 ) C367_=_C2041( C367 C2041 ) C367_=_C2047( C367 C2047 ) C367_=_C2052( C367 C2052 ) C367_=_C2056( C367 C2056 ) C367_=_C2059( C367 C2059 ) \nC367_=_C2061( C367 C2061 ) C368_=_C426( C368 C426 ) C368_=_C483( C368 C483 ) C368_=_C539( C368 C539 ) C368_=_C594( C368 C594 ) C368_=_C648( C368 C648 ) \nC368_=_C701( C368 C701 ) C368_=_C753( C368 C753 ) C368_=_C804( C368 C804 ) C368_=_C854( C368 C854 ) C368_=_C903( C368 C903 ) C368_=_C1044( C368 C1044 ) \nC368_=_C1089( C368 C1089 ) C368_=_C1133( C368 C1133 ) C368_=_C1176( C368 C1176 ) C368_=_C1218( C368 C1218 ) C368_=_C1259( C368 C1259 ) C368_=_C1299( C368 C1299 ) \nC368_=_C1338( C368 C1338 ) C368_=_C1376( C368 C1376 ) C368_=_C1413( C368 C1413 ) C368_=_C1449( C368 C1449 ) C368_=_C1484( C368 C1484 ) C368_=_C1518( C368 C1518 ) \nC368_=_C1551( C368 C1551 ) C368_=_C1583( C368 C1583 ) C368_=_C1614( C368 C1614 ) C368_=_C1644( C368 C1644 ) C368_=_C1673( C368 C1673 ) C368_=_C1701( C368 C1701 ) \nC368_=_C1728( C368 C1728 ) C368_=_C1754( C368 C1754 ) C368_=_C1779( C368 C1779 ) C368_=_C1803( C368 C1803 ) C368_=_C1826( C368 C1826 ) C368_=_C1848( C368 C1848 ) \nC368_=_C1869( C368 C1869 ) C368_=_C1889( C368 C1889 ) C368_=_C1908( C368 C1908 ) C368_=_C1926( C368 C1926 ) C368_=_C1942( C368 C1942 ) C368_=_C1958( C368 C1958 ) \nC368_=_C1972( C368 C1972 ) C368_=_C1985( C368 C1985 ) C368_=_C1997( C368 C1997 ) C368_=_C2008( C368 C2008 ) C368_=_C2018( C368 C2018 ) C368_=_C2027( C368 C2027 ) \nC368_=_C2035( C368 C2035 ) C368_=_C2042( C368 C2042 ) C368_=_C2048( C368 C2048 ) C368_=_C2053( C368 C2053 ) C368_=_C2057( C368 C2057 ) C368_=_C2060( C368 C2060 ) \nC368_=_C2062( C368 C2062 ) C378_=_C379( C378 C379 ) C378_=_C421( C378 C421 ) C378_=_C422( C378 C422 ) C378_=_C423( C378 C423 ) C378_=_C424( C378 C424 ) \nC378_=_C425( C378 C425 ) C378_=_C426( C378 C426 ) C378_=_C435( C378 C435 ) C378_=_C491( C378 C491 ) C378_=_C546( C378 C546 ) C378_=_C600( C378 C600 ) \nC378_=_C653( C378 C653 ) C378_=_C705( C378 C705 ) C378_=_C756( C378 C756 ) C378_=_C806( C378 C806 ) C378_=_C855( C378 C855 ) C378_=_C905( C378 C905 ) \nC378_=_C906( C378 C906 ) C378_=_C907( C378 C907 ) C378_=_C908( C378 C908 ) C378_=_C909( C378 C909 ) C378_=_C910( C378 C910 ) C378_=_C911( C378 C911 ) \nC378_=_C912( C378 C912 ) C378_=_C913( C378 C913 ) C378_=_C914( C378 C914 ) C378_=_C915( C378 C915 ) C378_=_C916( C378 C916 ) C378_=_C917( C378 C917 ) \nC378_=_C918( C378 C918 ) C378_=_C919( C378 C919 ) C378_=_C921( C378 C921 ) C378_=_C922( C378 C922 ) C378_=_C923( C378 C923 ) C378_=_C924( C378 C924 ) \nC378_=_C925( C378 C925 ) C378_=_C926( C378 C926 ) C378_=_C927( C378 C927 ) C378_=_C928( C378 C928 ) C378_=_C929( C378 C929 ) C378_=_C930( C378 C930 ) \nC378_=_C931( C378 C931 ) C378_=_C932( C378 C932 ) C378_=_C933( C378 C933 ) C378_=_C934( C378 C934 ) C378_=_C935( C378 C935 ) C378_=_C936( C378 C936 ) \nC378_=_C937( C378 C937 ) C378_=_C938( C378 C938 ) C378_=_C939( C378 C939 ) C378_=_C940( C378 C940 ) C378_=_C941( C378 C941 ) C378_=_C942( C378 C942 ) \nC378_=_C943( C378 C943 ) C378_=_C944( C378 C944 ) C378_=_C945( C378 C945 ) C378_=_C946( C378 C946 ) C378_=_C947( C378 C947 ) C378_=_C948( C378 C948 ) \nC378_=_C949( C378 C949 ) C379_=_C421( C379 C421 ) C379_=_C422( C379 C422 ) C379_=_C423( C379 C423 ) C379_=_C424( C379 C424 ) C379_=_C425( C379 C425 ) \nC379_=_C426( C379 C426 ) C379_=_C436( C379 C436 ) C379_=_C492( C379 C492 ) C379_=_C547( C379 C547 ) C379_=_C601( C379 C601 ) C379_=_C654( C379 C654 ) \nC379_=_C706( C379 C706 ) C379_=_C757( C379 C757 ) C379_=_C807( C379 C807 ) C379_=_C856( C379 C856 ) C379_=_C952( C379 C952 ) C379_=_C953( C379 C953 ) \nC379_=_C954( C379 C954 ) C379_=_C955( C379 C955 ) C379_=_C956( C379 C956 ) C379_=_C957( C379 C957 ) C379_=_C958( C379 C958 ) C379_=_C959( C379 C959 ) \nC379_=_C960( C379 C960 ) C379_=_C961( C379 C961 ) C379_=_C962( C379 C962 ) C379_=_C963( C379 C963 ) C379_=_C964( C379 C964 ) C379_=_C965( C379 C965 ) \nC379_=_C966( C379 C966 ) C379_=_C967( C379 C967 ) C379_=_C969( C379 C969 ) C379_=_C970( C379 C970 ) C379_=_C971( C379 C971 ) C379_=_C972( C379 C972 ) \nC379_=_C973( C379 C973 ) C379_=_C974( C379 C974 ) C379_=_C975( C379 C975 ) C379_=_C976( C379 C976 ) C379_=_C977( C379 C977 ) C379_=_C978( C379 C978 ) \nC379_=_C979( C379 C979 ) C379_=_C980( C379 C980 ) C379_=_C981( C379 C981 ) C379_=_C982( C379 C982 ) C379_=_C983( C379 C983 ) C379_=_C984( C379 C984 ) \nC379_=_C985( C379 C985 ) C379_=_C986( C379 C986 ) C379_=_C987( C379 C987 ) C379_=_C988( C379 C988 ) C379_=_C989( C379 C989 ) C379_=_C990( C379 C990 ) \nC379_=_C991( C379 C991 ) C379_=_C992( C379 C992 ) C379_=_C993( C379 C993 ) C379_=_C994( C379 C994 ) C379_=_C995( C379 C995 ) C379_=_C996( C379 C996 ) \nC421_=_C422( C421 C422 ) C421_=_C423( C421 C423 ) C421_=_C424( C421 C424 ) C421_=_C425( C421 C425 ) C421_=_C426( C421 C426 ) C421_=_C478( C421 C478 ) \nC421_=_C534( C421 C534 ) C421_=_C589( C421 C589 ) C421_=_C643( C421 C643 ) C421_=_C696( C421 C696 ) C421_=_C748( C421 C748 ) C421_=_C799( C421 C799 ) \nC421_=_C849( C421 C849 ) C421_=_C898( C421 C898 ) C421_=_C946( C421 C946 ) C421_=_C993( C421 C993 ) C421_=_C1039( C421 C1039 ) C421_=_C1084( C421 C1084 ) \nC421_=_C1128( C421 C1128 ) C421_=_C1171( C421 C1171 ) C421_=_C1213( C421 C1213 ) C421_=_C1254( C421 C1254 ) C421_=_C1294( C421 C1294 ) C421_=_C1333( C421 C1333 ) \nC421_=_C1371( C421 C1371 ) C421_=_C1408( C421 C1408 ) C421_=_C1444( C421 C1444 ) C421_=_C1479( C421 C1479 ) C421_=_C1513( C421 C1513 ) C421_=_C1546( C421 C1546 ) \nC421_=_C1578( C421 C1578 ) C421_=_C1609( C421 C1609 ) C421_=_C1639( C421 C1639 ) C421_=_C1668( C421 C1668 ) C421_=_C1696( C421 C1696 ) C421_=_C1723( C421 C1723 ) \nC421_=_C1749( C421 C1749 ) C421_=_C1774( C421 C1774 ) C421_=_C1798( C421 C1798 ) C421_=_C1821( C421 C1821 ) C421_=_C1842( C421 C1842 ) C421_=_C1863( C421 C1863 ) \nC421_=_C1883( C421 C1883 ) C421_=_C1902( C421 C1902 ) C421_=_C1920( C421 C1920 ) C421_=_C1937( C421 C1937 ) C421_=_C1953( C421 C1953 ) C421_=_C1967( C421 C1967 ) \nC421_=_C1980( C421 C1980 ) C421_=_C1992( C421 C1992 ) C421_=_C2003( C421 C2003 ) C421_=_C2013( C421 C2013 ) C421_=_C2022( C421 C2022 ) C421_=_C2030( C421 C2030 ) \nC421_=_C2037( C421 C2037 ) C421_=_C2043( C421 C2043 ) C421_=_C2052( C421 C2052 ) C421_=_C2053( C421 C2053 ) C422_=_C423(</w:t>
      </w:r>
    </w:p>
    <w:p>
      <w:pPr>
        <w:pStyle w:val="PreformattedText"/>
        <w:bidi w:val="0"/>
        <w:spacing w:before="0" w:after="0"/>
        <w:jc w:val="left"/>
        <w:rPr/>
      </w:pPr>
      <w:r>
        <w:rPr/>
        <w:t xml:space="preserve"> </w:t>
      </w:r>
      <w:r>
        <w:rPr/>
        <w:t>C422 C423 ) C422_=_C424( C422 C424 ) \nC422_=_C425( C422 C425 ) C422_=_C426( C422 C426 ) C422_=_C479( C422 C479 ) C422_=_C535( C422 C535 ) C422_=_C590( C422 C590 ) C422_=_C644( C422 C644 ) \nC422_=_C697( C422 C697 ) C422_=_C749( C422 C749 ) C422_=_C800( C422 C800 ) C422_=_C850( C422 C850 ) C422_=_C899( C422 C899 ) C422_=_C947( C422 C947 ) \nC422_=_C994( C422 C994 ) C422_=_C1040( C422 C1040 ) C422_=_C1085( C422 C1085 ) C422_=_C1129( C422 C1129 ) C422_=_C1172( C422 C1172 ) C422_=_C1214( C422 C1214 ) \nC422_=_C1255( C422 C1255 ) C422_=_C1295( C422 C1295 ) C422_=_C1334( C422 C1334 ) C422_=_C1372( C422 C1372 ) C422_=_C1409( C422 C1409 ) C422_=_C1445( C422 C1445 ) \nC422_=_C1480( C422 C1480 ) C422_=_C1514( C422 C1514 ) C422_=_C1547( C422 C1547 ) C422_=_C1579( C422 C1579 ) C422_=_C1610( C422 C1610 ) C422_=_C1640( C422 C1640 ) \nC422_=_C1669( C422 C1669 ) C422_=_C1697( C422 C1697 ) C422_=_C1724( C422 C1724 ) C422_=_C1750( C422 C1750 ) C422_=_C1775( C422 C1775 ) C422_=_C1799( C422 C1799 ) \nC422_=_C1822( C422 C1822 ) C422_=_C1844( C422 C1844 ) C422_=_C1864( C422 C1864 ) C422_=_C1884( C422 C1884 ) C422_=_C1903( C422 C1903 ) C422_=_C1921( C422 C1921 ) \nC422_=_C1938( C422 C1938 ) C422_=_C1954( C422 C1954 ) C422_=_C1968( C422 C1968 ) C422_=_C1981( C422 C1981 ) C422_=_C1993( C422 C1993 ) C422_=_C2004( C422 C2004 ) \nC422_=_C2014( C422 C2014 ) C422_=_C2023( C422 C2023 ) C422_=_C2031( C422 C2031 ) C422_=_C2038( C422 C2038 ) C422_=_C2044( C422 C2044 ) C422_=_C2056( C422 C2056 ) \nC422_=_C2057( C422 C2057 ) C423_=_C424( C423 C424 ) C423_=_C425( C423 C425 ) C423_=_C426( C423 C426 ) C423_=_C480( C423 C480 ) C423_=_C536( C423 C536 ) \nC423_=_C591( C423 C591 ) C423_=_C645( C423 C645 ) C423_=_C698( C423 C698 ) C423_=_C750( C423 C750 ) C423_=_C801( C423 C801 ) C423_=_C851( C423 C851 ) \nC423_=_C900( C423 C900 ) C423_=_C948( C423 C948 ) C423_=_C995( C423 C995 ) C423_=_C1041( C423 C1041 ) C423_=_C1086( C423 C1086 ) C423_=_C1130( C423 C1130 ) \nC423_=_C1173( C423 C1173 ) C423_=_C1215( C423 C1215 ) C423_=_C1256( C423 C1256 ) C423_=_C1296( C423 C1296 ) C423_=_C1335( C423 C1335 ) C423_=_C1373( C423 C1373 ) \nC423_=_C1410( C423 C1410 ) C423_=_C1446( C423 C1446 ) C423_=_C1481( C423 C1481 ) C423_=_C1515( C423 C1515 ) C423_=_C1548( C423 C1548 ) C423_=_C1580( C423 C1580 ) \nC423_=_C1611( C423 C1611 ) C423_=_C1641( C423 C1641 ) C423_=_C1670( C423 C1670 ) C423_=_C1698( C423 C1698 ) C423_=_C1725( C423 C1725 ) C423_=_C1751( C423 C1751 ) \nC423_=_C1776( C423 C1776 ) C423_=_C1800( C423 C1800 ) C423_=_C1823( C423 C1823 ) C423_=_C1845( C423 C1845 ) C423_=_C1866( C423 C1866 ) C423_=_C1885( C423 C1885 ) \nC423_=_C1904( C423 C1904 ) C423_=_C1922( C423 C1922 ) C423_=_C1939( C423 C1939 ) C423_=_C1955( C423 C1955 ) C423_=_C1969( C423 C1969 ) C423_=_C1982( C423 C1982 ) \nC423_=_C1994( C423 C1994 ) C423_=_C2005( C423 C2005 ) C423_=_C2015( C423 C2015 ) C423_=_C2024( C423 C2024 ) C423_=_C2032( C423 C2032 ) C423_=_C2039( C423 C2039 ) \nC423_=_C2045( C423 C2045 ) C423_=_C2059( C423 C2059 ) C423_=_C2060( C423 C2060 ) C424_=_C425( C424 C425 ) C424_=_C426( C424 C426 ) C424_=_C481( C424 C481 ) \nC424_=_C537( C424 C537 ) C424_=_C592( C424 C592 ) C424_=_C646( C424 C646 ) C424_=_C699( C424 C699 ) C424_=_C751( C424 C751 ) C424_=_C802( C424 C802 ) \nC424_=_C852( C424 C852 ) C424_=_C901( C424 C901 ) C424_=_C949( C424 C949 ) C424_=_C996( C424 C996 ) C424_=_C1042( C424 C1042 ) C424_=_C1087( C424 C1087 ) \nC424_=_C1131( C424 C1131 ) C424_=_C1174( C424 C1174 ) C424_=_C1216( C424 C1216 ) C424_=_C1257( C424 C1257 ) C424_=_C1297( C424 C1297 ) C424_=_C1336( C424 C1336 ) \nC424_=_C1374( C424 C1374 ) C424_=_C1411( C424 C1411 ) C424_=_C1447( C424 C1447 ) C424_=_C1482( C424 C1482 ) C424_=_C1516( C424 C1516 ) C424_=_C1549( C424 C1549 ) \nC424_=_C1581( C424 C1581 ) C424_=_C1612( C424 C1612 ) C424_=_C1642( C424 C1642 ) C424_=_C1671( C424 C1671 ) C424_=_C1699( C424 C1699 ) C424_=_C1726( C424 C1726 ) \nC424_=_C1752( C424 C1752 ) C424_=_C1777( C424 C1777 ) C424_=_C1801( C424 C1801 ) C424_=_C1824( C424 C1824 ) C424_=_C1846( C424 C1846 ) C424_=_C1867( C424 C1867 ) \nC424_=_C1887( C424 C1887 ) C424_=_C1905( C424 C1905 ) C424_=_C1923( C424 C1923 ) C424_=_C1940( C424 C1940 ) C424_=_C1956( C424 C1956 ) C424_=_C1970( C424 C1970 ) \nC424_=_C1983( C424 C1983 ) C424_=_C1995( C424 C1995 ) C424_=_C2006( C424 C2006 ) C424_=_C2016( C424 C2016 ) C424_=_C2025( C424 C2025 ) C424_=_C2033( C424 C2033 ) \nC424_=_C2040( C424 C2040 ) C424_=_C2046( C424 C2046 ) C424_=_C2061( C424 C2061 ) C424_=_C2062( C424 C2062 ) C425_=_C426( C425 C426 ) C425_=_C482( C425 C482 ) \nC425_=_C538( C425 C538 ) C425_=_C593( C425 C593 ) C425_=_C647( C425 C647 ) C425_=_C700( C425 C700 ) C425_=_C752( C425 C752 ) C425_=_C803( C425 C803 ) \nC425_=_C853( C425 C853 ) C425_=_C902( C425 C902 ) C425_=_C1043( C425 C1043 ) C425_=_C1088( C425 C1088 ) C425_=_C1132( C425 C1132 ) C425_=_C1175( C425 C1175 ) \nC425_=_C1217( C425 C1217 ) C425_=_C1258( C425 C1258 ) C425_=_C1298( C425 C1298 ) C425_=_C1337( C425 C1337 ) C425_=_C1375( C425 C1375 ) C425_=_C1412( C425 C1412 ) \nC425_=_C1448( C425 C1448 ) C425_=_C1483( C425 C1483 ) C425_=_C1517( C425 C1517 ) C425_=_C1550( C425 C1550 ) C425_=_C1582( C425 C1582 ) C425_=_C1613( C425 C1613 ) \nC425_=_C1643( C425 C1643 ) C425_=_C1672( C425 C1672 ) C425_=_C1700( C425 C1700 ) C425_=_C1727( C425 C1727 ) C425_=_C1753( C425 C1753 ) C425_=_C1778( C425 C1778 ) \nC425_=_C1802( C425 C1802 ) C425_=_C1825( C425 C1825 ) C425_=_C1847( C425 C1847 ) C425_=_C1868( C425 C1868 ) C425_=_C1888( C425 C1888 ) C425_=_C1907( C425 C1907 ) \nC425_=_C1924( C425 C1924 ) C425_=_C1941( C425 C1941 ) C425_=_C1957( C425 C1957 ) C425_=_C1971( C425 C1971 ) C425_=_C1984( C425 C1984 ) C425_=_C1996( C425 C1996 ) \nC425_=_C2007( C425 C2007 ) C425_=_C2017( C425 C2017 ) C425_=_C2026( C425 C2026 ) C425_=_C2034( C425 C2034 ) C425_=_C2041( C425 C2041 ) C425_=_C2047( C425 C2047 ) \nC425_=_C2052( C425 C2052 ) C425_=_C2056( C425 C2056 ) C425_=_C2059( C425 C2059 ) C425_=_C2061( C425 C2061 ) C426_=_C483( C426 C483 ) C426_=_C539( C426 C539 ) \nC426_=_C594( C426 C594 ) C426_=_C648( C426 C648 ) C426_=_C701( C426 C701 ) C426_=_C753( C426 C753 ) C426_=_C804( C426 C804 ) C426_=_C854( C426 C854 ) \nC426_=_C903( C426 C903 ) C426_=_C1044( C426 C1044 ) C426_=_C1089( C426 C1089 ) C426_=_C1133( C426 C1133 ) C426_=_C1176( C426 C1176 ) C426_=_C1218( C426 C1218 ) \nC426_=_C1259( C426 C1259 ) C426_=_C1299( C426 C1299 ) C426_=_C1338( C426 C1338 ) C426_=_C1376( C426 C1376 ) C426_=_C1413( C426 C1413 ) C426_=_C1449( C426 C1449 ) \nC426_=_C1484( C426 C1484 ) C426_=_C1518( C426 C1518 ) C426_=_C1551( C426 C1551 ) C426_=_C1583( C426 C1583 ) C426_=_C1614( C426 C1614 ) C426_=_C1644( C426 C1644 ) \nC426_=_C1673( C426 C1673 ) C426_=_C1701( C426 C1701 ) C426_=_C1728( C426 C1728 ) C426_=_C1754( C426 C1754 ) C426_=_C1779( C426 C1779 ) C426_=_C1803( C426 C1803 ) \nC426_=_C1826( C426 C1826 ) C426_=_C1848( C426 C1848 ) C426_=_C1869( C426 C1869 ) C426_=_C1889( C426 C1889 ) C426_=_C1908( C426 C1908 ) C426_=_C1926( C426 C1926 ) \nC426_=_C1942( C426 C1942 ) C426_=_C1958( C426 C1958 ) C426_=_C1972( C426 C1972 ) C426_=_C1985( C426 C1985 ) C426_=_C1997( C426 C1997 ) C426_=_C2008( C426 C2008 ) \nC426_=_C2018( C426 C2018 ) C426_=_C2027( C426 C2027 ) C426_=_C2035( C426 C2035 ) C426_=_C2042( C426 C2042 ) C426_=_C2048( C426 C2048 ) C426_=_C2053( C426 C2053 ) \nC426_=_C2057( C426 C2057 ) C426_=_C2060( C426 C2060 ) C426_=_C2062( C426 C2062 ) C435_=_C436( C435 C436 ) C435_=_C478( C435 C478 ) C435_=_C479( C435 C479 ) \nC435_=_C480( C435 C480 ) C435_=_C481( C435 C481 ) C435_=_C482( C435 C482 ) C435_=_C483( C435 C483 ) C435_=_C491( C435 C491 ) C435_=_C546( C435 C546 ) \nC435_=_C600( C435 C600 ) C435_=_C653( C435 C653 ) C435_=_C705( C435 C705 ) C435_=_C756( C435 C756 ) C435_=_C806( C435 C806 ) C435_=_C855( C435 C855 ) \nC435_=_C905( C435 C905 ) C435_=_C906( C435 C906 ) C435_=_C907( C435 C907 ) C435_=_C908( C435 C908 ) C435_=_C909( C435 C909 ) C435_=_C910( C435 C910 ) \nC435_=_C911( C435 C911 ) C435_=_C912( C435 C912 ) C435_=_C913( C435 C913 ) C435_=_C914( C435 C914 ) C435_=_C915( C435 C915 ) C435_=_C916( C435 C916 ) \nC435_=_C917( C435 C917 ) C435_=_C918( C435 C918 ) C435_=_C919( C435 C919 ) C435_=_C921( C435 C921 ) C435_=_C922( C435 C922 ) C435_=_C923( C435 C923 ) \nC435_=_C924( C435 C924 ) C435_=_C925( C435 C925 ) C435_=_C926( C435 C926 ) C435_=_C927( C435 C927 ) C435_=_C928( C435 C928 ) C435_=_C929( C435 C929 ) \nC435_=_C930( C435 C930 ) C435_=_C931( C435 C931 ) C435_=_C932( C435 C932 ) C435_=_C933( C435 C933 ) C435_=_C934( C435 C934 ) C435_=_C935( C435 C935 ) \nC435_=_C936( C435 C936 ) C435_=_C937( C435 C937 ) C435_=_C938( C435 C938 ) C435_=_C939( C435 C939 ) C435_=_C940( C435 C940 ) C435_=_C941( C435 C941 ) \nC435_=_C942( C435 C942 ) C435_=_C943( C435 C943 ) C435_=_C944( C435 C944 ) C435_=_C945( C435 C945 ) C435_=_C946( C435 C946 ) C435_=_C947( C435 C947 ) \nC435_=_C948( C435 C948 ) C435_=_C949( C435 C949 ) C436_=_C478( C436 C478 ) C436_=_C479( C436 C479 ) C436_=_C480( C436 C480 ) C436_=_C481( C436 C481 ) \nC436_=_C482( C436 C482 ) C436_=_C483( C436 C483 ) C436_=_C492( C436 C492 ) C436_=_C547( C436 C547 ) C436_=_C601( C436 C601 ) C436_=_C654( C436 C654 ) \nC436_=_C706( C436 C706 ) C436_=_C757( C436 C757 ) C436_=_C807( C436 C807 ) C436_=_C856( C436 C856 ) C436_=_C952( C436 C952 ) C436_=_C953( C436 C953 ) \nC436_=_C954( C436 C954 ) C436_=_C955( C436 C955 ) C436_=_C956( C436 C956 ) C436_=_C957( C436 C957 ) C436_=_C958( C436 C958 ) C436_=_C959( C436 C959 ) \nC436_=_C960( C436 C960 ) C436_=_C961( C436 C961 ) C436_=_C962( C436 C962 ) C436_=_C963( C436 C963 ) C436_=_C964( C436 C964 ) C436_=_C965( C436 C965 ) \nC436_=_C966( C436 C966 ) C436_=_C967( C436 C967 ) C436_=_C969( C436 C969 ) C436_=_C970( C436 C970 ) C436_=_C971( C436 C971 ) C436_=_C972( C436 C972 ) \nC436_=_C973( C436 C973 ) C436_=_C974( C436 C974 ) C436_=_C975( C436 C975 ) C436_=_C976( C436 C976 ) C436_=_C977( C436 C977 ) C436_=_C978( C436 C978 ) \nC436_=_C979(</w:t>
      </w:r>
    </w:p>
    <w:p>
      <w:pPr>
        <w:pStyle w:val="PreformattedText"/>
        <w:bidi w:val="0"/>
        <w:spacing w:before="0" w:after="0"/>
        <w:jc w:val="left"/>
        <w:rPr/>
      </w:pPr>
      <w:r>
        <w:rPr/>
        <w:t xml:space="preserve"> </w:t>
      </w:r>
      <w:r>
        <w:rPr/>
        <w:t>C436 C979 ) C436_=_C980( C436 C980 ) C436_=_C981( C436 C981 ) C436_=_C982( C436 C982 ) C436_=_C983( C436 C983 ) C436_=_C984( C436 C984 ) \nC436_=_C985( C436 C985 ) C436_=_C986( C436 C986 ) C436_=_C987( C436 C987 ) C436_=_C988( C436 C988 ) C436_=_C989( C436 C989 ) C436_=_C990( C436 C990 ) \nC436_=_C991( C436 C991 ) C436_=_C992( C436 C992 ) C436_=_C993( C436 C993 ) C436_=_C994( C436 C994 ) C436_=_C995( C436 C995 ) C436_=_C996( C436 C996 ) \nC478_=_C479( C478 C479 ) C478_=_C480( C478 C480 ) C478_=_C481( C478 C481 ) C478_=_C482( C478 C482 ) C478_=_C483( C478 C483 ) C478_=_C534( C478 C534 ) \nC478_=_C589( C478 C589 ) C478_=_C643( C478 C643 ) C478_=_C696( C478 C696 ) C478_=_C748( C478 C748 ) C478_=_C799( C478 C799 ) C478_=_C849( C478 C849 ) \nC478_=_C898( C478 C898 ) C478_=_C946( C478 C946 ) C478_=_C993( C478 C993 ) C478_=_C1039( C478 C1039 ) C478_=_C1084( C478 C1084 ) C478_=_C1128( C478 C1128 ) \nC478_=_C1171( C478 C1171 ) C478_=_C1213( C478 C1213 ) C478_=_C1254( C478 C1254 ) C478_=_C1294( C478 C1294 ) C478_=_C1333( C478 C1333 ) C478_=_C1371( C478 C1371 ) \nC478_=_C1408( C478 C1408 ) C478_=_C1444( C478 C1444 ) C478_=_C1479( C478 C1479 ) C478_=_C1513( C478 C1513 ) C478_=_C1546( C478 C1546 ) C478_=_C1578( C478 C1578 ) \nC478_=_C1609( C478 C1609 ) C478_=_C1639( C478 C1639 ) C478_=_C1668( C478 C1668 ) C478_=_C1696( C478 C1696 ) C478_=_C1723( C478 C1723 ) C478_=_C1749( C478 C1749 ) \nC478_=_C1774( C478 C1774 ) C478_=_C1798( C478 C1798 ) C478_=_C1821( C478 C1821 ) C478_=_C1842( C478 C1842 ) C478_=_C1863( C478 C1863 ) C478_=_C1883( C478 C1883 ) \nC478_=_C1902( C478 C1902 ) C478_=_C1920( C478 C1920 ) C478_=_C1937( C478 C1937 ) C478_=_C1953( C478 C1953 ) C478_=_C1967( C478 C1967 ) C478_=_C1980( C478 C1980 ) \nC478_=_C1992( C478 C1992 ) C478_=_C2003( C478 C2003 ) C478_=_C2013( C478 C2013 ) C478_=_C2022( C478 C2022 ) C478_=_C2030( C478 C2030 ) C478_=_C2037( C478 C2037 ) \nC478_=_C2043( C478 C2043 ) C478_=_C2052( C478 C2052 ) C478_=_C2053( C478 C2053 ) C479_=_C480( C479 C480 ) C479_=_C481( C479 C481 ) C479_=_C482( C479 C482 ) \nC479_=_C483( C479 C483 ) C479_=_C535( C479 C535 ) C479_=_C590( C479 C590 ) C479_=_C644( C479 C644 ) C479_=_C697( C479 C697 ) C479_=_C749( C479 C749 ) \nC479_=_C800( C479 C800 ) C479_=_C850( C479 C850 ) C479_=_C899( C479 C899 ) C479_=_C947( C479 C947 ) C479_=_C994( C479 C994 ) C479_=_C1040( C479 C1040 ) \nC479_=_C1085( C479 C1085 ) C479_=_C1129( C479 C1129 ) C479_=_C1172( C479 C1172 ) C479_=_C1214( C479 C1214 ) C479_=_C1255( C479 C1255 ) C479_=_C1295( C479 C1295 ) \nC479_=_C1334( C479 C1334 ) C479_=_C1372( C479 C1372 ) C479_=_C1409( C479 C1409 ) C479_=_C1445( C479 C1445 ) C479_=_C1480( C479 C1480 ) C479_=_C1514( C479 C1514 ) \nC479_=_C1547( C479 C1547 ) C479_=_C1579( C479 C1579 ) C479_=_C1610( C479 C1610 ) C479_=_C1640( C479 C1640 ) C479_=_C1669( C479 C1669 ) C479_=_C1697( C479 C1697 ) \nC479_=_C1724( C479 C1724 ) C479_=_C1750( C479 C1750 ) C479_=_C1775( C479 C1775 ) C479_=_C1799( C479 C1799 ) C479_=_C1822( C479 C1822 ) C479_=_C1844( C479 C1844 ) \nC479_=_C1864( C479 C1864 ) C479_=_C1884( C479 C1884 ) C479_=_C1903( C479 C1903 ) C479_=_C1921( C479 C1921 ) C479_=_C1938( C479 C1938 ) C479_=_C1954( C479 C1954 ) \nC479_=_C1968( C479 C1968 ) C479_=_C1981( C479 C1981 ) C479_=_C1993( C479 C1993 ) C479_=_C2004( C479 C2004 ) C479_=_C2014( C479 C2014 ) C479_=_C2023( C479 C2023 ) \nC479_=_C2031( C479 C2031 ) C479_=_C2038( C479 C2038 ) C479_=_C2044( C479 C2044 ) C479_=_C2056( C479 C2056 ) C479_=_C2057( C479 C2057 ) C480_=_C481( C480 C481 ) \nC480_=_C482( C480 C482 ) C480_=_C483( C480 C483 ) C480_=_C536( C480 C536 ) C480_=_C591( C480 C591 ) C480_=_C645( C480 C645 ) C480_=_C698( C480 C698 ) \nC480_=_C750( C480 C750 ) C480_=_C801( C480 C801 ) C480_=_C851( C480 C851 ) C480_=_C900( C480 C900 ) C480_=_C948( C480 C948 ) C480_=_C995( C480 C995 ) \nC480_=_C1041( C480 C1041 ) C480_=_C1086( C480 C1086 ) C480_=_C1130( C480 C1130 ) C480_=_C1173( C480 C1173 ) C480_=_C1215( C480 C1215 ) C480_=_C1256( C480 C1256 ) \nC480_=_C1296( C480 C1296 ) C480_=_C1335( C480 C1335 ) C480_=_C1373( C480 C1373 ) C480_=_C1410( C480 C1410 ) C480_=_C1446( C480 C1446 ) C480_=_C1481( C480 C1481 ) \nC480_=_C1515( C480 C1515 ) C480_=_C1548( C480 C1548 ) C480_=_C1580( C480 C1580 ) C480_=_C1611( C480 C1611 ) C480_=_C1641( C480 C1641 ) C480_=_C1670( C480 C1670 ) \nC480_=_C1698( C480 C1698 ) C480_=_C1725( C480 C1725 ) C480_=_C1751( C480 C1751 ) C480_=_C1776( C480 C1776 ) C480_=_C1800( C480 C1800 ) C480_=_C1823( C480 C1823 ) \nC480_=_C1845( C480 C1845 ) C480_=_C1866( C480 C1866 ) C480_=_C1885( C480 C1885 ) C480_=_C1904( C480 C1904 ) C480_=_C1922( C480 C1922 ) C480_=_C1939( C480 C1939 ) \nC480_=_C1955( C480 C1955 ) C480_=_C1969( C480 C1969 ) C480_=_C1982( C480 C1982 ) C480_=_C1994( C480 C1994 ) C480_=_C2005( C480 C2005 ) C480_=_C2015( C480 C2015 ) \nC480_=_C2024( C480 C2024 ) C480_=_C2032( C480 C2032 ) C480_=_C2039( C480 C2039 ) C480_=_C2045( C480 C2045 ) C480_=_C2059( C480 C2059 ) C480_=_C2060( C480 C2060 ) \nC481_=_C482( C481 C482 ) C481_=_C483( C481 C483 ) C481_=_C537( C481 C537 ) C481_=_C592( C481 C592 ) C481_=_C646( C481 C646 ) C481_=_C699( C481 C699 ) \nC481_=_C751( C481 C751 ) C481_=_C802( C481 C802 ) C481_=_C852( C481 C852 ) C481_=_C901( C481 C901 ) C481_=_C949( C481 C949 ) C481_=_C996( C481 C996 ) \nC481_=_C1042( C481 C1042 ) C481_=_C1087( C481 C1087 ) C481_=_C1131( C481 C1131 ) C481_=_C1174( C481 C1174 ) C481_=_C1216( C481 C1216 ) C481_=_C1257( C481 C1257 ) \nC481_=_C1297( C481 C1297 ) C481_=_C1336( C481 C1336 ) C481_=_C1374( C481 C1374 ) C481_=_C1411( C481 C1411 ) C481_=_C1447( C481 C1447 ) C481_=_C1482( C481 C1482 ) \nC481_=_C1516( C481 C1516 ) C481_=_C1549( C481 C1549 ) C481_=_C1581( C481 C1581 ) C481_=_C1612( C481 C1612 ) C481_=_C1642( C481 C1642 ) C481_=_C1671( C481 C1671 ) \nC481_=_C1699( C481 C1699 ) C481_=_C1726( C481 C1726 ) C481_=_C1752( C481 C1752 ) C481_=_C1777( C481 C1777 ) C481_=_C1801( C481 C1801 ) C481_=_C1824( C481 C1824 ) \nC481_=_C1846( C481 C1846 ) C481_=_C1867( C481 C1867 ) C481_=_C1887( C481 C1887 ) C481_=_C1905( C481 C1905 ) C481_=_C1923( C481 C1923 ) C481_=_C1940( C481 C1940 ) \nC481_=_C1956( C481 C1956 ) C481_=_C1970( C481 C1970 ) C481_=_C1983( C481 C1983 ) C481_=_C1995( C481 C1995 ) C481_=_C2006( C481 C2006 ) C481_=_C2016( C481 C2016 ) \nC481_=_C2025( C481 C2025 ) C481_=_C2033( C481 C2033 ) C481_=_C2040( C481 C2040 ) C481_=_C2046( C481 C2046 ) C481_=_C2061( C481 C2061 ) C481_=_C2062( C481 C2062 ) \nC482_=_C483( C482 C483 ) C482_=_C538( C482 C538 ) C482_=_C593( C482 C593 ) C482_=_C647( C482 C647 ) C482_=_C700( C482 C700 ) C482_=_C752( C482 C752 ) \nC482_=_C803( C482 C803 ) C482_=_C853( C482 C853 ) C482_=_C902( C482 C902 ) C482_=_C1043( C482 C1043 ) C482_=_C1088( C482 C1088 ) C482_=_C1132( C482 C1132 ) \nC482_=_C1175( C482 C1175 ) C482_=_C1217( C482 C1217 ) C482_=_C1258( C482 C1258 ) C482_=_C1298( C482 C1298 ) C482_=_C1337( C482 C1337 ) C482_=_C1375( C482 C1375 ) \nC482_=_C1412( C482 C1412 ) C482_=_C1448( C482 C1448 ) C482_=_C1483( C482 C1483 ) C482_=_C1517( C482 C1517 ) C482_=_C1550( C482 C1550 ) C482_=_C1582( C482 C1582 ) \nC482_=_C1613( C482 C1613 ) C482_=_C1643( C482 C1643 ) C482_=_C1672( C482 C1672 ) C482_=_C1700( C482 C1700 ) C482_=_C1727( C482 C1727 ) C482_=_C1753( C482 C1753 ) \nC482_=_C1778( C482 C1778 ) C482_=_C1802( C482 C1802 ) C482_=_C1825( C482 C1825 ) C482_=_C1847( C482 C1847 ) C482_=_C1868( C482 C1868 ) C482_=_C1888( C482 C1888 ) \nC482_=_C1907( C482 C1907 ) C482_=_C1924( C482 C1924 ) C482_=_C1941( C482 C1941 ) C482_=_C1957( C482 C1957 ) C482_=_C1971( C482 C1971 ) C482_=_C1984( C482 C1984 ) \nC482_=_C1996( C482 C1996 ) C482_=_C2007( C482 C2007 ) C482_=_C2017( C482 C2017 ) C482_=_C2026( C482 C2026 ) C482_=_C2034( C482 C2034 ) C482_=_C2041( C482 C2041 ) \nC482_=_C2047( C482 C2047 ) C482_=_C2052( C482 C2052 ) C482_=_C2056( C482 C2056 ) C482_=_C2059( C482 C2059 ) C482_=_C2061( C482 C2061 ) C483_=_C539( C483 C539 ) \nC483_=_C594( C483 C594 ) C483_=_C648( C483 C648 ) C483_=_C701( C483 C701 ) C483_=_C753( C483 C753 ) C483_=_C804( C483 C804 ) C483_=_C854( C483 C854 ) \nC483_=_C903( C483 C903 ) C483_=_C1044( C483 C1044 ) C483_=_C1089( C483 C1089 ) C483_=_C1133( C483 C1133 ) C483_=_C1176( C483 C1176 ) C483_=_C1218( C483 C1218 ) \nC483_=_C1259( C483 C1259 ) C483_=_C1299( C483 C1299 ) C483_=_C1338( C483 C1338 ) C483_=_C1376( C483 C1376 ) C483_=_C1413( C483 C1413 ) C483_=_C1449( C483 C1449 ) \nC483_=_C1484( C483 C1484 ) C483_=_C1518( C483 C1518 ) C483_=_C1551( C483 C1551 ) C483_=_C1583( C483 C1583 ) C483_=_C1614( C483 C1614 ) C483_=_C1644( C483 C1644 ) \nC483_=_C1673( C483 C1673 ) C483_=_C1701( C483 C1701 ) C483_=_C1728( C483 C1728 ) C483_=_C1754( C483 C1754 ) C483_=_C1779( C483 C1779 ) C483_=_C1803( C483 C1803 ) \nC483_=_C1826( C483 C1826 ) C483_=_C1848( C483 C1848 ) C483_=_C1869( C483 C1869 ) C483_=_C1889( C483 C1889 ) C483_=_C1908( C483 C1908 ) C483_=_C1926( C483 C1926 ) \nC483_=_C1942( C483 C1942 ) C483_=_C1958( C483 C1958 ) C483_=_C1972( C483 C1972 ) C483_=_C1985( C483 C1985 ) C483_=_C1997( C483 C1997 ) C483_=_C2008( C483 C2008 ) \nC483_=_C2018( C483 C2018 ) C483_=_C2027( C483 C2027 ) C483_=_C2035( C483 C2035 ) C483_=_C2042( C483 C2042 ) C483_=_C2048( C483 C2048 ) C483_=_C2053( C483 C2053 ) \nC483_=_C2057( C483 C2057 ) C483_=_C2060( C483 C2060 ) C483_=_C2062( C483 C2062 ) C491_=_C492( C491 C492 ) C491_=_C534( C491 C534 ) C491_=_C535( C491 C535 ) \nC491_=_C536( C491 C536 ) C491_=_C537( C491 C537 ) C491_=_C538( C491 C538 ) C491_=_C539( C491 C539 ) C491_=_C546( C491 C546 ) C491_=_C600( C491 C600 ) \nC491_=_C653( C491 C653 ) C491_=_C705( C491 C705 ) C491_=_C756( C491 C756 ) C491_=_C806( C491 C806 ) C491_=_C855( C491 C855 ) C491_=_C905( C491 C905 ) \nC491_=_C906( C491 C906 ) C491_=_C907( C491 C907 ) C491_=_C908( C491 C908 ) C491_=_C909( C491 C909 ) C491_=_C910( C491 C910 ) C491_=_C911( C491 C911 ) \nC491_=_C912( C491 C912 ) C491_=_C913( C491 C913 ) C491_=_C914( C491 C914 ) C491_=_C915( C491 C915 ) C491_=_C916( C491 C916 ) C491_=_C917(</w:t>
      </w:r>
    </w:p>
    <w:p>
      <w:pPr>
        <w:pStyle w:val="PreformattedText"/>
        <w:bidi w:val="0"/>
        <w:spacing w:before="0" w:after="0"/>
        <w:jc w:val="left"/>
        <w:rPr/>
      </w:pPr>
      <w:r>
        <w:rPr/>
        <w:t xml:space="preserve"> </w:t>
      </w:r>
      <w:r>
        <w:rPr/>
        <w:t>C491 C917 ) \nC491_=_C918( C491 C918 ) C491_=_C919( C491 C919 ) C491_=_C921( C491 C921 ) C491_=_C922( C491 C922 ) C491_=_C923( C491 C923 ) C491_=_C924( C491 C924 ) \nC491_=_C925( C491 C925 ) C491_=_C926( C491 C926 ) C491_=_C927( C491 C927 ) C491_=_C928( C491 C928 ) C491_=_C929( C491 C929 ) C491_=_C930( C491 C930 ) \nC491_=_C931( C491 C931 ) C491_=_C932( C491 C932 ) C491_=_C933( C491 C933 ) C491_=_C934( C491 C934 ) C491_=_C935( C491 C935 ) C491_=_C936( C491 C936 ) \nC491_=_C937( C491 C937 ) C491_=_C938( C491 C938 ) C491_=_C939( C491 C939 ) C491_=_C940( C491 C940 ) C491_=_C941( C491 C941 ) C491_=_C942( C491 C942 ) \nC491_=_C943( C491 C943 ) C491_=_C944( C491 C944 ) C491_=_C945( C491 C945 ) C491_=_C946( C491 C946 ) C491_=_C947( C491 C947 ) C491_=_C948( C491 C948 ) \nC491_=_C949( C491 C949 ) C492_=_C534( C492 C534 ) C492_=_C535( C492 C535 ) C492_=_C536( C492 C536 ) C492_=_C537( C492 C537 ) C492_=_C538( C492 C538 ) \nC492_=_C539( C492 C539 ) C492_=_C547( C492 C547 ) C492_=_C601( C492 C601 ) C492_=_C654( C492 C654 ) C492_=_C706( C492 C706 ) C492_=_C757( C492 C757 ) \nC492_=_C807( C492 C807 ) C492_=_C856( C492 C856 ) C492_=_C952( C492 C952 ) C492_=_C953( C492 C953 ) C492_=_C954( C492 C954 ) C492_=_C955( C492 C955 ) \nC492_=_C956( C492 C956 ) C492_=_C957( C492 C957 ) C492_=_C958( C492 C958 ) C492_=_C959( C492 C959 ) C492_=_C960( C492 C960 ) C492_=_C961( C492 C961 ) \nC492_=_C962( C492 C962 ) C492_=_C963( C492 C963 ) C492_=_C964( C492 C964 ) C492_=_C965( C492 C965 ) C492_=_C966( C492 C966 ) C492_=_C967( C492 C967 ) \nC492_=_C969( C492 C969 ) C492_=_C970( C492 C970 ) C492_=_C971( C492 C971 ) C492_=_C972( C492 C972 ) C492_=_C973( C492 C973 ) C492_=_C974( C492 C974 ) \nC492_=_C975( C492 C975 ) C492_=_C976( C492 C976 ) C492_=_C977( C492 C977 ) C492_=_C978( C492 C978 ) C492_=_C979( C492 C979 ) C492_=_C980( C492 C980 ) \nC492_=_C981( C492 C981 ) C492_=_C982( C492 C982 ) C492_=_C983( C492 C983 ) C492_=_C984( C492 C984 ) C492_=_C985( C492 C985 ) C492_=_C986( C492 C986 ) \nC492_=_C987( C492 C987 ) C492_=_C988( C492 C988 ) C492_=_C989( C492 C989 ) C492_=_C990( C492 C990 ) C492_=_C991( C492 C991 ) C492_=_C992( C492 C992 ) \nC492_=_C993( C492 C993 ) C492_=_C994( C492 C994 ) C492_=_C995( C492 C995 ) C492_=_C996( C492 C996 ) C534_=_C535( C534 C535 ) C534_=_C536( C534 C536 ) \nC534_=_C537( C534 C537 ) C534_=_C538( C534 C538 ) C534_=_C539( C534 C539 ) C534_=_C589( C534 C589 ) C534_=_C643( C534 C643 ) C534_=_C696( C534 C696 ) \nC534_=_C748( C534 C748 ) C534_=_C799( C534 C799 ) C534_=_C849( C534 C849 ) C534_=_C898( C534 C898 ) C534_=_C946( C534 C946 ) C534_=_C993( C534 C993 ) \nC534_=_C1039( C534 C1039 ) C534_=_C1084( C534 C1084 ) C534_=_C1128( C534 C1128 ) C534_=_C1171( C534 C1171 ) C534_=_C1213( C534 C1213 ) C534_=_C1254( C534 C1254 ) \nC534_=_C1294( C534 C1294 ) C534_=_C1333( C534 C1333 ) C534_=_C1371( C534 C1371 ) C534_=_C1408( C534 C1408 ) C534_=_C1444( C534 C1444 ) C534_=_C1479( C534 C1479 ) \nC534_=_C1513( C534 C1513 ) C534_=_C1546( C534 C1546 ) C534_=_C1578( C534 C1578 ) C534_=_C1609( C534 C1609 ) C534_=_C1639( C534 C1639 ) C534_=_C1668( C534 C1668 ) \nC534_=_C1696( C534 C1696 ) C534_=_C1723( C534 C1723 ) C534_=_C1749( C534 C1749 ) C534_=_C1774( C534 C1774 ) C534_=_C1798( C534 C1798 ) C534_=_C1821( C534 C1821 ) \nC534_=_C1842( C534 C1842 ) C534_=_C1863( C534 C1863 ) C534_=_C1883( C534 C1883 ) C534_=_C1902( C534 C1902 ) C534_=_C1920( C534 C1920 ) C534_=_C1937( C534 C1937 ) \nC534_=_C1953( C534 C1953 ) C534_=_C1967( C534 C1967 ) C534_=_C1980( C534 C1980 ) C534_=_C1992( C534 C1992 ) C534_=_C2003( C534 C2003 ) C534_=_C2013( C534 C2013 ) \nC534_=_C2022( C534 C2022 ) C534_=_C2030( C534 C2030 ) C534_=_C2037( C534 C2037 ) C534_=_C2043( C534 C2043 ) C534_=_C2052( C534 C2052 ) C534_=_C2053( C534 C2053 ) \nC535_=_C536( C535 C536 ) C535_=_C537( C535 C537 ) C535_=_C538( C535 C538 ) C535_=_C539( C535 C539 ) C535_=_C590( C535 C590 ) C535_=_C644( C535 C644 ) \nC535_=_C697( C535 C697 ) C535_=_C749( C535 C749 ) C535_=_C800( C535 C800 ) C535_=_C850( C535 C850 ) C535_=_C899( C535 C899 ) C535_=_C947( C535 C947 ) \nC535_=_C994( C535 C994 ) C535_=_C1040( C535 C1040 ) C535_=_C1085( C535 C1085 ) C535_=_C1129( C535 C1129 ) C535_=_C1172( C535 C1172 ) C535_=_C1214( C535 C1214 ) \nC535_=_C1255( C535 C1255 ) C535_=_C1295( C535 C1295 ) C535_=_C1334( C535 C1334 ) C535_=_C1372( C535 C1372 ) C535_=_C1409( C535 C1409 ) C535_=_C1445( C535 C1445 ) \nC535_=_C1480( C535 C1480 ) C535_=_C1514( C535 C1514 ) C535_=_C1547( C535 C1547 ) C535_=_C1579( C535 C1579 ) C535_=_C1610( C535 C1610 ) C535_=_C1640( C535 C1640 ) \nC535_=_C1669( C535 C1669 ) C535_=_C1697( C535 C1697 ) C535_=_C1724( C535 C1724 ) C535_=_C1750( C535 C1750 ) C535_=_C1775( C535 C1775 ) C535_=_C1799( C535 C1799 ) \nC535_=_C1822( C535 C1822 ) C535_=_C1844( C535 C1844 ) C535_=_C1864( C535 C1864 ) C535_=_C1884( C535 C1884 ) C535_=_C1903( C535 C1903 ) C535_=_C1921( C535 C1921 ) \nC535_=_C1938( C535 C1938 ) C535_=_C1954( C535 C1954 ) C535_=_C1968( C535 C1968 ) C535_=_C1981( C535 C1981 ) C535_=_C1993( C535 C1993 ) C535_=_C2004( C535 C2004 ) \nC535_=_C2014( C535 C2014 ) C535_=_C2023( C535 C2023 ) C535_=_C2031( C535 C2031 ) C535_=_C2038( C535 C2038 ) C535_=_C2044( C535 C2044 ) C535_=_C2056( C535 C2056 ) \nC535_=_C2057( C535 C2057 ) C536_=_C537( C536 C537 ) C536_=_C538( C536 C538 ) C536_=_C539( C536 C539 ) C536_=_C591( C536 C591 ) C536_=_C645( C536 C645 ) \nC536_=_C698( C536 C698 ) C536_=_C750( C536 C750 ) C536_=_C801( C536 C801 ) C536_=_C851( C536 C851 ) C536_=_C900( C536 C900 ) C536_=_C948( C536 C948 ) \nC536_=_C995( C536 C995 ) C536_=_C1041( C536 C1041 ) C536_=_C1086( C536 C1086 ) C536_=_C1130( C536 C1130 ) C536_=_C1173( C536 C1173 ) C536_=_C1215( C536 C1215 ) \nC536_=_C1256( C536 C1256 ) C536_=_C1296( C536 C1296 ) C536_=_C1335( C536 C1335 ) C536_=_C1373( C536 C1373 ) C536_=_C1410( C536 C1410 ) C536_=_C1446( C536 C1446 ) \nC536_=_C1481( C536 C1481 ) C536_=_C1515( C536 C1515 ) C536_=_C1548( C536 C1548 ) C536_=_C1580( C536 C1580 ) C536_=_C1611( C536 C1611 ) C536_=_C1641( C536 C1641 ) \nC536_=_C1670( C536 C1670 ) C536_=_C1698( C536 C1698 ) C536_=_C1725( C536 C1725 ) C536_=_C1751( C536 C1751 ) C536_=_C1776( C536 C1776 ) C536_=_C1800( C536 C1800 ) \nC536_=_C1823( C536 C1823 ) C536_=_C1845( C536 C1845 ) C536_=_C1866( C536 C1866 ) C536_=_C1885( C536 C1885 ) C536_=_C1904( C536 C1904 ) C536_=_C1922( C536 C1922 ) \nC536_=_C1939( C536 C1939 ) C536_=_C1955( C536 C1955 ) C536_=_C1969( C536 C1969 ) C536_=_C1982( C536 C1982 ) C536_=_C1994( C536 C1994 ) C536_=_C2005( C536 C2005 ) \nC536_=_C2015( C536 C2015 ) C536_=_C2024( C536 C2024 ) C536_=_C2032( C536 C2032 ) C536_=_C2039( C536 C2039 ) C536_=_C2045( C536 C2045 ) C536_=_C2059( C536 C2059 ) \nC536_=_C2060( C536 C2060 ) C537_=_C538( C537 C538 ) C537_=_C539( C537 C539 ) C537_=_C592( C537 C592 ) C537_=_C646( C537 C646 ) C537_=_C699( C537 C699 ) \nC537_=_C751( C537 C751 ) C537_=_C802( C537 C802 ) C537_=_C852( C537 C852 ) C537_=_C901( C537 C901 ) C537_=_C949( C537 C949 ) C537_=_C996( C537 C996 ) \nC537_=_C1042( C537 C1042 ) C537_=_C1087( C537 C1087 ) C537_=_C1131( C537 C1131 ) C537_=_C1174( C537 C1174 ) C537_=_C1216( C537 C1216 ) C537_=_C1257( C537 C1257 ) \nC537_=_C1297( C537 C1297 ) C537_=_C1336( C537 C1336 ) C537_=_C1374( C537 C1374 ) C537_=_C1411( C537 C1411 ) C537_=_C1447( C537 C1447 ) C537_=_C1482( C537 C1482 ) \nC537_=_C1516( C537 C1516 ) C537_=_C1549( C537 C1549 ) C537_=_C1581( C537 C1581 ) C537_=_C1612( C537 C1612 ) C537_=_C1642( C537 C1642 ) C537_=_C1671( C537 C1671 ) \nC537_=_C1699( C537 C1699 ) C537_=_C1726( C537 C1726 ) C537_=_C1752( C537 C1752 ) C537_=_C1777( C537 C1777 ) C537_=_C1801( C537 C1801 ) C537_=_C1824( C537 C1824 ) \nC537_=_C1846( C537 C1846 ) C537_=_C1867( C537 C1867 ) C537_=_C1887( C537 C1887 ) C537_=_C1905( C537 C1905 ) C537_=_C1923( C537 C1923 ) C537_=_C1940( C537 C1940 ) \nC537_=_C1956( C537 C1956 ) C537_=_C1970( C537 C1970 ) C537_=_C1983( C537 C1983 ) C537_=_C1995( C537 C1995 ) C537_=_C2006( C537 C2006 ) C537_=_C2016( C537 C2016 ) \nC537_=_C2025( C537 C2025 ) C537_=_C2033( C537 C2033 ) C537_=_C2040( C537 C2040 ) C537_=_C2046( C537 C2046 ) C537_=_C2061( C537 C2061 ) C537_=_C2062( C537 C2062 ) \nC538_=_C539( C538 C539 ) C538_=_C593( C538 C593 ) C538_=_C647( C538 C647 ) C538_=_C700( C538 C700 ) C538_=_C752( C538 C752 ) C538_=_C803( C538 C803 ) \nC538_=_C853( C538 C853 ) C538_=_C902( C538 C902 ) C538_=_C1043( C538 C1043 ) C538_=_C1088( C538 C1088 ) C538_=_C1132( C538 C1132 ) C538_=_C1175( C538 C1175 ) \nC538_=_C1217( C538 C1217 ) C538_=_C1258( C538 C1258 ) C538_=_C1298( C538 C1298 ) C538_=_C1337( C538 C1337 ) C538_=_C1375( C538 C1375 ) C538_=_C1412( C538 C1412 ) \nC538_=_C1448( C538 C1448 ) C538_=_C1483( C538 C1483 ) C538_=_C1517( C538 C1517 ) C538_=_C1550( C538 C1550 ) C538_=_C1582( C538 C1582 ) C538_=_C1613( C538 C1613 ) \nC538_=_C1643( C538 C1643 ) C538_=_C1672( C538 C1672 ) C538_=_C1700( C538 C1700 ) C538_=_C1727( C538 C1727 ) C538_=_C1753( C538 C1753 ) C538_=_C1778( C538 C1778 ) \nC538_=_C1802( C538 C1802 ) C538_=_C1825( C538 C1825 ) C538_=_C1847( C538 C1847 ) C538_=_C1868( C538 C1868 ) C538_=_C1888( C538 C1888 ) C538_=_C1907( C538 C1907 ) \nC538_=_C1924( C538 C1924 ) C538_=_C1941( C538 C1941 ) C538_=_C1957( C538 C1957 ) C538_=_C1971( C538 C1971 ) C538_=_C1984( C538 C1984 ) C538_=_C1996( C538 C1996 ) \nC538_=_C2007( C538 C2007 ) C538_=_C2017( C538 C2017 ) C538_=_C2026( C538 C2026 ) C538_=_C2034( C538 C2034 ) C538_=_C2041( C538 C2041 ) C538_=_C2047( C538 C2047 ) \nC538_=_C2052( C538 C2052 ) C538_=_C2056( C538 C2056 ) C538_=_C2059( C538 C2059 ) C538_=_C2061( C538 C2061 ) C539_=_C594( C539 C594 ) C539_=_C648( C539 C648 ) \nC539_=_C701( C539 C701 ) C539_=_C753( C539 C753 ) C539_=_C804( C539 C804 ) C539_=_C854( C539 C854 ) C539_=_C903( C539 C903 ) C539_=_C1044( C539 C1044 ) \nC539_=_C1089( C539 C1089 ) C539_=_C1133( C539 C1133 ) C539_=_C1176( C539 C1176 ) C539_=_C1218( C539 C1218 ) C539_=_C1259( C539 C1259 ) C539_=_C1299( C539 C1299 ) \nC539_=_C1338( C539 C1338</w:t>
      </w:r>
    </w:p>
    <w:p>
      <w:pPr>
        <w:pStyle w:val="PreformattedText"/>
        <w:bidi w:val="0"/>
        <w:spacing w:before="0" w:after="0"/>
        <w:jc w:val="left"/>
        <w:rPr/>
      </w:pPr>
      <w:r>
        <w:rPr/>
        <w:t xml:space="preserve"> </w:t>
      </w:r>
      <w:r>
        <w:rPr/>
        <w:t>) C539_=_C1376( C539 C1376 ) C539_=_C1413( C539 C1413 ) C539_=_C1449( C539 C1449 ) C539_=_C1484( C539 C1484 ) C539_=_C1518( C539 C1518 ) \nC539_=_C1551( C539 C1551 ) C539_=_C1583( C539 C1583 ) C539_=_C1614( C539 C1614 ) C539_=_C1644( C539 C1644 ) C539_=_C1673( C539 C1673 ) C539_=_C1701( C539 C1701 ) \nC539_=_C1728( C539 C1728 ) C539_=_C1754( C539 C1754 ) C539_=_C1779( C539 C1779 ) C539_=_C1803( C539 C1803 ) C539_=_C1826( C539 C1826 ) C539_=_C1848( C539 C1848 ) \nC539_=_C1869( C539 C1869 ) C539_=_C1889( C539 C1889 ) C539_=_C1908( C539 C1908 ) C539_=_C1926( C539 C1926 ) C539_=_C1942( C539 C1942 ) C539_=_C1958( C539 C1958 ) \nC539_=_C1972( C539 C1972 ) C539_=_C1985( C539 C1985 ) C539_=_C1997( C539 C1997 ) C539_=_C2008( C539 C2008 ) C539_=_C2018( C539 C2018 ) C539_=_C2027( C539 C2027 ) \nC539_=_C2035( C539 C2035 ) C539_=_C2042( C539 C2042 ) C539_=_C2048( C539 C2048 ) C539_=_C2053( C539 C2053 ) C539_=_C2057( C539 C2057 ) C539_=_C2060( C539 C2060 ) \nC539_=_C2062( C539 C2062 ) C546_=_C547( C546 C547 ) C546_=_C589( C546 C589 ) C546_=_C590( C546 C590 ) C546_=_C591( C546 C591 ) C546_=_C592( C546 C592 ) \nC546_=_C593( C546 C593 ) C546_=_C594( C546 C594 ) C546_=_C600( C546 C600 ) C546_=_C653( C546 C653 ) C546_=_C705( C546 C705 ) C546_=_C756( C546 C756 ) \nC546_=_C806( C546 C806 ) C546_=_C855( C546 C855 ) C546_=_C905( C546 C905 ) C546_=_C906( C546 C906 ) C546_=_C907( C546 C907 ) C546_=_C908( C546 C908 ) \nC546_=_C909( C546 C909 ) C546_=_C910( C546 C910 ) C546_=_C911( C546 C911 ) C546_=_C912( C546 C912 ) C546_=_C913( C546 C913 ) C546_=_C914( C546 C914 ) \nC546_=_C915( C546 C915 ) C546_=_C916( C546 C916 ) C546_=_C917( C546 C917 ) C546_=_C918( C546 C918 ) C546_=_C919( C546 C919 ) C546_=_C921( C546 C921 ) \nC546_=_C922( C546 C922 ) C546_=_C923( C546 C923 ) C546_=_C924( C546 C924 ) C546_=_C925( C546 C925 ) C546_=_C926( C546 C926 ) C546_=_C927( C546 C927 ) \nC546_=_C928( C546 C928 ) C546_=_C929( C546 C929 ) C546_=_C930( C546 C930 ) C546_=_C931( C546 C931 ) C546_=_C932( C546 C932 ) C546_=_C933( C546 C933 ) \nC546_=_C934( C546 C934 ) C546_=_C935( C546 C935 ) C546_=_C936( C546 C936 ) C546_=_C937( C546 C937 ) C546_=_C938( C546 C938 ) C546_=_C939( C546 C939 ) \nC546_=_C940( C546 C940 ) C546_=_C941( C546 C941 ) C546_=_C942( C546 C942 ) C546_=_C943( C546 C943 ) C546_=_C944( C546 C944 ) C546_=_C945( C546 C945 ) \nC546_=_C946( C546 C946 ) C546_=_C947( C546 C947 ) C546_=_C948( C546 C948 ) C546_=_C949( C546 C949 ) C547_=_C589( C547 C589 ) C547_=_C590( C547 C590 ) \nC547_=_C591( C547 C591 ) C547_=_C592( C547 C592 ) C547_=_C593( C547 C593 ) C547_=_C594( C547 C594 ) C547_=_C601( C547 C601 ) C547_=_C654( C547 C654 ) \nC547_=_C706( C547 C706 ) C547_=_C757( C547 C757 ) C547_=_C807( C547 C807 ) C547_=_C856( C547 C856 ) C547_=_C952( C547 C952 ) C547_=_C953( C547 C953 ) \nC547_=_C954( C547 C954 ) C547_=_C955( C547 C955 ) C547_=_C956( C547 C956 ) C547_=_C957( C547 C957 ) C547_=_C958( C547 C958 ) C547_=_C959( C547 C959 ) \nC547_=_C960( C547 C960 ) C547_=_C961( C547 C961 ) C547_=_C962( C547 C962 ) C547_=_C963( C547 C963 ) C547_=_C964( C547 C964 ) C547_=_C965( C547 C965 ) \nC547_=_C966( C547 C966 ) C547_=_C967( C547 C967 ) C547_=_C969( C547 C969 ) C547_=_C970( C547 C970 ) C547_=_C971( C547 C971 ) C547_=_C972( C547 C972 ) \nC547_=_C973( C547 C973 ) C547_=_C974( C547 C974 ) C547_=_C975( C547 C975 ) C547_=_C976( C547 C976 ) C547_=_C977( C547 C977 ) C547_=_C978( C547 C978 ) \nC547_=_C979( C547 C979 ) C547_=_C980( C547 C980 ) C547_=_C981( C547 C981 ) C547_=_C982( C547 C982 ) C547_=_C983( C547 C983 ) C547_=_C984( C547 C984 ) \nC547_=_C985( C547 C985 ) C547_=_C986( C547 C986 ) C547_=_C987( C547 C987 ) C547_=_C988( C547 C988 ) C547_=_C989( C547 C989 ) C547_=_C990( C547 C990 ) \nC547_=_C991( C547 C991 ) C547_=_C992( C547 C992 ) C547_=_C993( C547 C993 ) C547_=_C994( C547 C994 ) C547_=_C995( C547 C995 ) C547_=_C996( C547 C996 ) \nC589_=_C590( C589 C590 ) C589_=_C591( C589 C591 ) C589_=_C592( C589 C592 ) C589_=_C593( C589 C593 ) C589_=_C594( C589 C594 ) C589_=_C643( C589 C643 ) \nC589_=_C696( C589 C696 ) C589_=_C748( C589 C748 ) C589_=_C799( C589 C799 ) C589_=_C849( C589 C849 ) C589_=_C898( C589 C898 ) C589_=_C946( C589 C946 ) \nC589_=_C993( C589 C993 ) C589_=_C1039( C589 C1039 ) C589_=_C1084( C589 C1084 ) C589_=_C1128( C589 C1128 ) C589_=_C1171( C589 C1171 ) C589_=_C1213( C589 C1213 ) \nC589_=_C1254( C589 C1254 ) C589_=_C1294( C589 C1294 ) C589_=_C1333( C589 C1333 ) C589_=_C1371( C589 C1371 ) C589_=_C1408( C589 C1408 ) C589_=_C1444( C589 C1444 ) \nC589_=_C1479( C589 C1479 ) C589_=_C1513( C589 C1513 ) C589_=_C1546( C589 C1546 ) C589_=_C1578( C589 C1578 ) C589_=_C1609( C589 C1609 ) C589_=_C1639( C589 C1639 ) \nC589_=_C1668( C589 C1668 ) C589_=_C1696( C589 C1696 ) C589_=_C1723( C589 C1723 ) C589_=_C1749( C589 C1749 ) C589_=_C1774( C589 C1774 ) C589_=_C1798( C589 C1798 ) \nC589_=_C1821( C589 C1821 ) C589_=_C1842( C589 C1842 ) C589_=_C1863( C589 C1863 ) C589_=_C1883( C589 C1883 ) C589_=_C1902( C589 C1902 ) C589_=_C1920( C589 C1920 ) \nC589_=_C1937( C589 C1937 ) C589_=_C1953( C589 C1953 ) C589_=_C1967( C589 C1967 ) C589_=_C1980( C589 C1980 ) C589_=_C1992( C589 C1992 ) C589_=_C2003( C589 C2003 ) \nC589_=_C2013( C589 C2013 ) C589_=_C2022( C589 C2022 ) C589_=_C2030( C589 C2030 ) C589_=_C2037( C589 C2037 ) C589_=_C2043( C589 C2043 ) C589_=_C2052( C589 C2052 ) \nC589_=_C2053( C589 C2053 ) C590_=_C591( C590 C591 ) C590_=_C592( C590 C592 ) C590_=_C593( C590 C593 ) C590_=_C594( C590 C594 ) C590_=_C644( C590 C644 ) \nC590_=_C697( C590 C697 ) C590_=_C749( C590 C749 ) C590_=_C800( C590 C800 ) C590_=_C850( C590 C850 ) C590_=_C899( C590 C899 ) C590_=_C947( C590 C947 ) \nC590_=_C994( C590 C994 ) C590_=_C1040( C590 C1040 ) C590_=_C1085( C590 C1085 ) C590_=_C1129( C590 C1129 ) C590_=_C1172( C590 C1172 ) C590_=_C1214( C590 C1214 ) \nC590_=_C1255( C590 C1255 ) C590_=_C1295( C590 C1295 ) C590_=_C1334( C590 C1334 ) C590_=_C1372( C590 C1372 ) C590_=_C1409( C590 C1409 ) C590_=_C1445( C590 C1445 ) \nC590_=_C1480( C590 C1480 ) C590_=_C1514( C590 C1514 ) C590_=_C1547( C590 C1547 ) C590_=_C1579( C590 C1579 ) C590_=_C1610( C590 C1610 ) C590_=_C1640( C590 C1640 ) \nC590_=_C1669( C590 C1669 ) C590_=_C1697( C590 C1697 ) C590_=_C1724( C590 C1724 ) C590_=_C1750( C590 C1750 ) C590_=_C1775( C590 C1775 ) C590_=_C1799( C590 C1799 ) \nC590_=_C1822( C590 C1822 ) C590_=_C1844( C590 C1844 ) C590_=_C1864( C590 C1864 ) C590_=_C1884( C590 C1884 ) C590_=_C1903( C590 C1903 ) C590_=_C1921( C590 C1921 ) \nC590_=_C1938( C590 C1938 ) C590_=_C1954( C590 C1954 ) C590_=_C1968( C590 C1968 ) C590_=_C1981( C590 C1981 ) C590_=_C1993( C590 C1993 ) C590_=_C2004( C590 C2004 ) \nC590_=_C2014( C590 C2014 ) C590_=_C2023( C590 C2023 ) C590_=_C2031( C590 C2031 ) C590_=_C2038( C590 C2038 ) C590_=_C2044( C590 C2044 ) C590_=_C2056( C590 C2056 ) \nC590_=_C2057( C590 C2057 ) C591_=_C592( C591 C592 ) C591_=_C593( C591 C593 ) C591_=_C594( C591 C594 ) C591_=_C645( C591 C645 ) C591_=_C698( C591 C698 ) \nC591_=_C750( C591 C750 ) C591_=_C801( C591 C801 ) C591_=_C851( C591 C851 ) C591_=_C900( C591 C900 ) C591_=_C948( C591 C948 ) C591_=_C995( C591 C995 ) \nC591_=_C1041( C591 C1041 ) C591_=_C1086( C591 C1086 ) C591_=_C1130( C591 C1130 ) C591_=_C1173( C591 C1173 ) C591_=_C1215( C591 C1215 ) C591_=_C1256( C591 C1256 ) \nC591_=_C1296( C591 C1296 ) C591_=_C1335( C591 C1335 ) C591_=_C1373( C591 C1373 ) C591_=_C1410( C591 C1410 ) C591_=_C1446( C591 C1446 ) C591_=_C1481( C591 C1481 ) \nC591_=_C1515( C591 C1515 ) C591_=_C1548( C591 C1548 ) C591_=_C1580( C591 C1580 ) C591_=_C1611( C591 C1611 ) C591_=_C1641( C591 C1641 ) C591_=_C1670( C591 C1670 ) \nC591_=_C1698( C591 C1698 ) C591_=_C1725( C591 C1725 ) C591_=_C1751( C591 C1751 ) C591_=_C1776( C591 C1776 ) C591_=_C1800( C591 C1800 ) C591_=_C1823( C591 C1823 ) \nC591_=_C1845( C591 C1845 ) C591_=_C1866( C591 C1866 ) C591_=_C1885( C591 C1885 ) C591_=_C1904( C591 C1904 ) C591_=_C1922( C591 C1922 ) C591_=_C1939( C591 C1939 ) \nC591_=_C1955( C591 C1955 ) C591_=_C1969( C591 C1969 ) C591_=_C1982( C591 C1982 ) C591_=_C1994( C591 C1994 ) C591_=_C2005( C591 C2005 ) C591_=_C2015( C591 C2015 ) \nC591_=_C2024( C591 C2024 ) C591_=_C2032( C591 C2032 ) C591_=_C2039( C591 C2039 ) C591_=_C2045( C591 C2045 ) C591_=_C2059( C591 C2059 ) C591_=_C2060( C591 C2060 ) \nC592_=_C593( C592 C593 ) C592_=_C594( C592 C594 ) C592_=_C646( C592 C646 ) C592_=_C699( C592 C699 ) C592_=_C751( C592 C751 ) C592_=_C802( C592 C802 ) \nC592_=_C852( C592 C852 ) C592_=_C901( C592 C901 ) C592_=_C949( C592 C949 ) C592_=_C996( C592 C996 ) C592_=_C1042( C592 C1042 ) C592_=_C1087( C592 C1087 ) \nC592_=_C1131( C592 C1131 ) C592_=_C1174( C592 C1174 ) C592_=_C1216( C592 C1216 ) C592_=_C1257( C592 C1257 ) C592_=_C1297( C592 C1297 ) C592_=_C1336( C592 C1336 ) \nC592_=_C1374( C592 C1374 ) C592_=_C1411( C592 C1411 ) C592_=_C1447( C592 C1447 ) C592_=_C1482( C592 C1482 ) C592_=_C1516( C592 C1516 ) C592_=_C1549( C592 C1549 ) \nC592_=_C1581( C592 C1581 ) C592_=_C1612( C592 C1612 ) C592_=_C1642( C592 C1642 ) C592_=_C1671( C592 C1671 ) C592_=_C1699( C592 C1699 ) C592_=_C1726( C592 C1726 ) \nC592_=_C1752( C592 C1752 ) C592_=_C1777( C592 C1777 ) C592_=_C1801( C592 C1801 ) C592_=_C1824( C592 C1824 ) C592_=_C1846( C592 C1846 ) C592_=_C1867( C592 C1867 ) \nC592_=_C1887( C592 C1887 ) C592_=_C1905( C592 C1905 ) C592_=_C1923( C592 C1923 ) C592_=_C1940( C592 C1940 ) C592_=_C1956( C592 C1956 ) C592_=_C1970( C592 C1970 ) \nC592_=_C1983( C592 C1983 ) C592_=_C1995( C592 C1995 ) C592_=_C2006( C592 C2006 ) C592_=_C2016( C592 C2016 ) C592_=_C2025( C592 C2025 ) C592_=_C2033( C592 C2033 ) \nC592_=_C2040( C592 C2040 ) C592_=_C2046( C592 C2046 ) C592_=_C2061( C592 C2061 ) C592_=_C2062( C592 C2062 ) C593_=_C594( C593 C594 ) C593_=_C647( C593 C647 ) \nC593_=_C700( C593 C700 ) C593_=_C752( C593 C752 ) C593_=_C803( C593 C803 ) C593_=_C853( C593 C853 ) C593_=_C902( C593 C902 ) C593_=_C1043( C593 C1043 ) \nC593_=_C1088( C593 C1088 ) C593_=_C1132( C593 C1132 ) C593_=_C1175( C593 C1175 ) C593_=_C1217(</w:t>
      </w:r>
    </w:p>
    <w:p>
      <w:pPr>
        <w:pStyle w:val="PreformattedText"/>
        <w:bidi w:val="0"/>
        <w:spacing w:before="0" w:after="0"/>
        <w:jc w:val="left"/>
        <w:rPr/>
      </w:pPr>
      <w:r>
        <w:rPr/>
        <w:t xml:space="preserve"> </w:t>
      </w:r>
      <w:r>
        <w:rPr/>
        <w:t>C593 C1217 ) C593_=_C1258( C593 C1258 ) C593_=_C1298( C593 C1298 ) \nC593_=_C1337( C593 C1337 ) C593_=_C1375( C593 C1375 ) C593_=_C1412( C593 C1412 ) C593_=_C1448( C593 C1448 ) C593_=_C1483( C593 C1483 ) C593_=_C1517( C593 C1517 ) \nC593_=_C1550( C593 C1550 ) C593_=_C1582( C593 C1582 ) C593_=_C1613( C593 C1613 ) C593_=_C1643( C593 C1643 ) C593_=_C1672( C593 C1672 ) C593_=_C1700( C593 C1700 ) \nC593_=_C1727( C593 C1727 ) C593_=_C1753( C593 C1753 ) C593_=_C1778( C593 C1778 ) C593_=_C1802( C593 C1802 ) C593_=_C1825( C593 C1825 ) C593_=_C1847( C593 C1847 ) \nC593_=_C1868( C593 C1868 ) C593_=_C1888( C593 C1888 ) C593_=_C1907( C593 C1907 ) C593_=_C1924( C593 C1924 ) C593_=_C1941( C593 C1941 ) C593_=_C1957( C593 C1957 ) \nC593_=_C1971( C593 C1971 ) C593_=_C1984( C593 C1984 ) C593_=_C1996( C593 C1996 ) C593_=_C2007( C593 C2007 ) C593_=_C2017( C593 C2017 ) C593_=_C2026( C593 C2026 ) \nC593_=_C2034( C593 C2034 ) C593_=_C2041( C593 C2041 ) C593_=_C2047( C593 C2047 ) C593_=_C2052( C593 C2052 ) C593_=_C2056( C593 C2056 ) C593_=_C2059( C593 C2059 ) \nC593_=_C2061( C593 C2061 ) C594_=_C648( C594 C648 ) C594_=_C701( C594 C701 ) C594_=_C753( C594 C753 ) C594_=_C804( C594 C804 ) C594_=_C854( C594 C854 ) \nC594_=_C903( C594 C903 ) C594_=_C1044( C594 C1044 ) C594_=_C1089( C594 C1089 ) C594_=_C1133( C594 C1133 ) C594_=_C1176( C594 C1176 ) C594_=_C1218( C594 C1218 ) \nC594_=_C1259( C594 C1259 ) C594_=_C1299( C594 C1299 ) C594_=_C1338( C594 C1338 ) C594_=_C1376( C594 C1376 ) C594_=_C1413( C594 C1413 ) C594_=_C1449( C594 C1449 ) \nC594_=_C1484( C594 C1484 ) C594_=_C1518( C594 C1518 ) C594_=_C1551( C594 C1551 ) C594_=_C1583( C594 C1583 ) C594_=_C1614( C594 C1614 ) C594_=_C1644( C594 C1644 ) \nC594_=_C1673( C594 C1673 ) C594_=_C1701( C594 C1701 ) C594_=_C1728( C594 C1728 ) C594_=_C1754( C594 C1754 ) C594_=_C1779( C594 C1779 ) C594_=_C1803( C594 C1803 ) \nC594_=_C1826( C594 C1826 ) C594_=_C1848( C594 C1848 ) C594_=_C1869( C594 C1869 ) C594_=_C1889( C594 C1889 ) C594_=_C1908( C594 C1908 ) C594_=_C1926( C594 C1926 ) \nC594_=_C1942( C594 C1942 ) C594_=_C1958( C594 C1958 ) C594_=_C1972( C594 C1972 ) C594_=_C1985( C594 C1985 ) C594_=_C1997( C594 C1997 ) C594_=_C2008( C594 C2008 ) \nC594_=_C2018( C594 C2018 ) C594_=_C2027( C594 C2027 ) C594_=_C2035( C594 C2035 ) C594_=_C2042( C594 C2042 ) C594_=_C2048( C594 C2048 ) C594_=_C2053( C594 C2053 ) \nC594_=_C2057( C594 C2057 ) C594_=_C2060( C594 C2060 ) C594_=_C2062( C594 C2062 ) C600_=_C601( C600 C601 ) C600_=_C643( C600 C643 ) C600_=_C644( C600 C644 ) \nC600_=_C645( C600 C645 ) C600_=_C646( C600 C646 ) C600_=_C647( C600 C647 ) C600_=_C648( C600 C648 ) C600_=_C653( C600 C653 ) C600_=_C705( C600 C705 ) \nC600_=_C756( C600 C756 ) C600_=_C806( C600 C806 ) C600_=_C855( C600 C855 ) C600_=_C905( C600 C905 ) C600_=_C906( C600 C906 ) C600_=_C907( C600 C907 ) \nC600_=_C908( C600 C908 ) C600_=_C909( C600 C909 ) C600_=_C910( C600 C910 ) C600_=_C911( C600 C911 ) C600_=_C912( C600 C912 ) C600_=_C913( C600 C913 ) \nC600_=_C914( C600 C914 ) C600_=_C915( C600 C915 ) C600_=_C916( C600 C916 ) C600_=_C917( C600 C917 ) C600_=_C918( C600 C918 ) C600_=_C919( C600 C919 ) \nC600_=_C921( C600 C921 ) C600_=_C922( C600 C922 ) C600_=_C923( C600 C923 ) C600_=_C924( C600 C924 ) C600_=_C925( C600 C925 ) C600_=_C926( C600 C926 ) \nC600_=_C927( C600 C927 ) C600_=_C928( C600 C928 ) C600_=_C929( C600 C929 ) C600_=_C930( C600 C930 ) C600_=_C931( C600 C931 ) C600_=_C932( C600 C932 ) \nC600_=_C933( C600 C933 ) C600_=_C934( C600 C934 ) C600_=_C935( C600 C935 ) C600_=_C936( C600 C936 ) C600_=_C937( C600 C937 ) C600_=_C938( C600 C938 ) \nC600_=_C939( C600 C939 ) C600_=_C940( C600 C940 ) C600_=_C941( C600 C941 ) C600_=_C942( C600 C942 ) C600_=_C943( C600 C943 ) C600_=_C944( C600 C944 ) \nC600_=_C945( C600 C945 ) C600_=_C946( C600 C946 ) C600_=_C947( C600 C947 ) C600_=_C948( C600 C948 ) C600_=_C949( C600 C949 ) C601_=_C643( C601 C643 ) \nC601_=_C644( C601 C644 ) C601_=_C645( C601 C645 ) C601_=_C646( C601 C646 ) C601_=_C647( C601 C647 ) C601_=_C648( C601 C648 ) C601_=_C654( C601 C654 ) \nC601_=_C706( C601 C706 ) C601_=_C757( C601 C757 ) C601_=_C807( C601 C807 ) C601_=_C856( C601 C856 ) C601_=_C952( C601 C952 ) C601_=_C953( C601 C953 ) \nC601_=_C954( C601 C954 ) C601_=_C955( C601 C955 ) C601_=_C956( C601 C956 ) C601_=_C957( C601 C957 ) C601_=_C958( C601 C958 ) C601_=_C959( C601 C959 ) \nC601_=_C960( C601 C960 ) C601_=_C961( C601 C961 ) C601_=_C962( C601 C962 ) C601_=_C963( C601 C963 ) C601_=_C964( C601 C964 ) C601_=_C965( C601 C965 ) \nC601_=_C966( C601 C966 ) C601_=_C967( C601 C967 ) C601_=_C969( C601 C969 ) C601_=_C970( C601 C970 ) C601_=_C971( C601 C971 ) C601_=_C972( C601 C972 ) \nC601_=_C973( C601 C973 ) C601_=_C974( C601 C974 ) C601_=_C975( C601 C975 ) C601_=_C976( C601 C976 ) C601_=_C977( C601 C977 ) C601_=_C978( C601 C978 ) \nC601_=_C979( C601 C979 ) C601_=_C980( C601 C980 ) C601_=_C981( C601 C981 ) C601_=_C982( C601 C982 ) C601_=_C983( C601 C983 ) C601_=_C984( C601 C984 ) \nC601_=_C985( C601 C985 ) C601_=_C986( C601 C986 ) C601_=_C987( C601 C987 ) C601_=_C988( C601 C988 ) C601_=_C989( C601 C989 ) C601_=_C990( C601 C990 ) \nC601_=_C991( C601 C991 ) C601_=_C992( C601 C992 ) C601_=_C993( C601 C993 ) C601_=_C994( C601 C994 ) C601_=_C995( C601 C995 ) C601_=_C996( C601 C996 ) \nC643_=_C644( C643 C644 ) C643_=_C645( C643 C645 ) C643_=_C646( C643 C646 ) C643_=_C647( C643 C647 ) C643_=_C648( C643 C648 ) C643_=_C696( C643 C696 ) \nC643_=_C748( C643 C748 ) C643_=_C799( C643 C799 ) C643_=_C849( C643 C849 ) C643_=_C898( C643 C898 ) C643_=_C946( C643 C946 ) C643_=_C993( C643 C993 ) \nC643_=_C1039( C643 C1039 ) C643_=_C1084( C643 C1084 ) C643_=_C1128( C643 C1128 ) C643_=_C1171( C643 C1171 ) C643_=_C1213( C643 C1213 ) C643_=_C1254( C643 C1254 ) \nC643_=_C1294( C643 C1294 ) C643_=_C1333( C643 C1333 ) C643_=_C1371( C643 C1371 ) C643_=_C1408( C643 C1408 ) C643_=_C1444( C643 C1444 ) C643_=_C1479( C643 C1479 ) \nC643_=_C1513( C643 C1513 ) C643_=_C1546( C643 C1546 ) C643_=_C1578( C643 C1578 ) C643_=_C1609( C643 C1609 ) C643_=_C1639( C643 C1639 ) C643_=_C1668( C643 C1668 ) \nC643_=_C1696( C643 C1696 ) C643_=_C1723( C643 C1723 ) C643_=_C1749( C643 C1749 ) C643_=_C1774( C643 C1774 ) C643_=_C1798( C643 C1798 ) C643_=_C1821( C643 C1821 ) \nC643_=_C1842( C643 C1842 ) C643_=_C1863( C643 C1863 ) C643_=_C1883( C643 C1883 ) C643_=_C1902( C643 C1902 ) C643_=_C1920( C643 C1920 ) C643_=_C1937( C643 C1937 ) \nC643_=_C1953( C643 C1953 ) C643_=_C1967( C643 C1967 ) C643_=_C1980( C643 C1980 ) C643_=_C1992( C643 C1992 ) C643_=_C2003( C643 C2003 ) C643_=_C2013( C643 C2013 ) \nC643_=_C2022( C643 C2022 ) C643_=_C2030( C643 C2030 ) C643_=_C2037( C643 C2037 ) C643_=_C2043( C643 C2043 ) C643_=_C2052( C643 C2052 ) C643_=_C2053( C643 C2053 ) \nC644_=_C645( C644 C645 ) C644_=_C646( C644 C646 ) C644_=_C647( C644 C647 ) C644_=_C648( C644 C648 ) C644_=_C697( C644 C697 ) C644_=_C749( C644 C749 ) \nC644_=_C800( C644 C800 ) C644_=_C850( C644 C850 ) C644_=_C899( C644 C899 ) C644_=_C947( C644 C947 ) C644_=_C994( C644 C994 ) C644_=_C1040( C644 C1040 ) \nC644_=_C1085( C644 C1085 ) C644_=_C1129( C644 C1129 ) C644_=_C1172( C644 C1172 ) C644_=_C1214( C644 C1214 ) C644_=_C1255( C644 C1255 ) C644_=_C1295( C644 C1295 ) \nC644_=_C1334( C644 C1334 ) C644_=_C1372( C644 C1372 ) C644_=_C1409( C644 C1409 ) C644_=_C1445( C644 C1445 ) C644_=_C1480( C644 C1480 ) C644_=_C1514( C644 C1514 ) \nC644_=_C1547( C644 C1547 ) C644_=_C1579( C644 C1579 ) C644_=_C1610( C644 C1610 ) C644_=_C1640( C644 C1640 ) C644_=_C1669( C644 C1669 ) C644_=_C1697( C644 C1697 ) \nC644_=_C1724( C644 C1724 ) C644_=_C1750( C644 C1750 ) C644_=_C1775( C644 C1775 ) C644_=_C1799( C644 C1799 ) C644_=_C1822( C644 C1822 ) C644_=_C1844( C644 C1844 ) \nC644_=_C1864( C644 C1864 ) C644_=_C1884( C644 C1884 ) C644_=_C1903( C644 C1903 ) C644_=_C1921( C644 C1921 ) C644_=_C1938( C644 C1938 ) C644_=_C1954( C644 C1954 ) \nC644_=_C1968( C644 C1968 ) C644_=_C1981( C644 C1981 ) C644_=_C1993( C644 C1993 ) C644_=_C2004( C644 C2004 ) C644_=_C2014( C644 C2014 ) C644_=_C2023( C644 C2023 ) \nC644_=_C2031( C644 C2031 ) C644_=_C2038( C644 C2038 ) C644_=_C2044( C644 C2044 ) C644_=_C2056( C644 C2056 ) C644_=_C2057( C644 C2057 ) C645_=_C646( C645 C646 ) \nC645_=_C647( C645 C647 ) C645_=_C648( C645 C648 ) C645_=_C698( C645 C698 ) C645_=_C750( C645 C750 ) C645_=_C801( C645 C801 ) C645_=_C851( C645 C851 ) \nC645_=_C900( C645 C900 ) C645_=_C948( C645 C948 ) C645_=_C995( C645 C995 ) C645_=_C1041( C645 C1041 ) C645_=_C1086( C645 C1086 ) C645_=_C1130( C645 C1130 ) \nC645_=_C1173( C645 C1173 ) C645_=_C1215( C645 C1215 ) C645_=_C1256( C645 C1256 ) C645_=_C1296( C645 C1296 ) C645_=_C1335( C645 C1335 ) C645_=_C1373( C645 C1373 ) \nC645_=_C1410( C645 C1410 ) C645_=_C1446( C645 C1446 ) C645_=_C1481( C645 C1481 ) C645_=_C1515( C645 C1515 ) C645_=_C1548( C645 C1548 ) C645_=_C1580( C645 C1580 ) \nC645_=_C1611( C645 C1611 ) C645_=_C1641( C645 C1641 ) C645_=_C1670( C645 C1670 ) C645_=_C1698( C645 C1698 ) C645_=_C1725( C645 C1725 ) C645_=_C1751( C645 C1751 ) \nC645_=_C1776( C645 C1776 ) C645_=_C1800( C645 C1800 ) C645_=_C1823( C645 C1823 ) C645_=_C1845( C645 C1845 ) C645_=_C1866( C645 C1866 ) C645_=_C1885( C645 C1885 ) \nC645_=_C1904( C645 C1904 ) C645_=_C1922( C645 C1922 ) C645_=_C1939( C645 C1939 ) C645_=_C1955( C645 C1955 ) C645_=_C1969( C645 C1969 ) C645_=_C1982( C645 C1982 ) \nC645_=_C1994( C645 C1994 ) C645_=_C2005( C645 C2005 ) C645_=_C2015( C645 C2015 ) C645_=_C2024( C645 C2024 ) C645_=_C2032( C645 C2032 ) C645_=_C2039( C645 C2039 ) \nC645_=_C2045( C645 C2045 ) C645_=_C2059( C645 C2059 ) C645_=_C2060( C645 C2060 ) C646_=_C647( C646 C647 ) C646_=_C648( C646 C648 ) C646_=_C699( C646 C699 ) \nC646_=_C751( C646 C751 ) C646_=_C802( C646 C802 ) C646_=_C852( C646 C852 ) C646_=_C901( C646 C901 ) C646_=_C949( C646 C949 ) C646_=_C996( C646 C996 ) \nC646_=_C1042( C646 C1042 ) C646_=_C1087( C646 C1087 ) C646_=_C1131( C646 C1131 ) C646_=_C1174( C646 C1174 ) C646_=_C1216( C646 C1216 ) C646_=_C1257(</w:t>
      </w:r>
    </w:p>
    <w:p>
      <w:pPr>
        <w:pStyle w:val="PreformattedText"/>
        <w:bidi w:val="0"/>
        <w:spacing w:before="0" w:after="0"/>
        <w:jc w:val="left"/>
        <w:rPr/>
      </w:pPr>
      <w:r>
        <w:rPr/>
        <w:t xml:space="preserve"> </w:t>
      </w:r>
      <w:r>
        <w:rPr/>
        <w:t>C646 C1257 ) \nC646_=_C1297( C646 C1297 ) C646_=_C1336( C646 C1336 ) C646_=_C1374( C646 C1374 ) C646_=_C1411( C646 C1411 ) C646_=_C1447( C646 C1447 ) C646_=_C1482( C646 C1482 ) \nC646_=_C1516( C646 C1516 ) C646_=_C1549( C646 C1549 ) C646_=_C1581( C646 C1581 ) C646_=_C1612( C646 C1612 ) C646_=_C1642( C646 C1642 ) C646_=_C1671( C646 C1671 ) \nC646_=_C1699( C646 C1699 ) C646_=_C1726( C646 C1726 ) C646_=_C1752( C646 C1752 ) C646_=_C1777( C646 C1777 ) C646_=_C1801( C646 C1801 ) C646_=_C1824( C646 C1824 ) \nC646_=_C1846( C646 C1846 ) C646_=_C1867( C646 C1867 ) C646_=_C1887( C646 C1887 ) C646_=_C1905( C646 C1905 ) C646_=_C1923( C646 C1923 ) C646_=_C1940( C646 C1940 ) \nC646_=_C1956( C646 C1956 ) C646_=_C1970( C646 C1970 ) C646_=_C1983( C646 C1983 ) C646_=_C1995( C646 C1995 ) C646_=_C2006( C646 C2006 ) C646_=_C2016( C646 C2016 ) \nC646_=_C2025( C646 C2025 ) C646_=_C2033( C646 C2033 ) C646_=_C2040( C646 C2040 ) C646_=_C2046( C646 C2046 ) C646_=_C2061( C646 C2061 ) C646_=_C2062( C646 C2062 ) \nC647_=_C648( C647 C648 ) C647_=_C700( C647 C700 ) C647_=_C752( C647 C752 ) C647_=_C803( C647 C803 ) C647_=_C853( C647 C853 ) C647_=_C902( C647 C902 ) \nC647_=_C1043( C647 C1043 ) C647_=_C1088( C647 C1088 ) C647_=_C1132( C647 C1132 ) C647_=_C1175( C647 C1175 ) C647_=_C1217( C647 C1217 ) C647_=_C1258( C647 C1258 ) \nC647_=_C1298( C647 C1298 ) C647_=_C1337( C647 C1337 ) C647_=_C1375( C647 C1375 ) C647_=_C1412( C647 C1412 ) C647_=_C1448( C647 C1448 ) C647_=_C1483( C647 C1483 ) \nC647_=_C1517( C647 C1517 ) C647_=_C1550( C647 C1550 ) C647_=_C1582( C647 C1582 ) C647_=_C1613( C647 C1613 ) C647_=_C1643( C647 C1643 ) C647_=_C1672( C647 C1672 ) \nC647_=_C1700( C647 C1700 ) C647_=_C1727( C647 C1727 ) C647_=_C1753( C647 C1753 ) C647_=_C1778( C647 C1778 ) C647_=_C1802( C647 C1802 ) C647_=_C1825( C647 C1825 ) \nC647_=_C1847( C647 C1847 ) C647_=_C1868( C647 C1868 ) C647_=_C1888( C647 C1888 ) C647_=_C1907( C647 C1907 ) C647_=_C1924( C647 C1924 ) C647_=_C1941( C647 C1941 ) \nC647_=_C1957( C647 C1957 ) C647_=_C1971( C647 C1971 ) C647_=_C1984( C647 C1984 ) C647_=_C1996( C647 C1996 ) C647_=_C2007( C647 C2007 ) C647_=_C2017( C647 C2017 ) \nC647_=_C2026( C647 C2026 ) C647_=_C2034( C647 C2034 ) C647_=_C2041( C647 C2041 ) C647_=_C2047( C647 C2047 ) C647_=_C2052( C647 C2052 ) C647_=_C2056( C647 C2056 ) \nC647_=_C2059( C647 C2059 ) C647_=_C2061( C647 C2061 ) C648_=_C701( C648 C701 ) C648_=_C753( C648 C753 ) C648_=_C804( C648 C804 ) C648_=_C854( C648 C854 ) \nC648_=_C903( C648 C903 ) C648_=_C1044( C648 C1044 ) C648_=_C1089( C648 C1089 ) C648_=_C1133( C648 C1133 ) C648_=_C1176( C648 C1176 ) C648_=_C1218( C648 C1218 ) \nC648_=_C1259( C648 C1259 ) C648_=_C1299( C648 C1299 ) C648_=_C1338( C648 C1338 ) C648_=_C1376( C648 C1376 ) C648_=_C1413( C648 C1413 ) C648_=_C1449( C648 C1449 ) \nC648_=_C1484( C648 C1484 ) C648_=_C1518( C648 C1518 ) C648_=_C1551( C648 C1551 ) C648_=_C1583( C648 C1583 ) C648_=_C1614( C648 C1614 ) C648_=_C1644( C648 C1644 ) \nC648_=_C1673( C648 C1673 ) C648_=_C1701( C648 C1701 ) C648_=_C1728( C648 C1728 ) C648_=_C1754( C648 C1754 ) C648_=_C1779( C648 C1779 ) C648_=_C1803( C648 C1803 ) \nC648_=_C1826( C648 C1826 ) C648_=_C1848( C648 C1848 ) C648_=_C1869( C648 C1869 ) C648_=_C1889( C648 C1889 ) C648_=_C1908( C648 C1908 ) C648_=_C1926( C648 C1926 ) \nC648_=_C1942( C648 C1942 ) C648_=_C1958( C648 C1958 ) C648_=_C1972( C648 C1972 ) C648_=_C1985( C648 C1985 ) C648_=_C1997( C648 C1997 ) C648_=_C2008( C648 C2008 ) \nC648_=_C2018( C648 C2018 ) C648_=_C2027( C648 C2027 ) C648_=_C2035( C648 C2035 ) C648_=_C2042( C648 C2042 ) C648_=_C2048( C648 C2048 ) C648_=_C2053( C648 C2053 ) \nC648_=_C2057( C648 C2057 ) C648_=_C2060( C648 C2060 ) C648_=_C2062( C648 C2062 ) C653_=_C654( C653 C654 ) C653_=_C696( C653 C696 ) C653_=_C697( C653 C697 ) \nC653_=_C698( C653 C698 ) C653_=_C699( C653 C699 ) C653_=_C700( C653 C700 ) C653_=_C701( C653 C701 ) C653_=_C705( C653 C705 ) C653_=_C756( C653 C756 ) \nC653_=_C806( C653 C806 ) C653_=_C855( C653 C855 ) C653_=_C905( C653 C905 ) C653_=_C906( C653 C906 ) C653_=_C907( C653 C907 ) C653_=_C908( C653 C908 ) \nC653_=_C909( C653 C909 ) C653_=_C910( C653 C910 ) C653_=_C911( C653 C911 ) C653_=_C912( C653 C912 ) C653_=_C913( C653 C913 ) C653_=_C914( C653 C914 ) \nC653_=_C915( C653 C915 ) C653_=_C916( C653 C916 ) C653_=_C917( C653 C917 ) C653_=_C918( C653 C918 ) C653_=_C919( C653 C919 ) C653_=_C921( C653 C921 ) \nC653_=_C922( C653 C922 ) C653_=_C923( C653 C923 ) C653_=_C924( C653 C924 ) C653_=_C925( C653 C925 ) C653_=_C926( C653 C926 ) C653_=_C927( C653 C927 ) \nC653_=_C928( C653 C928 ) C653_=_C929( C653 C929 ) C653_=_C930( C653 C930 ) C653_=_C931( C653 C931 ) C653_=_C932( C653 C932 ) C653_=_C933( C653 C933 ) \nC653_=_C934( C653 C934 ) C653_=_C935( C653 C935 ) C653_=_C936( C653 C936 ) C653_=_C937( C653 C937 ) C653_=_C938( C653 C938 ) C653_=_C939( C653 C939 ) \nC653_=_C940( C653 C940 ) C653_=_C941( C653 C941 ) C653_=_C942( C653 C942 ) C653_=_C943( C653 C943 ) C653_=_C944( C653 C944 ) C653_=_C945( C653 C945 ) \nC653_=_C946( C653 C946 ) C653_=_C947( C653 C947 ) C653_=_C948( C653 C948 ) C653_=_C949( C653 C949 ) C654_=_C696( C654 C696 ) C654_=_C697( C654 C697 ) \nC654_=_C698( C654 C698 ) C654_=_C699( C654 C699 ) C654_=_C700( C654 C700 ) C654_=_C701( C654 C701 ) C654_=_C706( C654 C706 ) C654_=_C757( C654 C757 ) \nC654_=_C807( C654 C807 ) C654_=_C856( C654 C856 ) C654_=_C952( C654 C952 ) C654_=_C953( C654 C953 ) C654_=_C954( C654 C954 ) C654_=_C955( C654 C955 ) \nC654_=_C956( C654 C956 ) C654_=_C957( C654 C957 ) C654_=_C958( C654 C958 ) C654_=_C959( C654 C959 ) C654_=_C960( C654 C960 ) C654_=_C961( C654 C961 ) \nC654_=_C962( C654 C962 ) C654_=_C963( C654 C963 ) C654_=_C964( C654 C964 ) C654_=_C965( C654 C965 ) C654_=_C966( C654 C966 ) C654_=_C967( C654 C967 ) \nC654_=_C969( C654 C969 ) C654_=_C970( C654 C970 ) C654_=_C971( C654 C971 ) C654_=_C972( C654 C972 ) C654_=_C973( C654 C973 ) C654_=_C974( C654 C974 ) \nC654_=_C975( C654 C975 ) C654_=_C976( C654 C976 ) C654_=_C977( C654 C977 ) C654_=_C978( C654 C978 ) C654_=_C979( C654 C979 ) C654_=_C980( C654 C980 ) \nC654_=_C981( C654 C981 ) C654_=_C982( C654 C982 ) C654_=_C983( C654 C983 ) C654_=_C984( C654 C984 ) C654_=_C985( C654 C985 ) C654_=_C986( C654 C986 ) \nC654_=_C987( C654 C987 ) C654_=_C988( C654 C988 ) C654_=_C989( C654 C989 ) C654_=_C990( C654 C990 ) C654_=_C991( C654 C991 ) C654_=_C992( C654 C992 ) \nC654_=_C993( C654 C993 ) C654_=_C994( C654 C994 ) C654_=_C995( C654 C995 ) C654_=_C996( C654 C996 ) C696_=_C697( C696 C697 ) C696_=_C698( C696 C698 ) \nC696_=_C699( C696 C699 ) C696_=_C700( C696 C700 ) C696_=_C701( C696 C701 ) C696_=_C748( C696 C748 ) C696_=_C799( C696 C799 ) C696_=_C849( C696 C849 ) \nC696_=_C898( C696 C898 ) C696_=_C946( C696 C946 ) C696_=_C993( C696 C993 ) C696_=_C1039( C696 C1039 ) C696_=_C1084( C696 C1084 ) C696_=_C1128( C696 C1128 ) \nC696_=_C1171( C696 C1171 ) C696_=_C1213( C696 C1213 ) C696_=_C1254( C696 C1254 ) C696_=_C1294( C696 C1294 ) C696_=_C1333( C696 C1333 ) C696_=_C1371( C696 C1371 ) \nC696_=_C1408( C696 C1408 ) C696_=_C1444( C696 C1444 ) C696_=_C1479( C696 C1479 ) C696_=_C1513( C696 C1513 ) C696_=_C1546( C696 C1546 ) C696_=_C1578( C696 C1578 ) \nC696_=_C1609( C696 C1609 ) C696_=_C1639( C696 C1639 ) C696_=_C1668( C696 C1668 ) C696_=_C1696( C696 C1696 ) C696_=_C1723( C696 C1723 ) C696_=_C1749( C696 C1749 ) \nC696_=_C1774( C696 C1774 ) C696_=_C1798( C696 C1798 ) C696_=_C1821( C696 C1821 ) C696_=_C1842( C696 C1842 ) C696_=_C1863( C696 C1863 ) C696_=_C1883( C696 C1883 ) \nC696_=_C1902( C696 C1902 ) C696_=_C1920( C696 C1920 ) C696_=_C1937( C696 C1937 ) C696_=_C1953( C696 C1953 ) C696_=_C1967( C696 C1967 ) C696_=_C1980( C696 C1980 ) \nC696_=_C1992( C696 C1992 ) C696_=_C2003( C696 C2003 ) C696_=_C2013( C696 C2013 ) C696_=_C2022( C696 C2022 ) C696_=_C2030( C696 C2030 ) C696_=_C2037( C696 C2037 ) \nC696_=_C2043( C696 C2043 ) C696_=_C2052( C696 C2052 ) C696_=_C2053( C696 C2053 ) C697_=_C698( C697 C698 ) C697_=_C699( C697 C699 ) C697_=_C700( C697 C700 ) \nC697_=_C701( C697 C701 ) C697_=_C749( C697 C749 ) C697_=_C800( C697 C800 ) C697_=_C850( C697 C850 ) C697_=_C899( C697 C899 ) C697_=_C947( C697 C947 ) \nC697_=_C994( C697 C994 ) C697_=_C1040( C697 C1040 ) C697_=_C1085( C697 C1085 ) C697_=_C1129( C697 C1129 ) C697_=_C1172( C697 C1172 ) C697_=_C1214( C697 C1214 ) \nC697_=_C1255( C697 C1255 ) C697_=_C1295( C697 C1295 ) C697_=_C1334( C697 C1334 ) C697_=_C1372( C697 C1372 ) C697_=_C1409( C697 C1409 ) C697_=_C1445( C697 C1445 ) \nC697_=_C1480( C697 C1480 ) C697_=_C1514( C697 C1514 ) C697_=_C1547( C697 C1547 ) C697_=_C1579( C697 C1579 ) C697_=_C1610( C697 C1610 ) C697_=_C1640( C697 C1640 ) \nC697_=_C1669( C697 C1669 ) C697_=_C1697( C697 C1697 ) C697_=_C1724( C697 C1724 ) C697_=_C1750( C697 C1750 ) C697_=_C1775( C697 C1775 ) C697_=_C1799( C697 C1799 ) \nC697_=_C1822( C697 C1822 ) C697_=_C1844( C697 C1844 ) C697_=_C1864( C697 C1864 ) C697_=_C1884( C697 C1884 ) C697_=_C1903( C697 C1903 ) C697_=_C1921( C697 C1921 ) \nC697_=_C1938( C697 C1938 ) C697_=_C1954( C697 C1954 ) C697_=_C1968( C697 C1968 ) C697_=_C1981( C697 C1981 ) C697_=_C1993( C697 C1993 ) C697_=_C2004( C697 C2004 ) \nC697_=_C2014( C697 C2014 ) C697_=_C2023( C697 C2023 ) C697_=_C2031( C697 C2031 ) C697_=_C2038( C697 C2038 ) C697_=_C2044( C697 C2044 ) C697_=_C2056( C697 C2056 ) \nC697_=_C2057( C697 C2057 ) C698_=_C699( C698 C699 ) C698_=_C700( C698 C700 ) C698_=_C701( C698 C701 ) C698_=_C750( C698 C750 ) C698_=_C801( C698 C801 ) \nC698_=_C851( C698 C851 ) C698_=_C900( C698 C900 ) C698_=_C948( C698 C948 ) C698_=_C995( C698 C995 ) C698_=_C1041( C698 C1041 ) C698_=_C1086( C698 C1086 ) \nC698_=_C1130( C698 C1130 ) C698_=_C1173( C698 C1173 ) C698_=_C1215( C698 C1215 ) C698_=_C1256( C698 C1256 ) C698_=_C1296( C698 C1296 ) C698_=_C1335( C698 C1335 ) \nC698_=_C1373( C698 C1373 ) C698_=_C1410( C698 C1410 ) C698_=_C1446( C698 C1446 ) C698_=_C1481( C698 C1481 ) C698_=_C1515( C698 C1515 ) C698_=_C1548( C698 C1548 ) \nC698_=_C1580( C698</w:t>
      </w:r>
    </w:p>
    <w:p>
      <w:pPr>
        <w:pStyle w:val="PreformattedText"/>
        <w:bidi w:val="0"/>
        <w:spacing w:before="0" w:after="0"/>
        <w:jc w:val="left"/>
        <w:rPr/>
      </w:pPr>
      <w:r>
        <w:rPr/>
        <w:t xml:space="preserve"> </w:t>
      </w:r>
      <w:r>
        <w:rPr/>
        <w:t>C1580 ) C698_=_C1611( C698 C1611 ) C698_=_C1641( C698 C1641 ) C698_=_C1670( C698 C1670 ) C698_=_C1698( C698 C1698 ) C698_=_C1725( C698 C1725 ) \nC698_=_C1751( C698 C1751 ) C698_=_C1776( C698 C1776 ) C698_=_C1800( C698 C1800 ) C698_=_C1823( C698 C1823 ) C698_=_C1845( C698 C1845 ) C698_=_C1866( C698 C1866 ) \nC698_=_C1885( C698 C1885 ) C698_=_C1904( C698 C1904 ) C698_=_C1922( C698 C1922 ) C698_=_C1939( C698 C1939 ) C698_=_C1955( C698 C1955 ) C698_=_C1969( C698 C1969 ) \nC698_=_C1982( C698 C1982 ) C698_=_C1994( C698 C1994 ) C698_=_C2005( C698 C2005 ) C698_=_C2015( C698 C2015 ) C698_=_C2024( C698 C2024 ) C698_=_C2032( C698 C2032 ) \nC698_=_C2039( C698 C2039 ) C698_=_C2045( C698 C2045 ) C698_=_C2059( C698 C2059 ) C698_=_C2060( C698 C2060 ) C699_=_C700( C699 C700 ) C699_=_C701( C699 C701 ) \nC699_=_C751( C699 C751 ) C699_=_C802( C699 C802 ) C699_=_C852( C699 C852 ) C699_=_C901( C699 C901 ) C699_=_C949( C699 C949 ) C699_=_C996( C699 C996 ) \nC699_=_C1042( C699 C1042 ) C699_=_C1087( C699 C1087 ) C699_=_C1131( C699 C1131 ) C699_=_C1174( C699 C1174 ) C699_=_C1216( C699 C1216 ) C699_=_C1257( C699 C1257 ) \nC699_=_C1297( C699 C1297 ) C699_=_C1336( C699 C1336 ) C699_=_C1374( C699 C1374 ) C699_=_C1411( C699 C1411 ) C699_=_C1447( C699 C1447 ) C699_=_C1482( C699 C1482 ) \nC699_=_C1516( C699 C1516 ) C699_=_C1549( C699 C1549 ) C699_=_C1581( C699 C1581 ) C699_=_C1612( C699 C1612 ) C699_=_C1642( C699 C1642 ) C699_=_C1671( C699 C1671 ) \nC699_=_C1699( C699 C1699 ) C699_=_C1726( C699 C1726 ) C699_=_C1752( C699 C1752 ) C699_=_C1777( C699 C1777 ) C699_=_C1801( C699 C1801 ) C699_=_C1824( C699 C1824 ) \nC699_=_C1846( C699 C1846 ) C699_=_C1867( C699 C1867 ) C699_=_C1887( C699 C1887 ) C699_=_C1905( C699 C1905 ) C699_=_C1923( C699 C1923 ) C699_=_C1940( C699 C1940 ) \nC699_=_C1956( C699 C1956 ) C699_=_C1970( C699 C1970 ) C699_=_C1983( C699 C1983 ) C699_=_C1995( C699 C1995 ) C699_=_C2006( C699 C2006 ) C699_=_C2016( C699 C2016 ) \nC699_=_C2025( C699 C2025 ) C699_=_C2033( C699 C2033 ) C699_=_C2040( C699 C2040 ) C699_=_C2046( C699 C2046 ) C699_=_C2061( C699 C2061 ) C699_=_C2062( C699 C2062 ) \nC700_=_C701( C700 C701 ) C700_=_C752( C700 C752 ) C700_=_C803( C700 C803 ) C700_=_C853( C700 C853 ) C700_=_C902( C700 C902 ) C700_=_C1043( C700 C1043 ) \nC700_=_C1088( C700 C1088 ) C700_=_C1132( C700 C1132 ) C700_=_C1175( C700 C1175 ) C700_=_C1217( C700 C1217 ) C700_=_C1258( C700 C1258 ) C700_=_C1298( C700 C1298 ) \nC700_=_C1337( C700 C1337 ) C700_=_C1375( C700 C1375 ) C700_=_C1412( C700 C1412 ) C700_=_C1448( C700 C1448 ) C700_=_C1483( C700 C1483 ) C700_=_C1517( C700 C1517 ) \nC700_=_C1550( C700 C1550 ) C700_=_C1582( C700 C1582 ) C700_=_C1613( C700 C1613 ) C700_=_C1643( C700 C1643 ) C700_=_C1672( C700 C1672 ) C700_=_C1700( C700 C1700 ) \nC700_=_C1727( C700 C1727 ) C700_=_C1753( C700 C1753 ) C700_=_C1778( C700 C1778 ) C700_=_C1802( C700 C1802 ) C700_=_C1825( C700 C1825 ) C700_=_C1847( C700 C1847 ) \nC700_=_C1868( C700 C1868 ) C700_=_C1888( C700 C1888 ) C700_=_C1907( C700 C1907 ) C700_=_C1924( C700 C1924 ) C700_=_C1941( C700 C1941 ) C700_=_C1957( C700 C1957 ) \nC700_=_C1971( C700 C1971 ) C700_=_C1984( C700 C1984 ) C700_=_C1996( C700 C1996 ) C700_=_C2007( C700 C2007 ) C700_=_C2017( C700 C2017 ) C700_=_C2026( C700 C2026 ) \nC700_=_C2034( C700 C2034 ) C700_=_C2041( C700 C2041 ) C700_=_C2047( C700 C2047 ) C700_=_C2052( C700 C2052 ) C700_=_C2056( C700 C2056 ) C700_=_C2059( C700 C2059 ) \nC700_=_C2061( C700 C2061 ) C701_=_C753( C701 C753 ) C701_=_C804( C701 C804 ) C701_=_C854( C701 C854 ) C701_=_C903( C701 C903 ) C701_=_C1044( C701 C1044 ) \nC701_=_C1089( C701 C1089 ) C701_=_C1133( C701 C1133 ) C701_=_C1176( C701 C1176 ) C701_=_C1218( C701 C1218 ) C701_=_C1259( C701 C1259 ) C701_=_C1299( C701 C1299 ) \nC701_=_C1338( C701 C1338 ) C701_=_C1376( C701 C1376 ) C701_=_C1413( C701 C1413 ) C701_=_C1449( C701 C1449 ) C701_=_C1484( C701 C1484 ) C701_=_C1518( C701 C1518 ) \nC701_=_C1551( C701 C1551 ) C701_=_C1583( C701 C1583 ) C701_=_C1614( C701 C1614 ) C701_=_C1644( C701 C1644 ) C701_=_C1673( C701 C1673 ) C701_=_C1701( C701 C1701 ) \nC701_=_C1728( C701 C1728 ) C701_=_C1754( C701 C1754 ) C701_=_C1779( C701 C1779 ) C701_=_C1803( C701 C1803 ) C701_=_C1826( C701 C1826 ) C701_=_C1848( C701 C1848 ) \nC701_=_C1869( C701 C1869 ) C701_=_C1889( C701 C1889 ) C701_=_C1908( C701 C1908 ) C701_=_C1926( C701 C1926 ) C701_=_C1942( C701 C1942 ) C701_=_C1958( C701 C1958 ) \nC701_=_C1972( C701 C1972 ) C701_=_C1985( C701 C1985 ) C701_=_C1997( C701 C1997 ) C701_=_C2008( C701 C2008 ) C701_=_C2018( C701 C2018 ) C701_=_C2027( C701 C2027 ) \nC701_=_C2035( C701 C2035 ) C701_=_C2042( C701 C2042 ) C701_=_C2048( C701 C2048 ) C701_=_C2053( C701 C2053 ) C701_=_C2057( C701 C2057 ) C701_=_C2060( C701 C2060 ) \nC701_=_C2062( C701 C2062 ) C705_=_C706( C705 C706 ) C705_=_C748( C705 C748 ) C705_=_C749( C705 C749 ) C705_=_C750( C705 C750 ) C705_=_C751( C705 C751 ) \nC705_=_C752( C705 C752 ) C705_=_C753( C705 C753 ) C705_=_C756( C705 C756 ) C705_=_C806( C705 C806 ) C705_=_C855( C705 C855 ) C705_=_C905( C705 C905 ) \nC705_=_C906( C705 C906 ) C705_=_C907( C705 C907 ) C705_=_C908( C705 C908 ) C705_=_C909( C705 C909 ) C705_=_C910( C705 C910 ) C705_=_C911( C705 C911 ) \nC705_=_C912( C705 C912 ) C705_=_C913( C705 C913 ) C705_=_C914( C705 C914 ) C705_=_C915( C705 C915 ) C705_=_C916( C705 C916 ) C705_=_C917( C705 C917 ) \nC705_=_C918( C705 C918 ) C705_=_C919( C705 C919 ) C705_=_C921( C705 C921 ) C705_=_C922( C705 C922 ) C705_=_C923( C705 C923 ) C705_=_C924( C705 C924 ) \nC705_=_C925( C705 C925 ) C705_=_C926( C705 C926 ) C705_=_C927( C705 C927 ) C705_=_C928( C705 C928 ) C705_=_C929( C705 C929 ) C705_=_C930( C705 C930 ) \nC705_=_C931( C705 C931 ) C705_=_C932( C705 C932 ) C705_=_C933( C705 C933 ) C705_=_C934( C705 C934 ) C705_=_C935( C705 C935 ) C705_=_C936( C705 C936 ) \nC705_=_C937( C705 C937 ) C705_=_C938( C705 C938 ) C705_=_C939( C705 C939 ) C705_=_C940( C705 C940 ) C705_=_C941( C705 C941 ) C705_=_C942( C705 C942 ) \nC705_=_C943( C705 C943 ) C705_=_C944( C705 C944 ) C705_=_C945( C705 C945 ) C705_=_C946( C705 C946 ) C705_=_C947( C705 C947 ) C705_=_C948( C705 C948 ) \nC705_=_C949( C705 C949 ) C706_=_C748( C706 C748 ) C706_=_C749( C706 C749 ) C706_=_C750( C706 C750 ) C706_=_C751( C706 C751 ) C706_=_C752( C706 C752 ) \nC706_=_C753( C706 C753 ) C706_=_C757( C706 C757 ) C706_=_C807( C706 C807 ) C706_=_C856( C706 C856 ) C706_=_C952( C706 C952 ) C706_=_C953( C706 C953 ) \nC706_=_C954( C706 C954 ) C706_=_C955( C706 C955 ) C706_=_C956( C706 C956 ) C706_=_C957( C706 C957 ) C706_=_C958( C706 C958 ) C706_=_C959( C706 C959 ) \nC706_=_C960( C706 C960 ) C706_=_C961( C706 C961 ) C706_=_C962( C706 C962 ) C706_=_C963( C706 C963 ) C706_=_C964( C706 C964 ) C706_=_C965( C706 C965 ) \nC706_=_C966( C706 C966 ) C706_=_C967( C706 C967 ) C706_=_C969( C706 C969 ) C706_=_C970( C706 C970 ) C706_=_C971( C706 C971 ) C706_=_C972( C706 C972 ) \nC706_=_C973( C706 C973 ) C706_=_C974( C706 C974 ) C706_=_C975( C706 C975 ) C706_=_C976( C706 C976 ) C706_=_C977( C706 C977 ) C706_=_C978( C706 C978 ) \nC706_=_C979( C706 C979 ) C706_=_C980( C706 C980 ) C706_=_C981( C706 C981 ) C706_=_C982( C706 C982 ) C706_=_C983( C706 C983 ) C706_=_C984( C706 C984 ) \nC706_=_C985( C706 C985 ) C706_=_C986( C706 C986 ) C706_=_C987( C706 C987 ) C706_=_C988( C706 C988 ) C706_=_C989( C706 C989 ) C706_=_C990( C706 C990 ) \nC706_=_C991( C706 C991 ) C706_=_C992( C706 C992 ) C706_=_C993( C706 C993 ) C706_=_C994( C706 C994 ) C706_=_C995( C706 C995 ) C706_=_C996( C706 C996 ) \nC748_=_C749( C748 C749 ) C748_=_C750( C748 C750 ) C748_=_C751( C748 C751 ) C748_=_C752( C748 C752 ) C748_=_C753( C748 C753 ) C748_=_C799( C748 C799 ) \nC748_=_C849( C748 C849 ) C748_=_C898( C748 C898 ) C748_=_C946( C748 C946 ) C748_=_C993( C748 C993 ) C748_=_C1039( C748 C1039 ) C748_=_C1084( C748 C1084 ) \nC748_=_C1128( C748 C1128 ) C748_=_C1171( C748 C1171 ) C748_=_C1213( C748 C1213 ) C748_=_C1254( C748 C1254 ) C748_=_C1294( C748 C1294 ) C748_=_C1333( C748 C1333 ) \nC748_=_C1371( C748 C1371 ) C748_=_C1408( C748 C1408 ) C748_=_C1444( C748 C1444 ) C748_=_C1479( C748 C1479 ) C748_=_C1513( C748 C1513 ) C748_=_C1546( C748 C1546 ) \nC748_=_C1578( C748 C1578 ) C748_=_C1609( C748 C1609 ) C748_=_C1639( C748 C1639 ) C748_=_C1668( C748 C1668 ) C748_=_C1696( C748 C1696 ) C748_=_C1723( C748 C1723 ) \nC748_=_C1749( C748 C1749 ) C748_=_C1774( C748 C1774 ) C748_=_C1798( C748 C1798 ) C748_=_C1821( C748 C1821 ) C748_=_C1842( C748 C1842 ) C748_=_C1863( C748 C1863 ) \nC748_=_C1883( C748 C1883 ) C748_=_C1902( C748 C1902 ) C748_=_C1920( C748 C1920 ) C748_=_C1937( C748 C1937 ) C748_=_C1953( C748 C1953 ) C748_=_C1967( C748 C1967 ) \nC748_=_C1980( C748 C1980 ) C748_=_C1992( C748 C1992 ) C748_=_C2003( C748 C2003 ) C748_=_C2013( C748 C2013 ) C748_=_C2022( C748 C2022 ) C748_=_C2030( C748 C2030 ) \nC748_=_C2037( C748 C2037 ) C748_=_C2043( C748 C2043 ) C748_=_C2052( C748 C2052 ) C748_=_C2053( C748 C2053 ) C749_=_C750( C749 C750 ) C749_=_C751( C749 C751 ) \nC749_=_C752( C749 C752 ) C749_=_C753( C749 C753 ) C749_=_C800( C749 C800 ) C749_=_C850( C749 C850 ) C749_=_C899( C749 C899 ) C749_=_C947( C749 C947 ) \nC749_=_C994( C749 C994 ) C749_=_C1040( C749 C1040 ) C749_=_C1085( C749 C1085 ) C749_=_C1129( C749 C1129 ) C749_=_C1172( C749 C1172 ) C749_=_C1214( C749 C1214 ) \nC749_=_C1255( C749 C1255 ) C749_=_C1295( C749 C1295 ) C749_=_C1334( C749 C1334 ) C749_=_C1372( C749 C1372 ) C749_=_C1409( C749 C1409 ) C749_=_C1445( C749 C1445 ) \nC749_=_C1480( C749 C1480 ) C749_=_C1514( C749 C1514 ) C749_=_C1547( C749 C1547 ) C749_=_C1579( C749 C1579 ) C749_=_C1610( C749 C1610 ) C749_=_C1640( C749 C1640 ) \nC749_=_C1669( C749 C1669 ) C749_=_C1697( C749 C1697 ) C749_=_C1724( C749 C1724 ) C749_=_C1750( C749 C1750 ) C749_=_C1775( C749 C1775 ) C749_=_C1799( C749 C1799 ) \nC749_=_C1822( C749 C1822 ) C749_=_C1844( C749 C1844 ) C749_=_C1864( C749 C1864 ) C749_=_C1884( C749 C1884 ) C749_=_C1903( C749 C1903 ) C749_=_C1921( C749 C1921 ) \nC749_=_C1938( C749 C1938 ) C749_=_C1954(</w:t>
      </w:r>
    </w:p>
    <w:p>
      <w:pPr>
        <w:pStyle w:val="PreformattedText"/>
        <w:bidi w:val="0"/>
        <w:spacing w:before="0" w:after="0"/>
        <w:jc w:val="left"/>
        <w:rPr/>
      </w:pPr>
      <w:r>
        <w:rPr/>
        <w:t xml:space="preserve"> </w:t>
      </w:r>
      <w:r>
        <w:rPr/>
        <w:t>C749 C1954 ) C749_=_C1968( C749 C1968 ) C749_=_C1981( C749 C1981 ) C749_=_C1993( C749 C1993 ) C749_=_C2004( C749 C2004 ) \nC749_=_C2014( C749 C2014 ) C749_=_C2023( C749 C2023 ) C749_=_C2031( C749 C2031 ) C749_=_C2038( C749 C2038 ) C749_=_C2044( C749 C2044 ) C749_=_C2056( C749 C2056 ) \nC749_=_C2057( C749 C2057 ) C750_=_C751( C750 C751 ) C750_=_C752( C750 C752 ) C750_=_C753( C750 C753 ) C750_=_C801( C750 C801 ) C750_=_C851( C750 C851 ) \nC750_=_C900( C750 C900 ) C750_=_C948( C750 C948 ) C750_=_C995( C750 C995 ) C750_=_C1041( C750 C1041 ) C750_=_C1086( C750 C1086 ) C750_=_C1130( C750 C1130 ) \nC750_=_C1173( C750 C1173 ) C750_=_C1215( C750 C1215 ) C750_=_C1256( C750 C1256 ) C750_=_C1296( C750 C1296 ) C750_=_C1335( C750 C1335 ) C750_=_C1373( C750 C1373 ) \nC750_=_C1410( C750 C1410 ) C750_=_C1446( C750 C1446 ) C750_=_C1481( C750 C1481 ) C750_=_C1515( C750 C1515 ) C750_=_C1548( C750 C1548 ) C750_=_C1580( C750 C1580 ) \nC750_=_C1611( C750 C1611 ) C750_=_C1641( C750 C1641 ) C750_=_C1670( C750 C1670 ) C750_=_C1698( C750 C1698 ) C750_=_C1725( C750 C1725 ) C750_=_C1751( C750 C1751 ) \nC750_=_C1776( C750 C1776 ) C750_=_C1800( C750 C1800 ) C750_=_C1823( C750 C1823 ) C750_=_C1845( C750 C1845 ) C750_=_C1866( C750 C1866 ) C750_=_C1885( C750 C1885 ) \nC750_=_C1904( C750 C1904 ) C750_=_C1922( C750 C1922 ) C750_=_C1939( C750 C1939 ) C750_=_C1955( C750 C1955 ) C750_=_C1969( C750 C1969 ) C750_=_C1982( C750 C1982 ) \nC750_=_C1994( C750 C1994 ) C750_=_C2005( C750 C2005 ) C750_=_C2015( C750 C2015 ) C750_=_C2024( C750 C2024 ) C750_=_C2032( C750 C2032 ) C750_=_C2039( C750 C2039 ) \nC750_=_C2045( C750 C2045 ) C750_=_C2059( C750 C2059 ) C750_=_C2060( C750 C2060 ) C751_=_C752( C751 C752 ) C751_=_C753( C751 C753 ) C751_=_C802( C751 C802 ) \nC751_=_C852( C751 C852 ) C751_=_C901( C751 C901 ) C751_=_C949( C751 C949 ) C751_=_C996( C751 C996 ) C751_=_C1042( C751 C1042 ) C751_=_C1087( C751 C1087 ) \nC751_=_C1131( C751 C1131 ) C751_=_C1174( C751 C1174 ) C751_=_C1216( C751 C1216 ) C751_=_C1257( C751 C1257 ) C751_=_C1297( C751 C1297 ) C751_=_C1336( C751 C1336 ) \nC751_=_C1374( C751 C1374 ) C751_=_C1411( C751 C1411 ) C751_=_C1447( C751 C1447 ) C751_=_C1482( C751 C1482 ) C751_=_C1516( C751 C1516 ) C751_=_C1549( C751 C1549 ) \nC751_=_C1581( C751 C1581 ) C751_=_C1612( C751 C1612 ) C751_=_C1642( C751 C1642 ) C751_=_C1671( C751 C1671 ) C751_=_C1699( C751 C1699 ) C751_=_C1726( C751 C1726 ) \nC751_=_C1752( C751 C1752 ) C751_=_C1777( C751 C1777 ) C751_=_C1801( C751 C1801 ) C751_=_C1824( C751 C1824 ) C751_=_C1846( C751 C1846 ) C751_=_C1867( C751 C1867 ) \nC751_=_C1887( C751 C1887 ) C751_=_C1905( C751 C1905 ) C751_=_C1923( C751 C1923 ) C751_=_C1940( C751 C1940 ) C751_=_C1956( C751 C1956 ) C751_=_C1970( C751 C1970 ) \nC751_=_C1983( C751 C1983 ) C751_=_C1995( C751 C1995 ) C751_=_C2006( C751 C2006 ) C751_=_C2016( C751 C2016 ) C751_=_C2025( C751 C2025 ) C751_=_C2033( C751 C2033 ) \nC751_=_C2040( C751 C2040 ) C751_=_C2046( C751 C2046 ) C751_=_C2061( C751 C2061 ) C751_=_C2062( C751 C2062 ) C752_=_C753( C752 C753 ) C752_=_C803( C752 C803 ) \nC752_=_C853( C752 C853 ) C752_=_C902( C752 C902 ) C752_=_C1043( C752 C1043 ) C752_=_C1088( C752 C1088 ) C752_=_C1132( C752 C1132 ) C752_=_C1175( C752 C1175 ) \nC752_=_C1217( C752 C1217 ) C752_=_C1258( C752 C1258 ) C752_=_C1298( C752 C1298 ) C752_=_C1337( C752 C1337 ) C752_=_C1375( C752 C1375 ) C752_=_C1412( C752 C1412 ) \nC752_=_C1448( C752 C1448 ) C752_=_C1483( C752 C1483 ) C752_=_C1517( C752 C1517 ) C752_=_C1550( C752 C1550 ) C752_=_C1582( C752 C1582 ) C752_=_C1613( C752 C1613 ) \nC752_=_C1643( C752 C1643 ) C752_=_C1672( C752 C1672 ) C752_=_C1700( C752 C1700 ) C752_=_C1727( C752 C1727 ) C752_=_C1753( C752 C1753 ) C752_=_C1778( C752 C1778 ) \nC752_=_C1802( C752 C1802 ) C752_=_C1825( C752 C1825 ) C752_=_C1847( C752 C1847 ) C752_=_C1868( C752 C1868 ) C752_=_C1888( C752 C1888 ) C752_=_C1907( C752 C1907 ) \nC752_=_C1924( C752 C1924 ) C752_=_C1941( C752 C1941 ) C752_=_C1957( C752 C1957 ) C752_=_C1971( C752 C1971 ) C752_=_C1984( C752 C1984 ) C752_=_C1996( C752 C1996 ) \nC752_=_C2007( C752 C2007 ) C752_=_C2017( C752 C2017 ) C752_=_C2026( C752 C2026 ) C752_=_C2034( C752 C2034 ) C752_=_C2041( C752 C2041 ) C752_=_C2047( C752 C2047 ) \nC752_=_C2052( C752 C2052 ) C752_=_C2056( C752 C2056 ) C752_=_C2059( C752 C2059 ) C752_=_C2061( C752 C2061 ) C753_=_C804( C753 C804 ) C753_=_C854( C753 C854 ) \nC753_=_C903( C753 C903 ) C753_=_C1044( C753 C1044 ) C753_=_C1089( C753 C1089 ) C753_=_C1133( C753 C1133 ) C753_=_C1176( C753 C1176 ) C753_=_C1218( C753 C1218 ) \nC753_=_C1259( C753 C1259 ) C753_=_C1299( C753 C1299 ) C753_=_C1338( C753 C1338 ) C753_=_C1376( C753 C1376 ) C753_=_C1413( C753 C1413 ) C753_=_C1449( C753 C1449 ) \nC753_=_C1484( C753 C1484 ) C753_=_C1518( C753 C1518 ) C753_=_C1551( C753 C1551 ) C753_=_C1583( C753 C1583 ) C753_=_C1614( C753 C1614 ) C753_=_C1644( C753 C1644 ) \nC753_=_C1673( C753 C1673 ) C753_=_C1701( C753 C1701 ) C753_=_C1728( C753 C1728 ) C753_=_C1754( C753 C1754 ) C753_=_C1779( C753 C1779 ) C753_=_C1803( C753 C1803 ) \nC753_=_C1826( C753 C1826 ) C753_=_C1848( C753 C1848 ) C753_=_C1869( C753 C1869 ) C753_=_C1889( C753 C1889 ) C753_=_C1908( C753 C1908 ) C753_=_C1926( C753 C1926 ) \nC753_=_C1942( C753 C1942 ) C753_=_C1958( C753 C1958 ) C753_=_C1972( C753 C1972 ) C753_=_C1985( C753 C1985 ) C753_=_C1997( C753 C1997 ) C753_=_C2008( C753 C2008 ) \nC753_=_C2018( C753 C2018 ) C753_=_C2027( C753 C2027 ) C753_=_C2035( C753 C2035 ) C753_=_C2042( C753 C2042 ) C753_=_C2048( C753 C2048 ) C753_=_C2053( C753 C2053 ) \nC753_=_C2057( C753 C2057 ) C753_=_C2060( C753 C2060 ) C753_=_C2062( C753 C2062 ) C756_=_C757( C756 C757 ) C756_=_C799( C756 C799 ) C756_=_C800( C756 C800 ) \nC756_=_C801( C756 C801 ) C756_=_C802( C756 C802 ) C756_=_C803( C756 C803 ) C756_=_C804( C756 C804 ) C756_=_C806( C756 C806 ) C756_=_C855( C756 C855 ) \nC756_=_C905( C756 C905 ) C756_=_C906( C756 C906 ) C756_=_C907( C756 C907 ) C756_=_C908( C756 C908 ) C756_=_C909( C756 C909 ) C756_=_C910( C756 C910 ) \nC756_=_C911( C756 C911 ) C756_=_C912( C756 C912 ) C756_=_C913( C756 C913 ) C756_=_C914( C756 C914 ) C756_=_C915( C756 C915 ) C756_=_C916( C756 C916 ) \nC756_=_C917( C756 C917 ) C756_=_C918( C756 C918 ) C756_=_C919( C756 C919 ) C756_=_C921( C756 C921 ) C756_=_C922( C756 C922 ) C756_=_C923( C756 C923 ) \nC756_=_C924( C756 C924 ) C756_=_C925( C756 C925 ) C756_=_C926( C756 C926 ) C756_=_C927( C756 C927 ) C756_=_C928( C756 C928 ) C756_=_C929( C756 C929 ) \nC756_=_C930( C756 C930 ) C756_=_C931( C756 C931 ) C756_=_C932( C756 C932 ) C756_=_C933( C756 C933 ) C756_=_C934( C756 C934 ) C756_=_C935( C756 C935 ) \nC756_=_C936( C756 C936 ) C756_=_C937( C756 C937 ) C756_=_C938( C756 C938 ) C756_=_C939( C756 C939 ) C756_=_C940( C756 C940 ) C756_=_C941( C756 C941 ) \nC756_=_C942( C756 C942 ) C756_=_C943( C756 C943 ) C756_=_C944( C756 C944 ) C756_=_C945( C756 C945 ) C756_=_C946( C756 C946 ) C756_=_C947( C756 C947 ) \nC756_=_C948( C756 C948 ) C756_=_C949( C756 C949 ) C757_=_C799( C757 C799 ) C757_=_C800( C757 C800 ) C757_=_C801( C757 C801 ) C757_=_C802( C757 C802 ) \nC757_=_C803( C757 C803 ) C757_=_C804( C757 C804 ) C757_=_C807( C757 C807 ) C757_=_C856( C757 C856 ) C757_=_C952( C757 C952 ) C757_=_C953( C757 C953 ) \nC757_=_C954( C757 C954 ) C757_=_C955( C757 C955 ) C757_=_C956( C757 C956 ) C757_=_C957( C757 C957 ) C757_=_C958( C757 C958 ) C757_=_C959( C757 C959 ) \nC757_=_C960( C757 C960 ) C757_=_C961( C757 C961 ) C757_=_C962( C757 C962 ) C757_=_C963( C757 C963 ) C757_=_C964( C757 C964 ) C757_=_C965( C757 C965 ) \nC757_=_C966( C757 C966 ) C757_=_C967( C757 C967 ) C757_=_C969( C757 C969 ) C757_=_C970( C757 C970 ) C757_=_C971( C757 C971 ) C757_=_C972( C757 C972 ) \nC757_=_C973( C757 C973 ) C757_=_C974( C757 C974 ) C757_=_C975( C757 C975 ) C757_=_C976( C757 C976 ) C757_=_C977( C757 C977 ) C757_=_C978( C757 C978 ) \nC757_=_C979( C757 C979 ) C757_=_C980( C757 C980 ) C757_=_C981( C757 C981 ) C757_=_C982( C757 C982 ) C757_=_C983( C757 C983 ) C757_=_C984( C757 C984 ) \nC757_=_C985( C757 C985 ) C757_=_C986( C757 C986 ) C757_=_C987( C757 C987 ) C757_=_C988( C757 C988 ) C757_=_C989( C757 C989 ) C757_=_C990( C757 C990 ) \nC757_=_C991( C757 C991 ) C757_=_C992( C757 C992 ) C757_=_C993( C757 C993 ) C757_=_C994( C757 C994 ) C757_=_C995( C757 C995 ) C757_=_C996( C757 C996 ) \nC799_=_C800( C799 C800 ) C799_=_C801( C799 C801 ) C799_=_C802( C799 C802 ) C799_=_C803( C799 C803 ) C799_=_C804( C799 C804 ) C799_=_C849( C799 C849 ) \nC799_=_C898( C799 C898 ) C799_=_C946( C799 C946 ) C799_=_C993( C799 C993 ) C799_=_C1039( C799 C1039 ) C799_=_C1084( C799 C1084 ) C799_=_C1128( C799 C1128 ) \nC799_=_C1171( C799 C1171 ) C799_=_C1213( C799 C1213 ) C799_=_C1254( C799 C1254 ) C799_=_C1294( C799 C1294 ) C799_=_C1333( C799 C1333 ) C799_=_C1371( C799 C1371 ) \nC799_=_C1408( C799 C1408 ) C799_=_C1444( C799 C1444 ) C799_=_C1479( C799 C1479 ) C799_=_C1513( C799 C1513 ) C799_=_C1546( C799 C1546 ) C799_=_C1578( C799 C1578 ) \nC799_=_C1609( C799 C1609 ) C799_=_C1639( C799 C1639 ) C799_=_C1668( C799 C1668 ) C799_=_C1696( C799 C1696 ) C799_=_C1723( C799 C1723 ) C799_=_C1749( C799 C1749 ) \nC799_=_C1774( C799 C1774 ) C799_=_C1798( C799 C1798 ) C799_=_C1821( C799 C1821 ) C799_=_C1842( C799 C1842 ) C799_=_C1863( C799 C1863 ) C799_=_C1883( C799 C1883 ) \nC799_=_C1902( C799 C1902 ) C799_=_C1920( C799 C1920 ) C799_=_C1937( C799 C1937 ) C799_=_C1953( C799 C1953 ) C799_=_C1967( C799 C1967 ) C799_=_C1980( C799 C1980 ) \nC799_=_C1992( C799 C1992 ) C799_=_C2003( C799 C2003 ) C799_=_C2013( C799 C2013 ) C799_=_C2022( C799 C2022 ) C799_=_C2030( C799 C2030 ) C799_=_C2037( C799 C2037 ) \nC799_=_C2043( C799 C2043 ) C799_=_C2052( C799 C2052 ) C799_=_C2053( C799 C2053 ) C800_=_C801( C800 C801 ) C800_=_C802( C800 C802 ) C800_=_C803( C800 C803 ) \nC800_=_C804( C800 C804 ) C800_=_C850( C800 C850 ) C800_=_C899( C800 C899 ) C800_=_C947( C800 C947 ) C800_=_C994( C800 C994 ) C800_=_C1040( C800 C1040 ) \nC800_=_C1085( C800 C1085 ) C800_=_C1129( C800 C1129 ) C800_=_C1172(</w:t>
      </w:r>
    </w:p>
    <w:p>
      <w:pPr>
        <w:pStyle w:val="PreformattedText"/>
        <w:bidi w:val="0"/>
        <w:spacing w:before="0" w:after="0"/>
        <w:jc w:val="left"/>
        <w:rPr/>
      </w:pPr>
      <w:r>
        <w:rPr/>
        <w:t xml:space="preserve"> </w:t>
      </w:r>
      <w:r>
        <w:rPr/>
        <w:t>C800 C1172 ) C800_=_C1214( C800 C1214 ) C800_=_C1255( C800 C1255 ) C800_=_C1295( C800 C1295 ) \nC800_=_C1334( C800 C1334 ) C800_=_C1372( C800 C1372 ) C800_=_C1409( C800 C1409 ) C800_=_C1445( C800 C1445 ) C800_=_C1480( C800 C1480 ) C800_=_C1514( C800 C1514 ) \nC800_=_C1547( C800 C1547 ) C800_=_C1579( C800 C1579 ) C800_=_C1610( C800 C1610 ) C800_=_C1640( C800 C1640 ) C800_=_C1669( C800 C1669 ) C800_=_C1697( C800 C1697 ) \nC800_=_C1724( C800 C1724 ) C800_=_C1750( C800 C1750 ) C800_=_C1775( C800 C1775 ) C800_=_C1799( C800 C1799 ) C800_=_C1822( C800 C1822 ) C800_=_C1844( C800 C1844 ) \nC800_=_C1864( C800 C1864 ) C800_=_C1884( C800 C1884 ) C800_=_C1903( C800 C1903 ) C800_=_C1921( C800 C1921 ) C800_=_C1938( C800 C1938 ) C800_=_C1954( C800 C1954 ) \nC800_=_C1968( C800 C1968 ) C800_=_C1981( C800 C1981 ) C800_=_C1993( C800 C1993 ) C800_=_C2004( C800 C2004 ) C800_=_C2014( C800 C2014 ) C800_=_C2023( C800 C2023 ) \nC800_=_C2031( C800 C2031 ) C800_=_C2038( C800 C2038 ) C800_=_C2044( C800 C2044 ) C800_=_C2056( C800 C2056 ) C800_=_C2057( C800 C2057 ) C801_=_C802( C801 C802 ) \nC801_=_C803( C801 C803 ) C801_=_C804( C801 C804 ) C801_=_C851( C801 C851 ) C801_=_C900( C801 C900 ) C801_=_C948( C801 C948 ) C801_=_C995( C801 C995 ) \nC801_=_C1041( C801 C1041 ) C801_=_C1086( C801 C1086 ) C801_=_C1130( C801 C1130 ) C801_=_C1173( C801 C1173 ) C801_=_C1215( C801 C1215 ) C801_=_C1256( C801 C1256 ) \nC801_=_C1296( C801 C1296 ) C801_=_C1335( C801 C1335 ) C801_=_C1373( C801 C1373 ) C801_=_C1410( C801 C1410 ) C801_=_C1446( C801 C1446 ) C801_=_C1481( C801 C1481 ) \nC801_=_C1515( C801 C1515 ) C801_=_C1548( C801 C1548 ) C801_=_C1580( C801 C1580 ) C801_=_C1611( C801 C1611 ) C801_=_C1641( C801 C1641 ) C801_=_C1670( C801 C1670 ) \nC801_=_C1698( C801 C1698 ) C801_=_C1725( C801 C1725 ) C801_=_C1751( C801 C1751 ) C801_=_C1776( C801 C1776 ) C801_=_C1800( C801 C1800 ) C801_=_C1823( C801 C1823 ) \nC801_=_C1845( C801 C1845 ) C801_=_C1866( C801 C1866 ) C801_=_C1885( C801 C1885 ) C801_=_C1904( C801 C1904 ) C801_=_C1922( C801 C1922 ) C801_=_C1939( C801 C1939 ) \nC801_=_C1955( C801 C1955 ) C801_=_C1969( C801 C1969 ) C801_=_C1982( C801 C1982 ) C801_=_C1994( C801 C1994 ) C801_=_C2005( C801 C2005 ) C801_=_C2015( C801 C2015 ) \nC801_=_C2024( C801 C2024 ) C801_=_C2032( C801 C2032 ) C801_=_C2039( C801 C2039 ) C801_=_C2045( C801 C2045 ) C801_=_C2059( C801 C2059 ) C801_=_C2060( C801 C2060 ) \nC802_=_C803( C802 C803 ) C802_=_C804( C802 C804 ) C802_=_C852( C802 C852 ) C802_=_C901( C802 C901 ) C802_=_C949( C802 C949 ) C802_=_C996( C802 C996 ) \nC802_=_C1042( C802 C1042 ) C802_=_C1087( C802 C1087 ) C802_=_C1131( C802 C1131 ) C802_=_C1174( C802 C1174 ) C802_=_C1216( C802 C1216 ) C802_=_C1257( C802 C1257 ) \nC802_=_C1297( C802 C1297 ) C802_=_C1336( C802 C1336 ) C802_=_C1374( C802 C1374 ) C802_=_C1411( C802 C1411 ) C802_=_C1447( C802 C1447 ) C802_=_C1482( C802 C1482 ) \nC802_=_C1516( C802 C1516 ) C802_=_C1549( C802 C1549 ) C802_=_C1581( C802 C1581 ) C802_=_C1612( C802 C1612 ) C802_=_C1642( C802 C1642 ) C802_=_C1671( C802 C1671 ) \nC802_=_C1699( C802 C1699 ) C802_=_C1726( C802 C1726 ) C802_=_C1752( C802 C1752 ) C802_=_C1777( C802 C1777 ) C802_=_C1801( C802 C1801 ) C802_=_C1824( C802 C1824 ) \nC802_=_C1846( C802 C1846 ) C802_=_C1867( C802 C1867 ) C802_=_C1887( C802 C1887 ) C802_=_C1905( C802 C1905 ) C802_=_C1923( C802 C1923 ) C802_=_C1940( C802 C1940 ) \nC802_=_C1956( C802 C1956 ) C802_=_C1970( C802 C1970 ) C802_=_C1983( C802 C1983 ) C802_=_C1995( C802 C1995 ) C802_=_C2006( C802 C2006 ) C802_=_C2016( C802 C2016 ) \nC802_=_C2025( C802 C2025 ) C802_=_C2033( C802 C2033 ) C802_=_C2040( C802 C2040 ) C802_=_C2046( C802 C2046 ) C802_=_C2061( C802 C2061 ) C802_=_C2062( C802 C2062 ) \nC803_=_C804( C803 C804 ) C803_=_C853( C803 C853 ) C803_=_C902( C803 C902 ) C803_=_C1043( C803 C1043 ) C803_=_C1088( C803 C1088 ) C803_=_C1132( C803 C1132 ) \nC803_=_C1175( C803 C1175 ) C803_=_C1217( C803 C1217 ) C803_=_C1258( C803 C1258 ) C803_=_C1298( C803 C1298 ) C803_=_C1337( C803 C1337 ) C803_=_C1375( C803 C1375 ) \nC803_=_C1412( C803 C1412 ) C803_=_C1448( C803 C1448 ) C803_=_C1483( C803 C1483 ) C803_=_C1517( C803 C1517 ) C803_=_C1550( C803 C1550 ) C803_=_C1582( C803 C1582 ) \nC803_=_C1613( C803 C1613 ) C803_=_C1643( C803 C1643 ) C803_=_C1672( C803 C1672 ) C803_=_C1700( C803 C1700 ) C803_=_C1727( C803 C1727 ) C803_=_C1753( C803 C1753 ) \nC803_=_C1778( C803 C1778 ) C803_=_C1802( C803 C1802 ) C803_=_C1825( C803 C1825 ) C803_=_C1847( C803 C1847 ) C803_=_C1868( C803 C1868 ) C803_=_C1888( C803 C1888 ) \nC803_=_C1907( C803 C1907 ) C803_=_C1924( C803 C1924 ) C803_=_C1941( C803 C1941 ) C803_=_C1957( C803 C1957 ) C803_=_C1971( C803 C1971 ) C803_=_C1984( C803 C1984 ) \nC803_=_C1996( C803 C1996 ) C803_=_C2007( C803 C2007 ) C803_=_C2017( C803 C2017 ) C803_=_C2026( C803 C2026 ) C803_=_C2034( C803 C2034 ) C803_=_C2041( C803 C2041 ) \nC803_=_C2047( C803 C2047 ) C803_=_C2052( C803 C2052 ) C803_=_C2056( C803 C2056 ) C803_=_C2059( C803 C2059 ) C803_=_C2061( C803 C2061 ) C804_=_C854( C804 C854 ) \nC804_=_C903( C804 C903 ) C804_=_C1044( C804 C1044 ) C804_=_C1089( C804 C1089 ) C804_=_C1133( C804 C1133 ) C804_=_C1176( C804 C1176 ) C804_=_C1218( C804 C1218 ) \nC804_=_C1259( C804 C1259 ) C804_=_C1299( C804 C1299 ) C804_=_C1338( C804 C1338 ) C804_=_C1376( C804 C1376 ) C804_=_C1413( C804 C1413 ) C804_=_C1449( C804 C1449 ) \nC804_=_C1484( C804 C1484 ) C804_=_C1518( C804 C1518 ) C804_=_C1551( C804 C1551 ) C804_=_C1583( C804 C1583 ) C804_=_C1614( C804 C1614 ) C804_=_C1644( C804 C1644 ) \nC804_=_C1673( C804 C1673 ) C804_=_C1701( C804 C1701 ) C804_=_C1728( C804 C1728 ) C804_=_C1754( C804 C1754 ) C804_=_C1779( C804 C1779 ) C804_=_C1803( C804 C1803 ) \nC804_=_C1826( C804 C1826 ) C804_=_C1848( C804 C1848 ) C804_=_C1869( C804 C1869 ) C804_=_C1889( C804 C1889 ) C804_=_C1908( C804 C1908 ) C804_=_C1926( C804 C1926 ) \nC804_=_C1942( C804 C1942 ) C804_=_C1958( C804 C1958 ) C804_=_C1972( C804 C1972 ) C804_=_C1985( C804 C1985 ) C804_=_C1997( C804 C1997 ) C804_=_C2008( C804 C2008 ) \nC804_=_C2018( C804 C2018 ) C804_=_C2027( C804 C2027 ) C804_=_C2035( C804 C2035 ) C804_=_C2042( C804 C2042 ) C804_=_C2048( C804 C2048 ) C804_=_C2053( C804 C2053 ) \nC804_=_C2057( C804 C2057 ) C804_=_C2060( C804 C2060 ) C804_=_C2062( C804 C2062 ) C806_=_C807( C806 C807 ) C806_=_C849( C806 C849 ) C806_=_C850( C806 C850 ) \nC806_=_C851( C806 C851 ) C806_=_C852( C806 C852 ) C806_=_C853( C806 C853 ) C806_=_C854( C806 C854 ) C806_=_C855( C806 C855 ) C806_=_C905( C806 C905 ) \nC806_=_C906( C806 C906 ) C806_=_C907( C806 C907 ) C806_=_C908( C806 C908 ) C806_=_C909( C806 C909 ) C806_=_C910( C806 C910 ) C806_=_C911( C806 C911 ) \nC806_=_C912( C806 C912 ) C806_=_C913( C806 C913 ) C806_=_C914( C806 C914 ) C806_=_C915( C806 C915 ) C806_=_C916( C806 C916 ) C806_=_C917( C806 C917 ) \nC806_=_C918( C806 C918 ) C806_=_C919( C806 C919 ) C806_=_C921( C806 C921 ) C806_=_C922( C806 C922 ) C806_=_C923( C806 C923 ) C806_=_C924( C806 C924 ) \nC806_=_C925( C806 C925 ) C806_=_C926( C806 C926 ) C806_=_C927( C806 C927 ) C806_=_C928( C806 C928 ) C806_=_C929( C806 C929 ) C806_=_C930( C806 C930 ) \nC806_=_C931( C806 C931 ) C806_=_C932( C806 C932 ) C806_=_C933( C806 C933 ) C806_=_C934( C806 C934 ) C806_=_C935( C806 C935 ) C806_=_C936( C806 C936 ) \nC806_=_C937( C806 C937 ) C806_=_C938( C806 C938 ) C806_=_C939( C806 C939 ) C806_=_C940( C806 C940 ) C806_=_C941( C806 C941 ) C806_=_C942( C806 C942 ) \nC806_=_C943( C806 C943 ) C806_=_C944( C806 C944 ) C806_=_C945( C806 C945 ) C806_=_C946( C806 C946 ) C806_=_C947( C806 C947 ) C806_=_C948( C806 C948 ) \nC806_=_C949( C806 C949 ) C807_=_C849( C807 C849 ) C807_=_C850( C807 C850 ) C807_=_C851( C807 C851 ) C807_=_C852( C807 C852 ) C807_=_C853( C807 C853 ) \nC807_=_C854( C807 C854 ) C807_=_C856( C807 C856 ) C807_=_C952( C807 C952 ) C807_=_C953( C807 C953 ) C807_=_C954( C807 C954 ) C807_=_C955( C807 C955 ) \nC807_=_C956( C807 C956 ) C807_=_C957( C807 C957 ) C807_=_C958( C807 C958 ) C807_=_C959( C807 C959 ) C807_=_C960( C807 C960 ) C807_=_C961( C807 C961 ) \nC807_=_C962( C807 C962 ) C807_=_C963( C807 C963 ) C807_=_C964( C807 C964 ) C807_=_C965( C807 C965 ) C807_=_C966( C807 C966 ) C807_=_C967( C807 C967 ) \nC807_=_C969( C807 C969 ) C807_=_C970( C807 C970 ) C807_=_C971( C807 C971 ) C807_=_C972( C807 C972 ) C807_=_C973( C807 C973 ) C807_=_C974( C807 C974 ) \nC807_=_C975( C807 C975 ) C807_=_C976( C807 C976 ) C807_=_C977( C807 C977 ) C807_=_C978( C807 C978 ) C807_=_C979( C807 C979 ) C807_=_C980( C807 C980 ) \nC807_=_C981( C807 C981 ) C807_=_C982( C807 C982 ) C807_=_C983( C807 C983 ) C807_=_C984( C807 C984 ) C807_=_C985( C807 C985 ) C807_=_C986( C807 C986 ) \nC807_=_C987( C807 C987 ) C807_=_C988( C807 C988 ) C807_=_C989( C807 C989 ) C807_=_C990( C807 C990 ) C807_=_C991( C807 C991 ) C807_=_C992( C807 C992 ) \nC807_=_C993( C807 C993 ) C807_=_C994( C807 C994 ) C807_=_C995( C807 C995 ) C807_=_C996( C807 C996 ) C849_=_C850( C849 C850 ) C849_=_C851( C849 C851 ) \nC849_=_C852( C849 C852 ) C849_=_C853( C849 C853 ) C849_=_C854( C849 C854 ) C849_=_C898( C849 C898 ) C849_=_C946( C849 C946 ) C849_=_C993( C849 C993 ) \nC849_=_C1039( C849 C1039 ) C849_=_C1084( C849 C1084 ) C849_=_C1128( C849 C1128 ) C849_=_C1171( C849 C1171 ) C849_=_C1213( C849 C1213 ) C849_=_C1254( C849 C1254 ) \nC849_=_C1294( C849 C1294 ) C849_=_C1333( C849 C1333 ) C849_=_C1371( C849 C1371 ) C849_=_C1408( C849 C1408 ) C849_=_C1444( C849 C1444 ) C849_=_C1479( C849 C1479 ) \nC849_=_C1513( C849 C1513 ) C849_=_C1546( C849 C1546 ) C849_=_C1578( C849 C1578 ) C849_=_C1609( C849 C1609 ) C849_=_C1639( C849 C1639 ) C849_=_C1668( C849 C1668 ) \nC849_=_C1696( C849 C1696 ) C849_=_C1723( C849 C1723 ) C849_=_C1749( C849 C1749 ) C849_=_C1774( C849 C1774 ) C849_=_C1798( C849 C1798 ) C849_=_C1821( C849 C1821 ) \nC849_=_C1842( C849 C1842 ) C849_=_C1863( C849 C1863 ) C849_=_C1883( C849 C1883 ) C849_=_C1902( C849 C1902 ) C849_=_C1920( C849 C1920 ) C849_=_C1937( C849 C1937 ) \nC849_=_C1953( C849 C1953 ) C849_=_C1967( C849 C1967 ) C849_=_C1980(</w:t>
      </w:r>
    </w:p>
    <w:p>
      <w:pPr>
        <w:pStyle w:val="PreformattedText"/>
        <w:bidi w:val="0"/>
        <w:spacing w:before="0" w:after="0"/>
        <w:jc w:val="left"/>
        <w:rPr/>
      </w:pPr>
      <w:r>
        <w:rPr/>
        <w:t xml:space="preserve"> </w:t>
      </w:r>
      <w:r>
        <w:rPr/>
        <w:t>C849 C1980 ) C849_=_C1992( C849 C1992 ) C849_=_C2003( C849 C2003 ) C849_=_C2013( C849 C2013 ) \nC849_=_C2022( C849 C2022 ) C849_=_C2030( C849 C2030 ) C849_=_C2037( C849 C2037 ) C849_=_C2043( C849 C2043 ) C849_=_C2052( C849 C2052 ) C849_=_C2053( C849 C2053 ) \nC850_=_C851( C850 C851 ) C850_=_C852( C850 C852 ) C850_=_C853( C850 C853 ) C850_=_C854( C850 C854 ) C850_=_C899( C850 C899 ) C850_=_C947( C850 C947 ) \nC850_=_C994( C850 C994 ) C850_=_C1040( C850 C1040 ) C850_=_C1085( C850 C1085 ) C850_=_C1129( C850 C1129 ) C850_=_C1172( C850 C1172 ) C850_=_C1214( C850 C1214 ) \nC850_=_C1255( C850 C1255 ) C850_=_C1295( C850 C1295 ) C850_=_C1334( C850 C1334 ) C850_=_C1372( C850 C1372 ) C850_=_C1409( C850 C1409 ) C850_=_C1445( C850 C1445 ) \nC850_=_C1480( C850 C1480 ) C850_=_C1514( C850 C1514 ) C850_=_C1547( C850 C1547 ) C850_=_C1579( C850 C1579 ) C850_=_C1610( C850 C1610 ) C850_=_C1640( C850 C1640 ) \nC850_=_C1669( C850 C1669 ) C850_=_C1697( C850 C1697 ) C850_=_C1724( C850 C1724 ) C850_=_C1750( C850 C1750 ) C850_=_C1775( C850 C1775 ) C850_=_C1799( C850 C1799 ) \nC850_=_C1822( C850 C1822 ) C850_=_C1844( C850 C1844 ) C850_=_C1864( C850 C1864 ) C850_=_C1884( C850 C1884 ) C850_=_C1903( C850 C1903 ) C850_=_C1921( C850 C1921 ) \nC850_=_C1938( C850 C1938 ) C850_=_C1954( C850 C1954 ) C850_=_C1968( C850 C1968 ) C850_=_C1981( C850 C1981 ) C850_=_C1993( C850 C1993 ) C850_=_C2004( C850 C2004 ) \nC850_=_C2014( C850 C2014 ) C850_=_C2023( C850 C2023 ) C850_=_C2031( C850 C2031 ) C850_=_C2038( C850 C2038 ) C850_=_C2044( C850 C2044 ) C850_=_C2056( C850 C2056 ) \nC850_=_C2057( C850 C2057 ) C851_=_C852( C851 C852 ) C851_=_C853( C851 C853 ) C851_=_C854( C851 C854 ) C851_=_C900( C851 C900 ) C851_=_C948( C851 C948 ) \nC851_=_C995( C851 C995 ) C851_=_C1041( C851 C1041 ) C851_=_C1086( C851 C1086 ) C851_=_C1130( C851 C1130 ) C851_=_C1173( C851 C1173 ) C851_=_C1215( C851 C1215 ) \nC851_=_C1256( C851 C1256 ) C851_=_C1296( C851 C1296 ) C851_=_C1335( C851 C1335 ) C851_=_C1373( C851 C1373 ) C851_=_C1410( C851 C1410 ) C851_=_C1446( C851 C1446 ) \nC851_=_C1481( C851 C1481 ) C851_=_C1515( C851 C1515 ) C851_=_C1548( C851 C1548 ) C851_=_C1580( C851 C1580 ) C851_=_C1611( C851 C1611 ) C851_=_C1641( C851 C1641 ) \nC851_=_C1670( C851 C1670 ) C851_=_C1698( C851 C1698 ) C851_=_C1725( C851 C1725 ) C851_=_C1751( C851 C1751 ) C851_=_C1776( C851 C1776 ) C851_=_C1800( C851 C1800 ) \nC851_=_C1823( C851 C1823 ) C851_=_C1845( C851 C1845 ) C851_=_C1866( C851 C1866 ) C851_=_C1885( C851 C1885 ) C851_=_C1904( C851 C1904 ) C851_=_C1922( C851 C1922 ) \nC851_=_C1939( C851 C1939 ) C851_=_C1955( C851 C1955 ) C851_=_C1969( C851 C1969 ) C851_=_C1982( C851 C1982 ) C851_=_C1994( C851 C1994 ) C851_=_C2005( C851 C2005 ) \nC851_=_C2015( C851 C2015 ) C851_=_C2024( C851 C2024 ) C851_=_C2032( C851 C2032 ) C851_=_C2039( C851 C2039 ) C851_=_C2045( C851 C2045 ) C851_=_C2059( C851 C2059 ) \nC851_=_C2060( C851 C2060 ) C852_=_C853( C852 C853 ) C852_=_C854( C852 C854 ) C852_=_C901( C852 C901 ) C852_=_C949( C852 C949 ) C852_=_C996( C852 C996 ) \nC852_=_C1042( C852 C1042 ) C852_=_C1087( C852 C1087 ) C852_=_C1131( C852 C1131 ) C852_=_C1174( C852 C1174 ) C852_=_C1216( C852 C1216 ) C852_=_C1257( C852 C1257 ) \nC852_=_C1297( C852 C1297 ) C852_=_C1336( C852 C1336 ) C852_=_C1374( C852 C1374 ) C852_=_C1411( C852 C1411 ) C852_=_C1447( C852 C1447 ) C852_=_C1482( C852 C1482 ) \nC852_=_C1516( C852 C1516 ) C852_=_C1549( C852 C1549 ) C852_=_C1581( C852 C1581 ) C852_=_C1612( C852 C1612 ) C852_=_C1642( C852 C1642 ) C852_=_C1671( C852 C1671 ) \nC852_=_C1699( C852 C1699 ) C852_=_C1726( C852 C1726 ) C852_=_C1752( C852 C1752 ) C852_=_C1777( C852 C1777 ) C852_=_C1801( C852 C1801 ) C852_=_C1824( C852 C1824 ) \nC852_=_C1846( C852 C1846 ) C852_=_C1867( C852 C1867 ) C852_=_C1887( C852 C1887 ) C852_=_C1905( C852 C1905 ) C852_=_C1923( C852 C1923 ) C852_=_C1940( C852 C1940 ) \nC852_=_C1956( C852 C1956 ) C852_=_C1970( C852 C1970 ) C852_=_C1983( C852 C1983 ) C852_=_C1995( C852 C1995 ) C852_=_C2006( C852 C2006 ) C852_=_C2016( C852 C2016 ) \nC852_=_C2025( C852 C2025 ) C852_=_C2033( C852 C2033 ) C852_=_C2040( C852 C2040 ) C852_=_C2046( C852 C2046 ) C852_=_C2061( C852 C2061 ) C852_=_C2062( C852 C2062 ) \nC853_=_C854( C853 C854 ) C853_=_C902( C853 C902 ) C853_=_C1043( C853 C1043 ) C853_=_C1088( C853 C1088 ) C853_=_C1132( C853 C1132 ) C853_=_C1175( C853 C1175 ) \nC853_=_C1217( C853 C1217 ) C853_=_C1258( C853 C1258 ) C853_=_C1298( C853 C1298 ) C853_=_C1337( C853 C1337 ) C853_=_C1375( C853 C1375 ) C853_=_C1412( C853 C1412 ) \nC853_=_C1448( C853 C1448 ) C853_=_C1483( C853 C1483 ) C853_=_C1517( C853 C1517 ) C853_=_C1550( C853 C1550 ) C853_=_C1582( C853 C1582 ) C853_=_C1613( C853 C1613 ) \nC853_=_C1643( C853 C1643 ) C853_=_C1672( C853 C1672 ) C853_=_C1700( C853 C1700 ) C853_=_C1727( C853 C1727 ) C853_=_C1753( C853 C1753 ) C853_=_C1778( C853 C1778 ) \nC853_=_C1802( C853 C1802 ) C853_=_C1825( C853 C1825 ) C853_=_C1847( C853 C1847 ) C853_=_C1868( C853 C1868 ) C853_=_C1888( C853 C1888 ) C853_=_C1907( C853 C1907 ) \nC853_=_C1924( C853 C1924 ) C853_=_C1941( C853 C1941 ) C853_=_C1957( C853 C1957 ) C853_=_C1971( C853 C1971 ) C853_=_C1984( C853 C1984 ) C853_=_C1996( C853 C1996 ) \nC853_=_C2007( C853 C2007 ) C853_=_C2017( C853 C2017 ) C853_=_C2026( C853 C2026 ) C853_=_C2034( C853 C2034 ) C853_=_C2041( C853 C2041 ) C853_=_C2047( C853 C2047 ) \nC853_=_C2052( C853 C2052 ) C853_=_C2056( C853 C2056 ) C853_=_C2059( C853 C2059 ) C853_=_C2061( C853 C2061 ) C854_=_C903( C854 C903 ) C854_=_C1044( C854 C1044 ) \nC854_=_C1089( C854 C1089 ) C854_=_C1133( C854 C1133 ) C854_=_C1176( C854 C1176 ) C854_=_C1218( C854 C1218 ) C854_=_C1259( C854 C1259 ) C854_=_C1299( C854 C1299 ) \nC854_=_C1338( C854 C1338 ) C854_=_C1376( C854 C1376 ) C854_=_C1413( C854 C1413 ) C854_=_C1449( C854 C1449 ) C854_=_C1484( C854 C1484 ) C854_=_C1518( C854 C1518 ) \nC854_=_C1551( C854 C1551 ) C854_=_C1583( C854 C1583 ) C854_=_C1614( C854 C1614 ) C854_=_C1644( C854 C1644 ) C854_=_C1673( C854 C1673 ) C854_=_C1701( C854 C1701 ) \nC854_=_C1728( C854 C1728 ) C854_=_C1754( C854 C1754 ) C854_=_C1779( C854 C1779 ) C854_=_C1803( C854 C1803 ) C854_=_C1826( C854 C1826 ) C854_=_C1848( C854 C1848 ) \nC854_=_C1869( C854 C1869 ) C854_=_C1889( C854 C1889 ) C854_=_C1908( C854 C1908 ) C854_=_C1926( C854 C1926 ) C854_=_C1942( C854 C1942 ) C854_=_C1958( C854 C1958 ) \nC854_=_C1972( C854 C1972 ) C854_=_C1985( C854 C1985 ) C854_=_C1997( C854 C1997 ) C854_=_C2008( C854 C2008 ) C854_=_C2018( C854 C2018 ) C854_=_C2027( C854 C2027 ) \nC854_=_C2035( C854 C2035 ) C854_=_C2042( C854 C2042 ) C854_=_C2048( C854 C2048 ) C854_=_C2053( C854 C2053 ) C854_=_C2057( C854 C2057 ) C854_=_C2060( C854 C2060 ) \nC854_=_C2062( C854 C2062 ) C855_=_C856( C855 C856 ) C855_=_C898( C855 C898 ) C855_=_C899( C855 C899 ) C855_=_C900( C855 C900 ) C855_=_C901( C855 C901 ) \nC855_=_C902( C855 C902 ) C855_=_C903( C855 C903 ) C855_=_C905( C855 C905 ) C855_=_C906( C855 C906 ) C855_=_C907( C855 C907 ) C855_=_C908( C855 C908 ) \nC855_=_C909( C855 C909 ) C855_=_C910( C855 C910 ) C855_=_C911( C855 C911 ) C855_=_C912( C855 C912 ) C855_=_C913( C855 C913 ) C855_=_C914( C855 C914 ) \nC855_=_C915( C855 C915 ) C855_=_C916( C855 C916 ) C855_=_C917( C855 C917 ) C855_=_C918( C855 C918 ) C855_=_C919( C855 C919 ) C855_=_C921( C855 C921 ) \nC855_=_C922( C855 C922 ) C855_=_C923( C855 C923 ) C855_=_C924( C855 C924 ) C855_=_C925( C855 C925 ) C855_=_C926( C855 C926 ) C855_=_C927( C855 C927 ) \nC855_=_C928( C855 C928 ) C855_=_C929( C855 C929 ) C855_=_C930( C855 C930 ) C855_=_C931( C855 C931 ) C855_=_C932( C855 C932 ) C855_=_C933( C855 C933 ) \nC855_=_C934( C855 C934 ) C855_=_C935( C855 C935 ) C855_=_C936( C855 C936 ) C855_=_C937( C855 C937 ) C855_=_C938( C855 C938 ) C855_=_C939( C855 C939 ) \nC855_=_C940( C855 C940 ) C855_=_C941( C855 C941 ) C855_=_C942( C855 C942 ) C855_=_C943( C855 C943 ) C855_=_C944( C855 C944 ) C855_=_C945( C855 C945 ) \nC855_=_C946( C855 C946 ) C855_=_C947( C855 C947 ) C855_=_C948( C855 C948 ) C855_=_C949( C855 C949 ) C856_=_C898( C856 C898 ) C856_=_C899( C856 C899 ) \nC856_=_C900( C856 C900 ) C856_=_C901( C856 C901 ) C856_=_C902( C856 C902 ) C856_=_C903( C856 C903 ) C856_=_C952( C856 C952 ) C856_=_C953( C856 C953 ) \nC856_=_C954( C856 C954 ) C856_=_C955( C856 C955 ) C856_=_C956( C856 C956 ) C856_=_C957( C856 C957 ) C856_=_C958( C856 C958 ) C856_=_C959( C856 C959 ) \nC856_=_C960( C856 C960 ) C856_=_C961( C856 C961 ) C856_=_C962( C856 C962 ) C856_=_C963( C856 C963 ) C856_=_C964( C856 C964 ) C856_=_C965( C856 C965 ) \nC856_=_C966( C856 C966 ) C856_=_C967( C856 C967 ) C856_=_C969( C856 C969 ) C856_=_C970( C856 C970 ) C856_=_C971( C856 C971 ) C856_=_C972( C856 C972 ) \nC856_=_C973( C856 C973 ) C856_=_C974( C856 C974 ) C856_=_C975( C856 C975 ) C856_=_C976( C856 C976 ) C856_=_C977( C856 C977 ) C856_=_C978( C856 C978 ) \nC856_=_C979( C856 C979 ) C856_=_C980( C856 C980 ) C856_=_C981( C856 C981 ) C856_=_C982( C856 C982 ) C856_=_C983( C856 C983 ) C856_=_C984( C856 C984 ) \nC856_=_C985( C856 C985 ) C856_=_C986( C856 C986 ) C856_=_C987( C856 C987 ) C856_=_C988( C856 C988 ) C856_=_C989( C856 C989 ) C856_=_C990( C856 C990 ) \nC856_=_C991( C856 C991 ) C856_=_C992( C856 C992 ) C856_=_C993( C856 C993 ) C856_=_C994( C856 C994 ) C856_=_C995( C856 C995 ) C856_=_C996( C856 C996 ) \nC898_=_C899( C898 C899 ) C898_=_C900( C898 C900 ) C898_=_C901( C898 C901 ) C898_=_C902( C898 C902 ) C898_=_C903( C898 C903 ) C898_=_C946( C898 C946 ) \nC898_=_C993( C898 C993 ) C898_=_C1039( C898 C1039 ) C898_=_C1084( C898 C1084 ) C898_=_C1128( C898 C1128 ) C898_=_C1171( C898 C1171 ) C898_=_C1213( C898 C1213 ) \nC898_=_C1254( C898 C1254 ) C898_=_C1294( C898 C1294 ) C898_=_C1333( C898 C1333 ) C898_=_C1371( C898 C1371 ) C898_=_C1408( C898 C1408 ) C898_=_C1444( C898 C1444 ) \nC898_=_C1479( C898 C1479 ) C898_=_C1513( C898 C1513 ) C898_=_C1546( C898 C1546 ) C898_=_C1578( C898 C1578 ) C898_=_C1609( C898 C1609 ) C898_=_C1639( C898 C1639 ) \nC898_=_C1668( C898 C1668 ) C898_=_C1696( C898 C1696 ) C898_=_C1723(</w:t>
      </w:r>
    </w:p>
    <w:p>
      <w:pPr>
        <w:pStyle w:val="PreformattedText"/>
        <w:bidi w:val="0"/>
        <w:spacing w:before="0" w:after="0"/>
        <w:jc w:val="left"/>
        <w:rPr/>
      </w:pPr>
      <w:r>
        <w:rPr/>
        <w:t xml:space="preserve"> </w:t>
      </w:r>
      <w:r>
        <w:rPr/>
        <w:t>C898 C1723 ) C898_=_C1749( C898 C1749 ) C898_=_C1774( C898 C1774 ) C898_=_C1798( C898 C1798 ) \nC898_=_C1821( C898 C1821 ) C898_=_C1842( C898 C1842 ) C898_=_C1863( C898 C1863 ) C898_=_C1883( C898 C1883 ) C898_=_C1902( C898 C1902 ) C898_=_C1920( C898 C1920 ) \nC898_=_C1937( C898 C1937 ) C898_=_C1953( C898 C1953 ) C898_=_C1967( C898 C1967 ) C898_=_C1980( C898 C1980 ) C898_=_C1992( C898 C1992 ) C898_=_C2003( C898 C2003 ) \nC898_=_C2013( C898 C2013 ) C898_=_C2022( C898 C2022 ) C898_=_C2030( C898 C2030 ) C898_=_C2037( C898 C2037 ) C898_=_C2043( C898 C2043 ) C898_=_C2052( C898 C2052 ) \nC898_=_C2053( C898 C2053 ) C899_=_C900( C899 C900 ) C899_=_C901( C899 C901 ) C899_=_C902( C899 C902 ) C899_=_C903( C899 C903 ) C899_=_C947( C899 C947 ) \nC899_=_C994( C899 C994 ) C899_=_C1040( C899 C1040 ) C899_=_C1085( C899 C1085 ) C899_=_C1129( C899 C1129 ) C899_=_C1172( C899 C1172 ) C899_=_C1214( C899 C1214 ) \nC899_=_C1255( C899 C1255 ) C899_=_C1295( C899 C1295 ) C899_=_C1334( C899 C1334 ) C899_=_C1372( C899 C1372 ) C899_=_C1409( C899 C1409 ) C899_=_C1445( C899 C1445 ) \nC899_=_C1480( C899 C1480 ) C899_=_C1514( C899 C1514 ) C899_=_C1547( C899 C1547 ) C899_=_C1579( C899 C1579 ) C899_=_C1610( C899 C1610 ) C899_=_C1640( C899 C1640 ) \nC899_=_C1669( C899 C1669 ) C899_=_C1697( C899 C1697 ) C899_=_C1724( C899 C1724 ) C899_=_C1750( C899 C1750 ) C899_=_C1775( C899 C1775 ) C899_=_C1799( C899 C1799 ) \nC899_=_C1822( C899 C1822 ) C899_=_C1844( C899 C1844 ) C899_=_C1864( C899 C1864 ) C899_=_C1884( C899 C1884 ) C899_=_C1903( C899 C1903 ) C899_=_C1921( C899 C1921 ) \nC899_=_C1938( C899 C1938 ) C899_=_C1954( C899 C1954 ) C899_=_C1968( C899 C1968 ) C899_=_C1981( C899 C1981 ) C899_=_C1993( C899 C1993 ) C899_=_C2004( C899 C2004 ) \nC899_=_C2014( C899 C2014 ) C899_=_C2023( C899 C2023 ) C899_=_C2031( C899 C2031 ) C899_=_C2038( C899 C2038 ) C899_=_C2044( C899 C2044 ) C899_=_C2056( C899 C2056 ) \nC899_=_C2057( C899 C2057 ) C900_=_C901( C900 C901 ) C900_=_C902( C900 C902 ) C900_=_C903( C900 C903 ) C900_=_C948( C900 C948 ) C900_=_C995( C900 C995 ) \nC900_=_C1041( C900 C1041 ) C900_=_C1086( C900 C1086 ) C900_=_C1130( C900 C1130 ) C900_=_C1173( C900 C1173 ) C900_=_C1215( C900 C1215 ) C900_=_C1256( C900 C1256 ) \nC900_=_C1296( C900 C1296 ) C900_=_C1335( C900 C1335 ) C900_=_C1373( C900 C1373 ) C900_=_C1410( C900 C1410 ) C900_=_C1446( C900 C1446 ) C900_=_C1481( C900 C1481 ) \nC900_=_C1515( C900 C1515 ) C900_=_C1548( C900 C1548 ) C900_=_C1580( C900 C1580 ) C900_=_C1611( C900 C1611 ) C900_=_C1641( C900 C1641 ) C900_=_C1670( C900 C1670 ) \nC900_=_C1698( C900 C1698 ) C900_=_C1725( C900 C1725 ) C900_=_C1751( C900 C1751 ) C900_=_C1776( C900 C1776 ) C900_=_C1800( C900 C1800 ) C900_=_C1823( C900 C1823 ) \nC900_=_C1845( C900 C1845 ) C900_=_C1866( C900 C1866 ) C900_=_C1885( C900 C1885 ) C900_=_C1904( C900 C1904 ) C900_=_C1922( C900 C1922 ) C900_=_C1939( C900 C1939 ) \nC900_=_C1955( C900 C1955 ) C900_=_C1969( C900 C1969 ) C900_=_C1982( C900 C1982 ) C900_=_C1994( C900 C1994 ) C900_=_C2005( C900 C2005 ) C900_=_C2015( C900 C2015 ) \nC900_=_C2024( C900 C2024 ) C900_=_C2032( C900 C2032 ) C900_=_C2039( C900 C2039 ) C900_=_C2045( C900 C2045 ) C900_=_C2059( C900 C2059 ) C900_=_C2060( C900 C2060 ) \nC901_=_C902( C901 C902 ) C901_=_C903( C901 C903 ) C901_=_C949( C901 C949 ) C901_=_C996( C901 C996 ) C901_=_C1042( C901 C1042 ) C901_=_C1087( C901 C1087 ) \nC901_=_C1131( C901 C1131 ) C901_=_C1174( C901 C1174 ) C901_=_C1216( C901 C1216 ) C901_=_C1257( C901 C1257 ) C901_=_C1297( C901 C1297 ) C901_=_C1336( C901 C1336 ) \nC901_=_C1374( C901 C1374 ) C901_=_C1411( C901 C1411 ) C901_=_C1447( C901 C1447 ) C901_=_C1482( C901 C1482 ) C901_=_C1516( C901 C1516 ) C901_=_C1549( C901 C1549 ) \nC901_=_C1581( C901 C1581 ) C901_=_C1612( C901 C1612 ) C901_=_C1642( C901 C1642 ) C901_=_C1671( C901 C1671 ) C901_=_C1699( C901 C1699 ) C901_=_C1726( C901 C1726 ) \nC901_=_C1752( C901 C1752 ) C901_=_C1777( C901 C1777 ) C901_=_C1801( C901 C1801 ) C901_=_C1824( C901 C1824 ) C901_=_C1846( C901 C1846 ) C901_=_C1867( C901 C1867 ) \nC901_=_C1887( C901 C1887 ) C901_=_C1905( C901 C1905 ) C901_=_C1923( C901 C1923 ) C901_=_C1940( C901 C1940 ) C901_=_C1956( C901 C1956 ) C901_=_C1970( C901 C1970 ) \nC901_=_C1983( C901 C1983 ) C901_=_C1995( C901 C1995 ) C901_=_C2006( C901 C2006 ) C901_=_C2016( C901 C2016 ) C901_=_C2025( C901 C2025 ) C901_=_C2033( C901 C2033 ) \nC901_=_C2040( C901 C2040 ) C901_=_C2046( C901 C2046 ) C901_=_C2061( C901 C2061 ) C901_=_C2062( C901 C2062 ) C902_=_C903( C902 C903 ) C902_=_C1043( C902 C1043 ) \nC902_=_C1088( C902 C1088 ) C902_=_C1132( C902 C1132 ) C902_=_C1175( C902 C1175 ) C902_=_C1217( C902 C1217 ) C902_=_C1258( C902 C1258 ) C902_=_C1298( C902 C1298 ) \nC902_=_C1337( C902 C1337 ) C902_=_C1375( C902 C1375 ) C902_=_C1412( C902 C1412 ) C902_=_C1448( C902 C1448 ) C902_=_C1483( C902 C1483 ) C902_=_C1517( C902 C1517 ) \nC902_=_C1550( C902 C1550 ) C902_=_C1582( C902 C1582 ) C902_=_C1613( C902 C1613 ) C902_=_C1643( C902 C1643 ) C902_=_C1672( C902 C1672 ) C902_=_C1700( C902 C1700 ) \nC902_=_C1727( C902 C1727 ) C902_=_C1753( C902 C1753 ) C902_=_C1778( C902 C1778 ) C902_=_C1802( C902 C1802 ) C902_=_C1825( C902 C1825 ) C902_=_C1847( C902 C1847 ) \nC902_=_C1868( C902 C1868 ) C902_=_C1888( C902 C1888 ) C902_=_C1907( C902 C1907 ) C902_=_C1924( C902 C1924 ) C902_=_C1941( C902 C1941 ) C902_=_C1957( C902 C1957 ) \nC902_=_C1971( C902 C1971 ) C902_=_C1984( C902 C1984 ) C902_=_C1996( C902 C1996 ) C902_=_C2007( C902 C2007 ) C902_=_C2017( C902 C2017 ) C902_=_C2026( C902 C2026 ) \nC902_=_C2034( C902 C2034 ) C902_=_C2041( C902 C2041 ) C902_=_C2047( C902 C2047 ) C902_=_C2052( C902 C2052 ) C902_=_C2056( C902 C2056 ) C902_=_C2059( C902 C2059 ) \nC902_=_C2061( C902 C2061 ) C903_=_C1044( C903 C1044 ) C903_=_C1089( C903 C1089 ) C903_=_C1133( C903 C1133 ) C903_=_C1176( C903 C1176 ) C903_=_C1218( C903 C1218 ) \nC903_=_C1259( C903 C1259 ) C903_=_C1299( C903 C1299 ) C903_=_C1338( C903 C1338 ) C903_=_C1376( C903 C1376 ) C903_=_C1413( C903 C1413 ) C903_=_C1449( C903 C1449 ) \nC903_=_C1484( C903 C1484 ) C903_=_C1518( C903 C1518 ) C903_=_C1551( C903 C1551 ) C903_=_C1583( C903 C1583 ) C903_=_C1614( C903 C1614 ) C903_=_C1644( C903 C1644 ) \nC903_=_C1673( C903 C1673 ) C903_=_C1701( C903 C1701 ) C903_=_C1728( C903 C1728 ) C903_=_C1754( C903 C1754 ) C903_=_C1779( C903 C1779 ) C903_=_C1803( C903 C1803 ) \nC903_=_C1826( C903 C1826 ) C903_=_C1848( C903 C1848 ) C903_=_C1869( C903 C1869 ) C903_=_C1889( C903 C1889 ) C903_=_C1908( C903 C1908 ) C903_=_C1926( C903 C1926 ) \nC903_=_C1942( C903 C1942 ) C903_=_C1958( C903 C1958 ) C903_=_C1972( C903 C1972 ) C903_=_C1985( C903 C1985 ) C903_=_C1997( C903 C1997 ) C903_=_C2008( C903 C2008 ) \nC903_=_C2018( C903 C2018 ) C903_=_C2027( C903 C2027 ) C903_=_C2035( C903 C2035 ) C903_=_C2042( C903 C2042 ) C903_=_C2048( C903 C2048 ) C903_=_C2053( C903 C2053 ) \nC903_=_C2057( C903 C2057 ) C903_=_C2060( C903 C2060 ) C903_=_C2062( C903 C2062 ) C905_=_C906( C905 C906 ) C905_=_C907( C905 C907 ) C905_=_C908( C905 C908 ) \nC905_=_C909( C905 C909 ) C905_=_C910( C905 C910 ) C905_=_C911( C905 C911 ) C905_=_C912( C905 C912 ) C905_=_C913( C905 C913 ) C905_=_C914( C905 C914 ) \nC905_=_C915( C905 C915 ) C905_=_C916( C905 C916 ) C905_=_C917( C905 C917 ) C905_=_C918( C905 C918 ) C905_=_C919( C905 C919 ) C905_=_C921( C905 C921 ) \nC905_=_C922( C905 C922 ) C905_=_C923( C905 C923 ) C905_=_C924( C905 C924 ) C905_=_C925( C905 C925 ) C905_=_C926( C905 C926 ) C905_=_C927( C905 C927 ) \nC905_=_C928( C905 C928 ) C905_=_C929( C905 C929 ) C905_=_C930( C905 C930 ) C905_=_C931( C905 C931 ) C905_=_C932( C905 C932 ) C905_=_C933( C905 C933 ) \nC905_=_C934( C905 C934 ) C905_=_C935( C905 C935 ) C905_=_C936( C905 C936 ) C905_=_C937( C905 C937 ) C905_=_C938( C905 C938 ) C905_=_C939( C905 C939 ) \nC905_=_C940( C905 C940 ) C905_=_C941( C905 C941 ) C905_=_C942( C905 C942 ) C905_=_C943( C905 C943 ) C905_=_C944( C905 C944 ) C905_=_C945( C905 C945 ) \nC905_=_C946( C905 C946 ) C905_=_C947( C905 C947 ) C905_=_C948( C905 C948 ) C905_=_C949( C905 C949 ) C905_=_C952( C905 C952 ) C905_=_C1039( C905 C1039 ) \nC905_=_C1040( C905 C1040 ) C905_=_C1041( C905 C1041 ) C905_=_C1042( C905 C1042 ) C905_=_C1043( C905 C1043 ) C905_=_C1044( C905 C1044 ) C906_=_C907( C906 C907 ) \nC906_=_C908( C906 C908 ) C906_=_C909( C906 C909 ) C906_=_C910( C906 C910 ) C906_=_C911( C906 C911 ) C906_=_C912( C906 C912 ) C906_=_C913( C906 C913 ) \nC906_=_C914( C906 C914 ) C906_=_C915( C906 C915 ) C906_=_C916( C906 C916 ) C906_=_C917( C906 C917 ) C906_=_C918( C906 C918 ) C906_=_C919( C906 C919 ) \nC906_=_C921( C906 C921 ) C906_=_C922( C906 C922 ) C906_=_C923( C906 C923 ) C906_=_C924( C906 C924 ) C906_=_C925( C906 C925 ) C906_=_C926( C906 C926 ) \nC906_=_C927( C906 C927 ) C906_=_C928( C906 C928 ) C906_=_C929( C906 C929 ) C906_=_C930( C906 C930 ) C906_=_C931( C906 C931 ) C906_=_C932( C906 C932 ) \nC906_=_C933( C906 C933 ) C906_=_C934( C906 C934 ) C906_=_C935( C906 C935 ) C906_=_C936( C906 C936 ) C906_=_C937( C906 C937 ) C906_=_C938( C906 C938 ) \nC906_=_C939( C906 C939 ) C906_=_C940( C906 C940 ) C906_=_C941( C906 C941 ) C906_=_C942( C906 C942 ) C906_=_C943( C906 C943 ) C906_=_C944( C906 C944 ) \nC906_=_C945( C906 C945 ) C906_=_C946( C906 C946 ) C906_=_C947( C906 C947 ) C906_=_C948( C906 C948 ) C906_=_C949( C906 C949 ) C906_=_C953( C906 C953 ) \nC906_=_C1084( C906 C1084 ) C906_=_C1085( C906 C1085 ) C906_=_C1086( C906 C1086 ) C906_=_C1087( C906 C1087 ) C906_=_C1088( C906 C1088 ) C906_=_C1089( C906 C1089 ) \nC907_=_C908( C907 C908 ) C907_=_C909( C907 C909 ) C907_=_C910( C907 C910 ) C907_=_C911( C907 C911 ) C907_=_C912( C907 C912 ) C907_=_C913( C907 C913 ) \nC907_=_C914( C907 C914 ) C907_=_C915( C907 C915 ) C907_=_C916( C907 C916 ) C907_=_C917( C907 C917 ) C907_=_C918( C907 C918 ) C907_=_C919( C907 C919 ) \nC907_=_C921( C907 C921 ) C907_=_C922( C907 C922 ) C907_=_C923( C907 C923 ) C907_=_C924( C907 C924 ) C907_=_C925( C907 C925 ) C907_=_C926( C907 C926 ) \nC907_=_C927( C907 C927 ) C907_=_C928( C907</w:t>
      </w:r>
    </w:p>
    <w:p>
      <w:pPr>
        <w:pStyle w:val="PreformattedText"/>
        <w:bidi w:val="0"/>
        <w:spacing w:before="0" w:after="0"/>
        <w:jc w:val="left"/>
        <w:rPr/>
      </w:pPr>
      <w:r>
        <w:rPr/>
        <w:t xml:space="preserve"> </w:t>
      </w:r>
      <w:r>
        <w:rPr/>
        <w:t>C928 ) C907_=_C929( C907 C929 ) C907_=_C930( C907 C930 ) C907_=_C931( C907 C931 ) C907_=_C932( C907 C932 ) \nC907_=_C933( C907 C933 ) C907_=_C934( C907 C934 ) C907_=_C935( C907 C935 ) C907_=_C936( C907 C936 ) C907_=_C937( C907 C937 ) C907_=_C938( C907 C938 ) \nC907_=_C939( C907 C939 ) C907_=_C940( C907 C940 ) C907_=_C941( C907 C941 ) C907_=_C942( C907 C942 ) C907_=_C943( C907 C943 ) C907_=_C944( C907 C944 ) \nC907_=_C945( C907 C945 ) C907_=_C946( C907 C946 ) C907_=_C947( C907 C947 ) C907_=_C948( C907 C948 ) C907_=_C949( C907 C949 ) C907_=_C954( C907 C954 ) \nC907_=_C1128( C907 C1128 ) C907_=_C1129( C907 C1129 ) C907_=_C1130( C907 C1130 ) C907_=_C1131( C907 C1131 ) C907_=_C1132( C907 C1132 ) C907_=_C1133( C907 C1133 ) \nC908_=_C909( C908 C909 ) C908_=_C910( C908 C910 ) C908_=_C911( C908 C911 ) C908_=_C912( C908 C912 ) C908_=_C913( C908 C913 ) C908_=_C914( C908 C914 ) \nC908_=_C915( C908 C915 ) C908_=_C916( C908 C916 ) C908_=_C917( C908 C917 ) C908_=_C918( C908 C918 ) C908_=_C919( C908 C919 ) C908_=_C921( C908 C921 ) \nC908_=_C922( C908 C922 ) C908_=_C923( C908 C923 ) C908_=_C924( C908 C924 ) C908_=_C925( C908 C925 ) C908_=_C926( C908 C926 ) C908_=_C927( C908 C927 ) \nC908_=_C928( C908 C928 ) C908_=_C929( C908 C929 ) C908_=_C930( C908 C930 ) C908_=_C931( C908 C931 ) C908_=_C932( C908 C932 ) C908_=_C933( C908 C933 ) \nC908_=_C934( C908 C934 ) C908_=_C935( C908 C935 ) C908_=_C936( C908 C936 ) C908_=_C937( C908 C937 ) C908_=_C938( C908 C938 ) C908_=_C939( C908 C939 ) \nC908_=_C940( C908 C940 ) C908_=_C941( C908 C941 ) C908_=_C942( C908 C942 ) C908_=_C943( C908 C943 ) C908_=_C944( C908 C944 ) C908_=_C945( C908 C945 ) \nC908_=_C946( C908 C946 ) C908_=_C947( C908 C947 ) C908_=_C948( C908 C948 ) C908_=_C949( C908 C949 ) C908_=_C955( C908 C955 ) C908_=_C1171( C908 C1171 ) \nC908_=_C1172( C908 C1172 ) C908_=_C1173( C908 C1173 ) C908_=_C1174( C908 C1174 ) C908_=_C1175( C908 C1175 ) C908_=_C1176( C908 C1176 ) C909_=_C910( C909 C910 ) \nC909_=_C911( C909 C911 ) C909_=_C912( C909 C912 ) C909_=_C913( C909 C913 ) C909_=_C914( C909 C914 ) C909_=_C915( C909 C915 ) C909_=_C916( C909 C916 ) \nC909_=_C917( C909 C917 ) C909_=_C918( C909 C918 ) C909_=_C919( C909 C919 ) C909_=_C921( C909 C921 ) C909_=_C922( C909 C922 ) C909_=_C923( C909 C923 ) \nC909_=_C924( C909 C924 ) C909_=_C925( C909 C925 ) C909_=_C926( C909 C926 ) C909_=_C927( C909 C927 ) C909_=_C928( C909 C928 ) C909_=_C929( C909 C929 ) \nC909_=_C930( C909 C930 ) C909_=_C931( C909 C931 ) C909_=_C932( C909 C932 ) C909_=_C933( C909 C933 ) C909_=_C934( C909 C934 ) C909_=_C935( C909 C935 ) \nC909_=_C936( C909 C936 ) C909_=_C937( C909 C937 ) C909_=_C938( C909 C938 ) C909_=_C939( C909 C939 ) C909_=_C940( C909 C940 ) C909_=_C941( C909 C941 ) \nC909_=_C942( C909 C942 ) C909_=_C943( C909 C943 ) C909_=_C944( C909 C944 ) C909_=_C945( C909 C945 ) C909_=_C946( C909 C946 ) C909_=_C947( C909 C947 ) \nC909_=_C948( C909 C948 ) C909_=_C949( C909 C949 ) C909_=_C956( C909 C956 ) C909_=_C1213( C909 C1213 ) C909_=_C1214( C909 C1214 ) C909_=_C1215( C909 C1215 ) \nC909_=_C1216( C909 C1216 ) C909_=_C1217( C909 C1217 ) C909_=_C1218( C909 C1218 ) C910_=_C911( C910 C911 ) C910_=_C912( C910 C912 ) C910_=_C913( C910 C913 ) \nC910_=_C914( C910 C914 ) C910_=_C915( C910 C915 ) C910_=_C916( C910 C916 ) C910_=_C917( C910 C917 ) C910_=_C918( C910 C918 ) C910_=_C919( C910 C919 ) \nC910_=_C921( C910 C921 ) C910_=_C922( C910 C922 ) C910_=_C923( C910 C923 ) C910_=_C924( C910 C924 ) C910_=_C925( C910 C925 ) C910_=_C926( C910 C926 ) \nC910_=_C927( C910 C927 ) C910_=_C928( C910 C928 ) C910_=_C929( C910 C929 ) C910_=_C930( C910 C930 ) C910_=_C931( C910 C931 ) C910_=_C932( C910 C932 ) \nC910_=_C933( C910 C933 ) C910_=_C934( C910 C934 ) C910_=_C935( C910 C935 ) C910_=_C936( C910 C936 ) C910_=_C937( C910 C937 ) C910_=_C938( C910 C938 ) \nC910_=_C939( C910 C939 ) C910_=_C940( C910 C940 ) C910_=_C941( C910 C941 ) C910_=_C942( C910 C942 ) C910_=_C943( C910 C943 ) C910_=_C944( C910 C944 ) \nC910_=_C945( C910 C945 ) C910_=_C946( C910 C946 ) C910_=_C947( C910 C947 ) C910_=_C948( C910 C948 ) C910_=_C949( C910 C949 ) C910_=_C957( C910 C957 ) \nC910_=_C1254( C910 C1254 ) C910_=_C1255( C910 C1255 ) C910_=_C1256( C910 C1256 ) C910_=_C1257( C910 C1257 ) C910_=_C1258( C910 C1258 ) C910_=_C1259( C910 C1259 ) \nC911_=_C912( C911 C912 ) C911_=_C913( C911 C913 ) C911_=_C914( C911 C914 ) C911_=_C915( C911 C915 ) C911_=_C916( C911 C916 ) C911_=_C917( C911 C917 ) \nC911_=_C918( C911 C918 ) C911_=_C919( C911 C919 ) C911_=_C921( C911 C921 ) C911_=_C922( C911 C922 ) C911_=_C923( C911 C923 ) C911_=_C924( C911 C924 ) \nC911_=_C925( C911 C925 ) C911_=_C926( C911 C926 ) C911_=_C927( C911 C927 ) C911_=_C928( C911 C928 ) C911_=_C929( C911 C929 ) C911_=_C930( C911 C930 ) \nC911_=_C931( C911 C931 ) C911_=_C932( C911 C932 ) C911_=_C933( C911 C933 ) C911_=_C934( C911 C934 ) C911_=_C935( C911 C935 ) C911_=_C936( C911 C936 ) \nC911_=_C937( C911 C937 ) C911_=_C938( C911 C938 ) C911_=_C939( C911 C939 ) C911_=_C940( C911 C940 ) C911_=_C941( C911 C941 ) C911_=_C942( C911 C942 ) \nC911_=_C943( C911 C943 ) C911_=_C944( C911 C944 ) C911_=_C945( C911 C945 ) C911_=_C946( C911 C946 ) C911_=_C947( C911 C947 ) C911_=_C948( C911 C948 ) \nC911_=_C949( C911 C949 ) C911_=_C958( C911 C958 ) C911_=_C1294( C911 C1294 ) C911_=_C1295( C911 C1295 ) C911_=_C1296( C911 C1296 ) C911_=_C1297( C911 C1297 ) \nC911_=_C1298( C911 C1298 ) C911_=_C1299( C911 C1299 ) C912_=_C913( C912 C913 ) C912_=_C914( C912 C914 ) C912_=_C915( C912 C915 ) C912_=_C916( C912 C916 ) \nC912_=_C917( C912 C917 ) C912_=_C918( C912 C918 ) C912_=_C919( C912 C919 ) C912_=_C921( C912 C921 ) C912_=_C922( C912 C922 ) C912_=_C923( C912 C923 ) \nC912_=_C924( C912 C924 ) C912_=_C925( C912 C925 ) C912_=_C926( C912 C926 ) C912_=_C927( C912 C927 ) C912_=_C928( C912 C928 ) C912_=_C929( C912 C929 ) \nC912_=_C930( C912 C930 ) C912_=_C931( C912 C931 ) C912_=_C932( C912 C932 ) C912_=_C933( C912 C933 ) C912_=_C934( C912 C934 ) C912_=_C935( C912 C935 ) \nC912_=_C936( C912 C936 ) C912_=_C937( C912 C937 ) C912_=_C938( C912 C938 ) C912_=_C939( C912 C939 ) C912_=_C940( C912 C940 ) C912_=_C941( C912 C941 ) \nC912_=_C942( C912 C942 ) C912_=_C943( C912 C943 ) C912_=_C944( C912 C944 ) C912_=_C945( C912 C945 ) C912_=_C946( C912 C946 ) C912_=_C947( C912 C947 ) \nC912_=_C948( C912 C948 ) C912_=_C949( C912 C949 ) C912_=_C959( C912 C959 ) C912_=_C1333( C912 C1333 ) C912_=_C1334( C912 C1334 ) C912_=_C1335( C912 C1335 ) \nC912_=_C1336( C912 C1336 ) C912_=_C1337( C912 C1337 ) C912_=_C1338( C912 C1338 ) C913_=_C914( C913 C914 ) C913_=_C915( C913 C915 ) C913_=_C916( C913 C916 ) \nC913_=_C917( C913 C917 ) C913_=_C918( C913 C918 ) C913_=_C919( C913 C919 ) C913_=_C921( C913 C921 ) C913_=_C922( C913 C922 ) C913_=_C923( C913 C923 ) \nC913_=_C924( C913 C924 ) C913_=_C925( C913 C925 ) C913_=_C926( C913 C926 ) C913_=_C927( C913 C927 ) C913_=_C928( C913 C928 ) C913_=_C929( C913 C929 ) \nC913_=_C930( C913 C930 ) C913_=_C931( C913 C931 ) C913_=_C932( C913 C932 ) C913_=_C933( C913 C933 ) C913_=_C934( C913 C934 ) C913_=_C935( C913 C935 ) \nC913_=_C936( C913 C936 ) C913_=_C937( C913 C937 ) C913_=_C938( C913 C938 ) C913_=_C939( C913 C939 ) C913_=_C940( C913 C940 ) C913_=_C941( C913 C941 ) \nC913_=_C942( C913 C942 ) C913_=_C943( C913 C943 ) C913_=_C944( C913 C944 ) C913_=_C945( C913 C945 ) C913_=_C946( C913 C946 ) C913_=_C947( C913 C947 ) \nC913_=_C948( C913 C948 ) C913_=_C949( C913 C949 ) C913_=_C960( C913 C960 ) C913_=_C1371( C913 C1371 ) C913_=_C1372( C913 C1372 ) C913_=_C1373( C913 C1373 ) \nC913_=_C1374( C913 C1374 ) C913_=_C1375( C913 C1375 ) C913_=_C1376( C913 C1376 ) C914_=_C915( C914 C915 ) C914_=_C916( C914 C916 ) C914_=_C917( C914 C917 ) \nC914_=_C918( C914 C918 ) C914_=_C919( C914 C919 ) C914_=_C921( C914 C921 ) C914_=_C922( C914 C922 ) C914_=_C923( C914 C923 ) C914_=_C924( C914 C924 ) \nC914_=_C925( C914 C925 ) C914_=_C926( C914 C926 ) C914_=_C927( C914 C927 ) C914_=_C928( C914 C928 ) C914_=_C929( C914 C929 ) C914_=_C930( C914 C930 ) \nC914_=_C931( C914 C931 ) C914_=_C932( C914 C932 ) C914_=_C933( C914 C933 ) C914_=_C934( C914 C934 ) C914_=_C935( C914 C935 ) C914_=_C936( C914 C936 ) \nC914_=_C937( C914 C937 ) C914_=_C938( C914 C938 ) C914_=_C939( C914 C939 ) C914_=_C940( C914 C940 ) C914_=_C941( C914 C941 ) C914_=_C942( C914 C942 ) \nC914_=_C943( C914 C943 ) C914_=_C944( C914 C944 ) C914_=_C945( C914 C945 ) C914_=_C946( C914 C946 ) C914_=_C947( C914 C947 ) C914_=_C948( C914 C948 ) \nC914_=_C949( C914 C949 ) C914_=_C961( C914 C961 ) C914_=_C1408( C914 C1408 ) C914_=_C1409( C914 C1409 ) C914_=_C1410( C914 C1410 ) C914_=_C1411( C914 C1411 ) \nC914_=_C1412( C914 C1412 ) C914_=_C1413( C914 C1413 ) C915_=_C916( C915 C916 ) C915_=_C917( C915 C917 ) C915_=_C918( C915 C918 ) C915_=_C919( C915 C919 ) \nC915_=_C921( C915 C921 ) C915_=_C922( C915 C922 ) C915_=_C923( C915 C923 ) C915_=_C924( C915 C924 ) C915_=_C925( C915 C925 ) C915_=_C926( C915 C926 ) \nC915_=_C927( C915 C927 ) C915_=_C928( C915 C928 ) C915_=_C929( C915 C929 ) C915_=_C930( C915 C930 ) C915_=_C931( C915 C931 ) C915_=_C932( C915 C932 ) \nC915_=_C933( C915 C933 ) C915_=_C934( C915 C934 ) C915_=_C935( C915 C935 ) C915_=_C936( C915 C936 ) C915_=_C937( C915 C937 ) C915_=_C938( C915 C938 ) \nC915_=_C939( C915 C939 ) C915_=_C940( C915 C940 ) C915_=_C941( C915 C941 ) C915_=_C942( C915 C942 ) C915_=_C943( C915 C943 ) C915_=_C944( C915 C944 ) \nC915_=_C945( C915 C945 ) C915_=_C946( C915 C946 ) C915_=_C947( C915 C947 ) C915_=_C948( C915 C948 ) C915_=_C949( C915 C949 ) C915_=_C962( C915 C962 ) \nC915_=_C1444( C915 C1444 ) C915_=_C1445( C915 C1445 ) C915_=_C1446( C915 C1446 ) C915_=_C1447( C915 C1447 ) C915_=_C1448( C915 C1448 ) C915_=_C1449( C915 C1449 ) \nC916_=_C917( C916 C917 ) C916_=_C918( C916 C918 ) C916_=_C919( C916 C919 ) C916_=_C921( C916 C921 ) C916_=_C922( C916 C922 ) C916_=_C923( C916 C923 ) \nC916_=_C924( C916 C924 ) C916_=_C925( C916 C925 ) C916_=_C926( C916 C926 ) C916_=_C927( C916 C927 ) C916_=_C928(</w:t>
      </w:r>
    </w:p>
    <w:p>
      <w:pPr>
        <w:pStyle w:val="PreformattedText"/>
        <w:bidi w:val="0"/>
        <w:spacing w:before="0" w:after="0"/>
        <w:jc w:val="left"/>
        <w:rPr/>
      </w:pPr>
      <w:r>
        <w:rPr/>
        <w:t xml:space="preserve"> </w:t>
      </w:r>
      <w:r>
        <w:rPr/>
        <w:t>C916 C928 ) C916_=_C929( C916 C929 ) \nC916_=_C930( C916 C930 ) C916_=_C931( C916 C931 ) C916_=_C932( C916 C932 ) C916_=_C933( C916 C933 ) C916_=_C934( C916 C934 ) C916_=_C935( C916 C935 ) \nC916_=_C936( C916 C936 ) C916_=_C937( C916 C937 ) C916_=_C938( C916 C938 ) C916_=_C939( C916 C939 ) C916_=_C940( C916 C940 ) C916_=_C941( C916 C941 ) \nC916_=_C942( C916 C942 ) C916_=_C943( C916 C943 ) C916_=_C944( C916 C944 ) C916_=_C945( C916 C945 ) C916_=_C946( C916 C946 ) C916_=_C947( C916 C947 ) \nC916_=_C948( C916 C948 ) C916_=_C949( C916 C949 ) C916_=_C963( C916 C963 ) C916_=_C1479( C916 C1479 ) C916_=_C1480( C916 C1480 ) C916_=_C1481( C916 C1481 ) \nC916_=_C1482( C916 C1482 ) C916_=_C1483( C916 C1483 ) C916_=_C1484( C916 C1484 ) C917_=_C918( C917 C918 ) C917_=_C919( C917 C919 ) C917_=_C921( C917 C921 ) \nC917_=_C922( C917 C922 ) C917_=_C923( C917 C923 ) C917_=_C924( C917 C924 ) C917_=_C925( C917 C925 ) C917_=_C926( C917 C926 ) C917_=_C927( C917 C927 ) \nC917_=_C928( C917 C928 ) C917_=_C929( C917 C929 ) C917_=_C930( C917 C930 ) C917_=_C931( C917 C931 ) C917_=_C932( C917 C932 ) C917_=_C933( C917 C933 ) \nC917_=_C934( C917 C934 ) C917_=_C935( C917 C935 ) C917_=_C936( C917 C936 ) C917_=_C937( C917 C937 ) C917_=_C938( C917 C938 ) C917_=_C939( C917 C939 ) \nC917_=_C940( C917 C940 ) C917_=_C941( C917 C941 ) C917_=_C942( C917 C942 ) C917_=_C943( C917 C943 ) C917_=_C944( C917 C944 ) C917_=_C945( C917 C945 ) \nC917_=_C946( C917 C946 ) C917_=_C947( C917 C947 ) C917_=_C948( C917 C948 ) C917_=_C949( C917 C949 ) C917_=_C964( C917 C964 ) C917_=_C1513( C917 C1513 ) \nC917_=_C1514( C917 C1514 ) C917_=_C1515( C917 C1515 ) C917_=_C1516( C917 C1516 ) C917_=_C1517( C917 C1517 ) C917_=_C1518( C917 C1518 ) C918_=_C919( C918 C919 ) \nC918_=_C921( C918 C921 ) C918_=_C922( C918 C922 ) C918_=_C923( C918 C923 ) C918_=_C924( C918 C924 ) C918_=_C925( C918 C925 ) C918_=_C926( C918 C926 ) \nC918_=_C927( C918 C927 ) C918_=_C928( C918 C928 ) C918_=_C929( C918 C929 ) C918_=_C930( C918 C930 ) C918_=_C931( C918 C931 ) C918_=_C932( C918 C932 ) \nC918_=_C933( C918 C933 ) C918_=_C934( C918 C934 ) C918_=_C935( C918 C935 ) C918_=_C936( C918 C936 ) C918_=_C937( C918 C937 ) C918_=_C938( C918 C938 ) \nC918_=_C939( C918 C939 ) C918_=_C940( C918 C940 ) C918_=_C941( C918 C941 ) C918_=_C942( C918 C942 ) C918_=_C943( C918 C943 ) C918_=_C944( C918 C944 ) \nC918_=_C945( C918 C945 ) C918_=_C946( C918 C946 ) C918_=_C947( C918 C947 ) C918_=_C948( C918 C948 ) C918_=_C949( C918 C949 ) C918_=_C965( C918 C965 ) \nC918_=_C1546( C918 C1546 ) C918_=_C1547( C918 C1547 ) C918_=_C1548( C918 C1548 ) C918_=_C1549( C918 C1549 ) C918_=_C1550( C918 C1550 ) C918_=_C1551( C918 C1551 ) \nC919_=_C921( C919 C921 ) C919_=_C922( C919 C922 ) C919_=_C923( C919 C923 ) C919_=_C924( C919 C924 ) C919_=_C925( C919 C925 ) C919_=_C926( C919 C926 ) \nC919_=_C927( C919 C927 ) C919_=_C928( C919 C928 ) C919_=_C929( C919 C929 ) C919_=_C930( C919 C930 ) C919_=_C931( C919 C931 ) C919_=_C932( C919 C932 ) \nC919_=_C933( C919 C933 ) C919_=_C934( C919 C934 ) C919_=_C935( C919 C935 ) C919_=_C936( C919 C936 ) C919_=_C937( C919 C937 ) C919_=_C938( C919 C938 ) \nC919_=_C939( C919 C939 ) C919_=_C940( C919 C940 ) C919_=_C941( C919 C941 ) C919_=_C942( C919 C942 ) C919_=_C943( C919 C943 ) C919_=_C944( C919 C944 ) \nC919_=_C945( C919 C945 ) C919_=_C946( C919 C946 ) C919_=_C947( C919 C947 ) C919_=_C948( C919 C948 ) C919_=_C949( C919 C949 ) C919_=_C966( C919 C966 ) \nC919_=_C1578( C919 C1578 ) C919_=_C1579( C919 C1579 ) C919_=_C1580( C919 C1580 ) C919_=_C1581( C919 C1581 ) C919_=_C1582( C919 C1582 ) C919_=_C1583( C919 C1583 ) \nC921_=_C922( C921 C922 ) C921_=_C923( C921 C923 ) C921_=_C924( C921 C924 ) C921_=_C925( C921 C925 ) C921_=_C926( C921 C926 ) C921_=_C927( C921 C927 ) \nC921_=_C928( C921 C928 ) C921_=_C929( C921 C929 ) C921_=_C930( C921 C930 ) C921_=_C931( C921 C931 ) C921_=_C932( C921 C932 ) C921_=_C933( C921 C933 ) \nC921_=_C934( C921 C934 ) C921_=_C935( C921 C935 ) C921_=_C936( C921 C936 ) C921_=_C937( C921 C937 ) C921_=_C938( C921 C938 ) C921_=_C939( C921 C939 ) \nC921_=_C940( C921 C940 ) C921_=_C941( C921 C941 ) C921_=_C942( C921 C942 ) C921_=_C943( C921 C943 ) C921_=_C944( C921 C944 ) C921_=_C945( C921 C945 ) \nC921_=_C946( C921 C946 ) C921_=_C947( C921 C947 ) C921_=_C948( C921 C948 ) C921_=_C949( C921 C949 ) C921_=_C967( C921 C967 ) C921_=_C1609( C921 C1609 ) \nC921_=_C1610( C921 C1610 ) C921_=_C1611( C921 C1611 ) C921_=_C1612( C921 C1612 ) C921_=_C1613( C921 C1613 ) C921_=_C1614( C921 C1614 ) C922_=_C923( C922 C923 ) \nC922_=_C924( C922 C924 ) C922_=_C925( C922 C925 ) C922_=_C926( C922 C926 ) C922_=_C927( C922 C927 ) C922_=_C928( C922 C928 ) C922_=_C929( C922 C929 ) \nC922_=_C930( C922 C930 ) C922_=_C931( C922 C931 ) C922_=_C932( C922 C932 ) C922_=_C933( C922 C933 ) C922_=_C934( C922 C934 ) C922_=_C935( C922 C935 ) \nC922_=_C936( C922 C936 ) C922_=_C937( C922 C937 ) C922_=_C938( C922 C938 ) C922_=_C939( C922 C939 ) C922_=_C940( C922 C940 ) C922_=_C941( C922 C941 ) \nC922_=_C942( C922 C942 ) C922_=_C943( C922 C943 ) C922_=_C944( C922 C944 ) C922_=_C945( C922 C945 ) C922_=_C946( C922 C946 ) C922_=_C947( C922 C947 ) \nC922_=_C948( C922 C948 ) C922_=_C949( C922 C949 ) C922_=_C969( C922 C969 ) C922_=_C1639( C922 C1639 ) C922_=_C1640( C922 C1640 ) C922_=_C1641( C922 C1641 ) \nC922_=_C1642( C922 C1642 ) C922_=_C1643( C922 C1643 ) C922_=_C1644( C922 C1644 ) C923_=_C924( C923 C924 ) C923_=_C925( C923 C925 ) C923_=_C926( C923 C926 ) \nC923_=_C927( C923 C927 ) C923_=_C928( C923 C928 ) C923_=_C929( C923 C929 ) C923_=_C930( C923 C930 ) C923_=_C931( C923 C931 ) C923_=_C932( C923 C932 ) \nC923_=_C933( C923 C933 ) C923_=_C934( C923 C934 ) C923_=_C935( C923 C935 ) C923_=_C936( C923 C936 ) C923_=_C937( C923 C937 ) C923_=_C938( C923 C938 ) \nC923_=_C939( C923 C939 ) C923_=_C940( C923 C940 ) C923_=_C941( C923 C941 ) C923_=_C942( C923 C942 ) C923_=_C943( C923 C943 ) C923_=_C944( C923 C944 ) \nC923_=_C945( C923 C945 ) C923_=_C946( C923 C946 ) C923_=_C947( C923 C947 ) C923_=_C948( C923 C948 ) C923_=_C949( C923 C949 ) C923_=_C970( C923 C970 ) \nC923_=_C1668( C923 C1668 ) C923_=_C1669( C923 C1669 ) C923_=_C1670( C923 C1670 ) C923_=_C1671( C923 C1671 ) C923_=_C1672( C923 C1672 ) C923_=_C1673( C923 C1673 ) \nC924_=_C925( C924 C925 ) C924_=_C926( C924 C926 ) C924_=_C927( C924 C927 ) C924_=_C928( C924 C928 ) C924_=_C929( C924 C929 ) C924_=_C930( C924 C930 ) \nC924_=_C931( C924 C931 ) C924_=_C932( C924 C932 ) C924_=_C933( C924 C933 ) C924_=_C934( C924 C934 ) C924_=_C935( C924 C935 ) C924_=_C936( C924 C936 ) \nC924_=_C937( C924 C937 ) C924_=_C938( C924 C938 ) C924_=_C939( C924 C939 ) C924_=_C940( C924 C940 ) C924_=_C941( C924 C941 ) C924_=_C942( C924 C942 ) \nC924_=_C943( C924 C943 ) C924_=_C944( C924 C944 ) C924_=_C945( C924 C945 ) C924_=_C946( C924 C946 ) C924_=_C947( C924 C947 ) C924_=_C948( C924 C948 ) \nC924_=_C949( C924 C949 ) C924_=_C971( C924 C971 ) C924_=_C1696( C924 C1696 ) C924_=_C1697( C924 C1697 ) C924_=_C1698( C924 C1698 ) C924_=_C1699( C924 C1699 ) \nC924_=_C1700( C924 C1700 ) C924_=_C1701( C924 C1701 ) C925_=_C926( C925 C926 ) C925_=_C927( C925 C927 ) C925_=_C928( C925 C928 ) C925_=_C929( C925 C929 ) \nC925_=_C930( C925 C930 ) C925_=_C931( C925 C931 ) C925_=_C932( C925 C932 ) C925_=_C933( C925 C933 ) C925_=_C934( C925 C934 ) C925_=_C935( C925 C935 ) \nC925_=_C936( C925 C936 ) C925_=_C937( C925 C937 ) C925_=_C938( C925 C938 ) C925_=_C939( C925 C939 ) C925_=_C940( C925 C940 ) C925_=_C941( C925 C941 ) \nC925_=_C942( C925 C942 ) C925_=_C943( C925 C943 ) C925_=_C944( C925 C944 ) C925_=_C945( C925 C945 ) C925_=_C946( C925 C946 ) C925_=_C947( C925 C947 ) \nC925_=_C948( C925 C948 ) C925_=_C949( C925 C949 ) C925_=_C972( C925 C972 ) C925_=_C1723( C925 C1723 ) C925_=_C1724( C925 C1724 ) C925_=_C1725( C925 C1725 ) \nC925_=_C1726( C925 C1726 ) C925_=_C1727( C925 C1727 ) C925_=_C1728( C925 C1728 ) C926_=_C927( C926 C927 ) C926_=_C928( C926 C928 ) C926_=_C929( C926 C929 ) \nC926_=_C930( C926 C930 ) C926_=_C931( C926 C931 ) C926_=_C932( C926 C932 ) C926_=_C933( C926 C933 ) C926_=_C934( C926 C934 ) C926_=_C935( C926 C935 ) \nC926_=_C936( C926 C936 ) C926_=_C937( C926 C937 ) C926_=_C938( C926 C938 ) C926_=_C939( C926 C939 ) C926_=_C940( C926 C940 ) C926_=_C941( C926 C941 ) \nC926_=_C942( C926 C942 ) C926_=_C943( C926 C943 ) C926_=_C944( C926 C944 ) C926_=_C945( C926 C945 ) C926_=_C946( C926 C946 ) C926_=_C947( C926 C947 ) \nC926_=_C948( C926 C948 ) C926_=_C949( C926 C949 ) C926_=_C973( C926 C973 ) C926_=_C1749( C926 C1749 ) C926_=_C1750( C926 C1750 ) C926_=_C1751( C926 C1751 ) \nC926_=_C1752( C926 C1752 ) C926_=_C1753( C926 C1753 ) C926_=_C1754( C926 C1754 ) C927_=_C928( C927 C928 ) C927_=_C929( C927 C929 ) C927_=_C930( C927 C930 ) \nC927_=_C931( C927 C931 ) C927_=_C932( C927 C932 ) C927_=_C933( C927 C933 ) C927_=_C934( C927 C934 ) C927_=_C935( C927 C935 ) C927_=_C936( C927 C936 ) \nC927_=_C937( C927 C937 ) C927_=_C938( C927 C938 ) C927_=_C939( C927 C939 ) C927_=_C940( C927 C940 ) C927_=_C941( C927 C941 ) C927_=_C942( C927 C942 ) \nC927_=_C943( C927 C943 ) C927_=_C944( C927 C944 ) C927_=_C945( C927 C945 ) C927_=_C946( C927 C946 ) C927_=_C947( C927 C947 ) C927_=_C948( C927 C948 ) \nC927_=_C949( C927 C949 ) C927_=_C974( C927 C974 ) C927_=_C1774( C927 C1774 ) C927_=_C1775( C927 C1775 ) C927_=_C1776( C927 C1776 ) C927_=_C1777( C927 C1777 ) \nC927_=_C1778( C927 C1778 ) C927_=_C1779( C927 C1779 ) C928_=_C929( C928 C929 ) C928_=_C930( C928 C930 ) C928_=_C931( C928 C931 ) C928_=_C932( C928 C932 ) \nC928_=_C933( C928 C933 ) C928_=_C934( C928 C934 ) C928_=_C935( C928 C935 ) C928_=_C936( C928 C936 ) C928_=_C937( C928 C937 ) C928_=_C938( C928 C938 ) \nC928_=_C939( C928 C939 ) C928_=_C940( C928 C940 ) C928_=_C941( C928 C941 ) C928_=_C942( C928 C942 ) C928_=_C943( C928 C943 ) C928_=_C944( C928 C944 ) \nC928_=_C945( C928 C945 ) C928_=_C946( C928 C946 ) C928_=_C947( C928 C947 ) C928_=_C948( C928 C948 ) C928_=_C949( C928 C949 ) C928_=_C975( C928 C975 ) \nC928_=_C1798(</w:t>
      </w:r>
    </w:p>
    <w:p>
      <w:pPr>
        <w:pStyle w:val="PreformattedText"/>
        <w:bidi w:val="0"/>
        <w:spacing w:before="0" w:after="0"/>
        <w:jc w:val="left"/>
        <w:rPr/>
      </w:pPr>
      <w:r>
        <w:rPr/>
        <w:t xml:space="preserve"> </w:t>
      </w:r>
      <w:r>
        <w:rPr/>
        <w:t>C928 C1798 ) C928_=_C1799( C928 C1799 ) C928_=_C1800( C928 C1800 ) C928_=_C1801( C928 C1801 ) C928_=_C1802( C928 C1802 ) C928_=_C1803( C928 C1803 ) \nC929_=_C930( C929 C930 ) C929_=_C931( C929 C931 ) C929_=_C932( C929 C932 ) C929_=_C933( C929 C933 ) C929_=_C934( C929 C934 ) C929_=_C935( C929 C935 ) \nC929_=_C936( C929 C936 ) C929_=_C937( C929 C937 ) C929_=_C938( C929 C938 ) C929_=_C939( C929 C939 ) C929_=_C940( C929 C940 ) C929_=_C941( C929 C941 ) \nC929_=_C942( C929 C942 ) C929_=_C943( C929 C943 ) C929_=_C944( C929 C944 ) C929_=_C945( C929 C945 ) C929_=_C946( C929 C946 ) C929_=_C947( C929 C947 ) \nC929_=_C948( C929 C948 ) C929_=_C949( C929 C949 ) C929_=_C976( C929 C976 ) C929_=_C1821( C929 C1821 ) C929_=_C1822( C929 C1822 ) C929_=_C1823( C929 C1823 ) \nC929_=_C1824( C929 C1824 ) C929_=_C1825( C929 C1825 ) C929_=_C1826( C929 C1826 ) C930_=_C931( C930 C931 ) C930_=_C932( C930 C932 ) C930_=_C933( C930 C933 ) \nC930_=_C934( C930 C934 ) C930_=_C935( C930 C935 ) C930_=_C936( C930 C936 ) C930_=_C937( C930 C937 ) C930_=_C938( C930 C938 ) C930_=_C939( C930 C939 ) \nC930_=_C940( C930 C940 ) C930_=_C941( C930 C941 ) C930_=_C942( C930 C942 ) C930_=_C943( C930 C943 ) C930_=_C944( C930 C944 ) C930_=_C945( C930 C945 ) \nC930_=_C946( C930 C946 ) C930_=_C947( C930 C947 ) C930_=_C948( C930 C948 ) C930_=_C949( C930 C949 ) C930_=_C977( C930 C977 ) C930_=_C1842( C930 C1842 ) \nC930_=_C1844( C930 C1844 ) C930_=_C1845( C930 C1845 ) C930_=_C1846( C930 C1846 ) C930_=_C1847( C930 C1847 ) C930_=_C1848( C930 C1848 ) C931_=_C932( C931 C932 ) \nC931_=_C933( C931 C933 ) C931_=_C934( C931 C934 ) C931_=_C935( C931 C935 ) C931_=_C936( C931 C936 ) C931_=_C937( C931 C937 ) C931_=_C938( C931 C938 ) \nC931_=_C939( C931 C939 ) C931_=_C940( C931 C940 ) C931_=_C941( C931 C941 ) C931_=_C942( C931 C942 ) C931_=_C943( C931 C943 ) C931_=_C944( C931 C944 ) \nC931_=_C945( C931 C945 ) C931_=_C946( C931 C946 ) C931_=_C947( C931 C947 ) C931_=_C948( C931 C948 ) C931_=_C949( C931 C949 ) C931_=_C978( C931 C978 ) \nC931_=_C1863( C931 C1863 ) C931_=_C1864( C931 C1864 ) C931_=_C1866( C931 C1866 ) C931_=_C1867( C931 C1867 ) C931_=_C1868( C931 C1868 ) C931_=_C1869( C931 C1869 ) \nC932_=_C933( C932 C933 ) C932_=_C934( C932 C934 ) C932_=_C935( C932 C935 ) C932_=_C936( C932 C936 ) C932_=_C937( C932 C937 ) C932_=_C938( C932 C938 ) \nC932_=_C939( C932 C939 ) C932_=_C940( C932 C940 ) C932_=_C941( C932 C941 ) C932_=_C942( C932 C942 ) C932_=_C943( C932 C943 ) C932_=_C944( C932 C944 ) \nC932_=_C945( C932 C945 ) C932_=_C946( C932 C946 ) C932_=_C947( C932 C947 ) C932_=_C948( C932 C948 ) C932_=_C949( C932 C949 ) C932_=_C979( C932 C979 ) \nC932_=_C1883( C932 C1883 ) C932_=_C1884( C932 C1884 ) C932_=_C1885( C932 C1885 ) C932_=_C1887( C932 C1887 ) C932_=_C1888( C932 C1888 ) C932_=_C1889( C932 C1889 ) \nC933_=_C934( C933 C934 ) C933_=_C935( C933 C935 ) C933_=_C936( C933 C936 ) C933_=_C937( C933 C937 ) C933_=_C938( C933 C938 ) C933_=_C939( C933 C939 ) \nC933_=_C940( C933 C940 ) C933_=_C941( C933 C941 ) C933_=_C942( C933 C942 ) C933_=_C943( C933 C943 ) C933_=_C944( C933 C944 ) C933_=_C945( C933 C945 ) \nC933_=_C946( C933 C946 ) C933_=_C947( C933 C947 ) C933_=_C948( C933 C948 ) C933_=_C949( C933 C949 ) C933_=_C980( C933 C980 ) C933_=_C1902( C933 C1902 ) \nC933_=_C1903( C933 C1903 ) C933_=_C1904( C933 C1904 ) C933_=_C1905( C933 C1905 ) C933_=_C1907( C933 C1907 ) C933_=_C1908( C933 C1908 ) C934_=_C935( C934 C935 ) \nC934_=_C936( C934 C936 ) C934_=_C937( C934 C937 ) C934_=_C938( C934 C938 ) C934_=_C939( C934 C939 ) C934_=_C940( C934 C940 ) C934_=_C941( C934 C941 ) \nC934_=_C942( C934 C942 ) C934_=_C943( C934 C943 ) C934_=_C944( C934 C944 ) C934_=_C945( C934 C945 ) C934_=_C946( C934 C946 ) C934_=_C947( C934 C947 ) \nC934_=_C948( C934 C948 ) C934_=_C949( C934 C949 ) C934_=_C981( C934 C981 ) C934_=_C1920( C934 C1920 ) C934_=_C1921( C934 C1921 ) C934_=_C1922( C934 C1922 ) \nC934_=_C1923( C934 C1923 ) C934_=_C1924( C934 C1924 ) C934_=_C1926( C934 C1926 ) C935_=_C936( C935 C936 ) C935_=_C937( C935 C937 ) C935_=_C938( C935 C938 ) \nC935_=_C939( C935 C939 ) C935_=_C940( C935 C940 ) C935_=_C941( C935 C941 ) C935_=_C942( C935 C942 ) C935_=_C943( C935 C943 ) C935_=_C944( C935 C944 ) \nC935_=_C945( C935 C945 ) C935_=_C946( C935 C946 ) C935_=_C947( C935 C947 ) C935_=_C948( C935 C948 ) C935_=_C949( C935 C949 ) C935_=_C982( C935 C982 ) \nC935_=_C1937( C935 C1937 ) C935_=_C1938( C935 C1938 ) C935_=_C1939( C935 C1939 ) C935_=_C1940( C935 C1940 ) C935_=_C1941( C935 C1941 ) C935_=_C1942( C935 C1942 ) \nC936_=_C937( C936 C937 ) C936_=_C938( C936 C938 ) C936_=_C939( C936 C939 ) C936_=_C940( C936 C940 ) C936_=_C941( C936 C941 ) C936_=_C942( C936 C942 ) \nC936_=_C943( C936 C943 ) C936_=_C944( C936 C944 ) C936_=_C945( C936 C945 ) C936_=_C946( C936 C946 ) C936_=_C947( C936 C947 ) C936_=_C948( C936 C948 ) \nC936_=_C949( C936 C949 ) C936_=_C983( C936 C983 ) C936_=_C1953( C936 C1953 ) C936_=_C1954( C936 C1954 ) C936_=_C1955( C936 C1955 ) C936_=_C1956( C936 C1956 ) \nC936_=_C1957( C936 C1957 ) C936_=_C1958( C936 C1958 ) C937_=_C938( C937 C938 ) C937_=_C939( C937 C939 ) C937_=_C940( C937 C940 ) C937_=_C941( C937 C941 ) \nC937_=_C942( C937 C942 ) C937_=_C943( C937 C943 ) C937_=_C944( C937 C944 ) C937_=_C945( C937 C945 ) C937_=_C946( C937 C946 ) C937_=_C947( C937 C947 ) \nC937_=_C948( C937 C948 ) C937_=_C949( C937 C949 ) C937_=_C984( C937 C984 ) C937_=_C1967( C937 C1967 ) C937_=_C1968( C937 C1968 ) C937_=_C1969( C937 C1969 ) \nC937_=_C1970( C937 C1970 ) C937_=_C1971( C937 C1971 ) C937_=_C1972( C937 C1972 ) C938_=_C939( C938 C939 ) C938_=_C940( C938 C940 ) C938_=_C941( C938 C941 ) \nC938_=_C942( C938 C942 ) C938_=_C943( C938 C943 ) C938_=_C944( C938 C944 ) C938_=_C945( C938 C945 ) C938_=_C946( C938 C946 ) C938_=_C947( C938 C947 ) \nC938_=_C948( C938 C948 ) C938_=_C949( C938 C949 ) C938_=_C985( C938 C985 ) C938_=_C1980( C938 C1980 ) C938_=_C1981( C938 C1981 ) C938_=_C1982( C938 C1982 ) \nC938_=_C1983( C938 C1983 ) C938_=_C1984( C938 C1984 ) C938_=_C1985( C938 C1985 ) C939_=_C940( C939 C940 ) C939_=_C941( C939 C941 ) C939_=_C942( C939 C942 ) \nC939_=_C943( C939 C943 ) C939_=_C944( C939 C944 ) C939_=_C945( C939 C945 ) C939_=_C946( C939 C946 ) C939_=_C947( C939 C947 ) C939_=_C948( C939 C948 ) \nC939_=_C949( C939 C949 ) C939_=_C986( C939 C986 ) C939_=_C1992( C939 C1992 ) C939_=_C1993( C939 C1993 ) C939_=_C1994( C939 C1994 ) C939_=_C1995( C939 C1995 ) \nC939_=_C1996( C939 C1996 ) C939_=_C1997( C939 C1997 ) C940_=_C941( C940 C941 ) C940_=_C942( C940 C942 ) C940_=_C943( C940 C943 ) C940_=_C944( C940 C944 ) \nC940_=_C945( C940 C945 ) C940_=_C946( C940 C946 ) C940_=_C947( C940 C947 ) C940_=_C948( C940 C948 ) C940_=_C949( C940 C949 ) C940_=_C987( C940 C987 ) \nC940_=_C2003( C940 C2003 ) C940_=_C2004( C940 C2004 ) C940_=_C2005( C940 C2005 ) C940_=_C2006( C940 C2006 ) C940_=_C2007( C940 C2007 ) C940_=_C2008( C940 C2008 ) \nC941_=_C942( C941 C942 ) C941_=_C943( C941 C943 ) C941_=_C944( C941 C944 ) C941_=_C945( C941 C945 ) C941_=_C946( C941 C946 ) C941_=_C947( C941 C947 ) \nC941_=_C948( C941 C948 ) C941_=_C949( C941 C949 ) C941_=_C988( C941 C988 ) C941_=_C2013( C941 C2013 ) C941_=_C2014( C941 C2014 ) C941_=_C2015( C941 C2015 ) \nC941_=_C2016( C941 C2016 ) C941_=_C2017( C941 C2017 ) C941_=_C2018( C941 C2018 ) C942_=_C943( C942 C943 ) C942_=_C944( C942 C944 ) C942_=_C945( C942 C945 ) \nC942_=_C946( C942 C946 ) C942_=_C947( C942 C947 ) C942_=_C948( C942 C948 ) C942_=_C949( C942 C949 ) C942_=_C989( C942 C989 ) C942_=_C2022( C942 C2022 ) \nC942_=_C2023( C942 C2023 ) C942_=_C2024( C942 C2024 ) C942_=_C2025( C942 C2025 ) C942_=_C2026( C942 C2026 ) C942_=_C2027( C942 C2027 ) C943_=_C944( C943 C944 ) \nC943_=_C945( C943 C945 ) C943_=_C946( C943 C946 ) C943_=_C947( C943 C947 ) C943_=_C948( C943 C948 ) C943_=_C949( C943 C949 ) C943_=_C990( C943 C990 ) \nC943_=_C2030( C943 C2030 ) C943_=_C2031( C943 C2031 ) C943_=_C2032( C943 C2032 ) C943_=_C2033( C943 C2033 ) C943_=_C2034( C943 C2034 ) C943_=_C2035( C943 C2035 ) \nC944_=_C945( C944 C945 ) C944_=_C946( C944 C946 ) C944_=_C947( C944 C947 ) C944_=_C948( C944 C948 ) C944_=_C949( C944 C949 ) C944_=_C991( C944 C991 ) \nC944_=_C2037( C944 C2037 ) C944_=_C2038( C944 C2038 ) C944_=_C2039( C944 C2039 ) C944_=_C2040( C944 C2040 ) C944_=_C2041( C944 C2041 ) C944_=_C2042( C944 C2042 ) \nC945_=_C946( C945 C946 ) C945_=_C947( C945 C947 ) C945_=_C948( C945 C948 ) C945_=_C949( C945 C949 ) C945_=_C992( C945 C992 ) C945_=_C2043( C945 C2043 ) \nC945_=_C2044( C945 C2044 ) C945_=_C2045( C945 C2045 ) C945_=_C2046( C945 C2046 ) C945_=_C2047( C945 C2047 ) C945_=_C2048( C945 C2048 ) C946_=_C947( C946 C947 ) \nC946_=_C948( C946 C948 ) C946_=_C949( C946 C949 ) C946_=_C993( C946 C993 ) C946_=_C1039( C946 C1039 ) C946_=_C1084( C946 C1084 ) C946_=_C1128( C946 C1128 ) \nC946_=_C1171( C946 C1171 ) C946_=_C1213( C946 C1213 ) C946_=_C1254( C946 C1254 ) C946_=_C1294( C946 C1294 ) C946_=_C1333( C946 C1333 ) C946_=_C1371( C946 C1371 ) \nC946_=_C1408( C946 C1408 ) C946_=_C1444( C946 C1444 ) C946_=_C1479( C946 C1479 ) C946_=_C1513( C946 C1513 ) C946_=_C1546( C946 C1546 ) C946_=_C1578( C946 C1578 ) \nC946_=_C1609( C946 C1609 ) C946_=_C1639( C946 C1639 ) C946_=_C1668( C946 C1668 ) C946_=_C1696( C946 C1696 ) C946_=_C1723( C946 C1723 ) C946_=_C1749( C946 C1749 ) \nC946_=_C1774( C946 C1774 ) C946_=_C1798( C946 C1798 ) C946_=_C1821( C946 C1821 ) C946_=_C1842( C946 C1842 ) C946_=_C1863( C946 C1863 ) C946_=_C1883( C946 C1883 ) \nC946_=_C1902( C946 C1902 ) C946_=_C1920( C946 C1920 ) C946_=_C1937( C946 C1937 ) C946_=_C1953( C946 C1953 ) C946_=_C1967( C946 C1967 ) C946_=_C1980( C946 C1980 ) \nC946_=_C1992( C946 C1992 ) C946_=_C2003( C946 C2003 ) C946_=_C2013( C946 C2013 ) C946_=_C2022( C946 C2022 ) C946_=_C2030( C946 C2030 ) C946_=_C2037( C946 C2037 ) \nC946_=_C2043( C946 C2043 ) C946_=_C2052( C946 C2052 ) C946_=_C2053( C946 C2053 ) C947_=_C948( C947 C948 ) C947_=_C949( C947 C949 ) C947_=_C994( C947 C994 ) \nC947_=_C1040( C947 C1040 ) C947_=_C1085(</w:t>
      </w:r>
    </w:p>
    <w:p>
      <w:pPr>
        <w:pStyle w:val="PreformattedText"/>
        <w:bidi w:val="0"/>
        <w:spacing w:before="0" w:after="0"/>
        <w:jc w:val="left"/>
        <w:rPr/>
      </w:pPr>
      <w:r>
        <w:rPr/>
        <w:t xml:space="preserve"> </w:t>
      </w:r>
      <w:r>
        <w:rPr/>
        <w:t>C947 C1085 ) C947_=_C1129( C947 C1129 ) C947_=_C1172( C947 C1172 ) C947_=_C1214( C947 C1214 ) C947_=_C1255( C947 C1255 ) \nC947_=_C1295( C947 C1295 ) C947_=_C1334( C947 C1334 ) C947_=_C1372( C947 C1372 ) C947_=_C1409( C947 C1409 ) C947_=_C1445( C947 C1445 ) C947_=_C1480( C947 C1480 ) \nC947_=_C1514( C947 C1514 ) C947_=_C1547( C947 C1547 ) C947_=_C1579( C947 C1579 ) C947_=_C1610( C947 C1610 ) C947_=_C1640( C947 C1640 ) C947_=_C1669( C947 C1669 ) \nC947_=_C1697( C947 C1697 ) C947_=_C1724( C947 C1724 ) C947_=_C1750( C947 C1750 ) C947_=_C1775( C947 C1775 ) C947_=_C1799( C947 C1799 ) C947_=_C1822( C947 C1822 ) \nC947_=_C1844( C947 C1844 ) C947_=_C1864( C947 C1864 ) C947_=_C1884( C947 C1884 ) C947_=_C1903( C947 C1903 ) C947_=_C1921( C947 C1921 ) C947_=_C1938( C947 C1938 ) \nC947_=_C1954( C947 C1954 ) C947_=_C1968( C947 C1968 ) C947_=_C1981( C947 C1981 ) C947_=_C1993( C947 C1993 ) C947_=_C2004( C947 C2004 ) C947_=_C2014( C947 C2014 ) \nC947_=_C2023( C947 C2023 ) C947_=_C2031( C947 C2031 ) C947_=_C2038( C947 C2038 ) C947_=_C2044( C947 C2044 ) C947_=_C2056( C947 C2056 ) C947_=_C2057( C947 C2057 ) \nC948_=_C949( C948 C949 ) C948_=_C995( C948 C995 ) C948_=_C1041( C948 C1041 ) C948_=_C1086( C948 C1086 ) C948_=_C1130( C948 C1130 ) C948_=_C1173( C948 C1173 ) \nC948_=_C1215( C948 C1215 ) C948_=_C1256( C948 C1256 ) C948_=_C1296( C948 C1296 ) C948_=_C1335( C948 C1335 ) C948_=_C1373( C948 C1373 ) C948_=_C1410( C948 C1410 ) \nC948_=_C1446( C948 C1446 ) C948_=_C1481( C948 C1481 ) C948_=_C1515( C948 C1515 ) C948_=_C1548( C948 C1548 ) C948_=_C1580( C948 C1580 ) C948_=_C1611( C948 C1611 ) \nC948_=_C1641( C948 C1641 ) C948_=_C1670( C948 C1670 ) C948_=_C1698( C948 C1698 ) C948_=_C1725( C948 C1725 ) C948_=_C1751( C948 C1751 ) C948_=_C1776( C948 C1776 ) \nC948_=_C1800( C948 C1800 ) C948_=_C1823( C948 C1823 ) C948_=_C1845( C948 C1845 ) C948_=_C1866( C948 C1866 ) C948_=_C1885( C948 C1885 ) C948_=_C1904( C948 C1904 ) \nC948_=_C1922( C948 C1922 ) C948_=_C1939( C948 C1939 ) C948_=_C1955( C948 C1955 ) C948_=_C1969( C948 C1969 ) C948_=_C1982( C948 C1982 ) C948_=_C1994( C948 C1994 ) \nC948_=_C2005( C948 C2005 ) C948_=_C2015( C948 C2015 ) C948_=_C2024( C948 C2024 ) C948_=_C2032( C948 C2032 ) C948_=_C2039( C948 C2039 ) C948_=_C2045( C948 C2045 ) \nC948_=_C2059( C948 C2059 ) C948_=_C2060( C948 C2060 ) C949_=_C996( C949 C996 ) C949_=_C1042( C949 C1042 ) C949_=_C1087( C949 C1087 ) C949_=_C1131( C949 C1131 ) \nC949_=_C1174( C949 C1174 ) C949_=_C1216( C949 C1216 ) C949_=_C1257( C949 C1257 ) C949_=_C1297( C949 C1297 ) C949_=_C1336( C949 C1336 ) C949_=_C1374( C949 C1374 ) \nC949_=_C1411( C949 C1411 ) C949_=_C1447( C949 C1447 ) C949_=_C1482( C949 C1482 ) C949_=_C1516( C949 C1516 ) C949_=_C1549( C949 C1549 ) C949_=_C1581( C949 C1581 ) \nC949_=_C1612( C949 C1612 ) C949_=_C1642( C949 C1642 ) C949_=_C1671( C949 C1671 ) C949_=_C1699( C949 C1699 ) C949_=_C1726( C949 C1726 ) C949_=_C1752( C949 C1752 ) \nC949_=_C1777( C949 C1777 ) C949_=_C1801( C949 C1801 ) C949_=_C1824( C949 C1824 ) C949_=_C1846( C949 C1846 ) C949_=_C1867( C949 C1867 ) C949_=_C1887( C949 C1887 ) \nC949_=_C1905( C949 C1905 ) C949_=_C1923( C949 C1923 ) C949_=_C1940( C949 C1940 ) C949_=_C1956( C949 C1956 ) C949_=_C1970( C949 C1970 ) C949_=_C1983( C949 C1983 ) \nC949_=_C1995( C949 C1995 ) C949_=_C2006( C949 C2006 ) C949_=_C2016( C949 C2016 ) C949_=_C2025( C949 C2025 ) C949_=_C2033( C949 C2033 ) C949_=_C2040( C949 C2040 ) \nC949_=_C2046( C949 C2046 ) C949_=_C2061( C949 C2061 ) C949_=_C2062( C949 C2062 ) C952_=_C953( C952 C953 ) C952_=_C954( C952 C954 ) C952_=_C955( C952 C955 ) \nC952_=_C956( C952 C956 ) C952_=_C957( C952 C957 ) C952_=_C958( C952 C958 ) C952_=_C959( C952 C959 ) C952_=_C960( C952 C960 ) C952_=_C961( C952 C961 ) \nC952_=_C962( C952 C962 ) C952_=_C963( C952 C963 ) C952_=_C964( C952 C964 ) C952_=_C965( C952 C965 ) C952_=_C966( C952 C966 ) C952_=_C967( C952 C967 ) \nC952_=_C969( C952 C969 ) C952_=_C970( C952 C970 ) C952_=_C971( C952 C971 ) C952_=_C972( C952 C972 ) C952_=_C973( C952 C973 ) C952_=_C974( C952 C974 ) \nC952_=_C975( C952 C975 ) C952_=_C976( C952 C976 ) C952_=_C977( C952 C977 ) C952_=_C978( C952 C978 ) C952_=_C979( C952 C979 ) C952_=_C980( C952 C980 ) \nC952_=_C981( C952 C981 ) C952_=_C982( C952 C982 ) C952_=_C983( C952 C983 ) C952_=_C984( C952 C984 ) C952_=_C985( C952 C985 ) C952_=_C986( C952 C986 ) \nC952_=_C987( C952 C987 ) C952_=_C988( C952 C988 ) C952_=_C989( C952 C989 ) C952_=_C990( C952 C990 ) C952_=_C991( C952 C991 ) C952_=_C992( C952 C992 ) \nC952_=_C993( C952 C993 ) C952_=_C994( C952 C994 ) C952_=_C995( C952 C995 ) C952_=_C996( C952 C996 ) C952_=_C1039( C952 C1039 ) C952_=_C1040( C952 C1040 ) \nC952_=_C1041( C952 C1041 ) C952_=_C1042( C952 C1042 ) C952_=_C1043( C952 C1043 ) C952_=_C1044( C952 C1044 ) C953_=_C954( C953 C954 ) C953_=_C955( C953 C955 ) \nC953_=_C956( C953 C956 ) C953_=_C957( C953 C957 ) C953_=_C958( C953 C958 ) C953_=_C959( C953 C959 ) C953_=_C960( C953 C960 ) C953_=_C961( C953 C961 ) \nC953_=_C962( C953 C962 ) C953_=_C963( C953 C963 ) C953_=_C964( C953 C964 ) C953_=_C965( C953 C965 ) C953_=_C966( C953 C966 ) C953_=_C967( C953 C967 ) \nC953_=_C969( C953 C969 ) C953_=_C970( C953 C970 ) C953_=_C971( C953 C971 ) C953_=_C972( C953 C972 ) C953_=_C973( C953 C973 ) C953_=_C974( C953 C974 ) \nC953_=_C975( C953 C975 ) C953_=_C976( C953 C976 ) C953_=_C977( C953 C977 ) C953_=_C978( C953 C978 ) C953_=_C979( C953 C979 ) C953_=_C980( C953 C980 ) \nC953_=_C981( C953 C981 ) C953_=_C982( C953 C982 ) C953_=_C983( C953 C983 ) C953_=_C984( C953 C984 ) C953_=_C985( C953 C985 ) C953_=_C986( C953 C986 ) \nC953_=_C987( C953 C987 ) C953_=_C988( C953 C988 ) C953_=_C989( C953 C989 ) C953_=_C990( C953 C990 ) C953_=_C991( C953 C991 ) C953_=_C992( C953 C992 ) \nC953_=_C993( C953 C993 ) C953_=_C994( C953 C994 ) C953_=_C995( C953 C995 ) C953_=_C996( C953 C996 ) C953_=_C1084( C953 C1084 ) C953_=_C1085( C953 C1085 ) \nC953_=_C1086( C953 C1086 ) C953_=_C1087( C953 C1087 ) C953_=_C1088( C953 C1088 ) C953_=_C1089( C953 C1089 ) C954_=_C955( C954 C955 ) C954_=_C956( C954 C956 ) \nC954_=_C957( C954 C957 ) C954_=_C958( C954 C958 ) C954_=_C959( C954 C959 ) C954_=_C960( C954 C960 ) C954_=_C961( C954 C961 ) C954_=_C962( C954 C962 ) \nC954_=_C963( C954 C963 ) C954_=_C964( C954 C964 ) C954_=_C965( C954 C965 ) C954_=_C966( C954 C966 ) C954_=_C967( C954 C967 ) C954_=_C969( C954 C969 ) \nC954_=_C970( C954 C970 ) C954_=_C971( C954 C971 ) C954_=_C972( C954 C972 ) C954_=_C973( C954 C973 ) C954_=_C974( C954 C974 ) C954_=_C975( C954 C975 ) \nC954_=_C976( C954 C976 ) C954_=_C977( C954 C977 ) C954_=_C978( C954 C978 ) C954_=_C979( C954 C979 ) C954_=_C980( C954 C980 ) C954_=_C981( C954 C981 ) \nC954_=_C982( C954 C982 ) C954_=_C983( C954 C983 ) C954_=_C984( C954 C984 ) C954_=_C985( C954 C985 ) C954_=_C986( C954 C986 ) C954_=_C987( C954 C987 ) \nC954_=_C988( C954 C988 ) C954_=_C989( C954 C989 ) C954_=_C990( C954 C990 ) C954_=_C991( C954 C991 ) C954_=_C992( C954 C992 ) C954_=_C993( C954 C993 ) \nC954_=_C994( C954 C994 ) C954_=_C995( C954 C995 ) C954_=_C996( C954 C996 ) C954_=_C1128( C954 C1128 ) C954_=_C1129( C954 C1129 ) C954_=_C1130( C954 C1130 ) \nC954_=_C1131( C954 C1131 ) C954_=_C1132( C954 C1132 ) C954_=_C1133( C954 C1133 ) C955_=_C956( C955 C956 ) C955_=_C957( C955 C957 ) C955_=_C958( C955 C958 ) \nC955_=_C959( C955 C959 ) C955_=_C960( C955 C960 ) C955_=_C961( C955 C961 ) C955_=_C962( C955 C962 ) C955_=_C963( C955 C963 ) C955_=_C964( C955 C964 ) \nC955_=_C965( C955 C965 ) C955_=_C966( C955 C966 ) C955_=_C967( C955 C967 ) C955_=_C969( C955 C969 ) C955_=_C970( C955 C970 ) C955_=_C971( C955 C971 ) \nC955_=_C972( C955 C972 ) C955_=_C973( C955 C973 ) C955_=_C974( C955 C974 ) C955_=_C975( C955 C975 ) C955_=_C976( C955 C976 ) C955_=_C977( C955 C977 ) \nC955_=_C978( C955 C978 ) C955_=_C979( C955 C979 ) C955_=_C980( C955 C980 ) C955_=_C981( C955 C981 ) C955_=_C982( C955 C982 ) C955_=_C983( C955 C983 ) \nC955_=_C984( C955 C984 ) C955_=_C985( C955 C985 ) C955_=_C986( C955 C986 ) C955_=_C987( C955 C987 ) C955_=_C988( C955 C988 ) C955_=_C989( C955 C989 ) \nC955_=_C990( C955 C990 ) C955_=_C991( C955 C991 ) C955_=_C992( C955 C992 ) C955_=_C993( C955 C993 ) C955_=_C994( C955 C994 ) C955_=_C995( C955 C995 ) \nC955_=_C996( C955 C996 ) C955_=_C1171( C955 C1171 ) C955_=_C1172( C955 C1172 ) C955_=_C1173( C955 C1173 ) C955_=_C1174( C955 C1174 ) C955_=_C1175( C955 C1175 ) \nC955_=_C1176( C955 C1176 ) C956_=_C957( C956 C957 ) C956_=_C958( C956 C958 ) C956_=_C959( C956 C959 ) C956_=_C960( C956 C960 ) C956_=_C961( C956 C961 ) \nC956_=_C962( C956 C962 ) C956_=_C963( C956 C963 ) C956_=_C964( C956 C964 ) C956_=_C965( C956 C965 ) C956_=_C966( C956 C966 ) C956_=_C967( C956 C967 ) \nC956_=_C969( C956 C969 ) C956_=_C970( C956 C970 ) C956_=_C971( C956 C971 ) C956_=_C972( C956 C972 ) C956_=_C973( C956 C973 ) C956_=_C974( C956 C974 ) \nC956_=_C975( C956 C975 ) C956_=_C976( C956 C976 ) C956_=_C977( C956 C977 ) C956_=_C978( C956 C978 ) C956_=_C979( C956 C979 ) C956_=_C980( C956 C980 ) \nC956_=_C981( C956 C981 ) C956_=_C982( C956 C982 ) C956_=_C983( C956 C983 ) C956_=_C984( C956 C984 ) C956_=_C985( C956 C985 ) C956_=_C986( C956 C986 ) \nC956_=_C987( C956 C987 ) C956_=_C988( C956 C988 ) C956_=_C989( C956 C989 ) C956_=_C990( C956 C990 ) C956_=_C991( C956 C991 ) C956_=_C992( C956 C992 ) \nC956_=_C993( C956 C993 ) C956_=_C994( C956 C994 ) C956_=_C995( C956 C995 ) C956_=_C996( C956 C996 ) C956_=_C1213( C956 C1213 ) C956_=_C1214( C956 C1214 ) \nC956_=_C1215( C956 C1215 ) C956_=_C1216( C956 C1216 ) C956_=_C1217( C956 C1217 ) C956_=_C1218( C956 C1218 ) C957_=_C958( C957 C958 ) C957_=_C959( C957 C959 ) \nC957_=_C960( C957 C960 ) C957_=_C961( C957 C961 ) C957_=_C962( C957 C962 ) C957_=_C963( C957 C963 ) C957_=_C964( C957 C964 ) C957_=_C965( C957 C965 ) \nC957_=_C966( C957 C966 ) C957_=_C967( C957 C967 ) C957_=_C969( C957 C969 ) C957_=_C970( C957 C970 ) C957_=_C971( C957 C971 ) C957_=_C972( C957 C972 ) \nC957_=_C973( C957 C973 ) C957_=_C974( C957 C974 ) C957_=_C975(</w:t>
      </w:r>
    </w:p>
    <w:p>
      <w:pPr>
        <w:pStyle w:val="PreformattedText"/>
        <w:bidi w:val="0"/>
        <w:spacing w:before="0" w:after="0"/>
        <w:jc w:val="left"/>
        <w:rPr/>
      </w:pPr>
      <w:r>
        <w:rPr/>
        <w:t xml:space="preserve"> </w:t>
      </w:r>
      <w:r>
        <w:rPr/>
        <w:t>C957 C975 ) C957_=_C976( C957 C976 ) C957_=_C977( C957 C977 ) C957_=_C978( C957 C978 ) \nC957_=_C979( C957 C979 ) C957_=_C980( C957 C980 ) C957_=_C981( C957 C981 ) C957_=_C982( C957 C982 ) C957_=_C983( C957 C983 ) C957_=_C984( C957 C984 ) \nC957_=_C985( C957 C985 ) C957_=_C986( C957 C986 ) C957_=_C987( C957 C987 ) C957_=_C988( C957 C988 ) C957_=_C989( C957 C989 ) C957_=_C990( C957 C990 ) \nC957_=_C991( C957 C991 ) C957_=_C992( C957 C992 ) C957_=_C993( C957 C993 ) C957_=_C994( C957 C994 ) C957_=_C995( C957 C995 ) C957_=_C996( C957 C996 ) \nC957_=_C1254( C957 C1254 ) C957_=_C1255( C957 C1255 ) C957_=_C1256( C957 C1256 ) C957_=_C1257( C957 C1257 ) C957_=_C1258( C957 C1258 ) C957_=_C1259( C957 C1259 ) \nC958_=_C959( C958 C959 ) C958_=_C960( C958 C960 ) C958_=_C961( C958 C961 ) C958_=_C962( C958 C962 ) C958_=_C963( C958 C963 ) C958_=_C964( C958 C964 ) \nC958_=_C965( C958 C965 ) C958_=_C966( C958 C966 ) C958_=_C967( C958 C967 ) C958_=_C969( C958 C969 ) C958_=_C970( C958 C970 ) C958_=_C971( C958 C971 ) \nC958_=_C972( C958 C972 ) C958_=_C973( C958 C973 ) C958_=_C974( C958 C974 ) C958_=_C975( C958 C975 ) C958_=_C976( C958 C976 ) C958_=_C977( C958 C977 ) \nC958_=_C978( C958 C978 ) C958_=_C979( C958 C979 ) C958_=_C980( C958 C980 ) C958_=_C981( C958 C981 ) C958_=_C982( C958 C982 ) C958_=_C983( C958 C983 ) \nC958_=_C984( C958 C984 ) C958_=_C985( C958 C985 ) C958_=_C986( C958 C986 ) C958_=_C987( C958 C987 ) C958_=_C988( C958 C988 ) C958_=_C989( C958 C989 ) \nC958_=_C990( C958 C990 ) C958_=_C991( C958 C991 ) C958_=_C992( C958 C992 ) C958_=_C993( C958 C993 ) C958_=_C994( C958 C994 ) C958_=_C995( C958 C995 ) \nC958_=_C996( C958 C996 ) C958_=_C1294( C958 C1294 ) C958_=_C1295( C958 C1295 ) C958_=_C1296( C958 C1296 ) C958_=_C1297( C958 C1297 ) C958_=_C1298( C958 C1298 ) \nC958_=_C1299( C958 C1299 ) C959_=_C960( C959 C960 ) C959_=_C961( C959 C961 ) C959_=_C962( C959 C962 ) C959_=_C963( C959 C963 ) C959_=_C964( C959 C964 ) \nC959_=_C965( C959 C965 ) C959_=_C966( C959 C966 ) C959_=_C967( C959 C967 ) C959_=_C969( C959 C969 ) C959_=_C970( C959 C970 ) C959_=_C971( C959 C971 ) \nC959_=_C972( C959 C972 ) C959_=_C973( C959 C973 ) C959_=_C974( C959 C974 ) C959_=_C975( C959 C975 ) C959_=_C976( C959 C976 ) C959_=_C977( C959 C977 ) \nC959_=_C978( C959 C978 ) C959_=_C979( C959 C979 ) C959_=_C980( C959 C980 ) C959_=_C981( C959 C981 ) C959_=_C982( C959 C982 ) C959_=_C983( C959 C983 ) \nC959_=_C984( C959 C984 ) C959_=_C985( C959 C985 ) C959_=_C986( C959 C986 ) C959_=_C987( C959 C987 ) C959_=_C988( C959 C988 ) C959_=_C989( C959 C989 ) \nC959_=_C990( C959 C990 ) C959_=_C991( C959 C991 ) C959_=_C992( C959 C992 ) C959_=_C993( C959 C993 ) C959_=_C994( C959 C994 ) C959_=_C995( C959 C995 ) \nC959_=_C996( C959 C996 ) C959_=_C1333( C959 C1333 ) C959_=_C1334( C959 C1334 ) C959_=_C1335( C959 C1335 ) C959_=_C1336( C959 C1336 ) C959_=_C1337( C959 C1337 ) \nC959_=_C1338( C959 C1338 ) C960_=_C961( C960 C961 ) C960_=_C962( C960 C962 ) C960_=_C963( C960 C963 ) C960_=_C964( C960 C964 ) C960_=_C965( C960 C965 ) \nC960_=_C966( C960 C966 ) C960_=_C967( C960 C967 ) C960_=_C969( C960 C969 ) C960_=_C970( C960 C970 ) C960_=_C971( C960 C971 ) C960_=_C972( C960 C972 ) \nC960_=_C973( C960 C973 ) C960_=_C974( C960 C974 ) C960_=_C975( C960 C975 ) C960_=_C976( C960 C976 ) C960_=_C977( C960 C977 ) C960_=_C978( C960 C978 ) \nC960_=_C979( C960 C979 ) C960_=_C980( C960 C980 ) C960_=_C981( C960 C981 ) C960_=_C982( C960 C982 ) C960_=_C983( C960 C983 ) C960_=_C984( C960 C984 ) \nC960_=_C985( C960 C985 ) C960_=_C986( C960 C986 ) C960_=_C987( C960 C987 ) C960_=_C988( C960 C988 ) C960_=_C989( C960 C989 ) C960_=_C990( C960 C990 ) \nC960_=_C991( C960 C991 ) C960_=_C992( C960 C992 ) C960_=_C993( C960 C993 ) C960_=_C994( C960 C994 ) C960_=_C995( C960 C995 ) C960_=_C996( C960 C996 ) \nC960_=_C1371( C960 C1371 ) C960_=_C1372( C960 C1372 ) C960_=_C1373( C960 C1373 ) C960_=_C1374( C960 C1374 ) C960_=_C1375( C960 C1375 ) C960_=_C1376( C960 C1376 ) \nC961_=_C962( C961 C962 ) C961_=_C963( C961 C963 ) C961_=_C964( C961 C964 ) C961_=_C965( C961 C965 ) C961_=_C966( C961 C966 ) C961_=_C967( C961 C967 ) \nC961_=_C969( C961 C969 ) C961_=_C970( C961 C970 ) C961_=_C971( C961 C971 ) C961_=_C972( C961 C972 ) C961_=_C973( C961 C973 ) C961_=_C974( C961 C974 ) \nC961_=_C975( C961 C975 ) C961_=_C976( C961 C976 ) C961_=_C977( C961 C977 ) C961_=_C978( C961 C978 ) C961_=_C979( C961 C979 ) C961_=_C980( C961 C980 ) \nC961_=_C981( C961 C981 ) C961_=_C982( C961 C982 ) C961_=_C983( C961 C983 ) C961_=_C984( C961 C984 ) C961_=_C985( C961 C985 ) C961_=_C986( C961 C986 ) \nC961_=_C987( C961 C987 ) C961_=_C988( C961 C988 ) C961_=_C989( C961 C989 ) C961_=_C990( C961 C990 ) C961_=_C991( C961 C991 ) C961_=_C992( C961 C992 ) \nC961_=_C993( C961 C993 ) C961_=_C994( C961 C994 ) C961_=_C995( C961 C995 ) C961_=_C996( C961 C996 ) C961_=_C1408( C961 C1408 ) C961_=_C1409( C961 C1409 ) \nC961_=_C1410( C961 C1410 ) C961_=_C1411( C961 C1411 ) C961_=_C1412( C961 C1412 ) C961_=_C1413( C961 C1413 ) C962_=_C963( C962 C963 ) C962_=_C964( C962 C964 ) \nC962_=_C965( C962 C965 ) C962_=_C966( C962 C966 ) C962_=_C967( C962 C967 ) C962_=_C969( C962 C969 ) C962_=_C970( C962 C970 ) C962_=_C971( C962 C971 ) \nC962_=_C972( C962 C972 ) C962_=_C973( C962 C973 ) C962_=_C974( C962 C974 ) C962_=_C975( C962 C975 ) C962_=_C976( C962 C976 ) C962_=_C977( C962 C977 ) \nC962_=_C978( C962 C978 ) C962_=_C979( C962 C979 ) C962_=_C980( C962 C980 ) C962_=_C981( C962 C981 ) C962_=_C982( C962 C982 ) C962_=_C983( C962 C983 ) \nC962_=_C984( C962 C984 ) C962_=_C985( C962 C985 ) C962_=_C986( C962 C986 ) C962_=_C987( C962 C987 ) C962_=_C988( C962 C988 ) C962_=_C989( C962 C989 ) \nC962_=_C990( C962 C990 ) C962_=_C991( C962 C991 ) C962_=_C992( C962 C992 ) C962_=_C993( C962 C993 ) C962_=_C994( C962 C994 ) C962_=_C995( C962 C995 ) \nC962_=_C996( C962 C996 ) C962_=_C1444( C962 C1444 ) C962_=_C1445( C962 C1445 ) C962_=_C1446( C962 C1446 ) C962_=_C1447( C962 C1447 ) C962_=_C1448( C962 C1448 ) \nC962_=_C1449( C962 C1449 ) C963_=_C964( C963 C964 ) C963_=_C965( C963 C965 ) C963_=_C966( C963 C966 ) C963_=_C967( C963 C967 ) C963_=_C969( C963 C969 ) \nC963_=_C970( C963 C970 ) C963_=_C971( C963 C971 ) C963_=_C972( C963 C972 ) C963_=_C973( C963 C973 ) C963_=_C974( C963 C974 ) C963_=_C975( C963 C975 ) \nC963_=_C976( C963 C976 ) C963_=_C977( C963 C977 ) C963_=_C978( C963 C978 ) C963_=_C979( C963 C979 ) C963_=_C980( C963 C980 ) C963_=_C981( C963 C981 ) \nC963_=_C982( C963 C982 ) C963_=_C983( C963 C983 ) C963_=_C984( C963 C984 ) C963_=_C985( C963 C985 ) C963_=_C986( C963 C986 ) C963_=_C987( C963 C987 ) \nC963_=_C988( C963 C988 ) C963_=_C989( C963 C989 ) C963_=_C990( C963 C990 ) C963_=_C991( C963 C991 ) C963_=_C992( C963 C992 ) C963_=_C993( C963 C993 ) \nC963_=_C994( C963 C994 ) C963_=_C995( C963 C995 ) C963_=_C996( C963 C996 ) C963_=_C1479( C963 C1479 ) C963_=_C1480( C963 C1480 ) C963_=_C1481( C963 C1481 ) \nC963_=_C1482( C963 C1482 ) C963_=_C1483( C963 C1483 ) C963_=_C1484( C963 C1484 ) C964_=_C965( C964 C965 ) C964_=_C966( C964 C966 ) C964_=_C967( C964 C967 ) \nC964_=_C969( C964 C969 ) C964_=_C970( C964 C970 ) C964_=_C971( C964 C971 ) C964_=_C972( C964 C972 ) C964_=_C973( C964 C973 ) C964_=_C974( C964 C974 ) \nC964_=_C975( C964 C975 ) C964_=_C976( C964 C976 ) C964_=_C977( C964 C977 ) C964_=_C978( C964 C978 ) C964_=_C979( C964 C979 ) C964_=_C980( C964 C980 ) \nC964_=_C981( C964 C981 ) C964_=_C982( C964 C982 ) C964_=_C983( C964 C983 ) C964_=_C984( C964 C984 ) C964_=_C985( C964 C985 ) C964_=_C986( C964 C986 ) \nC964_=_C987( C964 C987 ) C964_=_C988( C964 C988 ) C964_=_C989( C964 C989 ) C964_=_C990( C964 C990 ) C964_=_C991( C964 C991 ) C964_=_C992( C964 C992 ) \nC964_=_C993( C964 C993 ) C964_=_C994( C964 C994 ) C964_=_C995( C964 C995 ) C964_=_C996( C964 C996 ) C964_=_C1513( C964 C1513 ) C964_=_C1514( C964 C1514 ) \nC964_=_C1515( C964 C1515 ) C964_=_C1516( C964 C1516 ) C964_=_C1517( C964 C1517 ) C964_=_C1518( C964 C1518 ) C965_=_C966( C965 C966 ) C965_=_C967( C965 C967 ) \nC965_=_C969( C965 C969 ) C965_=_C970( C965 C970 ) C965_=_C971( C965 C971 ) C965_=_C972( C965 C972 ) C965_=_C973( C965 C973 ) C965_=_C974( C965 C974 ) \nC965_=_C975( C965 C975 ) C965_=_C976( C965 C976 ) C965_=_C977( C965 C977 ) C965_=_C978( C965 C978 ) C965_=_C979( C965 C979 ) C965_=_C980( C965 C980 ) \nC965_=_C981( C965 C981 ) C965_=_C982( C965 C982 ) C965_=_C983( C965 C983 ) C965_=_C984( C965 C984 ) C965_=_C985( C965 C985 ) C965_=_C986( C965 C986 ) \nC965_=_C987( C965 C987 ) C965_=_C988( C965 C988 ) C965_=_C989( C965 C989 ) C965_=_C990( C965 C990 ) C965_=_C991( C965 C991 ) C965_=_C992( C965 C992 ) \nC965_=_C993( C965 C993 ) C965_=_C994( C965 C994 ) C965_=_C995( C965 C995 ) C965_=_C996( C965 C996 ) C965_=_C1546( C965 C1546 ) C965_=_C1547( C965 C1547 ) \nC965_=_C1548( C965 C1548 ) C965_=_C1549( C965 C1549 ) C965_=_C1550( C965 C1550 ) C965_=_C1551( C965 C1551 ) C966_=_C967( C966 C967 ) C966_=_C969( C966 C969 ) \nC966_=_C970( C966 C970 ) C966_=_C971( C966 C971 ) C966_=_C972( C966 C972 ) C966_=_C973( C966 C973 ) C966_=_C974( C966 C974 ) C966_=_C975( C966 C975 ) \nC966_=_C976( C966 C976 ) C966_=_C977( C966 C977 ) C966_=_C978( C966 C978 ) C966_=_C979( C966 C979 ) C966_=_C980( C966 C980 ) C966_=_C981( C966 C981 ) \nC966_=_C982( C966 C982 ) C966_=_C983( C966 C983 ) C966_=_C984( C966 C984 ) C966_=_C985( C966 C985 ) C966_=_C986( C966 C986 ) C966_=_C987( C966 C987 ) \nC966_=_C988( C966 C988 ) C966_=_C989( C966 C989 ) C966_=_C990( C966 C990 ) C966_=_C991( C966 C991 ) C966_=_C992( C966 C992 ) C966_=_C993( C966 C993 ) \nC966_=_C994( C966 C994 ) C966_=_C995( C966 C995 ) C966_=_C996( C966 C996 ) C966_=_C1578( C966 C1578 ) C966_=_C1579( C966 C1579 ) C966_=_C1580( C966 C1580 ) \nC966_=_C1581( C966 C1581 ) C966_=_C1582( C966 C1582 ) C966_=_C1583( C966 C1583 ) C967_=_C969( C967 C969 ) C967_=_C970( C967 C970 ) C967_=_C971( C967 C971 ) \nC967_=_C972( C967 C972 ) C967_=_C973( C967 C973 ) C967_=_C974( C967 C974 ) C967_=_C975( C967 C975 ) C967_=_C976( C967</w:t>
      </w:r>
    </w:p>
    <w:p>
      <w:pPr>
        <w:pStyle w:val="PreformattedText"/>
        <w:bidi w:val="0"/>
        <w:spacing w:before="0" w:after="0"/>
        <w:jc w:val="left"/>
        <w:rPr/>
      </w:pPr>
      <w:r>
        <w:rPr/>
        <w:t xml:space="preserve"> </w:t>
      </w:r>
      <w:r>
        <w:rPr/>
        <w:t>C976 ) C967_=_C977( C967 C977 ) \nC967_=_C978( C967 C978 ) C967_=_C979( C967 C979 ) C967_=_C980( C967 C980 ) C967_=_C981( C967 C981 ) C967_=_C982( C967 C982 ) C967_=_C983( C967 C983 ) \nC967_=_C984( C967 C984 ) C967_=_C985( C967 C985 ) C967_=_C986( C967 C986 ) C967_=_C987( C967 C987 ) C967_=_C988( C967 C988 ) C967_=_C989( C967 C989 ) \nC967_=_C990( C967 C990 ) C967_=_C991( C967 C991 ) C967_=_C992( C967 C992 ) C967_=_C993( C967 C993 ) C967_=_C994( C967 C994 ) C967_=_C995( C967 C995 ) \nC967_=_C996( C967 C996 ) C967_=_C1609( C967 C1609 ) C967_=_C1610( C967 C1610 ) C967_=_C1611( C967 C1611 ) C967_=_C1612( C967 C1612 ) C967_=_C1613( C967 C1613 ) \nC967_=_C1614( C967 C1614 ) C969_=_C970( C969 C970 ) C969_=_C971( C969 C971 ) C969_=_C972( C969 C972 ) C969_=_C973( C969 C973 ) C969_=_C974( C969 C974 ) \nC969_=_C975( C969 C975 ) C969_=_C976( C969 C976 ) C969_=_C977( C969 C977 ) C969_=_C978( C969 C978 ) C969_=_C979( C969 C979 ) C969_=_C980( C969 C980 ) \nC969_=_C981( C969 C981 ) C969_=_C982( C969 C982 ) C969_=_C983( C969 C983 ) C969_=_C984( C969 C984 ) C969_=_C985( C969 C985 ) C969_=_C986( C969 C986 ) \nC969_=_C987( C969 C987 ) C969_=_C988( C969 C988 ) C969_=_C989( C969 C989 ) C969_=_C990( C969 C990 ) C969_=_C991( C969 C991 ) C969_=_C992( C969 C992 ) \nC969_=_C993( C969 C993 ) C969_=_C994( C969 C994 ) C969_=_C995( C969 C995 ) C969_=_C996( C969 C996 ) C969_=_C1639( C969 C1639 ) C969_=_C1640( C969 C1640 ) \nC969_=_C1641( C969 C1641 ) C969_=_C1642( C969 C1642 ) C969_=_C1643( C969 C1643 ) C969_=_C1644( C969 C1644 ) C970_=_C971( C970 C971 ) C970_=_C972( C970 C972 ) \nC970_=_C973( C970 C973 ) C970_=_C974( C970 C974 ) C970_=_C975( C970 C975 ) C970_=_C976( C970 C976 ) C970_=_C977( C970 C977 ) C970_=_C978( C970 C978 ) \nC970_=_C979( C970 C979 ) C970_=_C980( C970 C980 ) C970_=_C981( C970 C981 ) C970_=_C982( C970 C982 ) C970_=_C983( C970 C983 ) C970_=_C984( C970 C984 ) \nC970_=_C985( C970 C985 ) C970_=_C986( C970 C986 ) C970_=_C987( C970 C987 ) C970_=_C988( C970 C988 ) C970_=_C989( C970 C989 ) C970_=_C990( C970 C990 ) \nC970_=_C991( C970 C991 ) C970_=_C992( C970 C992 ) C970_=_C993( C970 C993 ) C970_=_C994( C970 C994 ) C970_=_C995( C970 C995 ) C970_=_C996( C970 C996 ) \nC970_=_C1668( C970 C1668 ) C970_=_C1669( C970 C1669 ) C970_=_C1670( C970 C1670 ) C970_=_C1671( C970 C1671 ) C970_=_C1672( C970 C1672 ) C970_=_C1673( C970 C1673 ) \nC971_=_C972( C971 C972 ) C971_=_C973( C971 C973 ) C971_=_C974( C971 C974 ) C971_=_C975( C971 C975 ) C971_=_C976( C971 C976 ) C971_=_C977( C971 C977 ) \nC971_=_C978( C971 C978 ) C971_=_C979( C971 C979 ) C971_=_C980( C971 C980 ) C971_=_C981( C971 C981 ) C971_=_C982( C971 C982 ) C971_=_C983( C971 C983 ) \nC971_=_C984( C971 C984 ) C971_=_C985( C971 C985 ) C971_=_C986( C971 C986 ) C971_=_C987( C971 C987 ) C971_=_C988( C971 C988 ) C971_=_C989( C971 C989 ) \nC971_=_C990( C971 C990 ) C971_=_C991( C971 C991 ) C971_=_C992( C971 C992 ) C971_=_C993( C971 C993 ) C971_=_C994( C971 C994 ) C971_=_C995( C971 C995 ) \nC971_=_C996( C971 C996 ) C971_=_C1696( C971 C1696 ) C971_=_C1697( C971 C1697 ) C971_=_C1698( C971 C1698 ) C971_=_C1699( C971 C1699 ) C971_=_C1700( C971 C1700 ) \nC971_=_C1701( C971 C1701 ) C972_=_C973( C972 C973 ) C972_=_C974( C972 C974 ) C972_=_C975( C972 C975 ) C972_=_C976( C972 C976 ) C972_=_C977( C972 C977 ) \nC972_=_C978( C972 C978 ) C972_=_C979( C972 C979 ) C972_=_C980( C972 C980 ) C972_=_C981( C972 C981 ) C972_=_C982( C972 C982 ) C972_=_C983( C972 C983 ) \nC972_=_C984( C972 C984 ) C972_=_C985( C972 C985 ) C972_=_C986( C972 C986 ) C972_=_C987( C972 C987 ) C972_=_C988( C972 C988 ) C972_=_C989( C972 C989 ) \nC972_=_C990( C972 C990 ) C972_=_C991( C972 C991 ) C972_=_C992( C972 C992 ) C972_=_C993( C972 C993 ) C972_=_C994( C972 C994 ) C972_=_C995( C972 C995 ) \nC972_=_C996( C972 C996 ) C972_=_C1723( C972 C1723 ) C972_=_C1724( C972 C1724 ) C972_=_C1725( C972 C1725 ) C972_=_C1726( C972 C1726 ) C972_=_C1727( C972 C1727 ) \nC972_=_C1728( C972 C1728 ) C973_=_C974( C973 C974 ) C973_=_C975( C973 C975 ) C973_=_C976( C973 C976 ) C973_=_C977( C973 C977 ) C973_=_C978( C973 C978 ) \nC973_=_C979( C973 C979 ) C973_=_C980( C973 C980 ) C973_=_C981( C973 C981 ) C973_=_C982( C973 C982 ) C973_=_C983( C973 C983 ) C973_=_C984( C973 C984 ) \nC973_=_C985( C973 C985 ) C973_=_C986( C973 C986 ) C973_=_C987( C973 C987 ) C973_=_C988( C973 C988 ) C973_=_C989( C973 C989 ) C973_=_C990( C973 C990 ) \nC973_=_C991( C973 C991 ) C973_=_C992( C973 C992 ) C973_=_C993( C973 C993 ) C973_=_C994( C973 C994 ) C973_=_C995( C973 C995 ) C973_=_C996( C973 C996 ) \nC973_=_C1749( C973 C1749 ) C973_=_C1750( C973 C1750 ) C973_=_C1751( C973 C1751 ) C973_=_C1752( C973 C1752 ) C973_=_C1753( C973 C1753 ) C973_=_C1754( C973 C1754 ) \nC974_=_C975( C974 C975 ) C974_=_C976( C974 C976 ) C974_=_C977( C974 C977 ) C974_=_C978( C974 C978 ) C974_=_C979( C974 C979 ) C974_=_C980( C974 C980 ) \nC974_=_C981( C974 C981 ) C974_=_C982( C974 C982 ) C974_=_C983( C974 C983 ) C974_=_C984( C974 C984 ) C974_=_C985( C974 C985 ) C974_=_C986( C974 C986 ) \nC974_=_C987( C974 C987 ) C974_=_C988( C974 C988 ) C974_=_C989( C974 C989 ) C974_=_C990( C974 C990 ) C974_=_C991( C974 C991 ) C974_=_C992( C974 C992 ) \nC974_=_C993( C974 C993 ) C974_=_C994( C974 C994 ) C974_=_C995( C974 C995 ) C974_=_C996( C974 C996 ) C974_=_C1774( C974 C1774 ) C974_=_C1775( C974 C1775 ) \nC974_=_C1776( C974 C1776 ) C974_=_C1777( C974 C1777 ) C974_=_C1778( C974 C1778 ) C974_=_C1779( C974 C1779 ) C975_=_C976( C975 C976 ) C975_=_C977( C975 C977 ) \nC975_=_C978( C975 C978 ) C975_=_C979( C975 C979 ) C975_=_C980( C975 C980 ) C975_=_C981( C975 C981 ) C975_=_C982( C975 C982 ) C975_=_C983( C975 C983 ) \nC975_=_C984( C975 C984 ) C975_=_C985( C975 C985 ) C975_=_C986( C975 C986 ) C975_=_C987( C975 C987 ) C975_=_C988( C975 C988 ) C975_=_C989( C975 C989 ) \nC975_=_C990( C975 C990 ) C975_=_C991( C975 C991 ) C975_=_C992( C975 C992 ) C975_=_C993( C975 C993 ) C975_=_C994( C975 C994 ) C975_=_C995( C975 C995 ) \nC975_=_C996( C975 C996 ) C975_=_C1798( C975 C1798 ) C975_=_C1799( C975 C1799 ) C975_=_C1800( C975 C1800 ) C975_=_C1801( C975 C1801 ) C975_=_C1802( C975 C1802 ) \nC975_=_C1803( C975 C1803 ) C976_=_C977( C976 C977 ) C976_=_C978( C976 C978 ) C976_=_C979( C976 C979 ) C976_=_C980( C976 C980 ) C976_=_C981( C976 C981 ) \nC976_=_C982( C976 C982 ) C976_=_C983( C976 C983 ) C976_=_C984( C976 C984 ) C976_=_C985( C976 C985 ) C976_=_C986( C976 C986 ) C976_=_C987( C976 C987 ) \nC976_=_C988( C976 C988 ) C976_=_C989( C976 C989 ) C976_=_C990( C976 C990 ) C976_=_C991( C976 C991 ) C976_=_C992( C976 C992 ) C976_=_C993( C976 C993 ) \nC976_=_C994( C976 C994 ) C976_=_C995( C976 C995 ) C976_=_C996( C976 C996 ) C976_=_C1821( C976 C1821 ) C976_=_C1822( C976 C1822 ) C976_=_C1823( C976 C1823 ) \nC976_=_C1824( C976 C1824 ) C976_=_C1825( C976 C1825 ) C976_=_C1826( C976 C1826 ) C977_=_C978( C977 C978 ) C977_=_C979( C977 C979 ) C977_=_C980( C977 C980 ) \nC977_=_C981( C977 C981 ) C977_=_C982( C977 C982 ) C977_=_C983( C977 C983 ) C977_=_C984( C977 C984 ) C977_=_C985( C977 C985 ) C977_=_C986( C977 C986 ) \nC977_=_C987( C977 C987 ) C977_=_C988( C977 C988 ) C977_=_C989( C977 C989 ) C977_=_C990( C977 C990 ) C977_=_C991( C977 C991 ) C977_=_C992( C977 C992 ) \nC977_=_C993( C977 C993 ) C977_=_C994( C977 C994 ) C977_=_C995( C977 C995 ) C977_=_C996( C977 C996 ) C977_=_C1842( C977 C1842 ) C977_=_C1844( C977 C1844 ) \nC977_=_C1845( C977 C1845 ) C977_=_C1846( C977 C1846 ) C977_=_C1847( C977 C1847 ) C977_=_C1848( C977 C1848 ) C978_=_C979( C978 C979 ) C978_=_C980( C978 C980 ) \nC978_=_C981( C978 C981 ) C978_=_C982( C978 C982 ) C978_=_C983( C978 C983 ) C978_=_C984( C978 C984 ) C978_=_C985( C978 C985 ) C978_=_C986( C978 C986 ) \nC978_=_C987( C978 C987 ) C978_=_C988( C978 C988 ) C978_=_C989( C978 C989 ) C978_=_C990( C978 C990 ) C978_=_C991( C978 C991 ) C978_=_C992( C978 C992 ) \nC978_=_C993( C978 C993 ) C978_=_C994( C978 C994 ) C978_=_C995( C978 C995 ) C978_=_C996( C978 C996 ) C978_=_C1863( C978 C1863 ) C978_=_C1864( C978 C1864 ) \nC978_=_C1866( C978 C1866 ) C978_=_C1867( C978 C1867 ) C978_=_C1868( C978 C1868 ) C978_=_C1869( C978 C1869 ) C979_=_C980( C979 C980 ) C979_=_C981( C979 C981 ) \nC979_=_C982( C979 C982 ) C979_=_C983( C979 C983 ) C979_=_C984( C979 C984 ) C979_=_C985( C979 C985 ) C979_=_C986( C979 C986 ) C979_=_C987( C979 C987 ) \nC979_=_C988( C979 C988 ) C979_=_C989( C979 C989 ) C979_=_C990( C979 C990 ) C979_=_C991( C979 C991 ) C979_=_C992( C979 C992 ) C979_=_C993( C979 C993 ) \nC979_=_C994( C979 C994 ) C979_=_C995( C979 C995 ) C979_=_C996( C979 C996 ) C979_=_C1883( C979 C1883 ) C979_=_C1884( C979 C1884 ) C979_=_C1885( C979 C1885 ) \nC979_=_C1887( C979 C1887 ) C979_=_C1888( C979 C1888 ) C979_=_C1889( C979 C1889 ) C980_=_C981( C980 C981 ) C980_=_C982( C980 C982 ) C980_=_C983( C980 C983 ) \nC980_=_C984( C980 C984 ) C980_=_C985( C980 C985 ) C980_=_C986( C980 C986 ) C980_=_C987( C980 C987 ) C980_=_C988( C980 C988 ) C980_=_C989( C980 C989 ) \nC980_=_C990( C980 C990 ) C980_=_C991( C980 C991 ) C980_=_C992( C980 C992 ) C980_=_C993( C980 C993 ) C980_=_C994( C980 C994 ) C980_=_C995( C980 C995 ) \nC980_=_C996( C980 C996 ) C980_=_C1902( C980 C1902 ) C980_=_C1903( C980 C1903 ) C980_=_C1904( C980 C1904 ) C980_=_C1905( C980 C1905 ) C980_=_C1907( C980 C1907 ) \nC980_=_C1908( C980 C1908 ) C981_=_C982( C981 C982 ) C981_=_C983( C981 C983 ) C981_=_C984( C981 C984 ) C981_=_C985( C981 C985 ) C981_=_C986( C981 C986 ) \nC981_=_C987( C981 C987 ) C981_=_C988( C981 C988 ) C981_=_C989( C981 C989 ) C981_=_C990( C981 C990 ) C981_=_C991( C981 C991 ) C981_=_C992( C981 C992 ) \nC981_=_C993( C981 C993 ) C981_=_C994( C981 C994 ) C981_=_C995( C981 C995 ) C981_=_C996( C981 C996 ) C981_=_C1920( C981 C1920 ) C981_=_C1921( C981 C1921 ) \nC981_=_C1922( C981 C1922 ) C981_=_C1923( C981 C1923 ) C981_=_C1924( C981 C1924 ) C981_=_C1926( C981 C1926 ) C982_=_C983( C982 C983 ) C982_=_C984( C982 C984 ) \nC982_=_C985( C982 C985 ) C982_=_C986( C982 C986 ) C982_=_C987( C982 C987 ) C982_=_C988( C982 C988 ) C982_=_C989( C982 C989</w:t>
      </w:r>
    </w:p>
    <w:p>
      <w:pPr>
        <w:pStyle w:val="PreformattedText"/>
        <w:bidi w:val="0"/>
        <w:spacing w:before="0" w:after="0"/>
        <w:jc w:val="left"/>
        <w:rPr/>
      </w:pPr>
      <w:r>
        <w:rPr/>
        <w:t xml:space="preserve"> </w:t>
      </w:r>
      <w:r>
        <w:rPr/>
        <w:t>) C982_=_C990( C982 C990 ) \nC982_=_C991( C982 C991 ) C982_=_C992( C982 C992 ) C982_=_C993( C982 C993 ) C982_=_C994( C982 C994 ) C982_=_C995( C982 C995 ) C982_=_C996( C982 C996 ) \nC982_=_C1937( C982 C1937 ) C982_=_C1938( C982 C1938 ) C982_=_C1939( C982 C1939 ) C982_=_C1940( C982 C1940 ) C982_=_C1941( C982 C1941 ) C982_=_C1942( C982 C1942 ) \nC983_=_C984( C983 C984 ) C983_=_C985( C983 C985 ) C983_=_C986( C983 C986 ) C983_=_C987( C983 C987 ) C983_=_C988( C983 C988 ) C983_=_C989( C983 C989 ) \nC983_=_C990( C983 C990 ) C983_=_C991( C983 C991 ) C983_=_C992( C983 C992 ) C983_=_C993( C983 C993 ) C983_=_C994( C983 C994 ) C983_=_C995( C983 C995 ) \nC983_=_C996( C983 C996 ) C983_=_C1953( C983 C1953 ) C983_=_C1954( C983 C1954 ) C983_=_C1955( C983 C1955 ) C983_=_C1956( C983 C1956 ) C983_=_C1957( C983 C1957 ) \nC983_=_C1958( C983 C1958 ) C984_=_C985( C984 C985 ) C984_=_C986( C984 C986 ) C984_=_C987( C984 C987 ) C984_=_C988( C984 C988 ) C984_=_C989( C984 C989 ) \nC984_=_C990( C984 C990 ) C984_=_C991( C984 C991 ) C984_=_C992( C984 C992 ) C984_=_C993( C984 C993 ) C984_=_C994( C984 C994 ) C984_=_C995( C984 C995 ) \nC984_=_C996( C984 C996 ) C984_=_C1967( C984 C1967 ) C984_=_C1968( C984 C1968 ) C984_=_C1969( C984 C1969 ) C984_=_C1970( C984 C1970 ) C984_=_C1971( C984 C1971 ) \nC984_=_C1972( C984 C1972 ) C985_=_C986( C985 C986 ) C985_=_C987( C985 C987 ) C985_=_C988( C985 C988 ) C985_=_C989( C985 C989 ) C985_=_C990( C985 C990 ) \nC985_=_C991( C985 C991 ) C985_=_C992( C985 C992 ) C985_=_C993( C985 C993 ) C985_=_C994( C985 C994 ) C985_=_C995( C985 C995 ) C985_=_C996( C985 C996 ) \nC985_=_C1980( C985 C1980 ) C985_=_C1981( C985 C1981 ) C985_=_C1982( C985 C1982 ) C985_=_C1983( C985 C1983 ) C985_=_C1984( C985 C1984 ) C985_=_C1985( C985 C1985 ) \nC986_=_C987( C986 C987 ) C986_=_C988( C986 C988 ) C986_=_C989( C986 C989 ) C986_=_C990( C986 C990 ) C986_=_C991( C986 C991 ) C986_=_C992( C986 C992 ) \nC986_=_C993( C986 C993 ) C986_=_C994( C986 C994 ) C986_=_C995( C986 C995 ) C986_=_C996( C986 C996 ) C986_=_C1992( C986 C1992 ) C986_=_C1993( C986 C1993 ) \nC986_=_C1994( C986 C1994 ) C986_=_C1995( C986 C1995 ) C986_=_C1996( C986 C1996 ) C986_=_C1997( C986 C1997 ) C987_=_C988( C987 C988 ) C987_=_C989( C987 C989 ) \nC987_=_C990( C987 C990 ) C987_=_C991( C987 C991 ) C987_=_C992( C987 C992 ) C987_=_C993( C987 C993 ) C987_=_C994( C987 C994 ) C987_=_C995( C987 C995 ) \nC987_=_C996( C987 C996 ) C987_=_C2003( C987 C2003 ) C987_=_C2004( C987 C2004 ) C987_=_C2005( C987 C2005 ) C987_=_C2006( C987 C2006 ) C987_=_C2007( C987 C2007 ) \nC987_=_C2008( C987 C2008 ) C988_=_C989( C988 C989 ) C988_=_C990( C988 C990 ) C988_=_C991( C988 C991 ) C988_=_C992( C988 C992 ) C988_=_C993( C988 C993 ) \nC988_=_C994( C988 C994 ) C988_=_C995( C988 C995 ) C988_=_C996( C988 C996 ) C988_=_C2013( C988 C2013 ) C988_=_C2014( C988 C2014 ) C988_=_C2015( C988 C2015 ) \nC988_=_C2016( C988 C2016 ) C988_=_C2017( C988 C2017 ) C988_=_C2018( C988 C2018 ) C989_=_C990( C989 C990 ) C989_=_C991( C989 C991 ) C989_=_C992( C989 C992 ) \nC989_=_C993( C989 C993 ) C989_=_C994( C989 C994 ) C989_=_C995( C989 C995 ) C989_=_C996( C989 C996 ) C989_=_C2022( C989 C2022 ) C989_=_C2023( C989 C2023 ) \nC989_=_C2024( C989 C2024 ) C989_=_C2025( C989 C2025 ) C989_=_C2026( C989 C2026 ) C989_=_C2027( C989 C2027 ) C990_=_C991( C990 C991 ) C990_=_C992( C990 C992 ) \nC990_=_C993( C990 C993 ) C990_=_C994( C990 C994 ) C990_=_C995( C990 C995 ) C990_=_C996( C990 C996 ) C990_=_C2030( C990 C2030 ) C990_=_C2031( C990 C2031 ) \nC990_=_C2032( C990 C2032 ) C990_=_C2033( C990 C2033 ) C990_=_C2034( C990 C2034 ) C990_=_C2035( C990 C2035 ) C991_=_C992( C991 C992 ) C991_=_C993( C991 C993 ) \nC991_=_C994( C991 C994 ) C991_=_C995( C991 C995 ) C991_=_C996( C991 C996 ) C991_=_C2037( C991 C2037 ) C991_=_C2038( C991 C2038 ) C991_=_C2039( C991 C2039 ) \nC991_=_C2040( C991 C2040 ) C991_=_C2041( C991 C2041 ) C991_=_C2042( C991 C2042 ) C992_=_C993( C992 C993 ) C992_=_C994( C992 C994 ) C992_=_C995( C992 C995 ) \nC992_=_C996( C992 C996 ) C992_=_C2043( C992 C2043 ) C992_=_C2044( C992 C2044 ) C992_=_C2045( C992 C2045 ) C992_=_C2046( C992 C2046 ) C992_=_C2047( C992 C2047 ) \nC992_=_C2048( C992 C2048 ) C993_=_C994( C993 C994 ) C993_=_C995( C993 C995 ) C993_=_C996( C993 C996 ) C993_=_C1039( C993 C1039 ) C993_=_C1084( C993 C1084 ) \nC993_=_C1128( C993 C1128 ) C993_=_C1171( C993 C1171 ) C993_=_C1213( C993 C1213 ) C993_=_C1254( C993 C1254 ) C993_=_C1294( C993 C1294 ) C993_=_C1333( C993 C1333 ) \nC993_=_C1371( C993 C1371 ) C993_=_C1408( C993 C1408 ) C993_=_C1444( C993 C1444 ) C993_=_C1479( C993 C1479 ) C993_=_C1513( C993 C1513 ) C993_=_C1546( C993 C1546 ) \nC993_=_C1578( C993 C1578 ) C993_=_C1609( C993 C1609 ) C993_=_C1639( C993 C1639 ) C993_=_C1668( C993 C1668 ) C993_=_C1696( C993 C1696 ) C993_=_C1723( C993 C1723 ) \nC993_=_C1749( C993 C1749 ) C993_=_C1774( C993 C1774 ) C993_=_C1798( C993 C1798 ) C993_=_C1821( C993 C1821 ) C993_=_C1842( C993 C1842 ) C993_=_C1863( C993 C1863 ) \nC993_=_C1883( C993 C1883 ) C993_=_C1902( C993 C1902 ) C993_=_C1920( C993 C1920 ) C993_=_C1937( C993 C1937 ) C993_=_C1953( C993 C1953 ) C993_=_C1967( C993 C1967 ) \nC993_=_C1980( C993 C1980 ) C993_=_C1992( C993 C1992 ) C993_=_C2003( C993 C2003 ) C993_=_C2013( C993 C2013 ) C993_=_C2022( C993 C2022 ) C993_=_C2030( C993 C2030 ) \nC993_=_C2037( C993 C2037 ) C993_=_C2043( C993 C2043 ) C993_=_C2052( C993 C2052 ) C993_=_C2053( C993 C2053 ) C994_=_C995( C994 C995 ) C994_=_C996( C994 C996 ) \nC994_=_C1040( C994 C1040 ) C994_=_C1085( C994 C1085 ) C994_=_C1129( C994 C1129 ) C994_=_C1172( C994 C1172 ) C994_=_C1214( C994 C1214 ) C994_=_C1255( C994 C1255 ) \nC994_=_C1295( C994 C1295 ) C994_=_C1334( C994 C1334 ) C994_=_C1372( C994 C1372 ) C994_=_C1409( C994 C1409 ) C994_=_C1445( C994 C1445 ) C994_=_C1480( C994 C1480 ) \nC994_=_C1514( C994 C1514 ) C994_=_C1547( C994 C1547 ) C994_=_C1579( C994 C1579 ) C994_=_C1610( C994 C1610 ) C994_=_C1640( C994 C1640 ) C994_=_C1669( C994 C1669 ) \nC994_=_C1697( C994 C1697 ) C994_=_C1724( C994 C1724 ) C994_=_C1750( C994 C1750 ) C994_=_C1775( C994 C1775 ) C994_=_C1799( C994 C1799 ) C994_=_C1822( C994 C1822 ) \nC994_=_C1844( C994 C1844 ) C994_=_C1864( C994 C1864 ) C994_=_C1884( C994 C1884 ) C994_=_C1903( C994 C1903 ) C994_=_C1921( C994 C1921 ) C994_=_C1938( C994 C1938 ) \nC994_=_C1954( C994 C1954 ) C994_=_C1968( C994 C1968 ) C994_=_C1981( C994 C1981 ) C994_=_C1993( C994 C1993 ) C994_=_C2004( C994 C2004 ) C994_=_C2014( C994 C2014 ) \nC994_=_C2023( C994 C2023 ) C994_=_C2031( C994 C2031 ) C994_=_C2038( C994 C2038 ) C994_=_C2044( C994 C2044 ) C994_=_C2056( C994 C2056 ) C994_=_C2057( C994 C2057 ) \nC995_=_C996( C995 C996 ) C995_=_C1041( C995 C1041 ) C995_=_C1086( C995 C1086 ) C995_=_C1130( C995 C1130 ) C995_=_C1173( C995 C1173 ) C995_=_C1215( C995 C1215 ) \nC995_=_C1256( C995 C1256 ) C995_=_C1296( C995 C1296 ) C995_=_C1335( C995 C1335 ) C995_=_C1373( C995 C1373 ) C995_=_C1410( C995 C1410 ) C995_=_C1446( C995 C1446 ) \nC995_=_C1481( C995 C1481 ) C995_=_C1515( C995 C1515 ) C995_=_C1548( C995 C1548 ) C995_=_C1580( C995 C1580 ) C995_=_C1611( C995 C1611 ) C995_=_C1641( C995 C1641 ) \nC995_=_C1670( C995 C1670 ) C995_=_C1698( C995 C1698 ) C995_=_C1725( C995 C1725 ) C995_=_C1751( C995 C1751 ) C995_=_C1776( C995 C1776 ) C995_=_C1800( C995 C1800 ) \nC995_=_C1823( C995 C1823 ) C995_=_C1845( C995 C1845 ) C995_=_C1866( C995 C1866 ) C995_=_C1885( C995 C1885 ) C995_=_C1904( C995 C1904 ) C995_=_C1922( C995 C1922 ) \nC995_=_C1939( C995 C1939 ) C995_=_C1955( C995 C1955 ) C995_=_C1969( C995 C1969 ) C995_=_C1982( C995 C1982 ) C995_=_C1994( C995 C1994 ) C995_=_C2005( C995 C2005 ) \nC995_=_C2015( C995 C2015 ) C995_=_C2024( C995 C2024 ) C995_=_C2032( C995 C2032 ) C995_=_C2039( C995 C2039 ) C995_=_C2045( C995 C2045 ) C995_=_C2059( C995 C2059 ) \nC995_=_C2060( C995 C2060 ) C996_=_C1042( C996 C1042 ) C996_=_C1087( C996 C1087 ) C996_=_C1131( C996 C1131 ) C996_=_C1174( C996 C1174 ) C996_=_C1216( C996 C1216 ) \nC996_=_C1257( C996 C1257 ) C996_=_C1297( C996 C1297 ) C996_=_C1336( C996 C1336 ) C996_=_C1374( C996 C1374 ) C996_=_C1411( C996 C1411 ) C996_=_C1447( C996 C1447 ) \nC996_=_C1482( C996 C1482 ) C996_=_C1516( C996 C1516 ) C996_=_C1549( C996 C1549 ) C996_=_C1581( C996 C1581 ) C996_=_C1612( C996 C1612 ) C996_=_C1642( C996 C1642 ) \nC996_=_C1671( C996 C1671 ) C996_=_C1699( C996 C1699 ) C996_=_C1726( C996 C1726 ) C996_=_C1752( C996 C1752 ) C996_=_C1777( C996 C1777 ) C996_=_C1801( C996 C1801 ) \nC996_=_C1824( C996 C1824 ) C996_=_C1846( C996 C1846 ) C996_=_C1867( C996 C1867 ) C996_=_C1887( C996 C1887 ) C996_=_C1905( C996 C1905 ) C996_=_C1923( C996 C1923 ) \nC996_=_C1940( C996 C1940 ) C996_=_C1956( C996 C1956 ) C996_=_C1970( C996 C1970 ) C996_=_C1983( C996 C1983 ) C996_=_C1995( C996 C1995 ) C996_=_C2006( C996 C2006 ) \nC996_=_C2016( C996 C2016 ) C996_=_C2025( C996 C2025 ) C996_=_C2033( C996 C2033 ) C996_=_C2040( C996 C2040 ) C996_=_C2046( C996 C2046 ) C996_=_C2061( C996 C2061 ) \nC996_=_C2062( C996 C2062 ) C1039_=_C1040( C1039 C1040 ) C1039_=_C1041( C1039 C1041 ) C1039_=_C1042( C1039 C1042 ) C1039_=_C1043( C1039 C1043 ) C1039_=_C1044( C1039 C1044 ) \nC1039_=_C1084( C1039 C1084 ) C1039_=_C1128( C1039 C1128 ) C1039_=_C1171( C1039 C1171 ) C1039_=_C1213( C1039 C1213 ) C1039_=_C1254( C1039 C1254 ) C1039_=_C1294( C1039 C1294 ) \nC1039_=_C1333( C1039 C1333 ) C1039_=_C1371( C1039 C1371 ) C1039_=_C1408( C1039 C1408 ) C1039_=_C1444( C1039 C1444 ) C1039_=_C1479( C1039 C1479 ) C1039_=_C1513( C1039 C1513 ) \nC1039_=_C1546( C1039 C1546 ) C1039_=_C1578( C1039 C1578 ) C1039_=_C1609( C1039 C1609 ) C1039_=_C1639( C1039 C1639 ) C1039_=_C1668( C1039 C1668 ) C1039_=_C1696( C1039 C1696 ) \nC1039_=_C1723( C1039 C1723 ) C1039_=_C1749( C1039 C1749 ) C1039_=_C1774( C1039 C1774 ) C1039_=_C1798( C1039 C1798 ) C1039_=_C1821( C1039 C1821 ) C1039_=_C1842( C1039 C1842 ) \nC1039_=_C1863( C1039 C1863 ) C1039_=_C1883( C1039 C1883 ) C1039_=_C1902( C1039 C1902 ) C1039_=_C1920( C1039 C1920 ) C1039_=_C1937( C1039 C1937 ) C1039_=_C1953( C1039 C1953</w:t>
      </w:r>
    </w:p>
    <w:p>
      <w:pPr>
        <w:pStyle w:val="PreformattedText"/>
        <w:bidi w:val="0"/>
        <w:spacing w:before="0" w:after="0"/>
        <w:jc w:val="left"/>
        <w:rPr/>
      </w:pPr>
      <w:r>
        <w:rPr/>
        <w:t xml:space="preserve"> </w:t>
      </w:r>
      <w:r>
        <w:rPr/>
        <w:t>) \nC1039_=_C1967( C1039 C1967 ) C1039_=_C1980( C1039 C1980 ) C1039_=_C1992( C1039 C1992 ) C1039_=_C2003( C1039 C2003 ) C1039_=_C2013( C1039 C2013 ) C1039_=_C2022( C1039 C2022 ) \nC1039_=_C2030( C1039 C2030 ) C1039_=_C2037( C1039 C2037 ) C1039_=_C2043( C1039 C2043 ) C1039_=_C2052( C1039 C2052 ) C1039_=_C2053( C1039 C2053 ) C1040_=_C1041( C1040 C1041 ) \nC1040_=_C1042( C1040 C1042 ) C1040_=_C1043( C1040 C1043 ) C1040_=_C1044( C1040 C1044 ) C1040_=_C1085( C1040 C1085 ) C1040_=_C1129( C1040 C1129 ) C1040_=_C1172( C1040 C1172 ) \nC1040_=_C1214( C1040 C1214 ) C1040_=_C1255( C1040 C1255 ) C1040_=_C1295( C1040 C1295 ) C1040_=_C1334( C1040 C1334 ) C1040_=_C1372( C1040 C1372 ) C1040_=_C1409( C1040 C1409 ) \nC1040_=_C1445( C1040 C1445 ) C1040_=_C1480( C1040 C1480 ) C1040_=_C1514( C1040 C1514 ) C1040_=_C1547( C1040 C1547 ) C1040_=_C1579( C1040 C1579 ) C1040_=_C1610( C1040 C1610 ) \nC1040_=_C1640( C1040 C1640 ) C1040_=_C1669( C1040 C1669 ) C1040_=_C1697( C1040 C1697 ) C1040_=_C1724( C1040 C1724 ) C1040_=_C1750( C1040 C1750 ) C1040_=_C1775( C1040 C1775 ) \nC1040_=_C1799( C1040 C1799 ) C1040_=_C1822( C1040 C1822 ) C1040_=_C1844( C1040 C1844 ) C1040_=_C1864( C1040 C1864 ) C1040_=_C1884( C1040 C1884 ) C1040_=_C1903( C1040 C1903 ) \nC1040_=_C1921( C1040 C1921 ) C1040_=_C1938( C1040 C1938 ) C1040_=_C1954( C1040 C1954 ) C1040_=_C1968( C1040 C1968 ) C1040_=_C1981( C1040 C1981 ) C1040_=_C1993( C1040 C1993 ) \nC1040_=_C2004( C1040 C2004 ) C1040_=_C2014( C1040 C2014 ) C1040_=_C2023( C1040 C2023 ) C1040_=_C2031( C1040 C2031 ) C1040_=_C2038( C1040 C2038 ) C1040_=_C2044( C1040 C2044 ) \nC1040_=_C2056( C1040 C2056 ) C1040_=_C2057( C1040 C2057 ) C1041_=_C1042( C1041 C1042 ) C1041_=_C1043( C1041 C1043 ) C1041_=_C1044( C1041 C1044 ) C1041_=_C1086( C1041 C1086 ) \nC1041_=_C1130( C1041 C1130 ) C1041_=_C1173( C1041 C1173 ) C1041_=_C1215( C1041 C1215 ) C1041_=_C1256( C1041 C1256 ) C1041_=_C1296( C1041 C1296 ) C1041_=_C1335( C1041 C1335 ) \nC1041_=_C1373( C1041 C1373 ) C1041_=_C1410( C1041 C1410 ) C1041_=_C1446( C1041 C1446 ) C1041_=_C1481( C1041 C1481 ) C1041_=_C1515( C1041 C1515 ) C1041_=_C1548( C1041 C1548 ) \nC1041_=_C1580( C1041 C1580 ) C1041_=_C1611( C1041 C1611 ) C1041_=_C1641( C1041 C1641 ) C1041_=_C1670( C1041 C1670 ) C1041_=_C1698( C1041 C1698 ) C1041_=_C1725( C1041 C1725 ) \nC1041_=_C1751( C1041 C1751 ) C1041_=_C1776( C1041 C1776 ) C1041_=_C1800( C1041 C1800 ) C1041_=_C1823( C1041 C1823 ) C1041_=_C1845( C1041 C1845 ) C1041_=_C1866( C1041 C1866 ) \nC1041_=_C1885( C1041 C1885 ) C1041_=_C1904( C1041 C1904 ) C1041_=_C1922( C1041 C1922 ) C1041_=_C1939( C1041 C1939 ) C1041_=_C1955( C1041 C1955 ) C1041_=_C1969( C1041 C1969 ) \nC1041_=_C1982( C1041 C1982 ) C1041_=_C1994( C1041 C1994 ) C1041_=_C2005( C1041 C2005 ) C1041_=_C2015( C1041 C2015 ) C1041_=_C2024( C1041 C2024 ) C1041_=_C2032( C1041 C2032 ) \nC1041_=_C2039( C1041 C2039 ) C1041_=_C2045( C1041 C2045 ) C1041_=_C2059( C1041 C2059 ) C1041_=_C2060( C1041 C2060 ) C1042_=_C1043( C1042 C1043 ) C1042_=_C1044( C1042 C1044 ) \nC1042_=_C1087( C1042 C1087 ) C1042_=_C1131( C1042 C1131 ) C1042_=_C1174( C1042 C1174 ) C1042_=_C1216( C1042 C1216 ) C1042_=_C1257( C1042 C1257 ) C1042_=_C1297( C1042 C1297 ) \nC1042_=_C1336( C1042 C1336 ) C1042_=_C1374( C1042 C1374 ) C1042_=_C1411( C1042 C1411 ) C1042_=_C1447( C1042 C1447 ) C1042_=_C1482( C1042 C1482 ) C1042_=_C1516( C1042 C1516 ) \nC1042_=_C1549( C1042 C1549 ) C1042_=_C1581( C1042 C1581 ) C1042_=_C1612( C1042 C1612 ) C1042_=_C1642( C1042 C1642 ) C1042_=_C1671( C1042 C1671 ) C1042_=_C1699( C1042 C1699 ) \nC1042_=_C1726( C1042 C1726 ) C1042_=_C1752( C1042 C1752 ) C1042_=_C1777( C1042 C1777 ) C1042_=_C1801( C1042 C1801 ) C1042_=_C1824( C1042 C1824 ) C1042_=_C1846( C1042 C1846 ) \nC1042_=_C1867( C1042 C1867 ) C1042_=_C1887( C1042 C1887 ) C1042_=_C1905( C1042 C1905 ) C1042_=_C1923( C1042 C1923 ) C1042_=_C1940( C1042 C1940 ) C1042_=_C1956( C1042 C1956 ) \nC1042_=_C1970( C1042 C1970 ) C1042_=_C1983( C1042 C1983 ) C1042_=_C1995( C1042 C1995 ) C1042_=_C2006( C1042 C2006 ) C1042_=_C2016( C1042 C2016 ) C1042_=_C2025( C1042 C2025 ) \nC1042_=_C2033( C1042 C2033 ) C1042_=_C2040( C1042 C2040 ) C1042_=_C2046( C1042 C2046 ) C1042_=_C2061( C1042 C2061 ) C1042_=_C2062( C1042 C2062 ) C1043_=_C1044( C1043 C1044 ) \nC1043_=_C1088( C1043 C1088 ) C1043_=_C1132( C1043 C1132 ) C1043_=_C1175( C1043 C1175 ) C1043_=_C1217( C1043 C1217 ) C1043_=_C1258( C1043 C1258 ) C1043_=_C1298( C1043 C1298 ) \nC1043_=_C1337( C1043 C1337 ) C1043_=_C1375( C1043 C1375 ) C1043_=_C1412( C1043 C1412 ) C1043_=_C1448( C1043 C1448 ) C1043_=_C1483( C1043 C1483 ) C1043_=_C1517( C1043 C1517 ) \nC1043_=_C1550( C1043 C1550 ) C1043_=_C1582( C1043 C1582 ) C1043_=_C1613( C1043 C1613 ) C1043_=_C1643( C1043 C1643 ) C1043_=_C1672( C1043 C1672 ) C1043_=_C1700( C1043 C1700 ) \nC1043_=_C1727( C1043 C1727 ) C1043_=_C1753( C1043 C1753 ) C1043_=_C1778( C1043 C1778 ) C1043_=_C1802( C1043 C1802 ) C1043_=_C1825( C1043 C1825 ) C1043_=_C1847( C1043 C1847 ) \nC1043_=_C1868( C1043 C1868 ) C1043_=_C1888( C1043 C1888 ) C1043_=_C1907( C1043 C1907 ) C1043_=_C1924( C1043 C1924 ) C1043_=_C1941( C1043 C1941 ) C1043_=_C1957( C1043 C1957 ) \nC1043_=_C1971( C1043 C1971 ) C1043_=_C1984( C1043 C1984 ) C1043_=_C1996( C1043 C1996 ) C1043_=_C2007( C1043 C2007 ) C1043_=_C2017( C1043 C2017 ) C1043_=_C2026( C1043 C2026 ) \nC1043_=_C2034( C1043 C2034 ) C1043_=_C2041( C1043 C2041 ) C1043_=_C2047( C1043 C2047 ) C1043_=_C2052( C1043 C2052 ) C1043_=_C2056( C1043 C2056 ) C1043_=_C2059( C1043 C2059 ) \nC1043_=_C2061( C1043 C2061 ) C1044_=_C1089( C1044 C1089 ) C1044_=_C1133( C1044 C1133 ) C1044_=_C1176( C1044 C1176 ) C1044_=_C1218( C1044 C1218 ) C1044_=_C1259( C1044 C1259 ) \nC1044_=_C1299( C1044 C1299 ) C1044_=_C1338( C1044 C1338 ) C1044_=_C1376( C1044 C1376 ) C1044_=_C1413( C1044 C1413 ) C1044_=_C1449( C1044 C1449 ) C1044_=_C1484( C1044 C1484 ) \nC1044_=_C1518( C1044 C1518 ) C1044_=_C1551( C1044 C1551 ) C1044_=_C1583( C1044 C1583 ) C1044_=_C1614( C1044 C1614 ) C1044_=_C1644( C1044 C1644 ) C1044_=_C1673( C1044 C1673 ) \nC1044_=_C1701( C1044 C1701 ) C1044_=_C1728( C1044 C1728 ) C1044_=_C1754( C1044 C1754 ) C1044_=_C1779( C1044 C1779 ) C1044_=_C1803( C1044 C1803 ) C1044_=_C1826( C1044 C1826 ) \nC1044_=_C1848( C1044 C1848 ) C1044_=_C1869( C1044 C1869 ) C1044_=_C1889( C1044 C1889 ) C1044_=_C1908( C1044 C1908 ) C1044_=_C1926( C1044 C1926 ) C1044_=_C1942( C1044 C1942 ) \nC1044_=_C1958( C1044 C1958 ) C1044_=_C1972( C1044 C1972 ) C1044_=_C1985( C1044 C1985 ) C1044_=_C1997( C1044 C1997 ) C1044_=_C2008( C1044 C2008 ) C1044_=_C2018( C1044 C2018 ) \nC1044_=_C2027( C1044 C2027 ) C1044_=_C2035( C1044 C2035 ) C1044_=_C2042( C1044 C2042 ) C1044_=_C2048( C1044 C2048 ) C1044_=_C2053( C1044 C2053 ) C1044_=_C2057( C1044 C2057 ) \nC1044_=_C2060( C1044 C2060 ) C1044_=_C2062( C1044 C2062 ) C1084_=_C1085( C1084 C1085 ) C1084_=_C1086( C1084 C1086 ) C1084_=_C1087( C1084 C1087 ) C1084_=_C1088( C1084 C1088 ) \nC1084_=_C1089( C1084 C1089 ) C1084_=_C1128( C1084 C1128 ) C1084_=_C1171( C1084 C1171 ) C1084_=_C1213( C1084 C1213 ) C1084_=_C1254( C1084 C1254 ) C1084_=_C1294( C1084 C1294 ) \nC1084_=_C1333( C1084 C1333 ) C1084_=_C1371( C1084 C1371 ) C1084_=_C1408( C1084 C1408 ) C1084_=_C1444( C1084 C1444 ) C1084_=_C1479( C1084 C1479 ) C1084_=_C1513( C1084 C1513 ) \nC1084_=_C1546( C1084 C1546 ) C1084_=_C1578( C1084 C1578 ) C1084_=_C1609( C1084 C1609 ) C1084_=_C1639( C1084 C1639 ) C1084_=_C1668( C1084 C1668 ) C1084_=_C1696( C1084 C1696 ) \nC1084_=_C1723( C1084 C1723 ) C1084_=_C1749( C1084 C1749 ) C1084_=_C1774( C1084 C1774 ) C1084_=_C1798( C1084 C1798 ) C1084_=_C1821( C1084 C1821 ) C1084_=_C1842( C1084 C1842 ) \nC1084_=_C1863( C1084 C1863 ) C1084_=_C1883( C1084 C1883 ) C1084_=_C1902( C1084 C1902 ) C1084_=_C1920( C1084 C1920 ) C1084_=_C1937( C1084 C1937 ) C1084_=_C1953( C1084 C1953 ) \nC1084_=_C1967( C1084 C1967 ) C1084_=_C1980( C1084 C1980 ) C1084_=_C1992( C1084 C1992 ) C1084_=_C2003( C1084 C2003 ) C1084_=_C2013( C1084 C2013 ) C1084_=_C2022( C1084 C2022 ) \nC1084_=_C2030( C1084 C2030 ) C1084_=_C2037( C1084 C2037 ) C1084_=_C2043( C1084 C2043 ) C1084_=_C2052( C1084 C2052 ) C1084_=_C2053( C1084 C2053 ) C1085_=_C1086( C1085 C1086 ) \nC1085_=_C1087( C1085 C1087 ) C1085_=_C1088( C1085 C1088 ) C1085_=_C1089( C1085 C1089 ) C1085_=_C1129( C1085 C1129 ) C1085_=_C1172( C1085 C1172 ) C1085_=_C1214( C1085 C1214 ) \nC1085_=_C1255( C1085 C1255 ) C1085_=_C1295( C1085 C1295 ) C1085_=_C1334( C1085 C1334 ) C1085_=_C1372( C1085 C1372 ) C1085_=_C1409( C1085 C1409 ) C1085_=_C1445( C1085 C1445 ) \nC1085_=_C1480( C1085 C1480 ) C1085_=_C1514( C1085 C1514 ) C1085_=_C1547( C1085 C1547 ) C1085_=_C1579( C1085 C1579 ) C1085_=_C1610( C1085 C1610 ) C1085_=_C1640( C1085 C1640 ) \nC1085_=_C1669( C1085 C1669 ) C1085_=_C1697( C1085 C1697 ) C1085_=_C1724( C1085 C1724 ) C1085_=_C1750( C1085 C1750 ) C1085_=_C1775( C1085 C1775 ) C1085_=_C1799( C1085 C1799 ) \nC1085_=_C1822( C1085 C1822 ) C1085_=_C1844( C1085 C1844 ) C1085_=_C1864( C1085 C1864 ) C1085_=_C1884( C1085 C1884 ) C1085_=_C1903( C1085 C1903 ) C1085_=_C1921( C1085 C1921 ) \nC1085_=_C1938( C1085 C1938 ) C1085_=_C1954( C1085 C1954 ) C1085_=_C1968( C1085 C1968 ) C1085_=_C1981( C1085 C1981 ) C1085_=_C1993( C1085 C1993 ) C1085_=_C2004( C1085 C2004 ) \nC1085_=_C2014( C1085 C2014 ) C1085_=_C2023( C1085 C2023 ) C1085_=_C2031( C1085 C2031 ) C1085_=_C2038( C1085 C2038 ) C1085_=_C2044( C1085 C2044 ) C1085_=_C2056( C1085 C2056 ) \nC1085_=_C2057( C1085 C2057 ) C1086_=_C1087( C1086 C1087 ) C1086_=_C1088( C1086 C1088 ) C1086_=_C1089( C1086 C1089 ) C1086_=_C1130( C1086 C1130 ) C1086_=_C1173( C1086 C1173 ) \nC1086_=_C1215( C1086 C1215 ) C1086_=_C1256( C1086 C1256 ) C1086_=_C1296( C1086 C1296 ) C1086_=_C1335( C1086 C1335 ) C1086_=_C1373( C1086 C1373 ) C1086_=_C1410( C1086 C1410 ) \nC1086_=_C1446( C1086 C1446 ) C1086_=_C1481( C1086 C1481 ) C1086_=_C1515( C1086 C1515 ) C1086_=_C1548( C1086 C1548 ) C1086_=_C1580( C1086 C1580 ) C1086_=_C1611( C1086 C1611 ) \nC1086_=_C1641( C1086 C1641 ) C1086_=_C1670(</w:t>
      </w:r>
    </w:p>
    <w:p>
      <w:pPr>
        <w:pStyle w:val="PreformattedText"/>
        <w:bidi w:val="0"/>
        <w:spacing w:before="0" w:after="0"/>
        <w:jc w:val="left"/>
        <w:rPr/>
      </w:pPr>
      <w:r>
        <w:rPr/>
        <w:t xml:space="preserve"> </w:t>
      </w:r>
      <w:r>
        <w:rPr/>
        <w:t>C1086 C1670 ) C1086_=_C1698( C1086 C1698 ) C1086_=_C1725( C1086 C1725 ) C1086_=_C1751( C1086 C1751 ) C1086_=_C1776( C1086 C1776 ) \nC1086_=_C1800( C1086 C1800 ) C1086_=_C1823( C1086 C1823 ) C1086_=_C1845( C1086 C1845 ) C1086_=_C1866( C1086 C1866 ) C1086_=_C1885( C1086 C1885 ) C1086_=_C1904( C1086 C1904 ) \nC1086_=_C1922( C1086 C1922 ) C1086_=_C1939( C1086 C1939 ) C1086_=_C1955( C1086 C1955 ) C1086_=_C1969( C1086 C1969 ) C1086_=_C1982( C1086 C1982 ) C1086_=_C1994( C1086 C1994 ) \nC1086_=_C2005( C1086 C2005 ) C1086_=_C2015( C1086 C2015 ) C1086_=_C2024( C1086 C2024 ) C1086_=_C2032( C1086 C2032 ) C1086_=_C2039( C1086 C2039 ) C1086_=_C2045( C1086 C2045 ) \nC1086_=_C2059( C1086 C2059 ) C1086_=_C2060( C1086 C2060 ) C1087_=_C1088( C1087 C1088 ) C1087_=_C1089( C1087 C1089 ) C1087_=_C1131( C1087 C1131 ) C1087_=_C1174( C1087 C1174 ) \nC1087_=_C1216( C1087 C1216 ) C1087_=_C1257( C1087 C1257 ) C1087_=_C1297( C1087 C1297 ) C1087_=_C1336( C1087 C1336 ) C1087_=_C1374( C1087 C1374 ) C1087_=_C1411( C1087 C1411 ) \nC1087_=_C1447( C1087 C1447 ) C1087_=_C1482( C1087 C1482 ) C1087_=_C1516( C1087 C1516 ) C1087_=_C1549( C1087 C1549 ) C1087_=_C1581( C1087 C1581 ) C1087_=_C1612( C1087 C1612 ) \nC1087_=_C1642( C1087 C1642 ) C1087_=_C1671( C1087 C1671 ) C1087_=_C1699( C1087 C1699 ) C1087_=_C1726( C1087 C1726 ) C1087_=_C1752( C1087 C1752 ) C1087_=_C1777( C1087 C1777 ) \nC1087_=_C1801( C1087 C1801 ) C1087_=_C1824( C1087 C1824 ) C1087_=_C1846( C1087 C1846 ) C1087_=_C1867( C1087 C1867 ) C1087_=_C1887( C1087 C1887 ) C1087_=_C1905( C1087 C1905 ) \nC1087_=_C1923( C1087 C1923 ) C1087_=_C1940( C1087 C1940 ) C1087_=_C1956( C1087 C1956 ) C1087_=_C1970( C1087 C1970 ) C1087_=_C1983( C1087 C1983 ) C1087_=_C1995( C1087 C1995 ) \nC1087_=_C2006( C1087 C2006 ) C1087_=_C2016( C1087 C2016 ) C1087_=_C2025( C1087 C2025 ) C1087_=_C2033( C1087 C2033 ) C1087_=_C2040( C1087 C2040 ) C1087_=_C2046( C1087 C2046 ) \nC1087_=_C2061( C1087 C2061 ) C1087_=_C2062( C1087 C2062 ) C1088_=_C1089( C1088 C1089 ) C1088_=_C1132( C1088 C1132 ) C1088_=_C1175( C1088 C1175 ) C1088_=_C1217( C1088 C1217 ) \nC1088_=_C1258( C1088 C1258 ) C1088_=_C1298( C1088 C1298 ) C1088_=_C1337( C1088 C1337 ) C1088_=_C1375( C1088 C1375 ) C1088_=_C1412( C1088 C1412 ) C1088_=_C1448( C1088 C1448 ) \nC1088_=_C1483( C1088 C1483 ) C1088_=_C1517( C1088 C1517 ) C1088_=_C1550( C1088 C1550 ) C1088_=_C1582( C1088 C1582 ) C1088_=_C1613( C1088 C1613 ) C1088_=_C1643( C1088 C1643 ) \nC1088_=_C1672( C1088 C1672 ) C1088_=_C1700( C1088 C1700 ) C1088_=_C1727( C1088 C1727 ) C1088_=_C1753( C1088 C1753 ) C1088_=_C1778( C1088 C1778 ) C1088_=_C1802( C1088 C1802 ) \nC1088_=_C1825( C1088 C1825 ) C1088_=_C1847( C1088 C1847 ) C1088_=_C1868( C1088 C1868 ) C1088_=_C1888( C1088 C1888 ) C1088_=_C1907( C1088 C1907 ) C1088_=_C1924( C1088 C1924 ) \nC1088_=_C1941( C1088 C1941 ) C1088_=_C1957( C1088 C1957 ) C1088_=_C1971( C1088 C1971 ) C1088_=_C1984( C1088 C1984 ) C1088_=_C1996( C1088 C1996 ) C1088_=_C2007( C1088 C2007 ) \nC1088_=_C2017( C1088 C2017 ) C1088_=_C2026( C1088 C2026 ) C1088_=_C2034( C1088 C2034 ) C1088_=_C2041( C1088 C2041 ) C1088_=_C2047( C1088 C2047 ) C1088_=_C2052( C1088 C2052 ) \nC1088_=_C2056( C1088 C2056 ) C1088_=_C2059( C1088 C2059 ) C1088_=_C2061( C1088 C2061 ) C1089_=_C1133( C1089 C1133 ) C1089_=_C1176( C1089 C1176 ) C1089_=_C1218( C1089 C1218 ) \nC1089_=_C1259( C1089 C1259 ) C1089_=_C1299( C1089 C1299 ) C1089_=_C1338( C1089 C1338 ) C1089_=_C1376( C1089 C1376 ) C1089_=_C1413( C1089 C1413 ) C1089_=_C1449( C1089 C1449 ) \nC1089_=_C1484( C1089 C1484 ) C1089_=_C1518( C1089 C1518 ) C1089_=_C1551( C1089 C1551 ) C1089_=_C1583( C1089 C1583 ) C1089_=_C1614( C1089 C1614 ) C1089_=_C1644( C1089 C1644 ) \nC1089_=_C1673( C1089 C1673 ) C1089_=_C1701( C1089 C1701 ) C1089_=_C1728( C1089 C1728 ) C1089_=_C1754( C1089 C1754 ) C1089_=_C1779( C1089 C1779 ) C1089_=_C1803( C1089 C1803 ) \nC1089_=_C1826( C1089 C1826 ) C1089_=_C1848( C1089 C1848 ) C1089_=_C1869( C1089 C1869 ) C1089_=_C1889( C1089 C1889 ) C1089_=_C1908( C1089 C1908 ) C1089_=_C1926( C1089 C1926 ) \nC1089_=_C1942( C1089 C1942 ) C1089_=_C1958( C1089 C1958 ) C1089_=_C1972( C1089 C1972 ) C1089_=_C1985( C1089 C1985 ) C1089_=_C1997( C1089 C1997 ) C1089_=_C2008( C1089 C2008 ) \nC1089_=_C2018( C1089 C2018 ) C1089_=_C2027( C1089 C2027 ) C1089_=_C2035( C1089 C2035 ) C1089_=_C2042( C1089 C2042 ) C1089_=_C2048( C1089 C2048 ) C1089_=_C2053( C1089 C2053 ) \nC1089_=_C2057( C1089 C2057 ) C1089_=_C2060( C1089 C2060 ) C1089_=_C2062( C1089 C2062 ) C1128_=_C1129( C1128 C1129 ) C1128_=_C1130( C1128 C1130 ) C1128_=_C1131( C1128 C1131 ) \nC1128_=_C1132( C1128 C1132 ) C1128_=_C1133( C1128 C1133 ) C1128_=_C1171( C1128 C1171 ) C1128_=_C1213( C1128 C1213 ) C1128_=_C1254( C1128 C1254 ) C1128_=_C1294( C1128 C1294 ) \nC1128_=_C1333( C1128 C1333 ) C1128_=_C1371( C1128 C1371 ) C1128_=_C1408( C1128 C1408 ) C1128_=_C1444( C1128 C1444 ) C1128_=_C1479( C1128 C1479 ) C1128_=_C1513( C1128 C1513 ) \nC1128_=_C1546( C1128 C1546 ) C1128_=_C1578( C1128 C1578 ) C1128_=_C1609( C1128 C1609 ) C1128_=_C1639( C1128 C1639 ) C1128_=_C1668( C1128 C1668 ) C1128_=_C1696( C1128 C1696 ) \nC1128_=_C1723( C1128 C1723 ) C1128_=_C1749( C1128 C1749 ) C1128_=_C1774( C1128 C1774 ) C1128_=_C1798( C1128 C1798 ) C1128_=_C1821( C1128 C1821 ) C1128_=_C1842( C1128 C1842 ) \nC1128_=_C1863( C1128 C1863 ) C1128_=_C1883( C1128 C1883 ) C1128_=_C1902( C1128 C1902 ) C1128_=_C1920( C1128 C1920 ) C1128_=_C1937( C1128 C1937 ) C1128_=_C1953( C1128 C1953 ) \nC1128_=_C1967( C1128 C1967 ) C1128_=_C1980( C1128 C1980 ) C1128_=_C1992( C1128 C1992 ) C1128_=_C2003( C1128 C2003 ) C1128_=_C2013( C1128 C2013 ) C1128_=_C2022( C1128 C2022 ) \nC1128_=_C2030( C1128 C2030 ) C1128_=_C2037( C1128 C2037 ) C1128_=_C2043( C1128 C2043 ) C1128_=_C2052( C1128 C2052 ) C1128_=_C2053( C1128 C2053 ) C1129_=_C1130( C1129 C1130 ) \nC1129_=_C1131( C1129 C1131 ) C1129_=_C1132( C1129 C1132 ) C1129_=_C1133( C1129 C1133 ) C1129_=_C1172( C1129 C1172 ) C1129_=_C1214( C1129 C1214 ) C1129_=_C1255( C1129 C1255 ) \nC1129_=_C1295( C1129 C1295 ) C1129_=_C1334( C1129 C1334 ) C1129_=_C1372( C1129 C1372 ) C1129_=_C1409( C1129 C1409 ) C1129_=_C1445( C1129 C1445 ) C1129_=_C1480( C1129 C1480 ) \nC1129_=_C1514( C1129 C1514 ) C1129_=_C1547( C1129 C1547 ) C1129_=_C1579( C1129 C1579 ) C1129_=_C1610( C1129 C1610 ) C1129_=_C1640( C1129 C1640 ) C1129_=_C1669( C1129 C1669 ) \nC1129_=_C1697( C1129 C1697 ) C1129_=_C1724( C1129 C1724 ) C1129_=_C1750( C1129 C1750 ) C1129_=_C1775( C1129 C1775 ) C1129_=_C1799( C1129 C1799 ) C1129_=_C1822( C1129 C1822 ) \nC1129_=_C1844( C1129 C1844 ) C1129_=_C1864( C1129 C1864 ) C1129_=_C1884( C1129 C1884 ) C1129_=_C1903( C1129 C1903 ) C1129_=_C1921( C1129 C1921 ) C1129_=_C1938( C1129 C1938 ) \nC1129_=_C1954( C1129 C1954 ) C1129_=_C1968( C1129 C1968 ) C1129_=_C1981( C1129 C1981 ) C1129_=_C1993( C1129 C1993 ) C1129_=_C2004( C1129 C2004 ) C1129_=_C2014( C1129 C2014 ) \nC1129_=_C2023( C1129 C2023 ) C1129_=_C2031( C1129 C2031 ) C1129_=_C2038( C1129 C2038 ) C1129_=_C2044( C1129 C2044 ) C1129_=_C2056( C1129 C2056 ) C1129_=_C2057( C1129 C2057 ) \nC1130_=_C1131( C1130 C1131 ) C1130_=_C1132( C1130 C1132 ) C1130_=_C1133( C1130 C1133 ) C1130_=_C1173( C1130 C1173 ) C1130_=_C1215( C1130 C1215 ) C1130_=_C1256( C1130 C1256 ) \nC1130_=_C1296( C1130 C1296 ) C1130_=_C1335( C1130 C1335 ) C1130_=_C1373( C1130 C1373 ) C1130_=_C1410( C1130 C1410 ) C1130_=_C1446( C1130 C1446 ) C1130_=_C1481( C1130 C1481 ) \nC1130_=_C1515( C1130 C1515 ) C1130_=_C1548( C1130 C1548 ) C1130_=_C1580( C1130 C1580 ) C1130_=_C1611( C1130 C1611 ) C1130_=_C1641( C1130 C1641 ) C1130_=_C1670( C1130 C1670 ) \nC1130_=_C1698( C1130 C1698 ) C1130_=_C1725( C1130 C1725 ) C1130_=_C1751( C1130 C1751 ) C1130_=_C1776( C1130 C1776 ) C1130_=_C1800( C1130 C1800 ) C1130_=_C1823( C1130 C1823 ) \nC1130_=_C1845( C1130 C1845 ) C1130_=_C1866( C1130 C1866 ) C1130_=_C1885( C1130 C1885 ) C1130_=_C1904( C1130 C1904 ) C1130_=_C1922( C1130 C1922 ) C1130_=_C1939( C1130 C1939 ) \nC1130_=_C1955( C1130 C1955 ) C1130_=_C1969( C1130 C1969 ) C1130_=_C1982( C1130 C1982 ) C1130_=_C1994( C1130 C1994 ) C1130_=_C2005( C1130 C2005 ) C1130_=_C2015( C1130 C2015 ) \nC1130_=_C2024( C1130 C2024 ) C1130_=_C2032( C1130 C2032 ) C1130_=_C2039( C1130 C2039 ) C1130_=_C2045( C1130 C2045 ) C1130_=_C2059( C1130 C2059 ) C1130_=_C2060( C1130 C2060 ) \nC1131_=_C1132( C1131 C1132 ) C1131_=_C1133( C1131 C1133 ) C1131_=_C1174( C1131 C1174 ) C1131_=_C1216( C1131 C1216 ) C1131_=_C1257( C1131 C1257 ) C1131_=_C1297( C1131 C1297 ) \nC1131_=_C1336( C1131 C1336 ) C1131_=_C1374( C1131 C1374 ) C1131_=_C1411( C1131 C1411 ) C1131_=_C1447( C1131 C1447 ) C1131_=_C1482( C1131 C1482 ) C1131_=_C1516( C1131 C1516 ) \nC1131_=_C1549( C1131 C1549 ) C1131_=_C1581( C1131 C1581 ) C1131_=_C1612( C1131 C1612 ) C1131_=_C1642( C1131 C1642 ) C1131_=_C1671( C1131 C1671 ) C1131_=_C1699( C1131 C1699 ) \nC1131_=_C1726( C1131 C1726 ) C1131_=_C1752( C1131 C1752 ) C1131_=_C1777( C1131 C1777 ) C1131_=_C1801( C1131 C1801 ) C1131_=_C1824( C1131 C1824 ) C1131_=_C1846( C1131 C1846 ) \nC1131_=_C1867( C1131 C1867 ) C1131_=_C1887( C1131 C1887 ) C1131_=_C1905( C1131 C1905 ) C1131_=_C1923( C1131 C1923 ) C1131_=_C1940( C1131 C1940 ) C1131_=_C1956( C1131 C1956 ) \nC1131_=_C1970( C1131 C1970 ) C1131_=_C1983( C1131 C1983 ) C1131_=_C1995( C1131 C1995 ) C1131_=_C2006( C1131 C2006 ) C1131_=_C2016( C1131 C2016 ) C1131_=_C2025( C1131 C2025 ) \nC1131_=_C2033( C1131 C2033 ) C1131_=_C2040( C1131 C2040 ) C1131_=_C2046( C1131 C2046 ) C1131_=_C2061( C1131 C2061 ) C1131_=_C2062( C1131 C2062 ) C1132_=_C1133( C1132 C1133 ) \nC1132_=_C1175( C1132 C1175 ) C1132_=_C1217( C1132 C1217 ) C1132_=_C1258( C1132 C1258 ) C1132_=_C1298( C1132 C1298 ) C1132_=_C1337( C1132 C1337 ) C1132_=_C1375( C1132 C1375 ) \nC1132_=_C1412( C1132 C1412 ) C1132_=_C1448( C1132 C1448 ) C1132_=_C1483( C1132 C1483 ) C1132_=_C1517( C1132 C1517 ) C1132_=_C1550( C1132 C1550 ) C1132_=_C1582( C1132 C1582 ) \nC1132_=_C1613( C1132 C1613 ) C1132_=_C1643( C1132 C1643 ) C1132_=_C1672( C1132 C1672 ) C1132_=_C1700(</w:t>
      </w:r>
    </w:p>
    <w:p>
      <w:pPr>
        <w:pStyle w:val="PreformattedText"/>
        <w:bidi w:val="0"/>
        <w:spacing w:before="0" w:after="0"/>
        <w:jc w:val="left"/>
        <w:rPr/>
      </w:pPr>
      <w:r>
        <w:rPr/>
        <w:t xml:space="preserve"> </w:t>
      </w:r>
      <w:r>
        <w:rPr/>
        <w:t>C1132 C1700 ) C1132_=_C1727( C1132 C1727 ) C1132_=_C1753( C1132 C1753 ) \nC1132_=_C1778( C1132 C1778 ) C1132_=_C1802( C1132 C1802 ) C1132_=_C1825( C1132 C1825 ) C1132_=_C1847( C1132 C1847 ) C1132_=_C1868( C1132 C1868 ) C1132_=_C1888( C1132 C1888 ) \nC1132_=_C1907( C1132 C1907 ) C1132_=_C1924( C1132 C1924 ) C1132_=_C1941( C1132 C1941 ) C1132_=_C1957( C1132 C1957 ) C1132_=_C1971( C1132 C1971 ) C1132_=_C1984( C1132 C1984 ) \nC1132_=_C1996( C1132 C1996 ) C1132_=_C2007( C1132 C2007 ) C1132_=_C2017( C1132 C2017 ) C1132_=_C2026( C1132 C2026 ) C1132_=_C2034( C1132 C2034 ) C1132_=_C2041( C1132 C2041 ) \nC1132_=_C2047( C1132 C2047 ) C1132_=_C2052( C1132 C2052 ) C1132_=_C2056( C1132 C2056 ) C1132_=_C2059( C1132 C2059 ) C1132_=_C2061( C1132 C2061 ) C1133_=_C1176( C1133 C1176 ) \nC1133_=_C1218( C1133 C1218 ) C1133_=_C1259( C1133 C1259 ) C1133_=_C1299( C1133 C1299 ) C1133_=_C1338( C1133 C1338 ) C1133_=_C1376( C1133 C1376 ) C1133_=_C1413( C1133 C1413 ) \nC1133_=_C1449( C1133 C1449 ) C1133_=_C1484( C1133 C1484 ) C1133_=_C1518( C1133 C1518 ) C1133_=_C1551( C1133 C1551 ) C1133_=_C1583( C1133 C1583 ) C1133_=_C1614( C1133 C1614 ) \nC1133_=_C1644( C1133 C1644 ) C1133_=_C1673( C1133 C1673 ) C1133_=_C1701( C1133 C1701 ) C1133_=_C1728( C1133 C1728 ) C1133_=_C1754( C1133 C1754 ) C1133_=_C1779( C1133 C1779 ) \nC1133_=_C1803( C1133 C1803 ) C1133_=_C1826( C1133 C1826 ) C1133_=_C1848( C1133 C1848 ) C1133_=_C1869( C1133 C1869 ) C1133_=_C1889( C1133 C1889 ) C1133_=_C1908( C1133 C1908 ) \nC1133_=_C1926( C1133 C1926 ) C1133_=_C1942( C1133 C1942 ) C1133_=_C1958( C1133 C1958 ) C1133_=_C1972( C1133 C1972 ) C1133_=_C1985( C1133 C1985 ) C1133_=_C1997( C1133 C1997 ) \nC1133_=_C2008( C1133 C2008 ) C1133_=_C2018( C1133 C2018 ) C1133_=_C2027( C1133 C2027 ) C1133_=_C2035( C1133 C2035 ) C1133_=_C2042( C1133 C2042 ) C1133_=_C2048( C1133 C2048 ) \nC1133_=_C2053( C1133 C2053 ) C1133_=_C2057( C1133 C2057 ) C1133_=_C2060( C1133 C2060 ) C1133_=_C2062( C1133 C2062 ) C1171_=_C1172( C1171 C1172 ) C1171_=_C1173( C1171 C1173 ) \nC1171_=_C1174( C1171 C1174 ) C1171_=_C1175( C1171 C1175 ) C1171_=_C1176( C1171 C1176 ) C1171_=_C1213( C1171 C1213 ) C1171_=_C1254( C1171 C1254 ) C1171_=_C1294( C1171 C1294 ) \nC1171_=_C1333( C1171 C1333 ) C1171_=_C1371( C1171 C1371 ) C1171_=_C1408( C1171 C1408 ) C1171_=_C1444( C1171 C1444 ) C1171_=_C1479( C1171 C1479 ) C1171_=_C1513( C1171 C1513 ) \nC1171_=_C1546( C1171 C1546 ) C1171_=_C1578( C1171 C1578 ) C1171_=_C1609( C1171 C1609 ) C1171_=_C1639( C1171 C1639 ) C1171_=_C1668( C1171 C1668 ) C1171_=_C1696( C1171 C1696 ) \nC1171_=_C1723( C1171 C1723 ) C1171_=_C1749( C1171 C1749 ) C1171_=_C1774( C1171 C1774 ) C1171_=_C1798( C1171 C1798 ) C1171_=_C1821( C1171 C1821 ) C1171_=_C1842( C1171 C1842 ) \nC1171_=_C1863( C1171 C1863 ) C1171_=_C1883( C1171 C1883 ) C1171_=_C1902( C1171 C1902 ) C1171_=_C1920( C1171 C1920 ) C1171_=_C1937( C1171 C1937 ) C1171_=_C1953( C1171 C1953 ) \nC1171_=_C1967( C1171 C1967 ) C1171_=_C1980( C1171 C1980 ) C1171_=_C1992( C1171 C1992 ) C1171_=_C2003( C1171 C2003 ) C1171_=_C2013( C1171 C2013 ) C1171_=_C2022( C1171 C2022 ) \nC1171_=_C2030( C1171 C2030 ) C1171_=_C2037( C1171 C2037 ) C1171_=_C2043( C1171 C2043 ) C1171_=_C2052( C1171 C2052 ) C1171_=_C2053( C1171 C2053 ) C1172_=_C1173( C1172 C1173 ) \nC1172_=_C1174( C1172 C1174 ) C1172_=_C1175( C1172 C1175 ) C1172_=_C1176( C1172 C1176 ) C1172_=_C1214( C1172 C1214 ) C1172_=_C1255( C1172 C1255 ) C1172_=_C1295( C1172 C1295 ) \nC1172_=_C1334( C1172 C1334 ) C1172_=_C1372( C1172 C1372 ) C1172_=_C1409( C1172 C1409 ) C1172_=_C1445( C1172 C1445 ) C1172_=_C1480( C1172 C1480 ) C1172_=_C1514( C1172 C1514 ) \nC1172_=_C1547( C1172 C1547 ) C1172_=_C1579( C1172 C1579 ) C1172_=_C1610( C1172 C1610 ) C1172_=_C1640( C1172 C1640 ) C1172_=_C1669( C1172 C1669 ) C1172_=_C1697( C1172 C1697 ) \nC1172_=_C1724( C1172 C1724 ) C1172_=_C1750( C1172 C1750 ) C1172_=_C1775( C1172 C1775 ) C1172_=_C1799( C1172 C1799 ) C1172_=_C1822( C1172 C1822 ) C1172_=_C1844( C1172 C1844 ) \nC1172_=_C1864( C1172 C1864 ) C1172_=_C1884( C1172 C1884 ) C1172_=_C1903( C1172 C1903 ) C1172_=_C1921( C1172 C1921 ) C1172_=_C1938( C1172 C1938 ) C1172_=_C1954( C1172 C1954 ) \nC1172_=_C1968( C1172 C1968 ) C1172_=_C1981( C1172 C1981 ) C1172_=_C1993( C1172 C1993 ) C1172_=_C2004( C1172 C2004 ) C1172_=_C2014( C1172 C2014 ) C1172_=_C2023( C1172 C2023 ) \nC1172_=_C2031( C1172 C2031 ) C1172_=_C2038( C1172 C2038 ) C1172_=_C2044( C1172 C2044 ) C1172_=_C2056( C1172 C2056 ) C1172_=_C2057( C1172 C2057 ) C1173_=_C1174( C1173 C1174 ) \nC1173_=_C1175( C1173 C1175 ) C1173_=_C1176( C1173 C1176 ) C1173_=_C1215( C1173 C1215 ) C1173_=_C1256( C1173 C1256 ) C1173_=_C1296( C1173 C1296 ) C1173_=_C1335( C1173 C1335 ) \nC1173_=_C1373( C1173 C1373 ) C1173_=_C1410( C1173 C1410 ) C1173_=_C1446( C1173 C1446 ) C1173_=_C1481( C1173 C1481 ) C1173_=_C1515( C1173 C1515 ) C1173_=_C1548( C1173 C1548 ) \nC1173_=_C1580( C1173 C1580 ) C1173_=_C1611( C1173 C1611 ) C1173_=_C1641( C1173 C1641 ) C1173_=_C1670( C1173 C1670 ) C1173_=_C1698( C1173 C1698 ) C1173_=_C1725( C1173 C1725 ) \nC1173_=_C1751( C1173 C1751 ) C1173_=_C1776( C1173 C1776 ) C1173_=_C1800( C1173 C1800 ) C1173_=_C1823( C1173 C1823 ) C1173_=_C1845( C1173 C1845 ) C1173_=_C1866( C1173 C1866 ) \nC1173_=_C1885( C1173 C1885 ) C1173_=_C1904( C1173 C1904 ) C1173_=_C1922( C1173 C1922 ) C1173_=_C1939( C1173 C1939 ) C1173_=_C1955( C1173 C1955 ) C1173_=_C1969( C1173 C1969 ) \nC1173_=_C1982( C1173 C1982 ) C1173_=_C1994( C1173 C1994 ) C1173_=_C2005( C1173 C2005 ) C1173_=_C2015( C1173 C2015 ) C1173_=_C2024( C1173 C2024 ) C1173_=_C2032( C1173 C2032 ) \nC1173_=_C2039( C1173 C2039 ) C1173_=_C2045( C1173 C2045 ) C1173_=_C2059( C1173 C2059 ) C1173_=_C2060( C1173 C2060 ) C1174_=_C1175( C1174 C1175 ) C1174_=_C1176( C1174 C1176 ) \nC1174_=_C1216( C1174 C1216 ) C1174_=_C1257( C1174 C1257 ) C1174_=_C1297( C1174 C1297 ) C1174_=_C1336( C1174 C1336 ) C1174_=_C1374( C1174 C1374 ) C1174_=_C1411( C1174 C1411 ) \nC1174_=_C1447( C1174 C1447 ) C1174_=_C1482( C1174 C1482 ) C1174_=_C1516( C1174 C1516 ) C1174_=_C1549( C1174 C1549 ) C1174_=_C1581( C1174 C1581 ) C1174_=_C1612( C1174 C1612 ) \nC1174_=_C1642( C1174 C1642 ) C1174_=_C1671( C1174 C1671 ) C1174_=_C1699( C1174 C1699 ) C1174_=_C1726( C1174 C1726 ) C1174_=_C1752( C1174 C1752 ) C1174_=_C1777( C1174 C1777 ) \nC1174_=_C1801( C1174 C1801 ) C1174_=_C1824( C1174 C1824 ) C1174_=_C1846( C1174 C1846 ) C1174_=_C1867( C1174 C1867 ) C1174_=_C1887( C1174 C1887 ) C1174_=_C1905( C1174 C1905 ) \nC1174_=_C1923( C1174 C1923 ) C1174_=_C1940( C1174 C1940 ) C1174_=_C1956( C1174 C1956 ) C1174_=_C1970( C1174 C1970 ) C1174_=_C1983( C1174 C1983 ) C1174_=_C1995( C1174 C1995 ) \nC1174_=_C2006( C1174 C2006 ) C1174_=_C2016( C1174 C2016 ) C1174_=_C2025( C1174 C2025 ) C1174_=_C2033( C1174 C2033 ) C1174_=_C2040( C1174 C2040 ) C1174_=_C2046( C1174 C2046 ) \nC1174_=_C2061( C1174 C2061 ) C1174_=_C2062( C1174 C2062 ) C1175_=_C1176( C1175 C1176 ) C1175_=_C1217( C1175 C1217 ) C1175_=_C1258( C1175 C1258 ) C1175_=_C1298( C1175 C1298 ) \nC1175_=_C1337( C1175 C1337 ) C1175_=_C1375( C1175 C1375 ) C1175_=_C1412( C1175 C1412 ) C1175_=_C1448( C1175 C1448 ) C1175_=_C1483( C1175 C1483 ) C1175_=_C1517( C1175 C1517 ) \nC1175_=_C1550( C1175 C1550 ) C1175_=_C1582( C1175 C1582 ) C1175_=_C1613( C1175 C1613 ) C1175_=_C1643( C1175 C1643 ) C1175_=_C1672( C1175 C1672 ) C1175_=_C1700( C1175 C1700 ) \nC1175_=_C1727( C1175 C1727 ) C1175_=_C1753( C1175 C1753 ) C1175_=_C1778( C1175 C1778 ) C1175_=_C1802( C1175 C1802 ) C1175_=_C1825( C1175 C1825 ) C1175_=_C1847( C1175 C1847 ) \nC1175_=_C1868( C1175 C1868 ) C1175_=_C1888( C1175 C1888 ) C1175_=_C1907( C1175 C1907 ) C1175_=_C1924( C1175 C1924 ) C1175_=_C1941( C1175 C1941 ) C1175_=_C1957( C1175 C1957 ) \nC1175_=_C1971( C1175 C1971 ) C1175_=_C1984( C1175 C1984 ) C1175_=_C1996( C1175 C1996 ) C1175_=_C2007( C1175 C2007 ) C1175_=_C2017( C1175 C2017 ) C1175_=_C2026( C1175 C2026 ) \nC1175_=_C2034( C1175 C2034 ) C1175_=_C2041( C1175 C2041 ) C1175_=_C2047( C1175 C2047 ) C1175_=_C2052( C1175 C2052 ) C1175_=_C2056( C1175 C2056 ) C1175_=_C2059( C1175 C2059 ) \nC1175_=_C2061( C1175 C2061 ) C1176_=_C1218( C1176 C1218 ) C1176_=_C1259( C1176 C1259 ) C1176_=_C1299( C1176 C1299 ) C1176_=_C1338( C1176 C1338 ) C1176_=_C1376( C1176 C1376 ) \nC1176_=_C1413( C1176 C1413 ) C1176_=_C1449( C1176 C1449 ) C1176_=_C1484( C1176 C1484 ) C1176_=_C1518( C1176 C1518 ) C1176_=_C1551( C1176 C1551 ) C1176_=_C1583( C1176 C1583 ) \nC1176_=_C1614( C1176 C1614 ) C1176_=_C1644( C1176 C1644 ) C1176_=_C1673( C1176 C1673 ) C1176_=_C1701( C1176 C1701 ) C1176_=_C1728( C1176 C1728 ) C1176_=_C1754( C1176 C1754 ) \nC1176_=_C1779( C1176 C1779 ) C1176_=_C1803( C1176 C1803 ) C1176_=_C1826( C1176 C1826 ) C1176_=_C1848( C1176 C1848 ) C1176_=_C1869( C1176 C1869 ) C1176_=_C1889( C1176 C1889 ) \nC1176_=_C1908( C1176 C1908 ) C1176_=_C1926( C1176 C1926 ) C1176_=_C1942( C1176 C1942 ) C1176_=_C1958( C1176 C1958 ) C1176_=_C1972( C1176 C1972 ) C1176_=_C1985( C1176 C1985 ) \nC1176_=_C1997( C1176 C1997 ) C1176_=_C2008( C1176 C2008 ) C1176_=_C2018( C1176 C2018 ) C1176_=_C2027( C1176 C2027 ) C1176_=_C2035( C1176 C2035 ) C1176_=_C2042( C1176 C2042 ) \nC1176_=_C2048( C1176 C2048 ) C1176_=_C2053( C1176 C2053 ) C1176_=_C2057( C1176 C2057 ) C1176_=_C2060( C1176 C2060 ) C1176_=_C2062( C1176 C2062 ) C1213_=_C1214( C1213 C1214 ) \nC1213_=_C1215( C1213 C1215 ) C1213_=_C1216( C1213 C1216 ) C1213_=_C1217( C1213 C1217 ) C1213_=_C1218( C1213 C1218 ) C1213_=_C1254( C1213 C1254 ) C1213_=_C1294( C1213 C1294 ) \nC1213_=_C1333( C1213 C1333 ) C1213_=_C1371( C1213 C1371 ) C1213_=_C1408( C1213 C1408 ) C1213_=_C1444( C1213 C1444 ) C1213_=_C1479( C1213 C1479 ) C1213_=_C1513( C1213 C1513 ) \nC1213_=_C1546( C1213 C1546 ) C1213_=_C1578( C1213 C1578 ) C1213_=_C1609( C1213 C1609 ) C1213_=_C1639( C1213 C1639 ) C1213_=_C1668( C1213 C1668 ) C1213_=_C1696( C1213 C1696 ) \nC1213_=_C1723( C1213 C1723 ) C1213_=_C1749( C1213 C1749 ) C1213_=_C1774( C1213 C1774 ) C1213_=_C1798( C1213 C1798 ) C1213_=_C1821( C1213 C1821 ) C1213_=_C1842(</w:t>
      </w:r>
    </w:p>
    <w:p>
      <w:pPr>
        <w:pStyle w:val="PreformattedText"/>
        <w:bidi w:val="0"/>
        <w:spacing w:before="0" w:after="0"/>
        <w:jc w:val="left"/>
        <w:rPr/>
      </w:pPr>
      <w:r>
        <w:rPr/>
        <w:t xml:space="preserve"> </w:t>
      </w:r>
      <w:r>
        <w:rPr/>
        <w:t>C1213 C1842 ) \nC1213_=_C1863( C1213 C1863 ) C1213_=_C1883( C1213 C1883 ) C1213_=_C1902( C1213 C1902 ) C1213_=_C1920( C1213 C1920 ) C1213_=_C1937( C1213 C1937 ) C1213_=_C1953( C1213 C1953 ) \nC1213_=_C1967( C1213 C1967 ) C1213_=_C1980( C1213 C1980 ) C1213_=_C1992( C1213 C1992 ) C1213_=_C2003( C1213 C2003 ) C1213_=_C2013( C1213 C2013 ) C1213_=_C2022( C1213 C2022 ) \nC1213_=_C2030( C1213 C2030 ) C1213_=_C2037( C1213 C2037 ) C1213_=_C2043( C1213 C2043 ) C1213_=_C2052( C1213 C2052 ) C1213_=_C2053( C1213 C2053 ) C1214_=_C1215( C1214 C1215 ) \nC1214_=_C1216( C1214 C1216 ) C1214_=_C1217( C1214 C1217 ) C1214_=_C1218( C1214 C1218 ) C1214_=_C1255( C1214 C1255 ) C1214_=_C1295( C1214 C1295 ) C1214_=_C1334( C1214 C1334 ) \nC1214_=_C1372( C1214 C1372 ) C1214_=_C1409( C1214 C1409 ) C1214_=_C1445( C1214 C1445 ) C1214_=_C1480( C1214 C1480 ) C1214_=_C1514( C1214 C1514 ) C1214_=_C1547( C1214 C1547 ) \nC1214_=_C1579( C1214 C1579 ) C1214_=_C1610( C1214 C1610 ) C1214_=_C1640( C1214 C1640 ) C1214_=_C1669( C1214 C1669 ) C1214_=_C1697( C1214 C1697 ) C1214_=_C1724( C1214 C1724 ) \nC1214_=_C1750( C1214 C1750 ) C1214_=_C1775( C1214 C1775 ) C1214_=_C1799( C1214 C1799 ) C1214_=_C1822( C1214 C1822 ) C1214_=_C1844( C1214 C1844 ) C1214_=_C1864( C1214 C1864 ) \nC1214_=_C1884( C1214 C1884 ) C1214_=_C1903( C1214 C1903 ) C1214_=_C1921( C1214 C1921 ) C1214_=_C1938( C1214 C1938 ) C1214_=_C1954( C1214 C1954 ) C1214_=_C1968( C1214 C1968 ) \nC1214_=_C1981( C1214 C1981 ) C1214_=_C1993( C1214 C1993 ) C1214_=_C2004( C1214 C2004 ) C1214_=_C2014( C1214 C2014 ) C1214_=_C2023( C1214 C2023 ) C1214_=_C2031( C1214 C2031 ) \nC1214_=_C2038( C1214 C2038 ) C1214_=_C2044( C1214 C2044 ) C1214_=_C2056( C1214 C2056 ) C1214_=_C2057( C1214 C2057 ) C1215_=_C1216( C1215 C1216 ) C1215_=_C1217( C1215 C1217 ) \nC1215_=_C1218( C1215 C1218 ) C1215_=_C1256( C1215 C1256 ) C1215_=_C1296( C1215 C1296 ) C1215_=_C1335( C1215 C1335 ) C1215_=_C1373( C1215 C1373 ) C1215_=_C1410( C1215 C1410 ) \nC1215_=_C1446( C1215 C1446 ) C1215_=_C1481( C1215 C1481 ) C1215_=_C1515( C1215 C1515 ) C1215_=_C1548( C1215 C1548 ) C1215_=_C1580( C1215 C1580 ) C1215_=_C1611( C1215 C1611 ) \nC1215_=_C1641( C1215 C1641 ) C1215_=_C1670( C1215 C1670 ) C1215_=_C1698( C1215 C1698 ) C1215_=_C1725( C1215 C1725 ) C1215_=_C1751( C1215 C1751 ) C1215_=_C1776( C1215 C1776 ) \nC1215_=_C1800( C1215 C1800 ) C1215_=_C1823( C1215 C1823 ) C1215_=_C1845( C1215 C1845 ) C1215_=_C1866( C1215 C1866 ) C1215_=_C1885( C1215 C1885 ) C1215_=_C1904( C1215 C1904 ) \nC1215_=_C1922( C1215 C1922 ) C1215_=_C1939( C1215 C1939 ) C1215_=_C1955( C1215 C1955 ) C1215_=_C1969( C1215 C1969 ) C1215_=_C1982( C1215 C1982 ) C1215_=_C1994( C1215 C1994 ) \nC1215_=_C2005( C1215 C2005 ) C1215_=_C2015( C1215 C2015 ) C1215_=_C2024( C1215 C2024 ) C1215_=_C2032( C1215 C2032 ) C1215_=_C2039( C1215 C2039 ) C1215_=_C2045( C1215 C2045 ) \nC1215_=_C2059( C1215 C2059 ) C1215_=_C2060( C1215 C2060 ) C1216_=_C1217( C1216 C1217 ) C1216_=_C1218( C1216 C1218 ) C1216_=_C1257( C1216 C1257 ) C1216_=_C1297( C1216 C1297 ) \nC1216_=_C1336( C1216 C1336 ) C1216_=_C1374( C1216 C1374 ) C1216_=_C1411( C1216 C1411 ) C1216_=_C1447( C1216 C1447 ) C1216_=_C1482( C1216 C1482 ) C1216_=_C1516( C1216 C1516 ) \nC1216_=_C1549( C1216 C1549 ) C1216_=_C1581( C1216 C1581 ) C1216_=_C1612( C1216 C1612 ) C1216_=_C1642( C1216 C1642 ) C1216_=_C1671( C1216 C1671 ) C1216_=_C1699( C1216 C1699 ) \nC1216_=_C1726( C1216 C1726 ) C1216_=_C1752( C1216 C1752 ) C1216_=_C1777( C1216 C1777 ) C1216_=_C1801( C1216 C1801 ) C1216_=_C1824( C1216 C1824 ) C1216_=_C1846( C1216 C1846 ) \nC1216_=_C1867( C1216 C1867 ) C1216_=_C1887( C1216 C1887 ) C1216_=_C1905( C1216 C1905 ) C1216_=_C1923( C1216 C1923 ) C1216_=_C1940( C1216 C1940 ) C1216_=_C1956( C1216 C1956 ) \nC1216_=_C1970( C1216 C1970 ) C1216_=_C1983( C1216 C1983 ) C1216_=_C1995( C1216 C1995 ) C1216_=_C2006( C1216 C2006 ) C1216_=_C2016( C1216 C2016 ) C1216_=_C2025( C1216 C2025 ) \nC1216_=_C2033( C1216 C2033 ) C1216_=_C2040( C1216 C2040 ) C1216_=_C2046( C1216 C2046 ) C1216_=_C2061( C1216 C2061 ) C1216_=_C2062( C1216 C2062 ) C1217_=_C1218( C1217 C1218 ) \nC1217_=_C1258( C1217 C1258 ) C1217_=_C1298( C1217 C1298 ) C1217_=_C1337( C1217 C1337 ) C1217_=_C1375( C1217 C1375 ) C1217_=_C1412( C1217 C1412 ) C1217_=_C1448( C1217 C1448 ) \nC1217_=_C1483( C1217 C1483 ) C1217_=_C1517( C1217 C1517 ) C1217_=_C1550( C1217 C1550 ) C1217_=_C1582( C1217 C1582 ) C1217_=_C1613( C1217 C1613 ) C1217_=_C1643( C1217 C1643 ) \nC1217_=_C1672( C1217 C1672 ) C1217_=_C1700( C1217 C1700 ) C1217_=_C1727( C1217 C1727 ) C1217_=_C1753( C1217 C1753 ) C1217_=_C1778( C1217 C1778 ) C1217_=_C1802( C1217 C1802 ) \nC1217_=_C1825( C1217 C1825 ) C1217_=_C1847( C1217 C1847 ) C1217_=_C1868( C1217 C1868 ) C1217_=_C1888( C1217 C1888 ) C1217_=_C1907( C1217 C1907 ) C1217_=_C1924( C1217 C1924 ) \nC1217_=_C1941( C1217 C1941 ) C1217_=_C1957( C1217 C1957 ) C1217_=_C1971( C1217 C1971 ) C1217_=_C1984( C1217 C1984 ) C1217_=_C1996( C1217 C1996 ) C1217_=_C2007( C1217 C2007 ) \nC1217_=_C2017( C1217 C2017 ) C1217_=_C2026( C1217 C2026 ) C1217_=_C2034( C1217 C2034 ) C1217_=_C2041( C1217 C2041 ) C1217_=_C2047( C1217 C2047 ) C1217_=_C2052( C1217 C2052 ) \nC1217_=_C2056( C1217 C2056 ) C1217_=_C2059( C1217 C2059 ) C1217_=_C2061( C1217 C2061 ) C1218_=_C1259( C1218 C1259 ) C1218_=_C1299( C1218 C1299 ) C1218_=_C1338( C1218 C1338 ) \nC1218_=_C1376( C1218 C1376 ) C1218_=_C1413( C1218 C1413 ) C1218_=_C1449( C1218 C1449 ) C1218_=_C1484( C1218 C1484 ) C1218_=_C1518( C1218 C1518 ) C1218_=_C1551( C1218 C1551 ) \nC1218_=_C1583( C1218 C1583 ) C1218_=_C1614( C1218 C1614 ) C1218_=_C1644( C1218 C1644 ) C1218_=_C1673( C1218 C1673 ) C1218_=_C1701( C1218 C1701 ) C1218_=_C1728( C1218 C1728 ) \nC1218_=_C1754( C1218 C1754 ) C1218_=_C1779( C1218 C1779 ) C1218_=_C1803( C1218 C1803 ) C1218_=_C1826( C1218 C1826 ) C1218_=_C1848( C1218 C1848 ) C1218_=_C1869( C1218 C1869 ) \nC1218_=_C1889( C1218 C1889 ) C1218_=_C1908( C1218 C1908 ) C1218_=_C1926( C1218 C1926 ) C1218_=_C1942( C1218 C1942 ) C1218_=_C1958( C1218 C1958 ) C1218_=_C1972( C1218 C1972 ) \nC1218_=_C1985( C1218 C1985 ) C1218_=_C1997( C1218 C1997 ) C1218_=_C2008( C1218 C2008 ) C1218_=_C2018( C1218 C2018 ) C1218_=_C2027( C1218 C2027 ) C1218_=_C2035( C1218 C2035 ) \nC1218_=_C2042( C1218 C2042 ) C1218_=_C2048( C1218 C2048 ) C1218_=_C2053( C1218 C2053 ) C1218_=_C2057( C1218 C2057 ) C1218_=_C2060( C1218 C2060 ) C1218_=_C2062( C1218 C2062 ) \nC1254_=_C1255( C1254 C1255 ) C1254_=_C1256( C1254 C1256 ) C1254_=_C1257( C1254 C1257 ) C1254_=_C1258( C1254 C1258 ) C1254_=_C1259( C1254 C1259 ) C1254_=_C1294( C1254 C1294 ) \nC1254_=_C1333( C1254 C1333 ) C1254_=_C1371( C1254 C1371 ) C1254_=_C1408( C1254 C1408 ) C1254_=_C1444( C1254 C1444 ) C1254_=_C1479( C1254 C1479 ) C1254_=_C1513( C1254 C1513 ) \nC1254_=_C1546( C1254 C1546 ) C1254_=_C1578( C1254 C1578 ) C1254_=_C1609( C1254 C1609 ) C1254_=_C1639( C1254 C1639 ) C1254_=_C1668( C1254 C1668 ) C1254_=_C1696( C1254 C1696 ) \nC1254_=_C1723( C1254 C1723 ) C1254_=_C1749( C1254 C1749 ) C1254_=_C1774( C1254 C1774 ) C1254_=_C1798( C1254 C1798 ) C1254_=_C1821( C1254 C1821 ) C1254_=_C1842( C1254 C1842 ) \nC1254_=_C1863( C1254 C1863 ) C1254_=_C1883( C1254 C1883 ) C1254_=_C1902( C1254 C1902 ) C1254_=_C1920( C1254 C1920 ) C1254_=_C1937( C1254 C1937 ) C1254_=_C1953( C1254 C1953 ) \nC1254_=_C1967( C1254 C1967 ) C1254_=_C1980( C1254 C1980 ) C1254_=_C1992( C1254 C1992 ) C1254_=_C2003( C1254 C2003 ) C1254_=_C2013( C1254 C2013 ) C1254_=_C2022( C1254 C2022 ) \nC1254_=_C2030( C1254 C2030 ) C1254_=_C2037( C1254 C2037 ) C1254_=_C2043( C1254 C2043 ) C1254_=_C2052( C1254 C2052 ) C1254_=_C2053( C1254 C2053 ) C1255_=_C1256( C1255 C1256 ) \nC1255_=_C1257( C1255 C1257 ) C1255_=_C1258( C1255 C1258 ) C1255_=_C1259( C1255 C1259 ) C1255_=_C1295( C1255 C1295 ) C1255_=_C1334( C1255 C1334 ) C1255_=_C1372( C1255 C1372 ) \nC1255_=_C1409( C1255 C1409 ) C1255_=_C1445( C1255 C1445 ) C1255_=_C1480( C1255 C1480 ) C1255_=_C1514( C1255 C1514 ) C1255_=_C1547( C1255 C1547 ) C1255_=_C1579( C1255 C1579 ) \nC1255_=_C1610( C1255 C1610 ) C1255_=_C1640( C1255 C1640 ) C1255_=_C1669( C1255 C1669 ) C1255_=_C1697( C1255 C1697 ) C1255_=_C1724( C1255 C1724 ) C1255_=_C1750( C1255 C1750 ) \nC1255_=_C1775( C1255 C1775 ) C1255_=_C1799( C1255 C1799 ) C1255_=_C1822( C1255 C1822 ) C1255_=_C1844( C1255 C1844 ) C1255_=_C1864( C1255 C1864 ) C1255_=_C1884( C1255 C1884 ) \nC1255_=_C1903( C1255 C1903 ) C1255_=_C1921( C1255 C1921 ) C1255_=_C1938( C1255 C1938 ) C1255_=_C1954( C1255 C1954 ) C1255_=_C1968( C1255 C1968 ) C1255_=_C1981( C1255 C1981 ) \nC1255_=_C1993( C1255 C1993 ) C1255_=_C2004( C1255 C2004 ) C1255_=_C2014( C1255 C2014 ) C1255_=_C2023( C1255 C2023 ) C1255_=_C2031( C1255 C2031 ) C1255_=_C2038( C1255 C2038 ) \nC1255_=_C2044( C1255 C2044 ) C1255_=_C2056( C1255 C2056 ) C1255_=_C2057( C1255 C2057 ) C1256_=_C1257( C1256 C1257 ) C1256_=_C1258( C1256 C1258 ) C1256_=_C1259( C1256 C1259 ) \nC1256_=_C1296( C1256 C1296 ) C1256_=_C1335( C1256 C1335 ) C1256_=_C1373( C1256 C1373 ) C1256_=_C1410( C1256 C1410 ) C1256_=_C1446( C1256 C1446 ) C1256_=_C1481( C1256 C1481 ) \nC1256_=_C1515( C1256 C1515 ) C1256_=_C1548( C1256 C1548 ) C1256_=_C1580( C1256 C1580 ) C1256_=_C1611( C1256 C1611 ) C1256_=_C1641( C1256 C1641 ) C1256_=_C1670( C1256 C1670 ) \nC1256_=_C1698( C1256 C1698 ) C1256_=_C1725( C1256 C1725 ) C1256_=_C1751( C1256 C1751 ) C1256_=_C1776( C1256 C1776 ) C1256_=_C1800( C1256 C1800 ) C1256_=_C1823( C1256 C1823 ) \nC1256_=_C1845( C1256 C1845 ) C1256_=_C1866( C1256 C1866 ) C1256_=_C1885( C1256 C1885 ) C1256_=_C1904( C1256 C1904 ) C1256_=_C1922( C1256 C1922 ) C1256_=_C1939( C1256 C1939 ) \nC1256_=_C1955( C1256 C1955 ) C1256_=_C1969( C1256 C1969 ) C1256_=_C1982( C1256 C1982 ) C1256_=_C1994( C1256 C1994 ) C1256_=_C2005( C1256 C2005 ) C1256_=_C2015( C1256 C2015 ) \nC1256_=_C2024( C1256 C2024 ) C1256_=_C2032( C1256 C2032 ) C1256_=_C2039( C1256 C2039 ) C1256_=_C2045( C1256 C2045 ) C1256_=_C2059( C1256 C2059 ) C1256_=_C2060( C1256 C2060 ) \nC1257_=_C1258( C1257 C1258 )</w:t>
      </w:r>
    </w:p>
    <w:p>
      <w:pPr>
        <w:pStyle w:val="PreformattedText"/>
        <w:bidi w:val="0"/>
        <w:spacing w:before="0" w:after="0"/>
        <w:jc w:val="left"/>
        <w:rPr/>
      </w:pPr>
      <w:r>
        <w:rPr/>
        <w:t xml:space="preserve"> </w:t>
      </w:r>
      <w:r>
        <w:rPr/>
        <w:t>C1257_=_C1259( C1257 C1259 ) C1257_=_C1297( C1257 C1297 ) C1257_=_C1336( C1257 C1336 ) C1257_=_C1374( C1257 C1374 ) C1257_=_C1411( C1257 C1411 ) \nC1257_=_C1447( C1257 C1447 ) C1257_=_C1482( C1257 C1482 ) C1257_=_C1516( C1257 C1516 ) C1257_=_C1549( C1257 C1549 ) C1257_=_C1581( C1257 C1581 ) C1257_=_C1612( C1257 C1612 ) \nC1257_=_C1642( C1257 C1642 ) C1257_=_C1671( C1257 C1671 ) C1257_=_C1699( C1257 C1699 ) C1257_=_C1726( C1257 C1726 ) C1257_=_C1752( C1257 C1752 ) C1257_=_C1777( C1257 C1777 ) \nC1257_=_C1801( C1257 C1801 ) C1257_=_C1824( C1257 C1824 ) C1257_=_C1846( C1257 C1846 ) C1257_=_C1867( C1257 C1867 ) C1257_=_C1887( C1257 C1887 ) C1257_=_C1905( C1257 C1905 ) \nC1257_=_C1923( C1257 C1923 ) C1257_=_C1940( C1257 C1940 ) C1257_=_C1956( C1257 C1956 ) C1257_=_C1970( C1257 C1970 ) C1257_=_C1983( C1257 C1983 ) C1257_=_C1995( C1257 C1995 ) \nC1257_=_C2006( C1257 C2006 ) C1257_=_C2016( C1257 C2016 ) C1257_=_C2025( C1257 C2025 ) C1257_=_C2033( C1257 C2033 ) C1257_=_C2040( C1257 C2040 ) C1257_=_C2046( C1257 C2046 ) \nC1257_=_C2061( C1257 C2061 ) C1257_=_C2062( C1257 C2062 ) C1258_=_C1259( C1258 C1259 ) C1258_=_C1298( C1258 C1298 ) C1258_=_C1337( C1258 C1337 ) C1258_=_C1375( C1258 C1375 ) \nC1258_=_C1412( C1258 C1412 ) C1258_=_C1448( C1258 C1448 ) C1258_=_C1483( C1258 C1483 ) C1258_=_C1517( C1258 C1517 ) C1258_=_C1550( C1258 C1550 ) C1258_=_C1582( C1258 C1582 ) \nC1258_=_C1613( C1258 C1613 ) C1258_=_C1643( C1258 C1643 ) C1258_=_C1672( C1258 C1672 ) C1258_=_C1700( C1258 C1700 ) C1258_=_C1727( C1258 C1727 ) C1258_=_C1753( C1258 C1753 ) \nC1258_=_C1778( C1258 C1778 ) C1258_=_C1802( C1258 C1802 ) C1258_=_C1825( C1258 C1825 ) C1258_=_C1847( C1258 C1847 ) C1258_=_C1868( C1258 C1868 ) C1258_=_C1888( C1258 C1888 ) \nC1258_=_C1907( C1258 C1907 ) C1258_=_C1924( C1258 C1924 ) C1258_=_C1941( C1258 C1941 ) C1258_=_C1957( C1258 C1957 ) C1258_=_C1971( C1258 C1971 ) C1258_=_C1984( C1258 C1984 ) \nC1258_=_C1996( C1258 C1996 ) C1258_=_C2007( C1258 C2007 ) C1258_=_C2017( C1258 C2017 ) C1258_=_C2026( C1258 C2026 ) C1258_=_C2034( C1258 C2034 ) C1258_=_C2041( C1258 C2041 ) \nC1258_=_C2047( C1258 C2047 ) C1258_=_C2052( C1258 C2052 ) C1258_=_C2056( C1258 C2056 ) C1258_=_C2059( C1258 C2059 ) C1258_=_C2061( C1258 C2061 ) C1259_=_C1299( C1259 C1299 ) \nC1259_=_C1338( C1259 C1338 ) C1259_=_C1376( C1259 C1376 ) C1259_=_C1413( C1259 C1413 ) C1259_=_C1449( C1259 C1449 ) C1259_=_C1484( C1259 C1484 ) C1259_=_C1518( C1259 C1518 ) \nC1259_=_C1551( C1259 C1551 ) C1259_=_C1583( C1259 C1583 ) C1259_=_C1614( C1259 C1614 ) C1259_=_C1644( C1259 C1644 ) C1259_=_C1673( C1259 C1673 ) C1259_=_C1701( C1259 C1701 ) \nC1259_=_C1728( C1259 C1728 ) C1259_=_C1754( C1259 C1754 ) C1259_=_C1779( C1259 C1779 ) C1259_=_C1803( C1259 C1803 ) C1259_=_C1826( C1259 C1826 ) C1259_=_C1848( C1259 C1848 ) \nC1259_=_C1869( C1259 C1869 ) C1259_=_C1889( C1259 C1889 ) C1259_=_C1908( C1259 C1908 ) C1259_=_C1926( C1259 C1926 ) C1259_=_C1942( C1259 C1942 ) C1259_=_C1958( C1259 C1958 ) \nC1259_=_C1972( C1259 C1972 ) C1259_=_C1985( C1259 C1985 ) C1259_=_C1997( C1259 C1997 ) C1259_=_C2008( C1259 C2008 ) C1259_=_C2018( C1259 C2018 ) C1259_=_C2027( C1259 C2027 ) \nC1259_=_C2035( C1259 C2035 ) C1259_=_C2042( C1259 C2042 ) C1259_=_C2048( C1259 C2048 ) C1259_=_C2053( C1259 C2053 ) C1259_=_C2057( C1259 C2057 ) C1259_=_C2060( C1259 C2060 ) \nC1259_=_C2062( C1259 C2062 ) C1294_=_C1295( C1294 C1295 ) C1294_=_C1296( C1294 C1296 ) C1294_=_C1297( C1294 C1297 ) C1294_=_C1298( C1294 C1298 ) C1294_=_C1299( C1294 C1299 ) \nC1294_=_C1333( C1294 C1333 ) C1294_=_C1371( C1294 C1371 ) C1294_=_C1408( C1294 C1408 ) C1294_=_C1444( C1294 C1444 ) C1294_=_C1479( C1294 C1479 ) C1294_=_C1513( C1294 C1513 ) \nC1294_=_C1546( C1294 C1546 ) C1294_=_C1578( C1294 C1578 ) C1294_=_C1609( C1294 C1609 ) C1294_=_C1639( C1294 C1639 ) C1294_=_C1668( C1294 C1668 ) C1294_=_C1696( C1294 C1696 ) \nC1294_=_C1723( C1294 C1723 ) C1294_=_C1749( C1294 C1749 ) C1294_=_C1774( C1294 C1774 ) C1294_=_C1798( C1294 C1798 ) C1294_=_C1821( C1294 C1821 ) C1294_=_C1842( C1294 C1842 ) \nC1294_=_C1863( C1294 C1863 ) C1294_=_C1883( C1294 C1883 ) C1294_=_C1902( C1294 C1902 ) C1294_=_C1920( C1294 C1920 ) C1294_=_C1937( C1294 C1937 ) C1294_=_C1953( C1294 C1953 ) \nC1294_=_C1967( C1294 C1967 ) C1294_=_C1980( C1294 C1980 ) C1294_=_C1992( C1294 C1992 ) C1294_=_C2003( C1294 C2003 ) C1294_=_C2013( C1294 C2013 ) C1294_=_C2022( C1294 C2022 ) \nC1294_=_C2030( C1294 C2030 ) C1294_=_C2037( C1294 C2037 ) C1294_=_C2043( C1294 C2043 ) C1294_=_C2052( C1294 C2052 ) C1294_=_C2053( C1294 C2053 ) C1295_=_C1296( C1295 C1296 ) \nC1295_=_C1297( C1295 C1297 ) C1295_=_C1298( C1295 C1298 ) C1295_=_C1299( C1295 C1299 ) C1295_=_C1334( C1295 C1334 ) C1295_=_C1372( C1295 C1372 ) C1295_=_C1409( C1295 C1409 ) \nC1295_=_C1445( C1295 C1445 ) C1295_=_C1480( C1295 C1480 ) C1295_=_C1514( C1295 C1514 ) C1295_=_C1547( C1295 C1547 ) C1295_=_C1579( C1295 C1579 ) C1295_=_C1610( C1295 C1610 ) \nC1295_=_C1640( C1295 C1640 ) C1295_=_C1669( C1295 C1669 ) C1295_=_C1697( C1295 C1697 ) C1295_=_C1724( C1295 C1724 ) C1295_=_C1750( C1295 C1750 ) C1295_=_C1775( C1295 C1775 ) \nC1295_=_C1799( C1295 C1799 ) C1295_=_C1822( C1295 C1822 ) C1295_=_C1844( C1295 C1844 ) C1295_=_C1864( C1295 C1864 ) C1295_=_C1884( C1295 C1884 ) C1295_=_C1903( C1295 C1903 ) \nC1295_=_C1921( C1295 C1921 ) C1295_=_C1938( C1295 C1938 ) C1295_=_C1954( C1295 C1954 ) C1295_=_C1968( C1295 C1968 ) C1295_=_C1981( C1295 C1981 ) C1295_=_C1993( C1295 C1993 ) \nC1295_=_C2004( C1295 C2004 ) C1295_=_C2014( C1295 C2014 ) C1295_=_C2023( C1295 C2023 ) C1295_=_C2031( C1295 C2031 ) C1295_=_C2038( C1295 C2038 ) C1295_=_C2044( C1295 C2044 ) \nC1295_=_C2056( C1295 C2056 ) C1295_=_C2057( C1295 C2057 ) C1296_=_C1297( C1296 C1297 ) C1296_=_C1298( C1296 C1298 ) C1296_=_C1299( C1296 C1299 ) C1296_=_C1335( C1296 C1335 ) \nC1296_=_C1373( C1296 C1373 ) C1296_=_C1410( C1296 C1410 ) C1296_=_C1446( C1296 C1446 ) C1296_=_C1481( C1296 C1481 ) C1296_=_C1515( C1296 C1515 ) C1296_=_C1548( C1296 C1548 ) \nC1296_=_C1580( C1296 C1580 ) C1296_=_C1611( C1296 C1611 ) C1296_=_C1641( C1296 C1641 ) C1296_=_C1670( C1296 C1670 ) C1296_=_C1698( C1296 C1698 ) C1296_=_C1725( C1296 C1725 ) \nC1296_=_C1751( C1296 C1751 ) C1296_=_C1776( C1296 C1776 ) C1296_=_C1800( C1296 C1800 ) C1296_=_C1823( C1296 C1823 ) C1296_=_C1845( C1296 C1845 ) C1296_=_C1866( C1296 C1866 ) \nC1296_=_C1885( C1296 C1885 ) C1296_=_C1904( C1296 C1904 ) C1296_=_C1922( C1296 C1922 ) C1296_=_C1939( C1296 C1939 ) C1296_=_C1955( C1296 C1955 ) C1296_=_C1969( C1296 C1969 ) \nC1296_=_C1982( C1296 C1982 ) C1296_=_C1994( C1296 C1994 ) C1296_=_C2005( C1296 C2005 ) C1296_=_C2015( C1296 C2015 ) C1296_=_C2024( C1296 C2024 ) C1296_=_C2032( C1296 C2032 ) \nC1296_=_C2039( C1296 C2039 ) C1296_=_C2045( C1296 C2045 ) C1296_=_C2059( C1296 C2059 ) C1296_=_C2060( C1296 C2060 ) C1297_=_C1298( C1297 C1298 ) C1297_=_C1299( C1297 C1299 ) \nC1297_=_C1336( C1297 C1336 ) C1297_=_C1374( C1297 C1374 ) C1297_=_C1411( C1297 C1411 ) C1297_=_C1447( C1297 C1447 ) C1297_=_C1482( C1297 C1482 ) C1297_=_C1516( C1297 C1516 ) \nC1297_=_C1549( C1297 C1549 ) C1297_=_C1581( C1297 C1581 ) C1297_=_C1612( C1297 C1612 ) C1297_=_C1642( C1297 C1642 ) C1297_=_C1671( C1297 C1671 ) C1297_=_C1699( C1297 C1699 ) \nC1297_=_C1726( C1297 C1726 ) C1297_=_C1752( C1297 C1752 ) C1297_=_C1777( C1297 C1777 ) C1297_=_C1801( C1297 C1801 ) C1297_=_C1824( C1297 C1824 ) C1297_=_C1846( C1297 C1846 ) \nC1297_=_C1867( C1297 C1867 ) C1297_=_C1887( C1297 C1887 ) C1297_=_C1905( C1297 C1905 ) C1297_=_C1923( C1297 C1923 ) C1297_=_C1940( C1297 C1940 ) C1297_=_C1956( C1297 C1956 ) \nC1297_=_C1970( C1297 C1970 ) C1297_=_C1983( C1297 C1983 ) C1297_=_C1995( C1297 C1995 ) C1297_=_C2006( C1297 C2006 ) C1297_=_C2016( C1297 C2016 ) C1297_=_C2025( C1297 C2025 ) \nC1297_=_C2033( C1297 C2033 ) C1297_=_C2040( C1297 C2040 ) C1297_=_C2046( C1297 C2046 ) C1297_=_C2061( C1297 C2061 ) C1297_=_C2062( C1297 C2062 ) C1298_=_C1299( C1298 C1299 ) \nC1298_=_C1337( C1298 C1337 ) C1298_=_C1375( C1298 C1375 ) C1298_=_C1412( C1298 C1412 ) C1298_=_C1448( C1298 C1448 ) C1298_=_C1483( C1298 C1483 ) C1298_=_C1517( C1298 C1517 ) \nC1298_=_C1550( C1298 C1550 ) C1298_=_C1582( C1298 C1582 ) C1298_=_C1613( C1298 C1613 ) C1298_=_C1643( C1298 C1643 ) C1298_=_C1672( C1298 C1672 ) C1298_=_C1700( C1298 C1700 ) \nC1298_=_C1727( C1298 C1727 ) C1298_=_C1753( C1298 C1753 ) C1298_=_C1778( C1298 C1778 ) C1298_=_C1802( C1298 C1802 ) C1298_=_C1825( C1298 C1825 ) C1298_=_C1847( C1298 C1847 ) \nC1298_=_C1868( C1298 C1868 ) C1298_=_C1888( C1298 C1888 ) C1298_=_C1907( C1298 C1907 ) C1298_=_C1924( C1298 C1924 ) C1298_=_C1941( C1298 C1941 ) C1298_=_C1957( C1298 C1957 ) \nC1298_=_C1971( C1298 C1971 ) C1298_=_C1984( C1298 C1984 ) C1298_=_C1996( C1298 C1996 ) C1298_=_C2007( C1298 C2007 ) C1298_=_C2017( C1298 C2017 ) C1298_=_C2026( C1298 C2026 ) \nC1298_=_C2034( C1298 C2034 ) C1298_=_C2041( C1298 C2041 ) C1298_=_C2047( C1298 C2047 ) C1298_=_C2052( C1298 C2052 ) C1298_=_C2056( C1298 C2056 ) C1298_=_C2059( C1298 C2059 ) \nC1298_=_C2061( C1298 C2061 ) C1299_=_C1338( C1299 C1338 ) C1299_=_C1376( C1299 C1376 ) C1299_=_C1413( C1299 C1413 ) C1299_=_C1449( C1299 C1449 ) C1299_=_C1484( C1299 C1484 ) \nC1299_=_C1518( C1299 C1518 ) C1299_=_C1551( C1299 C1551 ) C1299_=_C1583( C1299 C1583 ) C1299_=_C1614( C1299 C1614 ) C1299_=_C1644( C1299 C1644 ) C1299_=_C1673( C1299 C1673 ) \nC1299_=_C1701( C1299 C1701 ) C1299_=_C1728( C1299 C1728 ) C1299_=_C1754( C1299 C1754 ) C1299_=_C1779( C1299 C1779 ) C1299_=_C1803( C1299 C1803 ) C1299_=_C1826( C1299 C1826 ) \nC1299_=_C1848( C1299 C1848 ) C1299_=_C1869( C1299 C1869 ) C1299_=_C1889( C1299 C1889 ) C1299_=_C1908( C1299 C1908 ) C1299_=_C1926( C1299 C1926 ) C1299_=_C1942( C1299 C1942 ) \nC1299_=_C1958( C1299 C1958 ) C1299_=_C1972( C1299 C1972 ) C1299_=_C1985( C1299 C1985 ) C1299_=_C1997( C1299 C1997 ) C1299_=_C2008( C1299 C2008 ) C1299_=_C2018( C1299 C2018 ) \nC1299_=_C2027( C1299 C2027 ) C1299_=_C2035( C1299 C2035 ) C1299_=_C2042(</w:t>
      </w:r>
    </w:p>
    <w:p>
      <w:pPr>
        <w:pStyle w:val="PreformattedText"/>
        <w:bidi w:val="0"/>
        <w:spacing w:before="0" w:after="0"/>
        <w:jc w:val="left"/>
        <w:rPr/>
      </w:pPr>
      <w:r>
        <w:rPr/>
        <w:t xml:space="preserve"> </w:t>
      </w:r>
      <w:r>
        <w:rPr/>
        <w:t>C1299 C2042 ) C1299_=_C2048( C1299 C2048 ) C1299_=_C2053( C1299 C2053 ) C1299_=_C2057( C1299 C2057 ) \nC1299_=_C2060( C1299 C2060 ) C1299_=_C2062( C1299 C2062 ) C1333_=_C1334( C1333 C1334 ) C1333_=_C1335( C1333 C1335 ) C1333_=_C1336( C1333 C1336 ) C1333_=_C1337( C1333 C1337 ) \nC1333_=_C1338( C1333 C1338 ) C1333_=_C1371( C1333 C1371 ) C1333_=_C1408( C1333 C1408 ) C1333_=_C1444( C1333 C1444 ) C1333_=_C1479( C1333 C1479 ) C1333_=_C1513( C1333 C1513 ) \nC1333_=_C1546( C1333 C1546 ) C1333_=_C1578( C1333 C1578 ) C1333_=_C1609( C1333 C1609 ) C1333_=_C1639( C1333 C1639 ) C1333_=_C1668( C1333 C1668 ) C1333_=_C1696( C1333 C1696 ) \nC1333_=_C1723( C1333 C1723 ) C1333_=_C1749( C1333 C1749 ) C1333_=_C1774( C1333 C1774 ) C1333_=_C1798( C1333 C1798 ) C1333_=_C1821( C1333 C1821 ) C1333_=_C1842( C1333 C1842 ) \nC1333_=_C1863( C1333 C1863 ) C1333_=_C1883( C1333 C1883 ) C1333_=_C1902( C1333 C1902 ) C1333_=_C1920( C1333 C1920 ) C1333_=_C1937( C1333 C1937 ) C1333_=_C1953( C1333 C1953 ) \nC1333_=_C1967( C1333 C1967 ) C1333_=_C1980( C1333 C1980 ) C1333_=_C1992( C1333 C1992 ) C1333_=_C2003( C1333 C2003 ) C1333_=_C2013( C1333 C2013 ) C1333_=_C2022( C1333 C2022 ) \nC1333_=_C2030( C1333 C2030 ) C1333_=_C2037( C1333 C2037 ) C1333_=_C2043( C1333 C2043 ) C1333_=_C2052( C1333 C2052 ) C1333_=_C2053( C1333 C2053 ) C1334_=_C1335( C1334 C1335 ) \nC1334_=_C1336( C1334 C1336 ) C1334_=_C1337( C1334 C1337 ) C1334_=_C1338( C1334 C1338 ) C1334_=_C1372( C1334 C1372 ) C1334_=_C1409( C1334 C1409 ) C1334_=_C1445( C1334 C1445 ) \nC1334_=_C1480( C1334 C1480 ) C1334_=_C1514( C1334 C1514 ) C1334_=_C1547( C1334 C1547 ) C1334_=_C1579( C1334 C1579 ) C1334_=_C1610( C1334 C1610 ) C1334_=_C1640( C1334 C1640 ) \nC1334_=_C1669( C1334 C1669 ) C1334_=_C1697( C1334 C1697 ) C1334_=_C1724( C1334 C1724 ) C1334_=_C1750( C1334 C1750 ) C1334_=_C1775( C1334 C1775 ) C1334_=_C1799( C1334 C1799 ) \nC1334_=_C1822( C1334 C1822 ) C1334_=_C1844( C1334 C1844 ) C1334_=_C1864( C1334 C1864 ) C1334_=_C1884( C1334 C1884 ) C1334_=_C1903( C1334 C1903 ) C1334_=_C1921( C1334 C1921 ) \nC1334_=_C1938( C1334 C1938 ) C1334_=_C1954( C1334 C1954 ) C1334_=_C1968( C1334 C1968 ) C1334_=_C1981( C1334 C1981 ) C1334_=_C1993( C1334 C1993 ) C1334_=_C2004( C1334 C2004 ) \nC1334_=_C2014( C1334 C2014 ) C1334_=_C2023( C1334 C2023 ) C1334_=_C2031( C1334 C2031 ) C1334_=_C2038( C1334 C2038 ) C1334_=_C2044( C1334 C2044 ) C1334_=_C2056( C1334 C2056 ) \nC1334_=_C2057( C1334 C2057 ) C1335_=_C1336( C1335 C1336 ) C1335_=_C1337( C1335 C1337 ) C1335_=_C1338( C1335 C1338 ) C1335_=_C1373( C1335 C1373 ) C1335_=_C1410( C1335 C1410 ) \nC1335_=_C1446( C1335 C1446 ) C1335_=_C1481( C1335 C1481 ) C1335_=_C1515( C1335 C1515 ) C1335_=_C1548( C1335 C1548 ) C1335_=_C1580( C1335 C1580 ) C1335_=_C1611( C1335 C1611 ) \nC1335_=_C1641( C1335 C1641 ) C1335_=_C1670( C1335 C1670 ) C1335_=_C1698( C1335 C1698 ) C1335_=_C1725( C1335 C1725 ) C1335_=_C1751( C1335 C1751 ) C1335_=_C1776( C1335 C1776 ) \nC1335_=_C1800( C1335 C1800 ) C1335_=_C1823( C1335 C1823 ) C1335_=_C1845( C1335 C1845 ) C1335_=_C1866( C1335 C1866 ) C1335_=_C1885( C1335 C1885 ) C1335_=_C1904( C1335 C1904 ) \nC1335_=_C1922( C1335 C1922 ) C1335_=_C1939( C1335 C1939 ) C1335_=_C1955( C1335 C1955 ) C1335_=_C1969( C1335 C1969 ) C1335_=_C1982( C1335 C1982 ) C1335_=_C1994( C1335 C1994 ) \nC1335_=_C2005( C1335 C2005 ) C1335_=_C2015( C1335 C2015 ) C1335_=_C2024( C1335 C2024 ) C1335_=_C2032( C1335 C2032 ) C1335_=_C2039( C1335 C2039 ) C1335_=_C2045( C1335 C2045 ) \nC1335_=_C2059( C1335 C2059 ) C1335_=_C2060( C1335 C2060 ) C1336_=_C1337( C1336 C1337 ) C1336_=_C1338( C1336 C1338 ) C1336_=_C1374( C1336 C1374 ) C1336_=_C1411( C1336 C1411 ) \nC1336_=_C1447( C1336 C1447 ) C1336_=_C1482( C1336 C1482 ) C1336_=_C1516( C1336 C1516 ) C1336_=_C1549( C1336 C1549 ) C1336_=_C1581( C1336 C1581 ) C1336_=_C1612( C1336 C1612 ) \nC1336_=_C1642( C1336 C1642 ) C1336_=_C1671( C1336 C1671 ) C1336_=_C1699( C1336 C1699 ) C1336_=_C1726( C1336 C1726 ) C1336_=_C1752( C1336 C1752 ) C1336_=_C1777( C1336 C1777 ) \nC1336_=_C1801( C1336 C1801 ) C1336_=_C1824( C1336 C1824 ) C1336_=_C1846( C1336 C1846 ) C1336_=_C1867( C1336 C1867 ) C1336_=_C1887( C1336 C1887 ) C1336_=_C1905( C1336 C1905 ) \nC1336_=_C1923( C1336 C1923 ) C1336_=_C1940( C1336 C1940 ) C1336_=_C1956( C1336 C1956 ) C1336_=_C1970( C1336 C1970 ) C1336_=_C1983( C1336 C1983 ) C1336_=_C1995( C1336 C1995 ) \nC1336_=_C2006( C1336 C2006 ) C1336_=_C2016( C1336 C2016 ) C1336_=_C2025( C1336 C2025 ) C1336_=_C2033( C1336 C2033 ) C1336_=_C2040( C1336 C2040 ) C1336_=_C2046( C1336 C2046 ) \nC1336_=_C2061( C1336 C2061 ) C1336_=_C2062( C1336 C2062 ) C1337_=_C1338( C1337 C1338 ) C1337_=_C1375( C1337 C1375 ) C1337_=_C1412( C1337 C1412 ) C1337_=_C1448( C1337 C1448 ) \nC1337_=_C1483( C1337 C1483 ) C1337_=_C1517( C1337 C1517 ) C1337_=_C1550( C1337 C1550 ) C1337_=_C1582( C1337 C1582 ) C1337_=_C1613( C1337 C1613 ) C1337_=_C1643( C1337 C1643 ) \nC1337_=_C1672( C1337 C1672 ) C1337_=_C1700( C1337 C1700 ) C1337_=_C1727( C1337 C1727 ) C1337_=_C1753( C1337 C1753 ) C1337_=_C1778( C1337 C1778 ) C1337_=_C1802( C1337 C1802 ) \nC1337_=_C1825( C1337 C1825 ) C1337_=_C1847( C1337 C1847 ) C1337_=_C1868( C1337 C1868 ) C1337_=_C1888( C1337 C1888 ) C1337_=_C1907( C1337 C1907 ) C1337_=_C1924( C1337 C1924 ) \nC1337_=_C1941( C1337 C1941 ) C1337_=_C1957( C1337 C1957 ) C1337_=_C1971( C1337 C1971 ) C1337_=_C1984( C1337 C1984 ) C1337_=_C1996( C1337 C1996 ) C1337_=_C2007( C1337 C2007 ) \nC1337_=_C2017( C1337 C2017 ) C1337_=_C2026( C1337 C2026 ) C1337_=_C2034( C1337 C2034 ) C1337_=_C2041( C1337 C2041 ) C1337_=_C2047( C1337 C2047 ) C1337_=_C2052( C1337 C2052 ) \nC1337_=_C2056( C1337 C2056 ) C1337_=_C2059( C1337 C2059 ) C1337_=_C2061( C1337 C2061 ) C1338_=_C1376( C1338 C1376 ) C1338_=_C1413( C1338 C1413 ) C1338_=_C1449( C1338 C1449 ) \nC1338_=_C1484( C1338 C1484 ) C1338_=_C1518( C1338 C1518 ) C1338_=_C1551( C1338 C1551 ) C1338_=_C1583( C1338 C1583 ) C1338_=_C1614( C1338 C1614 ) C1338_=_C1644( C1338 C1644 ) \nC1338_=_C1673( C1338 C1673 ) C1338_=_C1701( C1338 C1701 ) C1338_=_C1728( C1338 C1728 ) C1338_=_C1754( C1338 C1754 ) C1338_=_C1779( C1338 C1779 ) C1338_=_C1803( C1338 C1803 ) \nC1338_=_C1826( C1338 C1826 ) C1338_=_C1848( C1338 C1848 ) C1338_=_C1869( C1338 C1869 ) C1338_=_C1889( C1338 C1889 ) C1338_=_C1908( C1338 C1908 ) C1338_=_C1926( C1338 C1926 ) \nC1338_=_C1942( C1338 C1942 ) C1338_=_C1958( C1338 C1958 ) C1338_=_C1972( C1338 C1972 ) C1338_=_C1985( C1338 C1985 ) C1338_=_C1997( C1338 C1997 ) C1338_=_C2008( C1338 C2008 ) \nC1338_=_C2018( C1338 C2018 ) C1338_=_C2027( C1338 C2027 ) C1338_=_C2035( C1338 C2035 ) C1338_=_C2042( C1338 C2042 ) C1338_=_C2048( C1338 C2048 ) C1338_=_C2053( C1338 C2053 ) \nC1338_=_C2057( C1338 C2057 ) C1338_=_C2060( C1338 C2060 ) C1338_=_C2062( C1338 C2062 ) C1371_=_C1372( C1371 C1372 ) C1371_=_C1373( C1371 C1373 ) C1371_=_C1374( C1371 C1374 ) \nC1371_=_C1375( C1371 C1375 ) C1371_=_C1376( C1371 C1376 ) C1371_=_C1408( C1371 C1408 ) C1371_=_C1444( C1371 C1444 ) C1371_=_C1479( C1371 C1479 ) C1371_=_C1513( C1371 C1513 ) \nC1371_=_C1546( C1371 C1546 ) C1371_=_C1578( C1371 C1578 ) C1371_=_C1609( C1371 C1609 ) C1371_=_C1639( C1371 C1639 ) C1371_=_C1668( C1371 C1668 ) C1371_=_C1696( C1371 C1696 ) \nC1371_=_C1723( C1371 C1723 ) C1371_=_C1749( C1371 C1749 ) C1371_=_C1774( C1371 C1774 ) C1371_=_C1798( C1371 C1798 ) C1371_=_C1821( C1371 C1821 ) C1371_=_C1842( C1371 C1842 ) \nC1371_=_C1863( C1371 C1863 ) C1371_=_C1883( C1371 C1883 ) C1371_=_C1902( C1371 C1902 ) C1371_=_C1920( C1371 C1920 ) C1371_=_C1937( C1371 C1937 ) C1371_=_C1953( C1371 C1953 ) \nC1371_=_C1967( C1371 C1967 ) C1371_=_C1980( C1371 C1980 ) C1371_=_C1992( C1371 C1992 ) C1371_=_C2003( C1371 C2003 ) C1371_=_C2013( C1371 C2013 ) C1371_=_C2022( C1371 C2022 ) \nC1371_=_C2030( C1371 C2030 ) C1371_=_C2037( C1371 C2037 ) C1371_=_C2043( C1371 C2043 ) C1371_=_C2052( C1371 C2052 ) C1371_=_C2053( C1371 C2053 ) C1372_=_C1373( C1372 C1373 ) \nC1372_=_C1374( C1372 C1374 ) C1372_=_C1375( C1372 C1375 ) C1372_=_C1376( C1372 C1376 ) C1372_=_C1409( C1372 C1409 ) C1372_=_C1445( C1372 C1445 ) C1372_=_C1480( C1372 C1480 ) \nC1372_=_C1514( C1372 C1514 ) C1372_=_C1547( C1372 C1547 ) C1372_=_C1579( C1372 C1579 ) C1372_=_C1610( C1372 C1610 ) C1372_=_C1640( C1372 C1640 ) C1372_=_C1669( C1372 C1669 ) \nC1372_=_C1697( C1372 C1697 ) C1372_=_C1724( C1372 C1724 ) C1372_=_C1750( C1372 C1750 ) C1372_=_C1775( C1372 C1775 ) C1372_=_C1799( C1372 C1799 ) C1372_=_C1822( C1372 C1822 ) \nC1372_=_C1844( C1372 C1844 ) C1372_=_C1864( C1372 C1864 ) C1372_=_C1884( C1372 C1884 ) C1372_=_C1903( C1372 C1903 ) C1372_=_C1921( C1372 C1921 ) C1372_=_C1938( C1372 C1938 ) \nC1372_=_C1954( C1372 C1954 ) C1372_=_C1968( C1372 C1968 ) C1372_=_C1981( C1372 C1981 ) C1372_=_C1993( C1372 C1993 ) C1372_=_C2004( C1372 C2004 ) C1372_=_C2014( C1372 C2014 ) \nC1372_=_C2023( C1372 C2023 ) C1372_=_C2031( C1372 C2031 ) C1372_=_C2038( C1372 C2038 ) C1372_=_C2044( C1372 C2044 ) C1372_=_C2056( C1372 C2056 ) C1372_=_C2057( C1372 C2057 ) \nC1373_=_C1374( C1373 C1374 ) C1373_=_C1375( C1373 C1375 ) C1373_=_C1376( C1373 C1376 ) C1373_=_C1410( C1373 C1410 ) C1373_=_C1446( C1373 C1446 ) C1373_=_C1481( C1373 C1481 ) \nC1373_=_C1515( C1373 C1515 ) C1373_=_C1548( C1373 C1548 ) C1373_=_C1580( C1373 C1580 ) C1373_=_C1611( C1373 C1611 ) C1373_=_C1641( C1373 C1641 ) C1373_=_C1670( C1373 C1670 ) \nC1373_=_C1698( C1373 C1698 ) C1373_=_C1725( C1373 C1725 ) C1373_=_C1751( C1373 C1751 ) C1373_=_C1776( C1373 C1776 ) C1373_=_C1800( C1373 C1800 ) C1373_=_C1823( C1373 C1823 ) \nC1373_=_C1845( C1373 C1845 ) C1373_=_C1866( C1373 C1866 ) C1373_=_C1885( C1373 C1885 ) C1373_=_C1904( C1373 C1904 ) C1373_=_C1922( C1373 C1922 ) C1373_=_C1939( C1373 C1939 ) \nC1373_=_C1955( C1373 C1955 ) C1373_=_C1969( C1373 C1969 ) C1373_=_C1982( C1373 C1982 ) C1373_=_C1994( C1373 C1994 ) C1373_=_C2005( C1373 C2005 ) C1373_=_C2015( C1373 C2015 ) \nC1373_=_C2024( C1373 C2024 ) C1373_=_C2032( C1373 C2032 ) C1373_=_C2039( C1373 C2039 ) C1373_=_C2045( C1373 C2045 ) C1373_=_C2059(</w:t>
      </w:r>
    </w:p>
    <w:p>
      <w:pPr>
        <w:pStyle w:val="PreformattedText"/>
        <w:bidi w:val="0"/>
        <w:spacing w:before="0" w:after="0"/>
        <w:jc w:val="left"/>
        <w:rPr/>
      </w:pPr>
      <w:r>
        <w:rPr/>
        <w:t xml:space="preserve"> </w:t>
      </w:r>
      <w:r>
        <w:rPr/>
        <w:t>C1373 C2059 ) C1373_=_C2060( C1373 C2060 ) \nC1374_=_C1375( C1374 C1375 ) C1374_=_C1376( C1374 C1376 ) C1374_=_C1411( C1374 C1411 ) C1374_=_C1447( C1374 C1447 ) C1374_=_C1482( C1374 C1482 ) C1374_=_C1516( C1374 C1516 ) \nC1374_=_C1549( C1374 C1549 ) C1374_=_C1581( C1374 C1581 ) C1374_=_C1612( C1374 C1612 ) C1374_=_C1642( C1374 C1642 ) C1374_=_C1671( C1374 C1671 ) C1374_=_C1699( C1374 C1699 ) \nC1374_=_C1726( C1374 C1726 ) C1374_=_C1752( C1374 C1752 ) C1374_=_C1777( C1374 C1777 ) C1374_=_C1801( C1374 C1801 ) C1374_=_C1824( C1374 C1824 ) C1374_=_C1846( C1374 C1846 ) \nC1374_=_C1867( C1374 C1867 ) C1374_=_C1887( C1374 C1887 ) C1374_=_C1905( C1374 C1905 ) C1374_=_C1923( C1374 C1923 ) C1374_=_C1940( C1374 C1940 ) C1374_=_C1956( C1374 C1956 ) \nC1374_=_C1970( C1374 C1970 ) C1374_=_C1983( C1374 C1983 ) C1374_=_C1995( C1374 C1995 ) C1374_=_C2006( C1374 C2006 ) C1374_=_C2016( C1374 C2016 ) C1374_=_C2025( C1374 C2025 ) \nC1374_=_C2033( C1374 C2033 ) C1374_=_C2040( C1374 C2040 ) C1374_=_C2046( C1374 C2046 ) C1374_=_C2061( C1374 C2061 ) C1374_=_C2062( C1374 C2062 ) C1375_=_C1376( C1375 C1376 ) \nC1375_=_C1412( C1375 C1412 ) C1375_=_C1448( C1375 C1448 ) C1375_=_C1483( C1375 C1483 ) C1375_=_C1517( C1375 C1517 ) C1375_=_C1550( C1375 C1550 ) C1375_=_C1582( C1375 C1582 ) \nC1375_=_C1613( C1375 C1613 ) C1375_=_C1643( C1375 C1643 ) C1375_=_C1672( C1375 C1672 ) C1375_=_C1700( C1375 C1700 ) C1375_=_C1727( C1375 C1727 ) C1375_=_C1753( C1375 C1753 ) \nC1375_=_C1778( C1375 C1778 ) C1375_=_C1802( C1375 C1802 ) C1375_=_C1825( C1375 C1825 ) C1375_=_C1847( C1375 C1847 ) C1375_=_C1868( C1375 C1868 ) C1375_=_C1888( C1375 C1888 ) \nC1375_=_C1907( C1375 C1907 ) C1375_=_C1924( C1375 C1924 ) C1375_=_C1941( C1375 C1941 ) C1375_=_C1957( C1375 C1957 ) C1375_=_C1971( C1375 C1971 ) C1375_=_C1984( C1375 C1984 ) \nC1375_=_C1996( C1375 C1996 ) C1375_=_C2007( C1375 C2007 ) C1375_=_C2017( C1375 C2017 ) C1375_=_C2026( C1375 C2026 ) C1375_=_C2034( C1375 C2034 ) C1375_=_C2041( C1375 C2041 ) \nC1375_=_C2047( C1375 C2047 ) C1375_=_C2052( C1375 C2052 ) C1375_=_C2056( C1375 C2056 ) C1375_=_C2059( C1375 C2059 ) C1375_=_C2061( C1375 C2061 ) C1376_=_C1413( C1376 C1413 ) \nC1376_=_C1449( C1376 C1449 ) C1376_=_C1484( C1376 C1484 ) C1376_=_C1518( C1376 C1518 ) C1376_=_C1551( C1376 C1551 ) C1376_=_C1583( C1376 C1583 ) C1376_=_C1614( C1376 C1614 ) \nC1376_=_C1644( C1376 C1644 ) C1376_=_C1673( C1376 C1673 ) C1376_=_C1701( C1376 C1701 ) C1376_=_C1728( C1376 C1728 ) C1376_=_C1754( C1376 C1754 ) C1376_=_C1779( C1376 C1779 ) \nC1376_=_C1803( C1376 C1803 ) C1376_=_C1826( C1376 C1826 ) C1376_=_C1848( C1376 C1848 ) C1376_=_C1869( C1376 C1869 ) C1376_=_C1889( C1376 C1889 ) C1376_=_C1908( C1376 C1908 ) \nC1376_=_C1926( C1376 C1926 ) C1376_=_C1942( C1376 C1942 ) C1376_=_C1958( C1376 C1958 ) C1376_=_C1972( C1376 C1972 ) C1376_=_C1985( C1376 C1985 ) C1376_=_C1997( C1376 C1997 ) \nC1376_=_C2008( C1376 C2008 ) C1376_=_C2018( C1376 C2018 ) C1376_=_C2027( C1376 C2027 ) C1376_=_C2035( C1376 C2035 ) C1376_=_C2042( C1376 C2042 ) C1376_=_C2048( C1376 C2048 ) \nC1376_=_C2053( C1376 C2053 ) C1376_=_C2057( C1376 C2057 ) C1376_=_C2060( C1376 C2060 ) C1376_=_C2062( C1376 C2062 ) C1408_=_C1409( C1408 C1409 ) C1408_=_C1410( C1408 C1410 ) \nC1408_=_C1411( C1408 C1411 ) C1408_=_C1412( C1408 C1412 ) C1408_=_C1413( C1408 C1413 ) C1408_=_C1444( C1408 C1444 ) C1408_=_C1479( C1408 C1479 ) C1408_=_C1513( C1408 C1513 ) \nC1408_=_C1546( C1408 C1546 ) C1408_=_C1578( C1408 C1578 ) C1408_=_C1609( C1408 C1609 ) C1408_=_C1639( C1408 C1639 ) C1408_=_C1668( C1408 C1668 ) C1408_=_C1696( C1408 C1696 ) \nC1408_=_C1723( C1408 C1723 ) C1408_=_C1749( C1408 C1749 ) C1408_=_C1774( C1408 C1774 ) C1408_=_C1798( C1408 C1798 ) C1408_=_C1821( C1408 C1821 ) C1408_=_C1842( C1408 C1842 ) \nC1408_=_C1863( C1408 C1863 ) C1408_=_C1883( C1408 C1883 ) C1408_=_C1902( C1408 C1902 ) C1408_=_C1920( C1408 C1920 ) C1408_=_C1937( C1408 C1937 ) C1408_=_C1953( C1408 C1953 ) \nC1408_=_C1967( C1408 C1967 ) C1408_=_C1980( C1408 C1980 ) C1408_=_C1992( C1408 C1992 ) C1408_=_C2003( C1408 C2003 ) C1408_=_C2013( C1408 C2013 ) C1408_=_C2022( C1408 C2022 ) \nC1408_=_C2030( C1408 C2030 ) C1408_=_C2037( C1408 C2037 ) C1408_=_C2043( C1408 C2043 ) C1408_=_C2052( C1408 C2052 ) C1408_=_C2053( C1408 C2053 ) C1409_=_C1410( C1409 C1410 ) \nC1409_=_C1411( C1409 C1411 ) C1409_=_C1412( C1409 C1412 ) C1409_=_C1413( C1409 C1413 ) C1409_=_C1445( C1409 C1445 ) C1409_=_C1480( C1409 C1480 ) C1409_=_C1514( C1409 C1514 ) \nC1409_=_C1547( C1409 C1547 ) C1409_=_C1579( C1409 C1579 ) C1409_=_C1610( C1409 C1610 ) C1409_=_C1640( C1409 C1640 ) C1409_=_C1669( C1409 C1669 ) C1409_=_C1697( C1409 C1697 ) \nC1409_=_C1724( C1409 C1724 ) C1409_=_C1750( C1409 C1750 ) C1409_=_C1775( C1409 C1775 ) C1409_=_C1799( C1409 C1799 ) C1409_=_C1822( C1409 C1822 ) C1409_=_C1844( C1409 C1844 ) \nC1409_=_C1864( C1409 C1864 ) C1409_=_C1884( C1409 C1884 ) C1409_=_C1903( C1409 C1903 ) C1409_=_C1921( C1409 C1921 ) C1409_=_C1938( C1409 C1938 ) C1409_=_C1954( C1409 C1954 ) \nC1409_=_C1968( C1409 C1968 ) C1409_=_C1981( C1409 C1981 ) C1409_=_C1993( C1409 C1993 ) C1409_=_C2004( C1409 C2004 ) C1409_=_C2014( C1409 C2014 ) C1409_=_C2023( C1409 C2023 ) \nC1409_=_C2031( C1409 C2031 ) C1409_=_C2038( C1409 C2038 ) C1409_=_C2044( C1409 C2044 ) C1409_=_C2056( C1409 C2056 ) C1409_=_C2057( C1409 C2057 ) C1410_=_C1411( C1410 C1411 ) \nC1410_=_C1412( C1410 C1412 ) C1410_=_C1413( C1410 C1413 ) C1410_=_C1446( C1410 C1446 ) C1410_=_C1481( C1410 C1481 ) C1410_=_C1515( C1410 C1515 ) C1410_=_C1548( C1410 C1548 ) \nC1410_=_C1580( C1410 C1580 ) C1410_=_C1611( C1410 C1611 ) C1410_=_C1641( C1410 C1641 ) C1410_=_C1670( C1410 C1670 ) C1410_=_C1698( C1410 C1698 ) C1410_=_C1725( C1410 C1725 ) \nC1410_=_C1751( C1410 C1751 ) C1410_=_C1776( C1410 C1776 ) C1410_=_C1800( C1410 C1800 ) C1410_=_C1823( C1410 C1823 ) C1410_=_C1845( C1410 C1845 ) C1410_=_C1866( C1410 C1866 ) \nC1410_=_C1885( C1410 C1885 ) C1410_=_C1904( C1410 C1904 ) C1410_=_C1922( C1410 C1922 ) C1410_=_C1939( C1410 C1939 ) C1410_=_C1955( C1410 C1955 ) C1410_=_C1969( C1410 C1969 ) \nC1410_=_C1982( C1410 C1982 ) C1410_=_C1994( C1410 C1994 ) C1410_=_C2005( C1410 C2005 ) C1410_=_C2015( C1410 C2015 ) C1410_=_C2024( C1410 C2024 ) C1410_=_C2032( C1410 C2032 ) \nC1410_=_C2039( C1410 C2039 ) C1410_=_C2045( C1410 C2045 ) C1410_=_C2059( C1410 C2059 ) C1410_=_C2060( C1410 C2060 ) C1411_=_C1412( C1411 C1412 ) C1411_=_C1413( C1411 C1413 ) \nC1411_=_C1447( C1411 C1447 ) C1411_=_C1482( C1411 C1482 ) C1411_=_C1516( C1411 C1516 ) C1411_=_C1549( C1411 C1549 ) C1411_=_C1581( C1411 C1581 ) C1411_=_C1612( C1411 C1612 ) \nC1411_=_C1642( C1411 C1642 ) C1411_=_C1671( C1411 C1671 ) C1411_=_C1699( C1411 C1699 ) C1411_=_C1726( C1411 C1726 ) C1411_=_C1752( C1411 C1752 ) C1411_=_C1777( C1411 C1777 ) \nC1411_=_C1801( C1411 C1801 ) C1411_=_C1824( C1411 C1824 ) C1411_=_C1846( C1411 C1846 ) C1411_=_C1867( C1411 C1867 ) C1411_=_C1887( C1411 C1887 ) C1411_=_C1905( C1411 C1905 ) \nC1411_=_C1923( C1411 C1923 ) C1411_=_C1940( C1411 C1940 ) C1411_=_C1956( C1411 C1956 ) C1411_=_C1970( C1411 C1970 ) C1411_=_C1983( C1411 C1983 ) C1411_=_C1995( C1411 C1995 ) \nC1411_=_C2006( C1411 C2006 ) C1411_=_C2016( C1411 C2016 ) C1411_=_C2025( C1411 C2025 ) C1411_=_C2033( C1411 C2033 ) C1411_=_C2040( C1411 C2040 ) C1411_=_C2046( C1411 C2046 ) \nC1411_=_C2061( C1411 C2061 ) C1411_=_C2062( C1411 C2062 ) C1412_=_C1413( C1412 C1413 ) C1412_=_C1448( C1412 C1448 ) C1412_=_C1483( C1412 C1483 ) C1412_=_C1517( C1412 C1517 ) \nC1412_=_C1550( C1412 C1550 ) C1412_=_C1582( C1412 C1582 ) C1412_=_C1613( C1412 C1613 ) C1412_=_C1643( C1412 C1643 ) C1412_=_C1672( C1412 C1672 ) C1412_=_C1700( C1412 C1700 ) \nC1412_=_C1727( C1412 C1727 ) C1412_=_C1753( C1412 C1753 ) C1412_=_C1778( C1412 C1778 ) C1412_=_C1802( C1412 C1802 ) C1412_=_C1825( C1412 C1825 ) C1412_=_C1847( C1412 C1847 ) \nC1412_=_C1868( C1412 C1868 ) C1412_=_C1888( C1412 C1888 ) C1412_=_C1907( C1412 C1907 ) C1412_=_C1924( C1412 C1924 ) C1412_=_C1941( C1412 C1941 ) C1412_=_C1957( C1412 C1957 ) \nC1412_=_C1971( C1412 C1971 ) C1412_=_C1984( C1412 C1984 ) C1412_=_C1996( C1412 C1996 ) C1412_=_C2007( C1412 C2007 ) C1412_=_C2017( C1412 C2017 ) C1412_=_C2026( C1412 C2026 ) \nC1412_=_C2034( C1412 C2034 ) C1412_=_C2041( C1412 C2041 ) C1412_=_C2047( C1412 C2047 ) C1412_=_C2052( C1412 C2052 ) C1412_=_C2056( C1412 C2056 ) C1412_=_C2059( C1412 C2059 ) \nC1412_=_C2061( C1412 C2061 ) C1413_=_C1449( C1413 C1449 ) C1413_=_C1484( C1413 C1484 ) C1413_=_C1518( C1413 C1518 ) C1413_=_C1551( C1413 C1551 ) C1413_=_C1583( C1413 C1583 ) \nC1413_=_C1614( C1413 C1614 ) C1413_=_C1644( C1413 C1644 ) C1413_=_C1673( C1413 C1673 ) C1413_=_C1701( C1413 C1701 ) C1413_=_C1728( C1413 C1728 ) C1413_=_C1754( C1413 C1754 ) \nC1413_=_C1779( C1413 C1779 ) C1413_=_C1803( C1413 C1803 ) C1413_=_C1826( C1413 C1826 ) C1413_=_C1848( C1413 C1848 ) C1413_=_C1869( C1413 C1869 ) C1413_=_C1889( C1413 C1889 ) \nC1413_=_C1908( C1413 C1908 ) C1413_=_C1926( C1413 C1926 ) C1413_=_C1942( C1413 C1942 ) C1413_=_C1958( C1413 C1958 ) C1413_=_C1972( C1413 C1972 ) C1413_=_C1985( C1413 C1985 ) \nC1413_=_C1997( C1413 C1997 ) C1413_=_C2008( C1413 C2008 ) C1413_=_C2018( C1413 C2018 ) C1413_=_C2027( C1413 C2027 ) C1413_=_C2035( C1413 C2035 ) C1413_=_C2042( C1413 C2042 ) \nC1413_=_C2048( C1413 C2048 ) C1413_=_C2053( C1413 C2053 ) C1413_=_C2057( C1413 C2057 ) C1413_=_C2060( C1413 C2060 ) C1413_=_C2062( C1413 C2062 ) C1444_=_C1445( C1444 C1445 ) \nC1444_=_C1446( C1444 C1446 ) C1444_=_C1447( C1444 C1447 ) C1444_=_C1448( C1444 C1448 ) C1444_=_C1449( C1444 C1449 ) C1444_=_C1479( C1444 C1479 ) C1444_=_C1513( C1444 C1513 ) \nC1444_=_C1546( C1444 C1546 ) C1444_=_C1578( C1444 C1578 ) C1444_=_C1609( C1444 C1609 ) C1444_=_C1639( C1444 C1639 ) C1444_=_C1668( C1444 C1668 ) C1444_=_C1696( C1444 C1696 ) \nC1444_=_C1723( C1444 C1723 ) C1444_=_C1749( C1444 C1749 ) C1444_=_C1774( C1444 C1774 ) C1444_=_C1798( C1444 C1798 ) C1444_=_C1821( C1444 C1821 ) C1444_=_C1842( C1444 C1842 ) \nC1444_=_C1863(</w:t>
      </w:r>
    </w:p>
    <w:p>
      <w:pPr>
        <w:pStyle w:val="PreformattedText"/>
        <w:bidi w:val="0"/>
        <w:spacing w:before="0" w:after="0"/>
        <w:jc w:val="left"/>
        <w:rPr/>
      </w:pPr>
      <w:r>
        <w:rPr/>
        <w:t xml:space="preserve"> </w:t>
      </w:r>
      <w:r>
        <w:rPr/>
        <w:t>C1444 C1863 ) C1444_=_C1883( C1444 C1883 ) C1444_=_C1902( C1444 C1902 ) C1444_=_C1920( C1444 C1920 ) C1444_=_C1937( C1444 C1937 ) C1444_=_C1953( C1444 C1953 ) \nC1444_=_C1967( C1444 C1967 ) C1444_=_C1980( C1444 C1980 ) C1444_=_C1992( C1444 C1992 ) C1444_=_C2003( C1444 C2003 ) C1444_=_C2013( C1444 C2013 ) C1444_=_C2022( C1444 C2022 ) \nC1444_=_C2030( C1444 C2030 ) C1444_=_C2037( C1444 C2037 ) C1444_=_C2043( C1444 C2043 ) C1444_=_C2052( C1444 C2052 ) C1444_=_C2053( C1444 C2053 ) C1445_=_C1446( C1445 C1446 ) \nC1445_=_C1447( C1445 C1447 ) C1445_=_C1448( C1445 C1448 ) C1445_=_C1449( C1445 C1449 ) C1445_=_C1480( C1445 C1480 ) C1445_=_C1514( C1445 C1514 ) C1445_=_C1547( C1445 C1547 ) \nC1445_=_C1579( C1445 C1579 ) C1445_=_C1610( C1445 C1610 ) C1445_=_C1640( C1445 C1640 ) C1445_=_C1669( C1445 C1669 ) C1445_=_C1697( C1445 C1697 ) C1445_=_C1724( C1445 C1724 ) \nC1445_=_C1750( C1445 C1750 ) C1445_=_C1775( C1445 C1775 ) C1445_=_C1799( C1445 C1799 ) C1445_=_C1822( C1445 C1822 ) C1445_=_C1844( C1445 C1844 ) C1445_=_C1864( C1445 C1864 ) \nC1445_=_C1884( C1445 C1884 ) C1445_=_C1903( C1445 C1903 ) C1445_=_C1921( C1445 C1921 ) C1445_=_C1938( C1445 C1938 ) C1445_=_C1954( C1445 C1954 ) C1445_=_C1968( C1445 C1968 ) \nC1445_=_C1981( C1445 C1981 ) C1445_=_C1993( C1445 C1993 ) C1445_=_C2004( C1445 C2004 ) C1445_=_C2014( C1445 C2014 ) C1445_=_C2023( C1445 C2023 ) C1445_=_C2031( C1445 C2031 ) \nC1445_=_C2038( C1445 C2038 ) C1445_=_C2044( C1445 C2044 ) C1445_=_C2056( C1445 C2056 ) C1445_=_C2057( C1445 C2057 ) C1446_=_C1447( C1446 C1447 ) C1446_=_C1448( C1446 C1448 ) \nC1446_=_C1449( C1446 C1449 ) C1446_=_C1481( C1446 C1481 ) C1446_=_C1515( C1446 C1515 ) C1446_=_C1548( C1446 C1548 ) C1446_=_C1580( C1446 C1580 ) C1446_=_C1611( C1446 C1611 ) \nC1446_=_C1641( C1446 C1641 ) C1446_=_C1670( C1446 C1670 ) C1446_=_C1698( C1446 C1698 ) C1446_=_C1725( C1446 C1725 ) C1446_=_C1751( C1446 C1751 ) C1446_=_C1776( C1446 C1776 ) \nC1446_=_C1800( C1446 C1800 ) C1446_=_C1823( C1446 C1823 ) C1446_=_C1845( C1446 C1845 ) C1446_=_C1866( C1446 C1866 ) C1446_=_C1885( C1446 C1885 ) C1446_=_C1904( C1446 C1904 ) \nC1446_=_C1922( C1446 C1922 ) C1446_=_C1939( C1446 C1939 ) C1446_=_C1955( C1446 C1955 ) C1446_=_C1969( C1446 C1969 ) C1446_=_C1982( C1446 C1982 ) C1446_=_C1994( C1446 C1994 ) \nC1446_=_C2005( C1446 C2005 ) C1446_=_C2015( C1446 C2015 ) C1446_=_C2024( C1446 C2024 ) C1446_=_C2032( C1446 C2032 ) C1446_=_C2039( C1446 C2039 ) C1446_=_C2045( C1446 C2045 ) \nC1446_=_C2059( C1446 C2059 ) C1446_=_C2060( C1446 C2060 ) C1447_=_C1448( C1447 C1448 ) C1447_=_C1449( C1447 C1449 ) C1447_=_C1482( C1447 C1482 ) C1447_=_C1516( C1447 C1516 ) \nC1447_=_C1549( C1447 C1549 ) C1447_=_C1581( C1447 C1581 ) C1447_=_C1612( C1447 C1612 ) C1447_=_C1642( C1447 C1642 ) C1447_=_C1671( C1447 C1671 ) C1447_=_C1699( C1447 C1699 ) \nC1447_=_C1726( C1447 C1726 ) C1447_=_C1752( C1447 C1752 ) C1447_=_C1777( C1447 C1777 ) C1447_=_C1801( C1447 C1801 ) C1447_=_C1824( C1447 C1824 ) C1447_=_C1846( C1447 C1846 ) \nC1447_=_C1867( C1447 C1867 ) C1447_=_C1887( C1447 C1887 ) C1447_=_C1905( C1447 C1905 ) C1447_=_C1923( C1447 C1923 ) C1447_=_C1940( C1447 C1940 ) C1447_=_C1956( C1447 C1956 ) \nC1447_=_C1970( C1447 C1970 ) C1447_=_C1983( C1447 C1983 ) C1447_=_C1995( C1447 C1995 ) C1447_=_C2006( C1447 C2006 ) C1447_=_C2016( C1447 C2016 ) C1447_=_C2025( C1447 C2025 ) \nC1447_=_C2033( C1447 C2033 ) C1447_=_C2040( C1447 C2040 ) C1447_=_C2046( C1447 C2046 ) C1447_=_C2061( C1447 C2061 ) C1447_=_C2062( C1447 C2062 ) C1448_=_C1449( C1448 C1449 ) \nC1448_=_C1483( C1448 C1483 ) C1448_=_C1517( C1448 C1517 ) C1448_=_C1550( C1448 C1550 ) C1448_=_C1582( C1448 C1582 ) C1448_=_C1613( C1448 C1613 ) C1448_=_C1643( C1448 C1643 ) \nC1448_=_C1672( C1448 C1672 ) C1448_=_C1700( C1448 C1700 ) C1448_=_C1727( C1448 C1727 ) C1448_=_C1753( C1448 C1753 ) C1448_=_C1778( C1448 C1778 ) C1448_=_C1802( C1448 C1802 ) \nC1448_=_C1825( C1448 C1825 ) C1448_=_C1847( C1448 C1847 ) C1448_=_C1868( C1448 C1868 ) C1448_=_C1888( C1448 C1888 ) C1448_=_C1907( C1448 C1907 ) C1448_=_C1924( C1448 C1924 ) \nC1448_=_C1941( C1448 C1941 ) C1448_=_C1957( C1448 C1957 ) C1448_=_C1971( C1448 C1971 ) C1448_=_C1984( C1448 C1984 ) C1448_=_C1996( C1448 C1996 ) C1448_=_C2007( C1448 C2007 ) \nC1448_=_C2017( C1448 C2017 ) C1448_=_C2026( C1448 C2026 ) C1448_=_C2034( C1448 C2034 ) C1448_=_C2041( C1448 C2041 ) C1448_=_C2047( C1448 C2047 ) C1448_=_C2052( C1448 C2052 ) \nC1448_=_C2056( C1448 C2056 ) C1448_=_C2059( C1448 C2059 ) C1448_=_C2061( C1448 C2061 ) C1449_=_C1484( C1449 C1484 ) C1449_=_C1518( C1449 C1518 ) C1449_=_C1551( C1449 C1551 ) \nC1449_=_C1583( C1449 C1583 ) C1449_=_C1614( C1449 C1614 ) C1449_=_C1644( C1449 C1644 ) C1449_=_C1673( C1449 C1673 ) C1449_=_C1701( C1449 C1701 ) C1449_=_C1728( C1449 C1728 ) \nC1449_=_C1754( C1449 C1754 ) C1449_=_C1779( C1449 C1779 ) C1449_=_C1803( C1449 C1803 ) C1449_=_C1826( C1449 C1826 ) C1449_=_C1848( C1449 C1848 ) C1449_=_C1869( C1449 C1869 ) \nC1449_=_C1889( C1449 C1889 ) C1449_=_C1908( C1449 C1908 ) C1449_=_C1926( C1449 C1926 ) C1449_=_C1942( C1449 C1942 ) C1449_=_C1958( C1449 C1958 ) C1449_=_C1972( C1449 C1972 ) \nC1449_=_C1985( C1449 C1985 ) C1449_=_C1997( C1449 C1997 ) C1449_=_C2008( C1449 C2008 ) C1449_=_C2018( C1449 C2018 ) C1449_=_C2027( C1449 C2027 ) C1449_=_C2035( C1449 C2035 ) \nC1449_=_C2042( C1449 C2042 ) C1449_=_C2048( C1449 C2048 ) C1449_=_C2053( C1449 C2053 ) C1449_=_C2057( C1449 C2057 ) C1449_=_C2060( C1449 C2060 ) C1449_=_C2062( C1449 C2062 ) \nC1479_=_C1480( C1479 C1480 ) C1479_=_C1481( C1479 C1481 ) C1479_=_C1482( C1479 C1482 ) C1479_=_C1483( C1479 C1483 ) C1479_=_C1484( C1479 C1484 ) C1479_=_C1513( C1479 C1513 ) \nC1479_=_C1546( C1479 C1546 ) C1479_=_C1578( C1479 C1578 ) C1479_=_C1609( C1479 C1609 ) C1479_=_C1639( C1479 C1639 ) C1479_=_C1668( C1479 C1668 ) C1479_=_C1696( C1479 C1696 ) \nC1479_=_C1723( C1479 C1723 ) C1479_=_C1749( C1479 C1749 ) C1479_=_C1774( C1479 C1774 ) C1479_=_C1798( C1479 C1798 ) C1479_=_C1821( C1479 C1821 ) C1479_=_C1842( C1479 C1842 ) \nC1479_=_C1863( C1479 C1863 ) C1479_=_C1883( C1479 C1883 ) C1479_=_C1902( C1479 C1902 ) C1479_=_C1920( C1479 C1920 ) C1479_=_C1937( C1479 C1937 ) C1479_=_C1953( C1479 C1953 ) \nC1479_=_C1967( C1479 C1967 ) C1479_=_C1980( C1479 C1980 ) C1479_=_C1992( C1479 C1992 ) C1479_=_C2003( C1479 C2003 ) C1479_=_C2013( C1479 C2013 ) C1479_=_C2022( C1479 C2022 ) \nC1479_=_C2030( C1479 C2030 ) C1479_=_C2037( C1479 C2037 ) C1479_=_C2043( C1479 C2043 ) C1479_=_C2052( C1479 C2052 ) C1479_=_C2053( C1479 C2053 ) C1480_=_C1481( C1480 C1481 ) \nC1480_=_C1482( C1480 C1482 ) C1480_=_C1483( C1480 C1483 ) C1480_=_C1484( C1480 C1484 ) C1480_=_C1514( C1480 C1514 ) C1480_=_C1547( C1480 C1547 ) C1480_=_C1579( C1480 C1579 ) \nC1480_=_C1610( C1480 C1610 ) C1480_=_C1640( C1480 C1640 ) C1480_=_C1669( C1480 C1669 ) C1480_=_C1697( C1480 C1697 ) C1480_=_C1724( C1480 C1724 ) C1480_=_C1750( C1480 C1750 ) \nC1480_=_C1775( C1480 C1775 ) C1480_=_C1799( C1480 C1799 ) C1480_=_C1822( C1480 C1822 ) C1480_=_C1844( C1480 C1844 ) C1480_=_C1864( C1480 C1864 ) C1480_=_C1884( C1480 C1884 ) \nC1480_=_C1903( C1480 C1903 ) C1480_=_C1921( C1480 C1921 ) C1480_=_C1938( C1480 C1938 ) C1480_=_C1954( C1480 C1954 ) C1480_=_C1968( C1480 C1968 ) C1480_=_C1981( C1480 C1981 ) \nC1480_=_C1993( C1480 C1993 ) C1480_=_C2004( C1480 C2004 ) C1480_=_C2014( C1480 C2014 ) C1480_=_C2023( C1480 C2023 ) C1480_=_C2031( C1480 C2031 ) C1480_=_C2038( C1480 C2038 ) \nC1480_=_C2044( C1480 C2044 ) C1480_=_C2056( C1480 C2056 ) C1480_=_C2057( C1480 C2057 ) C1481_=_C1482( C1481 C1482 ) C1481_=_C1483( C1481 C1483 ) C1481_=_C1484( C1481 C1484 ) \nC1481_=_C1515( C1481 C1515 ) C1481_=_C1548( C1481 C1548 ) C1481_=_C1580( C1481 C1580 ) C1481_=_C1611( C1481 C1611 ) C1481_=_C1641( C1481 C1641 ) C1481_=_C1670( C1481 C1670 ) \nC1481_=_C1698( C1481 C1698 ) C1481_=_C1725( C1481 C1725 ) C1481_=_C1751( C1481 C1751 ) C1481_=_C1776( C1481 C1776 ) C1481_=_C1800( C1481 C1800 ) C1481_=_C1823( C1481 C1823 ) \nC1481_=_C1845( C1481 C1845 ) C1481_=_C1866( C1481 C1866 ) C1481_=_C1885( C1481 C1885 ) C1481_=_C1904( C1481 C1904 ) C1481_=_C1922( C1481 C1922 ) C1481_=_C1939( C1481 C1939 ) \nC1481_=_C1955( C1481 C1955 ) C1481_=_C1969( C1481 C1969 ) C1481_=_C1982( C1481 C1982 ) C1481_=_C1994( C1481 C1994 ) C1481_=_C2005( C1481 C2005 ) C1481_=_C2015( C1481 C2015 ) \nC1481_=_C2024( C1481 C2024 ) C1481_=_C2032( C1481 C2032 ) C1481_=_C2039( C1481 C2039 ) C1481_=_C2045( C1481 C2045 ) C1481_=_C2059( C1481 C2059 ) C1481_=_C2060( C1481 C2060 ) \nC1482_=_C1483( C1482 C1483 ) C1482_=_C1484( C1482 C1484 ) C1482_=_C1516( C1482 C1516 ) C1482_=_C1549( C1482 C1549 ) C1482_=_C1581( C1482 C1581 ) C1482_=_C1612( C1482 C1612 ) \nC1482_=_C1642( C1482 C1642 ) C1482_=_C1671( C1482 C1671 ) C1482_=_C1699( C1482 C1699 ) C1482_=_C1726( C1482 C1726 ) C1482_=_C1752( C1482 C1752 ) C1482_=_C1777( C1482 C1777 ) \nC1482_=_C1801( C1482 C1801 ) C1482_=_C1824( C1482 C1824 ) C1482_=_C1846( C1482 C1846 ) C1482_=_C1867( C1482 C1867 ) C1482_=_C1887( C1482 C1887 ) C1482_=_C1905( C1482 C1905 ) \nC1482_=_C1923( C1482 C1923 ) C1482_=_C1940( C1482 C1940 ) C1482_=_C1956( C1482 C1956 ) C1482_=_C1970( C1482 C1970 ) C1482_=_C1983( C1482 C1983 ) C1482_=_C1995( C1482 C1995 ) \nC1482_=_C2006( C1482 C2006 ) C1482_=_C2016( C1482 C2016 ) C1482_=_C2025( C1482 C2025 ) C1482_=_C2033( C1482 C2033 ) C1482_=_C2040( C1482 C2040 ) C1482_=_C2046( C1482 C2046 ) \nC1482_=_C2061( C1482 C2061 ) C1482_=_C2062( C1482 C2062 ) C1483_=_C1484( C1483 C1484 ) C1483_=_C1517( C1483 C1517 ) C1483_=_C1550( C1483 C1550 ) C1483_=_C1582( C1483 C1582 ) \nC1483_=_C1613( C1483 C1613 ) C1483_=_C1643( C1483 C1643 ) C1483_=_C1672( C1483 C1672 ) C1483_=_C1700( C1483 C1700 ) C1483_=_C1727( C1483 C1727 ) C1483_=_C1753( C1483 C1753 ) \nC1483_=_C1778( C1483 C1778 ) C1483_=_C1802( C1483 C1802 ) C1483_=_C1825( C1483 C1825 ) C1483_=_C1847( C1483 C1847 ) C1483_=_C1868( C1483 C1868 ) C1483_=_C1888( C1483 C1888 ) \nC1483_=_C1907( C1483 C1907 ) C1483_=_C1924( C1483 C1924 ) C1483_=_C1941(</w:t>
      </w:r>
    </w:p>
    <w:p>
      <w:pPr>
        <w:pStyle w:val="PreformattedText"/>
        <w:bidi w:val="0"/>
        <w:spacing w:before="0" w:after="0"/>
        <w:jc w:val="left"/>
        <w:rPr/>
      </w:pPr>
      <w:r>
        <w:rPr/>
        <w:t xml:space="preserve"> </w:t>
      </w:r>
      <w:r>
        <w:rPr/>
        <w:t>C1483 C1941 ) C1483_=_C1957( C1483 C1957 ) C1483_=_C1971( C1483 C1971 ) C1483_=_C1984( C1483 C1984 ) \nC1483_=_C1996( C1483 C1996 ) C1483_=_C2007( C1483 C2007 ) C1483_=_C2017( C1483 C2017 ) C1483_=_C2026( C1483 C2026 ) C1483_=_C2034( C1483 C2034 ) C1483_=_C2041( C1483 C2041 ) \nC1483_=_C2047( C1483 C2047 ) C1483_=_C2052( C1483 C2052 ) C1483_=_C2056( C1483 C2056 ) C1483_=_C2059( C1483 C2059 ) C1483_=_C2061( C1483 C2061 ) C1484_=_C1518( C1484 C1518 ) \nC1484_=_C1551( C1484 C1551 ) C1484_=_C1583( C1484 C1583 ) C1484_=_C1614( C1484 C1614 ) C1484_=_C1644( C1484 C1644 ) C1484_=_C1673( C1484 C1673 ) C1484_=_C1701( C1484 C1701 ) \nC1484_=_C1728( C1484 C1728 ) C1484_=_C1754( C1484 C1754 ) C1484_=_C1779( C1484 C1779 ) C1484_=_C1803( C1484 C1803 ) C1484_=_C1826( C1484 C1826 ) C1484_=_C1848( C1484 C1848 ) \nC1484_=_C1869( C1484 C1869 ) C1484_=_C1889( C1484 C1889 ) C1484_=_C1908( C1484 C1908 ) C1484_=_C1926( C1484 C1926 ) C1484_=_C1942( C1484 C1942 ) C1484_=_C1958( C1484 C1958 ) \nC1484_=_C1972( C1484 C1972 ) C1484_=_C1985( C1484 C1985 ) C1484_=_C1997( C1484 C1997 ) C1484_=_C2008( C1484 C2008 ) C1484_=_C2018( C1484 C2018 ) C1484_=_C2027( C1484 C2027 ) \nC1484_=_C2035( C1484 C2035 ) C1484_=_C2042( C1484 C2042 ) C1484_=_C2048( C1484 C2048 ) C1484_=_C2053( C1484 C2053 ) C1484_=_C2057( C1484 C2057 ) C1484_=_C2060( C1484 C2060 ) \nC1484_=_C2062( C1484 C2062 ) C1513_=_C1514( C1513 C1514 ) C1513_=_C1515( C1513 C1515 ) C1513_=_C1516( C1513 C1516 ) C1513_=_C1517( C1513 C1517 ) C1513_=_C1518( C1513 C1518 ) \nC1513_=_C1546( C1513 C1546 ) C1513_=_C1578( C1513 C1578 ) C1513_=_C1609( C1513 C1609 ) C1513_=_C1639( C1513 C1639 ) C1513_=_C1668( C1513 C1668 ) C1513_=_C1696( C1513 C1696 ) \nC1513_=_C1723( C1513 C1723 ) C1513_=_C1749( C1513 C1749 ) C1513_=_C1774( C1513 C1774 ) C1513_=_C1798( C1513 C1798 ) C1513_=_C1821( C1513 C1821 ) C1513_=_C1842( C1513 C1842 ) \nC1513_=_C1863( C1513 C1863 ) C1513_=_C1883( C1513 C1883 ) C1513_=_C1902( C1513 C1902 ) C1513_=_C1920( C1513 C1920 ) C1513_=_C1937( C1513 C1937 ) C1513_=_C1953( C1513 C1953 ) \nC1513_=_C1967( C1513 C1967 ) C1513_=_C1980( C1513 C1980 ) C1513_=_C1992( C1513 C1992 ) C1513_=_C2003( C1513 C2003 ) C1513_=_C2013( C1513 C2013 ) C1513_=_C2022( C1513 C2022 ) \nC1513_=_C2030( C1513 C2030 ) C1513_=_C2037( C1513 C2037 ) C1513_=_C2043( C1513 C2043 ) C1513_=_C2052( C1513 C2052 ) C1513_=_C2053( C1513 C2053 ) C1514_=_C1515( C1514 C1515 ) \nC1514_=_C1516( C1514 C1516 ) C1514_=_C1517( C1514 C1517 ) C1514_=_C1518( C1514 C1518 ) C1514_=_C1547( C1514 C1547 ) C1514_=_C1579( C1514 C1579 ) C1514_=_C1610( C1514 C1610 ) \nC1514_=_C1640( C1514 C1640 ) C1514_=_C1669( C1514 C1669 ) C1514_=_C1697( C1514 C1697 ) C1514_=_C1724( C1514 C1724 ) C1514_=_C1750( C1514 C1750 ) C1514_=_C1775( C1514 C1775 ) \nC1514_=_C1799( C1514 C1799 ) C1514_=_C1822( C1514 C1822 ) C1514_=_C1844( C1514 C1844 ) C1514_=_C1864( C1514 C1864 ) C1514_=_C1884( C1514 C1884 ) C1514_=_C1903( C1514 C1903 ) \nC1514_=_C1921( C1514 C1921 ) C1514_=_C1938( C1514 C1938 ) C1514_=_C1954( C1514 C1954 ) C1514_=_C1968( C1514 C1968 ) C1514_=_C1981( C1514 C1981 ) C1514_=_C1993( C1514 C1993 ) \nC1514_=_C2004( C1514 C2004 ) C1514_=_C2014( C1514 C2014 ) C1514_=_C2023( C1514 C2023 ) C1514_=_C2031( C1514 C2031 ) C1514_=_C2038( C1514 C2038 ) C1514_=_C2044( C1514 C2044 ) \nC1514_=_C2056( C1514 C2056 ) C1514_=_C2057( C1514 C2057 ) C1515_=_C1516( C1515 C1516 ) C1515_=_C1517( C1515 C1517 ) C1515_=_C1518( C1515 C1518 ) C1515_=_C1548( C1515 C1548 ) \nC1515_=_C1580( C1515 C1580 ) C1515_=_C1611( C1515 C1611 ) C1515_=_C1641( C1515 C1641 ) C1515_=_C1670( C1515 C1670 ) C1515_=_C1698( C1515 C1698 ) C1515_=_C1725( C1515 C1725 ) \nC1515_=_C1751( C1515 C1751 ) C1515_=_C1776( C1515 C1776 ) C1515_=_C1800( C1515 C1800 ) C1515_=_C1823( C1515 C1823 ) C1515_=_C1845( C1515 C1845 ) C1515_=_C1866( C1515 C1866 ) \nC1515_=_C1885( C1515 C1885 ) C1515_=_C1904( C1515 C1904 ) C1515_=_C1922( C1515 C1922 ) C1515_=_C1939( C1515 C1939 ) C1515_=_C1955( C1515 C1955 ) C1515_=_C1969( C1515 C1969 ) \nC1515_=_C1982( C1515 C1982 ) C1515_=_C1994( C1515 C1994 ) C1515_=_C2005( C1515 C2005 ) C1515_=_C2015( C1515 C2015 ) C1515_=_C2024( C1515 C2024 ) C1515_=_C2032( C1515 C2032 ) \nC1515_=_C2039( C1515 C2039 ) C1515_=_C2045( C1515 C2045 ) C1515_=_C2059( C1515 C2059 ) C1515_=_C2060( C1515 C2060 ) C1516_=_C1517( C1516 C1517 ) C1516_=_C1518( C1516 C1518 ) \nC1516_=_C1549( C1516 C1549 ) C1516_=_C1581( C1516 C1581 ) C1516_=_C1612( C1516 C1612 ) C1516_=_C1642( C1516 C1642 ) C1516_=_C1671( C1516 C1671 ) C1516_=_C1699( C1516 C1699 ) \nC1516_=_C1726( C1516 C1726 ) C1516_=_C1752( C1516 C1752 ) C1516_=_C1777( C1516 C1777 ) C1516_=_C1801( C1516 C1801 ) C1516_=_C1824( C1516 C1824 ) C1516_=_C1846( C1516 C1846 ) \nC1516_=_C1867( C1516 C1867 ) C1516_=_C1887( C1516 C1887 ) C1516_=_C1905( C1516 C1905 ) C1516_=_C1923( C1516 C1923 ) C1516_=_C1940( C1516 C1940 ) C1516_=_C1956( C1516 C1956 ) \nC1516_=_C1970( C1516 C1970 ) C1516_=_C1983( C1516 C1983 ) C1516_=_C1995( C1516 C1995 ) C1516_=_C2006( C1516 C2006 ) C1516_=_C2016( C1516 C2016 ) C1516_=_C2025( C1516 C2025 ) \nC1516_=_C2033( C1516 C2033 ) C1516_=_C2040( C1516 C2040 ) C1516_=_C2046( C1516 C2046 ) C1516_=_C2061( C1516 C2061 ) C1516_=_C2062( C1516 C2062 ) C1517_=_C1518( C1517 C1518 ) \nC1517_=_C1550( C1517 C1550 ) C1517_=_C1582( C1517 C1582 ) C1517_=_C1613( C1517 C1613 ) C1517_=_C1643( C1517 C1643 ) C1517_=_C1672( C1517 C1672 ) C1517_=_C1700( C1517 C1700 ) \nC1517_=_C1727( C1517 C1727 ) C1517_=_C1753( C1517 C1753 ) C1517_=_C1778( C1517 C1778 ) C1517_=_C1802( C1517 C1802 ) C1517_=_C1825( C1517 C1825 ) C1517_=_C1847( C1517 C1847 ) \nC1517_=_C1868( C1517 C1868 ) C1517_=_C1888( C1517 C1888 ) C1517_=_C1907( C1517 C1907 ) C1517_=_C1924( C1517 C1924 ) C1517_=_C1941( C1517 C1941 ) C1517_=_C1957( C1517 C1957 ) \nC1517_=_C1971( C1517 C1971 ) C1517_=_C1984( C1517 C1984 ) C1517_=_C1996( C1517 C1996 ) C1517_=_C2007( C1517 C2007 ) C1517_=_C2017( C1517 C2017 ) C1517_=_C2026( C1517 C2026 ) \nC1517_=_C2034( C1517 C2034 ) C1517_=_C2041( C1517 C2041 ) C1517_=_C2047( C1517 C2047 ) C1517_=_C2052( C1517 C2052 ) C1517_=_C2056( C1517 C2056 ) C1517_=_C2059( C1517 C2059 ) \nC1517_=_C2061( C1517 C2061 ) C1518_=_C1551( C1518 C1551 ) C1518_=_C1583( C1518 C1583 ) C1518_=_C1614( C1518 C1614 ) C1518_=_C1644( C1518 C1644 ) C1518_=_C1673( C1518 C1673 ) \nC1518_=_C1701( C1518 C1701 ) C1518_=_C1728( C1518 C1728 ) C1518_=_C1754( C1518 C1754 ) C1518_=_C1779( C1518 C1779 ) C1518_=_C1803( C1518 C1803 ) C1518_=_C1826( C1518 C1826 ) \nC1518_=_C1848( C1518 C1848 ) C1518_=_C1869( C1518 C1869 ) C1518_=_C1889( C1518 C1889 ) C1518_=_C1908( C1518 C1908 ) C1518_=_C1926( C1518 C1926 ) C1518_=_C1942( C1518 C1942 ) \nC1518_=_C1958( C1518 C1958 ) C1518_=_C1972( C1518 C1972 ) C1518_=_C1985( C1518 C1985 ) C1518_=_C1997( C1518 C1997 ) C1518_=_C2008( C1518 C2008 ) C1518_=_C2018( C1518 C2018 ) \nC1518_=_C2027( C1518 C2027 ) C1518_=_C2035( C1518 C2035 ) C1518_=_C2042( C1518 C2042 ) C1518_=_C2048( C1518 C2048 ) C1518_=_C2053( C1518 C2053 ) C1518_=_C2057( C1518 C2057 ) \nC1518_=_C2060( C1518 C2060 ) C1518_=_C2062( C1518 C2062 ) C1546_=_C1547( C1546 C1547 ) C1546_=_C1548( C1546 C1548 ) C1546_=_C1549( C1546 C1549 ) C1546_=_C1550( C1546 C1550 ) \nC1546_=_C1551( C1546 C1551 ) C1546_=_C1578( C1546 C1578 ) C1546_=_C1609( C1546 C1609 ) C1546_=_C1639( C1546 C1639 ) C1546_=_C1668( C1546 C1668 ) C1546_=_C1696( C1546 C1696 ) \nC1546_=_C1723( C1546 C1723 ) C1546_=_C1749( C1546 C1749 ) C1546_=_C1774( C1546 C1774 ) C1546_=_C1798( C1546 C1798 ) C1546_=_C1821( C1546 C1821 ) C1546_=_C1842( C1546 C1842 ) \nC1546_=_C1863( C1546 C1863 ) C1546_=_C1883( C1546 C1883 ) C1546_=_C1902( C1546 C1902 ) C1546_=_C1920( C1546 C1920 ) C1546_=_C1937( C1546 C1937 ) C1546_=_C1953( C1546 C1953 ) \nC1546_=_C1967( C1546 C1967 ) C1546_=_C1980( C1546 C1980 ) C1546_=_C1992( C1546 C1992 ) C1546_=_C2003( C1546 C2003 ) C1546_=_C2013( C1546 C2013 ) C1546_=_C2022( C1546 C2022 ) \nC1546_=_C2030( C1546 C2030 ) C1546_=_C2037( C1546 C2037 ) C1546_=_C2043( C1546 C2043 ) C1546_=_C2052( C1546 C2052 ) C1546_=_C2053( C1546 C2053 ) C1547_=_C1548( C1547 C1548 ) \nC1547_=_C1549( C1547 C1549 ) C1547_=_C1550( C1547 C1550 ) C1547_=_C1551( C1547 C1551 ) C1547_=_C1579( C1547 C1579 ) C1547_=_C1610( C1547 C1610 ) C1547_=_C1640( C1547 C1640 ) \nC1547_=_C1669( C1547 C1669 ) C1547_=_C1697( C1547 C1697 ) C1547_=_C1724( C1547 C1724 ) C1547_=_C1750( C1547 C1750 ) C1547_=_C1775( C1547 C1775 ) C1547_=_C1799( C1547 C1799 ) \nC1547_=_C1822( C1547 C1822 ) C1547_=_C1844( C1547 C1844 ) C1547_=_C1864( C1547 C1864 ) C1547_=_C1884( C1547 C1884 ) C1547_=_C1903( C1547 C1903 ) C1547_=_C1921( C1547 C1921 ) \nC1547_=_C1938( C1547 C1938 ) C1547_=_C1954( C1547 C1954 ) C1547_=_C1968( C1547 C1968 ) C1547_=_C1981( C1547 C1981 ) C1547_=_C1993( C1547 C1993 ) C1547_=_C2004( C1547 C2004 ) \nC1547_=_C2014( C1547 C2014 ) C1547_=_C2023( C1547 C2023 ) C1547_=_C2031( C1547 C2031 ) C1547_=_C2038( C1547 C2038 ) C1547_=_C2044( C1547 C2044 ) C1547_=_C2056( C1547 C2056 ) \nC1547_=_C2057( C1547 C2057 ) C1548_=_C1549( C1548 C1549 ) C1548_=_C1550( C1548 C1550 ) C1548_=_C1551( C1548 C1551 ) C1548_=_C1580( C1548 C1580 ) C1548_=_C1611( C1548 C1611 ) \nC1548_=_C1641( C1548 C1641 ) C1548_=_C1670( C1548 C1670 ) C1548_=_C1698( C1548 C1698 ) C1548_=_C1725( C1548 C1725 ) C1548_=_C1751( C1548 C1751 ) C1548_=_C1776( C1548 C1776 ) \nC1548_=_C1800( C1548 C1800 ) C1548_=_C1823( C1548 C1823 ) C1548_=_C1845( C1548 C1845 ) C1548_=_C1866( C1548 C1866 ) C1548_=_C1885( C1548 C1885 ) C1548_=_C1904( C1548 C1904 ) \nC1548_=_C1922( C1548 C1922 ) C1548_=_C1939( C1548 C1939 ) C1548_=_C1955( C1548 C1955 ) C1548_=_C1969( C1548 C1969 ) C1548_=_C1982( C1548 C1982 ) C1548_=_C1994( C1548 C1994 ) \nC1548_=_C2005( C1548 C2005 ) C1548_=_C2015( C1548 C2015 ) C1548_=_C2024( C1548 C2024 ) C1548_=_C2032( C1548 C2032 ) C1548_=_C2039( C1548 C2039 ) C1548_=_C2045( C1548 C2045 ) \nC1548_=_C2059( C1548 C2059 ) C1548_=_C2060( C1548 C2060 ) C1549_=_C1550( C1549 C1550 ) C1549_=_C1551( C1549 C1551 ) C1549_=_C1581(</w:t>
      </w:r>
    </w:p>
    <w:p>
      <w:pPr>
        <w:pStyle w:val="PreformattedText"/>
        <w:bidi w:val="0"/>
        <w:spacing w:before="0" w:after="0"/>
        <w:jc w:val="left"/>
        <w:rPr/>
      </w:pPr>
      <w:r>
        <w:rPr/>
        <w:t xml:space="preserve"> </w:t>
      </w:r>
      <w:r>
        <w:rPr/>
        <w:t>C1549 C1581 ) C1549_=_C1612( C1549 C1612 ) \nC1549_=_C1642( C1549 C1642 ) C1549_=_C1671( C1549 C1671 ) C1549_=_C1699( C1549 C1699 ) C1549_=_C1726( C1549 C1726 ) C1549_=_C1752( C1549 C1752 ) C1549_=_C1777( C1549 C1777 ) \nC1549_=_C1801( C1549 C1801 ) C1549_=_C1824( C1549 C1824 ) C1549_=_C1846( C1549 C1846 ) C1549_=_C1867( C1549 C1867 ) C1549_=_C1887( C1549 C1887 ) C1549_=_C1905( C1549 C1905 ) \nC1549_=_C1923( C1549 C1923 ) C1549_=_C1940( C1549 C1940 ) C1549_=_C1956( C1549 C1956 ) C1549_=_C1970( C1549 C1970 ) C1549_=_C1983( C1549 C1983 ) C1549_=_C1995( C1549 C1995 ) \nC1549_=_C2006( C1549 C2006 ) C1549_=_C2016( C1549 C2016 ) C1549_=_C2025( C1549 C2025 ) C1549_=_C2033( C1549 C2033 ) C1549_=_C2040( C1549 C2040 ) C1549_=_C2046( C1549 C2046 ) \nC1549_=_C2061( C1549 C2061 ) C1549_=_C2062( C1549 C2062 ) C1550_=_C1551( C1550 C1551 ) C1550_=_C1582( C1550 C1582 ) C1550_=_C1613( C1550 C1613 ) C1550_=_C1643( C1550 C1643 ) \nC1550_=_C1672( C1550 C1672 ) C1550_=_C1700( C1550 C1700 ) C1550_=_C1727( C1550 C1727 ) C1550_=_C1753( C1550 C1753 ) C1550_=_C1778( C1550 C1778 ) C1550_=_C1802( C1550 C1802 ) \nC1550_=_C1825( C1550 C1825 ) C1550_=_C1847( C1550 C1847 ) C1550_=_C1868( C1550 C1868 ) C1550_=_C1888( C1550 C1888 ) C1550_=_C1907( C1550 C1907 ) C1550_=_C1924( C1550 C1924 ) \nC1550_=_C1941( C1550 C1941 ) C1550_=_C1957( C1550 C1957 ) C1550_=_C1971( C1550 C1971 ) C1550_=_C1984( C1550 C1984 ) C1550_=_C1996( C1550 C1996 ) C1550_=_C2007( C1550 C2007 ) \nC1550_=_C2017( C1550 C2017 ) C1550_=_C2026( C1550 C2026 ) C1550_=_C2034( C1550 C2034 ) C1550_=_C2041( C1550 C2041 ) C1550_=_C2047( C1550 C2047 ) C1550_=_C2052( C1550 C2052 ) \nC1550_=_C2056( C1550 C2056 ) C1550_=_C2059( C1550 C2059 ) C1550_=_C2061( C1550 C2061 ) C1551_=_C1583( C1551 C1583 ) C1551_=_C1614( C1551 C1614 ) C1551_=_C1644( C1551 C1644 ) \nC1551_=_C1673( C1551 C1673 ) C1551_=_C1701( C1551 C1701 ) C1551_=_C1728( C1551 C1728 ) C1551_=_C1754( C1551 C1754 ) C1551_=_C1779( C1551 C1779 ) C1551_=_C1803( C1551 C1803 ) \nC1551_=_C1826( C1551 C1826 ) C1551_=_C1848( C1551 C1848 ) C1551_=_C1869( C1551 C1869 ) C1551_=_C1889( C1551 C1889 ) C1551_=_C1908( C1551 C1908 ) C1551_=_C1926( C1551 C1926 ) \nC1551_=_C1942( C1551 C1942 ) C1551_=_C1958( C1551 C1958 ) C1551_=_C1972( C1551 C1972 ) C1551_=_C1985( C1551 C1985 ) C1551_=_C1997( C1551 C1997 ) C1551_=_C2008( C1551 C2008 ) \nC1551_=_C2018( C1551 C2018 ) C1551_=_C2027( C1551 C2027 ) C1551_=_C2035( C1551 C2035 ) C1551_=_C2042( C1551 C2042 ) C1551_=_C2048( C1551 C2048 ) C1551_=_C2053( C1551 C2053 ) \nC1551_=_C2057( C1551 C2057 ) C1551_=_C2060( C1551 C2060 ) C1551_=_C2062( C1551 C2062 ) C1578_=_C1579( C1578 C1579 ) C1578_=_C1580( C1578 C1580 ) C1578_=_C1581( C1578 C1581 ) \nC1578_=_C1582( C1578 C1582 ) C1578_=_C1583( C1578 C1583 ) C1578_=_C1609( C1578 C1609 ) C1578_=_C1639( C1578 C1639 ) C1578_=_C1668( C1578 C1668 ) C1578_=_C1696( C1578 C1696 ) \nC1578_=_C1723( C1578 C1723 ) C1578_=_C1749( C1578 C1749 ) C1578_=_C1774( C1578 C1774 ) C1578_=_C1798( C1578 C1798 ) C1578_=_C1821( C1578 C1821 ) C1578_=_C1842( C1578 C1842 ) \nC1578_=_C1863( C1578 C1863 ) C1578_=_C1883( C1578 C1883 ) C1578_=_C1902( C1578 C1902 ) C1578_=_C1920( C1578 C1920 ) C1578_=_C1937( C1578 C1937 ) C1578_=_C1953( C1578 C1953 ) \nC1578_=_C1967( C1578 C1967 ) C1578_=_C1980( C1578 C1980 ) C1578_=_C1992( C1578 C1992 ) C1578_=_C2003( C1578 C2003 ) C1578_=_C2013( C1578 C2013 ) C1578_=_C2022( C1578 C2022 ) \nC1578_=_C2030( C1578 C2030 ) C1578_=_C2037( C1578 C2037 ) C1578_=_C2043( C1578 C2043 ) C1578_=_C2052( C1578 C2052 ) C1578_=_C2053( C1578 C2053 ) C1579_=_C1580( C1579 C1580 ) \nC1579_=_C1581( C1579 C1581 ) C1579_=_C1582( C1579 C1582 ) C1579_=_C1583( C1579 C1583 ) C1579_=_C1610( C1579 C1610 ) C1579_=_C1640( C1579 C1640 ) C1579_=_C1669( C1579 C1669 ) \nC1579_=_C1697( C1579 C1697 ) C1579_=_C1724( C1579 C1724 ) C1579_=_C1750( C1579 C1750 ) C1579_=_C1775( C1579 C1775 ) C1579_=_C1799( C1579 C1799 ) C1579_=_C1822( C1579 C1822 ) \nC1579_=_C1844( C1579 C1844 ) C1579_=_C1864( C1579 C1864 ) C1579_=_C1884( C1579 C1884 ) C1579_=_C1903( C1579 C1903 ) C1579_=_C1921( C1579 C1921 ) C1579_=_C1938( C1579 C1938 ) \nC1579_=_C1954( C1579 C1954 ) C1579_=_C1968( C1579 C1968 ) C1579_=_C1981( C1579 C1981 ) C1579_=_C1993( C1579 C1993 ) C1579_=_C2004( C1579 C2004 ) C1579_=_C2014( C1579 C2014 ) \nC1579_=_C2023( C1579 C2023 ) C1579_=_C2031( C1579 C2031 ) C1579_=_C2038( C1579 C2038 ) C1579_=_C2044( C1579 C2044 ) C1579_=_C2056( C1579 C2056 ) C1579_=_C2057( C1579 C2057 ) \nC1580_=_C1581( C1580 C1581 ) C1580_=_C1582( C1580 C1582 ) C1580_=_C1583( C1580 C1583 ) C1580_=_C1611( C1580 C1611 ) C1580_=_C1641( C1580 C1641 ) C1580_=_C1670( C1580 C1670 ) \nC1580_=_C1698( C1580 C1698 ) C1580_=_C1725( C1580 C1725 ) C1580_=_C1751( C1580 C1751 ) C1580_=_C1776( C1580 C1776 ) C1580_=_C1800( C1580 C1800 ) C1580_=_C1823( C1580 C1823 ) \nC1580_=_C1845( C1580 C1845 ) C1580_=_C1866( C1580 C1866 ) C1580_=_C1885( C1580 C1885 ) C1580_=_C1904( C1580 C1904 ) C1580_=_C1922( C1580 C1922 ) C1580_=_C1939( C1580 C1939 ) \nC1580_=_C1955( C1580 C1955 ) C1580_=_C1969( C1580 C1969 ) C1580_=_C1982( C1580 C1982 ) C1580_=_C1994( C1580 C1994 ) C1580_=_C2005( C1580 C2005 ) C1580_=_C2015( C1580 C2015 ) \nC1580_=_C2024( C1580 C2024 ) C1580_=_C2032( C1580 C2032 ) C1580_=_C2039( C1580 C2039 ) C1580_=_C2045( C1580 C2045 ) C1580_=_C2059( C1580 C2059 ) C1580_=_C2060( C1580 C2060 ) \nC1581_=_C1582( C1581 C1582 ) C1581_=_C1583( C1581 C1583 ) C1581_=_C1612( C1581 C1612 ) C1581_=_C1642( C1581 C1642 ) C1581_=_C1671( C1581 C1671 ) C1581_=_C1699( C1581 C1699 ) \nC1581_=_C1726( C1581 C1726 ) C1581_=_C1752( C1581 C1752 ) C1581_=_C1777( C1581 C1777 ) C1581_=_C1801( C1581 C1801 ) C1581_=_C1824( C1581 C1824 ) C1581_=_C1846( C1581 C1846 ) \nC1581_=_C1867( C1581 C1867 ) C1581_=_C1887( C1581 C1887 ) C1581_=_C1905( C1581 C1905 ) C1581_=_C1923( C1581 C1923 ) C1581_=_C1940( C1581 C1940 ) C1581_=_C1956( C1581 C1956 ) \nC1581_=_C1970( C1581 C1970 ) C1581_=_C1983( C1581 C1983 ) C1581_=_C1995( C1581 C1995 ) C1581_=_C2006( C1581 C2006 ) C1581_=_C2016( C1581 C2016 ) C1581_=_C2025( C1581 C2025 ) \nC1581_=_C2033( C1581 C2033 ) C1581_=_C2040( C1581 C2040 ) C1581_=_C2046( C1581 C2046 ) C1581_=_C2061( C1581 C2061 ) C1581_=_C2062( C1581 C2062 ) C1582_=_C1583( C1582 C1583 ) \nC1582_=_C1613( C1582 C1613 ) C1582_=_C1643( C1582 C1643 ) C1582_=_C1672( C1582 C1672 ) C1582_=_C1700( C1582 C1700 ) C1582_=_C1727( C1582 C1727 ) C1582_=_C1753( C1582 C1753 ) \nC1582_=_C1778( C1582 C1778 ) C1582_=_C1802( C1582 C1802 ) C1582_=_C1825( C1582 C1825 ) C1582_=_C1847( C1582 C1847 ) C1582_=_C1868( C1582 C1868 ) C1582_=_C1888( C1582 C1888 ) \nC1582_=_C1907( C1582 C1907 ) C1582_=_C1924( C1582 C1924 ) C1582_=_C1941( C1582 C1941 ) C1582_=_C1957( C1582 C1957 ) C1582_=_C1971( C1582 C1971 ) C1582_=_C1984( C1582 C1984 ) \nC1582_=_C1996( C1582 C1996 ) C1582_=_C2007( C1582 C2007 ) C1582_=_C2017( C1582 C2017 ) C1582_=_C2026( C1582 C2026 ) C1582_=_C2034( C1582 C2034 ) C1582_=_C2041( C1582 C2041 ) \nC1582_=_C2047( C1582 C2047 ) C1582_=_C2052( C1582 C2052 ) C1582_=_C2056( C1582 C2056 ) C1582_=_C2059( C1582 C2059 ) C1582_=_C2061( C1582 C2061 ) C1583_=_C1614( C1583 C1614 ) \nC1583_=_C1644( C1583 C1644 ) C1583_=_C1673( C1583 C1673 ) C1583_=_C1701( C1583 C1701 ) C1583_=_C1728( C1583 C1728 ) C1583_=_C1754( C1583 C1754 ) C1583_=_C1779( C1583 C1779 ) \nC1583_=_C1803( C1583 C1803 ) C1583_=_C1826( C1583 C1826 ) C1583_=_C1848( C1583 C1848 ) C1583_=_C1869( C1583 C1869 ) C1583_=_C1889( C1583 C1889 ) C1583_=_C1908( C1583 C1908 ) \nC1583_=_C1926( C1583 C1926 ) C1583_=_C1942( C1583 C1942 ) C1583_=_C1958( C1583 C1958 ) C1583_=_C1972( C1583 C1972 ) C1583_=_C1985( C1583 C1985 ) C1583_=_C1997( C1583 C1997 ) \nC1583_=_C2008( C1583 C2008 ) C1583_=_C2018( C1583 C2018 ) C1583_=_C2027( C1583 C2027 ) C1583_=_C2035( C1583 C2035 ) C1583_=_C2042( C1583 C2042 ) C1583_=_C2048( C1583 C2048 ) \nC1583_=_C2053( C1583 C2053 ) C1583_=_C2057( C1583 C2057 ) C1583_=_C2060( C1583 C2060 ) C1583_=_C2062( C1583 C2062 ) C1609_=_C1610( C1609 C1610 ) C1609_=_C1611( C1609 C1611 ) \nC1609_=_C1612( C1609 C1612 ) C1609_=_C1613( C1609 C1613 ) C1609_=_C1614( C1609 C1614 ) C1609_=_C1639( C1609 C1639 ) C1609_=_C1668( C1609 C1668 ) C1609_=_C1696( C1609 C1696 ) \nC1609_=_C1723( C1609 C1723 ) C1609_=_C1749( C1609 C1749 ) C1609_=_C1774( C1609 C1774 ) C1609_=_C1798( C1609 C1798 ) C1609_=_C1821( C1609 C1821 ) C1609_=_C1842( C1609 C1842 ) \nC1609_=_C1863( C1609 C1863 ) C1609_=_C1883( C1609 C1883 ) C1609_=_C1902( C1609 C1902 ) C1609_=_C1920( C1609 C1920 ) C1609_=_C1937( C1609 C1937 ) C1609_=_C1953( C1609 C1953 ) \nC1609_=_C1967( C1609 C1967 ) C1609_=_C1980( C1609 C1980 ) C1609_=_C1992( C1609 C1992 ) C1609_=_C2003( C1609 C2003 ) C1609_=_C2013( C1609 C2013 ) C1609_=_C2022( C1609 C2022 ) \nC1609_=_C2030( C1609 C2030 ) C1609_=_C2037( C1609 C2037 ) C1609_=_C2043( C1609 C2043 ) C1609_=_C2052( C1609 C2052 ) C1609_=_C2053( C1609 C2053 ) C1610_=_C1611( C1610 C1611 ) \nC1610_=_C1612( C1610 C1612 ) C1610_=_C1613( C1610 C1613 ) C1610_=_C1614( C1610 C1614 ) C1610_=_C1640( C1610 C1640 ) C1610_=_C1669( C1610 C1669 ) C1610_=_C1697( C1610 C1697 ) \nC1610_=_C1724( C1610 C1724 ) C1610_=_C1750( C1610 C1750 ) C1610_=_C1775( C1610 C1775 ) C1610_=_C1799( C1610 C1799 ) C1610_=_C1822( C1610 C1822 ) C1610_=_C1844( C1610 C1844 ) \nC1610_=_C1864( C1610 C1864 ) C1610_=_C1884( C1610 C1884 ) C1610_=_C1903( C1610 C1903 ) C1610_=_C1921( C1610 C1921 ) C1610_=_C1938( C1610 C1938 ) C1610_=_C1954( C1610 C1954 ) \nC1610_=_C1968( C1610 C1968 ) C1610_=_C1981( C1610 C1981 ) C1610_=_C1993( C1610 C1993 ) C1610_=_C2004( C1610 C2004 ) C1610_=_C2014( C1610 C2014 ) C1610_=_C2023( C1610 C2023 ) \nC1610_=_C2031( C1610 C2031 ) C1610_=_C2038( C1610 C2038 ) C1610_=_C2044( C1610 C2044 ) C1610_=_C2056( C1610 C2056 ) C1610_=_C2057( C1610 C2057 ) C1611_=_C1612( C1611 C1612 ) \nC1611_=_C1613( C1611 C1613 ) C1611_=_C1614( C1611 C1614 ) C1611_=_C1641( C1611 C1641 ) C1611_=_C1670( C1611 C1670 ) C1611_=_C1698( C1611 C1698 ) C1611_=_C1725( C1611 C1725 ) \nC1611_=_C1751(</w:t>
      </w:r>
    </w:p>
    <w:p>
      <w:pPr>
        <w:pStyle w:val="PreformattedText"/>
        <w:bidi w:val="0"/>
        <w:spacing w:before="0" w:after="0"/>
        <w:jc w:val="left"/>
        <w:rPr/>
      </w:pPr>
      <w:r>
        <w:rPr/>
        <w:t xml:space="preserve"> </w:t>
      </w:r>
      <w:r>
        <w:rPr/>
        <w:t>C1611 C1751 ) C1611_=_C1776( C1611 C1776 ) C1611_=_C1800( C1611 C1800 ) C1611_=_C1823( C1611 C1823 ) C1611_=_C1845( C1611 C1845 ) C1611_=_C1866( C1611 C1866 ) \nC1611_=_C1885( C1611 C1885 ) C1611_=_C1904( C1611 C1904 ) C1611_=_C1922( C1611 C1922 ) C1611_=_C1939( C1611 C1939 ) C1611_=_C1955( C1611 C1955 ) C1611_=_C1969( C1611 C1969 ) \nC1611_=_C1982( C1611 C1982 ) C1611_=_C1994( C1611 C1994 ) C1611_=_C2005( C1611 C2005 ) C1611_=_C2015( C1611 C2015 ) C1611_=_C2024( C1611 C2024 ) C1611_=_C2032( C1611 C2032 ) \nC1611_=_C2039( C1611 C2039 ) C1611_=_C2045( C1611 C2045 ) C1611_=_C2059( C1611 C2059 ) C1611_=_C2060( C1611 C2060 ) C1612_=_C1613( C1612 C1613 ) C1612_=_C1614( C1612 C1614 ) \nC1612_=_C1642( C1612 C1642 ) C1612_=_C1671( C1612 C1671 ) C1612_=_C1699( C1612 C1699 ) C1612_=_C1726( C1612 C1726 ) C1612_=_C1752( C1612 C1752 ) C1612_=_C1777( C1612 C1777 ) \nC1612_=_C1801( C1612 C1801 ) C1612_=_C1824( C1612 C1824 ) C1612_=_C1846( C1612 C1846 ) C1612_=_C1867( C1612 C1867 ) C1612_=_C1887( C1612 C1887 ) C1612_=_C1905( C1612 C1905 ) \nC1612_=_C1923( C1612 C1923 ) C1612_=_C1940( C1612 C1940 ) C1612_=_C1956( C1612 C1956 ) C1612_=_C1970( C1612 C1970 ) C1612_=_C1983( C1612 C1983 ) C1612_=_C1995( C1612 C1995 ) \nC1612_=_C2006( C1612 C2006 ) C1612_=_C2016( C1612 C2016 ) C1612_=_C2025( C1612 C2025 ) C1612_=_C2033( C1612 C2033 ) C1612_=_C2040( C1612 C2040 ) C1612_=_C2046( C1612 C2046 ) \nC1612_=_C2061( C1612 C2061 ) C1612_=_C2062( C1612 C2062 ) C1613_=_C1614( C1613 C1614 ) C1613_=_C1643( C1613 C1643 ) C1613_=_C1672( C1613 C1672 ) C1613_=_C1700( C1613 C1700 ) \nC1613_=_C1727( C1613 C1727 ) C1613_=_C1753( C1613 C1753 ) C1613_=_C1778( C1613 C1778 ) C1613_=_C1802( C1613 C1802 ) C1613_=_C1825( C1613 C1825 ) C1613_=_C1847( C1613 C1847 ) \nC1613_=_C1868( C1613 C1868 ) C1613_=_C1888( C1613 C1888 ) C1613_=_C1907( C1613 C1907 ) C1613_=_C1924( C1613 C1924 ) C1613_=_C1941( C1613 C1941 ) C1613_=_C1957( C1613 C1957 ) \nC1613_=_C1971( C1613 C1971 ) C1613_=_C1984( C1613 C1984 ) C1613_=_C1996( C1613 C1996 ) C1613_=_C2007( C1613 C2007 ) C1613_=_C2017( C1613 C2017 ) C1613_=_C2026( C1613 C2026 ) \nC1613_=_C2034( C1613 C2034 ) C1613_=_C2041( C1613 C2041 ) C1613_=_C2047( C1613 C2047 ) C1613_=_C2052( C1613 C2052 ) C1613_=_C2056( C1613 C2056 ) C1613_=_C2059( C1613 C2059 ) \nC1613_=_C2061( C1613 C2061 ) C1614_=_C1644( C1614 C1644 ) C1614_=_C1673( C1614 C1673 ) C1614_=_C1701( C1614 C1701 ) C1614_=_C1728( C1614 C1728 ) C1614_=_C1754( C1614 C1754 ) \nC1614_=_C1779( C1614 C1779 ) C1614_=_C1803( C1614 C1803 ) C1614_=_C1826( C1614 C1826 ) C1614_=_C1848( C1614 C1848 ) C1614_=_C1869( C1614 C1869 ) C1614_=_C1889( C1614 C1889 ) \nC1614_=_C1908( C1614 C1908 ) C1614_=_C1926( C1614 C1926 ) C1614_=_C1942( C1614 C1942 ) C1614_=_C1958( C1614 C1958 ) C1614_=_C1972( C1614 C1972 ) C1614_=_C1985( C1614 C1985 ) \nC1614_=_C1997( C1614 C1997 ) C1614_=_C2008( C1614 C2008 ) C1614_=_C2018( C1614 C2018 ) C1614_=_C2027( C1614 C2027 ) C1614_=_C2035( C1614 C2035 ) C1614_=_C2042( C1614 C2042 ) \nC1614_=_C2048( C1614 C2048 ) C1614_=_C2053( C1614 C2053 ) C1614_=_C2057( C1614 C2057 ) C1614_=_C2060( C1614 C2060 ) C1614_=_C2062( C1614 C2062 ) C1639_=_C1640( C1639 C1640 ) \nC1639_=_C1641( C1639 C1641 ) C1639_=_C1642( C1639 C1642 ) C1639_=_C1643( C1639 C1643 ) C1639_=_C1644( C1639 C1644 ) C1639_=_C1668( C1639 C1668 ) C1639_=_C1696( C1639 C1696 ) \nC1639_=_C1723( C1639 C1723 ) C1639_=_C1749( C1639 C1749 ) C1639_=_C1774( C1639 C1774 ) C1639_=_C1798( C1639 C1798 ) C1639_=_C1821( C1639 C1821 ) C1639_=_C1842( C1639 C1842 ) \nC1639_=_C1863( C1639 C1863 ) C1639_=_C1883( C1639 C1883 ) C1639_=_C1902( C1639 C1902 ) C1639_=_C1920( C1639 C1920 ) C1639_=_C1937( C1639 C1937 ) C1639_=_C1953( C1639 C1953 ) \nC1639_=_C1967( C1639 C1967 ) C1639_=_C1980( C1639 C1980 ) C1639_=_C1992( C1639 C1992 ) C1639_=_C2003( C1639 C2003 ) C1639_=_C2013( C1639 C2013 ) C1639_=_C2022( C1639 C2022 ) \nC1639_=_C2030( C1639 C2030 ) C1639_=_C2037( C1639 C2037 ) C1639_=_C2043( C1639 C2043 ) C1639_=_C2052( C1639 C2052 ) C1639_=_C2053( C1639 C2053 ) C1640_=_C1641( C1640 C1641 ) \nC1640_=_C1642( C1640 C1642 ) C1640_=_C1643( C1640 C1643 ) C1640_=_C1644( C1640 C1644 ) C1640_=_C1669( C1640 C1669 ) C1640_=_C1697( C1640 C1697 ) C1640_=_C1724( C1640 C1724 ) \nC1640_=_C1750( C1640 C1750 ) C1640_=_C1775( C1640 C1775 ) C1640_=_C1799( C1640 C1799 ) C1640_=_C1822( C1640 C1822 ) C1640_=_C1844( C1640 C1844 ) C1640_=_C1864( C1640 C1864 ) \nC1640_=_C1884( C1640 C1884 ) C1640_=_C1903( C1640 C1903 ) C1640_=_C1921( C1640 C1921 ) C1640_=_C1938( C1640 C1938 ) C1640_=_C1954( C1640 C1954 ) C1640_=_C1968( C1640 C1968 ) \nC1640_=_C1981( C1640 C1981 ) C1640_=_C1993( C1640 C1993 ) C1640_=_C2004( C1640 C2004 ) C1640_=_C2014( C1640 C2014 ) C1640_=_C2023( C1640 C2023 ) C1640_=_C2031( C1640 C2031 ) \nC1640_=_C2038( C1640 C2038 ) C1640_=_C2044( C1640 C2044 ) C1640_=_C2056( C1640 C2056 ) C1640_=_C2057( C1640 C2057 ) C1641_=_C1642( C1641 C1642 ) C1641_=_C1643( C1641 C1643 ) \nC1641_=_C1644( C1641 C1644 ) C1641_=_C1670( C1641 C1670 ) C1641_=_C1698( C1641 C1698 ) C1641_=_C1725( C1641 C1725 ) C1641_=_C1751( C1641 C1751 ) C1641_=_C1776( C1641 C1776 ) \nC1641_=_C1800( C1641 C1800 ) C1641_=_C1823( C1641 C1823 ) C1641_=_C1845( C1641 C1845 ) C1641_=_C1866( C1641 C1866 ) C1641_=_C1885( C1641 C1885 ) C1641_=_C1904( C1641 C1904 ) \nC1641_=_C1922( C1641 C1922 ) C1641_=_C1939( C1641 C1939 ) C1641_=_C1955( C1641 C1955 ) C1641_=_C1969( C1641 C1969 ) C1641_=_C1982( C1641 C1982 ) C1641_=_C1994( C1641 C1994 ) \nC1641_=_C2005( C1641 C2005 ) C1641_=_C2015( C1641 C2015 ) C1641_=_C2024( C1641 C2024 ) C1641_=_C2032( C1641 C2032 ) C1641_=_C2039( C1641 C2039 ) C1641_=_C2045( C1641 C2045 ) \nC1641_=_C2059( C1641 C2059 ) C1641_=_C2060( C1641 C2060 ) C1642_=_C1643( C1642 C1643 ) C1642_=_C1644( C1642 C1644 ) C1642_=_C1671( C1642 C1671 ) C1642_=_C1699( C1642 C1699 ) \nC1642_=_C1726( C1642 C1726 ) C1642_=_C1752( C1642 C1752 ) C1642_=_C1777( C1642 C1777 ) C1642_=_C1801( C1642 C1801 ) C1642_=_C1824( C1642 C1824 ) C1642_=_C1846( C1642 C1846 ) \nC1642_=_C1867( C1642 C1867 ) C1642_=_C1887( C1642 C1887 ) C1642_=_C1905( C1642 C1905 ) C1642_=_C1923( C1642 C1923 ) C1642_=_C1940( C1642 C1940 ) C1642_=_C1956( C1642 C1956 ) \nC1642_=_C1970( C1642 C1970 ) C1642_=_C1983( C1642 C1983 ) C1642_=_C1995( C1642 C1995 ) C1642_=_C2006( C1642 C2006 ) C1642_=_C2016( C1642 C2016 ) C1642_=_C2025( C1642 C2025 ) \nC1642_=_C2033( C1642 C2033 ) C1642_=_C2040( C1642 C2040 ) C1642_=_C2046( C1642 C2046 ) C1642_=_C2061( C1642 C2061 ) C1642_=_C2062( C1642 C2062 ) C1643_=_C1644( C1643 C1644 ) \nC1643_=_C1672( C1643 C1672 ) C1643_=_C1700( C1643 C1700 ) C1643_=_C1727( C1643 C1727 ) C1643_=_C1753( C1643 C1753 ) C1643_=_C1778( C1643 C1778 ) C1643_=_C1802( C1643 C1802 ) \nC1643_=_C1825( C1643 C1825 ) C1643_=_C1847( C1643 C1847 ) C1643_=_C1868( C1643 C1868 ) C1643_=_C1888( C1643 C1888 ) C1643_=_C1907( C1643 C1907 ) C1643_=_C1924( C1643 C1924 ) \nC1643_=_C1941( C1643 C1941 ) C1643_=_C1957( C1643 C1957 ) C1643_=_C1971( C1643 C1971 ) C1643_=_C1984( C1643 C1984 ) C1643_=_C1996( C1643 C1996 ) C1643_=_C2007( C1643 C2007 ) \nC1643_=_C2017( C1643 C2017 ) C1643_=_C2026( C1643 C2026 ) C1643_=_C2034( C1643 C2034 ) C1643_=_C2041( C1643 C2041 ) C1643_=_C2047( C1643 C2047 ) C1643_=_C2052( C1643 C2052 ) \nC1643_=_C2056( C1643 C2056 ) C1643_=_C2059( C1643 C2059 ) C1643_=_C2061( C1643 C2061 ) C1644_=_C1673( C1644 C1673 ) C1644_=_C1701( C1644 C1701 ) C1644_=_C1728( C1644 C1728 ) \nC1644_=_C1754( C1644 C1754 ) C1644_=_C1779( C1644 C1779 ) C1644_=_C1803( C1644 C1803 ) C1644_=_C1826( C1644 C1826 ) C1644_=_C1848( C1644 C1848 ) C1644_=_C1869( C1644 C1869 ) \nC1644_=_C1889( C1644 C1889 ) C1644_=_C1908( C1644 C1908 ) C1644_=_C1926( C1644 C1926 ) C1644_=_C1942( C1644 C1942 ) C1644_=_C1958( C1644 C1958 ) C1644_=_C1972( C1644 C1972 ) \nC1644_=_C1985( C1644 C1985 ) C1644_=_C1997( C1644 C1997 ) C1644_=_C2008( C1644 C2008 ) C1644_=_C2018( C1644 C2018 ) C1644_=_C2027( C1644 C2027 ) C1644_=_C2035( C1644 C2035 ) \nC1644_=_C2042( C1644 C2042 ) C1644_=_C2048( C1644 C2048 ) C1644_=_C2053( C1644 C2053 ) C1644_=_C2057( C1644 C2057 ) C1644_=_C2060( C1644 C2060 ) C1644_=_C2062( C1644 C2062 ) \nC1668_=_C1669( C1668 C1669 ) C1668_=_C1670( C1668 C1670 ) C1668_=_C1671( C1668 C1671 ) C1668_=_C1672( C1668 C1672 ) C1668_=_C1673( C1668 C1673 ) C1668_=_C1696( C1668 C1696 ) \nC1668_=_C1723( C1668 C1723 ) C1668_=_C1749( C1668 C1749 ) C1668_=_C1774( C1668 C1774 ) C1668_=_C1798( C1668 C1798 ) C1668_=_C1821( C1668 C1821 ) C1668_=_C1842( C1668 C1842 ) \nC1668_=_C1863( C1668 C1863 ) C1668_=_C1883( C1668 C1883 ) C1668_=_C1902( C1668 C1902 ) C1668_=_C1920( C1668 C1920 ) C1668_=_C1937( C1668 C1937 ) C1668_=_C1953( C1668 C1953 ) \nC1668_=_C1967( C1668 C1967 ) C1668_=_C1980( C1668 C1980 ) C1668_=_C1992( C1668 C1992 ) C1668_=_C2003( C1668 C2003 ) C1668_=_C2013( C1668 C2013 ) C1668_=_C2022( C1668 C2022 ) \nC1668_=_C2030( C1668 C2030 ) C1668_=_C2037( C1668 C2037 ) C1668_=_C2043( C1668 C2043 ) C1668_=_C2052( C1668 C2052 ) C1668_=_C2053( C1668 C2053 ) C1669_=_C1670( C1669 C1670 ) \nC1669_=_C1671( C1669 C1671 ) C1669_=_C1672( C1669 C1672 ) C1669_=_C1673( C1669 C1673 ) C1669_=_C1697( C1669 C1697 ) C1669_=_C1724( C1669 C1724 ) C1669_=_C1750( C1669 C1750 ) \nC1669_=_C1775( C1669 C1775 ) C1669_=_C1799( C1669 C1799 ) C1669_=_C1822( C1669 C1822 ) C1669_=_C1844( C1669 C1844 ) C1669_=_C1864( C1669 C1864 ) C1669_=_C1884( C1669 C1884 ) \nC1669_=_C1903( C1669 C1903 ) C1669_=_C1921( C1669 C1921 ) C1669_=_C1938( C1669 C1938 ) C1669_=_C1954( C1669 C1954 ) C1669_=_C1968( C1669 C1968 ) C1669_=_C1981( C1669 C1981 ) \nC1669_=_C1993( C1669 C1993 ) C1669_=_C2004( C1669 C2004 ) C1669_=_C2014( C1669 C2014 ) C1669_=_C2023( C1669 C2023 ) C1669_=_C2031( C1669 C2031 ) C1669_=_C2038( C1669 C2038 ) \nC1669_=_C2044( C1669 C2044 ) C1669_=_C2056( C1669 C2056 ) C1669_=_C2057( C1669 C2057 ) C1670_=_C1671( C1670 C1671 ) C1670_=_C1672( C1670 C1672 ) C1670_=_C1673( C1670 C1673 ) \nC1670_=_C1698( C1670 C1698 ) C1670_=_C1725( C1670 C1725 ) C1670_=_C1751(</w:t>
      </w:r>
    </w:p>
    <w:p>
      <w:pPr>
        <w:pStyle w:val="PreformattedText"/>
        <w:bidi w:val="0"/>
        <w:spacing w:before="0" w:after="0"/>
        <w:jc w:val="left"/>
        <w:rPr/>
      </w:pPr>
      <w:r>
        <w:rPr/>
        <w:t xml:space="preserve"> </w:t>
      </w:r>
      <w:r>
        <w:rPr/>
        <w:t>C1670 C1751 ) C1670_=_C1776( C1670 C1776 ) C1670_=_C1800( C1670 C1800 ) C1670_=_C1823( C1670 C1823 ) \nC1670_=_C1845( C1670 C1845 ) C1670_=_C1866( C1670 C1866 ) C1670_=_C1885( C1670 C1885 ) C1670_=_C1904( C1670 C1904 ) C1670_=_C1922( C1670 C1922 ) C1670_=_C1939( C1670 C1939 ) \nC1670_=_C1955( C1670 C1955 ) C1670_=_C1969( C1670 C1969 ) C1670_=_C1982( C1670 C1982 ) C1670_=_C1994( C1670 C1994 ) C1670_=_C2005( C1670 C2005 ) C1670_=_C2015( C1670 C2015 ) \nC1670_=_C2024( C1670 C2024 ) C1670_=_C2032( C1670 C2032 ) C1670_=_C2039( C1670 C2039 ) C1670_=_C2045( C1670 C2045 ) C1670_=_C2059( C1670 C2059 ) C1670_=_C2060( C1670 C2060 ) \nC1671_=_C1672( C1671 C1672 ) C1671_=_C1673( C1671 C1673 ) C1671_=_C1699( C1671 C1699 ) C1671_=_C1726( C1671 C1726 ) C1671_=_C1752( C1671 C1752 ) C1671_=_C1777( C1671 C1777 ) \nC1671_=_C1801( C1671 C1801 ) C1671_=_C1824( C1671 C1824 ) C1671_=_C1846( C1671 C1846 ) C1671_=_C1867( C1671 C1867 ) C1671_=_C1887( C1671 C1887 ) C1671_=_C1905( C1671 C1905 ) \nC1671_=_C1923( C1671 C1923 ) C1671_=_C1940( C1671 C1940 ) C1671_=_C1956( C1671 C1956 ) C1671_=_C1970( C1671 C1970 ) C1671_=_C1983( C1671 C1983 ) C1671_=_C1995( C1671 C1995 ) \nC1671_=_C2006( C1671 C2006 ) C1671_=_C2016( C1671 C2016 ) C1671_=_C2025( C1671 C2025 ) C1671_=_C2033( C1671 C2033 ) C1671_=_C2040( C1671 C2040 ) C1671_=_C2046( C1671 C2046 ) \nC1671_=_C2061( C1671 C2061 ) C1671_=_C2062( C1671 C2062 ) C1672_=_C1673( C1672 C1673 ) C1672_=_C1700( C1672 C1700 ) C1672_=_C1727( C1672 C1727 ) C1672_=_C1753( C1672 C1753 ) \nC1672_=_C1778( C1672 C1778 ) C1672_=_C1802( C1672 C1802 ) C1672_=_C1825( C1672 C1825 ) C1672_=_C1847( C1672 C1847 ) C1672_=_C1868( C1672 C1868 ) C1672_=_C1888( C1672 C1888 ) \nC1672_=_C1907( C1672 C1907 ) C1672_=_C1924( C1672 C1924 ) C1672_=_C1941( C1672 C1941 ) C1672_=_C1957( C1672 C1957 ) C1672_=_C1971( C1672 C1971 ) C1672_=_C1984( C1672 C1984 ) \nC1672_=_C1996( C1672 C1996 ) C1672_=_C2007( C1672 C2007 ) C1672_=_C2017( C1672 C2017 ) C1672_=_C2026( C1672 C2026 ) C1672_=_C2034( C1672 C2034 ) C1672_=_C2041( C1672 C2041 ) \nC1672_=_C2047( C1672 C2047 ) C1672_=_C2052( C1672 C2052 ) C1672_=_C2056( C1672 C2056 ) C1672_=_C2059( C1672 C2059 ) C1672_=_C2061( C1672 C2061 ) C1673_=_C1701( C1673 C1701 ) \nC1673_=_C1728( C1673 C1728 ) C1673_=_C1754( C1673 C1754 ) C1673_=_C1779( C1673 C1779 ) C1673_=_C1803( C1673 C1803 ) C1673_=_C1826( C1673 C1826 ) C1673_=_C1848( C1673 C1848 ) \nC1673_=_C1869( C1673 C1869 ) C1673_=_C1889( C1673 C1889 ) C1673_=_C1908( C1673 C1908 ) C1673_=_C1926( C1673 C1926 ) C1673_=_C1942( C1673 C1942 ) C1673_=_C1958( C1673 C1958 ) \nC1673_=_C1972( C1673 C1972 ) C1673_=_C1985( C1673 C1985 ) C1673_=_C1997( C1673 C1997 ) C1673_=_C2008( C1673 C2008 ) C1673_=_C2018( C1673 C2018 ) C1673_=_C2027( C1673 C2027 ) \nC1673_=_C2035( C1673 C2035 ) C1673_=_C2042( C1673 C2042 ) C1673_=_C2048( C1673 C2048 ) C1673_=_C2053( C1673 C2053 ) C1673_=_C2057( C1673 C2057 ) C1673_=_C2060( C1673 C2060 ) \nC1673_=_C2062( C1673 C2062 ) C1696_=_C1697( C1696 C1697 ) C1696_=_C1698( C1696 C1698 ) C1696_=_C1699( C1696 C1699 ) C1696_=_C1700( C1696 C1700 ) C1696_=_C1701( C1696 C1701 ) \nC1696_=_C1723( C1696 C1723 ) C1696_=_C1749( C1696 C1749 ) C1696_=_C1774( C1696 C1774 ) C1696_=_C1798( C1696 C1798 ) C1696_=_C1821( C1696 C1821 ) C1696_=_C1842( C1696 C1842 ) \nC1696_=_C1863( C1696 C1863 ) C1696_=_C1883( C1696 C1883 ) C1696_=_C1902( C1696 C1902 ) C1696_=_C1920( C1696 C1920 ) C1696_=_C1937( C1696 C1937 ) C1696_=_C1953( C1696 C1953 ) \nC1696_=_C1967( C1696 C1967 ) C1696_=_C1980( C1696 C1980 ) C1696_=_C1992( C1696 C1992 ) C1696_=_C2003( C1696 C2003 ) C1696_=_C2013( C1696 C2013 ) C1696_=_C2022( C1696 C2022 ) \nC1696_=_C2030( C1696 C2030 ) C1696_=_C2037( C1696 C2037 ) C1696_=_C2043( C1696 C2043 ) C1696_=_C2052( C1696 C2052 ) C1696_=_C2053( C1696 C2053 ) C1697_=_C1698( C1697 C1698 ) \nC1697_=_C1699( C1697 C1699 ) C1697_=_C1700( C1697 C1700 ) C1697_=_C1701( C1697 C1701 ) C1697_=_C1724( C1697 C1724 ) C1697_=_C1750( C1697 C1750 ) C1697_=_C1775( C1697 C1775 ) \nC1697_=_C1799( C1697 C1799 ) C1697_=_C1822( C1697 C1822 ) C1697_=_C1844( C1697 C1844 ) C1697_=_C1864( C1697 C1864 ) C1697_=_C1884( C1697 C1884 ) C1697_=_C1903( C1697 C1903 ) \nC1697_=_C1921( C1697 C1921 ) C1697_=_C1938( C1697 C1938 ) C1697_=_C1954( C1697 C1954 ) C1697_=_C1968( C1697 C1968 ) C1697_=_C1981( C1697 C1981 ) C1697_=_C1993( C1697 C1993 ) \nC1697_=_C2004( C1697 C2004 ) C1697_=_C2014( C1697 C2014 ) C1697_=_C2023( C1697 C2023 ) C1697_=_C2031( C1697 C2031 ) C1697_=_C2038( C1697 C2038 ) C1697_=_C2044( C1697 C2044 ) \nC1697_=_C2056( C1697 C2056 ) C1697_=_C2057( C1697 C2057 ) C1698_=_C1699( C1698 C1699 ) C1698_=_C1700( C1698 C1700 ) C1698_=_C1701( C1698 C1701 ) C1698_=_C1725( C1698 C1725 ) \nC1698_=_C1751( C1698 C1751 ) C1698_=_C1776( C1698 C1776 ) C1698_=_C1800( C1698 C1800 ) C1698_=_C1823( C1698 C1823 ) C1698_=_C1845( C1698 C1845 ) C1698_=_C1866( C1698 C1866 ) \nC1698_=_C1885( C1698 C1885 ) C1698_=_C1904( C1698 C1904 ) C1698_=_C1922( C1698 C1922 ) C1698_=_C1939( C1698 C1939 ) C1698_=_C1955( C1698 C1955 ) C1698_=_C1969( C1698 C1969 ) \nC1698_=_C1982( C1698 C1982 ) C1698_=_C1994( C1698 C1994 ) C1698_=_C2005( C1698 C2005 ) C1698_=_C2015( C1698 C2015 ) C1698_=_C2024( C1698 C2024 ) C1698_=_C2032( C1698 C2032 ) \nC1698_=_C2039( C1698 C2039 ) C1698_=_C2045( C1698 C2045 ) C1698_=_C2059( C1698 C2059 ) C1698_=_C2060( C1698 C2060 ) C1699_=_C1700( C1699 C1700 ) C1699_=_C1701( C1699 C1701 ) \nC1699_=_C1726( C1699 C1726 ) C1699_=_C1752( C1699 C1752 ) C1699_=_C1777( C1699 C1777 ) C1699_=_C1801( C1699 C1801 ) C1699_=_C1824( C1699 C1824 ) C1699_=_C1846( C1699 C1846 ) \nC1699_=_C1867( C1699 C1867 ) C1699_=_C1887( C1699 C1887 ) C1699_=_C1905( C1699 C1905 ) C1699_=_C1923( C1699 C1923 ) C1699_=_C1940( C1699 C1940 ) C1699_=_C1956( C1699 C1956 ) \nC1699_=_C1970( C1699 C1970 ) C1699_=_C1983( C1699 C1983 ) C1699_=_C1995( C1699 C1995 ) C1699_=_C2006( C1699 C2006 ) C1699_=_C2016( C1699 C2016 ) C1699_=_C2025( C1699 C2025 ) \nC1699_=_C2033( C1699 C2033 ) C1699_=_C2040( C1699 C2040 ) C1699_=_C2046( C1699 C2046 ) C1699_=_C2061( C1699 C2061 ) C1699_=_C2062( C1699 C2062 ) C1700_=_C1701( C1700 C1701 ) \nC1700_=_C1727( C1700 C1727 ) C1700_=_C1753( C1700 C1753 ) C1700_=_C1778( C1700 C1778 ) C1700_=_C1802( C1700 C1802 ) C1700_=_C1825( C1700 C1825 ) C1700_=_C1847( C1700 C1847 ) \nC1700_=_C1868( C1700 C1868 ) C1700_=_C1888( C1700 C1888 ) C1700_=_C1907( C1700 C1907 ) C1700_=_C1924( C1700 C1924 ) C1700_=_C1941( C1700 C1941 ) C1700_=_C1957( C1700 C1957 ) \nC1700_=_C1971( C1700 C1971 ) C1700_=_C1984( C1700 C1984 ) C1700_=_C1996( C1700 C1996 ) C1700_=_C2007( C1700 C2007 ) C1700_=_C2017( C1700 C2017 ) C1700_=_C2026( C1700 C2026 ) \nC1700_=_C2034( C1700 C2034 ) C1700_=_C2041( C1700 C2041 ) C1700_=_C2047( C1700 C2047 ) C1700_=_C2052( C1700 C2052 ) C1700_=_C2056( C1700 C2056 ) C1700_=_C2059( C1700 C2059 ) \nC1700_=_C2061( C1700 C2061 ) C1701_=_C1728( C1701 C1728 ) C1701_=_C1754( C1701 C1754 ) C1701_=_C1779( C1701 C1779 ) C1701_=_C1803( C1701 C1803 ) C1701_=_C1826( C1701 C1826 ) \nC1701_=_C1848( C1701 C1848 ) C1701_=_C1869( C1701 C1869 ) C1701_=_C1889( C1701 C1889 ) C1701_=_C1908( C1701 C1908 ) C1701_=_C1926( C1701 C1926 ) C1701_=_C1942( C1701 C1942 ) \nC1701_=_C1958( C1701 C1958 ) C1701_=_C1972( C1701 C1972 ) C1701_=_C1985( C1701 C1985 ) C1701_=_C1997( C1701 C1997 ) C1701_=_C2008( C1701 C2008 ) C1701_=_C2018( C1701 C2018 ) \nC1701_=_C2027( C1701 C2027 ) C1701_=_C2035( C1701 C2035 ) C1701_=_C2042( C1701 C2042 ) C1701_=_C2048( C1701 C2048 ) C1701_=_C2053( C1701 C2053 ) C1701_=_C2057( C1701 C2057 ) \nC1701_=_C2060( C1701 C2060 ) C1701_=_C2062( C1701 C2062 ) C1723_=_C1724( C1723 C1724 ) C1723_=_C1725( C1723 C1725 ) C1723_=_C1726( C1723 C1726 ) C1723_=_C1727( C1723 C1727 ) \nC1723_=_C1728( C1723 C1728 ) C1723_=_C1749( C1723 C1749 ) C1723_=_C1774( C1723 C1774 ) C1723_=_C1798( C1723 C1798 ) C1723_=_C1821( C1723 C1821 ) C1723_=_C1842( C1723 C1842 ) \nC1723_=_C1863( C1723 C1863 ) C1723_=_C1883( C1723 C1883 ) C1723_=_C1902( C1723 C1902 ) C1723_=_C1920( C1723 C1920 ) C1723_=_C1937( C1723 C1937 ) C1723_=_C1953( C1723 C1953 ) \nC1723_=_C1967( C1723 C1967 ) C1723_=_C1980( C1723 C1980 ) C1723_=_C1992( C1723 C1992 ) C1723_=_C2003( C1723 C2003 ) C1723_=_C2013( C1723 C2013 ) C1723_=_C2022( C1723 C2022 ) \nC1723_=_C2030( C1723 C2030 ) C1723_=_C2037( C1723 C2037 ) C1723_=_C2043( C1723 C2043 ) C1723_=_C2052( C1723 C2052 ) C1723_=_C2053( C1723 C2053 ) C1724_=_C1725( C1724 C1725 ) \nC1724_=_C1726( C1724 C1726 ) C1724_=_C1727( C1724 C1727 ) C1724_=_C1728( C1724 C1728 ) C1724_=_C1750( C1724 C1750 ) C1724_=_C1775( C1724 C1775 ) C1724_=_C1799( C1724 C1799 ) \nC1724_=_C1822( C1724 C1822 ) C1724_=_C1844( C1724 C1844 ) C1724_=_C1864( C1724 C1864 ) C1724_=_C1884( C1724 C1884 ) C1724_=_C1903( C1724 C1903 ) C1724_=_C1921( C1724 C1921 ) \nC1724_=_C1938( C1724 C1938 ) C1724_=_C1954( C1724 C1954 ) C1724_=_C1968( C1724 C1968 ) C1724_=_C1981( C1724 C1981 ) C1724_=_C1993( C1724 C1993 ) C1724_=_C2004( C1724 C2004 ) \nC1724_=_C2014( C1724 C2014 ) C1724_=_C2023( C1724 C2023 ) C1724_=_C2031( C1724 C2031 ) C1724_=_C2038( C1724 C2038 ) C1724_=_C2044( C1724 C2044 ) C1724_=_C2056( C1724 C2056 ) \nC1724_=_C2057( C1724 C2057 ) C1725_=_C1726( C1725 C1726 ) C1725_=_C1727( C1725 C1727 ) C1725_=_C1728( C1725 C1728 ) C1725_=_C1751( C1725 C1751 ) C1725_=_C1776( C1725 C1776 ) \nC1725_=_C1800( C1725 C1800 ) C1725_=_C1823( C1725 C1823 ) C1725_=_C1845( C1725 C1845 ) C1725_=_C1866( C1725 C1866 ) C1725_=_C1885( C1725 C1885 ) C1725_=_C1904( C1725 C1904 ) \nC1725_=_C1922( C1725 C1922 ) C1725_=_C1939( C1725 C1939 ) C1725_=_C1955( C1725 C1955 ) C1725_=_C1969( C1725 C1969 ) C1725_=_C1982( C1725 C1982 ) C1725_=_C1994( C1725 C1994 ) \nC1725_=_C2005( C1725 C2005 ) C1725_=_C2015( C1725 C2015 ) C1725_=_C2024( C1725 C2024 ) C1725_=_C2032( C1725 C2032 ) C1725_=_C2039( C1725 C2039 ) C1725_=_C2045( C1725 C2045 ) \nC1725_=_C2059( C1725 C2059 ) C1725_=_C2060( C1725 C2060 ) C1726_=_C1727( C1726 C1727 ) C1726_=_C1728( C1726 C1728 ) C1726_=_C1752(</w:t>
      </w:r>
    </w:p>
    <w:p>
      <w:pPr>
        <w:pStyle w:val="PreformattedText"/>
        <w:bidi w:val="0"/>
        <w:spacing w:before="0" w:after="0"/>
        <w:jc w:val="left"/>
        <w:rPr/>
      </w:pPr>
      <w:r>
        <w:rPr/>
        <w:t xml:space="preserve"> </w:t>
      </w:r>
      <w:r>
        <w:rPr/>
        <w:t>C1726 C1752 ) C1726_=_C1777( C1726 C1777 ) \nC1726_=_C1801( C1726 C1801 ) C1726_=_C1824( C1726 C1824 ) C1726_=_C1846( C1726 C1846 ) C1726_=_C1867( C1726 C1867 ) C1726_=_C1887( C1726 C1887 ) C1726_=_C1905( C1726 C1905 ) \nC1726_=_C1923( C1726 C1923 ) C1726_=_C1940( C1726 C1940 ) C1726_=_C1956( C1726 C1956 ) C1726_=_C1970( C1726 C1970 ) C1726_=_C1983( C1726 C1983 ) C1726_=_C1995( C1726 C1995 ) \nC1726_=_C2006( C1726 C2006 ) C1726_=_C2016( C1726 C2016 ) C1726_=_C2025( C1726 C2025 ) C1726_=_C2033( C1726 C2033 ) C1726_=_C2040( C1726 C2040 ) C1726_=_C2046( C1726 C2046 ) \nC1726_=_C2061( C1726 C2061 ) C1726_=_C2062( C1726 C2062 ) C1727_=_C1728( C1727 C1728 ) C1727_=_C1753( C1727 C1753 ) C1727_=_C1778( C1727 C1778 ) C1727_=_C1802( C1727 C1802 ) \nC1727_=_C1825( C1727 C1825 ) C1727_=_C1847( C1727 C1847 ) C1727_=_C1868( C1727 C1868 ) C1727_=_C1888( C1727 C1888 ) C1727_=_C1907( C1727 C1907 ) C1727_=_C1924( C1727 C1924 ) \nC1727_=_C1941( C1727 C1941 ) C1727_=_C1957( C1727 C1957 ) C1727_=_C1971( C1727 C1971 ) C1727_=_C1984( C1727 C1984 ) C1727_=_C1996( C1727 C1996 ) C1727_=_C2007( C1727 C2007 ) \nC1727_=_C2017( C1727 C2017 ) C1727_=_C2026( C1727 C2026 ) C1727_=_C2034( C1727 C2034 ) C1727_=_C2041( C1727 C2041 ) C1727_=_C2047( C1727 C2047 ) C1727_=_C2052( C1727 C2052 ) \nC1727_=_C2056( C1727 C2056 ) C1727_=_C2059( C1727 C2059 ) C1727_=_C2061( C1727 C2061 ) C1728_=_C1754( C1728 C1754 ) C1728_=_C1779( C1728 C1779 ) C1728_=_C1803( C1728 C1803 ) \nC1728_=_C1826( C1728 C1826 ) C1728_=_C1848( C1728 C1848 ) C1728_=_C1869( C1728 C1869 ) C1728_=_C1889( C1728 C1889 ) C1728_=_C1908( C1728 C1908 ) C1728_=_C1926( C1728 C1926 ) \nC1728_=_C1942( C1728 C1942 ) C1728_=_C1958( C1728 C1958 ) C1728_=_C1972( C1728 C1972 ) C1728_=_C1985( C1728 C1985 ) C1728_=_C1997( C1728 C1997 ) C1728_=_C2008( C1728 C2008 ) \nC1728_=_C2018( C1728 C2018 ) C1728_=_C2027( C1728 C2027 ) C1728_=_C2035( C1728 C2035 ) C1728_=_C2042( C1728 C2042 ) C1728_=_C2048( C1728 C2048 ) C1728_=_C2053( C1728 C2053 ) \nC1728_=_C2057( C1728 C2057 ) C1728_=_C2060( C1728 C2060 ) C1728_=_C2062( C1728 C2062 ) C1749_=_C1750( C1749 C1750 ) C1749_=_C1751( C1749 C1751 ) C1749_=_C1752( C1749 C1752 ) \nC1749_=_C1753( C1749 C1753 ) C1749_=_C1754( C1749 C1754 ) C1749_=_C1774( C1749 C1774 ) C1749_=_C1798( C1749 C1798 ) C1749_=_C1821( C1749 C1821 ) C1749_=_C1842( C1749 C1842 ) \nC1749_=_C1863( C1749 C1863 ) C1749_=_C1883( C1749 C1883 ) C1749_=_C1902( C1749 C1902 ) C1749_=_C1920( C1749 C1920 ) C1749_=_C1937( C1749 C1937 ) C1749_=_C1953( C1749 C1953 ) \nC1749_=_C1967( C1749 C1967 ) C1749_=_C1980( C1749 C1980 ) C1749_=_C1992( C1749 C1992 ) C1749_=_C2003( C1749 C2003 ) C1749_=_C2013( C1749 C2013 ) C1749_=_C2022( C1749 C2022 ) \nC1749_=_C2030( C1749 C2030 ) C1749_=_C2037( C1749 C2037 ) C1749_=_C2043( C1749 C2043 ) C1749_=_C2052( C1749 C2052 ) C1749_=_C2053( C1749 C2053 ) C1750_=_C1751( C1750 C1751 ) \nC1750_=_C1752( C1750 C1752 ) C1750_=_C1753( C1750 C1753 ) C1750_=_C1754( C1750 C1754 ) C1750_=_C1775( C1750 C1775 ) C1750_=_C1799( C1750 C1799 ) C1750_=_C1822( C1750 C1822 ) \nC1750_=_C1844( C1750 C1844 ) C1750_=_C1864( C1750 C1864 ) C1750_=_C1884( C1750 C1884 ) C1750_=_C1903( C1750 C1903 ) C1750_=_C1921( C1750 C1921 ) C1750_=_C1938( C1750 C1938 ) \nC1750_=_C1954( C1750 C1954 ) C1750_=_C1968( C1750 C1968 ) C1750_=_C1981( C1750 C1981 ) C1750_=_C1993( C1750 C1993 ) C1750_=_C2004( C1750 C2004 ) C1750_=_C2014( C1750 C2014 ) \nC1750_=_C2023( C1750 C2023 ) C1750_=_C2031( C1750 C2031 ) C1750_=_C2038( C1750 C2038 ) C1750_=_C2044( C1750 C2044 ) C1750_=_C2056( C1750 C2056 ) C1750_=_C2057( C1750 C2057 ) \nC1751_=_C1752( C1751 C1752 ) C1751_=_C1753( C1751 C1753 ) C1751_=_C1754( C1751 C1754 ) C1751_=_C1776( C1751 C1776 ) C1751_=_C1800( C1751 C1800 ) C1751_=_C1823( C1751 C1823 ) \nC1751_=_C1845( C1751 C1845 ) C1751_=_C1866( C1751 C1866 ) C1751_=_C1885( C1751 C1885 ) C1751_=_C1904( C1751 C1904 ) C1751_=_C1922( C1751 C1922 ) C1751_=_C1939( C1751 C1939 ) \nC1751_=_C1955( C1751 C1955 ) C1751_=_C1969( C1751 C1969 ) C1751_=_C1982( C1751 C1982 ) C1751_=_C1994( C1751 C1994 ) C1751_=_C2005( C1751 C2005 ) C1751_=_C2015( C1751 C2015 ) \nC1751_=_C2024( C1751 C2024 ) C1751_=_C2032( C1751 C2032 ) C1751_=_C2039( C1751 C2039 ) C1751_=_C2045( C1751 C2045 ) C1751_=_C2059( C1751 C2059 ) C1751_=_C2060( C1751 C2060 ) \nC1752_=_C1753( C1752 C1753 ) C1752_=_C1754( C1752 C1754 ) C1752_=_C1777( C1752 C1777 ) C1752_=_C1801( C1752 C1801 ) C1752_=_C1824( C1752 C1824 ) C1752_=_C1846( C1752 C1846 ) \nC1752_=_C1867( C1752 C1867 ) C1752_=_C1887( C1752 C1887 ) C1752_=_C1905( C1752 C1905 ) C1752_=_C1923( C1752 C1923 ) C1752_=_C1940( C1752 C1940 ) C1752_=_C1956( C1752 C1956 ) \nC1752_=_C1970( C1752 C1970 ) C1752_=_C1983( C1752 C1983 ) C1752_=_C1995( C1752 C1995 ) C1752_=_C2006( C1752 C2006 ) C1752_=_C2016( C1752 C2016 ) C1752_=_C2025( C1752 C2025 ) \nC1752_=_C2033( C1752 C2033 ) C1752_=_C2040( C1752 C2040 ) C1752_=_C2046( C1752 C2046 ) C1752_=_C2061( C1752 C2061 ) C1752_=_C2062( C1752 C2062 ) C1753_=_C1754( C1753 C1754 ) \nC1753_=_C1778( C1753 C1778 ) C1753_=_C1802( C1753 C1802 ) C1753_=_C1825( C1753 C1825 ) C1753_=_C1847( C1753 C1847 ) C1753_=_C1868( C1753 C1868 ) C1753_=_C1888( C1753 C1888 ) \nC1753_=_C1907( C1753 C1907 ) C1753_=_C1924( C1753 C1924 ) C1753_=_C1941( C1753 C1941 ) C1753_=_C1957( C1753 C1957 ) C1753_=_C1971( C1753 C1971 ) C1753_=_C1984( C1753 C1984 ) \nC1753_=_C1996( C1753 C1996 ) C1753_=_C2007( C1753 C2007 ) C1753_=_C2017( C1753 C2017 ) C1753_=_C2026( C1753 C2026 ) C1753_=_C2034( C1753 C2034 ) C1753_=_C2041( C1753 C2041 ) \nC1753_=_C2047( C1753 C2047 ) C1753_=_C2052( C1753 C2052 ) C1753_=_C2056( C1753 C2056 ) C1753_=_C2059( C1753 C2059 ) C1753_=_C2061( C1753 C2061 ) C1754_=_C1779( C1754 C1779 ) \nC1754_=_C1803( C1754 C1803 ) C1754_=_C1826( C1754 C1826 ) C1754_=_C1848( C1754 C1848 ) C1754_=_C1869( C1754 C1869 ) C1754_=_C1889( C1754 C1889 ) C1754_=_C1908( C1754 C1908 ) \nC1754_=_C1926( C1754 C1926 ) C1754_=_C1942( C1754 C1942 ) C1754_=_C1958( C1754 C1958 ) C1754_=_C1972( C1754 C1972 ) C1754_=_C1985( C1754 C1985 ) C1754_=_C1997( C1754 C1997 ) \nC1754_=_C2008( C1754 C2008 ) C1754_=_C2018( C1754 C2018 ) C1754_=_C2027( C1754 C2027 ) C1754_=_C2035( C1754 C2035 ) C1754_=_C2042( C1754 C2042 ) C1754_=_C2048( C1754 C2048 ) \nC1754_=_C2053( C1754 C2053 ) C1754_=_C2057( C1754 C2057 ) C1754_=_C2060( C1754 C2060 ) C1754_=_C2062( C1754 C2062 ) C1774_=_C1775( C1774 C1775 ) C1774_=_C1776( C1774 C1776 ) \nC1774_=_C1777( C1774 C1777 ) C1774_=_C1778( C1774 C1778 ) C1774_=_C1779( C1774 C1779 ) C1774_=_C1798( C1774 C1798 ) C1774_=_C1821( C1774 C1821 ) C1774_=_C1842( C1774 C1842 ) \nC1774_=_C1863( C1774 C1863 ) C1774_=_C1883( C1774 C1883 ) C1774_=_C1902( C1774 C1902 ) C1774_=_C1920( C1774 C1920 ) C1774_=_C1937( C1774 C1937 ) C1774_=_C1953( C1774 C1953 ) \nC1774_=_C1967( C1774 C1967 ) C1774_=_C1980( C1774 C1980 ) C1774_=_C1992( C1774 C1992 ) C1774_=_C2003( C1774 C2003 ) C1774_=_C2013( C1774 C2013 ) C1774_=_C2022( C1774 C2022 ) \nC1774_=_C2030( C1774 C2030 ) C1774_=_C2037( C1774 C2037 ) C1774_=_C2043( C1774 C2043 ) C1774_=_C2052( C1774 C2052 ) C1774_=_C2053( C1774 C2053 ) C1775_=_C1776( C1775 C1776 ) \nC1775_=_C1777( C1775 C1777 ) C1775_=_C1778( C1775 C1778 ) C1775_=_C1779( C1775 C1779 ) C1775_=_C1799( C1775 C1799 ) C1775_=_C1822( C1775 C1822 ) C1775_=_C1844( C1775 C1844 ) \nC1775_=_C1864( C1775 C1864 ) C1775_=_C1884( C1775 C1884 ) C1775_=_C1903( C1775 C1903 ) C1775_=_C1921( C1775 C1921 ) C1775_=_C1938( C1775 C1938 ) C1775_=_C1954( C1775 C1954 ) \nC1775_=_C1968( C1775 C1968 ) C1775_=_C1981( C1775 C1981 ) C1775_=_C1993( C1775 C1993 ) C1775_=_C2004( C1775 C2004 ) C1775_=_C2014( C1775 C2014 ) C1775_=_C2023( C1775 C2023 ) \nC1775_=_C2031( C1775 C2031 ) C1775_=_C2038( C1775 C2038 ) C1775_=_C2044( C1775 C2044 ) C1775_=_C2056( C1775 C2056 ) C1775_=_C2057( C1775 C2057 ) C1776_=_C1777( C1776 C1777 ) \nC1776_=_C1778( C1776 C1778 ) C1776_=_C1779( C1776 C1779 ) C1776_=_C1800( C1776 C1800 ) C1776_=_C1823( C1776 C1823 ) C1776_=_C1845( C1776 C1845 ) C1776_=_C1866( C1776 C1866 ) \nC1776_=_C1885( C1776 C1885 ) C1776_=_C1904( C1776 C1904 ) C1776_=_C1922( C1776 C1922 ) C1776_=_C1939( C1776 C1939 ) C1776_=_C1955( C1776 C1955 ) C1776_=_C1969( C1776 C1969 ) \nC1776_=_C1982( C1776 C1982 ) C1776_=_C1994( C1776 C1994 ) C1776_=_C2005( C1776 C2005 ) C1776_=_C2015( C1776 C2015 ) C1776_=_C2024( C1776 C2024 ) C1776_=_C2032( C1776 C2032 ) \nC1776_=_C2039( C1776 C2039 ) C1776_=_C2045( C1776 C2045 ) C1776_=_C2059( C1776 C2059 ) C1776_=_C2060( C1776 C2060 ) C1777_=_C1778( C1777 C1778 ) C1777_=_C1779( C1777 C1779 ) \nC1777_=_C1801( C1777 C1801 ) C1777_=_C1824( C1777 C1824 ) C1777_=_C1846( C1777 C1846 ) C1777_=_C1867( C1777 C1867 ) C1777_=_C1887( C1777 C1887 ) C1777_=_C1905( C1777 C1905 ) \nC1777_=_C1923( C1777 C1923 ) C1777_=_C1940( C1777 C1940 ) C1777_=_C1956( C1777 C1956 ) C1777_=_C1970( C1777 C1970 ) C1777_=_C1983( C1777 C1983 ) C1777_=_C1995( C1777 C1995 ) \nC1777_=_C2006( C1777 C2006 ) C1777_=_C2016( C1777 C2016 ) C1777_=_C2025( C1777 C2025 ) C1777_=_C2033( C1777 C2033 ) C1777_=_C2040( C1777 C2040 ) C1777_=_C2046( C1777 C2046 ) \nC1777_=_C2061( C1777 C2061 ) C1777_=_C2062( C1777 C2062 ) C1778_=_C1779( C1778 C1779 ) C1778_=_C1802( C1778 C1802 ) C1778_=_C1825( C1778 C1825 ) C1778_=_C1847( C1778 C1847 ) \nC1778_=_C1868( C1778 C1868 ) C1778_=_C1888( C1778 C1888 ) C1778_=_C1907( C1778 C1907 ) C1778_=_C1924( C1778 C1924 ) C1778_=_C1941( C1778 C1941 ) C1778_=_C1957( C1778 C1957 ) \nC1778_=_C1971( C1778 C1971 ) C1778_=_C1984( C1778 C1984 ) C1778_=_C1996( C1778 C1996 ) C1778_=_C2007( C1778 C2007 ) C1778_=_C2017( C1778 C2017 ) C1778_=_C2026( C1778 C2026 ) \nC1778_=_C2034( C1778 C2034 ) C1778_=_C2041( C1778 C2041 ) C1778_=_C2047( C1778 C2047 ) C1778_=_C2052( C1778 C2052 ) C1778_=_C2056( C1778 C2056 ) C1778_=_C2059( C1778 C2059 ) \nC1778_=_C2061( C1778 C2061 ) C1779_=_C1803( C1779 C1803 ) C1779_=_C1826( C1779 C1826 ) C1779_=_C1848( C1779 C1848 ) C1779_=_C1869( C1779 C1869 ) C1779_=_C1889( C1779 C1889 ) \nC1779_=_C1908(</w:t>
      </w:r>
    </w:p>
    <w:p>
      <w:pPr>
        <w:pStyle w:val="PreformattedText"/>
        <w:bidi w:val="0"/>
        <w:spacing w:before="0" w:after="0"/>
        <w:jc w:val="left"/>
        <w:rPr/>
      </w:pPr>
      <w:r>
        <w:rPr/>
        <w:t xml:space="preserve"> </w:t>
      </w:r>
      <w:r>
        <w:rPr/>
        <w:t>C1779 C1908 ) C1779_=_C1926( C1779 C1926 ) C1779_=_C1942( C1779 C1942 ) C1779_=_C1958( C1779 C1958 ) C1779_=_C1972( C1779 C1972 ) C1779_=_C1985( C1779 C1985 ) \nC1779_=_C1997( C1779 C1997 ) C1779_=_C2008( C1779 C2008 ) C1779_=_C2018( C1779 C2018 ) C1779_=_C2027( C1779 C2027 ) C1779_=_C2035( C1779 C2035 ) C1779_=_C2042( C1779 C2042 ) \nC1779_=_C2048( C1779 C2048 ) C1779_=_C2053( C1779 C2053 ) C1779_=_C2057( C1779 C2057 ) C1779_=_C2060( C1779 C2060 ) C1779_=_C2062( C1779 C2062 ) C1798_=_C1799( C1798 C1799 ) \nC1798_=_C1800( C1798 C1800 ) C1798_=_C1801( C1798 C1801 ) C1798_=_C1802( C1798 C1802 ) C1798_=_C1803( C1798 C1803 ) C1798_=_C1821( C1798 C1821 ) C1798_=_C1842( C1798 C1842 ) \nC1798_=_C1863( C1798 C1863 ) C1798_=_C1883( C1798 C1883 ) C1798_=_C1902( C1798 C1902 ) C1798_=_C1920( C1798 C1920 ) C1798_=_C1937( C1798 C1937 ) C1798_=_C1953( C1798 C1953 ) \nC1798_=_C1967( C1798 C1967 ) C1798_=_C1980( C1798 C1980 ) C1798_=_C1992( C1798 C1992 ) C1798_=_C2003( C1798 C2003 ) C1798_=_C2013( C1798 C2013 ) C1798_=_C2022( C1798 C2022 ) \nC1798_=_C2030( C1798 C2030 ) C1798_=_C2037( C1798 C2037 ) C1798_=_C2043( C1798 C2043 ) C1798_=_C2052( C1798 C2052 ) C1798_=_C2053( C1798 C2053 ) C1799_=_C1800( C1799 C1800 ) \nC1799_=_C1801( C1799 C1801 ) C1799_=_C1802( C1799 C1802 ) C1799_=_C1803( C1799 C1803 ) C1799_=_C1822( C1799 C1822 ) C1799_=_C1844( C1799 C1844 ) C1799_=_C1864( C1799 C1864 ) \nC1799_=_C1884( C1799 C1884 ) C1799_=_C1903( C1799 C1903 ) C1799_=_C1921( C1799 C1921 ) C1799_=_C1938( C1799 C1938 ) C1799_=_C1954( C1799 C1954 ) C1799_=_C1968( C1799 C1968 ) \nC1799_=_C1981( C1799 C1981 ) C1799_=_C1993( C1799 C1993 ) C1799_=_C2004( C1799 C2004 ) C1799_=_C2014( C1799 C2014 ) C1799_=_C2023( C1799 C2023 ) C1799_=_C2031( C1799 C2031 ) \nC1799_=_C2038( C1799 C2038 ) C1799_=_C2044( C1799 C2044 ) C1799_=_C2056( C1799 C2056 ) C1799_=_C2057( C1799 C2057 ) C1800_=_C1801( C1800 C1801 ) C1800_=_C1802( C1800 C1802 ) \nC1800_=_C1803( C1800 C1803 ) C1800_=_C1823( C1800 C1823 ) C1800_=_C1845( C1800 C1845 ) C1800_=_C1866( C1800 C1866 ) C1800_=_C1885( C1800 C1885 ) C1800_=_C1904( C1800 C1904 ) \nC1800_=_C1922( C1800 C1922 ) C1800_=_C1939( C1800 C1939 ) C1800_=_C1955( C1800 C1955 ) C1800_=_C1969( C1800 C1969 ) C1800_=_C1982( C1800 C1982 ) C1800_=_C1994( C1800 C1994 ) \nC1800_=_C2005( C1800 C2005 ) C1800_=_C2015( C1800 C2015 ) C1800_=_C2024( C1800 C2024 ) C1800_=_C2032( C1800 C2032 ) C1800_=_C2039( C1800 C2039 ) C1800_=_C2045( C1800 C2045 ) \nC1800_=_C2059( C1800 C2059 ) C1800_=_C2060( C1800 C2060 ) C1801_=_C1802( C1801 C1802 ) C1801_=_C1803( C1801 C1803 ) C1801_=_C1824( C1801 C1824 ) C1801_=_C1846( C1801 C1846 ) \nC1801_=_C1867( C1801 C1867 ) C1801_=_C1887( C1801 C1887 ) C1801_=_C1905( C1801 C1905 ) C1801_=_C1923( C1801 C1923 ) C1801_=_C1940( C1801 C1940 ) C1801_=_C1956( C1801 C1956 ) \nC1801_=_C1970( C1801 C1970 ) C1801_=_C1983( C1801 C1983 ) C1801_=_C1995( C1801 C1995 ) C1801_=_C2006( C1801 C2006 ) C1801_=_C2016( C1801 C2016 ) C1801_=_C2025( C1801 C2025 ) \nC1801_=_C2033( C1801 C2033 ) C1801_=_C2040( C1801 C2040 ) C1801_=_C2046( C1801 C2046 ) C1801_=_C2061( C1801 C2061 ) C1801_=_C2062( C1801 C2062 ) C1802_=_C1803( C1802 C1803 ) \nC1802_=_C1825( C1802 C1825 ) C1802_=_C1847( C1802 C1847 ) C1802_=_C1868( C1802 C1868 ) C1802_=_C1888( C1802 C1888 ) C1802_=_C1907( C1802 C1907 ) C1802_=_C1924( C1802 C1924 ) \nC1802_=_C1941( C1802 C1941 ) C1802_=_C1957( C1802 C1957 ) C1802_=_C1971( C1802 C1971 ) C1802_=_C1984( C1802 C1984 ) C1802_=_C1996( C1802 C1996 ) C1802_=_C2007( C1802 C2007 ) \nC1802_=_C2017( C1802 C2017 ) C1802_=_C2026( C1802 C2026 ) C1802_=_C2034( C1802 C2034 ) C1802_=_C2041( C1802 C2041 ) C1802_=_C2047( C1802 C2047 ) C1802_=_C2052( C1802 C2052 ) \nC1802_=_C2056( C1802 C2056 ) C1802_=_C2059( C1802 C2059 ) C1802_=_C2061( C1802 C2061 ) C1803_=_C1826( C1803 C1826 ) C1803_=_C1848( C1803 C1848 ) C1803_=_C1869( C1803 C1869 ) \nC1803_=_C1889( C1803 C1889 ) C1803_=_C1908( C1803 C1908 ) C1803_=_C1926( C1803 C1926 ) C1803_=_C1942( C1803 C1942 ) C1803_=_C1958( C1803 C1958 ) C1803_=_C1972( C1803 C1972 ) \nC1803_=_C1985( C1803 C1985 ) C1803_=_C1997( C1803 C1997 ) C1803_=_C2008( C1803 C2008 ) C1803_=_C2018( C1803 C2018 ) C1803_=_C2027( C1803 C2027 ) C1803_=_C2035( C1803 C2035 ) \nC1803_=_C2042( C1803 C2042 ) C1803_=_C2048( C1803 C2048 ) C1803_=_C2053( C1803 C2053 ) C1803_=_C2057( C1803 C2057 ) C1803_=_C2060( C1803 C2060 ) C1803_=_C2062( C1803 C2062 ) \nC1821_=_C1822( C1821 C1822 ) C1821_=_C1823( C1821 C1823 ) C1821_=_C1824( C1821 C1824 ) C1821_=_C1825( C1821 C1825 ) C1821_=_C1826( C1821 C1826 ) C1821_=_C1842( C1821 C1842 ) \nC1821_=_C1863( C1821 C1863 ) C1821_=_C1883( C1821 C1883 ) C1821_=_C1902( C1821 C1902 ) C1821_=_C1920( C1821 C1920 ) C1821_=_C1937( C1821 C1937 ) C1821_=_C1953( C1821 C1953 ) \nC1821_=_C1967( C1821 C1967 ) C1821_=_C1980( C1821 C1980 ) C1821_=_C1992( C1821 C1992 ) C1821_=_C2003( C1821 C2003 ) C1821_=_C2013( C1821 C2013 ) C1821_=_C2022( C1821 C2022 ) \nC1821_=_C2030( C1821 C2030 ) C1821_=_C2037( C1821 C2037 ) C1821_=_C2043( C1821 C2043 ) C1821_=_C2052( C1821 C2052 ) C1821_=_C2053( C1821 C2053 ) C1822_=_C1823( C1822 C1823 ) \nC1822_=_C1824( C1822 C1824 ) C1822_=_C1825( C1822 C1825 ) C1822_=_C1826( C1822 C1826 ) C1822_=_C1844( C1822 C1844 ) C1822_=_C1864( C1822 C1864 ) C1822_=_C1884( C1822 C1884 ) \nC1822_=_C1903( C1822 C1903 ) C1822_=_C1921( C1822 C1921 ) C1822_=_C1938( C1822 C1938 ) C1822_=_C1954( C1822 C1954 ) C1822_=_C1968( C1822 C1968 ) C1822_=_C1981( C1822 C1981 ) \nC1822_=_C1993( C1822 C1993 ) C1822_=_C2004( C1822 C2004 ) C1822_=_C2014( C1822 C2014 ) C1822_=_C2023( C1822 C2023 ) C1822_=_C2031( C1822 C2031 ) C1822_=_C2038( C1822 C2038 ) \nC1822_=_C2044( C1822 C2044 ) C1822_=_C2056( C1822 C2056 ) C1822_=_C2057( C1822 C2057 ) C1823_=_C1824( C1823 C1824 ) C1823_=_C1825( C1823 C1825 ) C1823_=_C1826( C1823 C1826 ) \nC1823_=_C1845( C1823 C1845 ) C1823_=_C1866( C1823 C1866 ) C1823_=_C1885( C1823 C1885 ) C1823_=_C1904( C1823 C1904 ) C1823_=_C1922( C1823 C1922 ) C1823_=_C1939( C1823 C1939 ) \nC1823_=_C1955( C1823 C1955 ) C1823_=_C1969( C1823 C1969 ) C1823_=_C1982( C1823 C1982 ) C1823_=_C1994( C1823 C1994 ) C1823_=_C2005( C1823 C2005 ) C1823_=_C2015( C1823 C2015 ) \nC1823_=_C2024( C1823 C2024 ) C1823_=_C2032( C1823 C2032 ) C1823_=_C2039( C1823 C2039 ) C1823_=_C2045( C1823 C2045 ) C1823_=_C2059( C1823 C2059 ) C1823_=_C2060( C1823 C2060 ) \nC1824_=_C1825( C1824 C1825 ) C1824_=_C1826( C1824 C1826 ) C1824_=_C1846( C1824 C1846 ) C1824_=_C1867( C1824 C1867 ) C1824_=_C1887( C1824 C1887 ) C1824_=_C1905( C1824 C1905 ) \nC1824_=_C1923( C1824 C1923 ) C1824_=_C1940( C1824 C1940 ) C1824_=_C1956( C1824 C1956 ) C1824_=_C1970( C1824 C1970 ) C1824_=_C1983( C1824 C1983 ) C1824_=_C1995( C1824 C1995 ) \nC1824_=_C2006( C1824 C2006 ) C1824_=_C2016( C1824 C2016 ) C1824_=_C2025( C1824 C2025 ) C1824_=_C2033( C1824 C2033 ) C1824_=_C2040( C1824 C2040 ) C1824_=_C2046( C1824 C2046 ) \nC1824_=_C2061( C1824 C2061 ) C1824_=_C2062( C1824 C2062 ) C1825_=_C1826( C1825 C1826 ) C1825_=_C1847( C1825 C1847 ) C1825_=_C1868( C1825 C1868 ) C1825_=_C1888( C1825 C1888 ) \nC1825_=_C1907( C1825 C1907 ) C1825_=_C1924( C1825 C1924 ) C1825_=_C1941( C1825 C1941 ) C1825_=_C1957( C1825 C1957 ) C1825_=_C1971( C1825 C1971 ) C1825_=_C1984( C1825 C1984 ) \nC1825_=_C1996( C1825 C1996 ) C1825_=_C2007( C1825 C2007 ) C1825_=_C2017( C1825 C2017 ) C1825_=_C2026( C1825 C2026 ) C1825_=_C2034( C1825 C2034 ) C1825_=_C2041( C1825 C2041 ) \nC1825_=_C2047( C1825 C2047 ) C1825_=_C2052( C1825 C2052 ) C1825_=_C2056( C1825 C2056 ) C1825_=_C2059( C1825 C2059 ) C1825_=_C2061( C1825 C2061 ) C1826_=_C1848( C1826 C1848 ) \nC1826_=_C1869( C1826 C1869 ) C1826_=_C1889( C1826 C1889 ) C1826_=_C1908( C1826 C1908 ) C1826_=_C1926( C1826 C1926 ) C1826_=_C1942( C1826 C1942 ) C1826_=_C1958( C1826 C1958 ) \nC1826_=_C1972( C1826 C1972 ) C1826_=_C1985( C1826 C1985 ) C1826_=_C1997( C1826 C1997 ) C1826_=_C2008( C1826 C2008 ) C1826_=_C2018( C1826 C2018 ) C1826_=_C2027( C1826 C2027 ) \nC1826_=_C2035( C1826 C2035 ) C1826_=_C2042( C1826 C2042 ) C1826_=_C2048( C1826 C2048 ) C1826_=_C2053( C1826 C2053 ) C1826_=_C2057( C1826 C2057 ) C1826_=_C2060( C1826 C2060 ) \nC1826_=_C2062( C1826 C2062 ) C1842_=_C1844( C1842 C1844 ) C1842_=_C1845( C1842 C1845 ) C1842_=_C1846( C1842 C1846 ) C1842_=_C1847( C1842 C1847 ) C1842_=_C1848( C1842 C1848 ) \nC1842_=_C1863( C1842 C1863 ) C1842_=_C1883( C1842 C1883 ) C1842_=_C1902( C1842 C1902 ) C1842_=_C1920( C1842 C1920 ) C1842_=_C1937( C1842 C1937 ) C1842_=_C1953( C1842 C1953 ) \nC1842_=_C1967( C1842 C1967 ) C1842_=_C1980( C1842 C1980 ) C1842_=_C1992( C1842 C1992 ) C1842_=_C2003( C1842 C2003 ) C1842_=_C2013( C1842 C2013 ) C1842_=_C2022( C1842 C2022 ) \nC1842_=_C2030( C1842 C2030 ) C1842_=_C2037( C1842 C2037 ) C1842_=_C2043( C1842 C2043 ) C1842_=_C2052( C1842 C2052 ) C1842_=_C2053( C1842 C2053 ) C1844_=_C1845( C1844 C1845 ) \nC1844_=_C1846( C1844 C1846 ) C1844_=_C1847( C1844 C1847 ) C1844_=_C1848( C1844 C1848 ) C1844_=_C1864( C1844 C1864 ) C1844_=_C1884( C1844 C1884 ) C1844_=_C1903( C1844 C1903 ) \nC1844_=_C1921( C1844 C1921 ) C1844_=_C1938( C1844 C1938 ) C1844_=_C1954( C1844 C1954 ) C1844_=_C1968( C1844 C1968 ) C1844_=_C1981( C1844 C1981 ) C1844_=_C1993( C1844 C1993 ) \nC1844_=_C2004( C1844 C2004 ) C1844_=_C2014( C1844 C2014 ) C1844_=_C2023( C1844 C2023 ) C1844_=_C2031( C1844 C2031 ) C1844_=_C2038( C1844 C2038 ) C1844_=_C2044( C1844 C2044 ) \nC1844_=_C2056( C1844 C2056 ) C1844_=_C2057( C1844 C2057 ) C1845_=_C1846( C1845 C1846 ) C1845_=_C1847( C1845 C1847 ) C1845_=_C1848( C1845 C1848 ) C1845_=_C1866( C1845 C1866 ) \nC1845_=_C1885( C1845 C1885 ) C1845_=_C1904( C1845 C1904 ) C1845_=_C1922( C1845 C1922 ) C1845_=_C1939( C1845 C1939 ) C1845_=_C1955( C1845 C1955 ) C1845_=_C1969( C1845 C1969 ) \nC1845_=_C1982( C1845 C1982 ) C1845_=_C1994( C1845 C1994 ) C1845_=_C2005( C1845 C2005 ) C1845_=_C2015( C1845 C2015 ) C1845_=_C2024( C1845 C2024 ) C1845_=_C2032( C1845 C2032 ) \nC1845_=_C2039( C1845 C2039 ) C1845_=_C2045( C1845 C2045 ) C1845_=_C2059(</w:t>
      </w:r>
    </w:p>
    <w:p>
      <w:pPr>
        <w:pStyle w:val="PreformattedText"/>
        <w:bidi w:val="0"/>
        <w:spacing w:before="0" w:after="0"/>
        <w:jc w:val="left"/>
        <w:rPr/>
      </w:pPr>
      <w:r>
        <w:rPr/>
        <w:t xml:space="preserve"> </w:t>
      </w:r>
      <w:r>
        <w:rPr/>
        <w:t>C1845 C2059 ) C1845_=_C2060( C1845 C2060 ) C1846_=_C1847( C1846 C1847 ) C1846_=_C1848( C1846 C1848 ) \nC1846_=_C1867( C1846 C1867 ) C1846_=_C1887( C1846 C1887 ) C1846_=_C1905( C1846 C1905 ) C1846_=_C1923( C1846 C1923 ) C1846_=_C1940( C1846 C1940 ) C1846_=_C1956( C1846 C1956 ) \nC1846_=_C1970( C1846 C1970 ) C1846_=_C1983( C1846 C1983 ) C1846_=_C1995( C1846 C1995 ) C1846_=_C2006( C1846 C2006 ) C1846_=_C2016( C1846 C2016 ) C1846_=_C2025( C1846 C2025 ) \nC1846_=_C2033( C1846 C2033 ) C1846_=_C2040( C1846 C2040 ) C1846_=_C2046( C1846 C2046 ) C1846_=_C2061( C1846 C2061 ) C1846_=_C2062( C1846 C2062 ) C1847_=_C1848( C1847 C1848 ) \nC1847_=_C1868( C1847 C1868 ) C1847_=_C1888( C1847 C1888 ) C1847_=_C1907( C1847 C1907 ) C1847_=_C1924( C1847 C1924 ) C1847_=_C1941( C1847 C1941 ) C1847_=_C1957( C1847 C1957 ) \nC1847_=_C1971( C1847 C1971 ) C1847_=_C1984( C1847 C1984 ) C1847_=_C1996( C1847 C1996 ) C1847_=_C2007( C1847 C2007 ) C1847_=_C2017( C1847 C2017 ) C1847_=_C2026( C1847 C2026 ) \nC1847_=_C2034( C1847 C2034 ) C1847_=_C2041( C1847 C2041 ) C1847_=_C2047( C1847 C2047 ) C1847_=_C2052( C1847 C2052 ) C1847_=_C2056( C1847 C2056 ) C1847_=_C2059( C1847 C2059 ) \nC1847_=_C2061( C1847 C2061 ) C1848_=_C1869( C1848 C1869 ) C1848_=_C1889( C1848 C1889 ) C1848_=_C1908( C1848 C1908 ) C1848_=_C1926( C1848 C1926 ) C1848_=_C1942( C1848 C1942 ) \nC1848_=_C1958( C1848 C1958 ) C1848_=_C1972( C1848 C1972 ) C1848_=_C1985( C1848 C1985 ) C1848_=_C1997( C1848 C1997 ) C1848_=_C2008( C1848 C2008 ) C1848_=_C2018( C1848 C2018 ) \nC1848_=_C2027( C1848 C2027 ) C1848_=_C2035( C1848 C2035 ) C1848_=_C2042( C1848 C2042 ) C1848_=_C2048( C1848 C2048 ) C1848_=_C2053( C1848 C2053 ) C1848_=_C2057( C1848 C2057 ) \nC1848_=_C2060( C1848 C2060 ) C1848_=_C2062( C1848 C2062 ) C1863_=_C1864( C1863 C1864 ) C1863_=_C1866( C1863 C1866 ) C1863_=_C1867( C1863 C1867 ) C1863_=_C1868( C1863 C1868 ) \nC1863_=_C1869( C1863 C1869 ) C1863_=_C1883( C1863 C1883 ) C1863_=_C1902( C1863 C1902 ) C1863_=_C1920( C1863 C1920 ) C1863_=_C1937( C1863 C1937 ) C1863_=_C1953( C1863 C1953 ) \nC1863_=_C1967( C1863 C1967 ) C1863_=_C1980( C1863 C1980 ) C1863_=_C1992( C1863 C1992 ) C1863_=_C2003( C1863 C2003 ) C1863_=_C2013( C1863 C2013 ) C1863_=_C2022( C1863 C2022 ) \nC1863_=_C2030( C1863 C2030 ) C1863_=_C2037( C1863 C2037 ) C1863_=_C2043( C1863 C2043 ) C1863_=_C2052( C1863 C2052 ) C1863_=_C2053( C1863 C2053 ) C1864_=_C1866( C1864 C1866 ) \nC1864_=_C1867( C1864 C1867 ) C1864_=_C1868( C1864 C1868 ) C1864_=_C1869( C1864 C1869 ) C1864_=_C1884( C1864 C1884 ) C1864_=_C1903( C1864 C1903 ) C1864_=_C1921( C1864 C1921 ) \nC1864_=_C1938( C1864 C1938 ) C1864_=_C1954( C1864 C1954 ) C1864_=_C1968( C1864 C1968 ) C1864_=_C1981( C1864 C1981 ) C1864_=_C1993( C1864 C1993 ) C1864_=_C2004( C1864 C2004 ) \nC1864_=_C2014( C1864 C2014 ) C1864_=_C2023( C1864 C2023 ) C1864_=_C2031( C1864 C2031 ) C1864_=_C2038( C1864 C2038 ) C1864_=_C2044( C1864 C2044 ) C1864_=_C2056( C1864 C2056 ) \nC1864_=_C2057( C1864 C2057 ) C1866_=_C1867( C1866 C1867 ) C1866_=_C1868( C1866 C1868 ) C1866_=_C1869( C1866 C1869 ) C1866_=_C1885( C1866 C1885 ) C1866_=_C1904( C1866 C1904 ) \nC1866_=_C1922( C1866 C1922 ) C1866_=_C1939( C1866 C1939 ) C1866_=_C1955( C1866 C1955 ) C1866_=_C1969( C1866 C1969 ) C1866_=_C1982( C1866 C1982 ) C1866_=_C1994( C1866 C1994 ) \nC1866_=_C2005( C1866 C2005 ) C1866_=_C2015( C1866 C2015 ) C1866_=_C2024( C1866 C2024 ) C1866_=_C2032( C1866 C2032 ) C1866_=_C2039( C1866 C2039 ) C1866_=_C2045( C1866 C2045 ) \nC1866_=_C2059( C1866 C2059 ) C1866_=_C2060( C1866 C2060 ) C1867_=_C1868( C1867 C1868 ) C1867_=_C1869( C1867 C1869 ) C1867_=_C1887( C1867 C1887 ) C1867_=_C1905( C1867 C1905 ) \nC1867_=_C1923( C1867 C1923 ) C1867_=_C1940( C1867 C1940 ) C1867_=_C1956( C1867 C1956 ) C1867_=_C1970( C1867 C1970 ) C1867_=_C1983( C1867 C1983 ) C1867_=_C1995( C1867 C1995 ) \nC1867_=_C2006( C1867 C2006 ) C1867_=_C2016( C1867 C2016 ) C1867_=_C2025( C1867 C2025 ) C1867_=_C2033( C1867 C2033 ) C1867_=_C2040( C1867 C2040 ) C1867_=_C2046( C1867 C2046 ) \nC1867_=_C2061( C1867 C2061 ) C1867_=_C2062( C1867 C2062 ) C1868_=_C1869( C1868 C1869 ) C1868_=_C1888( C1868 C1888 ) C1868_=_C1907( C1868 C1907 ) C1868_=_C1924( C1868 C1924 ) \nC1868_=_C1941( C1868 C1941 ) C1868_=_C1957( C1868 C1957 ) C1868_=_C1971( C1868 C1971 ) C1868_=_C1984( C1868 C1984 ) C1868_=_C1996( C1868 C1996 ) C1868_=_C2007( C1868 C2007 ) \nC1868_=_C2017( C1868 C2017 ) C1868_=_C2026( C1868 C2026 ) C1868_=_C2034( C1868 C2034 ) C1868_=_C2041( C1868 C2041 ) C1868_=_C2047( C1868 C2047 ) C1868_=_C2052( C1868 C2052 ) \nC1868_=_C2056( C1868 C2056 ) C1868_=_C2059( C1868 C2059 ) C1868_=_C2061( C1868 C2061 ) C1869_=_C1889( C1869 C1889 ) C1869_=_C1908( C1869 C1908 ) C1869_=_C1926( C1869 C1926 ) \nC1869_=_C1942( C1869 C1942 ) C1869_=_C1958( C1869 C1958 ) C1869_=_C1972( C1869 C1972 ) C1869_=_C1985( C1869 C1985 ) C1869_=_C1997( C1869 C1997 ) C1869_=_C2008( C1869 C2008 ) \nC1869_=_C2018( C1869 C2018 ) C1869_=_C2027( C1869 C2027 ) C1869_=_C2035( C1869 C2035 ) C1869_=_C2042( C1869 C2042 ) C1869_=_C2048( C1869 C2048 ) C1869_=_C2053( C1869 C2053 ) \nC1869_=_C2057( C1869 C2057 ) C1869_=_C2060( C1869 C2060 ) C1869_=_C2062( C1869 C2062 ) C1883_=_C1884( C1883 C1884 ) C1883_=_C1885( C1883 C1885 ) C1883_=_C1887( C1883 C1887 ) \nC1883_=_C1888( C1883 C1888 ) C1883_=_C1889( C1883 C1889 ) C1883_=_C1902( C1883 C1902 ) C1883_=_C1920( C1883 C1920 ) C1883_=_C1937( C1883 C1937 ) C1883_=_C1953( C1883 C1953 ) \nC1883_=_C1967( C1883 C1967 ) C1883_=_C1980( C1883 C1980 ) C1883_=_C1992( C1883 C1992 ) C1883_=_C2003( C1883 C2003 ) C1883_=_C2013( C1883 C2013 ) C1883_=_C2022( C1883 C2022 ) \nC1883_=_C2030( C1883 C2030 ) C1883_=_C2037( C1883 C2037 ) C1883_=_C2043( C1883 C2043 ) C1883_=_C2052( C1883 C2052 ) C1883_=_C2053( C1883 C2053 ) C1884_=_C1885( C1884 C1885 ) \nC1884_=_C1887( C1884 C1887 ) C1884_=_C1888( C1884 C1888 ) C1884_=_C1889( C1884 C1889 ) C1884_=_C1903( C1884 C1903 ) C1884_=_C1921( C1884 C1921 ) C1884_=_C1938( C1884 C1938 ) \nC1884_=_C1954( C1884 C1954 ) C1884_=_C1968( C1884 C1968 ) C1884_=_C1981( C1884 C1981 ) C1884_=_C1993( C1884 C1993 ) C1884_=_C2004( C1884 C2004 ) C1884_=_C2014( C1884 C2014 ) \nC1884_=_C2023( C1884 C2023 ) C1884_=_C2031( C1884 C2031 ) C1884_=_C2038( C1884 C2038 ) C1884_=_C2044( C1884 C2044 ) C1884_=_C2056( C1884 C2056 ) C1884_=_C2057( C1884 C2057 ) \nC1885_=_C1887( C1885 C1887 ) C1885_=_C1888( C1885 C1888 ) C1885_=_C1889( C1885 C1889 ) C1885_=_C1904( C1885 C1904 ) C1885_=_C1922( C1885 C1922 ) C1885_=_C1939( C1885 C1939 ) \nC1885_=_C1955( C1885 C1955 ) C1885_=_C1969( C1885 C1969 ) C1885_=_C1982( C1885 C1982 ) C1885_=_C1994( C1885 C1994 ) C1885_=_C2005( C1885 C2005 ) C1885_=_C2015( C1885 C2015 ) \nC1885_=_C2024( C1885 C2024 ) C1885_=_C2032( C1885 C2032 ) C1885_=_C2039( C1885 C2039 ) C1885_=_C2045( C1885 C2045 ) C1885_=_C2059( C1885 C2059 ) C1885_=_C2060( C1885 C2060 ) \nC1887_=_C1888( C1887 C1888 ) C1887_=_C1889( C1887 C1889 ) C1887_=_C1905( C1887 C1905 ) C1887_=_C1923( C1887 C1923 ) C1887_=_C1940( C1887 C1940 ) C1887_=_C1956( C1887 C1956 ) \nC1887_=_C1970( C1887 C1970 ) C1887_=_C1983( C1887 C1983 ) C1887_=_C1995( C1887 C1995 ) C1887_=_C2006( C1887 C2006 ) C1887_=_C2016( C1887 C2016 ) C1887_=_C2025( C1887 C2025 ) \nC1887_=_C2033( C1887 C2033 ) C1887_=_C2040( C1887 C2040 ) C1887_=_C2046( C1887 C2046 ) C1887_=_C2061( C1887 C2061 ) C1887_=_C2062( C1887 C2062 ) C1888_=_C1889( C1888 C1889 ) \nC1888_=_C1907( C1888 C1907 ) C1888_=_C1924( C1888 C1924 ) C1888_=_C1941( C1888 C1941 ) C1888_=_C1957( C1888 C1957 ) C1888_=_C1971( C1888 C1971 ) C1888_=_C1984( C1888 C1984 ) \nC1888_=_C1996( C1888 C1996 ) C1888_=_C2007( C1888 C2007 ) C1888_=_C2017( C1888 C2017 ) C1888_=_C2026( C1888 C2026 ) C1888_=_C2034( C1888 C2034 ) C1888_=_C2041( C1888 C2041 ) \nC1888_=_C2047( C1888 C2047 ) C1888_=_C2052( C1888 C2052 ) C1888_=_C2056( C1888 C2056 ) C1888_=_C2059( C1888 C2059 ) C1888_=_C2061( C1888 C2061 ) C1889_=_C1908( C1889 C1908 ) \nC1889_=_C1926( C1889 C1926 ) C1889_=_C1942( C1889 C1942 ) C1889_=_C1958( C1889 C1958 ) C1889_=_C1972( C1889 C1972 ) C1889_=_C1985( C1889 C1985 ) C1889_=_C1997( C1889 C1997 ) \nC1889_=_C2008( C1889 C2008 ) C1889_=_C2018( C1889 C2018 ) C1889_=_C2027( C1889 C2027 ) C1889_=_C2035( C1889 C2035 ) C1889_=_C2042( C1889 C2042 ) C1889_=_C2048( C1889 C2048 ) \nC1889_=_C2053( C1889 C2053 ) C1889_=_C2057( C1889 C2057 ) C1889_=_C2060( C1889 C2060 ) C1889_=_C2062( C1889 C2062 ) C1902_=_C1903( C1902 C1903 ) C1902_=_C1904( C1902 C1904 ) \nC1902_=_C1905( C1902 C1905 ) C1902_=_C1907( C1902 C1907 ) C1902_=_C1908( C1902 C1908 ) C1902_=_C1920( C1902 C1920 ) C1902_=_C1937( C1902 C1937 ) C1902_=_C1953( C1902 C1953 ) \nC1902_=_C1967( C1902 C1967 ) C1902_=_C1980( C1902 C1980 ) C1902_=_C1992( C1902 C1992 ) C1902_=_C2003( C1902 C2003 ) C1902_=_C2013( C1902 C2013 ) C1902_=_C2022( C1902 C2022 ) \nC1902_=_C2030( C1902 C2030 ) C1902_=_C2037( C1902 C2037 ) C1902_=_C2043( C1902 C2043 ) C1902_=_C2052( C1902 C2052 ) C1902_=_C2053( C1902 C2053 ) C1903_=_C1904( C1903 C1904 ) \nC1903_=_C1905( C1903 C1905 ) C1903_=_C1907( C1903 C1907 ) C1903_=_C1908( C1903 C1908 ) C1903_=_C1921( C1903 C1921 ) C1903_=_C1938( C1903 C1938 ) C1903_=_C1954( C1903 C1954 ) \nC1903_=_C1968( C1903 C1968 ) C1903_=_C1981( C1903 C1981 ) C1903_=_C1993( C1903 C1993 ) C1903_=_C2004( C1903 C2004 ) C1903_=_C2014( C1903 C2014 ) C1903_=_C2023( C1903 C2023 ) \nC1903_=_C2031( C1903 C2031 ) C1903_=_C2038( C1903 C2038 ) C1903_=_C2044( C1903 C2044 ) C1903_=_C2056( C1903 C2056 ) C1903_=_C2057( C1903 C2057 ) C1904_=_C1905( C1904 C1905 ) \nC1904_=_C1907( C1904 C1907 ) C1904_=_C1908( C1904 C1908 ) C1904_=_C1922( C1904 C1922 ) C1904_=_C1939( C1904 C1939 ) C1904_=_C1955( C1904 C1955 ) C1904_=_C1969( C1904 C1969 ) \nC1904_=_C1982( C1904 C1982 ) C1904_=_C1994( C1904 C1994 ) C1904_=_C2005( C1904 C2005 ) C1904_=_C2015( C1904 C2015 ) C1904_=_C2024( C1904 C2024 ) C1904_=_C2032( C1904 C2032 ) \nC1904_=_C2039( C1904 C2039 ) C1904_=_C2045( C1904 C2045 ) C1904_=_C2059( C1904 C2059 ) C1904_=_C2060( C1904 C2060 ) C1905_=_C1907(</w:t>
      </w:r>
    </w:p>
    <w:p>
      <w:pPr>
        <w:pStyle w:val="PreformattedText"/>
        <w:bidi w:val="0"/>
        <w:spacing w:before="0" w:after="0"/>
        <w:jc w:val="left"/>
        <w:rPr/>
      </w:pPr>
      <w:r>
        <w:rPr/>
        <w:t xml:space="preserve"> </w:t>
      </w:r>
      <w:r>
        <w:rPr/>
        <w:t>C1905 C1907 ) C1905_=_C1908( C1905 C1908 ) \nC1905_=_C1923( C1905 C1923 ) C1905_=_C1940( C1905 C1940 ) C1905_=_C1956( C1905 C1956 ) C1905_=_C1970( C1905 C1970 ) C1905_=_C1983( C1905 C1983 ) C1905_=_C1995( C1905 C1995 ) \nC1905_=_C2006( C1905 C2006 ) C1905_=_C2016( C1905 C2016 ) C1905_=_C2025( C1905 C2025 ) C1905_=_C2033( C1905 C2033 ) C1905_=_C2040( C1905 C2040 ) C1905_=_C2046( C1905 C2046 ) \nC1905_=_C2061( C1905 C2061 ) C1905_=_C2062( C1905 C2062 ) C1907_=_C1908( C1907 C1908 ) C1907_=_C1924( C1907 C1924 ) C1907_=_C1941( C1907 C1941 ) C1907_=_C1957( C1907 C1957 ) \nC1907_=_C1971( C1907 C1971 ) C1907_=_C1984( C1907 C1984 ) C1907_=_C1996( C1907 C1996 ) C1907_=_C2007( C1907 C2007 ) C1907_=_C2017( C1907 C2017 ) C1907_=_C2026( C1907 C2026 ) \nC1907_=_C2034( C1907 C2034 ) C1907_=_C2041( C1907 C2041 ) C1907_=_C2047( C1907 C2047 ) C1907_=_C2052( C1907 C2052 ) C1907_=_C2056( C1907 C2056 ) C1907_=_C2059( C1907 C2059 ) \nC1907_=_C2061( C1907 C2061 ) C1908_=_C1926( C1908 C1926 ) C1908_=_C1942( C1908 C1942 ) C1908_=_C1958( C1908 C1958 ) C1908_=_C1972( C1908 C1972 ) C1908_=_C1985( C1908 C1985 ) \nC1908_=_C1997( C1908 C1997 ) C1908_=_C2008( C1908 C2008 ) C1908_=_C2018( C1908 C2018 ) C1908_=_C2027( C1908 C2027 ) C1908_=_C2035( C1908 C2035 ) C1908_=_C2042( C1908 C2042 ) \nC1908_=_C2048( C1908 C2048 ) C1908_=_C2053( C1908 C2053 ) C1908_=_C2057( C1908 C2057 ) C1908_=_C2060( C1908 C2060 ) C1908_=_C2062( C1908 C2062 ) C1920_=_C1921( C1920 C1921 ) \nC1920_=_C1922( C1920 C1922 ) C1920_=_C1923( C1920 C1923 ) C1920_=_C1924( C1920 C1924 ) C1920_=_C1926( C1920 C1926 ) C1920_=_C1937( C1920 C1937 ) C1920_=_C1953( C1920 C1953 ) \nC1920_=_C1967( C1920 C1967 ) C1920_=_C1980( C1920 C1980 ) C1920_=_C1992( C1920 C1992 ) C1920_=_C2003( C1920 C2003 ) C1920_=_C2013( C1920 C2013 ) C1920_=_C2022( C1920 C2022 ) \nC1920_=_C2030( C1920 C2030 ) C1920_=_C2037( C1920 C2037 ) C1920_=_C2043( C1920 C2043 ) C1920_=_C2052( C1920 C2052 ) C1920_=_C2053( C1920 C2053 ) C1921_=_C1922( C1921 C1922 ) \nC1921_=_C1923( C1921 C1923 ) C1921_=_C1924( C1921 C1924 ) C1921_=_C1926( C1921 C1926 ) C1921_=_C1938( C1921 C1938 ) C1921_=_C1954( C1921 C1954 ) C1921_=_C1968( C1921 C1968 ) \nC1921_=_C1981( C1921 C1981 ) C1921_=_C1993( C1921 C1993 ) C1921_=_C2004( C1921 C2004 ) C1921_=_C2014( C1921 C2014 ) C1921_=_C2023( C1921 C2023 ) C1921_=_C2031( C1921 C2031 ) \nC1921_=_C2038( C1921 C2038 ) C1921_=_C2044( C1921 C2044 ) C1921_=_C2056( C1921 C2056 ) C1921_=_C2057( C1921 C2057 ) C1922_=_C1923( C1922 C1923 ) C1922_=_C1924( C1922 C1924 ) \nC1922_=_C1926( C1922 C1926 ) C1922_=_C1939( C1922 C1939 ) C1922_=_C1955( C1922 C1955 ) C1922_=_C1969( C1922 C1969 ) C1922_=_C1982( C1922 C1982 ) C1922_=_C1994( C1922 C1994 ) \nC1922_=_C2005( C1922 C2005 ) C1922_=_C2015( C1922 C2015 ) C1922_=_C2024( C1922 C2024 ) C1922_=_C2032( C1922 C2032 ) C1922_=_C2039( C1922 C2039 ) C1922_=_C2045( C1922 C2045 ) \nC1922_=_C2059( C1922 C2059 ) C1922_=_C2060( C1922 C2060 ) C1923_=_C1924( C1923 C1924 ) C1923_=_C1926( C1923 C1926 ) C1923_=_C1940( C1923 C1940 ) C1923_=_C1956( C1923 C1956 ) \nC1923_=_C1970( C1923 C1970 ) C1923_=_C1983( C1923 C1983 ) C1923_=_C1995( C1923 C1995 ) C1923_=_C2006( C1923 C2006 ) C1923_=_C2016( C1923 C2016 ) C1923_=_C2025( C1923 C2025 ) \nC1923_=_C2033( C1923 C2033 ) C1923_=_C2040( C1923 C2040 ) C1923_=_C2046( C1923 C2046 ) C1923_=_C2061( C1923 C2061 ) C1923_=_C2062( C1923 C2062 ) C1924_=_C1926( C1924 C1926 ) \nC1924_=_C1941( C1924 C1941 ) C1924_=_C1957( C1924 C1957 ) C1924_=_C1971( C1924 C1971 ) C1924_=_C1984( C1924 C1984 ) C1924_=_C1996( C1924 C1996 ) C1924_=_C2007( C1924 C2007 ) \nC1924_=_C2017( C1924 C2017 ) C1924_=_C2026( C1924 C2026 ) C1924_=_C2034( C1924 C2034 ) C1924_=_C2041( C1924 C2041 ) C1924_=_C2047( C1924 C2047 ) C1924_=_C2052( C1924 C2052 ) \nC1924_=_C2056( C1924 C2056 ) C1924_=_C2059( C1924 C2059 ) C1924_=_C2061( C1924 C2061 ) C1926_=_C1942( C1926 C1942 ) C1926_=_C1958( C1926 C1958 ) C1926_=_C1972( C1926 C1972 ) \nC1926_=_C1985( C1926 C1985 ) C1926_=_C1997( C1926 C1997 ) C1926_=_C2008( C1926 C2008 ) C1926_=_C2018( C1926 C2018 ) C1926_=_C2027( C1926 C2027 ) C1926_=_C2035( C1926 C2035 ) \nC1926_=_C2042( C1926 C2042 ) C1926_=_C2048( C1926 C2048 ) C1926_=_C2053( C1926 C2053 ) C1926_=_C2057( C1926 C2057 ) C1926_=_C2060( C1926 C2060 ) C1926_=_C2062( C1926 C2062 ) \nC1937_=_C1938( C1937 C1938 ) C1937_=_C1939( C1937 C1939 ) C1937_=_C1940( C1937 C1940 ) C1937_=_C1941( C1937 C1941 ) C1937_=_C1942( C1937 C1942 ) C1937_=_C1953( C1937 C1953 ) \nC1937_=_C1967( C1937 C1967 ) C1937_=_C1980( C1937 C1980 ) C1937_=_C1992( C1937 C1992 ) C1937_=_C2003( C1937 C2003 ) C1937_=_C2013( C1937 C2013 ) C1937_=_C2022( C1937 C2022 ) \nC1937_=_C2030( C1937 C2030 ) C1937_=_C2037( C1937 C2037 ) C1937_=_C2043( C1937 C2043 ) C1937_=_C2052( C1937 C2052 ) C1937_=_C2053( C1937 C2053 ) C1938_=_C1939( C1938 C1939 ) \nC1938_=_C1940( C1938 C1940 ) C1938_=_C1941( C1938 C1941 ) C1938_=_C1942( C1938 C1942 ) C1938_=_C1954( C1938 C1954 ) C1938_=_C1968( C1938 C1968 ) C1938_=_C1981( C1938 C1981 ) \nC1938_=_C1993( C1938 C1993 ) C1938_=_C2004( C1938 C2004 ) C1938_=_C2014( C1938 C2014 ) C1938_=_C2023( C1938 C2023 ) C1938_=_C2031( C1938 C2031 ) C1938_=_C2038( C1938 C2038 ) \nC1938_=_C2044( C1938 C2044 ) C1938_=_C2056( C1938 C2056 ) C1938_=_C2057( C1938 C2057 ) C1939_=_C1940( C1939 C1940 ) C1939_=_C1941( C1939 C1941 ) C1939_=_C1942( C1939 C1942 ) \nC1939_=_C1955( C1939 C1955 ) C1939_=_C1969( C1939 C1969 ) C1939_=_C1982( C1939 C1982 ) C1939_=_C1994( C1939 C1994 ) C1939_=_C2005( C1939 C2005 ) C1939_=_C2015( C1939 C2015 ) \nC1939_=_C2024( C1939 C2024 ) C1939_=_C2032( C1939 C2032 ) C1939_=_C2039( C1939 C2039 ) C1939_=_C2045( C1939 C2045 ) C1939_=_C2059( C1939 C2059 ) C1939_=_C2060( C1939 C2060 ) \nC1940_=_C1941( C1940 C1941 ) C1940_=_C1942( C1940 C1942 ) C1940_=_C1956( C1940 C1956 ) C1940_=_C1970( C1940 C1970 ) C1940_=_C1983( C1940 C1983 ) C1940_=_C1995( C1940 C1995 ) \nC1940_=_C2006( C1940 C2006 ) C1940_=_C2016( C1940 C2016 ) C1940_=_C2025( C1940 C2025 ) C1940_=_C2033( C1940 C2033 ) C1940_=_C2040( C1940 C2040 ) C1940_=_C2046( C1940 C2046 ) \nC1940_=_C2061( C1940 C2061 ) C1940_=_C2062( C1940 C2062 ) C1941_=_C1942( C1941 C1942 ) C1941_=_C1957( C1941 C1957 ) C1941_=_C1971( C1941 C1971 ) C1941_=_C1984( C1941 C1984 ) \nC1941_=_C1996( C1941 C1996 ) C1941_=_C2007( C1941 C2007 ) C1941_=_C2017( C1941 C2017 ) C1941_=_C2026( C1941 C2026 ) C1941_=_C2034( C1941 C2034 ) C1941_=_C2041( C1941 C2041 ) \nC1941_=_C2047( C1941 C2047 ) C1941_=_C2052( C1941 C2052 ) C1941_=_C2056( C1941 C2056 ) C1941_=_C2059( C1941 C2059 ) C1941_=_C2061( C1941 C2061 ) C1942_=_C1958( C1942 C1958 ) \nC1942_=_C1972( C1942 C1972 ) C1942_=_C1985( C1942 C1985 ) C1942_=_C1997( C1942 C1997 ) C1942_=_C2008( C1942 C2008 ) C1942_=_C2018( C1942 C2018 ) C1942_=_C2027( C1942 C2027 ) \nC1942_=_C2035( C1942 C2035 ) C1942_=_C2042( C1942 C2042 ) C1942_=_C2048( C1942 C2048 ) C1942_=_C2053( C1942 C2053 ) C1942_=_C2057( C1942 C2057 ) C1942_=_C2060( C1942 C2060 ) \nC1942_=_C2062( C1942 C2062 ) C1953_=_C1954( C1953 C1954 ) C1953_=_C1955( C1953 C1955 ) C1953_=_C1956( C1953 C1956 ) C1953_=_C1957( C1953 C1957 ) C1953_=_C1958( C1953 C1958 ) \nC1953_=_C1967( C1953 C1967 ) C1953_=_C1980( C1953 C1980 ) C1953_=_C1992( C1953 C1992 ) C1953_=_C2003( C1953 C2003 ) C1953_=_C2013( C1953 C2013 ) C1953_=_C2022( C1953 C2022 ) \nC1953_=_C2030( C1953 C2030 ) C1953_=_C2037( C1953 C2037 ) C1953_=_C2043( C1953 C2043 ) C1953_=_C2052( C1953 C2052 ) C1953_=_C2053( C1953 C2053 ) C1954_=_C1955( C1954 C1955 ) \nC1954_=_C1956( C1954 C1956 ) C1954_=_C1957( C1954 C1957 ) C1954_=_C1958( C1954 C1958 ) C1954_=_C1968( C1954 C1968 ) C1954_=_C1981( C1954 C1981 ) C1954_=_C1993( C1954 C1993 ) \nC1954_=_C2004( C1954 C2004 ) C1954_=_C2014( C1954 C2014 ) C1954_=_C2023( C1954 C2023 ) C1954_=_C2031( C1954 C2031 ) C1954_=_C2038( C1954 C2038 ) C1954_=_C2044( C1954 C2044 ) \nC1954_=_C2056( C1954 C2056 ) C1954_=_C2057( C1954 C2057 ) C1955_=_C1956( C1955 C1956 ) C1955_=_C1957( C1955 C1957 ) C1955_=_C1958( C1955 C1958 ) C1955_=_C1969( C1955 C1969 ) \nC1955_=_C1982( C1955 C1982 ) C1955_=_C1994( C1955 C1994 ) C1955_=_C2005( C1955 C2005 ) C1955_=_C2015( C1955 C2015 ) C1955_=_C2024( C1955 C2024 ) C1955_=_C2032( C1955 C2032 ) \nC1955_=_C2039( C1955 C2039 ) C1955_=_C2045( C1955 C2045 ) C1955_=_C2059( C1955 C2059 ) C1955_=_C2060( C1955 C2060 ) C1956_=_C1957( C1956 C1957 ) C1956_=_C1958( C1956 C1958 ) \nC1956_=_C1970( C1956 C1970 ) C1956_=_C1983( C1956 C1983 ) C1956_=_C1995( C1956 C1995 ) C1956_=_C2006( C1956 C2006 ) C1956_=_C2016( C1956 C2016 ) C1956_=_C2025( C1956 C2025 ) \nC1956_=_C2033( C1956 C2033 ) C1956_=_C2040( C1956 C2040 ) C1956_=_C2046( C1956 C2046 ) C1956_=_C2061( C1956 C2061 ) C1956_=_C2062( C1956 C2062 ) C1957_=_C1958( C1957 C1958 ) \nC1957_=_C1971( C1957 C1971 ) C1957_=_C1984( C1957 C1984 ) C1957_=_C1996( C1957 C1996 ) C1957_=_C2007( C1957 C2007 ) C1957_=_C2017( C1957 C2017 ) C1957_=_C2026( C1957 C2026 ) \nC1957_=_C2034( C1957 C2034 ) C1957_=_C2041( C1957 C2041 ) C1957_=_C2047( C1957 C2047 ) C1957_=_C2052( C1957 C2052 ) C1957_=_C2056( C1957 C2056 ) C1957_=_C2059( C1957 C2059 ) \nC1957_=_C2061( C1957 C2061 ) C1958_=_C1972( C1958 C1972 ) C1958_=_C1985( C1958 C1985 ) C1958_=_C1997( C1958 C1997 ) C1958_=_C2008( C1958 C2008 ) C1958_=_C2018( C1958 C2018 ) \nC1958_=_C2027( C1958 C2027 ) C1958_=_C2035( C1958 C2035 ) C1958_=_C2042( C1958 C2042 ) C1958_=_C2048( C1958 C2048 ) C1958_=_C2053( C1958 C2053 ) C1958_=_C2057( C1958 C2057 ) \nC1958_=_C2060( C1958 C2060 ) C1958_=_C2062( C1958 C2062 ) C1967_=_C1968( C1967 C1968 ) C1967_=_C1969( C1967 C1969 ) C1967_=_C1970( C1967 C1970 ) C1967_=_C1971( C1967 C1971 ) \nC1967_=_C1972( C1967 C1972 ) C1967_=_C1980( C1967 C1980 ) C1967_=_C1992( C1967 C1992 ) C1967_=_C2003( C1967 C2003 ) C1967_=_C2013( C1967 C2013 ) C1967_=_C2022( C1967 C2022 ) \nC1967_=_C2030( C1967 C2030 ) C1967_=_C2037( C1967 C2037 ) C1967_=_C2043( C1967 C2043 ) C1967_=_C2052( C1967 C2052 ) C1967_=_C2053( C1967 C2053 ) C1968_=_C1969( C1968 C1969 ) \nC1968_=_C1970(</w:t>
      </w:r>
    </w:p>
    <w:p>
      <w:pPr>
        <w:pStyle w:val="PreformattedText"/>
        <w:bidi w:val="0"/>
        <w:spacing w:before="0" w:after="0"/>
        <w:jc w:val="left"/>
        <w:rPr/>
      </w:pPr>
      <w:r>
        <w:rPr/>
        <w:t xml:space="preserve"> </w:t>
      </w:r>
      <w:r>
        <w:rPr/>
        <w:t>C1968 C1970 ) C1968_=_C1971( C1968 C1971 ) C1968_=_C1972( C1968 C1972 ) C1968_=_C1981( C1968 C1981 ) C1968_=_C1993( C1968 C1993 ) C1968_=_C2004( C1968 C2004 ) \nC1968_=_C2014( C1968 C2014 ) C1968_=_C2023( C1968 C2023 ) C1968_=_C2031( C1968 C2031 ) C1968_=_C2038( C1968 C2038 ) C1968_=_C2044( C1968 C2044 ) C1968_=_C2056( C1968 C2056 ) \nC1968_=_C2057( C1968 C2057 ) C1969_=_C1970( C1969 C1970 ) C1969_=_C1971( C1969 C1971 ) C1969_=_C1972( C1969 C1972 ) C1969_=_C1982( C1969 C1982 ) C1969_=_C1994( C1969 C1994 ) \nC1969_=_C2005( C1969 C2005 ) C1969_=_C2015( C1969 C2015 ) C1969_=_C2024( C1969 C2024 ) C1969_=_C2032( C1969 C2032 ) C1969_=_C2039( C1969 C2039 ) C1969_=_C2045( C1969 C2045 ) \nC1969_=_C2059( C1969 C2059 ) C1969_=_C2060( C1969 C2060 ) C1970_=_C1971( C1970 C1971 ) C1970_=_C1972( C1970 C1972 ) C1970_=_C1983( C1970 C1983 ) C1970_=_C1995( C1970 C1995 ) \nC1970_=_C2006( C1970 C2006 ) C1970_=_C2016( C1970 C2016 ) C1970_=_C2025( C1970 C2025 ) C1970_=_C2033( C1970 C2033 ) C1970_=_C2040( C1970 C2040 ) C1970_=_C2046( C1970 C2046 ) \nC1970_=_C2061( C1970 C2061 ) C1970_=_C2062( C1970 C2062 ) C1971_=_C1972( C1971 C1972 ) C1971_=_C1984( C1971 C1984 ) C1971_=_C1996( C1971 C1996 ) C1971_=_C2007( C1971 C2007 ) \nC1971_=_C2017( C1971 C2017 ) C1971_=_C2026( C1971 C2026 ) C1971_=_C2034( C1971 C2034 ) C1971_=_C2041( C1971 C2041 ) C1971_=_C2047( C1971 C2047 ) C1971_=_C2052( C1971 C2052 ) \nC1971_=_C2056( C1971 C2056 ) C1971_=_C2059( C1971 C2059 ) C1971_=_C2061( C1971 C2061 ) C1972_=_C1985( C1972 C1985 ) C1972_=_C1997( C1972 C1997 ) C1972_=_C2008( C1972 C2008 ) \nC1972_=_C2018( C1972 C2018 ) C1972_=_C2027( C1972 C2027 ) C1972_=_C2035( C1972 C2035 ) C1972_=_C2042( C1972 C2042 ) C1972_=_C2048( C1972 C2048 ) C1972_=_C2053( C1972 C2053 ) \nC1972_=_C2057( C1972 C2057 ) C1972_=_C2060( C1972 C2060 ) C1972_=_C2062( C1972 C2062 ) C1980_=_C1981( C1980 C1981 ) C1980_=_C1982( C1980 C1982 ) C1980_=_C1983( C1980 C1983 ) \nC1980_=_C1984( C1980 C1984 ) C1980_=_C1985( C1980 C1985 ) C1980_=_C1992( C1980 C1992 ) C1980_=_C2003( C1980 C2003 ) C1980_=_C2013( C1980 C2013 ) C1980_=_C2022( C1980 C2022 ) \nC1980_=_C2030( C1980 C2030 ) C1980_=_C2037( C1980 C2037 ) C1980_=_C2043( C1980 C2043 ) C1980_=_C2052( C1980 C2052 ) C1980_=_C2053( C1980 C2053 ) C1981_=_C1982( C1981 C1982 ) \nC1981_=_C1983( C1981 C1983 ) C1981_=_C1984( C1981 C1984 ) C1981_=_C1985( C1981 C1985 ) C1981_=_C1993( C1981 C1993 ) C1981_=_C2004( C1981 C2004 ) C1981_=_C2014( C1981 C2014 ) \nC1981_=_C2023( C1981 C2023 ) C1981_=_C2031( C1981 C2031 ) C1981_=_C2038( C1981 C2038 ) C1981_=_C2044( C1981 C2044 ) C1981_=_C2056( C1981 C2056 ) C1981_=_C2057( C1981 C2057 ) \nC1982_=_C1983( C1982 C1983 ) C1982_=_C1984( C1982 C1984 ) C1982_=_C1985( C1982 C1985 ) C1982_=_C1994( C1982 C1994 ) C1982_=_C2005( C1982 C2005 ) C1982_=_C2015( C1982 C2015 ) \nC1982_=_C2024( C1982 C2024 ) C1982_=_C2032( C1982 C2032 ) C1982_=_C2039( C1982 C2039 ) C1982_=_C2045( C1982 C2045 ) C1982_=_C2059( C1982 C2059 ) C1982_=_C2060( C1982 C2060 ) \nC1983_=_C1984( C1983 C1984 ) C1983_=_C1985( C1983 C1985 ) C1983_=_C1995( C1983 C1995 ) C1983_=_C2006( C1983 C2006 ) C1983_=_C2016( C1983 C2016 ) C1983_=_C2025( C1983 C2025 ) \nC1983_=_C2033( C1983 C2033 ) C1983_=_C2040( C1983 C2040 ) C1983_=_C2046( C1983 C2046 ) C1983_=_C2061( C1983 C2061 ) C1983_=_C2062( C1983 C2062 ) C1984_=_C1985( C1984 C1985 ) \nC1984_=_C1996( C1984 C1996 ) C1984_=_C2007( C1984 C2007 ) C1984_=_C2017( C1984 C2017 ) C1984_=_C2026( C1984 C2026 ) C1984_=_C2034( C1984 C2034 ) C1984_=_C2041( C1984 C2041 ) \nC1984_=_C2047( C1984 C2047 ) C1984_=_C2052( C1984 C2052 ) C1984_=_C2056( C1984 C2056 ) C1984_=_C2059( C1984 C2059 ) C1984_=_C2061( C1984 C2061 ) C1985_=_C1997( C1985 C1997 ) \nC1985_=_C2008( C1985 C2008 ) C1985_=_C2018( C1985 C2018 ) C1985_=_C2027( C1985 C2027 ) C1985_=_C2035( C1985 C2035 ) C1985_=_C2042( C1985 C2042 ) C1985_=_C2048( C1985 C2048 ) \nC1985_=_C2053( C1985 C2053 ) C1985_=_C2057( C1985 C2057 ) C1985_=_C2060( C1985 C2060 ) C1985_=_C2062( C1985 C2062 ) C1992_=_C1993( C1992 C1993 ) C1992_=_C1994( C1992 C1994 ) \nC1992_=_C1995( C1992 C1995 ) C1992_=_C1996( C1992 C1996 ) C1992_=_C1997( C1992 C1997 ) C1992_=_C2003( C1992 C2003 ) C1992_=_C2013( C1992 C2013 ) C1992_=_C2022( C1992 C2022 ) \nC1992_=_C2030( C1992 C2030 ) C1992_=_C2037( C1992 C2037 ) C1992_=_C2043( C1992 C2043 ) C1992_=_C2052( C1992 C2052 ) C1992_=_C2053( C1992 C2053 ) C1993_=_C1994( C1993 C1994 ) \nC1993_=_C1995( C1993 C1995 ) C1993_=_C1996( C1993 C1996 ) C1993_=_C1997( C1993 C1997 ) C1993_=_C2004( C1993 C2004 ) C1993_=_C2014( C1993 C2014 ) C1993_=_C2023( C1993 C2023 ) \nC1993_=_C2031( C1993 C2031 ) C1993_=_C2038( C1993 C2038 ) C1993_=_C2044( C1993 C2044 ) C1993_=_C2056( C1993 C2056 ) C1993_=_C2057( C1993 C2057 ) C1994_=_C1995( C1994 C1995 ) \nC1994_=_C1996( C1994 C1996 ) C1994_=_C1997( C1994 C1997 ) C1994_=_C2005( C1994 C2005 ) C1994_=_C2015( C1994 C2015 ) C1994_=_C2024( C1994 C2024 ) C1994_=_C2032( C1994 C2032 ) \nC1994_=_C2039( C1994 C2039 ) C1994_=_C2045( C1994 C2045 ) C1994_=_C2059( C1994 C2059 ) C1994_=_C2060( C1994 C2060 ) C1995_=_C1996( C1995 C1996 ) C1995_=_C1997( C1995 C1997 ) \nC1995_=_C2006( C1995 C2006 ) C1995_=_C2016( C1995 C2016 ) C1995_=_C2025( C1995 C2025 ) C1995_=_C2033( C1995 C2033 ) C1995_=_C2040( C1995 C2040 ) C1995_=_C2046( C1995 C2046 ) \nC1995_=_C2061( C1995 C2061 ) C1995_=_C2062( C1995 C2062 ) C1996_=_C1997( C1996 C1997 ) C1996_=_C2007( C1996 C2007 ) C1996_=_C2017( C1996 C2017 ) C1996_=_C2026( C1996 C2026 ) \nC1996_=_C2034( C1996 C2034 ) C1996_=_C2041( C1996 C2041 ) C1996_=_C2047( C1996 C2047 ) C1996_=_C2052( C1996 C2052 ) C1996_=_C2056( C1996 C2056 ) C1996_=_C2059( C1996 C2059 ) \nC1996_=_C2061( C1996 C2061 ) C1997_=_C2008( C1997 C2008 ) C1997_=_C2018( C1997 C2018 ) C1997_=_C2027( C1997 C2027 ) C1997_=_C2035( C1997 C2035 ) C1997_=_C2042( C1997 C2042 ) \nC1997_=_C2048( C1997 C2048 ) C1997_=_C2053( C1997 C2053 ) C1997_=_C2057( C1997 C2057 ) C1997_=_C2060( C1997 C2060 ) C1997_=_C2062( C1997 C2062 ) C2003_=_C2004( C2003 C2004 ) \nC2003_=_C2005( C2003 C2005 ) C2003_=_C2006( C2003 C2006 ) C2003_=_C2007( C2003 C2007 ) C2003_=_C2008( C2003 C2008 ) C2003_=_C2013( C2003 C2013 ) C2003_=_C2022( C2003 C2022 ) \nC2003_=_C2030( C2003 C2030 ) C2003_=_C2037( C2003 C2037 ) C2003_=_C2043( C2003 C2043 ) C2003_=_C2052( C2003 C2052 ) C2003_=_C2053( C2003 C2053 ) C2004_=_C2005( C2004 C2005 ) \nC2004_=_C2006( C2004 C2006 ) C2004_=_C2007( C2004 C2007 ) C2004_=_C2008( C2004 C2008 ) C2004_=_C2014( C2004 C2014 ) C2004_=_C2023( C2004 C2023 ) C2004_=_C2031( C2004 C2031 ) \nC2004_=_C2038( C2004 C2038 ) C2004_=_C2044( C2004 C2044 ) C2004_=_C2056( C2004 C2056 ) C2004_=_C2057( C2004 C2057 ) C2005_=_C2006( C2005 C2006 ) C2005_=_C2007( C2005 C2007 ) \nC2005_=_C2008( C2005 C2008 ) C2005_=_C2015( C2005 C2015 ) C2005_=_C2024( C2005 C2024 ) C2005_=_C2032( C2005 C2032 ) C2005_=_C2039( C2005 C2039 ) C2005_=_C2045( C2005 C2045 ) \nC2005_=_C2059( C2005 C2059 ) C2005_=_C2060( C2005 C2060 ) C2006_=_C2007( C2006 C2007 ) C2006_=_C2008( C2006 C2008 ) C2006_=_C2016( C2006 C2016 ) C2006_=_C2025( C2006 C2025 ) \nC2006_=_C2033( C2006 C2033 ) C2006_=_C2040( C2006 C2040 ) C2006_=_C2046( C2006 C2046 ) C2006_=_C2061( C2006 C2061 ) C2006_=_C2062( C2006 C2062 ) C2007_=_C2008( C2007 C2008 ) \nC2007_=_C2017( C2007 C2017 ) C2007_=_C2026( C2007 C2026 ) C2007_=_C2034( C2007 C2034 ) C2007_=_C2041( C2007 C2041 ) C2007_=_C2047( C2007 C2047 ) C2007_=_C2052( C2007 C2052 ) \nC2007_=_C2056( C2007 C2056 ) C2007_=_C2059( C2007 C2059 ) C2007_=_C2061( C2007 C2061 ) C2008_=_C2018( C2008 C2018 ) C2008_=_C2027( C2008 C2027 ) C2008_=_C2035( C2008 C2035 ) \nC2008_=_C2042( C2008 C2042 ) C2008_=_C2048( C2008 C2048 ) C2008_=_C2053( C2008 C2053 ) C2008_=_C2057( C2008 C2057 ) C2008_=_C2060( C2008 C2060 ) C2008_=_C2062( C2008 C2062 ) \nC2013_=_C2014( C2013 C2014 ) C2013_=_C2015( C2013 C2015 ) C2013_=_C2016( C2013 C2016 ) C2013_=_C2017( C2013 C2017 ) C2013_=_C2018( C2013 C2018 ) C2013_=_C2022( C2013 C2022 ) \nC2013_=_C2030( C2013 C2030 ) C2013_=_C2037( C2013 C2037 ) C2013_=_C2043( C2013 C2043 ) C2013_=_C2052( C2013 C2052 ) C2013_=_C2053( C2013 C2053 ) C2014_=_C2015( C2014 C2015 ) \nC2014_=_C2016( C2014 C2016 ) C2014_=_C2017( C2014 C2017 ) C2014_=_C2018( C2014 C2018 ) C2014_=_C2023( C2014 C2023 ) C2014_=_C2031( C2014 C2031 ) C2014_=_C2038( C2014 C2038 ) \nC2014_=_C2044( C2014 C2044 ) C2014_=_C2056( C2014 C2056 ) C2014_=_C2057( C2014 C2057 ) C2015_=_C2016( C2015 C2016 ) C2015_=_C2017( C2015 C2017 ) C2015_=_C2018( C2015 C2018 ) \nC2015_=_C2024( C2015 C2024 ) C2015_=_C2032( C2015 C2032 ) C2015_=_C2039( C2015 C2039 ) C2015_=_C2045( C2015 C2045 ) C2015_=_C2059( C2015 C2059 ) C2015_=_C2060( C2015 C2060 ) \nC2016_=_C2017( C2016 C2017 ) C2016_=_C2018( C2016 C2018 ) C2016_=_C2025( C2016 C2025 ) C2016_=_C2033( C2016 C2033 ) C2016_=_C2040( C2016 C2040 ) C2016_=_C2046( C2016 C2046 ) \nC2016_=_C2061( C2016 C2061 ) C2016_=_C2062( C2016 C2062 ) C2017_=_C2018( C2017 C2018 ) C2017_=_C2026( C2017 C2026 ) C2017_=_C2034( C2017 C2034 ) C2017_=_C2041( C2017 C2041 ) \nC2017_=_C2047( C2017 C2047 ) C2017_=_C2052( C2017 C2052 ) C2017_=_C2056( C2017 C2056 ) C2017_=_C2059( C2017 C2059 ) C2017_=_C2061( C2017 C2061 ) C2018_=_C2027( C2018 C2027 ) \nC2018_=_C2035( C2018 C2035 ) C2018_=_C2042( C2018 C2042 ) C2018_=_C2048( C2018 C2048 ) C2018_=_C2053( C2018 C2053 ) C2018_=_C2057( C2018 C2057 ) C2018_=_C2060( C2018 C2060 ) \nC2018_=_C2062( C2018 C2062 ) C2022_=_C2023( C2022 C2023 ) C2022_=_C2024( C2022 C2024 ) C2022_=_C2025( C2022 C2025 ) C2022_=_C2026( C2022 C2026 ) C2022_=_C2027( C2022 C2027 ) \nC2022_=_C2030( C2022 C2030 ) C2022_=_C2037( C2022 C2037 ) C2022_=_C2043( C2022 C2043 ) C2022_=_C2052( C2022 C2052 ) C2022_=_C2053( C2022 C2053 ) C2023_=_C2024( C2023 C2024 ) \nC2023_=_C2025( C2023 C2025 ) C2023_=_C2026( C2023 C2026 ) C2023_=_C2027( C2023 C2027 ) C2023_=_C2031( C2023 C2031 ) C2023_=_C2038( C2023 C2038 ) C2023_=_C2044( C2023 C2044 ) \nC2023_=_C2056( C2023 C2056 ) C2023_=_C2057( C2023 C2057 ) C2024_=_C2025(</w:t>
      </w:r>
    </w:p>
    <w:p>
      <w:pPr>
        <w:pStyle w:val="PreformattedText"/>
        <w:bidi w:val="0"/>
        <w:spacing w:before="0" w:after="0"/>
        <w:jc w:val="left"/>
        <w:rPr/>
      </w:pPr>
      <w:r>
        <w:rPr/>
        <w:t xml:space="preserve"> </w:t>
      </w:r>
      <w:r>
        <w:rPr/>
        <w:t>C2024 C2025 ) C2024_=_C2026( C2024 C2026 ) C2024_=_C2027( C2024 C2027 ) C2024_=_C2032( C2024 C2032 ) \nC2024_=_C2039( C2024 C2039 ) C2024_=_C2045( C2024 C2045 ) C2024_=_C2059( C2024 C2059 ) C2024_=_C2060( C2024 C2060 ) C2025_=_C2026( C2025 C2026 ) C2025_=_C2027( C2025 C2027 ) \nC2025_=_C2033( C2025 C2033 ) C2025_=_C2040( C2025 C2040 ) C2025_=_C2046( C2025 C2046 ) C2025_=_C2061( C2025 C2061 ) C2025_=_C2062( C2025 C2062 ) C2026_=_C2027( C2026 C2027 ) \nC2026_=_C2034( C2026 C2034 ) C2026_=_C2041( C2026 C2041 ) C2026_=_C2047( C2026 C2047 ) C2026_=_C2052( C2026 C2052 ) C2026_=_C2056( C2026 C2056 ) C2026_=_C2059( C2026 C2059 ) \nC2026_=_C2061( C2026 C2061 ) C2027_=_C2035( C2027 C2035 ) C2027_=_C2042( C2027 C2042 ) C2027_=_C2048( C2027 C2048 ) C2027_=_C2053( C2027 C2053 ) C2027_=_C2057( C2027 C2057 ) \nC2027_=_C2060( C2027 C2060 ) C2027_=_C2062( C2027 C2062 ) C2030_=_C2031( C2030 C2031 ) C2030_=_C2032( C2030 C2032 ) C2030_=_C2033( C2030 C2033 ) C2030_=_C2034( C2030 C2034 ) \nC2030_=_C2035( C2030 C2035 ) C2030_=_C2037( C2030 C2037 ) C2030_=_C2043( C2030 C2043 ) C2030_=_C2052( C2030 C2052 ) C2030_=_C2053( C2030 C2053 ) C2031_=_C2032( C2031 C2032 ) \nC2031_=_C2033( C2031 C2033 ) C2031_=_C2034( C2031 C2034 ) C2031_=_C2035( C2031 C2035 ) C2031_=_C2038( C2031 C2038 ) C2031_=_C2044( C2031 C2044 ) C2031_=_C2056( C2031 C2056 ) \nC2031_=_C2057( C2031 C2057 ) C2032_=_C2033( C2032 C2033 ) C2032_=_C2034( C2032 C2034 ) C2032_=_C2035( C2032 C2035 ) C2032_=_C2039( C2032 C2039 ) C2032_=_C2045( C2032 C2045 ) \nC2032_=_C2059( C2032 C2059 ) C2032_=_C2060( C2032 C2060 ) C2033_=_C2034( C2033 C2034 ) C2033_=_C2035( C2033 C2035 ) C2033_=_C2040( C2033 C2040 ) C2033_=_C2046( C2033 C2046 ) \nC2033_=_C2061( C2033 C2061 ) C2033_=_C2062( C2033 C2062 ) C2034_=_C2035( C2034 C2035 ) C2034_=_C2041( C2034 C2041 ) C2034_=_C2047( C2034 C2047 ) C2034_=_C2052( C2034 C2052 ) \nC2034_=_C2056( C2034 C2056 ) C2034_=_C2059( C2034 C2059 ) C2034_=_C2061( C2034 C2061 ) C2035_=_C2042( C2035 C2042 ) C2035_=_C2048( C2035 C2048 ) C2035_=_C2053( C2035 C2053 ) \nC2035_=_C2057( C2035 C2057 ) C2035_=_C2060( C2035 C2060 ) C2035_=_C2062( C2035 C2062 ) C2037_=_C2038( C2037 C2038 ) C2037_=_C2039( C2037 C2039 ) C2037_=_C2040( C2037 C2040 ) \nC2037_=_C2041( C2037 C2041 ) C2037_=_C2042( C2037 C2042 ) C2037_=_C2043( C2037 C2043 ) C2037_=_C2052( C2037 C2052 ) C2037_=_C2053( C2037 C2053 ) C2038_=_C2039( C2038 C2039 ) \nC2038_=_C2040( C2038 C2040 ) C2038_=_C2041( C2038 C2041 ) C2038_=_C2042( C2038 C2042 ) C2038_=_C2044( C2038 C2044 ) C2038_=_C2056( C2038 C2056 ) C2038_=_C2057( C2038 C2057 ) \nC2039_=_C2040( C2039 C2040 ) C2039_=_C2041( C2039 C2041 ) C2039_=_C2042( C2039 C2042 ) C2039_=_C2045( C2039 C2045 ) C2039_=_C2059( C2039 C2059 ) C2039_=_C2060( C2039 C2060 ) \nC2040_=_C2041( C2040 C2041 ) C2040_=_C2042( C2040 C2042 ) C2040_=_C2046( C2040 C2046 ) C2040_=_C2061( C2040 C2061 ) C2040_=_C2062( C2040 C2062 ) C2041_=_C2042( C2041 C2042 ) \nC2041_=_C2047( C2041 C2047 ) C2041_=_C2052( C2041 C2052 ) C2041_=_C2056( C2041 C2056 ) C2041_=_C2059( C2041 C2059 ) C2041_=_C2061( C2041 C2061 ) C2042_=_C2048( C2042 C2048 ) \nC2042_=_C2053( C2042 C2053 ) C2042_=_C2057( C2042 C2057 ) C2042_=_C2060( C2042 C2060 ) C2042_=_C2062( C2042 C2062 ) C2043_=_C2044( C2043 C2044 ) C2043_=_C2045( C2043 C2045 ) \nC2043_=_C2046( C2043 C2046 ) C2043_=_C2047( C2043 C2047 ) C2043_=_C2048( C2043 C2048 ) C2043_=_C2052( C2043 C2052 ) C2043_=_C2053( C2043 C2053 ) C2044_=_C2045( C2044 C2045 ) \nC2044_=_C2046( C2044 C2046 ) C2044_=_C2047( C2044 C2047 ) C2044_=_C2048( C2044 C2048 ) C2044_=_C2056( C2044 C2056 ) C2044_=_C2057( C2044 C2057 ) C2045_=_C2046( C2045 C2046 ) \nC2045_=_C2047( C2045 C2047 ) C2045_=_C2048( C2045 C2048 ) C2045_=_C2059( C2045 C2059 ) C2045_=_C2060( C2045 C2060 ) C2046_=_C2047( C2046 C2047 ) C2046_=_C2048( C2046 C2048 ) \nC2046_=_C2061( C2046 C2061 ) C2046_=_C2062( C2046 C2062 ) C2047_=_C2048( C2047 C2048 ) C2047_=_C2052( C2047 C2052 ) C2047_=_C2056( C2047 C2056 ) C2047_=_C2059( C2047 C2059 ) \nC2047_=_C2061( C2047 C2061 ) C2048_=_C2053( C2048 C2053 ) C2048_=_C2057( C2048 C2057 ) C2048_=_C2060( C2048 C2060 ) C2048_=_C2062( C2048 C2062 ) C2052_=_C2053( C2052 C2053 ) \nC2052_=_C2056( C2052 C2056 ) C2052_=_C2059( C2052 C2059 ) C2052_=_C2061( C2052 C2061 ) C2053_=_C2057( C2053 C2057 ) C2053_=_C2060( C2053 C2060 ) C2053_=_C2062( C2053 C2062 ) \nC2056_=_C2057( C2056 C2057 ) C2056_=_C2059( C2056 C2059 ) C2056_=_C2061( C2056 C2061 ) C2057_=_C2060( C2057 C2060 ) C2057_=_C2062( C2057 C2062 ) C2059_=_C2060( C2059 C2060 ) \nC2059_=_C2061( C2059 C2061 ) C2060_=_C2062( C2060 C2062 ) C2061_=_C2062( C2061 C2062 ) "];7-&gt;16[label="448: C15 C17 C58 C59 C60 \nC61 C62 C63 C78 C79 C121 \nC122 C123 C124 C125 C126 C140 \nC141 C183 C184 C185 C186 C187 \nC188 C201 C202 C244 C245 C246 \nC247 C248 C249 C261 C262 C304 \nC305 C306 C307 C308 C309 C320 \nC321 C363 C364 C365 C366 C367 \nC368 C378 C379 C421 C422 C423 \nC424 C425 C426 C435 C436 C478 \nC479 C480 C481 C482 C483 C491 \nC492 C534 C535 C536 C537 C538 \nC539 C546 C547 C589 C590 C591 \nC592 C593 C594 C600 C601 C643 \nC644 C645 C646 C647 C648 C653 \nC654 C696 C697 C698 C699 C700 \nC701 C705 C706 C748 C749 C750 \nC751 C752 C753 C756 C757 C799 \nC800 C801 C802 C803 C804 C806 \nC807 C849 C850 C851 C852 C853 \nC854 C855 C856 C898 C899 C900 \nC901 C902 C903 C905 C906 C907 \nC908 C909 C910 C911 C912 C913 \nC914 C915 C916 C917 C918 C919 \nC921 C922 C923 C924 C925 C926 \nC927 C928 C929 C930 C931 C932 \nC933 C934 C935 C936 C937 C938 \nC939 C940 C941 C942 C943 C944 \nC945 C952 C953 C954 C955 C956 \nC957 C958 C959 C960 C961 C962 \nC963 C964 C965 C966 C967 C969 \nC970 C971 C972 C973 C974 C975 \nC976 C977 C978 C979 C980 C981 \nC982 C983 C984 C985 C986 C987 \nC988 C989 C990 C991 C992 C1039 \nC1040 C1041 C1042 C1043 C1044 C1084 \nC1085 C1086 C1087 C1088 C1089 C1128 \nC1129 C1130 C1131 C1132 C1133 C1171 \nC1172 C1173 C1174 C1175 C1176 C1213 \nC1214 C1215 C1216 C1217 C1218 C1254 \nC1255 C1256 C1257 C1258 C1259 C1294 \nC1295 C1296 C1297 C1298 C1299 C1333 \nC1334 C1335 C1336 C1337 C1338 C1371 \nC1372 C1373 C1374 C1375 C1376 C1408 \nC1409 C1410 C1411 C1412 C1413 C1444 \nC1445 C1446 C1447 C1448 C1449 C1479 \nC1480 C1481 C1482 C1483 C1484 C1513 \nC1514 C1515 C1516 C1517 C1518 C1546 \nC1547 C1548 C1549 C1550 C1551 C1578 \nC1579 C1580 C1581 C1582 C1583 C1609 \nC1610 C1611 C1612 C1613 C1614 C1639 \nC1640 C1641 C1642 C1643 C1644 C1668 \nC1669 C1670 C1671 C1672 C1673 C1696 \nC1697 C1698 C1699 C1700 C1701 C1723 \nC1724 C1725 C1726 C1727 C1728 C1749 \nC1750 C1751 C1752 C1753 C1754 C1774 \nC1775 C1776 C1777 C1778 C1779 C1798 \nC1799 C1800 C1801 C1802 C1803 C1821 \nC1822 C1823 C1824 C1825 C1826 C1842 \nC1844 C1845 C1846 C1847 C1848 C1863 \nC1864 C1866 C1867 C1868 C1869 C1883 \nC1884 C1885 C1887 C1888 C1889 C1902 \nC1903 C1904 C1905 C1907 C1908 C1920 \nC1921 C1922 C1923 C1924 C1926 C1937 \nC1938 C1939 C1940 C1941 C1942 C1953 \nC1954 C1955 C1956 C1957 C1958 C1967 \nC1968 C1969 C1970 C1971 C1972 C1980 \nC1981 C1982 C1983 C1984 C1985 C1992 \nC1993 C1994 C1995 C1996 C1997 C2003 \nC2004 C2005 C2006 C2007 C2008 C2013 \nC2014 C2015 C2016 C2017 C2018 C2022 \nC2023 C2024 C2025 C2026 C2027 C2030 \nC2031 C2032 C2033 C2034 C2035 C2037 \nC2038 C2039 C2040 C2041 C2042 C2043 \nC2044 C2045 C2046 C2047 C2048 \n13888: C15_=_C17 ,C15_=_C58 ,C15_=_C59 ,C15_=_C60 ,C15_=_C61 ,\nC15_=_C62 ,C15_=_C63 ,C15_=_C78 ,C15_=_C140 ,C15_=_C201 ,C15_=_C261 ,\nC15_=_C320 ,C15_=_C378 ,C15_=_C435 ,C15_=_C491 ,C15_=_C546 ,C15_=_C600 ,\nC15_=_C653 ,C15_=_C705 ,C15_=_C756 ,C15_=_C806 ,C15_=_C855 ,C15_=_C905 ,\nC15_=_C906 ,C15_=_C907 ,C15_=_C908 ,C15_=_C909 ,C15_=_C910 ,C15_=_C911 ,\nC15_=_C912 ,C15_=_C913 ,C15_=_C914 ,C15_=_C915 ,C15_=_C916 ,C15_=_C917 ,\nC15_=_C918 ,C15_=_C919 ,C15_=_C921 ,C15_=_C922 ,C15_=_C923 ,C15_=_C924 ,\nC15_=_C925 ,C15_=_C926 ,C15_=_C927 ,C15_=_C928 ,C15_=_C929 ,C15_=_C930 ,\nC15_=_C931 ,C15_=_C932 ,C15_=_C933 ,C15_=_C934 ,C15_=_C935 ,C15_=_C936 ,\nC15_=_C937 ,C15_=_C938 ,C15_=_C939 ,C15_=_C940 ,C15_=_C941 ,C15_=_C942 ,\nC15_=_C943 ,C15_=_C944 ,C15_=_C945 ,C17_=_C58 ,C17_=_C59 ,C17_=_C60 ,\nC17_=_C61 ,C17_=_C62 ,C17_=_C63 ,C17_=_C79 ,C17_=_C141 ,C17_=_C202 ,\nC17_=_C262 ,C17_=_C321 ,C17_=_C379 ,C17_=_C436 ,C17_=_C492 ,C17_=_C547 ,\nC17_=_C601 ,C17_=_C654 ,C17_=_C706 ,C17_=_C757 ,C17_=_C807 ,C17_=_C856 ,\nC17_=_C952 ,C17_=_C953 ,C17_=_C954 ,C17_=_C955 ,C17_=_C956 ,C17_=_C957 ,\nC17_=_C958 ,C17_=_C959 ,C17_=_C960 ,C17_=_C961 ,C17_=_C962 ,C17_=_C963 ,\nC17_=_C964 ,C17_=_C965 ,C17_=_C966 ,C17_=_C967 ,C17_=_C969 ,C17_=_C970 ,\nC17_=_C971 ,C17_=_C972 ,C17_=_C973 ,C17_=_C974 ,C17_=_C975 ,C17_=_C976 ,\nC17_=_C977 ,C17_=_C978 ,C17_=_C979 ,C17_=_C980 ,C17_=_C981 ,C17_=_C982 ,\nC17_=_C983 ,C17_=_C984 ,C17_=_C985 ,C17_=_C986 ,C17_=_C987 ,C17_=_C988 ,\nC17_=_C989 ,C17_=_C990 ,C17_=_C991 ,C17_=_C992 ,C58_=_C59 ,C58_=_C60 ,\nC58_=_C61 ,C58_=_C62 ,C58_=_C63 ,C58_=_C121 ,C58_=_C183 ,C58_=_C244 ,\nC58_=_C304 ,C58_=_C363 ,C58_=_C421 ,C58_=_C478 ,C58_=_C534 ,C58_=_C589 ,\nC58_=_C643 ,C58_=_C696 ,C58_=_C748 ,C58_=_C799 ,C58_=_C849 ,C58_=_C898 ,\nC58_=_C1039 ,C58_=_C1084 ,C58_=_C1128 ,C58_=_C1171 ,C58_=_C1213 ,C58_=_C1254 ,\nC58_=_C1294 ,C58_=_C1333 ,C58_=_C1371 ,C58_=_C1408 ,C58_=_C1444 ,C58_=_C1479 ,\nC58_=_C1513 ,C58_=_C1546 ,C58_=_C1578 ,C58_=_C1609 ,C58_=_C1639 ,C58_=_C1668 ,\nC58_=_C1696 ,C58_=_C1723 ,C58_=_C1749 ,C58_=_C1774 ,C58_=_C1798 ,C58_=_C1821 ,\nC58_=_C1842 ,C58_=_C1863 ,C58_=_C1883 ,C58_=_C1902 ,C58_=_C1920 ,C58_=_C1937 ,\nC58_=_C1953 ,C58_=_C1967 ,C58_=_C1980 ,C58_=_C1992 ,C58_=_C2003 ,C58_=_C2013 ,\nC58_=_C2022 ,C58_=_C2030 ,C58_=_C2037 ,C58_=_C2043 ,C59_=_C60 ,C59_=_C61 ,\nC59_=_C62 ,C59_=_C63 ,C59_=_C122 ,C59_=_C184 ,C59_=_C245 ,C59_=_C305 ,\nC59_=_C364 ,C59_=_C422 ,C59_=_C479 ,C59_=_C535 ,C59_=_C590 ,C59_=_C644 ,\nC59_=_C697 ,C59_=_C749 ,C59_=_C800 ,C59_=_C850 ,C59_=_C899 ,C59_=_C1040 ,\nC59_=_C1085 ,C59_=_C1129 ,C59_=_C1172 ,C59_=_C1214 ,C59_=_C1255 ,C59_=_C1295 ,\nC59_=_C1334 ,C59_=_C1372 ,C59_=_C1409 ,C59_=_C1445 ,C59_=_C1480</w:t>
      </w:r>
    </w:p>
    <w:p>
      <w:pPr>
        <w:pStyle w:val="PreformattedText"/>
        <w:bidi w:val="0"/>
        <w:spacing w:before="0" w:after="0"/>
        <w:jc w:val="left"/>
        <w:rPr/>
      </w:pPr>
      <w:r>
        <w:rPr/>
        <w:t xml:space="preserve"> </w:t>
      </w:r>
      <w:r>
        <w:rPr/>
        <w:t>,C59_=_C1514 ,\nC59_=_C1547 ,C59_=_C1579 ,C59_=_C1610 ,C59_=_C1640 ,C59_=_C1669 ,C59_=_C1697 ,\nC59_=_C1724 ,C59_=_C1750 ,C59_=_C1775 ,C59_=_C1799 ,C59_=_C1822 ,C59_=_C1844 ,\nC59_=_C1864 ,C59_=_C1884 ,C59_=_C1903 ,C59_=_C1921 ,C59_=_C1938 ,C59_=_C1954 ,\nC59_=_C1968 ,C59_=_C1981 ,C59_=_C1993 ,C59_=_C2004 ,C59_=_C2014 ,C59_=_C2023 ,\nC59_=_C2031 ,C59_=_C2038 ,C59_=_C2044 ,C60_=_C61 ,C60_=_C62 ,C60_=_C63 ,\nC60_=_C123 ,C60_=_C185 ,C60_=_C246 ,C60_=_C306 ,C60_=_C365 ,C60_=_C423 ,\nC60_=_C480 ,C60_=_C536 ,C60_=_C591 ,C60_=_C645 ,C60_=_C698 ,C60_=_C750 ,\nC60_=_C801 ,C60_=_C851 ,C60_=_C900 ,C60_=_C1041 ,C60_=_C1086 ,C60_=_C1130 ,\nC60_=_C1173 ,C60_=_C1215 ,C60_=_C1256 ,C60_=_C1296 ,C60_=_C1335 ,C60_=_C1373 ,\nC60_=_C1410 ,C60_=_C1446 ,C60_=_C1481 ,C60_=_C1515 ,C60_=_C1548 ,C60_=_C1580 ,\nC60_=_C1611 ,C60_=_C1641 ,C60_=_C1670 ,C60_=_C1698 ,C60_=_C1725 ,C60_=_C1751 ,\nC60_=_C1776 ,C60_=_C1800 ,C60_=_C1823 ,C60_=_C1845 ,C60_=_C1866 ,C60_=_C1885 ,\nC60_=_C1904 ,C60_=_C1922 ,C60_=_C1939 ,C60_=_C1955 ,C60_=_C1969 ,C60_=_C1982 ,\nC60_=_C1994 ,C60_=_C2005 ,C60_=_C2015 ,C60_=_C2024 ,C60_=_C2032 ,C60_=_C2039 ,\nC60_=_C2045 ,C61_=_C62 ,C61_=_C63 ,C61_=_C124 ,C61_=_C186 ,C61_=_C247 ,\nC61_=_C307 ,C61_=_C366 ,C61_=_C424 ,C61_=_C481 ,C61_=_C537 ,C61_=_C592 ,\nC61_=_C646 ,C61_=_C699 ,C61_=_C751 ,C61_=_C802 ,C61_=_C852 ,C61_=_C901 ,\nC61_=_C1042 ,C61_=_C1087 ,C61_=_C1131 ,C61_=_C1174 ,C61_=_C1216 ,C61_=_C1257 ,\nC61_=_C1297 ,C61_=_C1336 ,C61_=_C1374 ,C61_=_C1411 ,C61_=_C1447 ,C61_=_C1482 ,\nC61_=_C1516 ,C61_=_C1549 ,C61_=_C1581 ,C61_=_C1612 ,C61_=_C1642 ,C61_=_C1671 ,\nC61_=_C1699 ,C61_=_C1726 ,C61_=_C1752 ,C61_=_C1777 ,C61_=_C1801 ,C61_=_C1824 ,\nC61_=_C1846 ,C61_=_C1867 ,C61_=_C1887 ,C61_=_C1905 ,C61_=_C1923 ,C61_=_C1940 ,\nC61_=_C1956 ,C61_=_C1970 ,C61_=_C1983 ,C61_=_C1995 ,C61_=_C2006 ,C61_=_C2016 ,\nC61_=_C2025 ,C61_=_C2033 ,C61_=_C2040 ,C61_=_C2046 ,C62_=_C63 ,C62_=_C125 ,\nC62_=_C187 ,C62_=_C248 ,C62_=_C308 ,C62_=_C367 ,C62_=_C425 ,C62_=_C482 ,\nC62_=_C538 ,C62_=_C593 ,C62_=_C647 ,C62_=_C700 ,C62_=_C752 ,C62_=_C803 ,\nC62_=_C853 ,C62_=_C902 ,C62_=_C1043 ,C62_=_C1088 ,C62_=_C1132 ,C62_=_C1175 ,\nC62_=_C1217 ,C62_=_C1258 ,C62_=_C1298 ,C62_=_C1337 ,C62_=_C1375 ,C62_=_C1412 ,\nC62_=_C1448 ,C62_=_C1483 ,C62_=_C1517 ,C62_=_C1550 ,C62_=_C1582 ,C62_=_C1613 ,\nC62_=_C1643 ,C62_=_C1672 ,C62_=_C1700 ,C62_=_C1727 ,C62_=_C1753 ,C62_=_C1778 ,\nC62_=_C1802 ,C62_=_C1825 ,C62_=_C1847 ,C62_=_C1868 ,C62_=_C1888 ,C62_=_C1907 ,\nC62_=_C1924 ,C62_=_C1941 ,C62_=_C1957 ,C62_=_C1971 ,C62_=_C1984 ,C62_=_C1996 ,\nC62_=_C2007 ,C62_=_C2017 ,C62_=_C2026 ,C62_=_C2034 ,C62_=_C2041 ,C62_=_C2047 ,\nC63_=_C126 ,C63_=_C188 ,C63_=_C249 ,C63_=_C309 ,C63_=_C368 ,C63_=_C426 ,\nC63_=_C483 ,C63_=_C539 ,C63_=_C594 ,C63_=_C648 ,C63_=_C701 ,C63_=_C753 ,\nC63_=_C804 ,C63_=_C854 ,C63_=_C903 ,C63_=_C1044 ,C63_=_C1089 ,C63_=_C1133 ,\nC63_=_C1176 ,C63_=_C1218 ,C63_=_C1259 ,C63_=_C1299 ,C63_=_C1338 ,C63_=_C1376 ,\nC63_=_C1413 ,C63_=_C1449 ,C63_=_C1484 ,C63_=_C1518 ,C63_=_C1551 ,C63_=_C1583 ,\nC63_=_C1614 ,C63_=_C1644 ,C63_=_C1673 ,C63_=_C1701 ,C63_=_C1728 ,C63_=_C1754 ,\nC63_=_C1779 ,C63_=_C1803 ,C63_=_C1826 ,C63_=_C1848 ,C63_=_C1869 ,C63_=_C1889 ,\nC63_=_C1908 ,C63_=_C1926 ,C63_=_C1942 ,C63_=_C1958 ,C63_=_C1972 ,C63_=_C1985 ,\nC63_=_C1997 ,C63_=_C2008 ,C63_=_C2018 ,C63_=_C2027 ,C63_=_C2035 ,C63_=_C2042 ,\nC63_=_C2048 ,C78_=_C79 ,C78_=_C121 ,C78_=_C122 ,C78_=_C123 ,C78_=_C124 ,\nC78_=_C125 ,C78_=_C126 ,C78_=_C140 ,C78_=_C201 ,C78_=_C261 ,C78_=_C320 ,\nC78_=_C378 ,C78_=_C435 ,C78_=_C491 ,C78_=_C546 ,C78_=_C600 ,C78_=_C653 ,\nC78_=_C705 ,C78_=_C756 ,C78_=_C806 ,C78_=_C855 ,C78_=_C905 ,C78_=_C906 ,\nC78_=_C907 ,C78_=_C908 ,C78_=_C909 ,C78_=_C910 ,C78_=_C911 ,C78_=_C912 ,\nC78_=_C913 ,C78_=_C914 ,C78_=_C915 ,C78_=_C916 ,C78_=_C917 ,C78_=_C918 ,\nC78_=_C919 ,C78_=_C921 ,C78_=_C922 ,C78_=_C923 ,C78_=_C924 ,C78_=_C925 ,\nC78_=_C926 ,C78_=_C927 ,C78_=_C928 ,C78_=_C929 ,C78_=_C930 ,C78_=_C931 ,\nC78_=_C932 ,C78_=_C933 ,C78_=_C934 ,C78_=_C935 ,C78_=_C936 ,C78_=_C937 ,\nC78_=_C938 ,C78_=_C939 ,C78_=_C940 ,C78_=_C941 ,C78_=_C942 ,C78_=_C943 ,\nC78_=_C944 ,C78_=_C945 ,C79_=_C121 ,C79_=_C122 ,C79_=_C123 ,C79_=_C124 ,\nC79_=_C125 ,C79_=_C126 ,C79_=_C141 ,C79_=_C202 ,C79_=_C262 ,C79_=_C321 ,\nC79_=_C379 ,C79_=_C436 ,C79_=_C492 ,C79_=_C547 ,C79_=_C601 ,C79_=_C654 ,\nC79_=_C706 ,C79_=_C757 ,C79_=_C807 ,C79_=_C856 ,C79_=_C952 ,C79_=_C953 ,\nC79_=_C954 ,C79_=_C955 ,C79_=_C956 ,C79_=_C957 ,C79_=_C958 ,C79_=_C959 ,\nC79_=_C960 ,C79_=_C961 ,C79_=_C962 ,C79_=_C963 ,C79_=_C964 ,C79_=_C965 ,\nC79_=_C966 ,C79_=_C967 ,C79_=_C969 ,C79_=_C970 ,C79_=_C971 ,C79_=_C972 ,\nC79_=_C973 ,C79_=_C974 ,C79_=_C975 ,C79_=_C976 ,C79_=_C977 ,C79_=_C978 ,\nC79_=_C979 ,C79_=_C980 ,C79_=_C981 ,C79_=_C982 ,C79_=_C983 ,C79_=_C984 ,\nC79_=_C985 ,C79_=_C986 ,C79_=_C987 ,C79_=_C988 ,C79_=_C989 ,C79_=_C990 ,\nC79_=_C991 ,C79_=_C992 ,C121_=_C122 ,C121_=_C123 ,C121_=_C124 ,C121_=_C125 ,\nC121_=_C126 ,C121_=_C183 ,C121_=_C244 ,C121_=_C304 ,C121_=_C363 ,C121_=_C421 ,\nC121_=_C478 ,C121_=_C534 ,C121_=_C589 ,C121_=_C643 ,C121_=_C696 ,C121_=_C748 ,\nC121_=_C799 ,C121_=_C849 ,C121_=_C898 ,C121_=_C1039 ,C121_=_C1084 ,C121_=_C1128 ,\nC121_=_C1171 ,C121_=_C1213 ,C121_=_C1254 ,C121_=_C1294 ,C121_=_C1333 ,C121_=_C1371 ,\nC121_=_C1408 ,C121_=_C1444 ,C121_=_C1479 ,C121_=_C1513 ,C121_=_C1546 ,C121_=_C1578 ,\nC121_=_C1609 ,C121_=_C1639 ,C121_=_C1668 ,C121_=_C1696 ,C121_=_C1723 ,C121_=_C1749 ,\nC121_=_C1774 ,C121_=_C1798 ,C121_=_C1821 ,C121_=_C1842 ,C121_=_C1863 ,C121_=_C1883 ,\nC121_=_C1902 ,C121_=_C1920 ,C121_=_C1937 ,C121_=_C1953 ,C121_=_C1967 ,C121_=_C1980 ,\nC121_=_C1992 ,C121_=_C2003 ,C121_=_C2013 ,C121_=_C2022 ,C121_=_C2030 ,C121_=_C2037 ,\nC121_=_C2043 ,C122_=_C123 ,C122_=_C124 ,C122_=_C125 ,C122_=_C126 ,C122_=_C184 ,\nC122_=_C245 ,C122_=_C305 ,C122_=_C364 ,C122_=_C422 ,C122_=_C479 ,C122_=_C535 ,\nC122_=_C590 ,C122_=_C644 ,C122_=_C697 ,C122_=_C749 ,C122_=_C800 ,C122_=_C850 ,\nC122_=_C899 ,C122_=_C1040 ,C122_=_C1085 ,C122_=_C1129 ,C122_=_C1172 ,C122_=_C1214 ,\nC122_=_C1255 ,C122_=_C1295 ,C122_=_C1334 ,C122_=_C1372 ,C122_=_C1409 ,C122_=_C1445 ,\nC122_=_C1480 ,C122_=_C1514 ,C122_=_C1547 ,C122_=_C1579 ,C122_=_C1610 ,C122_=_C1640 ,\nC122_=_C1669 ,C122_=_C1697 ,C122_=_C1724 ,C122_=_C1750 ,C122_=_C1775 ,C122_=_C1799 ,\nC122_=_C1822 ,C122_=_C1844 ,C122_=_C1864 ,C122_=_C1884 ,C122_=_C1903 ,C122_=_C1921 ,\nC122_=_C1938 ,C122_=_C1954 ,C122_=_C1968 ,C122_=_C1981 ,C122_=_C1993 ,C122_=_C2004 ,\nC122_=_C2014 ,C122_=_C2023 ,C122_=_C2031 ,C122_=_C2038 ,C122_=_C2044 ,C123_=_C124 ,\nC123_=_C125 ,C123_=_C126 ,C123_=_C185 ,C123_=_C246 ,C123_=_C306 ,C123_=_C365 ,\nC123_=_C423 ,C123_=_C480 ,C123_=_C536 ,C123_=_C591 ,C123_=_C645 ,C123_=_C698 ,\nC123_=_C750 ,C123_=_C801 ,C123_=_C851 ,C123_=_C900 ,C123_=_C1041 ,C123_=_C1086 ,\nC123_=_C1130 ,C123_=_C1173 ,C123_=_C1215 ,C123_=_C1256 ,C123_=_C1296 ,C123_=_C1335 ,\nC123_=_C1373 ,C123_=_C1410 ,C123_=_C1446 ,C123_=_C1481 ,C123_=_C1515 ,C123_=_C1548 ,\nC123_=_C1580 ,C123_=_C1611 ,C123_=_C1641 ,C123_=_C1670 ,C123_=_C1698 ,C123_=_C1725 ,\nC123_=_C1751 ,C123_=_C1776 ,C123_=_C1800 ,C123_=_C1823 ,C123_=_C1845 ,C123_=_C1866 ,\nC123_=_C1885 ,C123_=_C1904 ,C123_=_C1922 ,C123_=_C1939 ,C123_=_C1955 ,C123_=_C1969 ,\nC123_=_C1982 ,C123_=_C1994 ,C123_=_C2005 ,C123_=_C2015 ,C123_=_C2024 ,C123_=_C2032 ,\nC123_=_C2039 ,C123_=_C2045 ,C124_=_C125 ,C124_=_C126 ,C124_=_C186 ,C124_=_C247 ,\nC124_=_C307 ,C124_=_C366 ,C124_=_C424 ,C124_=_C481 ,C124_=_C537 ,C124_=_C592 ,\nC124_=_C646 ,C124_=_C699 ,C124_=_C751 ,C124_=_C802 ,C124_=_C852 ,C124_=_C901 ,\nC124_=_C1042 ,C124_=_C1087 ,C124_=_C1131 ,C124_=_C1174 ,C124_=_C1216 ,C124_=_C1257 ,\nC124_=_C1297 ,C124_=_C1336 ,C124_=_C1374 ,C124_=_C1411 ,C124_=_C1447 ,C124_=_C1482 ,\nC124_=_C1516 ,C124_=_C1549 ,C124_=_C1581 ,C124_=_C1612 ,C124_=_C1642 ,C124_=_C1671 ,\nC124_=_C1699 ,C124_=_C1726 ,C124_=_C1752 ,C124_=_C1777 ,C124_=_C1801 ,C124_=_C1824 ,\nC124_=_C1846 ,C124_=_C1867 ,C124_=_C1887 ,C124_=_C1905 ,C124_=_C1923 ,C124_=_C1940 ,\nC124_=_C1956 ,C124_=_C1970 ,C124_=_C1983 ,C124_=_C1995 ,C124_=_C2006 ,C124_=_C2016 ,\nC124_=_C2025 ,C124_=_C2033 ,C124_=_C2040 ,C124_=_C2046 ,C125_=_C126 ,C125_=_C187 ,\nC125_=_C248 ,C125_=_C308 ,C125_=_C367 ,C125_=_C425 ,C125_=_C482 ,C125_=_C538 ,\nC125_=_C593 ,C125_=_C647 ,C125_=_C700 ,C125_=_C752 ,C125_=_C803 ,C125_=_C853 ,\nC125_=_C902 ,C125_=_C1043 ,C125_=_C1088 ,C125_=_C1132 ,C125_=_C1175 ,C125_=_C1217 ,\nC125_=_C1258 ,C125_=_C1298 ,C125_=_C1337 ,C125_=_C1375 ,C125_=_C1412 ,C125_=_C1448 ,\nC125_=_C1483 ,C125_=_C1517 ,C125_=_C1550 ,C125_=_C1582 ,C125_=_C1613 ,C125_=_C1643 ,\nC125_=_C1672 ,C125_=_C1700 ,C125_=_C1727 ,C125_=_C1753 ,C125_=_C1778 ,C125_=_C1802 ,\nC125_=_C1825 ,C125_=_C1847 ,C125_=_C1868 ,C125_=_C1888 ,C125_=_C1907 ,C125_=_C1924 ,\nC125_=_C1941 ,C125_=_C1957 ,C125_=_C1971 ,C125_=_C1984 ,C125_=_C1996 ,C125_=_C2007 ,\nC125_=_C2017 ,C125_=_C2026 ,C125_=_C2034 ,C125_=_C2041 ,C125_=_C2047 ,C126_=_C188 ,\nC126_=_C249 ,C126_=_C309 ,C126_=_C368 ,C126_=_C426 ,C126_=_C483 ,C126_=_C539 ,\nC126_=_C594 ,C126_=_C648 ,C126_=_C701 ,C126_=_C753 ,C126_=_C804 ,C126_=_C854 ,\nC126_=_C903 ,C126_=_C1044 ,C126_=_C1089 ,C126_=_C1133 ,C126_=_C1176 ,C126_=_C1218 ,\nC126_=_C1259 ,C126_=_C1299 ,C126_=_C1338 ,C126_=_C1376 ,C126_=_C1413 ,C126_=_C1449 ,\nC126_=_C1484 ,C126_=_C1518 ,C126_=_C1551 ,C126_=_C1583 ,C126_=_C1614 ,C126_=_C1644 ,\nC126_=_C1673 ,C126_=_C1701 ,C126_=_C1728 ,C126_=_C1754 ,C126_=_C1779 ,C126_=_C1803 ,\nC126_=_C1826 ,C126_=_C1848 ,C126_=_C1869 ,C126_=_C1889 ,C126_=_C1908 ,C126_=_C1926 ,\nC126_=_C1942 ,C126_=_C1958 ,C126_=_C1972 ,C126_=_C1985 ,C126_=_C1997 ,C126_=_C2008 ,\nC126_=_C2018 ,C126_=_C2027 ,C126_=_C2035 ,C126_=_C2042 ,C126_=_C2048 ,C140_=_C141 ,\nC140_=_C183 ,C140_=_C184 ,C140_=_C185 ,C140_=_C186 ,C140_=_C187 ,C140_=_C188 ,\nC140_=_C201 ,C140_=_C261 ,C140_=_C320 ,C140_=_C378 ,C140_=_C435 ,C140_=_C491 ,\nC140_=_C546 ,C140_=_C600 ,C140_=_C653 ,C140_=_C705 ,C140_=_C756 ,C140_=_C806 ,\nC140_=_C855 ,C140_=_C905 ,C140_=_C906 ,C140_=_C907 ,C140_=_C908 ,C140_=_C909 ,\nC140_=_C910</w:t>
      </w:r>
    </w:p>
    <w:p>
      <w:pPr>
        <w:pStyle w:val="PreformattedText"/>
        <w:bidi w:val="0"/>
        <w:spacing w:before="0" w:after="0"/>
        <w:jc w:val="left"/>
        <w:rPr/>
      </w:pPr>
      <w:r>
        <w:rPr/>
        <w:t xml:space="preserve"> </w:t>
      </w:r>
      <w:r>
        <w:rPr/>
        <w:t>,C140_=_C911 ,C140_=_C912 ,C140_=_C913 ,C140_=_C914 ,C140_=_C915 ,\nC140_=_C916 ,C140_=_C917 ,C140_=_C918 ,C140_=_C919 ,C140_=_C921 ,C140_=_C922 ,\nC140_=_C923 ,C140_=_C924 ,C140_=_C925 ,C140_=_C926 ,C140_=_C927 ,C140_=_C928 ,\nC140_=_C929 ,C140_=_C930 ,C140_=_C931 ,C140_=_C932 ,C140_=_C933 ,C140_=_C934 ,\nC140_=_C935 ,C140_=_C936 ,C140_=_C937 ,C140_=_C938 ,C140_=_C939 ,C140_=_C940 ,\nC140_=_C941 ,C140_=_C942 ,C140_=_C943 ,C140_=_C944 ,C140_=_C945 ,C141_=_C183 ,\nC141_=_C184 ,C141_=_C185 ,C141_=_C186 ,C141_=_C187 ,C141_=_C188 ,C141_=_C202 ,\nC141_=_C262 ,C141_=_C321 ,C141_=_C379 ,C141_=_C436 ,C141_=_C492 ,C141_=_C547 ,\nC141_=_C601 ,C141_=_C654 ,C141_=_C706 ,C141_=_C757 ,C141_=_C807 ,C141_=_C856 ,\nC141_=_C952 ,C141_=_C953 ,C141_=_C954 ,C141_=_C955 ,C141_=_C956 ,C141_=_C957 ,\nC141_=_C958 ,C141_=_C959 ,C141_=_C960 ,C141_=_C961 ,C141_=_C962 ,C141_=_C963 ,\nC141_=_C964 ,C141_=_C965 ,C141_=_C966 ,C141_=_C967 ,C141_=_C969 ,C141_=_C970 ,\nC141_=_C971 ,C141_=_C972 ,C141_=_C973 ,C141_=_C974 ,C141_=_C975 ,C141_=_C976 ,\nC141_=_C977 ,C141_=_C978 ,C141_=_C979 ,C141_=_C980 ,C141_=_C981 ,C141_=_C982 ,\nC141_=_C983 ,C141_=_C984 ,C141_=_C985 ,C141_=_C986 ,C141_=_C987 ,C141_=_C988 ,\nC141_=_C989 ,C141_=_C990 ,C141_=_C991 ,C141_=_C992 ,C183_=_C184 ,C183_=_C185 ,\nC183_=_C186 ,C183_=_C187 ,C183_=_C188 ,C183_=_C244 ,C183_=_C304 ,C183_=_C363 ,\nC183_=_C421 ,C183_=_C478 ,C183_=_C534 ,C183_=_C589 ,C183_=_C643 ,C183_=_C696 ,\nC183_=_C748 ,C183_=_C799 ,C183_=_C849 ,C183_=_C898 ,C183_=_C1039 ,C183_=_C1084 ,\nC183_=_C1128 ,C183_=_C1171 ,C183_=_C1213 ,C183_=_C1254 ,C183_=_C1294 ,C183_=_C1333 ,\nC183_=_C1371 ,C183_=_C1408 ,C183_=_C1444 ,C183_=_C1479 ,C183_=_C1513 ,C183_=_C1546 ,\nC183_=_C1578 ,C183_=_C1609 ,C183_=_C1639 ,C183_=_C1668 ,C183_=_C1696 ,C183_=_C1723 ,\nC183_=_C1749 ,C183_=_C1774 ,C183_=_C1798 ,C183_=_C1821 ,C183_=_C1842 ,C183_=_C1863 ,\nC183_=_C1883 ,C183_=_C1902 ,C183_=_C1920 ,C183_=_C1937 ,C183_=_C1953 ,C183_=_C1967 ,\nC183_=_C1980 ,C183_=_C1992 ,C183_=_C2003 ,C183_=_C2013 ,C183_=_C2022 ,C183_=_C2030 ,\nC183_=_C2037 ,C183_=_C2043 ,C184_=_C185 ,C184_=_C186 ,C184_=_C187 ,C184_=_C188 ,\nC184_=_C245 ,C184_=_C305 ,C184_=_C364 ,C184_=_C422 ,C184_=_C479 ,C184_=_C535 ,\nC184_=_C590 ,C184_=_C644 ,C184_=_C697 ,C184_=_C749 ,C184_=_C800 ,C184_=_C850 ,\nC184_=_C899 ,C184_=_C1040 ,C184_=_C1085 ,C184_=_C1129 ,C184_=_C1172 ,C184_=_C1214 ,\nC184_=_C1255 ,C184_=_C1295 ,C184_=_C1334 ,C184_=_C1372 ,C184_=_C1409 ,C184_=_C1445 ,\nC184_=_C1480 ,C184_=_C1514 ,C184_=_C1547 ,C184_=_C1579 ,C184_=_C1610 ,C184_=_C1640 ,\nC184_=_C1669 ,C184_=_C1697 ,C184_=_C1724 ,C184_=_C1750 ,C184_=_C1775 ,C184_=_C1799 ,\nC184_=_C1822 ,C184_=_C1844 ,C184_=_C1864 ,C184_=_C1884 ,C184_=_C1903 ,C184_=_C1921 ,\nC184_=_C1938 ,C184_=_C1954 ,C184_=_C1968 ,C184_=_C1981 ,C184_=_C1993 ,C184_=_C2004 ,\nC184_=_C2014 ,C184_=_C2023 ,C184_=_C2031 ,C184_=_C2038 ,C184_=_C2044 ,C185_=_C186 ,\nC185_=_C187 ,C185_=_C188 ,C185_=_C246 ,C185_=_C306 ,C185_=_C365 ,C185_=_C423 ,\nC185_=_C480 ,C185_=_C536 ,C185_=_C591 ,C185_=_C645 ,C185_=_C698 ,C185_=_C750 ,\nC185_=_C801 ,C185_=_C851 ,C185_=_C900 ,C185_=_C1041 ,C185_=_C1086 ,C185_=_C1130 ,\nC185_=_C1173 ,C185_=_C1215 ,C185_=_C1256 ,C185_=_C1296 ,C185_=_C1335 ,C185_=_C1373 ,\nC185_=_C1410 ,C185_=_C1446 ,C185_=_C1481 ,C185_=_C1515 ,C185_=_C1548 ,C185_=_C1580 ,\nC185_=_C1611 ,C185_=_C1641 ,C185_=_C1670 ,C185_=_C1698 ,C185_=_C1725 ,C185_=_C1751 ,\nC185_=_C1776 ,C185_=_C1800 ,C185_=_C1823 ,C185_=_C1845 ,C185_=_C1866 ,C185_=_C1885 ,\nC185_=_C1904 ,C185_=_C1922 ,C185_=_C1939 ,C185_=_C1955 ,C185_=_C1969 ,C185_=_C1982 ,\nC185_=_C1994 ,C185_=_C2005 ,C185_=_C2015 ,C185_=_C2024 ,C185_=_C2032 ,C185_=_C2039 ,\nC185_=_C2045 ,C186_=_C187 ,C186_=_C188 ,C186_=_C247 ,C186_=_C307 ,C186_=_C366 ,\nC186_=_C424 ,C186_=_C481 ,C186_=_C537 ,C186_=_C592 ,C186_=_C646 ,C186_=_C699 ,\nC186_=_C751 ,C186_=_C802 ,C186_=_C852 ,C186_=_C901 ,C186_=_C1042 ,C186_=_C1087 ,\nC186_=_C1131 ,C186_=_C1174 ,C186_=_C1216 ,C186_=_C1257 ,C186_=_C1297 ,C186_=_C1336 ,\nC186_=_C1374 ,C186_=_C1411 ,C186_=_C1447 ,C186_=_C1482 ,C186_=_C1516 ,C186_=_C1549 ,\nC186_=_C1581 ,C186_=_C1612 ,C186_=_C1642 ,C186_=_C1671 ,C186_=_C1699 ,C186_=_C1726 ,\nC186_=_C1752 ,C186_=_C1777 ,C186_=_C1801 ,C186_=_C1824 ,C186_=_C1846 ,C186_=_C1867 ,\nC186_=_C1887 ,C186_=_C1905 ,C186_=_C1923 ,C186_=_C1940 ,C186_=_C1956 ,C186_=_C1970 ,\nC186_=_C1983 ,C186_=_C1995 ,C186_=_C2006 ,C186_=_C2016 ,C186_=_C2025 ,C186_=_C2033 ,\nC186_=_C2040 ,C186_=_C2046 ,C187_=_C188 ,C187_=_C248 ,C187_=_C308 ,C187_=_C367 ,\nC187_=_C425 ,C187_=_C482 ,C187_=_C538 ,C187_=_C593 ,C187_=_C647 ,C187_=_C700 ,\nC187_=_C752 ,C187_=_C803 ,C187_=_C853 ,C187_=_C902 ,C187_=_C1043 ,C187_=_C1088 ,\nC187_=_C1132 ,C187_=_C1175 ,C187_=_C1217 ,C187_=_C1258 ,C187_=_C1298 ,C187_=_C1337 ,\nC187_=_C1375 ,C187_=_C1412 ,C187_=_C1448 ,C187_=_C1483 ,C187_=_C1517 ,C187_=_C1550 ,\nC187_=_C1582 ,C187_=_C1613 ,C187_=_C1643 ,C187_=_C1672 ,C187_=_C1700 ,C187_=_C1727 ,\nC187_=_C1753 ,C187_=_C1778 ,C187_=_C1802 ,C187_=_C1825 ,C187_=_C1847 ,C187_=_C1868 ,\nC187_=_C1888 ,C187_=_C1907 ,C187_=_C1924 ,C187_=_C1941 ,C187_=_C1957 ,C187_=_C1971 ,\nC187_=_C1984 ,C187_=_C1996 ,C187_=_C2007 ,C187_=_C2017 ,C187_=_C2026 ,C187_=_C2034 ,\nC187_=_C2041 ,C187_=_C2047 ,C188_=_C249 ,C188_=_C309 ,C188_=_C368 ,C188_=_C426 ,\nC188_=_C483 ,C188_=_C539 ,C188_=_C594 ,C188_=_C648 ,C188_=_C701 ,C188_=_C753 ,\nC188_=_C804 ,C188_=_C854 ,C188_=_C903 ,C188_=_C1044 ,C188_=_C1089 ,C188_=_C1133 ,\nC188_=_C1176 ,C188_=_C1218 ,C188_=_C1259 ,C188_=_C1299 ,C188_=_C1338 ,C188_=_C1376 ,\nC188_=_C1413 ,C188_=_C1449 ,C188_=_C1484 ,C188_=_C1518 ,C188_=_C1551 ,C188_=_C1583 ,\nC188_=_C1614 ,C188_=_C1644 ,C188_=_C1673 ,C188_=_C1701 ,C188_=_C1728 ,C188_=_C1754 ,\nC188_=_C1779 ,C188_=_C1803 ,C188_=_C1826 ,C188_=_C1848 ,C188_=_C1869 ,C188_=_C1889 ,\nC188_=_C1908 ,C188_=_C1926 ,C188_=_C1942 ,C188_=_C1958 ,C188_=_C1972 ,C188_=_C1985 ,\nC188_=_C1997 ,C188_=_C2008 ,C188_=_C2018 ,C188_=_C2027 ,C188_=_C2035 ,C188_=_C2042 ,\nC188_=_C2048 ,C201_=_C202 ,C201_=_C244 ,C201_=_C245 ,C201_=_C246 ,C201_=_C247 ,\nC201_=_C248 ,C201_=_C249 ,C201_=_C261 ,C201_=_C320 ,C201_=_C378 ,C201_=_C435 ,\nC201_=_C491 ,C201_=_C546 ,C201_=_C600 ,C201_=_C653 ,C201_=_C705 ,C201_=_C756 ,\nC201_=_C806 ,C201_=_C855 ,C201_=_C905 ,C201_=_C906 ,C201_=_C907 ,C201_=_C908 ,\nC201_=_C909 ,C201_=_C910 ,C201_=_C911 ,C201_=_C912 ,C201_=_C913 ,C201_=_C914 ,\nC201_=_C915 ,C201_=_C916 ,C201_=_C917 ,C201_=_C918 ,C201_=_C919 ,C201_=_C921 ,\nC201_=_C922 ,C201_=_C923 ,C201_=_C924 ,C201_=_C925 ,C201_=_C926 ,C201_=_C927 ,\nC201_=_C928 ,C201_=_C929 ,C201_=_C930 ,C201_=_C931 ,C201_=_C932 ,C201_=_C933 ,\nC201_=_C934 ,C201_=_C935 ,C201_=_C936 ,C201_=_C937 ,C201_=_C938 ,C201_=_C939 ,\nC201_=_C940 ,C201_=_C941 ,C201_=_C942 ,C201_=_C943 ,C201_=_C944 ,C201_=_C945 ,\nC202_=_C244 ,C202_=_C245 ,C202_=_C246 ,C202_=_C247 ,C202_=_C248 ,C202_=_C249 ,\nC202_=_C262 ,C202_=_C321 ,C202_=_C379 ,C202_=_C436 ,C202_=_C492 ,C202_=_C547 ,\nC202_=_C601 ,C202_=_C654 ,C202_=_C706 ,C202_=_C757 ,C202_=_C807 ,C202_=_C856 ,\nC202_=_C952 ,C202_=_C953 ,C202_=_C954 ,C202_=_C955 ,C202_=_C956 ,C202_=_C957 ,\nC202_=_C958 ,C202_=_C959 ,C202_=_C960 ,C202_=_C961 ,C202_=_C962 ,C202_=_C963 ,\nC202_=_C964 ,C202_=_C965 ,C202_=_C966 ,C202_=_C967 ,C202_=_C969 ,C202_=_C970 ,\nC202_=_C971 ,C202_=_C972 ,C202_=_C973 ,C202_=_C974 ,C202_=_C975 ,C202_=_C976 ,\nC202_=_C977 ,C202_=_C978 ,C202_=_C979 ,C202_=_C980 ,C202_=_C981 ,C202_=_C982 ,\nC202_=_C983 ,C202_=_C984 ,C202_=_C985 ,C202_=_C986 ,C202_=_C987 ,C202_=_C988 ,\nC202_=_C989 ,C202_=_C990 ,C202_=_C991 ,C202_=_C992 ,C244_=_C245 ,C244_=_C246 ,\nC244_=_C247 ,C244_=_C248 ,C244_=_C249 ,C244_=_C304 ,C244_=_C363 ,C244_=_C421 ,\nC244_=_C478 ,C244_=_C534 ,C244_=_C589 ,C244_=_C643 ,C244_=_C696 ,C244_=_C748 ,\nC244_=_C799 ,C244_=_C849 ,C244_=_C898 ,C244_=_C1039 ,C244_=_C1084 ,C244_=_C1128 ,\nC244_=_C1171 ,C244_=_C1213 ,C244_=_C1254 ,C244_=_C1294 ,C244_=_C1333 ,C244_=_C1371 ,\nC244_=_C1408 ,C244_=_C1444 ,C244_=_C1479 ,C244_=_C1513 ,C244_=_C1546 ,C244_=_C1578 ,\nC244_=_C1609 ,C244_=_C1639 ,C244_=_C1668 ,C244_=_C1696 ,C244_=_C1723 ,C244_=_C1749 ,\nC244_=_C1774 ,C244_=_C1798 ,C244_=_C1821 ,C244_=_C1842 ,C244_=_C1863 ,C244_=_C1883 ,\nC244_=_C1902 ,C244_=_C1920 ,C244_=_C1937 ,C244_=_C1953 ,C244_=_C1967 ,C244_=_C1980 ,\nC244_=_C1992 ,C244_=_C2003 ,C244_=_C2013 ,C244_=_C2022 ,C244_=_C2030 ,C244_=_C2037 ,\nC244_=_C2043 ,C245_=_C246 ,C245_=_C247 ,C245_=_C248 ,C245_=_C249 ,C245_=_C305 ,\nC245_=_C364 ,C245_=_C422 ,C245_=_C479 ,C245_=_C535 ,C245_=_C590 ,C245_=_C644 ,\nC245_=_C697 ,C245_=_C749 ,C245_=_C800 ,C245_=_C850 ,C245_=_C899 ,C245_=_C1040 ,\nC245_=_C1085 ,C245_=_C1129 ,C245_=_C1172 ,C245_=_C1214 ,C245_=_C1255 ,C245_=_C1295 ,\nC245_=_C1334 ,C245_=_C1372 ,C245_=_C1409 ,C245_=_C1445 ,C245_=_C1480 ,C245_=_C1514 ,\nC245_=_C1547 ,C245_=_C1579 ,C245_=_C1610 ,C245_=_C1640 ,C245_=_C1669 ,C245_=_C1697 ,\nC245_=_C1724 ,C245_=_C1750 ,C245_=_C1775 ,C245_=_C1799 ,C245_=_C1822 ,C245_=_C1844 ,\nC245_=_C1864 ,C245_=_C1884 ,C245_=_C1903 ,C245_=_C1921 ,C245_=_C1938 ,C245_=_C1954 ,\nC245_=_C1968 ,C245_=_C1981 ,C245_=_C1993 ,C245_=_C2004 ,C245_=_C2014 ,C245_=_C2023 ,\nC245_=_C2031 ,C245_=_C2038 ,C245_=_C2044 ,C246_=_C247 ,C246_=_C248 ,C246_=_C249 ,\nC246_=_C306 ,C246_=_C365 ,C246_=_C423 ,C246_=_C480 ,C246_=_C536 ,C246_=_C591 ,\nC246_=_C645 ,C246_=_C698 ,C246_=_C750 ,C246_=_C801 ,C246_=_C851 ,C246_=_C900 ,\nC246_=_C1041 ,C246_=_C1086 ,C246_=_C1130 ,C246_=_C1173 ,C246_=_C1215 ,C246_=_C1256 ,\nC246_=_C1296 ,C246_=_C1335 ,C246_=_C1373 ,C246_=_C1410 ,C246_=_C1446 ,C246_=_C1481 ,\nC246_=_C1515 ,C246_=_C1548 ,C246_=_C1580 ,C246_=_C1611 ,C246_=_C1641 ,C246_=_C1670 ,\nC246_=_C1698 ,C246_=_C1725 ,C246_=_C1751 ,C246_=_C1776 ,C246_=_C1800 ,C246_=_C1823 ,\nC246_=_C1845 ,C246_=_C1866 ,C246_=_C1885 ,C246_=_C1904 ,C246_=_C1922 ,C246_=_C1939 ,\nC246_=_C1955 ,C246_=_C1969 ,C246_=_C1982 ,C246_=_C1994 ,C246_=_C2005 ,C246_=_C2015 ,\nC246_=_C2024 ,C246_=_C2032 ,C246_=_C2039 ,C246_=_C2045 ,C247_=_C248 ,C247_=_C249 ,\nC247_=_C307 ,C247_=_C366 ,C247_=_C424</w:t>
      </w:r>
    </w:p>
    <w:p>
      <w:pPr>
        <w:pStyle w:val="PreformattedText"/>
        <w:bidi w:val="0"/>
        <w:spacing w:before="0" w:after="0"/>
        <w:jc w:val="left"/>
        <w:rPr/>
      </w:pPr>
      <w:r>
        <w:rPr/>
        <w:t xml:space="preserve"> </w:t>
      </w:r>
      <w:r>
        <w:rPr/>
        <w:t>,C247_=_C481 ,C247_=_C537 ,C247_=_C592 ,\nC247_=_C646 ,C247_=_C699 ,C247_=_C751 ,C247_=_C802 ,C247_=_C852 ,C247_=_C901 ,\nC247_=_C1042 ,C247_=_C1087 ,C247_=_C1131 ,C247_=_C1174 ,C247_=_C1216 ,C247_=_C1257 ,\nC247_=_C1297 ,C247_=_C1336 ,C247_=_C1374 ,C247_=_C1411 ,C247_=_C1447 ,C247_=_C1482 ,\nC247_=_C1516 ,C247_=_C1549 ,C247_=_C1581 ,C247_=_C1612 ,C247_=_C1642 ,C247_=_C1671 ,\nC247_=_C1699 ,C247_=_C1726 ,C247_=_C1752 ,C247_=_C1777 ,C247_=_C1801 ,C247_=_C1824 ,\nC247_=_C1846 ,C247_=_C1867 ,C247_=_C1887 ,C247_=_C1905 ,C247_=_C1923 ,C247_=_C1940 ,\nC247_=_C1956 ,C247_=_C1970 ,C247_=_C1983 ,C247_=_C1995 ,C247_=_C2006 ,C247_=_C2016 ,\nC247_=_C2025 ,C247_=_C2033 ,C247_=_C2040 ,C247_=_C2046 ,C248_=_C249 ,C248_=_C308 ,\nC248_=_C367 ,C248_=_C425 ,C248_=_C482 ,C248_=_C538 ,C248_=_C593 ,C248_=_C647 ,\nC248_=_C700 ,C248_=_C752 ,C248_=_C803 ,C248_=_C853 ,C248_=_C902 ,C248_=_C1043 ,\nC248_=_C1088 ,C248_=_C1132 ,C248_=_C1175 ,C248_=_C1217 ,C248_=_C1258 ,C248_=_C1298 ,\nC248_=_C1337 ,C248_=_C1375 ,C248_=_C1412 ,C248_=_C1448 ,C248_=_C1483 ,C248_=_C1517 ,\nC248_=_C1550 ,C248_=_C1582 ,C248_=_C1613 ,C248_=_C1643 ,C248_=_C1672 ,C248_=_C1700 ,\nC248_=_C1727 ,C248_=_C1753 ,C248_=_C1778 ,C248_=_C1802 ,C248_=_C1825 ,C248_=_C1847 ,\nC248_=_C1868 ,C248_=_C1888 ,C248_=_C1907 ,C248_=_C1924 ,C248_=_C1941 ,C248_=_C1957 ,\nC248_=_C1971 ,C248_=_C1984 ,C248_=_C1996 ,C248_=_C2007 ,C248_=_C2017 ,C248_=_C2026 ,\nC248_=_C2034 ,C248_=_C2041 ,C248_=_C2047 ,C249_=_C309 ,C249_=_C368 ,C249_=_C426 ,\nC249_=_C483 ,C249_=_C539 ,C249_=_C594 ,C249_=_C648 ,C249_=_C701 ,C249_=_C753 ,\nC249_=_C804 ,C249_=_C854 ,C249_=_C903 ,C249_=_C1044 ,C249_=_C1089 ,C249_=_C1133 ,\nC249_=_C1176 ,C249_=_C1218 ,C249_=_C1259 ,C249_=_C1299 ,C249_=_C1338 ,C249_=_C1376 ,\nC249_=_C1413 ,C249_=_C1449 ,C249_=_C1484 ,C249_=_C1518 ,C249_=_C1551 ,C249_=_C1583 ,\nC249_=_C1614 ,C249_=_C1644 ,C249_=_C1673 ,C249_=_C1701 ,C249_=_C1728 ,C249_=_C1754 ,\nC249_=_C1779 ,C249_=_C1803 ,C249_=_C1826 ,C249_=_C1848 ,C249_=_C1869 ,C249_=_C1889 ,\nC249_=_C1908 ,C249_=_C1926 ,C249_=_C1942 ,C249_=_C1958 ,C249_=_C1972 ,C249_=_C1985 ,\nC249_=_C1997 ,C249_=_C2008 ,C249_=_C2018 ,C249_=_C2027 ,C249_=_C2035 ,C249_=_C2042 ,\nC249_=_C2048 ,C261_=_C262 ,C261_=_C304 ,C261_=_C305 ,C261_=_C306 ,C261_=_C307 ,\nC261_=_C308 ,C261_=_C309 ,C261_=_C320 ,C261_=_C378 ,C261_=_C435 ,C261_=_C491 ,\nC261_=_C546 ,C261_=_C600 ,C261_=_C653 ,C261_=_C705 ,C261_=_C756 ,C261_=_C806 ,\nC261_=_C855 ,C261_=_C905 ,C261_=_C906 ,C261_=_C907 ,C261_=_C908 ,C261_=_C909 ,\nC261_=_C910 ,C261_=_C911 ,C261_=_C912 ,C261_=_C913 ,C261_=_C914 ,C261_=_C915 ,\nC261_=_C916 ,C261_=_C917 ,C261_=_C918 ,C261_=_C919 ,C261_=_C921 ,C261_=_C922 ,\nC261_=_C923 ,C261_=_C924 ,C261_=_C925 ,C261_=_C926 ,C261_=_C927 ,C261_=_C928 ,\nC261_=_C929 ,C261_=_C930 ,C261_=_C931 ,C261_=_C932 ,C261_=_C933 ,C261_=_C934 ,\nC261_=_C935 ,C261_=_C936 ,C261_=_C937 ,C261_=_C938 ,C261_=_C939 ,C261_=_C940 ,\nC261_=_C941 ,C261_=_C942 ,C261_=_C943 ,C261_=_C944 ,C261_=_C945 ,C262_=_C304 ,\nC262_=_C305 ,C262_=_C306 ,C262_=_C307 ,C262_=_C308 ,C262_=_C309 ,C262_=_C321 ,\nC262_=_C379 ,C262_=_C436 ,C262_=_C492 ,C262_=_C547 ,C262_=_C601 ,C262_=_C654 ,\nC262_=_C706 ,C262_=_C757 ,C262_=_C807 ,C262_=_C856 ,C262_=_C952 ,C262_=_C953 ,\nC262_=_C954 ,C262_=_C955 ,C262_=_C956 ,C262_=_C957 ,C262_=_C958 ,C262_=_C959 ,\nC262_=_C960 ,C262_=_C961 ,C262_=_C962 ,C262_=_C963 ,C262_=_C964 ,C262_=_C965 ,\nC262_=_C966 ,C262_=_C967 ,C262_=_C969 ,C262_=_C970 ,C262_=_C971 ,C262_=_C972 ,\nC262_=_C973 ,C262_=_C974 ,C262_=_C975 ,C262_=_C976 ,C262_=_C977 ,C262_=_C978 ,\nC262_=_C979 ,C262_=_C980 ,C262_=_C981 ,C262_=_C982 ,C262_=_C983 ,C262_=_C984 ,\nC262_=_C985 ,C262_=_C986 ,C262_=_C987 ,C262_=_C988 ,C262_=_C989 ,C262_=_C990 ,\nC262_=_C991 ,C262_=_C992 ,C304_=_C305 ,C304_=_C306 ,C304_=_C307 ,C304_=_C308 ,\nC304_=_C309 ,C304_=_C363 ,C304_=_C421 ,C304_=_C478 ,C304_=_C534 ,C304_=_C589 ,\nC304_=_C643 ,C304_=_C696 ,C304_=_C748 ,C304_=_C799 ,C304_=_C849 ,C304_=_C898 ,\nC304_=_C1039 ,C304_=_C1084 ,C304_=_C1128 ,C304_=_C1171 ,C304_=_C1213 ,C304_=_C1254 ,\nC304_=_C1294 ,C304_=_C1333 ,C304_=_C1371 ,C304_=_C1408 ,C304_=_C1444 ,C304_=_C1479 ,\nC304_=_C1513 ,C304_=_C1546 ,C304_=_C1578 ,C304_=_C1609 ,C304_=_C1639 ,C304_=_C1668 ,\nC304_=_C1696 ,C304_=_C1723 ,C304_=_C1749 ,C304_=_C1774 ,C304_=_C1798 ,C304_=_C1821 ,\nC304_=_C1842 ,C304_=_C1863 ,C304_=_C1883 ,C304_=_C1902 ,C304_=_C1920 ,C304_=_C1937 ,\nC304_=_C1953 ,C304_=_C1967 ,C304_=_C1980 ,C304_=_C1992 ,C304_=_C2003 ,C304_=_C2013 ,\nC304_=_C2022 ,C304_=_C2030 ,C304_=_C2037 ,C304_=_C2043 ,C305_=_C306 ,C305_=_C307 ,\nC305_=_C308 ,C305_=_C309 ,C305_=_C364 ,C305_=_C422 ,C305_=_C479 ,C305_=_C535 ,\nC305_=_C590 ,C305_=_C644 ,C305_=_C697 ,C305_=_C749 ,C305_=_C800 ,C305_=_C850 ,\nC305_=_C899 ,C305_=_C1040 ,C305_=_C1085 ,C305_=_C1129 ,C305_=_C1172 ,C305_=_C1214 ,\nC305_=_C1255 ,C305_=_C1295 ,C305_=_C1334 ,C305_=_C1372 ,C305_=_C1409 ,C305_=_C1445 ,\nC305_=_C1480 ,C305_=_C1514 ,C305_=_C1547 ,C305_=_C1579 ,C305_=_C1610 ,C305_=_C1640 ,\nC305_=_C1669 ,C305_=_C1697 ,C305_=_C1724 ,C305_=_C1750 ,C305_=_C1775 ,C305_=_C1799 ,\nC305_=_C1822 ,C305_=_C1844 ,C305_=_C1864 ,C305_=_C1884 ,C305_=_C1903 ,C305_=_C1921 ,\nC305_=_C1938 ,C305_=_C1954 ,C305_=_C1968 ,C305_=_C1981 ,C305_=_C1993 ,C305_=_C2004 ,\nC305_=_C2014 ,C305_=_C2023 ,C305_=_C2031 ,C305_=_C2038 ,C305_=_C2044 ,C306_=_C307 ,\nC306_=_C308 ,C306_=_C309 ,C306_=_C365 ,C306_=_C423 ,C306_=_C480 ,C306_=_C536 ,\nC306_=_C591 ,C306_=_C645 ,C306_=_C698 ,C306_=_C750 ,C306_=_C801 ,C306_=_C851 ,\nC306_=_C900 ,C306_=_C1041 ,C306_=_C1086 ,C306_=_C1130 ,C306_=_C1173 ,C306_=_C1215 ,\nC306_=_C1256 ,C306_=_C1296 ,C306_=_C1335 ,C306_=_C1373 ,C306_=_C1410 ,C306_=_C1446 ,\nC306_=_C1481 ,C306_=_C1515 ,C306_=_C1548 ,C306_=_C1580 ,C306_=_C1611 ,C306_=_C1641 ,\nC306_=_C1670 ,C306_=_C1698 ,C306_=_C1725 ,C306_=_C1751 ,C306_=_C1776 ,C306_=_C1800 ,\nC306_=_C1823 ,C306_=_C1845 ,C306_=_C1866 ,C306_=_C1885 ,C306_=_C1904 ,C306_=_C1922 ,\nC306_=_C1939 ,C306_=_C1955 ,C306_=_C1969 ,C306_=_C1982 ,C306_=_C1994 ,C306_=_C2005 ,\nC306_=_C2015 ,C306_=_C2024 ,C306_=_C2032 ,C306_=_C2039 ,C306_=_C2045 ,C307_=_C308 ,\nC307_=_C309 ,C307_=_C366 ,C307_=_C424 ,C307_=_C481 ,C307_=_C537 ,C307_=_C592 ,\nC307_=_C646 ,C307_=_C699 ,C307_=_C751 ,C307_=_C802 ,C307_=_C852 ,C307_=_C901 ,\nC307_=_C1042 ,C307_=_C1087 ,C307_=_C1131 ,C307_=_C1174 ,C307_=_C1216 ,C307_=_C1257 ,\nC307_=_C1297 ,C307_=_C1336 ,C307_=_C1374 ,C307_=_C1411 ,C307_=_C1447 ,C307_=_C1482 ,\nC307_=_C1516 ,C307_=_C1549 ,C307_=_C1581 ,C307_=_C1612 ,C307_=_C1642 ,C307_=_C1671 ,\nC307_=_C1699 ,C307_=_C1726 ,C307_=_C1752 ,C307_=_C1777 ,C307_=_C1801 ,C307_=_C1824 ,\nC307_=_C1846 ,C307_=_C1867 ,C307_=_C1887 ,C307_=_C1905 ,C307_=_C1923 ,C307_=_C1940 ,\nC307_=_C1956 ,C307_=_C1970 ,C307_=_C1983 ,C307_=_C1995 ,C307_=_C2006 ,C307_=_C2016 ,\nC307_=_C2025 ,C307_=_C2033 ,C307_=_C2040 ,C307_=_C2046 ,C308_=_C309 ,C308_=_C367 ,\nC308_=_C425 ,C308_=_C482 ,C308_=_C538 ,C308_=_C593 ,C308_=_C647 ,C308_=_C700 ,\nC308_=_C752 ,C308_=_C803 ,C308_=_C853 ,C308_=_C902 ,C308_=_C1043 ,C308_=_C1088 ,\nC308_=_C1132 ,C308_=_C1175 ,C308_=_C1217 ,C308_=_C1258 ,C308_=_C1298 ,C308_=_C1337 ,\nC308_=_C1375 ,C308_=_C1412 ,C308_=_C1448 ,C308_=_C1483 ,C308_=_C1517 ,C308_=_C1550 ,\nC308_=_C1582 ,C308_=_C1613 ,C308_=_C1643 ,C308_=_C1672 ,C308_=_C1700 ,C308_=_C1727 ,\nC308_=_C1753 ,C308_=_C1778 ,C308_=_C1802 ,C308_=_C1825 ,C308_=_C1847 ,C308_=_C1868 ,\nC308_=_C1888 ,C308_=_C1907 ,C308_=_C1924 ,C308_=_C1941 ,C308_=_C1957 ,C308_=_C1971 ,\nC308_=_C1984 ,C308_=_C1996 ,C308_=_C2007 ,C308_=_C2017 ,C308_=_C2026 ,C308_=_C2034 ,\nC308_=_C2041 ,C308_=_C2047 ,C309_=_C368 ,C309_=_C426 ,C309_=_C483 ,C309_=_C539 ,\nC309_=_C594 ,C309_=_C648 ,C309_=_C701 ,C309_=_C753 ,C309_=_C804 ,C309_=_C854 ,\nC309_=_C903 ,C309_=_C1044 ,C309_=_C1089 ,C309_=_C1133 ,C309_=_C1176 ,C309_=_C1218 ,\nC309_=_C1259 ,C309_=_C1299 ,C309_=_C1338 ,C309_=_C1376 ,C309_=_C1413 ,C309_=_C1449 ,\nC309_=_C1484 ,C309_=_C1518 ,C309_=_C1551 ,C309_=_C1583 ,C309_=_C1614 ,C309_=_C1644 ,\nC309_=_C1673 ,C309_=_C1701 ,C309_=_C1728 ,C309_=_C1754 ,C309_=_C1779 ,C309_=_C1803 ,\nC309_=_C1826 ,C309_=_C1848 ,C309_=_C1869 ,C309_=_C1889 ,C309_=_C1908 ,C309_=_C1926 ,\nC309_=_C1942 ,C309_=_C1958 ,C309_=_C1972 ,C309_=_C1985 ,C309_=_C1997 ,C309_=_C2008 ,\nC309_=_C2018 ,C309_=_C2027 ,C309_=_C2035 ,C309_=_C2042 ,C309_=_C2048 ,C320_=_C321 ,\nC320_=_C363 ,C320_=_C364 ,C320_=_C365 ,C320_=_C366 ,C320_=_C367 ,C320_=_C368 ,\nC320_=_C378 ,C320_=_C435 ,C320_=_C491 ,C320_=_C546 ,C320_=_C600 ,C320_=_C653 ,\nC320_=_C705 ,C320_=_C756 ,C320_=_C806 ,C320_=_C855 ,C320_=_C905 ,C320_=_C906 ,\nC320_=_C907 ,C320_=_C908 ,C320_=_C909 ,C320_=_C910 ,C320_=_C911 ,C320_=_C912 ,\nC320_=_C913 ,C320_=_C914 ,C320_=_C915 ,C320_=_C916 ,C320_=_C917 ,C320_=_C918 ,\nC320_=_C919 ,C320_=_C921 ,C320_=_C922 ,C320_=_C923 ,C320_=_C924 ,C320_=_C925 ,\nC320_=_C926 ,C320_=_C927 ,C320_=_C928 ,C320_=_C929 ,C320_=_C930 ,C320_=_C931 ,\nC320_=_C932 ,C320_=_C933 ,C320_=_C934 ,C320_=_C935 ,C320_=_C936 ,C320_=_C937 ,\nC320_=_C938 ,C320_=_C939 ,C320_=_C940 ,C320_=_C941 ,C320_=_C942 ,C320_=_C943 ,\nC320_=_C944 ,C320_=_C945 ,C321_=_C363 ,C321_=_C364 ,C321_=_C365 ,C321_=_C366 ,\nC321_=_C367 ,C321_=_C368 ,C321_=_C379 ,C321_=_C436 ,C321_=_C492 ,C321_=_C547 ,\nC321_=_C601 ,C321_=_C654 ,C321_=_C706 ,C321_=_C757 ,C321_=_C807 ,C321_=_C856 ,\nC321_=_C952 ,C321_=_C953 ,C321_=_C954 ,C321_=_C955 ,C321_=_C956 ,C321_=_C957 ,\nC321_=_C958 ,C321_=_C959 ,C321_=_C960 ,C321_=_C961 ,C321_=_C962 ,C321_=_C963 ,\nC321_=_C964 ,C321_=_C965 ,C321_=_C966 ,C321_=_C967 ,C321_=_C969 ,C321_=_C970 ,\nC321_=_C971 ,C321_=_C972 ,C321_=_C973 ,C321_=_C974 ,C321_=_C975 ,C321_=_C976 ,\nC321_=_C977 ,C321_=_C978 ,C321_=_C979 ,C321_=_C980 ,C321_=_C981 ,C321_=_C982 ,\nC321_=_C983 ,C321_=_C984 ,C321_=_C985 ,C321_=_C986 ,C321_=_C987 ,C321_=_C988 ,\nC321_=_C989 ,C321_=_C990 ,C321_=_C991 ,C321_=_C992 ,C363_=_C364 ,C363_=_C365 ,\nC363_=_C366 ,C363_=_C367 ,C363_=_C368 ,C363_=_C421 ,C363_=_C478 ,C363_=_C534 ,\nC363_=_C589 ,C363_=_C643 ,C363_=_C696 ,C363_=_C748 ,C363_=_C799</w:t>
      </w:r>
    </w:p>
    <w:p>
      <w:pPr>
        <w:pStyle w:val="PreformattedText"/>
        <w:bidi w:val="0"/>
        <w:spacing w:before="0" w:after="0"/>
        <w:jc w:val="left"/>
        <w:rPr/>
      </w:pPr>
      <w:r>
        <w:rPr/>
        <w:t xml:space="preserve"> </w:t>
      </w:r>
      <w:r>
        <w:rPr/>
        <w:t>,C363_=_C849 ,\nC363_=_C898 ,C363_=_C1039 ,C363_=_C1084 ,C363_=_C1128 ,C363_=_C1171 ,C363_=_C1213 ,\nC363_=_C1254 ,C363_=_C1294 ,C363_=_C1333 ,C363_=_C1371 ,C363_=_C1408 ,C363_=_C1444 ,\nC363_=_C1479 ,C363_=_C1513 ,C363_=_C1546 ,C363_=_C1578 ,C363_=_C1609 ,C363_=_C1639 ,\nC363_=_C1668 ,C363_=_C1696 ,C363_=_C1723 ,C363_=_C1749 ,C363_=_C1774 ,C363_=_C1798 ,\nC363_=_C1821 ,C363_=_C1842 ,C363_=_C1863 ,C363_=_C1883 ,C363_=_C1902 ,C363_=_C1920 ,\nC363_=_C1937 ,C363_=_C1953 ,C363_=_C1967 ,C363_=_C1980 ,C363_=_C1992 ,C363_=_C2003 ,\nC363_=_C2013 ,C363_=_C2022 ,C363_=_C2030 ,C363_=_C2037 ,C363_=_C2043 ,C364_=_C365 ,\nC364_=_C366 ,C364_=_C367 ,C364_=_C368 ,C364_=_C422 ,C364_=_C479 ,C364_=_C535 ,\nC364_=_C590 ,C364_=_C644 ,C364_=_C697 ,C364_=_C749 ,C364_=_C800 ,C364_=_C850 ,\nC364_=_C899 ,C364_=_C1040 ,C364_=_C1085 ,C364_=_C1129 ,C364_=_C1172 ,C364_=_C1214 ,\nC364_=_C1255 ,C364_=_C1295 ,C364_=_C1334 ,C364_=_C1372 ,C364_=_C1409 ,C364_=_C1445 ,\nC364_=_C1480 ,C364_=_C1514 ,C364_=_C1547 ,C364_=_C1579 ,C364_=_C1610 ,C364_=_C1640 ,\nC364_=_C1669 ,C364_=_C1697 ,C364_=_C1724 ,C364_=_C1750 ,C364_=_C1775 ,C364_=_C1799 ,\nC364_=_C1822 ,C364_=_C1844 ,C364_=_C1864 ,C364_=_C1884 ,C364_=_C1903 ,C364_=_C1921 ,\nC364_=_C1938 ,C364_=_C1954 ,C364_=_C1968 ,C364_=_C1981 ,C364_=_C1993 ,C364_=_C2004 ,\nC364_=_C2014 ,C364_=_C2023 ,C364_=_C2031 ,C364_=_C2038 ,C364_=_C2044 ,C365_=_C366 ,\nC365_=_C367 ,C365_=_C368 ,C365_=_C423 ,C365_=_C480 ,C365_=_C536 ,C365_=_C591 ,\nC365_=_C645 ,C365_=_C698 ,C365_=_C750 ,C365_=_C801 ,C365_=_C851 ,C365_=_C900 ,\nC365_=_C1041 ,C365_=_C1086 ,C365_=_C1130 ,C365_=_C1173 ,C365_=_C1215 ,C365_=_C1256 ,\nC365_=_C1296 ,C365_=_C1335 ,C365_=_C1373 ,C365_=_C1410 ,C365_=_C1446 ,C365_=_C1481 ,\nC365_=_C1515 ,C365_=_C1548 ,C365_=_C1580 ,C365_=_C1611 ,C365_=_C1641 ,C365_=_C1670 ,\nC365_=_C1698 ,C365_=_C1725 ,C365_=_C1751 ,C365_=_C1776 ,C365_=_C1800 ,C365_=_C1823 ,\nC365_=_C1845 ,C365_=_C1866 ,C365_=_C1885 ,C365_=_C1904 ,C365_=_C1922 ,C365_=_C1939 ,\nC365_=_C1955 ,C365_=_C1969 ,C365_=_C1982 ,C365_=_C1994 ,C365_=_C2005 ,C365_=_C2015 ,\nC365_=_C2024 ,C365_=_C2032 ,C365_=_C2039 ,C365_=_C2045 ,C366_=_C367 ,C366_=_C368 ,\nC366_=_C424 ,C366_=_C481 ,C366_=_C537 ,C366_=_C592 ,C366_=_C646 ,C366_=_C699 ,\nC366_=_C751 ,C366_=_C802 ,C366_=_C852 ,C366_=_C901 ,C366_=_C1042 ,C366_=_C1087 ,\nC366_=_C1131 ,C366_=_C1174 ,C366_=_C1216 ,C366_=_C1257 ,C366_=_C1297 ,C366_=_C1336 ,\nC366_=_C1374 ,C366_=_C1411 ,C366_=_C1447 ,C366_=_C1482 ,C366_=_C1516 ,C366_=_C1549 ,\nC366_=_C1581 ,C366_=_C1612 ,C366_=_C1642 ,C366_=_C1671 ,C366_=_C1699 ,C366_=_C1726 ,\nC366_=_C1752 ,C366_=_C1777 ,C366_=_C1801 ,C366_=_C1824 ,C366_=_C1846 ,C366_=_C1867 ,\nC366_=_C1887 ,C366_=_C1905 ,C366_=_C1923 ,C366_=_C1940 ,C366_=_C1956 ,C366_=_C1970 ,\nC366_=_C1983 ,C366_=_C1995 ,C366_=_C2006 ,C366_=_C2016 ,C366_=_C2025 ,C366_=_C2033 ,\nC366_=_C2040 ,C366_=_C2046 ,C367_=_C368 ,C367_=_C425 ,C367_=_C482 ,C367_=_C538 ,\nC367_=_C593 ,C367_=_C647 ,C367_=_C700 ,C367_=_C752 ,C367_=_C803 ,C367_=_C853 ,\nC367_=_C902 ,C367_=_C1043 ,C367_=_C1088 ,C367_=_C1132 ,C367_=_C1175 ,C367_=_C1217 ,\nC367_=_C1258 ,C367_=_C1298 ,C367_=_C1337 ,C367_=_C1375 ,C367_=_C1412 ,C367_=_C1448 ,\nC367_=_C1483 ,C367_=_C1517 ,C367_=_C1550 ,C367_=_C1582 ,C367_=_C1613 ,C367_=_C1643 ,\nC367_=_C1672 ,C367_=_C1700 ,C367_=_C1727 ,C367_=_C1753 ,C367_=_C1778 ,C367_=_C1802 ,\nC367_=_C1825 ,C367_=_C1847 ,C367_=_C1868 ,C367_=_C1888 ,C367_=_C1907 ,C367_=_C1924 ,\nC367_=_C1941 ,C367_=_C1957 ,C367_=_C1971 ,C367_=_C1984 ,C367_=_C1996 ,C367_=_C2007 ,\nC367_=_C2017 ,C367_=_C2026 ,C367_=_C2034 ,C367_=_C2041 ,C367_=_C2047 ,C368_=_C426 ,\nC368_=_C483 ,C368_=_C539 ,C368_=_C594 ,C368_=_C648 ,C368_=_C701 ,C368_=_C753 ,\nC368_=_C804 ,C368_=_C854 ,C368_=_C903 ,C368_=_C1044 ,C368_=_C1089 ,C368_=_C1133 ,\nC368_=_C1176 ,C368_=_C1218 ,C368_=_C1259 ,C368_=_C1299 ,C368_=_C1338 ,C368_=_C1376 ,\nC368_=_C1413 ,C368_=_C1449 ,C368_=_C1484 ,C368_=_C1518 ,C368_=_C1551 ,C368_=_C1583 ,\nC368_=_C1614 ,C368_=_C1644 ,C368_=_C1673 ,C368_=_C1701 ,C368_=_C1728 ,C368_=_C1754 ,\nC368_=_C1779 ,C368_=_C1803 ,C368_=_C1826 ,C368_=_C1848 ,C368_=_C1869 ,C368_=_C1889 ,\nC368_=_C1908 ,C368_=_C1926 ,C368_=_C1942 ,C368_=_C1958 ,C368_=_C1972 ,C368_=_C1985 ,\nC368_=_C1997 ,C368_=_C2008 ,C368_=_C2018 ,C368_=_C2027 ,C368_=_C2035 ,C368_=_C2042 ,\nC368_=_C2048 ,C378_=_C379 ,C378_=_C421 ,C378_=_C422 ,C378_=_C423 ,C378_=_C424 ,\nC378_=_C425 ,C378_=_C426 ,C378_=_C435 ,C378_=_C491 ,C378_=_C546 ,C378_=_C600 ,\nC378_=_C653 ,C378_=_C705 ,C378_=_C756 ,C378_=_C806 ,C378_=_C855 ,C378_=_C905 ,\nC378_=_C906 ,C378_=_C907 ,C378_=_C908 ,C378_=_C909 ,C378_=_C910 ,C378_=_C911 ,\nC378_=_C912 ,C378_=_C913 ,C378_=_C914 ,C378_=_C915 ,C378_=_C916 ,C378_=_C917 ,\nC378_=_C918 ,C378_=_C919 ,C378_=_C921 ,C378_=_C922 ,C378_=_C923 ,C378_=_C924 ,\nC378_=_C925 ,C378_=_C926 ,C378_=_C927 ,C378_=_C928 ,C378_=_C929 ,C378_=_C930 ,\nC378_=_C931 ,C378_=_C932 ,C378_=_C933 ,C378_=_C934 ,C378_=_C935 ,C378_=_C936 ,\nC378_=_C937 ,C378_=_C938 ,C378_=_C939 ,C378_=_C940 ,C378_=_C941 ,C378_=_C942 ,\nC378_=_C943 ,C378_=_C944 ,C378_=_C945 ,C379_=_C421 ,C379_=_C422 ,C379_=_C423 ,\nC379_=_C424 ,C379_=_C425 ,C379_=_C426 ,C379_=_C436 ,C379_=_C492 ,C379_=_C547 ,\nC379_=_C601 ,C379_=_C654 ,C379_=_C706 ,C379_=_C757 ,C379_=_C807 ,C379_=_C856 ,\nC379_=_C952 ,C379_=_C953 ,C379_=_C954 ,C379_=_C955 ,C379_=_C956 ,C379_=_C957 ,\nC379_=_C958 ,C379_=_C959 ,C379_=_C960 ,C379_=_C961 ,C379_=_C962 ,C379_=_C963 ,\nC379_=_C964 ,C379_=_C965 ,C379_=_C966 ,C379_=_C967 ,C379_=_C969 ,C379_=_C970 ,\nC379_=_C971 ,C379_=_C972 ,C379_=_C973 ,C379_=_C974 ,C379_=_C975 ,C379_=_C976 ,\nC379_=_C977 ,C379_=_C978 ,C379_=_C979 ,C379_=_C980 ,C379_=_C981 ,C379_=_C982 ,\nC379_=_C983 ,C379_=_C984 ,C379_=_C985 ,C379_=_C986 ,C379_=_C987 ,C379_=_C988 ,\nC379_=_C989 ,C379_=_C990 ,C379_=_C991 ,C379_=_C992 ,C421_=_C422 ,C421_=_C423 ,\nC421_=_C424 ,C421_=_C425 ,C421_=_C426 ,C421_=_C478 ,C421_=_C534 ,C421_=_C589 ,\nC421_=_C643 ,C421_=_C696 ,C421_=_C748 ,C421_=_C799 ,C421_=_C849 ,C421_=_C898 ,\nC421_=_C1039 ,C421_=_C1084 ,C421_=_C1128 ,C421_=_C1171 ,C421_=_C1213 ,C421_=_C1254 ,\nC421_=_C1294 ,C421_=_C1333 ,C421_=_C1371 ,C421_=_C1408 ,C421_=_C1444 ,C421_=_C1479 ,\nC421_=_C1513 ,C421_=_C1546 ,C421_=_C1578 ,C421_=_C1609 ,C421_=_C1639 ,C421_=_C1668 ,\nC421_=_C1696 ,C421_=_C1723 ,C421_=_C1749 ,C421_=_C1774 ,C421_=_C1798 ,C421_=_C1821 ,\nC421_=_C1842 ,C421_=_C1863 ,C421_=_C1883 ,C421_=_C1902 ,C421_=_C1920 ,C421_=_C1937 ,\nC421_=_C1953 ,C421_=_C1967 ,C421_=_C1980 ,C421_=_C1992 ,C421_=_C2003 ,C421_=_C2013 ,\nC421_=_C2022 ,C421_=_C2030 ,C421_=_C2037 ,C421_=_C2043 ,C422_=_C423 ,C422_=_C424 ,\nC422_=_C425 ,C422_=_C426 ,C422_=_C479 ,C422_=_C535 ,C422_=_C590 ,C422_=_C644 ,\nC422_=_C697 ,C422_=_C749 ,C422_=_C800 ,C422_=_C850 ,C422_=_C899 ,C422_=_C1040 ,\nC422_=_C1085 ,C422_=_C1129 ,C422_=_C1172 ,C422_=_C1214 ,C422_=_C1255 ,C422_=_C1295 ,\nC422_=_C1334 ,C422_=_C1372 ,C422_=_C1409 ,C422_=_C1445 ,C422_=_C1480 ,C422_=_C1514 ,\nC422_=_C1547 ,C422_=_C1579 ,C422_=_C1610 ,C422_=_C1640 ,C422_=_C1669 ,C422_=_C1697 ,\nC422_=_C1724 ,C422_=_C1750 ,C422_=_C1775 ,C422_=_C1799 ,C422_=_C1822 ,C422_=_C1844 ,\nC422_=_C1864 ,C422_=_C1884 ,C422_=_C1903 ,C422_=_C1921 ,C422_=_C1938 ,C422_=_C1954 ,\nC422_=_C1968 ,C422_=_C1981 ,C422_=_C1993 ,C422_=_C2004 ,C422_=_C2014 ,C422_=_C2023 ,\nC422_=_C2031 ,C422_=_C2038 ,C422_=_C2044 ,C423_=_C424 ,C423_=_C425 ,C423_=_C426 ,\nC423_=_C480 ,C423_=_C536 ,C423_=_C591 ,C423_=_C645 ,C423_=_C698 ,C423_=_C750 ,\nC423_=_C801 ,C423_=_C851 ,C423_=_C900 ,C423_=_C1041 ,C423_=_C1086 ,C423_=_C1130 ,\nC423_=_C1173 ,C423_=_C1215 ,C423_=_C1256 ,C423_=_C1296 ,C423_=_C1335 ,C423_=_C1373 ,\nC423_=_C1410 ,C423_=_C1446 ,C423_=_C1481 ,C423_=_C1515 ,C423_=_C1548 ,C423_=_C1580 ,\nC423_=_C1611 ,C423_=_C1641 ,C423_=_C1670 ,C423_=_C1698 ,C423_=_C1725 ,C423_=_C1751 ,\nC423_=_C1776 ,C423_=_C1800 ,C423_=_C1823 ,C423_=_C1845 ,C423_=_C1866 ,C423_=_C1885 ,\nC423_=_C1904 ,C423_=_C1922 ,C423_=_C1939 ,C423_=_C1955 ,C423_=_C1969 ,C423_=_C1982 ,\nC423_=_C1994 ,C423_=_C2005 ,C423_=_C2015 ,C423_=_C2024 ,C423_=_C2032 ,C423_=_C2039 ,\nC423_=_C2045 ,C424_=_C425 ,C424_=_C426 ,C424_=_C481 ,C424_=_C537 ,C424_=_C592 ,\nC424_=_C646 ,C424_=_C699 ,C424_=_C751 ,C424_=_C802 ,C424_=_C852 ,C424_=_C901 ,\nC424_=_C1042 ,C424_=_C1087 ,C424_=_C1131 ,C424_=_C1174 ,C424_=_C1216 ,C424_=_C1257 ,\nC424_=_C1297 ,C424_=_C1336 ,C424_=_C1374 ,C424_=_C1411 ,C424_=_C1447 ,C424_=_C1482 ,\nC424_=_C1516 ,C424_=_C1549 ,C424_=_C1581 ,C424_=_C1612 ,C424_=_C1642 ,C424_=_C1671 ,\nC424_=_C1699 ,C424_=_C1726 ,C424_=_C1752 ,C424_=_C1777 ,C424_=_C1801 ,C424_=_C1824 ,\nC424_=_C1846 ,C424_=_C1867 ,C424_=_C1887 ,C424_=_C1905 ,C424_=_C1923 ,C424_=_C1940 ,\nC424_=_C1956 ,C424_=_C1970 ,C424_=_C1983 ,C424_=_C1995 ,C424_=_C2006 ,C424_=_C2016 ,\nC424_=_C2025 ,C424_=_C2033 ,C424_=_C2040 ,C424_=_C2046 ,C425_=_C426 ,C425_=_C482 ,\nC425_=_C538 ,C425_=_C593 ,C425_=_C647 ,C425_=_C700 ,C425_=_C752 ,C425_=_C803 ,\nC425_=_C853 ,C425_=_C902 ,C425_=_C1043 ,C425_=_C1088 ,C425_=_C1132 ,C425_=_C1175 ,\nC425_=_C1217 ,C425_=_C1258 ,C425_=_C1298 ,C425_=_C1337 ,C425_=_C1375 ,C425_=_C1412 ,\nC425_=_C1448 ,C425_=_C1483 ,C425_=_C1517 ,C425_=_C1550 ,C425_=_C1582 ,C425_=_C1613 ,\nC425_=_C1643 ,C425_=_C1672 ,C425_=_C1700 ,C425_=_C1727 ,C425_=_C1753 ,C425_=_C1778 ,\nC425_=_C1802 ,C425_=_C1825 ,C425_=_C1847 ,C425_=_C1868 ,C425_=_C1888 ,C425_=_C1907 ,\nC425_=_C1924 ,C425_=_C1941 ,C425_=_C1957 ,C425_=_C1971 ,C425_=_C1984 ,C425_=_C1996 ,\nC425_=_C2007 ,C425_=_C2017 ,C425_=_C2026 ,C425_=_C2034 ,C425_=_C2041 ,C425_=_C2047 ,\nC426_=_C483 ,C426_=_C539 ,C426_=_C594 ,C426_=_C648 ,C426_=_C701 ,C426_=_C753 ,\nC426_=_C804 ,C426_=_C854 ,C426_=_C903 ,C426_=_C1044 ,C426_=_C1089 ,C426_=_C1133 ,\nC426_=_C1176 ,C426_=_C1218 ,C426_=_C1259 ,C426_=_C1299 ,C426_=_C1338 ,C426_=_C1376 ,\nC426_=_C1413 ,C426_=_C1449 ,C426_=_C1484 ,C426_=_C1518 ,C426_=_C1551 ,C426_=_C1583 ,\nC426_=_C1614 ,C426_=_C1644 ,C426_=_C1673 ,C426_=_C1701 ,C426_=_C1728 ,C426_=_C1754 ,\nC426_=_C1779 ,C426_=_C1803 ,C426_=_C1826 ,C426_=_C1848 ,C426_=_C1869</w:t>
      </w:r>
    </w:p>
    <w:p>
      <w:pPr>
        <w:pStyle w:val="PreformattedText"/>
        <w:bidi w:val="0"/>
        <w:spacing w:before="0" w:after="0"/>
        <w:jc w:val="left"/>
        <w:rPr/>
      </w:pPr>
      <w:r>
        <w:rPr/>
        <w:t xml:space="preserve"> </w:t>
      </w:r>
      <w:r>
        <w:rPr/>
        <w:t>,C426_=_C1889 ,\nC426_=_C1908 ,C426_=_C1926 ,C426_=_C1942 ,C426_=_C1958 ,C426_=_C1972 ,C426_=_C1985 ,\nC426_=_C1997 ,C426_=_C2008 ,C426_=_C2018 ,C426_=_C2027 ,C426_=_C2035 ,C426_=_C2042 ,\nC426_=_C2048 ,C435_=_C436 ,C435_=_C478 ,C435_=_C479 ,C435_=_C480 ,C435_=_C481 ,\nC435_=_C482 ,C435_=_C483 ,C435_=_C491 ,C435_=_C546 ,C435_=_C600 ,C435_=_C653 ,\nC435_=_C705 ,C435_=_C756 ,C435_=_C806 ,C435_=_C855 ,C435_=_C905 ,C435_=_C906 ,\nC435_=_C907 ,C435_=_C908 ,C435_=_C909 ,C435_=_C910 ,C435_=_C911 ,C435_=_C912 ,\nC435_=_C913 ,C435_=_C914 ,C435_=_C915 ,C435_=_C916 ,C435_=_C917 ,C435_=_C918 ,\nC435_=_C919 ,C435_=_C921 ,C435_=_C922 ,C435_=_C923 ,C435_=_C924 ,C435_=_C925 ,\nC435_=_C926 ,C435_=_C927 ,C435_=_C928 ,C435_=_C929 ,C435_=_C930 ,C435_=_C931 ,\nC435_=_C932 ,C435_=_C933 ,C435_=_C934 ,C435_=_C935 ,C435_=_C936 ,C435_=_C937 ,\nC435_=_C938 ,C435_=_C939 ,C435_=_C940 ,C435_=_C941 ,C435_=_C942 ,C435_=_C943 ,\nC435_=_C944 ,C435_=_C945 ,C436_=_C478 ,C436_=_C479 ,C436_=_C480 ,C436_=_C481 ,\nC436_=_C482 ,C436_=_C483 ,C436_=_C492 ,C436_=_C547 ,C436_=_C601 ,C436_=_C654 ,\nC436_=_C706 ,C436_=_C757 ,C436_=_C807 ,C436_=_C856 ,C436_=_C952 ,C436_=_C953 ,\nC436_=_C954 ,C436_=_C955 ,C436_=_C956 ,C436_=_C957 ,C436_=_C958 ,C436_=_C959 ,\nC436_=_C960 ,C436_=_C961 ,C436_=_C962 ,C436_=_C963 ,C436_=_C964 ,C436_=_C965 ,\nC436_=_C966 ,C436_=_C967 ,C436_=_C969 ,C436_=_C970 ,C436_=_C971 ,C436_=_C972 ,\nC436_=_C973 ,C436_=_C974 ,C436_=_C975 ,C436_=_C976 ,C436_=_C977 ,C436_=_C978 ,\nC436_=_C979 ,C436_=_C980 ,C436_=_C981 ,C436_=_C982 ,C436_=_C983 ,C436_=_C984 ,\nC436_=_C985 ,C436_=_C986 ,C436_=_C987 ,C436_=_C988 ,C436_=_C989 ,C436_=_C990 ,\nC436_=_C991 ,C436_=_C992 ,C478_=_C479 ,C478_=_C480 ,C478_=_C481 ,C478_=_C482 ,\nC478_=_C483 ,C478_=_C534 ,C478_=_C589 ,C478_=_C643 ,C478_=_C696 ,C478_=_C748 ,\nC478_=_C799 ,C478_=_C849 ,C478_=_C898 ,C478_=_C1039 ,C478_=_C1084 ,C478_=_C1128 ,\nC478_=_C1171 ,C478_=_C1213 ,C478_=_C1254 ,C478_=_C1294 ,C478_=_C1333 ,C478_=_C1371 ,\nC478_=_C1408 ,C478_=_C1444 ,C478_=_C1479 ,C478_=_C1513 ,C478_=_C1546 ,C478_=_C1578 ,\nC478_=_C1609 ,C478_=_C1639 ,C478_=_C1668 ,C478_=_C1696 ,C478_=_C1723 ,C478_=_C1749 ,\nC478_=_C1774 ,C478_=_C1798 ,C478_=_C1821 ,C478_=_C1842 ,C478_=_C1863 ,C478_=_C1883 ,\nC478_=_C1902 ,C478_=_C1920 ,C478_=_C1937 ,C478_=_C1953 ,C478_=_C1967 ,C478_=_C1980 ,\nC478_=_C1992 ,C478_=_C2003 ,C478_=_C2013 ,C478_=_C2022 ,C478_=_C2030 ,C478_=_C2037 ,\nC478_=_C2043 ,C479_=_C480 ,C479_=_C481 ,C479_=_C482 ,C479_=_C483 ,C479_=_C535 ,\nC479_=_C590 ,C479_=_C644 ,C479_=_C697 ,C479_=_C749 ,C479_=_C800 ,C479_=_C850 ,\nC479_=_C899 ,C479_=_C1040 ,C479_=_C1085 ,C479_=_C1129 ,C479_=_C1172 ,C479_=_C1214 ,\nC479_=_C1255 ,C479_=_C1295 ,C479_=_C1334 ,C479_=_C1372 ,C479_=_C1409 ,C479_=_C1445 ,\nC479_=_C1480 ,C479_=_C1514 ,C479_=_C1547 ,C479_=_C1579 ,C479_=_C1610 ,C479_=_C1640 ,\nC479_=_C1669 ,C479_=_C1697 ,C479_=_C1724 ,C479_=_C1750 ,C479_=_C1775 ,C479_=_C1799 ,\nC479_=_C1822 ,C479_=_C1844 ,C479_=_C1864 ,C479_=_C1884 ,C479_=_C1903 ,C479_=_C1921 ,\nC479_=_C1938 ,C479_=_C1954 ,C479_=_C1968 ,C479_=_C1981 ,C479_=_C1993 ,C479_=_C2004 ,\nC479_=_C2014 ,C479_=_C2023 ,C479_=_C2031 ,C479_=_C2038 ,C479_=_C2044 ,C480_=_C481 ,\nC480_=_C482 ,C480_=_C483 ,C480_=_C536 ,C480_=_C591 ,C480_=_C645 ,C480_=_C698 ,\nC480_=_C750 ,C480_=_C801 ,C480_=_C851 ,C480_=_C900 ,C480_=_C1041 ,C480_=_C1086 ,\nC480_=_C1130 ,C480_=_C1173 ,C480_=_C1215 ,C480_=_C1256 ,C480_=_C1296 ,C480_=_C1335 ,\nC480_=_C1373 ,C480_=_C1410 ,C480_=_C1446 ,C480_=_C1481 ,C480_=_C1515 ,C480_=_C1548 ,\nC480_=_C1580 ,C480_=_C1611 ,C480_=_C1641 ,C480_=_C1670 ,C480_=_C1698 ,C480_=_C1725 ,\nC480_=_C1751 ,C480_=_C1776 ,C480_=_C1800 ,C480_=_C1823 ,C480_=_C1845 ,C480_=_C1866 ,\nC480_=_C1885 ,C480_=_C1904 ,C480_=_C1922 ,C480_=_C1939 ,C480_=_C1955 ,C480_=_C1969 ,\nC480_=_C1982 ,C480_=_C1994 ,C480_=_C2005 ,C480_=_C2015 ,C480_=_C2024 ,C480_=_C2032 ,\nC480_=_C2039 ,C480_=_C2045 ,C481_=_C482 ,C481_=_C483 ,C481_=_C537 ,C481_=_C592 ,\nC481_=_C646 ,C481_=_C699 ,C481_=_C751 ,C481_=_C802 ,C481_=_C852 ,C481_=_C901 ,\nC481_=_C1042 ,C481_=_C1087 ,C481_=_C1131 ,C481_=_C1174 ,C481_=_C1216 ,C481_=_C1257 ,\nC481_=_C1297 ,C481_=_C1336 ,C481_=_C1374 ,C481_=_C1411 ,C481_=_C1447 ,C481_=_C1482 ,\nC481_=_C1516 ,C481_=_C1549 ,C481_=_C1581 ,C481_=_C1612 ,C481_=_C1642 ,C481_=_C1671 ,\nC481_=_C1699 ,C481_=_C1726 ,C481_=_C1752 ,C481_=_C1777 ,C481_=_C1801 ,C481_=_C1824 ,\nC481_=_C1846 ,C481_=_C1867 ,C481_=_C1887 ,C481_=_C1905 ,C481_=_C1923 ,C481_=_C1940 ,\nC481_=_C1956 ,C481_=_C1970 ,C481_=_C1983 ,C481_=_C1995 ,C481_=_C2006 ,C481_=_C2016 ,\nC481_=_C2025 ,C481_=_C2033 ,C481_=_C2040 ,C481_=_C2046 ,C482_=_C483 ,C482_=_C538 ,\nC482_=_C593 ,C482_=_C647 ,C482_=_C700 ,C482_=_C752 ,C482_=_C803 ,C482_=_C853 ,\nC482_=_C902 ,C482_=_C1043 ,C482_=_C1088 ,C482_=_C1132 ,C482_=_C1175 ,C482_=_C1217 ,\nC482_=_C1258 ,C482_=_C1298 ,C482_=_C1337 ,C482_=_C1375 ,C482_=_C1412 ,C482_=_C1448 ,\nC482_=_C1483 ,C482_=_C1517 ,C482_=_C1550 ,C482_=_C1582 ,C482_=_C1613 ,C482_=_C1643 ,\nC482_=_C1672 ,C482_=_C1700 ,C482_=_C1727 ,C482_=_C1753 ,C482_=_C1778 ,C482_=_C1802 ,\nC482_=_C1825 ,C482_=_C1847 ,C482_=_C1868 ,C482_=_C1888 ,C482_=_C1907 ,C482_=_C1924 ,\nC482_=_C1941 ,C482_=_C1957 ,C482_=_C1971 ,C482_=_C1984 ,C482_=_C1996 ,C482_=_C2007 ,\nC482_=_C2017 ,C482_=_C2026 ,C482_=_C2034 ,C482_=_C2041 ,C482_=_C2047 ,C483_=_C539 ,\nC483_=_C594 ,C483_=_C648 ,C483_=_C701 ,C483_=_C753 ,C483_=_C804 ,C483_=_C854 ,\nC483_=_C903 ,C483_=_C1044 ,C483_=_C1089 ,C483_=_C1133 ,C483_=_C1176 ,C483_=_C1218 ,\nC483_=_C1259 ,C483_=_C1299 ,C483_=_C1338 ,C483_=_C1376 ,C483_=_C1413 ,C483_=_C1449 ,\nC483_=_C1484 ,C483_=_C1518 ,C483_=_C1551 ,C483_=_C1583 ,C483_=_C1614 ,C483_=_C1644 ,\nC483_=_C1673 ,C483_=_C1701 ,C483_=_C1728 ,C483_=_C1754 ,C483_=_C1779 ,C483_=_C1803 ,\nC483_=_C1826 ,C483_=_C1848 ,C483_=_C1869 ,C483_=_C1889 ,C483_=_C1908 ,C483_=_C1926 ,\nC483_=_C1942 ,C483_=_C1958 ,C483_=_C1972 ,C483_=_C1985 ,C483_=_C1997 ,C483_=_C2008 ,\nC483_=_C2018 ,C483_=_C2027 ,C483_=_C2035 ,C483_=_C2042 ,C483_=_C2048 ,C491_=_C492 ,\nC491_=_C534 ,C491_=_C535 ,C491_=_C536 ,C491_=_C537 ,C491_=_C538 ,C491_=_C539 ,\nC491_=_C546 ,C491_=_C600 ,C491_=_C653 ,C491_=_C705 ,C491_=_C756 ,C491_=_C806 ,\nC491_=_C855 ,C491_=_C905 ,C491_=_C906 ,C491_=_C907 ,C491_=_C908 ,C491_=_C909 ,\nC491_=_C910 ,C491_=_C911 ,C491_=_C912 ,C491_=_C913 ,C491_=_C914 ,C491_=_C915 ,\nC491_=_C916 ,C491_=_C917 ,C491_=_C918 ,C491_=_C919 ,C491_=_C921 ,C491_=_C922 ,\nC491_=_C923 ,C491_=_C924 ,C491_=_C925 ,C491_=_C926 ,C491_=_C927 ,C491_=_C928 ,\nC491_=_C929 ,C491_=_C930 ,C491_=_C931 ,C491_=_C932 ,C491_=_C933 ,C491_=_C934 ,\nC491_=_C935 ,C491_=_C936 ,C491_=_C937 ,C491_=_C938 ,C491_=_C939 ,C491_=_C940 ,\nC491_=_C941 ,C491_=_C942 ,C491_=_C943 ,C491_=_C944 ,C491_=_C945 ,C492_=_C534 ,\nC492_=_C535 ,C492_=_C536 ,C492_=_C537 ,C492_=_C538 ,C492_=_C539 ,C492_=_C547 ,\nC492_=_C601 ,C492_=_C654 ,C492_=_C706 ,C492_=_C757 ,C492_=_C807 ,C492_=_C856 ,\nC492_=_C952 ,C492_=_C953 ,C492_=_C954 ,C492_=_C955 ,C492_=_C956 ,C492_=_C957 ,\nC492_=_C958 ,C492_=_C959 ,C492_=_C960 ,C492_=_C961 ,C492_=_C962 ,C492_=_C963 ,\nC492_=_C964 ,C492_=_C965 ,C492_=_C966 ,C492_=_C967 ,C492_=_C969 ,C492_=_C970 ,\nC492_=_C971 ,C492_=_C972 ,C492_=_C973 ,C492_=_C974 ,C492_=_C975 ,C492_=_C976 ,\nC492_=_C977 ,C492_=_C978 ,C492_=_C979 ,C492_=_C980 ,C492_=_C981 ,C492_=_C982 ,\nC492_=_C983 ,C492_=_C984 ,C492_=_C985 ,C492_=_C986 ,C492_=_C987 ,C492_=_C988 ,\nC492_=_C989 ,C492_=_C990 ,C492_=_C991 ,C492_=_C992 ,C534_=_C535 ,C534_=_C536 ,\nC534_=_C537 ,C534_=_C538 ,C534_=_C539 ,C534_=_C589 ,C534_=_C643 ,C534_=_C696 ,\nC534_=_C748 ,C534_=_C799 ,C534_=_C849 ,C534_=_C898 ,C534_=_C1039 ,C534_=_C1084 ,\nC534_=_C1128 ,C534_=_C1171 ,C534_=_C1213 ,C534_=_C1254 ,C534_=_C1294 ,C534_=_C1333 ,\nC534_=_C1371 ,C534_=_C1408 ,C534_=_C1444 ,C534_=_C1479 ,C534_=_C1513 ,C534_=_C1546 ,\nC534_=_C1578 ,C534_=_C1609 ,C534_=_C1639 ,C534_=_C1668 ,C534_=_C1696 ,C534_=_C1723 ,\nC534_=_C1749 ,C534_=_C1774 ,C534_=_C1798 ,C534_=_C1821 ,C534_=_C1842 ,C534_=_C1863 ,\nC534_=_C1883 ,C534_=_C1902 ,C534_=_C1920 ,C534_=_C1937 ,C534_=_C1953 ,C534_=_C1967 ,\nC534_=_C1980 ,C534_=_C1992 ,C534_=_C2003 ,C534_=_C2013 ,C534_=_C2022 ,C534_=_C2030 ,\nC534_=_C2037 ,C534_=_C2043 ,C535_=_C536 ,C535_=_C537 ,C535_=_C538 ,C535_=_C539 ,\nC535_=_C590 ,C535_=_C644 ,C535_=_C697 ,C535_=_C749 ,C535_=_C800 ,C535_=_C850 ,\nC535_=_C899 ,C535_=_C1040 ,C535_=_C1085 ,C535_=_C1129 ,C535_=_C1172 ,C535_=_C1214 ,\nC535_=_C1255 ,C535_=_C1295 ,C535_=_C1334 ,C535_=_C1372 ,C535_=_C1409 ,C535_=_C1445 ,\nC535_=_C1480 ,C535_=_C1514 ,C535_=_C1547 ,C535_=_C1579 ,C535_=_C1610 ,C535_=_C1640 ,\nC535_=_C1669 ,C535_=_C1697 ,C535_=_C1724 ,C535_=_C1750 ,C535_=_C1775 ,C535_=_C1799 ,\nC535_=_C1822 ,C535_=_C1844 ,C535_=_C1864 ,C535_=_C1884 ,C535_=_C1903 ,C535_=_C1921 ,\nC535_=_C1938 ,C535_=_C1954 ,C535_=_C1968 ,C535_=_C1981 ,C535_=_C1993 ,C535_=_C2004 ,\nC535_=_C2014 ,C535_=_C2023 ,C535_=_C2031 ,C535_=_C2038 ,C535_=_C2044 ,C536_=_C537 ,\nC536_=_C538 ,C536_=_C539 ,C536_=_C591 ,C536_=_C645 ,C536_=_C698 ,C536_=_C750 ,\nC536_=_C801 ,C536_=_C851 ,C536_=_C900 ,C536_=_C1041 ,C536_=_C1086 ,C536_=_C1130 ,\nC536_=_C1173 ,C536_=_C1215 ,C536_=_C1256 ,C536_=_C1296 ,C536_=_C1335 ,C536_=_C1373 ,\nC536_=_C1410 ,C536_=_C1446 ,C536_=_C1481 ,C536_=_C1515 ,C536_=_C1548 ,C536_=_C1580 ,\nC536_=_C1611 ,C536_=_C1641 ,C536_=_C1670 ,C536_=_C1698 ,C536_=_C1725 ,C536_=_C1751 ,\nC536_=_C1776 ,C536_=_C1800 ,C536_=_C1823 ,C536_=_C1845 ,C536_=_C1866 ,C536_=_C1885 ,\nC536_=_C1904 ,C536_=_C1922 ,C536_=_C1939 ,C536_=_C1955 ,C536_=_C1969 ,C536_=_C1982 ,\nC536_=_C1994 ,C536_=_C2005 ,C536_=_C2015 ,C536_=_C2024 ,C536_=_C2032 ,C536_=_C2039 ,\nC536_=_C2045 ,C537_=_C538 ,C537_=_C539 ,C537_=_C592 ,C537_=_C646 ,C537_=_C699 ,\nC537_=_C751 ,C537_=_C802 ,C537_=_C852 ,C537_=_C901 ,C537_=_C1042 ,C537_=_C1087 ,\nC537_=_C1131 ,C537_=_C1174 ,C537_=_C1216 ,C537_=_C1257 ,C537_=_C1297 ,C537_=_C1336 ,\nC537_=_C1374 ,C537_=_C1411 ,C537_=_C1447 ,C537_=_C1482 ,C537_=_C1516 ,C537_=_C1549 ,\nC537_=_C1581 ,C537_=_C1612 ,C537_=_C1642 ,C537_=_C1671 ,C537_=_C1699</w:t>
      </w:r>
    </w:p>
    <w:p>
      <w:pPr>
        <w:pStyle w:val="PreformattedText"/>
        <w:bidi w:val="0"/>
        <w:spacing w:before="0" w:after="0"/>
        <w:jc w:val="left"/>
        <w:rPr/>
      </w:pPr>
      <w:r>
        <w:rPr/>
        <w:t xml:space="preserve"> </w:t>
      </w:r>
      <w:r>
        <w:rPr/>
        <w:t>,C537_=_C1726 ,\nC537_=_C1752 ,C537_=_C1777 ,C537_=_C1801 ,C537_=_C1824 ,C537_=_C1846 ,C537_=_C1867 ,\nC537_=_C1887 ,C537_=_C1905 ,C537_=_C1923 ,C537_=_C1940 ,C537_=_C1956 ,C537_=_C1970 ,\nC537_=_C1983 ,C537_=_C1995 ,C537_=_C2006 ,C537_=_C2016 ,C537_=_C2025 ,C537_=_C2033 ,\nC537_=_C2040 ,C537_=_C2046 ,C538_=_C539 ,C538_=_C593 ,C538_=_C647 ,C538_=_C700 ,\nC538_=_C752 ,C538_=_C803 ,C538_=_C853 ,C538_=_C902 ,C538_=_C1043 ,C538_=_C1088 ,\nC538_=_C1132 ,C538_=_C1175 ,C538_=_C1217 ,C538_=_C1258 ,C538_=_C1298 ,C538_=_C1337 ,\nC538_=_C1375 ,C538_=_C1412 ,C538_=_C1448 ,C538_=_C1483 ,C538_=_C1517 ,C538_=_C1550 ,\nC538_=_C1582 ,C538_=_C1613 ,C538_=_C1643 ,C538_=_C1672 ,C538_=_C1700 ,C538_=_C1727 ,\nC538_=_C1753 ,C538_=_C1778 ,C538_=_C1802 ,C538_=_C1825 ,C538_=_C1847 ,C538_=_C1868 ,\nC538_=_C1888 ,C538_=_C1907 ,C538_=_C1924 ,C538_=_C1941 ,C538_=_C1957 ,C538_=_C1971 ,\nC538_=_C1984 ,C538_=_C1996 ,C538_=_C2007 ,C538_=_C2017 ,C538_=_C2026 ,C538_=_C2034 ,\nC538_=_C2041 ,C538_=_C2047 ,C539_=_C594 ,C539_=_C648 ,C539_=_C701 ,C539_=_C753 ,\nC539_=_C804 ,C539_=_C854 ,C539_=_C903 ,C539_=_C1044 ,C539_=_C1089 ,C539_=_C1133 ,\nC539_=_C1176 ,C539_=_C1218 ,C539_=_C1259 ,C539_=_C1299 ,C539_=_C1338 ,C539_=_C1376 ,\nC539_=_C1413 ,C539_=_C1449 ,C539_=_C1484 ,C539_=_C1518 ,C539_=_C1551 ,C539_=_C1583 ,\nC539_=_C1614 ,C539_=_C1644 ,C539_=_C1673 ,C539_=_C1701 ,C539_=_C1728 ,C539_=_C1754 ,\nC539_=_C1779 ,C539_=_C1803 ,C539_=_C1826 ,C539_=_C1848 ,C539_=_C1869 ,C539_=_C1889 ,\nC539_=_C1908 ,C539_=_C1926 ,C539_=_C1942 ,C539_=_C1958 ,C539_=_C1972 ,C539_=_C1985 ,\nC539_=_C1997 ,C539_=_C2008 ,C539_=_C2018 ,C539_=_C2027 ,C539_=_C2035 ,C539_=_C2042 ,\nC539_=_C2048 ,C546_=_C547 ,C546_=_C589 ,C546_=_C590 ,C546_=_C591 ,C546_=_C592 ,\nC546_=_C593 ,C546_=_C594 ,C546_=_C600 ,C546_=_C653 ,C546_=_C705 ,C546_=_C756 ,\nC546_=_C806 ,C546_=_C855 ,C546_=_C905 ,C546_=_C906 ,C546_=_C907 ,C546_=_C908 ,\nC546_=_C909 ,C546_=_C910 ,C546_=_C911 ,C546_=_C912 ,C546_=_C913 ,C546_=_C914 ,\nC546_=_C915 ,C546_=_C916 ,C546_=_C917 ,C546_=_C918 ,C546_=_C919 ,C546_=_C921 ,\nC546_=_C922 ,C546_=_C923 ,C546_=_C924 ,C546_=_C925 ,C546_=_C926 ,C546_=_C927 ,\nC546_=_C928 ,C546_=_C929 ,C546_=_C930 ,C546_=_C931 ,C546_=_C932 ,C546_=_C933 ,\nC546_=_C934 ,C546_=_C935 ,C546_=_C936 ,C546_=_C937 ,C546_=_C938 ,C546_=_C939 ,\nC546_=_C940 ,C546_=_C941 ,C546_=_C942 ,C546_=_C943 ,C546_=_C944 ,C546_=_C945 ,\nC547_=_C589 ,C547_=_C590 ,C547_=_C591 ,C547_=_C592 ,C547_=_C593 ,C547_=_C594 ,\nC547_=_C601 ,C547_=_C654 ,C547_=_C706 ,C547_=_C757 ,C547_=_C807 ,C547_=_C856 ,\nC547_=_C952 ,C547_=_C953 ,C547_=_C954 ,C547_=_C955 ,C547_=_C956 ,C547_=_C957 ,\nC547_=_C958 ,C547_=_C959 ,C547_=_C960 ,C547_=_C961 ,C547_=_C962 ,C547_=_C963 ,\nC547_=_C964 ,C547_=_C965 ,C547_=_C966 ,C547_=_C967 ,C547_=_C969 ,C547_=_C970 ,\nC547_=_C971 ,C547_=_C972 ,C547_=_C973 ,C547_=_C974 ,C547_=_C975 ,C547_=_C976 ,\nC547_=_C977 ,C547_=_C978 ,C547_=_C979 ,C547_=_C980 ,C547_=_C981 ,C547_=_C982 ,\nC547_=_C983 ,C547_=_C984 ,C547_=_C985 ,C547_=_C986 ,C547_=_C987 ,C547_=_C988 ,\nC547_=_C989 ,C547_=_C990 ,C547_=_C991 ,C547_=_C992 ,C589_=_C590 ,C589_=_C591 ,\nC589_=_C592 ,C589_=_C593 ,C589_=_C594 ,C589_=_C643 ,C589_=_C696 ,C589_=_C748 ,\nC589_=_C799 ,C589_=_C849 ,C589_=_C898 ,C589_=_C1039 ,C589_=_C1084 ,C589_=_C1128 ,\nC589_=_C1171 ,C589_=_C1213 ,C589_=_C1254 ,C589_=_C1294 ,C589_=_C1333 ,C589_=_C1371 ,\nC589_=_C1408 ,C589_=_C1444 ,C589_=_C1479 ,C589_=_C1513 ,C589_=_C1546 ,C589_=_C1578 ,\nC589_=_C1609 ,C589_=_C1639 ,C589_=_C1668 ,C589_=_C1696 ,C589_=_C1723 ,C589_=_C1749 ,\nC589_=_C1774 ,C589_=_C1798 ,C589_=_C1821 ,C589_=_C1842 ,C589_=_C1863 ,C589_=_C1883 ,\nC589_=_C1902 ,C589_=_C1920 ,C589_=_C1937 ,C589_=_C1953 ,C589_=_C1967 ,C589_=_C1980 ,\nC589_=_C1992 ,C589_=_C2003 ,C589_=_C2013 ,C589_=_C2022 ,C589_=_C2030 ,C589_=_C2037 ,\nC589_=_C2043 ,C590_=_C591 ,C590_=_C592 ,C590_=_C593 ,C590_=_C594 ,C590_=_C644 ,\nC590_=_C697 ,C590_=_C749 ,C590_=_C800 ,C590_=_C850 ,C590_=_C899 ,C590_=_C1040 ,\nC590_=_C1085 ,C590_=_C1129 ,C590_=_C1172 ,C590_=_C1214 ,C590_=_C1255 ,C590_=_C1295 ,\nC590_=_C1334 ,C590_=_C1372 ,C590_=_C1409 ,C590_=_C1445 ,C590_=_C1480 ,C590_=_C1514 ,\nC590_=_C1547 ,C590_=_C1579 ,C590_=_C1610 ,C590_=_C1640 ,C590_=_C1669 ,C590_=_C1697 ,\nC590_=_C1724 ,C590_=_C1750 ,C590_=_C1775 ,C590_=_C1799 ,C590_=_C1822 ,C590_=_C1844 ,\nC590_=_C1864 ,C590_=_C1884 ,C590_=_C1903 ,C590_=_C1921 ,C590_=_C1938 ,C590_=_C1954 ,\nC590_=_C1968 ,C590_=_C1981 ,C590_=_C1993 ,C590_=_C2004 ,C590_=_C2014 ,C590_=_C2023 ,\nC590_=_C2031 ,C590_=_C2038 ,C590_=_C2044 ,C591_=_C592 ,C591_=_C593 ,C591_=_C594 ,\nC591_=_C645 ,C591_=_C698 ,C591_=_C750 ,C591_=_C801 ,C591_=_C851 ,C591_=_C900 ,\nC591_=_C1041 ,C591_=_C1086 ,C591_=_C1130 ,C591_=_C1173 ,C591_=_C1215 ,C591_=_C1256 ,\nC591_=_C1296 ,C591_=_C1335 ,C591_=_C1373 ,C591_=_C1410 ,C591_=_C1446 ,C591_=_C1481 ,\nC591_=_C1515 ,C591_=_C1548 ,C591_=_C1580 ,C591_=_C1611 ,C591_=_C1641 ,C591_=_C1670 ,\nC591_=_C1698 ,C591_=_C1725 ,C591_=_C1751 ,C591_=_C1776 ,C591_=_C1800 ,C591_=_C1823 ,\nC591_=_C1845 ,C591_=_C1866 ,C591_=_C1885 ,C591_=_C1904 ,C591_=_C1922 ,C591_=_C1939 ,\nC591_=_C1955 ,C591_=_C1969 ,C591_=_C1982 ,C591_=_C1994 ,C591_=_C2005 ,C591_=_C2015 ,\nC591_=_C2024 ,C591_=_C2032 ,C591_=_C2039 ,C591_=_C2045 ,C592_=_C593 ,C592_=_C594 ,\nC592_=_C646 ,C592_=_C699 ,C592_=_C751 ,C592_=_C802 ,C592_=_C852 ,C592_=_C901 ,\nC592_=_C1042 ,C592_=_C1087 ,C592_=_C1131 ,C592_=_C1174 ,C592_=_C1216 ,C592_=_C1257 ,\nC592_=_C1297 ,C592_=_C1336 ,C592_=_C1374 ,C592_=_C1411 ,C592_=_C1447 ,C592_=_C1482 ,\nC592_=_C1516 ,C592_=_C1549 ,C592_=_C1581 ,C592_=_C1612 ,C592_=_C1642 ,C592_=_C1671 ,\nC592_=_C1699 ,C592_=_C1726 ,C592_=_C1752 ,C592_=_C1777 ,C592_=_C1801 ,C592_=_C1824 ,\nC592_=_C1846 ,C592_=_C1867 ,C592_=_C1887 ,C592_=_C1905 ,C592_=_C1923 ,C592_=_C1940 ,\nC592_=_C1956 ,C592_=_C1970 ,C592_=_C1983 ,C592_=_C1995 ,C592_=_C2006 ,C592_=_C2016 ,\nC592_=_C2025 ,C592_=_C2033 ,C592_=_C2040 ,C592_=_C2046 ,C593_=_C594 ,C593_=_C647 ,\nC593_=_C700 ,C593_=_C752 ,C593_=_C803 ,C593_=_C853 ,C593_=_C902 ,C593_=_C1043 ,\nC593_=_C1088 ,C593_=_C1132 ,C593_=_C1175 ,C593_=_C1217 ,C593_=_C1258 ,C593_=_C1298 ,\nC593_=_C1337 ,C593_=_C1375 ,C593_=_C1412 ,C593_=_C1448 ,C593_=_C1483 ,C593_=_C1517 ,\nC593_=_C1550 ,C593_=_C1582 ,C593_=_C1613 ,C593_=_C1643 ,C593_=_C1672 ,C593_=_C1700 ,\nC593_=_C1727 ,C593_=_C1753 ,C593_=_C1778 ,C593_=_C1802 ,C593_=_C1825 ,C593_=_C1847 ,\nC593_=_C1868 ,C593_=_C1888 ,C593_=_C1907 ,C593_=_C1924 ,C593_=_C1941 ,C593_=_C1957 ,\nC593_=_C1971 ,C593_=_C1984 ,C593_=_C1996 ,C593_=_C2007 ,C593_=_C2017 ,C593_=_C2026 ,\nC593_=_C2034 ,C593_=_C2041 ,C593_=_C2047 ,C594_=_C648 ,C594_=_C701 ,C594_=_C753 ,\nC594_=_C804 ,C594_=_C854 ,C594_=_C903 ,C594_=_C1044 ,C594_=_C1089 ,C594_=_C1133 ,\nC594_=_C1176 ,C594_=_C1218 ,C594_=_C1259 ,C594_=_C1299 ,C594_=_C1338 ,C594_=_C1376 ,\nC594_=_C1413 ,C594_=_C1449 ,C594_=_C1484 ,C594_=_C1518 ,C594_=_C1551 ,C594_=_C1583 ,\nC594_=_C1614 ,C594_=_C1644 ,C594_=_C1673 ,C594_=_C1701 ,C594_=_C1728 ,C594_=_C1754 ,\nC594_=_C1779 ,C594_=_C1803 ,C594_=_C1826 ,C594_=_C1848 ,C594_=_C1869 ,C594_=_C1889 ,\nC594_=_C1908 ,C594_=_C1926 ,C594_=_C1942 ,C594_=_C1958 ,C594_=_C1972 ,C594_=_C1985 ,\nC594_=_C1997 ,C594_=_C2008 ,C594_=_C2018 ,C594_=_C2027 ,C594_=_C2035 ,C594_=_C2042 ,\nC594_=_C2048 ,C600_=_C601 ,C600_=_C643 ,C600_=_C644 ,C600_=_C645 ,C600_=_C646 ,\nC600_=_C647 ,C600_=_C648 ,C600_=_C653 ,C600_=_C705 ,C600_=_C756 ,C600_=_C806 ,\nC600_=_C855 ,C600_=_C905 ,C600_=_C906 ,C600_=_C907 ,C600_=_C908 ,C600_=_C909 ,\nC600_=_C910 ,C600_=_C911 ,C600_=_C912 ,C600_=_C913 ,C600_=_C914 ,C600_=_C915 ,\nC600_=_C916 ,C600_=_C917 ,C600_=_C918 ,C600_=_C919 ,C600_=_C921 ,C600_=_C922 ,\nC600_=_C923 ,C600_=_C924 ,C600_=_C925 ,C600_=_C926 ,C600_=_C927 ,C600_=_C928 ,\nC600_=_C929 ,C600_=_C930 ,C600_=_C931 ,C600_=_C932 ,C600_=_C933 ,C600_=_C934 ,\nC600_=_C935 ,C600_=_C936 ,C600_=_C937 ,C600_=_C938 ,C600_=_C939 ,C600_=_C940 ,\nC600_=_C941 ,C600_=_C942 ,C600_=_C943 ,C600_=_C944 ,C600_=_C945 ,C601_=_C643 ,\nC601_=_C644 ,C601_=_C645 ,C601_=_C646 ,C601_=_C647 ,C601_=_C648 ,C601_=_C654 ,\nC601_=_C706 ,C601_=_C757 ,C601_=_C807 ,C601_=_C856 ,C601_=_C952 ,C601_=_C953 ,\nC601_=_C954 ,C601_=_C955 ,C601_=_C956 ,C601_=_C957 ,C601_=_C958 ,C601_=_C959 ,\nC601_=_C960 ,C601_=_C961 ,C601_=_C962 ,C601_=_C963 ,C601_=_C964 ,C601_=_C965 ,\nC601_=_C966 ,C601_=_C967 ,C601_=_C969 ,C601_=_C970 ,C601_=_C971 ,C601_=_C972 ,\nC601_=_C973 ,C601_=_C974 ,C601_=_C975 ,C601_=_C976 ,C601_=_C977 ,C601_=_C978 ,\nC601_=_C979 ,C601_=_C980 ,C601_=_C981 ,C601_=_C982 ,C601_=_C983 ,C601_=_C984 ,\nC601_=_C985 ,C601_=_C986 ,C601_=_C987 ,C601_=_C988 ,C601_=_C989 ,C601_=_C990 ,\nC601_=_C991 ,C601_=_C992 ,C643_=_C644 ,C643_=_C645 ,C643_=_C646 ,C643_=_C647 ,\nC643_=_C648 ,C643_=_C696 ,C643_=_C748 ,C643_=_C799 ,C643_=_C849 ,C643_=_C898 ,\nC643_=_C1039 ,C643_=_C1084 ,C643_=_C1128 ,C643_=_C1171 ,C643_=_C1213 ,C643_=_C1254 ,\nC643_=_C1294 ,C643_=_C1333 ,C643_=_C1371 ,C643_=_C1408 ,C643_=_C1444 ,C643_=_C1479 ,\nC643_=_C1513 ,C643_=_C1546 ,C643_=_C1578 ,C643_=_C1609 ,C643_=_C1639 ,C643_=_C1668 ,\nC643_=_C1696 ,C643_=_C1723 ,C643_=_C1749 ,C643_=_C1774 ,C643_=_C1798 ,C643_=_C1821 ,\nC643_=_C1842 ,C643_=_C1863 ,C643_=_C1883 ,C643_=_C1902 ,C643_=_C1920 ,C643_=_C1937 ,\nC643_=_C1953 ,C643_=_C1967 ,C643_=_C1980 ,C643_=_C1992 ,C643_=_C2003 ,C643_=_C2013 ,\nC643_=_C2022 ,C643_=_C2030 ,C643_=_C2037 ,C643_=_C2043 ,C644_=_C645 ,C644_=_C646 ,\nC644_=_C647 ,C644_=_C648 ,C644_=_C697 ,C644_=_C749 ,C644_=_C800 ,C644_=_C850 ,\nC644_=_C899 ,C644_=_C1040 ,C644_=_C1085 ,C644_=_C1129 ,C644_=_C1172 ,C644_=_C1214 ,\nC644_=_C1255 ,C644_=_C1295 ,C644_=_C1334 ,C644_=_C1372 ,C644_=_C1409 ,C644_=_C1445 ,\nC644_=_C1480 ,C644_=_C1514 ,C644_=_C1547 ,C644_=_C1579 ,C644_=_C1610 ,C644_=_C1640 ,\nC644_=_C1669 ,C644_=_C1697 ,C644_=_C1724 ,C644_=_C1750 ,C644_=_C1775 ,C644_=_C1799 ,\nC644_=_C1822 ,C644_=_C1844 ,C644_=_C1864 ,C644_=_C1884 ,C644_=_C1903 ,C644_=_C1921 ,\nC644_=_C1938 ,C644_=_C1954 ,C644_=_C1968 ,C644_=_C1981 ,C644_=_C1993 ,C644_=_C2004 ,\nC644_=_C2014 ,C644_=_C2023 ,C644_=_C2031</w:t>
      </w:r>
    </w:p>
    <w:p>
      <w:pPr>
        <w:pStyle w:val="PreformattedText"/>
        <w:bidi w:val="0"/>
        <w:spacing w:before="0" w:after="0"/>
        <w:jc w:val="left"/>
        <w:rPr/>
      </w:pPr>
      <w:r>
        <w:rPr/>
        <w:t xml:space="preserve"> </w:t>
      </w:r>
      <w:r>
        <w:rPr/>
        <w:t>,C644_=_C2038 ,C644_=_C2044 ,C645_=_C646 ,\nC645_=_C647 ,C645_=_C648 ,C645_=_C698 ,C645_=_C750 ,C645_=_C801 ,C645_=_C851 ,\nC645_=_C900 ,C645_=_C1041 ,C645_=_C1086 ,C645_=_C1130 ,C645_=_C1173 ,C645_=_C1215 ,\nC645_=_C1256 ,C645_=_C1296 ,C645_=_C1335 ,C645_=_C1373 ,C645_=_C1410 ,C645_=_C1446 ,\nC645_=_C1481 ,C645_=_C1515 ,C645_=_C1548 ,C645_=_C1580 ,C645_=_C1611 ,C645_=_C1641 ,\nC645_=_C1670 ,C645_=_C1698 ,C645_=_C1725 ,C645_=_C1751 ,C645_=_C1776 ,C645_=_C1800 ,\nC645_=_C1823 ,C645_=_C1845 ,C645_=_C1866 ,C645_=_C1885 ,C645_=_C1904 ,C645_=_C1922 ,\nC645_=_C1939 ,C645_=_C1955 ,C645_=_C1969 ,C645_=_C1982 ,C645_=_C1994 ,C645_=_C2005 ,\nC645_=_C2015 ,C645_=_C2024 ,C645_=_C2032 ,C645_=_C2039 ,C645_=_C2045 ,C646_=_C647 ,\nC646_=_C648 ,C646_=_C699 ,C646_=_C751 ,C646_=_C802 ,C646_=_C852 ,C646_=_C901 ,\nC646_=_C1042 ,C646_=_C1087 ,C646_=_C1131 ,C646_=_C1174 ,C646_=_C1216 ,C646_=_C1257 ,\nC646_=_C1297 ,C646_=_C1336 ,C646_=_C1374 ,C646_=_C1411 ,C646_=_C1447 ,C646_=_C1482 ,\nC646_=_C1516 ,C646_=_C1549 ,C646_=_C1581 ,C646_=_C1612 ,C646_=_C1642 ,C646_=_C1671 ,\nC646_=_C1699 ,C646_=_C1726 ,C646_=_C1752 ,C646_=_C1777 ,C646_=_C1801 ,C646_=_C1824 ,\nC646_=_C1846 ,C646_=_C1867 ,C646_=_C1887 ,C646_=_C1905 ,C646_=_C1923 ,C646_=_C1940 ,\nC646_=_C1956 ,C646_=_C1970 ,C646_=_C1983 ,C646_=_C1995 ,C646_=_C2006 ,C646_=_C2016 ,\nC646_=_C2025 ,C646_=_C2033 ,C646_=_C2040 ,C646_=_C2046 ,C647_=_C648 ,C647_=_C700 ,\nC647_=_C752 ,C647_=_C803 ,C647_=_C853 ,C647_=_C902 ,C647_=_C1043 ,C647_=_C1088 ,\nC647_=_C1132 ,C647_=_C1175 ,C647_=_C1217 ,C647_=_C1258 ,C647_=_C1298 ,C647_=_C1337 ,\nC647_=_C1375 ,C647_=_C1412 ,C647_=_C1448 ,C647_=_C1483 ,C647_=_C1517 ,C647_=_C1550 ,\nC647_=_C1582 ,C647_=_C1613 ,C647_=_C1643 ,C647_=_C1672 ,C647_=_C1700 ,C647_=_C1727 ,\nC647_=_C1753 ,C647_=_C1778 ,C647_=_C1802 ,C647_=_C1825 ,C647_=_C1847 ,C647_=_C1868 ,\nC647_=_C1888 ,C647_=_C1907 ,C647_=_C1924 ,C647_=_C1941 ,C647_=_C1957 ,C647_=_C1971 ,\nC647_=_C1984 ,C647_=_C1996 ,C647_=_C2007 ,C647_=_C2017 ,C647_=_C2026 ,C647_=_C2034 ,\nC647_=_C2041 ,C647_=_C2047 ,C648_=_C701 ,C648_=_C753 ,C648_=_C804 ,C648_=_C854 ,\nC648_=_C903 ,C648_=_C1044 ,C648_=_C1089 ,C648_=_C1133 ,C648_=_C1176 ,C648_=_C1218 ,\nC648_=_C1259 ,C648_=_C1299 ,C648_=_C1338 ,C648_=_C1376 ,C648_=_C1413 ,C648_=_C1449 ,\nC648_=_C1484 ,C648_=_C1518 ,C648_=_C1551 ,C648_=_C1583 ,C648_=_C1614 ,C648_=_C1644 ,\nC648_=_C1673 ,C648_=_C1701 ,C648_=_C1728 ,C648_=_C1754 ,C648_=_C1779 ,C648_=_C1803 ,\nC648_=_C1826 ,C648_=_C1848 ,C648_=_C1869 ,C648_=_C1889 ,C648_=_C1908 ,C648_=_C1926 ,\nC648_=_C1942 ,C648_=_C1958 ,C648_=_C1972 ,C648_=_C1985 ,C648_=_C1997 ,C648_=_C2008 ,\nC648_=_C2018 ,C648_=_C2027 ,C648_=_C2035 ,C648_=_C2042 ,C648_=_C2048 ,C653_=_C654 ,\nC653_=_C696 ,C653_=_C697 ,C653_=_C698 ,C653_=_C699 ,C653_=_C700 ,C653_=_C701 ,\nC653_=_C705 ,C653_=_C756 ,C653_=_C806 ,C653_=_C855 ,C653_=_C905 ,C653_=_C906 ,\nC653_=_C907 ,C653_=_C908 ,C653_=_C909 ,C653_=_C910 ,C653_=_C911 ,C653_=_C912 ,\nC653_=_C913 ,C653_=_C914 ,C653_=_C915 ,C653_=_C916 ,C653_=_C917 ,C653_=_C918 ,\nC653_=_C919 ,C653_=_C921 ,C653_=_C922 ,C653_=_C923 ,C653_=_C924 ,C653_=_C925 ,\nC653_=_C926 ,C653_=_C927 ,C653_=_C928 ,C653_=_C929 ,C653_=_C930 ,C653_=_C931 ,\nC653_=_C932 ,C653_=_C933 ,C653_=_C934 ,C653_=_C935 ,C653_=_C936 ,C653_=_C937 ,\nC653_=_C938 ,C653_=_C939 ,C653_=_C940 ,C653_=_C941 ,C653_=_C942 ,C653_=_C943 ,\nC653_=_C944 ,C653_=_C945 ,C654_=_C696 ,C654_=_C697 ,C654_=_C698 ,C654_=_C699 ,\nC654_=_C700 ,C654_=_C701 ,C654_=_C706 ,C654_=_C757 ,C654_=_C807 ,C654_=_C856 ,\nC654_=_C952 ,C654_=_C953 ,C654_=_C954 ,C654_=_C955 ,C654_=_C956 ,C654_=_C957 ,\nC654_=_C958 ,C654_=_C959 ,C654_=_C960 ,C654_=_C961 ,C654_=_C962 ,C654_=_C963 ,\nC654_=_C964 ,C654_=_C965 ,C654_=_C966 ,C654_=_C967 ,C654_=_C969 ,C654_=_C970 ,\nC654_=_C971 ,C654_=_C972 ,C654_=_C973 ,C654_=_C974 ,C654_=_C975 ,C654_=_C976 ,\nC654_=_C977 ,C654_=_C978 ,C654_=_C979 ,C654_=_C980 ,C654_=_C981 ,C654_=_C982 ,\nC654_=_C983 ,C654_=_C984 ,C654_=_C985 ,C654_=_C986 ,C654_=_C987 ,C654_=_C988 ,\nC654_=_C989 ,C654_=_C990 ,C654_=_C991 ,C654_=_C992 ,C696_=_C697 ,C696_=_C698 ,\nC696_=_C699 ,C696_=_C700 ,C696_=_C701 ,C696_=_C748 ,C696_=_C799 ,C696_=_C849 ,\nC696_=_C898 ,C696_=_C1039 ,C696_=_C1084 ,C696_=_C1128 ,C696_=_C1171 ,C696_=_C1213 ,\nC696_=_C1254 ,C696_=_C1294 ,C696_=_C1333 ,C696_=_C1371 ,C696_=_C1408 ,C696_=_C1444 ,\nC696_=_C1479 ,C696_=_C1513 ,C696_=_C1546 ,C696_=_C1578 ,C696_=_C1609 ,C696_=_C1639 ,\nC696_=_C1668 ,C696_=_C1696 ,C696_=_C1723 ,C696_=_C1749 ,C696_=_C1774 ,C696_=_C1798 ,\nC696_=_C1821 ,C696_=_C1842 ,C696_=_C1863 ,C696_=_C1883 ,C696_=_C1902 ,C696_=_C1920 ,\nC696_=_C1937 ,C696_=_C1953 ,C696_=_C1967 ,C696_=_C1980 ,C696_=_C1992 ,C696_=_C2003 ,\nC696_=_C2013 ,C696_=_C2022 ,C696_=_C2030 ,C696_=_C2037 ,C696_=_C2043 ,C697_=_C698 ,\nC697_=_C699 ,C697_=_C700 ,C697_=_C701 ,C697_=_C749 ,C697_=_C800 ,C697_=_C850 ,\nC697_=_C899 ,C697_=_C1040 ,C697_=_C1085 ,C697_=_C1129 ,C697_=_C1172 ,C697_=_C1214 ,\nC697_=_C1255 ,C697_=_C1295 ,C697_=_C1334 ,C697_=_C1372 ,C697_=_C1409 ,C697_=_C1445 ,\nC697_=_C1480 ,C697_=_C1514 ,C697_=_C1547 ,C697_=_C1579 ,C697_=_C1610 ,C697_=_C1640 ,\nC697_=_C1669 ,C697_=_C1697 ,C697_=_C1724 ,C697_=_C1750 ,C697_=_C1775 ,C697_=_C1799 ,\nC697_=_C1822 ,C697_=_C1844 ,C697_=_C1864 ,C697_=_C1884 ,C697_=_C1903 ,C697_=_C1921 ,\nC697_=_C1938 ,C697_=_C1954 ,C697_=_C1968 ,C697_=_C1981 ,C697_=_C1993 ,C697_=_C2004 ,\nC697_=_C2014 ,C697_=_C2023 ,C697_=_C2031 ,C697_=_C2038 ,C697_=_C2044 ,C698_=_C699 ,\nC698_=_C700 ,C698_=_C701 ,C698_=_C750 ,C698_=_C801 ,C698_=_C851 ,C698_=_C900 ,\nC698_=_C1041 ,C698_=_C1086 ,C698_=_C1130 ,C698_=_C1173 ,C698_=_C1215 ,C698_=_C1256 ,\nC698_=_C1296 ,C698_=_C1335 ,C698_=_C1373 ,C698_=_C1410 ,C698_=_C1446 ,C698_=_C1481 ,\nC698_=_C1515 ,C698_=_C1548 ,C698_=_C1580 ,C698_=_C1611 ,C698_=_C1641 ,C698_=_C1670 ,\nC698_=_C1698 ,C698_=_C1725 ,C698_=_C1751 ,C698_=_C1776 ,C698_=_C1800 ,C698_=_C1823 ,\nC698_=_C1845 ,C698_=_C1866 ,C698_=_C1885 ,C698_=_C1904 ,C698_=_C1922 ,C698_=_C1939 ,\nC698_=_C1955 ,C698_=_C1969 ,C698_=_C1982 ,C698_=_C1994 ,C698_=_C2005 ,C698_=_C2015 ,\nC698_=_C2024 ,C698_=_C2032 ,C698_=_C2039 ,C698_=_C2045 ,C699_=_C700 ,C699_=_C701 ,\nC699_=_C751 ,C699_=_C802 ,C699_=_C852 ,C699_=_C901 ,C699_=_C1042 ,C699_=_C1087 ,\nC699_=_C1131 ,C699_=_C1174 ,C699_=_C1216 ,C699_=_C1257 ,C699_=_C1297 ,C699_=_C1336 ,\nC699_=_C1374 ,C699_=_C1411 ,C699_=_C1447 ,C699_=_C1482 ,C699_=_C1516 ,C699_=_C1549 ,\nC699_=_C1581 ,C699_=_C1612 ,C699_=_C1642 ,C699_=_C1671 ,C699_=_C1699 ,C699_=_C1726 ,\nC699_=_C1752 ,C699_=_C1777 ,C699_=_C1801 ,C699_=_C1824 ,C699_=_C1846 ,C699_=_C1867 ,\nC699_=_C1887 ,C699_=_C1905 ,C699_=_C1923 ,C699_=_C1940 ,C699_=_C1956 ,C699_=_C1970 ,\nC699_=_C1983 ,C699_=_C1995 ,C699_=_C2006 ,C699_=_C2016 ,C699_=_C2025 ,C699_=_C2033 ,\nC699_=_C2040 ,C699_=_C2046 ,C700_=_C701 ,C700_=_C752 ,C700_=_C803 ,C700_=_C853 ,\nC700_=_C902 ,C700_=_C1043 ,C700_=_C1088 ,C700_=_C1132 ,C700_=_C1175 ,C700_=_C1217 ,\nC700_=_C1258 ,C700_=_C1298 ,C700_=_C1337 ,C700_=_C1375 ,C700_=_C1412 ,C700_=_C1448 ,\nC700_=_C1483 ,C700_=_C1517 ,C700_=_C1550 ,C700_=_C1582 ,C700_=_C1613 ,C700_=_C1643 ,\nC700_=_C1672 ,C700_=_C1700 ,C700_=_C1727 ,C700_=_C1753 ,C700_=_C1778 ,C700_=_C1802 ,\nC700_=_C1825 ,C700_=_C1847 ,C700_=_C1868 ,C700_=_C1888 ,C700_=_C1907 ,C700_=_C1924 ,\nC700_=_C1941 ,C700_=_C1957 ,C700_=_C1971 ,C700_=_C1984 ,C700_=_C1996 ,C700_=_C2007 ,\nC700_=_C2017 ,C700_=_C2026 ,C700_=_C2034 ,C700_=_C2041 ,C700_=_C2047 ,C701_=_C753 ,\nC701_=_C804 ,C701_=_C854 ,C701_=_C903 ,C701_=_C1044 ,C701_=_C1089 ,C701_=_C1133 ,\nC701_=_C1176 ,C701_=_C1218 ,C701_=_C1259 ,C701_=_C1299 ,C701_=_C1338 ,C701_=_C1376 ,\nC701_=_C1413 ,C701_=_C1449 ,C701_=_C1484 ,C701_=_C1518 ,C701_=_C1551 ,C701_=_C1583 ,\nC701_=_C1614 ,C701_=_C1644 ,C701_=_C1673 ,C701_=_C1701 ,C701_=_C1728 ,C701_=_C1754 ,\nC701_=_C1779 ,C701_=_C1803 ,C701_=_C1826 ,C701_=_C1848 ,C701_=_C1869 ,C701_=_C1889 ,\nC701_=_C1908 ,C701_=_C1926 ,C701_=_C1942 ,C701_=_C1958 ,C701_=_C1972 ,C701_=_C1985 ,\nC701_=_C1997 ,C701_=_C2008 ,C701_=_C2018 ,C701_=_C2027 ,C701_=_C2035 ,C701_=_C2042 ,\nC701_=_C2048 ,C705_=_C706 ,C705_=_C748 ,C705_=_C749 ,C705_=_C750 ,C705_=_C751 ,\nC705_=_C752 ,C705_=_C753 ,C705_=_C756 ,C705_=_C806 ,C705_=_C855 ,C705_=_C905 ,\nC705_=_C906 ,C705_=_C907 ,C705_=_C908 ,C705_=_C909 ,C705_=_C910 ,C705_=_C911 ,\nC705_=_C912 ,C705_=_C913 ,C705_=_C914 ,C705_=_C915 ,C705_=_C916 ,C705_=_C917 ,\nC705_=_C918 ,C705_=_C919 ,C705_=_C921 ,C705_=_C922 ,C705_=_C923 ,C705_=_C924 ,\nC705_=_C925 ,C705_=_C926 ,C705_=_C927 ,C705_=_C928 ,C705_=_C929 ,C705_=_C930 ,\nC705_=_C931 ,C705_=_C932 ,C705_=_C933 ,C705_=_C934 ,C705_=_C935 ,C705_=_C936 ,\nC705_=_C937 ,C705_=_C938 ,C705_=_C939 ,C705_=_C940 ,C705_=_C941 ,C705_=_C942 ,\nC705_=_C943 ,C705_=_C944 ,C705_=_C945 ,C706_=_C748 ,C706_=_C749 ,C706_=_C750 ,\nC706_=_C751 ,C706_=_C752 ,C706_=_C753 ,C706_=_C757 ,C706_=_C807 ,C706_=_C856 ,\nC706_=_C952 ,C706_=_C953 ,C706_=_C954 ,C706_=_C955 ,C706_=_C956 ,C706_=_C957 ,\nC706_=_C958 ,C706_=_C959 ,C706_=_C960 ,C706_=_C961 ,C706_=_C962 ,C706_=_C963 ,\nC706_=_C964 ,C706_=_C965 ,C706_=_C966 ,C706_=_C967 ,C706_=_C969 ,C706_=_C970 ,\nC706_=_C971 ,C706_=_C972 ,C706_=_C973 ,C706_=_C974 ,C706_=_C975 ,C706_=_C976 ,\nC706_=_C977 ,C706_=_C978 ,C706_=_C979 ,C706_=_C980 ,C706_=_C981 ,C706_=_C982 ,\nC706_=_C983 ,C706_=_C984 ,C706_=_C985 ,C706_=_C986 ,C706_=_C987 ,C706_=_C988 ,\nC706_=_C989 ,C706_=_C990 ,C706_=_C991 ,C706_=_C992 ,C748_=_C749 ,C748_=_C750 ,\nC748_=_C751 ,C748_=_C752 ,C748_=_C753 ,C748_=_C799 ,C748_=_C849 ,C748_=_C898 ,\nC748_=_C1039 ,C748_=_C1084 ,C748_=_C1128 ,C748_=_C1171 ,C748_=_C1213 ,C748_=_C1254 ,\nC748_=_C1294 ,C748_=_C1333 ,C748_=_C1371 ,C748_=_C1408 ,C748_=_C1444 ,C748_=_C1479 ,\nC748_=_C1513 ,C748_=_C1546 ,C748_=_C1578 ,C748_=_C1609 ,C748_=_C1639 ,C748_=_C1668 ,\nC748_=_C1696 ,C748_=_C1723 ,C748_=_C1749 ,C748_=_C1774 ,C748_=_C1798 ,C748_=_C1821 ,\nC748_=_C1842 ,C748_=_C1863 ,C748_=_C1883 ,C748_=_C1902 ,C748_=_C1920 ,C748_=_C1937 ,\nC748_=_C1953 ,C748_=_C1967 ,C748_=_C1980 ,C748_=_C1992 ,C748_=_C2003</w:t>
      </w:r>
    </w:p>
    <w:p>
      <w:pPr>
        <w:pStyle w:val="PreformattedText"/>
        <w:bidi w:val="0"/>
        <w:spacing w:before="0" w:after="0"/>
        <w:jc w:val="left"/>
        <w:rPr/>
      </w:pPr>
      <w:r>
        <w:rPr/>
        <w:t xml:space="preserve"> </w:t>
      </w:r>
      <w:r>
        <w:rPr/>
        <w:t>,C748_=_C2013 ,\nC748_=_C2022 ,C748_=_C2030 ,C748_=_C2037 ,C748_=_C2043 ,C749_=_C750 ,C749_=_C751 ,\nC749_=_C752 ,C749_=_C753 ,C749_=_C800 ,C749_=_C850 ,C749_=_C899 ,C749_=_C1040 ,\nC749_=_C1085 ,C749_=_C1129 ,C749_=_C1172 ,C749_=_C1214 ,C749_=_C1255 ,C749_=_C1295 ,\nC749_=_C1334 ,C749_=_C1372 ,C749_=_C1409 ,C749_=_C1445 ,C749_=_C1480 ,C749_=_C1514 ,\nC749_=_C1547 ,C749_=_C1579 ,C749_=_C1610 ,C749_=_C1640 ,C749_=_C1669 ,C749_=_C1697 ,\nC749_=_C1724 ,C749_=_C1750 ,C749_=_C1775 ,C749_=_C1799 ,C749_=_C1822 ,C749_=_C1844 ,\nC749_=_C1864 ,C749_=_C1884 ,C749_=_C1903 ,C749_=_C1921 ,C749_=_C1938 ,C749_=_C1954 ,\nC749_=_C1968 ,C749_=_C1981 ,C749_=_C1993 ,C749_=_C2004 ,C749_=_C2014 ,C749_=_C2023 ,\nC749_=_C2031 ,C749_=_C2038 ,C749_=_C2044 ,C750_=_C751 ,C750_=_C752 ,C750_=_C753 ,\nC750_=_C801 ,C750_=_C851 ,C750_=_C900 ,C750_=_C1041 ,C750_=_C1086 ,C750_=_C1130 ,\nC750_=_C1173 ,C750_=_C1215 ,C750_=_C1256 ,C750_=_C1296 ,C750_=_C1335 ,C750_=_C1373 ,\nC750_=_C1410 ,C750_=_C1446 ,C750_=_C1481 ,C750_=_C1515 ,C750_=_C1548 ,C750_=_C1580 ,\nC750_=_C1611 ,C750_=_C1641 ,C750_=_C1670 ,C750_=_C1698 ,C750_=_C1725 ,C750_=_C1751 ,\nC750_=_C1776 ,C750_=_C1800 ,C750_=_C1823 ,C750_=_C1845 ,C750_=_C1866 ,C750_=_C1885 ,\nC750_=_C1904 ,C750_=_C1922 ,C750_=_C1939 ,C750_=_C1955 ,C750_=_C1969 ,C750_=_C1982 ,\nC750_=_C1994 ,C750_=_C2005 ,C750_=_C2015 ,C750_=_C2024 ,C750_=_C2032 ,C750_=_C2039 ,\nC750_=_C2045 ,C751_=_C752 ,C751_=_C753 ,C751_=_C802 ,C751_=_C852 ,C751_=_C901 ,\nC751_=_C1042 ,C751_=_C1087 ,C751_=_C1131 ,C751_=_C1174 ,C751_=_C1216 ,C751_=_C1257 ,\nC751_=_C1297 ,C751_=_C1336 ,C751_=_C1374 ,C751_=_C1411 ,C751_=_C1447 ,C751_=_C1482 ,\nC751_=_C1516 ,C751_=_C1549 ,C751_=_C1581 ,C751_=_C1612 ,C751_=_C1642 ,C751_=_C1671 ,\nC751_=_C1699 ,C751_=_C1726 ,C751_=_C1752 ,C751_=_C1777 ,C751_=_C1801 ,C751_=_C1824 ,\nC751_=_C1846 ,C751_=_C1867 ,C751_=_C1887 ,C751_=_C1905 ,C751_=_C1923 ,C751_=_C1940 ,\nC751_=_C1956 ,C751_=_C1970 ,C751_=_C1983 ,C751_=_C1995 ,C751_=_C2006 ,C751_=_C2016 ,\nC751_=_C2025 ,C751_=_C2033 ,C751_=_C2040 ,C751_=_C2046 ,C752_=_C753 ,C752_=_C803 ,\nC752_=_C853 ,C752_=_C902 ,C752_=_C1043 ,C752_=_C1088 ,C752_=_C1132 ,C752_=_C1175 ,\nC752_=_C1217 ,C752_=_C1258 ,C752_=_C1298 ,C752_=_C1337 ,C752_=_C1375 ,C752_=_C1412 ,\nC752_=_C1448 ,C752_=_C1483 ,C752_=_C1517 ,C752_=_C1550 ,C752_=_C1582 ,C752_=_C1613 ,\nC752_=_C1643 ,C752_=_C1672 ,C752_=_C1700 ,C752_=_C1727 ,C752_=_C1753 ,C752_=_C1778 ,\nC752_=_C1802 ,C752_=_C1825 ,C752_=_C1847 ,C752_=_C1868 ,C752_=_C1888 ,C752_=_C1907 ,\nC752_=_C1924 ,C752_=_C1941 ,C752_=_C1957 ,C752_=_C1971 ,C752_=_C1984 ,C752_=_C1996 ,\nC752_=_C2007 ,C752_=_C2017 ,C752_=_C2026 ,C752_=_C2034 ,C752_=_C2041 ,C752_=_C2047 ,\nC753_=_C804 ,C753_=_C854 ,C753_=_C903 ,C753_=_C1044 ,C753_=_C1089 ,C753_=_C1133 ,\nC753_=_C1176 ,C753_=_C1218 ,C753_=_C1259 ,C753_=_C1299 ,C753_=_C1338 ,C753_=_C1376 ,\nC753_=_C1413 ,C753_=_C1449 ,C753_=_C1484 ,C753_=_C1518 ,C753_=_C1551 ,C753_=_C1583 ,\nC753_=_C1614 ,C753_=_C1644 ,C753_=_C1673 ,C753_=_C1701 ,C753_=_C1728 ,C753_=_C1754 ,\nC753_=_C1779 ,C753_=_C1803 ,C753_=_C1826 ,C753_=_C1848 ,C753_=_C1869 ,C753_=_C1889 ,\nC753_=_C1908 ,C753_=_C1926 ,C753_=_C1942 ,C753_=_C1958 ,C753_=_C1972 ,C753_=_C1985 ,\nC753_=_C1997 ,C753_=_C2008 ,C753_=_C2018 ,C753_=_C2027 ,C753_=_C2035 ,C753_=_C2042 ,\nC753_=_C2048 ,C756_=_C757 ,C756_=_C799 ,C756_=_C800 ,C756_=_C801 ,C756_=_C802 ,\nC756_=_C803 ,C756_=_C804 ,C756_=_C806 ,C756_=_C855 ,C756_=_C905 ,C756_=_C906 ,\nC756_=_C907 ,C756_=_C908 ,C756_=_C909 ,C756_=_C910 ,C756_=_C911 ,C756_=_C912 ,\nC756_=_C913 ,C756_=_C914 ,C756_=_C915 ,C756_=_C916 ,C756_=_C917 ,C756_=_C918 ,\nC756_=_C919 ,C756_=_C921 ,C756_=_C922 ,C756_=_C923 ,C756_=_C924 ,C756_=_C925 ,\nC756_=_C926 ,C756_=_C927 ,C756_=_C928 ,C756_=_C929 ,C756_=_C930 ,C756_=_C931 ,\nC756_=_C932 ,C756_=_C933 ,C756_=_C934 ,C756_=_C935 ,C756_=_C936 ,C756_=_C937 ,\nC756_=_C938 ,C756_=_C939 ,C756_=_C940 ,C756_=_C941 ,C756_=_C942 ,C756_=_C943 ,\nC756_=_C944 ,C756_=_C945 ,C757_=_C799 ,C757_=_C800 ,C757_=_C801 ,C757_=_C802 ,\nC757_=_C803 ,C757_=_C804 ,C757_=_C807 ,C757_=_C856 ,C757_=_C952 ,C757_=_C953 ,\nC757_=_C954 ,C757_=_C955 ,C757_=_C956 ,C757_=_C957 ,C757_=_C958 ,C757_=_C959 ,\nC757_=_C960 ,C757_=_C961 ,C757_=_C962 ,C757_=_C963 ,C757_=_C964 ,C757_=_C965 ,\nC757_=_C966 ,C757_=_C967 ,C757_=_C969 ,C757_=_C970 ,C757_=_C971 ,C757_=_C972 ,\nC757_=_C973 ,C757_=_C974 ,C757_=_C975 ,C757_=_C976 ,C757_=_C977 ,C757_=_C978 ,\nC757_=_C979 ,C757_=_C980 ,C757_=_C981 ,C757_=_C982 ,C757_=_C983 ,C757_=_C984 ,\nC757_=_C985 ,C757_=_C986 ,C757_=_C987 ,C757_=_C988 ,C757_=_C989 ,C757_=_C990 ,\nC757_=_C991 ,C757_=_C992 ,C799_=_C800 ,C799_=_C801 ,C799_=_C802 ,C799_=_C803 ,\nC799_=_C804 ,C799_=_C849 ,C799_=_C898 ,C799_=_C1039 ,C799_=_C1084 ,C799_=_C1128 ,\nC799_=_C1171 ,C799_=_C1213 ,C799_=_C1254 ,C799_=_C1294 ,C799_=_C1333 ,C799_=_C1371 ,\nC799_=_C1408 ,C799_=_C1444 ,C799_=_C1479 ,C799_=_C1513 ,C799_=_C1546 ,C799_=_C1578 ,\nC799_=_C1609 ,C799_=_C1639 ,C799_=_C1668 ,C799_=_C1696 ,C799_=_C1723 ,C799_=_C1749 ,\nC799_=_C1774 ,C799_=_C1798 ,C799_=_C1821 ,C799_=_C1842 ,C799_=_C1863 ,C799_=_C1883 ,\nC799_=_C1902 ,C799_=_C1920 ,C799_=_C1937 ,C799_=_C1953 ,C799_=_C1967 ,C799_=_C1980 ,\nC799_=_C1992 ,C799_=_C2003 ,C799_=_C2013 ,C799_=_C2022 ,C799_=_C2030 ,C799_=_C2037 ,\nC799_=_C2043 ,C800_=_C801 ,C800_=_C802 ,C800_=_C803 ,C800_=_C804 ,C800_=_C850 ,\nC800_=_C899 ,C800_=_C1040 ,C800_=_C1085 ,C800_=_C1129 ,C800_=_C1172 ,C800_=_C1214 ,\nC800_=_C1255 ,C800_=_C1295 ,C800_=_C1334 ,C800_=_C1372 ,C800_=_C1409 ,C800_=_C1445 ,\nC800_=_C1480 ,C800_=_C1514 ,C800_=_C1547 ,C800_=_C1579 ,C800_=_C1610 ,C800_=_C1640 ,\nC800_=_C1669 ,C800_=_C1697 ,C800_=_C1724 ,C800_=_C1750 ,C800_=_C1775 ,C800_=_C1799 ,\nC800_=_C1822 ,C800_=_C1844 ,C800_=_C1864 ,C800_=_C1884 ,C800_=_C1903 ,C800_=_C1921 ,\nC800_=_C1938 ,C800_=_C1954 ,C800_=_C1968 ,C800_=_C1981 ,C800_=_C1993 ,C800_=_C2004 ,\nC800_=_C2014 ,C800_=_C2023 ,C800_=_C2031 ,C800_=_C2038 ,C800_=_C2044 ,C801_=_C802 ,\nC801_=_C803 ,C801_=_C804 ,C801_=_C851 ,C801_=_C900 ,C801_=_C1041 ,C801_=_C1086 ,\nC801_=_C1130 ,C801_=_C1173 ,C801_=_C1215 ,C801_=_C1256 ,C801_=_C1296 ,C801_=_C1335 ,\nC801_=_C1373 ,C801_=_C1410 ,C801_=_C1446 ,C801_=_C1481 ,C801_=_C1515 ,C801_=_C1548 ,\nC801_=_C1580 ,C801_=_C1611 ,C801_=_C1641 ,C801_=_C1670 ,C801_=_C1698 ,C801_=_C1725 ,\nC801_=_C1751 ,C801_=_C1776 ,C801_=_C1800 ,C801_=_C1823 ,C801_=_C1845 ,C801_=_C1866 ,\nC801_=_C1885 ,C801_=_C1904 ,C801_=_C1922 ,C801_=_C1939 ,C801_=_C1955 ,C801_=_C1969 ,\nC801_=_C1982 ,C801_=_C1994 ,C801_=_C2005 ,C801_=_C2015 ,C801_=_C2024 ,C801_=_C2032 ,\nC801_=_C2039 ,C801_=_C2045 ,C802_=_C803 ,C802_=_C804 ,C802_=_C852 ,C802_=_C901 ,\nC802_=_C1042 ,C802_=_C1087 ,C802_=_C1131 ,C802_=_C1174 ,C802_=_C1216 ,C802_=_C1257 ,\nC802_=_C1297 ,C802_=_C1336 ,C802_=_C1374 ,C802_=_C1411 ,C802_=_C1447 ,C802_=_C1482 ,\nC802_=_C1516 ,C802_=_C1549 ,C802_=_C1581 ,C802_=_C1612 ,C802_=_C1642 ,C802_=_C1671 ,\nC802_=_C1699 ,C802_=_C1726 ,C802_=_C1752 ,C802_=_C1777 ,C802_=_C1801 ,C802_=_C1824 ,\nC802_=_C1846 ,C802_=_C1867 ,C802_=_C1887 ,C802_=_C1905 ,C802_=_C1923 ,C802_=_C1940 ,\nC802_=_C1956 ,C802_=_C1970 ,C802_=_C1983 ,C802_=_C1995 ,C802_=_C2006 ,C802_=_C2016 ,\nC802_=_C2025 ,C802_=_C2033 ,C802_=_C2040 ,C802_=_C2046 ,C803_=_C804 ,C803_=_C853 ,\nC803_=_C902 ,C803_=_C1043 ,C803_=_C1088 ,C803_=_C1132 ,C803_=_C1175 ,C803_=_C1217 ,\nC803_=_C1258 ,C803_=_C1298 ,C803_=_C1337 ,C803_=_C1375 ,C803_=_C1412 ,C803_=_C1448 ,\nC803_=_C1483 ,C803_=_C1517 ,C803_=_C1550 ,C803_=_C1582 ,C803_=_C1613 ,C803_=_C1643 ,\nC803_=_C1672 ,C803_=_C1700 ,C803_=_C1727 ,C803_=_C1753 ,C803_=_C1778 ,C803_=_C1802 ,\nC803_=_C1825 ,C803_=_C1847 ,C803_=_C1868 ,C803_=_C1888 ,C803_=_C1907 ,C803_=_C1924 ,\nC803_=_C1941 ,C803_=_C1957 ,C803_=_C1971 ,C803_=_C1984 ,C803_=_C1996 ,C803_=_C2007 ,\nC803_=_C2017 ,C803_=_C2026 ,C803_=_C2034 ,C803_=_C2041 ,C803_=_C2047 ,C804_=_C854 ,\nC804_=_C903 ,C804_=_C1044 ,C804_=_C1089 ,C804_=_C1133 ,C804_=_C1176 ,C804_=_C1218 ,\nC804_=_C1259 ,C804_=_C1299 ,C804_=_C1338 ,C804_=_C1376 ,C804_=_C1413 ,C804_=_C1449 ,\nC804_=_C1484 ,C804_=_C1518 ,C804_=_C1551 ,C804_=_C1583 ,C804_=_C1614 ,C804_=_C1644 ,\nC804_=_C1673 ,C804_=_C1701 ,C804_=_C1728 ,C804_=_C1754 ,C804_=_C1779 ,C804_=_C1803 ,\nC804_=_C1826 ,C804_=_C1848 ,C804_=_C1869 ,C804_=_C1889 ,C804_=_C1908 ,C804_=_C1926 ,\nC804_=_C1942 ,C804_=_C1958 ,C804_=_C1972 ,C804_=_C1985 ,C804_=_C1997 ,C804_=_C2008 ,\nC804_=_C2018 ,C804_=_C2027 ,C804_=_C2035 ,C804_=_C2042 ,C804_=_C2048 ,C806_=_C807 ,\nC806_=_C849 ,C806_=_C850 ,C806_=_C851 ,C806_=_C852 ,C806_=_C853 ,C806_=_C854 ,\nC806_=_C855 ,C806_=_C905 ,C806_=_C906 ,C806_=_C907 ,C806_=_C908 ,C806_=_C909 ,\nC806_=_C910 ,C806_=_C911 ,C806_=_C912 ,C806_=_C913 ,C806_=_C914 ,C806_=_C915 ,\nC806_=_C916 ,C806_=_C917 ,C806_=_C918 ,C806_=_C919 ,C806_=_C921 ,C806_=_C922 ,\nC806_=_C923 ,C806_=_C924 ,C806_=_C925 ,C806_=_C926 ,C806_=_C927 ,C806_=_C928 ,\nC806_=_C929 ,C806_=_C930 ,C806_=_C931 ,C806_=_C932 ,C806_=_C933 ,C806_=_C934 ,\nC806_=_C935 ,C806_=_C936 ,C806_=_C937 ,C806_=_C938 ,C806_=_C939 ,C806_=_C940 ,\nC806_=_C941 ,C806_=_C942 ,C806_=_C943 ,C806_=_C944 ,C806_=_C945 ,C807_=_C849 ,\nC807_=_C850 ,C807_=_C851 ,C807_=_C852 ,C807_=_C853 ,C807_=_C854 ,C807_=_C856 ,\nC807_=_C952 ,C807_=_C953 ,C807_=_C954 ,C807_=_C955 ,C807_=_C956 ,C807_=_C957 ,\nC807_=_C958 ,C807_=_C959 ,C807_=_C960 ,C807_=_C961 ,C807_=_C962 ,C807_=_C963 ,\nC807_=_C964 ,C807_=_C965 ,C807_=_C966 ,C807_=_C967 ,C807_=_C969 ,C807_=_C970 ,\nC807_=_C971 ,C807_=_C972 ,C807_=_C973 ,C807_=_C974 ,C807_=_C975 ,C807_=_C976 ,\nC807_=_C977 ,C807_=_C978 ,C807_=_C979 ,C807_=_C980 ,C807_=_C981 ,C807_=_C982 ,\nC807_=_C983 ,C807_=_C984 ,C807_=_C985 ,C807_=_C986 ,C807_=_C987 ,C807_=_C988 ,\nC807_=_C989 ,C807_=_C990 ,C807_=_C991 ,C807_=_C992 ,C849_=_C850 ,C849_=_C851 ,\nC849_=_C852 ,C849_=_C853 ,C849_=_C854 ,C849_=_C898 ,C849_=_C1039 ,C849_=_C1084 ,\nC849_=_C1128 ,C849_=_C1171 ,C849_=_C1213 ,C849_=_C1254 ,C849_=_C1294 ,C849_=_C1333 ,\nC849_=_C1371 ,C849_=_C1408 ,C849_=_C1444 ,C849_=_C1479 ,C849_=_C1513 ,C849_=_C1546</w:t>
      </w:r>
    </w:p>
    <w:p>
      <w:pPr>
        <w:pStyle w:val="PreformattedText"/>
        <w:bidi w:val="0"/>
        <w:spacing w:before="0" w:after="0"/>
        <w:jc w:val="left"/>
        <w:rPr/>
      </w:pPr>
      <w:r>
        <w:rPr/>
        <w:t xml:space="preserve"> </w:t>
      </w:r>
      <w:r>
        <w:rPr/>
        <w:t>,\nC849_=_C1578 ,C849_=_C1609 ,C849_=_C1639 ,C849_=_C1668 ,C849_=_C1696 ,C849_=_C1723 ,\nC849_=_C1749 ,C849_=_C1774 ,C849_=_C1798 ,C849_=_C1821 ,C849_=_C1842 ,C849_=_C1863 ,\nC849_=_C1883 ,C849_=_C1902 ,C849_=_C1920 ,C849_=_C1937 ,C849_=_C1953 ,C849_=_C1967 ,\nC849_=_C1980 ,C849_=_C1992 ,C849_=_C2003 ,C849_=_C2013 ,C849_=_C2022 ,C849_=_C2030 ,\nC849_=_C2037 ,C849_=_C2043 ,C850_=_C851 ,C850_=_C852 ,C850_=_C853 ,C850_=_C854 ,\nC850_=_C899 ,C850_=_C1040 ,C850_=_C1085 ,C850_=_C1129 ,C850_=_C1172 ,C850_=_C1214 ,\nC850_=_C1255 ,C850_=_C1295 ,C850_=_C1334 ,C850_=_C1372 ,C850_=_C1409 ,C850_=_C1445 ,\nC850_=_C1480 ,C850_=_C1514 ,C850_=_C1547 ,C850_=_C1579 ,C850_=_C1610 ,C850_=_C1640 ,\nC850_=_C1669 ,C850_=_C1697 ,C850_=_C1724 ,C850_=_C1750 ,C850_=_C1775 ,C850_=_C1799 ,\nC850_=_C1822 ,C850_=_C1844 ,C850_=_C1864 ,C850_=_C1884 ,C850_=_C1903 ,C850_=_C1921 ,\nC850_=_C1938 ,C850_=_C1954 ,C850_=_C1968 ,C850_=_C1981 ,C850_=_C1993 ,C850_=_C2004 ,\nC850_=_C2014 ,C850_=_C2023 ,C850_=_C2031 ,C850_=_C2038 ,C850_=_C2044 ,C851_=_C852 ,\nC851_=_C853 ,C851_=_C854 ,C851_=_C900 ,C851_=_C1041 ,C851_=_C1086 ,C851_=_C1130 ,\nC851_=_C1173 ,C851_=_C1215 ,C851_=_C1256 ,C851_=_C1296 ,C851_=_C1335 ,C851_=_C1373 ,\nC851_=_C1410 ,C851_=_C1446 ,C851_=_C1481 ,C851_=_C1515 ,C851_=_C1548 ,C851_=_C1580 ,\nC851_=_C1611 ,C851_=_C1641 ,C851_=_C1670 ,C851_=_C1698 ,C851_=_C1725 ,C851_=_C1751 ,\nC851_=_C1776 ,C851_=_C1800 ,C851_=_C1823 ,C851_=_C1845 ,C851_=_C1866 ,C851_=_C1885 ,\nC851_=_C1904 ,C851_=_C1922 ,C851_=_C1939 ,C851_=_C1955 ,C851_=_C1969 ,C851_=_C1982 ,\nC851_=_C1994 ,C851_=_C2005 ,C851_=_C2015 ,C851_=_C2024 ,C851_=_C2032 ,C851_=_C2039 ,\nC851_=_C2045 ,C852_=_C853 ,C852_=_C854 ,C852_=_C901 ,C852_=_C1042 ,C852_=_C1087 ,\nC852_=_C1131 ,C852_=_C1174 ,C852_=_C1216 ,C852_=_C1257 ,C852_=_C1297 ,C852_=_C1336 ,\nC852_=_C1374 ,C852_=_C1411 ,C852_=_C1447 ,C852_=_C1482 ,C852_=_C1516 ,C852_=_C1549 ,\nC852_=_C1581 ,C852_=_C1612 ,C852_=_C1642 ,C852_=_C1671 ,C852_=_C1699 ,C852_=_C1726 ,\nC852_=_C1752 ,C852_=_C1777 ,C852_=_C1801 ,C852_=_C1824 ,C852_=_C1846 ,C852_=_C1867 ,\nC852_=_C1887 ,C852_=_C1905 ,C852_=_C1923 ,C852_=_C1940 ,C852_=_C1956 ,C852_=_C1970 ,\nC852_=_C1983 ,C852_=_C1995 ,C852_=_C2006 ,C852_=_C2016 ,C852_=_C2025 ,C852_=_C2033 ,\nC852_=_C2040 ,C852_=_C2046 ,C853_=_C854 ,C853_=_C902 ,C853_=_C1043 ,C853_=_C1088 ,\nC853_=_C1132 ,C853_=_C1175 ,C853_=_C1217 ,C853_=_C1258 ,C853_=_C1298 ,C853_=_C1337 ,\nC853_=_C1375 ,C853_=_C1412 ,C853_=_C1448 ,C853_=_C1483 ,C853_=_C1517 ,C853_=_C1550 ,\nC853_=_C1582 ,C853_=_C1613 ,C853_=_C1643 ,C853_=_C1672 ,C853_=_C1700 ,C853_=_C1727 ,\nC853_=_C1753 ,C853_=_C1778 ,C853_=_C1802 ,C853_=_C1825 ,C853_=_C1847 ,C853_=_C1868 ,\nC853_=_C1888 ,C853_=_C1907 ,C853_=_C1924 ,C853_=_C1941 ,C853_=_C1957 ,C853_=_C1971 ,\nC853_=_C1984 ,C853_=_C1996 ,C853_=_C2007 ,C853_=_C2017 ,C853_=_C2026 ,C853_=_C2034 ,\nC853_=_C2041 ,C853_=_C2047 ,C854_=_C903 ,C854_=_C1044 ,C854_=_C1089 ,C854_=_C1133 ,\nC854_=_C1176 ,C854_=_C1218 ,C854_=_C1259 ,C854_=_C1299 ,C854_=_C1338 ,C854_=_C1376 ,\nC854_=_C1413 ,C854_=_C1449 ,C854_=_C1484 ,C854_=_C1518 ,C854_=_C1551 ,C854_=_C1583 ,\nC854_=_C1614 ,C854_=_C1644 ,C854_=_C1673 ,C854_=_C1701 ,C854_=_C1728 ,C854_=_C1754 ,\nC854_=_C1779 ,C854_=_C1803 ,C854_=_C1826 ,C854_=_C1848 ,C854_=_C1869 ,C854_=_C1889 ,\nC854_=_C1908 ,C854_=_C1926 ,C854_=_C1942 ,C854_=_C1958 ,C854_=_C1972 ,C854_=_C1985 ,\nC854_=_C1997 ,C854_=_C2008 ,C854_=_C2018 ,C854_=_C2027 ,C854_=_C2035 ,C854_=_C2042 ,\nC854_=_C2048 ,C855_=_C856 ,C855_=_C898 ,C855_=_C899 ,C855_=_C900 ,C855_=_C901 ,\nC855_=_C902 ,C855_=_C903 ,C855_=_C905 ,C855_=_C906 ,C855_=_C907 ,C855_=_C908 ,\nC855_=_C909 ,C855_=_C910 ,C855_=_C911 ,C855_=_C912 ,C855_=_C913 ,C855_=_C914 ,\nC855_=_C915 ,C855_=_C916 ,C855_=_C917 ,C855_=_C918 ,C855_=_C919 ,C855_=_C921 ,\nC855_=_C922 ,C855_=_C923 ,C855_=_C924 ,C855_=_C925 ,C855_=_C926 ,C855_=_C927 ,\nC855_=_C928 ,C855_=_C929 ,C855_=_C930 ,C855_=_C931 ,C855_=_C932 ,C855_=_C933 ,\nC855_=_C934 ,C855_=_C935 ,C855_=_C936 ,C855_=_C937 ,C855_=_C938 ,C855_=_C939 ,\nC855_=_C940 ,C855_=_C941 ,C855_=_C942 ,C855_=_C943 ,C855_=_C944 ,C855_=_C945 ,\nC856_=_C898 ,C856_=_C899 ,C856_=_C900 ,C856_=_C901 ,C856_=_C902 ,C856_=_C903 ,\nC856_=_C952 ,C856_=_C953 ,C856_=_C954 ,C856_=_C955 ,C856_=_C956 ,C856_=_C957 ,\nC856_=_C958 ,C856_=_C959 ,C856_=_C960 ,C856_=_C961 ,C856_=_C962 ,C856_=_C963 ,\nC856_=_C964 ,C856_=_C965 ,C856_=_C966 ,C856_=_C967 ,C856_=_C969 ,C856_=_C970 ,\nC856_=_C971 ,C856_=_C972 ,C856_=_C973 ,C856_=_C974 ,C856_=_C975 ,C856_=_C976 ,\nC856_=_C977 ,C856_=_C978 ,C856_=_C979 ,C856_=_C980 ,C856_=_C981 ,C856_=_C982 ,\nC856_=_C983 ,C856_=_C984 ,C856_=_C985 ,C856_=_C986 ,C856_=_C987 ,C856_=_C988 ,\nC856_=_C989 ,C856_=_C990 ,C856_=_C991 ,C856_=_C992 ,C898_=_C899 ,C898_=_C900 ,\nC898_=_C901 ,C898_=_C902 ,C898_=_C903 ,C898_=_C1039 ,C898_=_C1084 ,C898_=_C1128 ,\nC898_=_C1171 ,C898_=_C1213 ,C898_=_C1254 ,C898_=_C1294 ,C898_=_C1333 ,C898_=_C1371 ,\nC898_=_C1408 ,C898_=_C1444 ,C898_=_C1479 ,C898_=_C1513 ,C898_=_C1546 ,C898_=_C1578 ,\nC898_=_C1609 ,C898_=_C1639 ,C898_=_C1668 ,C898_=_C1696 ,C898_=_C1723 ,C898_=_C1749 ,\nC898_=_C1774 ,C898_=_C1798 ,C898_=_C1821 ,C898_=_C1842 ,C898_=_C1863 ,C898_=_C1883 ,\nC898_=_C1902 ,C898_=_C1920 ,C898_=_C1937 ,C898_=_C1953 ,C898_=_C1967 ,C898_=_C1980 ,\nC898_=_C1992 ,C898_=_C2003 ,C898_=_C2013 ,C898_=_C2022 ,C898_=_C2030 ,C898_=_C2037 ,\nC898_=_C2043 ,C899_=_C900 ,C899_=_C901 ,C899_=_C902 ,C899_=_C903 ,C899_=_C1040 ,\nC899_=_C1085 ,C899_=_C1129 ,C899_=_C1172 ,C899_=_C1214 ,C899_=_C1255 ,C899_=_C1295 ,\nC899_=_C1334 ,C899_=_C1372 ,C899_=_C1409 ,C899_=_C1445 ,C899_=_C1480 ,C899_=_C1514 ,\nC899_=_C1547 ,C899_=_C1579 ,C899_=_C1610 ,C899_=_C1640 ,C899_=_C1669 ,C899_=_C1697 ,\nC899_=_C1724 ,C899_=_C1750 ,C899_=_C1775 ,C899_=_C1799 ,C899_=_C1822 ,C899_=_C1844 ,\nC899_=_C1864 ,C899_=_C1884 ,C899_=_C1903 ,C899_=_C1921 ,C899_=_C1938 ,C899_=_C1954 ,\nC899_=_C1968 ,C899_=_C1981 ,C899_=_C1993 ,C899_=_C2004 ,C899_=_C2014 ,C899_=_C2023 ,\nC899_=_C2031 ,C899_=_C2038 ,C899_=_C2044 ,C900_=_C901 ,C900_=_C902 ,C900_=_C903 ,\nC900_=_C1041 ,C900_=_C1086 ,C900_=_C1130 ,C900_=_C1173 ,C900_=_C1215 ,C900_=_C1256 ,\nC900_=_C1296 ,C900_=_C1335 ,C900_=_C1373 ,C900_=_C1410 ,C900_=_C1446 ,C900_=_C1481 ,\nC900_=_C1515 ,C900_=_C1548 ,C900_=_C1580 ,C900_=_C1611 ,C900_=_C1641 ,C900_=_C1670 ,\nC900_=_C1698 ,C900_=_C1725 ,C900_=_C1751 ,C900_=_C1776 ,C900_=_C1800 ,C900_=_C1823 ,\nC900_=_C1845 ,C900_=_C1866 ,C900_=_C1885 ,C900_=_C1904 ,C900_=_C1922 ,C900_=_C1939 ,\nC900_=_C1955 ,C900_=_C1969 ,C900_=_C1982 ,C900_=_C1994 ,C900_=_C2005 ,C900_=_C2015 ,\nC900_=_C2024 ,C900_=_C2032 ,C900_=_C2039 ,C900_=_C2045 ,C901_=_C902 ,C901_=_C903 ,\nC901_=_C1042 ,C901_=_C1087 ,C901_=_C1131 ,C901_=_C1174 ,C901_=_C1216 ,C901_=_C1257 ,\nC901_=_C1297 ,C901_=_C1336 ,C901_=_C1374 ,C901_=_C1411 ,C901_=_C1447 ,C901_=_C1482 ,\nC901_=_C1516 ,C901_=_C1549 ,C901_=_C1581 ,C901_=_C1612 ,C901_=_C1642 ,C901_=_C1671 ,\nC901_=_C1699 ,C901_=_C1726 ,C901_=_C1752 ,C901_=_C1777 ,C901_=_C1801 ,C901_=_C1824 ,\nC901_=_C1846 ,C901_=_C1867 ,C901_=_C1887 ,C901_=_C1905 ,C901_=_C1923 ,C901_=_C1940 ,\nC901_=_C1956 ,C901_=_C1970 ,C901_=_C1983 ,C901_=_C1995 ,C901_=_C2006 ,C901_=_C2016 ,\nC901_=_C2025 ,C901_=_C2033 ,C901_=_C2040 ,C901_=_C2046 ,C902_=_C903 ,C902_=_C1043 ,\nC902_=_C1088 ,C902_=_C1132 ,C902_=_C1175 ,C902_=_C1217 ,C902_=_C1258 ,C902_=_C1298 ,\nC902_=_C1337 ,C902_=_C1375 ,C902_=_C1412 ,C902_=_C1448 ,C902_=_C1483 ,C902_=_C1517 ,\nC902_=_C1550 ,C902_=_C1582 ,C902_=_C1613 ,C902_=_C1643 ,C902_=_C1672 ,C902_=_C1700 ,\nC902_=_C1727 ,C902_=_C1753 ,C902_=_C1778 ,C902_=_C1802 ,C902_=_C1825 ,C902_=_C1847 ,\nC902_=_C1868 ,C902_=_C1888 ,C902_=_C1907 ,C902_=_C1924 ,C902_=_C1941 ,C902_=_C1957 ,\nC902_=_C1971 ,C902_=_C1984 ,C902_=_C1996 ,C902_=_C2007 ,C902_=_C2017 ,C902_=_C2026 ,\nC902_=_C2034 ,C902_=_C2041 ,C902_=_C2047 ,C903_=_C1044 ,C903_=_C1089 ,C903_=_C1133 ,\nC903_=_C1176 ,C903_=_C1218 ,C903_=_C1259 ,C903_=_C1299 ,C903_=_C1338 ,C903_=_C1376 ,\nC903_=_C1413 ,C903_=_C1449 ,C903_=_C1484 ,C903_=_C1518 ,C903_=_C1551 ,C903_=_C1583 ,\nC903_=_C1614 ,C903_=_C1644 ,C903_=_C1673 ,C903_=_C1701 ,C903_=_C1728 ,C903_=_C1754 ,\nC903_=_C1779 ,C903_=_C1803 ,C903_=_C1826 ,C903_=_C1848 ,C903_=_C1869 ,C903_=_C1889 ,\nC903_=_C1908 ,C903_=_C1926 ,C903_=_C1942 ,C903_=_C1958 ,C903_=_C1972 ,C903_=_C1985 ,\nC903_=_C1997 ,C903_=_C2008 ,C903_=_C2018 ,C903_=_C2027 ,C903_=_C2035 ,C903_=_C2042 ,\nC903_=_C2048 ,C905_=_C906 ,C905_=_C907 ,C905_=_C908 ,C905_=_C909 ,C905_=_C910 ,\nC905_=_C911 ,C905_=_C912 ,C905_=_C913 ,C905_=_C914 ,C905_=_C915 ,C905_=_C916 ,\nC905_=_C917 ,C905_=_C918 ,C905_=_C919 ,C905_=_C921 ,C905_=_C922 ,C905_=_C923 ,\nC905_=_C924 ,C905_=_C925 ,C905_=_C926 ,C905_=_C927 ,C905_=_C928 ,C905_=_C929 ,\nC905_=_C930 ,C905_=_C931 ,C905_=_C932 ,C905_=_C933 ,C905_=_C934 ,C905_=_C935 ,\nC905_=_C936 ,C905_=_C937 ,C905_=_C938 ,C905_=_C939 ,C905_=_C940 ,C905_=_C941 ,\nC905_=_C942 ,C905_=_C943 ,C905_=_C944 ,C905_=_C945 ,C905_=_C952 ,C905_=_C1039 ,\nC905_=_C1040 ,C905_=_C1041 ,C905_=_C1042 ,C905_=_C1043 ,C905_=_C1044 ,C906_=_C907 ,\nC906_=_C908 ,C906_=_C909 ,C906_=_C910 ,C906_=_C911 ,C906_=_C912 ,C906_=_C913 ,\nC906_=_C914 ,C906_=_C915 ,C906_=_C916 ,C906_=_C917 ,C906_=_C918 ,C906_=_C919 ,\nC906_=_C921 ,C906_=_C922 ,C906_=_C923 ,C906_=_C924 ,C906_=_C925 ,C906_=_C926 ,\nC906_=_C927 ,C906_=_C928 ,C906_=_C929 ,C906_=_C930 ,C906_=_C931 ,C906_=_C932 ,\nC906_=_C933 ,C906_=_C934 ,C906_=_C935 ,C906_=_C936 ,C906_=_C937 ,C906_=_C938 ,\nC906_=_C939 ,C906_=_C940 ,C906_=_C941 ,C906_=_C942 ,C906_=_C943 ,C906_=_C944 ,\nC906_=_C945 ,C906_=_C953 ,C906_=_C1084 ,C906_=_C1085 ,C906_=_C1086 ,C906_=_C1087 ,\nC906_=_C1088 ,C906_=_C1089 ,C907_=_C908 ,C907_=_C909 ,C907_=_C910 ,C907_=_C911 ,\nC907_=_C912 ,C907_=_C913 ,C907_=_C914 ,C907_=_C915 ,C907_=_C916 ,C907_=_C917 ,\nC907_=_C918 ,C907_=_C919 ,C907_=_C921 ,C907_=_C922 ,C907_=_C923 ,C907_=_C924 ,\nC907_=_C925 ,C907_=_C926 ,C907_=_C927 ,C907_=_C928 ,C907_=_C929 ,C907_=_C930 ,\nC907_=_C931 ,C907_=_C932 ,C907_=_C933 ,C907_=_C934 ,C907_=_C935</w:t>
      </w:r>
    </w:p>
    <w:p>
      <w:pPr>
        <w:pStyle w:val="PreformattedText"/>
        <w:bidi w:val="0"/>
        <w:spacing w:before="0" w:after="0"/>
        <w:jc w:val="left"/>
        <w:rPr/>
      </w:pPr>
      <w:r>
        <w:rPr/>
        <w:t xml:space="preserve"> </w:t>
      </w:r>
      <w:r>
        <w:rPr/>
        <w:t>,C907_=_C936 ,\nC907_=_C937 ,C907_=_C938 ,C907_=_C939 ,C907_=_C940 ,C907_=_C941 ,C907_=_C942 ,\nC907_=_C943 ,C907_=_C944 ,C907_=_C945 ,C907_=_C954 ,C907_=_C1128 ,C907_=_C1129 ,\nC907_=_C1130 ,C907_=_C1131 ,C907_=_C1132 ,C907_=_C1133 ,C908_=_C909 ,C908_=_C910 ,\nC908_=_C911 ,C908_=_C912 ,C908_=_C913 ,C908_=_C914 ,C908_=_C915 ,C908_=_C916 ,\nC908_=_C917 ,C908_=_C918 ,C908_=_C919 ,C908_=_C921 ,C908_=_C922 ,C908_=_C923 ,\nC908_=_C924 ,C908_=_C925 ,C908_=_C926 ,C908_=_C927 ,C908_=_C928 ,C908_=_C929 ,\nC908_=_C930 ,C908_=_C931 ,C908_=_C932 ,C908_=_C933 ,C908_=_C934 ,C908_=_C935 ,\nC908_=_C936 ,C908_=_C937 ,C908_=_C938 ,C908_=_C939 ,C908_=_C940 ,C908_=_C941 ,\nC908_=_C942 ,C908_=_C943 ,C908_=_C944 ,C908_=_C945 ,C908_=_C955 ,C908_=_C1171 ,\nC908_=_C1172 ,C908_=_C1173 ,C908_=_C1174 ,C908_=_C1175 ,C908_=_C1176 ,C909_=_C910 ,\nC909_=_C911 ,C909_=_C912 ,C909_=_C913 ,C909_=_C914 ,C909_=_C915 ,C909_=_C916 ,\nC909_=_C917 ,C909_=_C918 ,C909_=_C919 ,C909_=_C921 ,C909_=_C922 ,C909_=_C923 ,\nC909_=_C924 ,C909_=_C925 ,C909_=_C926 ,C909_=_C927 ,C909_=_C928 ,C909_=_C929 ,\nC909_=_C930 ,C909_=_C931 ,C909_=_C932 ,C909_=_C933 ,C909_=_C934 ,C909_=_C935 ,\nC909_=_C936 ,C909_=_C937 ,C909_=_C938 ,C909_=_C939 ,C909_=_C940 ,C909_=_C941 ,\nC909_=_C942 ,C909_=_C943 ,C909_=_C944 ,C909_=_C945 ,C909_=_C956 ,C909_=_C1213 ,\nC909_=_C1214 ,C909_=_C1215 ,C909_=_C1216 ,C909_=_C1217 ,C909_=_C1218 ,C910_=_C911 ,\nC910_=_C912 ,C910_=_C913 ,C910_=_C914 ,C910_=_C915 ,C910_=_C916 ,C910_=_C917 ,\nC910_=_C918 ,C910_=_C919 ,C910_=_C921 ,C910_=_C922 ,C910_=_C923 ,C910_=_C924 ,\nC910_=_C925 ,C910_=_C926 ,C910_=_C927 ,C910_=_C928 ,C910_=_C929 ,C910_=_C930 ,\nC910_=_C931 ,C910_=_C932 ,C910_=_C933 ,C910_=_C934 ,C910_=_C935 ,C910_=_C936 ,\nC910_=_C937 ,C910_=_C938 ,C910_=_C939 ,C910_=_C940 ,C910_=_C941 ,C910_=_C942 ,\nC910_=_C943 ,C910_=_C944 ,C910_=_C945 ,C910_=_C957 ,C910_=_C1254 ,C910_=_C1255 ,\nC910_=_C1256 ,C910_=_C1257 ,C910_=_C1258 ,C910_=_C1259 ,C911_=_C912 ,C911_=_C913 ,\nC911_=_C914 ,C911_=_C915 ,C911_=_C916 ,C911_=_C917 ,C911_=_C918 ,C911_=_C919 ,\nC911_=_C921 ,C911_=_C922 ,C911_=_C923 ,C911_=_C924 ,C911_=_C925 ,C911_=_C926 ,\nC911_=_C927 ,C911_=_C928 ,C911_=_C929 ,C911_=_C930 ,C911_=_C931 ,C911_=_C932 ,\nC911_=_C933 ,C911_=_C934 ,C911_=_C935 ,C911_=_C936 ,C911_=_C937 ,C911_=_C938 ,\nC911_=_C939 ,C911_=_C940 ,C911_=_C941 ,C911_=_C942 ,C911_=_C943 ,C911_=_C944 ,\nC911_=_C945 ,C911_=_C958 ,C911_=_C1294 ,C911_=_C1295 ,C911_=_C1296 ,C911_=_C1297 ,\nC911_=_C1298 ,C911_=_C1299 ,C912_=_C913 ,C912_=_C914 ,C912_=_C915 ,C912_=_C916 ,\nC912_=_C917 ,C912_=_C918 ,C912_=_C919 ,C912_=_C921 ,C912_=_C922 ,C912_=_C923 ,\nC912_=_C924 ,C912_=_C925 ,C912_=_C926 ,C912_=_C927 ,C912_=_C928 ,C912_=_C929 ,\nC912_=_C930 ,C912_=_C931 ,C912_=_C932 ,C912_=_C933 ,C912_=_C934 ,C912_=_C935 ,\nC912_=_C936 ,C912_=_C937 ,C912_=_C938 ,C912_=_C939 ,C912_=_C940 ,C912_=_C941 ,\nC912_=_C942 ,C912_=_C943 ,C912_=_C944 ,C912_=_C945 ,C912_=_C959 ,C912_=_C1333 ,\nC912_=_C1334 ,C912_=_C1335 ,C912_=_C1336 ,C912_=_C1337 ,C912_=_C1338 ,C913_=_C914 ,\nC913_=_C915 ,C913_=_C916 ,C913_=_C917 ,C913_=_C918 ,C913_=_C919 ,C913_=_C921 ,\nC913_=_C922 ,C913_=_C923 ,C913_=_C924 ,C913_=_C925 ,C913_=_C926 ,C913_=_C927 ,\nC913_=_C928 ,C913_=_C929 ,C913_=_C930 ,C913_=_C931 ,C913_=_C932 ,C913_=_C933 ,\nC913_=_C934 ,C913_=_C935 ,C913_=_C936 ,C913_=_C937 ,C913_=_C938 ,C913_=_C939 ,\nC913_=_C940 ,C913_=_C941 ,C913_=_C942 ,C913_=_C943 ,C913_=_C944 ,C913_=_C945 ,\nC913_=_C960 ,C913_=_C1371 ,C913_=_C1372 ,C913_=_C1373 ,C913_=_C1374 ,C913_=_C1375 ,\nC913_=_C1376 ,C914_=_C915 ,C914_=_C916 ,C914_=_C917 ,C914_=_C918 ,C914_=_C919 ,\nC914_=_C921 ,C914_=_C922 ,C914_=_C923 ,C914_=_C924 ,C914_=_C925 ,C914_=_C926 ,\nC914_=_C927 ,C914_=_C928 ,C914_=_C929 ,C914_=_C930 ,C914_=_C931 ,C914_=_C932 ,\nC914_=_C933 ,C914_=_C934 ,C914_=_C935 ,C914_=_C936 ,C914_=_C937 ,C914_=_C938 ,\nC914_=_C939 ,C914_=_C940 ,C914_=_C941 ,C914_=_C942 ,C914_=_C943 ,C914_=_C944 ,\nC914_=_C945 ,C914_=_C961 ,C914_=_C1408 ,C914_=_C1409 ,C914_=_C1410 ,C914_=_C1411 ,\nC914_=_C1412 ,C914_=_C1413 ,C915_=_C916 ,C915_=_C917 ,C915_=_C918 ,C915_=_C919 ,\nC915_=_C921 ,C915_=_C922 ,C915_=_C923 ,C915_=_C924 ,C915_=_C925 ,C915_=_C926 ,\nC915_=_C927 ,C915_=_C928 ,C915_=_C929 ,C915_=_C930 ,C915_=_C931 ,C915_=_C932 ,\nC915_=_C933 ,C915_=_C934 ,C915_=_C935 ,C915_=_C936 ,C915_=_C937 ,C915_=_C938 ,\nC915_=_C939 ,C915_=_C940 ,C915_=_C941 ,C915_=_C942 ,C915_=_C943 ,C915_=_C944 ,\nC915_=_C945 ,C915_=_C962 ,C915_=_C1444 ,C915_=_C1445 ,C915_=_C1446 ,C915_=_C1447 ,\nC915_=_C1448 ,C915_=_C1449 ,C916_=_C917 ,C916_=_C918 ,C916_=_C919 ,C916_=_C921 ,\nC916_=_C922 ,C916_=_C923 ,C916_=_C924 ,C916_=_C925 ,C916_=_C926 ,C916_=_C927 ,\nC916_=_C928 ,C916_=_C929 ,C916_=_C930 ,C916_=_C931 ,C916_=_C932 ,C916_=_C933 ,\nC916_=_C934 ,C916_=_C935 ,C916_=_C936 ,C916_=_C937 ,C916_=_C938 ,C916_=_C939 ,\nC916_=_C940 ,C916_=_C941 ,C916_=_C942 ,C916_=_C943 ,C916_=_C944 ,C916_=_C945 ,\nC916_=_C963 ,C916_=_C1479 ,C916_=_C1480 ,C916_=_C1481 ,C916_=_C1482 ,C916_=_C1483 ,\nC916_=_C1484 ,C917_=_C918 ,C917_=_C919 ,C917_=_C921 ,C917_=_C922 ,C917_=_C923 ,\nC917_=_C924 ,C917_=_C925 ,C917_=_C926 ,C917_=_C927 ,C917_=_C928 ,C917_=_C929 ,\nC917_=_C930 ,C917_=_C931 ,C917_=_C932 ,C917_=_C933 ,C917_=_C934 ,C917_=_C935 ,\nC917_=_C936 ,C917_=_C937 ,C917_=_C938 ,C917_=_C939 ,C917_=_C940 ,C917_=_C941 ,\nC917_=_C942 ,C917_=_C943 ,C917_=_C944 ,C917_=_C945 ,C917_=_C964 ,C917_=_C1513 ,\nC917_=_C1514 ,C917_=_C1515 ,C917_=_C1516 ,C917_=_C1517 ,C917_=_C1518 ,C918_=_C919 ,\nC918_=_C921 ,C918_=_C922 ,C918_=_C923 ,C918_=_C924 ,C918_=_C925 ,C918_=_C926 ,\nC918_=_C927 ,C918_=_C928 ,C918_=_C929 ,C918_=_C930 ,C918_=_C931 ,C918_=_C932 ,\nC918_=_C933 ,C918_=_C934 ,C918_=_C935 ,C918_=_C936 ,C918_=_C937 ,C918_=_C938 ,\nC918_=_C939 ,C918_=_C940 ,C918_=_C941 ,C918_=_C942 ,C918_=_C943 ,C918_=_C944 ,\nC918_=_C945 ,C918_=_C965 ,C918_=_C1546 ,C918_=_C1547 ,C918_=_C1548 ,C918_=_C1549 ,\nC918_=_C1550 ,C918_=_C1551 ,C919_=_C921 ,C919_=_C922 ,C919_=_C923 ,C919_=_C924 ,\nC919_=_C925 ,C919_=_C926 ,C919_=_C927 ,C919_=_C928 ,C919_=_C929 ,C919_=_C930 ,\nC919_=_C931 ,C919_=_C932 ,C919_=_C933 ,C919_=_C934 ,C919_=_C935 ,C919_=_C936 ,\nC919_=_C937 ,C919_=_C938 ,C919_=_C939 ,C919_=_C940 ,C919_=_C941 ,C919_=_C942 ,\nC919_=_C943 ,C919_=_C944 ,C919_=_C945 ,C919_=_C966 ,C919_=_C1578 ,C919_=_C1579 ,\nC919_=_C1580 ,C919_=_C1581 ,C919_=_C1582 ,C919_=_C1583 ,C921_=_C922 ,C921_=_C923 ,\nC921_=_C924 ,C921_=_C925 ,C921_=_C926 ,C921_=_C927 ,C921_=_C928 ,C921_=_C929 ,\nC921_=_C930 ,C921_=_C931 ,C921_=_C932 ,C921_=_C933 ,C921_=_C934 ,C921_=_C935 ,\nC921_=_C936 ,C921_=_C937 ,C921_=_C938 ,C921_=_C939 ,C921_=_C940 ,C921_=_C941 ,\nC921_=_C942 ,C921_=_C943 ,C921_=_C944 ,C921_=_C945 ,C921_=_C967 ,C921_=_C1609 ,\nC921_=_C1610 ,C921_=_C1611 ,C921_=_C1612 ,C921_=_C1613 ,C921_=_C1614 ,C922_=_C923 ,\nC922_=_C924 ,C922_=_C925 ,C922_=_C926 ,C922_=_C927 ,C922_=_C928 ,C922_=_C929 ,\nC922_=_C930 ,C922_=_C931 ,C922_=_C932 ,C922_=_C933 ,C922_=_C934 ,C922_=_C935 ,\nC922_=_C936 ,C922_=_C937 ,C922_=_C938 ,C922_=_C939 ,C922_=_C940 ,C922_=_C941 ,\nC922_=_C942 ,C922_=_C943 ,C922_=_C944 ,C922_=_C945 ,C922_=_C969 ,C922_=_C1639 ,\nC922_=_C1640 ,C922_=_C1641 ,C922_=_C1642 ,C922_=_C1643 ,C922_=_C1644 ,C923_=_C924 ,\nC923_=_C925 ,C923_=_C926 ,C923_=_C927 ,C923_=_C928 ,C923_=_C929 ,C923_=_C930 ,\nC923_=_C931 ,C923_=_C932 ,C923_=_C933 ,C923_=_C934 ,C923_=_C935 ,C923_=_C936 ,\nC923_=_C937 ,C923_=_C938 ,C923_=_C939 ,C923_=_C940 ,C923_=_C941 ,C923_=_C942 ,\nC923_=_C943 ,C923_=_C944 ,C923_=_C945 ,C923_=_C970 ,C923_=_C1668 ,C923_=_C1669 ,\nC923_=_C1670 ,C923_=_C1671 ,C923_=_C1672 ,C923_=_C1673 ,C924_=_C925 ,C924_=_C926 ,\nC924_=_C927 ,C924_=_C928 ,C924_=_C929 ,C924_=_C930 ,C924_=_C931 ,C924_=_C932 ,\nC924_=_C933 ,C924_=_C934 ,C924_=_C935 ,C924_=_C936 ,C924_=_C937 ,C924_=_C938 ,\nC924_=_C939 ,C924_=_C940 ,C924_=_C941 ,C924_=_C942 ,C924_=_C943 ,C924_=_C944 ,\nC924_=_C945 ,C924_=_C971 ,C924_=_C1696 ,C924_=_C1697 ,C924_=_C1698 ,C924_=_C1699 ,\nC924_=_C1700 ,C924_=_C1701 ,C925_=_C926 ,C925_=_C927 ,C925_=_C928 ,C925_=_C929 ,\nC925_=_C930 ,C925_=_C931 ,C925_=_C932 ,C925_=_C933 ,C925_=_C934 ,C925_=_C935 ,\nC925_=_C936 ,C925_=_C937 ,C925_=_C938 ,C925_=_C939 ,C925_=_C940 ,C925_=_C941 ,\nC925_=_C942 ,C925_=_C943 ,C925_=_C944 ,C925_=_C945 ,C925_=_C972 ,C925_=_C1723 ,\nC925_=_C1724 ,C925_=_C1725 ,C925_=_C1726 ,C925_=_C1727 ,C925_=_C1728 ,C926_=_C927 ,\nC926_=_C928 ,C926_=_C929 ,C926_=_C930 ,C926_=_C931 ,C926_=_C932 ,C926_=_C933 ,\nC926_=_C934 ,C926_=_C935 ,C926_=_C936 ,C926_=_C937 ,C926_=_C938 ,C926_=_C939 ,\nC926_=_C940 ,C926_=_C941 ,C926_=_C942 ,C926_=_C943 ,C926_=_C944 ,C926_=_C945 ,\nC926_=_C973 ,C926_=_C1749 ,C926_=_C1750 ,C926_=_C1751 ,C926_=_C1752 ,C926_=_C1753 ,\nC926_=_C1754 ,C927_=_C928 ,C927_=_C929 ,C927_=_C930 ,C927_=_C931 ,C927_=_C932 ,\nC927_=_C933 ,C927_=_C934 ,C927_=_C935 ,C927_=_C936 ,C927_=_C937 ,C927_=_C938 ,\nC927_=_C939 ,C927_=_C940 ,C927_=_C941 ,C927_=_C942 ,C927_=_C943 ,C927_=_C944 ,\nC927_=_C945 ,C927_=_C974 ,C927_=_C1774 ,C927_=_C1775 ,C927_=_C1776 ,C927_=_C1777 ,\nC927_=_C1778 ,C927_=_C1779 ,C928_=_C929 ,C928_=_C930 ,C928_=_C931 ,C928_=_C932 ,\nC928_=_C933 ,C928_=_C934 ,C928_=_C935 ,C928_=_C936 ,C928_=_C937 ,C928_=_C938 ,\nC928_=_C939 ,C928_=_C940 ,C928_=_C941 ,C928_=_C942 ,C928_=_C943 ,C928_=_C944 ,\nC928_=_C945 ,C928_=_C975 ,C928_=_C1798 ,C928_=_C1799 ,C928_=_C1800 ,C928_=_C1801 ,\nC928_=_C1802 ,C928_=_C1803 ,C929_=_C930 ,C929_=_C931 ,C929_=_C932 ,C929_=_C933 ,\nC929_=_C934 ,C929_=_C935 ,C929_=_C936 ,C929_=_C937 ,C929_=_C938 ,C929_=_C939 ,\nC929_=_C940 ,C929_=_C941 ,C929_=_C942 ,C929_=_C943 ,C929_=_C944 ,C929_=_C945 ,\nC929_=_C976 ,C929_=_C1821 ,C929_=_C1822 ,C929_=_C1823 ,C929_=_C1824 ,C929_=_C1825 ,\nC929_=_C1826 ,C930_=_C931 ,C930_=_C932 ,C930_=_C933 ,C930_=_C934 ,C930_=_C935 ,\nC930_=_C936 ,C930_=_C937 ,C930_=_C938 ,C930_=_C939 ,C930_=_C940 ,C930_=_C941 ,\nC930_=_C942 ,C930_=_C943 ,C930_=_C944 ,C930_=_C945 ,C930_=_C977 ,C930_=_C1842 ,\nC930_=_C1844 ,C930_=_C1845 ,C930_=_C1846 ,C930_=_C1847 ,C930_=_C1848 ,C931_=_C932</w:t>
      </w:r>
    </w:p>
    <w:p>
      <w:pPr>
        <w:pStyle w:val="PreformattedText"/>
        <w:bidi w:val="0"/>
        <w:spacing w:before="0" w:after="0"/>
        <w:jc w:val="left"/>
        <w:rPr/>
      </w:pPr>
      <w:r>
        <w:rPr/>
        <w:t xml:space="preserve"> </w:t>
      </w:r>
      <w:r>
        <w:rPr/>
        <w:t>,\nC931_=_C933 ,C931_=_C934 ,C931_=_C935 ,C931_=_C936 ,C931_=_C937 ,C931_=_C938 ,\nC931_=_C939 ,C931_=_C940 ,C931_=_C941 ,C931_=_C942 ,C931_=_C943 ,C931_=_C944 ,\nC931_=_C945 ,C931_=_C978 ,C931_=_C1863 ,C931_=_C1864 ,C931_=_C1866 ,C931_=_C1867 ,\nC931_=_C1868 ,C931_=_C1869 ,C932_=_C933 ,C932_=_C934 ,C932_=_C935 ,C932_=_C936 ,\nC932_=_C937 ,C932_=_C938 ,C932_=_C939 ,C932_=_C940 ,C932_=_C941 ,C932_=_C942 ,\nC932_=_C943 ,C932_=_C944 ,C932_=_C945 ,C932_=_C979 ,C932_=_C1883 ,C932_=_C1884 ,\nC932_=_C1885 ,C932_=_C1887 ,C932_=_C1888 ,C932_=_C1889 ,C933_=_C934 ,C933_=_C935 ,\nC933_=_C936 ,C933_=_C937 ,C933_=_C938 ,C933_=_C939 ,C933_=_C940 ,C933_=_C941 ,\nC933_=_C942 ,C933_=_C943 ,C933_=_C944 ,C933_=_C945 ,C933_=_C980 ,C933_=_C1902 ,\nC933_=_C1903 ,C933_=_C1904 ,C933_=_C1905 ,C933_=_C1907 ,C933_=_C1908 ,C934_=_C935 ,\nC934_=_C936 ,C934_=_C937 ,C934_=_C938 ,C934_=_C939 ,C934_=_C940 ,C934_=_C941 ,\nC934_=_C942 ,C934_=_C943 ,C934_=_C944 ,C934_=_C945 ,C934_=_C981 ,C934_=_C1920 ,\nC934_=_C1921 ,C934_=_C1922 ,C934_=_C1923 ,C934_=_C1924 ,C934_=_C1926 ,C935_=_C936 ,\nC935_=_C937 ,C935_=_C938 ,C935_=_C939 ,C935_=_C940 ,C935_=_C941 ,C935_=_C942 ,\nC935_=_C943 ,C935_=_C944 ,C935_=_C945 ,C935_=_C982 ,C935_=_C1937 ,C935_=_C1938 ,\nC935_=_C1939 ,C935_=_C1940 ,C935_=_C1941 ,C935_=_C1942 ,C936_=_C937 ,C936_=_C938 ,\nC936_=_C939 ,C936_=_C940 ,C936_=_C941 ,C936_=_C942 ,C936_=_C943 ,C936_=_C944 ,\nC936_=_C945 ,C936_=_C983 ,C936_=_C1953 ,C936_=_C1954 ,C936_=_C1955 ,C936_=_C1956 ,\nC936_=_C1957 ,C936_=_C1958 ,C937_=_C938 ,C937_=_C939 ,C937_=_C940 ,C937_=_C941 ,\nC937_=_C942 ,C937_=_C943 ,C937_=_C944 ,C937_=_C945 ,C937_=_C984 ,C937_=_C1967 ,\nC937_=_C1968 ,C937_=_C1969 ,C937_=_C1970 ,C937_=_C1971 ,C937_=_C1972 ,C938_=_C939 ,\nC938_=_C940 ,C938_=_C941 ,C938_=_C942 ,C938_=_C943 ,C938_=_C944 ,C938_=_C945 ,\nC938_=_C985 ,C938_=_C1980 ,C938_=_C1981 ,C938_=_C1982 ,C938_=_C1983 ,C938_=_C1984 ,\nC938_=_C1985 ,C939_=_C940 ,C939_=_C941 ,C939_=_C942 ,C939_=_C943 ,C939_=_C944 ,\nC939_=_C945 ,C939_=_C986 ,C939_=_C1992 ,C939_=_C1993 ,C939_=_C1994 ,C939_=_C1995 ,\nC939_=_C1996 ,C939_=_C1997 ,C940_=_C941 ,C940_=_C942 ,C940_=_C943 ,C940_=_C944 ,\nC940_=_C945 ,C940_=_C987 ,C940_=_C2003 ,C940_=_C2004 ,C940_=_C2005 ,C940_=_C2006 ,\nC940_=_C2007 ,C940_=_C2008 ,C941_=_C942 ,C941_=_C943 ,C941_=_C944 ,C941_=_C945 ,\nC941_=_C988 ,C941_=_C2013 ,C941_=_C2014 ,C941_=_C2015 ,C941_=_C2016 ,C941_=_C2017 ,\nC941_=_C2018 ,C942_=_C943 ,C942_=_C944 ,C942_=_C945 ,C942_=_C989 ,C942_=_C2022 ,\nC942_=_C2023 ,C942_=_C2024 ,C942_=_C2025 ,C942_=_C2026 ,C942_=_C2027 ,C943_=_C944 ,\nC943_=_C945 ,C943_=_C990 ,C943_=_C2030 ,C943_=_C2031 ,C943_=_C2032 ,C943_=_C2033 ,\nC943_=_C2034 ,C943_=_C2035 ,C944_=_C945 ,C944_=_C991 ,C944_=_C2037 ,C944_=_C2038 ,\nC944_=_C2039 ,C944_=_C2040 ,C944_=_C2041 ,C944_=_C2042 ,C945_=_C992 ,C945_=_C2043 ,\nC945_=_C2044 ,C945_=_C2045 ,C945_=_C2046 ,C945_=_C2047 ,C945_=_C2048 ,C952_=_C953 ,\nC952_=_C954 ,C952_=_C955 ,C952_=_C956 ,C952_=_C957 ,C952_=_C958 ,C952_=_C959 ,\nC952_=_C960 ,C952_=_C961 ,C952_=_C962 ,C952_=_C963 ,C952_=_C964 ,C952_=_C965 ,\nC952_=_C966 ,C952_=_C967 ,C952_=_C969 ,C952_=_C970 ,C952_=_C971 ,C952_=_C972 ,\nC952_=_C973 ,C952_=_C974 ,C952_=_C975 ,C952_=_C976 ,C952_=_C977 ,C952_=_C978 ,\nC952_=_C979 ,C952_=_C980 ,C952_=_C981 ,C952_=_C982 ,C952_=_C983 ,C952_=_C984 ,\nC952_=_C985 ,C952_=_C986 ,C952_=_C987 ,C952_=_C988 ,C952_=_C989 ,C952_=_C990 ,\nC952_=_C991 ,C952_=_C992 ,C952_=_C1039 ,C952_=_C1040 ,C952_=_C1041 ,C952_=_C1042 ,\nC952_=_C1043 ,C952_=_C1044 ,C953_=_C954 ,C953_=_C955 ,C953_=_C956 ,C953_=_C957 ,\nC953_=_C958 ,C953_=_C959 ,C953_=_C960 ,C953_=_C961 ,C953_=_C962 ,C953_=_C963 ,\nC953_=_C964 ,C953_=_C965 ,C953_=_C966 ,C953_=_C967 ,C953_=_C969 ,C953_=_C970 ,\nC953_=_C971 ,C953_=_C972 ,C953_=_C973 ,C953_=_C974 ,C953_=_C975 ,C953_=_C976 ,\nC953_=_C977 ,C953_=_C978 ,C953_=_C979 ,C953_=_C980 ,C953_=_C981 ,C953_=_C982 ,\nC953_=_C983 ,C953_=_C984 ,C953_=_C985 ,C953_=_C986 ,C953_=_C987 ,C953_=_C988 ,\nC953_=_C989 ,C953_=_C990 ,C953_=_C991 ,C953_=_C992 ,C953_=_C1084 ,C953_=_C1085 ,\nC953_=_C1086 ,C953_=_C1087 ,C953_=_C1088 ,C953_=_C1089 ,C954_=_C955 ,C954_=_C956 ,\nC954_=_C957 ,C954_=_C958 ,C954_=_C959 ,C954_=_C960 ,C954_=_C961 ,C954_=_C962 ,\nC954_=_C963 ,C954_=_C964 ,C954_=_C965 ,C954_=_C966 ,C954_=_C967 ,C954_=_C969 ,\nC954_=_C970 ,C954_=_C971 ,C954_=_C972 ,C954_=_C973 ,C954_=_C974 ,C954_=_C975 ,\nC954_=_C976 ,C954_=_C977 ,C954_=_C978 ,C954_=_C979 ,C954_=_C980 ,C954_=_C981 ,\nC954_=_C982 ,C954_=_C983 ,C954_=_C984 ,C954_=_C985 ,C954_=_C986 ,C954_=_C987 ,\nC954_=_C988 ,C954_=_C989 ,C954_=_C990 ,C954_=_C991 ,C954_=_C992 ,C954_=_C1128 ,\nC954_=_C1129 ,C954_=_C1130 ,C954_=_C1131 ,C954_=_C1132 ,C954_=_C1133 ,C955_=_C956 ,\nC955_=_C957 ,C955_=_C958 ,C955_=_C959 ,C955_=_C960 ,C955_=_C961 ,C955_=_C962 ,\nC955_=_C963 ,C955_=_C964 ,C955_=_C965 ,C955_=_C966 ,C955_=_C967 ,C955_=_C969 ,\nC955_=_C970 ,C955_=_C971 ,C955_=_C972 ,C955_=_C973 ,C955_=_C974 ,C955_=_C975 ,\nC955_=_C976 ,C955_=_C977 ,C955_=_C978 ,C955_=_C979 ,C955_=_C980 ,C955_=_C981 ,\nC955_=_C982 ,C955_=_C983 ,C955_=_C984 ,C955_=_C985 ,C955_=_C986 ,C955_=_C987 ,\nC955_=_C988 ,C955_=_C989 ,C955_=_C990 ,C955_=_C991 ,C955_=_C992 ,C955_=_C1171 ,\nC955_=_C1172 ,C955_=_C1173 ,C955_=_C1174 ,C955_=_C1175 ,C955_=_C1176 ,C956_=_C957 ,\nC956_=_C958 ,C956_=_C959 ,C956_=_C960 ,C956_=_C961 ,C956_=_C962 ,C956_=_C963 ,\nC956_=_C964 ,C956_=_C965 ,C956_=_C966 ,C956_=_C967 ,C956_=_C969 ,C956_=_C970 ,\nC956_=_C971 ,C956_=_C972 ,C956_=_C973 ,C956_=_C974 ,C956_=_C975 ,C956_=_C976 ,\nC956_=_C977 ,C956_=_C978 ,C956_=_C979 ,C956_=_C980 ,C956_=_C981 ,C956_=_C982 ,\nC956_=_C983 ,C956_=_C984 ,C956_=_C985 ,C956_=_C986 ,C956_=_C987 ,C956_=_C988 ,\nC956_=_C989 ,C956_=_C990 ,C956_=_C991 ,C956_=_C992 ,C956_=_C1213 ,C956_=_C1214 ,\nC956_=_C1215 ,C956_=_C1216 ,C956_=_C1217 ,C956_=_C1218 ,C957_=_C958 ,C957_=_C959 ,\nC957_=_C960 ,C957_=_C961 ,C957_=_C962 ,C957_=_C963 ,C957_=_C964 ,C957_=_C965 ,\nC957_=_C966 ,C957_=_C967 ,C957_=_C969 ,C957_=_C970 ,C957_=_C971 ,C957_=_C972 ,\nC957_=_C973 ,C957_=_C974 ,C957_=_C975 ,C957_=_C976 ,C957_=_C977 ,C957_=_C978 ,\nC957_=_C979 ,C957_=_C980 ,C957_=_C981 ,C957_=_C982 ,C957_=_C983 ,C957_=_C984 ,\nC957_=_C985 ,C957_=_C986 ,C957_=_C987 ,C957_=_C988 ,C957_=_C989 ,C957_=_C990 ,\nC957_=_C991 ,C957_=_C992 ,C957_=_C1254 ,C957_=_C1255 ,C957_=_C1256 ,C957_=_C1257 ,\nC957_=_C1258 ,C957_=_C1259 ,C958_=_C959 ,C958_=_C960 ,C958_=_C961 ,C958_=_C962 ,\nC958_=_C963 ,C958_=_C964 ,C958_=_C965 ,C958_=_C966 ,C958_=_C967 ,C958_=_C969 ,\nC958_=_C970 ,C958_=_C971 ,C958_=_C972 ,C958_=_C973 ,C958_=_C974 ,C958_=_C975 ,\nC958_=_C976 ,C958_=_C977 ,C958_=_C978 ,C958_=_C979 ,C958_=_C980 ,C958_=_C981 ,\nC958_=_C982 ,C958_=_C983 ,C958_=_C984 ,C958_=_C985 ,C958_=_C986 ,C958_=_C987 ,\nC958_=_C988 ,C958_=_C989 ,C958_=_C990 ,C958_=_C991 ,C958_=_C992 ,C958_=_C1294 ,\nC958_=_C1295 ,C958_=_C1296 ,C958_=_C1297 ,C958_=_C1298 ,C958_=_C1299 ,C959_=_C960 ,\nC959_=_C961 ,C959_=_C962 ,C959_=_C963 ,C959_=_C964 ,C959_=_C965 ,C959_=_C966 ,\nC959_=_C967 ,C959_=_C969 ,C959_=_C970 ,C959_=_C971 ,C959_=_C972 ,C959_=_C973 ,\nC959_=_C974 ,C959_=_C975 ,C959_=_C976 ,C959_=_C977 ,C959_=_C978 ,C959_=_C979 ,\nC959_=_C980 ,C959_=_C981 ,C959_=_C982 ,C959_=_C983 ,C959_=_C984 ,C959_=_C985 ,\nC959_=_C986 ,C959_=_C987 ,C959_=_C988 ,C959_=_C989 ,C959_=_C990 ,C959_=_C991 ,\nC959_=_C992 ,C959_=_C1333 ,C959_=_C1334 ,C959_=_C1335 ,C959_=_C1336 ,C959_=_C1337 ,\nC959_=_C1338 ,C960_=_C961 ,C960_=_C962 ,C960_=_C963 ,C960_=_C964 ,C960_=_C965 ,\nC960_=_C966 ,C960_=_C967 ,C960_=_C969 ,C960_=_C970 ,C960_=_C971 ,C960_=_C972 ,\nC960_=_C973 ,C960_=_C974 ,C960_=_C975 ,C960_=_C976 ,C960_=_C977 ,C960_=_C978 ,\nC960_=_C979 ,C960_=_C980 ,C960_=_C981 ,C960_=_C982 ,C960_=_C983 ,C960_=_C984 ,\nC960_=_C985 ,C960_=_C986 ,C960_=_C987 ,C960_=_C988 ,C960_=_C989 ,C960_=_C990 ,\nC960_=_C991 ,C960_=_C992 ,C960_=_C1371 ,C960_=_C1372 ,C960_=_C1373 ,C960_=_C1374 ,\nC960_=_C1375 ,C960_=_C1376 ,C961_=_C962 ,C961_=_C963 ,C961_=_C964 ,C961_=_C965 ,\nC961_=_C966 ,C961_=_C967 ,C961_=_C969 ,C961_=_C970 ,C961_=_C971 ,C961_=_C972 ,\nC961_=_C973 ,C961_=_C974 ,C961_=_C975 ,C961_=_C976 ,C961_=_C977 ,C961_=_C978 ,\nC961_=_C979 ,C961_=_C980 ,C961_=_C981 ,C961_=_C982 ,C961_=_C983 ,C961_=_C984 ,\nC961_=_C985 ,C961_=_C986 ,C961_=_C987 ,C961_=_C988 ,C961_=_C989 ,C961_=_C990 ,\nC961_=_C991 ,C961_=_C992 ,C961_=_C1408 ,C961_=_C1409 ,C961_=_C1410 ,C961_=_C1411 ,\nC961_=_C1412 ,C961_=_C1413 ,C962_=_C963 ,C962_=_C964 ,C962_=_C965 ,C962_=_C966 ,\nC962_=_C967 ,C962_=_C969 ,C962_=_C970 ,C962_=_C971 ,C962_=_C972 ,C962_=_C973 ,\nC962_=_C974 ,C962_=_C975 ,C962_=_C976 ,C962_=_C977 ,C962_=_C978 ,C962_=_C979 ,\nC962_=_C980 ,C962_=_C981 ,C962_=_C982 ,C962_=_C983 ,C962_=_C984 ,C962_=_C985 ,\nC962_=_C986 ,C962_=_C987 ,C962_=_C988 ,C962_=_C989 ,C962_=_C990 ,C962_=_C991 ,\nC962_=_C992 ,C962_=_C1444 ,C962_=_C1445 ,C962_=_C1446 ,C962_=_C1447 ,C962_=_C1448 ,\nC962_=_C1449 ,C963_=_C964 ,C963_=_C965 ,C963_=_C966 ,C963_=_C967 ,C963_=_C969 ,\nC963_=_C970 ,C963_=_C971 ,C963_=_C972 ,C963_=_C973 ,C963_=_C974 ,C963_=_C975 ,\nC963_=_C976 ,C963_=_C977 ,C963_=_C978 ,C963_=_C979 ,C963_=_C980 ,C963_=_C981 ,\nC963_=_C982 ,C963_=_C983 ,C963_=_C984 ,C963_=_C985 ,C963_=_C986 ,C963_=_C987 ,\nC963_=_C988 ,C963_=_C989 ,C963_=_C990 ,C963_=_C991 ,C963_=_C992 ,C963_=_C1479 ,\nC963_=_C1480 ,C963_=_C1481 ,C963_=_C1482 ,C963_=_C1483 ,C963_=_C1484 ,C964_=_C965 ,\nC964_=_C966 ,C964_=_C967 ,C964_=_C969 ,C964_=_C970 ,C964_=_C971 ,C964_=_C972 ,\nC964_=_C973 ,C964_=_C974 ,C964_=_C975 ,C964_=_C976 ,C964_=_C977 ,C964_=_C978 ,\nC964_=_C979 ,C964_=_C980 ,C964_=_C981 ,C964_=_C982 ,C964_=_C983 ,C964_=_C984 ,\nC964_=_C985 ,C964_=_C986 ,C964_=_C987 ,C964_=_C988 ,C964_=_C989 ,C964_=_C990 ,\nC964_=_C991 ,C964_=_C992 ,C964_=_C1513 ,C964_=_C1514 ,C964_=_C1515 ,C964_=_C1516 ,\nC964_=_C1517 ,C964_=_C1518 ,C965_=_C966 ,C965_=_C967 ,C965_=_C969 ,C965_=_C970 ,\nC965_=_C971 ,C965_=_C972 ,C965_=_C973 ,C965_=_C974 ,C965_=_C975 ,C965_=_C976 ,\nC965_=_C977 ,C965_=_C978 ,C965_=_C979 ,C965_=_C980</w:t>
      </w:r>
    </w:p>
    <w:p>
      <w:pPr>
        <w:pStyle w:val="PreformattedText"/>
        <w:bidi w:val="0"/>
        <w:spacing w:before="0" w:after="0"/>
        <w:jc w:val="left"/>
        <w:rPr/>
      </w:pPr>
      <w:r>
        <w:rPr/>
        <w:t xml:space="preserve"> </w:t>
      </w:r>
      <w:r>
        <w:rPr/>
        <w:t>,C965_=_C981 ,C965_=_C982 ,\nC965_=_C983 ,C965_=_C984 ,C965_=_C985 ,C965_=_C986 ,C965_=_C987 ,C965_=_C988 ,\nC965_=_C989 ,C965_=_C990 ,C965_=_C991 ,C965_=_C992 ,C965_=_C1546 ,C965_=_C1547 ,\nC965_=_C1548 ,C965_=_C1549 ,C965_=_C1550 ,C965_=_C1551 ,C966_=_C967 ,C966_=_C969 ,\nC966_=_C970 ,C966_=_C971 ,C966_=_C972 ,C966_=_C973 ,C966_=_C974 ,C966_=_C975 ,\nC966_=_C976 ,C966_=_C977 ,C966_=_C978 ,C966_=_C979 ,C966_=_C980 ,C966_=_C981 ,\nC966_=_C982 ,C966_=_C983 ,C966_=_C984 ,C966_=_C985 ,C966_=_C986 ,C966_=_C987 ,\nC966_=_C988 ,C966_=_C989 ,C966_=_C990 ,C966_=_C991 ,C966_=_C992 ,C966_=_C1578 ,\nC966_=_C1579 ,C966_=_C1580 ,C966_=_C1581 ,C966_=_C1582 ,C966_=_C1583 ,C967_=_C969 ,\nC967_=_C970 ,C967_=_C971 ,C967_=_C972 ,C967_=_C973 ,C967_=_C974 ,C967_=_C975 ,\nC967_=_C976 ,C967_=_C977 ,C967_=_C978 ,C967_=_C979 ,C967_=_C980 ,C967_=_C981 ,\nC967_=_C982 ,C967_=_C983 ,C967_=_C984 ,C967_=_C985 ,C967_=_C986 ,C967_=_C987 ,\nC967_=_C988 ,C967_=_C989 ,C967_=_C990 ,C967_=_C991 ,C967_=_C992 ,C967_=_C1609 ,\nC967_=_C1610 ,C967_=_C1611 ,C967_=_C1612 ,C967_=_C1613 ,C967_=_C1614 ,C969_=_C970 ,\nC969_=_C971 ,C969_=_C972 ,C969_=_C973 ,C969_=_C974 ,C969_=_C975 ,C969_=_C976 ,\nC969_=_C977 ,C969_=_C978 ,C969_=_C979 ,C969_=_C980 ,C969_=_C981 ,C969_=_C982 ,\nC969_=_C983 ,C969_=_C984 ,C969_=_C985 ,C969_=_C986 ,C969_=_C987 ,C969_=_C988 ,\nC969_=_C989 ,C969_=_C990 ,C969_=_C991 ,C969_=_C992 ,C969_=_C1639 ,C969_=_C1640 ,\nC969_=_C1641 ,C969_=_C1642 ,C969_=_C1643 ,C969_=_C1644 ,C970_=_C971 ,C970_=_C972 ,\nC970_=_C973 ,C970_=_C974 ,C970_=_C975 ,C970_=_C976 ,C970_=_C977 ,C970_=_C978 ,\nC970_=_C979 ,C970_=_C980 ,C970_=_C981 ,C970_=_C982 ,C970_=_C983 ,C970_=_C984 ,\nC970_=_C985 ,C970_=_C986 ,C970_=_C987 ,C970_=_C988 ,C970_=_C989 ,C970_=_C990 ,\nC970_=_C991 ,C970_=_C992 ,C970_=_C1668 ,C970_=_C1669 ,C970_=_C1670 ,C970_=_C1671 ,\nC970_=_C1672 ,C970_=_C1673 ,C971_=_C972 ,C971_=_C973 ,C971_=_C974 ,C971_=_C975 ,\nC971_=_C976 ,C971_=_C977 ,C971_=_C978 ,C971_=_C979 ,C971_=_C980 ,C971_=_C981 ,\nC971_=_C982 ,C971_=_C983 ,C971_=_C984 ,C971_=_C985 ,C971_=_C986 ,C971_=_C987 ,\nC971_=_C988 ,C971_=_C989 ,C971_=_C990 ,C971_=_C991 ,C971_=_C992 ,C971_=_C1696 ,\nC971_=_C1697 ,C971_=_C1698 ,C971_=_C1699 ,C971_=_C1700 ,C971_=_C1701 ,C972_=_C973 ,\nC972_=_C974 ,C972_=_C975 ,C972_=_C976 ,C972_=_C977 ,C972_=_C978 ,C972_=_C979 ,\nC972_=_C980 ,C972_=_C981 ,C972_=_C982 ,C972_=_C983 ,C972_=_C984 ,C972_=_C985 ,\nC972_=_C986 ,C972_=_C987 ,C972_=_C988 ,C972_=_C989 ,C972_=_C990 ,C972_=_C991 ,\nC972_=_C992 ,C972_=_C1723 ,C972_=_C1724 ,C972_=_C1725 ,C972_=_C1726 ,C972_=_C1727 ,\nC972_=_C1728 ,C973_=_C974 ,C973_=_C975 ,C973_=_C976 ,C973_=_C977 ,C973_=_C978 ,\nC973_=_C979 ,C973_=_C980 ,C973_=_C981 ,C973_=_C982 ,C973_=_C983 ,C973_=_C984 ,\nC973_=_C985 ,C973_=_C986 ,C973_=_C987 ,C973_=_C988 ,C973_=_C989 ,C973_=_C990 ,\nC973_=_C991 ,C973_=_C992 ,C973_=_C1749 ,C973_=_C1750 ,C973_=_C1751 ,C973_=_C1752 ,\nC973_=_C1753 ,C973_=_C1754 ,C974_=_C975 ,C974_=_C976 ,C974_=_C977 ,C974_=_C978 ,\nC974_=_C979 ,C974_=_C980 ,C974_=_C981 ,C974_=_C982 ,C974_=_C983 ,C974_=_C984 ,\nC974_=_C985 ,C974_=_C986 ,C974_=_C987 ,C974_=_C988 ,C974_=_C989 ,C974_=_C990 ,\nC974_=_C991 ,C974_=_C992 ,C974_=_C1774 ,C974_=_C1775 ,C974_=_C1776 ,C974_=_C1777 ,\nC974_=_C1778 ,C974_=_C1779 ,C975_=_C976 ,C975_=_C977 ,C975_=_C978 ,C975_=_C979 ,\nC975_=_C980 ,C975_=_C981 ,C975_=_C982 ,C975_=_C983 ,C975_=_C984 ,C975_=_C985 ,\nC975_=_C986 ,C975_=_C987 ,C975_=_C988 ,C975_=_C989 ,C975_=_C990 ,C975_=_C991 ,\nC975_=_C992 ,C975_=_C1798 ,C975_=_C1799 ,C975_=_C1800 ,C975_=_C1801 ,C975_=_C1802 ,\nC975_=_C1803 ,C976_=_C977 ,C976_=_C978 ,C976_=_C979 ,C976_=_C980 ,C976_=_C981 ,\nC976_=_C982 ,C976_=_C983 ,C976_=_C984 ,C976_=_C985 ,C976_=_C986 ,C976_=_C987 ,\nC976_=_C988 ,C976_=_C989 ,C976_=_C990 ,C976_=_C991 ,C976_=_C992 ,C976_=_C1821 ,\nC976_=_C1822 ,C976_=_C1823 ,C976_=_C1824 ,C976_=_C1825 ,C976_=_C1826 ,C977_=_C978 ,\nC977_=_C979 ,C977_=_C980 ,C977_=_C981 ,C977_=_C982 ,C977_=_C983 ,C977_=_C984 ,\nC977_=_C985 ,C977_=_C986 ,C977_=_C987 ,C977_=_C988 ,C977_=_C989 ,C977_=_C990 ,\nC977_=_C991 ,C977_=_C992 ,C977_=_C1842 ,C977_=_C1844 ,C977_=_C1845 ,C977_=_C1846 ,\nC977_=_C1847 ,C977_=_C1848 ,C978_=_C979 ,C978_=_C980 ,C978_=_C981 ,C978_=_C982 ,\nC978_=_C983 ,C978_=_C984 ,C978_=_C985 ,C978_=_C986 ,C978_=_C987 ,C978_=_C988 ,\nC978_=_C989 ,C978_=_C990 ,C978_=_C991 ,C978_=_C992 ,C978_=_C1863 ,C978_=_C1864 ,\nC978_=_C1866 ,C978_=_C1867 ,C978_=_C1868 ,C978_=_C1869 ,C979_=_C980 ,C979_=_C981 ,\nC979_=_C982 ,C979_=_C983 ,C979_=_C984 ,C979_=_C985 ,C979_=_C986 ,C979_=_C987 ,\nC979_=_C988 ,C979_=_C989 ,C979_=_C990 ,C979_=_C991 ,C979_=_C992 ,C979_=_C1883 ,\nC979_=_C1884 ,C979_=_C1885 ,C979_=_C1887 ,C979_=_C1888 ,C979_=_C1889 ,C980_=_C981 ,\nC980_=_C982 ,C980_=_C983 ,C980_=_C984 ,C980_=_C985 ,C980_=_C986 ,C980_=_C987 ,\nC980_=_C988 ,C980_=_C989 ,C980_=_C990 ,C980_=_C991 ,C980_=_C992 ,C980_=_C1902 ,\nC980_=_C1903 ,C980_=_C1904 ,C980_=_C1905 ,C980_=_C1907 ,C980_=_C1908 ,C981_=_C982 ,\nC981_=_C983 ,C981_=_C984 ,C981_=_C985 ,C981_=_C986 ,C981_=_C987 ,C981_=_C988 ,\nC981_=_C989 ,C981_=_C990 ,C981_=_C991 ,C981_=_C992 ,C981_=_C1920 ,C981_=_C1921 ,\nC981_=_C1922 ,C981_=_C1923 ,C981_=_C1924 ,C981_=_C1926 ,C982_=_C983 ,C982_=_C984 ,\nC982_=_C985 ,C982_=_C986 ,C982_=_C987 ,C982_=_C988 ,C982_=_C989 ,C982_=_C990 ,\nC982_=_C991 ,C982_=_C992 ,C982_=_C1937 ,C982_=_C1938 ,C982_=_C1939 ,C982_=_C1940 ,\nC982_=_C1941 ,C982_=_C1942 ,C983_=_C984 ,C983_=_C985 ,C983_=_C986 ,C983_=_C987 ,\nC983_=_C988 ,C983_=_C989 ,C983_=_C990 ,C983_=_C991 ,C983_=_C992 ,C983_=_C1953 ,\nC983_=_C1954 ,C983_=_C1955 ,C983_=_C1956 ,C983_=_C1957 ,C983_=_C1958 ,C984_=_C985 ,\nC984_=_C986 ,C984_=_C987 ,C984_=_C988 ,C984_=_C989 ,C984_=_C990 ,C984_=_C991 ,\nC984_=_C992 ,C984_=_C1967 ,C984_=_C1968 ,C984_=_C1969 ,C984_=_C1970 ,C984_=_C1971 ,\nC984_=_C1972 ,C985_=_C986 ,C985_=_C987 ,C985_=_C988 ,C985_=_C989 ,C985_=_C990 ,\nC985_=_C991 ,C985_=_C992 ,C985_=_C1980 ,C985_=_C1981 ,C985_=_C1982 ,C985_=_C1983 ,\nC985_=_C1984 ,C985_=_C1985 ,C986_=_C987 ,C986_=_C988 ,C986_=_C989 ,C986_=_C990 ,\nC986_=_C991 ,C986_=_C992 ,C986_=_C1992 ,C986_=_C1993 ,C986_=_C1994 ,C986_=_C1995 ,\nC986_=_C1996 ,C986_=_C1997 ,C987_=_C988 ,C987_=_C989 ,C987_=_C990 ,C987_=_C991 ,\nC987_=_C992 ,C987_=_C2003 ,C987_=_C2004 ,C987_=_C2005 ,C987_=_C2006 ,C987_=_C2007 ,\nC987_=_C2008 ,C988_=_C989 ,C988_=_C990 ,C988_=_C991 ,C988_=_C992 ,C988_=_C2013 ,\nC988_=_C2014 ,C988_=_C2015 ,C988_=_C2016 ,C988_=_C2017 ,C988_=_C2018 ,C989_=_C990 ,\nC989_=_C991 ,C989_=_C992 ,C989_=_C2022 ,C989_=_C2023 ,C989_=_C2024 ,C989_=_C2025 ,\nC989_=_C2026 ,C989_=_C2027 ,C990_=_C991 ,C990_=_C992 ,C990_=_C2030 ,C990_=_C2031 ,\nC990_=_C2032 ,C990_=_C2033 ,C990_=_C2034 ,C990_=_C2035 ,C991_=_C992 ,C991_=_C2037 ,\nC991_=_C2038 ,C991_=_C2039 ,C991_=_C2040 ,C991_=_C2041 ,C991_=_C2042 ,C992_=_C2043 ,\nC992_=_C2044 ,C992_=_C2045 ,C992_=_C2046 ,C992_=_C2047 ,C992_=_C2048 ,C1039_=_C1040 ,\nC1039_=_C1041 ,C1039_=_C1042 ,C1039_=_C1043 ,C1039_=_C1044 ,C1039_=_C1084 ,C1039_=_C1128 ,\nC1039_=_C1171 ,C1039_=_C1213 ,C1039_=_C1254 ,C1039_=_C1294 ,C1039_=_C1333 ,C1039_=_C1371 ,\nC1039_=_C1408 ,C1039_=_C1444 ,C1039_=_C1479 ,C1039_=_C1513 ,C1039_=_C1546 ,C1039_=_C1578 ,\nC1039_=_C1609 ,C1039_=_C1639 ,C1039_=_C1668 ,C1039_=_C1696 ,C1039_=_C1723 ,C1039_=_C1749 ,\nC1039_=_C1774 ,C1039_=_C1798 ,C1039_=_C1821 ,C1039_=_C1842 ,C1039_=_C1863 ,C1039_=_C1883 ,\nC1039_=_C1902 ,C1039_=_C1920 ,C1039_=_C1937 ,C1039_=_C1953 ,C1039_=_C1967 ,C1039_=_C1980 ,\nC1039_=_C1992 ,C1039_=_C2003 ,C1039_=_C2013 ,C1039_=_C2022 ,C1039_=_C2030 ,C1039_=_C2037 ,\nC1039_=_C2043 ,C1040_=_C1041 ,C1040_=_C1042 ,C1040_=_C1043 ,C1040_=_C1044 ,C1040_=_C1085 ,\nC1040_=_C1129 ,C1040_=_C1172 ,C1040_=_C1214 ,C1040_=_C1255 ,C1040_=_C1295 ,C1040_=_C1334 ,\nC1040_=_C1372 ,C1040_=_C1409 ,C1040_=_C1445 ,C1040_=_C1480 ,C1040_=_C1514 ,C1040_=_C1547 ,\nC1040_=_C1579 ,C1040_=_C1610 ,C1040_=_C1640 ,C1040_=_C1669 ,C1040_=_C1697 ,C1040_=_C1724 ,\nC1040_=_C1750 ,C1040_=_C1775 ,C1040_=_C1799 ,C1040_=_C1822 ,C1040_=_C1844 ,C1040_=_C1864 ,\nC1040_=_C1884 ,C1040_=_C1903 ,C1040_=_C1921 ,C1040_=_C1938 ,C1040_=_C1954 ,C1040_=_C1968 ,\nC1040_=_C1981 ,C1040_=_C1993 ,C1040_=_C2004 ,C1040_=_C2014 ,C1040_=_C2023 ,C1040_=_C2031 ,\nC1040_=_C2038 ,C1040_=_C2044 ,C1041_=_C1042 ,C1041_=_C1043 ,C1041_=_C1044 ,C1041_=_C1086 ,\nC1041_=_C1130 ,C1041_=_C1173 ,C1041_=_C1215 ,C1041_=_C1256 ,C1041_=_C1296 ,C1041_=_C1335 ,\nC1041_=_C1373 ,C1041_=_C1410 ,C1041_=_C1446 ,C1041_=_C1481 ,C1041_=_C1515 ,C1041_=_C1548 ,\nC1041_=_C1580 ,C1041_=_C1611 ,C1041_=_C1641 ,C1041_=_C1670 ,C1041_=_C1698 ,C1041_=_C1725 ,\nC1041_=_C1751 ,C1041_=_C1776 ,C1041_=_C1800 ,C1041_=_C1823 ,C1041_=_C1845 ,C1041_=_C1866 ,\nC1041_=_C1885 ,C1041_=_C1904 ,C1041_=_C1922 ,C1041_=_C1939 ,C1041_=_C1955 ,C1041_=_C1969 ,\nC1041_=_C1982 ,C1041_=_C1994 ,C1041_=_C2005 ,C1041_=_C2015 ,C1041_=_C2024 ,C1041_=_C2032 ,\nC1041_=_C2039 ,C1041_=_C2045 ,C1042_=_C1043 ,C1042_=_C1044 ,C1042_=_C1087 ,C1042_=_C1131 ,\nC1042_=_C1174 ,C1042_=_C1216 ,C1042_=_C1257 ,C1042_=_C1297 ,C1042_=_C1336 ,C1042_=_C1374 ,\nC1042_=_C1411 ,C1042_=_C1447 ,C1042_=_C1482 ,C1042_=_C1516 ,C1042_=_C1549 ,C1042_=_C1581 ,\nC1042_=_C1612 ,C1042_=_C1642 ,C1042_=_C1671 ,C1042_=_C1699 ,C1042_=_C1726 ,C1042_=_C1752 ,\nC1042_=_C1777 ,C1042_=_C1801 ,C1042_=_C1824 ,C1042_=_C1846 ,C1042_=_C1867 ,C1042_=_C1887 ,\nC1042_=_C1905 ,C1042_=_C1923 ,C1042_=_C1940 ,C1042_=_C1956 ,C1042_=_C1970 ,C1042_=_C1983 ,\nC1042_=_C1995 ,C1042_=_C2006 ,C1042_=_C2016 ,C1042_=_C2025 ,C1042_=_C2033 ,C1042_=_C2040 ,\nC1042_=_C2046 ,C1043_=_C1044 ,C1043_=_C1088 ,C1043_=_C1132 ,C1043_=_C1175 ,C1043_=_C1217 ,\nC1043_=_C1258 ,C1043_=_C1298 ,C1043_=_C1337 ,C1043_=_C1375 ,C1043_=_C1412 ,C1043_=_C1448 ,\nC1043_=_C1483 ,C1043_=_C1517 ,C1043_=_C1550 ,C1043_=_C1582 ,C1043_=_C1613 ,C1043_=_C1643 ,\nC1043_=_C1672 ,C1043_=_C1700 ,C1043_=_C1727 ,C1043_=_C1753 ,C1043_=_C1778 ,C1043_=_C1802 ,\nC1043_=_C1825 ,C1043_=_C1847 ,C1043_=_C1868 ,C1043_=_C1888 ,C1043_=_C1907 ,C1043_=_C1924 ,\nC1043_=_C1941 ,C1043_=_C1957 ,C1043_=_C1971</w:t>
      </w:r>
    </w:p>
    <w:p>
      <w:pPr>
        <w:pStyle w:val="PreformattedText"/>
        <w:bidi w:val="0"/>
        <w:spacing w:before="0" w:after="0"/>
        <w:jc w:val="left"/>
        <w:rPr/>
      </w:pPr>
      <w:r>
        <w:rPr/>
        <w:t xml:space="preserve"> </w:t>
      </w:r>
      <w:r>
        <w:rPr/>
        <w:t>,C1043_=_C1984 ,C1043_=_C1996 ,C1043_=_C2007 ,\nC1043_=_C2017 ,C1043_=_C2026 ,C1043_=_C2034 ,C1043_=_C2041 ,C1043_=_C2047 ,C1044_=_C1089 ,\nC1044_=_C1133 ,C1044_=_C1176 ,C1044_=_C1218 ,C1044_=_C1259 ,C1044_=_C1299 ,C1044_=_C1338 ,\nC1044_=_C1376 ,C1044_=_C1413 ,C1044_=_C1449 ,C1044_=_C1484 ,C1044_=_C1518 ,C1044_=_C1551 ,\nC1044_=_C1583 ,C1044_=_C1614 ,C1044_=_C1644 ,C1044_=_C1673 ,C1044_=_C1701 ,C1044_=_C1728 ,\nC1044_=_C1754 ,C1044_=_C1779 ,C1044_=_C1803 ,C1044_=_C1826 ,C1044_=_C1848 ,C1044_=_C1869 ,\nC1044_=_C1889 ,C1044_=_C1908 ,C1044_=_C1926 ,C1044_=_C1942 ,C1044_=_C1958 ,C1044_=_C1972 ,\nC1044_=_C1985 ,C1044_=_C1997 ,C1044_=_C2008 ,C1044_=_C2018 ,C1044_=_C2027 ,C1044_=_C2035 ,\nC1044_=_C2042 ,C1044_=_C2048 ,C1084_=_C1085 ,C1084_=_C1086 ,C1084_=_C1087 ,C1084_=_C1088 ,\nC1084_=_C1089 ,C1084_=_C1128 ,C1084_=_C1171 ,C1084_=_C1213 ,C1084_=_C1254 ,C1084_=_C1294 ,\nC1084_=_C1333 ,C1084_=_C1371 ,C1084_=_C1408 ,C1084_=_C1444 ,C1084_=_C1479 ,C1084_=_C1513 ,\nC1084_=_C1546 ,C1084_=_C1578 ,C1084_=_C1609 ,C1084_=_C1639 ,C1084_=_C1668 ,C1084_=_C1696 ,\nC1084_=_C1723 ,C1084_=_C1749 ,C1084_=_C1774 ,C1084_=_C1798 ,C1084_=_C1821 ,C1084_=_C1842 ,\nC1084_=_C1863 ,C1084_=_C1883 ,C1084_=_C1902 ,C1084_=_C1920 ,C1084_=_C1937 ,C1084_=_C1953 ,\nC1084_=_C1967 ,C1084_=_C1980 ,C1084_=_C1992 ,C1084_=_C2003 ,C1084_=_C2013 ,C1084_=_C2022 ,\nC1084_=_C2030 ,C1084_=_C2037 ,C1084_=_C2043 ,C1085_=_C1086 ,C1085_=_C1087 ,C1085_=_C1088 ,\nC1085_=_C1089 ,C1085_=_C1129 ,C1085_=_C1172 ,C1085_=_C1214 ,C1085_=_C1255 ,C1085_=_C1295 ,\nC1085_=_C1334 ,C1085_=_C1372 ,C1085_=_C1409 ,C1085_=_C1445 ,C1085_=_C1480 ,C1085_=_C1514 ,\nC1085_=_C1547 ,C1085_=_C1579 ,C1085_=_C1610 ,C1085_=_C1640 ,C1085_=_C1669 ,C1085_=_C1697 ,\nC1085_=_C1724 ,C1085_=_C1750 ,C1085_=_C1775 ,C1085_=_C1799 ,C1085_=_C1822 ,C1085_=_C1844 ,\nC1085_=_C1864 ,C1085_=_C1884 ,C1085_=_C1903 ,C1085_=_C1921 ,C1085_=_C1938 ,C1085_=_C1954 ,\nC1085_=_C1968 ,C1085_=_C1981 ,C1085_=_C1993 ,C1085_=_C2004 ,C1085_=_C2014 ,C1085_=_C2023 ,\nC1085_=_C2031 ,C1085_=_C2038 ,C1085_=_C2044 ,C1086_=_C1087 ,C1086_=_C1088 ,C1086_=_C1089 ,\nC1086_=_C1130 ,C1086_=_C1173 ,C1086_=_C1215 ,C1086_=_C1256 ,C1086_=_C1296 ,C1086_=_C1335 ,\nC1086_=_C1373 ,C1086_=_C1410 ,C1086_=_C1446 ,C1086_=_C1481 ,C1086_=_C1515 ,C1086_=_C1548 ,\nC1086_=_C1580 ,C1086_=_C1611 ,C1086_=_C1641 ,C1086_=_C1670 ,C1086_=_C1698 ,C1086_=_C1725 ,\nC1086_=_C1751 ,C1086_=_C1776 ,C1086_=_C1800 ,C1086_=_C1823 ,C1086_=_C1845 ,C1086_=_C1866 ,\nC1086_=_C1885 ,C1086_=_C1904 ,C1086_=_C1922 ,C1086_=_C1939 ,C1086_=_C1955 ,C1086_=_C1969 ,\nC1086_=_C1982 ,C1086_=_C1994 ,C1086_=_C2005 ,C1086_=_C2015 ,C1086_=_C2024 ,C1086_=_C2032 ,\nC1086_=_C2039 ,C1086_=_C2045 ,C1087_=_C1088 ,C1087_=_C1089 ,C1087_=_C1131 ,C1087_=_C1174 ,\nC1087_=_C1216 ,C1087_=_C1257 ,C1087_=_C1297 ,C1087_=_C1336 ,C1087_=_C1374 ,C1087_=_C1411 ,\nC1087_=_C1447 ,C1087_=_C1482 ,C1087_=_C1516 ,C1087_=_C1549 ,C1087_=_C1581 ,C1087_=_C1612 ,\nC1087_=_C1642 ,C1087_=_C1671 ,C1087_=_C1699 ,C1087_=_C1726 ,C1087_=_C1752 ,C1087_=_C1777 ,\nC1087_=_C1801 ,C1087_=_C1824 ,C1087_=_C1846 ,C1087_=_C1867 ,C1087_=_C1887 ,C1087_=_C1905 ,\nC1087_=_C1923 ,C1087_=_C1940 ,C1087_=_C1956 ,C1087_=_C1970 ,C1087_=_C1983 ,C1087_=_C1995 ,\nC1087_=_C2006 ,C1087_=_C2016 ,C1087_=_C2025 ,C1087_=_C2033 ,C1087_=_C2040 ,C1087_=_C2046 ,\nC1088_=_C1089 ,C1088_=_C1132 ,C1088_=_C1175 ,C1088_=_C1217 ,C1088_=_C1258 ,C1088_=_C1298 ,\nC1088_=_C1337 ,C1088_=_C1375 ,C1088_=_C1412 ,C1088_=_C1448 ,C1088_=_C1483 ,C1088_=_C1517 ,\nC1088_=_C1550 ,C1088_=_C1582 ,C1088_=_C1613 ,C1088_=_C1643 ,C1088_=_C1672 ,C1088_=_C1700 ,\nC1088_=_C1727 ,C1088_=_C1753 ,C1088_=_C1778 ,C1088_=_C1802 ,C1088_=_C1825 ,C1088_=_C1847 ,\nC1088_=_C1868 ,C1088_=_C1888 ,C1088_=_C1907 ,C1088_=_C1924 ,C1088_=_C1941 ,C1088_=_C1957 ,\nC1088_=_C1971 ,C1088_=_C1984 ,C1088_=_C1996 ,C1088_=_C2007 ,C1088_=_C2017 ,C1088_=_C2026 ,\nC1088_=_C2034 ,C1088_=_C2041 ,C1088_=_C2047 ,C1089_=_C1133 ,C1089_=_C1176 ,C1089_=_C1218 ,\nC1089_=_C1259 ,C1089_=_C1299 ,C1089_=_C1338 ,C1089_=_C1376 ,C1089_=_C1413 ,C1089_=_C1449 ,\nC1089_=_C1484 ,C1089_=_C1518 ,C1089_=_C1551 ,C1089_=_C1583 ,C1089_=_C1614 ,C1089_=_C1644 ,\nC1089_=_C1673 ,C1089_=_C1701 ,C1089_=_C1728 ,C1089_=_C1754 ,C1089_=_C1779 ,C1089_=_C1803 ,\nC1089_=_C1826 ,C1089_=_C1848 ,C1089_=_C1869 ,C1089_=_C1889 ,C1089_=_C1908 ,C1089_=_C1926 ,\nC1089_=_C1942 ,C1089_=_C1958 ,C1089_=_C1972 ,C1089_=_C1985 ,C1089_=_C1997 ,C1089_=_C2008 ,\nC1089_=_C2018 ,C1089_=_C2027 ,C1089_=_C2035 ,C1089_=_C2042 ,C1089_=_C2048 ,C1128_=_C1129 ,\nC1128_=_C1130 ,C1128_=_C1131 ,C1128_=_C1132 ,C1128_=_C1133 ,C1128_=_C1171 ,C1128_=_C1213 ,\nC1128_=_C1254 ,C1128_=_C1294 ,C1128_=_C1333 ,C1128_=_C1371 ,C1128_=_C1408 ,C1128_=_C1444 ,\nC1128_=_C1479 ,C1128_=_C1513 ,C1128_=_C1546 ,C1128_=_C1578 ,C1128_=_C1609 ,C1128_=_C1639 ,\nC1128_=_C1668 ,C1128_=_C1696 ,C1128_=_C1723 ,C1128_=_C1749 ,C1128_=_C1774 ,C1128_=_C1798 ,\nC1128_=_C1821 ,C1128_=_C1842 ,C1128_=_C1863 ,C1128_=_C1883 ,C1128_=_C1902 ,C1128_=_C1920 ,\nC1128_=_C1937 ,C1128_=_C1953 ,C1128_=_C1967 ,C1128_=_C1980 ,C1128_=_C1992 ,C1128_=_C2003 ,\nC1128_=_C2013 ,C1128_=_C2022 ,C1128_=_C2030 ,C1128_=_C2037 ,C1128_=_C2043 ,C1129_=_C1130 ,\nC1129_=_C1131 ,C1129_=_C1132 ,C1129_=_C1133 ,C1129_=_C1172 ,C1129_=_C1214 ,C1129_=_C1255 ,\nC1129_=_C1295 ,C1129_=_C1334 ,C1129_=_C1372 ,C1129_=_C1409 ,C1129_=_C1445 ,C1129_=_C1480 ,\nC1129_=_C1514 ,C1129_=_C1547 ,C1129_=_C1579 ,C1129_=_C1610 ,C1129_=_C1640 ,C1129_=_C1669 ,\nC1129_=_C1697 ,C1129_=_C1724 ,C1129_=_C1750 ,C1129_=_C1775 ,C1129_=_C1799 ,C1129_=_C1822 ,\nC1129_=_C1844 ,C1129_=_C1864 ,C1129_=_C1884 ,C1129_=_C1903 ,C1129_=_C1921 ,C1129_=_C1938 ,\nC1129_=_C1954 ,C1129_=_C1968 ,C1129_=_C1981 ,C1129_=_C1993 ,C1129_=_C2004 ,C1129_=_C2014 ,\nC1129_=_C2023 ,C1129_=_C2031 ,C1129_=_C2038 ,C1129_=_C2044 ,C1130_=_C1131 ,C1130_=_C1132 ,\nC1130_=_C1133 ,C1130_=_C1173 ,C1130_=_C1215 ,C1130_=_C1256 ,C1130_=_C1296 ,C1130_=_C1335 ,\nC1130_=_C1373 ,C1130_=_C1410 ,C1130_=_C1446 ,C1130_=_C1481 ,C1130_=_C1515 ,C1130_=_C1548 ,\nC1130_=_C1580 ,C1130_=_C1611 ,C1130_=_C1641 ,C1130_=_C1670 ,C1130_=_C1698 ,C1130_=_C1725 ,\nC1130_=_C1751 ,C1130_=_C1776 ,C1130_=_C1800 ,C1130_=_C1823 ,C1130_=_C1845 ,C1130_=_C1866 ,\nC1130_=_C1885 ,C1130_=_C1904 ,C1130_=_C1922 ,C1130_=_C1939 ,C1130_=_C1955 ,C1130_=_C1969 ,\nC1130_=_C1982 ,C1130_=_C1994 ,C1130_=_C2005 ,C1130_=_C2015 ,C1130_=_C2024 ,C1130_=_C2032 ,\nC1130_=_C2039 ,C1130_=_C2045 ,C1131_=_C1132 ,C1131_=_C1133 ,C1131_=_C1174 ,C1131_=_C1216 ,\nC1131_=_C1257 ,C1131_=_C1297 ,C1131_=_C1336 ,C1131_=_C1374 ,C1131_=_C1411 ,C1131_=_C1447 ,\nC1131_=_C1482 ,C1131_=_C1516 ,C1131_=_C1549 ,C1131_=_C1581 ,C1131_=_C1612 ,C1131_=_C1642 ,\nC1131_=_C1671 ,C1131_=_C1699 ,C1131_=_C1726 ,C1131_=_C1752 ,C1131_=_C1777 ,C1131_=_C1801 ,\nC1131_=_C1824 ,C1131_=_C1846 ,C1131_=_C1867 ,C1131_=_C1887 ,C1131_=_C1905 ,C1131_=_C1923 ,\nC1131_=_C1940 ,C1131_=_C1956 ,C1131_=_C1970 ,C1131_=_C1983 ,C1131_=_C1995 ,C1131_=_C2006 ,\nC1131_=_C2016 ,C1131_=_C2025 ,C1131_=_C2033 ,C1131_=_C2040 ,C1131_=_C2046 ,C1132_=_C1133 ,\nC1132_=_C1175 ,C1132_=_C1217 ,C1132_=_C1258 ,C1132_=_C1298 ,C1132_=_C1337 ,C1132_=_C1375 ,\nC1132_=_C1412 ,C1132_=_C1448 ,C1132_=_C1483 ,C1132_=_C1517 ,C1132_=_C1550 ,C1132_=_C1582 ,\nC1132_=_C1613 ,C1132_=_C1643 ,C1132_=_C1672 ,C1132_=_C1700 ,C1132_=_C1727 ,C1132_=_C1753 ,\nC1132_=_C1778 ,C1132_=_C1802 ,C1132_=_C1825 ,C1132_=_C1847 ,C1132_=_C1868 ,C1132_=_C1888 ,\nC1132_=_C1907 ,C1132_=_C1924 ,C1132_=_C1941 ,C1132_=_C1957 ,C1132_=_C1971 ,C1132_=_C1984 ,\nC1132_=_C1996 ,C1132_=_C2007 ,C1132_=_C2017 ,C1132_=_C2026 ,C1132_=_C2034 ,C1132_=_C2041 ,\nC1132_=_C2047 ,C1133_=_C1176 ,C1133_=_C1218 ,C1133_=_C1259 ,C1133_=_C1299 ,C1133_=_C1338 ,\nC1133_=_C1376 ,C1133_=_C1413 ,C1133_=_C1449 ,C1133_=_C1484 ,C1133_=_C1518 ,C1133_=_C1551 ,\nC1133_=_C1583 ,C1133_=_C1614 ,C1133_=_C1644 ,C1133_=_C1673 ,C1133_=_C1701 ,C1133_=_C1728 ,\nC1133_=_C1754 ,C1133_=_C1779 ,C1133_=_C1803 ,C1133_=_C1826 ,C1133_=_C1848 ,C1133_=_C1869 ,\nC1133_=_C1889 ,C1133_=_C1908 ,C1133_=_C1926 ,C1133_=_C1942 ,C1133_=_C1958 ,C1133_=_C1972 ,\nC1133_=_C1985 ,C1133_=_C1997 ,C1133_=_C2008 ,C1133_=_C2018 ,C1133_=_C2027 ,C1133_=_C2035 ,\nC1133_=_C2042 ,C1133_=_C2048 ,C1171_=_C1172 ,C1171_=_C1173 ,C1171_=_C1174 ,C1171_=_C1175 ,\nC1171_=_C1176 ,C1171_=_C1213 ,C1171_=_C1254 ,C1171_=_C1294 ,C1171_=_C1333 ,C1171_=_C1371 ,\nC1171_=_C1408 ,C1171_=_C1444 ,C1171_=_C1479 ,C1171_=_C1513 ,C1171_=_C1546 ,C1171_=_C1578 ,\nC1171_=_C1609 ,C1171_=_C1639 ,C1171_=_C1668 ,C1171_=_C1696 ,C1171_=_C1723 ,C1171_=_C1749 ,\nC1171_=_C1774 ,C1171_=_C1798 ,C1171_=_C1821 ,C1171_=_C1842 ,C1171_=_C1863 ,C1171_=_C1883 ,\nC1171_=_C1902 ,C1171_=_C1920 ,C1171_=_C1937 ,C1171_=_C1953 ,C1171_=_C1967 ,C1171_=_C1980 ,\nC1171_=_C1992 ,C1171_=_C2003 ,C1171_=_C2013 ,C1171_=_C2022 ,C1171_=_C2030 ,C1171_=_C2037 ,\nC1171_=_C2043 ,C1172_=_C1173 ,C1172_=_C1174 ,C1172_=_C1175 ,C1172_=_C1176 ,C1172_=_C1214 ,\nC1172_=_C1255 ,C1172_=_C1295 ,C1172_=_C1334 ,C1172_=_C1372 ,C1172_=_C1409 ,C1172_=_C1445 ,\nC1172_=_C1480 ,C1172_=_C1514 ,C1172_=_C1547 ,C1172_=_C1579 ,C1172_=_C1610 ,C1172_=_C1640 ,\nC1172_=_C1669 ,C1172_=_C1697 ,C1172_=_C1724 ,C1172_=_C1750 ,C1172_=_C1775 ,C1172_=_C1799 ,\nC1172_=_C1822 ,C1172_=_C1844 ,C1172_=_C1864 ,C1172_=_C1884 ,C1172_=_C1903 ,C1172_=_C1921 ,\nC1172_=_C1938 ,C1172_=_C1954 ,C1172_=_C1968 ,C1172_=_C1981 ,C1172_=_C1993 ,C1172_=_C2004 ,\nC1172_=_C2014 ,C1172_=_C2023 ,C1172_=_C2031 ,C1172_=_C2038 ,C1172_=_C2044 ,C1173_=_C1174 ,\nC1173_=_C1175 ,C1173_=_C1176 ,C1173_=_C1215 ,C1173_=_C1256 ,C1173_=_C1296 ,C1173_=_C1335 ,\nC1173_=_C1373 ,C1173_=_C1410 ,C1173_=_C1446 ,C1173_=_C1481 ,C1173_=_C1515 ,C1173_=_C1548 ,\nC1173_=_C1580 ,C1173_=_C1611 ,C1173_=_C1641 ,C1173_=_C1670 ,C1173_=_C1698 ,C1173_=_C1725 ,\nC1173_=_C1751 ,C1173_=_C1776 ,C1173_=_C1800 ,C1173_=_C1823 ,C1173_=_C1845 ,C1173_=_C1866 ,\nC1173_=_C1885 ,C1173_=_C1904 ,C1173_=_C1922 ,C1173_=_C1939 ,C1173_=_C1955 ,C1173_=_C1969 ,\nC1173_=_C1982 ,C1173_=_C1994 ,C1173_=_C2005 ,C1173_=_C2015 ,C1173_=_C2024 ,C1173_=_C2032 ,\nC1173_=_C2039</w:t>
      </w:r>
    </w:p>
    <w:p>
      <w:pPr>
        <w:pStyle w:val="PreformattedText"/>
        <w:bidi w:val="0"/>
        <w:spacing w:before="0" w:after="0"/>
        <w:jc w:val="left"/>
        <w:rPr/>
      </w:pPr>
      <w:r>
        <w:rPr/>
        <w:t xml:space="preserve"> </w:t>
      </w:r>
      <w:r>
        <w:rPr/>
        <w:t>,C1173_=_C2045 ,C1174_=_C1175 ,C1174_=_C1176 ,C1174_=_C1216 ,C1174_=_C1257 ,\nC1174_=_C1297 ,C1174_=_C1336 ,C1174_=_C1374 ,C1174_=_C1411 ,C1174_=_C1447 ,C1174_=_C1482 ,\nC1174_=_C1516 ,C1174_=_C1549 ,C1174_=_C1581 ,C1174_=_C1612 ,C1174_=_C1642 ,C1174_=_C1671 ,\nC1174_=_C1699 ,C1174_=_C1726 ,C1174_=_C1752 ,C1174_=_C1777 ,C1174_=_C1801 ,C1174_=_C1824 ,\nC1174_=_C1846 ,C1174_=_C1867 ,C1174_=_C1887 ,C1174_=_C1905 ,C1174_=_C1923 ,C1174_=_C1940 ,\nC1174_=_C1956 ,C1174_=_C1970 ,C1174_=_C1983 ,C1174_=_C1995 ,C1174_=_C2006 ,C1174_=_C2016 ,\nC1174_=_C2025 ,C1174_=_C2033 ,C1174_=_C2040 ,C1174_=_C2046 ,C1175_=_C1176 ,C1175_=_C1217 ,\nC1175_=_C1258 ,C1175_=_C1298 ,C1175_=_C1337 ,C1175_=_C1375 ,C1175_=_C1412 ,C1175_=_C1448 ,\nC1175_=_C1483 ,C1175_=_C1517 ,C1175_=_C1550 ,C1175_=_C1582 ,C1175_=_C1613 ,C1175_=_C1643 ,\nC1175_=_C1672 ,C1175_=_C1700 ,C1175_=_C1727 ,C1175_=_C1753 ,C1175_=_C1778 ,C1175_=_C1802 ,\nC1175_=_C1825 ,C1175_=_C1847 ,C1175_=_C1868 ,C1175_=_C1888 ,C1175_=_C1907 ,C1175_=_C1924 ,\nC1175_=_C1941 ,C1175_=_C1957 ,C1175_=_C1971 ,C1175_=_C1984 ,C1175_=_C1996 ,C1175_=_C2007 ,\nC1175_=_C2017 ,C1175_=_C2026 ,C1175_=_C2034 ,C1175_=_C2041 ,C1175_=_C2047 ,C1176_=_C1218 ,\nC1176_=_C1259 ,C1176_=_C1299 ,C1176_=_C1338 ,C1176_=_C1376 ,C1176_=_C1413 ,C1176_=_C1449 ,\nC1176_=_C1484 ,C1176_=_C1518 ,C1176_=_C1551 ,C1176_=_C1583 ,C1176_=_C1614 ,C1176_=_C1644 ,\nC1176_=_C1673 ,C1176_=_C1701 ,C1176_=_C1728 ,C1176_=_C1754 ,C1176_=_C1779 ,C1176_=_C1803 ,\nC1176_=_C1826 ,C1176_=_C1848 ,C1176_=_C1869 ,C1176_=_C1889 ,C1176_=_C1908 ,C1176_=_C1926 ,\nC1176_=_C1942 ,C1176_=_C1958 ,C1176_=_C1972 ,C1176_=_C1985 ,C1176_=_C1997 ,C1176_=_C2008 ,\nC1176_=_C2018 ,C1176_=_C2027 ,C1176_=_C2035 ,C1176_=_C2042 ,C1176_=_C2048 ,C1213_=_C1214 ,\nC1213_=_C1215 ,C1213_=_C1216 ,C1213_=_C1217 ,C1213_=_C1218 ,C1213_=_C1254 ,C1213_=_C1294 ,\nC1213_=_C1333 ,C1213_=_C1371 ,C1213_=_C1408 ,C1213_=_C1444 ,C1213_=_C1479 ,C1213_=_C1513 ,\nC1213_=_C1546 ,C1213_=_C1578 ,C1213_=_C1609 ,C1213_=_C1639 ,C1213_=_C1668 ,C1213_=_C1696 ,\nC1213_=_C1723 ,C1213_=_C1749 ,C1213_=_C1774 ,C1213_=_C1798 ,C1213_=_C1821 ,C1213_=_C1842 ,\nC1213_=_C1863 ,C1213_=_C1883 ,C1213_=_C1902 ,C1213_=_C1920 ,C1213_=_C1937 ,C1213_=_C1953 ,\nC1213_=_C1967 ,C1213_=_C1980 ,C1213_=_C1992 ,C1213_=_C2003 ,C1213_=_C2013 ,C1213_=_C2022 ,\nC1213_=_C2030 ,C1213_=_C2037 ,C1213_=_C2043 ,C1214_=_C1215 ,C1214_=_C1216 ,C1214_=_C1217 ,\nC1214_=_C1218 ,C1214_=_C1255 ,C1214_=_C1295 ,C1214_=_C1334 ,C1214_=_C1372 ,C1214_=_C1409 ,\nC1214_=_C1445 ,C1214_=_C1480 ,C1214_=_C1514 ,C1214_=_C1547 ,C1214_=_C1579 ,C1214_=_C1610 ,\nC1214_=_C1640 ,C1214_=_C1669 ,C1214_=_C1697 ,C1214_=_C1724 ,C1214_=_C1750 ,C1214_=_C1775 ,\nC1214_=_C1799 ,C1214_=_C1822 ,C1214_=_C1844 ,C1214_=_C1864 ,C1214_=_C1884 ,C1214_=_C1903 ,\nC1214_=_C1921 ,C1214_=_C1938 ,C1214_=_C1954 ,C1214_=_C1968 ,C1214_=_C1981 ,C1214_=_C1993 ,\nC1214_=_C2004 ,C1214_=_C2014 ,C1214_=_C2023 ,C1214_=_C2031 ,C1214_=_C2038 ,C1214_=_C2044 ,\nC1215_=_C1216 ,C1215_=_C1217 ,C1215_=_C1218 ,C1215_=_C1256 ,C1215_=_C1296 ,C1215_=_C1335 ,\nC1215_=_C1373 ,C1215_=_C1410 ,C1215_=_C1446 ,C1215_=_C1481 ,C1215_=_C1515 ,C1215_=_C1548 ,\nC1215_=_C1580 ,C1215_=_C1611 ,C1215_=_C1641 ,C1215_=_C1670 ,C1215_=_C1698 ,C1215_=_C1725 ,\nC1215_=_C1751 ,C1215_=_C1776 ,C1215_=_C1800 ,C1215_=_C1823 ,C1215_=_C1845 ,C1215_=_C1866 ,\nC1215_=_C1885 ,C1215_=_C1904 ,C1215_=_C1922 ,C1215_=_C1939 ,C1215_=_C1955 ,C1215_=_C1969 ,\nC1215_=_C1982 ,C1215_=_C1994 ,C1215_=_C2005 ,C1215_=_C2015 ,C1215_=_C2024 ,C1215_=_C2032 ,\nC1215_=_C2039 ,C1215_=_C2045 ,C1216_=_C1217 ,C1216_=_C1218 ,C1216_=_C1257 ,C1216_=_C1297 ,\nC1216_=_C1336 ,C1216_=_C1374 ,C1216_=_C1411 ,C1216_=_C1447 ,C1216_=_C1482 ,C1216_=_C1516 ,\nC1216_=_C1549 ,C1216_=_C1581 ,C1216_=_C1612 ,C1216_=_C1642 ,C1216_=_C1671 ,C1216_=_C1699 ,\nC1216_=_C1726 ,C1216_=_C1752 ,C1216_=_C1777 ,C1216_=_C1801 ,C1216_=_C1824 ,C1216_=_C1846 ,\nC1216_=_C1867 ,C1216_=_C1887 ,C1216_=_C1905 ,C1216_=_C1923 ,C1216_=_C1940 ,C1216_=_C1956 ,\nC1216_=_C1970 ,C1216_=_C1983 ,C1216_=_C1995 ,C1216_=_C2006 ,C1216_=_C2016 ,C1216_=_C2025 ,\nC1216_=_C2033 ,C1216_=_C2040 ,C1216_=_C2046 ,C1217_=_C1218 ,C1217_=_C1258 ,C1217_=_C1298 ,\nC1217_=_C1337 ,C1217_=_C1375 ,C1217_=_C1412 ,C1217_=_C1448 ,C1217_=_C1483 ,C1217_=_C1517 ,\nC1217_=_C1550 ,C1217_=_C1582 ,C1217_=_C1613 ,C1217_=_C1643 ,C1217_=_C1672 ,C1217_=_C1700 ,\nC1217_=_C1727 ,C1217_=_C1753 ,C1217_=_C1778 ,C1217_=_C1802 ,C1217_=_C1825 ,C1217_=_C1847 ,\nC1217_=_C1868 ,C1217_=_C1888 ,C1217_=_C1907 ,C1217_=_C1924 ,C1217_=_C1941 ,C1217_=_C1957 ,\nC1217_=_C1971 ,C1217_=_C1984 ,C1217_=_C1996 ,C1217_=_C2007 ,C1217_=_C2017 ,C1217_=_C2026 ,\nC1217_=_C2034 ,C1217_=_C2041 ,C1217_=_C2047 ,C1218_=_C1259 ,C1218_=_C1299 ,C1218_=_C1338 ,\nC1218_=_C1376 ,C1218_=_C1413 ,C1218_=_C1449 ,C1218_=_C1484 ,C1218_=_C1518 ,C1218_=_C1551 ,\nC1218_=_C1583 ,C1218_=_C1614 ,C1218_=_C1644 ,C1218_=_C1673 ,C1218_=_C1701 ,C1218_=_C1728 ,\nC1218_=_C1754 ,C1218_=_C1779 ,C1218_=_C1803 ,C1218_=_C1826 ,C1218_=_C1848 ,C1218_=_C1869 ,\nC1218_=_C1889 ,C1218_=_C1908 ,C1218_=_C1926 ,C1218_=_C1942 ,C1218_=_C1958 ,C1218_=_C1972 ,\nC1218_=_C1985 ,C1218_=_C1997 ,C1218_=_C2008 ,C1218_=_C2018 ,C1218_=_C2027 ,C1218_=_C2035 ,\nC1218_=_C2042 ,C1218_=_C2048 ,C1254_=_C1255 ,C1254_=_C1256 ,C1254_=_C1257 ,C1254_=_C1258 ,\nC1254_=_C1259 ,C1254_=_C1294 ,C1254_=_C1333 ,C1254_=_C1371 ,C1254_=_C1408 ,C1254_=_C1444 ,\nC1254_=_C1479 ,C1254_=_C1513 ,C1254_=_C1546 ,C1254_=_C1578 ,C1254_=_C1609 ,C1254_=_C1639 ,\nC1254_=_C1668 ,C1254_=_C1696 ,C1254_=_C1723 ,C1254_=_C1749 ,C1254_=_C1774 ,C1254_=_C1798 ,\nC1254_=_C1821 ,C1254_=_C1842 ,C1254_=_C1863 ,C1254_=_C1883 ,C1254_=_C1902 ,C1254_=_C1920 ,\nC1254_=_C1937 ,C1254_=_C1953 ,C1254_=_C1967 ,C1254_=_C1980 ,C1254_=_C1992 ,C1254_=_C2003 ,\nC1254_=_C2013 ,C1254_=_C2022 ,C1254_=_C2030 ,C1254_=_C2037 ,C1254_=_C2043 ,C1255_=_C1256 ,\nC1255_=_C1257 ,C1255_=_C1258 ,C1255_=_C1259 ,C1255_=_C1295 ,C1255_=_C1334 ,C1255_=_C1372 ,\nC1255_=_C1409 ,C1255_=_C1445 ,C1255_=_C1480 ,C1255_=_C1514 ,C1255_=_C1547 ,C1255_=_C1579 ,\nC1255_=_C1610 ,C1255_=_C1640 ,C1255_=_C1669 ,C1255_=_C1697 ,C1255_=_C1724 ,C1255_=_C1750 ,\nC1255_=_C1775 ,C1255_=_C1799 ,C1255_=_C1822 ,C1255_=_C1844 ,C1255_=_C1864 ,C1255_=_C1884 ,\nC1255_=_C1903 ,C1255_=_C1921 ,C1255_=_C1938 ,C1255_=_C1954 ,C1255_=_C1968 ,C1255_=_C1981 ,\nC1255_=_C1993 ,C1255_=_C2004 ,C1255_=_C2014 ,C1255_=_C2023 ,C1255_=_C2031 ,C1255_=_C2038 ,\nC1255_=_C2044 ,C1256_=_C1257 ,C1256_=_C1258 ,C1256_=_C1259 ,C1256_=_C1296 ,C1256_=_C1335 ,\nC1256_=_C1373 ,C1256_=_C1410 ,C1256_=_C1446 ,C1256_=_C1481 ,C1256_=_C1515 ,C1256_=_C1548 ,\nC1256_=_C1580 ,C1256_=_C1611 ,C1256_=_C1641 ,C1256_=_C1670 ,C1256_=_C1698 ,C1256_=_C1725 ,\nC1256_=_C1751 ,C1256_=_C1776 ,C1256_=_C1800 ,C1256_=_C1823 ,C1256_=_C1845 ,C1256_=_C1866 ,\nC1256_=_C1885 ,C1256_=_C1904 ,C1256_=_C1922 ,C1256_=_C1939 ,C1256_=_C1955 ,C1256_=_C1969 ,\nC1256_=_C1982 ,C1256_=_C1994 ,C1256_=_C2005 ,C1256_=_C2015 ,C1256_=_C2024 ,C1256_=_C2032 ,\nC1256_=_C2039 ,C1256_=_C2045 ,C1257_=_C1258 ,C1257_=_C1259 ,C1257_=_C1297 ,C1257_=_C1336 ,\nC1257_=_C1374 ,C1257_=_C1411 ,C1257_=_C1447 ,C1257_=_C1482 ,C1257_=_C1516 ,C1257_=_C1549 ,\nC1257_=_C1581 ,C1257_=_C1612 ,C1257_=_C1642 ,C1257_=_C1671 ,C1257_=_C1699 ,C1257_=_C1726 ,\nC1257_=_C1752 ,C1257_=_C1777 ,C1257_=_C1801 ,C1257_=_C1824 ,C1257_=_C1846 ,C1257_=_C1867 ,\nC1257_=_C1887 ,C1257_=_C1905 ,C1257_=_C1923 ,C1257_=_C1940 ,C1257_=_C1956 ,C1257_=_C1970 ,\nC1257_=_C1983 ,C1257_=_C1995 ,C1257_=_C2006 ,C1257_=_C2016 ,C1257_=_C2025 ,C1257_=_C2033 ,\nC1257_=_C2040 ,C1257_=_C2046 ,C1258_=_C1259 ,C1258_=_C1298 ,C1258_=_C1337 ,C1258_=_C1375 ,\nC1258_=_C1412 ,C1258_=_C1448 ,C1258_=_C1483 ,C1258_=_C1517 ,C1258_=_C1550 ,C1258_=_C1582 ,\nC1258_=_C1613 ,C1258_=_C1643 ,C1258_=_C1672 ,C1258_=_C1700 ,C1258_=_C1727 ,C1258_=_C1753 ,\nC1258_=_C1778 ,C1258_=_C1802 ,C1258_=_C1825 ,C1258_=_C1847 ,C1258_=_C1868 ,C1258_=_C1888 ,\nC1258_=_C1907 ,C1258_=_C1924 ,C1258_=_C1941 ,C1258_=_C1957 ,C1258_=_C1971 ,C1258_=_C1984 ,\nC1258_=_C1996 ,C1258_=_C2007 ,C1258_=_C2017 ,C1258_=_C2026 ,C1258_=_C2034 ,C1258_=_C2041 ,\nC1258_=_C2047 ,C1259_=_C1299 ,C1259_=_C1338 ,C1259_=_C1376 ,C1259_=_C1413 ,C1259_=_C1449 ,\nC1259_=_C1484 ,C1259_=_C1518 ,C1259_=_C1551 ,C1259_=_C1583 ,C1259_=_C1614 ,C1259_=_C1644 ,\nC1259_=_C1673 ,C1259_=_C1701 ,C1259_=_C1728 ,C1259_=_C1754 ,C1259_=_C1779 ,C1259_=_C1803 ,\nC1259_=_C1826 ,C1259_=_C1848 ,C1259_=_C1869 ,C1259_=_C1889 ,C1259_=_C1908 ,C1259_=_C1926 ,\nC1259_=_C1942 ,C1259_=_C1958 ,C1259_=_C1972 ,C1259_=_C1985 ,C1259_=_C1997 ,C1259_=_C2008 ,\nC1259_=_C2018 ,C1259_=_C2027 ,C1259_=_C2035 ,C1259_=_C2042 ,C1259_=_C2048 ,C1294_=_C1295 ,\nC1294_=_C1296 ,C1294_=_C1297 ,C1294_=_C1298 ,C1294_=_C1299 ,C1294_=_C1333 ,C1294_=_C1371 ,\nC1294_=_C1408 ,C1294_=_C1444 ,C1294_=_C1479 ,C1294_=_C1513 ,C1294_=_C1546 ,C1294_=_C1578 ,\nC1294_=_C1609 ,C1294_=_C1639 ,C1294_=_C1668 ,C1294_=_C1696 ,C1294_=_C1723 ,C1294_=_C1749 ,\nC1294_=_C1774 ,C1294_=_C1798 ,C1294_=_C1821 ,C1294_=_C1842 ,C1294_=_C1863 ,C1294_=_C1883 ,\nC1294_=_C1902 ,C1294_=_C1920 ,C1294_=_C1937 ,C1294_=_C1953 ,C1294_=_C1967 ,C1294_=_C1980 ,\nC1294_=_C1992 ,C1294_=_C2003 ,C1294_=_C2013 ,C1294_=_C2022 ,C1294_=_C2030 ,C1294_=_C2037 ,\nC1294_=_C2043 ,C1295_=_C1296 ,C1295_=_C1297 ,C1295_=_C1298 ,C1295_=_C1299 ,C1295_=_C1334 ,\nC1295_=_C1372 ,C1295_=_C1409 ,C1295_=_C1445 ,C1295_=_C1480 ,C1295_=_C1514 ,C1295_=_C1547 ,\nC1295_=_C1579 ,C1295_=_C1610 ,C1295_=_C1640 ,C1295_=_C1669 ,C1295_=_C1697 ,C1295_=_C1724 ,\nC1295_=_C1750 ,C1295_=_C1775 ,C1295_=_C1799 ,C1295_=_C1822 ,C1295_=_C1844 ,C1295_=_C1864 ,\nC1295_=_C1884 ,C1295_=_C1903 ,C1295_=_C1921 ,C1295_=_C1938 ,C1295_=_C1954 ,C1295_=_C1968 ,\nC1295_=_C1981 ,C1295_=_C1993 ,C1295_=_C2004 ,C1295_=_C2014 ,C1295_=_C2023 ,C1295_=_C2031 ,\nC1295_=_C2038 ,C1295_=_C2044 ,C1296_=_C1297 ,C1296_=_C1298 ,C1296_=_C1299 ,C1296_=_C1335 ,\nC1296_=_C1373 ,C1296_=_C1410 ,C1296_=_C1446 ,C1296_=_C1481 ,C1296_=_C1515 ,C1296_=_C1548 ,\nC1296_=_C1580 ,C1296_=_C1611 ,C1296_=_C1641 ,C1296_=_C1670 ,C1296_=_C1698</w:t>
      </w:r>
    </w:p>
    <w:p>
      <w:pPr>
        <w:pStyle w:val="PreformattedText"/>
        <w:bidi w:val="0"/>
        <w:spacing w:before="0" w:after="0"/>
        <w:jc w:val="left"/>
        <w:rPr/>
      </w:pPr>
      <w:r>
        <w:rPr/>
        <w:t xml:space="preserve"> </w:t>
      </w:r>
      <w:r>
        <w:rPr/>
        <w:t>,C1296_=_C1725 ,\nC1296_=_C1751 ,C1296_=_C1776 ,C1296_=_C1800 ,C1296_=_C1823 ,C1296_=_C1845 ,C1296_=_C1866 ,\nC1296_=_C1885 ,C1296_=_C1904 ,C1296_=_C1922 ,C1296_=_C1939 ,C1296_=_C1955 ,C1296_=_C1969 ,\nC1296_=_C1982 ,C1296_=_C1994 ,C1296_=_C2005 ,C1296_=_C2015 ,C1296_=_C2024 ,C1296_=_C2032 ,\nC1296_=_C2039 ,C1296_=_C2045 ,C1297_=_C1298 ,C1297_=_C1299 ,C1297_=_C1336 ,C1297_=_C1374 ,\nC1297_=_C1411 ,C1297_=_C1447 ,C1297_=_C1482 ,C1297_=_C1516 ,C1297_=_C1549 ,C1297_=_C1581 ,\nC1297_=_C1612 ,C1297_=_C1642 ,C1297_=_C1671 ,C1297_=_C1699 ,C1297_=_C1726 ,C1297_=_C1752 ,\nC1297_=_C1777 ,C1297_=_C1801 ,C1297_=_C1824 ,C1297_=_C1846 ,C1297_=_C1867 ,C1297_=_C1887 ,\nC1297_=_C1905 ,C1297_=_C1923 ,C1297_=_C1940 ,C1297_=_C1956 ,C1297_=_C1970 ,C1297_=_C1983 ,\nC1297_=_C1995 ,C1297_=_C2006 ,C1297_=_C2016 ,C1297_=_C2025 ,C1297_=_C2033 ,C1297_=_C2040 ,\nC1297_=_C2046 ,C1298_=_C1299 ,C1298_=_C1337 ,C1298_=_C1375 ,C1298_=_C1412 ,C1298_=_C1448 ,\nC1298_=_C1483 ,C1298_=_C1517 ,C1298_=_C1550 ,C1298_=_C1582 ,C1298_=_C1613 ,C1298_=_C1643 ,\nC1298_=_C1672 ,C1298_=_C1700 ,C1298_=_C1727 ,C1298_=_C1753 ,C1298_=_C1778 ,C1298_=_C1802 ,\nC1298_=_C1825 ,C1298_=_C1847 ,C1298_=_C1868 ,C1298_=_C1888 ,C1298_=_C1907 ,C1298_=_C1924 ,\nC1298_=_C1941 ,C1298_=_C1957 ,C1298_=_C1971 ,C1298_=_C1984 ,C1298_=_C1996 ,C1298_=_C2007 ,\nC1298_=_C2017 ,C1298_=_C2026 ,C1298_=_C2034 ,C1298_=_C2041 ,C1298_=_C2047 ,C1299_=_C1338 ,\nC1299_=_C1376 ,C1299_=_C1413 ,C1299_=_C1449 ,C1299_=_C1484 ,C1299_=_C1518 ,C1299_=_C1551 ,\nC1299_=_C1583 ,C1299_=_C1614 ,C1299_=_C1644 ,C1299_=_C1673 ,C1299_=_C1701 ,C1299_=_C1728 ,\nC1299_=_C1754 ,C1299_=_C1779 ,C1299_=_C1803 ,C1299_=_C1826 ,C1299_=_C1848 ,C1299_=_C1869 ,\nC1299_=_C1889 ,C1299_=_C1908 ,C1299_=_C1926 ,C1299_=_C1942 ,C1299_=_C1958 ,C1299_=_C1972 ,\nC1299_=_C1985 ,C1299_=_C1997 ,C1299_=_C2008 ,C1299_=_C2018 ,C1299_=_C2027 ,C1299_=_C2035 ,\nC1299_=_C2042 ,C1299_=_C2048 ,C1333_=_C1334 ,C1333_=_C1335 ,C1333_=_C1336 ,C1333_=_C1337 ,\nC1333_=_C1338 ,C1333_=_C1371 ,C1333_=_C1408 ,C1333_=_C1444 ,C1333_=_C1479 ,C1333_=_C1513 ,\nC1333_=_C1546 ,C1333_=_C1578 ,C1333_=_C1609 ,C1333_=_C1639 ,C1333_=_C1668 ,C1333_=_C1696 ,\nC1333_=_C1723 ,C1333_=_C1749 ,C1333_=_C1774 ,C1333_=_C1798 ,C1333_=_C1821 ,C1333_=_C1842 ,\nC1333_=_C1863 ,C1333_=_C1883 ,C1333_=_C1902 ,C1333_=_C1920 ,C1333_=_C1937 ,C1333_=_C1953 ,\nC1333_=_C1967 ,C1333_=_C1980 ,C1333_=_C1992 ,C1333_=_C2003 ,C1333_=_C2013 ,C1333_=_C2022 ,\nC1333_=_C2030 ,C1333_=_C2037 ,C1333_=_C2043 ,C1334_=_C1335 ,C1334_=_C1336 ,C1334_=_C1337 ,\nC1334_=_C1338 ,C1334_=_C1372 ,C1334_=_C1409 ,C1334_=_C1445 ,C1334_=_C1480 ,C1334_=_C1514 ,\nC1334_=_C1547 ,C1334_=_C1579 ,C1334_=_C1610 ,C1334_=_C1640 ,C1334_=_C1669 ,C1334_=_C1697 ,\nC1334_=_C1724 ,C1334_=_C1750 ,C1334_=_C1775 ,C1334_=_C1799 ,C1334_=_C1822 ,C1334_=_C1844 ,\nC1334_=_C1864 ,C1334_=_C1884 ,C1334_=_C1903 ,C1334_=_C1921 ,C1334_=_C1938 ,C1334_=_C1954 ,\nC1334_=_C1968 ,C1334_=_C1981 ,C1334_=_C1993 ,C1334_=_C2004 ,C1334_=_C2014 ,C1334_=_C2023 ,\nC1334_=_C2031 ,C1334_=_C2038 ,C1334_=_C2044 ,C1335_=_C1336 ,C1335_=_C1337 ,C1335_=_C1338 ,\nC1335_=_C1373 ,C1335_=_C1410 ,C1335_=_C1446 ,C1335_=_C1481 ,C1335_=_C1515 ,C1335_=_C1548 ,\nC1335_=_C1580 ,C1335_=_C1611 ,C1335_=_C1641 ,C1335_=_C1670 ,C1335_=_C1698 ,C1335_=_C1725 ,\nC1335_=_C1751 ,C1335_=_C1776 ,C1335_=_C1800 ,C1335_=_C1823 ,C1335_=_C1845 ,C1335_=_C1866 ,\nC1335_=_C1885 ,C1335_=_C1904 ,C1335_=_C1922 ,C1335_=_C1939 ,C1335_=_C1955 ,C1335_=_C1969 ,\nC1335_=_C1982 ,C1335_=_C1994 ,C1335_=_C2005 ,C1335_=_C2015 ,C1335_=_C2024 ,C1335_=_C2032 ,\nC1335_=_C2039 ,C1335_=_C2045 ,C1336_=_C1337 ,C1336_=_C1338 ,C1336_=_C1374 ,C1336_=_C1411 ,\nC1336_=_C1447 ,C1336_=_C1482 ,C1336_=_C1516 ,C1336_=_C1549 ,C1336_=_C1581 ,C1336_=_C1612 ,\nC1336_=_C1642 ,C1336_=_C1671 ,C1336_=_C1699 ,C1336_=_C1726 ,C1336_=_C1752 ,C1336_=_C1777 ,\nC1336_=_C1801 ,C1336_=_C1824 ,C1336_=_C1846 ,C1336_=_C1867 ,C1336_=_C1887 ,C1336_=_C1905 ,\nC1336_=_C1923 ,C1336_=_C1940 ,C1336_=_C1956 ,C1336_=_C1970 ,C1336_=_C1983 ,C1336_=_C1995 ,\nC1336_=_C2006 ,C1336_=_C2016 ,C1336_=_C2025 ,C1336_=_C2033 ,C1336_=_C2040 ,C1336_=_C2046 ,\nC1337_=_C1338 ,C1337_=_C1375 ,C1337_=_C1412 ,C1337_=_C1448 ,C1337_=_C1483 ,C1337_=_C1517 ,\nC1337_=_C1550 ,C1337_=_C1582 ,C1337_=_C1613 ,C1337_=_C1643 ,C1337_=_C1672 ,C1337_=_C1700 ,\nC1337_=_C1727 ,C1337_=_C1753 ,C1337_=_C1778 ,C1337_=_C1802 ,C1337_=_C1825 ,C1337_=_C1847 ,\nC1337_=_C1868 ,C1337_=_C1888 ,C1337_=_C1907 ,C1337_=_C1924 ,C1337_=_C1941 ,C1337_=_C1957 ,\nC1337_=_C1971 ,C1337_=_C1984 ,C1337_=_C1996 ,C1337_=_C2007 ,C1337_=_C2017 ,C1337_=_C2026 ,\nC1337_=_C2034 ,C1337_=_C2041 ,C1337_=_C2047 ,C1338_=_C1376 ,C1338_=_C1413 ,C1338_=_C1449 ,\nC1338_=_C1484 ,C1338_=_C1518 ,C1338_=_C1551 ,C1338_=_C1583 ,C1338_=_C1614 ,C1338_=_C1644 ,\nC1338_=_C1673 ,C1338_=_C1701 ,C1338_=_C1728 ,C1338_=_C1754 ,C1338_=_C1779 ,C1338_=_C1803 ,\nC1338_=_C1826 ,C1338_=_C1848 ,C1338_=_C1869 ,C1338_=_C1889 ,C1338_=_C1908 ,C1338_=_C1926 ,\nC1338_=_C1942 ,C1338_=_C1958 ,C1338_=_C1972 ,C1338_=_C1985 ,C1338_=_C1997 ,C1338_=_C2008 ,\nC1338_=_C2018 ,C1338_=_C2027 ,C1338_=_C2035 ,C1338_=_C2042 ,C1338_=_C2048 ,C1371_=_C1372 ,\nC1371_=_C1373 ,C1371_=_C1374 ,C1371_=_C1375 ,C1371_=_C1376 ,C1371_=_C1408 ,C1371_=_C1444 ,\nC1371_=_C1479 ,C1371_=_C1513 ,C1371_=_C1546 ,C1371_=_C1578 ,C1371_=_C1609 ,C1371_=_C1639 ,\nC1371_=_C1668 ,C1371_=_C1696 ,C1371_=_C1723 ,C1371_=_C1749 ,C1371_=_C1774 ,C1371_=_C1798 ,\nC1371_=_C1821 ,C1371_=_C1842 ,C1371_=_C1863 ,C1371_=_C1883 ,C1371_=_C1902 ,C1371_=_C1920 ,\nC1371_=_C1937 ,C1371_=_C1953 ,C1371_=_C1967 ,C1371_=_C1980 ,C1371_=_C1992 ,C1371_=_C2003 ,\nC1371_=_C2013 ,C1371_=_C2022 ,C1371_=_C2030 ,C1371_=_C2037 ,C1371_=_C2043 ,C1372_=_C1373 ,\nC1372_=_C1374 ,C1372_=_C1375 ,C1372_=_C1376 ,C1372_=_C1409 ,C1372_=_C1445 ,C1372_=_C1480 ,\nC1372_=_C1514 ,C1372_=_C1547 ,C1372_=_C1579 ,C1372_=_C1610 ,C1372_=_C1640 ,C1372_=_C1669 ,\nC1372_=_C1697 ,C1372_=_C1724 ,C1372_=_C1750 ,C1372_=_C1775 ,C1372_=_C1799 ,C1372_=_C1822 ,\nC1372_=_C1844 ,C1372_=_C1864 ,C1372_=_C1884 ,C1372_=_C1903 ,C1372_=_C1921 ,C1372_=_C1938 ,\nC1372_=_C1954 ,C1372_=_C1968 ,C1372_=_C1981 ,C1372_=_C1993 ,C1372_=_C2004 ,C1372_=_C2014 ,\nC1372_=_C2023 ,C1372_=_C2031 ,C1372_=_C2038 ,C1372_=_C2044 ,C1373_=_C1374 ,C1373_=_C1375 ,\nC1373_=_C1376 ,C1373_=_C1410 ,C1373_=_C1446 ,C1373_=_C1481 ,C1373_=_C1515 ,C1373_=_C1548 ,\nC1373_=_C1580 ,C1373_=_C1611 ,C1373_=_C1641 ,C1373_=_C1670 ,C1373_=_C1698 ,C1373_=_C1725 ,\nC1373_=_C1751 ,C1373_=_C1776 ,C1373_=_C1800 ,C1373_=_C1823 ,C1373_=_C1845 ,C1373_=_C1866 ,\nC1373_=_C1885 ,C1373_=_C1904 ,C1373_=_C1922 ,C1373_=_C1939 ,C1373_=_C1955 ,C1373_=_C1969 ,\nC1373_=_C1982 ,C1373_=_C1994 ,C1373_=_C2005 ,C1373_=_C2015 ,C1373_=_C2024 ,C1373_=_C2032 ,\nC1373_=_C2039 ,C1373_=_C2045 ,C1374_=_C1375 ,C1374_=_C1376 ,C1374_=_C1411 ,C1374_=_C1447 ,\nC1374_=_C1482 ,C1374_=_C1516 ,C1374_=_C1549 ,C1374_=_C1581 ,C1374_=_C1612 ,C1374_=_C1642 ,\nC1374_=_C1671 ,C1374_=_C1699 ,C1374_=_C1726 ,C1374_=_C1752 ,C1374_=_C1777 ,C1374_=_C1801 ,\nC1374_=_C1824 ,C1374_=_C1846 ,C1374_=_C1867 ,C1374_=_C1887 ,C1374_=_C1905 ,C1374_=_C1923 ,\nC1374_=_C1940 ,C1374_=_C1956 ,C1374_=_C1970 ,C1374_=_C1983 ,C1374_=_C1995 ,C1374_=_C2006 ,\nC1374_=_C2016 ,C1374_=_C2025 ,C1374_=_C2033 ,C1374_=_C2040 ,C1374_=_C2046 ,C1375_=_C1376 ,\nC1375_=_C1412 ,C1375_=_C1448 ,C1375_=_C1483 ,C1375_=_C1517 ,C1375_=_C1550 ,C1375_=_C1582 ,\nC1375_=_C1613 ,C1375_=_C1643 ,C1375_=_C1672 ,C1375_=_C1700 ,C1375_=_C1727 ,C1375_=_C1753 ,\nC1375_=_C1778 ,C1375_=_C1802 ,C1375_=_C1825 ,C1375_=_C1847 ,C1375_=_C1868 ,C1375_=_C1888 ,\nC1375_=_C1907 ,C1375_=_C1924 ,C1375_=_C1941 ,C1375_=_C1957 ,C1375_=_C1971 ,C1375_=_C1984 ,\nC1375_=_C1996 ,C1375_=_C2007 ,C1375_=_C2017 ,C1375_=_C2026 ,C1375_=_C2034 ,C1375_=_C2041 ,\nC1375_=_C2047 ,C1376_=_C1413 ,C1376_=_C1449 ,C1376_=_C1484 ,C1376_=_C1518 ,C1376_=_C1551 ,\nC1376_=_C1583 ,C1376_=_C1614 ,C1376_=_C1644 ,C1376_=_C1673 ,C1376_=_C1701 ,C1376_=_C1728 ,\nC1376_=_C1754 ,C1376_=_C1779 ,C1376_=_C1803 ,C1376_=_C1826 ,C1376_=_C1848 ,C1376_=_C1869 ,\nC1376_=_C1889 ,C1376_=_C1908 ,C1376_=_C1926 ,C1376_=_C1942 ,C1376_=_C1958 ,C1376_=_C1972 ,\nC1376_=_C1985 ,C1376_=_C1997 ,C1376_=_C2008 ,C1376_=_C2018 ,C1376_=_C2027 ,C1376_=_C2035 ,\nC1376_=_C2042 ,C1376_=_C2048 ,C1408_=_C1409 ,C1408_=_C1410 ,C1408_=_C1411 ,C1408_=_C1412 ,\nC1408_=_C1413 ,C1408_=_C1444 ,C1408_=_C1479 ,C1408_=_C1513 ,C1408_=_C1546 ,C1408_=_C1578 ,\nC1408_=_C1609 ,C1408_=_C1639 ,C1408_=_C1668 ,C1408_=_C1696 ,C1408_=_C1723 ,C1408_=_C1749 ,\nC1408_=_C1774 ,C1408_=_C1798 ,C1408_=_C1821 ,C1408_=_C1842 ,C1408_=_C1863 ,C1408_=_C1883 ,\nC1408_=_C1902 ,C1408_=_C1920 ,C1408_=_C1937 ,C1408_=_C1953 ,C1408_=_C1967 ,C1408_=_C1980 ,\nC1408_=_C1992 ,C1408_=_C2003 ,C1408_=_C2013 ,C1408_=_C2022 ,C1408_=_C2030 ,C1408_=_C2037 ,\nC1408_=_C2043 ,C1409_=_C1410 ,C1409_=_C1411 ,C1409_=_C1412 ,C1409_=_C1413 ,C1409_=_C1445 ,\nC1409_=_C1480 ,C1409_=_C1514 ,C1409_=_C1547 ,C1409_=_C1579 ,C1409_=_C1610 ,C1409_=_C1640 ,\nC1409_=_C1669 ,C1409_=_C1697 ,C1409_=_C1724 ,C1409_=_C1750 ,C1409_=_C1775 ,C1409_=_C1799 ,\nC1409_=_C1822 ,C1409_=_C1844 ,C1409_=_C1864 ,C1409_=_C1884 ,C1409_=_C1903 ,C1409_=_C1921 ,\nC1409_=_C1938 ,C1409_=_C1954 ,C1409_=_C1968 ,C1409_=_C1981 ,C1409_=_C1993 ,C1409_=_C2004 ,\nC1409_=_C2014 ,C1409_=_C2023 ,C1409_=_C2031 ,C1409_=_C2038 ,C1409_=_C2044 ,C1410_=_C1411 ,\nC1410_=_C1412 ,C1410_=_C1413 ,C1410_=_C1446 ,C1410_=_C1481 ,C1410_=_C1515 ,C1410_=_C1548 ,\nC1410_=_C1580 ,C1410_=_C1611 ,C1410_=_C1641 ,C1410_=_C1670 ,C1410_=_C1698 ,C1410_=_C1725 ,\nC1410_=_C1751 ,C1410_=_C1776 ,C1410_=_C1800 ,C1410_=_C1823 ,C1410_=_C1845 ,C1410_=_C1866 ,\nC1410_=_C1885 ,C1410_=_C1904 ,C1410_=_C1922 ,C1410_=_C1939 ,C1410_=_C1955 ,C1410_=_C1969 ,\nC1410_=_C1982 ,C1410_=_C1994 ,C1410_=_C2005 ,C1410_=_C2015 ,C1410_=_C2024 ,C1410_=_C2032 ,\nC1410_=_C2039 ,C1410_=_C2045 ,C1411_=_C1412 ,C1411_=_C1413 ,C1411_=_C1447 ,C1411_=_C1482 ,\nC1411_=_C1516 ,C1411_=_C1549 ,C1411_=_C1581 ,C1411_=_C1612 ,C1411_=_C1642 ,C1411_=_C1671 ,\nC1411_=_C1699 ,C1411_=_C1726 ,C1411_=_C1752</w:t>
      </w:r>
    </w:p>
    <w:p>
      <w:pPr>
        <w:pStyle w:val="PreformattedText"/>
        <w:bidi w:val="0"/>
        <w:spacing w:before="0" w:after="0"/>
        <w:jc w:val="left"/>
        <w:rPr/>
      </w:pPr>
      <w:r>
        <w:rPr/>
        <w:t xml:space="preserve"> </w:t>
      </w:r>
      <w:r>
        <w:rPr/>
        <w:t>,C1411_=_C1777 ,C1411_=_C1801 ,C1411_=_C1824 ,\nC1411_=_C1846 ,C1411_=_C1867 ,C1411_=_C1887 ,C1411_=_C1905 ,C1411_=_C1923 ,C1411_=_C1940 ,\nC1411_=_C1956 ,C1411_=_C1970 ,C1411_=_C1983 ,C1411_=_C1995 ,C1411_=_C2006 ,C1411_=_C2016 ,\nC1411_=_C2025 ,C1411_=_C2033 ,C1411_=_C2040 ,C1411_=_C2046 ,C1412_=_C1413 ,C1412_=_C1448 ,\nC1412_=_C1483 ,C1412_=_C1517 ,C1412_=_C1550 ,C1412_=_C1582 ,C1412_=_C1613 ,C1412_=_C1643 ,\nC1412_=_C1672 ,C1412_=_C1700 ,C1412_=_C1727 ,C1412_=_C1753 ,C1412_=_C1778 ,C1412_=_C1802 ,\nC1412_=_C1825 ,C1412_=_C1847 ,C1412_=_C1868 ,C1412_=_C1888 ,C1412_=_C1907 ,C1412_=_C1924 ,\nC1412_=_C1941 ,C1412_=_C1957 ,C1412_=_C1971 ,C1412_=_C1984 ,C1412_=_C1996 ,C1412_=_C2007 ,\nC1412_=_C2017 ,C1412_=_C2026 ,C1412_=_C2034 ,C1412_=_C2041 ,C1412_=_C2047 ,C1413_=_C1449 ,\nC1413_=_C1484 ,C1413_=_C1518 ,C1413_=_C1551 ,C1413_=_C1583 ,C1413_=_C1614 ,C1413_=_C1644 ,\nC1413_=_C1673 ,C1413_=_C1701 ,C1413_=_C1728 ,C1413_=_C1754 ,C1413_=_C1779 ,C1413_=_C1803 ,\nC1413_=_C1826 ,C1413_=_C1848 ,C1413_=_C1869 ,C1413_=_C1889 ,C1413_=_C1908 ,C1413_=_C1926 ,\nC1413_=_C1942 ,C1413_=_C1958 ,C1413_=_C1972 ,C1413_=_C1985 ,C1413_=_C1997 ,C1413_=_C2008 ,\nC1413_=_C2018 ,C1413_=_C2027 ,C1413_=_C2035 ,C1413_=_C2042 ,C1413_=_C2048 ,C1444_=_C1445 ,\nC1444_=_C1446 ,C1444_=_C1447 ,C1444_=_C1448 ,C1444_=_C1449 ,C1444_=_C1479 ,C1444_=_C1513 ,\nC1444_=_C1546 ,C1444_=_C1578 ,C1444_=_C1609 ,C1444_=_C1639 ,C1444_=_C1668 ,C1444_=_C1696 ,\nC1444_=_C1723 ,C1444_=_C1749 ,C1444_=_C1774 ,C1444_=_C1798 ,C1444_=_C1821 ,C1444_=_C1842 ,\nC1444_=_C1863 ,C1444_=_C1883 ,C1444_=_C1902 ,C1444_=_C1920 ,C1444_=_C1937 ,C1444_=_C1953 ,\nC1444_=_C1967 ,C1444_=_C1980 ,C1444_=_C1992 ,C1444_=_C2003 ,C1444_=_C2013 ,C1444_=_C2022 ,\nC1444_=_C2030 ,C1444_=_C2037 ,C1444_=_C2043 ,C1445_=_C1446 ,C1445_=_C1447 ,C1445_=_C1448 ,\nC1445_=_C1449 ,C1445_=_C1480 ,C1445_=_C1514 ,C1445_=_C1547 ,C1445_=_C1579 ,C1445_=_C1610 ,\nC1445_=_C1640 ,C1445_=_C1669 ,C1445_=_C1697 ,C1445_=_C1724 ,C1445_=_C1750 ,C1445_=_C1775 ,\nC1445_=_C1799 ,C1445_=_C1822 ,C1445_=_C1844 ,C1445_=_C1864 ,C1445_=_C1884 ,C1445_=_C1903 ,\nC1445_=_C1921 ,C1445_=_C1938 ,C1445_=_C1954 ,C1445_=_C1968 ,C1445_=_C1981 ,C1445_=_C1993 ,\nC1445_=_C2004 ,C1445_=_C2014 ,C1445_=_C2023 ,C1445_=_C2031 ,C1445_=_C2038 ,C1445_=_C2044 ,\nC1446_=_C1447 ,C1446_=_C1448 ,C1446_=_C1449 ,C1446_=_C1481 ,C1446_=_C1515 ,C1446_=_C1548 ,\nC1446_=_C1580 ,C1446_=_C1611 ,C1446_=_C1641 ,C1446_=_C1670 ,C1446_=_C1698 ,C1446_=_C1725 ,\nC1446_=_C1751 ,C1446_=_C1776 ,C1446_=_C1800 ,C1446_=_C1823 ,C1446_=_C1845 ,C1446_=_C1866 ,\nC1446_=_C1885 ,C1446_=_C1904 ,C1446_=_C1922 ,C1446_=_C1939 ,C1446_=_C1955 ,C1446_=_C1969 ,\nC1446_=_C1982 ,C1446_=_C1994 ,C1446_=_C2005 ,C1446_=_C2015 ,C1446_=_C2024 ,C1446_=_C2032 ,\nC1446_=_C2039 ,C1446_=_C2045 ,C1447_=_C1448 ,C1447_=_C1449 ,C1447_=_C1482 ,C1447_=_C1516 ,\nC1447_=_C1549 ,C1447_=_C1581 ,C1447_=_C1612 ,C1447_=_C1642 ,C1447_=_C1671 ,C1447_=_C1699 ,\nC1447_=_C1726 ,C1447_=_C1752 ,C1447_=_C1777 ,C1447_=_C1801 ,C1447_=_C1824 ,C1447_=_C1846 ,\nC1447_=_C1867 ,C1447_=_C1887 ,C1447_=_C1905 ,C1447_=_C1923 ,C1447_=_C1940 ,C1447_=_C1956 ,\nC1447_=_C1970 ,C1447_=_C1983 ,C1447_=_C1995 ,C1447_=_C2006 ,C1447_=_C2016 ,C1447_=_C2025 ,\nC1447_=_C2033 ,C1447_=_C2040 ,C1447_=_C2046 ,C1448_=_C1449 ,C1448_=_C1483 ,C1448_=_C1517 ,\nC1448_=_C1550 ,C1448_=_C1582 ,C1448_=_C1613 ,C1448_=_C1643 ,C1448_=_C1672 ,C1448_=_C1700 ,\nC1448_=_C1727 ,C1448_=_C1753 ,C1448_=_C1778 ,C1448_=_C1802 ,C1448_=_C1825 ,C1448_=_C1847 ,\nC1448_=_C1868 ,C1448_=_C1888 ,C1448_=_C1907 ,C1448_=_C1924 ,C1448_=_C1941 ,C1448_=_C1957 ,\nC1448_=_C1971 ,C1448_=_C1984 ,C1448_=_C1996 ,C1448_=_C2007 ,C1448_=_C2017 ,C1448_=_C2026 ,\nC1448_=_C2034 ,C1448_=_C2041 ,C1448_=_C2047 ,C1449_=_C1484 ,C1449_=_C1518 ,C1449_=_C1551 ,\nC1449_=_C1583 ,C1449_=_C1614 ,C1449_=_C1644 ,C1449_=_C1673 ,C1449_=_C1701 ,C1449_=_C1728 ,\nC1449_=_C1754 ,C1449_=_C1779 ,C1449_=_C1803 ,C1449_=_C1826 ,C1449_=_C1848 ,C1449_=_C1869 ,\nC1449_=_C1889 ,C1449_=_C1908 ,C1449_=_C1926 ,C1449_=_C1942 ,C1449_=_C1958 ,C1449_=_C1972 ,\nC1449_=_C1985 ,C1449_=_C1997 ,C1449_=_C2008 ,C1449_=_C2018 ,C1449_=_C2027 ,C1449_=_C2035 ,\nC1449_=_C2042 ,C1449_=_C2048 ,C1479_=_C1480 ,C1479_=_C1481 ,C1479_=_C1482 ,C1479_=_C1483 ,\nC1479_=_C1484 ,C1479_=_C1513 ,C1479_=_C1546 ,C1479_=_C1578 ,C1479_=_C1609 ,C1479_=_C1639 ,\nC1479_=_C1668 ,C1479_=_C1696 ,C1479_=_C1723 ,C1479_=_C1749 ,C1479_=_C1774 ,C1479_=_C1798 ,\nC1479_=_C1821 ,C1479_=_C1842 ,C1479_=_C1863 ,C1479_=_C1883 ,C1479_=_C1902 ,C1479_=_C1920 ,\nC1479_=_C1937 ,C1479_=_C1953 ,C1479_=_C1967 ,C1479_=_C1980 ,C1479_=_C1992 ,C1479_=_C2003 ,\nC1479_=_C2013 ,C1479_=_C2022 ,C1479_=_C2030 ,C1479_=_C2037 ,C1479_=_C2043 ,C1480_=_C1481 ,\nC1480_=_C1482 ,C1480_=_C1483 ,C1480_=_C1484 ,C1480_=_C1514 ,C1480_=_C1547 ,C1480_=_C1579 ,\nC1480_=_C1610 ,C1480_=_C1640 ,C1480_=_C1669 ,C1480_=_C1697 ,C1480_=_C1724 ,C1480_=_C1750 ,\nC1480_=_C1775 ,C1480_=_C1799 ,C1480_=_C1822 ,C1480_=_C1844 ,C1480_=_C1864 ,C1480_=_C1884 ,\nC1480_=_C1903 ,C1480_=_C1921 ,C1480_=_C1938 ,C1480_=_C1954 ,C1480_=_C1968 ,C1480_=_C1981 ,\nC1480_=_C1993 ,C1480_=_C2004 ,C1480_=_C2014 ,C1480_=_C2023 ,C1480_=_C2031 ,C1480_=_C2038 ,\nC1480_=_C2044 ,C1481_=_C1482 ,C1481_=_C1483 ,C1481_=_C1484 ,C1481_=_C1515 ,C1481_=_C1548 ,\nC1481_=_C1580 ,C1481_=_C1611 ,C1481_=_C1641 ,C1481_=_C1670 ,C1481_=_C1698 ,C1481_=_C1725 ,\nC1481_=_C1751 ,C1481_=_C1776 ,C1481_=_C1800 ,C1481_=_C1823 ,C1481_=_C1845 ,C1481_=_C1866 ,\nC1481_=_C1885 ,C1481_=_C1904 ,C1481_=_C1922 ,C1481_=_C1939 ,C1481_=_C1955 ,C1481_=_C1969 ,\nC1481_=_C1982 ,C1481_=_C1994 ,C1481_=_C2005 ,C1481_=_C2015 ,C1481_=_C2024 ,C1481_=_C2032 ,\nC1481_=_C2039 ,C1481_=_C2045 ,C1482_=_C1483 ,C1482_=_C1484 ,C1482_=_C1516 ,C1482_=_C1549 ,\nC1482_=_C1581 ,C1482_=_C1612 ,C1482_=_C1642 ,C1482_=_C1671 ,C1482_=_C1699 ,C1482_=_C1726 ,\nC1482_=_C1752 ,C1482_=_C1777 ,C1482_=_C1801 ,C1482_=_C1824 ,C1482_=_C1846 ,C1482_=_C1867 ,\nC1482_=_C1887 ,C1482_=_C1905 ,C1482_=_C1923 ,C1482_=_C1940 ,C1482_=_C1956 ,C1482_=_C1970 ,\nC1482_=_C1983 ,C1482_=_C1995 ,C1482_=_C2006 ,C1482_=_C2016 ,C1482_=_C2025 ,C1482_=_C2033 ,\nC1482_=_C2040 ,C1482_=_C2046 ,C1483_=_C1484 ,C1483_=_C1517 ,C1483_=_C1550 ,C1483_=_C1582 ,\nC1483_=_C1613 ,C1483_=_C1643 ,C1483_=_C1672 ,C1483_=_C1700 ,C1483_=_C1727 ,C1483_=_C1753 ,\nC1483_=_C1778 ,C1483_=_C1802 ,C1483_=_C1825 ,C1483_=_C1847 ,C1483_=_C1868 ,C1483_=_C1888 ,\nC1483_=_C1907 ,C1483_=_C1924 ,C1483_=_C1941 ,C1483_=_C1957 ,C1483_=_C1971 ,C1483_=_C1984 ,\nC1483_=_C1996 ,C1483_=_C2007 ,C1483_=_C2017 ,C1483_=_C2026 ,C1483_=_C2034 ,C1483_=_C2041 ,\nC1483_=_C2047 ,C1484_=_C1518 ,C1484_=_C1551 ,C1484_=_C1583 ,C1484_=_C1614 ,C1484_=_C1644 ,\nC1484_=_C1673 ,C1484_=_C1701 ,C1484_=_C1728 ,C1484_=_C1754 ,C1484_=_C1779 ,C1484_=_C1803 ,\nC1484_=_C1826 ,C1484_=_C1848 ,C1484_=_C1869 ,C1484_=_C1889 ,C1484_=_C1908 ,C1484_=_C1926 ,\nC1484_=_C1942 ,C1484_=_C1958 ,C1484_=_C1972 ,C1484_=_C1985 ,C1484_=_C1997 ,C1484_=_C2008 ,\nC1484_=_C2018 ,C1484_=_C2027 ,C1484_=_C2035 ,C1484_=_C2042 ,C1484_=_C2048 ,C1513_=_C1514 ,\nC1513_=_C1515 ,C1513_=_C1516 ,C1513_=_C1517 ,C1513_=_C1518 ,C1513_=_C1546 ,C1513_=_C1578 ,\nC1513_=_C1609 ,C1513_=_C1639 ,C1513_=_C1668 ,C1513_=_C1696 ,C1513_=_C1723 ,C1513_=_C1749 ,\nC1513_=_C1774 ,C1513_=_C1798 ,C1513_=_C1821 ,C1513_=_C1842 ,C1513_=_C1863 ,C1513_=_C1883 ,\nC1513_=_C1902 ,C1513_=_C1920 ,C1513_=_C1937 ,C1513_=_C1953 ,C1513_=_C1967 ,C1513_=_C1980 ,\nC1513_=_C1992 ,C1513_=_C2003 ,C1513_=_C2013 ,C1513_=_C2022 ,C1513_=_C2030 ,C1513_=_C2037 ,\nC1513_=_C2043 ,C1514_=_C1515 ,C1514_=_C1516 ,C1514_=_C1517 ,C1514_=_C1518 ,C1514_=_C1547 ,\nC1514_=_C1579 ,C1514_=_C1610 ,C1514_=_C1640 ,C1514_=_C1669 ,C1514_=_C1697 ,C1514_=_C1724 ,\nC1514_=_C1750 ,C1514_=_C1775 ,C1514_=_C1799 ,C1514_=_C1822 ,C1514_=_C1844 ,C1514_=_C1864 ,\nC1514_=_C1884 ,C1514_=_C1903 ,C1514_=_C1921 ,C1514_=_C1938 ,C1514_=_C1954 ,C1514_=_C1968 ,\nC1514_=_C1981 ,C1514_=_C1993 ,C1514_=_C2004 ,C1514_=_C2014 ,C1514_=_C2023 ,C1514_=_C2031 ,\nC1514_=_C2038 ,C1514_=_C2044 ,C1515_=_C1516 ,C1515_=_C1517 ,C1515_=_C1518 ,C1515_=_C1548 ,\nC1515_=_C1580 ,C1515_=_C1611 ,C1515_=_C1641 ,C1515_=_C1670 ,C1515_=_C1698 ,C1515_=_C1725 ,\nC1515_=_C1751 ,C1515_=_C1776 ,C1515_=_C1800 ,C1515_=_C1823 ,C1515_=_C1845 ,C1515_=_C1866 ,\nC1515_=_C1885 ,C1515_=_C1904 ,C1515_=_C1922 ,C1515_=_C1939 ,C1515_=_C1955 ,C1515_=_C1969 ,\nC1515_=_C1982 ,C1515_=_C1994 ,C1515_=_C2005 ,C1515_=_C2015 ,C1515_=_C2024 ,C1515_=_C2032 ,\nC1515_=_C2039 ,C1515_=_C2045 ,C1516_=_C1517 ,C1516_=_C1518 ,C1516_=_C1549 ,C1516_=_C1581 ,\nC1516_=_C1612 ,C1516_=_C1642 ,C1516_=_C1671 ,C1516_=_C1699 ,C1516_=_C1726 ,C1516_=_C1752 ,\nC1516_=_C1777 ,C1516_=_C1801 ,C1516_=_C1824 ,C1516_=_C1846 ,C1516_=_C1867 ,C1516_=_C1887 ,\nC1516_=_C1905 ,C1516_=_C1923 ,C1516_=_C1940 ,C1516_=_C1956 ,C1516_=_C1970 ,C1516_=_C1983 ,\nC1516_=_C1995 ,C1516_=_C2006 ,C1516_=_C2016 ,C1516_=_C2025 ,C1516_=_C2033 ,C1516_=_C2040 ,\nC1516_=_C2046 ,C1517_=_C1518 ,C1517_=_C1550 ,C1517_=_C1582 ,C1517_=_C1613 ,C1517_=_C1643 ,\nC1517_=_C1672 ,C1517_=_C1700 ,C1517_=_C1727 ,C1517_=_C1753 ,C1517_=_C1778 ,C1517_=_C1802 ,\nC1517_=_C1825 ,C1517_=_C1847 ,C1517_=_C1868 ,C1517_=_C1888 ,C1517_=_C1907 ,C1517_=_C1924 ,\nC1517_=_C1941 ,C1517_=_C1957 ,C1517_=_C1971 ,C1517_=_C1984 ,C1517_=_C1996 ,C1517_=_C2007 ,\nC1517_=_C2017 ,C1517_=_C2026 ,C1517_=_C2034 ,C1517_=_C2041 ,C1517_=_C2047 ,C1518_=_C1551 ,\nC1518_=_C1583 ,C1518_=_C1614 ,C1518_=_C1644 ,C1518_=_C1673 ,C1518_=_C1701 ,C1518_=_C1728 ,\nC1518_=_C1754 ,C1518_=_C1779 ,C1518_=_C1803 ,C1518_=_C1826 ,C1518_=_C1848 ,C1518_=_C1869 ,\nC1518_=_C1889 ,C1518_=_C1908 ,C1518_=_C1926 ,C1518_=_C1942 ,C1518_=_C1958 ,C1518_=_C1972 ,\nC1518_=_C1985 ,C1518_=_C1997 ,C1518_=_C2008 ,C1518_=_C2018 ,C1518_=_C2027 ,C1518_=_C2035 ,\nC1518_=_C2042 ,C1518_=_C2048 ,C1546_=_C1547 ,C1546_=_C1548 ,C1546_=_C1549 ,C1546_=_C1550 ,\nC1546_=_C1551 ,C1546_=_C1578 ,C1546_=_C1609 ,C1546_=_C1639 ,C1546_=_C1668 ,C1546_=_C1696 ,\nC1546_=_C1723 ,C1546_=_C1749 ,C1546_=_C1774 ,C1546_=_C1798 ,C1546_=_C1821 ,C1546_=_C1842 ,\nC1546_=_C1863</w:t>
      </w:r>
    </w:p>
    <w:p>
      <w:pPr>
        <w:pStyle w:val="PreformattedText"/>
        <w:bidi w:val="0"/>
        <w:spacing w:before="0" w:after="0"/>
        <w:jc w:val="left"/>
        <w:rPr/>
      </w:pPr>
      <w:r>
        <w:rPr/>
        <w:t xml:space="preserve"> </w:t>
      </w:r>
      <w:r>
        <w:rPr/>
        <w:t>,C1546_=_C1883 ,C1546_=_C1902 ,C1546_=_C1920 ,C1546_=_C1937 ,C1546_=_C1953 ,\nC1546_=_C1967 ,C1546_=_C1980 ,C1546_=_C1992 ,C1546_=_C2003 ,C1546_=_C2013 ,C1546_=_C2022 ,\nC1546_=_C2030 ,C1546_=_C2037 ,C1546_=_C2043 ,C1547_=_C1548 ,C1547_=_C1549 ,C1547_=_C1550 ,\nC1547_=_C1551 ,C1547_=_C1579 ,C1547_=_C1610 ,C1547_=_C1640 ,C1547_=_C1669 ,C1547_=_C1697 ,\nC1547_=_C1724 ,C1547_=_C1750 ,C1547_=_C1775 ,C1547_=_C1799 ,C1547_=_C1822 ,C1547_=_C1844 ,\nC1547_=_C1864 ,C1547_=_C1884 ,C1547_=_C1903 ,C1547_=_C1921 ,C1547_=_C1938 ,C1547_=_C1954 ,\nC1547_=_C1968 ,C1547_=_C1981 ,C1547_=_C1993 ,C1547_=_C2004 ,C1547_=_C2014 ,C1547_=_C2023 ,\nC1547_=_C2031 ,C1547_=_C2038 ,C1547_=_C2044 ,C1548_=_C1549 ,C1548_=_C1550 ,C1548_=_C1551 ,\nC1548_=_C1580 ,C1548_=_C1611 ,C1548_=_C1641 ,C1548_=_C1670 ,C1548_=_C1698 ,C1548_=_C1725 ,\nC1548_=_C1751 ,C1548_=_C1776 ,C1548_=_C1800 ,C1548_=_C1823 ,C1548_=_C1845 ,C1548_=_C1866 ,\nC1548_=_C1885 ,C1548_=_C1904 ,C1548_=_C1922 ,C1548_=_C1939 ,C1548_=_C1955 ,C1548_=_C1969 ,\nC1548_=_C1982 ,C1548_=_C1994 ,C1548_=_C2005 ,C1548_=_C2015 ,C1548_=_C2024 ,C1548_=_C2032 ,\nC1548_=_C2039 ,C1548_=_C2045 ,C1549_=_C1550 ,C1549_=_C1551 ,C1549_=_C1581 ,C1549_=_C1612 ,\nC1549_=_C1642 ,C1549_=_C1671 ,C1549_=_C1699 ,C1549_=_C1726 ,C1549_=_C1752 ,C1549_=_C1777 ,\nC1549_=_C1801 ,C1549_=_C1824 ,C1549_=_C1846 ,C1549_=_C1867 ,C1549_=_C1887 ,C1549_=_C1905 ,\nC1549_=_C1923 ,C1549_=_C1940 ,C1549_=_C1956 ,C1549_=_C1970 ,C1549_=_C1983 ,C1549_=_C1995 ,\nC1549_=_C2006 ,C1549_=_C2016 ,C1549_=_C2025 ,C1549_=_C2033 ,C1549_=_C2040 ,C1549_=_C2046 ,\nC1550_=_C1551 ,C1550_=_C1582 ,C1550_=_C1613 ,C1550_=_C1643 ,C1550_=_C1672 ,C1550_=_C1700 ,\nC1550_=_C1727 ,C1550_=_C1753 ,C1550_=_C1778 ,C1550_=_C1802 ,C1550_=_C1825 ,C1550_=_C1847 ,\nC1550_=_C1868 ,C1550_=_C1888 ,C1550_=_C1907 ,C1550_=_C1924 ,C1550_=_C1941 ,C1550_=_C1957 ,\nC1550_=_C1971 ,C1550_=_C1984 ,C1550_=_C1996 ,C1550_=_C2007 ,C1550_=_C2017 ,C1550_=_C2026 ,\nC1550_=_C2034 ,C1550_=_C2041 ,C1550_=_C2047 ,C1551_=_C1583 ,C1551_=_C1614 ,C1551_=_C1644 ,\nC1551_=_C1673 ,C1551_=_C1701 ,C1551_=_C1728 ,C1551_=_C1754 ,C1551_=_C1779 ,C1551_=_C1803 ,\nC1551_=_C1826 ,C1551_=_C1848 ,C1551_=_C1869 ,C1551_=_C1889 ,C1551_=_C1908 ,C1551_=_C1926 ,\nC1551_=_C1942 ,C1551_=_C1958 ,C1551_=_C1972 ,C1551_=_C1985 ,C1551_=_C1997 ,C1551_=_C2008 ,\nC1551_=_C2018 ,C1551_=_C2027 ,C1551_=_C2035 ,C1551_=_C2042 ,C1551_=_C2048 ,C1578_=_C1579 ,\nC1578_=_C1580 ,C1578_=_C1581 ,C1578_=_C1582 ,C1578_=_C1583 ,C1578_=_C1609 ,C1578_=_C1639 ,\nC1578_=_C1668 ,C1578_=_C1696 ,C1578_=_C1723 ,C1578_=_C1749 ,C1578_=_C1774 ,C1578_=_C1798 ,\nC1578_=_C1821 ,C1578_=_C1842 ,C1578_=_C1863 ,C1578_=_C1883 ,C1578_=_C1902 ,C1578_=_C1920 ,\nC1578_=_C1937 ,C1578_=_C1953 ,C1578_=_C1967 ,C1578_=_C1980 ,C1578_=_C1992 ,C1578_=_C2003 ,\nC1578_=_C2013 ,C1578_=_C2022 ,C1578_=_C2030 ,C1578_=_C2037 ,C1578_=_C2043 ,C1579_=_C1580 ,\nC1579_=_C1581 ,C1579_=_C1582 ,C1579_=_C1583 ,C1579_=_C1610 ,C1579_=_C1640 ,C1579_=_C1669 ,\nC1579_=_C1697 ,C1579_=_C1724 ,C1579_=_C1750 ,C1579_=_C1775 ,C1579_=_C1799 ,C1579_=_C1822 ,\nC1579_=_C1844 ,C1579_=_C1864 ,C1579_=_C1884 ,C1579_=_C1903 ,C1579_=_C1921 ,C1579_=_C1938 ,\nC1579_=_C1954 ,C1579_=_C1968 ,C1579_=_C1981 ,C1579_=_C1993 ,C1579_=_C2004 ,C1579_=_C2014 ,\nC1579_=_C2023 ,C1579_=_C2031 ,C1579_=_C2038 ,C1579_=_C2044 ,C1580_=_C1581 ,C1580_=_C1582 ,\nC1580_=_C1583 ,C1580_=_C1611 ,C1580_=_C1641 ,C1580_=_C1670 ,C1580_=_C1698 ,C1580_=_C1725 ,\nC1580_=_C1751 ,C1580_=_C1776 ,C1580_=_C1800 ,C1580_=_C1823 ,C1580_=_C1845 ,C1580_=_C1866 ,\nC1580_=_C1885 ,C1580_=_C1904 ,C1580_=_C1922 ,C1580_=_C1939 ,C1580_=_C1955 ,C1580_=_C1969 ,\nC1580_=_C1982 ,C1580_=_C1994 ,C1580_=_C2005 ,C1580_=_C2015 ,C1580_=_C2024 ,C1580_=_C2032 ,\nC1580_=_C2039 ,C1580_=_C2045 ,C1581_=_C1582 ,C1581_=_C1583 ,C1581_=_C1612 ,C1581_=_C1642 ,\nC1581_=_C1671 ,C1581_=_C1699 ,C1581_=_C1726 ,C1581_=_C1752 ,C1581_=_C1777 ,C1581_=_C1801 ,\nC1581_=_C1824 ,C1581_=_C1846 ,C1581_=_C1867 ,C1581_=_C1887 ,C1581_=_C1905 ,C1581_=_C1923 ,\nC1581_=_C1940 ,C1581_=_C1956 ,C1581_=_C1970 ,C1581_=_C1983 ,C1581_=_C1995 ,C1581_=_C2006 ,\nC1581_=_C2016 ,C1581_=_C2025 ,C1581_=_C2033 ,C1581_=_C2040 ,C1581_=_C2046 ,C1582_=_C1583 ,\nC1582_=_C1613 ,C1582_=_C1643 ,C1582_=_C1672 ,C1582_=_C1700 ,C1582_=_C1727 ,C1582_=_C1753 ,\nC1582_=_C1778 ,C1582_=_C1802 ,C1582_=_C1825 ,C1582_=_C1847 ,C1582_=_C1868 ,C1582_=_C1888 ,\nC1582_=_C1907 ,C1582_=_C1924 ,C1582_=_C1941 ,C1582_=_C1957 ,C1582_=_C1971 ,C1582_=_C1984 ,\nC1582_=_C1996 ,C1582_=_C2007 ,C1582_=_C2017 ,C1582_=_C2026 ,C1582_=_C2034 ,C1582_=_C2041 ,\nC1582_=_C2047 ,C1583_=_C1614 ,C1583_=_C1644 ,C1583_=_C1673 ,C1583_=_C1701 ,C1583_=_C1728 ,\nC1583_=_C1754 ,C1583_=_C1779 ,C1583_=_C1803 ,C1583_=_C1826 ,C1583_=_C1848 ,C1583_=_C1869 ,\nC1583_=_C1889 ,C1583_=_C1908 ,C1583_=_C1926 ,C1583_=_C1942 ,C1583_=_C1958 ,C1583_=_C1972 ,\nC1583_=_C1985 ,C1583_=_C1997 ,C1583_=_C2008 ,C1583_=_C2018 ,C1583_=_C2027 ,C1583_=_C2035 ,\nC1583_=_C2042 ,C1583_=_C2048 ,C1609_=_C1610 ,C1609_=_C1611 ,C1609_=_C1612 ,C1609_=_C1613 ,\nC1609_=_C1614 ,C1609_=_C1639 ,C1609_=_C1668 ,C1609_=_C1696 ,C1609_=_C1723 ,C1609_=_C1749 ,\nC1609_=_C1774 ,C1609_=_C1798 ,C1609_=_C1821 ,C1609_=_C1842 ,C1609_=_C1863 ,C1609_=_C1883 ,\nC1609_=_C1902 ,C1609_=_C1920 ,C1609_=_C1937 ,C1609_=_C1953 ,C1609_=_C1967 ,C1609_=_C1980 ,\nC1609_=_C1992 ,C1609_=_C2003 ,C1609_=_C2013 ,C1609_=_C2022 ,C1609_=_C2030 ,C1609_=_C2037 ,\nC1609_=_C2043 ,C1610_=_C1611 ,C1610_=_C1612 ,C1610_=_C1613 ,C1610_=_C1614 ,C1610_=_C1640 ,\nC1610_=_C1669 ,C1610_=_C1697 ,C1610_=_C1724 ,C1610_=_C1750 ,C1610_=_C1775 ,C1610_=_C1799 ,\nC1610_=_C1822 ,C1610_=_C1844 ,C1610_=_C1864 ,C1610_=_C1884 ,C1610_=_C1903 ,C1610_=_C1921 ,\nC1610_=_C1938 ,C1610_=_C1954 ,C1610_=_C1968 ,C1610_=_C1981 ,C1610_=_C1993 ,C1610_=_C2004 ,\nC1610_=_C2014 ,C1610_=_C2023 ,C1610_=_C2031 ,C1610_=_C2038 ,C1610_=_C2044 ,C1611_=_C1612 ,\nC1611_=_C1613 ,C1611_=_C1614 ,C1611_=_C1641 ,C1611_=_C1670 ,C1611_=_C1698 ,C1611_=_C1725 ,\nC1611_=_C1751 ,C1611_=_C1776 ,C1611_=_C1800 ,C1611_=_C1823 ,C1611_=_C1845 ,C1611_=_C1866 ,\nC1611_=_C1885 ,C1611_=_C1904 ,C1611_=_C1922 ,C1611_=_C1939 ,C1611_=_C1955 ,C1611_=_C1969 ,\nC1611_=_C1982 ,C1611_=_C1994 ,C1611_=_C2005 ,C1611_=_C2015 ,C1611_=_C2024 ,C1611_=_C2032 ,\nC1611_=_C2039 ,C1611_=_C2045 ,C1612_=_C1613 ,C1612_=_C1614 ,C1612_=_C1642 ,C1612_=_C1671 ,\nC1612_=_C1699 ,C1612_=_C1726 ,C1612_=_C1752 ,C1612_=_C1777 ,C1612_=_C1801 ,C1612_=_C1824 ,\nC1612_=_C1846 ,C1612_=_C1867 ,C1612_=_C1887 ,C1612_=_C1905 ,C1612_=_C1923 ,C1612_=_C1940 ,\nC1612_=_C1956 ,C1612_=_C1970 ,C1612_=_C1983 ,C1612_=_C1995 ,C1612_=_C2006 ,C1612_=_C2016 ,\nC1612_=_C2025 ,C1612_=_C2033 ,C1612_=_C2040 ,C1612_=_C2046 ,C1613_=_C1614 ,C1613_=_C1643 ,\nC1613_=_C1672 ,C1613_=_C1700 ,C1613_=_C1727 ,C1613_=_C1753 ,C1613_=_C1778 ,C1613_=_C1802 ,\nC1613_=_C1825 ,C1613_=_C1847 ,C1613_=_C1868 ,C1613_=_C1888 ,C1613_=_C1907 ,C1613_=_C1924 ,\nC1613_=_C1941 ,C1613_=_C1957 ,C1613_=_C1971 ,C1613_=_C1984 ,C1613_=_C1996 ,C1613_=_C2007 ,\nC1613_=_C2017 ,C1613_=_C2026 ,C1613_=_C2034 ,C1613_=_C2041 ,C1613_=_C2047 ,C1614_=_C1644 ,\nC1614_=_C1673 ,C1614_=_C1701 ,C1614_=_C1728 ,C1614_=_C1754 ,C1614_=_C1779 ,C1614_=_C1803 ,\nC1614_=_C1826 ,C1614_=_C1848 ,C1614_=_C1869 ,C1614_=_C1889 ,C1614_=_C1908 ,C1614_=_C1926 ,\nC1614_=_C1942 ,C1614_=_C1958 ,C1614_=_C1972 ,C1614_=_C1985 ,C1614_=_C1997 ,C1614_=_C2008 ,\nC1614_=_C2018 ,C1614_=_C2027 ,C1614_=_C2035 ,C1614_=_C2042 ,C1614_=_C2048 ,C1639_=_C1640 ,\nC1639_=_C1641 ,C1639_=_C1642 ,C1639_=_C1643 ,C1639_=_C1644 ,C1639_=_C1668 ,C1639_=_C1696 ,\nC1639_=_C1723 ,C1639_=_C1749 ,C1639_=_C1774 ,C1639_=_C1798 ,C1639_=_C1821 ,C1639_=_C1842 ,\nC1639_=_C1863 ,C1639_=_C1883 ,C1639_=_C1902 ,C1639_=_C1920 ,C1639_=_C1937 ,C1639_=_C1953 ,\nC1639_=_C1967 ,C1639_=_C1980 ,C1639_=_C1992 ,C1639_=_C2003 ,C1639_=_C2013 ,C1639_=_C2022 ,\nC1639_=_C2030 ,C1639_=_C2037 ,C1639_=_C2043 ,C1640_=_C1641 ,C1640_=_C1642 ,C1640_=_C1643 ,\nC1640_=_C1644 ,C1640_=_C1669 ,C1640_=_C1697 ,C1640_=_C1724 ,C1640_=_C1750 ,C1640_=_C1775 ,\nC1640_=_C1799 ,C1640_=_C1822 ,C1640_=_C1844 ,C1640_=_C1864 ,C1640_=_C1884 ,C1640_=_C1903 ,\nC1640_=_C1921 ,C1640_=_C1938 ,C1640_=_C1954 ,C1640_=_C1968 ,C1640_=_C1981 ,C1640_=_C1993 ,\nC1640_=_C2004 ,C1640_=_C2014 ,C1640_=_C2023 ,C1640_=_C2031 ,C1640_=_C2038 ,C1640_=_C2044 ,\nC1641_=_C1642 ,C1641_=_C1643 ,C1641_=_C1644 ,C1641_=_C1670 ,C1641_=_C1698 ,C1641_=_C1725 ,\nC1641_=_C1751 ,C1641_=_C1776 ,C1641_=_C1800 ,C1641_=_C1823 ,C1641_=_C1845 ,C1641_=_C1866 ,\nC1641_=_C1885 ,C1641_=_C1904 ,C1641_=_C1922 ,C1641_=_C1939 ,C1641_=_C1955 ,C1641_=_C1969 ,\nC1641_=_C1982 ,C1641_=_C1994 ,C1641_=_C2005 ,C1641_=_C2015 ,C1641_=_C2024 ,C1641_=_C2032 ,\nC1641_=_C2039 ,C1641_=_C2045 ,C1642_=_C1643 ,C1642_=_C1644 ,C1642_=_C1671 ,C1642_=_C1699 ,\nC1642_=_C1726 ,C1642_=_C1752 ,C1642_=_C1777 ,C1642_=_C1801 ,C1642_=_C1824 ,C1642_=_C1846 ,\nC1642_=_C1867 ,C1642_=_C1887 ,C1642_=_C1905 ,C1642_=_C1923 ,C1642_=_C1940 ,C1642_=_C1956 ,\nC1642_=_C1970 ,C1642_=_C1983 ,C1642_=_C1995 ,C1642_=_C2006 ,C1642_=_C2016 ,C1642_=_C2025 ,\nC1642_=_C2033 ,C1642_=_C2040 ,C1642_=_C2046 ,C1643_=_C1644 ,C1643_=_C1672 ,C1643_=_C1700 ,\nC1643_=_C1727 ,C1643_=_C1753 ,C1643_=_C1778 ,C1643_=_C1802 ,C1643_=_C1825 ,C1643_=_C1847 ,\nC1643_=_C1868 ,C1643_=_C1888 ,C1643_=_C1907 ,C1643_=_C1924 ,C1643_=_C1941 ,C1643_=_C1957 ,\nC1643_=_C1971 ,C1643_=_C1984 ,C1643_=_C1996 ,C1643_=_C2007 ,C1643_=_C2017 ,C1643_=_C2026 ,\nC1643_=_C2034 ,C1643_=_C2041 ,C1643_=_C2047 ,C1644_=_C1673 ,C1644_=_C1701 ,C1644_=_C1728 ,\nC1644_=_C1754 ,C1644_=_C1779 ,C1644_=_C1803 ,C1644_=_C1826 ,C1644_=_C1848 ,C1644_=_C1869 ,\nC1644_=_C1889 ,C1644_=_C1908 ,C1644_=_C1926 ,C1644_=_C1942 ,C1644_=_C1958 ,C1644_=_C1972 ,\nC1644_=_C1985 ,C1644_=_C1997 ,C1644_=_C2008 ,C1644_=_C2018 ,C1644_=_C2027 ,C1644_=_C2035 ,\nC1644_=_C2042 ,C1644_=_C2048 ,C1668_=_C1669 ,C1668_=_C1670 ,C1668_=_C1671 ,C1668_=_C1672 ,\nC1668_=_C1673 ,C1668_=_C1696 ,C1668_=_C1723 ,C1668_=_C1749 ,C1668_=_C1774 ,C1668_=_C1798 ,\nC1668_=_C1821 ,C1668_=_C1842 ,C1668_=_C1863 ,C1668_=_C1883 ,C1668_=_C1902</w:t>
      </w:r>
    </w:p>
    <w:p>
      <w:pPr>
        <w:pStyle w:val="PreformattedText"/>
        <w:bidi w:val="0"/>
        <w:spacing w:before="0" w:after="0"/>
        <w:jc w:val="left"/>
        <w:rPr/>
      </w:pPr>
      <w:r>
        <w:rPr/>
        <w:t xml:space="preserve"> </w:t>
      </w:r>
      <w:r>
        <w:rPr/>
        <w:t>,C1668_=_C1920 ,\nC1668_=_C1937 ,C1668_=_C1953 ,C1668_=_C1967 ,C1668_=_C1980 ,C1668_=_C1992 ,C1668_=_C2003 ,\nC1668_=_C2013 ,C1668_=_C2022 ,C1668_=_C2030 ,C1668_=_C2037 ,C1668_=_C2043 ,C1669_=_C1670 ,\nC1669_=_C1671 ,C1669_=_C1672 ,C1669_=_C1673 ,C1669_=_C1697 ,C1669_=_C1724 ,C1669_=_C1750 ,\nC1669_=_C1775 ,C1669_=_C1799 ,C1669_=_C1822 ,C1669_=_C1844 ,C1669_=_C1864 ,C1669_=_C1884 ,\nC1669_=_C1903 ,C1669_=_C1921 ,C1669_=_C1938 ,C1669_=_C1954 ,C1669_=_C1968 ,C1669_=_C1981 ,\nC1669_=_C1993 ,C1669_=_C2004 ,C1669_=_C2014 ,C1669_=_C2023 ,C1669_=_C2031 ,C1669_=_C2038 ,\nC1669_=_C2044 ,C1670_=_C1671 ,C1670_=_C1672 ,C1670_=_C1673 ,C1670_=_C1698 ,C1670_=_C1725 ,\nC1670_=_C1751 ,C1670_=_C1776 ,C1670_=_C1800 ,C1670_=_C1823 ,C1670_=_C1845 ,C1670_=_C1866 ,\nC1670_=_C1885 ,C1670_=_C1904 ,C1670_=_C1922 ,C1670_=_C1939 ,C1670_=_C1955 ,C1670_=_C1969 ,\nC1670_=_C1982 ,C1670_=_C1994 ,C1670_=_C2005 ,C1670_=_C2015 ,C1670_=_C2024 ,C1670_=_C2032 ,\nC1670_=_C2039 ,C1670_=_C2045 ,C1671_=_C1672 ,C1671_=_C1673 ,C1671_=_C1699 ,C1671_=_C1726 ,\nC1671_=_C1752 ,C1671_=_C1777 ,C1671_=_C1801 ,C1671_=_C1824 ,C1671_=_C1846 ,C1671_=_C1867 ,\nC1671_=_C1887 ,C1671_=_C1905 ,C1671_=_C1923 ,C1671_=_C1940 ,C1671_=_C1956 ,C1671_=_C1970 ,\nC1671_=_C1983 ,C1671_=_C1995 ,C1671_=_C2006 ,C1671_=_C2016 ,C1671_=_C2025 ,C1671_=_C2033 ,\nC1671_=_C2040 ,C1671_=_C2046 ,C1672_=_C1673 ,C1672_=_C1700 ,C1672_=_C1727 ,C1672_=_C1753 ,\nC1672_=_C1778 ,C1672_=_C1802 ,C1672_=_C1825 ,C1672_=_C1847 ,C1672_=_C1868 ,C1672_=_C1888 ,\nC1672_=_C1907 ,C1672_=_C1924 ,C1672_=_C1941 ,C1672_=_C1957 ,C1672_=_C1971 ,C1672_=_C1984 ,\nC1672_=_C1996 ,C1672_=_C2007 ,C1672_=_C2017 ,C1672_=_C2026 ,C1672_=_C2034 ,C1672_=_C2041 ,\nC1672_=_C2047 ,C1673_=_C1701 ,C1673_=_C1728 ,C1673_=_C1754 ,C1673_=_C1779 ,C1673_=_C1803 ,\nC1673_=_C1826 ,C1673_=_C1848 ,C1673_=_C1869 ,C1673_=_C1889 ,C1673_=_C1908 ,C1673_=_C1926 ,\nC1673_=_C1942 ,C1673_=_C1958 ,C1673_=_C1972 ,C1673_=_C1985 ,C1673_=_C1997 ,C1673_=_C2008 ,\nC1673_=_C2018 ,C1673_=_C2027 ,C1673_=_C2035 ,C1673_=_C2042 ,C1673_=_C2048 ,C1696_=_C1697 ,\nC1696_=_C1698 ,C1696_=_C1699 ,C1696_=_C1700 ,C1696_=_C1701 ,C1696_=_C1723 ,C1696_=_C1749 ,\nC1696_=_C1774 ,C1696_=_C1798 ,C1696_=_C1821 ,C1696_=_C1842 ,C1696_=_C1863 ,C1696_=_C1883 ,\nC1696_=_C1902 ,C1696_=_C1920 ,C1696_=_C1937 ,C1696_=_C1953 ,C1696_=_C1967 ,C1696_=_C1980 ,\nC1696_=_C1992 ,C1696_=_C2003 ,C1696_=_C2013 ,C1696_=_C2022 ,C1696_=_C2030 ,C1696_=_C2037 ,\nC1696_=_C2043 ,C1697_=_C1698 ,C1697_=_C1699 ,C1697_=_C1700 ,C1697_=_C1701 ,C1697_=_C1724 ,\nC1697_=_C1750 ,C1697_=_C1775 ,C1697_=_C1799 ,C1697_=_C1822 ,C1697_=_C1844 ,C1697_=_C1864 ,\nC1697_=_C1884 ,C1697_=_C1903 ,C1697_=_C1921 ,C1697_=_C1938 ,C1697_=_C1954 ,C1697_=_C1968 ,\nC1697_=_C1981 ,C1697_=_C1993 ,C1697_=_C2004 ,C1697_=_C2014 ,C1697_=_C2023 ,C1697_=_C2031 ,\nC1697_=_C2038 ,C1697_=_C2044 ,C1698_=_C1699 ,C1698_=_C1700 ,C1698_=_C1701 ,C1698_=_C1725 ,\nC1698_=_C1751 ,C1698_=_C1776 ,C1698_=_C1800 ,C1698_=_C1823 ,C1698_=_C1845 ,C1698_=_C1866 ,\nC1698_=_C1885 ,C1698_=_C1904 ,C1698_=_C1922 ,C1698_=_C1939 ,C1698_=_C1955 ,C1698_=_C1969 ,\nC1698_=_C1982 ,C1698_=_C1994 ,C1698_=_C2005 ,C1698_=_C2015 ,C1698_=_C2024 ,C1698_=_C2032 ,\nC1698_=_C2039 ,C1698_=_C2045 ,C1699_=_C1700 ,C1699_=_C1701 ,C1699_=_C1726 ,C1699_=_C1752 ,\nC1699_=_C1777 ,C1699_=_C1801 ,C1699_=_C1824 ,C1699_=_C1846 ,C1699_=_C1867 ,C1699_=_C1887 ,\nC1699_=_C1905 ,C1699_=_C1923 ,C1699_=_C1940 ,C1699_=_C1956 ,C1699_=_C1970 ,C1699_=_C1983 ,\nC1699_=_C1995 ,C1699_=_C2006 ,C1699_=_C2016 ,C1699_=_C2025 ,C1699_=_C2033 ,C1699_=_C2040 ,\nC1699_=_C2046 ,C1700_=_C1701 ,C1700_=_C1727 ,C1700_=_C1753 ,C1700_=_C1778 ,C1700_=_C1802 ,\nC1700_=_C1825 ,C1700_=_C1847 ,C1700_=_C1868 ,C1700_=_C1888 ,C1700_=_C1907 ,C1700_=_C1924 ,\nC1700_=_C1941 ,C1700_=_C1957 ,C1700_=_C1971 ,C1700_=_C1984 ,C1700_=_C1996 ,C1700_=_C2007 ,\nC1700_=_C2017 ,C1700_=_C2026 ,C1700_=_C2034 ,C1700_=_C2041 ,C1700_=_C2047 ,C1701_=_C1728 ,\nC1701_=_C1754 ,C1701_=_C1779 ,C1701_=_C1803 ,C1701_=_C1826 ,C1701_=_C1848 ,C1701_=_C1869 ,\nC1701_=_C1889 ,C1701_=_C1908 ,C1701_=_C1926 ,C1701_=_C1942 ,C1701_=_C1958 ,C1701_=_C1972 ,\nC1701_=_C1985 ,C1701_=_C1997 ,C1701_=_C2008 ,C1701_=_C2018 ,C1701_=_C2027 ,C1701_=_C2035 ,\nC1701_=_C2042 ,C1701_=_C2048 ,C1723_=_C1724 ,C1723_=_C1725 ,C1723_=_C1726 ,C1723_=_C1727 ,\nC1723_=_C1728 ,C1723_=_C1749 ,C1723_=_C1774 ,C1723_=_C1798 ,C1723_=_C1821 ,C1723_=_C1842 ,\nC1723_=_C1863 ,C1723_=_C1883 ,C1723_=_C1902 ,C1723_=_C1920 ,C1723_=_C1937 ,C1723_=_C1953 ,\nC1723_=_C1967 ,C1723_=_C1980 ,C1723_=_C1992 ,C1723_=_C2003 ,C1723_=_C2013 ,C1723_=_C2022 ,\nC1723_=_C2030 ,C1723_=_C2037 ,C1723_=_C2043 ,C1724_=_C1725 ,C1724_=_C1726 ,C1724_=_C1727 ,\nC1724_=_C1728 ,C1724_=_C1750 ,C1724_=_C1775 ,C1724_=_C1799 ,C1724_=_C1822 ,C1724_=_C1844 ,\nC1724_=_C1864 ,C1724_=_C1884 ,C1724_=_C1903 ,C1724_=_C1921 ,C1724_=_C1938 ,C1724_=_C1954 ,\nC1724_=_C1968 ,C1724_=_C1981 ,C1724_=_C1993 ,C1724_=_C2004 ,C1724_=_C2014 ,C1724_=_C2023 ,\nC1724_=_C2031 ,C1724_=_C2038 ,C1724_=_C2044 ,C1725_=_C1726 ,C1725_=_C1727 ,C1725_=_C1728 ,\nC1725_=_C1751 ,C1725_=_C1776 ,C1725_=_C1800 ,C1725_=_C1823 ,C1725_=_C1845 ,C1725_=_C1866 ,\nC1725_=_C1885 ,C1725_=_C1904 ,C1725_=_C1922 ,C1725_=_C1939 ,C1725_=_C1955 ,C1725_=_C1969 ,\nC1725_=_C1982 ,C1725_=_C1994 ,C1725_=_C2005 ,C1725_=_C2015 ,C1725_=_C2024 ,C1725_=_C2032 ,\nC1725_=_C2039 ,C1725_=_C2045 ,C1726_=_C1727 ,C1726_=_C1728 ,C1726_=_C1752 ,C1726_=_C1777 ,\nC1726_=_C1801 ,C1726_=_C1824 ,C1726_=_C1846 ,C1726_=_C1867 ,C1726_=_C1887 ,C1726_=_C1905 ,\nC1726_=_C1923 ,C1726_=_C1940 ,C1726_=_C1956 ,C1726_=_C1970 ,C1726_=_C1983 ,C1726_=_C1995 ,\nC1726_=_C2006 ,C1726_=_C2016 ,C1726_=_C2025 ,C1726_=_C2033 ,C1726_=_C2040 ,C1726_=_C2046 ,\nC1727_=_C1728 ,C1727_=_C1753 ,C1727_=_C1778 ,C1727_=_C1802 ,C1727_=_C1825 ,C1727_=_C1847 ,\nC1727_=_C1868 ,C1727_=_C1888 ,C1727_=_C1907 ,C1727_=_C1924 ,C1727_=_C1941 ,C1727_=_C1957 ,\nC1727_=_C1971 ,C1727_=_C1984 ,C1727_=_C1996 ,C1727_=_C2007 ,C1727_=_C2017 ,C1727_=_C2026 ,\nC1727_=_C2034 ,C1727_=_C2041 ,C1727_=_C2047 ,C1728_=_C1754 ,C1728_=_C1779 ,C1728_=_C1803 ,\nC1728_=_C1826 ,C1728_=_C1848 ,C1728_=_C1869 ,C1728_=_C1889 ,C1728_=_C1908 ,C1728_=_C1926 ,\nC1728_=_C1942 ,C1728_=_C1958 ,C1728_=_C1972 ,C1728_=_C1985 ,C1728_=_C1997 ,C1728_=_C2008 ,\nC1728_=_C2018 ,C1728_=_C2027 ,C1728_=_C2035 ,C1728_=_C2042 ,C1728_=_C2048 ,C1749_=_C1750 ,\nC1749_=_C1751 ,C1749_=_C1752 ,C1749_=_C1753 ,C1749_=_C1754 ,C1749_=_C1774 ,C1749_=_C1798 ,\nC1749_=_C1821 ,C1749_=_C1842 ,C1749_=_C1863 ,C1749_=_C1883 ,C1749_=_C1902 ,C1749_=_C1920 ,\nC1749_=_C1937 ,C1749_=_C1953 ,C1749_=_C1967 ,C1749_=_C1980 ,C1749_=_C1992 ,C1749_=_C2003 ,\nC1749_=_C2013 ,C1749_=_C2022 ,C1749_=_C2030 ,C1749_=_C2037 ,C1749_=_C2043 ,C1750_=_C1751 ,\nC1750_=_C1752 ,C1750_=_C1753 ,C1750_=_C1754 ,C1750_=_C1775 ,C1750_=_C1799 ,C1750_=_C1822 ,\nC1750_=_C1844 ,C1750_=_C1864 ,C1750_=_C1884 ,C1750_=_C1903 ,C1750_=_C1921 ,C1750_=_C1938 ,\nC1750_=_C1954 ,C1750_=_C1968 ,C1750_=_C1981 ,C1750_=_C1993 ,C1750_=_C2004 ,C1750_=_C2014 ,\nC1750_=_C2023 ,C1750_=_C2031 ,C1750_=_C2038 ,C1750_=_C2044 ,C1751_=_C1752 ,C1751_=_C1753 ,\nC1751_=_C1754 ,C1751_=_C1776 ,C1751_=_C1800 ,C1751_=_C1823 ,C1751_=_C1845 ,C1751_=_C1866 ,\nC1751_=_C1885 ,C1751_=_C1904 ,C1751_=_C1922 ,C1751_=_C1939 ,C1751_=_C1955 ,C1751_=_C1969 ,\nC1751_=_C1982 ,C1751_=_C1994 ,C1751_=_C2005 ,C1751_=_C2015 ,C1751_=_C2024 ,C1751_=_C2032 ,\nC1751_=_C2039 ,C1751_=_C2045 ,C1752_=_C1753 ,C1752_=_C1754 ,C1752_=_C1777 ,C1752_=_C1801 ,\nC1752_=_C1824 ,C1752_=_C1846 ,C1752_=_C1867 ,C1752_=_C1887 ,C1752_=_C1905 ,C1752_=_C1923 ,\nC1752_=_C1940 ,C1752_=_C1956 ,C1752_=_C1970 ,C1752_=_C1983 ,C1752_=_C1995 ,C1752_=_C2006 ,\nC1752_=_C2016 ,C1752_=_C2025 ,C1752_=_C2033 ,C1752_=_C2040 ,C1752_=_C2046 ,C1753_=_C1754 ,\nC1753_=_C1778 ,C1753_=_C1802 ,C1753_=_C1825 ,C1753_=_C1847 ,C1753_=_C1868 ,C1753_=_C1888 ,\nC1753_=_C1907 ,C1753_=_C1924 ,C1753_=_C1941 ,C1753_=_C1957 ,C1753_=_C1971 ,C1753_=_C1984 ,\nC1753_=_C1996 ,C1753_=_C2007 ,C1753_=_C2017 ,C1753_=_C2026 ,C1753_=_C2034 ,C1753_=_C2041 ,\nC1753_=_C2047 ,C1754_=_C1779 ,C1754_=_C1803 ,C1754_=_C1826 ,C1754_=_C1848 ,C1754_=_C1869 ,\nC1754_=_C1889 ,C1754_=_C1908 ,C1754_=_C1926 ,C1754_=_C1942 ,C1754_=_C1958 ,C1754_=_C1972 ,\nC1754_=_C1985 ,C1754_=_C1997 ,C1754_=_C2008 ,C1754_=_C2018 ,C1754_=_C2027 ,C1754_=_C2035 ,\nC1754_=_C2042 ,C1754_=_C2048 ,C1774_=_C1775 ,C1774_=_C1776 ,C1774_=_C1777 ,C1774_=_C1778 ,\nC1774_=_C1779 ,C1774_=_C1798 ,C1774_=_C1821 ,C1774_=_C1842 ,C1774_=_C1863 ,C1774_=_C1883 ,\nC1774_=_C1902 ,C1774_=_C1920 ,C1774_=_C1937 ,C1774_=_C1953 ,C1774_=_C1967 ,C1774_=_C1980 ,\nC1774_=_C1992 ,C1774_=_C2003 ,C1774_=_C2013 ,C1774_=_C2022 ,C1774_=_C2030 ,C1774_=_C2037 ,\nC1774_=_C2043 ,C1775_=_C1776 ,C1775_=_C1777 ,C1775_=_C1778 ,C1775_=_C1779 ,C1775_=_C1799 ,\nC1775_=_C1822 ,C1775_=_C1844 ,C1775_=_C1864 ,C1775_=_C1884 ,C1775_=_C1903 ,C1775_=_C1921 ,\nC1775_=_C1938 ,C1775_=_C1954 ,C1775_=_C1968 ,C1775_=_C1981 ,C1775_=_C1993 ,C1775_=_C2004 ,\nC1775_=_C2014 ,C1775_=_C2023 ,C1775_=_C2031 ,C1775_=_C2038 ,C1775_=_C2044 ,C1776_=_C1777 ,\nC1776_=_C1778 ,C1776_=_C1779 ,C1776_=_C1800 ,C1776_=_C1823 ,C1776_=_C1845 ,C1776_=_C1866 ,\nC1776_=_C1885 ,C1776_=_C1904 ,C1776_=_C1922 ,C1776_=_C1939 ,C1776_=_C1955 ,C1776_=_C1969 ,\nC1776_=_C1982 ,C1776_=_C1994 ,C1776_=_C2005 ,C1776_=_C2015 ,C1776_=_C2024 ,C1776_=_C2032 ,\nC1776_=_C2039 ,C1776_=_C2045 ,C1777_=_C1778 ,C1777_=_C1779 ,C1777_=_C1801 ,C1777_=_C1824 ,\nC1777_=_C1846 ,C1777_=_C1867 ,C1777_=_C1887 ,C1777_=_C1905 ,C1777_=_C1923 ,C1777_=_C1940 ,\nC1777_=_C1956 ,C1777_=_C1970 ,C1777_=_C1983 ,C1777_=_C1995 ,C1777_=_C2006 ,C1777_=_C2016 ,\nC1777_=_C2025 ,C1777_=_C2033 ,C1777_=_C2040 ,C1777_=_C2046 ,C1778_=_C1779 ,C1778_=_C1802 ,\nC1778_=_C1825 ,C1778_=_C1847 ,C1778_=_C1868 ,C1778_=_C1888 ,C1778_=_C1907 ,C1778_=_C1924 ,\nC1778_=_C1941 ,C1778_=_C1957 ,C1778_=_C1971 ,C1778_=_C1984 ,C1778_=_C1996 ,C1778_=_C2007 ,\nC1778_=_C2017 ,C1778_=_C2026 ,C1778_=_C2034 ,C1778_=_C2041 ,C1778_=_C2047 ,C1779_=_C1803 ,\nC1779_=_C1826 ,C1779_=_C1848 ,C1779_=_C1869</w:t>
      </w:r>
    </w:p>
    <w:p>
      <w:pPr>
        <w:pStyle w:val="PreformattedText"/>
        <w:bidi w:val="0"/>
        <w:spacing w:before="0" w:after="0"/>
        <w:jc w:val="left"/>
        <w:rPr/>
      </w:pPr>
      <w:r>
        <w:rPr/>
        <w:t xml:space="preserve"> </w:t>
      </w:r>
      <w:r>
        <w:rPr/>
        <w:t>,C1779_=_C1889 ,C1779_=_C1908 ,C1779_=_C1926 ,\nC1779_=_C1942 ,C1779_=_C1958 ,C1779_=_C1972 ,C1779_=_C1985 ,C1779_=_C1997 ,C1779_=_C2008 ,\nC1779_=_C2018 ,C1779_=_C2027 ,C1779_=_C2035 ,C1779_=_C2042 ,C1779_=_C2048 ,C1798_=_C1799 ,\nC1798_=_C1800 ,C1798_=_C1801 ,C1798_=_C1802 ,C1798_=_C1803 ,C1798_=_C1821 ,C1798_=_C1842 ,\nC1798_=_C1863 ,C1798_=_C1883 ,C1798_=_C1902 ,C1798_=_C1920 ,C1798_=_C1937 ,C1798_=_C1953 ,\nC1798_=_C1967 ,C1798_=_C1980 ,C1798_=_C1992 ,C1798_=_C2003 ,C1798_=_C2013 ,C1798_=_C2022 ,\nC1798_=_C2030 ,C1798_=_C2037 ,C1798_=_C2043 ,C1799_=_C1800 ,C1799_=_C1801 ,C1799_=_C1802 ,\nC1799_=_C1803 ,C1799_=_C1822 ,C1799_=_C1844 ,C1799_=_C1864 ,C1799_=_C1884 ,C1799_=_C1903 ,\nC1799_=_C1921 ,C1799_=_C1938 ,C1799_=_C1954 ,C1799_=_C1968 ,C1799_=_C1981 ,C1799_=_C1993 ,\nC1799_=_C2004 ,C1799_=_C2014 ,C1799_=_C2023 ,C1799_=_C2031 ,C1799_=_C2038 ,C1799_=_C2044 ,\nC1800_=_C1801 ,C1800_=_C1802 ,C1800_=_C1803 ,C1800_=_C1823 ,C1800_=_C1845 ,C1800_=_C1866 ,\nC1800_=_C1885 ,C1800_=_C1904 ,C1800_=_C1922 ,C1800_=_C1939 ,C1800_=_C1955 ,C1800_=_C1969 ,\nC1800_=_C1982 ,C1800_=_C1994 ,C1800_=_C2005 ,C1800_=_C2015 ,C1800_=_C2024 ,C1800_=_C2032 ,\nC1800_=_C2039 ,C1800_=_C2045 ,C1801_=_C1802 ,C1801_=_C1803 ,C1801_=_C1824 ,C1801_=_C1846 ,\nC1801_=_C1867 ,C1801_=_C1887 ,C1801_=_C1905 ,C1801_=_C1923 ,C1801_=_C1940 ,C1801_=_C1956 ,\nC1801_=_C1970 ,C1801_=_C1983 ,C1801_=_C1995 ,C1801_=_C2006 ,C1801_=_C2016 ,C1801_=_C2025 ,\nC1801_=_C2033 ,C1801_=_C2040 ,C1801_=_C2046 ,C1802_=_C1803 ,C1802_=_C1825 ,C1802_=_C1847 ,\nC1802_=_C1868 ,C1802_=_C1888 ,C1802_=_C1907 ,C1802_=_C1924 ,C1802_=_C1941 ,C1802_=_C1957 ,\nC1802_=_C1971 ,C1802_=_C1984 ,C1802_=_C1996 ,C1802_=_C2007 ,C1802_=_C2017 ,C1802_=_C2026 ,\nC1802_=_C2034 ,C1802_=_C2041 ,C1802_=_C2047 ,C1803_=_C1826 ,C1803_=_C1848 ,C1803_=_C1869 ,\nC1803_=_C1889 ,C1803_=_C1908 ,C1803_=_C1926 ,C1803_=_C1942 ,C1803_=_C1958 ,C1803_=_C1972 ,\nC1803_=_C1985 ,C1803_=_C1997 ,C1803_=_C2008 ,C1803_=_C2018 ,C1803_=_C2027 ,C1803_=_C2035 ,\nC1803_=_C2042 ,C1803_=_C2048 ,C1821_=_C1822 ,C1821_=_C1823 ,C1821_=_C1824 ,C1821_=_C1825 ,\nC1821_=_C1826 ,C1821_=_C1842 ,C1821_=_C1863 ,C1821_=_C1883 ,C1821_=_C1902 ,C1821_=_C1920 ,\nC1821_=_C1937 ,C1821_=_C1953 ,C1821_=_C1967 ,C1821_=_C1980 ,C1821_=_C1992 ,C1821_=_C2003 ,\nC1821_=_C2013 ,C1821_=_C2022 ,C1821_=_C2030 ,C1821_=_C2037 ,C1821_=_C2043 ,C1822_=_C1823 ,\nC1822_=_C1824 ,C1822_=_C1825 ,C1822_=_C1826 ,C1822_=_C1844 ,C1822_=_C1864 ,C1822_=_C1884 ,\nC1822_=_C1903 ,C1822_=_C1921 ,C1822_=_C1938 ,C1822_=_C1954 ,C1822_=_C1968 ,C1822_=_C1981 ,\nC1822_=_C1993 ,C1822_=_C2004 ,C1822_=_C2014 ,C1822_=_C2023 ,C1822_=_C2031 ,C1822_=_C2038 ,\nC1822_=_C2044 ,C1823_=_C1824 ,C1823_=_C1825 ,C1823_=_C1826 ,C1823_=_C1845 ,C1823_=_C1866 ,\nC1823_=_C1885 ,C1823_=_C1904 ,C1823_=_C1922 ,C1823_=_C1939 ,C1823_=_C1955 ,C1823_=_C1969 ,\nC1823_=_C1982 ,C1823_=_C1994 ,C1823_=_C2005 ,C1823_=_C2015 ,C1823_=_C2024 ,C1823_=_C2032 ,\nC1823_=_C2039 ,C1823_=_C2045 ,C1824_=_C1825 ,C1824_=_C1826 ,C1824_=_C1846 ,C1824_=_C1867 ,\nC1824_=_C1887 ,C1824_=_C1905 ,C1824_=_C1923 ,C1824_=_C1940 ,C1824_=_C1956 ,C1824_=_C1970 ,\nC1824_=_C1983 ,C1824_=_C1995 ,C1824_=_C2006 ,C1824_=_C2016 ,C1824_=_C2025 ,C1824_=_C2033 ,\nC1824_=_C2040 ,C1824_=_C2046 ,C1825_=_C1826 ,C1825_=_C1847 ,C1825_=_C1868 ,C1825_=_C1888 ,\nC1825_=_C1907 ,C1825_=_C1924 ,C1825_=_C1941 ,C1825_=_C1957 ,C1825_=_C1971 ,C1825_=_C1984 ,\nC1825_=_C1996 ,C1825_=_C2007 ,C1825_=_C2017 ,C1825_=_C2026 ,C1825_=_C2034 ,C1825_=_C2041 ,\nC1825_=_C2047 ,C1826_=_C1848 ,C1826_=_C1869 ,C1826_=_C1889 ,C1826_=_C1908 ,C1826_=_C1926 ,\nC1826_=_C1942 ,C1826_=_C1958 ,C1826_=_C1972 ,C1826_=_C1985 ,C1826_=_C1997 ,C1826_=_C2008 ,\nC1826_=_C2018 ,C1826_=_C2027 ,C1826_=_C2035 ,C1826_=_C2042 ,C1826_=_C2048 ,C1842_=_C1844 ,\nC1842_=_C1845 ,C1842_=_C1846 ,C1842_=_C1847 ,C1842_=_C1848 ,C1842_=_C1863 ,C1842_=_C1883 ,\nC1842_=_C1902 ,C1842_=_C1920 ,C1842_=_C1937 ,C1842_=_C1953 ,C1842_=_C1967 ,C1842_=_C1980 ,\nC1842_=_C1992 ,C1842_=_C2003 ,C1842_=_C2013 ,C1842_=_C2022 ,C1842_=_C2030 ,C1842_=_C2037 ,\nC1842_=_C2043 ,C1844_=_C1845 ,C1844_=_C1846 ,C1844_=_C1847 ,C1844_=_C1848 ,C1844_=_C1864 ,\nC1844_=_C1884 ,C1844_=_C1903 ,C1844_=_C1921 ,C1844_=_C1938 ,C1844_=_C1954 ,C1844_=_C1968 ,\nC1844_=_C1981 ,C1844_=_C1993 ,C1844_=_C2004 ,C1844_=_C2014 ,C1844_=_C2023 ,C1844_=_C2031 ,\nC1844_=_C2038 ,C1844_=_C2044 ,C1845_=_C1846 ,C1845_=_C1847 ,C1845_=_C1848 ,C1845_=_C1866 ,\nC1845_=_C1885 ,C1845_=_C1904 ,C1845_=_C1922 ,C1845_=_C1939 ,C1845_=_C1955 ,C1845_=_C1969 ,\nC1845_=_C1982 ,C1845_=_C1994 ,C1845_=_C2005 ,C1845_=_C2015 ,C1845_=_C2024 ,C1845_=_C2032 ,\nC1845_=_C2039 ,C1845_=_C2045 ,C1846_=_C1847 ,C1846_=_C1848 ,C1846_=_C1867 ,C1846_=_C1887 ,\nC1846_=_C1905 ,C1846_=_C1923 ,C1846_=_C1940 ,C1846_=_C1956 ,C1846_=_C1970 ,C1846_=_C1983 ,\nC1846_=_C1995 ,C1846_=_C2006 ,C1846_=_C2016 ,C1846_=_C2025 ,C1846_=_C2033 ,C1846_=_C2040 ,\nC1846_=_C2046 ,C1847_=_C1848 ,C1847_=_C1868 ,C1847_=_C1888 ,C1847_=_C1907 ,C1847_=_C1924 ,\nC1847_=_C1941 ,C1847_=_C1957 ,C1847_=_C1971 ,C1847_=_C1984 ,C1847_=_C1996 ,C1847_=_C2007 ,\nC1847_=_C2017 ,C1847_=_C2026 ,C1847_=_C2034 ,C1847_=_C2041 ,C1847_=_C2047 ,C1848_=_C1869 ,\nC1848_=_C1889 ,C1848_=_C1908 ,C1848_=_C1926 ,C1848_=_C1942 ,C1848_=_C1958 ,C1848_=_C1972 ,\nC1848_=_C1985 ,C1848_=_C1997 ,C1848_=_C2008 ,C1848_=_C2018 ,C1848_=_C2027 ,C1848_=_C2035 ,\nC1848_=_C2042 ,C1848_=_C2048 ,C1863_=_C1864 ,C1863_=_C1866 ,C1863_=_C1867 ,C1863_=_C1868 ,\nC1863_=_C1869 ,C1863_=_C1883 ,C1863_=_C1902 ,C1863_=_C1920 ,C1863_=_C1937 ,C1863_=_C1953 ,\nC1863_=_C1967 ,C1863_=_C1980 ,C1863_=_C1992 ,C1863_=_C2003 ,C1863_=_C2013 ,C1863_=_C2022 ,\nC1863_=_C2030 ,C1863_=_C2037 ,C1863_=_C2043 ,C1864_=_C1866 ,C1864_=_C1867 ,C1864_=_C1868 ,\nC1864_=_C1869 ,C1864_=_C1884 ,C1864_=_C1903 ,C1864_=_C1921 ,C1864_=_C1938 ,C1864_=_C1954 ,\nC1864_=_C1968 ,C1864_=_C1981 ,C1864_=_C1993 ,C1864_=_C2004 ,C1864_=_C2014 ,C1864_=_C2023 ,\nC1864_=_C2031 ,C1864_=_C2038 ,C1864_=_C2044 ,C1866_=_C1867 ,C1866_=_C1868 ,C1866_=_C1869 ,\nC1866_=_C1885 ,C1866_=_C1904 ,C1866_=_C1922 ,C1866_=_C1939 ,C1866_=_C1955 ,C1866_=_C1969 ,\nC1866_=_C1982 ,C1866_=_C1994 ,C1866_=_C2005 ,C1866_=_C2015 ,C1866_=_C2024 ,C1866_=_C2032 ,\nC1866_=_C2039 ,C1866_=_C2045 ,C1867_=_C1868 ,C1867_=_C1869 ,C1867_=_C1887 ,C1867_=_C1905 ,\nC1867_=_C1923 ,C1867_=_C1940 ,C1867_=_C1956 ,C1867_=_C1970 ,C1867_=_C1983 ,C1867_=_C1995 ,\nC1867_=_C2006 ,C1867_=_C2016 ,C1867_=_C2025 ,C1867_=_C2033 ,C1867_=_C2040 ,C1867_=_C2046 ,\nC1868_=_C1869 ,C1868_=_C1888 ,C1868_=_C1907 ,C1868_=_C1924 ,C1868_=_C1941 ,C1868_=_C1957 ,\nC1868_=_C1971 ,C1868_=_C1984 ,C1868_=_C1996 ,C1868_=_C2007 ,C1868_=_C2017 ,C1868_=_C2026 ,\nC1868_=_C2034 ,C1868_=_C2041 ,C1868_=_C2047 ,C1869_=_C1889 ,C1869_=_C1908 ,C1869_=_C1926 ,\nC1869_=_C1942 ,C1869_=_C1958 ,C1869_=_C1972 ,C1869_=_C1985 ,C1869_=_C1997 ,C1869_=_C2008 ,\nC1869_=_C2018 ,C1869_=_C2027 ,C1869_=_C2035 ,C1869_=_C2042 ,C1869_=_C2048 ,C1883_=_C1884 ,\nC1883_=_C1885 ,C1883_=_C1887 ,C1883_=_C1888 ,C1883_=_C1889 ,C1883_=_C1902 ,C1883_=_C1920 ,\nC1883_=_C1937 ,C1883_=_C1953 ,C1883_=_C1967 ,C1883_=_C1980 ,C1883_=_C1992 ,C1883_=_C2003 ,\nC1883_=_C2013 ,C1883_=_C2022 ,C1883_=_C2030 ,C1883_=_C2037 ,C1883_=_C2043 ,C1884_=_C1885 ,\nC1884_=_C1887 ,C1884_=_C1888 ,C1884_=_C1889 ,C1884_=_C1903 ,C1884_=_C1921 ,C1884_=_C1938 ,\nC1884_=_C1954 ,C1884_=_C1968 ,C1884_=_C1981 ,C1884_=_C1993 ,C1884_=_C2004 ,C1884_=_C2014 ,\nC1884_=_C2023 ,C1884_=_C2031 ,C1884_=_C2038 ,C1884_=_C2044 ,C1885_=_C1887 ,C1885_=_C1888 ,\nC1885_=_C1889 ,C1885_=_C1904 ,C1885_=_C1922 ,C1885_=_C1939 ,C1885_=_C1955 ,C1885_=_C1969 ,\nC1885_=_C1982 ,C1885_=_C1994 ,C1885_=_C2005 ,C1885_=_C2015 ,C1885_=_C2024 ,C1885_=_C2032 ,\nC1885_=_C2039 ,C1885_=_C2045 ,C1887_=_C1888 ,C1887_=_C1889 ,C1887_=_C1905 ,C1887_=_C1923 ,\nC1887_=_C1940 ,C1887_=_C1956 ,C1887_=_C1970 ,C1887_=_C1983 ,C1887_=_C1995 ,C1887_=_C2006 ,\nC1887_=_C2016 ,C1887_=_C2025 ,C1887_=_C2033 ,C1887_=_C2040 ,C1887_=_C2046 ,C1888_=_C1889 ,\nC1888_=_C1907 ,C1888_=_C1924 ,C1888_=_C1941 ,C1888_=_C1957 ,C1888_=_C1971 ,C1888_=_C1984 ,\nC1888_=_C1996 ,C1888_=_C2007 ,C1888_=_C2017 ,C1888_=_C2026 ,C1888_=_C2034 ,C1888_=_C2041 ,\nC1888_=_C2047 ,C1889_=_C1908 ,C1889_=_C1926 ,C1889_=_C1942 ,C1889_=_C1958 ,C1889_=_C1972 ,\nC1889_=_C1985 ,C1889_=_C1997 ,C1889_=_C2008 ,C1889_=_C2018 ,C1889_=_C2027 ,C1889_=_C2035 ,\nC1889_=_C2042 ,C1889_=_C2048 ,C1902_=_C1903 ,C1902_=_C1904 ,C1902_=_C1905 ,C1902_=_C1907 ,\nC1902_=_C1908 ,C1902_=_C1920 ,C1902_=_C1937 ,C1902_=_C1953 ,C1902_=_C1967 ,C1902_=_C1980 ,\nC1902_=_C1992 ,C1902_=_C2003 ,C1902_=_C2013 ,C1902_=_C2022 ,C1902_=_C2030 ,C1902_=_C2037 ,\nC1902_=_C2043 ,C1903_=_C1904 ,C1903_=_C1905 ,C1903_=_C1907 ,C1903_=_C1908 ,C1903_=_C1921 ,\nC1903_=_C1938 ,C1903_=_C1954 ,C1903_=_C1968 ,C1903_=_C1981 ,C1903_=_C1993 ,C1903_=_C2004 ,\nC1903_=_C2014 ,C1903_=_C2023 ,C1903_=_C2031 ,C1903_=_C2038 ,C1903_=_C2044 ,C1904_=_C1905 ,\nC1904_=_C1907 ,C1904_=_C1908 ,C1904_=_C1922 ,C1904_=_C1939 ,C1904_=_C1955 ,C1904_=_C1969 ,\nC1904_=_C1982 ,C1904_=_C1994 ,C1904_=_C2005 ,C1904_=_C2015 ,C1904_=_C2024 ,C1904_=_C2032 ,\nC1904_=_C2039 ,C1904_=_C2045 ,C1905_=_C1907 ,C1905_=_C1908 ,C1905_=_C1923 ,C1905_=_C1940 ,\nC1905_=_C1956 ,C1905_=_C1970 ,C1905_=_C1983 ,C1905_=_C1995 ,C1905_=_C2006 ,C1905_=_C2016 ,\nC1905_=_C2025 ,C1905_=_C2033 ,C1905_=_C2040 ,C1905_=_C2046 ,C1907_=_C1908 ,C1907_=_C1924 ,\nC1907_=_C1941 ,C1907_=_C1957 ,C1907_=_C1971 ,C1907_=_C1984 ,C1907_=_C1996 ,C1907_=_C2007 ,\nC1907_=_C2017 ,C1907_=_C2026 ,C1907_=_C2034 ,C1907_=_C2041 ,C1907_=_C2047 ,C1908_=_C1926 ,\nC1908_=_C1942 ,C1908_=_C1958 ,C1908_=_C1972 ,C1908_=_C1985 ,C1908_=_C1997 ,C1908_=_C2008 ,\nC1908_=_C2018 ,C1908_=_C2027 ,C1908_=_C2035 ,C1908_=_C2042 ,C1908_=_C2048 ,C1920_=_C1921 ,\nC1920_=_C1922 ,C1920_=_C1923 ,C1920_=_C1924 ,C1920_=_C1926 ,C1920_=_C1937 ,C1920_=_C1953 ,\nC1920_=_C1967 ,C1920_=_C1980 ,C1920_=_C1992 ,C1920_=_C2003 ,C1920_=_C2013 ,C1920_=_C2022 ,\nC1920_=_C2030 ,C1920_=_C2037 ,C1920_=_C2043 ,C1921_=_C1922 ,C1921_=_C1923 ,C1921_=_C1924 ,\nC1921_=_C1926</w:t>
      </w:r>
    </w:p>
    <w:p>
      <w:pPr>
        <w:pStyle w:val="PreformattedText"/>
        <w:bidi w:val="0"/>
        <w:spacing w:before="0" w:after="0"/>
        <w:jc w:val="left"/>
        <w:rPr/>
      </w:pPr>
      <w:r>
        <w:rPr/>
        <w:t xml:space="preserve"> </w:t>
      </w:r>
      <w:r>
        <w:rPr/>
        <w:t>,C1921_=_C1938 ,C1921_=_C1954 ,C1921_=_C1968 ,C1921_=_C1981 ,C1921_=_C1993 ,\nC1921_=_C2004 ,C1921_=_C2014 ,C1921_=_C2023 ,C1921_=_C2031 ,C1921_=_C2038 ,C1921_=_C2044 ,\nC1922_=_C1923 ,C1922_=_C1924 ,C1922_=_C1926 ,C1922_=_C1939 ,C1922_=_C1955 ,C1922_=_C1969 ,\nC1922_=_C1982 ,C1922_=_C1994 ,C1922_=_C2005 ,C1922_=_C2015 ,C1922_=_C2024 ,C1922_=_C2032 ,\nC1922_=_C2039 ,C1922_=_C2045 ,C1923_=_C1924 ,C1923_=_C1926 ,C1923_=_C1940 ,C1923_=_C1956 ,\nC1923_=_C1970 ,C1923_=_C1983 ,C1923_=_C1995 ,C1923_=_C2006 ,C1923_=_C2016 ,C1923_=_C2025 ,\nC1923_=_C2033 ,C1923_=_C2040 ,C1923_=_C2046 ,C1924_=_C1926 ,C1924_=_C1941 ,C1924_=_C1957 ,\nC1924_=_C1971 ,C1924_=_C1984 ,C1924_=_C1996 ,C1924_=_C2007 ,C1924_=_C2017 ,C1924_=_C2026 ,\nC1924_=_C2034 ,C1924_=_C2041 ,C1924_=_C2047 ,C1926_=_C1942 ,C1926_=_C1958 ,C1926_=_C1972 ,\nC1926_=_C1985 ,C1926_=_C1997 ,C1926_=_C2008 ,C1926_=_C2018 ,C1926_=_C2027 ,C1926_=_C2035 ,\nC1926_=_C2042 ,C1926_=_C2048 ,C1937_=_C1938 ,C1937_=_C1939 ,C1937_=_C1940 ,C1937_=_C1941 ,\nC1937_=_C1942 ,C1937_=_C1953 ,C1937_=_C1967 ,C1937_=_C1980 ,C1937_=_C1992 ,C1937_=_C2003 ,\nC1937_=_C2013 ,C1937_=_C2022 ,C1937_=_C2030 ,C1937_=_C2037 ,C1937_=_C2043 ,C1938_=_C1939 ,\nC1938_=_C1940 ,C1938_=_C1941 ,C1938_=_C1942 ,C1938_=_C1954 ,C1938_=_C1968 ,C1938_=_C1981 ,\nC1938_=_C1993 ,C1938_=_C2004 ,C1938_=_C2014 ,C1938_=_C2023 ,C1938_=_C2031 ,C1938_=_C2038 ,\nC1938_=_C2044 ,C1939_=_C1940 ,C1939_=_C1941 ,C1939_=_C1942 ,C1939_=_C1955 ,C1939_=_C1969 ,\nC1939_=_C1982 ,C1939_=_C1994 ,C1939_=_C2005 ,C1939_=_C2015 ,C1939_=_C2024 ,C1939_=_C2032 ,\nC1939_=_C2039 ,C1939_=_C2045 ,C1940_=_C1941 ,C1940_=_C1942 ,C1940_=_C1956 ,C1940_=_C1970 ,\nC1940_=_C1983 ,C1940_=_C1995 ,C1940_=_C2006 ,C1940_=_C2016 ,C1940_=_C2025 ,C1940_=_C2033 ,\nC1940_=_C2040 ,C1940_=_C2046 ,C1941_=_C1942 ,C1941_=_C1957 ,C1941_=_C1971 ,C1941_=_C1984 ,\nC1941_=_C1996 ,C1941_=_C2007 ,C1941_=_C2017 ,C1941_=_C2026 ,C1941_=_C2034 ,C1941_=_C2041 ,\nC1941_=_C2047 ,C1942_=_C1958 ,C1942_=_C1972 ,C1942_=_C1985 ,C1942_=_C1997 ,C1942_=_C2008 ,\nC1942_=_C2018 ,C1942_=_C2027 ,C1942_=_C2035 ,C1942_=_C2042 ,C1942_=_C2048 ,C1953_=_C1954 ,\nC1953_=_C1955 ,C1953_=_C1956 ,C1953_=_C1957 ,C1953_=_C1958 ,C1953_=_C1967 ,C1953_=_C1980 ,\nC1953_=_C1992 ,C1953_=_C2003 ,C1953_=_C2013 ,C1953_=_C2022 ,C1953_=_C2030 ,C1953_=_C2037 ,\nC1953_=_C2043 ,C1954_=_C1955 ,C1954_=_C1956 ,C1954_=_C1957 ,C1954_=_C1958 ,C1954_=_C1968 ,\nC1954_=_C1981 ,C1954_=_C1993 ,C1954_=_C2004 ,C1954_=_C2014 ,C1954_=_C2023 ,C1954_=_C2031 ,\nC1954_=_C2038 ,C1954_=_C2044 ,C1955_=_C1956 ,C1955_=_C1957 ,C1955_=_C1958 ,C1955_=_C1969 ,\nC1955_=_C1982 ,C1955_=_C1994 ,C1955_=_C2005 ,C1955_=_C2015 ,C1955_=_C2024 ,C1955_=_C2032 ,\nC1955_=_C2039 ,C1955_=_C2045 ,C1956_=_C1957 ,C1956_=_C1958 ,C1956_=_C1970 ,C1956_=_C1983 ,\nC1956_=_C1995 ,C1956_=_C2006 ,C1956_=_C2016 ,C1956_=_C2025 ,C1956_=_C2033 ,C1956_=_C2040 ,\nC1956_=_C2046 ,C1957_=_C1958 ,C1957_=_C1971 ,C1957_=_C1984 ,C1957_=_C1996 ,C1957_=_C2007 ,\nC1957_=_C2017 ,C1957_=_C2026 ,C1957_=_C2034 ,C1957_=_C2041 ,C1957_=_C2047 ,C1958_=_C1972 ,\nC1958_=_C1985 ,C1958_=_C1997 ,C1958_=_C2008 ,C1958_=_C2018 ,C1958_=_C2027 ,C1958_=_C2035 ,\nC1958_=_C2042 ,C1958_=_C2048 ,C1967_=_C1968 ,C1967_=_C1969 ,C1967_=_C1970 ,C1967_=_C1971 ,\nC1967_=_C1972 ,C1967_=_C1980 ,C1967_=_C1992 ,C1967_=_C2003 ,C1967_=_C2013 ,C1967_=_C2022 ,\nC1967_=_C2030 ,C1967_=_C2037 ,C1967_=_C2043 ,C1968_=_C1969 ,C1968_=_C1970 ,C1968_=_C1971 ,\nC1968_=_C1972 ,C1968_=_C1981 ,C1968_=_C1993 ,C1968_=_C2004 ,C1968_=_C2014 ,C1968_=_C2023 ,\nC1968_=_C2031 ,C1968_=_C2038 ,C1968_=_C2044 ,C1969_=_C1970 ,C1969_=_C1971 ,C1969_=_C1972 ,\nC1969_=_C1982 ,C1969_=_C1994 ,C1969_=_C2005 ,C1969_=_C2015 ,C1969_=_C2024 ,C1969_=_C2032 ,\nC1969_=_C2039 ,C1969_=_C2045 ,C1970_=_C1971 ,C1970_=_C1972 ,C1970_=_C1983 ,C1970_=_C1995 ,\nC1970_=_C2006 ,C1970_=_C2016 ,C1970_=_C2025 ,C1970_=_C2033 ,C1970_=_C2040 ,C1970_=_C2046 ,\nC1971_=_C1972 ,C1971_=_C1984 ,C1971_=_C1996 ,C1971_=_C2007 ,C1971_=_C2017 ,C1971_=_C2026 ,\nC1971_=_C2034 ,C1971_=_C2041 ,C1971_=_C2047 ,C1972_=_C1985 ,C1972_=_C1997 ,C1972_=_C2008 ,\nC1972_=_C2018 ,C1972_=_C2027 ,C1972_=_C2035 ,C1972_=_C2042 ,C1972_=_C2048 ,C1980_=_C1981 ,\nC1980_=_C1982 ,C1980_=_C1983 ,C1980_=_C1984 ,C1980_=_C1985 ,C1980_=_C1992 ,C1980_=_C2003 ,\nC1980_=_C2013 ,C1980_=_C2022 ,C1980_=_C2030 ,C1980_=_C2037 ,C1980_=_C2043 ,C1981_=_C1982 ,\nC1981_=_C1983 ,C1981_=_C1984 ,C1981_=_C1985 ,C1981_=_C1993 ,C1981_=_C2004 ,C1981_=_C2014 ,\nC1981_=_C2023 ,C1981_=_C2031 ,C1981_=_C2038 ,C1981_=_C2044 ,C1982_=_C1983 ,C1982_=_C1984 ,\nC1982_=_C1985 ,C1982_=_C1994 ,C1982_=_C2005 ,C1982_=_C2015 ,C1982_=_C2024 ,C1982_=_C2032 ,\nC1982_=_C2039 ,C1982_=_C2045 ,C1983_=_C1984 ,C1983_=_C1985 ,C1983_=_C1995 ,C1983_=_C2006 ,\nC1983_=_C2016 ,C1983_=_C2025 ,C1983_=_C2033 ,C1983_=_C2040 ,C1983_=_C2046 ,C1984_=_C1985 ,\nC1984_=_C1996 ,C1984_=_C2007 ,C1984_=_C2017 ,C1984_=_C2026 ,C1984_=_C2034 ,C1984_=_C2041 ,\nC1984_=_C2047 ,C1985_=_C1997 ,C1985_=_C2008 ,C1985_=_C2018 ,C1985_=_C2027 ,C1985_=_C2035 ,\nC1985_=_C2042 ,C1985_=_C2048 ,C1992_=_C1993 ,C1992_=_C1994 ,C1992_=_C1995 ,C1992_=_C1996 ,\nC1992_=_C1997 ,C1992_=_C2003 ,C1992_=_C2013 ,C1992_=_C2022 ,C1992_=_C2030 ,C1992_=_C2037 ,\nC1992_=_C2043 ,C1993_=_C1994 ,C1993_=_C1995 ,C1993_=_C1996 ,C1993_=_C1997 ,C1993_=_C2004 ,\nC1993_=_C2014 ,C1993_=_C2023 ,C1993_=_C2031 ,C1993_=_C2038 ,C1993_=_C2044 ,C1994_=_C1995 ,\nC1994_=_C1996 ,C1994_=_C1997 ,C1994_=_C2005 ,C1994_=_C2015 ,C1994_=_C2024 ,C1994_=_C2032 ,\nC1994_=_C2039 ,C1994_=_C2045 ,C1995_=_C1996 ,C1995_=_C1997 ,C1995_=_C2006 ,C1995_=_C2016 ,\nC1995_=_C2025 ,C1995_=_C2033 ,C1995_=_C2040 ,C1995_=_C2046 ,C1996_=_C1997 ,C1996_=_C2007 ,\nC1996_=_C2017 ,C1996_=_C2026 ,C1996_=_C2034 ,C1996_=_C2041 ,C1996_=_C2047 ,C1997_=_C2008 ,\nC1997_=_C2018 ,C1997_=_C2027 ,C1997_=_C2035 ,C1997_=_C2042 ,C1997_=_C2048 ,C2003_=_C2004 ,\nC2003_=_C2005 ,C2003_=_C2006 ,C2003_=_C2007 ,C2003_=_C2008 ,C2003_=_C2013 ,C2003_=_C2022 ,\nC2003_=_C2030 ,C2003_=_C2037 ,C2003_=_C2043 ,C2004_=_C2005 ,C2004_=_C2006 ,C2004_=_C2007 ,\nC2004_=_C2008 ,C2004_=_C2014 ,C2004_=_C2023 ,C2004_=_C2031 ,C2004_=_C2038 ,C2004_=_C2044 ,\nC2005_=_C2006 ,C2005_=_C2007 ,C2005_=_C2008 ,C2005_=_C2015 ,C2005_=_C2024 ,C2005_=_C2032 ,\nC2005_=_C2039 ,C2005_=_C2045 ,C2006_=_C2007 ,C2006_=_C2008 ,C2006_=_C2016 ,C2006_=_C2025 ,\nC2006_=_C2033 ,C2006_=_C2040 ,C2006_=_C2046 ,C2007_=_C2008 ,C2007_=_C2017 ,C2007_=_C2026 ,\nC2007_=_C2034 ,C2007_=_C2041 ,C2007_=_C2047 ,C2008_=_C2018 ,C2008_=_C2027 ,C2008_=_C2035 ,\nC2008_=_C2042 ,C2008_=_C2048 ,C2013_=_C2014 ,C2013_=_C2015 ,C2013_=_C2016 ,C2013_=_C2017 ,\nC2013_=_C2018 ,C2013_=_C2022 ,C2013_=_C2030 ,C2013_=_C2037 ,C2013_=_C2043 ,C2014_=_C2015 ,\nC2014_=_C2016 ,C2014_=_C2017 ,C2014_=_C2018 ,C2014_=_C2023 ,C2014_=_C2031 ,C2014_=_C2038 ,\nC2014_=_C2044 ,C2015_=_C2016 ,C2015_=_C2017 ,C2015_=_C2018 ,C2015_=_C2024 ,C2015_=_C2032 ,\nC2015_=_C2039 ,C2015_=_C2045 ,C2016_=_C2017 ,C2016_=_C2018 ,C2016_=_C2025 ,C2016_=_C2033 ,\nC2016_=_C2040 ,C2016_=_C2046 ,C2017_=_C2018 ,C2017_=_C2026 ,C2017_=_C2034 ,C2017_=_C2041 ,\nC2017_=_C2047 ,C2018_=_C2027 ,C2018_=_C2035 ,C2018_=_C2042 ,C2018_=_C2048 ,C2022_=_C2023 ,\nC2022_=_C2024 ,C2022_=_C2025 ,C2022_=_C2026 ,C2022_=_C2027 ,C2022_=_C2030 ,C2022_=_C2037 ,\nC2022_=_C2043 ,C2023_=_C2024 ,C2023_=_C2025 ,C2023_=_C2026 ,C2023_=_C2027 ,C2023_=_C2031 ,\nC2023_=_C2038 ,C2023_=_C2044 ,C2024_=_C2025 ,C2024_=_C2026 ,C2024_=_C2027 ,C2024_=_C2032 ,\nC2024_=_C2039 ,C2024_=_C2045 ,C2025_=_C2026 ,C2025_=_C2027 ,C2025_=_C2033 ,C2025_=_C2040 ,\nC2025_=_C2046 ,C2026_=_C2027 ,C2026_=_C2034 ,C2026_=_C2041 ,C2026_=_C2047 ,C2027_=_C2035 ,\nC2027_=_C2042 ,C2027_=_C2048 ,C2030_=_C2031 ,C2030_=_C2032 ,C2030_=_C2033 ,C2030_=_C2034 ,\nC2030_=_C2035 ,C2030_=_C2037 ,C2030_=_C2043 ,C2031_=_C2032 ,C2031_=_C2033 ,C2031_=_C2034 ,\nC2031_=_C2035 ,C2031_=_C2038 ,C2031_=_C2044 ,C2032_=_C2033 ,C2032_=_C2034 ,C2032_=_C2035 ,\nC2032_=_C2039 ,C2032_=_C2045 ,C2033_=_C2034 ,C2033_=_C2035 ,C2033_=_C2040 ,C2033_=_C2046 ,\nC2034_=_C2035 ,C2034_=_C2041 ,C2034_=_C2047 ,C2035_=_C2042 ,C2035_=_C2048 ,C2037_=_C2038 ,\nC2037_=_C2039 ,C2037_=_C2040 ,C2037_=_C2041 ,C2037_=_C2042 ,C2037_=_C2043 ,C2038_=_C2039 ,\nC2038_=_C2040 ,C2038_=_C2041 ,C2038_=_C2042 ,C2038_=_C2044 ,C2039_=_C2040 ,C2039_=_C2041 ,\nC2039_=_C2042 ,C2039_=_C2045 ,C2040_=_C2041 ,C2040_=_C2042 ,C2040_=_C2046 ,C2041_=_C2042 ,\nC2041_=_C2047 ,C2042_=_C2048 ,C2043_=_C2044 ,C2043_=_C2045 ,C2043_=_C2046 ,C2043_=_C2047 ,\nC2043_=_C2048 ,C2044_=_C2045 ,C2044_=_C2046 ,C2044_=_C2047 ,C2044_=_C2048 ,C2045_=_C2046 ,\nC2045_=_C2047 ,C2045_=_C2048 ,C2046_=_C2047 ,C2046_=_C2048 ,C2047_=_C2048 ,"];17[shape=box, label="id:17 level: 3\n464: C50 C51 C52 C53 C54 \nC55 C56 C57 C113 C114 C115 \nC116 C117 C118 C119 C120 C175 \nC176 C177 C178 C179 C180 C181 \nC182 C236 C237 C238 C239 C240 \nC241 C242 C243 C296 C297 C298 \nC299 C300 C301 C302 C303 C355 \nC356 C357 C358 C359 C360 C361 \nC362 C413 C414 C415 C416 C417 \nC418 C419 C420 C470 C471 C472 \nC473 C474 C475 C476 C477 C526 \nC527 C528 C529 C530 C531 C532 \nC533 C581 C582 C583 C584 C585 \nC586 C587 C588 C635 C636 C637 \nC638 C639 C640 C641 C642 C688 \nC689 C690 C691 C692 C693 C694 \nC695 C740 C741 C742 C743 C744 \nC745 C746 C747 C791 C792 C793 \nC794 C795 C796 C797 C798 C841 \nC842 C843 C844 C845 C846 C847 \nC848 C890 C891 C892 C893 C894 \nC895 C896 C897 C938 C939 C940 \nC941 C942 C943 C944 C945 C985 \nC986 C987 C988 C989 C990 C991 \nC992 C1031 C1032 C1033 C1034 C1035 \nC1036 C1037 C1038 C1076 C1077 C1078 \nC1079 C1080 C1081 C1082 C1083 C1120 \nC1121 C1122 C1123 C1124 C1125 C1126 \nC1127 C1163 C1164 C1165 C1166 C1167 \nC1168 C1169 C1170 C1205 C1206 C1207 \nC1208 C1209 C1210 C1211 C1212 C1246 \nC1247 C1248 C1249 C1250 C1251 C1252 \nC1253 C1286 C1287 C1288 C1289 C1290 \nC1291 C1292 C1293 C1325 C1326 C1327 \nC1328 C1329 C1330 C1331 C1332 C1363 \nC1364 C1365 C1366 C1367 C1368 C1369 \nC1370 C1400 C1401 C1402 C1403 C1404 \nC1405 C1406 C1407 C1436 C1437 C1438 \nC1439 C1440 C1441 C1442 C1443 C1471 \nC1472</w:t>
      </w:r>
    </w:p>
    <w:p>
      <w:pPr>
        <w:pStyle w:val="PreformattedText"/>
        <w:bidi w:val="0"/>
        <w:spacing w:before="0" w:after="0"/>
        <w:jc w:val="left"/>
        <w:rPr/>
      </w:pPr>
      <w:r>
        <w:rPr/>
        <w:t xml:space="preserve"> </w:t>
      </w:r>
      <w:r>
        <w:rPr/>
        <w:t>C1473 C1474 C1475 C1476 C1477 \nC1478 C1505 C1506 C1507 C1508 C1509 \nC1510 C1511 C1512 C1538 C1539 C1540 \nC1541 C1542 C1543 C1544 C1545 C1570 \nC1571 C1572 C1573 C1574 C1575 C1576 \nC1577 C1601 C1602 C1603 C1604 C1605 \nC1606 C1607 C1608 C1630 C1632 C1633 \nC1634 C1635 C1636 C1637 C1638 C1659 \nC1660 C1662 C1663 C1664 C1665 C1666 \nC1667 C1687 C1688 C1689 C1691 C1692 \nC1693 C1694 C1695 C1714 C1715 C1716 \nC1717 C1719 C1720 C1721 C1722 C1740 \nC1741 C1742 C1743 C1744 C1746 C1747 \nC1748 C1765 C1766 C1767 C1768 C1769 \nC1770 C1772 C1773 C1789 C1790 C1791 \nC1792 C1793 C1794 C1795 C1797 C1812 \nC1813 C1814 C1815 C1816 C1817 C1818 \nC1819 C1834 C1835 C1836 C1837 C1838 \nC1839 C1840 C1841 C1855 C1856 C1857 \nC1858 C1859 C1860 C1861 C1862 C1875 \nC1876 C1877 C1878 C1879 C1880 C1881 \nC1882 C1894 C1895 C1896 C1897 C1898 \nC1899 C1900 C1901 C1912 C1913 C1914 \nC1915 C1916 C1917 C1918 C1919 C1929 \nC1930 C1931 C1932 C1933 C1934 C1935 \nC1936 C1945 C1946 C1947 C1948 C1949 \nC1950 C1951 C1952 C1959 C1960 C1961 \nC1962 C1963 C1964 C1965 C1966 C1976 \nC1977 C1978 C1979 C1980 C1981 C1982 \nC1983 C1984 C1985 C1988 C1989 C1990 \nC1991 C1992 C1993 C1994 C1995 C1996 \nC1997 C1999 C2000 C2001 C2002 C2003 \nC2004 C2005 C2006 C2007 C2008 C2009 \nC2010 C2011 C2012 C2013 C2014 C2015 \nC2016 C2017 C2018 C2022 C2023 C2024 \nC2025 C2026 C2027 C2030 C2031 C2032 \nC2033 C2034 C2035 C2037 C2038 C2039 \nC2040 C2041 C2042 C2043 C2044 C2045 \nC2046 C2047 C2048 \n15728: C50_=_C51( C50 C51 ) C50_=_C52( C50 C52 ) C50_=_C53( C50 C53 ) C50_=_C54( C50 C54 ) C50_=_C55( C50 C55 ) \nC50_=_C56( C50 C56 ) C50_=_C57( C50 C57 ) C50_=_C113( C50 C113 ) C50_=_C175( C50 C175 ) C50_=_C236( C50 C236 ) C50_=_C296( C50 C296 ) \nC50_=_C355( C50 C355 ) C50_=_C413( C50 C413 ) C50_=_C470( C50 C470 ) C50_=_C526( C50 C526 ) C50_=_C581( C50 C581 ) C50_=_C635( C50 C635 ) \nC50_=_C688( C50 C688 ) C50_=_C740( C50 C740 ) C50_=_C791( C50 C791 ) C50_=_C841( C50 C841 ) C50_=_C890( C50 C890 ) C50_=_C938( C50 C938 ) \nC50_=_C985( C50 C985 ) C50_=_C1031( C50 C1031 ) C50_=_C1076( C50 C1076 ) C50_=_C1120( C50 C1120 ) C50_=_C1163( C50 C1163 ) C50_=_C1205( C50 C1205 ) \nC50_=_C1246( C50 C1246 ) C50_=_C1286( C50 C1286 ) C50_=_C1325( C50 C1325 ) C50_=_C1363( C50 C1363 ) C50_=_C1400( C50 C1400 ) C50_=_C1436( C50 C1436 ) \nC50_=_C1471( C50 C1471 ) C50_=_C1505( C50 C1505 ) C50_=_C1538( C50 C1538 ) C50_=_C1570( C50 C1570 ) C50_=_C1601( C50 C1601 ) C50_=_C1630( C50 C1630 ) \nC50_=_C1659( C50 C1659 ) C50_=_C1687( C50 C1687 ) C50_=_C1714( C50 C1714 ) C50_=_C1740( C50 C1740 ) C50_=_C1765( C50 C1765 ) C50_=_C1789( C50 C1789 ) \nC50_=_C1812( C50 C1812 ) C50_=_C1834( C50 C1834 ) C50_=_C1855( C50 C1855 ) C50_=_C1875( C50 C1875 ) C50_=_C1894( C50 C1894 ) C50_=_C1912( C50 C1912 ) \nC50_=_C1929( C50 C1929 ) C50_=_C1945( C50 C1945 ) C50_=_C1959( C50 C1959 ) C50_=_C1976( C50 C1976 ) C50_=_C1977( C50 C1977 ) C50_=_C1978( C50 C1978 ) \nC50_=_C1979( C50 C1979 ) C50_=_C1980( C50 C1980 ) C50_=_C1981( C50 C1981 ) C50_=_C1982( C50 C1982 ) C50_=_C1983( C50 C1983 ) C50_=_C1984( C50 C1984 ) \nC50_=_C1985( C50 C1985 ) C51_=_C52( C51 C52 ) C51_=_C53( C51 C53 ) C51_=_C54( C51 C54 ) C51_=_C55( C51 C55 ) C51_=_C56( C51 C56 ) \nC51_=_C57( C51 C57 ) C51_=_C114( C51 C114 ) C51_=_C176( C51 C176 ) C51_=_C237( C51 C237 ) C51_=_C297( C51 C297 ) C51_=_C356( C51 C356 ) \nC51_=_C414( C51 C414 ) C51_=_C471( C51 C471 ) C51_=_C527( C51 C527 ) C51_=_C582( C51 C582 ) C51_=_C636( C51 C636 ) C51_=_C689( C51 C689 ) \nC51_=_C741( C51 C741 ) C51_=_C792( C51 C792 ) C51_=_C842( C51 C842 ) C51_=_C891( C51 C891 ) C51_=_C939( C51 C939 ) C51_=_C986( C51 C986 ) \nC51_=_C1032( C51 C1032 ) C51_=_C1077( C51 C1077 ) C51_=_C1121( C51 C1121 ) C51_=_C1164( C51 C1164 ) C51_=_C1206( C51 C1206 ) C51_=_C1247( C51 C1247 ) \nC51_=_C1287( C51 C1287 ) C51_=_C1326( C51 C1326 ) C51_=_C1364( C51 C1364 ) C51_=_C1401( C51 C1401 ) C51_=_C1437( C51 C1437 ) C51_=_C1472( C51 C1472 ) \nC51_=_C1506( C51 C1506 ) C51_=_C1539( C51 C1539 ) C51_=_C1571( C51 C1571 ) C51_=_C1602( C51 C1602 ) C51_=_C1632( C51 C1632 ) C51_=_C1660( C51 C1660 ) \nC51_=_C1688( C51 C1688 ) C51_=_C1715( C51 C1715 ) C51_=_C1741( C51 C1741 ) C51_=_C1766( C51 C1766 ) C51_=_C1790( C51 C1790 ) C51_=_C1813( C51 C1813 ) \nC51_=_C1835( C51 C1835 ) C51_=_C1856( C51 C1856 ) C51_=_C1876( C51 C1876 ) C51_=_C1895( C51 C1895 ) C51_=_C1913( C51 C1913 ) C51_=_C1930( C51 C1930 ) \nC51_=_C1946( C51 C1946 ) C51_=_C1960( C51 C1960 ) C51_=_C1988( C51 C1988 ) C51_=_C1989( C51 C1989 ) C51_=_C1990( C51 C1990 ) C51_=_C1991( C51 C1991 ) \nC51_=_C1992( C51 C1992 ) C51_=_C1993( C51 C1993 ) C51_=_C1994( C51 C1994 ) C51_=_C1995( C51 C1995 ) C51_=_C1996( C51 C1996 ) C51_=_C1997( C51 C1997 ) \nC52_=_C53( C52 C53 ) C52_=_C54( C52 C54 ) C52_=_C55( C52 C55 ) C52_=_C56( C52 C56 ) C52_=_C57( C52 C57 ) C52_=_C115( C52 C115 ) \nC52_=_C177( C52 C177 ) C52_=_C238( C52 C238 ) C52_=_C298( C52 C298 ) C52_=_C357( C52 C357 ) C52_=_C415( C52 C415 ) C52_=_C472( C52 C472 ) \nC52_=_C528( C52 C528 ) C52_=_C583( C52 C583 ) C52_=_C637( C52 C637 ) C52_=_C690( C52 C690 ) C52_=_C742( C52 C742 ) C52_=_C793( C52 C793 ) \nC52_=_C843( C52 C843 ) C52_=_C892( C52 C892 ) C52_=_C940( C52 C940 ) C52_=_C987( C52 C987 ) C52_=_C1033( C52 C1033 ) C52_=_C1078( C52 C1078 ) \nC52_=_C1122( C52 C1122 ) C52_=_C1165( C52 C1165 ) C52_=_C1207( C52 C1207 ) C52_=_C1248( C52 C1248 ) C52_=_C1288( C52 C1288 ) C52_=_C1327( C52 C1327 ) \nC52_=_C1365( C52 C1365 ) C52_=_C1402( C52 C1402 ) C52_=_C1438( C52 C1438 ) C52_=_C1473( C52 C1473 ) C52_=_C1507( C52 C1507 ) C52_=_C1540( C52 C1540 ) \nC52_=_C1572( C52 C1572 ) C52_=_C1603( C52 C1603 ) C52_=_C1633( C52 C1633 ) C52_=_C1662( C52 C1662 ) C52_=_C1689( C52 C1689 ) C52_=_C1716( C52 C1716 ) \nC52_=_C1742( C52 C1742 ) C52_=_C1767( C52 C1767 ) C52_=_C1791( C52 C1791 ) C52_=_C1814( C52 C1814 ) C52_=_C1836( C52 C1836 ) C52_=_C1857( C52 C1857 ) \nC52_=_C1877( C52 C1877 ) C52_=_C1896( C52 C1896 ) C52_=_C1914( C52 C1914 ) C52_=_C1931( C52 C1931 ) C52_=_C1947( C52 C1947 ) C52_=_C1961( C52 C1961 ) \nC52_=_C1999( C52 C1999 ) C52_=_C2000( C52 C2000 ) C52_=_C2001( C52 C2001 ) C52_=_C2002( C52 C2002 ) C52_=_C2003( C52 C2003 ) C52_=_C2004( C52 C2004 ) \nC52_=_C2005( C52 C2005 ) C52_=_C2006( C52 C2006 ) C52_=_C2007( C52 C2007 ) C52_=_C2008( C52 C2008 ) C53_=_C54( C53 C54 ) C53_=_C55( C53 C55 ) \nC53_=_C56( C53 C56 ) C53_=_C57( C53 C57 ) C53_=_C116( C53 C116 ) C53_=_C178( C53 C178 ) C53_=_C239( C53 C239 ) C53_=_C299( C53 C299 ) \nC53_=_C358( C53 C358 ) C53_=_C416( C53 C416 ) C53_=_C473( C53 C473 ) C53_=_C529( C53 C529 ) C53_=_C584( C53 C584 ) C53_=_C638( C53 C638 ) \nC53_=_C691( C53 C691 ) C53_=_C743( C53 C743 ) C53_=_C794( C53 C794 ) C53_=_C844( C53 C844 ) C53_=_C893( C53 C893 ) C53_=_C941( C53 C941 ) \nC53_=_C988( C53 C988 ) C53_=_C1034( C53 C1034 ) C53_=_C1079( C53 C1079 ) C53_=_C1123( C53 C1123 ) C53_=_C1166( C53 C1166 ) C53_=_C1208( C53 C1208 ) \nC53_=_C1249( C53 C1249 ) C53_=_C1289( C53 C1289 ) C53_=_C1328( C53 C1328 ) C53_=_C1366( C53 C1366 ) C53_=_C1403( C53 C1403 ) C53_=_C1439( C53 C1439 ) \nC53_=_C1474( C53 C1474 ) C53_=_C1508( C53 C1508 ) C53_=_C1541( C53 C1541 ) C53_=_C1573( C53 C1573 ) C53_=_C1604( C53 C1604 ) C53_=_C1634( C53 C1634 ) \nC53_=_C1663( C53 C1663 ) C53_=_C1691( C53 C1691 ) C53_=_C1717( C53 C1717 ) C53_=_C1743( C53 C1743 ) C53_=_C1768( C53 C1768 ) C53_=_C1792( C53 C1792 ) \nC53_=_C1815( C53 C1815 ) C53_=_C1837( C53 C1837 ) C53_=_C1858( C53 C1858 ) C53_=_C1878( C53 C1878 ) C53_=_C1897( C53 C1897 ) C53_=_C1915( C53 C1915 ) \nC53_=_C1932( C53 C1932 ) C53_=_C1948( C53 C1948 ) C53_=_C1962( C53 C1962 ) C53_=_C2009( C53 C2009 ) C53_=_C2010( C53 C2010 ) C53_=_C2011( C53 C2011 ) \nC53_=_C2012( C53 C2012 ) C53_=_C2013( C53 C2013 ) C53_=_C2014( C53 C2014 ) C53_=_C2015( C53 C2015 ) C53_=_C2016( C53 C2016 ) C53_=_C2017( C53 C2017 ) \nC53_=_C2018( C53 C2018 ) C54_=_C55( C54 C55 ) C54_=_C56( C54 C56 ) C54_=_C57( C54 C57 ) C54_=_C117( C54 C117 ) C54_=_C179( C54 C179 ) \nC54_=_C240( C54 C240 ) C54_=_C300( C54 C300 ) C54_=_C359( C54 C359 ) C54_=_C417( C54 C417 ) C54_=_C474( C54 C474 ) C54_=_C530( C54 C530 ) \nC54_=_C585( C54 C585 ) C54_=_C639( C54 C639 ) C54_=_C692( C54 C692 ) C54_=_C744( C54 C744 ) C54_=_C795( C54 C795 ) C54_=_C845( C54 C845 ) \nC54_=_C894( C54 C894 ) C54_=_C942( C54 C942 ) C54_=_C989( C54 C989 ) C54_=_C1035( C54 C1035 ) C54_=_C1080( C54 C1080 ) C54_=_C1124( C54 C1124 ) \nC54_=_C1167( C54 C1167 ) C54_=_C1209( C54 C1209 ) C54_=_C1250( C54 C1250 ) C54_=_C1290( C54 C1290 ) C54_=_C1329( C54 C1329 ) C54_=_C1367( C54 C1367 ) \nC54_=_C1404( C54 C1404 ) C54_=_C1440( C54 C1440 ) C54_=_C1475( C54 C1475 ) C54_=_C1509( C54 C1509 ) C54_=_C1542( C54 C1542 ) C54_=_C1574( C54 C1574 ) \nC54_=_C1605( C54 C1605 ) C54_=_C1635( C54 C1635 ) C54_=_C1664( C54 C1664 ) C54_=_C1692( C54 C1692 ) C54_=_C1719( C54 C1719 ) C54_=_C1744( C54 C1744 ) \nC54_=_C1769( C54 C1769 ) C54_=_C1793( C54 C1793 ) C54_=_C1816( C54 C1816 ) C54_=_C1838( C54 C1838 ) C54_=_C1859( C54 C1859 ) C54_=_C1879( C54 C1879 ) \nC54_=_C1898( C54 C1898 ) C54_=_C1916( C54 C1916 ) C54_=_C1933( C54 C1933 ) C54_=_C1949( C54 C1949 ) C54_=_C1963( C54 C1963 ) C54_=_C1976( C54 C1976 ) \nC54_=_C1988( C54 C1988 ) C54_=_C1999( C54 C1999 ) C54_=_C2009( C54 C2009 ) C54_=_C2022( C54 C2022 ) C54_=_C2023( C54 C2023 ) C54_=_C2024( C54 C2024 ) \nC54_=_C2025( C54 C2025 ) C54_=_C2026( C54 C2026 ) C54_=_C2027( C54 C2027 ) C55_=_C56( C55 C56 ) C55_=_C57( C55 C57 ) C55_=_C118( C55 C118 ) \nC55_=_C180( C55 C180 ) C55_=_C241( C55 C241 ) C55_=_C301( C55 C301 ) C55_=_C360( C55 C360 ) C55_=_C418( C55 C418 ) C55_=_C475( C55 C475 ) \nC55_=_C531( C55 C531 ) C55_=_C586( C55 C586 ) C55_=_C640( C55 C640 ) C55_=_C693( C55 C693 ) C55_=_C745( C55 C745 ) C55_=_C796( C55 C796 ) \nC55_=_C846( C55 C846 ) C55_=_C895( C55 C895 ) C55_=_C943( C55 C943 ) C55_=_C990( C55 C990 ) C55_=_C1036( C55 C1036 ) C55_=_C1081( C55 C1081 ) \nC55_=_C1125( C55 C1125 ) C55_=_C1168( C55 C1168 ) C55_=_C1210( C55 C1210 ) C55_=_C1251( C55 C1251 ) C55_=_C1291(</w:t>
      </w:r>
    </w:p>
    <w:p>
      <w:pPr>
        <w:pStyle w:val="PreformattedText"/>
        <w:bidi w:val="0"/>
        <w:spacing w:before="0" w:after="0"/>
        <w:jc w:val="left"/>
        <w:rPr/>
      </w:pPr>
      <w:r>
        <w:rPr/>
        <w:t xml:space="preserve"> </w:t>
      </w:r>
      <w:r>
        <w:rPr/>
        <w:t>C55 C1291 ) C55_=_C1330( C55 C1330 ) \nC55_=_C1368( C55 C1368 ) C55_=_C1405( C55 C1405 ) C55_=_C1441( C55 C1441 ) C55_=_C1476( C55 C1476 ) C55_=_C1510( C55 C1510 ) C55_=_C1543( C55 C1543 ) \nC55_=_C1575( C55 C1575 ) C55_=_C1606( C55 C1606 ) C55_=_C1636( C55 C1636 ) C55_=_C1665( C55 C1665 ) C55_=_C1693( C55 C1693 ) C55_=_C1720( C55 C1720 ) \nC55_=_C1746( C55 C1746 ) C55_=_C1770( C55 C1770 ) C55_=_C1794( C55 C1794 ) C55_=_C1817( C55 C1817 ) C55_=_C1839( C55 C1839 ) C55_=_C1860( C55 C1860 ) \nC55_=_C1880( C55 C1880 ) C55_=_C1899( C55 C1899 ) C55_=_C1917( C55 C1917 ) C55_=_C1934( C55 C1934 ) C55_=_C1950( C55 C1950 ) C55_=_C1964( C55 C1964 ) \nC55_=_C1977( C55 C1977 ) C55_=_C1989( C55 C1989 ) C55_=_C2000( C55 C2000 ) C55_=_C2010( C55 C2010 ) C55_=_C2030( C55 C2030 ) C55_=_C2031( C55 C2031 ) \nC55_=_C2032( C55 C2032 ) C55_=_C2033( C55 C2033 ) C55_=_C2034( C55 C2034 ) C55_=_C2035( C55 C2035 ) C56_=_C57( C56 C57 ) C56_=_C119( C56 C119 ) \nC56_=_C181( C56 C181 ) C56_=_C242( C56 C242 ) C56_=_C302( C56 C302 ) C56_=_C361( C56 C361 ) C56_=_C419( C56 C419 ) C56_=_C476( C56 C476 ) \nC56_=_C532( C56 C532 ) C56_=_C587( C56 C587 ) C56_=_C641( C56 C641 ) C56_=_C694( C56 C694 ) C56_=_C746( C56 C746 ) C56_=_C797( C56 C797 ) \nC56_=_C847( C56 C847 ) C56_=_C896( C56 C896 ) C56_=_C944( C56 C944 ) C56_=_C991( C56 C991 ) C56_=_C1037( C56 C1037 ) C56_=_C1082( C56 C1082 ) \nC56_=_C1126( C56 C1126 ) C56_=_C1169( C56 C1169 ) C56_=_C1211( C56 C1211 ) C56_=_C1252( C56 C1252 ) C56_=_C1292( C56 C1292 ) C56_=_C1331( C56 C1331 ) \nC56_=_C1369( C56 C1369 ) C56_=_C1406( C56 C1406 ) C56_=_C1442( C56 C1442 ) C56_=_C1477( C56 C1477 ) C56_=_C1511( C56 C1511 ) C56_=_C1544( C56 C1544 ) \nC56_=_C1576( C56 C1576 ) C56_=_C1607( C56 C1607 ) C56_=_C1637( C56 C1637 ) C56_=_C1666( C56 C1666 ) C56_=_C1694( C56 C1694 ) C56_=_C1721( C56 C1721 ) \nC56_=_C1747( C56 C1747 ) C56_=_C1772( C56 C1772 ) C56_=_C1795( C56 C1795 ) C56_=_C1818( C56 C1818 ) C56_=_C1840( C56 C1840 ) C56_=_C1861( C56 C1861 ) \nC56_=_C1881( C56 C1881 ) C56_=_C1900( C56 C1900 ) C56_=_C1918( C56 C1918 ) C56_=_C1935( C56 C1935 ) C56_=_C1951( C56 C1951 ) C56_=_C1965( C56 C1965 ) \nC56_=_C1978( C56 C1978 ) C56_=_C1990( C56 C1990 ) C56_=_C2001( C56 C2001 ) C56_=_C2011( C56 C2011 ) C56_=_C2037( C56 C2037 ) C56_=_C2038( C56 C2038 ) \nC56_=_C2039( C56 C2039 ) C56_=_C2040( C56 C2040 ) C56_=_C2041( C56 C2041 ) C56_=_C2042( C56 C2042 ) C57_=_C120( C57 C120 ) C57_=_C182( C57 C182 ) \nC57_=_C243( C57 C243 ) C57_=_C303( C57 C303 ) C57_=_C362( C57 C362 ) C57_=_C420( C57 C420 ) C57_=_C477( C57 C477 ) C57_=_C533( C57 C533 ) \nC57_=_C588( C57 C588 ) C57_=_C642( C57 C642 ) C57_=_C695( C57 C695 ) C57_=_C747( C57 C747 ) C57_=_C798( C57 C798 ) C57_=_C848( C57 C848 ) \nC57_=_C897( C57 C897 ) C57_=_C945( C57 C945 ) C57_=_C992( C57 C992 ) C57_=_C1038( C57 C1038 ) C57_=_C1083( C57 C1083 ) C57_=_C1127( C57 C1127 ) \nC57_=_C1170( C57 C1170 ) C57_=_C1212( C57 C1212 ) C57_=_C1253( C57 C1253 ) C57_=_C1293( C57 C1293 ) C57_=_C1332( C57 C1332 ) C57_=_C1370( C57 C1370 ) \nC57_=_C1407( C57 C1407 ) C57_=_C1443( C57 C1443 ) C57_=_C1478( C57 C1478 ) C57_=_C1512( C57 C1512 ) C57_=_C1545( C57 C1545 ) C57_=_C1577( C57 C1577 ) \nC57_=_C1608( C57 C1608 ) C57_=_C1638( C57 C1638 ) C57_=_C1667( C57 C1667 ) C57_=_C1695( C57 C1695 ) C57_=_C1722( C57 C1722 ) C57_=_C1748( C57 C1748 ) \nC57_=_C1773( C57 C1773 ) C57_=_C1797( C57 C1797 ) C57_=_C1819( C57 C1819 ) C57_=_C1841( C57 C1841 ) C57_=_C1862( C57 C1862 ) C57_=_C1882( C57 C1882 ) \nC57_=_C1901( C57 C1901 ) C57_=_C1919( C57 C1919 ) C57_=_C1936( C57 C1936 ) C57_=_C1952( C57 C1952 ) C57_=_C1966( C57 C1966 ) C57_=_C1979( C57 C1979 ) \nC57_=_C1991( C57 C1991 ) C57_=_C2002( C57 C2002 ) C57_=_C2012( C57 C2012 ) C57_=_C2043( C57 C2043 ) C57_=_C2044( C57 C2044 ) C57_=_C2045( C57 C2045 ) \nC57_=_C2046( C57 C2046 ) C57_=_C2047( C57 C2047 ) C57_=_C2048( C57 C2048 ) C113_=_C114( C113 C114 ) C113_=_C115( C113 C115 ) C113_=_C116( C113 C116 ) \nC113_=_C117( C113 C117 ) C113_=_C118( C113 C118 ) C113_=_C119( C113 C119 ) C113_=_C120( C113 C120 ) C113_=_C175( C113 C175 ) C113_=_C236( C113 C236 ) \nC113_=_C296( C113 C296 ) C113_=_C355( C113 C355 ) C113_=_C413( C113 C413 ) C113_=_C470( C113 C470 ) C113_=_C526( C113 C526 ) C113_=_C581( C113 C581 ) \nC113_=_C635( C113 C635 ) C113_=_C688( C113 C688 ) C113_=_C740( C113 C740 ) C113_=_C791( C113 C791 ) C113_=_C841( C113 C841 ) C113_=_C890( C113 C890 ) \nC113_=_C938( C113 C938 ) C113_=_C985( C113 C985 ) C113_=_C1031( C113 C1031 ) C113_=_C1076( C113 C1076 ) C113_=_C1120( C113 C1120 ) C113_=_C1163( C113 C1163 ) \nC113_=_C1205( C113 C1205 ) C113_=_C1246( C113 C1246 ) C113_=_C1286( C113 C1286 ) C113_=_C1325( C113 C1325 ) C113_=_C1363( C113 C1363 ) C113_=_C1400( C113 C1400 ) \nC113_=_C1436( C113 C1436 ) C113_=_C1471( C113 C1471 ) C113_=_C1505( C113 C1505 ) C113_=_C1538( C113 C1538 ) C113_=_C1570( C113 C1570 ) C113_=_C1601( C113 C1601 ) \nC113_=_C1630( C113 C1630 ) C113_=_C1659( C113 C1659 ) C113_=_C1687( C113 C1687 ) C113_=_C1714( C113 C1714 ) C113_=_C1740( C113 C1740 ) C113_=_C1765( C113 C1765 ) \nC113_=_C1789( C113 C1789 ) C113_=_C1812( C113 C1812 ) C113_=_C1834( C113 C1834 ) C113_=_C1855( C113 C1855 ) C113_=_C1875( C113 C1875 ) C113_=_C1894( C113 C1894 ) \nC113_=_C1912( C113 C1912 ) C113_=_C1929( C113 C1929 ) C113_=_C1945( C113 C1945 ) C113_=_C1959( C113 C1959 ) C113_=_C1976( C113 C1976 ) C113_=_C1977( C113 C1977 ) \nC113_=_C1978( C113 C1978 ) C113_=_C1979( C113 C1979 ) C113_=_C1980( C113 C1980 ) C113_=_C1981( C113 C1981 ) C113_=_C1982( C113 C1982 ) C113_=_C1983( C113 C1983 ) \nC113_=_C1984( C113 C1984 ) C113_=_C1985( C113 C1985 ) C114_=_C115( C114 C115 ) C114_=_C116( C114 C116 ) C114_=_C117( C114 C117 ) C114_=_C118( C114 C118 ) \nC114_=_C119( C114 C119 ) C114_=_C120( C114 C120 ) C114_=_C176( C114 C176 ) C114_=_C237( C114 C237 ) C114_=_C297( C114 C297 ) C114_=_C356( C114 C356 ) \nC114_=_C414( C114 C414 ) C114_=_C471( C114 C471 ) C114_=_C527( C114 C527 ) C114_=_C582( C114 C582 ) C114_=_C636( C114 C636 ) C114_=_C689( C114 C689 ) \nC114_=_C741( C114 C741 ) C114_=_C792( C114 C792 ) C114_=_C842( C114 C842 ) C114_=_C891( C114 C891 ) C114_=_C939( C114 C939 ) C114_=_C986( C114 C986 ) \nC114_=_C1032( C114 C1032 ) C114_=_C1077( C114 C1077 ) C114_=_C1121( C114 C1121 ) C114_=_C1164( C114 C1164 ) C114_=_C1206( C114 C1206 ) C114_=_C1247( C114 C1247 ) \nC114_=_C1287( C114 C1287 ) C114_=_C1326( C114 C1326 ) C114_=_C1364( C114 C1364 ) C114_=_C1401( C114 C1401 ) C114_=_C1437( C114 C1437 ) C114_=_C1472( C114 C1472 ) \nC114_=_C1506( C114 C1506 ) C114_=_C1539( C114 C1539 ) C114_=_C1571( C114 C1571 ) C114_=_C1602( C114 C1602 ) C114_=_C1632( C114 C1632 ) C114_=_C1660( C114 C1660 ) \nC114_=_C1688( C114 C1688 ) C114_=_C1715( C114 C1715 ) C114_=_C1741( C114 C1741 ) C114_=_C1766( C114 C1766 ) C114_=_C1790( C114 C1790 ) C114_=_C1813( C114 C1813 ) \nC114_=_C1835( C114 C1835 ) C114_=_C1856( C114 C1856 ) C114_=_C1876( C114 C1876 ) C114_=_C1895( C114 C1895 ) C114_=_C1913( C114 C1913 ) C114_=_C1930( C114 C1930 ) \nC114_=_C1946( C114 C1946 ) C114_=_C1960( C114 C1960 ) C114_=_C1988( C114 C1988 ) C114_=_C1989( C114 C1989 ) C114_=_C1990( C114 C1990 ) C114_=_C1991( C114 C1991 ) \nC114_=_C1992( C114 C1992 ) C114_=_C1993( C114 C1993 ) C114_=_C1994( C114 C1994 ) C114_=_C1995( C114 C1995 ) C114_=_C1996( C114 C1996 ) C114_=_C1997( C114 C1997 ) \nC115_=_C116( C115 C116 ) C115_=_C117( C115 C117 ) C115_=_C118( C115 C118 ) C115_=_C119( C115 C119 ) C115_=_C120( C115 C120 ) C115_=_C177( C115 C177 ) \nC115_=_C238( C115 C238 ) C115_=_C298( C115 C298 ) C115_=_C357( C115 C357 ) C115_=_C415( C115 C415 ) C115_=_C472( C115 C472 ) C115_=_C528( C115 C528 ) \nC115_=_C583( C115 C583 ) C115_=_C637( C115 C637 ) C115_=_C690( C115 C690 ) C115_=_C742( C115 C742 ) C115_=_C793( C115 C793 ) C115_=_C843( C115 C843 ) \nC115_=_C892( C115 C892 ) C115_=_C940( C115 C940 ) C115_=_C987( C115 C987 ) C115_=_C1033( C115 C1033 ) C115_=_C1078( C115 C1078 ) C115_=_C1122( C115 C1122 ) \nC115_=_C1165( C115 C1165 ) C115_=_C1207( C115 C1207 ) C115_=_C1248( C115 C1248 ) C115_=_C1288( C115 C1288 ) C115_=_C1327( C115 C1327 ) C115_=_C1365( C115 C1365 ) \nC115_=_C1402( C115 C1402 ) C115_=_C1438( C115 C1438 ) C115_=_C1473( C115 C1473 ) C115_=_C1507( C115 C1507 ) C115_=_C1540( C115 C1540 ) C115_=_C1572( C115 C1572 ) \nC115_=_C1603( C115 C1603 ) C115_=_C1633( C115 C1633 ) C115_=_C1662( C115 C1662 ) C115_=_C1689( C115 C1689 ) C115_=_C1716( C115 C1716 ) C115_=_C1742( C115 C1742 ) \nC115_=_C1767( C115 C1767 ) C115_=_C1791( C115 C1791 ) C115_=_C1814( C115 C1814 ) C115_=_C1836( C115 C1836 ) C115_=_C1857( C115 C1857 ) C115_=_C1877( C115 C1877 ) \nC115_=_C1896( C115 C1896 ) C115_=_C1914( C115 C1914 ) C115_=_C1931( C115 C1931 ) C115_=_C1947( C115 C1947 ) C115_=_C1961( C115 C1961 ) C115_=_C1999( C115 C1999 ) \nC115_=_C2000( C115 C2000 ) C115_=_C2001( C115 C2001 ) C115_=_C2002( C115 C2002 ) C115_=_C2003( C115 C2003 ) C115_=_C2004( C115 C2004 ) C115_=_C2005( C115 C2005 ) \nC115_=_C2006( C115 C2006 ) C115_=_C2007( C115 C2007 ) C115_=_C2008( C115 C2008 ) C116_=_C117( C116 C117 ) C116_=_C118( C116 C118 ) C116_=_C119( C116 C119 ) \nC116_=_C120( C116 C120 ) C116_=_C178( C116 C178 ) C116_=_C239( C116 C239 ) C116_=_C299( C116 C299 ) C116_=_C358( C116 C358 ) C116_=_C416( C116 C416 ) \nC116_=_C473( C116 C473 ) C116_=_C529( C116 C529 ) C116_=_C584( C116 C584 ) C116_=_C638( C116 C638 ) C116_=_C691( C116 C691 ) C116_=_C743( C116 C743 ) \nC116_=_C794( C116 C794 ) C116_=_C844( C116 C844 ) C116_=_C893( C116 C893 ) C116_=_C941( C116 C941 ) C116_=_C988( C116 C988 ) C116_=_C1034( C116 C1034 ) \nC116_=_C1079( C116 C1079 ) C116_=_C1123( C116 C1123 ) C116_=_C1166( C116 C1166 ) C116_=_C1208( C116 C1208 ) C116_=_C1249( C116 C1249 ) C116_=_C1289( C116 C1289 ) \nC116_=_C1328( C116 C1328 ) C116_=_C1366( C116 C1366 ) C116_=_C1403( C116 C1403 ) C116_=_C1439( C116 C1439 ) C116_=_C1474( C116 C1474 ) C116_=_C1508( C116 C1508 ) \nC116_=_C1541( C116 C1541 ) C116_=_C1573( C116 C1573 ) C116_=_C1604( C116 C1604</w:t>
      </w:r>
    </w:p>
    <w:p>
      <w:pPr>
        <w:pStyle w:val="PreformattedText"/>
        <w:bidi w:val="0"/>
        <w:spacing w:before="0" w:after="0"/>
        <w:jc w:val="left"/>
        <w:rPr/>
      </w:pPr>
      <w:r>
        <w:rPr/>
        <w:t xml:space="preserve"> </w:t>
      </w:r>
      <w:r>
        <w:rPr/>
        <w:t>) C116_=_C1634( C116 C1634 ) C116_=_C1663( C116 C1663 ) C116_=_C1691( C116 C1691 ) \nC116_=_C1717( C116 C1717 ) C116_=_C1743( C116 C1743 ) C116_=_C1768( C116 C1768 ) C116_=_C1792( C116 C1792 ) C116_=_C1815( C116 C1815 ) C116_=_C1837( C116 C1837 ) \nC116_=_C1858( C116 C1858 ) C116_=_C1878( C116 C1878 ) C116_=_C1897( C116 C1897 ) C116_=_C1915( C116 C1915 ) C116_=_C1932( C116 C1932 ) C116_=_C1948( C116 C1948 ) \nC116_=_C1962( C116 C1962 ) C116_=_C2009( C116 C2009 ) C116_=_C2010( C116 C2010 ) C116_=_C2011( C116 C2011 ) C116_=_C2012( C116 C2012 ) C116_=_C2013( C116 C2013 ) \nC116_=_C2014( C116 C2014 ) C116_=_C2015( C116 C2015 ) C116_=_C2016( C116 C2016 ) C116_=_C2017( C116 C2017 ) C116_=_C2018( C116 C2018 ) C117_=_C118( C117 C118 ) \nC117_=_C119( C117 C119 ) C117_=_C120( C117 C120 ) C117_=_C179( C117 C179 ) C117_=_C240( C117 C240 ) C117_=_C300( C117 C300 ) C117_=_C359( C117 C359 ) \nC117_=_C417( C117 C417 ) C117_=_C474( C117 C474 ) C117_=_C530( C117 C530 ) C117_=_C585( C117 C585 ) C117_=_C639( C117 C639 ) C117_=_C692( C117 C692 ) \nC117_=_C744( C117 C744 ) C117_=_C795( C117 C795 ) C117_=_C845( C117 C845 ) C117_=_C894( C117 C894 ) C117_=_C942( C117 C942 ) C117_=_C989( C117 C989 ) \nC117_=_C1035( C117 C1035 ) C117_=_C1080( C117 C1080 ) C117_=_C1124( C117 C1124 ) C117_=_C1167( C117 C1167 ) C117_=_C1209( C117 C1209 ) C117_=_C1250( C117 C1250 ) \nC117_=_C1290( C117 C1290 ) C117_=_C1329( C117 C1329 ) C117_=_C1367( C117 C1367 ) C117_=_C1404( C117 C1404 ) C117_=_C1440( C117 C1440 ) C117_=_C1475( C117 C1475 ) \nC117_=_C1509( C117 C1509 ) C117_=_C1542( C117 C1542 ) C117_=_C1574( C117 C1574 ) C117_=_C1605( C117 C1605 ) C117_=_C1635( C117 C1635 ) C117_=_C1664( C117 C1664 ) \nC117_=_C1692( C117 C1692 ) C117_=_C1719( C117 C1719 ) C117_=_C1744( C117 C1744 ) C117_=_C1769( C117 C1769 ) C117_=_C1793( C117 C1793 ) C117_=_C1816( C117 C1816 ) \nC117_=_C1838( C117 C1838 ) C117_=_C1859( C117 C1859 ) C117_=_C1879( C117 C1879 ) C117_=_C1898( C117 C1898 ) C117_=_C1916( C117 C1916 ) C117_=_C1933( C117 C1933 ) \nC117_=_C1949( C117 C1949 ) C117_=_C1963( C117 C1963 ) C117_=_C1976( C117 C1976 ) C117_=_C1988( C117 C1988 ) C117_=_C1999( C117 C1999 ) C117_=_C2009( C117 C2009 ) \nC117_=_C2022( C117 C2022 ) C117_=_C2023( C117 C2023 ) C117_=_C2024( C117 C2024 ) C117_=_C2025( C117 C2025 ) C117_=_C2026( C117 C2026 ) C117_=_C2027( C117 C2027 ) \nC118_=_C119( C118 C119 ) C118_=_C120( C118 C120 ) C118_=_C180( C118 C180 ) C118_=_C241( C118 C241 ) C118_=_C301( C118 C301 ) C118_=_C360( C118 C360 ) \nC118_=_C418( C118 C418 ) C118_=_C475( C118 C475 ) C118_=_C531( C118 C531 ) C118_=_C586( C118 C586 ) C118_=_C640( C118 C640 ) C118_=_C693( C118 C693 ) \nC118_=_C745( C118 C745 ) C118_=_C796( C118 C796 ) C118_=_C846( C118 C846 ) C118_=_C895( C118 C895 ) C118_=_C943( C118 C943 ) C118_=_C990( C118 C990 ) \nC118_=_C1036( C118 C1036 ) C118_=_C1081( C118 C1081 ) C118_=_C1125( C118 C1125 ) C118_=_C1168( C118 C1168 ) C118_=_C1210( C118 C1210 ) C118_=_C1251( C118 C1251 ) \nC118_=_C1291( C118 C1291 ) C118_=_C1330( C118 C1330 ) C118_=_C1368( C118 C1368 ) C118_=_C1405( C118 C1405 ) C118_=_C1441( C118 C1441 ) C118_=_C1476( C118 C1476 ) \nC118_=_C1510( C118 C1510 ) C118_=_C1543( C118 C1543 ) C118_=_C1575( C118 C1575 ) C118_=_C1606( C118 C1606 ) C118_=_C1636( C118 C1636 ) C118_=_C1665( C118 C1665 ) \nC118_=_C1693( C118 C1693 ) C118_=_C1720( C118 C1720 ) C118_=_C1746( C118 C1746 ) C118_=_C1770( C118 C1770 ) C118_=_C1794( C118 C1794 ) C118_=_C1817( C118 C1817 ) \nC118_=_C1839( C118 C1839 ) C118_=_C1860( C118 C1860 ) C118_=_C1880( C118 C1880 ) C118_=_C1899( C118 C1899 ) C118_=_C1917( C118 C1917 ) C118_=_C1934( C118 C1934 ) \nC118_=_C1950( C118 C1950 ) C118_=_C1964( C118 C1964 ) C118_=_C1977( C118 C1977 ) C118_=_C1989( C118 C1989 ) C118_=_C2000( C118 C2000 ) C118_=_C2010( C118 C2010 ) \nC118_=_C2030( C118 C2030 ) C118_=_C2031( C118 C2031 ) C118_=_C2032( C118 C2032 ) C118_=_C2033( C118 C2033 ) C118_=_C2034( C118 C2034 ) C118_=_C2035( C118 C2035 ) \nC119_=_C120( C119 C120 ) C119_=_C181( C119 C181 ) C119_=_C242( C119 C242 ) C119_=_C302( C119 C302 ) C119_=_C361( C119 C361 ) C119_=_C419( C119 C419 ) \nC119_=_C476( C119 C476 ) C119_=_C532( C119 C532 ) C119_=_C587( C119 C587 ) C119_=_C641( C119 C641 ) C119_=_C694( C119 C694 ) C119_=_C746( C119 C746 ) \nC119_=_C797( C119 C797 ) C119_=_C847( C119 C847 ) C119_=_C896( C119 C896 ) C119_=_C944( C119 C944 ) C119_=_C991( C119 C991 ) C119_=_C1037( C119 C1037 ) \nC119_=_C1082( C119 C1082 ) C119_=_C1126( C119 C1126 ) C119_=_C1169( C119 C1169 ) C119_=_C1211( C119 C1211 ) C119_=_C1252( C119 C1252 ) C119_=_C1292( C119 C1292 ) \nC119_=_C1331( C119 C1331 ) C119_=_C1369( C119 C1369 ) C119_=_C1406( C119 C1406 ) C119_=_C1442( C119 C1442 ) C119_=_C1477( C119 C1477 ) C119_=_C1511( C119 C1511 ) \nC119_=_C1544( C119 C1544 ) C119_=_C1576( C119 C1576 ) C119_=_C1607( C119 C1607 ) C119_=_C1637( C119 C1637 ) C119_=_C1666( C119 C1666 ) C119_=_C1694( C119 C1694 ) \nC119_=_C1721( C119 C1721 ) C119_=_C1747( C119 C1747 ) C119_=_C1772( C119 C1772 ) C119_=_C1795( C119 C1795 ) C119_=_C1818( C119 C1818 ) C119_=_C1840( C119 C1840 ) \nC119_=_C1861( C119 C1861 ) C119_=_C1881( C119 C1881 ) C119_=_C1900( C119 C1900 ) C119_=_C1918( C119 C1918 ) C119_=_C1935( C119 C1935 ) C119_=_C1951( C119 C1951 ) \nC119_=_C1965( C119 C1965 ) C119_=_C1978( C119 C1978 ) C119_=_C1990( C119 C1990 ) C119_=_C2001( C119 C2001 ) C119_=_C2011( C119 C2011 ) C119_=_C2037( C119 C2037 ) \nC119_=_C2038( C119 C2038 ) C119_=_C2039( C119 C2039 ) C119_=_C2040( C119 C2040 ) C119_=_C2041( C119 C2041 ) C119_=_C2042( C119 C2042 ) C120_=_C182( C120 C182 ) \nC120_=_C243( C120 C243 ) C120_=_C303( C120 C303 ) C120_=_C362( C120 C362 ) C120_=_C420( C120 C420 ) C120_=_C477( C120 C477 ) C120_=_C533( C120 C533 ) \nC120_=_C588( C120 C588 ) C120_=_C642( C120 C642 ) C120_=_C695( C120 C695 ) C120_=_C747( C120 C747 ) C120_=_C798( C120 C798 ) C120_=_C848( C120 C848 ) \nC120_=_C897( C120 C897 ) C120_=_C945( C120 C945 ) C120_=_C992( C120 C992 ) C120_=_C1038( C120 C1038 ) C120_=_C1083( C120 C1083 ) C120_=_C1127( C120 C1127 ) \nC120_=_C1170( C120 C1170 ) C120_=_C1212( C120 C1212 ) C120_=_C1253( C120 C1253 ) C120_=_C1293( C120 C1293 ) C120_=_C1332( C120 C1332 ) C120_=_C1370( C120 C1370 ) \nC120_=_C1407( C120 C1407 ) C120_=_C1443( C120 C1443 ) C120_=_C1478( C120 C1478 ) C120_=_C1512( C120 C1512 ) C120_=_C1545( C120 C1545 ) C120_=_C1577( C120 C1577 ) \nC120_=_C1608( C120 C1608 ) C120_=_C1638( C120 C1638 ) C120_=_C1667( C120 C1667 ) C120_=_C1695( C120 C1695 ) C120_=_C1722( C120 C1722 ) C120_=_C1748( C120 C1748 ) \nC120_=_C1773( C120 C1773 ) C120_=_C1797( C120 C1797 ) C120_=_C1819( C120 C1819 ) C120_=_C1841( C120 C1841 ) C120_=_C1862( C120 C1862 ) C120_=_C1882( C120 C1882 ) \nC120_=_C1901( C120 C1901 ) C120_=_C1919( C120 C1919 ) C120_=_C1936( C120 C1936 ) C120_=_C1952( C120 C1952 ) C120_=_C1966( C120 C1966 ) C120_=_C1979( C120 C1979 ) \nC120_=_C1991( C120 C1991 ) C120_=_C2002( C120 C2002 ) C120_=_C2012( C120 C2012 ) C120_=_C2043( C120 C2043 ) C120_=_C2044( C120 C2044 ) C120_=_C2045( C120 C2045 ) \nC120_=_C2046( C120 C2046 ) C120_=_C2047( C120 C2047 ) C120_=_C2048( C120 C2048 ) C175_=_C176( C175 C176 ) C175_=_C177( C175 C177 ) C175_=_C178( C175 C178 ) \nC175_=_C179( C175 C179 ) C175_=_C180( C175 C180 ) C175_=_C181( C175 C181 ) C175_=_C182( C175 C182 ) C175_=_C236( C175 C236 ) C175_=_C296( C175 C296 ) \nC175_=_C355( C175 C355 ) C175_=_C413( C175 C413 ) C175_=_C470( C175 C470 ) C175_=_C526( C175 C526 ) C175_=_C581( C175 C581 ) C175_=_C635( C175 C635 ) \nC175_=_C688( C175 C688 ) C175_=_C740( C175 C740 ) C175_=_C791( C175 C791 ) C175_=_C841( C175 C841 ) C175_=_C890( C175 C890 ) C175_=_C938( C175 C938 ) \nC175_=_C985( C175 C985 ) C175_=_C1031( C175 C1031 ) C175_=_C1076( C175 C1076 ) C175_=_C1120( C175 C1120 ) C175_=_C1163( C175 C1163 ) C175_=_C1205( C175 C1205 ) \nC175_=_C1246( C175 C1246 ) C175_=_C1286( C175 C1286 ) C175_=_C1325( C175 C1325 ) C175_=_C1363( C175 C1363 ) C175_=_C1400( C175 C1400 ) C175_=_C1436( C175 C1436 ) \nC175_=_C1471( C175 C1471 ) C175_=_C1505( C175 C1505 ) C175_=_C1538( C175 C1538 ) C175_=_C1570( C175 C1570 ) C175_=_C1601( C175 C1601 ) C175_=_C1630( C175 C1630 ) \nC175_=_C1659( C175 C1659 ) C175_=_C1687( C175 C1687 ) C175_=_C1714( C175 C1714 ) C175_=_C1740( C175 C1740 ) C175_=_C1765( C175 C1765 ) C175_=_C1789( C175 C1789 ) \nC175_=_C1812( C175 C1812 ) C175_=_C1834( C175 C1834 ) C175_=_C1855( C175 C1855 ) C175_=_C1875( C175 C1875 ) C175_=_C1894( C175 C1894 ) C175_=_C1912( C175 C1912 ) \nC175_=_C1929( C175 C1929 ) C175_=_C1945( C175 C1945 ) C175_=_C1959( C175 C1959 ) C175_=_C1976( C175 C1976 ) C175_=_C1977( C175 C1977 ) C175_=_C1978( C175 C1978 ) \nC175_=_C1979( C175 C1979 ) C175_=_C1980( C175 C1980 ) C175_=_C1981( C175 C1981 ) C175_=_C1982( C175 C1982 ) C175_=_C1983( C175 C1983 ) C175_=_C1984( C175 C1984 ) \nC175_=_C1985( C175 C1985 ) C176_=_C177( C176 C177 ) C176_=_C178( C176 C178 ) C176_=_C179( C176 C179 ) C176_=_C180( C176 C180 ) C176_=_C181( C176 C181 ) \nC176_=_C182( C176 C182 ) C176_=_C237( C176 C237 ) C176_=_C297( C176 C297 ) C176_=_C356( C176 C356 ) C176_=_C414( C176 C414 ) C176_=_C471( C176 C471 ) \nC176_=_C527( C176 C527 ) C176_=_C582( C176 C582 ) C176_=_C636( C176 C636 ) C176_=_C689( C176 C689 ) C176_=_C741( C176 C741 ) C176_=_C792( C176 C792 ) \nC176_=_C842( C176 C842 ) C176_=_C891( C176 C891 ) C176_=_C939( C176 C939 ) C176_=_C986( C176 C986 ) C176_=_C1032( C176 C1032 ) C176_=_C1077( C176 C1077 ) \nC176_=_C1121( C176 C1121 ) C176_=_C1164( C176 C1164 ) C176_=_C1206( C176 C1206 ) C176_=_C1247( C176 C1247 ) C176_=_C1287( C176 C1287 ) C176_=_C1326( C176 C1326 ) \nC176_=_C1364( C176 C1364 ) C176_=_C1401( C176 C1401 ) C176_=_C1437( C176 C1437 ) C176_=_C1472( C176 C1472 ) C176_=_C1506( C176 C1506 ) C176_=_C1539( C176 C1539 ) \nC176_=_C1571( C176 C1571 ) C176_=_C1602( C176 C1602 ) C176_=_C1632( C176 C1632 ) C176_=_C1660( C176 C1660 ) C176_=_C1688( C176 C1688 ) C176_=_C1715( C176 C1715 ) \nC176_=_C1741( C176 C1741 ) C176_=_C1766(</w:t>
      </w:r>
    </w:p>
    <w:p>
      <w:pPr>
        <w:pStyle w:val="PreformattedText"/>
        <w:bidi w:val="0"/>
        <w:spacing w:before="0" w:after="0"/>
        <w:jc w:val="left"/>
        <w:rPr/>
      </w:pPr>
      <w:r>
        <w:rPr/>
        <w:t xml:space="preserve"> </w:t>
      </w:r>
      <w:r>
        <w:rPr/>
        <w:t>C176 C1766 ) C176_=_C1790( C176 C1790 ) C176_=_C1813( C176 C1813 ) C176_=_C1835( C176 C1835 ) C176_=_C1856( C176 C1856 ) \nC176_=_C1876( C176 C1876 ) C176_=_C1895( C176 C1895 ) C176_=_C1913( C176 C1913 ) C176_=_C1930( C176 C1930 ) C176_=_C1946( C176 C1946 ) C176_=_C1960( C176 C1960 ) \nC176_=_C1988( C176 C1988 ) C176_=_C1989( C176 C1989 ) C176_=_C1990( C176 C1990 ) C176_=_C1991( C176 C1991 ) C176_=_C1992( C176 C1992 ) C176_=_C1993( C176 C1993 ) \nC176_=_C1994( C176 C1994 ) C176_=_C1995( C176 C1995 ) C176_=_C1996( C176 C1996 ) C176_=_C1997( C176 C1997 ) C177_=_C178( C177 C178 ) C177_=_C179( C177 C179 ) \nC177_=_C180( C177 C180 ) C177_=_C181( C177 C181 ) C177_=_C182( C177 C182 ) C177_=_C238( C177 C238 ) C177_=_C298( C177 C298 ) C177_=_C357( C177 C357 ) \nC177_=_C415( C177 C415 ) C177_=_C472( C177 C472 ) C177_=_C528( C177 C528 ) C177_=_C583( C177 C583 ) C177_=_C637( C177 C637 ) C177_=_C690( C177 C690 ) \nC177_=_C742( C177 C742 ) C177_=_C793( C177 C793 ) C177_=_C843( C177 C843 ) C177_=_C892( C177 C892 ) C177_=_C940( C177 C940 ) C177_=_C987( C177 C987 ) \nC177_=_C1033( C177 C1033 ) C177_=_C1078( C177 C1078 ) C177_=_C1122( C177 C1122 ) C177_=_C1165( C177 C1165 ) C177_=_C1207( C177 C1207 ) C177_=_C1248( C177 C1248 ) \nC177_=_C1288( C177 C1288 ) C177_=_C1327( C177 C1327 ) C177_=_C1365( C177 C1365 ) C177_=_C1402( C177 C1402 ) C177_=_C1438( C177 C1438 ) C177_=_C1473( C177 C1473 ) \nC177_=_C1507( C177 C1507 ) C177_=_C1540( C177 C1540 ) C177_=_C1572( C177 C1572 ) C177_=_C1603( C177 C1603 ) C177_=_C1633( C177 C1633 ) C177_=_C1662( C177 C1662 ) \nC177_=_C1689( C177 C1689 ) C177_=_C1716( C177 C1716 ) C177_=_C1742( C177 C1742 ) C177_=_C1767( C177 C1767 ) C177_=_C1791( C177 C1791 ) C177_=_C1814( C177 C1814 ) \nC177_=_C1836( C177 C1836 ) C177_=_C1857( C177 C1857 ) C177_=_C1877( C177 C1877 ) C177_=_C1896( C177 C1896 ) C177_=_C1914( C177 C1914 ) C177_=_C1931( C177 C1931 ) \nC177_=_C1947( C177 C1947 ) C177_=_C1961( C177 C1961 ) C177_=_C1999( C177 C1999 ) C177_=_C2000( C177 C2000 ) C177_=_C2001( C177 C2001 ) C177_=_C2002( C177 C2002 ) \nC177_=_C2003( C177 C2003 ) C177_=_C2004( C177 C2004 ) C177_=_C2005( C177 C2005 ) C177_=_C2006( C177 C2006 ) C177_=_C2007( C177 C2007 ) C177_=_C2008( C177 C2008 ) \nC178_=_C179( C178 C179 ) C178_=_C180( C178 C180 ) C178_=_C181( C178 C181 ) C178_=_C182( C178 C182 ) C178_=_C239( C178 C239 ) C178_=_C299( C178 C299 ) \nC178_=_C358( C178 C358 ) C178_=_C416( C178 C416 ) C178_=_C473( C178 C473 ) C178_=_C529( C178 C529 ) C178_=_C584( C178 C584 ) C178_=_C638( C178 C638 ) \nC178_=_C691( C178 C691 ) C178_=_C743( C178 C743 ) C178_=_C794( C178 C794 ) C178_=_C844( C178 C844 ) C178_=_C893( C178 C893 ) C178_=_C941( C178 C941 ) \nC178_=_C988( C178 C988 ) C178_=_C1034( C178 C1034 ) C178_=_C1079( C178 C1079 ) C178_=_C1123( C178 C1123 ) C178_=_C1166( C178 C1166 ) C178_=_C1208( C178 C1208 ) \nC178_=_C1249( C178 C1249 ) C178_=_C1289( C178 C1289 ) C178_=_C1328( C178 C1328 ) C178_=_C1366( C178 C1366 ) C178_=_C1403( C178 C1403 ) C178_=_C1439( C178 C1439 ) \nC178_=_C1474( C178 C1474 ) C178_=_C1508( C178 C1508 ) C178_=_C1541( C178 C1541 ) C178_=_C1573( C178 C1573 ) C178_=_C1604( C178 C1604 ) C178_=_C1634( C178 C1634 ) \nC178_=_C1663( C178 C1663 ) C178_=_C1691( C178 C1691 ) C178_=_C1717( C178 C1717 ) C178_=_C1743( C178 C1743 ) C178_=_C1768( C178 C1768 ) C178_=_C1792( C178 C1792 ) \nC178_=_C1815( C178 C1815 ) C178_=_C1837( C178 C1837 ) C178_=_C1858( C178 C1858 ) C178_=_C1878( C178 C1878 ) C178_=_C1897( C178 C1897 ) C178_=_C1915( C178 C1915 ) \nC178_=_C1932( C178 C1932 ) C178_=_C1948( C178 C1948 ) C178_=_C1962( C178 C1962 ) C178_=_C2009( C178 C2009 ) C178_=_C2010( C178 C2010 ) C178_=_C2011( C178 C2011 ) \nC178_=_C2012( C178 C2012 ) C178_=_C2013( C178 C2013 ) C178_=_C2014( C178 C2014 ) C178_=_C2015( C178 C2015 ) C178_=_C2016( C178 C2016 ) C178_=_C2017( C178 C2017 ) \nC178_=_C2018( C178 C2018 ) C179_=_C180( C179 C180 ) C179_=_C181( C179 C181 ) C179_=_C182( C179 C182 ) C179_=_C240( C179 C240 ) C179_=_C300( C179 C300 ) \nC179_=_C359( C179 C359 ) C179_=_C417( C179 C417 ) C179_=_C474( C179 C474 ) C179_=_C530( C179 C530 ) C179_=_C585( C179 C585 ) C179_=_C639( C179 C639 ) \nC179_=_C692( C179 C692 ) C179_=_C744( C179 C744 ) C179_=_C795( C179 C795 ) C179_=_C845( C179 C845 ) C179_=_C894( C179 C894 ) C179_=_C942( C179 C942 ) \nC179_=_C989( C179 C989 ) C179_=_C1035( C179 C1035 ) C179_=_C1080( C179 C1080 ) C179_=_C1124( C179 C1124 ) C179_=_C1167( C179 C1167 ) C179_=_C1209( C179 C1209 ) \nC179_=_C1250( C179 C1250 ) C179_=_C1290( C179 C1290 ) C179_=_C1329( C179 C1329 ) C179_=_C1367( C179 C1367 ) C179_=_C1404( C179 C1404 ) C179_=_C1440( C179 C1440 ) \nC179_=_C1475( C179 C1475 ) C179_=_C1509( C179 C1509 ) C179_=_C1542( C179 C1542 ) C179_=_C1574( C179 C1574 ) C179_=_C1605( C179 C1605 ) C179_=_C1635( C179 C1635 ) \nC179_=_C1664( C179 C1664 ) C179_=_C1692( C179 C1692 ) C179_=_C1719( C179 C1719 ) C179_=_C1744( C179 C1744 ) C179_=_C1769( C179 C1769 ) C179_=_C1793( C179 C1793 ) \nC179_=_C1816( C179 C1816 ) C179_=_C1838( C179 C1838 ) C179_=_C1859( C179 C1859 ) C179_=_C1879( C179 C1879 ) C179_=_C1898( C179 C1898 ) C179_=_C1916( C179 C1916 ) \nC179_=_C1933( C179 C1933 ) C179_=_C1949( C179 C1949 ) C179_=_C1963( C179 C1963 ) C179_=_C1976( C179 C1976 ) C179_=_C1988( C179 C1988 ) C179_=_C1999( C179 C1999 ) \nC179_=_C2009( C179 C2009 ) C179_=_C2022( C179 C2022 ) C179_=_C2023( C179 C2023 ) C179_=_C2024( C179 C2024 ) C179_=_C2025( C179 C2025 ) C179_=_C2026( C179 C2026 ) \nC179_=_C2027( C179 C2027 ) C180_=_C181( C180 C181 ) C180_=_C182( C180 C182 ) C180_=_C241( C180 C241 ) C180_=_C301( C180 C301 ) C180_=_C360( C180 C360 ) \nC180_=_C418( C180 C418 ) C180_=_C475( C180 C475 ) C180_=_C531( C180 C531 ) C180_=_C586( C180 C586 ) C180_=_C640( C180 C640 ) C180_=_C693( C180 C693 ) \nC180_=_C745( C180 C745 ) C180_=_C796( C180 C796 ) C180_=_C846( C180 C846 ) C180_=_C895( C180 C895 ) C180_=_C943( C180 C943 ) C180_=_C990( C180 C990 ) \nC180_=_C1036( C180 C1036 ) C180_=_C1081( C180 C1081 ) C180_=_C1125( C180 C1125 ) C180_=_C1168( C180 C1168 ) C180_=_C1210( C180 C1210 ) C180_=_C1251( C180 C1251 ) \nC180_=_C1291( C180 C1291 ) C180_=_C1330( C180 C1330 ) C180_=_C1368( C180 C1368 ) C180_=_C1405( C180 C1405 ) C180_=_C1441( C180 C1441 ) C180_=_C1476( C180 C1476 ) \nC180_=_C1510( C180 C1510 ) C180_=_C1543( C180 C1543 ) C180_=_C1575( C180 C1575 ) C180_=_C1606( C180 C1606 ) C180_=_C1636( C180 C1636 ) C180_=_C1665( C180 C1665 ) \nC180_=_C1693( C180 C1693 ) C180_=_C1720( C180 C1720 ) C180_=_C1746( C180 C1746 ) C180_=_C1770( C180 C1770 ) C180_=_C1794( C180 C1794 ) C180_=_C1817( C180 C1817 ) \nC180_=_C1839( C180 C1839 ) C180_=_C1860( C180 C1860 ) C180_=_C1880( C180 C1880 ) C180_=_C1899( C180 C1899 ) C180_=_C1917( C180 C1917 ) C180_=_C1934( C180 C1934 ) \nC180_=_C1950( C180 C1950 ) C180_=_C1964( C180 C1964 ) C180_=_C1977( C180 C1977 ) C180_=_C1989( C180 C1989 ) C180_=_C2000( C180 C2000 ) C180_=_C2010( C180 C2010 ) \nC180_=_C2030( C180 C2030 ) C180_=_C2031( C180 C2031 ) C180_=_C2032( C180 C2032 ) C180_=_C2033( C180 C2033 ) C180_=_C2034( C180 C2034 ) C180_=_C2035( C180 C2035 ) \nC181_=_C182( C181 C182 ) C181_=_C242( C181 C242 ) C181_=_C302( C181 C302 ) C181_=_C361( C181 C361 ) C181_=_C419( C181 C419 ) C181_=_C476( C181 C476 ) \nC181_=_C532( C181 C532 ) C181_=_C587( C181 C587 ) C181_=_C641( C181 C641 ) C181_=_C694( C181 C694 ) C181_=_C746( C181 C746 ) C181_=_C797( C181 C797 ) \nC181_=_C847( C181 C847 ) C181_=_C896( C181 C896 ) C181_=_C944( C181 C944 ) C181_=_C991( C181 C991 ) C181_=_C1037( C181 C1037 ) C181_=_C1082( C181 C1082 ) \nC181_=_C1126( C181 C1126 ) C181_=_C1169( C181 C1169 ) C181_=_C1211( C181 C1211 ) C181_=_C1252( C181 C1252 ) C181_=_C1292( C181 C1292 ) C181_=_C1331( C181 C1331 ) \nC181_=_C1369( C181 C1369 ) C181_=_C1406( C181 C1406 ) C181_=_C1442( C181 C1442 ) C181_=_C1477( C181 C1477 ) C181_=_C1511( C181 C1511 ) C181_=_C1544( C181 C1544 ) \nC181_=_C1576( C181 C1576 ) C181_=_C1607( C181 C1607 ) C181_=_C1637( C181 C1637 ) C181_=_C1666( C181 C1666 ) C181_=_C1694( C181 C1694 ) C181_=_C1721( C181 C1721 ) \nC181_=_C1747( C181 C1747 ) C181_=_C1772( C181 C1772 ) C181_=_C1795( C181 C1795 ) C181_=_C1818( C181 C1818 ) C181_=_C1840( C181 C1840 ) C181_=_C1861( C181 C1861 ) \nC181_=_C1881( C181 C1881 ) C181_=_C1900( C181 C1900 ) C181_=_C1918( C181 C1918 ) C181_=_C1935( C181 C1935 ) C181_=_C1951( C181 C1951 ) C181_=_C1965( C181 C1965 ) \nC181_=_C1978( C181 C1978 ) C181_=_C1990( C181 C1990 ) C181_=_C2001( C181 C2001 ) C181_=_C2011( C181 C2011 ) C181_=_C2037( C181 C2037 ) C181_=_C2038( C181 C2038 ) \nC181_=_C2039( C181 C2039 ) C181_=_C2040( C181 C2040 ) C181_=_C2041( C181 C2041 ) C181_=_C2042( C181 C2042 ) C182_=_C243( C182 C243 ) C182_=_C303( C182 C303 ) \nC182_=_C362( C182 C362 ) C182_=_C420( C182 C420 ) C182_=_C477( C182 C477 ) C182_=_C533( C182 C533 ) C182_=_C588( C182 C588 ) C182_=_C642( C182 C642 ) \nC182_=_C695( C182 C695 ) C182_=_C747( C182 C747 ) C182_=_C798( C182 C798 ) C182_=_C848( C182 C848 ) C182_=_C897( C182 C897 ) C182_=_C945( C182 C945 ) \nC182_=_C992( C182 C992 ) C182_=_C1038( C182 C1038 ) C182_=_C1083( C182 C1083 ) C182_=_C1127( C182 C1127 ) C182_=_C1170( C182 C1170 ) C182_=_C1212( C182 C1212 ) \nC182_=_C1253( C182 C1253 ) C182_=_C1293( C182 C1293 ) C182_=_C1332( C182 C1332 ) C182_=_C1370( C182 C1370 ) C182_=_C1407( C182 C1407 ) C182_=_C1443( C182 C1443 ) \nC182_=_C1478( C182 C1478 ) C182_=_C1512( C182 C1512 ) C182_=_C1545( C182 C1545 ) C182_=_C1577( C182 C1577 ) C182_=_C1608( C182 C1608 ) C182_=_C1638( C182 C1638 ) \nC182_=_C1667( C182 C1667 ) C182_=_C1695( C182 C1695 ) C182_=_C1722( C182 C1722 ) C182_=_C1748( C182 C1748 ) C182_=_C1773( C182 C1773 ) C182_=_C1797( C182 C1797 ) \nC182_=_C1819( C182 C1819 ) C182_=_C1841( C182 C1841 ) C182_=_C1862( C182 C1862 ) C182_=_C1882( C182 C1882 ) C182_=_C1901( C182 C1901 ) C182_=_C1919( C182 C1919 ) \nC182_=_C1936( C182 C1936 ) C182_=_C1952( C182 C1952 ) C182_=_C1966( C182 C1966 ) C182_=_C1979( C182 C1979 ) C182_=_C1991( C182 C1991 ) C182_=_C2002(</w:t>
      </w:r>
    </w:p>
    <w:p>
      <w:pPr>
        <w:pStyle w:val="PreformattedText"/>
        <w:bidi w:val="0"/>
        <w:spacing w:before="0" w:after="0"/>
        <w:jc w:val="left"/>
        <w:rPr/>
      </w:pPr>
      <w:r>
        <w:rPr/>
        <w:t xml:space="preserve"> </w:t>
      </w:r>
      <w:r>
        <w:rPr/>
        <w:t>C182 C2002 ) \nC182_=_C2012( C182 C2012 ) C182_=_C2043( C182 C2043 ) C182_=_C2044( C182 C2044 ) C182_=_C2045( C182 C2045 ) C182_=_C2046( C182 C2046 ) C182_=_C2047( C182 C2047 ) \nC182_=_C2048( C182 C2048 ) C236_=_C237( C236 C237 ) C236_=_C238( C236 C238 ) C236_=_C239( C236 C239 ) C236_=_C240( C236 C240 ) C236_=_C241( C236 C241 ) \nC236_=_C242( C236 C242 ) C236_=_C243( C236 C243 ) C236_=_C296( C236 C296 ) C236_=_C355( C236 C355 ) C236_=_C413( C236 C413 ) C236_=_C470( C236 C470 ) \nC236_=_C526( C236 C526 ) C236_=_C581( C236 C581 ) C236_=_C635( C236 C635 ) C236_=_C688( C236 C688 ) C236_=_C740( C236 C740 ) C236_=_C791( C236 C791 ) \nC236_=_C841( C236 C841 ) C236_=_C890( C236 C890 ) C236_=_C938( C236 C938 ) C236_=_C985( C236 C985 ) C236_=_C1031( C236 C1031 ) C236_=_C1076( C236 C1076 ) \nC236_=_C1120( C236 C1120 ) C236_=_C1163( C236 C1163 ) C236_=_C1205( C236 C1205 ) C236_=_C1246( C236 C1246 ) C236_=_C1286( C236 C1286 ) C236_=_C1325( C236 C1325 ) \nC236_=_C1363( C236 C1363 ) C236_=_C1400( C236 C1400 ) C236_=_C1436( C236 C1436 ) C236_=_C1471( C236 C1471 ) C236_=_C1505( C236 C1505 ) C236_=_C1538( C236 C1538 ) \nC236_=_C1570( C236 C1570 ) C236_=_C1601( C236 C1601 ) C236_=_C1630( C236 C1630 ) C236_=_C1659( C236 C1659 ) C236_=_C1687( C236 C1687 ) C236_=_C1714( C236 C1714 ) \nC236_=_C1740( C236 C1740 ) C236_=_C1765( C236 C1765 ) C236_=_C1789( C236 C1789 ) C236_=_C1812( C236 C1812 ) C236_=_C1834( C236 C1834 ) C236_=_C1855( C236 C1855 ) \nC236_=_C1875( C236 C1875 ) C236_=_C1894( C236 C1894 ) C236_=_C1912( C236 C1912 ) C236_=_C1929( C236 C1929 ) C236_=_C1945( C236 C1945 ) C236_=_C1959( C236 C1959 ) \nC236_=_C1976( C236 C1976 ) C236_=_C1977( C236 C1977 ) C236_=_C1978( C236 C1978 ) C236_=_C1979( C236 C1979 ) C236_=_C1980( C236 C1980 ) C236_=_C1981( C236 C1981 ) \nC236_=_C1982( C236 C1982 ) C236_=_C1983( C236 C1983 ) C236_=_C1984( C236 C1984 ) C236_=_C1985( C236 C1985 ) C237_=_C238( C237 C238 ) C237_=_C239( C237 C239 ) \nC237_=_C240( C237 C240 ) C237_=_C241( C237 C241 ) C237_=_C242( C237 C242 ) C237_=_C243( C237 C243 ) C237_=_C297( C237 C297 ) C237_=_C356( C237 C356 ) \nC237_=_C414( C237 C414 ) C237_=_C471( C237 C471 ) C237_=_C527( C237 C527 ) C237_=_C582( C237 C582 ) C237_=_C636( C237 C636 ) C237_=_C689( C237 C689 ) \nC237_=_C741( C237 C741 ) C237_=_C792( C237 C792 ) C237_=_C842( C237 C842 ) C237_=_C891( C237 C891 ) C237_=_C939( C237 C939 ) C237_=_C986( C237 C986 ) \nC237_=_C1032( C237 C1032 ) C237_=_C1077( C237 C1077 ) C237_=_C1121( C237 C1121 ) C237_=_C1164( C237 C1164 ) C237_=_C1206( C237 C1206 ) C237_=_C1247( C237 C1247 ) \nC237_=_C1287( C237 C1287 ) C237_=_C1326( C237 C1326 ) C237_=_C1364( C237 C1364 ) C237_=_C1401( C237 C1401 ) C237_=_C1437( C237 C1437 ) C237_=_C1472( C237 C1472 ) \nC237_=_C1506( C237 C1506 ) C237_=_C1539( C237 C1539 ) C237_=_C1571( C237 C1571 ) C237_=_C1602( C237 C1602 ) C237_=_C1632( C237 C1632 ) C237_=_C1660( C237 C1660 ) \nC237_=_C1688( C237 C1688 ) C237_=_C1715( C237 C1715 ) C237_=_C1741( C237 C1741 ) C237_=_C1766( C237 C1766 ) C237_=_C1790( C237 C1790 ) C237_=_C1813( C237 C1813 ) \nC237_=_C1835( C237 C1835 ) C237_=_C1856( C237 C1856 ) C237_=_C1876( C237 C1876 ) C237_=_C1895( C237 C1895 ) C237_=_C1913( C237 C1913 ) C237_=_C1930( C237 C1930 ) \nC237_=_C1946( C237 C1946 ) C237_=_C1960( C237 C1960 ) C237_=_C1988( C237 C1988 ) C237_=_C1989( C237 C1989 ) C237_=_C1990( C237 C1990 ) C237_=_C1991( C237 C1991 ) \nC237_=_C1992( C237 C1992 ) C237_=_C1993( C237 C1993 ) C237_=_C1994( C237 C1994 ) C237_=_C1995( C237 C1995 ) C237_=_C1996( C237 C1996 ) C237_=_C1997( C237 C1997 ) \nC238_=_C239( C238 C239 ) C238_=_C240( C238 C240 ) C238_=_C241( C238 C241 ) C238_=_C242( C238 C242 ) C238_=_C243( C238 C243 ) C238_=_C298( C238 C298 ) \nC238_=_C357( C238 C357 ) C238_=_C415( C238 C415 ) C238_=_C472( C238 C472 ) C238_=_C528( C238 C528 ) C238_=_C583( C238 C583 ) C238_=_C637( C238 C637 ) \nC238_=_C690( C238 C690 ) C238_=_C742( C238 C742 ) C238_=_C793( C238 C793 ) C238_=_C843( C238 C843 ) C238_=_C892( C238 C892 ) C238_=_C940( C238 C940 ) \nC238_=_C987( C238 C987 ) C238_=_C1033( C238 C1033 ) C238_=_C1078( C238 C1078 ) C238_=_C1122( C238 C1122 ) C238_=_C1165( C238 C1165 ) C238_=_C1207( C238 C1207 ) \nC238_=_C1248( C238 C1248 ) C238_=_C1288( C238 C1288 ) C238_=_C1327( C238 C1327 ) C238_=_C1365( C238 C1365 ) C238_=_C1402( C238 C1402 ) C238_=_C1438( C238 C1438 ) \nC238_=_C1473( C238 C1473 ) C238_=_C1507( C238 C1507 ) C238_=_C1540( C238 C1540 ) C238_=_C1572( C238 C1572 ) C238_=_C1603( C238 C1603 ) C238_=_C1633( C238 C1633 ) \nC238_=_C1662( C238 C1662 ) C238_=_C1689( C238 C1689 ) C238_=_C1716( C238 C1716 ) C238_=_C1742( C238 C1742 ) C238_=_C1767( C238 C1767 ) C238_=_C1791( C238 C1791 ) \nC238_=_C1814( C238 C1814 ) C238_=_C1836( C238 C1836 ) C238_=_C1857( C238 C1857 ) C238_=_C1877( C238 C1877 ) C238_=_C1896( C238 C1896 ) C238_=_C1914( C238 C1914 ) \nC238_=_C1931( C238 C1931 ) C238_=_C1947( C238 C1947 ) C238_=_C1961( C238 C1961 ) C238_=_C1999( C238 C1999 ) C238_=_C2000( C238 C2000 ) C238_=_C2001( C238 C2001 ) \nC238_=_C2002( C238 C2002 ) C238_=_C2003( C238 C2003 ) C238_=_C2004( C238 C2004 ) C238_=_C2005( C238 C2005 ) C238_=_C2006( C238 C2006 ) C238_=_C2007( C238 C2007 ) \nC238_=_C2008( C238 C2008 ) C239_=_C240( C239 C240 ) C239_=_C241( C239 C241 ) C239_=_C242( C239 C242 ) C239_=_C243( C239 C243 ) C239_=_C299( C239 C299 ) \nC239_=_C358( C239 C358 ) C239_=_C416( C239 C416 ) C239_=_C473( C239 C473 ) C239_=_C529( C239 C529 ) C239_=_C584( C239 C584 ) C239_=_C638( C239 C638 ) \nC239_=_C691( C239 C691 ) C239_=_C743( C239 C743 ) C239_=_C794( C239 C794 ) C239_=_C844( C239 C844 ) C239_=_C893( C239 C893 ) C239_=_C941( C239 C941 ) \nC239_=_C988( C239 C988 ) C239_=_C1034( C239 C1034 ) C239_=_C1079( C239 C1079 ) C239_=_C1123( C239 C1123 ) C239_=_C1166( C239 C1166 ) C239_=_C1208( C239 C1208 ) \nC239_=_C1249( C239 C1249 ) C239_=_C1289( C239 C1289 ) C239_=_C1328( C239 C1328 ) C239_=_C1366( C239 C1366 ) C239_=_C1403( C239 C1403 ) C239_=_C1439( C239 C1439 ) \nC239_=_C1474( C239 C1474 ) C239_=_C1508( C239 C1508 ) C239_=_C1541( C239 C1541 ) C239_=_C1573( C239 C1573 ) C239_=_C1604( C239 C1604 ) C239_=_C1634( C239 C1634 ) \nC239_=_C1663( C239 C1663 ) C239_=_C1691( C239 C1691 ) C239_=_C1717( C239 C1717 ) C239_=_C1743( C239 C1743 ) C239_=_C1768( C239 C1768 ) C239_=_C1792( C239 C1792 ) \nC239_=_C1815( C239 C1815 ) C239_=_C1837( C239 C1837 ) C239_=_C1858( C239 C1858 ) C239_=_C1878( C239 C1878 ) C239_=_C1897( C239 C1897 ) C239_=_C1915( C239 C1915 ) \nC239_=_C1932( C239 C1932 ) C239_=_C1948( C239 C1948 ) C239_=_C1962( C239 C1962 ) C239_=_C2009( C239 C2009 ) C239_=_C2010( C239 C2010 ) C239_=_C2011( C239 C2011 ) \nC239_=_C2012( C239 C2012 ) C239_=_C2013( C239 C2013 ) C239_=_C2014( C239 C2014 ) C239_=_C2015( C239 C2015 ) C239_=_C2016( C239 C2016 ) C239_=_C2017( C239 C2017 ) \nC239_=_C2018( C239 C2018 ) C240_=_C241( C240 C241 ) C240_=_C242( C240 C242 ) C240_=_C243( C240 C243 ) C240_=_C300( C240 C300 ) C240_=_C359( C240 C359 ) \nC240_=_C417( C240 C417 ) C240_=_C474( C240 C474 ) C240_=_C530( C240 C530 ) C240_=_C585( C240 C585 ) C240_=_C639( C240 C639 ) C240_=_C692( C240 C692 ) \nC240_=_C744( C240 C744 ) C240_=_C795( C240 C795 ) C240_=_C845( C240 C845 ) C240_=_C894( C240 C894 ) C240_=_C942( C240 C942 ) C240_=_C989( C240 C989 ) \nC240_=_C1035( C240 C1035 ) C240_=_C1080( C240 C1080 ) C240_=_C1124( C240 C1124 ) C240_=_C1167( C240 C1167 ) C240_=_C1209( C240 C1209 ) C240_=_C1250( C240 C1250 ) \nC240_=_C1290( C240 C1290 ) C240_=_C1329( C240 C1329 ) C240_=_C1367( C240 C1367 ) C240_=_C1404( C240 C1404 ) C240_=_C1440( C240 C1440 ) C240_=_C1475( C240 C1475 ) \nC240_=_C1509( C240 C1509 ) C240_=_C1542( C240 C1542 ) C240_=_C1574( C240 C1574 ) C240_=_C1605( C240 C1605 ) C240_=_C1635( C240 C1635 ) C240_=_C1664( C240 C1664 ) \nC240_=_C1692( C240 C1692 ) C240_=_C1719( C240 C1719 ) C240_=_C1744( C240 C1744 ) C240_=_C1769( C240 C1769 ) C240_=_C1793( C240 C1793 ) C240_=_C1816( C240 C1816 ) \nC240_=_C1838( C240 C1838 ) C240_=_C1859( C240 C1859 ) C240_=_C1879( C240 C1879 ) C240_=_C1898( C240 C1898 ) C240_=_C1916( C240 C1916 ) C240_=_C1933( C240 C1933 ) \nC240_=_C1949( C240 C1949 ) C240_=_C1963( C240 C1963 ) C240_=_C1976( C240 C1976 ) C240_=_C1988( C240 C1988 ) C240_=_C1999( C240 C1999 ) C240_=_C2009( C240 C2009 ) \nC240_=_C2022( C240 C2022 ) C240_=_C2023( C240 C2023 ) C240_=_C2024( C240 C2024 ) C240_=_C2025( C240 C2025 ) C240_=_C2026( C240 C2026 ) C240_=_C2027( C240 C2027 ) \nC241_=_C242( C241 C242 ) C241_=_C243( C241 C243 ) C241_=_C301( C241 C301 ) C241_=_C360( C241 C360 ) C241_=_C418( C241 C418 ) C241_=_C475( C241 C475 ) \nC241_=_C531( C241 C531 ) C241_=_C586( C241 C586 ) C241_=_C640( C241 C640 ) C241_=_C693( C241 C693 ) C241_=_C745( C241 C745 ) C241_=_C796( C241 C796 ) \nC241_=_C846( C241 C846 ) C241_=_C895( C241 C895 ) C241_=_C943( C241 C943 ) C241_=_C990( C241 C990 ) C241_=_C1036( C241 C1036 ) C241_=_C1081( C241 C1081 ) \nC241_=_C1125( C241 C1125 ) C241_=_C1168( C241 C1168 ) C241_=_C1210( C241 C1210 ) C241_=_C1251( C241 C1251 ) C241_=_C1291( C241 C1291 ) C241_=_C1330( C241 C1330 ) \nC241_=_C1368( C241 C1368 ) C241_=_C1405( C241 C1405 ) C241_=_C1441( C241 C1441 ) C241_=_C1476( C241 C1476 ) C241_=_C1510( C241 C1510 ) C241_=_C1543( C241 C1543 ) \nC241_=_C1575( C241 C1575 ) C241_=_C1606( C241 C1606 ) C241_=_C1636( C241 C1636 ) C241_=_C1665( C241 C1665 ) C241_=_C1693( C241 C1693 ) C241_=_C1720( C241 C1720 ) \nC241_=_C1746( C241 C1746 ) C241_=_C1770( C241 C1770 ) C241_=_C1794( C241 C1794 ) C241_=_C1817( C241 C1817 ) C241_=_C1839( C241 C1839 ) C241_=_C1860( C241 C1860 ) \nC241_=_C1880( C241 C1880 ) C241_=_C1899( C241 C1899 ) C241_=_C1917( C241 C1917 ) C241_=_C1934( C241 C1934 ) C241_=_C1950( C241 C1950 ) C241_=_C1964( C241 C1964 ) \nC241_=_C1977( C241 C1977 ) C241_=_C1989( C241 C1989 ) C241_=_C2000( C241 C2000 ) C241_=_C2010( C241 C2010 ) C241_=_C2030( C241 C2030 ) C241_=_C2031( C241 C2031 ) \nC241_=_C2032( C241 C2032 ) C241_=_C2033( C241 C2033 ) C241_=_C2034( C241 C2034 ) C241_=_C2035( C241 C2035</w:t>
      </w:r>
    </w:p>
    <w:p>
      <w:pPr>
        <w:pStyle w:val="PreformattedText"/>
        <w:bidi w:val="0"/>
        <w:spacing w:before="0" w:after="0"/>
        <w:jc w:val="left"/>
        <w:rPr/>
      </w:pPr>
      <w:r>
        <w:rPr/>
        <w:t xml:space="preserve"> </w:t>
      </w:r>
      <w:r>
        <w:rPr/>
        <w:t>) C242_=_C243( C242 C243 ) C242_=_C302( C242 C302 ) \nC242_=_C361( C242 C361 ) C242_=_C419( C242 C419 ) C242_=_C476( C242 C476 ) C242_=_C532( C242 C532 ) C242_=_C587( C242 C587 ) C242_=_C641( C242 C641 ) \nC242_=_C694( C242 C694 ) C242_=_C746( C242 C746 ) C242_=_C797( C242 C797 ) C242_=_C847( C242 C847 ) C242_=_C896( C242 C896 ) C242_=_C944( C242 C944 ) \nC242_=_C991( C242 C991 ) C242_=_C1037( C242 C1037 ) C242_=_C1082( C242 C1082 ) C242_=_C1126( C242 C1126 ) C242_=_C1169( C242 C1169 ) C242_=_C1211( C242 C1211 ) \nC242_=_C1252( C242 C1252 ) C242_=_C1292( C242 C1292 ) C242_=_C1331( C242 C1331 ) C242_=_C1369( C242 C1369 ) C242_=_C1406( C242 C1406 ) C242_=_C1442( C242 C1442 ) \nC242_=_C1477( C242 C1477 ) C242_=_C1511( C242 C1511 ) C242_=_C1544( C242 C1544 ) C242_=_C1576( C242 C1576 ) C242_=_C1607( C242 C1607 ) C242_=_C1637( C242 C1637 ) \nC242_=_C1666( C242 C1666 ) C242_=_C1694( C242 C1694 ) C242_=_C1721( C242 C1721 ) C242_=_C1747( C242 C1747 ) C242_=_C1772( C242 C1772 ) C242_=_C1795( C242 C1795 ) \nC242_=_C1818( C242 C1818 ) C242_=_C1840( C242 C1840 ) C242_=_C1861( C242 C1861 ) C242_=_C1881( C242 C1881 ) C242_=_C1900( C242 C1900 ) C242_=_C1918( C242 C1918 ) \nC242_=_C1935( C242 C1935 ) C242_=_C1951( C242 C1951 ) C242_=_C1965( C242 C1965 ) C242_=_C1978( C242 C1978 ) C242_=_C1990( C242 C1990 ) C242_=_C2001( C242 C2001 ) \nC242_=_C2011( C242 C2011 ) C242_=_C2037( C242 C2037 ) C242_=_C2038( C242 C2038 ) C242_=_C2039( C242 C2039 ) C242_=_C2040( C242 C2040 ) C242_=_C2041( C242 C2041 ) \nC242_=_C2042( C242 C2042 ) C243_=_C303( C243 C303 ) C243_=_C362( C243 C362 ) C243_=_C420( C243 C420 ) C243_=_C477( C243 C477 ) C243_=_C533( C243 C533 ) \nC243_=_C588( C243 C588 ) C243_=_C642( C243 C642 ) C243_=_C695( C243 C695 ) C243_=_C747( C243 C747 ) C243_=_C798( C243 C798 ) C243_=_C848( C243 C848 ) \nC243_=_C897( C243 C897 ) C243_=_C945( C243 C945 ) C243_=_C992( C243 C992 ) C243_=_C1038( C243 C1038 ) C243_=_C1083( C243 C1083 ) C243_=_C1127( C243 C1127 ) \nC243_=_C1170( C243 C1170 ) C243_=_C1212( C243 C1212 ) C243_=_C1253( C243 C1253 ) C243_=_C1293( C243 C1293 ) C243_=_C1332( C243 C1332 ) C243_=_C1370( C243 C1370 ) \nC243_=_C1407( C243 C1407 ) C243_=_C1443( C243 C1443 ) C243_=_C1478( C243 C1478 ) C243_=_C1512( C243 C1512 ) C243_=_C1545( C243 C1545 ) C243_=_C1577( C243 C1577 ) \nC243_=_C1608( C243 C1608 ) C243_=_C1638( C243 C1638 ) C243_=_C1667( C243 C1667 ) C243_=_C1695( C243 C1695 ) C243_=_C1722( C243 C1722 ) C243_=_C1748( C243 C1748 ) \nC243_=_C1773( C243 C1773 ) C243_=_C1797( C243 C1797 ) C243_=_C1819( C243 C1819 ) C243_=_C1841( C243 C1841 ) C243_=_C1862( C243 C1862 ) C243_=_C1882( C243 C1882 ) \nC243_=_C1901( C243 C1901 ) C243_=_C1919( C243 C1919 ) C243_=_C1936( C243 C1936 ) C243_=_C1952( C243 C1952 ) C243_=_C1966( C243 C1966 ) C243_=_C1979( C243 C1979 ) \nC243_=_C1991( C243 C1991 ) C243_=_C2002( C243 C2002 ) C243_=_C2012( C243 C2012 ) C243_=_C2043( C243 C2043 ) C243_=_C2044( C243 C2044 ) C243_=_C2045( C243 C2045 ) \nC243_=_C2046( C243 C2046 ) C243_=_C2047( C243 C2047 ) C243_=_C2048( C243 C2048 ) C296_=_C297( C296 C297 ) C296_=_C298( C296 C298 ) C296_=_C299( C296 C299 ) \nC296_=_C300( C296 C300 ) C296_=_C301( C296 C301 ) C296_=_C302( C296 C302 ) C296_=_C303( C296 C303 ) C296_=_C355( C296 C355 ) C296_=_C413( C296 C413 ) \nC296_=_C470( C296 C470 ) C296_=_C526( C296 C526 ) C296_=_C581( C296 C581 ) C296_=_C635( C296 C635 ) C296_=_C688( C296 C688 ) C296_=_C740( C296 C740 ) \nC296_=_C791( C296 C791 ) C296_=_C841( C296 C841 ) C296_=_C890( C296 C890 ) C296_=_C938( C296 C938 ) C296_=_C985( C296 C985 ) C296_=_C1031( C296 C1031 ) \nC296_=_C1076( C296 C1076 ) C296_=_C1120( C296 C1120 ) C296_=_C1163( C296 C1163 ) C296_=_C1205( C296 C1205 ) C296_=_C1246( C296 C1246 ) C296_=_C1286( C296 C1286 ) \nC296_=_C1325( C296 C1325 ) C296_=_C1363( C296 C1363 ) C296_=_C1400( C296 C1400 ) C296_=_C1436( C296 C1436 ) C296_=_C1471( C296 C1471 ) C296_=_C1505( C296 C1505 ) \nC296_=_C1538( C296 C1538 ) C296_=_C1570( C296 C1570 ) C296_=_C1601( C296 C1601 ) C296_=_C1630( C296 C1630 ) C296_=_C1659( C296 C1659 ) C296_=_C1687( C296 C1687 ) \nC296_=_C1714( C296 C1714 ) C296_=_C1740( C296 C1740 ) C296_=_C1765( C296 C1765 ) C296_=_C1789( C296 C1789 ) C296_=_C1812( C296 C1812 ) C296_=_C1834( C296 C1834 ) \nC296_=_C1855( C296 C1855 ) C296_=_C1875( C296 C1875 ) C296_=_C1894( C296 C1894 ) C296_=_C1912( C296 C1912 ) C296_=_C1929( C296 C1929 ) C296_=_C1945( C296 C1945 ) \nC296_=_C1959( C296 C1959 ) C296_=_C1976( C296 C1976 ) C296_=_C1977( C296 C1977 ) C296_=_C1978( C296 C1978 ) C296_=_C1979( C296 C1979 ) C296_=_C1980( C296 C1980 ) \nC296_=_C1981( C296 C1981 ) C296_=_C1982( C296 C1982 ) C296_=_C1983( C296 C1983 ) C296_=_C1984( C296 C1984 ) C296_=_C1985( C296 C1985 ) C297_=_C298( C297 C298 ) \nC297_=_C299( C297 C299 ) C297_=_C300( C297 C300 ) C297_=_C301( C297 C301 ) C297_=_C302( C297 C302 ) C297_=_C303( C297 C303 ) C297_=_C356( C297 C356 ) \nC297_=_C414( C297 C414 ) C297_=_C471( C297 C471 ) C297_=_C527( C297 C527 ) C297_=_C582( C297 C582 ) C297_=_C636( C297 C636 ) C297_=_C689( C297 C689 ) \nC297_=_C741( C297 C741 ) C297_=_C792( C297 C792 ) C297_=_C842( C297 C842 ) C297_=_C891( C297 C891 ) C297_=_C939( C297 C939 ) C297_=_C986( C297 C986 ) \nC297_=_C1032( C297 C1032 ) C297_=_C1077( C297 C1077 ) C297_=_C1121( C297 C1121 ) C297_=_C1164( C297 C1164 ) C297_=_C1206( C297 C1206 ) C297_=_C1247( C297 C1247 ) \nC297_=_C1287( C297 C1287 ) C297_=_C1326( C297 C1326 ) C297_=_C1364( C297 C1364 ) C297_=_C1401( C297 C1401 ) C297_=_C1437( C297 C1437 ) C297_=_C1472( C297 C1472 ) \nC297_=_C1506( C297 C1506 ) C297_=_C1539( C297 C1539 ) C297_=_C1571( C297 C1571 ) C297_=_C1602( C297 C1602 ) C297_=_C1632( C297 C1632 ) C297_=_C1660( C297 C1660 ) \nC297_=_C1688( C297 C1688 ) C297_=_C1715( C297 C1715 ) C297_=_C1741( C297 C1741 ) C297_=_C1766( C297 C1766 ) C297_=_C1790( C297 C1790 ) C297_=_C1813( C297 C1813 ) \nC297_=_C1835( C297 C1835 ) C297_=_C1856( C297 C1856 ) C297_=_C1876( C297 C1876 ) C297_=_C1895( C297 C1895 ) C297_=_C1913( C297 C1913 ) C297_=_C1930( C297 C1930 ) \nC297_=_C1946( C297 C1946 ) C297_=_C1960( C297 C1960 ) C297_=_C1988( C297 C1988 ) C297_=_C1989( C297 C1989 ) C297_=_C1990( C297 C1990 ) C297_=_C1991( C297 C1991 ) \nC297_=_C1992( C297 C1992 ) C297_=_C1993( C297 C1993 ) C297_=_C1994( C297 C1994 ) C297_=_C1995( C297 C1995 ) C297_=_C1996( C297 C1996 ) C297_=_C1997( C297 C1997 ) \nC298_=_C299( C298 C299 ) C298_=_C300( C298 C300 ) C298_=_C301( C298 C301 ) C298_=_C302( C298 C302 ) C298_=_C303( C298 C303 ) C298_=_C357( C298 C357 ) \nC298_=_C415( C298 C415 ) C298_=_C472( C298 C472 ) C298_=_C528( C298 C528 ) C298_=_C583( C298 C583 ) C298_=_C637( C298 C637 ) C298_=_C690( C298 C690 ) \nC298_=_C742( C298 C742 ) C298_=_C793( C298 C793 ) C298_=_C843( C298 C843 ) C298_=_C892( C298 C892 ) C298_=_C940( C298 C940 ) C298_=_C987( C298 C987 ) \nC298_=_C1033( C298 C1033 ) C298_=_C1078( C298 C1078 ) C298_=_C1122( C298 C1122 ) C298_=_C1165( C298 C1165 ) C298_=_C1207( C298 C1207 ) C298_=_C1248( C298 C1248 ) \nC298_=_C1288( C298 C1288 ) C298_=_C1327( C298 C1327 ) C298_=_C1365( C298 C1365 ) C298_=_C1402( C298 C1402 ) C298_=_C1438( C298 C1438 ) C298_=_C1473( C298 C1473 ) \nC298_=_C1507( C298 C1507 ) C298_=_C1540( C298 C1540 ) C298_=_C1572( C298 C1572 ) C298_=_C1603( C298 C1603 ) C298_=_C1633( C298 C1633 ) C298_=_C1662( C298 C1662 ) \nC298_=_C1689( C298 C1689 ) C298_=_C1716( C298 C1716 ) C298_=_C1742( C298 C1742 ) C298_=_C1767( C298 C1767 ) C298_=_C1791( C298 C1791 ) C298_=_C1814( C298 C1814 ) \nC298_=_C1836( C298 C1836 ) C298_=_C1857( C298 C1857 ) C298_=_C1877( C298 C1877 ) C298_=_C1896( C298 C1896 ) C298_=_C1914( C298 C1914 ) C298_=_C1931( C298 C1931 ) \nC298_=_C1947( C298 C1947 ) C298_=_C1961( C298 C1961 ) C298_=_C1999( C298 C1999 ) C298_=_C2000( C298 C2000 ) C298_=_C2001( C298 C2001 ) C298_=_C2002( C298 C2002 ) \nC298_=_C2003( C298 C2003 ) C298_=_C2004( C298 C2004 ) C298_=_C2005( C298 C2005 ) C298_=_C2006( C298 C2006 ) C298_=_C2007( C298 C2007 ) C298_=_C2008( C298 C2008 ) \nC299_=_C300( C299 C300 ) C299_=_C301( C299 C301 ) C299_=_C302( C299 C302 ) C299_=_C303( C299 C303 ) C299_=_C358( C299 C358 ) C299_=_C416( C299 C416 ) \nC299_=_C473( C299 C473 ) C299_=_C529( C299 C529 ) C299_=_C584( C299 C584 ) C299_=_C638( C299 C638 ) C299_=_C691( C299 C691 ) C299_=_C743( C299 C743 ) \nC299_=_C794( C299 C794 ) C299_=_C844( C299 C844 ) C299_=_C893( C299 C893 ) C299_=_C941( C299 C941 ) C299_=_C988( C299 C988 ) C299_=_C1034( C299 C1034 ) \nC299_=_C1079( C299 C1079 ) C299_=_C1123( C299 C1123 ) C299_=_C1166( C299 C1166 ) C299_=_C1208( C299 C1208 ) C299_=_C1249( C299 C1249 ) C299_=_C1289( C299 C1289 ) \nC299_=_C1328( C299 C1328 ) C299_=_C1366( C299 C1366 ) C299_=_C1403( C299 C1403 ) C299_=_C1439( C299 C1439 ) C299_=_C1474( C299 C1474 ) C299_=_C1508( C299 C1508 ) \nC299_=_C1541( C299 C1541 ) C299_=_C1573( C299 C1573 ) C299_=_C1604( C299 C1604 ) C299_=_C1634( C299 C1634 ) C299_=_C1663( C299 C1663 ) C299_=_C1691( C299 C1691 ) \nC299_=_C1717( C299 C1717 ) C299_=_C1743( C299 C1743 ) C299_=_C1768( C299 C1768 ) C299_=_C1792( C299 C1792 ) C299_=_C1815( C299 C1815 ) C299_=_C1837( C299 C1837 ) \nC299_=_C1858( C299 C1858 ) C299_=_C1878( C299 C1878 ) C299_=_C1897( C299 C1897 ) C299_=_C1915( C299 C1915 ) C299_=_C1932( C299 C1932 ) C299_=_C1948( C299 C1948 ) \nC299_=_C1962( C299 C1962 ) C299_=_C2009( C299 C2009 ) C299_=_C2010( C299 C2010 ) C299_=_C2011( C299 C2011 ) C299_=_C2012( C299 C2012 ) C299_=_C2013( C299 C2013 ) \nC299_=_C2014( C299 C2014 ) C299_=_C2015( C299 C2015 ) C299_=_C2016( C299 C2016 ) C299_=_C2017( C299 C2017 ) C299_=_C2018( C299 C2018 ) C300_=_C301( C300 C301 ) \nC300_=_C302( C300 C302 ) C300_=_C303( C300 C303 ) C300_=_C359( C300 C359 ) C300_=_C417( C300 C417 ) C300_=_C474( C300 C474 ) C300_=_C530( C300 C530 ) \nC300_=_C585( C300 C585 ) C300_=_C639( C300 C639 ) C300_=_C692( C300 C692 ) C300_=_C744( C300 C744 ) C300_=_C795( C300 C795 ) C300_=_C845( C300 C845 ) \nC300_=_C894( C300 C894 ) C300_=_C942( C300 C942 ) C300_=_C989( C300 C989</w:t>
      </w:r>
    </w:p>
    <w:p>
      <w:pPr>
        <w:pStyle w:val="PreformattedText"/>
        <w:bidi w:val="0"/>
        <w:spacing w:before="0" w:after="0"/>
        <w:jc w:val="left"/>
        <w:rPr/>
      </w:pPr>
      <w:r>
        <w:rPr/>
        <w:t xml:space="preserve"> </w:t>
      </w:r>
      <w:r>
        <w:rPr/>
        <w:t>) C300_=_C1035( C300 C1035 ) C300_=_C1080( C300 C1080 ) C300_=_C1124( C300 C1124 ) \nC300_=_C1167( C300 C1167 ) C300_=_C1209( C300 C1209 ) C300_=_C1250( C300 C1250 ) C300_=_C1290( C300 C1290 ) C300_=_C1329( C300 C1329 ) C300_=_C1367( C300 C1367 ) \nC300_=_C1404( C300 C1404 ) C300_=_C1440( C300 C1440 ) C300_=_C1475( C300 C1475 ) C300_=_C1509( C300 C1509 ) C300_=_C1542( C300 C1542 ) C300_=_C1574( C300 C1574 ) \nC300_=_C1605( C300 C1605 ) C300_=_C1635( C300 C1635 ) C300_=_C1664( C300 C1664 ) C300_=_C1692( C300 C1692 ) C300_=_C1719( C300 C1719 ) C300_=_C1744( C300 C1744 ) \nC300_=_C1769( C300 C1769 ) C300_=_C1793( C300 C1793 ) C300_=_C1816( C300 C1816 ) C300_=_C1838( C300 C1838 ) C300_=_C1859( C300 C1859 ) C300_=_C1879( C300 C1879 ) \nC300_=_C1898( C300 C1898 ) C300_=_C1916( C300 C1916 ) C300_=_C1933( C300 C1933 ) C300_=_C1949( C300 C1949 ) C300_=_C1963( C300 C1963 ) C300_=_C1976( C300 C1976 ) \nC300_=_C1988( C300 C1988 ) C300_=_C1999( C300 C1999 ) C300_=_C2009( C300 C2009 ) C300_=_C2022( C300 C2022 ) C300_=_C2023( C300 C2023 ) C300_=_C2024( C300 C2024 ) \nC300_=_C2025( C300 C2025 ) C300_=_C2026( C300 C2026 ) C300_=_C2027( C300 C2027 ) C301_=_C302( C301 C302 ) C301_=_C303( C301 C303 ) C301_=_C360( C301 C360 ) \nC301_=_C418( C301 C418 ) C301_=_C475( C301 C475 ) C301_=_C531( C301 C531 ) C301_=_C586( C301 C586 ) C301_=_C640( C301 C640 ) C301_=_C693( C301 C693 ) \nC301_=_C745( C301 C745 ) C301_=_C796( C301 C796 ) C301_=_C846( C301 C846 ) C301_=_C895( C301 C895 ) C301_=_C943( C301 C943 ) C301_=_C990( C301 C990 ) \nC301_=_C1036( C301 C1036 ) C301_=_C1081( C301 C1081 ) C301_=_C1125( C301 C1125 ) C301_=_C1168( C301 C1168 ) C301_=_C1210( C301 C1210 ) C301_=_C1251( C301 C1251 ) \nC301_=_C1291( C301 C1291 ) C301_=_C1330( C301 C1330 ) C301_=_C1368( C301 C1368 ) C301_=_C1405( C301 C1405 ) C301_=_C1441( C301 C1441 ) C301_=_C1476( C301 C1476 ) \nC301_=_C1510( C301 C1510 ) C301_=_C1543( C301 C1543 ) C301_=_C1575( C301 C1575 ) C301_=_C1606( C301 C1606 ) C301_=_C1636( C301 C1636 ) C301_=_C1665( C301 C1665 ) \nC301_=_C1693( C301 C1693 ) C301_=_C1720( C301 C1720 ) C301_=_C1746( C301 C1746 ) C301_=_C1770( C301 C1770 ) C301_=_C1794( C301 C1794 ) C301_=_C1817( C301 C1817 ) \nC301_=_C1839( C301 C1839 ) C301_=_C1860( C301 C1860 ) C301_=_C1880( C301 C1880 ) C301_=_C1899( C301 C1899 ) C301_=_C1917( C301 C1917 ) C301_=_C1934( C301 C1934 ) \nC301_=_C1950( C301 C1950 ) C301_=_C1964( C301 C1964 ) C301_=_C1977( C301 C1977 ) C301_=_C1989( C301 C1989 ) C301_=_C2000( C301 C2000 ) C301_=_C2010( C301 C2010 ) \nC301_=_C2030( C301 C2030 ) C301_=_C2031( C301 C2031 ) C301_=_C2032( C301 C2032 ) C301_=_C2033( C301 C2033 ) C301_=_C2034( C301 C2034 ) C301_=_C2035( C301 C2035 ) \nC302_=_C303( C302 C303 ) C302_=_C361( C302 C361 ) C302_=_C419( C302 C419 ) C302_=_C476( C302 C476 ) C302_=_C532( C302 C532 ) C302_=_C587( C302 C587 ) \nC302_=_C641( C302 C641 ) C302_=_C694( C302 C694 ) C302_=_C746( C302 C746 ) C302_=_C797( C302 C797 ) C302_=_C847( C302 C847 ) C302_=_C896( C302 C896 ) \nC302_=_C944( C302 C944 ) C302_=_C991( C302 C991 ) C302_=_C1037( C302 C1037 ) C302_=_C1082( C302 C1082 ) C302_=_C1126( C302 C1126 ) C302_=_C1169( C302 C1169 ) \nC302_=_C1211( C302 C1211 ) C302_=_C1252( C302 C1252 ) C302_=_C1292( C302 C1292 ) C302_=_C1331( C302 C1331 ) C302_=_C1369( C302 C1369 ) C302_=_C1406( C302 C1406 ) \nC302_=_C1442( C302 C1442 ) C302_=_C1477( C302 C1477 ) C302_=_C1511( C302 C1511 ) C302_=_C1544( C302 C1544 ) C302_=_C1576( C302 C1576 ) C302_=_C1607( C302 C1607 ) \nC302_=_C1637( C302 C1637 ) C302_=_C1666( C302 C1666 ) C302_=_C1694( C302 C1694 ) C302_=_C1721( C302 C1721 ) C302_=_C1747( C302 C1747 ) C302_=_C1772( C302 C1772 ) \nC302_=_C1795( C302 C1795 ) C302_=_C1818( C302 C1818 ) C302_=_C1840( C302 C1840 ) C302_=_C1861( C302 C1861 ) C302_=_C1881( C302 C1881 ) C302_=_C1900( C302 C1900 ) \nC302_=_C1918( C302 C1918 ) C302_=_C1935( C302 C1935 ) C302_=_C1951( C302 C1951 ) C302_=_C1965( C302 C1965 ) C302_=_C1978( C302 C1978 ) C302_=_C1990( C302 C1990 ) \nC302_=_C2001( C302 C2001 ) C302_=_C2011( C302 C2011 ) C302_=_C2037( C302 C2037 ) C302_=_C2038( C302 C2038 ) C302_=_C2039( C302 C2039 ) C302_=_C2040( C302 C2040 ) \nC302_=_C2041( C302 C2041 ) C302_=_C2042( C302 C2042 ) C303_=_C362( C303 C362 ) C303_=_C420( C303 C420 ) C303_=_C477( C303 C477 ) C303_=_C533( C303 C533 ) \nC303_=_C588( C303 C588 ) C303_=_C642( C303 C642 ) C303_=_C695( C303 C695 ) C303_=_C747( C303 C747 ) C303_=_C798( C303 C798 ) C303_=_C848( C303 C848 ) \nC303_=_C897( C303 C897 ) C303_=_C945( C303 C945 ) C303_=_C992( C303 C992 ) C303_=_C1038( C303 C1038 ) C303_=_C1083( C303 C1083 ) C303_=_C1127( C303 C1127 ) \nC303_=_C1170( C303 C1170 ) C303_=_C1212( C303 C1212 ) C303_=_C1253( C303 C1253 ) C303_=_C1293( C303 C1293 ) C303_=_C1332( C303 C1332 ) C303_=_C1370( C303 C1370 ) \nC303_=_C1407( C303 C1407 ) C303_=_C1443( C303 C1443 ) C303_=_C1478( C303 C1478 ) C303_=_C1512( C303 C1512 ) C303_=_C1545( C303 C1545 ) C303_=_C1577( C303 C1577 ) \nC303_=_C1608( C303 C1608 ) C303_=_C1638( C303 C1638 ) C303_=_C1667( C303 C1667 ) C303_=_C1695( C303 C1695 ) C303_=_C1722( C303 C1722 ) C303_=_C1748( C303 C1748 ) \nC303_=_C1773( C303 C1773 ) C303_=_C1797( C303 C1797 ) C303_=_C1819( C303 C1819 ) C303_=_C1841( C303 C1841 ) C303_=_C1862( C303 C1862 ) C303_=_C1882( C303 C1882 ) \nC303_=_C1901( C303 C1901 ) C303_=_C1919( C303 C1919 ) C303_=_C1936( C303 C1936 ) C303_=_C1952( C303 C1952 ) C303_=_C1966( C303 C1966 ) C303_=_C1979( C303 C1979 ) \nC303_=_C1991( C303 C1991 ) C303_=_C2002( C303 C2002 ) C303_=_C2012( C303 C2012 ) C303_=_C2043( C303 C2043 ) C303_=_C2044( C303 C2044 ) C303_=_C2045( C303 C2045 ) \nC303_=_C2046( C303 C2046 ) C303_=_C2047( C303 C2047 ) C303_=_C2048( C303 C2048 ) C355_=_C356( C355 C356 ) C355_=_C357( C355 C357 ) C355_=_C358( C355 C358 ) \nC355_=_C359( C355 C359 ) C355_=_C360( C355 C360 ) C355_=_C361( C355 C361 ) C355_=_C362( C355 C362 ) C355_=_C413( C355 C413 ) C355_=_C470( C355 C470 ) \nC355_=_C526( C355 C526 ) C355_=_C581( C355 C581 ) C355_=_C635( C355 C635 ) C355_=_C688( C355 C688 ) C355_=_C740( C355 C740 ) C355_=_C791( C355 C791 ) \nC355_=_C841( C355 C841 ) C355_=_C890( C355 C890 ) C355_=_C938( C355 C938 ) C355_=_C985( C355 C985 ) C355_=_C1031( C355 C1031 ) C355_=_C1076( C355 C1076 ) \nC355_=_C1120( C355 C1120 ) C355_=_C1163( C355 C1163 ) C355_=_C1205( C355 C1205 ) C355_=_C1246( C355 C1246 ) C355_=_C1286( C355 C1286 ) C355_=_C1325( C355 C1325 ) \nC355_=_C1363( C355 C1363 ) C355_=_C1400( C355 C1400 ) C355_=_C1436( C355 C1436 ) C355_=_C1471( C355 C1471 ) C355_=_C1505( C355 C1505 ) C355_=_C1538( C355 C1538 ) \nC355_=_C1570( C355 C1570 ) C355_=_C1601( C355 C1601 ) C355_=_C1630( C355 C1630 ) C355_=_C1659( C355 C1659 ) C355_=_C1687( C355 C1687 ) C355_=_C1714( C355 C1714 ) \nC355_=_C1740( C355 C1740 ) C355_=_C1765( C355 C1765 ) C355_=_C1789( C355 C1789 ) C355_=_C1812( C355 C1812 ) C355_=_C1834( C355 C1834 ) C355_=_C1855( C355 C1855 ) \nC355_=_C1875( C355 C1875 ) C355_=_C1894( C355 C1894 ) C355_=_C1912( C355 C1912 ) C355_=_C1929( C355 C1929 ) C355_=_C1945( C355 C1945 ) C355_=_C1959( C355 C1959 ) \nC355_=_C1976( C355 C1976 ) C355_=_C1977( C355 C1977 ) C355_=_C1978( C355 C1978 ) C355_=_C1979( C355 C1979 ) C355_=_C1980( C355 C1980 ) C355_=_C1981( C355 C1981 ) \nC355_=_C1982( C355 C1982 ) C355_=_C1983( C355 C1983 ) C355_=_C1984( C355 C1984 ) C355_=_C1985( C355 C1985 ) C356_=_C357( C356 C357 ) C356_=_C358( C356 C358 ) \nC356_=_C359( C356 C359 ) C356_=_C360( C356 C360 ) C356_=_C361( C356 C361 ) C356_=_C362( C356 C362 ) C356_=_C414( C356 C414 ) C356_=_C471( C356 C471 ) \nC356_=_C527( C356 C527 ) C356_=_C582( C356 C582 ) C356_=_C636( C356 C636 ) C356_=_C689( C356 C689 ) C356_=_C741( C356 C741 ) C356_=_C792( C356 C792 ) \nC356_=_C842( C356 C842 ) C356_=_C891( C356 C891 ) C356_=_C939( C356 C939 ) C356_=_C986( C356 C986 ) C356_=_C1032( C356 C1032 ) C356_=_C1077( C356 C1077 ) \nC356_=_C1121( C356 C1121 ) C356_=_C1164( C356 C1164 ) C356_=_C1206( C356 C1206 ) C356_=_C1247( C356 C1247 ) C356_=_C1287( C356 C1287 ) C356_=_C1326( C356 C1326 ) \nC356_=_C1364( C356 C1364 ) C356_=_C1401( C356 C1401 ) C356_=_C1437( C356 C1437 ) C356_=_C1472( C356 C1472 ) C356_=_C1506( C356 C1506 ) C356_=_C1539( C356 C1539 ) \nC356_=_C1571( C356 C1571 ) C356_=_C1602( C356 C1602 ) C356_=_C1632( C356 C1632 ) C356_=_C1660( C356 C1660 ) C356_=_C1688( C356 C1688 ) C356_=_C1715( C356 C1715 ) \nC356_=_C1741( C356 C1741 ) C356_=_C1766( C356 C1766 ) C356_=_C1790( C356 C1790 ) C356_=_C1813( C356 C1813 ) C356_=_C1835( C356 C1835 ) C356_=_C1856( C356 C1856 ) \nC356_=_C1876( C356 C1876 ) C356_=_C1895( C356 C1895 ) C356_=_C1913( C356 C1913 ) C356_=_C1930( C356 C1930 ) C356_=_C1946( C356 C1946 ) C356_=_C1960( C356 C1960 ) \nC356_=_C1988( C356 C1988 ) C356_=_C1989( C356 C1989 ) C356_=_C1990( C356 C1990 ) C356_=_C1991( C356 C1991 ) C356_=_C1992( C356 C1992 ) C356_=_C1993( C356 C1993 ) \nC356_=_C1994( C356 C1994 ) C356_=_C1995( C356 C1995 ) C356_=_C1996( C356 C1996 ) C356_=_C1997( C356 C1997 ) C357_=_C358( C357 C358 ) C357_=_C359( C357 C359 ) \nC357_=_C360( C357 C360 ) C357_=_C361( C357 C361 ) C357_=_C362( C357 C362 ) C357_=_C415( C357 C415 ) C357_=_C472( C357 C472 ) C357_=_C528( C357 C528 ) \nC357_=_C583( C357 C583 ) C357_=_C637( C357 C637 ) C357_=_C690( C357 C690 ) C357_=_C742( C357 C742 ) C357_=_C793( C357 C793 ) C357_=_C843( C357 C843 ) \nC357_=_C892( C357 C892 ) C357_=_C940( C357 C940 ) C357_=_C987( C357 C987 ) C357_=_C1033( C357 C1033 ) C357_=_C1078( C357 C1078 ) C357_=_C1122( C357 C1122 ) \nC357_=_C1165( C357 C1165 ) C357_=_C1207( C357 C1207 ) C357_=_C1248( C357 C1248 ) C357_=_C1288( C357 C1288 ) C357_=_C1327( C357 C1327 ) C357_=_C1365( C357 C1365 ) \nC357_=_C1402( C357 C1402 ) C357_=_C1438( C357 C1438 ) C357_=_C1473( C357 C1473 ) C357_=_C1507( C357 C1507 ) C357_=_C1540( C357 C1540 ) C357_=_C1572( C357 C1572 ) \nC357_=_C1603( C357 C1603 ) C357_=_C1633( C357 C1633 ) C357_=_C1662( C357 C1662 ) C357_=_C1689( C357 C1689 ) C357_=_C1716( C357 C1716 ) C357_=_C1742( C357 C1742 ) \nC357_=_C1767(</w:t>
      </w:r>
    </w:p>
    <w:p>
      <w:pPr>
        <w:pStyle w:val="PreformattedText"/>
        <w:bidi w:val="0"/>
        <w:spacing w:before="0" w:after="0"/>
        <w:jc w:val="left"/>
        <w:rPr/>
      </w:pPr>
      <w:r>
        <w:rPr/>
        <w:t xml:space="preserve"> </w:t>
      </w:r>
      <w:r>
        <w:rPr/>
        <w:t>C357 C1767 ) C357_=_C1791( C357 C1791 ) C357_=_C1814( C357 C1814 ) C357_=_C1836( C357 C1836 ) C357_=_C1857( C357 C1857 ) C357_=_C1877( C357 C1877 ) \nC357_=_C1896( C357 C1896 ) C357_=_C1914( C357 C1914 ) C357_=_C1931( C357 C1931 ) C357_=_C1947( C357 C1947 ) C357_=_C1961( C357 C1961 ) C357_=_C1999( C357 C1999 ) \nC357_=_C2000( C357 C2000 ) C357_=_C2001( C357 C2001 ) C357_=_C2002( C357 C2002 ) C357_=_C2003( C357 C2003 ) C357_=_C2004( C357 C2004 ) C357_=_C2005( C357 C2005 ) \nC357_=_C2006( C357 C2006 ) C357_=_C2007( C357 C2007 ) C357_=_C2008( C357 C2008 ) C358_=_C359( C358 C359 ) C358_=_C360( C358 C360 ) C358_=_C361( C358 C361 ) \nC358_=_C362( C358 C362 ) C358_=_C416( C358 C416 ) C358_=_C473( C358 C473 ) C358_=_C529( C358 C529 ) C358_=_C584( C358 C584 ) C358_=_C638( C358 C638 ) \nC358_=_C691( C358 C691 ) C358_=_C743( C358 C743 ) C358_=_C794( C358 C794 ) C358_=_C844( C358 C844 ) C358_=_C893( C358 C893 ) C358_=_C941( C358 C941 ) \nC358_=_C988( C358 C988 ) C358_=_C1034( C358 C1034 ) C358_=_C1079( C358 C1079 ) C358_=_C1123( C358 C1123 ) C358_=_C1166( C358 C1166 ) C358_=_C1208( C358 C1208 ) \nC358_=_C1249( C358 C1249 ) C358_=_C1289( C358 C1289 ) C358_=_C1328( C358 C1328 ) C358_=_C1366( C358 C1366 ) C358_=_C1403( C358 C1403 ) C358_=_C1439( C358 C1439 ) \nC358_=_C1474( C358 C1474 ) C358_=_C1508( C358 C1508 ) C358_=_C1541( C358 C1541 ) C358_=_C1573( C358 C1573 ) C358_=_C1604( C358 C1604 ) C358_=_C1634( C358 C1634 ) \nC358_=_C1663( C358 C1663 ) C358_=_C1691( C358 C1691 ) C358_=_C1717( C358 C1717 ) C358_=_C1743( C358 C1743 ) C358_=_C1768( C358 C1768 ) C358_=_C1792( C358 C1792 ) \nC358_=_C1815( C358 C1815 ) C358_=_C1837( C358 C1837 ) C358_=_C1858( C358 C1858 ) C358_=_C1878( C358 C1878 ) C358_=_C1897( C358 C1897 ) C358_=_C1915( C358 C1915 ) \nC358_=_C1932( C358 C1932 ) C358_=_C1948( C358 C1948 ) C358_=_C1962( C358 C1962 ) C358_=_C2009( C358 C2009 ) C358_=_C2010( C358 C2010 ) C358_=_C2011( C358 C2011 ) \nC358_=_C2012( C358 C2012 ) C358_=_C2013( C358 C2013 ) C358_=_C2014( C358 C2014 ) C358_=_C2015( C358 C2015 ) C358_=_C2016( C358 C2016 ) C358_=_C2017( C358 C2017 ) \nC358_=_C2018( C358 C2018 ) C359_=_C360( C359 C360 ) C359_=_C361( C359 C361 ) C359_=_C362( C359 C362 ) C359_=_C417( C359 C417 ) C359_=_C474( C359 C474 ) \nC359_=_C530( C359 C530 ) C359_=_C585( C359 C585 ) C359_=_C639( C359 C639 ) C359_=_C692( C359 C692 ) C359_=_C744( C359 C744 ) C359_=_C795( C359 C795 ) \nC359_=_C845( C359 C845 ) C359_=_C894( C359 C894 ) C359_=_C942( C359 C942 ) C359_=_C989( C359 C989 ) C359_=_C1035( C359 C1035 ) C359_=_C1080( C359 C1080 ) \nC359_=_C1124( C359 C1124 ) C359_=_C1167( C359 C1167 ) C359_=_C1209( C359 C1209 ) C359_=_C1250( C359 C1250 ) C359_=_C1290( C359 C1290 ) C359_=_C1329( C359 C1329 ) \nC359_=_C1367( C359 C1367 ) C359_=_C1404( C359 C1404 ) C359_=_C1440( C359 C1440 ) C359_=_C1475( C359 C1475 ) C359_=_C1509( C359 C1509 ) C359_=_C1542( C359 C1542 ) \nC359_=_C1574( C359 C1574 ) C359_=_C1605( C359 C1605 ) C359_=_C1635( C359 C1635 ) C359_=_C1664( C359 C1664 ) C359_=_C1692( C359 C1692 ) C359_=_C1719( C359 C1719 ) \nC359_=_C1744( C359 C1744 ) C359_=_C1769( C359 C1769 ) C359_=_C1793( C359 C1793 ) C359_=_C1816( C359 C1816 ) C359_=_C1838( C359 C1838 ) C359_=_C1859( C359 C1859 ) \nC359_=_C1879( C359 C1879 ) C359_=_C1898( C359 C1898 ) C359_=_C1916( C359 C1916 ) C359_=_C1933( C359 C1933 ) C359_=_C1949( C359 C1949 ) C359_=_C1963( C359 C1963 ) \nC359_=_C1976( C359 C1976 ) C359_=_C1988( C359 C1988 ) C359_=_C1999( C359 C1999 ) C359_=_C2009( C359 C2009 ) C359_=_C2022( C359 C2022 ) C359_=_C2023( C359 C2023 ) \nC359_=_C2024( C359 C2024 ) C359_=_C2025( C359 C2025 ) C359_=_C2026( C359 C2026 ) C359_=_C2027( C359 C2027 ) C360_=_C361( C360 C361 ) C360_=_C362( C360 C362 ) \nC360_=_C418( C360 C418 ) C360_=_C475( C360 C475 ) C360_=_C531( C360 C531 ) C360_=_C586( C360 C586 ) C360_=_C640( C360 C640 ) C360_=_C693( C360 C693 ) \nC360_=_C745( C360 C745 ) C360_=_C796( C360 C796 ) C360_=_C846( C360 C846 ) C360_=_C895( C360 C895 ) C360_=_C943( C360 C943 ) C360_=_C990( C360 C990 ) \nC360_=_C1036( C360 C1036 ) C360_=_C1081( C360 C1081 ) C360_=_C1125( C360 C1125 ) C360_=_C1168( C360 C1168 ) C360_=_C1210( C360 C1210 ) C360_=_C1251( C360 C1251 ) \nC360_=_C1291( C360 C1291 ) C360_=_C1330( C360 C1330 ) C360_=_C1368( C360 C1368 ) C360_=_C1405( C360 C1405 ) C360_=_C1441( C360 C1441 ) C360_=_C1476( C360 C1476 ) \nC360_=_C1510( C360 C1510 ) C360_=_C1543( C360 C1543 ) C360_=_C1575( C360 C1575 ) C360_=_C1606( C360 C1606 ) C360_=_C1636( C360 C1636 ) C360_=_C1665( C360 C1665 ) \nC360_=_C1693( C360 C1693 ) C360_=_C1720( C360 C1720 ) C360_=_C1746( C360 C1746 ) C360_=_C1770( C360 C1770 ) C360_=_C1794( C360 C1794 ) C360_=_C1817( C360 C1817 ) \nC360_=_C1839( C360 C1839 ) C360_=_C1860( C360 C1860 ) C360_=_C1880( C360 C1880 ) C360_=_C1899( C360 C1899 ) C360_=_C1917( C360 C1917 ) C360_=_C1934( C360 C1934 ) \nC360_=_C1950( C360 C1950 ) C360_=_C1964( C360 C1964 ) C360_=_C1977( C360 C1977 ) C360_=_C1989( C360 C1989 ) C360_=_C2000( C360 C2000 ) C360_=_C2010( C360 C2010 ) \nC360_=_C2030( C360 C2030 ) C360_=_C2031( C360 C2031 ) C360_=_C2032( C360 C2032 ) C360_=_C2033( C360 C2033 ) C360_=_C2034( C360 C2034 ) C360_=_C2035( C360 C2035 ) \nC361_=_C362( C361 C362 ) C361_=_C419( C361 C419 ) C361_=_C476( C361 C476 ) C361_=_C532( C361 C532 ) C361_=_C587( C361 C587 ) C361_=_C641( C361 C641 ) \nC361_=_C694( C361 C694 ) C361_=_C746( C361 C746 ) C361_=_C797( C361 C797 ) C361_=_C847( C361 C847 ) C361_=_C896( C361 C896 ) C361_=_C944( C361 C944 ) \nC361_=_C991( C361 C991 ) C361_=_C1037( C361 C1037 ) C361_=_C1082( C361 C1082 ) C361_=_C1126( C361 C1126 ) C361_=_C1169( C361 C1169 ) C361_=_C1211( C361 C1211 ) \nC361_=_C1252( C361 C1252 ) C361_=_C1292( C361 C1292 ) C361_=_C1331( C361 C1331 ) C361_=_C1369( C361 C1369 ) C361_=_C1406( C361 C1406 ) C361_=_C1442( C361 C1442 ) \nC361_=_C1477( C361 C1477 ) C361_=_C1511( C361 C1511 ) C361_=_C1544( C361 C1544 ) C361_=_C1576( C361 C1576 ) C361_=_C1607( C361 C1607 ) C361_=_C1637( C361 C1637 ) \nC361_=_C1666( C361 C1666 ) C361_=_C1694( C361 C1694 ) C361_=_C1721( C361 C1721 ) C361_=_C1747( C361 C1747 ) C361_=_C1772( C361 C1772 ) C361_=_C1795( C361 C1795 ) \nC361_=_C1818( C361 C1818 ) C361_=_C1840( C361 C1840 ) C361_=_C1861( C361 C1861 ) C361_=_C1881( C361 C1881 ) C361_=_C1900( C361 C1900 ) C361_=_C1918( C361 C1918 ) \nC361_=_C1935( C361 C1935 ) C361_=_C1951( C361 C1951 ) C361_=_C1965( C361 C1965 ) C361_=_C1978( C361 C1978 ) C361_=_C1990( C361 C1990 ) C361_=_C2001( C361 C2001 ) \nC361_=_C2011( C361 C2011 ) C361_=_C2037( C361 C2037 ) C361_=_C2038( C361 C2038 ) C361_=_C2039( C361 C2039 ) C361_=_C2040( C361 C2040 ) C361_=_C2041( C361 C2041 ) \nC361_=_C2042( C361 C2042 ) C362_=_C420( C362 C420 ) C362_=_C477( C362 C477 ) C362_=_C533( C362 C533 ) C362_=_C588( C362 C588 ) C362_=_C642( C362 C642 ) \nC362_=_C695( C362 C695 ) C362_=_C747( C362 C747 ) C362_=_C798( C362 C798 ) C362_=_C848( C362 C848 ) C362_=_C897( C362 C897 ) C362_=_C945( C362 C945 ) \nC362_=_C992( C362 C992 ) C362_=_C1038( C362 C1038 ) C362_=_C1083( C362 C1083 ) C362_=_C1127( C362 C1127 ) C362_=_C1170( C362 C1170 ) C362_=_C1212( C362 C1212 ) \nC362_=_C1253( C362 C1253 ) C362_=_C1293( C362 C1293 ) C362_=_C1332( C362 C1332 ) C362_=_C1370( C362 C1370 ) C362_=_C1407( C362 C1407 ) C362_=_C1443( C362 C1443 ) \nC362_=_C1478( C362 C1478 ) C362_=_C1512( C362 C1512 ) C362_=_C1545( C362 C1545 ) C362_=_C1577( C362 C1577 ) C362_=_C1608( C362 C1608 ) C362_=_C1638( C362 C1638 ) \nC362_=_C1667( C362 C1667 ) C362_=_C1695( C362 C1695 ) C362_=_C1722( C362 C1722 ) C362_=_C1748( C362 C1748 ) C362_=_C1773( C362 C1773 ) C362_=_C1797( C362 C1797 ) \nC362_=_C1819( C362 C1819 ) C362_=_C1841( C362 C1841 ) C362_=_C1862( C362 C1862 ) C362_=_C1882( C362 C1882 ) C362_=_C1901( C362 C1901 ) C362_=_C1919( C362 C1919 ) \nC362_=_C1936( C362 C1936 ) C362_=_C1952( C362 C1952 ) C362_=_C1966( C362 C1966 ) C362_=_C1979( C362 C1979 ) C362_=_C1991( C362 C1991 ) C362_=_C2002( C362 C2002 ) \nC362_=_C2012( C362 C2012 ) C362_=_C2043( C362 C2043 ) C362_=_C2044( C362 C2044 ) C362_=_C2045( C362 C2045 ) C362_=_C2046( C362 C2046 ) C362_=_C2047( C362 C2047 ) \nC362_=_C2048( C362 C2048 ) C413_=_C414( C413 C414 ) C413_=_C415( C413 C415 ) C413_=_C416( C413 C416 ) C413_=_C417( C413 C417 ) C413_=_C418( C413 C418 ) \nC413_=_C419( C413 C419 ) C413_=_C420( C413 C420 ) C413_=_C470( C413 C470 ) C413_=_C526( C413 C526 ) C413_=_C581( C413 C581 ) C413_=_C635( C413 C635 ) \nC413_=_C688( C413 C688 ) C413_=_C740( C413 C740 ) C413_=_C791( C413 C791 ) C413_=_C841( C413 C841 ) C413_=_C890( C413 C890 ) C413_=_C938( C413 C938 ) \nC413_=_C985( C413 C985 ) C413_=_C1031( C413 C1031 ) C413_=_C1076( C413 C1076 ) C413_=_C1120( C413 C1120 ) C413_=_C1163( C413 C1163 ) C413_=_C1205( C413 C1205 ) \nC413_=_C1246( C413 C1246 ) C413_=_C1286( C413 C1286 ) C413_=_C1325( C413 C1325 ) C413_=_C1363( C413 C1363 ) C413_=_C1400( C413 C1400 ) C413_=_C1436( C413 C1436 ) \nC413_=_C1471( C413 C1471 ) C413_=_C1505( C413 C1505 ) C413_=_C1538( C413 C1538 ) C413_=_C1570( C413 C1570 ) C413_=_C1601( C413 C1601 ) C413_=_C1630( C413 C1630 ) \nC413_=_C1659( C413 C1659 ) C413_=_C1687( C413 C1687 ) C413_=_C1714( C413 C1714 ) C413_=_C1740( C413 C1740 ) C413_=_C1765( C413 C1765 ) C413_=_C1789( C413 C1789 ) \nC413_=_C1812( C413 C1812 ) C413_=_C1834( C413 C1834 ) C413_=_C1855( C413 C1855 ) C413_=_C1875( C413 C1875 ) C413_=_C1894( C413 C1894 ) C413_=_C1912( C413 C1912 ) \nC413_=_C1929( C413 C1929 ) C413_=_C1945( C413 C1945 ) C413_=_C1959( C413 C1959 ) C413_=_C1976( C413 C1976 ) C413_=_C1977( C413 C1977 ) C413_=_C1978( C413 C1978 ) \nC413_=_C1979( C413 C1979 ) C413_=_C1980( C413 C1980 ) C413_=_C1981( C413 C1981 ) C413_=_C1982( C413 C1982 ) C413_=_C1983( C413 C1983 ) C413_=_C1984( C413 C1984 ) \nC413_=_C1985( C413 C1985 ) C414_=_C415( C414 C415 ) C414_=_C416( C414 C416 ) C414_=_C417( C414 C417 ) C414_=_C418( C414 C418 ) C414_=_C419( C414 C419 ) \nC414_=_C420( C414 C420 ) C414_=_C471( C414 C471 ) C414_=_C527( C414 C527 ) C414_=_C582( C414 C582</w:t>
      </w:r>
    </w:p>
    <w:p>
      <w:pPr>
        <w:pStyle w:val="PreformattedText"/>
        <w:bidi w:val="0"/>
        <w:spacing w:before="0" w:after="0"/>
        <w:jc w:val="left"/>
        <w:rPr/>
      </w:pPr>
      <w:r>
        <w:rPr/>
        <w:t xml:space="preserve"> </w:t>
      </w:r>
      <w:r>
        <w:rPr/>
        <w:t>) C414_=_C636( C414 C636 ) C414_=_C689( C414 C689 ) \nC414_=_C741( C414 C741 ) C414_=_C792( C414 C792 ) C414_=_C842( C414 C842 ) C414_=_C891( C414 C891 ) C414_=_C939( C414 C939 ) C414_=_C986( C414 C986 ) \nC414_=_C1032( C414 C1032 ) C414_=_C1077( C414 C1077 ) C414_=_C1121( C414 C1121 ) C414_=_C1164( C414 C1164 ) C414_=_C1206( C414 C1206 ) C414_=_C1247( C414 C1247 ) \nC414_=_C1287( C414 C1287 ) C414_=_C1326( C414 C1326 ) C414_=_C1364( C414 C1364 ) C414_=_C1401( C414 C1401 ) C414_=_C1437( C414 C1437 ) C414_=_C1472( C414 C1472 ) \nC414_=_C1506( C414 C1506 ) C414_=_C1539( C414 C1539 ) C414_=_C1571( C414 C1571 ) C414_=_C1602( C414 C1602 ) C414_=_C1632( C414 C1632 ) C414_=_C1660( C414 C1660 ) \nC414_=_C1688( C414 C1688 ) C414_=_C1715( C414 C1715 ) C414_=_C1741( C414 C1741 ) C414_=_C1766( C414 C1766 ) C414_=_C1790( C414 C1790 ) C414_=_C1813( C414 C1813 ) \nC414_=_C1835( C414 C1835 ) C414_=_C1856( C414 C1856 ) C414_=_C1876( C414 C1876 ) C414_=_C1895( C414 C1895 ) C414_=_C1913( C414 C1913 ) C414_=_C1930( C414 C1930 ) \nC414_=_C1946( C414 C1946 ) C414_=_C1960( C414 C1960 ) C414_=_C1988( C414 C1988 ) C414_=_C1989( C414 C1989 ) C414_=_C1990( C414 C1990 ) C414_=_C1991( C414 C1991 ) \nC414_=_C1992( C414 C1992 ) C414_=_C1993( C414 C1993 ) C414_=_C1994( C414 C1994 ) C414_=_C1995( C414 C1995 ) C414_=_C1996( C414 C1996 ) C414_=_C1997( C414 C1997 ) \nC415_=_C416( C415 C416 ) C415_=_C417( C415 C417 ) C415_=_C418( C415 C418 ) C415_=_C419( C415 C419 ) C415_=_C420( C415 C420 ) C415_=_C472( C415 C472 ) \nC415_=_C528( C415 C528 ) C415_=_C583( C415 C583 ) C415_=_C637( C415 C637 ) C415_=_C690( C415 C690 ) C415_=_C742( C415 C742 ) C415_=_C793( C415 C793 ) \nC415_=_C843( C415 C843 ) C415_=_C892( C415 C892 ) C415_=_C940( C415 C940 ) C415_=_C987( C415 C987 ) C415_=_C1033( C415 C1033 ) C415_=_C1078( C415 C1078 ) \nC415_=_C1122( C415 C1122 ) C415_=_C1165( C415 C1165 ) C415_=_C1207( C415 C1207 ) C415_=_C1248( C415 C1248 ) C415_=_C1288( C415 C1288 ) C415_=_C1327( C415 C1327 ) \nC415_=_C1365( C415 C1365 ) C415_=_C1402( C415 C1402 ) C415_=_C1438( C415 C1438 ) C415_=_C1473( C415 C1473 ) C415_=_C1507( C415 C1507 ) C415_=_C1540( C415 C1540 ) \nC415_=_C1572( C415 C1572 ) C415_=_C1603( C415 C1603 ) C415_=_C1633( C415 C1633 ) C415_=_C1662( C415 C1662 ) C415_=_C1689( C415 C1689 ) C415_=_C1716( C415 C1716 ) \nC415_=_C1742( C415 C1742 ) C415_=_C1767( C415 C1767 ) C415_=_C1791( C415 C1791 ) C415_=_C1814( C415 C1814 ) C415_=_C1836( C415 C1836 ) C415_=_C1857( C415 C1857 ) \nC415_=_C1877( C415 C1877 ) C415_=_C1896( C415 C1896 ) C415_=_C1914( C415 C1914 ) C415_=_C1931( C415 C1931 ) C415_=_C1947( C415 C1947 ) C415_=_C1961( C415 C1961 ) \nC415_=_C1999( C415 C1999 ) C415_=_C2000( C415 C2000 ) C415_=_C2001( C415 C2001 ) C415_=_C2002( C415 C2002 ) C415_=_C2003( C415 C2003 ) C415_=_C2004( C415 C2004 ) \nC415_=_C2005( C415 C2005 ) C415_=_C2006( C415 C2006 ) C415_=_C2007( C415 C2007 ) C415_=_C2008( C415 C2008 ) C416_=_C417( C416 C417 ) C416_=_C418( C416 C418 ) \nC416_=_C419( C416 C419 ) C416_=_C420( C416 C420 ) C416_=_C473( C416 C473 ) C416_=_C529( C416 C529 ) C416_=_C584( C416 C584 ) C416_=_C638( C416 C638 ) \nC416_=_C691( C416 C691 ) C416_=_C743( C416 C743 ) C416_=_C794( C416 C794 ) C416_=_C844( C416 C844 ) C416_=_C893( C416 C893 ) C416_=_C941( C416 C941 ) \nC416_=_C988( C416 C988 ) C416_=_C1034( C416 C1034 ) C416_=_C1079( C416 C1079 ) C416_=_C1123( C416 C1123 ) C416_=_C1166( C416 C1166 ) C416_=_C1208( C416 C1208 ) \nC416_=_C1249( C416 C1249 ) C416_=_C1289( C416 C1289 ) C416_=_C1328( C416 C1328 ) C416_=_C1366( C416 C1366 ) C416_=_C1403( C416 C1403 ) C416_=_C1439( C416 C1439 ) \nC416_=_C1474( C416 C1474 ) C416_=_C1508( C416 C1508 ) C416_=_C1541( C416 C1541 ) C416_=_C1573( C416 C1573 ) C416_=_C1604( C416 C1604 ) C416_=_C1634( C416 C1634 ) \nC416_=_C1663( C416 C1663 ) C416_=_C1691( C416 C1691 ) C416_=_C1717( C416 C1717 ) C416_=_C1743( C416 C1743 ) C416_=_C1768( C416 C1768 ) C416_=_C1792( C416 C1792 ) \nC416_=_C1815( C416 C1815 ) C416_=_C1837( C416 C1837 ) C416_=_C1858( C416 C1858 ) C416_=_C1878( C416 C1878 ) C416_=_C1897( C416 C1897 ) C416_=_C1915( C416 C1915 ) \nC416_=_C1932( C416 C1932 ) C416_=_C1948( C416 C1948 ) C416_=_C1962( C416 C1962 ) C416_=_C2009( C416 C2009 ) C416_=_C2010( C416 C2010 ) C416_=_C2011( C416 C2011 ) \nC416_=_C2012( C416 C2012 ) C416_=_C2013( C416 C2013 ) C416_=_C2014( C416 C2014 ) C416_=_C2015( C416 C2015 ) C416_=_C2016( C416 C2016 ) C416_=_C2017( C416 C2017 ) \nC416_=_C2018( C416 C2018 ) C417_=_C418( C417 C418 ) C417_=_C419( C417 C419 ) C417_=_C420( C417 C420 ) C417_=_C474( C417 C474 ) C417_=_C530( C417 C530 ) \nC417_=_C585( C417 C585 ) C417_=_C639( C417 C639 ) C417_=_C692( C417 C692 ) C417_=_C744( C417 C744 ) C417_=_C795( C417 C795 ) C417_=_C845( C417 C845 ) \nC417_=_C894( C417 C894 ) C417_=_C942( C417 C942 ) C417_=_C989( C417 C989 ) C417_=_C1035( C417 C1035 ) C417_=_C1080( C417 C1080 ) C417_=_C1124( C417 C1124 ) \nC417_=_C1167( C417 C1167 ) C417_=_C1209( C417 C1209 ) C417_=_C1250( C417 C1250 ) C417_=_C1290( C417 C1290 ) C417_=_C1329( C417 C1329 ) C417_=_C1367( C417 C1367 ) \nC417_=_C1404( C417 C1404 ) C417_=_C1440( C417 C1440 ) C417_=_C1475( C417 C1475 ) C417_=_C1509( C417 C1509 ) C417_=_C1542( C417 C1542 ) C417_=_C1574( C417 C1574 ) \nC417_=_C1605( C417 C1605 ) C417_=_C1635( C417 C1635 ) C417_=_C1664( C417 C1664 ) C417_=_C1692( C417 C1692 ) C417_=_C1719( C417 C1719 ) C417_=_C1744( C417 C1744 ) \nC417_=_C1769( C417 C1769 ) C417_=_C1793( C417 C1793 ) C417_=_C1816( C417 C1816 ) C417_=_C1838( C417 C1838 ) C417_=_C1859( C417 C1859 ) C417_=_C1879( C417 C1879 ) \nC417_=_C1898( C417 C1898 ) C417_=_C1916( C417 C1916 ) C417_=_C1933( C417 C1933 ) C417_=_C1949( C417 C1949 ) C417_=_C1963( C417 C1963 ) C417_=_C1976( C417 C1976 ) \nC417_=_C1988( C417 C1988 ) C417_=_C1999( C417 C1999 ) C417_=_C2009( C417 C2009 ) C417_=_C2022( C417 C2022 ) C417_=_C2023( C417 C2023 ) C417_=_C2024( C417 C2024 ) \nC417_=_C2025( C417 C2025 ) C417_=_C2026( C417 C2026 ) C417_=_C2027( C417 C2027 ) C418_=_C419( C418 C419 ) C418_=_C420( C418 C420 ) C418_=_C475( C418 C475 ) \nC418_=_C531( C418 C531 ) C418_=_C586( C418 C586 ) C418_=_C640( C418 C640 ) C418_=_C693( C418 C693 ) C418_=_C745( C418 C745 ) C418_=_C796( C418 C796 ) \nC418_=_C846( C418 C846 ) C418_=_C895( C418 C895 ) C418_=_C943( C418 C943 ) C418_=_C990( C418 C990 ) C418_=_C1036( C418 C1036 ) C418_=_C1081( C418 C1081 ) \nC418_=_C1125( C418 C1125 ) C418_=_C1168( C418 C1168 ) C418_=_C1210( C418 C1210 ) C418_=_C1251( C418 C1251 ) C418_=_C1291( C418 C1291 ) C418_=_C1330( C418 C1330 ) \nC418_=_C1368( C418 C1368 ) C418_=_C1405( C418 C1405 ) C418_=_C1441( C418 C1441 ) C418_=_C1476( C418 C1476 ) C418_=_C1510( C418 C1510 ) C418_=_C1543( C418 C1543 ) \nC418_=_C1575( C418 C1575 ) C418_=_C1606( C418 C1606 ) C418_=_C1636( C418 C1636 ) C418_=_C1665( C418 C1665 ) C418_=_C1693( C418 C1693 ) C418_=_C1720( C418 C1720 ) \nC418_=_C1746( C418 C1746 ) C418_=_C1770( C418 C1770 ) C418_=_C1794( C418 C1794 ) C418_=_C1817( C418 C1817 ) C418_=_C1839( C418 C1839 ) C418_=_C1860( C418 C1860 ) \nC418_=_C1880( C418 C1880 ) C418_=_C1899( C418 C1899 ) C418_=_C1917( C418 C1917 ) C418_=_C1934( C418 C1934 ) C418_=_C1950( C418 C1950 ) C418_=_C1964( C418 C1964 ) \nC418_=_C1977( C418 C1977 ) C418_=_C1989( C418 C1989 ) C418_=_C2000( C418 C2000 ) C418_=_C2010( C418 C2010 ) C418_=_C2030( C418 C2030 ) C418_=_C2031( C418 C2031 ) \nC418_=_C2032( C418 C2032 ) C418_=_C2033( C418 C2033 ) C418_=_C2034( C418 C2034 ) C418_=_C2035( C418 C2035 ) C419_=_C420( C419 C420 ) C419_=_C476( C419 C476 ) \nC419_=_C532( C419 C532 ) C419_=_C587( C419 C587 ) C419_=_C641( C419 C641 ) C419_=_C694( C419 C694 ) C419_=_C746( C419 C746 ) C419_=_C797( C419 C797 ) \nC419_=_C847( C419 C847 ) C419_=_C896( C419 C896 ) C419_=_C944( C419 C944 ) C419_=_C991( C419 C991 ) C419_=_C1037( C419 C1037 ) C419_=_C1082( C419 C1082 ) \nC419_=_C1126( C419 C1126 ) C419_=_C1169( C419 C1169 ) C419_=_C1211( C419 C1211 ) C419_=_C1252( C419 C1252 ) C419_=_C1292( C419 C1292 ) C419_=_C1331( C419 C1331 ) \nC419_=_C1369( C419 C1369 ) C419_=_C1406( C419 C1406 ) C419_=_C1442( C419 C1442 ) C419_=_C1477( C419 C1477 ) C419_=_C1511( C419 C1511 ) C419_=_C1544( C419 C1544 ) \nC419_=_C1576( C419 C1576 ) C419_=_C1607( C419 C1607 ) C419_=_C1637( C419 C1637 ) C419_=_C1666( C419 C1666 ) C419_=_C1694( C419 C1694 ) C419_=_C1721( C419 C1721 ) \nC419_=_C1747( C419 C1747 ) C419_=_C1772( C419 C1772 ) C419_=_C1795( C419 C1795 ) C419_=_C1818( C419 C1818 ) C419_=_C1840( C419 C1840 ) C419_=_C1861( C419 C1861 ) \nC419_=_C1881( C419 C1881 ) C419_=_C1900( C419 C1900 ) C419_=_C1918( C419 C1918 ) C419_=_C1935( C419 C1935 ) C419_=_C1951( C419 C1951 ) C419_=_C1965( C419 C1965 ) \nC419_=_C1978( C419 C1978 ) C419_=_C1990( C419 C1990 ) C419_=_C2001( C419 C2001 ) C419_=_C2011( C419 C2011 ) C419_=_C2037( C419 C2037 ) C419_=_C2038( C419 C2038 ) \nC419_=_C2039( C419 C2039 ) C419_=_C2040( C419 C2040 ) C419_=_C2041( C419 C2041 ) C419_=_C2042( C419 C2042 ) C420_=_C477( C420 C477 ) C420_=_C533( C420 C533 ) \nC420_=_C588( C420 C588 ) C420_=_C642( C420 C642 ) C420_=_C695( C420 C695 ) C420_=_C747( C420 C747 ) C420_=_C798( C420 C798 ) C420_=_C848( C420 C848 ) \nC420_=_C897( C420 C897 ) C420_=_C945( C420 C945 ) C420_=_C992( C420 C992 ) C420_=_C1038( C420 C1038 ) C420_=_C1083( C420 C1083 ) C420_=_C1127( C420 C1127 ) \nC420_=_C1170( C420 C1170 ) C420_=_C1212( C420 C1212 ) C420_=_C1253( C420 C1253 ) C420_=_C1293( C420 C1293 ) C420_=_C1332( C420 C1332 ) C420_=_C1370( C420 C1370 ) \nC420_=_C1407( C420 C1407 ) C420_=_C1443( C420 C1443 ) C420_=_C1478( C420 C1478 ) C420_=_C1512( C420 C1512 ) C420_=_C1545( C420 C1545 ) C420_=_C1577( C420 C1577 ) \nC420_=_C1608( C420 C1608 ) C420_=_C1638( C420 C1638 ) C420_=_C1667( C420 C1667 ) C420_=_C1695( C420 C1695 ) C420_=_C1722( C420 C1722 ) C420_=_C1748( C420 C1748 ) \nC420_=_C1773( C420 C1773 ) C420_=_C1797( C420 C1797 ) C420_=_C1819( C420 C1819 ) C420_=_C1841( C420 C1841 ) C420_=_C1862( C420 C1862 ) C420_=_C1882( C420 C1882 ) \nC420_=_C1901( C420</w:t>
      </w:r>
    </w:p>
    <w:p>
      <w:pPr>
        <w:pStyle w:val="PreformattedText"/>
        <w:bidi w:val="0"/>
        <w:spacing w:before="0" w:after="0"/>
        <w:jc w:val="left"/>
        <w:rPr/>
      </w:pPr>
      <w:r>
        <w:rPr/>
        <w:t xml:space="preserve"> </w:t>
      </w:r>
      <w:r>
        <w:rPr/>
        <w:t>C1901 ) C420_=_C1919( C420 C1919 ) C420_=_C1936( C420 C1936 ) C420_=_C1952( C420 C1952 ) C420_=_C1966( C420 C1966 ) C420_=_C1979( C420 C1979 ) \nC420_=_C1991( C420 C1991 ) C420_=_C2002( C420 C2002 ) C420_=_C2012( C420 C2012 ) C420_=_C2043( C420 C2043 ) C420_=_C2044( C420 C2044 ) C420_=_C2045( C420 C2045 ) \nC420_=_C2046( C420 C2046 ) C420_=_C2047( C420 C2047 ) C420_=_C2048( C420 C2048 ) C470_=_C471( C470 C471 ) C470_=_C472( C470 C472 ) C470_=_C473( C470 C473 ) \nC470_=_C474( C470 C474 ) C470_=_C475( C470 C475 ) C470_=_C476( C470 C476 ) C470_=_C477( C470 C477 ) C470_=_C526( C470 C526 ) C470_=_C581( C470 C581 ) \nC470_=_C635( C470 C635 ) C470_=_C688( C470 C688 ) C470_=_C740( C470 C740 ) C470_=_C791( C470 C791 ) C470_=_C841( C470 C841 ) C470_=_C890( C470 C890 ) \nC470_=_C938( C470 C938 ) C470_=_C985( C470 C985 ) C470_=_C1031( C470 C1031 ) C470_=_C1076( C470 C1076 ) C470_=_C1120( C470 C1120 ) C470_=_C1163( C470 C1163 ) \nC470_=_C1205( C470 C1205 ) C470_=_C1246( C470 C1246 ) C470_=_C1286( C470 C1286 ) C470_=_C1325( C470 C1325 ) C470_=_C1363( C470 C1363 ) C470_=_C1400( C470 C1400 ) \nC470_=_C1436( C470 C1436 ) C470_=_C1471( C470 C1471 ) C470_=_C1505( C470 C1505 ) C470_=_C1538( C470 C1538 ) C470_=_C1570( C470 C1570 ) C470_=_C1601( C470 C1601 ) \nC470_=_C1630( C470 C1630 ) C470_=_C1659( C470 C1659 ) C470_=_C1687( C470 C1687 ) C470_=_C1714( C470 C1714 ) C470_=_C1740( C470 C1740 ) C470_=_C1765( C470 C1765 ) \nC470_=_C1789( C470 C1789 ) C470_=_C1812( C470 C1812 ) C470_=_C1834( C470 C1834 ) C470_=_C1855( C470 C1855 ) C470_=_C1875( C470 C1875 ) C470_=_C1894( C470 C1894 ) \nC470_=_C1912( C470 C1912 ) C470_=_C1929( C470 C1929 ) C470_=_C1945( C470 C1945 ) C470_=_C1959( C470 C1959 ) C470_=_C1976( C470 C1976 ) C470_=_C1977( C470 C1977 ) \nC470_=_C1978( C470 C1978 ) C470_=_C1979( C470 C1979 ) C470_=_C1980( C470 C1980 ) C470_=_C1981( C470 C1981 ) C470_=_C1982( C470 C1982 ) C470_=_C1983( C470 C1983 ) \nC470_=_C1984( C470 C1984 ) C470_=_C1985( C470 C1985 ) C471_=_C472( C471 C472 ) C471_=_C473( C471 C473 ) C471_=_C474( C471 C474 ) C471_=_C475( C471 C475 ) \nC471_=_C476( C471 C476 ) C471_=_C477( C471 C477 ) C471_=_C527( C471 C527 ) C471_=_C582( C471 C582 ) C471_=_C636( C471 C636 ) C471_=_C689( C471 C689 ) \nC471_=_C741( C471 C741 ) C471_=_C792( C471 C792 ) C471_=_C842( C471 C842 ) C471_=_C891( C471 C891 ) C471_=_C939( C471 C939 ) C471_=_C986( C471 C986 ) \nC471_=_C1032( C471 C1032 ) C471_=_C1077( C471 C1077 ) C471_=_C1121( C471 C1121 ) C471_=_C1164( C471 C1164 ) C471_=_C1206( C471 C1206 ) C471_=_C1247( C471 C1247 ) \nC471_=_C1287( C471 C1287 ) C471_=_C1326( C471 C1326 ) C471_=_C1364( C471 C1364 ) C471_=_C1401( C471 C1401 ) C471_=_C1437( C471 C1437 ) C471_=_C1472( C471 C1472 ) \nC471_=_C1506( C471 C1506 ) C471_=_C1539( C471 C1539 ) C471_=_C1571( C471 C1571 ) C471_=_C1602( C471 C1602 ) C471_=_C1632( C471 C1632 ) C471_=_C1660( C471 C1660 ) \nC471_=_C1688( C471 C1688 ) C471_=_C1715( C471 C1715 ) C471_=_C1741( C471 C1741 ) C471_=_C1766( C471 C1766 ) C471_=_C1790( C471 C1790 ) C471_=_C1813( C471 C1813 ) \nC471_=_C1835( C471 C1835 ) C471_=_C1856( C471 C1856 ) C471_=_C1876( C471 C1876 ) C471_=_C1895( C471 C1895 ) C471_=_C1913( C471 C1913 ) C471_=_C1930( C471 C1930 ) \nC471_=_C1946( C471 C1946 ) C471_=_C1960( C471 C1960 ) C471_=_C1988( C471 C1988 ) C471_=_C1989( C471 C1989 ) C471_=_C1990( C471 C1990 ) C471_=_C1991( C471 C1991 ) \nC471_=_C1992( C471 C1992 ) C471_=_C1993( C471 C1993 ) C471_=_C1994( C471 C1994 ) C471_=_C1995( C471 C1995 ) C471_=_C1996( C471 C1996 ) C471_=_C1997( C471 C1997 ) \nC472_=_C473( C472 C473 ) C472_=_C474( C472 C474 ) C472_=_C475( C472 C475 ) C472_=_C476( C472 C476 ) C472_=_C477( C472 C477 ) C472_=_C528( C472 C528 ) \nC472_=_C583( C472 C583 ) C472_=_C637( C472 C637 ) C472_=_C690( C472 C690 ) C472_=_C742( C472 C742 ) C472_=_C793( C472 C793 ) C472_=_C843( C472 C843 ) \nC472_=_C892( C472 C892 ) C472_=_C940( C472 C940 ) C472_=_C987( C472 C987 ) C472_=_C1033( C472 C1033 ) C472_=_C1078( C472 C1078 ) C472_=_C1122( C472 C1122 ) \nC472_=_C1165( C472 C1165 ) C472_=_C1207( C472 C1207 ) C472_=_C1248( C472 C1248 ) C472_=_C1288( C472 C1288 ) C472_=_C1327( C472 C1327 ) C472_=_C1365( C472 C1365 ) \nC472_=_C1402( C472 C1402 ) C472_=_C1438( C472 C1438 ) C472_=_C1473( C472 C1473 ) C472_=_C1507( C472 C1507 ) C472_=_C1540( C472 C1540 ) C472_=_C1572( C472 C1572 ) \nC472_=_C1603( C472 C1603 ) C472_=_C1633( C472 C1633 ) C472_=_C1662( C472 C1662 ) C472_=_C1689( C472 C1689 ) C472_=_C1716( C472 C1716 ) C472_=_C1742( C472 C1742 ) \nC472_=_C1767( C472 C1767 ) C472_=_C1791( C472 C1791 ) C472_=_C1814( C472 C1814 ) C472_=_C1836( C472 C1836 ) C472_=_C1857( C472 C1857 ) C472_=_C1877( C472 C1877 ) \nC472_=_C1896( C472 C1896 ) C472_=_C1914( C472 C1914 ) C472_=_C1931( C472 C1931 ) C472_=_C1947( C472 C1947 ) C472_=_C1961( C472 C1961 ) C472_=_C1999( C472 C1999 ) \nC472_=_C2000( C472 C2000 ) C472_=_C2001( C472 C2001 ) C472_=_C2002( C472 C2002 ) C472_=_C2003( C472 C2003 ) C472_=_C2004( C472 C2004 ) C472_=_C2005( C472 C2005 ) \nC472_=_C2006( C472 C2006 ) C472_=_C2007( C472 C2007 ) C472_=_C2008( C472 C2008 ) C473_=_C474( C473 C474 ) C473_=_C475( C473 C475 ) C473_=_C476( C473 C476 ) \nC473_=_C477( C473 C477 ) C473_=_C529( C473 C529 ) C473_=_C584( C473 C584 ) C473_=_C638( C473 C638 ) C473_=_C691( C473 C691 ) C473_=_C743( C473 C743 ) \nC473_=_C794( C473 C794 ) C473_=_C844( C473 C844 ) C473_=_C893( C473 C893 ) C473_=_C941( C473 C941 ) C473_=_C988( C473 C988 ) C473_=_C1034( C473 C1034 ) \nC473_=_C1079( C473 C1079 ) C473_=_C1123( C473 C1123 ) C473_=_C1166( C473 C1166 ) C473_=_C1208( C473 C1208 ) C473_=_C1249( C473 C1249 ) C473_=_C1289( C473 C1289 ) \nC473_=_C1328( C473 C1328 ) C473_=_C1366( C473 C1366 ) C473_=_C1403( C473 C1403 ) C473_=_C1439( C473 C1439 ) C473_=_C1474( C473 C1474 ) C473_=_C1508( C473 C1508 ) \nC473_=_C1541( C473 C1541 ) C473_=_C1573( C473 C1573 ) C473_=_C1604( C473 C1604 ) C473_=_C1634( C473 C1634 ) C473_=_C1663( C473 C1663 ) C473_=_C1691( C473 C1691 ) \nC473_=_C1717( C473 C1717 ) C473_=_C1743( C473 C1743 ) C473_=_C1768( C473 C1768 ) C473_=_C1792( C473 C1792 ) C473_=_C1815( C473 C1815 ) C473_=_C1837( C473 C1837 ) \nC473_=_C1858( C473 C1858 ) C473_=_C1878( C473 C1878 ) C473_=_C1897( C473 C1897 ) C473_=_C1915( C473 C1915 ) C473_=_C1932( C473 C1932 ) C473_=_C1948( C473 C1948 ) \nC473_=_C1962( C473 C1962 ) C473_=_C2009( C473 C2009 ) C473_=_C2010( C473 C2010 ) C473_=_C2011( C473 C2011 ) C473_=_C2012( C473 C2012 ) C473_=_C2013( C473 C2013 ) \nC473_=_C2014( C473 C2014 ) C473_=_C2015( C473 C2015 ) C473_=_C2016( C473 C2016 ) C473_=_C2017( C473 C2017 ) C473_=_C2018( C473 C2018 ) C474_=_C475( C474 C475 ) \nC474_=_C476( C474 C476 ) C474_=_C477( C474 C477 ) C474_=_C530( C474 C530 ) C474_=_C585( C474 C585 ) C474_=_C639( C474 C639 ) C474_=_C692( C474 C692 ) \nC474_=_C744( C474 C744 ) C474_=_C795( C474 C795 ) C474_=_C845( C474 C845 ) C474_=_C894( C474 C894 ) C474_=_C942( C474 C942 ) C474_=_C989( C474 C989 ) \nC474_=_C1035( C474 C1035 ) C474_=_C1080( C474 C1080 ) C474_=_C1124( C474 C1124 ) C474_=_C1167( C474 C1167 ) C474_=_C1209( C474 C1209 ) C474_=_C1250( C474 C1250 ) \nC474_=_C1290( C474 C1290 ) C474_=_C1329( C474 C1329 ) C474_=_C1367( C474 C1367 ) C474_=_C1404( C474 C1404 ) C474_=_C1440( C474 C1440 ) C474_=_C1475( C474 C1475 ) \nC474_=_C1509( C474 C1509 ) C474_=_C1542( C474 C1542 ) C474_=_C1574( C474 C1574 ) C474_=_C1605( C474 C1605 ) C474_=_C1635( C474 C1635 ) C474_=_C1664( C474 C1664 ) \nC474_=_C1692( C474 C1692 ) C474_=_C1719( C474 C1719 ) C474_=_C1744( C474 C1744 ) C474_=_C1769( C474 C1769 ) C474_=_C1793( C474 C1793 ) C474_=_C1816( C474 C1816 ) \nC474_=_C1838( C474 C1838 ) C474_=_C1859( C474 C1859 ) C474_=_C1879( C474 C1879 ) C474_=_C1898( C474 C1898 ) C474_=_C1916( C474 C1916 ) C474_=_C1933( C474 C1933 ) \nC474_=_C1949( C474 C1949 ) C474_=_C1963( C474 C1963 ) C474_=_C1976( C474 C1976 ) C474_=_C1988( C474 C1988 ) C474_=_C1999( C474 C1999 ) C474_=_C2009( C474 C2009 ) \nC474_=_C2022( C474 C2022 ) C474_=_C2023( C474 C2023 ) C474_=_C2024( C474 C2024 ) C474_=_C2025( C474 C2025 ) C474_=_C2026( C474 C2026 ) C474_=_C2027( C474 C2027 ) \nC475_=_C476( C475 C476 ) C475_=_C477( C475 C477 ) C475_=_C531( C475 C531 ) C475_=_C586( C475 C586 ) C475_=_C640( C475 C640 ) C475_=_C693( C475 C693 ) \nC475_=_C745( C475 C745 ) C475_=_C796( C475 C796 ) C475_=_C846( C475 C846 ) C475_=_C895( C475 C895 ) C475_=_C943( C475 C943 ) C475_=_C990( C475 C990 ) \nC475_=_C1036( C475 C1036 ) C475_=_C1081( C475 C1081 ) C475_=_C1125( C475 C1125 ) C475_=_C1168( C475 C1168 ) C475_=_C1210( C475 C1210 ) C475_=_C1251( C475 C1251 ) \nC475_=_C1291( C475 C1291 ) C475_=_C1330( C475 C1330 ) C475_=_C1368( C475 C1368 ) C475_=_C1405( C475 C1405 ) C475_=_C1441( C475 C1441 ) C475_=_C1476( C475 C1476 ) \nC475_=_C1510( C475 C1510 ) C475_=_C1543( C475 C1543 ) C475_=_C1575( C475 C1575 ) C475_=_C1606( C475 C1606 ) C475_=_C1636( C475 C1636 ) C475_=_C1665( C475 C1665 ) \nC475_=_C1693( C475 C1693 ) C475_=_C1720( C475 C1720 ) C475_=_C1746( C475 C1746 ) C475_=_C1770( C475 C1770 ) C475_=_C1794( C475 C1794 ) C475_=_C1817( C475 C1817 ) \nC475_=_C1839( C475 C1839 ) C475_=_C1860( C475 C1860 ) C475_=_C1880( C475 C1880 ) C475_=_C1899( C475 C1899 ) C475_=_C1917( C475 C1917 ) C475_=_C1934( C475 C1934 ) \nC475_=_C1950( C475 C1950 ) C475_=_C1964( C475 C1964 ) C475_=_C1977( C475 C1977 ) C475_=_C1989( C475 C1989 ) C475_=_C2000( C475 C2000 ) C475_=_C2010( C475 C2010 ) \nC475_=_C2030( C475 C2030 ) C475_=_C2031( C475 C2031 ) C475_=_C2032( C475 C2032 ) C475_=_C2033( C475 C2033 ) C475_=_C2034( C475 C2034 ) C475_=_C2035( C475 C2035 ) \nC476_=_C477( C476 C477 ) C476_=_C532( C476 C532 ) C476_=_C587( C476 C587 ) C476_=_C641( C476 C641 ) C476_=_C694( C476 C694 ) C476_=_C746( C476 C746 ) \nC476_=_C797( C476 C797 ) C476_=_C847( C476 C847 ) C476_=_C896( C476 C896 ) C476_=_C944( C476 C944 ) C476_=_C991( C476 C991 ) C476_=_C1037( C476 C1037 ) \nC476_=_C1082( C476 C1082 ) C476_=_C1126( C476 C1126 ) C476_=_C1169( C476 C1169 ) C476_=_C1211( C476 C1211 ) C476_=_C1252(</w:t>
      </w:r>
    </w:p>
    <w:p>
      <w:pPr>
        <w:pStyle w:val="PreformattedText"/>
        <w:bidi w:val="0"/>
        <w:spacing w:before="0" w:after="0"/>
        <w:jc w:val="left"/>
        <w:rPr/>
      </w:pPr>
      <w:r>
        <w:rPr/>
        <w:t xml:space="preserve"> </w:t>
      </w:r>
      <w:r>
        <w:rPr/>
        <w:t>C476 C1252 ) C476_=_C1292( C476 C1292 ) \nC476_=_C1331( C476 C1331 ) C476_=_C1369( C476 C1369 ) C476_=_C1406( C476 C1406 ) C476_=_C1442( C476 C1442 ) C476_=_C1477( C476 C1477 ) C476_=_C1511( C476 C1511 ) \nC476_=_C1544( C476 C1544 ) C476_=_C1576( C476 C1576 ) C476_=_C1607( C476 C1607 ) C476_=_C1637( C476 C1637 ) C476_=_C1666( C476 C1666 ) C476_=_C1694( C476 C1694 ) \nC476_=_C1721( C476 C1721 ) C476_=_C1747( C476 C1747 ) C476_=_C1772( C476 C1772 ) C476_=_C1795( C476 C1795 ) C476_=_C1818( C476 C1818 ) C476_=_C1840( C476 C1840 ) \nC476_=_C1861( C476 C1861 ) C476_=_C1881( C476 C1881 ) C476_=_C1900( C476 C1900 ) C476_=_C1918( C476 C1918 ) C476_=_C1935( C476 C1935 ) C476_=_C1951( C476 C1951 ) \nC476_=_C1965( C476 C1965 ) C476_=_C1978( C476 C1978 ) C476_=_C1990( C476 C1990 ) C476_=_C2001( C476 C2001 ) C476_=_C2011( C476 C2011 ) C476_=_C2037( C476 C2037 ) \nC476_=_C2038( C476 C2038 ) C476_=_C2039( C476 C2039 ) C476_=_C2040( C476 C2040 ) C476_=_C2041( C476 C2041 ) C476_=_C2042( C476 C2042 ) C477_=_C533( C477 C533 ) \nC477_=_C588( C477 C588 ) C477_=_C642( C477 C642 ) C477_=_C695( C477 C695 ) C477_=_C747( C477 C747 ) C477_=_C798( C477 C798 ) C477_=_C848( C477 C848 ) \nC477_=_C897( C477 C897 ) C477_=_C945( C477 C945 ) C477_=_C992( C477 C992 ) C477_=_C1038( C477 C1038 ) C477_=_C1083( C477 C1083 ) C477_=_C1127( C477 C1127 ) \nC477_=_C1170( C477 C1170 ) C477_=_C1212( C477 C1212 ) C477_=_C1253( C477 C1253 ) C477_=_C1293( C477 C1293 ) C477_=_C1332( C477 C1332 ) C477_=_C1370( C477 C1370 ) \nC477_=_C1407( C477 C1407 ) C477_=_C1443( C477 C1443 ) C477_=_C1478( C477 C1478 ) C477_=_C1512( C477 C1512 ) C477_=_C1545( C477 C1545 ) C477_=_C1577( C477 C1577 ) \nC477_=_C1608( C477 C1608 ) C477_=_C1638( C477 C1638 ) C477_=_C1667( C477 C1667 ) C477_=_C1695( C477 C1695 ) C477_=_C1722( C477 C1722 ) C477_=_C1748( C477 C1748 ) \nC477_=_C1773( C477 C1773 ) C477_=_C1797( C477 C1797 ) C477_=_C1819( C477 C1819 ) C477_=_C1841( C477 C1841 ) C477_=_C1862( C477 C1862 ) C477_=_C1882( C477 C1882 ) \nC477_=_C1901( C477 C1901 ) C477_=_C1919( C477 C1919 ) C477_=_C1936( C477 C1936 ) C477_=_C1952( C477 C1952 ) C477_=_C1966( C477 C1966 ) C477_=_C1979( C477 C1979 ) \nC477_=_C1991( C477 C1991 ) C477_=_C2002( C477 C2002 ) C477_=_C2012( C477 C2012 ) C477_=_C2043( C477 C2043 ) C477_=_C2044( C477 C2044 ) C477_=_C2045( C477 C2045 ) \nC477_=_C2046( C477 C2046 ) C477_=_C2047( C477 C2047 ) C477_=_C2048( C477 C2048 ) C526_=_C527( C526 C527 ) C526_=_C528( C526 C528 ) C526_=_C529( C526 C529 ) \nC526_=_C530( C526 C530 ) C526_=_C531( C526 C531 ) C526_=_C532( C526 C532 ) C526_=_C533( C526 C533 ) C526_=_C581( C526 C581 ) C526_=_C635( C526 C635 ) \nC526_=_C688( C526 C688 ) C526_=_C740( C526 C740 ) C526_=_C791( C526 C791 ) C526_=_C841( C526 C841 ) C526_=_C890( C526 C890 ) C526_=_C938( C526 C938 ) \nC526_=_C985( C526 C985 ) C526_=_C1031( C526 C1031 ) C526_=_C1076( C526 C1076 ) C526_=_C1120( C526 C1120 ) C526_=_C1163( C526 C1163 ) C526_=_C1205( C526 C1205 ) \nC526_=_C1246( C526 C1246 ) C526_=_C1286( C526 C1286 ) C526_=_C1325( C526 C1325 ) C526_=_C1363( C526 C1363 ) C526_=_C1400( C526 C1400 ) C526_=_C1436( C526 C1436 ) \nC526_=_C1471( C526 C1471 ) C526_=_C1505( C526 C1505 ) C526_=_C1538( C526 C1538 ) C526_=_C1570( C526 C1570 ) C526_=_C1601( C526 C1601 ) C526_=_C1630( C526 C1630 ) \nC526_=_C1659( C526 C1659 ) C526_=_C1687( C526 C1687 ) C526_=_C1714( C526 C1714 ) C526_=_C1740( C526 C1740 ) C526_=_C1765( C526 C1765 ) C526_=_C1789( C526 C1789 ) \nC526_=_C1812( C526 C1812 ) C526_=_C1834( C526 C1834 ) C526_=_C1855( C526 C1855 ) C526_=_C1875( C526 C1875 ) C526_=_C1894( C526 C1894 ) C526_=_C1912( C526 C1912 ) \nC526_=_C1929( C526 C1929 ) C526_=_C1945( C526 C1945 ) C526_=_C1959( C526 C1959 ) C526_=_C1976( C526 C1976 ) C526_=_C1977( C526 C1977 ) C526_=_C1978( C526 C1978 ) \nC526_=_C1979( C526 C1979 ) C526_=_C1980( C526 C1980 ) C526_=_C1981( C526 C1981 ) C526_=_C1982( C526 C1982 ) C526_=_C1983( C526 C1983 ) C526_=_C1984( C526 C1984 ) \nC526_=_C1985( C526 C1985 ) C527_=_C528( C527 C528 ) C527_=_C529( C527 C529 ) C527_=_C530( C527 C530 ) C527_=_C531( C527 C531 ) C527_=_C532( C527 C532 ) \nC527_=_C533( C527 C533 ) C527_=_C582( C527 C582 ) C527_=_C636( C527 C636 ) C527_=_C689( C527 C689 ) C527_=_C741( C527 C741 ) C527_=_C792( C527 C792 ) \nC527_=_C842( C527 C842 ) C527_=_C891( C527 C891 ) C527_=_C939( C527 C939 ) C527_=_C986( C527 C986 ) C527_=_C1032( C527 C1032 ) C527_=_C1077( C527 C1077 ) \nC527_=_C1121( C527 C1121 ) C527_=_C1164( C527 C1164 ) C527_=_C1206( C527 C1206 ) C527_=_C1247( C527 C1247 ) C527_=_C1287( C527 C1287 ) C527_=_C1326( C527 C1326 ) \nC527_=_C1364( C527 C1364 ) C527_=_C1401( C527 C1401 ) C527_=_C1437( C527 C1437 ) C527_=_C1472( C527 C1472 ) C527_=_C1506( C527 C1506 ) C527_=_C1539( C527 C1539 ) \nC527_=_C1571( C527 C1571 ) C527_=_C1602( C527 C1602 ) C527_=_C1632( C527 C1632 ) C527_=_C1660( C527 C1660 ) C527_=_C1688( C527 C1688 ) C527_=_C1715( C527 C1715 ) \nC527_=_C1741( C527 C1741 ) C527_=_C1766( C527 C1766 ) C527_=_C1790( C527 C1790 ) C527_=_C1813( C527 C1813 ) C527_=_C1835( C527 C1835 ) C527_=_C1856( C527 C1856 ) \nC527_=_C1876( C527 C1876 ) C527_=_C1895( C527 C1895 ) C527_=_C1913( C527 C1913 ) C527_=_C1930( C527 C1930 ) C527_=_C1946( C527 C1946 ) C527_=_C1960( C527 C1960 ) \nC527_=_C1988( C527 C1988 ) C527_=_C1989( C527 C1989 ) C527_=_C1990( C527 C1990 ) C527_=_C1991( C527 C1991 ) C527_=_C1992( C527 C1992 ) C527_=_C1993( C527 C1993 ) \nC527_=_C1994( C527 C1994 ) C527_=_C1995( C527 C1995 ) C527_=_C1996( C527 C1996 ) C527_=_C1997( C527 C1997 ) C528_=_C529( C528 C529 ) C528_=_C530( C528 C530 ) \nC528_=_C531( C528 C531 ) C528_=_C532( C528 C532 ) C528_=_C533( C528 C533 ) C528_=_C583( C528 C583 ) C528_=_C637( C528 C637 ) C528_=_C690( C528 C690 ) \nC528_=_C742( C528 C742 ) C528_=_C793( C528 C793 ) C528_=_C843( C528 C843 ) C528_=_C892( C528 C892 ) C528_=_C940( C528 C940 ) C528_=_C987( C528 C987 ) \nC528_=_C1033( C528 C1033 ) C528_=_C1078( C528 C1078 ) C528_=_C1122( C528 C1122 ) C528_=_C1165( C528 C1165 ) C528_=_C1207( C528 C1207 ) C528_=_C1248( C528 C1248 ) \nC528_=_C1288( C528 C1288 ) C528_=_C1327( C528 C1327 ) C528_=_C1365( C528 C1365 ) C528_=_C1402( C528 C1402 ) C528_=_C1438( C528 C1438 ) C528_=_C1473( C528 C1473 ) \nC528_=_C1507( C528 C1507 ) C528_=_C1540( C528 C1540 ) C528_=_C1572( C528 C1572 ) C528_=_C1603( C528 C1603 ) C528_=_C1633( C528 C1633 ) C528_=_C1662( C528 C1662 ) \nC528_=_C1689( C528 C1689 ) C528_=_C1716( C528 C1716 ) C528_=_C1742( C528 C1742 ) C528_=_C1767( C528 C1767 ) C528_=_C1791( C528 C1791 ) C528_=_C1814( C528 C1814 ) \nC528_=_C1836( C528 C1836 ) C528_=_C1857( C528 C1857 ) C528_=_C1877( C528 C1877 ) C528_=_C1896( C528 C1896 ) C528_=_C1914( C528 C1914 ) C528_=_C1931( C528 C1931 ) \nC528_=_C1947( C528 C1947 ) C528_=_C1961( C528 C1961 ) C528_=_C1999( C528 C1999 ) C528_=_C2000( C528 C2000 ) C528_=_C2001( C528 C2001 ) C528_=_C2002( C528 C2002 ) \nC528_=_C2003( C528 C2003 ) C528_=_C2004( C528 C2004 ) C528_=_C2005( C528 C2005 ) C528_=_C2006( C528 C2006 ) C528_=_C2007( C528 C2007 ) C528_=_C2008( C528 C2008 ) \nC529_=_C530( C529 C530 ) C529_=_C531( C529 C531 ) C529_=_C532( C529 C532 ) C529_=_C533( C529 C533 ) C529_=_C584( C529 C584 ) C529_=_C638( C529 C638 ) \nC529_=_C691( C529 C691 ) C529_=_C743( C529 C743 ) C529_=_C794( C529 C794 ) C529_=_C844( C529 C844 ) C529_=_C893( C529 C893 ) C529_=_C941( C529 C941 ) \nC529_=_C988( C529 C988 ) C529_=_C1034( C529 C1034 ) C529_=_C1079( C529 C1079 ) C529_=_C1123( C529 C1123 ) C529_=_C1166( C529 C1166 ) C529_=_C1208( C529 C1208 ) \nC529_=_C1249( C529 C1249 ) C529_=_C1289( C529 C1289 ) C529_=_C1328( C529 C1328 ) C529_=_C1366( C529 C1366 ) C529_=_C1403( C529 C1403 ) C529_=_C1439( C529 C1439 ) \nC529_=_C1474( C529 C1474 ) C529_=_C1508( C529 C1508 ) C529_=_C1541( C529 C1541 ) C529_=_C1573( C529 C1573 ) C529_=_C1604( C529 C1604 ) C529_=_C1634( C529 C1634 ) \nC529_=_C1663( C529 C1663 ) C529_=_C1691( C529 C1691 ) C529_=_C1717( C529 C1717 ) C529_=_C1743( C529 C1743 ) C529_=_C1768( C529 C1768 ) C529_=_C1792( C529 C1792 ) \nC529_=_C1815( C529 C1815 ) C529_=_C1837( C529 C1837 ) C529_=_C1858( C529 C1858 ) C529_=_C1878( C529 C1878 ) C529_=_C1897( C529 C1897 ) C529_=_C1915( C529 C1915 ) \nC529_=_C1932( C529 C1932 ) C529_=_C1948( C529 C1948 ) C529_=_C1962( C529 C1962 ) C529_=_C2009( C529 C2009 ) C529_=_C2010( C529 C2010 ) C529_=_C2011( C529 C2011 ) \nC529_=_C2012( C529 C2012 ) C529_=_C2013( C529 C2013 ) C529_=_C2014( C529 C2014 ) C529_=_C2015( C529 C2015 ) C529_=_C2016( C529 C2016 ) C529_=_C2017( C529 C2017 ) \nC529_=_C2018( C529 C2018 ) C530_=_C531( C530 C531 ) C530_=_C532( C530 C532 ) C530_=_C533( C530 C533 ) C530_=_C585( C530 C585 ) C530_=_C639( C530 C639 ) \nC530_=_C692( C530 C692 ) C530_=_C744( C530 C744 ) C530_=_C795( C530 C795 ) C530_=_C845( C530 C845 ) C530_=_C894( C530 C894 ) C530_=_C942( C530 C942 ) \nC530_=_C989( C530 C989 ) C530_=_C1035( C530 C1035 ) C530_=_C1080( C530 C1080 ) C530_=_C1124( C530 C1124 ) C530_=_C1167( C530 C1167 ) C530_=_C1209( C530 C1209 ) \nC530_=_C1250( C530 C1250 ) C530_=_C1290( C530 C1290 ) C530_=_C1329( C530 C1329 ) C530_=_C1367( C530 C1367 ) C530_=_C1404( C530 C1404 ) C530_=_C1440( C530 C1440 ) \nC530_=_C1475( C530 C1475 ) C530_=_C1509( C530 C1509 ) C530_=_C1542( C530 C1542 ) C530_=_C1574( C530 C1574 ) C530_=_C1605( C530 C1605 ) C530_=_C1635( C530 C1635 ) \nC530_=_C1664( C530 C1664 ) C530_=_C1692( C530 C1692 ) C530_=_C1719( C530 C1719 ) C530_=_C1744( C530 C1744 ) C530_=_C1769( C530 C1769 ) C530_=_C1793( C530 C1793 ) \nC530_=_C1816( C530 C1816 ) C530_=_C1838( C530 C1838 ) C530_=_C1859( C530 C1859 ) C530_=_C1879( C530 C1879 ) C530_=_C1898( C530 C1898 ) C530_=_C1916( C530 C1916 ) \nC530_=_C1933( C530 C1933 ) C530_=_C1949( C530 C1949 ) C530_=_C1963( C530 C1963 ) C530_=_C1976( C530 C1976 ) C530_=_C1988( C530 C1988 ) C530_=_C1999( C530 C1999 ) \nC530_=_C2009( C530 C2009 ) C530_=_C2022( C530 C2022 ) C530_=_C2023( C530 C2023 ) C530_=_C2024( C530 C2024 ) C530_=_C2025( C530 C2025 ) C530_=_C2026( C530 C2026 ) \nC530_=_C2027(</w:t>
      </w:r>
    </w:p>
    <w:p>
      <w:pPr>
        <w:pStyle w:val="PreformattedText"/>
        <w:bidi w:val="0"/>
        <w:spacing w:before="0" w:after="0"/>
        <w:jc w:val="left"/>
        <w:rPr/>
      </w:pPr>
      <w:r>
        <w:rPr/>
        <w:t xml:space="preserve"> </w:t>
      </w:r>
      <w:r>
        <w:rPr/>
        <w:t>C530 C2027 ) C531_=_C532( C531 C532 ) C531_=_C533( C531 C533 ) C531_=_C586( C531 C586 ) C531_=_C640( C531 C640 ) C531_=_C693( C531 C693 ) \nC531_=_C745( C531 C745 ) C531_=_C796( C531 C796 ) C531_=_C846( C531 C846 ) C531_=_C895( C531 C895 ) C531_=_C943( C531 C943 ) C531_=_C990( C531 C990 ) \nC531_=_C1036( C531 C1036 ) C531_=_C1081( C531 C1081 ) C531_=_C1125( C531 C1125 ) C531_=_C1168( C531 C1168 ) C531_=_C1210( C531 C1210 ) C531_=_C1251( C531 C1251 ) \nC531_=_C1291( C531 C1291 ) C531_=_C1330( C531 C1330 ) C531_=_C1368( C531 C1368 ) C531_=_C1405( C531 C1405 ) C531_=_C1441( C531 C1441 ) C531_=_C1476( C531 C1476 ) \nC531_=_C1510( C531 C1510 ) C531_=_C1543( C531 C1543 ) C531_=_C1575( C531 C1575 ) C531_=_C1606( C531 C1606 ) C531_=_C1636( C531 C1636 ) C531_=_C1665( C531 C1665 ) \nC531_=_C1693( C531 C1693 ) C531_=_C1720( C531 C1720 ) C531_=_C1746( C531 C1746 ) C531_=_C1770( C531 C1770 ) C531_=_C1794( C531 C1794 ) C531_=_C1817( C531 C1817 ) \nC531_=_C1839( C531 C1839 ) C531_=_C1860( C531 C1860 ) C531_=_C1880( C531 C1880 ) C531_=_C1899( C531 C1899 ) C531_=_C1917( C531 C1917 ) C531_=_C1934( C531 C1934 ) \nC531_=_C1950( C531 C1950 ) C531_=_C1964( C531 C1964 ) C531_=_C1977( C531 C1977 ) C531_=_C1989( C531 C1989 ) C531_=_C2000( C531 C2000 ) C531_=_C2010( C531 C2010 ) \nC531_=_C2030( C531 C2030 ) C531_=_C2031( C531 C2031 ) C531_=_C2032( C531 C2032 ) C531_=_C2033( C531 C2033 ) C531_=_C2034( C531 C2034 ) C531_=_C2035( C531 C2035 ) \nC532_=_C533( C532 C533 ) C532_=_C587( C532 C587 ) C532_=_C641( C532 C641 ) C532_=_C694( C532 C694 ) C532_=_C746( C532 C746 ) C532_=_C797( C532 C797 ) \nC532_=_C847( C532 C847 ) C532_=_C896( C532 C896 ) C532_=_C944( C532 C944 ) C532_=_C991( C532 C991 ) C532_=_C1037( C532 C1037 ) C532_=_C1082( C532 C1082 ) \nC532_=_C1126( C532 C1126 ) C532_=_C1169( C532 C1169 ) C532_=_C1211( C532 C1211 ) C532_=_C1252( C532 C1252 ) C532_=_C1292( C532 C1292 ) C532_=_C1331( C532 C1331 ) \nC532_=_C1369( C532 C1369 ) C532_=_C1406( C532 C1406 ) C532_=_C1442( C532 C1442 ) C532_=_C1477( C532 C1477 ) C532_=_C1511( C532 C1511 ) C532_=_C1544( C532 C1544 ) \nC532_=_C1576( C532 C1576 ) C532_=_C1607( C532 C1607 ) C532_=_C1637( C532 C1637 ) C532_=_C1666( C532 C1666 ) C532_=_C1694( C532 C1694 ) C532_=_C1721( C532 C1721 ) \nC532_=_C1747( C532 C1747 ) C532_=_C1772( C532 C1772 ) C532_=_C1795( C532 C1795 ) C532_=_C1818( C532 C1818 ) C532_=_C1840( C532 C1840 ) C532_=_C1861( C532 C1861 ) \nC532_=_C1881( C532 C1881 ) C532_=_C1900( C532 C1900 ) C532_=_C1918( C532 C1918 ) C532_=_C1935( C532 C1935 ) C532_=_C1951( C532 C1951 ) C532_=_C1965( C532 C1965 ) \nC532_=_C1978( C532 C1978 ) C532_=_C1990( C532 C1990 ) C532_=_C2001( C532 C2001 ) C532_=_C2011( C532 C2011 ) C532_=_C2037( C532 C2037 ) C532_=_C2038( C532 C2038 ) \nC532_=_C2039( C532 C2039 ) C532_=_C2040( C532 C2040 ) C532_=_C2041( C532 C2041 ) C532_=_C2042( C532 C2042 ) C533_=_C588( C533 C588 ) C533_=_C642( C533 C642 ) \nC533_=_C695( C533 C695 ) C533_=_C747( C533 C747 ) C533_=_C798( C533 C798 ) C533_=_C848( C533 C848 ) C533_=_C897( C533 C897 ) C533_=_C945( C533 C945 ) \nC533_=_C992( C533 C992 ) C533_=_C1038( C533 C1038 ) C533_=_C1083( C533 C1083 ) C533_=_C1127( C533 C1127 ) C533_=_C1170( C533 C1170 ) C533_=_C1212( C533 C1212 ) \nC533_=_C1253( C533 C1253 ) C533_=_C1293( C533 C1293 ) C533_=_C1332( C533 C1332 ) C533_=_C1370( C533 C1370 ) C533_=_C1407( C533 C1407 ) C533_=_C1443( C533 C1443 ) \nC533_=_C1478( C533 C1478 ) C533_=_C1512( C533 C1512 ) C533_=_C1545( C533 C1545 ) C533_=_C1577( C533 C1577 ) C533_=_C1608( C533 C1608 ) C533_=_C1638( C533 C1638 ) \nC533_=_C1667( C533 C1667 ) C533_=_C1695( C533 C1695 ) C533_=_C1722( C533 C1722 ) C533_=_C1748( C533 C1748 ) C533_=_C1773( C533 C1773 ) C533_=_C1797( C533 C1797 ) \nC533_=_C1819( C533 C1819 ) C533_=_C1841( C533 C1841 ) C533_=_C1862( C533 C1862 ) C533_=_C1882( C533 C1882 ) C533_=_C1901( C533 C1901 ) C533_=_C1919( C533 C1919 ) \nC533_=_C1936( C533 C1936 ) C533_=_C1952( C533 C1952 ) C533_=_C1966( C533 C1966 ) C533_=_C1979( C533 C1979 ) C533_=_C1991( C533 C1991 ) C533_=_C2002( C533 C2002 ) \nC533_=_C2012( C533 C2012 ) C533_=_C2043( C533 C2043 ) C533_=_C2044( C533 C2044 ) C533_=_C2045( C533 C2045 ) C533_=_C2046( C533 C2046 ) C533_=_C2047( C533 C2047 ) \nC533_=_C2048( C533 C2048 ) C581_=_C582( C581 C582 ) C581_=_C583( C581 C583 ) C581_=_C584( C581 C584 ) C581_=_C585( C581 C585 ) C581_=_C586( C581 C586 ) \nC581_=_C587( C581 C587 ) C581_=_C588( C581 C588 ) C581_=_C635( C581 C635 ) C581_=_C688( C581 C688 ) C581_=_C740( C581 C740 ) C581_=_C791( C581 C791 ) \nC581_=_C841( C581 C841 ) C581_=_C890( C581 C890 ) C581_=_C938( C581 C938 ) C581_=_C985( C581 C985 ) C581_=_C1031( C581 C1031 ) C581_=_C1076( C581 C1076 ) \nC581_=_C1120( C581 C1120 ) C581_=_C1163( C581 C1163 ) C581_=_C1205( C581 C1205 ) C581_=_C1246( C581 C1246 ) C581_=_C1286( C581 C1286 ) C581_=_C1325( C581 C1325 ) \nC581_=_C1363( C581 C1363 ) C581_=_C1400( C581 C1400 ) C581_=_C1436( C581 C1436 ) C581_=_C1471( C581 C1471 ) C581_=_C1505( C581 C1505 ) C581_=_C1538( C581 C1538 ) \nC581_=_C1570( C581 C1570 ) C581_=_C1601( C581 C1601 ) C581_=_C1630( C581 C1630 ) C581_=_C1659( C581 C1659 ) C581_=_C1687( C581 C1687 ) C581_=_C1714( C581 C1714 ) \nC581_=_C1740( C581 C1740 ) C581_=_C1765( C581 C1765 ) C581_=_C1789( C581 C1789 ) C581_=_C1812( C581 C1812 ) C581_=_C1834( C581 C1834 ) C581_=_C1855( C581 C1855 ) \nC581_=_C1875( C581 C1875 ) C581_=_C1894( C581 C1894 ) C581_=_C1912( C581 C1912 ) C581_=_C1929( C581 C1929 ) C581_=_C1945( C581 C1945 ) C581_=_C1959( C581 C1959 ) \nC581_=_C1976( C581 C1976 ) C581_=_C1977( C581 C1977 ) C581_=_C1978( C581 C1978 ) C581_=_C1979( C581 C1979 ) C581_=_C1980( C581 C1980 ) C581_=_C1981( C581 C1981 ) \nC581_=_C1982( C581 C1982 ) C581_=_C1983( C581 C1983 ) C581_=_C1984( C581 C1984 ) C581_=_C1985( C581 C1985 ) C582_=_C583( C582 C583 ) C582_=_C584( C582 C584 ) \nC582_=_C585( C582 C585 ) C582_=_C586( C582 C586 ) C582_=_C587( C582 C587 ) C582_=_C588( C582 C588 ) C582_=_C636( C582 C636 ) C582_=_C689( C582 C689 ) \nC582_=_C741( C582 C741 ) C582_=_C792( C582 C792 ) C582_=_C842( C582 C842 ) C582_=_C891( C582 C891 ) C582_=_C939( C582 C939 ) C582_=_C986( C582 C986 ) \nC582_=_C1032( C582 C1032 ) C582_=_C1077( C582 C1077 ) C582_=_C1121( C582 C1121 ) C582_=_C1164( C582 C1164 ) C582_=_C1206( C582 C1206 ) C582_=_C1247( C582 C1247 ) \nC582_=_C1287( C582 C1287 ) C582_=_C1326( C582 C1326 ) C582_=_C1364( C582 C1364 ) C582_=_C1401( C582 C1401 ) C582_=_C1437( C582 C1437 ) C582_=_C1472( C582 C1472 ) \nC582_=_C1506( C582 C1506 ) C582_=_C1539( C582 C1539 ) C582_=_C1571( C582 C1571 ) C582_=_C1602( C582 C1602 ) C582_=_C1632( C582 C1632 ) C582_=_C1660( C582 C1660 ) \nC582_=_C1688( C582 C1688 ) C582_=_C1715( C582 C1715 ) C582_=_C1741( C582 C1741 ) C582_=_C1766( C582 C1766 ) C582_=_C1790( C582 C1790 ) C582_=_C1813( C582 C1813 ) \nC582_=_C1835( C582 C1835 ) C582_=_C1856( C582 C1856 ) C582_=_C1876( C582 C1876 ) C582_=_C1895( C582 C1895 ) C582_=_C1913( C582 C1913 ) C582_=_C1930( C582 C1930 ) \nC582_=_C1946( C582 C1946 ) C582_=_C1960( C582 C1960 ) C582_=_C1988( C582 C1988 ) C582_=_C1989( C582 C1989 ) C582_=_C1990( C582 C1990 ) C582_=_C1991( C582 C1991 ) \nC582_=_C1992( C582 C1992 ) C582_=_C1993( C582 C1993 ) C582_=_C1994( C582 C1994 ) C582_=_C1995( C582 C1995 ) C582_=_C1996( C582 C1996 ) C582_=_C1997( C582 C1997 ) \nC583_=_C584( C583 C584 ) C583_=_C585( C583 C585 ) C583_=_C586( C583 C586 ) C583_=_C587( C583 C587 ) C583_=_C588( C583 C588 ) C583_=_C637( C583 C637 ) \nC583_=_C690( C583 C690 ) C583_=_C742( C583 C742 ) C583_=_C793( C583 C793 ) C583_=_C843( C583 C843 ) C583_=_C892( C583 C892 ) C583_=_C940( C583 C940 ) \nC583_=_C987( C583 C987 ) C583_=_C1033( C583 C1033 ) C583_=_C1078( C583 C1078 ) C583_=_C1122( C583 C1122 ) C583_=_C1165( C583 C1165 ) C583_=_C1207( C583 C1207 ) \nC583_=_C1248( C583 C1248 ) C583_=_C1288( C583 C1288 ) C583_=_C1327( C583 C1327 ) C583_=_C1365( C583 C1365 ) C583_=_C1402( C583 C1402 ) C583_=_C1438( C583 C1438 ) \nC583_=_C1473( C583 C1473 ) C583_=_C1507( C583 C1507 ) C583_=_C1540( C583 C1540 ) C583_=_C1572( C583 C1572 ) C583_=_C1603( C583 C1603 ) C583_=_C1633( C583 C1633 ) \nC583_=_C1662( C583 C1662 ) C583_=_C1689( C583 C1689 ) C583_=_C1716( C583 C1716 ) C583_=_C1742( C583 C1742 ) C583_=_C1767( C583 C1767 ) C583_=_C1791( C583 C1791 ) \nC583_=_C1814( C583 C1814 ) C583_=_C1836( C583 C1836 ) C583_=_C1857( C583 C1857 ) C583_=_C1877( C583 C1877 ) C583_=_C1896( C583 C1896 ) C583_=_C1914( C583 C1914 ) \nC583_=_C1931( C583 C1931 ) C583_=_C1947( C583 C1947 ) C583_=_C1961( C583 C1961 ) C583_=_C1999( C583 C1999 ) C583_=_C2000( C583 C2000 ) C583_=_C2001( C583 C2001 ) \nC583_=_C2002( C583 C2002 ) C583_=_C2003( C583 C2003 ) C583_=_C2004( C583 C2004 ) C583_=_C2005( C583 C2005 ) C583_=_C2006( C583 C2006 ) C583_=_C2007( C583 C2007 ) \nC583_=_C2008( C583 C2008 ) C584_=_C585( C584 C585 ) C584_=_C586( C584 C586 ) C584_=_C587( C584 C587 ) C584_=_C588( C584 C588 ) C584_=_C638( C584 C638 ) \nC584_=_C691( C584 C691 ) C584_=_C743( C584 C743 ) C584_=_C794( C584 C794 ) C584_=_C844( C584 C844 ) C584_=_C893( C584 C893 ) C584_=_C941( C584 C941 ) \nC584_=_C988( C584 C988 ) C584_=_C1034( C584 C1034 ) C584_=_C1079( C584 C1079 ) C584_=_C1123( C584 C1123 ) C584_=_C1166( C584 C1166 ) C584_=_C1208( C584 C1208 ) \nC584_=_C1249( C584 C1249 ) C584_=_C1289( C584 C1289 ) C584_=_C1328( C584 C1328 ) C584_=_C1366( C584 C1366 ) C584_=_C1403( C584 C1403 ) C584_=_C1439( C584 C1439 ) \nC584_=_C1474( C584 C1474 ) C584_=_C1508( C584 C1508 ) C584_=_C1541( C584 C1541 ) C584_=_C1573( C584 C1573 ) C584_=_C1604( C584 C1604 ) C584_=_C1634( C584 C1634 ) \nC584_=_C1663( C584 C1663 ) C584_=_C1691( C584 C1691 ) C584_=_C1717( C584 C1717 ) C584_=_C1743( C584 C1743 ) C584_=_C1768( C584 C1768 ) C584_=_C1792( C584 C1792 ) \nC584_=_C1815( C584 C1815 ) C584_=_C1837( C584 C1837 ) C584_=_C1858( C584 C1858 ) C584_=_C1878( C584 C1878 ) C584_=_C1897( C584 C1897 ) C584_=_C1915( C584 C1915 ) \nC584_=_C1932( C584 C1932 ) C584_=_C1948( C584 C1948 ) C584_=_C1962( C584 C1962</w:t>
      </w:r>
    </w:p>
    <w:p>
      <w:pPr>
        <w:pStyle w:val="PreformattedText"/>
        <w:bidi w:val="0"/>
        <w:spacing w:before="0" w:after="0"/>
        <w:jc w:val="left"/>
        <w:rPr/>
      </w:pPr>
      <w:r>
        <w:rPr/>
        <w:t xml:space="preserve"> </w:t>
      </w:r>
      <w:r>
        <w:rPr/>
        <w:t>) C584_=_C2009( C584 C2009 ) C584_=_C2010( C584 C2010 ) C584_=_C2011( C584 C2011 ) \nC584_=_C2012( C584 C2012 ) C584_=_C2013( C584 C2013 ) C584_=_C2014( C584 C2014 ) C584_=_C2015( C584 C2015 ) C584_=_C2016( C584 C2016 ) C584_=_C2017( C584 C2017 ) \nC584_=_C2018( C584 C2018 ) C585_=_C586( C585 C586 ) C585_=_C587( C585 C587 ) C585_=_C588( C585 C588 ) C585_=_C639( C585 C639 ) C585_=_C692( C585 C692 ) \nC585_=_C744( C585 C744 ) C585_=_C795( C585 C795 ) C585_=_C845( C585 C845 ) C585_=_C894( C585 C894 ) C585_=_C942( C585 C942 ) C585_=_C989( C585 C989 ) \nC585_=_C1035( C585 C1035 ) C585_=_C1080( C585 C1080 ) C585_=_C1124( C585 C1124 ) C585_=_C1167( C585 C1167 ) C585_=_C1209( C585 C1209 ) C585_=_C1250( C585 C1250 ) \nC585_=_C1290( C585 C1290 ) C585_=_C1329( C585 C1329 ) C585_=_C1367( C585 C1367 ) C585_=_C1404( C585 C1404 ) C585_=_C1440( C585 C1440 ) C585_=_C1475( C585 C1475 ) \nC585_=_C1509( C585 C1509 ) C585_=_C1542( C585 C1542 ) C585_=_C1574( C585 C1574 ) C585_=_C1605( C585 C1605 ) C585_=_C1635( C585 C1635 ) C585_=_C1664( C585 C1664 ) \nC585_=_C1692( C585 C1692 ) C585_=_C1719( C585 C1719 ) C585_=_C1744( C585 C1744 ) C585_=_C1769( C585 C1769 ) C585_=_C1793( C585 C1793 ) C585_=_C1816( C585 C1816 ) \nC585_=_C1838( C585 C1838 ) C585_=_C1859( C585 C1859 ) C585_=_C1879( C585 C1879 ) C585_=_C1898( C585 C1898 ) C585_=_C1916( C585 C1916 ) C585_=_C1933( C585 C1933 ) \nC585_=_C1949( C585 C1949 ) C585_=_C1963( C585 C1963 ) C585_=_C1976( C585 C1976 ) C585_=_C1988( C585 C1988 ) C585_=_C1999( C585 C1999 ) C585_=_C2009( C585 C2009 ) \nC585_=_C2022( C585 C2022 ) C585_=_C2023( C585 C2023 ) C585_=_C2024( C585 C2024 ) C585_=_C2025( C585 C2025 ) C585_=_C2026( C585 C2026 ) C585_=_C2027( C585 C2027 ) \nC586_=_C587( C586 C587 ) C586_=_C588( C586 C588 ) C586_=_C640( C586 C640 ) C586_=_C693( C586 C693 ) C586_=_C745( C586 C745 ) C586_=_C796( C586 C796 ) \nC586_=_C846( C586 C846 ) C586_=_C895( C586 C895 ) C586_=_C943( C586 C943 ) C586_=_C990( C586 C990 ) C586_=_C1036( C586 C1036 ) C586_=_C1081( C586 C1081 ) \nC586_=_C1125( C586 C1125 ) C586_=_C1168( C586 C1168 ) C586_=_C1210( C586 C1210 ) C586_=_C1251( C586 C1251 ) C586_=_C1291( C586 C1291 ) C586_=_C1330( C586 C1330 ) \nC586_=_C1368( C586 C1368 ) C586_=_C1405( C586 C1405 ) C586_=_C1441( C586 C1441 ) C586_=_C1476( C586 C1476 ) C586_=_C1510( C586 C1510 ) C586_=_C1543( C586 C1543 ) \nC586_=_C1575( C586 C1575 ) C586_=_C1606( C586 C1606 ) C586_=_C1636( C586 C1636 ) C586_=_C1665( C586 C1665 ) C586_=_C1693( C586 C1693 ) C586_=_C1720( C586 C1720 ) \nC586_=_C1746( C586 C1746 ) C586_=_C1770( C586 C1770 ) C586_=_C1794( C586 C1794 ) C586_=_C1817( C586 C1817 ) C586_=_C1839( C586 C1839 ) C586_=_C1860( C586 C1860 ) \nC586_=_C1880( C586 C1880 ) C586_=_C1899( C586 C1899 ) C586_=_C1917( C586 C1917 ) C586_=_C1934( C586 C1934 ) C586_=_C1950( C586 C1950 ) C586_=_C1964( C586 C1964 ) \nC586_=_C1977( C586 C1977 ) C586_=_C1989( C586 C1989 ) C586_=_C2000( C586 C2000 ) C586_=_C2010( C586 C2010 ) C586_=_C2030( C586 C2030 ) C586_=_C2031( C586 C2031 ) \nC586_=_C2032( C586 C2032 ) C586_=_C2033( C586 C2033 ) C586_=_C2034( C586 C2034 ) C586_=_C2035( C586 C2035 ) C587_=_C588( C587 C588 ) C587_=_C641( C587 C641 ) \nC587_=_C694( C587 C694 ) C587_=_C746( C587 C746 ) C587_=_C797( C587 C797 ) C587_=_C847( C587 C847 ) C587_=_C896( C587 C896 ) C587_=_C944( C587 C944 ) \nC587_=_C991( C587 C991 ) C587_=_C1037( C587 C1037 ) C587_=_C1082( C587 C1082 ) C587_=_C1126( C587 C1126 ) C587_=_C1169( C587 C1169 ) C587_=_C1211( C587 C1211 ) \nC587_=_C1252( C587 C1252 ) C587_=_C1292( C587 C1292 ) C587_=_C1331( C587 C1331 ) C587_=_C1369( C587 C1369 ) C587_=_C1406( C587 C1406 ) C587_=_C1442( C587 C1442 ) \nC587_=_C1477( C587 C1477 ) C587_=_C1511( C587 C1511 ) C587_=_C1544( C587 C1544 ) C587_=_C1576( C587 C1576 ) C587_=_C1607( C587 C1607 ) C587_=_C1637( C587 C1637 ) \nC587_=_C1666( C587 C1666 ) C587_=_C1694( C587 C1694 ) C587_=_C1721( C587 C1721 ) C587_=_C1747( C587 C1747 ) C587_=_C1772( C587 C1772 ) C587_=_C1795( C587 C1795 ) \nC587_=_C1818( C587 C1818 ) C587_=_C1840( C587 C1840 ) C587_=_C1861( C587 C1861 ) C587_=_C1881( C587 C1881 ) C587_=_C1900( C587 C1900 ) C587_=_C1918( C587 C1918 ) \nC587_=_C1935( C587 C1935 ) C587_=_C1951( C587 C1951 ) C587_=_C1965( C587 C1965 ) C587_=_C1978( C587 C1978 ) C587_=_C1990( C587 C1990 ) C587_=_C2001( C587 C2001 ) \nC587_=_C2011( C587 C2011 ) C587_=_C2037( C587 C2037 ) C587_=_C2038( C587 C2038 ) C587_=_C2039( C587 C2039 ) C587_=_C2040( C587 C2040 ) C587_=_C2041( C587 C2041 ) \nC587_=_C2042( C587 C2042 ) C588_=_C642( C588 C642 ) C588_=_C695( C588 C695 ) C588_=_C747( C588 C747 ) C588_=_C798( C588 C798 ) C588_=_C848( C588 C848 ) \nC588_=_C897( C588 C897 ) C588_=_C945( C588 C945 ) C588_=_C992( C588 C992 ) C588_=_C1038( C588 C1038 ) C588_=_C1083( C588 C1083 ) C588_=_C1127( C588 C1127 ) \nC588_=_C1170( C588 C1170 ) C588_=_C1212( C588 C1212 ) C588_=_C1253( C588 C1253 ) C588_=_C1293( C588 C1293 ) C588_=_C1332( C588 C1332 ) C588_=_C1370( C588 C1370 ) \nC588_=_C1407( C588 C1407 ) C588_=_C1443( C588 C1443 ) C588_=_C1478( C588 C1478 ) C588_=_C1512( C588 C1512 ) C588_=_C1545( C588 C1545 ) C588_=_C1577( C588 C1577 ) \nC588_=_C1608( C588 C1608 ) C588_=_C1638( C588 C1638 ) C588_=_C1667( C588 C1667 ) C588_=_C1695( C588 C1695 ) C588_=_C1722( C588 C1722 ) C588_=_C1748( C588 C1748 ) \nC588_=_C1773( C588 C1773 ) C588_=_C1797( C588 C1797 ) C588_=_C1819( C588 C1819 ) C588_=_C1841( C588 C1841 ) C588_=_C1862( C588 C1862 ) C588_=_C1882( C588 C1882 ) \nC588_=_C1901( C588 C1901 ) C588_=_C1919( C588 C1919 ) C588_=_C1936( C588 C1936 ) C588_=_C1952( C588 C1952 ) C588_=_C1966( C588 C1966 ) C588_=_C1979( C588 C1979 ) \nC588_=_C1991( C588 C1991 ) C588_=_C2002( C588 C2002 ) C588_=_C2012( C588 C2012 ) C588_=_C2043( C588 C2043 ) C588_=_C2044( C588 C2044 ) C588_=_C2045( C588 C2045 ) \nC588_=_C2046( C588 C2046 ) C588_=_C2047( C588 C2047 ) C588_=_C2048( C588 C2048 ) C635_=_C636( C635 C636 ) C635_=_C637( C635 C637 ) C635_=_C638( C635 C638 ) \nC635_=_C639( C635 C639 ) C635_=_C640( C635 C640 ) C635_=_C641( C635 C641 ) C635_=_C642( C635 C642 ) C635_=_C688( C635 C688 ) C635_=_C740( C635 C740 ) \nC635_=_C791( C635 C791 ) C635_=_C841( C635 C841 ) C635_=_C890( C635 C890 ) C635_=_C938( C635 C938 ) C635_=_C985( C635 C985 ) C635_=_C1031( C635 C1031 ) \nC635_=_C1076( C635 C1076 ) C635_=_C1120( C635 C1120 ) C635_=_C1163( C635 C1163 ) C635_=_C1205( C635 C1205 ) C635_=_C1246( C635 C1246 ) C635_=_C1286( C635 C1286 ) \nC635_=_C1325( C635 C1325 ) C635_=_C1363( C635 C1363 ) C635_=_C1400( C635 C1400 ) C635_=_C1436( C635 C1436 ) C635_=_C1471( C635 C1471 ) C635_=_C1505( C635 C1505 ) \nC635_=_C1538( C635 C1538 ) C635_=_C1570( C635 C1570 ) C635_=_C1601( C635 C1601 ) C635_=_C1630( C635 C1630 ) C635_=_C1659( C635 C1659 ) C635_=_C1687( C635 C1687 ) \nC635_=_C1714( C635 C1714 ) C635_=_C1740( C635 C1740 ) C635_=_C1765( C635 C1765 ) C635_=_C1789( C635 C1789 ) C635_=_C1812( C635 C1812 ) C635_=_C1834( C635 C1834 ) \nC635_=_C1855( C635 C1855 ) C635_=_C1875( C635 C1875 ) C635_=_C1894( C635 C1894 ) C635_=_C1912( C635 C1912 ) C635_=_C1929( C635 C1929 ) C635_=_C1945( C635 C1945 ) \nC635_=_C1959( C635 C1959 ) C635_=_C1976( C635 C1976 ) C635_=_C1977( C635 C1977 ) C635_=_C1978( C635 C1978 ) C635_=_C1979( C635 C1979 ) C635_=_C1980( C635 C1980 ) \nC635_=_C1981( C635 C1981 ) C635_=_C1982( C635 C1982 ) C635_=_C1983( C635 C1983 ) C635_=_C1984( C635 C1984 ) C635_=_C1985( C635 C1985 ) C636_=_C637( C636 C637 ) \nC636_=_C638( C636 C638 ) C636_=_C639( C636 C639 ) C636_=_C640( C636 C640 ) C636_=_C641( C636 C641 ) C636_=_C642( C636 C642 ) C636_=_C689( C636 C689 ) \nC636_=_C741( C636 C741 ) C636_=_C792( C636 C792 ) C636_=_C842( C636 C842 ) C636_=_C891( C636 C891 ) C636_=_C939( C636 C939 ) C636_=_C986( C636 C986 ) \nC636_=_C1032( C636 C1032 ) C636_=_C1077( C636 C1077 ) C636_=_C1121( C636 C1121 ) C636_=_C1164( C636 C1164 ) C636_=_C1206( C636 C1206 ) C636_=_C1247( C636 C1247 ) \nC636_=_C1287( C636 C1287 ) C636_=_C1326( C636 C1326 ) C636_=_C1364( C636 C1364 ) C636_=_C1401( C636 C1401 ) C636_=_C1437( C636 C1437 ) C636_=_C1472( C636 C1472 ) \nC636_=_C1506( C636 C1506 ) C636_=_C1539( C636 C1539 ) C636_=_C1571( C636 C1571 ) C636_=_C1602( C636 C1602 ) C636_=_C1632( C636 C1632 ) C636_=_C1660( C636 C1660 ) \nC636_=_C1688( C636 C1688 ) C636_=_C1715( C636 C1715 ) C636_=_C1741( C636 C1741 ) C636_=_C1766( C636 C1766 ) C636_=_C1790( C636 C1790 ) C636_=_C1813( C636 C1813 ) \nC636_=_C1835( C636 C1835 ) C636_=_C1856( C636 C1856 ) C636_=_C1876( C636 C1876 ) C636_=_C1895( C636 C1895 ) C636_=_C1913( C636 C1913 ) C636_=_C1930( C636 C1930 ) \nC636_=_C1946( C636 C1946 ) C636_=_C1960( C636 C1960 ) C636_=_C1988( C636 C1988 ) C636_=_C1989( C636 C1989 ) C636_=_C1990( C636 C1990 ) C636_=_C1991( C636 C1991 ) \nC636_=_C1992( C636 C1992 ) C636_=_C1993( C636 C1993 ) C636_=_C1994( C636 C1994 ) C636_=_C1995( C636 C1995 ) C636_=_C1996( C636 C1996 ) C636_=_C1997( C636 C1997 ) \nC637_=_C638( C637 C638 ) C637_=_C639( C637 C639 ) C637_=_C640( C637 C640 ) C637_=_C641( C637 C641 ) C637_=_C642( C637 C642 ) C637_=_C690( C637 C690 ) \nC637_=_C742( C637 C742 ) C637_=_C793( C637 C793 ) C637_=_C843( C637 C843 ) C637_=_C892( C637 C892 ) C637_=_C940( C637 C940 ) C637_=_C987( C637 C987 ) \nC637_=_C1033( C637 C1033 ) C637_=_C1078( C637 C1078 ) C637_=_C1122( C637 C1122 ) C637_=_C1165( C637 C1165 ) C637_=_C1207( C637 C1207 ) C637_=_C1248( C637 C1248 ) \nC637_=_C1288( C637 C1288 ) C637_=_C1327( C637 C1327 ) C637_=_C1365( C637 C1365 ) C637_=_C1402( C637 C1402 ) C637_=_C1438( C637 C1438 ) C637_=_C1473( C637 C1473 ) \nC637_=_C1507( C637 C1507 ) C637_=_C1540( C637 C1540 ) C637_=_C1572( C637 C1572 ) C637_=_C1603( C637 C1603 ) C637_=_C1633( C637 C1633 ) C637_=_C1662( C637 C1662 ) \nC637_=_C1689( C637 C1689 ) C637_=_C1716( C637 C1716 ) C637_=_C1742( C637 C1742 ) C637_=_C1767( C637 C1767 ) C637_=_C1791( C637 C1791 ) C637_=_C1814( C637 C1814 ) \nC637_=_C1836( C637 C1836 ) C637_=_C1857( C637 C1857 ) C637_=_C1877( C637 C1877 ) C637_=_C1896( C637 C1896 ) C637_=_C1914( C637 C1914</w:t>
      </w:r>
    </w:p>
    <w:p>
      <w:pPr>
        <w:pStyle w:val="PreformattedText"/>
        <w:bidi w:val="0"/>
        <w:spacing w:before="0" w:after="0"/>
        <w:jc w:val="left"/>
        <w:rPr/>
      </w:pPr>
      <w:r>
        <w:rPr/>
        <w:t xml:space="preserve"> </w:t>
      </w:r>
      <w:r>
        <w:rPr/>
        <w:t>) C637_=_C1931( C637 C1931 ) \nC637_=_C1947( C637 C1947 ) C637_=_C1961( C637 C1961 ) C637_=_C1999( C637 C1999 ) C637_=_C2000( C637 C2000 ) C637_=_C2001( C637 C2001 ) C637_=_C2002( C637 C2002 ) \nC637_=_C2003( C637 C2003 ) C637_=_C2004( C637 C2004 ) C637_=_C2005( C637 C2005 ) C637_=_C2006( C637 C2006 ) C637_=_C2007( C637 C2007 ) C637_=_C2008( C637 C2008 ) \nC638_=_C639( C638 C639 ) C638_=_C640( C638 C640 ) C638_=_C641( C638 C641 ) C638_=_C642( C638 C642 ) C638_=_C691( C638 C691 ) C638_=_C743( C638 C743 ) \nC638_=_C794( C638 C794 ) C638_=_C844( C638 C844 ) C638_=_C893( C638 C893 ) C638_=_C941( C638 C941 ) C638_=_C988( C638 C988 ) C638_=_C1034( C638 C1034 ) \nC638_=_C1079( C638 C1079 ) C638_=_C1123( C638 C1123 ) C638_=_C1166( C638 C1166 ) C638_=_C1208( C638 C1208 ) C638_=_C1249( C638 C1249 ) C638_=_C1289( C638 C1289 ) \nC638_=_C1328( C638 C1328 ) C638_=_C1366( C638 C1366 ) C638_=_C1403( C638 C1403 ) C638_=_C1439( C638 C1439 ) C638_=_C1474( C638 C1474 ) C638_=_C1508( C638 C1508 ) \nC638_=_C1541( C638 C1541 ) C638_=_C1573( C638 C1573 ) C638_=_C1604( C638 C1604 ) C638_=_C1634( C638 C1634 ) C638_=_C1663( C638 C1663 ) C638_=_C1691( C638 C1691 ) \nC638_=_C1717( C638 C1717 ) C638_=_C1743( C638 C1743 ) C638_=_C1768( C638 C1768 ) C638_=_C1792( C638 C1792 ) C638_=_C1815( C638 C1815 ) C638_=_C1837( C638 C1837 ) \nC638_=_C1858( C638 C1858 ) C638_=_C1878( C638 C1878 ) C638_=_C1897( C638 C1897 ) C638_=_C1915( C638 C1915 ) C638_=_C1932( C638 C1932 ) C638_=_C1948( C638 C1948 ) \nC638_=_C1962( C638 C1962 ) C638_=_C2009( C638 C2009 ) C638_=_C2010( C638 C2010 ) C638_=_C2011( C638 C2011 ) C638_=_C2012( C638 C2012 ) C638_=_C2013( C638 C2013 ) \nC638_=_C2014( C638 C2014 ) C638_=_C2015( C638 C2015 ) C638_=_C2016( C638 C2016 ) C638_=_C2017( C638 C2017 ) C638_=_C2018( C638 C2018 ) C639_=_C640( C639 C640 ) \nC639_=_C641( C639 C641 ) C639_=_C642( C639 C642 ) C639_=_C692( C639 C692 ) C639_=_C744( C639 C744 ) C639_=_C795( C639 C795 ) C639_=_C845( C639 C845 ) \nC639_=_C894( C639 C894 ) C639_=_C942( C639 C942 ) C639_=_C989( C639 C989 ) C639_=_C1035( C639 C1035 ) C639_=_C1080( C639 C1080 ) C639_=_C1124( C639 C1124 ) \nC639_=_C1167( C639 C1167 ) C639_=_C1209( C639 C1209 ) C639_=_C1250( C639 C1250 ) C639_=_C1290( C639 C1290 ) C639_=_C1329( C639 C1329 ) C639_=_C1367( C639 C1367 ) \nC639_=_C1404( C639 C1404 ) C639_=_C1440( C639 C1440 ) C639_=_C1475( C639 C1475 ) C639_=_C1509( C639 C1509 ) C639_=_C1542( C639 C1542 ) C639_=_C1574( C639 C1574 ) \nC639_=_C1605( C639 C1605 ) C639_=_C1635( C639 C1635 ) C639_=_C1664( C639 C1664 ) C639_=_C1692( C639 C1692 ) C639_=_C1719( C639 C1719 ) C639_=_C1744( C639 C1744 ) \nC639_=_C1769( C639 C1769 ) C639_=_C1793( C639 C1793 ) C639_=_C1816( C639 C1816 ) C639_=_C1838( C639 C1838 ) C639_=_C1859( C639 C1859 ) C639_=_C1879( C639 C1879 ) \nC639_=_C1898( C639 C1898 ) C639_=_C1916( C639 C1916 ) C639_=_C1933( C639 C1933 ) C639_=_C1949( C639 C1949 ) C639_=_C1963( C639 C1963 ) C639_=_C1976( C639 C1976 ) \nC639_=_C1988( C639 C1988 ) C639_=_C1999( C639 C1999 ) C639_=_C2009( C639 C2009 ) C639_=_C2022( C639 C2022 ) C639_=_C2023( C639 C2023 ) C639_=_C2024( C639 C2024 ) \nC639_=_C2025( C639 C2025 ) C639_=_C2026( C639 C2026 ) C639_=_C2027( C639 C2027 ) C640_=_C641( C640 C641 ) C640_=_C642( C640 C642 ) C640_=_C693( C640 C693 ) \nC640_=_C745( C640 C745 ) C640_=_C796( C640 C796 ) C640_=_C846( C640 C846 ) C640_=_C895( C640 C895 ) C640_=_C943( C640 C943 ) C640_=_C990( C640 C990 ) \nC640_=_C1036( C640 C1036 ) C640_=_C1081( C640 C1081 ) C640_=_C1125( C640 C1125 ) C640_=_C1168( C640 C1168 ) C640_=_C1210( C640 C1210 ) C640_=_C1251( C640 C1251 ) \nC640_=_C1291( C640 C1291 ) C640_=_C1330( C640 C1330 ) C640_=_C1368( C640 C1368 ) C640_=_C1405( C640 C1405 ) C640_=_C1441( C640 C1441 ) C640_=_C1476( C640 C1476 ) \nC640_=_C1510( C640 C1510 ) C640_=_C1543( C640 C1543 ) C640_=_C1575( C640 C1575 ) C640_=_C1606( C640 C1606 ) C640_=_C1636( C640 C1636 ) C640_=_C1665( C640 C1665 ) \nC640_=_C1693( C640 C1693 ) C640_=_C1720( C640 C1720 ) C640_=_C1746( C640 C1746 ) C640_=_C1770( C640 C1770 ) C640_=_C1794( C640 C1794 ) C640_=_C1817( C640 C1817 ) \nC640_=_C1839( C640 C1839 ) C640_=_C1860( C640 C1860 ) C640_=_C1880( C640 C1880 ) C640_=_C1899( C640 C1899 ) C640_=_C1917( C640 C1917 ) C640_=_C1934( C640 C1934 ) \nC640_=_C1950( C640 C1950 ) C640_=_C1964( C640 C1964 ) C640_=_C1977( C640 C1977 ) C640_=_C1989( C640 C1989 ) C640_=_C2000( C640 C2000 ) C640_=_C2010( C640 C2010 ) \nC640_=_C2030( C640 C2030 ) C640_=_C2031( C640 C2031 ) C640_=_C2032( C640 C2032 ) C640_=_C2033( C640 C2033 ) C640_=_C2034( C640 C2034 ) C640_=_C2035( C640 C2035 ) \nC641_=_C642( C641 C642 ) C641_=_C694( C641 C694 ) C641_=_C746( C641 C746 ) C641_=_C797( C641 C797 ) C641_=_C847( C641 C847 ) C641_=_C896( C641 C896 ) \nC641_=_C944( C641 C944 ) C641_=_C991( C641 C991 ) C641_=_C1037( C641 C1037 ) C641_=_C1082( C641 C1082 ) C641_=_C1126( C641 C1126 ) C641_=_C1169( C641 C1169 ) \nC641_=_C1211( C641 C1211 ) C641_=_C1252( C641 C1252 ) C641_=_C1292( C641 C1292 ) C641_=_C1331( C641 C1331 ) C641_=_C1369( C641 C1369 ) C641_=_C1406( C641 C1406 ) \nC641_=_C1442( C641 C1442 ) C641_=_C1477( C641 C1477 ) C641_=_C1511( C641 C1511 ) C641_=_C1544( C641 C1544 ) C641_=_C1576( C641 C1576 ) C641_=_C1607( C641 C1607 ) \nC641_=_C1637( C641 C1637 ) C641_=_C1666( C641 C1666 ) C641_=_C1694( C641 C1694 ) C641_=_C1721( C641 C1721 ) C641_=_C1747( C641 C1747 ) C641_=_C1772( C641 C1772 ) \nC641_=_C1795( C641 C1795 ) C641_=_C1818( C641 C1818 ) C641_=_C1840( C641 C1840 ) C641_=_C1861( C641 C1861 ) C641_=_C1881( C641 C1881 ) C641_=_C1900( C641 C1900 ) \nC641_=_C1918( C641 C1918 ) C641_=_C1935( C641 C1935 ) C641_=_C1951( C641 C1951 ) C641_=_C1965( C641 C1965 ) C641_=_C1978( C641 C1978 ) C641_=_C1990( C641 C1990 ) \nC641_=_C2001( C641 C2001 ) C641_=_C2011( C641 C2011 ) C641_=_C2037( C641 C2037 ) C641_=_C2038( C641 C2038 ) C641_=_C2039( C641 C2039 ) C641_=_C2040( C641 C2040 ) \nC641_=_C2041( C641 C2041 ) C641_=_C2042( C641 C2042 ) C642_=_C695( C642 C695 ) C642_=_C747( C642 C747 ) C642_=_C798( C642 C798 ) C642_=_C848( C642 C848 ) \nC642_=_C897( C642 C897 ) C642_=_C945( C642 C945 ) C642_=_C992( C642 C992 ) C642_=_C1038( C642 C1038 ) C642_=_C1083( C642 C1083 ) C642_=_C1127( C642 C1127 ) \nC642_=_C1170( C642 C1170 ) C642_=_C1212( C642 C1212 ) C642_=_C1253( C642 C1253 ) C642_=_C1293( C642 C1293 ) C642_=_C1332( C642 C1332 ) C642_=_C1370( C642 C1370 ) \nC642_=_C1407( C642 C1407 ) C642_=_C1443( C642 C1443 ) C642_=_C1478( C642 C1478 ) C642_=_C1512( C642 C1512 ) C642_=_C1545( C642 C1545 ) C642_=_C1577( C642 C1577 ) \nC642_=_C1608( C642 C1608 ) C642_=_C1638( C642 C1638 ) C642_=_C1667( C642 C1667 ) C642_=_C1695( C642 C1695 ) C642_=_C1722( C642 C1722 ) C642_=_C1748( C642 C1748 ) \nC642_=_C1773( C642 C1773 ) C642_=_C1797( C642 C1797 ) C642_=_C1819( C642 C1819 ) C642_=_C1841( C642 C1841 ) C642_=_C1862( C642 C1862 ) C642_=_C1882( C642 C1882 ) \nC642_=_C1901( C642 C1901 ) C642_=_C1919( C642 C1919 ) C642_=_C1936( C642 C1936 ) C642_=_C1952( C642 C1952 ) C642_=_C1966( C642 C1966 ) C642_=_C1979( C642 C1979 ) \nC642_=_C1991( C642 C1991 ) C642_=_C2002( C642 C2002 ) C642_=_C2012( C642 C2012 ) C642_=_C2043( C642 C2043 ) C642_=_C2044( C642 C2044 ) C642_=_C2045( C642 C2045 ) \nC642_=_C2046( C642 C2046 ) C642_=_C2047( C642 C2047 ) C642_=_C2048( C642 C2048 ) C688_=_C689( C688 C689 ) C688_=_C690( C688 C690 ) C688_=_C691( C688 C691 ) \nC688_=_C692( C688 C692 ) C688_=_C693( C688 C693 ) C688_=_C694( C688 C694 ) C688_=_C695( C688 C695 ) C688_=_C740( C688 C740 ) C688_=_C791( C688 C791 ) \nC688_=_C841( C688 C841 ) C688_=_C890( C688 C890 ) C688_=_C938( C688 C938 ) C688_=_C985( C688 C985 ) C688_=_C1031( C688 C1031 ) C688_=_C1076( C688 C1076 ) \nC688_=_C1120( C688 C1120 ) C688_=_C1163( C688 C1163 ) C688_=_C1205( C688 C1205 ) C688_=_C1246( C688 C1246 ) C688_=_C1286( C688 C1286 ) C688_=_C1325( C688 C1325 ) \nC688_=_C1363( C688 C1363 ) C688_=_C1400( C688 C1400 ) C688_=_C1436( C688 C1436 ) C688_=_C1471( C688 C1471 ) C688_=_C1505( C688 C1505 ) C688_=_C1538( C688 C1538 ) \nC688_=_C1570( C688 C1570 ) C688_=_C1601( C688 C1601 ) C688_=_C1630( C688 C1630 ) C688_=_C1659( C688 C1659 ) C688_=_C1687( C688 C1687 ) C688_=_C1714( C688 C1714 ) \nC688_=_C1740( C688 C1740 ) C688_=_C1765( C688 C1765 ) C688_=_C1789( C688 C1789 ) C688_=_C1812( C688 C1812 ) C688_=_C1834( C688 C1834 ) C688_=_C1855( C688 C1855 ) \nC688_=_C1875( C688 C1875 ) C688_=_C1894( C688 C1894 ) C688_=_C1912( C688 C1912 ) C688_=_C1929( C688 C1929 ) C688_=_C1945( C688 C1945 ) C688_=_C1959( C688 C1959 ) \nC688_=_C1976( C688 C1976 ) C688_=_C1977( C688 C1977 ) C688_=_C1978( C688 C1978 ) C688_=_C1979( C688 C1979 ) C688_=_C1980( C688 C1980 ) C688_=_C1981( C688 C1981 ) \nC688_=_C1982( C688 C1982 ) C688_=_C1983( C688 C1983 ) C688_=_C1984( C688 C1984 ) C688_=_C1985( C688 C1985 ) C689_=_C690( C689 C690 ) C689_=_C691( C689 C691 ) \nC689_=_C692( C689 C692 ) C689_=_C693( C689 C693 ) C689_=_C694( C689 C694 ) C689_=_C695( C689 C695 ) C689_=_C741( C689 C741 ) C689_=_C792( C689 C792 ) \nC689_=_C842( C689 C842 ) C689_=_C891( C689 C891 ) C689_=_C939( C689 C939 ) C689_=_C986( C689 C986 ) C689_=_C1032( C689 C1032 ) C689_=_C1077( C689 C1077 ) \nC689_=_C1121( C689 C1121 ) C689_=_C1164( C689 C1164 ) C689_=_C1206( C689 C1206 ) C689_=_C1247( C689 C1247 ) C689_=_C1287( C689 C1287 ) C689_=_C1326( C689 C1326 ) \nC689_=_C1364( C689 C1364 ) C689_=_C1401( C689 C1401 ) C689_=_C1437( C689 C1437 ) C689_=_C1472( C689 C1472 ) C689_=_C1506( C689 C1506 ) C689_=_C1539( C689 C1539 ) \nC689_=_C1571( C689 C1571 ) C689_=_C1602( C689 C1602 ) C689_=_C1632( C689 C1632 ) C689_=_C1660( C689 C1660 ) C689_=_C1688( C689 C1688 ) C689_=_C1715( C689 C1715 ) \nC689_=_C1741( C689 C1741 ) C689_=_C1766( C689 C1766 ) C689_=_C1790( C689 C1790 ) C689_=_C1813( C689 C1813 ) C689_=_C1835( C689 C1835 ) C689_=_C1856( C689 C1856 ) \nC689_=_C1876( C689 C1876 ) C689_=_C1895( C689 C1895 ) C689_=_C1913( C689 C1913 ) C689_=_C1930( C689 C1930 ) C689_=_C1946( C689 C1946 ) C689_=_C1960( C689 C1960 ) \nC689_=_C1988(</w:t>
      </w:r>
    </w:p>
    <w:p>
      <w:pPr>
        <w:pStyle w:val="PreformattedText"/>
        <w:bidi w:val="0"/>
        <w:spacing w:before="0" w:after="0"/>
        <w:jc w:val="left"/>
        <w:rPr/>
      </w:pPr>
      <w:r>
        <w:rPr/>
        <w:t xml:space="preserve"> </w:t>
      </w:r>
      <w:r>
        <w:rPr/>
        <w:t>C689 C1988 ) C689_=_C1989( C689 C1989 ) C689_=_C1990( C689 C1990 ) C689_=_C1991( C689 C1991 ) C689_=_C1992( C689 C1992 ) C689_=_C1993( C689 C1993 ) \nC689_=_C1994( C689 C1994 ) C689_=_C1995( C689 C1995 ) C689_=_C1996( C689 C1996 ) C689_=_C1997( C689 C1997 ) C690_=_C691( C690 C691 ) C690_=_C692( C690 C692 ) \nC690_=_C693( C690 C693 ) C690_=_C694( C690 C694 ) C690_=_C695( C690 C695 ) C690_=_C742( C690 C742 ) C690_=_C793( C690 C793 ) C690_=_C843( C690 C843 ) \nC690_=_C892( C690 C892 ) C690_=_C940( C690 C940 ) C690_=_C987( C690 C987 ) C690_=_C1033( C690 C1033 ) C690_=_C1078( C690 C1078 ) C690_=_C1122( C690 C1122 ) \nC690_=_C1165( C690 C1165 ) C690_=_C1207( C690 C1207 ) C690_=_C1248( C690 C1248 ) C690_=_C1288( C690 C1288 ) C690_=_C1327( C690 C1327 ) C690_=_C1365( C690 C1365 ) \nC690_=_C1402( C690 C1402 ) C690_=_C1438( C690 C1438 ) C690_=_C1473( C690 C1473 ) C690_=_C1507( C690 C1507 ) C690_=_C1540( C690 C1540 ) C690_=_C1572( C690 C1572 ) \nC690_=_C1603( C690 C1603 ) C690_=_C1633( C690 C1633 ) C690_=_C1662( C690 C1662 ) C690_=_C1689( C690 C1689 ) C690_=_C1716( C690 C1716 ) C690_=_C1742( C690 C1742 ) \nC690_=_C1767( C690 C1767 ) C690_=_C1791( C690 C1791 ) C690_=_C1814( C690 C1814 ) C690_=_C1836( C690 C1836 ) C690_=_C1857( C690 C1857 ) C690_=_C1877( C690 C1877 ) \nC690_=_C1896( C690 C1896 ) C690_=_C1914( C690 C1914 ) C690_=_C1931( C690 C1931 ) C690_=_C1947( C690 C1947 ) C690_=_C1961( C690 C1961 ) C690_=_C1999( C690 C1999 ) \nC690_=_C2000( C690 C2000 ) C690_=_C2001( C690 C2001 ) C690_=_C2002( C690 C2002 ) C690_=_C2003( C690 C2003 ) C690_=_C2004( C690 C2004 ) C690_=_C2005( C690 C2005 ) \nC690_=_C2006( C690 C2006 ) C690_=_C2007( C690 C2007 ) C690_=_C2008( C690 C2008 ) C691_=_C692( C691 C692 ) C691_=_C693( C691 C693 ) C691_=_C694( C691 C694 ) \nC691_=_C695( C691 C695 ) C691_=_C743( C691 C743 ) C691_=_C794( C691 C794 ) C691_=_C844( C691 C844 ) C691_=_C893( C691 C893 ) C691_=_C941( C691 C941 ) \nC691_=_C988( C691 C988 ) C691_=_C1034( C691 C1034 ) C691_=_C1079( C691 C1079 ) C691_=_C1123( C691 C1123 ) C691_=_C1166( C691 C1166 ) C691_=_C1208( C691 C1208 ) \nC691_=_C1249( C691 C1249 ) C691_=_C1289( C691 C1289 ) C691_=_C1328( C691 C1328 ) C691_=_C1366( C691 C1366 ) C691_=_C1403( C691 C1403 ) C691_=_C1439( C691 C1439 ) \nC691_=_C1474( C691 C1474 ) C691_=_C1508( C691 C1508 ) C691_=_C1541( C691 C1541 ) C691_=_C1573( C691 C1573 ) C691_=_C1604( C691 C1604 ) C691_=_C1634( C691 C1634 ) \nC691_=_C1663( C691 C1663 ) C691_=_C1691( C691 C1691 ) C691_=_C1717( C691 C1717 ) C691_=_C1743( C691 C1743 ) C691_=_C1768( C691 C1768 ) C691_=_C1792( C691 C1792 ) \nC691_=_C1815( C691 C1815 ) C691_=_C1837( C691 C1837 ) C691_=_C1858( C691 C1858 ) C691_=_C1878( C691 C1878 ) C691_=_C1897( C691 C1897 ) C691_=_C1915( C691 C1915 ) \nC691_=_C1932( C691 C1932 ) C691_=_C1948( C691 C1948 ) C691_=_C1962( C691 C1962 ) C691_=_C2009( C691 C2009 ) C691_=_C2010( C691 C2010 ) C691_=_C2011( C691 C2011 ) \nC691_=_C2012( C691 C2012 ) C691_=_C2013( C691 C2013 ) C691_=_C2014( C691 C2014 ) C691_=_C2015( C691 C2015 ) C691_=_C2016( C691 C2016 ) C691_=_C2017( C691 C2017 ) \nC691_=_C2018( C691 C2018 ) C692_=_C693( C692 C693 ) C692_=_C694( C692 C694 ) C692_=_C695( C692 C695 ) C692_=_C744( C692 C744 ) C692_=_C795( C692 C795 ) \nC692_=_C845( C692 C845 ) C692_=_C894( C692 C894 ) C692_=_C942( C692 C942 ) C692_=_C989( C692 C989 ) C692_=_C1035( C692 C1035 ) C692_=_C1080( C692 C1080 ) \nC692_=_C1124( C692 C1124 ) C692_=_C1167( C692 C1167 ) C692_=_C1209( C692 C1209 ) C692_=_C1250( C692 C1250 ) C692_=_C1290( C692 C1290 ) C692_=_C1329( C692 C1329 ) \nC692_=_C1367( C692 C1367 ) C692_=_C1404( C692 C1404 ) C692_=_C1440( C692 C1440 ) C692_=_C1475( C692 C1475 ) C692_=_C1509( C692 C1509 ) C692_=_C1542( C692 C1542 ) \nC692_=_C1574( C692 C1574 ) C692_=_C1605( C692 C1605 ) C692_=_C1635( C692 C1635 ) C692_=_C1664( C692 C1664 ) C692_=_C1692( C692 C1692 ) C692_=_C1719( C692 C1719 ) \nC692_=_C1744( C692 C1744 ) C692_=_C1769( C692 C1769 ) C692_=_C1793( C692 C1793 ) C692_=_C1816( C692 C1816 ) C692_=_C1838( C692 C1838 ) C692_=_C1859( C692 C1859 ) \nC692_=_C1879( C692 C1879 ) C692_=_C1898( C692 C1898 ) C692_=_C1916( C692 C1916 ) C692_=_C1933( C692 C1933 ) C692_=_C1949( C692 C1949 ) C692_=_C1963( C692 C1963 ) \nC692_=_C1976( C692 C1976 ) C692_=_C1988( C692 C1988 ) C692_=_C1999( C692 C1999 ) C692_=_C2009( C692 C2009 ) C692_=_C2022( C692 C2022 ) C692_=_C2023( C692 C2023 ) \nC692_=_C2024( C692 C2024 ) C692_=_C2025( C692 C2025 ) C692_=_C2026( C692 C2026 ) C692_=_C2027( C692 C2027 ) C693_=_C694( C693 C694 ) C693_=_C695( C693 C695 ) \nC693_=_C745( C693 C745 ) C693_=_C796( C693 C796 ) C693_=_C846( C693 C846 ) C693_=_C895( C693 C895 ) C693_=_C943( C693 C943 ) C693_=_C990( C693 C990 ) \nC693_=_C1036( C693 C1036 ) C693_=_C1081( C693 C1081 ) C693_=_C1125( C693 C1125 ) C693_=_C1168( C693 C1168 ) C693_=_C1210( C693 C1210 ) C693_=_C1251( C693 C1251 ) \nC693_=_C1291( C693 C1291 ) C693_=_C1330( C693 C1330 ) C693_=_C1368( C693 C1368 ) C693_=_C1405( C693 C1405 ) C693_=_C1441( C693 C1441 ) C693_=_C1476( C693 C1476 ) \nC693_=_C1510( C693 C1510 ) C693_=_C1543( C693 C1543 ) C693_=_C1575( C693 C1575 ) C693_=_C1606( C693 C1606 ) C693_=_C1636( C693 C1636 ) C693_=_C1665( C693 C1665 ) \nC693_=_C1693( C693 C1693 ) C693_=_C1720( C693 C1720 ) C693_=_C1746( C693 C1746 ) C693_=_C1770( C693 C1770 ) C693_=_C1794( C693 C1794 ) C693_=_C1817( C693 C1817 ) \nC693_=_C1839( C693 C1839 ) C693_=_C1860( C693 C1860 ) C693_=_C1880( C693 C1880 ) C693_=_C1899( C693 C1899 ) C693_=_C1917( C693 C1917 ) C693_=_C1934( C693 C1934 ) \nC693_=_C1950( C693 C1950 ) C693_=_C1964( C693 C1964 ) C693_=_C1977( C693 C1977 ) C693_=_C1989( C693 C1989 ) C693_=_C2000( C693 C2000 ) C693_=_C2010( C693 C2010 ) \nC693_=_C2030( C693 C2030 ) C693_=_C2031( C693 C2031 ) C693_=_C2032( C693 C2032 ) C693_=_C2033( C693 C2033 ) C693_=_C2034( C693 C2034 ) C693_=_C2035( C693 C2035 ) \nC694_=_C695( C694 C695 ) C694_=_C746( C694 C746 ) C694_=_C797( C694 C797 ) C694_=_C847( C694 C847 ) C694_=_C896( C694 C896 ) C694_=_C944( C694 C944 ) \nC694_=_C991( C694 C991 ) C694_=_C1037( C694 C1037 ) C694_=_C1082( C694 C1082 ) C694_=_C1126( C694 C1126 ) C694_=_C1169( C694 C1169 ) C694_=_C1211( C694 C1211 ) \nC694_=_C1252( C694 C1252 ) C694_=_C1292( C694 C1292 ) C694_=_C1331( C694 C1331 ) C694_=_C1369( C694 C1369 ) C694_=_C1406( C694 C1406 ) C694_=_C1442( C694 C1442 ) \nC694_=_C1477( C694 C1477 ) C694_=_C1511( C694 C1511 ) C694_=_C1544( C694 C1544 ) C694_=_C1576( C694 C1576 ) C694_=_C1607( C694 C1607 ) C694_=_C1637( C694 C1637 ) \nC694_=_C1666( C694 C1666 ) C694_=_C1694( C694 C1694 ) C694_=_C1721( C694 C1721 ) C694_=_C1747( C694 C1747 ) C694_=_C1772( C694 C1772 ) C694_=_C1795( C694 C1795 ) \nC694_=_C1818( C694 C1818 ) C694_=_C1840( C694 C1840 ) C694_=_C1861( C694 C1861 ) C694_=_C1881( C694 C1881 ) C694_=_C1900( C694 C1900 ) C694_=_C1918( C694 C1918 ) \nC694_=_C1935( C694 C1935 ) C694_=_C1951( C694 C1951 ) C694_=_C1965( C694 C1965 ) C694_=_C1978( C694 C1978 ) C694_=_C1990( C694 C1990 ) C694_=_C2001( C694 C2001 ) \nC694_=_C2011( C694 C2011 ) C694_=_C2037( C694 C2037 ) C694_=_C2038( C694 C2038 ) C694_=_C2039( C694 C2039 ) C694_=_C2040( C694 C2040 ) C694_=_C2041( C694 C2041 ) \nC694_=_C2042( C694 C2042 ) C695_=_C747( C695 C747 ) C695_=_C798( C695 C798 ) C695_=_C848( C695 C848 ) C695_=_C897( C695 C897 ) C695_=_C945( C695 C945 ) \nC695_=_C992( C695 C992 ) C695_=_C1038( C695 C1038 ) C695_=_C1083( C695 C1083 ) C695_=_C1127( C695 C1127 ) C695_=_C1170( C695 C1170 ) C695_=_C1212( C695 C1212 ) \nC695_=_C1253( C695 C1253 ) C695_=_C1293( C695 C1293 ) C695_=_C1332( C695 C1332 ) C695_=_C1370( C695 C1370 ) C695_=_C1407( C695 C1407 ) C695_=_C1443( C695 C1443 ) \nC695_=_C1478( C695 C1478 ) C695_=_C1512( C695 C1512 ) C695_=_C1545( C695 C1545 ) C695_=_C1577( C695 C1577 ) C695_=_C1608( C695 C1608 ) C695_=_C1638( C695 C1638 ) \nC695_=_C1667( C695 C1667 ) C695_=_C1695( C695 C1695 ) C695_=_C1722( C695 C1722 ) C695_=_C1748( C695 C1748 ) C695_=_C1773( C695 C1773 ) C695_=_C1797( C695 C1797 ) \nC695_=_C1819( C695 C1819 ) C695_=_C1841( C695 C1841 ) C695_=_C1862( C695 C1862 ) C695_=_C1882( C695 C1882 ) C695_=_C1901( C695 C1901 ) C695_=_C1919( C695 C1919 ) \nC695_=_C1936( C695 C1936 ) C695_=_C1952( C695 C1952 ) C695_=_C1966( C695 C1966 ) C695_=_C1979( C695 C1979 ) C695_=_C1991( C695 C1991 ) C695_=_C2002( C695 C2002 ) \nC695_=_C2012( C695 C2012 ) C695_=_C2043( C695 C2043 ) C695_=_C2044( C695 C2044 ) C695_=_C2045( C695 C2045 ) C695_=_C2046( C695 C2046 ) C695_=_C2047( C695 C2047 ) \nC695_=_C2048( C695 C2048 ) C740_=_C741( C740 C741 ) C740_=_C742( C740 C742 ) C740_=_C743( C740 C743 ) C740_=_C744( C740 C744 ) C740_=_C745( C740 C745 ) \nC740_=_C746( C740 C746 ) C740_=_C747( C740 C747 ) C740_=_C791( C740 C791 ) C740_=_C841( C740 C841 ) C740_=_C890( C740 C890 ) C740_=_C938( C740 C938 ) \nC740_=_C985( C740 C985 ) C740_=_C1031( C740 C1031 ) C740_=_C1076( C740 C1076 ) C740_=_C1120( C740 C1120 ) C740_=_C1163( C740 C1163 ) C740_=_C1205( C740 C1205 ) \nC740_=_C1246( C740 C1246 ) C740_=_C1286( C740 C1286 ) C740_=_C1325( C740 C1325 ) C740_=_C1363( C740 C1363 ) C740_=_C1400( C740 C1400 ) C740_=_C1436( C740 C1436 ) \nC740_=_C1471( C740 C1471 ) C740_=_C1505( C740 C1505 ) C740_=_C1538( C740 C1538 ) C740_=_C1570( C740 C1570 ) C740_=_C1601( C740 C1601 ) C740_=_C1630( C740 C1630 ) \nC740_=_C1659( C740 C1659 ) C740_=_C1687( C740 C1687 ) C740_=_C1714( C740 C1714 ) C740_=_C1740( C740 C1740 ) C740_=_C1765( C740 C1765 ) C740_=_C1789( C740 C1789 ) \nC740_=_C1812( C740 C1812 ) C740_=_C1834( C740 C1834 ) C740_=_C1855( C740 C1855 ) C740_=_C1875( C740 C1875 ) C740_=_C1894( C740 C1894 ) C740_=_C1912( C740 C1912 ) \nC740_=_C1929( C740 C1929 ) C740_=_C1945( C740 C1945 ) C740_=_C1959( C740 C1959 ) C740_=_C1976( C740 C1976 ) C740_=_C1977( C740 C1977 ) C740_=_C1978( C740 C1978 ) \nC740_=_C1979( C740 C1979 ) C740_=_C1980( C740 C1980 ) C740_=_C1981( C740 C1981 ) C740_=_C1982( C740 C1982 ) C740_=_C1983( C740 C1983 ) C740_=_C1984( C740 C1984 ) \nC740_=_C1985( C740 C1985 ) C741_=_C742(</w:t>
      </w:r>
    </w:p>
    <w:p>
      <w:pPr>
        <w:pStyle w:val="PreformattedText"/>
        <w:bidi w:val="0"/>
        <w:spacing w:before="0" w:after="0"/>
        <w:jc w:val="left"/>
        <w:rPr/>
      </w:pPr>
      <w:r>
        <w:rPr/>
        <w:t xml:space="preserve"> </w:t>
      </w:r>
      <w:r>
        <w:rPr/>
        <w:t>C741 C742 ) C741_=_C743( C741 C743 ) C741_=_C744( C741 C744 ) C741_=_C745( C741 C745 ) C741_=_C746( C741 C746 ) \nC741_=_C747( C741 C747 ) C741_=_C792( C741 C792 ) C741_=_C842( C741 C842 ) C741_=_C891( C741 C891 ) C741_=_C939( C741 C939 ) C741_=_C986( C741 C986 ) \nC741_=_C1032( C741 C1032 ) C741_=_C1077( C741 C1077 ) C741_=_C1121( C741 C1121 ) C741_=_C1164( C741 C1164 ) C741_=_C1206( C741 C1206 ) C741_=_C1247( C741 C1247 ) \nC741_=_C1287( C741 C1287 ) C741_=_C1326( C741 C1326 ) C741_=_C1364( C741 C1364 ) C741_=_C1401( C741 C1401 ) C741_=_C1437( C741 C1437 ) C741_=_C1472( C741 C1472 ) \nC741_=_C1506( C741 C1506 ) C741_=_C1539( C741 C1539 ) C741_=_C1571( C741 C1571 ) C741_=_C1602( C741 C1602 ) C741_=_C1632( C741 C1632 ) C741_=_C1660( C741 C1660 ) \nC741_=_C1688( C741 C1688 ) C741_=_C1715( C741 C1715 ) C741_=_C1741( C741 C1741 ) C741_=_C1766( C741 C1766 ) C741_=_C1790( C741 C1790 ) C741_=_C1813( C741 C1813 ) \nC741_=_C1835( C741 C1835 ) C741_=_C1856( C741 C1856 ) C741_=_C1876( C741 C1876 ) C741_=_C1895( C741 C1895 ) C741_=_C1913( C741 C1913 ) C741_=_C1930( C741 C1930 ) \nC741_=_C1946( C741 C1946 ) C741_=_C1960( C741 C1960 ) C741_=_C1988( C741 C1988 ) C741_=_C1989( C741 C1989 ) C741_=_C1990( C741 C1990 ) C741_=_C1991( C741 C1991 ) \nC741_=_C1992( C741 C1992 ) C741_=_C1993( C741 C1993 ) C741_=_C1994( C741 C1994 ) C741_=_C1995( C741 C1995 ) C741_=_C1996( C741 C1996 ) C741_=_C1997( C741 C1997 ) \nC742_=_C743( C742 C743 ) C742_=_C744( C742 C744 ) C742_=_C745( C742 C745 ) C742_=_C746( C742 C746 ) C742_=_C747( C742 C747 ) C742_=_C793( C742 C793 ) \nC742_=_C843( C742 C843 ) C742_=_C892( C742 C892 ) C742_=_C940( C742 C940 ) C742_=_C987( C742 C987 ) C742_=_C1033( C742 C1033 ) C742_=_C1078( C742 C1078 ) \nC742_=_C1122( C742 C1122 ) C742_=_C1165( C742 C1165 ) C742_=_C1207( C742 C1207 ) C742_=_C1248( C742 C1248 ) C742_=_C1288( C742 C1288 ) C742_=_C1327( C742 C1327 ) \nC742_=_C1365( C742 C1365 ) C742_=_C1402( C742 C1402 ) C742_=_C1438( C742 C1438 ) C742_=_C1473( C742 C1473 ) C742_=_C1507( C742 C1507 ) C742_=_C1540( C742 C1540 ) \nC742_=_C1572( C742 C1572 ) C742_=_C1603( C742 C1603 ) C742_=_C1633( C742 C1633 ) C742_=_C1662( C742 C1662 ) C742_=_C1689( C742 C1689 ) C742_=_C1716( C742 C1716 ) \nC742_=_C1742( C742 C1742 ) C742_=_C1767( C742 C1767 ) C742_=_C1791( C742 C1791 ) C742_=_C1814( C742 C1814 ) C742_=_C1836( C742 C1836 ) C742_=_C1857( C742 C1857 ) \nC742_=_C1877( C742 C1877 ) C742_=_C1896( C742 C1896 ) C742_=_C1914( C742 C1914 ) C742_=_C1931( C742 C1931 ) C742_=_C1947( C742 C1947 ) C742_=_C1961( C742 C1961 ) \nC742_=_C1999( C742 C1999 ) C742_=_C2000( C742 C2000 ) C742_=_C2001( C742 C2001 ) C742_=_C2002( C742 C2002 ) C742_=_C2003( C742 C2003 ) C742_=_C2004( C742 C2004 ) \nC742_=_C2005( C742 C2005 ) C742_=_C2006( C742 C2006 ) C742_=_C2007( C742 C2007 ) C742_=_C2008( C742 C2008 ) C743_=_C744( C743 C744 ) C743_=_C745( C743 C745 ) \nC743_=_C746( C743 C746 ) C743_=_C747( C743 C747 ) C743_=_C794( C743 C794 ) C743_=_C844( C743 C844 ) C743_=_C893( C743 C893 ) C743_=_C941( C743 C941 ) \nC743_=_C988( C743 C988 ) C743_=_C1034( C743 C1034 ) C743_=_C1079( C743 C1079 ) C743_=_C1123( C743 C1123 ) C743_=_C1166( C743 C1166 ) C743_=_C1208( C743 C1208 ) \nC743_=_C1249( C743 C1249 ) C743_=_C1289( C743 C1289 ) C743_=_C1328( C743 C1328 ) C743_=_C1366( C743 C1366 ) C743_=_C1403( C743 C1403 ) C743_=_C1439( C743 C1439 ) \nC743_=_C1474( C743 C1474 ) C743_=_C1508( C743 C1508 ) C743_=_C1541( C743 C1541 ) C743_=_C1573( C743 C1573 ) C743_=_C1604( C743 C1604 ) C743_=_C1634( C743 C1634 ) \nC743_=_C1663( C743 C1663 ) C743_=_C1691( C743 C1691 ) C743_=_C1717( C743 C1717 ) C743_=_C1743( C743 C1743 ) C743_=_C1768( C743 C1768 ) C743_=_C1792( C743 C1792 ) \nC743_=_C1815( C743 C1815 ) C743_=_C1837( C743 C1837 ) C743_=_C1858( C743 C1858 ) C743_=_C1878( C743 C1878 ) C743_=_C1897( C743 C1897 ) C743_=_C1915( C743 C1915 ) \nC743_=_C1932( C743 C1932 ) C743_=_C1948( C743 C1948 ) C743_=_C1962( C743 C1962 ) C743_=_C2009( C743 C2009 ) C743_=_C2010( C743 C2010 ) C743_=_C2011( C743 C2011 ) \nC743_=_C2012( C743 C2012 ) C743_=_C2013( C743 C2013 ) C743_=_C2014( C743 C2014 ) C743_=_C2015( C743 C2015 ) C743_=_C2016( C743 C2016 ) C743_=_C2017( C743 C2017 ) \nC743_=_C2018( C743 C2018 ) C744_=_C745( C744 C745 ) C744_=_C746( C744 C746 ) C744_=_C747( C744 C747 ) C744_=_C795( C744 C795 ) C744_=_C845( C744 C845 ) \nC744_=_C894( C744 C894 ) C744_=_C942( C744 C942 ) C744_=_C989( C744 C989 ) C744_=_C1035( C744 C1035 ) C744_=_C1080( C744 C1080 ) C744_=_C1124( C744 C1124 ) \nC744_=_C1167( C744 C1167 ) C744_=_C1209( C744 C1209 ) C744_=_C1250( C744 C1250 ) C744_=_C1290( C744 C1290 ) C744_=_C1329( C744 C1329 ) C744_=_C1367( C744 C1367 ) \nC744_=_C1404( C744 C1404 ) C744_=_C1440( C744 C1440 ) C744_=_C1475( C744 C1475 ) C744_=_C1509( C744 C1509 ) C744_=_C1542( C744 C1542 ) C744_=_C1574( C744 C1574 ) \nC744_=_C1605( C744 C1605 ) C744_=_C1635( C744 C1635 ) C744_=_C1664( C744 C1664 ) C744_=_C1692( C744 C1692 ) C744_=_C1719( C744 C1719 ) C744_=_C1744( C744 C1744 ) \nC744_=_C1769( C744 C1769 ) C744_=_C1793( C744 C1793 ) C744_=_C1816( C744 C1816 ) C744_=_C1838( C744 C1838 ) C744_=_C1859( C744 C1859 ) C744_=_C1879( C744 C1879 ) \nC744_=_C1898( C744 C1898 ) C744_=_C1916( C744 C1916 ) C744_=_C1933( C744 C1933 ) C744_=_C1949( C744 C1949 ) C744_=_C1963( C744 C1963 ) C744_=_C1976( C744 C1976 ) \nC744_=_C1988( C744 C1988 ) C744_=_C1999( C744 C1999 ) C744_=_C2009( C744 C2009 ) C744_=_C2022( C744 C2022 ) C744_=_C2023( C744 C2023 ) C744_=_C2024( C744 C2024 ) \nC744_=_C2025( C744 C2025 ) C744_=_C2026( C744 C2026 ) C744_=_C2027( C744 C2027 ) C745_=_C746( C745 C746 ) C745_=_C747( C745 C747 ) C745_=_C796( C745 C796 ) \nC745_=_C846( C745 C846 ) C745_=_C895( C745 C895 ) C745_=_C943( C745 C943 ) C745_=_C990( C745 C990 ) C745_=_C1036( C745 C1036 ) C745_=_C1081( C745 C1081 ) \nC745_=_C1125( C745 C1125 ) C745_=_C1168( C745 C1168 ) C745_=_C1210( C745 C1210 ) C745_=_C1251( C745 C1251 ) C745_=_C1291( C745 C1291 ) C745_=_C1330( C745 C1330 ) \nC745_=_C1368( C745 C1368 ) C745_=_C1405( C745 C1405 ) C745_=_C1441( C745 C1441 ) C745_=_C1476( C745 C1476 ) C745_=_C1510( C745 C1510 ) C745_=_C1543( C745 C1543 ) \nC745_=_C1575( C745 C1575 ) C745_=_C1606( C745 C1606 ) C745_=_C1636( C745 C1636 ) C745_=_C1665( C745 C1665 ) C745_=_C1693( C745 C1693 ) C745_=_C1720( C745 C1720 ) \nC745_=_C1746( C745 C1746 ) C745_=_C1770( C745 C1770 ) C745_=_C1794( C745 C1794 ) C745_=_C1817( C745 C1817 ) C745_=_C1839( C745 C1839 ) C745_=_C1860( C745 C1860 ) \nC745_=_C1880( C745 C1880 ) C745_=_C1899( C745 C1899 ) C745_=_C1917( C745 C1917 ) C745_=_C1934( C745 C1934 ) C745_=_C1950( C745 C1950 ) C745_=_C1964( C745 C1964 ) \nC745_=_C1977( C745 C1977 ) C745_=_C1989( C745 C1989 ) C745_=_C2000( C745 C2000 ) C745_=_C2010( C745 C2010 ) C745_=_C2030( C745 C2030 ) C745_=_C2031( C745 C2031 ) \nC745_=_C2032( C745 C2032 ) C745_=_C2033( C745 C2033 ) C745_=_C2034( C745 C2034 ) C745_=_C2035( C745 C2035 ) C746_=_C747( C746 C747 ) C746_=_C797( C746 C797 ) \nC746_=_C847( C746 C847 ) C746_=_C896( C746 C896 ) C746_=_C944( C746 C944 ) C746_=_C991( C746 C991 ) C746_=_C1037( C746 C1037 ) C746_=_C1082( C746 C1082 ) \nC746_=_C1126( C746 C1126 ) C746_=_C1169( C746 C1169 ) C746_=_C1211( C746 C1211 ) C746_=_C1252( C746 C1252 ) C746_=_C1292( C746 C1292 ) C746_=_C1331( C746 C1331 ) \nC746_=_C1369( C746 C1369 ) C746_=_C1406( C746 C1406 ) C746_=_C1442( C746 C1442 ) C746_=_C1477( C746 C1477 ) C746_=_C1511( C746 C1511 ) C746_=_C1544( C746 C1544 ) \nC746_=_C1576( C746 C1576 ) C746_=_C1607( C746 C1607 ) C746_=_C1637( C746 C1637 ) C746_=_C1666( C746 C1666 ) C746_=_C1694( C746 C1694 ) C746_=_C1721( C746 C1721 ) \nC746_=_C1747( C746 C1747 ) C746_=_C1772( C746 C1772 ) C746_=_C1795( C746 C1795 ) C746_=_C1818( C746 C1818 ) C746_=_C1840( C746 C1840 ) C746_=_C1861( C746 C1861 ) \nC746_=_C1881( C746 C1881 ) C746_=_C1900( C746 C1900 ) C746_=_C1918( C746 C1918 ) C746_=_C1935( C746 C1935 ) C746_=_C1951( C746 C1951 ) C746_=_C1965( C746 C1965 ) \nC746_=_C1978( C746 C1978 ) C746_=_C1990( C746 C1990 ) C746_=_C2001( C746 C2001 ) C746_=_C2011( C746 C2011 ) C746_=_C2037( C746 C2037 ) C746_=_C2038( C746 C2038 ) \nC746_=_C2039( C746 C2039 ) C746_=_C2040( C746 C2040 ) C746_=_C2041( C746 C2041 ) C746_=_C2042( C746 C2042 ) C747_=_C798( C747 C798 ) C747_=_C848( C747 C848 ) \nC747_=_C897( C747 C897 ) C747_=_C945( C747 C945 ) C747_=_C992( C747 C992 ) C747_=_C1038( C747 C1038 ) C747_=_C1083( C747 C1083 ) C747_=_C1127( C747 C1127 ) \nC747_=_C1170( C747 C1170 ) C747_=_C1212( C747 C1212 ) C747_=_C1253( C747 C1253 ) C747_=_C1293( C747 C1293 ) C747_=_C1332( C747 C1332 ) C747_=_C1370( C747 C1370 ) \nC747_=_C1407( C747 C1407 ) C747_=_C1443( C747 C1443 ) C747_=_C1478( C747 C1478 ) C747_=_C1512( C747 C1512 ) C747_=_C1545( C747 C1545 ) C747_=_C1577( C747 C1577 ) \nC747_=_C1608( C747 C1608 ) C747_=_C1638( C747 C1638 ) C747_=_C1667( C747 C1667 ) C747_=_C1695( C747 C1695 ) C747_=_C1722( C747 C1722 ) C747_=_C1748( C747 C1748 ) \nC747_=_C1773( C747 C1773 ) C747_=_C1797( C747 C1797 ) C747_=_C1819( C747 C1819 ) C747_=_C1841( C747 C1841 ) C747_=_C1862( C747 C1862 ) C747_=_C1882( C747 C1882 ) \nC747_=_C1901( C747 C1901 ) C747_=_C1919( C747 C1919 ) C747_=_C1936( C747 C1936 ) C747_=_C1952( C747 C1952 ) C747_=_C1966( C747 C1966 ) C747_=_C1979( C747 C1979 ) \nC747_=_C1991( C747 C1991 ) C747_=_C2002( C747 C2002 ) C747_=_C2012( C747 C2012 ) C747_=_C2043( C747 C2043 ) C747_=_C2044( C747 C2044 ) C747_=_C2045( C747 C2045 ) \nC747_=_C2046( C747 C2046 ) C747_=_C2047( C747 C2047 ) C747_=_C2048( C747 C2048 ) C791_=_C792( C791 C792 ) C791_=_C793( C791 C793 ) C791_=_C794( C791 C794 ) \nC791_=_C795( C791 C795 ) C791_=_C796( C791 C796 ) C791_=_C797( C791 C797 ) C791_=_C798( C791 C798 ) C791_=_C841( C791 C841 ) C791_=_C890( C791 C890 ) \nC791_=_C938( C791 C938 ) C791_=_C985( C791 C985 ) C791_=_C1031( C791 C1031 ) C791_=_C1076( C791 C1076 ) C791_=_C1120( C791 C1120 ) C791_=_C1163( C791 C1163 ) \nC791_=_C1205( C791 C1205 ) C791_=_C1246( C791 C1246 ) C791_=_C1286( C791</w:t>
      </w:r>
    </w:p>
    <w:p>
      <w:pPr>
        <w:pStyle w:val="PreformattedText"/>
        <w:bidi w:val="0"/>
        <w:spacing w:before="0" w:after="0"/>
        <w:jc w:val="left"/>
        <w:rPr/>
      </w:pPr>
      <w:r>
        <w:rPr/>
        <w:t xml:space="preserve"> </w:t>
      </w:r>
      <w:r>
        <w:rPr/>
        <w:t>C1286 ) C791_=_C1325( C791 C1325 ) C791_=_C1363( C791 C1363 ) C791_=_C1400( C791 C1400 ) \nC791_=_C1436( C791 C1436 ) C791_=_C1471( C791 C1471 ) C791_=_C1505( C791 C1505 ) C791_=_C1538( C791 C1538 ) C791_=_C1570( C791 C1570 ) C791_=_C1601( C791 C1601 ) \nC791_=_C1630( C791 C1630 ) C791_=_C1659( C791 C1659 ) C791_=_C1687( C791 C1687 ) C791_=_C1714( C791 C1714 ) C791_=_C1740( C791 C1740 ) C791_=_C1765( C791 C1765 ) \nC791_=_C1789( C791 C1789 ) C791_=_C1812( C791 C1812 ) C791_=_C1834( C791 C1834 ) C791_=_C1855( C791 C1855 ) C791_=_C1875( C791 C1875 ) C791_=_C1894( C791 C1894 ) \nC791_=_C1912( C791 C1912 ) C791_=_C1929( C791 C1929 ) C791_=_C1945( C791 C1945 ) C791_=_C1959( C791 C1959 ) C791_=_C1976( C791 C1976 ) C791_=_C1977( C791 C1977 ) \nC791_=_C1978( C791 C1978 ) C791_=_C1979( C791 C1979 ) C791_=_C1980( C791 C1980 ) C791_=_C1981( C791 C1981 ) C791_=_C1982( C791 C1982 ) C791_=_C1983( C791 C1983 ) \nC791_=_C1984( C791 C1984 ) C791_=_C1985( C791 C1985 ) C792_=_C793( C792 C793 ) C792_=_C794( C792 C794 ) C792_=_C795( C792 C795 ) C792_=_C796( C792 C796 ) \nC792_=_C797( C792 C797 ) C792_=_C798( C792 C798 ) C792_=_C842( C792 C842 ) C792_=_C891( C792 C891 ) C792_=_C939( C792 C939 ) C792_=_C986( C792 C986 ) \nC792_=_C1032( C792 C1032 ) C792_=_C1077( C792 C1077 ) C792_=_C1121( C792 C1121 ) C792_=_C1164( C792 C1164 ) C792_=_C1206( C792 C1206 ) C792_=_C1247( C792 C1247 ) \nC792_=_C1287( C792 C1287 ) C792_=_C1326( C792 C1326 ) C792_=_C1364( C792 C1364 ) C792_=_C1401( C792 C1401 ) C792_=_C1437( C792 C1437 ) C792_=_C1472( C792 C1472 ) \nC792_=_C1506( C792 C1506 ) C792_=_C1539( C792 C1539 ) C792_=_C1571( C792 C1571 ) C792_=_C1602( C792 C1602 ) C792_=_C1632( C792 C1632 ) C792_=_C1660( C792 C1660 ) \nC792_=_C1688( C792 C1688 ) C792_=_C1715( C792 C1715 ) C792_=_C1741( C792 C1741 ) C792_=_C1766( C792 C1766 ) C792_=_C1790( C792 C1790 ) C792_=_C1813( C792 C1813 ) \nC792_=_C1835( C792 C1835 ) C792_=_C1856( C792 C1856 ) C792_=_C1876( C792 C1876 ) C792_=_C1895( C792 C1895 ) C792_=_C1913( C792 C1913 ) C792_=_C1930( C792 C1930 ) \nC792_=_C1946( C792 C1946 ) C792_=_C1960( C792 C1960 ) C792_=_C1988( C792 C1988 ) C792_=_C1989( C792 C1989 ) C792_=_C1990( C792 C1990 ) C792_=_C1991( C792 C1991 ) \nC792_=_C1992( C792 C1992 ) C792_=_C1993( C792 C1993 ) C792_=_C1994( C792 C1994 ) C792_=_C1995( C792 C1995 ) C792_=_C1996( C792 C1996 ) C792_=_C1997( C792 C1997 ) \nC793_=_C794( C793 C794 ) C793_=_C795( C793 C795 ) C793_=_C796( C793 C796 ) C793_=_C797( C793 C797 ) C793_=_C798( C793 C798 ) C793_=_C843( C793 C843 ) \nC793_=_C892( C793 C892 ) C793_=_C940( C793 C940 ) C793_=_C987( C793 C987 ) C793_=_C1033( C793 C1033 ) C793_=_C1078( C793 C1078 ) C793_=_C1122( C793 C1122 ) \nC793_=_C1165( C793 C1165 ) C793_=_C1207( C793 C1207 ) C793_=_C1248( C793 C1248 ) C793_=_C1288( C793 C1288 ) C793_=_C1327( C793 C1327 ) C793_=_C1365( C793 C1365 ) \nC793_=_C1402( C793 C1402 ) C793_=_C1438( C793 C1438 ) C793_=_C1473( C793 C1473 ) C793_=_C1507( C793 C1507 ) C793_=_C1540( C793 C1540 ) C793_=_C1572( C793 C1572 ) \nC793_=_C1603( C793 C1603 ) C793_=_C1633( C793 C1633 ) C793_=_C1662( C793 C1662 ) C793_=_C1689( C793 C1689 ) C793_=_C1716( C793 C1716 ) C793_=_C1742( C793 C1742 ) \nC793_=_C1767( C793 C1767 ) C793_=_C1791( C793 C1791 ) C793_=_C1814( C793 C1814 ) C793_=_C1836( C793 C1836 ) C793_=_C1857( C793 C1857 ) C793_=_C1877( C793 C1877 ) \nC793_=_C1896( C793 C1896 ) C793_=_C1914( C793 C1914 ) C793_=_C1931( C793 C1931 ) C793_=_C1947( C793 C1947 ) C793_=_C1961( C793 C1961 ) C793_=_C1999( C793 C1999 ) \nC793_=_C2000( C793 C2000 ) C793_=_C2001( C793 C2001 ) C793_=_C2002( C793 C2002 ) C793_=_C2003( C793 C2003 ) C793_=_C2004( C793 C2004 ) C793_=_C2005( C793 C2005 ) \nC793_=_C2006( C793 C2006 ) C793_=_C2007( C793 C2007 ) C793_=_C2008( C793 C2008 ) C794_=_C795( C794 C795 ) C794_=_C796( C794 C796 ) C794_=_C797( C794 C797 ) \nC794_=_C798( C794 C798 ) C794_=_C844( C794 C844 ) C794_=_C893( C794 C893 ) C794_=_C941( C794 C941 ) C794_=_C988( C794 C988 ) C794_=_C1034( C794 C1034 ) \nC794_=_C1079( C794 C1079 ) C794_=_C1123( C794 C1123 ) C794_=_C1166( C794 C1166 ) C794_=_C1208( C794 C1208 ) C794_=_C1249( C794 C1249 ) C794_=_C1289( C794 C1289 ) \nC794_=_C1328( C794 C1328 ) C794_=_C1366( C794 C1366 ) C794_=_C1403( C794 C1403 ) C794_=_C1439( C794 C1439 ) C794_=_C1474( C794 C1474 ) C794_=_C1508( C794 C1508 ) \nC794_=_C1541( C794 C1541 ) C794_=_C1573( C794 C1573 ) C794_=_C1604( C794 C1604 ) C794_=_C1634( C794 C1634 ) C794_=_C1663( C794 C1663 ) C794_=_C1691( C794 C1691 ) \nC794_=_C1717( C794 C1717 ) C794_=_C1743( C794 C1743 ) C794_=_C1768( C794 C1768 ) C794_=_C1792( C794 C1792 ) C794_=_C1815( C794 C1815 ) C794_=_C1837( C794 C1837 ) \nC794_=_C1858( C794 C1858 ) C794_=_C1878( C794 C1878 ) C794_=_C1897( C794 C1897 ) C794_=_C1915( C794 C1915 ) C794_=_C1932( C794 C1932 ) C794_=_C1948( C794 C1948 ) \nC794_=_C1962( C794 C1962 ) C794_=_C2009( C794 C2009 ) C794_=_C2010( C794 C2010 ) C794_=_C2011( C794 C2011 ) C794_=_C2012( C794 C2012 ) C794_=_C2013( C794 C2013 ) \nC794_=_C2014( C794 C2014 ) C794_=_C2015( C794 C2015 ) C794_=_C2016( C794 C2016 ) C794_=_C2017( C794 C2017 ) C794_=_C2018( C794 C2018 ) C795_=_C796( C795 C796 ) \nC795_=_C797( C795 C797 ) C795_=_C798( C795 C798 ) C795_=_C845( C795 C845 ) C795_=_C894( C795 C894 ) C795_=_C942( C795 C942 ) C795_=_C989( C795 C989 ) \nC795_=_C1035( C795 C1035 ) C795_=_C1080( C795 C1080 ) C795_=_C1124( C795 C1124 ) C795_=_C1167( C795 C1167 ) C795_=_C1209( C795 C1209 ) C795_=_C1250( C795 C1250 ) \nC795_=_C1290( C795 C1290 ) C795_=_C1329( C795 C1329 ) C795_=_C1367( C795 C1367 ) C795_=_C1404( C795 C1404 ) C795_=_C1440( C795 C1440 ) C795_=_C1475( C795 C1475 ) \nC795_=_C1509( C795 C1509 ) C795_=_C1542( C795 C1542 ) C795_=_C1574( C795 C1574 ) C795_=_C1605( C795 C1605 ) C795_=_C1635( C795 C1635 ) C795_=_C1664( C795 C1664 ) \nC795_=_C1692( C795 C1692 ) C795_=_C1719( C795 C1719 ) C795_=_C1744( C795 C1744 ) C795_=_C1769( C795 C1769 ) C795_=_C1793( C795 C1793 ) C795_=_C1816( C795 C1816 ) \nC795_=_C1838( C795 C1838 ) C795_=_C1859( C795 C1859 ) C795_=_C1879( C795 C1879 ) C795_=_C1898( C795 C1898 ) C795_=_C1916( C795 C1916 ) C795_=_C1933( C795 C1933 ) \nC795_=_C1949( C795 C1949 ) C795_=_C1963( C795 C1963 ) C795_=_C1976( C795 C1976 ) C795_=_C1988( C795 C1988 ) C795_=_C1999( C795 C1999 ) C795_=_C2009( C795 C2009 ) \nC795_=_C2022( C795 C2022 ) C795_=_C2023( C795 C2023 ) C795_=_C2024( C795 C2024 ) C795_=_C2025( C795 C2025 ) C795_=_C2026( C795 C2026 ) C795_=_C2027( C795 C2027 ) \nC796_=_C797( C796 C797 ) C796_=_C798( C796 C798 ) C796_=_C846( C796 C846 ) C796_=_C895( C796 C895 ) C796_=_C943( C796 C943 ) C796_=_C990( C796 C990 ) \nC796_=_C1036( C796 C1036 ) C796_=_C1081( C796 C1081 ) C796_=_C1125( C796 C1125 ) C796_=_C1168( C796 C1168 ) C796_=_C1210( C796 C1210 ) C796_=_C1251( C796 C1251 ) \nC796_=_C1291( C796 C1291 ) C796_=_C1330( C796 C1330 ) C796_=_C1368( C796 C1368 ) C796_=_C1405( C796 C1405 ) C796_=_C1441( C796 C1441 ) C796_=_C1476( C796 C1476 ) \nC796_=_C1510( C796 C1510 ) C796_=_C1543( C796 C1543 ) C796_=_C1575( C796 C1575 ) C796_=_C1606( C796 C1606 ) C796_=_C1636( C796 C1636 ) C796_=_C1665( C796 C1665 ) \nC796_=_C1693( C796 C1693 ) C796_=_C1720( C796 C1720 ) C796_=_C1746( C796 C1746 ) C796_=_C1770( C796 C1770 ) C796_=_C1794( C796 C1794 ) C796_=_C1817( C796 C1817 ) \nC796_=_C1839( C796 C1839 ) C796_=_C1860( C796 C1860 ) C796_=_C1880( C796 C1880 ) C796_=_C1899( C796 C1899 ) C796_=_C1917( C796 C1917 ) C796_=_C1934( C796 C1934 ) \nC796_=_C1950( C796 C1950 ) C796_=_C1964( C796 C1964 ) C796_=_C1977( C796 C1977 ) C796_=_C1989( C796 C1989 ) C796_=_C2000( C796 C2000 ) C796_=_C2010( C796 C2010 ) \nC796_=_C2030( C796 C2030 ) C796_=_C2031( C796 C2031 ) C796_=_C2032( C796 C2032 ) C796_=_C2033( C796 C2033 ) C796_=_C2034( C796 C2034 ) C796_=_C2035( C796 C2035 ) \nC797_=_C798( C797 C798 ) C797_=_C847( C797 C847 ) C797_=_C896( C797 C896 ) C797_=_C944( C797 C944 ) C797_=_C991( C797 C991 ) C797_=_C1037( C797 C1037 ) \nC797_=_C1082( C797 C1082 ) C797_=_C1126( C797 C1126 ) C797_=_C1169( C797 C1169 ) C797_=_C1211( C797 C1211 ) C797_=_C1252( C797 C1252 ) C797_=_C1292( C797 C1292 ) \nC797_=_C1331( C797 C1331 ) C797_=_C1369( C797 C1369 ) C797_=_C1406( C797 C1406 ) C797_=_C1442( C797 C1442 ) C797_=_C1477( C797 C1477 ) C797_=_C1511( C797 C1511 ) \nC797_=_C1544( C797 C1544 ) C797_=_C1576( C797 C1576 ) C797_=_C1607( C797 C1607 ) C797_=_C1637( C797 C1637 ) C797_=_C1666( C797 C1666 ) C797_=_C1694( C797 C1694 ) \nC797_=_C1721( C797 C1721 ) C797_=_C1747( C797 C1747 ) C797_=_C1772( C797 C1772 ) C797_=_C1795( C797 C1795 ) C797_=_C1818( C797 C1818 ) C797_=_C1840( C797 C1840 ) \nC797_=_C1861( C797 C1861 ) C797_=_C1881( C797 C1881 ) C797_=_C1900( C797 C1900 ) C797_=_C1918( C797 C1918 ) C797_=_C1935( C797 C1935 ) C797_=_C1951( C797 C1951 ) \nC797_=_C1965( C797 C1965 ) C797_=_C1978( C797 C1978 ) C797_=_C1990( C797 C1990 ) C797_=_C2001( C797 C2001 ) C797_=_C2011( C797 C2011 ) C797_=_C2037( C797 C2037 ) \nC797_=_C2038( C797 C2038 ) C797_=_C2039( C797 C2039 ) C797_=_C2040( C797 C2040 ) C797_=_C2041( C797 C2041 ) C797_=_C2042( C797 C2042 ) C798_=_C848( C798 C848 ) \nC798_=_C897( C798 C897 ) C798_=_C945( C798 C945 ) C798_=_C992( C798 C992 ) C798_=_C1038( C798 C1038 ) C798_=_C1083( C798 C1083 ) C798_=_C1127( C798 C1127 ) \nC798_=_C1170( C798 C1170 ) C798_=_C1212( C798 C1212 ) C798_=_C1253( C798 C1253 ) C798_=_C1293( C798 C1293 ) C798_=_C1332( C798 C1332 ) C798_=_C1370( C798 C1370 ) \nC798_=_C1407( C798 C1407 ) C798_=_C1443( C798 C1443 ) C798_=_C1478( C798 C1478 ) C798_=_C1512( C798 C1512 ) C798_=_C1545( C798 C1545 ) C798_=_C1577( C798 C1577 ) \nC798_=_C1608( C798 C1608 ) C798_=_C1638( C798 C1638 ) C798_=_C1667( C798 C1667 ) C798_=_C1695( C798 C1695 ) C798_=_C1722( C798 C1722 ) C798_=_C1748( C798 C1748 ) \nC798_=_C1773( C798 C1773 ) C798_=_C1797( C798 C1797 ) C798_=_C1819( C798 C1819 ) C798_=_C1841( C798 C1841 ) C798_=_C1862( C798 C1862 ) C798_=_C1882( C798 C1882 ) \nC798_=_C1901( C798 C1901 ) C798_=_C1919( C798 C1919 ) C798_=_C1936(</w:t>
      </w:r>
    </w:p>
    <w:p>
      <w:pPr>
        <w:pStyle w:val="PreformattedText"/>
        <w:bidi w:val="0"/>
        <w:spacing w:before="0" w:after="0"/>
        <w:jc w:val="left"/>
        <w:rPr/>
      </w:pPr>
      <w:r>
        <w:rPr/>
        <w:t xml:space="preserve"> </w:t>
      </w:r>
      <w:r>
        <w:rPr/>
        <w:t>C798 C1936 ) C798_=_C1952( C798 C1952 ) C798_=_C1966( C798 C1966 ) C798_=_C1979( C798 C1979 ) \nC798_=_C1991( C798 C1991 ) C798_=_C2002( C798 C2002 ) C798_=_C2012( C798 C2012 ) C798_=_C2043( C798 C2043 ) C798_=_C2044( C798 C2044 ) C798_=_C2045( C798 C2045 ) \nC798_=_C2046( C798 C2046 ) C798_=_C2047( C798 C2047 ) C798_=_C2048( C798 C2048 ) C841_=_C842( C841 C842 ) C841_=_C843( C841 C843 ) C841_=_C844( C841 C844 ) \nC841_=_C845( C841 C845 ) C841_=_C846( C841 C846 ) C841_=_C847( C841 C847 ) C841_=_C848( C841 C848 ) C841_=_C890( C841 C890 ) C841_=_C938( C841 C938 ) \nC841_=_C985( C841 C985 ) C841_=_C1031( C841 C1031 ) C841_=_C1076( C841 C1076 ) C841_=_C1120( C841 C1120 ) C841_=_C1163( C841 C1163 ) C841_=_C1205( C841 C1205 ) \nC841_=_C1246( C841 C1246 ) C841_=_C1286( C841 C1286 ) C841_=_C1325( C841 C1325 ) C841_=_C1363( C841 C1363 ) C841_=_C1400( C841 C1400 ) C841_=_C1436( C841 C1436 ) \nC841_=_C1471( C841 C1471 ) C841_=_C1505( C841 C1505 ) C841_=_C1538( C841 C1538 ) C841_=_C1570( C841 C1570 ) C841_=_C1601( C841 C1601 ) C841_=_C1630( C841 C1630 ) \nC841_=_C1659( C841 C1659 ) C841_=_C1687( C841 C1687 ) C841_=_C1714( C841 C1714 ) C841_=_C1740( C841 C1740 ) C841_=_C1765( C841 C1765 ) C841_=_C1789( C841 C1789 ) \nC841_=_C1812( C841 C1812 ) C841_=_C1834( C841 C1834 ) C841_=_C1855( C841 C1855 ) C841_=_C1875( C841 C1875 ) C841_=_C1894( C841 C1894 ) C841_=_C1912( C841 C1912 ) \nC841_=_C1929( C841 C1929 ) C841_=_C1945( C841 C1945 ) C841_=_C1959( C841 C1959 ) C841_=_C1976( C841 C1976 ) C841_=_C1977( C841 C1977 ) C841_=_C1978( C841 C1978 ) \nC841_=_C1979( C841 C1979 ) C841_=_C1980( C841 C1980 ) C841_=_C1981( C841 C1981 ) C841_=_C1982( C841 C1982 ) C841_=_C1983( C841 C1983 ) C841_=_C1984( C841 C1984 ) \nC841_=_C1985( C841 C1985 ) C842_=_C843( C842 C843 ) C842_=_C844( C842 C844 ) C842_=_C845( C842 C845 ) C842_=_C846( C842 C846 ) C842_=_C847( C842 C847 ) \nC842_=_C848( C842 C848 ) C842_=_C891( C842 C891 ) C842_=_C939( C842 C939 ) C842_=_C986( C842 C986 ) C842_=_C1032( C842 C1032 ) C842_=_C1077( C842 C1077 ) \nC842_=_C1121( C842 C1121 ) C842_=_C1164( C842 C1164 ) C842_=_C1206( C842 C1206 ) C842_=_C1247( C842 C1247 ) C842_=_C1287( C842 C1287 ) C842_=_C1326( C842 C1326 ) \nC842_=_C1364( C842 C1364 ) C842_=_C1401( C842 C1401 ) C842_=_C1437( C842 C1437 ) C842_=_C1472( C842 C1472 ) C842_=_C1506( C842 C1506 ) C842_=_C1539( C842 C1539 ) \nC842_=_C1571( C842 C1571 ) C842_=_C1602( C842 C1602 ) C842_=_C1632( C842 C1632 ) C842_=_C1660( C842 C1660 ) C842_=_C1688( C842 C1688 ) C842_=_C1715( C842 C1715 ) \nC842_=_C1741( C842 C1741 ) C842_=_C1766( C842 C1766 ) C842_=_C1790( C842 C1790 ) C842_=_C1813( C842 C1813 ) C842_=_C1835( C842 C1835 ) C842_=_C1856( C842 C1856 ) \nC842_=_C1876( C842 C1876 ) C842_=_C1895( C842 C1895 ) C842_=_C1913( C842 C1913 ) C842_=_C1930( C842 C1930 ) C842_=_C1946( C842 C1946 ) C842_=_C1960( C842 C1960 ) \nC842_=_C1988( C842 C1988 ) C842_=_C1989( C842 C1989 ) C842_=_C1990( C842 C1990 ) C842_=_C1991( C842 C1991 ) C842_=_C1992( C842 C1992 ) C842_=_C1993( C842 C1993 ) \nC842_=_C1994( C842 C1994 ) C842_=_C1995( C842 C1995 ) C842_=_C1996( C842 C1996 ) C842_=_C1997( C842 C1997 ) C843_=_C844( C843 C844 ) C843_=_C845( C843 C845 ) \nC843_=_C846( C843 C846 ) C843_=_C847( C843 C847 ) C843_=_C848( C843 C848 ) C843_=_C892( C843 C892 ) C843_=_C940( C843 C940 ) C843_=_C987( C843 C987 ) \nC843_=_C1033( C843 C1033 ) C843_=_C1078( C843 C1078 ) C843_=_C1122( C843 C1122 ) C843_=_C1165( C843 C1165 ) C843_=_C1207( C843 C1207 ) C843_=_C1248( C843 C1248 ) \nC843_=_C1288( C843 C1288 ) C843_=_C1327( C843 C1327 ) C843_=_C1365( C843 C1365 ) C843_=_C1402( C843 C1402 ) C843_=_C1438( C843 C1438 ) C843_=_C1473( C843 C1473 ) \nC843_=_C1507( C843 C1507 ) C843_=_C1540( C843 C1540 ) C843_=_C1572( C843 C1572 ) C843_=_C1603( C843 C1603 ) C843_=_C1633( C843 C1633 ) C843_=_C1662( C843 C1662 ) \nC843_=_C1689( C843 C1689 ) C843_=_C1716( C843 C1716 ) C843_=_C1742( C843 C1742 ) C843_=_C1767( C843 C1767 ) C843_=_C1791( C843 C1791 ) C843_=_C1814( C843 C1814 ) \nC843_=_C1836( C843 C1836 ) C843_=_C1857( C843 C1857 ) C843_=_C1877( C843 C1877 ) C843_=_C1896( C843 C1896 ) C843_=_C1914( C843 C1914 ) C843_=_C1931( C843 C1931 ) \nC843_=_C1947( C843 C1947 ) C843_=_C1961( C843 C1961 ) C843_=_C1999( C843 C1999 ) C843_=_C2000( C843 C2000 ) C843_=_C2001( C843 C2001 ) C843_=_C2002( C843 C2002 ) \nC843_=_C2003( C843 C2003 ) C843_=_C2004( C843 C2004 ) C843_=_C2005( C843 C2005 ) C843_=_C2006( C843 C2006 ) C843_=_C2007( C843 C2007 ) C843_=_C2008( C843 C2008 ) \nC844_=_C845( C844 C845 ) C844_=_C846( C844 C846 ) C844_=_C847( C844 C847 ) C844_=_C848( C844 C848 ) C844_=_C893( C844 C893 ) C844_=_C941( C844 C941 ) \nC844_=_C988( C844 C988 ) C844_=_C1034( C844 C1034 ) C844_=_C1079( C844 C1079 ) C844_=_C1123( C844 C1123 ) C844_=_C1166( C844 C1166 ) C844_=_C1208( C844 C1208 ) \nC844_=_C1249( C844 C1249 ) C844_=_C1289( C844 C1289 ) C844_=_C1328( C844 C1328 ) C844_=_C1366( C844 C1366 ) C844_=_C1403( C844 C1403 ) C844_=_C1439( C844 C1439 ) \nC844_=_C1474( C844 C1474 ) C844_=_C1508( C844 C1508 ) C844_=_C1541( C844 C1541 ) C844_=_C1573( C844 C1573 ) C844_=_C1604( C844 C1604 ) C844_=_C1634( C844 C1634 ) \nC844_=_C1663( C844 C1663 ) C844_=_C1691( C844 C1691 ) C844_=_C1717( C844 C1717 ) C844_=_C1743( C844 C1743 ) C844_=_C1768( C844 C1768 ) C844_=_C1792( C844 C1792 ) \nC844_=_C1815( C844 C1815 ) C844_=_C1837( C844 C1837 ) C844_=_C1858( C844 C1858 ) C844_=_C1878( C844 C1878 ) C844_=_C1897( C844 C1897 ) C844_=_C1915( C844 C1915 ) \nC844_=_C1932( C844 C1932 ) C844_=_C1948( C844 C1948 ) C844_=_C1962( C844 C1962 ) C844_=_C2009( C844 C2009 ) C844_=_C2010( C844 C2010 ) C844_=_C2011( C844 C2011 ) \nC844_=_C2012( C844 C2012 ) C844_=_C2013( C844 C2013 ) C844_=_C2014( C844 C2014 ) C844_=_C2015( C844 C2015 ) C844_=_C2016( C844 C2016 ) C844_=_C2017( C844 C2017 ) \nC844_=_C2018( C844 C2018 ) C845_=_C846( C845 C846 ) C845_=_C847( C845 C847 ) C845_=_C848( C845 C848 ) C845_=_C894( C845 C894 ) C845_=_C942( C845 C942 ) \nC845_=_C989( C845 C989 ) C845_=_C1035( C845 C1035 ) C845_=_C1080( C845 C1080 ) C845_=_C1124( C845 C1124 ) C845_=_C1167( C845 C1167 ) C845_=_C1209( C845 C1209 ) \nC845_=_C1250( C845 C1250 ) C845_=_C1290( C845 C1290 ) C845_=_C1329( C845 C1329 ) C845_=_C1367( C845 C1367 ) C845_=_C1404( C845 C1404 ) C845_=_C1440( C845 C1440 ) \nC845_=_C1475( C845 C1475 ) C845_=_C1509( C845 C1509 ) C845_=_C1542( C845 C1542 ) C845_=_C1574( C845 C1574 ) C845_=_C1605( C845 C1605 ) C845_=_C1635( C845 C1635 ) \nC845_=_C1664( C845 C1664 ) C845_=_C1692( C845 C1692 ) C845_=_C1719( C845 C1719 ) C845_=_C1744( C845 C1744 ) C845_=_C1769( C845 C1769 ) C845_=_C1793( C845 C1793 ) \nC845_=_C1816( C845 C1816 ) C845_=_C1838( C845 C1838 ) C845_=_C1859( C845 C1859 ) C845_=_C1879( C845 C1879 ) C845_=_C1898( C845 C1898 ) C845_=_C1916( C845 C1916 ) \nC845_=_C1933( C845 C1933 ) C845_=_C1949( C845 C1949 ) C845_=_C1963( C845 C1963 ) C845_=_C1976( C845 C1976 ) C845_=_C1988( C845 C1988 ) C845_=_C1999( C845 C1999 ) \nC845_=_C2009( C845 C2009 ) C845_=_C2022( C845 C2022 ) C845_=_C2023( C845 C2023 ) C845_=_C2024( C845 C2024 ) C845_=_C2025( C845 C2025 ) C845_=_C2026( C845 C2026 ) \nC845_=_C2027( C845 C2027 ) C846_=_C847( C846 C847 ) C846_=_C848( C846 C848 ) C846_=_C895( C846 C895 ) C846_=_C943( C846 C943 ) C846_=_C990( C846 C990 ) \nC846_=_C1036( C846 C1036 ) C846_=_C1081( C846 C1081 ) C846_=_C1125( C846 C1125 ) C846_=_C1168( C846 C1168 ) C846_=_C1210( C846 C1210 ) C846_=_C1251( C846 C1251 ) \nC846_=_C1291( C846 C1291 ) C846_=_C1330( C846 C1330 ) C846_=_C1368( C846 C1368 ) C846_=_C1405( C846 C1405 ) C846_=_C1441( C846 C1441 ) C846_=_C1476( C846 C1476 ) \nC846_=_C1510( C846 C1510 ) C846_=_C1543( C846 C1543 ) C846_=_C1575( C846 C1575 ) C846_=_C1606( C846 C1606 ) C846_=_C1636( C846 C1636 ) C846_=_C1665( C846 C1665 ) \nC846_=_C1693( C846 C1693 ) C846_=_C1720( C846 C1720 ) C846_=_C1746( C846 C1746 ) C846_=_C1770( C846 C1770 ) C846_=_C1794( C846 C1794 ) C846_=_C1817( C846 C1817 ) \nC846_=_C1839( C846 C1839 ) C846_=_C1860( C846 C1860 ) C846_=_C1880( C846 C1880 ) C846_=_C1899( C846 C1899 ) C846_=_C1917( C846 C1917 ) C846_=_C1934( C846 C1934 ) \nC846_=_C1950( C846 C1950 ) C846_=_C1964( C846 C1964 ) C846_=_C1977( C846 C1977 ) C846_=_C1989( C846 C1989 ) C846_=_C2000( C846 C2000 ) C846_=_C2010( C846 C2010 ) \nC846_=_C2030( C846 C2030 ) C846_=_C2031( C846 C2031 ) C846_=_C2032( C846 C2032 ) C846_=_C2033( C846 C2033 ) C846_=_C2034( C846 C2034 ) C846_=_C2035( C846 C2035 ) \nC847_=_C848( C847 C848 ) C847_=_C896( C847 C896 ) C847_=_C944( C847 C944 ) C847_=_C991( C847 C991 ) C847_=_C1037( C847 C1037 ) C847_=_C1082( C847 C1082 ) \nC847_=_C1126( C847 C1126 ) C847_=_C1169( C847 C1169 ) C847_=_C1211( C847 C1211 ) C847_=_C1252( C847 C1252 ) C847_=_C1292( C847 C1292 ) C847_=_C1331( C847 C1331 ) \nC847_=_C1369( C847 C1369 ) C847_=_C1406( C847 C1406 ) C847_=_C1442( C847 C1442 ) C847_=_C1477( C847 C1477 ) C847_=_C1511( C847 C1511 ) C847_=_C1544( C847 C1544 ) \nC847_=_C1576( C847 C1576 ) C847_=_C1607( C847 C1607 ) C847_=_C1637( C847 C1637 ) C847_=_C1666( C847 C1666 ) C847_=_C1694( C847 C1694 ) C847_=_C1721( C847 C1721 ) \nC847_=_C1747( C847 C1747 ) C847_=_C1772( C847 C1772 ) C847_=_C1795( C847 C1795 ) C847_=_C1818( C847 C1818 ) C847_=_C1840( C847 C1840 ) C847_=_C1861( C847 C1861 ) \nC847_=_C1881( C847 C1881 ) C847_=_C1900( C847 C1900 ) C847_=_C1918( C847 C1918 ) C847_=_C1935( C847 C1935 ) C847_=_C1951( C847 C1951 ) C847_=_C1965( C847 C1965 ) \nC847_=_C1978( C847 C1978 ) C847_=_C1990( C847 C1990 ) C847_=_C2001( C847 C2001 ) C847_=_C2011( C847 C2011 ) C847_=_C2037( C847 C2037 ) C847_=_C2038( C847 C2038 ) \nC847_=_C2039( C847 C2039 ) C847_=_C2040( C847 C2040 ) C847_=_C2041( C847 C2041 ) C847_=_C2042( C847 C2042 ) C848_=_C897( C848 C897 ) C848_=_C945( C848 C945 ) \nC848_=_C992( C848 C992 ) C848_=_C1038( C848 C1038 ) C848_=_C1083( C848 C1083 ) C848_=_C1127( C848 C1127 ) C848_=_C1170( C848 C1170 ) C848_=_C1212( C848 C1212 ) \nC848_=_C1253( C848 C1253 ) C848_=_C1293( C848 C1293 ) C848_=_C1332(</w:t>
      </w:r>
    </w:p>
    <w:p>
      <w:pPr>
        <w:pStyle w:val="PreformattedText"/>
        <w:bidi w:val="0"/>
        <w:spacing w:before="0" w:after="0"/>
        <w:jc w:val="left"/>
        <w:rPr/>
      </w:pPr>
      <w:r>
        <w:rPr/>
        <w:t xml:space="preserve"> </w:t>
      </w:r>
      <w:r>
        <w:rPr/>
        <w:t>C848 C1332 ) C848_=_C1370( C848 C1370 ) C848_=_C1407( C848 C1407 ) C848_=_C1443( C848 C1443 ) \nC848_=_C1478( C848 C1478 ) C848_=_C1512( C848 C1512 ) C848_=_C1545( C848 C1545 ) C848_=_C1577( C848 C1577 ) C848_=_C1608( C848 C1608 ) C848_=_C1638( C848 C1638 ) \nC848_=_C1667( C848 C1667 ) C848_=_C1695( C848 C1695 ) C848_=_C1722( C848 C1722 ) C848_=_C1748( C848 C1748 ) C848_=_C1773( C848 C1773 ) C848_=_C1797( C848 C1797 ) \nC848_=_C1819( C848 C1819 ) C848_=_C1841( C848 C1841 ) C848_=_C1862( C848 C1862 ) C848_=_C1882( C848 C1882 ) C848_=_C1901( C848 C1901 ) C848_=_C1919( C848 C1919 ) \nC848_=_C1936( C848 C1936 ) C848_=_C1952( C848 C1952 ) C848_=_C1966( C848 C1966 ) C848_=_C1979( C848 C1979 ) C848_=_C1991( C848 C1991 ) C848_=_C2002( C848 C2002 ) \nC848_=_C2012( C848 C2012 ) C848_=_C2043( C848 C2043 ) C848_=_C2044( C848 C2044 ) C848_=_C2045( C848 C2045 ) C848_=_C2046( C848 C2046 ) C848_=_C2047( C848 C2047 ) \nC848_=_C2048( C848 C2048 ) C890_=_C891( C890 C891 ) C890_=_C892( C890 C892 ) C890_=_C893( C890 C893 ) C890_=_C894( C890 C894 ) C890_=_C895( C890 C895 ) \nC890_=_C896( C890 C896 ) C890_=_C897( C890 C897 ) C890_=_C938( C890 C938 ) C890_=_C985( C890 C985 ) C890_=_C1031( C890 C1031 ) C890_=_C1076( C890 C1076 ) \nC890_=_C1120( C890 C1120 ) C890_=_C1163( C890 C1163 ) C890_=_C1205( C890 C1205 ) C890_=_C1246( C890 C1246 ) C890_=_C1286( C890 C1286 ) C890_=_C1325( C890 C1325 ) \nC890_=_C1363( C890 C1363 ) C890_=_C1400( C890 C1400 ) C890_=_C1436( C890 C1436 ) C890_=_C1471( C890 C1471 ) C890_=_C1505( C890 C1505 ) C890_=_C1538( C890 C1538 ) \nC890_=_C1570( C890 C1570 ) C890_=_C1601( C890 C1601 ) C890_=_C1630( C890 C1630 ) C890_=_C1659( C890 C1659 ) C890_=_C1687( C890 C1687 ) C890_=_C1714( C890 C1714 ) \nC890_=_C1740( C890 C1740 ) C890_=_C1765( C890 C1765 ) C890_=_C1789( C890 C1789 ) C890_=_C1812( C890 C1812 ) C890_=_C1834( C890 C1834 ) C890_=_C1855( C890 C1855 ) \nC890_=_C1875( C890 C1875 ) C890_=_C1894( C890 C1894 ) C890_=_C1912( C890 C1912 ) C890_=_C1929( C890 C1929 ) C890_=_C1945( C890 C1945 ) C890_=_C1959( C890 C1959 ) \nC890_=_C1976( C890 C1976 ) C890_=_C1977( C890 C1977 ) C890_=_C1978( C890 C1978 ) C890_=_C1979( C890 C1979 ) C890_=_C1980( C890 C1980 ) C890_=_C1981( C890 C1981 ) \nC890_=_C1982( C890 C1982 ) C890_=_C1983( C890 C1983 ) C890_=_C1984( C890 C1984 ) C890_=_C1985( C890 C1985 ) C891_=_C892( C891 C892 ) C891_=_C893( C891 C893 ) \nC891_=_C894( C891 C894 ) C891_=_C895( C891 C895 ) C891_=_C896( C891 C896 ) C891_=_C897( C891 C897 ) C891_=_C939( C891 C939 ) C891_=_C986( C891 C986 ) \nC891_=_C1032( C891 C1032 ) C891_=_C1077( C891 C1077 ) C891_=_C1121( C891 C1121 ) C891_=_C1164( C891 C1164 ) C891_=_C1206( C891 C1206 ) C891_=_C1247( C891 C1247 ) \nC891_=_C1287( C891 C1287 ) C891_=_C1326( C891 C1326 ) C891_=_C1364( C891 C1364 ) C891_=_C1401( C891 C1401 ) C891_=_C1437( C891 C1437 ) C891_=_C1472( C891 C1472 ) \nC891_=_C1506( C891 C1506 ) C891_=_C1539( C891 C1539 ) C891_=_C1571( C891 C1571 ) C891_=_C1602( C891 C1602 ) C891_=_C1632( C891 C1632 ) C891_=_C1660( C891 C1660 ) \nC891_=_C1688( C891 C1688 ) C891_=_C1715( C891 C1715 ) C891_=_C1741( C891 C1741 ) C891_=_C1766( C891 C1766 ) C891_=_C1790( C891 C1790 ) C891_=_C1813( C891 C1813 ) \nC891_=_C1835( C891 C1835 ) C891_=_C1856( C891 C1856 ) C891_=_C1876( C891 C1876 ) C891_=_C1895( C891 C1895 ) C891_=_C1913( C891 C1913 ) C891_=_C1930( C891 C1930 ) \nC891_=_C1946( C891 C1946 ) C891_=_C1960( C891 C1960 ) C891_=_C1988( C891 C1988 ) C891_=_C1989( C891 C1989 ) C891_=_C1990( C891 C1990 ) C891_=_C1991( C891 C1991 ) \nC891_=_C1992( C891 C1992 ) C891_=_C1993( C891 C1993 ) C891_=_C1994( C891 C1994 ) C891_=_C1995( C891 C1995 ) C891_=_C1996( C891 C1996 ) C891_=_C1997( C891 C1997 ) \nC892_=_C893( C892 C893 ) C892_=_C894( C892 C894 ) C892_=_C895( C892 C895 ) C892_=_C896( C892 C896 ) C892_=_C897( C892 C897 ) C892_=_C940( C892 C940 ) \nC892_=_C987( C892 C987 ) C892_=_C1033( C892 C1033 ) C892_=_C1078( C892 C1078 ) C892_=_C1122( C892 C1122 ) C892_=_C1165( C892 C1165 ) C892_=_C1207( C892 C1207 ) \nC892_=_C1248( C892 C1248 ) C892_=_C1288( C892 C1288 ) C892_=_C1327( C892 C1327 ) C892_=_C1365( C892 C1365 ) C892_=_C1402( C892 C1402 ) C892_=_C1438( C892 C1438 ) \nC892_=_C1473( C892 C1473 ) C892_=_C1507( C892 C1507 ) C892_=_C1540( C892 C1540 ) C892_=_C1572( C892 C1572 ) C892_=_C1603( C892 C1603 ) C892_=_C1633( C892 C1633 ) \nC892_=_C1662( C892 C1662 ) C892_=_C1689( C892 C1689 ) C892_=_C1716( C892 C1716 ) C892_=_C1742( C892 C1742 ) C892_=_C1767( C892 C1767 ) C892_=_C1791( C892 C1791 ) \nC892_=_C1814( C892 C1814 ) C892_=_C1836( C892 C1836 ) C892_=_C1857( C892 C1857 ) C892_=_C1877( C892 C1877 ) C892_=_C1896( C892 C1896 ) C892_=_C1914( C892 C1914 ) \nC892_=_C1931( C892 C1931 ) C892_=_C1947( C892 C1947 ) C892_=_C1961( C892 C1961 ) C892_=_C1999( C892 C1999 ) C892_=_C2000( C892 C2000 ) C892_=_C2001( C892 C2001 ) \nC892_=_C2002( C892 C2002 ) C892_=_C2003( C892 C2003 ) C892_=_C2004( C892 C2004 ) C892_=_C2005( C892 C2005 ) C892_=_C2006( C892 C2006 ) C892_=_C2007( C892 C2007 ) \nC892_=_C2008( C892 C2008 ) C893_=_C894( C893 C894 ) C893_=_C895( C893 C895 ) C893_=_C896( C893 C896 ) C893_=_C897( C893 C897 ) C893_=_C941( C893 C941 ) \nC893_=_C988( C893 C988 ) C893_=_C1034( C893 C1034 ) C893_=_C1079( C893 C1079 ) C893_=_C1123( C893 C1123 ) C893_=_C1166( C893 C1166 ) C893_=_C1208( C893 C1208 ) \nC893_=_C1249( C893 C1249 ) C893_=_C1289( C893 C1289 ) C893_=_C1328( C893 C1328 ) C893_=_C1366( C893 C1366 ) C893_=_C1403( C893 C1403 ) C893_=_C1439( C893 C1439 ) \nC893_=_C1474( C893 C1474 ) C893_=_C1508( C893 C1508 ) C893_=_C1541( C893 C1541 ) C893_=_C1573( C893 C1573 ) C893_=_C1604( C893 C1604 ) C893_=_C1634( C893 C1634 ) \nC893_=_C1663( C893 C1663 ) C893_=_C1691( C893 C1691 ) C893_=_C1717( C893 C1717 ) C893_=_C1743( C893 C1743 ) C893_=_C1768( C893 C1768 ) C893_=_C1792( C893 C1792 ) \nC893_=_C1815( C893 C1815 ) C893_=_C1837( C893 C1837 ) C893_=_C1858( C893 C1858 ) C893_=_C1878( C893 C1878 ) C893_=_C1897( C893 C1897 ) C893_=_C1915( C893 C1915 ) \nC893_=_C1932( C893 C1932 ) C893_=_C1948( C893 C1948 ) C893_=_C1962( C893 C1962 ) C893_=_C2009( C893 C2009 ) C893_=_C2010( C893 C2010 ) C893_=_C2011( C893 C2011 ) \nC893_=_C2012( C893 C2012 ) C893_=_C2013( C893 C2013 ) C893_=_C2014( C893 C2014 ) C893_=_C2015( C893 C2015 ) C893_=_C2016( C893 C2016 ) C893_=_C2017( C893 C2017 ) \nC893_=_C2018( C893 C2018 ) C894_=_C895( C894 C895 ) C894_=_C896( C894 C896 ) C894_=_C897( C894 C897 ) C894_=_C942( C894 C942 ) C894_=_C989( C894 C989 ) \nC894_=_C1035( C894 C1035 ) C894_=_C1080( C894 C1080 ) C894_=_C1124( C894 C1124 ) C894_=_C1167( C894 C1167 ) C894_=_C1209( C894 C1209 ) C894_=_C1250( C894 C1250 ) \nC894_=_C1290( C894 C1290 ) C894_=_C1329( C894 C1329 ) C894_=_C1367( C894 C1367 ) C894_=_C1404( C894 C1404 ) C894_=_C1440( C894 C1440 ) C894_=_C1475( C894 C1475 ) \nC894_=_C1509( C894 C1509 ) C894_=_C1542( C894 C1542 ) C894_=_C1574( C894 C1574 ) C894_=_C1605( C894 C1605 ) C894_=_C1635( C894 C1635 ) C894_=_C1664( C894 C1664 ) \nC894_=_C1692( C894 C1692 ) C894_=_C1719( C894 C1719 ) C894_=_C1744( C894 C1744 ) C894_=_C1769( C894 C1769 ) C894_=_C1793( C894 C1793 ) C894_=_C1816( C894 C1816 ) \nC894_=_C1838( C894 C1838 ) C894_=_C1859( C894 C1859 ) C894_=_C1879( C894 C1879 ) C894_=_C1898( C894 C1898 ) C894_=_C1916( C894 C1916 ) C894_=_C1933( C894 C1933 ) \nC894_=_C1949( C894 C1949 ) C894_=_C1963( C894 C1963 ) C894_=_C1976( C894 C1976 ) C894_=_C1988( C894 C1988 ) C894_=_C1999( C894 C1999 ) C894_=_C2009( C894 C2009 ) \nC894_=_C2022( C894 C2022 ) C894_=_C2023( C894 C2023 ) C894_=_C2024( C894 C2024 ) C894_=_C2025( C894 C2025 ) C894_=_C2026( C894 C2026 ) C894_=_C2027( C894 C2027 ) \nC895_=_C896( C895 C896 ) C895_=_C897( C895 C897 ) C895_=_C943( C895 C943 ) C895_=_C990( C895 C990 ) C895_=_C1036( C895 C1036 ) C895_=_C1081( C895 C1081 ) \nC895_=_C1125( C895 C1125 ) C895_=_C1168( C895 C1168 ) C895_=_C1210( C895 C1210 ) C895_=_C1251( C895 C1251 ) C895_=_C1291( C895 C1291 ) C895_=_C1330( C895 C1330 ) \nC895_=_C1368( C895 C1368 ) C895_=_C1405( C895 C1405 ) C895_=_C1441( C895 C1441 ) C895_=_C1476( C895 C1476 ) C895_=_C1510( C895 C1510 ) C895_=_C1543( C895 C1543 ) \nC895_=_C1575( C895 C1575 ) C895_=_C1606( C895 C1606 ) C895_=_C1636( C895 C1636 ) C895_=_C1665( C895 C1665 ) C895_=_C1693( C895 C1693 ) C895_=_C1720( C895 C1720 ) \nC895_=_C1746( C895 C1746 ) C895_=_C1770( C895 C1770 ) C895_=_C1794( C895 C1794 ) C895_=_C1817( C895 C1817 ) C895_=_C1839( C895 C1839 ) C895_=_C1860( C895 C1860 ) \nC895_=_C1880( C895 C1880 ) C895_=_C1899( C895 C1899 ) C895_=_C1917( C895 C1917 ) C895_=_C1934( C895 C1934 ) C895_=_C1950( C895 C1950 ) C895_=_C1964( C895 C1964 ) \nC895_=_C1977( C895 C1977 ) C895_=_C1989( C895 C1989 ) C895_=_C2000( C895 C2000 ) C895_=_C2010( C895 C2010 ) C895_=_C2030( C895 C2030 ) C895_=_C2031( C895 C2031 ) \nC895_=_C2032( C895 C2032 ) C895_=_C2033( C895 C2033 ) C895_=_C2034( C895 C2034 ) C895_=_C2035( C895 C2035 ) C896_=_C897( C896 C897 ) C896_=_C944( C896 C944 ) \nC896_=_C991( C896 C991 ) C896_=_C1037( C896 C1037 ) C896_=_C1082( C896 C1082 ) C896_=_C1126( C896 C1126 ) C896_=_C1169( C896 C1169 ) C896_=_C1211( C896 C1211 ) \nC896_=_C1252( C896 C1252 ) C896_=_C1292( C896 C1292 ) C896_=_C1331( C896 C1331 ) C896_=_C1369( C896 C1369 ) C896_=_C1406( C896 C1406 ) C896_=_C1442( C896 C1442 ) \nC896_=_C1477( C896 C1477 ) C896_=_C1511( C896 C1511 ) C896_=_C1544( C896 C1544 ) C896_=_C1576( C896 C1576 ) C896_=_C1607( C896 C1607 ) C896_=_C1637( C896 C1637 ) \nC896_=_C1666( C896 C1666 ) C896_=_C1694( C896 C1694 ) C896_=_C1721( C896 C1721 ) C896_=_C1747( C896 C1747 ) C896_=_C1772( C896 C1772 ) C896_=_C1795( C896 C1795 ) \nC896_=_C1818( C896 C1818 ) C896_=_C1840( C896 C1840 ) C896_=_C1861( C896 C1861 ) C896_=_C1881( C896 C1881 ) C896_=_C1900( C896 C1900 ) C896_=_C1918( C896 C1918 ) \nC896_=_C1935( C896 C1935 ) C896_=_C1951( C896 C1951 ) C896_=_C1965( C896 C1965 ) C896_=_C1978( C896 C1978 ) C896_=_C1990( C896 C1990 ) C896_=_C2001( C896 C2001 ) \nC896_=_C2011( C896 C2011 ) C896_=_C2037( C896 C2037</w:t>
      </w:r>
    </w:p>
    <w:p>
      <w:pPr>
        <w:pStyle w:val="PreformattedText"/>
        <w:bidi w:val="0"/>
        <w:spacing w:before="0" w:after="0"/>
        <w:jc w:val="left"/>
        <w:rPr/>
      </w:pPr>
      <w:r>
        <w:rPr/>
        <w:t xml:space="preserve"> </w:t>
      </w:r>
      <w:r>
        <w:rPr/>
        <w:t>) C896_=_C2038( C896 C2038 ) C896_=_C2039( C896 C2039 ) C896_=_C2040( C896 C2040 ) C896_=_C2041( C896 C2041 ) \nC896_=_C2042( C896 C2042 ) C897_=_C945( C897 C945 ) C897_=_C992( C897 C992 ) C897_=_C1038( C897 C1038 ) C897_=_C1083( C897 C1083 ) C897_=_C1127( C897 C1127 ) \nC897_=_C1170( C897 C1170 ) C897_=_C1212( C897 C1212 ) C897_=_C1253( C897 C1253 ) C897_=_C1293( C897 C1293 ) C897_=_C1332( C897 C1332 ) C897_=_C1370( C897 C1370 ) \nC897_=_C1407( C897 C1407 ) C897_=_C1443( C897 C1443 ) C897_=_C1478( C897 C1478 ) C897_=_C1512( C897 C1512 ) C897_=_C1545( C897 C1545 ) C897_=_C1577( C897 C1577 ) \nC897_=_C1608( C897 C1608 ) C897_=_C1638( C897 C1638 ) C897_=_C1667( C897 C1667 ) C897_=_C1695( C897 C1695 ) C897_=_C1722( C897 C1722 ) C897_=_C1748( C897 C1748 ) \nC897_=_C1773( C897 C1773 ) C897_=_C1797( C897 C1797 ) C897_=_C1819( C897 C1819 ) C897_=_C1841( C897 C1841 ) C897_=_C1862( C897 C1862 ) C897_=_C1882( C897 C1882 ) \nC897_=_C1901( C897 C1901 ) C897_=_C1919( C897 C1919 ) C897_=_C1936( C897 C1936 ) C897_=_C1952( C897 C1952 ) C897_=_C1966( C897 C1966 ) C897_=_C1979( C897 C1979 ) \nC897_=_C1991( C897 C1991 ) C897_=_C2002( C897 C2002 ) C897_=_C2012( C897 C2012 ) C897_=_C2043( C897 C2043 ) C897_=_C2044( C897 C2044 ) C897_=_C2045( C897 C2045 ) \nC897_=_C2046( C897 C2046 ) C897_=_C2047( C897 C2047 ) C897_=_C2048( C897 C2048 ) C938_=_C939( C938 C939 ) C938_=_C940( C938 C940 ) C938_=_C941( C938 C941 ) \nC938_=_C942( C938 C942 ) C938_=_C943( C938 C943 ) C938_=_C944( C938 C944 ) C938_=_C945( C938 C945 ) C938_=_C985( C938 C985 ) C938_=_C1031( C938 C1031 ) \nC938_=_C1076( C938 C1076 ) C938_=_C1120( C938 C1120 ) C938_=_C1163( C938 C1163 ) C938_=_C1205( C938 C1205 ) C938_=_C1246( C938 C1246 ) C938_=_C1286( C938 C1286 ) \nC938_=_C1325( C938 C1325 ) C938_=_C1363( C938 C1363 ) C938_=_C1400( C938 C1400 ) C938_=_C1436( C938 C1436 ) C938_=_C1471( C938 C1471 ) C938_=_C1505( C938 C1505 ) \nC938_=_C1538( C938 C1538 ) C938_=_C1570( C938 C1570 ) C938_=_C1601( C938 C1601 ) C938_=_C1630( C938 C1630 ) C938_=_C1659( C938 C1659 ) C938_=_C1687( C938 C1687 ) \nC938_=_C1714( C938 C1714 ) C938_=_C1740( C938 C1740 ) C938_=_C1765( C938 C1765 ) C938_=_C1789( C938 C1789 ) C938_=_C1812( C938 C1812 ) C938_=_C1834( C938 C1834 ) \nC938_=_C1855( C938 C1855 ) C938_=_C1875( C938 C1875 ) C938_=_C1894( C938 C1894 ) C938_=_C1912( C938 C1912 ) C938_=_C1929( C938 C1929 ) C938_=_C1945( C938 C1945 ) \nC938_=_C1959( C938 C1959 ) C938_=_C1976( C938 C1976 ) C938_=_C1977( C938 C1977 ) C938_=_C1978( C938 C1978 ) C938_=_C1979( C938 C1979 ) C938_=_C1980( C938 C1980 ) \nC938_=_C1981( C938 C1981 ) C938_=_C1982( C938 C1982 ) C938_=_C1983( C938 C1983 ) C938_=_C1984( C938 C1984 ) C938_=_C1985( C938 C1985 ) C939_=_C940( C939 C940 ) \nC939_=_C941( C939 C941 ) C939_=_C942( C939 C942 ) C939_=_C943( C939 C943 ) C939_=_C944( C939 C944 ) C939_=_C945( C939 C945 ) C939_=_C986( C939 C986 ) \nC939_=_C1032( C939 C1032 ) C939_=_C1077( C939 C1077 ) C939_=_C1121( C939 C1121 ) C939_=_C1164( C939 C1164 ) C939_=_C1206( C939 C1206 ) C939_=_C1247( C939 C1247 ) \nC939_=_C1287( C939 C1287 ) C939_=_C1326( C939 C1326 ) C939_=_C1364( C939 C1364 ) C939_=_C1401( C939 C1401 ) C939_=_C1437( C939 C1437 ) C939_=_C1472( C939 C1472 ) \nC939_=_C1506( C939 C1506 ) C939_=_C1539( C939 C1539 ) C939_=_C1571( C939 C1571 ) C939_=_C1602( C939 C1602 ) C939_=_C1632( C939 C1632 ) C939_=_C1660( C939 C1660 ) \nC939_=_C1688( C939 C1688 ) C939_=_C1715( C939 C1715 ) C939_=_C1741( C939 C1741 ) C939_=_C1766( C939 C1766 ) C939_=_C1790( C939 C1790 ) C939_=_C1813( C939 C1813 ) \nC939_=_C1835( C939 C1835 ) C939_=_C1856( C939 C1856 ) C939_=_C1876( C939 C1876 ) C939_=_C1895( C939 C1895 ) C939_=_C1913( C939 C1913 ) C939_=_C1930( C939 C1930 ) \nC939_=_C1946( C939 C1946 ) C939_=_C1960( C939 C1960 ) C939_=_C1988( C939 C1988 ) C939_=_C1989( C939 C1989 ) C939_=_C1990( C939 C1990 ) C939_=_C1991( C939 C1991 ) \nC939_=_C1992( C939 C1992 ) C939_=_C1993( C939 C1993 ) C939_=_C1994( C939 C1994 ) C939_=_C1995( C939 C1995 ) C939_=_C1996( C939 C1996 ) C939_=_C1997( C939 C1997 ) \nC940_=_C941( C940 C941 ) C940_=_C942( C940 C942 ) C940_=_C943( C940 C943 ) C940_=_C944( C940 C944 ) C940_=_C945( C940 C945 ) C940_=_C987( C940 C987 ) \nC940_=_C1033( C940 C1033 ) C940_=_C1078( C940 C1078 ) C940_=_C1122( C940 C1122 ) C940_=_C1165( C940 C1165 ) C940_=_C1207( C940 C1207 ) C940_=_C1248( C940 C1248 ) \nC940_=_C1288( C940 C1288 ) C940_=_C1327( C940 C1327 ) C940_=_C1365( C940 C1365 ) C940_=_C1402( C940 C1402 ) C940_=_C1438( C940 C1438 ) C940_=_C1473( C940 C1473 ) \nC940_=_C1507( C940 C1507 ) C940_=_C1540( C940 C1540 ) C940_=_C1572( C940 C1572 ) C940_=_C1603( C940 C1603 ) C940_=_C1633( C940 C1633 ) C940_=_C1662( C940 C1662 ) \nC940_=_C1689( C940 C1689 ) C940_=_C1716( C940 C1716 ) C940_=_C1742( C940 C1742 ) C940_=_C1767( C940 C1767 ) C940_=_C1791( C940 C1791 ) C940_=_C1814( C940 C1814 ) \nC940_=_C1836( C940 C1836 ) C940_=_C1857( C940 C1857 ) C940_=_C1877( C940 C1877 ) C940_=_C1896( C940 C1896 ) C940_=_C1914( C940 C1914 ) C940_=_C1931( C940 C1931 ) \nC940_=_C1947( C940 C1947 ) C940_=_C1961( C940 C1961 ) C940_=_C1999( C940 C1999 ) C940_=_C2000( C940 C2000 ) C940_=_C2001( C940 C2001 ) C940_=_C2002( C940 C2002 ) \nC940_=_C2003( C940 C2003 ) C940_=_C2004( C940 C2004 ) C940_=_C2005( C940 C2005 ) C940_=_C2006( C940 C2006 ) C940_=_C2007( C940 C2007 ) C940_=_C2008( C940 C2008 ) \nC941_=_C942( C941 C942 ) C941_=_C943( C941 C943 ) C941_=_C944( C941 C944 ) C941_=_C945( C941 C945 ) C941_=_C988( C941 C988 ) C941_=_C1034( C941 C1034 ) \nC941_=_C1079( C941 C1079 ) C941_=_C1123( C941 C1123 ) C941_=_C1166( C941 C1166 ) C941_=_C1208( C941 C1208 ) C941_=_C1249( C941 C1249 ) C941_=_C1289( C941 C1289 ) \nC941_=_C1328( C941 C1328 ) C941_=_C1366( C941 C1366 ) C941_=_C1403( C941 C1403 ) C941_=_C1439( C941 C1439 ) C941_=_C1474( C941 C1474 ) C941_=_C1508( C941 C1508 ) \nC941_=_C1541( C941 C1541 ) C941_=_C1573( C941 C1573 ) C941_=_C1604( C941 C1604 ) C941_=_C1634( C941 C1634 ) C941_=_C1663( C941 C1663 ) C941_=_C1691( C941 C1691 ) \nC941_=_C1717( C941 C1717 ) C941_=_C1743( C941 C1743 ) C941_=_C1768( C941 C1768 ) C941_=_C1792( C941 C1792 ) C941_=_C1815( C941 C1815 ) C941_=_C1837( C941 C1837 ) \nC941_=_C1858( C941 C1858 ) C941_=_C1878( C941 C1878 ) C941_=_C1897( C941 C1897 ) C941_=_C1915( C941 C1915 ) C941_=_C1932( C941 C1932 ) C941_=_C1948( C941 C1948 ) \nC941_=_C1962( C941 C1962 ) C941_=_C2009( C941 C2009 ) C941_=_C2010( C941 C2010 ) C941_=_C2011( C941 C2011 ) C941_=_C2012( C941 C2012 ) C941_=_C2013( C941 C2013 ) \nC941_=_C2014( C941 C2014 ) C941_=_C2015( C941 C2015 ) C941_=_C2016( C941 C2016 ) C941_=_C2017( C941 C2017 ) C941_=_C2018( C941 C2018 ) C942_=_C943( C942 C943 ) \nC942_=_C944( C942 C944 ) C942_=_C945( C942 C945 ) C942_=_C989( C942 C989 ) C942_=_C1035( C942 C1035 ) C942_=_C1080( C942 C1080 ) C942_=_C1124( C942 C1124 ) \nC942_=_C1167( C942 C1167 ) C942_=_C1209( C942 C1209 ) C942_=_C1250( C942 C1250 ) C942_=_C1290( C942 C1290 ) C942_=_C1329( C942 C1329 ) C942_=_C1367( C942 C1367 ) \nC942_=_C1404( C942 C1404 ) C942_=_C1440( C942 C1440 ) C942_=_C1475( C942 C1475 ) C942_=_C1509( C942 C1509 ) C942_=_C1542( C942 C1542 ) C942_=_C1574( C942 C1574 ) \nC942_=_C1605( C942 C1605 ) C942_=_C1635( C942 C1635 ) C942_=_C1664( C942 C1664 ) C942_=_C1692( C942 C1692 ) C942_=_C1719( C942 C1719 ) C942_=_C1744( C942 C1744 ) \nC942_=_C1769( C942 C1769 ) C942_=_C1793( C942 C1793 ) C942_=_C1816( C942 C1816 ) C942_=_C1838( C942 C1838 ) C942_=_C1859( C942 C1859 ) C942_=_C1879( C942 C1879 ) \nC942_=_C1898( C942 C1898 ) C942_=_C1916( C942 C1916 ) C942_=_C1933( C942 C1933 ) C942_=_C1949( C942 C1949 ) C942_=_C1963( C942 C1963 ) C942_=_C1976( C942 C1976 ) \nC942_=_C1988( C942 C1988 ) C942_=_C1999( C942 C1999 ) C942_=_C2009( C942 C2009 ) C942_=_C2022( C942 C2022 ) C942_=_C2023( C942 C2023 ) C942_=_C2024( C942 C2024 ) \nC942_=_C2025( C942 C2025 ) C942_=_C2026( C942 C2026 ) C942_=_C2027( C942 C2027 ) C943_=_C944( C943 C944 ) C943_=_C945( C943 C945 ) C943_=_C990( C943 C990 ) \nC943_=_C1036( C943 C1036 ) C943_=_C1081( C943 C1081 ) C943_=_C1125( C943 C1125 ) C943_=_C1168( C943 C1168 ) C943_=_C1210( C943 C1210 ) C943_=_C1251( C943 C1251 ) \nC943_=_C1291( C943 C1291 ) C943_=_C1330( C943 C1330 ) C943_=_C1368( C943 C1368 ) C943_=_C1405( C943 C1405 ) C943_=_C1441( C943 C1441 ) C943_=_C1476( C943 C1476 ) \nC943_=_C1510( C943 C1510 ) C943_=_C1543( C943 C1543 ) C943_=_C1575( C943 C1575 ) C943_=_C1606( C943 C1606 ) C943_=_C1636( C943 C1636 ) C943_=_C1665( C943 C1665 ) \nC943_=_C1693( C943 C1693 ) C943_=_C1720( C943 C1720 ) C943_=_C1746( C943 C1746 ) C943_=_C1770( C943 C1770 ) C943_=_C1794( C943 C1794 ) C943_=_C1817( C943 C1817 ) \nC943_=_C1839( C943 C1839 ) C943_=_C1860( C943 C1860 ) C943_=_C1880( C943 C1880 ) C943_=_C1899( C943 C1899 ) C943_=_C1917( C943 C1917 ) C943_=_C1934( C943 C1934 ) \nC943_=_C1950( C943 C1950 ) C943_=_C1964( C943 C1964 ) C943_=_C1977( C943 C1977 ) C943_=_C1989( C943 C1989 ) C943_=_C2000( C943 C2000 ) C943_=_C2010( C943 C2010 ) \nC943_=_C2030( C943 C2030 ) C943_=_C2031( C943 C2031 ) C943_=_C2032( C943 C2032 ) C943_=_C2033( C943 C2033 ) C943_=_C2034( C943 C2034 ) C943_=_C2035( C943 C2035 ) \nC944_=_C945( C944 C945 ) C944_=_C991( C944 C991 ) C944_=_C1037( C944 C1037 ) C944_=_C1082( C944 C1082 ) C944_=_C1126( C944 C1126 ) C944_=_C1169( C944 C1169 ) \nC944_=_C1211( C944 C1211 ) C944_=_C1252( C944 C1252 ) C944_=_C1292( C944 C1292 ) C944_=_C1331( C944 C1331 ) C944_=_C1369( C944 C1369 ) C944_=_C1406( C944 C1406 ) \nC944_=_C1442( C944 C1442 ) C944_=_C1477( C944 C1477 ) C944_=_C1511( C944 C1511 ) C944_=_C1544( C944 C1544 ) C944_=_C1576( C944 C1576 ) C944_=_C1607( C944 C1607 ) \nC944_=_C1637( C944 C1637 ) C944_=_C1666( C944 C1666 ) C944_=_C1694( C944 C1694 ) C944_=_C1721( C944 C1721 ) C944_=_C1747( C944 C1747 ) C944_=_C1772( C944 C1772 ) \nC944_=_C1795( C944 C1795 ) C944_=_C1818( C944 C1818 ) C944_=_C1840( C944 C1840 ) C944_=_C1861( C944 C1861 ) C944_=_C1881( C944 C1881 ) C944_=_C1900( C944 C1900 ) \nC944_=_C1918( C944 C1918</w:t>
      </w:r>
    </w:p>
    <w:p>
      <w:pPr>
        <w:pStyle w:val="PreformattedText"/>
        <w:bidi w:val="0"/>
        <w:spacing w:before="0" w:after="0"/>
        <w:jc w:val="left"/>
        <w:rPr/>
      </w:pPr>
      <w:r>
        <w:rPr/>
        <w:t xml:space="preserve"> </w:t>
      </w:r>
      <w:r>
        <w:rPr/>
        <w:t>) C944_=_C1935( C944 C1935 ) C944_=_C1951( C944 C1951 ) C944_=_C1965( C944 C1965 ) C944_=_C1978( C944 C1978 ) C944_=_C1990( C944 C1990 ) \nC944_=_C2001( C944 C2001 ) C944_=_C2011( C944 C2011 ) C944_=_C2037( C944 C2037 ) C944_=_C2038( C944 C2038 ) C944_=_C2039( C944 C2039 ) C944_=_C2040( C944 C2040 ) \nC944_=_C2041( C944 C2041 ) C944_=_C2042( C944 C2042 ) C945_=_C992( C945 C992 ) C945_=_C1038( C945 C1038 ) C945_=_C1083( C945 C1083 ) C945_=_C1127( C945 C1127 ) \nC945_=_C1170( C945 C1170 ) C945_=_C1212( C945 C1212 ) C945_=_C1253( C945 C1253 ) C945_=_C1293( C945 C1293 ) C945_=_C1332( C945 C1332 ) C945_=_C1370( C945 C1370 ) \nC945_=_C1407( C945 C1407 ) C945_=_C1443( C945 C1443 ) C945_=_C1478( C945 C1478 ) C945_=_C1512( C945 C1512 ) C945_=_C1545( C945 C1545 ) C945_=_C1577( C945 C1577 ) \nC945_=_C1608( C945 C1608 ) C945_=_C1638( C945 C1638 ) C945_=_C1667( C945 C1667 ) C945_=_C1695( C945 C1695 ) C945_=_C1722( C945 C1722 ) C945_=_C1748( C945 C1748 ) \nC945_=_C1773( C945 C1773 ) C945_=_C1797( C945 C1797 ) C945_=_C1819( C945 C1819 ) C945_=_C1841( C945 C1841 ) C945_=_C1862( C945 C1862 ) C945_=_C1882( C945 C1882 ) \nC945_=_C1901( C945 C1901 ) C945_=_C1919( C945 C1919 ) C945_=_C1936( C945 C1936 ) C945_=_C1952( C945 C1952 ) C945_=_C1966( C945 C1966 ) C945_=_C1979( C945 C1979 ) \nC945_=_C1991( C945 C1991 ) C945_=_C2002( C945 C2002 ) C945_=_C2012( C945 C2012 ) C945_=_C2043( C945 C2043 ) C945_=_C2044( C945 C2044 ) C945_=_C2045( C945 C2045 ) \nC945_=_C2046( C945 C2046 ) C945_=_C2047( C945 C2047 ) C945_=_C2048( C945 C2048 ) C985_=_C986( C985 C986 ) C985_=_C987( C985 C987 ) C985_=_C988( C985 C988 ) \nC985_=_C989( C985 C989 ) C985_=_C990( C985 C990 ) C985_=_C991( C985 C991 ) C985_=_C992( C985 C992 ) C985_=_C1031( C985 C1031 ) C985_=_C1076( C985 C1076 ) \nC985_=_C1120( C985 C1120 ) C985_=_C1163( C985 C1163 ) C985_=_C1205( C985 C1205 ) C985_=_C1246( C985 C1246 ) C985_=_C1286( C985 C1286 ) C985_=_C1325( C985 C1325 ) \nC985_=_C1363( C985 C1363 ) C985_=_C1400( C985 C1400 ) C985_=_C1436( C985 C1436 ) C985_=_C1471( C985 C1471 ) C985_=_C1505( C985 C1505 ) C985_=_C1538( C985 C1538 ) \nC985_=_C1570( C985 C1570 ) C985_=_C1601( C985 C1601 ) C985_=_C1630( C985 C1630 ) C985_=_C1659( C985 C1659 ) C985_=_C1687( C985 C1687 ) C985_=_C1714( C985 C1714 ) \nC985_=_C1740( C985 C1740 ) C985_=_C1765( C985 C1765 ) C985_=_C1789( C985 C1789 ) C985_=_C1812( C985 C1812 ) C985_=_C1834( C985 C1834 ) C985_=_C1855( C985 C1855 ) \nC985_=_C1875( C985 C1875 ) C985_=_C1894( C985 C1894 ) C985_=_C1912( C985 C1912 ) C985_=_C1929( C985 C1929 ) C985_=_C1945( C985 C1945 ) C985_=_C1959( C985 C1959 ) \nC985_=_C1976( C985 C1976 ) C985_=_C1977( C985 C1977 ) C985_=_C1978( C985 C1978 ) C985_=_C1979( C985 C1979 ) C985_=_C1980( C985 C1980 ) C985_=_C1981( C985 C1981 ) \nC985_=_C1982( C985 C1982 ) C985_=_C1983( C985 C1983 ) C985_=_C1984( C985 C1984 ) C985_=_C1985( C985 C1985 ) C986_=_C987( C986 C987 ) C986_=_C988( C986 C988 ) \nC986_=_C989( C986 C989 ) C986_=_C990( C986 C990 ) C986_=_C991( C986 C991 ) C986_=_C992( C986 C992 ) C986_=_C1032( C986 C1032 ) C986_=_C1077( C986 C1077 ) \nC986_=_C1121( C986 C1121 ) C986_=_C1164( C986 C1164 ) C986_=_C1206( C986 C1206 ) C986_=_C1247( C986 C1247 ) C986_=_C1287( C986 C1287 ) C986_=_C1326( C986 C1326 ) \nC986_=_C1364( C986 C1364 ) C986_=_C1401( C986 C1401 ) C986_=_C1437( C986 C1437 ) C986_=_C1472( C986 C1472 ) C986_=_C1506( C986 C1506 ) C986_=_C1539( C986 C1539 ) \nC986_=_C1571( C986 C1571 ) C986_=_C1602( C986 C1602 ) C986_=_C1632( C986 C1632 ) C986_=_C1660( C986 C1660 ) C986_=_C1688( C986 C1688 ) C986_=_C1715( C986 C1715 ) \nC986_=_C1741( C986 C1741 ) C986_=_C1766( C986 C1766 ) C986_=_C1790( C986 C1790 ) C986_=_C1813( C986 C1813 ) C986_=_C1835( C986 C1835 ) C986_=_C1856( C986 C1856 ) \nC986_=_C1876( C986 C1876 ) C986_=_C1895( C986 C1895 ) C986_=_C1913( C986 C1913 ) C986_=_C1930( C986 C1930 ) C986_=_C1946( C986 C1946 ) C986_=_C1960( C986 C1960 ) \nC986_=_C1988( C986 C1988 ) C986_=_C1989( C986 C1989 ) C986_=_C1990( C986 C1990 ) C986_=_C1991( C986 C1991 ) C986_=_C1992( C986 C1992 ) C986_=_C1993( C986 C1993 ) \nC986_=_C1994( C986 C1994 ) C986_=_C1995( C986 C1995 ) C986_=_C1996( C986 C1996 ) C986_=_C1997( C986 C1997 ) C987_=_C988( C987 C988 ) C987_=_C989( C987 C989 ) \nC987_=_C990( C987 C990 ) C987_=_C991( C987 C991 ) C987_=_C992( C987 C992 ) C987_=_C1033( C987 C1033 ) C987_=_C1078( C987 C1078 ) C987_=_C1122( C987 C1122 ) \nC987_=_C1165( C987 C1165 ) C987_=_C1207( C987 C1207 ) C987_=_C1248( C987 C1248 ) C987_=_C1288( C987 C1288 ) C987_=_C1327( C987 C1327 ) C987_=_C1365( C987 C1365 ) \nC987_=_C1402( C987 C1402 ) C987_=_C1438( C987 C1438 ) C987_=_C1473( C987 C1473 ) C987_=_C1507( C987 C1507 ) C987_=_C1540( C987 C1540 ) C987_=_C1572( C987 C1572 ) \nC987_=_C1603( C987 C1603 ) C987_=_C1633( C987 C1633 ) C987_=_C1662( C987 C1662 ) C987_=_C1689( C987 C1689 ) C987_=_C1716( C987 C1716 ) C987_=_C1742( C987 C1742 ) \nC987_=_C1767( C987 C1767 ) C987_=_C1791( C987 C1791 ) C987_=_C1814( C987 C1814 ) C987_=_C1836( C987 C1836 ) C987_=_C1857( C987 C1857 ) C987_=_C1877( C987 C1877 ) \nC987_=_C1896( C987 C1896 ) C987_=_C1914( C987 C1914 ) C987_=_C1931( C987 C1931 ) C987_=_C1947( C987 C1947 ) C987_=_C1961( C987 C1961 ) C987_=_C1999( C987 C1999 ) \nC987_=_C2000( C987 C2000 ) C987_=_C2001( C987 C2001 ) C987_=_C2002( C987 C2002 ) C987_=_C2003( C987 C2003 ) C987_=_C2004( C987 C2004 ) C987_=_C2005( C987 C2005 ) \nC987_=_C2006( C987 C2006 ) C987_=_C2007( C987 C2007 ) C987_=_C2008( C987 C2008 ) C988_=_C989( C988 C989 ) C988_=_C990( C988 C990 ) C988_=_C991( C988 C991 ) \nC988_=_C992( C988 C992 ) C988_=_C1034( C988 C1034 ) C988_=_C1079( C988 C1079 ) C988_=_C1123( C988 C1123 ) C988_=_C1166( C988 C1166 ) C988_=_C1208( C988 C1208 ) \nC988_=_C1249( C988 C1249 ) C988_=_C1289( C988 C1289 ) C988_=_C1328( C988 C1328 ) C988_=_C1366( C988 C1366 ) C988_=_C1403( C988 C1403 ) C988_=_C1439( C988 C1439 ) \nC988_=_C1474( C988 C1474 ) C988_=_C1508( C988 C1508 ) C988_=_C1541( C988 C1541 ) C988_=_C1573( C988 C1573 ) C988_=_C1604( C988 C1604 ) C988_=_C1634( C988 C1634 ) \nC988_=_C1663( C988 C1663 ) C988_=_C1691( C988 C1691 ) C988_=_C1717( C988 C1717 ) C988_=_C1743( C988 C1743 ) C988_=_C1768( C988 C1768 ) C988_=_C1792( C988 C1792 ) \nC988_=_C1815( C988 C1815 ) C988_=_C1837( C988 C1837 ) C988_=_C1858( C988 C1858 ) C988_=_C1878( C988 C1878 ) C988_=_C1897( C988 C1897 ) C988_=_C1915( C988 C1915 ) \nC988_=_C1932( C988 C1932 ) C988_=_C1948( C988 C1948 ) C988_=_C1962( C988 C1962 ) C988_=_C2009( C988 C2009 ) C988_=_C2010( C988 C2010 ) C988_=_C2011( C988 C2011 ) \nC988_=_C2012( C988 C2012 ) C988_=_C2013( C988 C2013 ) C988_=_C2014( C988 C2014 ) C988_=_C2015( C988 C2015 ) C988_=_C2016( C988 C2016 ) C988_=_C2017( C988 C2017 ) \nC988_=_C2018( C988 C2018 ) C989_=_C990( C989 C990 ) C989_=_C991( C989 C991 ) C989_=_C992( C989 C992 ) C989_=_C1035( C989 C1035 ) C989_=_C1080( C989 C1080 ) \nC989_=_C1124( C989 C1124 ) C989_=_C1167( C989 C1167 ) C989_=_C1209( C989 C1209 ) C989_=_C1250( C989 C1250 ) C989_=_C1290( C989 C1290 ) C989_=_C1329( C989 C1329 ) \nC989_=_C1367( C989 C1367 ) C989_=_C1404( C989 C1404 ) C989_=_C1440( C989 C1440 ) C989_=_C1475( C989 C1475 ) C989_=_C1509( C989 C1509 ) C989_=_C1542( C989 C1542 ) \nC989_=_C1574( C989 C1574 ) C989_=_C1605( C989 C1605 ) C989_=_C1635( C989 C1635 ) C989_=_C1664( C989 C1664 ) C989_=_C1692( C989 C1692 ) C989_=_C1719( C989 C1719 ) \nC989_=_C1744( C989 C1744 ) C989_=_C1769( C989 C1769 ) C989_=_C1793( C989 C1793 ) C989_=_C1816( C989 C1816 ) C989_=_C1838( C989 C1838 ) C989_=_C1859( C989 C1859 ) \nC989_=_C1879( C989 C1879 ) C989_=_C1898( C989 C1898 ) C989_=_C1916( C989 C1916 ) C989_=_C1933( C989 C1933 ) C989_=_C1949( C989 C1949 ) C989_=_C1963( C989 C1963 ) \nC989_=_C1976( C989 C1976 ) C989_=_C1988( C989 C1988 ) C989_=_C1999( C989 C1999 ) C989_=_C2009( C989 C2009 ) C989_=_C2022( C989 C2022 ) C989_=_C2023( C989 C2023 ) \nC989_=_C2024( C989 C2024 ) C989_=_C2025( C989 C2025 ) C989_=_C2026( C989 C2026 ) C989_=_C2027( C989 C2027 ) C990_=_C991( C990 C991 ) C990_=_C992( C990 C992 ) \nC990_=_C1036( C990 C1036 ) C990_=_C1081( C990 C1081 ) C990_=_C1125( C990 C1125 ) C990_=_C1168( C990 C1168 ) C990_=_C1210( C990 C1210 ) C990_=_C1251( C990 C1251 ) \nC990_=_C1291( C990 C1291 ) C990_=_C1330( C990 C1330 ) C990_=_C1368( C990 C1368 ) C990_=_C1405( C990 C1405 ) C990_=_C1441( C990 C1441 ) C990_=_C1476( C990 C1476 ) \nC990_=_C1510( C990 C1510 ) C990_=_C1543( C990 C1543 ) C990_=_C1575( C990 C1575 ) C990_=_C1606( C990 C1606 ) C990_=_C1636( C990 C1636 ) C990_=_C1665( C990 C1665 ) \nC990_=_C1693( C990 C1693 ) C990_=_C1720( C990 C1720 ) C990_=_C1746( C990 C1746 ) C990_=_C1770( C990 C1770 ) C990_=_C1794( C990 C1794 ) C990_=_C1817( C990 C1817 ) \nC990_=_C1839( C990 C1839 ) C990_=_C1860( C990 C1860 ) C990_=_C1880( C990 C1880 ) C990_=_C1899( C990 C1899 ) C990_=_C1917( C990 C1917 ) C990_=_C1934( C990 C1934 ) \nC990_=_C1950( C990 C1950 ) C990_=_C1964( C990 C1964 ) C990_=_C1977( C990 C1977 ) C990_=_C1989( C990 C1989 ) C990_=_C2000( C990 C2000 ) C990_=_C2010( C990 C2010 ) \nC990_=_C2030( C990 C2030 ) C990_=_C2031( C990 C2031 ) C990_=_C2032( C990 C2032 ) C990_=_C2033( C990 C2033 ) C990_=_C2034( C990 C2034 ) C990_=_C2035( C990 C2035 ) \nC991_=_C992( C991 C992 ) C991_=_C1037( C991 C1037 ) C991_=_C1082( C991 C1082 ) C991_=_C1126( C991 C1126 ) C991_=_C1169( C991 C1169 ) C991_=_C1211( C991 C1211 ) \nC991_=_C1252( C991 C1252 ) C991_=_C1292( C991 C1292 ) C991_=_C1331( C991 C1331 ) C991_=_C1369( C991 C1369 ) C991_=_C1406( C991 C1406 ) C991_=_C1442( C991 C1442 ) \nC991_=_C1477( C991 C1477 ) C991_=_C1511( C991 C1511 ) C991_=_C1544( C991 C1544 ) C991_=_C1576( C991 C1576 ) C991_=_C1607( C991 C1607 ) C991_=_C1637( C991 C1637 ) \nC991_=_C1666( C991 C1666 ) C991_=_C1694( C991 C1694 ) C991_=_C1721( C991 C1721 ) C991_=_C1747( C991 C1747 ) C991_=_C1772( C991 C1772 ) C991_=_C1795( C991 C1795 ) \nC991_=_C1818( C991 C1818 ) C991_=_C1840( C991 C1840 ) C991_=_C1861( C991 C1861 ) C991_=_C1881( C991 C1881 ) C991_=_C1900( C991 C1900 ) C991_=_C1918(</w:t>
      </w:r>
    </w:p>
    <w:p>
      <w:pPr>
        <w:pStyle w:val="PreformattedText"/>
        <w:bidi w:val="0"/>
        <w:spacing w:before="0" w:after="0"/>
        <w:jc w:val="left"/>
        <w:rPr/>
      </w:pPr>
      <w:r>
        <w:rPr/>
        <w:t xml:space="preserve"> </w:t>
      </w:r>
      <w:r>
        <w:rPr/>
        <w:t>C991 C1918 ) \nC991_=_C1935( C991 C1935 ) C991_=_C1951( C991 C1951 ) C991_=_C1965( C991 C1965 ) C991_=_C1978( C991 C1978 ) C991_=_C1990( C991 C1990 ) C991_=_C2001( C991 C2001 ) \nC991_=_C2011( C991 C2011 ) C991_=_C2037( C991 C2037 ) C991_=_C2038( C991 C2038 ) C991_=_C2039( C991 C2039 ) C991_=_C2040( C991 C2040 ) C991_=_C2041( C991 C2041 ) \nC991_=_C2042( C991 C2042 ) C992_=_C1038( C992 C1038 ) C992_=_C1083( C992 C1083 ) C992_=_C1127( C992 C1127 ) C992_=_C1170( C992 C1170 ) C992_=_C1212( C992 C1212 ) \nC992_=_C1253( C992 C1253 ) C992_=_C1293( C992 C1293 ) C992_=_C1332( C992 C1332 ) C992_=_C1370( C992 C1370 ) C992_=_C1407( C992 C1407 ) C992_=_C1443( C992 C1443 ) \nC992_=_C1478( C992 C1478 ) C992_=_C1512( C992 C1512 ) C992_=_C1545( C992 C1545 ) C992_=_C1577( C992 C1577 ) C992_=_C1608( C992 C1608 ) C992_=_C1638( C992 C1638 ) \nC992_=_C1667( C992 C1667 ) C992_=_C1695( C992 C1695 ) C992_=_C1722( C992 C1722 ) C992_=_C1748( C992 C1748 ) C992_=_C1773( C992 C1773 ) C992_=_C1797( C992 C1797 ) \nC992_=_C1819( C992 C1819 ) C992_=_C1841( C992 C1841 ) C992_=_C1862( C992 C1862 ) C992_=_C1882( C992 C1882 ) C992_=_C1901( C992 C1901 ) C992_=_C1919( C992 C1919 ) \nC992_=_C1936( C992 C1936 ) C992_=_C1952( C992 C1952 ) C992_=_C1966( C992 C1966 ) C992_=_C1979( C992 C1979 ) C992_=_C1991( C992 C1991 ) C992_=_C2002( C992 C2002 ) \nC992_=_C2012( C992 C2012 ) C992_=_C2043( C992 C2043 ) C992_=_C2044( C992 C2044 ) C992_=_C2045( C992 C2045 ) C992_=_C2046( C992 C2046 ) C992_=_C2047( C992 C2047 ) \nC992_=_C2048( C992 C2048 ) C1031_=_C1032( C1031 C1032 ) C1031_=_C1033( C1031 C1033 ) C1031_=_C1034( C1031 C1034 ) C1031_=_C1035( C1031 C1035 ) C1031_=_C1036( C1031 C1036 ) \nC1031_=_C1037( C1031 C1037 ) C1031_=_C1038( C1031 C1038 ) C1031_=_C1076( C1031 C1076 ) C1031_=_C1120( C1031 C1120 ) C1031_=_C1163( C1031 C1163 ) C1031_=_C1205( C1031 C1205 ) \nC1031_=_C1246( C1031 C1246 ) C1031_=_C1286( C1031 C1286 ) C1031_=_C1325( C1031 C1325 ) C1031_=_C1363( C1031 C1363 ) C1031_=_C1400( C1031 C1400 ) C1031_=_C1436( C1031 C1436 ) \nC1031_=_C1471( C1031 C1471 ) C1031_=_C1505( C1031 C1505 ) C1031_=_C1538( C1031 C1538 ) C1031_=_C1570( C1031 C1570 ) C1031_=_C1601( C1031 C1601 ) C1031_=_C1630( C1031 C1630 ) \nC1031_=_C1659( C1031 C1659 ) C1031_=_C1687( C1031 C1687 ) C1031_=_C1714( C1031 C1714 ) C1031_=_C1740( C1031 C1740 ) C1031_=_C1765( C1031 C1765 ) C1031_=_C1789( C1031 C1789 ) \nC1031_=_C1812( C1031 C1812 ) C1031_=_C1834( C1031 C1834 ) C1031_=_C1855( C1031 C1855 ) C1031_=_C1875( C1031 C1875 ) C1031_=_C1894( C1031 C1894 ) C1031_=_C1912( C1031 C1912 ) \nC1031_=_C1929( C1031 C1929 ) C1031_=_C1945( C1031 C1945 ) C1031_=_C1959( C1031 C1959 ) C1031_=_C1976( C1031 C1976 ) C1031_=_C1977( C1031 C1977 ) C1031_=_C1978( C1031 C1978 ) \nC1031_=_C1979( C1031 C1979 ) C1031_=_C1980( C1031 C1980 ) C1031_=_C1981( C1031 C1981 ) C1031_=_C1982( C1031 C1982 ) C1031_=_C1983( C1031 C1983 ) C1031_=_C1984( C1031 C1984 ) \nC1031_=_C1985( C1031 C1985 ) C1032_=_C1033( C1032 C1033 ) C1032_=_C1034( C1032 C1034 ) C1032_=_C1035( C1032 C1035 ) C1032_=_C1036( C1032 C1036 ) C1032_=_C1037( C1032 C1037 ) \nC1032_=_C1038( C1032 C1038 ) C1032_=_C1077( C1032 C1077 ) C1032_=_C1121( C1032 C1121 ) C1032_=_C1164( C1032 C1164 ) C1032_=_C1206( C1032 C1206 ) C1032_=_C1247( C1032 C1247 ) \nC1032_=_C1287( C1032 C1287 ) C1032_=_C1326( C1032 C1326 ) C1032_=_C1364( C1032 C1364 ) C1032_=_C1401( C1032 C1401 ) C1032_=_C1437( C1032 C1437 ) C1032_=_C1472( C1032 C1472 ) \nC1032_=_C1506( C1032 C1506 ) C1032_=_C1539( C1032 C1539 ) C1032_=_C1571( C1032 C1571 ) C1032_=_C1602( C1032 C1602 ) C1032_=_C1632( C1032 C1632 ) C1032_=_C1660( C1032 C1660 ) \nC1032_=_C1688( C1032 C1688 ) C1032_=_C1715( C1032 C1715 ) C1032_=_C1741( C1032 C1741 ) C1032_=_C1766( C1032 C1766 ) C1032_=_C1790( C1032 C1790 ) C1032_=_C1813( C1032 C1813 ) \nC1032_=_C1835( C1032 C1835 ) C1032_=_C1856( C1032 C1856 ) C1032_=_C1876( C1032 C1876 ) C1032_=_C1895( C1032 C1895 ) C1032_=_C1913( C1032 C1913 ) C1032_=_C1930( C1032 C1930 ) \nC1032_=_C1946( C1032 C1946 ) C1032_=_C1960( C1032 C1960 ) C1032_=_C1988( C1032 C1988 ) C1032_=_C1989( C1032 C1989 ) C1032_=_C1990( C1032 C1990 ) C1032_=_C1991( C1032 C1991 ) \nC1032_=_C1992( C1032 C1992 ) C1032_=_C1993( C1032 C1993 ) C1032_=_C1994( C1032 C1994 ) C1032_=_C1995( C1032 C1995 ) C1032_=_C1996( C1032 C1996 ) C1032_=_C1997( C1032 C1997 ) \nC1033_=_C1034( C1033 C1034 ) C1033_=_C1035( C1033 C1035 ) C1033_=_C1036( C1033 C1036 ) C1033_=_C1037( C1033 C1037 ) C1033_=_C1038( C1033 C1038 ) C1033_=_C1078( C1033 C1078 ) \nC1033_=_C1122( C1033 C1122 ) C1033_=_C1165( C1033 C1165 ) C1033_=_C1207( C1033 C1207 ) C1033_=_C1248( C1033 C1248 ) C1033_=_C1288( C1033 C1288 ) C1033_=_C1327( C1033 C1327 ) \nC1033_=_C1365( C1033 C1365 ) C1033_=_C1402( C1033 C1402 ) C1033_=_C1438( C1033 C1438 ) C1033_=_C1473( C1033 C1473 ) C1033_=_C1507( C1033 C1507 ) C1033_=_C1540( C1033 C1540 ) \nC1033_=_C1572( C1033 C1572 ) C1033_=_C1603( C1033 C1603 ) C1033_=_C1633( C1033 C1633 ) C1033_=_C1662( C1033 C1662 ) C1033_=_C1689( C1033 C1689 ) C1033_=_C1716( C1033 C1716 ) \nC1033_=_C1742( C1033 C1742 ) C1033_=_C1767( C1033 C1767 ) C1033_=_C1791( C1033 C1791 ) C1033_=_C1814( C1033 C1814 ) C1033_=_C1836( C1033 C1836 ) C1033_=_C1857( C1033 C1857 ) \nC1033_=_C1877( C1033 C1877 ) C1033_=_C1896( C1033 C1896 ) C1033_=_C1914( C1033 C1914 ) C1033_=_C1931( C1033 C1931 ) C1033_=_C1947( C1033 C1947 ) C1033_=_C1961( C1033 C1961 ) \nC1033_=_C1999( C1033 C1999 ) C1033_=_C2000( C1033 C2000 ) C1033_=_C2001( C1033 C2001 ) C1033_=_C2002( C1033 C2002 ) C1033_=_C2003( C1033 C2003 ) C1033_=_C2004( C1033 C2004 ) \nC1033_=_C2005( C1033 C2005 ) C1033_=_C2006( C1033 C2006 ) C1033_=_C2007( C1033 C2007 ) C1033_=_C2008( C1033 C2008 ) C1034_=_C1035( C1034 C1035 ) C1034_=_C1036( C1034 C1036 ) \nC1034_=_C1037( C1034 C1037 ) C1034_=_C1038( C1034 C1038 ) C1034_=_C1079( C1034 C1079 ) C1034_=_C1123( C1034 C1123 ) C1034_=_C1166( C1034 C1166 ) C1034_=_C1208( C1034 C1208 ) \nC1034_=_C1249( C1034 C1249 ) C1034_=_C1289( C1034 C1289 ) C1034_=_C1328( C1034 C1328 ) C1034_=_C1366( C1034 C1366 ) C1034_=_C1403( C1034 C1403 ) C1034_=_C1439( C1034 C1439 ) \nC1034_=_C1474( C1034 C1474 ) C1034_=_C1508( C1034 C1508 ) C1034_=_C1541( C1034 C1541 ) C1034_=_C1573( C1034 C1573 ) C1034_=_C1604( C1034 C1604 ) C1034_=_C1634( C1034 C1634 ) \nC1034_=_C1663( C1034 C1663 ) C1034_=_C1691( C1034 C1691 ) C1034_=_C1717( C1034 C1717 ) C1034_=_C1743( C1034 C1743 ) C1034_=_C1768( C1034 C1768 ) C1034_=_C1792( C1034 C1792 ) \nC1034_=_C1815( C1034 C1815 ) C1034_=_C1837( C1034 C1837 ) C1034_=_C1858( C1034 C1858 ) C1034_=_C1878( C1034 C1878 ) C1034_=_C1897( C1034 C1897 ) C1034_=_C1915( C1034 C1915 ) \nC1034_=_C1932( C1034 C1932 ) C1034_=_C1948( C1034 C1948 ) C1034_=_C1962( C1034 C1962 ) C1034_=_C2009( C1034 C2009 ) C1034_=_C2010( C1034 C2010 ) C1034_=_C2011( C1034 C2011 ) \nC1034_=_C2012( C1034 C2012 ) C1034_=_C2013( C1034 C2013 ) C1034_=_C2014( C1034 C2014 ) C1034_=_C2015( C1034 C2015 ) C1034_=_C2016( C1034 C2016 ) C1034_=_C2017( C1034 C2017 ) \nC1034_=_C2018( C1034 C2018 ) C1035_=_C1036( C1035 C1036 ) C1035_=_C1037( C1035 C1037 ) C1035_=_C1038( C1035 C1038 ) C1035_=_C1080( C1035 C1080 ) C1035_=_C1124( C1035 C1124 ) \nC1035_=_C1167( C1035 C1167 ) C1035_=_C1209( C1035 C1209 ) C1035_=_C1250( C1035 C1250 ) C1035_=_C1290( C1035 C1290 ) C1035_=_C1329( C1035 C1329 ) C1035_=_C1367( C1035 C1367 ) \nC1035_=_C1404( C1035 C1404 ) C1035_=_C1440( C1035 C1440 ) C1035_=_C1475( C1035 C1475 ) C1035_=_C1509( C1035 C1509 ) C1035_=_C1542( C1035 C1542 ) C1035_=_C1574( C1035 C1574 ) \nC1035_=_C1605( C1035 C1605 ) C1035_=_C1635( C1035 C1635 ) C1035_=_C1664( C1035 C1664 ) C1035_=_C1692( C1035 C1692 ) C1035_=_C1719( C1035 C1719 ) C1035_=_C1744( C1035 C1744 ) \nC1035_=_C1769( C1035 C1769 ) C1035_=_C1793( C1035 C1793 ) C1035_=_C1816( C1035 C1816 ) C1035_=_C1838( C1035 C1838 ) C1035_=_C1859( C1035 C1859 ) C1035_=_C1879( C1035 C1879 ) \nC1035_=_C1898( C1035 C1898 ) C1035_=_C1916( C1035 C1916 ) C1035_=_C1933( C1035 C1933 ) C1035_=_C1949( C1035 C1949 ) C1035_=_C1963( C1035 C1963 ) C1035_=_C1976( C1035 C1976 ) \nC1035_=_C1988( C1035 C1988 ) C1035_=_C1999( C1035 C1999 ) C1035_=_C2009( C1035 C2009 ) C1035_=_C2022( C1035 C2022 ) C1035_=_C2023( C1035 C2023 ) C1035_=_C2024( C1035 C2024 ) \nC1035_=_C2025( C1035 C2025 ) C1035_=_C2026( C1035 C2026 ) C1035_=_C2027( C1035 C2027 ) C1036_=_C1037( C1036 C1037 ) C1036_=_C1038( C1036 C1038 ) C1036_=_C1081( C1036 C1081 ) \nC1036_=_C1125( C1036 C1125 ) C1036_=_C1168( C1036 C1168 ) C1036_=_C1210( C1036 C1210 ) C1036_=_C1251( C1036 C1251 ) C1036_=_C1291( C1036 C1291 ) C1036_=_C1330( C1036 C1330 ) \nC1036_=_C1368( C1036 C1368 ) C1036_=_C1405( C1036 C1405 ) C1036_=_C1441( C1036 C1441 ) C1036_=_C1476( C1036 C1476 ) C1036_=_C1510( C1036 C1510 ) C1036_=_C1543( C1036 C1543 ) \nC1036_=_C1575( C1036 C1575 ) C1036_=_C1606( C1036 C1606 ) C1036_=_C1636( C1036 C1636 ) C1036_=_C1665( C1036 C1665 ) C1036_=_C1693( C1036 C1693 ) C1036_=_C1720( C1036 C1720 ) \nC1036_=_C1746( C1036 C1746 ) C1036_=_C1770( C1036 C1770 ) C1036_=_C1794( C1036 C1794 ) C1036_=_C1817( C1036 C1817 ) C1036_=_C1839( C1036 C1839 ) C1036_=_C1860( C1036 C1860 ) \nC1036_=_C1880( C1036 C1880 ) C1036_=_C1899( C1036 C1899 ) C1036_=_C1917( C1036 C1917 ) C1036_=_C1934( C1036 C1934 ) C1036_=_C1950( C1036 C1950 ) C1036_=_C1964( C1036 C1964 ) \nC1036_=_C1977( C1036 C1977 ) C1036_=_C1989( C1036 C1989 ) C1036_=_C2000( C1036 C2000 ) C1036_=_C2010( C1036 C2010 ) C1036_=_C2030( C1036 C2030 ) C1036_=_C2031( C1036 C2031 ) \nC1036_=_C2032( C1036 C2032 ) C1036_=_C2033( C1036 C2033 ) C1036_=_C2034( C1036 C2034 ) C1036_=_C2035( C1036 C2035 ) C1037_=_C1038( C1037 C1038 ) C1037_=_C1082( C1037 C1082 ) \nC1037_=_C1126( C1037 C1126 ) C1037_=_C1169( C1037 C1169 ) C1037_=_C1211( C1037 C1211 ) C1037_=_C1252( C1037 C1252 ) C1037_=_C1292( C1037 C1292 ) C1037_=_C1331( C1037 C1331 ) \nC1037_=_C1369( C1037 C1369 ) C1037_=_C1406( C1037 C1406 ) C1037_=_C1442( C1037 C1442 ) C1037_=_C1477( C1037 C1477 ) C1037_=_C1511( C1037 C1511</w:t>
      </w:r>
    </w:p>
    <w:p>
      <w:pPr>
        <w:pStyle w:val="PreformattedText"/>
        <w:bidi w:val="0"/>
        <w:spacing w:before="0" w:after="0"/>
        <w:jc w:val="left"/>
        <w:rPr/>
      </w:pPr>
      <w:r>
        <w:rPr/>
        <w:t xml:space="preserve"> </w:t>
      </w:r>
      <w:r>
        <w:rPr/>
        <w:t>) C1037_=_C1544( C1037 C1544 ) \nC1037_=_C1576( C1037 C1576 ) C1037_=_C1607( C1037 C1607 ) C1037_=_C1637( C1037 C1637 ) C1037_=_C1666( C1037 C1666 ) C1037_=_C1694( C1037 C1694 ) C1037_=_C1721( C1037 C1721 ) \nC1037_=_C1747( C1037 C1747 ) C1037_=_C1772( C1037 C1772 ) C1037_=_C1795( C1037 C1795 ) C1037_=_C1818( C1037 C1818 ) C1037_=_C1840( C1037 C1840 ) C1037_=_C1861( C1037 C1861 ) \nC1037_=_C1881( C1037 C1881 ) C1037_=_C1900( C1037 C1900 ) C1037_=_C1918( C1037 C1918 ) C1037_=_C1935( C1037 C1935 ) C1037_=_C1951( C1037 C1951 ) C1037_=_C1965( C1037 C1965 ) \nC1037_=_C1978( C1037 C1978 ) C1037_=_C1990( C1037 C1990 ) C1037_=_C2001( C1037 C2001 ) C1037_=_C2011( C1037 C2011 ) C1037_=_C2037( C1037 C2037 ) C1037_=_C2038( C1037 C2038 ) \nC1037_=_C2039( C1037 C2039 ) C1037_=_C2040( C1037 C2040 ) C1037_=_C2041( C1037 C2041 ) C1037_=_C2042( C1037 C2042 ) C1038_=_C1083( C1038 C1083 ) C1038_=_C1127( C1038 C1127 ) \nC1038_=_C1170( C1038 C1170 ) C1038_=_C1212( C1038 C1212 ) C1038_=_C1253( C1038 C1253 ) C1038_=_C1293( C1038 C1293 ) C1038_=_C1332( C1038 C1332 ) C1038_=_C1370( C1038 C1370 ) \nC1038_=_C1407( C1038 C1407 ) C1038_=_C1443( C1038 C1443 ) C1038_=_C1478( C1038 C1478 ) C1038_=_C1512( C1038 C1512 ) C1038_=_C1545( C1038 C1545 ) C1038_=_C1577( C1038 C1577 ) \nC1038_=_C1608( C1038 C1608 ) C1038_=_C1638( C1038 C1638 ) C1038_=_C1667( C1038 C1667 ) C1038_=_C1695( C1038 C1695 ) C1038_=_C1722( C1038 C1722 ) C1038_=_C1748( C1038 C1748 ) \nC1038_=_C1773( C1038 C1773 ) C1038_=_C1797( C1038 C1797 ) C1038_=_C1819( C1038 C1819 ) C1038_=_C1841( C1038 C1841 ) C1038_=_C1862( C1038 C1862 ) C1038_=_C1882( C1038 C1882 ) \nC1038_=_C1901( C1038 C1901 ) C1038_=_C1919( C1038 C1919 ) C1038_=_C1936( C1038 C1936 ) C1038_=_C1952( C1038 C1952 ) C1038_=_C1966( C1038 C1966 ) C1038_=_C1979( C1038 C1979 ) \nC1038_=_C1991( C1038 C1991 ) C1038_=_C2002( C1038 C2002 ) C1038_=_C2012( C1038 C2012 ) C1038_=_C2043( C1038 C2043 ) C1038_=_C2044( C1038 C2044 ) C1038_=_C2045( C1038 C2045 ) \nC1038_=_C2046( C1038 C2046 ) C1038_=_C2047( C1038 C2047 ) C1038_=_C2048( C1038 C2048 ) C1076_=_C1077( C1076 C1077 ) C1076_=_C1078( C1076 C1078 ) C1076_=_C1079( C1076 C1079 ) \nC1076_=_C1080( C1076 C1080 ) C1076_=_C1081( C1076 C1081 ) C1076_=_C1082( C1076 C1082 ) C1076_=_C1083( C1076 C1083 ) C1076_=_C1120( C1076 C1120 ) C1076_=_C1163( C1076 C1163 ) \nC1076_=_C1205( C1076 C1205 ) C1076_=_C1246( C1076 C1246 ) C1076_=_C1286( C1076 C1286 ) C1076_=_C1325( C1076 C1325 ) C1076_=_C1363( C1076 C1363 ) C1076_=_C1400( C1076 C1400 ) \nC1076_=_C1436( C1076 C1436 ) C1076_=_C1471( C1076 C1471 ) C1076_=_C1505( C1076 C1505 ) C1076_=_C1538( C1076 C1538 ) C1076_=_C1570( C1076 C1570 ) C1076_=_C1601( C1076 C1601 ) \nC1076_=_C1630( C1076 C1630 ) C1076_=_C1659( C1076 C1659 ) C1076_=_C1687( C1076 C1687 ) C1076_=_C1714( C1076 C1714 ) C1076_=_C1740( C1076 C1740 ) C1076_=_C1765( C1076 C1765 ) \nC1076_=_C1789( C1076 C1789 ) C1076_=_C1812( C1076 C1812 ) C1076_=_C1834( C1076 C1834 ) C1076_=_C1855( C1076 C1855 ) C1076_=_C1875( C1076 C1875 ) C1076_=_C1894( C1076 C1894 ) \nC1076_=_C1912( C1076 C1912 ) C1076_=_C1929( C1076 C1929 ) C1076_=_C1945( C1076 C1945 ) C1076_=_C1959( C1076 C1959 ) C1076_=_C1976( C1076 C1976 ) C1076_=_C1977( C1076 C1977 ) \nC1076_=_C1978( C1076 C1978 ) C1076_=_C1979( C1076 C1979 ) C1076_=_C1980( C1076 C1980 ) C1076_=_C1981( C1076 C1981 ) C1076_=_C1982( C1076 C1982 ) C1076_=_C1983( C1076 C1983 ) \nC1076_=_C1984( C1076 C1984 ) C1076_=_C1985( C1076 C1985 ) C1077_=_C1078( C1077 C1078 ) C1077_=_C1079( C1077 C1079 ) C1077_=_C1080( C1077 C1080 ) C1077_=_C1081( C1077 C1081 ) \nC1077_=_C1082( C1077 C1082 ) C1077_=_C1083( C1077 C1083 ) C1077_=_C1121( C1077 C1121 ) C1077_=_C1164( C1077 C1164 ) C1077_=_C1206( C1077 C1206 ) C1077_=_C1247( C1077 C1247 ) \nC1077_=_C1287( C1077 C1287 ) C1077_=_C1326( C1077 C1326 ) C1077_=_C1364( C1077 C1364 ) C1077_=_C1401( C1077 C1401 ) C1077_=_C1437( C1077 C1437 ) C1077_=_C1472( C1077 C1472 ) \nC1077_=_C1506( C1077 C1506 ) C1077_=_C1539( C1077 C1539 ) C1077_=_C1571( C1077 C1571 ) C1077_=_C1602( C1077 C1602 ) C1077_=_C1632( C1077 C1632 ) C1077_=_C1660( C1077 C1660 ) \nC1077_=_C1688( C1077 C1688 ) C1077_=_C1715( C1077 C1715 ) C1077_=_C1741( C1077 C1741 ) C1077_=_C1766( C1077 C1766 ) C1077_=_C1790( C1077 C1790 ) C1077_=_C1813( C1077 C1813 ) \nC1077_=_C1835( C1077 C1835 ) C1077_=_C1856( C1077 C1856 ) C1077_=_C1876( C1077 C1876 ) C1077_=_C1895( C1077 C1895 ) C1077_=_C1913( C1077 C1913 ) C1077_=_C1930( C1077 C1930 ) \nC1077_=_C1946( C1077 C1946 ) C1077_=_C1960( C1077 C1960 ) C1077_=_C1988( C1077 C1988 ) C1077_=_C1989( C1077 C1989 ) C1077_=_C1990( C1077 C1990 ) C1077_=_C1991( C1077 C1991 ) \nC1077_=_C1992( C1077 C1992 ) C1077_=_C1993( C1077 C1993 ) C1077_=_C1994( C1077 C1994 ) C1077_=_C1995( C1077 C1995 ) C1077_=_C1996( C1077 C1996 ) C1077_=_C1997( C1077 C1997 ) \nC1078_=_C1079( C1078 C1079 ) C1078_=_C1080( C1078 C1080 ) C1078_=_C1081( C1078 C1081 ) C1078_=_C1082( C1078 C1082 ) C1078_=_C1083( C1078 C1083 ) C1078_=_C1122( C1078 C1122 ) \nC1078_=_C1165( C1078 C1165 ) C1078_=_C1207( C1078 C1207 ) C1078_=_C1248( C1078 C1248 ) C1078_=_C1288( C1078 C1288 ) C1078_=_C1327( C1078 C1327 ) C1078_=_C1365( C1078 C1365 ) \nC1078_=_C1402( C1078 C1402 ) C1078_=_C1438( C1078 C1438 ) C1078_=_C1473( C1078 C1473 ) C1078_=_C1507( C1078 C1507 ) C1078_=_C1540( C1078 C1540 ) C1078_=_C1572( C1078 C1572 ) \nC1078_=_C1603( C1078 C1603 ) C1078_=_C1633( C1078 C1633 ) C1078_=_C1662( C1078 C1662 ) C1078_=_C1689( C1078 C1689 ) C1078_=_C1716( C1078 C1716 ) C1078_=_C1742( C1078 C1742 ) \nC1078_=_C1767( C1078 C1767 ) C1078_=_C1791( C1078 C1791 ) C1078_=_C1814( C1078 C1814 ) C1078_=_C1836( C1078 C1836 ) C1078_=_C1857( C1078 C1857 ) C1078_=_C1877( C1078 C1877 ) \nC1078_=_C1896( C1078 C1896 ) C1078_=_C1914( C1078 C1914 ) C1078_=_C1931( C1078 C1931 ) C1078_=_C1947( C1078 C1947 ) C1078_=_C1961( C1078 C1961 ) C1078_=_C1999( C1078 C1999 ) \nC1078_=_C2000( C1078 C2000 ) C1078_=_C2001( C1078 C2001 ) C1078_=_C2002( C1078 C2002 ) C1078_=_C2003( C1078 C2003 ) C1078_=_C2004( C1078 C2004 ) C1078_=_C2005( C1078 C2005 ) \nC1078_=_C2006( C1078 C2006 ) C1078_=_C2007( C1078 C2007 ) C1078_=_C2008( C1078 C2008 ) C1079_=_C1080( C1079 C1080 ) C1079_=_C1081( C1079 C1081 ) C1079_=_C1082( C1079 C1082 ) \nC1079_=_C1083( C1079 C1083 ) C1079_=_C1123( C1079 C1123 ) C1079_=_C1166( C1079 C1166 ) C1079_=_C1208( C1079 C1208 ) C1079_=_C1249( C1079 C1249 ) C1079_=_C1289( C1079 C1289 ) \nC1079_=_C1328( C1079 C1328 ) C1079_=_C1366( C1079 C1366 ) C1079_=_C1403( C1079 C1403 ) C1079_=_C1439( C1079 C1439 ) C1079_=_C1474( C1079 C1474 ) C1079_=_C1508( C1079 C1508 ) \nC1079_=_C1541( C1079 C1541 ) C1079_=_C1573( C1079 C1573 ) C1079_=_C1604( C1079 C1604 ) C1079_=_C1634( C1079 C1634 ) C1079_=_C1663( C1079 C1663 ) C1079_=_C1691( C1079 C1691 ) \nC1079_=_C1717( C1079 C1717 ) C1079_=_C1743( C1079 C1743 ) C1079_=_C1768( C1079 C1768 ) C1079_=_C1792( C1079 C1792 ) C1079_=_C1815( C1079 C1815 ) C1079_=_C1837( C1079 C1837 ) \nC1079_=_C1858( C1079 C1858 ) C1079_=_C1878( C1079 C1878 ) C1079_=_C1897( C1079 C1897 ) C1079_=_C1915( C1079 C1915 ) C1079_=_C1932( C1079 C1932 ) C1079_=_C1948( C1079 C1948 ) \nC1079_=_C1962( C1079 C1962 ) C1079_=_C2009( C1079 C2009 ) C1079_=_C2010( C1079 C2010 ) C1079_=_C2011( C1079 C2011 ) C1079_=_C2012( C1079 C2012 ) C1079_=_C2013( C1079 C2013 ) \nC1079_=_C2014( C1079 C2014 ) C1079_=_C2015( C1079 C2015 ) C1079_=_C2016( C1079 C2016 ) C1079_=_C2017( C1079 C2017 ) C1079_=_C2018( C1079 C2018 ) C1080_=_C1081( C1080 C1081 ) \nC1080_=_C1082( C1080 C1082 ) C1080_=_C1083( C1080 C1083 ) C1080_=_C1124( C1080 C1124 ) C1080_=_C1167( C1080 C1167 ) C1080_=_C1209( C1080 C1209 ) C1080_=_C1250( C1080 C1250 ) \nC1080_=_C1290( C1080 C1290 ) C1080_=_C1329( C1080 C1329 ) C1080_=_C1367( C1080 C1367 ) C1080_=_C1404( C1080 C1404 ) C1080_=_C1440( C1080 C1440 ) C1080_=_C1475( C1080 C1475 ) \nC1080_=_C1509( C1080 C1509 ) C1080_=_C1542( C1080 C1542 ) C1080_=_C1574( C1080 C1574 ) C1080_=_C1605( C1080 C1605 ) C1080_=_C1635( C1080 C1635 ) C1080_=_C1664( C1080 C1664 ) \nC1080_=_C1692( C1080 C1692 ) C1080_=_C1719( C1080 C1719 ) C1080_=_C1744( C1080 C1744 ) C1080_=_C1769( C1080 C1769 ) C1080_=_C1793( C1080 C1793 ) C1080_=_C1816( C1080 C1816 ) \nC1080_=_C1838( C1080 C1838 ) C1080_=_C1859( C1080 C1859 ) C1080_=_C1879( C1080 C1879 ) C1080_=_C1898( C1080 C1898 ) C1080_=_C1916( C1080 C1916 ) C1080_=_C1933( C1080 C1933 ) \nC1080_=_C1949( C1080 C1949 ) C1080_=_C1963( C1080 C1963 ) C1080_=_C1976( C1080 C1976 ) C1080_=_C1988( C1080 C1988 ) C1080_=_C1999( C1080 C1999 ) C1080_=_C2009( C1080 C2009 ) \nC1080_=_C2022( C1080 C2022 ) C1080_=_C2023( C1080 C2023 ) C1080_=_C2024( C1080 C2024 ) C1080_=_C2025( C1080 C2025 ) C1080_=_C2026( C1080 C2026 ) C1080_=_C2027( C1080 C2027 ) \nC1081_=_C1082( C1081 C1082 ) C1081_=_C1083( C1081 C1083 ) C1081_=_C1125( C1081 C1125 ) C1081_=_C1168( C1081 C1168 ) C1081_=_C1210( C1081 C1210 ) C1081_=_C1251( C1081 C1251 ) \nC1081_=_C1291( C1081 C1291 ) C1081_=_C1330( C1081 C1330 ) C1081_=_C1368( C1081 C1368 ) C1081_=_C1405( C1081 C1405 ) C1081_=_C1441( C1081 C1441 ) C1081_=_C1476( C1081 C1476 ) \nC1081_=_C1510( C1081 C1510 ) C1081_=_C1543( C1081 C1543 ) C1081_=_C1575( C1081 C1575 ) C1081_=_C1606( C1081 C1606 ) C1081_=_C1636( C1081 C1636 ) C1081_=_C1665( C1081 C1665 ) \nC1081_=_C1693( C1081 C1693 ) C1081_=_C1720( C1081 C1720 ) C1081_=_C1746( C1081 C1746 ) C1081_=_C1770( C1081 C1770 ) C1081_=_C1794( C1081 C1794 ) C1081_=_C1817( C1081 C1817 ) \nC1081_=_C1839( C1081 C1839 ) C1081_=_C1860( C1081 C1860 ) C1081_=_C1880( C1081 C1880 ) C1081_=_C1899( C1081 C1899 ) C1081_=_C1917( C1081 C1917 ) C1081_=_C1934( C1081 C1934 ) \nC1081_=_C1950( C1081 C1950 ) C1081_=_C1964( C1081 C1964 ) C1081_=_C1977( C1081 C1977 ) C1081_=_C1989( C1081 C1989 ) C1081_=_C2000( C1081 C2000 ) C1081_=_C2010( C1081 C2010 ) \nC1081_=_C2030( C1081 C2030 ) C1081_=_C2031( C1081 C2031 ) C1081_=_C2032( C1081 C2032 ) C1081_=_C2033( C1081 C2033 ) C1081_=_C2034( C1081 C2034 ) C1081_=_C2035( C1081 C2035 ) \nC1082_=_C1083(</w:t>
      </w:r>
    </w:p>
    <w:p>
      <w:pPr>
        <w:pStyle w:val="PreformattedText"/>
        <w:bidi w:val="0"/>
        <w:spacing w:before="0" w:after="0"/>
        <w:jc w:val="left"/>
        <w:rPr/>
      </w:pPr>
      <w:r>
        <w:rPr/>
        <w:t xml:space="preserve"> </w:t>
      </w:r>
      <w:r>
        <w:rPr/>
        <w:t>C1082 C1083 ) C1082_=_C1126( C1082 C1126 ) C1082_=_C1169( C1082 C1169 ) C1082_=_C1211( C1082 C1211 ) C1082_=_C1252( C1082 C1252 ) C1082_=_C1292( C1082 C1292 ) \nC1082_=_C1331( C1082 C1331 ) C1082_=_C1369( C1082 C1369 ) C1082_=_C1406( C1082 C1406 ) C1082_=_C1442( C1082 C1442 ) C1082_=_C1477( C1082 C1477 ) C1082_=_C1511( C1082 C1511 ) \nC1082_=_C1544( C1082 C1544 ) C1082_=_C1576( C1082 C1576 ) C1082_=_C1607( C1082 C1607 ) C1082_=_C1637( C1082 C1637 ) C1082_=_C1666( C1082 C1666 ) C1082_=_C1694( C1082 C1694 ) \nC1082_=_C1721( C1082 C1721 ) C1082_=_C1747( C1082 C1747 ) C1082_=_C1772( C1082 C1772 ) C1082_=_C1795( C1082 C1795 ) C1082_=_C1818( C1082 C1818 ) C1082_=_C1840( C1082 C1840 ) \nC1082_=_C1861( C1082 C1861 ) C1082_=_C1881( C1082 C1881 ) C1082_=_C1900( C1082 C1900 ) C1082_=_C1918( C1082 C1918 ) C1082_=_C1935( C1082 C1935 ) C1082_=_C1951( C1082 C1951 ) \nC1082_=_C1965( C1082 C1965 ) C1082_=_C1978( C1082 C1978 ) C1082_=_C1990( C1082 C1990 ) C1082_=_C2001( C1082 C2001 ) C1082_=_C2011( C1082 C2011 ) C1082_=_C2037( C1082 C2037 ) \nC1082_=_C2038( C1082 C2038 ) C1082_=_C2039( C1082 C2039 ) C1082_=_C2040( C1082 C2040 ) C1082_=_C2041( C1082 C2041 ) C1082_=_C2042( C1082 C2042 ) C1083_=_C1127( C1083 C1127 ) \nC1083_=_C1170( C1083 C1170 ) C1083_=_C1212( C1083 C1212 ) C1083_=_C1253( C1083 C1253 ) C1083_=_C1293( C1083 C1293 ) C1083_=_C1332( C1083 C1332 ) C1083_=_C1370( C1083 C1370 ) \nC1083_=_C1407( C1083 C1407 ) C1083_=_C1443( C1083 C1443 ) C1083_=_C1478( C1083 C1478 ) C1083_=_C1512( C1083 C1512 ) C1083_=_C1545( C1083 C1545 ) C1083_=_C1577( C1083 C1577 ) \nC1083_=_C1608( C1083 C1608 ) C1083_=_C1638( C1083 C1638 ) C1083_=_C1667( C1083 C1667 ) C1083_=_C1695( C1083 C1695 ) C1083_=_C1722( C1083 C1722 ) C1083_=_C1748( C1083 C1748 ) \nC1083_=_C1773( C1083 C1773 ) C1083_=_C1797( C1083 C1797 ) C1083_=_C1819( C1083 C1819 ) C1083_=_C1841( C1083 C1841 ) C1083_=_C1862( C1083 C1862 ) C1083_=_C1882( C1083 C1882 ) \nC1083_=_C1901( C1083 C1901 ) C1083_=_C1919( C1083 C1919 ) C1083_=_C1936( C1083 C1936 ) C1083_=_C1952( C1083 C1952 ) C1083_=_C1966( C1083 C1966 ) C1083_=_C1979( C1083 C1979 ) \nC1083_=_C1991( C1083 C1991 ) C1083_=_C2002( C1083 C2002 ) C1083_=_C2012( C1083 C2012 ) C1083_=_C2043( C1083 C2043 ) C1083_=_C2044( C1083 C2044 ) C1083_=_C2045( C1083 C2045 ) \nC1083_=_C2046( C1083 C2046 ) C1083_=_C2047( C1083 C2047 ) C1083_=_C2048( C1083 C2048 ) C1120_=_C1121( C1120 C1121 ) C1120_=_C1122( C1120 C1122 ) C1120_=_C1123( C1120 C1123 ) \nC1120_=_C1124( C1120 C1124 ) C1120_=_C1125( C1120 C1125 ) C1120_=_C1126( C1120 C1126 ) C1120_=_C1127( C1120 C1127 ) C1120_=_C1163( C1120 C1163 ) C1120_=_C1205( C1120 C1205 ) \nC1120_=_C1246( C1120 C1246 ) C1120_=_C1286( C1120 C1286 ) C1120_=_C1325( C1120 C1325 ) C1120_=_C1363( C1120 C1363 ) C1120_=_C1400( C1120 C1400 ) C1120_=_C1436( C1120 C1436 ) \nC1120_=_C1471( C1120 C1471 ) C1120_=_C1505( C1120 C1505 ) C1120_=_C1538( C1120 C1538 ) C1120_=_C1570( C1120 C1570 ) C1120_=_C1601( C1120 C1601 ) C1120_=_C1630( C1120 C1630 ) \nC1120_=_C1659( C1120 C1659 ) C1120_=_C1687( C1120 C1687 ) C1120_=_C1714( C1120 C1714 ) C1120_=_C1740( C1120 C1740 ) C1120_=_C1765( C1120 C1765 ) C1120_=_C1789( C1120 C1789 ) \nC1120_=_C1812( C1120 C1812 ) C1120_=_C1834( C1120 C1834 ) C1120_=_C1855( C1120 C1855 ) C1120_=_C1875( C1120 C1875 ) C1120_=_C1894( C1120 C1894 ) C1120_=_C1912( C1120 C1912 ) \nC1120_=_C1929( C1120 C1929 ) C1120_=_C1945( C1120 C1945 ) C1120_=_C1959( C1120 C1959 ) C1120_=_C1976( C1120 C1976 ) C1120_=_C1977( C1120 C1977 ) C1120_=_C1978( C1120 C1978 ) \nC1120_=_C1979( C1120 C1979 ) C1120_=_C1980( C1120 C1980 ) C1120_=_C1981( C1120 C1981 ) C1120_=_C1982( C1120 C1982 ) C1120_=_C1983( C1120 C1983 ) C1120_=_C1984( C1120 C1984 ) \nC1120_=_C1985( C1120 C1985 ) C1121_=_C1122( C1121 C1122 ) C1121_=_C1123( C1121 C1123 ) C1121_=_C1124( C1121 C1124 ) C1121_=_C1125( C1121 C1125 ) C1121_=_C1126( C1121 C1126 ) \nC1121_=_C1127( C1121 C1127 ) C1121_=_C1164( C1121 C1164 ) C1121_=_C1206( C1121 C1206 ) C1121_=_C1247( C1121 C1247 ) C1121_=_C1287( C1121 C1287 ) C1121_=_C1326( C1121 C1326 ) \nC1121_=_C1364( C1121 C1364 ) C1121_=_C1401( C1121 C1401 ) C1121_=_C1437( C1121 C1437 ) C1121_=_C1472( C1121 C1472 ) C1121_=_C1506( C1121 C1506 ) C1121_=_C1539( C1121 C1539 ) \nC1121_=_C1571( C1121 C1571 ) C1121_=_C1602( C1121 C1602 ) C1121_=_C1632( C1121 C1632 ) C1121_=_C1660( C1121 C1660 ) C1121_=_C1688( C1121 C1688 ) C1121_=_C1715( C1121 C1715 ) \nC1121_=_C1741( C1121 C1741 ) C1121_=_C1766( C1121 C1766 ) C1121_=_C1790( C1121 C1790 ) C1121_=_C1813( C1121 C1813 ) C1121_=_C1835( C1121 C1835 ) C1121_=_C1856( C1121 C1856 ) \nC1121_=_C1876( C1121 C1876 ) C1121_=_C1895( C1121 C1895 ) C1121_=_C1913( C1121 C1913 ) C1121_=_C1930( C1121 C1930 ) C1121_=_C1946( C1121 C1946 ) C1121_=_C1960( C1121 C1960 ) \nC1121_=_C1988( C1121 C1988 ) C1121_=_C1989( C1121 C1989 ) C1121_=_C1990( C1121 C1990 ) C1121_=_C1991( C1121 C1991 ) C1121_=_C1992( C1121 C1992 ) C1121_=_C1993( C1121 C1993 ) \nC1121_=_C1994( C1121 C1994 ) C1121_=_C1995( C1121 C1995 ) C1121_=_C1996( C1121 C1996 ) C1121_=_C1997( C1121 C1997 ) C1122_=_C1123( C1122 C1123 ) C1122_=_C1124( C1122 C1124 ) \nC1122_=_C1125( C1122 C1125 ) C1122_=_C1126( C1122 C1126 ) C1122_=_C1127( C1122 C1127 ) C1122_=_C1165( C1122 C1165 ) C1122_=_C1207( C1122 C1207 ) C1122_=_C1248( C1122 C1248 ) \nC1122_=_C1288( C1122 C1288 ) C1122_=_C1327( C1122 C1327 ) C1122_=_C1365( C1122 C1365 ) C1122_=_C1402( C1122 C1402 ) C1122_=_C1438( C1122 C1438 ) C1122_=_C1473( C1122 C1473 ) \nC1122_=_C1507( C1122 C1507 ) C1122_=_C1540( C1122 C1540 ) C1122_=_C1572( C1122 C1572 ) C1122_=_C1603( C1122 C1603 ) C1122_=_C1633( C1122 C1633 ) C1122_=_C1662( C1122 C1662 ) \nC1122_=_C1689( C1122 C1689 ) C1122_=_C1716( C1122 C1716 ) C1122_=_C1742( C1122 C1742 ) C1122_=_C1767( C1122 C1767 ) C1122_=_C1791( C1122 C1791 ) C1122_=_C1814( C1122 C1814 ) \nC1122_=_C1836( C1122 C1836 ) C1122_=_C1857( C1122 C1857 ) C1122_=_C1877( C1122 C1877 ) C1122_=_C1896( C1122 C1896 ) C1122_=_C1914( C1122 C1914 ) C1122_=_C1931( C1122 C1931 ) \nC1122_=_C1947( C1122 C1947 ) C1122_=_C1961( C1122 C1961 ) C1122_=_C1999( C1122 C1999 ) C1122_=_C2000( C1122 C2000 ) C1122_=_C2001( C1122 C2001 ) C1122_=_C2002( C1122 C2002 ) \nC1122_=_C2003( C1122 C2003 ) C1122_=_C2004( C1122 C2004 ) C1122_=_C2005( C1122 C2005 ) C1122_=_C2006( C1122 C2006 ) C1122_=_C2007( C1122 C2007 ) C1122_=_C2008( C1122 C2008 ) \nC1123_=_C1124( C1123 C1124 ) C1123_=_C1125( C1123 C1125 ) C1123_=_C1126( C1123 C1126 ) C1123_=_C1127( C1123 C1127 ) C1123_=_C1166( C1123 C1166 ) C1123_=_C1208( C1123 C1208 ) \nC1123_=_C1249( C1123 C1249 ) C1123_=_C1289( C1123 C1289 ) C1123_=_C1328( C1123 C1328 ) C1123_=_C1366( C1123 C1366 ) C1123_=_C1403( C1123 C1403 ) C1123_=_C1439( C1123 C1439 ) \nC1123_=_C1474( C1123 C1474 ) C1123_=_C1508( C1123 C1508 ) C1123_=_C1541( C1123 C1541 ) C1123_=_C1573( C1123 C1573 ) C1123_=_C1604( C1123 C1604 ) C1123_=_C1634( C1123 C1634 ) \nC1123_=_C1663( C1123 C1663 ) C1123_=_C1691( C1123 C1691 ) C1123_=_C1717( C1123 C1717 ) C1123_=_C1743( C1123 C1743 ) C1123_=_C1768( C1123 C1768 ) C1123_=_C1792( C1123 C1792 ) \nC1123_=_C1815( C1123 C1815 ) C1123_=_C1837( C1123 C1837 ) C1123_=_C1858( C1123 C1858 ) C1123_=_C1878( C1123 C1878 ) C1123_=_C1897( C1123 C1897 ) C1123_=_C1915( C1123 C1915 ) \nC1123_=_C1932( C1123 C1932 ) C1123_=_C1948( C1123 C1948 ) C1123_=_C1962( C1123 C1962 ) C1123_=_C2009( C1123 C2009 ) C1123_=_C2010( C1123 C2010 ) C1123_=_C2011( C1123 C2011 ) \nC1123_=_C2012( C1123 C2012 ) C1123_=_C2013( C1123 C2013 ) C1123_=_C2014( C1123 C2014 ) C1123_=_C2015( C1123 C2015 ) C1123_=_C2016( C1123 C2016 ) C1123_=_C2017( C1123 C2017 ) \nC1123_=_C2018( C1123 C2018 ) C1124_=_C1125( C1124 C1125 ) C1124_=_C1126( C1124 C1126 ) C1124_=_C1127( C1124 C1127 ) C1124_=_C1167( C1124 C1167 ) C1124_=_C1209( C1124 C1209 ) \nC1124_=_C1250( C1124 C1250 ) C1124_=_C1290( C1124 C1290 ) C1124_=_C1329( C1124 C1329 ) C1124_=_C1367( C1124 C1367 ) C1124_=_C1404( C1124 C1404 ) C1124_=_C1440( C1124 C1440 ) \nC1124_=_C1475( C1124 C1475 ) C1124_=_C1509( C1124 C1509 ) C1124_=_C1542( C1124 C1542 ) C1124_=_C1574( C1124 C1574 ) C1124_=_C1605( C1124 C1605 ) C1124_=_C1635( C1124 C1635 ) \nC1124_=_C1664( C1124 C1664 ) C1124_=_C1692( C1124 C1692 ) C1124_=_C1719( C1124 C1719 ) C1124_=_C1744( C1124 C1744 ) C1124_=_C1769( C1124 C1769 ) C1124_=_C1793( C1124 C1793 ) \nC1124_=_C1816( C1124 C1816 ) C1124_=_C1838( C1124 C1838 ) C1124_=_C1859( C1124 C1859 ) C1124_=_C1879( C1124 C1879 ) C1124_=_C1898( C1124 C1898 ) C1124_=_C1916( C1124 C1916 ) \nC1124_=_C1933( C1124 C1933 ) C1124_=_C1949( C1124 C1949 ) C1124_=_C1963( C1124 C1963 ) C1124_=_C1976( C1124 C1976 ) C1124_=_C1988( C1124 C1988 ) C1124_=_C1999( C1124 C1999 ) \nC1124_=_C2009( C1124 C2009 ) C1124_=_C2022( C1124 C2022 ) C1124_=_C2023( C1124 C2023 ) C1124_=_C2024( C1124 C2024 ) C1124_=_C2025( C1124 C2025 ) C1124_=_C2026( C1124 C2026 ) \nC1124_=_C2027( C1124 C2027 ) C1125_=_C1126( C1125 C1126 ) C1125_=_C1127( C1125 C1127 ) C1125_=_C1168( C1125 C1168 ) C1125_=_C1210( C1125 C1210 ) C1125_=_C1251( C1125 C1251 ) \nC1125_=_C1291( C1125 C1291 ) C1125_=_C1330( C1125 C1330 ) C1125_=_C1368( C1125 C1368 ) C1125_=_C1405( C1125 C1405 ) C1125_=_C1441( C1125 C1441 ) C1125_=_C1476( C1125 C1476 ) \nC1125_=_C1510( C1125 C1510 ) C1125_=_C1543( C1125 C1543 ) C1125_=_C1575( C1125 C1575 ) C1125_=_C1606( C1125 C1606 ) C1125_=_C1636( C1125 C1636 ) C1125_=_C1665( C1125 C1665 ) \nC1125_=_C1693( C1125 C1693 ) C1125_=_C1720( C1125 C1720 ) C1125_=_C1746( C1125 C1746 ) C1125_=_C1770( C1125 C1770 ) C1125_=_C1794( C1125 C1794 ) C1125_=_C1817( C1125 C1817 ) \nC1125_=_C1839( C1125 C1839 ) C1125_=_C1860( C1125 C1860 ) C1125_=_C1880( C1125 C1880 ) C1125_=_C1899( C1125 C1899 ) C1125_=_C1917( C1125 C1917 ) C1125_=_C1934( C1125 C1934 ) \nC1125_=_C1950( C1125 C1950 ) C1125_=_C1964( C1125 C1964 ) C1125_=_C1977( C1125 C1977 ) C1125_=_C1989( C1125 C1989 ) C1125_=_C2000( C1125 C2000 ) C1125_=_C2010( C1125 C2010 ) \nC1125_=_C2030( C1125 C2030 ) C1125_=_C2031( C1125 C2031 ) C1125_=_C2032(</w:t>
      </w:r>
    </w:p>
    <w:p>
      <w:pPr>
        <w:pStyle w:val="PreformattedText"/>
        <w:bidi w:val="0"/>
        <w:spacing w:before="0" w:after="0"/>
        <w:jc w:val="left"/>
        <w:rPr/>
      </w:pPr>
      <w:r>
        <w:rPr/>
        <w:t xml:space="preserve"> </w:t>
      </w:r>
      <w:r>
        <w:rPr/>
        <w:t>C1125 C2032 ) C1125_=_C2033( C1125 C2033 ) C1125_=_C2034( C1125 C2034 ) C1125_=_C2035( C1125 C2035 ) \nC1126_=_C1127( C1126 C1127 ) C1126_=_C1169( C1126 C1169 ) C1126_=_C1211( C1126 C1211 ) C1126_=_C1252( C1126 C1252 ) C1126_=_C1292( C1126 C1292 ) C1126_=_C1331( C1126 C1331 ) \nC1126_=_C1369( C1126 C1369 ) C1126_=_C1406( C1126 C1406 ) C1126_=_C1442( C1126 C1442 ) C1126_=_C1477( C1126 C1477 ) C1126_=_C1511( C1126 C1511 ) C1126_=_C1544( C1126 C1544 ) \nC1126_=_C1576( C1126 C1576 ) C1126_=_C1607( C1126 C1607 ) C1126_=_C1637( C1126 C1637 ) C1126_=_C1666( C1126 C1666 ) C1126_=_C1694( C1126 C1694 ) C1126_=_C1721( C1126 C1721 ) \nC1126_=_C1747( C1126 C1747 ) C1126_=_C1772( C1126 C1772 ) C1126_=_C1795( C1126 C1795 ) C1126_=_C1818( C1126 C1818 ) C1126_=_C1840( C1126 C1840 ) C1126_=_C1861( C1126 C1861 ) \nC1126_=_C1881( C1126 C1881 ) C1126_=_C1900( C1126 C1900 ) C1126_=_C1918( C1126 C1918 ) C1126_=_C1935( C1126 C1935 ) C1126_=_C1951( C1126 C1951 ) C1126_=_C1965( C1126 C1965 ) \nC1126_=_C1978( C1126 C1978 ) C1126_=_C1990( C1126 C1990 ) C1126_=_C2001( C1126 C2001 ) C1126_=_C2011( C1126 C2011 ) C1126_=_C2037( C1126 C2037 ) C1126_=_C2038( C1126 C2038 ) \nC1126_=_C2039( C1126 C2039 ) C1126_=_C2040( C1126 C2040 ) C1126_=_C2041( C1126 C2041 ) C1126_=_C2042( C1126 C2042 ) C1127_=_C1170( C1127 C1170 ) C1127_=_C1212( C1127 C1212 ) \nC1127_=_C1253( C1127 C1253 ) C1127_=_C1293( C1127 C1293 ) C1127_=_C1332( C1127 C1332 ) C1127_=_C1370( C1127 C1370 ) C1127_=_C1407( C1127 C1407 ) C1127_=_C1443( C1127 C1443 ) \nC1127_=_C1478( C1127 C1478 ) C1127_=_C1512( C1127 C1512 ) C1127_=_C1545( C1127 C1545 ) C1127_=_C1577( C1127 C1577 ) C1127_=_C1608( C1127 C1608 ) C1127_=_C1638( C1127 C1638 ) \nC1127_=_C1667( C1127 C1667 ) C1127_=_C1695( C1127 C1695 ) C1127_=_C1722( C1127 C1722 ) C1127_=_C1748( C1127 C1748 ) C1127_=_C1773( C1127 C1773 ) C1127_=_C1797( C1127 C1797 ) \nC1127_=_C1819( C1127 C1819 ) C1127_=_C1841( C1127 C1841 ) C1127_=_C1862( C1127 C1862 ) C1127_=_C1882( C1127 C1882 ) C1127_=_C1901( C1127 C1901 ) C1127_=_C1919( C1127 C1919 ) \nC1127_=_C1936( C1127 C1936 ) C1127_=_C1952( C1127 C1952 ) C1127_=_C1966( C1127 C1966 ) C1127_=_C1979( C1127 C1979 ) C1127_=_C1991( C1127 C1991 ) C1127_=_C2002( C1127 C2002 ) \nC1127_=_C2012( C1127 C2012 ) C1127_=_C2043( C1127 C2043 ) C1127_=_C2044( C1127 C2044 ) C1127_=_C2045( C1127 C2045 ) C1127_=_C2046( C1127 C2046 ) C1127_=_C2047( C1127 C2047 ) \nC1127_=_C2048( C1127 C2048 ) C1163_=_C1164( C1163 C1164 ) C1163_=_C1165( C1163 C1165 ) C1163_=_C1166( C1163 C1166 ) C1163_=_C1167( C1163 C1167 ) C1163_=_C1168( C1163 C1168 ) \nC1163_=_C1169( C1163 C1169 ) C1163_=_C1170( C1163 C1170 ) C1163_=_C1205( C1163 C1205 ) C1163_=_C1246( C1163 C1246 ) C1163_=_C1286( C1163 C1286 ) C1163_=_C1325( C1163 C1325 ) \nC1163_=_C1363( C1163 C1363 ) C1163_=_C1400( C1163 C1400 ) C1163_=_C1436( C1163 C1436 ) C1163_=_C1471( C1163 C1471 ) C1163_=_C1505( C1163 C1505 ) C1163_=_C1538( C1163 C1538 ) \nC1163_=_C1570( C1163 C1570 ) C1163_=_C1601( C1163 C1601 ) C1163_=_C1630( C1163 C1630 ) C1163_=_C1659( C1163 C1659 ) C1163_=_C1687( C1163 C1687 ) C1163_=_C1714( C1163 C1714 ) \nC1163_=_C1740( C1163 C1740 ) C1163_=_C1765( C1163 C1765 ) C1163_=_C1789( C1163 C1789 ) C1163_=_C1812( C1163 C1812 ) C1163_=_C1834( C1163 C1834 ) C1163_=_C1855( C1163 C1855 ) \nC1163_=_C1875( C1163 C1875 ) C1163_=_C1894( C1163 C1894 ) C1163_=_C1912( C1163 C1912 ) C1163_=_C1929( C1163 C1929 ) C1163_=_C1945( C1163 C1945 ) C1163_=_C1959( C1163 C1959 ) \nC1163_=_C1976( C1163 C1976 ) C1163_=_C1977( C1163 C1977 ) C1163_=_C1978( C1163 C1978 ) C1163_=_C1979( C1163 C1979 ) C1163_=_C1980( C1163 C1980 ) C1163_=_C1981( C1163 C1981 ) \nC1163_=_C1982( C1163 C1982 ) C1163_=_C1983( C1163 C1983 ) C1163_=_C1984( C1163 C1984 ) C1163_=_C1985( C1163 C1985 ) C1164_=_C1165( C1164 C1165 ) C1164_=_C1166( C1164 C1166 ) \nC1164_=_C1167( C1164 C1167 ) C1164_=_C1168( C1164 C1168 ) C1164_=_C1169( C1164 C1169 ) C1164_=_C1170( C1164 C1170 ) C1164_=_C1206( C1164 C1206 ) C1164_=_C1247( C1164 C1247 ) \nC1164_=_C1287( C1164 C1287 ) C1164_=_C1326( C1164 C1326 ) C1164_=_C1364( C1164 C1364 ) C1164_=_C1401( C1164 C1401 ) C1164_=_C1437( C1164 C1437 ) C1164_=_C1472( C1164 C1472 ) \nC1164_=_C1506( C1164 C1506 ) C1164_=_C1539( C1164 C1539 ) C1164_=_C1571( C1164 C1571 ) C1164_=_C1602( C1164 C1602 ) C1164_=_C1632( C1164 C1632 ) C1164_=_C1660( C1164 C1660 ) \nC1164_=_C1688( C1164 C1688 ) C1164_=_C1715( C1164 C1715 ) C1164_=_C1741( C1164 C1741 ) C1164_=_C1766( C1164 C1766 ) C1164_=_C1790( C1164 C1790 ) C1164_=_C1813( C1164 C1813 ) \nC1164_=_C1835( C1164 C1835 ) C1164_=_C1856( C1164 C1856 ) C1164_=_C1876( C1164 C1876 ) C1164_=_C1895( C1164 C1895 ) C1164_=_C1913( C1164 C1913 ) C1164_=_C1930( C1164 C1930 ) \nC1164_=_C1946( C1164 C1946 ) C1164_=_C1960( C1164 C1960 ) C1164_=_C1988( C1164 C1988 ) C1164_=_C1989( C1164 C1989 ) C1164_=_C1990( C1164 C1990 ) C1164_=_C1991( C1164 C1991 ) \nC1164_=_C1992( C1164 C1992 ) C1164_=_C1993( C1164 C1993 ) C1164_=_C1994( C1164 C1994 ) C1164_=_C1995( C1164 C1995 ) C1164_=_C1996( C1164 C1996 ) C1164_=_C1997( C1164 C1997 ) \nC1165_=_C1166( C1165 C1166 ) C1165_=_C1167( C1165 C1167 ) C1165_=_C1168( C1165 C1168 ) C1165_=_C1169( C1165 C1169 ) C1165_=_C1170( C1165 C1170 ) C1165_=_C1207( C1165 C1207 ) \nC1165_=_C1248( C1165 C1248 ) C1165_=_C1288( C1165 C1288 ) C1165_=_C1327( C1165 C1327 ) C1165_=_C1365( C1165 C1365 ) C1165_=_C1402( C1165 C1402 ) C1165_=_C1438( C1165 C1438 ) \nC1165_=_C1473( C1165 C1473 ) C1165_=_C1507( C1165 C1507 ) C1165_=_C1540( C1165 C1540 ) C1165_=_C1572( C1165 C1572 ) C1165_=_C1603( C1165 C1603 ) C1165_=_C1633( C1165 C1633 ) \nC1165_=_C1662( C1165 C1662 ) C1165_=_C1689( C1165 C1689 ) C1165_=_C1716( C1165 C1716 ) C1165_=_C1742( C1165 C1742 ) C1165_=_C1767( C1165 C1767 ) C1165_=_C1791( C1165 C1791 ) \nC1165_=_C1814( C1165 C1814 ) C1165_=_C1836( C1165 C1836 ) C1165_=_C1857( C1165 C1857 ) C1165_=_C1877( C1165 C1877 ) C1165_=_C1896( C1165 C1896 ) C1165_=_C1914( C1165 C1914 ) \nC1165_=_C1931( C1165 C1931 ) C1165_=_C1947( C1165 C1947 ) C1165_=_C1961( C1165 C1961 ) C1165_=_C1999( C1165 C1999 ) C1165_=_C2000( C1165 C2000 ) C1165_=_C2001( C1165 C2001 ) \nC1165_=_C2002( C1165 C2002 ) C1165_=_C2003( C1165 C2003 ) C1165_=_C2004( C1165 C2004 ) C1165_=_C2005( C1165 C2005 ) C1165_=_C2006( C1165 C2006 ) C1165_=_C2007( C1165 C2007 ) \nC1165_=_C2008( C1165 C2008 ) C1166_=_C1167( C1166 C1167 ) C1166_=_C1168( C1166 C1168 ) C1166_=_C1169( C1166 C1169 ) C1166_=_C1170( C1166 C1170 ) C1166_=_C1208( C1166 C1208 ) \nC1166_=_C1249( C1166 C1249 ) C1166_=_C1289( C1166 C1289 ) C1166_=_C1328( C1166 C1328 ) C1166_=_C1366( C1166 C1366 ) C1166_=_C1403( C1166 C1403 ) C1166_=_C1439( C1166 C1439 ) \nC1166_=_C1474( C1166 C1474 ) C1166_=_C1508( C1166 C1508 ) C1166_=_C1541( C1166 C1541 ) C1166_=_C1573( C1166 C1573 ) C1166_=_C1604( C1166 C1604 ) C1166_=_C1634( C1166 C1634 ) \nC1166_=_C1663( C1166 C1663 ) C1166_=_C1691( C1166 C1691 ) C1166_=_C1717( C1166 C1717 ) C1166_=_C1743( C1166 C1743 ) C1166_=_C1768( C1166 C1768 ) C1166_=_C1792( C1166 C1792 ) \nC1166_=_C1815( C1166 C1815 ) C1166_=_C1837( C1166 C1837 ) C1166_=_C1858( C1166 C1858 ) C1166_=_C1878( C1166 C1878 ) C1166_=_C1897( C1166 C1897 ) C1166_=_C1915( C1166 C1915 ) \nC1166_=_C1932( C1166 C1932 ) C1166_=_C1948( C1166 C1948 ) C1166_=_C1962( C1166 C1962 ) C1166_=_C2009( C1166 C2009 ) C1166_=_C2010( C1166 C2010 ) C1166_=_C2011( C1166 C2011 ) \nC1166_=_C2012( C1166 C2012 ) C1166_=_C2013( C1166 C2013 ) C1166_=_C2014( C1166 C2014 ) C1166_=_C2015( C1166 C2015 ) C1166_=_C2016( C1166 C2016 ) C1166_=_C2017( C1166 C2017 ) \nC1166_=_C2018( C1166 C2018 ) C1167_=_C1168( C1167 C1168 ) C1167_=_C1169( C1167 C1169 ) C1167_=_C1170( C1167 C1170 ) C1167_=_C1209( C1167 C1209 ) C1167_=_C1250( C1167 C1250 ) \nC1167_=_C1290( C1167 C1290 ) C1167_=_C1329( C1167 C1329 ) C1167_=_C1367( C1167 C1367 ) C1167_=_C1404( C1167 C1404 ) C1167_=_C1440( C1167 C1440 ) C1167_=_C1475( C1167 C1475 ) \nC1167_=_C1509( C1167 C1509 ) C1167_=_C1542( C1167 C1542 ) C1167_=_C1574( C1167 C1574 ) C1167_=_C1605( C1167 C1605 ) C1167_=_C1635( C1167 C1635 ) C1167_=_C1664( C1167 C1664 ) \nC1167_=_C1692( C1167 C1692 ) C1167_=_C1719( C1167 C1719 ) C1167_=_C1744( C1167 C1744 ) C1167_=_C1769( C1167 C1769 ) C1167_=_C1793( C1167 C1793 ) C1167_=_C1816( C1167 C1816 ) \nC1167_=_C1838( C1167 C1838 ) C1167_=_C1859( C1167 C1859 ) C1167_=_C1879( C1167 C1879 ) C1167_=_C1898( C1167 C1898 ) C1167_=_C1916( C1167 C1916 ) C1167_=_C1933( C1167 C1933 ) \nC1167_=_C1949( C1167 C1949 ) C1167_=_C1963( C1167 C1963 ) C1167_=_C1976( C1167 C1976 ) C1167_=_C1988( C1167 C1988 ) C1167_=_C1999( C1167 C1999 ) C1167_=_C2009( C1167 C2009 ) \nC1167_=_C2022( C1167 C2022 ) C1167_=_C2023( C1167 C2023 ) C1167_=_C2024( C1167 C2024 ) C1167_=_C2025( C1167 C2025 ) C1167_=_C2026( C1167 C2026 ) C1167_=_C2027( C1167 C2027 ) \nC1168_=_C1169( C1168 C1169 ) C1168_=_C1170( C1168 C1170 ) C1168_=_C1210( C1168 C1210 ) C1168_=_C1251( C1168 C1251 ) C1168_=_C1291( C1168 C1291 ) C1168_=_C1330( C1168 C1330 ) \nC1168_=_C1368( C1168 C1368 ) C1168_=_C1405( C1168 C1405 ) C1168_=_C1441( C1168 C1441 ) C1168_=_C1476( C1168 C1476 ) C1168_=_C1510( C1168 C1510 ) C1168_=_C1543( C1168 C1543 ) \nC1168_=_C1575( C1168 C1575 ) C1168_=_C1606( C1168 C1606 ) C1168_=_C1636( C1168 C1636 ) C1168_=_C1665( C1168 C1665 ) C1168_=_C1693( C1168 C1693 ) C1168_=_C1720( C1168 C1720 ) \nC1168_=_C1746( C1168 C1746 ) C1168_=_C1770( C1168 C1770 ) C1168_=_C1794( C1168 C1794 ) C1168_=_C1817( C1168 C1817 ) C1168_=_C1839( C1168 C1839 ) C1168_=_C1860( C1168 C1860 ) \nC1168_=_C1880( C1168 C1880 ) C1168_=_C1899( C1168 C1899 ) C1168_=_C1917( C1168 C1917 ) C1168_=_C1934( C1168 C1934 ) C1168_=_C1950( C1168 C1950 ) C1168_=_C1964( C1168 C1964 ) \nC1168_=_C1977( C1168 C1977 ) C1168_=_C1989( C1168 C1989 ) C1168_=_C2000( C1168 C2000 ) C1168_=_C2010( C1168 C2010 ) C1168_=_C2030( C1168 C2030 ) C1168_=_C2031( C1168 C2031 ) \nC1168_=_C2032( C1168 C2032 ) C1168_=_C2033( C1168 C2033 ) C1168_=_C2034( C1168 C2034 ) C1168_=_C2035( C1168 C2035 ) C1169_=_C1170(</w:t>
      </w:r>
    </w:p>
    <w:p>
      <w:pPr>
        <w:pStyle w:val="PreformattedText"/>
        <w:bidi w:val="0"/>
        <w:spacing w:before="0" w:after="0"/>
        <w:jc w:val="left"/>
        <w:rPr/>
      </w:pPr>
      <w:r>
        <w:rPr/>
        <w:t xml:space="preserve"> </w:t>
      </w:r>
      <w:r>
        <w:rPr/>
        <w:t>C1169 C1170 ) C1169_=_C1211( C1169 C1211 ) \nC1169_=_C1252( C1169 C1252 ) C1169_=_C1292( C1169 C1292 ) C1169_=_C1331( C1169 C1331 ) C1169_=_C1369( C1169 C1369 ) C1169_=_C1406( C1169 C1406 ) C1169_=_C1442( C1169 C1442 ) \nC1169_=_C1477( C1169 C1477 ) C1169_=_C1511( C1169 C1511 ) C1169_=_C1544( C1169 C1544 ) C1169_=_C1576( C1169 C1576 ) C1169_=_C1607( C1169 C1607 ) C1169_=_C1637( C1169 C1637 ) \nC1169_=_C1666( C1169 C1666 ) C1169_=_C1694( C1169 C1694 ) C1169_=_C1721( C1169 C1721 ) C1169_=_C1747( C1169 C1747 ) C1169_=_C1772( C1169 C1772 ) C1169_=_C1795( C1169 C1795 ) \nC1169_=_C1818( C1169 C1818 ) C1169_=_C1840( C1169 C1840 ) C1169_=_C1861( C1169 C1861 ) C1169_=_C1881( C1169 C1881 ) C1169_=_C1900( C1169 C1900 ) C1169_=_C1918( C1169 C1918 ) \nC1169_=_C1935( C1169 C1935 ) C1169_=_C1951( C1169 C1951 ) C1169_=_C1965( C1169 C1965 ) C1169_=_C1978( C1169 C1978 ) C1169_=_C1990( C1169 C1990 ) C1169_=_C2001( C1169 C2001 ) \nC1169_=_C2011( C1169 C2011 ) C1169_=_C2037( C1169 C2037 ) C1169_=_C2038( C1169 C2038 ) C1169_=_C2039( C1169 C2039 ) C1169_=_C2040( C1169 C2040 ) C1169_=_C2041( C1169 C2041 ) \nC1169_=_C2042( C1169 C2042 ) C1170_=_C1212( C1170 C1212 ) C1170_=_C1253( C1170 C1253 ) C1170_=_C1293( C1170 C1293 ) C1170_=_C1332( C1170 C1332 ) C1170_=_C1370( C1170 C1370 ) \nC1170_=_C1407( C1170 C1407 ) C1170_=_C1443( C1170 C1443 ) C1170_=_C1478( C1170 C1478 ) C1170_=_C1512( C1170 C1512 ) C1170_=_C1545( C1170 C1545 ) C1170_=_C1577( C1170 C1577 ) \nC1170_=_C1608( C1170 C1608 ) C1170_=_C1638( C1170 C1638 ) C1170_=_C1667( C1170 C1667 ) C1170_=_C1695( C1170 C1695 ) C1170_=_C1722( C1170 C1722 ) C1170_=_C1748( C1170 C1748 ) \nC1170_=_C1773( C1170 C1773 ) C1170_=_C1797( C1170 C1797 ) C1170_=_C1819( C1170 C1819 ) C1170_=_C1841( C1170 C1841 ) C1170_=_C1862( C1170 C1862 ) C1170_=_C1882( C1170 C1882 ) \nC1170_=_C1901( C1170 C1901 ) C1170_=_C1919( C1170 C1919 ) C1170_=_C1936( C1170 C1936 ) C1170_=_C1952( C1170 C1952 ) C1170_=_C1966( C1170 C1966 ) C1170_=_C1979( C1170 C1979 ) \nC1170_=_C1991( C1170 C1991 ) C1170_=_C2002( C1170 C2002 ) C1170_=_C2012( C1170 C2012 ) C1170_=_C2043( C1170 C2043 ) C1170_=_C2044( C1170 C2044 ) C1170_=_C2045( C1170 C2045 ) \nC1170_=_C2046( C1170 C2046 ) C1170_=_C2047( C1170 C2047 ) C1170_=_C2048( C1170 C2048 ) C1205_=_C1206( C1205 C1206 ) C1205_=_C1207( C1205 C1207 ) C1205_=_C1208( C1205 C1208 ) \nC1205_=_C1209( C1205 C1209 ) C1205_=_C1210( C1205 C1210 ) C1205_=_C1211( C1205 C1211 ) C1205_=_C1212( C1205 C1212 ) C1205_=_C1246( C1205 C1246 ) C1205_=_C1286( C1205 C1286 ) \nC1205_=_C1325( C1205 C1325 ) C1205_=_C1363( C1205 C1363 ) C1205_=_C1400( C1205 C1400 ) C1205_=_C1436( C1205 C1436 ) C1205_=_C1471( C1205 C1471 ) C1205_=_C1505( C1205 C1505 ) \nC1205_=_C1538( C1205 C1538 ) C1205_=_C1570( C1205 C1570 ) C1205_=_C1601( C1205 C1601 ) C1205_=_C1630( C1205 C1630 ) C1205_=_C1659( C1205 C1659 ) C1205_=_C1687( C1205 C1687 ) \nC1205_=_C1714( C1205 C1714 ) C1205_=_C1740( C1205 C1740 ) C1205_=_C1765( C1205 C1765 ) C1205_=_C1789( C1205 C1789 ) C1205_=_C1812( C1205 C1812 ) C1205_=_C1834( C1205 C1834 ) \nC1205_=_C1855( C1205 C1855 ) C1205_=_C1875( C1205 C1875 ) C1205_=_C1894( C1205 C1894 ) C1205_=_C1912( C1205 C1912 ) C1205_=_C1929( C1205 C1929 ) C1205_=_C1945( C1205 C1945 ) \nC1205_=_C1959( C1205 C1959 ) C1205_=_C1976( C1205 C1976 ) C1205_=_C1977( C1205 C1977 ) C1205_=_C1978( C1205 C1978 ) C1205_=_C1979( C1205 C1979 ) C1205_=_C1980( C1205 C1980 ) \nC1205_=_C1981( C1205 C1981 ) C1205_=_C1982( C1205 C1982 ) C1205_=_C1983( C1205 C1983 ) C1205_=_C1984( C1205 C1984 ) C1205_=_C1985( C1205 C1985 ) C1206_=_C1207( C1206 C1207 ) \nC1206_=_C1208( C1206 C1208 ) C1206_=_C1209( C1206 C1209 ) C1206_=_C1210( C1206 C1210 ) C1206_=_C1211( C1206 C1211 ) C1206_=_C1212( C1206 C1212 ) C1206_=_C1247( C1206 C1247 ) \nC1206_=_C1287( C1206 C1287 ) C1206_=_C1326( C1206 C1326 ) C1206_=_C1364( C1206 C1364 ) C1206_=_C1401( C1206 C1401 ) C1206_=_C1437( C1206 C1437 ) C1206_=_C1472( C1206 C1472 ) \nC1206_=_C1506( C1206 C1506 ) C1206_=_C1539( C1206 C1539 ) C1206_=_C1571( C1206 C1571 ) C1206_=_C1602( C1206 C1602 ) C1206_=_C1632( C1206 C1632 ) C1206_=_C1660( C1206 C1660 ) \nC1206_=_C1688( C1206 C1688 ) C1206_=_C1715( C1206 C1715 ) C1206_=_C1741( C1206 C1741 ) C1206_=_C1766( C1206 C1766 ) C1206_=_C1790( C1206 C1790 ) C1206_=_C1813( C1206 C1813 ) \nC1206_=_C1835( C1206 C1835 ) C1206_=_C1856( C1206 C1856 ) C1206_=_C1876( C1206 C1876 ) C1206_=_C1895( C1206 C1895 ) C1206_=_C1913( C1206 C1913 ) C1206_=_C1930( C1206 C1930 ) \nC1206_=_C1946( C1206 C1946 ) C1206_=_C1960( C1206 C1960 ) C1206_=_C1988( C1206 C1988 ) C1206_=_C1989( C1206 C1989 ) C1206_=_C1990( C1206 C1990 ) C1206_=_C1991( C1206 C1991 ) \nC1206_=_C1992( C1206 C1992 ) C1206_=_C1993( C1206 C1993 ) C1206_=_C1994( C1206 C1994 ) C1206_=_C1995( C1206 C1995 ) C1206_=_C1996( C1206 C1996 ) C1206_=_C1997( C1206 C1997 ) \nC1207_=_C1208( C1207 C1208 ) C1207_=_C1209( C1207 C1209 ) C1207_=_C1210( C1207 C1210 ) C1207_=_C1211( C1207 C1211 ) C1207_=_C1212( C1207 C1212 ) C1207_=_C1248( C1207 C1248 ) \nC1207_=_C1288( C1207 C1288 ) C1207_=_C1327( C1207 C1327 ) C1207_=_C1365( C1207 C1365 ) C1207_=_C1402( C1207 C1402 ) C1207_=_C1438( C1207 C1438 ) C1207_=_C1473( C1207 C1473 ) \nC1207_=_C1507( C1207 C1507 ) C1207_=_C1540( C1207 C1540 ) C1207_=_C1572( C1207 C1572 ) C1207_=_C1603( C1207 C1603 ) C1207_=_C1633( C1207 C1633 ) C1207_=_C1662( C1207 C1662 ) \nC1207_=_C1689( C1207 C1689 ) C1207_=_C1716( C1207 C1716 ) C1207_=_C1742( C1207 C1742 ) C1207_=_C1767( C1207 C1767 ) C1207_=_C1791( C1207 C1791 ) C1207_=_C1814( C1207 C1814 ) \nC1207_=_C1836( C1207 C1836 ) C1207_=_C1857( C1207 C1857 ) C1207_=_C1877( C1207 C1877 ) C1207_=_C1896( C1207 C1896 ) C1207_=_C1914( C1207 C1914 ) C1207_=_C1931( C1207 C1931 ) \nC1207_=_C1947( C1207 C1947 ) C1207_=_C1961( C1207 C1961 ) C1207_=_C1999( C1207 C1999 ) C1207_=_C2000( C1207 C2000 ) C1207_=_C2001( C1207 C2001 ) C1207_=_C2002( C1207 C2002 ) \nC1207_=_C2003( C1207 C2003 ) C1207_=_C2004( C1207 C2004 ) C1207_=_C2005( C1207 C2005 ) C1207_=_C2006( C1207 C2006 ) C1207_=_C2007( C1207 C2007 ) C1207_=_C2008( C1207 C2008 ) \nC1208_=_C1209( C1208 C1209 ) C1208_=_C1210( C1208 C1210 ) C1208_=_C1211( C1208 C1211 ) C1208_=_C1212( C1208 C1212 ) C1208_=_C1249( C1208 C1249 ) C1208_=_C1289( C1208 C1289 ) \nC1208_=_C1328( C1208 C1328 ) C1208_=_C1366( C1208 C1366 ) C1208_=_C1403( C1208 C1403 ) C1208_=_C1439( C1208 C1439 ) C1208_=_C1474( C1208 C1474 ) C1208_=_C1508( C1208 C1508 ) \nC1208_=_C1541( C1208 C1541 ) C1208_=_C1573( C1208 C1573 ) C1208_=_C1604( C1208 C1604 ) C1208_=_C1634( C1208 C1634 ) C1208_=_C1663( C1208 C1663 ) C1208_=_C1691( C1208 C1691 ) \nC1208_=_C1717( C1208 C1717 ) C1208_=_C1743( C1208 C1743 ) C1208_=_C1768( C1208 C1768 ) C1208_=_C1792( C1208 C1792 ) C1208_=_C1815( C1208 C1815 ) C1208_=_C1837( C1208 C1837 ) \nC1208_=_C1858( C1208 C1858 ) C1208_=_C1878( C1208 C1878 ) C1208_=_C1897( C1208 C1897 ) C1208_=_C1915( C1208 C1915 ) C1208_=_C1932( C1208 C1932 ) C1208_=_C1948( C1208 C1948 ) \nC1208_=_C1962( C1208 C1962 ) C1208_=_C2009( C1208 C2009 ) C1208_=_C2010( C1208 C2010 ) C1208_=_C2011( C1208 C2011 ) C1208_=_C2012( C1208 C2012 ) C1208_=_C2013( C1208 C2013 ) \nC1208_=_C2014( C1208 C2014 ) C1208_=_C2015( C1208 C2015 ) C1208_=_C2016( C1208 C2016 ) C1208_=_C2017( C1208 C2017 ) C1208_=_C2018( C1208 C2018 ) C1209_=_C1210( C1209 C1210 ) \nC1209_=_C1211( C1209 C1211 ) C1209_=_C1212( C1209 C1212 ) C1209_=_C1250( C1209 C1250 ) C1209_=_C1290( C1209 C1290 ) C1209_=_C1329( C1209 C1329 ) C1209_=_C1367( C1209 C1367 ) \nC1209_=_C1404( C1209 C1404 ) C1209_=_C1440( C1209 C1440 ) C1209_=_C1475( C1209 C1475 ) C1209_=_C1509( C1209 C1509 ) C1209_=_C1542( C1209 C1542 ) C1209_=_C1574( C1209 C1574 ) \nC1209_=_C1605( C1209 C1605 ) C1209_=_C1635( C1209 C1635 ) C1209_=_C1664( C1209 C1664 ) C1209_=_C1692( C1209 C1692 ) C1209_=_C1719( C1209 C1719 ) C1209_=_C1744( C1209 C1744 ) \nC1209_=_C1769( C1209 C1769 ) C1209_=_C1793( C1209 C1793 ) C1209_=_C1816( C1209 C1816 ) C1209_=_C1838( C1209 C1838 ) C1209_=_C1859( C1209 C1859 ) C1209_=_C1879( C1209 C1879 ) \nC1209_=_C1898( C1209 C1898 ) C1209_=_C1916( C1209 C1916 ) C1209_=_C1933( C1209 C1933 ) C1209_=_C1949( C1209 C1949 ) C1209_=_C1963( C1209 C1963 ) C1209_=_C1976( C1209 C1976 ) \nC1209_=_C1988( C1209 C1988 ) C1209_=_C1999( C1209 C1999 ) C1209_=_C2009( C1209 C2009 ) C1209_=_C2022( C1209 C2022 ) C1209_=_C2023( C1209 C2023 ) C1209_=_C2024( C1209 C2024 ) \nC1209_=_C2025( C1209 C2025 ) C1209_=_C2026( C1209 C2026 ) C1209_=_C2027( C1209 C2027 ) C1210_=_C1211( C1210 C1211 ) C1210_=_C1212( C1210 C1212 ) C1210_=_C1251( C1210 C1251 ) \nC1210_=_C1291( C1210 C1291 ) C1210_=_C1330( C1210 C1330 ) C1210_=_C1368( C1210 C1368 ) C1210_=_C1405( C1210 C1405 ) C1210_=_C1441( C1210 C1441 ) C1210_=_C1476( C1210 C1476 ) \nC1210_=_C1510( C1210 C1510 ) C1210_=_C1543( C1210 C1543 ) C1210_=_C1575( C1210 C1575 ) C1210_=_C1606( C1210 C1606 ) C1210_=_C1636( C1210 C1636 ) C1210_=_C1665( C1210 C1665 ) \nC1210_=_C1693( C1210 C1693 ) C1210_=_C1720( C1210 C1720 ) C1210_=_C1746( C1210 C1746 ) C1210_=_C1770( C1210 C1770 ) C1210_=_C1794( C1210 C1794 ) C1210_=_C1817( C1210 C1817 ) \nC1210_=_C1839( C1210 C1839 ) C1210_=_C1860( C1210 C1860 ) C1210_=_C1880( C1210 C1880 ) C1210_=_C1899( C1210 C1899 ) C1210_=_C1917( C1210 C1917 ) C1210_=_C1934( C1210 C1934 ) \nC1210_=_C1950( C1210 C1950 ) C1210_=_C1964( C1210 C1964 ) C1210_=_C1977( C1210 C1977 ) C1210_=_C1989( C1210 C1989 ) C1210_=_C2000( C1210 C2000 ) C1210_=_C2010( C1210 C2010 ) \nC1210_=_C2030( C1210 C2030 ) C1210_=_C2031( C1210 C2031 ) C1210_=_C2032( C1210 C2032 ) C1210_=_C2033( C1210 C2033 ) C1210_=_C2034( C1210 C2034 ) C1210_=_C2035( C1210 C2035 ) \nC1211_=_C1212( C1211 C1212 ) C1211_=_C1252( C1211 C1252 ) C1211_=_C1292( C1211 C1292 ) C1211_=_C1331( C1211 C1331 ) C1211_=_C1369( C1211 C1369 ) C1211_=_C1406( C1211 C1406 ) \nC1211_=_C1442( C1211 C1442 ) C1211_=_C1477( C1211 C1477 ) C1211_=_C1511( C1211 C1511 ) C1211_=_C1544( C1211 C1544 ) C1211_=_C1576( C1211 C1576 ) C1211_=_C1607( C1211 C1607 ) \nC1211_=_C1637(</w:t>
      </w:r>
    </w:p>
    <w:p>
      <w:pPr>
        <w:pStyle w:val="PreformattedText"/>
        <w:bidi w:val="0"/>
        <w:spacing w:before="0" w:after="0"/>
        <w:jc w:val="left"/>
        <w:rPr/>
      </w:pPr>
      <w:r>
        <w:rPr/>
        <w:t xml:space="preserve"> </w:t>
      </w:r>
      <w:r>
        <w:rPr/>
        <w:t>C1211 C1637 ) C1211_=_C1666( C1211 C1666 ) C1211_=_C1694( C1211 C1694 ) C1211_=_C1721( C1211 C1721 ) C1211_=_C1747( C1211 C1747 ) C1211_=_C1772( C1211 C1772 ) \nC1211_=_C1795( C1211 C1795 ) C1211_=_C1818( C1211 C1818 ) C1211_=_C1840( C1211 C1840 ) C1211_=_C1861( C1211 C1861 ) C1211_=_C1881( C1211 C1881 ) C1211_=_C1900( C1211 C1900 ) \nC1211_=_C1918( C1211 C1918 ) C1211_=_C1935( C1211 C1935 ) C1211_=_C1951( C1211 C1951 ) C1211_=_C1965( C1211 C1965 ) C1211_=_C1978( C1211 C1978 ) C1211_=_C1990( C1211 C1990 ) \nC1211_=_C2001( C1211 C2001 ) C1211_=_C2011( C1211 C2011 ) C1211_=_C2037( C1211 C2037 ) C1211_=_C2038( C1211 C2038 ) C1211_=_C2039( C1211 C2039 ) C1211_=_C2040( C1211 C2040 ) \nC1211_=_C2041( C1211 C2041 ) C1211_=_C2042( C1211 C2042 ) C1212_=_C1253( C1212 C1253 ) C1212_=_C1293( C1212 C1293 ) C1212_=_C1332( C1212 C1332 ) C1212_=_C1370( C1212 C1370 ) \nC1212_=_C1407( C1212 C1407 ) C1212_=_C1443( C1212 C1443 ) C1212_=_C1478( C1212 C1478 ) C1212_=_C1512( C1212 C1512 ) C1212_=_C1545( C1212 C1545 ) C1212_=_C1577( C1212 C1577 ) \nC1212_=_C1608( C1212 C1608 ) C1212_=_C1638( C1212 C1638 ) C1212_=_C1667( C1212 C1667 ) C1212_=_C1695( C1212 C1695 ) C1212_=_C1722( C1212 C1722 ) C1212_=_C1748( C1212 C1748 ) \nC1212_=_C1773( C1212 C1773 ) C1212_=_C1797( C1212 C1797 ) C1212_=_C1819( C1212 C1819 ) C1212_=_C1841( C1212 C1841 ) C1212_=_C1862( C1212 C1862 ) C1212_=_C1882( C1212 C1882 ) \nC1212_=_C1901( C1212 C1901 ) C1212_=_C1919( C1212 C1919 ) C1212_=_C1936( C1212 C1936 ) C1212_=_C1952( C1212 C1952 ) C1212_=_C1966( C1212 C1966 ) C1212_=_C1979( C1212 C1979 ) \nC1212_=_C1991( C1212 C1991 ) C1212_=_C2002( C1212 C2002 ) C1212_=_C2012( C1212 C2012 ) C1212_=_C2043( C1212 C2043 ) C1212_=_C2044( C1212 C2044 ) C1212_=_C2045( C1212 C2045 ) \nC1212_=_C2046( C1212 C2046 ) C1212_=_C2047( C1212 C2047 ) C1212_=_C2048( C1212 C2048 ) C1246_=_C1247( C1246 C1247 ) C1246_=_C1248( C1246 C1248 ) C1246_=_C1249( C1246 C1249 ) \nC1246_=_C1250( C1246 C1250 ) C1246_=_C1251( C1246 C1251 ) C1246_=_C1252( C1246 C1252 ) C1246_=_C1253( C1246 C1253 ) C1246_=_C1286( C1246 C1286 ) C1246_=_C1325( C1246 C1325 ) \nC1246_=_C1363( C1246 C1363 ) C1246_=_C1400( C1246 C1400 ) C1246_=_C1436( C1246 C1436 ) C1246_=_C1471( C1246 C1471 ) C1246_=_C1505( C1246 C1505 ) C1246_=_C1538( C1246 C1538 ) \nC1246_=_C1570( C1246 C1570 ) C1246_=_C1601( C1246 C1601 ) C1246_=_C1630( C1246 C1630 ) C1246_=_C1659( C1246 C1659 ) C1246_=_C1687( C1246 C1687 ) C1246_=_C1714( C1246 C1714 ) \nC1246_=_C1740( C1246 C1740 ) C1246_=_C1765( C1246 C1765 ) C1246_=_C1789( C1246 C1789 ) C1246_=_C1812( C1246 C1812 ) C1246_=_C1834( C1246 C1834 ) C1246_=_C1855( C1246 C1855 ) \nC1246_=_C1875( C1246 C1875 ) C1246_=_C1894( C1246 C1894 ) C1246_=_C1912( C1246 C1912 ) C1246_=_C1929( C1246 C1929 ) C1246_=_C1945( C1246 C1945 ) C1246_=_C1959( C1246 C1959 ) \nC1246_=_C1976( C1246 C1976 ) C1246_=_C1977( C1246 C1977 ) C1246_=_C1978( C1246 C1978 ) C1246_=_C1979( C1246 C1979 ) C1246_=_C1980( C1246 C1980 ) C1246_=_C1981( C1246 C1981 ) \nC1246_=_C1982( C1246 C1982 ) C1246_=_C1983( C1246 C1983 ) C1246_=_C1984( C1246 C1984 ) C1246_=_C1985( C1246 C1985 ) C1247_=_C1248( C1247 C1248 ) C1247_=_C1249( C1247 C1249 ) \nC1247_=_C1250( C1247 C1250 ) C1247_=_C1251( C1247 C1251 ) C1247_=_C1252( C1247 C1252 ) C1247_=_C1253( C1247 C1253 ) C1247_=_C1287( C1247 C1287 ) C1247_=_C1326( C1247 C1326 ) \nC1247_=_C1364( C1247 C1364 ) C1247_=_C1401( C1247 C1401 ) C1247_=_C1437( C1247 C1437 ) C1247_=_C1472( C1247 C1472 ) C1247_=_C1506( C1247 C1506 ) C1247_=_C1539( C1247 C1539 ) \nC1247_=_C1571( C1247 C1571 ) C1247_=_C1602( C1247 C1602 ) C1247_=_C1632( C1247 C1632 ) C1247_=_C1660( C1247 C1660 ) C1247_=_C1688( C1247 C1688 ) C1247_=_C1715( C1247 C1715 ) \nC1247_=_C1741( C1247 C1741 ) C1247_=_C1766( C1247 C1766 ) C1247_=_C1790( C1247 C1790 ) C1247_=_C1813( C1247 C1813 ) C1247_=_C1835( C1247 C1835 ) C1247_=_C1856( C1247 C1856 ) \nC1247_=_C1876( C1247 C1876 ) C1247_=_C1895( C1247 C1895 ) C1247_=_C1913( C1247 C1913 ) C1247_=_C1930( C1247 C1930 ) C1247_=_C1946( C1247 C1946 ) C1247_=_C1960( C1247 C1960 ) \nC1247_=_C1988( C1247 C1988 ) C1247_=_C1989( C1247 C1989 ) C1247_=_C1990( C1247 C1990 ) C1247_=_C1991( C1247 C1991 ) C1247_=_C1992( C1247 C1992 ) C1247_=_C1993( C1247 C1993 ) \nC1247_=_C1994( C1247 C1994 ) C1247_=_C1995( C1247 C1995 ) C1247_=_C1996( C1247 C1996 ) C1247_=_C1997( C1247 C1997 ) C1248_=_C1249( C1248 C1249 ) C1248_=_C1250( C1248 C1250 ) \nC1248_=_C1251( C1248 C1251 ) C1248_=_C1252( C1248 C1252 ) C1248_=_C1253( C1248 C1253 ) C1248_=_C1288( C1248 C1288 ) C1248_=_C1327( C1248 C1327 ) C1248_=_C1365( C1248 C1365 ) \nC1248_=_C1402( C1248 C1402 ) C1248_=_C1438( C1248 C1438 ) C1248_=_C1473( C1248 C1473 ) C1248_=_C1507( C1248 C1507 ) C1248_=_C1540( C1248 C1540 ) C1248_=_C1572( C1248 C1572 ) \nC1248_=_C1603( C1248 C1603 ) C1248_=_C1633( C1248 C1633 ) C1248_=_C1662( C1248 C1662 ) C1248_=_C1689( C1248 C1689 ) C1248_=_C1716( C1248 C1716 ) C1248_=_C1742( C1248 C1742 ) \nC1248_=_C1767( C1248 C1767 ) C1248_=_C1791( C1248 C1791 ) C1248_=_C1814( C1248 C1814 ) C1248_=_C1836( C1248 C1836 ) C1248_=_C1857( C1248 C1857 ) C1248_=_C1877( C1248 C1877 ) \nC1248_=_C1896( C1248 C1896 ) C1248_=_C1914( C1248 C1914 ) C1248_=_C1931( C1248 C1931 ) C1248_=_C1947( C1248 C1947 ) C1248_=_C1961( C1248 C1961 ) C1248_=_C1999( C1248 C1999 ) \nC1248_=_C2000( C1248 C2000 ) C1248_=_C2001( C1248 C2001 ) C1248_=_C2002( C1248 C2002 ) C1248_=_C2003( C1248 C2003 ) C1248_=_C2004( C1248 C2004 ) C1248_=_C2005( C1248 C2005 ) \nC1248_=_C2006( C1248 C2006 ) C1248_=_C2007( C1248 C2007 ) C1248_=_C2008( C1248 C2008 ) C1249_=_C1250( C1249 C1250 ) C1249_=_C1251( C1249 C1251 ) C1249_=_C1252( C1249 C1252 ) \nC1249_=_C1253( C1249 C1253 ) C1249_=_C1289( C1249 C1289 ) C1249_=_C1328( C1249 C1328 ) C1249_=_C1366( C1249 C1366 ) C1249_=_C1403( C1249 C1403 ) C1249_=_C1439( C1249 C1439 ) \nC1249_=_C1474( C1249 C1474 ) C1249_=_C1508( C1249 C1508 ) C1249_=_C1541( C1249 C1541 ) C1249_=_C1573( C1249 C1573 ) C1249_=_C1604( C1249 C1604 ) C1249_=_C1634( C1249 C1634 ) \nC1249_=_C1663( C1249 C1663 ) C1249_=_C1691( C1249 C1691 ) C1249_=_C1717( C1249 C1717 ) C1249_=_C1743( C1249 C1743 ) C1249_=_C1768( C1249 C1768 ) C1249_=_C1792( C1249 C1792 ) \nC1249_=_C1815( C1249 C1815 ) C1249_=_C1837( C1249 C1837 ) C1249_=_C1858( C1249 C1858 ) C1249_=_C1878( C1249 C1878 ) C1249_=_C1897( C1249 C1897 ) C1249_=_C1915( C1249 C1915 ) \nC1249_=_C1932( C1249 C1932 ) C1249_=_C1948( C1249 C1948 ) C1249_=_C1962( C1249 C1962 ) C1249_=_C2009( C1249 C2009 ) C1249_=_C2010( C1249 C2010 ) C1249_=_C2011( C1249 C2011 ) \nC1249_=_C2012( C1249 C2012 ) C1249_=_C2013( C1249 C2013 ) C1249_=_C2014( C1249 C2014 ) C1249_=_C2015( C1249 C2015 ) C1249_=_C2016( C1249 C2016 ) C1249_=_C2017( C1249 C2017 ) \nC1249_=_C2018( C1249 C2018 ) C1250_=_C1251( C1250 C1251 ) C1250_=_C1252( C1250 C1252 ) C1250_=_C1253( C1250 C1253 ) C1250_=_C1290( C1250 C1290 ) C1250_=_C1329( C1250 C1329 ) \nC1250_=_C1367( C1250 C1367 ) C1250_=_C1404( C1250 C1404 ) C1250_=_C1440( C1250 C1440 ) C1250_=_C1475( C1250 C1475 ) C1250_=_C1509( C1250 C1509 ) C1250_=_C1542( C1250 C1542 ) \nC1250_=_C1574( C1250 C1574 ) C1250_=_C1605( C1250 C1605 ) C1250_=_C1635( C1250 C1635 ) C1250_=_C1664( C1250 C1664 ) C1250_=_C1692( C1250 C1692 ) C1250_=_C1719( C1250 C1719 ) \nC1250_=_C1744( C1250 C1744 ) C1250_=_C1769( C1250 C1769 ) C1250_=_C1793( C1250 C1793 ) C1250_=_C1816( C1250 C1816 ) C1250_=_C1838( C1250 C1838 ) C1250_=_C1859( C1250 C1859 ) \nC1250_=_C1879( C1250 C1879 ) C1250_=_C1898( C1250 C1898 ) C1250_=_C1916( C1250 C1916 ) C1250_=_C1933( C1250 C1933 ) C1250_=_C1949( C1250 C1949 ) C1250_=_C1963( C1250 C1963 ) \nC1250_=_C1976( C1250 C1976 ) C1250_=_C1988( C1250 C1988 ) C1250_=_C1999( C1250 C1999 ) C1250_=_C2009( C1250 C2009 ) C1250_=_C2022( C1250 C2022 ) C1250_=_C2023( C1250 C2023 ) \nC1250_=_C2024( C1250 C2024 ) C1250_=_C2025( C1250 C2025 ) C1250_=_C2026( C1250 C2026 ) C1250_=_C2027( C1250 C2027 ) C1251_=_C1252( C1251 C1252 ) C1251_=_C1253( C1251 C1253 ) \nC1251_=_C1291( C1251 C1291 ) C1251_=_C1330( C1251 C1330 ) C1251_=_C1368( C1251 C1368 ) C1251_=_C1405( C1251 C1405 ) C1251_=_C1441( C1251 C1441 ) C1251_=_C1476( C1251 C1476 ) \nC1251_=_C1510( C1251 C1510 ) C1251_=_C1543( C1251 C1543 ) C1251_=_C1575( C1251 C1575 ) C1251_=_C1606( C1251 C1606 ) C1251_=_C1636( C1251 C1636 ) C1251_=_C1665( C1251 C1665 ) \nC1251_=_C1693( C1251 C1693 ) C1251_=_C1720( C1251 C1720 ) C1251_=_C1746( C1251 C1746 ) C1251_=_C1770( C1251 C1770 ) C1251_=_C1794( C1251 C1794 ) C1251_=_C1817( C1251 C1817 ) \nC1251_=_C1839( C1251 C1839 ) C1251_=_C1860( C1251 C1860 ) C1251_=_C1880( C1251 C1880 ) C1251_=_C1899( C1251 C1899 ) C1251_=_C1917( C1251 C1917 ) C1251_=_C1934( C1251 C1934 ) \nC1251_=_C1950( C1251 C1950 ) C1251_=_C1964( C1251 C1964 ) C1251_=_C1977( C1251 C1977 ) C1251_=_C1989( C1251 C1989 ) C1251_=_C2000( C1251 C2000 ) C1251_=_C2010( C1251 C2010 ) \nC1251_=_C2030( C1251 C2030 ) C1251_=_C2031( C1251 C2031 ) C1251_=_C2032( C1251 C2032 ) C1251_=_C2033( C1251 C2033 ) C1251_=_C2034( C1251 C2034 ) C1251_=_C2035( C1251 C2035 ) \nC1252_=_C1253( C1252 C1253 ) C1252_=_C1292( C1252 C1292 ) C1252_=_C1331( C1252 C1331 ) C1252_=_C1369( C1252 C1369 ) C1252_=_C1406( C1252 C1406 ) C1252_=_C1442( C1252 C1442 ) \nC1252_=_C1477( C1252 C1477 ) C1252_=_C1511( C1252 C1511 ) C1252_=_C1544( C1252 C1544 ) C1252_=_C1576( C1252 C1576 ) C1252_=_C1607( C1252 C1607 ) C1252_=_C1637( C1252 C1637 ) \nC1252_=_C1666( C1252 C1666 ) C1252_=_C1694( C1252 C1694 ) C1252_=_C1721( C1252 C1721 ) C1252_=_C1747( C1252 C1747 ) C1252_=_C1772( C1252 C1772 ) C1252_=_C1795( C1252 C1795 ) \nC1252_=_C1818( C1252 C1818 ) C1252_=_C1840( C1252 C1840 ) C1252_=_C1861( C1252 C1861 ) C1252_=_C1881( C1252 C1881 ) C1252_=_C1900( C1252 C1900 ) C1252_=_C1918( C1252 C1918 ) \nC1252_=_C1935( C1252 C1935 ) C1252_=_C1951( C1252 C1951 ) C1252_=_C1965( C1252 C1965 ) C1252_=_C1978( C1252 C1978 ) C1252_=_C1990( C1252 C1990 ) C1252_=_C2001( C1252 C2001 ) \nC1252_=_C2011( C1252 C2011 ) C1252_=_C2037( C1252 C2037 ) C1252_=_C2038(</w:t>
      </w:r>
    </w:p>
    <w:p>
      <w:pPr>
        <w:pStyle w:val="PreformattedText"/>
        <w:bidi w:val="0"/>
        <w:spacing w:before="0" w:after="0"/>
        <w:jc w:val="left"/>
        <w:rPr/>
      </w:pPr>
      <w:r>
        <w:rPr/>
        <w:t xml:space="preserve"> </w:t>
      </w:r>
      <w:r>
        <w:rPr/>
        <w:t>C1252 C2038 ) C1252_=_C2039( C1252 C2039 ) C1252_=_C2040( C1252 C2040 ) C1252_=_C2041( C1252 C2041 ) \nC1252_=_C2042( C1252 C2042 ) C1253_=_C1293( C1253 C1293 ) C1253_=_C1332( C1253 C1332 ) C1253_=_C1370( C1253 C1370 ) C1253_=_C1407( C1253 C1407 ) C1253_=_C1443( C1253 C1443 ) \nC1253_=_C1478( C1253 C1478 ) C1253_=_C1512( C1253 C1512 ) C1253_=_C1545( C1253 C1545 ) C1253_=_C1577( C1253 C1577 ) C1253_=_C1608( C1253 C1608 ) C1253_=_C1638( C1253 C1638 ) \nC1253_=_C1667( C1253 C1667 ) C1253_=_C1695( C1253 C1695 ) C1253_=_C1722( C1253 C1722 ) C1253_=_C1748( C1253 C1748 ) C1253_=_C1773( C1253 C1773 ) C1253_=_C1797( C1253 C1797 ) \nC1253_=_C1819( C1253 C1819 ) C1253_=_C1841( C1253 C1841 ) C1253_=_C1862( C1253 C1862 ) C1253_=_C1882( C1253 C1882 ) C1253_=_C1901( C1253 C1901 ) C1253_=_C1919( C1253 C1919 ) \nC1253_=_C1936( C1253 C1936 ) C1253_=_C1952( C1253 C1952 ) C1253_=_C1966( C1253 C1966 ) C1253_=_C1979( C1253 C1979 ) C1253_=_C1991( C1253 C1991 ) C1253_=_C2002( C1253 C2002 ) \nC1253_=_C2012( C1253 C2012 ) C1253_=_C2043( C1253 C2043 ) C1253_=_C2044( C1253 C2044 ) C1253_=_C2045( C1253 C2045 ) C1253_=_C2046( C1253 C2046 ) C1253_=_C2047( C1253 C2047 ) \nC1253_=_C2048( C1253 C2048 ) C1286_=_C1287( C1286 C1287 ) C1286_=_C1288( C1286 C1288 ) C1286_=_C1289( C1286 C1289 ) C1286_=_C1290( C1286 C1290 ) C1286_=_C1291( C1286 C1291 ) \nC1286_=_C1292( C1286 C1292 ) C1286_=_C1293( C1286 C1293 ) C1286_=_C1325( C1286 C1325 ) C1286_=_C1363( C1286 C1363 ) C1286_=_C1400( C1286 C1400 ) C1286_=_C1436( C1286 C1436 ) \nC1286_=_C1471( C1286 C1471 ) C1286_=_C1505( C1286 C1505 ) C1286_=_C1538( C1286 C1538 ) C1286_=_C1570( C1286 C1570 ) C1286_=_C1601( C1286 C1601 ) C1286_=_C1630( C1286 C1630 ) \nC1286_=_C1659( C1286 C1659 ) C1286_=_C1687( C1286 C1687 ) C1286_=_C1714( C1286 C1714 ) C1286_=_C1740( C1286 C1740 ) C1286_=_C1765( C1286 C1765 ) C1286_=_C1789( C1286 C1789 ) \nC1286_=_C1812( C1286 C1812 ) C1286_=_C1834( C1286 C1834 ) C1286_=_C1855( C1286 C1855 ) C1286_=_C1875( C1286 C1875 ) C1286_=_C1894( C1286 C1894 ) C1286_=_C1912( C1286 C1912 ) \nC1286_=_C1929( C1286 C1929 ) C1286_=_C1945( C1286 C1945 ) C1286_=_C1959( C1286 C1959 ) C1286_=_C1976( C1286 C1976 ) C1286_=_C1977( C1286 C1977 ) C1286_=_C1978( C1286 C1978 ) \nC1286_=_C1979( C1286 C1979 ) C1286_=_C1980( C1286 C1980 ) C1286_=_C1981( C1286 C1981 ) C1286_=_C1982( C1286 C1982 ) C1286_=_C1983( C1286 C1983 ) C1286_=_C1984( C1286 C1984 ) \nC1286_=_C1985( C1286 C1985 ) C1287_=_C1288( C1287 C1288 ) C1287_=_C1289( C1287 C1289 ) C1287_=_C1290( C1287 C1290 ) C1287_=_C1291( C1287 C1291 ) C1287_=_C1292( C1287 C1292 ) \nC1287_=_C1293( C1287 C1293 ) C1287_=_C1326( C1287 C1326 ) C1287_=_C1364( C1287 C1364 ) C1287_=_C1401( C1287 C1401 ) C1287_=_C1437( C1287 C1437 ) C1287_=_C1472( C1287 C1472 ) \nC1287_=_C1506( C1287 C1506 ) C1287_=_C1539( C1287 C1539 ) C1287_=_C1571( C1287 C1571 ) C1287_=_C1602( C1287 C1602 ) C1287_=_C1632( C1287 C1632 ) C1287_=_C1660( C1287 C1660 ) \nC1287_=_C1688( C1287 C1688 ) C1287_=_C1715( C1287 C1715 ) C1287_=_C1741( C1287 C1741 ) C1287_=_C1766( C1287 C1766 ) C1287_=_C1790( C1287 C1790 ) C1287_=_C1813( C1287 C1813 ) \nC1287_=_C1835( C1287 C1835 ) C1287_=_C1856( C1287 C1856 ) C1287_=_C1876( C1287 C1876 ) C1287_=_C1895( C1287 C1895 ) C1287_=_C1913( C1287 C1913 ) C1287_=_C1930( C1287 C1930 ) \nC1287_=_C1946( C1287 C1946 ) C1287_=_C1960( C1287 C1960 ) C1287_=_C1988( C1287 C1988 ) C1287_=_C1989( C1287 C1989 ) C1287_=_C1990( C1287 C1990 ) C1287_=_C1991( C1287 C1991 ) \nC1287_=_C1992( C1287 C1992 ) C1287_=_C1993( C1287 C1993 ) C1287_=_C1994( C1287 C1994 ) C1287_=_C1995( C1287 C1995 ) C1287_=_C1996( C1287 C1996 ) C1287_=_C1997( C1287 C1997 ) \nC1288_=_C1289( C1288 C1289 ) C1288_=_C1290( C1288 C1290 ) C1288_=_C1291( C1288 C1291 ) C1288_=_C1292( C1288 C1292 ) C1288_=_C1293( C1288 C1293 ) C1288_=_C1327( C1288 C1327 ) \nC1288_=_C1365( C1288 C1365 ) C1288_=_C1402( C1288 C1402 ) C1288_=_C1438( C1288 C1438 ) C1288_=_C1473( C1288 C1473 ) C1288_=_C1507( C1288 C1507 ) C1288_=_C1540( C1288 C1540 ) \nC1288_=_C1572( C1288 C1572 ) C1288_=_C1603( C1288 C1603 ) C1288_=_C1633( C1288 C1633 ) C1288_=_C1662( C1288 C1662 ) C1288_=_C1689( C1288 C1689 ) C1288_=_C1716( C1288 C1716 ) \nC1288_=_C1742( C1288 C1742 ) C1288_=_C1767( C1288 C1767 ) C1288_=_C1791( C1288 C1791 ) C1288_=_C1814( C1288 C1814 ) C1288_=_C1836( C1288 C1836 ) C1288_=_C1857( C1288 C1857 ) \nC1288_=_C1877( C1288 C1877 ) C1288_=_C1896( C1288 C1896 ) C1288_=_C1914( C1288 C1914 ) C1288_=_C1931( C1288 C1931 ) C1288_=_C1947( C1288 C1947 ) C1288_=_C1961( C1288 C1961 ) \nC1288_=_C1999( C1288 C1999 ) C1288_=_C2000( C1288 C2000 ) C1288_=_C2001( C1288 C2001 ) C1288_=_C2002( C1288 C2002 ) C1288_=_C2003( C1288 C2003 ) C1288_=_C2004( C1288 C2004 ) \nC1288_=_C2005( C1288 C2005 ) C1288_=_C2006( C1288 C2006 ) C1288_=_C2007( C1288 C2007 ) C1288_=_C2008( C1288 C2008 ) C1289_=_C1290( C1289 C1290 ) C1289_=_C1291( C1289 C1291 ) \nC1289_=_C1292( C1289 C1292 ) C1289_=_C1293( C1289 C1293 ) C1289_=_C1328( C1289 C1328 ) C1289_=_C1366( C1289 C1366 ) C1289_=_C1403( C1289 C1403 ) C1289_=_C1439( C1289 C1439 ) \nC1289_=_C1474( C1289 C1474 ) C1289_=_C1508( C1289 C1508 ) C1289_=_C1541( C1289 C1541 ) C1289_=_C1573( C1289 C1573 ) C1289_=_C1604( C1289 C1604 ) C1289_=_C1634( C1289 C1634 ) \nC1289_=_C1663( C1289 C1663 ) C1289_=_C1691( C1289 C1691 ) C1289_=_C1717( C1289 C1717 ) C1289_=_C1743( C1289 C1743 ) C1289_=_C1768( C1289 C1768 ) C1289_=_C1792( C1289 C1792 ) \nC1289_=_C1815( C1289 C1815 ) C1289_=_C1837( C1289 C1837 ) C1289_=_C1858( C1289 C1858 ) C1289_=_C1878( C1289 C1878 ) C1289_=_C1897( C1289 C1897 ) C1289_=_C1915( C1289 C1915 ) \nC1289_=_C1932( C1289 C1932 ) C1289_=_C1948( C1289 C1948 ) C1289_=_C1962( C1289 C1962 ) C1289_=_C2009( C1289 C2009 ) C1289_=_C2010( C1289 C2010 ) C1289_=_C2011( C1289 C2011 ) \nC1289_=_C2012( C1289 C2012 ) C1289_=_C2013( C1289 C2013 ) C1289_=_C2014( C1289 C2014 ) C1289_=_C2015( C1289 C2015 ) C1289_=_C2016( C1289 C2016 ) C1289_=_C2017( C1289 C2017 ) \nC1289_=_C2018( C1289 C2018 ) C1290_=_C1291( C1290 C1291 ) C1290_=_C1292( C1290 C1292 ) C1290_=_C1293( C1290 C1293 ) C1290_=_C1329( C1290 C1329 ) C1290_=_C1367( C1290 C1367 ) \nC1290_=_C1404( C1290 C1404 ) C1290_=_C1440( C1290 C1440 ) C1290_=_C1475( C1290 C1475 ) C1290_=_C1509( C1290 C1509 ) C1290_=_C1542( C1290 C1542 ) C1290_=_C1574( C1290 C1574 ) \nC1290_=_C1605( C1290 C1605 ) C1290_=_C1635( C1290 C1635 ) C1290_=_C1664( C1290 C1664 ) C1290_=_C1692( C1290 C1692 ) C1290_=_C1719( C1290 C1719 ) C1290_=_C1744( C1290 C1744 ) \nC1290_=_C1769( C1290 C1769 ) C1290_=_C1793( C1290 C1793 ) C1290_=_C1816( C1290 C1816 ) C1290_=_C1838( C1290 C1838 ) C1290_=_C1859( C1290 C1859 ) C1290_=_C1879( C1290 C1879 ) \nC1290_=_C1898( C1290 C1898 ) C1290_=_C1916( C1290 C1916 ) C1290_=_C1933( C1290 C1933 ) C1290_=_C1949( C1290 C1949 ) C1290_=_C1963( C1290 C1963 ) C1290_=_C1976( C1290 C1976 ) \nC1290_=_C1988( C1290 C1988 ) C1290_=_C1999( C1290 C1999 ) C1290_=_C2009( C1290 C2009 ) C1290_=_C2022( C1290 C2022 ) C1290_=_C2023( C1290 C2023 ) C1290_=_C2024( C1290 C2024 ) \nC1290_=_C2025( C1290 C2025 ) C1290_=_C2026( C1290 C2026 ) C1290_=_C2027( C1290 C2027 ) C1291_=_C1292( C1291 C1292 ) C1291_=_C1293( C1291 C1293 ) C1291_=_C1330( C1291 C1330 ) \nC1291_=_C1368( C1291 C1368 ) C1291_=_C1405( C1291 C1405 ) C1291_=_C1441( C1291 C1441 ) C1291_=_C1476( C1291 C1476 ) C1291_=_C1510( C1291 C1510 ) C1291_=_C1543( C1291 C1543 ) \nC1291_=_C1575( C1291 C1575 ) C1291_=_C1606( C1291 C1606 ) C1291_=_C1636( C1291 C1636 ) C1291_=_C1665( C1291 C1665 ) C1291_=_C1693( C1291 C1693 ) C1291_=_C1720( C1291 C1720 ) \nC1291_=_C1746( C1291 C1746 ) C1291_=_C1770( C1291 C1770 ) C1291_=_C1794( C1291 C1794 ) C1291_=_C1817( C1291 C1817 ) C1291_=_C1839( C1291 C1839 ) C1291_=_C1860( C1291 C1860 ) \nC1291_=_C1880( C1291 C1880 ) C1291_=_C1899( C1291 C1899 ) C1291_=_C1917( C1291 C1917 ) C1291_=_C1934( C1291 C1934 ) C1291_=_C1950( C1291 C1950 ) C1291_=_C1964( C1291 C1964 ) \nC1291_=_C1977( C1291 C1977 ) C1291_=_C1989( C1291 C1989 ) C1291_=_C2000( C1291 C2000 ) C1291_=_C2010( C1291 C2010 ) C1291_=_C2030( C1291 C2030 ) C1291_=_C2031( C1291 C2031 ) \nC1291_=_C2032( C1291 C2032 ) C1291_=_C2033( C1291 C2033 ) C1291_=_C2034( C1291 C2034 ) C1291_=_C2035( C1291 C2035 ) C1292_=_C1293( C1292 C1293 ) C1292_=_C1331( C1292 C1331 ) \nC1292_=_C1369( C1292 C1369 ) C1292_=_C1406( C1292 C1406 ) C1292_=_C1442( C1292 C1442 ) C1292_=_C1477( C1292 C1477 ) C1292_=_C1511( C1292 C1511 ) C1292_=_C1544( C1292 C1544 ) \nC1292_=_C1576( C1292 C1576 ) C1292_=_C1607( C1292 C1607 ) C1292_=_C1637( C1292 C1637 ) C1292_=_C1666( C1292 C1666 ) C1292_=_C1694( C1292 C1694 ) C1292_=_C1721( C1292 C1721 ) \nC1292_=_C1747( C1292 C1747 ) C1292_=_C1772( C1292 C1772 ) C1292_=_C1795( C1292 C1795 ) C1292_=_C1818( C1292 C1818 ) C1292_=_C1840( C1292 C1840 ) C1292_=_C1861( C1292 C1861 ) \nC1292_=_C1881( C1292 C1881 ) C1292_=_C1900( C1292 C1900 ) C1292_=_C1918( C1292 C1918 ) C1292_=_C1935( C1292 C1935 ) C1292_=_C1951( C1292 C1951 ) C1292_=_C1965( C1292 C1965 ) \nC1292_=_C1978( C1292 C1978 ) C1292_=_C1990( C1292 C1990 ) C1292_=_C2001( C1292 C2001 ) C1292_=_C2011( C1292 C2011 ) C1292_=_C2037( C1292 C2037 ) C1292_=_C2038( C1292 C2038 ) \nC1292_=_C2039( C1292 C2039 ) C1292_=_C2040( C1292 C2040 ) C1292_=_C2041( C1292 C2041 ) C1292_=_C2042( C1292 C2042 ) C1293_=_C1332( C1293 C1332 ) C1293_=_C1370( C1293 C1370 ) \nC1293_=_C1407( C1293 C1407 ) C1293_=_C1443( C1293 C1443 ) C1293_=_C1478( C1293 C1478 ) C1293_=_C1512( C1293 C1512 ) C1293_=_C1545( C1293 C1545 ) C1293_=_C1577( C1293 C1577 ) \nC1293_=_C1608( C1293 C1608 ) C1293_=_C1638( C1293 C1638 ) C1293_=_C1667( C1293 C1667 ) C1293_=_C1695( C1293 C1695 ) C1293_=_C1722( C1293 C1722 ) C1293_=_C1748( C1293 C1748 ) \nC1293_=_C1773( C1293 C1773 ) C1293_=_C1797( C1293 C1797 ) C1293_=_C1819( C1293 C1819 ) C1293_=_C1841( C1293 C1841 ) C1293_=_C1862( C1293 C1862 ) C1293_=_C1882( C1293 C1882 ) \nC1293_=_C1901( C1293 C1901 ) C1293_=_C1919( C1293 C1919 ) C1293_=_C1936( C1293 C1936 ) C1293_=_C1952( C1293 C1952 ) C1293_=_C1966(</w:t>
      </w:r>
    </w:p>
    <w:p>
      <w:pPr>
        <w:pStyle w:val="PreformattedText"/>
        <w:bidi w:val="0"/>
        <w:spacing w:before="0" w:after="0"/>
        <w:jc w:val="left"/>
        <w:rPr/>
      </w:pPr>
      <w:r>
        <w:rPr/>
        <w:t xml:space="preserve"> </w:t>
      </w:r>
      <w:r>
        <w:rPr/>
        <w:t>C1293 C1966 ) C1293_=_C1979( C1293 C1979 ) \nC1293_=_C1991( C1293 C1991 ) C1293_=_C2002( C1293 C2002 ) C1293_=_C2012( C1293 C2012 ) C1293_=_C2043( C1293 C2043 ) C1293_=_C2044( C1293 C2044 ) C1293_=_C2045( C1293 C2045 ) \nC1293_=_C2046( C1293 C2046 ) C1293_=_C2047( C1293 C2047 ) C1293_=_C2048( C1293 C2048 ) C1325_=_C1326( C1325 C1326 ) C1325_=_C1327( C1325 C1327 ) C1325_=_C1328( C1325 C1328 ) \nC1325_=_C1329( C1325 C1329 ) C1325_=_C1330( C1325 C1330 ) C1325_=_C1331( C1325 C1331 ) C1325_=_C1332( C1325 C1332 ) C1325_=_C1363( C1325 C1363 ) C1325_=_C1400( C1325 C1400 ) \nC1325_=_C1436( C1325 C1436 ) C1325_=_C1471( C1325 C1471 ) C1325_=_C1505( C1325 C1505 ) C1325_=_C1538( C1325 C1538 ) C1325_=_C1570( C1325 C1570 ) C1325_=_C1601( C1325 C1601 ) \nC1325_=_C1630( C1325 C1630 ) C1325_=_C1659( C1325 C1659 ) C1325_=_C1687( C1325 C1687 ) C1325_=_C1714( C1325 C1714 ) C1325_=_C1740( C1325 C1740 ) C1325_=_C1765( C1325 C1765 ) \nC1325_=_C1789( C1325 C1789 ) C1325_=_C1812( C1325 C1812 ) C1325_=_C1834( C1325 C1834 ) C1325_=_C1855( C1325 C1855 ) C1325_=_C1875( C1325 C1875 ) C1325_=_C1894( C1325 C1894 ) \nC1325_=_C1912( C1325 C1912 ) C1325_=_C1929( C1325 C1929 ) C1325_=_C1945( C1325 C1945 ) C1325_=_C1959( C1325 C1959 ) C1325_=_C1976( C1325 C1976 ) C1325_=_C1977( C1325 C1977 ) \nC1325_=_C1978( C1325 C1978 ) C1325_=_C1979( C1325 C1979 ) C1325_=_C1980( C1325 C1980 ) C1325_=_C1981( C1325 C1981 ) C1325_=_C1982( C1325 C1982 ) C1325_=_C1983( C1325 C1983 ) \nC1325_=_C1984( C1325 C1984 ) C1325_=_C1985( C1325 C1985 ) C1326_=_C1327( C1326 C1327 ) C1326_=_C1328( C1326 C1328 ) C1326_=_C1329( C1326 C1329 ) C1326_=_C1330( C1326 C1330 ) \nC1326_=_C1331( C1326 C1331 ) C1326_=_C1332( C1326 C1332 ) C1326_=_C1364( C1326 C1364 ) C1326_=_C1401( C1326 C1401 ) C1326_=_C1437( C1326 C1437 ) C1326_=_C1472( C1326 C1472 ) \nC1326_=_C1506( C1326 C1506 ) C1326_=_C1539( C1326 C1539 ) C1326_=_C1571( C1326 C1571 ) C1326_=_C1602( C1326 C1602 ) C1326_=_C1632( C1326 C1632 ) C1326_=_C1660( C1326 C1660 ) \nC1326_=_C1688( C1326 C1688 ) C1326_=_C1715( C1326 C1715 ) C1326_=_C1741( C1326 C1741 ) C1326_=_C1766( C1326 C1766 ) C1326_=_C1790( C1326 C1790 ) C1326_=_C1813( C1326 C1813 ) \nC1326_=_C1835( C1326 C1835 ) C1326_=_C1856( C1326 C1856 ) C1326_=_C1876( C1326 C1876 ) C1326_=_C1895( C1326 C1895 ) C1326_=_C1913( C1326 C1913 ) C1326_=_C1930( C1326 C1930 ) \nC1326_=_C1946( C1326 C1946 ) C1326_=_C1960( C1326 C1960 ) C1326_=_C1988( C1326 C1988 ) C1326_=_C1989( C1326 C1989 ) C1326_=_C1990( C1326 C1990 ) C1326_=_C1991( C1326 C1991 ) \nC1326_=_C1992( C1326 C1992 ) C1326_=_C1993( C1326 C1993 ) C1326_=_C1994( C1326 C1994 ) C1326_=_C1995( C1326 C1995 ) C1326_=_C1996( C1326 C1996 ) C1326_=_C1997( C1326 C1997 ) \nC1327_=_C1328( C1327 C1328 ) C1327_=_C1329( C1327 C1329 ) C1327_=_C1330( C1327 C1330 ) C1327_=_C1331( C1327 C1331 ) C1327_=_C1332( C1327 C1332 ) C1327_=_C1365( C1327 C1365 ) \nC1327_=_C1402( C1327 C1402 ) C1327_=_C1438( C1327 C1438 ) C1327_=_C1473( C1327 C1473 ) C1327_=_C1507( C1327 C1507 ) C1327_=_C1540( C1327 C1540 ) C1327_=_C1572( C1327 C1572 ) \nC1327_=_C1603( C1327 C1603 ) C1327_=_C1633( C1327 C1633 ) C1327_=_C1662( C1327 C1662 ) C1327_=_C1689( C1327 C1689 ) C1327_=_C1716( C1327 C1716 ) C1327_=_C1742( C1327 C1742 ) \nC1327_=_C1767( C1327 C1767 ) C1327_=_C1791( C1327 C1791 ) C1327_=_C1814( C1327 C1814 ) C1327_=_C1836( C1327 C1836 ) C1327_=_C1857( C1327 C1857 ) C1327_=_C1877( C1327 C1877 ) \nC1327_=_C1896( C1327 C1896 ) C1327_=_C1914( C1327 C1914 ) C1327_=_C1931( C1327 C1931 ) C1327_=_C1947( C1327 C1947 ) C1327_=_C1961( C1327 C1961 ) C1327_=_C1999( C1327 C1999 ) \nC1327_=_C2000( C1327 C2000 ) C1327_=_C2001( C1327 C2001 ) C1327_=_C2002( C1327 C2002 ) C1327_=_C2003( C1327 C2003 ) C1327_=_C2004( C1327 C2004 ) C1327_=_C2005( C1327 C2005 ) \nC1327_=_C2006( C1327 C2006 ) C1327_=_C2007( C1327 C2007 ) C1327_=_C2008( C1327 C2008 ) C1328_=_C1329( C1328 C1329 ) C1328_=_C1330( C1328 C1330 ) C1328_=_C1331( C1328 C1331 ) \nC1328_=_C1332( C1328 C1332 ) C1328_=_C1366( C1328 C1366 ) C1328_=_C1403( C1328 C1403 ) C1328_=_C1439( C1328 C1439 ) C1328_=_C1474( C1328 C1474 ) C1328_=_C1508( C1328 C1508 ) \nC1328_=_C1541( C1328 C1541 ) C1328_=_C1573( C1328 C1573 ) C1328_=_C1604( C1328 C1604 ) C1328_=_C1634( C1328 C1634 ) C1328_=_C1663( C1328 C1663 ) C1328_=_C1691( C1328 C1691 ) \nC1328_=_C1717( C1328 C1717 ) C1328_=_C1743( C1328 C1743 ) C1328_=_C1768( C1328 C1768 ) C1328_=_C1792( C1328 C1792 ) C1328_=_C1815( C1328 C1815 ) C1328_=_C1837( C1328 C1837 ) \nC1328_=_C1858( C1328 C1858 ) C1328_=_C1878( C1328 C1878 ) C1328_=_C1897( C1328 C1897 ) C1328_=_C1915( C1328 C1915 ) C1328_=_C1932( C1328 C1932 ) C1328_=_C1948( C1328 C1948 ) \nC1328_=_C1962( C1328 C1962 ) C1328_=_C2009( C1328 C2009 ) C1328_=_C2010( C1328 C2010 ) C1328_=_C2011( C1328 C2011 ) C1328_=_C2012( C1328 C2012 ) C1328_=_C2013( C1328 C2013 ) \nC1328_=_C2014( C1328 C2014 ) C1328_=_C2015( C1328 C2015 ) C1328_=_C2016( C1328 C2016 ) C1328_=_C2017( C1328 C2017 ) C1328_=_C2018( C1328 C2018 ) C1329_=_C1330( C1329 C1330 ) \nC1329_=_C1331( C1329 C1331 ) C1329_=_C1332( C1329 C1332 ) C1329_=_C1367( C1329 C1367 ) C1329_=_C1404( C1329 C1404 ) C1329_=_C1440( C1329 C1440 ) C1329_=_C1475( C1329 C1475 ) \nC1329_=_C1509( C1329 C1509 ) C1329_=_C1542( C1329 C1542 ) C1329_=_C1574( C1329 C1574 ) C1329_=_C1605( C1329 C1605 ) C1329_=_C1635( C1329 C1635 ) C1329_=_C1664( C1329 C1664 ) \nC1329_=_C1692( C1329 C1692 ) C1329_=_C1719( C1329 C1719 ) C1329_=_C1744( C1329 C1744 ) C1329_=_C1769( C1329 C1769 ) C1329_=_C1793( C1329 C1793 ) C1329_=_C1816( C1329 C1816 ) \nC1329_=_C1838( C1329 C1838 ) C1329_=_C1859( C1329 C1859 ) C1329_=_C1879( C1329 C1879 ) C1329_=_C1898( C1329 C1898 ) C1329_=_C1916( C1329 C1916 ) C1329_=_C1933( C1329 C1933 ) \nC1329_=_C1949( C1329 C1949 ) C1329_=_C1963( C1329 C1963 ) C1329_=_C1976( C1329 C1976 ) C1329_=_C1988( C1329 C1988 ) C1329_=_C1999( C1329 C1999 ) C1329_=_C2009( C1329 C2009 ) \nC1329_=_C2022( C1329 C2022 ) C1329_=_C2023( C1329 C2023 ) C1329_=_C2024( C1329 C2024 ) C1329_=_C2025( C1329 C2025 ) C1329_=_C2026( C1329 C2026 ) C1329_=_C2027( C1329 C2027 ) \nC1330_=_C1331( C1330 C1331 ) C1330_=_C1332( C1330 C1332 ) C1330_=_C1368( C1330 C1368 ) C1330_=_C1405( C1330 C1405 ) C1330_=_C1441( C1330 C1441 ) C1330_=_C1476( C1330 C1476 ) \nC1330_=_C1510( C1330 C1510 ) C1330_=_C1543( C1330 C1543 ) C1330_=_C1575( C1330 C1575 ) C1330_=_C1606( C1330 C1606 ) C1330_=_C1636( C1330 C1636 ) C1330_=_C1665( C1330 C1665 ) \nC1330_=_C1693( C1330 C1693 ) C1330_=_C1720( C1330 C1720 ) C1330_=_C1746( C1330 C1746 ) C1330_=_C1770( C1330 C1770 ) C1330_=_C1794( C1330 C1794 ) C1330_=_C1817( C1330 C1817 ) \nC1330_=_C1839( C1330 C1839 ) C1330_=_C1860( C1330 C1860 ) C1330_=_C1880( C1330 C1880 ) C1330_=_C1899( C1330 C1899 ) C1330_=_C1917( C1330 C1917 ) C1330_=_C1934( C1330 C1934 ) \nC1330_=_C1950( C1330 C1950 ) C1330_=_C1964( C1330 C1964 ) C1330_=_C1977( C1330 C1977 ) C1330_=_C1989( C1330 C1989 ) C1330_=_C2000( C1330 C2000 ) C1330_=_C2010( C1330 C2010 ) \nC1330_=_C2030( C1330 C2030 ) C1330_=_C2031( C1330 C2031 ) C1330_=_C2032( C1330 C2032 ) C1330_=_C2033( C1330 C2033 ) C1330_=_C2034( C1330 C2034 ) C1330_=_C2035( C1330 C2035 ) \nC1331_=_C1332( C1331 C1332 ) C1331_=_C1369( C1331 C1369 ) C1331_=_C1406( C1331 C1406 ) C1331_=_C1442( C1331 C1442 ) C1331_=_C1477( C1331 C1477 ) C1331_=_C1511( C1331 C1511 ) \nC1331_=_C1544( C1331 C1544 ) C1331_=_C1576( C1331 C1576 ) C1331_=_C1607( C1331 C1607 ) C1331_=_C1637( C1331 C1637 ) C1331_=_C1666( C1331 C1666 ) C1331_=_C1694( C1331 C1694 ) \nC1331_=_C1721( C1331 C1721 ) C1331_=_C1747( C1331 C1747 ) C1331_=_C1772( C1331 C1772 ) C1331_=_C1795( C1331 C1795 ) C1331_=_C1818( C1331 C1818 ) C1331_=_C1840( C1331 C1840 ) \nC1331_=_C1861( C1331 C1861 ) C1331_=_C1881( C1331 C1881 ) C1331_=_C1900( C1331 C1900 ) C1331_=_C1918( C1331 C1918 ) C1331_=_C1935( C1331 C1935 ) C1331_=_C1951( C1331 C1951 ) \nC1331_=_C1965( C1331 C1965 ) C1331_=_C1978( C1331 C1978 ) C1331_=_C1990( C1331 C1990 ) C1331_=_C2001( C1331 C2001 ) C1331_=_C2011( C1331 C2011 ) C1331_=_C2037( C1331 C2037 ) \nC1331_=_C2038( C1331 C2038 ) C1331_=_C2039( C1331 C2039 ) C1331_=_C2040( C1331 C2040 ) C1331_=_C2041( C1331 C2041 ) C1331_=_C2042( C1331 C2042 ) C1332_=_C1370( C1332 C1370 ) \nC1332_=_C1407( C1332 C1407 ) C1332_=_C1443( C1332 C1443 ) C1332_=_C1478( C1332 C1478 ) C1332_=_C1512( C1332 C1512 ) C1332_=_C1545( C1332 C1545 ) C1332_=_C1577( C1332 C1577 ) \nC1332_=_C1608( C1332 C1608 ) C1332_=_C1638( C1332 C1638 ) C1332_=_C1667( C1332 C1667 ) C1332_=_C1695( C1332 C1695 ) C1332_=_C1722( C1332 C1722 ) C1332_=_C1748( C1332 C1748 ) \nC1332_=_C1773( C1332 C1773 ) C1332_=_C1797( C1332 C1797 ) C1332_=_C1819( C1332 C1819 ) C1332_=_C1841( C1332 C1841 ) C1332_=_C1862( C1332 C1862 ) C1332_=_C1882( C1332 C1882 ) \nC1332_=_C1901( C1332 C1901 ) C1332_=_C1919( C1332 C1919 ) C1332_=_C1936( C1332 C1936 ) C1332_=_C1952( C1332 C1952 ) C1332_=_C1966( C1332 C1966 ) C1332_=_C1979( C1332 C1979 ) \nC1332_=_C1991( C1332 C1991 ) C1332_=_C2002( C1332 C2002 ) C1332_=_C2012( C1332 C2012 ) C1332_=_C2043( C1332 C2043 ) C1332_=_C2044( C1332 C2044 ) C1332_=_C2045( C1332 C2045 ) \nC1332_=_C2046( C1332 C2046 ) C1332_=_C2047( C1332 C2047 ) C1332_=_C2048( C1332 C2048 ) C1363_=_C1364( C1363 C1364 ) C1363_=_C1365( C1363 C1365 ) C1363_=_C1366( C1363 C1366 ) \nC1363_=_C1367( C1363 C1367 ) C1363_=_C1368( C1363 C1368 ) C1363_=_C1369( C1363 C1369 ) C1363_=_C1370( C1363 C1370 ) C1363_=_C1400( C1363 C1400 ) C1363_=_C1436( C1363 C1436 ) \nC1363_=_C1471( C1363 C1471 ) C1363_=_C1505( C1363 C1505 ) C1363_=_C1538( C1363 C1538 ) C1363_=_C1570( C1363 C1570 ) C1363_=_C1601( C1363 C1601 ) C1363_=_C1630( C1363 C1630 ) \nC1363_=_C1659( C1363 C1659 ) C1363_=_C1687( C1363 C1687 ) C1363_=_C1714( C1363 C1714 ) C1363_=_C1740( C1363 C1740 ) C1363_=_C1765( C1363 C1765 ) C1363_=_C1789( C1363 C1789 ) \nC1363_=_C1812( C1363 C1812 ) C1363_=_C1834( C1363 C1834 ) C1363_=_C1855( C1363 C1855 ) C1363_=_C1875( C1363 C1875 ) C1363_=_C1894( C1363 C1894 ) C1363_=_C1912( C1363 C1912 ) \nC1363_=_C1929(</w:t>
      </w:r>
    </w:p>
    <w:p>
      <w:pPr>
        <w:pStyle w:val="PreformattedText"/>
        <w:bidi w:val="0"/>
        <w:spacing w:before="0" w:after="0"/>
        <w:jc w:val="left"/>
        <w:rPr/>
      </w:pPr>
      <w:r>
        <w:rPr/>
        <w:t xml:space="preserve"> </w:t>
      </w:r>
      <w:r>
        <w:rPr/>
        <w:t>C1363 C1929 ) C1363_=_C1945( C1363 C1945 ) C1363_=_C1959( C1363 C1959 ) C1363_=_C1976( C1363 C1976 ) C1363_=_C1977( C1363 C1977 ) C1363_=_C1978( C1363 C1978 ) \nC1363_=_C1979( C1363 C1979 ) C1363_=_C1980( C1363 C1980 ) C1363_=_C1981( C1363 C1981 ) C1363_=_C1982( C1363 C1982 ) C1363_=_C1983( C1363 C1983 ) C1363_=_C1984( C1363 C1984 ) \nC1363_=_C1985( C1363 C1985 ) C1364_=_C1365( C1364 C1365 ) C1364_=_C1366( C1364 C1366 ) C1364_=_C1367( C1364 C1367 ) C1364_=_C1368( C1364 C1368 ) C1364_=_C1369( C1364 C1369 ) \nC1364_=_C1370( C1364 C1370 ) C1364_=_C1401( C1364 C1401 ) C1364_=_C1437( C1364 C1437 ) C1364_=_C1472( C1364 C1472 ) C1364_=_C1506( C1364 C1506 ) C1364_=_C1539( C1364 C1539 ) \nC1364_=_C1571( C1364 C1571 ) C1364_=_C1602( C1364 C1602 ) C1364_=_C1632( C1364 C1632 ) C1364_=_C1660( C1364 C1660 ) C1364_=_C1688( C1364 C1688 ) C1364_=_C1715( C1364 C1715 ) \nC1364_=_C1741( C1364 C1741 ) C1364_=_C1766( C1364 C1766 ) C1364_=_C1790( C1364 C1790 ) C1364_=_C1813( C1364 C1813 ) C1364_=_C1835( C1364 C1835 ) C1364_=_C1856( C1364 C1856 ) \nC1364_=_C1876( C1364 C1876 ) C1364_=_C1895( C1364 C1895 ) C1364_=_C1913( C1364 C1913 ) C1364_=_C1930( C1364 C1930 ) C1364_=_C1946( C1364 C1946 ) C1364_=_C1960( C1364 C1960 ) \nC1364_=_C1988( C1364 C1988 ) C1364_=_C1989( C1364 C1989 ) C1364_=_C1990( C1364 C1990 ) C1364_=_C1991( C1364 C1991 ) C1364_=_C1992( C1364 C1992 ) C1364_=_C1993( C1364 C1993 ) \nC1364_=_C1994( C1364 C1994 ) C1364_=_C1995( C1364 C1995 ) C1364_=_C1996( C1364 C1996 ) C1364_=_C1997( C1364 C1997 ) C1365_=_C1366( C1365 C1366 ) C1365_=_C1367( C1365 C1367 ) \nC1365_=_C1368( C1365 C1368 ) C1365_=_C1369( C1365 C1369 ) C1365_=_C1370( C1365 C1370 ) C1365_=_C1402( C1365 C1402 ) C1365_=_C1438( C1365 C1438 ) C1365_=_C1473( C1365 C1473 ) \nC1365_=_C1507( C1365 C1507 ) C1365_=_C1540( C1365 C1540 ) C1365_=_C1572( C1365 C1572 ) C1365_=_C1603( C1365 C1603 ) C1365_=_C1633( C1365 C1633 ) C1365_=_C1662( C1365 C1662 ) \nC1365_=_C1689( C1365 C1689 ) C1365_=_C1716( C1365 C1716 ) C1365_=_C1742( C1365 C1742 ) C1365_=_C1767( C1365 C1767 ) C1365_=_C1791( C1365 C1791 ) C1365_=_C1814( C1365 C1814 ) \nC1365_=_C1836( C1365 C1836 ) C1365_=_C1857( C1365 C1857 ) C1365_=_C1877( C1365 C1877 ) C1365_=_C1896( C1365 C1896 ) C1365_=_C1914( C1365 C1914 ) C1365_=_C1931( C1365 C1931 ) \nC1365_=_C1947( C1365 C1947 ) C1365_=_C1961( C1365 C1961 ) C1365_=_C1999( C1365 C1999 ) C1365_=_C2000( C1365 C2000 ) C1365_=_C2001( C1365 C2001 ) C1365_=_C2002( C1365 C2002 ) \nC1365_=_C2003( C1365 C2003 ) C1365_=_C2004( C1365 C2004 ) C1365_=_C2005( C1365 C2005 ) C1365_=_C2006( C1365 C2006 ) C1365_=_C2007( C1365 C2007 ) C1365_=_C2008( C1365 C2008 ) \nC1366_=_C1367( C1366 C1367 ) C1366_=_C1368( C1366 C1368 ) C1366_=_C1369( C1366 C1369 ) C1366_=_C1370( C1366 C1370 ) C1366_=_C1403( C1366 C1403 ) C1366_=_C1439( C1366 C1439 ) \nC1366_=_C1474( C1366 C1474 ) C1366_=_C1508( C1366 C1508 ) C1366_=_C1541( C1366 C1541 ) C1366_=_C1573( C1366 C1573 ) C1366_=_C1604( C1366 C1604 ) C1366_=_C1634( C1366 C1634 ) \nC1366_=_C1663( C1366 C1663 ) C1366_=_C1691( C1366 C1691 ) C1366_=_C1717( C1366 C1717 ) C1366_=_C1743( C1366 C1743 ) C1366_=_C1768( C1366 C1768 ) C1366_=_C1792( C1366 C1792 ) \nC1366_=_C1815( C1366 C1815 ) C1366_=_C1837( C1366 C1837 ) C1366_=_C1858( C1366 C1858 ) C1366_=_C1878( C1366 C1878 ) C1366_=_C1897( C1366 C1897 ) C1366_=_C1915( C1366 C1915 ) \nC1366_=_C1932( C1366 C1932 ) C1366_=_C1948( C1366 C1948 ) C1366_=_C1962( C1366 C1962 ) C1366_=_C2009( C1366 C2009 ) C1366_=_C2010( C1366 C2010 ) C1366_=_C2011( C1366 C2011 ) \nC1366_=_C2012( C1366 C2012 ) C1366_=_C2013( C1366 C2013 ) C1366_=_C2014( C1366 C2014 ) C1366_=_C2015( C1366 C2015 ) C1366_=_C2016( C1366 C2016 ) C1366_=_C2017( C1366 C2017 ) \nC1366_=_C2018( C1366 C2018 ) C1367_=_C1368( C1367 C1368 ) C1367_=_C1369( C1367 C1369 ) C1367_=_C1370( C1367 C1370 ) C1367_=_C1404( C1367 C1404 ) C1367_=_C1440( C1367 C1440 ) \nC1367_=_C1475( C1367 C1475 ) C1367_=_C1509( C1367 C1509 ) C1367_=_C1542( C1367 C1542 ) C1367_=_C1574( C1367 C1574 ) C1367_=_C1605( C1367 C1605 ) C1367_=_C1635( C1367 C1635 ) \nC1367_=_C1664( C1367 C1664 ) C1367_=_C1692( C1367 C1692 ) C1367_=_C1719( C1367 C1719 ) C1367_=_C1744( C1367 C1744 ) C1367_=_C1769( C1367 C1769 ) C1367_=_C1793( C1367 C1793 ) \nC1367_=_C1816( C1367 C1816 ) C1367_=_C1838( C1367 C1838 ) C1367_=_C1859( C1367 C1859 ) C1367_=_C1879( C1367 C1879 ) C1367_=_C1898( C1367 C1898 ) C1367_=_C1916( C1367 C1916 ) \nC1367_=_C1933( C1367 C1933 ) C1367_=_C1949( C1367 C1949 ) C1367_=_C1963( C1367 C1963 ) C1367_=_C1976( C1367 C1976 ) C1367_=_C1988( C1367 C1988 ) C1367_=_C1999( C1367 C1999 ) \nC1367_=_C2009( C1367 C2009 ) C1367_=_C2022( C1367 C2022 ) C1367_=_C2023( C1367 C2023 ) C1367_=_C2024( C1367 C2024 ) C1367_=_C2025( C1367 C2025 ) C1367_=_C2026( C1367 C2026 ) \nC1367_=_C2027( C1367 C2027 ) C1368_=_C1369( C1368 C1369 ) C1368_=_C1370( C1368 C1370 ) C1368_=_C1405( C1368 C1405 ) C1368_=_C1441( C1368 C1441 ) C1368_=_C1476( C1368 C1476 ) \nC1368_=_C1510( C1368 C1510 ) C1368_=_C1543( C1368 C1543 ) C1368_=_C1575( C1368 C1575 ) C1368_=_C1606( C1368 C1606 ) C1368_=_C1636( C1368 C1636 ) C1368_=_C1665( C1368 C1665 ) \nC1368_=_C1693( C1368 C1693 ) C1368_=_C1720( C1368 C1720 ) C1368_=_C1746( C1368 C1746 ) C1368_=_C1770( C1368 C1770 ) C1368_=_C1794( C1368 C1794 ) C1368_=_C1817( C1368 C1817 ) \nC1368_=_C1839( C1368 C1839 ) C1368_=_C1860( C1368 C1860 ) C1368_=_C1880( C1368 C1880 ) C1368_=_C1899( C1368 C1899 ) C1368_=_C1917( C1368 C1917 ) C1368_=_C1934( C1368 C1934 ) \nC1368_=_C1950( C1368 C1950 ) C1368_=_C1964( C1368 C1964 ) C1368_=_C1977( C1368 C1977 ) C1368_=_C1989( C1368 C1989 ) C1368_=_C2000( C1368 C2000 ) C1368_=_C2010( C1368 C2010 ) \nC1368_=_C2030( C1368 C2030 ) C1368_=_C2031( C1368 C2031 ) C1368_=_C2032( C1368 C2032 ) C1368_=_C2033( C1368 C2033 ) C1368_=_C2034( C1368 C2034 ) C1368_=_C2035( C1368 C2035 ) \nC1369_=_C1370( C1369 C1370 ) C1369_=_C1406( C1369 C1406 ) C1369_=_C1442( C1369 C1442 ) C1369_=_C1477( C1369 C1477 ) C1369_=_C1511( C1369 C1511 ) C1369_=_C1544( C1369 C1544 ) \nC1369_=_C1576( C1369 C1576 ) C1369_=_C1607( C1369 C1607 ) C1369_=_C1637( C1369 C1637 ) C1369_=_C1666( C1369 C1666 ) C1369_=_C1694( C1369 C1694 ) C1369_=_C1721( C1369 C1721 ) \nC1369_=_C1747( C1369 C1747 ) C1369_=_C1772( C1369 C1772 ) C1369_=_C1795( C1369 C1795 ) C1369_=_C1818( C1369 C1818 ) C1369_=_C1840( C1369 C1840 ) C1369_=_C1861( C1369 C1861 ) \nC1369_=_C1881( C1369 C1881 ) C1369_=_C1900( C1369 C1900 ) C1369_=_C1918( C1369 C1918 ) C1369_=_C1935( C1369 C1935 ) C1369_=_C1951( C1369 C1951 ) C1369_=_C1965( C1369 C1965 ) \nC1369_=_C1978( C1369 C1978 ) C1369_=_C1990( C1369 C1990 ) C1369_=_C2001( C1369 C2001 ) C1369_=_C2011( C1369 C2011 ) C1369_=_C2037( C1369 C2037 ) C1369_=_C2038( C1369 C2038 ) \nC1369_=_C2039( C1369 C2039 ) C1369_=_C2040( C1369 C2040 ) C1369_=_C2041( C1369 C2041 ) C1369_=_C2042( C1369 C2042 ) C1370_=_C1407( C1370 C1407 ) C1370_=_C1443( C1370 C1443 ) \nC1370_=_C1478( C1370 C1478 ) C1370_=_C1512( C1370 C1512 ) C1370_=_C1545( C1370 C1545 ) C1370_=_C1577( C1370 C1577 ) C1370_=_C1608( C1370 C1608 ) C1370_=_C1638( C1370 C1638 ) \nC1370_=_C1667( C1370 C1667 ) C1370_=_C1695( C1370 C1695 ) C1370_=_C1722( C1370 C1722 ) C1370_=_C1748( C1370 C1748 ) C1370_=_C1773( C1370 C1773 ) C1370_=_C1797( C1370 C1797 ) \nC1370_=_C1819( C1370 C1819 ) C1370_=_C1841( C1370 C1841 ) C1370_=_C1862( C1370 C1862 ) C1370_=_C1882( C1370 C1882 ) C1370_=_C1901( C1370 C1901 ) C1370_=_C1919( C1370 C1919 ) \nC1370_=_C1936( C1370 C1936 ) C1370_=_C1952( C1370 C1952 ) C1370_=_C1966( C1370 C1966 ) C1370_=_C1979( C1370 C1979 ) C1370_=_C1991( C1370 C1991 ) C1370_=_C2002( C1370 C2002 ) \nC1370_=_C2012( C1370 C2012 ) C1370_=_C2043( C1370 C2043 ) C1370_=_C2044( C1370 C2044 ) C1370_=_C2045( C1370 C2045 ) C1370_=_C2046( C1370 C2046 ) C1370_=_C2047( C1370 C2047 ) \nC1370_=_C2048( C1370 C2048 ) C1400_=_C1401( C1400 C1401 ) C1400_=_C1402( C1400 C1402 ) C1400_=_C1403( C1400 C1403 ) C1400_=_C1404( C1400 C1404 ) C1400_=_C1405( C1400 C1405 ) \nC1400_=_C1406( C1400 C1406 ) C1400_=_C1407( C1400 C1407 ) C1400_=_C1436( C1400 C1436 ) C1400_=_C1471( C1400 C1471 ) C1400_=_C1505( C1400 C1505 ) C1400_=_C1538( C1400 C1538 ) \nC1400_=_C1570( C1400 C1570 ) C1400_=_C1601( C1400 C1601 ) C1400_=_C1630( C1400 C1630 ) C1400_=_C1659( C1400 C1659 ) C1400_=_C1687( C1400 C1687 ) C1400_=_C1714( C1400 C1714 ) \nC1400_=_C1740( C1400 C1740 ) C1400_=_C1765( C1400 C1765 ) C1400_=_C1789( C1400 C1789 ) C1400_=_C1812( C1400 C1812 ) C1400_=_C1834( C1400 C1834 ) C1400_=_C1855( C1400 C1855 ) \nC1400_=_C1875( C1400 C1875 ) C1400_=_C1894( C1400 C1894 ) C1400_=_C1912( C1400 C1912 ) C1400_=_C1929( C1400 C1929 ) C1400_=_C1945( C1400 C1945 ) C1400_=_C1959( C1400 C1959 ) \nC1400_=_C1976( C1400 C1976 ) C1400_=_C1977( C1400 C1977 ) C1400_=_C1978( C1400 C1978 ) C1400_=_C1979( C1400 C1979 ) C1400_=_C1980( C1400 C1980 ) C1400_=_C1981( C1400 C1981 ) \nC1400_=_C1982( C1400 C1982 ) C1400_=_C1983( C1400 C1983 ) C1400_=_C1984( C1400 C1984 ) C1400_=_C1985( C1400 C1985 ) C1401_=_C1402( C1401 C1402 ) C1401_=_C1403( C1401 C1403 ) \nC1401_=_C1404( C1401 C1404 ) C1401_=_C1405( C1401 C1405 ) C1401_=_C1406( C1401 C1406 ) C1401_=_C1407( C1401 C1407 ) C1401_=_C1437( C1401 C1437 ) C1401_=_C1472( C1401 C1472 ) \nC1401_=_C1506( C1401 C1506 ) C1401_=_C1539( C1401 C1539 ) C1401_=_C1571( C1401 C1571 ) C1401_=_C1602( C1401 C1602 ) C1401_=_C1632( C1401 C1632 ) C1401_=_C1660( C1401 C1660 ) \nC1401_=_C1688( C1401 C1688 ) C1401_=_C1715( C1401 C1715 ) C1401_=_C1741( C1401 C1741 ) C1401_=_C1766( C1401 C1766 ) C1401_=_C1790( C1401 C1790 ) C1401_=_C1813( C1401 C1813 ) \nC1401_=_C1835( C1401 C1835 ) C1401_=_C1856( C1401 C1856 ) C1401_=_C1876( C1401 C1876 ) C1401_=_C1895( C1401 C1895 ) C1401_=_C1913( C1401 C1913 ) C1401_=_C1930( C1401 C1930 ) \nC1401_=_C1946( C1401 C1946 ) C1401_=_C1960( C1401 C1960 ) C1401_=_C1988( C1401 C1988 ) C1401_=_C1989( C1401 C1989 ) C1401_=_C1990( C1401 C1990 ) C1401_=_C1991( C1401 C1991 ) \nC1401_=_C1992( C1401 C1992 ) C1401_=_C1993( C1401 C1993 ) C1401_=_C1994(</w:t>
      </w:r>
    </w:p>
    <w:p>
      <w:pPr>
        <w:pStyle w:val="PreformattedText"/>
        <w:bidi w:val="0"/>
        <w:spacing w:before="0" w:after="0"/>
        <w:jc w:val="left"/>
        <w:rPr/>
      </w:pPr>
      <w:r>
        <w:rPr/>
        <w:t xml:space="preserve"> </w:t>
      </w:r>
      <w:r>
        <w:rPr/>
        <w:t>C1401 C1994 ) C1401_=_C1995( C1401 C1995 ) C1401_=_C1996( C1401 C1996 ) C1401_=_C1997( C1401 C1997 ) \nC1402_=_C1403( C1402 C1403 ) C1402_=_C1404( C1402 C1404 ) C1402_=_C1405( C1402 C1405 ) C1402_=_C1406( C1402 C1406 ) C1402_=_C1407( C1402 C1407 ) C1402_=_C1438( C1402 C1438 ) \nC1402_=_C1473( C1402 C1473 ) C1402_=_C1507( C1402 C1507 ) C1402_=_C1540( C1402 C1540 ) C1402_=_C1572( C1402 C1572 ) C1402_=_C1603( C1402 C1603 ) C1402_=_C1633( C1402 C1633 ) \nC1402_=_C1662( C1402 C1662 ) C1402_=_C1689( C1402 C1689 ) C1402_=_C1716( C1402 C1716 ) C1402_=_C1742( C1402 C1742 ) C1402_=_C1767( C1402 C1767 ) C1402_=_C1791( C1402 C1791 ) \nC1402_=_C1814( C1402 C1814 ) C1402_=_C1836( C1402 C1836 ) C1402_=_C1857( C1402 C1857 ) C1402_=_C1877( C1402 C1877 ) C1402_=_C1896( C1402 C1896 ) C1402_=_C1914( C1402 C1914 ) \nC1402_=_C1931( C1402 C1931 ) C1402_=_C1947( C1402 C1947 ) C1402_=_C1961( C1402 C1961 ) C1402_=_C1999( C1402 C1999 ) C1402_=_C2000( C1402 C2000 ) C1402_=_C2001( C1402 C2001 ) \nC1402_=_C2002( C1402 C2002 ) C1402_=_C2003( C1402 C2003 ) C1402_=_C2004( C1402 C2004 ) C1402_=_C2005( C1402 C2005 ) C1402_=_C2006( C1402 C2006 ) C1402_=_C2007( C1402 C2007 ) \nC1402_=_C2008( C1402 C2008 ) C1403_=_C1404( C1403 C1404 ) C1403_=_C1405( C1403 C1405 ) C1403_=_C1406( C1403 C1406 ) C1403_=_C1407( C1403 C1407 ) C1403_=_C1439( C1403 C1439 ) \nC1403_=_C1474( C1403 C1474 ) C1403_=_C1508( C1403 C1508 ) C1403_=_C1541( C1403 C1541 ) C1403_=_C1573( C1403 C1573 ) C1403_=_C1604( C1403 C1604 ) C1403_=_C1634( C1403 C1634 ) \nC1403_=_C1663( C1403 C1663 ) C1403_=_C1691( C1403 C1691 ) C1403_=_C1717( C1403 C1717 ) C1403_=_C1743( C1403 C1743 ) C1403_=_C1768( C1403 C1768 ) C1403_=_C1792( C1403 C1792 ) \nC1403_=_C1815( C1403 C1815 ) C1403_=_C1837( C1403 C1837 ) C1403_=_C1858( C1403 C1858 ) C1403_=_C1878( C1403 C1878 ) C1403_=_C1897( C1403 C1897 ) C1403_=_C1915( C1403 C1915 ) \nC1403_=_C1932( C1403 C1932 ) C1403_=_C1948( C1403 C1948 ) C1403_=_C1962( C1403 C1962 ) C1403_=_C2009( C1403 C2009 ) C1403_=_C2010( C1403 C2010 ) C1403_=_C2011( C1403 C2011 ) \nC1403_=_C2012( C1403 C2012 ) C1403_=_C2013( C1403 C2013 ) C1403_=_C2014( C1403 C2014 ) C1403_=_C2015( C1403 C2015 ) C1403_=_C2016( C1403 C2016 ) C1403_=_C2017( C1403 C2017 ) \nC1403_=_C2018( C1403 C2018 ) C1404_=_C1405( C1404 C1405 ) C1404_=_C1406( C1404 C1406 ) C1404_=_C1407( C1404 C1407 ) C1404_=_C1440( C1404 C1440 ) C1404_=_C1475( C1404 C1475 ) \nC1404_=_C1509( C1404 C1509 ) C1404_=_C1542( C1404 C1542 ) C1404_=_C1574( C1404 C1574 ) C1404_=_C1605( C1404 C1605 ) C1404_=_C1635( C1404 C1635 ) C1404_=_C1664( C1404 C1664 ) \nC1404_=_C1692( C1404 C1692 ) C1404_=_C1719( C1404 C1719 ) C1404_=_C1744( C1404 C1744 ) C1404_=_C1769( C1404 C1769 ) C1404_=_C1793( C1404 C1793 ) C1404_=_C1816( C1404 C1816 ) \nC1404_=_C1838( C1404 C1838 ) C1404_=_C1859( C1404 C1859 ) C1404_=_C1879( C1404 C1879 ) C1404_=_C1898( C1404 C1898 ) C1404_=_C1916( C1404 C1916 ) C1404_=_C1933( C1404 C1933 ) \nC1404_=_C1949( C1404 C1949 ) C1404_=_C1963( C1404 C1963 ) C1404_=_C1976( C1404 C1976 ) C1404_=_C1988( C1404 C1988 ) C1404_=_C1999( C1404 C1999 ) C1404_=_C2009( C1404 C2009 ) \nC1404_=_C2022( C1404 C2022 ) C1404_=_C2023( C1404 C2023 ) C1404_=_C2024( C1404 C2024 ) C1404_=_C2025( C1404 C2025 ) C1404_=_C2026( C1404 C2026 ) C1404_=_C2027( C1404 C2027 ) \nC1405_=_C1406( C1405 C1406 ) C1405_=_C1407( C1405 C1407 ) C1405_=_C1441( C1405 C1441 ) C1405_=_C1476( C1405 C1476 ) C1405_=_C1510( C1405 C1510 ) C1405_=_C1543( C1405 C1543 ) \nC1405_=_C1575( C1405 C1575 ) C1405_=_C1606( C1405 C1606 ) C1405_=_C1636( C1405 C1636 ) C1405_=_C1665( C1405 C1665 ) C1405_=_C1693( C1405 C1693 ) C1405_=_C1720( C1405 C1720 ) \nC1405_=_C1746( C1405 C1746 ) C1405_=_C1770( C1405 C1770 ) C1405_=_C1794( C1405 C1794 ) C1405_=_C1817( C1405 C1817 ) C1405_=_C1839( C1405 C1839 ) C1405_=_C1860( C1405 C1860 ) \nC1405_=_C1880( C1405 C1880 ) C1405_=_C1899( C1405 C1899 ) C1405_=_C1917( C1405 C1917 ) C1405_=_C1934( C1405 C1934 ) C1405_=_C1950( C1405 C1950 ) C1405_=_C1964( C1405 C1964 ) \nC1405_=_C1977( C1405 C1977 ) C1405_=_C1989( C1405 C1989 ) C1405_=_C2000( C1405 C2000 ) C1405_=_C2010( C1405 C2010 ) C1405_=_C2030( C1405 C2030 ) C1405_=_C2031( C1405 C2031 ) \nC1405_=_C2032( C1405 C2032 ) C1405_=_C2033( C1405 C2033 ) C1405_=_C2034( C1405 C2034 ) C1405_=_C2035( C1405 C2035 ) C1406_=_C1407( C1406 C1407 ) C1406_=_C1442( C1406 C1442 ) \nC1406_=_C1477( C1406 C1477 ) C1406_=_C1511( C1406 C1511 ) C1406_=_C1544( C1406 C1544 ) C1406_=_C1576( C1406 C1576 ) C1406_=_C1607( C1406 C1607 ) C1406_=_C1637( C1406 C1637 ) \nC1406_=_C1666( C1406 C1666 ) C1406_=_C1694( C1406 C1694 ) C1406_=_C1721( C1406 C1721 ) C1406_=_C1747( C1406 C1747 ) C1406_=_C1772( C1406 C1772 ) C1406_=_C1795( C1406 C1795 ) \nC1406_=_C1818( C1406 C1818 ) C1406_=_C1840( C1406 C1840 ) C1406_=_C1861( C1406 C1861 ) C1406_=_C1881( C1406 C1881 ) C1406_=_C1900( C1406 C1900 ) C1406_=_C1918( C1406 C1918 ) \nC1406_=_C1935( C1406 C1935 ) C1406_=_C1951( C1406 C1951 ) C1406_=_C1965( C1406 C1965 ) C1406_=_C1978( C1406 C1978 ) C1406_=_C1990( C1406 C1990 ) C1406_=_C2001( C1406 C2001 ) \nC1406_=_C2011( C1406 C2011 ) C1406_=_C2037( C1406 C2037 ) C1406_=_C2038( C1406 C2038 ) C1406_=_C2039( C1406 C2039 ) C1406_=_C2040( C1406 C2040 ) C1406_=_C2041( C1406 C2041 ) \nC1406_=_C2042( C1406 C2042 ) C1407_=_C1443( C1407 C1443 ) C1407_=_C1478( C1407 C1478 ) C1407_=_C1512( C1407 C1512 ) C1407_=_C1545( C1407 C1545 ) C1407_=_C1577( C1407 C1577 ) \nC1407_=_C1608( C1407 C1608 ) C1407_=_C1638( C1407 C1638 ) C1407_=_C1667( C1407 C1667 ) C1407_=_C1695( C1407 C1695 ) C1407_=_C1722( C1407 C1722 ) C1407_=_C1748( C1407 C1748 ) \nC1407_=_C1773( C1407 C1773 ) C1407_=_C1797( C1407 C1797 ) C1407_=_C1819( C1407 C1819 ) C1407_=_C1841( C1407 C1841 ) C1407_=_C1862( C1407 C1862 ) C1407_=_C1882( C1407 C1882 ) \nC1407_=_C1901( C1407 C1901 ) C1407_=_C1919( C1407 C1919 ) C1407_=_C1936( C1407 C1936 ) C1407_=_C1952( C1407 C1952 ) C1407_=_C1966( C1407 C1966 ) C1407_=_C1979( C1407 C1979 ) \nC1407_=_C1991( C1407 C1991 ) C1407_=_C2002( C1407 C2002 ) C1407_=_C2012( C1407 C2012 ) C1407_=_C2043( C1407 C2043 ) C1407_=_C2044( C1407 C2044 ) C1407_=_C2045( C1407 C2045 ) \nC1407_=_C2046( C1407 C2046 ) C1407_=_C2047( C1407 C2047 ) C1407_=_C2048( C1407 C2048 ) C1436_=_C1437( C1436 C1437 ) C1436_=_C1438( C1436 C1438 ) C1436_=_C1439( C1436 C1439 ) \nC1436_=_C1440( C1436 C1440 ) C1436_=_C1441( C1436 C1441 ) C1436_=_C1442( C1436 C1442 ) C1436_=_C1443( C1436 C1443 ) C1436_=_C1471( C1436 C1471 ) C1436_=_C1505( C1436 C1505 ) \nC1436_=_C1538( C1436 C1538 ) C1436_=_C1570( C1436 C1570 ) C1436_=_C1601( C1436 C1601 ) C1436_=_C1630( C1436 C1630 ) C1436_=_C1659( C1436 C1659 ) C1436_=_C1687( C1436 C1687 ) \nC1436_=_C1714( C1436 C1714 ) C1436_=_C1740( C1436 C1740 ) C1436_=_C1765( C1436 C1765 ) C1436_=_C1789( C1436 C1789 ) C1436_=_C1812( C1436 C1812 ) C1436_=_C1834( C1436 C1834 ) \nC1436_=_C1855( C1436 C1855 ) C1436_=_C1875( C1436 C1875 ) C1436_=_C1894( C1436 C1894 ) C1436_=_C1912( C1436 C1912 ) C1436_=_C1929( C1436 C1929 ) C1436_=_C1945( C1436 C1945 ) \nC1436_=_C1959( C1436 C1959 ) C1436_=_C1976( C1436 C1976 ) C1436_=_C1977( C1436 C1977 ) C1436_=_C1978( C1436 C1978 ) C1436_=_C1979( C1436 C1979 ) C1436_=_C1980( C1436 C1980 ) \nC1436_=_C1981( C1436 C1981 ) C1436_=_C1982( C1436 C1982 ) C1436_=_C1983( C1436 C1983 ) C1436_=_C1984( C1436 C1984 ) C1436_=_C1985( C1436 C1985 ) C1437_=_C1438( C1437 C1438 ) \nC1437_=_C1439( C1437 C1439 ) C1437_=_C1440( C1437 C1440 ) C1437_=_C1441( C1437 C1441 ) C1437_=_C1442( C1437 C1442 ) C1437_=_C1443( C1437 C1443 ) C1437_=_C1472( C1437 C1472 ) \nC1437_=_C1506( C1437 C1506 ) C1437_=_C1539( C1437 C1539 ) C1437_=_C1571( C1437 C1571 ) C1437_=_C1602( C1437 C1602 ) C1437_=_C1632( C1437 C1632 ) C1437_=_C1660( C1437 C1660 ) \nC1437_=_C1688( C1437 C1688 ) C1437_=_C1715( C1437 C1715 ) C1437_=_C1741( C1437 C1741 ) C1437_=_C1766( C1437 C1766 ) C1437_=_C1790( C1437 C1790 ) C1437_=_C1813( C1437 C1813 ) \nC1437_=_C1835( C1437 C1835 ) C1437_=_C1856( C1437 C1856 ) C1437_=_C1876( C1437 C1876 ) C1437_=_C1895( C1437 C1895 ) C1437_=_C1913( C1437 C1913 ) C1437_=_C1930( C1437 C1930 ) \nC1437_=_C1946( C1437 C1946 ) C1437_=_C1960( C1437 C1960 ) C1437_=_C1988( C1437 C1988 ) C1437_=_C1989( C1437 C1989 ) C1437_=_C1990( C1437 C1990 ) C1437_=_C1991( C1437 C1991 ) \nC1437_=_C1992( C1437 C1992 ) C1437_=_C1993( C1437 C1993 ) C1437_=_C1994( C1437 C1994 ) C1437_=_C1995( C1437 C1995 ) C1437_=_C1996( C1437 C1996 ) C1437_=_C1997( C1437 C1997 ) \nC1438_=_C1439( C1438 C1439 ) C1438_=_C1440( C1438 C1440 ) C1438_=_C1441( C1438 C1441 ) C1438_=_C1442( C1438 C1442 ) C1438_=_C1443( C1438 C1443 ) C1438_=_C1473( C1438 C1473 ) \nC1438_=_C1507( C1438 C1507 ) C1438_=_C1540( C1438 C1540 ) C1438_=_C1572( C1438 C1572 ) C1438_=_C1603( C1438 C1603 ) C1438_=_C1633( C1438 C1633 ) C1438_=_C1662( C1438 C1662 ) \nC1438_=_C1689( C1438 C1689 ) C1438_=_C1716( C1438 C1716 ) C1438_=_C1742( C1438 C1742 ) C1438_=_C1767( C1438 C1767 ) C1438_=_C1791( C1438 C1791 ) C1438_=_C1814( C1438 C1814 ) \nC1438_=_C1836( C1438 C1836 ) C1438_=_C1857( C1438 C1857 ) C1438_=_C1877( C1438 C1877 ) C1438_=_C1896( C1438 C1896 ) C1438_=_C1914( C1438 C1914 ) C1438_=_C1931( C1438 C1931 ) \nC1438_=_C1947( C1438 C1947 ) C1438_=_C1961( C1438 C1961 ) C1438_=_C1999( C1438 C1999 ) C1438_=_C2000( C1438 C2000 ) C1438_=_C2001( C1438 C2001 ) C1438_=_C2002( C1438 C2002 ) \nC1438_=_C2003( C1438 C2003 ) C1438_=_C2004( C1438 C2004 ) C1438_=_C2005( C1438 C2005 ) C1438_=_C2006( C1438 C2006 ) C1438_=_C2007( C1438 C2007 ) C1438_=_C2008( C1438 C2008 ) \nC1439_=_C1440( C1439 C1440 ) C1439_=_C1441( C1439 C1441 ) C1439_=_C1442( C1439 C1442 ) C1439_=_C1443( C1439 C1443 ) C1439_=_C1474( C1439 C1474 ) C1439_=_C1508( C1439 C1508 ) \nC1439_=_C1541( C1439 C1541 ) C1439_=_C1573( C1439 C1573 ) C1439_=_C1604( C1439 C1604 ) C1439_=_C1634( C1439 C1634 ) C1439_=_C1663( C1439 C1663 ) C1439_=_C1691( C1439 C1691 ) \nC1439_=_C1717( C1439 C1717 ) C1439_=_C1743( C1439 C1743 ) C1439_=_C1768( C1439 C1768 ) C1439_=_C1792( C1439 C1792 ) C1439_=_C1815(</w:t>
      </w:r>
    </w:p>
    <w:p>
      <w:pPr>
        <w:pStyle w:val="PreformattedText"/>
        <w:bidi w:val="0"/>
        <w:spacing w:before="0" w:after="0"/>
        <w:jc w:val="left"/>
        <w:rPr/>
      </w:pPr>
      <w:r>
        <w:rPr/>
        <w:t xml:space="preserve"> </w:t>
      </w:r>
      <w:r>
        <w:rPr/>
        <w:t>C1439 C1815 ) C1439_=_C1837( C1439 C1837 ) \nC1439_=_C1858( C1439 C1858 ) C1439_=_C1878( C1439 C1878 ) C1439_=_C1897( C1439 C1897 ) C1439_=_C1915( C1439 C1915 ) C1439_=_C1932( C1439 C1932 ) C1439_=_C1948( C1439 C1948 ) \nC1439_=_C1962( C1439 C1962 ) C1439_=_C2009( C1439 C2009 ) C1439_=_C2010( C1439 C2010 ) C1439_=_C2011( C1439 C2011 ) C1439_=_C2012( C1439 C2012 ) C1439_=_C2013( C1439 C2013 ) \nC1439_=_C2014( C1439 C2014 ) C1439_=_C2015( C1439 C2015 ) C1439_=_C2016( C1439 C2016 ) C1439_=_C2017( C1439 C2017 ) C1439_=_C2018( C1439 C2018 ) C1440_=_C1441( C1440 C1441 ) \nC1440_=_C1442( C1440 C1442 ) C1440_=_C1443( C1440 C1443 ) C1440_=_C1475( C1440 C1475 ) C1440_=_C1509( C1440 C1509 ) C1440_=_C1542( C1440 C1542 ) C1440_=_C1574( C1440 C1574 ) \nC1440_=_C1605( C1440 C1605 ) C1440_=_C1635( C1440 C1635 ) C1440_=_C1664( C1440 C1664 ) C1440_=_C1692( C1440 C1692 ) C1440_=_C1719( C1440 C1719 ) C1440_=_C1744( C1440 C1744 ) \nC1440_=_C1769( C1440 C1769 ) C1440_=_C1793( C1440 C1793 ) C1440_=_C1816( C1440 C1816 ) C1440_=_C1838( C1440 C1838 ) C1440_=_C1859( C1440 C1859 ) C1440_=_C1879( C1440 C1879 ) \nC1440_=_C1898( C1440 C1898 ) C1440_=_C1916( C1440 C1916 ) C1440_=_C1933( C1440 C1933 ) C1440_=_C1949( C1440 C1949 ) C1440_=_C1963( C1440 C1963 ) C1440_=_C1976( C1440 C1976 ) \nC1440_=_C1988( C1440 C1988 ) C1440_=_C1999( C1440 C1999 ) C1440_=_C2009( C1440 C2009 ) C1440_=_C2022( C1440 C2022 ) C1440_=_C2023( C1440 C2023 ) C1440_=_C2024( C1440 C2024 ) \nC1440_=_C2025( C1440 C2025 ) C1440_=_C2026( C1440 C2026 ) C1440_=_C2027( C1440 C2027 ) C1441_=_C1442( C1441 C1442 ) C1441_=_C1443( C1441 C1443 ) C1441_=_C1476( C1441 C1476 ) \nC1441_=_C1510( C1441 C1510 ) C1441_=_C1543( C1441 C1543 ) C1441_=_C1575( C1441 C1575 ) C1441_=_C1606( C1441 C1606 ) C1441_=_C1636( C1441 C1636 ) C1441_=_C1665( C1441 C1665 ) \nC1441_=_C1693( C1441 C1693 ) C1441_=_C1720( C1441 C1720 ) C1441_=_C1746( C1441 C1746 ) C1441_=_C1770( C1441 C1770 ) C1441_=_C1794( C1441 C1794 ) C1441_=_C1817( C1441 C1817 ) \nC1441_=_C1839( C1441 C1839 ) C1441_=_C1860( C1441 C1860 ) C1441_=_C1880( C1441 C1880 ) C1441_=_C1899( C1441 C1899 ) C1441_=_C1917( C1441 C1917 ) C1441_=_C1934( C1441 C1934 ) \nC1441_=_C1950( C1441 C1950 ) C1441_=_C1964( C1441 C1964 ) C1441_=_C1977( C1441 C1977 ) C1441_=_C1989( C1441 C1989 ) C1441_=_C2000( C1441 C2000 ) C1441_=_C2010( C1441 C2010 ) \nC1441_=_C2030( C1441 C2030 ) C1441_=_C2031( C1441 C2031 ) C1441_=_C2032( C1441 C2032 ) C1441_=_C2033( C1441 C2033 ) C1441_=_C2034( C1441 C2034 ) C1441_=_C2035( C1441 C2035 ) \nC1442_=_C1443( C1442 C1443 ) C1442_=_C1477( C1442 C1477 ) C1442_=_C1511( C1442 C1511 ) C1442_=_C1544( C1442 C1544 ) C1442_=_C1576( C1442 C1576 ) C1442_=_C1607( C1442 C1607 ) \nC1442_=_C1637( C1442 C1637 ) C1442_=_C1666( C1442 C1666 ) C1442_=_C1694( C1442 C1694 ) C1442_=_C1721( C1442 C1721 ) C1442_=_C1747( C1442 C1747 ) C1442_=_C1772( C1442 C1772 ) \nC1442_=_C1795( C1442 C1795 ) C1442_=_C1818( C1442 C1818 ) C1442_=_C1840( C1442 C1840 ) C1442_=_C1861( C1442 C1861 ) C1442_=_C1881( C1442 C1881 ) C1442_=_C1900( C1442 C1900 ) \nC1442_=_C1918( C1442 C1918 ) C1442_=_C1935( C1442 C1935 ) C1442_=_C1951( C1442 C1951 ) C1442_=_C1965( C1442 C1965 ) C1442_=_C1978( C1442 C1978 ) C1442_=_C1990( C1442 C1990 ) \nC1442_=_C2001( C1442 C2001 ) C1442_=_C2011( C1442 C2011 ) C1442_=_C2037( C1442 C2037 ) C1442_=_C2038( C1442 C2038 ) C1442_=_C2039( C1442 C2039 ) C1442_=_C2040( C1442 C2040 ) \nC1442_=_C2041( C1442 C2041 ) C1442_=_C2042( C1442 C2042 ) C1443_=_C1478( C1443 C1478 ) C1443_=_C1512( C1443 C1512 ) C1443_=_C1545( C1443 C1545 ) C1443_=_C1577( C1443 C1577 ) \nC1443_=_C1608( C1443 C1608 ) C1443_=_C1638( C1443 C1638 ) C1443_=_C1667( C1443 C1667 ) C1443_=_C1695( C1443 C1695 ) C1443_=_C1722( C1443 C1722 ) C1443_=_C1748( C1443 C1748 ) \nC1443_=_C1773( C1443 C1773 ) C1443_=_C1797( C1443 C1797 ) C1443_=_C1819( C1443 C1819 ) C1443_=_C1841( C1443 C1841 ) C1443_=_C1862( C1443 C1862 ) C1443_=_C1882( C1443 C1882 ) \nC1443_=_C1901( C1443 C1901 ) C1443_=_C1919( C1443 C1919 ) C1443_=_C1936( C1443 C1936 ) C1443_=_C1952( C1443 C1952 ) C1443_=_C1966( C1443 C1966 ) C1443_=_C1979( C1443 C1979 ) \nC1443_=_C1991( C1443 C1991 ) C1443_=_C2002( C1443 C2002 ) C1443_=_C2012( C1443 C2012 ) C1443_=_C2043( C1443 C2043 ) C1443_=_C2044( C1443 C2044 ) C1443_=_C2045( C1443 C2045 ) \nC1443_=_C2046( C1443 C2046 ) C1443_=_C2047( C1443 C2047 ) C1443_=_C2048( C1443 C2048 ) C1471_=_C1472( C1471 C1472 ) C1471_=_C1473( C1471 C1473 ) C1471_=_C1474( C1471 C1474 ) \nC1471_=_C1475( C1471 C1475 ) C1471_=_C1476( C1471 C1476 ) C1471_=_C1477( C1471 C1477 ) C1471_=_C1478( C1471 C1478 ) C1471_=_C1505( C1471 C1505 ) C1471_=_C1538( C1471 C1538 ) \nC1471_=_C1570( C1471 C1570 ) C1471_=_C1601( C1471 C1601 ) C1471_=_C1630( C1471 C1630 ) C1471_=_C1659( C1471 C1659 ) C1471_=_C1687( C1471 C1687 ) C1471_=_C1714( C1471 C1714 ) \nC1471_=_C1740( C1471 C1740 ) C1471_=_C1765( C1471 C1765 ) C1471_=_C1789( C1471 C1789 ) C1471_=_C1812( C1471 C1812 ) C1471_=_C1834( C1471 C1834 ) C1471_=_C1855( C1471 C1855 ) \nC1471_=_C1875( C1471 C1875 ) C1471_=_C1894( C1471 C1894 ) C1471_=_C1912( C1471 C1912 ) C1471_=_C1929( C1471 C1929 ) C1471_=_C1945( C1471 C1945 ) C1471_=_C1959( C1471 C1959 ) \nC1471_=_C1976( C1471 C1976 ) C1471_=_C1977( C1471 C1977 ) C1471_=_C1978( C1471 C1978 ) C1471_=_C1979( C1471 C1979 ) C1471_=_C1980( C1471 C1980 ) C1471_=_C1981( C1471 C1981 ) \nC1471_=_C1982( C1471 C1982 ) C1471_=_C1983( C1471 C1983 ) C1471_=_C1984( C1471 C1984 ) C1471_=_C1985( C1471 C1985 ) C1472_=_C1473( C1472 C1473 ) C1472_=_C1474( C1472 C1474 ) \nC1472_=_C1475( C1472 C1475 ) C1472_=_C1476( C1472 C1476 ) C1472_=_C1477( C1472 C1477 ) C1472_=_C1478( C1472 C1478 ) C1472_=_C1506( C1472 C1506 ) C1472_=_C1539( C1472 C1539 ) \nC1472_=_C1571( C1472 C1571 ) C1472_=_C1602( C1472 C1602 ) C1472_=_C1632( C1472 C1632 ) C1472_=_C1660( C1472 C1660 ) C1472_=_C1688( C1472 C1688 ) C1472_=_C1715( C1472 C1715 ) \nC1472_=_C1741( C1472 C1741 ) C1472_=_C1766( C1472 C1766 ) C1472_=_C1790( C1472 C1790 ) C1472_=_C1813( C1472 C1813 ) C1472_=_C1835( C1472 C1835 ) C1472_=_C1856( C1472 C1856 ) \nC1472_=_C1876( C1472 C1876 ) C1472_=_C1895( C1472 C1895 ) C1472_=_C1913( C1472 C1913 ) C1472_=_C1930( C1472 C1930 ) C1472_=_C1946( C1472 C1946 ) C1472_=_C1960( C1472 C1960 ) \nC1472_=_C1988( C1472 C1988 ) C1472_=_C1989( C1472 C1989 ) C1472_=_C1990( C1472 C1990 ) C1472_=_C1991( C1472 C1991 ) C1472_=_C1992( C1472 C1992 ) C1472_=_C1993( C1472 C1993 ) \nC1472_=_C1994( C1472 C1994 ) C1472_=_C1995( C1472 C1995 ) C1472_=_C1996( C1472 C1996 ) C1472_=_C1997( C1472 C1997 ) C1473_=_C1474( C1473 C1474 ) C1473_=_C1475( C1473 C1475 ) \nC1473_=_C1476( C1473 C1476 ) C1473_=_C1477( C1473 C1477 ) C1473_=_C1478( C1473 C1478 ) C1473_=_C1507( C1473 C1507 ) C1473_=_C1540( C1473 C1540 ) C1473_=_C1572( C1473 C1572 ) \nC1473_=_C1603( C1473 C1603 ) C1473_=_C1633( C1473 C1633 ) C1473_=_C1662( C1473 C1662 ) C1473_=_C1689( C1473 C1689 ) C1473_=_C1716( C1473 C1716 ) C1473_=_C1742( C1473 C1742 ) \nC1473_=_C1767( C1473 C1767 ) C1473_=_C1791( C1473 C1791 ) C1473_=_C1814( C1473 C1814 ) C1473_=_C1836( C1473 C1836 ) C1473_=_C1857( C1473 C1857 ) C1473_=_C1877( C1473 C1877 ) \nC1473_=_C1896( C1473 C1896 ) C1473_=_C1914( C1473 C1914 ) C1473_=_C1931( C1473 C1931 ) C1473_=_C1947( C1473 C1947 ) C1473_=_C1961( C1473 C1961 ) C1473_=_C1999( C1473 C1999 ) \nC1473_=_C2000( C1473 C2000 ) C1473_=_C2001( C1473 C2001 ) C1473_=_C2002( C1473 C2002 ) C1473_=_C2003( C1473 C2003 ) C1473_=_C2004( C1473 C2004 ) C1473_=_C2005( C1473 C2005 ) \nC1473_=_C2006( C1473 C2006 ) C1473_=_C2007( C1473 C2007 ) C1473_=_C2008( C1473 C2008 ) C1474_=_C1475( C1474 C1475 ) C1474_=_C1476( C1474 C1476 ) C1474_=_C1477( C1474 C1477 ) \nC1474_=_C1478( C1474 C1478 ) C1474_=_C1508( C1474 C1508 ) C1474_=_C1541( C1474 C1541 ) C1474_=_C1573( C1474 C1573 ) C1474_=_C1604( C1474 C1604 ) C1474_=_C1634( C1474 C1634 ) \nC1474_=_C1663( C1474 C1663 ) C1474_=_C1691( C1474 C1691 ) C1474_=_C1717( C1474 C1717 ) C1474_=_C1743( C1474 C1743 ) C1474_=_C1768( C1474 C1768 ) C1474_=_C1792( C1474 C1792 ) \nC1474_=_C1815( C1474 C1815 ) C1474_=_C1837( C1474 C1837 ) C1474_=_C1858( C1474 C1858 ) C1474_=_C1878( C1474 C1878 ) C1474_=_C1897( C1474 C1897 ) C1474_=_C1915( C1474 C1915 ) \nC1474_=_C1932( C1474 C1932 ) C1474_=_C1948( C1474 C1948 ) C1474_=_C1962( C1474 C1962 ) C1474_=_C2009( C1474 C2009 ) C1474_=_C2010( C1474 C2010 ) C1474_=_C2011( C1474 C2011 ) \nC1474_=_C2012( C1474 C2012 ) C1474_=_C2013( C1474 C2013 ) C1474_=_C2014( C1474 C2014 ) C1474_=_C2015( C1474 C2015 ) C1474_=_C2016( C1474 C2016 ) C1474_=_C2017( C1474 C2017 ) \nC1474_=_C2018( C1474 C2018 ) C1475_=_C1476( C1475 C1476 ) C1475_=_C1477( C1475 C1477 ) C1475_=_C1478( C1475 C1478 ) C1475_=_C1509( C1475 C1509 ) C1475_=_C1542( C1475 C1542 ) \nC1475_=_C1574( C1475 C1574 ) C1475_=_C1605( C1475 C1605 ) C1475_=_C1635( C1475 C1635 ) C1475_=_C1664( C1475 C1664 ) C1475_=_C1692( C1475 C1692 ) C1475_=_C1719( C1475 C1719 ) \nC1475_=_C1744( C1475 C1744 ) C1475_=_C1769( C1475 C1769 ) C1475_=_C1793( C1475 C1793 ) C1475_=_C1816( C1475 C1816 ) C1475_=_C1838( C1475 C1838 ) C1475_=_C1859( C1475 C1859 ) \nC1475_=_C1879( C1475 C1879 ) C1475_=_C1898( C1475 C1898 ) C1475_=_C1916( C1475 C1916 ) C1475_=_C1933( C1475 C1933 ) C1475_=_C1949( C1475 C1949 ) C1475_=_C1963( C1475 C1963 ) \nC1475_=_C1976( C1475 C1976 ) C1475_=_C1988( C1475 C1988 ) C1475_=_C1999( C1475 C1999 ) C1475_=_C2009( C1475 C2009 ) C1475_=_C2022( C1475 C2022 ) C1475_=_C2023( C1475 C2023 ) \nC1475_=_C2024( C1475 C2024 ) C1475_=_C2025( C1475 C2025 ) C1475_=_C2026( C1475 C2026 ) C1475_=_C2027( C1475 C2027 ) C1476_=_C1477( C1476 C1477 ) C1476_=_C1478( C1476 C1478 ) \nC1476_=_C1510( C1476 C1510 ) C1476_=_C1543( C1476 C1543 ) C1476_=_C1575( C1476 C1575 ) C1476_=_C1606( C1476 C1606 ) C1476_=_C1636( C1476 C1636 ) C1476_=_C1665( C1476 C1665 ) \nC1476_=_C1693( C1476 C1693 ) C1476_=_C1720( C1476 C1720 ) C1476_=_C1746( C1476 C1746 ) C1476_=_C1770( C1476 C1770 ) C1476_=_C1794( C1476 C1794 ) C1476_=_C1817( C1476 C1817 ) \nC1476_=_C1839(</w:t>
      </w:r>
    </w:p>
    <w:p>
      <w:pPr>
        <w:pStyle w:val="PreformattedText"/>
        <w:bidi w:val="0"/>
        <w:spacing w:before="0" w:after="0"/>
        <w:jc w:val="left"/>
        <w:rPr/>
      </w:pPr>
      <w:r>
        <w:rPr/>
        <w:t xml:space="preserve"> </w:t>
      </w:r>
      <w:r>
        <w:rPr/>
        <w:t>C1476 C1839 ) C1476_=_C1860( C1476 C1860 ) C1476_=_C1880( C1476 C1880 ) C1476_=_C1899( C1476 C1899 ) C1476_=_C1917( C1476 C1917 ) C1476_=_C1934( C1476 C1934 ) \nC1476_=_C1950( C1476 C1950 ) C1476_=_C1964( C1476 C1964 ) C1476_=_C1977( C1476 C1977 ) C1476_=_C1989( C1476 C1989 ) C1476_=_C2000( C1476 C2000 ) C1476_=_C2010( C1476 C2010 ) \nC1476_=_C2030( C1476 C2030 ) C1476_=_C2031( C1476 C2031 ) C1476_=_C2032( C1476 C2032 ) C1476_=_C2033( C1476 C2033 ) C1476_=_C2034( C1476 C2034 ) C1476_=_C2035( C1476 C2035 ) \nC1477_=_C1478( C1477 C1478 ) C1477_=_C1511( C1477 C1511 ) C1477_=_C1544( C1477 C1544 ) C1477_=_C1576( C1477 C1576 ) C1477_=_C1607( C1477 C1607 ) C1477_=_C1637( C1477 C1637 ) \nC1477_=_C1666( C1477 C1666 ) C1477_=_C1694( C1477 C1694 ) C1477_=_C1721( C1477 C1721 ) C1477_=_C1747( C1477 C1747 ) C1477_=_C1772( C1477 C1772 ) C1477_=_C1795( C1477 C1795 ) \nC1477_=_C1818( C1477 C1818 ) C1477_=_C1840( C1477 C1840 ) C1477_=_C1861( C1477 C1861 ) C1477_=_C1881( C1477 C1881 ) C1477_=_C1900( C1477 C1900 ) C1477_=_C1918( C1477 C1918 ) \nC1477_=_C1935( C1477 C1935 ) C1477_=_C1951( C1477 C1951 ) C1477_=_C1965( C1477 C1965 ) C1477_=_C1978( C1477 C1978 ) C1477_=_C1990( C1477 C1990 ) C1477_=_C2001( C1477 C2001 ) \nC1477_=_C2011( C1477 C2011 ) C1477_=_C2037( C1477 C2037 ) C1477_=_C2038( C1477 C2038 ) C1477_=_C2039( C1477 C2039 ) C1477_=_C2040( C1477 C2040 ) C1477_=_C2041( C1477 C2041 ) \nC1477_=_C2042( C1477 C2042 ) C1478_=_C1512( C1478 C1512 ) C1478_=_C1545( C1478 C1545 ) C1478_=_C1577( C1478 C1577 ) C1478_=_C1608( C1478 C1608 ) C1478_=_C1638( C1478 C1638 ) \nC1478_=_C1667( C1478 C1667 ) C1478_=_C1695( C1478 C1695 ) C1478_=_C1722( C1478 C1722 ) C1478_=_C1748( C1478 C1748 ) C1478_=_C1773( C1478 C1773 ) C1478_=_C1797( C1478 C1797 ) \nC1478_=_C1819( C1478 C1819 ) C1478_=_C1841( C1478 C1841 ) C1478_=_C1862( C1478 C1862 ) C1478_=_C1882( C1478 C1882 ) C1478_=_C1901( C1478 C1901 ) C1478_=_C1919( C1478 C1919 ) \nC1478_=_C1936( C1478 C1936 ) C1478_=_C1952( C1478 C1952 ) C1478_=_C1966( C1478 C1966 ) C1478_=_C1979( C1478 C1979 ) C1478_=_C1991( C1478 C1991 ) C1478_=_C2002( C1478 C2002 ) \nC1478_=_C2012( C1478 C2012 ) C1478_=_C2043( C1478 C2043 ) C1478_=_C2044( C1478 C2044 ) C1478_=_C2045( C1478 C2045 ) C1478_=_C2046( C1478 C2046 ) C1478_=_C2047( C1478 C2047 ) \nC1478_=_C2048( C1478 C2048 ) C1505_=_C1506( C1505 C1506 ) C1505_=_C1507( C1505 C1507 ) C1505_=_C1508( C1505 C1508 ) C1505_=_C1509( C1505 C1509 ) C1505_=_C1510( C1505 C1510 ) \nC1505_=_C1511( C1505 C1511 ) C1505_=_C1512( C1505 C1512 ) C1505_=_C1538( C1505 C1538 ) C1505_=_C1570( C1505 C1570 ) C1505_=_C1601( C1505 C1601 ) C1505_=_C1630( C1505 C1630 ) \nC1505_=_C1659( C1505 C1659 ) C1505_=_C1687( C1505 C1687 ) C1505_=_C1714( C1505 C1714 ) C1505_=_C1740( C1505 C1740 ) C1505_=_C1765( C1505 C1765 ) C1505_=_C1789( C1505 C1789 ) \nC1505_=_C1812( C1505 C1812 ) C1505_=_C1834( C1505 C1834 ) C1505_=_C1855( C1505 C1855 ) C1505_=_C1875( C1505 C1875 ) C1505_=_C1894( C1505 C1894 ) C1505_=_C1912( C1505 C1912 ) \nC1505_=_C1929( C1505 C1929 ) C1505_=_C1945( C1505 C1945 ) C1505_=_C1959( C1505 C1959 ) C1505_=_C1976( C1505 C1976 ) C1505_=_C1977( C1505 C1977 ) C1505_=_C1978( C1505 C1978 ) \nC1505_=_C1979( C1505 C1979 ) C1505_=_C1980( C1505 C1980 ) C1505_=_C1981( C1505 C1981 ) C1505_=_C1982( C1505 C1982 ) C1505_=_C1983( C1505 C1983 ) C1505_=_C1984( C1505 C1984 ) \nC1505_=_C1985( C1505 C1985 ) C1506_=_C1507( C1506 C1507 ) C1506_=_C1508( C1506 C1508 ) C1506_=_C1509( C1506 C1509 ) C1506_=_C1510( C1506 C1510 ) C1506_=_C1511( C1506 C1511 ) \nC1506_=_C1512( C1506 C1512 ) C1506_=_C1539( C1506 C1539 ) C1506_=_C1571( C1506 C1571 ) C1506_=_C1602( C1506 C1602 ) C1506_=_C1632( C1506 C1632 ) C1506_=_C1660( C1506 C1660 ) \nC1506_=_C1688( C1506 C1688 ) C1506_=_C1715( C1506 C1715 ) C1506_=_C1741( C1506 C1741 ) C1506_=_C1766( C1506 C1766 ) C1506_=_C1790( C1506 C1790 ) C1506_=_C1813( C1506 C1813 ) \nC1506_=_C1835( C1506 C1835 ) C1506_=_C1856( C1506 C1856 ) C1506_=_C1876( C1506 C1876 ) C1506_=_C1895( C1506 C1895 ) C1506_=_C1913( C1506 C1913 ) C1506_=_C1930( C1506 C1930 ) \nC1506_=_C1946( C1506 C1946 ) C1506_=_C1960( C1506 C1960 ) C1506_=_C1988( C1506 C1988 ) C1506_=_C1989( C1506 C1989 ) C1506_=_C1990( C1506 C1990 ) C1506_=_C1991( C1506 C1991 ) \nC1506_=_C1992( C1506 C1992 ) C1506_=_C1993( C1506 C1993 ) C1506_=_C1994( C1506 C1994 ) C1506_=_C1995( C1506 C1995 ) C1506_=_C1996( C1506 C1996 ) C1506_=_C1997( C1506 C1997 ) \nC1507_=_C1508( C1507 C1508 ) C1507_=_C1509( C1507 C1509 ) C1507_=_C1510( C1507 C1510 ) C1507_=_C1511( C1507 C1511 ) C1507_=_C1512( C1507 C1512 ) C1507_=_C1540( C1507 C1540 ) \nC1507_=_C1572( C1507 C1572 ) C1507_=_C1603( C1507 C1603 ) C1507_=_C1633( C1507 C1633 ) C1507_=_C1662( C1507 C1662 ) C1507_=_C1689( C1507 C1689 ) C1507_=_C1716( C1507 C1716 ) \nC1507_=_C1742( C1507 C1742 ) C1507_=_C1767( C1507 C1767 ) C1507_=_C1791( C1507 C1791 ) C1507_=_C1814( C1507 C1814 ) C1507_=_C1836( C1507 C1836 ) C1507_=_C1857( C1507 C1857 ) \nC1507_=_C1877( C1507 C1877 ) C1507_=_C1896( C1507 C1896 ) C1507_=_C1914( C1507 C1914 ) C1507_=_C1931( C1507 C1931 ) C1507_=_C1947( C1507 C1947 ) C1507_=_C1961( C1507 C1961 ) \nC1507_=_C1999( C1507 C1999 ) C1507_=_C2000( C1507 C2000 ) C1507_=_C2001( C1507 C2001 ) C1507_=_C2002( C1507 C2002 ) C1507_=_C2003( C1507 C2003 ) C1507_=_C2004( C1507 C2004 ) \nC1507_=_C2005( C1507 C2005 ) C1507_=_C2006( C1507 C2006 ) C1507_=_C2007( C1507 C2007 ) C1507_=_C2008( C1507 C2008 ) C1508_=_C1509( C1508 C1509 ) C1508_=_C1510( C1508 C1510 ) \nC1508_=_C1511( C1508 C1511 ) C1508_=_C1512( C1508 C1512 ) C1508_=_C1541( C1508 C1541 ) C1508_=_C1573( C1508 C1573 ) C1508_=_C1604( C1508 C1604 ) C1508_=_C1634( C1508 C1634 ) \nC1508_=_C1663( C1508 C1663 ) C1508_=_C1691( C1508 C1691 ) C1508_=_C1717( C1508 C1717 ) C1508_=_C1743( C1508 C1743 ) C1508_=_C1768( C1508 C1768 ) C1508_=_C1792( C1508 C1792 ) \nC1508_=_C1815( C1508 C1815 ) C1508_=_C1837( C1508 C1837 ) C1508_=_C1858( C1508 C1858 ) C1508_=_C1878( C1508 C1878 ) C1508_=_C1897( C1508 C1897 ) C1508_=_C1915( C1508 C1915 ) \nC1508_=_C1932( C1508 C1932 ) C1508_=_C1948( C1508 C1948 ) C1508_=_C1962( C1508 C1962 ) C1508_=_C2009( C1508 C2009 ) C1508_=_C2010( C1508 C2010 ) C1508_=_C2011( C1508 C2011 ) \nC1508_=_C2012( C1508 C2012 ) C1508_=_C2013( C1508 C2013 ) C1508_=_C2014( C1508 C2014 ) C1508_=_C2015( C1508 C2015 ) C1508_=_C2016( C1508 C2016 ) C1508_=_C2017( C1508 C2017 ) \nC1508_=_C2018( C1508 C2018 ) C1509_=_C1510( C1509 C1510 ) C1509_=_C1511( C1509 C1511 ) C1509_=_C1512( C1509 C1512 ) C1509_=_C1542( C1509 C1542 ) C1509_=_C1574( C1509 C1574 ) \nC1509_=_C1605( C1509 C1605 ) C1509_=_C1635( C1509 C1635 ) C1509_=_C1664( C1509 C1664 ) C1509_=_C1692( C1509 C1692 ) C1509_=_C1719( C1509 C1719 ) C1509_=_C1744( C1509 C1744 ) \nC1509_=_C1769( C1509 C1769 ) C1509_=_C1793( C1509 C1793 ) C1509_=_C1816( C1509 C1816 ) C1509_=_C1838( C1509 C1838 ) C1509_=_C1859( C1509 C1859 ) C1509_=_C1879( C1509 C1879 ) \nC1509_=_C1898( C1509 C1898 ) C1509_=_C1916( C1509 C1916 ) C1509_=_C1933( C1509 C1933 ) C1509_=_C1949( C1509 C1949 ) C1509_=_C1963( C1509 C1963 ) C1509_=_C1976( C1509 C1976 ) \nC1509_=_C1988( C1509 C1988 ) C1509_=_C1999( C1509 C1999 ) C1509_=_C2009( C1509 C2009 ) C1509_=_C2022( C1509 C2022 ) C1509_=_C2023( C1509 C2023 ) C1509_=_C2024( C1509 C2024 ) \nC1509_=_C2025( C1509 C2025 ) C1509_=_C2026( C1509 C2026 ) C1509_=_C2027( C1509 C2027 ) C1510_=_C1511( C1510 C1511 ) C1510_=_C1512( C1510 C1512 ) C1510_=_C1543( C1510 C1543 ) \nC1510_=_C1575( C1510 C1575 ) C1510_=_C1606( C1510 C1606 ) C1510_=_C1636( C1510 C1636 ) C1510_=_C1665( C1510 C1665 ) C1510_=_C1693( C1510 C1693 ) C1510_=_C1720( C1510 C1720 ) \nC1510_=_C1746( C1510 C1746 ) C1510_=_C1770( C1510 C1770 ) C1510_=_C1794( C1510 C1794 ) C1510_=_C1817( C1510 C1817 ) C1510_=_C1839( C1510 C1839 ) C1510_=_C1860( C1510 C1860 ) \nC1510_=_C1880( C1510 C1880 ) C1510_=_C1899( C1510 C1899 ) C1510_=_C1917( C1510 C1917 ) C1510_=_C1934( C1510 C1934 ) C1510_=_C1950( C1510 C1950 ) C1510_=_C1964( C1510 C1964 ) \nC1510_=_C1977( C1510 C1977 ) C1510_=_C1989( C1510 C1989 ) C1510_=_C2000( C1510 C2000 ) C1510_=_C2010( C1510 C2010 ) C1510_=_C2030( C1510 C2030 ) C1510_=_C2031( C1510 C2031 ) \nC1510_=_C2032( C1510 C2032 ) C1510_=_C2033( C1510 C2033 ) C1510_=_C2034( C1510 C2034 ) C1510_=_C2035( C1510 C2035 ) C1511_=_C1512( C1511 C1512 ) C1511_=_C1544( C1511 C1544 ) \nC1511_=_C1576( C1511 C1576 ) C1511_=_C1607( C1511 C1607 ) C1511_=_C1637( C1511 C1637 ) C1511_=_C1666( C1511 C1666 ) C1511_=_C1694( C1511 C1694 ) C1511_=_C1721( C1511 C1721 ) \nC1511_=_C1747( C1511 C1747 ) C1511_=_C1772( C1511 C1772 ) C1511_=_C1795( C1511 C1795 ) C1511_=_C1818( C1511 C1818 ) C1511_=_C1840( C1511 C1840 ) C1511_=_C1861( C1511 C1861 ) \nC1511_=_C1881( C1511 C1881 ) C1511_=_C1900( C1511 C1900 ) C1511_=_C1918( C1511 C1918 ) C1511_=_C1935( C1511 C1935 ) C1511_=_C1951( C1511 C1951 ) C1511_=_C1965( C1511 C1965 ) \nC1511_=_C1978( C1511 C1978 ) C1511_=_C1990( C1511 C1990 ) C1511_=_C2001( C1511 C2001 ) C1511_=_C2011( C1511 C2011 ) C1511_=_C2037( C1511 C2037 ) C1511_=_C2038( C1511 C2038 ) \nC1511_=_C2039( C1511 C2039 ) C1511_=_C2040( C1511 C2040 ) C1511_=_C2041( C1511 C2041 ) C1511_=_C2042( C1511 C2042 ) C1512_=_C1545( C1512 C1545 ) C1512_=_C1577( C1512 C1577 ) \nC1512_=_C1608( C1512 C1608 ) C1512_=_C1638( C1512 C1638 ) C1512_=_C1667( C1512 C1667 ) C1512_=_C1695( C1512 C1695 ) C1512_=_C1722( C1512 C1722 ) C1512_=_C1748( C1512 C1748 ) \nC1512_=_C1773( C1512 C1773 ) C1512_=_C1797( C1512 C1797 ) C1512_=_C1819( C1512 C1819 ) C1512_=_C1841( C1512 C1841 ) C1512_=_C1862( C1512 C1862 ) C1512_=_C1882( C1512 C1882 ) \nC1512_=_C1901( C1512 C1901 ) C1512_=_C1919( C1512 C1919 ) C1512_=_C1936( C1512 C1936 ) C1512_=_C1952( C1512 C1952 ) C1512_=_C1966( C1512 C1966 ) C1512_=_C1979( C1512 C1979 ) \nC1512_=_C1991( C1512 C1991 ) C1512_=_C2002( C1512 C2002 ) C1512_=_C2012( C1512 C2012 ) C1512_=_C2043( C1512 C2043 ) C1512_=_C2044( C1512 C2044 ) C1512_=_C2045( C1512 C2045 ) \nC1512_=_C2046( C1512 C2046 ) C1512_=_C2047( C1512 C2047 ) C1512_=_C2048(</w:t>
      </w:r>
    </w:p>
    <w:p>
      <w:pPr>
        <w:pStyle w:val="PreformattedText"/>
        <w:bidi w:val="0"/>
        <w:spacing w:before="0" w:after="0"/>
        <w:jc w:val="left"/>
        <w:rPr/>
      </w:pPr>
      <w:r>
        <w:rPr/>
        <w:t xml:space="preserve"> </w:t>
      </w:r>
      <w:r>
        <w:rPr/>
        <w:t>C1512 C2048 ) C1538_=_C1539( C1538 C1539 ) C1538_=_C1540( C1538 C1540 ) C1538_=_C1541( C1538 C1541 ) \nC1538_=_C1542( C1538 C1542 ) C1538_=_C1543( C1538 C1543 ) C1538_=_C1544( C1538 C1544 ) C1538_=_C1545( C1538 C1545 ) C1538_=_C1570( C1538 C1570 ) C1538_=_C1601( C1538 C1601 ) \nC1538_=_C1630( C1538 C1630 ) C1538_=_C1659( C1538 C1659 ) C1538_=_C1687( C1538 C1687 ) C1538_=_C1714( C1538 C1714 ) C1538_=_C1740( C1538 C1740 ) C1538_=_C1765( C1538 C1765 ) \nC1538_=_C1789( C1538 C1789 ) C1538_=_C1812( C1538 C1812 ) C1538_=_C1834( C1538 C1834 ) C1538_=_C1855( C1538 C1855 ) C1538_=_C1875( C1538 C1875 ) C1538_=_C1894( C1538 C1894 ) \nC1538_=_C1912( C1538 C1912 ) C1538_=_C1929( C1538 C1929 ) C1538_=_C1945( C1538 C1945 ) C1538_=_C1959( C1538 C1959 ) C1538_=_C1976( C1538 C1976 ) C1538_=_C1977( C1538 C1977 ) \nC1538_=_C1978( C1538 C1978 ) C1538_=_C1979( C1538 C1979 ) C1538_=_C1980( C1538 C1980 ) C1538_=_C1981( C1538 C1981 ) C1538_=_C1982( C1538 C1982 ) C1538_=_C1983( C1538 C1983 ) \nC1538_=_C1984( C1538 C1984 ) C1538_=_C1985( C1538 C1985 ) C1539_=_C1540( C1539 C1540 ) C1539_=_C1541( C1539 C1541 ) C1539_=_C1542( C1539 C1542 ) C1539_=_C1543( C1539 C1543 ) \nC1539_=_C1544( C1539 C1544 ) C1539_=_C1545( C1539 C1545 ) C1539_=_C1571( C1539 C1571 ) C1539_=_C1602( C1539 C1602 ) C1539_=_C1632( C1539 C1632 ) C1539_=_C1660( C1539 C1660 ) \nC1539_=_C1688( C1539 C1688 ) C1539_=_C1715( C1539 C1715 ) C1539_=_C1741( C1539 C1741 ) C1539_=_C1766( C1539 C1766 ) C1539_=_C1790( C1539 C1790 ) C1539_=_C1813( C1539 C1813 ) \nC1539_=_C1835( C1539 C1835 ) C1539_=_C1856( C1539 C1856 ) C1539_=_C1876( C1539 C1876 ) C1539_=_C1895( C1539 C1895 ) C1539_=_C1913( C1539 C1913 ) C1539_=_C1930( C1539 C1930 ) \nC1539_=_C1946( C1539 C1946 ) C1539_=_C1960( C1539 C1960 ) C1539_=_C1988( C1539 C1988 ) C1539_=_C1989( C1539 C1989 ) C1539_=_C1990( C1539 C1990 ) C1539_=_C1991( C1539 C1991 ) \nC1539_=_C1992( C1539 C1992 ) C1539_=_C1993( C1539 C1993 ) C1539_=_C1994( C1539 C1994 ) C1539_=_C1995( C1539 C1995 ) C1539_=_C1996( C1539 C1996 ) C1539_=_C1997( C1539 C1997 ) \nC1540_=_C1541( C1540 C1541 ) C1540_=_C1542( C1540 C1542 ) C1540_=_C1543( C1540 C1543 ) C1540_=_C1544( C1540 C1544 ) C1540_=_C1545( C1540 C1545 ) C1540_=_C1572( C1540 C1572 ) \nC1540_=_C1603( C1540 C1603 ) C1540_=_C1633( C1540 C1633 ) C1540_=_C1662( C1540 C1662 ) C1540_=_C1689( C1540 C1689 ) C1540_=_C1716( C1540 C1716 ) C1540_=_C1742( C1540 C1742 ) \nC1540_=_C1767( C1540 C1767 ) C1540_=_C1791( C1540 C1791 ) C1540_=_C1814( C1540 C1814 ) C1540_=_C1836( C1540 C1836 ) C1540_=_C1857( C1540 C1857 ) C1540_=_C1877( C1540 C1877 ) \nC1540_=_C1896( C1540 C1896 ) C1540_=_C1914( C1540 C1914 ) C1540_=_C1931( C1540 C1931 ) C1540_=_C1947( C1540 C1947 ) C1540_=_C1961( C1540 C1961 ) C1540_=_C1999( C1540 C1999 ) \nC1540_=_C2000( C1540 C2000 ) C1540_=_C2001( C1540 C2001 ) C1540_=_C2002( C1540 C2002 ) C1540_=_C2003( C1540 C2003 ) C1540_=_C2004( C1540 C2004 ) C1540_=_C2005( C1540 C2005 ) \nC1540_=_C2006( C1540 C2006 ) C1540_=_C2007( C1540 C2007 ) C1540_=_C2008( C1540 C2008 ) C1541_=_C1542( C1541 C1542 ) C1541_=_C1543( C1541 C1543 ) C1541_=_C1544( C1541 C1544 ) \nC1541_=_C1545( C1541 C1545 ) C1541_=_C1573( C1541 C1573 ) C1541_=_C1604( C1541 C1604 ) C1541_=_C1634( C1541 C1634 ) C1541_=_C1663( C1541 C1663 ) C1541_=_C1691( C1541 C1691 ) \nC1541_=_C1717( C1541 C1717 ) C1541_=_C1743( C1541 C1743 ) C1541_=_C1768( C1541 C1768 ) C1541_=_C1792( C1541 C1792 ) C1541_=_C1815( C1541 C1815 ) C1541_=_C1837( C1541 C1837 ) \nC1541_=_C1858( C1541 C1858 ) C1541_=_C1878( C1541 C1878 ) C1541_=_C1897( C1541 C1897 ) C1541_=_C1915( C1541 C1915 ) C1541_=_C1932( C1541 C1932 ) C1541_=_C1948( C1541 C1948 ) \nC1541_=_C1962( C1541 C1962 ) C1541_=_C2009( C1541 C2009 ) C1541_=_C2010( C1541 C2010 ) C1541_=_C2011( C1541 C2011 ) C1541_=_C2012( C1541 C2012 ) C1541_=_C2013( C1541 C2013 ) \nC1541_=_C2014( C1541 C2014 ) C1541_=_C2015( C1541 C2015 ) C1541_=_C2016( C1541 C2016 ) C1541_=_C2017( C1541 C2017 ) C1541_=_C2018( C1541 C2018 ) C1542_=_C1543( C1542 C1543 ) \nC1542_=_C1544( C1542 C1544 ) C1542_=_C1545( C1542 C1545 ) C1542_=_C1574( C1542 C1574 ) C1542_=_C1605( C1542 C1605 ) C1542_=_C1635( C1542 C1635 ) C1542_=_C1664( C1542 C1664 ) \nC1542_=_C1692( C1542 C1692 ) C1542_=_C1719( C1542 C1719 ) C1542_=_C1744( C1542 C1744 ) C1542_=_C1769( C1542 C1769 ) C1542_=_C1793( C1542 C1793 ) C1542_=_C1816( C1542 C1816 ) \nC1542_=_C1838( C1542 C1838 ) C1542_=_C1859( C1542 C1859 ) C1542_=_C1879( C1542 C1879 ) C1542_=_C1898( C1542 C1898 ) C1542_=_C1916( C1542 C1916 ) C1542_=_C1933( C1542 C1933 ) \nC1542_=_C1949( C1542 C1949 ) C1542_=_C1963( C1542 C1963 ) C1542_=_C1976( C1542 C1976 ) C1542_=_C1988( C1542 C1988 ) C1542_=_C1999( C1542 C1999 ) C1542_=_C2009( C1542 C2009 ) \nC1542_=_C2022( C1542 C2022 ) C1542_=_C2023( C1542 C2023 ) C1542_=_C2024( C1542 C2024 ) C1542_=_C2025( C1542 C2025 ) C1542_=_C2026( C1542 C2026 ) C1542_=_C2027( C1542 C2027 ) \nC1543_=_C1544( C1543 C1544 ) C1543_=_C1545( C1543 C1545 ) C1543_=_C1575( C1543 C1575 ) C1543_=_C1606( C1543 C1606 ) C1543_=_C1636( C1543 C1636 ) C1543_=_C1665( C1543 C1665 ) \nC1543_=_C1693( C1543 C1693 ) C1543_=_C1720( C1543 C1720 ) C1543_=_C1746( C1543 C1746 ) C1543_=_C1770( C1543 C1770 ) C1543_=_C1794( C1543 C1794 ) C1543_=_C1817( C1543 C1817 ) \nC1543_=_C1839( C1543 C1839 ) C1543_=_C1860( C1543 C1860 ) C1543_=_C1880( C1543 C1880 ) C1543_=_C1899( C1543 C1899 ) C1543_=_C1917( C1543 C1917 ) C1543_=_C1934( C1543 C1934 ) \nC1543_=_C1950( C1543 C1950 ) C1543_=_C1964( C1543 C1964 ) C1543_=_C1977( C1543 C1977 ) C1543_=_C1989( C1543 C1989 ) C1543_=_C2000( C1543 C2000 ) C1543_=_C2010( C1543 C2010 ) \nC1543_=_C2030( C1543 C2030 ) C1543_=_C2031( C1543 C2031 ) C1543_=_C2032( C1543 C2032 ) C1543_=_C2033( C1543 C2033 ) C1543_=_C2034( C1543 C2034 ) C1543_=_C2035( C1543 C2035 ) \nC1544_=_C1545( C1544 C1545 ) C1544_=_C1576( C1544 C1576 ) C1544_=_C1607( C1544 C1607 ) C1544_=_C1637( C1544 C1637 ) C1544_=_C1666( C1544 C1666 ) C1544_=_C1694( C1544 C1694 ) \nC1544_=_C1721( C1544 C1721 ) C1544_=_C1747( C1544 C1747 ) C1544_=_C1772( C1544 C1772 ) C1544_=_C1795( C1544 C1795 ) C1544_=_C1818( C1544 C1818 ) C1544_=_C1840( C1544 C1840 ) \nC1544_=_C1861( C1544 C1861 ) C1544_=_C1881( C1544 C1881 ) C1544_=_C1900( C1544 C1900 ) C1544_=_C1918( C1544 C1918 ) C1544_=_C1935( C1544 C1935 ) C1544_=_C1951( C1544 C1951 ) \nC1544_=_C1965( C1544 C1965 ) C1544_=_C1978( C1544 C1978 ) C1544_=_C1990( C1544 C1990 ) C1544_=_C2001( C1544 C2001 ) C1544_=_C2011( C1544 C2011 ) C1544_=_C2037( C1544 C2037 ) \nC1544_=_C2038( C1544 C2038 ) C1544_=_C2039( C1544 C2039 ) C1544_=_C2040( C1544 C2040 ) C1544_=_C2041( C1544 C2041 ) C1544_=_C2042( C1544 C2042 ) C1545_=_C1577( C1545 C1577 ) \nC1545_=_C1608( C1545 C1608 ) C1545_=_C1638( C1545 C1638 ) C1545_=_C1667( C1545 C1667 ) C1545_=_C1695( C1545 C1695 ) C1545_=_C1722( C1545 C1722 ) C1545_=_C1748( C1545 C1748 ) \nC1545_=_C1773( C1545 C1773 ) C1545_=_C1797( C1545 C1797 ) C1545_=_C1819( C1545 C1819 ) C1545_=_C1841( C1545 C1841 ) C1545_=_C1862( C1545 C1862 ) C1545_=_C1882( C1545 C1882 ) \nC1545_=_C1901( C1545 C1901 ) C1545_=_C1919( C1545 C1919 ) C1545_=_C1936( C1545 C1936 ) C1545_=_C1952( C1545 C1952 ) C1545_=_C1966( C1545 C1966 ) C1545_=_C1979( C1545 C1979 ) \nC1545_=_C1991( C1545 C1991 ) C1545_=_C2002( C1545 C2002 ) C1545_=_C2012( C1545 C2012 ) C1545_=_C2043( C1545 C2043 ) C1545_=_C2044( C1545 C2044 ) C1545_=_C2045( C1545 C2045 ) \nC1545_=_C2046( C1545 C2046 ) C1545_=_C2047( C1545 C2047 ) C1545_=_C2048( C1545 C2048 ) C1570_=_C1571( C1570 C1571 ) C1570_=_C1572( C1570 C1572 ) C1570_=_C1573( C1570 C1573 ) \nC1570_=_C1574( C1570 C1574 ) C1570_=_C1575( C1570 C1575 ) C1570_=_C1576( C1570 C1576 ) C1570_=_C1577( C1570 C1577 ) C1570_=_C1601( C1570 C1601 ) C1570_=_C1630( C1570 C1630 ) \nC1570_=_C1659( C1570 C1659 ) C1570_=_C1687( C1570 C1687 ) C1570_=_C1714( C1570 C1714 ) C1570_=_C1740( C1570 C1740 ) C1570_=_C1765( C1570 C1765 ) C1570_=_C1789( C1570 C1789 ) \nC1570_=_C1812( C1570 C1812 ) C1570_=_C1834( C1570 C1834 ) C1570_=_C1855( C1570 C1855 ) C1570_=_C1875( C1570 C1875 ) C1570_=_C1894( C1570 C1894 ) C1570_=_C1912( C1570 C1912 ) \nC1570_=_C1929( C1570 C1929 ) C1570_=_C1945( C1570 C1945 ) C1570_=_C1959( C1570 C1959 ) C1570_=_C1976( C1570 C1976 ) C1570_=_C1977( C1570 C1977 ) C1570_=_C1978( C1570 C1978 ) \nC1570_=_C1979( C1570 C1979 ) C1570_=_C1980( C1570 C1980 ) C1570_=_C1981( C1570 C1981 ) C1570_=_C1982( C1570 C1982 ) C1570_=_C1983( C1570 C1983 ) C1570_=_C1984( C1570 C1984 ) \nC1570_=_C1985( C1570 C1985 ) C1571_=_C1572( C1571 C1572 ) C1571_=_C1573( C1571 C1573 ) C1571_=_C1574( C1571 C1574 ) C1571_=_C1575( C1571 C1575 ) C1571_=_C1576( C1571 C1576 ) \nC1571_=_C1577( C1571 C1577 ) C1571_=_C1602( C1571 C1602 ) C1571_=_C1632( C1571 C1632 ) C1571_=_C1660( C1571 C1660 ) C1571_=_C1688( C1571 C1688 ) C1571_=_C1715( C1571 C1715 ) \nC1571_=_C1741( C1571 C1741 ) C1571_=_C1766( C1571 C1766 ) C1571_=_C1790( C1571 C1790 ) C1571_=_C1813( C1571 C1813 ) C1571_=_C1835( C1571 C1835 ) C1571_=_C1856( C1571 C1856 ) \nC1571_=_C1876( C1571 C1876 ) C1571_=_C1895( C1571 C1895 ) C1571_=_C1913( C1571 C1913 ) C1571_=_C1930( C1571 C1930 ) C1571_=_C1946( C1571 C1946 ) C1571_=_C1960( C1571 C1960 ) \nC1571_=_C1988( C1571 C1988 ) C1571_=_C1989( C1571 C1989 ) C1571_=_C1990( C1571 C1990 ) C1571_=_C1991( C1571 C1991 ) C1571_=_C1992( C1571 C1992 ) C1571_=_C1993( C1571 C1993 ) \nC1571_=_C1994( C1571 C1994 ) C1571_=_C1995( C1571 C1995 ) C1571_=_C1996( C1571 C1996 ) C1571_=_C1997( C1571 C1997 ) C1572_=_C1573( C1572 C1573 ) C1572_=_C1574( C1572 C1574 ) \nC1572_=_C1575( C1572 C1575 ) C1572_=_C1576( C1572 C1576 ) C1572_=_C1577( C1572 C1577 ) C1572_=_C1603( C1572 C1603 ) C1572_=_C1633( C1572 C1633 ) C1572_=_C1662( C1572 C1662 ) \nC1572_=_C1689( C1572 C1689 ) C1572_=_C1716( C1572 C1716 ) C1572_=_C1742( C1572 C1742 ) C1572_=_C1767( C1572 C1767 ) C1572_=_C1791( C1572 C1791 ) C1572_=_C1814( C1572 C1814 ) \nC1572_=_C1836( C1572 C1836 ) C1572_=_C1857( C1572 C1857 ) C1572_=_C1877( C1572 C1877 ) C1572_=_C1896( C1572 C1896 ) C1572_=_C1914(</w:t>
      </w:r>
    </w:p>
    <w:p>
      <w:pPr>
        <w:pStyle w:val="PreformattedText"/>
        <w:bidi w:val="0"/>
        <w:spacing w:before="0" w:after="0"/>
        <w:jc w:val="left"/>
        <w:rPr/>
      </w:pPr>
      <w:r>
        <w:rPr/>
        <w:t xml:space="preserve"> </w:t>
      </w:r>
      <w:r>
        <w:rPr/>
        <w:t>C1572 C1914 ) C1572_=_C1931( C1572 C1931 ) \nC1572_=_C1947( C1572 C1947 ) C1572_=_C1961( C1572 C1961 ) C1572_=_C1999( C1572 C1999 ) C1572_=_C2000( C1572 C2000 ) C1572_=_C2001( C1572 C2001 ) C1572_=_C2002( C1572 C2002 ) \nC1572_=_C2003( C1572 C2003 ) C1572_=_C2004( C1572 C2004 ) C1572_=_C2005( C1572 C2005 ) C1572_=_C2006( C1572 C2006 ) C1572_=_C2007( C1572 C2007 ) C1572_=_C2008( C1572 C2008 ) \nC1573_=_C1574( C1573 C1574 ) C1573_=_C1575( C1573 C1575 ) C1573_=_C1576( C1573 C1576 ) C1573_=_C1577( C1573 C1577 ) C1573_=_C1604( C1573 C1604 ) C1573_=_C1634( C1573 C1634 ) \nC1573_=_C1663( C1573 C1663 ) C1573_=_C1691( C1573 C1691 ) C1573_=_C1717( C1573 C1717 ) C1573_=_C1743( C1573 C1743 ) C1573_=_C1768( C1573 C1768 ) C1573_=_C1792( C1573 C1792 ) \nC1573_=_C1815( C1573 C1815 ) C1573_=_C1837( C1573 C1837 ) C1573_=_C1858( C1573 C1858 ) C1573_=_C1878( C1573 C1878 ) C1573_=_C1897( C1573 C1897 ) C1573_=_C1915( C1573 C1915 ) \nC1573_=_C1932( C1573 C1932 ) C1573_=_C1948( C1573 C1948 ) C1573_=_C1962( C1573 C1962 ) C1573_=_C2009( C1573 C2009 ) C1573_=_C2010( C1573 C2010 ) C1573_=_C2011( C1573 C2011 ) \nC1573_=_C2012( C1573 C2012 ) C1573_=_C2013( C1573 C2013 ) C1573_=_C2014( C1573 C2014 ) C1573_=_C2015( C1573 C2015 ) C1573_=_C2016( C1573 C2016 ) C1573_=_C2017( C1573 C2017 ) \nC1573_=_C2018( C1573 C2018 ) C1574_=_C1575( C1574 C1575 ) C1574_=_C1576( C1574 C1576 ) C1574_=_C1577( C1574 C1577 ) C1574_=_C1605( C1574 C1605 ) C1574_=_C1635( C1574 C1635 ) \nC1574_=_C1664( C1574 C1664 ) C1574_=_C1692( C1574 C1692 ) C1574_=_C1719( C1574 C1719 ) C1574_=_C1744( C1574 C1744 ) C1574_=_C1769( C1574 C1769 ) C1574_=_C1793( C1574 C1793 ) \nC1574_=_C1816( C1574 C1816 ) C1574_=_C1838( C1574 C1838 ) C1574_=_C1859( C1574 C1859 ) C1574_=_C1879( C1574 C1879 ) C1574_=_C1898( C1574 C1898 ) C1574_=_C1916( C1574 C1916 ) \nC1574_=_C1933( C1574 C1933 ) C1574_=_C1949( C1574 C1949 ) C1574_=_C1963( C1574 C1963 ) C1574_=_C1976( C1574 C1976 ) C1574_=_C1988( C1574 C1988 ) C1574_=_C1999( C1574 C1999 ) \nC1574_=_C2009( C1574 C2009 ) C1574_=_C2022( C1574 C2022 ) C1574_=_C2023( C1574 C2023 ) C1574_=_C2024( C1574 C2024 ) C1574_=_C2025( C1574 C2025 ) C1574_=_C2026( C1574 C2026 ) \nC1574_=_C2027( C1574 C2027 ) C1575_=_C1576( C1575 C1576 ) C1575_=_C1577( C1575 C1577 ) C1575_=_C1606( C1575 C1606 ) C1575_=_C1636( C1575 C1636 ) C1575_=_C1665( C1575 C1665 ) \nC1575_=_C1693( C1575 C1693 ) C1575_=_C1720( C1575 C1720 ) C1575_=_C1746( C1575 C1746 ) C1575_=_C1770( C1575 C1770 ) C1575_=_C1794( C1575 C1794 ) C1575_=_C1817( C1575 C1817 ) \nC1575_=_C1839( C1575 C1839 ) C1575_=_C1860( C1575 C1860 ) C1575_=_C1880( C1575 C1880 ) C1575_=_C1899( C1575 C1899 ) C1575_=_C1917( C1575 C1917 ) C1575_=_C1934( C1575 C1934 ) \nC1575_=_C1950( C1575 C1950 ) C1575_=_C1964( C1575 C1964 ) C1575_=_C1977( C1575 C1977 ) C1575_=_C1989( C1575 C1989 ) C1575_=_C2000( C1575 C2000 ) C1575_=_C2010( C1575 C2010 ) \nC1575_=_C2030( C1575 C2030 ) C1575_=_C2031( C1575 C2031 ) C1575_=_C2032( C1575 C2032 ) C1575_=_C2033( C1575 C2033 ) C1575_=_C2034( C1575 C2034 ) C1575_=_C2035( C1575 C2035 ) \nC1576_=_C1577( C1576 C1577 ) C1576_=_C1607( C1576 C1607 ) C1576_=_C1637( C1576 C1637 ) C1576_=_C1666( C1576 C1666 ) C1576_=_C1694( C1576 C1694 ) C1576_=_C1721( C1576 C1721 ) \nC1576_=_C1747( C1576 C1747 ) C1576_=_C1772( C1576 C1772 ) C1576_=_C1795( C1576 C1795 ) C1576_=_C1818( C1576 C1818 ) C1576_=_C1840( C1576 C1840 ) C1576_=_C1861( C1576 C1861 ) \nC1576_=_C1881( C1576 C1881 ) C1576_=_C1900( C1576 C1900 ) C1576_=_C1918( C1576 C1918 ) C1576_=_C1935( C1576 C1935 ) C1576_=_C1951( C1576 C1951 ) C1576_=_C1965( C1576 C1965 ) \nC1576_=_C1978( C1576 C1978 ) C1576_=_C1990( C1576 C1990 ) C1576_=_C2001( C1576 C2001 ) C1576_=_C2011( C1576 C2011 ) C1576_=_C2037( C1576 C2037 ) C1576_=_C2038( C1576 C2038 ) \nC1576_=_C2039( C1576 C2039 ) C1576_=_C2040( C1576 C2040 ) C1576_=_C2041( C1576 C2041 ) C1576_=_C2042( C1576 C2042 ) C1577_=_C1608( C1577 C1608 ) C1577_=_C1638( C1577 C1638 ) \nC1577_=_C1667( C1577 C1667 ) C1577_=_C1695( C1577 C1695 ) C1577_=_C1722( C1577 C1722 ) C1577_=_C1748( C1577 C1748 ) C1577_=_C1773( C1577 C1773 ) C1577_=_C1797( C1577 C1797 ) \nC1577_=_C1819( C1577 C1819 ) C1577_=_C1841( C1577 C1841 ) C1577_=_C1862( C1577 C1862 ) C1577_=_C1882( C1577 C1882 ) C1577_=_C1901( C1577 C1901 ) C1577_=_C1919( C1577 C1919 ) \nC1577_=_C1936( C1577 C1936 ) C1577_=_C1952( C1577 C1952 ) C1577_=_C1966( C1577 C1966 ) C1577_=_C1979( C1577 C1979 ) C1577_=_C1991( C1577 C1991 ) C1577_=_C2002( C1577 C2002 ) \nC1577_=_C2012( C1577 C2012 ) C1577_=_C2043( C1577 C2043 ) C1577_=_C2044( C1577 C2044 ) C1577_=_C2045( C1577 C2045 ) C1577_=_C2046( C1577 C2046 ) C1577_=_C2047( C1577 C2047 ) \nC1577_=_C2048( C1577 C2048 ) C1601_=_C1602( C1601 C1602 ) C1601_=_C1603( C1601 C1603 ) C1601_=_C1604( C1601 C1604 ) C1601_=_C1605( C1601 C1605 ) C1601_=_C1606( C1601 C1606 ) \nC1601_=_C1607( C1601 C1607 ) C1601_=_C1608( C1601 C1608 ) C1601_=_C1630( C1601 C1630 ) C1601_=_C1659( C1601 C1659 ) C1601_=_C1687( C1601 C1687 ) C1601_=_C1714( C1601 C1714 ) \nC1601_=_C1740( C1601 C1740 ) C1601_=_C1765( C1601 C1765 ) C1601_=_C1789( C1601 C1789 ) C1601_=_C1812( C1601 C1812 ) C1601_=_C1834( C1601 C1834 ) C1601_=_C1855( C1601 C1855 ) \nC1601_=_C1875( C1601 C1875 ) C1601_=_C1894( C1601 C1894 ) C1601_=_C1912( C1601 C1912 ) C1601_=_C1929( C1601 C1929 ) C1601_=_C1945( C1601 C1945 ) C1601_=_C1959( C1601 C1959 ) \nC1601_=_C1976( C1601 C1976 ) C1601_=_C1977( C1601 C1977 ) C1601_=_C1978( C1601 C1978 ) C1601_=_C1979( C1601 C1979 ) C1601_=_C1980( C1601 C1980 ) C1601_=_C1981( C1601 C1981 ) \nC1601_=_C1982( C1601 C1982 ) C1601_=_C1983( C1601 C1983 ) C1601_=_C1984( C1601 C1984 ) C1601_=_C1985( C1601 C1985 ) C1602_=_C1603( C1602 C1603 ) C1602_=_C1604( C1602 C1604 ) \nC1602_=_C1605( C1602 C1605 ) C1602_=_C1606( C1602 C1606 ) C1602_=_C1607( C1602 C1607 ) C1602_=_C1608( C1602 C1608 ) C1602_=_C1632( C1602 C1632 ) C1602_=_C1660( C1602 C1660 ) \nC1602_=_C1688( C1602 C1688 ) C1602_=_C1715( C1602 C1715 ) C1602_=_C1741( C1602 C1741 ) C1602_=_C1766( C1602 C1766 ) C1602_=_C1790( C1602 C1790 ) C1602_=_C1813( C1602 C1813 ) \nC1602_=_C1835( C1602 C1835 ) C1602_=_C1856( C1602 C1856 ) C1602_=_C1876( C1602 C1876 ) C1602_=_C1895( C1602 C1895 ) C1602_=_C1913( C1602 C1913 ) C1602_=_C1930( C1602 C1930 ) \nC1602_=_C1946( C1602 C1946 ) C1602_=_C1960( C1602 C1960 ) C1602_=_C1988( C1602 C1988 ) C1602_=_C1989( C1602 C1989 ) C1602_=_C1990( C1602 C1990 ) C1602_=_C1991( C1602 C1991 ) \nC1602_=_C1992( C1602 C1992 ) C1602_=_C1993( C1602 C1993 ) C1602_=_C1994( C1602 C1994 ) C1602_=_C1995( C1602 C1995 ) C1602_=_C1996( C1602 C1996 ) C1602_=_C1997( C1602 C1997 ) \nC1603_=_C1604( C1603 C1604 ) C1603_=_C1605( C1603 C1605 ) C1603_=_C1606( C1603 C1606 ) C1603_=_C1607( C1603 C1607 ) C1603_=_C1608( C1603 C1608 ) C1603_=_C1633( C1603 C1633 ) \nC1603_=_C1662( C1603 C1662 ) C1603_=_C1689( C1603 C1689 ) C1603_=_C1716( C1603 C1716 ) C1603_=_C1742( C1603 C1742 ) C1603_=_C1767( C1603 C1767 ) C1603_=_C1791( C1603 C1791 ) \nC1603_=_C1814( C1603 C1814 ) C1603_=_C1836( C1603 C1836 ) C1603_=_C1857( C1603 C1857 ) C1603_=_C1877( C1603 C1877 ) C1603_=_C1896( C1603 C1896 ) C1603_=_C1914( C1603 C1914 ) \nC1603_=_C1931( C1603 C1931 ) C1603_=_C1947( C1603 C1947 ) C1603_=_C1961( C1603 C1961 ) C1603_=_C1999( C1603 C1999 ) C1603_=_C2000( C1603 C2000 ) C1603_=_C2001( C1603 C2001 ) \nC1603_=_C2002( C1603 C2002 ) C1603_=_C2003( C1603 C2003 ) C1603_=_C2004( C1603 C2004 ) C1603_=_C2005( C1603 C2005 ) C1603_=_C2006( C1603 C2006 ) C1603_=_C2007( C1603 C2007 ) \nC1603_=_C2008( C1603 C2008 ) C1604_=_C1605( C1604 C1605 ) C1604_=_C1606( C1604 C1606 ) C1604_=_C1607( C1604 C1607 ) C1604_=_C1608( C1604 C1608 ) C1604_=_C1634( C1604 C1634 ) \nC1604_=_C1663( C1604 C1663 ) C1604_=_C1691( C1604 C1691 ) C1604_=_C1717( C1604 C1717 ) C1604_=_C1743( C1604 C1743 ) C1604_=_C1768( C1604 C1768 ) C1604_=_C1792( C1604 C1792 ) \nC1604_=_C1815( C1604 C1815 ) C1604_=_C1837( C1604 C1837 ) C1604_=_C1858( C1604 C1858 ) C1604_=_C1878( C1604 C1878 ) C1604_=_C1897( C1604 C1897 ) C1604_=_C1915( C1604 C1915 ) \nC1604_=_C1932( C1604 C1932 ) C1604_=_C1948( C1604 C1948 ) C1604_=_C1962( C1604 C1962 ) C1604_=_C2009( C1604 C2009 ) C1604_=_C2010( C1604 C2010 ) C1604_=_C2011( C1604 C2011 ) \nC1604_=_C2012( C1604 C2012 ) C1604_=_C2013( C1604 C2013 ) C1604_=_C2014( C1604 C2014 ) C1604_=_C2015( C1604 C2015 ) C1604_=_C2016( C1604 C2016 ) C1604_=_C2017( C1604 C2017 ) \nC1604_=_C2018( C1604 C2018 ) C1605_=_C1606( C1605 C1606 ) C1605_=_C1607( C1605 C1607 ) C1605_=_C1608( C1605 C1608 ) C1605_=_C1635( C1605 C1635 ) C1605_=_C1664( C1605 C1664 ) \nC1605_=_C1692( C1605 C1692 ) C1605_=_C1719( C1605 C1719 ) C1605_=_C1744( C1605 C1744 ) C1605_=_C1769( C1605 C1769 ) C1605_=_C1793( C1605 C1793 ) C1605_=_C1816( C1605 C1816 ) \nC1605_=_C1838( C1605 C1838 ) C1605_=_C1859( C1605 C1859 ) C1605_=_C1879( C1605 C1879 ) C1605_=_C1898( C1605 C1898 ) C1605_=_C1916( C1605 C1916 ) C1605_=_C1933( C1605 C1933 ) \nC1605_=_C1949( C1605 C1949 ) C1605_=_C1963( C1605 C1963 ) C1605_=_C1976( C1605 C1976 ) C1605_=_C1988( C1605 C1988 ) C1605_=_C1999( C1605 C1999 ) C1605_=_C2009( C1605 C2009 ) \nC1605_=_C2022( C1605 C2022 ) C1605_=_C2023( C1605 C2023 ) C1605_=_C2024( C1605 C2024 ) C1605_=_C2025( C1605 C2025 ) C1605_=_C2026( C1605 C2026 ) C1605_=_C2027( C1605 C2027 ) \nC1606_=_C1607( C1606 C1607 ) C1606_=_C1608( C1606 C1608 ) C1606_=_C1636( C1606 C1636 ) C1606_=_C1665( C1606 C1665 ) C1606_=_C1693( C1606 C1693 ) C1606_=_C1720( C1606 C1720 ) \nC1606_=_C1746( C1606 C1746 ) C1606_=_C1770( C1606 C1770 ) C1606_=_C1794( C1606 C1794 ) C1606_=_C1817( C1606 C1817 ) C1606_=_C1839( C1606 C1839 ) C1606_=_C1860( C1606 C1860 ) \nC1606_=_C1880( C1606 C1880 ) C1606_=_C1899( C1606 C1899 ) C1606_=_C1917( C1606 C1917 ) C1606_=_C1934( C1606 C1934 ) C1606_=_C1950( C1606 C1950 ) C1606_=_C1964( C1606 C1964 ) \nC1606_=_C1977( C1606 C1977 ) C1606_=_C1989( C1606 C1989 ) C1606_=_C2000( C1606 C2000 ) C1606_=_C2010( C1606 C2010 ) C1606_=_C2030( C1606 C2030 ) C1606_=_C2031( C1606 C2031 ) \nC1606_=_C2032(</w:t>
      </w:r>
    </w:p>
    <w:p>
      <w:pPr>
        <w:pStyle w:val="PreformattedText"/>
        <w:bidi w:val="0"/>
        <w:spacing w:before="0" w:after="0"/>
        <w:jc w:val="left"/>
        <w:rPr/>
      </w:pPr>
      <w:r>
        <w:rPr/>
        <w:t xml:space="preserve"> </w:t>
      </w:r>
      <w:r>
        <w:rPr/>
        <w:t>C1606 C2032 ) C1606_=_C2033( C1606 C2033 ) C1606_=_C2034( C1606 C2034 ) C1606_=_C2035( C1606 C2035 ) C1607_=_C1608( C1607 C1608 ) C1607_=_C1637( C1607 C1637 ) \nC1607_=_C1666( C1607 C1666 ) C1607_=_C1694( C1607 C1694 ) C1607_=_C1721( C1607 C1721 ) C1607_=_C1747( C1607 C1747 ) C1607_=_C1772( C1607 C1772 ) C1607_=_C1795( C1607 C1795 ) \nC1607_=_C1818( C1607 C1818 ) C1607_=_C1840( C1607 C1840 ) C1607_=_C1861( C1607 C1861 ) C1607_=_C1881( C1607 C1881 ) C1607_=_C1900( C1607 C1900 ) C1607_=_C1918( C1607 C1918 ) \nC1607_=_C1935( C1607 C1935 ) C1607_=_C1951( C1607 C1951 ) C1607_=_C1965( C1607 C1965 ) C1607_=_C1978( C1607 C1978 ) C1607_=_C1990( C1607 C1990 ) C1607_=_C2001( C1607 C2001 ) \nC1607_=_C2011( C1607 C2011 ) C1607_=_C2037( C1607 C2037 ) C1607_=_C2038( C1607 C2038 ) C1607_=_C2039( C1607 C2039 ) C1607_=_C2040( C1607 C2040 ) C1607_=_C2041( C1607 C2041 ) \nC1607_=_C2042( C1607 C2042 ) C1608_=_C1638( C1608 C1638 ) C1608_=_C1667( C1608 C1667 ) C1608_=_C1695( C1608 C1695 ) C1608_=_C1722( C1608 C1722 ) C1608_=_C1748( C1608 C1748 ) \nC1608_=_C1773( C1608 C1773 ) C1608_=_C1797( C1608 C1797 ) C1608_=_C1819( C1608 C1819 ) C1608_=_C1841( C1608 C1841 ) C1608_=_C1862( C1608 C1862 ) C1608_=_C1882( C1608 C1882 ) \nC1608_=_C1901( C1608 C1901 ) C1608_=_C1919( C1608 C1919 ) C1608_=_C1936( C1608 C1936 ) C1608_=_C1952( C1608 C1952 ) C1608_=_C1966( C1608 C1966 ) C1608_=_C1979( C1608 C1979 ) \nC1608_=_C1991( C1608 C1991 ) C1608_=_C2002( C1608 C2002 ) C1608_=_C2012( C1608 C2012 ) C1608_=_C2043( C1608 C2043 ) C1608_=_C2044( C1608 C2044 ) C1608_=_C2045( C1608 C2045 ) \nC1608_=_C2046( C1608 C2046 ) C1608_=_C2047( C1608 C2047 ) C1608_=_C2048( C1608 C2048 ) C1630_=_C1632( C1630 C1632 ) C1630_=_C1633( C1630 C1633 ) C1630_=_C1634( C1630 C1634 ) \nC1630_=_C1635( C1630 C1635 ) C1630_=_C1636( C1630 C1636 ) C1630_=_C1637( C1630 C1637 ) C1630_=_C1638( C1630 C1638 ) C1630_=_C1659( C1630 C1659 ) C1630_=_C1687( C1630 C1687 ) \nC1630_=_C1714( C1630 C1714 ) C1630_=_C1740( C1630 C1740 ) C1630_=_C1765( C1630 C1765 ) C1630_=_C1789( C1630 C1789 ) C1630_=_C1812( C1630 C1812 ) C1630_=_C1834( C1630 C1834 ) \nC1630_=_C1855( C1630 C1855 ) C1630_=_C1875( C1630 C1875 ) C1630_=_C1894( C1630 C1894 ) C1630_=_C1912( C1630 C1912 ) C1630_=_C1929( C1630 C1929 ) C1630_=_C1945( C1630 C1945 ) \nC1630_=_C1959( C1630 C1959 ) C1630_=_C1976( C1630 C1976 ) C1630_=_C1977( C1630 C1977 ) C1630_=_C1978( C1630 C1978 ) C1630_=_C1979( C1630 C1979 ) C1630_=_C1980( C1630 C1980 ) \nC1630_=_C1981( C1630 C1981 ) C1630_=_C1982( C1630 C1982 ) C1630_=_C1983( C1630 C1983 ) C1630_=_C1984( C1630 C1984 ) C1630_=_C1985( C1630 C1985 ) C1632_=_C1633( C1632 C1633 ) \nC1632_=_C1634( C1632 C1634 ) C1632_=_C1635( C1632 C1635 ) C1632_=_C1636( C1632 C1636 ) C1632_=_C1637( C1632 C1637 ) C1632_=_C1638( C1632 C1638 ) C1632_=_C1660( C1632 C1660 ) \nC1632_=_C1688( C1632 C1688 ) C1632_=_C1715( C1632 C1715 ) C1632_=_C1741( C1632 C1741 ) C1632_=_C1766( C1632 C1766 ) C1632_=_C1790( C1632 C1790 ) C1632_=_C1813( C1632 C1813 ) \nC1632_=_C1835( C1632 C1835 ) C1632_=_C1856( C1632 C1856 ) C1632_=_C1876( C1632 C1876 ) C1632_=_C1895( C1632 C1895 ) C1632_=_C1913( C1632 C1913 ) C1632_=_C1930( C1632 C1930 ) \nC1632_=_C1946( C1632 C1946 ) C1632_=_C1960( C1632 C1960 ) C1632_=_C1988( C1632 C1988 ) C1632_=_C1989( C1632 C1989 ) C1632_=_C1990( C1632 C1990 ) C1632_=_C1991( C1632 C1991 ) \nC1632_=_C1992( C1632 C1992 ) C1632_=_C1993( C1632 C1993 ) C1632_=_C1994( C1632 C1994 ) C1632_=_C1995( C1632 C1995 ) C1632_=_C1996( C1632 C1996 ) C1632_=_C1997( C1632 C1997 ) \nC1633_=_C1634( C1633 C1634 ) C1633_=_C1635( C1633 C1635 ) C1633_=_C1636( C1633 C1636 ) C1633_=_C1637( C1633 C1637 ) C1633_=_C1638( C1633 C1638 ) C1633_=_C1662( C1633 C1662 ) \nC1633_=_C1689( C1633 C1689 ) C1633_=_C1716( C1633 C1716 ) C1633_=_C1742( C1633 C1742 ) C1633_=_C1767( C1633 C1767 ) C1633_=_C1791( C1633 C1791 ) C1633_=_C1814( C1633 C1814 ) \nC1633_=_C1836( C1633 C1836 ) C1633_=_C1857( C1633 C1857 ) C1633_=_C1877( C1633 C1877 ) C1633_=_C1896( C1633 C1896 ) C1633_=_C1914( C1633 C1914 ) C1633_=_C1931( C1633 C1931 ) \nC1633_=_C1947( C1633 C1947 ) C1633_=_C1961( C1633 C1961 ) C1633_=_C1999( C1633 C1999 ) C1633_=_C2000( C1633 C2000 ) C1633_=_C2001( C1633 C2001 ) C1633_=_C2002( C1633 C2002 ) \nC1633_=_C2003( C1633 C2003 ) C1633_=_C2004( C1633 C2004 ) C1633_=_C2005( C1633 C2005 ) C1633_=_C2006( C1633 C2006 ) C1633_=_C2007( C1633 C2007 ) C1633_=_C2008( C1633 C2008 ) \nC1634_=_C1635( C1634 C1635 ) C1634_=_C1636( C1634 C1636 ) C1634_=_C1637( C1634 C1637 ) C1634_=_C1638( C1634 C1638 ) C1634_=_C1663( C1634 C1663 ) C1634_=_C1691( C1634 C1691 ) \nC1634_=_C1717( C1634 C1717 ) C1634_=_C1743( C1634 C1743 ) C1634_=_C1768( C1634 C1768 ) C1634_=_C1792( C1634 C1792 ) C1634_=_C1815( C1634 C1815 ) C1634_=_C1837( C1634 C1837 ) \nC1634_=_C1858( C1634 C1858 ) C1634_=_C1878( C1634 C1878 ) C1634_=_C1897( C1634 C1897 ) C1634_=_C1915( C1634 C1915 ) C1634_=_C1932( C1634 C1932 ) C1634_=_C1948( C1634 C1948 ) \nC1634_=_C1962( C1634 C1962 ) C1634_=_C2009( C1634 C2009 ) C1634_=_C2010( C1634 C2010 ) C1634_=_C2011( C1634 C2011 ) C1634_=_C2012( C1634 C2012 ) C1634_=_C2013( C1634 C2013 ) \nC1634_=_C2014( C1634 C2014 ) C1634_=_C2015( C1634 C2015 ) C1634_=_C2016( C1634 C2016 ) C1634_=_C2017( C1634 C2017 ) C1634_=_C2018( C1634 C2018 ) C1635_=_C1636( C1635 C1636 ) \nC1635_=_C1637( C1635 C1637 ) C1635_=_C1638( C1635 C1638 ) C1635_=_C1664( C1635 C1664 ) C1635_=_C1692( C1635 C1692 ) C1635_=_C1719( C1635 C1719 ) C1635_=_C1744( C1635 C1744 ) \nC1635_=_C1769( C1635 C1769 ) C1635_=_C1793( C1635 C1793 ) C1635_=_C1816( C1635 C1816 ) C1635_=_C1838( C1635 C1838 ) C1635_=_C1859( C1635 C1859 ) C1635_=_C1879( C1635 C1879 ) \nC1635_=_C1898( C1635 C1898 ) C1635_=_C1916( C1635 C1916 ) C1635_=_C1933( C1635 C1933 ) C1635_=_C1949( C1635 C1949 ) C1635_=_C1963( C1635 C1963 ) C1635_=_C1976( C1635 C1976 ) \nC1635_=_C1988( C1635 C1988 ) C1635_=_C1999( C1635 C1999 ) C1635_=_C2009( C1635 C2009 ) C1635_=_C2022( C1635 C2022 ) C1635_=_C2023( C1635 C2023 ) C1635_=_C2024( C1635 C2024 ) \nC1635_=_C2025( C1635 C2025 ) C1635_=_C2026( C1635 C2026 ) C1635_=_C2027( C1635 C2027 ) C1636_=_C1637( C1636 C1637 ) C1636_=_C1638( C1636 C1638 ) C1636_=_C1665( C1636 C1665 ) \nC1636_=_C1693( C1636 C1693 ) C1636_=_C1720( C1636 C1720 ) C1636_=_C1746( C1636 C1746 ) C1636_=_C1770( C1636 C1770 ) C1636_=_C1794( C1636 C1794 ) C1636_=_C1817( C1636 C1817 ) \nC1636_=_C1839( C1636 C1839 ) C1636_=_C1860( C1636 C1860 ) C1636_=_C1880( C1636 C1880 ) C1636_=_C1899( C1636 C1899 ) C1636_=_C1917( C1636 C1917 ) C1636_=_C1934( C1636 C1934 ) \nC1636_=_C1950( C1636 C1950 ) C1636_=_C1964( C1636 C1964 ) C1636_=_C1977( C1636 C1977 ) C1636_=_C1989( C1636 C1989 ) C1636_=_C2000( C1636 C2000 ) C1636_=_C2010( C1636 C2010 ) \nC1636_=_C2030( C1636 C2030 ) C1636_=_C2031( C1636 C2031 ) C1636_=_C2032( C1636 C2032 ) C1636_=_C2033( C1636 C2033 ) C1636_=_C2034( C1636 C2034 ) C1636_=_C2035( C1636 C2035 ) \nC1637_=_C1638( C1637 C1638 ) C1637_=_C1666( C1637 C1666 ) C1637_=_C1694( C1637 C1694 ) C1637_=_C1721( C1637 C1721 ) C1637_=_C1747( C1637 C1747 ) C1637_=_C1772( C1637 C1772 ) \nC1637_=_C1795( C1637 C1795 ) C1637_=_C1818( C1637 C1818 ) C1637_=_C1840( C1637 C1840 ) C1637_=_C1861( C1637 C1861 ) C1637_=_C1881( C1637 C1881 ) C1637_=_C1900( C1637 C1900 ) \nC1637_=_C1918( C1637 C1918 ) C1637_=_C1935( C1637 C1935 ) C1637_=_C1951( C1637 C1951 ) C1637_=_C1965( C1637 C1965 ) C1637_=_C1978( C1637 C1978 ) C1637_=_C1990( C1637 C1990 ) \nC1637_=_C2001( C1637 C2001 ) C1637_=_C2011( C1637 C2011 ) C1637_=_C2037( C1637 C2037 ) C1637_=_C2038( C1637 C2038 ) C1637_=_C2039( C1637 C2039 ) C1637_=_C2040( C1637 C2040 ) \nC1637_=_C2041( C1637 C2041 ) C1637_=_C2042( C1637 C2042 ) C1638_=_C1667( C1638 C1667 ) C1638_=_C1695( C1638 C1695 ) C1638_=_C1722( C1638 C1722 ) C1638_=_C1748( C1638 C1748 ) \nC1638_=_C1773( C1638 C1773 ) C1638_=_C1797( C1638 C1797 ) C1638_=_C1819( C1638 C1819 ) C1638_=_C1841( C1638 C1841 ) C1638_=_C1862( C1638 C1862 ) C1638_=_C1882( C1638 C1882 ) \nC1638_=_C1901( C1638 C1901 ) C1638_=_C1919( C1638 C1919 ) C1638_=_C1936( C1638 C1936 ) C1638_=_C1952( C1638 C1952 ) C1638_=_C1966( C1638 C1966 ) C1638_=_C1979( C1638 C1979 ) \nC1638_=_C1991( C1638 C1991 ) C1638_=_C2002( C1638 C2002 ) C1638_=_C2012( C1638 C2012 ) C1638_=_C2043( C1638 C2043 ) C1638_=_C2044( C1638 C2044 ) C1638_=_C2045( C1638 C2045 ) \nC1638_=_C2046( C1638 C2046 ) C1638_=_C2047( C1638 C2047 ) C1638_=_C2048( C1638 C2048 ) C1659_=_C1660( C1659 C1660 ) C1659_=_C1662( C1659 C1662 ) C1659_=_C1663( C1659 C1663 ) \nC1659_=_C1664( C1659 C1664 ) C1659_=_C1665( C1659 C1665 ) C1659_=_C1666( C1659 C1666 ) C1659_=_C1667( C1659 C1667 ) C1659_=_C1687( C1659 C1687 ) C1659_=_C1714( C1659 C1714 ) \nC1659_=_C1740( C1659 C1740 ) C1659_=_C1765( C1659 C1765 ) C1659_=_C1789( C1659 C1789 ) C1659_=_C1812( C1659 C1812 ) C1659_=_C1834( C1659 C1834 ) C1659_=_C1855( C1659 C1855 ) \nC1659_=_C1875( C1659 C1875 ) C1659_=_C1894( C1659 C1894 ) C1659_=_C1912( C1659 C1912 ) C1659_=_C1929( C1659 C1929 ) C1659_=_C1945( C1659 C1945 ) C1659_=_C1959( C1659 C1959 ) \nC1659_=_C1976( C1659 C1976 ) C1659_=_C1977( C1659 C1977 ) C1659_=_C1978( C1659 C1978 ) C1659_=_C1979( C1659 C1979 ) C1659_=_C1980( C1659 C1980 ) C1659_=_C1981( C1659 C1981 ) \nC1659_=_C1982( C1659 C1982 ) C1659_=_C1983( C1659 C1983 ) C1659_=_C1984( C1659 C1984 ) C1659_=_C1985( C1659 C1985 ) C1660_=_C1662( C1660 C1662 ) C1660_=_C1663( C1660 C1663 ) \nC1660_=_C1664( C1660 C1664 ) C1660_=_C1665( C1660 C1665 ) C1660_=_C1666( C1660 C1666 ) C1660_=_C1667( C1660 C1667 ) C1660_=_C1688( C1660 C1688 ) C1660_=_C1715( C1660 C1715 ) \nC1660_=_C1741( C1660 C1741 ) C1660_=_C1766( C1660 C1766 ) C1660_=_C1790( C1660 C1790 ) C1660_=_C1813( C1660 C1813 ) C1660_=_C1835( C1660 C1835 ) C1660_=_C1856( C1660 C1856 ) \nC1660_=_C1876( C1660 C1876 ) C1660_=_C1895( C1660 C1895 ) C1660_=_C1913( C1660 C1913 ) C1660_=_C1930( C1660 C1930 ) C1660_=_C1946( C1660 C1946 ) C1660_=_C1960( C1660 C1960 ) \nC1660_=_C1988( C1660 C1988 ) C1660_=_C1989( C1660 C1989 ) C1660_=_C1990(</w:t>
      </w:r>
    </w:p>
    <w:p>
      <w:pPr>
        <w:pStyle w:val="PreformattedText"/>
        <w:bidi w:val="0"/>
        <w:spacing w:before="0" w:after="0"/>
        <w:jc w:val="left"/>
        <w:rPr/>
      </w:pPr>
      <w:r>
        <w:rPr/>
        <w:t xml:space="preserve"> </w:t>
      </w:r>
      <w:r>
        <w:rPr/>
        <w:t>C1660 C1990 ) C1660_=_C1991( C1660 C1991 ) C1660_=_C1992( C1660 C1992 ) C1660_=_C1993( C1660 C1993 ) \nC1660_=_C1994( C1660 C1994 ) C1660_=_C1995( C1660 C1995 ) C1660_=_C1996( C1660 C1996 ) C1660_=_C1997( C1660 C1997 ) C1662_=_C1663( C1662 C1663 ) C1662_=_C1664( C1662 C1664 ) \nC1662_=_C1665( C1662 C1665 ) C1662_=_C1666( C1662 C1666 ) C1662_=_C1667( C1662 C1667 ) C1662_=_C1689( C1662 C1689 ) C1662_=_C1716( C1662 C1716 ) C1662_=_C1742( C1662 C1742 ) \nC1662_=_C1767( C1662 C1767 ) C1662_=_C1791( C1662 C1791 ) C1662_=_C1814( C1662 C1814 ) C1662_=_C1836( C1662 C1836 ) C1662_=_C1857( C1662 C1857 ) C1662_=_C1877( C1662 C1877 ) \nC1662_=_C1896( C1662 C1896 ) C1662_=_C1914( C1662 C1914 ) C1662_=_C1931( C1662 C1931 ) C1662_=_C1947( C1662 C1947 ) C1662_=_C1961( C1662 C1961 ) C1662_=_C1999( C1662 C1999 ) \nC1662_=_C2000( C1662 C2000 ) C1662_=_C2001( C1662 C2001 ) C1662_=_C2002( C1662 C2002 ) C1662_=_C2003( C1662 C2003 ) C1662_=_C2004( C1662 C2004 ) C1662_=_C2005( C1662 C2005 ) \nC1662_=_C2006( C1662 C2006 ) C1662_=_C2007( C1662 C2007 ) C1662_=_C2008( C1662 C2008 ) C1663_=_C1664( C1663 C1664 ) C1663_=_C1665( C1663 C1665 ) C1663_=_C1666( C1663 C1666 ) \nC1663_=_C1667( C1663 C1667 ) C1663_=_C1691( C1663 C1691 ) C1663_=_C1717( C1663 C1717 ) C1663_=_C1743( C1663 C1743 ) C1663_=_C1768( C1663 C1768 ) C1663_=_C1792( C1663 C1792 ) \nC1663_=_C1815( C1663 C1815 ) C1663_=_C1837( C1663 C1837 ) C1663_=_C1858( C1663 C1858 ) C1663_=_C1878( C1663 C1878 ) C1663_=_C1897( C1663 C1897 ) C1663_=_C1915( C1663 C1915 ) \nC1663_=_C1932( C1663 C1932 ) C1663_=_C1948( C1663 C1948 ) C1663_=_C1962( C1663 C1962 ) C1663_=_C2009( C1663 C2009 ) C1663_=_C2010( C1663 C2010 ) C1663_=_C2011( C1663 C2011 ) \nC1663_=_C2012( C1663 C2012 ) C1663_=_C2013( C1663 C2013 ) C1663_=_C2014( C1663 C2014 ) C1663_=_C2015( C1663 C2015 ) C1663_=_C2016( C1663 C2016 ) C1663_=_C2017( C1663 C2017 ) \nC1663_=_C2018( C1663 C2018 ) C1664_=_C1665( C1664 C1665 ) C1664_=_C1666( C1664 C1666 ) C1664_=_C1667( C1664 C1667 ) C1664_=_C1692( C1664 C1692 ) C1664_=_C1719( C1664 C1719 ) \nC1664_=_C1744( C1664 C1744 ) C1664_=_C1769( C1664 C1769 ) C1664_=_C1793( C1664 C1793 ) C1664_=_C1816( C1664 C1816 ) C1664_=_C1838( C1664 C1838 ) C1664_=_C1859( C1664 C1859 ) \nC1664_=_C1879( C1664 C1879 ) C1664_=_C1898( C1664 C1898 ) C1664_=_C1916( C1664 C1916 ) C1664_=_C1933( C1664 C1933 ) C1664_=_C1949( C1664 C1949 ) C1664_=_C1963( C1664 C1963 ) \nC1664_=_C1976( C1664 C1976 ) C1664_=_C1988( C1664 C1988 ) C1664_=_C1999( C1664 C1999 ) C1664_=_C2009( C1664 C2009 ) C1664_=_C2022( C1664 C2022 ) C1664_=_C2023( C1664 C2023 ) \nC1664_=_C2024( C1664 C2024 ) C1664_=_C2025( C1664 C2025 ) C1664_=_C2026( C1664 C2026 ) C1664_=_C2027( C1664 C2027 ) C1665_=_C1666( C1665 C1666 ) C1665_=_C1667( C1665 C1667 ) \nC1665_=_C1693( C1665 C1693 ) C1665_=_C1720( C1665 C1720 ) C1665_=_C1746( C1665 C1746 ) C1665_=_C1770( C1665 C1770 ) C1665_=_C1794( C1665 C1794 ) C1665_=_C1817( C1665 C1817 ) \nC1665_=_C1839( C1665 C1839 ) C1665_=_C1860( C1665 C1860 ) C1665_=_C1880( C1665 C1880 ) C1665_=_C1899( C1665 C1899 ) C1665_=_C1917( C1665 C1917 ) C1665_=_C1934( C1665 C1934 ) \nC1665_=_C1950( C1665 C1950 ) C1665_=_C1964( C1665 C1964 ) C1665_=_C1977( C1665 C1977 ) C1665_=_C1989( C1665 C1989 ) C1665_=_C2000( C1665 C2000 ) C1665_=_C2010( C1665 C2010 ) \nC1665_=_C2030( C1665 C2030 ) C1665_=_C2031( C1665 C2031 ) C1665_=_C2032( C1665 C2032 ) C1665_=_C2033( C1665 C2033 ) C1665_=_C2034( C1665 C2034 ) C1665_=_C2035( C1665 C2035 ) \nC1666_=_C1667( C1666 C1667 ) C1666_=_C1694( C1666 C1694 ) C1666_=_C1721( C1666 C1721 ) C1666_=_C1747( C1666 C1747 ) C1666_=_C1772( C1666 C1772 ) C1666_=_C1795( C1666 C1795 ) \nC1666_=_C1818( C1666 C1818 ) C1666_=_C1840( C1666 C1840 ) C1666_=_C1861( C1666 C1861 ) C1666_=_C1881( C1666 C1881 ) C1666_=_C1900( C1666 C1900 ) C1666_=_C1918( C1666 C1918 ) \nC1666_=_C1935( C1666 C1935 ) C1666_=_C1951( C1666 C1951 ) C1666_=_C1965( C1666 C1965 ) C1666_=_C1978( C1666 C1978 ) C1666_=_C1990( C1666 C1990 ) C1666_=_C2001( C1666 C2001 ) \nC1666_=_C2011( C1666 C2011 ) C1666_=_C2037( C1666 C2037 ) C1666_=_C2038( C1666 C2038 ) C1666_=_C2039( C1666 C2039 ) C1666_=_C2040( C1666 C2040 ) C1666_=_C2041( C1666 C2041 ) \nC1666_=_C2042( C1666 C2042 ) C1667_=_C1695( C1667 C1695 ) C1667_=_C1722( C1667 C1722 ) C1667_=_C1748( C1667 C1748 ) C1667_=_C1773( C1667 C1773 ) C1667_=_C1797( C1667 C1797 ) \nC1667_=_C1819( C1667 C1819 ) C1667_=_C1841( C1667 C1841 ) C1667_=_C1862( C1667 C1862 ) C1667_=_C1882( C1667 C1882 ) C1667_=_C1901( C1667 C1901 ) C1667_=_C1919( C1667 C1919 ) \nC1667_=_C1936( C1667 C1936 ) C1667_=_C1952( C1667 C1952 ) C1667_=_C1966( C1667 C1966 ) C1667_=_C1979( C1667 C1979 ) C1667_=_C1991( C1667 C1991 ) C1667_=_C2002( C1667 C2002 ) \nC1667_=_C2012( C1667 C2012 ) C1667_=_C2043( C1667 C2043 ) C1667_=_C2044( C1667 C2044 ) C1667_=_C2045( C1667 C2045 ) C1667_=_C2046( C1667 C2046 ) C1667_=_C2047( C1667 C2047 ) \nC1667_=_C2048( C1667 C2048 ) C1687_=_C1688( C1687 C1688 ) C1687_=_C1689( C1687 C1689 ) C1687_=_C1691( C1687 C1691 ) C1687_=_C1692( C1687 C1692 ) C1687_=_C1693( C1687 C1693 ) \nC1687_=_C1694( C1687 C1694 ) C1687_=_C1695( C1687 C1695 ) C1687_=_C1714( C1687 C1714 ) C1687_=_C1740( C1687 C1740 ) C1687_=_C1765( C1687 C1765 ) C1687_=_C1789( C1687 C1789 ) \nC1687_=_C1812( C1687 C1812 ) C1687_=_C1834( C1687 C1834 ) C1687_=_C1855( C1687 C1855 ) C1687_=_C1875( C1687 C1875 ) C1687_=_C1894( C1687 C1894 ) C1687_=_C1912( C1687 C1912 ) \nC1687_=_C1929( C1687 C1929 ) C1687_=_C1945( C1687 C1945 ) C1687_=_C1959( C1687 C1959 ) C1687_=_C1976( C1687 C1976 ) C1687_=_C1977( C1687 C1977 ) C1687_=_C1978( C1687 C1978 ) \nC1687_=_C1979( C1687 C1979 ) C1687_=_C1980( C1687 C1980 ) C1687_=_C1981( C1687 C1981 ) C1687_=_C1982( C1687 C1982 ) C1687_=_C1983( C1687 C1983 ) C1687_=_C1984( C1687 C1984 ) \nC1687_=_C1985( C1687 C1985 ) C1688_=_C1689( C1688 C1689 ) C1688_=_C1691( C1688 C1691 ) C1688_=_C1692( C1688 C1692 ) C1688_=_C1693( C1688 C1693 ) C1688_=_C1694( C1688 C1694 ) \nC1688_=_C1695( C1688 C1695 ) C1688_=_C1715( C1688 C1715 ) C1688_=_C1741( C1688 C1741 ) C1688_=_C1766( C1688 C1766 ) C1688_=_C1790( C1688 C1790 ) C1688_=_C1813( C1688 C1813 ) \nC1688_=_C1835( C1688 C1835 ) C1688_=_C1856( C1688 C1856 ) C1688_=_C1876( C1688 C1876 ) C1688_=_C1895( C1688 C1895 ) C1688_=_C1913( C1688 C1913 ) C1688_=_C1930( C1688 C1930 ) \nC1688_=_C1946( C1688 C1946 ) C1688_=_C1960( C1688 C1960 ) C1688_=_C1988( C1688 C1988 ) C1688_=_C1989( C1688 C1989 ) C1688_=_C1990( C1688 C1990 ) C1688_=_C1991( C1688 C1991 ) \nC1688_=_C1992( C1688 C1992 ) C1688_=_C1993( C1688 C1993 ) C1688_=_C1994( C1688 C1994 ) C1688_=_C1995( C1688 C1995 ) C1688_=_C1996( C1688 C1996 ) C1688_=_C1997( C1688 C1997 ) \nC1689_=_C1691( C1689 C1691 ) C1689_=_C1692( C1689 C1692 ) C1689_=_C1693( C1689 C1693 ) C1689_=_C1694( C1689 C1694 ) C1689_=_C1695( C1689 C1695 ) C1689_=_C1716( C1689 C1716 ) \nC1689_=_C1742( C1689 C1742 ) C1689_=_C1767( C1689 C1767 ) C1689_=_C1791( C1689 C1791 ) C1689_=_C1814( C1689 C1814 ) C1689_=_C1836( C1689 C1836 ) C1689_=_C1857( C1689 C1857 ) \nC1689_=_C1877( C1689 C1877 ) C1689_=_C1896( C1689 C1896 ) C1689_=_C1914( C1689 C1914 ) C1689_=_C1931( C1689 C1931 ) C1689_=_C1947( C1689 C1947 ) C1689_=_C1961( C1689 C1961 ) \nC1689_=_C1999( C1689 C1999 ) C1689_=_C2000( C1689 C2000 ) C1689_=_C2001( C1689 C2001 ) C1689_=_C2002( C1689 C2002 ) C1689_=_C2003( C1689 C2003 ) C1689_=_C2004( C1689 C2004 ) \nC1689_=_C2005( C1689 C2005 ) C1689_=_C2006( C1689 C2006 ) C1689_=_C2007( C1689 C2007 ) C1689_=_C2008( C1689 C2008 ) C1691_=_C1692( C1691 C1692 ) C1691_=_C1693( C1691 C1693 ) \nC1691_=_C1694( C1691 C1694 ) C1691_=_C1695( C1691 C1695 ) C1691_=_C1717( C1691 C1717 ) C1691_=_C1743( C1691 C1743 ) C1691_=_C1768( C1691 C1768 ) C1691_=_C1792( C1691 C1792 ) \nC1691_=_C1815( C1691 C1815 ) C1691_=_C1837( C1691 C1837 ) C1691_=_C1858( C1691 C1858 ) C1691_=_C1878( C1691 C1878 ) C1691_=_C1897( C1691 C1897 ) C1691_=_C1915( C1691 C1915 ) \nC1691_=_C1932( C1691 C1932 ) C1691_=_C1948( C1691 C1948 ) C1691_=_C1962( C1691 C1962 ) C1691_=_C2009( C1691 C2009 ) C1691_=_C2010( C1691 C2010 ) C1691_=_C2011( C1691 C2011 ) \nC1691_=_C2012( C1691 C2012 ) C1691_=_C2013( C1691 C2013 ) C1691_=_C2014( C1691 C2014 ) C1691_=_C2015( C1691 C2015 ) C1691_=_C2016( C1691 C2016 ) C1691_=_C2017( C1691 C2017 ) \nC1691_=_C2018( C1691 C2018 ) C1692_=_C1693( C1692 C1693 ) C1692_=_C1694( C1692 C1694 ) C1692_=_C1695( C1692 C1695 ) C1692_=_C1719( C1692 C1719 ) C1692_=_C1744( C1692 C1744 ) \nC1692_=_C1769( C1692 C1769 ) C1692_=_C1793( C1692 C1793 ) C1692_=_C1816( C1692 C1816 ) C1692_=_C1838( C1692 C1838 ) C1692_=_C1859( C1692 C1859 ) C1692_=_C1879( C1692 C1879 ) \nC1692_=_C1898( C1692 C1898 ) C1692_=_C1916( C1692 C1916 ) C1692_=_C1933( C1692 C1933 ) C1692_=_C1949( C1692 C1949 ) C1692_=_C1963( C1692 C1963 ) C1692_=_C1976( C1692 C1976 ) \nC1692_=_C1988( C1692 C1988 ) C1692_=_C1999( C1692 C1999 ) C1692_=_C2009( C1692 C2009 ) C1692_=_C2022( C1692 C2022 ) C1692_=_C2023( C1692 C2023 ) C1692_=_C2024( C1692 C2024 ) \nC1692_=_C2025( C1692 C2025 ) C1692_=_C2026( C1692 C2026 ) C1692_=_C2027( C1692 C2027 ) C1693_=_C1694( C1693 C1694 ) C1693_=_C1695( C1693 C1695 ) C1693_=_C1720( C1693 C1720 ) \nC1693_=_C1746( C1693 C1746 ) C1693_=_C1770( C1693 C1770 ) C1693_=_C1794( C1693 C1794 ) C1693_=_C1817( C1693 C1817 ) C1693_=_C1839( C1693 C1839 ) C1693_=_C1860( C1693 C1860 ) \nC1693_=_C1880( C1693 C1880 ) C1693_=_C1899( C1693 C1899 ) C1693_=_C1917( C1693 C1917 ) C1693_=_C1934( C1693 C1934 ) C1693_=_C1950( C1693 C1950 ) C1693_=_C1964( C1693 C1964 ) \nC1693_=_C1977( C1693 C1977 ) C1693_=_C1989( C1693 C1989 ) C1693_=_C2000( C1693 C2000 ) C1693_=_C2010( C1693 C2010 ) C1693_=_C2030( C1693 C2030 ) C1693_=_C2031( C1693 C2031 ) \nC1693_=_C2032( C1693 C2032 ) C1693_=_C2033( C1693 C2033 ) C1693_=_C2034( C1693 C2034 ) C1693_=_C2035( C1693 C2035 ) C1694_=_C1695( C1694 C1695 ) C1694_=_C1721( C1694 C1721 ) \nC1694_=_C1747( C1694 C1747 ) C1694_=_C1772( C1694 C1772 ) C1694_=_C1795( C1694 C1795 ) C1694_=_C1818( C1694 C1818 ) C1694_=_C1840(</w:t>
      </w:r>
    </w:p>
    <w:p>
      <w:pPr>
        <w:pStyle w:val="PreformattedText"/>
        <w:bidi w:val="0"/>
        <w:spacing w:before="0" w:after="0"/>
        <w:jc w:val="left"/>
        <w:rPr/>
      </w:pPr>
      <w:r>
        <w:rPr/>
        <w:t xml:space="preserve"> </w:t>
      </w:r>
      <w:r>
        <w:rPr/>
        <w:t>C1694 C1840 ) C1694_=_C1861( C1694 C1861 ) \nC1694_=_C1881( C1694 C1881 ) C1694_=_C1900( C1694 C1900 ) C1694_=_C1918( C1694 C1918 ) C1694_=_C1935( C1694 C1935 ) C1694_=_C1951( C1694 C1951 ) C1694_=_C1965( C1694 C1965 ) \nC1694_=_C1978( C1694 C1978 ) C1694_=_C1990( C1694 C1990 ) C1694_=_C2001( C1694 C2001 ) C1694_=_C2011( C1694 C2011 ) C1694_=_C2037( C1694 C2037 ) C1694_=_C2038( C1694 C2038 ) \nC1694_=_C2039( C1694 C2039 ) C1694_=_C2040( C1694 C2040 ) C1694_=_C2041( C1694 C2041 ) C1694_=_C2042( C1694 C2042 ) C1695_=_C1722( C1695 C1722 ) C1695_=_C1748( C1695 C1748 ) \nC1695_=_C1773( C1695 C1773 ) C1695_=_C1797( C1695 C1797 ) C1695_=_C1819( C1695 C1819 ) C1695_=_C1841( C1695 C1841 ) C1695_=_C1862( C1695 C1862 ) C1695_=_C1882( C1695 C1882 ) \nC1695_=_C1901( C1695 C1901 ) C1695_=_C1919( C1695 C1919 ) C1695_=_C1936( C1695 C1936 ) C1695_=_C1952( C1695 C1952 ) C1695_=_C1966( C1695 C1966 ) C1695_=_C1979( C1695 C1979 ) \nC1695_=_C1991( C1695 C1991 ) C1695_=_C2002( C1695 C2002 ) C1695_=_C2012( C1695 C2012 ) C1695_=_C2043( C1695 C2043 ) C1695_=_C2044( C1695 C2044 ) C1695_=_C2045( C1695 C2045 ) \nC1695_=_C2046( C1695 C2046 ) C1695_=_C2047( C1695 C2047 ) C1695_=_C2048( C1695 C2048 ) C1714_=_C1715( C1714 C1715 ) C1714_=_C1716( C1714 C1716 ) C1714_=_C1717( C1714 C1717 ) \nC1714_=_C1719( C1714 C1719 ) C1714_=_C1720( C1714 C1720 ) C1714_=_C1721( C1714 C1721 ) C1714_=_C1722( C1714 C1722 ) C1714_=_C1740( C1714 C1740 ) C1714_=_C1765( C1714 C1765 ) \nC1714_=_C1789( C1714 C1789 ) C1714_=_C1812( C1714 C1812 ) C1714_=_C1834( C1714 C1834 ) C1714_=_C1855( C1714 C1855 ) C1714_=_C1875( C1714 C1875 ) C1714_=_C1894( C1714 C1894 ) \nC1714_=_C1912( C1714 C1912 ) C1714_=_C1929( C1714 C1929 ) C1714_=_C1945( C1714 C1945 ) C1714_=_C1959( C1714 C1959 ) C1714_=_C1976( C1714 C1976 ) C1714_=_C1977( C1714 C1977 ) \nC1714_=_C1978( C1714 C1978 ) C1714_=_C1979( C1714 C1979 ) C1714_=_C1980( C1714 C1980 ) C1714_=_C1981( C1714 C1981 ) C1714_=_C1982( C1714 C1982 ) C1714_=_C1983( C1714 C1983 ) \nC1714_=_C1984( C1714 C1984 ) C1714_=_C1985( C1714 C1985 ) C1715_=_C1716( C1715 C1716 ) C1715_=_C1717( C1715 C1717 ) C1715_=_C1719( C1715 C1719 ) C1715_=_C1720( C1715 C1720 ) \nC1715_=_C1721( C1715 C1721 ) C1715_=_C1722( C1715 C1722 ) C1715_=_C1741( C1715 C1741 ) C1715_=_C1766( C1715 C1766 ) C1715_=_C1790( C1715 C1790 ) C1715_=_C1813( C1715 C1813 ) \nC1715_=_C1835( C1715 C1835 ) C1715_=_C1856( C1715 C1856 ) C1715_=_C1876( C1715 C1876 ) C1715_=_C1895( C1715 C1895 ) C1715_=_C1913( C1715 C1913 ) C1715_=_C1930( C1715 C1930 ) \nC1715_=_C1946( C1715 C1946 ) C1715_=_C1960( C1715 C1960 ) C1715_=_C1988( C1715 C1988 ) C1715_=_C1989( C1715 C1989 ) C1715_=_C1990( C1715 C1990 ) C1715_=_C1991( C1715 C1991 ) \nC1715_=_C1992( C1715 C1992 ) C1715_=_C1993( C1715 C1993 ) C1715_=_C1994( C1715 C1994 ) C1715_=_C1995( C1715 C1995 ) C1715_=_C1996( C1715 C1996 ) C1715_=_C1997( C1715 C1997 ) \nC1716_=_C1717( C1716 C1717 ) C1716_=_C1719( C1716 C1719 ) C1716_=_C1720( C1716 C1720 ) C1716_=_C1721( C1716 C1721 ) C1716_=_C1722( C1716 C1722 ) C1716_=_C1742( C1716 C1742 ) \nC1716_=_C1767( C1716 C1767 ) C1716_=_C1791( C1716 C1791 ) C1716_=_C1814( C1716 C1814 ) C1716_=_C1836( C1716 C1836 ) C1716_=_C1857( C1716 C1857 ) C1716_=_C1877( C1716 C1877 ) \nC1716_=_C1896( C1716 C1896 ) C1716_=_C1914( C1716 C1914 ) C1716_=_C1931( C1716 C1931 ) C1716_=_C1947( C1716 C1947 ) C1716_=_C1961( C1716 C1961 ) C1716_=_C1999( C1716 C1999 ) \nC1716_=_C2000( C1716 C2000 ) C1716_=_C2001( C1716 C2001 ) C1716_=_C2002( C1716 C2002 ) C1716_=_C2003( C1716 C2003 ) C1716_=_C2004( C1716 C2004 ) C1716_=_C2005( C1716 C2005 ) \nC1716_=_C2006( C1716 C2006 ) C1716_=_C2007( C1716 C2007 ) C1716_=_C2008( C1716 C2008 ) C1717_=_C1719( C1717 C1719 ) C1717_=_C1720( C1717 C1720 ) C1717_=_C1721( C1717 C1721 ) \nC1717_=_C1722( C1717 C1722 ) C1717_=_C1743( C1717 C1743 ) C1717_=_C1768( C1717 C1768 ) C1717_=_C1792( C1717 C1792 ) C1717_=_C1815( C1717 C1815 ) C1717_=_C1837( C1717 C1837 ) \nC1717_=_C1858( C1717 C1858 ) C1717_=_C1878( C1717 C1878 ) C1717_=_C1897( C1717 C1897 ) C1717_=_C1915( C1717 C1915 ) C1717_=_C1932( C1717 C1932 ) C1717_=_C1948( C1717 C1948 ) \nC1717_=_C1962( C1717 C1962 ) C1717_=_C2009( C1717 C2009 ) C1717_=_C2010( C1717 C2010 ) C1717_=_C2011( C1717 C2011 ) C1717_=_C2012( C1717 C2012 ) C1717_=_C2013( C1717 C2013 ) \nC1717_=_C2014( C1717 C2014 ) C1717_=_C2015( C1717 C2015 ) C1717_=_C2016( C1717 C2016 ) C1717_=_C2017( C1717 C2017 ) C1717_=_C2018( C1717 C2018 ) C1719_=_C1720( C1719 C1720 ) \nC1719_=_C1721( C1719 C1721 ) C1719_=_C1722( C1719 C1722 ) C1719_=_C1744( C1719 C1744 ) C1719_=_C1769( C1719 C1769 ) C1719_=_C1793( C1719 C1793 ) C1719_=_C1816( C1719 C1816 ) \nC1719_=_C1838( C1719 C1838 ) C1719_=_C1859( C1719 C1859 ) C1719_=_C1879( C1719 C1879 ) C1719_=_C1898( C1719 C1898 ) C1719_=_C1916( C1719 C1916 ) C1719_=_C1933( C1719 C1933 ) \nC1719_=_C1949( C1719 C1949 ) C1719_=_C1963( C1719 C1963 ) C1719_=_C1976( C1719 C1976 ) C1719_=_C1988( C1719 C1988 ) C1719_=_C1999( C1719 C1999 ) C1719_=_C2009( C1719 C2009 ) \nC1719_=_C2022( C1719 C2022 ) C1719_=_C2023( C1719 C2023 ) C1719_=_C2024( C1719 C2024 ) C1719_=_C2025( C1719 C2025 ) C1719_=_C2026( C1719 C2026 ) C1719_=_C2027( C1719 C2027 ) \nC1720_=_C1721( C1720 C1721 ) C1720_=_C1722( C1720 C1722 ) C1720_=_C1746( C1720 C1746 ) C1720_=_C1770( C1720 C1770 ) C1720_=_C1794( C1720 C1794 ) C1720_=_C1817( C1720 C1817 ) \nC1720_=_C1839( C1720 C1839 ) C1720_=_C1860( C1720 C1860 ) C1720_=_C1880( C1720 C1880 ) C1720_=_C1899( C1720 C1899 ) C1720_=_C1917( C1720 C1917 ) C1720_=_C1934( C1720 C1934 ) \nC1720_=_C1950( C1720 C1950 ) C1720_=_C1964( C1720 C1964 ) C1720_=_C1977( C1720 C1977 ) C1720_=_C1989( C1720 C1989 ) C1720_=_C2000( C1720 C2000 ) C1720_=_C2010( C1720 C2010 ) \nC1720_=_C2030( C1720 C2030 ) C1720_=_C2031( C1720 C2031 ) C1720_=_C2032( C1720 C2032 ) C1720_=_C2033( C1720 C2033 ) C1720_=_C2034( C1720 C2034 ) C1720_=_C2035( C1720 C2035 ) \nC1721_=_C1722( C1721 C1722 ) C1721_=_C1747( C1721 C1747 ) C1721_=_C1772( C1721 C1772 ) C1721_=_C1795( C1721 C1795 ) C1721_=_C1818( C1721 C1818 ) C1721_=_C1840( C1721 C1840 ) \nC1721_=_C1861( C1721 C1861 ) C1721_=_C1881( C1721 C1881 ) C1721_=_C1900( C1721 C1900 ) C1721_=_C1918( C1721 C1918 ) C1721_=_C1935( C1721 C1935 ) C1721_=_C1951( C1721 C1951 ) \nC1721_=_C1965( C1721 C1965 ) C1721_=_C1978( C1721 C1978 ) C1721_=_C1990( C1721 C1990 ) C1721_=_C2001( C1721 C2001 ) C1721_=_C2011( C1721 C2011 ) C1721_=_C2037( C1721 C2037 ) \nC1721_=_C2038( C1721 C2038 ) C1721_=_C2039( C1721 C2039 ) C1721_=_C2040( C1721 C2040 ) C1721_=_C2041( C1721 C2041 ) C1721_=_C2042( C1721 C2042 ) C1722_=_C1748( C1722 C1748 ) \nC1722_=_C1773( C1722 C1773 ) C1722_=_C1797( C1722 C1797 ) C1722_=_C1819( C1722 C1819 ) C1722_=_C1841( C1722 C1841 ) C1722_=_C1862( C1722 C1862 ) C1722_=_C1882( C1722 C1882 ) \nC1722_=_C1901( C1722 C1901 ) C1722_=_C1919( C1722 C1919 ) C1722_=_C1936( C1722 C1936 ) C1722_=_C1952( C1722 C1952 ) C1722_=_C1966( C1722 C1966 ) C1722_=_C1979( C1722 C1979 ) \nC1722_=_C1991( C1722 C1991 ) C1722_=_C2002( C1722 C2002 ) C1722_=_C2012( C1722 C2012 ) C1722_=_C2043( C1722 C2043 ) C1722_=_C2044( C1722 C2044 ) C1722_=_C2045( C1722 C2045 ) \nC1722_=_C2046( C1722 C2046 ) C1722_=_C2047( C1722 C2047 ) C1722_=_C2048( C1722 C2048 ) C1740_=_C1741( C1740 C1741 ) C1740_=_C1742( C1740 C1742 ) C1740_=_C1743( C1740 C1743 ) \nC1740_=_C1744( C1740 C1744 ) C1740_=_C1746( C1740 C1746 ) C1740_=_C1747( C1740 C1747 ) C1740_=_C1748( C1740 C1748 ) C1740_=_C1765( C1740 C1765 ) C1740_=_C1789( C1740 C1789 ) \nC1740_=_C1812( C1740 C1812 ) C1740_=_C1834( C1740 C1834 ) C1740_=_C1855( C1740 C1855 ) C1740_=_C1875( C1740 C1875 ) C1740_=_C1894( C1740 C1894 ) C1740_=_C1912( C1740 C1912 ) \nC1740_=_C1929( C1740 C1929 ) C1740_=_C1945( C1740 C1945 ) C1740_=_C1959( C1740 C1959 ) C1740_=_C1976( C1740 C1976 ) C1740_=_C1977( C1740 C1977 ) C1740_=_C1978( C1740 C1978 ) \nC1740_=_C1979( C1740 C1979 ) C1740_=_C1980( C1740 C1980 ) C1740_=_C1981( C1740 C1981 ) C1740_=_C1982( C1740 C1982 ) C1740_=_C1983( C1740 C1983 ) C1740_=_C1984( C1740 C1984 ) \nC1740_=_C1985( C1740 C1985 ) C1741_=_C1742( C1741 C1742 ) C1741_=_C1743( C1741 C1743 ) C1741_=_C1744( C1741 C1744 ) C1741_=_C1746( C1741 C1746 ) C1741_=_C1747( C1741 C1747 ) \nC1741_=_C1748( C1741 C1748 ) C1741_=_C1766( C1741 C1766 ) C1741_=_C1790( C1741 C1790 ) C1741_=_C1813( C1741 C1813 ) C1741_=_C1835( C1741 C1835 ) C1741_=_C1856( C1741 C1856 ) \nC1741_=_C1876( C1741 C1876 ) C1741_=_C1895( C1741 C1895 ) C1741_=_C1913( C1741 C1913 ) C1741_=_C1930( C1741 C1930 ) C1741_=_C1946( C1741 C1946 ) C1741_=_C1960( C1741 C1960 ) \nC1741_=_C1988( C1741 C1988 ) C1741_=_C1989( C1741 C1989 ) C1741_=_C1990( C1741 C1990 ) C1741_=_C1991( C1741 C1991 ) C1741_=_C1992( C1741 C1992 ) C1741_=_C1993( C1741 C1993 ) \nC1741_=_C1994( C1741 C1994 ) C1741_=_C1995( C1741 C1995 ) C1741_=_C1996( C1741 C1996 ) C1741_=_C1997( C1741 C1997 ) C1742_=_C1743( C1742 C1743 ) C1742_=_C1744( C1742 C1744 ) \nC1742_=_C1746( C1742 C1746 ) C1742_=_C1747( C1742 C1747 ) C1742_=_C1748( C1742 C1748 ) C1742_=_C1767( C1742 C1767 ) C1742_=_C1791( C1742 C1791 ) C1742_=_C1814( C1742 C1814 ) \nC1742_=_C1836( C1742 C1836 ) C1742_=_C1857( C1742 C1857 ) C1742_=_C1877( C1742 C1877 ) C1742_=_C1896( C1742 C1896 ) C1742_=_C1914( C1742 C1914 ) C1742_=_C1931( C1742 C1931 ) \nC1742_=_C1947( C1742 C1947 ) C1742_=_C1961( C1742 C1961 ) C1742_=_C1999( C1742 C1999 ) C1742_=_C2000( C1742 C2000 ) C1742_=_C2001( C1742 C2001 ) C1742_=_C2002( C1742 C2002 ) \nC1742_=_C2003( C1742 C2003 ) C1742_=_C2004( C1742 C2004 ) C1742_=_C2005( C1742 C2005 ) C1742_=_C2006( C1742 C2006 ) C1742_=_C2007( C1742 C2007 ) C1742_=_C2008( C1742 C2008 ) \nC1743_=_C1744( C1743 C1744 ) C1743_=_C1746( C1743 C1746 ) C1743_=_C1747( C1743 C1747 ) C1743_=_C1748( C1743 C1748 ) C1743_=_C1768( C1743 C1768 ) C1743_=_C1792( C1743 C1792 ) \nC1743_=_C1815( C1743 C1815 ) C1743_=_C1837( C1743 C1837 ) C1743_=_C1858( C1743 C1858 ) C1743_=_C1878( C1743 C1878 ) C1743_=_C1897( C1743 C1897 ) C1743_=_C1915( C1743 C1915 ) \nC1743_=_C1932(</w:t>
      </w:r>
    </w:p>
    <w:p>
      <w:pPr>
        <w:pStyle w:val="PreformattedText"/>
        <w:bidi w:val="0"/>
        <w:spacing w:before="0" w:after="0"/>
        <w:jc w:val="left"/>
        <w:rPr/>
      </w:pPr>
      <w:r>
        <w:rPr/>
        <w:t xml:space="preserve"> </w:t>
      </w:r>
      <w:r>
        <w:rPr/>
        <w:t>C1743 C1932 ) C1743_=_C1948( C1743 C1948 ) C1743_=_C1962( C1743 C1962 ) C1743_=_C2009( C1743 C2009 ) C1743_=_C2010( C1743 C2010 ) C1743_=_C2011( C1743 C2011 ) \nC1743_=_C2012( C1743 C2012 ) C1743_=_C2013( C1743 C2013 ) C1743_=_C2014( C1743 C2014 ) C1743_=_C2015( C1743 C2015 ) C1743_=_C2016( C1743 C2016 ) C1743_=_C2017( C1743 C2017 ) \nC1743_=_C2018( C1743 C2018 ) C1744_=_C1746( C1744 C1746 ) C1744_=_C1747( C1744 C1747 ) C1744_=_C1748( C1744 C1748 ) C1744_=_C1769( C1744 C1769 ) C1744_=_C1793( C1744 C1793 ) \nC1744_=_C1816( C1744 C1816 ) C1744_=_C1838( C1744 C1838 ) C1744_=_C1859( C1744 C1859 ) C1744_=_C1879( C1744 C1879 ) C1744_=_C1898( C1744 C1898 ) C1744_=_C1916( C1744 C1916 ) \nC1744_=_C1933( C1744 C1933 ) C1744_=_C1949( C1744 C1949 ) C1744_=_C1963( C1744 C1963 ) C1744_=_C1976( C1744 C1976 ) C1744_=_C1988( C1744 C1988 ) C1744_=_C1999( C1744 C1999 ) \nC1744_=_C2009( C1744 C2009 ) C1744_=_C2022( C1744 C2022 ) C1744_=_C2023( C1744 C2023 ) C1744_=_C2024( C1744 C2024 ) C1744_=_C2025( C1744 C2025 ) C1744_=_C2026( C1744 C2026 ) \nC1744_=_C2027( C1744 C2027 ) C1746_=_C1747( C1746 C1747 ) C1746_=_C1748( C1746 C1748 ) C1746_=_C1770( C1746 C1770 ) C1746_=_C1794( C1746 C1794 ) C1746_=_C1817( C1746 C1817 ) \nC1746_=_C1839( C1746 C1839 ) C1746_=_C1860( C1746 C1860 ) C1746_=_C1880( C1746 C1880 ) C1746_=_C1899( C1746 C1899 ) C1746_=_C1917( C1746 C1917 ) C1746_=_C1934( C1746 C1934 ) \nC1746_=_C1950( C1746 C1950 ) C1746_=_C1964( C1746 C1964 ) C1746_=_C1977( C1746 C1977 ) C1746_=_C1989( C1746 C1989 ) C1746_=_C2000( C1746 C2000 ) C1746_=_C2010( C1746 C2010 ) \nC1746_=_C2030( C1746 C2030 ) C1746_=_C2031( C1746 C2031 ) C1746_=_C2032( C1746 C2032 ) C1746_=_C2033( C1746 C2033 ) C1746_=_C2034( C1746 C2034 ) C1746_=_C2035( C1746 C2035 ) \nC1747_=_C1748( C1747 C1748 ) C1747_=_C1772( C1747 C1772 ) C1747_=_C1795( C1747 C1795 ) C1747_=_C1818( C1747 C1818 ) C1747_=_C1840( C1747 C1840 ) C1747_=_C1861( C1747 C1861 ) \nC1747_=_C1881( C1747 C1881 ) C1747_=_C1900( C1747 C1900 ) C1747_=_C1918( C1747 C1918 ) C1747_=_C1935( C1747 C1935 ) C1747_=_C1951( C1747 C1951 ) C1747_=_C1965( C1747 C1965 ) \nC1747_=_C1978( C1747 C1978 ) C1747_=_C1990( C1747 C1990 ) C1747_=_C2001( C1747 C2001 ) C1747_=_C2011( C1747 C2011 ) C1747_=_C2037( C1747 C2037 ) C1747_=_C2038( C1747 C2038 ) \nC1747_=_C2039( C1747 C2039 ) C1747_=_C2040( C1747 C2040 ) C1747_=_C2041( C1747 C2041 ) C1747_=_C2042( C1747 C2042 ) C1748_=_C1773( C1748 C1773 ) C1748_=_C1797( C1748 C1797 ) \nC1748_=_C1819( C1748 C1819 ) C1748_=_C1841( C1748 C1841 ) C1748_=_C1862( C1748 C1862 ) C1748_=_C1882( C1748 C1882 ) C1748_=_C1901( C1748 C1901 ) C1748_=_C1919( C1748 C1919 ) \nC1748_=_C1936( C1748 C1936 ) C1748_=_C1952( C1748 C1952 ) C1748_=_C1966( C1748 C1966 ) C1748_=_C1979( C1748 C1979 ) C1748_=_C1991( C1748 C1991 ) C1748_=_C2002( C1748 C2002 ) \nC1748_=_C2012( C1748 C2012 ) C1748_=_C2043( C1748 C2043 ) C1748_=_C2044( C1748 C2044 ) C1748_=_C2045( C1748 C2045 ) C1748_=_C2046( C1748 C2046 ) C1748_=_C2047( C1748 C2047 ) \nC1748_=_C2048( C1748 C2048 ) C1765_=_C1766( C1765 C1766 ) C1765_=_C1767( C1765 C1767 ) C1765_=_C1768( C1765 C1768 ) C1765_=_C1769( C1765 C1769 ) C1765_=_C1770( C1765 C1770 ) \nC1765_=_C1772( C1765 C1772 ) C1765_=_C1773( C1765 C1773 ) C1765_=_C1789( C1765 C1789 ) C1765_=_C1812( C1765 C1812 ) C1765_=_C1834( C1765 C1834 ) C1765_=_C1855( C1765 C1855 ) \nC1765_=_C1875( C1765 C1875 ) C1765_=_C1894( C1765 C1894 ) C1765_=_C1912( C1765 C1912 ) C1765_=_C1929( C1765 C1929 ) C1765_=_C1945( C1765 C1945 ) C1765_=_C1959( C1765 C1959 ) \nC1765_=_C1976( C1765 C1976 ) C1765_=_C1977( C1765 C1977 ) C1765_=_C1978( C1765 C1978 ) C1765_=_C1979( C1765 C1979 ) C1765_=_C1980( C1765 C1980 ) C1765_=_C1981( C1765 C1981 ) \nC1765_=_C1982( C1765 C1982 ) C1765_=_C1983( C1765 C1983 ) C1765_=_C1984( C1765 C1984 ) C1765_=_C1985( C1765 C1985 ) C1766_=_C1767( C1766 C1767 ) C1766_=_C1768( C1766 C1768 ) \nC1766_=_C1769( C1766 C1769 ) C1766_=_C1770( C1766 C1770 ) C1766_=_C1772( C1766 C1772 ) C1766_=_C1773( C1766 C1773 ) C1766_=_C1790( C1766 C1790 ) C1766_=_C1813( C1766 C1813 ) \nC1766_=_C1835( C1766 C1835 ) C1766_=_C1856( C1766 C1856 ) C1766_=_C1876( C1766 C1876 ) C1766_=_C1895( C1766 C1895 ) C1766_=_C1913( C1766 C1913 ) C1766_=_C1930( C1766 C1930 ) \nC1766_=_C1946( C1766 C1946 ) C1766_=_C1960( C1766 C1960 ) C1766_=_C1988( C1766 C1988 ) C1766_=_C1989( C1766 C1989 ) C1766_=_C1990( C1766 C1990 ) C1766_=_C1991( C1766 C1991 ) \nC1766_=_C1992( C1766 C1992 ) C1766_=_C1993( C1766 C1993 ) C1766_=_C1994( C1766 C1994 ) C1766_=_C1995( C1766 C1995 ) C1766_=_C1996( C1766 C1996 ) C1766_=_C1997( C1766 C1997 ) \nC1767_=_C1768( C1767 C1768 ) C1767_=_C1769( C1767 C1769 ) C1767_=_C1770( C1767 C1770 ) C1767_=_C1772( C1767 C1772 ) C1767_=_C1773( C1767 C1773 ) C1767_=_C1791( C1767 C1791 ) \nC1767_=_C1814( C1767 C1814 ) C1767_=_C1836( C1767 C1836 ) C1767_=_C1857( C1767 C1857 ) C1767_=_C1877( C1767 C1877 ) C1767_=_C1896( C1767 C1896 ) C1767_=_C1914( C1767 C1914 ) \nC1767_=_C1931( C1767 C1931 ) C1767_=_C1947( C1767 C1947 ) C1767_=_C1961( C1767 C1961 ) C1767_=_C1999( C1767 C1999 ) C1767_=_C2000( C1767 C2000 ) C1767_=_C2001( C1767 C2001 ) \nC1767_=_C2002( C1767 C2002 ) C1767_=_C2003( C1767 C2003 ) C1767_=_C2004( C1767 C2004 ) C1767_=_C2005( C1767 C2005 ) C1767_=_C2006( C1767 C2006 ) C1767_=_C2007( C1767 C2007 ) \nC1767_=_C2008( C1767 C2008 ) C1768_=_C1769( C1768 C1769 ) C1768_=_C1770( C1768 C1770 ) C1768_=_C1772( C1768 C1772 ) C1768_=_C1773( C1768 C1773 ) C1768_=_C1792( C1768 C1792 ) \nC1768_=_C1815( C1768 C1815 ) C1768_=_C1837( C1768 C1837 ) C1768_=_C1858( C1768 C1858 ) C1768_=_C1878( C1768 C1878 ) C1768_=_C1897( C1768 C1897 ) C1768_=_C1915( C1768 C1915 ) \nC1768_=_C1932( C1768 C1932 ) C1768_=_C1948( C1768 C1948 ) C1768_=_C1962( C1768 C1962 ) C1768_=_C2009( C1768 C2009 ) C1768_=_C2010( C1768 C2010 ) C1768_=_C2011( C1768 C2011 ) \nC1768_=_C2012( C1768 C2012 ) C1768_=_C2013( C1768 C2013 ) C1768_=_C2014( C1768 C2014 ) C1768_=_C2015( C1768 C2015 ) C1768_=_C2016( C1768 C2016 ) C1768_=_C2017( C1768 C2017 ) \nC1768_=_C2018( C1768 C2018 ) C1769_=_C1770( C1769 C1770 ) C1769_=_C1772( C1769 C1772 ) C1769_=_C1773( C1769 C1773 ) C1769_=_C1793( C1769 C1793 ) C1769_=_C1816( C1769 C1816 ) \nC1769_=_C1838( C1769 C1838 ) C1769_=_C1859( C1769 C1859 ) C1769_=_C1879( C1769 C1879 ) C1769_=_C1898( C1769 C1898 ) C1769_=_C1916( C1769 C1916 ) C1769_=_C1933( C1769 C1933 ) \nC1769_=_C1949( C1769 C1949 ) C1769_=_C1963( C1769 C1963 ) C1769_=_C1976( C1769 C1976 ) C1769_=_C1988( C1769 C1988 ) C1769_=_C1999( C1769 C1999 ) C1769_=_C2009( C1769 C2009 ) \nC1769_=_C2022( C1769 C2022 ) C1769_=_C2023( C1769 C2023 ) C1769_=_C2024( C1769 C2024 ) C1769_=_C2025( C1769 C2025 ) C1769_=_C2026( C1769 C2026 ) C1769_=_C2027( C1769 C2027 ) \nC1770_=_C1772( C1770 C1772 ) C1770_=_C1773( C1770 C1773 ) C1770_=_C1794( C1770 C1794 ) C1770_=_C1817( C1770 C1817 ) C1770_=_C1839( C1770 C1839 ) C1770_=_C1860( C1770 C1860 ) \nC1770_=_C1880( C1770 C1880 ) C1770_=_C1899( C1770 C1899 ) C1770_=_C1917( C1770 C1917 ) C1770_=_C1934( C1770 C1934 ) C1770_=_C1950( C1770 C1950 ) C1770_=_C1964( C1770 C1964 ) \nC1770_=_C1977( C1770 C1977 ) C1770_=_C1989( C1770 C1989 ) C1770_=_C2000( C1770 C2000 ) C1770_=_C2010( C1770 C2010 ) C1770_=_C2030( C1770 C2030 ) C1770_=_C2031( C1770 C2031 ) \nC1770_=_C2032( C1770 C2032 ) C1770_=_C2033( C1770 C2033 ) C1770_=_C2034( C1770 C2034 ) C1770_=_C2035( C1770 C2035 ) C1772_=_C1773( C1772 C1773 ) C1772_=_C1795( C1772 C1795 ) \nC1772_=_C1818( C1772 C1818 ) C1772_=_C1840( C1772 C1840 ) C1772_=_C1861( C1772 C1861 ) C1772_=_C1881( C1772 C1881 ) C1772_=_C1900( C1772 C1900 ) C1772_=_C1918( C1772 C1918 ) \nC1772_=_C1935( C1772 C1935 ) C1772_=_C1951( C1772 C1951 ) C1772_=_C1965( C1772 C1965 ) C1772_=_C1978( C1772 C1978 ) C1772_=_C1990( C1772 C1990 ) C1772_=_C2001( C1772 C2001 ) \nC1772_=_C2011( C1772 C2011 ) C1772_=_C2037( C1772 C2037 ) C1772_=_C2038( C1772 C2038 ) C1772_=_C2039( C1772 C2039 ) C1772_=_C2040( C1772 C2040 ) C1772_=_C2041( C1772 C2041 ) \nC1772_=_C2042( C1772 C2042 ) C1773_=_C1797( C1773 C1797 ) C1773_=_C1819( C1773 C1819 ) C1773_=_C1841( C1773 C1841 ) C1773_=_C1862( C1773 C1862 ) C1773_=_C1882( C1773 C1882 ) \nC1773_=_C1901( C1773 C1901 ) C1773_=_C1919( C1773 C1919 ) C1773_=_C1936( C1773 C1936 ) C1773_=_C1952( C1773 C1952 ) C1773_=_C1966( C1773 C1966 ) C1773_=_C1979( C1773 C1979 ) \nC1773_=_C1991( C1773 C1991 ) C1773_=_C2002( C1773 C2002 ) C1773_=_C2012( C1773 C2012 ) C1773_=_C2043( C1773 C2043 ) C1773_=_C2044( C1773 C2044 ) C1773_=_C2045( C1773 C2045 ) \nC1773_=_C2046( C1773 C2046 ) C1773_=_C2047( C1773 C2047 ) C1773_=_C2048( C1773 C2048 ) C1789_=_C1790( C1789 C1790 ) C1789_=_C1791( C1789 C1791 ) C1789_=_C1792( C1789 C1792 ) \nC1789_=_C1793( C1789 C1793 ) C1789_=_C1794( C1789 C1794 ) C1789_=_C1795( C1789 C1795 ) C1789_=_C1797( C1789 C1797 ) C1789_=_C1812( C1789 C1812 ) C1789_=_C1834( C1789 C1834 ) \nC1789_=_C1855( C1789 C1855 ) C1789_=_C1875( C1789 C1875 ) C1789_=_C1894( C1789 C1894 ) C1789_=_C1912( C1789 C1912 ) C1789_=_C1929( C1789 C1929 ) C1789_=_C1945( C1789 C1945 ) \nC1789_=_C1959( C1789 C1959 ) C1789_=_C1976( C1789 C1976 ) C1789_=_C1977( C1789 C1977 ) C1789_=_C1978( C1789 C1978 ) C1789_=_C1979( C1789 C1979 ) C1789_=_C1980( C1789 C1980 ) \nC1789_=_C1981( C1789 C1981 ) C1789_=_C1982( C1789 C1982 ) C1789_=_C1983( C1789 C1983 ) C1789_=_C1984( C1789 C1984 ) C1789_=_C1985( C1789 C1985 ) C1790_=_C1791( C1790 C1791 ) \nC1790_=_C1792( C1790 C1792 ) C1790_=_C1793( C1790 C1793 ) C1790_=_C1794( C1790 C1794 ) C1790_=_C1795( C1790 C1795 ) C1790_=_C1797( C1790 C1797 ) C1790_=_C1813( C1790 C1813 ) \nC1790_=_C1835( C1790 C1835 ) C1790_=_C1856( C1790 C1856 ) C1790_=_C1876( C1790 C1876 ) C1790_=_C1895( C1790 C1895 ) C1790_=_C1913( C1790 C1913 ) C1790_=_C1930( C1790 C1930 ) \nC1790_=_C1946( C1790 C1946 ) C1790_=_C1960( C1790 C1960 ) C1790_=_C1988( C1790 C1988 ) C1790_=_C1989( C1790 C1989 ) C1790_=_C1990( C1790 C1990 ) C1790_=_C1991( C1790 C1991 ) \nC1790_=_C1992( C1790 C1992 ) C1790_=_C1993( C1790 C1993 ) C1790_=_C1994(</w:t>
      </w:r>
    </w:p>
    <w:p>
      <w:pPr>
        <w:pStyle w:val="PreformattedText"/>
        <w:bidi w:val="0"/>
        <w:spacing w:before="0" w:after="0"/>
        <w:jc w:val="left"/>
        <w:rPr/>
      </w:pPr>
      <w:r>
        <w:rPr/>
        <w:t xml:space="preserve"> </w:t>
      </w:r>
      <w:r>
        <w:rPr/>
        <w:t>C1790 C1994 ) C1790_=_C1995( C1790 C1995 ) C1790_=_C1996( C1790 C1996 ) C1790_=_C1997( C1790 C1997 ) \nC1791_=_C1792( C1791 C1792 ) C1791_=_C1793( C1791 C1793 ) C1791_=_C1794( C1791 C1794 ) C1791_=_C1795( C1791 C1795 ) C1791_=_C1797( C1791 C1797 ) C1791_=_C1814( C1791 C1814 ) \nC1791_=_C1836( C1791 C1836 ) C1791_=_C1857( C1791 C1857 ) C1791_=_C1877( C1791 C1877 ) C1791_=_C1896( C1791 C1896 ) C1791_=_C1914( C1791 C1914 ) C1791_=_C1931( C1791 C1931 ) \nC1791_=_C1947( C1791 C1947 ) C1791_=_C1961( C1791 C1961 ) C1791_=_C1999( C1791 C1999 ) C1791_=_C2000( C1791 C2000 ) C1791_=_C2001( C1791 C2001 ) C1791_=_C2002( C1791 C2002 ) \nC1791_=_C2003( C1791 C2003 ) C1791_=_C2004( C1791 C2004 ) C1791_=_C2005( C1791 C2005 ) C1791_=_C2006( C1791 C2006 ) C1791_=_C2007( C1791 C2007 ) C1791_=_C2008( C1791 C2008 ) \nC1792_=_C1793( C1792 C1793 ) C1792_=_C1794( C1792 C1794 ) C1792_=_C1795( C1792 C1795 ) C1792_=_C1797( C1792 C1797 ) C1792_=_C1815( C1792 C1815 ) C1792_=_C1837( C1792 C1837 ) \nC1792_=_C1858( C1792 C1858 ) C1792_=_C1878( C1792 C1878 ) C1792_=_C1897( C1792 C1897 ) C1792_=_C1915( C1792 C1915 ) C1792_=_C1932( C1792 C1932 ) C1792_=_C1948( C1792 C1948 ) \nC1792_=_C1962( C1792 C1962 ) C1792_=_C2009( C1792 C2009 ) C1792_=_C2010( C1792 C2010 ) C1792_=_C2011( C1792 C2011 ) C1792_=_C2012( C1792 C2012 ) C1792_=_C2013( C1792 C2013 ) \nC1792_=_C2014( C1792 C2014 ) C1792_=_C2015( C1792 C2015 ) C1792_=_C2016( C1792 C2016 ) C1792_=_C2017( C1792 C2017 ) C1792_=_C2018( C1792 C2018 ) C1793_=_C1794( C1793 C1794 ) \nC1793_=_C1795( C1793 C1795 ) C1793_=_C1797( C1793 C1797 ) C1793_=_C1816( C1793 C1816 ) C1793_=_C1838( C1793 C1838 ) C1793_=_C1859( C1793 C1859 ) C1793_=_C1879( C1793 C1879 ) \nC1793_=_C1898( C1793 C1898 ) C1793_=_C1916( C1793 C1916 ) C1793_=_C1933( C1793 C1933 ) C1793_=_C1949( C1793 C1949 ) C1793_=_C1963( C1793 C1963 ) C1793_=_C1976( C1793 C1976 ) \nC1793_=_C1988( C1793 C1988 ) C1793_=_C1999( C1793 C1999 ) C1793_=_C2009( C1793 C2009 ) C1793_=_C2022( C1793 C2022 ) C1793_=_C2023( C1793 C2023 ) C1793_=_C2024( C1793 C2024 ) \nC1793_=_C2025( C1793 C2025 ) C1793_=_C2026( C1793 C2026 ) C1793_=_C2027( C1793 C2027 ) C1794_=_C1795( C1794 C1795 ) C1794_=_C1797( C1794 C1797 ) C1794_=_C1817( C1794 C1817 ) \nC1794_=_C1839( C1794 C1839 ) C1794_=_C1860( C1794 C1860 ) C1794_=_C1880( C1794 C1880 ) C1794_=_C1899( C1794 C1899 ) C1794_=_C1917( C1794 C1917 ) C1794_=_C1934( C1794 C1934 ) \nC1794_=_C1950( C1794 C1950 ) C1794_=_C1964( C1794 C1964 ) C1794_=_C1977( C1794 C1977 ) C1794_=_C1989( C1794 C1989 ) C1794_=_C2000( C1794 C2000 ) C1794_=_C2010( C1794 C2010 ) \nC1794_=_C2030( C1794 C2030 ) C1794_=_C2031( C1794 C2031 ) C1794_=_C2032( C1794 C2032 ) C1794_=_C2033( C1794 C2033 ) C1794_=_C2034( C1794 C2034 ) C1794_=_C2035( C1794 C2035 ) \nC1795_=_C1797( C1795 C1797 ) C1795_=_C1818( C1795 C1818 ) C1795_=_C1840( C1795 C1840 ) C1795_=_C1861( C1795 C1861 ) C1795_=_C1881( C1795 C1881 ) C1795_=_C1900( C1795 C1900 ) \nC1795_=_C1918( C1795 C1918 ) C1795_=_C1935( C1795 C1935 ) C1795_=_C1951( C1795 C1951 ) C1795_=_C1965( C1795 C1965 ) C1795_=_C1978( C1795 C1978 ) C1795_=_C1990( C1795 C1990 ) \nC1795_=_C2001( C1795 C2001 ) C1795_=_C2011( C1795 C2011 ) C1795_=_C2037( C1795 C2037 ) C1795_=_C2038( C1795 C2038 ) C1795_=_C2039( C1795 C2039 ) C1795_=_C2040( C1795 C2040 ) \nC1795_=_C2041( C1795 C2041 ) C1795_=_C2042( C1795 C2042 ) C1797_=_C1819( C1797 C1819 ) C1797_=_C1841( C1797 C1841 ) C1797_=_C1862( C1797 C1862 ) C1797_=_C1882( C1797 C1882 ) \nC1797_=_C1901( C1797 C1901 ) C1797_=_C1919( C1797 C1919 ) C1797_=_C1936( C1797 C1936 ) C1797_=_C1952( C1797 C1952 ) C1797_=_C1966( C1797 C1966 ) C1797_=_C1979( C1797 C1979 ) \nC1797_=_C1991( C1797 C1991 ) C1797_=_C2002( C1797 C2002 ) C1797_=_C2012( C1797 C2012 ) C1797_=_C2043( C1797 C2043 ) C1797_=_C2044( C1797 C2044 ) C1797_=_C2045( C1797 C2045 ) \nC1797_=_C2046( C1797 C2046 ) C1797_=_C2047( C1797 C2047 ) C1797_=_C2048( C1797 C2048 ) C1812_=_C1813( C1812 C1813 ) C1812_=_C1814( C1812 C1814 ) C1812_=_C1815( C1812 C1815 ) \nC1812_=_C1816( C1812 C1816 ) C1812_=_C1817( C1812 C1817 ) C1812_=_C1818( C1812 C1818 ) C1812_=_C1819( C1812 C1819 ) C1812_=_C1834( C1812 C1834 ) C1812_=_C1855( C1812 C1855 ) \nC1812_=_C1875( C1812 C1875 ) C1812_=_C1894( C1812 C1894 ) C1812_=_C1912( C1812 C1912 ) C1812_=_C1929( C1812 C1929 ) C1812_=_C1945( C1812 C1945 ) C1812_=_C1959( C1812 C1959 ) \nC1812_=_C1976( C1812 C1976 ) C1812_=_C1977( C1812 C1977 ) C1812_=_C1978( C1812 C1978 ) C1812_=_C1979( C1812 C1979 ) C1812_=_C1980( C1812 C1980 ) C1812_=_C1981( C1812 C1981 ) \nC1812_=_C1982( C1812 C1982 ) C1812_=_C1983( C1812 C1983 ) C1812_=_C1984( C1812 C1984 ) C1812_=_C1985( C1812 C1985 ) C1813_=_C1814( C1813 C1814 ) C1813_=_C1815( C1813 C1815 ) \nC1813_=_C1816( C1813 C1816 ) C1813_=_C1817( C1813 C1817 ) C1813_=_C1818( C1813 C1818 ) C1813_=_C1819( C1813 C1819 ) C1813_=_C1835( C1813 C1835 ) C1813_=_C1856( C1813 C1856 ) \nC1813_=_C1876( C1813 C1876 ) C1813_=_C1895( C1813 C1895 ) C1813_=_C1913( C1813 C1913 ) C1813_=_C1930( C1813 C1930 ) C1813_=_C1946( C1813 C1946 ) C1813_=_C1960( C1813 C1960 ) \nC1813_=_C1988( C1813 C1988 ) C1813_=_C1989( C1813 C1989 ) C1813_=_C1990( C1813 C1990 ) C1813_=_C1991( C1813 C1991 ) C1813_=_C1992( C1813 C1992 ) C1813_=_C1993( C1813 C1993 ) \nC1813_=_C1994( C1813 C1994 ) C1813_=_C1995( C1813 C1995 ) C1813_=_C1996( C1813 C1996 ) C1813_=_C1997( C1813 C1997 ) C1814_=_C1815( C1814 C1815 ) C1814_=_C1816( C1814 C1816 ) \nC1814_=_C1817( C1814 C1817 ) C1814_=_C1818( C1814 C1818 ) C1814_=_C1819( C1814 C1819 ) C1814_=_C1836( C1814 C1836 ) C1814_=_C1857( C1814 C1857 ) C1814_=_C1877( C1814 C1877 ) \nC1814_=_C1896( C1814 C1896 ) C1814_=_C1914( C1814 C1914 ) C1814_=_C1931( C1814 C1931 ) C1814_=_C1947( C1814 C1947 ) C1814_=_C1961( C1814 C1961 ) C1814_=_C1999( C1814 C1999 ) \nC1814_=_C2000( C1814 C2000 ) C1814_=_C2001( C1814 C2001 ) C1814_=_C2002( C1814 C2002 ) C1814_=_C2003( C1814 C2003 ) C1814_=_C2004( C1814 C2004 ) C1814_=_C2005( C1814 C2005 ) \nC1814_=_C2006( C1814 C2006 ) C1814_=_C2007( C1814 C2007 ) C1814_=_C2008( C1814 C2008 ) C1815_=_C1816( C1815 C1816 ) C1815_=_C1817( C1815 C1817 ) C1815_=_C1818( C1815 C1818 ) \nC1815_=_C1819( C1815 C1819 ) C1815_=_C1837( C1815 C1837 ) C1815_=_C1858( C1815 C1858 ) C1815_=_C1878( C1815 C1878 ) C1815_=_C1897( C1815 C1897 ) C1815_=_C1915( C1815 C1915 ) \nC1815_=_C1932( C1815 C1932 ) C1815_=_C1948( C1815 C1948 ) C1815_=_C1962( C1815 C1962 ) C1815_=_C2009( C1815 C2009 ) C1815_=_C2010( C1815 C2010 ) C1815_=_C2011( C1815 C2011 ) \nC1815_=_C2012( C1815 C2012 ) C1815_=_C2013( C1815 C2013 ) C1815_=_C2014( C1815 C2014 ) C1815_=_C2015( C1815 C2015 ) C1815_=_C2016( C1815 C2016 ) C1815_=_C2017( C1815 C2017 ) \nC1815_=_C2018( C1815 C2018 ) C1816_=_C1817( C1816 C1817 ) C1816_=_C1818( C1816 C1818 ) C1816_=_C1819( C1816 C1819 ) C1816_=_C1838( C1816 C1838 ) C1816_=_C1859( C1816 C1859 ) \nC1816_=_C1879( C1816 C1879 ) C1816_=_C1898( C1816 C1898 ) C1816_=_C1916( C1816 C1916 ) C1816_=_C1933( C1816 C1933 ) C1816_=_C1949( C1816 C1949 ) C1816_=_C1963( C1816 C1963 ) \nC1816_=_C1976( C1816 C1976 ) C1816_=_C1988( C1816 C1988 ) C1816_=_C1999( C1816 C1999 ) C1816_=_C2009( C1816 C2009 ) C1816_=_C2022( C1816 C2022 ) C1816_=_C2023( C1816 C2023 ) \nC1816_=_C2024( C1816 C2024 ) C1816_=_C2025( C1816 C2025 ) C1816_=_C2026( C1816 C2026 ) C1816_=_C2027( C1816 C2027 ) C1817_=_C1818( C1817 C1818 ) C1817_=_C1819( C1817 C1819 ) \nC1817_=_C1839( C1817 C1839 ) C1817_=_C1860( C1817 C1860 ) C1817_=_C1880( C1817 C1880 ) C1817_=_C1899( C1817 C1899 ) C1817_=_C1917( C1817 C1917 ) C1817_=_C1934( C1817 C1934 ) \nC1817_=_C1950( C1817 C1950 ) C1817_=_C1964( C1817 C1964 ) C1817_=_C1977( C1817 C1977 ) C1817_=_C1989( C1817 C1989 ) C1817_=_C2000( C1817 C2000 ) C1817_=_C2010( C1817 C2010 ) \nC1817_=_C2030( C1817 C2030 ) C1817_=_C2031( C1817 C2031 ) C1817_=_C2032( C1817 C2032 ) C1817_=_C2033( C1817 C2033 ) C1817_=_C2034( C1817 C2034 ) C1817_=_C2035( C1817 C2035 ) \nC1818_=_C1819( C1818 C1819 ) C1818_=_C1840( C1818 C1840 ) C1818_=_C1861( C1818 C1861 ) C1818_=_C1881( C1818 C1881 ) C1818_=_C1900( C1818 C1900 ) C1818_=_C1918( C1818 C1918 ) \nC1818_=_C1935( C1818 C1935 ) C1818_=_C1951( C1818 C1951 ) C1818_=_C1965( C1818 C1965 ) C1818_=_C1978( C1818 C1978 ) C1818_=_C1990( C1818 C1990 ) C1818_=_C2001( C1818 C2001 ) \nC1818_=_C2011( C1818 C2011 ) C1818_=_C2037( C1818 C2037 ) C1818_=_C2038( C1818 C2038 ) C1818_=_C2039( C1818 C2039 ) C1818_=_C2040( C1818 C2040 ) C1818_=_C2041( C1818 C2041 ) \nC1818_=_C2042( C1818 C2042 ) C1819_=_C1841( C1819 C1841 ) C1819_=_C1862( C1819 C1862 ) C1819_=_C1882( C1819 C1882 ) C1819_=_C1901( C1819 C1901 ) C1819_=_C1919( C1819 C1919 ) \nC1819_=_C1936( C1819 C1936 ) C1819_=_C1952( C1819 C1952 ) C1819_=_C1966( C1819 C1966 ) C1819_=_C1979( C1819 C1979 ) C1819_=_C1991( C1819 C1991 ) C1819_=_C2002( C1819 C2002 ) \nC1819_=_C2012( C1819 C2012 ) C1819_=_C2043( C1819 C2043 ) C1819_=_C2044( C1819 C2044 ) C1819_=_C2045( C1819 C2045 ) C1819_=_C2046( C1819 C2046 ) C1819_=_C2047( C1819 C2047 ) \nC1819_=_C2048( C1819 C2048 ) C1834_=_C1835( C1834 C1835 ) C1834_=_C1836( C1834 C1836 ) C1834_=_C1837( C1834 C1837 ) C1834_=_C1838( C1834 C1838 ) C1834_=_C1839( C1834 C1839 ) \nC1834_=_C1840( C1834 C1840 ) C1834_=_C1841( C1834 C1841 ) C1834_=_C1855( C1834 C1855 ) C1834_=_C1875( C1834 C1875 ) C1834_=_C1894( C1834 C1894 ) C1834_=_C1912( C1834 C1912 ) \nC1834_=_C1929( C1834 C1929 ) C1834_=_C1945( C1834 C1945 ) C1834_=_C1959( C1834 C1959 ) C1834_=_C1976( C1834 C1976 ) C1834_=_C1977( C1834 C1977 ) C1834_=_C1978( C1834 C1978 ) \nC1834_=_C1979( C1834 C1979 ) C1834_=_C1980( C1834 C1980 ) C1834_=_C1981( C1834 C1981 ) C1834_=_C1982( C1834 C1982 ) C1834_=_C1983( C1834 C1983 ) C1834_=_C1984( C1834 C1984 ) \nC1834_=_C1985( C1834 C1985 ) C1835_=_C1836( C1835 C1836 ) C1835_=_C1837( C1835 C1837 ) C1835_=_C1838( C1835 C1838 ) C1835_=_C1839( C1835 C1839 ) C1835_=_C1840( C1835 C1840 ) \nC1835_=_C1841( C1835 C1841 ) C1835_=_C1856( C1835 C1856 ) C1835_=_C1876( C1835 C1876 ) C1835_=_C1895( C1835 C1895 ) C1835_=_C1913(</w:t>
      </w:r>
    </w:p>
    <w:p>
      <w:pPr>
        <w:pStyle w:val="PreformattedText"/>
        <w:bidi w:val="0"/>
        <w:spacing w:before="0" w:after="0"/>
        <w:jc w:val="left"/>
        <w:rPr/>
      </w:pPr>
      <w:r>
        <w:rPr/>
        <w:t xml:space="preserve"> </w:t>
      </w:r>
      <w:r>
        <w:rPr/>
        <w:t>C1835 C1913 ) C1835_=_C1930( C1835 C1930 ) \nC1835_=_C1946( C1835 C1946 ) C1835_=_C1960( C1835 C1960 ) C1835_=_C1988( C1835 C1988 ) C1835_=_C1989( C1835 C1989 ) C1835_=_C1990( C1835 C1990 ) C1835_=_C1991( C1835 C1991 ) \nC1835_=_C1992( C1835 C1992 ) C1835_=_C1993( C1835 C1993 ) C1835_=_C1994( C1835 C1994 ) C1835_=_C1995( C1835 C1995 ) C1835_=_C1996( C1835 C1996 ) C1835_=_C1997( C1835 C1997 ) \nC1836_=_C1837( C1836 C1837 ) C1836_=_C1838( C1836 C1838 ) C1836_=_C1839( C1836 C1839 ) C1836_=_C1840( C1836 C1840 ) C1836_=_C1841( C1836 C1841 ) C1836_=_C1857( C1836 C1857 ) \nC1836_=_C1877( C1836 C1877 ) C1836_=_C1896( C1836 C1896 ) C1836_=_C1914( C1836 C1914 ) C1836_=_C1931( C1836 C1931 ) C1836_=_C1947( C1836 C1947 ) C1836_=_C1961( C1836 C1961 ) \nC1836_=_C1999( C1836 C1999 ) C1836_=_C2000( C1836 C2000 ) C1836_=_C2001( C1836 C2001 ) C1836_=_C2002( C1836 C2002 ) C1836_=_C2003( C1836 C2003 ) C1836_=_C2004( C1836 C2004 ) \nC1836_=_C2005( C1836 C2005 ) C1836_=_C2006( C1836 C2006 ) C1836_=_C2007( C1836 C2007 ) C1836_=_C2008( C1836 C2008 ) C1837_=_C1838( C1837 C1838 ) C1837_=_C1839( C1837 C1839 ) \nC1837_=_C1840( C1837 C1840 ) C1837_=_C1841( C1837 C1841 ) C1837_=_C1858( C1837 C1858 ) C1837_=_C1878( C1837 C1878 ) C1837_=_C1897( C1837 C1897 ) C1837_=_C1915( C1837 C1915 ) \nC1837_=_C1932( C1837 C1932 ) C1837_=_C1948( C1837 C1948 ) C1837_=_C1962( C1837 C1962 ) C1837_=_C2009( C1837 C2009 ) C1837_=_C2010( C1837 C2010 ) C1837_=_C2011( C1837 C2011 ) \nC1837_=_C2012( C1837 C2012 ) C1837_=_C2013( C1837 C2013 ) C1837_=_C2014( C1837 C2014 ) C1837_=_C2015( C1837 C2015 ) C1837_=_C2016( C1837 C2016 ) C1837_=_C2017( C1837 C2017 ) \nC1837_=_C2018( C1837 C2018 ) C1838_=_C1839( C1838 C1839 ) C1838_=_C1840( C1838 C1840 ) C1838_=_C1841( C1838 C1841 ) C1838_=_C1859( C1838 C1859 ) C1838_=_C1879( C1838 C1879 ) \nC1838_=_C1898( C1838 C1898 ) C1838_=_C1916( C1838 C1916 ) C1838_=_C1933( C1838 C1933 ) C1838_=_C1949( C1838 C1949 ) C1838_=_C1963( C1838 C1963 ) C1838_=_C1976( C1838 C1976 ) \nC1838_=_C1988( C1838 C1988 ) C1838_=_C1999( C1838 C1999 ) C1838_=_C2009( C1838 C2009 ) C1838_=_C2022( C1838 C2022 ) C1838_=_C2023( C1838 C2023 ) C1838_=_C2024( C1838 C2024 ) \nC1838_=_C2025( C1838 C2025 ) C1838_=_C2026( C1838 C2026 ) C1838_=_C2027( C1838 C2027 ) C1839_=_C1840( C1839 C1840 ) C1839_=_C1841( C1839 C1841 ) C1839_=_C1860( C1839 C1860 ) \nC1839_=_C1880( C1839 C1880 ) C1839_=_C1899( C1839 C1899 ) C1839_=_C1917( C1839 C1917 ) C1839_=_C1934( C1839 C1934 ) C1839_=_C1950( C1839 C1950 ) C1839_=_C1964( C1839 C1964 ) \nC1839_=_C1977( C1839 C1977 ) C1839_=_C1989( C1839 C1989 ) C1839_=_C2000( C1839 C2000 ) C1839_=_C2010( C1839 C2010 ) C1839_=_C2030( C1839 C2030 ) C1839_=_C2031( C1839 C2031 ) \nC1839_=_C2032( C1839 C2032 ) C1839_=_C2033( C1839 C2033 ) C1839_=_C2034( C1839 C2034 ) C1839_=_C2035( C1839 C2035 ) C1840_=_C1841( C1840 C1841 ) C1840_=_C1861( C1840 C1861 ) \nC1840_=_C1881( C1840 C1881 ) C1840_=_C1900( C1840 C1900 ) C1840_=_C1918( C1840 C1918 ) C1840_=_C1935( C1840 C1935 ) C1840_=_C1951( C1840 C1951 ) C1840_=_C1965( C1840 C1965 ) \nC1840_=_C1978( C1840 C1978 ) C1840_=_C1990( C1840 C1990 ) C1840_=_C2001( C1840 C2001 ) C1840_=_C2011( C1840 C2011 ) C1840_=_C2037( C1840 C2037 ) C1840_=_C2038( C1840 C2038 ) \nC1840_=_C2039( C1840 C2039 ) C1840_=_C2040( C1840 C2040 ) C1840_=_C2041( C1840 C2041 ) C1840_=_C2042( C1840 C2042 ) C1841_=_C1862( C1841 C1862 ) C1841_=_C1882( C1841 C1882 ) \nC1841_=_C1901( C1841 C1901 ) C1841_=_C1919( C1841 C1919 ) C1841_=_C1936( C1841 C1936 ) C1841_=_C1952( C1841 C1952 ) C1841_=_C1966( C1841 C1966 ) C1841_=_C1979( C1841 C1979 ) \nC1841_=_C1991( C1841 C1991 ) C1841_=_C2002( C1841 C2002 ) C1841_=_C2012( C1841 C2012 ) C1841_=_C2043( C1841 C2043 ) C1841_=_C2044( C1841 C2044 ) C1841_=_C2045( C1841 C2045 ) \nC1841_=_C2046( C1841 C2046 ) C1841_=_C2047( C1841 C2047 ) C1841_=_C2048( C1841 C2048 ) C1855_=_C1856( C1855 C1856 ) C1855_=_C1857( C1855 C1857 ) C1855_=_C1858( C1855 C1858 ) \nC1855_=_C1859( C1855 C1859 ) C1855_=_C1860( C1855 C1860 ) C1855_=_C1861( C1855 C1861 ) C1855_=_C1862( C1855 C1862 ) C1855_=_C1875( C1855 C1875 ) C1855_=_C1894( C1855 C1894 ) \nC1855_=_C1912( C1855 C1912 ) C1855_=_C1929( C1855 C1929 ) C1855_=_C1945( C1855 C1945 ) C1855_=_C1959( C1855 C1959 ) C1855_=_C1976( C1855 C1976 ) C1855_=_C1977( C1855 C1977 ) \nC1855_=_C1978( C1855 C1978 ) C1855_=_C1979( C1855 C1979 ) C1855_=_C1980( C1855 C1980 ) C1855_=_C1981( C1855 C1981 ) C1855_=_C1982( C1855 C1982 ) C1855_=_C1983( C1855 C1983 ) \nC1855_=_C1984( C1855 C1984 ) C1855_=_C1985( C1855 C1985 ) C1856_=_C1857( C1856 C1857 ) C1856_=_C1858( C1856 C1858 ) C1856_=_C1859( C1856 C1859 ) C1856_=_C1860( C1856 C1860 ) \nC1856_=_C1861( C1856 C1861 ) C1856_=_C1862( C1856 C1862 ) C1856_=_C1876( C1856 C1876 ) C1856_=_C1895( C1856 C1895 ) C1856_=_C1913( C1856 C1913 ) C1856_=_C1930( C1856 C1930 ) \nC1856_=_C1946( C1856 C1946 ) C1856_=_C1960( C1856 C1960 ) C1856_=_C1988( C1856 C1988 ) C1856_=_C1989( C1856 C1989 ) C1856_=_C1990( C1856 C1990 ) C1856_=_C1991( C1856 C1991 ) \nC1856_=_C1992( C1856 C1992 ) C1856_=_C1993( C1856 C1993 ) C1856_=_C1994( C1856 C1994 ) C1856_=_C1995( C1856 C1995 ) C1856_=_C1996( C1856 C1996 ) C1856_=_C1997( C1856 C1997 ) \nC1857_=_C1858( C1857 C1858 ) C1857_=_C1859( C1857 C1859 ) C1857_=_C1860( C1857 C1860 ) C1857_=_C1861( C1857 C1861 ) C1857_=_C1862( C1857 C1862 ) C1857_=_C1877( C1857 C1877 ) \nC1857_=_C1896( C1857 C1896 ) C1857_=_C1914( C1857 C1914 ) C1857_=_C1931( C1857 C1931 ) C1857_=_C1947( C1857 C1947 ) C1857_=_C1961( C1857 C1961 ) C1857_=_C1999( C1857 C1999 ) \nC1857_=_C2000( C1857 C2000 ) C1857_=_C2001( C1857 C2001 ) C1857_=_C2002( C1857 C2002 ) C1857_=_C2003( C1857 C2003 ) C1857_=_C2004( C1857 C2004 ) C1857_=_C2005( C1857 C2005 ) \nC1857_=_C2006( C1857 C2006 ) C1857_=_C2007( C1857 C2007 ) C1857_=_C2008( C1857 C2008 ) C1858_=_C1859( C1858 C1859 ) C1858_=_C1860( C1858 C1860 ) C1858_=_C1861( C1858 C1861 ) \nC1858_=_C1862( C1858 C1862 ) C1858_=_C1878( C1858 C1878 ) C1858_=_C1897( C1858 C1897 ) C1858_=_C1915( C1858 C1915 ) C1858_=_C1932( C1858 C1932 ) C1858_=_C1948( C1858 C1948 ) \nC1858_=_C1962( C1858 C1962 ) C1858_=_C2009( C1858 C2009 ) C1858_=_C2010( C1858 C2010 ) C1858_=_C2011( C1858 C2011 ) C1858_=_C2012( C1858 C2012 ) C1858_=_C2013( C1858 C2013 ) \nC1858_=_C2014( C1858 C2014 ) C1858_=_C2015( C1858 C2015 ) C1858_=_C2016( C1858 C2016 ) C1858_=_C2017( C1858 C2017 ) C1858_=_C2018( C1858 C2018 ) C1859_=_C1860( C1859 C1860 ) \nC1859_=_C1861( C1859 C1861 ) C1859_=_C1862( C1859 C1862 ) C1859_=_C1879( C1859 C1879 ) C1859_=_C1898( C1859 C1898 ) C1859_=_C1916( C1859 C1916 ) C1859_=_C1933( C1859 C1933 ) \nC1859_=_C1949( C1859 C1949 ) C1859_=_C1963( C1859 C1963 ) C1859_=_C1976( C1859 C1976 ) C1859_=_C1988( C1859 C1988 ) C1859_=_C1999( C1859 C1999 ) C1859_=_C2009( C1859 C2009 ) \nC1859_=_C2022( C1859 C2022 ) C1859_=_C2023( C1859 C2023 ) C1859_=_C2024( C1859 C2024 ) C1859_=_C2025( C1859 C2025 ) C1859_=_C2026( C1859 C2026 ) C1859_=_C2027( C1859 C2027 ) \nC1860_=_C1861( C1860 C1861 ) C1860_=_C1862( C1860 C1862 ) C1860_=_C1880( C1860 C1880 ) C1860_=_C1899( C1860 C1899 ) C1860_=_C1917( C1860 C1917 ) C1860_=_C1934( C1860 C1934 ) \nC1860_=_C1950( C1860 C1950 ) C1860_=_C1964( C1860 C1964 ) C1860_=_C1977( C1860 C1977 ) C1860_=_C1989( C1860 C1989 ) C1860_=_C2000( C1860 C2000 ) C1860_=_C2010( C1860 C2010 ) \nC1860_=_C2030( C1860 C2030 ) C1860_=_C2031( C1860 C2031 ) C1860_=_C2032( C1860 C2032 ) C1860_=_C2033( C1860 C2033 ) C1860_=_C2034( C1860 C2034 ) C1860_=_C2035( C1860 C2035 ) \nC1861_=_C1862( C1861 C1862 ) C1861_=_C1881( C1861 C1881 ) C1861_=_C1900( C1861 C1900 ) C1861_=_C1918( C1861 C1918 ) C1861_=_C1935( C1861 C1935 ) C1861_=_C1951( C1861 C1951 ) \nC1861_=_C1965( C1861 C1965 ) C1861_=_C1978( C1861 C1978 ) C1861_=_C1990( C1861 C1990 ) C1861_=_C2001( C1861 C2001 ) C1861_=_C2011( C1861 C2011 ) C1861_=_C2037( C1861 C2037 ) \nC1861_=_C2038( C1861 C2038 ) C1861_=_C2039( C1861 C2039 ) C1861_=_C2040( C1861 C2040 ) C1861_=_C2041( C1861 C2041 ) C1861_=_C2042( C1861 C2042 ) C1862_=_C1882( C1862 C1882 ) \nC1862_=_C1901( C1862 C1901 ) C1862_=_C1919( C1862 C1919 ) C1862_=_C1936( C1862 C1936 ) C1862_=_C1952( C1862 C1952 ) C1862_=_C1966( C1862 C1966 ) C1862_=_C1979( C1862 C1979 ) \nC1862_=_C1991( C1862 C1991 ) C1862_=_C2002( C1862 C2002 ) C1862_=_C2012( C1862 C2012 ) C1862_=_C2043( C1862 C2043 ) C1862_=_C2044( C1862 C2044 ) C1862_=_C2045( C1862 C2045 ) \nC1862_=_C2046( C1862 C2046 ) C1862_=_C2047( C1862 C2047 ) C1862_=_C2048( C1862 C2048 ) C1875_=_C1876( C1875 C1876 ) C1875_=_C1877( C1875 C1877 ) C1875_=_C1878( C1875 C1878 ) \nC1875_=_C1879( C1875 C1879 ) C1875_=_C1880( C1875 C1880 ) C1875_=_C1881( C1875 C1881 ) C1875_=_C1882( C1875 C1882 ) C1875_=_C1894( C1875 C1894 ) C1875_=_C1912( C1875 C1912 ) \nC1875_=_C1929( C1875 C1929 ) C1875_=_C1945( C1875 C1945 ) C1875_=_C1959( C1875 C1959 ) C1875_=_C1976( C1875 C1976 ) C1875_=_C1977( C1875 C1977 ) C1875_=_C1978( C1875 C1978 ) \nC1875_=_C1979( C1875 C1979 ) C1875_=_C1980( C1875 C1980 ) C1875_=_C1981( C1875 C1981 ) C1875_=_C1982( C1875 C1982 ) C1875_=_C1983( C1875 C1983 ) C1875_=_C1984( C1875 C1984 ) \nC1875_=_C1985( C1875 C1985 ) C1876_=_C1877( C1876 C1877 ) C1876_=_C1878( C1876 C1878 ) C1876_=_C1879( C1876 C1879 ) C1876_=_C1880( C1876 C1880 ) C1876_=_C1881( C1876 C1881 ) \nC1876_=_C1882( C1876 C1882 ) C1876_=_C1895( C1876 C1895 ) C1876_=_C1913( C1876 C1913 ) C1876_=_C1930( C1876 C1930 ) C1876_=_C1946( C1876 C1946 ) C1876_=_C1960( C1876 C1960 ) \nC1876_=_C1988( C1876 C1988 ) C1876_=_C1989( C1876 C1989 ) C1876_=_C1990( C1876 C1990 ) C1876_=_C1991( C1876 C1991 ) C1876_=_C1992( C1876 C1992 ) C1876_=_C1993( C1876 C1993 ) \nC1876_=_C1994( C1876 C1994 ) C1876_=_C1995( C1876 C1995 ) C1876_=_C1996( C1876 C1996 ) C1876_=_C1997( C1876 C1997 ) C1877_=_C1878( C1877 C1878 ) C1877_=_C1879( C1877 C1879 ) \nC1877_=_C1880( C1877 C1880 ) C1877_=_C1881( C1877 C1881 ) C1877_=_C1882( C1877 C1882 ) C1877_=_C1896( C1877 C1896 ) C1877_=_C1914( C1877 C1914 ) C1877_=_C1931( C1877 C1931 ) \nC1877_=_C1947(</w:t>
      </w:r>
    </w:p>
    <w:p>
      <w:pPr>
        <w:pStyle w:val="PreformattedText"/>
        <w:bidi w:val="0"/>
        <w:spacing w:before="0" w:after="0"/>
        <w:jc w:val="left"/>
        <w:rPr/>
      </w:pPr>
      <w:r>
        <w:rPr/>
        <w:t xml:space="preserve"> </w:t>
      </w:r>
      <w:r>
        <w:rPr/>
        <w:t>C1877 C1947 ) C1877_=_C1961( C1877 C1961 ) C1877_=_C1999( C1877 C1999 ) C1877_=_C2000( C1877 C2000 ) C1877_=_C2001( C1877 C2001 ) C1877_=_C2002( C1877 C2002 ) \nC1877_=_C2003( C1877 C2003 ) C1877_=_C2004( C1877 C2004 ) C1877_=_C2005( C1877 C2005 ) C1877_=_C2006( C1877 C2006 ) C1877_=_C2007( C1877 C2007 ) C1877_=_C2008( C1877 C2008 ) \nC1878_=_C1879( C1878 C1879 ) C1878_=_C1880( C1878 C1880 ) C1878_=_C1881( C1878 C1881 ) C1878_=_C1882( C1878 C1882 ) C1878_=_C1897( C1878 C1897 ) C1878_=_C1915( C1878 C1915 ) \nC1878_=_C1932( C1878 C1932 ) C1878_=_C1948( C1878 C1948 ) C1878_=_C1962( C1878 C1962 ) C1878_=_C2009( C1878 C2009 ) C1878_=_C2010( C1878 C2010 ) C1878_=_C2011( C1878 C2011 ) \nC1878_=_C2012( C1878 C2012 ) C1878_=_C2013( C1878 C2013 ) C1878_=_C2014( C1878 C2014 ) C1878_=_C2015( C1878 C2015 ) C1878_=_C2016( C1878 C2016 ) C1878_=_C2017( C1878 C2017 ) \nC1878_=_C2018( C1878 C2018 ) C1879_=_C1880( C1879 C1880 ) C1879_=_C1881( C1879 C1881 ) C1879_=_C1882( C1879 C1882 ) C1879_=_C1898( C1879 C1898 ) C1879_=_C1916( C1879 C1916 ) \nC1879_=_C1933( C1879 C1933 ) C1879_=_C1949( C1879 C1949 ) C1879_=_C1963( C1879 C1963 ) C1879_=_C1976( C1879 C1976 ) C1879_=_C1988( C1879 C1988 ) C1879_=_C1999( C1879 C1999 ) \nC1879_=_C2009( C1879 C2009 ) C1879_=_C2022( C1879 C2022 ) C1879_=_C2023( C1879 C2023 ) C1879_=_C2024( C1879 C2024 ) C1879_=_C2025( C1879 C2025 ) C1879_=_C2026( C1879 C2026 ) \nC1879_=_C2027( C1879 C2027 ) C1880_=_C1881( C1880 C1881 ) C1880_=_C1882( C1880 C1882 ) C1880_=_C1899( C1880 C1899 ) C1880_=_C1917( C1880 C1917 ) C1880_=_C1934( C1880 C1934 ) \nC1880_=_C1950( C1880 C1950 ) C1880_=_C1964( C1880 C1964 ) C1880_=_C1977( C1880 C1977 ) C1880_=_C1989( C1880 C1989 ) C1880_=_C2000( C1880 C2000 ) C1880_=_C2010( C1880 C2010 ) \nC1880_=_C2030( C1880 C2030 ) C1880_=_C2031( C1880 C2031 ) C1880_=_C2032( C1880 C2032 ) C1880_=_C2033( C1880 C2033 ) C1880_=_C2034( C1880 C2034 ) C1880_=_C2035( C1880 C2035 ) \nC1881_=_C1882( C1881 C1882 ) C1881_=_C1900( C1881 C1900 ) C1881_=_C1918( C1881 C1918 ) C1881_=_C1935( C1881 C1935 ) C1881_=_C1951( C1881 C1951 ) C1881_=_C1965( C1881 C1965 ) \nC1881_=_C1978( C1881 C1978 ) C1881_=_C1990( C1881 C1990 ) C1881_=_C2001( C1881 C2001 ) C1881_=_C2011( C1881 C2011 ) C1881_=_C2037( C1881 C2037 ) C1881_=_C2038( C1881 C2038 ) \nC1881_=_C2039( C1881 C2039 ) C1881_=_C2040( C1881 C2040 ) C1881_=_C2041( C1881 C2041 ) C1881_=_C2042( C1881 C2042 ) C1882_=_C1901( C1882 C1901 ) C1882_=_C1919( C1882 C1919 ) \nC1882_=_C1936( C1882 C1936 ) C1882_=_C1952( C1882 C1952 ) C1882_=_C1966( C1882 C1966 ) C1882_=_C1979( C1882 C1979 ) C1882_=_C1991( C1882 C1991 ) C1882_=_C2002( C1882 C2002 ) \nC1882_=_C2012( C1882 C2012 ) C1882_=_C2043( C1882 C2043 ) C1882_=_C2044( C1882 C2044 ) C1882_=_C2045( C1882 C2045 ) C1882_=_C2046( C1882 C2046 ) C1882_=_C2047( C1882 C2047 ) \nC1882_=_C2048( C1882 C2048 ) C1894_=_C1895( C1894 C1895 ) C1894_=_C1896( C1894 C1896 ) C1894_=_C1897( C1894 C1897 ) C1894_=_C1898( C1894 C1898 ) C1894_=_C1899( C1894 C1899 ) \nC1894_=_C1900( C1894 C1900 ) C1894_=_C1901( C1894 C1901 ) C1894_=_C1912( C1894 C1912 ) C1894_=_C1929( C1894 C1929 ) C1894_=_C1945( C1894 C1945 ) C1894_=_C1959( C1894 C1959 ) \nC1894_=_C1976( C1894 C1976 ) C1894_=_C1977( C1894 C1977 ) C1894_=_C1978( C1894 C1978 ) C1894_=_C1979( C1894 C1979 ) C1894_=_C1980( C1894 C1980 ) C1894_=_C1981( C1894 C1981 ) \nC1894_=_C1982( C1894 C1982 ) C1894_=_C1983( C1894 C1983 ) C1894_=_C1984( C1894 C1984 ) C1894_=_C1985( C1894 C1985 ) C1895_=_C1896( C1895 C1896 ) C1895_=_C1897( C1895 C1897 ) \nC1895_=_C1898( C1895 C1898 ) C1895_=_C1899( C1895 C1899 ) C1895_=_C1900( C1895 C1900 ) C1895_=_C1901( C1895 C1901 ) C1895_=_C1913( C1895 C1913 ) C1895_=_C1930( C1895 C1930 ) \nC1895_=_C1946( C1895 C1946 ) C1895_=_C1960( C1895 C1960 ) C1895_=_C1988( C1895 C1988 ) C1895_=_C1989( C1895 C1989 ) C1895_=_C1990( C1895 C1990 ) C1895_=_C1991( C1895 C1991 ) \nC1895_=_C1992( C1895 C1992 ) C1895_=_C1993( C1895 C1993 ) C1895_=_C1994( C1895 C1994 ) C1895_=_C1995( C1895 C1995 ) C1895_=_C1996( C1895 C1996 ) C1895_=_C1997( C1895 C1997 ) \nC1896_=_C1897( C1896 C1897 ) C1896_=_C1898( C1896 C1898 ) C1896_=_C1899( C1896 C1899 ) C1896_=_C1900( C1896 C1900 ) C1896_=_C1901( C1896 C1901 ) C1896_=_C1914( C1896 C1914 ) \nC1896_=_C1931( C1896 C1931 ) C1896_=_C1947( C1896 C1947 ) C1896_=_C1961( C1896 C1961 ) C1896_=_C1999( C1896 C1999 ) C1896_=_C2000( C1896 C2000 ) C1896_=_C2001( C1896 C2001 ) \nC1896_=_C2002( C1896 C2002 ) C1896_=_C2003( C1896 C2003 ) C1896_=_C2004( C1896 C2004 ) C1896_=_C2005( C1896 C2005 ) C1896_=_C2006( C1896 C2006 ) C1896_=_C2007( C1896 C2007 ) \nC1896_=_C2008( C1896 C2008 ) C1897_=_C1898( C1897 C1898 ) C1897_=_C1899( C1897 C1899 ) C1897_=_C1900( C1897 C1900 ) C1897_=_C1901( C1897 C1901 ) C1897_=_C1915( C1897 C1915 ) \nC1897_=_C1932( C1897 C1932 ) C1897_=_C1948( C1897 C1948 ) C1897_=_C1962( C1897 C1962 ) C1897_=_C2009( C1897 C2009 ) C1897_=_C2010( C1897 C2010 ) C1897_=_C2011( C1897 C2011 ) \nC1897_=_C2012( C1897 C2012 ) C1897_=_C2013( C1897 C2013 ) C1897_=_C2014( C1897 C2014 ) C1897_=_C2015( C1897 C2015 ) C1897_=_C2016( C1897 C2016 ) C1897_=_C2017( C1897 C2017 ) \nC1897_=_C2018( C1897 C2018 ) C1898_=_C1899( C1898 C1899 ) C1898_=_C1900( C1898 C1900 ) C1898_=_C1901( C1898 C1901 ) C1898_=_C1916( C1898 C1916 ) C1898_=_C1933( C1898 C1933 ) \nC1898_=_C1949( C1898 C1949 ) C1898_=_C1963( C1898 C1963 ) C1898_=_C1976( C1898 C1976 ) C1898_=_C1988( C1898 C1988 ) C1898_=_C1999( C1898 C1999 ) C1898_=_C2009( C1898 C2009 ) \nC1898_=_C2022( C1898 C2022 ) C1898_=_C2023( C1898 C2023 ) C1898_=_C2024( C1898 C2024 ) C1898_=_C2025( C1898 C2025 ) C1898_=_C2026( C1898 C2026 ) C1898_=_C2027( C1898 C2027 ) \nC1899_=_C1900( C1899 C1900 ) C1899_=_C1901( C1899 C1901 ) C1899_=_C1917( C1899 C1917 ) C1899_=_C1934( C1899 C1934 ) C1899_=_C1950( C1899 C1950 ) C1899_=_C1964( C1899 C1964 ) \nC1899_=_C1977( C1899 C1977 ) C1899_=_C1989( C1899 C1989 ) C1899_=_C2000( C1899 C2000 ) C1899_=_C2010( C1899 C2010 ) C1899_=_C2030( C1899 C2030 ) C1899_=_C2031( C1899 C2031 ) \nC1899_=_C2032( C1899 C2032 ) C1899_=_C2033( C1899 C2033 ) C1899_=_C2034( C1899 C2034 ) C1899_=_C2035( C1899 C2035 ) C1900_=_C1901( C1900 C1901 ) C1900_=_C1918( C1900 C1918 ) \nC1900_=_C1935( C1900 C1935 ) C1900_=_C1951( C1900 C1951 ) C1900_=_C1965( C1900 C1965 ) C1900_=_C1978( C1900 C1978 ) C1900_=_C1990( C1900 C1990 ) C1900_=_C2001( C1900 C2001 ) \nC1900_=_C2011( C1900 C2011 ) C1900_=_C2037( C1900 C2037 ) C1900_=_C2038( C1900 C2038 ) C1900_=_C2039( C1900 C2039 ) C1900_=_C2040( C1900 C2040 ) C1900_=_C2041( C1900 C2041 ) \nC1900_=_C2042( C1900 C2042 ) C1901_=_C1919( C1901 C1919 ) C1901_=_C1936( C1901 C1936 ) C1901_=_C1952( C1901 C1952 ) C1901_=_C1966( C1901 C1966 ) C1901_=_C1979( C1901 C1979 ) \nC1901_=_C1991( C1901 C1991 ) C1901_=_C2002( C1901 C2002 ) C1901_=_C2012( C1901 C2012 ) C1901_=_C2043( C1901 C2043 ) C1901_=_C2044( C1901 C2044 ) C1901_=_C2045( C1901 C2045 ) \nC1901_=_C2046( C1901 C2046 ) C1901_=_C2047( C1901 C2047 ) C1901_=_C2048( C1901 C2048 ) C1912_=_C1913( C1912 C1913 ) C1912_=_C1914( C1912 C1914 ) C1912_=_C1915( C1912 C1915 ) \nC1912_=_C1916( C1912 C1916 ) C1912_=_C1917( C1912 C1917 ) C1912_=_C1918( C1912 C1918 ) C1912_=_C1919( C1912 C1919 ) C1912_=_C1929( C1912 C1929 ) C1912_=_C1945( C1912 C1945 ) \nC1912_=_C1959( C1912 C1959 ) C1912_=_C1976( C1912 C1976 ) C1912_=_C1977( C1912 C1977 ) C1912_=_C1978( C1912 C1978 ) C1912_=_C1979( C1912 C1979 ) C1912_=_C1980( C1912 C1980 ) \nC1912_=_C1981( C1912 C1981 ) C1912_=_C1982( C1912 C1982 ) C1912_=_C1983( C1912 C1983 ) C1912_=_C1984( C1912 C1984 ) C1912_=_C1985( C1912 C1985 ) C1913_=_C1914( C1913 C1914 ) \nC1913_=_C1915( C1913 C1915 ) C1913_=_C1916( C1913 C1916 ) C1913_=_C1917( C1913 C1917 ) C1913_=_C1918( C1913 C1918 ) C1913_=_C1919( C1913 C1919 ) C1913_=_C1930( C1913 C1930 ) \nC1913_=_C1946( C1913 C1946 ) C1913_=_C1960( C1913 C1960 ) C1913_=_C1988( C1913 C1988 ) C1913_=_C1989( C1913 C1989 ) C1913_=_C1990( C1913 C1990 ) C1913_=_C1991( C1913 C1991 ) \nC1913_=_C1992( C1913 C1992 ) C1913_=_C1993( C1913 C1993 ) C1913_=_C1994( C1913 C1994 ) C1913_=_C1995( C1913 C1995 ) C1913_=_C1996( C1913 C1996 ) C1913_=_C1997( C1913 C1997 ) \nC1914_=_C1915( C1914 C1915 ) C1914_=_C1916( C1914 C1916 ) C1914_=_C1917( C1914 C1917 ) C1914_=_C1918( C1914 C1918 ) C1914_=_C1919( C1914 C1919 ) C1914_=_C1931( C1914 C1931 ) \nC1914_=_C1947( C1914 C1947 ) C1914_=_C1961( C1914 C1961 ) C1914_=_C1999( C1914 C1999 ) C1914_=_C2000( C1914 C2000 ) C1914_=_C2001( C1914 C2001 ) C1914_=_C2002( C1914 C2002 ) \nC1914_=_C2003( C1914 C2003 ) C1914_=_C2004( C1914 C2004 ) C1914_=_C2005( C1914 C2005 ) C1914_=_C2006( C1914 C2006 ) C1914_=_C2007( C1914 C2007 ) C1914_=_C2008( C1914 C2008 ) \nC1915_=_C1916( C1915 C1916 ) C1915_=_C1917( C1915 C1917 ) C1915_=_C1918( C1915 C1918 ) C1915_=_C1919( C1915 C1919 ) C1915_=_C1932( C1915 C1932 ) C1915_=_C1948( C1915 C1948 ) \nC1915_=_C1962( C1915 C1962 ) C1915_=_C2009( C1915 C2009 ) C1915_=_C2010( C1915 C2010 ) C1915_=_C2011( C1915 C2011 ) C1915_=_C2012( C1915 C2012 ) C1915_=_C2013( C1915 C2013 ) \nC1915_=_C2014( C1915 C2014 ) C1915_=_C2015( C1915 C2015 ) C1915_=_C2016( C1915 C2016 ) C1915_=_C2017( C1915 C2017 ) C1915_=_C2018( C1915 C2018 ) C1916_=_C1917( C1916 C1917 ) \nC1916_=_C1918( C1916 C1918 ) C1916_=_C1919( C1916 C1919 ) C1916_=_C1933( C1916 C1933 ) C1916_=_C1949( C1916 C1949 ) C1916_=_C1963( C1916 C1963 ) C1916_=_C1976( C1916 C1976 ) \nC1916_=_C1988( C1916 C1988 ) C1916_=_C1999( C1916 C1999 ) C1916_=_C2009( C1916 C2009 ) C1916_=_C2022( C1916 C2022 ) C1916_=_C2023( C1916 C2023 ) C1916_=_C2024( C1916 C2024 ) \nC1916_=_C2025( C1916 C2025 ) C1916_=_C2026( C1916 C2026 ) C1916_=_C2027( C1916 C2027 ) C1917_=_C1918( C1917 C1918 ) C1917_=_C1919( C1917 C1919 ) C1917_=_C1934( C1917 C1934 ) \nC1917_=_C1950( C1917 C1950 ) C1917_=_C1964( C1917 C1964 ) C1917_=_C1977( C1917 C1977 ) C1917_=_C1989( C1917 C1989 ) C1917_=_C2000( C1917 C2000 ) C1917_=_C2010( C1917 C2010 ) \nC1917_=_C2030( C1917 C2030 ) C1917_=_C2031( C1917 C2031 ) C1917_=_C2032(</w:t>
      </w:r>
    </w:p>
    <w:p>
      <w:pPr>
        <w:pStyle w:val="PreformattedText"/>
        <w:bidi w:val="0"/>
        <w:spacing w:before="0" w:after="0"/>
        <w:jc w:val="left"/>
        <w:rPr/>
      </w:pPr>
      <w:r>
        <w:rPr/>
        <w:t xml:space="preserve"> </w:t>
      </w:r>
      <w:r>
        <w:rPr/>
        <w:t>C1917 C2032 ) C1917_=_C2033( C1917 C2033 ) C1917_=_C2034( C1917 C2034 ) C1917_=_C2035( C1917 C2035 ) \nC1918_=_C1919( C1918 C1919 ) C1918_=_C1935( C1918 C1935 ) C1918_=_C1951( C1918 C1951 ) C1918_=_C1965( C1918 C1965 ) C1918_=_C1978( C1918 C1978 ) C1918_=_C1990( C1918 C1990 ) \nC1918_=_C2001( C1918 C2001 ) C1918_=_C2011( C1918 C2011 ) C1918_=_C2037( C1918 C2037 ) C1918_=_C2038( C1918 C2038 ) C1918_=_C2039( C1918 C2039 ) C1918_=_C2040( C1918 C2040 ) \nC1918_=_C2041( C1918 C2041 ) C1918_=_C2042( C1918 C2042 ) C1919_=_C1936( C1919 C1936 ) C1919_=_C1952( C1919 C1952 ) C1919_=_C1966( C1919 C1966 ) C1919_=_C1979( C1919 C1979 ) \nC1919_=_C1991( C1919 C1991 ) C1919_=_C2002( C1919 C2002 ) C1919_=_C2012( C1919 C2012 ) C1919_=_C2043( C1919 C2043 ) C1919_=_C2044( C1919 C2044 ) C1919_=_C2045( C1919 C2045 ) \nC1919_=_C2046( C1919 C2046 ) C1919_=_C2047( C1919 C2047 ) C1919_=_C2048( C1919 C2048 ) C1929_=_C1930( C1929 C1930 ) C1929_=_C1931( C1929 C1931 ) C1929_=_C1932( C1929 C1932 ) \nC1929_=_C1933( C1929 C1933 ) C1929_=_C1934( C1929 C1934 ) C1929_=_C1935( C1929 C1935 ) C1929_=_C1936( C1929 C1936 ) C1929_=_C1945( C1929 C1945 ) C1929_=_C1959( C1929 C1959 ) \nC1929_=_C1976( C1929 C1976 ) C1929_=_C1977( C1929 C1977 ) C1929_=_C1978( C1929 C1978 ) C1929_=_C1979( C1929 C1979 ) C1929_=_C1980( C1929 C1980 ) C1929_=_C1981( C1929 C1981 ) \nC1929_=_C1982( C1929 C1982 ) C1929_=_C1983( C1929 C1983 ) C1929_=_C1984( C1929 C1984 ) C1929_=_C1985( C1929 C1985 ) C1930_=_C1931( C1930 C1931 ) C1930_=_C1932( C1930 C1932 ) \nC1930_=_C1933( C1930 C1933 ) C1930_=_C1934( C1930 C1934 ) C1930_=_C1935( C1930 C1935 ) C1930_=_C1936( C1930 C1936 ) C1930_=_C1946( C1930 C1946 ) C1930_=_C1960( C1930 C1960 ) \nC1930_=_C1988( C1930 C1988 ) C1930_=_C1989( C1930 C1989 ) C1930_=_C1990( C1930 C1990 ) C1930_=_C1991( C1930 C1991 ) C1930_=_C1992( C1930 C1992 ) C1930_=_C1993( C1930 C1993 ) \nC1930_=_C1994( C1930 C1994 ) C1930_=_C1995( C1930 C1995 ) C1930_=_C1996( C1930 C1996 ) C1930_=_C1997( C1930 C1997 ) C1931_=_C1932( C1931 C1932 ) C1931_=_C1933( C1931 C1933 ) \nC1931_=_C1934( C1931 C1934 ) C1931_=_C1935( C1931 C1935 ) C1931_=_C1936( C1931 C1936 ) C1931_=_C1947( C1931 C1947 ) C1931_=_C1961( C1931 C1961 ) C1931_=_C1999( C1931 C1999 ) \nC1931_=_C2000( C1931 C2000 ) C1931_=_C2001( C1931 C2001 ) C1931_=_C2002( C1931 C2002 ) C1931_=_C2003( C1931 C2003 ) C1931_=_C2004( C1931 C2004 ) C1931_=_C2005( C1931 C2005 ) \nC1931_=_C2006( C1931 C2006 ) C1931_=_C2007( C1931 C2007 ) C1931_=_C2008( C1931 C2008 ) C1932_=_C1933( C1932 C1933 ) C1932_=_C1934( C1932 C1934 ) C1932_=_C1935( C1932 C1935 ) \nC1932_=_C1936( C1932 C1936 ) C1932_=_C1948( C1932 C1948 ) C1932_=_C1962( C1932 C1962 ) C1932_=_C2009( C1932 C2009 ) C1932_=_C2010( C1932 C2010 ) C1932_=_C2011( C1932 C2011 ) \nC1932_=_C2012( C1932 C2012 ) C1932_=_C2013( C1932 C2013 ) C1932_=_C2014( C1932 C2014 ) C1932_=_C2015( C1932 C2015 ) C1932_=_C2016( C1932 C2016 ) C1932_=_C2017( C1932 C2017 ) \nC1932_=_C2018( C1932 C2018 ) C1933_=_C1934( C1933 C1934 ) C1933_=_C1935( C1933 C1935 ) C1933_=_C1936( C1933 C1936 ) C1933_=_C1949( C1933 C1949 ) C1933_=_C1963( C1933 C1963 ) \nC1933_=_C1976( C1933 C1976 ) C1933_=_C1988( C1933 C1988 ) C1933_=_C1999( C1933 C1999 ) C1933_=_C2009( C1933 C2009 ) C1933_=_C2022( C1933 C2022 ) C1933_=_C2023( C1933 C2023 ) \nC1933_=_C2024( C1933 C2024 ) C1933_=_C2025( C1933 C2025 ) C1933_=_C2026( C1933 C2026 ) C1933_=_C2027( C1933 C2027 ) C1934_=_C1935( C1934 C1935 ) C1934_=_C1936( C1934 C1936 ) \nC1934_=_C1950( C1934 C1950 ) C1934_=_C1964( C1934 C1964 ) C1934_=_C1977( C1934 C1977 ) C1934_=_C1989( C1934 C1989 ) C1934_=_C2000( C1934 C2000 ) C1934_=_C2010( C1934 C2010 ) \nC1934_=_C2030( C1934 C2030 ) C1934_=_C2031( C1934 C2031 ) C1934_=_C2032( C1934 C2032 ) C1934_=_C2033( C1934 C2033 ) C1934_=_C2034( C1934 C2034 ) C1934_=_C2035( C1934 C2035 ) \nC1935_=_C1936( C1935 C1936 ) C1935_=_C1951( C1935 C1951 ) C1935_=_C1965( C1935 C1965 ) C1935_=_C1978( C1935 C1978 ) C1935_=_C1990( C1935 C1990 ) C1935_=_C2001( C1935 C2001 ) \nC1935_=_C2011( C1935 C2011 ) C1935_=_C2037( C1935 C2037 ) C1935_=_C2038( C1935 C2038 ) C1935_=_C2039( C1935 C2039 ) C1935_=_C2040( C1935 C2040 ) C1935_=_C2041( C1935 C2041 ) \nC1935_=_C2042( C1935 C2042 ) C1936_=_C1952( C1936 C1952 ) C1936_=_C1966( C1936 C1966 ) C1936_=_C1979( C1936 C1979 ) C1936_=_C1991( C1936 C1991 ) C1936_=_C2002( C1936 C2002 ) \nC1936_=_C2012( C1936 C2012 ) C1936_=_C2043( C1936 C2043 ) C1936_=_C2044( C1936 C2044 ) C1936_=_C2045( C1936 C2045 ) C1936_=_C2046( C1936 C2046 ) C1936_=_C2047( C1936 C2047 ) \nC1936_=_C2048( C1936 C2048 ) C1945_=_C1946( C1945 C1946 ) C1945_=_C1947( C1945 C1947 ) C1945_=_C1948( C1945 C1948 ) C1945_=_C1949( C1945 C1949 ) C1945_=_C1950( C1945 C1950 ) \nC1945_=_C1951( C1945 C1951 ) C1945_=_C1952( C1945 C1952 ) C1945_=_C1959( C1945 C1959 ) C1945_=_C1976( C1945 C1976 ) C1945_=_C1977( C1945 C1977 ) C1945_=_C1978( C1945 C1978 ) \nC1945_=_C1979( C1945 C1979 ) C1945_=_C1980( C1945 C1980 ) C1945_=_C1981( C1945 C1981 ) C1945_=_C1982( C1945 C1982 ) C1945_=_C1983( C1945 C1983 ) C1945_=_C1984( C1945 C1984 ) \nC1945_=_C1985( C1945 C1985 ) C1946_=_C1947( C1946 C1947 ) C1946_=_C1948( C1946 C1948 ) C1946_=_C1949( C1946 C1949 ) C1946_=_C1950( C1946 C1950 ) C1946_=_C1951( C1946 C1951 ) \nC1946_=_C1952( C1946 C1952 ) C1946_=_C1960( C1946 C1960 ) C1946_=_C1988( C1946 C1988 ) C1946_=_C1989( C1946 C1989 ) C1946_=_C1990( C1946 C1990 ) C1946_=_C1991( C1946 C1991 ) \nC1946_=_C1992( C1946 C1992 ) C1946_=_C1993( C1946 C1993 ) C1946_=_C1994( C1946 C1994 ) C1946_=_C1995( C1946 C1995 ) C1946_=_C1996( C1946 C1996 ) C1946_=_C1997( C1946 C1997 ) \nC1947_=_C1948( C1947 C1948 ) C1947_=_C1949( C1947 C1949 ) C1947_=_C1950( C1947 C1950 ) C1947_=_C1951( C1947 C1951 ) C1947_=_C1952( C1947 C1952 ) C1947_=_C1961( C1947 C1961 ) \nC1947_=_C1999( C1947 C1999 ) C1947_=_C2000( C1947 C2000 ) C1947_=_C2001( C1947 C2001 ) C1947_=_C2002( C1947 C2002 ) C1947_=_C2003( C1947 C2003 ) C1947_=_C2004( C1947 C2004 ) \nC1947_=_C2005( C1947 C2005 ) C1947_=_C2006( C1947 C2006 ) C1947_=_C2007( C1947 C2007 ) C1947_=_C2008( C1947 C2008 ) C1948_=_C1949( C1948 C1949 ) C1948_=_C1950( C1948 C1950 ) \nC1948_=_C1951( C1948 C1951 ) C1948_=_C1952( C1948 C1952 ) C1948_=_C1962( C1948 C1962 ) C1948_=_C2009( C1948 C2009 ) C1948_=_C2010( C1948 C2010 ) C1948_=_C2011( C1948 C2011 ) \nC1948_=_C2012( C1948 C2012 ) C1948_=_C2013( C1948 C2013 ) C1948_=_C2014( C1948 C2014 ) C1948_=_C2015( C1948 C2015 ) C1948_=_C2016( C1948 C2016 ) C1948_=_C2017( C1948 C2017 ) \nC1948_=_C2018( C1948 C2018 ) C1949_=_C1950( C1949 C1950 ) C1949_=_C1951( C1949 C1951 ) C1949_=_C1952( C1949 C1952 ) C1949_=_C1963( C1949 C1963 ) C1949_=_C1976( C1949 C1976 ) \nC1949_=_C1988( C1949 C1988 ) C1949_=_C1999( C1949 C1999 ) C1949_=_C2009( C1949 C2009 ) C1949_=_C2022( C1949 C2022 ) C1949_=_C2023( C1949 C2023 ) C1949_=_C2024( C1949 C2024 ) \nC1949_=_C2025( C1949 C2025 ) C1949_=_C2026( C1949 C2026 ) C1949_=_C2027( C1949 C2027 ) C1950_=_C1951( C1950 C1951 ) C1950_=_C1952( C1950 C1952 ) C1950_=_C1964( C1950 C1964 ) \nC1950_=_C1977( C1950 C1977 ) C1950_=_C1989( C1950 C1989 ) C1950_=_C2000( C1950 C2000 ) C1950_=_C2010( C1950 C2010 ) C1950_=_C2030( C1950 C2030 ) C1950_=_C2031( C1950 C2031 ) \nC1950_=_C2032( C1950 C2032 ) C1950_=_C2033( C1950 C2033 ) C1950_=_C2034( C1950 C2034 ) C1950_=_C2035( C1950 C2035 ) C1951_=_C1952( C1951 C1952 ) C1951_=_C1965( C1951 C1965 ) \nC1951_=_C1978( C1951 C1978 ) C1951_=_C1990( C1951 C1990 ) C1951_=_C2001( C1951 C2001 ) C1951_=_C2011( C1951 C2011 ) C1951_=_C2037( C1951 C2037 ) C1951_=_C2038( C1951 C2038 ) \nC1951_=_C2039( C1951 C2039 ) C1951_=_C2040( C1951 C2040 ) C1951_=_C2041( C1951 C2041 ) C1951_=_C2042( C1951 C2042 ) C1952_=_C1966( C1952 C1966 ) C1952_=_C1979( C1952 C1979 ) \nC1952_=_C1991( C1952 C1991 ) C1952_=_C2002( C1952 C2002 ) C1952_=_C2012( C1952 C2012 ) C1952_=_C2043( C1952 C2043 ) C1952_=_C2044( C1952 C2044 ) C1952_=_C2045( C1952 C2045 ) \nC1952_=_C2046( C1952 C2046 ) C1952_=_C2047( C1952 C2047 ) C1952_=_C2048( C1952 C2048 ) C1959_=_C1960( C1959 C1960 ) C1959_=_C1961( C1959 C1961 ) C1959_=_C1962( C1959 C1962 ) \nC1959_=_C1963( C1959 C1963 ) C1959_=_C1964( C1959 C1964 ) C1959_=_C1965( C1959 C1965 ) C1959_=_C1966( C1959 C1966 ) C1959_=_C1976( C1959 C1976 ) C1959_=_C1977( C1959 C1977 ) \nC1959_=_C1978( C1959 C1978 ) C1959_=_C1979( C1959 C1979 ) C1959_=_C1980( C1959 C1980 ) C1959_=_C1981( C1959 C1981 ) C1959_=_C1982( C1959 C1982 ) C1959_=_C1983( C1959 C1983 ) \nC1959_=_C1984( C1959 C1984 ) C1959_=_C1985( C1959 C1985 ) C1960_=_C1961( C1960 C1961 ) C1960_=_C1962( C1960 C1962 ) C1960_=_C1963( C1960 C1963 ) C1960_=_C1964( C1960 C1964 ) \nC1960_=_C1965( C1960 C1965 ) C1960_=_C1966( C1960 C1966 ) C1960_=_C1988( C1960 C1988 ) C1960_=_C1989( C1960 C1989 ) C1960_=_C1990( C1960 C1990 ) C1960_=_C1991( C1960 C1991 ) \nC1960_=_C1992( C1960 C1992 ) C1960_=_C1993( C1960 C1993 ) C1960_=_C1994( C1960 C1994 ) C1960_=_C1995( C1960 C1995 ) C1960_=_C1996( C1960 C1996 ) C1960_=_C1997( C1960 C1997 ) \nC1961_=_C1962( C1961 C1962 ) C1961_=_C1963( C1961 C1963 ) C1961_=_C1964( C1961 C1964 ) C1961_=_C1965( C1961 C1965 ) C1961_=_C1966( C1961 C1966 ) C1961_=_C1999( C1961 C1999 ) \nC1961_=_C2000( C1961 C2000 ) C1961_=_C2001( C1961 C2001 ) C1961_=_C2002( C1961 C2002 ) C1961_=_C2003( C1961 C2003 ) C1961_=_C2004( C1961 C2004 ) C1961_=_C2005( C1961 C2005 ) \nC1961_=_C2006( C1961 C2006 ) C1961_=_C2007( C1961 C2007 ) C1961_=_C2008( C1961 C2008 ) C1962_=_C1963( C1962 C1963 ) C1962_=_C1964( C1962 C1964 ) C1962_=_C1965( C1962 C1965 ) \nC1962_=_C1966( C1962 C1966 ) C1962_=_C2009( C1962 C2009 ) C1962_=_C2010( C1962 C2010 ) C1962_=_C2011( C1962 C2011 ) C1962_=_C2012( C1962 C2012 ) C1962_=_C2013( C1962 C2013 ) \nC1962_=_C2014( C1962 C2014 ) C1962_=_C2015( C1962 C2015 ) C1962_=_C2016( C1962 C2016 ) C1962_=_C2017( C1962 C2017 ) C1962_=_C2018( C1962 C2018 ) C1963_=_C1964( C1963 C1964 ) \nC1963_=_C1965( C1963 C1965 ) C1963_=_C1966( C1963 C1966 ) C1963_=_C1976( C1963 C1976 ) C1963_=_C1988( C1963 C1988 ) C1963_=_C1999(</w:t>
      </w:r>
    </w:p>
    <w:p>
      <w:pPr>
        <w:pStyle w:val="PreformattedText"/>
        <w:bidi w:val="0"/>
        <w:spacing w:before="0" w:after="0"/>
        <w:jc w:val="left"/>
        <w:rPr/>
      </w:pPr>
      <w:r>
        <w:rPr/>
        <w:t xml:space="preserve"> </w:t>
      </w:r>
      <w:r>
        <w:rPr/>
        <w:t>C1963 C1999 ) C1963_=_C2009( C1963 C2009 ) \nC1963_=_C2022( C1963 C2022 ) C1963_=_C2023( C1963 C2023 ) C1963_=_C2024( C1963 C2024 ) C1963_=_C2025( C1963 C2025 ) C1963_=_C2026( C1963 C2026 ) C1963_=_C2027( C1963 C2027 ) \nC1964_=_C1965( C1964 C1965 ) C1964_=_C1966( C1964 C1966 ) C1964_=_C1977( C1964 C1977 ) C1964_=_C1989( C1964 C1989 ) C1964_=_C2000( C1964 C2000 ) C1964_=_C2010( C1964 C2010 ) \nC1964_=_C2030( C1964 C2030 ) C1964_=_C2031( C1964 C2031 ) C1964_=_C2032( C1964 C2032 ) C1964_=_C2033( C1964 C2033 ) C1964_=_C2034( C1964 C2034 ) C1964_=_C2035( C1964 C2035 ) \nC1965_=_C1966( C1965 C1966 ) C1965_=_C1978( C1965 C1978 ) C1965_=_C1990( C1965 C1990 ) C1965_=_C2001( C1965 C2001 ) C1965_=_C2011( C1965 C2011 ) C1965_=_C2037( C1965 C2037 ) \nC1965_=_C2038( C1965 C2038 ) C1965_=_C2039( C1965 C2039 ) C1965_=_C2040( C1965 C2040 ) C1965_=_C2041( C1965 C2041 ) C1965_=_C2042( C1965 C2042 ) C1966_=_C1979( C1966 C1979 ) \nC1966_=_C1991( C1966 C1991 ) C1966_=_C2002( C1966 C2002 ) C1966_=_C2012( C1966 C2012 ) C1966_=_C2043( C1966 C2043 ) C1966_=_C2044( C1966 C2044 ) C1966_=_C2045( C1966 C2045 ) \nC1966_=_C2046( C1966 C2046 ) C1966_=_C2047( C1966 C2047 ) C1966_=_C2048( C1966 C2048 ) C1976_=_C1977( C1976 C1977 ) C1976_=_C1978( C1976 C1978 ) C1976_=_C1979( C1976 C1979 ) \nC1976_=_C1980( C1976 C1980 ) C1976_=_C1981( C1976 C1981 ) C1976_=_C1982( C1976 C1982 ) C1976_=_C1983( C1976 C1983 ) C1976_=_C1984( C1976 C1984 ) C1976_=_C1985( C1976 C1985 ) \nC1976_=_C1988( C1976 C1988 ) C1976_=_C1999( C1976 C1999 ) C1976_=_C2009( C1976 C2009 ) C1976_=_C2022( C1976 C2022 ) C1976_=_C2023( C1976 C2023 ) C1976_=_C2024( C1976 C2024 ) \nC1976_=_C2025( C1976 C2025 ) C1976_=_C2026( C1976 C2026 ) C1976_=_C2027( C1976 C2027 ) C1977_=_C1978( C1977 C1978 ) C1977_=_C1979( C1977 C1979 ) C1977_=_C1980( C1977 C1980 ) \nC1977_=_C1981( C1977 C1981 ) C1977_=_C1982( C1977 C1982 ) C1977_=_C1983( C1977 C1983 ) C1977_=_C1984( C1977 C1984 ) C1977_=_C1985( C1977 C1985 ) C1977_=_C1989( C1977 C1989 ) \nC1977_=_C2000( C1977 C2000 ) C1977_=_C2010( C1977 C2010 ) C1977_=_C2030( C1977 C2030 ) C1977_=_C2031( C1977 C2031 ) C1977_=_C2032( C1977 C2032 ) C1977_=_C2033( C1977 C2033 ) \nC1977_=_C2034( C1977 C2034 ) C1977_=_C2035( C1977 C2035 ) C1978_=_C1979( C1978 C1979 ) C1978_=_C1980( C1978 C1980 ) C1978_=_C1981( C1978 C1981 ) C1978_=_C1982( C1978 C1982 ) \nC1978_=_C1983( C1978 C1983 ) C1978_=_C1984( C1978 C1984 ) C1978_=_C1985( C1978 C1985 ) C1978_=_C1990( C1978 C1990 ) C1978_=_C2001( C1978 C2001 ) C1978_=_C2011( C1978 C2011 ) \nC1978_=_C2037( C1978 C2037 ) C1978_=_C2038( C1978 C2038 ) C1978_=_C2039( C1978 C2039 ) C1978_=_C2040( C1978 C2040 ) C1978_=_C2041( C1978 C2041 ) C1978_=_C2042( C1978 C2042 ) \nC1979_=_C1980( C1979 C1980 ) C1979_=_C1981( C1979 C1981 ) C1979_=_C1982( C1979 C1982 ) C1979_=_C1983( C1979 C1983 ) C1979_=_C1984( C1979 C1984 ) C1979_=_C1985( C1979 C1985 ) \nC1979_=_C1991( C1979 C1991 ) C1979_=_C2002( C1979 C2002 ) C1979_=_C2012( C1979 C2012 ) C1979_=_C2043( C1979 C2043 ) C1979_=_C2044( C1979 C2044 ) C1979_=_C2045( C1979 C2045 ) \nC1979_=_C2046( C1979 C2046 ) C1979_=_C2047( C1979 C2047 ) C1979_=_C2048( C1979 C2048 ) C1980_=_C1981( C1980 C1981 ) C1980_=_C1982( C1980 C1982 ) C1980_=_C1983( C1980 C1983 ) \nC1980_=_C1984( C1980 C1984 ) C1980_=_C1985( C1980 C1985 ) C1980_=_C1992( C1980 C1992 ) C1980_=_C2003( C1980 C2003 ) C1980_=_C2013( C1980 C2013 ) C1980_=_C2022( C1980 C2022 ) \nC1980_=_C2030( C1980 C2030 ) C1980_=_C2037( C1980 C2037 ) C1980_=_C2043( C1980 C2043 ) C1981_=_C1982( C1981 C1982 ) C1981_=_C1983( C1981 C1983 ) C1981_=_C1984( C1981 C1984 ) \nC1981_=_C1985( C1981 C1985 ) C1981_=_C1993( C1981 C1993 ) C1981_=_C2004( C1981 C2004 ) C1981_=_C2014( C1981 C2014 ) C1981_=_C2023( C1981 C2023 ) C1981_=_C2031( C1981 C2031 ) \nC1981_=_C2038( C1981 C2038 ) C1981_=_C2044( C1981 C2044 ) C1982_=_C1983( C1982 C1983 ) C1982_=_C1984( C1982 C1984 ) C1982_=_C1985( C1982 C1985 ) C1982_=_C1994( C1982 C1994 ) \nC1982_=_C2005( C1982 C2005 ) C1982_=_C2015( C1982 C2015 ) C1982_=_C2024( C1982 C2024 ) C1982_=_C2032( C1982 C2032 ) C1982_=_C2039( C1982 C2039 ) C1982_=_C2045( C1982 C2045 ) \nC1983_=_C1984( C1983 C1984 ) C1983_=_C1985( C1983 C1985 ) C1983_=_C1995( C1983 C1995 ) C1983_=_C2006( C1983 C2006 ) C1983_=_C2016( C1983 C2016 ) C1983_=_C2025( C1983 C2025 ) \nC1983_=_C2033( C1983 C2033 ) C1983_=_C2040( C1983 C2040 ) C1983_=_C2046( C1983 C2046 ) C1984_=_C1985( C1984 C1985 ) C1984_=_C1996( C1984 C1996 ) C1984_=_C2007( C1984 C2007 ) \nC1984_=_C2017( C1984 C2017 ) C1984_=_C2026( C1984 C2026 ) C1984_=_C2034( C1984 C2034 ) C1984_=_C2041( C1984 C2041 ) C1984_=_C2047( C1984 C2047 ) C1985_=_C1997( C1985 C1997 ) \nC1985_=_C2008( C1985 C2008 ) C1985_=_C2018( C1985 C2018 ) C1985_=_C2027( C1985 C2027 ) C1985_=_C2035( C1985 C2035 ) C1985_=_C2042( C1985 C2042 ) C1985_=_C2048( C1985 C2048 ) \nC1988_=_C1989( C1988 C1989 ) C1988_=_C1990( C1988 C1990 ) C1988_=_C1991( C1988 C1991 ) C1988_=_C1992( C1988 C1992 ) C1988_=_C1993( C1988 C1993 ) C1988_=_C1994( C1988 C1994 ) \nC1988_=_C1995( C1988 C1995 ) C1988_=_C1996( C1988 C1996 ) C1988_=_C1997( C1988 C1997 ) C1988_=_C1999( C1988 C1999 ) C1988_=_C2009( C1988 C2009 ) C1988_=_C2022( C1988 C2022 ) \nC1988_=_C2023( C1988 C2023 ) C1988_=_C2024( C1988 C2024 ) C1988_=_C2025( C1988 C2025 ) C1988_=_C2026( C1988 C2026 ) C1988_=_C2027( C1988 C2027 ) C1989_=_C1990( C1989 C1990 ) \nC1989_=_C1991( C1989 C1991 ) C1989_=_C1992( C1989 C1992 ) C1989_=_C1993( C1989 C1993 ) C1989_=_C1994( C1989 C1994 ) C1989_=_C1995( C1989 C1995 ) C1989_=_C1996( C1989 C1996 ) \nC1989_=_C1997( C1989 C1997 ) C1989_=_C2000( C1989 C2000 ) C1989_=_C2010( C1989 C2010 ) C1989_=_C2030( C1989 C2030 ) C1989_=_C2031( C1989 C2031 ) C1989_=_C2032( C1989 C2032 ) \nC1989_=_C2033( C1989 C2033 ) C1989_=_C2034( C1989 C2034 ) C1989_=_C2035( C1989 C2035 ) C1990_=_C1991( C1990 C1991 ) C1990_=_C1992( C1990 C1992 ) C1990_=_C1993( C1990 C1993 ) \nC1990_=_C1994( C1990 C1994 ) C1990_=_C1995( C1990 C1995 ) C1990_=_C1996( C1990 C1996 ) C1990_=_C1997( C1990 C1997 ) C1990_=_C2001( C1990 C2001 ) C1990_=_C2011( C1990 C2011 ) \nC1990_=_C2037( C1990 C2037 ) C1990_=_C2038( C1990 C2038 ) C1990_=_C2039( C1990 C2039 ) C1990_=_C2040( C1990 C2040 ) C1990_=_C2041( C1990 C2041 ) C1990_=_C2042( C1990 C2042 ) \nC1991_=_C1992( C1991 C1992 ) C1991_=_C1993( C1991 C1993 ) C1991_=_C1994( C1991 C1994 ) C1991_=_C1995( C1991 C1995 ) C1991_=_C1996( C1991 C1996 ) C1991_=_C1997( C1991 C1997 ) \nC1991_=_C2002( C1991 C2002 ) C1991_=_C2012( C1991 C2012 ) C1991_=_C2043( C1991 C2043 ) C1991_=_C2044( C1991 C2044 ) C1991_=_C2045( C1991 C2045 ) C1991_=_C2046( C1991 C2046 ) \nC1991_=_C2047( C1991 C2047 ) C1991_=_C2048( C1991 C2048 ) C1992_=_C1993( C1992 C1993 ) C1992_=_C1994( C1992 C1994 ) C1992_=_C1995( C1992 C1995 ) C1992_=_C1996( C1992 C1996 ) \nC1992_=_C1997( C1992 C1997 ) C1992_=_C2003( C1992 C2003 ) C1992_=_C2013( C1992 C2013 ) C1992_=_C2022( C1992 C2022 ) C1992_=_C2030( C1992 C2030 ) C1992_=_C2037( C1992 C2037 ) \nC1992_=_C2043( C1992 C2043 ) C1993_=_C1994( C1993 C1994 ) C1993_=_C1995( C1993 C1995 ) C1993_=_C1996( C1993 C1996 ) C1993_=_C1997( C1993 C1997 ) C1993_=_C2004( C1993 C2004 ) \nC1993_=_C2014( C1993 C2014 ) C1993_=_C2023( C1993 C2023 ) C1993_=_C2031( C1993 C2031 ) C1993_=_C2038( C1993 C2038 ) C1993_=_C2044( C1993 C2044 ) C1994_=_C1995( C1994 C1995 ) \nC1994_=_C1996( C1994 C1996 ) C1994_=_C1997( C1994 C1997 ) C1994_=_C2005( C1994 C2005 ) C1994_=_C2015( C1994 C2015 ) C1994_=_C2024( C1994 C2024 ) C1994_=_C2032( C1994 C2032 ) \nC1994_=_C2039( C1994 C2039 ) C1994_=_C2045( C1994 C2045 ) C1995_=_C1996( C1995 C1996 ) C1995_=_C1997( C1995 C1997 ) C1995_=_C2006( C1995 C2006 ) C1995_=_C2016( C1995 C2016 ) \nC1995_=_C2025( C1995 C2025 ) C1995_=_C2033( C1995 C2033 ) C1995_=_C2040( C1995 C2040 ) C1995_=_C2046( C1995 C2046 ) C1996_=_C1997( C1996 C1997 ) C1996_=_C2007( C1996 C2007 ) \nC1996_=_C2017( C1996 C2017 ) C1996_=_C2026( C1996 C2026 ) C1996_=_C2034( C1996 C2034 ) C1996_=_C2041( C1996 C2041 ) C1996_=_C2047( C1996 C2047 ) C1997_=_C2008( C1997 C2008 ) \nC1997_=_C2018( C1997 C2018 ) C1997_=_C2027( C1997 C2027 ) C1997_=_C2035( C1997 C2035 ) C1997_=_C2042( C1997 C2042 ) C1997_=_C2048( C1997 C2048 ) C1999_=_C2000( C1999 C2000 ) \nC1999_=_C2001( C1999 C2001 ) C1999_=_C2002( C1999 C2002 ) C1999_=_C2003( C1999 C2003 ) C1999_=_C2004( C1999 C2004 ) C1999_=_C2005( C1999 C2005 ) C1999_=_C2006( C1999 C2006 ) \nC1999_=_C2007( C1999 C2007 ) C1999_=_C2008( C1999 C2008 ) C1999_=_C2009( C1999 C2009 ) C1999_=_C2022( C1999 C2022 ) C1999_=_C2023( C1999 C2023 ) C1999_=_C2024( C1999 C2024 ) \nC1999_=_C2025( C1999 C2025 ) C1999_=_C2026( C1999 C2026 ) C1999_=_C2027( C1999 C2027 ) C2000_=_C2001( C2000 C2001 ) C2000_=_C2002( C2000 C2002 ) C2000_=_C2003( C2000 C2003 ) \nC2000_=_C2004( C2000 C2004 ) C2000_=_C2005( C2000 C2005 ) C2000_=_C2006( C2000 C2006 ) C2000_=_C2007( C2000 C2007 ) C2000_=_C2008( C2000 C2008 ) C2000_=_C2010( C2000 C2010 ) \nC2000_=_C2030( C2000 C2030 ) C2000_=_C2031( C2000 C2031 ) C2000_=_C2032( C2000 C2032 ) C2000_=_C2033( C2000 C2033 ) C2000_=_C2034( C2000 C2034 ) C2000_=_C2035( C2000 C2035 ) \nC2001_=_C2002( C2001 C2002 ) C2001_=_C2003( C2001 C2003 ) C2001_=_C2004( C2001 C2004 ) C2001_=_C2005( C2001 C2005 ) C2001_=_C2006( C2001 C2006 ) C2001_=_C2007( C2001 C2007 ) \nC2001_=_C2008( C2001 C2008 ) C2001_=_C2011( C2001 C2011 ) C2001_=_C2037( C2001 C2037 ) C2001_=_C2038( C2001 C2038 ) C2001_=_C2039( C2001 C2039 ) C2001_=_C2040( C2001 C2040 ) \nC2001_=_C2041( C2001 C2041 ) C2001_=_C2042( C2001 C2042 ) C2002_=_C2003( C2002 C2003 ) C2002_=_C2004( C2002 C2004 ) C2002_=_C2005( C2002 C2005 ) C2002_=_C2006( C2002 C2006 ) \nC2002_=_C2007( C2002 C2007 ) C2002_=_C2008( C2002 C2008 ) C2002_=_C2012( C2002 C2012 ) C2002_=_C2043( C2002 C2043 ) C2002_=_C2044( C2002 C2044 ) C2002_=_C2045( C2002 C2045 ) \nC2002_=_C2046( C2002 C2046 ) C2002_=_C2047( C2002 C2047 ) C2002_=_C2048( C2002 C2048 ) C2003_=_C2004( C2003 C2004 ) C2003_=_C2005( C2003 C2005 ) C2003_=_C2006( C2003 C2006 ) \nC2003_=_C2007(</w:t>
      </w:r>
    </w:p>
    <w:p>
      <w:pPr>
        <w:pStyle w:val="PreformattedText"/>
        <w:bidi w:val="0"/>
        <w:spacing w:before="0" w:after="0"/>
        <w:jc w:val="left"/>
        <w:rPr/>
      </w:pPr>
      <w:r>
        <w:rPr/>
        <w:t xml:space="preserve"> </w:t>
      </w:r>
      <w:r>
        <w:rPr/>
        <w:t>C2003 C2007 ) C2003_=_C2008( C2003 C2008 ) C2003_=_C2013( C2003 C2013 ) C2003_=_C2022( C2003 C2022 ) C2003_=_C2030( C2003 C2030 ) C2003_=_C2037( C2003 C2037 ) \nC2003_=_C2043( C2003 C2043 ) C2004_=_C2005( C2004 C2005 ) C2004_=_C2006( C2004 C2006 ) C2004_=_C2007( C2004 C2007 ) C2004_=_C2008( C2004 C2008 ) C2004_=_C2014( C2004 C2014 ) \nC2004_=_C2023( C2004 C2023 ) C2004_=_C2031( C2004 C2031 ) C2004_=_C2038( C2004 C2038 ) C2004_=_C2044( C2004 C2044 ) C2005_=_C2006( C2005 C2006 ) C2005_=_C2007( C2005 C2007 ) \nC2005_=_C2008( C2005 C2008 ) C2005_=_C2015( C2005 C2015 ) C2005_=_C2024( C2005 C2024 ) C2005_=_C2032( C2005 C2032 ) C2005_=_C2039( C2005 C2039 ) C2005_=_C2045( C2005 C2045 ) \nC2006_=_C2007( C2006 C2007 ) C2006_=_C2008( C2006 C2008 ) C2006_=_C2016( C2006 C2016 ) C2006_=_C2025( C2006 C2025 ) C2006_=_C2033( C2006 C2033 ) C2006_=_C2040( C2006 C2040 ) \nC2006_=_C2046( C2006 C2046 ) C2007_=_C2008( C2007 C2008 ) C2007_=_C2017( C2007 C2017 ) C2007_=_C2026( C2007 C2026 ) C2007_=_C2034( C2007 C2034 ) C2007_=_C2041( C2007 C2041 ) \nC2007_=_C2047( C2007 C2047 ) C2008_=_C2018( C2008 C2018 ) C2008_=_C2027( C2008 C2027 ) C2008_=_C2035( C2008 C2035 ) C2008_=_C2042( C2008 C2042 ) C2008_=_C2048( C2008 C2048 ) \nC2009_=_C2010( C2009 C2010 ) C2009_=_C2011( C2009 C2011 ) C2009_=_C2012( C2009 C2012 ) C2009_=_C2013( C2009 C2013 ) C2009_=_C2014( C2009 C2014 ) C2009_=_C2015( C2009 C2015 ) \nC2009_=_C2016( C2009 C2016 ) C2009_=_C2017( C2009 C2017 ) C2009_=_C2018( C2009 C2018 ) C2009_=_C2022( C2009 C2022 ) C2009_=_C2023( C2009 C2023 ) C2009_=_C2024( C2009 C2024 ) \nC2009_=_C2025( C2009 C2025 ) C2009_=_C2026( C2009 C2026 ) C2009_=_C2027( C2009 C2027 ) C2010_=_C2011( C2010 C2011 ) C2010_=_C2012( C2010 C2012 ) C2010_=_C2013( C2010 C2013 ) \nC2010_=_C2014( C2010 C2014 ) C2010_=_C2015( C2010 C2015 ) C2010_=_C2016( C2010 C2016 ) C2010_=_C2017( C2010 C2017 ) C2010_=_C2018( C2010 C2018 ) C2010_=_C2030( C2010 C2030 ) \nC2010_=_C2031( C2010 C2031 ) C2010_=_C2032( C2010 C2032 ) C2010_=_C2033( C2010 C2033 ) C2010_=_C2034( C2010 C2034 ) C2010_=_C2035( C2010 C2035 ) C2011_=_C2012( C2011 C2012 ) \nC2011_=_C2013( C2011 C2013 ) C2011_=_C2014( C2011 C2014 ) C2011_=_C2015( C2011 C2015 ) C2011_=_C2016( C2011 C2016 ) C2011_=_C2017( C2011 C2017 ) C2011_=_C2018( C2011 C2018 ) \nC2011_=_C2037( C2011 C2037 ) C2011_=_C2038( C2011 C2038 ) C2011_=_C2039( C2011 C2039 ) C2011_=_C2040( C2011 C2040 ) C2011_=_C2041( C2011 C2041 ) C2011_=_C2042( C2011 C2042 ) \nC2012_=_C2013( C2012 C2013 ) C2012_=_C2014( C2012 C2014 ) C2012_=_C2015( C2012 C2015 ) C2012_=_C2016( C2012 C2016 ) C2012_=_C2017( C2012 C2017 ) C2012_=_C2018( C2012 C2018 ) \nC2012_=_C2043( C2012 C2043 ) C2012_=_C2044( C2012 C2044 ) C2012_=_C2045( C2012 C2045 ) C2012_=_C2046( C2012 C2046 ) C2012_=_C2047( C2012 C2047 ) C2012_=_C2048( C2012 C2048 ) \nC2013_=_C2014( C2013 C2014 ) C2013_=_C2015( C2013 C2015 ) C2013_=_C2016( C2013 C2016 ) C2013_=_C2017( C2013 C2017 ) C2013_=_C2018( C2013 C2018 ) C2013_=_C2022( C2013 C2022 ) \nC2013_=_C2030( C2013 C2030 ) C2013_=_C2037( C2013 C2037 ) C2013_=_C2043( C2013 C2043 ) C2014_=_C2015( C2014 C2015 ) C2014_=_C2016( C2014 C2016 ) C2014_=_C2017( C2014 C2017 ) \nC2014_=_C2018( C2014 C2018 ) C2014_=_C2023( C2014 C2023 ) C2014_=_C2031( C2014 C2031 ) C2014_=_C2038( C2014 C2038 ) C2014_=_C2044( C2014 C2044 ) C2015_=_C2016( C2015 C2016 ) \nC2015_=_C2017( C2015 C2017 ) C2015_=_C2018( C2015 C2018 ) C2015_=_C2024( C2015 C2024 ) C2015_=_C2032( C2015 C2032 ) C2015_=_C2039( C2015 C2039 ) C2015_=_C2045( C2015 C2045 ) \nC2016_=_C2017( C2016 C2017 ) C2016_=_C2018( C2016 C2018 ) C2016_=_C2025( C2016 C2025 ) C2016_=_C2033( C2016 C2033 ) C2016_=_C2040( C2016 C2040 ) C2016_=_C2046( C2016 C2046 ) \nC2017_=_C2018( C2017 C2018 ) C2017_=_C2026( C2017 C2026 ) C2017_=_C2034( C2017 C2034 ) C2017_=_C2041( C2017 C2041 ) C2017_=_C2047( C2017 C2047 ) C2018_=_C2027( C2018 C2027 ) \nC2018_=_C2035( C2018 C2035 ) C2018_=_C2042( C2018 C2042 ) C2018_=_C2048( C2018 C2048 ) C2022_=_C2023( C2022 C2023 ) C2022_=_C2024( C2022 C2024 ) C2022_=_C2025( C2022 C2025 ) \nC2022_=_C2026( C2022 C2026 ) C2022_=_C2027( C2022 C2027 ) C2022_=_C2030( C2022 C2030 ) C2022_=_C2037( C2022 C2037 ) C2022_=_C2043( C2022 C2043 ) C2023_=_C2024( C2023 C2024 ) \nC2023_=_C2025( C2023 C2025 ) C2023_=_C2026( C2023 C2026 ) C2023_=_C2027( C2023 C2027 ) C2023_=_C2031( C2023 C2031 ) C2023_=_C2038( C2023 C2038 ) C2023_=_C2044( C2023 C2044 ) \nC2024_=_C2025( C2024 C2025 ) C2024_=_C2026( C2024 C2026 ) C2024_=_C2027( C2024 C2027 ) C2024_=_C2032( C2024 C2032 ) C2024_=_C2039( C2024 C2039 ) C2024_=_C2045( C2024 C2045 ) \nC2025_=_C2026( C2025 C2026 ) C2025_=_C2027( C2025 C2027 ) C2025_=_C2033( C2025 C2033 ) C2025_=_C2040( C2025 C2040 ) C2025_=_C2046( C2025 C2046 ) C2026_=_C2027( C2026 C2027 ) \nC2026_=_C2034( C2026 C2034 ) C2026_=_C2041( C2026 C2041 ) C2026_=_C2047( C2026 C2047 ) C2027_=_C2035( C2027 C2035 ) C2027_=_C2042( C2027 C2042 ) C2027_=_C2048( C2027 C2048 ) \nC2030_=_C2031( C2030 C2031 ) C2030_=_C2032( C2030 C2032 ) C2030_=_C2033( C2030 C2033 ) C2030_=_C2034( C2030 C2034 ) C2030_=_C2035( C2030 C2035 ) C2030_=_C2037( C2030 C2037 ) \nC2030_=_C2043( C2030 C2043 ) C2031_=_C2032( C2031 C2032 ) C2031_=_C2033( C2031 C2033 ) C2031_=_C2034( C2031 C2034 ) C2031_=_C2035( C2031 C2035 ) C2031_=_C2038( C2031 C2038 ) \nC2031_=_C2044( C2031 C2044 ) C2032_=_C2033( C2032 C2033 ) C2032_=_C2034( C2032 C2034 ) C2032_=_C2035( C2032 C2035 ) C2032_=_C2039( C2032 C2039 ) C2032_=_C2045( C2032 C2045 ) \nC2033_=_C2034( C2033 C2034 ) C2033_=_C2035( C2033 C2035 ) C2033_=_C2040( C2033 C2040 ) C2033_=_C2046( C2033 C2046 ) C2034_=_C2035( C2034 C2035 ) C2034_=_C2041( C2034 C2041 ) \nC2034_=_C2047( C2034 C2047 ) C2035_=_C2042( C2035 C2042 ) C2035_=_C2048( C2035 C2048 ) C2037_=_C2038( C2037 C2038 ) C2037_=_C2039( C2037 C2039 ) C2037_=_C2040( C2037 C2040 ) \nC2037_=_C2041( C2037 C2041 ) C2037_=_C2042( C2037 C2042 ) C2037_=_C2043( C2037 C2043 ) C2038_=_C2039( C2038 C2039 ) C2038_=_C2040( C2038 C2040 ) C2038_=_C2041( C2038 C2041 ) \nC2038_=_C2042( C2038 C2042 ) C2038_=_C2044( C2038 C2044 ) C2039_=_C2040( C2039 C2040 ) C2039_=_C2041( C2039 C2041 ) C2039_=_C2042( C2039 C2042 ) C2039_=_C2045( C2039 C2045 ) \nC2040_=_C2041( C2040 C2041 ) C2040_=_C2042( C2040 C2042 ) C2040_=_C2046( C2040 C2046 ) C2041_=_C2042( C2041 C2042 ) C2041_=_C2047( C2041 C2047 ) C2042_=_C2048( C2042 C2048 ) \nC2043_=_C2044( C2043 C2044 ) C2043_=_C2045( C2043 C2045 ) C2043_=_C2046( C2043 C2046 ) C2043_=_C2047( C2043 C2047 ) C2043_=_C2048( C2043 C2048 ) C2044_=_C2045( C2044 C2045 ) \nC2044_=_C2046( C2044 C2046 ) C2044_=_C2047( C2044 C2047 ) C2044_=_C2048( C2044 C2048 ) C2045_=_C2046( C2045 C2046 ) C2045_=_C2047( C2045 C2047 ) C2045_=_C2048( C2045 C2048 ) \nC2046_=_C2047( C2046 C2047 ) C2046_=_C2048( C2046 C2048 ) C2047_=_C2048( C2047 C2048 ) "];8-&gt;17[label="448: C50 C51 C52 C53 C54 \nC55 C56 C57 C113 C114 C115 \nC116 C117 C118 C119 C120 C175 \nC176 C177 C178 C179 C180 C181 \nC182 C236 C237 C238 C239 C240 \nC241 C242 C243 C296 C297 C298 \nC299 C300 C301 C302 C303 C355 \nC356 C357 C358 C359 C360 C361 \nC362 C413 C414 C415 C416 C417 \nC418 C419 C420 C470 C471 C472 \nC473 C474 C475 C476 C477 C526 \nC527 C528 C529 C530 C531 C532 \nC533 C581 C582 C583 C584 C585 \nC586 C587 C588 C635 C636 C637 \nC638 C639 C640 C641 C642 C688 \nC689 C690 C691 C692 C693 C694 \nC695 C740 C741 C742 C743 C744 \nC745 C746 C747 C791 C792 C793 \nC794 C795 C796 C797 C798 C841 \nC842 C843 C844 C845 C846 C847 \nC848 C890 C891 C892 C893 C894 \nC895 C896 C897 C938 C939 C940 \nC941 C942 C943 C944 C945 C985 \nC986 C987 C988 C989 C990 C991 \nC992 C1031 C1032 C1033 C1034 C1035 \nC1036 C1037 C1038 C1076 C1077 C1078 \nC1079 C1080 C1081 C1082 C1083 C1120 \nC1121 C1122 C1123 C1124 C1125 C1126 \nC1127 C1163 C1164 C1165 C1166 C1167 \nC1168 C1169 C1170 C1205 C1206 C1207 \nC1208 C1209 C1210 C1211 C1212 C1246 \nC1247 C1248 C1249 C1250 C1251 C1252 \nC1253 C1286 C1287 C1288 C1289 C1290 \nC1291 C1292 C1293 C1325 C1326 C1327 \nC1328 C1329 C1330 C1331 C1332 C1363 \nC1364 C1365 C1366 C1367 C1368 C1369 \nC1370 C1400 C1401 C1402 C1403 C1404 \nC1405 C1406 C1407 C1436 C1437 C1438 \nC1439 C1440 C1441 C1442 C1443 C1471 \nC1472 C1473 C1474 C1475 C1476 C1477 \nC1478 C1505 C1506 C1507 C1508 C1509 \nC1510 C1511 C1512 C1538 C1539 C1540 \nC1541 C1542 C1543 C1544 C1545 C1570 \nC1571 C1572 C1573 C1574 C1575 C1576 \nC1577 C1601 C1602 C1603 C1604 C1605 \nC1606 C1607 C1608 C1630 C1632 C1633 \nC1634 C1635 C1636 C1637 C1638 C1659 \nC1660 C1662 C1663 C1664 C1665 C1666 \nC1667 C1687 C1688 C1689 C1691 C1692 \nC1693 C1694 C1695 C1714 C1715 C1716 \nC1717 C1719 C1720 C1721 C1722 C1740 \nC1741 C1742 C1743 C1744 C1746 C1747 \nC1748 C1765 C1766 C1767 C1768 C1769 \nC1770 C1772 C1773 C1789 C1790 C1791 \nC1792 C1793 C1794 C1795 C1797 C1812 \nC1813 C1814 C1815 C1816 C1817 C1818 \nC1819 C1834 C1835 C1836 C1837 C1838 \nC1839 C1840 C1841 C1855 C1856 C1857 \nC1858 C1859 C1860 C1861 C1862 C1875 \nC1876 C1877 C1878 C1879 C1880 C1881 \nC1882 C1894 C1895 C1896 C1897 C1898 \nC1899 C1900 C1901 C1912 C1913 C1914 \nC1915 C1916 C1917 C1918 C1919 C1929 \nC1930 C1931 C1932 C1933 C1934 C1935 \nC1936 C1945 C1946 C1947 C1948 C1949 \nC1950 C1951 C1952 C1959 C1960 C1961 \nC1962 C1963 C1964 C1965 C1966 C1980 \nC1981 C1982 C1983 C1984 C1985 C1992 \nC1993 C1994 C1995 C1996 C1997 C2003 \nC2004 C2005 C2006 C2007 C2008 C2013 \nC2014 C2015 C2016 C2017 C2018 C2022 \nC2023 C2024 C2025 C2026 C2027 C2030 \nC2031 C2032 C2033 C2034 C2035 C2037 \nC2038 C2039 C2040 C2041 C2042 C2043 \nC2044 C2045 C2046 C2047 C2048 \n13888: C50_=_C51 ,C50_=_C52 ,C50_=_C53 ,C50_=_C54 ,C50_=_C55 ,\nC50_=_C56 ,C50_=_C57 ,C50_=_C113 ,C50_=_C175 ,C50_=_C236 ,C50_=_C296 ,\nC50_=_C355 ,C50_=_C413 ,C50_=_C470 ,C50_=_C526 ,C50_=_C581 ,C50_=_C635 ,\nC50_=_C688 ,C50_=_C740 ,C50_=_C791 ,C50_=_C841 ,C50_=_C890 ,C50_=_C938 ,\nC50_=_C985 ,C50_=_C1031 ,C50_=_C1076 ,C50_=_C1120 ,C50_=_C1163 ,C50_=_C1205 ,\nC50_=_C1246 ,C50_=_C1286 ,C50_=_C1325 ,C50_=_C1363 ,C50_=_C1400 ,C50_=_C1436</w:t>
      </w:r>
    </w:p>
    <w:p>
      <w:pPr>
        <w:pStyle w:val="PreformattedText"/>
        <w:bidi w:val="0"/>
        <w:spacing w:before="0" w:after="0"/>
        <w:jc w:val="left"/>
        <w:rPr/>
      </w:pPr>
      <w:r>
        <w:rPr/>
        <w:t xml:space="preserve"> </w:t>
      </w:r>
      <w:r>
        <w:rPr/>
        <w:t>,\nC50_=_C1471 ,C50_=_C1505 ,C50_=_C1538 ,C50_=_C1570 ,C50_=_C1601 ,C50_=_C1630 ,\nC50_=_C1659 ,C50_=_C1687 ,C50_=_C1714 ,C50_=_C1740 ,C50_=_C1765 ,C50_=_C1789 ,\nC50_=_C1812 ,C50_=_C1834 ,C50_=_C1855 ,C50_=_C1875 ,C50_=_C1894 ,C50_=_C1912 ,\nC50_=_C1929 ,C50_=_C1945 ,C50_=_C1959 ,C50_=_C1980 ,C50_=_C1981 ,C50_=_C1982 ,\nC50_=_C1983 ,C50_=_C1984 ,C50_=_C1985 ,C51_=_C52 ,C51_=_C53 ,C51_=_C54 ,\nC51_=_C55 ,C51_=_C56 ,C51_=_C57 ,C51_=_C114 ,C51_=_C176 ,C51_=_C237 ,\nC51_=_C297 ,C51_=_C356 ,C51_=_C414 ,C51_=_C471 ,C51_=_C527 ,C51_=_C582 ,\nC51_=_C636 ,C51_=_C689 ,C51_=_C741 ,C51_=_C792 ,C51_=_C842 ,C51_=_C891 ,\nC51_=_C939 ,C51_=_C986 ,C51_=_C1032 ,C51_=_C1077 ,C51_=_C1121 ,C51_=_C1164 ,\nC51_=_C1206 ,C51_=_C1247 ,C51_=_C1287 ,C51_=_C1326 ,C51_=_C1364 ,C51_=_C1401 ,\nC51_=_C1437 ,C51_=_C1472 ,C51_=_C1506 ,C51_=_C1539 ,C51_=_C1571 ,C51_=_C1602 ,\nC51_=_C1632 ,C51_=_C1660 ,C51_=_C1688 ,C51_=_C1715 ,C51_=_C1741 ,C51_=_C1766 ,\nC51_=_C1790 ,C51_=_C1813 ,C51_=_C1835 ,C51_=_C1856 ,C51_=_C1876 ,C51_=_C1895 ,\nC51_=_C1913 ,C51_=_C1930 ,C51_=_C1946 ,C51_=_C1960 ,C51_=_C1992 ,C51_=_C1993 ,\nC51_=_C1994 ,C51_=_C1995 ,C51_=_C1996 ,C51_=_C1997 ,C52_=_C53 ,C52_=_C54 ,\nC52_=_C55 ,C52_=_C56 ,C52_=_C57 ,C52_=_C115 ,C52_=_C177 ,C52_=_C238 ,\nC52_=_C298 ,C52_=_C357 ,C52_=_C415 ,C52_=_C472 ,C52_=_C528 ,C52_=_C583 ,\nC52_=_C637 ,C52_=_C690 ,C52_=_C742 ,C52_=_C793 ,C52_=_C843 ,C52_=_C892 ,\nC52_=_C940 ,C52_=_C987 ,C52_=_C1033 ,C52_=_C1078 ,C52_=_C1122 ,C52_=_C1165 ,\nC52_=_C1207 ,C52_=_C1248 ,C52_=_C1288 ,C52_=_C1327 ,C52_=_C1365 ,C52_=_C1402 ,\nC52_=_C1438 ,C52_=_C1473 ,C52_=_C1507 ,C52_=_C1540 ,C52_=_C1572 ,C52_=_C1603 ,\nC52_=_C1633 ,C52_=_C1662 ,C52_=_C1689 ,C52_=_C1716 ,C52_=_C1742 ,C52_=_C1767 ,\nC52_=_C1791 ,C52_=_C1814 ,C52_=_C1836 ,C52_=_C1857 ,C52_=_C1877 ,C52_=_C1896 ,\nC52_=_C1914 ,C52_=_C1931 ,C52_=_C1947 ,C52_=_C1961 ,C52_=_C2003 ,C52_=_C2004 ,\nC52_=_C2005 ,C52_=_C2006 ,C52_=_C2007 ,C52_=_C2008 ,C53_=_C54 ,C53_=_C55 ,\nC53_=_C56 ,C53_=_C57 ,C53_=_C116 ,C53_=_C178 ,C53_=_C239 ,C53_=_C299 ,\nC53_=_C358 ,C53_=_C416 ,C53_=_C473 ,C53_=_C529 ,C53_=_C584 ,C53_=_C638 ,\nC53_=_C691 ,C53_=_C743 ,C53_=_C794 ,C53_=_C844 ,C53_=_C893 ,C53_=_C941 ,\nC53_=_C988 ,C53_=_C1034 ,C53_=_C1079 ,C53_=_C1123 ,C53_=_C1166 ,C53_=_C1208 ,\nC53_=_C1249 ,C53_=_C1289 ,C53_=_C1328 ,C53_=_C1366 ,C53_=_C1403 ,C53_=_C1439 ,\nC53_=_C1474 ,C53_=_C1508 ,C53_=_C1541 ,C53_=_C1573 ,C53_=_C1604 ,C53_=_C1634 ,\nC53_=_C1663 ,C53_=_C1691 ,C53_=_C1717 ,C53_=_C1743 ,C53_=_C1768 ,C53_=_C1792 ,\nC53_=_C1815 ,C53_=_C1837 ,C53_=_C1858 ,C53_=_C1878 ,C53_=_C1897 ,C53_=_C1915 ,\nC53_=_C1932 ,C53_=_C1948 ,C53_=_C1962 ,C53_=_C2013 ,C53_=_C2014 ,C53_=_C2015 ,\nC53_=_C2016 ,C53_=_C2017 ,C53_=_C2018 ,C54_=_C55 ,C54_=_C56 ,C54_=_C57 ,\nC54_=_C117 ,C54_=_C179 ,C54_=_C240 ,C54_=_C300 ,C54_=_C359 ,C54_=_C417 ,\nC54_=_C474 ,C54_=_C530 ,C54_=_C585 ,C54_=_C639 ,C54_=_C692 ,C54_=_C744 ,\nC54_=_C795 ,C54_=_C845 ,C54_=_C894 ,C54_=_C942 ,C54_=_C989 ,C54_=_C1035 ,\nC54_=_C1080 ,C54_=_C1124 ,C54_=_C1167 ,C54_=_C1209 ,C54_=_C1250 ,C54_=_C1290 ,\nC54_=_C1329 ,C54_=_C1367 ,C54_=_C1404 ,C54_=_C1440 ,C54_=_C1475 ,C54_=_C1509 ,\nC54_=_C1542 ,C54_=_C1574 ,C54_=_C1605 ,C54_=_C1635 ,C54_=_C1664 ,C54_=_C1692 ,\nC54_=_C1719 ,C54_=_C1744 ,C54_=_C1769 ,C54_=_C1793 ,C54_=_C1816 ,C54_=_C1838 ,\nC54_=_C1859 ,C54_=_C1879 ,C54_=_C1898 ,C54_=_C1916 ,C54_=_C1933 ,C54_=_C1949 ,\nC54_=_C1963 ,C54_=_C2022 ,C54_=_C2023 ,C54_=_C2024 ,C54_=_C2025 ,C54_=_C2026 ,\nC54_=_C2027 ,C55_=_C56 ,C55_=_C57 ,C55_=_C118 ,C55_=_C180 ,C55_=_C241 ,\nC55_=_C301 ,C55_=_C360 ,C55_=_C418 ,C55_=_C475 ,C55_=_C531 ,C55_=_C586 ,\nC55_=_C640 ,C55_=_C693 ,C55_=_C745 ,C55_=_C796 ,C55_=_C846 ,C55_=_C895 ,\nC55_=_C943 ,C55_=_C990 ,C55_=_C1036 ,C55_=_C1081 ,C55_=_C1125 ,C55_=_C1168 ,\nC55_=_C1210 ,C55_=_C1251 ,C55_=_C1291 ,C55_=_C1330 ,C55_=_C1368 ,C55_=_C1405 ,\nC55_=_C1441 ,C55_=_C1476 ,C55_=_C1510 ,C55_=_C1543 ,C55_=_C1575 ,C55_=_C1606 ,\nC55_=_C1636 ,C55_=_C1665 ,C55_=_C1693 ,C55_=_C1720 ,C55_=_C1746 ,C55_=_C1770 ,\nC55_=_C1794 ,C55_=_C1817 ,C55_=_C1839 ,C55_=_C1860 ,C55_=_C1880 ,C55_=_C1899 ,\nC55_=_C1917 ,C55_=_C1934 ,C55_=_C1950 ,C55_=_C1964 ,C55_=_C2030 ,C55_=_C2031 ,\nC55_=_C2032 ,C55_=_C2033 ,C55_=_C2034 ,C55_=_C2035 ,C56_=_C57 ,C56_=_C119 ,\nC56_=_C181 ,C56_=_C242 ,C56_=_C302 ,C56_=_C361 ,C56_=_C419 ,C56_=_C476 ,\nC56_=_C532 ,C56_=_C587 ,C56_=_C641 ,C56_=_C694 ,C56_=_C746 ,C56_=_C797 ,\nC56_=_C847 ,C56_=_C896 ,C56_=_C944 ,C56_=_C991 ,C56_=_C1037 ,C56_=_C1082 ,\nC56_=_C1126 ,C56_=_C1169 ,C56_=_C1211 ,C56_=_C1252 ,C56_=_C1292 ,C56_=_C1331 ,\nC56_=_C1369 ,C56_=_C1406 ,C56_=_C1442 ,C56_=_C1477 ,C56_=_C1511 ,C56_=_C1544 ,\nC56_=_C1576 ,C56_=_C1607 ,C56_=_C1637 ,C56_=_C1666 ,C56_=_C1694 ,C56_=_C1721 ,\nC56_=_C1747 ,C56_=_C1772 ,C56_=_C1795 ,C56_=_C1818 ,C56_=_C1840 ,C56_=_C1861 ,\nC56_=_C1881 ,C56_=_C1900 ,C56_=_C1918 ,C56_=_C1935 ,C56_=_C1951 ,C56_=_C1965 ,\nC56_=_C2037 ,C56_=_C2038 ,C56_=_C2039 ,C56_=_C2040 ,C56_=_C2041 ,C56_=_C2042 ,\nC57_=_C120 ,C57_=_C182 ,C57_=_C243 ,C57_=_C303 ,C57_=_C362 ,C57_=_C420 ,\nC57_=_C477 ,C57_=_C533 ,C57_=_C588 ,C57_=_C642 ,C57_=_C695 ,C57_=_C747 ,\nC57_=_C798 ,C57_=_C848 ,C57_=_C897 ,C57_=_C945 ,C57_=_C992 ,C57_=_C1038 ,\nC57_=_C1083 ,C57_=_C1127 ,C57_=_C1170 ,C57_=_C1212 ,C57_=_C1253 ,C57_=_C1293 ,\nC57_=_C1332 ,C57_=_C1370 ,C57_=_C1407 ,C57_=_C1443 ,C57_=_C1478 ,C57_=_C1512 ,\nC57_=_C1545 ,C57_=_C1577 ,C57_=_C1608 ,C57_=_C1638 ,C57_=_C1667 ,C57_=_C1695 ,\nC57_=_C1722 ,C57_=_C1748 ,C57_=_C1773 ,C57_=_C1797 ,C57_=_C1819 ,C57_=_C1841 ,\nC57_=_C1862 ,C57_=_C1882 ,C57_=_C1901 ,C57_=_C1919 ,C57_=_C1936 ,C57_=_C1952 ,\nC57_=_C1966 ,C57_=_C2043 ,C57_=_C2044 ,C57_=_C2045 ,C57_=_C2046 ,C57_=_C2047 ,\nC57_=_C2048 ,C113_=_C114 ,C113_=_C115 ,C113_=_C116 ,C113_=_C117 ,C113_=_C118 ,\nC113_=_C119 ,C113_=_C120 ,C113_=_C175 ,C113_=_C236 ,C113_=_C296 ,C113_=_C355 ,\nC113_=_C413 ,C113_=_C470 ,C113_=_C526 ,C113_=_C581 ,C113_=_C635 ,C113_=_C688 ,\nC113_=_C740 ,C113_=_C791 ,C113_=_C841 ,C113_=_C890 ,C113_=_C938 ,C113_=_C985 ,\nC113_=_C1031 ,C113_=_C1076 ,C113_=_C1120 ,C113_=_C1163 ,C113_=_C1205 ,C113_=_C1246 ,\nC113_=_C1286 ,C113_=_C1325 ,C113_=_C1363 ,C113_=_C1400 ,C113_=_C1436 ,C113_=_C1471 ,\nC113_=_C1505 ,C113_=_C1538 ,C113_=_C1570 ,C113_=_C1601 ,C113_=_C1630 ,C113_=_C1659 ,\nC113_=_C1687 ,C113_=_C1714 ,C113_=_C1740 ,C113_=_C1765 ,C113_=_C1789 ,C113_=_C1812 ,\nC113_=_C1834 ,C113_=_C1855 ,C113_=_C1875 ,C113_=_C1894 ,C113_=_C1912 ,C113_=_C1929 ,\nC113_=_C1945 ,C113_=_C1959 ,C113_=_C1980 ,C113_=_C1981 ,C113_=_C1982 ,C113_=_C1983 ,\nC113_=_C1984 ,C113_=_C1985 ,C114_=_C115 ,C114_=_C116 ,C114_=_C117 ,C114_=_C118 ,\nC114_=_C119 ,C114_=_C120 ,C114_=_C176 ,C114_=_C237 ,C114_=_C297 ,C114_=_C356 ,\nC114_=_C414 ,C114_=_C471 ,C114_=_C527 ,C114_=_C582 ,C114_=_C636 ,C114_=_C689 ,\nC114_=_C741 ,C114_=_C792 ,C114_=_C842 ,C114_=_C891 ,C114_=_C939 ,C114_=_C986 ,\nC114_=_C1032 ,C114_=_C1077 ,C114_=_C1121 ,C114_=_C1164 ,C114_=_C1206 ,C114_=_C1247 ,\nC114_=_C1287 ,C114_=_C1326 ,C114_=_C1364 ,C114_=_C1401 ,C114_=_C1437 ,C114_=_C1472 ,\nC114_=_C1506 ,C114_=_C1539 ,C114_=_C1571 ,C114_=_C1602 ,C114_=_C1632 ,C114_=_C1660 ,\nC114_=_C1688 ,C114_=_C1715 ,C114_=_C1741 ,C114_=_C1766 ,C114_=_C1790 ,C114_=_C1813 ,\nC114_=_C1835 ,C114_=_C1856 ,C114_=_C1876 ,C114_=_C1895 ,C114_=_C1913 ,C114_=_C1930 ,\nC114_=_C1946 ,C114_=_C1960 ,C114_=_C1992 ,C114_=_C1993 ,C114_=_C1994 ,C114_=_C1995 ,\nC114_=_C1996 ,C114_=_C1997 ,C115_=_C116 ,C115_=_C117 ,C115_=_C118 ,C115_=_C119 ,\nC115_=_C120 ,C115_=_C177 ,C115_=_C238 ,C115_=_C298 ,C115_=_C357 ,C115_=_C415 ,\nC115_=_C472 ,C115_=_C528 ,C115_=_C583 ,C115_=_C637 ,C115_=_C690 ,C115_=_C742 ,\nC115_=_C793 ,C115_=_C843 ,C115_=_C892 ,C115_=_C940 ,C115_=_C987 ,C115_=_C1033 ,\nC115_=_C1078 ,C115_=_C1122 ,C115_=_C1165 ,C115_=_C1207 ,C115_=_C1248 ,C115_=_C1288 ,\nC115_=_C1327 ,C115_=_C1365 ,C115_=_C1402 ,C115_=_C1438 ,C115_=_C1473 ,C115_=_C1507 ,\nC115_=_C1540 ,C115_=_C1572 ,C115_=_C1603 ,C115_=_C1633 ,C115_=_C1662 ,C115_=_C1689 ,\nC115_=_C1716 ,C115_=_C1742 ,C115_=_C1767 ,C115_=_C1791 ,C115_=_C1814 ,C115_=_C1836 ,\nC115_=_C1857 ,C115_=_C1877 ,C115_=_C1896 ,C115_=_C1914 ,C115_=_C1931 ,C115_=_C1947 ,\nC115_=_C1961 ,C115_=_C2003 ,C115_=_C2004 ,C115_=_C2005 ,C115_=_C2006 ,C115_=_C2007 ,\nC115_=_C2008 ,C116_=_C117 ,C116_=_C118 ,C116_=_C119 ,C116_=_C120 ,C116_=_C178 ,\nC116_=_C239 ,C116_=_C299 ,C116_=_C358 ,C116_=_C416 ,C116_=_C473 ,C116_=_C529 ,\nC116_=_C584 ,C116_=_C638 ,C116_=_C691 ,C116_=_C743 ,C116_=_C794 ,C116_=_C844 ,\nC116_=_C893 ,C116_=_C941 ,C116_=_C988 ,C116_=_C1034 ,C116_=_C1079 ,C116_=_C1123 ,\nC116_=_C1166 ,C116_=_C1208 ,C116_=_C1249 ,C116_=_C1289 ,C116_=_C1328 ,C116_=_C1366 ,\nC116_=_C1403 ,C116_=_C1439 ,C116_=_C1474 ,C116_=_C1508 ,C116_=_C1541 ,C116_=_C1573 ,\nC116_=_C1604 ,C116_=_C1634 ,C116_=_C1663 ,C116_=_C1691 ,C116_=_C1717 ,C116_=_C1743 ,\nC116_=_C1768 ,C116_=_C1792 ,C116_=_C1815 ,C116_=_C1837 ,C116_=_C1858 ,C116_=_C1878 ,\nC116_=_C1897 ,C116_=_C1915 ,C116_=_C1932 ,C116_=_C1948 ,C116_=_C1962 ,C116_=_C2013 ,\nC116_=_C2014 ,C116_=_C2015 ,C116_=_C2016 ,C116_=_C2017 ,C116_=_C2018 ,C117_=_C118 ,\nC117_=_C119 ,C117_=_C120 ,C117_=_C179 ,C117_=_C240 ,C117_=_C300 ,C117_=_C359 ,\nC117_=_C417 ,C117_=_C474 ,C117_=_C530 ,C117_=_C585 ,C117_=_C639 ,C117_=_C692 ,\nC117_=_C744 ,C117_=_C795 ,C117_=_C845 ,C117_=_C894 ,C117_=_C942 ,C117_=_C989 ,\nC117_=_C1035 ,C117_=_C1080 ,C117_=_C1124 ,C117_=_C1167 ,C117_=_C1209 ,C117_=_C1250 ,\nC117_=_C1290 ,C117_=_C1329 ,C117_=_C1367 ,C117_=_C1404 ,C117_=_C1440 ,C117_=_C1475 ,\nC117_=_C1509 ,C117_=_C1542 ,C117_=_C1574 ,C117_=_C1605 ,C117_=_C1635 ,C117_=_C1664 ,\nC117_=_C1692 ,C117_=_C1719 ,C117_=_C1744 ,C117_=_C1769 ,C117_=_C1793 ,C117_=_C1816 ,\nC117_=_C1838 ,C117_=_C1859 ,C117_=_C1879 ,C117_=_C1898 ,C117_=_C1916 ,C117_=_C1933 ,\nC117_=_C1949 ,C117_=_C1963 ,C117_=_C2022 ,C117_=_C2023 ,C117_=_C2024 ,C117_=_C2025 ,\nC117_=_C2026 ,C117_=_C2027 ,C118_=_C119 ,C118_=_C120 ,C118_=_C180 ,C118_=_C241 ,\nC118_=_C301 ,C118_=_C360 ,C118_=_C418 ,C118_=_C475 ,C118_=_C531 ,C118_=_C586 ,\nC118_=_C640 ,C118_=_C693 ,C118_=_C745</w:t>
      </w:r>
    </w:p>
    <w:p>
      <w:pPr>
        <w:pStyle w:val="PreformattedText"/>
        <w:bidi w:val="0"/>
        <w:spacing w:before="0" w:after="0"/>
        <w:jc w:val="left"/>
        <w:rPr/>
      </w:pPr>
      <w:r>
        <w:rPr/>
        <w:t xml:space="preserve"> </w:t>
      </w:r>
      <w:r>
        <w:rPr/>
        <w:t>,C118_=_C796 ,C118_=_C846 ,C118_=_C895 ,\nC118_=_C943 ,C118_=_C990 ,C118_=_C1036 ,C118_=_C1081 ,C118_=_C1125 ,C118_=_C1168 ,\nC118_=_C1210 ,C118_=_C1251 ,C118_=_C1291 ,C118_=_C1330 ,C118_=_C1368 ,C118_=_C1405 ,\nC118_=_C1441 ,C118_=_C1476 ,C118_=_C1510 ,C118_=_C1543 ,C118_=_C1575 ,C118_=_C1606 ,\nC118_=_C1636 ,C118_=_C1665 ,C118_=_C1693 ,C118_=_C1720 ,C118_=_C1746 ,C118_=_C1770 ,\nC118_=_C1794 ,C118_=_C1817 ,C118_=_C1839 ,C118_=_C1860 ,C118_=_C1880 ,C118_=_C1899 ,\nC118_=_C1917 ,C118_=_C1934 ,C118_=_C1950 ,C118_=_C1964 ,C118_=_C2030 ,C118_=_C2031 ,\nC118_=_C2032 ,C118_=_C2033 ,C118_=_C2034 ,C118_=_C2035 ,C119_=_C120 ,C119_=_C181 ,\nC119_=_C242 ,C119_=_C302 ,C119_=_C361 ,C119_=_C419 ,C119_=_C476 ,C119_=_C532 ,\nC119_=_C587 ,C119_=_C641 ,C119_=_C694 ,C119_=_C746 ,C119_=_C797 ,C119_=_C847 ,\nC119_=_C896 ,C119_=_C944 ,C119_=_C991 ,C119_=_C1037 ,C119_=_C1082 ,C119_=_C1126 ,\nC119_=_C1169 ,C119_=_C1211 ,C119_=_C1252 ,C119_=_C1292 ,C119_=_C1331 ,C119_=_C1369 ,\nC119_=_C1406 ,C119_=_C1442 ,C119_=_C1477 ,C119_=_C1511 ,C119_=_C1544 ,C119_=_C1576 ,\nC119_=_C1607 ,C119_=_C1637 ,C119_=_C1666 ,C119_=_C1694 ,C119_=_C1721 ,C119_=_C1747 ,\nC119_=_C1772 ,C119_=_C1795 ,C119_=_C1818 ,C119_=_C1840 ,C119_=_C1861 ,C119_=_C1881 ,\nC119_=_C1900 ,C119_=_C1918 ,C119_=_C1935 ,C119_=_C1951 ,C119_=_C1965 ,C119_=_C2037 ,\nC119_=_C2038 ,C119_=_C2039 ,C119_=_C2040 ,C119_=_C2041 ,C119_=_C2042 ,C120_=_C182 ,\nC120_=_C243 ,C120_=_C303 ,C120_=_C362 ,C120_=_C420 ,C120_=_C477 ,C120_=_C533 ,\nC120_=_C588 ,C120_=_C642 ,C120_=_C695 ,C120_=_C747 ,C120_=_C798 ,C120_=_C848 ,\nC120_=_C897 ,C120_=_C945 ,C120_=_C992 ,C120_=_C1038 ,C120_=_C1083 ,C120_=_C1127 ,\nC120_=_C1170 ,C120_=_C1212 ,C120_=_C1253 ,C120_=_C1293 ,C120_=_C1332 ,C120_=_C1370 ,\nC120_=_C1407 ,C120_=_C1443 ,C120_=_C1478 ,C120_=_C1512 ,C120_=_C1545 ,C120_=_C1577 ,\nC120_=_C1608 ,C120_=_C1638 ,C120_=_C1667 ,C120_=_C1695 ,C120_=_C1722 ,C120_=_C1748 ,\nC120_=_C1773 ,C120_=_C1797 ,C120_=_C1819 ,C120_=_C1841 ,C120_=_C1862 ,C120_=_C1882 ,\nC120_=_C1901 ,C120_=_C1919 ,C120_=_C1936 ,C120_=_C1952 ,C120_=_C1966 ,C120_=_C2043 ,\nC120_=_C2044 ,C120_=_C2045 ,C120_=_C2046 ,C120_=_C2047 ,C120_=_C2048 ,C175_=_C176 ,\nC175_=_C177 ,C175_=_C178 ,C175_=_C179 ,C175_=_C180 ,C175_=_C181 ,C175_=_C182 ,\nC175_=_C236 ,C175_=_C296 ,C175_=_C355 ,C175_=_C413 ,C175_=_C470 ,C175_=_C526 ,\nC175_=_C581 ,C175_=_C635 ,C175_=_C688 ,C175_=_C740 ,C175_=_C791 ,C175_=_C841 ,\nC175_=_C890 ,C175_=_C938 ,C175_=_C985 ,C175_=_C1031 ,C175_=_C1076 ,C175_=_C1120 ,\nC175_=_C1163 ,C175_=_C1205 ,C175_=_C1246 ,C175_=_C1286 ,C175_=_C1325 ,C175_=_C1363 ,\nC175_=_C1400 ,C175_=_C1436 ,C175_=_C1471 ,C175_=_C1505 ,C175_=_C1538 ,C175_=_C1570 ,\nC175_=_C1601 ,C175_=_C1630 ,C175_=_C1659 ,C175_=_C1687 ,C175_=_C1714 ,C175_=_C1740 ,\nC175_=_C1765 ,C175_=_C1789 ,C175_=_C1812 ,C175_=_C1834 ,C175_=_C1855 ,C175_=_C1875 ,\nC175_=_C1894 ,C175_=_C1912 ,C175_=_C1929 ,C175_=_C1945 ,C175_=_C1959 ,C175_=_C1980 ,\nC175_=_C1981 ,C175_=_C1982 ,C175_=_C1983 ,C175_=_C1984 ,C175_=_C1985 ,C176_=_C177 ,\nC176_=_C178 ,C176_=_C179 ,C176_=_C180 ,C176_=_C181 ,C176_=_C182 ,C176_=_C237 ,\nC176_=_C297 ,C176_=_C356 ,C176_=_C414 ,C176_=_C471 ,C176_=_C527 ,C176_=_C582 ,\nC176_=_C636 ,C176_=_C689 ,C176_=_C741 ,C176_=_C792 ,C176_=_C842 ,C176_=_C891 ,\nC176_=_C939 ,C176_=_C986 ,C176_=_C1032 ,C176_=_C1077 ,C176_=_C1121 ,C176_=_C1164 ,\nC176_=_C1206 ,C176_=_C1247 ,C176_=_C1287 ,C176_=_C1326 ,C176_=_C1364 ,C176_=_C1401 ,\nC176_=_C1437 ,C176_=_C1472 ,C176_=_C1506 ,C176_=_C1539 ,C176_=_C1571 ,C176_=_C1602 ,\nC176_=_C1632 ,C176_=_C1660 ,C176_=_C1688 ,C176_=_C1715 ,C176_=_C1741 ,C176_=_C1766 ,\nC176_=_C1790 ,C176_=_C1813 ,C176_=_C1835 ,C176_=_C1856 ,C176_=_C1876 ,C176_=_C1895 ,\nC176_=_C1913 ,C176_=_C1930 ,C176_=_C1946 ,C176_=_C1960 ,C176_=_C1992 ,C176_=_C1993 ,\nC176_=_C1994 ,C176_=_C1995 ,C176_=_C1996 ,C176_=_C1997 ,C177_=_C178 ,C177_=_C179 ,\nC177_=_C180 ,C177_=_C181 ,C177_=_C182 ,C177_=_C238 ,C177_=_C298 ,C177_=_C357 ,\nC177_=_C415 ,C177_=_C472 ,C177_=_C528 ,C177_=_C583 ,C177_=_C637 ,C177_=_C690 ,\nC177_=_C742 ,C177_=_C793 ,C177_=_C843 ,C177_=_C892 ,C177_=_C940 ,C177_=_C987 ,\nC177_=_C1033 ,C177_=_C1078 ,C177_=_C1122 ,C177_=_C1165 ,C177_=_C1207 ,C177_=_C1248 ,\nC177_=_C1288 ,C177_=_C1327 ,C177_=_C1365 ,C177_=_C1402 ,C177_=_C1438 ,C177_=_C1473 ,\nC177_=_C1507 ,C177_=_C1540 ,C177_=_C1572 ,C177_=_C1603 ,C177_=_C1633 ,C177_=_C1662 ,\nC177_=_C1689 ,C177_=_C1716 ,C177_=_C1742 ,C177_=_C1767 ,C177_=_C1791 ,C177_=_C1814 ,\nC177_=_C1836 ,C177_=_C1857 ,C177_=_C1877 ,C177_=_C1896 ,C177_=_C1914 ,C177_=_C1931 ,\nC177_=_C1947 ,C177_=_C1961 ,C177_=_C2003 ,C177_=_C2004 ,C177_=_C2005 ,C177_=_C2006 ,\nC177_=_C2007 ,C177_=_C2008 ,C178_=_C179 ,C178_=_C180 ,C178_=_C181 ,C178_=_C182 ,\nC178_=_C239 ,C178_=_C299 ,C178_=_C358 ,C178_=_C416 ,C178_=_C473 ,C178_=_C529 ,\nC178_=_C584 ,C178_=_C638 ,C178_=_C691 ,C178_=_C743 ,C178_=_C794 ,C178_=_C844 ,\nC178_=_C893 ,C178_=_C941 ,C178_=_C988 ,C178_=_C1034 ,C178_=_C1079 ,C178_=_C1123 ,\nC178_=_C1166 ,C178_=_C1208 ,C178_=_C1249 ,C178_=_C1289 ,C178_=_C1328 ,C178_=_C1366 ,\nC178_=_C1403 ,C178_=_C1439 ,C178_=_C1474 ,C178_=_C1508 ,C178_=_C1541 ,C178_=_C1573 ,\nC178_=_C1604 ,C178_=_C1634 ,C178_=_C1663 ,C178_=_C1691 ,C178_=_C1717 ,C178_=_C1743 ,\nC178_=_C1768 ,C178_=_C1792 ,C178_=_C1815 ,C178_=_C1837 ,C178_=_C1858 ,C178_=_C1878 ,\nC178_=_C1897 ,C178_=_C1915 ,C178_=_C1932 ,C178_=_C1948 ,C178_=_C1962 ,C178_=_C2013 ,\nC178_=_C2014 ,C178_=_C2015 ,C178_=_C2016 ,C178_=_C2017 ,C178_=_C2018 ,C179_=_C180 ,\nC179_=_C181 ,C179_=_C182 ,C179_=_C240 ,C179_=_C300 ,C179_=_C359 ,C179_=_C417 ,\nC179_=_C474 ,C179_=_C530 ,C179_=_C585 ,C179_=_C639 ,C179_=_C692 ,C179_=_C744 ,\nC179_=_C795 ,C179_=_C845 ,C179_=_C894 ,C179_=_C942 ,C179_=_C989 ,C179_=_C1035 ,\nC179_=_C1080 ,C179_=_C1124 ,C179_=_C1167 ,C179_=_C1209 ,C179_=_C1250 ,C179_=_C1290 ,\nC179_=_C1329 ,C179_=_C1367 ,C179_=_C1404 ,C179_=_C1440 ,C179_=_C1475 ,C179_=_C1509 ,\nC179_=_C1542 ,C179_=_C1574 ,C179_=_C1605 ,C179_=_C1635 ,C179_=_C1664 ,C179_=_C1692 ,\nC179_=_C1719 ,C179_=_C1744 ,C179_=_C1769 ,C179_=_C1793 ,C179_=_C1816 ,C179_=_C1838 ,\nC179_=_C1859 ,C179_=_C1879 ,C179_=_C1898 ,C179_=_C1916 ,C179_=_C1933 ,C179_=_C1949 ,\nC179_=_C1963 ,C179_=_C2022 ,C179_=_C2023 ,C179_=_C2024 ,C179_=_C2025 ,C179_=_C2026 ,\nC179_=_C2027 ,C180_=_C181 ,C180_=_C182 ,C180_=_C241 ,C180_=_C301 ,C180_=_C360 ,\nC180_=_C418 ,C180_=_C475 ,C180_=_C531 ,C180_=_C586 ,C180_=_C640 ,C180_=_C693 ,\nC180_=_C745 ,C180_=_C796 ,C180_=_C846 ,C180_=_C895 ,C180_=_C943 ,C180_=_C990 ,\nC180_=_C1036 ,C180_=_C1081 ,C180_=_C1125 ,C180_=_C1168 ,C180_=_C1210 ,C180_=_C1251 ,\nC180_=_C1291 ,C180_=_C1330 ,C180_=_C1368 ,C180_=_C1405 ,C180_=_C1441 ,C180_=_C1476 ,\nC180_=_C1510 ,C180_=_C1543 ,C180_=_C1575 ,C180_=_C1606 ,C180_=_C1636 ,C180_=_C1665 ,\nC180_=_C1693 ,C180_=_C1720 ,C180_=_C1746 ,C180_=_C1770 ,C180_=_C1794 ,C180_=_C1817 ,\nC180_=_C1839 ,C180_=_C1860 ,C180_=_C1880 ,C180_=_C1899 ,C180_=_C1917 ,C180_=_C1934 ,\nC180_=_C1950 ,C180_=_C1964 ,C180_=_C2030 ,C180_=_C2031 ,C180_=_C2032 ,C180_=_C2033 ,\nC180_=_C2034 ,C180_=_C2035 ,C181_=_C182 ,C181_=_C242 ,C181_=_C302 ,C181_=_C361 ,\nC181_=_C419 ,C181_=_C476 ,C181_=_C532 ,C181_=_C587 ,C181_=_C641 ,C181_=_C694 ,\nC181_=_C746 ,C181_=_C797 ,C181_=_C847 ,C181_=_C896 ,C181_=_C944 ,C181_=_C991 ,\nC181_=_C1037 ,C181_=_C1082 ,C181_=_C1126 ,C181_=_C1169 ,C181_=_C1211 ,C181_=_C1252 ,\nC181_=_C1292 ,C181_=_C1331 ,C181_=_C1369 ,C181_=_C1406 ,C181_=_C1442 ,C181_=_C1477 ,\nC181_=_C1511 ,C181_=_C1544 ,C181_=_C1576 ,C181_=_C1607 ,C181_=_C1637 ,C181_=_C1666 ,\nC181_=_C1694 ,C181_=_C1721 ,C181_=_C1747 ,C181_=_C1772 ,C181_=_C1795 ,C181_=_C1818 ,\nC181_=_C1840 ,C181_=_C1861 ,C181_=_C1881 ,C181_=_C1900 ,C181_=_C1918 ,C181_=_C1935 ,\nC181_=_C1951 ,C181_=_C1965 ,C181_=_C2037 ,C181_=_C2038 ,C181_=_C2039 ,C181_=_C2040 ,\nC181_=_C2041 ,C181_=_C2042 ,C182_=_C243 ,C182_=_C303 ,C182_=_C362 ,C182_=_C420 ,\nC182_=_C477 ,C182_=_C533 ,C182_=_C588 ,C182_=_C642 ,C182_=_C695 ,C182_=_C747 ,\nC182_=_C798 ,C182_=_C848 ,C182_=_C897 ,C182_=_C945 ,C182_=_C992 ,C182_=_C1038 ,\nC182_=_C1083 ,C182_=_C1127 ,C182_=_C1170 ,C182_=_C1212 ,C182_=_C1253 ,C182_=_C1293 ,\nC182_=_C1332 ,C182_=_C1370 ,C182_=_C1407 ,C182_=_C1443 ,C182_=_C1478 ,C182_=_C1512 ,\nC182_=_C1545 ,C182_=_C1577 ,C182_=_C1608 ,C182_=_C1638 ,C182_=_C1667 ,C182_=_C1695 ,\nC182_=_C1722 ,C182_=_C1748 ,C182_=_C1773 ,C182_=_C1797 ,C182_=_C1819 ,C182_=_C1841 ,\nC182_=_C1862 ,C182_=_C1882 ,C182_=_C1901 ,C182_=_C1919 ,C182_=_C1936 ,C182_=_C1952 ,\nC182_=_C1966 ,C182_=_C2043 ,C182_=_C2044 ,C182_=_C2045 ,C182_=_C2046 ,C182_=_C2047 ,\nC182_=_C2048 ,C236_=_C237 ,C236_=_C238 ,C236_=_C239 ,C236_=_C240 ,C236_=_C241 ,\nC236_=_C242 ,C236_=_C243 ,C236_=_C296 ,C236_=_C355 ,C236_=_C413 ,C236_=_C470 ,\nC236_=_C526 ,C236_=_C581 ,C236_=_C635 ,C236_=_C688 ,C236_=_C740 ,C236_=_C791 ,\nC236_=_C841 ,C236_=_C890 ,C236_=_C938 ,C236_=_C985 ,C236_=_C1031 ,C236_=_C1076 ,\nC236_=_C1120 ,C236_=_C1163 ,C236_=_C1205 ,C236_=_C1246 ,C236_=_C1286 ,C236_=_C1325 ,\nC236_=_C1363 ,C236_=_C1400 ,C236_=_C1436 ,C236_=_C1471 ,C236_=_C1505 ,C236_=_C1538 ,\nC236_=_C1570 ,C236_=_C1601 ,C236_=_C1630 ,C236_=_C1659 ,C236_=_C1687 ,C236_=_C1714 ,\nC236_=_C1740 ,C236_=_C1765 ,C236_=_C1789 ,C236_=_C1812 ,C236_=_C1834 ,C236_=_C1855 ,\nC236_=_C1875 ,C236_=_C1894 ,C236_=_C1912 ,C236_=_C1929 ,C236_=_C1945 ,C236_=_C1959 ,\nC236_=_C1980 ,C236_=_C1981 ,C236_=_C1982 ,C236_=_C1983 ,C236_=_C1984 ,C236_=_C1985 ,\nC237_=_C238 ,C237_=_C239 ,C237_=_C240 ,C237_=_C241 ,C237_=_C242 ,C237_=_C243 ,\nC237_=_C297 ,C237_=_C356 ,C237_=_C414 ,C237_=_C471 ,C237_=_C527 ,C237_=_C582 ,\nC237_=_C636 ,C237_=_C689 ,C237_=_C741 ,C237_=_C792 ,C237_=_C842 ,C237_=_C891 ,\nC237_=_C939 ,C237_=_C986 ,C237_=_C1032 ,C237_=_C1077 ,C237_=_C1121 ,C237_=_C1164 ,\nC237_=_C1206 ,C237_=_C1247 ,C237_=_C1287 ,C237_=_C1326 ,C237_=_C1364 ,C237_=_C1401 ,\nC237_=_C1437 ,C237_=_C1472 ,C237_=_C1506 ,C237_=_C1539 ,C237_=_C1571 ,C237_=_C1602 ,\nC237_=_C1632 ,C237_=_C1660 ,C237_=_C1688 ,C237_=_C1715 ,C237_=_C1741 ,C237_=_C1766 ,\nC237_=_C1790 ,C237_=_C1813</w:t>
      </w:r>
    </w:p>
    <w:p>
      <w:pPr>
        <w:pStyle w:val="PreformattedText"/>
        <w:bidi w:val="0"/>
        <w:spacing w:before="0" w:after="0"/>
        <w:jc w:val="left"/>
        <w:rPr/>
      </w:pPr>
      <w:r>
        <w:rPr/>
        <w:t xml:space="preserve"> </w:t>
      </w:r>
      <w:r>
        <w:rPr/>
        <w:t>,C237_=_C1835 ,C237_=_C1856 ,C237_=_C1876 ,C237_=_C1895 ,\nC237_=_C1913 ,C237_=_C1930 ,C237_=_C1946 ,C237_=_C1960 ,C237_=_C1992 ,C237_=_C1993 ,\nC237_=_C1994 ,C237_=_C1995 ,C237_=_C1996 ,C237_=_C1997 ,C238_=_C239 ,C238_=_C240 ,\nC238_=_C241 ,C238_=_C242 ,C238_=_C243 ,C238_=_C298 ,C238_=_C357 ,C238_=_C415 ,\nC238_=_C472 ,C238_=_C528 ,C238_=_C583 ,C238_=_C637 ,C238_=_C690 ,C238_=_C742 ,\nC238_=_C793 ,C238_=_C843 ,C238_=_C892 ,C238_=_C940 ,C238_=_C987 ,C238_=_C1033 ,\nC238_=_C1078 ,C238_=_C1122 ,C238_=_C1165 ,C238_=_C1207 ,C238_=_C1248 ,C238_=_C1288 ,\nC238_=_C1327 ,C238_=_C1365 ,C238_=_C1402 ,C238_=_C1438 ,C238_=_C1473 ,C238_=_C1507 ,\nC238_=_C1540 ,C238_=_C1572 ,C238_=_C1603 ,C238_=_C1633 ,C238_=_C1662 ,C238_=_C1689 ,\nC238_=_C1716 ,C238_=_C1742 ,C238_=_C1767 ,C238_=_C1791 ,C238_=_C1814 ,C238_=_C1836 ,\nC238_=_C1857 ,C238_=_C1877 ,C238_=_C1896 ,C238_=_C1914 ,C238_=_C1931 ,C238_=_C1947 ,\nC238_=_C1961 ,C238_=_C2003 ,C238_=_C2004 ,C238_=_C2005 ,C238_=_C2006 ,C238_=_C2007 ,\nC238_=_C2008 ,C239_=_C240 ,C239_=_C241 ,C239_=_C242 ,C239_=_C243 ,C239_=_C299 ,\nC239_=_C358 ,C239_=_C416 ,C239_=_C473 ,C239_=_C529 ,C239_=_C584 ,C239_=_C638 ,\nC239_=_C691 ,C239_=_C743 ,C239_=_C794 ,C239_=_C844 ,C239_=_C893 ,C239_=_C941 ,\nC239_=_C988 ,C239_=_C1034 ,C239_=_C1079 ,C239_=_C1123 ,C239_=_C1166 ,C239_=_C1208 ,\nC239_=_C1249 ,C239_=_C1289 ,C239_=_C1328 ,C239_=_C1366 ,C239_=_C1403 ,C239_=_C1439 ,\nC239_=_C1474 ,C239_=_C1508 ,C239_=_C1541 ,C239_=_C1573 ,C239_=_C1604 ,C239_=_C1634 ,\nC239_=_C1663 ,C239_=_C1691 ,C239_=_C1717 ,C239_=_C1743 ,C239_=_C1768 ,C239_=_C1792 ,\nC239_=_C1815 ,C239_=_C1837 ,C239_=_C1858 ,C239_=_C1878 ,C239_=_C1897 ,C239_=_C1915 ,\nC239_=_C1932 ,C239_=_C1948 ,C239_=_C1962 ,C239_=_C2013 ,C239_=_C2014 ,C239_=_C2015 ,\nC239_=_C2016 ,C239_=_C2017 ,C239_=_C2018 ,C240_=_C241 ,C240_=_C242 ,C240_=_C243 ,\nC240_=_C300 ,C240_=_C359 ,C240_=_C417 ,C240_=_C474 ,C240_=_C530 ,C240_=_C585 ,\nC240_=_C639 ,C240_=_C692 ,C240_=_C744 ,C240_=_C795 ,C240_=_C845 ,C240_=_C894 ,\nC240_=_C942 ,C240_=_C989 ,C240_=_C1035 ,C240_=_C1080 ,C240_=_C1124 ,C240_=_C1167 ,\nC240_=_C1209 ,C240_=_C1250 ,C240_=_C1290 ,C240_=_C1329 ,C240_=_C1367 ,C240_=_C1404 ,\nC240_=_C1440 ,C240_=_C1475 ,C240_=_C1509 ,C240_=_C1542 ,C240_=_C1574 ,C240_=_C1605 ,\nC240_=_C1635 ,C240_=_C1664 ,C240_=_C1692 ,C240_=_C1719 ,C240_=_C1744 ,C240_=_C1769 ,\nC240_=_C1793 ,C240_=_C1816 ,C240_=_C1838 ,C240_=_C1859 ,C240_=_C1879 ,C240_=_C1898 ,\nC240_=_C1916 ,C240_=_C1933 ,C240_=_C1949 ,C240_=_C1963 ,C240_=_C2022 ,C240_=_C2023 ,\nC240_=_C2024 ,C240_=_C2025 ,C240_=_C2026 ,C240_=_C2027 ,C241_=_C242 ,C241_=_C243 ,\nC241_=_C301 ,C241_=_C360 ,C241_=_C418 ,C241_=_C475 ,C241_=_C531 ,C241_=_C586 ,\nC241_=_C640 ,C241_=_C693 ,C241_=_C745 ,C241_=_C796 ,C241_=_C846 ,C241_=_C895 ,\nC241_=_C943 ,C241_=_C990 ,C241_=_C1036 ,C241_=_C1081 ,C241_=_C1125 ,C241_=_C1168 ,\nC241_=_C1210 ,C241_=_C1251 ,C241_=_C1291 ,C241_=_C1330 ,C241_=_C1368 ,C241_=_C1405 ,\nC241_=_C1441 ,C241_=_C1476 ,C241_=_C1510 ,C241_=_C1543 ,C241_=_C1575 ,C241_=_C1606 ,\nC241_=_C1636 ,C241_=_C1665 ,C241_=_C1693 ,C241_=_C1720 ,C241_=_C1746 ,C241_=_C1770 ,\nC241_=_C1794 ,C241_=_C1817 ,C241_=_C1839 ,C241_=_C1860 ,C241_=_C1880 ,C241_=_C1899 ,\nC241_=_C1917 ,C241_=_C1934 ,C241_=_C1950 ,C241_=_C1964 ,C241_=_C2030 ,C241_=_C2031 ,\nC241_=_C2032 ,C241_=_C2033 ,C241_=_C2034 ,C241_=_C2035 ,C242_=_C243 ,C242_=_C302 ,\nC242_=_C361 ,C242_=_C419 ,C242_=_C476 ,C242_=_C532 ,C242_=_C587 ,C242_=_C641 ,\nC242_=_C694 ,C242_=_C746 ,C242_=_C797 ,C242_=_C847 ,C242_=_C896 ,C242_=_C944 ,\nC242_=_C991 ,C242_=_C1037 ,C242_=_C1082 ,C242_=_C1126 ,C242_=_C1169 ,C242_=_C1211 ,\nC242_=_C1252 ,C242_=_C1292 ,C242_=_C1331 ,C242_=_C1369 ,C242_=_C1406 ,C242_=_C1442 ,\nC242_=_C1477 ,C242_=_C1511 ,C242_=_C1544 ,C242_=_C1576 ,C242_=_C1607 ,C242_=_C1637 ,\nC242_=_C1666 ,C242_=_C1694 ,C242_=_C1721 ,C242_=_C1747 ,C242_=_C1772 ,C242_=_C1795 ,\nC242_=_C1818 ,C242_=_C1840 ,C242_=_C1861 ,C242_=_C1881 ,C242_=_C1900 ,C242_=_C1918 ,\nC242_=_C1935 ,C242_=_C1951 ,C242_=_C1965 ,C242_=_C2037 ,C242_=_C2038 ,C242_=_C2039 ,\nC242_=_C2040 ,C242_=_C2041 ,C242_=_C2042 ,C243_=_C303 ,C243_=_C362 ,C243_=_C420 ,\nC243_=_C477 ,C243_=_C533 ,C243_=_C588 ,C243_=_C642 ,C243_=_C695 ,C243_=_C747 ,\nC243_=_C798 ,C243_=_C848 ,C243_=_C897 ,C243_=_C945 ,C243_=_C992 ,C243_=_C1038 ,\nC243_=_C1083 ,C243_=_C1127 ,C243_=_C1170 ,C243_=_C1212 ,C243_=_C1253 ,C243_=_C1293 ,\nC243_=_C1332 ,C243_=_C1370 ,C243_=_C1407 ,C243_=_C1443 ,C243_=_C1478 ,C243_=_C1512 ,\nC243_=_C1545 ,C243_=_C1577 ,C243_=_C1608 ,C243_=_C1638 ,C243_=_C1667 ,C243_=_C1695 ,\nC243_=_C1722 ,C243_=_C1748 ,C243_=_C1773 ,C243_=_C1797 ,C243_=_C1819 ,C243_=_C1841 ,\nC243_=_C1862 ,C243_=_C1882 ,C243_=_C1901 ,C243_=_C1919 ,C243_=_C1936 ,C243_=_C1952 ,\nC243_=_C1966 ,C243_=_C2043 ,C243_=_C2044 ,C243_=_C2045 ,C243_=_C2046 ,C243_=_C2047 ,\nC243_=_C2048 ,C296_=_C297 ,C296_=_C298 ,C296_=_C299 ,C296_=_C300 ,C296_=_C301 ,\nC296_=_C302 ,C296_=_C303 ,C296_=_C355 ,C296_=_C413 ,C296_=_C470 ,C296_=_C526 ,\nC296_=_C581 ,C296_=_C635 ,C296_=_C688 ,C296_=_C740 ,C296_=_C791 ,C296_=_C841 ,\nC296_=_C890 ,C296_=_C938 ,C296_=_C985 ,C296_=_C1031 ,C296_=_C1076 ,C296_=_C1120 ,\nC296_=_C1163 ,C296_=_C1205 ,C296_=_C1246 ,C296_=_C1286 ,C296_=_C1325 ,C296_=_C1363 ,\nC296_=_C1400 ,C296_=_C1436 ,C296_=_C1471 ,C296_=_C1505 ,C296_=_C1538 ,C296_=_C1570 ,\nC296_=_C1601 ,C296_=_C1630 ,C296_=_C1659 ,C296_=_C1687 ,C296_=_C1714 ,C296_=_C1740 ,\nC296_=_C1765 ,C296_=_C1789 ,C296_=_C1812 ,C296_=_C1834 ,C296_=_C1855 ,C296_=_C1875 ,\nC296_=_C1894 ,C296_=_C1912 ,C296_=_C1929 ,C296_=_C1945 ,C296_=_C1959 ,C296_=_C1980 ,\nC296_=_C1981 ,C296_=_C1982 ,C296_=_C1983 ,C296_=_C1984 ,C296_=_C1985 ,C297_=_C298 ,\nC297_=_C299 ,C297_=_C300 ,C297_=_C301 ,C297_=_C302 ,C297_=_C303 ,C297_=_C356 ,\nC297_=_C414 ,C297_=_C471 ,C297_=_C527 ,C297_=_C582 ,C297_=_C636 ,C297_=_C689 ,\nC297_=_C741 ,C297_=_C792 ,C297_=_C842 ,C297_=_C891 ,C297_=_C939 ,C297_=_C986 ,\nC297_=_C1032 ,C297_=_C1077 ,C297_=_C1121 ,C297_=_C1164 ,C297_=_C1206 ,C297_=_C1247 ,\nC297_=_C1287 ,C297_=_C1326 ,C297_=_C1364 ,C297_=_C1401 ,C297_=_C1437 ,C297_=_C1472 ,\nC297_=_C1506 ,C297_=_C1539 ,C297_=_C1571 ,C297_=_C1602 ,C297_=_C1632 ,C297_=_C1660 ,\nC297_=_C1688 ,C297_=_C1715 ,C297_=_C1741 ,C297_=_C1766 ,C297_=_C1790 ,C297_=_C1813 ,\nC297_=_C1835 ,C297_=_C1856 ,C297_=_C1876 ,C297_=_C1895 ,C297_=_C1913 ,C297_=_C1930 ,\nC297_=_C1946 ,C297_=_C1960 ,C297_=_C1992 ,C297_=_C1993 ,C297_=_C1994 ,C297_=_C1995 ,\nC297_=_C1996 ,C297_=_C1997 ,C298_=_C299 ,C298_=_C300 ,C298_=_C301 ,C298_=_C302 ,\nC298_=_C303 ,C298_=_C357 ,C298_=_C415 ,C298_=_C472 ,C298_=_C528 ,C298_=_C583 ,\nC298_=_C637 ,C298_=_C690 ,C298_=_C742 ,C298_=_C793 ,C298_=_C843 ,C298_=_C892 ,\nC298_=_C940 ,C298_=_C987 ,C298_=_C1033 ,C298_=_C1078 ,C298_=_C1122 ,C298_=_C1165 ,\nC298_=_C1207 ,C298_=_C1248 ,C298_=_C1288 ,C298_=_C1327 ,C298_=_C1365 ,C298_=_C1402 ,\nC298_=_C1438 ,C298_=_C1473 ,C298_=_C1507 ,C298_=_C1540 ,C298_=_C1572 ,C298_=_C1603 ,\nC298_=_C1633 ,C298_=_C1662 ,C298_=_C1689 ,C298_=_C1716 ,C298_=_C1742 ,C298_=_C1767 ,\nC298_=_C1791 ,C298_=_C1814 ,C298_=_C1836 ,C298_=_C1857 ,C298_=_C1877 ,C298_=_C1896 ,\nC298_=_C1914 ,C298_=_C1931 ,C298_=_C1947 ,C298_=_C1961 ,C298_=_C2003 ,C298_=_C2004 ,\nC298_=_C2005 ,C298_=_C2006 ,C298_=_C2007 ,C298_=_C2008 ,C299_=_C300 ,C299_=_C301 ,\nC299_=_C302 ,C299_=_C303 ,C299_=_C358 ,C299_=_C416 ,C299_=_C473 ,C299_=_C529 ,\nC299_=_C584 ,C299_=_C638 ,C299_=_C691 ,C299_=_C743 ,C299_=_C794 ,C299_=_C844 ,\nC299_=_C893 ,C299_=_C941 ,C299_=_C988 ,C299_=_C1034 ,C299_=_C1079 ,C299_=_C1123 ,\nC299_=_C1166 ,C299_=_C1208 ,C299_=_C1249 ,C299_=_C1289 ,C299_=_C1328 ,C299_=_C1366 ,\nC299_=_C1403 ,C299_=_C1439 ,C299_=_C1474 ,C299_=_C1508 ,C299_=_C1541 ,C299_=_C1573 ,\nC299_=_C1604 ,C299_=_C1634 ,C299_=_C1663 ,C299_=_C1691 ,C299_=_C1717 ,C299_=_C1743 ,\nC299_=_C1768 ,C299_=_C1792 ,C299_=_C1815 ,C299_=_C1837 ,C299_=_C1858 ,C299_=_C1878 ,\nC299_=_C1897 ,C299_=_C1915 ,C299_=_C1932 ,C299_=_C1948 ,C299_=_C1962 ,C299_=_C2013 ,\nC299_=_C2014 ,C299_=_C2015 ,C299_=_C2016 ,C299_=_C2017 ,C299_=_C2018 ,C300_=_C301 ,\nC300_=_C302 ,C300_=_C303 ,C300_=_C359 ,C300_=_C417 ,C300_=_C474 ,C300_=_C530 ,\nC300_=_C585 ,C300_=_C639 ,C300_=_C692 ,C300_=_C744 ,C300_=_C795 ,C300_=_C845 ,\nC300_=_C894 ,C300_=_C942 ,C300_=_C989 ,C300_=_C1035 ,C300_=_C1080 ,C300_=_C1124 ,\nC300_=_C1167 ,C300_=_C1209 ,C300_=_C1250 ,C300_=_C1290 ,C300_=_C1329 ,C300_=_C1367 ,\nC300_=_C1404 ,C300_=_C1440 ,C300_=_C1475 ,C300_=_C1509 ,C300_=_C1542 ,C300_=_C1574 ,\nC300_=_C1605 ,C300_=_C1635 ,C300_=_C1664 ,C300_=_C1692 ,C300_=_C1719 ,C300_=_C1744 ,\nC300_=_C1769 ,C300_=_C1793 ,C300_=_C1816 ,C300_=_C1838 ,C300_=_C1859 ,C300_=_C1879 ,\nC300_=_C1898 ,C300_=_C1916 ,C300_=_C1933 ,C300_=_C1949 ,C300_=_C1963 ,C300_=_C2022 ,\nC300_=_C2023 ,C300_=_C2024 ,C300_=_C2025 ,C300_=_C2026 ,C300_=_C2027 ,C301_=_C302 ,\nC301_=_C303 ,C301_=_C360 ,C301_=_C418 ,C301_=_C475 ,C301_=_C531 ,C301_=_C586 ,\nC301_=_C640 ,C301_=_C693 ,C301_=_C745 ,C301_=_C796 ,C301_=_C846 ,C301_=_C895 ,\nC301_=_C943 ,C301_=_C990 ,C301_=_C1036 ,C301_=_C1081 ,C301_=_C1125 ,C301_=_C1168 ,\nC301_=_C1210 ,C301_=_C1251 ,C301_=_C1291 ,C301_=_C1330 ,C301_=_C1368 ,C301_=_C1405 ,\nC301_=_C1441 ,C301_=_C1476 ,C301_=_C1510 ,C301_=_C1543 ,C301_=_C1575 ,C301_=_C1606 ,\nC301_=_C1636 ,C301_=_C1665 ,C301_=_C1693 ,C301_=_C1720 ,C301_=_C1746 ,C301_=_C1770 ,\nC301_=_C1794 ,C301_=_C1817 ,C301_=_C1839 ,C301_=_C1860 ,C301_=_C1880 ,C301_=_C1899 ,\nC301_=_C1917 ,C301_=_C1934 ,C301_=_C1950 ,C301_=_C1964 ,C301_=_C2030 ,C301_=_C2031 ,\nC301_=_C2032 ,C301_=_C2033 ,C301_=_C2034 ,C301_=_C2035 ,C302_=_C303 ,C302_=_C361 ,\nC302_=_C419 ,C302_=_C476 ,C302_=_C532 ,C302_=_C587 ,C302_=_C641 ,C302_=_C694 ,\nC302_=_C746 ,C302_=_C797 ,C302_=_C847 ,C302_=_C896 ,C302_=_C944 ,C302_=_C991 ,\nC302_=_C1037 ,C302_=_C1082 ,C302_=_C1126 ,C302_=_C1169 ,C302_=_C1211 ,C302_=_C1252 ,\nC302_=_C1292 ,C302_=_C1331 ,C302_=_C1369 ,C302_=_C1406 ,C302_=_C1442 ,C302_=_C1477 ,\nC302_=_C1511 ,C302_=_C1544 ,C302_=_C1576 ,C302_=_C1607 ,C302_=_C1637 ,C302_=_C1666</w:t>
      </w:r>
    </w:p>
    <w:p>
      <w:pPr>
        <w:pStyle w:val="PreformattedText"/>
        <w:bidi w:val="0"/>
        <w:spacing w:before="0" w:after="0"/>
        <w:jc w:val="left"/>
        <w:rPr/>
      </w:pPr>
      <w:r>
        <w:rPr/>
        <w:t xml:space="preserve"> </w:t>
      </w:r>
      <w:r>
        <w:rPr/>
        <w:t>,\nC302_=_C1694 ,C302_=_C1721 ,C302_=_C1747 ,C302_=_C1772 ,C302_=_C1795 ,C302_=_C1818 ,\nC302_=_C1840 ,C302_=_C1861 ,C302_=_C1881 ,C302_=_C1900 ,C302_=_C1918 ,C302_=_C1935 ,\nC302_=_C1951 ,C302_=_C1965 ,C302_=_C2037 ,C302_=_C2038 ,C302_=_C2039 ,C302_=_C2040 ,\nC302_=_C2041 ,C302_=_C2042 ,C303_=_C362 ,C303_=_C420 ,C303_=_C477 ,C303_=_C533 ,\nC303_=_C588 ,C303_=_C642 ,C303_=_C695 ,C303_=_C747 ,C303_=_C798 ,C303_=_C848 ,\nC303_=_C897 ,C303_=_C945 ,C303_=_C992 ,C303_=_C1038 ,C303_=_C1083 ,C303_=_C1127 ,\nC303_=_C1170 ,C303_=_C1212 ,C303_=_C1253 ,C303_=_C1293 ,C303_=_C1332 ,C303_=_C1370 ,\nC303_=_C1407 ,C303_=_C1443 ,C303_=_C1478 ,C303_=_C1512 ,C303_=_C1545 ,C303_=_C1577 ,\nC303_=_C1608 ,C303_=_C1638 ,C303_=_C1667 ,C303_=_C1695 ,C303_=_C1722 ,C303_=_C1748 ,\nC303_=_C1773 ,C303_=_C1797 ,C303_=_C1819 ,C303_=_C1841 ,C303_=_C1862 ,C303_=_C1882 ,\nC303_=_C1901 ,C303_=_C1919 ,C303_=_C1936 ,C303_=_C1952 ,C303_=_C1966 ,C303_=_C2043 ,\nC303_=_C2044 ,C303_=_C2045 ,C303_=_C2046 ,C303_=_C2047 ,C303_=_C2048 ,C355_=_C356 ,\nC355_=_C357 ,C355_=_C358 ,C355_=_C359 ,C355_=_C360 ,C355_=_C361 ,C355_=_C362 ,\nC355_=_C413 ,C355_=_C470 ,C355_=_C526 ,C355_=_C581 ,C355_=_C635 ,C355_=_C688 ,\nC355_=_C740 ,C355_=_C791 ,C355_=_C841 ,C355_=_C890 ,C355_=_C938 ,C355_=_C985 ,\nC355_=_C1031 ,C355_=_C1076 ,C355_=_C1120 ,C355_=_C1163 ,C355_=_C1205 ,C355_=_C1246 ,\nC355_=_C1286 ,C355_=_C1325 ,C355_=_C1363 ,C355_=_C1400 ,C355_=_C1436 ,C355_=_C1471 ,\nC355_=_C1505 ,C355_=_C1538 ,C355_=_C1570 ,C355_=_C1601 ,C355_=_C1630 ,C355_=_C1659 ,\nC355_=_C1687 ,C355_=_C1714 ,C355_=_C1740 ,C355_=_C1765 ,C355_=_C1789 ,C355_=_C1812 ,\nC355_=_C1834 ,C355_=_C1855 ,C355_=_C1875 ,C355_=_C1894 ,C355_=_C1912 ,C355_=_C1929 ,\nC355_=_C1945 ,C355_=_C1959 ,C355_=_C1980 ,C355_=_C1981 ,C355_=_C1982 ,C355_=_C1983 ,\nC355_=_C1984 ,C355_=_C1985 ,C356_=_C357 ,C356_=_C358 ,C356_=_C359 ,C356_=_C360 ,\nC356_=_C361 ,C356_=_C362 ,C356_=_C414 ,C356_=_C471 ,C356_=_C527 ,C356_=_C582 ,\nC356_=_C636 ,C356_=_C689 ,C356_=_C741 ,C356_=_C792 ,C356_=_C842 ,C356_=_C891 ,\nC356_=_C939 ,C356_=_C986 ,C356_=_C1032 ,C356_=_C1077 ,C356_=_C1121 ,C356_=_C1164 ,\nC356_=_C1206 ,C356_=_C1247 ,C356_=_C1287 ,C356_=_C1326 ,C356_=_C1364 ,C356_=_C1401 ,\nC356_=_C1437 ,C356_=_C1472 ,C356_=_C1506 ,C356_=_C1539 ,C356_=_C1571 ,C356_=_C1602 ,\nC356_=_C1632 ,C356_=_C1660 ,C356_=_C1688 ,C356_=_C1715 ,C356_=_C1741 ,C356_=_C1766 ,\nC356_=_C1790 ,C356_=_C1813 ,C356_=_C1835 ,C356_=_C1856 ,C356_=_C1876 ,C356_=_C1895 ,\nC356_=_C1913 ,C356_=_C1930 ,C356_=_C1946 ,C356_=_C1960 ,C356_=_C1992 ,C356_=_C1993 ,\nC356_=_C1994 ,C356_=_C1995 ,C356_=_C1996 ,C356_=_C1997 ,C357_=_C358 ,C357_=_C359 ,\nC357_=_C360 ,C357_=_C361 ,C357_=_C362 ,C357_=_C415 ,C357_=_C472 ,C357_=_C528 ,\nC357_=_C583 ,C357_=_C637 ,C357_=_C690 ,C357_=_C742 ,C357_=_C793 ,C357_=_C843 ,\nC357_=_C892 ,C357_=_C940 ,C357_=_C987 ,C357_=_C1033 ,C357_=_C1078 ,C357_=_C1122 ,\nC357_=_C1165 ,C357_=_C1207 ,C357_=_C1248 ,C357_=_C1288 ,C357_=_C1327 ,C357_=_C1365 ,\nC357_=_C1402 ,C357_=_C1438 ,C357_=_C1473 ,C357_=_C1507 ,C357_=_C1540 ,C357_=_C1572 ,\nC357_=_C1603 ,C357_=_C1633 ,C357_=_C1662 ,C357_=_C1689 ,C357_=_C1716 ,C357_=_C1742 ,\nC357_=_C1767 ,C357_=_C1791 ,C357_=_C1814 ,C357_=_C1836 ,C357_=_C1857 ,C357_=_C1877 ,\nC357_=_C1896 ,C357_=_C1914 ,C357_=_C1931 ,C357_=_C1947 ,C357_=_C1961 ,C357_=_C2003 ,\nC357_=_C2004 ,C357_=_C2005 ,C357_=_C2006 ,C357_=_C2007 ,C357_=_C2008 ,C358_=_C359 ,\nC358_=_C360 ,C358_=_C361 ,C358_=_C362 ,C358_=_C416 ,C358_=_C473 ,C358_=_C529 ,\nC358_=_C584 ,C358_=_C638 ,C358_=_C691 ,C358_=_C743 ,C358_=_C794 ,C358_=_C844 ,\nC358_=_C893 ,C358_=_C941 ,C358_=_C988 ,C358_=_C1034 ,C358_=_C1079 ,C358_=_C1123 ,\nC358_=_C1166 ,C358_=_C1208 ,C358_=_C1249 ,C358_=_C1289 ,C358_=_C1328 ,C358_=_C1366 ,\nC358_=_C1403 ,C358_=_C1439 ,C358_=_C1474 ,C358_=_C1508 ,C358_=_C1541 ,C358_=_C1573 ,\nC358_=_C1604 ,C358_=_C1634 ,C358_=_C1663 ,C358_=_C1691 ,C358_=_C1717 ,C358_=_C1743 ,\nC358_=_C1768 ,C358_=_C1792 ,C358_=_C1815 ,C358_=_C1837 ,C358_=_C1858 ,C358_=_C1878 ,\nC358_=_C1897 ,C358_=_C1915 ,C358_=_C1932 ,C358_=_C1948 ,C358_=_C1962 ,C358_=_C2013 ,\nC358_=_C2014 ,C358_=_C2015 ,C358_=_C2016 ,C358_=_C2017 ,C358_=_C2018 ,C359_=_C360 ,\nC359_=_C361 ,C359_=_C362 ,C359_=_C417 ,C359_=_C474 ,C359_=_C530 ,C359_=_C585 ,\nC359_=_C639 ,C359_=_C692 ,C359_=_C744 ,C359_=_C795 ,C359_=_C845 ,C359_=_C894 ,\nC359_=_C942 ,C359_=_C989 ,C359_=_C1035 ,C359_=_C1080 ,C359_=_C1124 ,C359_=_C1167 ,\nC359_=_C1209 ,C359_=_C1250 ,C359_=_C1290 ,C359_=_C1329 ,C359_=_C1367 ,C359_=_C1404 ,\nC359_=_C1440 ,C359_=_C1475 ,C359_=_C1509 ,C359_=_C1542 ,C359_=_C1574 ,C359_=_C1605 ,\nC359_=_C1635 ,C359_=_C1664 ,C359_=_C1692 ,C359_=_C1719 ,C359_=_C1744 ,C359_=_C1769 ,\nC359_=_C1793 ,C359_=_C1816 ,C359_=_C1838 ,C359_=_C1859 ,C359_=_C1879 ,C359_=_C1898 ,\nC359_=_C1916 ,C359_=_C1933 ,C359_=_C1949 ,C359_=_C1963 ,C359_=_C2022 ,C359_=_C2023 ,\nC359_=_C2024 ,C359_=_C2025 ,C359_=_C2026 ,C359_=_C2027 ,C360_=_C361 ,C360_=_C362 ,\nC360_=_C418 ,C360_=_C475 ,C360_=_C531 ,C360_=_C586 ,C360_=_C640 ,C360_=_C693 ,\nC360_=_C745 ,C360_=_C796 ,C360_=_C846 ,C360_=_C895 ,C360_=_C943 ,C360_=_C990 ,\nC360_=_C1036 ,C360_=_C1081 ,C360_=_C1125 ,C360_=_C1168 ,C360_=_C1210 ,C360_=_C1251 ,\nC360_=_C1291 ,C360_=_C1330 ,C360_=_C1368 ,C360_=_C1405 ,C360_=_C1441 ,C360_=_C1476 ,\nC360_=_C1510 ,C360_=_C1543 ,C360_=_C1575 ,C360_=_C1606 ,C360_=_C1636 ,C360_=_C1665 ,\nC360_=_C1693 ,C360_=_C1720 ,C360_=_C1746 ,C360_=_C1770 ,C360_=_C1794 ,C360_=_C1817 ,\nC360_=_C1839 ,C360_=_C1860 ,C360_=_C1880 ,C360_=_C1899 ,C360_=_C1917 ,C360_=_C1934 ,\nC360_=_C1950 ,C360_=_C1964 ,C360_=_C2030 ,C360_=_C2031 ,C360_=_C2032 ,C360_=_C2033 ,\nC360_=_C2034 ,C360_=_C2035 ,C361_=_C362 ,C361_=_C419 ,C361_=_C476 ,C361_=_C532 ,\nC361_=_C587 ,C361_=_C641 ,C361_=_C694 ,C361_=_C746 ,C361_=_C797 ,C361_=_C847 ,\nC361_=_C896 ,C361_=_C944 ,C361_=_C991 ,C361_=_C1037 ,C361_=_C1082 ,C361_=_C1126 ,\nC361_=_C1169 ,C361_=_C1211 ,C361_=_C1252 ,C361_=_C1292 ,C361_=_C1331 ,C361_=_C1369 ,\nC361_=_C1406 ,C361_=_C1442 ,C361_=_C1477 ,C361_=_C1511 ,C361_=_C1544 ,C361_=_C1576 ,\nC361_=_C1607 ,C361_=_C1637 ,C361_=_C1666 ,C361_=_C1694 ,C361_=_C1721 ,C361_=_C1747 ,\nC361_=_C1772 ,C361_=_C1795 ,C361_=_C1818 ,C361_=_C1840 ,C361_=_C1861 ,C361_=_C1881 ,\nC361_=_C1900 ,C361_=_C1918 ,C361_=_C1935 ,C361_=_C1951 ,C361_=_C1965 ,C361_=_C2037 ,\nC361_=_C2038 ,C361_=_C2039 ,C361_=_C2040 ,C361_=_C2041 ,C361_=_C2042 ,C362_=_C420 ,\nC362_=_C477 ,C362_=_C533 ,C362_=_C588 ,C362_=_C642 ,C362_=_C695 ,C362_=_C747 ,\nC362_=_C798 ,C362_=_C848 ,C362_=_C897 ,C362_=_C945 ,C362_=_C992 ,C362_=_C1038 ,\nC362_=_C1083 ,C362_=_C1127 ,C362_=_C1170 ,C362_=_C1212 ,C362_=_C1253 ,C362_=_C1293 ,\nC362_=_C1332 ,C362_=_C1370 ,C362_=_C1407 ,C362_=_C1443 ,C362_=_C1478 ,C362_=_C1512 ,\nC362_=_C1545 ,C362_=_C1577 ,C362_=_C1608 ,C362_=_C1638 ,C362_=_C1667 ,C362_=_C1695 ,\nC362_=_C1722 ,C362_=_C1748 ,C362_=_C1773 ,C362_=_C1797 ,C362_=_C1819 ,C362_=_C1841 ,\nC362_=_C1862 ,C362_=_C1882 ,C362_=_C1901 ,C362_=_C1919 ,C362_=_C1936 ,C362_=_C1952 ,\nC362_=_C1966 ,C362_=_C2043 ,C362_=_C2044 ,C362_=_C2045 ,C362_=_C2046 ,C362_=_C2047 ,\nC362_=_C2048 ,C413_=_C414 ,C413_=_C415 ,C413_=_C416 ,C413_=_C417 ,C413_=_C418 ,\nC413_=_C419 ,C413_=_C420 ,C413_=_C470 ,C413_=_C526 ,C413_=_C581 ,C413_=_C635 ,\nC413_=_C688 ,C413_=_C740 ,C413_=_C791 ,C413_=_C841 ,C413_=_C890 ,C413_=_C938 ,\nC413_=_C985 ,C413_=_C1031 ,C413_=_C1076 ,C413_=_C1120 ,C413_=_C1163 ,C413_=_C1205 ,\nC413_=_C1246 ,C413_=_C1286 ,C413_=_C1325 ,C413_=_C1363 ,C413_=_C1400 ,C413_=_C1436 ,\nC413_=_C1471 ,C413_=_C1505 ,C413_=_C1538 ,C413_=_C1570 ,C413_=_C1601 ,C413_=_C1630 ,\nC413_=_C1659 ,C413_=_C1687 ,C413_=_C1714 ,C413_=_C1740 ,C413_=_C1765 ,C413_=_C1789 ,\nC413_=_C1812 ,C413_=_C1834 ,C413_=_C1855 ,C413_=_C1875 ,C413_=_C1894 ,C413_=_C1912 ,\nC413_=_C1929 ,C413_=_C1945 ,C413_=_C1959 ,C413_=_C1980 ,C413_=_C1981 ,C413_=_C1982 ,\nC413_=_C1983 ,C413_=_C1984 ,C413_=_C1985 ,C414_=_C415 ,C414_=_C416 ,C414_=_C417 ,\nC414_=_C418 ,C414_=_C419 ,C414_=_C420 ,C414_=_C471 ,C414_=_C527 ,C414_=_C582 ,\nC414_=_C636 ,C414_=_C689 ,C414_=_C741 ,C414_=_C792 ,C414_=_C842 ,C414_=_C891 ,\nC414_=_C939 ,C414_=_C986 ,C414_=_C1032 ,C414_=_C1077 ,C414_=_C1121 ,C414_=_C1164 ,\nC414_=_C1206 ,C414_=_C1247 ,C414_=_C1287 ,C414_=_C1326 ,C414_=_C1364 ,C414_=_C1401 ,\nC414_=_C1437 ,C414_=_C1472 ,C414_=_C1506 ,C414_=_C1539 ,C414_=_C1571 ,C414_=_C1602 ,\nC414_=_C1632 ,C414_=_C1660 ,C414_=_C1688 ,C414_=_C1715 ,C414_=_C1741 ,C414_=_C1766 ,\nC414_=_C1790 ,C414_=_C1813 ,C414_=_C1835 ,C414_=_C1856 ,C414_=_C1876 ,C414_=_C1895 ,\nC414_=_C1913 ,C414_=_C1930 ,C414_=_C1946 ,C414_=_C1960 ,C414_=_C1992 ,C414_=_C1993 ,\nC414_=_C1994 ,C414_=_C1995 ,C414_=_C1996 ,C414_=_C1997 ,C415_=_C416 ,C415_=_C417 ,\nC415_=_C418 ,C415_=_C419 ,C415_=_C420 ,C415_=_C472 ,C415_=_C528 ,C415_=_C583 ,\nC415_=_C637 ,C415_=_C690 ,C415_=_C742 ,C415_=_C793 ,C415_=_C843 ,C415_=_C892 ,\nC415_=_C940 ,C415_=_C987 ,C415_=_C1033 ,C415_=_C1078 ,C415_=_C1122 ,C415_=_C1165 ,\nC415_=_C1207 ,C415_=_C1248 ,C415_=_C1288 ,C415_=_C1327 ,C415_=_C1365 ,C415_=_C1402 ,\nC415_=_C1438 ,C415_=_C1473 ,C415_=_C1507 ,C415_=_C1540 ,C415_=_C1572 ,C415_=_C1603 ,\nC415_=_C1633 ,C415_=_C1662 ,C415_=_C1689 ,C415_=_C1716 ,C415_=_C1742 ,C415_=_C1767 ,\nC415_=_C1791 ,C415_=_C1814 ,C415_=_C1836 ,C415_=_C1857 ,C415_=_C1877 ,C415_=_C1896 ,\nC415_=_C1914 ,C415_=_C1931 ,C415_=_C1947 ,C415_=_C1961 ,C415_=_C2003 ,C415_=_C2004 ,\nC415_=_C2005 ,C415_=_C2006 ,C415_=_C2007 ,C415_=_C2008 ,C416_=_C417 ,C416_=_C418 ,\nC416_=_C419 ,C416_=_C420 ,C416_=_C473 ,C416_=_C529 ,C416_=_C584 ,C416_=_C638 ,\nC416_=_C691 ,C416_=_C743 ,C416_=_C794 ,C416_=_C844 ,C416_=_C893 ,C416_=_C941 ,\nC416_=_C988 ,C416_=_C1034 ,C416_=_C1079 ,C416_=_C1123 ,C416_=_C1166 ,C416_=_C1208 ,\nC416_=_C1249 ,C416_=_C1289 ,C416_=_C1328 ,C416_=_C1366 ,C416_=_C1403 ,C416_=_C1439 ,\nC416_=_C1474 ,C416_=_C1508 ,C416_=_C1541 ,C416_=_C1573 ,C416_=_C1604 ,C416_=_C1634 ,\nC416_=_C1663 ,C416_=_C1691 ,C416_=_C1717 ,C416_=_C1743 ,C416_=_C1768 ,C416_=_C1792 ,\nC416_=_C1815 ,C416_=_C1837 ,C416_=_C1858</w:t>
      </w:r>
    </w:p>
    <w:p>
      <w:pPr>
        <w:pStyle w:val="PreformattedText"/>
        <w:bidi w:val="0"/>
        <w:spacing w:before="0" w:after="0"/>
        <w:jc w:val="left"/>
        <w:rPr/>
      </w:pPr>
      <w:r>
        <w:rPr/>
        <w:t xml:space="preserve"> </w:t>
      </w:r>
      <w:r>
        <w:rPr/>
        <w:t>,C416_=_C1878 ,C416_=_C1897 ,C416_=_C1915 ,\nC416_=_C1932 ,C416_=_C1948 ,C416_=_C1962 ,C416_=_C2013 ,C416_=_C2014 ,C416_=_C2015 ,\nC416_=_C2016 ,C416_=_C2017 ,C416_=_C2018 ,C417_=_C418 ,C417_=_C419 ,C417_=_C420 ,\nC417_=_C474 ,C417_=_C530 ,C417_=_C585 ,C417_=_C639 ,C417_=_C692 ,C417_=_C744 ,\nC417_=_C795 ,C417_=_C845 ,C417_=_C894 ,C417_=_C942 ,C417_=_C989 ,C417_=_C1035 ,\nC417_=_C1080 ,C417_=_C1124 ,C417_=_C1167 ,C417_=_C1209 ,C417_=_C1250 ,C417_=_C1290 ,\nC417_=_C1329 ,C417_=_C1367 ,C417_=_C1404 ,C417_=_C1440 ,C417_=_C1475 ,C417_=_C1509 ,\nC417_=_C1542 ,C417_=_C1574 ,C417_=_C1605 ,C417_=_C1635 ,C417_=_C1664 ,C417_=_C1692 ,\nC417_=_C1719 ,C417_=_C1744 ,C417_=_C1769 ,C417_=_C1793 ,C417_=_C1816 ,C417_=_C1838 ,\nC417_=_C1859 ,C417_=_C1879 ,C417_=_C1898 ,C417_=_C1916 ,C417_=_C1933 ,C417_=_C1949 ,\nC417_=_C1963 ,C417_=_C2022 ,C417_=_C2023 ,C417_=_C2024 ,C417_=_C2025 ,C417_=_C2026 ,\nC417_=_C2027 ,C418_=_C419 ,C418_=_C420 ,C418_=_C475 ,C418_=_C531 ,C418_=_C586 ,\nC418_=_C640 ,C418_=_C693 ,C418_=_C745 ,C418_=_C796 ,C418_=_C846 ,C418_=_C895 ,\nC418_=_C943 ,C418_=_C990 ,C418_=_C1036 ,C418_=_C1081 ,C418_=_C1125 ,C418_=_C1168 ,\nC418_=_C1210 ,C418_=_C1251 ,C418_=_C1291 ,C418_=_C1330 ,C418_=_C1368 ,C418_=_C1405 ,\nC418_=_C1441 ,C418_=_C1476 ,C418_=_C1510 ,C418_=_C1543 ,C418_=_C1575 ,C418_=_C1606 ,\nC418_=_C1636 ,C418_=_C1665 ,C418_=_C1693 ,C418_=_C1720 ,C418_=_C1746 ,C418_=_C1770 ,\nC418_=_C1794 ,C418_=_C1817 ,C418_=_C1839 ,C418_=_C1860 ,C418_=_C1880 ,C418_=_C1899 ,\nC418_=_C1917 ,C418_=_C1934 ,C418_=_C1950 ,C418_=_C1964 ,C418_=_C2030 ,C418_=_C2031 ,\nC418_=_C2032 ,C418_=_C2033 ,C418_=_C2034 ,C418_=_C2035 ,C419_=_C420 ,C419_=_C476 ,\nC419_=_C532 ,C419_=_C587 ,C419_=_C641 ,C419_=_C694 ,C419_=_C746 ,C419_=_C797 ,\nC419_=_C847 ,C419_=_C896 ,C419_=_C944 ,C419_=_C991 ,C419_=_C1037 ,C419_=_C1082 ,\nC419_=_C1126 ,C419_=_C1169 ,C419_=_C1211 ,C419_=_C1252 ,C419_=_C1292 ,C419_=_C1331 ,\nC419_=_C1369 ,C419_=_C1406 ,C419_=_C1442 ,C419_=_C1477 ,C419_=_C1511 ,C419_=_C1544 ,\nC419_=_C1576 ,C419_=_C1607 ,C419_=_C1637 ,C419_=_C1666 ,C419_=_C1694 ,C419_=_C1721 ,\nC419_=_C1747 ,C419_=_C1772 ,C419_=_C1795 ,C419_=_C1818 ,C419_=_C1840 ,C419_=_C1861 ,\nC419_=_C1881 ,C419_=_C1900 ,C419_=_C1918 ,C419_=_C1935 ,C419_=_C1951 ,C419_=_C1965 ,\nC419_=_C2037 ,C419_=_C2038 ,C419_=_C2039 ,C419_=_C2040 ,C419_=_C2041 ,C419_=_C2042 ,\nC420_=_C477 ,C420_=_C533 ,C420_=_C588 ,C420_=_C642 ,C420_=_C695 ,C420_=_C747 ,\nC420_=_C798 ,C420_=_C848 ,C420_=_C897 ,C420_=_C945 ,C420_=_C992 ,C420_=_C1038 ,\nC420_=_C1083 ,C420_=_C1127 ,C420_=_C1170 ,C420_=_C1212 ,C420_=_C1253 ,C420_=_C1293 ,\nC420_=_C1332 ,C420_=_C1370 ,C420_=_C1407 ,C420_=_C1443 ,C420_=_C1478 ,C420_=_C1512 ,\nC420_=_C1545 ,C420_=_C1577 ,C420_=_C1608 ,C420_=_C1638 ,C420_=_C1667 ,C420_=_C1695 ,\nC420_=_C1722 ,C420_=_C1748 ,C420_=_C1773 ,C420_=_C1797 ,C420_=_C1819 ,C420_=_C1841 ,\nC420_=_C1862 ,C420_=_C1882 ,C420_=_C1901 ,C420_=_C1919 ,C420_=_C1936 ,C420_=_C1952 ,\nC420_=_C1966 ,C420_=_C2043 ,C420_=_C2044 ,C420_=_C2045 ,C420_=_C2046 ,C420_=_C2047 ,\nC420_=_C2048 ,C470_=_C471 ,C470_=_C472 ,C470_=_C473 ,C470_=_C474 ,C470_=_C475 ,\nC470_=_C476 ,C470_=_C477 ,C470_=_C526 ,C470_=_C581 ,C470_=_C635 ,C470_=_C688 ,\nC470_=_C740 ,C470_=_C791 ,C470_=_C841 ,C470_=_C890 ,C470_=_C938 ,C470_=_C985 ,\nC470_=_C1031 ,C470_=_C1076 ,C470_=_C1120 ,C470_=_C1163 ,C470_=_C1205 ,C470_=_C1246 ,\nC470_=_C1286 ,C470_=_C1325 ,C470_=_C1363 ,C470_=_C1400 ,C470_=_C1436 ,C470_=_C1471 ,\nC470_=_C1505 ,C470_=_C1538 ,C470_=_C1570 ,C470_=_C1601 ,C470_=_C1630 ,C470_=_C1659 ,\nC470_=_C1687 ,C470_=_C1714 ,C470_=_C1740 ,C470_=_C1765 ,C470_=_C1789 ,C470_=_C1812 ,\nC470_=_C1834 ,C470_=_C1855 ,C470_=_C1875 ,C470_=_C1894 ,C470_=_C1912 ,C470_=_C1929 ,\nC470_=_C1945 ,C470_=_C1959 ,C470_=_C1980 ,C470_=_C1981 ,C470_=_C1982 ,C470_=_C1983 ,\nC470_=_C1984 ,C470_=_C1985 ,C471_=_C472 ,C471_=_C473 ,C471_=_C474 ,C471_=_C475 ,\nC471_=_C476 ,C471_=_C477 ,C471_=_C527 ,C471_=_C582 ,C471_=_C636 ,C471_=_C689 ,\nC471_=_C741 ,C471_=_C792 ,C471_=_C842 ,C471_=_C891 ,C471_=_C939 ,C471_=_C986 ,\nC471_=_C1032 ,C471_=_C1077 ,C471_=_C1121 ,C471_=_C1164 ,C471_=_C1206 ,C471_=_C1247 ,\nC471_=_C1287 ,C471_=_C1326 ,C471_=_C1364 ,C471_=_C1401 ,C471_=_C1437 ,C471_=_C1472 ,\nC471_=_C1506 ,C471_=_C1539 ,C471_=_C1571 ,C471_=_C1602 ,C471_=_C1632 ,C471_=_C1660 ,\nC471_=_C1688 ,C471_=_C1715 ,C471_=_C1741 ,C471_=_C1766 ,C471_=_C1790 ,C471_=_C1813 ,\nC471_=_C1835 ,C471_=_C1856 ,C471_=_C1876 ,C471_=_C1895 ,C471_=_C1913 ,C471_=_C1930 ,\nC471_=_C1946 ,C471_=_C1960 ,C471_=_C1992 ,C471_=_C1993 ,C471_=_C1994 ,C471_=_C1995 ,\nC471_=_C1996 ,C471_=_C1997 ,C472_=_C473 ,C472_=_C474 ,C472_=_C475 ,C472_=_C476 ,\nC472_=_C477 ,C472_=_C528 ,C472_=_C583 ,C472_=_C637 ,C472_=_C690 ,C472_=_C742 ,\nC472_=_C793 ,C472_=_C843 ,C472_=_C892 ,C472_=_C940 ,C472_=_C987 ,C472_=_C1033 ,\nC472_=_C1078 ,C472_=_C1122 ,C472_=_C1165 ,C472_=_C1207 ,C472_=_C1248 ,C472_=_C1288 ,\nC472_=_C1327 ,C472_=_C1365 ,C472_=_C1402 ,C472_=_C1438 ,C472_=_C1473 ,C472_=_C1507 ,\nC472_=_C1540 ,C472_=_C1572 ,C472_=_C1603 ,C472_=_C1633 ,C472_=_C1662 ,C472_=_C1689 ,\nC472_=_C1716 ,C472_=_C1742 ,C472_=_C1767 ,C472_=_C1791 ,C472_=_C1814 ,C472_=_C1836 ,\nC472_=_C1857 ,C472_=_C1877 ,C472_=_C1896 ,C472_=_C1914 ,C472_=_C1931 ,C472_=_C1947 ,\nC472_=_C1961 ,C472_=_C2003 ,C472_=_C2004 ,C472_=_C2005 ,C472_=_C2006 ,C472_=_C2007 ,\nC472_=_C2008 ,C473_=_C474 ,C473_=_C475 ,C473_=_C476 ,C473_=_C477 ,C473_=_C529 ,\nC473_=_C584 ,C473_=_C638 ,C473_=_C691 ,C473_=_C743 ,C473_=_C794 ,C473_=_C844 ,\nC473_=_C893 ,C473_=_C941 ,C473_=_C988 ,C473_=_C1034 ,C473_=_C1079 ,C473_=_C1123 ,\nC473_=_C1166 ,C473_=_C1208 ,C473_=_C1249 ,C473_=_C1289 ,C473_=_C1328 ,C473_=_C1366 ,\nC473_=_C1403 ,C473_=_C1439 ,C473_=_C1474 ,C473_=_C1508 ,C473_=_C1541 ,C473_=_C1573 ,\nC473_=_C1604 ,C473_=_C1634 ,C473_=_C1663 ,C473_=_C1691 ,C473_=_C1717 ,C473_=_C1743 ,\nC473_=_C1768 ,C473_=_C1792 ,C473_=_C1815 ,C473_=_C1837 ,C473_=_C1858 ,C473_=_C1878 ,\nC473_=_C1897 ,C473_=_C1915 ,C473_=_C1932 ,C473_=_C1948 ,C473_=_C1962 ,C473_=_C2013 ,\nC473_=_C2014 ,C473_=_C2015 ,C473_=_C2016 ,C473_=_C2017 ,C473_=_C2018 ,C474_=_C475 ,\nC474_=_C476 ,C474_=_C477 ,C474_=_C530 ,C474_=_C585 ,C474_=_C639 ,C474_=_C692 ,\nC474_=_C744 ,C474_=_C795 ,C474_=_C845 ,C474_=_C894 ,C474_=_C942 ,C474_=_C989 ,\nC474_=_C1035 ,C474_=_C1080 ,C474_=_C1124 ,C474_=_C1167 ,C474_=_C1209 ,C474_=_C1250 ,\nC474_=_C1290 ,C474_=_C1329 ,C474_=_C1367 ,C474_=_C1404 ,C474_=_C1440 ,C474_=_C1475 ,\nC474_=_C1509 ,C474_=_C1542 ,C474_=_C1574 ,C474_=_C1605 ,C474_=_C1635 ,C474_=_C1664 ,\nC474_=_C1692 ,C474_=_C1719 ,C474_=_C1744 ,C474_=_C1769 ,C474_=_C1793 ,C474_=_C1816 ,\nC474_=_C1838 ,C474_=_C1859 ,C474_=_C1879 ,C474_=_C1898 ,C474_=_C1916 ,C474_=_C1933 ,\nC474_=_C1949 ,C474_=_C1963 ,C474_=_C2022 ,C474_=_C2023 ,C474_=_C2024 ,C474_=_C2025 ,\nC474_=_C2026 ,C474_=_C2027 ,C475_=_C476 ,C475_=_C477 ,C475_=_C531 ,C475_=_C586 ,\nC475_=_C640 ,C475_=_C693 ,C475_=_C745 ,C475_=_C796 ,C475_=_C846 ,C475_=_C895 ,\nC475_=_C943 ,C475_=_C990 ,C475_=_C1036 ,C475_=_C1081 ,C475_=_C1125 ,C475_=_C1168 ,\nC475_=_C1210 ,C475_=_C1251 ,C475_=_C1291 ,C475_=_C1330 ,C475_=_C1368 ,C475_=_C1405 ,\nC475_=_C1441 ,C475_=_C1476 ,C475_=_C1510 ,C475_=_C1543 ,C475_=_C1575 ,C475_=_C1606 ,\nC475_=_C1636 ,C475_=_C1665 ,C475_=_C1693 ,C475_=_C1720 ,C475_=_C1746 ,C475_=_C1770 ,\nC475_=_C1794 ,C475_=_C1817 ,C475_=_C1839 ,C475_=_C1860 ,C475_=_C1880 ,C475_=_C1899 ,\nC475_=_C1917 ,C475_=_C1934 ,C475_=_C1950 ,C475_=_C1964 ,C475_=_C2030 ,C475_=_C2031 ,\nC475_=_C2032 ,C475_=_C2033 ,C475_=_C2034 ,C475_=_C2035 ,C476_=_C477 ,C476_=_C532 ,\nC476_=_C587 ,C476_=_C641 ,C476_=_C694 ,C476_=_C746 ,C476_=_C797 ,C476_=_C847 ,\nC476_=_C896 ,C476_=_C944 ,C476_=_C991 ,C476_=_C1037 ,C476_=_C1082 ,C476_=_C1126 ,\nC476_=_C1169 ,C476_=_C1211 ,C476_=_C1252 ,C476_=_C1292 ,C476_=_C1331 ,C476_=_C1369 ,\nC476_=_C1406 ,C476_=_C1442 ,C476_=_C1477 ,C476_=_C1511 ,C476_=_C1544 ,C476_=_C1576 ,\nC476_=_C1607 ,C476_=_C1637 ,C476_=_C1666 ,C476_=_C1694 ,C476_=_C1721 ,C476_=_C1747 ,\nC476_=_C1772 ,C476_=_C1795 ,C476_=_C1818 ,C476_=_C1840 ,C476_=_C1861 ,C476_=_C1881 ,\nC476_=_C1900 ,C476_=_C1918 ,C476_=_C1935 ,C476_=_C1951 ,C476_=_C1965 ,C476_=_C2037 ,\nC476_=_C2038 ,C476_=_C2039 ,C476_=_C2040 ,C476_=_C2041 ,C476_=_C2042 ,C477_=_C533 ,\nC477_=_C588 ,C477_=_C642 ,C477_=_C695 ,C477_=_C747 ,C477_=_C798 ,C477_=_C848 ,\nC477_=_C897 ,C477_=_C945 ,C477_=_C992 ,C477_=_C1038 ,C477_=_C1083 ,C477_=_C1127 ,\nC477_=_C1170 ,C477_=_C1212 ,C477_=_C1253 ,C477_=_C1293 ,C477_=_C1332 ,C477_=_C1370 ,\nC477_=_C1407 ,C477_=_C1443 ,C477_=_C1478 ,C477_=_C1512 ,C477_=_C1545 ,C477_=_C1577 ,\nC477_=_C1608 ,C477_=_C1638 ,C477_=_C1667 ,C477_=_C1695 ,C477_=_C1722 ,C477_=_C1748 ,\nC477_=_C1773 ,C477_=_C1797 ,C477_=_C1819 ,C477_=_C1841 ,C477_=_C1862 ,C477_=_C1882 ,\nC477_=_C1901 ,C477_=_C1919 ,C477_=_C1936 ,C477_=_C1952 ,C477_=_C1966 ,C477_=_C2043 ,\nC477_=_C2044 ,C477_=_C2045 ,C477_=_C2046 ,C477_=_C2047 ,C477_=_C2048 ,C526_=_C527 ,\nC526_=_C528 ,C526_=_C529 ,C526_=_C530 ,C526_=_C531 ,C526_=_C532 ,C526_=_C533 ,\nC526_=_C581 ,C526_=_C635 ,C526_=_C688 ,C526_=_C740 ,C526_=_C791 ,C526_=_C841 ,\nC526_=_C890 ,C526_=_C938 ,C526_=_C985 ,C526_=_C1031 ,C526_=_C1076 ,C526_=_C1120 ,\nC526_=_C1163 ,C526_=_C1205 ,C526_=_C1246 ,C526_=_C1286 ,C526_=_C1325 ,C526_=_C1363 ,\nC526_=_C1400 ,C526_=_C1436 ,C526_=_C1471 ,C526_=_C1505 ,C526_=_C1538 ,C526_=_C1570 ,\nC526_=_C1601 ,C526_=_C1630 ,C526_=_C1659 ,C526_=_C1687 ,C526_=_C1714 ,C526_=_C1740 ,\nC526_=_C1765 ,C526_=_C1789 ,C526_=_C1812 ,C526_=_C1834 ,C526_=_C1855 ,C526_=_C1875 ,\nC526_=_C1894 ,C526_=_C1912 ,C526_=_C1929 ,C526_=_C1945 ,C526_=_C1959 ,C526_=_C1980 ,\nC526_=_C1981 ,C526_=_C1982 ,C526_=_C1983 ,C526_=_C1984 ,C526_=_C1985 ,C527_=_C528 ,\nC527_=_C529 ,C527_=_C530 ,C527_=_C531 ,C527_=_C532 ,C527_=_C533 ,C527_=_C582 ,\nC527_=_C636 ,C527_=_C689 ,C527_=_C741 ,C527_=_C792 ,C527_=_C842 ,C527_=_C891 ,\nC527_=_C939 ,C527_=_C986 ,C527_=_C1032 ,C527_=_C1077 ,C527_=_C1121 ,C527_=_C1164 ,\nC527_=_C1206 ,C527_=_C1247 ,C527_=_C1287 ,C527_=_C1326 ,C527_=_C1364</w:t>
      </w:r>
    </w:p>
    <w:p>
      <w:pPr>
        <w:pStyle w:val="PreformattedText"/>
        <w:bidi w:val="0"/>
        <w:spacing w:before="0" w:after="0"/>
        <w:jc w:val="left"/>
        <w:rPr/>
      </w:pPr>
      <w:r>
        <w:rPr/>
        <w:t xml:space="preserve"> </w:t>
      </w:r>
      <w:r>
        <w:rPr/>
        <w:t>,C527_=_C1401 ,\nC527_=_C1437 ,C527_=_C1472 ,C527_=_C1506 ,C527_=_C1539 ,C527_=_C1571 ,C527_=_C1602 ,\nC527_=_C1632 ,C527_=_C1660 ,C527_=_C1688 ,C527_=_C1715 ,C527_=_C1741 ,C527_=_C1766 ,\nC527_=_C1790 ,C527_=_C1813 ,C527_=_C1835 ,C527_=_C1856 ,C527_=_C1876 ,C527_=_C1895 ,\nC527_=_C1913 ,C527_=_C1930 ,C527_=_C1946 ,C527_=_C1960 ,C527_=_C1992 ,C527_=_C1993 ,\nC527_=_C1994 ,C527_=_C1995 ,C527_=_C1996 ,C527_=_C1997 ,C528_=_C529 ,C528_=_C530 ,\nC528_=_C531 ,C528_=_C532 ,C528_=_C533 ,C528_=_C583 ,C528_=_C637 ,C528_=_C690 ,\nC528_=_C742 ,C528_=_C793 ,C528_=_C843 ,C528_=_C892 ,C528_=_C940 ,C528_=_C987 ,\nC528_=_C1033 ,C528_=_C1078 ,C528_=_C1122 ,C528_=_C1165 ,C528_=_C1207 ,C528_=_C1248 ,\nC528_=_C1288 ,C528_=_C1327 ,C528_=_C1365 ,C528_=_C1402 ,C528_=_C1438 ,C528_=_C1473 ,\nC528_=_C1507 ,C528_=_C1540 ,C528_=_C1572 ,C528_=_C1603 ,C528_=_C1633 ,C528_=_C1662 ,\nC528_=_C1689 ,C528_=_C1716 ,C528_=_C1742 ,C528_=_C1767 ,C528_=_C1791 ,C528_=_C1814 ,\nC528_=_C1836 ,C528_=_C1857 ,C528_=_C1877 ,C528_=_C1896 ,C528_=_C1914 ,C528_=_C1931 ,\nC528_=_C1947 ,C528_=_C1961 ,C528_=_C2003 ,C528_=_C2004 ,C528_=_C2005 ,C528_=_C2006 ,\nC528_=_C2007 ,C528_=_C2008 ,C529_=_C530 ,C529_=_C531 ,C529_=_C532 ,C529_=_C533 ,\nC529_=_C584 ,C529_=_C638 ,C529_=_C691 ,C529_=_C743 ,C529_=_C794 ,C529_=_C844 ,\nC529_=_C893 ,C529_=_C941 ,C529_=_C988 ,C529_=_C1034 ,C529_=_C1079 ,C529_=_C1123 ,\nC529_=_C1166 ,C529_=_C1208 ,C529_=_C1249 ,C529_=_C1289 ,C529_=_C1328 ,C529_=_C1366 ,\nC529_=_C1403 ,C529_=_C1439 ,C529_=_C1474 ,C529_=_C1508 ,C529_=_C1541 ,C529_=_C1573 ,\nC529_=_C1604 ,C529_=_C1634 ,C529_=_C1663 ,C529_=_C1691 ,C529_=_C1717 ,C529_=_C1743 ,\nC529_=_C1768 ,C529_=_C1792 ,C529_=_C1815 ,C529_=_C1837 ,C529_=_C1858 ,C529_=_C1878 ,\nC529_=_C1897 ,C529_=_C1915 ,C529_=_C1932 ,C529_=_C1948 ,C529_=_C1962 ,C529_=_C2013 ,\nC529_=_C2014 ,C529_=_C2015 ,C529_=_C2016 ,C529_=_C2017 ,C529_=_C2018 ,C530_=_C531 ,\nC530_=_C532 ,C530_=_C533 ,C530_=_C585 ,C530_=_C639 ,C530_=_C692 ,C530_=_C744 ,\nC530_=_C795 ,C530_=_C845 ,C530_=_C894 ,C530_=_C942 ,C530_=_C989 ,C530_=_C1035 ,\nC530_=_C1080 ,C530_=_C1124 ,C530_=_C1167 ,C530_=_C1209 ,C530_=_C1250 ,C530_=_C1290 ,\nC530_=_C1329 ,C530_=_C1367 ,C530_=_C1404 ,C530_=_C1440 ,C530_=_C1475 ,C530_=_C1509 ,\nC530_=_C1542 ,C530_=_C1574 ,C530_=_C1605 ,C530_=_C1635 ,C530_=_C1664 ,C530_=_C1692 ,\nC530_=_C1719 ,C530_=_C1744 ,C530_=_C1769 ,C530_=_C1793 ,C530_=_C1816 ,C530_=_C1838 ,\nC530_=_C1859 ,C530_=_C1879 ,C530_=_C1898 ,C530_=_C1916 ,C530_=_C1933 ,C530_=_C1949 ,\nC530_=_C1963 ,C530_=_C2022 ,C530_=_C2023 ,C530_=_C2024 ,C530_=_C2025 ,C530_=_C2026 ,\nC530_=_C2027 ,C531_=_C532 ,C531_=_C533 ,C531_=_C586 ,C531_=_C640 ,C531_=_C693 ,\nC531_=_C745 ,C531_=_C796 ,C531_=_C846 ,C531_=_C895 ,C531_=_C943 ,C531_=_C990 ,\nC531_=_C1036 ,C531_=_C1081 ,C531_=_C1125 ,C531_=_C1168 ,C531_=_C1210 ,C531_=_C1251 ,\nC531_=_C1291 ,C531_=_C1330 ,C531_=_C1368 ,C531_=_C1405 ,C531_=_C1441 ,C531_=_C1476 ,\nC531_=_C1510 ,C531_=_C1543 ,C531_=_C1575 ,C531_=_C1606 ,C531_=_C1636 ,C531_=_C1665 ,\nC531_=_C1693 ,C531_=_C1720 ,C531_=_C1746 ,C531_=_C1770 ,C531_=_C1794 ,C531_=_C1817 ,\nC531_=_C1839 ,C531_=_C1860 ,C531_=_C1880 ,C531_=_C1899 ,C531_=_C1917 ,C531_=_C1934 ,\nC531_=_C1950 ,C531_=_C1964 ,C531_=_C2030 ,C531_=_C2031 ,C531_=_C2032 ,C531_=_C2033 ,\nC531_=_C2034 ,C531_=_C2035 ,C532_=_C533 ,C532_=_C587 ,C532_=_C641 ,C532_=_C694 ,\nC532_=_C746 ,C532_=_C797 ,C532_=_C847 ,C532_=_C896 ,C532_=_C944 ,C532_=_C991 ,\nC532_=_C1037 ,C532_=_C1082 ,C532_=_C1126 ,C532_=_C1169 ,C532_=_C1211 ,C532_=_C1252 ,\nC532_=_C1292 ,C532_=_C1331 ,C532_=_C1369 ,C532_=_C1406 ,C532_=_C1442 ,C532_=_C1477 ,\nC532_=_C1511 ,C532_=_C1544 ,C532_=_C1576 ,C532_=_C1607 ,C532_=_C1637 ,C532_=_C1666 ,\nC532_=_C1694 ,C532_=_C1721 ,C532_=_C1747 ,C532_=_C1772 ,C532_=_C1795 ,C532_=_C1818 ,\nC532_=_C1840 ,C532_=_C1861 ,C532_=_C1881 ,C532_=_C1900 ,C532_=_C1918 ,C532_=_C1935 ,\nC532_=_C1951 ,C532_=_C1965 ,C532_=_C2037 ,C532_=_C2038 ,C532_=_C2039 ,C532_=_C2040 ,\nC532_=_C2041 ,C532_=_C2042 ,C533_=_C588 ,C533_=_C642 ,C533_=_C695 ,C533_=_C747 ,\nC533_=_C798 ,C533_=_C848 ,C533_=_C897 ,C533_=_C945 ,C533_=_C992 ,C533_=_C1038 ,\nC533_=_C1083 ,C533_=_C1127 ,C533_=_C1170 ,C533_=_C1212 ,C533_=_C1253 ,C533_=_C1293 ,\nC533_=_C1332 ,C533_=_C1370 ,C533_=_C1407 ,C533_=_C1443 ,C533_=_C1478 ,C533_=_C1512 ,\nC533_=_C1545 ,C533_=_C1577 ,C533_=_C1608 ,C533_=_C1638 ,C533_=_C1667 ,C533_=_C1695 ,\nC533_=_C1722 ,C533_=_C1748 ,C533_=_C1773 ,C533_=_C1797 ,C533_=_C1819 ,C533_=_C1841 ,\nC533_=_C1862 ,C533_=_C1882 ,C533_=_C1901 ,C533_=_C1919 ,C533_=_C1936 ,C533_=_C1952 ,\nC533_=_C1966 ,C533_=_C2043 ,C533_=_C2044 ,C533_=_C2045 ,C533_=_C2046 ,C533_=_C2047 ,\nC533_=_C2048 ,C581_=_C582 ,C581_=_C583 ,C581_=_C584 ,C581_=_C585 ,C581_=_C586 ,\nC581_=_C587 ,C581_=_C588 ,C581_=_C635 ,C581_=_C688 ,C581_=_C740 ,C581_=_C791 ,\nC581_=_C841 ,C581_=_C890 ,C581_=_C938 ,C581_=_C985 ,C581_=_C1031 ,C581_=_C1076 ,\nC581_=_C1120 ,C581_=_C1163 ,C581_=_C1205 ,C581_=_C1246 ,C581_=_C1286 ,C581_=_C1325 ,\nC581_=_C1363 ,C581_=_C1400 ,C581_=_C1436 ,C581_=_C1471 ,C581_=_C1505 ,C581_=_C1538 ,\nC581_=_C1570 ,C581_=_C1601 ,C581_=_C1630 ,C581_=_C1659 ,C581_=_C1687 ,C581_=_C1714 ,\nC581_=_C1740 ,C581_=_C1765 ,C581_=_C1789 ,C581_=_C1812 ,C581_=_C1834 ,C581_=_C1855 ,\nC581_=_C1875 ,C581_=_C1894 ,C581_=_C1912 ,C581_=_C1929 ,C581_=_C1945 ,C581_=_C1959 ,\nC581_=_C1980 ,C581_=_C1981 ,C581_=_C1982 ,C581_=_C1983 ,C581_=_C1984 ,C581_=_C1985 ,\nC582_=_C583 ,C582_=_C584 ,C582_=_C585 ,C582_=_C586 ,C582_=_C587 ,C582_=_C588 ,\nC582_=_C636 ,C582_=_C689 ,C582_=_C741 ,C582_=_C792 ,C582_=_C842 ,C582_=_C891 ,\nC582_=_C939 ,C582_=_C986 ,C582_=_C1032 ,C582_=_C1077 ,C582_=_C1121 ,C582_=_C1164 ,\nC582_=_C1206 ,C582_=_C1247 ,C582_=_C1287 ,C582_=_C1326 ,C582_=_C1364 ,C582_=_C1401 ,\nC582_=_C1437 ,C582_=_C1472 ,C582_=_C1506 ,C582_=_C1539 ,C582_=_C1571 ,C582_=_C1602 ,\nC582_=_C1632 ,C582_=_C1660 ,C582_=_C1688 ,C582_=_C1715 ,C582_=_C1741 ,C582_=_C1766 ,\nC582_=_C1790 ,C582_=_C1813 ,C582_=_C1835 ,C582_=_C1856 ,C582_=_C1876 ,C582_=_C1895 ,\nC582_=_C1913 ,C582_=_C1930 ,C582_=_C1946 ,C582_=_C1960 ,C582_=_C1992 ,C582_=_C1993 ,\nC582_=_C1994 ,C582_=_C1995 ,C582_=_C1996 ,C582_=_C1997 ,C583_=_C584 ,C583_=_C585 ,\nC583_=_C586 ,C583_=_C587 ,C583_=_C588 ,C583_=_C637 ,C583_=_C690 ,C583_=_C742 ,\nC583_=_C793 ,C583_=_C843 ,C583_=_C892 ,C583_=_C940 ,C583_=_C987 ,C583_=_C1033 ,\nC583_=_C1078 ,C583_=_C1122 ,C583_=_C1165 ,C583_=_C1207 ,C583_=_C1248 ,C583_=_C1288 ,\nC583_=_C1327 ,C583_=_C1365 ,C583_=_C1402 ,C583_=_C1438 ,C583_=_C1473 ,C583_=_C1507 ,\nC583_=_C1540 ,C583_=_C1572 ,C583_=_C1603 ,C583_=_C1633 ,C583_=_C1662 ,C583_=_C1689 ,\nC583_=_C1716 ,C583_=_C1742 ,C583_=_C1767 ,C583_=_C1791 ,C583_=_C1814 ,C583_=_C1836 ,\nC583_=_C1857 ,C583_=_C1877 ,C583_=_C1896 ,C583_=_C1914 ,C583_=_C1931 ,C583_=_C1947 ,\nC583_=_C1961 ,C583_=_C2003 ,C583_=_C2004 ,C583_=_C2005 ,C583_=_C2006 ,C583_=_C2007 ,\nC583_=_C2008 ,C584_=_C585 ,C584_=_C586 ,C584_=_C587 ,C584_=_C588 ,C584_=_C638 ,\nC584_=_C691 ,C584_=_C743 ,C584_=_C794 ,C584_=_C844 ,C584_=_C893 ,C584_=_C941 ,\nC584_=_C988 ,C584_=_C1034 ,C584_=_C1079 ,C584_=_C1123 ,C584_=_C1166 ,C584_=_C1208 ,\nC584_=_C1249 ,C584_=_C1289 ,C584_=_C1328 ,C584_=_C1366 ,C584_=_C1403 ,C584_=_C1439 ,\nC584_=_C1474 ,C584_=_C1508 ,C584_=_C1541 ,C584_=_C1573 ,C584_=_C1604 ,C584_=_C1634 ,\nC584_=_C1663 ,C584_=_C1691 ,C584_=_C1717 ,C584_=_C1743 ,C584_=_C1768 ,C584_=_C1792 ,\nC584_=_C1815 ,C584_=_C1837 ,C584_=_C1858 ,C584_=_C1878 ,C584_=_C1897 ,C584_=_C1915 ,\nC584_=_C1932 ,C584_=_C1948 ,C584_=_C1962 ,C584_=_C2013 ,C584_=_C2014 ,C584_=_C2015 ,\nC584_=_C2016 ,C584_=_C2017 ,C584_=_C2018 ,C585_=_C586 ,C585_=_C587 ,C585_=_C588 ,\nC585_=_C639 ,C585_=_C692 ,C585_=_C744 ,C585_=_C795 ,C585_=_C845 ,C585_=_C894 ,\nC585_=_C942 ,C585_=_C989 ,C585_=_C1035 ,C585_=_C1080 ,C585_=_C1124 ,C585_=_C1167 ,\nC585_=_C1209 ,C585_=_C1250 ,C585_=_C1290 ,C585_=_C1329 ,C585_=_C1367 ,C585_=_C1404 ,\nC585_=_C1440 ,C585_=_C1475 ,C585_=_C1509 ,C585_=_C1542 ,C585_=_C1574 ,C585_=_C1605 ,\nC585_=_C1635 ,C585_=_C1664 ,C585_=_C1692 ,C585_=_C1719 ,C585_=_C1744 ,C585_=_C1769 ,\nC585_=_C1793 ,C585_=_C1816 ,C585_=_C1838 ,C585_=_C1859 ,C585_=_C1879 ,C585_=_C1898 ,\nC585_=_C1916 ,C585_=_C1933 ,C585_=_C1949 ,C585_=_C1963 ,C585_=_C2022 ,C585_=_C2023 ,\nC585_=_C2024 ,C585_=_C2025 ,C585_=_C2026 ,C585_=_C2027 ,C586_=_C587 ,C586_=_C588 ,\nC586_=_C640 ,C586_=_C693 ,C586_=_C745 ,C586_=_C796 ,C586_=_C846 ,C586_=_C895 ,\nC586_=_C943 ,C586_=_C990 ,C586_=_C1036 ,C586_=_C1081 ,C586_=_C1125 ,C586_=_C1168 ,\nC586_=_C1210 ,C586_=_C1251 ,C586_=_C1291 ,C586_=_C1330 ,C586_=_C1368 ,C586_=_C1405 ,\nC586_=_C1441 ,C586_=_C1476 ,C586_=_C1510 ,C586_=_C1543 ,C586_=_C1575 ,C586_=_C1606 ,\nC586_=_C1636 ,C586_=_C1665 ,C586_=_C1693 ,C586_=_C1720 ,C586_=_C1746 ,C586_=_C1770 ,\nC586_=_C1794 ,C586_=_C1817 ,C586_=_C1839 ,C586_=_C1860 ,C586_=_C1880 ,C586_=_C1899 ,\nC586_=_C1917 ,C586_=_C1934 ,C586_=_C1950 ,C586_=_C1964 ,C586_=_C2030 ,C586_=_C2031 ,\nC586_=_C2032 ,C586_=_C2033 ,C586_=_C2034 ,C586_=_C2035 ,C587_=_C588 ,C587_=_C641 ,\nC587_=_C694 ,C587_=_C746 ,C587_=_C797 ,C587_=_C847 ,C587_=_C896 ,C587_=_C944 ,\nC587_=_C991 ,C587_=_C1037 ,C587_=_C1082 ,C587_=_C1126 ,C587_=_C1169 ,C587_=_C1211 ,\nC587_=_C1252 ,C587_=_C1292 ,C587_=_C1331 ,C587_=_C1369 ,C587_=_C1406 ,C587_=_C1442 ,\nC587_=_C1477 ,C587_=_C1511 ,C587_=_C1544 ,C587_=_C1576 ,C587_=_C1607 ,C587_=_C1637 ,\nC587_=_C1666 ,C587_=_C1694 ,C587_=_C1721 ,C587_=_C1747 ,C587_=_C1772 ,C587_=_C1795 ,\nC587_=_C1818 ,C587_=_C1840 ,C587_=_C1861 ,C587_=_C1881 ,C587_=_C1900 ,C587_=_C1918 ,\nC587_=_C1935 ,C587_=_C1951 ,C587_=_C1965 ,C587_=_C2037 ,C587_=_C2038 ,C587_=_C2039 ,\nC587_=_C2040 ,C587_=_C2041 ,C587_=_C2042 ,C588_=_C642 ,C588_=_C695 ,C588_=_C747 ,\nC588_=_C798 ,C588_=_C848 ,C588_=_C897 ,C588_=_C945 ,C588_=_C992 ,C588_=_C1038 ,\nC588_=_C1083 ,C588_=_C1127 ,C588_=_C1170 ,C588_=_C1212 ,C588_=_C1253 ,C588_=_C1293 ,\nC588_=_C1332 ,C588_=_C1370 ,C588_=_C1407 ,C588_=_C1443 ,C588_=_C1478 ,C588_=_C1512 ,\nC588_=_C1545 ,C588_=_C1577 ,C588_=_C1608 ,C588_=_C1638 ,C588_=_C1667</w:t>
      </w:r>
    </w:p>
    <w:p>
      <w:pPr>
        <w:pStyle w:val="PreformattedText"/>
        <w:bidi w:val="0"/>
        <w:spacing w:before="0" w:after="0"/>
        <w:jc w:val="left"/>
        <w:rPr/>
      </w:pPr>
      <w:r>
        <w:rPr/>
        <w:t xml:space="preserve"> </w:t>
      </w:r>
      <w:r>
        <w:rPr/>
        <w:t>,C588_=_C1695 ,\nC588_=_C1722 ,C588_=_C1748 ,C588_=_C1773 ,C588_=_C1797 ,C588_=_C1819 ,C588_=_C1841 ,\nC588_=_C1862 ,C588_=_C1882 ,C588_=_C1901 ,C588_=_C1919 ,C588_=_C1936 ,C588_=_C1952 ,\nC588_=_C1966 ,C588_=_C2043 ,C588_=_C2044 ,C588_=_C2045 ,C588_=_C2046 ,C588_=_C2047 ,\nC588_=_C2048 ,C635_=_C636 ,C635_=_C637 ,C635_=_C638 ,C635_=_C639 ,C635_=_C640 ,\nC635_=_C641 ,C635_=_C642 ,C635_=_C688 ,C635_=_C740 ,C635_=_C791 ,C635_=_C841 ,\nC635_=_C890 ,C635_=_C938 ,C635_=_C985 ,C635_=_C1031 ,C635_=_C1076 ,C635_=_C1120 ,\nC635_=_C1163 ,C635_=_C1205 ,C635_=_C1246 ,C635_=_C1286 ,C635_=_C1325 ,C635_=_C1363 ,\nC635_=_C1400 ,C635_=_C1436 ,C635_=_C1471 ,C635_=_C1505 ,C635_=_C1538 ,C635_=_C1570 ,\nC635_=_C1601 ,C635_=_C1630 ,C635_=_C1659 ,C635_=_C1687 ,C635_=_C1714 ,C635_=_C1740 ,\nC635_=_C1765 ,C635_=_C1789 ,C635_=_C1812 ,C635_=_C1834 ,C635_=_C1855 ,C635_=_C1875 ,\nC635_=_C1894 ,C635_=_C1912 ,C635_=_C1929 ,C635_=_C1945 ,C635_=_C1959 ,C635_=_C1980 ,\nC635_=_C1981 ,C635_=_C1982 ,C635_=_C1983 ,C635_=_C1984 ,C635_=_C1985 ,C636_=_C637 ,\nC636_=_C638 ,C636_=_C639 ,C636_=_C640 ,C636_=_C641 ,C636_=_C642 ,C636_=_C689 ,\nC636_=_C741 ,C636_=_C792 ,C636_=_C842 ,C636_=_C891 ,C636_=_C939 ,C636_=_C986 ,\nC636_=_C1032 ,C636_=_C1077 ,C636_=_C1121 ,C636_=_C1164 ,C636_=_C1206 ,C636_=_C1247 ,\nC636_=_C1287 ,C636_=_C1326 ,C636_=_C1364 ,C636_=_C1401 ,C636_=_C1437 ,C636_=_C1472 ,\nC636_=_C1506 ,C636_=_C1539 ,C636_=_C1571 ,C636_=_C1602 ,C636_=_C1632 ,C636_=_C1660 ,\nC636_=_C1688 ,C636_=_C1715 ,C636_=_C1741 ,C636_=_C1766 ,C636_=_C1790 ,C636_=_C1813 ,\nC636_=_C1835 ,C636_=_C1856 ,C636_=_C1876 ,C636_=_C1895 ,C636_=_C1913 ,C636_=_C1930 ,\nC636_=_C1946 ,C636_=_C1960 ,C636_=_C1992 ,C636_=_C1993 ,C636_=_C1994 ,C636_=_C1995 ,\nC636_=_C1996 ,C636_=_C1997 ,C637_=_C638 ,C637_=_C639 ,C637_=_C640 ,C637_=_C641 ,\nC637_=_C642 ,C637_=_C690 ,C637_=_C742 ,C637_=_C793 ,C637_=_C843 ,C637_=_C892 ,\nC637_=_C940 ,C637_=_C987 ,C637_=_C1033 ,C637_=_C1078 ,C637_=_C1122 ,C637_=_C1165 ,\nC637_=_C1207 ,C637_=_C1248 ,C637_=_C1288 ,C637_=_C1327 ,C637_=_C1365 ,C637_=_C1402 ,\nC637_=_C1438 ,C637_=_C1473 ,C637_=_C1507 ,C637_=_C1540 ,C637_=_C1572 ,C637_=_C1603 ,\nC637_=_C1633 ,C637_=_C1662 ,C637_=_C1689 ,C637_=_C1716 ,C637_=_C1742 ,C637_=_C1767 ,\nC637_=_C1791 ,C637_=_C1814 ,C637_=_C1836 ,C637_=_C1857 ,C637_=_C1877 ,C637_=_C1896 ,\nC637_=_C1914 ,C637_=_C1931 ,C637_=_C1947 ,C637_=_C1961 ,C637_=_C2003 ,C637_=_C2004 ,\nC637_=_C2005 ,C637_=_C2006 ,C637_=_C2007 ,C637_=_C2008 ,C638_=_C639 ,C638_=_C640 ,\nC638_=_C641 ,C638_=_C642 ,C638_=_C691 ,C638_=_C743 ,C638_=_C794 ,C638_=_C844 ,\nC638_=_C893 ,C638_=_C941 ,C638_=_C988 ,C638_=_C1034 ,C638_=_C1079 ,C638_=_C1123 ,\nC638_=_C1166 ,C638_=_C1208 ,C638_=_C1249 ,C638_=_C1289 ,C638_=_C1328 ,C638_=_C1366 ,\nC638_=_C1403 ,C638_=_C1439 ,C638_=_C1474 ,C638_=_C1508 ,C638_=_C1541 ,C638_=_C1573 ,\nC638_=_C1604 ,C638_=_C1634 ,C638_=_C1663 ,C638_=_C1691 ,C638_=_C1717 ,C638_=_C1743 ,\nC638_=_C1768 ,C638_=_C1792 ,C638_=_C1815 ,C638_=_C1837 ,C638_=_C1858 ,C638_=_C1878 ,\nC638_=_C1897 ,C638_=_C1915 ,C638_=_C1932 ,C638_=_C1948 ,C638_=_C1962 ,C638_=_C2013 ,\nC638_=_C2014 ,C638_=_C2015 ,C638_=_C2016 ,C638_=_C2017 ,C638_=_C2018 ,C639_=_C640 ,\nC639_=_C641 ,C639_=_C642 ,C639_=_C692 ,C639_=_C744 ,C639_=_C795 ,C639_=_C845 ,\nC639_=_C894 ,C639_=_C942 ,C639_=_C989 ,C639_=_C1035 ,C639_=_C1080 ,C639_=_C1124 ,\nC639_=_C1167 ,C639_=_C1209 ,C639_=_C1250 ,C639_=_C1290 ,C639_=_C1329 ,C639_=_C1367 ,\nC639_=_C1404 ,C639_=_C1440 ,C639_=_C1475 ,C639_=_C1509 ,C639_=_C1542 ,C639_=_C1574 ,\nC639_=_C1605 ,C639_=_C1635 ,C639_=_C1664 ,C639_=_C1692 ,C639_=_C1719 ,C639_=_C1744 ,\nC639_=_C1769 ,C639_=_C1793 ,C639_=_C1816 ,C639_=_C1838 ,C639_=_C1859 ,C639_=_C1879 ,\nC639_=_C1898 ,C639_=_C1916 ,C639_=_C1933 ,C639_=_C1949 ,C639_=_C1963 ,C639_=_C2022 ,\nC639_=_C2023 ,C639_=_C2024 ,C639_=_C2025 ,C639_=_C2026 ,C639_=_C2027 ,C640_=_C641 ,\nC640_=_C642 ,C640_=_C693 ,C640_=_C745 ,C640_=_C796 ,C640_=_C846 ,C640_=_C895 ,\nC640_=_C943 ,C640_=_C990 ,C640_=_C1036 ,C640_=_C1081 ,C640_=_C1125 ,C640_=_C1168 ,\nC640_=_C1210 ,C640_=_C1251 ,C640_=_C1291 ,C640_=_C1330 ,C640_=_C1368 ,C640_=_C1405 ,\nC640_=_C1441 ,C640_=_C1476 ,C640_=_C1510 ,C640_=_C1543 ,C640_=_C1575 ,C640_=_C1606 ,\nC640_=_C1636 ,C640_=_C1665 ,C640_=_C1693 ,C640_=_C1720 ,C640_=_C1746 ,C640_=_C1770 ,\nC640_=_C1794 ,C640_=_C1817 ,C640_=_C1839 ,C640_=_C1860 ,C640_=_C1880 ,C640_=_C1899 ,\nC640_=_C1917 ,C640_=_C1934 ,C640_=_C1950 ,C640_=_C1964 ,C640_=_C2030 ,C640_=_C2031 ,\nC640_=_C2032 ,C640_=_C2033 ,C640_=_C2034 ,C640_=_C2035 ,C641_=_C642 ,C641_=_C694 ,\nC641_=_C746 ,C641_=_C797 ,C641_=_C847 ,C641_=_C896 ,C641_=_C944 ,C641_=_C991 ,\nC641_=_C1037 ,C641_=_C1082 ,C641_=_C1126 ,C641_=_C1169 ,C641_=_C1211 ,C641_=_C1252 ,\nC641_=_C1292 ,C641_=_C1331 ,C641_=_C1369 ,C641_=_C1406 ,C641_=_C1442 ,C641_=_C1477 ,\nC641_=_C1511 ,C641_=_C1544 ,C641_=_C1576 ,C641_=_C1607 ,C641_=_C1637 ,C641_=_C1666 ,\nC641_=_C1694 ,C641_=_C1721 ,C641_=_C1747 ,C641_=_C1772 ,C641_=_C1795 ,C641_=_C1818 ,\nC641_=_C1840 ,C641_=_C1861 ,C641_=_C1881 ,C641_=_C1900 ,C641_=_C1918 ,C641_=_C1935 ,\nC641_=_C1951 ,C641_=_C1965 ,C641_=_C2037 ,C641_=_C2038 ,C641_=_C2039 ,C641_=_C2040 ,\nC641_=_C2041 ,C641_=_C2042 ,C642_=_C695 ,C642_=_C747 ,C642_=_C798 ,C642_=_C848 ,\nC642_=_C897 ,C642_=_C945 ,C642_=_C992 ,C642_=_C1038 ,C642_=_C1083 ,C642_=_C1127 ,\nC642_=_C1170 ,C642_=_C1212 ,C642_=_C1253 ,C642_=_C1293 ,C642_=_C1332 ,C642_=_C1370 ,\nC642_=_C1407 ,C642_=_C1443 ,C642_=_C1478 ,C642_=_C1512 ,C642_=_C1545 ,C642_=_C1577 ,\nC642_=_C1608 ,C642_=_C1638 ,C642_=_C1667 ,C642_=_C1695 ,C642_=_C1722 ,C642_=_C1748 ,\nC642_=_C1773 ,C642_=_C1797 ,C642_=_C1819 ,C642_=_C1841 ,C642_=_C1862 ,C642_=_C1882 ,\nC642_=_C1901 ,C642_=_C1919 ,C642_=_C1936 ,C642_=_C1952 ,C642_=_C1966 ,C642_=_C2043 ,\nC642_=_C2044 ,C642_=_C2045 ,C642_=_C2046 ,C642_=_C2047 ,C642_=_C2048 ,C688_=_C689 ,\nC688_=_C690 ,C688_=_C691 ,C688_=_C692 ,C688_=_C693 ,C688_=_C694 ,C688_=_C695 ,\nC688_=_C740 ,C688_=_C791 ,C688_=_C841 ,C688_=_C890 ,C688_=_C938 ,C688_=_C985 ,\nC688_=_C1031 ,C688_=_C1076 ,C688_=_C1120 ,C688_=_C1163 ,C688_=_C1205 ,C688_=_C1246 ,\nC688_=_C1286 ,C688_=_C1325 ,C688_=_C1363 ,C688_=_C1400 ,C688_=_C1436 ,C688_=_C1471 ,\nC688_=_C1505 ,C688_=_C1538 ,C688_=_C1570 ,C688_=_C1601 ,C688_=_C1630 ,C688_=_C1659 ,\nC688_=_C1687 ,C688_=_C1714 ,C688_=_C1740 ,C688_=_C1765 ,C688_=_C1789 ,C688_=_C1812 ,\nC688_=_C1834 ,C688_=_C1855 ,C688_=_C1875 ,C688_=_C1894 ,C688_=_C1912 ,C688_=_C1929 ,\nC688_=_C1945 ,C688_=_C1959 ,C688_=_C1980 ,C688_=_C1981 ,C688_=_C1982 ,C688_=_C1983 ,\nC688_=_C1984 ,C688_=_C1985 ,C689_=_C690 ,C689_=_C691 ,C689_=_C692 ,C689_=_C693 ,\nC689_=_C694 ,C689_=_C695 ,C689_=_C741 ,C689_=_C792 ,C689_=_C842 ,C689_=_C891 ,\nC689_=_C939 ,C689_=_C986 ,C689_=_C1032 ,C689_=_C1077 ,C689_=_C1121 ,C689_=_C1164 ,\nC689_=_C1206 ,C689_=_C1247 ,C689_=_C1287 ,C689_=_C1326 ,C689_=_C1364 ,C689_=_C1401 ,\nC689_=_C1437 ,C689_=_C1472 ,C689_=_C1506 ,C689_=_C1539 ,C689_=_C1571 ,C689_=_C1602 ,\nC689_=_C1632 ,C689_=_C1660 ,C689_=_C1688 ,C689_=_C1715 ,C689_=_C1741 ,C689_=_C1766 ,\nC689_=_C1790 ,C689_=_C1813 ,C689_=_C1835 ,C689_=_C1856 ,C689_=_C1876 ,C689_=_C1895 ,\nC689_=_C1913 ,C689_=_C1930 ,C689_=_C1946 ,C689_=_C1960 ,C689_=_C1992 ,C689_=_C1993 ,\nC689_=_C1994 ,C689_=_C1995 ,C689_=_C1996 ,C689_=_C1997 ,C690_=_C691 ,C690_=_C692 ,\nC690_=_C693 ,C690_=_C694 ,C690_=_C695 ,C690_=_C742 ,C690_=_C793 ,C690_=_C843 ,\nC690_=_C892 ,C690_=_C940 ,C690_=_C987 ,C690_=_C1033 ,C690_=_C1078 ,C690_=_C1122 ,\nC690_=_C1165 ,C690_=_C1207 ,C690_=_C1248 ,C690_=_C1288 ,C690_=_C1327 ,C690_=_C1365 ,\nC690_=_C1402 ,C690_=_C1438 ,C690_=_C1473 ,C690_=_C1507 ,C690_=_C1540 ,C690_=_C1572 ,\nC690_=_C1603 ,C690_=_C1633 ,C690_=_C1662 ,C690_=_C1689 ,C690_=_C1716 ,C690_=_C1742 ,\nC690_=_C1767 ,C690_=_C1791 ,C690_=_C1814 ,C690_=_C1836 ,C690_=_C1857 ,C690_=_C1877 ,\nC690_=_C1896 ,C690_=_C1914 ,C690_=_C1931 ,C690_=_C1947 ,C690_=_C1961 ,C690_=_C2003 ,\nC690_=_C2004 ,C690_=_C2005 ,C690_=_C2006 ,C690_=_C2007 ,C690_=_C2008 ,C691_=_C692 ,\nC691_=_C693 ,C691_=_C694 ,C691_=_C695 ,C691_=_C743 ,C691_=_C794 ,C691_=_C844 ,\nC691_=_C893 ,C691_=_C941 ,C691_=_C988 ,C691_=_C1034 ,C691_=_C1079 ,C691_=_C1123 ,\nC691_=_C1166 ,C691_=_C1208 ,C691_=_C1249 ,C691_=_C1289 ,C691_=_C1328 ,C691_=_C1366 ,\nC691_=_C1403 ,C691_=_C1439 ,C691_=_C1474 ,C691_=_C1508 ,C691_=_C1541 ,C691_=_C1573 ,\nC691_=_C1604 ,C691_=_C1634 ,C691_=_C1663 ,C691_=_C1691 ,C691_=_C1717 ,C691_=_C1743 ,\nC691_=_C1768 ,C691_=_C1792 ,C691_=_C1815 ,C691_=_C1837 ,C691_=_C1858 ,C691_=_C1878 ,\nC691_=_C1897 ,C691_=_C1915 ,C691_=_C1932 ,C691_=_C1948 ,C691_=_C1962 ,C691_=_C2013 ,\nC691_=_C2014 ,C691_=_C2015 ,C691_=_C2016 ,C691_=_C2017 ,C691_=_C2018 ,C692_=_C693 ,\nC692_=_C694 ,C692_=_C695 ,C692_=_C744 ,C692_=_C795 ,C692_=_C845 ,C692_=_C894 ,\nC692_=_C942 ,C692_=_C989 ,C692_=_C1035 ,C692_=_C1080 ,C692_=_C1124 ,C692_=_C1167 ,\nC692_=_C1209 ,C692_=_C1250 ,C692_=_C1290 ,C692_=_C1329 ,C692_=_C1367 ,C692_=_C1404 ,\nC692_=_C1440 ,C692_=_C1475 ,C692_=_C1509 ,C692_=_C1542 ,C692_=_C1574 ,C692_=_C1605 ,\nC692_=_C1635 ,C692_=_C1664 ,C692_=_C1692 ,C692_=_C1719 ,C692_=_C1744 ,C692_=_C1769 ,\nC692_=_C1793 ,C692_=_C1816 ,C692_=_C1838 ,C692_=_C1859 ,C692_=_C1879 ,C692_=_C1898 ,\nC692_=_C1916 ,C692_=_C1933 ,C692_=_C1949 ,C692_=_C1963 ,C692_=_C2022 ,C692_=_C2023 ,\nC692_=_C2024 ,C692_=_C2025 ,C692_=_C2026 ,C692_=_C2027 ,C693_=_C694 ,C693_=_C695 ,\nC693_=_C745 ,C693_=_C796 ,C693_=_C846 ,C693_=_C895 ,C693_=_C943 ,C693_=_C990 ,\nC693_=_C1036 ,C693_=_C1081 ,C693_=_C1125 ,C693_=_C1168 ,C693_=_C1210 ,C693_=_C1251 ,\nC693_=_C1291 ,C693_=_C1330 ,C693_=_C1368 ,C693_=_C1405 ,C693_=_C1441 ,C693_=_C1476 ,\nC693_=_C1510 ,C693_=_C1543 ,C693_=_C1575 ,C693_=_C1606 ,C693_=_C1636 ,C693_=_C1665 ,\nC693_=_C1693 ,C693_=_C1720 ,C693_=_C1746 ,C693_=_C1770 ,C693_=_C1794 ,C693_=_C1817 ,\nC693_=_C1839 ,C693_=_C1860 ,C693_=_C1880 ,C693_=_C1899 ,C693_=_C1917 ,C693_=_C1934 ,\nC693_=_C1950 ,C693_=_C1964 ,C693_=_C2030 ,C693_=_C2031 ,C693_=_C2032 ,C693_=_C2033 ,\nC693_=_C2034 ,C693_=_C2035 ,C694_=_C695 ,C694_=_C746 ,C694_=_C797</w:t>
      </w:r>
    </w:p>
    <w:p>
      <w:pPr>
        <w:pStyle w:val="PreformattedText"/>
        <w:bidi w:val="0"/>
        <w:spacing w:before="0" w:after="0"/>
        <w:jc w:val="left"/>
        <w:rPr/>
      </w:pPr>
      <w:r>
        <w:rPr/>
        <w:t xml:space="preserve"> </w:t>
      </w:r>
      <w:r>
        <w:rPr/>
        <w:t>,C694_=_C847 ,\nC694_=_C896 ,C694_=_C944 ,C694_=_C991 ,C694_=_C1037 ,C694_=_C1082 ,C694_=_C1126 ,\nC694_=_C1169 ,C694_=_C1211 ,C694_=_C1252 ,C694_=_C1292 ,C694_=_C1331 ,C694_=_C1369 ,\nC694_=_C1406 ,C694_=_C1442 ,C694_=_C1477 ,C694_=_C1511 ,C694_=_C1544 ,C694_=_C1576 ,\nC694_=_C1607 ,C694_=_C1637 ,C694_=_C1666 ,C694_=_C1694 ,C694_=_C1721 ,C694_=_C1747 ,\nC694_=_C1772 ,C694_=_C1795 ,C694_=_C1818 ,C694_=_C1840 ,C694_=_C1861 ,C694_=_C1881 ,\nC694_=_C1900 ,C694_=_C1918 ,C694_=_C1935 ,C694_=_C1951 ,C694_=_C1965 ,C694_=_C2037 ,\nC694_=_C2038 ,C694_=_C2039 ,C694_=_C2040 ,C694_=_C2041 ,C694_=_C2042 ,C695_=_C747 ,\nC695_=_C798 ,C695_=_C848 ,C695_=_C897 ,C695_=_C945 ,C695_=_C992 ,C695_=_C1038 ,\nC695_=_C1083 ,C695_=_C1127 ,C695_=_C1170 ,C695_=_C1212 ,C695_=_C1253 ,C695_=_C1293 ,\nC695_=_C1332 ,C695_=_C1370 ,C695_=_C1407 ,C695_=_C1443 ,C695_=_C1478 ,C695_=_C1512 ,\nC695_=_C1545 ,C695_=_C1577 ,C695_=_C1608 ,C695_=_C1638 ,C695_=_C1667 ,C695_=_C1695 ,\nC695_=_C1722 ,C695_=_C1748 ,C695_=_C1773 ,C695_=_C1797 ,C695_=_C1819 ,C695_=_C1841 ,\nC695_=_C1862 ,C695_=_C1882 ,C695_=_C1901 ,C695_=_C1919 ,C695_=_C1936 ,C695_=_C1952 ,\nC695_=_C1966 ,C695_=_C2043 ,C695_=_C2044 ,C695_=_C2045 ,C695_=_C2046 ,C695_=_C2047 ,\nC695_=_C2048 ,C740_=_C741 ,C740_=_C742 ,C740_=_C743 ,C740_=_C744 ,C740_=_C745 ,\nC740_=_C746 ,C740_=_C747 ,C740_=_C791 ,C740_=_C841 ,C740_=_C890 ,C740_=_C938 ,\nC740_=_C985 ,C740_=_C1031 ,C740_=_C1076 ,C740_=_C1120 ,C740_=_C1163 ,C740_=_C1205 ,\nC740_=_C1246 ,C740_=_C1286 ,C740_=_C1325 ,C740_=_C1363 ,C740_=_C1400 ,C740_=_C1436 ,\nC740_=_C1471 ,C740_=_C1505 ,C740_=_C1538 ,C740_=_C1570 ,C740_=_C1601 ,C740_=_C1630 ,\nC740_=_C1659 ,C740_=_C1687 ,C740_=_C1714 ,C740_=_C1740 ,C740_=_C1765 ,C740_=_C1789 ,\nC740_=_C1812 ,C740_=_C1834 ,C740_=_C1855 ,C740_=_C1875 ,C740_=_C1894 ,C740_=_C1912 ,\nC740_=_C1929 ,C740_=_C1945 ,C740_=_C1959 ,C740_=_C1980 ,C740_=_C1981 ,C740_=_C1982 ,\nC740_=_C1983 ,C740_=_C1984 ,C740_=_C1985 ,C741_=_C742 ,C741_=_C743 ,C741_=_C744 ,\nC741_=_C745 ,C741_=_C746 ,C741_=_C747 ,C741_=_C792 ,C741_=_C842 ,C741_=_C891 ,\nC741_=_C939 ,C741_=_C986 ,C741_=_C1032 ,C741_=_C1077 ,C741_=_C1121 ,C741_=_C1164 ,\nC741_=_C1206 ,C741_=_C1247 ,C741_=_C1287 ,C741_=_C1326 ,C741_=_C1364 ,C741_=_C1401 ,\nC741_=_C1437 ,C741_=_C1472 ,C741_=_C1506 ,C741_=_C1539 ,C741_=_C1571 ,C741_=_C1602 ,\nC741_=_C1632 ,C741_=_C1660 ,C741_=_C1688 ,C741_=_C1715 ,C741_=_C1741 ,C741_=_C1766 ,\nC741_=_C1790 ,C741_=_C1813 ,C741_=_C1835 ,C741_=_C1856 ,C741_=_C1876 ,C741_=_C1895 ,\nC741_=_C1913 ,C741_=_C1930 ,C741_=_C1946 ,C741_=_C1960 ,C741_=_C1992 ,C741_=_C1993 ,\nC741_=_C1994 ,C741_=_C1995 ,C741_=_C1996 ,C741_=_C1997 ,C742_=_C743 ,C742_=_C744 ,\nC742_=_C745 ,C742_=_C746 ,C742_=_C747 ,C742_=_C793 ,C742_=_C843 ,C742_=_C892 ,\nC742_=_C940 ,C742_=_C987 ,C742_=_C1033 ,C742_=_C1078 ,C742_=_C1122 ,C742_=_C1165 ,\nC742_=_C1207 ,C742_=_C1248 ,C742_=_C1288 ,C742_=_C1327 ,C742_=_C1365 ,C742_=_C1402 ,\nC742_=_C1438 ,C742_=_C1473 ,C742_=_C1507 ,C742_=_C1540 ,C742_=_C1572 ,C742_=_C1603 ,\nC742_=_C1633 ,C742_=_C1662 ,C742_=_C1689 ,C742_=_C1716 ,C742_=_C1742 ,C742_=_C1767 ,\nC742_=_C1791 ,C742_=_C1814 ,C742_=_C1836 ,C742_=_C1857 ,C742_=_C1877 ,C742_=_C1896 ,\nC742_=_C1914 ,C742_=_C1931 ,C742_=_C1947 ,C742_=_C1961 ,C742_=_C2003 ,C742_=_C2004 ,\nC742_=_C2005 ,C742_=_C2006 ,C742_=_C2007 ,C742_=_C2008 ,C743_=_C744 ,C743_=_C745 ,\nC743_=_C746 ,C743_=_C747 ,C743_=_C794 ,C743_=_C844 ,C743_=_C893 ,C743_=_C941 ,\nC743_=_C988 ,C743_=_C1034 ,C743_=_C1079 ,C743_=_C1123 ,C743_=_C1166 ,C743_=_C1208 ,\nC743_=_C1249 ,C743_=_C1289 ,C743_=_C1328 ,C743_=_C1366 ,C743_=_C1403 ,C743_=_C1439 ,\nC743_=_C1474 ,C743_=_C1508 ,C743_=_C1541 ,C743_=_C1573 ,C743_=_C1604 ,C743_=_C1634 ,\nC743_=_C1663 ,C743_=_C1691 ,C743_=_C1717 ,C743_=_C1743 ,C743_=_C1768 ,C743_=_C1792 ,\nC743_=_C1815 ,C743_=_C1837 ,C743_=_C1858 ,C743_=_C1878 ,C743_=_C1897 ,C743_=_C1915 ,\nC743_=_C1932 ,C743_=_C1948 ,C743_=_C1962 ,C743_=_C2013 ,C743_=_C2014 ,C743_=_C2015 ,\nC743_=_C2016 ,C743_=_C2017 ,C743_=_C2018 ,C744_=_C745 ,C744_=_C746 ,C744_=_C747 ,\nC744_=_C795 ,C744_=_C845 ,C744_=_C894 ,C744_=_C942 ,C744_=_C989 ,C744_=_C1035 ,\nC744_=_C1080 ,C744_=_C1124 ,C744_=_C1167 ,C744_=_C1209 ,C744_=_C1250 ,C744_=_C1290 ,\nC744_=_C1329 ,C744_=_C1367 ,C744_=_C1404 ,C744_=_C1440 ,C744_=_C1475 ,C744_=_C1509 ,\nC744_=_C1542 ,C744_=_C1574 ,C744_=_C1605 ,C744_=_C1635 ,C744_=_C1664 ,C744_=_C1692 ,\nC744_=_C1719 ,C744_=_C1744 ,C744_=_C1769 ,C744_=_C1793 ,C744_=_C1816 ,C744_=_C1838 ,\nC744_=_C1859 ,C744_=_C1879 ,C744_=_C1898 ,C744_=_C1916 ,C744_=_C1933 ,C744_=_C1949 ,\nC744_=_C1963 ,C744_=_C2022 ,C744_=_C2023 ,C744_=_C2024 ,C744_=_C2025 ,C744_=_C2026 ,\nC744_=_C2027 ,C745_=_C746 ,C745_=_C747 ,C745_=_C796 ,C745_=_C846 ,C745_=_C895 ,\nC745_=_C943 ,C745_=_C990 ,C745_=_C1036 ,C745_=_C1081 ,C745_=_C1125 ,C745_=_C1168 ,\nC745_=_C1210 ,C745_=_C1251 ,C745_=_C1291 ,C745_=_C1330 ,C745_=_C1368 ,C745_=_C1405 ,\nC745_=_C1441 ,C745_=_C1476 ,C745_=_C1510 ,C745_=_C1543 ,C745_=_C1575 ,C745_=_C1606 ,\nC745_=_C1636 ,C745_=_C1665 ,C745_=_C1693 ,C745_=_C1720 ,C745_=_C1746 ,C745_=_C1770 ,\nC745_=_C1794 ,C745_=_C1817 ,C745_=_C1839 ,C745_=_C1860 ,C745_=_C1880 ,C745_=_C1899 ,\nC745_=_C1917 ,C745_=_C1934 ,C745_=_C1950 ,C745_=_C1964 ,C745_=_C2030 ,C745_=_C2031 ,\nC745_=_C2032 ,C745_=_C2033 ,C745_=_C2034 ,C745_=_C2035 ,C746_=_C747 ,C746_=_C797 ,\nC746_=_C847 ,C746_=_C896 ,C746_=_C944 ,C746_=_C991 ,C746_=_C1037 ,C746_=_C1082 ,\nC746_=_C1126 ,C746_=_C1169 ,C746_=_C1211 ,C746_=_C1252 ,C746_=_C1292 ,C746_=_C1331 ,\nC746_=_C1369 ,C746_=_C1406 ,C746_=_C1442 ,C746_=_C1477 ,C746_=_C1511 ,C746_=_C1544 ,\nC746_=_C1576 ,C746_=_C1607 ,C746_=_C1637 ,C746_=_C1666 ,C746_=_C1694 ,C746_=_C1721 ,\nC746_=_C1747 ,C746_=_C1772 ,C746_=_C1795 ,C746_=_C1818 ,C746_=_C1840 ,C746_=_C1861 ,\nC746_=_C1881 ,C746_=_C1900 ,C746_=_C1918 ,C746_=_C1935 ,C746_=_C1951 ,C746_=_C1965 ,\nC746_=_C2037 ,C746_=_C2038 ,C746_=_C2039 ,C746_=_C2040 ,C746_=_C2041 ,C746_=_C2042 ,\nC747_=_C798 ,C747_=_C848 ,C747_=_C897 ,C747_=_C945 ,C747_=_C992 ,C747_=_C1038 ,\nC747_=_C1083 ,C747_=_C1127 ,C747_=_C1170 ,C747_=_C1212 ,C747_=_C1253 ,C747_=_C1293 ,\nC747_=_C1332 ,C747_=_C1370 ,C747_=_C1407 ,C747_=_C1443 ,C747_=_C1478 ,C747_=_C1512 ,\nC747_=_C1545 ,C747_=_C1577 ,C747_=_C1608 ,C747_=_C1638 ,C747_=_C1667 ,C747_=_C1695 ,\nC747_=_C1722 ,C747_=_C1748 ,C747_=_C1773 ,C747_=_C1797 ,C747_=_C1819 ,C747_=_C1841 ,\nC747_=_C1862 ,C747_=_C1882 ,C747_=_C1901 ,C747_=_C1919 ,C747_=_C1936 ,C747_=_C1952 ,\nC747_=_C1966 ,C747_=_C2043 ,C747_=_C2044 ,C747_=_C2045 ,C747_=_C2046 ,C747_=_C2047 ,\nC747_=_C2048 ,C791_=_C792 ,C791_=_C793 ,C791_=_C794 ,C791_=_C795 ,C791_=_C796 ,\nC791_=_C797 ,C791_=_C798 ,C791_=_C841 ,C791_=_C890 ,C791_=_C938 ,C791_=_C985 ,\nC791_=_C1031 ,C791_=_C1076 ,C791_=_C1120 ,C791_=_C1163 ,C791_=_C1205 ,C791_=_C1246 ,\nC791_=_C1286 ,C791_=_C1325 ,C791_=_C1363 ,C791_=_C1400 ,C791_=_C1436 ,C791_=_C1471 ,\nC791_=_C1505 ,C791_=_C1538 ,C791_=_C1570 ,C791_=_C1601 ,C791_=_C1630 ,C791_=_C1659 ,\nC791_=_C1687 ,C791_=_C1714 ,C791_=_C1740 ,C791_=_C1765 ,C791_=_C1789 ,C791_=_C1812 ,\nC791_=_C1834 ,C791_=_C1855 ,C791_=_C1875 ,C791_=_C1894 ,C791_=_C1912 ,C791_=_C1929 ,\nC791_=_C1945 ,C791_=_C1959 ,C791_=_C1980 ,C791_=_C1981 ,C791_=_C1982 ,C791_=_C1983 ,\nC791_=_C1984 ,C791_=_C1985 ,C792_=_C793 ,C792_=_C794 ,C792_=_C795 ,C792_=_C796 ,\nC792_=_C797 ,C792_=_C798 ,C792_=_C842 ,C792_=_C891 ,C792_=_C939 ,C792_=_C986 ,\nC792_=_C1032 ,C792_=_C1077 ,C792_=_C1121 ,C792_=_C1164 ,C792_=_C1206 ,C792_=_C1247 ,\nC792_=_C1287 ,C792_=_C1326 ,C792_=_C1364 ,C792_=_C1401 ,C792_=_C1437 ,C792_=_C1472 ,\nC792_=_C1506 ,C792_=_C1539 ,C792_=_C1571 ,C792_=_C1602 ,C792_=_C1632 ,C792_=_C1660 ,\nC792_=_C1688 ,C792_=_C1715 ,C792_=_C1741 ,C792_=_C1766 ,C792_=_C1790 ,C792_=_C1813 ,\nC792_=_C1835 ,C792_=_C1856 ,C792_=_C1876 ,C792_=_C1895 ,C792_=_C1913 ,C792_=_C1930 ,\nC792_=_C1946 ,C792_=_C1960 ,C792_=_C1992 ,C792_=_C1993 ,C792_=_C1994 ,C792_=_C1995 ,\nC792_=_C1996 ,C792_=_C1997 ,C793_=_C794 ,C793_=_C795 ,C793_=_C796 ,C793_=_C797 ,\nC793_=_C798 ,C793_=_C843 ,C793_=_C892 ,C793_=_C940 ,C793_=_C987 ,C793_=_C1033 ,\nC793_=_C1078 ,C793_=_C1122 ,C793_=_C1165 ,C793_=_C1207 ,C793_=_C1248 ,C793_=_C1288 ,\nC793_=_C1327 ,C793_=_C1365 ,C793_=_C1402 ,C793_=_C1438 ,C793_=_C1473 ,C793_=_C1507 ,\nC793_=_C1540 ,C793_=_C1572 ,C793_=_C1603 ,C793_=_C1633 ,C793_=_C1662 ,C793_=_C1689 ,\nC793_=_C1716 ,C793_=_C1742 ,C793_=_C1767 ,C793_=_C1791 ,C793_=_C1814 ,C793_=_C1836 ,\nC793_=_C1857 ,C793_=_C1877 ,C793_=_C1896 ,C793_=_C1914 ,C793_=_C1931 ,C793_=_C1947 ,\nC793_=_C1961 ,C793_=_C2003 ,C793_=_C2004 ,C793_=_C2005 ,C793_=_C2006 ,C793_=_C2007 ,\nC793_=_C2008 ,C794_=_C795 ,C794_=_C796 ,C794_=_C797 ,C794_=_C798 ,C794_=_C844 ,\nC794_=_C893 ,C794_=_C941 ,C794_=_C988 ,C794_=_C1034 ,C794_=_C1079 ,C794_=_C1123 ,\nC794_=_C1166 ,C794_=_C1208 ,C794_=_C1249 ,C794_=_C1289 ,C794_=_C1328 ,C794_=_C1366 ,\nC794_=_C1403 ,C794_=_C1439 ,C794_=_C1474 ,C794_=_C1508 ,C794_=_C1541 ,C794_=_C1573 ,\nC794_=_C1604 ,C794_=_C1634 ,C794_=_C1663 ,C794_=_C1691 ,C794_=_C1717 ,C794_=_C1743 ,\nC794_=_C1768 ,C794_=_C1792 ,C794_=_C1815 ,C794_=_C1837 ,C794_=_C1858 ,C794_=_C1878 ,\nC794_=_C1897 ,C794_=_C1915 ,C794_=_C1932 ,C794_=_C1948 ,C794_=_C1962 ,C794_=_C2013 ,\nC794_=_C2014 ,C794_=_C2015 ,C794_=_C2016 ,C794_=_C2017 ,C794_=_C2018 ,C795_=_C796 ,\nC795_=_C797 ,C795_=_C798 ,C795_=_C845 ,C795_=_C894 ,C795_=_C942 ,C795_=_C989 ,\nC795_=_C1035 ,C795_=_C1080 ,C795_=_C1124 ,C795_=_C1167 ,C795_=_C1209 ,C795_=_C1250 ,\nC795_=_C1290 ,C795_=_C1329 ,C795_=_C1367 ,C795_=_C1404 ,C795_=_C1440 ,C795_=_C1475 ,\nC795_=_C1509 ,C795_=_C1542 ,C795_=_C1574 ,C795_=_C1605 ,C795_=_C1635 ,C795_=_C1664 ,\nC795_=_C1692 ,C795_=_C1719 ,C795_=_C1744 ,C795_=_C1769 ,C795_=_C1793 ,C795_=_C1816 ,\nC795_=_C1838 ,C795_=_C1859 ,C795_=_C1879 ,C795_=_C1898 ,C795_=_C1916 ,C795_=_C1933 ,\nC795_=_C1949 ,C795_=_C1963 ,C795_=_C2022 ,C795_=_C2023 ,C795_=_C2024 ,C795_=_C2025 ,\nC795_=_C2026 ,C795_=_C2027 ,C796_=_C797 ,C796_=_C798 ,C796_=_C846 ,C796_=_C895 ,\nC796_=_C943 ,C796_=_C990 ,C796_=_C1036</w:t>
      </w:r>
    </w:p>
    <w:p>
      <w:pPr>
        <w:pStyle w:val="PreformattedText"/>
        <w:bidi w:val="0"/>
        <w:spacing w:before="0" w:after="0"/>
        <w:jc w:val="left"/>
        <w:rPr/>
      </w:pPr>
      <w:r>
        <w:rPr/>
        <w:t xml:space="preserve"> </w:t>
      </w:r>
      <w:r>
        <w:rPr/>
        <w:t>,C796_=_C1081 ,C796_=_C1125 ,C796_=_C1168 ,\nC796_=_C1210 ,C796_=_C1251 ,C796_=_C1291 ,C796_=_C1330 ,C796_=_C1368 ,C796_=_C1405 ,\nC796_=_C1441 ,C796_=_C1476 ,C796_=_C1510 ,C796_=_C1543 ,C796_=_C1575 ,C796_=_C1606 ,\nC796_=_C1636 ,C796_=_C1665 ,C796_=_C1693 ,C796_=_C1720 ,C796_=_C1746 ,C796_=_C1770 ,\nC796_=_C1794 ,C796_=_C1817 ,C796_=_C1839 ,C796_=_C1860 ,C796_=_C1880 ,C796_=_C1899 ,\nC796_=_C1917 ,C796_=_C1934 ,C796_=_C1950 ,C796_=_C1964 ,C796_=_C2030 ,C796_=_C2031 ,\nC796_=_C2032 ,C796_=_C2033 ,C796_=_C2034 ,C796_=_C2035 ,C797_=_C798 ,C797_=_C847 ,\nC797_=_C896 ,C797_=_C944 ,C797_=_C991 ,C797_=_C1037 ,C797_=_C1082 ,C797_=_C1126 ,\nC797_=_C1169 ,C797_=_C1211 ,C797_=_C1252 ,C797_=_C1292 ,C797_=_C1331 ,C797_=_C1369 ,\nC797_=_C1406 ,C797_=_C1442 ,C797_=_C1477 ,C797_=_C1511 ,C797_=_C1544 ,C797_=_C1576 ,\nC797_=_C1607 ,C797_=_C1637 ,C797_=_C1666 ,C797_=_C1694 ,C797_=_C1721 ,C797_=_C1747 ,\nC797_=_C1772 ,C797_=_C1795 ,C797_=_C1818 ,C797_=_C1840 ,C797_=_C1861 ,C797_=_C1881 ,\nC797_=_C1900 ,C797_=_C1918 ,C797_=_C1935 ,C797_=_C1951 ,C797_=_C1965 ,C797_=_C2037 ,\nC797_=_C2038 ,C797_=_C2039 ,C797_=_C2040 ,C797_=_C2041 ,C797_=_C2042 ,C798_=_C848 ,\nC798_=_C897 ,C798_=_C945 ,C798_=_C992 ,C798_=_C1038 ,C798_=_C1083 ,C798_=_C1127 ,\nC798_=_C1170 ,C798_=_C1212 ,C798_=_C1253 ,C798_=_C1293 ,C798_=_C1332 ,C798_=_C1370 ,\nC798_=_C1407 ,C798_=_C1443 ,C798_=_C1478 ,C798_=_C1512 ,C798_=_C1545 ,C798_=_C1577 ,\nC798_=_C1608 ,C798_=_C1638 ,C798_=_C1667 ,C798_=_C1695 ,C798_=_C1722 ,C798_=_C1748 ,\nC798_=_C1773 ,C798_=_C1797 ,C798_=_C1819 ,C798_=_C1841 ,C798_=_C1862 ,C798_=_C1882 ,\nC798_=_C1901 ,C798_=_C1919 ,C798_=_C1936 ,C798_=_C1952 ,C798_=_C1966 ,C798_=_C2043 ,\nC798_=_C2044 ,C798_=_C2045 ,C798_=_C2046 ,C798_=_C2047 ,C798_=_C2048 ,C841_=_C842 ,\nC841_=_C843 ,C841_=_C844 ,C841_=_C845 ,C841_=_C846 ,C841_=_C847 ,C841_=_C848 ,\nC841_=_C890 ,C841_=_C938 ,C841_=_C985 ,C841_=_C1031 ,C841_=_C1076 ,C841_=_C1120 ,\nC841_=_C1163 ,C841_=_C1205 ,C841_=_C1246 ,C841_=_C1286 ,C841_=_C1325 ,C841_=_C1363 ,\nC841_=_C1400 ,C841_=_C1436 ,C841_=_C1471 ,C841_=_C1505 ,C841_=_C1538 ,C841_=_C1570 ,\nC841_=_C1601 ,C841_=_C1630 ,C841_=_C1659 ,C841_=_C1687 ,C841_=_C1714 ,C841_=_C1740 ,\nC841_=_C1765 ,C841_=_C1789 ,C841_=_C1812 ,C841_=_C1834 ,C841_=_C1855 ,C841_=_C1875 ,\nC841_=_C1894 ,C841_=_C1912 ,C841_=_C1929 ,C841_=_C1945 ,C841_=_C1959 ,C841_=_C1980 ,\nC841_=_C1981 ,C841_=_C1982 ,C841_=_C1983 ,C841_=_C1984 ,C841_=_C1985 ,C842_=_C843 ,\nC842_=_C844 ,C842_=_C845 ,C842_=_C846 ,C842_=_C847 ,C842_=_C848 ,C842_=_C891 ,\nC842_=_C939 ,C842_=_C986 ,C842_=_C1032 ,C842_=_C1077 ,C842_=_C1121 ,C842_=_C1164 ,\nC842_=_C1206 ,C842_=_C1247 ,C842_=_C1287 ,C842_=_C1326 ,C842_=_C1364 ,C842_=_C1401 ,\nC842_=_C1437 ,C842_=_C1472 ,C842_=_C1506 ,C842_=_C1539 ,C842_=_C1571 ,C842_=_C1602 ,\nC842_=_C1632 ,C842_=_C1660 ,C842_=_C1688 ,C842_=_C1715 ,C842_=_C1741 ,C842_=_C1766 ,\nC842_=_C1790 ,C842_=_C1813 ,C842_=_C1835 ,C842_=_C1856 ,C842_=_C1876 ,C842_=_C1895 ,\nC842_=_C1913 ,C842_=_C1930 ,C842_=_C1946 ,C842_=_C1960 ,C842_=_C1992 ,C842_=_C1993 ,\nC842_=_C1994 ,C842_=_C1995 ,C842_=_C1996 ,C842_=_C1997 ,C843_=_C844 ,C843_=_C845 ,\nC843_=_C846 ,C843_=_C847 ,C843_=_C848 ,C843_=_C892 ,C843_=_C940 ,C843_=_C987 ,\nC843_=_C1033 ,C843_=_C1078 ,C843_=_C1122 ,C843_=_C1165 ,C843_=_C1207 ,C843_=_C1248 ,\nC843_=_C1288 ,C843_=_C1327 ,C843_=_C1365 ,C843_=_C1402 ,C843_=_C1438 ,C843_=_C1473 ,\nC843_=_C1507 ,C843_=_C1540 ,C843_=_C1572 ,C843_=_C1603 ,C843_=_C1633 ,C843_=_C1662 ,\nC843_=_C1689 ,C843_=_C1716 ,C843_=_C1742 ,C843_=_C1767 ,C843_=_C1791 ,C843_=_C1814 ,\nC843_=_C1836 ,C843_=_C1857 ,C843_=_C1877 ,C843_=_C1896 ,C843_=_C1914 ,C843_=_C1931 ,\nC843_=_C1947 ,C843_=_C1961 ,C843_=_C2003 ,C843_=_C2004 ,C843_=_C2005 ,C843_=_C2006 ,\nC843_=_C2007 ,C843_=_C2008 ,C844_=_C845 ,C844_=_C846 ,C844_=_C847 ,C844_=_C848 ,\nC844_=_C893 ,C844_=_C941 ,C844_=_C988 ,C844_=_C1034 ,C844_=_C1079 ,C844_=_C1123 ,\nC844_=_C1166 ,C844_=_C1208 ,C844_=_C1249 ,C844_=_C1289 ,C844_=_C1328 ,C844_=_C1366 ,\nC844_=_C1403 ,C844_=_C1439 ,C844_=_C1474 ,C844_=_C1508 ,C844_=_C1541 ,C844_=_C1573 ,\nC844_=_C1604 ,C844_=_C1634 ,C844_=_C1663 ,C844_=_C1691 ,C844_=_C1717 ,C844_=_C1743 ,\nC844_=_C1768 ,C844_=_C1792 ,C844_=_C1815 ,C844_=_C1837 ,C844_=_C1858 ,C844_=_C1878 ,\nC844_=_C1897 ,C844_=_C1915 ,C844_=_C1932 ,C844_=_C1948 ,C844_=_C1962 ,C844_=_C2013 ,\nC844_=_C2014 ,C844_=_C2015 ,C844_=_C2016 ,C844_=_C2017 ,C844_=_C2018 ,C845_=_C846 ,\nC845_=_C847 ,C845_=_C848 ,C845_=_C894 ,C845_=_C942 ,C845_=_C989 ,C845_=_C1035 ,\nC845_=_C1080 ,C845_=_C1124 ,C845_=_C1167 ,C845_=_C1209 ,C845_=_C1250 ,C845_=_C1290 ,\nC845_=_C1329 ,C845_=_C1367 ,C845_=_C1404 ,C845_=_C1440 ,C845_=_C1475 ,C845_=_C1509 ,\nC845_=_C1542 ,C845_=_C1574 ,C845_=_C1605 ,C845_=_C1635 ,C845_=_C1664 ,C845_=_C1692 ,\nC845_=_C1719 ,C845_=_C1744 ,C845_=_C1769 ,C845_=_C1793 ,C845_=_C1816 ,C845_=_C1838 ,\nC845_=_C1859 ,C845_=_C1879 ,C845_=_C1898 ,C845_=_C1916 ,C845_=_C1933 ,C845_=_C1949 ,\nC845_=_C1963 ,C845_=_C2022 ,C845_=_C2023 ,C845_=_C2024 ,C845_=_C2025 ,C845_=_C2026 ,\nC845_=_C2027 ,C846_=_C847 ,C846_=_C848 ,C846_=_C895 ,C846_=_C943 ,C846_=_C990 ,\nC846_=_C1036 ,C846_=_C1081 ,C846_=_C1125 ,C846_=_C1168 ,C846_=_C1210 ,C846_=_C1251 ,\nC846_=_C1291 ,C846_=_C1330 ,C846_=_C1368 ,C846_=_C1405 ,C846_=_C1441 ,C846_=_C1476 ,\nC846_=_C1510 ,C846_=_C1543 ,C846_=_C1575 ,C846_=_C1606 ,C846_=_C1636 ,C846_=_C1665 ,\nC846_=_C1693 ,C846_=_C1720 ,C846_=_C1746 ,C846_=_C1770 ,C846_=_C1794 ,C846_=_C1817 ,\nC846_=_C1839 ,C846_=_C1860 ,C846_=_C1880 ,C846_=_C1899 ,C846_=_C1917 ,C846_=_C1934 ,\nC846_=_C1950 ,C846_=_C1964 ,C846_=_C2030 ,C846_=_C2031 ,C846_=_C2032 ,C846_=_C2033 ,\nC846_=_C2034 ,C846_=_C2035 ,C847_=_C848 ,C847_=_C896 ,C847_=_C944 ,C847_=_C991 ,\nC847_=_C1037 ,C847_=_C1082 ,C847_=_C1126 ,C847_=_C1169 ,C847_=_C1211 ,C847_=_C1252 ,\nC847_=_C1292 ,C847_=_C1331 ,C847_=_C1369 ,C847_=_C1406 ,C847_=_C1442 ,C847_=_C1477 ,\nC847_=_C1511 ,C847_=_C1544 ,C847_=_C1576 ,C847_=_C1607 ,C847_=_C1637 ,C847_=_C1666 ,\nC847_=_C1694 ,C847_=_C1721 ,C847_=_C1747 ,C847_=_C1772 ,C847_=_C1795 ,C847_=_C1818 ,\nC847_=_C1840 ,C847_=_C1861 ,C847_=_C1881 ,C847_=_C1900 ,C847_=_C1918 ,C847_=_C1935 ,\nC847_=_C1951 ,C847_=_C1965 ,C847_=_C2037 ,C847_=_C2038 ,C847_=_C2039 ,C847_=_C2040 ,\nC847_=_C2041 ,C847_=_C2042 ,C848_=_C897 ,C848_=_C945 ,C848_=_C992 ,C848_=_C1038 ,\nC848_=_C1083 ,C848_=_C1127 ,C848_=_C1170 ,C848_=_C1212 ,C848_=_C1253 ,C848_=_C1293 ,\nC848_=_C1332 ,C848_=_C1370 ,C848_=_C1407 ,C848_=_C1443 ,C848_=_C1478 ,C848_=_C1512 ,\nC848_=_C1545 ,C848_=_C1577 ,C848_=_C1608 ,C848_=_C1638 ,C848_=_C1667 ,C848_=_C1695 ,\nC848_=_C1722 ,C848_=_C1748 ,C848_=_C1773 ,C848_=_C1797 ,C848_=_C1819 ,C848_=_C1841 ,\nC848_=_C1862 ,C848_=_C1882 ,C848_=_C1901 ,C848_=_C1919 ,C848_=_C1936 ,C848_=_C1952 ,\nC848_=_C1966 ,C848_=_C2043 ,C848_=_C2044 ,C848_=_C2045 ,C848_=_C2046 ,C848_=_C2047 ,\nC848_=_C2048 ,C890_=_C891 ,C890_=_C892 ,C890_=_C893 ,C890_=_C894 ,C890_=_C895 ,\nC890_=_C896 ,C890_=_C897 ,C890_=_C938 ,C890_=_C985 ,C890_=_C1031 ,C890_=_C1076 ,\nC890_=_C1120 ,C890_=_C1163 ,C890_=_C1205 ,C890_=_C1246 ,C890_=_C1286 ,C890_=_C1325 ,\nC890_=_C1363 ,C890_=_C1400 ,C890_=_C1436 ,C890_=_C1471 ,C890_=_C1505 ,C890_=_C1538 ,\nC890_=_C1570 ,C890_=_C1601 ,C890_=_C1630 ,C890_=_C1659 ,C890_=_C1687 ,C890_=_C1714 ,\nC890_=_C1740 ,C890_=_C1765 ,C890_=_C1789 ,C890_=_C1812 ,C890_=_C1834 ,C890_=_C1855 ,\nC890_=_C1875 ,C890_=_C1894 ,C890_=_C1912 ,C890_=_C1929 ,C890_=_C1945 ,C890_=_C1959 ,\nC890_=_C1980 ,C890_=_C1981 ,C890_=_C1982 ,C890_=_C1983 ,C890_=_C1984 ,C890_=_C1985 ,\nC891_=_C892 ,C891_=_C893 ,C891_=_C894 ,C891_=_C895 ,C891_=_C896 ,C891_=_C897 ,\nC891_=_C939 ,C891_=_C986 ,C891_=_C1032 ,C891_=_C1077 ,C891_=_C1121 ,C891_=_C1164 ,\nC891_=_C1206 ,C891_=_C1247 ,C891_=_C1287 ,C891_=_C1326 ,C891_=_C1364 ,C891_=_C1401 ,\nC891_=_C1437 ,C891_=_C1472 ,C891_=_C1506 ,C891_=_C1539 ,C891_=_C1571 ,C891_=_C1602 ,\nC891_=_C1632 ,C891_=_C1660 ,C891_=_C1688 ,C891_=_C1715 ,C891_=_C1741 ,C891_=_C1766 ,\nC891_=_C1790 ,C891_=_C1813 ,C891_=_C1835 ,C891_=_C1856 ,C891_=_C1876 ,C891_=_C1895 ,\nC891_=_C1913 ,C891_=_C1930 ,C891_=_C1946 ,C891_=_C1960 ,C891_=_C1992 ,C891_=_C1993 ,\nC891_=_C1994 ,C891_=_C1995 ,C891_=_C1996 ,C891_=_C1997 ,C892_=_C893 ,C892_=_C894 ,\nC892_=_C895 ,C892_=_C896 ,C892_=_C897 ,C892_=_C940 ,C892_=_C987 ,C892_=_C1033 ,\nC892_=_C1078 ,C892_=_C1122 ,C892_=_C1165 ,C892_=_C1207 ,C892_=_C1248 ,C892_=_C1288 ,\nC892_=_C1327 ,C892_=_C1365 ,C892_=_C1402 ,C892_=_C1438 ,C892_=_C1473 ,C892_=_C1507 ,\nC892_=_C1540 ,C892_=_C1572 ,C892_=_C1603 ,C892_=_C1633 ,C892_=_C1662 ,C892_=_C1689 ,\nC892_=_C1716 ,C892_=_C1742 ,C892_=_C1767 ,C892_=_C1791 ,C892_=_C1814 ,C892_=_C1836 ,\nC892_=_C1857 ,C892_=_C1877 ,C892_=_C1896 ,C892_=_C1914 ,C892_=_C1931 ,C892_=_C1947 ,\nC892_=_C1961 ,C892_=_C2003 ,C892_=_C2004 ,C892_=_C2005 ,C892_=_C2006 ,C892_=_C2007 ,\nC892_=_C2008 ,C893_=_C894 ,C893_=_C895 ,C893_=_C896 ,C893_=_C897 ,C893_=_C941 ,\nC893_=_C988 ,C893_=_C1034 ,C893_=_C1079 ,C893_=_C1123 ,C893_=_C1166 ,C893_=_C1208 ,\nC893_=_C1249 ,C893_=_C1289 ,C893_=_C1328 ,C893_=_C1366 ,C893_=_C1403 ,C893_=_C1439 ,\nC893_=_C1474 ,C893_=_C1508 ,C893_=_C1541 ,C893_=_C1573 ,C893_=_C1604 ,C893_=_C1634 ,\nC893_=_C1663 ,C893_=_C1691 ,C893_=_C1717 ,C893_=_C1743 ,C893_=_C1768 ,C893_=_C1792 ,\nC893_=_C1815 ,C893_=_C1837 ,C893_=_C1858 ,C893_=_C1878 ,C893_=_C1897 ,C893_=_C1915 ,\nC893_=_C1932 ,C893_=_C1948 ,C893_=_C1962 ,C893_=_C2013 ,C893_=_C2014 ,C893_=_C2015 ,\nC893_=_C2016 ,C893_=_C2017 ,C893_=_C2018 ,C894_=_C895 ,C894_=_C896 ,C894_=_C897 ,\nC894_=_C942 ,C894_=_C989 ,C894_=_C1035 ,C894_=_C1080 ,C894_=_C1124 ,C894_=_C1167 ,\nC894_=_C1209 ,C894_=_C1250 ,C894_=_C1290 ,C894_=_C1329 ,C894_=_C1367 ,C894_=_C1404 ,\nC894_=_C1440 ,C894_=_C1475 ,C894_=_C1509 ,C894_=_C1542 ,C894_=_C1574 ,C894_=_C1605 ,\nC894_=_C1635 ,C894_=_C1664 ,C894_=_C1692 ,C894_=_C1719 ,C894_=_C1744 ,C894_=_C1769 ,\nC894_=_C1793 ,C894_=_C1816 ,C894_=_C1838 ,C894_=_C1859 ,C894_=_C1879 ,C894_=_C1898 ,\nC894_=_C1916 ,C894_=_C1933 ,C894_=_C1949 ,C894_=_C1963 ,C894_=_C2022</w:t>
      </w:r>
    </w:p>
    <w:p>
      <w:pPr>
        <w:pStyle w:val="PreformattedText"/>
        <w:bidi w:val="0"/>
        <w:spacing w:before="0" w:after="0"/>
        <w:jc w:val="left"/>
        <w:rPr/>
      </w:pPr>
      <w:r>
        <w:rPr/>
        <w:t xml:space="preserve"> </w:t>
      </w:r>
      <w:r>
        <w:rPr/>
        <w:t>,C894_=_C2023 ,\nC894_=_C2024 ,C894_=_C2025 ,C894_=_C2026 ,C894_=_C2027 ,C895_=_C896 ,C895_=_C897 ,\nC895_=_C943 ,C895_=_C990 ,C895_=_C1036 ,C895_=_C1081 ,C895_=_C1125 ,C895_=_C1168 ,\nC895_=_C1210 ,C895_=_C1251 ,C895_=_C1291 ,C895_=_C1330 ,C895_=_C1368 ,C895_=_C1405 ,\nC895_=_C1441 ,C895_=_C1476 ,C895_=_C1510 ,C895_=_C1543 ,C895_=_C1575 ,C895_=_C1606 ,\nC895_=_C1636 ,C895_=_C1665 ,C895_=_C1693 ,C895_=_C1720 ,C895_=_C1746 ,C895_=_C1770 ,\nC895_=_C1794 ,C895_=_C1817 ,C895_=_C1839 ,C895_=_C1860 ,C895_=_C1880 ,C895_=_C1899 ,\nC895_=_C1917 ,C895_=_C1934 ,C895_=_C1950 ,C895_=_C1964 ,C895_=_C2030 ,C895_=_C2031 ,\nC895_=_C2032 ,C895_=_C2033 ,C895_=_C2034 ,C895_=_C2035 ,C896_=_C897 ,C896_=_C944 ,\nC896_=_C991 ,C896_=_C1037 ,C896_=_C1082 ,C896_=_C1126 ,C896_=_C1169 ,C896_=_C1211 ,\nC896_=_C1252 ,C896_=_C1292 ,C896_=_C1331 ,C896_=_C1369 ,C896_=_C1406 ,C896_=_C1442 ,\nC896_=_C1477 ,C896_=_C1511 ,C896_=_C1544 ,C896_=_C1576 ,C896_=_C1607 ,C896_=_C1637 ,\nC896_=_C1666 ,C896_=_C1694 ,C896_=_C1721 ,C896_=_C1747 ,C896_=_C1772 ,C896_=_C1795 ,\nC896_=_C1818 ,C896_=_C1840 ,C896_=_C1861 ,C896_=_C1881 ,C896_=_C1900 ,C896_=_C1918 ,\nC896_=_C1935 ,C896_=_C1951 ,C896_=_C1965 ,C896_=_C2037 ,C896_=_C2038 ,C896_=_C2039 ,\nC896_=_C2040 ,C896_=_C2041 ,C896_=_C2042 ,C897_=_C945 ,C897_=_C992 ,C897_=_C1038 ,\nC897_=_C1083 ,C897_=_C1127 ,C897_=_C1170 ,C897_=_C1212 ,C897_=_C1253 ,C897_=_C1293 ,\nC897_=_C1332 ,C897_=_C1370 ,C897_=_C1407 ,C897_=_C1443 ,C897_=_C1478 ,C897_=_C1512 ,\nC897_=_C1545 ,C897_=_C1577 ,C897_=_C1608 ,C897_=_C1638 ,C897_=_C1667 ,C897_=_C1695 ,\nC897_=_C1722 ,C897_=_C1748 ,C897_=_C1773 ,C897_=_C1797 ,C897_=_C1819 ,C897_=_C1841 ,\nC897_=_C1862 ,C897_=_C1882 ,C897_=_C1901 ,C897_=_C1919 ,C897_=_C1936 ,C897_=_C1952 ,\nC897_=_C1966 ,C897_=_C2043 ,C897_=_C2044 ,C897_=_C2045 ,C897_=_C2046 ,C897_=_C2047 ,\nC897_=_C2048 ,C938_=_C939 ,C938_=_C940 ,C938_=_C941 ,C938_=_C942 ,C938_=_C943 ,\nC938_=_C944 ,C938_=_C945 ,C938_=_C985 ,C938_=_C1031 ,C938_=_C1076 ,C938_=_C1120 ,\nC938_=_C1163 ,C938_=_C1205 ,C938_=_C1246 ,C938_=_C1286 ,C938_=_C1325 ,C938_=_C1363 ,\nC938_=_C1400 ,C938_=_C1436 ,C938_=_C1471 ,C938_=_C1505 ,C938_=_C1538 ,C938_=_C1570 ,\nC938_=_C1601 ,C938_=_C1630 ,C938_=_C1659 ,C938_=_C1687 ,C938_=_C1714 ,C938_=_C1740 ,\nC938_=_C1765 ,C938_=_C1789 ,C938_=_C1812 ,C938_=_C1834 ,C938_=_C1855 ,C938_=_C1875 ,\nC938_=_C1894 ,C938_=_C1912 ,C938_=_C1929 ,C938_=_C1945 ,C938_=_C1959 ,C938_=_C1980 ,\nC938_=_C1981 ,C938_=_C1982 ,C938_=_C1983 ,C938_=_C1984 ,C938_=_C1985 ,C939_=_C940 ,\nC939_=_C941 ,C939_=_C942 ,C939_=_C943 ,C939_=_C944 ,C939_=_C945 ,C939_=_C986 ,\nC939_=_C1032 ,C939_=_C1077 ,C939_=_C1121 ,C939_=_C1164 ,C939_=_C1206 ,C939_=_C1247 ,\nC939_=_C1287 ,C939_=_C1326 ,C939_=_C1364 ,C939_=_C1401 ,C939_=_C1437 ,C939_=_C1472 ,\nC939_=_C1506 ,C939_=_C1539 ,C939_=_C1571 ,C939_=_C1602 ,C939_=_C1632 ,C939_=_C1660 ,\nC939_=_C1688 ,C939_=_C1715 ,C939_=_C1741 ,C939_=_C1766 ,C939_=_C1790 ,C939_=_C1813 ,\nC939_=_C1835 ,C939_=_C1856 ,C939_=_C1876 ,C939_=_C1895 ,C939_=_C1913 ,C939_=_C1930 ,\nC939_=_C1946 ,C939_=_C1960 ,C939_=_C1992 ,C939_=_C1993 ,C939_=_C1994 ,C939_=_C1995 ,\nC939_=_C1996 ,C939_=_C1997 ,C940_=_C941 ,C940_=_C942 ,C940_=_C943 ,C940_=_C944 ,\nC940_=_C945 ,C940_=_C987 ,C940_=_C1033 ,C940_=_C1078 ,C940_=_C1122 ,C940_=_C1165 ,\nC940_=_C1207 ,C940_=_C1248 ,C940_=_C1288 ,C940_=_C1327 ,C940_=_C1365 ,C940_=_C1402 ,\nC940_=_C1438 ,C940_=_C1473 ,C940_=_C1507 ,C940_=_C1540 ,C940_=_C1572 ,C940_=_C1603 ,\nC940_=_C1633 ,C940_=_C1662 ,C940_=_C1689 ,C940_=_C1716 ,C940_=_C1742 ,C940_=_C1767 ,\nC940_=_C1791 ,C940_=_C1814 ,C940_=_C1836 ,C940_=_C1857 ,C940_=_C1877 ,C940_=_C1896 ,\nC940_=_C1914 ,C940_=_C1931 ,C940_=_C1947 ,C940_=_C1961 ,C940_=_C2003 ,C940_=_C2004 ,\nC940_=_C2005 ,C940_=_C2006 ,C940_=_C2007 ,C940_=_C2008 ,C941_=_C942 ,C941_=_C943 ,\nC941_=_C944 ,C941_=_C945 ,C941_=_C988 ,C941_=_C1034 ,C941_=_C1079 ,C941_=_C1123 ,\nC941_=_C1166 ,C941_=_C1208 ,C941_=_C1249 ,C941_=_C1289 ,C941_=_C1328 ,C941_=_C1366 ,\nC941_=_C1403 ,C941_=_C1439 ,C941_=_C1474 ,C941_=_C1508 ,C941_=_C1541 ,C941_=_C1573 ,\nC941_=_C1604 ,C941_=_C1634 ,C941_=_C1663 ,C941_=_C1691 ,C941_=_C1717 ,C941_=_C1743 ,\nC941_=_C1768 ,C941_=_C1792 ,C941_=_C1815 ,C941_=_C1837 ,C941_=_C1858 ,C941_=_C1878 ,\nC941_=_C1897 ,C941_=_C1915 ,C941_=_C1932 ,C941_=_C1948 ,C941_=_C1962 ,C941_=_C2013 ,\nC941_=_C2014 ,C941_=_C2015 ,C941_=_C2016 ,C941_=_C2017 ,C941_=_C2018 ,C942_=_C943 ,\nC942_=_C944 ,C942_=_C945 ,C942_=_C989 ,C942_=_C1035 ,C942_=_C1080 ,C942_=_C1124 ,\nC942_=_C1167 ,C942_=_C1209 ,C942_=_C1250 ,C942_=_C1290 ,C942_=_C1329 ,C942_=_C1367 ,\nC942_=_C1404 ,C942_=_C1440 ,C942_=_C1475 ,C942_=_C1509 ,C942_=_C1542 ,C942_=_C1574 ,\nC942_=_C1605 ,C942_=_C1635 ,C942_=_C1664 ,C942_=_C1692 ,C942_=_C1719 ,C942_=_C1744 ,\nC942_=_C1769 ,C942_=_C1793 ,C942_=_C1816 ,C942_=_C1838 ,C942_=_C1859 ,C942_=_C1879 ,\nC942_=_C1898 ,C942_=_C1916 ,C942_=_C1933 ,C942_=_C1949 ,C942_=_C1963 ,C942_=_C2022 ,\nC942_=_C2023 ,C942_=_C2024 ,C942_=_C2025 ,C942_=_C2026 ,C942_=_C2027 ,C943_=_C944 ,\nC943_=_C945 ,C943_=_C990 ,C943_=_C1036 ,C943_=_C1081 ,C943_=_C1125 ,C943_=_C1168 ,\nC943_=_C1210 ,C943_=_C1251 ,C943_=_C1291 ,C943_=_C1330 ,C943_=_C1368 ,C943_=_C1405 ,\nC943_=_C1441 ,C943_=_C1476 ,C943_=_C1510 ,C943_=_C1543 ,C943_=_C1575 ,C943_=_C1606 ,\nC943_=_C1636 ,C943_=_C1665 ,C943_=_C1693 ,C943_=_C1720 ,C943_=_C1746 ,C943_=_C1770 ,\nC943_=_C1794 ,C943_=_C1817 ,C943_=_C1839 ,C943_=_C1860 ,C943_=_C1880 ,C943_=_C1899 ,\nC943_=_C1917 ,C943_=_C1934 ,C943_=_C1950 ,C943_=_C1964 ,C943_=_C2030 ,C943_=_C2031 ,\nC943_=_C2032 ,C943_=_C2033 ,C943_=_C2034 ,C943_=_C2035 ,C944_=_C945 ,C944_=_C991 ,\nC944_=_C1037 ,C944_=_C1082 ,C944_=_C1126 ,C944_=_C1169 ,C944_=_C1211 ,C944_=_C1252 ,\nC944_=_C1292 ,C944_=_C1331 ,C944_=_C1369 ,C944_=_C1406 ,C944_=_C1442 ,C944_=_C1477 ,\nC944_=_C1511 ,C944_=_C1544 ,C944_=_C1576 ,C944_=_C1607 ,C944_=_C1637 ,C944_=_C1666 ,\nC944_=_C1694 ,C944_=_C1721 ,C944_=_C1747 ,C944_=_C1772 ,C944_=_C1795 ,C944_=_C1818 ,\nC944_=_C1840 ,C944_=_C1861 ,C944_=_C1881 ,C944_=_C1900 ,C944_=_C1918 ,C944_=_C1935 ,\nC944_=_C1951 ,C944_=_C1965 ,C944_=_C2037 ,C944_=_C2038 ,C944_=_C2039 ,C944_=_C2040 ,\nC944_=_C2041 ,C944_=_C2042 ,C945_=_C992 ,C945_=_C1038 ,C945_=_C1083 ,C945_=_C1127 ,\nC945_=_C1170 ,C945_=_C1212 ,C945_=_C1253 ,C945_=_C1293 ,C945_=_C1332 ,C945_=_C1370 ,\nC945_=_C1407 ,C945_=_C1443 ,C945_=_C1478 ,C945_=_C1512 ,C945_=_C1545 ,C945_=_C1577 ,\nC945_=_C1608 ,C945_=_C1638 ,C945_=_C1667 ,C945_=_C1695 ,C945_=_C1722 ,C945_=_C1748 ,\nC945_=_C1773 ,C945_=_C1797 ,C945_=_C1819 ,C945_=_C1841 ,C945_=_C1862 ,C945_=_C1882 ,\nC945_=_C1901 ,C945_=_C1919 ,C945_=_C1936 ,C945_=_C1952 ,C945_=_C1966 ,C945_=_C2043 ,\nC945_=_C2044 ,C945_=_C2045 ,C945_=_C2046 ,C945_=_C2047 ,C945_=_C2048 ,C985_=_C986 ,\nC985_=_C987 ,C985_=_C988 ,C985_=_C989 ,C985_=_C990 ,C985_=_C991 ,C985_=_C992 ,\nC985_=_C1031 ,C985_=_C1076 ,C985_=_C1120 ,C985_=_C1163 ,C985_=_C1205 ,C985_=_C1246 ,\nC985_=_C1286 ,C985_=_C1325 ,C985_=_C1363 ,C985_=_C1400 ,C985_=_C1436 ,C985_=_C1471 ,\nC985_=_C1505 ,C985_=_C1538 ,C985_=_C1570 ,C985_=_C1601 ,C985_=_C1630 ,C985_=_C1659 ,\nC985_=_C1687 ,C985_=_C1714 ,C985_=_C1740 ,C985_=_C1765 ,C985_=_C1789 ,C985_=_C1812 ,\nC985_=_C1834 ,C985_=_C1855 ,C985_=_C1875 ,C985_=_C1894 ,C985_=_C1912 ,C985_=_C1929 ,\nC985_=_C1945 ,C985_=_C1959 ,C985_=_C1980 ,C985_=_C1981 ,C985_=_C1982 ,C985_=_C1983 ,\nC985_=_C1984 ,C985_=_C1985 ,C986_=_C987 ,C986_=_C988 ,C986_=_C989 ,C986_=_C990 ,\nC986_=_C991 ,C986_=_C992 ,C986_=_C1032 ,C986_=_C1077 ,C986_=_C1121 ,C986_=_C1164 ,\nC986_=_C1206 ,C986_=_C1247 ,C986_=_C1287 ,C986_=_C1326 ,C986_=_C1364 ,C986_=_C1401 ,\nC986_=_C1437 ,C986_=_C1472 ,C986_=_C1506 ,C986_=_C1539 ,C986_=_C1571 ,C986_=_C1602 ,\nC986_=_C1632 ,C986_=_C1660 ,C986_=_C1688 ,C986_=_C1715 ,C986_=_C1741 ,C986_=_C1766 ,\nC986_=_C1790 ,C986_=_C1813 ,C986_=_C1835 ,C986_=_C1856 ,C986_=_C1876 ,C986_=_C1895 ,\nC986_=_C1913 ,C986_=_C1930 ,C986_=_C1946 ,C986_=_C1960 ,C986_=_C1992 ,C986_=_C1993 ,\nC986_=_C1994 ,C986_=_C1995 ,C986_=_C1996 ,C986_=_C1997 ,C987_=_C988 ,C987_=_C989 ,\nC987_=_C990 ,C987_=_C991 ,C987_=_C992 ,C987_=_C1033 ,C987_=_C1078 ,C987_=_C1122 ,\nC987_=_C1165 ,C987_=_C1207 ,C987_=_C1248 ,C987_=_C1288 ,C987_=_C1327 ,C987_=_C1365 ,\nC987_=_C1402 ,C987_=_C1438 ,C987_=_C1473 ,C987_=_C1507 ,C987_=_C1540 ,C987_=_C1572 ,\nC987_=_C1603 ,C987_=_C1633 ,C987_=_C1662 ,C987_=_C1689 ,C987_=_C1716 ,C987_=_C1742 ,\nC987_=_C1767 ,C987_=_C1791 ,C987_=_C1814 ,C987_=_C1836 ,C987_=_C1857 ,C987_=_C1877 ,\nC987_=_C1896 ,C987_=_C1914 ,C987_=_C1931 ,C987_=_C1947 ,C987_=_C1961 ,C987_=_C2003 ,\nC987_=_C2004 ,C987_=_C2005 ,C987_=_C2006 ,C987_=_C2007 ,C987_=_C2008 ,C988_=_C989 ,\nC988_=_C990 ,C988_=_C991 ,C988_=_C992 ,C988_=_C1034 ,C988_=_C1079 ,C988_=_C1123 ,\nC988_=_C1166 ,C988_=_C1208 ,C988_=_C1249 ,C988_=_C1289 ,C988_=_C1328 ,C988_=_C1366 ,\nC988_=_C1403 ,C988_=_C1439 ,C988_=_C1474 ,C988_=_C1508 ,C988_=_C1541 ,C988_=_C1573 ,\nC988_=_C1604 ,C988_=_C1634 ,C988_=_C1663 ,C988_=_C1691 ,C988_=_C1717 ,C988_=_C1743 ,\nC988_=_C1768 ,C988_=_C1792 ,C988_=_C1815 ,C988_=_C1837 ,C988_=_C1858 ,C988_=_C1878 ,\nC988_=_C1897 ,C988_=_C1915 ,C988_=_C1932 ,C988_=_C1948 ,C988_=_C1962 ,C988_=_C2013 ,\nC988_=_C2014 ,C988_=_C2015 ,C988_=_C2016 ,C988_=_C2017 ,C988_=_C2018 ,C989_=_C990 ,\nC989_=_C991 ,C989_=_C992 ,C989_=_C1035 ,C989_=_C1080 ,C989_=_C1124 ,C989_=_C1167 ,\nC989_=_C1209 ,C989_=_C1250 ,C989_=_C1290 ,C989_=_C1329 ,C989_=_C1367 ,C989_=_C1404 ,\nC989_=_C1440 ,C989_=_C1475 ,C989_=_C1509 ,C989_=_C1542 ,C989_=_C1574 ,C989_=_C1605 ,\nC989_=_C1635 ,C989_=_C1664 ,C989_=_C1692 ,C989_=_C1719 ,C989_=_C1744 ,C989_=_C1769 ,\nC989_=_C1793 ,C989_=_C1816 ,C989_=_C1838 ,C989_=_C1859 ,C989_=_C1879 ,C989_=_C1898 ,\nC989_=_C1916 ,C989_=_C1933 ,C989_=_C1949 ,C989_=_C1963 ,C989_=_C2022 ,C989_=_C2023 ,\nC989_=_C2024 ,C989_=_C2025 ,C989_=_C2026 ,C989_=_C2027 ,C990_=_C991 ,C990_=_C992 ,\nC990_=_C1036 ,C990_=_C1081 ,C990_=_C1125 ,C990_=_C1168 ,C990_=_C1210 ,C990_=_C1251 ,\nC990_=_C1291 ,C990_=_C1330 ,C990_=_C1368 ,C990_=_C1405 ,C990_=_C1441</w:t>
      </w:r>
    </w:p>
    <w:p>
      <w:pPr>
        <w:pStyle w:val="PreformattedText"/>
        <w:bidi w:val="0"/>
        <w:spacing w:before="0" w:after="0"/>
        <w:jc w:val="left"/>
        <w:rPr/>
      </w:pPr>
      <w:r>
        <w:rPr/>
        <w:t xml:space="preserve"> </w:t>
      </w:r>
      <w:r>
        <w:rPr/>
        <w:t>,C990_=_C1476 ,\nC990_=_C1510 ,C990_=_C1543 ,C990_=_C1575 ,C990_=_C1606 ,C990_=_C1636 ,C990_=_C1665 ,\nC990_=_C1693 ,C990_=_C1720 ,C990_=_C1746 ,C990_=_C1770 ,C990_=_C1794 ,C990_=_C1817 ,\nC990_=_C1839 ,C990_=_C1860 ,C990_=_C1880 ,C990_=_C1899 ,C990_=_C1917 ,C990_=_C1934 ,\nC990_=_C1950 ,C990_=_C1964 ,C990_=_C2030 ,C990_=_C2031 ,C990_=_C2032 ,C990_=_C2033 ,\nC990_=_C2034 ,C990_=_C2035 ,C991_=_C992 ,C991_=_C1037 ,C991_=_C1082 ,C991_=_C1126 ,\nC991_=_C1169 ,C991_=_C1211 ,C991_=_C1252 ,C991_=_C1292 ,C991_=_C1331 ,C991_=_C1369 ,\nC991_=_C1406 ,C991_=_C1442 ,C991_=_C1477 ,C991_=_C1511 ,C991_=_C1544 ,C991_=_C1576 ,\nC991_=_C1607 ,C991_=_C1637 ,C991_=_C1666 ,C991_=_C1694 ,C991_=_C1721 ,C991_=_C1747 ,\nC991_=_C1772 ,C991_=_C1795 ,C991_=_C1818 ,C991_=_C1840 ,C991_=_C1861 ,C991_=_C1881 ,\nC991_=_C1900 ,C991_=_C1918 ,C991_=_C1935 ,C991_=_C1951 ,C991_=_C1965 ,C991_=_C2037 ,\nC991_=_C2038 ,C991_=_C2039 ,C991_=_C2040 ,C991_=_C2041 ,C991_=_C2042 ,C992_=_C1038 ,\nC992_=_C1083 ,C992_=_C1127 ,C992_=_C1170 ,C992_=_C1212 ,C992_=_C1253 ,C992_=_C1293 ,\nC992_=_C1332 ,C992_=_C1370 ,C992_=_C1407 ,C992_=_C1443 ,C992_=_C1478 ,C992_=_C1512 ,\nC992_=_C1545 ,C992_=_C1577 ,C992_=_C1608 ,C992_=_C1638 ,C992_=_C1667 ,C992_=_C1695 ,\nC992_=_C1722 ,C992_=_C1748 ,C992_=_C1773 ,C992_=_C1797 ,C992_=_C1819 ,C992_=_C1841 ,\nC992_=_C1862 ,C992_=_C1882 ,C992_=_C1901 ,C992_=_C1919 ,C992_=_C1936 ,C992_=_C1952 ,\nC992_=_C1966 ,C992_=_C2043 ,C992_=_C2044 ,C992_=_C2045 ,C992_=_C2046 ,C992_=_C2047 ,\nC992_=_C2048 ,C1031_=_C1032 ,C1031_=_C1033 ,C1031_=_C1034 ,C1031_=_C1035 ,C1031_=_C1036 ,\nC1031_=_C1037 ,C1031_=_C1038 ,C1031_=_C1076 ,C1031_=_C1120 ,C1031_=_C1163 ,C1031_=_C1205 ,\nC1031_=_C1246 ,C1031_=_C1286 ,C1031_=_C1325 ,C1031_=_C1363 ,C1031_=_C1400 ,C1031_=_C1436 ,\nC1031_=_C1471 ,C1031_=_C1505 ,C1031_=_C1538 ,C1031_=_C1570 ,C1031_=_C1601 ,C1031_=_C1630 ,\nC1031_=_C1659 ,C1031_=_C1687 ,C1031_=_C1714 ,C1031_=_C1740 ,C1031_=_C1765 ,C1031_=_C1789 ,\nC1031_=_C1812 ,C1031_=_C1834 ,C1031_=_C1855 ,C1031_=_C1875 ,C1031_=_C1894 ,C1031_=_C1912 ,\nC1031_=_C1929 ,C1031_=_C1945 ,C1031_=_C1959 ,C1031_=_C1980 ,C1031_=_C1981 ,C1031_=_C1982 ,\nC1031_=_C1983 ,C1031_=_C1984 ,C1031_=_C1985 ,C1032_=_C1033 ,C1032_=_C1034 ,C1032_=_C1035 ,\nC1032_=_C1036 ,C1032_=_C1037 ,C1032_=_C1038 ,C1032_=_C1077 ,C1032_=_C1121 ,C1032_=_C1164 ,\nC1032_=_C1206 ,C1032_=_C1247 ,C1032_=_C1287 ,C1032_=_C1326 ,C1032_=_C1364 ,C1032_=_C1401 ,\nC1032_=_C1437 ,C1032_=_C1472 ,C1032_=_C1506 ,C1032_=_C1539 ,C1032_=_C1571 ,C1032_=_C1602 ,\nC1032_=_C1632 ,C1032_=_C1660 ,C1032_=_C1688 ,C1032_=_C1715 ,C1032_=_C1741 ,C1032_=_C1766 ,\nC1032_=_C1790 ,C1032_=_C1813 ,C1032_=_C1835 ,C1032_=_C1856 ,C1032_=_C1876 ,C1032_=_C1895 ,\nC1032_=_C1913 ,C1032_=_C1930 ,C1032_=_C1946 ,C1032_=_C1960 ,C1032_=_C1992 ,C1032_=_C1993 ,\nC1032_=_C1994 ,C1032_=_C1995 ,C1032_=_C1996 ,C1032_=_C1997 ,C1033_=_C1034 ,C1033_=_C1035 ,\nC1033_=_C1036 ,C1033_=_C1037 ,C1033_=_C1038 ,C1033_=_C1078 ,C1033_=_C1122 ,C1033_=_C1165 ,\nC1033_=_C1207 ,C1033_=_C1248 ,C1033_=_C1288 ,C1033_=_C1327 ,C1033_=_C1365 ,C1033_=_C1402 ,\nC1033_=_C1438 ,C1033_=_C1473 ,C1033_=_C1507 ,C1033_=_C1540 ,C1033_=_C1572 ,C1033_=_C1603 ,\nC1033_=_C1633 ,C1033_=_C1662 ,C1033_=_C1689 ,C1033_=_C1716 ,C1033_=_C1742 ,C1033_=_C1767 ,\nC1033_=_C1791 ,C1033_=_C1814 ,C1033_=_C1836 ,C1033_=_C1857 ,C1033_=_C1877 ,C1033_=_C1896 ,\nC1033_=_C1914 ,C1033_=_C1931 ,C1033_=_C1947 ,C1033_=_C1961 ,C1033_=_C2003 ,C1033_=_C2004 ,\nC1033_=_C2005 ,C1033_=_C2006 ,C1033_=_C2007 ,C1033_=_C2008 ,C1034_=_C1035 ,C1034_=_C1036 ,\nC1034_=_C1037 ,C1034_=_C1038 ,C1034_=_C1079 ,C1034_=_C1123 ,C1034_=_C1166 ,C1034_=_C1208 ,\nC1034_=_C1249 ,C1034_=_C1289 ,C1034_=_C1328 ,C1034_=_C1366 ,C1034_=_C1403 ,C1034_=_C1439 ,\nC1034_=_C1474 ,C1034_=_C1508 ,C1034_=_C1541 ,C1034_=_C1573 ,C1034_=_C1604 ,C1034_=_C1634 ,\nC1034_=_C1663 ,C1034_=_C1691 ,C1034_=_C1717 ,C1034_=_C1743 ,C1034_=_C1768 ,C1034_=_C1792 ,\nC1034_=_C1815 ,C1034_=_C1837 ,C1034_=_C1858 ,C1034_=_C1878 ,C1034_=_C1897 ,C1034_=_C1915 ,\nC1034_=_C1932 ,C1034_=_C1948 ,C1034_=_C1962 ,C1034_=_C2013 ,C1034_=_C2014 ,C1034_=_C2015 ,\nC1034_=_C2016 ,C1034_=_C2017 ,C1034_=_C2018 ,C1035_=_C1036 ,C1035_=_C1037 ,C1035_=_C1038 ,\nC1035_=_C1080 ,C1035_=_C1124 ,C1035_=_C1167 ,C1035_=_C1209 ,C1035_=_C1250 ,C1035_=_C1290 ,\nC1035_=_C1329 ,C1035_=_C1367 ,C1035_=_C1404 ,C1035_=_C1440 ,C1035_=_C1475 ,C1035_=_C1509 ,\nC1035_=_C1542 ,C1035_=_C1574 ,C1035_=_C1605 ,C1035_=_C1635 ,C1035_=_C1664 ,C1035_=_C1692 ,\nC1035_=_C1719 ,C1035_=_C1744 ,C1035_=_C1769 ,C1035_=_C1793 ,C1035_=_C1816 ,C1035_=_C1838 ,\nC1035_=_C1859 ,C1035_=_C1879 ,C1035_=_C1898 ,C1035_=_C1916 ,C1035_=_C1933 ,C1035_=_C1949 ,\nC1035_=_C1963 ,C1035_=_C2022 ,C1035_=_C2023 ,C1035_=_C2024 ,C1035_=_C2025 ,C1035_=_C2026 ,\nC1035_=_C2027 ,C1036_=_C1037 ,C1036_=_C1038 ,C1036_=_C1081 ,C1036_=_C1125 ,C1036_=_C1168 ,\nC1036_=_C1210 ,C1036_=_C1251 ,C1036_=_C1291 ,C1036_=_C1330 ,C1036_=_C1368 ,C1036_=_C1405 ,\nC1036_=_C1441 ,C1036_=_C1476 ,C1036_=_C1510 ,C1036_=_C1543 ,C1036_=_C1575 ,C1036_=_C1606 ,\nC1036_=_C1636 ,C1036_=_C1665 ,C1036_=_C1693 ,C1036_=_C1720 ,C1036_=_C1746 ,C1036_=_C1770 ,\nC1036_=_C1794 ,C1036_=_C1817 ,C1036_=_C1839 ,C1036_=_C1860 ,C1036_=_C1880 ,C1036_=_C1899 ,\nC1036_=_C1917 ,C1036_=_C1934 ,C1036_=_C1950 ,C1036_=_C1964 ,C1036_=_C2030 ,C1036_=_C2031 ,\nC1036_=_C2032 ,C1036_=_C2033 ,C1036_=_C2034 ,C1036_=_C2035 ,C1037_=_C1038 ,C1037_=_C1082 ,\nC1037_=_C1126 ,C1037_=_C1169 ,C1037_=_C1211 ,C1037_=_C1252 ,C1037_=_C1292 ,C1037_=_C1331 ,\nC1037_=_C1369 ,C1037_=_C1406 ,C1037_=_C1442 ,C1037_=_C1477 ,C1037_=_C1511 ,C1037_=_C1544 ,\nC1037_=_C1576 ,C1037_=_C1607 ,C1037_=_C1637 ,C1037_=_C1666 ,C1037_=_C1694 ,C1037_=_C1721 ,\nC1037_=_C1747 ,C1037_=_C1772 ,C1037_=_C1795 ,C1037_=_C1818 ,C1037_=_C1840 ,C1037_=_C1861 ,\nC1037_=_C1881 ,C1037_=_C1900 ,C1037_=_C1918 ,C1037_=_C1935 ,C1037_=_C1951 ,C1037_=_C1965 ,\nC1037_=_C2037 ,C1037_=_C2038 ,C1037_=_C2039 ,C1037_=_C2040 ,C1037_=_C2041 ,C1037_=_C2042 ,\nC1038_=_C1083 ,C1038_=_C1127 ,C1038_=_C1170 ,C1038_=_C1212 ,C1038_=_C1253 ,C1038_=_C1293 ,\nC1038_=_C1332 ,C1038_=_C1370 ,C1038_=_C1407 ,C1038_=_C1443 ,C1038_=_C1478 ,C1038_=_C1512 ,\nC1038_=_C1545 ,C1038_=_C1577 ,C1038_=_C1608 ,C1038_=_C1638 ,C1038_=_C1667 ,C1038_=_C1695 ,\nC1038_=_C1722 ,C1038_=_C1748 ,C1038_=_C1773 ,C1038_=_C1797 ,C1038_=_C1819 ,C1038_=_C1841 ,\nC1038_=_C1862 ,C1038_=_C1882 ,C1038_=_C1901 ,C1038_=_C1919 ,C1038_=_C1936 ,C1038_=_C1952 ,\nC1038_=_C1966 ,C1038_=_C2043 ,C1038_=_C2044 ,C1038_=_C2045 ,C1038_=_C2046 ,C1038_=_C2047 ,\nC1038_=_C2048 ,C1076_=_C1077 ,C1076_=_C1078 ,C1076_=_C1079 ,C1076_=_C1080 ,C1076_=_C1081 ,\nC1076_=_C1082 ,C1076_=_C1083 ,C1076_=_C1120 ,C1076_=_C1163 ,C1076_=_C1205 ,C1076_=_C1246 ,\nC1076_=_C1286 ,C1076_=_C1325 ,C1076_=_C1363 ,C1076_=_C1400 ,C1076_=_C1436 ,C1076_=_C1471 ,\nC1076_=_C1505 ,C1076_=_C1538 ,C1076_=_C1570 ,C1076_=_C1601 ,C1076_=_C1630 ,C1076_=_C1659 ,\nC1076_=_C1687 ,C1076_=_C1714 ,C1076_=_C1740 ,C1076_=_C1765 ,C1076_=_C1789 ,C1076_=_C1812 ,\nC1076_=_C1834 ,C1076_=_C1855 ,C1076_=_C1875 ,C1076_=_C1894 ,C1076_=_C1912 ,C1076_=_C1929 ,\nC1076_=_C1945 ,C1076_=_C1959 ,C1076_=_C1980 ,C1076_=_C1981 ,C1076_=_C1982 ,C1076_=_C1983 ,\nC1076_=_C1984 ,C1076_=_C1985 ,C1077_=_C1078 ,C1077_=_C1079 ,C1077_=_C1080 ,C1077_=_C1081 ,\nC1077_=_C1082 ,C1077_=_C1083 ,C1077_=_C1121 ,C1077_=_C1164 ,C1077_=_C1206 ,C1077_=_C1247 ,\nC1077_=_C1287 ,C1077_=_C1326 ,C1077_=_C1364 ,C1077_=_C1401 ,C1077_=_C1437 ,C1077_=_C1472 ,\nC1077_=_C1506 ,C1077_=_C1539 ,C1077_=_C1571 ,C1077_=_C1602 ,C1077_=_C1632 ,C1077_=_C1660 ,\nC1077_=_C1688 ,C1077_=_C1715 ,C1077_=_C1741 ,C1077_=_C1766 ,C1077_=_C1790 ,C1077_=_C1813 ,\nC1077_=_C1835 ,C1077_=_C1856 ,C1077_=_C1876 ,C1077_=_C1895 ,C1077_=_C1913 ,C1077_=_C1930 ,\nC1077_=_C1946 ,C1077_=_C1960 ,C1077_=_C1992 ,C1077_=_C1993 ,C1077_=_C1994 ,C1077_=_C1995 ,\nC1077_=_C1996 ,C1077_=_C1997 ,C1078_=_C1079 ,C1078_=_C1080 ,C1078_=_C1081 ,C1078_=_C1082 ,\nC1078_=_C1083 ,C1078_=_C1122 ,C1078_=_C1165 ,C1078_=_C1207 ,C1078_=_C1248 ,C1078_=_C1288 ,\nC1078_=_C1327 ,C1078_=_C1365 ,C1078_=_C1402 ,C1078_=_C1438 ,C1078_=_C1473 ,C1078_=_C1507 ,\nC1078_=_C1540 ,C1078_=_C1572 ,C1078_=_C1603 ,C1078_=_C1633 ,C1078_=_C1662 ,C1078_=_C1689 ,\nC1078_=_C1716 ,C1078_=_C1742 ,C1078_=_C1767 ,C1078_=_C1791 ,C1078_=_C1814 ,C1078_=_C1836 ,\nC1078_=_C1857 ,C1078_=_C1877 ,C1078_=_C1896 ,C1078_=_C1914 ,C1078_=_C1931 ,C1078_=_C1947 ,\nC1078_=_C1961 ,C1078_=_C2003 ,C1078_=_C2004 ,C1078_=_C2005 ,C1078_=_C2006 ,C1078_=_C2007 ,\nC1078_=_C2008 ,C1079_=_C1080 ,C1079_=_C1081 ,C1079_=_C1082 ,C1079_=_C1083 ,C1079_=_C1123 ,\nC1079_=_C1166 ,C1079_=_C1208 ,C1079_=_C1249 ,C1079_=_C1289 ,C1079_=_C1328 ,C1079_=_C1366 ,\nC1079_=_C1403 ,C1079_=_C1439 ,C1079_=_C1474 ,C1079_=_C1508 ,C1079_=_C1541 ,C1079_=_C1573 ,\nC1079_=_C1604 ,C1079_=_C1634 ,C1079_=_C1663 ,C1079_=_C1691 ,C1079_=_C1717 ,C1079_=_C1743 ,\nC1079_=_C1768 ,C1079_=_C1792 ,C1079_=_C1815 ,C1079_=_C1837 ,C1079_=_C1858 ,C1079_=_C1878 ,\nC1079_=_C1897 ,C1079_=_C1915 ,C1079_=_C1932 ,C1079_=_C1948 ,C1079_=_C1962 ,C1079_=_C2013 ,\nC1079_=_C2014 ,C1079_=_C2015 ,C1079_=_C2016 ,C1079_=_C2017 ,C1079_=_C2018 ,C1080_=_C1081 ,\nC1080_=_C1082 ,C1080_=_C1083 ,C1080_=_C1124 ,C1080_=_C1167 ,C1080_=_C1209 ,C1080_=_C1250 ,\nC1080_=_C1290 ,C1080_=_C1329 ,C1080_=_C1367 ,C1080_=_C1404 ,C1080_=_C1440 ,C1080_=_C1475 ,\nC1080_=_C1509 ,C1080_=_C1542 ,C1080_=_C1574 ,C1080_=_C1605 ,C1080_=_C1635 ,C1080_=_C1664 ,\nC1080_=_C1692 ,C1080_=_C1719 ,C1080_=_C1744 ,C1080_=_C1769 ,C1080_=_C1793 ,C1080_=_C1816 ,\nC1080_=_C1838 ,C1080_=_C1859 ,C1080_=_C1879 ,C1080_=_C1898 ,C1080_=_C1916 ,C1080_=_C1933 ,\nC1080_=_C1949 ,C1080_=_C1963 ,C1080_=_C2022 ,C1080_=_C2023 ,C1080_=_C2024 ,C1080_=_C2025 ,\nC1080_=_C2026 ,C1080_=_C2027 ,C1081_=_C1082 ,C1081_=_C1083 ,C1081_=_C1125 ,C1081_=_C1168 ,\nC1081_=_C1210 ,C1081_=_C1251 ,C1081_=_C1291 ,C1081_=_C1330 ,C1081_=_C1368 ,C1081_=_C1405 ,\nC1081_=_C1441 ,C1081_=_C1476 ,C1081_=_C1510 ,C1081_=_C1543 ,C1081_=_C1575 ,C1081_=_C1606 ,\nC1081_=_C1636 ,C1081_=_C1665 ,C1081_=_C1693 ,C1081_=_C1720</w:t>
      </w:r>
    </w:p>
    <w:p>
      <w:pPr>
        <w:pStyle w:val="PreformattedText"/>
        <w:bidi w:val="0"/>
        <w:spacing w:before="0" w:after="0"/>
        <w:jc w:val="left"/>
        <w:rPr/>
      </w:pPr>
      <w:r>
        <w:rPr/>
        <w:t xml:space="preserve"> </w:t>
      </w:r>
      <w:r>
        <w:rPr/>
        <w:t>,C1081_=_C1746 ,C1081_=_C1770 ,\nC1081_=_C1794 ,C1081_=_C1817 ,C1081_=_C1839 ,C1081_=_C1860 ,C1081_=_C1880 ,C1081_=_C1899 ,\nC1081_=_C1917 ,C1081_=_C1934 ,C1081_=_C1950 ,C1081_=_C1964 ,C1081_=_C2030 ,C1081_=_C2031 ,\nC1081_=_C2032 ,C1081_=_C2033 ,C1081_=_C2034 ,C1081_=_C2035 ,C1082_=_C1083 ,C1082_=_C1126 ,\nC1082_=_C1169 ,C1082_=_C1211 ,C1082_=_C1252 ,C1082_=_C1292 ,C1082_=_C1331 ,C1082_=_C1369 ,\nC1082_=_C1406 ,C1082_=_C1442 ,C1082_=_C1477 ,C1082_=_C1511 ,C1082_=_C1544 ,C1082_=_C1576 ,\nC1082_=_C1607 ,C1082_=_C1637 ,C1082_=_C1666 ,C1082_=_C1694 ,C1082_=_C1721 ,C1082_=_C1747 ,\nC1082_=_C1772 ,C1082_=_C1795 ,C1082_=_C1818 ,C1082_=_C1840 ,C1082_=_C1861 ,C1082_=_C1881 ,\nC1082_=_C1900 ,C1082_=_C1918 ,C1082_=_C1935 ,C1082_=_C1951 ,C1082_=_C1965 ,C1082_=_C2037 ,\nC1082_=_C2038 ,C1082_=_C2039 ,C1082_=_C2040 ,C1082_=_C2041 ,C1082_=_C2042 ,C1083_=_C1127 ,\nC1083_=_C1170 ,C1083_=_C1212 ,C1083_=_C1253 ,C1083_=_C1293 ,C1083_=_C1332 ,C1083_=_C1370 ,\nC1083_=_C1407 ,C1083_=_C1443 ,C1083_=_C1478 ,C1083_=_C1512 ,C1083_=_C1545 ,C1083_=_C1577 ,\nC1083_=_C1608 ,C1083_=_C1638 ,C1083_=_C1667 ,C1083_=_C1695 ,C1083_=_C1722 ,C1083_=_C1748 ,\nC1083_=_C1773 ,C1083_=_C1797 ,C1083_=_C1819 ,C1083_=_C1841 ,C1083_=_C1862 ,C1083_=_C1882 ,\nC1083_=_C1901 ,C1083_=_C1919 ,C1083_=_C1936 ,C1083_=_C1952 ,C1083_=_C1966 ,C1083_=_C2043 ,\nC1083_=_C2044 ,C1083_=_C2045 ,C1083_=_C2046 ,C1083_=_C2047 ,C1083_=_C2048 ,C1120_=_C1121 ,\nC1120_=_C1122 ,C1120_=_C1123 ,C1120_=_C1124 ,C1120_=_C1125 ,C1120_=_C1126 ,C1120_=_C1127 ,\nC1120_=_C1163 ,C1120_=_C1205 ,C1120_=_C1246 ,C1120_=_C1286 ,C1120_=_C1325 ,C1120_=_C1363 ,\nC1120_=_C1400 ,C1120_=_C1436 ,C1120_=_C1471 ,C1120_=_C1505 ,C1120_=_C1538 ,C1120_=_C1570 ,\nC1120_=_C1601 ,C1120_=_C1630 ,C1120_=_C1659 ,C1120_=_C1687 ,C1120_=_C1714 ,C1120_=_C1740 ,\nC1120_=_C1765 ,C1120_=_C1789 ,C1120_=_C1812 ,C1120_=_C1834 ,C1120_=_C1855 ,C1120_=_C1875 ,\nC1120_=_C1894 ,C1120_=_C1912 ,C1120_=_C1929 ,C1120_=_C1945 ,C1120_=_C1959 ,C1120_=_C1980 ,\nC1120_=_C1981 ,C1120_=_C1982 ,C1120_=_C1983 ,C1120_=_C1984 ,C1120_=_C1985 ,C1121_=_C1122 ,\nC1121_=_C1123 ,C1121_=_C1124 ,C1121_=_C1125 ,C1121_=_C1126 ,C1121_=_C1127 ,C1121_=_C1164 ,\nC1121_=_C1206 ,C1121_=_C1247 ,C1121_=_C1287 ,C1121_=_C1326 ,C1121_=_C1364 ,C1121_=_C1401 ,\nC1121_=_C1437 ,C1121_=_C1472 ,C1121_=_C1506 ,C1121_=_C1539 ,C1121_=_C1571 ,C1121_=_C1602 ,\nC1121_=_C1632 ,C1121_=_C1660 ,C1121_=_C1688 ,C1121_=_C1715 ,C1121_=_C1741 ,C1121_=_C1766 ,\nC1121_=_C1790 ,C1121_=_C1813 ,C1121_=_C1835 ,C1121_=_C1856 ,C1121_=_C1876 ,C1121_=_C1895 ,\nC1121_=_C1913 ,C1121_=_C1930 ,C1121_=_C1946 ,C1121_=_C1960 ,C1121_=_C1992 ,C1121_=_C1993 ,\nC1121_=_C1994 ,C1121_=_C1995 ,C1121_=_C1996 ,C1121_=_C1997 ,C1122_=_C1123 ,C1122_=_C1124 ,\nC1122_=_C1125 ,C1122_=_C1126 ,C1122_=_C1127 ,C1122_=_C1165 ,C1122_=_C1207 ,C1122_=_C1248 ,\nC1122_=_C1288 ,C1122_=_C1327 ,C1122_=_C1365 ,C1122_=_C1402 ,C1122_=_C1438 ,C1122_=_C1473 ,\nC1122_=_C1507 ,C1122_=_C1540 ,C1122_=_C1572 ,C1122_=_C1603 ,C1122_=_C1633 ,C1122_=_C1662 ,\nC1122_=_C1689 ,C1122_=_C1716 ,C1122_=_C1742 ,C1122_=_C1767 ,C1122_=_C1791 ,C1122_=_C1814 ,\nC1122_=_C1836 ,C1122_=_C1857 ,C1122_=_C1877 ,C1122_=_C1896 ,C1122_=_C1914 ,C1122_=_C1931 ,\nC1122_=_C1947 ,C1122_=_C1961 ,C1122_=_C2003 ,C1122_=_C2004 ,C1122_=_C2005 ,C1122_=_C2006 ,\nC1122_=_C2007 ,C1122_=_C2008 ,C1123_=_C1124 ,C1123_=_C1125 ,C1123_=_C1126 ,C1123_=_C1127 ,\nC1123_=_C1166 ,C1123_=_C1208 ,C1123_=_C1249 ,C1123_=_C1289 ,C1123_=_C1328 ,C1123_=_C1366 ,\nC1123_=_C1403 ,C1123_=_C1439 ,C1123_=_C1474 ,C1123_=_C1508 ,C1123_=_C1541 ,C1123_=_C1573 ,\nC1123_=_C1604 ,C1123_=_C1634 ,C1123_=_C1663 ,C1123_=_C1691 ,C1123_=_C1717 ,C1123_=_C1743 ,\nC1123_=_C1768 ,C1123_=_C1792 ,C1123_=_C1815 ,C1123_=_C1837 ,C1123_=_C1858 ,C1123_=_C1878 ,\nC1123_=_C1897 ,C1123_=_C1915 ,C1123_=_C1932 ,C1123_=_C1948 ,C1123_=_C1962 ,C1123_=_C2013 ,\nC1123_=_C2014 ,C1123_=_C2015 ,C1123_=_C2016 ,C1123_=_C2017 ,C1123_=_C2018 ,C1124_=_C1125 ,\nC1124_=_C1126 ,C1124_=_C1127 ,C1124_=_C1167 ,C1124_=_C1209 ,C1124_=_C1250 ,C1124_=_C1290 ,\nC1124_=_C1329 ,C1124_=_C1367 ,C1124_=_C1404 ,C1124_=_C1440 ,C1124_=_C1475 ,C1124_=_C1509 ,\nC1124_=_C1542 ,C1124_=_C1574 ,C1124_=_C1605 ,C1124_=_C1635 ,C1124_=_C1664 ,C1124_=_C1692 ,\nC1124_=_C1719 ,C1124_=_C1744 ,C1124_=_C1769 ,C1124_=_C1793 ,C1124_=_C1816 ,C1124_=_C1838 ,\nC1124_=_C1859 ,C1124_=_C1879 ,C1124_=_C1898 ,C1124_=_C1916 ,C1124_=_C1933 ,C1124_=_C1949 ,\nC1124_=_C1963 ,C1124_=_C2022 ,C1124_=_C2023 ,C1124_=_C2024 ,C1124_=_C2025 ,C1124_=_C2026 ,\nC1124_=_C2027 ,C1125_=_C1126 ,C1125_=_C1127 ,C1125_=_C1168 ,C1125_=_C1210 ,C1125_=_C1251 ,\nC1125_=_C1291 ,C1125_=_C1330 ,C1125_=_C1368 ,C1125_=_C1405 ,C1125_=_C1441 ,C1125_=_C1476 ,\nC1125_=_C1510 ,C1125_=_C1543 ,C1125_=_C1575 ,C1125_=_C1606 ,C1125_=_C1636 ,C1125_=_C1665 ,\nC1125_=_C1693 ,C1125_=_C1720 ,C1125_=_C1746 ,C1125_=_C1770 ,C1125_=_C1794 ,C1125_=_C1817 ,\nC1125_=_C1839 ,C1125_=_C1860 ,C1125_=_C1880 ,C1125_=_C1899 ,C1125_=_C1917 ,C1125_=_C1934 ,\nC1125_=_C1950 ,C1125_=_C1964 ,C1125_=_C2030 ,C1125_=_C2031 ,C1125_=_C2032 ,C1125_=_C2033 ,\nC1125_=_C2034 ,C1125_=_C2035 ,C1126_=_C1127 ,C1126_=_C1169 ,C1126_=_C1211 ,C1126_=_C1252 ,\nC1126_=_C1292 ,C1126_=_C1331 ,C1126_=_C1369 ,C1126_=_C1406 ,C1126_=_C1442 ,C1126_=_C1477 ,\nC1126_=_C1511 ,C1126_=_C1544 ,C1126_=_C1576 ,C1126_=_C1607 ,C1126_=_C1637 ,C1126_=_C1666 ,\nC1126_=_C1694 ,C1126_=_C1721 ,C1126_=_C1747 ,C1126_=_C1772 ,C1126_=_C1795 ,C1126_=_C1818 ,\nC1126_=_C1840 ,C1126_=_C1861 ,C1126_=_C1881 ,C1126_=_C1900 ,C1126_=_C1918 ,C1126_=_C1935 ,\nC1126_=_C1951 ,C1126_=_C1965 ,C1126_=_C2037 ,C1126_=_C2038 ,C1126_=_C2039 ,C1126_=_C2040 ,\nC1126_=_C2041 ,C1126_=_C2042 ,C1127_=_C1170 ,C1127_=_C1212 ,C1127_=_C1253 ,C1127_=_C1293 ,\nC1127_=_C1332 ,C1127_=_C1370 ,C1127_=_C1407 ,C1127_=_C1443 ,C1127_=_C1478 ,C1127_=_C1512 ,\nC1127_=_C1545 ,C1127_=_C1577 ,C1127_=_C1608 ,C1127_=_C1638 ,C1127_=_C1667 ,C1127_=_C1695 ,\nC1127_=_C1722 ,C1127_=_C1748 ,C1127_=_C1773 ,C1127_=_C1797 ,C1127_=_C1819 ,C1127_=_C1841 ,\nC1127_=_C1862 ,C1127_=_C1882 ,C1127_=_C1901 ,C1127_=_C1919 ,C1127_=_C1936 ,C1127_=_C1952 ,\nC1127_=_C1966 ,C1127_=_C2043 ,C1127_=_C2044 ,C1127_=_C2045 ,C1127_=_C2046 ,C1127_=_C2047 ,\nC1127_=_C2048 ,C1163_=_C1164 ,C1163_=_C1165 ,C1163_=_C1166 ,C1163_=_C1167 ,C1163_=_C1168 ,\nC1163_=_C1169 ,C1163_=_C1170 ,C1163_=_C1205 ,C1163_=_C1246 ,C1163_=_C1286 ,C1163_=_C1325 ,\nC1163_=_C1363 ,C1163_=_C1400 ,C1163_=_C1436 ,C1163_=_C1471 ,C1163_=_C1505 ,C1163_=_C1538 ,\nC1163_=_C1570 ,C1163_=_C1601 ,C1163_=_C1630 ,C1163_=_C1659 ,C1163_=_C1687 ,C1163_=_C1714 ,\nC1163_=_C1740 ,C1163_=_C1765 ,C1163_=_C1789 ,C1163_=_C1812 ,C1163_=_C1834 ,C1163_=_C1855 ,\nC1163_=_C1875 ,C1163_=_C1894 ,C1163_=_C1912 ,C1163_=_C1929 ,C1163_=_C1945 ,C1163_=_C1959 ,\nC1163_=_C1980 ,C1163_=_C1981 ,C1163_=_C1982 ,C1163_=_C1983 ,C1163_=_C1984 ,C1163_=_C1985 ,\nC1164_=_C1165 ,C1164_=_C1166 ,C1164_=_C1167 ,C1164_=_C1168 ,C1164_=_C1169 ,C1164_=_C1170 ,\nC1164_=_C1206 ,C1164_=_C1247 ,C1164_=_C1287 ,C1164_=_C1326 ,C1164_=_C1364 ,C1164_=_C1401 ,\nC1164_=_C1437 ,C1164_=_C1472 ,C1164_=_C1506 ,C1164_=_C1539 ,C1164_=_C1571 ,C1164_=_C1602 ,\nC1164_=_C1632 ,C1164_=_C1660 ,C1164_=_C1688 ,C1164_=_C1715 ,C1164_=_C1741 ,C1164_=_C1766 ,\nC1164_=_C1790 ,C1164_=_C1813 ,C1164_=_C1835 ,C1164_=_C1856 ,C1164_=_C1876 ,C1164_=_C1895 ,\nC1164_=_C1913 ,C1164_=_C1930 ,C1164_=_C1946 ,C1164_=_C1960 ,C1164_=_C1992 ,C1164_=_C1993 ,\nC1164_=_C1994 ,C1164_=_C1995 ,C1164_=_C1996 ,C1164_=_C1997 ,C1165_=_C1166 ,C1165_=_C1167 ,\nC1165_=_C1168 ,C1165_=_C1169 ,C1165_=_C1170 ,C1165_=_C1207 ,C1165_=_C1248 ,C1165_=_C1288 ,\nC1165_=_C1327 ,C1165_=_C1365 ,C1165_=_C1402 ,C1165_=_C1438 ,C1165_=_C1473 ,C1165_=_C1507 ,\nC1165_=_C1540 ,C1165_=_C1572 ,C1165_=_C1603 ,C1165_=_C1633 ,C1165_=_C1662 ,C1165_=_C1689 ,\nC1165_=_C1716 ,C1165_=_C1742 ,C1165_=_C1767 ,C1165_=_C1791 ,C1165_=_C1814 ,C1165_=_C1836 ,\nC1165_=_C1857 ,C1165_=_C1877 ,C1165_=_C1896 ,C1165_=_C1914 ,C1165_=_C1931 ,C1165_=_C1947 ,\nC1165_=_C1961 ,C1165_=_C2003 ,C1165_=_C2004 ,C1165_=_C2005 ,C1165_=_C2006 ,C1165_=_C2007 ,\nC1165_=_C2008 ,C1166_=_C1167 ,C1166_=_C1168 ,C1166_=_C1169 ,C1166_=_C1170 ,C1166_=_C1208 ,\nC1166_=_C1249 ,C1166_=_C1289 ,C1166_=_C1328 ,C1166_=_C1366 ,C1166_=_C1403 ,C1166_=_C1439 ,\nC1166_=_C1474 ,C1166_=_C1508 ,C1166_=_C1541 ,C1166_=_C1573 ,C1166_=_C1604 ,C1166_=_C1634 ,\nC1166_=_C1663 ,C1166_=_C1691 ,C1166_=_C1717 ,C1166_=_C1743 ,C1166_=_C1768 ,C1166_=_C1792 ,\nC1166_=_C1815 ,C1166_=_C1837 ,C1166_=_C1858 ,C1166_=_C1878 ,C1166_=_C1897 ,C1166_=_C1915 ,\nC1166_=_C1932 ,C1166_=_C1948 ,C1166_=_C1962 ,C1166_=_C2013 ,C1166_=_C2014 ,C1166_=_C2015 ,\nC1166_=_C2016 ,C1166_=_C2017 ,C1166_=_C2018 ,C1167_=_C1168 ,C1167_=_C1169 ,C1167_=_C1170 ,\nC1167_=_C1209 ,C1167_=_C1250 ,C1167_=_C1290 ,C1167_=_C1329 ,C1167_=_C1367 ,C1167_=_C1404 ,\nC1167_=_C1440 ,C1167_=_C1475 ,C1167_=_C1509 ,C1167_=_C1542 ,C1167_=_C1574 ,C1167_=_C1605 ,\nC1167_=_C1635 ,C1167_=_C1664 ,C1167_=_C1692 ,C1167_=_C1719 ,C1167_=_C1744 ,C1167_=_C1769 ,\nC1167_=_C1793 ,C1167_=_C1816 ,C1167_=_C1838 ,C1167_=_C1859 ,C1167_=_C1879 ,C1167_=_C1898 ,\nC1167_=_C1916 ,C1167_=_C1933 ,C1167_=_C1949 ,C1167_=_C1963 ,C1167_=_C2022 ,C1167_=_C2023 ,\nC1167_=_C2024 ,C1167_=_C2025 ,C1167_=_C2026 ,C1167_=_C2027 ,C1168_=_C1169 ,C1168_=_C1170 ,\nC1168_=_C1210 ,C1168_=_C1251 ,C1168_=_C1291 ,C1168_=_C1330 ,C1168_=_C1368 ,C1168_=_C1405 ,\nC1168_=_C1441 ,C1168_=_C1476 ,C1168_=_C1510 ,C1168_=_C1543 ,C1168_=_C1575 ,C1168_=_C1606 ,\nC1168_=_C1636 ,C1168_=_C1665 ,C1168_=_C1693 ,C1168_=_C1720 ,C1168_=_C1746 ,C1168_=_C1770 ,\nC1168_=_C1794 ,C1168_=_C1817 ,C1168_=_C1839 ,C1168_=_C1860 ,C1168_=_C1880 ,C1168_=_C1899 ,\nC1168_=_C1917 ,C1168_=_C1934 ,C1168_=_C1950 ,C1168_=_C1964 ,C1168_=_C2030 ,C1168_=_C2031 ,\nC1168_=_C2032 ,C1168_=_C2033 ,C1168_=_C2034 ,C1168_=_C2035 ,C1169_=_C1170 ,C1169_=_C1211 ,\nC1169_=_C1252 ,C1169_=_C1292 ,C1169_=_C1331 ,C1169_=_C1369 ,C1169_=_C1406 ,C1169_=_C1442 ,\nC1169_=_C1477 ,C1169_=_C1511 ,C1169_=_C1544 ,C1169_=_C1576 ,C1169_=_C1607 ,C1169_=_C1637 ,\nC1169_=_C1666 ,C1169_=_C1694</w:t>
      </w:r>
    </w:p>
    <w:p>
      <w:pPr>
        <w:pStyle w:val="PreformattedText"/>
        <w:bidi w:val="0"/>
        <w:spacing w:before="0" w:after="0"/>
        <w:jc w:val="left"/>
        <w:rPr/>
      </w:pPr>
      <w:r>
        <w:rPr/>
        <w:t xml:space="preserve"> </w:t>
      </w:r>
      <w:r>
        <w:rPr/>
        <w:t>,C1169_=_C1721 ,C1169_=_C1747 ,C1169_=_C1772 ,C1169_=_C1795 ,\nC1169_=_C1818 ,C1169_=_C1840 ,C1169_=_C1861 ,C1169_=_C1881 ,C1169_=_C1900 ,C1169_=_C1918 ,\nC1169_=_C1935 ,C1169_=_C1951 ,C1169_=_C1965 ,C1169_=_C2037 ,C1169_=_C2038 ,C1169_=_C2039 ,\nC1169_=_C2040 ,C1169_=_C2041 ,C1169_=_C2042 ,C1170_=_C1212 ,C1170_=_C1253 ,C1170_=_C1293 ,\nC1170_=_C1332 ,C1170_=_C1370 ,C1170_=_C1407 ,C1170_=_C1443 ,C1170_=_C1478 ,C1170_=_C1512 ,\nC1170_=_C1545 ,C1170_=_C1577 ,C1170_=_C1608 ,C1170_=_C1638 ,C1170_=_C1667 ,C1170_=_C1695 ,\nC1170_=_C1722 ,C1170_=_C1748 ,C1170_=_C1773 ,C1170_=_C1797 ,C1170_=_C1819 ,C1170_=_C1841 ,\nC1170_=_C1862 ,C1170_=_C1882 ,C1170_=_C1901 ,C1170_=_C1919 ,C1170_=_C1936 ,C1170_=_C1952 ,\nC1170_=_C1966 ,C1170_=_C2043 ,C1170_=_C2044 ,C1170_=_C2045 ,C1170_=_C2046 ,C1170_=_C2047 ,\nC1170_=_C2048 ,C1205_=_C1206 ,C1205_=_C1207 ,C1205_=_C1208 ,C1205_=_C1209 ,C1205_=_C1210 ,\nC1205_=_C1211 ,C1205_=_C1212 ,C1205_=_C1246 ,C1205_=_C1286 ,C1205_=_C1325 ,C1205_=_C1363 ,\nC1205_=_C1400 ,C1205_=_C1436 ,C1205_=_C1471 ,C1205_=_C1505 ,C1205_=_C1538 ,C1205_=_C1570 ,\nC1205_=_C1601 ,C1205_=_C1630 ,C1205_=_C1659 ,C1205_=_C1687 ,C1205_=_C1714 ,C1205_=_C1740 ,\nC1205_=_C1765 ,C1205_=_C1789 ,C1205_=_C1812 ,C1205_=_C1834 ,C1205_=_C1855 ,C1205_=_C1875 ,\nC1205_=_C1894 ,C1205_=_C1912 ,C1205_=_C1929 ,C1205_=_C1945 ,C1205_=_C1959 ,C1205_=_C1980 ,\nC1205_=_C1981 ,C1205_=_C1982 ,C1205_=_C1983 ,C1205_=_C1984 ,C1205_=_C1985 ,C1206_=_C1207 ,\nC1206_=_C1208 ,C1206_=_C1209 ,C1206_=_C1210 ,C1206_=_C1211 ,C1206_=_C1212 ,C1206_=_C1247 ,\nC1206_=_C1287 ,C1206_=_C1326 ,C1206_=_C1364 ,C1206_=_C1401 ,C1206_=_C1437 ,C1206_=_C1472 ,\nC1206_=_C1506 ,C1206_=_C1539 ,C1206_=_C1571 ,C1206_=_C1602 ,C1206_=_C1632 ,C1206_=_C1660 ,\nC1206_=_C1688 ,C1206_=_C1715 ,C1206_=_C1741 ,C1206_=_C1766 ,C1206_=_C1790 ,C1206_=_C1813 ,\nC1206_=_C1835 ,C1206_=_C1856 ,C1206_=_C1876 ,C1206_=_C1895 ,C1206_=_C1913 ,C1206_=_C1930 ,\nC1206_=_C1946 ,C1206_=_C1960 ,C1206_=_C1992 ,C1206_=_C1993 ,C1206_=_C1994 ,C1206_=_C1995 ,\nC1206_=_C1996 ,C1206_=_C1997 ,C1207_=_C1208 ,C1207_=_C1209 ,C1207_=_C1210 ,C1207_=_C1211 ,\nC1207_=_C1212 ,C1207_=_C1248 ,C1207_=_C1288 ,C1207_=_C1327 ,C1207_=_C1365 ,C1207_=_C1402 ,\nC1207_=_C1438 ,C1207_=_C1473 ,C1207_=_C1507 ,C1207_=_C1540 ,C1207_=_C1572 ,C1207_=_C1603 ,\nC1207_=_C1633 ,C1207_=_C1662 ,C1207_=_C1689 ,C1207_=_C1716 ,C1207_=_C1742 ,C1207_=_C1767 ,\nC1207_=_C1791 ,C1207_=_C1814 ,C1207_=_C1836 ,C1207_=_C1857 ,C1207_=_C1877 ,C1207_=_C1896 ,\nC1207_=_C1914 ,C1207_=_C1931 ,C1207_=_C1947 ,C1207_=_C1961 ,C1207_=_C2003 ,C1207_=_C2004 ,\nC1207_=_C2005 ,C1207_=_C2006 ,C1207_=_C2007 ,C1207_=_C2008 ,C1208_=_C1209 ,C1208_=_C1210 ,\nC1208_=_C1211 ,C1208_=_C1212 ,C1208_=_C1249 ,C1208_=_C1289 ,C1208_=_C1328 ,C1208_=_C1366 ,\nC1208_=_C1403 ,C1208_=_C1439 ,C1208_=_C1474 ,C1208_=_C1508 ,C1208_=_C1541 ,C1208_=_C1573 ,\nC1208_=_C1604 ,C1208_=_C1634 ,C1208_=_C1663 ,C1208_=_C1691 ,C1208_=_C1717 ,C1208_=_C1743 ,\nC1208_=_C1768 ,C1208_=_C1792 ,C1208_=_C1815 ,C1208_=_C1837 ,C1208_=_C1858 ,C1208_=_C1878 ,\nC1208_=_C1897 ,C1208_=_C1915 ,C1208_=_C1932 ,C1208_=_C1948 ,C1208_=_C1962 ,C1208_=_C2013 ,\nC1208_=_C2014 ,C1208_=_C2015 ,C1208_=_C2016 ,C1208_=_C2017 ,C1208_=_C2018 ,C1209_=_C1210 ,\nC1209_=_C1211 ,C1209_=_C1212 ,C1209_=_C1250 ,C1209_=_C1290 ,C1209_=_C1329 ,C1209_=_C1367 ,\nC1209_=_C1404 ,C1209_=_C1440 ,C1209_=_C1475 ,C1209_=_C1509 ,C1209_=_C1542 ,C1209_=_C1574 ,\nC1209_=_C1605 ,C1209_=_C1635 ,C1209_=_C1664 ,C1209_=_C1692 ,C1209_=_C1719 ,C1209_=_C1744 ,\nC1209_=_C1769 ,C1209_=_C1793 ,C1209_=_C1816 ,C1209_=_C1838 ,C1209_=_C1859 ,C1209_=_C1879 ,\nC1209_=_C1898 ,C1209_=_C1916 ,C1209_=_C1933 ,C1209_=_C1949 ,C1209_=_C1963 ,C1209_=_C2022 ,\nC1209_=_C2023 ,C1209_=_C2024 ,C1209_=_C2025 ,C1209_=_C2026 ,C1209_=_C2027 ,C1210_=_C1211 ,\nC1210_=_C1212 ,C1210_=_C1251 ,C1210_=_C1291 ,C1210_=_C1330 ,C1210_=_C1368 ,C1210_=_C1405 ,\nC1210_=_C1441 ,C1210_=_C1476 ,C1210_=_C1510 ,C1210_=_C1543 ,C1210_=_C1575 ,C1210_=_C1606 ,\nC1210_=_C1636 ,C1210_=_C1665 ,C1210_=_C1693 ,C1210_=_C1720 ,C1210_=_C1746 ,C1210_=_C1770 ,\nC1210_=_C1794 ,C1210_=_C1817 ,C1210_=_C1839 ,C1210_=_C1860 ,C1210_=_C1880 ,C1210_=_C1899 ,\nC1210_=_C1917 ,C1210_=_C1934 ,C1210_=_C1950 ,C1210_=_C1964 ,C1210_=_C2030 ,C1210_=_C2031 ,\nC1210_=_C2032 ,C1210_=_C2033 ,C1210_=_C2034 ,C1210_=_C2035 ,C1211_=_C1212 ,C1211_=_C1252 ,\nC1211_=_C1292 ,C1211_=_C1331 ,C1211_=_C1369 ,C1211_=_C1406 ,C1211_=_C1442 ,C1211_=_C1477 ,\nC1211_=_C1511 ,C1211_=_C1544 ,C1211_=_C1576 ,C1211_=_C1607 ,C1211_=_C1637 ,C1211_=_C1666 ,\nC1211_=_C1694 ,C1211_=_C1721 ,C1211_=_C1747 ,C1211_=_C1772 ,C1211_=_C1795 ,C1211_=_C1818 ,\nC1211_=_C1840 ,C1211_=_C1861 ,C1211_=_C1881 ,C1211_=_C1900 ,C1211_=_C1918 ,C1211_=_C1935 ,\nC1211_=_C1951 ,C1211_=_C1965 ,C1211_=_C2037 ,C1211_=_C2038 ,C1211_=_C2039 ,C1211_=_C2040 ,\nC1211_=_C2041 ,C1211_=_C2042 ,C1212_=_C1253 ,C1212_=_C1293 ,C1212_=_C1332 ,C1212_=_C1370 ,\nC1212_=_C1407 ,C1212_=_C1443 ,C1212_=_C1478 ,C1212_=_C1512 ,C1212_=_C1545 ,C1212_=_C1577 ,\nC1212_=_C1608 ,C1212_=_C1638 ,C1212_=_C1667 ,C1212_=_C1695 ,C1212_=_C1722 ,C1212_=_C1748 ,\nC1212_=_C1773 ,C1212_=_C1797 ,C1212_=_C1819 ,C1212_=_C1841 ,C1212_=_C1862 ,C1212_=_C1882 ,\nC1212_=_C1901 ,C1212_=_C1919 ,C1212_=_C1936 ,C1212_=_C1952 ,C1212_=_C1966 ,C1212_=_C2043 ,\nC1212_=_C2044 ,C1212_=_C2045 ,C1212_=_C2046 ,C1212_=_C2047 ,C1212_=_C2048 ,C1246_=_C1247 ,\nC1246_=_C1248 ,C1246_=_C1249 ,C1246_=_C1250 ,C1246_=_C1251 ,C1246_=_C1252 ,C1246_=_C1253 ,\nC1246_=_C1286 ,C1246_=_C1325 ,C1246_=_C1363 ,C1246_=_C1400 ,C1246_=_C1436 ,C1246_=_C1471 ,\nC1246_=_C1505 ,C1246_=_C1538 ,C1246_=_C1570 ,C1246_=_C1601 ,C1246_=_C1630 ,C1246_=_C1659 ,\nC1246_=_C1687 ,C1246_=_C1714 ,C1246_=_C1740 ,C1246_=_C1765 ,C1246_=_C1789 ,C1246_=_C1812 ,\nC1246_=_C1834 ,C1246_=_C1855 ,C1246_=_C1875 ,C1246_=_C1894 ,C1246_=_C1912 ,C1246_=_C1929 ,\nC1246_=_C1945 ,C1246_=_C1959 ,C1246_=_C1980 ,C1246_=_C1981 ,C1246_=_C1982 ,C1246_=_C1983 ,\nC1246_=_C1984 ,C1246_=_C1985 ,C1247_=_C1248 ,C1247_=_C1249 ,C1247_=_C1250 ,C1247_=_C1251 ,\nC1247_=_C1252 ,C1247_=_C1253 ,C1247_=_C1287 ,C1247_=_C1326 ,C1247_=_C1364 ,C1247_=_C1401 ,\nC1247_=_C1437 ,C1247_=_C1472 ,C1247_=_C1506 ,C1247_=_C1539 ,C1247_=_C1571 ,C1247_=_C1602 ,\nC1247_=_C1632 ,C1247_=_C1660 ,C1247_=_C1688 ,C1247_=_C1715 ,C1247_=_C1741 ,C1247_=_C1766 ,\nC1247_=_C1790 ,C1247_=_C1813 ,C1247_=_C1835 ,C1247_=_C1856 ,C1247_=_C1876 ,C1247_=_C1895 ,\nC1247_=_C1913 ,C1247_=_C1930 ,C1247_=_C1946 ,C1247_=_C1960 ,C1247_=_C1992 ,C1247_=_C1993 ,\nC1247_=_C1994 ,C1247_=_C1995 ,C1247_=_C1996 ,C1247_=_C1997 ,C1248_=_C1249 ,C1248_=_C1250 ,\nC1248_=_C1251 ,C1248_=_C1252 ,C1248_=_C1253 ,C1248_=_C1288 ,C1248_=_C1327 ,C1248_=_C1365 ,\nC1248_=_C1402 ,C1248_=_C1438 ,C1248_=_C1473 ,C1248_=_C1507 ,C1248_=_C1540 ,C1248_=_C1572 ,\nC1248_=_C1603 ,C1248_=_C1633 ,C1248_=_C1662 ,C1248_=_C1689 ,C1248_=_C1716 ,C1248_=_C1742 ,\nC1248_=_C1767 ,C1248_=_C1791 ,C1248_=_C1814 ,C1248_=_C1836 ,C1248_=_C1857 ,C1248_=_C1877 ,\nC1248_=_C1896 ,C1248_=_C1914 ,C1248_=_C1931 ,C1248_=_C1947 ,C1248_=_C1961 ,C1248_=_C2003 ,\nC1248_=_C2004 ,C1248_=_C2005 ,C1248_=_C2006 ,C1248_=_C2007 ,C1248_=_C2008 ,C1249_=_C1250 ,\nC1249_=_C1251 ,C1249_=_C1252 ,C1249_=_C1253 ,C1249_=_C1289 ,C1249_=_C1328 ,C1249_=_C1366 ,\nC1249_=_C1403 ,C1249_=_C1439 ,C1249_=_C1474 ,C1249_=_C1508 ,C1249_=_C1541 ,C1249_=_C1573 ,\nC1249_=_C1604 ,C1249_=_C1634 ,C1249_=_C1663 ,C1249_=_C1691 ,C1249_=_C1717 ,C1249_=_C1743 ,\nC1249_=_C1768 ,C1249_=_C1792 ,C1249_=_C1815 ,C1249_=_C1837 ,C1249_=_C1858 ,C1249_=_C1878 ,\nC1249_=_C1897 ,C1249_=_C1915 ,C1249_=_C1932 ,C1249_=_C1948 ,C1249_=_C1962 ,C1249_=_C2013 ,\nC1249_=_C2014 ,C1249_=_C2015 ,C1249_=_C2016 ,C1249_=_C2017 ,C1249_=_C2018 ,C1250_=_C1251 ,\nC1250_=_C1252 ,C1250_=_C1253 ,C1250_=_C1290 ,C1250_=_C1329 ,C1250_=_C1367 ,C1250_=_C1404 ,\nC1250_=_C1440 ,C1250_=_C1475 ,C1250_=_C1509 ,C1250_=_C1542 ,C1250_=_C1574 ,C1250_=_C1605 ,\nC1250_=_C1635 ,C1250_=_C1664 ,C1250_=_C1692 ,C1250_=_C1719 ,C1250_=_C1744 ,C1250_=_C1769 ,\nC1250_=_C1793 ,C1250_=_C1816 ,C1250_=_C1838 ,C1250_=_C1859 ,C1250_=_C1879 ,C1250_=_C1898 ,\nC1250_=_C1916 ,C1250_=_C1933 ,C1250_=_C1949 ,C1250_=_C1963 ,C1250_=_C2022 ,C1250_=_C2023 ,\nC1250_=_C2024 ,C1250_=_C2025 ,C1250_=_C2026 ,C1250_=_C2027 ,C1251_=_C1252 ,C1251_=_C1253 ,\nC1251_=_C1291 ,C1251_=_C1330 ,C1251_=_C1368 ,C1251_=_C1405 ,C1251_=_C1441 ,C1251_=_C1476 ,\nC1251_=_C1510 ,C1251_=_C1543 ,C1251_=_C1575 ,C1251_=_C1606 ,C1251_=_C1636 ,C1251_=_C1665 ,\nC1251_=_C1693 ,C1251_=_C1720 ,C1251_=_C1746 ,C1251_=_C1770 ,C1251_=_C1794 ,C1251_=_C1817 ,\nC1251_=_C1839 ,C1251_=_C1860 ,C1251_=_C1880 ,C1251_=_C1899 ,C1251_=_C1917 ,C1251_=_C1934 ,\nC1251_=_C1950 ,C1251_=_C1964 ,C1251_=_C2030 ,C1251_=_C2031 ,C1251_=_C2032 ,C1251_=_C2033 ,\nC1251_=_C2034 ,C1251_=_C2035 ,C1252_=_C1253 ,C1252_=_C1292 ,C1252_=_C1331 ,C1252_=_C1369 ,\nC1252_=_C1406 ,C1252_=_C1442 ,C1252_=_C1477 ,C1252_=_C1511 ,C1252_=_C1544 ,C1252_=_C1576 ,\nC1252_=_C1607 ,C1252_=_C1637 ,C1252_=_C1666 ,C1252_=_C1694 ,C1252_=_C1721 ,C1252_=_C1747 ,\nC1252_=_C1772 ,C1252_=_C1795 ,C1252_=_C1818 ,C1252_=_C1840 ,C1252_=_C1861 ,C1252_=_C1881 ,\nC1252_=_C1900 ,C1252_=_C1918 ,C1252_=_C1935 ,C1252_=_C1951 ,C1252_=_C1965 ,C1252_=_C2037 ,\nC1252_=_C2038 ,C1252_=_C2039 ,C1252_=_C2040 ,C1252_=_C2041 ,C1252_=_C2042 ,C1253_=_C1293 ,\nC1253_=_C1332 ,C1253_=_C1370 ,C1253_=_C1407 ,C1253_=_C1443 ,C1253_=_C1478 ,C1253_=_C1512 ,\nC1253_=_C1545 ,C1253_=_C1577 ,C1253_=_C1608 ,C1253_=_C1638 ,C1253_=_C1667 ,C1253_=_C1695 ,\nC1253_=_C1722 ,C1253_=_C1748 ,C1253_=_C1773 ,C1253_=_C1797 ,C1253_=_C1819 ,C1253_=_C1841 ,\nC1253_=_C1862 ,C1253_=_C1882 ,C1253_=_C1901 ,C1253_=_C1919 ,C1253_=_C1936 ,C1253_=_C1952 ,\nC1253_=_C1966 ,C1253_=_C2043 ,C1253_=_C2044 ,C1253_=_C2045 ,C1253_=_C2046 ,C1253_=_C2047 ,\nC1253_=_C2048 ,C1286_=_C1287 ,C1286_=_C1288 ,C1286_=_C1289 ,C1286_=_C1290 ,C1286_=_C1291 ,\nC1286_=_C1292 ,C1286_=_C1293 ,C1286_=_C1325 ,C1286_=_C1363 ,C1286_=_C1400 ,C1286_=_C1436 ,\nC1286_=_C1471 ,C1286_=_C1505 ,C1286_=_C1538 ,C1286_=_C1570 ,C1286_=_C1601 ,C1286_=_C1630</w:t>
      </w:r>
    </w:p>
    <w:p>
      <w:pPr>
        <w:pStyle w:val="PreformattedText"/>
        <w:bidi w:val="0"/>
        <w:spacing w:before="0" w:after="0"/>
        <w:jc w:val="left"/>
        <w:rPr/>
      </w:pPr>
      <w:r>
        <w:rPr/>
        <w:t xml:space="preserve"> </w:t>
      </w:r>
      <w:r>
        <w:rPr/>
        <w:t>,\nC1286_=_C1659 ,C1286_=_C1687 ,C1286_=_C1714 ,C1286_=_C1740 ,C1286_=_C1765 ,C1286_=_C1789 ,\nC1286_=_C1812 ,C1286_=_C1834 ,C1286_=_C1855 ,C1286_=_C1875 ,C1286_=_C1894 ,C1286_=_C1912 ,\nC1286_=_C1929 ,C1286_=_C1945 ,C1286_=_C1959 ,C1286_=_C1980 ,C1286_=_C1981 ,C1286_=_C1982 ,\nC1286_=_C1983 ,C1286_=_C1984 ,C1286_=_C1985 ,C1287_=_C1288 ,C1287_=_C1289 ,C1287_=_C1290 ,\nC1287_=_C1291 ,C1287_=_C1292 ,C1287_=_C1293 ,C1287_=_C1326 ,C1287_=_C1364 ,C1287_=_C1401 ,\nC1287_=_C1437 ,C1287_=_C1472 ,C1287_=_C1506 ,C1287_=_C1539 ,C1287_=_C1571 ,C1287_=_C1602 ,\nC1287_=_C1632 ,C1287_=_C1660 ,C1287_=_C1688 ,C1287_=_C1715 ,C1287_=_C1741 ,C1287_=_C1766 ,\nC1287_=_C1790 ,C1287_=_C1813 ,C1287_=_C1835 ,C1287_=_C1856 ,C1287_=_C1876 ,C1287_=_C1895 ,\nC1287_=_C1913 ,C1287_=_C1930 ,C1287_=_C1946 ,C1287_=_C1960 ,C1287_=_C1992 ,C1287_=_C1993 ,\nC1287_=_C1994 ,C1287_=_C1995 ,C1287_=_C1996 ,C1287_=_C1997 ,C1288_=_C1289 ,C1288_=_C1290 ,\nC1288_=_C1291 ,C1288_=_C1292 ,C1288_=_C1293 ,C1288_=_C1327 ,C1288_=_C1365 ,C1288_=_C1402 ,\nC1288_=_C1438 ,C1288_=_C1473 ,C1288_=_C1507 ,C1288_=_C1540 ,C1288_=_C1572 ,C1288_=_C1603 ,\nC1288_=_C1633 ,C1288_=_C1662 ,C1288_=_C1689 ,C1288_=_C1716 ,C1288_=_C1742 ,C1288_=_C1767 ,\nC1288_=_C1791 ,C1288_=_C1814 ,C1288_=_C1836 ,C1288_=_C1857 ,C1288_=_C1877 ,C1288_=_C1896 ,\nC1288_=_C1914 ,C1288_=_C1931 ,C1288_=_C1947 ,C1288_=_C1961 ,C1288_=_C2003 ,C1288_=_C2004 ,\nC1288_=_C2005 ,C1288_=_C2006 ,C1288_=_C2007 ,C1288_=_C2008 ,C1289_=_C1290 ,C1289_=_C1291 ,\nC1289_=_C1292 ,C1289_=_C1293 ,C1289_=_C1328 ,C1289_=_C1366 ,C1289_=_C1403 ,C1289_=_C1439 ,\nC1289_=_C1474 ,C1289_=_C1508 ,C1289_=_C1541 ,C1289_=_C1573 ,C1289_=_C1604 ,C1289_=_C1634 ,\nC1289_=_C1663 ,C1289_=_C1691 ,C1289_=_C1717 ,C1289_=_C1743 ,C1289_=_C1768 ,C1289_=_C1792 ,\nC1289_=_C1815 ,C1289_=_C1837 ,C1289_=_C1858 ,C1289_=_C1878 ,C1289_=_C1897 ,C1289_=_C1915 ,\nC1289_=_C1932 ,C1289_=_C1948 ,C1289_=_C1962 ,C1289_=_C2013 ,C1289_=_C2014 ,C1289_=_C2015 ,\nC1289_=_C2016 ,C1289_=_C2017 ,C1289_=_C2018 ,C1290_=_C1291 ,C1290_=_C1292 ,C1290_=_C1293 ,\nC1290_=_C1329 ,C1290_=_C1367 ,C1290_=_C1404 ,C1290_=_C1440 ,C1290_=_C1475 ,C1290_=_C1509 ,\nC1290_=_C1542 ,C1290_=_C1574 ,C1290_=_C1605 ,C1290_=_C1635 ,C1290_=_C1664 ,C1290_=_C1692 ,\nC1290_=_C1719 ,C1290_=_C1744 ,C1290_=_C1769 ,C1290_=_C1793 ,C1290_=_C1816 ,C1290_=_C1838 ,\nC1290_=_C1859 ,C1290_=_C1879 ,C1290_=_C1898 ,C1290_=_C1916 ,C1290_=_C1933 ,C1290_=_C1949 ,\nC1290_=_C1963 ,C1290_=_C2022 ,C1290_=_C2023 ,C1290_=_C2024 ,C1290_=_C2025 ,C1290_=_C2026 ,\nC1290_=_C2027 ,C1291_=_C1292 ,C1291_=_C1293 ,C1291_=_C1330 ,C1291_=_C1368 ,C1291_=_C1405 ,\nC1291_=_C1441 ,C1291_=_C1476 ,C1291_=_C1510 ,C1291_=_C1543 ,C1291_=_C1575 ,C1291_=_C1606 ,\nC1291_=_C1636 ,C1291_=_C1665 ,C1291_=_C1693 ,C1291_=_C1720 ,C1291_=_C1746 ,C1291_=_C1770 ,\nC1291_=_C1794 ,C1291_=_C1817 ,C1291_=_C1839 ,C1291_=_C1860 ,C1291_=_C1880 ,C1291_=_C1899 ,\nC1291_=_C1917 ,C1291_=_C1934 ,C1291_=_C1950 ,C1291_=_C1964 ,C1291_=_C2030 ,C1291_=_C2031 ,\nC1291_=_C2032 ,C1291_=_C2033 ,C1291_=_C2034 ,C1291_=_C2035 ,C1292_=_C1293 ,C1292_=_C1331 ,\nC1292_=_C1369 ,C1292_=_C1406 ,C1292_=_C1442 ,C1292_=_C1477 ,C1292_=_C1511 ,C1292_=_C1544 ,\nC1292_=_C1576 ,C1292_=_C1607 ,C1292_=_C1637 ,C1292_=_C1666 ,C1292_=_C1694 ,C1292_=_C1721 ,\nC1292_=_C1747 ,C1292_=_C1772 ,C1292_=_C1795 ,C1292_=_C1818 ,C1292_=_C1840 ,C1292_=_C1861 ,\nC1292_=_C1881 ,C1292_=_C1900 ,C1292_=_C1918 ,C1292_=_C1935 ,C1292_=_C1951 ,C1292_=_C1965 ,\nC1292_=_C2037 ,C1292_=_C2038 ,C1292_=_C2039 ,C1292_=_C2040 ,C1292_=_C2041 ,C1292_=_C2042 ,\nC1293_=_C1332 ,C1293_=_C1370 ,C1293_=_C1407 ,C1293_=_C1443 ,C1293_=_C1478 ,C1293_=_C1512 ,\nC1293_=_C1545 ,C1293_=_C1577 ,C1293_=_C1608 ,C1293_=_C1638 ,C1293_=_C1667 ,C1293_=_C1695 ,\nC1293_=_C1722 ,C1293_=_C1748 ,C1293_=_C1773 ,C1293_=_C1797 ,C1293_=_C1819 ,C1293_=_C1841 ,\nC1293_=_C1862 ,C1293_=_C1882 ,C1293_=_C1901 ,C1293_=_C1919 ,C1293_=_C1936 ,C1293_=_C1952 ,\nC1293_=_C1966 ,C1293_=_C2043 ,C1293_=_C2044 ,C1293_=_C2045 ,C1293_=_C2046 ,C1293_=_C2047 ,\nC1293_=_C2048 ,C1325_=_C1326 ,C1325_=_C1327 ,C1325_=_C1328 ,C1325_=_C1329 ,C1325_=_C1330 ,\nC1325_=_C1331 ,C1325_=_C1332 ,C1325_=_C1363 ,C1325_=_C1400 ,C1325_=_C1436 ,C1325_=_C1471 ,\nC1325_=_C1505 ,C1325_=_C1538 ,C1325_=_C1570 ,C1325_=_C1601 ,C1325_=_C1630 ,C1325_=_C1659 ,\nC1325_=_C1687 ,C1325_=_C1714 ,C1325_=_C1740 ,C1325_=_C1765 ,C1325_=_C1789 ,C1325_=_C1812 ,\nC1325_=_C1834 ,C1325_=_C1855 ,C1325_=_C1875 ,C1325_=_C1894 ,C1325_=_C1912 ,C1325_=_C1929 ,\nC1325_=_C1945 ,C1325_=_C1959 ,C1325_=_C1980 ,C1325_=_C1981 ,C1325_=_C1982 ,C1325_=_C1983 ,\nC1325_=_C1984 ,C1325_=_C1985 ,C1326_=_C1327 ,C1326_=_C1328 ,C1326_=_C1329 ,C1326_=_C1330 ,\nC1326_=_C1331 ,C1326_=_C1332 ,C1326_=_C1364 ,C1326_=_C1401 ,C1326_=_C1437 ,C1326_=_C1472 ,\nC1326_=_C1506 ,C1326_=_C1539 ,C1326_=_C1571 ,C1326_=_C1602 ,C1326_=_C1632 ,C1326_=_C1660 ,\nC1326_=_C1688 ,C1326_=_C1715 ,C1326_=_C1741 ,C1326_=_C1766 ,C1326_=_C1790 ,C1326_=_C1813 ,\nC1326_=_C1835 ,C1326_=_C1856 ,C1326_=_C1876 ,C1326_=_C1895 ,C1326_=_C1913 ,C1326_=_C1930 ,\nC1326_=_C1946 ,C1326_=_C1960 ,C1326_=_C1992 ,C1326_=_C1993 ,C1326_=_C1994 ,C1326_=_C1995 ,\nC1326_=_C1996 ,C1326_=_C1997 ,C1327_=_C1328 ,C1327_=_C1329 ,C1327_=_C1330 ,C1327_=_C1331 ,\nC1327_=_C1332 ,C1327_=_C1365 ,C1327_=_C1402 ,C1327_=_C1438 ,C1327_=_C1473 ,C1327_=_C1507 ,\nC1327_=_C1540 ,C1327_=_C1572 ,C1327_=_C1603 ,C1327_=_C1633 ,C1327_=_C1662 ,C1327_=_C1689 ,\nC1327_=_C1716 ,C1327_=_C1742 ,C1327_=_C1767 ,C1327_=_C1791 ,C1327_=_C1814 ,C1327_=_C1836 ,\nC1327_=_C1857 ,C1327_=_C1877 ,C1327_=_C1896 ,C1327_=_C1914 ,C1327_=_C1931 ,C1327_=_C1947 ,\nC1327_=_C1961 ,C1327_=_C2003 ,C1327_=_C2004 ,C1327_=_C2005 ,C1327_=_C2006 ,C1327_=_C2007 ,\nC1327_=_C2008 ,C1328_=_C1329 ,C1328_=_C1330 ,C1328_=_C1331 ,C1328_=_C1332 ,C1328_=_C1366 ,\nC1328_=_C1403 ,C1328_=_C1439 ,C1328_=_C1474 ,C1328_=_C1508 ,C1328_=_C1541 ,C1328_=_C1573 ,\nC1328_=_C1604 ,C1328_=_C1634 ,C1328_=_C1663 ,C1328_=_C1691 ,C1328_=_C1717 ,C1328_=_C1743 ,\nC1328_=_C1768 ,C1328_=_C1792 ,C1328_=_C1815 ,C1328_=_C1837 ,C1328_=_C1858 ,C1328_=_C1878 ,\nC1328_=_C1897 ,C1328_=_C1915 ,C1328_=_C1932 ,C1328_=_C1948 ,C1328_=_C1962 ,C1328_=_C2013 ,\nC1328_=_C2014 ,C1328_=_C2015 ,C1328_=_C2016 ,C1328_=_C2017 ,C1328_=_C2018 ,C1329_=_C1330 ,\nC1329_=_C1331 ,C1329_=_C1332 ,C1329_=_C1367 ,C1329_=_C1404 ,C1329_=_C1440 ,C1329_=_C1475 ,\nC1329_=_C1509 ,C1329_=_C1542 ,C1329_=_C1574 ,C1329_=_C1605 ,C1329_=_C1635 ,C1329_=_C1664 ,\nC1329_=_C1692 ,C1329_=_C1719 ,C1329_=_C1744 ,C1329_=_C1769 ,C1329_=_C1793 ,C1329_=_C1816 ,\nC1329_=_C1838 ,C1329_=_C1859 ,C1329_=_C1879 ,C1329_=_C1898 ,C1329_=_C1916 ,C1329_=_C1933 ,\nC1329_=_C1949 ,C1329_=_C1963 ,C1329_=_C2022 ,C1329_=_C2023 ,C1329_=_C2024 ,C1329_=_C2025 ,\nC1329_=_C2026 ,C1329_=_C2027 ,C1330_=_C1331 ,C1330_=_C1332 ,C1330_=_C1368 ,C1330_=_C1405 ,\nC1330_=_C1441 ,C1330_=_C1476 ,C1330_=_C1510 ,C1330_=_C1543 ,C1330_=_C1575 ,C1330_=_C1606 ,\nC1330_=_C1636 ,C1330_=_C1665 ,C1330_=_C1693 ,C1330_=_C1720 ,C1330_=_C1746 ,C1330_=_C1770 ,\nC1330_=_C1794 ,C1330_=_C1817 ,C1330_=_C1839 ,C1330_=_C1860 ,C1330_=_C1880 ,C1330_=_C1899 ,\nC1330_=_C1917 ,C1330_=_C1934 ,C1330_=_C1950 ,C1330_=_C1964 ,C1330_=_C2030 ,C1330_=_C2031 ,\nC1330_=_C2032 ,C1330_=_C2033 ,C1330_=_C2034 ,C1330_=_C2035 ,C1331_=_C1332 ,C1331_=_C1369 ,\nC1331_=_C1406 ,C1331_=_C1442 ,C1331_=_C1477 ,C1331_=_C1511 ,C1331_=_C1544 ,C1331_=_C1576 ,\nC1331_=_C1607 ,C1331_=_C1637 ,C1331_=_C1666 ,C1331_=_C1694 ,C1331_=_C1721 ,C1331_=_C1747 ,\nC1331_=_C1772 ,C1331_=_C1795 ,C1331_=_C1818 ,C1331_=_C1840 ,C1331_=_C1861 ,C1331_=_C1881 ,\nC1331_=_C1900 ,C1331_=_C1918 ,C1331_=_C1935 ,C1331_=_C1951 ,C1331_=_C1965 ,C1331_=_C2037 ,\nC1331_=_C2038 ,C1331_=_C2039 ,C1331_=_C2040 ,C1331_=_C2041 ,C1331_=_C2042 ,C1332_=_C1370 ,\nC1332_=_C1407 ,C1332_=_C1443 ,C1332_=_C1478 ,C1332_=_C1512 ,C1332_=_C1545 ,C1332_=_C1577 ,\nC1332_=_C1608 ,C1332_=_C1638 ,C1332_=_C1667 ,C1332_=_C1695 ,C1332_=_C1722 ,C1332_=_C1748 ,\nC1332_=_C1773 ,C1332_=_C1797 ,C1332_=_C1819 ,C1332_=_C1841 ,C1332_=_C1862 ,C1332_=_C1882 ,\nC1332_=_C1901 ,C1332_=_C1919 ,C1332_=_C1936 ,C1332_=_C1952 ,C1332_=_C1966 ,C1332_=_C2043 ,\nC1332_=_C2044 ,C1332_=_C2045 ,C1332_=_C2046 ,C1332_=_C2047 ,C1332_=_C2048 ,C1363_=_C1364 ,\nC1363_=_C1365 ,C1363_=_C1366 ,C1363_=_C1367 ,C1363_=_C1368 ,C1363_=_C1369 ,C1363_=_C1370 ,\nC1363_=_C1400 ,C1363_=_C1436 ,C1363_=_C1471 ,C1363_=_C1505 ,C1363_=_C1538 ,C1363_=_C1570 ,\nC1363_=_C1601 ,C1363_=_C1630 ,C1363_=_C1659 ,C1363_=_C1687 ,C1363_=_C1714 ,C1363_=_C1740 ,\nC1363_=_C1765 ,C1363_=_C1789 ,C1363_=_C1812 ,C1363_=_C1834 ,C1363_=_C1855 ,C1363_=_C1875 ,\nC1363_=_C1894 ,C1363_=_C1912 ,C1363_=_C1929 ,C1363_=_C1945 ,C1363_=_C1959 ,C1363_=_C1980 ,\nC1363_=_C1981 ,C1363_=_C1982 ,C1363_=_C1983 ,C1363_=_C1984 ,C1363_=_C1985 ,C1364_=_C1365 ,\nC1364_=_C1366 ,C1364_=_C1367 ,C1364_=_C1368 ,C1364_=_C1369 ,C1364_=_C1370 ,C1364_=_C1401 ,\nC1364_=_C1437 ,C1364_=_C1472 ,C1364_=_C1506 ,C1364_=_C1539 ,C1364_=_C1571 ,C1364_=_C1602 ,\nC1364_=_C1632 ,C1364_=_C1660 ,C1364_=_C1688 ,C1364_=_C1715 ,C1364_=_C1741 ,C1364_=_C1766 ,\nC1364_=_C1790 ,C1364_=_C1813 ,C1364_=_C1835 ,C1364_=_C1856 ,C1364_=_C1876 ,C1364_=_C1895 ,\nC1364_=_C1913 ,C1364_=_C1930 ,C1364_=_C1946 ,C1364_=_C1960 ,C1364_=_C1992 ,C1364_=_C1993 ,\nC1364_=_C1994 ,C1364_=_C1995 ,C1364_=_C1996 ,C1364_=_C1997 ,C1365_=_C1366 ,C1365_=_C1367 ,\nC1365_=_C1368 ,C1365_=_C1369 ,C1365_=_C1370 ,C1365_=_C1402 ,C1365_=_C1438 ,C1365_=_C1473 ,\nC1365_=_C1507 ,C1365_=_C1540 ,C1365_=_C1572 ,C1365_=_C1603 ,C1365_=_C1633 ,C1365_=_C1662 ,\nC1365_=_C1689 ,C1365_=_C1716 ,C1365_=_C1742 ,C1365_=_C1767 ,C1365_=_C1791 ,C1365_=_C1814 ,\nC1365_=_C1836 ,C1365_=_C1857 ,C1365_=_C1877 ,C1365_=_C1896 ,C1365_=_C1914 ,C1365_=_C1931 ,\nC1365_=_C1947 ,C1365_=_C1961 ,C1365_=_C2003 ,C1365_=_C2004 ,C1365_=_C2005 ,C1365_=_C2006 ,\nC1365_=_C2007 ,C1365_=_C2008 ,C1366_=_C1367 ,C1366_=_C1368 ,C1366_=_C1369 ,C1366_=_C1370 ,\nC1366_=_C1403 ,C1366_=_C1439 ,C1366_=_C1474 ,C1366_=_C1508 ,C1366_=_C1541 ,C1366_=_C1573 ,\nC1366_=_C1604 ,C1366_=_C1634 ,C1366_=_C1663 ,C1366_=_C1691</w:t>
      </w:r>
    </w:p>
    <w:p>
      <w:pPr>
        <w:pStyle w:val="PreformattedText"/>
        <w:bidi w:val="0"/>
        <w:spacing w:before="0" w:after="0"/>
        <w:jc w:val="left"/>
        <w:rPr/>
      </w:pPr>
      <w:r>
        <w:rPr/>
        <w:t xml:space="preserve"> </w:t>
      </w:r>
      <w:r>
        <w:rPr/>
        <w:t>,C1366_=_C1717 ,C1366_=_C1743 ,\nC1366_=_C1768 ,C1366_=_C1792 ,C1366_=_C1815 ,C1366_=_C1837 ,C1366_=_C1858 ,C1366_=_C1878 ,\nC1366_=_C1897 ,C1366_=_C1915 ,C1366_=_C1932 ,C1366_=_C1948 ,C1366_=_C1962 ,C1366_=_C2013 ,\nC1366_=_C2014 ,C1366_=_C2015 ,C1366_=_C2016 ,C1366_=_C2017 ,C1366_=_C2018 ,C1367_=_C1368 ,\nC1367_=_C1369 ,C1367_=_C1370 ,C1367_=_C1404 ,C1367_=_C1440 ,C1367_=_C1475 ,C1367_=_C1509 ,\nC1367_=_C1542 ,C1367_=_C1574 ,C1367_=_C1605 ,C1367_=_C1635 ,C1367_=_C1664 ,C1367_=_C1692 ,\nC1367_=_C1719 ,C1367_=_C1744 ,C1367_=_C1769 ,C1367_=_C1793 ,C1367_=_C1816 ,C1367_=_C1838 ,\nC1367_=_C1859 ,C1367_=_C1879 ,C1367_=_C1898 ,C1367_=_C1916 ,C1367_=_C1933 ,C1367_=_C1949 ,\nC1367_=_C1963 ,C1367_=_C2022 ,C1367_=_C2023 ,C1367_=_C2024 ,C1367_=_C2025 ,C1367_=_C2026 ,\nC1367_=_C2027 ,C1368_=_C1369 ,C1368_=_C1370 ,C1368_=_C1405 ,C1368_=_C1441 ,C1368_=_C1476 ,\nC1368_=_C1510 ,C1368_=_C1543 ,C1368_=_C1575 ,C1368_=_C1606 ,C1368_=_C1636 ,C1368_=_C1665 ,\nC1368_=_C1693 ,C1368_=_C1720 ,C1368_=_C1746 ,C1368_=_C1770 ,C1368_=_C1794 ,C1368_=_C1817 ,\nC1368_=_C1839 ,C1368_=_C1860 ,C1368_=_C1880 ,C1368_=_C1899 ,C1368_=_C1917 ,C1368_=_C1934 ,\nC1368_=_C1950 ,C1368_=_C1964 ,C1368_=_C2030 ,C1368_=_C2031 ,C1368_=_C2032 ,C1368_=_C2033 ,\nC1368_=_C2034 ,C1368_=_C2035 ,C1369_=_C1370 ,C1369_=_C1406 ,C1369_=_C1442 ,C1369_=_C1477 ,\nC1369_=_C1511 ,C1369_=_C1544 ,C1369_=_C1576 ,C1369_=_C1607 ,C1369_=_C1637 ,C1369_=_C1666 ,\nC1369_=_C1694 ,C1369_=_C1721 ,C1369_=_C1747 ,C1369_=_C1772 ,C1369_=_C1795 ,C1369_=_C1818 ,\nC1369_=_C1840 ,C1369_=_C1861 ,C1369_=_C1881 ,C1369_=_C1900 ,C1369_=_C1918 ,C1369_=_C1935 ,\nC1369_=_C1951 ,C1369_=_C1965 ,C1369_=_C2037 ,C1369_=_C2038 ,C1369_=_C2039 ,C1369_=_C2040 ,\nC1369_=_C2041 ,C1369_=_C2042 ,C1370_=_C1407 ,C1370_=_C1443 ,C1370_=_C1478 ,C1370_=_C1512 ,\nC1370_=_C1545 ,C1370_=_C1577 ,C1370_=_C1608 ,C1370_=_C1638 ,C1370_=_C1667 ,C1370_=_C1695 ,\nC1370_=_C1722 ,C1370_=_C1748 ,C1370_=_C1773 ,C1370_=_C1797 ,C1370_=_C1819 ,C1370_=_C1841 ,\nC1370_=_C1862 ,C1370_=_C1882 ,C1370_=_C1901 ,C1370_=_C1919 ,C1370_=_C1936 ,C1370_=_C1952 ,\nC1370_=_C1966 ,C1370_=_C2043 ,C1370_=_C2044 ,C1370_=_C2045 ,C1370_=_C2046 ,C1370_=_C2047 ,\nC1370_=_C2048 ,C1400_=_C1401 ,C1400_=_C1402 ,C1400_=_C1403 ,C1400_=_C1404 ,C1400_=_C1405 ,\nC1400_=_C1406 ,C1400_=_C1407 ,C1400_=_C1436 ,C1400_=_C1471 ,C1400_=_C1505 ,C1400_=_C1538 ,\nC1400_=_C1570 ,C1400_=_C1601 ,C1400_=_C1630 ,C1400_=_C1659 ,C1400_=_C1687 ,C1400_=_C1714 ,\nC1400_=_C1740 ,C1400_=_C1765 ,C1400_=_C1789 ,C1400_=_C1812 ,C1400_=_C1834 ,C1400_=_C1855 ,\nC1400_=_C1875 ,C1400_=_C1894 ,C1400_=_C1912 ,C1400_=_C1929 ,C1400_=_C1945 ,C1400_=_C1959 ,\nC1400_=_C1980 ,C1400_=_C1981 ,C1400_=_C1982 ,C1400_=_C1983 ,C1400_=_C1984 ,C1400_=_C1985 ,\nC1401_=_C1402 ,C1401_=_C1403 ,C1401_=_C1404 ,C1401_=_C1405 ,C1401_=_C1406 ,C1401_=_C1407 ,\nC1401_=_C1437 ,C1401_=_C1472 ,C1401_=_C1506 ,C1401_=_C1539 ,C1401_=_C1571 ,C1401_=_C1602 ,\nC1401_=_C1632 ,C1401_=_C1660 ,C1401_=_C1688 ,C1401_=_C1715 ,C1401_=_C1741 ,C1401_=_C1766 ,\nC1401_=_C1790 ,C1401_=_C1813 ,C1401_=_C1835 ,C1401_=_C1856 ,C1401_=_C1876 ,C1401_=_C1895 ,\nC1401_=_C1913 ,C1401_=_C1930 ,C1401_=_C1946 ,C1401_=_C1960 ,C1401_=_C1992 ,C1401_=_C1993 ,\nC1401_=_C1994 ,C1401_=_C1995 ,C1401_=_C1996 ,C1401_=_C1997 ,C1402_=_C1403 ,C1402_=_C1404 ,\nC1402_=_C1405 ,C1402_=_C1406 ,C1402_=_C1407 ,C1402_=_C1438 ,C1402_=_C1473 ,C1402_=_C1507 ,\nC1402_=_C1540 ,C1402_=_C1572 ,C1402_=_C1603 ,C1402_=_C1633 ,C1402_=_C1662 ,C1402_=_C1689 ,\nC1402_=_C1716 ,C1402_=_C1742 ,C1402_=_C1767 ,C1402_=_C1791 ,C1402_=_C1814 ,C1402_=_C1836 ,\nC1402_=_C1857 ,C1402_=_C1877 ,C1402_=_C1896 ,C1402_=_C1914 ,C1402_=_C1931 ,C1402_=_C1947 ,\nC1402_=_C1961 ,C1402_=_C2003 ,C1402_=_C2004 ,C1402_=_C2005 ,C1402_=_C2006 ,C1402_=_C2007 ,\nC1402_=_C2008 ,C1403_=_C1404 ,C1403_=_C1405 ,C1403_=_C1406 ,C1403_=_C1407 ,C1403_=_C1439 ,\nC1403_=_C1474 ,C1403_=_C1508 ,C1403_=_C1541 ,C1403_=_C1573 ,C1403_=_C1604 ,C1403_=_C1634 ,\nC1403_=_C1663 ,C1403_=_C1691 ,C1403_=_C1717 ,C1403_=_C1743 ,C1403_=_C1768 ,C1403_=_C1792 ,\nC1403_=_C1815 ,C1403_=_C1837 ,C1403_=_C1858 ,C1403_=_C1878 ,C1403_=_C1897 ,C1403_=_C1915 ,\nC1403_=_C1932 ,C1403_=_C1948 ,C1403_=_C1962 ,C1403_=_C2013 ,C1403_=_C2014 ,C1403_=_C2015 ,\nC1403_=_C2016 ,C1403_=_C2017 ,C1403_=_C2018 ,C1404_=_C1405 ,C1404_=_C1406 ,C1404_=_C1407 ,\nC1404_=_C1440 ,C1404_=_C1475 ,C1404_=_C1509 ,C1404_=_C1542 ,C1404_=_C1574 ,C1404_=_C1605 ,\nC1404_=_C1635 ,C1404_=_C1664 ,C1404_=_C1692 ,C1404_=_C1719 ,C1404_=_C1744 ,C1404_=_C1769 ,\nC1404_=_C1793 ,C1404_=_C1816 ,C1404_=_C1838 ,C1404_=_C1859 ,C1404_=_C1879 ,C1404_=_C1898 ,\nC1404_=_C1916 ,C1404_=_C1933 ,C1404_=_C1949 ,C1404_=_C1963 ,C1404_=_C2022 ,C1404_=_C2023 ,\nC1404_=_C2024 ,C1404_=_C2025 ,C1404_=_C2026 ,C1404_=_C2027 ,C1405_=_C1406 ,C1405_=_C1407 ,\nC1405_=_C1441 ,C1405_=_C1476 ,C1405_=_C1510 ,C1405_=_C1543 ,C1405_=_C1575 ,C1405_=_C1606 ,\nC1405_=_C1636 ,C1405_=_C1665 ,C1405_=_C1693 ,C1405_=_C1720 ,C1405_=_C1746 ,C1405_=_C1770 ,\nC1405_=_C1794 ,C1405_=_C1817 ,C1405_=_C1839 ,C1405_=_C1860 ,C1405_=_C1880 ,C1405_=_C1899 ,\nC1405_=_C1917 ,C1405_=_C1934 ,C1405_=_C1950 ,C1405_=_C1964 ,C1405_=_C2030 ,C1405_=_C2031 ,\nC1405_=_C2032 ,C1405_=_C2033 ,C1405_=_C2034 ,C1405_=_C2035 ,C1406_=_C1407 ,C1406_=_C1442 ,\nC1406_=_C1477 ,C1406_=_C1511 ,C1406_=_C1544 ,C1406_=_C1576 ,C1406_=_C1607 ,C1406_=_C1637 ,\nC1406_=_C1666 ,C1406_=_C1694 ,C1406_=_C1721 ,C1406_=_C1747 ,C1406_=_C1772 ,C1406_=_C1795 ,\nC1406_=_C1818 ,C1406_=_C1840 ,C1406_=_C1861 ,C1406_=_C1881 ,C1406_=_C1900 ,C1406_=_C1918 ,\nC1406_=_C1935 ,C1406_=_C1951 ,C1406_=_C1965 ,C1406_=_C2037 ,C1406_=_C2038 ,C1406_=_C2039 ,\nC1406_=_C2040 ,C1406_=_C2041 ,C1406_=_C2042 ,C1407_=_C1443 ,C1407_=_C1478 ,C1407_=_C1512 ,\nC1407_=_C1545 ,C1407_=_C1577 ,C1407_=_C1608 ,C1407_=_C1638 ,C1407_=_C1667 ,C1407_=_C1695 ,\nC1407_=_C1722 ,C1407_=_C1748 ,C1407_=_C1773 ,C1407_=_C1797 ,C1407_=_C1819 ,C1407_=_C1841 ,\nC1407_=_C1862 ,C1407_=_C1882 ,C1407_=_C1901 ,C1407_=_C1919 ,C1407_=_C1936 ,C1407_=_C1952 ,\nC1407_=_C1966 ,C1407_=_C2043 ,C1407_=_C2044 ,C1407_=_C2045 ,C1407_=_C2046 ,C1407_=_C2047 ,\nC1407_=_C2048 ,C1436_=_C1437 ,C1436_=_C1438 ,C1436_=_C1439 ,C1436_=_C1440 ,C1436_=_C1441 ,\nC1436_=_C1442 ,C1436_=_C1443 ,C1436_=_C1471 ,C1436_=_C1505 ,C1436_=_C1538 ,C1436_=_C1570 ,\nC1436_=_C1601 ,C1436_=_C1630 ,C1436_=_C1659 ,C1436_=_C1687 ,C1436_=_C1714 ,C1436_=_C1740 ,\nC1436_=_C1765 ,C1436_=_C1789 ,C1436_=_C1812 ,C1436_=_C1834 ,C1436_=_C1855 ,C1436_=_C1875 ,\nC1436_=_C1894 ,C1436_=_C1912 ,C1436_=_C1929 ,C1436_=_C1945 ,C1436_=_C1959 ,C1436_=_C1980 ,\nC1436_=_C1981 ,C1436_=_C1982 ,C1436_=_C1983 ,C1436_=_C1984 ,C1436_=_C1985 ,C1437_=_C1438 ,\nC1437_=_C1439 ,C1437_=_C1440 ,C1437_=_C1441 ,C1437_=_C1442 ,C1437_=_C1443 ,C1437_=_C1472 ,\nC1437_=_C1506 ,C1437_=_C1539 ,C1437_=_C1571 ,C1437_=_C1602 ,C1437_=_C1632 ,C1437_=_C1660 ,\nC1437_=_C1688 ,C1437_=_C1715 ,C1437_=_C1741 ,C1437_=_C1766 ,C1437_=_C1790 ,C1437_=_C1813 ,\nC1437_=_C1835 ,C1437_=_C1856 ,C1437_=_C1876 ,C1437_=_C1895 ,C1437_=_C1913 ,C1437_=_C1930 ,\nC1437_=_C1946 ,C1437_=_C1960 ,C1437_=_C1992 ,C1437_=_C1993 ,C1437_=_C1994 ,C1437_=_C1995 ,\nC1437_=_C1996 ,C1437_=_C1997 ,C1438_=_C1439 ,C1438_=_C1440 ,C1438_=_C1441 ,C1438_=_C1442 ,\nC1438_=_C1443 ,C1438_=_C1473 ,C1438_=_C1507 ,C1438_=_C1540 ,C1438_=_C1572 ,C1438_=_C1603 ,\nC1438_=_C1633 ,C1438_=_C1662 ,C1438_=_C1689 ,C1438_=_C1716 ,C1438_=_C1742 ,C1438_=_C1767 ,\nC1438_=_C1791 ,C1438_=_C1814 ,C1438_=_C1836 ,C1438_=_C1857 ,C1438_=_C1877 ,C1438_=_C1896 ,\nC1438_=_C1914 ,C1438_=_C1931 ,C1438_=_C1947 ,C1438_=_C1961 ,C1438_=_C2003 ,C1438_=_C2004 ,\nC1438_=_C2005 ,C1438_=_C2006 ,C1438_=_C2007 ,C1438_=_C2008 ,C1439_=_C1440 ,C1439_=_C1441 ,\nC1439_=_C1442 ,C1439_=_C1443 ,C1439_=_C1474 ,C1439_=_C1508 ,C1439_=_C1541 ,C1439_=_C1573 ,\nC1439_=_C1604 ,C1439_=_C1634 ,C1439_=_C1663 ,C1439_=_C1691 ,C1439_=_C1717 ,C1439_=_C1743 ,\nC1439_=_C1768 ,C1439_=_C1792 ,C1439_=_C1815 ,C1439_=_C1837 ,C1439_=_C1858 ,C1439_=_C1878 ,\nC1439_=_C1897 ,C1439_=_C1915 ,C1439_=_C1932 ,C1439_=_C1948 ,C1439_=_C1962 ,C1439_=_C2013 ,\nC1439_=_C2014 ,C1439_=_C2015 ,C1439_=_C2016 ,C1439_=_C2017 ,C1439_=_C2018 ,C1440_=_C1441 ,\nC1440_=_C1442 ,C1440_=_C1443 ,C1440_=_C1475 ,C1440_=_C1509 ,C1440_=_C1542 ,C1440_=_C1574 ,\nC1440_=_C1605 ,C1440_=_C1635 ,C1440_=_C1664 ,C1440_=_C1692 ,C1440_=_C1719 ,C1440_=_C1744 ,\nC1440_=_C1769 ,C1440_=_C1793 ,C1440_=_C1816 ,C1440_=_C1838 ,C1440_=_C1859 ,C1440_=_C1879 ,\nC1440_=_C1898 ,C1440_=_C1916 ,C1440_=_C1933 ,C1440_=_C1949 ,C1440_=_C1963 ,C1440_=_C2022 ,\nC1440_=_C2023 ,C1440_=_C2024 ,C1440_=_C2025 ,C1440_=_C2026 ,C1440_=_C2027 ,C1441_=_C1442 ,\nC1441_=_C1443 ,C1441_=_C1476 ,C1441_=_C1510 ,C1441_=_C1543 ,C1441_=_C1575 ,C1441_=_C1606 ,\nC1441_=_C1636 ,C1441_=_C1665 ,C1441_=_C1693 ,C1441_=_C1720 ,C1441_=_C1746 ,C1441_=_C1770 ,\nC1441_=_C1794 ,C1441_=_C1817 ,C1441_=_C1839 ,C1441_=_C1860 ,C1441_=_C1880 ,C1441_=_C1899 ,\nC1441_=_C1917 ,C1441_=_C1934 ,C1441_=_C1950 ,C1441_=_C1964 ,C1441_=_C2030 ,C1441_=_C2031 ,\nC1441_=_C2032 ,C1441_=_C2033 ,C1441_=_C2034 ,C1441_=_C2035 ,C1442_=_C1443 ,C1442_=_C1477 ,\nC1442_=_C1511 ,C1442_=_C1544 ,C1442_=_C1576 ,C1442_=_C1607 ,C1442_=_C1637 ,C1442_=_C1666 ,\nC1442_=_C1694 ,C1442_=_C1721 ,C1442_=_C1747 ,C1442_=_C1772 ,C1442_=_C1795 ,C1442_=_C1818 ,\nC1442_=_C1840 ,C1442_=_C1861 ,C1442_=_C1881 ,C1442_=_C1900 ,C1442_=_C1918 ,C1442_=_C1935 ,\nC1442_=_C1951 ,C1442_=_C1965 ,C1442_=_C2037 ,C1442_=_C2038 ,C1442_=_C2039 ,C1442_=_C2040 ,\nC1442_=_C2041 ,C1442_=_C2042 ,C1443_=_C1478 ,C1443_=_C1512 ,C1443_=_C1545 ,C1443_=_C1577 ,\nC1443_=_C1608 ,C1443_=_C1638 ,C1443_=_C1667 ,C1443_=_C1695 ,C1443_=_C1722 ,C1443_=_C1748 ,\nC1443_=_C1773 ,C1443_=_C1797 ,C1443_=_C1819 ,C1443_=_C1841 ,C1443_=_C1862 ,C1443_=_C1882 ,\nC1443_=_C1901 ,C1443_=_C1919 ,C1443_=_C1936 ,C1443_=_C1952 ,C1443_=_C1966 ,C1443_=_C2043 ,\nC1443_=_C2044 ,C1443_=_C2045 ,C1443_=_C2046 ,C1443_=_C2047 ,C1443_=_C2048 ,C1471_=_C1472 ,\nC1471_=_C1473 ,C1471_=_C1474 ,C1471_=_C1475 ,C1471_=_C1476 ,C1471_=_C1477 ,C1471_=_C1478 ,\nC1471_=_C1505 ,C1471_=_C1538</w:t>
      </w:r>
    </w:p>
    <w:p>
      <w:pPr>
        <w:pStyle w:val="PreformattedText"/>
        <w:bidi w:val="0"/>
        <w:spacing w:before="0" w:after="0"/>
        <w:jc w:val="left"/>
        <w:rPr/>
      </w:pPr>
      <w:r>
        <w:rPr/>
        <w:t xml:space="preserve"> </w:t>
      </w:r>
      <w:r>
        <w:rPr/>
        <w:t>,C1471_=_C1570 ,C1471_=_C1601 ,C1471_=_C1630 ,C1471_=_C1659 ,\nC1471_=_C1687 ,C1471_=_C1714 ,C1471_=_C1740 ,C1471_=_C1765 ,C1471_=_C1789 ,C1471_=_C1812 ,\nC1471_=_C1834 ,C1471_=_C1855 ,C1471_=_C1875 ,C1471_=_C1894 ,C1471_=_C1912 ,C1471_=_C1929 ,\nC1471_=_C1945 ,C1471_=_C1959 ,C1471_=_C1980 ,C1471_=_C1981 ,C1471_=_C1982 ,C1471_=_C1983 ,\nC1471_=_C1984 ,C1471_=_C1985 ,C1472_=_C1473 ,C1472_=_C1474 ,C1472_=_C1475 ,C1472_=_C1476 ,\nC1472_=_C1477 ,C1472_=_C1478 ,C1472_=_C1506 ,C1472_=_C1539 ,C1472_=_C1571 ,C1472_=_C1602 ,\nC1472_=_C1632 ,C1472_=_C1660 ,C1472_=_C1688 ,C1472_=_C1715 ,C1472_=_C1741 ,C1472_=_C1766 ,\nC1472_=_C1790 ,C1472_=_C1813 ,C1472_=_C1835 ,C1472_=_C1856 ,C1472_=_C1876 ,C1472_=_C1895 ,\nC1472_=_C1913 ,C1472_=_C1930 ,C1472_=_C1946 ,C1472_=_C1960 ,C1472_=_C1992 ,C1472_=_C1993 ,\nC1472_=_C1994 ,C1472_=_C1995 ,C1472_=_C1996 ,C1472_=_C1997 ,C1473_=_C1474 ,C1473_=_C1475 ,\nC1473_=_C1476 ,C1473_=_C1477 ,C1473_=_C1478 ,C1473_=_C1507 ,C1473_=_C1540 ,C1473_=_C1572 ,\nC1473_=_C1603 ,C1473_=_C1633 ,C1473_=_C1662 ,C1473_=_C1689 ,C1473_=_C1716 ,C1473_=_C1742 ,\nC1473_=_C1767 ,C1473_=_C1791 ,C1473_=_C1814 ,C1473_=_C1836 ,C1473_=_C1857 ,C1473_=_C1877 ,\nC1473_=_C1896 ,C1473_=_C1914 ,C1473_=_C1931 ,C1473_=_C1947 ,C1473_=_C1961 ,C1473_=_C2003 ,\nC1473_=_C2004 ,C1473_=_C2005 ,C1473_=_C2006 ,C1473_=_C2007 ,C1473_=_C2008 ,C1474_=_C1475 ,\nC1474_=_C1476 ,C1474_=_C1477 ,C1474_=_C1478 ,C1474_=_C1508 ,C1474_=_C1541 ,C1474_=_C1573 ,\nC1474_=_C1604 ,C1474_=_C1634 ,C1474_=_C1663 ,C1474_=_C1691 ,C1474_=_C1717 ,C1474_=_C1743 ,\nC1474_=_C1768 ,C1474_=_C1792 ,C1474_=_C1815 ,C1474_=_C1837 ,C1474_=_C1858 ,C1474_=_C1878 ,\nC1474_=_C1897 ,C1474_=_C1915 ,C1474_=_C1932 ,C1474_=_C1948 ,C1474_=_C1962 ,C1474_=_C2013 ,\nC1474_=_C2014 ,C1474_=_C2015 ,C1474_=_C2016 ,C1474_=_C2017 ,C1474_=_C2018 ,C1475_=_C1476 ,\nC1475_=_C1477 ,C1475_=_C1478 ,C1475_=_C1509 ,C1475_=_C1542 ,C1475_=_C1574 ,C1475_=_C1605 ,\nC1475_=_C1635 ,C1475_=_C1664 ,C1475_=_C1692 ,C1475_=_C1719 ,C1475_=_C1744 ,C1475_=_C1769 ,\nC1475_=_C1793 ,C1475_=_C1816 ,C1475_=_C1838 ,C1475_=_C1859 ,C1475_=_C1879 ,C1475_=_C1898 ,\nC1475_=_C1916 ,C1475_=_C1933 ,C1475_=_C1949 ,C1475_=_C1963 ,C1475_=_C2022 ,C1475_=_C2023 ,\nC1475_=_C2024 ,C1475_=_C2025 ,C1475_=_C2026 ,C1475_=_C2027 ,C1476_=_C1477 ,C1476_=_C1478 ,\nC1476_=_C1510 ,C1476_=_C1543 ,C1476_=_C1575 ,C1476_=_C1606 ,C1476_=_C1636 ,C1476_=_C1665 ,\nC1476_=_C1693 ,C1476_=_C1720 ,C1476_=_C1746 ,C1476_=_C1770 ,C1476_=_C1794 ,C1476_=_C1817 ,\nC1476_=_C1839 ,C1476_=_C1860 ,C1476_=_C1880 ,C1476_=_C1899 ,C1476_=_C1917 ,C1476_=_C1934 ,\nC1476_=_C1950 ,C1476_=_C1964 ,C1476_=_C2030 ,C1476_=_C2031 ,C1476_=_C2032 ,C1476_=_C2033 ,\nC1476_=_C2034 ,C1476_=_C2035 ,C1477_=_C1478 ,C1477_=_C1511 ,C1477_=_C1544 ,C1477_=_C1576 ,\nC1477_=_C1607 ,C1477_=_C1637 ,C1477_=_C1666 ,C1477_=_C1694 ,C1477_=_C1721 ,C1477_=_C1747 ,\nC1477_=_C1772 ,C1477_=_C1795 ,C1477_=_C1818 ,C1477_=_C1840 ,C1477_=_C1861 ,C1477_=_C1881 ,\nC1477_=_C1900 ,C1477_=_C1918 ,C1477_=_C1935 ,C1477_=_C1951 ,C1477_=_C1965 ,C1477_=_C2037 ,\nC1477_=_C2038 ,C1477_=_C2039 ,C1477_=_C2040 ,C1477_=_C2041 ,C1477_=_C2042 ,C1478_=_C1512 ,\nC1478_=_C1545 ,C1478_=_C1577 ,C1478_=_C1608 ,C1478_=_C1638 ,C1478_=_C1667 ,C1478_=_C1695 ,\nC1478_=_C1722 ,C1478_=_C1748 ,C1478_=_C1773 ,C1478_=_C1797 ,C1478_=_C1819 ,C1478_=_C1841 ,\nC1478_=_C1862 ,C1478_=_C1882 ,C1478_=_C1901 ,C1478_=_C1919 ,C1478_=_C1936 ,C1478_=_C1952 ,\nC1478_=_C1966 ,C1478_=_C2043 ,C1478_=_C2044 ,C1478_=_C2045 ,C1478_=_C2046 ,C1478_=_C2047 ,\nC1478_=_C2048 ,C1505_=_C1506 ,C1505_=_C1507 ,C1505_=_C1508 ,C1505_=_C1509 ,C1505_=_C1510 ,\nC1505_=_C1511 ,C1505_=_C1512 ,C1505_=_C1538 ,C1505_=_C1570 ,C1505_=_C1601 ,C1505_=_C1630 ,\nC1505_=_C1659 ,C1505_=_C1687 ,C1505_=_C1714 ,C1505_=_C1740 ,C1505_=_C1765 ,C1505_=_C1789 ,\nC1505_=_C1812 ,C1505_=_C1834 ,C1505_=_C1855 ,C1505_=_C1875 ,C1505_=_C1894 ,C1505_=_C1912 ,\nC1505_=_C1929 ,C1505_=_C1945 ,C1505_=_C1959 ,C1505_=_C1980 ,C1505_=_C1981 ,C1505_=_C1982 ,\nC1505_=_C1983 ,C1505_=_C1984 ,C1505_=_C1985 ,C1506_=_C1507 ,C1506_=_C1508 ,C1506_=_C1509 ,\nC1506_=_C1510 ,C1506_=_C1511 ,C1506_=_C1512 ,C1506_=_C1539 ,C1506_=_C1571 ,C1506_=_C1602 ,\nC1506_=_C1632 ,C1506_=_C1660 ,C1506_=_C1688 ,C1506_=_C1715 ,C1506_=_C1741 ,C1506_=_C1766 ,\nC1506_=_C1790 ,C1506_=_C1813 ,C1506_=_C1835 ,C1506_=_C1856 ,C1506_=_C1876 ,C1506_=_C1895 ,\nC1506_=_C1913 ,C1506_=_C1930 ,C1506_=_C1946 ,C1506_=_C1960 ,C1506_=_C1992 ,C1506_=_C1993 ,\nC1506_=_C1994 ,C1506_=_C1995 ,C1506_=_C1996 ,C1506_=_C1997 ,C1507_=_C1508 ,C1507_=_C1509 ,\nC1507_=_C1510 ,C1507_=_C1511 ,C1507_=_C1512 ,C1507_=_C1540 ,C1507_=_C1572 ,C1507_=_C1603 ,\nC1507_=_C1633 ,C1507_=_C1662 ,C1507_=_C1689 ,C1507_=_C1716 ,C1507_=_C1742 ,C1507_=_C1767 ,\nC1507_=_C1791 ,C1507_=_C1814 ,C1507_=_C1836 ,C1507_=_C1857 ,C1507_=_C1877 ,C1507_=_C1896 ,\nC1507_=_C1914 ,C1507_=_C1931 ,C1507_=_C1947 ,C1507_=_C1961 ,C1507_=_C2003 ,C1507_=_C2004 ,\nC1507_=_C2005 ,C1507_=_C2006 ,C1507_=_C2007 ,C1507_=_C2008 ,C1508_=_C1509 ,C1508_=_C1510 ,\nC1508_=_C1511 ,C1508_=_C1512 ,C1508_=_C1541 ,C1508_=_C1573 ,C1508_=_C1604 ,C1508_=_C1634 ,\nC1508_=_C1663 ,C1508_=_C1691 ,C1508_=_C1717 ,C1508_=_C1743 ,C1508_=_C1768 ,C1508_=_C1792 ,\nC1508_=_C1815 ,C1508_=_C1837 ,C1508_=_C1858 ,C1508_=_C1878 ,C1508_=_C1897 ,C1508_=_C1915 ,\nC1508_=_C1932 ,C1508_=_C1948 ,C1508_=_C1962 ,C1508_=_C2013 ,C1508_=_C2014 ,C1508_=_C2015 ,\nC1508_=_C2016 ,C1508_=_C2017 ,C1508_=_C2018 ,C1509_=_C1510 ,C1509_=_C1511 ,C1509_=_C1512 ,\nC1509_=_C1542 ,C1509_=_C1574 ,C1509_=_C1605 ,C1509_=_C1635 ,C1509_=_C1664 ,C1509_=_C1692 ,\nC1509_=_C1719 ,C1509_=_C1744 ,C1509_=_C1769 ,C1509_=_C1793 ,C1509_=_C1816 ,C1509_=_C1838 ,\nC1509_=_C1859 ,C1509_=_C1879 ,C1509_=_C1898 ,C1509_=_C1916 ,C1509_=_C1933 ,C1509_=_C1949 ,\nC1509_=_C1963 ,C1509_=_C2022 ,C1509_=_C2023 ,C1509_=_C2024 ,C1509_=_C2025 ,C1509_=_C2026 ,\nC1509_=_C2027 ,C1510_=_C1511 ,C1510_=_C1512 ,C1510_=_C1543 ,C1510_=_C1575 ,C1510_=_C1606 ,\nC1510_=_C1636 ,C1510_=_C1665 ,C1510_=_C1693 ,C1510_=_C1720 ,C1510_=_C1746 ,C1510_=_C1770 ,\nC1510_=_C1794 ,C1510_=_C1817 ,C1510_=_C1839 ,C1510_=_C1860 ,C1510_=_C1880 ,C1510_=_C1899 ,\nC1510_=_C1917 ,C1510_=_C1934 ,C1510_=_C1950 ,C1510_=_C1964 ,C1510_=_C2030 ,C1510_=_C2031 ,\nC1510_=_C2032 ,C1510_=_C2033 ,C1510_=_C2034 ,C1510_=_C2035 ,C1511_=_C1512 ,C1511_=_C1544 ,\nC1511_=_C1576 ,C1511_=_C1607 ,C1511_=_C1637 ,C1511_=_C1666 ,C1511_=_C1694 ,C1511_=_C1721 ,\nC1511_=_C1747 ,C1511_=_C1772 ,C1511_=_C1795 ,C1511_=_C1818 ,C1511_=_C1840 ,C1511_=_C1861 ,\nC1511_=_C1881 ,C1511_=_C1900 ,C1511_=_C1918 ,C1511_=_C1935 ,C1511_=_C1951 ,C1511_=_C1965 ,\nC1511_=_C2037 ,C1511_=_C2038 ,C1511_=_C2039 ,C1511_=_C2040 ,C1511_=_C2041 ,C1511_=_C2042 ,\nC1512_=_C1545 ,C1512_=_C1577 ,C1512_=_C1608 ,C1512_=_C1638 ,C1512_=_C1667 ,C1512_=_C1695 ,\nC1512_=_C1722 ,C1512_=_C1748 ,C1512_=_C1773 ,C1512_=_C1797 ,C1512_=_C1819 ,C1512_=_C1841 ,\nC1512_=_C1862 ,C1512_=_C1882 ,C1512_=_C1901 ,C1512_=_C1919 ,C1512_=_C1936 ,C1512_=_C1952 ,\nC1512_=_C1966 ,C1512_=_C2043 ,C1512_=_C2044 ,C1512_=_C2045 ,C1512_=_C2046 ,C1512_=_C2047 ,\nC1512_=_C2048 ,C1538_=_C1539 ,C1538_=_C1540 ,C1538_=_C1541 ,C1538_=_C1542 ,C1538_=_C1543 ,\nC1538_=_C1544 ,C1538_=_C1545 ,C1538_=_C1570 ,C1538_=_C1601 ,C1538_=_C1630 ,C1538_=_C1659 ,\nC1538_=_C1687 ,C1538_=_C1714 ,C1538_=_C1740 ,C1538_=_C1765 ,C1538_=_C1789 ,C1538_=_C1812 ,\nC1538_=_C1834 ,C1538_=_C1855 ,C1538_=_C1875 ,C1538_=_C1894 ,C1538_=_C1912 ,C1538_=_C1929 ,\nC1538_=_C1945 ,C1538_=_C1959 ,C1538_=_C1980 ,C1538_=_C1981 ,C1538_=_C1982 ,C1538_=_C1983 ,\nC1538_=_C1984 ,C1538_=_C1985 ,C1539_=_C1540 ,C1539_=_C1541 ,C1539_=_C1542 ,C1539_=_C1543 ,\nC1539_=_C1544 ,C1539_=_C1545 ,C1539_=_C1571 ,C1539_=_C1602 ,C1539_=_C1632 ,C1539_=_C1660 ,\nC1539_=_C1688 ,C1539_=_C1715 ,C1539_=_C1741 ,C1539_=_C1766 ,C1539_=_C1790 ,C1539_=_C1813 ,\nC1539_=_C1835 ,C1539_=_C1856 ,C1539_=_C1876 ,C1539_=_C1895 ,C1539_=_C1913 ,C1539_=_C1930 ,\nC1539_=_C1946 ,C1539_=_C1960 ,C1539_=_C1992 ,C1539_=_C1993 ,C1539_=_C1994 ,C1539_=_C1995 ,\nC1539_=_C1996 ,C1539_=_C1997 ,C1540_=_C1541 ,C1540_=_C1542 ,C1540_=_C1543 ,C1540_=_C1544 ,\nC1540_=_C1545 ,C1540_=_C1572 ,C1540_=_C1603 ,C1540_=_C1633 ,C1540_=_C1662 ,C1540_=_C1689 ,\nC1540_=_C1716 ,C1540_=_C1742 ,C1540_=_C1767 ,C1540_=_C1791 ,C1540_=_C1814 ,C1540_=_C1836 ,\nC1540_=_C1857 ,C1540_=_C1877 ,C1540_=_C1896 ,C1540_=_C1914 ,C1540_=_C1931 ,C1540_=_C1947 ,\nC1540_=_C1961 ,C1540_=_C2003 ,C1540_=_C2004 ,C1540_=_C2005 ,C1540_=_C2006 ,C1540_=_C2007 ,\nC1540_=_C2008 ,C1541_=_C1542 ,C1541_=_C1543 ,C1541_=_C1544 ,C1541_=_C1545 ,C1541_=_C1573 ,\nC1541_=_C1604 ,C1541_=_C1634 ,C1541_=_C1663 ,C1541_=_C1691 ,C1541_=_C1717 ,C1541_=_C1743 ,\nC1541_=_C1768 ,C1541_=_C1792 ,C1541_=_C1815 ,C1541_=_C1837 ,C1541_=_C1858 ,C1541_=_C1878 ,\nC1541_=_C1897 ,C1541_=_C1915 ,C1541_=_C1932 ,C1541_=_C1948 ,C1541_=_C1962 ,C1541_=_C2013 ,\nC1541_=_C2014 ,C1541_=_C2015 ,C1541_=_C2016 ,C1541_=_C2017 ,C1541_=_C2018 ,C1542_=_C1543 ,\nC1542_=_C1544 ,C1542_=_C1545 ,C1542_=_C1574 ,C1542_=_C1605 ,C1542_=_C1635 ,C1542_=_C1664 ,\nC1542_=_C1692 ,C1542_=_C1719 ,C1542_=_C1744 ,C1542_=_C1769 ,C1542_=_C1793 ,C1542_=_C1816 ,\nC1542_=_C1838 ,C1542_=_C1859 ,C1542_=_C1879 ,C1542_=_C1898 ,C1542_=_C1916 ,C1542_=_C1933 ,\nC1542_=_C1949 ,C1542_=_C1963 ,C1542_=_C2022 ,C1542_=_C2023 ,C1542_=_C2024 ,C1542_=_C2025 ,\nC1542_=_C2026 ,C1542_=_C2027 ,C1543_=_C1544 ,C1543_=_C1545 ,C1543_=_C1575 ,C1543_=_C1606 ,\nC1543_=_C1636 ,C1543_=_C1665 ,C1543_=_C1693 ,C1543_=_C1720 ,C1543_=_C1746 ,C1543_=_C1770 ,\nC1543_=_C1794 ,C1543_=_C1817 ,C1543_=_C1839 ,C1543_=_C1860 ,C1543_=_C1880 ,C1543_=_C1899 ,\nC1543_=_C1917 ,C1543_=_C1934 ,C1543_=_C1950 ,C1543_=_C1964 ,C1543_=_C2030 ,C1543_=_C2031 ,\nC1543_=_C2032 ,C1543_=_C2033 ,C1543_=_C2034 ,C1543_=_C2035 ,C1544_=_C1545 ,C1544_=_C1576 ,\nC1544_=_C1607 ,C1544_=_C1637 ,C1544_=_C1666 ,C1544_=_C1694 ,C1544_=_C1721 ,C1544_=_C1747 ,\nC1544_=_C1772 ,C1544_=_C1795 ,C1544_=_C1818 ,C1544_=_C1840 ,C1544_=_C1861 ,C1544_=_C1881 ,\nC1544_=_C1900 ,C1544_=_C1918 ,C1544_=_C1935 ,C1544_=_C1951 ,C1544_=_C1965 ,C1544_=_C2037</w:t>
      </w:r>
    </w:p>
    <w:p>
      <w:pPr>
        <w:pStyle w:val="PreformattedText"/>
        <w:bidi w:val="0"/>
        <w:spacing w:before="0" w:after="0"/>
        <w:jc w:val="left"/>
        <w:rPr/>
      </w:pPr>
      <w:r>
        <w:rPr/>
        <w:t xml:space="preserve"> </w:t>
      </w:r>
      <w:r>
        <w:rPr/>
        <w:t>,\nC1544_=_C2038 ,C1544_=_C2039 ,C1544_=_C2040 ,C1544_=_C2041 ,C1544_=_C2042 ,C1545_=_C1577 ,\nC1545_=_C1608 ,C1545_=_C1638 ,C1545_=_C1667 ,C1545_=_C1695 ,C1545_=_C1722 ,C1545_=_C1748 ,\nC1545_=_C1773 ,C1545_=_C1797 ,C1545_=_C1819 ,C1545_=_C1841 ,C1545_=_C1862 ,C1545_=_C1882 ,\nC1545_=_C1901 ,C1545_=_C1919 ,C1545_=_C1936 ,C1545_=_C1952 ,C1545_=_C1966 ,C1545_=_C2043 ,\nC1545_=_C2044 ,C1545_=_C2045 ,C1545_=_C2046 ,C1545_=_C2047 ,C1545_=_C2048 ,C1570_=_C1571 ,\nC1570_=_C1572 ,C1570_=_C1573 ,C1570_=_C1574 ,C1570_=_C1575 ,C1570_=_C1576 ,C1570_=_C1577 ,\nC1570_=_C1601 ,C1570_=_C1630 ,C1570_=_C1659 ,C1570_=_C1687 ,C1570_=_C1714 ,C1570_=_C1740 ,\nC1570_=_C1765 ,C1570_=_C1789 ,C1570_=_C1812 ,C1570_=_C1834 ,C1570_=_C1855 ,C1570_=_C1875 ,\nC1570_=_C1894 ,C1570_=_C1912 ,C1570_=_C1929 ,C1570_=_C1945 ,C1570_=_C1959 ,C1570_=_C1980 ,\nC1570_=_C1981 ,C1570_=_C1982 ,C1570_=_C1983 ,C1570_=_C1984 ,C1570_=_C1985 ,C1571_=_C1572 ,\nC1571_=_C1573 ,C1571_=_C1574 ,C1571_=_C1575 ,C1571_=_C1576 ,C1571_=_C1577 ,C1571_=_C1602 ,\nC1571_=_C1632 ,C1571_=_C1660 ,C1571_=_C1688 ,C1571_=_C1715 ,C1571_=_C1741 ,C1571_=_C1766 ,\nC1571_=_C1790 ,C1571_=_C1813 ,C1571_=_C1835 ,C1571_=_C1856 ,C1571_=_C1876 ,C1571_=_C1895 ,\nC1571_=_C1913 ,C1571_=_C1930 ,C1571_=_C1946 ,C1571_=_C1960 ,C1571_=_C1992 ,C1571_=_C1993 ,\nC1571_=_C1994 ,C1571_=_C1995 ,C1571_=_C1996 ,C1571_=_C1997 ,C1572_=_C1573 ,C1572_=_C1574 ,\nC1572_=_C1575 ,C1572_=_C1576 ,C1572_=_C1577 ,C1572_=_C1603 ,C1572_=_C1633 ,C1572_=_C1662 ,\nC1572_=_C1689 ,C1572_=_C1716 ,C1572_=_C1742 ,C1572_=_C1767 ,C1572_=_C1791 ,C1572_=_C1814 ,\nC1572_=_C1836 ,C1572_=_C1857 ,C1572_=_C1877 ,C1572_=_C1896 ,C1572_=_C1914 ,C1572_=_C1931 ,\nC1572_=_C1947 ,C1572_=_C1961 ,C1572_=_C2003 ,C1572_=_C2004 ,C1572_=_C2005 ,C1572_=_C2006 ,\nC1572_=_C2007 ,C1572_=_C2008 ,C1573_=_C1574 ,C1573_=_C1575 ,C1573_=_C1576 ,C1573_=_C1577 ,\nC1573_=_C1604 ,C1573_=_C1634 ,C1573_=_C1663 ,C1573_=_C1691 ,C1573_=_C1717 ,C1573_=_C1743 ,\nC1573_=_C1768 ,C1573_=_C1792 ,C1573_=_C1815 ,C1573_=_C1837 ,C1573_=_C1858 ,C1573_=_C1878 ,\nC1573_=_C1897 ,C1573_=_C1915 ,C1573_=_C1932 ,C1573_=_C1948 ,C1573_=_C1962 ,C1573_=_C2013 ,\nC1573_=_C2014 ,C1573_=_C2015 ,C1573_=_C2016 ,C1573_=_C2017 ,C1573_=_C2018 ,C1574_=_C1575 ,\nC1574_=_C1576 ,C1574_=_C1577 ,C1574_=_C1605 ,C1574_=_C1635 ,C1574_=_C1664 ,C1574_=_C1692 ,\nC1574_=_C1719 ,C1574_=_C1744 ,C1574_=_C1769 ,C1574_=_C1793 ,C1574_=_C1816 ,C1574_=_C1838 ,\nC1574_=_C1859 ,C1574_=_C1879 ,C1574_=_C1898 ,C1574_=_C1916 ,C1574_=_C1933 ,C1574_=_C1949 ,\nC1574_=_C1963 ,C1574_=_C2022 ,C1574_=_C2023 ,C1574_=_C2024 ,C1574_=_C2025 ,C1574_=_C2026 ,\nC1574_=_C2027 ,C1575_=_C1576 ,C1575_=_C1577 ,C1575_=_C1606 ,C1575_=_C1636 ,C1575_=_C1665 ,\nC1575_=_C1693 ,C1575_=_C1720 ,C1575_=_C1746 ,C1575_=_C1770 ,C1575_=_C1794 ,C1575_=_C1817 ,\nC1575_=_C1839 ,C1575_=_C1860 ,C1575_=_C1880 ,C1575_=_C1899 ,C1575_=_C1917 ,C1575_=_C1934 ,\nC1575_=_C1950 ,C1575_=_C1964 ,C1575_=_C2030 ,C1575_=_C2031 ,C1575_=_C2032 ,C1575_=_C2033 ,\nC1575_=_C2034 ,C1575_=_C2035 ,C1576_=_C1577 ,C1576_=_C1607 ,C1576_=_C1637 ,C1576_=_C1666 ,\nC1576_=_C1694 ,C1576_=_C1721 ,C1576_=_C1747 ,C1576_=_C1772 ,C1576_=_C1795 ,C1576_=_C1818 ,\nC1576_=_C1840 ,C1576_=_C1861 ,C1576_=_C1881 ,C1576_=_C1900 ,C1576_=_C1918 ,C1576_=_C1935 ,\nC1576_=_C1951 ,C1576_=_C1965 ,C1576_=_C2037 ,C1576_=_C2038 ,C1576_=_C2039 ,C1576_=_C2040 ,\nC1576_=_C2041 ,C1576_=_C2042 ,C1577_=_C1608 ,C1577_=_C1638 ,C1577_=_C1667 ,C1577_=_C1695 ,\nC1577_=_C1722 ,C1577_=_C1748 ,C1577_=_C1773 ,C1577_=_C1797 ,C1577_=_C1819 ,C1577_=_C1841 ,\nC1577_=_C1862 ,C1577_=_C1882 ,C1577_=_C1901 ,C1577_=_C1919 ,C1577_=_C1936 ,C1577_=_C1952 ,\nC1577_=_C1966 ,C1577_=_C2043 ,C1577_=_C2044 ,C1577_=_C2045 ,C1577_=_C2046 ,C1577_=_C2047 ,\nC1577_=_C2048 ,C1601_=_C1602 ,C1601_=_C1603 ,C1601_=_C1604 ,C1601_=_C1605 ,C1601_=_C1606 ,\nC1601_=_C1607 ,C1601_=_C1608 ,C1601_=_C1630 ,C1601_=_C1659 ,C1601_=_C1687 ,C1601_=_C1714 ,\nC1601_=_C1740 ,C1601_=_C1765 ,C1601_=_C1789 ,C1601_=_C1812 ,C1601_=_C1834 ,C1601_=_C1855 ,\nC1601_=_C1875 ,C1601_=_C1894 ,C1601_=_C1912 ,C1601_=_C1929 ,C1601_=_C1945 ,C1601_=_C1959 ,\nC1601_=_C1980 ,C1601_=_C1981 ,C1601_=_C1982 ,C1601_=_C1983 ,C1601_=_C1984 ,C1601_=_C1985 ,\nC1602_=_C1603 ,C1602_=_C1604 ,C1602_=_C1605 ,C1602_=_C1606 ,C1602_=_C1607 ,C1602_=_C1608 ,\nC1602_=_C1632 ,C1602_=_C1660 ,C1602_=_C1688 ,C1602_=_C1715 ,C1602_=_C1741 ,C1602_=_C1766 ,\nC1602_=_C1790 ,C1602_=_C1813 ,C1602_=_C1835 ,C1602_=_C1856 ,C1602_=_C1876 ,C1602_=_C1895 ,\nC1602_=_C1913 ,C1602_=_C1930 ,C1602_=_C1946 ,C1602_=_C1960 ,C1602_=_C1992 ,C1602_=_C1993 ,\nC1602_=_C1994 ,C1602_=_C1995 ,C1602_=_C1996 ,C1602_=_C1997 ,C1603_=_C1604 ,C1603_=_C1605 ,\nC1603_=_C1606 ,C1603_=_C1607 ,C1603_=_C1608 ,C1603_=_C1633 ,C1603_=_C1662 ,C1603_=_C1689 ,\nC1603_=_C1716 ,C1603_=_C1742 ,C1603_=_C1767 ,C1603_=_C1791 ,C1603_=_C1814 ,C1603_=_C1836 ,\nC1603_=_C1857 ,C1603_=_C1877 ,C1603_=_C1896 ,C1603_=_C1914 ,C1603_=_C1931 ,C1603_=_C1947 ,\nC1603_=_C1961 ,C1603_=_C2003 ,C1603_=_C2004 ,C1603_=_C2005 ,C1603_=_C2006 ,C1603_=_C2007 ,\nC1603_=_C2008 ,C1604_=_C1605 ,C1604_=_C1606 ,C1604_=_C1607 ,C1604_=_C1608 ,C1604_=_C1634 ,\nC1604_=_C1663 ,C1604_=_C1691 ,C1604_=_C1717 ,C1604_=_C1743 ,C1604_=_C1768 ,C1604_=_C1792 ,\nC1604_=_C1815 ,C1604_=_C1837 ,C1604_=_C1858 ,C1604_=_C1878 ,C1604_=_C1897 ,C1604_=_C1915 ,\nC1604_=_C1932 ,C1604_=_C1948 ,C1604_=_C1962 ,C1604_=_C2013 ,C1604_=_C2014 ,C1604_=_C2015 ,\nC1604_=_C2016 ,C1604_=_C2017 ,C1604_=_C2018 ,C1605_=_C1606 ,C1605_=_C1607 ,C1605_=_C1608 ,\nC1605_=_C1635 ,C1605_=_C1664 ,C1605_=_C1692 ,C1605_=_C1719 ,C1605_=_C1744 ,C1605_=_C1769 ,\nC1605_=_C1793 ,C1605_=_C1816 ,C1605_=_C1838 ,C1605_=_C1859 ,C1605_=_C1879 ,C1605_=_C1898 ,\nC1605_=_C1916 ,C1605_=_C1933 ,C1605_=_C1949 ,C1605_=_C1963 ,C1605_=_C2022 ,C1605_=_C2023 ,\nC1605_=_C2024 ,C1605_=_C2025 ,C1605_=_C2026 ,C1605_=_C2027 ,C1606_=_C1607 ,C1606_=_C1608 ,\nC1606_=_C1636 ,C1606_=_C1665 ,C1606_=_C1693 ,C1606_=_C1720 ,C1606_=_C1746 ,C1606_=_C1770 ,\nC1606_=_C1794 ,C1606_=_C1817 ,C1606_=_C1839 ,C1606_=_C1860 ,C1606_=_C1880 ,C1606_=_C1899 ,\nC1606_=_C1917 ,C1606_=_C1934 ,C1606_=_C1950 ,C1606_=_C1964 ,C1606_=_C2030 ,C1606_=_C2031 ,\nC1606_=_C2032 ,C1606_=_C2033 ,C1606_=_C2034 ,C1606_=_C2035 ,C1607_=_C1608 ,C1607_=_C1637 ,\nC1607_=_C1666 ,C1607_=_C1694 ,C1607_=_C1721 ,C1607_=_C1747 ,C1607_=_C1772 ,C1607_=_C1795 ,\nC1607_=_C1818 ,C1607_=_C1840 ,C1607_=_C1861 ,C1607_=_C1881 ,C1607_=_C1900 ,C1607_=_C1918 ,\nC1607_=_C1935 ,C1607_=_C1951 ,C1607_=_C1965 ,C1607_=_C2037 ,C1607_=_C2038 ,C1607_=_C2039 ,\nC1607_=_C2040 ,C1607_=_C2041 ,C1607_=_C2042 ,C1608_=_C1638 ,C1608_=_C1667 ,C1608_=_C1695 ,\nC1608_=_C1722 ,C1608_=_C1748 ,C1608_=_C1773 ,C1608_=_C1797 ,C1608_=_C1819 ,C1608_=_C1841 ,\nC1608_=_C1862 ,C1608_=_C1882 ,C1608_=_C1901 ,C1608_=_C1919 ,C1608_=_C1936 ,C1608_=_C1952 ,\nC1608_=_C1966 ,C1608_=_C2043 ,C1608_=_C2044 ,C1608_=_C2045 ,C1608_=_C2046 ,C1608_=_C2047 ,\nC1608_=_C2048 ,C1630_=_C1632 ,C1630_=_C1633 ,C1630_=_C1634 ,C1630_=_C1635 ,C1630_=_C1636 ,\nC1630_=_C1637 ,C1630_=_C1638 ,C1630_=_C1659 ,C1630_=_C1687 ,C1630_=_C1714 ,C1630_=_C1740 ,\nC1630_=_C1765 ,C1630_=_C1789 ,C1630_=_C1812 ,C1630_=_C1834 ,C1630_=_C1855 ,C1630_=_C1875 ,\nC1630_=_C1894 ,C1630_=_C1912 ,C1630_=_C1929 ,C1630_=_C1945 ,C1630_=_C1959 ,C1630_=_C1980 ,\nC1630_=_C1981 ,C1630_=_C1982 ,C1630_=_C1983 ,C1630_=_C1984 ,C1630_=_C1985 ,C1632_=_C1633 ,\nC1632_=_C1634 ,C1632_=_C1635 ,C1632_=_C1636 ,C1632_=_C1637 ,C1632_=_C1638 ,C1632_=_C1660 ,\nC1632_=_C1688 ,C1632_=_C1715 ,C1632_=_C1741 ,C1632_=_C1766 ,C1632_=_C1790 ,C1632_=_C1813 ,\nC1632_=_C1835 ,C1632_=_C1856 ,C1632_=_C1876 ,C1632_=_C1895 ,C1632_=_C1913 ,C1632_=_C1930 ,\nC1632_=_C1946 ,C1632_=_C1960 ,C1632_=_C1992 ,C1632_=_C1993 ,C1632_=_C1994 ,C1632_=_C1995 ,\nC1632_=_C1996 ,C1632_=_C1997 ,C1633_=_C1634 ,C1633_=_C1635 ,C1633_=_C1636 ,C1633_=_C1637 ,\nC1633_=_C1638 ,C1633_=_C1662 ,C1633_=_C1689 ,C1633_=_C1716 ,C1633_=_C1742 ,C1633_=_C1767 ,\nC1633_=_C1791 ,C1633_=_C1814 ,C1633_=_C1836 ,C1633_=_C1857 ,C1633_=_C1877 ,C1633_=_C1896 ,\nC1633_=_C1914 ,C1633_=_C1931 ,C1633_=_C1947 ,C1633_=_C1961 ,C1633_=_C2003 ,C1633_=_C2004 ,\nC1633_=_C2005 ,C1633_=_C2006 ,C1633_=_C2007 ,C1633_=_C2008 ,C1634_=_C1635 ,C1634_=_C1636 ,\nC1634_=_C1637 ,C1634_=_C1638 ,C1634_=_C1663 ,C1634_=_C1691 ,C1634_=_C1717 ,C1634_=_C1743 ,\nC1634_=_C1768 ,C1634_=_C1792 ,C1634_=_C1815 ,C1634_=_C1837 ,C1634_=_C1858 ,C1634_=_C1878 ,\nC1634_=_C1897 ,C1634_=_C1915 ,C1634_=_C1932 ,C1634_=_C1948 ,C1634_=_C1962 ,C1634_=_C2013 ,\nC1634_=_C2014 ,C1634_=_C2015 ,C1634_=_C2016 ,C1634_=_C2017 ,C1634_=_C2018 ,C1635_=_C1636 ,\nC1635_=_C1637 ,C1635_=_C1638 ,C1635_=_C1664 ,C1635_=_C1692 ,C1635_=_C1719 ,C1635_=_C1744 ,\nC1635_=_C1769 ,C1635_=_C1793 ,C1635_=_C1816 ,C1635_=_C1838 ,C1635_=_C1859 ,C1635_=_C1879 ,\nC1635_=_C1898 ,C1635_=_C1916 ,C1635_=_C1933 ,C1635_=_C1949 ,C1635_=_C1963 ,C1635_=_C2022 ,\nC1635_=_C2023 ,C1635_=_C2024 ,C1635_=_C2025 ,C1635_=_C2026 ,C1635_=_C2027 ,C1636_=_C1637 ,\nC1636_=_C1638 ,C1636_=_C1665 ,C1636_=_C1693 ,C1636_=_C1720 ,C1636_=_C1746 ,C1636_=_C1770 ,\nC1636_=_C1794 ,C1636_=_C1817 ,C1636_=_C1839 ,C1636_=_C1860 ,C1636_=_C1880 ,C1636_=_C1899 ,\nC1636_=_C1917 ,C1636_=_C1934 ,C1636_=_C1950 ,C1636_=_C1964 ,C1636_=_C2030 ,C1636_=_C2031 ,\nC1636_=_C2032 ,C1636_=_C2033 ,C1636_=_C2034 ,C1636_=_C2035 ,C1637_=_C1638 ,C1637_=_C1666 ,\nC1637_=_C1694 ,C1637_=_C1721 ,C1637_=_C1747 ,C1637_=_C1772 ,C1637_=_C1795 ,C1637_=_C1818 ,\nC1637_=_C1840 ,C1637_=_C1861 ,C1637_=_C1881 ,C1637_=_C1900 ,C1637_=_C1918 ,C1637_=_C1935 ,\nC1637_=_C1951 ,C1637_=_C1965 ,C1637_=_C2037 ,C1637_=_C2038 ,C1637_=_C2039 ,C1637_=_C2040 ,\nC1637_=_C2041 ,C1637_=_C2042 ,C1638_=_C1667 ,C1638_=_C1695 ,C1638_=_C1722 ,C1638_=_C1748 ,\nC1638_=_C1773 ,C1638_=_C1797 ,C1638_=_C1819 ,C1638_=_C1841 ,C1638_=_C1862 ,C1638_=_C1882 ,\nC1638_=_C1901 ,C1638_=_C1919 ,C1638_=_C1936 ,C1638_=_C1952 ,C1638_=_C1966 ,C1638_=_C2043 ,\nC1638_=_C2044 ,C1638_=_C2045 ,C1638_=_C2046 ,C1638_=_C2047 ,C1638_=_C2048 ,C1659_=_C1660 ,\nC1659_=_C1662 ,C1659_=_C1663 ,C1659_=_C1664 ,C1659_=_C1665</w:t>
      </w:r>
    </w:p>
    <w:p>
      <w:pPr>
        <w:pStyle w:val="PreformattedText"/>
        <w:bidi w:val="0"/>
        <w:spacing w:before="0" w:after="0"/>
        <w:jc w:val="left"/>
        <w:rPr/>
      </w:pPr>
      <w:r>
        <w:rPr/>
        <w:t xml:space="preserve"> </w:t>
      </w:r>
      <w:r>
        <w:rPr/>
        <w:t>,C1659_=_C1666 ,C1659_=_C1667 ,\nC1659_=_C1687 ,C1659_=_C1714 ,C1659_=_C1740 ,C1659_=_C1765 ,C1659_=_C1789 ,C1659_=_C1812 ,\nC1659_=_C1834 ,C1659_=_C1855 ,C1659_=_C1875 ,C1659_=_C1894 ,C1659_=_C1912 ,C1659_=_C1929 ,\nC1659_=_C1945 ,C1659_=_C1959 ,C1659_=_C1980 ,C1659_=_C1981 ,C1659_=_C1982 ,C1659_=_C1983 ,\nC1659_=_C1984 ,C1659_=_C1985 ,C1660_=_C1662 ,C1660_=_C1663 ,C1660_=_C1664 ,C1660_=_C1665 ,\nC1660_=_C1666 ,C1660_=_C1667 ,C1660_=_C1688 ,C1660_=_C1715 ,C1660_=_C1741 ,C1660_=_C1766 ,\nC1660_=_C1790 ,C1660_=_C1813 ,C1660_=_C1835 ,C1660_=_C1856 ,C1660_=_C1876 ,C1660_=_C1895 ,\nC1660_=_C1913 ,C1660_=_C1930 ,C1660_=_C1946 ,C1660_=_C1960 ,C1660_=_C1992 ,C1660_=_C1993 ,\nC1660_=_C1994 ,C1660_=_C1995 ,C1660_=_C1996 ,C1660_=_C1997 ,C1662_=_C1663 ,C1662_=_C1664 ,\nC1662_=_C1665 ,C1662_=_C1666 ,C1662_=_C1667 ,C1662_=_C1689 ,C1662_=_C1716 ,C1662_=_C1742 ,\nC1662_=_C1767 ,C1662_=_C1791 ,C1662_=_C1814 ,C1662_=_C1836 ,C1662_=_C1857 ,C1662_=_C1877 ,\nC1662_=_C1896 ,C1662_=_C1914 ,C1662_=_C1931 ,C1662_=_C1947 ,C1662_=_C1961 ,C1662_=_C2003 ,\nC1662_=_C2004 ,C1662_=_C2005 ,C1662_=_C2006 ,C1662_=_C2007 ,C1662_=_C2008 ,C1663_=_C1664 ,\nC1663_=_C1665 ,C1663_=_C1666 ,C1663_=_C1667 ,C1663_=_C1691 ,C1663_=_C1717 ,C1663_=_C1743 ,\nC1663_=_C1768 ,C1663_=_C1792 ,C1663_=_C1815 ,C1663_=_C1837 ,C1663_=_C1858 ,C1663_=_C1878 ,\nC1663_=_C1897 ,C1663_=_C1915 ,C1663_=_C1932 ,C1663_=_C1948 ,C1663_=_C1962 ,C1663_=_C2013 ,\nC1663_=_C2014 ,C1663_=_C2015 ,C1663_=_C2016 ,C1663_=_C2017 ,C1663_=_C2018 ,C1664_=_C1665 ,\nC1664_=_C1666 ,C1664_=_C1667 ,C1664_=_C1692 ,C1664_=_C1719 ,C1664_=_C1744 ,C1664_=_C1769 ,\nC1664_=_C1793 ,C1664_=_C1816 ,C1664_=_C1838 ,C1664_=_C1859 ,C1664_=_C1879 ,C1664_=_C1898 ,\nC1664_=_C1916 ,C1664_=_C1933 ,C1664_=_C1949 ,C1664_=_C1963 ,C1664_=_C2022 ,C1664_=_C2023 ,\nC1664_=_C2024 ,C1664_=_C2025 ,C1664_=_C2026 ,C1664_=_C2027 ,C1665_=_C1666 ,C1665_=_C1667 ,\nC1665_=_C1693 ,C1665_=_C1720 ,C1665_=_C1746 ,C1665_=_C1770 ,C1665_=_C1794 ,C1665_=_C1817 ,\nC1665_=_C1839 ,C1665_=_C1860 ,C1665_=_C1880 ,C1665_=_C1899 ,C1665_=_C1917 ,C1665_=_C1934 ,\nC1665_=_C1950 ,C1665_=_C1964 ,C1665_=_C2030 ,C1665_=_C2031 ,C1665_=_C2032 ,C1665_=_C2033 ,\nC1665_=_C2034 ,C1665_=_C2035 ,C1666_=_C1667 ,C1666_=_C1694 ,C1666_=_C1721 ,C1666_=_C1747 ,\nC1666_=_C1772 ,C1666_=_C1795 ,C1666_=_C1818 ,C1666_=_C1840 ,C1666_=_C1861 ,C1666_=_C1881 ,\nC1666_=_C1900 ,C1666_=_C1918 ,C1666_=_C1935 ,C1666_=_C1951 ,C1666_=_C1965 ,C1666_=_C2037 ,\nC1666_=_C2038 ,C1666_=_C2039 ,C1666_=_C2040 ,C1666_=_C2041 ,C1666_=_C2042 ,C1667_=_C1695 ,\nC1667_=_C1722 ,C1667_=_C1748 ,C1667_=_C1773 ,C1667_=_C1797 ,C1667_=_C1819 ,C1667_=_C1841 ,\nC1667_=_C1862 ,C1667_=_C1882 ,C1667_=_C1901 ,C1667_=_C1919 ,C1667_=_C1936 ,C1667_=_C1952 ,\nC1667_=_C1966 ,C1667_=_C2043 ,C1667_=_C2044 ,C1667_=_C2045 ,C1667_=_C2046 ,C1667_=_C2047 ,\nC1667_=_C2048 ,C1687_=_C1688 ,C1687_=_C1689 ,C1687_=_C1691 ,C1687_=_C1692 ,C1687_=_C1693 ,\nC1687_=_C1694 ,C1687_=_C1695 ,C1687_=_C1714 ,C1687_=_C1740 ,C1687_=_C1765 ,C1687_=_C1789 ,\nC1687_=_C1812 ,C1687_=_C1834 ,C1687_=_C1855 ,C1687_=_C1875 ,C1687_=_C1894 ,C1687_=_C1912 ,\nC1687_=_C1929 ,C1687_=_C1945 ,C1687_=_C1959 ,C1687_=_C1980 ,C1687_=_C1981 ,C1687_=_C1982 ,\nC1687_=_C1983 ,C1687_=_C1984 ,C1687_=_C1985 ,C1688_=_C1689 ,C1688_=_C1691 ,C1688_=_C1692 ,\nC1688_=_C1693 ,C1688_=_C1694 ,C1688_=_C1695 ,C1688_=_C1715 ,C1688_=_C1741 ,C1688_=_C1766 ,\nC1688_=_C1790 ,C1688_=_C1813 ,C1688_=_C1835 ,C1688_=_C1856 ,C1688_=_C1876 ,C1688_=_C1895 ,\nC1688_=_C1913 ,C1688_=_C1930 ,C1688_=_C1946 ,C1688_=_C1960 ,C1688_=_C1992 ,C1688_=_C1993 ,\nC1688_=_C1994 ,C1688_=_C1995 ,C1688_=_C1996 ,C1688_=_C1997 ,C1689_=_C1691 ,C1689_=_C1692 ,\nC1689_=_C1693 ,C1689_=_C1694 ,C1689_=_C1695 ,C1689_=_C1716 ,C1689_=_C1742 ,C1689_=_C1767 ,\nC1689_=_C1791 ,C1689_=_C1814 ,C1689_=_C1836 ,C1689_=_C1857 ,C1689_=_C1877 ,C1689_=_C1896 ,\nC1689_=_C1914 ,C1689_=_C1931 ,C1689_=_C1947 ,C1689_=_C1961 ,C1689_=_C2003 ,C1689_=_C2004 ,\nC1689_=_C2005 ,C1689_=_C2006 ,C1689_=_C2007 ,C1689_=_C2008 ,C1691_=_C1692 ,C1691_=_C1693 ,\nC1691_=_C1694 ,C1691_=_C1695 ,C1691_=_C1717 ,C1691_=_C1743 ,C1691_=_C1768 ,C1691_=_C1792 ,\nC1691_=_C1815 ,C1691_=_C1837 ,C1691_=_C1858 ,C1691_=_C1878 ,C1691_=_C1897 ,C1691_=_C1915 ,\nC1691_=_C1932 ,C1691_=_C1948 ,C1691_=_C1962 ,C1691_=_C2013 ,C1691_=_C2014 ,C1691_=_C2015 ,\nC1691_=_C2016 ,C1691_=_C2017 ,C1691_=_C2018 ,C1692_=_C1693 ,C1692_=_C1694 ,C1692_=_C1695 ,\nC1692_=_C1719 ,C1692_=_C1744 ,C1692_=_C1769 ,C1692_=_C1793 ,C1692_=_C1816 ,C1692_=_C1838 ,\nC1692_=_C1859 ,C1692_=_C1879 ,C1692_=_C1898 ,C1692_=_C1916 ,C1692_=_C1933 ,C1692_=_C1949 ,\nC1692_=_C1963 ,C1692_=_C2022 ,C1692_=_C2023 ,C1692_=_C2024 ,C1692_=_C2025 ,C1692_=_C2026 ,\nC1692_=_C2027 ,C1693_=_C1694 ,C1693_=_C1695 ,C1693_=_C1720 ,C1693_=_C1746 ,C1693_=_C1770 ,\nC1693_=_C1794 ,C1693_=_C1817 ,C1693_=_C1839 ,C1693_=_C1860 ,C1693_=_C1880 ,C1693_=_C1899 ,\nC1693_=_C1917 ,C1693_=_C1934 ,C1693_=_C1950 ,C1693_=_C1964 ,C1693_=_C2030 ,C1693_=_C2031 ,\nC1693_=_C2032 ,C1693_=_C2033 ,C1693_=_C2034 ,C1693_=_C2035 ,C1694_=_C1695 ,C1694_=_C1721 ,\nC1694_=_C1747 ,C1694_=_C1772 ,C1694_=_C1795 ,C1694_=_C1818 ,C1694_=_C1840 ,C1694_=_C1861 ,\nC1694_=_C1881 ,C1694_=_C1900 ,C1694_=_C1918 ,C1694_=_C1935 ,C1694_=_C1951 ,C1694_=_C1965 ,\nC1694_=_C2037 ,C1694_=_C2038 ,C1694_=_C2039 ,C1694_=_C2040 ,C1694_=_C2041 ,C1694_=_C2042 ,\nC1695_=_C1722 ,C1695_=_C1748 ,C1695_=_C1773 ,C1695_=_C1797 ,C1695_=_C1819 ,C1695_=_C1841 ,\nC1695_=_C1862 ,C1695_=_C1882 ,C1695_=_C1901 ,C1695_=_C1919 ,C1695_=_C1936 ,C1695_=_C1952 ,\nC1695_=_C1966 ,C1695_=_C2043 ,C1695_=_C2044 ,C1695_=_C2045 ,C1695_=_C2046 ,C1695_=_C2047 ,\nC1695_=_C2048 ,C1714_=_C1715 ,C1714_=_C1716 ,C1714_=_C1717 ,C1714_=_C1719 ,C1714_=_C1720 ,\nC1714_=_C1721 ,C1714_=_C1722 ,C1714_=_C1740 ,C1714_=_C1765 ,C1714_=_C1789 ,C1714_=_C1812 ,\nC1714_=_C1834 ,C1714_=_C1855 ,C1714_=_C1875 ,C1714_=_C1894 ,C1714_=_C1912 ,C1714_=_C1929 ,\nC1714_=_C1945 ,C1714_=_C1959 ,C1714_=_C1980 ,C1714_=_C1981 ,C1714_=_C1982 ,C1714_=_C1983 ,\nC1714_=_C1984 ,C1714_=_C1985 ,C1715_=_C1716 ,C1715_=_C1717 ,C1715_=_C1719 ,C1715_=_C1720 ,\nC1715_=_C1721 ,C1715_=_C1722 ,C1715_=_C1741 ,C1715_=_C1766 ,C1715_=_C1790 ,C1715_=_C1813 ,\nC1715_=_C1835 ,C1715_=_C1856 ,C1715_=_C1876 ,C1715_=_C1895 ,C1715_=_C1913 ,C1715_=_C1930 ,\nC1715_=_C1946 ,C1715_=_C1960 ,C1715_=_C1992 ,C1715_=_C1993 ,C1715_=_C1994 ,C1715_=_C1995 ,\nC1715_=_C1996 ,C1715_=_C1997 ,C1716_=_C1717 ,C1716_=_C1719 ,C1716_=_C1720 ,C1716_=_C1721 ,\nC1716_=_C1722 ,C1716_=_C1742 ,C1716_=_C1767 ,C1716_=_C1791 ,C1716_=_C1814 ,C1716_=_C1836 ,\nC1716_=_C1857 ,C1716_=_C1877 ,C1716_=_C1896 ,C1716_=_C1914 ,C1716_=_C1931 ,C1716_=_C1947 ,\nC1716_=_C1961 ,C1716_=_C2003 ,C1716_=_C2004 ,C1716_=_C2005 ,C1716_=_C2006 ,C1716_=_C2007 ,\nC1716_=_C2008 ,C1717_=_C1719 ,C1717_=_C1720 ,C1717_=_C1721 ,C1717_=_C1722 ,C1717_=_C1743 ,\nC1717_=_C1768 ,C1717_=_C1792 ,C1717_=_C1815 ,C1717_=_C1837 ,C1717_=_C1858 ,C1717_=_C1878 ,\nC1717_=_C1897 ,C1717_=_C1915 ,C1717_=_C1932 ,C1717_=_C1948 ,C1717_=_C1962 ,C1717_=_C2013 ,\nC1717_=_C2014 ,C1717_=_C2015 ,C1717_=_C2016 ,C1717_=_C2017 ,C1717_=_C2018 ,C1719_=_C1720 ,\nC1719_=_C1721 ,C1719_=_C1722 ,C1719_=_C1744 ,C1719_=_C1769 ,C1719_=_C1793 ,C1719_=_C1816 ,\nC1719_=_C1838 ,C1719_=_C1859 ,C1719_=_C1879 ,C1719_=_C1898 ,C1719_=_C1916 ,C1719_=_C1933 ,\nC1719_=_C1949 ,C1719_=_C1963 ,C1719_=_C2022 ,C1719_=_C2023 ,C1719_=_C2024 ,C1719_=_C2025 ,\nC1719_=_C2026 ,C1719_=_C2027 ,C1720_=_C1721 ,C1720_=_C1722 ,C1720_=_C1746 ,C1720_=_C1770 ,\nC1720_=_C1794 ,C1720_=_C1817 ,C1720_=_C1839 ,C1720_=_C1860 ,C1720_=_C1880 ,C1720_=_C1899 ,\nC1720_=_C1917 ,C1720_=_C1934 ,C1720_=_C1950 ,C1720_=_C1964 ,C1720_=_C2030 ,C1720_=_C2031 ,\nC1720_=_C2032 ,C1720_=_C2033 ,C1720_=_C2034 ,C1720_=_C2035 ,C1721_=_C1722 ,C1721_=_C1747 ,\nC1721_=_C1772 ,C1721_=_C1795 ,C1721_=_C1818 ,C1721_=_C1840 ,C1721_=_C1861 ,C1721_=_C1881 ,\nC1721_=_C1900 ,C1721_=_C1918 ,C1721_=_C1935 ,C1721_=_C1951 ,C1721_=_C1965 ,C1721_=_C2037 ,\nC1721_=_C2038 ,C1721_=_C2039 ,C1721_=_C2040 ,C1721_=_C2041 ,C1721_=_C2042 ,C1722_=_C1748 ,\nC1722_=_C1773 ,C1722_=_C1797 ,C1722_=_C1819 ,C1722_=_C1841 ,C1722_=_C1862 ,C1722_=_C1882 ,\nC1722_=_C1901 ,C1722_=_C1919 ,C1722_=_C1936 ,C1722_=_C1952 ,C1722_=_C1966 ,C1722_=_C2043 ,\nC1722_=_C2044 ,C1722_=_C2045 ,C1722_=_C2046 ,C1722_=_C2047 ,C1722_=_C2048 ,C1740_=_C1741 ,\nC1740_=_C1742 ,C1740_=_C1743 ,C1740_=_C1744 ,C1740_=_C1746 ,C1740_=_C1747 ,C1740_=_C1748 ,\nC1740_=_C1765 ,C1740_=_C1789 ,C1740_=_C1812 ,C1740_=_C1834 ,C1740_=_C1855 ,C1740_=_C1875 ,\nC1740_=_C1894 ,C1740_=_C1912 ,C1740_=_C1929 ,C1740_=_C1945 ,C1740_=_C1959 ,C1740_=_C1980 ,\nC1740_=_C1981 ,C1740_=_C1982 ,C1740_=_C1983 ,C1740_=_C1984 ,C1740_=_C1985 ,C1741_=_C1742 ,\nC1741_=_C1743 ,C1741_=_C1744 ,C1741_=_C1746 ,C1741_=_C1747 ,C1741_=_C1748 ,C1741_=_C1766 ,\nC1741_=_C1790 ,C1741_=_C1813 ,C1741_=_C1835 ,C1741_=_C1856 ,C1741_=_C1876 ,C1741_=_C1895 ,\nC1741_=_C1913 ,C1741_=_C1930 ,C1741_=_C1946 ,C1741_=_C1960 ,C1741_=_C1992 ,C1741_=_C1993 ,\nC1741_=_C1994 ,C1741_=_C1995 ,C1741_=_C1996 ,C1741_=_C1997 ,C1742_=_C1743 ,C1742_=_C1744 ,\nC1742_=_C1746 ,C1742_=_C1747 ,C1742_=_C1748 ,C1742_=_C1767 ,C1742_=_C1791 ,C1742_=_C1814 ,\nC1742_=_C1836 ,C1742_=_C1857 ,C1742_=_C1877 ,C1742_=_C1896 ,C1742_=_C1914 ,C1742_=_C1931 ,\nC1742_=_C1947 ,C1742_=_C1961 ,C1742_=_C2003 ,C1742_=_C2004 ,C1742_=_C2005 ,C1742_=_C2006 ,\nC1742_=_C2007 ,C1742_=_C2008 ,C1743_=_C1744 ,C1743_=_C1746 ,C1743_=_C1747 ,C1743_=_C1748 ,\nC1743_=_C1768 ,C1743_=_C1792 ,C1743_=_C1815 ,C1743_=_C1837 ,C1743_=_C1858 ,C1743_=_C1878 ,\nC1743_=_C1897 ,C1743_=_C1915 ,C1743_=_C1932 ,C1743_=_C1948 ,C1743_=_C1962 ,C1743_=_C2013 ,\nC1743_=_C2014 ,C1743_=_C2015 ,C1743_=_C2016 ,C1743_=_C2017 ,C1743_=_C2018 ,C1744_=_C1746 ,\nC1744_=_C1747 ,C1744_=_C1748 ,C1744_=_C1769 ,C1744_=_C1793 ,C1744_=_C1816 ,C1744_=_C1838 ,\nC1744_=_C1859 ,C1744_=_C1879 ,C1744_=_C1898 ,C1744_=_C1916 ,C1744_=_C1933 ,C1744_=_C1949 ,\nC1744_=_C1963 ,C1744_=_C2022 ,C1744_=_C2023 ,C1744_=_C2024 ,C1744_=_C2025 ,C1744_=_C2026 ,\nC1744_=_C2027 ,C1746_=_C1747</w:t>
      </w:r>
    </w:p>
    <w:p>
      <w:pPr>
        <w:pStyle w:val="PreformattedText"/>
        <w:bidi w:val="0"/>
        <w:spacing w:before="0" w:after="0"/>
        <w:jc w:val="left"/>
        <w:rPr/>
      </w:pPr>
      <w:r>
        <w:rPr/>
        <w:t xml:space="preserve"> </w:t>
      </w:r>
      <w:r>
        <w:rPr/>
        <w:t>,C1746_=_C1748 ,C1746_=_C1770 ,C1746_=_C1794 ,C1746_=_C1817 ,\nC1746_=_C1839 ,C1746_=_C1860 ,C1746_=_C1880 ,C1746_=_C1899 ,C1746_=_C1917 ,C1746_=_C1934 ,\nC1746_=_C1950 ,C1746_=_C1964 ,C1746_=_C2030 ,C1746_=_C2031 ,C1746_=_C2032 ,C1746_=_C2033 ,\nC1746_=_C2034 ,C1746_=_C2035 ,C1747_=_C1748 ,C1747_=_C1772 ,C1747_=_C1795 ,C1747_=_C1818 ,\nC1747_=_C1840 ,C1747_=_C1861 ,C1747_=_C1881 ,C1747_=_C1900 ,C1747_=_C1918 ,C1747_=_C1935 ,\nC1747_=_C1951 ,C1747_=_C1965 ,C1747_=_C2037 ,C1747_=_C2038 ,C1747_=_C2039 ,C1747_=_C2040 ,\nC1747_=_C2041 ,C1747_=_C2042 ,C1748_=_C1773 ,C1748_=_C1797 ,C1748_=_C1819 ,C1748_=_C1841 ,\nC1748_=_C1862 ,C1748_=_C1882 ,C1748_=_C1901 ,C1748_=_C1919 ,C1748_=_C1936 ,C1748_=_C1952 ,\nC1748_=_C1966 ,C1748_=_C2043 ,C1748_=_C2044 ,C1748_=_C2045 ,C1748_=_C2046 ,C1748_=_C2047 ,\nC1748_=_C2048 ,C1765_=_C1766 ,C1765_=_C1767 ,C1765_=_C1768 ,C1765_=_C1769 ,C1765_=_C1770 ,\nC1765_=_C1772 ,C1765_=_C1773 ,C1765_=_C1789 ,C1765_=_C1812 ,C1765_=_C1834 ,C1765_=_C1855 ,\nC1765_=_C1875 ,C1765_=_C1894 ,C1765_=_C1912 ,C1765_=_C1929 ,C1765_=_C1945 ,C1765_=_C1959 ,\nC1765_=_C1980 ,C1765_=_C1981 ,C1765_=_C1982 ,C1765_=_C1983 ,C1765_=_C1984 ,C1765_=_C1985 ,\nC1766_=_C1767 ,C1766_=_C1768 ,C1766_=_C1769 ,C1766_=_C1770 ,C1766_=_C1772 ,C1766_=_C1773 ,\nC1766_=_C1790 ,C1766_=_C1813 ,C1766_=_C1835 ,C1766_=_C1856 ,C1766_=_C1876 ,C1766_=_C1895 ,\nC1766_=_C1913 ,C1766_=_C1930 ,C1766_=_C1946 ,C1766_=_C1960 ,C1766_=_C1992 ,C1766_=_C1993 ,\nC1766_=_C1994 ,C1766_=_C1995 ,C1766_=_C1996 ,C1766_=_C1997 ,C1767_=_C1768 ,C1767_=_C1769 ,\nC1767_=_C1770 ,C1767_=_C1772 ,C1767_=_C1773 ,C1767_=_C1791 ,C1767_=_C1814 ,C1767_=_C1836 ,\nC1767_=_C1857 ,C1767_=_C1877 ,C1767_=_C1896 ,C1767_=_C1914 ,C1767_=_C1931 ,C1767_=_C1947 ,\nC1767_=_C1961 ,C1767_=_C2003 ,C1767_=_C2004 ,C1767_=_C2005 ,C1767_=_C2006 ,C1767_=_C2007 ,\nC1767_=_C2008 ,C1768_=_C1769 ,C1768_=_C1770 ,C1768_=_C1772 ,C1768_=_C1773 ,C1768_=_C1792 ,\nC1768_=_C1815 ,C1768_=_C1837 ,C1768_=_C1858 ,C1768_=_C1878 ,C1768_=_C1897 ,C1768_=_C1915 ,\nC1768_=_C1932 ,C1768_=_C1948 ,C1768_=_C1962 ,C1768_=_C2013 ,C1768_=_C2014 ,C1768_=_C2015 ,\nC1768_=_C2016 ,C1768_=_C2017 ,C1768_=_C2018 ,C1769_=_C1770 ,C1769_=_C1772 ,C1769_=_C1773 ,\nC1769_=_C1793 ,C1769_=_C1816 ,C1769_=_C1838 ,C1769_=_C1859 ,C1769_=_C1879 ,C1769_=_C1898 ,\nC1769_=_C1916 ,C1769_=_C1933 ,C1769_=_C1949 ,C1769_=_C1963 ,C1769_=_C2022 ,C1769_=_C2023 ,\nC1769_=_C2024 ,C1769_=_C2025 ,C1769_=_C2026 ,C1769_=_C2027 ,C1770_=_C1772 ,C1770_=_C1773 ,\nC1770_=_C1794 ,C1770_=_C1817 ,C1770_=_C1839 ,C1770_=_C1860 ,C1770_=_C1880 ,C1770_=_C1899 ,\nC1770_=_C1917 ,C1770_=_C1934 ,C1770_=_C1950 ,C1770_=_C1964 ,C1770_=_C2030 ,C1770_=_C2031 ,\nC1770_=_C2032 ,C1770_=_C2033 ,C1770_=_C2034 ,C1770_=_C2035 ,C1772_=_C1773 ,C1772_=_C1795 ,\nC1772_=_C1818 ,C1772_=_C1840 ,C1772_=_C1861 ,C1772_=_C1881 ,C1772_=_C1900 ,C1772_=_C1918 ,\nC1772_=_C1935 ,C1772_=_C1951 ,C1772_=_C1965 ,C1772_=_C2037 ,C1772_=_C2038 ,C1772_=_C2039 ,\nC1772_=_C2040 ,C1772_=_C2041 ,C1772_=_C2042 ,C1773_=_C1797 ,C1773_=_C1819 ,C1773_=_C1841 ,\nC1773_=_C1862 ,C1773_=_C1882 ,C1773_=_C1901 ,C1773_=_C1919 ,C1773_=_C1936 ,C1773_=_C1952 ,\nC1773_=_C1966 ,C1773_=_C2043 ,C1773_=_C2044 ,C1773_=_C2045 ,C1773_=_C2046 ,C1773_=_C2047 ,\nC1773_=_C2048 ,C1789_=_C1790 ,C1789_=_C1791 ,C1789_=_C1792 ,C1789_=_C1793 ,C1789_=_C1794 ,\nC1789_=_C1795 ,C1789_=_C1797 ,C1789_=_C1812 ,C1789_=_C1834 ,C1789_=_C1855 ,C1789_=_C1875 ,\nC1789_=_C1894 ,C1789_=_C1912 ,C1789_=_C1929 ,C1789_=_C1945 ,C1789_=_C1959 ,C1789_=_C1980 ,\nC1789_=_C1981 ,C1789_=_C1982 ,C1789_=_C1983 ,C1789_=_C1984 ,C1789_=_C1985 ,C1790_=_C1791 ,\nC1790_=_C1792 ,C1790_=_C1793 ,C1790_=_C1794 ,C1790_=_C1795 ,C1790_=_C1797 ,C1790_=_C1813 ,\nC1790_=_C1835 ,C1790_=_C1856 ,C1790_=_C1876 ,C1790_=_C1895 ,C1790_=_C1913 ,C1790_=_C1930 ,\nC1790_=_C1946 ,C1790_=_C1960 ,C1790_=_C1992 ,C1790_=_C1993 ,C1790_=_C1994 ,C1790_=_C1995 ,\nC1790_=_C1996 ,C1790_=_C1997 ,C1791_=_C1792 ,C1791_=_C1793 ,C1791_=_C1794 ,C1791_=_C1795 ,\nC1791_=_C1797 ,C1791_=_C1814 ,C1791_=_C1836 ,C1791_=_C1857 ,C1791_=_C1877 ,C1791_=_C1896 ,\nC1791_=_C1914 ,C1791_=_C1931 ,C1791_=_C1947 ,C1791_=_C1961 ,C1791_=_C2003 ,C1791_=_C2004 ,\nC1791_=_C2005 ,C1791_=_C2006 ,C1791_=_C2007 ,C1791_=_C2008 ,C1792_=_C1793 ,C1792_=_C1794 ,\nC1792_=_C1795 ,C1792_=_C1797 ,C1792_=_C1815 ,C1792_=_C1837 ,C1792_=_C1858 ,C1792_=_C1878 ,\nC1792_=_C1897 ,C1792_=_C1915 ,C1792_=_C1932 ,C1792_=_C1948 ,C1792_=_C1962 ,C1792_=_C2013 ,\nC1792_=_C2014 ,C1792_=_C2015 ,C1792_=_C2016 ,C1792_=_C2017 ,C1792_=_C2018 ,C1793_=_C1794 ,\nC1793_=_C1795 ,C1793_=_C1797 ,C1793_=_C1816 ,C1793_=_C1838 ,C1793_=_C1859 ,C1793_=_C1879 ,\nC1793_=_C1898 ,C1793_=_C1916 ,C1793_=_C1933 ,C1793_=_C1949 ,C1793_=_C1963 ,C1793_=_C2022 ,\nC1793_=_C2023 ,C1793_=_C2024 ,C1793_=_C2025 ,C1793_=_C2026 ,C1793_=_C2027 ,C1794_=_C1795 ,\nC1794_=_C1797 ,C1794_=_C1817 ,C1794_=_C1839 ,C1794_=_C1860 ,C1794_=_C1880 ,C1794_=_C1899 ,\nC1794_=_C1917 ,C1794_=_C1934 ,C1794_=_C1950 ,C1794_=_C1964 ,C1794_=_C2030 ,C1794_=_C2031 ,\nC1794_=_C2032 ,C1794_=_C2033 ,C1794_=_C2034 ,C1794_=_C2035 ,C1795_=_C1797 ,C1795_=_C1818 ,\nC1795_=_C1840 ,C1795_=_C1861 ,C1795_=_C1881 ,C1795_=_C1900 ,C1795_=_C1918 ,C1795_=_C1935 ,\nC1795_=_C1951 ,C1795_=_C1965 ,C1795_=_C2037 ,C1795_=_C2038 ,C1795_=_C2039 ,C1795_=_C2040 ,\nC1795_=_C2041 ,C1795_=_C2042 ,C1797_=_C1819 ,C1797_=_C1841 ,C1797_=_C1862 ,C1797_=_C1882 ,\nC1797_=_C1901 ,C1797_=_C1919 ,C1797_=_C1936 ,C1797_=_C1952 ,C1797_=_C1966 ,C1797_=_C2043 ,\nC1797_=_C2044 ,C1797_=_C2045 ,C1797_=_C2046 ,C1797_=_C2047 ,C1797_=_C2048 ,C1812_=_C1813 ,\nC1812_=_C1814 ,C1812_=_C1815 ,C1812_=_C1816 ,C1812_=_C1817 ,C1812_=_C1818 ,C1812_=_C1819 ,\nC1812_=_C1834 ,C1812_=_C1855 ,C1812_=_C1875 ,C1812_=_C1894 ,C1812_=_C1912 ,C1812_=_C1929 ,\nC1812_=_C1945 ,C1812_=_C1959 ,C1812_=_C1980 ,C1812_=_C1981 ,C1812_=_C1982 ,C1812_=_C1983 ,\nC1812_=_C1984 ,C1812_=_C1985 ,C1813_=_C1814 ,C1813_=_C1815 ,C1813_=_C1816 ,C1813_=_C1817 ,\nC1813_=_C1818 ,C1813_=_C1819 ,C1813_=_C1835 ,C1813_=_C1856 ,C1813_=_C1876 ,C1813_=_C1895 ,\nC1813_=_C1913 ,C1813_=_C1930 ,C1813_=_C1946 ,C1813_=_C1960 ,C1813_=_C1992 ,C1813_=_C1993 ,\nC1813_=_C1994 ,C1813_=_C1995 ,C1813_=_C1996 ,C1813_=_C1997 ,C1814_=_C1815 ,C1814_=_C1816 ,\nC1814_=_C1817 ,C1814_=_C1818 ,C1814_=_C1819 ,C1814_=_C1836 ,C1814_=_C1857 ,C1814_=_C1877 ,\nC1814_=_C1896 ,C1814_=_C1914 ,C1814_=_C1931 ,C1814_=_C1947 ,C1814_=_C1961 ,C1814_=_C2003 ,\nC1814_=_C2004 ,C1814_=_C2005 ,C1814_=_C2006 ,C1814_=_C2007 ,C1814_=_C2008 ,C1815_=_C1816 ,\nC1815_=_C1817 ,C1815_=_C1818 ,C1815_=_C1819 ,C1815_=_C1837 ,C1815_=_C1858 ,C1815_=_C1878 ,\nC1815_=_C1897 ,C1815_=_C1915 ,C1815_=_C1932 ,C1815_=_C1948 ,C1815_=_C1962 ,C1815_=_C2013 ,\nC1815_=_C2014 ,C1815_=_C2015 ,C1815_=_C2016 ,C1815_=_C2017 ,C1815_=_C2018 ,C1816_=_C1817 ,\nC1816_=_C1818 ,C1816_=_C1819 ,C1816_=_C1838 ,C1816_=_C1859 ,C1816_=_C1879 ,C1816_=_C1898 ,\nC1816_=_C1916 ,C1816_=_C1933 ,C1816_=_C1949 ,C1816_=_C1963 ,C1816_=_C2022 ,C1816_=_C2023 ,\nC1816_=_C2024 ,C1816_=_C2025 ,C1816_=_C2026 ,C1816_=_C2027 ,C1817_=_C1818 ,C1817_=_C1819 ,\nC1817_=_C1839 ,C1817_=_C1860 ,C1817_=_C1880 ,C1817_=_C1899 ,C1817_=_C1917 ,C1817_=_C1934 ,\nC1817_=_C1950 ,C1817_=_C1964 ,C1817_=_C2030 ,C1817_=_C2031 ,C1817_=_C2032 ,C1817_=_C2033 ,\nC1817_=_C2034 ,C1817_=_C2035 ,C1818_=_C1819 ,C1818_=_C1840 ,C1818_=_C1861 ,C1818_=_C1881 ,\nC1818_=_C1900 ,C1818_=_C1918 ,C1818_=_C1935 ,C1818_=_C1951 ,C1818_=_C1965 ,C1818_=_C2037 ,\nC1818_=_C2038 ,C1818_=_C2039 ,C1818_=_C2040 ,C1818_=_C2041 ,C1818_=_C2042 ,C1819_=_C1841 ,\nC1819_=_C1862 ,C1819_=_C1882 ,C1819_=_C1901 ,C1819_=_C1919 ,C1819_=_C1936 ,C1819_=_C1952 ,\nC1819_=_C1966 ,C1819_=_C2043 ,C1819_=_C2044 ,C1819_=_C2045 ,C1819_=_C2046 ,C1819_=_C2047 ,\nC1819_=_C2048 ,C1834_=_C1835 ,C1834_=_C1836 ,C1834_=_C1837 ,C1834_=_C1838 ,C1834_=_C1839 ,\nC1834_=_C1840 ,C1834_=_C1841 ,C1834_=_C1855 ,C1834_=_C1875 ,C1834_=_C1894 ,C1834_=_C1912 ,\nC1834_=_C1929 ,C1834_=_C1945 ,C1834_=_C1959 ,C1834_=_C1980 ,C1834_=_C1981 ,C1834_=_C1982 ,\nC1834_=_C1983 ,C1834_=_C1984 ,C1834_=_C1985 ,C1835_=_C1836 ,C1835_=_C1837 ,C1835_=_C1838 ,\nC1835_=_C1839 ,C1835_=_C1840 ,C1835_=_C1841 ,C1835_=_C1856 ,C1835_=_C1876 ,C1835_=_C1895 ,\nC1835_=_C1913 ,C1835_=_C1930 ,C1835_=_C1946 ,C1835_=_C1960 ,C1835_=_C1992 ,C1835_=_C1993 ,\nC1835_=_C1994 ,C1835_=_C1995 ,C1835_=_C1996 ,C1835_=_C1997 ,C1836_=_C1837 ,C1836_=_C1838 ,\nC1836_=_C1839 ,C1836_=_C1840 ,C1836_=_C1841 ,C1836_=_C1857 ,C1836_=_C1877 ,C1836_=_C1896 ,\nC1836_=_C1914 ,C1836_=_C1931 ,C1836_=_C1947 ,C1836_=_C1961 ,C1836_=_C2003 ,C1836_=_C2004 ,\nC1836_=_C2005 ,C1836_=_C2006 ,C1836_=_C2007 ,C1836_=_C2008 ,C1837_=_C1838 ,C1837_=_C1839 ,\nC1837_=_C1840 ,C1837_=_C1841 ,C1837_=_C1858 ,C1837_=_C1878 ,C1837_=_C1897 ,C1837_=_C1915 ,\nC1837_=_C1932 ,C1837_=_C1948 ,C1837_=_C1962 ,C1837_=_C2013 ,C1837_=_C2014 ,C1837_=_C2015 ,\nC1837_=_C2016 ,C1837_=_C2017 ,C1837_=_C2018 ,C1838_=_C1839 ,C1838_=_C1840 ,C1838_=_C1841 ,\nC1838_=_C1859 ,C1838_=_C1879 ,C1838_=_C1898 ,C1838_=_C1916 ,C1838_=_C1933 ,C1838_=_C1949 ,\nC1838_=_C1963 ,C1838_=_C2022 ,C1838_=_C2023 ,C1838_=_C2024 ,C1838_=_C2025 ,C1838_=_C2026 ,\nC1838_=_C2027 ,C1839_=_C1840 ,C1839_=_C1841 ,C1839_=_C1860 ,C1839_=_C1880 ,C1839_=_C1899 ,\nC1839_=_C1917 ,C1839_=_C1934 ,C1839_=_C1950 ,C1839_=_C1964 ,C1839_=_C2030 ,C1839_=_C2031 ,\nC1839_=_C2032 ,C1839_=_C2033 ,C1839_=_C2034 ,C1839_=_C2035 ,C1840_=_C1841 ,C1840_=_C1861 ,\nC1840_=_C1881 ,C1840_=_C1900 ,C1840_=_C1918 ,C1840_=_C1935 ,C1840_=_C1951 ,C1840_=_C1965 ,\nC1840_=_C2037 ,C1840_=_C2038 ,C1840_=_C2039 ,C1840_=_C2040 ,C1840_=_C2041 ,C1840_=_C2042 ,\nC1841_=_C1862 ,C1841_=_C1882 ,C1841_=_C1901 ,C1841_=_C1919 ,C1841_=_C1936 ,C1841_=_C1952 ,\nC1841_=_C1966 ,C1841_=_C2043 ,C1841_=_C2044 ,C1841_=_C2045 ,C1841_=_C2046 ,C1841_=_C2047 ,\nC1841_=_C2048 ,C1855_=_C1856 ,C1855_=_C1857 ,C1855_=_C1858 ,C1855_=_C1859 ,C1855_=_C1860 ,\nC1855_=_C1861 ,C1855_=_C1862 ,C1855_=_C1875 ,C1855_=_C1894 ,C1855_=_C1912 ,C1855_=_C1929 ,\nC1855_=_C1945 ,C1855_=_C1959 ,C1855_=_C1980 ,C1855_=_C1981 ,C1855_=_C1982 ,C1855_=_C1983</w:t>
      </w:r>
    </w:p>
    <w:p>
      <w:pPr>
        <w:pStyle w:val="PreformattedText"/>
        <w:bidi w:val="0"/>
        <w:spacing w:before="0" w:after="0"/>
        <w:jc w:val="left"/>
        <w:rPr/>
      </w:pPr>
      <w:r>
        <w:rPr/>
        <w:t xml:space="preserve"> </w:t>
      </w:r>
      <w:r>
        <w:rPr/>
        <w:t>,\nC1855_=_C1984 ,C1855_=_C1985 ,C1856_=_C1857 ,C1856_=_C1858 ,C1856_=_C1859 ,C1856_=_C1860 ,\nC1856_=_C1861 ,C1856_=_C1862 ,C1856_=_C1876 ,C1856_=_C1895 ,C1856_=_C1913 ,C1856_=_C1930 ,\nC1856_=_C1946 ,C1856_=_C1960 ,C1856_=_C1992 ,C1856_=_C1993 ,C1856_=_C1994 ,C1856_=_C1995 ,\nC1856_=_C1996 ,C1856_=_C1997 ,C1857_=_C1858 ,C1857_=_C1859 ,C1857_=_C1860 ,C1857_=_C1861 ,\nC1857_=_C1862 ,C1857_=_C1877 ,C1857_=_C1896 ,C1857_=_C1914 ,C1857_=_C1931 ,C1857_=_C1947 ,\nC1857_=_C1961 ,C1857_=_C2003 ,C1857_=_C2004 ,C1857_=_C2005 ,C1857_=_C2006 ,C1857_=_C2007 ,\nC1857_=_C2008 ,C1858_=_C1859 ,C1858_=_C1860 ,C1858_=_C1861 ,C1858_=_C1862 ,C1858_=_C1878 ,\nC1858_=_C1897 ,C1858_=_C1915 ,C1858_=_C1932 ,C1858_=_C1948 ,C1858_=_C1962 ,C1858_=_C2013 ,\nC1858_=_C2014 ,C1858_=_C2015 ,C1858_=_C2016 ,C1858_=_C2017 ,C1858_=_C2018 ,C1859_=_C1860 ,\nC1859_=_C1861 ,C1859_=_C1862 ,C1859_=_C1879 ,C1859_=_C1898 ,C1859_=_C1916 ,C1859_=_C1933 ,\nC1859_=_C1949 ,C1859_=_C1963 ,C1859_=_C2022 ,C1859_=_C2023 ,C1859_=_C2024 ,C1859_=_C2025 ,\nC1859_=_C2026 ,C1859_=_C2027 ,C1860_=_C1861 ,C1860_=_C1862 ,C1860_=_C1880 ,C1860_=_C1899 ,\nC1860_=_C1917 ,C1860_=_C1934 ,C1860_=_C1950 ,C1860_=_C1964 ,C1860_=_C2030 ,C1860_=_C2031 ,\nC1860_=_C2032 ,C1860_=_C2033 ,C1860_=_C2034 ,C1860_=_C2035 ,C1861_=_C1862 ,C1861_=_C1881 ,\nC1861_=_C1900 ,C1861_=_C1918 ,C1861_=_C1935 ,C1861_=_C1951 ,C1861_=_C1965 ,C1861_=_C2037 ,\nC1861_=_C2038 ,C1861_=_C2039 ,C1861_=_C2040 ,C1861_=_C2041 ,C1861_=_C2042 ,C1862_=_C1882 ,\nC1862_=_C1901 ,C1862_=_C1919 ,C1862_=_C1936 ,C1862_=_C1952 ,C1862_=_C1966 ,C1862_=_C2043 ,\nC1862_=_C2044 ,C1862_=_C2045 ,C1862_=_C2046 ,C1862_=_C2047 ,C1862_=_C2048 ,C1875_=_C1876 ,\nC1875_=_C1877 ,C1875_=_C1878 ,C1875_=_C1879 ,C1875_=_C1880 ,C1875_=_C1881 ,C1875_=_C1882 ,\nC1875_=_C1894 ,C1875_=_C1912 ,C1875_=_C1929 ,C1875_=_C1945 ,C1875_=_C1959 ,C1875_=_C1980 ,\nC1875_=_C1981 ,C1875_=_C1982 ,C1875_=_C1983 ,C1875_=_C1984 ,C1875_=_C1985 ,C1876_=_C1877 ,\nC1876_=_C1878 ,C1876_=_C1879 ,C1876_=_C1880 ,C1876_=_C1881 ,C1876_=_C1882 ,C1876_=_C1895 ,\nC1876_=_C1913 ,C1876_=_C1930 ,C1876_=_C1946 ,C1876_=_C1960 ,C1876_=_C1992 ,C1876_=_C1993 ,\nC1876_=_C1994 ,C1876_=_C1995 ,C1876_=_C1996 ,C1876_=_C1997 ,C1877_=_C1878 ,C1877_=_C1879 ,\nC1877_=_C1880 ,C1877_=_C1881 ,C1877_=_C1882 ,C1877_=_C1896 ,C1877_=_C1914 ,C1877_=_C1931 ,\nC1877_=_C1947 ,C1877_=_C1961 ,C1877_=_C2003 ,C1877_=_C2004 ,C1877_=_C2005 ,C1877_=_C2006 ,\nC1877_=_C2007 ,C1877_=_C2008 ,C1878_=_C1879 ,C1878_=_C1880 ,C1878_=_C1881 ,C1878_=_C1882 ,\nC1878_=_C1897 ,C1878_=_C1915 ,C1878_=_C1932 ,C1878_=_C1948 ,C1878_=_C1962 ,C1878_=_C2013 ,\nC1878_=_C2014 ,C1878_=_C2015 ,C1878_=_C2016 ,C1878_=_C2017 ,C1878_=_C2018 ,C1879_=_C1880 ,\nC1879_=_C1881 ,C1879_=_C1882 ,C1879_=_C1898 ,C1879_=_C1916 ,C1879_=_C1933 ,C1879_=_C1949 ,\nC1879_=_C1963 ,C1879_=_C2022 ,C1879_=_C2023 ,C1879_=_C2024 ,C1879_=_C2025 ,C1879_=_C2026 ,\nC1879_=_C2027 ,C1880_=_C1881 ,C1880_=_C1882 ,C1880_=_C1899 ,C1880_=_C1917 ,C1880_=_C1934 ,\nC1880_=_C1950 ,C1880_=_C1964 ,C1880_=_C2030 ,C1880_=_C2031 ,C1880_=_C2032 ,C1880_=_C2033 ,\nC1880_=_C2034 ,C1880_=_C2035 ,C1881_=_C1882 ,C1881_=_C1900 ,C1881_=_C1918 ,C1881_=_C1935 ,\nC1881_=_C1951 ,C1881_=_C1965 ,C1881_=_C2037 ,C1881_=_C2038 ,C1881_=_C2039 ,C1881_=_C2040 ,\nC1881_=_C2041 ,C1881_=_C2042 ,C1882_=_C1901 ,C1882_=_C1919 ,C1882_=_C1936 ,C1882_=_C1952 ,\nC1882_=_C1966 ,C1882_=_C2043 ,C1882_=_C2044 ,C1882_=_C2045 ,C1882_=_C2046 ,C1882_=_C2047 ,\nC1882_=_C2048 ,C1894_=_C1895 ,C1894_=_C1896 ,C1894_=_C1897 ,C1894_=_C1898 ,C1894_=_C1899 ,\nC1894_=_C1900 ,C1894_=_C1901 ,C1894_=_C1912 ,C1894_=_C1929 ,C1894_=_C1945 ,C1894_=_C1959 ,\nC1894_=_C1980 ,C1894_=_C1981 ,C1894_=_C1982 ,C1894_=_C1983 ,C1894_=_C1984 ,C1894_=_C1985 ,\nC1895_=_C1896 ,C1895_=_C1897 ,C1895_=_C1898 ,C1895_=_C1899 ,C1895_=_C1900 ,C1895_=_C1901 ,\nC1895_=_C1913 ,C1895_=_C1930 ,C1895_=_C1946 ,C1895_=_C1960 ,C1895_=_C1992 ,C1895_=_C1993 ,\nC1895_=_C1994 ,C1895_=_C1995 ,C1895_=_C1996 ,C1895_=_C1997 ,C1896_=_C1897 ,C1896_=_C1898 ,\nC1896_=_C1899 ,C1896_=_C1900 ,C1896_=_C1901 ,C1896_=_C1914 ,C1896_=_C1931 ,C1896_=_C1947 ,\nC1896_=_C1961 ,C1896_=_C2003 ,C1896_=_C2004 ,C1896_=_C2005 ,C1896_=_C2006 ,C1896_=_C2007 ,\nC1896_=_C2008 ,C1897_=_C1898 ,C1897_=_C1899 ,C1897_=_C1900 ,C1897_=_C1901 ,C1897_=_C1915 ,\nC1897_=_C1932 ,C1897_=_C1948 ,C1897_=_C1962 ,C1897_=_C2013 ,C1897_=_C2014 ,C1897_=_C2015 ,\nC1897_=_C2016 ,C1897_=_C2017 ,C1897_=_C2018 ,C1898_=_C1899 ,C1898_=_C1900 ,C1898_=_C1901 ,\nC1898_=_C1916 ,C1898_=_C1933 ,C1898_=_C1949 ,C1898_=_C1963 ,C1898_=_C2022 ,C1898_=_C2023 ,\nC1898_=_C2024 ,C1898_=_C2025 ,C1898_=_C2026 ,C1898_=_C2027 ,C1899_=_C1900 ,C1899_=_C1901 ,\nC1899_=_C1917 ,C1899_=_C1934 ,C1899_=_C1950 ,C1899_=_C1964 ,C1899_=_C2030 ,C1899_=_C2031 ,\nC1899_=_C2032 ,C1899_=_C2033 ,C1899_=_C2034 ,C1899_=_C2035 ,C1900_=_C1901 ,C1900_=_C1918 ,\nC1900_=_C1935 ,C1900_=_C1951 ,C1900_=_C1965 ,C1900_=_C2037 ,C1900_=_C2038 ,C1900_=_C2039 ,\nC1900_=_C2040 ,C1900_=_C2041 ,C1900_=_C2042 ,C1901_=_C1919 ,C1901_=_C1936 ,C1901_=_C1952 ,\nC1901_=_C1966 ,C1901_=_C2043 ,C1901_=_C2044 ,C1901_=_C2045 ,C1901_=_C2046 ,C1901_=_C2047 ,\nC1901_=_C2048 ,C1912_=_C1913 ,C1912_=_C1914 ,C1912_=_C1915 ,C1912_=_C1916 ,C1912_=_C1917 ,\nC1912_=_C1918 ,C1912_=_C1919 ,C1912_=_C1929 ,C1912_=_C1945 ,C1912_=_C1959 ,C1912_=_C1980 ,\nC1912_=_C1981 ,C1912_=_C1982 ,C1912_=_C1983 ,C1912_=_C1984 ,C1912_=_C1985 ,C1913_=_C1914 ,\nC1913_=_C1915 ,C1913_=_C1916 ,C1913_=_C1917 ,C1913_=_C1918 ,C1913_=_C1919 ,C1913_=_C1930 ,\nC1913_=_C1946 ,C1913_=_C1960 ,C1913_=_C1992 ,C1913_=_C1993 ,C1913_=_C1994 ,C1913_=_C1995 ,\nC1913_=_C1996 ,C1913_=_C1997 ,C1914_=_C1915 ,C1914_=_C1916 ,C1914_=_C1917 ,C1914_=_C1918 ,\nC1914_=_C1919 ,C1914_=_C1931 ,C1914_=_C1947 ,C1914_=_C1961 ,C1914_=_C2003 ,C1914_=_C2004 ,\nC1914_=_C2005 ,C1914_=_C2006 ,C1914_=_C2007 ,C1914_=_C2008 ,C1915_=_C1916 ,C1915_=_C1917 ,\nC1915_=_C1918 ,C1915_=_C1919 ,C1915_=_C1932 ,C1915_=_C1948 ,C1915_=_C1962 ,C1915_=_C2013 ,\nC1915_=_C2014 ,C1915_=_C2015 ,C1915_=_C2016 ,C1915_=_C2017 ,C1915_=_C2018 ,C1916_=_C1917 ,\nC1916_=_C1918 ,C1916_=_C1919 ,C1916_=_C1933 ,C1916_=_C1949 ,C1916_=_C1963 ,C1916_=_C2022 ,\nC1916_=_C2023 ,C1916_=_C2024 ,C1916_=_C2025 ,C1916_=_C2026 ,C1916_=_C2027 ,C1917_=_C1918 ,\nC1917_=_C1919 ,C1917_=_C1934 ,C1917_=_C1950 ,C1917_=_C1964 ,C1917_=_C2030 ,C1917_=_C2031 ,\nC1917_=_C2032 ,C1917_=_C2033 ,C1917_=_C2034 ,C1917_=_C2035 ,C1918_=_C1919 ,C1918_=_C1935 ,\nC1918_=_C1951 ,C1918_=_C1965 ,C1918_=_C2037 ,C1918_=_C2038 ,C1918_=_C2039 ,C1918_=_C2040 ,\nC1918_=_C2041 ,C1918_=_C2042 ,C1919_=_C1936 ,C1919_=_C1952 ,C1919_=_C1966 ,C1919_=_C2043 ,\nC1919_=_C2044 ,C1919_=_C2045 ,C1919_=_C2046 ,C1919_=_C2047 ,C1919_=_C2048 ,C1929_=_C1930 ,\nC1929_=_C1931 ,C1929_=_C1932 ,C1929_=_C1933 ,C1929_=_C1934 ,C1929_=_C1935 ,C1929_=_C1936 ,\nC1929_=_C1945 ,C1929_=_C1959 ,C1929_=_C1980 ,C1929_=_C1981 ,C1929_=_C1982 ,C1929_=_C1983 ,\nC1929_=_C1984 ,C1929_=_C1985 ,C1930_=_C1931 ,C1930_=_C1932 ,C1930_=_C1933 ,C1930_=_C1934 ,\nC1930_=_C1935 ,C1930_=_C1936 ,C1930_=_C1946 ,C1930_=_C1960 ,C1930_=_C1992 ,C1930_=_C1993 ,\nC1930_=_C1994 ,C1930_=_C1995 ,C1930_=_C1996 ,C1930_=_C1997 ,C1931_=_C1932 ,C1931_=_C1933 ,\nC1931_=_C1934 ,C1931_=_C1935 ,C1931_=_C1936 ,C1931_=_C1947 ,C1931_=_C1961 ,C1931_=_C2003 ,\nC1931_=_C2004 ,C1931_=_C2005 ,C1931_=_C2006 ,C1931_=_C2007 ,C1931_=_C2008 ,C1932_=_C1933 ,\nC1932_=_C1934 ,C1932_=_C1935 ,C1932_=_C1936 ,C1932_=_C1948 ,C1932_=_C1962 ,C1932_=_C2013 ,\nC1932_=_C2014 ,C1932_=_C2015 ,C1932_=_C2016 ,C1932_=_C2017 ,C1932_=_C2018 ,C1933_=_C1934 ,\nC1933_=_C1935 ,C1933_=_C1936 ,C1933_=_C1949 ,C1933_=_C1963 ,C1933_=_C2022 ,C1933_=_C2023 ,\nC1933_=_C2024 ,C1933_=_C2025 ,C1933_=_C2026 ,C1933_=_C2027 ,C1934_=_C1935 ,C1934_=_C1936 ,\nC1934_=_C1950 ,C1934_=_C1964 ,C1934_=_C2030 ,C1934_=_C2031 ,C1934_=_C2032 ,C1934_=_C2033 ,\nC1934_=_C2034 ,C1934_=_C2035 ,C1935_=_C1936 ,C1935_=_C1951 ,C1935_=_C1965 ,C1935_=_C2037 ,\nC1935_=_C2038 ,C1935_=_C2039 ,C1935_=_C2040 ,C1935_=_C2041 ,C1935_=_C2042 ,C1936_=_C1952 ,\nC1936_=_C1966 ,C1936_=_C2043 ,C1936_=_C2044 ,C1936_=_C2045 ,C1936_=_C2046 ,C1936_=_C2047 ,\nC1936_=_C2048 ,C1945_=_C1946 ,C1945_=_C1947 ,C1945_=_C1948 ,C1945_=_C1949 ,C1945_=_C1950 ,\nC1945_=_C1951 ,C1945_=_C1952 ,C1945_=_C1959 ,C1945_=_C1980 ,C1945_=_C1981 ,C1945_=_C1982 ,\nC1945_=_C1983 ,C1945_=_C1984 ,C1945_=_C1985 ,C1946_=_C1947 ,C1946_=_C1948 ,C1946_=_C1949 ,\nC1946_=_C1950 ,C1946_=_C1951 ,C1946_=_C1952 ,C1946_=_C1960 ,C1946_=_C1992 ,C1946_=_C1993 ,\nC1946_=_C1994 ,C1946_=_C1995 ,C1946_=_C1996 ,C1946_=_C1997 ,C1947_=_C1948 ,C1947_=_C1949 ,\nC1947_=_C1950 ,C1947_=_C1951 ,C1947_=_C1952 ,C1947_=_C1961 ,C1947_=_C2003 ,C1947_=_C2004 ,\nC1947_=_C2005 ,C1947_=_C2006 ,C1947_=_C2007 ,C1947_=_C2008 ,C1948_=_C1949 ,C1948_=_C1950 ,\nC1948_=_C1951 ,C1948_=_C1952 ,C1948_=_C1962 ,C1948_=_C2013 ,C1948_=_C2014 ,C1948_=_C2015 ,\nC1948_=_C2016 ,C1948_=_C2017 ,C1948_=_C2018 ,C1949_=_C1950 ,C1949_=_C1951 ,C1949_=_C1952 ,\nC1949_=_C1963 ,C1949_=_C2022 ,C1949_=_C2023 ,C1949_=_C2024 ,C1949_=_C2025 ,C1949_=_C2026 ,\nC1949_=_C2027 ,C1950_=_C1951 ,C1950_=_C1952 ,C1950_=_C1964 ,C1950_=_C2030 ,C1950_=_C2031 ,\nC1950_=_C2032 ,C1950_=_C2033 ,C1950_=_C2034 ,C1950_=_C2035 ,C1951_=_C1952 ,C1951_=_C1965 ,\nC1951_=_C2037 ,C1951_=_C2038 ,C1951_=_C2039 ,C1951_=_C2040 ,C1951_=_C2041 ,C1951_=_C2042 ,\nC1952_=_C1966 ,C1952_=_C2043 ,C1952_=_C2044 ,C1952_=_C2045 ,C1952_=_C2046 ,C1952_=_C2047 ,\nC1952_=_C2048 ,C1959_=_C1960 ,C1959_=_C1961 ,C1959_=_C1962 ,C1959_=_C1963 ,C1959_=_C1964 ,\nC1959_=_C1965 ,C1959_=_C1966 ,C1959_=_C1980 ,C1959_=_C1981 ,C1959_=_C1982 ,C1959_=_C1983 ,\nC1959_=_C1984 ,C1959_=_C1985 ,C1960_=_C1961 ,C1960_=_C1962 ,C1960_=_C1963 ,C1960_=_C1964 ,\nC1960_=_C1965 ,C1960_=_C1966 ,C1960_=_C1992 ,C1960_=_C1993 ,C1960_=_C1994 ,C1960_=_C1995 ,\nC1960_=_C1996 ,C1960_=_C1997 ,C1961_=_C1962 ,C1961_=_C1963 ,C1961_=_C1964 ,C1961_=_C1965 ,\nC1961_=_C1966 ,C1961_=_C2003 ,C1961_=_C2004 ,C1961_=_C2005 ,C1961_=_C2006 ,C1961_=_C2007 ,\nC1961_=_C2008 ,C1962_=_C1963 ,C1962_=_C1964 ,C1962_=_C1965</w:t>
      </w:r>
    </w:p>
    <w:p>
      <w:pPr>
        <w:pStyle w:val="PreformattedText"/>
        <w:bidi w:val="0"/>
        <w:spacing w:before="0" w:after="0"/>
        <w:jc w:val="left"/>
        <w:rPr/>
      </w:pPr>
      <w:r>
        <w:rPr/>
        <w:t xml:space="preserve"> </w:t>
      </w:r>
      <w:r>
        <w:rPr/>
        <w:t>,C1962_=_C1966 ,C1962_=_C2013 ,\nC1962_=_C2014 ,C1962_=_C2015 ,C1962_=_C2016 ,C1962_=_C2017 ,C1962_=_C2018 ,C1963_=_C1964 ,\nC1963_=_C1965 ,C1963_=_C1966 ,C1963_=_C2022 ,C1963_=_C2023 ,C1963_=_C2024 ,C1963_=_C2025 ,\nC1963_=_C2026 ,C1963_=_C2027 ,C1964_=_C1965 ,C1964_=_C1966 ,C1964_=_C2030 ,C1964_=_C2031 ,\nC1964_=_C2032 ,C1964_=_C2033 ,C1964_=_C2034 ,C1964_=_C2035 ,C1965_=_C1966 ,C1965_=_C2037 ,\nC1965_=_C2038 ,C1965_=_C2039 ,C1965_=_C2040 ,C1965_=_C2041 ,C1965_=_C2042 ,C1966_=_C2043 ,\nC1966_=_C2044 ,C1966_=_C2045 ,C1966_=_C2046 ,C1966_=_C2047 ,C1966_=_C2048 ,C1980_=_C1981 ,\nC1980_=_C1982 ,C1980_=_C1983 ,C1980_=_C1984 ,C1980_=_C1985 ,C1980_=_C1992 ,C1980_=_C2003 ,\nC1980_=_C2013 ,C1980_=_C2022 ,C1980_=_C2030 ,C1980_=_C2037 ,C1980_=_C2043 ,C1981_=_C1982 ,\nC1981_=_C1983 ,C1981_=_C1984 ,C1981_=_C1985 ,C1981_=_C1993 ,C1981_=_C2004 ,C1981_=_C2014 ,\nC1981_=_C2023 ,C1981_=_C2031 ,C1981_=_C2038 ,C1981_=_C2044 ,C1982_=_C1983 ,C1982_=_C1984 ,\nC1982_=_C1985 ,C1982_=_C1994 ,C1982_=_C2005 ,C1982_=_C2015 ,C1982_=_C2024 ,C1982_=_C2032 ,\nC1982_=_C2039 ,C1982_=_C2045 ,C1983_=_C1984 ,C1983_=_C1985 ,C1983_=_C1995 ,C1983_=_C2006 ,\nC1983_=_C2016 ,C1983_=_C2025 ,C1983_=_C2033 ,C1983_=_C2040 ,C1983_=_C2046 ,C1984_=_C1985 ,\nC1984_=_C1996 ,C1984_=_C2007 ,C1984_=_C2017 ,C1984_=_C2026 ,C1984_=_C2034 ,C1984_=_C2041 ,\nC1984_=_C2047 ,C1985_=_C1997 ,C1985_=_C2008 ,C1985_=_C2018 ,C1985_=_C2027 ,C1985_=_C2035 ,\nC1985_=_C2042 ,C1985_=_C2048 ,C1992_=_C1993 ,C1992_=_C1994 ,C1992_=_C1995 ,C1992_=_C1996 ,\nC1992_=_C1997 ,C1992_=_C2003 ,C1992_=_C2013 ,C1992_=_C2022 ,C1992_=_C2030 ,C1992_=_C2037 ,\nC1992_=_C2043 ,C1993_=_C1994 ,C1993_=_C1995 ,C1993_=_C1996 ,C1993_=_C1997 ,C1993_=_C2004 ,\nC1993_=_C2014 ,C1993_=_C2023 ,C1993_=_C2031 ,C1993_=_C2038 ,C1993_=_C2044 ,C1994_=_C1995 ,\nC1994_=_C1996 ,C1994_=_C1997 ,C1994_=_C2005 ,C1994_=_C2015 ,C1994_=_C2024 ,C1994_=_C2032 ,\nC1994_=_C2039 ,C1994_=_C2045 ,C1995_=_C1996 ,C1995_=_C1997 ,C1995_=_C2006 ,C1995_=_C2016 ,\nC1995_=_C2025 ,C1995_=_C2033 ,C1995_=_C2040 ,C1995_=_C2046 ,C1996_=_C1997 ,C1996_=_C2007 ,\nC1996_=_C2017 ,C1996_=_C2026 ,C1996_=_C2034 ,C1996_=_C2041 ,C1996_=_C2047 ,C1997_=_C2008 ,\nC1997_=_C2018 ,C1997_=_C2027 ,C1997_=_C2035 ,C1997_=_C2042 ,C1997_=_C2048 ,C2003_=_C2004 ,\nC2003_=_C2005 ,C2003_=_C2006 ,C2003_=_C2007 ,C2003_=_C2008 ,C2003_=_C2013 ,C2003_=_C2022 ,\nC2003_=_C2030 ,C2003_=_C2037 ,C2003_=_C2043 ,C2004_=_C2005 ,C2004_=_C2006 ,C2004_=_C2007 ,\nC2004_=_C2008 ,C2004_=_C2014 ,C2004_=_C2023 ,C2004_=_C2031 ,C2004_=_C2038 ,C2004_=_C2044 ,\nC2005_=_C2006 ,C2005_=_C2007 ,C2005_=_C2008 ,C2005_=_C2015 ,C2005_=_C2024 ,C2005_=_C2032 ,\nC2005_=_C2039 ,C2005_=_C2045 ,C2006_=_C2007 ,C2006_=_C2008 ,C2006_=_C2016 ,C2006_=_C2025 ,\nC2006_=_C2033 ,C2006_=_C2040 ,C2006_=_C2046 ,C2007_=_C2008 ,C2007_=_C2017 ,C2007_=_C2026 ,\nC2007_=_C2034 ,C2007_=_C2041 ,C2007_=_C2047 ,C2008_=_C2018 ,C2008_=_C2027 ,C2008_=_C2035 ,\nC2008_=_C2042 ,C2008_=_C2048 ,C2013_=_C2014 ,C2013_=_C2015 ,C2013_=_C2016 ,C2013_=_C2017 ,\nC2013_=_C2018 ,C2013_=_C2022 ,C2013_=_C2030 ,C2013_=_C2037 ,C2013_=_C2043 ,C2014_=_C2015 ,\nC2014_=_C2016 ,C2014_=_C2017 ,C2014_=_C2018 ,C2014_=_C2023 ,C2014_=_C2031 ,C2014_=_C2038 ,\nC2014_=_C2044 ,C2015_=_C2016 ,C2015_=_C2017 ,C2015_=_C2018 ,C2015_=_C2024 ,C2015_=_C2032 ,\nC2015_=_C2039 ,C2015_=_C2045 ,C2016_=_C2017 ,C2016_=_C2018 ,C2016_=_C2025 ,C2016_=_C2033 ,\nC2016_=_C2040 ,C2016_=_C2046 ,C2017_=_C2018 ,C2017_=_C2026 ,C2017_=_C2034 ,C2017_=_C2041 ,\nC2017_=_C2047 ,C2018_=_C2027 ,C2018_=_C2035 ,C2018_=_C2042 ,C2018_=_C2048 ,C2022_=_C2023 ,\nC2022_=_C2024 ,C2022_=_C2025 ,C2022_=_C2026 ,C2022_=_C2027 ,C2022_=_C2030 ,C2022_=_C2037 ,\nC2022_=_C2043 ,C2023_=_C2024 ,C2023_=_C2025 ,C2023_=_C2026 ,C2023_=_C2027 ,C2023_=_C2031 ,\nC2023_=_C2038 ,C2023_=_C2044 ,C2024_=_C2025 ,C2024_=_C2026 ,C2024_=_C2027 ,C2024_=_C2032 ,\nC2024_=_C2039 ,C2024_=_C2045 ,C2025_=_C2026 ,C2025_=_C2027 ,C2025_=_C2033 ,C2025_=_C2040 ,\nC2025_=_C2046 ,C2026_=_C2027 ,C2026_=_C2034 ,C2026_=_C2041 ,C2026_=_C2047 ,C2027_=_C2035 ,\nC2027_=_C2042 ,C2027_=_C2048 ,C2030_=_C2031 ,C2030_=_C2032 ,C2030_=_C2033 ,C2030_=_C2034 ,\nC2030_=_C2035 ,C2030_=_C2037 ,C2030_=_C2043 ,C2031_=_C2032 ,C2031_=_C2033 ,C2031_=_C2034 ,\nC2031_=_C2035 ,C2031_=_C2038 ,C2031_=_C2044 ,C2032_=_C2033 ,C2032_=_C2034 ,C2032_=_C2035 ,\nC2032_=_C2039 ,C2032_=_C2045 ,C2033_=_C2034 ,C2033_=_C2035 ,C2033_=_C2040 ,C2033_=_C2046 ,\nC2034_=_C2035 ,C2034_=_C2041 ,C2034_=_C2047 ,C2035_=_C2042 ,C2035_=_C2048 ,C2037_=_C2038 ,\nC2037_=_C2039 ,C2037_=_C2040 ,C2037_=_C2041 ,C2037_=_C2042 ,C2037_=_C2043 ,C2038_=_C2039 ,\nC2038_=_C2040 ,C2038_=_C2041 ,C2038_=_C2042 ,C2038_=_C2044 ,C2039_=_C2040 ,C2039_=_C2041 ,\nC2039_=_C2042 ,C2039_=_C2045 ,C2040_=_C2041 ,C2040_=_C2042 ,C2040_=_C2046 ,C2041_=_C2042 ,\nC2041_=_C2047 ,C2042_=_C2048 ,C2043_=_C2044 ,C2043_=_C2045 ,C2043_=_C2046 ,C2043_=_C2047 ,\nC2043_=_C2048 ,C2044_=_C2045 ,C2044_=_C2046 ,C2044_=_C2047 ,C2044_=_C2048 ,C2045_=_C2046 ,\nC2045_=_C2047 ,C2045_=_C2048 ,C2046_=_C2047 ,C2046_=_C2048 ,C2047_=_C2048 ,"];18[shape=box, label="id:18 level: 3\n464: C42 C43 C44 C45 C46 \nC47 C48 C49 C105 C106 C107 \nC108 C109 C110 C111 C112 C167 \nC168 C169 C170 C171 C172 C173 \nC174 C228 C229 C230 C231 C232 \nC233 C234 C235 C288 C289 C290 \nC291 C292 C293 C294 C295 C347 \nC348 C349 C350 C351 C352 C353 \nC354 C405 C406 C407 C408 C409 \nC410 C411 C412 C462 C463 C464 \nC465 C466 C467 C468 C469 C518 \nC519 C520 C521 C522 C523 C524 \nC525 C573 C574 C575 C576 C577 \nC578 C579 C580 C627 C628 C629 \nC630 C631 C632 C633 C634 C680 \nC681 C682 C683 C684 C685 C686 \nC687 C732 C733 C734 C735 C736 \nC737 C738 C739 C783 C784 C785 \nC786 C787 C788 C789 C790 C833 \nC834 C835 C836 C837 C838 C839 \nC840 C882 C883 C884 C885 C886 \nC887 C888 C889 C930 C931 C932 \nC933 C934 C935 C936 C937 C977 \nC978 C979 C980 C981 C982 C983 \nC984 C1023 C1024 C1025 C1026 C1027 \nC1028 C1029 C1030 C1068 C1069 C1070 \nC1071 C1072 C1073 C1074 C1075 C1112 \nC1113 C1114 C1115 C1116 C1117 C1118 \nC1119 C1155 C1156 C1157 C1158 C1159 \nC1160 C1161 C1162 C1197 C1198 C1199 \nC1200 C1201 C1202 C1203 C1204 C1238 \nC1239 C1240 C1241 C1242 C1243 C1244 \nC1245 C1278 C1279 C1280 C1281 C1282 \nC1283 C1284 C1285 C1317 C1318 C1319 \nC1320 C1321 C1322 C1323 C1324 C1354 \nC1356 C1357 C1358 C1359 C1360 C1361 \nC1362 C1391 C1392 C1394 C1395 C1396 \nC1397 C1398 C1399 C1427 C1428 C1429 \nC1431 C1432 C1433 C1434 C1435 C1462 \nC1463 C1464 C1465 C1467 C1468 C1469 \nC1470 C1496 C1497 C1498 C1499 C1500 \nC1502 C1503 C1504 C1529 C1530 C1531 \nC1532 C1533 C1534 C1536 C1537 C1561 \nC1562 C1563 C1564 C1565 C1566 C1567 \nC1569 C1592 C1593 C1594 C1595 C1596 \nC1597 C1598 C1599 C1622 C1623 C1624 \nC1625 C1626 C1627 C1628 C1629 C1651 \nC1652 C1653 C1654 C1655 C1656 C1657 \nC1658 C1679 C1680 C1681 C1682 C1683 \nC1684 C1685 C1686 C1706 C1707 C1708 \nC1709 C1710 C1711 C1712 C1713 C1732 \nC1733 C1734 C1735 C1736 C1737 C1738 \nC1739 C1757 C1758 C1759 C1760 C1761 \nC1762 C1763 C1764 C1781 C1782 C1783 \nC1784 C1785 C1786 C1787 C1788 C1804 \nC1805 C1806 C1807 C1808 C1809 C1810 \nC1811 C1830 C1831 C1832 C1833 C1834 \nC1835 C1836 C1837 C1838 C1839 C1840 \nC1841 C1842 C1844 C1845 C1846 C1847 \nC1848 C1851 C1852 C1853 C1854 C1855 \nC1856 C1857 C1858 C1859 C1860 C1861 \nC1862 C1863 C1864 C1866 C1867 C1868 \nC1869 C1871 C1872 C1873 C1874 C1875 \nC1876 C1877 C1878 C1879 C1880 C1881 \nC1882 C1883 C1884 C1885 C1887 C1888 \nC1889 C1890 C1891 C1892 C1893 C1894 \nC1895 C1896 C1897 C1898 C1899 C1900 \nC1901 C1902 C1903 C1904 C1905 C1907 \nC1908 C1912 C1913 C1914 C1915 C1916 \nC1917 C1918 C1919 C1920 C1921 C1922 \nC1923 C1924 C1926 C1929 C1930 C1931 \nC1932 C1933 C1934 C1935 C1936 C1937 \nC1938 C1939 C1940 C1941 C1942 C1945 \nC1946 C1947 C1948 C1949 C1950 C1951 \nC1952 C1953 C1954 C1955 C1956 C1957 \nC1958 C1959 C1960 C1961 C1962 C1963 \nC1964 C1965 C1966 C1967 C1968 C1969 \nC1970 C1971 C1972 \n15728: C42_=_C43( C42 C43 ) C42_=_C44( C42 C44 ) C42_=_C45( C42 C45 ) C42_=_C46( C42 C46 ) C42_=_C47( C42 C47 ) \nC42_=_C48( C42 C48 ) C42_=_C49( C42 C49 ) C42_=_C105( C42 C105 ) C42_=_C167( C42 C167 ) C42_=_C228( C42 C228 ) C42_=_C288( C42 C288 ) \nC42_=_C347( C42 C347 ) C42_=_C405( C42 C405 ) C42_=_C462( C42 C462 ) C42_=_C518( C42 C518 ) C42_=_C573( C42 C573 ) C42_=_C627( C42 C627 ) \nC42_=_C680( C42 C680 ) C42_=_C732( C42 C732 ) C42_=_C783( C42 C783 ) C42_=_C833( C42 C833 ) C42_=_C882( C42 C882 ) C42_=_C930( C42 C930 ) \nC42_=_C977( C42 C977 ) C42_=_C1023( C42 C1023 ) C42_=_C1068( C42 C1068 ) C42_=_C1112( C42 C1112 ) C42_=_C1155( C42 C1155 ) C42_=_C1197( C42 C1197 ) \nC42_=_C1238( C42 C1238 ) C42_=_C1278( C42 C1278 ) C42_=_C1317( C42 C1317 ) C42_=_C1354( C42 C1354 ) C42_=_C1391( C42 C1391 ) C42_=_C1427( C42 C1427 ) \nC42_=_C1462( C42 C1462 ) C42_=_C1496( C42 C1496 ) C42_=_C1529( C42 C1529 ) C42_=_C1561( C42 C1561 ) C42_=_C1592( C42 C1592 ) C42_=_C1622( C42 C1622 ) \nC42_=_C1651( C42 C1651 ) C42_=_C1679( C42 C1679 ) C42_=_C1706( C42 C1706 ) C42_=_C1732( C42 C1732 ) C42_=_C1757( C42 C1757 ) C42_=_C1781( C42 C1781 ) \nC42_=_C1804( C42 C1804 ) C42_=_C1830( C42 C1830 ) C42_=_C1831( C42 C1831 ) C42_=_C1832( C42 C1832 ) C42_=_C1833( C42 C1833 ) C42_=_C1834( C42 C1834 ) \nC42_=_C1835( C42 C1835 ) C42_=_C1836( C42 C1836 ) C42_=_C1837( C42 C1837 ) C42_=_C1838( C42 C1838 ) C42_=_C1839( C42 C1839 ) C42_=_C1840( C42 C1840 ) \nC42_=_C1841( C42 C1841 ) C42_=_C1842( C42 C1842 ) C42_=_C1844( C42 C1844 ) C42_=_C1845( C42 C1845 ) C42_=_C1846( C42 C1846 ) C42_=_C1847( C42 C1847 ) \nC42_=_C1848( C42 C1848 ) C43_=_C44( C43 C44 ) C43_=_C45( C43 C45 ) C43_=_C46( C43 C46 ) C43_=_C47( C43 C47 ) C43_=_C48( C43 C48 ) \nC43_=_C49( C43 C49 ) C43_=_C106( C43 C106 ) C43_=_C168( C43 C168 ) C43_=_C229( C43 C229 ) C43_=_C289( C43 C289 ) C43_=_C348( C43 C348 ) \nC43_=_C406( C43 C406 ) C43_=_C463( C43 C463 ) C43_=_C519( C43 C519 ) C43_=_C574( C43 C574 ) C43_=_C628( C43 C628 ) C43_=_C681( C43 C681 ) \nC43_=_C733( C43 C733 ) C43_=_C784( C43 C784 ) C43_=_C834( C43 C834 ) C43_=_C883(</w:t>
      </w:r>
    </w:p>
    <w:p>
      <w:pPr>
        <w:pStyle w:val="PreformattedText"/>
        <w:bidi w:val="0"/>
        <w:spacing w:before="0" w:after="0"/>
        <w:jc w:val="left"/>
        <w:rPr/>
      </w:pPr>
      <w:r>
        <w:rPr/>
        <w:t xml:space="preserve"> </w:t>
      </w:r>
      <w:r>
        <w:rPr/>
        <w:t>C43 C883 ) C43_=_C931( C43 C931 ) C43_=_C978( C43 C978 ) \nC43_=_C1024( C43 C1024 ) C43_=_C1069( C43 C1069 ) C43_=_C1113( C43 C1113 ) C43_=_C1156( C43 C1156 ) C43_=_C1198( C43 C1198 ) C43_=_C1239( C43 C1239 ) \nC43_=_C1279( C43 C1279 ) C43_=_C1318( C43 C1318 ) C43_=_C1356( C43 C1356 ) C43_=_C1392( C43 C1392 ) C43_=_C1428( C43 C1428 ) C43_=_C1463( C43 C1463 ) \nC43_=_C1497( C43 C1497 ) C43_=_C1530( C43 C1530 ) C43_=_C1562( C43 C1562 ) C43_=_C1593( C43 C1593 ) C43_=_C1623( C43 C1623 ) C43_=_C1652( C43 C1652 ) \nC43_=_C1680( C43 C1680 ) C43_=_C1707( C43 C1707 ) C43_=_C1733( C43 C1733 ) C43_=_C1758( C43 C1758 ) C43_=_C1782( C43 C1782 ) C43_=_C1805( C43 C1805 ) \nC43_=_C1851( C43 C1851 ) C43_=_C1852( C43 C1852 ) C43_=_C1853( C43 C1853 ) C43_=_C1854( C43 C1854 ) C43_=_C1855( C43 C1855 ) C43_=_C1856( C43 C1856 ) \nC43_=_C1857( C43 C1857 ) C43_=_C1858( C43 C1858 ) C43_=_C1859( C43 C1859 ) C43_=_C1860( C43 C1860 ) C43_=_C1861( C43 C1861 ) C43_=_C1862( C43 C1862 ) \nC43_=_C1863( C43 C1863 ) C43_=_C1864( C43 C1864 ) C43_=_C1866( C43 C1866 ) C43_=_C1867( C43 C1867 ) C43_=_C1868( C43 C1868 ) C43_=_C1869( C43 C1869 ) \nC44_=_C45( C44 C45 ) C44_=_C46( C44 C46 ) C44_=_C47( C44 C47 ) C44_=_C48( C44 C48 ) C44_=_C49( C44 C49 ) C44_=_C107( C44 C107 ) \nC44_=_C169( C44 C169 ) C44_=_C230( C44 C230 ) C44_=_C290( C44 C290 ) C44_=_C349( C44 C349 ) C44_=_C407( C44 C407 ) C44_=_C464( C44 C464 ) \nC44_=_C520( C44 C520 ) C44_=_C575( C44 C575 ) C44_=_C629( C44 C629 ) C44_=_C682( C44 C682 ) C44_=_C734( C44 C734 ) C44_=_C785( C44 C785 ) \nC44_=_C835( C44 C835 ) C44_=_C884( C44 C884 ) C44_=_C932( C44 C932 ) C44_=_C979( C44 C979 ) C44_=_C1025( C44 C1025 ) C44_=_C1070( C44 C1070 ) \nC44_=_C1114( C44 C1114 ) C44_=_C1157( C44 C1157 ) C44_=_C1199( C44 C1199 ) C44_=_C1240( C44 C1240 ) C44_=_C1280( C44 C1280 ) C44_=_C1319( C44 C1319 ) \nC44_=_C1357( C44 C1357 ) C44_=_C1394( C44 C1394 ) C44_=_C1429( C44 C1429 ) C44_=_C1464( C44 C1464 ) C44_=_C1498( C44 C1498 ) C44_=_C1531( C44 C1531 ) \nC44_=_C1563( C44 C1563 ) C44_=_C1594( C44 C1594 ) C44_=_C1624( C44 C1624 ) C44_=_C1653( C44 C1653 ) C44_=_C1681( C44 C1681 ) C44_=_C1708( C44 C1708 ) \nC44_=_C1734( C44 C1734 ) C44_=_C1759( C44 C1759 ) C44_=_C1783( C44 C1783 ) C44_=_C1806( C44 C1806 ) C44_=_C1871( C44 C1871 ) C44_=_C1872( C44 C1872 ) \nC44_=_C1873( C44 C1873 ) C44_=_C1874( C44 C1874 ) C44_=_C1875( C44 C1875 ) C44_=_C1876( C44 C1876 ) C44_=_C1877( C44 C1877 ) C44_=_C1878( C44 C1878 ) \nC44_=_C1879( C44 C1879 ) C44_=_C1880( C44 C1880 ) C44_=_C1881( C44 C1881 ) C44_=_C1882( C44 C1882 ) C44_=_C1883( C44 C1883 ) C44_=_C1884( C44 C1884 ) \nC44_=_C1885( C44 C1885 ) C44_=_C1887( C44 C1887 ) C44_=_C1888( C44 C1888 ) C44_=_C1889( C44 C1889 ) C45_=_C46( C45 C46 ) C45_=_C47( C45 C47 ) \nC45_=_C48( C45 C48 ) C45_=_C49( C45 C49 ) C45_=_C108( C45 C108 ) C45_=_C170( C45 C170 ) C45_=_C231( C45 C231 ) C45_=_C291( C45 C291 ) \nC45_=_C350( C45 C350 ) C45_=_C408( C45 C408 ) C45_=_C465( C45 C465 ) C45_=_C521( C45 C521 ) C45_=_C576( C45 C576 ) C45_=_C630( C45 C630 ) \nC45_=_C683( C45 C683 ) C45_=_C735( C45 C735 ) C45_=_C786( C45 C786 ) C45_=_C836( C45 C836 ) C45_=_C885( C45 C885 ) C45_=_C933( C45 C933 ) \nC45_=_C980( C45 C980 ) C45_=_C1026( C45 C1026 ) C45_=_C1071( C45 C1071 ) C45_=_C1115( C45 C1115 ) C45_=_C1158( C45 C1158 ) C45_=_C1200( C45 C1200 ) \nC45_=_C1241( C45 C1241 ) C45_=_C1281( C45 C1281 ) C45_=_C1320( C45 C1320 ) C45_=_C1358( C45 C1358 ) C45_=_C1395( C45 C1395 ) C45_=_C1431( C45 C1431 ) \nC45_=_C1465( C45 C1465 ) C45_=_C1499( C45 C1499 ) C45_=_C1532( C45 C1532 ) C45_=_C1564( C45 C1564 ) C45_=_C1595( C45 C1595 ) C45_=_C1625( C45 C1625 ) \nC45_=_C1654( C45 C1654 ) C45_=_C1682( C45 C1682 ) C45_=_C1709( C45 C1709 ) C45_=_C1735( C45 C1735 ) C45_=_C1760( C45 C1760 ) C45_=_C1784( C45 C1784 ) \nC45_=_C1807( C45 C1807 ) C45_=_C1890( C45 C1890 ) C45_=_C1891( C45 C1891 ) C45_=_C1892( C45 C1892 ) C45_=_C1893( C45 C1893 ) C45_=_C1894( C45 C1894 ) \nC45_=_C1895( C45 C1895 ) C45_=_C1896( C45 C1896 ) C45_=_C1897( C45 C1897 ) C45_=_C1898( C45 C1898 ) C45_=_C1899( C45 C1899 ) C45_=_C1900( C45 C1900 ) \nC45_=_C1901( C45 C1901 ) C45_=_C1902( C45 C1902 ) C45_=_C1903( C45 C1903 ) C45_=_C1904( C45 C1904 ) C45_=_C1905( C45 C1905 ) C45_=_C1907( C45 C1907 ) \nC45_=_C1908( C45 C1908 ) C46_=_C47( C46 C47 ) C46_=_C48( C46 C48 ) C46_=_C49( C46 C49 ) C46_=_C109( C46 C109 ) C46_=_C171( C46 C171 ) \nC46_=_C232( C46 C232 ) C46_=_C292( C46 C292 ) C46_=_C351( C46 C351 ) C46_=_C409( C46 C409 ) C46_=_C466( C46 C466 ) C46_=_C522( C46 C522 ) \nC46_=_C577( C46 C577 ) C46_=_C631( C46 C631 ) C46_=_C684( C46 C684 ) C46_=_C736( C46 C736 ) C46_=_C787( C46 C787 ) C46_=_C837( C46 C837 ) \nC46_=_C886( C46 C886 ) C46_=_C934( C46 C934 ) C46_=_C981( C46 C981 ) C46_=_C1027( C46 C1027 ) C46_=_C1072( C46 C1072 ) C46_=_C1116( C46 C1116 ) \nC46_=_C1159( C46 C1159 ) C46_=_C1201( C46 C1201 ) C46_=_C1242( C46 C1242 ) C46_=_C1282( C46 C1282 ) C46_=_C1321( C46 C1321 ) C46_=_C1359( C46 C1359 ) \nC46_=_C1396( C46 C1396 ) C46_=_C1432( C46 C1432 ) C46_=_C1467( C46 C1467 ) C46_=_C1500( C46 C1500 ) C46_=_C1533( C46 C1533 ) C46_=_C1565( C46 C1565 ) \nC46_=_C1596( C46 C1596 ) C46_=_C1626( C46 C1626 ) C46_=_C1655( C46 C1655 ) C46_=_C1683( C46 C1683 ) C46_=_C1710( C46 C1710 ) C46_=_C1736( C46 C1736 ) \nC46_=_C1761( C46 C1761 ) C46_=_C1785( C46 C1785 ) C46_=_C1808( C46 C1808 ) C46_=_C1830( C46 C1830 ) C46_=_C1851( C46 C1851 ) C46_=_C1871( C46 C1871 ) \nC46_=_C1890( C46 C1890 ) C46_=_C1912( C46 C1912 ) C46_=_C1913( C46 C1913 ) C46_=_C1914( C46 C1914 ) C46_=_C1915( C46 C1915 ) C46_=_C1916( C46 C1916 ) \nC46_=_C1917( C46 C1917 ) C46_=_C1918( C46 C1918 ) C46_=_C1919( C46 C1919 ) C46_=_C1920( C46 C1920 ) C46_=_C1921( C46 C1921 ) C46_=_C1922( C46 C1922 ) \nC46_=_C1923( C46 C1923 ) C46_=_C1924( C46 C1924 ) C46_=_C1926( C46 C1926 ) C47_=_C48( C47 C48 ) C47_=_C49( C47 C49 ) C47_=_C110( C47 C110 ) \nC47_=_C172( C47 C172 ) C47_=_C233( C47 C233 ) C47_=_C293( C47 C293 ) C47_=_C352( C47 C352 ) C47_=_C410( C47 C410 ) C47_=_C467( C47 C467 ) \nC47_=_C523( C47 C523 ) C47_=_C578( C47 C578 ) C47_=_C632( C47 C632 ) C47_=_C685( C47 C685 ) C47_=_C737( C47 C737 ) C47_=_C788( C47 C788 ) \nC47_=_C838( C47 C838 ) C47_=_C887( C47 C887 ) C47_=_C935( C47 C935 ) C47_=_C982( C47 C982 ) C47_=_C1028( C47 C1028 ) C47_=_C1073( C47 C1073 ) \nC47_=_C1117( C47 C1117 ) C47_=_C1160( C47 C1160 ) C47_=_C1202( C47 C1202 ) C47_=_C1243( C47 C1243 ) C47_=_C1283( C47 C1283 ) C47_=_C1322( C47 C1322 ) \nC47_=_C1360( C47 C1360 ) C47_=_C1397( C47 C1397 ) C47_=_C1433( C47 C1433 ) C47_=_C1468( C47 C1468 ) C47_=_C1502( C47 C1502 ) C47_=_C1534( C47 C1534 ) \nC47_=_C1566( C47 C1566 ) C47_=_C1597( C47 C1597 ) C47_=_C1627( C47 C1627 ) C47_=_C1656( C47 C1656 ) C47_=_C1684( C47 C1684 ) C47_=_C1711( C47 C1711 ) \nC47_=_C1737( C47 C1737 ) C47_=_C1762( C47 C1762 ) C47_=_C1786( C47 C1786 ) C47_=_C1809( C47 C1809 ) C47_=_C1831( C47 C1831 ) C47_=_C1852( C47 C1852 ) \nC47_=_C1872( C47 C1872 ) C47_=_C1891( C47 C1891 ) C47_=_C1929( C47 C1929 ) C47_=_C1930( C47 C1930 ) C47_=_C1931( C47 C1931 ) C47_=_C1932( C47 C1932 ) \nC47_=_C1933( C47 C1933 ) C47_=_C1934( C47 C1934 ) C47_=_C1935( C47 C1935 ) C47_=_C1936( C47 C1936 ) C47_=_C1937( C47 C1937 ) C47_=_C1938( C47 C1938 ) \nC47_=_C1939( C47 C1939 ) C47_=_C1940( C47 C1940 ) C47_=_C1941( C47 C1941 ) C47_=_C1942( C47 C1942 ) C48_=_C49( C48 C49 ) C48_=_C111( C48 C111 ) \nC48_=_C173( C48 C173 ) C48_=_C234( C48 C234 ) C48_=_C294( C48 C294 ) C48_=_C353( C48 C353 ) C48_=_C411( C48 C411 ) C48_=_C468( C48 C468 ) \nC48_=_C524( C48 C524 ) C48_=_C579( C48 C579 ) C48_=_C633( C48 C633 ) C48_=_C686( C48 C686 ) C48_=_C738( C48 C738 ) C48_=_C789( C48 C789 ) \nC48_=_C839( C48 C839 ) C48_=_C888( C48 C888 ) C48_=_C936( C48 C936 ) C48_=_C983( C48 C983 ) C48_=_C1029( C48 C1029 ) C48_=_C1074( C48 C1074 ) \nC48_=_C1118( C48 C1118 ) C48_=_C1161( C48 C1161 ) C48_=_C1203( C48 C1203 ) C48_=_C1244( C48 C1244 ) C48_=_C1284( C48 C1284 ) C48_=_C1323( C48 C1323 ) \nC48_=_C1361( C48 C1361 ) C48_=_C1398( C48 C1398 ) C48_=_C1434( C48 C1434 ) C48_=_C1469( C48 C1469 ) C48_=_C1503( C48 C1503 ) C48_=_C1536( C48 C1536 ) \nC48_=_C1567( C48 C1567 ) C48_=_C1598( C48 C1598 ) C48_=_C1628( C48 C1628 ) C48_=_C1657( C48 C1657 ) C48_=_C1685( C48 C1685 ) C48_=_C1712( C48 C1712 ) \nC48_=_C1738( C48 C1738 ) C48_=_C1763( C48 C1763 ) C48_=_C1787( C48 C1787 ) C48_=_C1810( C48 C1810 ) C48_=_C1832( C48 C1832 ) C48_=_C1853( C48 C1853 ) \nC48_=_C1873( C48 C1873 ) C48_=_C1892( C48 C1892 ) C48_=_C1945( C48 C1945 ) C48_=_C1946( C48 C1946 ) C48_=_C1947( C48 C1947 ) C48_=_C1948( C48 C1948 ) \nC48_=_C1949( C48 C1949 ) C48_=_C1950( C48 C1950 ) C48_=_C1951( C48 C1951 ) C48_=_C1952( C48 C1952 ) C48_=_C1953( C48 C1953 ) C48_=_C1954( C48 C1954 ) \nC48_=_C1955( C48 C1955 ) C48_=_C1956( C48 C1956 ) C48_=_C1957( C48 C1957 ) C48_=_C1958( C48 C1958 ) C49_=_C112( C49 C112 ) C49_=_C174( C49 C174 ) \nC49_=_C235( C49 C235 ) C49_=_C295( C49 C295 ) C49_=_C354( C49 C354 ) C49_=_C412( C49 C412 ) C49_=_C469( C49 C469 ) C49_=_C525( C49 C525 ) \nC49_=_C580( C49 C580 ) C49_=_C634( C49 C634 ) C49_=_C687( C49 C687 ) C49_=_C739( C49 C739 ) C49_=_C790( C49 C790 ) C49_=_C840( C49 C840 ) \nC49_=_C889( C49 C889 ) C49_=_C937( C49 C937 ) C49_=_C984( C49 C984 ) C49_=_C1030( C49 C1030 ) C49_=_C1075( C49 C1075 ) C49_=_C1119( C49 C1119 ) \nC49_=_C1162( C49 C1162 ) C49_=_C1204( C49 C1204 ) C49_=_C1245( C49 C1245 ) C49_=_C1285( C49 C1285 ) C49_=_C1324( C49 C1324 ) C49_=_C1362( C49 C1362 ) \nC49_=_C1399( C49 C1399 ) C49_=_C1435( C49 C1435 ) C49_=_C1470( C49 C1470 ) C49_=_C1504( C49 C1504 ) C49_=_C1537( C49 C1537 ) C49_=_C1569( C49 C1569 ) \nC49_=_C1599( C49 C1599 ) C49_=_C1629( C49 C1629 ) C49_=_C1658( C49 C1658 ) C49_=_C1686( C49 C1686 ) C49_=_C1713( C49 C1713 ) C49_=_C1739( C49 C1739 ) \nC49_=_C1764( C49 C1764 ) C49_=_C1788( C49 C1788 ) C49_=_C1811( C49 C1811 ) C49_=_C1833( C49 C1833 ) C49_=_C1854( C49 C1854 ) C49_=_C1874( C49 C1874 ) \nC49_=_C1893( C49 C1893 ) C49_=_C1959( C49 C1959 ) C49_=_C1960( C49 C1960</w:t>
      </w:r>
    </w:p>
    <w:p>
      <w:pPr>
        <w:pStyle w:val="PreformattedText"/>
        <w:bidi w:val="0"/>
        <w:spacing w:before="0" w:after="0"/>
        <w:jc w:val="left"/>
        <w:rPr/>
      </w:pPr>
      <w:r>
        <w:rPr/>
        <w:t xml:space="preserve"> </w:t>
      </w:r>
      <w:r>
        <w:rPr/>
        <w:t>) C49_=_C1961( C49 C1961 ) C49_=_C1962( C49 C1962 ) C49_=_C1963( C49 C1963 ) \nC49_=_C1964( C49 C1964 ) C49_=_C1965( C49 C1965 ) C49_=_C1966( C49 C1966 ) C49_=_C1967( C49 C1967 ) C49_=_C1968( C49 C1968 ) C49_=_C1969( C49 C1969 ) \nC49_=_C1970( C49 C1970 ) C49_=_C1971( C49 C1971 ) C49_=_C1972( C49 C1972 ) C105_=_C106( C105 C106 ) C105_=_C107( C105 C107 ) C105_=_C108( C105 C108 ) \nC105_=_C109( C105 C109 ) C105_=_C110( C105 C110 ) C105_=_C111( C105 C111 ) C105_=_C112( C105 C112 ) C105_=_C167( C105 C167 ) C105_=_C228( C105 C228 ) \nC105_=_C288( C105 C288 ) C105_=_C347( C105 C347 ) C105_=_C405( C105 C405 ) C105_=_C462( C105 C462 ) C105_=_C518( C105 C518 ) C105_=_C573( C105 C573 ) \nC105_=_C627( C105 C627 ) C105_=_C680( C105 C680 ) C105_=_C732( C105 C732 ) C105_=_C783( C105 C783 ) C105_=_C833( C105 C833 ) C105_=_C882( C105 C882 ) \nC105_=_C930( C105 C930 ) C105_=_C977( C105 C977 ) C105_=_C1023( C105 C1023 ) C105_=_C1068( C105 C1068 ) C105_=_C1112( C105 C1112 ) C105_=_C1155( C105 C1155 ) \nC105_=_C1197( C105 C1197 ) C105_=_C1238( C105 C1238 ) C105_=_C1278( C105 C1278 ) C105_=_C1317( C105 C1317 ) C105_=_C1354( C105 C1354 ) C105_=_C1391( C105 C1391 ) \nC105_=_C1427( C105 C1427 ) C105_=_C1462( C105 C1462 ) C105_=_C1496( C105 C1496 ) C105_=_C1529( C105 C1529 ) C105_=_C1561( C105 C1561 ) C105_=_C1592( C105 C1592 ) \nC105_=_C1622( C105 C1622 ) C105_=_C1651( C105 C1651 ) C105_=_C1679( C105 C1679 ) C105_=_C1706( C105 C1706 ) C105_=_C1732( C105 C1732 ) C105_=_C1757( C105 C1757 ) \nC105_=_C1781( C105 C1781 ) C105_=_C1804( C105 C1804 ) C105_=_C1830( C105 C1830 ) C105_=_C1831( C105 C1831 ) C105_=_C1832( C105 C1832 ) C105_=_C1833( C105 C1833 ) \nC105_=_C1834( C105 C1834 ) C105_=_C1835( C105 C1835 ) C105_=_C1836( C105 C1836 ) C105_=_C1837( C105 C1837 ) C105_=_C1838( C105 C1838 ) C105_=_C1839( C105 C1839 ) \nC105_=_C1840( C105 C1840 ) C105_=_C1841( C105 C1841 ) C105_=_C1842( C105 C1842 ) C105_=_C1844( C105 C1844 ) C105_=_C1845( C105 C1845 ) C105_=_C1846( C105 C1846 ) \nC105_=_C1847( C105 C1847 ) C105_=_C1848( C105 C1848 ) C106_=_C107( C106 C107 ) C106_=_C108( C106 C108 ) C106_=_C109( C106 C109 ) C106_=_C110( C106 C110 ) \nC106_=_C111( C106 C111 ) C106_=_C112( C106 C112 ) C106_=_C168( C106 C168 ) C106_=_C229( C106 C229 ) C106_=_C289( C106 C289 ) C106_=_C348( C106 C348 ) \nC106_=_C406( C106 C406 ) C106_=_C463( C106 C463 ) C106_=_C519( C106 C519 ) C106_=_C574( C106 C574 ) C106_=_C628( C106 C628 ) C106_=_C681( C106 C681 ) \nC106_=_C733( C106 C733 ) C106_=_C784( C106 C784 ) C106_=_C834( C106 C834 ) C106_=_C883( C106 C883 ) C106_=_C931( C106 C931 ) C106_=_C978( C106 C978 ) \nC106_=_C1024( C106 C1024 ) C106_=_C1069( C106 C1069 ) C106_=_C1113( C106 C1113 ) C106_=_C1156( C106 C1156 ) C106_=_C1198( C106 C1198 ) C106_=_C1239( C106 C1239 ) \nC106_=_C1279( C106 C1279 ) C106_=_C1318( C106 C1318 ) C106_=_C1356( C106 C1356 ) C106_=_C1392( C106 C1392 ) C106_=_C1428( C106 C1428 ) C106_=_C1463( C106 C1463 ) \nC106_=_C1497( C106 C1497 ) C106_=_C1530( C106 C1530 ) C106_=_C1562( C106 C1562 ) C106_=_C1593( C106 C1593 ) C106_=_C1623( C106 C1623 ) C106_=_C1652( C106 C1652 ) \nC106_=_C1680( C106 C1680 ) C106_=_C1707( C106 C1707 ) C106_=_C1733( C106 C1733 ) C106_=_C1758( C106 C1758 ) C106_=_C1782( C106 C1782 ) C106_=_C1805( C106 C1805 ) \nC106_=_C1851( C106 C1851 ) C106_=_C1852( C106 C1852 ) C106_=_C1853( C106 C1853 ) C106_=_C1854( C106 C1854 ) C106_=_C1855( C106 C1855 ) C106_=_C1856( C106 C1856 ) \nC106_=_C1857( C106 C1857 ) C106_=_C1858( C106 C1858 ) C106_=_C1859( C106 C1859 ) C106_=_C1860( C106 C1860 ) C106_=_C1861( C106 C1861 ) C106_=_C1862( C106 C1862 ) \nC106_=_C1863( C106 C1863 ) C106_=_C1864( C106 C1864 ) C106_=_C1866( C106 C1866 ) C106_=_C1867( C106 C1867 ) C106_=_C1868( C106 C1868 ) C106_=_C1869( C106 C1869 ) \nC107_=_C108( C107 C108 ) C107_=_C109( C107 C109 ) C107_=_C110( C107 C110 ) C107_=_C111( C107 C111 ) C107_=_C112( C107 C112 ) C107_=_C169( C107 C169 ) \nC107_=_C230( C107 C230 ) C107_=_C290( C107 C290 ) C107_=_C349( C107 C349 ) C107_=_C407( C107 C407 ) C107_=_C464( C107 C464 ) C107_=_C520( C107 C520 ) \nC107_=_C575( C107 C575 ) C107_=_C629( C107 C629 ) C107_=_C682( C107 C682 ) C107_=_C734( C107 C734 ) C107_=_C785( C107 C785 ) C107_=_C835( C107 C835 ) \nC107_=_C884( C107 C884 ) C107_=_C932( C107 C932 ) C107_=_C979( C107 C979 ) C107_=_C1025( C107 C1025 ) C107_=_C1070( C107 C1070 ) C107_=_C1114( C107 C1114 ) \nC107_=_C1157( C107 C1157 ) C107_=_C1199( C107 C1199 ) C107_=_C1240( C107 C1240 ) C107_=_C1280( C107 C1280 ) C107_=_C1319( C107 C1319 ) C107_=_C1357( C107 C1357 ) \nC107_=_C1394( C107 C1394 ) C107_=_C1429( C107 C1429 ) C107_=_C1464( C107 C1464 ) C107_=_C1498( C107 C1498 ) C107_=_C1531( C107 C1531 ) C107_=_C1563( C107 C1563 ) \nC107_=_C1594( C107 C1594 ) C107_=_C1624( C107 C1624 ) C107_=_C1653( C107 C1653 ) C107_=_C1681( C107 C1681 ) C107_=_C1708( C107 C1708 ) C107_=_C1734( C107 C1734 ) \nC107_=_C1759( C107 C1759 ) C107_=_C1783( C107 C1783 ) C107_=_C1806( C107 C1806 ) C107_=_C1871( C107 C1871 ) C107_=_C1872( C107 C1872 ) C107_=_C1873( C107 C1873 ) \nC107_=_C1874( C107 C1874 ) C107_=_C1875( C107 C1875 ) C107_=_C1876( C107 C1876 ) C107_=_C1877( C107 C1877 ) C107_=_C1878( C107 C1878 ) C107_=_C1879( C107 C1879 ) \nC107_=_C1880( C107 C1880 ) C107_=_C1881( C107 C1881 ) C107_=_C1882( C107 C1882 ) C107_=_C1883( C107 C1883 ) C107_=_C1884( C107 C1884 ) C107_=_C1885( C107 C1885 ) \nC107_=_C1887( C107 C1887 ) C107_=_C1888( C107 C1888 ) C107_=_C1889( C107 C1889 ) C108_=_C109( C108 C109 ) C108_=_C110( C108 C110 ) C108_=_C111( C108 C111 ) \nC108_=_C112( C108 C112 ) C108_=_C170( C108 C170 ) C108_=_C231( C108 C231 ) C108_=_C291( C108 C291 ) C108_=_C350( C108 C350 ) C108_=_C408( C108 C408 ) \nC108_=_C465( C108 C465 ) C108_=_C521( C108 C521 ) C108_=_C576( C108 C576 ) C108_=_C630( C108 C630 ) C108_=_C683( C108 C683 ) C108_=_C735( C108 C735 ) \nC108_=_C786( C108 C786 ) C108_=_C836( C108 C836 ) C108_=_C885( C108 C885 ) C108_=_C933( C108 C933 ) C108_=_C980( C108 C980 ) C108_=_C1026( C108 C1026 ) \nC108_=_C1071( C108 C1071 ) C108_=_C1115( C108 C1115 ) C108_=_C1158( C108 C1158 ) C108_=_C1200( C108 C1200 ) C108_=_C1241( C108 C1241 ) C108_=_C1281( C108 C1281 ) \nC108_=_C1320( C108 C1320 ) C108_=_C1358( C108 C1358 ) C108_=_C1395( C108 C1395 ) C108_=_C1431( C108 C1431 ) C108_=_C1465( C108 C1465 ) C108_=_C1499( C108 C1499 ) \nC108_=_C1532( C108 C1532 ) C108_=_C1564( C108 C1564 ) C108_=_C1595( C108 C1595 ) C108_=_C1625( C108 C1625 ) C108_=_C1654( C108 C1654 ) C108_=_C1682( C108 C1682 ) \nC108_=_C1709( C108 C1709 ) C108_=_C1735( C108 C1735 ) C108_=_C1760( C108 C1760 ) C108_=_C1784( C108 C1784 ) C108_=_C1807( C108 C1807 ) C108_=_C1890( C108 C1890 ) \nC108_=_C1891( C108 C1891 ) C108_=_C1892( C108 C1892 ) C108_=_C1893( C108 C1893 ) C108_=_C1894( C108 C1894 ) C108_=_C1895( C108 C1895 ) C108_=_C1896( C108 C1896 ) \nC108_=_C1897( C108 C1897 ) C108_=_C1898( C108 C1898 ) C108_=_C1899( C108 C1899 ) C108_=_C1900( C108 C1900 ) C108_=_C1901( C108 C1901 ) C108_=_C1902( C108 C1902 ) \nC108_=_C1903( C108 C1903 ) C108_=_C1904( C108 C1904 ) C108_=_C1905( C108 C1905 ) C108_=_C1907( C108 C1907 ) C108_=_C1908( C108 C1908 ) C109_=_C110( C109 C110 ) \nC109_=_C111( C109 C111 ) C109_=_C112( C109 C112 ) C109_=_C171( C109 C171 ) C109_=_C232( C109 C232 ) C109_=_C292( C109 C292 ) C109_=_C351( C109 C351 ) \nC109_=_C409( C109 C409 ) C109_=_C466( C109 C466 ) C109_=_C522( C109 C522 ) C109_=_C577( C109 C577 ) C109_=_C631( C109 C631 ) C109_=_C684( C109 C684 ) \nC109_=_C736( C109 C736 ) C109_=_C787( C109 C787 ) C109_=_C837( C109 C837 ) C109_=_C886( C109 C886 ) C109_=_C934( C109 C934 ) C109_=_C981( C109 C981 ) \nC109_=_C1027( C109 C1027 ) C109_=_C1072( C109 C1072 ) C109_=_C1116( C109 C1116 ) C109_=_C1159( C109 C1159 ) C109_=_C1201( C109 C1201 ) C109_=_C1242( C109 C1242 ) \nC109_=_C1282( C109 C1282 ) C109_=_C1321( C109 C1321 ) C109_=_C1359( C109 C1359 ) C109_=_C1396( C109 C1396 ) C109_=_C1432( C109 C1432 ) C109_=_C1467( C109 C1467 ) \nC109_=_C1500( C109 C1500 ) C109_=_C1533( C109 C1533 ) C109_=_C1565( C109 C1565 ) C109_=_C1596( C109 C1596 ) C109_=_C1626( C109 C1626 ) C109_=_C1655( C109 C1655 ) \nC109_=_C1683( C109 C1683 ) C109_=_C1710( C109 C1710 ) C109_=_C1736( C109 C1736 ) C109_=_C1761( C109 C1761 ) C109_=_C1785( C109 C1785 ) C109_=_C1808( C109 C1808 ) \nC109_=_C1830( C109 C1830 ) C109_=_C1851( C109 C1851 ) C109_=_C1871( C109 C1871 ) C109_=_C1890( C109 C1890 ) C109_=_C1912( C109 C1912 ) C109_=_C1913( C109 C1913 ) \nC109_=_C1914( C109 C1914 ) C109_=_C1915( C109 C1915 ) C109_=_C1916( C109 C1916 ) C109_=_C1917( C109 C1917 ) C109_=_C1918( C109 C1918 ) C109_=_C1919( C109 C1919 ) \nC109_=_C1920( C109 C1920 ) C109_=_C1921( C109 C1921 ) C109_=_C1922( C109 C1922 ) C109_=_C1923( C109 C1923 ) C109_=_C1924( C109 C1924 ) C109_=_C1926( C109 C1926 ) \nC110_=_C111( C110 C111 ) C110_=_C112( C110 C112 ) C110_=_C172( C110 C172 ) C110_=_C233( C110 C233 ) C110_=_C293( C110 C293 ) C110_=_C352( C110 C352 ) \nC110_=_C410( C110 C410 ) C110_=_C467( C110 C467 ) C110_=_C523( C110 C523 ) C110_=_C578( C110 C578 ) C110_=_C632( C110 C632 ) C110_=_C685( C110 C685 ) \nC110_=_C737( C110 C737 ) C110_=_C788( C110 C788 ) C110_=_C838( C110 C838 ) C110_=_C887( C110 C887 ) C110_=_C935( C110 C935 ) C110_=_C982( C110 C982 ) \nC110_=_C1028( C110 C1028 ) C110_=_C1073( C110 C1073 ) C110_=_C1117( C110 C1117 ) C110_=_C1160( C110 C1160 ) C110_=_C1202( C110 C1202 ) C110_=_C1243( C110 C1243 ) \nC110_=_C1283( C110 C1283 ) C110_=_C1322( C110 C1322 ) C110_=_C1360( C110 C1360 ) C110_=_C1397( C110 C1397 ) C110_=_C1433( C110 C1433 ) C110_=_C1468( C110 C1468 ) \nC110_=_C1502( C110 C1502 ) C110_=_C1534( C110 C1534 ) C110_=_C1566( C110 C1566 ) C110_=_C1597( C110 C1597 ) C110_=_C1627( C110 C1627 ) C110_=_C1656( C110 C1656 ) \nC110_=_C1684( C110 C1684 ) C110_=_C1711( C110 C1711 ) C110_=_C1737( C110 C1737 ) C110_=_C1762( C110 C1762 ) C110_=_C1786( C110 C1786 ) C110_=_C1809( C110 C1809 ) \nC110_=_C1831( C110 C1831 ) C110_=_C1852( C110 C1852 ) C110_=_C1872( C110 C1872 )</w:t>
      </w:r>
    </w:p>
    <w:p>
      <w:pPr>
        <w:pStyle w:val="PreformattedText"/>
        <w:bidi w:val="0"/>
        <w:spacing w:before="0" w:after="0"/>
        <w:jc w:val="left"/>
        <w:rPr/>
      </w:pPr>
      <w:r>
        <w:rPr/>
        <w:t xml:space="preserve"> </w:t>
      </w:r>
      <w:r>
        <w:rPr/>
        <w:t>C110_=_C1891( C110 C1891 ) C110_=_C1929( C110 C1929 ) C110_=_C1930( C110 C1930 ) \nC110_=_C1931( C110 C1931 ) C110_=_C1932( C110 C1932 ) C110_=_C1933( C110 C1933 ) C110_=_C1934( C110 C1934 ) C110_=_C1935( C110 C1935 ) C110_=_C1936( C110 C1936 ) \nC110_=_C1937( C110 C1937 ) C110_=_C1938( C110 C1938 ) C110_=_C1939( C110 C1939 ) C110_=_C1940( C110 C1940 ) C110_=_C1941( C110 C1941 ) C110_=_C1942( C110 C1942 ) \nC111_=_C112( C111 C112 ) C111_=_C173( C111 C173 ) C111_=_C234( C111 C234 ) C111_=_C294( C111 C294 ) C111_=_C353( C111 C353 ) C111_=_C411( C111 C411 ) \nC111_=_C468( C111 C468 ) C111_=_C524( C111 C524 ) C111_=_C579( C111 C579 ) C111_=_C633( C111 C633 ) C111_=_C686( C111 C686 ) C111_=_C738( C111 C738 ) \nC111_=_C789( C111 C789 ) C111_=_C839( C111 C839 ) C111_=_C888( C111 C888 ) C111_=_C936( C111 C936 ) C111_=_C983( C111 C983 ) C111_=_C1029( C111 C1029 ) \nC111_=_C1074( C111 C1074 ) C111_=_C1118( C111 C1118 ) C111_=_C1161( C111 C1161 ) C111_=_C1203( C111 C1203 ) C111_=_C1244( C111 C1244 ) C111_=_C1284( C111 C1284 ) \nC111_=_C1323( C111 C1323 ) C111_=_C1361( C111 C1361 ) C111_=_C1398( C111 C1398 ) C111_=_C1434( C111 C1434 ) C111_=_C1469( C111 C1469 ) C111_=_C1503( C111 C1503 ) \nC111_=_C1536( C111 C1536 ) C111_=_C1567( C111 C1567 ) C111_=_C1598( C111 C1598 ) C111_=_C1628( C111 C1628 ) C111_=_C1657( C111 C1657 ) C111_=_C1685( C111 C1685 ) \nC111_=_C1712( C111 C1712 ) C111_=_C1738( C111 C1738 ) C111_=_C1763( C111 C1763 ) C111_=_C1787( C111 C1787 ) C111_=_C1810( C111 C1810 ) C111_=_C1832( C111 C1832 ) \nC111_=_C1853( C111 C1853 ) C111_=_C1873( C111 C1873 ) C111_=_C1892( C111 C1892 ) C111_=_C1945( C111 C1945 ) C111_=_C1946( C111 C1946 ) C111_=_C1947( C111 C1947 ) \nC111_=_C1948( C111 C1948 ) C111_=_C1949( C111 C1949 ) C111_=_C1950( C111 C1950 ) C111_=_C1951( C111 C1951 ) C111_=_C1952( C111 C1952 ) C111_=_C1953( C111 C1953 ) \nC111_=_C1954( C111 C1954 ) C111_=_C1955( C111 C1955 ) C111_=_C1956( C111 C1956 ) C111_=_C1957( C111 C1957 ) C111_=_C1958( C111 C1958 ) C112_=_C174( C112 C174 ) \nC112_=_C235( C112 C235 ) C112_=_C295( C112 C295 ) C112_=_C354( C112 C354 ) C112_=_C412( C112 C412 ) C112_=_C469( C112 C469 ) C112_=_C525( C112 C525 ) \nC112_=_C580( C112 C580 ) C112_=_C634( C112 C634 ) C112_=_C687( C112 C687 ) C112_=_C739( C112 C739 ) C112_=_C790( C112 C790 ) C112_=_C840( C112 C840 ) \nC112_=_C889( C112 C889 ) C112_=_C937( C112 C937 ) C112_=_C984( C112 C984 ) C112_=_C1030( C112 C1030 ) C112_=_C1075( C112 C1075 ) C112_=_C1119( C112 C1119 ) \nC112_=_C1162( C112 C1162 ) C112_=_C1204( C112 C1204 ) C112_=_C1245( C112 C1245 ) C112_=_C1285( C112 C1285 ) C112_=_C1324( C112 C1324 ) C112_=_C1362( C112 C1362 ) \nC112_=_C1399( C112 C1399 ) C112_=_C1435( C112 C1435 ) C112_=_C1470( C112 C1470 ) C112_=_C1504( C112 C1504 ) C112_=_C1537( C112 C1537 ) C112_=_C1569( C112 C1569 ) \nC112_=_C1599( C112 C1599 ) C112_=_C1629( C112 C1629 ) C112_=_C1658( C112 C1658 ) C112_=_C1686( C112 C1686 ) C112_=_C1713( C112 C1713 ) C112_=_C1739( C112 C1739 ) \nC112_=_C1764( C112 C1764 ) C112_=_C1788( C112 C1788 ) C112_=_C1811( C112 C1811 ) C112_=_C1833( C112 C1833 ) C112_=_C1854( C112 C1854 ) C112_=_C1874( C112 C1874 ) \nC112_=_C1893( C112 C1893 ) C112_=_C1959( C112 C1959 ) C112_=_C1960( C112 C1960 ) C112_=_C1961( C112 C1961 ) C112_=_C1962( C112 C1962 ) C112_=_C1963( C112 C1963 ) \nC112_=_C1964( C112 C1964 ) C112_=_C1965( C112 C1965 ) C112_=_C1966( C112 C1966 ) C112_=_C1967( C112 C1967 ) C112_=_C1968( C112 C1968 ) C112_=_C1969( C112 C1969 ) \nC112_=_C1970( C112 C1970 ) C112_=_C1971( C112 C1971 ) C112_=_C1972( C112 C1972 ) C167_=_C168( C167 C168 ) C167_=_C169( C167 C169 ) C167_=_C170( C167 C170 ) \nC167_=_C171( C167 C171 ) C167_=_C172( C167 C172 ) C167_=_C173( C167 C173 ) C167_=_C174( C167 C174 ) C167_=_C228( C167 C228 ) C167_=_C288( C167 C288 ) \nC167_=_C347( C167 C347 ) C167_=_C405( C167 C405 ) C167_=_C462( C167 C462 ) C167_=_C518( C167 C518 ) C167_=_C573( C167 C573 ) C167_=_C627( C167 C627 ) \nC167_=_C680( C167 C680 ) C167_=_C732( C167 C732 ) C167_=_C783( C167 C783 ) C167_=_C833( C167 C833 ) C167_=_C882( C167 C882 ) C167_=_C930( C167 C930 ) \nC167_=_C977( C167 C977 ) C167_=_C1023( C167 C1023 ) C167_=_C1068( C167 C1068 ) C167_=_C1112( C167 C1112 ) C167_=_C1155( C167 C1155 ) C167_=_C1197( C167 C1197 ) \nC167_=_C1238( C167 C1238 ) C167_=_C1278( C167 C1278 ) C167_=_C1317( C167 C1317 ) C167_=_C1354( C167 C1354 ) C167_=_C1391( C167 C1391 ) C167_=_C1427( C167 C1427 ) \nC167_=_C1462( C167 C1462 ) C167_=_C1496( C167 C1496 ) C167_=_C1529( C167 C1529 ) C167_=_C1561( C167 C1561 ) C167_=_C1592( C167 C1592 ) C167_=_C1622( C167 C1622 ) \nC167_=_C1651( C167 C1651 ) C167_=_C1679( C167 C1679 ) C167_=_C1706( C167 C1706 ) C167_=_C1732( C167 C1732 ) C167_=_C1757( C167 C1757 ) C167_=_C1781( C167 C1781 ) \nC167_=_C1804( C167 C1804 ) C167_=_C1830( C167 C1830 ) C167_=_C1831( C167 C1831 ) C167_=_C1832( C167 C1832 ) C167_=_C1833( C167 C1833 ) C167_=_C1834( C167 C1834 ) \nC167_=_C1835( C167 C1835 ) C167_=_C1836( C167 C1836 ) C167_=_C1837( C167 C1837 ) C167_=_C1838( C167 C1838 ) C167_=_C1839( C167 C1839 ) C167_=_C1840( C167 C1840 ) \nC167_=_C1841( C167 C1841 ) C167_=_C1842( C167 C1842 ) C167_=_C1844( C167 C1844 ) C167_=_C1845( C167 C1845 ) C167_=_C1846( C167 C1846 ) C167_=_C1847( C167 C1847 ) \nC167_=_C1848( C167 C1848 ) C168_=_C169( C168 C169 ) C168_=_C170( C168 C170 ) C168_=_C171( C168 C171 ) C168_=_C172( C168 C172 ) C168_=_C173( C168 C173 ) \nC168_=_C174( C168 C174 ) C168_=_C229( C168 C229 ) C168_=_C289( C168 C289 ) C168_=_C348( C168 C348 ) C168_=_C406( C168 C406 ) C168_=_C463( C168 C463 ) \nC168_=_C519( C168 C519 ) C168_=_C574( C168 C574 ) C168_=_C628( C168 C628 ) C168_=_C681( C168 C681 ) C168_=_C733( C168 C733 ) C168_=_C784( C168 C784 ) \nC168_=_C834( C168 C834 ) C168_=_C883( C168 C883 ) C168_=_C931( C168 C931 ) C168_=_C978( C168 C978 ) C168_=_C1024( C168 C1024 ) C168_=_C1069( C168 C1069 ) \nC168_=_C1113( C168 C1113 ) C168_=_C1156( C168 C1156 ) C168_=_C1198( C168 C1198 ) C168_=_C1239( C168 C1239 ) C168_=_C1279( C168 C1279 ) C168_=_C1318( C168 C1318 ) \nC168_=_C1356( C168 C1356 ) C168_=_C1392( C168 C1392 ) C168_=_C1428( C168 C1428 ) C168_=_C1463( C168 C1463 ) C168_=_C1497( C168 C1497 ) C168_=_C1530( C168 C1530 ) \nC168_=_C1562( C168 C1562 ) C168_=_C1593( C168 C1593 ) C168_=_C1623( C168 C1623 ) C168_=_C1652( C168 C1652 ) C168_=_C1680( C168 C1680 ) C168_=_C1707( C168 C1707 ) \nC168_=_C1733( C168 C1733 ) C168_=_C1758( C168 C1758 ) C168_=_C1782( C168 C1782 ) C168_=_C1805( C168 C1805 ) C168_=_C1851( C168 C1851 ) C168_=_C1852( C168 C1852 ) \nC168_=_C1853( C168 C1853 ) C168_=_C1854( C168 C1854 ) C168_=_C1855( C168 C1855 ) C168_=_C1856( C168 C1856 ) C168_=_C1857( C168 C1857 ) C168_=_C1858( C168 C1858 ) \nC168_=_C1859( C168 C1859 ) C168_=_C1860( C168 C1860 ) C168_=_C1861( C168 C1861 ) C168_=_C1862( C168 C1862 ) C168_=_C1863( C168 C1863 ) C168_=_C1864( C168 C1864 ) \nC168_=_C1866( C168 C1866 ) C168_=_C1867( C168 C1867 ) C168_=_C1868( C168 C1868 ) C168_=_C1869( C168 C1869 ) C169_=_C170( C169 C170 ) C169_=_C171( C169 C171 ) \nC169_=_C172( C169 C172 ) C169_=_C173( C169 C173 ) C169_=_C174( C169 C174 ) C169_=_C230( C169 C230 ) C169_=_C290( C169 C290 ) C169_=_C349( C169 C349 ) \nC169_=_C407( C169 C407 ) C169_=_C464( C169 C464 ) C169_=_C520( C169 C520 ) C169_=_C575( C169 C575 ) C169_=_C629( C169 C629 ) C169_=_C682( C169 C682 ) \nC169_=_C734( C169 C734 ) C169_=_C785( C169 C785 ) C169_=_C835( C169 C835 ) C169_=_C884( C169 C884 ) C169_=_C932( C169 C932 ) C169_=_C979( C169 C979 ) \nC169_=_C1025( C169 C1025 ) C169_=_C1070( C169 C1070 ) C169_=_C1114( C169 C1114 ) C169_=_C1157( C169 C1157 ) C169_=_C1199( C169 C1199 ) C169_=_C1240( C169 C1240 ) \nC169_=_C1280( C169 C1280 ) C169_=_C1319( C169 C1319 ) C169_=_C1357( C169 C1357 ) C169_=_C1394( C169 C1394 ) C169_=_C1429( C169 C1429 ) C169_=_C1464( C169 C1464 ) \nC169_=_C1498( C169 C1498 ) C169_=_C1531( C169 C1531 ) C169_=_C1563( C169 C1563 ) C169_=_C1594( C169 C1594 ) C169_=_C1624( C169 C1624 ) C169_=_C1653( C169 C1653 ) \nC169_=_C1681( C169 C1681 ) C169_=_C1708( C169 C1708 ) C169_=_C1734( C169 C1734 ) C169_=_C1759( C169 C1759 ) C169_=_C1783( C169 C1783 ) C169_=_C1806( C169 C1806 ) \nC169_=_C1871( C169 C1871 ) C169_=_C1872( C169 C1872 ) C169_=_C1873( C169 C1873 ) C169_=_C1874( C169 C1874 ) C169_=_C1875( C169 C1875 ) C169_=_C1876( C169 C1876 ) \nC169_=_C1877( C169 C1877 ) C169_=_C1878( C169 C1878 ) C169_=_C1879( C169 C1879 ) C169_=_C1880( C169 C1880 ) C169_=_C1881( C169 C1881 ) C169_=_C1882( C169 C1882 ) \nC169_=_C1883( C169 C1883 ) C169_=_C1884( C169 C1884 ) C169_=_C1885( C169 C1885 ) C169_=_C1887( C169 C1887 ) C169_=_C1888( C169 C1888 ) C169_=_C1889( C169 C1889 ) \nC170_=_C171( C170 C171 ) C170_=_C172( C170 C172 ) C170_=_C173( C170 C173 ) C170_=_C174( C170 C174 ) C170_=_C231( C170 C231 ) C170_=_C291( C170 C291 ) \nC170_=_C350( C170 C350 ) C170_=_C408( C170 C408 ) C170_=_C465( C170 C465 ) C170_=_C521( C170 C521 ) C170_=_C576( C170 C576 ) C170_=_C630( C170 C630 ) \nC170_=_C683( C170 C683 ) C170_=_C735( C170 C735 ) C170_=_C786( C170 C786 ) C170_=_C836( C170 C836 ) C170_=_C885( C170 C885 ) C170_=_C933( C170 C933 ) \nC170_=_C980( C170 C980 ) C170_=_C1026( C170 C1026 ) C170_=_C1071( C170 C1071 ) C170_=_C1115( C170 C1115 ) C170_=_C1158( C170 C1158 ) C170_=_C1200( C170 C1200 ) \nC170_=_C1241( C170 C1241 ) C170_=_C1281( C170 C1281 ) C170_=_C1320( C170 C1320 ) C170_=_C1358( C170 C1358 ) C170_=_C1395( C170 C1395 ) C170_=_C1431( C170 C1431 ) \nC170_=_C1465( C170 C1465 ) C170_=_C1499( C170 C1499 ) C170_=_C1532( C170 C1532 ) C170_=_C1564( C170 C1564 ) C170_=_C1595( C170 C1595 ) C170_=_C1625( C170 C1625 ) \nC170_=_C1654( C170 C1654 ) C170_=_C1682( C170 C1682 ) C170_=_C1709( C170 C1709 ) C170_=_C1735( C170 C1735 ) C170_=_C1760( C170 C1760 ) C170_=_C1784( C170 C1784 ) \nC170_=_C1807( C170 C1807 ) C170_=_C1890( C170 C1890 ) C170_=_C1891( C170 C1891 ) C170_=_C1892( C170 C1892 ) C170_=_C1893( C170 C1893 ) C170_=_C1894( C170 C1894 ) \nC170_=_C1895( C170 C1895 ) C170_=_C1896( C170</w:t>
      </w:r>
    </w:p>
    <w:p>
      <w:pPr>
        <w:pStyle w:val="PreformattedText"/>
        <w:bidi w:val="0"/>
        <w:spacing w:before="0" w:after="0"/>
        <w:jc w:val="left"/>
        <w:rPr/>
      </w:pPr>
      <w:r>
        <w:rPr/>
        <w:t xml:space="preserve"> </w:t>
      </w:r>
      <w:r>
        <w:rPr/>
        <w:t>C1896 ) C170_=_C1897( C170 C1897 ) C170_=_C1898( C170 C1898 ) C170_=_C1899( C170 C1899 ) C170_=_C1900( C170 C1900 ) \nC170_=_C1901( C170 C1901 ) C170_=_C1902( C170 C1902 ) C170_=_C1903( C170 C1903 ) C170_=_C1904( C170 C1904 ) C170_=_C1905( C170 C1905 ) C170_=_C1907( C170 C1907 ) \nC170_=_C1908( C170 C1908 ) C171_=_C172( C171 C172 ) C171_=_C173( C171 C173 ) C171_=_C174( C171 C174 ) C171_=_C232( C171 C232 ) C171_=_C292( C171 C292 ) \nC171_=_C351( C171 C351 ) C171_=_C409( C171 C409 ) C171_=_C466( C171 C466 ) C171_=_C522( C171 C522 ) C171_=_C577( C171 C577 ) C171_=_C631( C171 C631 ) \nC171_=_C684( C171 C684 ) C171_=_C736( C171 C736 ) C171_=_C787( C171 C787 ) C171_=_C837( C171 C837 ) C171_=_C886( C171 C886 ) C171_=_C934( C171 C934 ) \nC171_=_C981( C171 C981 ) C171_=_C1027( C171 C1027 ) C171_=_C1072( C171 C1072 ) C171_=_C1116( C171 C1116 ) C171_=_C1159( C171 C1159 ) C171_=_C1201( C171 C1201 ) \nC171_=_C1242( C171 C1242 ) C171_=_C1282( C171 C1282 ) C171_=_C1321( C171 C1321 ) C171_=_C1359( C171 C1359 ) C171_=_C1396( C171 C1396 ) C171_=_C1432( C171 C1432 ) \nC171_=_C1467( C171 C1467 ) C171_=_C1500( C171 C1500 ) C171_=_C1533( C171 C1533 ) C171_=_C1565( C171 C1565 ) C171_=_C1596( C171 C1596 ) C171_=_C1626( C171 C1626 ) \nC171_=_C1655( C171 C1655 ) C171_=_C1683( C171 C1683 ) C171_=_C1710( C171 C1710 ) C171_=_C1736( C171 C1736 ) C171_=_C1761( C171 C1761 ) C171_=_C1785( C171 C1785 ) \nC171_=_C1808( C171 C1808 ) C171_=_C1830( C171 C1830 ) C171_=_C1851( C171 C1851 ) C171_=_C1871( C171 C1871 ) C171_=_C1890( C171 C1890 ) C171_=_C1912( C171 C1912 ) \nC171_=_C1913( C171 C1913 ) C171_=_C1914( C171 C1914 ) C171_=_C1915( C171 C1915 ) C171_=_C1916( C171 C1916 ) C171_=_C1917( C171 C1917 ) C171_=_C1918( C171 C1918 ) \nC171_=_C1919( C171 C1919 ) C171_=_C1920( C171 C1920 ) C171_=_C1921( C171 C1921 ) C171_=_C1922( C171 C1922 ) C171_=_C1923( C171 C1923 ) C171_=_C1924( C171 C1924 ) \nC171_=_C1926( C171 C1926 ) C172_=_C173( C172 C173 ) C172_=_C174( C172 C174 ) C172_=_C233( C172 C233 ) C172_=_C293( C172 C293 ) C172_=_C352( C172 C352 ) \nC172_=_C410( C172 C410 ) C172_=_C467( C172 C467 ) C172_=_C523( C172 C523 ) C172_=_C578( C172 C578 ) C172_=_C632( C172 C632 ) C172_=_C685( C172 C685 ) \nC172_=_C737( C172 C737 ) C172_=_C788( C172 C788 ) C172_=_C838( C172 C838 ) C172_=_C887( C172 C887 ) C172_=_C935( C172 C935 ) C172_=_C982( C172 C982 ) \nC172_=_C1028( C172 C1028 ) C172_=_C1073( C172 C1073 ) C172_=_C1117( C172 C1117 ) C172_=_C1160( C172 C1160 ) C172_=_C1202( C172 C1202 ) C172_=_C1243( C172 C1243 ) \nC172_=_C1283( C172 C1283 ) C172_=_C1322( C172 C1322 ) C172_=_C1360( C172 C1360 ) C172_=_C1397( C172 C1397 ) C172_=_C1433( C172 C1433 ) C172_=_C1468( C172 C1468 ) \nC172_=_C1502( C172 C1502 ) C172_=_C1534( C172 C1534 ) C172_=_C1566( C172 C1566 ) C172_=_C1597( C172 C1597 ) C172_=_C1627( C172 C1627 ) C172_=_C1656( C172 C1656 ) \nC172_=_C1684( C172 C1684 ) C172_=_C1711( C172 C1711 ) C172_=_C1737( C172 C1737 ) C172_=_C1762( C172 C1762 ) C172_=_C1786( C172 C1786 ) C172_=_C1809( C172 C1809 ) \nC172_=_C1831( C172 C1831 ) C172_=_C1852( C172 C1852 ) C172_=_C1872( C172 C1872 ) C172_=_C1891( C172 C1891 ) C172_=_C1929( C172 C1929 ) C172_=_C1930( C172 C1930 ) \nC172_=_C1931( C172 C1931 ) C172_=_C1932( C172 C1932 ) C172_=_C1933( C172 C1933 ) C172_=_C1934( C172 C1934 ) C172_=_C1935( C172 C1935 ) C172_=_C1936( C172 C1936 ) \nC172_=_C1937( C172 C1937 ) C172_=_C1938( C172 C1938 ) C172_=_C1939( C172 C1939 ) C172_=_C1940( C172 C1940 ) C172_=_C1941( C172 C1941 ) C172_=_C1942( C172 C1942 ) \nC173_=_C174( C173 C174 ) C173_=_C234( C173 C234 ) C173_=_C294( C173 C294 ) C173_=_C353( C173 C353 ) C173_=_C411( C173 C411 ) C173_=_C468( C173 C468 ) \nC173_=_C524( C173 C524 ) C173_=_C579( C173 C579 ) C173_=_C633( C173 C633 ) C173_=_C686( C173 C686 ) C173_=_C738( C173 C738 ) C173_=_C789( C173 C789 ) \nC173_=_C839( C173 C839 ) C173_=_C888( C173 C888 ) C173_=_C936( C173 C936 ) C173_=_C983( C173 C983 ) C173_=_C1029( C173 C1029 ) C173_=_C1074( C173 C1074 ) \nC173_=_C1118( C173 C1118 ) C173_=_C1161( C173 C1161 ) C173_=_C1203( C173 C1203 ) C173_=_C1244( C173 C1244 ) C173_=_C1284( C173 C1284 ) C173_=_C1323( C173 C1323 ) \nC173_=_C1361( C173 C1361 ) C173_=_C1398( C173 C1398 ) C173_=_C1434( C173 C1434 ) C173_=_C1469( C173 C1469 ) C173_=_C1503( C173 C1503 ) C173_=_C1536( C173 C1536 ) \nC173_=_C1567( C173 C1567 ) C173_=_C1598( C173 C1598 ) C173_=_C1628( C173 C1628 ) C173_=_C1657( C173 C1657 ) C173_=_C1685( C173 C1685 ) C173_=_C1712( C173 C1712 ) \nC173_=_C1738( C173 C1738 ) C173_=_C1763( C173 C1763 ) C173_=_C1787( C173 C1787 ) C173_=_C1810( C173 C1810 ) C173_=_C1832( C173 C1832 ) C173_=_C1853( C173 C1853 ) \nC173_=_C1873( C173 C1873 ) C173_=_C1892( C173 C1892 ) C173_=_C1945( C173 C1945 ) C173_=_C1946( C173 C1946 ) C173_=_C1947( C173 C1947 ) C173_=_C1948( C173 C1948 ) \nC173_=_C1949( C173 C1949 ) C173_=_C1950( C173 C1950 ) C173_=_C1951( C173 C1951 ) C173_=_C1952( C173 C1952 ) C173_=_C1953( C173 C1953 ) C173_=_C1954( C173 C1954 ) \nC173_=_C1955( C173 C1955 ) C173_=_C1956( C173 C1956 ) C173_=_C1957( C173 C1957 ) C173_=_C1958( C173 C1958 ) C174_=_C235( C174 C235 ) C174_=_C295( C174 C295 ) \nC174_=_C354( C174 C354 ) C174_=_C412( C174 C412 ) C174_=_C469( C174 C469 ) C174_=_C525( C174 C525 ) C174_=_C580( C174 C580 ) C174_=_C634( C174 C634 ) \nC174_=_C687( C174 C687 ) C174_=_C739( C174 C739 ) C174_=_C790( C174 C790 ) C174_=_C840( C174 C840 ) C174_=_C889( C174 C889 ) C174_=_C937( C174 C937 ) \nC174_=_C984( C174 C984 ) C174_=_C1030( C174 C1030 ) C174_=_C1075( C174 C1075 ) C174_=_C1119( C174 C1119 ) C174_=_C1162( C174 C1162 ) C174_=_C1204( C174 C1204 ) \nC174_=_C1245( C174 C1245 ) C174_=_C1285( C174 C1285 ) C174_=_C1324( C174 C1324 ) C174_=_C1362( C174 C1362 ) C174_=_C1399( C174 C1399 ) C174_=_C1435( C174 C1435 ) \nC174_=_C1470( C174 C1470 ) C174_=_C1504( C174 C1504 ) C174_=_C1537( C174 C1537 ) C174_=_C1569( C174 C1569 ) C174_=_C1599( C174 C1599 ) C174_=_C1629( C174 C1629 ) \nC174_=_C1658( C174 C1658 ) C174_=_C1686( C174 C1686 ) C174_=_C1713( C174 C1713 ) C174_=_C1739( C174 C1739 ) C174_=_C1764( C174 C1764 ) C174_=_C1788( C174 C1788 ) \nC174_=_C1811( C174 C1811 ) C174_=_C1833( C174 C1833 ) C174_=_C1854( C174 C1854 ) C174_=_C1874( C174 C1874 ) C174_=_C1893( C174 C1893 ) C174_=_C1959( C174 C1959 ) \nC174_=_C1960( C174 C1960 ) C174_=_C1961( C174 C1961 ) C174_=_C1962( C174 C1962 ) C174_=_C1963( C174 C1963 ) C174_=_C1964( C174 C1964 ) C174_=_C1965( C174 C1965 ) \nC174_=_C1966( C174 C1966 ) C174_=_C1967( C174 C1967 ) C174_=_C1968( C174 C1968 ) C174_=_C1969( C174 C1969 ) C174_=_C1970( C174 C1970 ) C174_=_C1971( C174 C1971 ) \nC174_=_C1972( C174 C1972 ) C228_=_C229( C228 C229 ) C228_=_C230( C228 C230 ) C228_=_C231( C228 C231 ) C228_=_C232( C228 C232 ) C228_=_C233( C228 C233 ) \nC228_=_C234( C228 C234 ) C228_=_C235( C228 C235 ) C228_=_C288( C228 C288 ) C228_=_C347( C228 C347 ) C228_=_C405( C228 C405 ) C228_=_C462( C228 C462 ) \nC228_=_C518( C228 C518 ) C228_=_C573( C228 C573 ) C228_=_C627( C228 C627 ) C228_=_C680( C228 C680 ) C228_=_C732( C228 C732 ) C228_=_C783( C228 C783 ) \nC228_=_C833( C228 C833 ) C228_=_C882( C228 C882 ) C228_=_C930( C228 C930 ) C228_=_C977( C228 C977 ) C228_=_C1023( C228 C1023 ) C228_=_C1068( C228 C1068 ) \nC228_=_C1112( C228 C1112 ) C228_=_C1155( C228 C1155 ) C228_=_C1197( C228 C1197 ) C228_=_C1238( C228 C1238 ) C228_=_C1278( C228 C1278 ) C228_=_C1317( C228 C1317 ) \nC228_=_C1354( C228 C1354 ) C228_=_C1391( C228 C1391 ) C228_=_C1427( C228 C1427 ) C228_=_C1462( C228 C1462 ) C228_=_C1496( C228 C1496 ) C228_=_C1529( C228 C1529 ) \nC228_=_C1561( C228 C1561 ) C228_=_C1592( C228 C1592 ) C228_=_C1622( C228 C1622 ) C228_=_C1651( C228 C1651 ) C228_=_C1679( C228 C1679 ) C228_=_C1706( C228 C1706 ) \nC228_=_C1732( C228 C1732 ) C228_=_C1757( C228 C1757 ) C228_=_C1781( C228 C1781 ) C228_=_C1804( C228 C1804 ) C228_=_C1830( C228 C1830 ) C228_=_C1831( C228 C1831 ) \nC228_=_C1832( C228 C1832 ) C228_=_C1833( C228 C1833 ) C228_=_C1834( C228 C1834 ) C228_=_C1835( C228 C1835 ) C228_=_C1836( C228 C1836 ) C228_=_C1837( C228 C1837 ) \nC228_=_C1838( C228 C1838 ) C228_=_C1839( C228 C1839 ) C228_=_C1840( C228 C1840 ) C228_=_C1841( C228 C1841 ) C228_=_C1842( C228 C1842 ) C228_=_C1844( C228 C1844 ) \nC228_=_C1845( C228 C1845 ) C228_=_C1846( C228 C1846 ) C228_=_C1847( C228 C1847 ) C228_=_C1848( C228 C1848 ) C229_=_C230( C229 C230 ) C229_=_C231( C229 C231 ) \nC229_=_C232( C229 C232 ) C229_=_C233( C229 C233 ) C229_=_C234( C229 C234 ) C229_=_C235( C229 C235 ) C229_=_C289( C229 C289 ) C229_=_C348( C229 C348 ) \nC229_=_C406( C229 C406 ) C229_=_C463( C229 C463 ) C229_=_C519( C229 C519 ) C229_=_C574( C229 C574 ) C229_=_C628( C229 C628 ) C229_=_C681( C229 C681 ) \nC229_=_C733( C229 C733 ) C229_=_C784( C229 C784 ) C229_=_C834( C229 C834 ) C229_=_C883( C229 C883 ) C229_=_C931( C229 C931 ) C229_=_C978( C229 C978 ) \nC229_=_C1024( C229 C1024 ) C229_=_C1069( C229 C1069 ) C229_=_C1113( C229 C1113 ) C229_=_C1156( C229 C1156 ) C229_=_C1198( C229 C1198 ) C229_=_C1239( C229 C1239 ) \nC229_=_C1279( C229 C1279 ) C229_=_C1318( C229 C1318 ) C229_=_C1356( C229 C1356 ) C229_=_C1392( C229 C1392 ) C229_=_C1428( C229 C1428 ) C229_=_C1463( C229 C1463 ) \nC229_=_C1497( C229 C1497 ) C229_=_C1530( C229 C1530 ) C229_=_C1562( C229 C1562 ) C229_=_C1593( C229 C1593 ) C229_=_C1623( C229 C1623 ) C229_=_C1652( C229 C1652 ) \nC229_=_C1680( C229 C1680 ) C229_=_C1707( C229 C1707 ) C229_=_C1733( C229 C1733 ) C229_=_C1758( C229 C1758 ) C229_=_C1782( C229 C1782 ) C229_=_C1805( C229 C1805 ) \nC229_=_C1851( C229 C1851 ) C229_=_C1852( C229 C1852 ) C229_=_C1853( C229 C1853 ) C229_=_C1854( C229 C1854 ) C229_=_C1855( C229 C1855 ) C229_=_C1856( C229 C1856 ) \nC229_=_C1857( C229 C1857 ) C229_=_C1858( C229 C1858 ) C229_=_C1859( C229 C1859 ) C229_=_C1860( C229 C1860 ) C229_=_C1861( C229 C1861 ) C229_=_C1862( C229 C1862 ) \nC229_=_C1863( C229 C1863 ) C229_=_C1864( C229 C1864 ) C229_=_C1866( C229 C1866 ) C229_=_C1867( C229 C1867 ) C229_=_C1868( C229 C1868 ) C229_=_C1869( C229 C1869</w:t>
      </w:r>
    </w:p>
    <w:p>
      <w:pPr>
        <w:pStyle w:val="PreformattedText"/>
        <w:bidi w:val="0"/>
        <w:spacing w:before="0" w:after="0"/>
        <w:jc w:val="left"/>
        <w:rPr/>
      </w:pPr>
      <w:r>
        <w:rPr/>
        <w:t xml:space="preserve"> </w:t>
      </w:r>
      <w:r>
        <w:rPr/>
        <w:t>) \nC230_=_C231( C230 C231 ) C230_=_C232( C230 C232 ) C230_=_C233( C230 C233 ) C230_=_C234( C230 C234 ) C230_=_C235( C230 C235 ) C230_=_C290( C230 C290 ) \nC230_=_C349( C230 C349 ) C230_=_C407( C230 C407 ) C230_=_C464( C230 C464 ) C230_=_C520( C230 C520 ) C230_=_C575( C230 C575 ) C230_=_C629( C230 C629 ) \nC230_=_C682( C230 C682 ) C230_=_C734( C230 C734 ) C230_=_C785( C230 C785 ) C230_=_C835( C230 C835 ) C230_=_C884( C230 C884 ) C230_=_C932( C230 C932 ) \nC230_=_C979( C230 C979 ) C230_=_C1025( C230 C1025 ) C230_=_C1070( C230 C1070 ) C230_=_C1114( C230 C1114 ) C230_=_C1157( C230 C1157 ) C230_=_C1199( C230 C1199 ) \nC230_=_C1240( C230 C1240 ) C230_=_C1280( C230 C1280 ) C230_=_C1319( C230 C1319 ) C230_=_C1357( C230 C1357 ) C230_=_C1394( C230 C1394 ) C230_=_C1429( C230 C1429 ) \nC230_=_C1464( C230 C1464 ) C230_=_C1498( C230 C1498 ) C230_=_C1531( C230 C1531 ) C230_=_C1563( C230 C1563 ) C230_=_C1594( C230 C1594 ) C230_=_C1624( C230 C1624 ) \nC230_=_C1653( C230 C1653 ) C230_=_C1681( C230 C1681 ) C230_=_C1708( C230 C1708 ) C230_=_C1734( C230 C1734 ) C230_=_C1759( C230 C1759 ) C230_=_C1783( C230 C1783 ) \nC230_=_C1806( C230 C1806 ) C230_=_C1871( C230 C1871 ) C230_=_C1872( C230 C1872 ) C230_=_C1873( C230 C1873 ) C230_=_C1874( C230 C1874 ) C230_=_C1875( C230 C1875 ) \nC230_=_C1876( C230 C1876 ) C230_=_C1877( C230 C1877 ) C230_=_C1878( C230 C1878 ) C230_=_C1879( C230 C1879 ) C230_=_C1880( C230 C1880 ) C230_=_C1881( C230 C1881 ) \nC230_=_C1882( C230 C1882 ) C230_=_C1883( C230 C1883 ) C230_=_C1884( C230 C1884 ) C230_=_C1885( C230 C1885 ) C230_=_C1887( C230 C1887 ) C230_=_C1888( C230 C1888 ) \nC230_=_C1889( C230 C1889 ) C231_=_C232( C231 C232 ) C231_=_C233( C231 C233 ) C231_=_C234( C231 C234 ) C231_=_C235( C231 C235 ) C231_=_C291( C231 C291 ) \nC231_=_C350( C231 C350 ) C231_=_C408( C231 C408 ) C231_=_C465( C231 C465 ) C231_=_C521( C231 C521 ) C231_=_C576( C231 C576 ) C231_=_C630( C231 C630 ) \nC231_=_C683( C231 C683 ) C231_=_C735( C231 C735 ) C231_=_C786( C231 C786 ) C231_=_C836( C231 C836 ) C231_=_C885( C231 C885 ) C231_=_C933( C231 C933 ) \nC231_=_C980( C231 C980 ) C231_=_C1026( C231 C1026 ) C231_=_C1071( C231 C1071 ) C231_=_C1115( C231 C1115 ) C231_=_C1158( C231 C1158 ) C231_=_C1200( C231 C1200 ) \nC231_=_C1241( C231 C1241 ) C231_=_C1281( C231 C1281 ) C231_=_C1320( C231 C1320 ) C231_=_C1358( C231 C1358 ) C231_=_C1395( C231 C1395 ) C231_=_C1431( C231 C1431 ) \nC231_=_C1465( C231 C1465 ) C231_=_C1499( C231 C1499 ) C231_=_C1532( C231 C1532 ) C231_=_C1564( C231 C1564 ) C231_=_C1595( C231 C1595 ) C231_=_C1625( C231 C1625 ) \nC231_=_C1654( C231 C1654 ) C231_=_C1682( C231 C1682 ) C231_=_C1709( C231 C1709 ) C231_=_C1735( C231 C1735 ) C231_=_C1760( C231 C1760 ) C231_=_C1784( C231 C1784 ) \nC231_=_C1807( C231 C1807 ) C231_=_C1890( C231 C1890 ) C231_=_C1891( C231 C1891 ) C231_=_C1892( C231 C1892 ) C231_=_C1893( C231 C1893 ) C231_=_C1894( C231 C1894 ) \nC231_=_C1895( C231 C1895 ) C231_=_C1896( C231 C1896 ) C231_=_C1897( C231 C1897 ) C231_=_C1898( C231 C1898 ) C231_=_C1899( C231 C1899 ) C231_=_C1900( C231 C1900 ) \nC231_=_C1901( C231 C1901 ) C231_=_C1902( C231 C1902 ) C231_=_C1903( C231 C1903 ) C231_=_C1904( C231 C1904 ) C231_=_C1905( C231 C1905 ) C231_=_C1907( C231 C1907 ) \nC231_=_C1908( C231 C1908 ) C232_=_C233( C232 C233 ) C232_=_C234( C232 C234 ) C232_=_C235( C232 C235 ) C232_=_C292( C232 C292 ) C232_=_C351( C232 C351 ) \nC232_=_C409( C232 C409 ) C232_=_C466( C232 C466 ) C232_=_C522( C232 C522 ) C232_=_C577( C232 C577 ) C232_=_C631( C232 C631 ) C232_=_C684( C232 C684 ) \nC232_=_C736( C232 C736 ) C232_=_C787( C232 C787 ) C232_=_C837( C232 C837 ) C232_=_C886( C232 C886 ) C232_=_C934( C232 C934 ) C232_=_C981( C232 C981 ) \nC232_=_C1027( C232 C1027 ) C232_=_C1072( C232 C1072 ) C232_=_C1116( C232 C1116 ) C232_=_C1159( C232 C1159 ) C232_=_C1201( C232 C1201 ) C232_=_C1242( C232 C1242 ) \nC232_=_C1282( C232 C1282 ) C232_=_C1321( C232 C1321 ) C232_=_C1359( C232 C1359 ) C232_=_C1396( C232 C1396 ) C232_=_C1432( C232 C1432 ) C232_=_C1467( C232 C1467 ) \nC232_=_C1500( C232 C1500 ) C232_=_C1533( C232 C1533 ) C232_=_C1565( C232 C1565 ) C232_=_C1596( C232 C1596 ) C232_=_C1626( C232 C1626 ) C232_=_C1655( C232 C1655 ) \nC232_=_C1683( C232 C1683 ) C232_=_C1710( C232 C1710 ) C232_=_C1736( C232 C1736 ) C232_=_C1761( C232 C1761 ) C232_=_C1785( C232 C1785 ) C232_=_C1808( C232 C1808 ) \nC232_=_C1830( C232 C1830 ) C232_=_C1851( C232 C1851 ) C232_=_C1871( C232 C1871 ) C232_=_C1890( C232 C1890 ) C232_=_C1912( C232 C1912 ) C232_=_C1913( C232 C1913 ) \nC232_=_C1914( C232 C1914 ) C232_=_C1915( C232 C1915 ) C232_=_C1916( C232 C1916 ) C232_=_C1917( C232 C1917 ) C232_=_C1918( C232 C1918 ) C232_=_C1919( C232 C1919 ) \nC232_=_C1920( C232 C1920 ) C232_=_C1921( C232 C1921 ) C232_=_C1922( C232 C1922 ) C232_=_C1923( C232 C1923 ) C232_=_C1924( C232 C1924 ) C232_=_C1926( C232 C1926 ) \nC233_=_C234( C233 C234 ) C233_=_C235( C233 C235 ) C233_=_C293( C233 C293 ) C233_=_C352( C233 C352 ) C233_=_C410( C233 C410 ) C233_=_C467( C233 C467 ) \nC233_=_C523( C233 C523 ) C233_=_C578( C233 C578 ) C233_=_C632( C233 C632 ) C233_=_C685( C233 C685 ) C233_=_C737( C233 C737 ) C233_=_C788( C233 C788 ) \nC233_=_C838( C233 C838 ) C233_=_C887( C233 C887 ) C233_=_C935( C233 C935 ) C233_=_C982( C233 C982 ) C233_=_C1028( C233 C1028 ) C233_=_C1073( C233 C1073 ) \nC233_=_C1117( C233 C1117 ) C233_=_C1160( C233 C1160 ) C233_=_C1202( C233 C1202 ) C233_=_C1243( C233 C1243 ) C233_=_C1283( C233 C1283 ) C233_=_C1322( C233 C1322 ) \nC233_=_C1360( C233 C1360 ) C233_=_C1397( C233 C1397 ) C233_=_C1433( C233 C1433 ) C233_=_C1468( C233 C1468 ) C233_=_C1502( C233 C1502 ) C233_=_C1534( C233 C1534 ) \nC233_=_C1566( C233 C1566 ) C233_=_C1597( C233 C1597 ) C233_=_C1627( C233 C1627 ) C233_=_C1656( C233 C1656 ) C233_=_C1684( C233 C1684 ) C233_=_C1711( C233 C1711 ) \nC233_=_C1737( C233 C1737 ) C233_=_C1762( C233 C1762 ) C233_=_C1786( C233 C1786 ) C233_=_C1809( C233 C1809 ) C233_=_C1831( C233 C1831 ) C233_=_C1852( C233 C1852 ) \nC233_=_C1872( C233 C1872 ) C233_=_C1891( C233 C1891 ) C233_=_C1929( C233 C1929 ) C233_=_C1930( C233 C1930 ) C233_=_C1931( C233 C1931 ) C233_=_C1932( C233 C1932 ) \nC233_=_C1933( C233 C1933 ) C233_=_C1934( C233 C1934 ) C233_=_C1935( C233 C1935 ) C233_=_C1936( C233 C1936 ) C233_=_C1937( C233 C1937 ) C233_=_C1938( C233 C1938 ) \nC233_=_C1939( C233 C1939 ) C233_=_C1940( C233 C1940 ) C233_=_C1941( C233 C1941 ) C233_=_C1942( C233 C1942 ) C234_=_C235( C234 C235 ) C234_=_C294( C234 C294 ) \nC234_=_C353( C234 C353 ) C234_=_C411( C234 C411 ) C234_=_C468( C234 C468 ) C234_=_C524( C234 C524 ) C234_=_C579( C234 C579 ) C234_=_C633( C234 C633 ) \nC234_=_C686( C234 C686 ) C234_=_C738( C234 C738 ) C234_=_C789( C234 C789 ) C234_=_C839( C234 C839 ) C234_=_C888( C234 C888 ) C234_=_C936( C234 C936 ) \nC234_=_C983( C234 C983 ) C234_=_C1029( C234 C1029 ) C234_=_C1074( C234 C1074 ) C234_=_C1118( C234 C1118 ) C234_=_C1161( C234 C1161 ) C234_=_C1203( C234 C1203 ) \nC234_=_C1244( C234 C1244 ) C234_=_C1284( C234 C1284 ) C234_=_C1323( C234 C1323 ) C234_=_C1361( C234 C1361 ) C234_=_C1398( C234 C1398 ) C234_=_C1434( C234 C1434 ) \nC234_=_C1469( C234 C1469 ) C234_=_C1503( C234 C1503 ) C234_=_C1536( C234 C1536 ) C234_=_C1567( C234 C1567 ) C234_=_C1598( C234 C1598 ) C234_=_C1628( C234 C1628 ) \nC234_=_C1657( C234 C1657 ) C234_=_C1685( C234 C1685 ) C234_=_C1712( C234 C1712 ) C234_=_C1738( C234 C1738 ) C234_=_C1763( C234 C1763 ) C234_=_C1787( C234 C1787 ) \nC234_=_C1810( C234 C1810 ) C234_=_C1832( C234 C1832 ) C234_=_C1853( C234 C1853 ) C234_=_C1873( C234 C1873 ) C234_=_C1892( C234 C1892 ) C234_=_C1945( C234 C1945 ) \nC234_=_C1946( C234 C1946 ) C234_=_C1947( C234 C1947 ) C234_=_C1948( C234 C1948 ) C234_=_C1949( C234 C1949 ) C234_=_C1950( C234 C1950 ) C234_=_C1951( C234 C1951 ) \nC234_=_C1952( C234 C1952 ) C234_=_C1953( C234 C1953 ) C234_=_C1954( C234 C1954 ) C234_=_C1955( C234 C1955 ) C234_=_C1956( C234 C1956 ) C234_=_C1957( C234 C1957 ) \nC234_=_C1958( C234 C1958 ) C235_=_C295( C235 C295 ) C235_=_C354( C235 C354 ) C235_=_C412( C235 C412 ) C235_=_C469( C235 C469 ) C235_=_C525( C235 C525 ) \nC235_=_C580( C235 C580 ) C235_=_C634( C235 C634 ) C235_=_C687( C235 C687 ) C235_=_C739( C235 C739 ) C235_=_C790( C235 C790 ) C235_=_C840( C235 C840 ) \nC235_=_C889( C235 C889 ) C235_=_C937( C235 C937 ) C235_=_C984( C235 C984 ) C235_=_C1030( C235 C1030 ) C235_=_C1075( C235 C1075 ) C235_=_C1119( C235 C1119 ) \nC235_=_C1162( C235 C1162 ) C235_=_C1204( C235 C1204 ) C235_=_C1245( C235 C1245 ) C235_=_C1285( C235 C1285 ) C235_=_C1324( C235 C1324 ) C235_=_C1362( C235 C1362 ) \nC235_=_C1399( C235 C1399 ) C235_=_C1435( C235 C1435 ) C235_=_C1470( C235 C1470 ) C235_=_C1504( C235 C1504 ) C235_=_C1537( C235 C1537 ) C235_=_C1569( C235 C1569 ) \nC235_=_C1599( C235 C1599 ) C235_=_C1629( C235 C1629 ) C235_=_C1658( C235 C1658 ) C235_=_C1686( C235 C1686 ) C235_=_C1713( C235 C1713 ) C235_=_C1739( C235 C1739 ) \nC235_=_C1764( C235 C1764 ) C235_=_C1788( C235 C1788 ) C235_=_C1811( C235 C1811 ) C235_=_C1833( C235 C1833 ) C235_=_C1854( C235 C1854 ) C235_=_C1874( C235 C1874 ) \nC235_=_C1893( C235 C1893 ) C235_=_C1959( C235 C1959 ) C235_=_C1960( C235 C1960 ) C235_=_C1961( C235 C1961 ) C235_=_C1962( C235 C1962 ) C235_=_C1963( C235 C1963 ) \nC235_=_C1964( C235 C1964 ) C235_=_C1965( C235 C1965 ) C235_=_C1966( C235 C1966 ) C235_=_C1967( C235 C1967 ) C235_=_C1968( C235 C1968 ) C235_=_C1969( C235 C1969 ) \nC235_=_C1970( C235 C1970 ) C235_=_C1971( C235 C1971 ) C235_=_C1972( C235 C1972 ) C288_=_C289( C288 C289 ) C288_=_C290( C288 C290 ) C288_=_C291( C288 C291 ) \nC288_=_C292( C288 C292 ) C288_=_C293( C288 C293 ) C288_=_C294( C288 C294 ) C288_=_C295( C288 C295 ) C288_=_C347( C288 C347 ) C288_=_C405( C288 C405 ) \nC288_=_C462( C288 C462 ) C288_=_C518( C288 C518 ) C288_=_C573( C288 C573 ) C288_=_C627( C288 C627 ) C288_=_C680( C288 C680 ) C288_=_C732( C288 C732 ) \nC288_=_C783( C288 C783 ) C288_=_C833( C288 C833 ) C288_=_C882( C288 C882 ) C288_=_C930( C288 C930 ) C288_=_C977( C288 C977</w:t>
      </w:r>
    </w:p>
    <w:p>
      <w:pPr>
        <w:pStyle w:val="PreformattedText"/>
        <w:bidi w:val="0"/>
        <w:spacing w:before="0" w:after="0"/>
        <w:jc w:val="left"/>
        <w:rPr/>
      </w:pPr>
      <w:r>
        <w:rPr/>
        <w:t xml:space="preserve"> </w:t>
      </w:r>
      <w:r>
        <w:rPr/>
        <w:t>) C288_=_C1023( C288 C1023 ) \nC288_=_C1068( C288 C1068 ) C288_=_C1112( C288 C1112 ) C288_=_C1155( C288 C1155 ) C288_=_C1197( C288 C1197 ) C288_=_C1238( C288 C1238 ) C288_=_C1278( C288 C1278 ) \nC288_=_C1317( C288 C1317 ) C288_=_C1354( C288 C1354 ) C288_=_C1391( C288 C1391 ) C288_=_C1427( C288 C1427 ) C288_=_C1462( C288 C1462 ) C288_=_C1496( C288 C1496 ) \nC288_=_C1529( C288 C1529 ) C288_=_C1561( C288 C1561 ) C288_=_C1592( C288 C1592 ) C288_=_C1622( C288 C1622 ) C288_=_C1651( C288 C1651 ) C288_=_C1679( C288 C1679 ) \nC288_=_C1706( C288 C1706 ) C288_=_C1732( C288 C1732 ) C288_=_C1757( C288 C1757 ) C288_=_C1781( C288 C1781 ) C288_=_C1804( C288 C1804 ) C288_=_C1830( C288 C1830 ) \nC288_=_C1831( C288 C1831 ) C288_=_C1832( C288 C1832 ) C288_=_C1833( C288 C1833 ) C288_=_C1834( C288 C1834 ) C288_=_C1835( C288 C1835 ) C288_=_C1836( C288 C1836 ) \nC288_=_C1837( C288 C1837 ) C288_=_C1838( C288 C1838 ) C288_=_C1839( C288 C1839 ) C288_=_C1840( C288 C1840 ) C288_=_C1841( C288 C1841 ) C288_=_C1842( C288 C1842 ) \nC288_=_C1844( C288 C1844 ) C288_=_C1845( C288 C1845 ) C288_=_C1846( C288 C1846 ) C288_=_C1847( C288 C1847 ) C288_=_C1848( C288 C1848 ) C289_=_C290( C289 C290 ) \nC289_=_C291( C289 C291 ) C289_=_C292( C289 C292 ) C289_=_C293( C289 C293 ) C289_=_C294( C289 C294 ) C289_=_C295( C289 C295 ) C289_=_C348( C289 C348 ) \nC289_=_C406( C289 C406 ) C289_=_C463( C289 C463 ) C289_=_C519( C289 C519 ) C289_=_C574( C289 C574 ) C289_=_C628( C289 C628 ) C289_=_C681( C289 C681 ) \nC289_=_C733( C289 C733 ) C289_=_C784( C289 C784 ) C289_=_C834( C289 C834 ) C289_=_C883( C289 C883 ) C289_=_C931( C289 C931 ) C289_=_C978( C289 C978 ) \nC289_=_C1024( C289 C1024 ) C289_=_C1069( C289 C1069 ) C289_=_C1113( C289 C1113 ) C289_=_C1156( C289 C1156 ) C289_=_C1198( C289 C1198 ) C289_=_C1239( C289 C1239 ) \nC289_=_C1279( C289 C1279 ) C289_=_C1318( C289 C1318 ) C289_=_C1356( C289 C1356 ) C289_=_C1392( C289 C1392 ) C289_=_C1428( C289 C1428 ) C289_=_C1463( C289 C1463 ) \nC289_=_C1497( C289 C1497 ) C289_=_C1530( C289 C1530 ) C289_=_C1562( C289 C1562 ) C289_=_C1593( C289 C1593 ) C289_=_C1623( C289 C1623 ) C289_=_C1652( C289 C1652 ) \nC289_=_C1680( C289 C1680 ) C289_=_C1707( C289 C1707 ) C289_=_C1733( C289 C1733 ) C289_=_C1758( C289 C1758 ) C289_=_C1782( C289 C1782 ) C289_=_C1805( C289 C1805 ) \nC289_=_C1851( C289 C1851 ) C289_=_C1852( C289 C1852 ) C289_=_C1853( C289 C1853 ) C289_=_C1854( C289 C1854 ) C289_=_C1855( C289 C1855 ) C289_=_C1856( C289 C1856 ) \nC289_=_C1857( C289 C1857 ) C289_=_C1858( C289 C1858 ) C289_=_C1859( C289 C1859 ) C289_=_C1860( C289 C1860 ) C289_=_C1861( C289 C1861 ) C289_=_C1862( C289 C1862 ) \nC289_=_C1863( C289 C1863 ) C289_=_C1864( C289 C1864 ) C289_=_C1866( C289 C1866 ) C289_=_C1867( C289 C1867 ) C289_=_C1868( C289 C1868 ) C289_=_C1869( C289 C1869 ) \nC290_=_C291( C290 C291 ) C290_=_C292( C290 C292 ) C290_=_C293( C290 C293 ) C290_=_C294( C290 C294 ) C290_=_C295( C290 C295 ) C290_=_C349( C290 C349 ) \nC290_=_C407( C290 C407 ) C290_=_C464( C290 C464 ) C290_=_C520( C290 C520 ) C290_=_C575( C290 C575 ) C290_=_C629( C290 C629 ) C290_=_C682( C290 C682 ) \nC290_=_C734( C290 C734 ) C290_=_C785( C290 C785 ) C290_=_C835( C290 C835 ) C290_=_C884( C290 C884 ) C290_=_C932( C290 C932 ) C290_=_C979( C290 C979 ) \nC290_=_C1025( C290 C1025 ) C290_=_C1070( C290 C1070 ) C290_=_C1114( C290 C1114 ) C290_=_C1157( C290 C1157 ) C290_=_C1199( C290 C1199 ) C290_=_C1240( C290 C1240 ) \nC290_=_C1280( C290 C1280 ) C290_=_C1319( C290 C1319 ) C290_=_C1357( C290 C1357 ) C290_=_C1394( C290 C1394 ) C290_=_C1429( C290 C1429 ) C290_=_C1464( C290 C1464 ) \nC290_=_C1498( C290 C1498 ) C290_=_C1531( C290 C1531 ) C290_=_C1563( C290 C1563 ) C290_=_C1594( C290 C1594 ) C290_=_C1624( C290 C1624 ) C290_=_C1653( C290 C1653 ) \nC290_=_C1681( C290 C1681 ) C290_=_C1708( C290 C1708 ) C290_=_C1734( C290 C1734 ) C290_=_C1759( C290 C1759 ) C290_=_C1783( C290 C1783 ) C290_=_C1806( C290 C1806 ) \nC290_=_C1871( C290 C1871 ) C290_=_C1872( C290 C1872 ) C290_=_C1873( C290 C1873 ) C290_=_C1874( C290 C1874 ) C290_=_C1875( C290 C1875 ) C290_=_C1876( C290 C1876 ) \nC290_=_C1877( C290 C1877 ) C290_=_C1878( C290 C1878 ) C290_=_C1879( C290 C1879 ) C290_=_C1880( C290 C1880 ) C290_=_C1881( C290 C1881 ) C290_=_C1882( C290 C1882 ) \nC290_=_C1883( C290 C1883 ) C290_=_C1884( C290 C1884 ) C290_=_C1885( C290 C1885 ) C290_=_C1887( C290 C1887 ) C290_=_C1888( C290 C1888 ) C290_=_C1889( C290 C1889 ) \nC291_=_C292( C291 C292 ) C291_=_C293( C291 C293 ) C291_=_C294( C291 C294 ) C291_=_C295( C291 C295 ) C291_=_C350( C291 C350 ) C291_=_C408( C291 C408 ) \nC291_=_C465( C291 C465 ) C291_=_C521( C291 C521 ) C291_=_C576( C291 C576 ) C291_=_C630( C291 C630 ) C291_=_C683( C291 C683 ) C291_=_C735( C291 C735 ) \nC291_=_C786( C291 C786 ) C291_=_C836( C291 C836 ) C291_=_C885( C291 C885 ) C291_=_C933( C291 C933 ) C291_=_C980( C291 C980 ) C291_=_C1026( C291 C1026 ) \nC291_=_C1071( C291 C1071 ) C291_=_C1115( C291 C1115 ) C291_=_C1158( C291 C1158 ) C291_=_C1200( C291 C1200 ) C291_=_C1241( C291 C1241 ) C291_=_C1281( C291 C1281 ) \nC291_=_C1320( C291 C1320 ) C291_=_C1358( C291 C1358 ) C291_=_C1395( C291 C1395 ) C291_=_C1431( C291 C1431 ) C291_=_C1465( C291 C1465 ) C291_=_C1499( C291 C1499 ) \nC291_=_C1532( C291 C1532 ) C291_=_C1564( C291 C1564 ) C291_=_C1595( C291 C1595 ) C291_=_C1625( C291 C1625 ) C291_=_C1654( C291 C1654 ) C291_=_C1682( C291 C1682 ) \nC291_=_C1709( C291 C1709 ) C291_=_C1735( C291 C1735 ) C291_=_C1760( C291 C1760 ) C291_=_C1784( C291 C1784 ) C291_=_C1807( C291 C1807 ) C291_=_C1890( C291 C1890 ) \nC291_=_C1891( C291 C1891 ) C291_=_C1892( C291 C1892 ) C291_=_C1893( C291 C1893 ) C291_=_C1894( C291 C1894 ) C291_=_C1895( C291 C1895 ) C291_=_C1896( C291 C1896 ) \nC291_=_C1897( C291 C1897 ) C291_=_C1898( C291 C1898 ) C291_=_C1899( C291 C1899 ) C291_=_C1900( C291 C1900 ) C291_=_C1901( C291 C1901 ) C291_=_C1902( C291 C1902 ) \nC291_=_C1903( C291 C1903 ) C291_=_C1904( C291 C1904 ) C291_=_C1905( C291 C1905 ) C291_=_C1907( C291 C1907 ) C291_=_C1908( C291 C1908 ) C292_=_C293( C292 C293 ) \nC292_=_C294( C292 C294 ) C292_=_C295( C292 C295 ) C292_=_C351( C292 C351 ) C292_=_C409( C292 C409 ) C292_=_C466( C292 C466 ) C292_=_C522( C292 C522 ) \nC292_=_C577( C292 C577 ) C292_=_C631( C292 C631 ) C292_=_C684( C292 C684 ) C292_=_C736( C292 C736 ) C292_=_C787( C292 C787 ) C292_=_C837( C292 C837 ) \nC292_=_C886( C292 C886 ) C292_=_C934( C292 C934 ) C292_=_C981( C292 C981 ) C292_=_C1027( C292 C1027 ) C292_=_C1072( C292 C1072 ) C292_=_C1116( C292 C1116 ) \nC292_=_C1159( C292 C1159 ) C292_=_C1201( C292 C1201 ) C292_=_C1242( C292 C1242 ) C292_=_C1282( C292 C1282 ) C292_=_C1321( C292 C1321 ) C292_=_C1359( C292 C1359 ) \nC292_=_C1396( C292 C1396 ) C292_=_C1432( C292 C1432 ) C292_=_C1467( C292 C1467 ) C292_=_C1500( C292 C1500 ) C292_=_C1533( C292 C1533 ) C292_=_C1565( C292 C1565 ) \nC292_=_C1596( C292 C1596 ) C292_=_C1626( C292 C1626 ) C292_=_C1655( C292 C1655 ) C292_=_C1683( C292 C1683 ) C292_=_C1710( C292 C1710 ) C292_=_C1736( C292 C1736 ) \nC292_=_C1761( C292 C1761 ) C292_=_C1785( C292 C1785 ) C292_=_C1808( C292 C1808 ) C292_=_C1830( C292 C1830 ) C292_=_C1851( C292 C1851 ) C292_=_C1871( C292 C1871 ) \nC292_=_C1890( C292 C1890 ) C292_=_C1912( C292 C1912 ) C292_=_C1913( C292 C1913 ) C292_=_C1914( C292 C1914 ) C292_=_C1915( C292 C1915 ) C292_=_C1916( C292 C1916 ) \nC292_=_C1917( C292 C1917 ) C292_=_C1918( C292 C1918 ) C292_=_C1919( C292 C1919 ) C292_=_C1920( C292 C1920 ) C292_=_C1921( C292 C1921 ) C292_=_C1922( C292 C1922 ) \nC292_=_C1923( C292 C1923 ) C292_=_C1924( C292 C1924 ) C292_=_C1926( C292 C1926 ) C293_=_C294( C293 C294 ) C293_=_C295( C293 C295 ) C293_=_C352( C293 C352 ) \nC293_=_C410( C293 C410 ) C293_=_C467( C293 C467 ) C293_=_C523( C293 C523 ) C293_=_C578( C293 C578 ) C293_=_C632( C293 C632 ) C293_=_C685( C293 C685 ) \nC293_=_C737( C293 C737 ) C293_=_C788( C293 C788 ) C293_=_C838( C293 C838 ) C293_=_C887( C293 C887 ) C293_=_C935( C293 C935 ) C293_=_C982( C293 C982 ) \nC293_=_C1028( C293 C1028 ) C293_=_C1073( C293 C1073 ) C293_=_C1117( C293 C1117 ) C293_=_C1160( C293 C1160 ) C293_=_C1202( C293 C1202 ) C293_=_C1243( C293 C1243 ) \nC293_=_C1283( C293 C1283 ) C293_=_C1322( C293 C1322 ) C293_=_C1360( C293 C1360 ) C293_=_C1397( C293 C1397 ) C293_=_C1433( C293 C1433 ) C293_=_C1468( C293 C1468 ) \nC293_=_C1502( C293 C1502 ) C293_=_C1534( C293 C1534 ) C293_=_C1566( C293 C1566 ) C293_=_C1597( C293 C1597 ) C293_=_C1627( C293 C1627 ) C293_=_C1656( C293 C1656 ) \nC293_=_C1684( C293 C1684 ) C293_=_C1711( C293 C1711 ) C293_=_C1737( C293 C1737 ) C293_=_C1762( C293 C1762 ) C293_=_C1786( C293 C1786 ) C293_=_C1809( C293 C1809 ) \nC293_=_C1831( C293 C1831 ) C293_=_C1852( C293 C1852 ) C293_=_C1872( C293 C1872 ) C293_=_C1891( C293 C1891 ) C293_=_C1929( C293 C1929 ) C293_=_C1930( C293 C1930 ) \nC293_=_C1931( C293 C1931 ) C293_=_C1932( C293 C1932 ) C293_=_C1933( C293 C1933 ) C293_=_C1934( C293 C1934 ) C293_=_C1935( C293 C1935 ) C293_=_C1936( C293 C1936 ) \nC293_=_C1937( C293 C1937 ) C293_=_C1938( C293 C1938 ) C293_=_C1939( C293 C1939 ) C293_=_C1940( C293 C1940 ) C293_=_C1941( C293 C1941 ) C293_=_C1942( C293 C1942 ) \nC294_=_C295( C294 C295 ) C294_=_C353( C294 C353 ) C294_=_C411( C294 C411 ) C294_=_C468( C294 C468 ) C294_=_C524( C294 C524 ) C294_=_C579( C294 C579 ) \nC294_=_C633( C294 C633 ) C294_=_C686( C294 C686 ) C294_=_C738( C294 C738 ) C294_=_C789( C294 C789 ) C294_=_C839( C294 C839 ) C294_=_C888( C294 C888 ) \nC294_=_C936( C294 C936 ) C294_=_C983( C294 C983 ) C294_=_C1029( C294 C1029 ) C294_=_C1074( C294 C1074 ) C294_=_C1118( C294 C1118 ) C294_=_C1161( C294 C1161 ) \nC294_=_C1203( C294 C1203 ) C294_=_C1244( C294 C1244 ) C294_=_C1284( C294 C1284 ) C294_=_C1323( C294 C1323 ) C294_=_C1361( C294 C1361 ) C294_=_C1398( C294 C1398 ) \nC294_=_C1434( C294 C1434 ) C294_=_C1469( C294 C1469 ) C294_=_C1503( C294 C1503 ) C294_=_C1536( C294 C1536 ) C294_=_C1567( C294 C1567 ) C294_=_C1598( C294 C1598 ) \nC294_=_C1628( C294 C1628 ) C294_=_C1657( C294 C1657 ) C294_=_C1685(</w:t>
      </w:r>
    </w:p>
    <w:p>
      <w:pPr>
        <w:pStyle w:val="PreformattedText"/>
        <w:bidi w:val="0"/>
        <w:spacing w:before="0" w:after="0"/>
        <w:jc w:val="left"/>
        <w:rPr/>
      </w:pPr>
      <w:r>
        <w:rPr/>
        <w:t xml:space="preserve"> </w:t>
      </w:r>
      <w:r>
        <w:rPr/>
        <w:t>C294 C1685 ) C294_=_C1712( C294 C1712 ) C294_=_C1738( C294 C1738 ) C294_=_C1763( C294 C1763 ) \nC294_=_C1787( C294 C1787 ) C294_=_C1810( C294 C1810 ) C294_=_C1832( C294 C1832 ) C294_=_C1853( C294 C1853 ) C294_=_C1873( C294 C1873 ) C294_=_C1892( C294 C1892 ) \nC294_=_C1945( C294 C1945 ) C294_=_C1946( C294 C1946 ) C294_=_C1947( C294 C1947 ) C294_=_C1948( C294 C1948 ) C294_=_C1949( C294 C1949 ) C294_=_C1950( C294 C1950 ) \nC294_=_C1951( C294 C1951 ) C294_=_C1952( C294 C1952 ) C294_=_C1953( C294 C1953 ) C294_=_C1954( C294 C1954 ) C294_=_C1955( C294 C1955 ) C294_=_C1956( C294 C1956 ) \nC294_=_C1957( C294 C1957 ) C294_=_C1958( C294 C1958 ) C295_=_C354( C295 C354 ) C295_=_C412( C295 C412 ) C295_=_C469( C295 C469 ) C295_=_C525( C295 C525 ) \nC295_=_C580( C295 C580 ) C295_=_C634( C295 C634 ) C295_=_C687( C295 C687 ) C295_=_C739( C295 C739 ) C295_=_C790( C295 C790 ) C295_=_C840( C295 C840 ) \nC295_=_C889( C295 C889 ) C295_=_C937( C295 C937 ) C295_=_C984( C295 C984 ) C295_=_C1030( C295 C1030 ) C295_=_C1075( C295 C1075 ) C295_=_C1119( C295 C1119 ) \nC295_=_C1162( C295 C1162 ) C295_=_C1204( C295 C1204 ) C295_=_C1245( C295 C1245 ) C295_=_C1285( C295 C1285 ) C295_=_C1324( C295 C1324 ) C295_=_C1362( C295 C1362 ) \nC295_=_C1399( C295 C1399 ) C295_=_C1435( C295 C1435 ) C295_=_C1470( C295 C1470 ) C295_=_C1504( C295 C1504 ) C295_=_C1537( C295 C1537 ) C295_=_C1569( C295 C1569 ) \nC295_=_C1599( C295 C1599 ) C295_=_C1629( C295 C1629 ) C295_=_C1658( C295 C1658 ) C295_=_C1686( C295 C1686 ) C295_=_C1713( C295 C1713 ) C295_=_C1739( C295 C1739 ) \nC295_=_C1764( C295 C1764 ) C295_=_C1788( C295 C1788 ) C295_=_C1811( C295 C1811 ) C295_=_C1833( C295 C1833 ) C295_=_C1854( C295 C1854 ) C295_=_C1874( C295 C1874 ) \nC295_=_C1893( C295 C1893 ) C295_=_C1959( C295 C1959 ) C295_=_C1960( C295 C1960 ) C295_=_C1961( C295 C1961 ) C295_=_C1962( C295 C1962 ) C295_=_C1963( C295 C1963 ) \nC295_=_C1964( C295 C1964 ) C295_=_C1965( C295 C1965 ) C295_=_C1966( C295 C1966 ) C295_=_C1967( C295 C1967 ) C295_=_C1968( C295 C1968 ) C295_=_C1969( C295 C1969 ) \nC295_=_C1970( C295 C1970 ) C295_=_C1971( C295 C1971 ) C295_=_C1972( C295 C1972 ) C347_=_C348( C347 C348 ) C347_=_C349( C347 C349 ) C347_=_C350( C347 C350 ) \nC347_=_C351( C347 C351 ) C347_=_C352( C347 C352 ) C347_=_C353( C347 C353 ) C347_=_C354( C347 C354 ) C347_=_C405( C347 C405 ) C347_=_C462( C347 C462 ) \nC347_=_C518( C347 C518 ) C347_=_C573( C347 C573 ) C347_=_C627( C347 C627 ) C347_=_C680( C347 C680 ) C347_=_C732( C347 C732 ) C347_=_C783( C347 C783 ) \nC347_=_C833( C347 C833 ) C347_=_C882( C347 C882 ) C347_=_C930( C347 C930 ) C347_=_C977( C347 C977 ) C347_=_C1023( C347 C1023 ) C347_=_C1068( C347 C1068 ) \nC347_=_C1112( C347 C1112 ) C347_=_C1155( C347 C1155 ) C347_=_C1197( C347 C1197 ) C347_=_C1238( C347 C1238 ) C347_=_C1278( C347 C1278 ) C347_=_C1317( C347 C1317 ) \nC347_=_C1354( C347 C1354 ) C347_=_C1391( C347 C1391 ) C347_=_C1427( C347 C1427 ) C347_=_C1462( C347 C1462 ) C347_=_C1496( C347 C1496 ) C347_=_C1529( C347 C1529 ) \nC347_=_C1561( C347 C1561 ) C347_=_C1592( C347 C1592 ) C347_=_C1622( C347 C1622 ) C347_=_C1651( C347 C1651 ) C347_=_C1679( C347 C1679 ) C347_=_C1706( C347 C1706 ) \nC347_=_C1732( C347 C1732 ) C347_=_C1757( C347 C1757 ) C347_=_C1781( C347 C1781 ) C347_=_C1804( C347 C1804 ) C347_=_C1830( C347 C1830 ) C347_=_C1831( C347 C1831 ) \nC347_=_C1832( C347 C1832 ) C347_=_C1833( C347 C1833 ) C347_=_C1834( C347 C1834 ) C347_=_C1835( C347 C1835 ) C347_=_C1836( C347 C1836 ) C347_=_C1837( C347 C1837 ) \nC347_=_C1838( C347 C1838 ) C347_=_C1839( C347 C1839 ) C347_=_C1840( C347 C1840 ) C347_=_C1841( C347 C1841 ) C347_=_C1842( C347 C1842 ) C347_=_C1844( C347 C1844 ) \nC347_=_C1845( C347 C1845 ) C347_=_C1846( C347 C1846 ) C347_=_C1847( C347 C1847 ) C347_=_C1848( C347 C1848 ) C348_=_C349( C348 C349 ) C348_=_C350( C348 C350 ) \nC348_=_C351( C348 C351 ) C348_=_C352( C348 C352 ) C348_=_C353( C348 C353 ) C348_=_C354( C348 C354 ) C348_=_C406( C348 C406 ) C348_=_C463( C348 C463 ) \nC348_=_C519( C348 C519 ) C348_=_C574( C348 C574 ) C348_=_C628( C348 C628 ) C348_=_C681( C348 C681 ) C348_=_C733( C348 C733 ) C348_=_C784( C348 C784 ) \nC348_=_C834( C348 C834 ) C348_=_C883( C348 C883 ) C348_=_C931( C348 C931 ) C348_=_C978( C348 C978 ) C348_=_C1024( C348 C1024 ) C348_=_C1069( C348 C1069 ) \nC348_=_C1113( C348 C1113 ) C348_=_C1156( C348 C1156 ) C348_=_C1198( C348 C1198 ) C348_=_C1239( C348 C1239 ) C348_=_C1279( C348 C1279 ) C348_=_C1318( C348 C1318 ) \nC348_=_C1356( C348 C1356 ) C348_=_C1392( C348 C1392 ) C348_=_C1428( C348 C1428 ) C348_=_C1463( C348 C1463 ) C348_=_C1497( C348 C1497 ) C348_=_C1530( C348 C1530 ) \nC348_=_C1562( C348 C1562 ) C348_=_C1593( C348 C1593 ) C348_=_C1623( C348 C1623 ) C348_=_C1652( C348 C1652 ) C348_=_C1680( C348 C1680 ) C348_=_C1707( C348 C1707 ) \nC348_=_C1733( C348 C1733 ) C348_=_C1758( C348 C1758 ) C348_=_C1782( C348 C1782 ) C348_=_C1805( C348 C1805 ) C348_=_C1851( C348 C1851 ) C348_=_C1852( C348 C1852 ) \nC348_=_C1853( C348 C1853 ) C348_=_C1854( C348 C1854 ) C348_=_C1855( C348 C1855 ) C348_=_C1856( C348 C1856 ) C348_=_C1857( C348 C1857 ) C348_=_C1858( C348 C1858 ) \nC348_=_C1859( C348 C1859 ) C348_=_C1860( C348 C1860 ) C348_=_C1861( C348 C1861 ) C348_=_C1862( C348 C1862 ) C348_=_C1863( C348 C1863 ) C348_=_C1864( C348 C1864 ) \nC348_=_C1866( C348 C1866 ) C348_=_C1867( C348 C1867 ) C348_=_C1868( C348 C1868 ) C348_=_C1869( C348 C1869 ) C349_=_C350( C349 C350 ) C349_=_C351( C349 C351 ) \nC349_=_C352( C349 C352 ) C349_=_C353( C349 C353 ) C349_=_C354( C349 C354 ) C349_=_C407( C349 C407 ) C349_=_C464( C349 C464 ) C349_=_C520( C349 C520 ) \nC349_=_C575( C349 C575 ) C349_=_C629( C349 C629 ) C349_=_C682( C349 C682 ) C349_=_C734( C349 C734 ) C349_=_C785( C349 C785 ) C349_=_C835( C349 C835 ) \nC349_=_C884( C349 C884 ) C349_=_C932( C349 C932 ) C349_=_C979( C349 C979 ) C349_=_C1025( C349 C1025 ) C349_=_C1070( C349 C1070 ) C349_=_C1114( C349 C1114 ) \nC349_=_C1157( C349 C1157 ) C349_=_C1199( C349 C1199 ) C349_=_C1240( C349 C1240 ) C349_=_C1280( C349 C1280 ) C349_=_C1319( C349 C1319 ) C349_=_C1357( C349 C1357 ) \nC349_=_C1394( C349 C1394 ) C349_=_C1429( C349 C1429 ) C349_=_C1464( C349 C1464 ) C349_=_C1498( C349 C1498 ) C349_=_C1531( C349 C1531 ) C349_=_C1563( C349 C1563 ) \nC349_=_C1594( C349 C1594 ) C349_=_C1624( C349 C1624 ) C349_=_C1653( C349 C1653 ) C349_=_C1681( C349 C1681 ) C349_=_C1708( C349 C1708 ) C349_=_C1734( C349 C1734 ) \nC349_=_C1759( C349 C1759 ) C349_=_C1783( C349 C1783 ) C349_=_C1806( C349 C1806 ) C349_=_C1871( C349 C1871 ) C349_=_C1872( C349 C1872 ) C349_=_C1873( C349 C1873 ) \nC349_=_C1874( C349 C1874 ) C349_=_C1875( C349 C1875 ) C349_=_C1876( C349 C1876 ) C349_=_C1877( C349 C1877 ) C349_=_C1878( C349 C1878 ) C349_=_C1879( C349 C1879 ) \nC349_=_C1880( C349 C1880 ) C349_=_C1881( C349 C1881 ) C349_=_C1882( C349 C1882 ) C349_=_C1883( C349 C1883 ) C349_=_C1884( C349 C1884 ) C349_=_C1885( C349 C1885 ) \nC349_=_C1887( C349 C1887 ) C349_=_C1888( C349 C1888 ) C349_=_C1889( C349 C1889 ) C350_=_C351( C350 C351 ) C350_=_C352( C350 C352 ) C350_=_C353( C350 C353 ) \nC350_=_C354( C350 C354 ) C350_=_C408( C350 C408 ) C350_=_C465( C350 C465 ) C350_=_C521( C350 C521 ) C350_=_C576( C350 C576 ) C350_=_C630( C350 C630 ) \nC350_=_C683( C350 C683 ) C350_=_C735( C350 C735 ) C350_=_C786( C350 C786 ) C350_=_C836( C350 C836 ) C350_=_C885( C350 C885 ) C350_=_C933( C350 C933 ) \nC350_=_C980( C350 C980 ) C350_=_C1026( C350 C1026 ) C350_=_C1071( C350 C1071 ) C350_=_C1115( C350 C1115 ) C350_=_C1158( C350 C1158 ) C350_=_C1200( C350 C1200 ) \nC350_=_C1241( C350 C1241 ) C350_=_C1281( C350 C1281 ) C350_=_C1320( C350 C1320 ) C350_=_C1358( C350 C1358 ) C350_=_C1395( C350 C1395 ) C350_=_C1431( C350 C1431 ) \nC350_=_C1465( C350 C1465 ) C350_=_C1499( C350 C1499 ) C350_=_C1532( C350 C1532 ) C350_=_C1564( C350 C1564 ) C350_=_C1595( C350 C1595 ) C350_=_C1625( C350 C1625 ) \nC350_=_C1654( C350 C1654 ) C350_=_C1682( C350 C1682 ) C350_=_C1709( C350 C1709 ) C350_=_C1735( C350 C1735 ) C350_=_C1760( C350 C1760 ) C350_=_C1784( C350 C1784 ) \nC350_=_C1807( C350 C1807 ) C350_=_C1890( C350 C1890 ) C350_=_C1891( C350 C1891 ) C350_=_C1892( C350 C1892 ) C350_=_C1893( C350 C1893 ) C350_=_C1894( C350 C1894 ) \nC350_=_C1895( C350 C1895 ) C350_=_C1896( C350 C1896 ) C350_=_C1897( C350 C1897 ) C350_=_C1898( C350 C1898 ) C350_=_C1899( C350 C1899 ) C350_=_C1900( C350 C1900 ) \nC350_=_C1901( C350 C1901 ) C350_=_C1902( C350 C1902 ) C350_=_C1903( C350 C1903 ) C350_=_C1904( C350 C1904 ) C350_=_C1905( C350 C1905 ) C350_=_C1907( C350 C1907 ) \nC350_=_C1908( C350 C1908 ) C351_=_C352( C351 C352 ) C351_=_C353( C351 C353 ) C351_=_C354( C351 C354 ) C351_=_C409( C351 C409 ) C351_=_C466( C351 C466 ) \nC351_=_C522( C351 C522 ) C351_=_C577( C351 C577 ) C351_=_C631( C351 C631 ) C351_=_C684( C351 C684 ) C351_=_C736( C351 C736 ) C351_=_C787( C351 C787 ) \nC351_=_C837( C351 C837 ) C351_=_C886( C351 C886 ) C351_=_C934( C351 C934 ) C351_=_C981( C351 C981 ) C351_=_C1027( C351 C1027 ) C351_=_C1072( C351 C1072 ) \nC351_=_C1116( C351 C1116 ) C351_=_C1159( C351 C1159 ) C351_=_C1201( C351 C1201 ) C351_=_C1242( C351 C1242 ) C351_=_C1282( C351 C1282 ) C351_=_C1321( C351 C1321 ) \nC351_=_C1359( C351 C1359 ) C351_=_C1396( C351 C1396 ) C351_=_C1432( C351 C1432 ) C351_=_C1467( C351 C1467 ) C351_=_C1500( C351 C1500 ) C351_=_C1533( C351 C1533 ) \nC351_=_C1565( C351 C1565 ) C351_=_C1596( C351 C1596 ) C351_=_C1626( C351 C1626 ) C351_=_C1655( C351 C1655 ) C351_=_C1683( C351 C1683 ) C351_=_C1710( C351 C1710 ) \nC351_=_C1736( C351 C1736 ) C351_=_C1761( C351 C1761 ) C351_=_C1785( C351 C1785 ) C351_=_C1808( C351 C1808 ) C351_=_C1830( C351 C1830 ) C351_=_C1851( C351 C1851 ) \nC351_=_C1871( C351 C1871 ) C351_=_C1890( C351 C1890 ) C351_=_C1912( C351 C1912 ) C351_=_C1913( C351 C1913 ) C351_=_C1914( C351 C1914 ) C351_=_C1915( C351 C1915 ) \nC351_=_C1916( C351 C1916 ) C351_=_C1917( C351 C1917 ) C351_=_C1918( C351 C1918 ) C351_=_C1919( C351 C1919 ) C351_=_C1920( C351 C1920 ) C351_=_C1921( C351 C1921</w:t>
      </w:r>
    </w:p>
    <w:p>
      <w:pPr>
        <w:pStyle w:val="PreformattedText"/>
        <w:bidi w:val="0"/>
        <w:spacing w:before="0" w:after="0"/>
        <w:jc w:val="left"/>
        <w:rPr/>
      </w:pPr>
      <w:r>
        <w:rPr/>
        <w:t xml:space="preserve"> </w:t>
      </w:r>
      <w:r>
        <w:rPr/>
        <w:t>) \nC351_=_C1922( C351 C1922 ) C351_=_C1923( C351 C1923 ) C351_=_C1924( C351 C1924 ) C351_=_C1926( C351 C1926 ) C352_=_C353( C352 C353 ) C352_=_C354( C352 C354 ) \nC352_=_C410( C352 C410 ) C352_=_C467( C352 C467 ) C352_=_C523( C352 C523 ) C352_=_C578( C352 C578 ) C352_=_C632( C352 C632 ) C352_=_C685( C352 C685 ) \nC352_=_C737( C352 C737 ) C352_=_C788( C352 C788 ) C352_=_C838( C352 C838 ) C352_=_C887( C352 C887 ) C352_=_C935( C352 C935 ) C352_=_C982( C352 C982 ) \nC352_=_C1028( C352 C1028 ) C352_=_C1073( C352 C1073 ) C352_=_C1117( C352 C1117 ) C352_=_C1160( C352 C1160 ) C352_=_C1202( C352 C1202 ) C352_=_C1243( C352 C1243 ) \nC352_=_C1283( C352 C1283 ) C352_=_C1322( C352 C1322 ) C352_=_C1360( C352 C1360 ) C352_=_C1397( C352 C1397 ) C352_=_C1433( C352 C1433 ) C352_=_C1468( C352 C1468 ) \nC352_=_C1502( C352 C1502 ) C352_=_C1534( C352 C1534 ) C352_=_C1566( C352 C1566 ) C352_=_C1597( C352 C1597 ) C352_=_C1627( C352 C1627 ) C352_=_C1656( C352 C1656 ) \nC352_=_C1684( C352 C1684 ) C352_=_C1711( C352 C1711 ) C352_=_C1737( C352 C1737 ) C352_=_C1762( C352 C1762 ) C352_=_C1786( C352 C1786 ) C352_=_C1809( C352 C1809 ) \nC352_=_C1831( C352 C1831 ) C352_=_C1852( C352 C1852 ) C352_=_C1872( C352 C1872 ) C352_=_C1891( C352 C1891 ) C352_=_C1929( C352 C1929 ) C352_=_C1930( C352 C1930 ) \nC352_=_C1931( C352 C1931 ) C352_=_C1932( C352 C1932 ) C352_=_C1933( C352 C1933 ) C352_=_C1934( C352 C1934 ) C352_=_C1935( C352 C1935 ) C352_=_C1936( C352 C1936 ) \nC352_=_C1937( C352 C1937 ) C352_=_C1938( C352 C1938 ) C352_=_C1939( C352 C1939 ) C352_=_C1940( C352 C1940 ) C352_=_C1941( C352 C1941 ) C352_=_C1942( C352 C1942 ) \nC353_=_C354( C353 C354 ) C353_=_C411( C353 C411 ) C353_=_C468( C353 C468 ) C353_=_C524( C353 C524 ) C353_=_C579( C353 C579 ) C353_=_C633( C353 C633 ) \nC353_=_C686( C353 C686 ) C353_=_C738( C353 C738 ) C353_=_C789( C353 C789 ) C353_=_C839( C353 C839 ) C353_=_C888( C353 C888 ) C353_=_C936( C353 C936 ) \nC353_=_C983( C353 C983 ) C353_=_C1029( C353 C1029 ) C353_=_C1074( C353 C1074 ) C353_=_C1118( C353 C1118 ) C353_=_C1161( C353 C1161 ) C353_=_C1203( C353 C1203 ) \nC353_=_C1244( C353 C1244 ) C353_=_C1284( C353 C1284 ) C353_=_C1323( C353 C1323 ) C353_=_C1361( C353 C1361 ) C353_=_C1398( C353 C1398 ) C353_=_C1434( C353 C1434 ) \nC353_=_C1469( C353 C1469 ) C353_=_C1503( C353 C1503 ) C353_=_C1536( C353 C1536 ) C353_=_C1567( C353 C1567 ) C353_=_C1598( C353 C1598 ) C353_=_C1628( C353 C1628 ) \nC353_=_C1657( C353 C1657 ) C353_=_C1685( C353 C1685 ) C353_=_C1712( C353 C1712 ) C353_=_C1738( C353 C1738 ) C353_=_C1763( C353 C1763 ) C353_=_C1787( C353 C1787 ) \nC353_=_C1810( C353 C1810 ) C353_=_C1832( C353 C1832 ) C353_=_C1853( C353 C1853 ) C353_=_C1873( C353 C1873 ) C353_=_C1892( C353 C1892 ) C353_=_C1945( C353 C1945 ) \nC353_=_C1946( C353 C1946 ) C353_=_C1947( C353 C1947 ) C353_=_C1948( C353 C1948 ) C353_=_C1949( C353 C1949 ) C353_=_C1950( C353 C1950 ) C353_=_C1951( C353 C1951 ) \nC353_=_C1952( C353 C1952 ) C353_=_C1953( C353 C1953 ) C353_=_C1954( C353 C1954 ) C353_=_C1955( C353 C1955 ) C353_=_C1956( C353 C1956 ) C353_=_C1957( C353 C1957 ) \nC353_=_C1958( C353 C1958 ) C354_=_C412( C354 C412 ) C354_=_C469( C354 C469 ) C354_=_C525( C354 C525 ) C354_=_C580( C354 C580 ) C354_=_C634( C354 C634 ) \nC354_=_C687( C354 C687 ) C354_=_C739( C354 C739 ) C354_=_C790( C354 C790 ) C354_=_C840( C354 C840 ) C354_=_C889( C354 C889 ) C354_=_C937( C354 C937 ) \nC354_=_C984( C354 C984 ) C354_=_C1030( C354 C1030 ) C354_=_C1075( C354 C1075 ) C354_=_C1119( C354 C1119 ) C354_=_C1162( C354 C1162 ) C354_=_C1204( C354 C1204 ) \nC354_=_C1245( C354 C1245 ) C354_=_C1285( C354 C1285 ) C354_=_C1324( C354 C1324 ) C354_=_C1362( C354 C1362 ) C354_=_C1399( C354 C1399 ) C354_=_C1435( C354 C1435 ) \nC354_=_C1470( C354 C1470 ) C354_=_C1504( C354 C1504 ) C354_=_C1537( C354 C1537 ) C354_=_C1569( C354 C1569 ) C354_=_C1599( C354 C1599 ) C354_=_C1629( C354 C1629 ) \nC354_=_C1658( C354 C1658 ) C354_=_C1686( C354 C1686 ) C354_=_C1713( C354 C1713 ) C354_=_C1739( C354 C1739 ) C354_=_C1764( C354 C1764 ) C354_=_C1788( C354 C1788 ) \nC354_=_C1811( C354 C1811 ) C354_=_C1833( C354 C1833 ) C354_=_C1854( C354 C1854 ) C354_=_C1874( C354 C1874 ) C354_=_C1893( C354 C1893 ) C354_=_C1959( C354 C1959 ) \nC354_=_C1960( C354 C1960 ) C354_=_C1961( C354 C1961 ) C354_=_C1962( C354 C1962 ) C354_=_C1963( C354 C1963 ) C354_=_C1964( C354 C1964 ) C354_=_C1965( C354 C1965 ) \nC354_=_C1966( C354 C1966 ) C354_=_C1967( C354 C1967 ) C354_=_C1968( C354 C1968 ) C354_=_C1969( C354 C1969 ) C354_=_C1970( C354 C1970 ) C354_=_C1971( C354 C1971 ) \nC354_=_C1972( C354 C1972 ) C405_=_C406( C405 C406 ) C405_=_C407( C405 C407 ) C405_=_C408( C405 C408 ) C405_=_C409( C405 C409 ) C405_=_C410( C405 C410 ) \nC405_=_C411( C405 C411 ) C405_=_C412( C405 C412 ) C405_=_C462( C405 C462 ) C405_=_C518( C405 C518 ) C405_=_C573( C405 C573 ) C405_=_C627( C405 C627 ) \nC405_=_C680( C405 C680 ) C405_=_C732( C405 C732 ) C405_=_C783( C405 C783 ) C405_=_C833( C405 C833 ) C405_=_C882( C405 C882 ) C405_=_C930( C405 C930 ) \nC405_=_C977( C405 C977 ) C405_=_C1023( C405 C1023 ) C405_=_C1068( C405 C1068 ) C405_=_C1112( C405 C1112 ) C405_=_C1155( C405 C1155 ) C405_=_C1197( C405 C1197 ) \nC405_=_C1238( C405 C1238 ) C405_=_C1278( C405 C1278 ) C405_=_C1317( C405 C1317 ) C405_=_C1354( C405 C1354 ) C405_=_C1391( C405 C1391 ) C405_=_C1427( C405 C1427 ) \nC405_=_C1462( C405 C1462 ) C405_=_C1496( C405 C1496 ) C405_=_C1529( C405 C1529 ) C405_=_C1561( C405 C1561 ) C405_=_C1592( C405 C1592 ) C405_=_C1622( C405 C1622 ) \nC405_=_C1651( C405 C1651 ) C405_=_C1679( C405 C1679 ) C405_=_C1706( C405 C1706 ) C405_=_C1732( C405 C1732 ) C405_=_C1757( C405 C1757 ) C405_=_C1781( C405 C1781 ) \nC405_=_C1804( C405 C1804 ) C405_=_C1830( C405 C1830 ) C405_=_C1831( C405 C1831 ) C405_=_C1832( C405 C1832 ) C405_=_C1833( C405 C1833 ) C405_=_C1834( C405 C1834 ) \nC405_=_C1835( C405 C1835 ) C405_=_C1836( C405 C1836 ) C405_=_C1837( C405 C1837 ) C405_=_C1838( C405 C1838 ) C405_=_C1839( C405 C1839 ) C405_=_C1840( C405 C1840 ) \nC405_=_C1841( C405 C1841 ) C405_=_C1842( C405 C1842 ) C405_=_C1844( C405 C1844 ) C405_=_C1845( C405 C1845 ) C405_=_C1846( C405 C1846 ) C405_=_C1847( C405 C1847 ) \nC405_=_C1848( C405 C1848 ) C406_=_C407( C406 C407 ) C406_=_C408( C406 C408 ) C406_=_C409( C406 C409 ) C406_=_C410( C406 C410 ) C406_=_C411( C406 C411 ) \nC406_=_C412( C406 C412 ) C406_=_C463( C406 C463 ) C406_=_C519( C406 C519 ) C406_=_C574( C406 C574 ) C406_=_C628( C406 C628 ) C406_=_C681( C406 C681 ) \nC406_=_C733( C406 C733 ) C406_=_C784( C406 C784 ) C406_=_C834( C406 C834 ) C406_=_C883( C406 C883 ) C406_=_C931( C406 C931 ) C406_=_C978( C406 C978 ) \nC406_=_C1024( C406 C1024 ) C406_=_C1069( C406 C1069 ) C406_=_C1113( C406 C1113 ) C406_=_C1156( C406 C1156 ) C406_=_C1198( C406 C1198 ) C406_=_C1239( C406 C1239 ) \nC406_=_C1279( C406 C1279 ) C406_=_C1318( C406 C1318 ) C406_=_C1356( C406 C1356 ) C406_=_C1392( C406 C1392 ) C406_=_C1428( C406 C1428 ) C406_=_C1463( C406 C1463 ) \nC406_=_C1497( C406 C1497 ) C406_=_C1530( C406 C1530 ) C406_=_C1562( C406 C1562 ) C406_=_C1593( C406 C1593 ) C406_=_C1623( C406 C1623 ) C406_=_C1652( C406 C1652 ) \nC406_=_C1680( C406 C1680 ) C406_=_C1707( C406 C1707 ) C406_=_C1733( C406 C1733 ) C406_=_C1758( C406 C1758 ) C406_=_C1782( C406 C1782 ) C406_=_C1805( C406 C1805 ) \nC406_=_C1851( C406 C1851 ) C406_=_C1852( C406 C1852 ) C406_=_C1853( C406 C1853 ) C406_=_C1854( C406 C1854 ) C406_=_C1855( C406 C1855 ) C406_=_C1856( C406 C1856 ) \nC406_=_C1857( C406 C1857 ) C406_=_C1858( C406 C1858 ) C406_=_C1859( C406 C1859 ) C406_=_C1860( C406 C1860 ) C406_=_C1861( C406 C1861 ) C406_=_C1862( C406 C1862 ) \nC406_=_C1863( C406 C1863 ) C406_=_C1864( C406 C1864 ) C406_=_C1866( C406 C1866 ) C406_=_C1867( C406 C1867 ) C406_=_C1868( C406 C1868 ) C406_=_C1869( C406 C1869 ) \nC407_=_C408( C407 C408 ) C407_=_C409( C407 C409 ) C407_=_C410( C407 C410 ) C407_=_C411( C407 C411 ) C407_=_C412( C407 C412 ) C407_=_C464( C407 C464 ) \nC407_=_C520( C407 C520 ) C407_=_C575( C407 C575 ) C407_=_C629( C407 C629 ) C407_=_C682( C407 C682 ) C407_=_C734( C407 C734 ) C407_=_C785( C407 C785 ) \nC407_=_C835( C407 C835 ) C407_=_C884( C407 C884 ) C407_=_C932( C407 C932 ) C407_=_C979( C407 C979 ) C407_=_C1025( C407 C1025 ) C407_=_C1070( C407 C1070 ) \nC407_=_C1114( C407 C1114 ) C407_=_C1157( C407 C1157 ) C407_=_C1199( C407 C1199 ) C407_=_C1240( C407 C1240 ) C407_=_C1280( C407 C1280 ) C407_=_C1319( C407 C1319 ) \nC407_=_C1357( C407 C1357 ) C407_=_C1394( C407 C1394 ) C407_=_C1429( C407 C1429 ) C407_=_C1464( C407 C1464 ) C407_=_C1498( C407 C1498 ) C407_=_C1531( C407 C1531 ) \nC407_=_C1563( C407 C1563 ) C407_=_C1594( C407 C1594 ) C407_=_C1624( C407 C1624 ) C407_=_C1653( C407 C1653 ) C407_=_C1681( C407 C1681 ) C407_=_C1708( C407 C1708 ) \nC407_=_C1734( C407 C1734 ) C407_=_C1759( C407 C1759 ) C407_=_C1783( C407 C1783 ) C407_=_C1806( C407 C1806 ) C407_=_C1871( C407 C1871 ) C407_=_C1872( C407 C1872 ) \nC407_=_C1873( C407 C1873 ) C407_=_C1874( C407 C1874 ) C407_=_C1875( C407 C1875 ) C407_=_C1876( C407 C1876 ) C407_=_C1877( C407 C1877 ) C407_=_C1878( C407 C1878 ) \nC407_=_C1879( C407 C1879 ) C407_=_C1880( C407 C1880 ) C407_=_C1881( C407 C1881 ) C407_=_C1882( C407 C1882 ) C407_=_C1883( C407 C1883 ) C407_=_C1884( C407 C1884 ) \nC407_=_C1885( C407 C1885 ) C407_=_C1887( C407 C1887 ) C407_=_C1888( C407 C1888 ) C407_=_C1889( C407 C1889 ) C408_=_C409( C408 C409 ) C408_=_C410( C408 C410 ) \nC408_=_C411( C408 C411 ) C408_=_C412( C408 C412 ) C408_=_C465( C408 C465 ) C408_=_C521( C408 C521 ) C408_=_C576( C408 C576 ) C408_=_C630( C408 C630 ) \nC408_=_C683( C408 C683 ) C408_=_C735( C408 C735 ) C408_=_C786( C408 C786 ) C408_=_C836( C408 C836 ) C408_=_C885( C408 C885 ) C408_=_C933( C408 C933 ) \nC408_=_C980( C408 C980 ) C408_=_C1026( C408 C1026 ) C408_=_C1071( C408 C1071 ) C408_=_C1115( C408 C1115 ) C408_=_C1158( C408 C1158 ) C408_=_C1200( C408 C1200 ) \nC408_=_C1241( C408 C1241 ) C408_=_C1281( C408 C1281 ) C408_=_C1320( C408 C1320 ) C408_=_C1358( C408 C1358</w:t>
      </w:r>
    </w:p>
    <w:p>
      <w:pPr>
        <w:pStyle w:val="PreformattedText"/>
        <w:bidi w:val="0"/>
        <w:spacing w:before="0" w:after="0"/>
        <w:jc w:val="left"/>
        <w:rPr/>
      </w:pPr>
      <w:r>
        <w:rPr/>
        <w:t xml:space="preserve"> </w:t>
      </w:r>
      <w:r>
        <w:rPr/>
        <w:t>) C408_=_C1395( C408 C1395 ) C408_=_C1431( C408 C1431 ) \nC408_=_C1465( C408 C1465 ) C408_=_C1499( C408 C1499 ) C408_=_C1532( C408 C1532 ) C408_=_C1564( C408 C1564 ) C408_=_C1595( C408 C1595 ) C408_=_C1625( C408 C1625 ) \nC408_=_C1654( C408 C1654 ) C408_=_C1682( C408 C1682 ) C408_=_C1709( C408 C1709 ) C408_=_C1735( C408 C1735 ) C408_=_C1760( C408 C1760 ) C408_=_C1784( C408 C1784 ) \nC408_=_C1807( C408 C1807 ) C408_=_C1890( C408 C1890 ) C408_=_C1891( C408 C1891 ) C408_=_C1892( C408 C1892 ) C408_=_C1893( C408 C1893 ) C408_=_C1894( C408 C1894 ) \nC408_=_C1895( C408 C1895 ) C408_=_C1896( C408 C1896 ) C408_=_C1897( C408 C1897 ) C408_=_C1898( C408 C1898 ) C408_=_C1899( C408 C1899 ) C408_=_C1900( C408 C1900 ) \nC408_=_C1901( C408 C1901 ) C408_=_C1902( C408 C1902 ) C408_=_C1903( C408 C1903 ) C408_=_C1904( C408 C1904 ) C408_=_C1905( C408 C1905 ) C408_=_C1907( C408 C1907 ) \nC408_=_C1908( C408 C1908 ) C409_=_C410( C409 C410 ) C409_=_C411( C409 C411 ) C409_=_C412( C409 C412 ) C409_=_C466( C409 C466 ) C409_=_C522( C409 C522 ) \nC409_=_C577( C409 C577 ) C409_=_C631( C409 C631 ) C409_=_C684( C409 C684 ) C409_=_C736( C409 C736 ) C409_=_C787( C409 C787 ) C409_=_C837( C409 C837 ) \nC409_=_C886( C409 C886 ) C409_=_C934( C409 C934 ) C409_=_C981( C409 C981 ) C409_=_C1027( C409 C1027 ) C409_=_C1072( C409 C1072 ) C409_=_C1116( C409 C1116 ) \nC409_=_C1159( C409 C1159 ) C409_=_C1201( C409 C1201 ) C409_=_C1242( C409 C1242 ) C409_=_C1282( C409 C1282 ) C409_=_C1321( C409 C1321 ) C409_=_C1359( C409 C1359 ) \nC409_=_C1396( C409 C1396 ) C409_=_C1432( C409 C1432 ) C409_=_C1467( C409 C1467 ) C409_=_C1500( C409 C1500 ) C409_=_C1533( C409 C1533 ) C409_=_C1565( C409 C1565 ) \nC409_=_C1596( C409 C1596 ) C409_=_C1626( C409 C1626 ) C409_=_C1655( C409 C1655 ) C409_=_C1683( C409 C1683 ) C409_=_C1710( C409 C1710 ) C409_=_C1736( C409 C1736 ) \nC409_=_C1761( C409 C1761 ) C409_=_C1785( C409 C1785 ) C409_=_C1808( C409 C1808 ) C409_=_C1830( C409 C1830 ) C409_=_C1851( C409 C1851 ) C409_=_C1871( C409 C1871 ) \nC409_=_C1890( C409 C1890 ) C409_=_C1912( C409 C1912 ) C409_=_C1913( C409 C1913 ) C409_=_C1914( C409 C1914 ) C409_=_C1915( C409 C1915 ) C409_=_C1916( C409 C1916 ) \nC409_=_C1917( C409 C1917 ) C409_=_C1918( C409 C1918 ) C409_=_C1919( C409 C1919 ) C409_=_C1920( C409 C1920 ) C409_=_C1921( C409 C1921 ) C409_=_C1922( C409 C1922 ) \nC409_=_C1923( C409 C1923 ) C409_=_C1924( C409 C1924 ) C409_=_C1926( C409 C1926 ) C410_=_C411( C410 C411 ) C410_=_C412( C410 C412 ) C410_=_C467( C410 C467 ) \nC410_=_C523( C410 C523 ) C410_=_C578( C410 C578 ) C410_=_C632( C410 C632 ) C410_=_C685( C410 C685 ) C410_=_C737( C410 C737 ) C410_=_C788( C410 C788 ) \nC410_=_C838( C410 C838 ) C410_=_C887( C410 C887 ) C410_=_C935( C410 C935 ) C410_=_C982( C410 C982 ) C410_=_C1028( C410 C1028 ) C410_=_C1073( C410 C1073 ) \nC410_=_C1117( C410 C1117 ) C410_=_C1160( C410 C1160 ) C410_=_C1202( C410 C1202 ) C410_=_C1243( C410 C1243 ) C410_=_C1283( C410 C1283 ) C410_=_C1322( C410 C1322 ) \nC410_=_C1360( C410 C1360 ) C410_=_C1397( C410 C1397 ) C410_=_C1433( C410 C1433 ) C410_=_C1468( C410 C1468 ) C410_=_C1502( C410 C1502 ) C410_=_C1534( C410 C1534 ) \nC410_=_C1566( C410 C1566 ) C410_=_C1597( C410 C1597 ) C410_=_C1627( C410 C1627 ) C410_=_C1656( C410 C1656 ) C410_=_C1684( C410 C1684 ) C410_=_C1711( C410 C1711 ) \nC410_=_C1737( C410 C1737 ) C410_=_C1762( C410 C1762 ) C410_=_C1786( C410 C1786 ) C410_=_C1809( C410 C1809 ) C410_=_C1831( C410 C1831 ) C410_=_C1852( C410 C1852 ) \nC410_=_C1872( C410 C1872 ) C410_=_C1891( C410 C1891 ) C410_=_C1929( C410 C1929 ) C410_=_C1930( C410 C1930 ) C410_=_C1931( C410 C1931 ) C410_=_C1932( C410 C1932 ) \nC410_=_C1933( C410 C1933 ) C410_=_C1934( C410 C1934 ) C410_=_C1935( C410 C1935 ) C410_=_C1936( C410 C1936 ) C410_=_C1937( C410 C1937 ) C410_=_C1938( C410 C1938 ) \nC410_=_C1939( C410 C1939 ) C410_=_C1940( C410 C1940 ) C410_=_C1941( C410 C1941 ) C410_=_C1942( C410 C1942 ) C411_=_C412( C411 C412 ) C411_=_C468( C411 C468 ) \nC411_=_C524( C411 C524 ) C411_=_C579( C411 C579 ) C411_=_C633( C411 C633 ) C411_=_C686( C411 C686 ) C411_=_C738( C411 C738 ) C411_=_C789( C411 C789 ) \nC411_=_C839( C411 C839 ) C411_=_C888( C411 C888 ) C411_=_C936( C411 C936 ) C411_=_C983( C411 C983 ) C411_=_C1029( C411 C1029 ) C411_=_C1074( C411 C1074 ) \nC411_=_C1118( C411 C1118 ) C411_=_C1161( C411 C1161 ) C411_=_C1203( C411 C1203 ) C411_=_C1244( C411 C1244 ) C411_=_C1284( C411 C1284 ) C411_=_C1323( C411 C1323 ) \nC411_=_C1361( C411 C1361 ) C411_=_C1398( C411 C1398 ) C411_=_C1434( C411 C1434 ) C411_=_C1469( C411 C1469 ) C411_=_C1503( C411 C1503 ) C411_=_C1536( C411 C1536 ) \nC411_=_C1567( C411 C1567 ) C411_=_C1598( C411 C1598 ) C411_=_C1628( C411 C1628 ) C411_=_C1657( C411 C1657 ) C411_=_C1685( C411 C1685 ) C411_=_C1712( C411 C1712 ) \nC411_=_C1738( C411 C1738 ) C411_=_C1763( C411 C1763 ) C411_=_C1787( C411 C1787 ) C411_=_C1810( C411 C1810 ) C411_=_C1832( C411 C1832 ) C411_=_C1853( C411 C1853 ) \nC411_=_C1873( C411 C1873 ) C411_=_C1892( C411 C1892 ) C411_=_C1945( C411 C1945 ) C411_=_C1946( C411 C1946 ) C411_=_C1947( C411 C1947 ) C411_=_C1948( C411 C1948 ) \nC411_=_C1949( C411 C1949 ) C411_=_C1950( C411 C1950 ) C411_=_C1951( C411 C1951 ) C411_=_C1952( C411 C1952 ) C411_=_C1953( C411 C1953 ) C411_=_C1954( C411 C1954 ) \nC411_=_C1955( C411 C1955 ) C411_=_C1956( C411 C1956 ) C411_=_C1957( C411 C1957 ) C411_=_C1958( C411 C1958 ) C412_=_C469( C412 C469 ) C412_=_C525( C412 C525 ) \nC412_=_C580( C412 C580 ) C412_=_C634( C412 C634 ) C412_=_C687( C412 C687 ) C412_=_C739( C412 C739 ) C412_=_C790( C412 C790 ) C412_=_C840( C412 C840 ) \nC412_=_C889( C412 C889 ) C412_=_C937( C412 C937 ) C412_=_C984( C412 C984 ) C412_=_C1030( C412 C1030 ) C412_=_C1075( C412 C1075 ) C412_=_C1119( C412 C1119 ) \nC412_=_C1162( C412 C1162 ) C412_=_C1204( C412 C1204 ) C412_=_C1245( C412 C1245 ) C412_=_C1285( C412 C1285 ) C412_=_C1324( C412 C1324 ) C412_=_C1362( C412 C1362 ) \nC412_=_C1399( C412 C1399 ) C412_=_C1435( C412 C1435 ) C412_=_C1470( C412 C1470 ) C412_=_C1504( C412 C1504 ) C412_=_C1537( C412 C1537 ) C412_=_C1569( C412 C1569 ) \nC412_=_C1599( C412 C1599 ) C412_=_C1629( C412 C1629 ) C412_=_C1658( C412 C1658 ) C412_=_C1686( C412 C1686 ) C412_=_C1713( C412 C1713 ) C412_=_C1739( C412 C1739 ) \nC412_=_C1764( C412 C1764 ) C412_=_C1788( C412 C1788 ) C412_=_C1811( C412 C1811 ) C412_=_C1833( C412 C1833 ) C412_=_C1854( C412 C1854 ) C412_=_C1874( C412 C1874 ) \nC412_=_C1893( C412 C1893 ) C412_=_C1959( C412 C1959 ) C412_=_C1960( C412 C1960 ) C412_=_C1961( C412 C1961 ) C412_=_C1962( C412 C1962 ) C412_=_C1963( C412 C1963 ) \nC412_=_C1964( C412 C1964 ) C412_=_C1965( C412 C1965 ) C412_=_C1966( C412 C1966 ) C412_=_C1967( C412 C1967 ) C412_=_C1968( C412 C1968 ) C412_=_C1969( C412 C1969 ) \nC412_=_C1970( C412 C1970 ) C412_=_C1971( C412 C1971 ) C412_=_C1972( C412 C1972 ) C462_=_C463( C462 C463 ) C462_=_C464( C462 C464 ) C462_=_C465( C462 C465 ) \nC462_=_C466( C462 C466 ) C462_=_C467( C462 C467 ) C462_=_C468( C462 C468 ) C462_=_C469( C462 C469 ) C462_=_C518( C462 C518 ) C462_=_C573( C462 C573 ) \nC462_=_C627( C462 C627 ) C462_=_C680( C462 C680 ) C462_=_C732( C462 C732 ) C462_=_C783( C462 C783 ) C462_=_C833( C462 C833 ) C462_=_C882( C462 C882 ) \nC462_=_C930( C462 C930 ) C462_=_C977( C462 C977 ) C462_=_C1023( C462 C1023 ) C462_=_C1068( C462 C1068 ) C462_=_C1112( C462 C1112 ) C462_=_C1155( C462 C1155 ) \nC462_=_C1197( C462 C1197 ) C462_=_C1238( C462 C1238 ) C462_=_C1278( C462 C1278 ) C462_=_C1317( C462 C1317 ) C462_=_C1354( C462 C1354 ) C462_=_C1391( C462 C1391 ) \nC462_=_C1427( C462 C1427 ) C462_=_C1462( C462 C1462 ) C462_=_C1496( C462 C1496 ) C462_=_C1529( C462 C1529 ) C462_=_C1561( C462 C1561 ) C462_=_C1592( C462 C1592 ) \nC462_=_C1622( C462 C1622 ) C462_=_C1651( C462 C1651 ) C462_=_C1679( C462 C1679 ) C462_=_C1706( C462 C1706 ) C462_=_C1732( C462 C1732 ) C462_=_C1757( C462 C1757 ) \nC462_=_C1781( C462 C1781 ) C462_=_C1804( C462 C1804 ) C462_=_C1830( C462 C1830 ) C462_=_C1831( C462 C1831 ) C462_=_C1832( C462 C1832 ) C462_=_C1833( C462 C1833 ) \nC462_=_C1834( C462 C1834 ) C462_=_C1835( C462 C1835 ) C462_=_C1836( C462 C1836 ) C462_=_C1837( C462 C1837 ) C462_=_C1838( C462 C1838 ) C462_=_C1839( C462 C1839 ) \nC462_=_C1840( C462 C1840 ) C462_=_C1841( C462 C1841 ) C462_=_C1842( C462 C1842 ) C462_=_C1844( C462 C1844 ) C462_=_C1845( C462 C1845 ) C462_=_C1846( C462 C1846 ) \nC462_=_C1847( C462 C1847 ) C462_=_C1848( C462 C1848 ) C463_=_C464( C463 C464 ) C463_=_C465( C463 C465 ) C463_=_C466( C463 C466 ) C463_=_C467( C463 C467 ) \nC463_=_C468( C463 C468 ) C463_=_C469( C463 C469 ) C463_=_C519( C463 C519 ) C463_=_C574( C463 C574 ) C463_=_C628( C463 C628 ) C463_=_C681( C463 C681 ) \nC463_=_C733( C463 C733 ) C463_=_C784( C463 C784 ) C463_=_C834( C463 C834 ) C463_=_C883( C463 C883 ) C463_=_C931( C463 C931 ) C463_=_C978( C463 C978 ) \nC463_=_C1024( C463 C1024 ) C463_=_C1069( C463 C1069 ) C463_=_C1113( C463 C1113 ) C463_=_C1156( C463 C1156 ) C463_=_C1198( C463 C1198 ) C463_=_C1239( C463 C1239 ) \nC463_=_C1279( C463 C1279 ) C463_=_C1318( C463 C1318 ) C463_=_C1356( C463 C1356 ) C463_=_C1392( C463 C1392 ) C463_=_C1428( C463 C1428 ) C463_=_C1463( C463 C1463 ) \nC463_=_C1497( C463 C1497 ) C463_=_C1530( C463 C1530 ) C463_=_C1562( C463 C1562 ) C463_=_C1593( C463 C1593 ) C463_=_C1623( C463 C1623 ) C463_=_C1652( C463 C1652 ) \nC463_=_C1680( C463 C1680 ) C463_=_C1707( C463 C1707 ) C463_=_C1733( C463 C1733 ) C463_=_C1758( C463 C1758 ) C463_=_C1782( C463 C1782 ) C463_=_C1805( C463 C1805 ) \nC463_=_C1851( C463 C1851 ) C463_=_C1852( C463 C1852 ) C463_=_C1853( C463 C1853 ) C463_=_C1854( C463 C1854 ) C463_=_C1855( C463 C1855 ) C463_=_C1856( C463 C1856 ) \nC463_=_C1857( C463 C1857 ) C463_=_C1858( C463 C1858 ) C463_=_C1859( C463 C1859 ) C463_=_C1860( C463 C1860 ) C463_=_C1861( C463 C1861 ) C463_=_C1862( C463 C1862 ) \nC463_=_C1863( C463 C1863 ) C463_=_C1864( C463 C1864 ) C463_=_C1866( C463 C1866 ) C463_=_C1867( C463 C1867 ) C463_=_C1868( C463 C1868 ) C463_=_C1869( C463 C1869 ) \nC464_=_C465(</w:t>
      </w:r>
    </w:p>
    <w:p>
      <w:pPr>
        <w:pStyle w:val="PreformattedText"/>
        <w:bidi w:val="0"/>
        <w:spacing w:before="0" w:after="0"/>
        <w:jc w:val="left"/>
        <w:rPr/>
      </w:pPr>
      <w:r>
        <w:rPr/>
        <w:t xml:space="preserve"> </w:t>
      </w:r>
      <w:r>
        <w:rPr/>
        <w:t>C464 C465 ) C464_=_C466( C464 C466 ) C464_=_C467( C464 C467 ) C464_=_C468( C464 C468 ) C464_=_C469( C464 C469 ) C464_=_C520( C464 C520 ) \nC464_=_C575( C464 C575 ) C464_=_C629( C464 C629 ) C464_=_C682( C464 C682 ) C464_=_C734( C464 C734 ) C464_=_C785( C464 C785 ) C464_=_C835( C464 C835 ) \nC464_=_C884( C464 C884 ) C464_=_C932( C464 C932 ) C464_=_C979( C464 C979 ) C464_=_C1025( C464 C1025 ) C464_=_C1070( C464 C1070 ) C464_=_C1114( C464 C1114 ) \nC464_=_C1157( C464 C1157 ) C464_=_C1199( C464 C1199 ) C464_=_C1240( C464 C1240 ) C464_=_C1280( C464 C1280 ) C464_=_C1319( C464 C1319 ) C464_=_C1357( C464 C1357 ) \nC464_=_C1394( C464 C1394 ) C464_=_C1429( C464 C1429 ) C464_=_C1464( C464 C1464 ) C464_=_C1498( C464 C1498 ) C464_=_C1531( C464 C1531 ) C464_=_C1563( C464 C1563 ) \nC464_=_C1594( C464 C1594 ) C464_=_C1624( C464 C1624 ) C464_=_C1653( C464 C1653 ) C464_=_C1681( C464 C1681 ) C464_=_C1708( C464 C1708 ) C464_=_C1734( C464 C1734 ) \nC464_=_C1759( C464 C1759 ) C464_=_C1783( C464 C1783 ) C464_=_C1806( C464 C1806 ) C464_=_C1871( C464 C1871 ) C464_=_C1872( C464 C1872 ) C464_=_C1873( C464 C1873 ) \nC464_=_C1874( C464 C1874 ) C464_=_C1875( C464 C1875 ) C464_=_C1876( C464 C1876 ) C464_=_C1877( C464 C1877 ) C464_=_C1878( C464 C1878 ) C464_=_C1879( C464 C1879 ) \nC464_=_C1880( C464 C1880 ) C464_=_C1881( C464 C1881 ) C464_=_C1882( C464 C1882 ) C464_=_C1883( C464 C1883 ) C464_=_C1884( C464 C1884 ) C464_=_C1885( C464 C1885 ) \nC464_=_C1887( C464 C1887 ) C464_=_C1888( C464 C1888 ) C464_=_C1889( C464 C1889 ) C465_=_C466( C465 C466 ) C465_=_C467( C465 C467 ) C465_=_C468( C465 C468 ) \nC465_=_C469( C465 C469 ) C465_=_C521( C465 C521 ) C465_=_C576( C465 C576 ) C465_=_C630( C465 C630 ) C465_=_C683( C465 C683 ) C465_=_C735( C465 C735 ) \nC465_=_C786( C465 C786 ) C465_=_C836( C465 C836 ) C465_=_C885( C465 C885 ) C465_=_C933( C465 C933 ) C465_=_C980( C465 C980 ) C465_=_C1026( C465 C1026 ) \nC465_=_C1071( C465 C1071 ) C465_=_C1115( C465 C1115 ) C465_=_C1158( C465 C1158 ) C465_=_C1200( C465 C1200 ) C465_=_C1241( C465 C1241 ) C465_=_C1281( C465 C1281 ) \nC465_=_C1320( C465 C1320 ) C465_=_C1358( C465 C1358 ) C465_=_C1395( C465 C1395 ) C465_=_C1431( C465 C1431 ) C465_=_C1465( C465 C1465 ) C465_=_C1499( C465 C1499 ) \nC465_=_C1532( C465 C1532 ) C465_=_C1564( C465 C1564 ) C465_=_C1595( C465 C1595 ) C465_=_C1625( C465 C1625 ) C465_=_C1654( C465 C1654 ) C465_=_C1682( C465 C1682 ) \nC465_=_C1709( C465 C1709 ) C465_=_C1735( C465 C1735 ) C465_=_C1760( C465 C1760 ) C465_=_C1784( C465 C1784 ) C465_=_C1807( C465 C1807 ) C465_=_C1890( C465 C1890 ) \nC465_=_C1891( C465 C1891 ) C465_=_C1892( C465 C1892 ) C465_=_C1893( C465 C1893 ) C465_=_C1894( C465 C1894 ) C465_=_C1895( C465 C1895 ) C465_=_C1896( C465 C1896 ) \nC465_=_C1897( C465 C1897 ) C465_=_C1898( C465 C1898 ) C465_=_C1899( C465 C1899 ) C465_=_C1900( C465 C1900 ) C465_=_C1901( C465 C1901 ) C465_=_C1902( C465 C1902 ) \nC465_=_C1903( C465 C1903 ) C465_=_C1904( C465 C1904 ) C465_=_C1905( C465 C1905 ) C465_=_C1907( C465 C1907 ) C465_=_C1908( C465 C1908 ) C466_=_C467( C466 C467 ) \nC466_=_C468( C466 C468 ) C466_=_C469( C466 C469 ) C466_=_C522( C466 C522 ) C466_=_C577( C466 C577 ) C466_=_C631( C466 C631 ) C466_=_C684( C466 C684 ) \nC466_=_C736( C466 C736 ) C466_=_C787( C466 C787 ) C466_=_C837( C466 C837 ) C466_=_C886( C466 C886 ) C466_=_C934( C466 C934 ) C466_=_C981( C466 C981 ) \nC466_=_C1027( C466 C1027 ) C466_=_C1072( C466 C1072 ) C466_=_C1116( C466 C1116 ) C466_=_C1159( C466 C1159 ) C466_=_C1201( C466 C1201 ) C466_=_C1242( C466 C1242 ) \nC466_=_C1282( C466 C1282 ) C466_=_C1321( C466 C1321 ) C466_=_C1359( C466 C1359 ) C466_=_C1396( C466 C1396 ) C466_=_C1432( C466 C1432 ) C466_=_C1467( C466 C1467 ) \nC466_=_C1500( C466 C1500 ) C466_=_C1533( C466 C1533 ) C466_=_C1565( C466 C1565 ) C466_=_C1596( C466 C1596 ) C466_=_C1626( C466 C1626 ) C466_=_C1655( C466 C1655 ) \nC466_=_C1683( C466 C1683 ) C466_=_C1710( C466 C1710 ) C466_=_C1736( C466 C1736 ) C466_=_C1761( C466 C1761 ) C466_=_C1785( C466 C1785 ) C466_=_C1808( C466 C1808 ) \nC466_=_C1830( C466 C1830 ) C466_=_C1851( C466 C1851 ) C466_=_C1871( C466 C1871 ) C466_=_C1890( C466 C1890 ) C466_=_C1912( C466 C1912 ) C466_=_C1913( C466 C1913 ) \nC466_=_C1914( C466 C1914 ) C466_=_C1915( C466 C1915 ) C466_=_C1916( C466 C1916 ) C466_=_C1917( C466 C1917 ) C466_=_C1918( C466 C1918 ) C466_=_C1919( C466 C1919 ) \nC466_=_C1920( C466 C1920 ) C466_=_C1921( C466 C1921 ) C466_=_C1922( C466 C1922 ) C466_=_C1923( C466 C1923 ) C466_=_C1924( C466 C1924 ) C466_=_C1926( C466 C1926 ) \nC467_=_C468( C467 C468 ) C467_=_C469( C467 C469 ) C467_=_C523( C467 C523 ) C467_=_C578( C467 C578 ) C467_=_C632( C467 C632 ) C467_=_C685( C467 C685 ) \nC467_=_C737( C467 C737 ) C467_=_C788( C467 C788 ) C467_=_C838( C467 C838 ) C467_=_C887( C467 C887 ) C467_=_C935( C467 C935 ) C467_=_C982( C467 C982 ) \nC467_=_C1028( C467 C1028 ) C467_=_C1073( C467 C1073 ) C467_=_C1117( C467 C1117 ) C467_=_C1160( C467 C1160 ) C467_=_C1202( C467 C1202 ) C467_=_C1243( C467 C1243 ) \nC467_=_C1283( C467 C1283 ) C467_=_C1322( C467 C1322 ) C467_=_C1360( C467 C1360 ) C467_=_C1397( C467 C1397 ) C467_=_C1433( C467 C1433 ) C467_=_C1468( C467 C1468 ) \nC467_=_C1502( C467 C1502 ) C467_=_C1534( C467 C1534 ) C467_=_C1566( C467 C1566 ) C467_=_C1597( C467 C1597 ) C467_=_C1627( C467 C1627 ) C467_=_C1656( C467 C1656 ) \nC467_=_C1684( C467 C1684 ) C467_=_C1711( C467 C1711 ) C467_=_C1737( C467 C1737 ) C467_=_C1762( C467 C1762 ) C467_=_C1786( C467 C1786 ) C467_=_C1809( C467 C1809 ) \nC467_=_C1831( C467 C1831 ) C467_=_C1852( C467 C1852 ) C467_=_C1872( C467 C1872 ) C467_=_C1891( C467 C1891 ) C467_=_C1929( C467 C1929 ) C467_=_C1930( C467 C1930 ) \nC467_=_C1931( C467 C1931 ) C467_=_C1932( C467 C1932 ) C467_=_C1933( C467 C1933 ) C467_=_C1934( C467 C1934 ) C467_=_C1935( C467 C1935 ) C467_=_C1936( C467 C1936 ) \nC467_=_C1937( C467 C1937 ) C467_=_C1938( C467 C1938 ) C467_=_C1939( C467 C1939 ) C467_=_C1940( C467 C1940 ) C467_=_C1941( C467 C1941 ) C467_=_C1942( C467 C1942 ) \nC468_=_C469( C468 C469 ) C468_=_C524( C468 C524 ) C468_=_C579( C468 C579 ) C468_=_C633( C468 C633 ) C468_=_C686( C468 C686 ) C468_=_C738( C468 C738 ) \nC468_=_C789( C468 C789 ) C468_=_C839( C468 C839 ) C468_=_C888( C468 C888 ) C468_=_C936( C468 C936 ) C468_=_C983( C468 C983 ) C468_=_C1029( C468 C1029 ) \nC468_=_C1074( C468 C1074 ) C468_=_C1118( C468 C1118 ) C468_=_C1161( C468 C1161 ) C468_=_C1203( C468 C1203 ) C468_=_C1244( C468 C1244 ) C468_=_C1284( C468 C1284 ) \nC468_=_C1323( C468 C1323 ) C468_=_C1361( C468 C1361 ) C468_=_C1398( C468 C1398 ) C468_=_C1434( C468 C1434 ) C468_=_C1469( C468 C1469 ) C468_=_C1503( C468 C1503 ) \nC468_=_C1536( C468 C1536 ) C468_=_C1567( C468 C1567 ) C468_=_C1598( C468 C1598 ) C468_=_C1628( C468 C1628 ) C468_=_C1657( C468 C1657 ) C468_=_C1685( C468 C1685 ) \nC468_=_C1712( C468 C1712 ) C468_=_C1738( C468 C1738 ) C468_=_C1763( C468 C1763 ) C468_=_C1787( C468 C1787 ) C468_=_C1810( C468 C1810 ) C468_=_C1832( C468 C1832 ) \nC468_=_C1853( C468 C1853 ) C468_=_C1873( C468 C1873 ) C468_=_C1892( C468 C1892 ) C468_=_C1945( C468 C1945 ) C468_=_C1946( C468 C1946 ) C468_=_C1947( C468 C1947 ) \nC468_=_C1948( C468 C1948 ) C468_=_C1949( C468 C1949 ) C468_=_C1950( C468 C1950 ) C468_=_C1951( C468 C1951 ) C468_=_C1952( C468 C1952 ) C468_=_C1953( C468 C1953 ) \nC468_=_C1954( C468 C1954 ) C468_=_C1955( C468 C1955 ) C468_=_C1956( C468 C1956 ) C468_=_C1957( C468 C1957 ) C468_=_C1958( C468 C1958 ) C469_=_C525( C469 C525 ) \nC469_=_C580( C469 C580 ) C469_=_C634( C469 C634 ) C469_=_C687( C469 C687 ) C469_=_C739( C469 C739 ) C469_=_C790( C469 C790 ) C469_=_C840( C469 C840 ) \nC469_=_C889( C469 C889 ) C469_=_C937( C469 C937 ) C469_=_C984( C469 C984 ) C469_=_C1030( C469 C1030 ) C469_=_C1075( C469 C1075 ) C469_=_C1119( C469 C1119 ) \nC469_=_C1162( C469 C1162 ) C469_=_C1204( C469 C1204 ) C469_=_C1245( C469 C1245 ) C469_=_C1285( C469 C1285 ) C469_=_C1324( C469 C1324 ) C469_=_C1362( C469 C1362 ) \nC469_=_C1399( C469 C1399 ) C469_=_C1435( C469 C1435 ) C469_=_C1470( C469 C1470 ) C469_=_C1504( C469 C1504 ) C469_=_C1537( C469 C1537 ) C469_=_C1569( C469 C1569 ) \nC469_=_C1599( C469 C1599 ) C469_=_C1629( C469 C1629 ) C469_=_C1658( C469 C1658 ) C469_=_C1686( C469 C1686 ) C469_=_C1713( C469 C1713 ) C469_=_C1739( C469 C1739 ) \nC469_=_C1764( C469 C1764 ) C469_=_C1788( C469 C1788 ) C469_=_C1811( C469 C1811 ) C469_=_C1833( C469 C1833 ) C469_=_C1854( C469 C1854 ) C469_=_C1874( C469 C1874 ) \nC469_=_C1893( C469 C1893 ) C469_=_C1959( C469 C1959 ) C469_=_C1960( C469 C1960 ) C469_=_C1961( C469 C1961 ) C469_=_C1962( C469 C1962 ) C469_=_C1963( C469 C1963 ) \nC469_=_C1964( C469 C1964 ) C469_=_C1965( C469 C1965 ) C469_=_C1966( C469 C1966 ) C469_=_C1967( C469 C1967 ) C469_=_C1968( C469 C1968 ) C469_=_C1969( C469 C1969 ) \nC469_=_C1970( C469 C1970 ) C469_=_C1971( C469 C1971 ) C469_=_C1972( C469 C1972 ) C518_=_C519( C518 C519 ) C518_=_C520( C518 C520 ) C518_=_C521( C518 C521 ) \nC518_=_C522( C518 C522 ) C518_=_C523( C518 C523 ) C518_=_C524( C518 C524 ) C518_=_C525( C518 C525 ) C518_=_C573( C518 C573 ) C518_=_C627( C518 C627 ) \nC518_=_C680( C518 C680 ) C518_=_C732( C518 C732 ) C518_=_C783( C518 C783 ) C518_=_C833( C518 C833 ) C518_=_C882( C518 C882 ) C518_=_C930( C518 C930 ) \nC518_=_C977( C518 C977 ) C518_=_C1023( C518 C1023 ) C518_=_C1068( C518 C1068 ) C518_=_C1112( C518 C1112 ) C518_=_C1155( C518 C1155 ) C518_=_C1197( C518 C1197 ) \nC518_=_C1238( C518 C1238 ) C518_=_C1278( C518 C1278 ) C518_=_C1317( C518 C1317 ) C518_=_C1354( C518 C1354 ) C518_=_C1391( C518 C1391 ) C518_=_C1427( C518 C1427 ) \nC518_=_C1462( C518 C1462 ) C518_=_C1496( C518 C1496 ) C518_=_C1529( C518 C1529 ) C518_=_C1561( C518 C1561 ) C518_=_C1592( C518 C1592 ) C518_=_C1622( C518 C1622 ) \nC518_=_C1651( C518 C1651 ) C518_=_C1679( C518 C1679 ) C518_=_C1706( C518 C1706 ) C518_=_C1732( C518 C1732 ) C518_=_C1757( C518 C1757 ) C518_=_C1781( C518 C1781 ) \nC518_=_C1804( C518 C1804 ) C518_=_C1830( C518 C1830 ) C518_=_C1831( C518 C1831 ) C518_=_C1832(</w:t>
      </w:r>
    </w:p>
    <w:p>
      <w:pPr>
        <w:pStyle w:val="PreformattedText"/>
        <w:bidi w:val="0"/>
        <w:spacing w:before="0" w:after="0"/>
        <w:jc w:val="left"/>
        <w:rPr/>
      </w:pPr>
      <w:r>
        <w:rPr/>
        <w:t xml:space="preserve"> </w:t>
      </w:r>
      <w:r>
        <w:rPr/>
        <w:t>C518 C1832 ) C518_=_C1833( C518 C1833 ) C518_=_C1834( C518 C1834 ) \nC518_=_C1835( C518 C1835 ) C518_=_C1836( C518 C1836 ) C518_=_C1837( C518 C1837 ) C518_=_C1838( C518 C1838 ) C518_=_C1839( C518 C1839 ) C518_=_C1840( C518 C1840 ) \nC518_=_C1841( C518 C1841 ) C518_=_C1842( C518 C1842 ) C518_=_C1844( C518 C1844 ) C518_=_C1845( C518 C1845 ) C518_=_C1846( C518 C1846 ) C518_=_C1847( C518 C1847 ) \nC518_=_C1848( C518 C1848 ) C519_=_C520( C519 C520 ) C519_=_C521( C519 C521 ) C519_=_C522( C519 C522 ) C519_=_C523( C519 C523 ) C519_=_C524( C519 C524 ) \nC519_=_C525( C519 C525 ) C519_=_C574( C519 C574 ) C519_=_C628( C519 C628 ) C519_=_C681( C519 C681 ) C519_=_C733( C519 C733 ) C519_=_C784( C519 C784 ) \nC519_=_C834( C519 C834 ) C519_=_C883( C519 C883 ) C519_=_C931( C519 C931 ) C519_=_C978( C519 C978 ) C519_=_C1024( C519 C1024 ) C519_=_C1069( C519 C1069 ) \nC519_=_C1113( C519 C1113 ) C519_=_C1156( C519 C1156 ) C519_=_C1198( C519 C1198 ) C519_=_C1239( C519 C1239 ) C519_=_C1279( C519 C1279 ) C519_=_C1318( C519 C1318 ) \nC519_=_C1356( C519 C1356 ) C519_=_C1392( C519 C1392 ) C519_=_C1428( C519 C1428 ) C519_=_C1463( C519 C1463 ) C519_=_C1497( C519 C1497 ) C519_=_C1530( C519 C1530 ) \nC519_=_C1562( C519 C1562 ) C519_=_C1593( C519 C1593 ) C519_=_C1623( C519 C1623 ) C519_=_C1652( C519 C1652 ) C519_=_C1680( C519 C1680 ) C519_=_C1707( C519 C1707 ) \nC519_=_C1733( C519 C1733 ) C519_=_C1758( C519 C1758 ) C519_=_C1782( C519 C1782 ) C519_=_C1805( C519 C1805 ) C519_=_C1851( C519 C1851 ) C519_=_C1852( C519 C1852 ) \nC519_=_C1853( C519 C1853 ) C519_=_C1854( C519 C1854 ) C519_=_C1855( C519 C1855 ) C519_=_C1856( C519 C1856 ) C519_=_C1857( C519 C1857 ) C519_=_C1858( C519 C1858 ) \nC519_=_C1859( C519 C1859 ) C519_=_C1860( C519 C1860 ) C519_=_C1861( C519 C1861 ) C519_=_C1862( C519 C1862 ) C519_=_C1863( C519 C1863 ) C519_=_C1864( C519 C1864 ) \nC519_=_C1866( C519 C1866 ) C519_=_C1867( C519 C1867 ) C519_=_C1868( C519 C1868 ) C519_=_C1869( C519 C1869 ) C520_=_C521( C520 C521 ) C520_=_C522( C520 C522 ) \nC520_=_C523( C520 C523 ) C520_=_C524( C520 C524 ) C520_=_C525( C520 C525 ) C520_=_C575( C520 C575 ) C520_=_C629( C520 C629 ) C520_=_C682( C520 C682 ) \nC520_=_C734( C520 C734 ) C520_=_C785( C520 C785 ) C520_=_C835( C520 C835 ) C520_=_C884( C520 C884 ) C520_=_C932( C520 C932 ) C520_=_C979( C520 C979 ) \nC520_=_C1025( C520 C1025 ) C520_=_C1070( C520 C1070 ) C520_=_C1114( C520 C1114 ) C520_=_C1157( C520 C1157 ) C520_=_C1199( C520 C1199 ) C520_=_C1240( C520 C1240 ) \nC520_=_C1280( C520 C1280 ) C520_=_C1319( C520 C1319 ) C520_=_C1357( C520 C1357 ) C520_=_C1394( C520 C1394 ) C520_=_C1429( C520 C1429 ) C520_=_C1464( C520 C1464 ) \nC520_=_C1498( C520 C1498 ) C520_=_C1531( C520 C1531 ) C520_=_C1563( C520 C1563 ) C520_=_C1594( C520 C1594 ) C520_=_C1624( C520 C1624 ) C520_=_C1653( C520 C1653 ) \nC520_=_C1681( C520 C1681 ) C520_=_C1708( C520 C1708 ) C520_=_C1734( C520 C1734 ) C520_=_C1759( C520 C1759 ) C520_=_C1783( C520 C1783 ) C520_=_C1806( C520 C1806 ) \nC520_=_C1871( C520 C1871 ) C520_=_C1872( C520 C1872 ) C520_=_C1873( C520 C1873 ) C520_=_C1874( C520 C1874 ) C520_=_C1875( C520 C1875 ) C520_=_C1876( C520 C1876 ) \nC520_=_C1877( C520 C1877 ) C520_=_C1878( C520 C1878 ) C520_=_C1879( C520 C1879 ) C520_=_C1880( C520 C1880 ) C520_=_C1881( C520 C1881 ) C520_=_C1882( C520 C1882 ) \nC520_=_C1883( C520 C1883 ) C520_=_C1884( C520 C1884 ) C520_=_C1885( C520 C1885 ) C520_=_C1887( C520 C1887 ) C520_=_C1888( C520 C1888 ) C520_=_C1889( C520 C1889 ) \nC521_=_C522( C521 C522 ) C521_=_C523( C521 C523 ) C521_=_C524( C521 C524 ) C521_=_C525( C521 C525 ) C521_=_C576( C521 C576 ) C521_=_C630( C521 C630 ) \nC521_=_C683( C521 C683 ) C521_=_C735( C521 C735 ) C521_=_C786( C521 C786 ) C521_=_C836( C521 C836 ) C521_=_C885( C521 C885 ) C521_=_C933( C521 C933 ) \nC521_=_C980( C521 C980 ) C521_=_C1026( C521 C1026 ) C521_=_C1071( C521 C1071 ) C521_=_C1115( C521 C1115 ) C521_=_C1158( C521 C1158 ) C521_=_C1200( C521 C1200 ) \nC521_=_C1241( C521 C1241 ) C521_=_C1281( C521 C1281 ) C521_=_C1320( C521 C1320 ) C521_=_C1358( C521 C1358 ) C521_=_C1395( C521 C1395 ) C521_=_C1431( C521 C1431 ) \nC521_=_C1465( C521 C1465 ) C521_=_C1499( C521 C1499 ) C521_=_C1532( C521 C1532 ) C521_=_C1564( C521 C1564 ) C521_=_C1595( C521 C1595 ) C521_=_C1625( C521 C1625 ) \nC521_=_C1654( C521 C1654 ) C521_=_C1682( C521 C1682 ) C521_=_C1709( C521 C1709 ) C521_=_C1735( C521 C1735 ) C521_=_C1760( C521 C1760 ) C521_=_C1784( C521 C1784 ) \nC521_=_C1807( C521 C1807 ) C521_=_C1890( C521 C1890 ) C521_=_C1891( C521 C1891 ) C521_=_C1892( C521 C1892 ) C521_=_C1893( C521 C1893 ) C521_=_C1894( C521 C1894 ) \nC521_=_C1895( C521 C1895 ) C521_=_C1896( C521 C1896 ) C521_=_C1897( C521 C1897 ) C521_=_C1898( C521 C1898 ) C521_=_C1899( C521 C1899 ) C521_=_C1900( C521 C1900 ) \nC521_=_C1901( C521 C1901 ) C521_=_C1902( C521 C1902 ) C521_=_C1903( C521 C1903 ) C521_=_C1904( C521 C1904 ) C521_=_C1905( C521 C1905 ) C521_=_C1907( C521 C1907 ) \nC521_=_C1908( C521 C1908 ) C522_=_C523( C522 C523 ) C522_=_C524( C522 C524 ) C522_=_C525( C522 C525 ) C522_=_C577( C522 C577 ) C522_=_C631( C522 C631 ) \nC522_=_C684( C522 C684 ) C522_=_C736( C522 C736 ) C522_=_C787( C522 C787 ) C522_=_C837( C522 C837 ) C522_=_C886( C522 C886 ) C522_=_C934( C522 C934 ) \nC522_=_C981( C522 C981 ) C522_=_C1027( C522 C1027 ) C522_=_C1072( C522 C1072 ) C522_=_C1116( C522 C1116 ) C522_=_C1159( C522 C1159 ) C522_=_C1201( C522 C1201 ) \nC522_=_C1242( C522 C1242 ) C522_=_C1282( C522 C1282 ) C522_=_C1321( C522 C1321 ) C522_=_C1359( C522 C1359 ) C522_=_C1396( C522 C1396 ) C522_=_C1432( C522 C1432 ) \nC522_=_C1467( C522 C1467 ) C522_=_C1500( C522 C1500 ) C522_=_C1533( C522 C1533 ) C522_=_C1565( C522 C1565 ) C522_=_C1596( C522 C1596 ) C522_=_C1626( C522 C1626 ) \nC522_=_C1655( C522 C1655 ) C522_=_C1683( C522 C1683 ) C522_=_C1710( C522 C1710 ) C522_=_C1736( C522 C1736 ) C522_=_C1761( C522 C1761 ) C522_=_C1785( C522 C1785 ) \nC522_=_C1808( C522 C1808 ) C522_=_C1830( C522 C1830 ) C522_=_C1851( C522 C1851 ) C522_=_C1871( C522 C1871 ) C522_=_C1890( C522 C1890 ) C522_=_C1912( C522 C1912 ) \nC522_=_C1913( C522 C1913 ) C522_=_C1914( C522 C1914 ) C522_=_C1915( C522 C1915 ) C522_=_C1916( C522 C1916 ) C522_=_C1917( C522 C1917 ) C522_=_C1918( C522 C1918 ) \nC522_=_C1919( C522 C1919 ) C522_=_C1920( C522 C1920 ) C522_=_C1921( C522 C1921 ) C522_=_C1922( C522 C1922 ) C522_=_C1923( C522 C1923 ) C522_=_C1924( C522 C1924 ) \nC522_=_C1926( C522 C1926 ) C523_=_C524( C523 C524 ) C523_=_C525( C523 C525 ) C523_=_C578( C523 C578 ) C523_=_C632( C523 C632 ) C523_=_C685( C523 C685 ) \nC523_=_C737( C523 C737 ) C523_=_C788( C523 C788 ) C523_=_C838( C523 C838 ) C523_=_C887( C523 C887 ) C523_=_C935( C523 C935 ) C523_=_C982( C523 C982 ) \nC523_=_C1028( C523 C1028 ) C523_=_C1073( C523 C1073 ) C523_=_C1117( C523 C1117 ) C523_=_C1160( C523 C1160 ) C523_=_C1202( C523 C1202 ) C523_=_C1243( C523 C1243 ) \nC523_=_C1283( C523 C1283 ) C523_=_C1322( C523 C1322 ) C523_=_C1360( C523 C1360 ) C523_=_C1397( C523 C1397 ) C523_=_C1433( C523 C1433 ) C523_=_C1468( C523 C1468 ) \nC523_=_C1502( C523 C1502 ) C523_=_C1534( C523 C1534 ) C523_=_C1566( C523 C1566 ) C523_=_C1597( C523 C1597 ) C523_=_C1627( C523 C1627 ) C523_=_C1656( C523 C1656 ) \nC523_=_C1684( C523 C1684 ) C523_=_C1711( C523 C1711 ) C523_=_C1737( C523 C1737 ) C523_=_C1762( C523 C1762 ) C523_=_C1786( C523 C1786 ) C523_=_C1809( C523 C1809 ) \nC523_=_C1831( C523 C1831 ) C523_=_C1852( C523 C1852 ) C523_=_C1872( C523 C1872 ) C523_=_C1891( C523 C1891 ) C523_=_C1929( C523 C1929 ) C523_=_C1930( C523 C1930 ) \nC523_=_C1931( C523 C1931 ) C523_=_C1932( C523 C1932 ) C523_=_C1933( C523 C1933 ) C523_=_C1934( C523 C1934 ) C523_=_C1935( C523 C1935 ) C523_=_C1936( C523 C1936 ) \nC523_=_C1937( C523 C1937 ) C523_=_C1938( C523 C1938 ) C523_=_C1939( C523 C1939 ) C523_=_C1940( C523 C1940 ) C523_=_C1941( C523 C1941 ) C523_=_C1942( C523 C1942 ) \nC524_=_C525( C524 C525 ) C524_=_C579( C524 C579 ) C524_=_C633( C524 C633 ) C524_=_C686( C524 C686 ) C524_=_C738( C524 C738 ) C524_=_C789( C524 C789 ) \nC524_=_C839( C524 C839 ) C524_=_C888( C524 C888 ) C524_=_C936( C524 C936 ) C524_=_C983( C524 C983 ) C524_=_C1029( C524 C1029 ) C524_=_C1074( C524 C1074 ) \nC524_=_C1118( C524 C1118 ) C524_=_C1161( C524 C1161 ) C524_=_C1203( C524 C1203 ) C524_=_C1244( C524 C1244 ) C524_=_C1284( C524 C1284 ) C524_=_C1323( C524 C1323 ) \nC524_=_C1361( C524 C1361 ) C524_=_C1398( C524 C1398 ) C524_=_C1434( C524 C1434 ) C524_=_C1469( C524 C1469 ) C524_=_C1503( C524 C1503 ) C524_=_C1536( C524 C1536 ) \nC524_=_C1567( C524 C1567 ) C524_=_C1598( C524 C1598 ) C524_=_C1628( C524 C1628 ) C524_=_C1657( C524 C1657 ) C524_=_C1685( C524 C1685 ) C524_=_C1712( C524 C1712 ) \nC524_=_C1738( C524 C1738 ) C524_=_C1763( C524 C1763 ) C524_=_C1787( C524 C1787 ) C524_=_C1810( C524 C1810 ) C524_=_C1832( C524 C1832 ) C524_=_C1853( C524 C1853 ) \nC524_=_C1873( C524 C1873 ) C524_=_C1892( C524 C1892 ) C524_=_C1945( C524 C1945 ) C524_=_C1946( C524 C1946 ) C524_=_C1947( C524 C1947 ) C524_=_C1948( C524 C1948 ) \nC524_=_C1949( C524 C1949 ) C524_=_C1950( C524 C1950 ) C524_=_C1951( C524 C1951 ) C524_=_C1952( C524 C1952 ) C524_=_C1953( C524 C1953 ) C524_=_C1954( C524 C1954 ) \nC524_=_C1955( C524 C1955 ) C524_=_C1956( C524 C1956 ) C524_=_C1957( C524 C1957 ) C524_=_C1958( C524 C1958 ) C525_=_C580( C525 C580 ) C525_=_C634( C525 C634 ) \nC525_=_C687( C525 C687 ) C525_=_C739( C525 C739 ) C525_=_C790( C525 C790 ) C525_=_C840( C525 C840 ) C525_=_C889( C525 C889 ) C525_=_C937( C525 C937 ) \nC525_=_C984( C525 C984 ) C525_=_C1030( C525 C1030 ) C525_=_C1075( C525 C1075 ) C525_=_C1119( C525 C1119 ) C525_=_C1162( C525 C1162 ) C525_=_C1204( C525 C1204 ) \nC525_=_C1245( C525 C1245 ) C525_=_C1285( C525 C1285 ) C525_=_C1324( C525 C1324 ) C525_=_C1362( C525 C1362 ) C525_=_C1399( C525 C1399 ) C525_=_C1435( C525 C1435 ) \nC525_=_C1470( C525 C1470 ) C525_=_C1504( C525 C1504 ) C525_=_C1537( C525 C1537 ) C525_=_C1569( C525 C1569 ) C525_=_C1599( C525 C1599 ) C525_=_C1629( C525 C1629</w:t>
      </w:r>
    </w:p>
    <w:p>
      <w:pPr>
        <w:pStyle w:val="PreformattedText"/>
        <w:bidi w:val="0"/>
        <w:spacing w:before="0" w:after="0"/>
        <w:jc w:val="left"/>
        <w:rPr/>
      </w:pPr>
      <w:r>
        <w:rPr/>
        <w:t xml:space="preserve"> </w:t>
      </w:r>
      <w:r>
        <w:rPr/>
        <w:t>) \nC525_=_C1658( C525 C1658 ) C525_=_C1686( C525 C1686 ) C525_=_C1713( C525 C1713 ) C525_=_C1739( C525 C1739 ) C525_=_C1764( C525 C1764 ) C525_=_C1788( C525 C1788 ) \nC525_=_C1811( C525 C1811 ) C525_=_C1833( C525 C1833 ) C525_=_C1854( C525 C1854 ) C525_=_C1874( C525 C1874 ) C525_=_C1893( C525 C1893 ) C525_=_C1959( C525 C1959 ) \nC525_=_C1960( C525 C1960 ) C525_=_C1961( C525 C1961 ) C525_=_C1962( C525 C1962 ) C525_=_C1963( C525 C1963 ) C525_=_C1964( C525 C1964 ) C525_=_C1965( C525 C1965 ) \nC525_=_C1966( C525 C1966 ) C525_=_C1967( C525 C1967 ) C525_=_C1968( C525 C1968 ) C525_=_C1969( C525 C1969 ) C525_=_C1970( C525 C1970 ) C525_=_C1971( C525 C1971 ) \nC525_=_C1972( C525 C1972 ) C573_=_C574( C573 C574 ) C573_=_C575( C573 C575 ) C573_=_C576( C573 C576 ) C573_=_C577( C573 C577 ) C573_=_C578( C573 C578 ) \nC573_=_C579( C573 C579 ) C573_=_C580( C573 C580 ) C573_=_C627( C573 C627 ) C573_=_C680( C573 C680 ) C573_=_C732( C573 C732 ) C573_=_C783( C573 C783 ) \nC573_=_C833( C573 C833 ) C573_=_C882( C573 C882 ) C573_=_C930( C573 C930 ) C573_=_C977( C573 C977 ) C573_=_C1023( C573 C1023 ) C573_=_C1068( C573 C1068 ) \nC573_=_C1112( C573 C1112 ) C573_=_C1155( C573 C1155 ) C573_=_C1197( C573 C1197 ) C573_=_C1238( C573 C1238 ) C573_=_C1278( C573 C1278 ) C573_=_C1317( C573 C1317 ) \nC573_=_C1354( C573 C1354 ) C573_=_C1391( C573 C1391 ) C573_=_C1427( C573 C1427 ) C573_=_C1462( C573 C1462 ) C573_=_C1496( C573 C1496 ) C573_=_C1529( C573 C1529 ) \nC573_=_C1561( C573 C1561 ) C573_=_C1592( C573 C1592 ) C573_=_C1622( C573 C1622 ) C573_=_C1651( C573 C1651 ) C573_=_C1679( C573 C1679 ) C573_=_C1706( C573 C1706 ) \nC573_=_C1732( C573 C1732 ) C573_=_C1757( C573 C1757 ) C573_=_C1781( C573 C1781 ) C573_=_C1804( C573 C1804 ) C573_=_C1830( C573 C1830 ) C573_=_C1831( C573 C1831 ) \nC573_=_C1832( C573 C1832 ) C573_=_C1833( C573 C1833 ) C573_=_C1834( C573 C1834 ) C573_=_C1835( C573 C1835 ) C573_=_C1836( C573 C1836 ) C573_=_C1837( C573 C1837 ) \nC573_=_C1838( C573 C1838 ) C573_=_C1839( C573 C1839 ) C573_=_C1840( C573 C1840 ) C573_=_C1841( C573 C1841 ) C573_=_C1842( C573 C1842 ) C573_=_C1844( C573 C1844 ) \nC573_=_C1845( C573 C1845 ) C573_=_C1846( C573 C1846 ) C573_=_C1847( C573 C1847 ) C573_=_C1848( C573 C1848 ) C574_=_C575( C574 C575 ) C574_=_C576( C574 C576 ) \nC574_=_C577( C574 C577 ) C574_=_C578( C574 C578 ) C574_=_C579( C574 C579 ) C574_=_C580( C574 C580 ) C574_=_C628( C574 C628 ) C574_=_C681( C574 C681 ) \nC574_=_C733( C574 C733 ) C574_=_C784( C574 C784 ) C574_=_C834( C574 C834 ) C574_=_C883( C574 C883 ) C574_=_C931( C574 C931 ) C574_=_C978( C574 C978 ) \nC574_=_C1024( C574 C1024 ) C574_=_C1069( C574 C1069 ) C574_=_C1113( C574 C1113 ) C574_=_C1156( C574 C1156 ) C574_=_C1198( C574 C1198 ) C574_=_C1239( C574 C1239 ) \nC574_=_C1279( C574 C1279 ) C574_=_C1318( C574 C1318 ) C574_=_C1356( C574 C1356 ) C574_=_C1392( C574 C1392 ) C574_=_C1428( C574 C1428 ) C574_=_C1463( C574 C1463 ) \nC574_=_C1497( C574 C1497 ) C574_=_C1530( C574 C1530 ) C574_=_C1562( C574 C1562 ) C574_=_C1593( C574 C1593 ) C574_=_C1623( C574 C1623 ) C574_=_C1652( C574 C1652 ) \nC574_=_C1680( C574 C1680 ) C574_=_C1707( C574 C1707 ) C574_=_C1733( C574 C1733 ) C574_=_C1758( C574 C1758 ) C574_=_C1782( C574 C1782 ) C574_=_C1805( C574 C1805 ) \nC574_=_C1851( C574 C1851 ) C574_=_C1852( C574 C1852 ) C574_=_C1853( C574 C1853 ) C574_=_C1854( C574 C1854 ) C574_=_C1855( C574 C1855 ) C574_=_C1856( C574 C1856 ) \nC574_=_C1857( C574 C1857 ) C574_=_C1858( C574 C1858 ) C574_=_C1859( C574 C1859 ) C574_=_C1860( C574 C1860 ) C574_=_C1861( C574 C1861 ) C574_=_C1862( C574 C1862 ) \nC574_=_C1863( C574 C1863 ) C574_=_C1864( C574 C1864 ) C574_=_C1866( C574 C1866 ) C574_=_C1867( C574 C1867 ) C574_=_C1868( C574 C1868 ) C574_=_C1869( C574 C1869 ) \nC575_=_C576( C575 C576 ) C575_=_C577( C575 C577 ) C575_=_C578( C575 C578 ) C575_=_C579( C575 C579 ) C575_=_C580( C575 C580 ) C575_=_C629( C575 C629 ) \nC575_=_C682( C575 C682 ) C575_=_C734( C575 C734 ) C575_=_C785( C575 C785 ) C575_=_C835( C575 C835 ) C575_=_C884( C575 C884 ) C575_=_C932( C575 C932 ) \nC575_=_C979( C575 C979 ) C575_=_C1025( C575 C1025 ) C575_=_C1070( C575 C1070 ) C575_=_C1114( C575 C1114 ) C575_=_C1157( C575 C1157 ) C575_=_C1199( C575 C1199 ) \nC575_=_C1240( C575 C1240 ) C575_=_C1280( C575 C1280 ) C575_=_C1319( C575 C1319 ) C575_=_C1357( C575 C1357 ) C575_=_C1394( C575 C1394 ) C575_=_C1429( C575 C1429 ) \nC575_=_C1464( C575 C1464 ) C575_=_C1498( C575 C1498 ) C575_=_C1531( C575 C1531 ) C575_=_C1563( C575 C1563 ) C575_=_C1594( C575 C1594 ) C575_=_C1624( C575 C1624 ) \nC575_=_C1653( C575 C1653 ) C575_=_C1681( C575 C1681 ) C575_=_C1708( C575 C1708 ) C575_=_C1734( C575 C1734 ) C575_=_C1759( C575 C1759 ) C575_=_C1783( C575 C1783 ) \nC575_=_C1806( C575 C1806 ) C575_=_C1871( C575 C1871 ) C575_=_C1872( C575 C1872 ) C575_=_C1873( C575 C1873 ) C575_=_C1874( C575 C1874 ) C575_=_C1875( C575 C1875 ) \nC575_=_C1876( C575 C1876 ) C575_=_C1877( C575 C1877 ) C575_=_C1878( C575 C1878 ) C575_=_C1879( C575 C1879 ) C575_=_C1880( C575 C1880 ) C575_=_C1881( C575 C1881 ) \nC575_=_C1882( C575 C1882 ) C575_=_C1883( C575 C1883 ) C575_=_C1884( C575 C1884 ) C575_=_C1885( C575 C1885 ) C575_=_C1887( C575 C1887 ) C575_=_C1888( C575 C1888 ) \nC575_=_C1889( C575 C1889 ) C576_=_C577( C576 C577 ) C576_=_C578( C576 C578 ) C576_=_C579( C576 C579 ) C576_=_C580( C576 C580 ) C576_=_C630( C576 C630 ) \nC576_=_C683( C576 C683 ) C576_=_C735( C576 C735 ) C576_=_C786( C576 C786 ) C576_=_C836( C576 C836 ) C576_=_C885( C576 C885 ) C576_=_C933( C576 C933 ) \nC576_=_C980( C576 C980 ) C576_=_C1026( C576 C1026 ) C576_=_C1071( C576 C1071 ) C576_=_C1115( C576 C1115 ) C576_=_C1158( C576 C1158 ) C576_=_C1200( C576 C1200 ) \nC576_=_C1241( C576 C1241 ) C576_=_C1281( C576 C1281 ) C576_=_C1320( C576 C1320 ) C576_=_C1358( C576 C1358 ) C576_=_C1395( C576 C1395 ) C576_=_C1431( C576 C1431 ) \nC576_=_C1465( C576 C1465 ) C576_=_C1499( C576 C1499 ) C576_=_C1532( C576 C1532 ) C576_=_C1564( C576 C1564 ) C576_=_C1595( C576 C1595 ) C576_=_C1625( C576 C1625 ) \nC576_=_C1654( C576 C1654 ) C576_=_C1682( C576 C1682 ) C576_=_C1709( C576 C1709 ) C576_=_C1735( C576 C1735 ) C576_=_C1760( C576 C1760 ) C576_=_C1784( C576 C1784 ) \nC576_=_C1807( C576 C1807 ) C576_=_C1890( C576 C1890 ) C576_=_C1891( C576 C1891 ) C576_=_C1892( C576 C1892 ) C576_=_C1893( C576 C1893 ) C576_=_C1894( C576 C1894 ) \nC576_=_C1895( C576 C1895 ) C576_=_C1896( C576 C1896 ) C576_=_C1897( C576 C1897 ) C576_=_C1898( C576 C1898 ) C576_=_C1899( C576 C1899 ) C576_=_C1900( C576 C1900 ) \nC576_=_C1901( C576 C1901 ) C576_=_C1902( C576 C1902 ) C576_=_C1903( C576 C1903 ) C576_=_C1904( C576 C1904 ) C576_=_C1905( C576 C1905 ) C576_=_C1907( C576 C1907 ) \nC576_=_C1908( C576 C1908 ) C577_=_C578( C577 C578 ) C577_=_C579( C577 C579 ) C577_=_C580( C577 C580 ) C577_=_C631( C577 C631 ) C577_=_C684( C577 C684 ) \nC577_=_C736( C577 C736 ) C577_=_C787( C577 C787 ) C577_=_C837( C577 C837 ) C577_=_C886( C577 C886 ) C577_=_C934( C577 C934 ) C577_=_C981( C577 C981 ) \nC577_=_C1027( C577 C1027 ) C577_=_C1072( C577 C1072 ) C577_=_C1116( C577 C1116 ) C577_=_C1159( C577 C1159 ) C577_=_C1201( C577 C1201 ) C577_=_C1242( C577 C1242 ) \nC577_=_C1282( C577 C1282 ) C577_=_C1321( C577 C1321 ) C577_=_C1359( C577 C1359 ) C577_=_C1396( C577 C1396 ) C577_=_C1432( C577 C1432 ) C577_=_C1467( C577 C1467 ) \nC577_=_C1500( C577 C1500 ) C577_=_C1533( C577 C1533 ) C577_=_C1565( C577 C1565 ) C577_=_C1596( C577 C1596 ) C577_=_C1626( C577 C1626 ) C577_=_C1655( C577 C1655 ) \nC577_=_C1683( C577 C1683 ) C577_=_C1710( C577 C1710 ) C577_=_C1736( C577 C1736 ) C577_=_C1761( C577 C1761 ) C577_=_C1785( C577 C1785 ) C577_=_C1808( C577 C1808 ) \nC577_=_C1830( C577 C1830 ) C577_=_C1851( C577 C1851 ) C577_=_C1871( C577 C1871 ) C577_=_C1890( C577 C1890 ) C577_=_C1912( C577 C1912 ) C577_=_C1913( C577 C1913 ) \nC577_=_C1914( C577 C1914 ) C577_=_C1915( C577 C1915 ) C577_=_C1916( C577 C1916 ) C577_=_C1917( C577 C1917 ) C577_=_C1918( C577 C1918 ) C577_=_C1919( C577 C1919 ) \nC577_=_C1920( C577 C1920 ) C577_=_C1921( C577 C1921 ) C577_=_C1922( C577 C1922 ) C577_=_C1923( C577 C1923 ) C577_=_C1924( C577 C1924 ) C577_=_C1926( C577 C1926 ) \nC578_=_C579( C578 C579 ) C578_=_C580( C578 C580 ) C578_=_C632( C578 C632 ) C578_=_C685( C578 C685 ) C578_=_C737( C578 C737 ) C578_=_C788( C578 C788 ) \nC578_=_C838( C578 C838 ) C578_=_C887( C578 C887 ) C578_=_C935( C578 C935 ) C578_=_C982( C578 C982 ) C578_=_C1028( C578 C1028 ) C578_=_C1073( C578 C1073 ) \nC578_=_C1117( C578 C1117 ) C578_=_C1160( C578 C1160 ) C578_=_C1202( C578 C1202 ) C578_=_C1243( C578 C1243 ) C578_=_C1283( C578 C1283 ) C578_=_C1322( C578 C1322 ) \nC578_=_C1360( C578 C1360 ) C578_=_C1397( C578 C1397 ) C578_=_C1433( C578 C1433 ) C578_=_C1468( C578 C1468 ) C578_=_C1502( C578 C1502 ) C578_=_C1534( C578 C1534 ) \nC578_=_C1566( C578 C1566 ) C578_=_C1597( C578 C1597 ) C578_=_C1627( C578 C1627 ) C578_=_C1656( C578 C1656 ) C578_=_C1684( C578 C1684 ) C578_=_C1711( C578 C1711 ) \nC578_=_C1737( C578 C1737 ) C578_=_C1762( C578 C1762 ) C578_=_C1786( C578 C1786 ) C578_=_C1809( C578 C1809 ) C578_=_C1831( C578 C1831 ) C578_=_C1852( C578 C1852 ) \nC578_=_C1872( C578 C1872 ) C578_=_C1891( C578 C1891 ) C578_=_C1929( C578 C1929 ) C578_=_C1930( C578 C1930 ) C578_=_C1931( C578 C1931 ) C578_=_C1932( C578 C1932 ) \nC578_=_C1933( C578 C1933 ) C578_=_C1934( C578 C1934 ) C578_=_C1935( C578 C1935 ) C578_=_C1936( C578 C1936 ) C578_=_C1937( C578 C1937 ) C578_=_C1938( C578 C1938 ) \nC578_=_C1939( C578 C1939 ) C578_=_C1940( C578 C1940 ) C578_=_C1941( C578 C1941 ) C578_=_C1942( C578 C1942 ) C579_=_C580( C579 C580 ) C579_=_C633( C579 C633 ) \nC579_=_C686( C579 C686 ) C579_=_C738( C579 C738 ) C579_=_C789( C579 C789 ) C579_=_C839( C579 C839 ) C579_=_C888( C579 C888 ) C579_=_C936( C579 C936 ) \nC579_=_C983( C579 C983 ) C579_=_C1029( C579 C1029 ) C579_=_C1074( C579 C1074 ) C579_=_C1118( C579 C1118 ) C579_=_C1161( C579 C1161 ) C579_=_C1203( C579 C1203 ) \nC579_=_C1244( C579 C1244 ) C579_=_C1284( C579 C1284 ) C579_=_C1323(</w:t>
      </w:r>
    </w:p>
    <w:p>
      <w:pPr>
        <w:pStyle w:val="PreformattedText"/>
        <w:bidi w:val="0"/>
        <w:spacing w:before="0" w:after="0"/>
        <w:jc w:val="left"/>
        <w:rPr/>
      </w:pPr>
      <w:r>
        <w:rPr/>
        <w:t xml:space="preserve"> </w:t>
      </w:r>
      <w:r>
        <w:rPr/>
        <w:t>C579 C1323 ) C579_=_C1361( C579 C1361 ) C579_=_C1398( C579 C1398 ) C579_=_C1434( C579 C1434 ) \nC579_=_C1469( C579 C1469 ) C579_=_C1503( C579 C1503 ) C579_=_C1536( C579 C1536 ) C579_=_C1567( C579 C1567 ) C579_=_C1598( C579 C1598 ) C579_=_C1628( C579 C1628 ) \nC579_=_C1657( C579 C1657 ) C579_=_C1685( C579 C1685 ) C579_=_C1712( C579 C1712 ) C579_=_C1738( C579 C1738 ) C579_=_C1763( C579 C1763 ) C579_=_C1787( C579 C1787 ) \nC579_=_C1810( C579 C1810 ) C579_=_C1832( C579 C1832 ) C579_=_C1853( C579 C1853 ) C579_=_C1873( C579 C1873 ) C579_=_C1892( C579 C1892 ) C579_=_C1945( C579 C1945 ) \nC579_=_C1946( C579 C1946 ) C579_=_C1947( C579 C1947 ) C579_=_C1948( C579 C1948 ) C579_=_C1949( C579 C1949 ) C579_=_C1950( C579 C1950 ) C579_=_C1951( C579 C1951 ) \nC579_=_C1952( C579 C1952 ) C579_=_C1953( C579 C1953 ) C579_=_C1954( C579 C1954 ) C579_=_C1955( C579 C1955 ) C579_=_C1956( C579 C1956 ) C579_=_C1957( C579 C1957 ) \nC579_=_C1958( C579 C1958 ) C580_=_C634( C580 C634 ) C580_=_C687( C580 C687 ) C580_=_C739( C580 C739 ) C580_=_C790( C580 C790 ) C580_=_C840( C580 C840 ) \nC580_=_C889( C580 C889 ) C580_=_C937( C580 C937 ) C580_=_C984( C580 C984 ) C580_=_C1030( C580 C1030 ) C580_=_C1075( C580 C1075 ) C580_=_C1119( C580 C1119 ) \nC580_=_C1162( C580 C1162 ) C580_=_C1204( C580 C1204 ) C580_=_C1245( C580 C1245 ) C580_=_C1285( C580 C1285 ) C580_=_C1324( C580 C1324 ) C580_=_C1362( C580 C1362 ) \nC580_=_C1399( C580 C1399 ) C580_=_C1435( C580 C1435 ) C580_=_C1470( C580 C1470 ) C580_=_C1504( C580 C1504 ) C580_=_C1537( C580 C1537 ) C580_=_C1569( C580 C1569 ) \nC580_=_C1599( C580 C1599 ) C580_=_C1629( C580 C1629 ) C580_=_C1658( C580 C1658 ) C580_=_C1686( C580 C1686 ) C580_=_C1713( C580 C1713 ) C580_=_C1739( C580 C1739 ) \nC580_=_C1764( C580 C1764 ) C580_=_C1788( C580 C1788 ) C580_=_C1811( C580 C1811 ) C580_=_C1833( C580 C1833 ) C580_=_C1854( C580 C1854 ) C580_=_C1874( C580 C1874 ) \nC580_=_C1893( C580 C1893 ) C580_=_C1959( C580 C1959 ) C580_=_C1960( C580 C1960 ) C580_=_C1961( C580 C1961 ) C580_=_C1962( C580 C1962 ) C580_=_C1963( C580 C1963 ) \nC580_=_C1964( C580 C1964 ) C580_=_C1965( C580 C1965 ) C580_=_C1966( C580 C1966 ) C580_=_C1967( C580 C1967 ) C580_=_C1968( C580 C1968 ) C580_=_C1969( C580 C1969 ) \nC580_=_C1970( C580 C1970 ) C580_=_C1971( C580 C1971 ) C580_=_C1972( C580 C1972 ) C627_=_C628( C627 C628 ) C627_=_C629( C627 C629 ) C627_=_C630( C627 C630 ) \nC627_=_C631( C627 C631 ) C627_=_C632( C627 C632 ) C627_=_C633( C627 C633 ) C627_=_C634( C627 C634 ) C627_=_C680( C627 C680 ) C627_=_C732( C627 C732 ) \nC627_=_C783( C627 C783 ) C627_=_C833( C627 C833 ) C627_=_C882( C627 C882 ) C627_=_C930( C627 C930 ) C627_=_C977( C627 C977 ) C627_=_C1023( C627 C1023 ) \nC627_=_C1068( C627 C1068 ) C627_=_C1112( C627 C1112 ) C627_=_C1155( C627 C1155 ) C627_=_C1197( C627 C1197 ) C627_=_C1238( C627 C1238 ) C627_=_C1278( C627 C1278 ) \nC627_=_C1317( C627 C1317 ) C627_=_C1354( C627 C1354 ) C627_=_C1391( C627 C1391 ) C627_=_C1427( C627 C1427 ) C627_=_C1462( C627 C1462 ) C627_=_C1496( C627 C1496 ) \nC627_=_C1529( C627 C1529 ) C627_=_C1561( C627 C1561 ) C627_=_C1592( C627 C1592 ) C627_=_C1622( C627 C1622 ) C627_=_C1651( C627 C1651 ) C627_=_C1679( C627 C1679 ) \nC627_=_C1706( C627 C1706 ) C627_=_C1732( C627 C1732 ) C627_=_C1757( C627 C1757 ) C627_=_C1781( C627 C1781 ) C627_=_C1804( C627 C1804 ) C627_=_C1830( C627 C1830 ) \nC627_=_C1831( C627 C1831 ) C627_=_C1832( C627 C1832 ) C627_=_C1833( C627 C1833 ) C627_=_C1834( C627 C1834 ) C627_=_C1835( C627 C1835 ) C627_=_C1836( C627 C1836 ) \nC627_=_C1837( C627 C1837 ) C627_=_C1838( C627 C1838 ) C627_=_C1839( C627 C1839 ) C627_=_C1840( C627 C1840 ) C627_=_C1841( C627 C1841 ) C627_=_C1842( C627 C1842 ) \nC627_=_C1844( C627 C1844 ) C627_=_C1845( C627 C1845 ) C627_=_C1846( C627 C1846 ) C627_=_C1847( C627 C1847 ) C627_=_C1848( C627 C1848 ) C628_=_C629( C628 C629 ) \nC628_=_C630( C628 C630 ) C628_=_C631( C628 C631 ) C628_=_C632( C628 C632 ) C628_=_C633( C628 C633 ) C628_=_C634( C628 C634 ) C628_=_C681( C628 C681 ) \nC628_=_C733( C628 C733 ) C628_=_C784( C628 C784 ) C628_=_C834( C628 C834 ) C628_=_C883( C628 C883 ) C628_=_C931( C628 C931 ) C628_=_C978( C628 C978 ) \nC628_=_C1024( C628 C1024 ) C628_=_C1069( C628 C1069 ) C628_=_C1113( C628 C1113 ) C628_=_C1156( C628 C1156 ) C628_=_C1198( C628 C1198 ) C628_=_C1239( C628 C1239 ) \nC628_=_C1279( C628 C1279 ) C628_=_C1318( C628 C1318 ) C628_=_C1356( C628 C1356 ) C628_=_C1392( C628 C1392 ) C628_=_C1428( C628 C1428 ) C628_=_C1463( C628 C1463 ) \nC628_=_C1497( C628 C1497 ) C628_=_C1530( C628 C1530 ) C628_=_C1562( C628 C1562 ) C628_=_C1593( C628 C1593 ) C628_=_C1623( C628 C1623 ) C628_=_C1652( C628 C1652 ) \nC628_=_C1680( C628 C1680 ) C628_=_C1707( C628 C1707 ) C628_=_C1733( C628 C1733 ) C628_=_C1758( C628 C1758 ) C628_=_C1782( C628 C1782 ) C628_=_C1805( C628 C1805 ) \nC628_=_C1851( C628 C1851 ) C628_=_C1852( C628 C1852 ) C628_=_C1853( C628 C1853 ) C628_=_C1854( C628 C1854 ) C628_=_C1855( C628 C1855 ) C628_=_C1856( C628 C1856 ) \nC628_=_C1857( C628 C1857 ) C628_=_C1858( C628 C1858 ) C628_=_C1859( C628 C1859 ) C628_=_C1860( C628 C1860 ) C628_=_C1861( C628 C1861 ) C628_=_C1862( C628 C1862 ) \nC628_=_C1863( C628 C1863 ) C628_=_C1864( C628 C1864 ) C628_=_C1866( C628 C1866 ) C628_=_C1867( C628 C1867 ) C628_=_C1868( C628 C1868 ) C628_=_C1869( C628 C1869 ) \nC629_=_C630( C629 C630 ) C629_=_C631( C629 C631 ) C629_=_C632( C629 C632 ) C629_=_C633( C629 C633 ) C629_=_C634( C629 C634 ) C629_=_C682( C629 C682 ) \nC629_=_C734( C629 C734 ) C629_=_C785( C629 C785 ) C629_=_C835( C629 C835 ) C629_=_C884( C629 C884 ) C629_=_C932( C629 C932 ) C629_=_C979( C629 C979 ) \nC629_=_C1025( C629 C1025 ) C629_=_C1070( C629 C1070 ) C629_=_C1114( C629 C1114 ) C629_=_C1157( C629 C1157 ) C629_=_C1199( C629 C1199 ) C629_=_C1240( C629 C1240 ) \nC629_=_C1280( C629 C1280 ) C629_=_C1319( C629 C1319 ) C629_=_C1357( C629 C1357 ) C629_=_C1394( C629 C1394 ) C629_=_C1429( C629 C1429 ) C629_=_C1464( C629 C1464 ) \nC629_=_C1498( C629 C1498 ) C629_=_C1531( C629 C1531 ) C629_=_C1563( C629 C1563 ) C629_=_C1594( C629 C1594 ) C629_=_C1624( C629 C1624 ) C629_=_C1653( C629 C1653 ) \nC629_=_C1681( C629 C1681 ) C629_=_C1708( C629 C1708 ) C629_=_C1734( C629 C1734 ) C629_=_C1759( C629 C1759 ) C629_=_C1783( C629 C1783 ) C629_=_C1806( C629 C1806 ) \nC629_=_C1871( C629 C1871 ) C629_=_C1872( C629 C1872 ) C629_=_C1873( C629 C1873 ) C629_=_C1874( C629 C1874 ) C629_=_C1875( C629 C1875 ) C629_=_C1876( C629 C1876 ) \nC629_=_C1877( C629 C1877 ) C629_=_C1878( C629 C1878 ) C629_=_C1879( C629 C1879 ) C629_=_C1880( C629 C1880 ) C629_=_C1881( C629 C1881 ) C629_=_C1882( C629 C1882 ) \nC629_=_C1883( C629 C1883 ) C629_=_C1884( C629 C1884 ) C629_=_C1885( C629 C1885 ) C629_=_C1887( C629 C1887 ) C629_=_C1888( C629 C1888 ) C629_=_C1889( C629 C1889 ) \nC630_=_C631( C630 C631 ) C630_=_C632( C630 C632 ) C630_=_C633( C630 C633 ) C630_=_C634( C630 C634 ) C630_=_C683( C630 C683 ) C630_=_C735( C630 C735 ) \nC630_=_C786( C630 C786 ) C630_=_C836( C630 C836 ) C630_=_C885( C630 C885 ) C630_=_C933( C630 C933 ) C630_=_C980( C630 C980 ) C630_=_C1026( C630 C1026 ) \nC630_=_C1071( C630 C1071 ) C630_=_C1115( C630 C1115 ) C630_=_C1158( C630 C1158 ) C630_=_C1200( C630 C1200 ) C630_=_C1241( C630 C1241 ) C630_=_C1281( C630 C1281 ) \nC630_=_C1320( C630 C1320 ) C630_=_C1358( C630 C1358 ) C630_=_C1395( C630 C1395 ) C630_=_C1431( C630 C1431 ) C630_=_C1465( C630 C1465 ) C630_=_C1499( C630 C1499 ) \nC630_=_C1532( C630 C1532 ) C630_=_C1564( C630 C1564 ) C630_=_C1595( C630 C1595 ) C630_=_C1625( C630 C1625 ) C630_=_C1654( C630 C1654 ) C630_=_C1682( C630 C1682 ) \nC630_=_C1709( C630 C1709 ) C630_=_C1735( C630 C1735 ) C630_=_C1760( C630 C1760 ) C630_=_C1784( C630 C1784 ) C630_=_C1807( C630 C1807 ) C630_=_C1890( C630 C1890 ) \nC630_=_C1891( C630 C1891 ) C630_=_C1892( C630 C1892 ) C630_=_C1893( C630 C1893 ) C630_=_C1894( C630 C1894 ) C630_=_C1895( C630 C1895 ) C630_=_C1896( C630 C1896 ) \nC630_=_C1897( C630 C1897 ) C630_=_C1898( C630 C1898 ) C630_=_C1899( C630 C1899 ) C630_=_C1900( C630 C1900 ) C630_=_C1901( C630 C1901 ) C630_=_C1902( C630 C1902 ) \nC630_=_C1903( C630 C1903 ) C630_=_C1904( C630 C1904 ) C630_=_C1905( C630 C1905 ) C630_=_C1907( C630 C1907 ) C630_=_C1908( C630 C1908 ) C631_=_C632( C631 C632 ) \nC631_=_C633( C631 C633 ) C631_=_C634( C631 C634 ) C631_=_C684( C631 C684 ) C631_=_C736( C631 C736 ) C631_=_C787( C631 C787 ) C631_=_C837( C631 C837 ) \nC631_=_C886( C631 C886 ) C631_=_C934( C631 C934 ) C631_=_C981( C631 C981 ) C631_=_C1027( C631 C1027 ) C631_=_C1072( C631 C1072 ) C631_=_C1116( C631 C1116 ) \nC631_=_C1159( C631 C1159 ) C631_=_C1201( C631 C1201 ) C631_=_C1242( C631 C1242 ) C631_=_C1282( C631 C1282 ) C631_=_C1321( C631 C1321 ) C631_=_C1359( C631 C1359 ) \nC631_=_C1396( C631 C1396 ) C631_=_C1432( C631 C1432 ) C631_=_C1467( C631 C1467 ) C631_=_C1500( C631 C1500 ) C631_=_C1533( C631 C1533 ) C631_=_C1565( C631 C1565 ) \nC631_=_C1596( C631 C1596 ) C631_=_C1626( C631 C1626 ) C631_=_C1655( C631 C1655 ) C631_=_C1683( C631 C1683 ) C631_=_C1710( C631 C1710 ) C631_=_C1736( C631 C1736 ) \nC631_=_C1761( C631 C1761 ) C631_=_C1785( C631 C1785 ) C631_=_C1808( C631 C1808 ) C631_=_C1830( C631 C1830 ) C631_=_C1851( C631 C1851 ) C631_=_C1871( C631 C1871 ) \nC631_=_C1890( C631 C1890 ) C631_=_C1912( C631 C1912 ) C631_=_C1913( C631 C1913 ) C631_=_C1914( C631 C1914 ) C631_=_C1915( C631 C1915 ) C631_=_C1916( C631 C1916 ) \nC631_=_C1917( C631 C1917 ) C631_=_C1918( C631 C1918 ) C631_=_C1919( C631 C1919 ) C631_=_C1920( C631 C1920 ) C631_=_C1921( C631 C1921 ) C631_=_C1922( C631 C1922 ) \nC631_=_C1923( C631 C1923 ) C631_=_C1924( C631 C1924 ) C631_=_C1926( C631 C1926 ) C632_=_C633( C632 C633 ) C632_=_C634( C632 C634 ) C632_=_C685( C632 C685 ) \nC632_=_C737( C632 C737 ) C632_=_C788( C632 C788 ) C632_=_C838( C632 C838 ) C632_=_C887( C632 C887 ) C632_=_C935( C632 C935 ) C632_=_C982( C632 C982 ) \nC632_=_C1028( C632 C1028 ) C632_=_C1073( C632 C1073 ) C632_=_C1117( C632 C1117 ) C632_=_C1160( C632 C1160 ) C632_=_C1202(</w:t>
      </w:r>
    </w:p>
    <w:p>
      <w:pPr>
        <w:pStyle w:val="PreformattedText"/>
        <w:bidi w:val="0"/>
        <w:spacing w:before="0" w:after="0"/>
        <w:jc w:val="left"/>
        <w:rPr/>
      </w:pPr>
      <w:r>
        <w:rPr/>
        <w:t xml:space="preserve"> </w:t>
      </w:r>
      <w:r>
        <w:rPr/>
        <w:t>C632 C1202 ) C632_=_C1243( C632 C1243 ) \nC632_=_C1283( C632 C1283 ) C632_=_C1322( C632 C1322 ) C632_=_C1360( C632 C1360 ) C632_=_C1397( C632 C1397 ) C632_=_C1433( C632 C1433 ) C632_=_C1468( C632 C1468 ) \nC632_=_C1502( C632 C1502 ) C632_=_C1534( C632 C1534 ) C632_=_C1566( C632 C1566 ) C632_=_C1597( C632 C1597 ) C632_=_C1627( C632 C1627 ) C632_=_C1656( C632 C1656 ) \nC632_=_C1684( C632 C1684 ) C632_=_C1711( C632 C1711 ) C632_=_C1737( C632 C1737 ) C632_=_C1762( C632 C1762 ) C632_=_C1786( C632 C1786 ) C632_=_C1809( C632 C1809 ) \nC632_=_C1831( C632 C1831 ) C632_=_C1852( C632 C1852 ) C632_=_C1872( C632 C1872 ) C632_=_C1891( C632 C1891 ) C632_=_C1929( C632 C1929 ) C632_=_C1930( C632 C1930 ) \nC632_=_C1931( C632 C1931 ) C632_=_C1932( C632 C1932 ) C632_=_C1933( C632 C1933 ) C632_=_C1934( C632 C1934 ) C632_=_C1935( C632 C1935 ) C632_=_C1936( C632 C1936 ) \nC632_=_C1937( C632 C1937 ) C632_=_C1938( C632 C1938 ) C632_=_C1939( C632 C1939 ) C632_=_C1940( C632 C1940 ) C632_=_C1941( C632 C1941 ) C632_=_C1942( C632 C1942 ) \nC633_=_C634( C633 C634 ) C633_=_C686( C633 C686 ) C633_=_C738( C633 C738 ) C633_=_C789( C633 C789 ) C633_=_C839( C633 C839 ) C633_=_C888( C633 C888 ) \nC633_=_C936( C633 C936 ) C633_=_C983( C633 C983 ) C633_=_C1029( C633 C1029 ) C633_=_C1074( C633 C1074 ) C633_=_C1118( C633 C1118 ) C633_=_C1161( C633 C1161 ) \nC633_=_C1203( C633 C1203 ) C633_=_C1244( C633 C1244 ) C633_=_C1284( C633 C1284 ) C633_=_C1323( C633 C1323 ) C633_=_C1361( C633 C1361 ) C633_=_C1398( C633 C1398 ) \nC633_=_C1434( C633 C1434 ) C633_=_C1469( C633 C1469 ) C633_=_C1503( C633 C1503 ) C633_=_C1536( C633 C1536 ) C633_=_C1567( C633 C1567 ) C633_=_C1598( C633 C1598 ) \nC633_=_C1628( C633 C1628 ) C633_=_C1657( C633 C1657 ) C633_=_C1685( C633 C1685 ) C633_=_C1712( C633 C1712 ) C633_=_C1738( C633 C1738 ) C633_=_C1763( C633 C1763 ) \nC633_=_C1787( C633 C1787 ) C633_=_C1810( C633 C1810 ) C633_=_C1832( C633 C1832 ) C633_=_C1853( C633 C1853 ) C633_=_C1873( C633 C1873 ) C633_=_C1892( C633 C1892 ) \nC633_=_C1945( C633 C1945 ) C633_=_C1946( C633 C1946 ) C633_=_C1947( C633 C1947 ) C633_=_C1948( C633 C1948 ) C633_=_C1949( C633 C1949 ) C633_=_C1950( C633 C1950 ) \nC633_=_C1951( C633 C1951 ) C633_=_C1952( C633 C1952 ) C633_=_C1953( C633 C1953 ) C633_=_C1954( C633 C1954 ) C633_=_C1955( C633 C1955 ) C633_=_C1956( C633 C1956 ) \nC633_=_C1957( C633 C1957 ) C633_=_C1958( C633 C1958 ) C634_=_C687( C634 C687 ) C634_=_C739( C634 C739 ) C634_=_C790( C634 C790 ) C634_=_C840( C634 C840 ) \nC634_=_C889( C634 C889 ) C634_=_C937( C634 C937 ) C634_=_C984( C634 C984 ) C634_=_C1030( C634 C1030 ) C634_=_C1075( C634 C1075 ) C634_=_C1119( C634 C1119 ) \nC634_=_C1162( C634 C1162 ) C634_=_C1204( C634 C1204 ) C634_=_C1245( C634 C1245 ) C634_=_C1285( C634 C1285 ) C634_=_C1324( C634 C1324 ) C634_=_C1362( C634 C1362 ) \nC634_=_C1399( C634 C1399 ) C634_=_C1435( C634 C1435 ) C634_=_C1470( C634 C1470 ) C634_=_C1504( C634 C1504 ) C634_=_C1537( C634 C1537 ) C634_=_C1569( C634 C1569 ) \nC634_=_C1599( C634 C1599 ) C634_=_C1629( C634 C1629 ) C634_=_C1658( C634 C1658 ) C634_=_C1686( C634 C1686 ) C634_=_C1713( C634 C1713 ) C634_=_C1739( C634 C1739 ) \nC634_=_C1764( C634 C1764 ) C634_=_C1788( C634 C1788 ) C634_=_C1811( C634 C1811 ) C634_=_C1833( C634 C1833 ) C634_=_C1854( C634 C1854 ) C634_=_C1874( C634 C1874 ) \nC634_=_C1893( C634 C1893 ) C634_=_C1959( C634 C1959 ) C634_=_C1960( C634 C1960 ) C634_=_C1961( C634 C1961 ) C634_=_C1962( C634 C1962 ) C634_=_C1963( C634 C1963 ) \nC634_=_C1964( C634 C1964 ) C634_=_C1965( C634 C1965 ) C634_=_C1966( C634 C1966 ) C634_=_C1967( C634 C1967 ) C634_=_C1968( C634 C1968 ) C634_=_C1969( C634 C1969 ) \nC634_=_C1970( C634 C1970 ) C634_=_C1971( C634 C1971 ) C634_=_C1972( C634 C1972 ) C680_=_C681( C680 C681 ) C680_=_C682( C680 C682 ) C680_=_C683( C680 C683 ) \nC680_=_C684( C680 C684 ) C680_=_C685( C680 C685 ) C680_=_C686( C680 C686 ) C680_=_C687( C680 C687 ) C680_=_C732( C680 C732 ) C680_=_C783( C680 C783 ) \nC680_=_C833( C680 C833 ) C680_=_C882( C680 C882 ) C680_=_C930( C680 C930 ) C680_=_C977( C680 C977 ) C680_=_C1023( C680 C1023 ) C680_=_C1068( C680 C1068 ) \nC680_=_C1112( C680 C1112 ) C680_=_C1155( C680 C1155 ) C680_=_C1197( C680 C1197 ) C680_=_C1238( C680 C1238 ) C680_=_C1278( C680 C1278 ) C680_=_C1317( C680 C1317 ) \nC680_=_C1354( C680 C1354 ) C680_=_C1391( C680 C1391 ) C680_=_C1427( C680 C1427 ) C680_=_C1462( C680 C1462 ) C680_=_C1496( C680 C1496 ) C680_=_C1529( C680 C1529 ) \nC680_=_C1561( C680 C1561 ) C680_=_C1592( C680 C1592 ) C680_=_C1622( C680 C1622 ) C680_=_C1651( C680 C1651 ) C680_=_C1679( C680 C1679 ) C680_=_C1706( C680 C1706 ) \nC680_=_C1732( C680 C1732 ) C680_=_C1757( C680 C1757 ) C680_=_C1781( C680 C1781 ) C680_=_C1804( C680 C1804 ) C680_=_C1830( C680 C1830 ) C680_=_C1831( C680 C1831 ) \nC680_=_C1832( C680 C1832 ) C680_=_C1833( C680 C1833 ) C680_=_C1834( C680 C1834 ) C680_=_C1835( C680 C1835 ) C680_=_C1836( C680 C1836 ) C680_=_C1837( C680 C1837 ) \nC680_=_C1838( C680 C1838 ) C680_=_C1839( C680 C1839 ) C680_=_C1840( C680 C1840 ) C680_=_C1841( C680 C1841 ) C680_=_C1842( C680 C1842 ) C680_=_C1844( C680 C1844 ) \nC680_=_C1845( C680 C1845 ) C680_=_C1846( C680 C1846 ) C680_=_C1847( C680 C1847 ) C680_=_C1848( C680 C1848 ) C681_=_C682( C681 C682 ) C681_=_C683( C681 C683 ) \nC681_=_C684( C681 C684 ) C681_=_C685( C681 C685 ) C681_=_C686( C681 C686 ) C681_=_C687( C681 C687 ) C681_=_C733( C681 C733 ) C681_=_C784( C681 C784 ) \nC681_=_C834( C681 C834 ) C681_=_C883( C681 C883 ) C681_=_C931( C681 C931 ) C681_=_C978( C681 C978 ) C681_=_C1024( C681 C1024 ) C681_=_C1069( C681 C1069 ) \nC681_=_C1113( C681 C1113 ) C681_=_C1156( C681 C1156 ) C681_=_C1198( C681 C1198 ) C681_=_C1239( C681 C1239 ) C681_=_C1279( C681 C1279 ) C681_=_C1318( C681 C1318 ) \nC681_=_C1356( C681 C1356 ) C681_=_C1392( C681 C1392 ) C681_=_C1428( C681 C1428 ) C681_=_C1463( C681 C1463 ) C681_=_C1497( C681 C1497 ) C681_=_C1530( C681 C1530 ) \nC681_=_C1562( C681 C1562 ) C681_=_C1593( C681 C1593 ) C681_=_C1623( C681 C1623 ) C681_=_C1652( C681 C1652 ) C681_=_C1680( C681 C1680 ) C681_=_C1707( C681 C1707 ) \nC681_=_C1733( C681 C1733 ) C681_=_C1758( C681 C1758 ) C681_=_C1782( C681 C1782 ) C681_=_C1805( C681 C1805 ) C681_=_C1851( C681 C1851 ) C681_=_C1852( C681 C1852 ) \nC681_=_C1853( C681 C1853 ) C681_=_C1854( C681 C1854 ) C681_=_C1855( C681 C1855 ) C681_=_C1856( C681 C1856 ) C681_=_C1857( C681 C1857 ) C681_=_C1858( C681 C1858 ) \nC681_=_C1859( C681 C1859 ) C681_=_C1860( C681 C1860 ) C681_=_C1861( C681 C1861 ) C681_=_C1862( C681 C1862 ) C681_=_C1863( C681 C1863 ) C681_=_C1864( C681 C1864 ) \nC681_=_C1866( C681 C1866 ) C681_=_C1867( C681 C1867 ) C681_=_C1868( C681 C1868 ) C681_=_C1869( C681 C1869 ) C682_=_C683( C682 C683 ) C682_=_C684( C682 C684 ) \nC682_=_C685( C682 C685 ) C682_=_C686( C682 C686 ) C682_=_C687( C682 C687 ) C682_=_C734( C682 C734 ) C682_=_C785( C682 C785 ) C682_=_C835( C682 C835 ) \nC682_=_C884( C682 C884 ) C682_=_C932( C682 C932 ) C682_=_C979( C682 C979 ) C682_=_C1025( C682 C1025 ) C682_=_C1070( C682 C1070 ) C682_=_C1114( C682 C1114 ) \nC682_=_C1157( C682 C1157 ) C682_=_C1199( C682 C1199 ) C682_=_C1240( C682 C1240 ) C682_=_C1280( C682 C1280 ) C682_=_C1319( C682 C1319 ) C682_=_C1357( C682 C1357 ) \nC682_=_C1394( C682 C1394 ) C682_=_C1429( C682 C1429 ) C682_=_C1464( C682 C1464 ) C682_=_C1498( C682 C1498 ) C682_=_C1531( C682 C1531 ) C682_=_C1563( C682 C1563 ) \nC682_=_C1594( C682 C1594 ) C682_=_C1624( C682 C1624 ) C682_=_C1653( C682 C1653 ) C682_=_C1681( C682 C1681 ) C682_=_C1708( C682 C1708 ) C682_=_C1734( C682 C1734 ) \nC682_=_C1759( C682 C1759 ) C682_=_C1783( C682 C1783 ) C682_=_C1806( C682 C1806 ) C682_=_C1871( C682 C1871 ) C682_=_C1872( C682 C1872 ) C682_=_C1873( C682 C1873 ) \nC682_=_C1874( C682 C1874 ) C682_=_C1875( C682 C1875 ) C682_=_C1876( C682 C1876 ) C682_=_C1877( C682 C1877 ) C682_=_C1878( C682 C1878 ) C682_=_C1879( C682 C1879 ) \nC682_=_C1880( C682 C1880 ) C682_=_C1881( C682 C1881 ) C682_=_C1882( C682 C1882 ) C682_=_C1883( C682 C1883 ) C682_=_C1884( C682 C1884 ) C682_=_C1885( C682 C1885 ) \nC682_=_C1887( C682 C1887 ) C682_=_C1888( C682 C1888 ) C682_=_C1889( C682 C1889 ) C683_=_C684( C683 C684 ) C683_=_C685( C683 C685 ) C683_=_C686( C683 C686 ) \nC683_=_C687( C683 C687 ) C683_=_C735( C683 C735 ) C683_=_C786( C683 C786 ) C683_=_C836( C683 C836 ) C683_=_C885( C683 C885 ) C683_=_C933( C683 C933 ) \nC683_=_C980( C683 C980 ) C683_=_C1026( C683 C1026 ) C683_=_C1071( C683 C1071 ) C683_=_C1115( C683 C1115 ) C683_=_C1158( C683 C1158 ) C683_=_C1200( C683 C1200 ) \nC683_=_C1241( C683 C1241 ) C683_=_C1281( C683 C1281 ) C683_=_C1320( C683 C1320 ) C683_=_C1358( C683 C1358 ) C683_=_C1395( C683 C1395 ) C683_=_C1431( C683 C1431 ) \nC683_=_C1465( C683 C1465 ) C683_=_C1499( C683 C1499 ) C683_=_C1532( C683 C1532 ) C683_=_C1564( C683 C1564 ) C683_=_C1595( C683 C1595 ) C683_=_C1625( C683 C1625 ) \nC683_=_C1654( C683 C1654 ) C683_=_C1682( C683 C1682 ) C683_=_C1709( C683 C1709 ) C683_=_C1735( C683 C1735 ) C683_=_C1760( C683 C1760 ) C683_=_C1784( C683 C1784 ) \nC683_=_C1807( C683 C1807 ) C683_=_C1890( C683 C1890 ) C683_=_C1891( C683 C1891 ) C683_=_C1892( C683 C1892 ) C683_=_C1893( C683 C1893 ) C683_=_C1894( C683 C1894 ) \nC683_=_C1895( C683 C1895 ) C683_=_C1896( C683 C1896 ) C683_=_C1897( C683 C1897 ) C683_=_C1898( C683 C1898 ) C683_=_C1899( C683 C1899 ) C683_=_C1900( C683 C1900 ) \nC683_=_C1901( C683 C1901 ) C683_=_C1902( C683 C1902 ) C683_=_C1903( C683 C1903 ) C683_=_C1904( C683 C1904 ) C683_=_C1905( C683 C1905 ) C683_=_C1907( C683 C1907 ) \nC683_=_C1908( C683 C1908 ) C684_=_C685( C684 C685 ) C684_=_C686( C684 C686 ) C684_=_C687( C684 C687 ) C684_=_C736( C684 C736 ) C684_=_C787( C684 C787 ) \nC684_=_C837( C684 C837 ) C684_=_C886( C684 C886 ) C684_=_C934( C684 C934 ) C684_=_C981( C684 C981 ) C684_=_C1027( C684 C1027 ) C684_=_C1072( C684 C1072 ) \nC684_=_C1116( C684 C1116 ) C684_=_C1159( C684 C1159 ) C684_=_C1201( C684 C1201 ) C684_=_C1242( C684 C1242 ) C684_=_C1282( C684 C1282 ) C684_=_C1321( C684 C1321</w:t>
      </w:r>
    </w:p>
    <w:p>
      <w:pPr>
        <w:pStyle w:val="PreformattedText"/>
        <w:bidi w:val="0"/>
        <w:spacing w:before="0" w:after="0"/>
        <w:jc w:val="left"/>
        <w:rPr/>
      </w:pPr>
      <w:r>
        <w:rPr/>
        <w:t xml:space="preserve"> </w:t>
      </w:r>
      <w:r>
        <w:rPr/>
        <w:t>) \nC684_=_C1359( C684 C1359 ) C684_=_C1396( C684 C1396 ) C684_=_C1432( C684 C1432 ) C684_=_C1467( C684 C1467 ) C684_=_C1500( C684 C1500 ) C684_=_C1533( C684 C1533 ) \nC684_=_C1565( C684 C1565 ) C684_=_C1596( C684 C1596 ) C684_=_C1626( C684 C1626 ) C684_=_C1655( C684 C1655 ) C684_=_C1683( C684 C1683 ) C684_=_C1710( C684 C1710 ) \nC684_=_C1736( C684 C1736 ) C684_=_C1761( C684 C1761 ) C684_=_C1785( C684 C1785 ) C684_=_C1808( C684 C1808 ) C684_=_C1830( C684 C1830 ) C684_=_C1851( C684 C1851 ) \nC684_=_C1871( C684 C1871 ) C684_=_C1890( C684 C1890 ) C684_=_C1912( C684 C1912 ) C684_=_C1913( C684 C1913 ) C684_=_C1914( C684 C1914 ) C684_=_C1915( C684 C1915 ) \nC684_=_C1916( C684 C1916 ) C684_=_C1917( C684 C1917 ) C684_=_C1918( C684 C1918 ) C684_=_C1919( C684 C1919 ) C684_=_C1920( C684 C1920 ) C684_=_C1921( C684 C1921 ) \nC684_=_C1922( C684 C1922 ) C684_=_C1923( C684 C1923 ) C684_=_C1924( C684 C1924 ) C684_=_C1926( C684 C1926 ) C685_=_C686( C685 C686 ) C685_=_C687( C685 C687 ) \nC685_=_C737( C685 C737 ) C685_=_C788( C685 C788 ) C685_=_C838( C685 C838 ) C685_=_C887( C685 C887 ) C685_=_C935( C685 C935 ) C685_=_C982( C685 C982 ) \nC685_=_C1028( C685 C1028 ) C685_=_C1073( C685 C1073 ) C685_=_C1117( C685 C1117 ) C685_=_C1160( C685 C1160 ) C685_=_C1202( C685 C1202 ) C685_=_C1243( C685 C1243 ) \nC685_=_C1283( C685 C1283 ) C685_=_C1322( C685 C1322 ) C685_=_C1360( C685 C1360 ) C685_=_C1397( C685 C1397 ) C685_=_C1433( C685 C1433 ) C685_=_C1468( C685 C1468 ) \nC685_=_C1502( C685 C1502 ) C685_=_C1534( C685 C1534 ) C685_=_C1566( C685 C1566 ) C685_=_C1597( C685 C1597 ) C685_=_C1627( C685 C1627 ) C685_=_C1656( C685 C1656 ) \nC685_=_C1684( C685 C1684 ) C685_=_C1711( C685 C1711 ) C685_=_C1737( C685 C1737 ) C685_=_C1762( C685 C1762 ) C685_=_C1786( C685 C1786 ) C685_=_C1809( C685 C1809 ) \nC685_=_C1831( C685 C1831 ) C685_=_C1852( C685 C1852 ) C685_=_C1872( C685 C1872 ) C685_=_C1891( C685 C1891 ) C685_=_C1929( C685 C1929 ) C685_=_C1930( C685 C1930 ) \nC685_=_C1931( C685 C1931 ) C685_=_C1932( C685 C1932 ) C685_=_C1933( C685 C1933 ) C685_=_C1934( C685 C1934 ) C685_=_C1935( C685 C1935 ) C685_=_C1936( C685 C1936 ) \nC685_=_C1937( C685 C1937 ) C685_=_C1938( C685 C1938 ) C685_=_C1939( C685 C1939 ) C685_=_C1940( C685 C1940 ) C685_=_C1941( C685 C1941 ) C685_=_C1942( C685 C1942 ) \nC686_=_C687( C686 C687 ) C686_=_C738( C686 C738 ) C686_=_C789( C686 C789 ) C686_=_C839( C686 C839 ) C686_=_C888( C686 C888 ) C686_=_C936( C686 C936 ) \nC686_=_C983( C686 C983 ) C686_=_C1029( C686 C1029 ) C686_=_C1074( C686 C1074 ) C686_=_C1118( C686 C1118 ) C686_=_C1161( C686 C1161 ) C686_=_C1203( C686 C1203 ) \nC686_=_C1244( C686 C1244 ) C686_=_C1284( C686 C1284 ) C686_=_C1323( C686 C1323 ) C686_=_C1361( C686 C1361 ) C686_=_C1398( C686 C1398 ) C686_=_C1434( C686 C1434 ) \nC686_=_C1469( C686 C1469 ) C686_=_C1503( C686 C1503 ) C686_=_C1536( C686 C1536 ) C686_=_C1567( C686 C1567 ) C686_=_C1598( C686 C1598 ) C686_=_C1628( C686 C1628 ) \nC686_=_C1657( C686 C1657 ) C686_=_C1685( C686 C1685 ) C686_=_C1712( C686 C1712 ) C686_=_C1738( C686 C1738 ) C686_=_C1763( C686 C1763 ) C686_=_C1787( C686 C1787 ) \nC686_=_C1810( C686 C1810 ) C686_=_C1832( C686 C1832 ) C686_=_C1853( C686 C1853 ) C686_=_C1873( C686 C1873 ) C686_=_C1892( C686 C1892 ) C686_=_C1945( C686 C1945 ) \nC686_=_C1946( C686 C1946 ) C686_=_C1947( C686 C1947 ) C686_=_C1948( C686 C1948 ) C686_=_C1949( C686 C1949 ) C686_=_C1950( C686 C1950 ) C686_=_C1951( C686 C1951 ) \nC686_=_C1952( C686 C1952 ) C686_=_C1953( C686 C1953 ) C686_=_C1954( C686 C1954 ) C686_=_C1955( C686 C1955 ) C686_=_C1956( C686 C1956 ) C686_=_C1957( C686 C1957 ) \nC686_=_C1958( C686 C1958 ) C687_=_C739( C687 C739 ) C687_=_C790( C687 C790 ) C687_=_C840( C687 C840 ) C687_=_C889( C687 C889 ) C687_=_C937( C687 C937 ) \nC687_=_C984( C687 C984 ) C687_=_C1030( C687 C1030 ) C687_=_C1075( C687 C1075 ) C687_=_C1119( C687 C1119 ) C687_=_C1162( C687 C1162 ) C687_=_C1204( C687 C1204 ) \nC687_=_C1245( C687 C1245 ) C687_=_C1285( C687 C1285 ) C687_=_C1324( C687 C1324 ) C687_=_C1362( C687 C1362 ) C687_=_C1399( C687 C1399 ) C687_=_C1435( C687 C1435 ) \nC687_=_C1470( C687 C1470 ) C687_=_C1504( C687 C1504 ) C687_=_C1537( C687 C1537 ) C687_=_C1569( C687 C1569 ) C687_=_C1599( C687 C1599 ) C687_=_C1629( C687 C1629 ) \nC687_=_C1658( C687 C1658 ) C687_=_C1686( C687 C1686 ) C687_=_C1713( C687 C1713 ) C687_=_C1739( C687 C1739 ) C687_=_C1764( C687 C1764 ) C687_=_C1788( C687 C1788 ) \nC687_=_C1811( C687 C1811 ) C687_=_C1833( C687 C1833 ) C687_=_C1854( C687 C1854 ) C687_=_C1874( C687 C1874 ) C687_=_C1893( C687 C1893 ) C687_=_C1959( C687 C1959 ) \nC687_=_C1960( C687 C1960 ) C687_=_C1961( C687 C1961 ) C687_=_C1962( C687 C1962 ) C687_=_C1963( C687 C1963 ) C687_=_C1964( C687 C1964 ) C687_=_C1965( C687 C1965 ) \nC687_=_C1966( C687 C1966 ) C687_=_C1967( C687 C1967 ) C687_=_C1968( C687 C1968 ) C687_=_C1969( C687 C1969 ) C687_=_C1970( C687 C1970 ) C687_=_C1971( C687 C1971 ) \nC687_=_C1972( C687 C1972 ) C732_=_C733( C732 C733 ) C732_=_C734( C732 C734 ) C732_=_C735( C732 C735 ) C732_=_C736( C732 C736 ) C732_=_C737( C732 C737 ) \nC732_=_C738( C732 C738 ) C732_=_C739( C732 C739 ) C732_=_C783( C732 C783 ) C732_=_C833( C732 C833 ) C732_=_C882( C732 C882 ) C732_=_C930( C732 C930 ) \nC732_=_C977( C732 C977 ) C732_=_C1023( C732 C1023 ) C732_=_C1068( C732 C1068 ) C732_=_C1112( C732 C1112 ) C732_=_C1155( C732 C1155 ) C732_=_C1197( C732 C1197 ) \nC732_=_C1238( C732 C1238 ) C732_=_C1278( C732 C1278 ) C732_=_C1317( C732 C1317 ) C732_=_C1354( C732 C1354 ) C732_=_C1391( C732 C1391 ) C732_=_C1427( C732 C1427 ) \nC732_=_C1462( C732 C1462 ) C732_=_C1496( C732 C1496 ) C732_=_C1529( C732 C1529 ) C732_=_C1561( C732 C1561 ) C732_=_C1592( C732 C1592 ) C732_=_C1622( C732 C1622 ) \nC732_=_C1651( C732 C1651 ) C732_=_C1679( C732 C1679 ) C732_=_C1706( C732 C1706 ) C732_=_C1732( C732 C1732 ) C732_=_C1757( C732 C1757 ) C732_=_C1781( C732 C1781 ) \nC732_=_C1804( C732 C1804 ) C732_=_C1830( C732 C1830 ) C732_=_C1831( C732 C1831 ) C732_=_C1832( C732 C1832 ) C732_=_C1833( C732 C1833 ) C732_=_C1834( C732 C1834 ) \nC732_=_C1835( C732 C1835 ) C732_=_C1836( C732 C1836 ) C732_=_C1837( C732 C1837 ) C732_=_C1838( C732 C1838 ) C732_=_C1839( C732 C1839 ) C732_=_C1840( C732 C1840 ) \nC732_=_C1841( C732 C1841 ) C732_=_C1842( C732 C1842 ) C732_=_C1844( C732 C1844 ) C732_=_C1845( C732 C1845 ) C732_=_C1846( C732 C1846 ) C732_=_C1847( C732 C1847 ) \nC732_=_C1848( C732 C1848 ) C733_=_C734( C733 C734 ) C733_=_C735( C733 C735 ) C733_=_C736( C733 C736 ) C733_=_C737( C733 C737 ) C733_=_C738( C733 C738 ) \nC733_=_C739( C733 C739 ) C733_=_C784( C733 C784 ) C733_=_C834( C733 C834 ) C733_=_C883( C733 C883 ) C733_=_C931( C733 C931 ) C733_=_C978( C733 C978 ) \nC733_=_C1024( C733 C1024 ) C733_=_C1069( C733 C1069 ) C733_=_C1113( C733 C1113 ) C733_=_C1156( C733 C1156 ) C733_=_C1198( C733 C1198 ) C733_=_C1239( C733 C1239 ) \nC733_=_C1279( C733 C1279 ) C733_=_C1318( C733 C1318 ) C733_=_C1356( C733 C1356 ) C733_=_C1392( C733 C1392 ) C733_=_C1428( C733 C1428 ) C733_=_C1463( C733 C1463 ) \nC733_=_C1497( C733 C1497 ) C733_=_C1530( C733 C1530 ) C733_=_C1562( C733 C1562 ) C733_=_C1593( C733 C1593 ) C733_=_C1623( C733 C1623 ) C733_=_C1652( C733 C1652 ) \nC733_=_C1680( C733 C1680 ) C733_=_C1707( C733 C1707 ) C733_=_C1733( C733 C1733 ) C733_=_C1758( C733 C1758 ) C733_=_C1782( C733 C1782 ) C733_=_C1805( C733 C1805 ) \nC733_=_C1851( C733 C1851 ) C733_=_C1852( C733 C1852 ) C733_=_C1853( C733 C1853 ) C733_=_C1854( C733 C1854 ) C733_=_C1855( C733 C1855 ) C733_=_C1856( C733 C1856 ) \nC733_=_C1857( C733 C1857 ) C733_=_C1858( C733 C1858 ) C733_=_C1859( C733 C1859 ) C733_=_C1860( C733 C1860 ) C733_=_C1861( C733 C1861 ) C733_=_C1862( C733 C1862 ) \nC733_=_C1863( C733 C1863 ) C733_=_C1864( C733 C1864 ) C733_=_C1866( C733 C1866 ) C733_=_C1867( C733 C1867 ) C733_=_C1868( C733 C1868 ) C733_=_C1869( C733 C1869 ) \nC734_=_C735( C734 C735 ) C734_=_C736( C734 C736 ) C734_=_C737( C734 C737 ) C734_=_C738( C734 C738 ) C734_=_C739( C734 C739 ) C734_=_C785( C734 C785 ) \nC734_=_C835( C734 C835 ) C734_=_C884( C734 C884 ) C734_=_C932( C734 C932 ) C734_=_C979( C734 C979 ) C734_=_C1025( C734 C1025 ) C734_=_C1070( C734 C1070 ) \nC734_=_C1114( C734 C1114 ) C734_=_C1157( C734 C1157 ) C734_=_C1199( C734 C1199 ) C734_=_C1240( C734 C1240 ) C734_=_C1280( C734 C1280 ) C734_=_C1319( C734 C1319 ) \nC734_=_C1357( C734 C1357 ) C734_=_C1394( C734 C1394 ) C734_=_C1429( C734 C1429 ) C734_=_C1464( C734 C1464 ) C734_=_C1498( C734 C1498 ) C734_=_C1531( C734 C1531 ) \nC734_=_C1563( C734 C1563 ) C734_=_C1594( C734 C1594 ) C734_=_C1624( C734 C1624 ) C734_=_C1653( C734 C1653 ) C734_=_C1681( C734 C1681 ) C734_=_C1708( C734 C1708 ) \nC734_=_C1734( C734 C1734 ) C734_=_C1759( C734 C1759 ) C734_=_C1783( C734 C1783 ) C734_=_C1806( C734 C1806 ) C734_=_C1871( C734 C1871 ) C734_=_C1872( C734 C1872 ) \nC734_=_C1873( C734 C1873 ) C734_=_C1874( C734 C1874 ) C734_=_C1875( C734 C1875 ) C734_=_C1876( C734 C1876 ) C734_=_C1877( C734 C1877 ) C734_=_C1878( C734 C1878 ) \nC734_=_C1879( C734 C1879 ) C734_=_C1880( C734 C1880 ) C734_=_C1881( C734 C1881 ) C734_=_C1882( C734 C1882 ) C734_=_C1883( C734 C1883 ) C734_=_C1884( C734 C1884 ) \nC734_=_C1885( C734 C1885 ) C734_=_C1887( C734 C1887 ) C734_=_C1888( C734 C1888 ) C734_=_C1889( C734 C1889 ) C735_=_C736( C735 C736 ) C735_=_C737( C735 C737 ) \nC735_=_C738( C735 C738 ) C735_=_C739( C735 C739 ) C735_=_C786( C735 C786 ) C735_=_C836( C735 C836 ) C735_=_C885( C735 C885 ) C735_=_C933( C735 C933 ) \nC735_=_C980( C735 C980 ) C735_=_C1026( C735 C1026 ) C735_=_C1071( C735 C1071 ) C735_=_C1115( C735 C1115 ) C735_=_C1158( C735 C1158 ) C735_=_C1200( C735 C1200 ) \nC735_=_C1241( C735 C1241 ) C735_=_C1281( C735 C1281 ) C735_=_C1320( C735 C1320 ) C735_=_C1358( C735 C1358 ) C735_=_C1395( C735 C1395 ) C735_=_C1431( C735 C1431 ) \nC735_=_C1465( C735 C1465 ) C735_=_C1499( C735 C1499 ) C735_=_C1532( C735 C1532 ) C735_=_C1564( C735 C1564 ) C735_=_C1595( C735 C1595 ) C735_=_C1625( C735 C1625 ) \nC735_=_C1654( C735</w:t>
      </w:r>
    </w:p>
    <w:p>
      <w:pPr>
        <w:pStyle w:val="PreformattedText"/>
        <w:bidi w:val="0"/>
        <w:spacing w:before="0" w:after="0"/>
        <w:jc w:val="left"/>
        <w:rPr/>
      </w:pPr>
      <w:r>
        <w:rPr/>
        <w:t xml:space="preserve"> </w:t>
      </w:r>
      <w:r>
        <w:rPr/>
        <w:t>C1654 ) C735_=_C1682( C735 C1682 ) C735_=_C1709( C735 C1709 ) C735_=_C1735( C735 C1735 ) C735_=_C1760( C735 C1760 ) C735_=_C1784( C735 C1784 ) \nC735_=_C1807( C735 C1807 ) C735_=_C1890( C735 C1890 ) C735_=_C1891( C735 C1891 ) C735_=_C1892( C735 C1892 ) C735_=_C1893( C735 C1893 ) C735_=_C1894( C735 C1894 ) \nC735_=_C1895( C735 C1895 ) C735_=_C1896( C735 C1896 ) C735_=_C1897( C735 C1897 ) C735_=_C1898( C735 C1898 ) C735_=_C1899( C735 C1899 ) C735_=_C1900( C735 C1900 ) \nC735_=_C1901( C735 C1901 ) C735_=_C1902( C735 C1902 ) C735_=_C1903( C735 C1903 ) C735_=_C1904( C735 C1904 ) C735_=_C1905( C735 C1905 ) C735_=_C1907( C735 C1907 ) \nC735_=_C1908( C735 C1908 ) C736_=_C737( C736 C737 ) C736_=_C738( C736 C738 ) C736_=_C739( C736 C739 ) C736_=_C787( C736 C787 ) C736_=_C837( C736 C837 ) \nC736_=_C886( C736 C886 ) C736_=_C934( C736 C934 ) C736_=_C981( C736 C981 ) C736_=_C1027( C736 C1027 ) C736_=_C1072( C736 C1072 ) C736_=_C1116( C736 C1116 ) \nC736_=_C1159( C736 C1159 ) C736_=_C1201( C736 C1201 ) C736_=_C1242( C736 C1242 ) C736_=_C1282( C736 C1282 ) C736_=_C1321( C736 C1321 ) C736_=_C1359( C736 C1359 ) \nC736_=_C1396( C736 C1396 ) C736_=_C1432( C736 C1432 ) C736_=_C1467( C736 C1467 ) C736_=_C1500( C736 C1500 ) C736_=_C1533( C736 C1533 ) C736_=_C1565( C736 C1565 ) \nC736_=_C1596( C736 C1596 ) C736_=_C1626( C736 C1626 ) C736_=_C1655( C736 C1655 ) C736_=_C1683( C736 C1683 ) C736_=_C1710( C736 C1710 ) C736_=_C1736( C736 C1736 ) \nC736_=_C1761( C736 C1761 ) C736_=_C1785( C736 C1785 ) C736_=_C1808( C736 C1808 ) C736_=_C1830( C736 C1830 ) C736_=_C1851( C736 C1851 ) C736_=_C1871( C736 C1871 ) \nC736_=_C1890( C736 C1890 ) C736_=_C1912( C736 C1912 ) C736_=_C1913( C736 C1913 ) C736_=_C1914( C736 C1914 ) C736_=_C1915( C736 C1915 ) C736_=_C1916( C736 C1916 ) \nC736_=_C1917( C736 C1917 ) C736_=_C1918( C736 C1918 ) C736_=_C1919( C736 C1919 ) C736_=_C1920( C736 C1920 ) C736_=_C1921( C736 C1921 ) C736_=_C1922( C736 C1922 ) \nC736_=_C1923( C736 C1923 ) C736_=_C1924( C736 C1924 ) C736_=_C1926( C736 C1926 ) C737_=_C738( C737 C738 ) C737_=_C739( C737 C739 ) C737_=_C788( C737 C788 ) \nC737_=_C838( C737 C838 ) C737_=_C887( C737 C887 ) C737_=_C935( C737 C935 ) C737_=_C982( C737 C982 ) C737_=_C1028( C737 C1028 ) C737_=_C1073( C737 C1073 ) \nC737_=_C1117( C737 C1117 ) C737_=_C1160( C737 C1160 ) C737_=_C1202( C737 C1202 ) C737_=_C1243( C737 C1243 ) C737_=_C1283( C737 C1283 ) C737_=_C1322( C737 C1322 ) \nC737_=_C1360( C737 C1360 ) C737_=_C1397( C737 C1397 ) C737_=_C1433( C737 C1433 ) C737_=_C1468( C737 C1468 ) C737_=_C1502( C737 C1502 ) C737_=_C1534( C737 C1534 ) \nC737_=_C1566( C737 C1566 ) C737_=_C1597( C737 C1597 ) C737_=_C1627( C737 C1627 ) C737_=_C1656( C737 C1656 ) C737_=_C1684( C737 C1684 ) C737_=_C1711( C737 C1711 ) \nC737_=_C1737( C737 C1737 ) C737_=_C1762( C737 C1762 ) C737_=_C1786( C737 C1786 ) C737_=_C1809( C737 C1809 ) C737_=_C1831( C737 C1831 ) C737_=_C1852( C737 C1852 ) \nC737_=_C1872( C737 C1872 ) C737_=_C1891( C737 C1891 ) C737_=_C1929( C737 C1929 ) C737_=_C1930( C737 C1930 ) C737_=_C1931( C737 C1931 ) C737_=_C1932( C737 C1932 ) \nC737_=_C1933( C737 C1933 ) C737_=_C1934( C737 C1934 ) C737_=_C1935( C737 C1935 ) C737_=_C1936( C737 C1936 ) C737_=_C1937( C737 C1937 ) C737_=_C1938( C737 C1938 ) \nC737_=_C1939( C737 C1939 ) C737_=_C1940( C737 C1940 ) C737_=_C1941( C737 C1941 ) C737_=_C1942( C737 C1942 ) C738_=_C739( C738 C739 ) C738_=_C789( C738 C789 ) \nC738_=_C839( C738 C839 ) C738_=_C888( C738 C888 ) C738_=_C936( C738 C936 ) C738_=_C983( C738 C983 ) C738_=_C1029( C738 C1029 ) C738_=_C1074( C738 C1074 ) \nC738_=_C1118( C738 C1118 ) C738_=_C1161( C738 C1161 ) C738_=_C1203( C738 C1203 ) C738_=_C1244( C738 C1244 ) C738_=_C1284( C738 C1284 ) C738_=_C1323( C738 C1323 ) \nC738_=_C1361( C738 C1361 ) C738_=_C1398( C738 C1398 ) C738_=_C1434( C738 C1434 ) C738_=_C1469( C738 C1469 ) C738_=_C1503( C738 C1503 ) C738_=_C1536( C738 C1536 ) \nC738_=_C1567( C738 C1567 ) C738_=_C1598( C738 C1598 ) C738_=_C1628( C738 C1628 ) C738_=_C1657( C738 C1657 ) C738_=_C1685( C738 C1685 ) C738_=_C1712( C738 C1712 ) \nC738_=_C1738( C738 C1738 ) C738_=_C1763( C738 C1763 ) C738_=_C1787( C738 C1787 ) C738_=_C1810( C738 C1810 ) C738_=_C1832( C738 C1832 ) C738_=_C1853( C738 C1853 ) \nC738_=_C1873( C738 C1873 ) C738_=_C1892( C738 C1892 ) C738_=_C1945( C738 C1945 ) C738_=_C1946( C738 C1946 ) C738_=_C1947( C738 C1947 ) C738_=_C1948( C738 C1948 ) \nC738_=_C1949( C738 C1949 ) C738_=_C1950( C738 C1950 ) C738_=_C1951( C738 C1951 ) C738_=_C1952( C738 C1952 ) C738_=_C1953( C738 C1953 ) C738_=_C1954( C738 C1954 ) \nC738_=_C1955( C738 C1955 ) C738_=_C1956( C738 C1956 ) C738_=_C1957( C738 C1957 ) C738_=_C1958( C738 C1958 ) C739_=_C790( C739 C790 ) C739_=_C840( C739 C840 ) \nC739_=_C889( C739 C889 ) C739_=_C937( C739 C937 ) C739_=_C984( C739 C984 ) C739_=_C1030( C739 C1030 ) C739_=_C1075( C739 C1075 ) C739_=_C1119( C739 C1119 ) \nC739_=_C1162( C739 C1162 ) C739_=_C1204( C739 C1204 ) C739_=_C1245( C739 C1245 ) C739_=_C1285( C739 C1285 ) C739_=_C1324( C739 C1324 ) C739_=_C1362( C739 C1362 ) \nC739_=_C1399( C739 C1399 ) C739_=_C1435( C739 C1435 ) C739_=_C1470( C739 C1470 ) C739_=_C1504( C739 C1504 ) C739_=_C1537( C739 C1537 ) C739_=_C1569( C739 C1569 ) \nC739_=_C1599( C739 C1599 ) C739_=_C1629( C739 C1629 ) C739_=_C1658( C739 C1658 ) C739_=_C1686( C739 C1686 ) C739_=_C1713( C739 C1713 ) C739_=_C1739( C739 C1739 ) \nC739_=_C1764( C739 C1764 ) C739_=_C1788( C739 C1788 ) C739_=_C1811( C739 C1811 ) C739_=_C1833( C739 C1833 ) C739_=_C1854( C739 C1854 ) C739_=_C1874( C739 C1874 ) \nC739_=_C1893( C739 C1893 ) C739_=_C1959( C739 C1959 ) C739_=_C1960( C739 C1960 ) C739_=_C1961( C739 C1961 ) C739_=_C1962( C739 C1962 ) C739_=_C1963( C739 C1963 ) \nC739_=_C1964( C739 C1964 ) C739_=_C1965( C739 C1965 ) C739_=_C1966( C739 C1966 ) C739_=_C1967( C739 C1967 ) C739_=_C1968( C739 C1968 ) C739_=_C1969( C739 C1969 ) \nC739_=_C1970( C739 C1970 ) C739_=_C1971( C739 C1971 ) C739_=_C1972( C739 C1972 ) C783_=_C784( C783 C784 ) C783_=_C785( C783 C785 ) C783_=_C786( C783 C786 ) \nC783_=_C787( C783 C787 ) C783_=_C788( C783 C788 ) C783_=_C789( C783 C789 ) C783_=_C790( C783 C790 ) C783_=_C833( C783 C833 ) C783_=_C882( C783 C882 ) \nC783_=_C930( C783 C930 ) C783_=_C977( C783 C977 ) C783_=_C1023( C783 C1023 ) C783_=_C1068( C783 C1068 ) C783_=_C1112( C783 C1112 ) C783_=_C1155( C783 C1155 ) \nC783_=_C1197( C783 C1197 ) C783_=_C1238( C783 C1238 ) C783_=_C1278( C783 C1278 ) C783_=_C1317( C783 C1317 ) C783_=_C1354( C783 C1354 ) C783_=_C1391( C783 C1391 ) \nC783_=_C1427( C783 C1427 ) C783_=_C1462( C783 C1462 ) C783_=_C1496( C783 C1496 ) C783_=_C1529( C783 C1529 ) C783_=_C1561( C783 C1561 ) C783_=_C1592( C783 C1592 ) \nC783_=_C1622( C783 C1622 ) C783_=_C1651( C783 C1651 ) C783_=_C1679( C783 C1679 ) C783_=_C1706( C783 C1706 ) C783_=_C1732( C783 C1732 ) C783_=_C1757( C783 C1757 ) \nC783_=_C1781( C783 C1781 ) C783_=_C1804( C783 C1804 ) C783_=_C1830( C783 C1830 ) C783_=_C1831( C783 C1831 ) C783_=_C1832( C783 C1832 ) C783_=_C1833( C783 C1833 ) \nC783_=_C1834( C783 C1834 ) C783_=_C1835( C783 C1835 ) C783_=_C1836( C783 C1836 ) C783_=_C1837( C783 C1837 ) C783_=_C1838( C783 C1838 ) C783_=_C1839( C783 C1839 ) \nC783_=_C1840( C783 C1840 ) C783_=_C1841( C783 C1841 ) C783_=_C1842( C783 C1842 ) C783_=_C1844( C783 C1844 ) C783_=_C1845( C783 C1845 ) C783_=_C1846( C783 C1846 ) \nC783_=_C1847( C783 C1847 ) C783_=_C1848( C783 C1848 ) C784_=_C785( C784 C785 ) C784_=_C786( C784 C786 ) C784_=_C787( C784 C787 ) C784_=_C788( C784 C788 ) \nC784_=_C789( C784 C789 ) C784_=_C790( C784 C790 ) C784_=_C834( C784 C834 ) C784_=_C883( C784 C883 ) C784_=_C931( C784 C931 ) C784_=_C978( C784 C978 ) \nC784_=_C1024( C784 C1024 ) C784_=_C1069( C784 C1069 ) C784_=_C1113( C784 C1113 ) C784_=_C1156( C784 C1156 ) C784_=_C1198( C784 C1198 ) C784_=_C1239( C784 C1239 ) \nC784_=_C1279( C784 C1279 ) C784_=_C1318( C784 C1318 ) C784_=_C1356( C784 C1356 ) C784_=_C1392( C784 C1392 ) C784_=_C1428( C784 C1428 ) C784_=_C1463( C784 C1463 ) \nC784_=_C1497( C784 C1497 ) C784_=_C1530( C784 C1530 ) C784_=_C1562( C784 C1562 ) C784_=_C1593( C784 C1593 ) C784_=_C1623( C784 C1623 ) C784_=_C1652( C784 C1652 ) \nC784_=_C1680( C784 C1680 ) C784_=_C1707( C784 C1707 ) C784_=_C1733( C784 C1733 ) C784_=_C1758( C784 C1758 ) C784_=_C1782( C784 C1782 ) C784_=_C1805( C784 C1805 ) \nC784_=_C1851( C784 C1851 ) C784_=_C1852( C784 C1852 ) C784_=_C1853( C784 C1853 ) C784_=_C1854( C784 C1854 ) C784_=_C1855( C784 C1855 ) C784_=_C1856( C784 C1856 ) \nC784_=_C1857( C784 C1857 ) C784_=_C1858( C784 C1858 ) C784_=_C1859( C784 C1859 ) C784_=_C1860( C784 C1860 ) C784_=_C1861( C784 C1861 ) C784_=_C1862( C784 C1862 ) \nC784_=_C1863( C784 C1863 ) C784_=_C1864( C784 C1864 ) C784_=_C1866( C784 C1866 ) C784_=_C1867( C784 C1867 ) C784_=_C1868( C784 C1868 ) C784_=_C1869( C784 C1869 ) \nC785_=_C786( C785 C786 ) C785_=_C787( C785 C787 ) C785_=_C788( C785 C788 ) C785_=_C789( C785 C789 ) C785_=_C790( C785 C790 ) C785_=_C835( C785 C835 ) \nC785_=_C884( C785 C884 ) C785_=_C932( C785 C932 ) C785_=_C979( C785 C979 ) C785_=_C1025( C785 C1025 ) C785_=_C1070( C785 C1070 ) C785_=_C1114( C785 C1114 ) \nC785_=_C1157( C785 C1157 ) C785_=_C1199( C785 C1199 ) C785_=_C1240( C785 C1240 ) C785_=_C1280( C785 C1280 ) C785_=_C1319( C785 C1319 ) C785_=_C1357( C785 C1357 ) \nC785_=_C1394( C785 C1394 ) C785_=_C1429( C785 C1429 ) C785_=_C1464( C785 C1464 ) C785_=_C1498( C785 C1498 ) C785_=_C1531( C785 C1531 ) C785_=_C1563( C785 C1563 ) \nC785_=_C1594( C785 C1594 ) C785_=_C1624( C785 C1624 ) C785_=_C1653( C785 C1653 ) C785_=_C1681( C785 C1681 ) C785_=_C1708( C785 C1708 ) C785_=_C1734( C785 C1734 ) \nC785_=_C1759( C785 C1759 ) C785_=_C1783( C785 C1783 ) C785_=_C1806( C785 C1806 ) C785_=_C1871( C785 C1871 ) C785_=_C1872( C785 C1872 ) C785_=_C1873( C785 C1873 ) \nC785_=_C1874( C785 C1874 ) C785_=_C1875( C785 C1875 ) C785_=_C1876( C785 C1876 ) C785_=_C1877( C785 C1877 ) C785_=_C1878( C785 C1878 ) C785_=_C1879( C785 C1879 ) \nC785_=_C1880( C785 C1880 )</w:t>
      </w:r>
    </w:p>
    <w:p>
      <w:pPr>
        <w:pStyle w:val="PreformattedText"/>
        <w:bidi w:val="0"/>
        <w:spacing w:before="0" w:after="0"/>
        <w:jc w:val="left"/>
        <w:rPr/>
      </w:pPr>
      <w:r>
        <w:rPr/>
        <w:t xml:space="preserve"> </w:t>
      </w:r>
      <w:r>
        <w:rPr/>
        <w:t>C785_=_C1881( C785 C1881 ) C785_=_C1882( C785 C1882 ) C785_=_C1883( C785 C1883 ) C785_=_C1884( C785 C1884 ) C785_=_C1885( C785 C1885 ) \nC785_=_C1887( C785 C1887 ) C785_=_C1888( C785 C1888 ) C785_=_C1889( C785 C1889 ) C786_=_C787( C786 C787 ) C786_=_C788( C786 C788 ) C786_=_C789( C786 C789 ) \nC786_=_C790( C786 C790 ) C786_=_C836( C786 C836 ) C786_=_C885( C786 C885 ) C786_=_C933( C786 C933 ) C786_=_C980( C786 C980 ) C786_=_C1026( C786 C1026 ) \nC786_=_C1071( C786 C1071 ) C786_=_C1115( C786 C1115 ) C786_=_C1158( C786 C1158 ) C786_=_C1200( C786 C1200 ) C786_=_C1241( C786 C1241 ) C786_=_C1281( C786 C1281 ) \nC786_=_C1320( C786 C1320 ) C786_=_C1358( C786 C1358 ) C786_=_C1395( C786 C1395 ) C786_=_C1431( C786 C1431 ) C786_=_C1465( C786 C1465 ) C786_=_C1499( C786 C1499 ) \nC786_=_C1532( C786 C1532 ) C786_=_C1564( C786 C1564 ) C786_=_C1595( C786 C1595 ) C786_=_C1625( C786 C1625 ) C786_=_C1654( C786 C1654 ) C786_=_C1682( C786 C1682 ) \nC786_=_C1709( C786 C1709 ) C786_=_C1735( C786 C1735 ) C786_=_C1760( C786 C1760 ) C786_=_C1784( C786 C1784 ) C786_=_C1807( C786 C1807 ) C786_=_C1890( C786 C1890 ) \nC786_=_C1891( C786 C1891 ) C786_=_C1892( C786 C1892 ) C786_=_C1893( C786 C1893 ) C786_=_C1894( C786 C1894 ) C786_=_C1895( C786 C1895 ) C786_=_C1896( C786 C1896 ) \nC786_=_C1897( C786 C1897 ) C786_=_C1898( C786 C1898 ) C786_=_C1899( C786 C1899 ) C786_=_C1900( C786 C1900 ) C786_=_C1901( C786 C1901 ) C786_=_C1902( C786 C1902 ) \nC786_=_C1903( C786 C1903 ) C786_=_C1904( C786 C1904 ) C786_=_C1905( C786 C1905 ) C786_=_C1907( C786 C1907 ) C786_=_C1908( C786 C1908 ) C787_=_C788( C787 C788 ) \nC787_=_C789( C787 C789 ) C787_=_C790( C787 C790 ) C787_=_C837( C787 C837 ) C787_=_C886( C787 C886 ) C787_=_C934( C787 C934 ) C787_=_C981( C787 C981 ) \nC787_=_C1027( C787 C1027 ) C787_=_C1072( C787 C1072 ) C787_=_C1116( C787 C1116 ) C787_=_C1159( C787 C1159 ) C787_=_C1201( C787 C1201 ) C787_=_C1242( C787 C1242 ) \nC787_=_C1282( C787 C1282 ) C787_=_C1321( C787 C1321 ) C787_=_C1359( C787 C1359 ) C787_=_C1396( C787 C1396 ) C787_=_C1432( C787 C1432 ) C787_=_C1467( C787 C1467 ) \nC787_=_C1500( C787 C1500 ) C787_=_C1533( C787 C1533 ) C787_=_C1565( C787 C1565 ) C787_=_C1596( C787 C1596 ) C787_=_C1626( C787 C1626 ) C787_=_C1655( C787 C1655 ) \nC787_=_C1683( C787 C1683 ) C787_=_C1710( C787 C1710 ) C787_=_C1736( C787 C1736 ) C787_=_C1761( C787 C1761 ) C787_=_C1785( C787 C1785 ) C787_=_C1808( C787 C1808 ) \nC787_=_C1830( C787 C1830 ) C787_=_C1851( C787 C1851 ) C787_=_C1871( C787 C1871 ) C787_=_C1890( C787 C1890 ) C787_=_C1912( C787 C1912 ) C787_=_C1913( C787 C1913 ) \nC787_=_C1914( C787 C1914 ) C787_=_C1915( C787 C1915 ) C787_=_C1916( C787 C1916 ) C787_=_C1917( C787 C1917 ) C787_=_C1918( C787 C1918 ) C787_=_C1919( C787 C1919 ) \nC787_=_C1920( C787 C1920 ) C787_=_C1921( C787 C1921 ) C787_=_C1922( C787 C1922 ) C787_=_C1923( C787 C1923 ) C787_=_C1924( C787 C1924 ) C787_=_C1926( C787 C1926 ) \nC788_=_C789( C788 C789 ) C788_=_C790( C788 C790 ) C788_=_C838( C788 C838 ) C788_=_C887( C788 C887 ) C788_=_C935( C788 C935 ) C788_=_C982( C788 C982 ) \nC788_=_C1028( C788 C1028 ) C788_=_C1073( C788 C1073 ) C788_=_C1117( C788 C1117 ) C788_=_C1160( C788 C1160 ) C788_=_C1202( C788 C1202 ) C788_=_C1243( C788 C1243 ) \nC788_=_C1283( C788 C1283 ) C788_=_C1322( C788 C1322 ) C788_=_C1360( C788 C1360 ) C788_=_C1397( C788 C1397 ) C788_=_C1433( C788 C1433 ) C788_=_C1468( C788 C1468 ) \nC788_=_C1502( C788 C1502 ) C788_=_C1534( C788 C1534 ) C788_=_C1566( C788 C1566 ) C788_=_C1597( C788 C1597 ) C788_=_C1627( C788 C1627 ) C788_=_C1656( C788 C1656 ) \nC788_=_C1684( C788 C1684 ) C788_=_C1711( C788 C1711 ) C788_=_C1737( C788 C1737 ) C788_=_C1762( C788 C1762 ) C788_=_C1786( C788 C1786 ) C788_=_C1809( C788 C1809 ) \nC788_=_C1831( C788 C1831 ) C788_=_C1852( C788 C1852 ) C788_=_C1872( C788 C1872 ) C788_=_C1891( C788 C1891 ) C788_=_C1929( C788 C1929 ) C788_=_C1930( C788 C1930 ) \nC788_=_C1931( C788 C1931 ) C788_=_C1932( C788 C1932 ) C788_=_C1933( C788 C1933 ) C788_=_C1934( C788 C1934 ) C788_=_C1935( C788 C1935 ) C788_=_C1936( C788 C1936 ) \nC788_=_C1937( C788 C1937 ) C788_=_C1938( C788 C1938 ) C788_=_C1939( C788 C1939 ) C788_=_C1940( C788 C1940 ) C788_=_C1941( C788 C1941 ) C788_=_C1942( C788 C1942 ) \nC789_=_C790( C789 C790 ) C789_=_C839( C789 C839 ) C789_=_C888( C789 C888 ) C789_=_C936( C789 C936 ) C789_=_C983( C789 C983 ) C789_=_C1029( C789 C1029 ) \nC789_=_C1074( C789 C1074 ) C789_=_C1118( C789 C1118 ) C789_=_C1161( C789 C1161 ) C789_=_C1203( C789 C1203 ) C789_=_C1244( C789 C1244 ) C789_=_C1284( C789 C1284 ) \nC789_=_C1323( C789 C1323 ) C789_=_C1361( C789 C1361 ) C789_=_C1398( C789 C1398 ) C789_=_C1434( C789 C1434 ) C789_=_C1469( C789 C1469 ) C789_=_C1503( C789 C1503 ) \nC789_=_C1536( C789 C1536 ) C789_=_C1567( C789 C1567 ) C789_=_C1598( C789 C1598 ) C789_=_C1628( C789 C1628 ) C789_=_C1657( C789 C1657 ) C789_=_C1685( C789 C1685 ) \nC789_=_C1712( C789 C1712 ) C789_=_C1738( C789 C1738 ) C789_=_C1763( C789 C1763 ) C789_=_C1787( C789 C1787 ) C789_=_C1810( C789 C1810 ) C789_=_C1832( C789 C1832 ) \nC789_=_C1853( C789 C1853 ) C789_=_C1873( C789 C1873 ) C789_=_C1892( C789 C1892 ) C789_=_C1945( C789 C1945 ) C789_=_C1946( C789 C1946 ) C789_=_C1947( C789 C1947 ) \nC789_=_C1948( C789 C1948 ) C789_=_C1949( C789 C1949 ) C789_=_C1950( C789 C1950 ) C789_=_C1951( C789 C1951 ) C789_=_C1952( C789 C1952 ) C789_=_C1953( C789 C1953 ) \nC789_=_C1954( C789 C1954 ) C789_=_C1955( C789 C1955 ) C789_=_C1956( C789 C1956 ) C789_=_C1957( C789 C1957 ) C789_=_C1958( C789 C1958 ) C790_=_C840( C790 C840 ) \nC790_=_C889( C790 C889 ) C790_=_C937( C790 C937 ) C790_=_C984( C790 C984 ) C790_=_C1030( C790 C1030 ) C790_=_C1075( C790 C1075 ) C790_=_C1119( C790 C1119 ) \nC790_=_C1162( C790 C1162 ) C790_=_C1204( C790 C1204 ) C790_=_C1245( C790 C1245 ) C790_=_C1285( C790 C1285 ) C790_=_C1324( C790 C1324 ) C790_=_C1362( C790 C1362 ) \nC790_=_C1399( C790 C1399 ) C790_=_C1435( C790 C1435 ) C790_=_C1470( C790 C1470 ) C790_=_C1504( C790 C1504 ) C790_=_C1537( C790 C1537 ) C790_=_C1569( C790 C1569 ) \nC790_=_C1599( C790 C1599 ) C790_=_C1629( C790 C1629 ) C790_=_C1658( C790 C1658 ) C790_=_C1686( C790 C1686 ) C790_=_C1713( C790 C1713 ) C790_=_C1739( C790 C1739 ) \nC790_=_C1764( C790 C1764 ) C790_=_C1788( C790 C1788 ) C790_=_C1811( C790 C1811 ) C790_=_C1833( C790 C1833 ) C790_=_C1854( C790 C1854 ) C790_=_C1874( C790 C1874 ) \nC790_=_C1893( C790 C1893 ) C790_=_C1959( C790 C1959 ) C790_=_C1960( C790 C1960 ) C790_=_C1961( C790 C1961 ) C790_=_C1962( C790 C1962 ) C790_=_C1963( C790 C1963 ) \nC790_=_C1964( C790 C1964 ) C790_=_C1965( C790 C1965 ) C790_=_C1966( C790 C1966 ) C790_=_C1967( C790 C1967 ) C790_=_C1968( C790 C1968 ) C790_=_C1969( C790 C1969 ) \nC790_=_C1970( C790 C1970 ) C790_=_C1971( C790 C1971 ) C790_=_C1972( C790 C1972 ) C833_=_C834( C833 C834 ) C833_=_C835( C833 C835 ) C833_=_C836( C833 C836 ) \nC833_=_C837( C833 C837 ) C833_=_C838( C833 C838 ) C833_=_C839( C833 C839 ) C833_=_C840( C833 C840 ) C833_=_C882( C833 C882 ) C833_=_C930( C833 C930 ) \nC833_=_C977( C833 C977 ) C833_=_C1023( C833 C1023 ) C833_=_C1068( C833 C1068 ) C833_=_C1112( C833 C1112 ) C833_=_C1155( C833 C1155 ) C833_=_C1197( C833 C1197 ) \nC833_=_C1238( C833 C1238 ) C833_=_C1278( C833 C1278 ) C833_=_C1317( C833 C1317 ) C833_=_C1354( C833 C1354 ) C833_=_C1391( C833 C1391 ) C833_=_C1427( C833 C1427 ) \nC833_=_C1462( C833 C1462 ) C833_=_C1496( C833 C1496 ) C833_=_C1529( C833 C1529 ) C833_=_C1561( C833 C1561 ) C833_=_C1592( C833 C1592 ) C833_=_C1622( C833 C1622 ) \nC833_=_C1651( C833 C1651 ) C833_=_C1679( C833 C1679 ) C833_=_C1706( C833 C1706 ) C833_=_C1732( C833 C1732 ) C833_=_C1757( C833 C1757 ) C833_=_C1781( C833 C1781 ) \nC833_=_C1804( C833 C1804 ) C833_=_C1830( C833 C1830 ) C833_=_C1831( C833 C1831 ) C833_=_C1832( C833 C1832 ) C833_=_C1833( C833 C1833 ) C833_=_C1834( C833 C1834 ) \nC833_=_C1835( C833 C1835 ) C833_=_C1836( C833 C1836 ) C833_=_C1837( C833 C1837 ) C833_=_C1838( C833 C1838 ) C833_=_C1839( C833 C1839 ) C833_=_C1840( C833 C1840 ) \nC833_=_C1841( C833 C1841 ) C833_=_C1842( C833 C1842 ) C833_=_C1844( C833 C1844 ) C833_=_C1845( C833 C1845 ) C833_=_C1846( C833 C1846 ) C833_=_C1847( C833 C1847 ) \nC833_=_C1848( C833 C1848 ) C834_=_C835( C834 C835 ) C834_=_C836( C834 C836 ) C834_=_C837( C834 C837 ) C834_=_C838( C834 C838 ) C834_=_C839( C834 C839 ) \nC834_=_C840( C834 C840 ) C834_=_C883( C834 C883 ) C834_=_C931( C834 C931 ) C834_=_C978( C834 C978 ) C834_=_C1024( C834 C1024 ) C834_=_C1069( C834 C1069 ) \nC834_=_C1113( C834 C1113 ) C834_=_C1156( C834 C1156 ) C834_=_C1198( C834 C1198 ) C834_=_C1239( C834 C1239 ) C834_=_C1279( C834 C1279 ) C834_=_C1318( C834 C1318 ) \nC834_=_C1356( C834 C1356 ) C834_=_C1392( C834 C1392 ) C834_=_C1428( C834 C1428 ) C834_=_C1463( C834 C1463 ) C834_=_C1497( C834 C1497 ) C834_=_C1530( C834 C1530 ) \nC834_=_C1562( C834 C1562 ) C834_=_C1593( C834 C1593 ) C834_=_C1623( C834 C1623 ) C834_=_C1652( C834 C1652 ) C834_=_C1680( C834 C1680 ) C834_=_C1707( C834 C1707 ) \nC834_=_C1733( C834 C1733 ) C834_=_C1758( C834 C1758 ) C834_=_C1782( C834 C1782 ) C834_=_C1805( C834 C1805 ) C834_=_C1851( C834 C1851 ) C834_=_C1852( C834 C1852 ) \nC834_=_C1853( C834 C1853 ) C834_=_C1854( C834 C1854 ) C834_=_C1855( C834 C1855 ) C834_=_C1856( C834 C1856 ) C834_=_C1857( C834 C1857 ) C834_=_C1858( C834 C1858 ) \nC834_=_C1859( C834 C1859 ) C834_=_C1860( C834 C1860 ) C834_=_C1861( C834 C1861 ) C834_=_C1862( C834 C1862 ) C834_=_C1863( C834 C1863 ) C834_=_C1864( C834 C1864 ) \nC834_=_C1866( C834 C1866 ) C834_=_C1867( C834 C1867 ) C834_=_C1868( C834 C1868 ) C834_=_C1869( C834 C1869 ) C835_=_C836( C835 C836 ) C835_=_C837( C835 C837 ) \nC835_=_C838( C835 C838 ) C835_=_C839( C835 C839 ) C835_=_C840( C835 C840 ) C835_=_C884( C835 C884 ) C835_=_C932( C835 C932 ) C835_=_C979( C835 C979 ) \nC835_=_C1025( C835 C1025 ) C835_=_C1070( C835 C1070 ) C835_=_C1114( C835 C1114 ) C835_=_C1157( C835 C1157 ) C835_=_C1199( C835 C1199 ) C835_=_C1240( C835 C1240 ) \nC835_=_C1280( C835 C1280 ) C835_=_C1319(</w:t>
      </w:r>
    </w:p>
    <w:p>
      <w:pPr>
        <w:pStyle w:val="PreformattedText"/>
        <w:bidi w:val="0"/>
        <w:spacing w:before="0" w:after="0"/>
        <w:jc w:val="left"/>
        <w:rPr/>
      </w:pPr>
      <w:r>
        <w:rPr/>
        <w:t xml:space="preserve"> </w:t>
      </w:r>
      <w:r>
        <w:rPr/>
        <w:t>C835 C1319 ) C835_=_C1357( C835 C1357 ) C835_=_C1394( C835 C1394 ) C835_=_C1429( C835 C1429 ) C835_=_C1464( C835 C1464 ) \nC835_=_C1498( C835 C1498 ) C835_=_C1531( C835 C1531 ) C835_=_C1563( C835 C1563 ) C835_=_C1594( C835 C1594 ) C835_=_C1624( C835 C1624 ) C835_=_C1653( C835 C1653 ) \nC835_=_C1681( C835 C1681 ) C835_=_C1708( C835 C1708 ) C835_=_C1734( C835 C1734 ) C835_=_C1759( C835 C1759 ) C835_=_C1783( C835 C1783 ) C835_=_C1806( C835 C1806 ) \nC835_=_C1871( C835 C1871 ) C835_=_C1872( C835 C1872 ) C835_=_C1873( C835 C1873 ) C835_=_C1874( C835 C1874 ) C835_=_C1875( C835 C1875 ) C835_=_C1876( C835 C1876 ) \nC835_=_C1877( C835 C1877 ) C835_=_C1878( C835 C1878 ) C835_=_C1879( C835 C1879 ) C835_=_C1880( C835 C1880 ) C835_=_C1881( C835 C1881 ) C835_=_C1882( C835 C1882 ) \nC835_=_C1883( C835 C1883 ) C835_=_C1884( C835 C1884 ) C835_=_C1885( C835 C1885 ) C835_=_C1887( C835 C1887 ) C835_=_C1888( C835 C1888 ) C835_=_C1889( C835 C1889 ) \nC836_=_C837( C836 C837 ) C836_=_C838( C836 C838 ) C836_=_C839( C836 C839 ) C836_=_C840( C836 C840 ) C836_=_C885( C836 C885 ) C836_=_C933( C836 C933 ) \nC836_=_C980( C836 C980 ) C836_=_C1026( C836 C1026 ) C836_=_C1071( C836 C1071 ) C836_=_C1115( C836 C1115 ) C836_=_C1158( C836 C1158 ) C836_=_C1200( C836 C1200 ) \nC836_=_C1241( C836 C1241 ) C836_=_C1281( C836 C1281 ) C836_=_C1320( C836 C1320 ) C836_=_C1358( C836 C1358 ) C836_=_C1395( C836 C1395 ) C836_=_C1431( C836 C1431 ) \nC836_=_C1465( C836 C1465 ) C836_=_C1499( C836 C1499 ) C836_=_C1532( C836 C1532 ) C836_=_C1564( C836 C1564 ) C836_=_C1595( C836 C1595 ) C836_=_C1625( C836 C1625 ) \nC836_=_C1654( C836 C1654 ) C836_=_C1682( C836 C1682 ) C836_=_C1709( C836 C1709 ) C836_=_C1735( C836 C1735 ) C836_=_C1760( C836 C1760 ) C836_=_C1784( C836 C1784 ) \nC836_=_C1807( C836 C1807 ) C836_=_C1890( C836 C1890 ) C836_=_C1891( C836 C1891 ) C836_=_C1892( C836 C1892 ) C836_=_C1893( C836 C1893 ) C836_=_C1894( C836 C1894 ) \nC836_=_C1895( C836 C1895 ) C836_=_C1896( C836 C1896 ) C836_=_C1897( C836 C1897 ) C836_=_C1898( C836 C1898 ) C836_=_C1899( C836 C1899 ) C836_=_C1900( C836 C1900 ) \nC836_=_C1901( C836 C1901 ) C836_=_C1902( C836 C1902 ) C836_=_C1903( C836 C1903 ) C836_=_C1904( C836 C1904 ) C836_=_C1905( C836 C1905 ) C836_=_C1907( C836 C1907 ) \nC836_=_C1908( C836 C1908 ) C837_=_C838( C837 C838 ) C837_=_C839( C837 C839 ) C837_=_C840( C837 C840 ) C837_=_C886( C837 C886 ) C837_=_C934( C837 C934 ) \nC837_=_C981( C837 C981 ) C837_=_C1027( C837 C1027 ) C837_=_C1072( C837 C1072 ) C837_=_C1116( C837 C1116 ) C837_=_C1159( C837 C1159 ) C837_=_C1201( C837 C1201 ) \nC837_=_C1242( C837 C1242 ) C837_=_C1282( C837 C1282 ) C837_=_C1321( C837 C1321 ) C837_=_C1359( C837 C1359 ) C837_=_C1396( C837 C1396 ) C837_=_C1432( C837 C1432 ) \nC837_=_C1467( C837 C1467 ) C837_=_C1500( C837 C1500 ) C837_=_C1533( C837 C1533 ) C837_=_C1565( C837 C1565 ) C837_=_C1596( C837 C1596 ) C837_=_C1626( C837 C1626 ) \nC837_=_C1655( C837 C1655 ) C837_=_C1683( C837 C1683 ) C837_=_C1710( C837 C1710 ) C837_=_C1736( C837 C1736 ) C837_=_C1761( C837 C1761 ) C837_=_C1785( C837 C1785 ) \nC837_=_C1808( C837 C1808 ) C837_=_C1830( C837 C1830 ) C837_=_C1851( C837 C1851 ) C837_=_C1871( C837 C1871 ) C837_=_C1890( C837 C1890 ) C837_=_C1912( C837 C1912 ) \nC837_=_C1913( C837 C1913 ) C837_=_C1914( C837 C1914 ) C837_=_C1915( C837 C1915 ) C837_=_C1916( C837 C1916 ) C837_=_C1917( C837 C1917 ) C837_=_C1918( C837 C1918 ) \nC837_=_C1919( C837 C1919 ) C837_=_C1920( C837 C1920 ) C837_=_C1921( C837 C1921 ) C837_=_C1922( C837 C1922 ) C837_=_C1923( C837 C1923 ) C837_=_C1924( C837 C1924 ) \nC837_=_C1926( C837 C1926 ) C838_=_C839( C838 C839 ) C838_=_C840( C838 C840 ) C838_=_C887( C838 C887 ) C838_=_C935( C838 C935 ) C838_=_C982( C838 C982 ) \nC838_=_C1028( C838 C1028 ) C838_=_C1073( C838 C1073 ) C838_=_C1117( C838 C1117 ) C838_=_C1160( C838 C1160 ) C838_=_C1202( C838 C1202 ) C838_=_C1243( C838 C1243 ) \nC838_=_C1283( C838 C1283 ) C838_=_C1322( C838 C1322 ) C838_=_C1360( C838 C1360 ) C838_=_C1397( C838 C1397 ) C838_=_C1433( C838 C1433 ) C838_=_C1468( C838 C1468 ) \nC838_=_C1502( C838 C1502 ) C838_=_C1534( C838 C1534 ) C838_=_C1566( C838 C1566 ) C838_=_C1597( C838 C1597 ) C838_=_C1627( C838 C1627 ) C838_=_C1656( C838 C1656 ) \nC838_=_C1684( C838 C1684 ) C838_=_C1711( C838 C1711 ) C838_=_C1737( C838 C1737 ) C838_=_C1762( C838 C1762 ) C838_=_C1786( C838 C1786 ) C838_=_C1809( C838 C1809 ) \nC838_=_C1831( C838 C1831 ) C838_=_C1852( C838 C1852 ) C838_=_C1872( C838 C1872 ) C838_=_C1891( C838 C1891 ) C838_=_C1929( C838 C1929 ) C838_=_C1930( C838 C1930 ) \nC838_=_C1931( C838 C1931 ) C838_=_C1932( C838 C1932 ) C838_=_C1933( C838 C1933 ) C838_=_C1934( C838 C1934 ) C838_=_C1935( C838 C1935 ) C838_=_C1936( C838 C1936 ) \nC838_=_C1937( C838 C1937 ) C838_=_C1938( C838 C1938 ) C838_=_C1939( C838 C1939 ) C838_=_C1940( C838 C1940 ) C838_=_C1941( C838 C1941 ) C838_=_C1942( C838 C1942 ) \nC839_=_C840( C839 C840 ) C839_=_C888( C839 C888 ) C839_=_C936( C839 C936 ) C839_=_C983( C839 C983 ) C839_=_C1029( C839 C1029 ) C839_=_C1074( C839 C1074 ) \nC839_=_C1118( C839 C1118 ) C839_=_C1161( C839 C1161 ) C839_=_C1203( C839 C1203 ) C839_=_C1244( C839 C1244 ) C839_=_C1284( C839 C1284 ) C839_=_C1323( C839 C1323 ) \nC839_=_C1361( C839 C1361 ) C839_=_C1398( C839 C1398 ) C839_=_C1434( C839 C1434 ) C839_=_C1469( C839 C1469 ) C839_=_C1503( C839 C1503 ) C839_=_C1536( C839 C1536 ) \nC839_=_C1567( C839 C1567 ) C839_=_C1598( C839 C1598 ) C839_=_C1628( C839 C1628 ) C839_=_C1657( C839 C1657 ) C839_=_C1685( C839 C1685 ) C839_=_C1712( C839 C1712 ) \nC839_=_C1738( C839 C1738 ) C839_=_C1763( C839 C1763 ) C839_=_C1787( C839 C1787 ) C839_=_C1810( C839 C1810 ) C839_=_C1832( C839 C1832 ) C839_=_C1853( C839 C1853 ) \nC839_=_C1873( C839 C1873 ) C839_=_C1892( C839 C1892 ) C839_=_C1945( C839 C1945 ) C839_=_C1946( C839 C1946 ) C839_=_C1947( C839 C1947 ) C839_=_C1948( C839 C1948 ) \nC839_=_C1949( C839 C1949 ) C839_=_C1950( C839 C1950 ) C839_=_C1951( C839 C1951 ) C839_=_C1952( C839 C1952 ) C839_=_C1953( C839 C1953 ) C839_=_C1954( C839 C1954 ) \nC839_=_C1955( C839 C1955 ) C839_=_C1956( C839 C1956 ) C839_=_C1957( C839 C1957 ) C839_=_C1958( C839 C1958 ) C840_=_C889( C840 C889 ) C840_=_C937( C840 C937 ) \nC840_=_C984( C840 C984 ) C840_=_C1030( C840 C1030 ) C840_=_C1075( C840 C1075 ) C840_=_C1119( C840 C1119 ) C840_=_C1162( C840 C1162 ) C840_=_C1204( C840 C1204 ) \nC840_=_C1245( C840 C1245 ) C840_=_C1285( C840 C1285 ) C840_=_C1324( C840 C1324 ) C840_=_C1362( C840 C1362 ) C840_=_C1399( C840 C1399 ) C840_=_C1435( C840 C1435 ) \nC840_=_C1470( C840 C1470 ) C840_=_C1504( C840 C1504 ) C840_=_C1537( C840 C1537 ) C840_=_C1569( C840 C1569 ) C840_=_C1599( C840 C1599 ) C840_=_C1629( C840 C1629 ) \nC840_=_C1658( C840 C1658 ) C840_=_C1686( C840 C1686 ) C840_=_C1713( C840 C1713 ) C840_=_C1739( C840 C1739 ) C840_=_C1764( C840 C1764 ) C840_=_C1788( C840 C1788 ) \nC840_=_C1811( C840 C1811 ) C840_=_C1833( C840 C1833 ) C840_=_C1854( C840 C1854 ) C840_=_C1874( C840 C1874 ) C840_=_C1893( C840 C1893 ) C840_=_C1959( C840 C1959 ) \nC840_=_C1960( C840 C1960 ) C840_=_C1961( C840 C1961 ) C840_=_C1962( C840 C1962 ) C840_=_C1963( C840 C1963 ) C840_=_C1964( C840 C1964 ) C840_=_C1965( C840 C1965 ) \nC840_=_C1966( C840 C1966 ) C840_=_C1967( C840 C1967 ) C840_=_C1968( C840 C1968 ) C840_=_C1969( C840 C1969 ) C840_=_C1970( C840 C1970 ) C840_=_C1971( C840 C1971 ) \nC840_=_C1972( C840 C1972 ) C882_=_C883( C882 C883 ) C882_=_C884( C882 C884 ) C882_=_C885( C882 C885 ) C882_=_C886( C882 C886 ) C882_=_C887( C882 C887 ) \nC882_=_C888( C882 C888 ) C882_=_C889( C882 C889 ) C882_=_C930( C882 C930 ) C882_=_C977( C882 C977 ) C882_=_C1023( C882 C1023 ) C882_=_C1068( C882 C1068 ) \nC882_=_C1112( C882 C1112 ) C882_=_C1155( C882 C1155 ) C882_=_C1197( C882 C1197 ) C882_=_C1238( C882 C1238 ) C882_=_C1278( C882 C1278 ) C882_=_C1317( C882 C1317 ) \nC882_=_C1354( C882 C1354 ) C882_=_C1391( C882 C1391 ) C882_=_C1427( C882 C1427 ) C882_=_C1462( C882 C1462 ) C882_=_C1496( C882 C1496 ) C882_=_C1529( C882 C1529 ) \nC882_=_C1561( C882 C1561 ) C882_=_C1592( C882 C1592 ) C882_=_C1622( C882 C1622 ) C882_=_C1651( C882 C1651 ) C882_=_C1679( C882 C1679 ) C882_=_C1706( C882 C1706 ) \nC882_=_C1732( C882 C1732 ) C882_=_C1757( C882 C1757 ) C882_=_C1781( C882 C1781 ) C882_=_C1804( C882 C1804 ) C882_=_C1830( C882 C1830 ) C882_=_C1831( C882 C1831 ) \nC882_=_C1832( C882 C1832 ) C882_=_C1833( C882 C1833 ) C882_=_C1834( C882 C1834 ) C882_=_C1835( C882 C1835 ) C882_=_C1836( C882 C1836 ) C882_=_C1837( C882 C1837 ) \nC882_=_C1838( C882 C1838 ) C882_=_C1839( C882 C1839 ) C882_=_C1840( C882 C1840 ) C882_=_C1841( C882 C1841 ) C882_=_C1842( C882 C1842 ) C882_=_C1844( C882 C1844 ) \nC882_=_C1845( C882 C1845 ) C882_=_C1846( C882 C1846 ) C882_=_C1847( C882 C1847 ) C882_=_C1848( C882 C1848 ) C883_=_C884( C883 C884 ) C883_=_C885( C883 C885 ) \nC883_=_C886( C883 C886 ) C883_=_C887( C883 C887 ) C883_=_C888( C883 C888 ) C883_=_C889( C883 C889 ) C883_=_C931( C883 C931 ) C883_=_C978( C883 C978 ) \nC883_=_C1024( C883 C1024 ) C883_=_C1069( C883 C1069 ) C883_=_C1113( C883 C1113 ) C883_=_C1156( C883 C1156 ) C883_=_C1198( C883 C1198 ) C883_=_C1239( C883 C1239 ) \nC883_=_C1279( C883 C1279 ) C883_=_C1318( C883 C1318 ) C883_=_C1356( C883 C1356 ) C883_=_C1392( C883 C1392 ) C883_=_C1428( C883 C1428 ) C883_=_C1463( C883 C1463 ) \nC883_=_C1497( C883 C1497 ) C883_=_C1530( C883 C1530 ) C883_=_C1562( C883 C1562 ) C883_=_C1593( C883 C1593 ) C883_=_C1623( C883 C1623 ) C883_=_C1652( C883 C1652 ) \nC883_=_C1680( C883 C1680 ) C883_=_C1707( C883 C1707 ) C883_=_C1733( C883 C1733 ) C883_=_C1758( C883 C1758 ) C883_=_C1782( C883 C1782 ) C883_=_C1805( C883 C1805 ) \nC883_=_C1851( C883 C1851 ) C883_=_C1852( C883 C1852 ) C883_=_C1853( C883 C1853 ) C883_=_C1854( C883 C1854 ) C883_=_C1855( C883 C1855 ) C883_=_C1856( C883 C1856 ) \nC883_=_C1857( C883 C1857 ) C883_=_C1858( C883 C1858 ) C883_=_C1859( C883 C1859 ) C883_=_C1860( C883 C1860 ) C883_=_C1861( C883 C1861 ) C883_=_C1862( C883 C1862 ) \nC883_=_C1863( C883 C1863</w:t>
      </w:r>
    </w:p>
    <w:p>
      <w:pPr>
        <w:pStyle w:val="PreformattedText"/>
        <w:bidi w:val="0"/>
        <w:spacing w:before="0" w:after="0"/>
        <w:jc w:val="left"/>
        <w:rPr/>
      </w:pPr>
      <w:r>
        <w:rPr/>
        <w:t xml:space="preserve"> </w:t>
      </w:r>
      <w:r>
        <w:rPr/>
        <w:t>) C883_=_C1864( C883 C1864 ) C883_=_C1866( C883 C1866 ) C883_=_C1867( C883 C1867 ) C883_=_C1868( C883 C1868 ) C883_=_C1869( C883 C1869 ) \nC884_=_C885( C884 C885 ) C884_=_C886( C884 C886 ) C884_=_C887( C884 C887 ) C884_=_C888( C884 C888 ) C884_=_C889( C884 C889 ) C884_=_C932( C884 C932 ) \nC884_=_C979( C884 C979 ) C884_=_C1025( C884 C1025 ) C884_=_C1070( C884 C1070 ) C884_=_C1114( C884 C1114 ) C884_=_C1157( C884 C1157 ) C884_=_C1199( C884 C1199 ) \nC884_=_C1240( C884 C1240 ) C884_=_C1280( C884 C1280 ) C884_=_C1319( C884 C1319 ) C884_=_C1357( C884 C1357 ) C884_=_C1394( C884 C1394 ) C884_=_C1429( C884 C1429 ) \nC884_=_C1464( C884 C1464 ) C884_=_C1498( C884 C1498 ) C884_=_C1531( C884 C1531 ) C884_=_C1563( C884 C1563 ) C884_=_C1594( C884 C1594 ) C884_=_C1624( C884 C1624 ) \nC884_=_C1653( C884 C1653 ) C884_=_C1681( C884 C1681 ) C884_=_C1708( C884 C1708 ) C884_=_C1734( C884 C1734 ) C884_=_C1759( C884 C1759 ) C884_=_C1783( C884 C1783 ) \nC884_=_C1806( C884 C1806 ) C884_=_C1871( C884 C1871 ) C884_=_C1872( C884 C1872 ) C884_=_C1873( C884 C1873 ) C884_=_C1874( C884 C1874 ) C884_=_C1875( C884 C1875 ) \nC884_=_C1876( C884 C1876 ) C884_=_C1877( C884 C1877 ) C884_=_C1878( C884 C1878 ) C884_=_C1879( C884 C1879 ) C884_=_C1880( C884 C1880 ) C884_=_C1881( C884 C1881 ) \nC884_=_C1882( C884 C1882 ) C884_=_C1883( C884 C1883 ) C884_=_C1884( C884 C1884 ) C884_=_C1885( C884 C1885 ) C884_=_C1887( C884 C1887 ) C884_=_C1888( C884 C1888 ) \nC884_=_C1889( C884 C1889 ) C885_=_C886( C885 C886 ) C885_=_C887( C885 C887 ) C885_=_C888( C885 C888 ) C885_=_C889( C885 C889 ) C885_=_C933( C885 C933 ) \nC885_=_C980( C885 C980 ) C885_=_C1026( C885 C1026 ) C885_=_C1071( C885 C1071 ) C885_=_C1115( C885 C1115 ) C885_=_C1158( C885 C1158 ) C885_=_C1200( C885 C1200 ) \nC885_=_C1241( C885 C1241 ) C885_=_C1281( C885 C1281 ) C885_=_C1320( C885 C1320 ) C885_=_C1358( C885 C1358 ) C885_=_C1395( C885 C1395 ) C885_=_C1431( C885 C1431 ) \nC885_=_C1465( C885 C1465 ) C885_=_C1499( C885 C1499 ) C885_=_C1532( C885 C1532 ) C885_=_C1564( C885 C1564 ) C885_=_C1595( C885 C1595 ) C885_=_C1625( C885 C1625 ) \nC885_=_C1654( C885 C1654 ) C885_=_C1682( C885 C1682 ) C885_=_C1709( C885 C1709 ) C885_=_C1735( C885 C1735 ) C885_=_C1760( C885 C1760 ) C885_=_C1784( C885 C1784 ) \nC885_=_C1807( C885 C1807 ) C885_=_C1890( C885 C1890 ) C885_=_C1891( C885 C1891 ) C885_=_C1892( C885 C1892 ) C885_=_C1893( C885 C1893 ) C885_=_C1894( C885 C1894 ) \nC885_=_C1895( C885 C1895 ) C885_=_C1896( C885 C1896 ) C885_=_C1897( C885 C1897 ) C885_=_C1898( C885 C1898 ) C885_=_C1899( C885 C1899 ) C885_=_C1900( C885 C1900 ) \nC885_=_C1901( C885 C1901 ) C885_=_C1902( C885 C1902 ) C885_=_C1903( C885 C1903 ) C885_=_C1904( C885 C1904 ) C885_=_C1905( C885 C1905 ) C885_=_C1907( C885 C1907 ) \nC885_=_C1908( C885 C1908 ) C886_=_C887( C886 C887 ) C886_=_C888( C886 C888 ) C886_=_C889( C886 C889 ) C886_=_C934( C886 C934 ) C886_=_C981( C886 C981 ) \nC886_=_C1027( C886 C1027 ) C886_=_C1072( C886 C1072 ) C886_=_C1116( C886 C1116 ) C886_=_C1159( C886 C1159 ) C886_=_C1201( C886 C1201 ) C886_=_C1242( C886 C1242 ) \nC886_=_C1282( C886 C1282 ) C886_=_C1321( C886 C1321 ) C886_=_C1359( C886 C1359 ) C886_=_C1396( C886 C1396 ) C886_=_C1432( C886 C1432 ) C886_=_C1467( C886 C1467 ) \nC886_=_C1500( C886 C1500 ) C886_=_C1533( C886 C1533 ) C886_=_C1565( C886 C1565 ) C886_=_C1596( C886 C1596 ) C886_=_C1626( C886 C1626 ) C886_=_C1655( C886 C1655 ) \nC886_=_C1683( C886 C1683 ) C886_=_C1710( C886 C1710 ) C886_=_C1736( C886 C1736 ) C886_=_C1761( C886 C1761 ) C886_=_C1785( C886 C1785 ) C886_=_C1808( C886 C1808 ) \nC886_=_C1830( C886 C1830 ) C886_=_C1851( C886 C1851 ) C886_=_C1871( C886 C1871 ) C886_=_C1890( C886 C1890 ) C886_=_C1912( C886 C1912 ) C886_=_C1913( C886 C1913 ) \nC886_=_C1914( C886 C1914 ) C886_=_C1915( C886 C1915 ) C886_=_C1916( C886 C1916 ) C886_=_C1917( C886 C1917 ) C886_=_C1918( C886 C1918 ) C886_=_C1919( C886 C1919 ) \nC886_=_C1920( C886 C1920 ) C886_=_C1921( C886 C1921 ) C886_=_C1922( C886 C1922 ) C886_=_C1923( C886 C1923 ) C886_=_C1924( C886 C1924 ) C886_=_C1926( C886 C1926 ) \nC887_=_C888( C887 C888 ) C887_=_C889( C887 C889 ) C887_=_C935( C887 C935 ) C887_=_C982( C887 C982 ) C887_=_C1028( C887 C1028 ) C887_=_C1073( C887 C1073 ) \nC887_=_C1117( C887 C1117 ) C887_=_C1160( C887 C1160 ) C887_=_C1202( C887 C1202 ) C887_=_C1243( C887 C1243 ) C887_=_C1283( C887 C1283 ) C887_=_C1322( C887 C1322 ) \nC887_=_C1360( C887 C1360 ) C887_=_C1397( C887 C1397 ) C887_=_C1433( C887 C1433 ) C887_=_C1468( C887 C1468 ) C887_=_C1502( C887 C1502 ) C887_=_C1534( C887 C1534 ) \nC887_=_C1566( C887 C1566 ) C887_=_C1597( C887 C1597 ) C887_=_C1627( C887 C1627 ) C887_=_C1656( C887 C1656 ) C887_=_C1684( C887 C1684 ) C887_=_C1711( C887 C1711 ) \nC887_=_C1737( C887 C1737 ) C887_=_C1762( C887 C1762 ) C887_=_C1786( C887 C1786 ) C887_=_C1809( C887 C1809 ) C887_=_C1831( C887 C1831 ) C887_=_C1852( C887 C1852 ) \nC887_=_C1872( C887 C1872 ) C887_=_C1891( C887 C1891 ) C887_=_C1929( C887 C1929 ) C887_=_C1930( C887 C1930 ) C887_=_C1931( C887 C1931 ) C887_=_C1932( C887 C1932 ) \nC887_=_C1933( C887 C1933 ) C887_=_C1934( C887 C1934 ) C887_=_C1935( C887 C1935 ) C887_=_C1936( C887 C1936 ) C887_=_C1937( C887 C1937 ) C887_=_C1938( C887 C1938 ) \nC887_=_C1939( C887 C1939 ) C887_=_C1940( C887 C1940 ) C887_=_C1941( C887 C1941 ) C887_=_C1942( C887 C1942 ) C888_=_C889( C888 C889 ) C888_=_C936( C888 C936 ) \nC888_=_C983( C888 C983 ) C888_=_C1029( C888 C1029 ) C888_=_C1074( C888 C1074 ) C888_=_C1118( C888 C1118 ) C888_=_C1161( C888 C1161 ) C888_=_C1203( C888 C1203 ) \nC888_=_C1244( C888 C1244 ) C888_=_C1284( C888 C1284 ) C888_=_C1323( C888 C1323 ) C888_=_C1361( C888 C1361 ) C888_=_C1398( C888 C1398 ) C888_=_C1434( C888 C1434 ) \nC888_=_C1469( C888 C1469 ) C888_=_C1503( C888 C1503 ) C888_=_C1536( C888 C1536 ) C888_=_C1567( C888 C1567 ) C888_=_C1598( C888 C1598 ) C888_=_C1628( C888 C1628 ) \nC888_=_C1657( C888 C1657 ) C888_=_C1685( C888 C1685 ) C888_=_C1712( C888 C1712 ) C888_=_C1738( C888 C1738 ) C888_=_C1763( C888 C1763 ) C888_=_C1787( C888 C1787 ) \nC888_=_C1810( C888 C1810 ) C888_=_C1832( C888 C1832 ) C888_=_C1853( C888 C1853 ) C888_=_C1873( C888 C1873 ) C888_=_C1892( C888 C1892 ) C888_=_C1945( C888 C1945 ) \nC888_=_C1946( C888 C1946 ) C888_=_C1947( C888 C1947 ) C888_=_C1948( C888 C1948 ) C888_=_C1949( C888 C1949 ) C888_=_C1950( C888 C1950 ) C888_=_C1951( C888 C1951 ) \nC888_=_C1952( C888 C1952 ) C888_=_C1953( C888 C1953 ) C888_=_C1954( C888 C1954 ) C888_=_C1955( C888 C1955 ) C888_=_C1956( C888 C1956 ) C888_=_C1957( C888 C1957 ) \nC888_=_C1958( C888 C1958 ) C889_=_C937( C889 C937 ) C889_=_C984( C889 C984 ) C889_=_C1030( C889 C1030 ) C889_=_C1075( C889 C1075 ) C889_=_C1119( C889 C1119 ) \nC889_=_C1162( C889 C1162 ) C889_=_C1204( C889 C1204 ) C889_=_C1245( C889 C1245 ) C889_=_C1285( C889 C1285 ) C889_=_C1324( C889 C1324 ) C889_=_C1362( C889 C1362 ) \nC889_=_C1399( C889 C1399 ) C889_=_C1435( C889 C1435 ) C889_=_C1470( C889 C1470 ) C889_=_C1504( C889 C1504 ) C889_=_C1537( C889 C1537 ) C889_=_C1569( C889 C1569 ) \nC889_=_C1599( C889 C1599 ) C889_=_C1629( C889 C1629 ) C889_=_C1658( C889 C1658 ) C889_=_C1686( C889 C1686 ) C889_=_C1713( C889 C1713 ) C889_=_C1739( C889 C1739 ) \nC889_=_C1764( C889 C1764 ) C889_=_C1788( C889 C1788 ) C889_=_C1811( C889 C1811 ) C889_=_C1833( C889 C1833 ) C889_=_C1854( C889 C1854 ) C889_=_C1874( C889 C1874 ) \nC889_=_C1893( C889 C1893 ) C889_=_C1959( C889 C1959 ) C889_=_C1960( C889 C1960 ) C889_=_C1961( C889 C1961 ) C889_=_C1962( C889 C1962 ) C889_=_C1963( C889 C1963 ) \nC889_=_C1964( C889 C1964 ) C889_=_C1965( C889 C1965 ) C889_=_C1966( C889 C1966 ) C889_=_C1967( C889 C1967 ) C889_=_C1968( C889 C1968 ) C889_=_C1969( C889 C1969 ) \nC889_=_C1970( C889 C1970 ) C889_=_C1971( C889 C1971 ) C889_=_C1972( C889 C1972 ) C930_=_C931( C930 C931 ) C930_=_C932( C930 C932 ) C930_=_C933( C930 C933 ) \nC930_=_C934( C930 C934 ) C930_=_C935( C930 C935 ) C930_=_C936( C930 C936 ) C930_=_C937( C930 C937 ) C930_=_C977( C930 C977 ) C930_=_C1023( C930 C1023 ) \nC930_=_C1068( C930 C1068 ) C930_=_C1112( C930 C1112 ) C930_=_C1155( C930 C1155 ) C930_=_C1197( C930 C1197 ) C930_=_C1238( C930 C1238 ) C930_=_C1278( C930 C1278 ) \nC930_=_C1317( C930 C1317 ) C930_=_C1354( C930 C1354 ) C930_=_C1391( C930 C1391 ) C930_=_C1427( C930 C1427 ) C930_=_C1462( C930 C1462 ) C930_=_C1496( C930 C1496 ) \nC930_=_C1529( C930 C1529 ) C930_=_C1561( C930 C1561 ) C930_=_C1592( C930 C1592 ) C930_=_C1622( C930 C1622 ) C930_=_C1651( C930 C1651 ) C930_=_C1679( C930 C1679 ) \nC930_=_C1706( C930 C1706 ) C930_=_C1732( C930 C1732 ) C930_=_C1757( C930 C1757 ) C930_=_C1781( C930 C1781 ) C930_=_C1804( C930 C1804 ) C930_=_C1830( C930 C1830 ) \nC930_=_C1831( C930 C1831 ) C930_=_C1832( C930 C1832 ) C930_=_C1833( C930 C1833 ) C930_=_C1834( C930 C1834 ) C930_=_C1835( C930 C1835 ) C930_=_C1836( C930 C1836 ) \nC930_=_C1837( C930 C1837 ) C930_=_C1838( C930 C1838 ) C930_=_C1839( C930 C1839 ) C930_=_C1840( C930 C1840 ) C930_=_C1841( C930 C1841 ) C930_=_C1842( C930 C1842 ) \nC930_=_C1844( C930 C1844 ) C930_=_C1845( C930 C1845 ) C930_=_C1846( C930 C1846 ) C930_=_C1847( C930 C1847 ) C930_=_C1848( C930 C1848 ) C931_=_C932( C931 C932 ) \nC931_=_C933( C931 C933 ) C931_=_C934( C931 C934 ) C931_=_C935( C931 C935 ) C931_=_C936( C931 C936 ) C931_=_C937( C931 C937 ) C931_=_C978( C931 C978 ) \nC931_=_C1024( C931 C1024 ) C931_=_C1069( C931 C1069 ) C931_=_C1113( C931 C1113 ) C931_=_C1156( C931 C1156 ) C931_=_C1198( C931 C1198 ) C931_=_C1239( C931 C1239 ) \nC931_=_C1279( C931 C1279 ) C931_=_C1318( C931 C1318 ) C931_=_C1356( C931 C1356 ) C931_=_C1392( C931 C1392 ) C931_=_C1428( C931 C1428 ) C931_=_C1463( C931 C1463 ) \nC931_=_C1497( C931 C1497 ) C931_=_C1530( C931 C1530 ) C931_=_C1562( C931 C1562 ) C931_=_C1593( C931 C1593 ) C931_=_C1623( C931 C1623 ) C931_=_C1652( C931 C1652 ) \nC931_=_C1680( C931 C1680 ) C931_=_C1707( C931 C1707 ) C931_=_C1733( C931 C1733 ) C931_=_C1758( C931 C1758 ) C931_=_C1782( C931 C1782 ) C931_=_C1805( C931 C1805 ) \nC931_=_C1851(</w:t>
      </w:r>
    </w:p>
    <w:p>
      <w:pPr>
        <w:pStyle w:val="PreformattedText"/>
        <w:bidi w:val="0"/>
        <w:spacing w:before="0" w:after="0"/>
        <w:jc w:val="left"/>
        <w:rPr/>
      </w:pPr>
      <w:r>
        <w:rPr/>
        <w:t xml:space="preserve"> </w:t>
      </w:r>
      <w:r>
        <w:rPr/>
        <w:t>C931 C1851 ) C931_=_C1852( C931 C1852 ) C931_=_C1853( C931 C1853 ) C931_=_C1854( C931 C1854 ) C931_=_C1855( C931 C1855 ) C931_=_C1856( C931 C1856 ) \nC931_=_C1857( C931 C1857 ) C931_=_C1858( C931 C1858 ) C931_=_C1859( C931 C1859 ) C931_=_C1860( C931 C1860 ) C931_=_C1861( C931 C1861 ) C931_=_C1862( C931 C1862 ) \nC931_=_C1863( C931 C1863 ) C931_=_C1864( C931 C1864 ) C931_=_C1866( C931 C1866 ) C931_=_C1867( C931 C1867 ) C931_=_C1868( C931 C1868 ) C931_=_C1869( C931 C1869 ) \nC932_=_C933( C932 C933 ) C932_=_C934( C932 C934 ) C932_=_C935( C932 C935 ) C932_=_C936( C932 C936 ) C932_=_C937( C932 C937 ) C932_=_C979( C932 C979 ) \nC932_=_C1025( C932 C1025 ) C932_=_C1070( C932 C1070 ) C932_=_C1114( C932 C1114 ) C932_=_C1157( C932 C1157 ) C932_=_C1199( C932 C1199 ) C932_=_C1240( C932 C1240 ) \nC932_=_C1280( C932 C1280 ) C932_=_C1319( C932 C1319 ) C932_=_C1357( C932 C1357 ) C932_=_C1394( C932 C1394 ) C932_=_C1429( C932 C1429 ) C932_=_C1464( C932 C1464 ) \nC932_=_C1498( C932 C1498 ) C932_=_C1531( C932 C1531 ) C932_=_C1563( C932 C1563 ) C932_=_C1594( C932 C1594 ) C932_=_C1624( C932 C1624 ) C932_=_C1653( C932 C1653 ) \nC932_=_C1681( C932 C1681 ) C932_=_C1708( C932 C1708 ) C932_=_C1734( C932 C1734 ) C932_=_C1759( C932 C1759 ) C932_=_C1783( C932 C1783 ) C932_=_C1806( C932 C1806 ) \nC932_=_C1871( C932 C1871 ) C932_=_C1872( C932 C1872 ) C932_=_C1873( C932 C1873 ) C932_=_C1874( C932 C1874 ) C932_=_C1875( C932 C1875 ) C932_=_C1876( C932 C1876 ) \nC932_=_C1877( C932 C1877 ) C932_=_C1878( C932 C1878 ) C932_=_C1879( C932 C1879 ) C932_=_C1880( C932 C1880 ) C932_=_C1881( C932 C1881 ) C932_=_C1882( C932 C1882 ) \nC932_=_C1883( C932 C1883 ) C932_=_C1884( C932 C1884 ) C932_=_C1885( C932 C1885 ) C932_=_C1887( C932 C1887 ) C932_=_C1888( C932 C1888 ) C932_=_C1889( C932 C1889 ) \nC933_=_C934( C933 C934 ) C933_=_C935( C933 C935 ) C933_=_C936( C933 C936 ) C933_=_C937( C933 C937 ) C933_=_C980( C933 C980 ) C933_=_C1026( C933 C1026 ) \nC933_=_C1071( C933 C1071 ) C933_=_C1115( C933 C1115 ) C933_=_C1158( C933 C1158 ) C933_=_C1200( C933 C1200 ) C933_=_C1241( C933 C1241 ) C933_=_C1281( C933 C1281 ) \nC933_=_C1320( C933 C1320 ) C933_=_C1358( C933 C1358 ) C933_=_C1395( C933 C1395 ) C933_=_C1431( C933 C1431 ) C933_=_C1465( C933 C1465 ) C933_=_C1499( C933 C1499 ) \nC933_=_C1532( C933 C1532 ) C933_=_C1564( C933 C1564 ) C933_=_C1595( C933 C1595 ) C933_=_C1625( C933 C1625 ) C933_=_C1654( C933 C1654 ) C933_=_C1682( C933 C1682 ) \nC933_=_C1709( C933 C1709 ) C933_=_C1735( C933 C1735 ) C933_=_C1760( C933 C1760 ) C933_=_C1784( C933 C1784 ) C933_=_C1807( C933 C1807 ) C933_=_C1890( C933 C1890 ) \nC933_=_C1891( C933 C1891 ) C933_=_C1892( C933 C1892 ) C933_=_C1893( C933 C1893 ) C933_=_C1894( C933 C1894 ) C933_=_C1895( C933 C1895 ) C933_=_C1896( C933 C1896 ) \nC933_=_C1897( C933 C1897 ) C933_=_C1898( C933 C1898 ) C933_=_C1899( C933 C1899 ) C933_=_C1900( C933 C1900 ) C933_=_C1901( C933 C1901 ) C933_=_C1902( C933 C1902 ) \nC933_=_C1903( C933 C1903 ) C933_=_C1904( C933 C1904 ) C933_=_C1905( C933 C1905 ) C933_=_C1907( C933 C1907 ) C933_=_C1908( C933 C1908 ) C934_=_C935( C934 C935 ) \nC934_=_C936( C934 C936 ) C934_=_C937( C934 C937 ) C934_=_C981( C934 C981 ) C934_=_C1027( C934 C1027 ) C934_=_C1072( C934 C1072 ) C934_=_C1116( C934 C1116 ) \nC934_=_C1159( C934 C1159 ) C934_=_C1201( C934 C1201 ) C934_=_C1242( C934 C1242 ) C934_=_C1282( C934 C1282 ) C934_=_C1321( C934 C1321 ) C934_=_C1359( C934 C1359 ) \nC934_=_C1396( C934 C1396 ) C934_=_C1432( C934 C1432 ) C934_=_C1467( C934 C1467 ) C934_=_C1500( C934 C1500 ) C934_=_C1533( C934 C1533 ) C934_=_C1565( C934 C1565 ) \nC934_=_C1596( C934 C1596 ) C934_=_C1626( C934 C1626 ) C934_=_C1655( C934 C1655 ) C934_=_C1683( C934 C1683 ) C934_=_C1710( C934 C1710 ) C934_=_C1736( C934 C1736 ) \nC934_=_C1761( C934 C1761 ) C934_=_C1785( C934 C1785 ) C934_=_C1808( C934 C1808 ) C934_=_C1830( C934 C1830 ) C934_=_C1851( C934 C1851 ) C934_=_C1871( C934 C1871 ) \nC934_=_C1890( C934 C1890 ) C934_=_C1912( C934 C1912 ) C934_=_C1913( C934 C1913 ) C934_=_C1914( C934 C1914 ) C934_=_C1915( C934 C1915 ) C934_=_C1916( C934 C1916 ) \nC934_=_C1917( C934 C1917 ) C934_=_C1918( C934 C1918 ) C934_=_C1919( C934 C1919 ) C934_=_C1920( C934 C1920 ) C934_=_C1921( C934 C1921 ) C934_=_C1922( C934 C1922 ) \nC934_=_C1923( C934 C1923 ) C934_=_C1924( C934 C1924 ) C934_=_C1926( C934 C1926 ) C935_=_C936( C935 C936 ) C935_=_C937( C935 C937 ) C935_=_C982( C935 C982 ) \nC935_=_C1028( C935 C1028 ) C935_=_C1073( C935 C1073 ) C935_=_C1117( C935 C1117 ) C935_=_C1160( C935 C1160 ) C935_=_C1202( C935 C1202 ) C935_=_C1243( C935 C1243 ) \nC935_=_C1283( C935 C1283 ) C935_=_C1322( C935 C1322 ) C935_=_C1360( C935 C1360 ) C935_=_C1397( C935 C1397 ) C935_=_C1433( C935 C1433 ) C935_=_C1468( C935 C1468 ) \nC935_=_C1502( C935 C1502 ) C935_=_C1534( C935 C1534 ) C935_=_C1566( C935 C1566 ) C935_=_C1597( C935 C1597 ) C935_=_C1627( C935 C1627 ) C935_=_C1656( C935 C1656 ) \nC935_=_C1684( C935 C1684 ) C935_=_C1711( C935 C1711 ) C935_=_C1737( C935 C1737 ) C935_=_C1762( C935 C1762 ) C935_=_C1786( C935 C1786 ) C935_=_C1809( C935 C1809 ) \nC935_=_C1831( C935 C1831 ) C935_=_C1852( C935 C1852 ) C935_=_C1872( C935 C1872 ) C935_=_C1891( C935 C1891 ) C935_=_C1929( C935 C1929 ) C935_=_C1930( C935 C1930 ) \nC935_=_C1931( C935 C1931 ) C935_=_C1932( C935 C1932 ) C935_=_C1933( C935 C1933 ) C935_=_C1934( C935 C1934 ) C935_=_C1935( C935 C1935 ) C935_=_C1936( C935 C1936 ) \nC935_=_C1937( C935 C1937 ) C935_=_C1938( C935 C1938 ) C935_=_C1939( C935 C1939 ) C935_=_C1940( C935 C1940 ) C935_=_C1941( C935 C1941 ) C935_=_C1942( C935 C1942 ) \nC936_=_C937( C936 C937 ) C936_=_C983( C936 C983 ) C936_=_C1029( C936 C1029 ) C936_=_C1074( C936 C1074 ) C936_=_C1118( C936 C1118 ) C936_=_C1161( C936 C1161 ) \nC936_=_C1203( C936 C1203 ) C936_=_C1244( C936 C1244 ) C936_=_C1284( C936 C1284 ) C936_=_C1323( C936 C1323 ) C936_=_C1361( C936 C1361 ) C936_=_C1398( C936 C1398 ) \nC936_=_C1434( C936 C1434 ) C936_=_C1469( C936 C1469 ) C936_=_C1503( C936 C1503 ) C936_=_C1536( C936 C1536 ) C936_=_C1567( C936 C1567 ) C936_=_C1598( C936 C1598 ) \nC936_=_C1628( C936 C1628 ) C936_=_C1657( C936 C1657 ) C936_=_C1685( C936 C1685 ) C936_=_C1712( C936 C1712 ) C936_=_C1738( C936 C1738 ) C936_=_C1763( C936 C1763 ) \nC936_=_C1787( C936 C1787 ) C936_=_C1810( C936 C1810 ) C936_=_C1832( C936 C1832 ) C936_=_C1853( C936 C1853 ) C936_=_C1873( C936 C1873 ) C936_=_C1892( C936 C1892 ) \nC936_=_C1945( C936 C1945 ) C936_=_C1946( C936 C1946 ) C936_=_C1947( C936 C1947 ) C936_=_C1948( C936 C1948 ) C936_=_C1949( C936 C1949 ) C936_=_C1950( C936 C1950 ) \nC936_=_C1951( C936 C1951 ) C936_=_C1952( C936 C1952 ) C936_=_C1953( C936 C1953 ) C936_=_C1954( C936 C1954 ) C936_=_C1955( C936 C1955 ) C936_=_C1956( C936 C1956 ) \nC936_=_C1957( C936 C1957 ) C936_=_C1958( C936 C1958 ) C937_=_C984( C937 C984 ) C937_=_C1030( C937 C1030 ) C937_=_C1075( C937 C1075 ) C937_=_C1119( C937 C1119 ) \nC937_=_C1162( C937 C1162 ) C937_=_C1204( C937 C1204 ) C937_=_C1245( C937 C1245 ) C937_=_C1285( C937 C1285 ) C937_=_C1324( C937 C1324 ) C937_=_C1362( C937 C1362 ) \nC937_=_C1399( C937 C1399 ) C937_=_C1435( C937 C1435 ) C937_=_C1470( C937 C1470 ) C937_=_C1504( C937 C1504 ) C937_=_C1537( C937 C1537 ) C937_=_C1569( C937 C1569 ) \nC937_=_C1599( C937 C1599 ) C937_=_C1629( C937 C1629 ) C937_=_C1658( C937 C1658 ) C937_=_C1686( C937 C1686 ) C937_=_C1713( C937 C1713 ) C937_=_C1739( C937 C1739 ) \nC937_=_C1764( C937 C1764 ) C937_=_C1788( C937 C1788 ) C937_=_C1811( C937 C1811 ) C937_=_C1833( C937 C1833 ) C937_=_C1854( C937 C1854 ) C937_=_C1874( C937 C1874 ) \nC937_=_C1893( C937 C1893 ) C937_=_C1959( C937 C1959 ) C937_=_C1960( C937 C1960 ) C937_=_C1961( C937 C1961 ) C937_=_C1962( C937 C1962 ) C937_=_C1963( C937 C1963 ) \nC937_=_C1964( C937 C1964 ) C937_=_C1965( C937 C1965 ) C937_=_C1966( C937 C1966 ) C937_=_C1967( C937 C1967 ) C937_=_C1968( C937 C1968 ) C937_=_C1969( C937 C1969 ) \nC937_=_C1970( C937 C1970 ) C937_=_C1971( C937 C1971 ) C937_=_C1972( C937 C1972 ) C977_=_C978( C977 C978 ) C977_=_C979( C977 C979 ) C977_=_C980( C977 C980 ) \nC977_=_C981( C977 C981 ) C977_=_C982( C977 C982 ) C977_=_C983( C977 C983 ) C977_=_C984( C977 C984 ) C977_=_C1023( C977 C1023 ) C977_=_C1068( C977 C1068 ) \nC977_=_C1112( C977 C1112 ) C977_=_C1155( C977 C1155 ) C977_=_C1197( C977 C1197 ) C977_=_C1238( C977 C1238 ) C977_=_C1278( C977 C1278 ) C977_=_C1317( C977 C1317 ) \nC977_=_C1354( C977 C1354 ) C977_=_C1391( C977 C1391 ) C977_=_C1427( C977 C1427 ) C977_=_C1462( C977 C1462 ) C977_=_C1496( C977 C1496 ) C977_=_C1529( C977 C1529 ) \nC977_=_C1561( C977 C1561 ) C977_=_C1592( C977 C1592 ) C977_=_C1622( C977 C1622 ) C977_=_C1651( C977 C1651 ) C977_=_C1679( C977 C1679 ) C977_=_C1706( C977 C1706 ) \nC977_=_C1732( C977 C1732 ) C977_=_C1757( C977 C1757 ) C977_=_C1781( C977 C1781 ) C977_=_C1804( C977 C1804 ) C977_=_C1830( C977 C1830 ) C977_=_C1831( C977 C1831 ) \nC977_=_C1832( C977 C1832 ) C977_=_C1833( C977 C1833 ) C977_=_C1834( C977 C1834 ) C977_=_C1835( C977 C1835 ) C977_=_C1836( C977 C1836 ) C977_=_C1837( C977 C1837 ) \nC977_=_C1838( C977 C1838 ) C977_=_C1839( C977 C1839 ) C977_=_C1840( C977 C1840 ) C977_=_C1841( C977 C1841 ) C977_=_C1842( C977 C1842 ) C977_=_C1844( C977 C1844 ) \nC977_=_C1845( C977 C1845 ) C977_=_C1846( C977 C1846 ) C977_=_C1847( C977 C1847 ) C977_=_C1848( C977 C1848 ) C978_=_C979( C978 C979 ) C978_=_C980( C978 C980 ) \nC978_=_C981( C978 C981 ) C978_=_C982( C978 C982 ) C978_=_C983( C978 C983 ) C978_=_C984( C978 C984 ) C978_=_C1024( C978 C1024 ) C978_=_C1069( C978 C1069 ) \nC978_=_C1113( C978 C1113 ) C978_=_C1156( C978 C1156 ) C978_=_C1198( C978 C1198 ) C978_=_C1239( C978 C1239 ) C978_=_C1279( C978 C1279 ) C978_=_C1318( C978 C1318 ) \nC978_=_C1356( C978 C1356 ) C978_=_C1392( C978 C1392 ) C978_=_C1428( C978 C1428 ) C978_=_C1463( C978 C1463 ) C978_=_C1497( C978 C1497 ) C978_=_C1530( C978 C1530 ) \nC978_=_C1562( C978 C1562 ) C978_=_C1593( C978 C1593 ) C978_=_C1623( C978 C1623 ) C978_=_C1652( C978 C1652 ) C978_=_C1680( C978 C1680 ) C978_=_C1707(</w:t>
      </w:r>
    </w:p>
    <w:p>
      <w:pPr>
        <w:pStyle w:val="PreformattedText"/>
        <w:bidi w:val="0"/>
        <w:spacing w:before="0" w:after="0"/>
        <w:jc w:val="left"/>
        <w:rPr/>
      </w:pPr>
      <w:r>
        <w:rPr/>
        <w:t xml:space="preserve"> </w:t>
      </w:r>
      <w:r>
        <w:rPr/>
        <w:t>C978 C1707 ) \nC978_=_C1733( C978 C1733 ) C978_=_C1758( C978 C1758 ) C978_=_C1782( C978 C1782 ) C978_=_C1805( C978 C1805 ) C978_=_C1851( C978 C1851 ) C978_=_C1852( C978 C1852 ) \nC978_=_C1853( C978 C1853 ) C978_=_C1854( C978 C1854 ) C978_=_C1855( C978 C1855 ) C978_=_C1856( C978 C1856 ) C978_=_C1857( C978 C1857 ) C978_=_C1858( C978 C1858 ) \nC978_=_C1859( C978 C1859 ) C978_=_C1860( C978 C1860 ) C978_=_C1861( C978 C1861 ) C978_=_C1862( C978 C1862 ) C978_=_C1863( C978 C1863 ) C978_=_C1864( C978 C1864 ) \nC978_=_C1866( C978 C1866 ) C978_=_C1867( C978 C1867 ) C978_=_C1868( C978 C1868 ) C978_=_C1869( C978 C1869 ) C979_=_C980( C979 C980 ) C979_=_C981( C979 C981 ) \nC979_=_C982( C979 C982 ) C979_=_C983( C979 C983 ) C979_=_C984( C979 C984 ) C979_=_C1025( C979 C1025 ) C979_=_C1070( C979 C1070 ) C979_=_C1114( C979 C1114 ) \nC979_=_C1157( C979 C1157 ) C979_=_C1199( C979 C1199 ) C979_=_C1240( C979 C1240 ) C979_=_C1280( C979 C1280 ) C979_=_C1319( C979 C1319 ) C979_=_C1357( C979 C1357 ) \nC979_=_C1394( C979 C1394 ) C979_=_C1429( C979 C1429 ) C979_=_C1464( C979 C1464 ) C979_=_C1498( C979 C1498 ) C979_=_C1531( C979 C1531 ) C979_=_C1563( C979 C1563 ) \nC979_=_C1594( C979 C1594 ) C979_=_C1624( C979 C1624 ) C979_=_C1653( C979 C1653 ) C979_=_C1681( C979 C1681 ) C979_=_C1708( C979 C1708 ) C979_=_C1734( C979 C1734 ) \nC979_=_C1759( C979 C1759 ) C979_=_C1783( C979 C1783 ) C979_=_C1806( C979 C1806 ) C979_=_C1871( C979 C1871 ) C979_=_C1872( C979 C1872 ) C979_=_C1873( C979 C1873 ) \nC979_=_C1874( C979 C1874 ) C979_=_C1875( C979 C1875 ) C979_=_C1876( C979 C1876 ) C979_=_C1877( C979 C1877 ) C979_=_C1878( C979 C1878 ) C979_=_C1879( C979 C1879 ) \nC979_=_C1880( C979 C1880 ) C979_=_C1881( C979 C1881 ) C979_=_C1882( C979 C1882 ) C979_=_C1883( C979 C1883 ) C979_=_C1884( C979 C1884 ) C979_=_C1885( C979 C1885 ) \nC979_=_C1887( C979 C1887 ) C979_=_C1888( C979 C1888 ) C979_=_C1889( C979 C1889 ) C980_=_C981( C980 C981 ) C980_=_C982( C980 C982 ) C980_=_C983( C980 C983 ) \nC980_=_C984( C980 C984 ) C980_=_C1026( C980 C1026 ) C980_=_C1071( C980 C1071 ) C980_=_C1115( C980 C1115 ) C980_=_C1158( C980 C1158 ) C980_=_C1200( C980 C1200 ) \nC980_=_C1241( C980 C1241 ) C980_=_C1281( C980 C1281 ) C980_=_C1320( C980 C1320 ) C980_=_C1358( C980 C1358 ) C980_=_C1395( C980 C1395 ) C980_=_C1431( C980 C1431 ) \nC980_=_C1465( C980 C1465 ) C980_=_C1499( C980 C1499 ) C980_=_C1532( C980 C1532 ) C980_=_C1564( C980 C1564 ) C980_=_C1595( C980 C1595 ) C980_=_C1625( C980 C1625 ) \nC980_=_C1654( C980 C1654 ) C980_=_C1682( C980 C1682 ) C980_=_C1709( C980 C1709 ) C980_=_C1735( C980 C1735 ) C980_=_C1760( C980 C1760 ) C980_=_C1784( C980 C1784 ) \nC980_=_C1807( C980 C1807 ) C980_=_C1890( C980 C1890 ) C980_=_C1891( C980 C1891 ) C980_=_C1892( C980 C1892 ) C980_=_C1893( C980 C1893 ) C980_=_C1894( C980 C1894 ) \nC980_=_C1895( C980 C1895 ) C980_=_C1896( C980 C1896 ) C980_=_C1897( C980 C1897 ) C980_=_C1898( C980 C1898 ) C980_=_C1899( C980 C1899 ) C980_=_C1900( C980 C1900 ) \nC980_=_C1901( C980 C1901 ) C980_=_C1902( C980 C1902 ) C980_=_C1903( C980 C1903 ) C980_=_C1904( C980 C1904 ) C980_=_C1905( C980 C1905 ) C980_=_C1907( C980 C1907 ) \nC980_=_C1908( C980 C1908 ) C981_=_C982( C981 C982 ) C981_=_C983( C981 C983 ) C981_=_C984( C981 C984 ) C981_=_C1027( C981 C1027 ) C981_=_C1072( C981 C1072 ) \nC981_=_C1116( C981 C1116 ) C981_=_C1159( C981 C1159 ) C981_=_C1201( C981 C1201 ) C981_=_C1242( C981 C1242 ) C981_=_C1282( C981 C1282 ) C981_=_C1321( C981 C1321 ) \nC981_=_C1359( C981 C1359 ) C981_=_C1396( C981 C1396 ) C981_=_C1432( C981 C1432 ) C981_=_C1467( C981 C1467 ) C981_=_C1500( C981 C1500 ) C981_=_C1533( C981 C1533 ) \nC981_=_C1565( C981 C1565 ) C981_=_C1596( C981 C1596 ) C981_=_C1626( C981 C1626 ) C981_=_C1655( C981 C1655 ) C981_=_C1683( C981 C1683 ) C981_=_C1710( C981 C1710 ) \nC981_=_C1736( C981 C1736 ) C981_=_C1761( C981 C1761 ) C981_=_C1785( C981 C1785 ) C981_=_C1808( C981 C1808 ) C981_=_C1830( C981 C1830 ) C981_=_C1851( C981 C1851 ) \nC981_=_C1871( C981 C1871 ) C981_=_C1890( C981 C1890 ) C981_=_C1912( C981 C1912 ) C981_=_C1913( C981 C1913 ) C981_=_C1914( C981 C1914 ) C981_=_C1915( C981 C1915 ) \nC981_=_C1916( C981 C1916 ) C981_=_C1917( C981 C1917 ) C981_=_C1918( C981 C1918 ) C981_=_C1919( C981 C1919 ) C981_=_C1920( C981 C1920 ) C981_=_C1921( C981 C1921 ) \nC981_=_C1922( C981 C1922 ) C981_=_C1923( C981 C1923 ) C981_=_C1924( C981 C1924 ) C981_=_C1926( C981 C1926 ) C982_=_C983( C982 C983 ) C982_=_C984( C982 C984 ) \nC982_=_C1028( C982 C1028 ) C982_=_C1073( C982 C1073 ) C982_=_C1117( C982 C1117 ) C982_=_C1160( C982 C1160 ) C982_=_C1202( C982 C1202 ) C982_=_C1243( C982 C1243 ) \nC982_=_C1283( C982 C1283 ) C982_=_C1322( C982 C1322 ) C982_=_C1360( C982 C1360 ) C982_=_C1397( C982 C1397 ) C982_=_C1433( C982 C1433 ) C982_=_C1468( C982 C1468 ) \nC982_=_C1502( C982 C1502 ) C982_=_C1534( C982 C1534 ) C982_=_C1566( C982 C1566 ) C982_=_C1597( C982 C1597 ) C982_=_C1627( C982 C1627 ) C982_=_C1656( C982 C1656 ) \nC982_=_C1684( C982 C1684 ) C982_=_C1711( C982 C1711 ) C982_=_C1737( C982 C1737 ) C982_=_C1762( C982 C1762 ) C982_=_C1786( C982 C1786 ) C982_=_C1809( C982 C1809 ) \nC982_=_C1831( C982 C1831 ) C982_=_C1852( C982 C1852 ) C982_=_C1872( C982 C1872 ) C982_=_C1891( C982 C1891 ) C982_=_C1929( C982 C1929 ) C982_=_C1930( C982 C1930 ) \nC982_=_C1931( C982 C1931 ) C982_=_C1932( C982 C1932 ) C982_=_C1933( C982 C1933 ) C982_=_C1934( C982 C1934 ) C982_=_C1935( C982 C1935 ) C982_=_C1936( C982 C1936 ) \nC982_=_C1937( C982 C1937 ) C982_=_C1938( C982 C1938 ) C982_=_C1939( C982 C1939 ) C982_=_C1940( C982 C1940 ) C982_=_C1941( C982 C1941 ) C982_=_C1942( C982 C1942 ) \nC983_=_C984( C983 C984 ) C983_=_C1029( C983 C1029 ) C983_=_C1074( C983 C1074 ) C983_=_C1118( C983 C1118 ) C983_=_C1161( C983 C1161 ) C983_=_C1203( C983 C1203 ) \nC983_=_C1244( C983 C1244 ) C983_=_C1284( C983 C1284 ) C983_=_C1323( C983 C1323 ) C983_=_C1361( C983 C1361 ) C983_=_C1398( C983 C1398 ) C983_=_C1434( C983 C1434 ) \nC983_=_C1469( C983 C1469 ) C983_=_C1503( C983 C1503 ) C983_=_C1536( C983 C1536 ) C983_=_C1567( C983 C1567 ) C983_=_C1598( C983 C1598 ) C983_=_C1628( C983 C1628 ) \nC983_=_C1657( C983 C1657 ) C983_=_C1685( C983 C1685 ) C983_=_C1712( C983 C1712 ) C983_=_C1738( C983 C1738 ) C983_=_C1763( C983 C1763 ) C983_=_C1787( C983 C1787 ) \nC983_=_C1810( C983 C1810 ) C983_=_C1832( C983 C1832 ) C983_=_C1853( C983 C1853 ) C983_=_C1873( C983 C1873 ) C983_=_C1892( C983 C1892 ) C983_=_C1945( C983 C1945 ) \nC983_=_C1946( C983 C1946 ) C983_=_C1947( C983 C1947 ) C983_=_C1948( C983 C1948 ) C983_=_C1949( C983 C1949 ) C983_=_C1950( C983 C1950 ) C983_=_C1951( C983 C1951 ) \nC983_=_C1952( C983 C1952 ) C983_=_C1953( C983 C1953 ) C983_=_C1954( C983 C1954 ) C983_=_C1955( C983 C1955 ) C983_=_C1956( C983 C1956 ) C983_=_C1957( C983 C1957 ) \nC983_=_C1958( C983 C1958 ) C984_=_C1030( C984 C1030 ) C984_=_C1075( C984 C1075 ) C984_=_C1119( C984 C1119 ) C984_=_C1162( C984 C1162 ) C984_=_C1204( C984 C1204 ) \nC984_=_C1245( C984 C1245 ) C984_=_C1285( C984 C1285 ) C984_=_C1324( C984 C1324 ) C984_=_C1362( C984 C1362 ) C984_=_C1399( C984 C1399 ) C984_=_C1435( C984 C1435 ) \nC984_=_C1470( C984 C1470 ) C984_=_C1504( C984 C1504 ) C984_=_C1537( C984 C1537 ) C984_=_C1569( C984 C1569 ) C984_=_C1599( C984 C1599 ) C984_=_C1629( C984 C1629 ) \nC984_=_C1658( C984 C1658 ) C984_=_C1686( C984 C1686 ) C984_=_C1713( C984 C1713 ) C984_=_C1739( C984 C1739 ) C984_=_C1764( C984 C1764 ) C984_=_C1788( C984 C1788 ) \nC984_=_C1811( C984 C1811 ) C984_=_C1833( C984 C1833 ) C984_=_C1854( C984 C1854 ) C984_=_C1874( C984 C1874 ) C984_=_C1893( C984 C1893 ) C984_=_C1959( C984 C1959 ) \nC984_=_C1960( C984 C1960 ) C984_=_C1961( C984 C1961 ) C984_=_C1962( C984 C1962 ) C984_=_C1963( C984 C1963 ) C984_=_C1964( C984 C1964 ) C984_=_C1965( C984 C1965 ) \nC984_=_C1966( C984 C1966 ) C984_=_C1967( C984 C1967 ) C984_=_C1968( C984 C1968 ) C984_=_C1969( C984 C1969 ) C984_=_C1970( C984 C1970 ) C984_=_C1971( C984 C1971 ) \nC984_=_C1972( C984 C1972 ) C1023_=_C1024( C1023 C1024 ) C1023_=_C1025( C1023 C1025 ) C1023_=_C1026( C1023 C1026 ) C1023_=_C1027( C1023 C1027 ) C1023_=_C1028( C1023 C1028 ) \nC1023_=_C1029( C1023 C1029 ) C1023_=_C1030( C1023 C1030 ) C1023_=_C1068( C1023 C1068 ) C1023_=_C1112( C1023 C1112 ) C1023_=_C1155( C1023 C1155 ) C1023_=_C1197( C1023 C1197 ) \nC1023_=_C1238( C1023 C1238 ) C1023_=_C1278( C1023 C1278 ) C1023_=_C1317( C1023 C1317 ) C1023_=_C1354( C1023 C1354 ) C1023_=_C1391( C1023 C1391 ) C1023_=_C1427( C1023 C1427 ) \nC1023_=_C1462( C1023 C1462 ) C1023_=_C1496( C1023 C1496 ) C1023_=_C1529( C1023 C1529 ) C1023_=_C1561( C1023 C1561 ) C1023_=_C1592( C1023 C1592 ) C1023_=_C1622( C1023 C1622 ) \nC1023_=_C1651( C1023 C1651 ) C1023_=_C1679( C1023 C1679 ) C1023_=_C1706( C1023 C1706 ) C1023_=_C1732( C1023 C1732 ) C1023_=_C1757( C1023 C1757 ) C1023_=_C1781( C1023 C1781 ) \nC1023_=_C1804( C1023 C1804 ) C1023_=_C1830( C1023 C1830 ) C1023_=_C1831( C1023 C1831 ) C1023_=_C1832( C1023 C1832 ) C1023_=_C1833( C1023 C1833 ) C1023_=_C1834( C1023 C1834 ) \nC1023_=_C1835( C1023 C1835 ) C1023_=_C1836( C1023 C1836 ) C1023_=_C1837( C1023 C1837 ) C1023_=_C1838( C1023 C1838 ) C1023_=_C1839( C1023 C1839 ) C1023_=_C1840( C1023 C1840 ) \nC1023_=_C1841( C1023 C1841 ) C1023_=_C1842( C1023 C1842 ) C1023_=_C1844( C1023 C1844 ) C1023_=_C1845( C1023 C1845 ) C1023_=_C1846( C1023 C1846 ) C1023_=_C1847( C1023 C1847 ) \nC1023_=_C1848( C1023 C1848 ) C1024_=_C1025( C1024 C1025 ) C1024_=_C1026( C1024 C1026 ) C1024_=_C1027( C1024 C1027 ) C1024_=_C1028( C1024 C1028 ) C1024_=_C1029( C1024 C1029 ) \nC1024_=_C1030( C1024 C1030 ) C1024_=_C1069( C1024 C1069 ) C1024_=_C1113( C1024 C1113 ) C1024_=_C1156( C1024 C1156 ) C1024_=_C1198( C1024 C1198 ) C1024_=_C1239( C1024 C1239 ) \nC1024_=_C1279( C1024 C1279 ) C1024_=_C1318( C1024 C1318 ) C1024_=_C1356( C1024 C1356 ) C1024_=_C1392( C1024 C1392 ) C1024_=_C1428( C1024 C1428 ) C1024_=_C1463( C1024 C1463 ) \nC1024_=_C1497( C1024 C1497 ) C1024_=_C1530( C1024 C1530 ) C1024_=_C1562( C1024 C1562 ) C1024_=_C1593( C1024 C1593</w:t>
      </w:r>
    </w:p>
    <w:p>
      <w:pPr>
        <w:pStyle w:val="PreformattedText"/>
        <w:bidi w:val="0"/>
        <w:spacing w:before="0" w:after="0"/>
        <w:jc w:val="left"/>
        <w:rPr/>
      </w:pPr>
      <w:r>
        <w:rPr/>
        <w:t xml:space="preserve"> </w:t>
      </w:r>
      <w:r>
        <w:rPr/>
        <w:t>) C1024_=_C1623( C1024 C1623 ) C1024_=_C1652( C1024 C1652 ) \nC1024_=_C1680( C1024 C1680 ) C1024_=_C1707( C1024 C1707 ) C1024_=_C1733( C1024 C1733 ) C1024_=_C1758( C1024 C1758 ) C1024_=_C1782( C1024 C1782 ) C1024_=_C1805( C1024 C1805 ) \nC1024_=_C1851( C1024 C1851 ) C1024_=_C1852( C1024 C1852 ) C1024_=_C1853( C1024 C1853 ) C1024_=_C1854( C1024 C1854 ) C1024_=_C1855( C1024 C1855 ) C1024_=_C1856( C1024 C1856 ) \nC1024_=_C1857( C1024 C1857 ) C1024_=_C1858( C1024 C1858 ) C1024_=_C1859( C1024 C1859 ) C1024_=_C1860( C1024 C1860 ) C1024_=_C1861( C1024 C1861 ) C1024_=_C1862( C1024 C1862 ) \nC1024_=_C1863( C1024 C1863 ) C1024_=_C1864( C1024 C1864 ) C1024_=_C1866( C1024 C1866 ) C1024_=_C1867( C1024 C1867 ) C1024_=_C1868( C1024 C1868 ) C1024_=_C1869( C1024 C1869 ) \nC1025_=_C1026( C1025 C1026 ) C1025_=_C1027( C1025 C1027 ) C1025_=_C1028( C1025 C1028 ) C1025_=_C1029( C1025 C1029 ) C1025_=_C1030( C1025 C1030 ) C1025_=_C1070( C1025 C1070 ) \nC1025_=_C1114( C1025 C1114 ) C1025_=_C1157( C1025 C1157 ) C1025_=_C1199( C1025 C1199 ) C1025_=_C1240( C1025 C1240 ) C1025_=_C1280( C1025 C1280 ) C1025_=_C1319( C1025 C1319 ) \nC1025_=_C1357( C1025 C1357 ) C1025_=_C1394( C1025 C1394 ) C1025_=_C1429( C1025 C1429 ) C1025_=_C1464( C1025 C1464 ) C1025_=_C1498( C1025 C1498 ) C1025_=_C1531( C1025 C1531 ) \nC1025_=_C1563( C1025 C1563 ) C1025_=_C1594( C1025 C1594 ) C1025_=_C1624( C1025 C1624 ) C1025_=_C1653( C1025 C1653 ) C1025_=_C1681( C1025 C1681 ) C1025_=_C1708( C1025 C1708 ) \nC1025_=_C1734( C1025 C1734 ) C1025_=_C1759( C1025 C1759 ) C1025_=_C1783( C1025 C1783 ) C1025_=_C1806( C1025 C1806 ) C1025_=_C1871( C1025 C1871 ) C1025_=_C1872( C1025 C1872 ) \nC1025_=_C1873( C1025 C1873 ) C1025_=_C1874( C1025 C1874 ) C1025_=_C1875( C1025 C1875 ) C1025_=_C1876( C1025 C1876 ) C1025_=_C1877( C1025 C1877 ) C1025_=_C1878( C1025 C1878 ) \nC1025_=_C1879( C1025 C1879 ) C1025_=_C1880( C1025 C1880 ) C1025_=_C1881( C1025 C1881 ) C1025_=_C1882( C1025 C1882 ) C1025_=_C1883( C1025 C1883 ) C1025_=_C1884( C1025 C1884 ) \nC1025_=_C1885( C1025 C1885 ) C1025_=_C1887( C1025 C1887 ) C1025_=_C1888( C1025 C1888 ) C1025_=_C1889( C1025 C1889 ) C1026_=_C1027( C1026 C1027 ) C1026_=_C1028( C1026 C1028 ) \nC1026_=_C1029( C1026 C1029 ) C1026_=_C1030( C1026 C1030 ) C1026_=_C1071( C1026 C1071 ) C1026_=_C1115( C1026 C1115 ) C1026_=_C1158( C1026 C1158 ) C1026_=_C1200( C1026 C1200 ) \nC1026_=_C1241( C1026 C1241 ) C1026_=_C1281( C1026 C1281 ) C1026_=_C1320( C1026 C1320 ) C1026_=_C1358( C1026 C1358 ) C1026_=_C1395( C1026 C1395 ) C1026_=_C1431( C1026 C1431 ) \nC1026_=_C1465( C1026 C1465 ) C1026_=_C1499( C1026 C1499 ) C1026_=_C1532( C1026 C1532 ) C1026_=_C1564( C1026 C1564 ) C1026_=_C1595( C1026 C1595 ) C1026_=_C1625( C1026 C1625 ) \nC1026_=_C1654( C1026 C1654 ) C1026_=_C1682( C1026 C1682 ) C1026_=_C1709( C1026 C1709 ) C1026_=_C1735( C1026 C1735 ) C1026_=_C1760( C1026 C1760 ) C1026_=_C1784( C1026 C1784 ) \nC1026_=_C1807( C1026 C1807 ) C1026_=_C1890( C1026 C1890 ) C1026_=_C1891( C1026 C1891 ) C1026_=_C1892( C1026 C1892 ) C1026_=_C1893( C1026 C1893 ) C1026_=_C1894( C1026 C1894 ) \nC1026_=_C1895( C1026 C1895 ) C1026_=_C1896( C1026 C1896 ) C1026_=_C1897( C1026 C1897 ) C1026_=_C1898( C1026 C1898 ) C1026_=_C1899( C1026 C1899 ) C1026_=_C1900( C1026 C1900 ) \nC1026_=_C1901( C1026 C1901 ) C1026_=_C1902( C1026 C1902 ) C1026_=_C1903( C1026 C1903 ) C1026_=_C1904( C1026 C1904 ) C1026_=_C1905( C1026 C1905 ) C1026_=_C1907( C1026 C1907 ) \nC1026_=_C1908( C1026 C1908 ) C1027_=_C1028( C1027 C1028 ) C1027_=_C1029( C1027 C1029 ) C1027_=_C1030( C1027 C1030 ) C1027_=_C1072( C1027 C1072 ) C1027_=_C1116( C1027 C1116 ) \nC1027_=_C1159( C1027 C1159 ) C1027_=_C1201( C1027 C1201 ) C1027_=_C1242( C1027 C1242 ) C1027_=_C1282( C1027 C1282 ) C1027_=_C1321( C1027 C1321 ) C1027_=_C1359( C1027 C1359 ) \nC1027_=_C1396( C1027 C1396 ) C1027_=_C1432( C1027 C1432 ) C1027_=_C1467( C1027 C1467 ) C1027_=_C1500( C1027 C1500 ) C1027_=_C1533( C1027 C1533 ) C1027_=_C1565( C1027 C1565 ) \nC1027_=_C1596( C1027 C1596 ) C1027_=_C1626( C1027 C1626 ) C1027_=_C1655( C1027 C1655 ) C1027_=_C1683( C1027 C1683 ) C1027_=_C1710( C1027 C1710 ) C1027_=_C1736( C1027 C1736 ) \nC1027_=_C1761( C1027 C1761 ) C1027_=_C1785( C1027 C1785 ) C1027_=_C1808( C1027 C1808 ) C1027_=_C1830( C1027 C1830 ) C1027_=_C1851( C1027 C1851 ) C1027_=_C1871( C1027 C1871 ) \nC1027_=_C1890( C1027 C1890 ) C1027_=_C1912( C1027 C1912 ) C1027_=_C1913( C1027 C1913 ) C1027_=_C1914( C1027 C1914 ) C1027_=_C1915( C1027 C1915 ) C1027_=_C1916( C1027 C1916 ) \nC1027_=_C1917( C1027 C1917 ) C1027_=_C1918( C1027 C1918 ) C1027_=_C1919( C1027 C1919 ) C1027_=_C1920( C1027 C1920 ) C1027_=_C1921( C1027 C1921 ) C1027_=_C1922( C1027 C1922 ) \nC1027_=_C1923( C1027 C1923 ) C1027_=_C1924( C1027 C1924 ) C1027_=_C1926( C1027 C1926 ) C1028_=_C1029( C1028 C1029 ) C1028_=_C1030( C1028 C1030 ) C1028_=_C1073( C1028 C1073 ) \nC1028_=_C1117( C1028 C1117 ) C1028_=_C1160( C1028 C1160 ) C1028_=_C1202( C1028 C1202 ) C1028_=_C1243( C1028 C1243 ) C1028_=_C1283( C1028 C1283 ) C1028_=_C1322( C1028 C1322 ) \nC1028_=_C1360( C1028 C1360 ) C1028_=_C1397( C1028 C1397 ) C1028_=_C1433( C1028 C1433 ) C1028_=_C1468( C1028 C1468 ) C1028_=_C1502( C1028 C1502 ) C1028_=_C1534( C1028 C1534 ) \nC1028_=_C1566( C1028 C1566 ) C1028_=_C1597( C1028 C1597 ) C1028_=_C1627( C1028 C1627 ) C1028_=_C1656( C1028 C1656 ) C1028_=_C1684( C1028 C1684 ) C1028_=_C1711( C1028 C1711 ) \nC1028_=_C1737( C1028 C1737 ) C1028_=_C1762( C1028 C1762 ) C1028_=_C1786( C1028 C1786 ) C1028_=_C1809( C1028 C1809 ) C1028_=_C1831( C1028 C1831 ) C1028_=_C1852( C1028 C1852 ) \nC1028_=_C1872( C1028 C1872 ) C1028_=_C1891( C1028 C1891 ) C1028_=_C1929( C1028 C1929 ) C1028_=_C1930( C1028 C1930 ) C1028_=_C1931( C1028 C1931 ) C1028_=_C1932( C1028 C1932 ) \nC1028_=_C1933( C1028 C1933 ) C1028_=_C1934( C1028 C1934 ) C1028_=_C1935( C1028 C1935 ) C1028_=_C1936( C1028 C1936 ) C1028_=_C1937( C1028 C1937 ) C1028_=_C1938( C1028 C1938 ) \nC1028_=_C1939( C1028 C1939 ) C1028_=_C1940( C1028 C1940 ) C1028_=_C1941( C1028 C1941 ) C1028_=_C1942( C1028 C1942 ) C1029_=_C1030( C1029 C1030 ) C1029_=_C1074( C1029 C1074 ) \nC1029_=_C1118( C1029 C1118 ) C1029_=_C1161( C1029 C1161 ) C1029_=_C1203( C1029 C1203 ) C1029_=_C1244( C1029 C1244 ) C1029_=_C1284( C1029 C1284 ) C1029_=_C1323( C1029 C1323 ) \nC1029_=_C1361( C1029 C1361 ) C1029_=_C1398( C1029 C1398 ) C1029_=_C1434( C1029 C1434 ) C1029_=_C1469( C1029 C1469 ) C1029_=_C1503( C1029 C1503 ) C1029_=_C1536( C1029 C1536 ) \nC1029_=_C1567( C1029 C1567 ) C1029_=_C1598( C1029 C1598 ) C1029_=_C1628( C1029 C1628 ) C1029_=_C1657( C1029 C1657 ) C1029_=_C1685( C1029 C1685 ) C1029_=_C1712( C1029 C1712 ) \nC1029_=_C1738( C1029 C1738 ) C1029_=_C1763( C1029 C1763 ) C1029_=_C1787( C1029 C1787 ) C1029_=_C1810( C1029 C1810 ) C1029_=_C1832( C1029 C1832 ) C1029_=_C1853( C1029 C1853 ) \nC1029_=_C1873( C1029 C1873 ) C1029_=_C1892( C1029 C1892 ) C1029_=_C1945( C1029 C1945 ) C1029_=_C1946( C1029 C1946 ) C1029_=_C1947( C1029 C1947 ) C1029_=_C1948( C1029 C1948 ) \nC1029_=_C1949( C1029 C1949 ) C1029_=_C1950( C1029 C1950 ) C1029_=_C1951( C1029 C1951 ) C1029_=_C1952( C1029 C1952 ) C1029_=_C1953( C1029 C1953 ) C1029_=_C1954( C1029 C1954 ) \nC1029_=_C1955( C1029 C1955 ) C1029_=_C1956( C1029 C1956 ) C1029_=_C1957( C1029 C1957 ) C1029_=_C1958( C1029 C1958 ) C1030_=_C1075( C1030 C1075 ) C1030_=_C1119( C1030 C1119 ) \nC1030_=_C1162( C1030 C1162 ) C1030_=_C1204( C1030 C1204 ) C1030_=_C1245( C1030 C1245 ) C1030_=_C1285( C1030 C1285 ) C1030_=_C1324( C1030 C1324 ) C1030_=_C1362( C1030 C1362 ) \nC1030_=_C1399( C1030 C1399 ) C1030_=_C1435( C1030 C1435 ) C1030_=_C1470( C1030 C1470 ) C1030_=_C1504( C1030 C1504 ) C1030_=_C1537( C1030 C1537 ) C1030_=_C1569( C1030 C1569 ) \nC1030_=_C1599( C1030 C1599 ) C1030_=_C1629( C1030 C1629 ) C1030_=_C1658( C1030 C1658 ) C1030_=_C1686( C1030 C1686 ) C1030_=_C1713( C1030 C1713 ) C1030_=_C1739( C1030 C1739 ) \nC1030_=_C1764( C1030 C1764 ) C1030_=_C1788( C1030 C1788 ) C1030_=_C1811( C1030 C1811 ) C1030_=_C1833( C1030 C1833 ) C1030_=_C1854( C1030 C1854 ) C1030_=_C1874( C1030 C1874 ) \nC1030_=_C1893( C1030 C1893 ) C1030_=_C1959( C1030 C1959 ) C1030_=_C1960( C1030 C1960 ) C1030_=_C1961( C1030 C1961 ) C1030_=_C1962( C1030 C1962 ) C1030_=_C1963( C1030 C1963 ) \nC1030_=_C1964( C1030 C1964 ) C1030_=_C1965( C1030 C1965 ) C1030_=_C1966( C1030 C1966 ) C1030_=_C1967( C1030 C1967 ) C1030_=_C1968( C1030 C1968 ) C1030_=_C1969( C1030 C1969 ) \nC1030_=_C1970( C1030 C1970 ) C1030_=_C1971( C1030 C1971 ) C1030_=_C1972( C1030 C1972 ) C1068_=_C1069( C1068 C1069 ) C1068_=_C1070( C1068 C1070 ) C1068_=_C1071( C1068 C1071 ) \nC1068_=_C1072( C1068 C1072 ) C1068_=_C1073( C1068 C1073 ) C1068_=_C1074( C1068 C1074 ) C1068_=_C1075( C1068 C1075 ) C1068_=_C1112( C1068 C1112 ) C1068_=_C1155( C1068 C1155 ) \nC1068_=_C1197( C1068 C1197 ) C1068_=_C1238( C1068 C1238 ) C1068_=_C1278( C1068 C1278 ) C1068_=_C1317( C1068 C1317 ) C1068_=_C1354( C1068 C1354 ) C1068_=_C1391( C1068 C1391 ) \nC1068_=_C1427( C1068 C1427 ) C1068_=_C1462( C1068 C1462 ) C1068_=_C1496( C1068 C1496 ) C1068_=_C1529( C1068 C1529 ) C1068_=_C1561( C1068 C1561 ) C1068_=_C1592( C1068 C1592 ) \nC1068_=_C1622( C1068 C1622 ) C1068_=_C1651( C1068 C1651 ) C1068_=_C1679( C1068 C1679 ) C1068_=_C1706( C1068 C1706 ) C1068_=_C1732( C1068 C1732 ) C1068_=_C1757( C1068 C1757 ) \nC1068_=_C1781( C1068 C1781 ) C1068_=_C1804( C1068 C1804 ) C1068_=_C1830( C1068 C1830 ) C1068_=_C1831( C1068 C1831 ) C1068_=_C1832( C1068 C1832 ) C1068_=_C1833( C1068 C1833 ) \nC1068_=_C1834( C1068 C1834 ) C1068_=_C1835( C1068 C1835 ) C1068_=_C1836( C1068 C1836 ) C1068_=_C1837( C1068 C1837 ) C1068_=_C1838( C1068 C1838 ) C1068_=_C1839( C1068 C1839 ) \nC1068_=_C1840( C1068 C1840 ) C1068_=_C1841( C1068 C1841 ) C1068_=_C1842( C1068 C1842 ) C1068_=_C1844( C1068 C1844 ) C1068_=_C1845( C1068 C1845 ) C1068_=_C1846( C1068 C1846 ) \nC1068_=_C1847( C1068 C1847 ) C1068_=_C1848( C1068 C1848 ) C1069_=_C1070( C1069 C1070 ) C1069_=_C1071( C1069 C1071 ) C1069_=_C1072( C1069 C1072 ) C1069_=_C1073(</w:t>
      </w:r>
    </w:p>
    <w:p>
      <w:pPr>
        <w:pStyle w:val="PreformattedText"/>
        <w:bidi w:val="0"/>
        <w:spacing w:before="0" w:after="0"/>
        <w:jc w:val="left"/>
        <w:rPr/>
      </w:pPr>
      <w:r>
        <w:rPr/>
        <w:t xml:space="preserve"> </w:t>
      </w:r>
      <w:r>
        <w:rPr/>
        <w:t>C1069 C1073 ) \nC1069_=_C1074( C1069 C1074 ) C1069_=_C1075( C1069 C1075 ) C1069_=_C1113( C1069 C1113 ) C1069_=_C1156( C1069 C1156 ) C1069_=_C1198( C1069 C1198 ) C1069_=_C1239( C1069 C1239 ) \nC1069_=_C1279( C1069 C1279 ) C1069_=_C1318( C1069 C1318 ) C1069_=_C1356( C1069 C1356 ) C1069_=_C1392( C1069 C1392 ) C1069_=_C1428( C1069 C1428 ) C1069_=_C1463( C1069 C1463 ) \nC1069_=_C1497( C1069 C1497 ) C1069_=_C1530( C1069 C1530 ) C1069_=_C1562( C1069 C1562 ) C1069_=_C1593( C1069 C1593 ) C1069_=_C1623( C1069 C1623 ) C1069_=_C1652( C1069 C1652 ) \nC1069_=_C1680( C1069 C1680 ) C1069_=_C1707( C1069 C1707 ) C1069_=_C1733( C1069 C1733 ) C1069_=_C1758( C1069 C1758 ) C1069_=_C1782( C1069 C1782 ) C1069_=_C1805( C1069 C1805 ) \nC1069_=_C1851( C1069 C1851 ) C1069_=_C1852( C1069 C1852 ) C1069_=_C1853( C1069 C1853 ) C1069_=_C1854( C1069 C1854 ) C1069_=_C1855( C1069 C1855 ) C1069_=_C1856( C1069 C1856 ) \nC1069_=_C1857( C1069 C1857 ) C1069_=_C1858( C1069 C1858 ) C1069_=_C1859( C1069 C1859 ) C1069_=_C1860( C1069 C1860 ) C1069_=_C1861( C1069 C1861 ) C1069_=_C1862( C1069 C1862 ) \nC1069_=_C1863( C1069 C1863 ) C1069_=_C1864( C1069 C1864 ) C1069_=_C1866( C1069 C1866 ) C1069_=_C1867( C1069 C1867 ) C1069_=_C1868( C1069 C1868 ) C1069_=_C1869( C1069 C1869 ) \nC1070_=_C1071( C1070 C1071 ) C1070_=_C1072( C1070 C1072 ) C1070_=_C1073( C1070 C1073 ) C1070_=_C1074( C1070 C1074 ) C1070_=_C1075( C1070 C1075 ) C1070_=_C1114( C1070 C1114 ) \nC1070_=_C1157( C1070 C1157 ) C1070_=_C1199( C1070 C1199 ) C1070_=_C1240( C1070 C1240 ) C1070_=_C1280( C1070 C1280 ) C1070_=_C1319( C1070 C1319 ) C1070_=_C1357( C1070 C1357 ) \nC1070_=_C1394( C1070 C1394 ) C1070_=_C1429( C1070 C1429 ) C1070_=_C1464( C1070 C1464 ) C1070_=_C1498( C1070 C1498 ) C1070_=_C1531( C1070 C1531 ) C1070_=_C1563( C1070 C1563 ) \nC1070_=_C1594( C1070 C1594 ) C1070_=_C1624( C1070 C1624 ) C1070_=_C1653( C1070 C1653 ) C1070_=_C1681( C1070 C1681 ) C1070_=_C1708( C1070 C1708 ) C1070_=_C1734( C1070 C1734 ) \nC1070_=_C1759( C1070 C1759 ) C1070_=_C1783( C1070 C1783 ) C1070_=_C1806( C1070 C1806 ) C1070_=_C1871( C1070 C1871 ) C1070_=_C1872( C1070 C1872 ) C1070_=_C1873( C1070 C1873 ) \nC1070_=_C1874( C1070 C1874 ) C1070_=_C1875( C1070 C1875 ) C1070_=_C1876( C1070 C1876 ) C1070_=_C1877( C1070 C1877 ) C1070_=_C1878( C1070 C1878 ) C1070_=_C1879( C1070 C1879 ) \nC1070_=_C1880( C1070 C1880 ) C1070_=_C1881( C1070 C1881 ) C1070_=_C1882( C1070 C1882 ) C1070_=_C1883( C1070 C1883 ) C1070_=_C1884( C1070 C1884 ) C1070_=_C1885( C1070 C1885 ) \nC1070_=_C1887( C1070 C1887 ) C1070_=_C1888( C1070 C1888 ) C1070_=_C1889( C1070 C1889 ) C1071_=_C1072( C1071 C1072 ) C1071_=_C1073( C1071 C1073 ) C1071_=_C1074( C1071 C1074 ) \nC1071_=_C1075( C1071 C1075 ) C1071_=_C1115( C1071 C1115 ) C1071_=_C1158( C1071 C1158 ) C1071_=_C1200( C1071 C1200 ) C1071_=_C1241( C1071 C1241 ) C1071_=_C1281( C1071 C1281 ) \nC1071_=_C1320( C1071 C1320 ) C1071_=_C1358( C1071 C1358 ) C1071_=_C1395( C1071 C1395 ) C1071_=_C1431( C1071 C1431 ) C1071_=_C1465( C1071 C1465 ) C1071_=_C1499( C1071 C1499 ) \nC1071_=_C1532( C1071 C1532 ) C1071_=_C1564( C1071 C1564 ) C1071_=_C1595( C1071 C1595 ) C1071_=_C1625( C1071 C1625 ) C1071_=_C1654( C1071 C1654 ) C1071_=_C1682( C1071 C1682 ) \nC1071_=_C1709( C1071 C1709 ) C1071_=_C1735( C1071 C1735 ) C1071_=_C1760( C1071 C1760 ) C1071_=_C1784( C1071 C1784 ) C1071_=_C1807( C1071 C1807 ) C1071_=_C1890( C1071 C1890 ) \nC1071_=_C1891( C1071 C1891 ) C1071_=_C1892( C1071 C1892 ) C1071_=_C1893( C1071 C1893 ) C1071_=_C1894( C1071 C1894 ) C1071_=_C1895( C1071 C1895 ) C1071_=_C1896( C1071 C1896 ) \nC1071_=_C1897( C1071 C1897 ) C1071_=_C1898( C1071 C1898 ) C1071_=_C1899( C1071 C1899 ) C1071_=_C1900( C1071 C1900 ) C1071_=_C1901( C1071 C1901 ) C1071_=_C1902( C1071 C1902 ) \nC1071_=_C1903( C1071 C1903 ) C1071_=_C1904( C1071 C1904 ) C1071_=_C1905( C1071 C1905 ) C1071_=_C1907( C1071 C1907 ) C1071_=_C1908( C1071 C1908 ) C1072_=_C1073( C1072 C1073 ) \nC1072_=_C1074( C1072 C1074 ) C1072_=_C1075( C1072 C1075 ) C1072_=_C1116( C1072 C1116 ) C1072_=_C1159( C1072 C1159 ) C1072_=_C1201( C1072 C1201 ) C1072_=_C1242( C1072 C1242 ) \nC1072_=_C1282( C1072 C1282 ) C1072_=_C1321( C1072 C1321 ) C1072_=_C1359( C1072 C1359 ) C1072_=_C1396( C1072 C1396 ) C1072_=_C1432( C1072 C1432 ) C1072_=_C1467( C1072 C1467 ) \nC1072_=_C1500( C1072 C1500 ) C1072_=_C1533( C1072 C1533 ) C1072_=_C1565( C1072 C1565 ) C1072_=_C1596( C1072 C1596 ) C1072_=_C1626( C1072 C1626 ) C1072_=_C1655( C1072 C1655 ) \nC1072_=_C1683( C1072 C1683 ) C1072_=_C1710( C1072 C1710 ) C1072_=_C1736( C1072 C1736 ) C1072_=_C1761( C1072 C1761 ) C1072_=_C1785( C1072 C1785 ) C1072_=_C1808( C1072 C1808 ) \nC1072_=_C1830( C1072 C1830 ) C1072_=_C1851( C1072 C1851 ) C1072_=_C1871( C1072 C1871 ) C1072_=_C1890( C1072 C1890 ) C1072_=_C1912( C1072 C1912 ) C1072_=_C1913( C1072 C1913 ) \nC1072_=_C1914( C1072 C1914 ) C1072_=_C1915( C1072 C1915 ) C1072_=_C1916( C1072 C1916 ) C1072_=_C1917( C1072 C1917 ) C1072_=_C1918( C1072 C1918 ) C1072_=_C1919( C1072 C1919 ) \nC1072_=_C1920( C1072 C1920 ) C1072_=_C1921( C1072 C1921 ) C1072_=_C1922( C1072 C1922 ) C1072_=_C1923( C1072 C1923 ) C1072_=_C1924( C1072 C1924 ) C1072_=_C1926( C1072 C1926 ) \nC1073_=_C1074( C1073 C1074 ) C1073_=_C1075( C1073 C1075 ) C1073_=_C1117( C1073 C1117 ) C1073_=_C1160( C1073 C1160 ) C1073_=_C1202( C1073 C1202 ) C1073_=_C1243( C1073 C1243 ) \nC1073_=_C1283( C1073 C1283 ) C1073_=_C1322( C1073 C1322 ) C1073_=_C1360( C1073 C1360 ) C1073_=_C1397( C1073 C1397 ) C1073_=_C1433( C1073 C1433 ) C1073_=_C1468( C1073 C1468 ) \nC1073_=_C1502( C1073 C1502 ) C1073_=_C1534( C1073 C1534 ) C1073_=_C1566( C1073 C1566 ) C1073_=_C1597( C1073 C1597 ) C1073_=_C1627( C1073 C1627 ) C1073_=_C1656( C1073 C1656 ) \nC1073_=_C1684( C1073 C1684 ) C1073_=_C1711( C1073 C1711 ) C1073_=_C1737( C1073 C1737 ) C1073_=_C1762( C1073 C1762 ) C1073_=_C1786( C1073 C1786 ) C1073_=_C1809( C1073 C1809 ) \nC1073_=_C1831( C1073 C1831 ) C1073_=_C1852( C1073 C1852 ) C1073_=_C1872( C1073 C1872 ) C1073_=_C1891( C1073 C1891 ) C1073_=_C1929( C1073 C1929 ) C1073_=_C1930( C1073 C1930 ) \nC1073_=_C1931( C1073 C1931 ) C1073_=_C1932( C1073 C1932 ) C1073_=_C1933( C1073 C1933 ) C1073_=_C1934( C1073 C1934 ) C1073_=_C1935( C1073 C1935 ) C1073_=_C1936( C1073 C1936 ) \nC1073_=_C1937( C1073 C1937 ) C1073_=_C1938( C1073 C1938 ) C1073_=_C1939( C1073 C1939 ) C1073_=_C1940( C1073 C1940 ) C1073_=_C1941( C1073 C1941 ) C1073_=_C1942( C1073 C1942 ) \nC1074_=_C1075( C1074 C1075 ) C1074_=_C1118( C1074 C1118 ) C1074_=_C1161( C1074 C1161 ) C1074_=_C1203( C1074 C1203 ) C1074_=_C1244( C1074 C1244 ) C1074_=_C1284( C1074 C1284 ) \nC1074_=_C1323( C1074 C1323 ) C1074_=_C1361( C1074 C1361 ) C1074_=_C1398( C1074 C1398 ) C1074_=_C1434( C1074 C1434 ) C1074_=_C1469( C1074 C1469 ) C1074_=_C1503( C1074 C1503 ) \nC1074_=_C1536( C1074 C1536 ) C1074_=_C1567( C1074 C1567 ) C1074_=_C1598( C1074 C1598 ) C1074_=_C1628( C1074 C1628 ) C1074_=_C1657( C1074 C1657 ) C1074_=_C1685( C1074 C1685 ) \nC1074_=_C1712( C1074 C1712 ) C1074_=_C1738( C1074 C1738 ) C1074_=_C1763( C1074 C1763 ) C1074_=_C1787( C1074 C1787 ) C1074_=_C1810( C1074 C1810 ) C1074_=_C1832( C1074 C1832 ) \nC1074_=_C1853( C1074 C1853 ) C1074_=_C1873( C1074 C1873 ) C1074_=_C1892( C1074 C1892 ) C1074_=_C1945( C1074 C1945 ) C1074_=_C1946( C1074 C1946 ) C1074_=_C1947( C1074 C1947 ) \nC1074_=_C1948( C1074 C1948 ) C1074_=_C1949( C1074 C1949 ) C1074_=_C1950( C1074 C1950 ) C1074_=_C1951( C1074 C1951 ) C1074_=_C1952( C1074 C1952 ) C1074_=_C1953( C1074 C1953 ) \nC1074_=_C1954( C1074 C1954 ) C1074_=_C1955( C1074 C1955 ) C1074_=_C1956( C1074 C1956 ) C1074_=_C1957( C1074 C1957 ) C1074_=_C1958( C1074 C1958 ) C1075_=_C1119( C1075 C1119 ) \nC1075_=_C1162( C1075 C1162 ) C1075_=_C1204( C1075 C1204 ) C1075_=_C1245( C1075 C1245 ) C1075_=_C1285( C1075 C1285 ) C1075_=_C1324( C1075 C1324 ) C1075_=_C1362( C1075 C1362 ) \nC1075_=_C1399( C1075 C1399 ) C1075_=_C1435( C1075 C1435 ) C1075_=_C1470( C1075 C1470 ) C1075_=_C1504( C1075 C1504 ) C1075_=_C1537( C1075 C1537 ) C1075_=_C1569( C1075 C1569 ) \nC1075_=_C1599( C1075 C1599 ) C1075_=_C1629( C1075 C1629 ) C1075_=_C1658( C1075 C1658 ) C1075_=_C1686( C1075 C1686 ) C1075_=_C1713( C1075 C1713 ) C1075_=_C1739( C1075 C1739 ) \nC1075_=_C1764( C1075 C1764 ) C1075_=_C1788( C1075 C1788 ) C1075_=_C1811( C1075 C1811 ) C1075_=_C1833( C1075 C1833 ) C1075_=_C1854( C1075 C1854 ) C1075_=_C1874( C1075 C1874 ) \nC1075_=_C1893( C1075 C1893 ) C1075_=_C1959( C1075 C1959 ) C1075_=_C1960( C1075 C1960 ) C1075_=_C1961( C1075 C1961 ) C1075_=_C1962( C1075 C1962 ) C1075_=_C1963( C1075 C1963 ) \nC1075_=_C1964( C1075 C1964 ) C1075_=_C1965( C1075 C1965 ) C1075_=_C1966( C1075 C1966 ) C1075_=_C1967( C1075 C1967 ) C1075_=_C1968( C1075 C1968 ) C1075_=_C1969( C1075 C1969 ) \nC1075_=_C1970( C1075 C1970 ) C1075_=_C1971( C1075 C1971 ) C1075_=_C1972( C1075 C1972 ) C1112_=_C1113( C1112 C1113 ) C1112_=_C1114( C1112 C1114 ) C1112_=_C1115( C1112 C1115 ) \nC1112_=_C1116( C1112 C1116 ) C1112_=_C1117( C1112 C1117 ) C1112_=_C1118( C1112 C1118 ) C1112_=_C1119( C1112 C1119 ) C1112_=_C1155( C1112 C1155 ) C1112_=_C1197( C1112 C1197 ) \nC1112_=_C1238( C1112 C1238 ) C1112_=_C1278( C1112 C1278 ) C1112_=_C1317( C1112 C1317 ) C1112_=_C1354( C1112 C1354 ) C1112_=_C1391( C1112 C1391 ) C1112_=_C1427( C1112 C1427 ) \nC1112_=_C1462( C1112 C1462 ) C1112_=_C1496( C1112 C1496 ) C1112_=_C1529( C1112 C1529 ) C1112_=_C1561( C1112 C1561 ) C1112_=_C1592( C1112 C1592 ) C1112_=_C1622( C1112 C1622 ) \nC1112_=_C1651( C1112 C1651 ) C1112_=_C1679( C1112 C1679 ) C1112_=_C1706( C1112 C1706 ) C1112_=_C1732( C1112 C1732 ) C1112_=_C1757( C1112 C1757 ) C1112_=_C1781( C1112 C1781 ) \nC1112_=_C1804( C1112 C1804 ) C1112_=_C1830( C1112 C1830 ) C1112_=_C1831( C1112 C1831 ) C1112_=_C1832( C1112 C1832 ) C1112_=_C1833( C1112 C1833 ) C1112_=_C1834( C1112 C1834 ) \nC1112_=_C1835( C1112 C1835 ) C1112_=_C1836( C1112 C1836 ) C1112_=_C1837( C1112 C1837 ) C1112_=_C1838( C1112 C1838 ) C1112_=_C1839( C1112 C1839 ) C1112_=_C1840( C1112 C1840 ) \nC1112_=_C1841( C1112 C1841 )</w:t>
      </w:r>
    </w:p>
    <w:p>
      <w:pPr>
        <w:pStyle w:val="PreformattedText"/>
        <w:bidi w:val="0"/>
        <w:spacing w:before="0" w:after="0"/>
        <w:jc w:val="left"/>
        <w:rPr/>
      </w:pPr>
      <w:r>
        <w:rPr/>
        <w:t xml:space="preserve"> </w:t>
      </w:r>
      <w:r>
        <w:rPr/>
        <w:t>C1112_=_C1842( C1112 C1842 ) C1112_=_C1844( C1112 C1844 ) C1112_=_C1845( C1112 C1845 ) C1112_=_C1846( C1112 C1846 ) C1112_=_C1847( C1112 C1847 ) \nC1112_=_C1848( C1112 C1848 ) C1113_=_C1114( C1113 C1114 ) C1113_=_C1115( C1113 C1115 ) C1113_=_C1116( C1113 C1116 ) C1113_=_C1117( C1113 C1117 ) C1113_=_C1118( C1113 C1118 ) \nC1113_=_C1119( C1113 C1119 ) C1113_=_C1156( C1113 C1156 ) C1113_=_C1198( C1113 C1198 ) C1113_=_C1239( C1113 C1239 ) C1113_=_C1279( C1113 C1279 ) C1113_=_C1318( C1113 C1318 ) \nC1113_=_C1356( C1113 C1356 ) C1113_=_C1392( C1113 C1392 ) C1113_=_C1428( C1113 C1428 ) C1113_=_C1463( C1113 C1463 ) C1113_=_C1497( C1113 C1497 ) C1113_=_C1530( C1113 C1530 ) \nC1113_=_C1562( C1113 C1562 ) C1113_=_C1593( C1113 C1593 ) C1113_=_C1623( C1113 C1623 ) C1113_=_C1652( C1113 C1652 ) C1113_=_C1680( C1113 C1680 ) C1113_=_C1707( C1113 C1707 ) \nC1113_=_C1733( C1113 C1733 ) C1113_=_C1758( C1113 C1758 ) C1113_=_C1782( C1113 C1782 ) C1113_=_C1805( C1113 C1805 ) C1113_=_C1851( C1113 C1851 ) C1113_=_C1852( C1113 C1852 ) \nC1113_=_C1853( C1113 C1853 ) C1113_=_C1854( C1113 C1854 ) C1113_=_C1855( C1113 C1855 ) C1113_=_C1856( C1113 C1856 ) C1113_=_C1857( C1113 C1857 ) C1113_=_C1858( C1113 C1858 ) \nC1113_=_C1859( C1113 C1859 ) C1113_=_C1860( C1113 C1860 ) C1113_=_C1861( C1113 C1861 ) C1113_=_C1862( C1113 C1862 ) C1113_=_C1863( C1113 C1863 ) C1113_=_C1864( C1113 C1864 ) \nC1113_=_C1866( C1113 C1866 ) C1113_=_C1867( C1113 C1867 ) C1113_=_C1868( C1113 C1868 ) C1113_=_C1869( C1113 C1869 ) C1114_=_C1115( C1114 C1115 ) C1114_=_C1116( C1114 C1116 ) \nC1114_=_C1117( C1114 C1117 ) C1114_=_C1118( C1114 C1118 ) C1114_=_C1119( C1114 C1119 ) C1114_=_C1157( C1114 C1157 ) C1114_=_C1199( C1114 C1199 ) C1114_=_C1240( C1114 C1240 ) \nC1114_=_C1280( C1114 C1280 ) C1114_=_C1319( C1114 C1319 ) C1114_=_C1357( C1114 C1357 ) C1114_=_C1394( C1114 C1394 ) C1114_=_C1429( C1114 C1429 ) C1114_=_C1464( C1114 C1464 ) \nC1114_=_C1498( C1114 C1498 ) C1114_=_C1531( C1114 C1531 ) C1114_=_C1563( C1114 C1563 ) C1114_=_C1594( C1114 C1594 ) C1114_=_C1624( C1114 C1624 ) C1114_=_C1653( C1114 C1653 ) \nC1114_=_C1681( C1114 C1681 ) C1114_=_C1708( C1114 C1708 ) C1114_=_C1734( C1114 C1734 ) C1114_=_C1759( C1114 C1759 ) C1114_=_C1783( C1114 C1783 ) C1114_=_C1806( C1114 C1806 ) \nC1114_=_C1871( C1114 C1871 ) C1114_=_C1872( C1114 C1872 ) C1114_=_C1873( C1114 C1873 ) C1114_=_C1874( C1114 C1874 ) C1114_=_C1875( C1114 C1875 ) C1114_=_C1876( C1114 C1876 ) \nC1114_=_C1877( C1114 C1877 ) C1114_=_C1878( C1114 C1878 ) C1114_=_C1879( C1114 C1879 ) C1114_=_C1880( C1114 C1880 ) C1114_=_C1881( C1114 C1881 ) C1114_=_C1882( C1114 C1882 ) \nC1114_=_C1883( C1114 C1883 ) C1114_=_C1884( C1114 C1884 ) C1114_=_C1885( C1114 C1885 ) C1114_=_C1887( C1114 C1887 ) C1114_=_C1888( C1114 C1888 ) C1114_=_C1889( C1114 C1889 ) \nC1115_=_C1116( C1115 C1116 ) C1115_=_C1117( C1115 C1117 ) C1115_=_C1118( C1115 C1118 ) C1115_=_C1119( C1115 C1119 ) C1115_=_C1158( C1115 C1158 ) C1115_=_C1200( C1115 C1200 ) \nC1115_=_C1241( C1115 C1241 ) C1115_=_C1281( C1115 C1281 ) C1115_=_C1320( C1115 C1320 ) C1115_=_C1358( C1115 C1358 ) C1115_=_C1395( C1115 C1395 ) C1115_=_C1431( C1115 C1431 ) \nC1115_=_C1465( C1115 C1465 ) C1115_=_C1499( C1115 C1499 ) C1115_=_C1532( C1115 C1532 ) C1115_=_C1564( C1115 C1564 ) C1115_=_C1595( C1115 C1595 ) C1115_=_C1625( C1115 C1625 ) \nC1115_=_C1654( C1115 C1654 ) C1115_=_C1682( C1115 C1682 ) C1115_=_C1709( C1115 C1709 ) C1115_=_C1735( C1115 C1735 ) C1115_=_C1760( C1115 C1760 ) C1115_=_C1784( C1115 C1784 ) \nC1115_=_C1807( C1115 C1807 ) C1115_=_C1890( C1115 C1890 ) C1115_=_C1891( C1115 C1891 ) C1115_=_C1892( C1115 C1892 ) C1115_=_C1893( C1115 C1893 ) C1115_=_C1894( C1115 C1894 ) \nC1115_=_C1895( C1115 C1895 ) C1115_=_C1896( C1115 C1896 ) C1115_=_C1897( C1115 C1897 ) C1115_=_C1898( C1115 C1898 ) C1115_=_C1899( C1115 C1899 ) C1115_=_C1900( C1115 C1900 ) \nC1115_=_C1901( C1115 C1901 ) C1115_=_C1902( C1115 C1902 ) C1115_=_C1903( C1115 C1903 ) C1115_=_C1904( C1115 C1904 ) C1115_=_C1905( C1115 C1905 ) C1115_=_C1907( C1115 C1907 ) \nC1115_=_C1908( C1115 C1908 ) C1116_=_C1117( C1116 C1117 ) C1116_=_C1118( C1116 C1118 ) C1116_=_C1119( C1116 C1119 ) C1116_=_C1159( C1116 C1159 ) C1116_=_C1201( C1116 C1201 ) \nC1116_=_C1242( C1116 C1242 ) C1116_=_C1282( C1116 C1282 ) C1116_=_C1321( C1116 C1321 ) C1116_=_C1359( C1116 C1359 ) C1116_=_C1396( C1116 C1396 ) C1116_=_C1432( C1116 C1432 ) \nC1116_=_C1467( C1116 C1467 ) C1116_=_C1500( C1116 C1500 ) C1116_=_C1533( C1116 C1533 ) C1116_=_C1565( C1116 C1565 ) C1116_=_C1596( C1116 C1596 ) C1116_=_C1626( C1116 C1626 ) \nC1116_=_C1655( C1116 C1655 ) C1116_=_C1683( C1116 C1683 ) C1116_=_C1710( C1116 C1710 ) C1116_=_C1736( C1116 C1736 ) C1116_=_C1761( C1116 C1761 ) C1116_=_C1785( C1116 C1785 ) \nC1116_=_C1808( C1116 C1808 ) C1116_=_C1830( C1116 C1830 ) C1116_=_C1851( C1116 C1851 ) C1116_=_C1871( C1116 C1871 ) C1116_=_C1890( C1116 C1890 ) C1116_=_C1912( C1116 C1912 ) \nC1116_=_C1913( C1116 C1913 ) C1116_=_C1914( C1116 C1914 ) C1116_=_C1915( C1116 C1915 ) C1116_=_C1916( C1116 C1916 ) C1116_=_C1917( C1116 C1917 ) C1116_=_C1918( C1116 C1918 ) \nC1116_=_C1919( C1116 C1919 ) C1116_=_C1920( C1116 C1920 ) C1116_=_C1921( C1116 C1921 ) C1116_=_C1922( C1116 C1922 ) C1116_=_C1923( C1116 C1923 ) C1116_=_C1924( C1116 C1924 ) \nC1116_=_C1926( C1116 C1926 ) C1117_=_C1118( C1117 C1118 ) C1117_=_C1119( C1117 C1119 ) C1117_=_C1160( C1117 C1160 ) C1117_=_C1202( C1117 C1202 ) C1117_=_C1243( C1117 C1243 ) \nC1117_=_C1283( C1117 C1283 ) C1117_=_C1322( C1117 C1322 ) C1117_=_C1360( C1117 C1360 ) C1117_=_C1397( C1117 C1397 ) C1117_=_C1433( C1117 C1433 ) C1117_=_C1468( C1117 C1468 ) \nC1117_=_C1502( C1117 C1502 ) C1117_=_C1534( C1117 C1534 ) C1117_=_C1566( C1117 C1566 ) C1117_=_C1597( C1117 C1597 ) C1117_=_C1627( C1117 C1627 ) C1117_=_C1656( C1117 C1656 ) \nC1117_=_C1684( C1117 C1684 ) C1117_=_C1711( C1117 C1711 ) C1117_=_C1737( C1117 C1737 ) C1117_=_C1762( C1117 C1762 ) C1117_=_C1786( C1117 C1786 ) C1117_=_C1809( C1117 C1809 ) \nC1117_=_C1831( C1117 C1831 ) C1117_=_C1852( C1117 C1852 ) C1117_=_C1872( C1117 C1872 ) C1117_=_C1891( C1117 C1891 ) C1117_=_C1929( C1117 C1929 ) C1117_=_C1930( C1117 C1930 ) \nC1117_=_C1931( C1117 C1931 ) C1117_=_C1932( C1117 C1932 ) C1117_=_C1933( C1117 C1933 ) C1117_=_C1934( C1117 C1934 ) C1117_=_C1935( C1117 C1935 ) C1117_=_C1936( C1117 C1936 ) \nC1117_=_C1937( C1117 C1937 ) C1117_=_C1938( C1117 C1938 ) C1117_=_C1939( C1117 C1939 ) C1117_=_C1940( C1117 C1940 ) C1117_=_C1941( C1117 C1941 ) C1117_=_C1942( C1117 C1942 ) \nC1118_=_C1119( C1118 C1119 ) C1118_=_C1161( C1118 C1161 ) C1118_=_C1203( C1118 C1203 ) C1118_=_C1244( C1118 C1244 ) C1118_=_C1284( C1118 C1284 ) C1118_=_C1323( C1118 C1323 ) \nC1118_=_C1361( C1118 C1361 ) C1118_=_C1398( C1118 C1398 ) C1118_=_C1434( C1118 C1434 ) C1118_=_C1469( C1118 C1469 ) C1118_=_C1503( C1118 C1503 ) C1118_=_C1536( C1118 C1536 ) \nC1118_=_C1567( C1118 C1567 ) C1118_=_C1598( C1118 C1598 ) C1118_=_C1628( C1118 C1628 ) C1118_=_C1657( C1118 C1657 ) C1118_=_C1685( C1118 C1685 ) C1118_=_C1712( C1118 C1712 ) \nC1118_=_C1738( C1118 C1738 ) C1118_=_C1763( C1118 C1763 ) C1118_=_C1787( C1118 C1787 ) C1118_=_C1810( C1118 C1810 ) C1118_=_C1832( C1118 C1832 ) C1118_=_C1853( C1118 C1853 ) \nC1118_=_C1873( C1118 C1873 ) C1118_=_C1892( C1118 C1892 ) C1118_=_C1945( C1118 C1945 ) C1118_=_C1946( C1118 C1946 ) C1118_=_C1947( C1118 C1947 ) C1118_=_C1948( C1118 C1948 ) \nC1118_=_C1949( C1118 C1949 ) C1118_=_C1950( C1118 C1950 ) C1118_=_C1951( C1118 C1951 ) C1118_=_C1952( C1118 C1952 ) C1118_=_C1953( C1118 C1953 ) C1118_=_C1954( C1118 C1954 ) \nC1118_=_C1955( C1118 C1955 ) C1118_=_C1956( C1118 C1956 ) C1118_=_C1957( C1118 C1957 ) C1118_=_C1958( C1118 C1958 ) C1119_=_C1162( C1119 C1162 ) C1119_=_C1204( C1119 C1204 ) \nC1119_=_C1245( C1119 C1245 ) C1119_=_C1285( C1119 C1285 ) C1119_=_C1324( C1119 C1324 ) C1119_=_C1362( C1119 C1362 ) C1119_=_C1399( C1119 C1399 ) C1119_=_C1435( C1119 C1435 ) \nC1119_=_C1470( C1119 C1470 ) C1119_=_C1504( C1119 C1504 ) C1119_=_C1537( C1119 C1537 ) C1119_=_C1569( C1119 C1569 ) C1119_=_C1599( C1119 C1599 ) C1119_=_C1629( C1119 C1629 ) \nC1119_=_C1658( C1119 C1658 ) C1119_=_C1686( C1119 C1686 ) C1119_=_C1713( C1119 C1713 ) C1119_=_C1739( C1119 C1739 ) C1119_=_C1764( C1119 C1764 ) C1119_=_C1788( C1119 C1788 ) \nC1119_=_C1811( C1119 C1811 ) C1119_=_C1833( C1119 C1833 ) C1119_=_C1854( C1119 C1854 ) C1119_=_C1874( C1119 C1874 ) C1119_=_C1893( C1119 C1893 ) C1119_=_C1959( C1119 C1959 ) \nC1119_=_C1960( C1119 C1960 ) C1119_=_C1961( C1119 C1961 ) C1119_=_C1962( C1119 C1962 ) C1119_=_C1963( C1119 C1963 ) C1119_=_C1964( C1119 C1964 ) C1119_=_C1965( C1119 C1965 ) \nC1119_=_C1966( C1119 C1966 ) C1119_=_C1967( C1119 C1967 ) C1119_=_C1968( C1119 C1968 ) C1119_=_C1969( C1119 C1969 ) C1119_=_C1970( C1119 C1970 ) C1119_=_C1971( C1119 C1971 ) \nC1119_=_C1972( C1119 C1972 ) C1155_=_C1156( C1155 C1156 ) C1155_=_C1157( C1155 C1157 ) C1155_=_C1158( C1155 C1158 ) C1155_=_C1159( C1155 C1159 ) C1155_=_C1160( C1155 C1160 ) \nC1155_=_C1161( C1155 C1161 ) C1155_=_C1162( C1155 C1162 ) C1155_=_C1197( C1155 C1197 ) C1155_=_C1238( C1155 C1238 ) C1155_=_C1278( C1155 C1278 ) C1155_=_C1317( C1155 C1317 ) \nC1155_=_C1354( C1155 C1354 ) C1155_=_C1391( C1155 C1391 ) C1155_=_C1427( C1155 C1427 ) C1155_=_C1462( C1155 C1462 ) C1155_=_C1496( C1155 C1496 ) C1155_=_C1529( C1155 C1529 ) \nC1155_=_C1561( C1155 C1561 ) C1155_=_C1592( C1155 C1592 ) C1155_=_C1622( C1155 C1622 ) C1155_=_C1651( C1155 C1651 ) C1155_=_C1679( C1155 C1679 ) C1155_=_C1706( C1155 C1706 ) \nC1155_=_C1732( C1155 C1732 ) C1155_=_C1757( C1155 C1757 ) C1155_=_C1781( C1155 C1781 ) C1155_=_C1804( C1155 C1804 ) C1155_=_C1830( C1155 C1830 ) C1155_=_C1831( C1155 C1831 ) \nC1155_=_C1832( C1155 C1832 ) C1155_=_C1833( C1155 C1833 ) C1155_=_C1834( C1155 C1834 ) C1155_=_C1835( C1155 C1835 ) C1155_=_C1836( C1155 C1836 ) C1155_=_C1837( C1155 C1837 ) \nC1155_=_C1838( C1155 C1838 ) C1155_=_C1839( C1155 C1839 ) C1155_=_C1840(</w:t>
      </w:r>
    </w:p>
    <w:p>
      <w:pPr>
        <w:pStyle w:val="PreformattedText"/>
        <w:bidi w:val="0"/>
        <w:spacing w:before="0" w:after="0"/>
        <w:jc w:val="left"/>
        <w:rPr/>
      </w:pPr>
      <w:r>
        <w:rPr/>
        <w:t xml:space="preserve"> </w:t>
      </w:r>
      <w:r>
        <w:rPr/>
        <w:t>C1155 C1840 ) C1155_=_C1841( C1155 C1841 ) C1155_=_C1842( C1155 C1842 ) C1155_=_C1844( C1155 C1844 ) \nC1155_=_C1845( C1155 C1845 ) C1155_=_C1846( C1155 C1846 ) C1155_=_C1847( C1155 C1847 ) C1155_=_C1848( C1155 C1848 ) C1156_=_C1157( C1156 C1157 ) C1156_=_C1158( C1156 C1158 ) \nC1156_=_C1159( C1156 C1159 ) C1156_=_C1160( C1156 C1160 ) C1156_=_C1161( C1156 C1161 ) C1156_=_C1162( C1156 C1162 ) C1156_=_C1198( C1156 C1198 ) C1156_=_C1239( C1156 C1239 ) \nC1156_=_C1279( C1156 C1279 ) C1156_=_C1318( C1156 C1318 ) C1156_=_C1356( C1156 C1356 ) C1156_=_C1392( C1156 C1392 ) C1156_=_C1428( C1156 C1428 ) C1156_=_C1463( C1156 C1463 ) \nC1156_=_C1497( C1156 C1497 ) C1156_=_C1530( C1156 C1530 ) C1156_=_C1562( C1156 C1562 ) C1156_=_C1593( C1156 C1593 ) C1156_=_C1623( C1156 C1623 ) C1156_=_C1652( C1156 C1652 ) \nC1156_=_C1680( C1156 C1680 ) C1156_=_C1707( C1156 C1707 ) C1156_=_C1733( C1156 C1733 ) C1156_=_C1758( C1156 C1758 ) C1156_=_C1782( C1156 C1782 ) C1156_=_C1805( C1156 C1805 ) \nC1156_=_C1851( C1156 C1851 ) C1156_=_C1852( C1156 C1852 ) C1156_=_C1853( C1156 C1853 ) C1156_=_C1854( C1156 C1854 ) C1156_=_C1855( C1156 C1855 ) C1156_=_C1856( C1156 C1856 ) \nC1156_=_C1857( C1156 C1857 ) C1156_=_C1858( C1156 C1858 ) C1156_=_C1859( C1156 C1859 ) C1156_=_C1860( C1156 C1860 ) C1156_=_C1861( C1156 C1861 ) C1156_=_C1862( C1156 C1862 ) \nC1156_=_C1863( C1156 C1863 ) C1156_=_C1864( C1156 C1864 ) C1156_=_C1866( C1156 C1866 ) C1156_=_C1867( C1156 C1867 ) C1156_=_C1868( C1156 C1868 ) C1156_=_C1869( C1156 C1869 ) \nC1157_=_C1158( C1157 C1158 ) C1157_=_C1159( C1157 C1159 ) C1157_=_C1160( C1157 C1160 ) C1157_=_C1161( C1157 C1161 ) C1157_=_C1162( C1157 C1162 ) C1157_=_C1199( C1157 C1199 ) \nC1157_=_C1240( C1157 C1240 ) C1157_=_C1280( C1157 C1280 ) C1157_=_C1319( C1157 C1319 ) C1157_=_C1357( C1157 C1357 ) C1157_=_C1394( C1157 C1394 ) C1157_=_C1429( C1157 C1429 ) \nC1157_=_C1464( C1157 C1464 ) C1157_=_C1498( C1157 C1498 ) C1157_=_C1531( C1157 C1531 ) C1157_=_C1563( C1157 C1563 ) C1157_=_C1594( C1157 C1594 ) C1157_=_C1624( C1157 C1624 ) \nC1157_=_C1653( C1157 C1653 ) C1157_=_C1681( C1157 C1681 ) C1157_=_C1708( C1157 C1708 ) C1157_=_C1734( C1157 C1734 ) C1157_=_C1759( C1157 C1759 ) C1157_=_C1783( C1157 C1783 ) \nC1157_=_C1806( C1157 C1806 ) C1157_=_C1871( C1157 C1871 ) C1157_=_C1872( C1157 C1872 ) C1157_=_C1873( C1157 C1873 ) C1157_=_C1874( C1157 C1874 ) C1157_=_C1875( C1157 C1875 ) \nC1157_=_C1876( C1157 C1876 ) C1157_=_C1877( C1157 C1877 ) C1157_=_C1878( C1157 C1878 ) C1157_=_C1879( C1157 C1879 ) C1157_=_C1880( C1157 C1880 ) C1157_=_C1881( C1157 C1881 ) \nC1157_=_C1882( C1157 C1882 ) C1157_=_C1883( C1157 C1883 ) C1157_=_C1884( C1157 C1884 ) C1157_=_C1885( C1157 C1885 ) C1157_=_C1887( C1157 C1887 ) C1157_=_C1888( C1157 C1888 ) \nC1157_=_C1889( C1157 C1889 ) C1158_=_C1159( C1158 C1159 ) C1158_=_C1160( C1158 C1160 ) C1158_=_C1161( C1158 C1161 ) C1158_=_C1162( C1158 C1162 ) C1158_=_C1200( C1158 C1200 ) \nC1158_=_C1241( C1158 C1241 ) C1158_=_C1281( C1158 C1281 ) C1158_=_C1320( C1158 C1320 ) C1158_=_C1358( C1158 C1358 ) C1158_=_C1395( C1158 C1395 ) C1158_=_C1431( C1158 C1431 ) \nC1158_=_C1465( C1158 C1465 ) C1158_=_C1499( C1158 C1499 ) C1158_=_C1532( C1158 C1532 ) C1158_=_C1564( C1158 C1564 ) C1158_=_C1595( C1158 C1595 ) C1158_=_C1625( C1158 C1625 ) \nC1158_=_C1654( C1158 C1654 ) C1158_=_C1682( C1158 C1682 ) C1158_=_C1709( C1158 C1709 ) C1158_=_C1735( C1158 C1735 ) C1158_=_C1760( C1158 C1760 ) C1158_=_C1784( C1158 C1784 ) \nC1158_=_C1807( C1158 C1807 ) C1158_=_C1890( C1158 C1890 ) C1158_=_C1891( C1158 C1891 ) C1158_=_C1892( C1158 C1892 ) C1158_=_C1893( C1158 C1893 ) C1158_=_C1894( C1158 C1894 ) \nC1158_=_C1895( C1158 C1895 ) C1158_=_C1896( C1158 C1896 ) C1158_=_C1897( C1158 C1897 ) C1158_=_C1898( C1158 C1898 ) C1158_=_C1899( C1158 C1899 ) C1158_=_C1900( C1158 C1900 ) \nC1158_=_C1901( C1158 C1901 ) C1158_=_C1902( C1158 C1902 ) C1158_=_C1903( C1158 C1903 ) C1158_=_C1904( C1158 C1904 ) C1158_=_C1905( C1158 C1905 ) C1158_=_C1907( C1158 C1907 ) \nC1158_=_C1908( C1158 C1908 ) C1159_=_C1160( C1159 C1160 ) C1159_=_C1161( C1159 C1161 ) C1159_=_C1162( C1159 C1162 ) C1159_=_C1201( C1159 C1201 ) C1159_=_C1242( C1159 C1242 ) \nC1159_=_C1282( C1159 C1282 ) C1159_=_C1321( C1159 C1321 ) C1159_=_C1359( C1159 C1359 ) C1159_=_C1396( C1159 C1396 ) C1159_=_C1432( C1159 C1432 ) C1159_=_C1467( C1159 C1467 ) \nC1159_=_C1500( C1159 C1500 ) C1159_=_C1533( C1159 C1533 ) C1159_=_C1565( C1159 C1565 ) C1159_=_C1596( C1159 C1596 ) C1159_=_C1626( C1159 C1626 ) C1159_=_C1655( C1159 C1655 ) \nC1159_=_C1683( C1159 C1683 ) C1159_=_C1710( C1159 C1710 ) C1159_=_C1736( C1159 C1736 ) C1159_=_C1761( C1159 C1761 ) C1159_=_C1785( C1159 C1785 ) C1159_=_C1808( C1159 C1808 ) \nC1159_=_C1830( C1159 C1830 ) C1159_=_C1851( C1159 C1851 ) C1159_=_C1871( C1159 C1871 ) C1159_=_C1890( C1159 C1890 ) C1159_=_C1912( C1159 C1912 ) C1159_=_C1913( C1159 C1913 ) \nC1159_=_C1914( C1159 C1914 ) C1159_=_C1915( C1159 C1915 ) C1159_=_C1916( C1159 C1916 ) C1159_=_C1917( C1159 C1917 ) C1159_=_C1918( C1159 C1918 ) C1159_=_C1919( C1159 C1919 ) \nC1159_=_C1920( C1159 C1920 ) C1159_=_C1921( C1159 C1921 ) C1159_=_C1922( C1159 C1922 ) C1159_=_C1923( C1159 C1923 ) C1159_=_C1924( C1159 C1924 ) C1159_=_C1926( C1159 C1926 ) \nC1160_=_C1161( C1160 C1161 ) C1160_=_C1162( C1160 C1162 ) C1160_=_C1202( C1160 C1202 ) C1160_=_C1243( C1160 C1243 ) C1160_=_C1283( C1160 C1283 ) C1160_=_C1322( C1160 C1322 ) \nC1160_=_C1360( C1160 C1360 ) C1160_=_C1397( C1160 C1397 ) C1160_=_C1433( C1160 C1433 ) C1160_=_C1468( C1160 C1468 ) C1160_=_C1502( C1160 C1502 ) C1160_=_C1534( C1160 C1534 ) \nC1160_=_C1566( C1160 C1566 ) C1160_=_C1597( C1160 C1597 ) C1160_=_C1627( C1160 C1627 ) C1160_=_C1656( C1160 C1656 ) C1160_=_C1684( C1160 C1684 ) C1160_=_C1711( C1160 C1711 ) \nC1160_=_C1737( C1160 C1737 ) C1160_=_C1762( C1160 C1762 ) C1160_=_C1786( C1160 C1786 ) C1160_=_C1809( C1160 C1809 ) C1160_=_C1831( C1160 C1831 ) C1160_=_C1852( C1160 C1852 ) \nC1160_=_C1872( C1160 C1872 ) C1160_=_C1891( C1160 C1891 ) C1160_=_C1929( C1160 C1929 ) C1160_=_C1930( C1160 C1930 ) C1160_=_C1931( C1160 C1931 ) C1160_=_C1932( C1160 C1932 ) \nC1160_=_C1933( C1160 C1933 ) C1160_=_C1934( C1160 C1934 ) C1160_=_C1935( C1160 C1935 ) C1160_=_C1936( C1160 C1936 ) C1160_=_C1937( C1160 C1937 ) C1160_=_C1938( C1160 C1938 ) \nC1160_=_C1939( C1160 C1939 ) C1160_=_C1940( C1160 C1940 ) C1160_=_C1941( C1160 C1941 ) C1160_=_C1942( C1160 C1942 ) C1161_=_C1162( C1161 C1162 ) C1161_=_C1203( C1161 C1203 ) \nC1161_=_C1244( C1161 C1244 ) C1161_=_C1284( C1161 C1284 ) C1161_=_C1323( C1161 C1323 ) C1161_=_C1361( C1161 C1361 ) C1161_=_C1398( C1161 C1398 ) C1161_=_C1434( C1161 C1434 ) \nC1161_=_C1469( C1161 C1469 ) C1161_=_C1503( C1161 C1503 ) C1161_=_C1536( C1161 C1536 ) C1161_=_C1567( C1161 C1567 ) C1161_=_C1598( C1161 C1598 ) C1161_=_C1628( C1161 C1628 ) \nC1161_=_C1657( C1161 C1657 ) C1161_=_C1685( C1161 C1685 ) C1161_=_C1712( C1161 C1712 ) C1161_=_C1738( C1161 C1738 ) C1161_=_C1763( C1161 C1763 ) C1161_=_C1787( C1161 C1787 ) \nC1161_=_C1810( C1161 C1810 ) C1161_=_C1832( C1161 C1832 ) C1161_=_C1853( C1161 C1853 ) C1161_=_C1873( C1161 C1873 ) C1161_=_C1892( C1161 C1892 ) C1161_=_C1945( C1161 C1945 ) \nC1161_=_C1946( C1161 C1946 ) C1161_=_C1947( C1161 C1947 ) C1161_=_C1948( C1161 C1948 ) C1161_=_C1949( C1161 C1949 ) C1161_=_C1950( C1161 C1950 ) C1161_=_C1951( C1161 C1951 ) \nC1161_=_C1952( C1161 C1952 ) C1161_=_C1953( C1161 C1953 ) C1161_=_C1954( C1161 C1954 ) C1161_=_C1955( C1161 C1955 ) C1161_=_C1956( C1161 C1956 ) C1161_=_C1957( C1161 C1957 ) \nC1161_=_C1958( C1161 C1958 ) C1162_=_C1204( C1162 C1204 ) C1162_=_C1245( C1162 C1245 ) C1162_=_C1285( C1162 C1285 ) C1162_=_C1324( C1162 C1324 ) C1162_=_C1362( C1162 C1362 ) \nC1162_=_C1399( C1162 C1399 ) C1162_=_C1435( C1162 C1435 ) C1162_=_C1470( C1162 C1470 ) C1162_=_C1504( C1162 C1504 ) C1162_=_C1537( C1162 C1537 ) C1162_=_C1569( C1162 C1569 ) \nC1162_=_C1599( C1162 C1599 ) C1162_=_C1629( C1162 C1629 ) C1162_=_C1658( C1162 C1658 ) C1162_=_C1686( C1162 C1686 ) C1162_=_C1713( C1162 C1713 ) C1162_=_C1739( C1162 C1739 ) \nC1162_=_C1764( C1162 C1764 ) C1162_=_C1788( C1162 C1788 ) C1162_=_C1811( C1162 C1811 ) C1162_=_C1833( C1162 C1833 ) C1162_=_C1854( C1162 C1854 ) C1162_=_C1874( C1162 C1874 ) \nC1162_=_C1893( C1162 C1893 ) C1162_=_C1959( C1162 C1959 ) C1162_=_C1960( C1162 C1960 ) C1162_=_C1961( C1162 C1961 ) C1162_=_C1962( C1162 C1962 ) C1162_=_C1963( C1162 C1963 ) \nC1162_=_C1964( C1162 C1964 ) C1162_=_C1965( C1162 C1965 ) C1162_=_C1966( C1162 C1966 ) C1162_=_C1967( C1162 C1967 ) C1162_=_C1968( C1162 C1968 ) C1162_=_C1969( C1162 C1969 ) \nC1162_=_C1970( C1162 C1970 ) C1162_=_C1971( C1162 C1971 ) C1162_=_C1972( C1162 C1972 ) C1197_=_C1198( C1197 C1198 ) C1197_=_C1199( C1197 C1199 ) C1197_=_C1200( C1197 C1200 ) \nC1197_=_C1201( C1197 C1201 ) C1197_=_C1202( C1197 C1202 ) C1197_=_C1203( C1197 C1203 ) C1197_=_C1204( C1197 C1204 ) C1197_=_C1238( C1197 C1238 ) C1197_=_C1278( C1197 C1278 ) \nC1197_=_C1317( C1197 C1317 ) C1197_=_C1354( C1197 C1354 ) C1197_=_C1391( C1197 C1391 ) C1197_=_C1427( C1197 C1427 ) C1197_=_C1462( C1197 C1462 ) C1197_=_C1496( C1197 C1496 ) \nC1197_=_C1529( C1197 C1529 ) C1197_=_C1561( C1197 C1561 ) C1197_=_C1592( C1197 C1592 ) C1197_=_C1622( C1197 C1622 ) C1197_=_C1651( C1197 C1651 ) C1197_=_C1679( C1197 C1679 ) \nC1197_=_C1706( C1197 C1706 ) C1197_=_C1732( C1197 C1732 ) C1197_=_C1757( C1197 C1757 ) C1197_=_C1781( C1197 C1781 ) C1197_=_C1804( C1197 C1804 ) C1197_=_C1830( C1197 C1830 ) \nC1197_=_C1831( C1197 C1831 ) C1197_=_C1832( C1197 C1832 ) C1197_=_C1833( C1197 C1833 ) C1197_=_C1834( C1197 C1834 ) C1197_=_C1835( C1197 C1835 ) C1197_=_C1836( C1197 C1836 ) \nC1197_=_C1837( C1197 C1837 ) C1197_=_C1838( C1197 C1838 ) C1197_=_C1839( C1197 C1839 ) C1197_=_C1840( C1197 C1840 ) C1197_=_C1841( C1197 C1841 ) C1197_=_C1842( C1197 C1842 ) \nC1197_=_C1844( C1197 C1844 ) C1197_=_C1845( C1197 C1845 ) C1197_=_C1846( C1197 C1846 ) C1197_=_C1847( C1197 C1847 ) C1197_=_C1848(</w:t>
      </w:r>
    </w:p>
    <w:p>
      <w:pPr>
        <w:pStyle w:val="PreformattedText"/>
        <w:bidi w:val="0"/>
        <w:spacing w:before="0" w:after="0"/>
        <w:jc w:val="left"/>
        <w:rPr/>
      </w:pPr>
      <w:r>
        <w:rPr/>
        <w:t xml:space="preserve"> </w:t>
      </w:r>
      <w:r>
        <w:rPr/>
        <w:t>C1197 C1848 ) C1198_=_C1199( C1198 C1199 ) \nC1198_=_C1200( C1198 C1200 ) C1198_=_C1201( C1198 C1201 ) C1198_=_C1202( C1198 C1202 ) C1198_=_C1203( C1198 C1203 ) C1198_=_C1204( C1198 C1204 ) C1198_=_C1239( C1198 C1239 ) \nC1198_=_C1279( C1198 C1279 ) C1198_=_C1318( C1198 C1318 ) C1198_=_C1356( C1198 C1356 ) C1198_=_C1392( C1198 C1392 ) C1198_=_C1428( C1198 C1428 ) C1198_=_C1463( C1198 C1463 ) \nC1198_=_C1497( C1198 C1497 ) C1198_=_C1530( C1198 C1530 ) C1198_=_C1562( C1198 C1562 ) C1198_=_C1593( C1198 C1593 ) C1198_=_C1623( C1198 C1623 ) C1198_=_C1652( C1198 C1652 ) \nC1198_=_C1680( C1198 C1680 ) C1198_=_C1707( C1198 C1707 ) C1198_=_C1733( C1198 C1733 ) C1198_=_C1758( C1198 C1758 ) C1198_=_C1782( C1198 C1782 ) C1198_=_C1805( C1198 C1805 ) \nC1198_=_C1851( C1198 C1851 ) C1198_=_C1852( C1198 C1852 ) C1198_=_C1853( C1198 C1853 ) C1198_=_C1854( C1198 C1854 ) C1198_=_C1855( C1198 C1855 ) C1198_=_C1856( C1198 C1856 ) \nC1198_=_C1857( C1198 C1857 ) C1198_=_C1858( C1198 C1858 ) C1198_=_C1859( C1198 C1859 ) C1198_=_C1860( C1198 C1860 ) C1198_=_C1861( C1198 C1861 ) C1198_=_C1862( C1198 C1862 ) \nC1198_=_C1863( C1198 C1863 ) C1198_=_C1864( C1198 C1864 ) C1198_=_C1866( C1198 C1866 ) C1198_=_C1867( C1198 C1867 ) C1198_=_C1868( C1198 C1868 ) C1198_=_C1869( C1198 C1869 ) \nC1199_=_C1200( C1199 C1200 ) C1199_=_C1201( C1199 C1201 ) C1199_=_C1202( C1199 C1202 ) C1199_=_C1203( C1199 C1203 ) C1199_=_C1204( C1199 C1204 ) C1199_=_C1240( C1199 C1240 ) \nC1199_=_C1280( C1199 C1280 ) C1199_=_C1319( C1199 C1319 ) C1199_=_C1357( C1199 C1357 ) C1199_=_C1394( C1199 C1394 ) C1199_=_C1429( C1199 C1429 ) C1199_=_C1464( C1199 C1464 ) \nC1199_=_C1498( C1199 C1498 ) C1199_=_C1531( C1199 C1531 ) C1199_=_C1563( C1199 C1563 ) C1199_=_C1594( C1199 C1594 ) C1199_=_C1624( C1199 C1624 ) C1199_=_C1653( C1199 C1653 ) \nC1199_=_C1681( C1199 C1681 ) C1199_=_C1708( C1199 C1708 ) C1199_=_C1734( C1199 C1734 ) C1199_=_C1759( C1199 C1759 ) C1199_=_C1783( C1199 C1783 ) C1199_=_C1806( C1199 C1806 ) \nC1199_=_C1871( C1199 C1871 ) C1199_=_C1872( C1199 C1872 ) C1199_=_C1873( C1199 C1873 ) C1199_=_C1874( C1199 C1874 ) C1199_=_C1875( C1199 C1875 ) C1199_=_C1876( C1199 C1876 ) \nC1199_=_C1877( C1199 C1877 ) C1199_=_C1878( C1199 C1878 ) C1199_=_C1879( C1199 C1879 ) C1199_=_C1880( C1199 C1880 ) C1199_=_C1881( C1199 C1881 ) C1199_=_C1882( C1199 C1882 ) \nC1199_=_C1883( C1199 C1883 ) C1199_=_C1884( C1199 C1884 ) C1199_=_C1885( C1199 C1885 ) C1199_=_C1887( C1199 C1887 ) C1199_=_C1888( C1199 C1888 ) C1199_=_C1889( C1199 C1889 ) \nC1200_=_C1201( C1200 C1201 ) C1200_=_C1202( C1200 C1202 ) C1200_=_C1203( C1200 C1203 ) C1200_=_C1204( C1200 C1204 ) C1200_=_C1241( C1200 C1241 ) C1200_=_C1281( C1200 C1281 ) \nC1200_=_C1320( C1200 C1320 ) C1200_=_C1358( C1200 C1358 ) C1200_=_C1395( C1200 C1395 ) C1200_=_C1431( C1200 C1431 ) C1200_=_C1465( C1200 C1465 ) C1200_=_C1499( C1200 C1499 ) \nC1200_=_C1532( C1200 C1532 ) C1200_=_C1564( C1200 C1564 ) C1200_=_C1595( C1200 C1595 ) C1200_=_C1625( C1200 C1625 ) C1200_=_C1654( C1200 C1654 ) C1200_=_C1682( C1200 C1682 ) \nC1200_=_C1709( C1200 C1709 ) C1200_=_C1735( C1200 C1735 ) C1200_=_C1760( C1200 C1760 ) C1200_=_C1784( C1200 C1784 ) C1200_=_C1807( C1200 C1807 ) C1200_=_C1890( C1200 C1890 ) \nC1200_=_C1891( C1200 C1891 ) C1200_=_C1892( C1200 C1892 ) C1200_=_C1893( C1200 C1893 ) C1200_=_C1894( C1200 C1894 ) C1200_=_C1895( C1200 C1895 ) C1200_=_C1896( C1200 C1896 ) \nC1200_=_C1897( C1200 C1897 ) C1200_=_C1898( C1200 C1898 ) C1200_=_C1899( C1200 C1899 ) C1200_=_C1900( C1200 C1900 ) C1200_=_C1901( C1200 C1901 ) C1200_=_C1902( C1200 C1902 ) \nC1200_=_C1903( C1200 C1903 ) C1200_=_C1904( C1200 C1904 ) C1200_=_C1905( C1200 C1905 ) C1200_=_C1907( C1200 C1907 ) C1200_=_C1908( C1200 C1908 ) C1201_=_C1202( C1201 C1202 ) \nC1201_=_C1203( C1201 C1203 ) C1201_=_C1204( C1201 C1204 ) C1201_=_C1242( C1201 C1242 ) C1201_=_C1282( C1201 C1282 ) C1201_=_C1321( C1201 C1321 ) C1201_=_C1359( C1201 C1359 ) \nC1201_=_C1396( C1201 C1396 ) C1201_=_C1432( C1201 C1432 ) C1201_=_C1467( C1201 C1467 ) C1201_=_C1500( C1201 C1500 ) C1201_=_C1533( C1201 C1533 ) C1201_=_C1565( C1201 C1565 ) \nC1201_=_C1596( C1201 C1596 ) C1201_=_C1626( C1201 C1626 ) C1201_=_C1655( C1201 C1655 ) C1201_=_C1683( C1201 C1683 ) C1201_=_C1710( C1201 C1710 ) C1201_=_C1736( C1201 C1736 ) \nC1201_=_C1761( C1201 C1761 ) C1201_=_C1785( C1201 C1785 ) C1201_=_C1808( C1201 C1808 ) C1201_=_C1830( C1201 C1830 ) C1201_=_C1851( C1201 C1851 ) C1201_=_C1871( C1201 C1871 ) \nC1201_=_C1890( C1201 C1890 ) C1201_=_C1912( C1201 C1912 ) C1201_=_C1913( C1201 C1913 ) C1201_=_C1914( C1201 C1914 ) C1201_=_C1915( C1201 C1915 ) C1201_=_C1916( C1201 C1916 ) \nC1201_=_C1917( C1201 C1917 ) C1201_=_C1918( C1201 C1918 ) C1201_=_C1919( C1201 C1919 ) C1201_=_C1920( C1201 C1920 ) C1201_=_C1921( C1201 C1921 ) C1201_=_C1922( C1201 C1922 ) \nC1201_=_C1923( C1201 C1923 ) C1201_=_C1924( C1201 C1924 ) C1201_=_C1926( C1201 C1926 ) C1202_=_C1203( C1202 C1203 ) C1202_=_C1204( C1202 C1204 ) C1202_=_C1243( C1202 C1243 ) \nC1202_=_C1283( C1202 C1283 ) C1202_=_C1322( C1202 C1322 ) C1202_=_C1360( C1202 C1360 ) C1202_=_C1397( C1202 C1397 ) C1202_=_C1433( C1202 C1433 ) C1202_=_C1468( C1202 C1468 ) \nC1202_=_C1502( C1202 C1502 ) C1202_=_C1534( C1202 C1534 ) C1202_=_C1566( C1202 C1566 ) C1202_=_C1597( C1202 C1597 ) C1202_=_C1627( C1202 C1627 ) C1202_=_C1656( C1202 C1656 ) \nC1202_=_C1684( C1202 C1684 ) C1202_=_C1711( C1202 C1711 ) C1202_=_C1737( C1202 C1737 ) C1202_=_C1762( C1202 C1762 ) C1202_=_C1786( C1202 C1786 ) C1202_=_C1809( C1202 C1809 ) \nC1202_=_C1831( C1202 C1831 ) C1202_=_C1852( C1202 C1852 ) C1202_=_C1872( C1202 C1872 ) C1202_=_C1891( C1202 C1891 ) C1202_=_C1929( C1202 C1929 ) C1202_=_C1930( C1202 C1930 ) \nC1202_=_C1931( C1202 C1931 ) C1202_=_C1932( C1202 C1932 ) C1202_=_C1933( C1202 C1933 ) C1202_=_C1934( C1202 C1934 ) C1202_=_C1935( C1202 C1935 ) C1202_=_C1936( C1202 C1936 ) \nC1202_=_C1937( C1202 C1937 ) C1202_=_C1938( C1202 C1938 ) C1202_=_C1939( C1202 C1939 ) C1202_=_C1940( C1202 C1940 ) C1202_=_C1941( C1202 C1941 ) C1202_=_C1942( C1202 C1942 ) \nC1203_=_C1204( C1203 C1204 ) C1203_=_C1244( C1203 C1244 ) C1203_=_C1284( C1203 C1284 ) C1203_=_C1323( C1203 C1323 ) C1203_=_C1361( C1203 C1361 ) C1203_=_C1398( C1203 C1398 ) \nC1203_=_C1434( C1203 C1434 ) C1203_=_C1469( C1203 C1469 ) C1203_=_C1503( C1203 C1503 ) C1203_=_C1536( C1203 C1536 ) C1203_=_C1567( C1203 C1567 ) C1203_=_C1598( C1203 C1598 ) \nC1203_=_C1628( C1203 C1628 ) C1203_=_C1657( C1203 C1657 ) C1203_=_C1685( C1203 C1685 ) C1203_=_C1712( C1203 C1712 ) C1203_=_C1738( C1203 C1738 ) C1203_=_C1763( C1203 C1763 ) \nC1203_=_C1787( C1203 C1787 ) C1203_=_C1810( C1203 C1810 ) C1203_=_C1832( C1203 C1832 ) C1203_=_C1853( C1203 C1853 ) C1203_=_C1873( C1203 C1873 ) C1203_=_C1892( C1203 C1892 ) \nC1203_=_C1945( C1203 C1945 ) C1203_=_C1946( C1203 C1946 ) C1203_=_C1947( C1203 C1947 ) C1203_=_C1948( C1203 C1948 ) C1203_=_C1949( C1203 C1949 ) C1203_=_C1950( C1203 C1950 ) \nC1203_=_C1951( C1203 C1951 ) C1203_=_C1952( C1203 C1952 ) C1203_=_C1953( C1203 C1953 ) C1203_=_C1954( C1203 C1954 ) C1203_=_C1955( C1203 C1955 ) C1203_=_C1956( C1203 C1956 ) \nC1203_=_C1957( C1203 C1957 ) C1203_=_C1958( C1203 C1958 ) C1204_=_C1245( C1204 C1245 ) C1204_=_C1285( C1204 C1285 ) C1204_=_C1324( C1204 C1324 ) C1204_=_C1362( C1204 C1362 ) \nC1204_=_C1399( C1204 C1399 ) C1204_=_C1435( C1204 C1435 ) C1204_=_C1470( C1204 C1470 ) C1204_=_C1504( C1204 C1504 ) C1204_=_C1537( C1204 C1537 ) C1204_=_C1569( C1204 C1569 ) \nC1204_=_C1599( C1204 C1599 ) C1204_=_C1629( C1204 C1629 ) C1204_=_C1658( C1204 C1658 ) C1204_=_C1686( C1204 C1686 ) C1204_=_C1713( C1204 C1713 ) C1204_=_C1739( C1204 C1739 ) \nC1204_=_C1764( C1204 C1764 ) C1204_=_C1788( C1204 C1788 ) C1204_=_C1811( C1204 C1811 ) C1204_=_C1833( C1204 C1833 ) C1204_=_C1854( C1204 C1854 ) C1204_=_C1874( C1204 C1874 ) \nC1204_=_C1893( C1204 C1893 ) C1204_=_C1959( C1204 C1959 ) C1204_=_C1960( C1204 C1960 ) C1204_=_C1961( C1204 C1961 ) C1204_=_C1962( C1204 C1962 ) C1204_=_C1963( C1204 C1963 ) \nC1204_=_C1964( C1204 C1964 ) C1204_=_C1965( C1204 C1965 ) C1204_=_C1966( C1204 C1966 ) C1204_=_C1967( C1204 C1967 ) C1204_=_C1968( C1204 C1968 ) C1204_=_C1969( C1204 C1969 ) \nC1204_=_C1970( C1204 C1970 ) C1204_=_C1971( C1204 C1971 ) C1204_=_C1972( C1204 C1972 ) C1238_=_C1239( C1238 C1239 ) C1238_=_C1240( C1238 C1240 ) C1238_=_C1241( C1238 C1241 ) \nC1238_=_C1242( C1238 C1242 ) C1238_=_C1243( C1238 C1243 ) C1238_=_C1244( C1238 C1244 ) C1238_=_C1245( C1238 C1245 ) C1238_=_C1278( C1238 C1278 ) C1238_=_C1317( C1238 C1317 ) \nC1238_=_C1354( C1238 C1354 ) C1238_=_C1391( C1238 C1391 ) C1238_=_C1427( C1238 C1427 ) C1238_=_C1462( C1238 C1462 ) C1238_=_C1496( C1238 C1496 ) C1238_=_C1529( C1238 C1529 ) \nC1238_=_C1561( C1238 C1561 ) C1238_=_C1592( C1238 C1592 ) C1238_=_C1622( C1238 C1622 ) C1238_=_C1651( C1238 C1651 ) C1238_=_C1679( C1238 C1679 ) C1238_=_C1706( C1238 C1706 ) \nC1238_=_C1732( C1238 C1732 ) C1238_=_C1757( C1238 C1757 ) C1238_=_C1781( C1238 C1781 ) C1238_=_C1804( C1238 C1804 ) C1238_=_C1830( C1238 C1830 ) C1238_=_C1831( C1238 C1831 ) \nC1238_=_C1832( C1238 C1832 ) C1238_=_C1833( C1238 C1833 ) C1238_=_C1834( C1238 C1834 ) C1238_=_C1835( C1238 C1835 ) C1238_=_C1836( C1238 C1836 ) C1238_=_C1837( C1238 C1837 ) \nC1238_=_C1838( C1238 C1838 ) C1238_=_C1839( C1238 C1839 ) C1238_=_C1840( C1238 C1840 ) C1238_=_C1841( C1238 C1841 ) C1238_=_C1842( C1238 C1842 ) C1238_=_C1844( C1238 C1844 ) \nC1238_=_C1845( C1238 C1845 ) C1238_=_C1846( C1238 C1846 ) C1238_=_C1847( C1238 C1847 ) C1238_=_C1848( C1238 C1848 ) C1239_=_C1240( C1239 C1240 ) C1239_=_C1241( C1239 C1241 ) \nC1239_=_C1242( C1239 C1242 ) C1239_=_C1243( C1239 C1243 ) C1239_=_C1244( C1239 C1244 ) C1239_=_C1245( C1239 C1245 ) C1239_=_C1279( C1239 C1279 ) C1239_=_C1318( C1239 C1318 ) \nC1239_=_C1356( C1239 C1356 ) C1239_=_C1392( C1239 C1392 ) C1239_=_C1428( C1239 C1428 ) C1239_=_C1463( C1239 C1463 ) C1239_=_C1497( C1239 C1497 ) C1239_=_C1530( C1239 C1530 ) \nC1239_=_C1562(</w:t>
      </w:r>
    </w:p>
    <w:p>
      <w:pPr>
        <w:pStyle w:val="PreformattedText"/>
        <w:bidi w:val="0"/>
        <w:spacing w:before="0" w:after="0"/>
        <w:jc w:val="left"/>
        <w:rPr/>
      </w:pPr>
      <w:r>
        <w:rPr/>
        <w:t xml:space="preserve"> </w:t>
      </w:r>
      <w:r>
        <w:rPr/>
        <w:t>C1239 C1562 ) C1239_=_C1593( C1239 C1593 ) C1239_=_C1623( C1239 C1623 ) C1239_=_C1652( C1239 C1652 ) C1239_=_C1680( C1239 C1680 ) C1239_=_C1707( C1239 C1707 ) \nC1239_=_C1733( C1239 C1733 ) C1239_=_C1758( C1239 C1758 ) C1239_=_C1782( C1239 C1782 ) C1239_=_C1805( C1239 C1805 ) C1239_=_C1851( C1239 C1851 ) C1239_=_C1852( C1239 C1852 ) \nC1239_=_C1853( C1239 C1853 ) C1239_=_C1854( C1239 C1854 ) C1239_=_C1855( C1239 C1855 ) C1239_=_C1856( C1239 C1856 ) C1239_=_C1857( C1239 C1857 ) C1239_=_C1858( C1239 C1858 ) \nC1239_=_C1859( C1239 C1859 ) C1239_=_C1860( C1239 C1860 ) C1239_=_C1861( C1239 C1861 ) C1239_=_C1862( C1239 C1862 ) C1239_=_C1863( C1239 C1863 ) C1239_=_C1864( C1239 C1864 ) \nC1239_=_C1866( C1239 C1866 ) C1239_=_C1867( C1239 C1867 ) C1239_=_C1868( C1239 C1868 ) C1239_=_C1869( C1239 C1869 ) C1240_=_C1241( C1240 C1241 ) C1240_=_C1242( C1240 C1242 ) \nC1240_=_C1243( C1240 C1243 ) C1240_=_C1244( C1240 C1244 ) C1240_=_C1245( C1240 C1245 ) C1240_=_C1280( C1240 C1280 ) C1240_=_C1319( C1240 C1319 ) C1240_=_C1357( C1240 C1357 ) \nC1240_=_C1394( C1240 C1394 ) C1240_=_C1429( C1240 C1429 ) C1240_=_C1464( C1240 C1464 ) C1240_=_C1498( C1240 C1498 ) C1240_=_C1531( C1240 C1531 ) C1240_=_C1563( C1240 C1563 ) \nC1240_=_C1594( C1240 C1594 ) C1240_=_C1624( C1240 C1624 ) C1240_=_C1653( C1240 C1653 ) C1240_=_C1681( C1240 C1681 ) C1240_=_C1708( C1240 C1708 ) C1240_=_C1734( C1240 C1734 ) \nC1240_=_C1759( C1240 C1759 ) C1240_=_C1783( C1240 C1783 ) C1240_=_C1806( C1240 C1806 ) C1240_=_C1871( C1240 C1871 ) C1240_=_C1872( C1240 C1872 ) C1240_=_C1873( C1240 C1873 ) \nC1240_=_C1874( C1240 C1874 ) C1240_=_C1875( C1240 C1875 ) C1240_=_C1876( C1240 C1876 ) C1240_=_C1877( C1240 C1877 ) C1240_=_C1878( C1240 C1878 ) C1240_=_C1879( C1240 C1879 ) \nC1240_=_C1880( C1240 C1880 ) C1240_=_C1881( C1240 C1881 ) C1240_=_C1882( C1240 C1882 ) C1240_=_C1883( C1240 C1883 ) C1240_=_C1884( C1240 C1884 ) C1240_=_C1885( C1240 C1885 ) \nC1240_=_C1887( C1240 C1887 ) C1240_=_C1888( C1240 C1888 ) C1240_=_C1889( C1240 C1889 ) C1241_=_C1242( C1241 C1242 ) C1241_=_C1243( C1241 C1243 ) C1241_=_C1244( C1241 C1244 ) \nC1241_=_C1245( C1241 C1245 ) C1241_=_C1281( C1241 C1281 ) C1241_=_C1320( C1241 C1320 ) C1241_=_C1358( C1241 C1358 ) C1241_=_C1395( C1241 C1395 ) C1241_=_C1431( C1241 C1431 ) \nC1241_=_C1465( C1241 C1465 ) C1241_=_C1499( C1241 C1499 ) C1241_=_C1532( C1241 C1532 ) C1241_=_C1564( C1241 C1564 ) C1241_=_C1595( C1241 C1595 ) C1241_=_C1625( C1241 C1625 ) \nC1241_=_C1654( C1241 C1654 ) C1241_=_C1682( C1241 C1682 ) C1241_=_C1709( C1241 C1709 ) C1241_=_C1735( C1241 C1735 ) C1241_=_C1760( C1241 C1760 ) C1241_=_C1784( C1241 C1784 ) \nC1241_=_C1807( C1241 C1807 ) C1241_=_C1890( C1241 C1890 ) C1241_=_C1891( C1241 C1891 ) C1241_=_C1892( C1241 C1892 ) C1241_=_C1893( C1241 C1893 ) C1241_=_C1894( C1241 C1894 ) \nC1241_=_C1895( C1241 C1895 ) C1241_=_C1896( C1241 C1896 ) C1241_=_C1897( C1241 C1897 ) C1241_=_C1898( C1241 C1898 ) C1241_=_C1899( C1241 C1899 ) C1241_=_C1900( C1241 C1900 ) \nC1241_=_C1901( C1241 C1901 ) C1241_=_C1902( C1241 C1902 ) C1241_=_C1903( C1241 C1903 ) C1241_=_C1904( C1241 C1904 ) C1241_=_C1905( C1241 C1905 ) C1241_=_C1907( C1241 C1907 ) \nC1241_=_C1908( C1241 C1908 ) C1242_=_C1243( C1242 C1243 ) C1242_=_C1244( C1242 C1244 ) C1242_=_C1245( C1242 C1245 ) C1242_=_C1282( C1242 C1282 ) C1242_=_C1321( C1242 C1321 ) \nC1242_=_C1359( C1242 C1359 ) C1242_=_C1396( C1242 C1396 ) C1242_=_C1432( C1242 C1432 ) C1242_=_C1467( C1242 C1467 ) C1242_=_C1500( C1242 C1500 ) C1242_=_C1533( C1242 C1533 ) \nC1242_=_C1565( C1242 C1565 ) C1242_=_C1596( C1242 C1596 ) C1242_=_C1626( C1242 C1626 ) C1242_=_C1655( C1242 C1655 ) C1242_=_C1683( C1242 C1683 ) C1242_=_C1710( C1242 C1710 ) \nC1242_=_C1736( C1242 C1736 ) C1242_=_C1761( C1242 C1761 ) C1242_=_C1785( C1242 C1785 ) C1242_=_C1808( C1242 C1808 ) C1242_=_C1830( C1242 C1830 ) C1242_=_C1851( C1242 C1851 ) \nC1242_=_C1871( C1242 C1871 ) C1242_=_C1890( C1242 C1890 ) C1242_=_C1912( C1242 C1912 ) C1242_=_C1913( C1242 C1913 ) C1242_=_C1914( C1242 C1914 ) C1242_=_C1915( C1242 C1915 ) \nC1242_=_C1916( C1242 C1916 ) C1242_=_C1917( C1242 C1917 ) C1242_=_C1918( C1242 C1918 ) C1242_=_C1919( C1242 C1919 ) C1242_=_C1920( C1242 C1920 ) C1242_=_C1921( C1242 C1921 ) \nC1242_=_C1922( C1242 C1922 ) C1242_=_C1923( C1242 C1923 ) C1242_=_C1924( C1242 C1924 ) C1242_=_C1926( C1242 C1926 ) C1243_=_C1244( C1243 C1244 ) C1243_=_C1245( C1243 C1245 ) \nC1243_=_C1283( C1243 C1283 ) C1243_=_C1322( C1243 C1322 ) C1243_=_C1360( C1243 C1360 ) C1243_=_C1397( C1243 C1397 ) C1243_=_C1433( C1243 C1433 ) C1243_=_C1468( C1243 C1468 ) \nC1243_=_C1502( C1243 C1502 ) C1243_=_C1534( C1243 C1534 ) C1243_=_C1566( C1243 C1566 ) C1243_=_C1597( C1243 C1597 ) C1243_=_C1627( C1243 C1627 ) C1243_=_C1656( C1243 C1656 ) \nC1243_=_C1684( C1243 C1684 ) C1243_=_C1711( C1243 C1711 ) C1243_=_C1737( C1243 C1737 ) C1243_=_C1762( C1243 C1762 ) C1243_=_C1786( C1243 C1786 ) C1243_=_C1809( C1243 C1809 ) \nC1243_=_C1831( C1243 C1831 ) C1243_=_C1852( C1243 C1852 ) C1243_=_C1872( C1243 C1872 ) C1243_=_C1891( C1243 C1891 ) C1243_=_C1929( C1243 C1929 ) C1243_=_C1930( C1243 C1930 ) \nC1243_=_C1931( C1243 C1931 ) C1243_=_C1932( C1243 C1932 ) C1243_=_C1933( C1243 C1933 ) C1243_=_C1934( C1243 C1934 ) C1243_=_C1935( C1243 C1935 ) C1243_=_C1936( C1243 C1936 ) \nC1243_=_C1937( C1243 C1937 ) C1243_=_C1938( C1243 C1938 ) C1243_=_C1939( C1243 C1939 ) C1243_=_C1940( C1243 C1940 ) C1243_=_C1941( C1243 C1941 ) C1243_=_C1942( C1243 C1942 ) \nC1244_=_C1245( C1244 C1245 ) C1244_=_C1284( C1244 C1284 ) C1244_=_C1323( C1244 C1323 ) C1244_=_C1361( C1244 C1361 ) C1244_=_C1398( C1244 C1398 ) C1244_=_C1434( C1244 C1434 ) \nC1244_=_C1469( C1244 C1469 ) C1244_=_C1503( C1244 C1503 ) C1244_=_C1536( C1244 C1536 ) C1244_=_C1567( C1244 C1567 ) C1244_=_C1598( C1244 C1598 ) C1244_=_C1628( C1244 C1628 ) \nC1244_=_C1657( C1244 C1657 ) C1244_=_C1685( C1244 C1685 ) C1244_=_C1712( C1244 C1712 ) C1244_=_C1738( C1244 C1738 ) C1244_=_C1763( C1244 C1763 ) C1244_=_C1787( C1244 C1787 ) \nC1244_=_C1810( C1244 C1810 ) C1244_=_C1832( C1244 C1832 ) C1244_=_C1853( C1244 C1853 ) C1244_=_C1873( C1244 C1873 ) C1244_=_C1892( C1244 C1892 ) C1244_=_C1945( C1244 C1945 ) \nC1244_=_C1946( C1244 C1946 ) C1244_=_C1947( C1244 C1947 ) C1244_=_C1948( C1244 C1948 ) C1244_=_C1949( C1244 C1949 ) C1244_=_C1950( C1244 C1950 ) C1244_=_C1951( C1244 C1951 ) \nC1244_=_C1952( C1244 C1952 ) C1244_=_C1953( C1244 C1953 ) C1244_=_C1954( C1244 C1954 ) C1244_=_C1955( C1244 C1955 ) C1244_=_C1956( C1244 C1956 ) C1244_=_C1957( C1244 C1957 ) \nC1244_=_C1958( C1244 C1958 ) C1245_=_C1285( C1245 C1285 ) C1245_=_C1324( C1245 C1324 ) C1245_=_C1362( C1245 C1362 ) C1245_=_C1399( C1245 C1399 ) C1245_=_C1435( C1245 C1435 ) \nC1245_=_C1470( C1245 C1470 ) C1245_=_C1504( C1245 C1504 ) C1245_=_C1537( C1245 C1537 ) C1245_=_C1569( C1245 C1569 ) C1245_=_C1599( C1245 C1599 ) C1245_=_C1629( C1245 C1629 ) \nC1245_=_C1658( C1245 C1658 ) C1245_=_C1686( C1245 C1686 ) C1245_=_C1713( C1245 C1713 ) C1245_=_C1739( C1245 C1739 ) C1245_=_C1764( C1245 C1764 ) C1245_=_C1788( C1245 C1788 ) \nC1245_=_C1811( C1245 C1811 ) C1245_=_C1833( C1245 C1833 ) C1245_=_C1854( C1245 C1854 ) C1245_=_C1874( C1245 C1874 ) C1245_=_C1893( C1245 C1893 ) C1245_=_C1959( C1245 C1959 ) \nC1245_=_C1960( C1245 C1960 ) C1245_=_C1961( C1245 C1961 ) C1245_=_C1962( C1245 C1962 ) C1245_=_C1963( C1245 C1963 ) C1245_=_C1964( C1245 C1964 ) C1245_=_C1965( C1245 C1965 ) \nC1245_=_C1966( C1245 C1966 ) C1245_=_C1967( C1245 C1967 ) C1245_=_C1968( C1245 C1968 ) C1245_=_C1969( C1245 C1969 ) C1245_=_C1970( C1245 C1970 ) C1245_=_C1971( C1245 C1971 ) \nC1245_=_C1972( C1245 C1972 ) C1278_=_C1279( C1278 C1279 ) C1278_=_C1280( C1278 C1280 ) C1278_=_C1281( C1278 C1281 ) C1278_=_C1282( C1278 C1282 ) C1278_=_C1283( C1278 C1283 ) \nC1278_=_C1284( C1278 C1284 ) C1278_=_C1285( C1278 C1285 ) C1278_=_C1317( C1278 C1317 ) C1278_=_C1354( C1278 C1354 ) C1278_=_C1391( C1278 C1391 ) C1278_=_C1427( C1278 C1427 ) \nC1278_=_C1462( C1278 C1462 ) C1278_=_C1496( C1278 C1496 ) C1278_=_C1529( C1278 C1529 ) C1278_=_C1561( C1278 C1561 ) C1278_=_C1592( C1278 C1592 ) C1278_=_C1622( C1278 C1622 ) \nC1278_=_C1651( C1278 C1651 ) C1278_=_C1679( C1278 C1679 ) C1278_=_C1706( C1278 C1706 ) C1278_=_C1732( C1278 C1732 ) C1278_=_C1757( C1278 C1757 ) C1278_=_C1781( C1278 C1781 ) \nC1278_=_C1804( C1278 C1804 ) C1278_=_C1830( C1278 C1830 ) C1278_=_C1831( C1278 C1831 ) C1278_=_C1832( C1278 C1832 ) C1278_=_C1833( C1278 C1833 ) C1278_=_C1834( C1278 C1834 ) \nC1278_=_C1835( C1278 C1835 ) C1278_=_C1836( C1278 C1836 ) C1278_=_C1837( C1278 C1837 ) C1278_=_C1838( C1278 C1838 ) C1278_=_C1839( C1278 C1839 ) C1278_=_C1840( C1278 C1840 ) \nC1278_=_C1841( C1278 C1841 ) C1278_=_C1842( C1278 C1842 ) C1278_=_C1844( C1278 C1844 ) C1278_=_C1845( C1278 C1845 ) C1278_=_C1846( C1278 C1846 ) C1278_=_C1847( C1278 C1847 ) \nC1278_=_C1848( C1278 C1848 ) C1279_=_C1280( C1279 C1280 ) C1279_=_C1281( C1279 C1281 ) C1279_=_C1282( C1279 C1282 ) C1279_=_C1283( C1279 C1283 ) C1279_=_C1284( C1279 C1284 ) \nC1279_=_C1285( C1279 C1285 ) C1279_=_C1318( C1279 C1318 ) C1279_=_C1356( C1279 C1356 ) C1279_=_C1392( C1279 C1392 ) C1279_=_C1428( C1279 C1428 ) C1279_=_C1463( C1279 C1463 ) \nC1279_=_C1497( C1279 C1497 ) C1279_=_C1530( C1279 C1530 ) C1279_=_C1562( C1279 C1562 ) C1279_=_C1593( C1279 C1593 ) C1279_=_C1623( C1279 C1623 ) C1279_=_C1652( C1279 C1652 ) \nC1279_=_C1680( C1279 C1680 ) C1279_=_C1707( C1279 C1707 ) C1279_=_C1733( C1279 C1733 ) C1279_=_C1758( C1279 C1758 ) C1279_=_C1782( C1279 C1782 ) C1279_=_C1805( C1279 C1805 ) \nC1279_=_C1851( C1279 C1851 ) C1279_=_C1852( C1279 C1852 ) C1279_=_C1853( C1279 C1853 ) C1279_=_C1854( C1279 C1854 ) C1279_=_C1855( C1279 C1855 ) C1279_=_C1856( C1279 C1856 ) \nC1279_=_C1857( C1279 C1857 ) C1279_=_C1858( C1279 C1858 ) C1279_=_C1859( C1279 C1859 ) C1279_=_C1860( C1279 C1860 ) C1279_=_C1861( C1279 C1861 ) C1279_=_C1862( C1279 C1862 ) \nC1279_=_C1863( C1279 C1863 ) C1279_=_C1864( C1279 C1864 ) C1279_=_C1866(</w:t>
      </w:r>
    </w:p>
    <w:p>
      <w:pPr>
        <w:pStyle w:val="PreformattedText"/>
        <w:bidi w:val="0"/>
        <w:spacing w:before="0" w:after="0"/>
        <w:jc w:val="left"/>
        <w:rPr/>
      </w:pPr>
      <w:r>
        <w:rPr/>
        <w:t xml:space="preserve"> </w:t>
      </w:r>
      <w:r>
        <w:rPr/>
        <w:t>C1279 C1866 ) C1279_=_C1867( C1279 C1867 ) C1279_=_C1868( C1279 C1868 ) C1279_=_C1869( C1279 C1869 ) \nC1280_=_C1281( C1280 C1281 ) C1280_=_C1282( C1280 C1282 ) C1280_=_C1283( C1280 C1283 ) C1280_=_C1284( C1280 C1284 ) C1280_=_C1285( C1280 C1285 ) C1280_=_C1319( C1280 C1319 ) \nC1280_=_C1357( C1280 C1357 ) C1280_=_C1394( C1280 C1394 ) C1280_=_C1429( C1280 C1429 ) C1280_=_C1464( C1280 C1464 ) C1280_=_C1498( C1280 C1498 ) C1280_=_C1531( C1280 C1531 ) \nC1280_=_C1563( C1280 C1563 ) C1280_=_C1594( C1280 C1594 ) C1280_=_C1624( C1280 C1624 ) C1280_=_C1653( C1280 C1653 ) C1280_=_C1681( C1280 C1681 ) C1280_=_C1708( C1280 C1708 ) \nC1280_=_C1734( C1280 C1734 ) C1280_=_C1759( C1280 C1759 ) C1280_=_C1783( C1280 C1783 ) C1280_=_C1806( C1280 C1806 ) C1280_=_C1871( C1280 C1871 ) C1280_=_C1872( C1280 C1872 ) \nC1280_=_C1873( C1280 C1873 ) C1280_=_C1874( C1280 C1874 ) C1280_=_C1875( C1280 C1875 ) C1280_=_C1876( C1280 C1876 ) C1280_=_C1877( C1280 C1877 ) C1280_=_C1878( C1280 C1878 ) \nC1280_=_C1879( C1280 C1879 ) C1280_=_C1880( C1280 C1880 ) C1280_=_C1881( C1280 C1881 ) C1280_=_C1882( C1280 C1882 ) C1280_=_C1883( C1280 C1883 ) C1280_=_C1884( C1280 C1884 ) \nC1280_=_C1885( C1280 C1885 ) C1280_=_C1887( C1280 C1887 ) C1280_=_C1888( C1280 C1888 ) C1280_=_C1889( C1280 C1889 ) C1281_=_C1282( C1281 C1282 ) C1281_=_C1283( C1281 C1283 ) \nC1281_=_C1284( C1281 C1284 ) C1281_=_C1285( C1281 C1285 ) C1281_=_C1320( C1281 C1320 ) C1281_=_C1358( C1281 C1358 ) C1281_=_C1395( C1281 C1395 ) C1281_=_C1431( C1281 C1431 ) \nC1281_=_C1465( C1281 C1465 ) C1281_=_C1499( C1281 C1499 ) C1281_=_C1532( C1281 C1532 ) C1281_=_C1564( C1281 C1564 ) C1281_=_C1595( C1281 C1595 ) C1281_=_C1625( C1281 C1625 ) \nC1281_=_C1654( C1281 C1654 ) C1281_=_C1682( C1281 C1682 ) C1281_=_C1709( C1281 C1709 ) C1281_=_C1735( C1281 C1735 ) C1281_=_C1760( C1281 C1760 ) C1281_=_C1784( C1281 C1784 ) \nC1281_=_C1807( C1281 C1807 ) C1281_=_C1890( C1281 C1890 ) C1281_=_C1891( C1281 C1891 ) C1281_=_C1892( C1281 C1892 ) C1281_=_C1893( C1281 C1893 ) C1281_=_C1894( C1281 C1894 ) \nC1281_=_C1895( C1281 C1895 ) C1281_=_C1896( C1281 C1896 ) C1281_=_C1897( C1281 C1897 ) C1281_=_C1898( C1281 C1898 ) C1281_=_C1899( C1281 C1899 ) C1281_=_C1900( C1281 C1900 ) \nC1281_=_C1901( C1281 C1901 ) C1281_=_C1902( C1281 C1902 ) C1281_=_C1903( C1281 C1903 ) C1281_=_C1904( C1281 C1904 ) C1281_=_C1905( C1281 C1905 ) C1281_=_C1907( C1281 C1907 ) \nC1281_=_C1908( C1281 C1908 ) C1282_=_C1283( C1282 C1283 ) C1282_=_C1284( C1282 C1284 ) C1282_=_C1285( C1282 C1285 ) C1282_=_C1321( C1282 C1321 ) C1282_=_C1359( C1282 C1359 ) \nC1282_=_C1396( C1282 C1396 ) C1282_=_C1432( C1282 C1432 ) C1282_=_C1467( C1282 C1467 ) C1282_=_C1500( C1282 C1500 ) C1282_=_C1533( C1282 C1533 ) C1282_=_C1565( C1282 C1565 ) \nC1282_=_C1596( C1282 C1596 ) C1282_=_C1626( C1282 C1626 ) C1282_=_C1655( C1282 C1655 ) C1282_=_C1683( C1282 C1683 ) C1282_=_C1710( C1282 C1710 ) C1282_=_C1736( C1282 C1736 ) \nC1282_=_C1761( C1282 C1761 ) C1282_=_C1785( C1282 C1785 ) C1282_=_C1808( C1282 C1808 ) C1282_=_C1830( C1282 C1830 ) C1282_=_C1851( C1282 C1851 ) C1282_=_C1871( C1282 C1871 ) \nC1282_=_C1890( C1282 C1890 ) C1282_=_C1912( C1282 C1912 ) C1282_=_C1913( C1282 C1913 ) C1282_=_C1914( C1282 C1914 ) C1282_=_C1915( C1282 C1915 ) C1282_=_C1916( C1282 C1916 ) \nC1282_=_C1917( C1282 C1917 ) C1282_=_C1918( C1282 C1918 ) C1282_=_C1919( C1282 C1919 ) C1282_=_C1920( C1282 C1920 ) C1282_=_C1921( C1282 C1921 ) C1282_=_C1922( C1282 C1922 ) \nC1282_=_C1923( C1282 C1923 ) C1282_=_C1924( C1282 C1924 ) C1282_=_C1926( C1282 C1926 ) C1283_=_C1284( C1283 C1284 ) C1283_=_C1285( C1283 C1285 ) C1283_=_C1322( C1283 C1322 ) \nC1283_=_C1360( C1283 C1360 ) C1283_=_C1397( C1283 C1397 ) C1283_=_C1433( C1283 C1433 ) C1283_=_C1468( C1283 C1468 ) C1283_=_C1502( C1283 C1502 ) C1283_=_C1534( C1283 C1534 ) \nC1283_=_C1566( C1283 C1566 ) C1283_=_C1597( C1283 C1597 ) C1283_=_C1627( C1283 C1627 ) C1283_=_C1656( C1283 C1656 ) C1283_=_C1684( C1283 C1684 ) C1283_=_C1711( C1283 C1711 ) \nC1283_=_C1737( C1283 C1737 ) C1283_=_C1762( C1283 C1762 ) C1283_=_C1786( C1283 C1786 ) C1283_=_C1809( C1283 C1809 ) C1283_=_C1831( C1283 C1831 ) C1283_=_C1852( C1283 C1852 ) \nC1283_=_C1872( C1283 C1872 ) C1283_=_C1891( C1283 C1891 ) C1283_=_C1929( C1283 C1929 ) C1283_=_C1930( C1283 C1930 ) C1283_=_C1931( C1283 C1931 ) C1283_=_C1932( C1283 C1932 ) \nC1283_=_C1933( C1283 C1933 ) C1283_=_C1934( C1283 C1934 ) C1283_=_C1935( C1283 C1935 ) C1283_=_C1936( C1283 C1936 ) C1283_=_C1937( C1283 C1937 ) C1283_=_C1938( C1283 C1938 ) \nC1283_=_C1939( C1283 C1939 ) C1283_=_C1940( C1283 C1940 ) C1283_=_C1941( C1283 C1941 ) C1283_=_C1942( C1283 C1942 ) C1284_=_C1285( C1284 C1285 ) C1284_=_C1323( C1284 C1323 ) \nC1284_=_C1361( C1284 C1361 ) C1284_=_C1398( C1284 C1398 ) C1284_=_C1434( C1284 C1434 ) C1284_=_C1469( C1284 C1469 ) C1284_=_C1503( C1284 C1503 ) C1284_=_C1536( C1284 C1536 ) \nC1284_=_C1567( C1284 C1567 ) C1284_=_C1598( C1284 C1598 ) C1284_=_C1628( C1284 C1628 ) C1284_=_C1657( C1284 C1657 ) C1284_=_C1685( C1284 C1685 ) C1284_=_C1712( C1284 C1712 ) \nC1284_=_C1738( C1284 C1738 ) C1284_=_C1763( C1284 C1763 ) C1284_=_C1787( C1284 C1787 ) C1284_=_C1810( C1284 C1810 ) C1284_=_C1832( C1284 C1832 ) C1284_=_C1853( C1284 C1853 ) \nC1284_=_C1873( C1284 C1873 ) C1284_=_C1892( C1284 C1892 ) C1284_=_C1945( C1284 C1945 ) C1284_=_C1946( C1284 C1946 ) C1284_=_C1947( C1284 C1947 ) C1284_=_C1948( C1284 C1948 ) \nC1284_=_C1949( C1284 C1949 ) C1284_=_C1950( C1284 C1950 ) C1284_=_C1951( C1284 C1951 ) C1284_=_C1952( C1284 C1952 ) C1284_=_C1953( C1284 C1953 ) C1284_=_C1954( C1284 C1954 ) \nC1284_=_C1955( C1284 C1955 ) C1284_=_C1956( C1284 C1956 ) C1284_=_C1957( C1284 C1957 ) C1284_=_C1958( C1284 C1958 ) C1285_=_C1324( C1285 C1324 ) C1285_=_C1362( C1285 C1362 ) \nC1285_=_C1399( C1285 C1399 ) C1285_=_C1435( C1285 C1435 ) C1285_=_C1470( C1285 C1470 ) C1285_=_C1504( C1285 C1504 ) C1285_=_C1537( C1285 C1537 ) C1285_=_C1569( C1285 C1569 ) \nC1285_=_C1599( C1285 C1599 ) C1285_=_C1629( C1285 C1629 ) C1285_=_C1658( C1285 C1658 ) C1285_=_C1686( C1285 C1686 ) C1285_=_C1713( C1285 C1713 ) C1285_=_C1739( C1285 C1739 ) \nC1285_=_C1764( C1285 C1764 ) C1285_=_C1788( C1285 C1788 ) C1285_=_C1811( C1285 C1811 ) C1285_=_C1833( C1285 C1833 ) C1285_=_C1854( C1285 C1854 ) C1285_=_C1874( C1285 C1874 ) \nC1285_=_C1893( C1285 C1893 ) C1285_=_C1959( C1285 C1959 ) C1285_=_C1960( C1285 C1960 ) C1285_=_C1961( C1285 C1961 ) C1285_=_C1962( C1285 C1962 ) C1285_=_C1963( C1285 C1963 ) \nC1285_=_C1964( C1285 C1964 ) C1285_=_C1965( C1285 C1965 ) C1285_=_C1966( C1285 C1966 ) C1285_=_C1967( C1285 C1967 ) C1285_=_C1968( C1285 C1968 ) C1285_=_C1969( C1285 C1969 ) \nC1285_=_C1970( C1285 C1970 ) C1285_=_C1971( C1285 C1971 ) C1285_=_C1972( C1285 C1972 ) C1317_=_C1318( C1317 C1318 ) C1317_=_C1319( C1317 C1319 ) C1317_=_C1320( C1317 C1320 ) \nC1317_=_C1321( C1317 C1321 ) C1317_=_C1322( C1317 C1322 ) C1317_=_C1323( C1317 C1323 ) C1317_=_C1324( C1317 C1324 ) C1317_=_C1354( C1317 C1354 ) C1317_=_C1391( C1317 C1391 ) \nC1317_=_C1427( C1317 C1427 ) C1317_=_C1462( C1317 C1462 ) C1317_=_C1496( C1317 C1496 ) C1317_=_C1529( C1317 C1529 ) C1317_=_C1561( C1317 C1561 ) C1317_=_C1592( C1317 C1592 ) \nC1317_=_C1622( C1317 C1622 ) C1317_=_C1651( C1317 C1651 ) C1317_=_C1679( C1317 C1679 ) C1317_=_C1706( C1317 C1706 ) C1317_=_C1732( C1317 C1732 ) C1317_=_C1757( C1317 C1757 ) \nC1317_=_C1781( C1317 C1781 ) C1317_=_C1804( C1317 C1804 ) C1317_=_C1830( C1317 C1830 ) C1317_=_C1831( C1317 C1831 ) C1317_=_C1832( C1317 C1832 ) C1317_=_C1833( C1317 C1833 ) \nC1317_=_C1834( C1317 C1834 ) C1317_=_C1835( C1317 C1835 ) C1317_=_C1836( C1317 C1836 ) C1317_=_C1837( C1317 C1837 ) C1317_=_C1838( C1317 C1838 ) C1317_=_C1839( C1317 C1839 ) \nC1317_=_C1840( C1317 C1840 ) C1317_=_C1841( C1317 C1841 ) C1317_=_C1842( C1317 C1842 ) C1317_=_C1844( C1317 C1844 ) C1317_=_C1845( C1317 C1845 ) C1317_=_C1846( C1317 C1846 ) \nC1317_=_C1847( C1317 C1847 ) C1317_=_C1848( C1317 C1848 ) C1318_=_C1319( C1318 C1319 ) C1318_=_C1320( C1318 C1320 ) C1318_=_C1321( C1318 C1321 ) C1318_=_C1322( C1318 C1322 ) \nC1318_=_C1323( C1318 C1323 ) C1318_=_C1324( C1318 C1324 ) C1318_=_C1356( C1318 C1356 ) C1318_=_C1392( C1318 C1392 ) C1318_=_C1428( C1318 C1428 ) C1318_=_C1463( C1318 C1463 ) \nC1318_=_C1497( C1318 C1497 ) C1318_=_C1530( C1318 C1530 ) C1318_=_C1562( C1318 C1562 ) C1318_=_C1593( C1318 C1593 ) C1318_=_C1623( C1318 C1623 ) C1318_=_C1652( C1318 C1652 ) \nC1318_=_C1680( C1318 C1680 ) C1318_=_C1707( C1318 C1707 ) C1318_=_C1733( C1318 C1733 ) C1318_=_C1758( C1318 C1758 ) C1318_=_C1782( C1318 C1782 ) C1318_=_C1805( C1318 C1805 ) \nC1318_=_C1851( C1318 C1851 ) C1318_=_C1852( C1318 C1852 ) C1318_=_C1853( C1318 C1853 ) C1318_=_C1854( C1318 C1854 ) C1318_=_C1855( C1318 C1855 ) C1318_=_C1856( C1318 C1856 ) \nC1318_=_C1857( C1318 C1857 ) C1318_=_C1858( C1318 C1858 ) C1318_=_C1859( C1318 C1859 ) C1318_=_C1860( C1318 C1860 ) C1318_=_C1861( C1318 C1861 ) C1318_=_C1862( C1318 C1862 ) \nC1318_=_C1863( C1318 C1863 ) C1318_=_C1864( C1318 C1864 ) C1318_=_C1866( C1318 C1866 ) C1318_=_C1867( C1318 C1867 ) C1318_=_C1868( C1318 C1868 ) C1318_=_C1869( C1318 C1869 ) \nC1319_=_C1320( C1319 C1320 ) C1319_=_C1321( C1319 C1321 ) C1319_=_C1322( C1319 C1322 ) C1319_=_C1323( C1319 C1323 ) C1319_=_C1324( C1319 C1324 ) C1319_=_C1357( C1319 C1357 ) \nC1319_=_C1394( C1319 C1394 ) C1319_=_C1429( C1319 C1429 ) C1319_=_C1464( C1319 C1464 ) C1319_=_C1498( C1319 C1498 ) C1319_=_C1531( C1319 C1531 ) C1319_=_C1563( C1319 C1563 ) \nC1319_=_C1594( C1319 C1594 ) C1319_=_C1624( C1319 C1624 ) C1319_=_C1653( C1319 C1653 ) C1319_=_C1681( C1319 C1681 ) C1319_=_C1708( C1319 C1708 ) C1319_=_C1734( C1319 C1734 ) \nC1319_=_C1759( C1319 C1759 ) C1319_=_C1783( C1319 C1783 ) C1319_=_C1806( C1319 C1806 ) C1319_=_C1871( C1319 C1871 ) C1319_=_C1872( C1319 C1872 ) C1319_=_C1873( C1319 C1873 ) \nC1319_=_C1874( C1319 C1874 ) C1319_=_C1875( C1319 C1875 ) C1319_=_C1876( C1319 C1876 ) C1319_=_C1877( C1319 C1877 ) C1319_=_C1878(</w:t>
      </w:r>
    </w:p>
    <w:p>
      <w:pPr>
        <w:pStyle w:val="PreformattedText"/>
        <w:bidi w:val="0"/>
        <w:spacing w:before="0" w:after="0"/>
        <w:jc w:val="left"/>
        <w:rPr/>
      </w:pPr>
      <w:r>
        <w:rPr/>
        <w:t xml:space="preserve"> </w:t>
      </w:r>
      <w:r>
        <w:rPr/>
        <w:t>C1319 C1878 ) C1319_=_C1879( C1319 C1879 ) \nC1319_=_C1880( C1319 C1880 ) C1319_=_C1881( C1319 C1881 ) C1319_=_C1882( C1319 C1882 ) C1319_=_C1883( C1319 C1883 ) C1319_=_C1884( C1319 C1884 ) C1319_=_C1885( C1319 C1885 ) \nC1319_=_C1887( C1319 C1887 ) C1319_=_C1888( C1319 C1888 ) C1319_=_C1889( C1319 C1889 ) C1320_=_C1321( C1320 C1321 ) C1320_=_C1322( C1320 C1322 ) C1320_=_C1323( C1320 C1323 ) \nC1320_=_C1324( C1320 C1324 ) C1320_=_C1358( C1320 C1358 ) C1320_=_C1395( C1320 C1395 ) C1320_=_C1431( C1320 C1431 ) C1320_=_C1465( C1320 C1465 ) C1320_=_C1499( C1320 C1499 ) \nC1320_=_C1532( C1320 C1532 ) C1320_=_C1564( C1320 C1564 ) C1320_=_C1595( C1320 C1595 ) C1320_=_C1625( C1320 C1625 ) C1320_=_C1654( C1320 C1654 ) C1320_=_C1682( C1320 C1682 ) \nC1320_=_C1709( C1320 C1709 ) C1320_=_C1735( C1320 C1735 ) C1320_=_C1760( C1320 C1760 ) C1320_=_C1784( C1320 C1784 ) C1320_=_C1807( C1320 C1807 ) C1320_=_C1890( C1320 C1890 ) \nC1320_=_C1891( C1320 C1891 ) C1320_=_C1892( C1320 C1892 ) C1320_=_C1893( C1320 C1893 ) C1320_=_C1894( C1320 C1894 ) C1320_=_C1895( C1320 C1895 ) C1320_=_C1896( C1320 C1896 ) \nC1320_=_C1897( C1320 C1897 ) C1320_=_C1898( C1320 C1898 ) C1320_=_C1899( C1320 C1899 ) C1320_=_C1900( C1320 C1900 ) C1320_=_C1901( C1320 C1901 ) C1320_=_C1902( C1320 C1902 ) \nC1320_=_C1903( C1320 C1903 ) C1320_=_C1904( C1320 C1904 ) C1320_=_C1905( C1320 C1905 ) C1320_=_C1907( C1320 C1907 ) C1320_=_C1908( C1320 C1908 ) C1321_=_C1322( C1321 C1322 ) \nC1321_=_C1323( C1321 C1323 ) C1321_=_C1324( C1321 C1324 ) C1321_=_C1359( C1321 C1359 ) C1321_=_C1396( C1321 C1396 ) C1321_=_C1432( C1321 C1432 ) C1321_=_C1467( C1321 C1467 ) \nC1321_=_C1500( C1321 C1500 ) C1321_=_C1533( C1321 C1533 ) C1321_=_C1565( C1321 C1565 ) C1321_=_C1596( C1321 C1596 ) C1321_=_C1626( C1321 C1626 ) C1321_=_C1655( C1321 C1655 ) \nC1321_=_C1683( C1321 C1683 ) C1321_=_C1710( C1321 C1710 ) C1321_=_C1736( C1321 C1736 ) C1321_=_C1761( C1321 C1761 ) C1321_=_C1785( C1321 C1785 ) C1321_=_C1808( C1321 C1808 ) \nC1321_=_C1830( C1321 C1830 ) C1321_=_C1851( C1321 C1851 ) C1321_=_C1871( C1321 C1871 ) C1321_=_C1890( C1321 C1890 ) C1321_=_C1912( C1321 C1912 ) C1321_=_C1913( C1321 C1913 ) \nC1321_=_C1914( C1321 C1914 ) C1321_=_C1915( C1321 C1915 ) C1321_=_C1916( C1321 C1916 ) C1321_=_C1917( C1321 C1917 ) C1321_=_C1918( C1321 C1918 ) C1321_=_C1919( C1321 C1919 ) \nC1321_=_C1920( C1321 C1920 ) C1321_=_C1921( C1321 C1921 ) C1321_=_C1922( C1321 C1922 ) C1321_=_C1923( C1321 C1923 ) C1321_=_C1924( C1321 C1924 ) C1321_=_C1926( C1321 C1926 ) \nC1322_=_C1323( C1322 C1323 ) C1322_=_C1324( C1322 C1324 ) C1322_=_C1360( C1322 C1360 ) C1322_=_C1397( C1322 C1397 ) C1322_=_C1433( C1322 C1433 ) C1322_=_C1468( C1322 C1468 ) \nC1322_=_C1502( C1322 C1502 ) C1322_=_C1534( C1322 C1534 ) C1322_=_C1566( C1322 C1566 ) C1322_=_C1597( C1322 C1597 ) C1322_=_C1627( C1322 C1627 ) C1322_=_C1656( C1322 C1656 ) \nC1322_=_C1684( C1322 C1684 ) C1322_=_C1711( C1322 C1711 ) C1322_=_C1737( C1322 C1737 ) C1322_=_C1762( C1322 C1762 ) C1322_=_C1786( C1322 C1786 ) C1322_=_C1809( C1322 C1809 ) \nC1322_=_C1831( C1322 C1831 ) C1322_=_C1852( C1322 C1852 ) C1322_=_C1872( C1322 C1872 ) C1322_=_C1891( C1322 C1891 ) C1322_=_C1929( C1322 C1929 ) C1322_=_C1930( C1322 C1930 ) \nC1322_=_C1931( C1322 C1931 ) C1322_=_C1932( C1322 C1932 ) C1322_=_C1933( C1322 C1933 ) C1322_=_C1934( C1322 C1934 ) C1322_=_C1935( C1322 C1935 ) C1322_=_C1936( C1322 C1936 ) \nC1322_=_C1937( C1322 C1937 ) C1322_=_C1938( C1322 C1938 ) C1322_=_C1939( C1322 C1939 ) C1322_=_C1940( C1322 C1940 ) C1322_=_C1941( C1322 C1941 ) C1322_=_C1942( C1322 C1942 ) \nC1323_=_C1324( C1323 C1324 ) C1323_=_C1361( C1323 C1361 ) C1323_=_C1398( C1323 C1398 ) C1323_=_C1434( C1323 C1434 ) C1323_=_C1469( C1323 C1469 ) C1323_=_C1503( C1323 C1503 ) \nC1323_=_C1536( C1323 C1536 ) C1323_=_C1567( C1323 C1567 ) C1323_=_C1598( C1323 C1598 ) C1323_=_C1628( C1323 C1628 ) C1323_=_C1657( C1323 C1657 ) C1323_=_C1685( C1323 C1685 ) \nC1323_=_C1712( C1323 C1712 ) C1323_=_C1738( C1323 C1738 ) C1323_=_C1763( C1323 C1763 ) C1323_=_C1787( C1323 C1787 ) C1323_=_C1810( C1323 C1810 ) C1323_=_C1832( C1323 C1832 ) \nC1323_=_C1853( C1323 C1853 ) C1323_=_C1873( C1323 C1873 ) C1323_=_C1892( C1323 C1892 ) C1323_=_C1945( C1323 C1945 ) C1323_=_C1946( C1323 C1946 ) C1323_=_C1947( C1323 C1947 ) \nC1323_=_C1948( C1323 C1948 ) C1323_=_C1949( C1323 C1949 ) C1323_=_C1950( C1323 C1950 ) C1323_=_C1951( C1323 C1951 ) C1323_=_C1952( C1323 C1952 ) C1323_=_C1953( C1323 C1953 ) \nC1323_=_C1954( C1323 C1954 ) C1323_=_C1955( C1323 C1955 ) C1323_=_C1956( C1323 C1956 ) C1323_=_C1957( C1323 C1957 ) C1323_=_C1958( C1323 C1958 ) C1324_=_C1362( C1324 C1362 ) \nC1324_=_C1399( C1324 C1399 ) C1324_=_C1435( C1324 C1435 ) C1324_=_C1470( C1324 C1470 ) C1324_=_C1504( C1324 C1504 ) C1324_=_C1537( C1324 C1537 ) C1324_=_C1569( C1324 C1569 ) \nC1324_=_C1599( C1324 C1599 ) C1324_=_C1629( C1324 C1629 ) C1324_=_C1658( C1324 C1658 ) C1324_=_C1686( C1324 C1686 ) C1324_=_C1713( C1324 C1713 ) C1324_=_C1739( C1324 C1739 ) \nC1324_=_C1764( C1324 C1764 ) C1324_=_C1788( C1324 C1788 ) C1324_=_C1811( C1324 C1811 ) C1324_=_C1833( C1324 C1833 ) C1324_=_C1854( C1324 C1854 ) C1324_=_C1874( C1324 C1874 ) \nC1324_=_C1893( C1324 C1893 ) C1324_=_C1959( C1324 C1959 ) C1324_=_C1960( C1324 C1960 ) C1324_=_C1961( C1324 C1961 ) C1324_=_C1962( C1324 C1962 ) C1324_=_C1963( C1324 C1963 ) \nC1324_=_C1964( C1324 C1964 ) C1324_=_C1965( C1324 C1965 ) C1324_=_C1966( C1324 C1966 ) C1324_=_C1967( C1324 C1967 ) C1324_=_C1968( C1324 C1968 ) C1324_=_C1969( C1324 C1969 ) \nC1324_=_C1970( C1324 C1970 ) C1324_=_C1971( C1324 C1971 ) C1324_=_C1972( C1324 C1972 ) C1354_=_C1356( C1354 C1356 ) C1354_=_C1357( C1354 C1357 ) C1354_=_C1358( C1354 C1358 ) \nC1354_=_C1359( C1354 C1359 ) C1354_=_C1360( C1354 C1360 ) C1354_=_C1361( C1354 C1361 ) C1354_=_C1362( C1354 C1362 ) C1354_=_C1391( C1354 C1391 ) C1354_=_C1427( C1354 C1427 ) \nC1354_=_C1462( C1354 C1462 ) C1354_=_C1496( C1354 C1496 ) C1354_=_C1529( C1354 C1529 ) C1354_=_C1561( C1354 C1561 ) C1354_=_C1592( C1354 C1592 ) C1354_=_C1622( C1354 C1622 ) \nC1354_=_C1651( C1354 C1651 ) C1354_=_C1679( C1354 C1679 ) C1354_=_C1706( C1354 C1706 ) C1354_=_C1732( C1354 C1732 ) C1354_=_C1757( C1354 C1757 ) C1354_=_C1781( C1354 C1781 ) \nC1354_=_C1804( C1354 C1804 ) C1354_=_C1830( C1354 C1830 ) C1354_=_C1831( C1354 C1831 ) C1354_=_C1832( C1354 C1832 ) C1354_=_C1833( C1354 C1833 ) C1354_=_C1834( C1354 C1834 ) \nC1354_=_C1835( C1354 C1835 ) C1354_=_C1836( C1354 C1836 ) C1354_=_C1837( C1354 C1837 ) C1354_=_C1838( C1354 C1838 ) C1354_=_C1839( C1354 C1839 ) C1354_=_C1840( C1354 C1840 ) \nC1354_=_C1841( C1354 C1841 ) C1354_=_C1842( C1354 C1842 ) C1354_=_C1844( C1354 C1844 ) C1354_=_C1845( C1354 C1845 ) C1354_=_C1846( C1354 C1846 ) C1354_=_C1847( C1354 C1847 ) \nC1354_=_C1848( C1354 C1848 ) C1356_=_C1357( C1356 C1357 ) C1356_=_C1358( C1356 C1358 ) C1356_=_C1359( C1356 C1359 ) C1356_=_C1360( C1356 C1360 ) C1356_=_C1361( C1356 C1361 ) \nC1356_=_C1362( C1356 C1362 ) C1356_=_C1392( C1356 C1392 ) C1356_=_C1428( C1356 C1428 ) C1356_=_C1463( C1356 C1463 ) C1356_=_C1497( C1356 C1497 ) C1356_=_C1530( C1356 C1530 ) \nC1356_=_C1562( C1356 C1562 ) C1356_=_C1593( C1356 C1593 ) C1356_=_C1623( C1356 C1623 ) C1356_=_C1652( C1356 C1652 ) C1356_=_C1680( C1356 C1680 ) C1356_=_C1707( C1356 C1707 ) \nC1356_=_C1733( C1356 C1733 ) C1356_=_C1758( C1356 C1758 ) C1356_=_C1782( C1356 C1782 ) C1356_=_C1805( C1356 C1805 ) C1356_=_C1851( C1356 C1851 ) C1356_=_C1852( C1356 C1852 ) \nC1356_=_C1853( C1356 C1853 ) C1356_=_C1854( C1356 C1854 ) C1356_=_C1855( C1356 C1855 ) C1356_=_C1856( C1356 C1856 ) C1356_=_C1857( C1356 C1857 ) C1356_=_C1858( C1356 C1858 ) \nC1356_=_C1859( C1356 C1859 ) C1356_=_C1860( C1356 C1860 ) C1356_=_C1861( C1356 C1861 ) C1356_=_C1862( C1356 C1862 ) C1356_=_C1863( C1356 C1863 ) C1356_=_C1864( C1356 C1864 ) \nC1356_=_C1866( C1356 C1866 ) C1356_=_C1867( C1356 C1867 ) C1356_=_C1868( C1356 C1868 ) C1356_=_C1869( C1356 C1869 ) C1357_=_C1358( C1357 C1358 ) C1357_=_C1359( C1357 C1359 ) \nC1357_=_C1360( C1357 C1360 ) C1357_=_C1361( C1357 C1361 ) C1357_=_C1362( C1357 C1362 ) C1357_=_C1394( C1357 C1394 ) C1357_=_C1429( C1357 C1429 ) C1357_=_C1464( C1357 C1464 ) \nC1357_=_C1498( C1357 C1498 ) C1357_=_C1531( C1357 C1531 ) C1357_=_C1563( C1357 C1563 ) C1357_=_C1594( C1357 C1594 ) C1357_=_C1624( C1357 C1624 ) C1357_=_C1653( C1357 C1653 ) \nC1357_=_C1681( C1357 C1681 ) C1357_=_C1708( C1357 C1708 ) C1357_=_C1734( C1357 C1734 ) C1357_=_C1759( C1357 C1759 ) C1357_=_C1783( C1357 C1783 ) C1357_=_C1806( C1357 C1806 ) \nC1357_=_C1871( C1357 C1871 ) C1357_=_C1872( C1357 C1872 ) C1357_=_C1873( C1357 C1873 ) C1357_=_C1874( C1357 C1874 ) C1357_=_C1875( C1357 C1875 ) C1357_=_C1876( C1357 C1876 ) \nC1357_=_C1877( C1357 C1877 ) C1357_=_C1878( C1357 C1878 ) C1357_=_C1879( C1357 C1879 ) C1357_=_C1880( C1357 C1880 ) C1357_=_C1881( C1357 C1881 ) C1357_=_C1882( C1357 C1882 ) \nC1357_=_C1883( C1357 C1883 ) C1357_=_C1884( C1357 C1884 ) C1357_=_C1885( C1357 C1885 ) C1357_=_C1887( C1357 C1887 ) C1357_=_C1888( C1357 C1888 ) C1357_=_C1889( C1357 C1889 ) \nC1358_=_C1359( C1358 C1359 ) C1358_=_C1360( C1358 C1360 ) C1358_=_C1361( C1358 C1361 ) C1358_=_C1362( C1358 C1362 ) C1358_=_C1395( C1358 C1395 ) C1358_=_C1431( C1358 C1431 ) \nC1358_=_C1465( C1358 C1465 ) C1358_=_C1499( C1358 C1499 ) C1358_=_C1532( C1358 C1532 ) C1358_=_C1564( C1358 C1564 ) C1358_=_C1595( C1358 C1595 ) C1358_=_C1625( C1358 C1625 ) \nC1358_=_C1654( C1358 C1654 ) C1358_=_C1682( C1358 C1682 ) C1358_=_C1709( C1358 C1709 ) C1358_=_C1735( C1358 C1735 ) C1358_=_C1760( C1358 C1760 ) C1358_=_C1784( C1358 C1784 ) \nC1358_=_C1807( C1358 C1807 ) C1358_=_C1890( C1358 C1890 ) C1358_=_C1891( C1358 C1891 ) C1358_=_C1892( C1358 C1892 ) C1358_=_C1893( C1358 C1893 ) C1358_=_C1894( C1358 C1894 ) \nC1358_=_C1895( C1358 C1895 ) C1358_=_C1896( C1358 C1896 ) C1358_=_C1897( C1358 C1897 ) C1358_=_C1898( C1358 C1898 ) C1358_=_C1899( C1358 C1899 ) C1358_=_C1900( C1358 C1900 ) \nC1358_=_C1901(</w:t>
      </w:r>
    </w:p>
    <w:p>
      <w:pPr>
        <w:pStyle w:val="PreformattedText"/>
        <w:bidi w:val="0"/>
        <w:spacing w:before="0" w:after="0"/>
        <w:jc w:val="left"/>
        <w:rPr/>
      </w:pPr>
      <w:r>
        <w:rPr/>
        <w:t xml:space="preserve"> </w:t>
      </w:r>
      <w:r>
        <w:rPr/>
        <w:t>C1358 C1901 ) C1358_=_C1902( C1358 C1902 ) C1358_=_C1903( C1358 C1903 ) C1358_=_C1904( C1358 C1904 ) C1358_=_C1905( C1358 C1905 ) C1358_=_C1907( C1358 C1907 ) \nC1358_=_C1908( C1358 C1908 ) C1359_=_C1360( C1359 C1360 ) C1359_=_C1361( C1359 C1361 ) C1359_=_C1362( C1359 C1362 ) C1359_=_C1396( C1359 C1396 ) C1359_=_C1432( C1359 C1432 ) \nC1359_=_C1467( C1359 C1467 ) C1359_=_C1500( C1359 C1500 ) C1359_=_C1533( C1359 C1533 ) C1359_=_C1565( C1359 C1565 ) C1359_=_C1596( C1359 C1596 ) C1359_=_C1626( C1359 C1626 ) \nC1359_=_C1655( C1359 C1655 ) C1359_=_C1683( C1359 C1683 ) C1359_=_C1710( C1359 C1710 ) C1359_=_C1736( C1359 C1736 ) C1359_=_C1761( C1359 C1761 ) C1359_=_C1785( C1359 C1785 ) \nC1359_=_C1808( C1359 C1808 ) C1359_=_C1830( C1359 C1830 ) C1359_=_C1851( C1359 C1851 ) C1359_=_C1871( C1359 C1871 ) C1359_=_C1890( C1359 C1890 ) C1359_=_C1912( C1359 C1912 ) \nC1359_=_C1913( C1359 C1913 ) C1359_=_C1914( C1359 C1914 ) C1359_=_C1915( C1359 C1915 ) C1359_=_C1916( C1359 C1916 ) C1359_=_C1917( C1359 C1917 ) C1359_=_C1918( C1359 C1918 ) \nC1359_=_C1919( C1359 C1919 ) C1359_=_C1920( C1359 C1920 ) C1359_=_C1921( C1359 C1921 ) C1359_=_C1922( C1359 C1922 ) C1359_=_C1923( C1359 C1923 ) C1359_=_C1924( C1359 C1924 ) \nC1359_=_C1926( C1359 C1926 ) C1360_=_C1361( C1360 C1361 ) C1360_=_C1362( C1360 C1362 ) C1360_=_C1397( C1360 C1397 ) C1360_=_C1433( C1360 C1433 ) C1360_=_C1468( C1360 C1468 ) \nC1360_=_C1502( C1360 C1502 ) C1360_=_C1534( C1360 C1534 ) C1360_=_C1566( C1360 C1566 ) C1360_=_C1597( C1360 C1597 ) C1360_=_C1627( C1360 C1627 ) C1360_=_C1656( C1360 C1656 ) \nC1360_=_C1684( C1360 C1684 ) C1360_=_C1711( C1360 C1711 ) C1360_=_C1737( C1360 C1737 ) C1360_=_C1762( C1360 C1762 ) C1360_=_C1786( C1360 C1786 ) C1360_=_C1809( C1360 C1809 ) \nC1360_=_C1831( C1360 C1831 ) C1360_=_C1852( C1360 C1852 ) C1360_=_C1872( C1360 C1872 ) C1360_=_C1891( C1360 C1891 ) C1360_=_C1929( C1360 C1929 ) C1360_=_C1930( C1360 C1930 ) \nC1360_=_C1931( C1360 C1931 ) C1360_=_C1932( C1360 C1932 ) C1360_=_C1933( C1360 C1933 ) C1360_=_C1934( C1360 C1934 ) C1360_=_C1935( C1360 C1935 ) C1360_=_C1936( C1360 C1936 ) \nC1360_=_C1937( C1360 C1937 ) C1360_=_C1938( C1360 C1938 ) C1360_=_C1939( C1360 C1939 ) C1360_=_C1940( C1360 C1940 ) C1360_=_C1941( C1360 C1941 ) C1360_=_C1942( C1360 C1942 ) \nC1361_=_C1362( C1361 C1362 ) C1361_=_C1398( C1361 C1398 ) C1361_=_C1434( C1361 C1434 ) C1361_=_C1469( C1361 C1469 ) C1361_=_C1503( C1361 C1503 ) C1361_=_C1536( C1361 C1536 ) \nC1361_=_C1567( C1361 C1567 ) C1361_=_C1598( C1361 C1598 ) C1361_=_C1628( C1361 C1628 ) C1361_=_C1657( C1361 C1657 ) C1361_=_C1685( C1361 C1685 ) C1361_=_C1712( C1361 C1712 ) \nC1361_=_C1738( C1361 C1738 ) C1361_=_C1763( C1361 C1763 ) C1361_=_C1787( C1361 C1787 ) C1361_=_C1810( C1361 C1810 ) C1361_=_C1832( C1361 C1832 ) C1361_=_C1853( C1361 C1853 ) \nC1361_=_C1873( C1361 C1873 ) C1361_=_C1892( C1361 C1892 ) C1361_=_C1945( C1361 C1945 ) C1361_=_C1946( C1361 C1946 ) C1361_=_C1947( C1361 C1947 ) C1361_=_C1948( C1361 C1948 ) \nC1361_=_C1949( C1361 C1949 ) C1361_=_C1950( C1361 C1950 ) C1361_=_C1951( C1361 C1951 ) C1361_=_C1952( C1361 C1952 ) C1361_=_C1953( C1361 C1953 ) C1361_=_C1954( C1361 C1954 ) \nC1361_=_C1955( C1361 C1955 ) C1361_=_C1956( C1361 C1956 ) C1361_=_C1957( C1361 C1957 ) C1361_=_C1958( C1361 C1958 ) C1362_=_C1399( C1362 C1399 ) C1362_=_C1435( C1362 C1435 ) \nC1362_=_C1470( C1362 C1470 ) C1362_=_C1504( C1362 C1504 ) C1362_=_C1537( C1362 C1537 ) C1362_=_C1569( C1362 C1569 ) C1362_=_C1599( C1362 C1599 ) C1362_=_C1629( C1362 C1629 ) \nC1362_=_C1658( C1362 C1658 ) C1362_=_C1686( C1362 C1686 ) C1362_=_C1713( C1362 C1713 ) C1362_=_C1739( C1362 C1739 ) C1362_=_C1764( C1362 C1764 ) C1362_=_C1788( C1362 C1788 ) \nC1362_=_C1811( C1362 C1811 ) C1362_=_C1833( C1362 C1833 ) C1362_=_C1854( C1362 C1854 ) C1362_=_C1874( C1362 C1874 ) C1362_=_C1893( C1362 C1893 ) C1362_=_C1959( C1362 C1959 ) \nC1362_=_C1960( C1362 C1960 ) C1362_=_C1961( C1362 C1961 ) C1362_=_C1962( C1362 C1962 ) C1362_=_C1963( C1362 C1963 ) C1362_=_C1964( C1362 C1964 ) C1362_=_C1965( C1362 C1965 ) \nC1362_=_C1966( C1362 C1966 ) C1362_=_C1967( C1362 C1967 ) C1362_=_C1968( C1362 C1968 ) C1362_=_C1969( C1362 C1969 ) C1362_=_C1970( C1362 C1970 ) C1362_=_C1971( C1362 C1971 ) \nC1362_=_C1972( C1362 C1972 ) C1391_=_C1392( C1391 C1392 ) C1391_=_C1394( C1391 C1394 ) C1391_=_C1395( C1391 C1395 ) C1391_=_C1396( C1391 C1396 ) C1391_=_C1397( C1391 C1397 ) \nC1391_=_C1398( C1391 C1398 ) C1391_=_C1399( C1391 C1399 ) C1391_=_C1427( C1391 C1427 ) C1391_=_C1462( C1391 C1462 ) C1391_=_C1496( C1391 C1496 ) C1391_=_C1529( C1391 C1529 ) \nC1391_=_C1561( C1391 C1561 ) C1391_=_C1592( C1391 C1592 ) C1391_=_C1622( C1391 C1622 ) C1391_=_C1651( C1391 C1651 ) C1391_=_C1679( C1391 C1679 ) C1391_=_C1706( C1391 C1706 ) \nC1391_=_C1732( C1391 C1732 ) C1391_=_C1757( C1391 C1757 ) C1391_=_C1781( C1391 C1781 ) C1391_=_C1804( C1391 C1804 ) C1391_=_C1830( C1391 C1830 ) C1391_=_C1831( C1391 C1831 ) \nC1391_=_C1832( C1391 C1832 ) C1391_=_C1833( C1391 C1833 ) C1391_=_C1834( C1391 C1834 ) C1391_=_C1835( C1391 C1835 ) C1391_=_C1836( C1391 C1836 ) C1391_=_C1837( C1391 C1837 ) \nC1391_=_C1838( C1391 C1838 ) C1391_=_C1839( C1391 C1839 ) C1391_=_C1840( C1391 C1840 ) C1391_=_C1841( C1391 C1841 ) C1391_=_C1842( C1391 C1842 ) C1391_=_C1844( C1391 C1844 ) \nC1391_=_C1845( C1391 C1845 ) C1391_=_C1846( C1391 C1846 ) C1391_=_C1847( C1391 C1847 ) C1391_=_C1848( C1391 C1848 ) C1392_=_C1394( C1392 C1394 ) C1392_=_C1395( C1392 C1395 ) \nC1392_=_C1396( C1392 C1396 ) C1392_=_C1397( C1392 C1397 ) C1392_=_C1398( C1392 C1398 ) C1392_=_C1399( C1392 C1399 ) C1392_=_C1428( C1392 C1428 ) C1392_=_C1463( C1392 C1463 ) \nC1392_=_C1497( C1392 C1497 ) C1392_=_C1530( C1392 C1530 ) C1392_=_C1562( C1392 C1562 ) C1392_=_C1593( C1392 C1593 ) C1392_=_C1623( C1392 C1623 ) C1392_=_C1652( C1392 C1652 ) \nC1392_=_C1680( C1392 C1680 ) C1392_=_C1707( C1392 C1707 ) C1392_=_C1733( C1392 C1733 ) C1392_=_C1758( C1392 C1758 ) C1392_=_C1782( C1392 C1782 ) C1392_=_C1805( C1392 C1805 ) \nC1392_=_C1851( C1392 C1851 ) C1392_=_C1852( C1392 C1852 ) C1392_=_C1853( C1392 C1853 ) C1392_=_C1854( C1392 C1854 ) C1392_=_C1855( C1392 C1855 ) C1392_=_C1856( C1392 C1856 ) \nC1392_=_C1857( C1392 C1857 ) C1392_=_C1858( C1392 C1858 ) C1392_=_C1859( C1392 C1859 ) C1392_=_C1860( C1392 C1860 ) C1392_=_C1861( C1392 C1861 ) C1392_=_C1862( C1392 C1862 ) \nC1392_=_C1863( C1392 C1863 ) C1392_=_C1864( C1392 C1864 ) C1392_=_C1866( C1392 C1866 ) C1392_=_C1867( C1392 C1867 ) C1392_=_C1868( C1392 C1868 ) C1392_=_C1869( C1392 C1869 ) \nC1394_=_C1395( C1394 C1395 ) C1394_=_C1396( C1394 C1396 ) C1394_=_C1397( C1394 C1397 ) C1394_=_C1398( C1394 C1398 ) C1394_=_C1399( C1394 C1399 ) C1394_=_C1429( C1394 C1429 ) \nC1394_=_C1464( C1394 C1464 ) C1394_=_C1498( C1394 C1498 ) C1394_=_C1531( C1394 C1531 ) C1394_=_C1563( C1394 C1563 ) C1394_=_C1594( C1394 C1594 ) C1394_=_C1624( C1394 C1624 ) \nC1394_=_C1653( C1394 C1653 ) C1394_=_C1681( C1394 C1681 ) C1394_=_C1708( C1394 C1708 ) C1394_=_C1734( C1394 C1734 ) C1394_=_C1759( C1394 C1759 ) C1394_=_C1783( C1394 C1783 ) \nC1394_=_C1806( C1394 C1806 ) C1394_=_C1871( C1394 C1871 ) C1394_=_C1872( C1394 C1872 ) C1394_=_C1873( C1394 C1873 ) C1394_=_C1874( C1394 C1874 ) C1394_=_C1875( C1394 C1875 ) \nC1394_=_C1876( C1394 C1876 ) C1394_=_C1877( C1394 C1877 ) C1394_=_C1878( C1394 C1878 ) C1394_=_C1879( C1394 C1879 ) C1394_=_C1880( C1394 C1880 ) C1394_=_C1881( C1394 C1881 ) \nC1394_=_C1882( C1394 C1882 ) C1394_=_C1883( C1394 C1883 ) C1394_=_C1884( C1394 C1884 ) C1394_=_C1885( C1394 C1885 ) C1394_=_C1887( C1394 C1887 ) C1394_=_C1888( C1394 C1888 ) \nC1394_=_C1889( C1394 C1889 ) C1395_=_C1396( C1395 C1396 ) C1395_=_C1397( C1395 C1397 ) C1395_=_C1398( C1395 C1398 ) C1395_=_C1399( C1395 C1399 ) C1395_=_C1431( C1395 C1431 ) \nC1395_=_C1465( C1395 C1465 ) C1395_=_C1499( C1395 C1499 ) C1395_=_C1532( C1395 C1532 ) C1395_=_C1564( C1395 C1564 ) C1395_=_C1595( C1395 C1595 ) C1395_=_C1625( C1395 C1625 ) \nC1395_=_C1654( C1395 C1654 ) C1395_=_C1682( C1395 C1682 ) C1395_=_C1709( C1395 C1709 ) C1395_=_C1735( C1395 C1735 ) C1395_=_C1760( C1395 C1760 ) C1395_=_C1784( C1395 C1784 ) \nC1395_=_C1807( C1395 C1807 ) C1395_=_C1890( C1395 C1890 ) C1395_=_C1891( C1395 C1891 ) C1395_=_C1892( C1395 C1892 ) C1395_=_C1893( C1395 C1893 ) C1395_=_C1894( C1395 C1894 ) \nC1395_=_C1895( C1395 C1895 ) C1395_=_C1896( C1395 C1896 ) C1395_=_C1897( C1395 C1897 ) C1395_=_C1898( C1395 C1898 ) C1395_=_C1899( C1395 C1899 ) C1395_=_C1900( C1395 C1900 ) \nC1395_=_C1901( C1395 C1901 ) C1395_=_C1902( C1395 C1902 ) C1395_=_C1903( C1395 C1903 ) C1395_=_C1904( C1395 C1904 ) C1395_=_C1905( C1395 C1905 ) C1395_=_C1907( C1395 C1907 ) \nC1395_=_C1908( C1395 C1908 ) C1396_=_C1397( C1396 C1397 ) C1396_=_C1398( C1396 C1398 ) C1396_=_C1399( C1396 C1399 ) C1396_=_C1432( C1396 C1432 ) C1396_=_C1467( C1396 C1467 ) \nC1396_=_C1500( C1396 C1500 ) C1396_=_C1533( C1396 C1533 ) C1396_=_C1565( C1396 C1565 ) C1396_=_C1596( C1396 C1596 ) C1396_=_C1626( C1396 C1626 ) C1396_=_C1655( C1396 C1655 ) \nC1396_=_C1683( C1396 C1683 ) C1396_=_C1710( C1396 C1710 ) C1396_=_C1736( C1396 C1736 ) C1396_=_C1761( C1396 C1761 ) C1396_=_C1785( C1396 C1785 ) C1396_=_C1808( C1396 C1808 ) \nC1396_=_C1830( C1396 C1830 ) C1396_=_C1851( C1396 C1851 ) C1396_=_C1871( C1396 C1871 ) C1396_=_C1890( C1396 C1890 ) C1396_=_C1912( C1396 C1912 ) C1396_=_C1913( C1396 C1913 ) \nC1396_=_C1914( C1396 C1914 ) C1396_=_C1915( C1396 C1915 ) C1396_=_C1916( C1396 C1916 ) C1396_=_C1917( C1396 C1917 ) C1396_=_C1918( C1396 C1918 ) C1396_=_C1919( C1396 C1919 ) \nC1396_=_C1920( C1396 C1920 ) C1396_=_C1921( C1396 C1921 ) C1396_=_C1922( C1396 C1922 ) C1396_=_C1923( C1396 C1923 ) C1396_=_C1924( C1396 C1924 ) C1396_=_C1926( C1396 C1926 ) \nC1397_=_C1398( C1397 C1398 ) C1397_=_C1399( C1397 C1399 ) C1397_=_C1433( C1397 C1433 ) C1397_=_C1468( C1397 C1468 ) C1397_=_C1502( C1397 C1502 ) C1397_=_C1534( C1397 C1534 ) \nC1397_=_C1566( C1397 C1566 ) C1397_=_C1597( C1397 C1597 ) C1397_=_C1627(</w:t>
      </w:r>
    </w:p>
    <w:p>
      <w:pPr>
        <w:pStyle w:val="PreformattedText"/>
        <w:bidi w:val="0"/>
        <w:spacing w:before="0" w:after="0"/>
        <w:jc w:val="left"/>
        <w:rPr/>
      </w:pPr>
      <w:r>
        <w:rPr/>
        <w:t xml:space="preserve"> </w:t>
      </w:r>
      <w:r>
        <w:rPr/>
        <w:t>C1397 C1627 ) C1397_=_C1656( C1397 C1656 ) C1397_=_C1684( C1397 C1684 ) C1397_=_C1711( C1397 C1711 ) \nC1397_=_C1737( C1397 C1737 ) C1397_=_C1762( C1397 C1762 ) C1397_=_C1786( C1397 C1786 ) C1397_=_C1809( C1397 C1809 ) C1397_=_C1831( C1397 C1831 ) C1397_=_C1852( C1397 C1852 ) \nC1397_=_C1872( C1397 C1872 ) C1397_=_C1891( C1397 C1891 ) C1397_=_C1929( C1397 C1929 ) C1397_=_C1930( C1397 C1930 ) C1397_=_C1931( C1397 C1931 ) C1397_=_C1932( C1397 C1932 ) \nC1397_=_C1933( C1397 C1933 ) C1397_=_C1934( C1397 C1934 ) C1397_=_C1935( C1397 C1935 ) C1397_=_C1936( C1397 C1936 ) C1397_=_C1937( C1397 C1937 ) C1397_=_C1938( C1397 C1938 ) \nC1397_=_C1939( C1397 C1939 ) C1397_=_C1940( C1397 C1940 ) C1397_=_C1941( C1397 C1941 ) C1397_=_C1942( C1397 C1942 ) C1398_=_C1399( C1398 C1399 ) C1398_=_C1434( C1398 C1434 ) \nC1398_=_C1469( C1398 C1469 ) C1398_=_C1503( C1398 C1503 ) C1398_=_C1536( C1398 C1536 ) C1398_=_C1567( C1398 C1567 ) C1398_=_C1598( C1398 C1598 ) C1398_=_C1628( C1398 C1628 ) \nC1398_=_C1657( C1398 C1657 ) C1398_=_C1685( C1398 C1685 ) C1398_=_C1712( C1398 C1712 ) C1398_=_C1738( C1398 C1738 ) C1398_=_C1763( C1398 C1763 ) C1398_=_C1787( C1398 C1787 ) \nC1398_=_C1810( C1398 C1810 ) C1398_=_C1832( C1398 C1832 ) C1398_=_C1853( C1398 C1853 ) C1398_=_C1873( C1398 C1873 ) C1398_=_C1892( C1398 C1892 ) C1398_=_C1945( C1398 C1945 ) \nC1398_=_C1946( C1398 C1946 ) C1398_=_C1947( C1398 C1947 ) C1398_=_C1948( C1398 C1948 ) C1398_=_C1949( C1398 C1949 ) C1398_=_C1950( C1398 C1950 ) C1398_=_C1951( C1398 C1951 ) \nC1398_=_C1952( C1398 C1952 ) C1398_=_C1953( C1398 C1953 ) C1398_=_C1954( C1398 C1954 ) C1398_=_C1955( C1398 C1955 ) C1398_=_C1956( C1398 C1956 ) C1398_=_C1957( C1398 C1957 ) \nC1398_=_C1958( C1398 C1958 ) C1399_=_C1435( C1399 C1435 ) C1399_=_C1470( C1399 C1470 ) C1399_=_C1504( C1399 C1504 ) C1399_=_C1537( C1399 C1537 ) C1399_=_C1569( C1399 C1569 ) \nC1399_=_C1599( C1399 C1599 ) C1399_=_C1629( C1399 C1629 ) C1399_=_C1658( C1399 C1658 ) C1399_=_C1686( C1399 C1686 ) C1399_=_C1713( C1399 C1713 ) C1399_=_C1739( C1399 C1739 ) \nC1399_=_C1764( C1399 C1764 ) C1399_=_C1788( C1399 C1788 ) C1399_=_C1811( C1399 C1811 ) C1399_=_C1833( C1399 C1833 ) C1399_=_C1854( C1399 C1854 ) C1399_=_C1874( C1399 C1874 ) \nC1399_=_C1893( C1399 C1893 ) C1399_=_C1959( C1399 C1959 ) C1399_=_C1960( C1399 C1960 ) C1399_=_C1961( C1399 C1961 ) C1399_=_C1962( C1399 C1962 ) C1399_=_C1963( C1399 C1963 ) \nC1399_=_C1964( C1399 C1964 ) C1399_=_C1965( C1399 C1965 ) C1399_=_C1966( C1399 C1966 ) C1399_=_C1967( C1399 C1967 ) C1399_=_C1968( C1399 C1968 ) C1399_=_C1969( C1399 C1969 ) \nC1399_=_C1970( C1399 C1970 ) C1399_=_C1971( C1399 C1971 ) C1399_=_C1972( C1399 C1972 ) C1427_=_C1428( C1427 C1428 ) C1427_=_C1429( C1427 C1429 ) C1427_=_C1431( C1427 C1431 ) \nC1427_=_C1432( C1427 C1432 ) C1427_=_C1433( C1427 C1433 ) C1427_=_C1434( C1427 C1434 ) C1427_=_C1435( C1427 C1435 ) C1427_=_C1462( C1427 C1462 ) C1427_=_C1496( C1427 C1496 ) \nC1427_=_C1529( C1427 C1529 ) C1427_=_C1561( C1427 C1561 ) C1427_=_C1592( C1427 C1592 ) C1427_=_C1622( C1427 C1622 ) C1427_=_C1651( C1427 C1651 ) C1427_=_C1679( C1427 C1679 ) \nC1427_=_C1706( C1427 C1706 ) C1427_=_C1732( C1427 C1732 ) C1427_=_C1757( C1427 C1757 ) C1427_=_C1781( C1427 C1781 ) C1427_=_C1804( C1427 C1804 ) C1427_=_C1830( C1427 C1830 ) \nC1427_=_C1831( C1427 C1831 ) C1427_=_C1832( C1427 C1832 ) C1427_=_C1833( C1427 C1833 ) C1427_=_C1834( C1427 C1834 ) C1427_=_C1835( C1427 C1835 ) C1427_=_C1836( C1427 C1836 ) \nC1427_=_C1837( C1427 C1837 ) C1427_=_C1838( C1427 C1838 ) C1427_=_C1839( C1427 C1839 ) C1427_=_C1840( C1427 C1840 ) C1427_=_C1841( C1427 C1841 ) C1427_=_C1842( C1427 C1842 ) \nC1427_=_C1844( C1427 C1844 ) C1427_=_C1845( C1427 C1845 ) C1427_=_C1846( C1427 C1846 ) C1427_=_C1847( C1427 C1847 ) C1427_=_C1848( C1427 C1848 ) C1428_=_C1429( C1428 C1429 ) \nC1428_=_C1431( C1428 C1431 ) C1428_=_C1432( C1428 C1432 ) C1428_=_C1433( C1428 C1433 ) C1428_=_C1434( C1428 C1434 ) C1428_=_C1435( C1428 C1435 ) C1428_=_C1463( C1428 C1463 ) \nC1428_=_C1497( C1428 C1497 ) C1428_=_C1530( C1428 C1530 ) C1428_=_C1562( C1428 C1562 ) C1428_=_C1593( C1428 C1593 ) C1428_=_C1623( C1428 C1623 ) C1428_=_C1652( C1428 C1652 ) \nC1428_=_C1680( C1428 C1680 ) C1428_=_C1707( C1428 C1707 ) C1428_=_C1733( C1428 C1733 ) C1428_=_C1758( C1428 C1758 ) C1428_=_C1782( C1428 C1782 ) C1428_=_C1805( C1428 C1805 ) \nC1428_=_C1851( C1428 C1851 ) C1428_=_C1852( C1428 C1852 ) C1428_=_C1853( C1428 C1853 ) C1428_=_C1854( C1428 C1854 ) C1428_=_C1855( C1428 C1855 ) C1428_=_C1856( C1428 C1856 ) \nC1428_=_C1857( C1428 C1857 ) C1428_=_C1858( C1428 C1858 ) C1428_=_C1859( C1428 C1859 ) C1428_=_C1860( C1428 C1860 ) C1428_=_C1861( C1428 C1861 ) C1428_=_C1862( C1428 C1862 ) \nC1428_=_C1863( C1428 C1863 ) C1428_=_C1864( C1428 C1864 ) C1428_=_C1866( C1428 C1866 ) C1428_=_C1867( C1428 C1867 ) C1428_=_C1868( C1428 C1868 ) C1428_=_C1869( C1428 C1869 ) \nC1429_=_C1431( C1429 C1431 ) C1429_=_C1432( C1429 C1432 ) C1429_=_C1433( C1429 C1433 ) C1429_=_C1434( C1429 C1434 ) C1429_=_C1435( C1429 C1435 ) C1429_=_C1464( C1429 C1464 ) \nC1429_=_C1498( C1429 C1498 ) C1429_=_C1531( C1429 C1531 ) C1429_=_C1563( C1429 C1563 ) C1429_=_C1594( C1429 C1594 ) C1429_=_C1624( C1429 C1624 ) C1429_=_C1653( C1429 C1653 ) \nC1429_=_C1681( C1429 C1681 ) C1429_=_C1708( C1429 C1708 ) C1429_=_C1734( C1429 C1734 ) C1429_=_C1759( C1429 C1759 ) C1429_=_C1783( C1429 C1783 ) C1429_=_C1806( C1429 C1806 ) \nC1429_=_C1871( C1429 C1871 ) C1429_=_C1872( C1429 C1872 ) C1429_=_C1873( C1429 C1873 ) C1429_=_C1874( C1429 C1874 ) C1429_=_C1875( C1429 C1875 ) C1429_=_C1876( C1429 C1876 ) \nC1429_=_C1877( C1429 C1877 ) C1429_=_C1878( C1429 C1878 ) C1429_=_C1879( C1429 C1879 ) C1429_=_C1880( C1429 C1880 ) C1429_=_C1881( C1429 C1881 ) C1429_=_C1882( C1429 C1882 ) \nC1429_=_C1883( C1429 C1883 ) C1429_=_C1884( C1429 C1884 ) C1429_=_C1885( C1429 C1885 ) C1429_=_C1887( C1429 C1887 ) C1429_=_C1888( C1429 C1888 ) C1429_=_C1889( C1429 C1889 ) \nC1431_=_C1432( C1431 C1432 ) C1431_=_C1433( C1431 C1433 ) C1431_=_C1434( C1431 C1434 ) C1431_=_C1435( C1431 C1435 ) C1431_=_C1465( C1431 C1465 ) C1431_=_C1499( C1431 C1499 ) \nC1431_=_C1532( C1431 C1532 ) C1431_=_C1564( C1431 C1564 ) C1431_=_C1595( C1431 C1595 ) C1431_=_C1625( C1431 C1625 ) C1431_=_C1654( C1431 C1654 ) C1431_=_C1682( C1431 C1682 ) \nC1431_=_C1709( C1431 C1709 ) C1431_=_C1735( C1431 C1735 ) C1431_=_C1760( C1431 C1760 ) C1431_=_C1784( C1431 C1784 ) C1431_=_C1807( C1431 C1807 ) C1431_=_C1890( C1431 C1890 ) \nC1431_=_C1891( C1431 C1891 ) C1431_=_C1892( C1431 C1892 ) C1431_=_C1893( C1431 C1893 ) C1431_=_C1894( C1431 C1894 ) C1431_=_C1895( C1431 C1895 ) C1431_=_C1896( C1431 C1896 ) \nC1431_=_C1897( C1431 C1897 ) C1431_=_C1898( C1431 C1898 ) C1431_=_C1899( C1431 C1899 ) C1431_=_C1900( C1431 C1900 ) C1431_=_C1901( C1431 C1901 ) C1431_=_C1902( C1431 C1902 ) \nC1431_=_C1903( C1431 C1903 ) C1431_=_C1904( C1431 C1904 ) C1431_=_C1905( C1431 C1905 ) C1431_=_C1907( C1431 C1907 ) C1431_=_C1908( C1431 C1908 ) C1432_=_C1433( C1432 C1433 ) \nC1432_=_C1434( C1432 C1434 ) C1432_=_C1435( C1432 C1435 ) C1432_=_C1467( C1432 C1467 ) C1432_=_C1500( C1432 C1500 ) C1432_=_C1533( C1432 C1533 ) C1432_=_C1565( C1432 C1565 ) \nC1432_=_C1596( C1432 C1596 ) C1432_=_C1626( C1432 C1626 ) C1432_=_C1655( C1432 C1655 ) C1432_=_C1683( C1432 C1683 ) C1432_=_C1710( C1432 C1710 ) C1432_=_C1736( C1432 C1736 ) \nC1432_=_C1761( C1432 C1761 ) C1432_=_C1785( C1432 C1785 ) C1432_=_C1808( C1432 C1808 ) C1432_=_C1830( C1432 C1830 ) C1432_=_C1851( C1432 C1851 ) C1432_=_C1871( C1432 C1871 ) \nC1432_=_C1890( C1432 C1890 ) C1432_=_C1912( C1432 C1912 ) C1432_=_C1913( C1432 C1913 ) C1432_=_C1914( C1432 C1914 ) C1432_=_C1915( C1432 C1915 ) C1432_=_C1916( C1432 C1916 ) \nC1432_=_C1917( C1432 C1917 ) C1432_=_C1918( C1432 C1918 ) C1432_=_C1919( C1432 C1919 ) C1432_=_C1920( C1432 C1920 ) C1432_=_C1921( C1432 C1921 ) C1432_=_C1922( C1432 C1922 ) \nC1432_=_C1923( C1432 C1923 ) C1432_=_C1924( C1432 C1924 ) C1432_=_C1926( C1432 C1926 ) C1433_=_C1434( C1433 C1434 ) C1433_=_C1435( C1433 C1435 ) C1433_=_C1468( C1433 C1468 ) \nC1433_=_C1502( C1433 C1502 ) C1433_=_C1534( C1433 C1534 ) C1433_=_C1566( C1433 C1566 ) C1433_=_C1597( C1433 C1597 ) C1433_=_C1627( C1433 C1627 ) C1433_=_C1656( C1433 C1656 ) \nC1433_=_C1684( C1433 C1684 ) C1433_=_C1711( C1433 C1711 ) C1433_=_C1737( C1433 C1737 ) C1433_=_C1762( C1433 C1762 ) C1433_=_C1786( C1433 C1786 ) C1433_=_C1809( C1433 C1809 ) \nC1433_=_C1831( C1433 C1831 ) C1433_=_C1852( C1433 C1852 ) C1433_=_C1872( C1433 C1872 ) C1433_=_C1891( C1433 C1891 ) C1433_=_C1929( C1433 C1929 ) C1433_=_C1930( C1433 C1930 ) \nC1433_=_C1931( C1433 C1931 ) C1433_=_C1932( C1433 C1932 ) C1433_=_C1933( C1433 C1933 ) C1433_=_C1934( C1433 C1934 ) C1433_=_C1935( C1433 C1935 ) C1433_=_C1936( C1433 C1936 ) \nC1433_=_C1937( C1433 C1937 ) C1433_=_C1938( C1433 C1938 ) C1433_=_C1939( C1433 C1939 ) C1433_=_C1940( C1433 C1940 ) C1433_=_C1941( C1433 C1941 ) C1433_=_C1942( C1433 C1942 ) \nC1434_=_C1435( C1434 C1435 ) C1434_=_C1469( C1434 C1469 ) C1434_=_C1503( C1434 C1503 ) C1434_=_C1536( C1434 C1536 ) C1434_=_C1567( C1434 C1567 ) C1434_=_C1598( C1434 C1598 ) \nC1434_=_C1628( C1434 C1628 ) C1434_=_C1657( C1434 C1657 ) C1434_=_C1685( C1434 C1685 ) C1434_=_C1712( C1434 C1712 ) C1434_=_C1738( C1434 C1738 ) C1434_=_C1763( C1434 C1763 ) \nC1434_=_C1787( C1434 C1787 ) C1434_=_C1810( C1434 C1810 ) C1434_=_C1832( C1434 C1832 ) C1434_=_C1853( C1434 C1853 ) C1434_=_C1873( C1434 C1873 ) C1434_=_C1892( C1434 C1892 ) \nC1434_=_C1945( C1434 C1945 ) C1434_=_C1946( C1434 C1946 ) C1434_=_C1947( C1434 C1947 ) C1434_=_C1948( C1434 C1948 ) C1434_=_C1949( C1434 C1949 ) C1434_=_C1950( C1434 C1950 ) \nC1434_=_C1951( C1434 C1951 ) C1434_=_C1952( C1434 C1952 ) C1434_=_C1953( C1434 C1953 ) C1434_=_C1954( C1434 C1954 ) C1434_=_C1955( C1434 C1955 ) C1434_=_C1956( C1434 C1956 ) \nC1434_=_C1957( C1434 C1957 ) C1434_=_C1958( C1434 C1958 ) C1435_=_C1470( C1435 C1470 ) C1435_=_C1504( C1435 C1504 ) C1435_=_C1537(</w:t>
      </w:r>
    </w:p>
    <w:p>
      <w:pPr>
        <w:pStyle w:val="PreformattedText"/>
        <w:bidi w:val="0"/>
        <w:spacing w:before="0" w:after="0"/>
        <w:jc w:val="left"/>
        <w:rPr/>
      </w:pPr>
      <w:r>
        <w:rPr/>
        <w:t xml:space="preserve"> </w:t>
      </w:r>
      <w:r>
        <w:rPr/>
        <w:t>C1435 C1537 ) C1435_=_C1569( C1435 C1569 ) \nC1435_=_C1599( C1435 C1599 ) C1435_=_C1629( C1435 C1629 ) C1435_=_C1658( C1435 C1658 ) C1435_=_C1686( C1435 C1686 ) C1435_=_C1713( C1435 C1713 ) C1435_=_C1739( C1435 C1739 ) \nC1435_=_C1764( C1435 C1764 ) C1435_=_C1788( C1435 C1788 ) C1435_=_C1811( C1435 C1811 ) C1435_=_C1833( C1435 C1833 ) C1435_=_C1854( C1435 C1854 ) C1435_=_C1874( C1435 C1874 ) \nC1435_=_C1893( C1435 C1893 ) C1435_=_C1959( C1435 C1959 ) C1435_=_C1960( C1435 C1960 ) C1435_=_C1961( C1435 C1961 ) C1435_=_C1962( C1435 C1962 ) C1435_=_C1963( C1435 C1963 ) \nC1435_=_C1964( C1435 C1964 ) C1435_=_C1965( C1435 C1965 ) C1435_=_C1966( C1435 C1966 ) C1435_=_C1967( C1435 C1967 ) C1435_=_C1968( C1435 C1968 ) C1435_=_C1969( C1435 C1969 ) \nC1435_=_C1970( C1435 C1970 ) C1435_=_C1971( C1435 C1971 ) C1435_=_C1972( C1435 C1972 ) C1462_=_C1463( C1462 C1463 ) C1462_=_C1464( C1462 C1464 ) C1462_=_C1465( C1462 C1465 ) \nC1462_=_C1467( C1462 C1467 ) C1462_=_C1468( C1462 C1468 ) C1462_=_C1469( C1462 C1469 ) C1462_=_C1470( C1462 C1470 ) C1462_=_C1496( C1462 C1496 ) C1462_=_C1529( C1462 C1529 ) \nC1462_=_C1561( C1462 C1561 ) C1462_=_C1592( C1462 C1592 ) C1462_=_C1622( C1462 C1622 ) C1462_=_C1651( C1462 C1651 ) C1462_=_C1679( C1462 C1679 ) C1462_=_C1706( C1462 C1706 ) \nC1462_=_C1732( C1462 C1732 ) C1462_=_C1757( C1462 C1757 ) C1462_=_C1781( C1462 C1781 ) C1462_=_C1804( C1462 C1804 ) C1462_=_C1830( C1462 C1830 ) C1462_=_C1831( C1462 C1831 ) \nC1462_=_C1832( C1462 C1832 ) C1462_=_C1833( C1462 C1833 ) C1462_=_C1834( C1462 C1834 ) C1462_=_C1835( C1462 C1835 ) C1462_=_C1836( C1462 C1836 ) C1462_=_C1837( C1462 C1837 ) \nC1462_=_C1838( C1462 C1838 ) C1462_=_C1839( C1462 C1839 ) C1462_=_C1840( C1462 C1840 ) C1462_=_C1841( C1462 C1841 ) C1462_=_C1842( C1462 C1842 ) C1462_=_C1844( C1462 C1844 ) \nC1462_=_C1845( C1462 C1845 ) C1462_=_C1846( C1462 C1846 ) C1462_=_C1847( C1462 C1847 ) C1462_=_C1848( C1462 C1848 ) C1463_=_C1464( C1463 C1464 ) C1463_=_C1465( C1463 C1465 ) \nC1463_=_C1467( C1463 C1467 ) C1463_=_C1468( C1463 C1468 ) C1463_=_C1469( C1463 C1469 ) C1463_=_C1470( C1463 C1470 ) C1463_=_C1497( C1463 C1497 ) C1463_=_C1530( C1463 C1530 ) \nC1463_=_C1562( C1463 C1562 ) C1463_=_C1593( C1463 C1593 ) C1463_=_C1623( C1463 C1623 ) C1463_=_C1652( C1463 C1652 ) C1463_=_C1680( C1463 C1680 ) C1463_=_C1707( C1463 C1707 ) \nC1463_=_C1733( C1463 C1733 ) C1463_=_C1758( C1463 C1758 ) C1463_=_C1782( C1463 C1782 ) C1463_=_C1805( C1463 C1805 ) C1463_=_C1851( C1463 C1851 ) C1463_=_C1852( C1463 C1852 ) \nC1463_=_C1853( C1463 C1853 ) C1463_=_C1854( C1463 C1854 ) C1463_=_C1855( C1463 C1855 ) C1463_=_C1856( C1463 C1856 ) C1463_=_C1857( C1463 C1857 ) C1463_=_C1858( C1463 C1858 ) \nC1463_=_C1859( C1463 C1859 ) C1463_=_C1860( C1463 C1860 ) C1463_=_C1861( C1463 C1861 ) C1463_=_C1862( C1463 C1862 ) C1463_=_C1863( C1463 C1863 ) C1463_=_C1864( C1463 C1864 ) \nC1463_=_C1866( C1463 C1866 ) C1463_=_C1867( C1463 C1867 ) C1463_=_C1868( C1463 C1868 ) C1463_=_C1869( C1463 C1869 ) C1464_=_C1465( C1464 C1465 ) C1464_=_C1467( C1464 C1467 ) \nC1464_=_C1468( C1464 C1468 ) C1464_=_C1469( C1464 C1469 ) C1464_=_C1470( C1464 C1470 ) C1464_=_C1498( C1464 C1498 ) C1464_=_C1531( C1464 C1531 ) C1464_=_C1563( C1464 C1563 ) \nC1464_=_C1594( C1464 C1594 ) C1464_=_C1624( C1464 C1624 ) C1464_=_C1653( C1464 C1653 ) C1464_=_C1681( C1464 C1681 ) C1464_=_C1708( C1464 C1708 ) C1464_=_C1734( C1464 C1734 ) \nC1464_=_C1759( C1464 C1759 ) C1464_=_C1783( C1464 C1783 ) C1464_=_C1806( C1464 C1806 ) C1464_=_C1871( C1464 C1871 ) C1464_=_C1872( C1464 C1872 ) C1464_=_C1873( C1464 C1873 ) \nC1464_=_C1874( C1464 C1874 ) C1464_=_C1875( C1464 C1875 ) C1464_=_C1876( C1464 C1876 ) C1464_=_C1877( C1464 C1877 ) C1464_=_C1878( C1464 C1878 ) C1464_=_C1879( C1464 C1879 ) \nC1464_=_C1880( C1464 C1880 ) C1464_=_C1881( C1464 C1881 ) C1464_=_C1882( C1464 C1882 ) C1464_=_C1883( C1464 C1883 ) C1464_=_C1884( C1464 C1884 ) C1464_=_C1885( C1464 C1885 ) \nC1464_=_C1887( C1464 C1887 ) C1464_=_C1888( C1464 C1888 ) C1464_=_C1889( C1464 C1889 ) C1465_=_C1467( C1465 C1467 ) C1465_=_C1468( C1465 C1468 ) C1465_=_C1469( C1465 C1469 ) \nC1465_=_C1470( C1465 C1470 ) C1465_=_C1499( C1465 C1499 ) C1465_=_C1532( C1465 C1532 ) C1465_=_C1564( C1465 C1564 ) C1465_=_C1595( C1465 C1595 ) C1465_=_C1625( C1465 C1625 ) \nC1465_=_C1654( C1465 C1654 ) C1465_=_C1682( C1465 C1682 ) C1465_=_C1709( C1465 C1709 ) C1465_=_C1735( C1465 C1735 ) C1465_=_C1760( C1465 C1760 ) C1465_=_C1784( C1465 C1784 ) \nC1465_=_C1807( C1465 C1807 ) C1465_=_C1890( C1465 C1890 ) C1465_=_C1891( C1465 C1891 ) C1465_=_C1892( C1465 C1892 ) C1465_=_C1893( C1465 C1893 ) C1465_=_C1894( C1465 C1894 ) \nC1465_=_C1895( C1465 C1895 ) C1465_=_C1896( C1465 C1896 ) C1465_=_C1897( C1465 C1897 ) C1465_=_C1898( C1465 C1898 ) C1465_=_C1899( C1465 C1899 ) C1465_=_C1900( C1465 C1900 ) \nC1465_=_C1901( C1465 C1901 ) C1465_=_C1902( C1465 C1902 ) C1465_=_C1903( C1465 C1903 ) C1465_=_C1904( C1465 C1904 ) C1465_=_C1905( C1465 C1905 ) C1465_=_C1907( C1465 C1907 ) \nC1465_=_C1908( C1465 C1908 ) C1467_=_C1468( C1467 C1468 ) C1467_=_C1469( C1467 C1469 ) C1467_=_C1470( C1467 C1470 ) C1467_=_C1500( C1467 C1500 ) C1467_=_C1533( C1467 C1533 ) \nC1467_=_C1565( C1467 C1565 ) C1467_=_C1596( C1467 C1596 ) C1467_=_C1626( C1467 C1626 ) C1467_=_C1655( C1467 C1655 ) C1467_=_C1683( C1467 C1683 ) C1467_=_C1710( C1467 C1710 ) \nC1467_=_C1736( C1467 C1736 ) C1467_=_C1761( C1467 C1761 ) C1467_=_C1785( C1467 C1785 ) C1467_=_C1808( C1467 C1808 ) C1467_=_C1830( C1467 C1830 ) C1467_=_C1851( C1467 C1851 ) \nC1467_=_C1871( C1467 C1871 ) C1467_=_C1890( C1467 C1890 ) C1467_=_C1912( C1467 C1912 ) C1467_=_C1913( C1467 C1913 ) C1467_=_C1914( C1467 C1914 ) C1467_=_C1915( C1467 C1915 ) \nC1467_=_C1916( C1467 C1916 ) C1467_=_C1917( C1467 C1917 ) C1467_=_C1918( C1467 C1918 ) C1467_=_C1919( C1467 C1919 ) C1467_=_C1920( C1467 C1920 ) C1467_=_C1921( C1467 C1921 ) \nC1467_=_C1922( C1467 C1922 ) C1467_=_C1923( C1467 C1923 ) C1467_=_C1924( C1467 C1924 ) C1467_=_C1926( C1467 C1926 ) C1468_=_C1469( C1468 C1469 ) C1468_=_C1470( C1468 C1470 ) \nC1468_=_C1502( C1468 C1502 ) C1468_=_C1534( C1468 C1534 ) C1468_=_C1566( C1468 C1566 ) C1468_=_C1597( C1468 C1597 ) C1468_=_C1627( C1468 C1627 ) C1468_=_C1656( C1468 C1656 ) \nC1468_=_C1684( C1468 C1684 ) C1468_=_C1711( C1468 C1711 ) C1468_=_C1737( C1468 C1737 ) C1468_=_C1762( C1468 C1762 ) C1468_=_C1786( C1468 C1786 ) C1468_=_C1809( C1468 C1809 ) \nC1468_=_C1831( C1468 C1831 ) C1468_=_C1852( C1468 C1852 ) C1468_=_C1872( C1468 C1872 ) C1468_=_C1891( C1468 C1891 ) C1468_=_C1929( C1468 C1929 ) C1468_=_C1930( C1468 C1930 ) \nC1468_=_C1931( C1468 C1931 ) C1468_=_C1932( C1468 C1932 ) C1468_=_C1933( C1468 C1933 ) C1468_=_C1934( C1468 C1934 ) C1468_=_C1935( C1468 C1935 ) C1468_=_C1936( C1468 C1936 ) \nC1468_=_C1937( C1468 C1937 ) C1468_=_C1938( C1468 C1938 ) C1468_=_C1939( C1468 C1939 ) C1468_=_C1940( C1468 C1940 ) C1468_=_C1941( C1468 C1941 ) C1468_=_C1942( C1468 C1942 ) \nC1469_=_C1470( C1469 C1470 ) C1469_=_C1503( C1469 C1503 ) C1469_=_C1536( C1469 C1536 ) C1469_=_C1567( C1469 C1567 ) C1469_=_C1598( C1469 C1598 ) C1469_=_C1628( C1469 C1628 ) \nC1469_=_C1657( C1469 C1657 ) C1469_=_C1685( C1469 C1685 ) C1469_=_C1712( C1469 C1712 ) C1469_=_C1738( C1469 C1738 ) C1469_=_C1763( C1469 C1763 ) C1469_=_C1787( C1469 C1787 ) \nC1469_=_C1810( C1469 C1810 ) C1469_=_C1832( C1469 C1832 ) C1469_=_C1853( C1469 C1853 ) C1469_=_C1873( C1469 C1873 ) C1469_=_C1892( C1469 C1892 ) C1469_=_C1945( C1469 C1945 ) \nC1469_=_C1946( C1469 C1946 ) C1469_=_C1947( C1469 C1947 ) C1469_=_C1948( C1469 C1948 ) C1469_=_C1949( C1469 C1949 ) C1469_=_C1950( C1469 C1950 ) C1469_=_C1951( C1469 C1951 ) \nC1469_=_C1952( C1469 C1952 ) C1469_=_C1953( C1469 C1953 ) C1469_=_C1954( C1469 C1954 ) C1469_=_C1955( C1469 C1955 ) C1469_=_C1956( C1469 C1956 ) C1469_=_C1957( C1469 C1957 ) \nC1469_=_C1958( C1469 C1958 ) C1470_=_C1504( C1470 C1504 ) C1470_=_C1537( C1470 C1537 ) C1470_=_C1569( C1470 C1569 ) C1470_=_C1599( C1470 C1599 ) C1470_=_C1629( C1470 C1629 ) \nC1470_=_C1658( C1470 C1658 ) C1470_=_C1686( C1470 C1686 ) C1470_=_C1713( C1470 C1713 ) C1470_=_C1739( C1470 C1739 ) C1470_=_C1764( C1470 C1764 ) C1470_=_C1788( C1470 C1788 ) \nC1470_=_C1811( C1470 C1811 ) C1470_=_C1833( C1470 C1833 ) C1470_=_C1854( C1470 C1854 ) C1470_=_C1874( C1470 C1874 ) C1470_=_C1893( C1470 C1893 ) C1470_=_C1959( C1470 C1959 ) \nC1470_=_C1960( C1470 C1960 ) C1470_=_C1961( C1470 C1961 ) C1470_=_C1962( C1470 C1962 ) C1470_=_C1963( C1470 C1963 ) C1470_=_C1964( C1470 C1964 ) C1470_=_C1965( C1470 C1965 ) \nC1470_=_C1966( C1470 C1966 ) C1470_=_C1967( C1470 C1967 ) C1470_=_C1968( C1470 C1968 ) C1470_=_C1969( C1470 C1969 ) C1470_=_C1970( C1470 C1970 ) C1470_=_C1971( C1470 C1971 ) \nC1470_=_C1972( C1470 C1972 ) C1496_=_C1497( C1496 C1497 ) C1496_=_C1498( C1496 C1498 ) C1496_=_C1499( C1496 C1499 ) C1496_=_C1500( C1496 C1500 ) C1496_=_C1502( C1496 C1502 ) \nC1496_=_C1503( C1496 C1503 ) C1496_=_C1504( C1496 C1504 ) C1496_=_C1529( C1496 C1529 ) C1496_=_C1561( C1496 C1561 ) C1496_=_C1592( C1496 C1592 ) C1496_=_C1622( C1496 C1622 ) \nC1496_=_C1651( C1496 C1651 ) C1496_=_C1679( C1496 C1679 ) C1496_=_C1706( C1496 C1706 ) C1496_=_C1732( C1496 C1732 ) C1496_=_C1757( C1496 C1757 ) C1496_=_C1781( C1496 C1781 ) \nC1496_=_C1804( C1496 C1804 ) C1496_=_C1830( C1496 C1830 ) C1496_=_C1831( C1496 C1831 ) C1496_=_C1832( C1496 C1832 ) C1496_=_C1833( C1496 C1833 ) C1496_=_C1834( C1496 C1834 ) \nC1496_=_C1835( C1496 C1835 ) C1496_=_C1836( C1496 C1836 ) C1496_=_C1837( C1496 C1837 ) C1496_=_C1838( C1496 C1838 ) C1496_=_C1839( C1496 C1839 ) C1496_=_C1840( C1496 C1840 ) \nC1496_=_C1841( C1496 C1841 ) C1496_=_C1842( C1496 C1842 ) C1496_=_C1844( C1496 C1844 ) C1496_=_C1845( C1496 C1845 ) C1496_=_C1846( C1496 C1846 ) C1496_=_C1847( C1496 C1847 ) \nC1496_=_C1848( C1496 C1848 ) C1497_=_C1498( C1497 C1498 ) C1497_=_C1499( C1497 C1499 ) C1497_=_C1500( C1497 C1500 ) C1497_=_C1502( C1497 C1502 ) C1497_=_C1503( C1497 C1503 ) \nC1497_=_C1504(</w:t>
      </w:r>
    </w:p>
    <w:p>
      <w:pPr>
        <w:pStyle w:val="PreformattedText"/>
        <w:bidi w:val="0"/>
        <w:spacing w:before="0" w:after="0"/>
        <w:jc w:val="left"/>
        <w:rPr/>
      </w:pPr>
      <w:r>
        <w:rPr/>
        <w:t xml:space="preserve"> </w:t>
      </w:r>
      <w:r>
        <w:rPr/>
        <w:t>C1497 C1504 ) C1497_=_C1530( C1497 C1530 ) C1497_=_C1562( C1497 C1562 ) C1497_=_C1593( C1497 C1593 ) C1497_=_C1623( C1497 C1623 ) C1497_=_C1652( C1497 C1652 ) \nC1497_=_C1680( C1497 C1680 ) C1497_=_C1707( C1497 C1707 ) C1497_=_C1733( C1497 C1733 ) C1497_=_C1758( C1497 C1758 ) C1497_=_C1782( C1497 C1782 ) C1497_=_C1805( C1497 C1805 ) \nC1497_=_C1851( C1497 C1851 ) C1497_=_C1852( C1497 C1852 ) C1497_=_C1853( C1497 C1853 ) C1497_=_C1854( C1497 C1854 ) C1497_=_C1855( C1497 C1855 ) C1497_=_C1856( C1497 C1856 ) \nC1497_=_C1857( C1497 C1857 ) C1497_=_C1858( C1497 C1858 ) C1497_=_C1859( C1497 C1859 ) C1497_=_C1860( C1497 C1860 ) C1497_=_C1861( C1497 C1861 ) C1497_=_C1862( C1497 C1862 ) \nC1497_=_C1863( C1497 C1863 ) C1497_=_C1864( C1497 C1864 ) C1497_=_C1866( C1497 C1866 ) C1497_=_C1867( C1497 C1867 ) C1497_=_C1868( C1497 C1868 ) C1497_=_C1869( C1497 C1869 ) \nC1498_=_C1499( C1498 C1499 ) C1498_=_C1500( C1498 C1500 ) C1498_=_C1502( C1498 C1502 ) C1498_=_C1503( C1498 C1503 ) C1498_=_C1504( C1498 C1504 ) C1498_=_C1531( C1498 C1531 ) \nC1498_=_C1563( C1498 C1563 ) C1498_=_C1594( C1498 C1594 ) C1498_=_C1624( C1498 C1624 ) C1498_=_C1653( C1498 C1653 ) C1498_=_C1681( C1498 C1681 ) C1498_=_C1708( C1498 C1708 ) \nC1498_=_C1734( C1498 C1734 ) C1498_=_C1759( C1498 C1759 ) C1498_=_C1783( C1498 C1783 ) C1498_=_C1806( C1498 C1806 ) C1498_=_C1871( C1498 C1871 ) C1498_=_C1872( C1498 C1872 ) \nC1498_=_C1873( C1498 C1873 ) C1498_=_C1874( C1498 C1874 ) C1498_=_C1875( C1498 C1875 ) C1498_=_C1876( C1498 C1876 ) C1498_=_C1877( C1498 C1877 ) C1498_=_C1878( C1498 C1878 ) \nC1498_=_C1879( C1498 C1879 ) C1498_=_C1880( C1498 C1880 ) C1498_=_C1881( C1498 C1881 ) C1498_=_C1882( C1498 C1882 ) C1498_=_C1883( C1498 C1883 ) C1498_=_C1884( C1498 C1884 ) \nC1498_=_C1885( C1498 C1885 ) C1498_=_C1887( C1498 C1887 ) C1498_=_C1888( C1498 C1888 ) C1498_=_C1889( C1498 C1889 ) C1499_=_C1500( C1499 C1500 ) C1499_=_C1502( C1499 C1502 ) \nC1499_=_C1503( C1499 C1503 ) C1499_=_C1504( C1499 C1504 ) C1499_=_C1532( C1499 C1532 ) C1499_=_C1564( C1499 C1564 ) C1499_=_C1595( C1499 C1595 ) C1499_=_C1625( C1499 C1625 ) \nC1499_=_C1654( C1499 C1654 ) C1499_=_C1682( C1499 C1682 ) C1499_=_C1709( C1499 C1709 ) C1499_=_C1735( C1499 C1735 ) C1499_=_C1760( C1499 C1760 ) C1499_=_C1784( C1499 C1784 ) \nC1499_=_C1807( C1499 C1807 ) C1499_=_C1890( C1499 C1890 ) C1499_=_C1891( C1499 C1891 ) C1499_=_C1892( C1499 C1892 ) C1499_=_C1893( C1499 C1893 ) C1499_=_C1894( C1499 C1894 ) \nC1499_=_C1895( C1499 C1895 ) C1499_=_C1896( C1499 C1896 ) C1499_=_C1897( C1499 C1897 ) C1499_=_C1898( C1499 C1898 ) C1499_=_C1899( C1499 C1899 ) C1499_=_C1900( C1499 C1900 ) \nC1499_=_C1901( C1499 C1901 ) C1499_=_C1902( C1499 C1902 ) C1499_=_C1903( C1499 C1903 ) C1499_=_C1904( C1499 C1904 ) C1499_=_C1905( C1499 C1905 ) C1499_=_C1907( C1499 C1907 ) \nC1499_=_C1908( C1499 C1908 ) C1500_=_C1502( C1500 C1502 ) C1500_=_C1503( C1500 C1503 ) C1500_=_C1504( C1500 C1504 ) C1500_=_C1533( C1500 C1533 ) C1500_=_C1565( C1500 C1565 ) \nC1500_=_C1596( C1500 C1596 ) C1500_=_C1626( C1500 C1626 ) C1500_=_C1655( C1500 C1655 ) C1500_=_C1683( C1500 C1683 ) C1500_=_C1710( C1500 C1710 ) C1500_=_C1736( C1500 C1736 ) \nC1500_=_C1761( C1500 C1761 ) C1500_=_C1785( C1500 C1785 ) C1500_=_C1808( C1500 C1808 ) C1500_=_C1830( C1500 C1830 ) C1500_=_C1851( C1500 C1851 ) C1500_=_C1871( C1500 C1871 ) \nC1500_=_C1890( C1500 C1890 ) C1500_=_C1912( C1500 C1912 ) C1500_=_C1913( C1500 C1913 ) C1500_=_C1914( C1500 C1914 ) C1500_=_C1915( C1500 C1915 ) C1500_=_C1916( C1500 C1916 ) \nC1500_=_C1917( C1500 C1917 ) C1500_=_C1918( C1500 C1918 ) C1500_=_C1919( C1500 C1919 ) C1500_=_C1920( C1500 C1920 ) C1500_=_C1921( C1500 C1921 ) C1500_=_C1922( C1500 C1922 ) \nC1500_=_C1923( C1500 C1923 ) C1500_=_C1924( C1500 C1924 ) C1500_=_C1926( C1500 C1926 ) C1502_=_C1503( C1502 C1503 ) C1502_=_C1504( C1502 C1504 ) C1502_=_C1534( C1502 C1534 ) \nC1502_=_C1566( C1502 C1566 ) C1502_=_C1597( C1502 C1597 ) C1502_=_C1627( C1502 C1627 ) C1502_=_C1656( C1502 C1656 ) C1502_=_C1684( C1502 C1684 ) C1502_=_C1711( C1502 C1711 ) \nC1502_=_C1737( C1502 C1737 ) C1502_=_C1762( C1502 C1762 ) C1502_=_C1786( C1502 C1786 ) C1502_=_C1809( C1502 C1809 ) C1502_=_C1831( C1502 C1831 ) C1502_=_C1852( C1502 C1852 ) \nC1502_=_C1872( C1502 C1872 ) C1502_=_C1891( C1502 C1891 ) C1502_=_C1929( C1502 C1929 ) C1502_=_C1930( C1502 C1930 ) C1502_=_C1931( C1502 C1931 ) C1502_=_C1932( C1502 C1932 ) \nC1502_=_C1933( C1502 C1933 ) C1502_=_C1934( C1502 C1934 ) C1502_=_C1935( C1502 C1935 ) C1502_=_C1936( C1502 C1936 ) C1502_=_C1937( C1502 C1937 ) C1502_=_C1938( C1502 C1938 ) \nC1502_=_C1939( C1502 C1939 ) C1502_=_C1940( C1502 C1940 ) C1502_=_C1941( C1502 C1941 ) C1502_=_C1942( C1502 C1942 ) C1503_=_C1504( C1503 C1504 ) C1503_=_C1536( C1503 C1536 ) \nC1503_=_C1567( C1503 C1567 ) C1503_=_C1598( C1503 C1598 ) C1503_=_C1628( C1503 C1628 ) C1503_=_C1657( C1503 C1657 ) C1503_=_C1685( C1503 C1685 ) C1503_=_C1712( C1503 C1712 ) \nC1503_=_C1738( C1503 C1738 ) C1503_=_C1763( C1503 C1763 ) C1503_=_C1787( C1503 C1787 ) C1503_=_C1810( C1503 C1810 ) C1503_=_C1832( C1503 C1832 ) C1503_=_C1853( C1503 C1853 ) \nC1503_=_C1873( C1503 C1873 ) C1503_=_C1892( C1503 C1892 ) C1503_=_C1945( C1503 C1945 ) C1503_=_C1946( C1503 C1946 ) C1503_=_C1947( C1503 C1947 ) C1503_=_C1948( C1503 C1948 ) \nC1503_=_C1949( C1503 C1949 ) C1503_=_C1950( C1503 C1950 ) C1503_=_C1951( C1503 C1951 ) C1503_=_C1952( C1503 C1952 ) C1503_=_C1953( C1503 C1953 ) C1503_=_C1954( C1503 C1954 ) \nC1503_=_C1955( C1503 C1955 ) C1503_=_C1956( C1503 C1956 ) C1503_=_C1957( C1503 C1957 ) C1503_=_C1958( C1503 C1958 ) C1504_=_C1537( C1504 C1537 ) C1504_=_C1569( C1504 C1569 ) \nC1504_=_C1599( C1504 C1599 ) C1504_=_C1629( C1504 C1629 ) C1504_=_C1658( C1504 C1658 ) C1504_=_C1686( C1504 C1686 ) C1504_=_C1713( C1504 C1713 ) C1504_=_C1739( C1504 C1739 ) \nC1504_=_C1764( C1504 C1764 ) C1504_=_C1788( C1504 C1788 ) C1504_=_C1811( C1504 C1811 ) C1504_=_C1833( C1504 C1833 ) C1504_=_C1854( C1504 C1854 ) C1504_=_C1874( C1504 C1874 ) \nC1504_=_C1893( C1504 C1893 ) C1504_=_C1959( C1504 C1959 ) C1504_=_C1960( C1504 C1960 ) C1504_=_C1961( C1504 C1961 ) C1504_=_C1962( C1504 C1962 ) C1504_=_C1963( C1504 C1963 ) \nC1504_=_C1964( C1504 C1964 ) C1504_=_C1965( C1504 C1965 ) C1504_=_C1966( C1504 C1966 ) C1504_=_C1967( C1504 C1967 ) C1504_=_C1968( C1504 C1968 ) C1504_=_C1969( C1504 C1969 ) \nC1504_=_C1970( C1504 C1970 ) C1504_=_C1971( C1504 C1971 ) C1504_=_C1972( C1504 C1972 ) C1529_=_C1530( C1529 C1530 ) C1529_=_C1531( C1529 C1531 ) C1529_=_C1532( C1529 C1532 ) \nC1529_=_C1533( C1529 C1533 ) C1529_=_C1534( C1529 C1534 ) C1529_=_C1536( C1529 C1536 ) C1529_=_C1537( C1529 C1537 ) C1529_=_C1561( C1529 C1561 ) C1529_=_C1592( C1529 C1592 ) \nC1529_=_C1622( C1529 C1622 ) C1529_=_C1651( C1529 C1651 ) C1529_=_C1679( C1529 C1679 ) C1529_=_C1706( C1529 C1706 ) C1529_=_C1732( C1529 C1732 ) C1529_=_C1757( C1529 C1757 ) \nC1529_=_C1781( C1529 C1781 ) C1529_=_C1804( C1529 C1804 ) C1529_=_C1830( C1529 C1830 ) C1529_=_C1831( C1529 C1831 ) C1529_=_C1832( C1529 C1832 ) C1529_=_C1833( C1529 C1833 ) \nC1529_=_C1834( C1529 C1834 ) C1529_=_C1835( C1529 C1835 ) C1529_=_C1836( C1529 C1836 ) C1529_=_C1837( C1529 C1837 ) C1529_=_C1838( C1529 C1838 ) C1529_=_C1839( C1529 C1839 ) \nC1529_=_C1840( C1529 C1840 ) C1529_=_C1841( C1529 C1841 ) C1529_=_C1842( C1529 C1842 ) C1529_=_C1844( C1529 C1844 ) C1529_=_C1845( C1529 C1845 ) C1529_=_C1846( C1529 C1846 ) \nC1529_=_C1847( C1529 C1847 ) C1529_=_C1848( C1529 C1848 ) C1530_=_C1531( C1530 C1531 ) C1530_=_C1532( C1530 C1532 ) C1530_=_C1533( C1530 C1533 ) C1530_=_C1534( C1530 C1534 ) \nC1530_=_C1536( C1530 C1536 ) C1530_=_C1537( C1530 C1537 ) C1530_=_C1562( C1530 C1562 ) C1530_=_C1593( C1530 C1593 ) C1530_=_C1623( C1530 C1623 ) C1530_=_C1652( C1530 C1652 ) \nC1530_=_C1680( C1530 C1680 ) C1530_=_C1707( C1530 C1707 ) C1530_=_C1733( C1530 C1733 ) C1530_=_C1758( C1530 C1758 ) C1530_=_C1782( C1530 C1782 ) C1530_=_C1805( C1530 C1805 ) \nC1530_=_C1851( C1530 C1851 ) C1530_=_C1852( C1530 C1852 ) C1530_=_C1853( C1530 C1853 ) C1530_=_C1854( C1530 C1854 ) C1530_=_C1855( C1530 C1855 ) C1530_=_C1856( C1530 C1856 ) \nC1530_=_C1857( C1530 C1857 ) C1530_=_C1858( C1530 C1858 ) C1530_=_C1859( C1530 C1859 ) C1530_=_C1860( C1530 C1860 ) C1530_=_C1861( C1530 C1861 ) C1530_=_C1862( C1530 C1862 ) \nC1530_=_C1863( C1530 C1863 ) C1530_=_C1864( C1530 C1864 ) C1530_=_C1866( C1530 C1866 ) C1530_=_C1867( C1530 C1867 ) C1530_=_C1868( C1530 C1868 ) C1530_=_C1869( C1530 C1869 ) \nC1531_=_C1532( C1531 C1532 ) C1531_=_C1533( C1531 C1533 ) C1531_=_C1534( C1531 C1534 ) C1531_=_C1536( C1531 C1536 ) C1531_=_C1537( C1531 C1537 ) C1531_=_C1563( C1531 C1563 ) \nC1531_=_C1594( C1531 C1594 ) C1531_=_C1624( C1531 C1624 ) C1531_=_C1653( C1531 C1653 ) C1531_=_C1681( C1531 C1681 ) C1531_=_C1708( C1531 C1708 ) C1531_=_C1734( C1531 C1734 ) \nC1531_=_C1759( C1531 C1759 ) C1531_=_C1783( C1531 C1783 ) C1531_=_C1806( C1531 C1806 ) C1531_=_C1871( C1531 C1871 ) C1531_=_C1872( C1531 C1872 ) C1531_=_C1873( C1531 C1873 ) \nC1531_=_C1874( C1531 C1874 ) C1531_=_C1875( C1531 C1875 ) C1531_=_C1876( C1531 C1876 ) C1531_=_C1877( C1531 C1877 ) C1531_=_C1878( C1531 C1878 ) C1531_=_C1879( C1531 C1879 ) \nC1531_=_C1880( C1531 C1880 ) C1531_=_C1881( C1531 C1881 ) C1531_=_C1882( C1531 C1882 ) C1531_=_C1883( C1531 C1883 ) C1531_=_C1884( C1531 C1884 ) C1531_=_C1885( C1531 C1885 ) \nC1531_=_C1887( C1531 C1887 ) C1531_=_C1888( C1531 C1888 ) C1531_=_C1889( C1531 C1889 ) C1532_=_C1533( C1532 C1533 ) C1532_=_C1534( C1532 C1534 ) C1532_=_C1536( C1532 C1536 ) \nC1532_=_C1537( C1532 C1537 ) C1532_=_C1564( C1532 C1564 ) C1532_=_C1595( C1532 C1595 ) C1532_=_C1625( C1532 C1625 ) C1532_=_C1654( C1532 C1654 ) C1532_=_C1682( C1532 C1682 ) \nC1532_=_C1709( C1532 C1709 ) C1532_=_C1735( C1532 C1735 ) C1532_=_C1760( C1532 C1760 ) C1532_=_C1784( C1532 C1784 ) C1532_=_C1807( C1532 C1807 ) C1532_=_C1890( C1532 C1890 ) \nC1532_=_C1891( C1532 C1891 ) C1532_=_C1892( C1532 C1892 ) C1532_=_C1893(</w:t>
      </w:r>
    </w:p>
    <w:p>
      <w:pPr>
        <w:pStyle w:val="PreformattedText"/>
        <w:bidi w:val="0"/>
        <w:spacing w:before="0" w:after="0"/>
        <w:jc w:val="left"/>
        <w:rPr/>
      </w:pPr>
      <w:r>
        <w:rPr/>
        <w:t xml:space="preserve"> </w:t>
      </w:r>
      <w:r>
        <w:rPr/>
        <w:t>C1532 C1893 ) C1532_=_C1894( C1532 C1894 ) C1532_=_C1895( C1532 C1895 ) C1532_=_C1896( C1532 C1896 ) \nC1532_=_C1897( C1532 C1897 ) C1532_=_C1898( C1532 C1898 ) C1532_=_C1899( C1532 C1899 ) C1532_=_C1900( C1532 C1900 ) C1532_=_C1901( C1532 C1901 ) C1532_=_C1902( C1532 C1902 ) \nC1532_=_C1903( C1532 C1903 ) C1532_=_C1904( C1532 C1904 ) C1532_=_C1905( C1532 C1905 ) C1532_=_C1907( C1532 C1907 ) C1532_=_C1908( C1532 C1908 ) C1533_=_C1534( C1533 C1534 ) \nC1533_=_C1536( C1533 C1536 ) C1533_=_C1537( C1533 C1537 ) C1533_=_C1565( C1533 C1565 ) C1533_=_C1596( C1533 C1596 ) C1533_=_C1626( C1533 C1626 ) C1533_=_C1655( C1533 C1655 ) \nC1533_=_C1683( C1533 C1683 ) C1533_=_C1710( C1533 C1710 ) C1533_=_C1736( C1533 C1736 ) C1533_=_C1761( C1533 C1761 ) C1533_=_C1785( C1533 C1785 ) C1533_=_C1808( C1533 C1808 ) \nC1533_=_C1830( C1533 C1830 ) C1533_=_C1851( C1533 C1851 ) C1533_=_C1871( C1533 C1871 ) C1533_=_C1890( C1533 C1890 ) C1533_=_C1912( C1533 C1912 ) C1533_=_C1913( C1533 C1913 ) \nC1533_=_C1914( C1533 C1914 ) C1533_=_C1915( C1533 C1915 ) C1533_=_C1916( C1533 C1916 ) C1533_=_C1917( C1533 C1917 ) C1533_=_C1918( C1533 C1918 ) C1533_=_C1919( C1533 C1919 ) \nC1533_=_C1920( C1533 C1920 ) C1533_=_C1921( C1533 C1921 ) C1533_=_C1922( C1533 C1922 ) C1533_=_C1923( C1533 C1923 ) C1533_=_C1924( C1533 C1924 ) C1533_=_C1926( C1533 C1926 ) \nC1534_=_C1536( C1534 C1536 ) C1534_=_C1537( C1534 C1537 ) C1534_=_C1566( C1534 C1566 ) C1534_=_C1597( C1534 C1597 ) C1534_=_C1627( C1534 C1627 ) C1534_=_C1656( C1534 C1656 ) \nC1534_=_C1684( C1534 C1684 ) C1534_=_C1711( C1534 C1711 ) C1534_=_C1737( C1534 C1737 ) C1534_=_C1762( C1534 C1762 ) C1534_=_C1786( C1534 C1786 ) C1534_=_C1809( C1534 C1809 ) \nC1534_=_C1831( C1534 C1831 ) C1534_=_C1852( C1534 C1852 ) C1534_=_C1872( C1534 C1872 ) C1534_=_C1891( C1534 C1891 ) C1534_=_C1929( C1534 C1929 ) C1534_=_C1930( C1534 C1930 ) \nC1534_=_C1931( C1534 C1931 ) C1534_=_C1932( C1534 C1932 ) C1534_=_C1933( C1534 C1933 ) C1534_=_C1934( C1534 C1934 ) C1534_=_C1935( C1534 C1935 ) C1534_=_C1936( C1534 C1936 ) \nC1534_=_C1937( C1534 C1937 ) C1534_=_C1938( C1534 C1938 ) C1534_=_C1939( C1534 C1939 ) C1534_=_C1940( C1534 C1940 ) C1534_=_C1941( C1534 C1941 ) C1534_=_C1942( C1534 C1942 ) \nC1536_=_C1537( C1536 C1537 ) C1536_=_C1567( C1536 C1567 ) C1536_=_C1598( C1536 C1598 ) C1536_=_C1628( C1536 C1628 ) C1536_=_C1657( C1536 C1657 ) C1536_=_C1685( C1536 C1685 ) \nC1536_=_C1712( C1536 C1712 ) C1536_=_C1738( C1536 C1738 ) C1536_=_C1763( C1536 C1763 ) C1536_=_C1787( C1536 C1787 ) C1536_=_C1810( C1536 C1810 ) C1536_=_C1832( C1536 C1832 ) \nC1536_=_C1853( C1536 C1853 ) C1536_=_C1873( C1536 C1873 ) C1536_=_C1892( C1536 C1892 ) C1536_=_C1945( C1536 C1945 ) C1536_=_C1946( C1536 C1946 ) C1536_=_C1947( C1536 C1947 ) \nC1536_=_C1948( C1536 C1948 ) C1536_=_C1949( C1536 C1949 ) C1536_=_C1950( C1536 C1950 ) C1536_=_C1951( C1536 C1951 ) C1536_=_C1952( C1536 C1952 ) C1536_=_C1953( C1536 C1953 ) \nC1536_=_C1954( C1536 C1954 ) C1536_=_C1955( C1536 C1955 ) C1536_=_C1956( C1536 C1956 ) C1536_=_C1957( C1536 C1957 ) C1536_=_C1958( C1536 C1958 ) C1537_=_C1569( C1537 C1569 ) \nC1537_=_C1599( C1537 C1599 ) C1537_=_C1629( C1537 C1629 ) C1537_=_C1658( C1537 C1658 ) C1537_=_C1686( C1537 C1686 ) C1537_=_C1713( C1537 C1713 ) C1537_=_C1739( C1537 C1739 ) \nC1537_=_C1764( C1537 C1764 ) C1537_=_C1788( C1537 C1788 ) C1537_=_C1811( C1537 C1811 ) C1537_=_C1833( C1537 C1833 ) C1537_=_C1854( C1537 C1854 ) C1537_=_C1874( C1537 C1874 ) \nC1537_=_C1893( C1537 C1893 ) C1537_=_C1959( C1537 C1959 ) C1537_=_C1960( C1537 C1960 ) C1537_=_C1961( C1537 C1961 ) C1537_=_C1962( C1537 C1962 ) C1537_=_C1963( C1537 C1963 ) \nC1537_=_C1964( C1537 C1964 ) C1537_=_C1965( C1537 C1965 ) C1537_=_C1966( C1537 C1966 ) C1537_=_C1967( C1537 C1967 ) C1537_=_C1968( C1537 C1968 ) C1537_=_C1969( C1537 C1969 ) \nC1537_=_C1970( C1537 C1970 ) C1537_=_C1971( C1537 C1971 ) C1537_=_C1972( C1537 C1972 ) C1561_=_C1562( C1561 C1562 ) C1561_=_C1563( C1561 C1563 ) C1561_=_C1564( C1561 C1564 ) \nC1561_=_C1565( C1561 C1565 ) C1561_=_C1566( C1561 C1566 ) C1561_=_C1567( C1561 C1567 ) C1561_=_C1569( C1561 C1569 ) C1561_=_C1592( C1561 C1592 ) C1561_=_C1622( C1561 C1622 ) \nC1561_=_C1651( C1561 C1651 ) C1561_=_C1679( C1561 C1679 ) C1561_=_C1706( C1561 C1706 ) C1561_=_C1732( C1561 C1732 ) C1561_=_C1757( C1561 C1757 ) C1561_=_C1781( C1561 C1781 ) \nC1561_=_C1804( C1561 C1804 ) C1561_=_C1830( C1561 C1830 ) C1561_=_C1831( C1561 C1831 ) C1561_=_C1832( C1561 C1832 ) C1561_=_C1833( C1561 C1833 ) C1561_=_C1834( C1561 C1834 ) \nC1561_=_C1835( C1561 C1835 ) C1561_=_C1836( C1561 C1836 ) C1561_=_C1837( C1561 C1837 ) C1561_=_C1838( C1561 C1838 ) C1561_=_C1839( C1561 C1839 ) C1561_=_C1840( C1561 C1840 ) \nC1561_=_C1841( C1561 C1841 ) C1561_=_C1842( C1561 C1842 ) C1561_=_C1844( C1561 C1844 ) C1561_=_C1845( C1561 C1845 ) C1561_=_C1846( C1561 C1846 ) C1561_=_C1847( C1561 C1847 ) \nC1561_=_C1848( C1561 C1848 ) C1562_=_C1563( C1562 C1563 ) C1562_=_C1564( C1562 C1564 ) C1562_=_C1565( C1562 C1565 ) C1562_=_C1566( C1562 C1566 ) C1562_=_C1567( C1562 C1567 ) \nC1562_=_C1569( C1562 C1569 ) C1562_=_C1593( C1562 C1593 ) C1562_=_C1623( C1562 C1623 ) C1562_=_C1652( C1562 C1652 ) C1562_=_C1680( C1562 C1680 ) C1562_=_C1707( C1562 C1707 ) \nC1562_=_C1733( C1562 C1733 ) C1562_=_C1758( C1562 C1758 ) C1562_=_C1782( C1562 C1782 ) C1562_=_C1805( C1562 C1805 ) C1562_=_C1851( C1562 C1851 ) C1562_=_C1852( C1562 C1852 ) \nC1562_=_C1853( C1562 C1853 ) C1562_=_C1854( C1562 C1854 ) C1562_=_C1855( C1562 C1855 ) C1562_=_C1856( C1562 C1856 ) C1562_=_C1857( C1562 C1857 ) C1562_=_C1858( C1562 C1858 ) \nC1562_=_C1859( C1562 C1859 ) C1562_=_C1860( C1562 C1860 ) C1562_=_C1861( C1562 C1861 ) C1562_=_C1862( C1562 C1862 ) C1562_=_C1863( C1562 C1863 ) C1562_=_C1864( C1562 C1864 ) \nC1562_=_C1866( C1562 C1866 ) C1562_=_C1867( C1562 C1867 ) C1562_=_C1868( C1562 C1868 ) C1562_=_C1869( C1562 C1869 ) C1563_=_C1564( C1563 C1564 ) C1563_=_C1565( C1563 C1565 ) \nC1563_=_C1566( C1563 C1566 ) C1563_=_C1567( C1563 C1567 ) C1563_=_C1569( C1563 C1569 ) C1563_=_C1594( C1563 C1594 ) C1563_=_C1624( C1563 C1624 ) C1563_=_C1653( C1563 C1653 ) \nC1563_=_C1681( C1563 C1681 ) C1563_=_C1708( C1563 C1708 ) C1563_=_C1734( C1563 C1734 ) C1563_=_C1759( C1563 C1759 ) C1563_=_C1783( C1563 C1783 ) C1563_=_C1806( C1563 C1806 ) \nC1563_=_C1871( C1563 C1871 ) C1563_=_C1872( C1563 C1872 ) C1563_=_C1873( C1563 C1873 ) C1563_=_C1874( C1563 C1874 ) C1563_=_C1875( C1563 C1875 ) C1563_=_C1876( C1563 C1876 ) \nC1563_=_C1877( C1563 C1877 ) C1563_=_C1878( C1563 C1878 ) C1563_=_C1879( C1563 C1879 ) C1563_=_C1880( C1563 C1880 ) C1563_=_C1881( C1563 C1881 ) C1563_=_C1882( C1563 C1882 ) \nC1563_=_C1883( C1563 C1883 ) C1563_=_C1884( C1563 C1884 ) C1563_=_C1885( C1563 C1885 ) C1563_=_C1887( C1563 C1887 ) C1563_=_C1888( C1563 C1888 ) C1563_=_C1889( C1563 C1889 ) \nC1564_=_C1565( C1564 C1565 ) C1564_=_C1566( C1564 C1566 ) C1564_=_C1567( C1564 C1567 ) C1564_=_C1569( C1564 C1569 ) C1564_=_C1595( C1564 C1595 ) C1564_=_C1625( C1564 C1625 ) \nC1564_=_C1654( C1564 C1654 ) C1564_=_C1682( C1564 C1682 ) C1564_=_C1709( C1564 C1709 ) C1564_=_C1735( C1564 C1735 ) C1564_=_C1760( C1564 C1760 ) C1564_=_C1784( C1564 C1784 ) \nC1564_=_C1807( C1564 C1807 ) C1564_=_C1890( C1564 C1890 ) C1564_=_C1891( C1564 C1891 ) C1564_=_C1892( C1564 C1892 ) C1564_=_C1893( C1564 C1893 ) C1564_=_C1894( C1564 C1894 ) \nC1564_=_C1895( C1564 C1895 ) C1564_=_C1896( C1564 C1896 ) C1564_=_C1897( C1564 C1897 ) C1564_=_C1898( C1564 C1898 ) C1564_=_C1899( C1564 C1899 ) C1564_=_C1900( C1564 C1900 ) \nC1564_=_C1901( C1564 C1901 ) C1564_=_C1902( C1564 C1902 ) C1564_=_C1903( C1564 C1903 ) C1564_=_C1904( C1564 C1904 ) C1564_=_C1905( C1564 C1905 ) C1564_=_C1907( C1564 C1907 ) \nC1564_=_C1908( C1564 C1908 ) C1565_=_C1566( C1565 C1566 ) C1565_=_C1567( C1565 C1567 ) C1565_=_C1569( C1565 C1569 ) C1565_=_C1596( C1565 C1596 ) C1565_=_C1626( C1565 C1626 ) \nC1565_=_C1655( C1565 C1655 ) C1565_=_C1683( C1565 C1683 ) C1565_=_C1710( C1565 C1710 ) C1565_=_C1736( C1565 C1736 ) C1565_=_C1761( C1565 C1761 ) C1565_=_C1785( C1565 C1785 ) \nC1565_=_C1808( C1565 C1808 ) C1565_=_C1830( C1565 C1830 ) C1565_=_C1851( C1565 C1851 ) C1565_=_C1871( C1565 C1871 ) C1565_=_C1890( C1565 C1890 ) C1565_=_C1912( C1565 C1912 ) \nC1565_=_C1913( C1565 C1913 ) C1565_=_C1914( C1565 C1914 ) C1565_=_C1915( C1565 C1915 ) C1565_=_C1916( C1565 C1916 ) C1565_=_C1917( C1565 C1917 ) C1565_=_C1918( C1565 C1918 ) \nC1565_=_C1919( C1565 C1919 ) C1565_=_C1920( C1565 C1920 ) C1565_=_C1921( C1565 C1921 ) C1565_=_C1922( C1565 C1922 ) C1565_=_C1923( C1565 C1923 ) C1565_=_C1924( C1565 C1924 ) \nC1565_=_C1926( C1565 C1926 ) C1566_=_C1567( C1566 C1567 ) C1566_=_C1569( C1566 C1569 ) C1566_=_C1597( C1566 C1597 ) C1566_=_C1627( C1566 C1627 ) C1566_=_C1656( C1566 C1656 ) \nC1566_=_C1684( C1566 C1684 ) C1566_=_C1711( C1566 C1711 ) C1566_=_C1737( C1566 C1737 ) C1566_=_C1762( C1566 C1762 ) C1566_=_C1786( C1566 C1786 ) C1566_=_C1809( C1566 C1809 ) \nC1566_=_C1831( C1566 C1831 ) C1566_=_C1852( C1566 C1852 ) C1566_=_C1872( C1566 C1872 ) C1566_=_C1891( C1566 C1891 ) C1566_=_C1929( C1566 C1929 ) C1566_=_C1930( C1566 C1930 ) \nC1566_=_C1931( C1566 C1931 ) C1566_=_C1932( C1566 C1932 ) C1566_=_C1933( C1566 C1933 ) C1566_=_C1934( C1566 C1934 ) C1566_=_C1935( C1566 C1935 ) C1566_=_C1936( C1566 C1936 ) \nC1566_=_C1937( C1566 C1937 ) C1566_=_C1938( C1566 C1938 ) C1566_=_C1939( C1566 C1939 ) C1566_=_C1940( C1566 C1940 ) C1566_=_C1941( C1566 C1941 ) C1566_=_C1942( C1566 C1942 ) \nC1567_=_C1569( C1567 C1569 ) C1567_=_C1598( C1567 C1598 ) C1567_=_C1628( C1567 C1628 ) C1567_=_C1657( C1567 C1657 ) C1567_=_C1685( C1567 C1685 ) C1567_=_C1712( C1567 C1712 ) \nC1567_=_C1738( C1567 C1738 ) C1567_=_C1763( C1567 C1763 ) C1567_=_C1787( C1567 C1787 ) C1567_=_C1810( C1567 C1810 ) C1567_=_C1832( C1567 C1832 ) C1567_=_C1853( C1567 C1853 ) \nC1567_=_C1873( C1567 C1873 ) C1567_=_C1892( C1567 C1892 ) C1567_=_C1945( C1567 C1945 ) C1567_=_C1946( C1567 C1946 ) C1567_=_C1947(</w:t>
      </w:r>
    </w:p>
    <w:p>
      <w:pPr>
        <w:pStyle w:val="PreformattedText"/>
        <w:bidi w:val="0"/>
        <w:spacing w:before="0" w:after="0"/>
        <w:jc w:val="left"/>
        <w:rPr/>
      </w:pPr>
      <w:r>
        <w:rPr/>
        <w:t xml:space="preserve"> </w:t>
      </w:r>
      <w:r>
        <w:rPr/>
        <w:t>C1567 C1947 ) C1567_=_C1948( C1567 C1948 ) \nC1567_=_C1949( C1567 C1949 ) C1567_=_C1950( C1567 C1950 ) C1567_=_C1951( C1567 C1951 ) C1567_=_C1952( C1567 C1952 ) C1567_=_C1953( C1567 C1953 ) C1567_=_C1954( C1567 C1954 ) \nC1567_=_C1955( C1567 C1955 ) C1567_=_C1956( C1567 C1956 ) C1567_=_C1957( C1567 C1957 ) C1567_=_C1958( C1567 C1958 ) C1569_=_C1599( C1569 C1599 ) C1569_=_C1629( C1569 C1629 ) \nC1569_=_C1658( C1569 C1658 ) C1569_=_C1686( C1569 C1686 ) C1569_=_C1713( C1569 C1713 ) C1569_=_C1739( C1569 C1739 ) C1569_=_C1764( C1569 C1764 ) C1569_=_C1788( C1569 C1788 ) \nC1569_=_C1811( C1569 C1811 ) C1569_=_C1833( C1569 C1833 ) C1569_=_C1854( C1569 C1854 ) C1569_=_C1874( C1569 C1874 ) C1569_=_C1893( C1569 C1893 ) C1569_=_C1959( C1569 C1959 ) \nC1569_=_C1960( C1569 C1960 ) C1569_=_C1961( C1569 C1961 ) C1569_=_C1962( C1569 C1962 ) C1569_=_C1963( C1569 C1963 ) C1569_=_C1964( C1569 C1964 ) C1569_=_C1965( C1569 C1965 ) \nC1569_=_C1966( C1569 C1966 ) C1569_=_C1967( C1569 C1967 ) C1569_=_C1968( C1569 C1968 ) C1569_=_C1969( C1569 C1969 ) C1569_=_C1970( C1569 C1970 ) C1569_=_C1971( C1569 C1971 ) \nC1569_=_C1972( C1569 C1972 ) C1592_=_C1593( C1592 C1593 ) C1592_=_C1594( C1592 C1594 ) C1592_=_C1595( C1592 C1595 ) C1592_=_C1596( C1592 C1596 ) C1592_=_C1597( C1592 C1597 ) \nC1592_=_C1598( C1592 C1598 ) C1592_=_C1599( C1592 C1599 ) C1592_=_C1622( C1592 C1622 ) C1592_=_C1651( C1592 C1651 ) C1592_=_C1679( C1592 C1679 ) C1592_=_C1706( C1592 C1706 ) \nC1592_=_C1732( C1592 C1732 ) C1592_=_C1757( C1592 C1757 ) C1592_=_C1781( C1592 C1781 ) C1592_=_C1804( C1592 C1804 ) C1592_=_C1830( C1592 C1830 ) C1592_=_C1831( C1592 C1831 ) \nC1592_=_C1832( C1592 C1832 ) C1592_=_C1833( C1592 C1833 ) C1592_=_C1834( C1592 C1834 ) C1592_=_C1835( C1592 C1835 ) C1592_=_C1836( C1592 C1836 ) C1592_=_C1837( C1592 C1837 ) \nC1592_=_C1838( C1592 C1838 ) C1592_=_C1839( C1592 C1839 ) C1592_=_C1840( C1592 C1840 ) C1592_=_C1841( C1592 C1841 ) C1592_=_C1842( C1592 C1842 ) C1592_=_C1844( C1592 C1844 ) \nC1592_=_C1845( C1592 C1845 ) C1592_=_C1846( C1592 C1846 ) C1592_=_C1847( C1592 C1847 ) C1592_=_C1848( C1592 C1848 ) C1593_=_C1594( C1593 C1594 ) C1593_=_C1595( C1593 C1595 ) \nC1593_=_C1596( C1593 C1596 ) C1593_=_C1597( C1593 C1597 ) C1593_=_C1598( C1593 C1598 ) C1593_=_C1599( C1593 C1599 ) C1593_=_C1623( C1593 C1623 ) C1593_=_C1652( C1593 C1652 ) \nC1593_=_C1680( C1593 C1680 ) C1593_=_C1707( C1593 C1707 ) C1593_=_C1733( C1593 C1733 ) C1593_=_C1758( C1593 C1758 ) C1593_=_C1782( C1593 C1782 ) C1593_=_C1805( C1593 C1805 ) \nC1593_=_C1851( C1593 C1851 ) C1593_=_C1852( C1593 C1852 ) C1593_=_C1853( C1593 C1853 ) C1593_=_C1854( C1593 C1854 ) C1593_=_C1855( C1593 C1855 ) C1593_=_C1856( C1593 C1856 ) \nC1593_=_C1857( C1593 C1857 ) C1593_=_C1858( C1593 C1858 ) C1593_=_C1859( C1593 C1859 ) C1593_=_C1860( C1593 C1860 ) C1593_=_C1861( C1593 C1861 ) C1593_=_C1862( C1593 C1862 ) \nC1593_=_C1863( C1593 C1863 ) C1593_=_C1864( C1593 C1864 ) C1593_=_C1866( C1593 C1866 ) C1593_=_C1867( C1593 C1867 ) C1593_=_C1868( C1593 C1868 ) C1593_=_C1869( C1593 C1869 ) \nC1594_=_C1595( C1594 C1595 ) C1594_=_C1596( C1594 C1596 ) C1594_=_C1597( C1594 C1597 ) C1594_=_C1598( C1594 C1598 ) C1594_=_C1599( C1594 C1599 ) C1594_=_C1624( C1594 C1624 ) \nC1594_=_C1653( C1594 C1653 ) C1594_=_C1681( C1594 C1681 ) C1594_=_C1708( C1594 C1708 ) C1594_=_C1734( C1594 C1734 ) C1594_=_C1759( C1594 C1759 ) C1594_=_C1783( C1594 C1783 ) \nC1594_=_C1806( C1594 C1806 ) C1594_=_C1871( C1594 C1871 ) C1594_=_C1872( C1594 C1872 ) C1594_=_C1873( C1594 C1873 ) C1594_=_C1874( C1594 C1874 ) C1594_=_C1875( C1594 C1875 ) \nC1594_=_C1876( C1594 C1876 ) C1594_=_C1877( C1594 C1877 ) C1594_=_C1878( C1594 C1878 ) C1594_=_C1879( C1594 C1879 ) C1594_=_C1880( C1594 C1880 ) C1594_=_C1881( C1594 C1881 ) \nC1594_=_C1882( C1594 C1882 ) C1594_=_C1883( C1594 C1883 ) C1594_=_C1884( C1594 C1884 ) C1594_=_C1885( C1594 C1885 ) C1594_=_C1887( C1594 C1887 ) C1594_=_C1888( C1594 C1888 ) \nC1594_=_C1889( C1594 C1889 ) C1595_=_C1596( C1595 C1596 ) C1595_=_C1597( C1595 C1597 ) C1595_=_C1598( C1595 C1598 ) C1595_=_C1599( C1595 C1599 ) C1595_=_C1625( C1595 C1625 ) \nC1595_=_C1654( C1595 C1654 ) C1595_=_C1682( C1595 C1682 ) C1595_=_C1709( C1595 C1709 ) C1595_=_C1735( C1595 C1735 ) C1595_=_C1760( C1595 C1760 ) C1595_=_C1784( C1595 C1784 ) \nC1595_=_C1807( C1595 C1807 ) C1595_=_C1890( C1595 C1890 ) C1595_=_C1891( C1595 C1891 ) C1595_=_C1892( C1595 C1892 ) C1595_=_C1893( C1595 C1893 ) C1595_=_C1894( C1595 C1894 ) \nC1595_=_C1895( C1595 C1895 ) C1595_=_C1896( C1595 C1896 ) C1595_=_C1897( C1595 C1897 ) C1595_=_C1898( C1595 C1898 ) C1595_=_C1899( C1595 C1899 ) C1595_=_C1900( C1595 C1900 ) \nC1595_=_C1901( C1595 C1901 ) C1595_=_C1902( C1595 C1902 ) C1595_=_C1903( C1595 C1903 ) C1595_=_C1904( C1595 C1904 ) C1595_=_C1905( C1595 C1905 ) C1595_=_C1907( C1595 C1907 ) \nC1595_=_C1908( C1595 C1908 ) C1596_=_C1597( C1596 C1597 ) C1596_=_C1598( C1596 C1598 ) C1596_=_C1599( C1596 C1599 ) C1596_=_C1626( C1596 C1626 ) C1596_=_C1655( C1596 C1655 ) \nC1596_=_C1683( C1596 C1683 ) C1596_=_C1710( C1596 C1710 ) C1596_=_C1736( C1596 C1736 ) C1596_=_C1761( C1596 C1761 ) C1596_=_C1785( C1596 C1785 ) C1596_=_C1808( C1596 C1808 ) \nC1596_=_C1830( C1596 C1830 ) C1596_=_C1851( C1596 C1851 ) C1596_=_C1871( C1596 C1871 ) C1596_=_C1890( C1596 C1890 ) C1596_=_C1912( C1596 C1912 ) C1596_=_C1913( C1596 C1913 ) \nC1596_=_C1914( C1596 C1914 ) C1596_=_C1915( C1596 C1915 ) C1596_=_C1916( C1596 C1916 ) C1596_=_C1917( C1596 C1917 ) C1596_=_C1918( C1596 C1918 ) C1596_=_C1919( C1596 C1919 ) \nC1596_=_C1920( C1596 C1920 ) C1596_=_C1921( C1596 C1921 ) C1596_=_C1922( C1596 C1922 ) C1596_=_C1923( C1596 C1923 ) C1596_=_C1924( C1596 C1924 ) C1596_=_C1926( C1596 C1926 ) \nC1597_=_C1598( C1597 C1598 ) C1597_=_C1599( C1597 C1599 ) C1597_=_C1627( C1597 C1627 ) C1597_=_C1656( C1597 C1656 ) C1597_=_C1684( C1597 C1684 ) C1597_=_C1711( C1597 C1711 ) \nC1597_=_C1737( C1597 C1737 ) C1597_=_C1762( C1597 C1762 ) C1597_=_C1786( C1597 C1786 ) C1597_=_C1809( C1597 C1809 ) C1597_=_C1831( C1597 C1831 ) C1597_=_C1852( C1597 C1852 ) \nC1597_=_C1872( C1597 C1872 ) C1597_=_C1891( C1597 C1891 ) C1597_=_C1929( C1597 C1929 ) C1597_=_C1930( C1597 C1930 ) C1597_=_C1931( C1597 C1931 ) C1597_=_C1932( C1597 C1932 ) \nC1597_=_C1933( C1597 C1933 ) C1597_=_C1934( C1597 C1934 ) C1597_=_C1935( C1597 C1935 ) C1597_=_C1936( C1597 C1936 ) C1597_=_C1937( C1597 C1937 ) C1597_=_C1938( C1597 C1938 ) \nC1597_=_C1939( C1597 C1939 ) C1597_=_C1940( C1597 C1940 ) C1597_=_C1941( C1597 C1941 ) C1597_=_C1942( C1597 C1942 ) C1598_=_C1599( C1598 C1599 ) C1598_=_C1628( C1598 C1628 ) \nC1598_=_C1657( C1598 C1657 ) C1598_=_C1685( C1598 C1685 ) C1598_=_C1712( C1598 C1712 ) C1598_=_C1738( C1598 C1738 ) C1598_=_C1763( C1598 C1763 ) C1598_=_C1787( C1598 C1787 ) \nC1598_=_C1810( C1598 C1810 ) C1598_=_C1832( C1598 C1832 ) C1598_=_C1853( C1598 C1853 ) C1598_=_C1873( C1598 C1873 ) C1598_=_C1892( C1598 C1892 ) C1598_=_C1945( C1598 C1945 ) \nC1598_=_C1946( C1598 C1946 ) C1598_=_C1947( C1598 C1947 ) C1598_=_C1948( C1598 C1948 ) C1598_=_C1949( C1598 C1949 ) C1598_=_C1950( C1598 C1950 ) C1598_=_C1951( C1598 C1951 ) \nC1598_=_C1952( C1598 C1952 ) C1598_=_C1953( C1598 C1953 ) C1598_=_C1954( C1598 C1954 ) C1598_=_C1955( C1598 C1955 ) C1598_=_C1956( C1598 C1956 ) C1598_=_C1957( C1598 C1957 ) \nC1598_=_C1958( C1598 C1958 ) C1599_=_C1629( C1599 C1629 ) C1599_=_C1658( C1599 C1658 ) C1599_=_C1686( C1599 C1686 ) C1599_=_C1713( C1599 C1713 ) C1599_=_C1739( C1599 C1739 ) \nC1599_=_C1764( C1599 C1764 ) C1599_=_C1788( C1599 C1788 ) C1599_=_C1811( C1599 C1811 ) C1599_=_C1833( C1599 C1833 ) C1599_=_C1854( C1599 C1854 ) C1599_=_C1874( C1599 C1874 ) \nC1599_=_C1893( C1599 C1893 ) C1599_=_C1959( C1599 C1959 ) C1599_=_C1960( C1599 C1960 ) C1599_=_C1961( C1599 C1961 ) C1599_=_C1962( C1599 C1962 ) C1599_=_C1963( C1599 C1963 ) \nC1599_=_C1964( C1599 C1964 ) C1599_=_C1965( C1599 C1965 ) C1599_=_C1966( C1599 C1966 ) C1599_=_C1967( C1599 C1967 ) C1599_=_C1968( C1599 C1968 ) C1599_=_C1969( C1599 C1969 ) \nC1599_=_C1970( C1599 C1970 ) C1599_=_C1971( C1599 C1971 ) C1599_=_C1972( C1599 C1972 ) C1622_=_C1623( C1622 C1623 ) C1622_=_C1624( C1622 C1624 ) C1622_=_C1625( C1622 C1625 ) \nC1622_=_C1626( C1622 C1626 ) C1622_=_C1627( C1622 C1627 ) C1622_=_C1628( C1622 C1628 ) C1622_=_C1629( C1622 C1629 ) C1622_=_C1651( C1622 C1651 ) C1622_=_C1679( C1622 C1679 ) \nC1622_=_C1706( C1622 C1706 ) C1622_=_C1732( C1622 C1732 ) C1622_=_C1757( C1622 C1757 ) C1622_=_C1781( C1622 C1781 ) C1622_=_C1804( C1622 C1804 ) C1622_=_C1830( C1622 C1830 ) \nC1622_=_C1831( C1622 C1831 ) C1622_=_C1832( C1622 C1832 ) C1622_=_C1833( C1622 C1833 ) C1622_=_C1834( C1622 C1834 ) C1622_=_C1835( C1622 C1835 ) C1622_=_C1836( C1622 C1836 ) \nC1622_=_C1837( C1622 C1837 ) C1622_=_C1838( C1622 C1838 ) C1622_=_C1839( C1622 C1839 ) C1622_=_C1840( C1622 C1840 ) C1622_=_C1841( C1622 C1841 ) C1622_=_C1842( C1622 C1842 ) \nC1622_=_C1844( C1622 C1844 ) C1622_=_C1845( C1622 C1845 ) C1622_=_C1846( C1622 C1846 ) C1622_=_C1847( C1622 C1847 ) C1622_=_C1848( C1622 C1848 ) C1623_=_C1624( C1623 C1624 ) \nC1623_=_C1625( C1623 C1625 ) C1623_=_C1626( C1623 C1626 ) C1623_=_C1627( C1623 C1627 ) C1623_=_C1628( C1623 C1628 ) C1623_=_C1629( C1623 C1629 ) C1623_=_C1652( C1623 C1652 ) \nC1623_=_C1680( C1623 C1680 ) C1623_=_C1707( C1623 C1707 ) C1623_=_C1733( C1623 C1733 ) C1623_=_C1758( C1623 C1758 ) C1623_=_C1782( C1623 C1782 ) C1623_=_C1805( C1623 C1805 ) \nC1623_=_C1851( C1623 C1851 ) C1623_=_C1852( C1623 C1852 ) C1623_=_C1853( C1623 C1853 ) C1623_=_C1854( C1623 C1854 ) C1623_=_C1855( C1623 C1855 ) C1623_=_C1856( C1623 C1856 ) \nC1623_=_C1857( C1623 C1857 ) C1623_=_C1858( C1623 C1858 ) C1623_=_C1859( C1623 C1859 ) C1623_=_C1860( C1623 C1860 ) C1623_=_C1861( C1623 C1861 ) C1623_=_C1862( C1623 C1862 ) \nC1623_=_C1863( C1623 C1863 ) C1623_=_C1864( C1623 C1864 ) C1623_=_C1866( C1623 C1866 ) C1623_=_C1867( C1623 C1867 ) C1623_=_C1868( C1623 C1868 ) C1623_=_C1869( C1623 C1869 ) \nC1624_=_C1625(</w:t>
      </w:r>
    </w:p>
    <w:p>
      <w:pPr>
        <w:pStyle w:val="PreformattedText"/>
        <w:bidi w:val="0"/>
        <w:spacing w:before="0" w:after="0"/>
        <w:jc w:val="left"/>
        <w:rPr/>
      </w:pPr>
      <w:r>
        <w:rPr/>
        <w:t xml:space="preserve"> </w:t>
      </w:r>
      <w:r>
        <w:rPr/>
        <w:t>C1624 C1625 ) C1624_=_C1626( C1624 C1626 ) C1624_=_C1627( C1624 C1627 ) C1624_=_C1628( C1624 C1628 ) C1624_=_C1629( C1624 C1629 ) C1624_=_C1653( C1624 C1653 ) \nC1624_=_C1681( C1624 C1681 ) C1624_=_C1708( C1624 C1708 ) C1624_=_C1734( C1624 C1734 ) C1624_=_C1759( C1624 C1759 ) C1624_=_C1783( C1624 C1783 ) C1624_=_C1806( C1624 C1806 ) \nC1624_=_C1871( C1624 C1871 ) C1624_=_C1872( C1624 C1872 ) C1624_=_C1873( C1624 C1873 ) C1624_=_C1874( C1624 C1874 ) C1624_=_C1875( C1624 C1875 ) C1624_=_C1876( C1624 C1876 ) \nC1624_=_C1877( C1624 C1877 ) C1624_=_C1878( C1624 C1878 ) C1624_=_C1879( C1624 C1879 ) C1624_=_C1880( C1624 C1880 ) C1624_=_C1881( C1624 C1881 ) C1624_=_C1882( C1624 C1882 ) \nC1624_=_C1883( C1624 C1883 ) C1624_=_C1884( C1624 C1884 ) C1624_=_C1885( C1624 C1885 ) C1624_=_C1887( C1624 C1887 ) C1624_=_C1888( C1624 C1888 ) C1624_=_C1889( C1624 C1889 ) \nC1625_=_C1626( C1625 C1626 ) C1625_=_C1627( C1625 C1627 ) C1625_=_C1628( C1625 C1628 ) C1625_=_C1629( C1625 C1629 ) C1625_=_C1654( C1625 C1654 ) C1625_=_C1682( C1625 C1682 ) \nC1625_=_C1709( C1625 C1709 ) C1625_=_C1735( C1625 C1735 ) C1625_=_C1760( C1625 C1760 ) C1625_=_C1784( C1625 C1784 ) C1625_=_C1807( C1625 C1807 ) C1625_=_C1890( C1625 C1890 ) \nC1625_=_C1891( C1625 C1891 ) C1625_=_C1892( C1625 C1892 ) C1625_=_C1893( C1625 C1893 ) C1625_=_C1894( C1625 C1894 ) C1625_=_C1895( C1625 C1895 ) C1625_=_C1896( C1625 C1896 ) \nC1625_=_C1897( C1625 C1897 ) C1625_=_C1898( C1625 C1898 ) C1625_=_C1899( C1625 C1899 ) C1625_=_C1900( C1625 C1900 ) C1625_=_C1901( C1625 C1901 ) C1625_=_C1902( C1625 C1902 ) \nC1625_=_C1903( C1625 C1903 ) C1625_=_C1904( C1625 C1904 ) C1625_=_C1905( C1625 C1905 ) C1625_=_C1907( C1625 C1907 ) C1625_=_C1908( C1625 C1908 ) C1626_=_C1627( C1626 C1627 ) \nC1626_=_C1628( C1626 C1628 ) C1626_=_C1629( C1626 C1629 ) C1626_=_C1655( C1626 C1655 ) C1626_=_C1683( C1626 C1683 ) C1626_=_C1710( C1626 C1710 ) C1626_=_C1736( C1626 C1736 ) \nC1626_=_C1761( C1626 C1761 ) C1626_=_C1785( C1626 C1785 ) C1626_=_C1808( C1626 C1808 ) C1626_=_C1830( C1626 C1830 ) C1626_=_C1851( C1626 C1851 ) C1626_=_C1871( C1626 C1871 ) \nC1626_=_C1890( C1626 C1890 ) C1626_=_C1912( C1626 C1912 ) C1626_=_C1913( C1626 C1913 ) C1626_=_C1914( C1626 C1914 ) C1626_=_C1915( C1626 C1915 ) C1626_=_C1916( C1626 C1916 ) \nC1626_=_C1917( C1626 C1917 ) C1626_=_C1918( C1626 C1918 ) C1626_=_C1919( C1626 C1919 ) C1626_=_C1920( C1626 C1920 ) C1626_=_C1921( C1626 C1921 ) C1626_=_C1922( C1626 C1922 ) \nC1626_=_C1923( C1626 C1923 ) C1626_=_C1924( C1626 C1924 ) C1626_=_C1926( C1626 C1926 ) C1627_=_C1628( C1627 C1628 ) C1627_=_C1629( C1627 C1629 ) C1627_=_C1656( C1627 C1656 ) \nC1627_=_C1684( C1627 C1684 ) C1627_=_C1711( C1627 C1711 ) C1627_=_C1737( C1627 C1737 ) C1627_=_C1762( C1627 C1762 ) C1627_=_C1786( C1627 C1786 ) C1627_=_C1809( C1627 C1809 ) \nC1627_=_C1831( C1627 C1831 ) C1627_=_C1852( C1627 C1852 ) C1627_=_C1872( C1627 C1872 ) C1627_=_C1891( C1627 C1891 ) C1627_=_C1929( C1627 C1929 ) C1627_=_C1930( C1627 C1930 ) \nC1627_=_C1931( C1627 C1931 ) C1627_=_C1932( C1627 C1932 ) C1627_=_C1933( C1627 C1933 ) C1627_=_C1934( C1627 C1934 ) C1627_=_C1935( C1627 C1935 ) C1627_=_C1936( C1627 C1936 ) \nC1627_=_C1937( C1627 C1937 ) C1627_=_C1938( C1627 C1938 ) C1627_=_C1939( C1627 C1939 ) C1627_=_C1940( C1627 C1940 ) C1627_=_C1941( C1627 C1941 ) C1627_=_C1942( C1627 C1942 ) \nC1628_=_C1629( C1628 C1629 ) C1628_=_C1657( C1628 C1657 ) C1628_=_C1685( C1628 C1685 ) C1628_=_C1712( C1628 C1712 ) C1628_=_C1738( C1628 C1738 ) C1628_=_C1763( C1628 C1763 ) \nC1628_=_C1787( C1628 C1787 ) C1628_=_C1810( C1628 C1810 ) C1628_=_C1832( C1628 C1832 ) C1628_=_C1853( C1628 C1853 ) C1628_=_C1873( C1628 C1873 ) C1628_=_C1892( C1628 C1892 ) \nC1628_=_C1945( C1628 C1945 ) C1628_=_C1946( C1628 C1946 ) C1628_=_C1947( C1628 C1947 ) C1628_=_C1948( C1628 C1948 ) C1628_=_C1949( C1628 C1949 ) C1628_=_C1950( C1628 C1950 ) \nC1628_=_C1951( C1628 C1951 ) C1628_=_C1952( C1628 C1952 ) C1628_=_C1953( C1628 C1953 ) C1628_=_C1954( C1628 C1954 ) C1628_=_C1955( C1628 C1955 ) C1628_=_C1956( C1628 C1956 ) \nC1628_=_C1957( C1628 C1957 ) C1628_=_C1958( C1628 C1958 ) C1629_=_C1658( C1629 C1658 ) C1629_=_C1686( C1629 C1686 ) C1629_=_C1713( C1629 C1713 ) C1629_=_C1739( C1629 C1739 ) \nC1629_=_C1764( C1629 C1764 ) C1629_=_C1788( C1629 C1788 ) C1629_=_C1811( C1629 C1811 ) C1629_=_C1833( C1629 C1833 ) C1629_=_C1854( C1629 C1854 ) C1629_=_C1874( C1629 C1874 ) \nC1629_=_C1893( C1629 C1893 ) C1629_=_C1959( C1629 C1959 ) C1629_=_C1960( C1629 C1960 ) C1629_=_C1961( C1629 C1961 ) C1629_=_C1962( C1629 C1962 ) C1629_=_C1963( C1629 C1963 ) \nC1629_=_C1964( C1629 C1964 ) C1629_=_C1965( C1629 C1965 ) C1629_=_C1966( C1629 C1966 ) C1629_=_C1967( C1629 C1967 ) C1629_=_C1968( C1629 C1968 ) C1629_=_C1969( C1629 C1969 ) \nC1629_=_C1970( C1629 C1970 ) C1629_=_C1971( C1629 C1971 ) C1629_=_C1972( C1629 C1972 ) C1651_=_C1652( C1651 C1652 ) C1651_=_C1653( C1651 C1653 ) C1651_=_C1654( C1651 C1654 ) \nC1651_=_C1655( C1651 C1655 ) C1651_=_C1656( C1651 C1656 ) C1651_=_C1657( C1651 C1657 ) C1651_=_C1658( C1651 C1658 ) C1651_=_C1679( C1651 C1679 ) C1651_=_C1706( C1651 C1706 ) \nC1651_=_C1732( C1651 C1732 ) C1651_=_C1757( C1651 C1757 ) C1651_=_C1781( C1651 C1781 ) C1651_=_C1804( C1651 C1804 ) C1651_=_C1830( C1651 C1830 ) C1651_=_C1831( C1651 C1831 ) \nC1651_=_C1832( C1651 C1832 ) C1651_=_C1833( C1651 C1833 ) C1651_=_C1834( C1651 C1834 ) C1651_=_C1835( C1651 C1835 ) C1651_=_C1836( C1651 C1836 ) C1651_=_C1837( C1651 C1837 ) \nC1651_=_C1838( C1651 C1838 ) C1651_=_C1839( C1651 C1839 ) C1651_=_C1840( C1651 C1840 ) C1651_=_C1841( C1651 C1841 ) C1651_=_C1842( C1651 C1842 ) C1651_=_C1844( C1651 C1844 ) \nC1651_=_C1845( C1651 C1845 ) C1651_=_C1846( C1651 C1846 ) C1651_=_C1847( C1651 C1847 ) C1651_=_C1848( C1651 C1848 ) C1652_=_C1653( C1652 C1653 ) C1652_=_C1654( C1652 C1654 ) \nC1652_=_C1655( C1652 C1655 ) C1652_=_C1656( C1652 C1656 ) C1652_=_C1657( C1652 C1657 ) C1652_=_C1658( C1652 C1658 ) C1652_=_C1680( C1652 C1680 ) C1652_=_C1707( C1652 C1707 ) \nC1652_=_C1733( C1652 C1733 ) C1652_=_C1758( C1652 C1758 ) C1652_=_C1782( C1652 C1782 ) C1652_=_C1805( C1652 C1805 ) C1652_=_C1851( C1652 C1851 ) C1652_=_C1852( C1652 C1852 ) \nC1652_=_C1853( C1652 C1853 ) C1652_=_C1854( C1652 C1854 ) C1652_=_C1855( C1652 C1855 ) C1652_=_C1856( C1652 C1856 ) C1652_=_C1857( C1652 C1857 ) C1652_=_C1858( C1652 C1858 ) \nC1652_=_C1859( C1652 C1859 ) C1652_=_C1860( C1652 C1860 ) C1652_=_C1861( C1652 C1861 ) C1652_=_C1862( C1652 C1862 ) C1652_=_C1863( C1652 C1863 ) C1652_=_C1864( C1652 C1864 ) \nC1652_=_C1866( C1652 C1866 ) C1652_=_C1867( C1652 C1867 ) C1652_=_C1868( C1652 C1868 ) C1652_=_C1869( C1652 C1869 ) C1653_=_C1654( C1653 C1654 ) C1653_=_C1655( C1653 C1655 ) \nC1653_=_C1656( C1653 C1656 ) C1653_=_C1657( C1653 C1657 ) C1653_=_C1658( C1653 C1658 ) C1653_=_C1681( C1653 C1681 ) C1653_=_C1708( C1653 C1708 ) C1653_=_C1734( C1653 C1734 ) \nC1653_=_C1759( C1653 C1759 ) C1653_=_C1783( C1653 C1783 ) C1653_=_C1806( C1653 C1806 ) C1653_=_C1871( C1653 C1871 ) C1653_=_C1872( C1653 C1872 ) C1653_=_C1873( C1653 C1873 ) \nC1653_=_C1874( C1653 C1874 ) C1653_=_C1875( C1653 C1875 ) C1653_=_C1876( C1653 C1876 ) C1653_=_C1877( C1653 C1877 ) C1653_=_C1878( C1653 C1878 ) C1653_=_C1879( C1653 C1879 ) \nC1653_=_C1880( C1653 C1880 ) C1653_=_C1881( C1653 C1881 ) C1653_=_C1882( C1653 C1882 ) C1653_=_C1883( C1653 C1883 ) C1653_=_C1884( C1653 C1884 ) C1653_=_C1885( C1653 C1885 ) \nC1653_=_C1887( C1653 C1887 ) C1653_=_C1888( C1653 C1888 ) C1653_=_C1889( C1653 C1889 ) C1654_=_C1655( C1654 C1655 ) C1654_=_C1656( C1654 C1656 ) C1654_=_C1657( C1654 C1657 ) \nC1654_=_C1658( C1654 C1658 ) C1654_=_C1682( C1654 C1682 ) C1654_=_C1709( C1654 C1709 ) C1654_=_C1735( C1654 C1735 ) C1654_=_C1760( C1654 C1760 ) C1654_=_C1784( C1654 C1784 ) \nC1654_=_C1807( C1654 C1807 ) C1654_=_C1890( C1654 C1890 ) C1654_=_C1891( C1654 C1891 ) C1654_=_C1892( C1654 C1892 ) C1654_=_C1893( C1654 C1893 ) C1654_=_C1894( C1654 C1894 ) \nC1654_=_C1895( C1654 C1895 ) C1654_=_C1896( C1654 C1896 ) C1654_=_C1897( C1654 C1897 ) C1654_=_C1898( C1654 C1898 ) C1654_=_C1899( C1654 C1899 ) C1654_=_C1900( C1654 C1900 ) \nC1654_=_C1901( C1654 C1901 ) C1654_=_C1902( C1654 C1902 ) C1654_=_C1903( C1654 C1903 ) C1654_=_C1904( C1654 C1904 ) C1654_=_C1905( C1654 C1905 ) C1654_=_C1907( C1654 C1907 ) \nC1654_=_C1908( C1654 C1908 ) C1655_=_C1656( C1655 C1656 ) C1655_=_C1657( C1655 C1657 ) C1655_=_C1658( C1655 C1658 ) C1655_=_C1683( C1655 C1683 ) C1655_=_C1710( C1655 C1710 ) \nC1655_=_C1736( C1655 C1736 ) C1655_=_C1761( C1655 C1761 ) C1655_=_C1785( C1655 C1785 ) C1655_=_C1808( C1655 C1808 ) C1655_=_C1830( C1655 C1830 ) C1655_=_C1851( C1655 C1851 ) \nC1655_=_C1871( C1655 C1871 ) C1655_=_C1890( C1655 C1890 ) C1655_=_C1912( C1655 C1912 ) C1655_=_C1913( C1655 C1913 ) C1655_=_C1914( C1655 C1914 ) C1655_=_C1915( C1655 C1915 ) \nC1655_=_C1916( C1655 C1916 ) C1655_=_C1917( C1655 C1917 ) C1655_=_C1918( C1655 C1918 ) C1655_=_C1919( C1655 C1919 ) C1655_=_C1920( C1655 C1920 ) C1655_=_C1921( C1655 C1921 ) \nC1655_=_C1922( C1655 C1922 ) C1655_=_C1923( C1655 C1923 ) C1655_=_C1924( C1655 C1924 ) C1655_=_C1926( C1655 C1926 ) C1656_=_C1657( C1656 C1657 ) C1656_=_C1658( C1656 C1658 ) \nC1656_=_C1684( C1656 C1684 ) C1656_=_C1711( C1656 C1711 ) C1656_=_C1737( C1656 C1737 ) C1656_=_C1762( C1656 C1762 ) C1656_=_C1786( C1656 C1786 ) C1656_=_C1809( C1656 C1809 ) \nC1656_=_C1831( C1656 C1831 ) C1656_=_C1852( C1656 C1852 ) C1656_=_C1872( C1656 C1872 ) C1656_=_C1891( C1656 C1891 ) C1656_=_C1929( C1656 C1929 ) C1656_=_C1930( C1656 C1930 ) \nC1656_=_C1931( C1656 C1931 ) C1656_=_C1932( C1656 C1932 ) C1656_=_C1933( C1656 C1933 ) C1656_=_C1934( C1656 C1934 ) C1656_=_C1935( C1656 C1935 ) C1656_=_C1936( C1656 C1936 ) \nC1656_=_C1937( C1656 C1937 ) C1656_=_C1938( C1656 C1938 ) C1656_=_C1939( C1656 C1939 ) C1656_=_C1940( C1656 C1940 ) C1656_=_C1941( C1656 C1941 ) C1656_=_C1942( C1656 C1942 ) \nC1657_=_C1658( C1657 C1658 ) C1657_=_C1685( C1657 C1685 ) C1657_=_C1712(</w:t>
      </w:r>
    </w:p>
    <w:p>
      <w:pPr>
        <w:pStyle w:val="PreformattedText"/>
        <w:bidi w:val="0"/>
        <w:spacing w:before="0" w:after="0"/>
        <w:jc w:val="left"/>
        <w:rPr/>
      </w:pPr>
      <w:r>
        <w:rPr/>
        <w:t xml:space="preserve"> </w:t>
      </w:r>
      <w:r>
        <w:rPr/>
        <w:t>C1657 C1712 ) C1657_=_C1738( C1657 C1738 ) C1657_=_C1763( C1657 C1763 ) C1657_=_C1787( C1657 C1787 ) \nC1657_=_C1810( C1657 C1810 ) C1657_=_C1832( C1657 C1832 ) C1657_=_C1853( C1657 C1853 ) C1657_=_C1873( C1657 C1873 ) C1657_=_C1892( C1657 C1892 ) C1657_=_C1945( C1657 C1945 ) \nC1657_=_C1946( C1657 C1946 ) C1657_=_C1947( C1657 C1947 ) C1657_=_C1948( C1657 C1948 ) C1657_=_C1949( C1657 C1949 ) C1657_=_C1950( C1657 C1950 ) C1657_=_C1951( C1657 C1951 ) \nC1657_=_C1952( C1657 C1952 ) C1657_=_C1953( C1657 C1953 ) C1657_=_C1954( C1657 C1954 ) C1657_=_C1955( C1657 C1955 ) C1657_=_C1956( C1657 C1956 ) C1657_=_C1957( C1657 C1957 ) \nC1657_=_C1958( C1657 C1958 ) C1658_=_C1686( C1658 C1686 ) C1658_=_C1713( C1658 C1713 ) C1658_=_C1739( C1658 C1739 ) C1658_=_C1764( C1658 C1764 ) C1658_=_C1788( C1658 C1788 ) \nC1658_=_C1811( C1658 C1811 ) C1658_=_C1833( C1658 C1833 ) C1658_=_C1854( C1658 C1854 ) C1658_=_C1874( C1658 C1874 ) C1658_=_C1893( C1658 C1893 ) C1658_=_C1959( C1658 C1959 ) \nC1658_=_C1960( C1658 C1960 ) C1658_=_C1961( C1658 C1961 ) C1658_=_C1962( C1658 C1962 ) C1658_=_C1963( C1658 C1963 ) C1658_=_C1964( C1658 C1964 ) C1658_=_C1965( C1658 C1965 ) \nC1658_=_C1966( C1658 C1966 ) C1658_=_C1967( C1658 C1967 ) C1658_=_C1968( C1658 C1968 ) C1658_=_C1969( C1658 C1969 ) C1658_=_C1970( C1658 C1970 ) C1658_=_C1971( C1658 C1971 ) \nC1658_=_C1972( C1658 C1972 ) C1679_=_C1680( C1679 C1680 ) C1679_=_C1681( C1679 C1681 ) C1679_=_C1682( C1679 C1682 ) C1679_=_C1683( C1679 C1683 ) C1679_=_C1684( C1679 C1684 ) \nC1679_=_C1685( C1679 C1685 ) C1679_=_C1686( C1679 C1686 ) C1679_=_C1706( C1679 C1706 ) C1679_=_C1732( C1679 C1732 ) C1679_=_C1757( C1679 C1757 ) C1679_=_C1781( C1679 C1781 ) \nC1679_=_C1804( C1679 C1804 ) C1679_=_C1830( C1679 C1830 ) C1679_=_C1831( C1679 C1831 ) C1679_=_C1832( C1679 C1832 ) C1679_=_C1833( C1679 C1833 ) C1679_=_C1834( C1679 C1834 ) \nC1679_=_C1835( C1679 C1835 ) C1679_=_C1836( C1679 C1836 ) C1679_=_C1837( C1679 C1837 ) C1679_=_C1838( C1679 C1838 ) C1679_=_C1839( C1679 C1839 ) C1679_=_C1840( C1679 C1840 ) \nC1679_=_C1841( C1679 C1841 ) C1679_=_C1842( C1679 C1842 ) C1679_=_C1844( C1679 C1844 ) C1679_=_C1845( C1679 C1845 ) C1679_=_C1846( C1679 C1846 ) C1679_=_C1847( C1679 C1847 ) \nC1679_=_C1848( C1679 C1848 ) C1680_=_C1681( C1680 C1681 ) C1680_=_C1682( C1680 C1682 ) C1680_=_C1683( C1680 C1683 ) C1680_=_C1684( C1680 C1684 ) C1680_=_C1685( C1680 C1685 ) \nC1680_=_C1686( C1680 C1686 ) C1680_=_C1707( C1680 C1707 ) C1680_=_C1733( C1680 C1733 ) C1680_=_C1758( C1680 C1758 ) C1680_=_C1782( C1680 C1782 ) C1680_=_C1805( C1680 C1805 ) \nC1680_=_C1851( C1680 C1851 ) C1680_=_C1852( C1680 C1852 ) C1680_=_C1853( C1680 C1853 ) C1680_=_C1854( C1680 C1854 ) C1680_=_C1855( C1680 C1855 ) C1680_=_C1856( C1680 C1856 ) \nC1680_=_C1857( C1680 C1857 ) C1680_=_C1858( C1680 C1858 ) C1680_=_C1859( C1680 C1859 ) C1680_=_C1860( C1680 C1860 ) C1680_=_C1861( C1680 C1861 ) C1680_=_C1862( C1680 C1862 ) \nC1680_=_C1863( C1680 C1863 ) C1680_=_C1864( C1680 C1864 ) C1680_=_C1866( C1680 C1866 ) C1680_=_C1867( C1680 C1867 ) C1680_=_C1868( C1680 C1868 ) C1680_=_C1869( C1680 C1869 ) \nC1681_=_C1682( C1681 C1682 ) C1681_=_C1683( C1681 C1683 ) C1681_=_C1684( C1681 C1684 ) C1681_=_C1685( C1681 C1685 ) C1681_=_C1686( C1681 C1686 ) C1681_=_C1708( C1681 C1708 ) \nC1681_=_C1734( C1681 C1734 ) C1681_=_C1759( C1681 C1759 ) C1681_=_C1783( C1681 C1783 ) C1681_=_C1806( C1681 C1806 ) C1681_=_C1871( C1681 C1871 ) C1681_=_C1872( C1681 C1872 ) \nC1681_=_C1873( C1681 C1873 ) C1681_=_C1874( C1681 C1874 ) C1681_=_C1875( C1681 C1875 ) C1681_=_C1876( C1681 C1876 ) C1681_=_C1877( C1681 C1877 ) C1681_=_C1878( C1681 C1878 ) \nC1681_=_C1879( C1681 C1879 ) C1681_=_C1880( C1681 C1880 ) C1681_=_C1881( C1681 C1881 ) C1681_=_C1882( C1681 C1882 ) C1681_=_C1883( C1681 C1883 ) C1681_=_C1884( C1681 C1884 ) \nC1681_=_C1885( C1681 C1885 ) C1681_=_C1887( C1681 C1887 ) C1681_=_C1888( C1681 C1888 ) C1681_=_C1889( C1681 C1889 ) C1682_=_C1683( C1682 C1683 ) C1682_=_C1684( C1682 C1684 ) \nC1682_=_C1685( C1682 C1685 ) C1682_=_C1686( C1682 C1686 ) C1682_=_C1709( C1682 C1709 ) C1682_=_C1735( C1682 C1735 ) C1682_=_C1760( C1682 C1760 ) C1682_=_C1784( C1682 C1784 ) \nC1682_=_C1807( C1682 C1807 ) C1682_=_C1890( C1682 C1890 ) C1682_=_C1891( C1682 C1891 ) C1682_=_C1892( C1682 C1892 ) C1682_=_C1893( C1682 C1893 ) C1682_=_C1894( C1682 C1894 ) \nC1682_=_C1895( C1682 C1895 ) C1682_=_C1896( C1682 C1896 ) C1682_=_C1897( C1682 C1897 ) C1682_=_C1898( C1682 C1898 ) C1682_=_C1899( C1682 C1899 ) C1682_=_C1900( C1682 C1900 ) \nC1682_=_C1901( C1682 C1901 ) C1682_=_C1902( C1682 C1902 ) C1682_=_C1903( C1682 C1903 ) C1682_=_C1904( C1682 C1904 ) C1682_=_C1905( C1682 C1905 ) C1682_=_C1907( C1682 C1907 ) \nC1682_=_C1908( C1682 C1908 ) C1683_=_C1684( C1683 C1684 ) C1683_=_C1685( C1683 C1685 ) C1683_=_C1686( C1683 C1686 ) C1683_=_C1710( C1683 C1710 ) C1683_=_C1736( C1683 C1736 ) \nC1683_=_C1761( C1683 C1761 ) C1683_=_C1785( C1683 C1785 ) C1683_=_C1808( C1683 C1808 ) C1683_=_C1830( C1683 C1830 ) C1683_=_C1851( C1683 C1851 ) C1683_=_C1871( C1683 C1871 ) \nC1683_=_C1890( C1683 C1890 ) C1683_=_C1912( C1683 C1912 ) C1683_=_C1913( C1683 C1913 ) C1683_=_C1914( C1683 C1914 ) C1683_=_C1915( C1683 C1915 ) C1683_=_C1916( C1683 C1916 ) \nC1683_=_C1917( C1683 C1917 ) C1683_=_C1918( C1683 C1918 ) C1683_=_C1919( C1683 C1919 ) C1683_=_C1920( C1683 C1920 ) C1683_=_C1921( C1683 C1921 ) C1683_=_C1922( C1683 C1922 ) \nC1683_=_C1923( C1683 C1923 ) C1683_=_C1924( C1683 C1924 ) C1683_=_C1926( C1683 C1926 ) C1684_=_C1685( C1684 C1685 ) C1684_=_C1686( C1684 C1686 ) C1684_=_C1711( C1684 C1711 ) \nC1684_=_C1737( C1684 C1737 ) C1684_=_C1762( C1684 C1762 ) C1684_=_C1786( C1684 C1786 ) C1684_=_C1809( C1684 C1809 ) C1684_=_C1831( C1684 C1831 ) C1684_=_C1852( C1684 C1852 ) \nC1684_=_C1872( C1684 C1872 ) C1684_=_C1891( C1684 C1891 ) C1684_=_C1929( C1684 C1929 ) C1684_=_C1930( C1684 C1930 ) C1684_=_C1931( C1684 C1931 ) C1684_=_C1932( C1684 C1932 ) \nC1684_=_C1933( C1684 C1933 ) C1684_=_C1934( C1684 C1934 ) C1684_=_C1935( C1684 C1935 ) C1684_=_C1936( C1684 C1936 ) C1684_=_C1937( C1684 C1937 ) C1684_=_C1938( C1684 C1938 ) \nC1684_=_C1939( C1684 C1939 ) C1684_=_C1940( C1684 C1940 ) C1684_=_C1941( C1684 C1941 ) C1684_=_C1942( C1684 C1942 ) C1685_=_C1686( C1685 C1686 ) C1685_=_C1712( C1685 C1712 ) \nC1685_=_C1738( C1685 C1738 ) C1685_=_C1763( C1685 C1763 ) C1685_=_C1787( C1685 C1787 ) C1685_=_C1810( C1685 C1810 ) C1685_=_C1832( C1685 C1832 ) C1685_=_C1853( C1685 C1853 ) \nC1685_=_C1873( C1685 C1873 ) C1685_=_C1892( C1685 C1892 ) C1685_=_C1945( C1685 C1945 ) C1685_=_C1946( C1685 C1946 ) C1685_=_C1947( C1685 C1947 ) C1685_=_C1948( C1685 C1948 ) \nC1685_=_C1949( C1685 C1949 ) C1685_=_C1950( C1685 C1950 ) C1685_=_C1951( C1685 C1951 ) C1685_=_C1952( C1685 C1952 ) C1685_=_C1953( C1685 C1953 ) C1685_=_C1954( C1685 C1954 ) \nC1685_=_C1955( C1685 C1955 ) C1685_=_C1956( C1685 C1956 ) C1685_=_C1957( C1685 C1957 ) C1685_=_C1958( C1685 C1958 ) C1686_=_C1713( C1686 C1713 ) C1686_=_C1739( C1686 C1739 ) \nC1686_=_C1764( C1686 C1764 ) C1686_=_C1788( C1686 C1788 ) C1686_=_C1811( C1686 C1811 ) C1686_=_C1833( C1686 C1833 ) C1686_=_C1854( C1686 C1854 ) C1686_=_C1874( C1686 C1874 ) \nC1686_=_C1893( C1686 C1893 ) C1686_=_C1959( C1686 C1959 ) C1686_=_C1960( C1686 C1960 ) C1686_=_C1961( C1686 C1961 ) C1686_=_C1962( C1686 C1962 ) C1686_=_C1963( C1686 C1963 ) \nC1686_=_C1964( C1686 C1964 ) C1686_=_C1965( C1686 C1965 ) C1686_=_C1966( C1686 C1966 ) C1686_=_C1967( C1686 C1967 ) C1686_=_C1968( C1686 C1968 ) C1686_=_C1969( C1686 C1969 ) \nC1686_=_C1970( C1686 C1970 ) C1686_=_C1971( C1686 C1971 ) C1686_=_C1972( C1686 C1972 ) C1706_=_C1707( C1706 C1707 ) C1706_=_C1708( C1706 C1708 ) C1706_=_C1709( C1706 C1709 ) \nC1706_=_C1710( C1706 C1710 ) C1706_=_C1711( C1706 C1711 ) C1706_=_C1712( C1706 C1712 ) C1706_=_C1713( C1706 C1713 ) C1706_=_C1732( C1706 C1732 ) C1706_=_C1757( C1706 C1757 ) \nC1706_=_C1781( C1706 C1781 ) C1706_=_C1804( C1706 C1804 ) C1706_=_C1830( C1706 C1830 ) C1706_=_C1831( C1706 C1831 ) C1706_=_C1832( C1706 C1832 ) C1706_=_C1833( C1706 C1833 ) \nC1706_=_C1834( C1706 C1834 ) C1706_=_C1835( C1706 C1835 ) C1706_=_C1836( C1706 C1836 ) C1706_=_C1837( C1706 C1837 ) C1706_=_C1838( C1706 C1838 ) C1706_=_C1839( C1706 C1839 ) \nC1706_=_C1840( C1706 C1840 ) C1706_=_C1841( C1706 C1841 ) C1706_=_C1842( C1706 C1842 ) C1706_=_C1844( C1706 C1844 ) C1706_=_C1845( C1706 C1845 ) C1706_=_C1846( C1706 C1846 ) \nC1706_=_C1847( C1706 C1847 ) C1706_=_C1848( C1706 C1848 ) C1707_=_C1708( C1707 C1708 ) C1707_=_C1709( C1707 C1709 ) C1707_=_C1710( C1707 C1710 ) C1707_=_C1711( C1707 C1711 ) \nC1707_=_C1712( C1707 C1712 ) C1707_=_C1713( C1707 C1713 ) C1707_=_C1733( C1707 C1733 ) C1707_=_C1758( C1707 C1758 ) C1707_=_C1782( C1707 C1782 ) C1707_=_C1805( C1707 C1805 ) \nC1707_=_C1851( C1707 C1851 ) C1707_=_C1852( C1707 C1852 ) C1707_=_C1853( C1707 C1853 ) C1707_=_C1854( C1707 C1854 ) C1707_=_C1855( C1707 C1855 ) C1707_=_C1856( C1707 C1856 ) \nC1707_=_C1857( C1707 C1857 ) C1707_=_C1858( C1707 C1858 ) C1707_=_C1859( C1707 C1859 ) C1707_=_C1860( C1707 C1860 ) C1707_=_C1861( C1707 C1861 ) C1707_=_C1862( C1707 C1862 ) \nC1707_=_C1863( C1707 C1863 ) C1707_=_C1864( C1707 C1864 ) C1707_=_C1866( C1707 C1866 ) C1707_=_C1867( C1707 C1867 ) C1707_=_C1868( C1707 C1868 ) C1707_=_C1869( C1707 C1869 ) \nC1708_=_C1709( C1708 C1709 ) C1708_=_C1710( C1708 C1710 ) C1708_=_C1711( C1708 C1711 ) C1708_=_C1712( C1708 C1712 ) C1708_=_C1713( C1708 C1713 ) C1708_=_C1734( C1708 C1734 ) \nC1708_=_C1759( C1708 C1759 ) C1708_=_C1783( C1708 C1783 ) C1708_=_C1806( C1708 C1806 ) C1708_=_C1871( C1708 C1871 ) C1708_=_C1872( C1708 C1872 ) C1708_=_C1873( C1708 C1873 ) \nC1708_=_C1874( C1708 C1874 ) C1708_=_C1875( C1708 C1875 ) C1708_=_C1876( C1708 C1876 ) C1708_=_C1877( C1708 C1877 ) C1708_=_C1878( C1708 C1878 ) C1708_=_C1879( C1708 C1879 ) \nC1708_=_C1880( C1708 C1880 ) C1708_=_C1881( C1708 C1881 ) C1708_=_C1882( C1708 C1882 ) C1708_=_C1883( C1708 C1883 ) C1708_=_C1884(</w:t>
      </w:r>
    </w:p>
    <w:p>
      <w:pPr>
        <w:pStyle w:val="PreformattedText"/>
        <w:bidi w:val="0"/>
        <w:spacing w:before="0" w:after="0"/>
        <w:jc w:val="left"/>
        <w:rPr/>
      </w:pPr>
      <w:r>
        <w:rPr/>
        <w:t xml:space="preserve"> </w:t>
      </w:r>
      <w:r>
        <w:rPr/>
        <w:t>C1708 C1884 ) C1708_=_C1885( C1708 C1885 ) \nC1708_=_C1887( C1708 C1887 ) C1708_=_C1888( C1708 C1888 ) C1708_=_C1889( C1708 C1889 ) C1709_=_C1710( C1709 C1710 ) C1709_=_C1711( C1709 C1711 ) C1709_=_C1712( C1709 C1712 ) \nC1709_=_C1713( C1709 C1713 ) C1709_=_C1735( C1709 C1735 ) C1709_=_C1760( C1709 C1760 ) C1709_=_C1784( C1709 C1784 ) C1709_=_C1807( C1709 C1807 ) C1709_=_C1890( C1709 C1890 ) \nC1709_=_C1891( C1709 C1891 ) C1709_=_C1892( C1709 C1892 ) C1709_=_C1893( C1709 C1893 ) C1709_=_C1894( C1709 C1894 ) C1709_=_C1895( C1709 C1895 ) C1709_=_C1896( C1709 C1896 ) \nC1709_=_C1897( C1709 C1897 ) C1709_=_C1898( C1709 C1898 ) C1709_=_C1899( C1709 C1899 ) C1709_=_C1900( C1709 C1900 ) C1709_=_C1901( C1709 C1901 ) C1709_=_C1902( C1709 C1902 ) \nC1709_=_C1903( C1709 C1903 ) C1709_=_C1904( C1709 C1904 ) C1709_=_C1905( C1709 C1905 ) C1709_=_C1907( C1709 C1907 ) C1709_=_C1908( C1709 C1908 ) C1710_=_C1711( C1710 C1711 ) \nC1710_=_C1712( C1710 C1712 ) C1710_=_C1713( C1710 C1713 ) C1710_=_C1736( C1710 C1736 ) C1710_=_C1761( C1710 C1761 ) C1710_=_C1785( C1710 C1785 ) C1710_=_C1808( C1710 C1808 ) \nC1710_=_C1830( C1710 C1830 ) C1710_=_C1851( C1710 C1851 ) C1710_=_C1871( C1710 C1871 ) C1710_=_C1890( C1710 C1890 ) C1710_=_C1912( C1710 C1912 ) C1710_=_C1913( C1710 C1913 ) \nC1710_=_C1914( C1710 C1914 ) C1710_=_C1915( C1710 C1915 ) C1710_=_C1916( C1710 C1916 ) C1710_=_C1917( C1710 C1917 ) C1710_=_C1918( C1710 C1918 ) C1710_=_C1919( C1710 C1919 ) \nC1710_=_C1920( C1710 C1920 ) C1710_=_C1921( C1710 C1921 ) C1710_=_C1922( C1710 C1922 ) C1710_=_C1923( C1710 C1923 ) C1710_=_C1924( C1710 C1924 ) C1710_=_C1926( C1710 C1926 ) \nC1711_=_C1712( C1711 C1712 ) C1711_=_C1713( C1711 C1713 ) C1711_=_C1737( C1711 C1737 ) C1711_=_C1762( C1711 C1762 ) C1711_=_C1786( C1711 C1786 ) C1711_=_C1809( C1711 C1809 ) \nC1711_=_C1831( C1711 C1831 ) C1711_=_C1852( C1711 C1852 ) C1711_=_C1872( C1711 C1872 ) C1711_=_C1891( C1711 C1891 ) C1711_=_C1929( C1711 C1929 ) C1711_=_C1930( C1711 C1930 ) \nC1711_=_C1931( C1711 C1931 ) C1711_=_C1932( C1711 C1932 ) C1711_=_C1933( C1711 C1933 ) C1711_=_C1934( C1711 C1934 ) C1711_=_C1935( C1711 C1935 ) C1711_=_C1936( C1711 C1936 ) \nC1711_=_C1937( C1711 C1937 ) C1711_=_C1938( C1711 C1938 ) C1711_=_C1939( C1711 C1939 ) C1711_=_C1940( C1711 C1940 ) C1711_=_C1941( C1711 C1941 ) C1711_=_C1942( C1711 C1942 ) \nC1712_=_C1713( C1712 C1713 ) C1712_=_C1738( C1712 C1738 ) C1712_=_C1763( C1712 C1763 ) C1712_=_C1787( C1712 C1787 ) C1712_=_C1810( C1712 C1810 ) C1712_=_C1832( C1712 C1832 ) \nC1712_=_C1853( C1712 C1853 ) C1712_=_C1873( C1712 C1873 ) C1712_=_C1892( C1712 C1892 ) C1712_=_C1945( C1712 C1945 ) C1712_=_C1946( C1712 C1946 ) C1712_=_C1947( C1712 C1947 ) \nC1712_=_C1948( C1712 C1948 ) C1712_=_C1949( C1712 C1949 ) C1712_=_C1950( C1712 C1950 ) C1712_=_C1951( C1712 C1951 ) C1712_=_C1952( C1712 C1952 ) C1712_=_C1953( C1712 C1953 ) \nC1712_=_C1954( C1712 C1954 ) C1712_=_C1955( C1712 C1955 ) C1712_=_C1956( C1712 C1956 ) C1712_=_C1957( C1712 C1957 ) C1712_=_C1958( C1712 C1958 ) C1713_=_C1739( C1713 C1739 ) \nC1713_=_C1764( C1713 C1764 ) C1713_=_C1788( C1713 C1788 ) C1713_=_C1811( C1713 C1811 ) C1713_=_C1833( C1713 C1833 ) C1713_=_C1854( C1713 C1854 ) C1713_=_C1874( C1713 C1874 ) \nC1713_=_C1893( C1713 C1893 ) C1713_=_C1959( C1713 C1959 ) C1713_=_C1960( C1713 C1960 ) C1713_=_C1961( C1713 C1961 ) C1713_=_C1962( C1713 C1962 ) C1713_=_C1963( C1713 C1963 ) \nC1713_=_C1964( C1713 C1964 ) C1713_=_C1965( C1713 C1965 ) C1713_=_C1966( C1713 C1966 ) C1713_=_C1967( C1713 C1967 ) C1713_=_C1968( C1713 C1968 ) C1713_=_C1969( C1713 C1969 ) \nC1713_=_C1970( C1713 C1970 ) C1713_=_C1971( C1713 C1971 ) C1713_=_C1972( C1713 C1972 ) C1732_=_C1733( C1732 C1733 ) C1732_=_C1734( C1732 C1734 ) C1732_=_C1735( C1732 C1735 ) \nC1732_=_C1736( C1732 C1736 ) C1732_=_C1737( C1732 C1737 ) C1732_=_C1738( C1732 C1738 ) C1732_=_C1739( C1732 C1739 ) C1732_=_C1757( C1732 C1757 ) C1732_=_C1781( C1732 C1781 ) \nC1732_=_C1804( C1732 C1804 ) C1732_=_C1830( C1732 C1830 ) C1732_=_C1831( C1732 C1831 ) C1732_=_C1832( C1732 C1832 ) C1732_=_C1833( C1732 C1833 ) C1732_=_C1834( C1732 C1834 ) \nC1732_=_C1835( C1732 C1835 ) C1732_=_C1836( C1732 C1836 ) C1732_=_C1837( C1732 C1837 ) C1732_=_C1838( C1732 C1838 ) C1732_=_C1839( C1732 C1839 ) C1732_=_C1840( C1732 C1840 ) \nC1732_=_C1841( C1732 C1841 ) C1732_=_C1842( C1732 C1842 ) C1732_=_C1844( C1732 C1844 ) C1732_=_C1845( C1732 C1845 ) C1732_=_C1846( C1732 C1846 ) C1732_=_C1847( C1732 C1847 ) \nC1732_=_C1848( C1732 C1848 ) C1733_=_C1734( C1733 C1734 ) C1733_=_C1735( C1733 C1735 ) C1733_=_C1736( C1733 C1736 ) C1733_=_C1737( C1733 C1737 ) C1733_=_C1738( C1733 C1738 ) \nC1733_=_C1739( C1733 C1739 ) C1733_=_C1758( C1733 C1758 ) C1733_=_C1782( C1733 C1782 ) C1733_=_C1805( C1733 C1805 ) C1733_=_C1851( C1733 C1851 ) C1733_=_C1852( C1733 C1852 ) \nC1733_=_C1853( C1733 C1853 ) C1733_=_C1854( C1733 C1854 ) C1733_=_C1855( C1733 C1855 ) C1733_=_C1856( C1733 C1856 ) C1733_=_C1857( C1733 C1857 ) C1733_=_C1858( C1733 C1858 ) \nC1733_=_C1859( C1733 C1859 ) C1733_=_C1860( C1733 C1860 ) C1733_=_C1861( C1733 C1861 ) C1733_=_C1862( C1733 C1862 ) C1733_=_C1863( C1733 C1863 ) C1733_=_C1864( C1733 C1864 ) \nC1733_=_C1866( C1733 C1866 ) C1733_=_C1867( C1733 C1867 ) C1733_=_C1868( C1733 C1868 ) C1733_=_C1869( C1733 C1869 ) C1734_=_C1735( C1734 C1735 ) C1734_=_C1736( C1734 C1736 ) \nC1734_=_C1737( C1734 C1737 ) C1734_=_C1738( C1734 C1738 ) C1734_=_C1739( C1734 C1739 ) C1734_=_C1759( C1734 C1759 ) C1734_=_C1783( C1734 C1783 ) C1734_=_C1806( C1734 C1806 ) \nC1734_=_C1871( C1734 C1871 ) C1734_=_C1872( C1734 C1872 ) C1734_=_C1873( C1734 C1873 ) C1734_=_C1874( C1734 C1874 ) C1734_=_C1875( C1734 C1875 ) C1734_=_C1876( C1734 C1876 ) \nC1734_=_C1877( C1734 C1877 ) C1734_=_C1878( C1734 C1878 ) C1734_=_C1879( C1734 C1879 ) C1734_=_C1880( C1734 C1880 ) C1734_=_C1881( C1734 C1881 ) C1734_=_C1882( C1734 C1882 ) \nC1734_=_C1883( C1734 C1883 ) C1734_=_C1884( C1734 C1884 ) C1734_=_C1885( C1734 C1885 ) C1734_=_C1887( C1734 C1887 ) C1734_=_C1888( C1734 C1888 ) C1734_=_C1889( C1734 C1889 ) \nC1735_=_C1736( C1735 C1736 ) C1735_=_C1737( C1735 C1737 ) C1735_=_C1738( C1735 C1738 ) C1735_=_C1739( C1735 C1739 ) C1735_=_C1760( C1735 C1760 ) C1735_=_C1784( C1735 C1784 ) \nC1735_=_C1807( C1735 C1807 ) C1735_=_C1890( C1735 C1890 ) C1735_=_C1891( C1735 C1891 ) C1735_=_C1892( C1735 C1892 ) C1735_=_C1893( C1735 C1893 ) C1735_=_C1894( C1735 C1894 ) \nC1735_=_C1895( C1735 C1895 ) C1735_=_C1896( C1735 C1896 ) C1735_=_C1897( C1735 C1897 ) C1735_=_C1898( C1735 C1898 ) C1735_=_C1899( C1735 C1899 ) C1735_=_C1900( C1735 C1900 ) \nC1735_=_C1901( C1735 C1901 ) C1735_=_C1902( C1735 C1902 ) C1735_=_C1903( C1735 C1903 ) C1735_=_C1904( C1735 C1904 ) C1735_=_C1905( C1735 C1905 ) C1735_=_C1907( C1735 C1907 ) \nC1735_=_C1908( C1735 C1908 ) C1736_=_C1737( C1736 C1737 ) C1736_=_C1738( C1736 C1738 ) C1736_=_C1739( C1736 C1739 ) C1736_=_C1761( C1736 C1761 ) C1736_=_C1785( C1736 C1785 ) \nC1736_=_C1808( C1736 C1808 ) C1736_=_C1830( C1736 C1830 ) C1736_=_C1851( C1736 C1851 ) C1736_=_C1871( C1736 C1871 ) C1736_=_C1890( C1736 C1890 ) C1736_=_C1912( C1736 C1912 ) \nC1736_=_C1913( C1736 C1913 ) C1736_=_C1914( C1736 C1914 ) C1736_=_C1915( C1736 C1915 ) C1736_=_C1916( C1736 C1916 ) C1736_=_C1917( C1736 C1917 ) C1736_=_C1918( C1736 C1918 ) \nC1736_=_C1919( C1736 C1919 ) C1736_=_C1920( C1736 C1920 ) C1736_=_C1921( C1736 C1921 ) C1736_=_C1922( C1736 C1922 ) C1736_=_C1923( C1736 C1923 ) C1736_=_C1924( C1736 C1924 ) \nC1736_=_C1926( C1736 C1926 ) C1737_=_C1738( C1737 C1738 ) C1737_=_C1739( C1737 C1739 ) C1737_=_C1762( C1737 C1762 ) C1737_=_C1786( C1737 C1786 ) C1737_=_C1809( C1737 C1809 ) \nC1737_=_C1831( C1737 C1831 ) C1737_=_C1852( C1737 C1852 ) C1737_=_C1872( C1737 C1872 ) C1737_=_C1891( C1737 C1891 ) C1737_=_C1929( C1737 C1929 ) C1737_=_C1930( C1737 C1930 ) \nC1737_=_C1931( C1737 C1931 ) C1737_=_C1932( C1737 C1932 ) C1737_=_C1933( C1737 C1933 ) C1737_=_C1934( C1737 C1934 ) C1737_=_C1935( C1737 C1935 ) C1737_=_C1936( C1737 C1936 ) \nC1737_=_C1937( C1737 C1937 ) C1737_=_C1938( C1737 C1938 ) C1737_=_C1939( C1737 C1939 ) C1737_=_C1940( C1737 C1940 ) C1737_=_C1941( C1737 C1941 ) C1737_=_C1942( C1737 C1942 ) \nC1738_=_C1739( C1738 C1739 ) C1738_=_C1763( C1738 C1763 ) C1738_=_C1787( C1738 C1787 ) C1738_=_C1810( C1738 C1810 ) C1738_=_C1832( C1738 C1832 ) C1738_=_C1853( C1738 C1853 ) \nC1738_=_C1873( C1738 C1873 ) C1738_=_C1892( C1738 C1892 ) C1738_=_C1945( C1738 C1945 ) C1738_=_C1946( C1738 C1946 ) C1738_=_C1947( C1738 C1947 ) C1738_=_C1948( C1738 C1948 ) \nC1738_=_C1949( C1738 C1949 ) C1738_=_C1950( C1738 C1950 ) C1738_=_C1951( C1738 C1951 ) C1738_=_C1952( C1738 C1952 ) C1738_=_C1953( C1738 C1953 ) C1738_=_C1954( C1738 C1954 ) \nC1738_=_C1955( C1738 C1955 ) C1738_=_C1956( C1738 C1956 ) C1738_=_C1957( C1738 C1957 ) C1738_=_C1958( C1738 C1958 ) C1739_=_C1764( C1739 C1764 ) C1739_=_C1788( C1739 C1788 ) \nC1739_=_C1811( C1739 C1811 ) C1739_=_C1833( C1739 C1833 ) C1739_=_C1854( C1739 C1854 ) C1739_=_C1874( C1739 C1874 ) C1739_=_C1893( C1739 C1893 ) C1739_=_C1959( C1739 C1959 ) \nC1739_=_C1960( C1739 C1960 ) C1739_=_C1961( C1739 C1961 ) C1739_=_C1962( C1739 C1962 ) C1739_=_C1963( C1739 C1963 ) C1739_=_C1964( C1739 C1964 ) C1739_=_C1965( C1739 C1965 ) \nC1739_=_C1966( C1739 C1966 ) C1739_=_C1967( C1739 C1967 ) C1739_=_C1968( C1739 C1968 ) C1739_=_C1969( C1739 C1969 ) C1739_=_C1970( C1739 C1970 ) C1739_=_C1971( C1739 C1971 ) \nC1739_=_C1972( C1739 C1972 ) C1757_=_C1758( C1757 C1758 ) C1757_=_C1759( C1757 C1759 ) C1757_=_C1760( C1757 C1760 ) C1757_=_C1761( C1757 C1761 ) C1757_=_C1762( C1757 C1762 ) \nC1757_=_C1763( C1757 C1763 ) C1757_=_C1764( C1757 C1764 ) C1757_=_C1781( C1757 C1781 ) C1757_=_C1804( C1757 C1804 ) C1757_=_C1830( C1757 C1830 ) C1757_=_C1831( C1757 C1831 ) \nC1757_=_C1832( C1757 C1832 ) C1757_=_C1833( C1757 C1833 ) C1757_=_C1834( C1757 C1834 ) C1757_=_C1835( C1757 C1835 ) C1757_=_C1836( C1757 C1836 ) C1757_=_C1837( C1757 C1837 ) \nC1757_=_C1838(</w:t>
      </w:r>
    </w:p>
    <w:p>
      <w:pPr>
        <w:pStyle w:val="PreformattedText"/>
        <w:bidi w:val="0"/>
        <w:spacing w:before="0" w:after="0"/>
        <w:jc w:val="left"/>
        <w:rPr/>
      </w:pPr>
      <w:r>
        <w:rPr/>
        <w:t xml:space="preserve"> </w:t>
      </w:r>
      <w:r>
        <w:rPr/>
        <w:t>C1757 C1838 ) C1757_=_C1839( C1757 C1839 ) C1757_=_C1840( C1757 C1840 ) C1757_=_C1841( C1757 C1841 ) C1757_=_C1842( C1757 C1842 ) C1757_=_C1844( C1757 C1844 ) \nC1757_=_C1845( C1757 C1845 ) C1757_=_C1846( C1757 C1846 ) C1757_=_C1847( C1757 C1847 ) C1757_=_C1848( C1757 C1848 ) C1758_=_C1759( C1758 C1759 ) C1758_=_C1760( C1758 C1760 ) \nC1758_=_C1761( C1758 C1761 ) C1758_=_C1762( C1758 C1762 ) C1758_=_C1763( C1758 C1763 ) C1758_=_C1764( C1758 C1764 ) C1758_=_C1782( C1758 C1782 ) C1758_=_C1805( C1758 C1805 ) \nC1758_=_C1851( C1758 C1851 ) C1758_=_C1852( C1758 C1852 ) C1758_=_C1853( C1758 C1853 ) C1758_=_C1854( C1758 C1854 ) C1758_=_C1855( C1758 C1855 ) C1758_=_C1856( C1758 C1856 ) \nC1758_=_C1857( C1758 C1857 ) C1758_=_C1858( C1758 C1858 ) C1758_=_C1859( C1758 C1859 ) C1758_=_C1860( C1758 C1860 ) C1758_=_C1861( C1758 C1861 ) C1758_=_C1862( C1758 C1862 ) \nC1758_=_C1863( C1758 C1863 ) C1758_=_C1864( C1758 C1864 ) C1758_=_C1866( C1758 C1866 ) C1758_=_C1867( C1758 C1867 ) C1758_=_C1868( C1758 C1868 ) C1758_=_C1869( C1758 C1869 ) \nC1759_=_C1760( C1759 C1760 ) C1759_=_C1761( C1759 C1761 ) C1759_=_C1762( C1759 C1762 ) C1759_=_C1763( C1759 C1763 ) C1759_=_C1764( C1759 C1764 ) C1759_=_C1783( C1759 C1783 ) \nC1759_=_C1806( C1759 C1806 ) C1759_=_C1871( C1759 C1871 ) C1759_=_C1872( C1759 C1872 ) C1759_=_C1873( C1759 C1873 ) C1759_=_C1874( C1759 C1874 ) C1759_=_C1875( C1759 C1875 ) \nC1759_=_C1876( C1759 C1876 ) C1759_=_C1877( C1759 C1877 ) C1759_=_C1878( C1759 C1878 ) C1759_=_C1879( C1759 C1879 ) C1759_=_C1880( C1759 C1880 ) C1759_=_C1881( C1759 C1881 ) \nC1759_=_C1882( C1759 C1882 ) C1759_=_C1883( C1759 C1883 ) C1759_=_C1884( C1759 C1884 ) C1759_=_C1885( C1759 C1885 ) C1759_=_C1887( C1759 C1887 ) C1759_=_C1888( C1759 C1888 ) \nC1759_=_C1889( C1759 C1889 ) C1760_=_C1761( C1760 C1761 ) C1760_=_C1762( C1760 C1762 ) C1760_=_C1763( C1760 C1763 ) C1760_=_C1764( C1760 C1764 ) C1760_=_C1784( C1760 C1784 ) \nC1760_=_C1807( C1760 C1807 ) C1760_=_C1890( C1760 C1890 ) C1760_=_C1891( C1760 C1891 ) C1760_=_C1892( C1760 C1892 ) C1760_=_C1893( C1760 C1893 ) C1760_=_C1894( C1760 C1894 ) \nC1760_=_C1895( C1760 C1895 ) C1760_=_C1896( C1760 C1896 ) C1760_=_C1897( C1760 C1897 ) C1760_=_C1898( C1760 C1898 ) C1760_=_C1899( C1760 C1899 ) C1760_=_C1900( C1760 C1900 ) \nC1760_=_C1901( C1760 C1901 ) C1760_=_C1902( C1760 C1902 ) C1760_=_C1903( C1760 C1903 ) C1760_=_C1904( C1760 C1904 ) C1760_=_C1905( C1760 C1905 ) C1760_=_C1907( C1760 C1907 ) \nC1760_=_C1908( C1760 C1908 ) C1761_=_C1762( C1761 C1762 ) C1761_=_C1763( C1761 C1763 ) C1761_=_C1764( C1761 C1764 ) C1761_=_C1785( C1761 C1785 ) C1761_=_C1808( C1761 C1808 ) \nC1761_=_C1830( C1761 C1830 ) C1761_=_C1851( C1761 C1851 ) C1761_=_C1871( C1761 C1871 ) C1761_=_C1890( C1761 C1890 ) C1761_=_C1912( C1761 C1912 ) C1761_=_C1913( C1761 C1913 ) \nC1761_=_C1914( C1761 C1914 ) C1761_=_C1915( C1761 C1915 ) C1761_=_C1916( C1761 C1916 ) C1761_=_C1917( C1761 C1917 ) C1761_=_C1918( C1761 C1918 ) C1761_=_C1919( C1761 C1919 ) \nC1761_=_C1920( C1761 C1920 ) C1761_=_C1921( C1761 C1921 ) C1761_=_C1922( C1761 C1922 ) C1761_=_C1923( C1761 C1923 ) C1761_=_C1924( C1761 C1924 ) C1761_=_C1926( C1761 C1926 ) \nC1762_=_C1763( C1762 C1763 ) C1762_=_C1764( C1762 C1764 ) C1762_=_C1786( C1762 C1786 ) C1762_=_C1809( C1762 C1809 ) C1762_=_C1831( C1762 C1831 ) C1762_=_C1852( C1762 C1852 ) \nC1762_=_C1872( C1762 C1872 ) C1762_=_C1891( C1762 C1891 ) C1762_=_C1929( C1762 C1929 ) C1762_=_C1930( C1762 C1930 ) C1762_=_C1931( C1762 C1931 ) C1762_=_C1932( C1762 C1932 ) \nC1762_=_C1933( C1762 C1933 ) C1762_=_C1934( C1762 C1934 ) C1762_=_C1935( C1762 C1935 ) C1762_=_C1936( C1762 C1936 ) C1762_=_C1937( C1762 C1937 ) C1762_=_C1938( C1762 C1938 ) \nC1762_=_C1939( C1762 C1939 ) C1762_=_C1940( C1762 C1940 ) C1762_=_C1941( C1762 C1941 ) C1762_=_C1942( C1762 C1942 ) C1763_=_C1764( C1763 C1764 ) C1763_=_C1787( C1763 C1787 ) \nC1763_=_C1810( C1763 C1810 ) C1763_=_C1832( C1763 C1832 ) C1763_=_C1853( C1763 C1853 ) C1763_=_C1873( C1763 C1873 ) C1763_=_C1892( C1763 C1892 ) C1763_=_C1945( C1763 C1945 ) \nC1763_=_C1946( C1763 C1946 ) C1763_=_C1947( C1763 C1947 ) C1763_=_C1948( C1763 C1948 ) C1763_=_C1949( C1763 C1949 ) C1763_=_C1950( C1763 C1950 ) C1763_=_C1951( C1763 C1951 ) \nC1763_=_C1952( C1763 C1952 ) C1763_=_C1953( C1763 C1953 ) C1763_=_C1954( C1763 C1954 ) C1763_=_C1955( C1763 C1955 ) C1763_=_C1956( C1763 C1956 ) C1763_=_C1957( C1763 C1957 ) \nC1763_=_C1958( C1763 C1958 ) C1764_=_C1788( C1764 C1788 ) C1764_=_C1811( C1764 C1811 ) C1764_=_C1833( C1764 C1833 ) C1764_=_C1854( C1764 C1854 ) C1764_=_C1874( C1764 C1874 ) \nC1764_=_C1893( C1764 C1893 ) C1764_=_C1959( C1764 C1959 ) C1764_=_C1960( C1764 C1960 ) C1764_=_C1961( C1764 C1961 ) C1764_=_C1962( C1764 C1962 ) C1764_=_C1963( C1764 C1963 ) \nC1764_=_C1964( C1764 C1964 ) C1764_=_C1965( C1764 C1965 ) C1764_=_C1966( C1764 C1966 ) C1764_=_C1967( C1764 C1967 ) C1764_=_C1968( C1764 C1968 ) C1764_=_C1969( C1764 C1969 ) \nC1764_=_C1970( C1764 C1970 ) C1764_=_C1971( C1764 C1971 ) C1764_=_C1972( C1764 C1972 ) C1781_=_C1782( C1781 C1782 ) C1781_=_C1783( C1781 C1783 ) C1781_=_C1784( C1781 C1784 ) \nC1781_=_C1785( C1781 C1785 ) C1781_=_C1786( C1781 C1786 ) C1781_=_C1787( C1781 C1787 ) C1781_=_C1788( C1781 C1788 ) C1781_=_C1804( C1781 C1804 ) C1781_=_C1830( C1781 C1830 ) \nC1781_=_C1831( C1781 C1831 ) C1781_=_C1832( C1781 C1832 ) C1781_=_C1833( C1781 C1833 ) C1781_=_C1834( C1781 C1834 ) C1781_=_C1835( C1781 C1835 ) C1781_=_C1836( C1781 C1836 ) \nC1781_=_C1837( C1781 C1837 ) C1781_=_C1838( C1781 C1838 ) C1781_=_C1839( C1781 C1839 ) C1781_=_C1840( C1781 C1840 ) C1781_=_C1841( C1781 C1841 ) C1781_=_C1842( C1781 C1842 ) \nC1781_=_C1844( C1781 C1844 ) C1781_=_C1845( C1781 C1845 ) C1781_=_C1846( C1781 C1846 ) C1781_=_C1847( C1781 C1847 ) C1781_=_C1848( C1781 C1848 ) C1782_=_C1783( C1782 C1783 ) \nC1782_=_C1784( C1782 C1784 ) C1782_=_C1785( C1782 C1785 ) C1782_=_C1786( C1782 C1786 ) C1782_=_C1787( C1782 C1787 ) C1782_=_C1788( C1782 C1788 ) C1782_=_C1805( C1782 C1805 ) \nC1782_=_C1851( C1782 C1851 ) C1782_=_C1852( C1782 C1852 ) C1782_=_C1853( C1782 C1853 ) C1782_=_C1854( C1782 C1854 ) C1782_=_C1855( C1782 C1855 ) C1782_=_C1856( C1782 C1856 ) \nC1782_=_C1857( C1782 C1857 ) C1782_=_C1858( C1782 C1858 ) C1782_=_C1859( C1782 C1859 ) C1782_=_C1860( C1782 C1860 ) C1782_=_C1861( C1782 C1861 ) C1782_=_C1862( C1782 C1862 ) \nC1782_=_C1863( C1782 C1863 ) C1782_=_C1864( C1782 C1864 ) C1782_=_C1866( C1782 C1866 ) C1782_=_C1867( C1782 C1867 ) C1782_=_C1868( C1782 C1868 ) C1782_=_C1869( C1782 C1869 ) \nC1783_=_C1784( C1783 C1784 ) C1783_=_C1785( C1783 C1785 ) C1783_=_C1786( C1783 C1786 ) C1783_=_C1787( C1783 C1787 ) C1783_=_C1788( C1783 C1788 ) C1783_=_C1806( C1783 C1806 ) \nC1783_=_C1871( C1783 C1871 ) C1783_=_C1872( C1783 C1872 ) C1783_=_C1873( C1783 C1873 ) C1783_=_C1874( C1783 C1874 ) C1783_=_C1875( C1783 C1875 ) C1783_=_C1876( C1783 C1876 ) \nC1783_=_C1877( C1783 C1877 ) C1783_=_C1878( C1783 C1878 ) C1783_=_C1879( C1783 C1879 ) C1783_=_C1880( C1783 C1880 ) C1783_=_C1881( C1783 C1881 ) C1783_=_C1882( C1783 C1882 ) \nC1783_=_C1883( C1783 C1883 ) C1783_=_C1884( C1783 C1884 ) C1783_=_C1885( C1783 C1885 ) C1783_=_C1887( C1783 C1887 ) C1783_=_C1888( C1783 C1888 ) C1783_=_C1889( C1783 C1889 ) \nC1784_=_C1785( C1784 C1785 ) C1784_=_C1786( C1784 C1786 ) C1784_=_C1787( C1784 C1787 ) C1784_=_C1788( C1784 C1788 ) C1784_=_C1807( C1784 C1807 ) C1784_=_C1890( C1784 C1890 ) \nC1784_=_C1891( C1784 C1891 ) C1784_=_C1892( C1784 C1892 ) C1784_=_C1893( C1784 C1893 ) C1784_=_C1894( C1784 C1894 ) C1784_=_C1895( C1784 C1895 ) C1784_=_C1896( C1784 C1896 ) \nC1784_=_C1897( C1784 C1897 ) C1784_=_C1898( C1784 C1898 ) C1784_=_C1899( C1784 C1899 ) C1784_=_C1900( C1784 C1900 ) C1784_=_C1901( C1784 C1901 ) C1784_=_C1902( C1784 C1902 ) \nC1784_=_C1903( C1784 C1903 ) C1784_=_C1904( C1784 C1904 ) C1784_=_C1905( C1784 C1905 ) C1784_=_C1907( C1784 C1907 ) C1784_=_C1908( C1784 C1908 ) C1785_=_C1786( C1785 C1786 ) \nC1785_=_C1787( C1785 C1787 ) C1785_=_C1788( C1785 C1788 ) C1785_=_C1808( C1785 C1808 ) C1785_=_C1830( C1785 C1830 ) C1785_=_C1851( C1785 C1851 ) C1785_=_C1871( C1785 C1871 ) \nC1785_=_C1890( C1785 C1890 ) C1785_=_C1912( C1785 C1912 ) C1785_=_C1913( C1785 C1913 ) C1785_=_C1914( C1785 C1914 ) C1785_=_C1915( C1785 C1915 ) C1785_=_C1916( C1785 C1916 ) \nC1785_=_C1917( C1785 C1917 ) C1785_=_C1918( C1785 C1918 ) C1785_=_C1919( C1785 C1919 ) C1785_=_C1920( C1785 C1920 ) C1785_=_C1921( C1785 C1921 ) C1785_=_C1922( C1785 C1922 ) \nC1785_=_C1923( C1785 C1923 ) C1785_=_C1924( C1785 C1924 ) C1785_=_C1926( C1785 C1926 ) C1786_=_C1787( C1786 C1787 ) C1786_=_C1788( C1786 C1788 ) C1786_=_C1809( C1786 C1809 ) \nC1786_=_C1831( C1786 C1831 ) C1786_=_C1852( C1786 C1852 ) C1786_=_C1872( C1786 C1872 ) C1786_=_C1891( C1786 C1891 ) C1786_=_C1929( C1786 C1929 ) C1786_=_C1930( C1786 C1930 ) \nC1786_=_C1931( C1786 C1931 ) C1786_=_C1932( C1786 C1932 ) C1786_=_C1933( C1786 C1933 ) C1786_=_C1934( C1786 C1934 ) C1786_=_C1935( C1786 C1935 ) C1786_=_C1936( C1786 C1936 ) \nC1786_=_C1937( C1786 C1937 ) C1786_=_C1938( C1786 C1938 ) C1786_=_C1939( C1786 C1939 ) C1786_=_C1940( C1786 C1940 ) C1786_=_C1941( C1786 C1941 ) C1786_=_C1942( C1786 C1942 ) \nC1787_=_C1788( C1787 C1788 ) C1787_=_C1810( C1787 C1810 ) C1787_=_C1832( C1787 C1832 ) C1787_=_C1853( C1787 C1853 ) C1787_=_C1873( C1787 C1873 ) C1787_=_C1892( C1787 C1892 ) \nC1787_=_C1945( C1787 C1945 ) C1787_=_C1946( C1787 C1946 ) C1787_=_C1947( C1787 C1947 ) C1787_=_C1948( C1787 C1948 ) C1787_=_C1949( C1787 C1949 ) C1787_=_C1950( C1787 C1950 ) \nC1787_=_C1951( C1787 C1951 ) C1787_=_C1952( C1787 C1952 ) C1787_=_C1953( C1787 C1953 ) C1787_=_C1954( C1787 C1954 ) C1787_=_C1955( C1787 C1955 ) C1787_=_C1956( C1787 C1956 ) \nC1787_=_C1957( C1787 C1957 ) C1787_=_C1958( C1787 C1958 ) C1788_=_C1811( C1788 C1811 ) C1788_=_C1833( C1788 C1833 ) C1788_=_C1854( C1788 C1854 ) C1788_=_C1874( C1788 C1874 ) \nC1788_=_C1893( C1788 C1893 ) C1788_=_C1959( C1788 C1959 ) C1788_=_C1960(</w:t>
      </w:r>
    </w:p>
    <w:p>
      <w:pPr>
        <w:pStyle w:val="PreformattedText"/>
        <w:bidi w:val="0"/>
        <w:spacing w:before="0" w:after="0"/>
        <w:jc w:val="left"/>
        <w:rPr/>
      </w:pPr>
      <w:r>
        <w:rPr/>
        <w:t xml:space="preserve"> </w:t>
      </w:r>
      <w:r>
        <w:rPr/>
        <w:t>C1788 C1960 ) C1788_=_C1961( C1788 C1961 ) C1788_=_C1962( C1788 C1962 ) C1788_=_C1963( C1788 C1963 ) \nC1788_=_C1964( C1788 C1964 ) C1788_=_C1965( C1788 C1965 ) C1788_=_C1966( C1788 C1966 ) C1788_=_C1967( C1788 C1967 ) C1788_=_C1968( C1788 C1968 ) C1788_=_C1969( C1788 C1969 ) \nC1788_=_C1970( C1788 C1970 ) C1788_=_C1971( C1788 C1971 ) C1788_=_C1972( C1788 C1972 ) C1804_=_C1805( C1804 C1805 ) C1804_=_C1806( C1804 C1806 ) C1804_=_C1807( C1804 C1807 ) \nC1804_=_C1808( C1804 C1808 ) C1804_=_C1809( C1804 C1809 ) C1804_=_C1810( C1804 C1810 ) C1804_=_C1811( C1804 C1811 ) C1804_=_C1830( C1804 C1830 ) C1804_=_C1831( C1804 C1831 ) \nC1804_=_C1832( C1804 C1832 ) C1804_=_C1833( C1804 C1833 ) C1804_=_C1834( C1804 C1834 ) C1804_=_C1835( C1804 C1835 ) C1804_=_C1836( C1804 C1836 ) C1804_=_C1837( C1804 C1837 ) \nC1804_=_C1838( C1804 C1838 ) C1804_=_C1839( C1804 C1839 ) C1804_=_C1840( C1804 C1840 ) C1804_=_C1841( C1804 C1841 ) C1804_=_C1842( C1804 C1842 ) C1804_=_C1844( C1804 C1844 ) \nC1804_=_C1845( C1804 C1845 ) C1804_=_C1846( C1804 C1846 ) C1804_=_C1847( C1804 C1847 ) C1804_=_C1848( C1804 C1848 ) C1805_=_C1806( C1805 C1806 ) C1805_=_C1807( C1805 C1807 ) \nC1805_=_C1808( C1805 C1808 ) C1805_=_C1809( C1805 C1809 ) C1805_=_C1810( C1805 C1810 ) C1805_=_C1811( C1805 C1811 ) C1805_=_C1851( C1805 C1851 ) C1805_=_C1852( C1805 C1852 ) \nC1805_=_C1853( C1805 C1853 ) C1805_=_C1854( C1805 C1854 ) C1805_=_C1855( C1805 C1855 ) C1805_=_C1856( C1805 C1856 ) C1805_=_C1857( C1805 C1857 ) C1805_=_C1858( C1805 C1858 ) \nC1805_=_C1859( C1805 C1859 ) C1805_=_C1860( C1805 C1860 ) C1805_=_C1861( C1805 C1861 ) C1805_=_C1862( C1805 C1862 ) C1805_=_C1863( C1805 C1863 ) C1805_=_C1864( C1805 C1864 ) \nC1805_=_C1866( C1805 C1866 ) C1805_=_C1867( C1805 C1867 ) C1805_=_C1868( C1805 C1868 ) C1805_=_C1869( C1805 C1869 ) C1806_=_C1807( C1806 C1807 ) C1806_=_C1808( C1806 C1808 ) \nC1806_=_C1809( C1806 C1809 ) C1806_=_C1810( C1806 C1810 ) C1806_=_C1811( C1806 C1811 ) C1806_=_C1871( C1806 C1871 ) C1806_=_C1872( C1806 C1872 ) C1806_=_C1873( C1806 C1873 ) \nC1806_=_C1874( C1806 C1874 ) C1806_=_C1875( C1806 C1875 ) C1806_=_C1876( C1806 C1876 ) C1806_=_C1877( C1806 C1877 ) C1806_=_C1878( C1806 C1878 ) C1806_=_C1879( C1806 C1879 ) \nC1806_=_C1880( C1806 C1880 ) C1806_=_C1881( C1806 C1881 ) C1806_=_C1882( C1806 C1882 ) C1806_=_C1883( C1806 C1883 ) C1806_=_C1884( C1806 C1884 ) C1806_=_C1885( C1806 C1885 ) \nC1806_=_C1887( C1806 C1887 ) C1806_=_C1888( C1806 C1888 ) C1806_=_C1889( C1806 C1889 ) C1807_=_C1808( C1807 C1808 ) C1807_=_C1809( C1807 C1809 ) C1807_=_C1810( C1807 C1810 ) \nC1807_=_C1811( C1807 C1811 ) C1807_=_C1890( C1807 C1890 ) C1807_=_C1891( C1807 C1891 ) C1807_=_C1892( C1807 C1892 ) C1807_=_C1893( C1807 C1893 ) C1807_=_C1894( C1807 C1894 ) \nC1807_=_C1895( C1807 C1895 ) C1807_=_C1896( C1807 C1896 ) C1807_=_C1897( C1807 C1897 ) C1807_=_C1898( C1807 C1898 ) C1807_=_C1899( C1807 C1899 ) C1807_=_C1900( C1807 C1900 ) \nC1807_=_C1901( C1807 C1901 ) C1807_=_C1902( C1807 C1902 ) C1807_=_C1903( C1807 C1903 ) C1807_=_C1904( C1807 C1904 ) C1807_=_C1905( C1807 C1905 ) C1807_=_C1907( C1807 C1907 ) \nC1807_=_C1908( C1807 C1908 ) C1808_=_C1809( C1808 C1809 ) C1808_=_C1810( C1808 C1810 ) C1808_=_C1811( C1808 C1811 ) C1808_=_C1830( C1808 C1830 ) C1808_=_C1851( C1808 C1851 ) \nC1808_=_C1871( C1808 C1871 ) C1808_=_C1890( C1808 C1890 ) C1808_=_C1912( C1808 C1912 ) C1808_=_C1913( C1808 C1913 ) C1808_=_C1914( C1808 C1914 ) C1808_=_C1915( C1808 C1915 ) \nC1808_=_C1916( C1808 C1916 ) C1808_=_C1917( C1808 C1917 ) C1808_=_C1918( C1808 C1918 ) C1808_=_C1919( C1808 C1919 ) C1808_=_C1920( C1808 C1920 ) C1808_=_C1921( C1808 C1921 ) \nC1808_=_C1922( C1808 C1922 ) C1808_=_C1923( C1808 C1923 ) C1808_=_C1924( C1808 C1924 ) C1808_=_C1926( C1808 C1926 ) C1809_=_C1810( C1809 C1810 ) C1809_=_C1811( C1809 C1811 ) \nC1809_=_C1831( C1809 C1831 ) C1809_=_C1852( C1809 C1852 ) C1809_=_C1872( C1809 C1872 ) C1809_=_C1891( C1809 C1891 ) C1809_=_C1929( C1809 C1929 ) C1809_=_C1930( C1809 C1930 ) \nC1809_=_C1931( C1809 C1931 ) C1809_=_C1932( C1809 C1932 ) C1809_=_C1933( C1809 C1933 ) C1809_=_C1934( C1809 C1934 ) C1809_=_C1935( C1809 C1935 ) C1809_=_C1936( C1809 C1936 ) \nC1809_=_C1937( C1809 C1937 ) C1809_=_C1938( C1809 C1938 ) C1809_=_C1939( C1809 C1939 ) C1809_=_C1940( C1809 C1940 ) C1809_=_C1941( C1809 C1941 ) C1809_=_C1942( C1809 C1942 ) \nC1810_=_C1811( C1810 C1811 ) C1810_=_C1832( C1810 C1832 ) C1810_=_C1853( C1810 C1853 ) C1810_=_C1873( C1810 C1873 ) C1810_=_C1892( C1810 C1892 ) C1810_=_C1945( C1810 C1945 ) \nC1810_=_C1946( C1810 C1946 ) C1810_=_C1947( C1810 C1947 ) C1810_=_C1948( C1810 C1948 ) C1810_=_C1949( C1810 C1949 ) C1810_=_C1950( C1810 C1950 ) C1810_=_C1951( C1810 C1951 ) \nC1810_=_C1952( C1810 C1952 ) C1810_=_C1953( C1810 C1953 ) C1810_=_C1954( C1810 C1954 ) C1810_=_C1955( C1810 C1955 ) C1810_=_C1956( C1810 C1956 ) C1810_=_C1957( C1810 C1957 ) \nC1810_=_C1958( C1810 C1958 ) C1811_=_C1833( C1811 C1833 ) C1811_=_C1854( C1811 C1854 ) C1811_=_C1874( C1811 C1874 ) C1811_=_C1893( C1811 C1893 ) C1811_=_C1959( C1811 C1959 ) \nC1811_=_C1960( C1811 C1960 ) C1811_=_C1961( C1811 C1961 ) C1811_=_C1962( C1811 C1962 ) C1811_=_C1963( C1811 C1963 ) C1811_=_C1964( C1811 C1964 ) C1811_=_C1965( C1811 C1965 ) \nC1811_=_C1966( C1811 C1966 ) C1811_=_C1967( C1811 C1967 ) C1811_=_C1968( C1811 C1968 ) C1811_=_C1969( C1811 C1969 ) C1811_=_C1970( C1811 C1970 ) C1811_=_C1971( C1811 C1971 ) \nC1811_=_C1972( C1811 C1972 ) C1830_=_C1831( C1830 C1831 ) C1830_=_C1832( C1830 C1832 ) C1830_=_C1833( C1830 C1833 ) C1830_=_C1834( C1830 C1834 ) C1830_=_C1835( C1830 C1835 ) \nC1830_=_C1836( C1830 C1836 ) C1830_=_C1837( C1830 C1837 ) C1830_=_C1838( C1830 C1838 ) C1830_=_C1839( C1830 C1839 ) C1830_=_C1840( C1830 C1840 ) C1830_=_C1841( C1830 C1841 ) \nC1830_=_C1842( C1830 C1842 ) C1830_=_C1844( C1830 C1844 ) C1830_=_C1845( C1830 C1845 ) C1830_=_C1846( C1830 C1846 ) C1830_=_C1847( C1830 C1847 ) C1830_=_C1848( C1830 C1848 ) \nC1830_=_C1851( C1830 C1851 ) C1830_=_C1871( C1830 C1871 ) C1830_=_C1890( C1830 C1890 ) C1830_=_C1912( C1830 C1912 ) C1830_=_C1913( C1830 C1913 ) C1830_=_C1914( C1830 C1914 ) \nC1830_=_C1915( C1830 C1915 ) C1830_=_C1916( C1830 C1916 ) C1830_=_C1917( C1830 C1917 ) C1830_=_C1918( C1830 C1918 ) C1830_=_C1919( C1830 C1919 ) C1830_=_C1920( C1830 C1920 ) \nC1830_=_C1921( C1830 C1921 ) C1830_=_C1922( C1830 C1922 ) C1830_=_C1923( C1830 C1923 ) C1830_=_C1924( C1830 C1924 ) C1830_=_C1926( C1830 C1926 ) C1831_=_C1832( C1831 C1832 ) \nC1831_=_C1833( C1831 C1833 ) C1831_=_C1834( C1831 C1834 ) C1831_=_C1835( C1831 C1835 ) C1831_=_C1836( C1831 C1836 ) C1831_=_C1837( C1831 C1837 ) C1831_=_C1838( C1831 C1838 ) \nC1831_=_C1839( C1831 C1839 ) C1831_=_C1840( C1831 C1840 ) C1831_=_C1841( C1831 C1841 ) C1831_=_C1842( C1831 C1842 ) C1831_=_C1844( C1831 C1844 ) C1831_=_C1845( C1831 C1845 ) \nC1831_=_C1846( C1831 C1846 ) C1831_=_C1847( C1831 C1847 ) C1831_=_C1848( C1831 C1848 ) C1831_=_C1852( C1831 C1852 ) C1831_=_C1872( C1831 C1872 ) C1831_=_C1891( C1831 C1891 ) \nC1831_=_C1929( C1831 C1929 ) C1831_=_C1930( C1831 C1930 ) C1831_=_C1931( C1831 C1931 ) C1831_=_C1932( C1831 C1932 ) C1831_=_C1933( C1831 C1933 ) C1831_=_C1934( C1831 C1934 ) \nC1831_=_C1935( C1831 C1935 ) C1831_=_C1936( C1831 C1936 ) C1831_=_C1937( C1831 C1937 ) C1831_=_C1938( C1831 C1938 ) C1831_=_C1939( C1831 C1939 ) C1831_=_C1940( C1831 C1940 ) \nC1831_=_C1941( C1831 C1941 ) C1831_=_C1942( C1831 C1942 ) C1832_=_C1833( C1832 C1833 ) C1832_=_C1834( C1832 C1834 ) C1832_=_C1835( C1832 C1835 ) C1832_=_C1836( C1832 C1836 ) \nC1832_=_C1837( C1832 C1837 ) C1832_=_C1838( C1832 C1838 ) C1832_=_C1839( C1832 C1839 ) C1832_=_C1840( C1832 C1840 ) C1832_=_C1841( C1832 C1841 ) C1832_=_C1842( C1832 C1842 ) \nC1832_=_C1844( C1832 C1844 ) C1832_=_C1845( C1832 C1845 ) C1832_=_C1846( C1832 C1846 ) C1832_=_C1847( C1832 C1847 ) C1832_=_C1848( C1832 C1848 ) C1832_=_C1853( C1832 C1853 ) \nC1832_=_C1873( C1832 C1873 ) C1832_=_C1892( C1832 C1892 ) C1832_=_C1945( C1832 C1945 ) C1832_=_C1946( C1832 C1946 ) C1832_=_C1947( C1832 C1947 ) C1832_=_C1948( C1832 C1948 ) \nC1832_=_C1949( C1832 C1949 ) C1832_=_C1950( C1832 C1950 ) C1832_=_C1951( C1832 C1951 ) C1832_=_C1952( C1832 C1952 ) C1832_=_C1953( C1832 C1953 ) C1832_=_C1954( C1832 C1954 ) \nC1832_=_C1955( C1832 C1955 ) C1832_=_C1956( C1832 C1956 ) C1832_=_C1957( C1832 C1957 ) C1832_=_C1958( C1832 C1958 ) C1833_=_C1834( C1833 C1834 ) C1833_=_C1835( C1833 C1835 ) \nC1833_=_C1836( C1833 C1836 ) C1833_=_C1837( C1833 C1837 ) C1833_=_C1838( C1833 C1838 ) C1833_=_C1839( C1833 C1839 ) C1833_=_C1840( C1833 C1840 ) C1833_=_C1841( C1833 C1841 ) \nC1833_=_C1842( C1833 C1842 ) C1833_=_C1844( C1833 C1844 ) C1833_=_C1845( C1833 C1845 ) C1833_=_C1846( C1833 C1846 ) C1833_=_C1847( C1833 C1847 ) C1833_=_C1848( C1833 C1848 ) \nC1833_=_C1854( C1833 C1854 ) C1833_=_C1874( C1833 C1874 ) C1833_=_C1893( C1833 C1893 ) C1833_=_C1959( C1833 C1959 ) C1833_=_C1960( C1833 C1960 ) C1833_=_C1961( C1833 C1961 ) \nC1833_=_C1962( C1833 C1962 ) C1833_=_C1963( C1833 C1963 ) C1833_=_C1964( C1833 C1964 ) C1833_=_C1965( C1833 C1965 ) C1833_=_C1966( C1833 C1966 ) C1833_=_C1967( C1833 C1967 ) \nC1833_=_C1968( C1833 C1968 ) C1833_=_C1969( C1833 C1969 ) C1833_=_C1970( C1833 C1970 ) C1833_=_C1971( C1833 C1971 ) C1833_=_C1972( C1833 C1972 ) C1834_=_C1835( C1834 C1835 ) \nC1834_=_C1836( C1834 C1836 ) C1834_=_C1837( C1834 C1837 ) C1834_=_C1838( C1834 C1838 ) C1834_=_C1839( C1834 C1839 ) C1834_=_C1840( C1834 C1840 ) C1834_=_C1841( C1834 C1841 ) \nC1834_=_C1842( C1834 C1842 ) C1834_=_C1844( C1834 C1844 ) C1834_=_C1845( C1834 C1845 ) C1834_=_C1846( C1834 C1846 ) C1834_=_C1847( C1834 C1847 ) C1834_=_C1848( C1834 C1848 ) \nC1834_=_C1855( C1834 C1855 ) C1834_=_C1875( C1834 C1875 ) C1834_=_C1894( C1834 C1894 ) C1834_=_C1912( C1834 C1912 ) C1834_=_C1929( C1834 C1929 ) C1834_=_C1945( C1834 C1945 ) \nC1834_=_C1959( C1834 C1959 ) C1835_=_C1836( C1835 C1836 ) C1835_=_C1837( C1835 C1837 ) C1835_=_C1838( C1835 C1838 ) C1835_=_C1839(</w:t>
      </w:r>
    </w:p>
    <w:p>
      <w:pPr>
        <w:pStyle w:val="PreformattedText"/>
        <w:bidi w:val="0"/>
        <w:spacing w:before="0" w:after="0"/>
        <w:jc w:val="left"/>
        <w:rPr/>
      </w:pPr>
      <w:r>
        <w:rPr/>
        <w:t xml:space="preserve"> </w:t>
      </w:r>
      <w:r>
        <w:rPr/>
        <w:t>C1835 C1839 ) C1835_=_C1840( C1835 C1840 ) \nC1835_=_C1841( C1835 C1841 ) C1835_=_C1842( C1835 C1842 ) C1835_=_C1844( C1835 C1844 ) C1835_=_C1845( C1835 C1845 ) C1835_=_C1846( C1835 C1846 ) C1835_=_C1847( C1835 C1847 ) \nC1835_=_C1848( C1835 C1848 ) C1835_=_C1856( C1835 C1856 ) C1835_=_C1876( C1835 C1876 ) C1835_=_C1895( C1835 C1895 ) C1835_=_C1913( C1835 C1913 ) C1835_=_C1930( C1835 C1930 ) \nC1835_=_C1946( C1835 C1946 ) C1835_=_C1960( C1835 C1960 ) C1836_=_C1837( C1836 C1837 ) C1836_=_C1838( C1836 C1838 ) C1836_=_C1839( C1836 C1839 ) C1836_=_C1840( C1836 C1840 ) \nC1836_=_C1841( C1836 C1841 ) C1836_=_C1842( C1836 C1842 ) C1836_=_C1844( C1836 C1844 ) C1836_=_C1845( C1836 C1845 ) C1836_=_C1846( C1836 C1846 ) C1836_=_C1847( C1836 C1847 ) \nC1836_=_C1848( C1836 C1848 ) C1836_=_C1857( C1836 C1857 ) C1836_=_C1877( C1836 C1877 ) C1836_=_C1896( C1836 C1896 ) C1836_=_C1914( C1836 C1914 ) C1836_=_C1931( C1836 C1931 ) \nC1836_=_C1947( C1836 C1947 ) C1836_=_C1961( C1836 C1961 ) C1837_=_C1838( C1837 C1838 ) C1837_=_C1839( C1837 C1839 ) C1837_=_C1840( C1837 C1840 ) C1837_=_C1841( C1837 C1841 ) \nC1837_=_C1842( C1837 C1842 ) C1837_=_C1844( C1837 C1844 ) C1837_=_C1845( C1837 C1845 ) C1837_=_C1846( C1837 C1846 ) C1837_=_C1847( C1837 C1847 ) C1837_=_C1848( C1837 C1848 ) \nC1837_=_C1858( C1837 C1858 ) C1837_=_C1878( C1837 C1878 ) C1837_=_C1897( C1837 C1897 ) C1837_=_C1915( C1837 C1915 ) C1837_=_C1932( C1837 C1932 ) C1837_=_C1948( C1837 C1948 ) \nC1837_=_C1962( C1837 C1962 ) C1838_=_C1839( C1838 C1839 ) C1838_=_C1840( C1838 C1840 ) C1838_=_C1841( C1838 C1841 ) C1838_=_C1842( C1838 C1842 ) C1838_=_C1844( C1838 C1844 ) \nC1838_=_C1845( C1838 C1845 ) C1838_=_C1846( C1838 C1846 ) C1838_=_C1847( C1838 C1847 ) C1838_=_C1848( C1838 C1848 ) C1838_=_C1859( C1838 C1859 ) C1838_=_C1879( C1838 C1879 ) \nC1838_=_C1898( C1838 C1898 ) C1838_=_C1916( C1838 C1916 ) C1838_=_C1933( C1838 C1933 ) C1838_=_C1949( C1838 C1949 ) C1838_=_C1963( C1838 C1963 ) C1839_=_C1840( C1839 C1840 ) \nC1839_=_C1841( C1839 C1841 ) C1839_=_C1842( C1839 C1842 ) C1839_=_C1844( C1839 C1844 ) C1839_=_C1845( C1839 C1845 ) C1839_=_C1846( C1839 C1846 ) C1839_=_C1847( C1839 C1847 ) \nC1839_=_C1848( C1839 C1848 ) C1839_=_C1860( C1839 C1860 ) C1839_=_C1880( C1839 C1880 ) C1839_=_C1899( C1839 C1899 ) C1839_=_C1917( C1839 C1917 ) C1839_=_C1934( C1839 C1934 ) \nC1839_=_C1950( C1839 C1950 ) C1839_=_C1964( C1839 C1964 ) C1840_=_C1841( C1840 C1841 ) C1840_=_C1842( C1840 C1842 ) C1840_=_C1844( C1840 C1844 ) C1840_=_C1845( C1840 C1845 ) \nC1840_=_C1846( C1840 C1846 ) C1840_=_C1847( C1840 C1847 ) C1840_=_C1848( C1840 C1848 ) C1840_=_C1861( C1840 C1861 ) C1840_=_C1881( C1840 C1881 ) C1840_=_C1900( C1840 C1900 ) \nC1840_=_C1918( C1840 C1918 ) C1840_=_C1935( C1840 C1935 ) C1840_=_C1951( C1840 C1951 ) C1840_=_C1965( C1840 C1965 ) C1841_=_C1842( C1841 C1842 ) C1841_=_C1844( C1841 C1844 ) \nC1841_=_C1845( C1841 C1845 ) C1841_=_C1846( C1841 C1846 ) C1841_=_C1847( C1841 C1847 ) C1841_=_C1848( C1841 C1848 ) C1841_=_C1862( C1841 C1862 ) C1841_=_C1882( C1841 C1882 ) \nC1841_=_C1901( C1841 C1901 ) C1841_=_C1919( C1841 C1919 ) C1841_=_C1936( C1841 C1936 ) C1841_=_C1952( C1841 C1952 ) C1841_=_C1966( C1841 C1966 ) C1842_=_C1844( C1842 C1844 ) \nC1842_=_C1845( C1842 C1845 ) C1842_=_C1846( C1842 C1846 ) C1842_=_C1847( C1842 C1847 ) C1842_=_C1848( C1842 C1848 ) C1842_=_C1863( C1842 C1863 ) C1842_=_C1883( C1842 C1883 ) \nC1842_=_C1902( C1842 C1902 ) C1842_=_C1920( C1842 C1920 ) C1842_=_C1937( C1842 C1937 ) C1842_=_C1953( C1842 C1953 ) C1842_=_C1967( C1842 C1967 ) C1844_=_C1845( C1844 C1845 ) \nC1844_=_C1846( C1844 C1846 ) C1844_=_C1847( C1844 C1847 ) C1844_=_C1848( C1844 C1848 ) C1844_=_C1864( C1844 C1864 ) C1844_=_C1884( C1844 C1884 ) C1844_=_C1903( C1844 C1903 ) \nC1844_=_C1921( C1844 C1921 ) C1844_=_C1938( C1844 C1938 ) C1844_=_C1954( C1844 C1954 ) C1844_=_C1968( C1844 C1968 ) C1845_=_C1846( C1845 C1846 ) C1845_=_C1847( C1845 C1847 ) \nC1845_=_C1848( C1845 C1848 ) C1845_=_C1866( C1845 C1866 ) C1845_=_C1885( C1845 C1885 ) C1845_=_C1904( C1845 C1904 ) C1845_=_C1922( C1845 C1922 ) C1845_=_C1939( C1845 C1939 ) \nC1845_=_C1955( C1845 C1955 ) C1845_=_C1969( C1845 C1969 ) C1846_=_C1847( C1846 C1847 ) C1846_=_C1848( C1846 C1848 ) C1846_=_C1867( C1846 C1867 ) C1846_=_C1887( C1846 C1887 ) \nC1846_=_C1905( C1846 C1905 ) C1846_=_C1923( C1846 C1923 ) C1846_=_C1940( C1846 C1940 ) C1846_=_C1956( C1846 C1956 ) C1846_=_C1970( C1846 C1970 ) C1847_=_C1848( C1847 C1848 ) \nC1847_=_C1868( C1847 C1868 ) C1847_=_C1888( C1847 C1888 ) C1847_=_C1907( C1847 C1907 ) C1847_=_C1924( C1847 C1924 ) C1847_=_C1941( C1847 C1941 ) C1847_=_C1957( C1847 C1957 ) \nC1847_=_C1971( C1847 C1971 ) C1848_=_C1869( C1848 C1869 ) C1848_=_C1889( C1848 C1889 ) C1848_=_C1908( C1848 C1908 ) C1848_=_C1926( C1848 C1926 ) C1848_=_C1942( C1848 C1942 ) \nC1848_=_C1958( C1848 C1958 ) C1848_=_C1972( C1848 C1972 ) C1851_=_C1852( C1851 C1852 ) C1851_=_C1853( C1851 C1853 ) C1851_=_C1854( C1851 C1854 ) C1851_=_C1855( C1851 C1855 ) \nC1851_=_C1856( C1851 C1856 ) C1851_=_C1857( C1851 C1857 ) C1851_=_C1858( C1851 C1858 ) C1851_=_C1859( C1851 C1859 ) C1851_=_C1860( C1851 C1860 ) C1851_=_C1861( C1851 C1861 ) \nC1851_=_C1862( C1851 C1862 ) C1851_=_C1863( C1851 C1863 ) C1851_=_C1864( C1851 C1864 ) C1851_=_C1866( C1851 C1866 ) C1851_=_C1867( C1851 C1867 ) C1851_=_C1868( C1851 C1868 ) \nC1851_=_C1869( C1851 C1869 ) C1851_=_C1871( C1851 C1871 ) C1851_=_C1890( C1851 C1890 ) C1851_=_C1912( C1851 C1912 ) C1851_=_C1913( C1851 C1913 ) C1851_=_C1914( C1851 C1914 ) \nC1851_=_C1915( C1851 C1915 ) C1851_=_C1916( C1851 C1916 ) C1851_=_C1917( C1851 C1917 ) C1851_=_C1918( C1851 C1918 ) C1851_=_C1919( C1851 C1919 ) C1851_=_C1920( C1851 C1920 ) \nC1851_=_C1921( C1851 C1921 ) C1851_=_C1922( C1851 C1922 ) C1851_=_C1923( C1851 C1923 ) C1851_=_C1924( C1851 C1924 ) C1851_=_C1926( C1851 C1926 ) C1852_=_C1853( C1852 C1853 ) \nC1852_=_C1854( C1852 C1854 ) C1852_=_C1855( C1852 C1855 ) C1852_=_C1856( C1852 C1856 ) C1852_=_C1857( C1852 C1857 ) C1852_=_C1858( C1852 C1858 ) C1852_=_C1859( C1852 C1859 ) \nC1852_=_C1860( C1852 C1860 ) C1852_=_C1861( C1852 C1861 ) C1852_=_C1862( C1852 C1862 ) C1852_=_C1863( C1852 C1863 ) C1852_=_C1864( C1852 C1864 ) C1852_=_C1866( C1852 C1866 ) \nC1852_=_C1867( C1852 C1867 ) C1852_=_C1868( C1852 C1868 ) C1852_=_C1869( C1852 C1869 ) C1852_=_C1872( C1852 C1872 ) C1852_=_C1891( C1852 C1891 ) C1852_=_C1929( C1852 C1929 ) \nC1852_=_C1930( C1852 C1930 ) C1852_=_C1931( C1852 C1931 ) C1852_=_C1932( C1852 C1932 ) C1852_=_C1933( C1852 C1933 ) C1852_=_C1934( C1852 C1934 ) C1852_=_C1935( C1852 C1935 ) \nC1852_=_C1936( C1852 C1936 ) C1852_=_C1937( C1852 C1937 ) C1852_=_C1938( C1852 C1938 ) C1852_=_C1939( C1852 C1939 ) C1852_=_C1940( C1852 C1940 ) C1852_=_C1941( C1852 C1941 ) \nC1852_=_C1942( C1852 C1942 ) C1853_=_C1854( C1853 C1854 ) C1853_=_C1855( C1853 C1855 ) C1853_=_C1856( C1853 C1856 ) C1853_=_C1857( C1853 C1857 ) C1853_=_C1858( C1853 C1858 ) \nC1853_=_C1859( C1853 C1859 ) C1853_=_C1860( C1853 C1860 ) C1853_=_C1861( C1853 C1861 ) C1853_=_C1862( C1853 C1862 ) C1853_=_C1863( C1853 C1863 ) C1853_=_C1864( C1853 C1864 ) \nC1853_=_C1866( C1853 C1866 ) C1853_=_C1867( C1853 C1867 ) C1853_=_C1868( C1853 C1868 ) C1853_=_C1869( C1853 C1869 ) C1853_=_C1873( C1853 C1873 ) C1853_=_C1892( C1853 C1892 ) \nC1853_=_C1945( C1853 C1945 ) C1853_=_C1946( C1853 C1946 ) C1853_=_C1947( C1853 C1947 ) C1853_=_C1948( C1853 C1948 ) C1853_=_C1949( C1853 C1949 ) C1853_=_C1950( C1853 C1950 ) \nC1853_=_C1951( C1853 C1951 ) C1853_=_C1952( C1853 C1952 ) C1853_=_C1953( C1853 C1953 ) C1853_=_C1954( C1853 C1954 ) C1853_=_C1955( C1853 C1955 ) C1853_=_C1956( C1853 C1956 ) \nC1853_=_C1957( C1853 C1957 ) C1853_=_C1958( C1853 C1958 ) C1854_=_C1855( C1854 C1855 ) C1854_=_C1856( C1854 C1856 ) C1854_=_C1857( C1854 C1857 ) C1854_=_C1858( C1854 C1858 ) \nC1854_=_C1859( C1854 C1859 ) C1854_=_C1860( C1854 C1860 ) C1854_=_C1861( C1854 C1861 ) C1854_=_C1862( C1854 C1862 ) C1854_=_C1863( C1854 C1863 ) C1854_=_C1864( C1854 C1864 ) \nC1854_=_C1866( C1854 C1866 ) C1854_=_C1867( C1854 C1867 ) C1854_=_C1868( C1854 C1868 ) C1854_=_C1869( C1854 C1869 ) C1854_=_C1874( C1854 C1874 ) C1854_=_C1893( C1854 C1893 ) \nC1854_=_C1959( C1854 C1959 ) C1854_=_C1960( C1854 C1960 ) C1854_=_C1961( C1854 C1961 ) C1854_=_C1962( C1854 C1962 ) C1854_=_C1963( C1854 C1963 ) C1854_=_C1964( C1854 C1964 ) \nC1854_=_C1965( C1854 C1965 ) C1854_=_C1966( C1854 C1966 ) C1854_=_C1967( C1854 C1967 ) C1854_=_C1968( C1854 C1968 ) C1854_=_C1969( C1854 C1969 ) C1854_=_C1970( C1854 C1970 ) \nC1854_=_C1971( C1854 C1971 ) C1854_=_C1972( C1854 C1972 ) C1855_=_C1856( C1855 C1856 ) C1855_=_C1857( C1855 C1857 ) C1855_=_C1858( C1855 C1858 ) C1855_=_C1859( C1855 C1859 ) \nC1855_=_C1860( C1855 C1860 ) C1855_=_C1861( C1855 C1861 ) C1855_=_C1862( C1855 C1862 ) C1855_=_C1863( C1855 C1863 ) C1855_=_C1864( C1855 C1864 ) C1855_=_C1866( C1855 C1866 ) \nC1855_=_C1867( C1855 C1867 ) C1855_=_C1868( C1855 C1868 ) C1855_=_C1869( C1855 C1869 ) C1855_=_C1875( C1855 C1875 ) C1855_=_C1894( C1855 C1894 ) C1855_=_C1912( C1855 C1912 ) \nC1855_=_C1929( C1855 C1929 ) C1855_=_C1945( C1855 C1945 ) C1855_=_C1959( C1855 C1959 ) C1856_=_C1857( C1856 C1857 ) C1856_=_C1858( C1856 C1858 ) C1856_=_C1859( C1856 C1859 ) \nC1856_=_C1860( C1856 C1860 ) C1856_=_C1861( C1856 C1861 ) C1856_=_C1862( C1856 C1862 ) C1856_=_C1863( C1856 C1863 ) C1856_=_C1864( C1856 C1864 ) C1856_=_C1866( C1856 C1866 ) \nC1856_=_C1867( C1856 C1867 ) C1856_=_C1868( C1856 C1868 ) C1856_=_C1869( C1856 C1869 ) C1856_=_C1876( C1856 C1876 ) C1856_=_C1895( C1856 C1895 ) C1856_=_C1913( C1856 C1913 ) \nC1856_=_C1930( C1856 C1930 ) C1856_=_C1946( C1856 C1946 ) C1856_=_C1960( C1856 C1960 ) C1857_=_C1858( C1857 C1858 ) C1857_=_C1859( C1857 C1859 ) C1857_=_C1860( C1857 C1860 ) \nC1857_=_C1861( C1857 C1861 ) C1857_=_C1862( C1857 C1862 ) C1857_=_C1863( C1857 C1863 ) C1857_=_C1864( C1857 C1864 ) C1857_=_C1866( C1857 C1866 ) C1857_=_C1867( C1857 C1867 ) \nC1857_=_C1868(</w:t>
      </w:r>
    </w:p>
    <w:p>
      <w:pPr>
        <w:pStyle w:val="PreformattedText"/>
        <w:bidi w:val="0"/>
        <w:spacing w:before="0" w:after="0"/>
        <w:jc w:val="left"/>
        <w:rPr/>
      </w:pPr>
      <w:r>
        <w:rPr/>
        <w:t xml:space="preserve"> </w:t>
      </w:r>
      <w:r>
        <w:rPr/>
        <w:t>C1857 C1868 ) C1857_=_C1869( C1857 C1869 ) C1857_=_C1877( C1857 C1877 ) C1857_=_C1896( C1857 C1896 ) C1857_=_C1914( C1857 C1914 ) C1857_=_C1931( C1857 C1931 ) \nC1857_=_C1947( C1857 C1947 ) C1857_=_C1961( C1857 C1961 ) C1858_=_C1859( C1858 C1859 ) C1858_=_C1860( C1858 C1860 ) C1858_=_C1861( C1858 C1861 ) C1858_=_C1862( C1858 C1862 ) \nC1858_=_C1863( C1858 C1863 ) C1858_=_C1864( C1858 C1864 ) C1858_=_C1866( C1858 C1866 ) C1858_=_C1867( C1858 C1867 ) C1858_=_C1868( C1858 C1868 ) C1858_=_C1869( C1858 C1869 ) \nC1858_=_C1878( C1858 C1878 ) C1858_=_C1897( C1858 C1897 ) C1858_=_C1915( C1858 C1915 ) C1858_=_C1932( C1858 C1932 ) C1858_=_C1948( C1858 C1948 ) C1858_=_C1962( C1858 C1962 ) \nC1859_=_C1860( C1859 C1860 ) C1859_=_C1861( C1859 C1861 ) C1859_=_C1862( C1859 C1862 ) C1859_=_C1863( C1859 C1863 ) C1859_=_C1864( C1859 C1864 ) C1859_=_C1866( C1859 C1866 ) \nC1859_=_C1867( C1859 C1867 ) C1859_=_C1868( C1859 C1868 ) C1859_=_C1869( C1859 C1869 ) C1859_=_C1879( C1859 C1879 ) C1859_=_C1898( C1859 C1898 ) C1859_=_C1916( C1859 C1916 ) \nC1859_=_C1933( C1859 C1933 ) C1859_=_C1949( C1859 C1949 ) C1859_=_C1963( C1859 C1963 ) C1860_=_C1861( C1860 C1861 ) C1860_=_C1862( C1860 C1862 ) C1860_=_C1863( C1860 C1863 ) \nC1860_=_C1864( C1860 C1864 ) C1860_=_C1866( C1860 C1866 ) C1860_=_C1867( C1860 C1867 ) C1860_=_C1868( C1860 C1868 ) C1860_=_C1869( C1860 C1869 ) C1860_=_C1880( C1860 C1880 ) \nC1860_=_C1899( C1860 C1899 ) C1860_=_C1917( C1860 C1917 ) C1860_=_C1934( C1860 C1934 ) C1860_=_C1950( C1860 C1950 ) C1860_=_C1964( C1860 C1964 ) C1861_=_C1862( C1861 C1862 ) \nC1861_=_C1863( C1861 C1863 ) C1861_=_C1864( C1861 C1864 ) C1861_=_C1866( C1861 C1866 ) C1861_=_C1867( C1861 C1867 ) C1861_=_C1868( C1861 C1868 ) C1861_=_C1869( C1861 C1869 ) \nC1861_=_C1881( C1861 C1881 ) C1861_=_C1900( C1861 C1900 ) C1861_=_C1918( C1861 C1918 ) C1861_=_C1935( C1861 C1935 ) C1861_=_C1951( C1861 C1951 ) C1861_=_C1965( C1861 C1965 ) \nC1862_=_C1863( C1862 C1863 ) C1862_=_C1864( C1862 C1864 ) C1862_=_C1866( C1862 C1866 ) C1862_=_C1867( C1862 C1867 ) C1862_=_C1868( C1862 C1868 ) C1862_=_C1869( C1862 C1869 ) \nC1862_=_C1882( C1862 C1882 ) C1862_=_C1901( C1862 C1901 ) C1862_=_C1919( C1862 C1919 ) C1862_=_C1936( C1862 C1936 ) C1862_=_C1952( C1862 C1952 ) C1862_=_C1966( C1862 C1966 ) \nC1863_=_C1864( C1863 C1864 ) C1863_=_C1866( C1863 C1866 ) C1863_=_C1867( C1863 C1867 ) C1863_=_C1868( C1863 C1868 ) C1863_=_C1869( C1863 C1869 ) C1863_=_C1883( C1863 C1883 ) \nC1863_=_C1902( C1863 C1902 ) C1863_=_C1920( C1863 C1920 ) C1863_=_C1937( C1863 C1937 ) C1863_=_C1953( C1863 C1953 ) C1863_=_C1967( C1863 C1967 ) C1864_=_C1866( C1864 C1866 ) \nC1864_=_C1867( C1864 C1867 ) C1864_=_C1868( C1864 C1868 ) C1864_=_C1869( C1864 C1869 ) C1864_=_C1884( C1864 C1884 ) C1864_=_C1903( C1864 C1903 ) C1864_=_C1921( C1864 C1921 ) \nC1864_=_C1938( C1864 C1938 ) C1864_=_C1954( C1864 C1954 ) C1864_=_C1968( C1864 C1968 ) C1866_=_C1867( C1866 C1867 ) C1866_=_C1868( C1866 C1868 ) C1866_=_C1869( C1866 C1869 ) \nC1866_=_C1885( C1866 C1885 ) C1866_=_C1904( C1866 C1904 ) C1866_=_C1922( C1866 C1922 ) C1866_=_C1939( C1866 C1939 ) C1866_=_C1955( C1866 C1955 ) C1866_=_C1969( C1866 C1969 ) \nC1867_=_C1868( C1867 C1868 ) C1867_=_C1869( C1867 C1869 ) C1867_=_C1887( C1867 C1887 ) C1867_=_C1905( C1867 C1905 ) C1867_=_C1923( C1867 C1923 ) C1867_=_C1940( C1867 C1940 ) \nC1867_=_C1956( C1867 C1956 ) C1867_=_C1970( C1867 C1970 ) C1868_=_C1869( C1868 C1869 ) C1868_=_C1888( C1868 C1888 ) C1868_=_C1907( C1868 C1907 ) C1868_=_C1924( C1868 C1924 ) \nC1868_=_C1941( C1868 C1941 ) C1868_=_C1957( C1868 C1957 ) C1868_=_C1971( C1868 C1971 ) C1869_=_C1889( C1869 C1889 ) C1869_=_C1908( C1869 C1908 ) C1869_=_C1926( C1869 C1926 ) \nC1869_=_C1942( C1869 C1942 ) C1869_=_C1958( C1869 C1958 ) C1869_=_C1972( C1869 C1972 ) C1871_=_C1872( C1871 C1872 ) C1871_=_C1873( C1871 C1873 ) C1871_=_C1874( C1871 C1874 ) \nC1871_=_C1875( C1871 C1875 ) C1871_=_C1876( C1871 C1876 ) C1871_=_C1877( C1871 C1877 ) C1871_=_C1878( C1871 C1878 ) C1871_=_C1879( C1871 C1879 ) C1871_=_C1880( C1871 C1880 ) \nC1871_=_C1881( C1871 C1881 ) C1871_=_C1882( C1871 C1882 ) C1871_=_C1883( C1871 C1883 ) C1871_=_C1884( C1871 C1884 ) C1871_=_C1885( C1871 C1885 ) C1871_=_C1887( C1871 C1887 ) \nC1871_=_C1888( C1871 C1888 ) C1871_=_C1889( C1871 C1889 ) C1871_=_C1890( C1871 C1890 ) C1871_=_C1912( C1871 C1912 ) C1871_=_C1913( C1871 C1913 ) C1871_=_C1914( C1871 C1914 ) \nC1871_=_C1915( C1871 C1915 ) C1871_=_C1916( C1871 C1916 ) C1871_=_C1917( C1871 C1917 ) C1871_=_C1918( C1871 C1918 ) C1871_=_C1919( C1871 C1919 ) C1871_=_C1920( C1871 C1920 ) \nC1871_=_C1921( C1871 C1921 ) C1871_=_C1922( C1871 C1922 ) C1871_=_C1923( C1871 C1923 ) C1871_=_C1924( C1871 C1924 ) C1871_=_C1926( C1871 C1926 ) C1872_=_C1873( C1872 C1873 ) \nC1872_=_C1874( C1872 C1874 ) C1872_=_C1875( C1872 C1875 ) C1872_=_C1876( C1872 C1876 ) C1872_=_C1877( C1872 C1877 ) C1872_=_C1878( C1872 C1878 ) C1872_=_C1879( C1872 C1879 ) \nC1872_=_C1880( C1872 C1880 ) C1872_=_C1881( C1872 C1881 ) C1872_=_C1882( C1872 C1882 ) C1872_=_C1883( C1872 C1883 ) C1872_=_C1884( C1872 C1884 ) C1872_=_C1885( C1872 C1885 ) \nC1872_=_C1887( C1872 C1887 ) C1872_=_C1888( C1872 C1888 ) C1872_=_C1889( C1872 C1889 ) C1872_=_C1891( C1872 C1891 ) C1872_=_C1929( C1872 C1929 ) C1872_=_C1930( C1872 C1930 ) \nC1872_=_C1931( C1872 C1931 ) C1872_=_C1932( C1872 C1932 ) C1872_=_C1933( C1872 C1933 ) C1872_=_C1934( C1872 C1934 ) C1872_=_C1935( C1872 C1935 ) C1872_=_C1936( C1872 C1936 ) \nC1872_=_C1937( C1872 C1937 ) C1872_=_C1938( C1872 C1938 ) C1872_=_C1939( C1872 C1939 ) C1872_=_C1940( C1872 C1940 ) C1872_=_C1941( C1872 C1941 ) C1872_=_C1942( C1872 C1942 ) \nC1873_=_C1874( C1873 C1874 ) C1873_=_C1875( C1873 C1875 ) C1873_=_C1876( C1873 C1876 ) C1873_=_C1877( C1873 C1877 ) C1873_=_C1878( C1873 C1878 ) C1873_=_C1879( C1873 C1879 ) \nC1873_=_C1880( C1873 C1880 ) C1873_=_C1881( C1873 C1881 ) C1873_=_C1882( C1873 C1882 ) C1873_=_C1883( C1873 C1883 ) C1873_=_C1884( C1873 C1884 ) C1873_=_C1885( C1873 C1885 ) \nC1873_=_C1887( C1873 C1887 ) C1873_=_C1888( C1873 C1888 ) C1873_=_C1889( C1873 C1889 ) C1873_=_C1892( C1873 C1892 ) C1873_=_C1945( C1873 C1945 ) C1873_=_C1946( C1873 C1946 ) \nC1873_=_C1947( C1873 C1947 ) C1873_=_C1948( C1873 C1948 ) C1873_=_C1949( C1873 C1949 ) C1873_=_C1950( C1873 C1950 ) C1873_=_C1951( C1873 C1951 ) C1873_=_C1952( C1873 C1952 ) \nC1873_=_C1953( C1873 C1953 ) C1873_=_C1954( C1873 C1954 ) C1873_=_C1955( C1873 C1955 ) C1873_=_C1956( C1873 C1956 ) C1873_=_C1957( C1873 C1957 ) C1873_=_C1958( C1873 C1958 ) \nC1874_=_C1875( C1874 C1875 ) C1874_=_C1876( C1874 C1876 ) C1874_=_C1877( C1874 C1877 ) C1874_=_C1878( C1874 C1878 ) C1874_=_C1879( C1874 C1879 ) C1874_=_C1880( C1874 C1880 ) \nC1874_=_C1881( C1874 C1881 ) C1874_=_C1882( C1874 C1882 ) C1874_=_C1883( C1874 C1883 ) C1874_=_C1884( C1874 C1884 ) C1874_=_C1885( C1874 C1885 ) C1874_=_C1887( C1874 C1887 ) \nC1874_=_C1888( C1874 C1888 ) C1874_=_C1889( C1874 C1889 ) C1874_=_C1893( C1874 C1893 ) C1874_=_C1959( C1874 C1959 ) C1874_=_C1960( C1874 C1960 ) C1874_=_C1961( C1874 C1961 ) \nC1874_=_C1962( C1874 C1962 ) C1874_=_C1963( C1874 C1963 ) C1874_=_C1964( C1874 C1964 ) C1874_=_C1965( C1874 C1965 ) C1874_=_C1966( C1874 C1966 ) C1874_=_C1967( C1874 C1967 ) \nC1874_=_C1968( C1874 C1968 ) C1874_=_C1969( C1874 C1969 ) C1874_=_C1970( C1874 C1970 ) C1874_=_C1971( C1874 C1971 ) C1874_=_C1972( C1874 C1972 ) C1875_=_C1876( C1875 C1876 ) \nC1875_=_C1877( C1875 C1877 ) C1875_=_C1878( C1875 C1878 ) C1875_=_C1879( C1875 C1879 ) C1875_=_C1880( C1875 C1880 ) C1875_=_C1881( C1875 C1881 ) C1875_=_C1882( C1875 C1882 ) \nC1875_=_C1883( C1875 C1883 ) C1875_=_C1884( C1875 C1884 ) C1875_=_C1885( C1875 C1885 ) C1875_=_C1887( C1875 C1887 ) C1875_=_C1888( C1875 C1888 ) C1875_=_C1889( C1875 C1889 ) \nC1875_=_C1894( C1875 C1894 ) C1875_=_C1912( C1875 C1912 ) C1875_=_C1929( C1875 C1929 ) C1875_=_C1945( C1875 C1945 ) C1875_=_C1959( C1875 C1959 ) C1876_=_C1877( C1876 C1877 ) \nC1876_=_C1878( C1876 C1878 ) C1876_=_C1879( C1876 C1879 ) C1876_=_C1880( C1876 C1880 ) C1876_=_C1881( C1876 C1881 ) C1876_=_C1882( C1876 C1882 ) C1876_=_C1883( C1876 C1883 ) \nC1876_=_C1884( C1876 C1884 ) C1876_=_C1885( C1876 C1885 ) C1876_=_C1887( C1876 C1887 ) C1876_=_C1888( C1876 C1888 ) C1876_=_C1889( C1876 C1889 ) C1876_=_C1895( C1876 C1895 ) \nC1876_=_C1913( C1876 C1913 ) C1876_=_C1930( C1876 C1930 ) C1876_=_C1946( C1876 C1946 ) C1876_=_C1960( C1876 C1960 ) C1877_=_C1878( C1877 C1878 ) C1877_=_C1879( C1877 C1879 ) \nC1877_=_C1880( C1877 C1880 ) C1877_=_C1881( C1877 C1881 ) C1877_=_C1882( C1877 C1882 ) C1877_=_C1883( C1877 C1883 ) C1877_=_C1884( C1877 C1884 ) C1877_=_C1885( C1877 C1885 ) \nC1877_=_C1887( C1877 C1887 ) C1877_=_C1888( C1877 C1888 ) C1877_=_C1889( C1877 C1889 ) C1877_=_C1896( C1877 C1896 ) C1877_=_C1914( C1877 C1914 ) C1877_=_C1931( C1877 C1931 ) \nC1877_=_C1947( C1877 C1947 ) C1877_=_C1961( C1877 C1961 ) C1878_=_C1879( C1878 C1879 ) C1878_=_C1880( C1878 C1880 ) C1878_=_C1881( C1878 C1881 ) C1878_=_C1882( C1878 C1882 ) \nC1878_=_C1883( C1878 C1883 ) C1878_=_C1884( C1878 C1884 ) C1878_=_C1885( C1878 C1885 ) C1878_=_C1887( C1878 C1887 ) C1878_=_C1888( C1878 C1888 ) C1878_=_C1889( C1878 C1889 ) \nC1878_=_C1897( C1878 C1897 ) C1878_=_C1915( C1878 C1915 ) C1878_=_C1932( C1878 C1932 ) C1878_=_C1948( C1878 C1948 ) C1878_=_C1962( C1878 C1962 ) C1879_=_C1880( C1879 C1880 ) \nC1879_=_C1881( C1879 C1881 ) C1879_=_C1882( C1879 C1882 ) C1879_=_C1883( C1879 C1883 ) C1879_=_C1884( C1879 C1884 ) C1879_=_C1885( C1879 C1885 ) C1879_=_C1887( C1879 C1887 ) \nC1879_=_C1888( C1879 C1888 ) C1879_=_C1889( C1879 C1889 ) C1879_=_C1898( C1879 C1898 ) C1879_=_C1916( C1879 C1916 ) C1879_=_C1933( C1879 C1933 ) C1879_=_C1949( C1879 C1949 ) \nC1879_=_C1963( C1879 C1963 ) C1880_=_C1881( C1880 C1881 ) C1880_=_C1882( C1880 C1882 ) C1880_=_C1883( C1880 C1883 ) C1880_=_C1884( C1880 C1884 ) C1880_=_C1885( C1880 C1885 ) \nC1880_=_C1887( C1880 C1887 ) C1880_=_C1888( C1880 C1888 ) C1880_=_C1889(</w:t>
      </w:r>
    </w:p>
    <w:p>
      <w:pPr>
        <w:pStyle w:val="PreformattedText"/>
        <w:bidi w:val="0"/>
        <w:spacing w:before="0" w:after="0"/>
        <w:jc w:val="left"/>
        <w:rPr/>
      </w:pPr>
      <w:r>
        <w:rPr/>
        <w:t xml:space="preserve"> </w:t>
      </w:r>
      <w:r>
        <w:rPr/>
        <w:t>C1880 C1889 ) C1880_=_C1899( C1880 C1899 ) C1880_=_C1917( C1880 C1917 ) C1880_=_C1934( C1880 C1934 ) \nC1880_=_C1950( C1880 C1950 ) C1880_=_C1964( C1880 C1964 ) C1881_=_C1882( C1881 C1882 ) C1881_=_C1883( C1881 C1883 ) C1881_=_C1884( C1881 C1884 ) C1881_=_C1885( C1881 C1885 ) \nC1881_=_C1887( C1881 C1887 ) C1881_=_C1888( C1881 C1888 ) C1881_=_C1889( C1881 C1889 ) C1881_=_C1900( C1881 C1900 ) C1881_=_C1918( C1881 C1918 ) C1881_=_C1935( C1881 C1935 ) \nC1881_=_C1951( C1881 C1951 ) C1881_=_C1965( C1881 C1965 ) C1882_=_C1883( C1882 C1883 ) C1882_=_C1884( C1882 C1884 ) C1882_=_C1885( C1882 C1885 ) C1882_=_C1887( C1882 C1887 ) \nC1882_=_C1888( C1882 C1888 ) C1882_=_C1889( C1882 C1889 ) C1882_=_C1901( C1882 C1901 ) C1882_=_C1919( C1882 C1919 ) C1882_=_C1936( C1882 C1936 ) C1882_=_C1952( C1882 C1952 ) \nC1882_=_C1966( C1882 C1966 ) C1883_=_C1884( C1883 C1884 ) C1883_=_C1885( C1883 C1885 ) C1883_=_C1887( C1883 C1887 ) C1883_=_C1888( C1883 C1888 ) C1883_=_C1889( C1883 C1889 ) \nC1883_=_C1902( C1883 C1902 ) C1883_=_C1920( C1883 C1920 ) C1883_=_C1937( C1883 C1937 ) C1883_=_C1953( C1883 C1953 ) C1883_=_C1967( C1883 C1967 ) C1884_=_C1885( C1884 C1885 ) \nC1884_=_C1887( C1884 C1887 ) C1884_=_C1888( C1884 C1888 ) C1884_=_C1889( C1884 C1889 ) C1884_=_C1903( C1884 C1903 ) C1884_=_C1921( C1884 C1921 ) C1884_=_C1938( C1884 C1938 ) \nC1884_=_C1954( C1884 C1954 ) C1884_=_C1968( C1884 C1968 ) C1885_=_C1887( C1885 C1887 ) C1885_=_C1888( C1885 C1888 ) C1885_=_C1889( C1885 C1889 ) C1885_=_C1904( C1885 C1904 ) \nC1885_=_C1922( C1885 C1922 ) C1885_=_C1939( C1885 C1939 ) C1885_=_C1955( C1885 C1955 ) C1885_=_C1969( C1885 C1969 ) C1887_=_C1888( C1887 C1888 ) C1887_=_C1889( C1887 C1889 ) \nC1887_=_C1905( C1887 C1905 ) C1887_=_C1923( C1887 C1923 ) C1887_=_C1940( C1887 C1940 ) C1887_=_C1956( C1887 C1956 ) C1887_=_C1970( C1887 C1970 ) C1888_=_C1889( C1888 C1889 ) \nC1888_=_C1907( C1888 C1907 ) C1888_=_C1924( C1888 C1924 ) C1888_=_C1941( C1888 C1941 ) C1888_=_C1957( C1888 C1957 ) C1888_=_C1971( C1888 C1971 ) C1889_=_C1908( C1889 C1908 ) \nC1889_=_C1926( C1889 C1926 ) C1889_=_C1942( C1889 C1942 ) C1889_=_C1958( C1889 C1958 ) C1889_=_C1972( C1889 C1972 ) C1890_=_C1891( C1890 C1891 ) C1890_=_C1892( C1890 C1892 ) \nC1890_=_C1893( C1890 C1893 ) C1890_=_C1894( C1890 C1894 ) C1890_=_C1895( C1890 C1895 ) C1890_=_C1896( C1890 C1896 ) C1890_=_C1897( C1890 C1897 ) C1890_=_C1898( C1890 C1898 ) \nC1890_=_C1899( C1890 C1899 ) C1890_=_C1900( C1890 C1900 ) C1890_=_C1901( C1890 C1901 ) C1890_=_C1902( C1890 C1902 ) C1890_=_C1903( C1890 C1903 ) C1890_=_C1904( C1890 C1904 ) \nC1890_=_C1905( C1890 C1905 ) C1890_=_C1907( C1890 C1907 ) C1890_=_C1908( C1890 C1908 ) C1890_=_C1912( C1890 C1912 ) C1890_=_C1913( C1890 C1913 ) C1890_=_C1914( C1890 C1914 ) \nC1890_=_C1915( C1890 C1915 ) C1890_=_C1916( C1890 C1916 ) C1890_=_C1917( C1890 C1917 ) C1890_=_C1918( C1890 C1918 ) C1890_=_C1919( C1890 C1919 ) C1890_=_C1920( C1890 C1920 ) \nC1890_=_C1921( C1890 C1921 ) C1890_=_C1922( C1890 C1922 ) C1890_=_C1923( C1890 C1923 ) C1890_=_C1924( C1890 C1924 ) C1890_=_C1926( C1890 C1926 ) C1891_=_C1892( C1891 C1892 ) \nC1891_=_C1893( C1891 C1893 ) C1891_=_C1894( C1891 C1894 ) C1891_=_C1895( C1891 C1895 ) C1891_=_C1896( C1891 C1896 ) C1891_=_C1897( C1891 C1897 ) C1891_=_C1898( C1891 C1898 ) \nC1891_=_C1899( C1891 C1899 ) C1891_=_C1900( C1891 C1900 ) C1891_=_C1901( C1891 C1901 ) C1891_=_C1902( C1891 C1902 ) C1891_=_C1903( C1891 C1903 ) C1891_=_C1904( C1891 C1904 ) \nC1891_=_C1905( C1891 C1905 ) C1891_=_C1907( C1891 C1907 ) C1891_=_C1908( C1891 C1908 ) C1891_=_C1929( C1891 C1929 ) C1891_=_C1930( C1891 C1930 ) C1891_=_C1931( C1891 C1931 ) \nC1891_=_C1932( C1891 C1932 ) C1891_=_C1933( C1891 C1933 ) C1891_=_C1934( C1891 C1934 ) C1891_=_C1935( C1891 C1935 ) C1891_=_C1936( C1891 C1936 ) C1891_=_C1937( C1891 C1937 ) \nC1891_=_C1938( C1891 C1938 ) C1891_=_C1939( C1891 C1939 ) C1891_=_C1940( C1891 C1940 ) C1891_=_C1941( C1891 C1941 ) C1891_=_C1942( C1891 C1942 ) C1892_=_C1893( C1892 C1893 ) \nC1892_=_C1894( C1892 C1894 ) C1892_=_C1895( C1892 C1895 ) C1892_=_C1896( C1892 C1896 ) C1892_=_C1897( C1892 C1897 ) C1892_=_C1898( C1892 C1898 ) C1892_=_C1899( C1892 C1899 ) \nC1892_=_C1900( C1892 C1900 ) C1892_=_C1901( C1892 C1901 ) C1892_=_C1902( C1892 C1902 ) C1892_=_C1903( C1892 C1903 ) C1892_=_C1904( C1892 C1904 ) C1892_=_C1905( C1892 C1905 ) \nC1892_=_C1907( C1892 C1907 ) C1892_=_C1908( C1892 C1908 ) C1892_=_C1945( C1892 C1945 ) C1892_=_C1946( C1892 C1946 ) C1892_=_C1947( C1892 C1947 ) C1892_=_C1948( C1892 C1948 ) \nC1892_=_C1949( C1892 C1949 ) C1892_=_C1950( C1892 C1950 ) C1892_=_C1951( C1892 C1951 ) C1892_=_C1952( C1892 C1952 ) C1892_=_C1953( C1892 C1953 ) C1892_=_C1954( C1892 C1954 ) \nC1892_=_C1955( C1892 C1955 ) C1892_=_C1956( C1892 C1956 ) C1892_=_C1957( C1892 C1957 ) C1892_=_C1958( C1892 C1958 ) C1893_=_C1894( C1893 C1894 ) C1893_=_C1895( C1893 C1895 ) \nC1893_=_C1896( C1893 C1896 ) C1893_=_C1897( C1893 C1897 ) C1893_=_C1898( C1893 C1898 ) C1893_=_C1899( C1893 C1899 ) C1893_=_C1900( C1893 C1900 ) C1893_=_C1901( C1893 C1901 ) \nC1893_=_C1902( C1893 C1902 ) C1893_=_C1903( C1893 C1903 ) C1893_=_C1904( C1893 C1904 ) C1893_=_C1905( C1893 C1905 ) C1893_=_C1907( C1893 C1907 ) C1893_=_C1908( C1893 C1908 ) \nC1893_=_C1959( C1893 C1959 ) C1893_=_C1960( C1893 C1960 ) C1893_=_C1961( C1893 C1961 ) C1893_=_C1962( C1893 C1962 ) C1893_=_C1963( C1893 C1963 ) C1893_=_C1964( C1893 C1964 ) \nC1893_=_C1965( C1893 C1965 ) C1893_=_C1966( C1893 C1966 ) C1893_=_C1967( C1893 C1967 ) C1893_=_C1968( C1893 C1968 ) C1893_=_C1969( C1893 C1969 ) C1893_=_C1970( C1893 C1970 ) \nC1893_=_C1971( C1893 C1971 ) C1893_=_C1972( C1893 C1972 ) C1894_=_C1895( C1894 C1895 ) C1894_=_C1896( C1894 C1896 ) C1894_=_C1897( C1894 C1897 ) C1894_=_C1898( C1894 C1898 ) \nC1894_=_C1899( C1894 C1899 ) C1894_=_C1900( C1894 C1900 ) C1894_=_C1901( C1894 C1901 ) C1894_=_C1902( C1894 C1902 ) C1894_=_C1903( C1894 C1903 ) C1894_=_C1904( C1894 C1904 ) \nC1894_=_C1905( C1894 C1905 ) C1894_=_C1907( C1894 C1907 ) C1894_=_C1908( C1894 C1908 ) C1894_=_C1912( C1894 C1912 ) C1894_=_C1929( C1894 C1929 ) C1894_=_C1945( C1894 C1945 ) \nC1894_=_C1959( C1894 C1959 ) C1895_=_C1896( C1895 C1896 ) C1895_=_C1897( C1895 C1897 ) C1895_=_C1898( C1895 C1898 ) C1895_=_C1899( C1895 C1899 ) C1895_=_C1900( C1895 C1900 ) \nC1895_=_C1901( C1895 C1901 ) C1895_=_C1902( C1895 C1902 ) C1895_=_C1903( C1895 C1903 ) C1895_=_C1904( C1895 C1904 ) C1895_=_C1905( C1895 C1905 ) C1895_=_C1907( C1895 C1907 ) \nC1895_=_C1908( C1895 C1908 ) C1895_=_C1913( C1895 C1913 ) C1895_=_C1930( C1895 C1930 ) C1895_=_C1946( C1895 C1946 ) C1895_=_C1960( C1895 C1960 ) C1896_=_C1897( C1896 C1897 ) \nC1896_=_C1898( C1896 C1898 ) C1896_=_C1899( C1896 C1899 ) C1896_=_C1900( C1896 C1900 ) C1896_=_C1901( C1896 C1901 ) C1896_=_C1902( C1896 C1902 ) C1896_=_C1903( C1896 C1903 ) \nC1896_=_C1904( C1896 C1904 ) C1896_=_C1905( C1896 C1905 ) C1896_=_C1907( C1896 C1907 ) C1896_=_C1908( C1896 C1908 ) C1896_=_C1914( C1896 C1914 ) C1896_=_C1931( C1896 C1931 ) \nC1896_=_C1947( C1896 C1947 ) C1896_=_C1961( C1896 C1961 ) C1897_=_C1898( C1897 C1898 ) C1897_=_C1899( C1897 C1899 ) C1897_=_C1900( C1897 C1900 ) C1897_=_C1901( C1897 C1901 ) \nC1897_=_C1902( C1897 C1902 ) C1897_=_C1903( C1897 C1903 ) C1897_=_C1904( C1897 C1904 ) C1897_=_C1905( C1897 C1905 ) C1897_=_C1907( C1897 C1907 ) C1897_=_C1908( C1897 C1908 ) \nC1897_=_C1915( C1897 C1915 ) C1897_=_C1932( C1897 C1932 ) C1897_=_C1948( C1897 C1948 ) C1897_=_C1962( C1897 C1962 ) C1898_=_C1899( C1898 C1899 ) C1898_=_C1900( C1898 C1900 ) \nC1898_=_C1901( C1898 C1901 ) C1898_=_C1902( C1898 C1902 ) C1898_=_C1903( C1898 C1903 ) C1898_=_C1904( C1898 C1904 ) C1898_=_C1905( C1898 C1905 ) C1898_=_C1907( C1898 C1907 ) \nC1898_=_C1908( C1898 C1908 ) C1898_=_C1916( C1898 C1916 ) C1898_=_C1933( C1898 C1933 ) C1898_=_C1949( C1898 C1949 ) C1898_=_C1963( C1898 C1963 ) C1899_=_C1900( C1899 C1900 ) \nC1899_=_C1901( C1899 C1901 ) C1899_=_C1902( C1899 C1902 ) C1899_=_C1903( C1899 C1903 ) C1899_=_C1904( C1899 C1904 ) C1899_=_C1905( C1899 C1905 ) C1899_=_C1907( C1899 C1907 ) \nC1899_=_C1908( C1899 C1908 ) C1899_=_C1917( C1899 C1917 ) C1899_=_C1934( C1899 C1934 ) C1899_=_C1950( C1899 C1950 ) C1899_=_C1964( C1899 C1964 ) C1900_=_C1901( C1900 C1901 ) \nC1900_=_C1902( C1900 C1902 ) C1900_=_C1903( C1900 C1903 ) C1900_=_C1904( C1900 C1904 ) C1900_=_C1905( C1900 C1905 ) C1900_=_C1907( C1900 C1907 ) C1900_=_C1908( C1900 C1908 ) \nC1900_=_C1918( C1900 C1918 ) C1900_=_C1935( C1900 C1935 ) C1900_=_C1951( C1900 C1951 ) C1900_=_C1965( C1900 C1965 ) C1901_=_C1902( C1901 C1902 ) C1901_=_C1903( C1901 C1903 ) \nC1901_=_C1904( C1901 C1904 ) C1901_=_C1905( C1901 C1905 ) C1901_=_C1907( C1901 C1907 ) C1901_=_C1908( C1901 C1908 ) C1901_=_C1919( C1901 C1919 ) C1901_=_C1936( C1901 C1936 ) \nC1901_=_C1952( C1901 C1952 ) C1901_=_C1966( C1901 C1966 ) C1902_=_C1903( C1902 C1903 ) C1902_=_C1904( C1902 C1904 ) C1902_=_C1905( C1902 C1905 ) C1902_=_C1907( C1902 C1907 ) \nC1902_=_C1908( C1902 C1908 ) C1902_=_C1920( C1902 C1920 ) C1902_=_C1937( C1902 C1937 ) C1902_=_C1953( C1902 C1953 ) C1902_=_C1967( C1902 C1967 ) C1903_=_C1904( C1903 C1904 ) \nC1903_=_C1905( C1903 C1905 ) C1903_=_C1907( C1903 C1907 ) C1903_=_C1908( C1903 C1908 ) C1903_=_C1921( C1903 C1921 ) C1903_=_C1938( C1903 C1938 ) C1903_=_C1954( C1903 C1954 ) \nC1903_=_C1968( C1903 C1968 ) C1904_=_C1905( C1904 C1905 ) C1904_=_C1907( C1904 C1907 ) C1904_=_C1908( C1904 C1908 ) C1904_=_C1922( C1904 C1922 ) C1904_=_C1939( C1904 C1939 ) \nC1904_=_C1955( C1904 C1955 ) C1904_=_C1969( C1904 C1969 ) C1905_=_C1907( C1905 C1907 ) C1905_=_C1908( C1905 C1908 ) C1905_=_C1923( C1905 C1923 ) C1905_=_C1940( C1905 C1940 ) \nC1905_=_C1956( C1905 C1956 ) C1905_=_C1970( C1905 C1970 ) C1907_=_C1908( C1907 C1908 ) C1907_=_C1924( C1907 C1924 ) C1907_=_C1941( C1907 C1941 ) C1907_=_C1957( C1907 C1957 ) \nC1907_=_C1971( C1907 C1971 ) C1908_=_C1926( C1908 C1926 ) C1908_=_C1942( C1908 C1942 ) C1908_=_C1958( C1908 C1958 ) C1908_=_C1972(</w:t>
      </w:r>
    </w:p>
    <w:p>
      <w:pPr>
        <w:pStyle w:val="PreformattedText"/>
        <w:bidi w:val="0"/>
        <w:spacing w:before="0" w:after="0"/>
        <w:jc w:val="left"/>
        <w:rPr/>
      </w:pPr>
      <w:r>
        <w:rPr/>
        <w:t xml:space="preserve"> </w:t>
      </w:r>
      <w:r>
        <w:rPr/>
        <w:t>C1908 C1972 ) C1912_=_C1913( C1912 C1913 ) \nC1912_=_C1914( C1912 C1914 ) C1912_=_C1915( C1912 C1915 ) C1912_=_C1916( C1912 C1916 ) C1912_=_C1917( C1912 C1917 ) C1912_=_C1918( C1912 C1918 ) C1912_=_C1919( C1912 C1919 ) \nC1912_=_C1920( C1912 C1920 ) C1912_=_C1921( C1912 C1921 ) C1912_=_C1922( C1912 C1922 ) C1912_=_C1923( C1912 C1923 ) C1912_=_C1924( C1912 C1924 ) C1912_=_C1926( C1912 C1926 ) \nC1912_=_C1929( C1912 C1929 ) C1912_=_C1945( C1912 C1945 ) C1912_=_C1959( C1912 C1959 ) C1913_=_C1914( C1913 C1914 ) C1913_=_C1915( C1913 C1915 ) C1913_=_C1916( C1913 C1916 ) \nC1913_=_C1917( C1913 C1917 ) C1913_=_C1918( C1913 C1918 ) C1913_=_C1919( C1913 C1919 ) C1913_=_C1920( C1913 C1920 ) C1913_=_C1921( C1913 C1921 ) C1913_=_C1922( C1913 C1922 ) \nC1913_=_C1923( C1913 C1923 ) C1913_=_C1924( C1913 C1924 ) C1913_=_C1926( C1913 C1926 ) C1913_=_C1930( C1913 C1930 ) C1913_=_C1946( C1913 C1946 ) C1913_=_C1960( C1913 C1960 ) \nC1914_=_C1915( C1914 C1915 ) C1914_=_C1916( C1914 C1916 ) C1914_=_C1917( C1914 C1917 ) C1914_=_C1918( C1914 C1918 ) C1914_=_C1919( C1914 C1919 ) C1914_=_C1920( C1914 C1920 ) \nC1914_=_C1921( C1914 C1921 ) C1914_=_C1922( C1914 C1922 ) C1914_=_C1923( C1914 C1923 ) C1914_=_C1924( C1914 C1924 ) C1914_=_C1926( C1914 C1926 ) C1914_=_C1931( C1914 C1931 ) \nC1914_=_C1947( C1914 C1947 ) C1914_=_C1961( C1914 C1961 ) C1915_=_C1916( C1915 C1916 ) C1915_=_C1917( C1915 C1917 ) C1915_=_C1918( C1915 C1918 ) C1915_=_C1919( C1915 C1919 ) \nC1915_=_C1920( C1915 C1920 ) C1915_=_C1921( C1915 C1921 ) C1915_=_C1922( C1915 C1922 ) C1915_=_C1923( C1915 C1923 ) C1915_=_C1924( C1915 C1924 ) C1915_=_C1926( C1915 C1926 ) \nC1915_=_C1932( C1915 C1932 ) C1915_=_C1948( C1915 C1948 ) C1915_=_C1962( C1915 C1962 ) C1916_=_C1917( C1916 C1917 ) C1916_=_C1918( C1916 C1918 ) C1916_=_C1919( C1916 C1919 ) \nC1916_=_C1920( C1916 C1920 ) C1916_=_C1921( C1916 C1921 ) C1916_=_C1922( C1916 C1922 ) C1916_=_C1923( C1916 C1923 ) C1916_=_C1924( C1916 C1924 ) C1916_=_C1926( C1916 C1926 ) \nC1916_=_C1933( C1916 C1933 ) C1916_=_C1949( C1916 C1949 ) C1916_=_C1963( C1916 C1963 ) C1917_=_C1918( C1917 C1918 ) C1917_=_C1919( C1917 C1919 ) C1917_=_C1920( C1917 C1920 ) \nC1917_=_C1921( C1917 C1921 ) C1917_=_C1922( C1917 C1922 ) C1917_=_C1923( C1917 C1923 ) C1917_=_C1924( C1917 C1924 ) C1917_=_C1926( C1917 C1926 ) C1917_=_C1934( C1917 C1934 ) \nC1917_=_C1950( C1917 C1950 ) C1917_=_C1964( C1917 C1964 ) C1918_=_C1919( C1918 C1919 ) C1918_=_C1920( C1918 C1920 ) C1918_=_C1921( C1918 C1921 ) C1918_=_C1922( C1918 C1922 ) \nC1918_=_C1923( C1918 C1923 ) C1918_=_C1924( C1918 C1924 ) C1918_=_C1926( C1918 C1926 ) C1918_=_C1935( C1918 C1935 ) C1918_=_C1951( C1918 C1951 ) C1918_=_C1965( C1918 C1965 ) \nC1919_=_C1920( C1919 C1920 ) C1919_=_C1921( C1919 C1921 ) C1919_=_C1922( C1919 C1922 ) C1919_=_C1923( C1919 C1923 ) C1919_=_C1924( C1919 C1924 ) C1919_=_C1926( C1919 C1926 ) \nC1919_=_C1936( C1919 C1936 ) C1919_=_C1952( C1919 C1952 ) C1919_=_C1966( C1919 C1966 ) C1920_=_C1921( C1920 C1921 ) C1920_=_C1922( C1920 C1922 ) C1920_=_C1923( C1920 C1923 ) \nC1920_=_C1924( C1920 C1924 ) C1920_=_C1926( C1920 C1926 ) C1920_=_C1937( C1920 C1937 ) C1920_=_C1953( C1920 C1953 ) C1920_=_C1967( C1920 C1967 ) C1921_=_C1922( C1921 C1922 ) \nC1921_=_C1923( C1921 C1923 ) C1921_=_C1924( C1921 C1924 ) C1921_=_C1926( C1921 C1926 ) C1921_=_C1938( C1921 C1938 ) C1921_=_C1954( C1921 C1954 ) C1921_=_C1968( C1921 C1968 ) \nC1922_=_C1923( C1922 C1923 ) C1922_=_C1924( C1922 C1924 ) C1922_=_C1926( C1922 C1926 ) C1922_=_C1939( C1922 C1939 ) C1922_=_C1955( C1922 C1955 ) C1922_=_C1969( C1922 C1969 ) \nC1923_=_C1924( C1923 C1924 ) C1923_=_C1926( C1923 C1926 ) C1923_=_C1940( C1923 C1940 ) C1923_=_C1956( C1923 C1956 ) C1923_=_C1970( C1923 C1970 ) C1924_=_C1926( C1924 C1926 ) \nC1924_=_C1941( C1924 C1941 ) C1924_=_C1957( C1924 C1957 ) C1924_=_C1971( C1924 C1971 ) C1926_=_C1942( C1926 C1942 ) C1926_=_C1958( C1926 C1958 ) C1926_=_C1972( C1926 C1972 ) \nC1929_=_C1930( C1929 C1930 ) C1929_=_C1931( C1929 C1931 ) C1929_=_C1932( C1929 C1932 ) C1929_=_C1933( C1929 C1933 ) C1929_=_C1934( C1929 C1934 ) C1929_=_C1935( C1929 C1935 ) \nC1929_=_C1936( C1929 C1936 ) C1929_=_C1937( C1929 C1937 ) C1929_=_C1938( C1929 C1938 ) C1929_=_C1939( C1929 C1939 ) C1929_=_C1940( C1929 C1940 ) C1929_=_C1941( C1929 C1941 ) \nC1929_=_C1942( C1929 C1942 ) C1929_=_C1945( C1929 C1945 ) C1929_=_C1959( C1929 C1959 ) C1930_=_C1931( C1930 C1931 ) C1930_=_C1932( C1930 C1932 ) C1930_=_C1933( C1930 C1933 ) \nC1930_=_C1934( C1930 C1934 ) C1930_=_C1935( C1930 C1935 ) C1930_=_C1936( C1930 C1936 ) C1930_=_C1937( C1930 C1937 ) C1930_=_C1938( C1930 C1938 ) C1930_=_C1939( C1930 C1939 ) \nC1930_=_C1940( C1930 C1940 ) C1930_=_C1941( C1930 C1941 ) C1930_=_C1942( C1930 C1942 ) C1930_=_C1946( C1930 C1946 ) C1930_=_C1960( C1930 C1960 ) C1931_=_C1932( C1931 C1932 ) \nC1931_=_C1933( C1931 C1933 ) C1931_=_C1934( C1931 C1934 ) C1931_=_C1935( C1931 C1935 ) C1931_=_C1936( C1931 C1936 ) C1931_=_C1937( C1931 C1937 ) C1931_=_C1938( C1931 C1938 ) \nC1931_=_C1939( C1931 C1939 ) C1931_=_C1940( C1931 C1940 ) C1931_=_C1941( C1931 C1941 ) C1931_=_C1942( C1931 C1942 ) C1931_=_C1947( C1931 C1947 ) C1931_=_C1961( C1931 C1961 ) \nC1932_=_C1933( C1932 C1933 ) C1932_=_C1934( C1932 C1934 ) C1932_=_C1935( C1932 C1935 ) C1932_=_C1936( C1932 C1936 ) C1932_=_C1937( C1932 C1937 ) C1932_=_C1938( C1932 C1938 ) \nC1932_=_C1939( C1932 C1939 ) C1932_=_C1940( C1932 C1940 ) C1932_=_C1941( C1932 C1941 ) C1932_=_C1942( C1932 C1942 ) C1932_=_C1948( C1932 C1948 ) C1932_=_C1962( C1932 C1962 ) \nC1933_=_C1934( C1933 C1934 ) C1933_=_C1935( C1933 C1935 ) C1933_=_C1936( C1933 C1936 ) C1933_=_C1937( C1933 C1937 ) C1933_=_C1938( C1933 C1938 ) C1933_=_C1939( C1933 C1939 ) \nC1933_=_C1940( C1933 C1940 ) C1933_=_C1941( C1933 C1941 ) C1933_=_C1942( C1933 C1942 ) C1933_=_C1949( C1933 C1949 ) C1933_=_C1963( C1933 C1963 ) C1934_=_C1935( C1934 C1935 ) \nC1934_=_C1936( C1934 C1936 ) C1934_=_C1937( C1934 C1937 ) C1934_=_C1938( C1934 C1938 ) C1934_=_C1939( C1934 C1939 ) C1934_=_C1940( C1934 C1940 ) C1934_=_C1941( C1934 C1941 ) \nC1934_=_C1942( C1934 C1942 ) C1934_=_C1950( C1934 C1950 ) C1934_=_C1964( C1934 C1964 ) C1935_=_C1936( C1935 C1936 ) C1935_=_C1937( C1935 C1937 ) C1935_=_C1938( C1935 C1938 ) \nC1935_=_C1939( C1935 C1939 ) C1935_=_C1940( C1935 C1940 ) C1935_=_C1941( C1935 C1941 ) C1935_=_C1942( C1935 C1942 ) C1935_=_C1951( C1935 C1951 ) C1935_=_C1965( C1935 C1965 ) \nC1936_=_C1937( C1936 C1937 ) C1936_=_C1938( C1936 C1938 ) C1936_=_C1939( C1936 C1939 ) C1936_=_C1940( C1936 C1940 ) C1936_=_C1941( C1936 C1941 ) C1936_=_C1942( C1936 C1942 ) \nC1936_=_C1952( C1936 C1952 ) C1936_=_C1966( C1936 C1966 ) C1937_=_C1938( C1937 C1938 ) C1937_=_C1939( C1937 C1939 ) C1937_=_C1940( C1937 C1940 ) C1937_=_C1941( C1937 C1941 ) \nC1937_=_C1942( C1937 C1942 ) C1937_=_C1953( C1937 C1953 ) C1937_=_C1967( C1937 C1967 ) C1938_=_C1939( C1938 C1939 ) C1938_=_C1940( C1938 C1940 ) C1938_=_C1941( C1938 C1941 ) \nC1938_=_C1942( C1938 C1942 ) C1938_=_C1954( C1938 C1954 ) C1938_=_C1968( C1938 C1968 ) C1939_=_C1940( C1939 C1940 ) C1939_=_C1941( C1939 C1941 ) C1939_=_C1942( C1939 C1942 ) \nC1939_=_C1955( C1939 C1955 ) C1939_=_C1969( C1939 C1969 ) C1940_=_C1941( C1940 C1941 ) C1940_=_C1942( C1940 C1942 ) C1940_=_C1956( C1940 C1956 ) C1940_=_C1970( C1940 C1970 ) \nC1941_=_C1942( C1941 C1942 ) C1941_=_C1957( C1941 C1957 ) C1941_=_C1971( C1941 C1971 ) C1942_=_C1958( C1942 C1958 ) C1942_=_C1972( C1942 C1972 ) C1945_=_C1946( C1945 C1946 ) \nC1945_=_C1947( C1945 C1947 ) C1945_=_C1948( C1945 C1948 ) C1945_=_C1949( C1945 C1949 ) C1945_=_C1950( C1945 C1950 ) C1945_=_C1951( C1945 C1951 ) C1945_=_C1952( C1945 C1952 ) \nC1945_=_C1953( C1945 C1953 ) C1945_=_C1954( C1945 C1954 ) C1945_=_C1955( C1945 C1955 ) C1945_=_C1956( C1945 C1956 ) C1945_=_C1957( C1945 C1957 ) C1945_=_C1958( C1945 C1958 ) \nC1945_=_C1959( C1945 C1959 ) C1946_=_C1947( C1946 C1947 ) C1946_=_C1948( C1946 C1948 ) C1946_=_C1949( C1946 C1949 ) C1946_=_C1950( C1946 C1950 ) C1946_=_C1951( C1946 C1951 ) \nC1946_=_C1952( C1946 C1952 ) C1946_=_C1953( C1946 C1953 ) C1946_=_C1954( C1946 C1954 ) C1946_=_C1955( C1946 C1955 ) C1946_=_C1956( C1946 C1956 ) C1946_=_C1957( C1946 C1957 ) \nC1946_=_C1958( C1946 C1958 ) C1946_=_C1960( C1946 C1960 ) C1947_=_C1948( C1947 C1948 ) C1947_=_C1949( C1947 C1949 ) C1947_=_C1950( C1947 C1950 ) C1947_=_C1951( C1947 C1951 ) \nC1947_=_C1952( C1947 C1952 ) C1947_=_C1953( C1947 C1953 ) C1947_=_C1954( C1947 C1954 ) C1947_=_C1955( C1947 C1955 ) C1947_=_C1956( C1947 C1956 ) C1947_=_C1957( C1947 C1957 ) \nC1947_=_C1958( C1947 C1958 ) C1947_=_C1961( C1947 C1961 ) C1948_=_C1949( C1948 C1949 ) C1948_=_C1950( C1948 C1950 ) C1948_=_C1951( C1948 C1951 ) C1948_=_C1952( C1948 C1952 ) \nC1948_=_C1953( C1948 C1953 ) C1948_=_C1954( C1948 C1954 ) C1948_=_C1955( C1948 C1955 ) C1948_=_C1956( C1948 C1956 ) C1948_=_C1957( C1948 C1957 ) C1948_=_C1958( C1948 C1958 ) \nC1948_=_C1962( C1948 C1962 ) C1949_=_C1950( C1949 C1950 ) C1949_=_C1951( C1949 C1951 ) C1949_=_C1952( C1949 C1952 ) C1949_=_C1953( C1949 C1953 ) C1949_=_C1954( C1949 C1954 ) \nC1949_=_C1955( C1949 C1955 ) C1949_=_C1956( C1949 C1956 ) C1949_=_C1957( C1949 C1957 ) C1949_=_C1958( C1949 C1958 ) C1949_=_C1963( C1949 C1963 ) C1950_=_C1951( C1950 C1951 ) \nC1950_=_C1952( C1950 C1952 ) C1950_=_C1953( C1950 C1953 ) C1950_=_C1954( C1950 C1954 ) C1950_=_C1955( C1950 C1955 ) C1950_=_C1956( C1950 C1956 ) C1950_=_C1957( C1950 C1957 ) \nC1950_=_C1958( C1950 C1958 ) C1950_=_C1964( C1950 C1964 ) C1951_=_C1952( C1951 C1952 ) C1951_=_C1953( C1951 C1953 ) C1951_=_C1954( C1951 C1954 ) C1951_=_C1955( C1951 C1955 ) \nC1951_=_C1956( C1951 C1956 ) C1951_=_C1957( C1951 C1957 ) C1951_=_C1958( C1951 C1958 ) C1951_=_C1965( C1951 C1965 ) C1952_=_C1953( C1952 C1953 ) C1952_=_C1954( C1952 C1954 ) \nC1952_=_C1955( C1952 C1955 ) C1952_=_C1956( C1952 C1956 ) C1952_=_C1957( C1952 C1957 ) C1952_=_C1958( C1952 C1958 ) C1952_=_C1966( C1952 C1966 ) C1953_=_C1954( C1953 C1954 ) \nC1953_=_C1955(</w:t>
      </w:r>
    </w:p>
    <w:p>
      <w:pPr>
        <w:pStyle w:val="PreformattedText"/>
        <w:bidi w:val="0"/>
        <w:spacing w:before="0" w:after="0"/>
        <w:jc w:val="left"/>
        <w:rPr/>
      </w:pPr>
      <w:r>
        <w:rPr/>
        <w:t xml:space="preserve"> </w:t>
      </w:r>
      <w:r>
        <w:rPr/>
        <w:t>C1953 C1955 ) C1953_=_C1956( C1953 C1956 ) C1953_=_C1957( C1953 C1957 ) C1953_=_C1958( C1953 C1958 ) C1953_=_C1967( C1953 C1967 ) C1954_=_C1955( C1954 C1955 ) \nC1954_=_C1956( C1954 C1956 ) C1954_=_C1957( C1954 C1957 ) C1954_=_C1958( C1954 C1958 ) C1954_=_C1968( C1954 C1968 ) C1955_=_C1956( C1955 C1956 ) C1955_=_C1957( C1955 C1957 ) \nC1955_=_C1958( C1955 C1958 ) C1955_=_C1969( C1955 C1969 ) C1956_=_C1957( C1956 C1957 ) C1956_=_C1958( C1956 C1958 ) C1956_=_C1970( C1956 C1970 ) C1957_=_C1958( C1957 C1958 ) \nC1957_=_C1971( C1957 C1971 ) C1958_=_C1972( C1958 C1972 ) C1959_=_C1960( C1959 C1960 ) C1959_=_C1961( C1959 C1961 ) C1959_=_C1962( C1959 C1962 ) C1959_=_C1963( C1959 C1963 ) \nC1959_=_C1964( C1959 C1964 ) C1959_=_C1965( C1959 C1965 ) C1959_=_C1966( C1959 C1966 ) C1959_=_C1967( C1959 C1967 ) C1959_=_C1968( C1959 C1968 ) C1959_=_C1969( C1959 C1969 ) \nC1959_=_C1970( C1959 C1970 ) C1959_=_C1971( C1959 C1971 ) C1959_=_C1972( C1959 C1972 ) C1960_=_C1961( C1960 C1961 ) C1960_=_C1962( C1960 C1962 ) C1960_=_C1963( C1960 C1963 ) \nC1960_=_C1964( C1960 C1964 ) C1960_=_C1965( C1960 C1965 ) C1960_=_C1966( C1960 C1966 ) C1960_=_C1967( C1960 C1967 ) C1960_=_C1968( C1960 C1968 ) C1960_=_C1969( C1960 C1969 ) \nC1960_=_C1970( C1960 C1970 ) C1960_=_C1971( C1960 C1971 ) C1960_=_C1972( C1960 C1972 ) C1961_=_C1962( C1961 C1962 ) C1961_=_C1963( C1961 C1963 ) C1961_=_C1964( C1961 C1964 ) \nC1961_=_C1965( C1961 C1965 ) C1961_=_C1966( C1961 C1966 ) C1961_=_C1967( C1961 C1967 ) C1961_=_C1968( C1961 C1968 ) C1961_=_C1969( C1961 C1969 ) C1961_=_C1970( C1961 C1970 ) \nC1961_=_C1971( C1961 C1971 ) C1961_=_C1972( C1961 C1972 ) C1962_=_C1963( C1962 C1963 ) C1962_=_C1964( C1962 C1964 ) C1962_=_C1965( C1962 C1965 ) C1962_=_C1966( C1962 C1966 ) \nC1962_=_C1967( C1962 C1967 ) C1962_=_C1968( C1962 C1968 ) C1962_=_C1969( C1962 C1969 ) C1962_=_C1970( C1962 C1970 ) C1962_=_C1971( C1962 C1971 ) C1962_=_C1972( C1962 C1972 ) \nC1963_=_C1964( C1963 C1964 ) C1963_=_C1965( C1963 C1965 ) C1963_=_C1966( C1963 C1966 ) C1963_=_C1967( C1963 C1967 ) C1963_=_C1968( C1963 C1968 ) C1963_=_C1969( C1963 C1969 ) \nC1963_=_C1970( C1963 C1970 ) C1963_=_C1971( C1963 C1971 ) C1963_=_C1972( C1963 C1972 ) C1964_=_C1965( C1964 C1965 ) C1964_=_C1966( C1964 C1966 ) C1964_=_C1967( C1964 C1967 ) \nC1964_=_C1968( C1964 C1968 ) C1964_=_C1969( C1964 C1969 ) C1964_=_C1970( C1964 C1970 ) C1964_=_C1971( C1964 C1971 ) C1964_=_C1972( C1964 C1972 ) C1965_=_C1966( C1965 C1966 ) \nC1965_=_C1967( C1965 C1967 ) C1965_=_C1968( C1965 C1968 ) C1965_=_C1969( C1965 C1969 ) C1965_=_C1970( C1965 C1970 ) C1965_=_C1971( C1965 C1971 ) C1965_=_C1972( C1965 C1972 ) \nC1966_=_C1967( C1966 C1967 ) C1966_=_C1968( C1966 C1968 ) C1966_=_C1969( C1966 C1969 ) C1966_=_C1970( C1966 C1970 ) C1966_=_C1971( C1966 C1971 ) C1966_=_C1972( C1966 C1972 ) \nC1967_=_C1968( C1967 C1968 ) C1967_=_C1969( C1967 C1969 ) C1967_=_C1970( C1967 C1970 ) C1967_=_C1971( C1967 C1971 ) C1967_=_C1972( C1967 C1972 ) C1968_=_C1969( C1968 C1969 ) \nC1968_=_C1970( C1968 C1970 ) C1968_=_C1971( C1968 C1971 ) C1968_=_C1972( C1968 C1972 ) C1969_=_C1970( C1969 C1970 ) C1969_=_C1971( C1969 C1971 ) C1969_=_C1972( C1969 C1972 ) \nC1970_=_C1971( C1970 C1971 ) C1970_=_C1972( C1970 C1972 ) C1971_=_C1972( C1971 C1972 ) "];8-&gt;18[label="448: C42 C43 C44 C45 C46 \nC47 C48 C49 C105 C106 C107 \nC108 C109 C110 C111 C112 C167 \nC168 C169 C170 C171 C172 C173 \nC174 C228 C229 C230 C231 C232 \nC233 C234 C235 C288 C289 C290 \nC291 C292 C293 C294 C295 C347 \nC348 C349 C350 C351 C352 C353 \nC354 C405 C406 C407 C408 C409 \nC410 C411 C412 C462 C463 C464 \nC465 C466 C467 C468 C469 C518 \nC519 C520 C521 C522 C523 C524 \nC525 C573 C574 C575 C576 C577 \nC578 C579 C580 C627 C628 C629 \nC630 C631 C632 C633 C634 C680 \nC681 C682 C683 C684 C685 C686 \nC687 C732 C733 C734 C735 C736 \nC737 C738 C739 C783 C784 C785 \nC786 C787 C788 C789 C790 C833 \nC834 C835 C836 C837 C838 C839 \nC840 C882 C883 C884 C885 C886 \nC887 C888 C889 C930 C931 C932 \nC933 C934 C935 C936 C937 C977 \nC978 C979 C980 C981 C982 C983 \nC984 C1023 C1024 C1025 C1026 C1027 \nC1028 C1029 C1030 C1068 C1069 C1070 \nC1071 C1072 C1073 C1074 C1075 C1112 \nC1113 C1114 C1115 C1116 C1117 C1118 \nC1119 C1155 C1156 C1157 C1158 C1159 \nC1160 C1161 C1162 C1197 C1198 C1199 \nC1200 C1201 C1202 C1203 C1204 C1238 \nC1239 C1240 C1241 C1242 C1243 C1244 \nC1245 C1278 C1279 C1280 C1281 C1282 \nC1283 C1284 C1285 C1317 C1318 C1319 \nC1320 C1321 C1322 C1323 C1324 C1354 \nC1356 C1357 C1358 C1359 C1360 C1361 \nC1362 C1391 C1392 C1394 C1395 C1396 \nC1397 C1398 C1399 C1427 C1428 C1429 \nC1431 C1432 C1433 C1434 C1435 C1462 \nC1463 C1464 C1465 C1467 C1468 C1469 \nC1470 C1496 C1497 C1498 C1499 C1500 \nC1502 C1503 C1504 C1529 C1530 C1531 \nC1532 C1533 C1534 C1536 C1537 C1561 \nC1562 C1563 C1564 C1565 C1566 C1567 \nC1569 C1592 C1593 C1594 C1595 C1596 \nC1597 C1598 C1599 C1622 C1623 C1624 \nC1625 C1626 C1627 C1628 C1629 C1651 \nC1652 C1653 C1654 C1655 C1656 C1657 \nC1658 C1679 C1680 C1681 C1682 C1683 \nC1684 C1685 C1686 C1706 C1707 C1708 \nC1709 C1710 C1711 C1712 C1713 C1732 \nC1733 C1734 C1735 C1736 C1737 C1738 \nC1739 C1757 C1758 C1759 C1760 C1761 \nC1762 C1763 C1764 C1781 C1782 C1783 \nC1784 C1785 C1786 C1787 C1788 C1804 \nC1805 C1806 C1807 C1808 C1809 C1810 \nC1811 C1834 C1835 C1836 C1837 C1838 \nC1839 C1840 C1841 C1842 C1844 C1845 \nC1846 C1847 C1848 C1855 C1856 C1857 \nC1858 C1859 C1860 C1861 C1862 C1863 \nC1864 C1866 C1867 C1868 C1869 C1875 \nC1876 C1877 C1878 C1879 C1880 C1881 \nC1882 C1883 C1884 C1885 C1887 C1888 \nC1889 C1894 C1895 C1896 C1897 C1898 \nC1899 C1900 C1901 C1902 C1903 C1904 \nC1905 C1907 C1908 C1912 C1913 C1914 \nC1915 C1916 C1917 C1918 C1919 C1920 \nC1921 C1922 C1923 C1924 C1926 C1929 \nC1930 C1931 C1932 C1933 C1934 C1935 \nC1936 C1937 C1938 C1939 C1940 C1941 \nC1942 C1945 C1946 C1947 C1948 C1949 \nC1950 C1951 C1952 C1953 C1954 C1955 \nC1956 C1957 C1958 C1959 C1960 C1961 \nC1962 C1963 C1964 C1965 C1966 C1967 \nC1968 C1969 C1970 C1971 C1972 \n13888: C42_=_C43 ,C42_=_C44 ,C42_=_C45 ,C42_=_C46 ,C42_=_C47 ,\nC42_=_C48 ,C42_=_C49 ,C42_=_C105 ,C42_=_C167 ,C42_=_C228 ,C42_=_C288 ,\nC42_=_C347 ,C42_=_C405 ,C42_=_C462 ,C42_=_C518 ,C42_=_C573 ,C42_=_C627 ,\nC42_=_C680 ,C42_=_C732 ,C42_=_C783 ,C42_=_C833 ,C42_=_C882 ,C42_=_C930 ,\nC42_=_C977 ,C42_=_C1023 ,C42_=_C1068 ,C42_=_C1112 ,C42_=_C1155 ,C42_=_C1197 ,\nC42_=_C1238 ,C42_=_C1278 ,C42_=_C1317 ,C42_=_C1354 ,C42_=_C1391 ,C42_=_C1427 ,\nC42_=_C1462 ,C42_=_C1496 ,C42_=_C1529 ,C42_=_C1561 ,C42_=_C1592 ,C42_=_C1622 ,\nC42_=_C1651 ,C42_=_C1679 ,C42_=_C1706 ,C42_=_C1732 ,C42_=_C1757 ,C42_=_C1781 ,\nC42_=_C1804 ,C42_=_C1834 ,C42_=_C1835 ,C42_=_C1836 ,C42_=_C1837 ,C42_=_C1838 ,\nC42_=_C1839 ,C42_=_C1840 ,C42_=_C1841 ,C42_=_C1842 ,C42_=_C1844 ,C42_=_C1845 ,\nC42_=_C1846 ,C42_=_C1847 ,C42_=_C1848 ,C43_=_C44 ,C43_=_C45 ,C43_=_C46 ,\nC43_=_C47 ,C43_=_C48 ,C43_=_C49 ,C43_=_C106 ,C43_=_C168 ,C43_=_C229 ,\nC43_=_C289 ,C43_=_C348 ,C43_=_C406 ,C43_=_C463 ,C43_=_C519 ,C43_=_C574 ,\nC43_=_C628 ,C43_=_C681 ,C43_=_C733 ,C43_=_C784 ,C43_=_C834 ,C43_=_C883 ,\nC43_=_C931 ,C43_=_C978 ,C43_=_C1024 ,C43_=_C1069 ,C43_=_C1113 ,C43_=_C1156 ,\nC43_=_C1198 ,C43_=_C1239 ,C43_=_C1279 ,C43_=_C1318 ,C43_=_C1356 ,C43_=_C1392 ,\nC43_=_C1428 ,C43_=_C1463 ,C43_=_C1497 ,C43_=_C1530 ,C43_=_C1562 ,C43_=_C1593 ,\nC43_=_C1623 ,C43_=_C1652 ,C43_=_C1680 ,C43_=_C1707 ,C43_=_C1733 ,C43_=_C1758 ,\nC43_=_C1782 ,C43_=_C1805 ,C43_=_C1855 ,C43_=_C1856 ,C43_=_C1857 ,C43_=_C1858 ,\nC43_=_C1859 ,C43_=_C1860 ,C43_=_C1861 ,C43_=_C1862 ,C43_=_C1863 ,C43_=_C1864 ,\nC43_=_C1866 ,C43_=_C1867 ,C43_=_C1868 ,C43_=_C1869 ,C44_=_C45 ,C44_=_C46 ,\nC44_=_C47 ,C44_=_C48 ,C44_=_C49 ,C44_=_C107 ,C44_=_C169 ,C44_=_C230 ,\nC44_=_C290 ,C44_=_C349 ,C44_=_C407 ,C44_=_C464 ,C44_=_C520 ,C44_=_C575 ,\nC44_=_C629 ,C44_=_C682 ,C44_=_C734 ,C44_=_C785 ,C44_=_C835 ,C44_=_C884 ,\nC44_=_C932 ,C44_=_C979 ,C44_=_C1025 ,C44_=_C1070 ,C44_=_C1114 ,C44_=_C1157 ,\nC44_=_C1199 ,C44_=_C1240 ,C44_=_C1280 ,C44_=_C1319 ,C44_=_C1357 ,C44_=_C1394 ,\nC44_=_C1429 ,C44_=_C1464 ,C44_=_C1498 ,C44_=_C1531 ,C44_=_C1563 ,C44_=_C1594 ,\nC44_=_C1624 ,C44_=_C1653 ,C44_=_C1681 ,C44_=_C1708 ,C44_=_C1734 ,C44_=_C1759 ,\nC44_=_C1783 ,C44_=_C1806 ,C44_=_C1875 ,C44_=_C1876 ,C44_=_C1877 ,C44_=_C1878 ,\nC44_=_C1879 ,C44_=_C1880 ,C44_=_C1881 ,C44_=_C1882 ,C44_=_C1883 ,C44_=_C1884 ,\nC44_=_C1885 ,C44_=_C1887 ,C44_=_C1888 ,C44_=_C1889 ,C45_=_C46 ,C45_=_C47 ,\nC45_=_C48 ,C45_=_C49 ,C45_=_C108 ,C45_=_C170 ,C45_=_C231 ,C45_=_C291 ,\nC45_=_C350 ,C45_=_C408 ,C45_=_C465 ,C45_=_C521 ,C45_=_C576 ,C45_=_C630 ,\nC45_=_C683 ,C45_=_C735 ,C45_=_C786 ,C45_=_C836 ,C45_=_C885 ,C45_=_C933 ,\nC45_=_C980 ,C45_=_C1026 ,C45_=_C1071 ,C45_=_C1115 ,C45_=_C1158 ,C45_=_C1200 ,\nC45_=_C1241 ,C45_=_C1281 ,C45_=_C1320 ,C45_=_C1358 ,C45_=_C1395 ,C45_=_C1431 ,\nC45_=_C1465 ,C45_=_C1499 ,C45_=_C1532 ,C45_=_C1564 ,C45_=_C1595 ,C45_=_C1625 ,\nC45_=_C1654 ,C45_=_C1682 ,C45_=_C1709 ,C45_=_C1735 ,C45_=_C1760 ,C45_=_C1784 ,\nC45_=_C1807 ,C45_=_C1894 ,C45_=_C1895 ,C45_=_C1896 ,C45_=_C1897 ,C45_=_C1898 ,\nC45_=_C1899 ,C45_=_C1900 ,C45_=_C1901 ,C45_=_C1902 ,C45_=_C1903 ,C45_=_C1904 ,\nC45_=_C1905 ,C45_=_C1907 ,C45_=_C1908 ,C46_=_C47 ,C46_=_C48 ,C46_=_C49 ,\nC46_=_C109 ,C46_=_C171 ,C46_=_C232 ,C46_=_C292 ,C46_=_C351 ,C46_=_C409 ,\nC46_=_C466 ,C46_=_C522 ,C46_=_C577 ,C46_=_C631 ,C46_=_C684 ,C46_=_C736 ,\nC46_=_C787 ,C46_=_C837 ,C46_=_C886 ,C46_=_C934 ,C46_=_C981 ,C46_=_C1027 ,\nC46_=_C1072 ,C46_=_C1116 ,C46_=_C1159 ,C46_=_C1201 ,C46_=_C1242 ,C46_=_C1282 ,\nC46_=_C1321 ,C46_=_C1359 ,C46_=_C1396 ,C46_=_C1432 ,C46_=_C1467 ,C46_=_C1500 ,\nC46_=_C1533 ,C46_=_C1565 ,C46_=_C1596 ,C46_=_C1626 ,C46_=_C1655 ,C46_=_C1683 ,\nC46_=_C1710 ,C46_=_C1736 ,C46_=_C1761 ,C46_=_C1785 ,C46_=_C1808 ,C46_=_C1912 ,\nC46_=_C1913 ,C46_=_C1914 ,C46_=_C1915 ,C46_=_C1916 ,C46_=_C1917 ,C46_=_C1918 ,\nC46_=_C1919 ,C46_=_C1920 ,C46_=_C1921 ,C46_=_C1922 ,C46_=_C1923 ,C46_=_C1924 ,\nC46_=_C1926 ,C47_=_C48 ,C47_=_C49 ,C47_=_C110 ,C47_=_C172 ,C47_=_C233 ,\nC47_=_C293 ,C47_=_C352</w:t>
      </w:r>
    </w:p>
    <w:p>
      <w:pPr>
        <w:pStyle w:val="PreformattedText"/>
        <w:bidi w:val="0"/>
        <w:spacing w:before="0" w:after="0"/>
        <w:jc w:val="left"/>
        <w:rPr/>
      </w:pPr>
      <w:r>
        <w:rPr/>
        <w:t xml:space="preserve"> </w:t>
      </w:r>
      <w:r>
        <w:rPr/>
        <w:t>,C47_=_C410 ,C47_=_C467 ,C47_=_C523 ,C47_=_C578 ,\nC47_=_C632 ,C47_=_C685 ,C47_=_C737 ,C47_=_C788 ,C47_=_C838 ,C47_=_C887 ,\nC47_=_C935 ,C47_=_C982 ,C47_=_C1028 ,C47_=_C1073 ,C47_=_C1117 ,C47_=_C1160 ,\nC47_=_C1202 ,C47_=_C1243 ,C47_=_C1283 ,C47_=_C1322 ,C47_=_C1360 ,C47_=_C1397 ,\nC47_=_C1433 ,C47_=_C1468 ,C47_=_C1502 ,C47_=_C1534 ,C47_=_C1566 ,C47_=_C1597 ,\nC47_=_C1627 ,C47_=_C1656 ,C47_=_C1684 ,C47_=_C1711 ,C47_=_C1737 ,C47_=_C1762 ,\nC47_=_C1786 ,C47_=_C1809 ,C47_=_C1929 ,C47_=_C1930 ,C47_=_C1931 ,C47_=_C1932 ,\nC47_=_C1933 ,C47_=_C1934 ,C47_=_C1935 ,C47_=_C1936 ,C47_=_C1937 ,C47_=_C1938 ,\nC47_=_C1939 ,C47_=_C1940 ,C47_=_C1941 ,C47_=_C1942 ,C48_=_C49 ,C48_=_C111 ,\nC48_=_C173 ,C48_=_C234 ,C48_=_C294 ,C48_=_C353 ,C48_=_C411 ,C48_=_C468 ,\nC48_=_C524 ,C48_=_C579 ,C48_=_C633 ,C48_=_C686 ,C48_=_C738 ,C48_=_C789 ,\nC48_=_C839 ,C48_=_C888 ,C48_=_C936 ,C48_=_C983 ,C48_=_C1029 ,C48_=_C1074 ,\nC48_=_C1118 ,C48_=_C1161 ,C48_=_C1203 ,C48_=_C1244 ,C48_=_C1284 ,C48_=_C1323 ,\nC48_=_C1361 ,C48_=_C1398 ,C48_=_C1434 ,C48_=_C1469 ,C48_=_C1503 ,C48_=_C1536 ,\nC48_=_C1567 ,C48_=_C1598 ,C48_=_C1628 ,C48_=_C1657 ,C48_=_C1685 ,C48_=_C1712 ,\nC48_=_C1738 ,C48_=_C1763 ,C48_=_C1787 ,C48_=_C1810 ,C48_=_C1945 ,C48_=_C1946 ,\nC48_=_C1947 ,C48_=_C1948 ,C48_=_C1949 ,C48_=_C1950 ,C48_=_C1951 ,C48_=_C1952 ,\nC48_=_C1953 ,C48_=_C1954 ,C48_=_C1955 ,C48_=_C1956 ,C48_=_C1957 ,C48_=_C1958 ,\nC49_=_C112 ,C49_=_C174 ,C49_=_C235 ,C49_=_C295 ,C49_=_C354 ,C49_=_C412 ,\nC49_=_C469 ,C49_=_C525 ,C49_=_C580 ,C49_=_C634 ,C49_=_C687 ,C49_=_C739 ,\nC49_=_C790 ,C49_=_C840 ,C49_=_C889 ,C49_=_C937 ,C49_=_C984 ,C49_=_C1030 ,\nC49_=_C1075 ,C49_=_C1119 ,C49_=_C1162 ,C49_=_C1204 ,C49_=_C1245 ,C49_=_C1285 ,\nC49_=_C1324 ,C49_=_C1362 ,C49_=_C1399 ,C49_=_C1435 ,C49_=_C1470 ,C49_=_C1504 ,\nC49_=_C1537 ,C49_=_C1569 ,C49_=_C1599 ,C49_=_C1629 ,C49_=_C1658 ,C49_=_C1686 ,\nC49_=_C1713 ,C49_=_C1739 ,C49_=_C1764 ,C49_=_C1788 ,C49_=_C1811 ,C49_=_C1959 ,\nC49_=_C1960 ,C49_=_C1961 ,C49_=_C1962 ,C49_=_C1963 ,C49_=_C1964 ,C49_=_C1965 ,\nC49_=_C1966 ,C49_=_C1967 ,C49_=_C1968 ,C49_=_C1969 ,C49_=_C1970 ,C49_=_C1971 ,\nC49_=_C1972 ,C105_=_C106 ,C105_=_C107 ,C105_=_C108 ,C105_=_C109 ,C105_=_C110 ,\nC105_=_C111 ,C105_=_C112 ,C105_=_C167 ,C105_=_C228 ,C105_=_C288 ,C105_=_C347 ,\nC105_=_C405 ,C105_=_C462 ,C105_=_C518 ,C105_=_C573 ,C105_=_C627 ,C105_=_C680 ,\nC105_=_C732 ,C105_=_C783 ,C105_=_C833 ,C105_=_C882 ,C105_=_C930 ,C105_=_C977 ,\nC105_=_C1023 ,C105_=_C1068 ,C105_=_C1112 ,C105_=_C1155 ,C105_=_C1197 ,C105_=_C1238 ,\nC105_=_C1278 ,C105_=_C1317 ,C105_=_C1354 ,C105_=_C1391 ,C105_=_C1427 ,C105_=_C1462 ,\nC105_=_C1496 ,C105_=_C1529 ,C105_=_C1561 ,C105_=_C1592 ,C105_=_C1622 ,C105_=_C1651 ,\nC105_=_C1679 ,C105_=_C1706 ,C105_=_C1732 ,C105_=_C1757 ,C105_=_C1781 ,C105_=_C1804 ,\nC105_=_C1834 ,C105_=_C1835 ,C105_=_C1836 ,C105_=_C1837 ,C105_=_C1838 ,C105_=_C1839 ,\nC105_=_C1840 ,C105_=_C1841 ,C105_=_C1842 ,C105_=_C1844 ,C105_=_C1845 ,C105_=_C1846 ,\nC105_=_C1847 ,C105_=_C1848 ,C106_=_C107 ,C106_=_C108 ,C106_=_C109 ,C106_=_C110 ,\nC106_=_C111 ,C106_=_C112 ,C106_=_C168 ,C106_=_C229 ,C106_=_C289 ,C106_=_C348 ,\nC106_=_C406 ,C106_=_C463 ,C106_=_C519 ,C106_=_C574 ,C106_=_C628 ,C106_=_C681 ,\nC106_=_C733 ,C106_=_C784 ,C106_=_C834 ,C106_=_C883 ,C106_=_C931 ,C106_=_C978 ,\nC106_=_C1024 ,C106_=_C1069 ,C106_=_C1113 ,C106_=_C1156 ,C106_=_C1198 ,C106_=_C1239 ,\nC106_=_C1279 ,C106_=_C1318 ,C106_=_C1356 ,C106_=_C1392 ,C106_=_C1428 ,C106_=_C1463 ,\nC106_=_C1497 ,C106_=_C1530 ,C106_=_C1562 ,C106_=_C1593 ,C106_=_C1623 ,C106_=_C1652 ,\nC106_=_C1680 ,C106_=_C1707 ,C106_=_C1733 ,C106_=_C1758 ,C106_=_C1782 ,C106_=_C1805 ,\nC106_=_C1855 ,C106_=_C1856 ,C106_=_C1857 ,C106_=_C1858 ,C106_=_C1859 ,C106_=_C1860 ,\nC106_=_C1861 ,C106_=_C1862 ,C106_=_C1863 ,C106_=_C1864 ,C106_=_C1866 ,C106_=_C1867 ,\nC106_=_C1868 ,C106_=_C1869 ,C107_=_C108 ,C107_=_C109 ,C107_=_C110 ,C107_=_C111 ,\nC107_=_C112 ,C107_=_C169 ,C107_=_C230 ,C107_=_C290 ,C107_=_C349 ,C107_=_C407 ,\nC107_=_C464 ,C107_=_C520 ,C107_=_C575 ,C107_=_C629 ,C107_=_C682 ,C107_=_C734 ,\nC107_=_C785 ,C107_=_C835 ,C107_=_C884 ,C107_=_C932 ,C107_=_C979 ,C107_=_C1025 ,\nC107_=_C1070 ,C107_=_C1114 ,C107_=_C1157 ,C107_=_C1199 ,C107_=_C1240 ,C107_=_C1280 ,\nC107_=_C1319 ,C107_=_C1357 ,C107_=_C1394 ,C107_=_C1429 ,C107_=_C1464 ,C107_=_C1498 ,\nC107_=_C1531 ,C107_=_C1563 ,C107_=_C1594 ,C107_=_C1624 ,C107_=_C1653 ,C107_=_C1681 ,\nC107_=_C1708 ,C107_=_C1734 ,C107_=_C1759 ,C107_=_C1783 ,C107_=_C1806 ,C107_=_C1875 ,\nC107_=_C1876 ,C107_=_C1877 ,C107_=_C1878 ,C107_=_C1879 ,C107_=_C1880 ,C107_=_C1881 ,\nC107_=_C1882 ,C107_=_C1883 ,C107_=_C1884 ,C107_=_C1885 ,C107_=_C1887 ,C107_=_C1888 ,\nC107_=_C1889 ,C108_=_C109 ,C108_=_C110 ,C108_=_C111 ,C108_=_C112 ,C108_=_C170 ,\nC108_=_C231 ,C108_=_C291 ,C108_=_C350 ,C108_=_C408 ,C108_=_C465 ,C108_=_C521 ,\nC108_=_C576 ,C108_=_C630 ,C108_=_C683 ,C108_=_C735 ,C108_=_C786 ,C108_=_C836 ,\nC108_=_C885 ,C108_=_C933 ,C108_=_C980 ,C108_=_C1026 ,C108_=_C1071 ,C108_=_C1115 ,\nC108_=_C1158 ,C108_=_C1200 ,C108_=_C1241 ,C108_=_C1281 ,C108_=_C1320 ,C108_=_C1358 ,\nC108_=_C1395 ,C108_=_C1431 ,C108_=_C1465 ,C108_=_C1499 ,C108_=_C1532 ,C108_=_C1564 ,\nC108_=_C1595 ,C108_=_C1625 ,C108_=_C1654 ,C108_=_C1682 ,C108_=_C1709 ,C108_=_C1735 ,\nC108_=_C1760 ,C108_=_C1784 ,C108_=_C1807 ,C108_=_C1894 ,C108_=_C1895 ,C108_=_C1896 ,\nC108_=_C1897 ,C108_=_C1898 ,C108_=_C1899 ,C108_=_C1900 ,C108_=_C1901 ,C108_=_C1902 ,\nC108_=_C1903 ,C108_=_C1904 ,C108_=_C1905 ,C108_=_C1907 ,C108_=_C1908 ,C109_=_C110 ,\nC109_=_C111 ,C109_=_C112 ,C109_=_C171 ,C109_=_C232 ,C109_=_C292 ,C109_=_C351 ,\nC109_=_C409 ,C109_=_C466 ,C109_=_C522 ,C109_=_C577 ,C109_=_C631 ,C109_=_C684 ,\nC109_=_C736 ,C109_=_C787 ,C109_=_C837 ,C109_=_C886 ,C109_=_C934 ,C109_=_C981 ,\nC109_=_C1027 ,C109_=_C1072 ,C109_=_C1116 ,C109_=_C1159 ,C109_=_C1201 ,C109_=_C1242 ,\nC109_=_C1282 ,C109_=_C1321 ,C109_=_C1359 ,C109_=_C1396 ,C109_=_C1432 ,C109_=_C1467 ,\nC109_=_C1500 ,C109_=_C1533 ,C109_=_C1565 ,C109_=_C1596 ,C109_=_C1626 ,C109_=_C1655 ,\nC109_=_C1683 ,C109_=_C1710 ,C109_=_C1736 ,C109_=_C1761 ,C109_=_C1785 ,C109_=_C1808 ,\nC109_=_C1912 ,C109_=_C1913 ,C109_=_C1914 ,C109_=_C1915 ,C109_=_C1916 ,C109_=_C1917 ,\nC109_=_C1918 ,C109_=_C1919 ,C109_=_C1920 ,C109_=_C1921 ,C109_=_C1922 ,C109_=_C1923 ,\nC109_=_C1924 ,C109_=_C1926 ,C110_=_C111 ,C110_=_C112 ,C110_=_C172 ,C110_=_C233 ,\nC110_=_C293 ,C110_=_C352 ,C110_=_C410 ,C110_=_C467 ,C110_=_C523 ,C110_=_C578 ,\nC110_=_C632 ,C110_=_C685 ,C110_=_C737 ,C110_=_C788 ,C110_=_C838 ,C110_=_C887 ,\nC110_=_C935 ,C110_=_C982 ,C110_=_C1028 ,C110_=_C1073 ,C110_=_C1117 ,C110_=_C1160 ,\nC110_=_C1202 ,C110_=_C1243 ,C110_=_C1283 ,C110_=_C1322 ,C110_=_C1360 ,C110_=_C1397 ,\nC110_=_C1433 ,C110_=_C1468 ,C110_=_C1502 ,C110_=_C1534 ,C110_=_C1566 ,C110_=_C1597 ,\nC110_=_C1627 ,C110_=_C1656 ,C110_=_C1684 ,C110_=_C1711 ,C110_=_C1737 ,C110_=_C1762 ,\nC110_=_C1786 ,C110_=_C1809 ,C110_=_C1929 ,C110_=_C1930 ,C110_=_C1931 ,C110_=_C1932 ,\nC110_=_C1933 ,C110_=_C1934 ,C110_=_C1935 ,C110_=_C1936 ,C110_=_C1937 ,C110_=_C1938 ,\nC110_=_C1939 ,C110_=_C1940 ,C110_=_C1941 ,C110_=_C1942 ,C111_=_C112 ,C111_=_C173 ,\nC111_=_C234 ,C111_=_C294 ,C111_=_C353 ,C111_=_C411 ,C111_=_C468 ,C111_=_C524 ,\nC111_=_C579 ,C111_=_C633 ,C111_=_C686 ,C111_=_C738 ,C111_=_C789 ,C111_=_C839 ,\nC111_=_C888 ,C111_=_C936 ,C111_=_C983 ,C111_=_C1029 ,C111_=_C1074 ,C111_=_C1118 ,\nC111_=_C1161 ,C111_=_C1203 ,C111_=_C1244 ,C111_=_C1284 ,C111_=_C1323 ,C111_=_C1361 ,\nC111_=_C1398 ,C111_=_C1434 ,C111_=_C1469 ,C111_=_C1503 ,C111_=_C1536 ,C111_=_C1567 ,\nC111_=_C1598 ,C111_=_C1628 ,C111_=_C1657 ,C111_=_C1685 ,C111_=_C1712 ,C111_=_C1738 ,\nC111_=_C1763 ,C111_=_C1787 ,C111_=_C1810 ,C111_=_C1945 ,C111_=_C1946 ,C111_=_C1947 ,\nC111_=_C1948 ,C111_=_C1949 ,C111_=_C1950 ,C111_=_C1951 ,C111_=_C1952 ,C111_=_C1953 ,\nC111_=_C1954 ,C111_=_C1955 ,C111_=_C1956 ,C111_=_C1957 ,C111_=_C1958 ,C112_=_C174 ,\nC112_=_C235 ,C112_=_C295 ,C112_=_C354 ,C112_=_C412 ,C112_=_C469 ,C112_=_C525 ,\nC112_=_C580 ,C112_=_C634 ,C112_=_C687 ,C112_=_C739 ,C112_=_C790 ,C112_=_C840 ,\nC112_=_C889 ,C112_=_C937 ,C112_=_C984 ,C112_=_C1030 ,C112_=_C1075 ,C112_=_C1119 ,\nC112_=_C1162 ,C112_=_C1204 ,C112_=_C1245 ,C112_=_C1285 ,C112_=_C1324 ,C112_=_C1362 ,\nC112_=_C1399 ,C112_=_C1435 ,C112_=_C1470 ,C112_=_C1504 ,C112_=_C1537 ,C112_=_C1569 ,\nC112_=_C1599 ,C112_=_C1629 ,C112_=_C1658 ,C112_=_C1686 ,C112_=_C1713 ,C112_=_C1739 ,\nC112_=_C1764 ,C112_=_C1788 ,C112_=_C1811 ,C112_=_C1959 ,C112_=_C1960 ,C112_=_C1961 ,\nC112_=_C1962 ,C112_=_C1963 ,C112_=_C1964 ,C112_=_C1965 ,C112_=_C1966 ,C112_=_C1967 ,\nC112_=_C1968 ,C112_=_C1969 ,C112_=_C1970 ,C112_=_C1971 ,C112_=_C1972 ,C167_=_C168 ,\nC167_=_C169 ,C167_=_C170 ,C167_=_C171 ,C167_=_C172 ,C167_=_C173 ,C167_=_C174 ,\nC167_=_C228 ,C167_=_C288 ,C167_=_C347 ,C167_=_C405 ,C167_=_C462 ,C167_=_C518 ,\nC167_=_C573 ,C167_=_C627 ,C167_=_C680 ,C167_=_C732 ,C167_=_C783 ,C167_=_C833 ,\nC167_=_C882 ,C167_=_C930 ,C167_=_C977 ,C167_=_C1023 ,C167_=_C1068 ,C167_=_C1112 ,\nC167_=_C1155 ,C167_=_C1197 ,C167_=_C1238 ,C167_=_C1278 ,C167_=_C1317 ,C167_=_C1354 ,\nC167_=_C1391 ,C167_=_C1427 ,C167_=_C1462 ,C167_=_C1496 ,C167_=_C1529 ,C167_=_C1561 ,\nC167_=_C1592 ,C167_=_C1622 ,C167_=_C1651 ,C167_=_C1679 ,C167_=_C1706 ,C167_=_C1732 ,\nC167_=_C1757 ,C167_=_C1781 ,C167_=_C1804 ,C167_=_C1834 ,C167_=_C1835 ,C167_=_C1836 ,\nC167_=_C1837 ,C167_=_C1838 ,C167_=_C1839 ,C167_=_C1840 ,C167_=_C1841 ,C167_=_C1842 ,\nC167_=_C1844 ,C167_=_C1845 ,C167_=_C1846 ,C167_=_C1847 ,C167_=_C1848 ,C168_=_C169 ,\nC168_=_C170 ,C168_=_C171 ,C168_=_C172 ,C168_=_C173 ,C168_=_C174 ,C168_=_C229 ,\nC168_=_C289 ,C168_=_C348 ,C168_=_C406 ,C168_=_C463 ,C168_=_C519 ,C168_=_C574 ,\nC168_=_C628 ,C168_=_C681 ,C168_=_C733 ,C168_=_C784 ,C168_=_C834 ,C168_=_C883 ,\nC168_=_C931 ,C168_=_C978 ,C168_=_C1024 ,C168_=_C1069 ,C168_=_C1113 ,C168_=_C1156 ,\nC168_=_C1198 ,C168_=_C1239 ,C168_=_C1279 ,C168_=_C1318 ,C168_=_C1356 ,C168_=_C1392 ,\nC168_=_C1428 ,C168_=_C1463 ,C168_=_C1497 ,C168_=_C1530 ,C168_=_C1562 ,C168_=_C1593 ,\nC168_=_C1623 ,C168_=_C1652</w:t>
      </w:r>
    </w:p>
    <w:p>
      <w:pPr>
        <w:pStyle w:val="PreformattedText"/>
        <w:bidi w:val="0"/>
        <w:spacing w:before="0" w:after="0"/>
        <w:jc w:val="left"/>
        <w:rPr/>
      </w:pPr>
      <w:r>
        <w:rPr/>
        <w:t xml:space="preserve"> </w:t>
      </w:r>
      <w:r>
        <w:rPr/>
        <w:t>,C168_=_C1680 ,C168_=_C1707 ,C168_=_C1733 ,C168_=_C1758 ,\nC168_=_C1782 ,C168_=_C1805 ,C168_=_C1855 ,C168_=_C1856 ,C168_=_C1857 ,C168_=_C1858 ,\nC168_=_C1859 ,C168_=_C1860 ,C168_=_C1861 ,C168_=_C1862 ,C168_=_C1863 ,C168_=_C1864 ,\nC168_=_C1866 ,C168_=_C1867 ,C168_=_C1868 ,C168_=_C1869 ,C169_=_C170 ,C169_=_C171 ,\nC169_=_C172 ,C169_=_C173 ,C169_=_C174 ,C169_=_C230 ,C169_=_C290 ,C169_=_C349 ,\nC169_=_C407 ,C169_=_C464 ,C169_=_C520 ,C169_=_C575 ,C169_=_C629 ,C169_=_C682 ,\nC169_=_C734 ,C169_=_C785 ,C169_=_C835 ,C169_=_C884 ,C169_=_C932 ,C169_=_C979 ,\nC169_=_C1025 ,C169_=_C1070 ,C169_=_C1114 ,C169_=_C1157 ,C169_=_C1199 ,C169_=_C1240 ,\nC169_=_C1280 ,C169_=_C1319 ,C169_=_C1357 ,C169_=_C1394 ,C169_=_C1429 ,C169_=_C1464 ,\nC169_=_C1498 ,C169_=_C1531 ,C169_=_C1563 ,C169_=_C1594 ,C169_=_C1624 ,C169_=_C1653 ,\nC169_=_C1681 ,C169_=_C1708 ,C169_=_C1734 ,C169_=_C1759 ,C169_=_C1783 ,C169_=_C1806 ,\nC169_=_C1875 ,C169_=_C1876 ,C169_=_C1877 ,C169_=_C1878 ,C169_=_C1879 ,C169_=_C1880 ,\nC169_=_C1881 ,C169_=_C1882 ,C169_=_C1883 ,C169_=_C1884 ,C169_=_C1885 ,C169_=_C1887 ,\nC169_=_C1888 ,C169_=_C1889 ,C170_=_C171 ,C170_=_C172 ,C170_=_C173 ,C170_=_C174 ,\nC170_=_C231 ,C170_=_C291 ,C170_=_C350 ,C170_=_C408 ,C170_=_C465 ,C170_=_C521 ,\nC170_=_C576 ,C170_=_C630 ,C170_=_C683 ,C170_=_C735 ,C170_=_C786 ,C170_=_C836 ,\nC170_=_C885 ,C170_=_C933 ,C170_=_C980 ,C170_=_C1026 ,C170_=_C1071 ,C170_=_C1115 ,\nC170_=_C1158 ,C170_=_C1200 ,C170_=_C1241 ,C170_=_C1281 ,C170_=_C1320 ,C170_=_C1358 ,\nC170_=_C1395 ,C170_=_C1431 ,C170_=_C1465 ,C170_=_C1499 ,C170_=_C1532 ,C170_=_C1564 ,\nC170_=_C1595 ,C170_=_C1625 ,C170_=_C1654 ,C170_=_C1682 ,C170_=_C1709 ,C170_=_C1735 ,\nC170_=_C1760 ,C170_=_C1784 ,C170_=_C1807 ,C170_=_C1894 ,C170_=_C1895 ,C170_=_C1896 ,\nC170_=_C1897 ,C170_=_C1898 ,C170_=_C1899 ,C170_=_C1900 ,C170_=_C1901 ,C170_=_C1902 ,\nC170_=_C1903 ,C170_=_C1904 ,C170_=_C1905 ,C170_=_C1907 ,C170_=_C1908 ,C171_=_C172 ,\nC171_=_C173 ,C171_=_C174 ,C171_=_C232 ,C171_=_C292 ,C171_=_C351 ,C171_=_C409 ,\nC171_=_C466 ,C171_=_C522 ,C171_=_C577 ,C171_=_C631 ,C171_=_C684 ,C171_=_C736 ,\nC171_=_C787 ,C171_=_C837 ,C171_=_C886 ,C171_=_C934 ,C171_=_C981 ,C171_=_C1027 ,\nC171_=_C1072 ,C171_=_C1116 ,C171_=_C1159 ,C171_=_C1201 ,C171_=_C1242 ,C171_=_C1282 ,\nC171_=_C1321 ,C171_=_C1359 ,C171_=_C1396 ,C171_=_C1432 ,C171_=_C1467 ,C171_=_C1500 ,\nC171_=_C1533 ,C171_=_C1565 ,C171_=_C1596 ,C171_=_C1626 ,C171_=_C1655 ,C171_=_C1683 ,\nC171_=_C1710 ,C171_=_C1736 ,C171_=_C1761 ,C171_=_C1785 ,C171_=_C1808 ,C171_=_C1912 ,\nC171_=_C1913 ,C171_=_C1914 ,C171_=_C1915 ,C171_=_C1916 ,C171_=_C1917 ,C171_=_C1918 ,\nC171_=_C1919 ,C171_=_C1920 ,C171_=_C1921 ,C171_=_C1922 ,C171_=_C1923 ,C171_=_C1924 ,\nC171_=_C1926 ,C172_=_C173 ,C172_=_C174 ,C172_=_C233 ,C172_=_C293 ,C172_=_C352 ,\nC172_=_C410 ,C172_=_C467 ,C172_=_C523 ,C172_=_C578 ,C172_=_C632 ,C172_=_C685 ,\nC172_=_C737 ,C172_=_C788 ,C172_=_C838 ,C172_=_C887 ,C172_=_C935 ,C172_=_C982 ,\nC172_=_C1028 ,C172_=_C1073 ,C172_=_C1117 ,C172_=_C1160 ,C172_=_C1202 ,C172_=_C1243 ,\nC172_=_C1283 ,C172_=_C1322 ,C172_=_C1360 ,C172_=_C1397 ,C172_=_C1433 ,C172_=_C1468 ,\nC172_=_C1502 ,C172_=_C1534 ,C172_=_C1566 ,C172_=_C1597 ,C172_=_C1627 ,C172_=_C1656 ,\nC172_=_C1684 ,C172_=_C1711 ,C172_=_C1737 ,C172_=_C1762 ,C172_=_C1786 ,C172_=_C1809 ,\nC172_=_C1929 ,C172_=_C1930 ,C172_=_C1931 ,C172_=_C1932 ,C172_=_C1933 ,C172_=_C1934 ,\nC172_=_C1935 ,C172_=_C1936 ,C172_=_C1937 ,C172_=_C1938 ,C172_=_C1939 ,C172_=_C1940 ,\nC172_=_C1941 ,C172_=_C1942 ,C173_=_C174 ,C173_=_C234 ,C173_=_C294 ,C173_=_C353 ,\nC173_=_C411 ,C173_=_C468 ,C173_=_C524 ,C173_=_C579 ,C173_=_C633 ,C173_=_C686 ,\nC173_=_C738 ,C173_=_C789 ,C173_=_C839 ,C173_=_C888 ,C173_=_C936 ,C173_=_C983 ,\nC173_=_C1029 ,C173_=_C1074 ,C173_=_C1118 ,C173_=_C1161 ,C173_=_C1203 ,C173_=_C1244 ,\nC173_=_C1284 ,C173_=_C1323 ,C173_=_C1361 ,C173_=_C1398 ,C173_=_C1434 ,C173_=_C1469 ,\nC173_=_C1503 ,C173_=_C1536 ,C173_=_C1567 ,C173_=_C1598 ,C173_=_C1628 ,C173_=_C1657 ,\nC173_=_C1685 ,C173_=_C1712 ,C173_=_C1738 ,C173_=_C1763 ,C173_=_C1787 ,C173_=_C1810 ,\nC173_=_C1945 ,C173_=_C1946 ,C173_=_C1947 ,C173_=_C1948 ,C173_=_C1949 ,C173_=_C1950 ,\nC173_=_C1951 ,C173_=_C1952 ,C173_=_C1953 ,C173_=_C1954 ,C173_=_C1955 ,C173_=_C1956 ,\nC173_=_C1957 ,C173_=_C1958 ,C174_=_C235 ,C174_=_C295 ,C174_=_C354 ,C174_=_C412 ,\nC174_=_C469 ,C174_=_C525 ,C174_=_C580 ,C174_=_C634 ,C174_=_C687 ,C174_=_C739 ,\nC174_=_C790 ,C174_=_C840 ,C174_=_C889 ,C174_=_C937 ,C174_=_C984 ,C174_=_C1030 ,\nC174_=_C1075 ,C174_=_C1119 ,C174_=_C1162 ,C174_=_C1204 ,C174_=_C1245 ,C174_=_C1285 ,\nC174_=_C1324 ,C174_=_C1362 ,C174_=_C1399 ,C174_=_C1435 ,C174_=_C1470 ,C174_=_C1504 ,\nC174_=_C1537 ,C174_=_C1569 ,C174_=_C1599 ,C174_=_C1629 ,C174_=_C1658 ,C174_=_C1686 ,\nC174_=_C1713 ,C174_=_C1739 ,C174_=_C1764 ,C174_=_C1788 ,C174_=_C1811 ,C174_=_C1959 ,\nC174_=_C1960 ,C174_=_C1961 ,C174_=_C1962 ,C174_=_C1963 ,C174_=_C1964 ,C174_=_C1965 ,\nC174_=_C1966 ,C174_=_C1967 ,C174_=_C1968 ,C174_=_C1969 ,C174_=_C1970 ,C174_=_C1971 ,\nC174_=_C1972 ,C228_=_C229 ,C228_=_C230 ,C228_=_C231 ,C228_=_C232 ,C228_=_C233 ,\nC228_=_C234 ,C228_=_C235 ,C228_=_C288 ,C228_=_C347 ,C228_=_C405 ,C228_=_C462 ,\nC228_=_C518 ,C228_=_C573 ,C228_=_C627 ,C228_=_C680 ,C228_=_C732 ,C228_=_C783 ,\nC228_=_C833 ,C228_=_C882 ,C228_=_C930 ,C228_=_C977 ,C228_=_C1023 ,C228_=_C1068 ,\nC228_=_C1112 ,C228_=_C1155 ,C228_=_C1197 ,C228_=_C1238 ,C228_=_C1278 ,C228_=_C1317 ,\nC228_=_C1354 ,C228_=_C1391 ,C228_=_C1427 ,C228_=_C1462 ,C228_=_C1496 ,C228_=_C1529 ,\nC228_=_C1561 ,C228_=_C1592 ,C228_=_C1622 ,C228_=_C1651 ,C228_=_C1679 ,C228_=_C1706 ,\nC228_=_C1732 ,C228_=_C1757 ,C228_=_C1781 ,C228_=_C1804 ,C228_=_C1834 ,C228_=_C1835 ,\nC228_=_C1836 ,C228_=_C1837 ,C228_=_C1838 ,C228_=_C1839 ,C228_=_C1840 ,C228_=_C1841 ,\nC228_=_C1842 ,C228_=_C1844 ,C228_=_C1845 ,C228_=_C1846 ,C228_=_C1847 ,C228_=_C1848 ,\nC229_=_C230 ,C229_=_C231 ,C229_=_C232 ,C229_=_C233 ,C229_=_C234 ,C229_=_C235 ,\nC229_=_C289 ,C229_=_C348 ,C229_=_C406 ,C229_=_C463 ,C229_=_C519 ,C229_=_C574 ,\nC229_=_C628 ,C229_=_C681 ,C229_=_C733 ,C229_=_C784 ,C229_=_C834 ,C229_=_C883 ,\nC229_=_C931 ,C229_=_C978 ,C229_=_C1024 ,C229_=_C1069 ,C229_=_C1113 ,C229_=_C1156 ,\nC229_=_C1198 ,C229_=_C1239 ,C229_=_C1279 ,C229_=_C1318 ,C229_=_C1356 ,C229_=_C1392 ,\nC229_=_C1428 ,C229_=_C1463 ,C229_=_C1497 ,C229_=_C1530 ,C229_=_C1562 ,C229_=_C1593 ,\nC229_=_C1623 ,C229_=_C1652 ,C229_=_C1680 ,C229_=_C1707 ,C229_=_C1733 ,C229_=_C1758 ,\nC229_=_C1782 ,C229_=_C1805 ,C229_=_C1855 ,C229_=_C1856 ,C229_=_C1857 ,C229_=_C1858 ,\nC229_=_C1859 ,C229_=_C1860 ,C229_=_C1861 ,C229_=_C1862 ,C229_=_C1863 ,C229_=_C1864 ,\nC229_=_C1866 ,C229_=_C1867 ,C229_=_C1868 ,C229_=_C1869 ,C230_=_C231 ,C230_=_C232 ,\nC230_=_C233 ,C230_=_C234 ,C230_=_C235 ,C230_=_C290 ,C230_=_C349 ,C230_=_C407 ,\nC230_=_C464 ,C230_=_C520 ,C230_=_C575 ,C230_=_C629 ,C230_=_C682 ,C230_=_C734 ,\nC230_=_C785 ,C230_=_C835 ,C230_=_C884 ,C230_=_C932 ,C230_=_C979 ,C230_=_C1025 ,\nC230_=_C1070 ,C230_=_C1114 ,C230_=_C1157 ,C230_=_C1199 ,C230_=_C1240 ,C230_=_C1280 ,\nC230_=_C1319 ,C230_=_C1357 ,C230_=_C1394 ,C230_=_C1429 ,C230_=_C1464 ,C230_=_C1498 ,\nC230_=_C1531 ,C230_=_C1563 ,C230_=_C1594 ,C230_=_C1624 ,C230_=_C1653 ,C230_=_C1681 ,\nC230_=_C1708 ,C230_=_C1734 ,C230_=_C1759 ,C230_=_C1783 ,C230_=_C1806 ,C230_=_C1875 ,\nC230_=_C1876 ,C230_=_C1877 ,C230_=_C1878 ,C230_=_C1879 ,C230_=_C1880 ,C230_=_C1881 ,\nC230_=_C1882 ,C230_=_C1883 ,C230_=_C1884 ,C230_=_C1885 ,C230_=_C1887 ,C230_=_C1888 ,\nC230_=_C1889 ,C231_=_C232 ,C231_=_C233 ,C231_=_C234 ,C231_=_C235 ,C231_=_C291 ,\nC231_=_C350 ,C231_=_C408 ,C231_=_C465 ,C231_=_C521 ,C231_=_C576 ,C231_=_C630 ,\nC231_=_C683 ,C231_=_C735 ,C231_=_C786 ,C231_=_C836 ,C231_=_C885 ,C231_=_C933 ,\nC231_=_C980 ,C231_=_C1026 ,C231_=_C1071 ,C231_=_C1115 ,C231_=_C1158 ,C231_=_C1200 ,\nC231_=_C1241 ,C231_=_C1281 ,C231_=_C1320 ,C231_=_C1358 ,C231_=_C1395 ,C231_=_C1431 ,\nC231_=_C1465 ,C231_=_C1499 ,C231_=_C1532 ,C231_=_C1564 ,C231_=_C1595 ,C231_=_C1625 ,\nC231_=_C1654 ,C231_=_C1682 ,C231_=_C1709 ,C231_=_C1735 ,C231_=_C1760 ,C231_=_C1784 ,\nC231_=_C1807 ,C231_=_C1894 ,C231_=_C1895 ,C231_=_C1896 ,C231_=_C1897 ,C231_=_C1898 ,\nC231_=_C1899 ,C231_=_C1900 ,C231_=_C1901 ,C231_=_C1902 ,C231_=_C1903 ,C231_=_C1904 ,\nC231_=_C1905 ,C231_=_C1907 ,C231_=_C1908 ,C232_=_C233 ,C232_=_C234 ,C232_=_C235 ,\nC232_=_C292 ,C232_=_C351 ,C232_=_C409 ,C232_=_C466 ,C232_=_C522 ,C232_=_C577 ,\nC232_=_C631 ,C232_=_C684 ,C232_=_C736 ,C232_=_C787 ,C232_=_C837 ,C232_=_C886 ,\nC232_=_C934 ,C232_=_C981 ,C232_=_C1027 ,C232_=_C1072 ,C232_=_C1116 ,C232_=_C1159 ,\nC232_=_C1201 ,C232_=_C1242 ,C232_=_C1282 ,C232_=_C1321 ,C232_=_C1359 ,C232_=_C1396 ,\nC232_=_C1432 ,C232_=_C1467 ,C232_=_C1500 ,C232_=_C1533 ,C232_=_C1565 ,C232_=_C1596 ,\nC232_=_C1626 ,C232_=_C1655 ,C232_=_C1683 ,C232_=_C1710 ,C232_=_C1736 ,C232_=_C1761 ,\nC232_=_C1785 ,C232_=_C1808 ,C232_=_C1912 ,C232_=_C1913 ,C232_=_C1914 ,C232_=_C1915 ,\nC232_=_C1916 ,C232_=_C1917 ,C232_=_C1918 ,C232_=_C1919 ,C232_=_C1920 ,C232_=_C1921 ,\nC232_=_C1922 ,C232_=_C1923 ,C232_=_C1924 ,C232_=_C1926 ,C233_=_C234 ,C233_=_C235 ,\nC233_=_C293 ,C233_=_C352 ,C233_=_C410 ,C233_=_C467 ,C233_=_C523 ,C233_=_C578 ,\nC233_=_C632 ,C233_=_C685 ,C233_=_C737 ,C233_=_C788 ,C233_=_C838 ,C233_=_C887 ,\nC233_=_C935 ,C233_=_C982 ,C233_=_C1028 ,C233_=_C1073 ,C233_=_C1117 ,C233_=_C1160 ,\nC233_=_C1202 ,C233_=_C1243 ,C233_=_C1283 ,C233_=_C1322 ,C233_=_C1360 ,C233_=_C1397 ,\nC233_=_C1433 ,C233_=_C1468 ,C233_=_C1502 ,C233_=_C1534 ,C233_=_C1566 ,C233_=_C1597 ,\nC233_=_C1627 ,C233_=_C1656 ,C233_=_C1684 ,C233_=_C1711 ,C233_=_C1737 ,C233_=_C1762 ,\nC233_=_C1786 ,C233_=_C1809 ,C233_=_C1929 ,C233_=_C1930 ,C233_=_C1931 ,C233_=_C1932 ,\nC233_=_C1933 ,C233_=_C1934 ,C233_=_C1935 ,C233_=_C1936 ,C233_=_C1937 ,C233_=_C1938 ,\nC233_=_C1939 ,C233_=_C1940 ,C233_=_C1941 ,C233_=_C1942 ,C234_=_C235 ,C234_=_C294 ,\nC234_=_C353 ,C234_=_C411 ,C234_=_C468 ,C234_=_C524 ,C234_=_C579 ,C234_=_C633 ,\nC234_=_C686 ,C234_=_C738 ,C234_=_C789 ,C234_=_C839 ,C234_=_C888 ,C234_=_C936 ,\nC234_=_C983</w:t>
      </w:r>
    </w:p>
    <w:p>
      <w:pPr>
        <w:pStyle w:val="PreformattedText"/>
        <w:bidi w:val="0"/>
        <w:spacing w:before="0" w:after="0"/>
        <w:jc w:val="left"/>
        <w:rPr/>
      </w:pPr>
      <w:r>
        <w:rPr/>
        <w:t xml:space="preserve"> </w:t>
      </w:r>
      <w:r>
        <w:rPr/>
        <w:t>,C234_=_C1029 ,C234_=_C1074 ,C234_=_C1118 ,C234_=_C1161 ,C234_=_C1203 ,\nC234_=_C1244 ,C234_=_C1284 ,C234_=_C1323 ,C234_=_C1361 ,C234_=_C1398 ,C234_=_C1434 ,\nC234_=_C1469 ,C234_=_C1503 ,C234_=_C1536 ,C234_=_C1567 ,C234_=_C1598 ,C234_=_C1628 ,\nC234_=_C1657 ,C234_=_C1685 ,C234_=_C1712 ,C234_=_C1738 ,C234_=_C1763 ,C234_=_C1787 ,\nC234_=_C1810 ,C234_=_C1945 ,C234_=_C1946 ,C234_=_C1947 ,C234_=_C1948 ,C234_=_C1949 ,\nC234_=_C1950 ,C234_=_C1951 ,C234_=_C1952 ,C234_=_C1953 ,C234_=_C1954 ,C234_=_C1955 ,\nC234_=_C1956 ,C234_=_C1957 ,C234_=_C1958 ,C235_=_C295 ,C235_=_C354 ,C235_=_C412 ,\nC235_=_C469 ,C235_=_C525 ,C235_=_C580 ,C235_=_C634 ,C235_=_C687 ,C235_=_C739 ,\nC235_=_C790 ,C235_=_C840 ,C235_=_C889 ,C235_=_C937 ,C235_=_C984 ,C235_=_C1030 ,\nC235_=_C1075 ,C235_=_C1119 ,C235_=_C1162 ,C235_=_C1204 ,C235_=_C1245 ,C235_=_C1285 ,\nC235_=_C1324 ,C235_=_C1362 ,C235_=_C1399 ,C235_=_C1435 ,C235_=_C1470 ,C235_=_C1504 ,\nC235_=_C1537 ,C235_=_C1569 ,C235_=_C1599 ,C235_=_C1629 ,C235_=_C1658 ,C235_=_C1686 ,\nC235_=_C1713 ,C235_=_C1739 ,C235_=_C1764 ,C235_=_C1788 ,C235_=_C1811 ,C235_=_C1959 ,\nC235_=_C1960 ,C235_=_C1961 ,C235_=_C1962 ,C235_=_C1963 ,C235_=_C1964 ,C235_=_C1965 ,\nC235_=_C1966 ,C235_=_C1967 ,C235_=_C1968 ,C235_=_C1969 ,C235_=_C1970 ,C235_=_C1971 ,\nC235_=_C1972 ,C288_=_C289 ,C288_=_C290 ,C288_=_C291 ,C288_=_C292 ,C288_=_C293 ,\nC288_=_C294 ,C288_=_C295 ,C288_=_C347 ,C288_=_C405 ,C288_=_C462 ,C288_=_C518 ,\nC288_=_C573 ,C288_=_C627 ,C288_=_C680 ,C288_=_C732 ,C288_=_C783 ,C288_=_C833 ,\nC288_=_C882 ,C288_=_C930 ,C288_=_C977 ,C288_=_C1023 ,C288_=_C1068 ,C288_=_C1112 ,\nC288_=_C1155 ,C288_=_C1197 ,C288_=_C1238 ,C288_=_C1278 ,C288_=_C1317 ,C288_=_C1354 ,\nC288_=_C1391 ,C288_=_C1427 ,C288_=_C1462 ,C288_=_C1496 ,C288_=_C1529 ,C288_=_C1561 ,\nC288_=_C1592 ,C288_=_C1622 ,C288_=_C1651 ,C288_=_C1679 ,C288_=_C1706 ,C288_=_C1732 ,\nC288_=_C1757 ,C288_=_C1781 ,C288_=_C1804 ,C288_=_C1834 ,C288_=_C1835 ,C288_=_C1836 ,\nC288_=_C1837 ,C288_=_C1838 ,C288_=_C1839 ,C288_=_C1840 ,C288_=_C1841 ,C288_=_C1842 ,\nC288_=_C1844 ,C288_=_C1845 ,C288_=_C1846 ,C288_=_C1847 ,C288_=_C1848 ,C289_=_C290 ,\nC289_=_C291 ,C289_=_C292 ,C289_=_C293 ,C289_=_C294 ,C289_=_C295 ,C289_=_C348 ,\nC289_=_C406 ,C289_=_C463 ,C289_=_C519 ,C289_=_C574 ,C289_=_C628 ,C289_=_C681 ,\nC289_=_C733 ,C289_=_C784 ,C289_=_C834 ,C289_=_C883 ,C289_=_C931 ,C289_=_C978 ,\nC289_=_C1024 ,C289_=_C1069 ,C289_=_C1113 ,C289_=_C1156 ,C289_=_C1198 ,C289_=_C1239 ,\nC289_=_C1279 ,C289_=_C1318 ,C289_=_C1356 ,C289_=_C1392 ,C289_=_C1428 ,C289_=_C1463 ,\nC289_=_C1497 ,C289_=_C1530 ,C289_=_C1562 ,C289_=_C1593 ,C289_=_C1623 ,C289_=_C1652 ,\nC289_=_C1680 ,C289_=_C1707 ,C289_=_C1733 ,C289_=_C1758 ,C289_=_C1782 ,C289_=_C1805 ,\nC289_=_C1855 ,C289_=_C1856 ,C289_=_C1857 ,C289_=_C1858 ,C289_=_C1859 ,C289_=_C1860 ,\nC289_=_C1861 ,C289_=_C1862 ,C289_=_C1863 ,C289_=_C1864 ,C289_=_C1866 ,C289_=_C1867 ,\nC289_=_C1868 ,C289_=_C1869 ,C290_=_C291 ,C290_=_C292 ,C290_=_C293 ,C290_=_C294 ,\nC290_=_C295 ,C290_=_C349 ,C290_=_C407 ,C290_=_C464 ,C290_=_C520 ,C290_=_C575 ,\nC290_=_C629 ,C290_=_C682 ,C290_=_C734 ,C290_=_C785 ,C290_=_C835 ,C290_=_C884 ,\nC290_=_C932 ,C290_=_C979 ,C290_=_C1025 ,C290_=_C1070 ,C290_=_C1114 ,C290_=_C1157 ,\nC290_=_C1199 ,C290_=_C1240 ,C290_=_C1280 ,C290_=_C1319 ,C290_=_C1357 ,C290_=_C1394 ,\nC290_=_C1429 ,C290_=_C1464 ,C290_=_C1498 ,C290_=_C1531 ,C290_=_C1563 ,C290_=_C1594 ,\nC290_=_C1624 ,C290_=_C1653 ,C290_=_C1681 ,C290_=_C1708 ,C290_=_C1734 ,C290_=_C1759 ,\nC290_=_C1783 ,C290_=_C1806 ,C290_=_C1875 ,C290_=_C1876 ,C290_=_C1877 ,C290_=_C1878 ,\nC290_=_C1879 ,C290_=_C1880 ,C290_=_C1881 ,C290_=_C1882 ,C290_=_C1883 ,C290_=_C1884 ,\nC290_=_C1885 ,C290_=_C1887 ,C290_=_C1888 ,C290_=_C1889 ,C291_=_C292 ,C291_=_C293 ,\nC291_=_C294 ,C291_=_C295 ,C291_=_C350 ,C291_=_C408 ,C291_=_C465 ,C291_=_C521 ,\nC291_=_C576 ,C291_=_C630 ,C291_=_C683 ,C291_=_C735 ,C291_=_C786 ,C291_=_C836 ,\nC291_=_C885 ,C291_=_C933 ,C291_=_C980 ,C291_=_C1026 ,C291_=_C1071 ,C291_=_C1115 ,\nC291_=_C1158 ,C291_=_C1200 ,C291_=_C1241 ,C291_=_C1281 ,C291_=_C1320 ,C291_=_C1358 ,\nC291_=_C1395 ,C291_=_C1431 ,C291_=_C1465 ,C291_=_C1499 ,C291_=_C1532 ,C291_=_C1564 ,\nC291_=_C1595 ,C291_=_C1625 ,C291_=_C1654 ,C291_=_C1682 ,C291_=_C1709 ,C291_=_C1735 ,\nC291_=_C1760 ,C291_=_C1784 ,C291_=_C1807 ,C291_=_C1894 ,C291_=_C1895 ,C291_=_C1896 ,\nC291_=_C1897 ,C291_=_C1898 ,C291_=_C1899 ,C291_=_C1900 ,C291_=_C1901 ,C291_=_C1902 ,\nC291_=_C1903 ,C291_=_C1904 ,C291_=_C1905 ,C291_=_C1907 ,C291_=_C1908 ,C292_=_C293 ,\nC292_=_C294 ,C292_=_C295 ,C292_=_C351 ,C292_=_C409 ,C292_=_C466 ,C292_=_C522 ,\nC292_=_C577 ,C292_=_C631 ,C292_=_C684 ,C292_=_C736 ,C292_=_C787 ,C292_=_C837 ,\nC292_=_C886 ,C292_=_C934 ,C292_=_C981 ,C292_=_C1027 ,C292_=_C1072 ,C292_=_C1116 ,\nC292_=_C1159 ,C292_=_C1201 ,C292_=_C1242 ,C292_=_C1282 ,C292_=_C1321 ,C292_=_C1359 ,\nC292_=_C1396 ,C292_=_C1432 ,C292_=_C1467 ,C292_=_C1500 ,C292_=_C1533 ,C292_=_C1565 ,\nC292_=_C1596 ,C292_=_C1626 ,C292_=_C1655 ,C292_=_C1683 ,C292_=_C1710 ,C292_=_C1736 ,\nC292_=_C1761 ,C292_=_C1785 ,C292_=_C1808 ,C292_=_C1912 ,C292_=_C1913 ,C292_=_C1914 ,\nC292_=_C1915 ,C292_=_C1916 ,C292_=_C1917 ,C292_=_C1918 ,C292_=_C1919 ,C292_=_C1920 ,\nC292_=_C1921 ,C292_=_C1922 ,C292_=_C1923 ,C292_=_C1924 ,C292_=_C1926 ,C293_=_C294 ,\nC293_=_C295 ,C293_=_C352 ,C293_=_C410 ,C293_=_C467 ,C293_=_C523 ,C293_=_C578 ,\nC293_=_C632 ,C293_=_C685 ,C293_=_C737 ,C293_=_C788 ,C293_=_C838 ,C293_=_C887 ,\nC293_=_C935 ,C293_=_C982 ,C293_=_C1028 ,C293_=_C1073 ,C293_=_C1117 ,C293_=_C1160 ,\nC293_=_C1202 ,C293_=_C1243 ,C293_=_C1283 ,C293_=_C1322 ,C293_=_C1360 ,C293_=_C1397 ,\nC293_=_C1433 ,C293_=_C1468 ,C293_=_C1502 ,C293_=_C1534 ,C293_=_C1566 ,C293_=_C1597 ,\nC293_=_C1627 ,C293_=_C1656 ,C293_=_C1684 ,C293_=_C1711 ,C293_=_C1737 ,C293_=_C1762 ,\nC293_=_C1786 ,C293_=_C1809 ,C293_=_C1929 ,C293_=_C1930 ,C293_=_C1931 ,C293_=_C1932 ,\nC293_=_C1933 ,C293_=_C1934 ,C293_=_C1935 ,C293_=_C1936 ,C293_=_C1937 ,C293_=_C1938 ,\nC293_=_C1939 ,C293_=_C1940 ,C293_=_C1941 ,C293_=_C1942 ,C294_=_C295 ,C294_=_C353 ,\nC294_=_C411 ,C294_=_C468 ,C294_=_C524 ,C294_=_C579 ,C294_=_C633 ,C294_=_C686 ,\nC294_=_C738 ,C294_=_C789 ,C294_=_C839 ,C294_=_C888 ,C294_=_C936 ,C294_=_C983 ,\nC294_=_C1029 ,C294_=_C1074 ,C294_=_C1118 ,C294_=_C1161 ,C294_=_C1203 ,C294_=_C1244 ,\nC294_=_C1284 ,C294_=_C1323 ,C294_=_C1361 ,C294_=_C1398 ,C294_=_C1434 ,C294_=_C1469 ,\nC294_=_C1503 ,C294_=_C1536 ,C294_=_C1567 ,C294_=_C1598 ,C294_=_C1628 ,C294_=_C1657 ,\nC294_=_C1685 ,C294_=_C1712 ,C294_=_C1738 ,C294_=_C1763 ,C294_=_C1787 ,C294_=_C1810 ,\nC294_=_C1945 ,C294_=_C1946 ,C294_=_C1947 ,C294_=_C1948 ,C294_=_C1949 ,C294_=_C1950 ,\nC294_=_C1951 ,C294_=_C1952 ,C294_=_C1953 ,C294_=_C1954 ,C294_=_C1955 ,C294_=_C1956 ,\nC294_=_C1957 ,C294_=_C1958 ,C295_=_C354 ,C295_=_C412 ,C295_=_C469 ,C295_=_C525 ,\nC295_=_C580 ,C295_=_C634 ,C295_=_C687 ,C295_=_C739 ,C295_=_C790 ,C295_=_C840 ,\nC295_=_C889 ,C295_=_C937 ,C295_=_C984 ,C295_=_C1030 ,C295_=_C1075 ,C295_=_C1119 ,\nC295_=_C1162 ,C295_=_C1204 ,C295_=_C1245 ,C295_=_C1285 ,C295_=_C1324 ,C295_=_C1362 ,\nC295_=_C1399 ,C295_=_C1435 ,C295_=_C1470 ,C295_=_C1504 ,C295_=_C1537 ,C295_=_C1569 ,\nC295_=_C1599 ,C295_=_C1629 ,C295_=_C1658 ,C295_=_C1686 ,C295_=_C1713 ,C295_=_C1739 ,\nC295_=_C1764 ,C295_=_C1788 ,C295_=_C1811 ,C295_=_C1959 ,C295_=_C1960 ,C295_=_C1961 ,\nC295_=_C1962 ,C295_=_C1963 ,C295_=_C1964 ,C295_=_C1965 ,C295_=_C1966 ,C295_=_C1967 ,\nC295_=_C1968 ,C295_=_C1969 ,C295_=_C1970 ,C295_=_C1971 ,C295_=_C1972 ,C347_=_C348 ,\nC347_=_C349 ,C347_=_C350 ,C347_=_C351 ,C347_=_C352 ,C347_=_C353 ,C347_=_C354 ,\nC347_=_C405 ,C347_=_C462 ,C347_=_C518 ,C347_=_C573 ,C347_=_C627 ,C347_=_C680 ,\nC347_=_C732 ,C347_=_C783 ,C347_=_C833 ,C347_=_C882 ,C347_=_C930 ,C347_=_C977 ,\nC347_=_C1023 ,C347_=_C1068 ,C347_=_C1112 ,C347_=_C1155 ,C347_=_C1197 ,C347_=_C1238 ,\nC347_=_C1278 ,C347_=_C1317 ,C347_=_C1354 ,C347_=_C1391 ,C347_=_C1427 ,C347_=_C1462 ,\nC347_=_C1496 ,C347_=_C1529 ,C347_=_C1561 ,C347_=_C1592 ,C347_=_C1622 ,C347_=_C1651 ,\nC347_=_C1679 ,C347_=_C1706 ,C347_=_C1732 ,C347_=_C1757 ,C347_=_C1781 ,C347_=_C1804 ,\nC347_=_C1834 ,C347_=_C1835 ,C347_=_C1836 ,C347_=_C1837 ,C347_=_C1838 ,C347_=_C1839 ,\nC347_=_C1840 ,C347_=_C1841 ,C347_=_C1842 ,C347_=_C1844 ,C347_=_C1845 ,C347_=_C1846 ,\nC347_=_C1847 ,C347_=_C1848 ,C348_=_C349 ,C348_=_C350 ,C348_=_C351 ,C348_=_C352 ,\nC348_=_C353 ,C348_=_C354 ,C348_=_C406 ,C348_=_C463 ,C348_=_C519 ,C348_=_C574 ,\nC348_=_C628 ,C348_=_C681 ,C348_=_C733 ,C348_=_C784 ,C348_=_C834 ,C348_=_C883 ,\nC348_=_C931 ,C348_=_C978 ,C348_=_C1024 ,C348_=_C1069 ,C348_=_C1113 ,C348_=_C1156 ,\nC348_=_C1198 ,C348_=_C1239 ,C348_=_C1279 ,C348_=_C1318 ,C348_=_C1356 ,C348_=_C1392 ,\nC348_=_C1428 ,C348_=_C1463 ,C348_=_C1497 ,C348_=_C1530 ,C348_=_C1562 ,C348_=_C1593 ,\nC348_=_C1623 ,C348_=_C1652 ,C348_=_C1680 ,C348_=_C1707 ,C348_=_C1733 ,C348_=_C1758 ,\nC348_=_C1782 ,C348_=_C1805 ,C348_=_C1855 ,C348_=_C1856 ,C348_=_C1857 ,C348_=_C1858 ,\nC348_=_C1859 ,C348_=_C1860 ,C348_=_C1861 ,C348_=_C1862 ,C348_=_C1863 ,C348_=_C1864 ,\nC348_=_C1866 ,C348_=_C1867 ,C348_=_C1868 ,C348_=_C1869 ,C349_=_C350 ,C349_=_C351 ,\nC349_=_C352 ,C349_=_C353 ,C349_=_C354 ,C349_=_C407 ,C349_=_C464 ,C349_=_C520 ,\nC349_=_C575 ,C349_=_C629 ,C349_=_C682 ,C349_=_C734 ,C349_=_C785 ,C349_=_C835 ,\nC349_=_C884 ,C349_=_C932 ,C349_=_C979 ,C349_=_C1025 ,C349_=_C1070 ,C349_=_C1114 ,\nC349_=_C1157 ,C349_=_C1199 ,C349_=_C1240 ,C349_=_C1280 ,C349_=_C1319 ,C349_=_C1357 ,\nC349_=_C1394 ,C349_=_C1429 ,C349_=_C1464 ,C349_=_C1498 ,C349_=_C1531 ,C349_=_C1563 ,\nC349_=_C1594 ,C349_=_C1624 ,C349_=_C1653 ,C349_=_C1681 ,C349_=_C1708 ,C349_=_C1734 ,\nC349_=_C1759 ,C349_=_C1783 ,C349_=_C1806 ,C349_=_C1875 ,C349_=_C1876 ,C349_=_C1877 ,\nC349_=_C1878 ,C349_=_C1879 ,C349_=_C1880 ,C349_=_C1881 ,C349_=_C1882 ,C349_=_C1883 ,\nC349_=_C1884 ,C349_=_C1885 ,C349_=_C1887 ,C349_=_C1888 ,C349_=_C1889 ,C350_=_C351 ,\nC350_=_C352 ,C350_=_C353 ,C350_=_C354 ,C350_=_C408 ,C350_=_C465 ,C350_=_C521 ,\nC350_=_C576 ,C350_=_C630 ,C350_=_C683 ,C350_=_C735 ,C350_=_C786</w:t>
      </w:r>
    </w:p>
    <w:p>
      <w:pPr>
        <w:pStyle w:val="PreformattedText"/>
        <w:bidi w:val="0"/>
        <w:spacing w:before="0" w:after="0"/>
        <w:jc w:val="left"/>
        <w:rPr/>
      </w:pPr>
      <w:r>
        <w:rPr/>
        <w:t xml:space="preserve"> </w:t>
      </w:r>
      <w:r>
        <w:rPr/>
        <w:t>,C350_=_C836 ,\nC350_=_C885 ,C350_=_C933 ,C350_=_C980 ,C350_=_C1026 ,C350_=_C1071 ,C350_=_C1115 ,\nC350_=_C1158 ,C350_=_C1200 ,C350_=_C1241 ,C350_=_C1281 ,C350_=_C1320 ,C350_=_C1358 ,\nC350_=_C1395 ,C350_=_C1431 ,C350_=_C1465 ,C350_=_C1499 ,C350_=_C1532 ,C350_=_C1564 ,\nC350_=_C1595 ,C350_=_C1625 ,C350_=_C1654 ,C350_=_C1682 ,C350_=_C1709 ,C350_=_C1735 ,\nC350_=_C1760 ,C350_=_C1784 ,C350_=_C1807 ,C350_=_C1894 ,C350_=_C1895 ,C350_=_C1896 ,\nC350_=_C1897 ,C350_=_C1898 ,C350_=_C1899 ,C350_=_C1900 ,C350_=_C1901 ,C350_=_C1902 ,\nC350_=_C1903 ,C350_=_C1904 ,C350_=_C1905 ,C350_=_C1907 ,C350_=_C1908 ,C351_=_C352 ,\nC351_=_C353 ,C351_=_C354 ,C351_=_C409 ,C351_=_C466 ,C351_=_C522 ,C351_=_C577 ,\nC351_=_C631 ,C351_=_C684 ,C351_=_C736 ,C351_=_C787 ,C351_=_C837 ,C351_=_C886 ,\nC351_=_C934 ,C351_=_C981 ,C351_=_C1027 ,C351_=_C1072 ,C351_=_C1116 ,C351_=_C1159 ,\nC351_=_C1201 ,C351_=_C1242 ,C351_=_C1282 ,C351_=_C1321 ,C351_=_C1359 ,C351_=_C1396 ,\nC351_=_C1432 ,C351_=_C1467 ,C351_=_C1500 ,C351_=_C1533 ,C351_=_C1565 ,C351_=_C1596 ,\nC351_=_C1626 ,C351_=_C1655 ,C351_=_C1683 ,C351_=_C1710 ,C351_=_C1736 ,C351_=_C1761 ,\nC351_=_C1785 ,C351_=_C1808 ,C351_=_C1912 ,C351_=_C1913 ,C351_=_C1914 ,C351_=_C1915 ,\nC351_=_C1916 ,C351_=_C1917 ,C351_=_C1918 ,C351_=_C1919 ,C351_=_C1920 ,C351_=_C1921 ,\nC351_=_C1922 ,C351_=_C1923 ,C351_=_C1924 ,C351_=_C1926 ,C352_=_C353 ,C352_=_C354 ,\nC352_=_C410 ,C352_=_C467 ,C352_=_C523 ,C352_=_C578 ,C352_=_C632 ,C352_=_C685 ,\nC352_=_C737 ,C352_=_C788 ,C352_=_C838 ,C352_=_C887 ,C352_=_C935 ,C352_=_C982 ,\nC352_=_C1028 ,C352_=_C1073 ,C352_=_C1117 ,C352_=_C1160 ,C352_=_C1202 ,C352_=_C1243 ,\nC352_=_C1283 ,C352_=_C1322 ,C352_=_C1360 ,C352_=_C1397 ,C352_=_C1433 ,C352_=_C1468 ,\nC352_=_C1502 ,C352_=_C1534 ,C352_=_C1566 ,C352_=_C1597 ,C352_=_C1627 ,C352_=_C1656 ,\nC352_=_C1684 ,C352_=_C1711 ,C352_=_C1737 ,C352_=_C1762 ,C352_=_C1786 ,C352_=_C1809 ,\nC352_=_C1929 ,C352_=_C1930 ,C352_=_C1931 ,C352_=_C1932 ,C352_=_C1933 ,C352_=_C1934 ,\nC352_=_C1935 ,C352_=_C1936 ,C352_=_C1937 ,C352_=_C1938 ,C352_=_C1939 ,C352_=_C1940 ,\nC352_=_C1941 ,C352_=_C1942 ,C353_=_C354 ,C353_=_C411 ,C353_=_C468 ,C353_=_C524 ,\nC353_=_C579 ,C353_=_C633 ,C353_=_C686 ,C353_=_C738 ,C353_=_C789 ,C353_=_C839 ,\nC353_=_C888 ,C353_=_C936 ,C353_=_C983 ,C353_=_C1029 ,C353_=_C1074 ,C353_=_C1118 ,\nC353_=_C1161 ,C353_=_C1203 ,C353_=_C1244 ,C353_=_C1284 ,C353_=_C1323 ,C353_=_C1361 ,\nC353_=_C1398 ,C353_=_C1434 ,C353_=_C1469 ,C353_=_C1503 ,C353_=_C1536 ,C353_=_C1567 ,\nC353_=_C1598 ,C353_=_C1628 ,C353_=_C1657 ,C353_=_C1685 ,C353_=_C1712 ,C353_=_C1738 ,\nC353_=_C1763 ,C353_=_C1787 ,C353_=_C1810 ,C353_=_C1945 ,C353_=_C1946 ,C353_=_C1947 ,\nC353_=_C1948 ,C353_=_C1949 ,C353_=_C1950 ,C353_=_C1951 ,C353_=_C1952 ,C353_=_C1953 ,\nC353_=_C1954 ,C353_=_C1955 ,C353_=_C1956 ,C353_=_C1957 ,C353_=_C1958 ,C354_=_C412 ,\nC354_=_C469 ,C354_=_C525 ,C354_=_C580 ,C354_=_C634 ,C354_=_C687 ,C354_=_C739 ,\nC354_=_C790 ,C354_=_C840 ,C354_=_C889 ,C354_=_C937 ,C354_=_C984 ,C354_=_C1030 ,\nC354_=_C1075 ,C354_=_C1119 ,C354_=_C1162 ,C354_=_C1204 ,C354_=_C1245 ,C354_=_C1285 ,\nC354_=_C1324 ,C354_=_C1362 ,C354_=_C1399 ,C354_=_C1435 ,C354_=_C1470 ,C354_=_C1504 ,\nC354_=_C1537 ,C354_=_C1569 ,C354_=_C1599 ,C354_=_C1629 ,C354_=_C1658 ,C354_=_C1686 ,\nC354_=_C1713 ,C354_=_C1739 ,C354_=_C1764 ,C354_=_C1788 ,C354_=_C1811 ,C354_=_C1959 ,\nC354_=_C1960 ,C354_=_C1961 ,C354_=_C1962 ,C354_=_C1963 ,C354_=_C1964 ,C354_=_C1965 ,\nC354_=_C1966 ,C354_=_C1967 ,C354_=_C1968 ,C354_=_C1969 ,C354_=_C1970 ,C354_=_C1971 ,\nC354_=_C1972 ,C405_=_C406 ,C405_=_C407 ,C405_=_C408 ,C405_=_C409 ,C405_=_C410 ,\nC405_=_C411 ,C405_=_C412 ,C405_=_C462 ,C405_=_C518 ,C405_=_C573 ,C405_=_C627 ,\nC405_=_C680 ,C405_=_C732 ,C405_=_C783 ,C405_=_C833 ,C405_=_C882 ,C405_=_C930 ,\nC405_=_C977 ,C405_=_C1023 ,C405_=_C1068 ,C405_=_C1112 ,C405_=_C1155 ,C405_=_C1197 ,\nC405_=_C1238 ,C405_=_C1278 ,C405_=_C1317 ,C405_=_C1354 ,C405_=_C1391 ,C405_=_C1427 ,\nC405_=_C1462 ,C405_=_C1496 ,C405_=_C1529 ,C405_=_C1561 ,C405_=_C1592 ,C405_=_C1622 ,\nC405_=_C1651 ,C405_=_C1679 ,C405_=_C1706 ,C405_=_C1732 ,C405_=_C1757 ,C405_=_C1781 ,\nC405_=_C1804 ,C405_=_C1834 ,C405_=_C1835 ,C405_=_C1836 ,C405_=_C1837 ,C405_=_C1838 ,\nC405_=_C1839 ,C405_=_C1840 ,C405_=_C1841 ,C405_=_C1842 ,C405_=_C1844 ,C405_=_C1845 ,\nC405_=_C1846 ,C405_=_C1847 ,C405_=_C1848 ,C406_=_C407 ,C406_=_C408 ,C406_=_C409 ,\nC406_=_C410 ,C406_=_C411 ,C406_=_C412 ,C406_=_C463 ,C406_=_C519 ,C406_=_C574 ,\nC406_=_C628 ,C406_=_C681 ,C406_=_C733 ,C406_=_C784 ,C406_=_C834 ,C406_=_C883 ,\nC406_=_C931 ,C406_=_C978 ,C406_=_C1024 ,C406_=_C1069 ,C406_=_C1113 ,C406_=_C1156 ,\nC406_=_C1198 ,C406_=_C1239 ,C406_=_C1279 ,C406_=_C1318 ,C406_=_C1356 ,C406_=_C1392 ,\nC406_=_C1428 ,C406_=_C1463 ,C406_=_C1497 ,C406_=_C1530 ,C406_=_C1562 ,C406_=_C1593 ,\nC406_=_C1623 ,C406_=_C1652 ,C406_=_C1680 ,C406_=_C1707 ,C406_=_C1733 ,C406_=_C1758 ,\nC406_=_C1782 ,C406_=_C1805 ,C406_=_C1855 ,C406_=_C1856 ,C406_=_C1857 ,C406_=_C1858 ,\nC406_=_C1859 ,C406_=_C1860 ,C406_=_C1861 ,C406_=_C1862 ,C406_=_C1863 ,C406_=_C1864 ,\nC406_=_C1866 ,C406_=_C1867 ,C406_=_C1868 ,C406_=_C1869 ,C407_=_C408 ,C407_=_C409 ,\nC407_=_C410 ,C407_=_C411 ,C407_=_C412 ,C407_=_C464 ,C407_=_C520 ,C407_=_C575 ,\nC407_=_C629 ,C407_=_C682 ,C407_=_C734 ,C407_=_C785 ,C407_=_C835 ,C407_=_C884 ,\nC407_=_C932 ,C407_=_C979 ,C407_=_C1025 ,C407_=_C1070 ,C407_=_C1114 ,C407_=_C1157 ,\nC407_=_C1199 ,C407_=_C1240 ,C407_=_C1280 ,C407_=_C1319 ,C407_=_C1357 ,C407_=_C1394 ,\nC407_=_C1429 ,C407_=_C1464 ,C407_=_C1498 ,C407_=_C1531 ,C407_=_C1563 ,C407_=_C1594 ,\nC407_=_C1624 ,C407_=_C1653 ,C407_=_C1681 ,C407_=_C1708 ,C407_=_C1734 ,C407_=_C1759 ,\nC407_=_C1783 ,C407_=_C1806 ,C407_=_C1875 ,C407_=_C1876 ,C407_=_C1877 ,C407_=_C1878 ,\nC407_=_C1879 ,C407_=_C1880 ,C407_=_C1881 ,C407_=_C1882 ,C407_=_C1883 ,C407_=_C1884 ,\nC407_=_C1885 ,C407_=_C1887 ,C407_=_C1888 ,C407_=_C1889 ,C408_=_C409 ,C408_=_C410 ,\nC408_=_C411 ,C408_=_C412 ,C408_=_C465 ,C408_=_C521 ,C408_=_C576 ,C408_=_C630 ,\nC408_=_C683 ,C408_=_C735 ,C408_=_C786 ,C408_=_C836 ,C408_=_C885 ,C408_=_C933 ,\nC408_=_C980 ,C408_=_C1026 ,C408_=_C1071 ,C408_=_C1115 ,C408_=_C1158 ,C408_=_C1200 ,\nC408_=_C1241 ,C408_=_C1281 ,C408_=_C1320 ,C408_=_C1358 ,C408_=_C1395 ,C408_=_C1431 ,\nC408_=_C1465 ,C408_=_C1499 ,C408_=_C1532 ,C408_=_C1564 ,C408_=_C1595 ,C408_=_C1625 ,\nC408_=_C1654 ,C408_=_C1682 ,C408_=_C1709 ,C408_=_C1735 ,C408_=_C1760 ,C408_=_C1784 ,\nC408_=_C1807 ,C408_=_C1894 ,C408_=_C1895 ,C408_=_C1896 ,C408_=_C1897 ,C408_=_C1898 ,\nC408_=_C1899 ,C408_=_C1900 ,C408_=_C1901 ,C408_=_C1902 ,C408_=_C1903 ,C408_=_C1904 ,\nC408_=_C1905 ,C408_=_C1907 ,C408_=_C1908 ,C409_=_C410 ,C409_=_C411 ,C409_=_C412 ,\nC409_=_C466 ,C409_=_C522 ,C409_=_C577 ,C409_=_C631 ,C409_=_C684 ,C409_=_C736 ,\nC409_=_C787 ,C409_=_C837 ,C409_=_C886 ,C409_=_C934 ,C409_=_C981 ,C409_=_C1027 ,\nC409_=_C1072 ,C409_=_C1116 ,C409_=_C1159 ,C409_=_C1201 ,C409_=_C1242 ,C409_=_C1282 ,\nC409_=_C1321 ,C409_=_C1359 ,C409_=_C1396 ,C409_=_C1432 ,C409_=_C1467 ,C409_=_C1500 ,\nC409_=_C1533 ,C409_=_C1565 ,C409_=_C1596 ,C409_=_C1626 ,C409_=_C1655 ,C409_=_C1683 ,\nC409_=_C1710 ,C409_=_C1736 ,C409_=_C1761 ,C409_=_C1785 ,C409_=_C1808 ,C409_=_C1912 ,\nC409_=_C1913 ,C409_=_C1914 ,C409_=_C1915 ,C409_=_C1916 ,C409_=_C1917 ,C409_=_C1918 ,\nC409_=_C1919 ,C409_=_C1920 ,C409_=_C1921 ,C409_=_C1922 ,C409_=_C1923 ,C409_=_C1924 ,\nC409_=_C1926 ,C410_=_C411 ,C410_=_C412 ,C410_=_C467 ,C410_=_C523 ,C410_=_C578 ,\nC410_=_C632 ,C410_=_C685 ,C410_=_C737 ,C410_=_C788 ,C410_=_C838 ,C410_=_C887 ,\nC410_=_C935 ,C410_=_C982 ,C410_=_C1028 ,C410_=_C1073 ,C410_=_C1117 ,C410_=_C1160 ,\nC410_=_C1202 ,C410_=_C1243 ,C410_=_C1283 ,C410_=_C1322 ,C410_=_C1360 ,C410_=_C1397 ,\nC410_=_C1433 ,C410_=_C1468 ,C410_=_C1502 ,C410_=_C1534 ,C410_=_C1566 ,C410_=_C1597 ,\nC410_=_C1627 ,C410_=_C1656 ,C410_=_C1684 ,C410_=_C1711 ,C410_=_C1737 ,C410_=_C1762 ,\nC410_=_C1786 ,C410_=_C1809 ,C410_=_C1929 ,C410_=_C1930 ,C410_=_C1931 ,C410_=_C1932 ,\nC410_=_C1933 ,C410_=_C1934 ,C410_=_C1935 ,C410_=_C1936 ,C410_=_C1937 ,C410_=_C1938 ,\nC410_=_C1939 ,C410_=_C1940 ,C410_=_C1941 ,C410_=_C1942 ,C411_=_C412 ,C411_=_C468 ,\nC411_=_C524 ,C411_=_C579 ,C411_=_C633 ,C411_=_C686 ,C411_=_C738 ,C411_=_C789 ,\nC411_=_C839 ,C411_=_C888 ,C411_=_C936 ,C411_=_C983 ,C411_=_C1029 ,C411_=_C1074 ,\nC411_=_C1118 ,C411_=_C1161 ,C411_=_C1203 ,C411_=_C1244 ,C411_=_C1284 ,C411_=_C1323 ,\nC411_=_C1361 ,C411_=_C1398 ,C411_=_C1434 ,C411_=_C1469 ,C411_=_C1503 ,C411_=_C1536 ,\nC411_=_C1567 ,C411_=_C1598 ,C411_=_C1628 ,C411_=_C1657 ,C411_=_C1685 ,C411_=_C1712 ,\nC411_=_C1738 ,C411_=_C1763 ,C411_=_C1787 ,C411_=_C1810 ,C411_=_C1945 ,C411_=_C1946 ,\nC411_=_C1947 ,C411_=_C1948 ,C411_=_C1949 ,C411_=_C1950 ,C411_=_C1951 ,C411_=_C1952 ,\nC411_=_C1953 ,C411_=_C1954 ,C411_=_C1955 ,C411_=_C1956 ,C411_=_C1957 ,C411_=_C1958 ,\nC412_=_C469 ,C412_=_C525 ,C412_=_C580 ,C412_=_C634 ,C412_=_C687 ,C412_=_C739 ,\nC412_=_C790 ,C412_=_C840 ,C412_=_C889 ,C412_=_C937 ,C412_=_C984 ,C412_=_C1030 ,\nC412_=_C1075 ,C412_=_C1119 ,C412_=_C1162 ,C412_=_C1204 ,C412_=_C1245 ,C412_=_C1285 ,\nC412_=_C1324 ,C412_=_C1362 ,C412_=_C1399 ,C412_=_C1435 ,C412_=_C1470 ,C412_=_C1504 ,\nC412_=_C1537 ,C412_=_C1569 ,C412_=_C1599 ,C412_=_C1629 ,C412_=_C1658 ,C412_=_C1686 ,\nC412_=_C1713 ,C412_=_C1739 ,C412_=_C1764 ,C412_=_C1788 ,C412_=_C1811 ,C412_=_C1959 ,\nC412_=_C1960 ,C412_=_C1961 ,C412_=_C1962 ,C412_=_C1963 ,C412_=_C1964 ,C412_=_C1965 ,\nC412_=_C1966 ,C412_=_C1967 ,C412_=_C1968 ,C412_=_C1969 ,C412_=_C1970 ,C412_=_C1971 ,\nC412_=_C1972 ,C462_=_C463 ,C462_=_C464 ,C462_=_C465 ,C462_=_C466 ,C462_=_C467 ,\nC462_=_C468 ,C462_=_C469 ,C462_=_C518 ,C462_=_C573 ,C462_=_C627 ,C462_=_C680 ,\nC462_=_C732 ,C462_=_C783 ,C462_=_C833 ,C462_=_C882 ,C462_=_C930 ,C462_=_C977 ,\nC462_=_C1023 ,C462_=_C1068 ,C462_=_C1112 ,C462_=_C1155 ,C462_=_C1197 ,C462_=_C1238 ,\nC462_=_C1278 ,C462_=_C1317 ,C462_=_C1354 ,C462_=_C1391 ,C462_=_C1427 ,C462_=_C1462 ,\nC462_=_C1496 ,C462_=_C1529 ,C462_=_C1561 ,C462_=_C1592 ,C462_=_C1622 ,C462_=_C1651 ,\nC462_=_C1679</w:t>
      </w:r>
    </w:p>
    <w:p>
      <w:pPr>
        <w:pStyle w:val="PreformattedText"/>
        <w:bidi w:val="0"/>
        <w:spacing w:before="0" w:after="0"/>
        <w:jc w:val="left"/>
        <w:rPr/>
      </w:pPr>
      <w:r>
        <w:rPr/>
        <w:t xml:space="preserve"> </w:t>
      </w:r>
      <w:r>
        <w:rPr/>
        <w:t>,C462_=_C1706 ,C462_=_C1732 ,C462_=_C1757 ,C462_=_C1781 ,C462_=_C1804 ,\nC462_=_C1834 ,C462_=_C1835 ,C462_=_C1836 ,C462_=_C1837 ,C462_=_C1838 ,C462_=_C1839 ,\nC462_=_C1840 ,C462_=_C1841 ,C462_=_C1842 ,C462_=_C1844 ,C462_=_C1845 ,C462_=_C1846 ,\nC462_=_C1847 ,C462_=_C1848 ,C463_=_C464 ,C463_=_C465 ,C463_=_C466 ,C463_=_C467 ,\nC463_=_C468 ,C463_=_C469 ,C463_=_C519 ,C463_=_C574 ,C463_=_C628 ,C463_=_C681 ,\nC463_=_C733 ,C463_=_C784 ,C463_=_C834 ,C463_=_C883 ,C463_=_C931 ,C463_=_C978 ,\nC463_=_C1024 ,C463_=_C1069 ,C463_=_C1113 ,C463_=_C1156 ,C463_=_C1198 ,C463_=_C1239 ,\nC463_=_C1279 ,C463_=_C1318 ,C463_=_C1356 ,C463_=_C1392 ,C463_=_C1428 ,C463_=_C1463 ,\nC463_=_C1497 ,C463_=_C1530 ,C463_=_C1562 ,C463_=_C1593 ,C463_=_C1623 ,C463_=_C1652 ,\nC463_=_C1680 ,C463_=_C1707 ,C463_=_C1733 ,C463_=_C1758 ,C463_=_C1782 ,C463_=_C1805 ,\nC463_=_C1855 ,C463_=_C1856 ,C463_=_C1857 ,C463_=_C1858 ,C463_=_C1859 ,C463_=_C1860 ,\nC463_=_C1861 ,C463_=_C1862 ,C463_=_C1863 ,C463_=_C1864 ,C463_=_C1866 ,C463_=_C1867 ,\nC463_=_C1868 ,C463_=_C1869 ,C464_=_C465 ,C464_=_C466 ,C464_=_C467 ,C464_=_C468 ,\nC464_=_C469 ,C464_=_C520 ,C464_=_C575 ,C464_=_C629 ,C464_=_C682 ,C464_=_C734 ,\nC464_=_C785 ,C464_=_C835 ,C464_=_C884 ,C464_=_C932 ,C464_=_C979 ,C464_=_C1025 ,\nC464_=_C1070 ,C464_=_C1114 ,C464_=_C1157 ,C464_=_C1199 ,C464_=_C1240 ,C464_=_C1280 ,\nC464_=_C1319 ,C464_=_C1357 ,C464_=_C1394 ,C464_=_C1429 ,C464_=_C1464 ,C464_=_C1498 ,\nC464_=_C1531 ,C464_=_C1563 ,C464_=_C1594 ,C464_=_C1624 ,C464_=_C1653 ,C464_=_C1681 ,\nC464_=_C1708 ,C464_=_C1734 ,C464_=_C1759 ,C464_=_C1783 ,C464_=_C1806 ,C464_=_C1875 ,\nC464_=_C1876 ,C464_=_C1877 ,C464_=_C1878 ,C464_=_C1879 ,C464_=_C1880 ,C464_=_C1881 ,\nC464_=_C1882 ,C464_=_C1883 ,C464_=_C1884 ,C464_=_C1885 ,C464_=_C1887 ,C464_=_C1888 ,\nC464_=_C1889 ,C465_=_C466 ,C465_=_C467 ,C465_=_C468 ,C465_=_C469 ,C465_=_C521 ,\nC465_=_C576 ,C465_=_C630 ,C465_=_C683 ,C465_=_C735 ,C465_=_C786 ,C465_=_C836 ,\nC465_=_C885 ,C465_=_C933 ,C465_=_C980 ,C465_=_C1026 ,C465_=_C1071 ,C465_=_C1115 ,\nC465_=_C1158 ,C465_=_C1200 ,C465_=_C1241 ,C465_=_C1281 ,C465_=_C1320 ,C465_=_C1358 ,\nC465_=_C1395 ,C465_=_C1431 ,C465_=_C1465 ,C465_=_C1499 ,C465_=_C1532 ,C465_=_C1564 ,\nC465_=_C1595 ,C465_=_C1625 ,C465_=_C1654 ,C465_=_C1682 ,C465_=_C1709 ,C465_=_C1735 ,\nC465_=_C1760 ,C465_=_C1784 ,C465_=_C1807 ,C465_=_C1894 ,C465_=_C1895 ,C465_=_C1896 ,\nC465_=_C1897 ,C465_=_C1898 ,C465_=_C1899 ,C465_=_C1900 ,C465_=_C1901 ,C465_=_C1902 ,\nC465_=_C1903 ,C465_=_C1904 ,C465_=_C1905 ,C465_=_C1907 ,C465_=_C1908 ,C466_=_C467 ,\nC466_=_C468 ,C466_=_C469 ,C466_=_C522 ,C466_=_C577 ,C466_=_C631 ,C466_=_C684 ,\nC466_=_C736 ,C466_=_C787 ,C466_=_C837 ,C466_=_C886 ,C466_=_C934 ,C466_=_C981 ,\nC466_=_C1027 ,C466_=_C1072 ,C466_=_C1116 ,C466_=_C1159 ,C466_=_C1201 ,C466_=_C1242 ,\nC466_=_C1282 ,C466_=_C1321 ,C466_=_C1359 ,C466_=_C1396 ,C466_=_C1432 ,C466_=_C1467 ,\nC466_=_C1500 ,C466_=_C1533 ,C466_=_C1565 ,C466_=_C1596 ,C466_=_C1626 ,C466_=_C1655 ,\nC466_=_C1683 ,C466_=_C1710 ,C466_=_C1736 ,C466_=_C1761 ,C466_=_C1785 ,C466_=_C1808 ,\nC466_=_C1912 ,C466_=_C1913 ,C466_=_C1914 ,C466_=_C1915 ,C466_=_C1916 ,C466_=_C1917 ,\nC466_=_C1918 ,C466_=_C1919 ,C466_=_C1920 ,C466_=_C1921 ,C466_=_C1922 ,C466_=_C1923 ,\nC466_=_C1924 ,C466_=_C1926 ,C467_=_C468 ,C467_=_C469 ,C467_=_C523 ,C467_=_C578 ,\nC467_=_C632 ,C467_=_C685 ,C467_=_C737 ,C467_=_C788 ,C467_=_C838 ,C467_=_C887 ,\nC467_=_C935 ,C467_=_C982 ,C467_=_C1028 ,C467_=_C1073 ,C467_=_C1117 ,C467_=_C1160 ,\nC467_=_C1202 ,C467_=_C1243 ,C467_=_C1283 ,C467_=_C1322 ,C467_=_C1360 ,C467_=_C1397 ,\nC467_=_C1433 ,C467_=_C1468 ,C467_=_C1502 ,C467_=_C1534 ,C467_=_C1566 ,C467_=_C1597 ,\nC467_=_C1627 ,C467_=_C1656 ,C467_=_C1684 ,C467_=_C1711 ,C467_=_C1737 ,C467_=_C1762 ,\nC467_=_C1786 ,C467_=_C1809 ,C467_=_C1929 ,C467_=_C1930 ,C467_=_C1931 ,C467_=_C1932 ,\nC467_=_C1933 ,C467_=_C1934 ,C467_=_C1935 ,C467_=_C1936 ,C467_=_C1937 ,C467_=_C1938 ,\nC467_=_C1939 ,C467_=_C1940 ,C467_=_C1941 ,C467_=_C1942 ,C468_=_C469 ,C468_=_C524 ,\nC468_=_C579 ,C468_=_C633 ,C468_=_C686 ,C468_=_C738 ,C468_=_C789 ,C468_=_C839 ,\nC468_=_C888 ,C468_=_C936 ,C468_=_C983 ,C468_=_C1029 ,C468_=_C1074 ,C468_=_C1118 ,\nC468_=_C1161 ,C468_=_C1203 ,C468_=_C1244 ,C468_=_C1284 ,C468_=_C1323 ,C468_=_C1361 ,\nC468_=_C1398 ,C468_=_C1434 ,C468_=_C1469 ,C468_=_C1503 ,C468_=_C1536 ,C468_=_C1567 ,\nC468_=_C1598 ,C468_=_C1628 ,C468_=_C1657 ,C468_=_C1685 ,C468_=_C1712 ,C468_=_C1738 ,\nC468_=_C1763 ,C468_=_C1787 ,C468_=_C1810 ,C468_=_C1945 ,C468_=_C1946 ,C468_=_C1947 ,\nC468_=_C1948 ,C468_=_C1949 ,C468_=_C1950 ,C468_=_C1951 ,C468_=_C1952 ,C468_=_C1953 ,\nC468_=_C1954 ,C468_=_C1955 ,C468_=_C1956 ,C468_=_C1957 ,C468_=_C1958 ,C469_=_C525 ,\nC469_=_C580 ,C469_=_C634 ,C469_=_C687 ,C469_=_C739 ,C469_=_C790 ,C469_=_C840 ,\nC469_=_C889 ,C469_=_C937 ,C469_=_C984 ,C469_=_C1030 ,C469_=_C1075 ,C469_=_C1119 ,\nC469_=_C1162 ,C469_=_C1204 ,C469_=_C1245 ,C469_=_C1285 ,C469_=_C1324 ,C469_=_C1362 ,\nC469_=_C1399 ,C469_=_C1435 ,C469_=_C1470 ,C469_=_C1504 ,C469_=_C1537 ,C469_=_C1569 ,\nC469_=_C1599 ,C469_=_C1629 ,C469_=_C1658 ,C469_=_C1686 ,C469_=_C1713 ,C469_=_C1739 ,\nC469_=_C1764 ,C469_=_C1788 ,C469_=_C1811 ,C469_=_C1959 ,C469_=_C1960 ,C469_=_C1961 ,\nC469_=_C1962 ,C469_=_C1963 ,C469_=_C1964 ,C469_=_C1965 ,C469_=_C1966 ,C469_=_C1967 ,\nC469_=_C1968 ,C469_=_C1969 ,C469_=_C1970 ,C469_=_C1971 ,C469_=_C1972 ,C518_=_C519 ,\nC518_=_C520 ,C518_=_C521 ,C518_=_C522 ,C518_=_C523 ,C518_=_C524 ,C518_=_C525 ,\nC518_=_C573 ,C518_=_C627 ,C518_=_C680 ,C518_=_C732 ,C518_=_C783 ,C518_=_C833 ,\nC518_=_C882 ,C518_=_C930 ,C518_=_C977 ,C518_=_C1023 ,C518_=_C1068 ,C518_=_C1112 ,\nC518_=_C1155 ,C518_=_C1197 ,C518_=_C1238 ,C518_=_C1278 ,C518_=_C1317 ,C518_=_C1354 ,\nC518_=_C1391 ,C518_=_C1427 ,C518_=_C1462 ,C518_=_C1496 ,C518_=_C1529 ,C518_=_C1561 ,\nC518_=_C1592 ,C518_=_C1622 ,C518_=_C1651 ,C518_=_C1679 ,C518_=_C1706 ,C518_=_C1732 ,\nC518_=_C1757 ,C518_=_C1781 ,C518_=_C1804 ,C518_=_C1834 ,C518_=_C1835 ,C518_=_C1836 ,\nC518_=_C1837 ,C518_=_C1838 ,C518_=_C1839 ,C518_=_C1840 ,C518_=_C1841 ,C518_=_C1842 ,\nC518_=_C1844 ,C518_=_C1845 ,C518_=_C1846 ,C518_=_C1847 ,C518_=_C1848 ,C519_=_C520 ,\nC519_=_C521 ,C519_=_C522 ,C519_=_C523 ,C519_=_C524 ,C519_=_C525 ,C519_=_C574 ,\nC519_=_C628 ,C519_=_C681 ,C519_=_C733 ,C519_=_C784 ,C519_=_C834 ,C519_=_C883 ,\nC519_=_C931 ,C519_=_C978 ,C519_=_C1024 ,C519_=_C1069 ,C519_=_C1113 ,C519_=_C1156 ,\nC519_=_C1198 ,C519_=_C1239 ,C519_=_C1279 ,C519_=_C1318 ,C519_=_C1356 ,C519_=_C1392 ,\nC519_=_C1428 ,C519_=_C1463 ,C519_=_C1497 ,C519_=_C1530 ,C519_=_C1562 ,C519_=_C1593 ,\nC519_=_C1623 ,C519_=_C1652 ,C519_=_C1680 ,C519_=_C1707 ,C519_=_C1733 ,C519_=_C1758 ,\nC519_=_C1782 ,C519_=_C1805 ,C519_=_C1855 ,C519_=_C1856 ,C519_=_C1857 ,C519_=_C1858 ,\nC519_=_C1859 ,C519_=_C1860 ,C519_=_C1861 ,C519_=_C1862 ,C519_=_C1863 ,C519_=_C1864 ,\nC519_=_C1866 ,C519_=_C1867 ,C519_=_C1868 ,C519_=_C1869 ,C520_=_C521 ,C520_=_C522 ,\nC520_=_C523 ,C520_=_C524 ,C520_=_C525 ,C520_=_C575 ,C520_=_C629 ,C520_=_C682 ,\nC520_=_C734 ,C520_=_C785 ,C520_=_C835 ,C520_=_C884 ,C520_=_C932 ,C520_=_C979 ,\nC520_=_C1025 ,C520_=_C1070 ,C520_=_C1114 ,C520_=_C1157 ,C520_=_C1199 ,C520_=_C1240 ,\nC520_=_C1280 ,C520_=_C1319 ,C520_=_C1357 ,C520_=_C1394 ,C520_=_C1429 ,C520_=_C1464 ,\nC520_=_C1498 ,C520_=_C1531 ,C520_=_C1563 ,C520_=_C1594 ,C520_=_C1624 ,C520_=_C1653 ,\nC520_=_C1681 ,C520_=_C1708 ,C520_=_C1734 ,C520_=_C1759 ,C520_=_C1783 ,C520_=_C1806 ,\nC520_=_C1875 ,C520_=_C1876 ,C520_=_C1877 ,C520_=_C1878 ,C520_=_C1879 ,C520_=_C1880 ,\nC520_=_C1881 ,C520_=_C1882 ,C520_=_C1883 ,C520_=_C1884 ,C520_=_C1885 ,C520_=_C1887 ,\nC520_=_C1888 ,C520_=_C1889 ,C521_=_C522 ,C521_=_C523 ,C521_=_C524 ,C521_=_C525 ,\nC521_=_C576 ,C521_=_C630 ,C521_=_C683 ,C521_=_C735 ,C521_=_C786 ,C521_=_C836 ,\nC521_=_C885 ,C521_=_C933 ,C521_=_C980 ,C521_=_C1026 ,C521_=_C1071 ,C521_=_C1115 ,\nC521_=_C1158 ,C521_=_C1200 ,C521_=_C1241 ,C521_=_C1281 ,C521_=_C1320 ,C521_=_C1358 ,\nC521_=_C1395 ,C521_=_C1431 ,C521_=_C1465 ,C521_=_C1499 ,C521_=_C1532 ,C521_=_C1564 ,\nC521_=_C1595 ,C521_=_C1625 ,C521_=_C1654 ,C521_=_C1682 ,C521_=_C1709 ,C521_=_C1735 ,\nC521_=_C1760 ,C521_=_C1784 ,C521_=_C1807 ,C521_=_C1894 ,C521_=_C1895 ,C521_=_C1896 ,\nC521_=_C1897 ,C521_=_C1898 ,C521_=_C1899 ,C521_=_C1900 ,C521_=_C1901 ,C521_=_C1902 ,\nC521_=_C1903 ,C521_=_C1904 ,C521_=_C1905 ,C521_=_C1907 ,C521_=_C1908 ,C522_=_C523 ,\nC522_=_C524 ,C522_=_C525 ,C522_=_C577 ,C522_=_C631 ,C522_=_C684 ,C522_=_C736 ,\nC522_=_C787 ,C522_=_C837 ,C522_=_C886 ,C522_=_C934 ,C522_=_C981 ,C522_=_C1027 ,\nC522_=_C1072 ,C522_=_C1116 ,C522_=_C1159 ,C522_=_C1201 ,C522_=_C1242 ,C522_=_C1282 ,\nC522_=_C1321 ,C522_=_C1359 ,C522_=_C1396 ,C522_=_C1432 ,C522_=_C1467 ,C522_=_C1500 ,\nC522_=_C1533 ,C522_=_C1565 ,C522_=_C1596 ,C522_=_C1626 ,C522_=_C1655 ,C522_=_C1683 ,\nC522_=_C1710 ,C522_=_C1736 ,C522_=_C1761 ,C522_=_C1785 ,C522_=_C1808 ,C522_=_C1912 ,\nC522_=_C1913 ,C522_=_C1914 ,C522_=_C1915 ,C522_=_C1916 ,C522_=_C1917 ,C522_=_C1918 ,\nC522_=_C1919 ,C522_=_C1920 ,C522_=_C1921 ,C522_=_C1922 ,C522_=_C1923 ,C522_=_C1924 ,\nC522_=_C1926 ,C523_=_C524 ,C523_=_C525 ,C523_=_C578 ,C523_=_C632 ,C523_=_C685 ,\nC523_=_C737 ,C523_=_C788 ,C523_=_C838 ,C523_=_C887 ,C523_=_C935 ,C523_=_C982 ,\nC523_=_C1028 ,C523_=_C1073 ,C523_=_C1117 ,C523_=_C1160 ,C523_=_C1202 ,C523_=_C1243 ,\nC523_=_C1283 ,C523_=_C1322 ,C523_=_C1360 ,C523_=_C1397 ,C523_=_C1433 ,C523_=_C1468 ,\nC523_=_C1502 ,C523_=_C1534 ,C523_=_C1566 ,C523_=_C1597 ,C523_=_C1627 ,C523_=_C1656 ,\nC523_=_C1684 ,C523_=_C1711 ,C523_=_C1737 ,C523_=_C1762 ,C523_=_C1786 ,C523_=_C1809 ,\nC523_=_C1929 ,C523_=_C1930 ,C523_=_C1931 ,C523_=_C1932 ,C523_=_C1933 ,C523_=_C1934 ,\nC523_=_C1935 ,C523_=_C1936 ,C523_=_C1937 ,C523_=_C1938 ,C523_=_C1939 ,C523_=_C1940 ,\nC523_=_C1941 ,C523_=_C1942 ,C524_=_C525 ,C524_=_C579 ,C524_=_C633 ,C524_=_C686 ,\nC524_=_C738 ,C524_=_C789 ,C524_=_C839 ,C524_=_C888 ,C524_=_C936 ,C524_=_C983 ,\nC524_=_C1029 ,C524_=_C1074 ,C524_=_C1118 ,C524_=_C1161 ,C524_=_C1203 ,C524_=_C1244 ,\nC524_=_C1284 ,C524_=_C1323 ,C524_=_C1361</w:t>
      </w:r>
    </w:p>
    <w:p>
      <w:pPr>
        <w:pStyle w:val="PreformattedText"/>
        <w:bidi w:val="0"/>
        <w:spacing w:before="0" w:after="0"/>
        <w:jc w:val="left"/>
        <w:rPr/>
      </w:pPr>
      <w:r>
        <w:rPr/>
        <w:t xml:space="preserve"> </w:t>
      </w:r>
      <w:r>
        <w:rPr/>
        <w:t>,C524_=_C1398 ,C524_=_C1434 ,C524_=_C1469 ,\nC524_=_C1503 ,C524_=_C1536 ,C524_=_C1567 ,C524_=_C1598 ,C524_=_C1628 ,C524_=_C1657 ,\nC524_=_C1685 ,C524_=_C1712 ,C524_=_C1738 ,C524_=_C1763 ,C524_=_C1787 ,C524_=_C1810 ,\nC524_=_C1945 ,C524_=_C1946 ,C524_=_C1947 ,C524_=_C1948 ,C524_=_C1949 ,C524_=_C1950 ,\nC524_=_C1951 ,C524_=_C1952 ,C524_=_C1953 ,C524_=_C1954 ,C524_=_C1955 ,C524_=_C1956 ,\nC524_=_C1957 ,C524_=_C1958 ,C525_=_C580 ,C525_=_C634 ,C525_=_C687 ,C525_=_C739 ,\nC525_=_C790 ,C525_=_C840 ,C525_=_C889 ,C525_=_C937 ,C525_=_C984 ,C525_=_C1030 ,\nC525_=_C1075 ,C525_=_C1119 ,C525_=_C1162 ,C525_=_C1204 ,C525_=_C1245 ,C525_=_C1285 ,\nC525_=_C1324 ,C525_=_C1362 ,C525_=_C1399 ,C525_=_C1435 ,C525_=_C1470 ,C525_=_C1504 ,\nC525_=_C1537 ,C525_=_C1569 ,C525_=_C1599 ,C525_=_C1629 ,C525_=_C1658 ,C525_=_C1686 ,\nC525_=_C1713 ,C525_=_C1739 ,C525_=_C1764 ,C525_=_C1788 ,C525_=_C1811 ,C525_=_C1959 ,\nC525_=_C1960 ,C525_=_C1961 ,C525_=_C1962 ,C525_=_C1963 ,C525_=_C1964 ,C525_=_C1965 ,\nC525_=_C1966 ,C525_=_C1967 ,C525_=_C1968 ,C525_=_C1969 ,C525_=_C1970 ,C525_=_C1971 ,\nC525_=_C1972 ,C573_=_C574 ,C573_=_C575 ,C573_=_C576 ,C573_=_C577 ,C573_=_C578 ,\nC573_=_C579 ,C573_=_C580 ,C573_=_C627 ,C573_=_C680 ,C573_=_C732 ,C573_=_C783 ,\nC573_=_C833 ,C573_=_C882 ,C573_=_C930 ,C573_=_C977 ,C573_=_C1023 ,C573_=_C1068 ,\nC573_=_C1112 ,C573_=_C1155 ,C573_=_C1197 ,C573_=_C1238 ,C573_=_C1278 ,C573_=_C1317 ,\nC573_=_C1354 ,C573_=_C1391 ,C573_=_C1427 ,C573_=_C1462 ,C573_=_C1496 ,C573_=_C1529 ,\nC573_=_C1561 ,C573_=_C1592 ,C573_=_C1622 ,C573_=_C1651 ,C573_=_C1679 ,C573_=_C1706 ,\nC573_=_C1732 ,C573_=_C1757 ,C573_=_C1781 ,C573_=_C1804 ,C573_=_C1834 ,C573_=_C1835 ,\nC573_=_C1836 ,C573_=_C1837 ,C573_=_C1838 ,C573_=_C1839 ,C573_=_C1840 ,C573_=_C1841 ,\nC573_=_C1842 ,C573_=_C1844 ,C573_=_C1845 ,C573_=_C1846 ,C573_=_C1847 ,C573_=_C1848 ,\nC574_=_C575 ,C574_=_C576 ,C574_=_C577 ,C574_=_C578 ,C574_=_C579 ,C574_=_C580 ,\nC574_=_C628 ,C574_=_C681 ,C574_=_C733 ,C574_=_C784 ,C574_=_C834 ,C574_=_C883 ,\nC574_=_C931 ,C574_=_C978 ,C574_=_C1024 ,C574_=_C1069 ,C574_=_C1113 ,C574_=_C1156 ,\nC574_=_C1198 ,C574_=_C1239 ,C574_=_C1279 ,C574_=_C1318 ,C574_=_C1356 ,C574_=_C1392 ,\nC574_=_C1428 ,C574_=_C1463 ,C574_=_C1497 ,C574_=_C1530 ,C574_=_C1562 ,C574_=_C1593 ,\nC574_=_C1623 ,C574_=_C1652 ,C574_=_C1680 ,C574_=_C1707 ,C574_=_C1733 ,C574_=_C1758 ,\nC574_=_C1782 ,C574_=_C1805 ,C574_=_C1855 ,C574_=_C1856 ,C574_=_C1857 ,C574_=_C1858 ,\nC574_=_C1859 ,C574_=_C1860 ,C574_=_C1861 ,C574_=_C1862 ,C574_=_C1863 ,C574_=_C1864 ,\nC574_=_C1866 ,C574_=_C1867 ,C574_=_C1868 ,C574_=_C1869 ,C575_=_C576 ,C575_=_C577 ,\nC575_=_C578 ,C575_=_C579 ,C575_=_C580 ,C575_=_C629 ,C575_=_C682 ,C575_=_C734 ,\nC575_=_C785 ,C575_=_C835 ,C575_=_C884 ,C575_=_C932 ,C575_=_C979 ,C575_=_C1025 ,\nC575_=_C1070 ,C575_=_C1114 ,C575_=_C1157 ,C575_=_C1199 ,C575_=_C1240 ,C575_=_C1280 ,\nC575_=_C1319 ,C575_=_C1357 ,C575_=_C1394 ,C575_=_C1429 ,C575_=_C1464 ,C575_=_C1498 ,\nC575_=_C1531 ,C575_=_C1563 ,C575_=_C1594 ,C575_=_C1624 ,C575_=_C1653 ,C575_=_C1681 ,\nC575_=_C1708 ,C575_=_C1734 ,C575_=_C1759 ,C575_=_C1783 ,C575_=_C1806 ,C575_=_C1875 ,\nC575_=_C1876 ,C575_=_C1877 ,C575_=_C1878 ,C575_=_C1879 ,C575_=_C1880 ,C575_=_C1881 ,\nC575_=_C1882 ,C575_=_C1883 ,C575_=_C1884 ,C575_=_C1885 ,C575_=_C1887 ,C575_=_C1888 ,\nC575_=_C1889 ,C576_=_C577 ,C576_=_C578 ,C576_=_C579 ,C576_=_C580 ,C576_=_C630 ,\nC576_=_C683 ,C576_=_C735 ,C576_=_C786 ,C576_=_C836 ,C576_=_C885 ,C576_=_C933 ,\nC576_=_C980 ,C576_=_C1026 ,C576_=_C1071 ,C576_=_C1115 ,C576_=_C1158 ,C576_=_C1200 ,\nC576_=_C1241 ,C576_=_C1281 ,C576_=_C1320 ,C576_=_C1358 ,C576_=_C1395 ,C576_=_C1431 ,\nC576_=_C1465 ,C576_=_C1499 ,C576_=_C1532 ,C576_=_C1564 ,C576_=_C1595 ,C576_=_C1625 ,\nC576_=_C1654 ,C576_=_C1682 ,C576_=_C1709 ,C576_=_C1735 ,C576_=_C1760 ,C576_=_C1784 ,\nC576_=_C1807 ,C576_=_C1894 ,C576_=_C1895 ,C576_=_C1896 ,C576_=_C1897 ,C576_=_C1898 ,\nC576_=_C1899 ,C576_=_C1900 ,C576_=_C1901 ,C576_=_C1902 ,C576_=_C1903 ,C576_=_C1904 ,\nC576_=_C1905 ,C576_=_C1907 ,C576_=_C1908 ,C577_=_C578 ,C577_=_C579 ,C577_=_C580 ,\nC577_=_C631 ,C577_=_C684 ,C577_=_C736 ,C577_=_C787 ,C577_=_C837 ,C577_=_C886 ,\nC577_=_C934 ,C577_=_C981 ,C577_=_C1027 ,C577_=_C1072 ,C577_=_C1116 ,C577_=_C1159 ,\nC577_=_C1201 ,C577_=_C1242 ,C577_=_C1282 ,C577_=_C1321 ,C577_=_C1359 ,C577_=_C1396 ,\nC577_=_C1432 ,C577_=_C1467 ,C577_=_C1500 ,C577_=_C1533 ,C577_=_C1565 ,C577_=_C1596 ,\nC577_=_C1626 ,C577_=_C1655 ,C577_=_C1683 ,C577_=_C1710 ,C577_=_C1736 ,C577_=_C1761 ,\nC577_=_C1785 ,C577_=_C1808 ,C577_=_C1912 ,C577_=_C1913 ,C577_=_C1914 ,C577_=_C1915 ,\nC577_=_C1916 ,C577_=_C1917 ,C577_=_C1918 ,C577_=_C1919 ,C577_=_C1920 ,C577_=_C1921 ,\nC577_=_C1922 ,C577_=_C1923 ,C577_=_C1924 ,C577_=_C1926 ,C578_=_C579 ,C578_=_C580 ,\nC578_=_C632 ,C578_=_C685 ,C578_=_C737 ,C578_=_C788 ,C578_=_C838 ,C578_=_C887 ,\nC578_=_C935 ,C578_=_C982 ,C578_=_C1028 ,C578_=_C1073 ,C578_=_C1117 ,C578_=_C1160 ,\nC578_=_C1202 ,C578_=_C1243 ,C578_=_C1283 ,C578_=_C1322 ,C578_=_C1360 ,C578_=_C1397 ,\nC578_=_C1433 ,C578_=_C1468 ,C578_=_C1502 ,C578_=_C1534 ,C578_=_C1566 ,C578_=_C1597 ,\nC578_=_C1627 ,C578_=_C1656 ,C578_=_C1684 ,C578_=_C1711 ,C578_=_C1737 ,C578_=_C1762 ,\nC578_=_C1786 ,C578_=_C1809 ,C578_=_C1929 ,C578_=_C1930 ,C578_=_C1931 ,C578_=_C1932 ,\nC578_=_C1933 ,C578_=_C1934 ,C578_=_C1935 ,C578_=_C1936 ,C578_=_C1937 ,C578_=_C1938 ,\nC578_=_C1939 ,C578_=_C1940 ,C578_=_C1941 ,C578_=_C1942 ,C579_=_C580 ,C579_=_C633 ,\nC579_=_C686 ,C579_=_C738 ,C579_=_C789 ,C579_=_C839 ,C579_=_C888 ,C579_=_C936 ,\nC579_=_C983 ,C579_=_C1029 ,C579_=_C1074 ,C579_=_C1118 ,C579_=_C1161 ,C579_=_C1203 ,\nC579_=_C1244 ,C579_=_C1284 ,C579_=_C1323 ,C579_=_C1361 ,C579_=_C1398 ,C579_=_C1434 ,\nC579_=_C1469 ,C579_=_C1503 ,C579_=_C1536 ,C579_=_C1567 ,C579_=_C1598 ,C579_=_C1628 ,\nC579_=_C1657 ,C579_=_C1685 ,C579_=_C1712 ,C579_=_C1738 ,C579_=_C1763 ,C579_=_C1787 ,\nC579_=_C1810 ,C579_=_C1945 ,C579_=_C1946 ,C579_=_C1947 ,C579_=_C1948 ,C579_=_C1949 ,\nC579_=_C1950 ,C579_=_C1951 ,C579_=_C1952 ,C579_=_C1953 ,C579_=_C1954 ,C579_=_C1955 ,\nC579_=_C1956 ,C579_=_C1957 ,C579_=_C1958 ,C580_=_C634 ,C580_=_C687 ,C580_=_C739 ,\nC580_=_C790 ,C580_=_C840 ,C580_=_C889 ,C580_=_C937 ,C580_=_C984 ,C580_=_C1030 ,\nC580_=_C1075 ,C580_=_C1119 ,C580_=_C1162 ,C580_=_C1204 ,C580_=_C1245 ,C580_=_C1285 ,\nC580_=_C1324 ,C580_=_C1362 ,C580_=_C1399 ,C580_=_C1435 ,C580_=_C1470 ,C580_=_C1504 ,\nC580_=_C1537 ,C580_=_C1569 ,C580_=_C1599 ,C580_=_C1629 ,C580_=_C1658 ,C580_=_C1686 ,\nC580_=_C1713 ,C580_=_C1739 ,C580_=_C1764 ,C580_=_C1788 ,C580_=_C1811 ,C580_=_C1959 ,\nC580_=_C1960 ,C580_=_C1961 ,C580_=_C1962 ,C580_=_C1963 ,C580_=_C1964 ,C580_=_C1965 ,\nC580_=_C1966 ,C580_=_C1967 ,C580_=_C1968 ,C580_=_C1969 ,C580_=_C1970 ,C580_=_C1971 ,\nC580_=_C1972 ,C627_=_C628 ,C627_=_C629 ,C627_=_C630 ,C627_=_C631 ,C627_=_C632 ,\nC627_=_C633 ,C627_=_C634 ,C627_=_C680 ,C627_=_C732 ,C627_=_C783 ,C627_=_C833 ,\nC627_=_C882 ,C627_=_C930 ,C627_=_C977 ,C627_=_C1023 ,C627_=_C1068 ,C627_=_C1112 ,\nC627_=_C1155 ,C627_=_C1197 ,C627_=_C1238 ,C627_=_C1278 ,C627_=_C1317 ,C627_=_C1354 ,\nC627_=_C1391 ,C627_=_C1427 ,C627_=_C1462 ,C627_=_C1496 ,C627_=_C1529 ,C627_=_C1561 ,\nC627_=_C1592 ,C627_=_C1622 ,C627_=_C1651 ,C627_=_C1679 ,C627_=_C1706 ,C627_=_C1732 ,\nC627_=_C1757 ,C627_=_C1781 ,C627_=_C1804 ,C627_=_C1834 ,C627_=_C1835 ,C627_=_C1836 ,\nC627_=_C1837 ,C627_=_C1838 ,C627_=_C1839 ,C627_=_C1840 ,C627_=_C1841 ,C627_=_C1842 ,\nC627_=_C1844 ,C627_=_C1845 ,C627_=_C1846 ,C627_=_C1847 ,C627_=_C1848 ,C628_=_C629 ,\nC628_=_C630 ,C628_=_C631 ,C628_=_C632 ,C628_=_C633 ,C628_=_C634 ,C628_=_C681 ,\nC628_=_C733 ,C628_=_C784 ,C628_=_C834 ,C628_=_C883 ,C628_=_C931 ,C628_=_C978 ,\nC628_=_C1024 ,C628_=_C1069 ,C628_=_C1113 ,C628_=_C1156 ,C628_=_C1198 ,C628_=_C1239 ,\nC628_=_C1279 ,C628_=_C1318 ,C628_=_C1356 ,C628_=_C1392 ,C628_=_C1428 ,C628_=_C1463 ,\nC628_=_C1497 ,C628_=_C1530 ,C628_=_C1562 ,C628_=_C1593 ,C628_=_C1623 ,C628_=_C1652 ,\nC628_=_C1680 ,C628_=_C1707 ,C628_=_C1733 ,C628_=_C1758 ,C628_=_C1782 ,C628_=_C1805 ,\nC628_=_C1855 ,C628_=_C1856 ,C628_=_C1857 ,C628_=_C1858 ,C628_=_C1859 ,C628_=_C1860 ,\nC628_=_C1861 ,C628_=_C1862 ,C628_=_C1863 ,C628_=_C1864 ,C628_=_C1866 ,C628_=_C1867 ,\nC628_=_C1868 ,C628_=_C1869 ,C629_=_C630 ,C629_=_C631 ,C629_=_C632 ,C629_=_C633 ,\nC629_=_C634 ,C629_=_C682 ,C629_=_C734 ,C629_=_C785 ,C629_=_C835 ,C629_=_C884 ,\nC629_=_C932 ,C629_=_C979 ,C629_=_C1025 ,C629_=_C1070 ,C629_=_C1114 ,C629_=_C1157 ,\nC629_=_C1199 ,C629_=_C1240 ,C629_=_C1280 ,C629_=_C1319 ,C629_=_C1357 ,C629_=_C1394 ,\nC629_=_C1429 ,C629_=_C1464 ,C629_=_C1498 ,C629_=_C1531 ,C629_=_C1563 ,C629_=_C1594 ,\nC629_=_C1624 ,C629_=_C1653 ,C629_=_C1681 ,C629_=_C1708 ,C629_=_C1734 ,C629_=_C1759 ,\nC629_=_C1783 ,C629_=_C1806 ,C629_=_C1875 ,C629_=_C1876 ,C629_=_C1877 ,C629_=_C1878 ,\nC629_=_C1879 ,C629_=_C1880 ,C629_=_C1881 ,C629_=_C1882 ,C629_=_C1883 ,C629_=_C1884 ,\nC629_=_C1885 ,C629_=_C1887 ,C629_=_C1888 ,C629_=_C1889 ,C630_=_C631 ,C630_=_C632 ,\nC630_=_C633 ,C630_=_C634 ,C630_=_C683 ,C630_=_C735 ,C630_=_C786 ,C630_=_C836 ,\nC630_=_C885 ,C630_=_C933 ,C630_=_C980 ,C630_=_C1026 ,C630_=_C1071 ,C630_=_C1115 ,\nC630_=_C1158 ,C630_=_C1200 ,C630_=_C1241 ,C630_=_C1281 ,C630_=_C1320 ,C630_=_C1358 ,\nC630_=_C1395 ,C630_=_C1431 ,C630_=_C1465 ,C630_=_C1499 ,C630_=_C1532 ,C630_=_C1564 ,\nC630_=_C1595 ,C630_=_C1625 ,C630_=_C1654 ,C630_=_C1682 ,C630_=_C1709 ,C630_=_C1735 ,\nC630_=_C1760 ,C630_=_C1784 ,C630_=_C1807 ,C630_=_C1894 ,C630_=_C1895 ,C630_=_C1896 ,\nC630_=_C1897 ,C630_=_C1898 ,C630_=_C1899 ,C630_=_C1900 ,C630_=_C1901 ,C630_=_C1902 ,\nC630_=_C1903 ,C630_=_C1904 ,C630_=_C1905 ,C630_=_C1907 ,C630_=_C1908 ,C631_=_C632 ,\nC631_=_C633 ,C631_=_C634 ,C631_=_C684 ,C631_=_C736 ,C631_=_C787 ,C631_=_C837 ,\nC631_=_C886 ,C631_=_C934 ,C631_=_C981 ,C631_=_C1027 ,C631_=_C1072 ,C631_=_C1116 ,\nC631_=_C1159 ,C631_=_C1201 ,C631_=_C1242 ,C631_=_C1282 ,C631_=_C1321 ,C631_=_C1359 ,\nC631_=_C1396 ,C631_=_C1432 ,C631_=_C1467 ,C631_=_C1500 ,C631_=_C1533 ,C631_=_C1565 ,\nC631_=_C1596 ,C631_=_C1626 ,C631_=_C1655</w:t>
      </w:r>
    </w:p>
    <w:p>
      <w:pPr>
        <w:pStyle w:val="PreformattedText"/>
        <w:bidi w:val="0"/>
        <w:spacing w:before="0" w:after="0"/>
        <w:jc w:val="left"/>
        <w:rPr/>
      </w:pPr>
      <w:r>
        <w:rPr/>
        <w:t xml:space="preserve"> </w:t>
      </w:r>
      <w:r>
        <w:rPr/>
        <w:t>,C631_=_C1683 ,C631_=_C1710 ,C631_=_C1736 ,\nC631_=_C1761 ,C631_=_C1785 ,C631_=_C1808 ,C631_=_C1912 ,C631_=_C1913 ,C631_=_C1914 ,\nC631_=_C1915 ,C631_=_C1916 ,C631_=_C1917 ,C631_=_C1918 ,C631_=_C1919 ,C631_=_C1920 ,\nC631_=_C1921 ,C631_=_C1922 ,C631_=_C1923 ,C631_=_C1924 ,C631_=_C1926 ,C632_=_C633 ,\nC632_=_C634 ,C632_=_C685 ,C632_=_C737 ,C632_=_C788 ,C632_=_C838 ,C632_=_C887 ,\nC632_=_C935 ,C632_=_C982 ,C632_=_C1028 ,C632_=_C1073 ,C632_=_C1117 ,C632_=_C1160 ,\nC632_=_C1202 ,C632_=_C1243 ,C632_=_C1283 ,C632_=_C1322 ,C632_=_C1360 ,C632_=_C1397 ,\nC632_=_C1433 ,C632_=_C1468 ,C632_=_C1502 ,C632_=_C1534 ,C632_=_C1566 ,C632_=_C1597 ,\nC632_=_C1627 ,C632_=_C1656 ,C632_=_C1684 ,C632_=_C1711 ,C632_=_C1737 ,C632_=_C1762 ,\nC632_=_C1786 ,C632_=_C1809 ,C632_=_C1929 ,C632_=_C1930 ,C632_=_C1931 ,C632_=_C1932 ,\nC632_=_C1933 ,C632_=_C1934 ,C632_=_C1935 ,C632_=_C1936 ,C632_=_C1937 ,C632_=_C1938 ,\nC632_=_C1939 ,C632_=_C1940 ,C632_=_C1941 ,C632_=_C1942 ,C633_=_C634 ,C633_=_C686 ,\nC633_=_C738 ,C633_=_C789 ,C633_=_C839 ,C633_=_C888 ,C633_=_C936 ,C633_=_C983 ,\nC633_=_C1029 ,C633_=_C1074 ,C633_=_C1118 ,C633_=_C1161 ,C633_=_C1203 ,C633_=_C1244 ,\nC633_=_C1284 ,C633_=_C1323 ,C633_=_C1361 ,C633_=_C1398 ,C633_=_C1434 ,C633_=_C1469 ,\nC633_=_C1503 ,C633_=_C1536 ,C633_=_C1567 ,C633_=_C1598 ,C633_=_C1628 ,C633_=_C1657 ,\nC633_=_C1685 ,C633_=_C1712 ,C633_=_C1738 ,C633_=_C1763 ,C633_=_C1787 ,C633_=_C1810 ,\nC633_=_C1945 ,C633_=_C1946 ,C633_=_C1947 ,C633_=_C1948 ,C633_=_C1949 ,C633_=_C1950 ,\nC633_=_C1951 ,C633_=_C1952 ,C633_=_C1953 ,C633_=_C1954 ,C633_=_C1955 ,C633_=_C1956 ,\nC633_=_C1957 ,C633_=_C1958 ,C634_=_C687 ,C634_=_C739 ,C634_=_C790 ,C634_=_C840 ,\nC634_=_C889 ,C634_=_C937 ,C634_=_C984 ,C634_=_C1030 ,C634_=_C1075 ,C634_=_C1119 ,\nC634_=_C1162 ,C634_=_C1204 ,C634_=_C1245 ,C634_=_C1285 ,C634_=_C1324 ,C634_=_C1362 ,\nC634_=_C1399 ,C634_=_C1435 ,C634_=_C1470 ,C634_=_C1504 ,C634_=_C1537 ,C634_=_C1569 ,\nC634_=_C1599 ,C634_=_C1629 ,C634_=_C1658 ,C634_=_C1686 ,C634_=_C1713 ,C634_=_C1739 ,\nC634_=_C1764 ,C634_=_C1788 ,C634_=_C1811 ,C634_=_C1959 ,C634_=_C1960 ,C634_=_C1961 ,\nC634_=_C1962 ,C634_=_C1963 ,C634_=_C1964 ,C634_=_C1965 ,C634_=_C1966 ,C634_=_C1967 ,\nC634_=_C1968 ,C634_=_C1969 ,C634_=_C1970 ,C634_=_C1971 ,C634_=_C1972 ,C680_=_C681 ,\nC680_=_C682 ,C680_=_C683 ,C680_=_C684 ,C680_=_C685 ,C680_=_C686 ,C680_=_C687 ,\nC680_=_C732 ,C680_=_C783 ,C680_=_C833 ,C680_=_C882 ,C680_=_C930 ,C680_=_C977 ,\nC680_=_C1023 ,C680_=_C1068 ,C680_=_C1112 ,C680_=_C1155 ,C680_=_C1197 ,C680_=_C1238 ,\nC680_=_C1278 ,C680_=_C1317 ,C680_=_C1354 ,C680_=_C1391 ,C680_=_C1427 ,C680_=_C1462 ,\nC680_=_C1496 ,C680_=_C1529 ,C680_=_C1561 ,C680_=_C1592 ,C680_=_C1622 ,C680_=_C1651 ,\nC680_=_C1679 ,C680_=_C1706 ,C680_=_C1732 ,C680_=_C1757 ,C680_=_C1781 ,C680_=_C1804 ,\nC680_=_C1834 ,C680_=_C1835 ,C680_=_C1836 ,C680_=_C1837 ,C680_=_C1838 ,C680_=_C1839 ,\nC680_=_C1840 ,C680_=_C1841 ,C680_=_C1842 ,C680_=_C1844 ,C680_=_C1845 ,C680_=_C1846 ,\nC680_=_C1847 ,C680_=_C1848 ,C681_=_C682 ,C681_=_C683 ,C681_=_C684 ,C681_=_C685 ,\nC681_=_C686 ,C681_=_C687 ,C681_=_C733 ,C681_=_C784 ,C681_=_C834 ,C681_=_C883 ,\nC681_=_C931 ,C681_=_C978 ,C681_=_C1024 ,C681_=_C1069 ,C681_=_C1113 ,C681_=_C1156 ,\nC681_=_C1198 ,C681_=_C1239 ,C681_=_C1279 ,C681_=_C1318 ,C681_=_C1356 ,C681_=_C1392 ,\nC681_=_C1428 ,C681_=_C1463 ,C681_=_C1497 ,C681_=_C1530 ,C681_=_C1562 ,C681_=_C1593 ,\nC681_=_C1623 ,C681_=_C1652 ,C681_=_C1680 ,C681_=_C1707 ,C681_=_C1733 ,C681_=_C1758 ,\nC681_=_C1782 ,C681_=_C1805 ,C681_=_C1855 ,C681_=_C1856 ,C681_=_C1857 ,C681_=_C1858 ,\nC681_=_C1859 ,C681_=_C1860 ,C681_=_C1861 ,C681_=_C1862 ,C681_=_C1863 ,C681_=_C1864 ,\nC681_=_C1866 ,C681_=_C1867 ,C681_=_C1868 ,C681_=_C1869 ,C682_=_C683 ,C682_=_C684 ,\nC682_=_C685 ,C682_=_C686 ,C682_=_C687 ,C682_=_C734 ,C682_=_C785 ,C682_=_C835 ,\nC682_=_C884 ,C682_=_C932 ,C682_=_C979 ,C682_=_C1025 ,C682_=_C1070 ,C682_=_C1114 ,\nC682_=_C1157 ,C682_=_C1199 ,C682_=_C1240 ,C682_=_C1280 ,C682_=_C1319 ,C682_=_C1357 ,\nC682_=_C1394 ,C682_=_C1429 ,C682_=_C1464 ,C682_=_C1498 ,C682_=_C1531 ,C682_=_C1563 ,\nC682_=_C1594 ,C682_=_C1624 ,C682_=_C1653 ,C682_=_C1681 ,C682_=_C1708 ,C682_=_C1734 ,\nC682_=_C1759 ,C682_=_C1783 ,C682_=_C1806 ,C682_=_C1875 ,C682_=_C1876 ,C682_=_C1877 ,\nC682_=_C1878 ,C682_=_C1879 ,C682_=_C1880 ,C682_=_C1881 ,C682_=_C1882 ,C682_=_C1883 ,\nC682_=_C1884 ,C682_=_C1885 ,C682_=_C1887 ,C682_=_C1888 ,C682_=_C1889 ,C683_=_C684 ,\nC683_=_C685 ,C683_=_C686 ,C683_=_C687 ,C683_=_C735 ,C683_=_C786 ,C683_=_C836 ,\nC683_=_C885 ,C683_=_C933 ,C683_=_C980 ,C683_=_C1026 ,C683_=_C1071 ,C683_=_C1115 ,\nC683_=_C1158 ,C683_=_C1200 ,C683_=_C1241 ,C683_=_C1281 ,C683_=_C1320 ,C683_=_C1358 ,\nC683_=_C1395 ,C683_=_C1431 ,C683_=_C1465 ,C683_=_C1499 ,C683_=_C1532 ,C683_=_C1564 ,\nC683_=_C1595 ,C683_=_C1625 ,C683_=_C1654 ,C683_=_C1682 ,C683_=_C1709 ,C683_=_C1735 ,\nC683_=_C1760 ,C683_=_C1784 ,C683_=_C1807 ,C683_=_C1894 ,C683_=_C1895 ,C683_=_C1896 ,\nC683_=_C1897 ,C683_=_C1898 ,C683_=_C1899 ,C683_=_C1900 ,C683_=_C1901 ,C683_=_C1902 ,\nC683_=_C1903 ,C683_=_C1904 ,C683_=_C1905 ,C683_=_C1907 ,C683_=_C1908 ,C684_=_C685 ,\nC684_=_C686 ,C684_=_C687 ,C684_=_C736 ,C684_=_C787 ,C684_=_C837 ,C684_=_C886 ,\nC684_=_C934 ,C684_=_C981 ,C684_=_C1027 ,C684_=_C1072 ,C684_=_C1116 ,C684_=_C1159 ,\nC684_=_C1201 ,C684_=_C1242 ,C684_=_C1282 ,C684_=_C1321 ,C684_=_C1359 ,C684_=_C1396 ,\nC684_=_C1432 ,C684_=_C1467 ,C684_=_C1500 ,C684_=_C1533 ,C684_=_C1565 ,C684_=_C1596 ,\nC684_=_C1626 ,C684_=_C1655 ,C684_=_C1683 ,C684_=_C1710 ,C684_=_C1736 ,C684_=_C1761 ,\nC684_=_C1785 ,C684_=_C1808 ,C684_=_C1912 ,C684_=_C1913 ,C684_=_C1914 ,C684_=_C1915 ,\nC684_=_C1916 ,C684_=_C1917 ,C684_=_C1918 ,C684_=_C1919 ,C684_=_C1920 ,C684_=_C1921 ,\nC684_=_C1922 ,C684_=_C1923 ,C684_=_C1924 ,C684_=_C1926 ,C685_=_C686 ,C685_=_C687 ,\nC685_=_C737 ,C685_=_C788 ,C685_=_C838 ,C685_=_C887 ,C685_=_C935 ,C685_=_C982 ,\nC685_=_C1028 ,C685_=_C1073 ,C685_=_C1117 ,C685_=_C1160 ,C685_=_C1202 ,C685_=_C1243 ,\nC685_=_C1283 ,C685_=_C1322 ,C685_=_C1360 ,C685_=_C1397 ,C685_=_C1433 ,C685_=_C1468 ,\nC685_=_C1502 ,C685_=_C1534 ,C685_=_C1566 ,C685_=_C1597 ,C685_=_C1627 ,C685_=_C1656 ,\nC685_=_C1684 ,C685_=_C1711 ,C685_=_C1737 ,C685_=_C1762 ,C685_=_C1786 ,C685_=_C1809 ,\nC685_=_C1929 ,C685_=_C1930 ,C685_=_C1931 ,C685_=_C1932 ,C685_=_C1933 ,C685_=_C1934 ,\nC685_=_C1935 ,C685_=_C1936 ,C685_=_C1937 ,C685_=_C1938 ,C685_=_C1939 ,C685_=_C1940 ,\nC685_=_C1941 ,C685_=_C1942 ,C686_=_C687 ,C686_=_C738 ,C686_=_C789 ,C686_=_C839 ,\nC686_=_C888 ,C686_=_C936 ,C686_=_C983 ,C686_=_C1029 ,C686_=_C1074 ,C686_=_C1118 ,\nC686_=_C1161 ,C686_=_C1203 ,C686_=_C1244 ,C686_=_C1284 ,C686_=_C1323 ,C686_=_C1361 ,\nC686_=_C1398 ,C686_=_C1434 ,C686_=_C1469 ,C686_=_C1503 ,C686_=_C1536 ,C686_=_C1567 ,\nC686_=_C1598 ,C686_=_C1628 ,C686_=_C1657 ,C686_=_C1685 ,C686_=_C1712 ,C686_=_C1738 ,\nC686_=_C1763 ,C686_=_C1787 ,C686_=_C1810 ,C686_=_C1945 ,C686_=_C1946 ,C686_=_C1947 ,\nC686_=_C1948 ,C686_=_C1949 ,C686_=_C1950 ,C686_=_C1951 ,C686_=_C1952 ,C686_=_C1953 ,\nC686_=_C1954 ,C686_=_C1955 ,C686_=_C1956 ,C686_=_C1957 ,C686_=_C1958 ,C687_=_C739 ,\nC687_=_C790 ,C687_=_C840 ,C687_=_C889 ,C687_=_C937 ,C687_=_C984 ,C687_=_C1030 ,\nC687_=_C1075 ,C687_=_C1119 ,C687_=_C1162 ,C687_=_C1204 ,C687_=_C1245 ,C687_=_C1285 ,\nC687_=_C1324 ,C687_=_C1362 ,C687_=_C1399 ,C687_=_C1435 ,C687_=_C1470 ,C687_=_C1504 ,\nC687_=_C1537 ,C687_=_C1569 ,C687_=_C1599 ,C687_=_C1629 ,C687_=_C1658 ,C687_=_C1686 ,\nC687_=_C1713 ,C687_=_C1739 ,C687_=_C1764 ,C687_=_C1788 ,C687_=_C1811 ,C687_=_C1959 ,\nC687_=_C1960 ,C687_=_C1961 ,C687_=_C1962 ,C687_=_C1963 ,C687_=_C1964 ,C687_=_C1965 ,\nC687_=_C1966 ,C687_=_C1967 ,C687_=_C1968 ,C687_=_C1969 ,C687_=_C1970 ,C687_=_C1971 ,\nC687_=_C1972 ,C732_=_C733 ,C732_=_C734 ,C732_=_C735 ,C732_=_C736 ,C732_=_C737 ,\nC732_=_C738 ,C732_=_C739 ,C732_=_C783 ,C732_=_C833 ,C732_=_C882 ,C732_=_C930 ,\nC732_=_C977 ,C732_=_C1023 ,C732_=_C1068 ,C732_=_C1112 ,C732_=_C1155 ,C732_=_C1197 ,\nC732_=_C1238 ,C732_=_C1278 ,C732_=_C1317 ,C732_=_C1354 ,C732_=_C1391 ,C732_=_C1427 ,\nC732_=_C1462 ,C732_=_C1496 ,C732_=_C1529 ,C732_=_C1561 ,C732_=_C1592 ,C732_=_C1622 ,\nC732_=_C1651 ,C732_=_C1679 ,C732_=_C1706 ,C732_=_C1732 ,C732_=_C1757 ,C732_=_C1781 ,\nC732_=_C1804 ,C732_=_C1834 ,C732_=_C1835 ,C732_=_C1836 ,C732_=_C1837 ,C732_=_C1838 ,\nC732_=_C1839 ,C732_=_C1840 ,C732_=_C1841 ,C732_=_C1842 ,C732_=_C1844 ,C732_=_C1845 ,\nC732_=_C1846 ,C732_=_C1847 ,C732_=_C1848 ,C733_=_C734 ,C733_=_C735 ,C733_=_C736 ,\nC733_=_C737 ,C733_=_C738 ,C733_=_C739 ,C733_=_C784 ,C733_=_C834 ,C733_=_C883 ,\nC733_=_C931 ,C733_=_C978 ,C733_=_C1024 ,C733_=_C1069 ,C733_=_C1113 ,C733_=_C1156 ,\nC733_=_C1198 ,C733_=_C1239 ,C733_=_C1279 ,C733_=_C1318 ,C733_=_C1356 ,C733_=_C1392 ,\nC733_=_C1428 ,C733_=_C1463 ,C733_=_C1497 ,C733_=_C1530 ,C733_=_C1562 ,C733_=_C1593 ,\nC733_=_C1623 ,C733_=_C1652 ,C733_=_C1680 ,C733_=_C1707 ,C733_=_C1733 ,C733_=_C1758 ,\nC733_=_C1782 ,C733_=_C1805 ,C733_=_C1855 ,C733_=_C1856 ,C733_=_C1857 ,C733_=_C1858 ,\nC733_=_C1859 ,C733_=_C1860 ,C733_=_C1861 ,C733_=_C1862 ,C733_=_C1863 ,C733_=_C1864 ,\nC733_=_C1866 ,C733_=_C1867 ,C733_=_C1868 ,C733_=_C1869 ,C734_=_C735 ,C734_=_C736 ,\nC734_=_C737 ,C734_=_C738 ,C734_=_C739 ,C734_=_C785 ,C734_=_C835 ,C734_=_C884 ,\nC734_=_C932 ,C734_=_C979 ,C734_=_C1025 ,C734_=_C1070 ,C734_=_C1114 ,C734_=_C1157 ,\nC734_=_C1199 ,C734_=_C1240 ,C734_=_C1280 ,C734_=_C1319 ,C734_=_C1357 ,C734_=_C1394 ,\nC734_=_C1429 ,C734_=_C1464 ,C734_=_C1498 ,C734_=_C1531 ,C734_=_C1563 ,C734_=_C1594 ,\nC734_=_C1624 ,C734_=_C1653 ,C734_=_C1681 ,C734_=_C1708 ,C734_=_C1734 ,C734_=_C1759 ,\nC734_=_C1783 ,C734_=_C1806 ,C734_=_C1875 ,C734_=_C1876 ,C734_=_C1877 ,C734_=_C1878 ,\nC734_=_C1879 ,C734_=_C1880 ,C734_=_C1881 ,C734_=_C1882 ,C734_=_C1883 ,C734_=_C1884 ,\nC734_=_C1885 ,C734_=_C1887 ,C734_=_C1888 ,C734_=_C1889 ,C735_=_C736 ,C735_=_C737 ,\nC735_=_C738 ,C735_=_C739 ,C735_=_C786 ,C735_=_C836 ,C735_=_C885 ,C735_=_C933 ,\nC735_=_C980 ,C735_=_C1026 ,C735_=_C1071 ,C735_=_C1115 ,C735_=_C1158 ,C735_=_C1200 ,\nC735_=_C1241 ,C735_=_C1281</w:t>
      </w:r>
    </w:p>
    <w:p>
      <w:pPr>
        <w:pStyle w:val="PreformattedText"/>
        <w:bidi w:val="0"/>
        <w:spacing w:before="0" w:after="0"/>
        <w:jc w:val="left"/>
        <w:rPr/>
      </w:pPr>
      <w:r>
        <w:rPr/>
        <w:t xml:space="preserve"> </w:t>
      </w:r>
      <w:r>
        <w:rPr/>
        <w:t>,C735_=_C1320 ,C735_=_C1358 ,C735_=_C1395 ,C735_=_C1431 ,\nC735_=_C1465 ,C735_=_C1499 ,C735_=_C1532 ,C735_=_C1564 ,C735_=_C1595 ,C735_=_C1625 ,\nC735_=_C1654 ,C735_=_C1682 ,C735_=_C1709 ,C735_=_C1735 ,C735_=_C1760 ,C735_=_C1784 ,\nC735_=_C1807 ,C735_=_C1894 ,C735_=_C1895 ,C735_=_C1896 ,C735_=_C1897 ,C735_=_C1898 ,\nC735_=_C1899 ,C735_=_C1900 ,C735_=_C1901 ,C735_=_C1902 ,C735_=_C1903 ,C735_=_C1904 ,\nC735_=_C1905 ,C735_=_C1907 ,C735_=_C1908 ,C736_=_C737 ,C736_=_C738 ,C736_=_C739 ,\nC736_=_C787 ,C736_=_C837 ,C736_=_C886 ,C736_=_C934 ,C736_=_C981 ,C736_=_C1027 ,\nC736_=_C1072 ,C736_=_C1116 ,C736_=_C1159 ,C736_=_C1201 ,C736_=_C1242 ,C736_=_C1282 ,\nC736_=_C1321 ,C736_=_C1359 ,C736_=_C1396 ,C736_=_C1432 ,C736_=_C1467 ,C736_=_C1500 ,\nC736_=_C1533 ,C736_=_C1565 ,C736_=_C1596 ,C736_=_C1626 ,C736_=_C1655 ,C736_=_C1683 ,\nC736_=_C1710 ,C736_=_C1736 ,C736_=_C1761 ,C736_=_C1785 ,C736_=_C1808 ,C736_=_C1912 ,\nC736_=_C1913 ,C736_=_C1914 ,C736_=_C1915 ,C736_=_C1916 ,C736_=_C1917 ,C736_=_C1918 ,\nC736_=_C1919 ,C736_=_C1920 ,C736_=_C1921 ,C736_=_C1922 ,C736_=_C1923 ,C736_=_C1924 ,\nC736_=_C1926 ,C737_=_C738 ,C737_=_C739 ,C737_=_C788 ,C737_=_C838 ,C737_=_C887 ,\nC737_=_C935 ,C737_=_C982 ,C737_=_C1028 ,C737_=_C1073 ,C737_=_C1117 ,C737_=_C1160 ,\nC737_=_C1202 ,C737_=_C1243 ,C737_=_C1283 ,C737_=_C1322 ,C737_=_C1360 ,C737_=_C1397 ,\nC737_=_C1433 ,C737_=_C1468 ,C737_=_C1502 ,C737_=_C1534 ,C737_=_C1566 ,C737_=_C1597 ,\nC737_=_C1627 ,C737_=_C1656 ,C737_=_C1684 ,C737_=_C1711 ,C737_=_C1737 ,C737_=_C1762 ,\nC737_=_C1786 ,C737_=_C1809 ,C737_=_C1929 ,C737_=_C1930 ,C737_=_C1931 ,C737_=_C1932 ,\nC737_=_C1933 ,C737_=_C1934 ,C737_=_C1935 ,C737_=_C1936 ,C737_=_C1937 ,C737_=_C1938 ,\nC737_=_C1939 ,C737_=_C1940 ,C737_=_C1941 ,C737_=_C1942 ,C738_=_C739 ,C738_=_C789 ,\nC738_=_C839 ,C738_=_C888 ,C738_=_C936 ,C738_=_C983 ,C738_=_C1029 ,C738_=_C1074 ,\nC738_=_C1118 ,C738_=_C1161 ,C738_=_C1203 ,C738_=_C1244 ,C738_=_C1284 ,C738_=_C1323 ,\nC738_=_C1361 ,C738_=_C1398 ,C738_=_C1434 ,C738_=_C1469 ,C738_=_C1503 ,C738_=_C1536 ,\nC738_=_C1567 ,C738_=_C1598 ,C738_=_C1628 ,C738_=_C1657 ,C738_=_C1685 ,C738_=_C1712 ,\nC738_=_C1738 ,C738_=_C1763 ,C738_=_C1787 ,C738_=_C1810 ,C738_=_C1945 ,C738_=_C1946 ,\nC738_=_C1947 ,C738_=_C1948 ,C738_=_C1949 ,C738_=_C1950 ,C738_=_C1951 ,C738_=_C1952 ,\nC738_=_C1953 ,C738_=_C1954 ,C738_=_C1955 ,C738_=_C1956 ,C738_=_C1957 ,C738_=_C1958 ,\nC739_=_C790 ,C739_=_C840 ,C739_=_C889 ,C739_=_C937 ,C739_=_C984 ,C739_=_C1030 ,\nC739_=_C1075 ,C739_=_C1119 ,C739_=_C1162 ,C739_=_C1204 ,C739_=_C1245 ,C739_=_C1285 ,\nC739_=_C1324 ,C739_=_C1362 ,C739_=_C1399 ,C739_=_C1435 ,C739_=_C1470 ,C739_=_C1504 ,\nC739_=_C1537 ,C739_=_C1569 ,C739_=_C1599 ,C739_=_C1629 ,C739_=_C1658 ,C739_=_C1686 ,\nC739_=_C1713 ,C739_=_C1739 ,C739_=_C1764 ,C739_=_C1788 ,C739_=_C1811 ,C739_=_C1959 ,\nC739_=_C1960 ,C739_=_C1961 ,C739_=_C1962 ,C739_=_C1963 ,C739_=_C1964 ,C739_=_C1965 ,\nC739_=_C1966 ,C739_=_C1967 ,C739_=_C1968 ,C739_=_C1969 ,C739_=_C1970 ,C739_=_C1971 ,\nC739_=_C1972 ,C783_=_C784 ,C783_=_C785 ,C783_=_C786 ,C783_=_C787 ,C783_=_C788 ,\nC783_=_C789 ,C783_=_C790 ,C783_=_C833 ,C783_=_C882 ,C783_=_C930 ,C783_=_C977 ,\nC783_=_C1023 ,C783_=_C1068 ,C783_=_C1112 ,C783_=_C1155 ,C783_=_C1197 ,C783_=_C1238 ,\nC783_=_C1278 ,C783_=_C1317 ,C783_=_C1354 ,C783_=_C1391 ,C783_=_C1427 ,C783_=_C1462 ,\nC783_=_C1496 ,C783_=_C1529 ,C783_=_C1561 ,C783_=_C1592 ,C783_=_C1622 ,C783_=_C1651 ,\nC783_=_C1679 ,C783_=_C1706 ,C783_=_C1732 ,C783_=_C1757 ,C783_=_C1781 ,C783_=_C1804 ,\nC783_=_C1834 ,C783_=_C1835 ,C783_=_C1836 ,C783_=_C1837 ,C783_=_C1838 ,C783_=_C1839 ,\nC783_=_C1840 ,C783_=_C1841 ,C783_=_C1842 ,C783_=_C1844 ,C783_=_C1845 ,C783_=_C1846 ,\nC783_=_C1847 ,C783_=_C1848 ,C784_=_C785 ,C784_=_C786 ,C784_=_C787 ,C784_=_C788 ,\nC784_=_C789 ,C784_=_C790 ,C784_=_C834 ,C784_=_C883 ,C784_=_C931 ,C784_=_C978 ,\nC784_=_C1024 ,C784_=_C1069 ,C784_=_C1113 ,C784_=_C1156 ,C784_=_C1198 ,C784_=_C1239 ,\nC784_=_C1279 ,C784_=_C1318 ,C784_=_C1356 ,C784_=_C1392 ,C784_=_C1428 ,C784_=_C1463 ,\nC784_=_C1497 ,C784_=_C1530 ,C784_=_C1562 ,C784_=_C1593 ,C784_=_C1623 ,C784_=_C1652 ,\nC784_=_C1680 ,C784_=_C1707 ,C784_=_C1733 ,C784_=_C1758 ,C784_=_C1782 ,C784_=_C1805 ,\nC784_=_C1855 ,C784_=_C1856 ,C784_=_C1857 ,C784_=_C1858 ,C784_=_C1859 ,C784_=_C1860 ,\nC784_=_C1861 ,C784_=_C1862 ,C784_=_C1863 ,C784_=_C1864 ,C784_=_C1866 ,C784_=_C1867 ,\nC784_=_C1868 ,C784_=_C1869 ,C785_=_C786 ,C785_=_C787 ,C785_=_C788 ,C785_=_C789 ,\nC785_=_C790 ,C785_=_C835 ,C785_=_C884 ,C785_=_C932 ,C785_=_C979 ,C785_=_C1025 ,\nC785_=_C1070 ,C785_=_C1114 ,C785_=_C1157 ,C785_=_C1199 ,C785_=_C1240 ,C785_=_C1280 ,\nC785_=_C1319 ,C785_=_C1357 ,C785_=_C1394 ,C785_=_C1429 ,C785_=_C1464 ,C785_=_C1498 ,\nC785_=_C1531 ,C785_=_C1563 ,C785_=_C1594 ,C785_=_C1624 ,C785_=_C1653 ,C785_=_C1681 ,\nC785_=_C1708 ,C785_=_C1734 ,C785_=_C1759 ,C785_=_C1783 ,C785_=_C1806 ,C785_=_C1875 ,\nC785_=_C1876 ,C785_=_C1877 ,C785_=_C1878 ,C785_=_C1879 ,C785_=_C1880 ,C785_=_C1881 ,\nC785_=_C1882 ,C785_=_C1883 ,C785_=_C1884 ,C785_=_C1885 ,C785_=_C1887 ,C785_=_C1888 ,\nC785_=_C1889 ,C786_=_C787 ,C786_=_C788 ,C786_=_C789 ,C786_=_C790 ,C786_=_C836 ,\nC786_=_C885 ,C786_=_C933 ,C786_=_C980 ,C786_=_C1026 ,C786_=_C1071 ,C786_=_C1115 ,\nC786_=_C1158 ,C786_=_C1200 ,C786_=_C1241 ,C786_=_C1281 ,C786_=_C1320 ,C786_=_C1358 ,\nC786_=_C1395 ,C786_=_C1431 ,C786_=_C1465 ,C786_=_C1499 ,C786_=_C1532 ,C786_=_C1564 ,\nC786_=_C1595 ,C786_=_C1625 ,C786_=_C1654 ,C786_=_C1682 ,C786_=_C1709 ,C786_=_C1735 ,\nC786_=_C1760 ,C786_=_C1784 ,C786_=_C1807 ,C786_=_C1894 ,C786_=_C1895 ,C786_=_C1896 ,\nC786_=_C1897 ,C786_=_C1898 ,C786_=_C1899 ,C786_=_C1900 ,C786_=_C1901 ,C786_=_C1902 ,\nC786_=_C1903 ,C786_=_C1904 ,C786_=_C1905 ,C786_=_C1907 ,C786_=_C1908 ,C787_=_C788 ,\nC787_=_C789 ,C787_=_C790 ,C787_=_C837 ,C787_=_C886 ,C787_=_C934 ,C787_=_C981 ,\nC787_=_C1027 ,C787_=_C1072 ,C787_=_C1116 ,C787_=_C1159 ,C787_=_C1201 ,C787_=_C1242 ,\nC787_=_C1282 ,C787_=_C1321 ,C787_=_C1359 ,C787_=_C1396 ,C787_=_C1432 ,C787_=_C1467 ,\nC787_=_C1500 ,C787_=_C1533 ,C787_=_C1565 ,C787_=_C1596 ,C787_=_C1626 ,C787_=_C1655 ,\nC787_=_C1683 ,C787_=_C1710 ,C787_=_C1736 ,C787_=_C1761 ,C787_=_C1785 ,C787_=_C1808 ,\nC787_=_C1912 ,C787_=_C1913 ,C787_=_C1914 ,C787_=_C1915 ,C787_=_C1916 ,C787_=_C1917 ,\nC787_=_C1918 ,C787_=_C1919 ,C787_=_C1920 ,C787_=_C1921 ,C787_=_C1922 ,C787_=_C1923 ,\nC787_=_C1924 ,C787_=_C1926 ,C788_=_C789 ,C788_=_C790 ,C788_=_C838 ,C788_=_C887 ,\nC788_=_C935 ,C788_=_C982 ,C788_=_C1028 ,C788_=_C1073 ,C788_=_C1117 ,C788_=_C1160 ,\nC788_=_C1202 ,C788_=_C1243 ,C788_=_C1283 ,C788_=_C1322 ,C788_=_C1360 ,C788_=_C1397 ,\nC788_=_C1433 ,C788_=_C1468 ,C788_=_C1502 ,C788_=_C1534 ,C788_=_C1566 ,C788_=_C1597 ,\nC788_=_C1627 ,C788_=_C1656 ,C788_=_C1684 ,C788_=_C1711 ,C788_=_C1737 ,C788_=_C1762 ,\nC788_=_C1786 ,C788_=_C1809 ,C788_=_C1929 ,C788_=_C1930 ,C788_=_C1931 ,C788_=_C1932 ,\nC788_=_C1933 ,C788_=_C1934 ,C788_=_C1935 ,C788_=_C1936 ,C788_=_C1937 ,C788_=_C1938 ,\nC788_=_C1939 ,C788_=_C1940 ,C788_=_C1941 ,C788_=_C1942 ,C789_=_C790 ,C789_=_C839 ,\nC789_=_C888 ,C789_=_C936 ,C789_=_C983 ,C789_=_C1029 ,C789_=_C1074 ,C789_=_C1118 ,\nC789_=_C1161 ,C789_=_C1203 ,C789_=_C1244 ,C789_=_C1284 ,C789_=_C1323 ,C789_=_C1361 ,\nC789_=_C1398 ,C789_=_C1434 ,C789_=_C1469 ,C789_=_C1503 ,C789_=_C1536 ,C789_=_C1567 ,\nC789_=_C1598 ,C789_=_C1628 ,C789_=_C1657 ,C789_=_C1685 ,C789_=_C1712 ,C789_=_C1738 ,\nC789_=_C1763 ,C789_=_C1787 ,C789_=_C1810 ,C789_=_C1945 ,C789_=_C1946 ,C789_=_C1947 ,\nC789_=_C1948 ,C789_=_C1949 ,C789_=_C1950 ,C789_=_C1951 ,C789_=_C1952 ,C789_=_C1953 ,\nC789_=_C1954 ,C789_=_C1955 ,C789_=_C1956 ,C789_=_C1957 ,C789_=_C1958 ,C790_=_C840 ,\nC790_=_C889 ,C790_=_C937 ,C790_=_C984 ,C790_=_C1030 ,C790_=_C1075 ,C790_=_C1119 ,\nC790_=_C1162 ,C790_=_C1204 ,C790_=_C1245 ,C790_=_C1285 ,C790_=_C1324 ,C790_=_C1362 ,\nC790_=_C1399 ,C790_=_C1435 ,C790_=_C1470 ,C790_=_C1504 ,C790_=_C1537 ,C790_=_C1569 ,\nC790_=_C1599 ,C790_=_C1629 ,C790_=_C1658 ,C790_=_C1686 ,C790_=_C1713 ,C790_=_C1739 ,\nC790_=_C1764 ,C790_=_C1788 ,C790_=_C1811 ,C790_=_C1959 ,C790_=_C1960 ,C790_=_C1961 ,\nC790_=_C1962 ,C790_=_C1963 ,C790_=_C1964 ,C790_=_C1965 ,C790_=_C1966 ,C790_=_C1967 ,\nC790_=_C1968 ,C790_=_C1969 ,C790_=_C1970 ,C790_=_C1971 ,C790_=_C1972 ,C833_=_C834 ,\nC833_=_C835 ,C833_=_C836 ,C833_=_C837 ,C833_=_C838 ,C833_=_C839 ,C833_=_C840 ,\nC833_=_C882 ,C833_=_C930 ,C833_=_C977 ,C833_=_C1023 ,C833_=_C1068 ,C833_=_C1112 ,\nC833_=_C1155 ,C833_=_C1197 ,C833_=_C1238 ,C833_=_C1278 ,C833_=_C1317 ,C833_=_C1354 ,\nC833_=_C1391 ,C833_=_C1427 ,C833_=_C1462 ,C833_=_C1496 ,C833_=_C1529 ,C833_=_C1561 ,\nC833_=_C1592 ,C833_=_C1622 ,C833_=_C1651 ,C833_=_C1679 ,C833_=_C1706 ,C833_=_C1732 ,\nC833_=_C1757 ,C833_=_C1781 ,C833_=_C1804 ,C833_=_C1834 ,C833_=_C1835 ,C833_=_C1836 ,\nC833_=_C1837 ,C833_=_C1838 ,C833_=_C1839 ,C833_=_C1840 ,C833_=_C1841 ,C833_=_C1842 ,\nC833_=_C1844 ,C833_=_C1845 ,C833_=_C1846 ,C833_=_C1847 ,C833_=_C1848 ,C834_=_C835 ,\nC834_=_C836 ,C834_=_C837 ,C834_=_C838 ,C834_=_C839 ,C834_=_C840 ,C834_=_C883 ,\nC834_=_C931 ,C834_=_C978 ,C834_=_C1024 ,C834_=_C1069 ,C834_=_C1113 ,C834_=_C1156 ,\nC834_=_C1198 ,C834_=_C1239 ,C834_=_C1279 ,C834_=_C1318 ,C834_=_C1356 ,C834_=_C1392 ,\nC834_=_C1428 ,C834_=_C1463 ,C834_=_C1497 ,C834_=_C1530 ,C834_=_C1562 ,C834_=_C1593 ,\nC834_=_C1623 ,C834_=_C1652 ,C834_=_C1680 ,C834_=_C1707 ,C834_=_C1733 ,C834_=_C1758 ,\nC834_=_C1782 ,C834_=_C1805 ,C834_=_C1855 ,C834_=_C1856 ,C834_=_C1857 ,C834_=_C1858 ,\nC834_=_C1859 ,C834_=_C1860 ,C834_=_C1861 ,C834_=_C1862 ,C834_=_C1863 ,C834_=_C1864 ,\nC834_=_C1866 ,C834_=_C1867 ,C834_=_C1868 ,C834_=_C1869 ,C835_=_C836 ,C835_=_C837 ,\nC835_=_C838 ,C835_=_C839 ,C835_=_C840 ,C835_=_C884 ,C835_=_C932 ,C835_=_C979 ,\nC835_=_C1025 ,C835_=_C1070 ,C835_=_C1114 ,C835_=_C1157 ,C835_=_C1199 ,C835_=_C1240 ,\nC835_=_C1280 ,C835_=_C1319 ,C835_=_C1357 ,C835_=_C1394 ,C835_=_C1429 ,C835_=_C1464 ,\nC835_=_C1498 ,C835_=_C1531 ,C835_=_C1563 ,C835_=_C1594 ,C835_=_C1624 ,C835_=_C1653 ,\nC835_=_C1681 ,C835_=_C1708 ,C835_=_C1734 ,C835_=_C1759 ,C835_=_C1783</w:t>
      </w:r>
    </w:p>
    <w:p>
      <w:pPr>
        <w:pStyle w:val="PreformattedText"/>
        <w:bidi w:val="0"/>
        <w:spacing w:before="0" w:after="0"/>
        <w:jc w:val="left"/>
        <w:rPr/>
      </w:pPr>
      <w:r>
        <w:rPr/>
        <w:t xml:space="preserve"> </w:t>
      </w:r>
      <w:r>
        <w:rPr/>
        <w:t>,C835_=_C1806 ,\nC835_=_C1875 ,C835_=_C1876 ,C835_=_C1877 ,C835_=_C1878 ,C835_=_C1879 ,C835_=_C1880 ,\nC835_=_C1881 ,C835_=_C1882 ,C835_=_C1883 ,C835_=_C1884 ,C835_=_C1885 ,C835_=_C1887 ,\nC835_=_C1888 ,C835_=_C1889 ,C836_=_C837 ,C836_=_C838 ,C836_=_C839 ,C836_=_C840 ,\nC836_=_C885 ,C836_=_C933 ,C836_=_C980 ,C836_=_C1026 ,C836_=_C1071 ,C836_=_C1115 ,\nC836_=_C1158 ,C836_=_C1200 ,C836_=_C1241 ,C836_=_C1281 ,C836_=_C1320 ,C836_=_C1358 ,\nC836_=_C1395 ,C836_=_C1431 ,C836_=_C1465 ,C836_=_C1499 ,C836_=_C1532 ,C836_=_C1564 ,\nC836_=_C1595 ,C836_=_C1625 ,C836_=_C1654 ,C836_=_C1682 ,C836_=_C1709 ,C836_=_C1735 ,\nC836_=_C1760 ,C836_=_C1784 ,C836_=_C1807 ,C836_=_C1894 ,C836_=_C1895 ,C836_=_C1896 ,\nC836_=_C1897 ,C836_=_C1898 ,C836_=_C1899 ,C836_=_C1900 ,C836_=_C1901 ,C836_=_C1902 ,\nC836_=_C1903 ,C836_=_C1904 ,C836_=_C1905 ,C836_=_C1907 ,C836_=_C1908 ,C837_=_C838 ,\nC837_=_C839 ,C837_=_C840 ,C837_=_C886 ,C837_=_C934 ,C837_=_C981 ,C837_=_C1027 ,\nC837_=_C1072 ,C837_=_C1116 ,C837_=_C1159 ,C837_=_C1201 ,C837_=_C1242 ,C837_=_C1282 ,\nC837_=_C1321 ,C837_=_C1359 ,C837_=_C1396 ,C837_=_C1432 ,C837_=_C1467 ,C837_=_C1500 ,\nC837_=_C1533 ,C837_=_C1565 ,C837_=_C1596 ,C837_=_C1626 ,C837_=_C1655 ,C837_=_C1683 ,\nC837_=_C1710 ,C837_=_C1736 ,C837_=_C1761 ,C837_=_C1785 ,C837_=_C1808 ,C837_=_C1912 ,\nC837_=_C1913 ,C837_=_C1914 ,C837_=_C1915 ,C837_=_C1916 ,C837_=_C1917 ,C837_=_C1918 ,\nC837_=_C1919 ,C837_=_C1920 ,C837_=_C1921 ,C837_=_C1922 ,C837_=_C1923 ,C837_=_C1924 ,\nC837_=_C1926 ,C838_=_C839 ,C838_=_C840 ,C838_=_C887 ,C838_=_C935 ,C838_=_C982 ,\nC838_=_C1028 ,C838_=_C1073 ,C838_=_C1117 ,C838_=_C1160 ,C838_=_C1202 ,C838_=_C1243 ,\nC838_=_C1283 ,C838_=_C1322 ,C838_=_C1360 ,C838_=_C1397 ,C838_=_C1433 ,C838_=_C1468 ,\nC838_=_C1502 ,C838_=_C1534 ,C838_=_C1566 ,C838_=_C1597 ,C838_=_C1627 ,C838_=_C1656 ,\nC838_=_C1684 ,C838_=_C1711 ,C838_=_C1737 ,C838_=_C1762 ,C838_=_C1786 ,C838_=_C1809 ,\nC838_=_C1929 ,C838_=_C1930 ,C838_=_C1931 ,C838_=_C1932 ,C838_=_C1933 ,C838_=_C1934 ,\nC838_=_C1935 ,C838_=_C1936 ,C838_=_C1937 ,C838_=_C1938 ,C838_=_C1939 ,C838_=_C1940 ,\nC838_=_C1941 ,C838_=_C1942 ,C839_=_C840 ,C839_=_C888 ,C839_=_C936 ,C839_=_C983 ,\nC839_=_C1029 ,C839_=_C1074 ,C839_=_C1118 ,C839_=_C1161 ,C839_=_C1203 ,C839_=_C1244 ,\nC839_=_C1284 ,C839_=_C1323 ,C839_=_C1361 ,C839_=_C1398 ,C839_=_C1434 ,C839_=_C1469 ,\nC839_=_C1503 ,C839_=_C1536 ,C839_=_C1567 ,C839_=_C1598 ,C839_=_C1628 ,C839_=_C1657 ,\nC839_=_C1685 ,C839_=_C1712 ,C839_=_C1738 ,C839_=_C1763 ,C839_=_C1787 ,C839_=_C1810 ,\nC839_=_C1945 ,C839_=_C1946 ,C839_=_C1947 ,C839_=_C1948 ,C839_=_C1949 ,C839_=_C1950 ,\nC839_=_C1951 ,C839_=_C1952 ,C839_=_C1953 ,C839_=_C1954 ,C839_=_C1955 ,C839_=_C1956 ,\nC839_=_C1957 ,C839_=_C1958 ,C840_=_C889 ,C840_=_C937 ,C840_=_C984 ,C840_=_C1030 ,\nC840_=_C1075 ,C840_=_C1119 ,C840_=_C1162 ,C840_=_C1204 ,C840_=_C1245 ,C840_=_C1285 ,\nC840_=_C1324 ,C840_=_C1362 ,C840_=_C1399 ,C840_=_C1435 ,C840_=_C1470 ,C840_=_C1504 ,\nC840_=_C1537 ,C840_=_C1569 ,C840_=_C1599 ,C840_=_C1629 ,C840_=_C1658 ,C840_=_C1686 ,\nC840_=_C1713 ,C840_=_C1739 ,C840_=_C1764 ,C840_=_C1788 ,C840_=_C1811 ,C840_=_C1959 ,\nC840_=_C1960 ,C840_=_C1961 ,C840_=_C1962 ,C840_=_C1963 ,C840_=_C1964 ,C840_=_C1965 ,\nC840_=_C1966 ,C840_=_C1967 ,C840_=_C1968 ,C840_=_C1969 ,C840_=_C1970 ,C840_=_C1971 ,\nC840_=_C1972 ,C882_=_C883 ,C882_=_C884 ,C882_=_C885 ,C882_=_C886 ,C882_=_C887 ,\nC882_=_C888 ,C882_=_C889 ,C882_=_C930 ,C882_=_C977 ,C882_=_C1023 ,C882_=_C1068 ,\nC882_=_C1112 ,C882_=_C1155 ,C882_=_C1197 ,C882_=_C1238 ,C882_=_C1278 ,C882_=_C1317 ,\nC882_=_C1354 ,C882_=_C1391 ,C882_=_C1427 ,C882_=_C1462 ,C882_=_C1496 ,C882_=_C1529 ,\nC882_=_C1561 ,C882_=_C1592 ,C882_=_C1622 ,C882_=_C1651 ,C882_=_C1679 ,C882_=_C1706 ,\nC882_=_C1732 ,C882_=_C1757 ,C882_=_C1781 ,C882_=_C1804 ,C882_=_C1834 ,C882_=_C1835 ,\nC882_=_C1836 ,C882_=_C1837 ,C882_=_C1838 ,C882_=_C1839 ,C882_=_C1840 ,C882_=_C1841 ,\nC882_=_C1842 ,C882_=_C1844 ,C882_=_C1845 ,C882_=_C1846 ,C882_=_C1847 ,C882_=_C1848 ,\nC883_=_C884 ,C883_=_C885 ,C883_=_C886 ,C883_=_C887 ,C883_=_C888 ,C883_=_C889 ,\nC883_=_C931 ,C883_=_C978 ,C883_=_C1024 ,C883_=_C1069 ,C883_=_C1113 ,C883_=_C1156 ,\nC883_=_C1198 ,C883_=_C1239 ,C883_=_C1279 ,C883_=_C1318 ,C883_=_C1356 ,C883_=_C1392 ,\nC883_=_C1428 ,C883_=_C1463 ,C883_=_C1497 ,C883_=_C1530 ,C883_=_C1562 ,C883_=_C1593 ,\nC883_=_C1623 ,C883_=_C1652 ,C883_=_C1680 ,C883_=_C1707 ,C883_=_C1733 ,C883_=_C1758 ,\nC883_=_C1782 ,C883_=_C1805 ,C883_=_C1855 ,C883_=_C1856 ,C883_=_C1857 ,C883_=_C1858 ,\nC883_=_C1859 ,C883_=_C1860 ,C883_=_C1861 ,C883_=_C1862 ,C883_=_C1863 ,C883_=_C1864 ,\nC883_=_C1866 ,C883_=_C1867 ,C883_=_C1868 ,C883_=_C1869 ,C884_=_C885 ,C884_=_C886 ,\nC884_=_C887 ,C884_=_C888 ,C884_=_C889 ,C884_=_C932 ,C884_=_C979 ,C884_=_C1025 ,\nC884_=_C1070 ,C884_=_C1114 ,C884_=_C1157 ,C884_=_C1199 ,C884_=_C1240 ,C884_=_C1280 ,\nC884_=_C1319 ,C884_=_C1357 ,C884_=_C1394 ,C884_=_C1429 ,C884_=_C1464 ,C884_=_C1498 ,\nC884_=_C1531 ,C884_=_C1563 ,C884_=_C1594 ,C884_=_C1624 ,C884_=_C1653 ,C884_=_C1681 ,\nC884_=_C1708 ,C884_=_C1734 ,C884_=_C1759 ,C884_=_C1783 ,C884_=_C1806 ,C884_=_C1875 ,\nC884_=_C1876 ,C884_=_C1877 ,C884_=_C1878 ,C884_=_C1879 ,C884_=_C1880 ,C884_=_C1881 ,\nC884_=_C1882 ,C884_=_C1883 ,C884_=_C1884 ,C884_=_C1885 ,C884_=_C1887 ,C884_=_C1888 ,\nC884_=_C1889 ,C885_=_C886 ,C885_=_C887 ,C885_=_C888 ,C885_=_C889 ,C885_=_C933 ,\nC885_=_C980 ,C885_=_C1026 ,C885_=_C1071 ,C885_=_C1115 ,C885_=_C1158 ,C885_=_C1200 ,\nC885_=_C1241 ,C885_=_C1281 ,C885_=_C1320 ,C885_=_C1358 ,C885_=_C1395 ,C885_=_C1431 ,\nC885_=_C1465 ,C885_=_C1499 ,C885_=_C1532 ,C885_=_C1564 ,C885_=_C1595 ,C885_=_C1625 ,\nC885_=_C1654 ,C885_=_C1682 ,C885_=_C1709 ,C885_=_C1735 ,C885_=_C1760 ,C885_=_C1784 ,\nC885_=_C1807 ,C885_=_C1894 ,C885_=_C1895 ,C885_=_C1896 ,C885_=_C1897 ,C885_=_C1898 ,\nC885_=_C1899 ,C885_=_C1900 ,C885_=_C1901 ,C885_=_C1902 ,C885_=_C1903 ,C885_=_C1904 ,\nC885_=_C1905 ,C885_=_C1907 ,C885_=_C1908 ,C886_=_C887 ,C886_=_C888 ,C886_=_C889 ,\nC886_=_C934 ,C886_=_C981 ,C886_=_C1027 ,C886_=_C1072 ,C886_=_C1116 ,C886_=_C1159 ,\nC886_=_C1201 ,C886_=_C1242 ,C886_=_C1282 ,C886_=_C1321 ,C886_=_C1359 ,C886_=_C1396 ,\nC886_=_C1432 ,C886_=_C1467 ,C886_=_C1500 ,C886_=_C1533 ,C886_=_C1565 ,C886_=_C1596 ,\nC886_=_C1626 ,C886_=_C1655 ,C886_=_C1683 ,C886_=_C1710 ,C886_=_C1736 ,C886_=_C1761 ,\nC886_=_C1785 ,C886_=_C1808 ,C886_=_C1912 ,C886_=_C1913 ,C886_=_C1914 ,C886_=_C1915 ,\nC886_=_C1916 ,C886_=_C1917 ,C886_=_C1918 ,C886_=_C1919 ,C886_=_C1920 ,C886_=_C1921 ,\nC886_=_C1922 ,C886_=_C1923 ,C886_=_C1924 ,C886_=_C1926 ,C887_=_C888 ,C887_=_C889 ,\nC887_=_C935 ,C887_=_C982 ,C887_=_C1028 ,C887_=_C1073 ,C887_=_C1117 ,C887_=_C1160 ,\nC887_=_C1202 ,C887_=_C1243 ,C887_=_C1283 ,C887_=_C1322 ,C887_=_C1360 ,C887_=_C1397 ,\nC887_=_C1433 ,C887_=_C1468 ,C887_=_C1502 ,C887_=_C1534 ,C887_=_C1566 ,C887_=_C1597 ,\nC887_=_C1627 ,C887_=_C1656 ,C887_=_C1684 ,C887_=_C1711 ,C887_=_C1737 ,C887_=_C1762 ,\nC887_=_C1786 ,C887_=_C1809 ,C887_=_C1929 ,C887_=_C1930 ,C887_=_C1931 ,C887_=_C1932 ,\nC887_=_C1933 ,C887_=_C1934 ,C887_=_C1935 ,C887_=_C1936 ,C887_=_C1937 ,C887_=_C1938 ,\nC887_=_C1939 ,C887_=_C1940 ,C887_=_C1941 ,C887_=_C1942 ,C888_=_C889 ,C888_=_C936 ,\nC888_=_C983 ,C888_=_C1029 ,C888_=_C1074 ,C888_=_C1118 ,C888_=_C1161 ,C888_=_C1203 ,\nC888_=_C1244 ,C888_=_C1284 ,C888_=_C1323 ,C888_=_C1361 ,C888_=_C1398 ,C888_=_C1434 ,\nC888_=_C1469 ,C888_=_C1503 ,C888_=_C1536 ,C888_=_C1567 ,C888_=_C1598 ,C888_=_C1628 ,\nC888_=_C1657 ,C888_=_C1685 ,C888_=_C1712 ,C888_=_C1738 ,C888_=_C1763 ,C888_=_C1787 ,\nC888_=_C1810 ,C888_=_C1945 ,C888_=_C1946 ,C888_=_C1947 ,C888_=_C1948 ,C888_=_C1949 ,\nC888_=_C1950 ,C888_=_C1951 ,C888_=_C1952 ,C888_=_C1953 ,C888_=_C1954 ,C888_=_C1955 ,\nC888_=_C1956 ,C888_=_C1957 ,C888_=_C1958 ,C889_=_C937 ,C889_=_C984 ,C889_=_C1030 ,\nC889_=_C1075 ,C889_=_C1119 ,C889_=_C1162 ,C889_=_C1204 ,C889_=_C1245 ,C889_=_C1285 ,\nC889_=_C1324 ,C889_=_C1362 ,C889_=_C1399 ,C889_=_C1435 ,C889_=_C1470 ,C889_=_C1504 ,\nC889_=_C1537 ,C889_=_C1569 ,C889_=_C1599 ,C889_=_C1629 ,C889_=_C1658 ,C889_=_C1686 ,\nC889_=_C1713 ,C889_=_C1739 ,C889_=_C1764 ,C889_=_C1788 ,C889_=_C1811 ,C889_=_C1959 ,\nC889_=_C1960 ,C889_=_C1961 ,C889_=_C1962 ,C889_=_C1963 ,C889_=_C1964 ,C889_=_C1965 ,\nC889_=_C1966 ,C889_=_C1967 ,C889_=_C1968 ,C889_=_C1969 ,C889_=_C1970 ,C889_=_C1971 ,\nC889_=_C1972 ,C930_=_C931 ,C930_=_C932 ,C930_=_C933 ,C930_=_C934 ,C930_=_C935 ,\nC930_=_C936 ,C930_=_C937 ,C930_=_C977 ,C930_=_C1023 ,C930_=_C1068 ,C930_=_C1112 ,\nC930_=_C1155 ,C930_=_C1197 ,C930_=_C1238 ,C930_=_C1278 ,C930_=_C1317 ,C930_=_C1354 ,\nC930_=_C1391 ,C930_=_C1427 ,C930_=_C1462 ,C930_=_C1496 ,C930_=_C1529 ,C930_=_C1561 ,\nC930_=_C1592 ,C930_=_C1622 ,C930_=_C1651 ,C930_=_C1679 ,C930_=_C1706 ,C930_=_C1732 ,\nC930_=_C1757 ,C930_=_C1781 ,C930_=_C1804 ,C930_=_C1834 ,C930_=_C1835 ,C930_=_C1836 ,\nC930_=_C1837 ,C930_=_C1838 ,C930_=_C1839 ,C930_=_C1840 ,C930_=_C1841 ,C930_=_C1842 ,\nC930_=_C1844 ,C930_=_C1845 ,C930_=_C1846 ,C930_=_C1847 ,C930_=_C1848 ,C931_=_C932 ,\nC931_=_C933 ,C931_=_C934 ,C931_=_C935 ,C931_=_C936 ,C931_=_C937 ,C931_=_C978 ,\nC931_=_C1024 ,C931_=_C1069 ,C931_=_C1113 ,C931_=_C1156 ,C931_=_C1198 ,C931_=_C1239 ,\nC931_=_C1279 ,C931_=_C1318 ,C931_=_C1356 ,C931_=_C1392 ,C931_=_C1428 ,C931_=_C1463 ,\nC931_=_C1497 ,C931_=_C1530 ,C931_=_C1562 ,C931_=_C1593 ,C931_=_C1623 ,C931_=_C1652 ,\nC931_=_C1680 ,C931_=_C1707 ,C931_=_C1733 ,C931_=_C1758 ,C931_=_C1782 ,C931_=_C1805 ,\nC931_=_C1855 ,C931_=_C1856 ,C931_=_C1857 ,C931_=_C1858 ,C931_=_C1859 ,C931_=_C1860 ,\nC931_=_C1861 ,C931_=_C1862 ,C931_=_C1863 ,C931_=_C1864 ,C931_=_C1866 ,C931_=_C1867 ,\nC931_=_C1868 ,C931_=_C1869 ,C932_=_C933 ,C932_=_C934 ,C932_=_C935 ,C932_=_C936 ,\nC932_=_C937 ,C932_=_C979 ,C932_=_C1025 ,C932_=_C1070 ,C932_=_C1114 ,C932_=_C1157 ,\nC932_=_C1199 ,C932_=_C1240 ,C932_=_C1280 ,C932_=_C1319 ,C932_=_C1357 ,C932_=_C1394 ,\nC932_=_C1429 ,C932_=_C1464 ,C932_=_C1498 ,C932_=_C1531 ,C932_=_C1563 ,C932_=_C1594 ,\nC932_=_C1624 ,C932_=_C1653 ,C932_=_C1681 ,C932_=_C1708 ,C932_=_C1734 ,C932_=_C1759</w:t>
      </w:r>
    </w:p>
    <w:p>
      <w:pPr>
        <w:pStyle w:val="PreformattedText"/>
        <w:bidi w:val="0"/>
        <w:spacing w:before="0" w:after="0"/>
        <w:jc w:val="left"/>
        <w:rPr/>
      </w:pPr>
      <w:r>
        <w:rPr/>
        <w:t xml:space="preserve"> </w:t>
      </w:r>
      <w:r>
        <w:rPr/>
        <w:t>,\nC932_=_C1783 ,C932_=_C1806 ,C932_=_C1875 ,C932_=_C1876 ,C932_=_C1877 ,C932_=_C1878 ,\nC932_=_C1879 ,C932_=_C1880 ,C932_=_C1881 ,C932_=_C1882 ,C932_=_C1883 ,C932_=_C1884 ,\nC932_=_C1885 ,C932_=_C1887 ,C932_=_C1888 ,C932_=_C1889 ,C933_=_C934 ,C933_=_C935 ,\nC933_=_C936 ,C933_=_C937 ,C933_=_C980 ,C933_=_C1026 ,C933_=_C1071 ,C933_=_C1115 ,\nC933_=_C1158 ,C933_=_C1200 ,C933_=_C1241 ,C933_=_C1281 ,C933_=_C1320 ,C933_=_C1358 ,\nC933_=_C1395 ,C933_=_C1431 ,C933_=_C1465 ,C933_=_C1499 ,C933_=_C1532 ,C933_=_C1564 ,\nC933_=_C1595 ,C933_=_C1625 ,C933_=_C1654 ,C933_=_C1682 ,C933_=_C1709 ,C933_=_C1735 ,\nC933_=_C1760 ,C933_=_C1784 ,C933_=_C1807 ,C933_=_C1894 ,C933_=_C1895 ,C933_=_C1896 ,\nC933_=_C1897 ,C933_=_C1898 ,C933_=_C1899 ,C933_=_C1900 ,C933_=_C1901 ,C933_=_C1902 ,\nC933_=_C1903 ,C933_=_C1904 ,C933_=_C1905 ,C933_=_C1907 ,C933_=_C1908 ,C934_=_C935 ,\nC934_=_C936 ,C934_=_C937 ,C934_=_C981 ,C934_=_C1027 ,C934_=_C1072 ,C934_=_C1116 ,\nC934_=_C1159 ,C934_=_C1201 ,C934_=_C1242 ,C934_=_C1282 ,C934_=_C1321 ,C934_=_C1359 ,\nC934_=_C1396 ,C934_=_C1432 ,C934_=_C1467 ,C934_=_C1500 ,C934_=_C1533 ,C934_=_C1565 ,\nC934_=_C1596 ,C934_=_C1626 ,C934_=_C1655 ,C934_=_C1683 ,C934_=_C1710 ,C934_=_C1736 ,\nC934_=_C1761 ,C934_=_C1785 ,C934_=_C1808 ,C934_=_C1912 ,C934_=_C1913 ,C934_=_C1914 ,\nC934_=_C1915 ,C934_=_C1916 ,C934_=_C1917 ,C934_=_C1918 ,C934_=_C1919 ,C934_=_C1920 ,\nC934_=_C1921 ,C934_=_C1922 ,C934_=_C1923 ,C934_=_C1924 ,C934_=_C1926 ,C935_=_C936 ,\nC935_=_C937 ,C935_=_C982 ,C935_=_C1028 ,C935_=_C1073 ,C935_=_C1117 ,C935_=_C1160 ,\nC935_=_C1202 ,C935_=_C1243 ,C935_=_C1283 ,C935_=_C1322 ,C935_=_C1360 ,C935_=_C1397 ,\nC935_=_C1433 ,C935_=_C1468 ,C935_=_C1502 ,C935_=_C1534 ,C935_=_C1566 ,C935_=_C1597 ,\nC935_=_C1627 ,C935_=_C1656 ,C935_=_C1684 ,C935_=_C1711 ,C935_=_C1737 ,C935_=_C1762 ,\nC935_=_C1786 ,C935_=_C1809 ,C935_=_C1929 ,C935_=_C1930 ,C935_=_C1931 ,C935_=_C1932 ,\nC935_=_C1933 ,C935_=_C1934 ,C935_=_C1935 ,C935_=_C1936 ,C935_=_C1937 ,C935_=_C1938 ,\nC935_=_C1939 ,C935_=_C1940 ,C935_=_C1941 ,C935_=_C1942 ,C936_=_C937 ,C936_=_C983 ,\nC936_=_C1029 ,C936_=_C1074 ,C936_=_C1118 ,C936_=_C1161 ,C936_=_C1203 ,C936_=_C1244 ,\nC936_=_C1284 ,C936_=_C1323 ,C936_=_C1361 ,C936_=_C1398 ,C936_=_C1434 ,C936_=_C1469 ,\nC936_=_C1503 ,C936_=_C1536 ,C936_=_C1567 ,C936_=_C1598 ,C936_=_C1628 ,C936_=_C1657 ,\nC936_=_C1685 ,C936_=_C1712 ,C936_=_C1738 ,C936_=_C1763 ,C936_=_C1787 ,C936_=_C1810 ,\nC936_=_C1945 ,C936_=_C1946 ,C936_=_C1947 ,C936_=_C1948 ,C936_=_C1949 ,C936_=_C1950 ,\nC936_=_C1951 ,C936_=_C1952 ,C936_=_C1953 ,C936_=_C1954 ,C936_=_C1955 ,C936_=_C1956 ,\nC936_=_C1957 ,C936_=_C1958 ,C937_=_C984 ,C937_=_C1030 ,C937_=_C1075 ,C937_=_C1119 ,\nC937_=_C1162 ,C937_=_C1204 ,C937_=_C1245 ,C937_=_C1285 ,C937_=_C1324 ,C937_=_C1362 ,\nC937_=_C1399 ,C937_=_C1435 ,C937_=_C1470 ,C937_=_C1504 ,C937_=_C1537 ,C937_=_C1569 ,\nC937_=_C1599 ,C937_=_C1629 ,C937_=_C1658 ,C937_=_C1686 ,C937_=_C1713 ,C937_=_C1739 ,\nC937_=_C1764 ,C937_=_C1788 ,C937_=_C1811 ,C937_=_C1959 ,C937_=_C1960 ,C937_=_C1961 ,\nC937_=_C1962 ,C937_=_C1963 ,C937_=_C1964 ,C937_=_C1965 ,C937_=_C1966 ,C937_=_C1967 ,\nC937_=_C1968 ,C937_=_C1969 ,C937_=_C1970 ,C937_=_C1971 ,C937_=_C1972 ,C977_=_C978 ,\nC977_=_C979 ,C977_=_C980 ,C977_=_C981 ,C977_=_C982 ,C977_=_C983 ,C977_=_C984 ,\nC977_=_C1023 ,C977_=_C1068 ,C977_=_C1112 ,C977_=_C1155 ,C977_=_C1197 ,C977_=_C1238 ,\nC977_=_C1278 ,C977_=_C1317 ,C977_=_C1354 ,C977_=_C1391 ,C977_=_C1427 ,C977_=_C1462 ,\nC977_=_C1496 ,C977_=_C1529 ,C977_=_C1561 ,C977_=_C1592 ,C977_=_C1622 ,C977_=_C1651 ,\nC977_=_C1679 ,C977_=_C1706 ,C977_=_C1732 ,C977_=_C1757 ,C977_=_C1781 ,C977_=_C1804 ,\nC977_=_C1834 ,C977_=_C1835 ,C977_=_C1836 ,C977_=_C1837 ,C977_=_C1838 ,C977_=_C1839 ,\nC977_=_C1840 ,C977_=_C1841 ,C977_=_C1842 ,C977_=_C1844 ,C977_=_C1845 ,C977_=_C1846 ,\nC977_=_C1847 ,C977_=_C1848 ,C978_=_C979 ,C978_=_C980 ,C978_=_C981 ,C978_=_C982 ,\nC978_=_C983 ,C978_=_C984 ,C978_=_C1024 ,C978_=_C1069 ,C978_=_C1113 ,C978_=_C1156 ,\nC978_=_C1198 ,C978_=_C1239 ,C978_=_C1279 ,C978_=_C1318 ,C978_=_C1356 ,C978_=_C1392 ,\nC978_=_C1428 ,C978_=_C1463 ,C978_=_C1497 ,C978_=_C1530 ,C978_=_C1562 ,C978_=_C1593 ,\nC978_=_C1623 ,C978_=_C1652 ,C978_=_C1680 ,C978_=_C1707 ,C978_=_C1733 ,C978_=_C1758 ,\nC978_=_C1782 ,C978_=_C1805 ,C978_=_C1855 ,C978_=_C1856 ,C978_=_C1857 ,C978_=_C1858 ,\nC978_=_C1859 ,C978_=_C1860 ,C978_=_C1861 ,C978_=_C1862 ,C978_=_C1863 ,C978_=_C1864 ,\nC978_=_C1866 ,C978_=_C1867 ,C978_=_C1868 ,C978_=_C1869 ,C979_=_C980 ,C979_=_C981 ,\nC979_=_C982 ,C979_=_C983 ,C979_=_C984 ,C979_=_C1025 ,C979_=_C1070 ,C979_=_C1114 ,\nC979_=_C1157 ,C979_=_C1199 ,C979_=_C1240 ,C979_=_C1280 ,C979_=_C1319 ,C979_=_C1357 ,\nC979_=_C1394 ,C979_=_C1429 ,C979_=_C1464 ,C979_=_C1498 ,C979_=_C1531 ,C979_=_C1563 ,\nC979_=_C1594 ,C979_=_C1624 ,C979_=_C1653 ,C979_=_C1681 ,C979_=_C1708 ,C979_=_C1734 ,\nC979_=_C1759 ,C979_=_C1783 ,C979_=_C1806 ,C979_=_C1875 ,C979_=_C1876 ,C979_=_C1877 ,\nC979_=_C1878 ,C979_=_C1879 ,C979_=_C1880 ,C979_=_C1881 ,C979_=_C1882 ,C979_=_C1883 ,\nC979_=_C1884 ,C979_=_C1885 ,C979_=_C1887 ,C979_=_C1888 ,C979_=_C1889 ,C980_=_C981 ,\nC980_=_C982 ,C980_=_C983 ,C980_=_C984 ,C980_=_C1026 ,C980_=_C1071 ,C980_=_C1115 ,\nC980_=_C1158 ,C980_=_C1200 ,C980_=_C1241 ,C980_=_C1281 ,C980_=_C1320 ,C980_=_C1358 ,\nC980_=_C1395 ,C980_=_C1431 ,C980_=_C1465 ,C980_=_C1499 ,C980_=_C1532 ,C980_=_C1564 ,\nC980_=_C1595 ,C980_=_C1625 ,C980_=_C1654 ,C980_=_C1682 ,C980_=_C1709 ,C980_=_C1735 ,\nC980_=_C1760 ,C980_=_C1784 ,C980_=_C1807 ,C980_=_C1894 ,C980_=_C1895 ,C980_=_C1896 ,\nC980_=_C1897 ,C980_=_C1898 ,C980_=_C1899 ,C980_=_C1900 ,C980_=_C1901 ,C980_=_C1902 ,\nC980_=_C1903 ,C980_=_C1904 ,C980_=_C1905 ,C980_=_C1907 ,C980_=_C1908 ,C981_=_C982 ,\nC981_=_C983 ,C981_=_C984 ,C981_=_C1027 ,C981_=_C1072 ,C981_=_C1116 ,C981_=_C1159 ,\nC981_=_C1201 ,C981_=_C1242 ,C981_=_C1282 ,C981_=_C1321 ,C981_=_C1359 ,C981_=_C1396 ,\nC981_=_C1432 ,C981_=_C1467 ,C981_=_C1500 ,C981_=_C1533 ,C981_=_C1565 ,C981_=_C1596 ,\nC981_=_C1626 ,C981_=_C1655 ,C981_=_C1683 ,C981_=_C1710 ,C981_=_C1736 ,C981_=_C1761 ,\nC981_=_C1785 ,C981_=_C1808 ,C981_=_C1912 ,C981_=_C1913 ,C981_=_C1914 ,C981_=_C1915 ,\nC981_=_C1916 ,C981_=_C1917 ,C981_=_C1918 ,C981_=_C1919 ,C981_=_C1920 ,C981_=_C1921 ,\nC981_=_C1922 ,C981_=_C1923 ,C981_=_C1924 ,C981_=_C1926 ,C982_=_C983 ,C982_=_C984 ,\nC982_=_C1028 ,C982_=_C1073 ,C982_=_C1117 ,C982_=_C1160 ,C982_=_C1202 ,C982_=_C1243 ,\nC982_=_C1283 ,C982_=_C1322 ,C982_=_C1360 ,C982_=_C1397 ,C982_=_C1433 ,C982_=_C1468 ,\nC982_=_C1502 ,C982_=_C1534 ,C982_=_C1566 ,C982_=_C1597 ,C982_=_C1627 ,C982_=_C1656 ,\nC982_=_C1684 ,C982_=_C1711 ,C982_=_C1737 ,C982_=_C1762 ,C982_=_C1786 ,C982_=_C1809 ,\nC982_=_C1929 ,C982_=_C1930 ,C982_=_C1931 ,C982_=_C1932 ,C982_=_C1933 ,C982_=_C1934 ,\nC982_=_C1935 ,C982_=_C1936 ,C982_=_C1937 ,C982_=_C1938 ,C982_=_C1939 ,C982_=_C1940 ,\nC982_=_C1941 ,C982_=_C1942 ,C983_=_C984 ,C983_=_C1029 ,C983_=_C1074 ,C983_=_C1118 ,\nC983_=_C1161 ,C983_=_C1203 ,C983_=_C1244 ,C983_=_C1284 ,C983_=_C1323 ,C983_=_C1361 ,\nC983_=_C1398 ,C983_=_C1434 ,C983_=_C1469 ,C983_=_C1503 ,C983_=_C1536 ,C983_=_C1567 ,\nC983_=_C1598 ,C983_=_C1628 ,C983_=_C1657 ,C983_=_C1685 ,C983_=_C1712 ,C983_=_C1738 ,\nC983_=_C1763 ,C983_=_C1787 ,C983_=_C1810 ,C983_=_C1945 ,C983_=_C1946 ,C983_=_C1947 ,\nC983_=_C1948 ,C983_=_C1949 ,C983_=_C1950 ,C983_=_C1951 ,C983_=_C1952 ,C983_=_C1953 ,\nC983_=_C1954 ,C983_=_C1955 ,C983_=_C1956 ,C983_=_C1957 ,C983_=_C1958 ,C984_=_C1030 ,\nC984_=_C1075 ,C984_=_C1119 ,C984_=_C1162 ,C984_=_C1204 ,C984_=_C1245 ,C984_=_C1285 ,\nC984_=_C1324 ,C984_=_C1362 ,C984_=_C1399 ,C984_=_C1435 ,C984_=_C1470 ,C984_=_C1504 ,\nC984_=_C1537 ,C984_=_C1569 ,C984_=_C1599 ,C984_=_C1629 ,C984_=_C1658 ,C984_=_C1686 ,\nC984_=_C1713 ,C984_=_C1739 ,C984_=_C1764 ,C984_=_C1788 ,C984_=_C1811 ,C984_=_C1959 ,\nC984_=_C1960 ,C984_=_C1961 ,C984_=_C1962 ,C984_=_C1963 ,C984_=_C1964 ,C984_=_C1965 ,\nC984_=_C1966 ,C984_=_C1967 ,C984_=_C1968 ,C984_=_C1969 ,C984_=_C1970 ,C984_=_C1971 ,\nC984_=_C1972 ,C1023_=_C1024 ,C1023_=_C1025 ,C1023_=_C1026 ,C1023_=_C1027 ,C1023_=_C1028 ,\nC1023_=_C1029 ,C1023_=_C1030 ,C1023_=_C1068 ,C1023_=_C1112 ,C1023_=_C1155 ,C1023_=_C1197 ,\nC1023_=_C1238 ,C1023_=_C1278 ,C1023_=_C1317 ,C1023_=_C1354 ,C1023_=_C1391 ,C1023_=_C1427 ,\nC1023_=_C1462 ,C1023_=_C1496 ,C1023_=_C1529 ,C1023_=_C1561 ,C1023_=_C1592 ,C1023_=_C1622 ,\nC1023_=_C1651 ,C1023_=_C1679 ,C1023_=_C1706 ,C1023_=_C1732 ,C1023_=_C1757 ,C1023_=_C1781 ,\nC1023_=_C1804 ,C1023_=_C1834 ,C1023_=_C1835 ,C1023_=_C1836 ,C1023_=_C1837 ,C1023_=_C1838 ,\nC1023_=_C1839 ,C1023_=_C1840 ,C1023_=_C1841 ,C1023_=_C1842 ,C1023_=_C1844 ,C1023_=_C1845 ,\nC1023_=_C1846 ,C1023_=_C1847 ,C1023_=_C1848 ,C1024_=_C1025 ,C1024_=_C1026 ,C1024_=_C1027 ,\nC1024_=_C1028 ,C1024_=_C1029 ,C1024_=_C1030 ,C1024_=_C1069 ,C1024_=_C1113 ,C1024_=_C1156 ,\nC1024_=_C1198 ,C1024_=_C1239 ,C1024_=_C1279 ,C1024_=_C1318 ,C1024_=_C1356 ,C1024_=_C1392 ,\nC1024_=_C1428 ,C1024_=_C1463 ,C1024_=_C1497 ,C1024_=_C1530 ,C1024_=_C1562 ,C1024_=_C1593 ,\nC1024_=_C1623 ,C1024_=_C1652 ,C1024_=_C1680 ,C1024_=_C1707 ,C1024_=_C1733 ,C1024_=_C1758 ,\nC1024_=_C1782 ,C1024_=_C1805 ,C1024_=_C1855 ,C1024_=_C1856 ,C1024_=_C1857 ,C1024_=_C1858 ,\nC1024_=_C1859 ,C1024_=_C1860 ,C1024_=_C1861 ,C1024_=_C1862 ,C1024_=_C1863 ,C1024_=_C1864 ,\nC1024_=_C1866 ,C1024_=_C1867 ,C1024_=_C1868 ,C1024_=_C1869 ,C1025_=_C1026 ,C1025_=_C1027 ,\nC1025_=_C1028 ,C1025_=_C1029 ,C1025_=_C1030 ,C1025_=_C1070 ,C1025_=_C1114 ,C1025_=_C1157 ,\nC1025_=_C1199 ,C1025_=_C1240 ,C1025_=_C1280 ,C1025_=_C1319 ,C1025_=_C1357 ,C1025_=_C1394 ,\nC1025_=_C1429 ,C1025_=_C1464 ,C1025_=_C1498 ,C1025_=_C1531 ,C1025_=_C1563 ,C1025_=_C1594 ,\nC1025_=_C1624 ,C1025_=_C1653 ,C1025_=_C1681 ,C1025_=_C1708 ,C1025_=_C1734 ,C1025_=_C1759 ,\nC1025_=_C1783 ,C1025_=_C1806 ,C1025_=_C1875 ,C1025_=_C1876 ,C1025_=_C1877 ,C1025_=_C1878 ,\nC1025_=_C1879 ,C1025_=_C1880 ,C1025_=_C1881 ,C1025_=_C1882 ,C1025_=_C1883 ,C1025_=_C1884 ,\nC1025_=_C1885 ,C1025_=_C1887 ,C1025_=_C1888 ,C1025_=_C1889 ,C1026_=_C1027 ,C1026_=_C1028 ,\nC1026_=_C1029</w:t>
      </w:r>
    </w:p>
    <w:p>
      <w:pPr>
        <w:pStyle w:val="PreformattedText"/>
        <w:bidi w:val="0"/>
        <w:spacing w:before="0" w:after="0"/>
        <w:jc w:val="left"/>
        <w:rPr/>
      </w:pPr>
      <w:r>
        <w:rPr/>
        <w:t xml:space="preserve"> </w:t>
      </w:r>
      <w:r>
        <w:rPr/>
        <w:t>,C1026_=_C1030 ,C1026_=_C1071 ,C1026_=_C1115 ,C1026_=_C1158 ,C1026_=_C1200 ,\nC1026_=_C1241 ,C1026_=_C1281 ,C1026_=_C1320 ,C1026_=_C1358 ,C1026_=_C1395 ,C1026_=_C1431 ,\nC1026_=_C1465 ,C1026_=_C1499 ,C1026_=_C1532 ,C1026_=_C1564 ,C1026_=_C1595 ,C1026_=_C1625 ,\nC1026_=_C1654 ,C1026_=_C1682 ,C1026_=_C1709 ,C1026_=_C1735 ,C1026_=_C1760 ,C1026_=_C1784 ,\nC1026_=_C1807 ,C1026_=_C1894 ,C1026_=_C1895 ,C1026_=_C1896 ,C1026_=_C1897 ,C1026_=_C1898 ,\nC1026_=_C1899 ,C1026_=_C1900 ,C1026_=_C1901 ,C1026_=_C1902 ,C1026_=_C1903 ,C1026_=_C1904 ,\nC1026_=_C1905 ,C1026_=_C1907 ,C1026_=_C1908 ,C1027_=_C1028 ,C1027_=_C1029 ,C1027_=_C1030 ,\nC1027_=_C1072 ,C1027_=_C1116 ,C1027_=_C1159 ,C1027_=_C1201 ,C1027_=_C1242 ,C1027_=_C1282 ,\nC1027_=_C1321 ,C1027_=_C1359 ,C1027_=_C1396 ,C1027_=_C1432 ,C1027_=_C1467 ,C1027_=_C1500 ,\nC1027_=_C1533 ,C1027_=_C1565 ,C1027_=_C1596 ,C1027_=_C1626 ,C1027_=_C1655 ,C1027_=_C1683 ,\nC1027_=_C1710 ,C1027_=_C1736 ,C1027_=_C1761 ,C1027_=_C1785 ,C1027_=_C1808 ,C1027_=_C1912 ,\nC1027_=_C1913 ,C1027_=_C1914 ,C1027_=_C1915 ,C1027_=_C1916 ,C1027_=_C1917 ,C1027_=_C1918 ,\nC1027_=_C1919 ,C1027_=_C1920 ,C1027_=_C1921 ,C1027_=_C1922 ,C1027_=_C1923 ,C1027_=_C1924 ,\nC1027_=_C1926 ,C1028_=_C1029 ,C1028_=_C1030 ,C1028_=_C1073 ,C1028_=_C1117 ,C1028_=_C1160 ,\nC1028_=_C1202 ,C1028_=_C1243 ,C1028_=_C1283 ,C1028_=_C1322 ,C1028_=_C1360 ,C1028_=_C1397 ,\nC1028_=_C1433 ,C1028_=_C1468 ,C1028_=_C1502 ,C1028_=_C1534 ,C1028_=_C1566 ,C1028_=_C1597 ,\nC1028_=_C1627 ,C1028_=_C1656 ,C1028_=_C1684 ,C1028_=_C1711 ,C1028_=_C1737 ,C1028_=_C1762 ,\nC1028_=_C1786 ,C1028_=_C1809 ,C1028_=_C1929 ,C1028_=_C1930 ,C1028_=_C1931 ,C1028_=_C1932 ,\nC1028_=_C1933 ,C1028_=_C1934 ,C1028_=_C1935 ,C1028_=_C1936 ,C1028_=_C1937 ,C1028_=_C1938 ,\nC1028_=_C1939 ,C1028_=_C1940 ,C1028_=_C1941 ,C1028_=_C1942 ,C1029_=_C1030 ,C1029_=_C1074 ,\nC1029_=_C1118 ,C1029_=_C1161 ,C1029_=_C1203 ,C1029_=_C1244 ,C1029_=_C1284 ,C1029_=_C1323 ,\nC1029_=_C1361 ,C1029_=_C1398 ,C1029_=_C1434 ,C1029_=_C1469 ,C1029_=_C1503 ,C1029_=_C1536 ,\nC1029_=_C1567 ,C1029_=_C1598 ,C1029_=_C1628 ,C1029_=_C1657 ,C1029_=_C1685 ,C1029_=_C1712 ,\nC1029_=_C1738 ,C1029_=_C1763 ,C1029_=_C1787 ,C1029_=_C1810 ,C1029_=_C1945 ,C1029_=_C1946 ,\nC1029_=_C1947 ,C1029_=_C1948 ,C1029_=_C1949 ,C1029_=_C1950 ,C1029_=_C1951 ,C1029_=_C1952 ,\nC1029_=_C1953 ,C1029_=_C1954 ,C1029_=_C1955 ,C1029_=_C1956 ,C1029_=_C1957 ,C1029_=_C1958 ,\nC1030_=_C1075 ,C1030_=_C1119 ,C1030_=_C1162 ,C1030_=_C1204 ,C1030_=_C1245 ,C1030_=_C1285 ,\nC1030_=_C1324 ,C1030_=_C1362 ,C1030_=_C1399 ,C1030_=_C1435 ,C1030_=_C1470 ,C1030_=_C1504 ,\nC1030_=_C1537 ,C1030_=_C1569 ,C1030_=_C1599 ,C1030_=_C1629 ,C1030_=_C1658 ,C1030_=_C1686 ,\nC1030_=_C1713 ,C1030_=_C1739 ,C1030_=_C1764 ,C1030_=_C1788 ,C1030_=_C1811 ,C1030_=_C1959 ,\nC1030_=_C1960 ,C1030_=_C1961 ,C1030_=_C1962 ,C1030_=_C1963 ,C1030_=_C1964 ,C1030_=_C1965 ,\nC1030_=_C1966 ,C1030_=_C1967 ,C1030_=_C1968 ,C1030_=_C1969 ,C1030_=_C1970 ,C1030_=_C1971 ,\nC1030_=_C1972 ,C1068_=_C1069 ,C1068_=_C1070 ,C1068_=_C1071 ,C1068_=_C1072 ,C1068_=_C1073 ,\nC1068_=_C1074 ,C1068_=_C1075 ,C1068_=_C1112 ,C1068_=_C1155 ,C1068_=_C1197 ,C1068_=_C1238 ,\nC1068_=_C1278 ,C1068_=_C1317 ,C1068_=_C1354 ,C1068_=_C1391 ,C1068_=_C1427 ,C1068_=_C1462 ,\nC1068_=_C1496 ,C1068_=_C1529 ,C1068_=_C1561 ,C1068_=_C1592 ,C1068_=_C1622 ,C1068_=_C1651 ,\nC1068_=_C1679 ,C1068_=_C1706 ,C1068_=_C1732 ,C1068_=_C1757 ,C1068_=_C1781 ,C1068_=_C1804 ,\nC1068_=_C1834 ,C1068_=_C1835 ,C1068_=_C1836 ,C1068_=_C1837 ,C1068_=_C1838 ,C1068_=_C1839 ,\nC1068_=_C1840 ,C1068_=_C1841 ,C1068_=_C1842 ,C1068_=_C1844 ,C1068_=_C1845 ,C1068_=_C1846 ,\nC1068_=_C1847 ,C1068_=_C1848 ,C1069_=_C1070 ,C1069_=_C1071 ,C1069_=_C1072 ,C1069_=_C1073 ,\nC1069_=_C1074 ,C1069_=_C1075 ,C1069_=_C1113 ,C1069_=_C1156 ,C1069_=_C1198 ,C1069_=_C1239 ,\nC1069_=_C1279 ,C1069_=_C1318 ,C1069_=_C1356 ,C1069_=_C1392 ,C1069_=_C1428 ,C1069_=_C1463 ,\nC1069_=_C1497 ,C1069_=_C1530 ,C1069_=_C1562 ,C1069_=_C1593 ,C1069_=_C1623 ,C1069_=_C1652 ,\nC1069_=_C1680 ,C1069_=_C1707 ,C1069_=_C1733 ,C1069_=_C1758 ,C1069_=_C1782 ,C1069_=_C1805 ,\nC1069_=_C1855 ,C1069_=_C1856 ,C1069_=_C1857 ,C1069_=_C1858 ,C1069_=_C1859 ,C1069_=_C1860 ,\nC1069_=_C1861 ,C1069_=_C1862 ,C1069_=_C1863 ,C1069_=_C1864 ,C1069_=_C1866 ,C1069_=_C1867 ,\nC1069_=_C1868 ,C1069_=_C1869 ,C1070_=_C1071 ,C1070_=_C1072 ,C1070_=_C1073 ,C1070_=_C1074 ,\nC1070_=_C1075 ,C1070_=_C1114 ,C1070_=_C1157 ,C1070_=_C1199 ,C1070_=_C1240 ,C1070_=_C1280 ,\nC1070_=_C1319 ,C1070_=_C1357 ,C1070_=_C1394 ,C1070_=_C1429 ,C1070_=_C1464 ,C1070_=_C1498 ,\nC1070_=_C1531 ,C1070_=_C1563 ,C1070_=_C1594 ,C1070_=_C1624 ,C1070_=_C1653 ,C1070_=_C1681 ,\nC1070_=_C1708 ,C1070_=_C1734 ,C1070_=_C1759 ,C1070_=_C1783 ,C1070_=_C1806 ,C1070_=_C1875 ,\nC1070_=_C1876 ,C1070_=_C1877 ,C1070_=_C1878 ,C1070_=_C1879 ,C1070_=_C1880 ,C1070_=_C1881 ,\nC1070_=_C1882 ,C1070_=_C1883 ,C1070_=_C1884 ,C1070_=_C1885 ,C1070_=_C1887 ,C1070_=_C1888 ,\nC1070_=_C1889 ,C1071_=_C1072 ,C1071_=_C1073 ,C1071_=_C1074 ,C1071_=_C1075 ,C1071_=_C1115 ,\nC1071_=_C1158 ,C1071_=_C1200 ,C1071_=_C1241 ,C1071_=_C1281 ,C1071_=_C1320 ,C1071_=_C1358 ,\nC1071_=_C1395 ,C1071_=_C1431 ,C1071_=_C1465 ,C1071_=_C1499 ,C1071_=_C1532 ,C1071_=_C1564 ,\nC1071_=_C1595 ,C1071_=_C1625 ,C1071_=_C1654 ,C1071_=_C1682 ,C1071_=_C1709 ,C1071_=_C1735 ,\nC1071_=_C1760 ,C1071_=_C1784 ,C1071_=_C1807 ,C1071_=_C1894 ,C1071_=_C1895 ,C1071_=_C1896 ,\nC1071_=_C1897 ,C1071_=_C1898 ,C1071_=_C1899 ,C1071_=_C1900 ,C1071_=_C1901 ,C1071_=_C1902 ,\nC1071_=_C1903 ,C1071_=_C1904 ,C1071_=_C1905 ,C1071_=_C1907 ,C1071_=_C1908 ,C1072_=_C1073 ,\nC1072_=_C1074 ,C1072_=_C1075 ,C1072_=_C1116 ,C1072_=_C1159 ,C1072_=_C1201 ,C1072_=_C1242 ,\nC1072_=_C1282 ,C1072_=_C1321 ,C1072_=_C1359 ,C1072_=_C1396 ,C1072_=_C1432 ,C1072_=_C1467 ,\nC1072_=_C1500 ,C1072_=_C1533 ,C1072_=_C1565 ,C1072_=_C1596 ,C1072_=_C1626 ,C1072_=_C1655 ,\nC1072_=_C1683 ,C1072_=_C1710 ,C1072_=_C1736 ,C1072_=_C1761 ,C1072_=_C1785 ,C1072_=_C1808 ,\nC1072_=_C1912 ,C1072_=_C1913 ,C1072_=_C1914 ,C1072_=_C1915 ,C1072_=_C1916 ,C1072_=_C1917 ,\nC1072_=_C1918 ,C1072_=_C1919 ,C1072_=_C1920 ,C1072_=_C1921 ,C1072_=_C1922 ,C1072_=_C1923 ,\nC1072_=_C1924 ,C1072_=_C1926 ,C1073_=_C1074 ,C1073_=_C1075 ,C1073_=_C1117 ,C1073_=_C1160 ,\nC1073_=_C1202 ,C1073_=_C1243 ,C1073_=_C1283 ,C1073_=_C1322 ,C1073_=_C1360 ,C1073_=_C1397 ,\nC1073_=_C1433 ,C1073_=_C1468 ,C1073_=_C1502 ,C1073_=_C1534 ,C1073_=_C1566 ,C1073_=_C1597 ,\nC1073_=_C1627 ,C1073_=_C1656 ,C1073_=_C1684 ,C1073_=_C1711 ,C1073_=_C1737 ,C1073_=_C1762 ,\nC1073_=_C1786 ,C1073_=_C1809 ,C1073_=_C1929 ,C1073_=_C1930 ,C1073_=_C1931 ,C1073_=_C1932 ,\nC1073_=_C1933 ,C1073_=_C1934 ,C1073_=_C1935 ,C1073_=_C1936 ,C1073_=_C1937 ,C1073_=_C1938 ,\nC1073_=_C1939 ,C1073_=_C1940 ,C1073_=_C1941 ,C1073_=_C1942 ,C1074_=_C1075 ,C1074_=_C1118 ,\nC1074_=_C1161 ,C1074_=_C1203 ,C1074_=_C1244 ,C1074_=_C1284 ,C1074_=_C1323 ,C1074_=_C1361 ,\nC1074_=_C1398 ,C1074_=_C1434 ,C1074_=_C1469 ,C1074_=_C1503 ,C1074_=_C1536 ,C1074_=_C1567 ,\nC1074_=_C1598 ,C1074_=_C1628 ,C1074_=_C1657 ,C1074_=_C1685 ,C1074_=_C1712 ,C1074_=_C1738 ,\nC1074_=_C1763 ,C1074_=_C1787 ,C1074_=_C1810 ,C1074_=_C1945 ,C1074_=_C1946 ,C1074_=_C1947 ,\nC1074_=_C1948 ,C1074_=_C1949 ,C1074_=_C1950 ,C1074_=_C1951 ,C1074_=_C1952 ,C1074_=_C1953 ,\nC1074_=_C1954 ,C1074_=_C1955 ,C1074_=_C1956 ,C1074_=_C1957 ,C1074_=_C1958 ,C1075_=_C1119 ,\nC1075_=_C1162 ,C1075_=_C1204 ,C1075_=_C1245 ,C1075_=_C1285 ,C1075_=_C1324 ,C1075_=_C1362 ,\nC1075_=_C1399 ,C1075_=_C1435 ,C1075_=_C1470 ,C1075_=_C1504 ,C1075_=_C1537 ,C1075_=_C1569 ,\nC1075_=_C1599 ,C1075_=_C1629 ,C1075_=_C1658 ,C1075_=_C1686 ,C1075_=_C1713 ,C1075_=_C1739 ,\nC1075_=_C1764 ,C1075_=_C1788 ,C1075_=_C1811 ,C1075_=_C1959 ,C1075_=_C1960 ,C1075_=_C1961 ,\nC1075_=_C1962 ,C1075_=_C1963 ,C1075_=_C1964 ,C1075_=_C1965 ,C1075_=_C1966 ,C1075_=_C1967 ,\nC1075_=_C1968 ,C1075_=_C1969 ,C1075_=_C1970 ,C1075_=_C1971 ,C1075_=_C1972 ,C1112_=_C1113 ,\nC1112_=_C1114 ,C1112_=_C1115 ,C1112_=_C1116 ,C1112_=_C1117 ,C1112_=_C1118 ,C1112_=_C1119 ,\nC1112_=_C1155 ,C1112_=_C1197 ,C1112_=_C1238 ,C1112_=_C1278 ,C1112_=_C1317 ,C1112_=_C1354 ,\nC1112_=_C1391 ,C1112_=_C1427 ,C1112_=_C1462 ,C1112_=_C1496 ,C1112_=_C1529 ,C1112_=_C1561 ,\nC1112_=_C1592 ,C1112_=_C1622 ,C1112_=_C1651 ,C1112_=_C1679 ,C1112_=_C1706 ,C1112_=_C1732 ,\nC1112_=_C1757 ,C1112_=_C1781 ,C1112_=_C1804 ,C1112_=_C1834 ,C1112_=_C1835 ,C1112_=_C1836 ,\nC1112_=_C1837 ,C1112_=_C1838 ,C1112_=_C1839 ,C1112_=_C1840 ,C1112_=_C1841 ,C1112_=_C1842 ,\nC1112_=_C1844 ,C1112_=_C1845 ,C1112_=_C1846 ,C1112_=_C1847 ,C1112_=_C1848 ,C1113_=_C1114 ,\nC1113_=_C1115 ,C1113_=_C1116 ,C1113_=_C1117 ,C1113_=_C1118 ,C1113_=_C1119 ,C1113_=_C1156 ,\nC1113_=_C1198 ,C1113_=_C1239 ,C1113_=_C1279 ,C1113_=_C1318 ,C1113_=_C1356 ,C1113_=_C1392 ,\nC1113_=_C1428 ,C1113_=_C1463 ,C1113_=_C1497 ,C1113_=_C1530 ,C1113_=_C1562 ,C1113_=_C1593 ,\nC1113_=_C1623 ,C1113_=_C1652 ,C1113_=_C1680 ,C1113_=_C1707 ,C1113_=_C1733 ,C1113_=_C1758 ,\nC1113_=_C1782 ,C1113_=_C1805 ,C1113_=_C1855 ,C1113_=_C1856 ,C1113_=_C1857 ,C1113_=_C1858 ,\nC1113_=_C1859 ,C1113_=_C1860 ,C1113_=_C1861 ,C1113_=_C1862 ,C1113_=_C1863 ,C1113_=_C1864 ,\nC1113_=_C1866 ,C1113_=_C1867 ,C1113_=_C1868 ,C1113_=_C1869 ,C1114_=_C1115 ,C1114_=_C1116 ,\nC1114_=_C1117 ,C1114_=_C1118 ,C1114_=_C1119 ,C1114_=_C1157 ,C1114_=_C1199 ,C1114_=_C1240 ,\nC1114_=_C1280 ,C1114_=_C1319 ,C1114_=_C1357 ,C1114_=_C1394 ,C1114_=_C1429 ,C1114_=_C1464 ,\nC1114_=_C1498 ,C1114_=_C1531 ,C1114_=_C1563 ,C1114_=_C1594 ,C1114_=_C1624 ,C1114_=_C1653 ,\nC1114_=_C1681 ,C1114_=_C1708 ,C1114_=_C1734 ,C1114_=_C1759 ,C1114_=_C1783 ,C1114_=_C1806 ,\nC1114_=_C1875 ,C1114_=_C1876 ,C1114_=_C1877 ,C1114_=_C1878 ,C1114_=_C1879 ,C1114_=_C1880 ,\nC1114_=_C1881 ,C1114_=_C1882 ,C1114_=_C1883 ,C1114_=_C1884 ,C1114_=_C1885 ,C1114_=_C1887 ,\nC1114_=_C1888 ,C1114_=_C1889 ,C1115_=_C1116 ,C1115_=_C1117 ,C1115_=_C1118 ,C1115_=_C1119 ,\nC1115_=_C1158 ,C1115_=_C1200 ,C1115_=_C1241 ,C1115_=_C1281 ,C1115_=_C1320 ,C1115_=_C1358 ,\nC1115_=_C1395 ,C1115_=_C1431 ,C1115_=_C1465 ,C1115_=_C1499 ,C1115_=_C1532</w:t>
      </w:r>
    </w:p>
    <w:p>
      <w:pPr>
        <w:pStyle w:val="PreformattedText"/>
        <w:bidi w:val="0"/>
        <w:spacing w:before="0" w:after="0"/>
        <w:jc w:val="left"/>
        <w:rPr/>
      </w:pPr>
      <w:r>
        <w:rPr/>
        <w:t xml:space="preserve"> </w:t>
      </w:r>
      <w:r>
        <w:rPr/>
        <w:t>,C1115_=_C1564 ,\nC1115_=_C1595 ,C1115_=_C1625 ,C1115_=_C1654 ,C1115_=_C1682 ,C1115_=_C1709 ,C1115_=_C1735 ,\nC1115_=_C1760 ,C1115_=_C1784 ,C1115_=_C1807 ,C1115_=_C1894 ,C1115_=_C1895 ,C1115_=_C1896 ,\nC1115_=_C1897 ,C1115_=_C1898 ,C1115_=_C1899 ,C1115_=_C1900 ,C1115_=_C1901 ,C1115_=_C1902 ,\nC1115_=_C1903 ,C1115_=_C1904 ,C1115_=_C1905 ,C1115_=_C1907 ,C1115_=_C1908 ,C1116_=_C1117 ,\nC1116_=_C1118 ,C1116_=_C1119 ,C1116_=_C1159 ,C1116_=_C1201 ,C1116_=_C1242 ,C1116_=_C1282 ,\nC1116_=_C1321 ,C1116_=_C1359 ,C1116_=_C1396 ,C1116_=_C1432 ,C1116_=_C1467 ,C1116_=_C1500 ,\nC1116_=_C1533 ,C1116_=_C1565 ,C1116_=_C1596 ,C1116_=_C1626 ,C1116_=_C1655 ,C1116_=_C1683 ,\nC1116_=_C1710 ,C1116_=_C1736 ,C1116_=_C1761 ,C1116_=_C1785 ,C1116_=_C1808 ,C1116_=_C1912 ,\nC1116_=_C1913 ,C1116_=_C1914 ,C1116_=_C1915 ,C1116_=_C1916 ,C1116_=_C1917 ,C1116_=_C1918 ,\nC1116_=_C1919 ,C1116_=_C1920 ,C1116_=_C1921 ,C1116_=_C1922 ,C1116_=_C1923 ,C1116_=_C1924 ,\nC1116_=_C1926 ,C1117_=_C1118 ,C1117_=_C1119 ,C1117_=_C1160 ,C1117_=_C1202 ,C1117_=_C1243 ,\nC1117_=_C1283 ,C1117_=_C1322 ,C1117_=_C1360 ,C1117_=_C1397 ,C1117_=_C1433 ,C1117_=_C1468 ,\nC1117_=_C1502 ,C1117_=_C1534 ,C1117_=_C1566 ,C1117_=_C1597 ,C1117_=_C1627 ,C1117_=_C1656 ,\nC1117_=_C1684 ,C1117_=_C1711 ,C1117_=_C1737 ,C1117_=_C1762 ,C1117_=_C1786 ,C1117_=_C1809 ,\nC1117_=_C1929 ,C1117_=_C1930 ,C1117_=_C1931 ,C1117_=_C1932 ,C1117_=_C1933 ,C1117_=_C1934 ,\nC1117_=_C1935 ,C1117_=_C1936 ,C1117_=_C1937 ,C1117_=_C1938 ,C1117_=_C1939 ,C1117_=_C1940 ,\nC1117_=_C1941 ,C1117_=_C1942 ,C1118_=_C1119 ,C1118_=_C1161 ,C1118_=_C1203 ,C1118_=_C1244 ,\nC1118_=_C1284 ,C1118_=_C1323 ,C1118_=_C1361 ,C1118_=_C1398 ,C1118_=_C1434 ,C1118_=_C1469 ,\nC1118_=_C1503 ,C1118_=_C1536 ,C1118_=_C1567 ,C1118_=_C1598 ,C1118_=_C1628 ,C1118_=_C1657 ,\nC1118_=_C1685 ,C1118_=_C1712 ,C1118_=_C1738 ,C1118_=_C1763 ,C1118_=_C1787 ,C1118_=_C1810 ,\nC1118_=_C1945 ,C1118_=_C1946 ,C1118_=_C1947 ,C1118_=_C1948 ,C1118_=_C1949 ,C1118_=_C1950 ,\nC1118_=_C1951 ,C1118_=_C1952 ,C1118_=_C1953 ,C1118_=_C1954 ,C1118_=_C1955 ,C1118_=_C1956 ,\nC1118_=_C1957 ,C1118_=_C1958 ,C1119_=_C1162 ,C1119_=_C1204 ,C1119_=_C1245 ,C1119_=_C1285 ,\nC1119_=_C1324 ,C1119_=_C1362 ,C1119_=_C1399 ,C1119_=_C1435 ,C1119_=_C1470 ,C1119_=_C1504 ,\nC1119_=_C1537 ,C1119_=_C1569 ,C1119_=_C1599 ,C1119_=_C1629 ,C1119_=_C1658 ,C1119_=_C1686 ,\nC1119_=_C1713 ,C1119_=_C1739 ,C1119_=_C1764 ,C1119_=_C1788 ,C1119_=_C1811 ,C1119_=_C1959 ,\nC1119_=_C1960 ,C1119_=_C1961 ,C1119_=_C1962 ,C1119_=_C1963 ,C1119_=_C1964 ,C1119_=_C1965 ,\nC1119_=_C1966 ,C1119_=_C1967 ,C1119_=_C1968 ,C1119_=_C1969 ,C1119_=_C1970 ,C1119_=_C1971 ,\nC1119_=_C1972 ,C1155_=_C1156 ,C1155_=_C1157 ,C1155_=_C1158 ,C1155_=_C1159 ,C1155_=_C1160 ,\nC1155_=_C1161 ,C1155_=_C1162 ,C1155_=_C1197 ,C1155_=_C1238 ,C1155_=_C1278 ,C1155_=_C1317 ,\nC1155_=_C1354 ,C1155_=_C1391 ,C1155_=_C1427 ,C1155_=_C1462 ,C1155_=_C1496 ,C1155_=_C1529 ,\nC1155_=_C1561 ,C1155_=_C1592 ,C1155_=_C1622 ,C1155_=_C1651 ,C1155_=_C1679 ,C1155_=_C1706 ,\nC1155_=_C1732 ,C1155_=_C1757 ,C1155_=_C1781 ,C1155_=_C1804 ,C1155_=_C1834 ,C1155_=_C1835 ,\nC1155_=_C1836 ,C1155_=_C1837 ,C1155_=_C1838 ,C1155_=_C1839 ,C1155_=_C1840 ,C1155_=_C1841 ,\nC1155_=_C1842 ,C1155_=_C1844 ,C1155_=_C1845 ,C1155_=_C1846 ,C1155_=_C1847 ,C1155_=_C1848 ,\nC1156_=_C1157 ,C1156_=_C1158 ,C1156_=_C1159 ,C1156_=_C1160 ,C1156_=_C1161 ,C1156_=_C1162 ,\nC1156_=_C1198 ,C1156_=_C1239 ,C1156_=_C1279 ,C1156_=_C1318 ,C1156_=_C1356 ,C1156_=_C1392 ,\nC1156_=_C1428 ,C1156_=_C1463 ,C1156_=_C1497 ,C1156_=_C1530 ,C1156_=_C1562 ,C1156_=_C1593 ,\nC1156_=_C1623 ,C1156_=_C1652 ,C1156_=_C1680 ,C1156_=_C1707 ,C1156_=_C1733 ,C1156_=_C1758 ,\nC1156_=_C1782 ,C1156_=_C1805 ,C1156_=_C1855 ,C1156_=_C1856 ,C1156_=_C1857 ,C1156_=_C1858 ,\nC1156_=_C1859 ,C1156_=_C1860 ,C1156_=_C1861 ,C1156_=_C1862 ,C1156_=_C1863 ,C1156_=_C1864 ,\nC1156_=_C1866 ,C1156_=_C1867 ,C1156_=_C1868 ,C1156_=_C1869 ,C1157_=_C1158 ,C1157_=_C1159 ,\nC1157_=_C1160 ,C1157_=_C1161 ,C1157_=_C1162 ,C1157_=_C1199 ,C1157_=_C1240 ,C1157_=_C1280 ,\nC1157_=_C1319 ,C1157_=_C1357 ,C1157_=_C1394 ,C1157_=_C1429 ,C1157_=_C1464 ,C1157_=_C1498 ,\nC1157_=_C1531 ,C1157_=_C1563 ,C1157_=_C1594 ,C1157_=_C1624 ,C1157_=_C1653 ,C1157_=_C1681 ,\nC1157_=_C1708 ,C1157_=_C1734 ,C1157_=_C1759 ,C1157_=_C1783 ,C1157_=_C1806 ,C1157_=_C1875 ,\nC1157_=_C1876 ,C1157_=_C1877 ,C1157_=_C1878 ,C1157_=_C1879 ,C1157_=_C1880 ,C1157_=_C1881 ,\nC1157_=_C1882 ,C1157_=_C1883 ,C1157_=_C1884 ,C1157_=_C1885 ,C1157_=_C1887 ,C1157_=_C1888 ,\nC1157_=_C1889 ,C1158_=_C1159 ,C1158_=_C1160 ,C1158_=_C1161 ,C1158_=_C1162 ,C1158_=_C1200 ,\nC1158_=_C1241 ,C1158_=_C1281 ,C1158_=_C1320 ,C1158_=_C1358 ,C1158_=_C1395 ,C1158_=_C1431 ,\nC1158_=_C1465 ,C1158_=_C1499 ,C1158_=_C1532 ,C1158_=_C1564 ,C1158_=_C1595 ,C1158_=_C1625 ,\nC1158_=_C1654 ,C1158_=_C1682 ,C1158_=_C1709 ,C1158_=_C1735 ,C1158_=_C1760 ,C1158_=_C1784 ,\nC1158_=_C1807 ,C1158_=_C1894 ,C1158_=_C1895 ,C1158_=_C1896 ,C1158_=_C1897 ,C1158_=_C1898 ,\nC1158_=_C1899 ,C1158_=_C1900 ,C1158_=_C1901 ,C1158_=_C1902 ,C1158_=_C1903 ,C1158_=_C1904 ,\nC1158_=_C1905 ,C1158_=_C1907 ,C1158_=_C1908 ,C1159_=_C1160 ,C1159_=_C1161 ,C1159_=_C1162 ,\nC1159_=_C1201 ,C1159_=_C1242 ,C1159_=_C1282 ,C1159_=_C1321 ,C1159_=_C1359 ,C1159_=_C1396 ,\nC1159_=_C1432 ,C1159_=_C1467 ,C1159_=_C1500 ,C1159_=_C1533 ,C1159_=_C1565 ,C1159_=_C1596 ,\nC1159_=_C1626 ,C1159_=_C1655 ,C1159_=_C1683 ,C1159_=_C1710 ,C1159_=_C1736 ,C1159_=_C1761 ,\nC1159_=_C1785 ,C1159_=_C1808 ,C1159_=_C1912 ,C1159_=_C1913 ,C1159_=_C1914 ,C1159_=_C1915 ,\nC1159_=_C1916 ,C1159_=_C1917 ,C1159_=_C1918 ,C1159_=_C1919 ,C1159_=_C1920 ,C1159_=_C1921 ,\nC1159_=_C1922 ,C1159_=_C1923 ,C1159_=_C1924 ,C1159_=_C1926 ,C1160_=_C1161 ,C1160_=_C1162 ,\nC1160_=_C1202 ,C1160_=_C1243 ,C1160_=_C1283 ,C1160_=_C1322 ,C1160_=_C1360 ,C1160_=_C1397 ,\nC1160_=_C1433 ,C1160_=_C1468 ,C1160_=_C1502 ,C1160_=_C1534 ,C1160_=_C1566 ,C1160_=_C1597 ,\nC1160_=_C1627 ,C1160_=_C1656 ,C1160_=_C1684 ,C1160_=_C1711 ,C1160_=_C1737 ,C1160_=_C1762 ,\nC1160_=_C1786 ,C1160_=_C1809 ,C1160_=_C1929 ,C1160_=_C1930 ,C1160_=_C1931 ,C1160_=_C1932 ,\nC1160_=_C1933 ,C1160_=_C1934 ,C1160_=_C1935 ,C1160_=_C1936 ,C1160_=_C1937 ,C1160_=_C1938 ,\nC1160_=_C1939 ,C1160_=_C1940 ,C1160_=_C1941 ,C1160_=_C1942 ,C1161_=_C1162 ,C1161_=_C1203 ,\nC1161_=_C1244 ,C1161_=_C1284 ,C1161_=_C1323 ,C1161_=_C1361 ,C1161_=_C1398 ,C1161_=_C1434 ,\nC1161_=_C1469 ,C1161_=_C1503 ,C1161_=_C1536 ,C1161_=_C1567 ,C1161_=_C1598 ,C1161_=_C1628 ,\nC1161_=_C1657 ,C1161_=_C1685 ,C1161_=_C1712 ,C1161_=_C1738 ,C1161_=_C1763 ,C1161_=_C1787 ,\nC1161_=_C1810 ,C1161_=_C1945 ,C1161_=_C1946 ,C1161_=_C1947 ,C1161_=_C1948 ,C1161_=_C1949 ,\nC1161_=_C1950 ,C1161_=_C1951 ,C1161_=_C1952 ,C1161_=_C1953 ,C1161_=_C1954 ,C1161_=_C1955 ,\nC1161_=_C1956 ,C1161_=_C1957 ,C1161_=_C1958 ,C1162_=_C1204 ,C1162_=_C1245 ,C1162_=_C1285 ,\nC1162_=_C1324 ,C1162_=_C1362 ,C1162_=_C1399 ,C1162_=_C1435 ,C1162_=_C1470 ,C1162_=_C1504 ,\nC1162_=_C1537 ,C1162_=_C1569 ,C1162_=_C1599 ,C1162_=_C1629 ,C1162_=_C1658 ,C1162_=_C1686 ,\nC1162_=_C1713 ,C1162_=_C1739 ,C1162_=_C1764 ,C1162_=_C1788 ,C1162_=_C1811 ,C1162_=_C1959 ,\nC1162_=_C1960 ,C1162_=_C1961 ,C1162_=_C1962 ,C1162_=_C1963 ,C1162_=_C1964 ,C1162_=_C1965 ,\nC1162_=_C1966 ,C1162_=_C1967 ,C1162_=_C1968 ,C1162_=_C1969 ,C1162_=_C1970 ,C1162_=_C1971 ,\nC1162_=_C1972 ,C1197_=_C1198 ,C1197_=_C1199 ,C1197_=_C1200 ,C1197_=_C1201 ,C1197_=_C1202 ,\nC1197_=_C1203 ,C1197_=_C1204 ,C1197_=_C1238 ,C1197_=_C1278 ,C1197_=_C1317 ,C1197_=_C1354 ,\nC1197_=_C1391 ,C1197_=_C1427 ,C1197_=_C1462 ,C1197_=_C1496 ,C1197_=_C1529 ,C1197_=_C1561 ,\nC1197_=_C1592 ,C1197_=_C1622 ,C1197_=_C1651 ,C1197_=_C1679 ,C1197_=_C1706 ,C1197_=_C1732 ,\nC1197_=_C1757 ,C1197_=_C1781 ,C1197_=_C1804 ,C1197_=_C1834 ,C1197_=_C1835 ,C1197_=_C1836 ,\nC1197_=_C1837 ,C1197_=_C1838 ,C1197_=_C1839 ,C1197_=_C1840 ,C1197_=_C1841 ,C1197_=_C1842 ,\nC1197_=_C1844 ,C1197_=_C1845 ,C1197_=_C1846 ,C1197_=_C1847 ,C1197_=_C1848 ,C1198_=_C1199 ,\nC1198_=_C1200 ,C1198_=_C1201 ,C1198_=_C1202 ,C1198_=_C1203 ,C1198_=_C1204 ,C1198_=_C1239 ,\nC1198_=_C1279 ,C1198_=_C1318 ,C1198_=_C1356 ,C1198_=_C1392 ,C1198_=_C1428 ,C1198_=_C1463 ,\nC1198_=_C1497 ,C1198_=_C1530 ,C1198_=_C1562 ,C1198_=_C1593 ,C1198_=_C1623 ,C1198_=_C1652 ,\nC1198_=_C1680 ,C1198_=_C1707 ,C1198_=_C1733 ,C1198_=_C1758 ,C1198_=_C1782 ,C1198_=_C1805 ,\nC1198_=_C1855 ,C1198_=_C1856 ,C1198_=_C1857 ,C1198_=_C1858 ,C1198_=_C1859 ,C1198_=_C1860 ,\nC1198_=_C1861 ,C1198_=_C1862 ,C1198_=_C1863 ,C1198_=_C1864 ,C1198_=_C1866 ,C1198_=_C1867 ,\nC1198_=_C1868 ,C1198_=_C1869 ,C1199_=_C1200 ,C1199_=_C1201 ,C1199_=_C1202 ,C1199_=_C1203 ,\nC1199_=_C1204 ,C1199_=_C1240 ,C1199_=_C1280 ,C1199_=_C1319 ,C1199_=_C1357 ,C1199_=_C1394 ,\nC1199_=_C1429 ,C1199_=_C1464 ,C1199_=_C1498 ,C1199_=_C1531 ,C1199_=_C1563 ,C1199_=_C1594 ,\nC1199_=_C1624 ,C1199_=_C1653 ,C1199_=_C1681 ,C1199_=_C1708 ,C1199_=_C1734 ,C1199_=_C1759 ,\nC1199_=_C1783 ,C1199_=_C1806 ,C1199_=_C1875 ,C1199_=_C1876 ,C1199_=_C1877 ,C1199_=_C1878 ,\nC1199_=_C1879 ,C1199_=_C1880 ,C1199_=_C1881 ,C1199_=_C1882 ,C1199_=_C1883 ,C1199_=_C1884 ,\nC1199_=_C1885 ,C1199_=_C1887 ,C1199_=_C1888 ,C1199_=_C1889 ,C1200_=_C1201 ,C1200_=_C1202 ,\nC1200_=_C1203 ,C1200_=_C1204 ,C1200_=_C1241 ,C1200_=_C1281 ,C1200_=_C1320 ,C1200_=_C1358 ,\nC1200_=_C1395 ,C1200_=_C1431 ,C1200_=_C1465 ,C1200_=_C1499 ,C1200_=_C1532 ,C1200_=_C1564 ,\nC1200_=_C1595 ,C1200_=_C1625 ,C1200_=_C1654 ,C1200_=_C1682 ,C1200_=_C1709 ,C1200_=_C1735 ,\nC1200_=_C1760 ,C1200_=_C1784 ,C1200_=_C1807 ,C1200_=_C1894 ,C1200_=_C1895 ,C1200_=_C1896 ,\nC1200_=_C1897 ,C1200_=_C1898 ,C1200_=_C1899 ,C1200_=_C1900 ,C1200_=_C1901 ,C1200_=_C1902 ,\nC1200_=_C1903 ,C1200_=_C1904 ,C1200_=_C1905 ,C1200_=_C1907 ,C1200_=_C1908 ,C1201_=_C1202 ,\nC1201_=_C1203 ,C1201_=_C1204 ,C1201_=_C1242 ,C1201_=_C1282 ,C1201_=_C1321 ,C1201_=_C1359 ,\nC1201_=_C1396 ,C1201_=_C1432 ,C1201_=_C1467 ,C1201_=_C1500 ,C1201_=_C1533 ,C1201_=_C1565 ,\nC1201_=_C1596 ,C1201_=_C1626 ,C1201_=_C1655 ,C1201_=_C1683 ,C1201_=_C1710 ,C1201_=_C1736 ,\nC1201_=_C1761 ,C1201_=_C1785 ,C1201_=_C1808</w:t>
      </w:r>
    </w:p>
    <w:p>
      <w:pPr>
        <w:pStyle w:val="PreformattedText"/>
        <w:bidi w:val="0"/>
        <w:spacing w:before="0" w:after="0"/>
        <w:jc w:val="left"/>
        <w:rPr/>
      </w:pPr>
      <w:r>
        <w:rPr/>
        <w:t xml:space="preserve"> </w:t>
      </w:r>
      <w:r>
        <w:rPr/>
        <w:t>,C1201_=_C1912 ,C1201_=_C1913 ,C1201_=_C1914 ,\nC1201_=_C1915 ,C1201_=_C1916 ,C1201_=_C1917 ,C1201_=_C1918 ,C1201_=_C1919 ,C1201_=_C1920 ,\nC1201_=_C1921 ,C1201_=_C1922 ,C1201_=_C1923 ,C1201_=_C1924 ,C1201_=_C1926 ,C1202_=_C1203 ,\nC1202_=_C1204 ,C1202_=_C1243 ,C1202_=_C1283 ,C1202_=_C1322 ,C1202_=_C1360 ,C1202_=_C1397 ,\nC1202_=_C1433 ,C1202_=_C1468 ,C1202_=_C1502 ,C1202_=_C1534 ,C1202_=_C1566 ,C1202_=_C1597 ,\nC1202_=_C1627 ,C1202_=_C1656 ,C1202_=_C1684 ,C1202_=_C1711 ,C1202_=_C1737 ,C1202_=_C1762 ,\nC1202_=_C1786 ,C1202_=_C1809 ,C1202_=_C1929 ,C1202_=_C1930 ,C1202_=_C1931 ,C1202_=_C1932 ,\nC1202_=_C1933 ,C1202_=_C1934 ,C1202_=_C1935 ,C1202_=_C1936 ,C1202_=_C1937 ,C1202_=_C1938 ,\nC1202_=_C1939 ,C1202_=_C1940 ,C1202_=_C1941 ,C1202_=_C1942 ,C1203_=_C1204 ,C1203_=_C1244 ,\nC1203_=_C1284 ,C1203_=_C1323 ,C1203_=_C1361 ,C1203_=_C1398 ,C1203_=_C1434 ,C1203_=_C1469 ,\nC1203_=_C1503 ,C1203_=_C1536 ,C1203_=_C1567 ,C1203_=_C1598 ,C1203_=_C1628 ,C1203_=_C1657 ,\nC1203_=_C1685 ,C1203_=_C1712 ,C1203_=_C1738 ,C1203_=_C1763 ,C1203_=_C1787 ,C1203_=_C1810 ,\nC1203_=_C1945 ,C1203_=_C1946 ,C1203_=_C1947 ,C1203_=_C1948 ,C1203_=_C1949 ,C1203_=_C1950 ,\nC1203_=_C1951 ,C1203_=_C1952 ,C1203_=_C1953 ,C1203_=_C1954 ,C1203_=_C1955 ,C1203_=_C1956 ,\nC1203_=_C1957 ,C1203_=_C1958 ,C1204_=_C1245 ,C1204_=_C1285 ,C1204_=_C1324 ,C1204_=_C1362 ,\nC1204_=_C1399 ,C1204_=_C1435 ,C1204_=_C1470 ,C1204_=_C1504 ,C1204_=_C1537 ,C1204_=_C1569 ,\nC1204_=_C1599 ,C1204_=_C1629 ,C1204_=_C1658 ,C1204_=_C1686 ,C1204_=_C1713 ,C1204_=_C1739 ,\nC1204_=_C1764 ,C1204_=_C1788 ,C1204_=_C1811 ,C1204_=_C1959 ,C1204_=_C1960 ,C1204_=_C1961 ,\nC1204_=_C1962 ,C1204_=_C1963 ,C1204_=_C1964 ,C1204_=_C1965 ,C1204_=_C1966 ,C1204_=_C1967 ,\nC1204_=_C1968 ,C1204_=_C1969 ,C1204_=_C1970 ,C1204_=_C1971 ,C1204_=_C1972 ,C1238_=_C1239 ,\nC1238_=_C1240 ,C1238_=_C1241 ,C1238_=_C1242 ,C1238_=_C1243 ,C1238_=_C1244 ,C1238_=_C1245 ,\nC1238_=_C1278 ,C1238_=_C1317 ,C1238_=_C1354 ,C1238_=_C1391 ,C1238_=_C1427 ,C1238_=_C1462 ,\nC1238_=_C1496 ,C1238_=_C1529 ,C1238_=_C1561 ,C1238_=_C1592 ,C1238_=_C1622 ,C1238_=_C1651 ,\nC1238_=_C1679 ,C1238_=_C1706 ,C1238_=_C1732 ,C1238_=_C1757 ,C1238_=_C1781 ,C1238_=_C1804 ,\nC1238_=_C1834 ,C1238_=_C1835 ,C1238_=_C1836 ,C1238_=_C1837 ,C1238_=_C1838 ,C1238_=_C1839 ,\nC1238_=_C1840 ,C1238_=_C1841 ,C1238_=_C1842 ,C1238_=_C1844 ,C1238_=_C1845 ,C1238_=_C1846 ,\nC1238_=_C1847 ,C1238_=_C1848 ,C1239_=_C1240 ,C1239_=_C1241 ,C1239_=_C1242 ,C1239_=_C1243 ,\nC1239_=_C1244 ,C1239_=_C1245 ,C1239_=_C1279 ,C1239_=_C1318 ,C1239_=_C1356 ,C1239_=_C1392 ,\nC1239_=_C1428 ,C1239_=_C1463 ,C1239_=_C1497 ,C1239_=_C1530 ,C1239_=_C1562 ,C1239_=_C1593 ,\nC1239_=_C1623 ,C1239_=_C1652 ,C1239_=_C1680 ,C1239_=_C1707 ,C1239_=_C1733 ,C1239_=_C1758 ,\nC1239_=_C1782 ,C1239_=_C1805 ,C1239_=_C1855 ,C1239_=_C1856 ,C1239_=_C1857 ,C1239_=_C1858 ,\nC1239_=_C1859 ,C1239_=_C1860 ,C1239_=_C1861 ,C1239_=_C1862 ,C1239_=_C1863 ,C1239_=_C1864 ,\nC1239_=_C1866 ,C1239_=_C1867 ,C1239_=_C1868 ,C1239_=_C1869 ,C1240_=_C1241 ,C1240_=_C1242 ,\nC1240_=_C1243 ,C1240_=_C1244 ,C1240_=_C1245 ,C1240_=_C1280 ,C1240_=_C1319 ,C1240_=_C1357 ,\nC1240_=_C1394 ,C1240_=_C1429 ,C1240_=_C1464 ,C1240_=_C1498 ,C1240_=_C1531 ,C1240_=_C1563 ,\nC1240_=_C1594 ,C1240_=_C1624 ,C1240_=_C1653 ,C1240_=_C1681 ,C1240_=_C1708 ,C1240_=_C1734 ,\nC1240_=_C1759 ,C1240_=_C1783 ,C1240_=_C1806 ,C1240_=_C1875 ,C1240_=_C1876 ,C1240_=_C1877 ,\nC1240_=_C1878 ,C1240_=_C1879 ,C1240_=_C1880 ,C1240_=_C1881 ,C1240_=_C1882 ,C1240_=_C1883 ,\nC1240_=_C1884 ,C1240_=_C1885 ,C1240_=_C1887 ,C1240_=_C1888 ,C1240_=_C1889 ,C1241_=_C1242 ,\nC1241_=_C1243 ,C1241_=_C1244 ,C1241_=_C1245 ,C1241_=_C1281 ,C1241_=_C1320 ,C1241_=_C1358 ,\nC1241_=_C1395 ,C1241_=_C1431 ,C1241_=_C1465 ,C1241_=_C1499 ,C1241_=_C1532 ,C1241_=_C1564 ,\nC1241_=_C1595 ,C1241_=_C1625 ,C1241_=_C1654 ,C1241_=_C1682 ,C1241_=_C1709 ,C1241_=_C1735 ,\nC1241_=_C1760 ,C1241_=_C1784 ,C1241_=_C1807 ,C1241_=_C1894 ,C1241_=_C1895 ,C1241_=_C1896 ,\nC1241_=_C1897 ,C1241_=_C1898 ,C1241_=_C1899 ,C1241_=_C1900 ,C1241_=_C1901 ,C1241_=_C1902 ,\nC1241_=_C1903 ,C1241_=_C1904 ,C1241_=_C1905 ,C1241_=_C1907 ,C1241_=_C1908 ,C1242_=_C1243 ,\nC1242_=_C1244 ,C1242_=_C1245 ,C1242_=_C1282 ,C1242_=_C1321 ,C1242_=_C1359 ,C1242_=_C1396 ,\nC1242_=_C1432 ,C1242_=_C1467 ,C1242_=_C1500 ,C1242_=_C1533 ,C1242_=_C1565 ,C1242_=_C1596 ,\nC1242_=_C1626 ,C1242_=_C1655 ,C1242_=_C1683 ,C1242_=_C1710 ,C1242_=_C1736 ,C1242_=_C1761 ,\nC1242_=_C1785 ,C1242_=_C1808 ,C1242_=_C1912 ,C1242_=_C1913 ,C1242_=_C1914 ,C1242_=_C1915 ,\nC1242_=_C1916 ,C1242_=_C1917 ,C1242_=_C1918 ,C1242_=_C1919 ,C1242_=_C1920 ,C1242_=_C1921 ,\nC1242_=_C1922 ,C1242_=_C1923 ,C1242_=_C1924 ,C1242_=_C1926 ,C1243_=_C1244 ,C1243_=_C1245 ,\nC1243_=_C1283 ,C1243_=_C1322 ,C1243_=_C1360 ,C1243_=_C1397 ,C1243_=_C1433 ,C1243_=_C1468 ,\nC1243_=_C1502 ,C1243_=_C1534 ,C1243_=_C1566 ,C1243_=_C1597 ,C1243_=_C1627 ,C1243_=_C1656 ,\nC1243_=_C1684 ,C1243_=_C1711 ,C1243_=_C1737 ,C1243_=_C1762 ,C1243_=_C1786 ,C1243_=_C1809 ,\nC1243_=_C1929 ,C1243_=_C1930 ,C1243_=_C1931 ,C1243_=_C1932 ,C1243_=_C1933 ,C1243_=_C1934 ,\nC1243_=_C1935 ,C1243_=_C1936 ,C1243_=_C1937 ,C1243_=_C1938 ,C1243_=_C1939 ,C1243_=_C1940 ,\nC1243_=_C1941 ,C1243_=_C1942 ,C1244_=_C1245 ,C1244_=_C1284 ,C1244_=_C1323 ,C1244_=_C1361 ,\nC1244_=_C1398 ,C1244_=_C1434 ,C1244_=_C1469 ,C1244_=_C1503 ,C1244_=_C1536 ,C1244_=_C1567 ,\nC1244_=_C1598 ,C1244_=_C1628 ,C1244_=_C1657 ,C1244_=_C1685 ,C1244_=_C1712 ,C1244_=_C1738 ,\nC1244_=_C1763 ,C1244_=_C1787 ,C1244_=_C1810 ,C1244_=_C1945 ,C1244_=_C1946 ,C1244_=_C1947 ,\nC1244_=_C1948 ,C1244_=_C1949 ,C1244_=_C1950 ,C1244_=_C1951 ,C1244_=_C1952 ,C1244_=_C1953 ,\nC1244_=_C1954 ,C1244_=_C1955 ,C1244_=_C1956 ,C1244_=_C1957 ,C1244_=_C1958 ,C1245_=_C1285 ,\nC1245_=_C1324 ,C1245_=_C1362 ,C1245_=_C1399 ,C1245_=_C1435 ,C1245_=_C1470 ,C1245_=_C1504 ,\nC1245_=_C1537 ,C1245_=_C1569 ,C1245_=_C1599 ,C1245_=_C1629 ,C1245_=_C1658 ,C1245_=_C1686 ,\nC1245_=_C1713 ,C1245_=_C1739 ,C1245_=_C1764 ,C1245_=_C1788 ,C1245_=_C1811 ,C1245_=_C1959 ,\nC1245_=_C1960 ,C1245_=_C1961 ,C1245_=_C1962 ,C1245_=_C1963 ,C1245_=_C1964 ,C1245_=_C1965 ,\nC1245_=_C1966 ,C1245_=_C1967 ,C1245_=_C1968 ,C1245_=_C1969 ,C1245_=_C1970 ,C1245_=_C1971 ,\nC1245_=_C1972 ,C1278_=_C1279 ,C1278_=_C1280 ,C1278_=_C1281 ,C1278_=_C1282 ,C1278_=_C1283 ,\nC1278_=_C1284 ,C1278_=_C1285 ,C1278_=_C1317 ,C1278_=_C1354 ,C1278_=_C1391 ,C1278_=_C1427 ,\nC1278_=_C1462 ,C1278_=_C1496 ,C1278_=_C1529 ,C1278_=_C1561 ,C1278_=_C1592 ,C1278_=_C1622 ,\nC1278_=_C1651 ,C1278_=_C1679 ,C1278_=_C1706 ,C1278_=_C1732 ,C1278_=_C1757 ,C1278_=_C1781 ,\nC1278_=_C1804 ,C1278_=_C1834 ,C1278_=_C1835 ,C1278_=_C1836 ,C1278_=_C1837 ,C1278_=_C1838 ,\nC1278_=_C1839 ,C1278_=_C1840 ,C1278_=_C1841 ,C1278_=_C1842 ,C1278_=_C1844 ,C1278_=_C1845 ,\nC1278_=_C1846 ,C1278_=_C1847 ,C1278_=_C1848 ,C1279_=_C1280 ,C1279_=_C1281 ,C1279_=_C1282 ,\nC1279_=_C1283 ,C1279_=_C1284 ,C1279_=_C1285 ,C1279_=_C1318 ,C1279_=_C1356 ,C1279_=_C1392 ,\nC1279_=_C1428 ,C1279_=_C1463 ,C1279_=_C1497 ,C1279_=_C1530 ,C1279_=_C1562 ,C1279_=_C1593 ,\nC1279_=_C1623 ,C1279_=_C1652 ,C1279_=_C1680 ,C1279_=_C1707 ,C1279_=_C1733 ,C1279_=_C1758 ,\nC1279_=_C1782 ,C1279_=_C1805 ,C1279_=_C1855 ,C1279_=_C1856 ,C1279_=_C1857 ,C1279_=_C1858 ,\nC1279_=_C1859 ,C1279_=_C1860 ,C1279_=_C1861 ,C1279_=_C1862 ,C1279_=_C1863 ,C1279_=_C1864 ,\nC1279_=_C1866 ,C1279_=_C1867 ,C1279_=_C1868 ,C1279_=_C1869 ,C1280_=_C1281 ,C1280_=_C1282 ,\nC1280_=_C1283 ,C1280_=_C1284 ,C1280_=_C1285 ,C1280_=_C1319 ,C1280_=_C1357 ,C1280_=_C1394 ,\nC1280_=_C1429 ,C1280_=_C1464 ,C1280_=_C1498 ,C1280_=_C1531 ,C1280_=_C1563 ,C1280_=_C1594 ,\nC1280_=_C1624 ,C1280_=_C1653 ,C1280_=_C1681 ,C1280_=_C1708 ,C1280_=_C1734 ,C1280_=_C1759 ,\nC1280_=_C1783 ,C1280_=_C1806 ,C1280_=_C1875 ,C1280_=_C1876 ,C1280_=_C1877 ,C1280_=_C1878 ,\nC1280_=_C1879 ,C1280_=_C1880 ,C1280_=_C1881 ,C1280_=_C1882 ,C1280_=_C1883 ,C1280_=_C1884 ,\nC1280_=_C1885 ,C1280_=_C1887 ,C1280_=_C1888 ,C1280_=_C1889 ,C1281_=_C1282 ,C1281_=_C1283 ,\nC1281_=_C1284 ,C1281_=_C1285 ,C1281_=_C1320 ,C1281_=_C1358 ,C1281_=_C1395 ,C1281_=_C1431 ,\nC1281_=_C1465 ,C1281_=_C1499 ,C1281_=_C1532 ,C1281_=_C1564 ,C1281_=_C1595 ,C1281_=_C1625 ,\nC1281_=_C1654 ,C1281_=_C1682 ,C1281_=_C1709 ,C1281_=_C1735 ,C1281_=_C1760 ,C1281_=_C1784 ,\nC1281_=_C1807 ,C1281_=_C1894 ,C1281_=_C1895 ,C1281_=_C1896 ,C1281_=_C1897 ,C1281_=_C1898 ,\nC1281_=_C1899 ,C1281_=_C1900 ,C1281_=_C1901 ,C1281_=_C1902 ,C1281_=_C1903 ,C1281_=_C1904 ,\nC1281_=_C1905 ,C1281_=_C1907 ,C1281_=_C1908 ,C1282_=_C1283 ,C1282_=_C1284 ,C1282_=_C1285 ,\nC1282_=_C1321 ,C1282_=_C1359 ,C1282_=_C1396 ,C1282_=_C1432 ,C1282_=_C1467 ,C1282_=_C1500 ,\nC1282_=_C1533 ,C1282_=_C1565 ,C1282_=_C1596 ,C1282_=_C1626 ,C1282_=_C1655 ,C1282_=_C1683 ,\nC1282_=_C1710 ,C1282_=_C1736 ,C1282_=_C1761 ,C1282_=_C1785 ,C1282_=_C1808 ,C1282_=_C1912 ,\nC1282_=_C1913 ,C1282_=_C1914 ,C1282_=_C1915 ,C1282_=_C1916 ,C1282_=_C1917 ,C1282_=_C1918 ,\nC1282_=_C1919 ,C1282_=_C1920 ,C1282_=_C1921 ,C1282_=_C1922 ,C1282_=_C1923 ,C1282_=_C1924 ,\nC1282_=_C1926 ,C1283_=_C1284 ,C1283_=_C1285 ,C1283_=_C1322 ,C1283_=_C1360 ,C1283_=_C1397 ,\nC1283_=_C1433 ,C1283_=_C1468 ,C1283_=_C1502 ,C1283_=_C1534 ,C1283_=_C1566 ,C1283_=_C1597 ,\nC1283_=_C1627 ,C1283_=_C1656 ,C1283_=_C1684 ,C1283_=_C1711 ,C1283_=_C1737 ,C1283_=_C1762 ,\nC1283_=_C1786 ,C1283_=_C1809 ,C1283_=_C1929 ,C1283_=_C1930 ,C1283_=_C1931 ,C1283_=_C1932 ,\nC1283_=_C1933 ,C1283_=_C1934 ,C1283_=_C1935 ,C1283_=_C1936 ,C1283_=_C1937 ,C1283_=_C1938 ,\nC1283_=_C1939 ,C1283_=_C1940 ,C1283_=_C1941 ,C1283_=_C1942 ,C1284_=_C1285 ,C1284_=_C1323 ,\nC1284_=_C1361 ,C1284_=_C1398 ,C1284_=_C1434 ,C1284_=_C1469 ,C1284_=_C1503 ,C1284_=_C1536 ,\nC1284_=_C1567 ,C1284_=_C1598 ,C1284_=_C1628 ,C1284_=_C1657 ,C1284_=_C1685 ,C1284_=_C1712 ,\nC1284_=_C1738 ,C1284_=_C1763 ,C1284_=_C1787 ,C1284_=_C1810 ,C1284_=_C1945 ,C1284_=_C1946 ,\nC1284_=_C1947 ,C1284_=_C1948 ,C1284_=_C1949 ,C1284_=_C1950 ,C1284_=_C1951 ,C1284_=_C1952 ,\nC1284_=_C1953 ,C1284_=_C1954 ,C1284_=_C1955 ,C1284_=_C1956 ,C1284_=_C1957 ,C1284_=_C1958 ,\nC1285_=_C1324</w:t>
      </w:r>
    </w:p>
    <w:p>
      <w:pPr>
        <w:pStyle w:val="PreformattedText"/>
        <w:bidi w:val="0"/>
        <w:spacing w:before="0" w:after="0"/>
        <w:jc w:val="left"/>
        <w:rPr/>
      </w:pPr>
      <w:r>
        <w:rPr/>
        <w:t xml:space="preserve"> </w:t>
      </w:r>
      <w:r>
        <w:rPr/>
        <w:t>,C1285_=_C1362 ,C1285_=_C1399 ,C1285_=_C1435 ,C1285_=_C1470 ,C1285_=_C1504 ,\nC1285_=_C1537 ,C1285_=_C1569 ,C1285_=_C1599 ,C1285_=_C1629 ,C1285_=_C1658 ,C1285_=_C1686 ,\nC1285_=_C1713 ,C1285_=_C1739 ,C1285_=_C1764 ,C1285_=_C1788 ,C1285_=_C1811 ,C1285_=_C1959 ,\nC1285_=_C1960 ,C1285_=_C1961 ,C1285_=_C1962 ,C1285_=_C1963 ,C1285_=_C1964 ,C1285_=_C1965 ,\nC1285_=_C1966 ,C1285_=_C1967 ,C1285_=_C1968 ,C1285_=_C1969 ,C1285_=_C1970 ,C1285_=_C1971 ,\nC1285_=_C1972 ,C1317_=_C1318 ,C1317_=_C1319 ,C1317_=_C1320 ,C1317_=_C1321 ,C1317_=_C1322 ,\nC1317_=_C1323 ,C1317_=_C1324 ,C1317_=_C1354 ,C1317_=_C1391 ,C1317_=_C1427 ,C1317_=_C1462 ,\nC1317_=_C1496 ,C1317_=_C1529 ,C1317_=_C1561 ,C1317_=_C1592 ,C1317_=_C1622 ,C1317_=_C1651 ,\nC1317_=_C1679 ,C1317_=_C1706 ,C1317_=_C1732 ,C1317_=_C1757 ,C1317_=_C1781 ,C1317_=_C1804 ,\nC1317_=_C1834 ,C1317_=_C1835 ,C1317_=_C1836 ,C1317_=_C1837 ,C1317_=_C1838 ,C1317_=_C1839 ,\nC1317_=_C1840 ,C1317_=_C1841 ,C1317_=_C1842 ,C1317_=_C1844 ,C1317_=_C1845 ,C1317_=_C1846 ,\nC1317_=_C1847 ,C1317_=_C1848 ,C1318_=_C1319 ,C1318_=_C1320 ,C1318_=_C1321 ,C1318_=_C1322 ,\nC1318_=_C1323 ,C1318_=_C1324 ,C1318_=_C1356 ,C1318_=_C1392 ,C1318_=_C1428 ,C1318_=_C1463 ,\nC1318_=_C1497 ,C1318_=_C1530 ,C1318_=_C1562 ,C1318_=_C1593 ,C1318_=_C1623 ,C1318_=_C1652 ,\nC1318_=_C1680 ,C1318_=_C1707 ,C1318_=_C1733 ,C1318_=_C1758 ,C1318_=_C1782 ,C1318_=_C1805 ,\nC1318_=_C1855 ,C1318_=_C1856 ,C1318_=_C1857 ,C1318_=_C1858 ,C1318_=_C1859 ,C1318_=_C1860 ,\nC1318_=_C1861 ,C1318_=_C1862 ,C1318_=_C1863 ,C1318_=_C1864 ,C1318_=_C1866 ,C1318_=_C1867 ,\nC1318_=_C1868 ,C1318_=_C1869 ,C1319_=_C1320 ,C1319_=_C1321 ,C1319_=_C1322 ,C1319_=_C1323 ,\nC1319_=_C1324 ,C1319_=_C1357 ,C1319_=_C1394 ,C1319_=_C1429 ,C1319_=_C1464 ,C1319_=_C1498 ,\nC1319_=_C1531 ,C1319_=_C1563 ,C1319_=_C1594 ,C1319_=_C1624 ,C1319_=_C1653 ,C1319_=_C1681 ,\nC1319_=_C1708 ,C1319_=_C1734 ,C1319_=_C1759 ,C1319_=_C1783 ,C1319_=_C1806 ,C1319_=_C1875 ,\nC1319_=_C1876 ,C1319_=_C1877 ,C1319_=_C1878 ,C1319_=_C1879 ,C1319_=_C1880 ,C1319_=_C1881 ,\nC1319_=_C1882 ,C1319_=_C1883 ,C1319_=_C1884 ,C1319_=_C1885 ,C1319_=_C1887 ,C1319_=_C1888 ,\nC1319_=_C1889 ,C1320_=_C1321 ,C1320_=_C1322 ,C1320_=_C1323 ,C1320_=_C1324 ,C1320_=_C1358 ,\nC1320_=_C1395 ,C1320_=_C1431 ,C1320_=_C1465 ,C1320_=_C1499 ,C1320_=_C1532 ,C1320_=_C1564 ,\nC1320_=_C1595 ,C1320_=_C1625 ,C1320_=_C1654 ,C1320_=_C1682 ,C1320_=_C1709 ,C1320_=_C1735 ,\nC1320_=_C1760 ,C1320_=_C1784 ,C1320_=_C1807 ,C1320_=_C1894 ,C1320_=_C1895 ,C1320_=_C1896 ,\nC1320_=_C1897 ,C1320_=_C1898 ,C1320_=_C1899 ,C1320_=_C1900 ,C1320_=_C1901 ,C1320_=_C1902 ,\nC1320_=_C1903 ,C1320_=_C1904 ,C1320_=_C1905 ,C1320_=_C1907 ,C1320_=_C1908 ,C1321_=_C1322 ,\nC1321_=_C1323 ,C1321_=_C1324 ,C1321_=_C1359 ,C1321_=_C1396 ,C1321_=_C1432 ,C1321_=_C1467 ,\nC1321_=_C1500 ,C1321_=_C1533 ,C1321_=_C1565 ,C1321_=_C1596 ,C1321_=_C1626 ,C1321_=_C1655 ,\nC1321_=_C1683 ,C1321_=_C1710 ,C1321_=_C1736 ,C1321_=_C1761 ,C1321_=_C1785 ,C1321_=_C1808 ,\nC1321_=_C1912 ,C1321_=_C1913 ,C1321_=_C1914 ,C1321_=_C1915 ,C1321_=_C1916 ,C1321_=_C1917 ,\nC1321_=_C1918 ,C1321_=_C1919 ,C1321_=_C1920 ,C1321_=_C1921 ,C1321_=_C1922 ,C1321_=_C1923 ,\nC1321_=_C1924 ,C1321_=_C1926 ,C1322_=_C1323 ,C1322_=_C1324 ,C1322_=_C1360 ,C1322_=_C1397 ,\nC1322_=_C1433 ,C1322_=_C1468 ,C1322_=_C1502 ,C1322_=_C1534 ,C1322_=_C1566 ,C1322_=_C1597 ,\nC1322_=_C1627 ,C1322_=_C1656 ,C1322_=_C1684 ,C1322_=_C1711 ,C1322_=_C1737 ,C1322_=_C1762 ,\nC1322_=_C1786 ,C1322_=_C1809 ,C1322_=_C1929 ,C1322_=_C1930 ,C1322_=_C1931 ,C1322_=_C1932 ,\nC1322_=_C1933 ,C1322_=_C1934 ,C1322_=_C1935 ,C1322_=_C1936 ,C1322_=_C1937 ,C1322_=_C1938 ,\nC1322_=_C1939 ,C1322_=_C1940 ,C1322_=_C1941 ,C1322_=_C1942 ,C1323_=_C1324 ,C1323_=_C1361 ,\nC1323_=_C1398 ,C1323_=_C1434 ,C1323_=_C1469 ,C1323_=_C1503 ,C1323_=_C1536 ,C1323_=_C1567 ,\nC1323_=_C1598 ,C1323_=_C1628 ,C1323_=_C1657 ,C1323_=_C1685 ,C1323_=_C1712 ,C1323_=_C1738 ,\nC1323_=_C1763 ,C1323_=_C1787 ,C1323_=_C1810 ,C1323_=_C1945 ,C1323_=_C1946 ,C1323_=_C1947 ,\nC1323_=_C1948 ,C1323_=_C1949 ,C1323_=_C1950 ,C1323_=_C1951 ,C1323_=_C1952 ,C1323_=_C1953 ,\nC1323_=_C1954 ,C1323_=_C1955 ,C1323_=_C1956 ,C1323_=_C1957 ,C1323_=_C1958 ,C1324_=_C1362 ,\nC1324_=_C1399 ,C1324_=_C1435 ,C1324_=_C1470 ,C1324_=_C1504 ,C1324_=_C1537 ,C1324_=_C1569 ,\nC1324_=_C1599 ,C1324_=_C1629 ,C1324_=_C1658 ,C1324_=_C1686 ,C1324_=_C1713 ,C1324_=_C1739 ,\nC1324_=_C1764 ,C1324_=_C1788 ,C1324_=_C1811 ,C1324_=_C1959 ,C1324_=_C1960 ,C1324_=_C1961 ,\nC1324_=_C1962 ,C1324_=_C1963 ,C1324_=_C1964 ,C1324_=_C1965 ,C1324_=_C1966 ,C1324_=_C1967 ,\nC1324_=_C1968 ,C1324_=_C1969 ,C1324_=_C1970 ,C1324_=_C1971 ,C1324_=_C1972 ,C1354_=_C1356 ,\nC1354_=_C1357 ,C1354_=_C1358 ,C1354_=_C1359 ,C1354_=_C1360 ,C1354_=_C1361 ,C1354_=_C1362 ,\nC1354_=_C1391 ,C1354_=_C1427 ,C1354_=_C1462 ,C1354_=_C1496 ,C1354_=_C1529 ,C1354_=_C1561 ,\nC1354_=_C1592 ,C1354_=_C1622 ,C1354_=_C1651 ,C1354_=_C1679 ,C1354_=_C1706 ,C1354_=_C1732 ,\nC1354_=_C1757 ,C1354_=_C1781 ,C1354_=_C1804 ,C1354_=_C1834 ,C1354_=_C1835 ,C1354_=_C1836 ,\nC1354_=_C1837 ,C1354_=_C1838 ,C1354_=_C1839 ,C1354_=_C1840 ,C1354_=_C1841 ,C1354_=_C1842 ,\nC1354_=_C1844 ,C1354_=_C1845 ,C1354_=_C1846 ,C1354_=_C1847 ,C1354_=_C1848 ,C1356_=_C1357 ,\nC1356_=_C1358 ,C1356_=_C1359 ,C1356_=_C1360 ,C1356_=_C1361 ,C1356_=_C1362 ,C1356_=_C1392 ,\nC1356_=_C1428 ,C1356_=_C1463 ,C1356_=_C1497 ,C1356_=_C1530 ,C1356_=_C1562 ,C1356_=_C1593 ,\nC1356_=_C1623 ,C1356_=_C1652 ,C1356_=_C1680 ,C1356_=_C1707 ,C1356_=_C1733 ,C1356_=_C1758 ,\nC1356_=_C1782 ,C1356_=_C1805 ,C1356_=_C1855 ,C1356_=_C1856 ,C1356_=_C1857 ,C1356_=_C1858 ,\nC1356_=_C1859 ,C1356_=_C1860 ,C1356_=_C1861 ,C1356_=_C1862 ,C1356_=_C1863 ,C1356_=_C1864 ,\nC1356_=_C1866 ,C1356_=_C1867 ,C1356_=_C1868 ,C1356_=_C1869 ,C1357_=_C1358 ,C1357_=_C1359 ,\nC1357_=_C1360 ,C1357_=_C1361 ,C1357_=_C1362 ,C1357_=_C1394 ,C1357_=_C1429 ,C1357_=_C1464 ,\nC1357_=_C1498 ,C1357_=_C1531 ,C1357_=_C1563 ,C1357_=_C1594 ,C1357_=_C1624 ,C1357_=_C1653 ,\nC1357_=_C1681 ,C1357_=_C1708 ,C1357_=_C1734 ,C1357_=_C1759 ,C1357_=_C1783 ,C1357_=_C1806 ,\nC1357_=_C1875 ,C1357_=_C1876 ,C1357_=_C1877 ,C1357_=_C1878 ,C1357_=_C1879 ,C1357_=_C1880 ,\nC1357_=_C1881 ,C1357_=_C1882 ,C1357_=_C1883 ,C1357_=_C1884 ,C1357_=_C1885 ,C1357_=_C1887 ,\nC1357_=_C1888 ,C1357_=_C1889 ,C1358_=_C1359 ,C1358_=_C1360 ,C1358_=_C1361 ,C1358_=_C1362 ,\nC1358_=_C1395 ,C1358_=_C1431 ,C1358_=_C1465 ,C1358_=_C1499 ,C1358_=_C1532 ,C1358_=_C1564 ,\nC1358_=_C1595 ,C1358_=_C1625 ,C1358_=_C1654 ,C1358_=_C1682 ,C1358_=_C1709 ,C1358_=_C1735 ,\nC1358_=_C1760 ,C1358_=_C1784 ,C1358_=_C1807 ,C1358_=_C1894 ,C1358_=_C1895 ,C1358_=_C1896 ,\nC1358_=_C1897 ,C1358_=_C1898 ,C1358_=_C1899 ,C1358_=_C1900 ,C1358_=_C1901 ,C1358_=_C1902 ,\nC1358_=_C1903 ,C1358_=_C1904 ,C1358_=_C1905 ,C1358_=_C1907 ,C1358_=_C1908 ,C1359_=_C1360 ,\nC1359_=_C1361 ,C1359_=_C1362 ,C1359_=_C1396 ,C1359_=_C1432 ,C1359_=_C1467 ,C1359_=_C1500 ,\nC1359_=_C1533 ,C1359_=_C1565 ,C1359_=_C1596 ,C1359_=_C1626 ,C1359_=_C1655 ,C1359_=_C1683 ,\nC1359_=_C1710 ,C1359_=_C1736 ,C1359_=_C1761 ,C1359_=_C1785 ,C1359_=_C1808 ,C1359_=_C1912 ,\nC1359_=_C1913 ,C1359_=_C1914 ,C1359_=_C1915 ,C1359_=_C1916 ,C1359_=_C1917 ,C1359_=_C1918 ,\nC1359_=_C1919 ,C1359_=_C1920 ,C1359_=_C1921 ,C1359_=_C1922 ,C1359_=_C1923 ,C1359_=_C1924 ,\nC1359_=_C1926 ,C1360_=_C1361 ,C1360_=_C1362 ,C1360_=_C1397 ,C1360_=_C1433 ,C1360_=_C1468 ,\nC1360_=_C1502 ,C1360_=_C1534 ,C1360_=_C1566 ,C1360_=_C1597 ,C1360_=_C1627 ,C1360_=_C1656 ,\nC1360_=_C1684 ,C1360_=_C1711 ,C1360_=_C1737 ,C1360_=_C1762 ,C1360_=_C1786 ,C1360_=_C1809 ,\nC1360_=_C1929 ,C1360_=_C1930 ,C1360_=_C1931 ,C1360_=_C1932 ,C1360_=_C1933 ,C1360_=_C1934 ,\nC1360_=_C1935 ,C1360_=_C1936 ,C1360_=_C1937 ,C1360_=_C1938 ,C1360_=_C1939 ,C1360_=_C1940 ,\nC1360_=_C1941 ,C1360_=_C1942 ,C1361_=_C1362 ,C1361_=_C1398 ,C1361_=_C1434 ,C1361_=_C1469 ,\nC1361_=_C1503 ,C1361_=_C1536 ,C1361_=_C1567 ,C1361_=_C1598 ,C1361_=_C1628 ,C1361_=_C1657 ,\nC1361_=_C1685 ,C1361_=_C1712 ,C1361_=_C1738 ,C1361_=_C1763 ,C1361_=_C1787 ,C1361_=_C1810 ,\nC1361_=_C1945 ,C1361_=_C1946 ,C1361_=_C1947 ,C1361_=_C1948 ,C1361_=_C1949 ,C1361_=_C1950 ,\nC1361_=_C1951 ,C1361_=_C1952 ,C1361_=_C1953 ,C1361_=_C1954 ,C1361_=_C1955 ,C1361_=_C1956 ,\nC1361_=_C1957 ,C1361_=_C1958 ,C1362_=_C1399 ,C1362_=_C1435 ,C1362_=_C1470 ,C1362_=_C1504 ,\nC1362_=_C1537 ,C1362_=_C1569 ,C1362_=_C1599 ,C1362_=_C1629 ,C1362_=_C1658 ,C1362_=_C1686 ,\nC1362_=_C1713 ,C1362_=_C1739 ,C1362_=_C1764 ,C1362_=_C1788 ,C1362_=_C1811 ,C1362_=_C1959 ,\nC1362_=_C1960 ,C1362_=_C1961 ,C1362_=_C1962 ,C1362_=_C1963 ,C1362_=_C1964 ,C1362_=_C1965 ,\nC1362_=_C1966 ,C1362_=_C1967 ,C1362_=_C1968 ,C1362_=_C1969 ,C1362_=_C1970 ,C1362_=_C1971 ,\nC1362_=_C1972 ,C1391_=_C1392 ,C1391_=_C1394 ,C1391_=_C1395 ,C1391_=_C1396 ,C1391_=_C1397 ,\nC1391_=_C1398 ,C1391_=_C1399 ,C1391_=_C1427 ,C1391_=_C1462 ,C1391_=_C1496 ,C1391_=_C1529 ,\nC1391_=_C1561 ,C1391_=_C1592 ,C1391_=_C1622 ,C1391_=_C1651 ,C1391_=_C1679 ,C1391_=_C1706 ,\nC1391_=_C1732 ,C1391_=_C1757 ,C1391_=_C1781 ,C1391_=_C1804 ,C1391_=_C1834 ,C1391_=_C1835 ,\nC1391_=_C1836 ,C1391_=_C1837 ,C1391_=_C1838 ,C1391_=_C1839 ,C1391_=_C1840 ,C1391_=_C1841 ,\nC1391_=_C1842 ,C1391_=_C1844 ,C1391_=_C1845 ,C1391_=_C1846 ,C1391_=_C1847 ,C1391_=_C1848 ,\nC1392_=_C1394 ,C1392_=_C1395 ,C1392_=_C1396 ,C1392_=_C1397 ,C1392_=_C1398 ,C1392_=_C1399 ,\nC1392_=_C1428 ,C1392_=_C1463 ,C1392_=_C1497 ,C1392_=_C1530 ,C1392_=_C1562 ,C1392_=_C1593 ,\nC1392_=_C1623 ,C1392_=_C1652 ,C1392_=_C1680 ,C1392_=_C1707 ,C1392_=_C1733 ,C1392_=_C1758 ,\nC1392_=_C1782 ,C1392_=_C1805 ,C1392_=_C1855 ,C1392_=_C1856 ,C1392_=_C1857 ,C1392_=_C1858 ,\nC1392_=_C1859 ,C1392_=_C1860 ,C1392_=_C1861 ,C1392_=_C1862 ,C1392_=_C1863 ,C1392_=_C1864 ,\nC1392_=_C1866 ,C1392_=_C1867 ,C1392_=_C1868 ,C1392_=_C1869 ,C1394_=_C1395 ,C1394_=_C1396 ,\nC1394_=_C1397 ,C1394_=_C1398 ,C1394_=_C1399 ,C1394_=_C1429 ,C1394_=_C1464 ,C1394_=_C1498 ,\nC1394_=_C1531 ,C1394_=_C1563 ,C1394_=_C1594 ,C1394_=_C1624 ,C1394_=_C1653 ,C1394_=_C1681 ,\nC1394_=_C1708 ,C1394_=_C1734 ,C1394_=_C1759 ,C1394_=_C1783 ,C1394_=_C1806</w:t>
      </w:r>
    </w:p>
    <w:p>
      <w:pPr>
        <w:pStyle w:val="PreformattedText"/>
        <w:bidi w:val="0"/>
        <w:spacing w:before="0" w:after="0"/>
        <w:jc w:val="left"/>
        <w:rPr/>
      </w:pPr>
      <w:r>
        <w:rPr/>
        <w:t xml:space="preserve"> </w:t>
      </w:r>
      <w:r>
        <w:rPr/>
        <w:t>,C1394_=_C1875 ,\nC1394_=_C1876 ,C1394_=_C1877 ,C1394_=_C1878 ,C1394_=_C1879 ,C1394_=_C1880 ,C1394_=_C1881 ,\nC1394_=_C1882 ,C1394_=_C1883 ,C1394_=_C1884 ,C1394_=_C1885 ,C1394_=_C1887 ,C1394_=_C1888 ,\nC1394_=_C1889 ,C1395_=_C1396 ,C1395_=_C1397 ,C1395_=_C1398 ,C1395_=_C1399 ,C1395_=_C1431 ,\nC1395_=_C1465 ,C1395_=_C1499 ,C1395_=_C1532 ,C1395_=_C1564 ,C1395_=_C1595 ,C1395_=_C1625 ,\nC1395_=_C1654 ,C1395_=_C1682 ,C1395_=_C1709 ,C1395_=_C1735 ,C1395_=_C1760 ,C1395_=_C1784 ,\nC1395_=_C1807 ,C1395_=_C1894 ,C1395_=_C1895 ,C1395_=_C1896 ,C1395_=_C1897 ,C1395_=_C1898 ,\nC1395_=_C1899 ,C1395_=_C1900 ,C1395_=_C1901 ,C1395_=_C1902 ,C1395_=_C1903 ,C1395_=_C1904 ,\nC1395_=_C1905 ,C1395_=_C1907 ,C1395_=_C1908 ,C1396_=_C1397 ,C1396_=_C1398 ,C1396_=_C1399 ,\nC1396_=_C1432 ,C1396_=_C1467 ,C1396_=_C1500 ,C1396_=_C1533 ,C1396_=_C1565 ,C1396_=_C1596 ,\nC1396_=_C1626 ,C1396_=_C1655 ,C1396_=_C1683 ,C1396_=_C1710 ,C1396_=_C1736 ,C1396_=_C1761 ,\nC1396_=_C1785 ,C1396_=_C1808 ,C1396_=_C1912 ,C1396_=_C1913 ,C1396_=_C1914 ,C1396_=_C1915 ,\nC1396_=_C1916 ,C1396_=_C1917 ,C1396_=_C1918 ,C1396_=_C1919 ,C1396_=_C1920 ,C1396_=_C1921 ,\nC1396_=_C1922 ,C1396_=_C1923 ,C1396_=_C1924 ,C1396_=_C1926 ,C1397_=_C1398 ,C1397_=_C1399 ,\nC1397_=_C1433 ,C1397_=_C1468 ,C1397_=_C1502 ,C1397_=_C1534 ,C1397_=_C1566 ,C1397_=_C1597 ,\nC1397_=_C1627 ,C1397_=_C1656 ,C1397_=_C1684 ,C1397_=_C1711 ,C1397_=_C1737 ,C1397_=_C1762 ,\nC1397_=_C1786 ,C1397_=_C1809 ,C1397_=_C1929 ,C1397_=_C1930 ,C1397_=_C1931 ,C1397_=_C1932 ,\nC1397_=_C1933 ,C1397_=_C1934 ,C1397_=_C1935 ,C1397_=_C1936 ,C1397_=_C1937 ,C1397_=_C1938 ,\nC1397_=_C1939 ,C1397_=_C1940 ,C1397_=_C1941 ,C1397_=_C1942 ,C1398_=_C1399 ,C1398_=_C1434 ,\nC1398_=_C1469 ,C1398_=_C1503 ,C1398_=_C1536 ,C1398_=_C1567 ,C1398_=_C1598 ,C1398_=_C1628 ,\nC1398_=_C1657 ,C1398_=_C1685 ,C1398_=_C1712 ,C1398_=_C1738 ,C1398_=_C1763 ,C1398_=_C1787 ,\nC1398_=_C1810 ,C1398_=_C1945 ,C1398_=_C1946 ,C1398_=_C1947 ,C1398_=_C1948 ,C1398_=_C1949 ,\nC1398_=_C1950 ,C1398_=_C1951 ,C1398_=_C1952 ,C1398_=_C1953 ,C1398_=_C1954 ,C1398_=_C1955 ,\nC1398_=_C1956 ,C1398_=_C1957 ,C1398_=_C1958 ,C1399_=_C1435 ,C1399_=_C1470 ,C1399_=_C1504 ,\nC1399_=_C1537 ,C1399_=_C1569 ,C1399_=_C1599 ,C1399_=_C1629 ,C1399_=_C1658 ,C1399_=_C1686 ,\nC1399_=_C1713 ,C1399_=_C1739 ,C1399_=_C1764 ,C1399_=_C1788 ,C1399_=_C1811 ,C1399_=_C1959 ,\nC1399_=_C1960 ,C1399_=_C1961 ,C1399_=_C1962 ,C1399_=_C1963 ,C1399_=_C1964 ,C1399_=_C1965 ,\nC1399_=_C1966 ,C1399_=_C1967 ,C1399_=_C1968 ,C1399_=_C1969 ,C1399_=_C1970 ,C1399_=_C1971 ,\nC1399_=_C1972 ,C1427_=_C1428 ,C1427_=_C1429 ,C1427_=_C1431 ,C1427_=_C1432 ,C1427_=_C1433 ,\nC1427_=_C1434 ,C1427_=_C1435 ,C1427_=_C1462 ,C1427_=_C1496 ,C1427_=_C1529 ,C1427_=_C1561 ,\nC1427_=_C1592 ,C1427_=_C1622 ,C1427_=_C1651 ,C1427_=_C1679 ,C1427_=_C1706 ,C1427_=_C1732 ,\nC1427_=_C1757 ,C1427_=_C1781 ,C1427_=_C1804 ,C1427_=_C1834 ,C1427_=_C1835 ,C1427_=_C1836 ,\nC1427_=_C1837 ,C1427_=_C1838 ,C1427_=_C1839 ,C1427_=_C1840 ,C1427_=_C1841 ,C1427_=_C1842 ,\nC1427_=_C1844 ,C1427_=_C1845 ,C1427_=_C1846 ,C1427_=_C1847 ,C1427_=_C1848 ,C1428_=_C1429 ,\nC1428_=_C1431 ,C1428_=_C1432 ,C1428_=_C1433 ,C1428_=_C1434 ,C1428_=_C1435 ,C1428_=_C1463 ,\nC1428_=_C1497 ,C1428_=_C1530 ,C1428_=_C1562 ,C1428_=_C1593 ,C1428_=_C1623 ,C1428_=_C1652 ,\nC1428_=_C1680 ,C1428_=_C1707 ,C1428_=_C1733 ,C1428_=_C1758 ,C1428_=_C1782 ,C1428_=_C1805 ,\nC1428_=_C1855 ,C1428_=_C1856 ,C1428_=_C1857 ,C1428_=_C1858 ,C1428_=_C1859 ,C1428_=_C1860 ,\nC1428_=_C1861 ,C1428_=_C1862 ,C1428_=_C1863 ,C1428_=_C1864 ,C1428_=_C1866 ,C1428_=_C1867 ,\nC1428_=_C1868 ,C1428_=_C1869 ,C1429_=_C1431 ,C1429_=_C1432 ,C1429_=_C1433 ,C1429_=_C1434 ,\nC1429_=_C1435 ,C1429_=_C1464 ,C1429_=_C1498 ,C1429_=_C1531 ,C1429_=_C1563 ,C1429_=_C1594 ,\nC1429_=_C1624 ,C1429_=_C1653 ,C1429_=_C1681 ,C1429_=_C1708 ,C1429_=_C1734 ,C1429_=_C1759 ,\nC1429_=_C1783 ,C1429_=_C1806 ,C1429_=_C1875 ,C1429_=_C1876 ,C1429_=_C1877 ,C1429_=_C1878 ,\nC1429_=_C1879 ,C1429_=_C1880 ,C1429_=_C1881 ,C1429_=_C1882 ,C1429_=_C1883 ,C1429_=_C1884 ,\nC1429_=_C1885 ,C1429_=_C1887 ,C1429_=_C1888 ,C1429_=_C1889 ,C1431_=_C1432 ,C1431_=_C1433 ,\nC1431_=_C1434 ,C1431_=_C1435 ,C1431_=_C1465 ,C1431_=_C1499 ,C1431_=_C1532 ,C1431_=_C1564 ,\nC1431_=_C1595 ,C1431_=_C1625 ,C1431_=_C1654 ,C1431_=_C1682 ,C1431_=_C1709 ,C1431_=_C1735 ,\nC1431_=_C1760 ,C1431_=_C1784 ,C1431_=_C1807 ,C1431_=_C1894 ,C1431_=_C1895 ,C1431_=_C1896 ,\nC1431_=_C1897 ,C1431_=_C1898 ,C1431_=_C1899 ,C1431_=_C1900 ,C1431_=_C1901 ,C1431_=_C1902 ,\nC1431_=_C1903 ,C1431_=_C1904 ,C1431_=_C1905 ,C1431_=_C1907 ,C1431_=_C1908 ,C1432_=_C1433 ,\nC1432_=_C1434 ,C1432_=_C1435 ,C1432_=_C1467 ,C1432_=_C1500 ,C1432_=_C1533 ,C1432_=_C1565 ,\nC1432_=_C1596 ,C1432_=_C1626 ,C1432_=_C1655 ,C1432_=_C1683 ,C1432_=_C1710 ,C1432_=_C1736 ,\nC1432_=_C1761 ,C1432_=_C1785 ,C1432_=_C1808 ,C1432_=_C1912 ,C1432_=_C1913 ,C1432_=_C1914 ,\nC1432_=_C1915 ,C1432_=_C1916 ,C1432_=_C1917 ,C1432_=_C1918 ,C1432_=_C1919 ,C1432_=_C1920 ,\nC1432_=_C1921 ,C1432_=_C1922 ,C1432_=_C1923 ,C1432_=_C1924 ,C1432_=_C1926 ,C1433_=_C1434 ,\nC1433_=_C1435 ,C1433_=_C1468 ,C1433_=_C1502 ,C1433_=_C1534 ,C1433_=_C1566 ,C1433_=_C1597 ,\nC1433_=_C1627 ,C1433_=_C1656 ,C1433_=_C1684 ,C1433_=_C1711 ,C1433_=_C1737 ,C1433_=_C1762 ,\nC1433_=_C1786 ,C1433_=_C1809 ,C1433_=_C1929 ,C1433_=_C1930 ,C1433_=_C1931 ,C1433_=_C1932 ,\nC1433_=_C1933 ,C1433_=_C1934 ,C1433_=_C1935 ,C1433_=_C1936 ,C1433_=_C1937 ,C1433_=_C1938 ,\nC1433_=_C1939 ,C1433_=_C1940 ,C1433_=_C1941 ,C1433_=_C1942 ,C1434_=_C1435 ,C1434_=_C1469 ,\nC1434_=_C1503 ,C1434_=_C1536 ,C1434_=_C1567 ,C1434_=_C1598 ,C1434_=_C1628 ,C1434_=_C1657 ,\nC1434_=_C1685 ,C1434_=_C1712 ,C1434_=_C1738 ,C1434_=_C1763 ,C1434_=_C1787 ,C1434_=_C1810 ,\nC1434_=_C1945 ,C1434_=_C1946 ,C1434_=_C1947 ,C1434_=_C1948 ,C1434_=_C1949 ,C1434_=_C1950 ,\nC1434_=_C1951 ,C1434_=_C1952 ,C1434_=_C1953 ,C1434_=_C1954 ,C1434_=_C1955 ,C1434_=_C1956 ,\nC1434_=_C1957 ,C1434_=_C1958 ,C1435_=_C1470 ,C1435_=_C1504 ,C1435_=_C1537 ,C1435_=_C1569 ,\nC1435_=_C1599 ,C1435_=_C1629 ,C1435_=_C1658 ,C1435_=_C1686 ,C1435_=_C1713 ,C1435_=_C1739 ,\nC1435_=_C1764 ,C1435_=_C1788 ,C1435_=_C1811 ,C1435_=_C1959 ,C1435_=_C1960 ,C1435_=_C1961 ,\nC1435_=_C1962 ,C1435_=_C1963 ,C1435_=_C1964 ,C1435_=_C1965 ,C1435_=_C1966 ,C1435_=_C1967 ,\nC1435_=_C1968 ,C1435_=_C1969 ,C1435_=_C1970 ,C1435_=_C1971 ,C1435_=_C1972 ,C1462_=_C1463 ,\nC1462_=_C1464 ,C1462_=_C1465 ,C1462_=_C1467 ,C1462_=_C1468 ,C1462_=_C1469 ,C1462_=_C1470 ,\nC1462_=_C1496 ,C1462_=_C1529 ,C1462_=_C1561 ,C1462_=_C1592 ,C1462_=_C1622 ,C1462_=_C1651 ,\nC1462_=_C1679 ,C1462_=_C1706 ,C1462_=_C1732 ,C1462_=_C1757 ,C1462_=_C1781 ,C1462_=_C1804 ,\nC1462_=_C1834 ,C1462_=_C1835 ,C1462_=_C1836 ,C1462_=_C1837 ,C1462_=_C1838 ,C1462_=_C1839 ,\nC1462_=_C1840 ,C1462_=_C1841 ,C1462_=_C1842 ,C1462_=_C1844 ,C1462_=_C1845 ,C1462_=_C1846 ,\nC1462_=_C1847 ,C1462_=_C1848 ,C1463_=_C1464 ,C1463_=_C1465 ,C1463_=_C1467 ,C1463_=_C1468 ,\nC1463_=_C1469 ,C1463_=_C1470 ,C1463_=_C1497 ,C1463_=_C1530 ,C1463_=_C1562 ,C1463_=_C1593 ,\nC1463_=_C1623 ,C1463_=_C1652 ,C1463_=_C1680 ,C1463_=_C1707 ,C1463_=_C1733 ,C1463_=_C1758 ,\nC1463_=_C1782 ,C1463_=_C1805 ,C1463_=_C1855 ,C1463_=_C1856 ,C1463_=_C1857 ,C1463_=_C1858 ,\nC1463_=_C1859 ,C1463_=_C1860 ,C1463_=_C1861 ,C1463_=_C1862 ,C1463_=_C1863 ,C1463_=_C1864 ,\nC1463_=_C1866 ,C1463_=_C1867 ,C1463_=_C1868 ,C1463_=_C1869 ,C1464_=_C1465 ,C1464_=_C1467 ,\nC1464_=_C1468 ,C1464_=_C1469 ,C1464_=_C1470 ,C1464_=_C1498 ,C1464_=_C1531 ,C1464_=_C1563 ,\nC1464_=_C1594 ,C1464_=_C1624 ,C1464_=_C1653 ,C1464_=_C1681 ,C1464_=_C1708 ,C1464_=_C1734 ,\nC1464_=_C1759 ,C1464_=_C1783 ,C1464_=_C1806 ,C1464_=_C1875 ,C1464_=_C1876 ,C1464_=_C1877 ,\nC1464_=_C1878 ,C1464_=_C1879 ,C1464_=_C1880 ,C1464_=_C1881 ,C1464_=_C1882 ,C1464_=_C1883 ,\nC1464_=_C1884 ,C1464_=_C1885 ,C1464_=_C1887 ,C1464_=_C1888 ,C1464_=_C1889 ,C1465_=_C1467 ,\nC1465_=_C1468 ,C1465_=_C1469 ,C1465_=_C1470 ,C1465_=_C1499 ,C1465_=_C1532 ,C1465_=_C1564 ,\nC1465_=_C1595 ,C1465_=_C1625 ,C1465_=_C1654 ,C1465_=_C1682 ,C1465_=_C1709 ,C1465_=_C1735 ,\nC1465_=_C1760 ,C1465_=_C1784 ,C1465_=_C1807 ,C1465_=_C1894 ,C1465_=_C1895 ,C1465_=_C1896 ,\nC1465_=_C1897 ,C1465_=_C1898 ,C1465_=_C1899 ,C1465_=_C1900 ,C1465_=_C1901 ,C1465_=_C1902 ,\nC1465_=_C1903 ,C1465_=_C1904 ,C1465_=_C1905 ,C1465_=_C1907 ,C1465_=_C1908 ,C1467_=_C1468 ,\nC1467_=_C1469 ,C1467_=_C1470 ,C1467_=_C1500 ,C1467_=_C1533 ,C1467_=_C1565 ,C1467_=_C1596 ,\nC1467_=_C1626 ,C1467_=_C1655 ,C1467_=_C1683 ,C1467_=_C1710 ,C1467_=_C1736 ,C1467_=_C1761 ,\nC1467_=_C1785 ,C1467_=_C1808 ,C1467_=_C1912 ,C1467_=_C1913 ,C1467_=_C1914 ,C1467_=_C1915 ,\nC1467_=_C1916 ,C1467_=_C1917 ,C1467_=_C1918 ,C1467_=_C1919 ,C1467_=_C1920 ,C1467_=_C1921 ,\nC1467_=_C1922 ,C1467_=_C1923 ,C1467_=_C1924 ,C1467_=_C1926 ,C1468_=_C1469 ,C1468_=_C1470 ,\nC1468_=_C1502 ,C1468_=_C1534 ,C1468_=_C1566 ,C1468_=_C1597 ,C1468_=_C1627 ,C1468_=_C1656 ,\nC1468_=_C1684 ,C1468_=_C1711 ,C1468_=_C1737 ,C1468_=_C1762 ,C1468_=_C1786 ,C1468_=_C1809 ,\nC1468_=_C1929 ,C1468_=_C1930 ,C1468_=_C1931 ,C1468_=_C1932 ,C1468_=_C1933 ,C1468_=_C1934 ,\nC1468_=_C1935 ,C1468_=_C1936 ,C1468_=_C1937 ,C1468_=_C1938 ,C1468_=_C1939 ,C1468_=_C1940 ,\nC1468_=_C1941 ,C1468_=_C1942 ,C1469_=_C1470 ,C1469_=_C1503 ,C1469_=_C1536 ,C1469_=_C1567 ,\nC1469_=_C1598 ,C1469_=_C1628 ,C1469_=_C1657 ,C1469_=_C1685 ,C1469_=_C1712 ,C1469_=_C1738 ,\nC1469_=_C1763 ,C1469_=_C1787 ,C1469_=_C1810 ,C1469_=_C1945 ,C1469_=_C1946 ,C1469_=_C1947 ,\nC1469_=_C1948 ,C1469_=_C1949 ,C1469_=_C1950 ,C1469_=_C1951 ,C1469_=_C1952 ,C1469_=_C1953 ,\nC1469_=_C1954 ,C1469_=_C1955 ,C1469_=_C1956 ,C1469_=_C1957 ,C1469_=_C1958 ,C1470_=_C1504 ,\nC1470_=_C1537 ,C1470_=_C1569 ,C1470_=_C1599 ,C1470_=_C1629 ,C1470_=_C1658 ,C1470_=_C1686 ,\nC1470_=_C1713 ,C1470_=_C1739 ,C1470_=_C1764 ,C1470_=_C1788 ,C1470_=_C1811 ,C1470_=_C1959 ,\nC1470_=_C1960 ,C1470_=_C1961 ,C1470_=_C1962 ,C1470_=_C1963 ,C1470_=_C1964 ,C1470_=_C1965 ,\nC1470_=_C1966 ,C1470_=_C1967 ,C1470_=_C1968 ,C1470_=_C1969 ,C1470_=_C1970 ,C1470_=_C1971 ,\nC1470_=_C1972 ,C1496_=_C1497 ,C1496_=_C1498</w:t>
      </w:r>
    </w:p>
    <w:p>
      <w:pPr>
        <w:pStyle w:val="PreformattedText"/>
        <w:bidi w:val="0"/>
        <w:spacing w:before="0" w:after="0"/>
        <w:jc w:val="left"/>
        <w:rPr/>
      </w:pPr>
      <w:r>
        <w:rPr/>
        <w:t xml:space="preserve"> </w:t>
      </w:r>
      <w:r>
        <w:rPr/>
        <w:t>,C1496_=_C1499 ,C1496_=_C1500 ,C1496_=_C1502 ,\nC1496_=_C1503 ,C1496_=_C1504 ,C1496_=_C1529 ,C1496_=_C1561 ,C1496_=_C1592 ,C1496_=_C1622 ,\nC1496_=_C1651 ,C1496_=_C1679 ,C1496_=_C1706 ,C1496_=_C1732 ,C1496_=_C1757 ,C1496_=_C1781 ,\nC1496_=_C1804 ,C1496_=_C1834 ,C1496_=_C1835 ,C1496_=_C1836 ,C1496_=_C1837 ,C1496_=_C1838 ,\nC1496_=_C1839 ,C1496_=_C1840 ,C1496_=_C1841 ,C1496_=_C1842 ,C1496_=_C1844 ,C1496_=_C1845 ,\nC1496_=_C1846 ,C1496_=_C1847 ,C1496_=_C1848 ,C1497_=_C1498 ,C1497_=_C1499 ,C1497_=_C1500 ,\nC1497_=_C1502 ,C1497_=_C1503 ,C1497_=_C1504 ,C1497_=_C1530 ,C1497_=_C1562 ,C1497_=_C1593 ,\nC1497_=_C1623 ,C1497_=_C1652 ,C1497_=_C1680 ,C1497_=_C1707 ,C1497_=_C1733 ,C1497_=_C1758 ,\nC1497_=_C1782 ,C1497_=_C1805 ,C1497_=_C1855 ,C1497_=_C1856 ,C1497_=_C1857 ,C1497_=_C1858 ,\nC1497_=_C1859 ,C1497_=_C1860 ,C1497_=_C1861 ,C1497_=_C1862 ,C1497_=_C1863 ,C1497_=_C1864 ,\nC1497_=_C1866 ,C1497_=_C1867 ,C1497_=_C1868 ,C1497_=_C1869 ,C1498_=_C1499 ,C1498_=_C1500 ,\nC1498_=_C1502 ,C1498_=_C1503 ,C1498_=_C1504 ,C1498_=_C1531 ,C1498_=_C1563 ,C1498_=_C1594 ,\nC1498_=_C1624 ,C1498_=_C1653 ,C1498_=_C1681 ,C1498_=_C1708 ,C1498_=_C1734 ,C1498_=_C1759 ,\nC1498_=_C1783 ,C1498_=_C1806 ,C1498_=_C1875 ,C1498_=_C1876 ,C1498_=_C1877 ,C1498_=_C1878 ,\nC1498_=_C1879 ,C1498_=_C1880 ,C1498_=_C1881 ,C1498_=_C1882 ,C1498_=_C1883 ,C1498_=_C1884 ,\nC1498_=_C1885 ,C1498_=_C1887 ,C1498_=_C1888 ,C1498_=_C1889 ,C1499_=_C1500 ,C1499_=_C1502 ,\nC1499_=_C1503 ,C1499_=_C1504 ,C1499_=_C1532 ,C1499_=_C1564 ,C1499_=_C1595 ,C1499_=_C1625 ,\nC1499_=_C1654 ,C1499_=_C1682 ,C1499_=_C1709 ,C1499_=_C1735 ,C1499_=_C1760 ,C1499_=_C1784 ,\nC1499_=_C1807 ,C1499_=_C1894 ,C1499_=_C1895 ,C1499_=_C1896 ,C1499_=_C1897 ,C1499_=_C1898 ,\nC1499_=_C1899 ,C1499_=_C1900 ,C1499_=_C1901 ,C1499_=_C1902 ,C1499_=_C1903 ,C1499_=_C1904 ,\nC1499_=_C1905 ,C1499_=_C1907 ,C1499_=_C1908 ,C1500_=_C1502 ,C1500_=_C1503 ,C1500_=_C1504 ,\nC1500_=_C1533 ,C1500_=_C1565 ,C1500_=_C1596 ,C1500_=_C1626 ,C1500_=_C1655 ,C1500_=_C1683 ,\nC1500_=_C1710 ,C1500_=_C1736 ,C1500_=_C1761 ,C1500_=_C1785 ,C1500_=_C1808 ,C1500_=_C1912 ,\nC1500_=_C1913 ,C1500_=_C1914 ,C1500_=_C1915 ,C1500_=_C1916 ,C1500_=_C1917 ,C1500_=_C1918 ,\nC1500_=_C1919 ,C1500_=_C1920 ,C1500_=_C1921 ,C1500_=_C1922 ,C1500_=_C1923 ,C1500_=_C1924 ,\nC1500_=_C1926 ,C1502_=_C1503 ,C1502_=_C1504 ,C1502_=_C1534 ,C1502_=_C1566 ,C1502_=_C1597 ,\nC1502_=_C1627 ,C1502_=_C1656 ,C1502_=_C1684 ,C1502_=_C1711 ,C1502_=_C1737 ,C1502_=_C1762 ,\nC1502_=_C1786 ,C1502_=_C1809 ,C1502_=_C1929 ,C1502_=_C1930 ,C1502_=_C1931 ,C1502_=_C1932 ,\nC1502_=_C1933 ,C1502_=_C1934 ,C1502_=_C1935 ,C1502_=_C1936 ,C1502_=_C1937 ,C1502_=_C1938 ,\nC1502_=_C1939 ,C1502_=_C1940 ,C1502_=_C1941 ,C1502_=_C1942 ,C1503_=_C1504 ,C1503_=_C1536 ,\nC1503_=_C1567 ,C1503_=_C1598 ,C1503_=_C1628 ,C1503_=_C1657 ,C1503_=_C1685 ,C1503_=_C1712 ,\nC1503_=_C1738 ,C1503_=_C1763 ,C1503_=_C1787 ,C1503_=_C1810 ,C1503_=_C1945 ,C1503_=_C1946 ,\nC1503_=_C1947 ,C1503_=_C1948 ,C1503_=_C1949 ,C1503_=_C1950 ,C1503_=_C1951 ,C1503_=_C1952 ,\nC1503_=_C1953 ,C1503_=_C1954 ,C1503_=_C1955 ,C1503_=_C1956 ,C1503_=_C1957 ,C1503_=_C1958 ,\nC1504_=_C1537 ,C1504_=_C1569 ,C1504_=_C1599 ,C1504_=_C1629 ,C1504_=_C1658 ,C1504_=_C1686 ,\nC1504_=_C1713 ,C1504_=_C1739 ,C1504_=_C1764 ,C1504_=_C1788 ,C1504_=_C1811 ,C1504_=_C1959 ,\nC1504_=_C1960 ,C1504_=_C1961 ,C1504_=_C1962 ,C1504_=_C1963 ,C1504_=_C1964 ,C1504_=_C1965 ,\nC1504_=_C1966 ,C1504_=_C1967 ,C1504_=_C1968 ,C1504_=_C1969 ,C1504_=_C1970 ,C1504_=_C1971 ,\nC1504_=_C1972 ,C1529_=_C1530 ,C1529_=_C1531 ,C1529_=_C1532 ,C1529_=_C1533 ,C1529_=_C1534 ,\nC1529_=_C1536 ,C1529_=_C1537 ,C1529_=_C1561 ,C1529_=_C1592 ,C1529_=_C1622 ,C1529_=_C1651 ,\nC1529_=_C1679 ,C1529_=_C1706 ,C1529_=_C1732 ,C1529_=_C1757 ,C1529_=_C1781 ,C1529_=_C1804 ,\nC1529_=_C1834 ,C1529_=_C1835 ,C1529_=_C1836 ,C1529_=_C1837 ,C1529_=_C1838 ,C1529_=_C1839 ,\nC1529_=_C1840 ,C1529_=_C1841 ,C1529_=_C1842 ,C1529_=_C1844 ,C1529_=_C1845 ,C1529_=_C1846 ,\nC1529_=_C1847 ,C1529_=_C1848 ,C1530_=_C1531 ,C1530_=_C1532 ,C1530_=_C1533 ,C1530_=_C1534 ,\nC1530_=_C1536 ,C1530_=_C1537 ,C1530_=_C1562 ,C1530_=_C1593 ,C1530_=_C1623 ,C1530_=_C1652 ,\nC1530_=_C1680 ,C1530_=_C1707 ,C1530_=_C1733 ,C1530_=_C1758 ,C1530_=_C1782 ,C1530_=_C1805 ,\nC1530_=_C1855 ,C1530_=_C1856 ,C1530_=_C1857 ,C1530_=_C1858 ,C1530_=_C1859 ,C1530_=_C1860 ,\nC1530_=_C1861 ,C1530_=_C1862 ,C1530_=_C1863 ,C1530_=_C1864 ,C1530_=_C1866 ,C1530_=_C1867 ,\nC1530_=_C1868 ,C1530_=_C1869 ,C1531_=_C1532 ,C1531_=_C1533 ,C1531_=_C1534 ,C1531_=_C1536 ,\nC1531_=_C1537 ,C1531_=_C1563 ,C1531_=_C1594 ,C1531_=_C1624 ,C1531_=_C1653 ,C1531_=_C1681 ,\nC1531_=_C1708 ,C1531_=_C1734 ,C1531_=_C1759 ,C1531_=_C1783 ,C1531_=_C1806 ,C1531_=_C1875 ,\nC1531_=_C1876 ,C1531_=_C1877 ,C1531_=_C1878 ,C1531_=_C1879 ,C1531_=_C1880 ,C1531_=_C1881 ,\nC1531_=_C1882 ,C1531_=_C1883 ,C1531_=_C1884 ,C1531_=_C1885 ,C1531_=_C1887 ,C1531_=_C1888 ,\nC1531_=_C1889 ,C1532_=_C1533 ,C1532_=_C1534 ,C1532_=_C1536 ,C1532_=_C1537 ,C1532_=_C1564 ,\nC1532_=_C1595 ,C1532_=_C1625 ,C1532_=_C1654 ,C1532_=_C1682 ,C1532_=_C1709 ,C1532_=_C1735 ,\nC1532_=_C1760 ,C1532_=_C1784 ,C1532_=_C1807 ,C1532_=_C1894 ,C1532_=_C1895 ,C1532_=_C1896 ,\nC1532_=_C1897 ,C1532_=_C1898 ,C1532_=_C1899 ,C1532_=_C1900 ,C1532_=_C1901 ,C1532_=_C1902 ,\nC1532_=_C1903 ,C1532_=_C1904 ,C1532_=_C1905 ,C1532_=_C1907 ,C1532_=_C1908 ,C1533_=_C1534 ,\nC1533_=_C1536 ,C1533_=_C1537 ,C1533_=_C1565 ,C1533_=_C1596 ,C1533_=_C1626 ,C1533_=_C1655 ,\nC1533_=_C1683 ,C1533_=_C1710 ,C1533_=_C1736 ,C1533_=_C1761 ,C1533_=_C1785 ,C1533_=_C1808 ,\nC1533_=_C1912 ,C1533_=_C1913 ,C1533_=_C1914 ,C1533_=_C1915 ,C1533_=_C1916 ,C1533_=_C1917 ,\nC1533_=_C1918 ,C1533_=_C1919 ,C1533_=_C1920 ,C1533_=_C1921 ,C1533_=_C1922 ,C1533_=_C1923 ,\nC1533_=_C1924 ,C1533_=_C1926 ,C1534_=_C1536 ,C1534_=_C1537 ,C1534_=_C1566 ,C1534_=_C1597 ,\nC1534_=_C1627 ,C1534_=_C1656 ,C1534_=_C1684 ,C1534_=_C1711 ,C1534_=_C1737 ,C1534_=_C1762 ,\nC1534_=_C1786 ,C1534_=_C1809 ,C1534_=_C1929 ,C1534_=_C1930 ,C1534_=_C1931 ,C1534_=_C1932 ,\nC1534_=_C1933 ,C1534_=_C1934 ,C1534_=_C1935 ,C1534_=_C1936 ,C1534_=_C1937 ,C1534_=_C1938 ,\nC1534_=_C1939 ,C1534_=_C1940 ,C1534_=_C1941 ,C1534_=_C1942 ,C1536_=_C1537 ,C1536_=_C1567 ,\nC1536_=_C1598 ,C1536_=_C1628 ,C1536_=_C1657 ,C1536_=_C1685 ,C1536_=_C1712 ,C1536_=_C1738 ,\nC1536_=_C1763 ,C1536_=_C1787 ,C1536_=_C1810 ,C1536_=_C1945 ,C1536_=_C1946 ,C1536_=_C1947 ,\nC1536_=_C1948 ,C1536_=_C1949 ,C1536_=_C1950 ,C1536_=_C1951 ,C1536_=_C1952 ,C1536_=_C1953 ,\nC1536_=_C1954 ,C1536_=_C1955 ,C1536_=_C1956 ,C1536_=_C1957 ,C1536_=_C1958 ,C1537_=_C1569 ,\nC1537_=_C1599 ,C1537_=_C1629 ,C1537_=_C1658 ,C1537_=_C1686 ,C1537_=_C1713 ,C1537_=_C1739 ,\nC1537_=_C1764 ,C1537_=_C1788 ,C1537_=_C1811 ,C1537_=_C1959 ,C1537_=_C1960 ,C1537_=_C1961 ,\nC1537_=_C1962 ,C1537_=_C1963 ,C1537_=_C1964 ,C1537_=_C1965 ,C1537_=_C1966 ,C1537_=_C1967 ,\nC1537_=_C1968 ,C1537_=_C1969 ,C1537_=_C1970 ,C1537_=_C1971 ,C1537_=_C1972 ,C1561_=_C1562 ,\nC1561_=_C1563 ,C1561_=_C1564 ,C1561_=_C1565 ,C1561_=_C1566 ,C1561_=_C1567 ,C1561_=_C1569 ,\nC1561_=_C1592 ,C1561_=_C1622 ,C1561_=_C1651 ,C1561_=_C1679 ,C1561_=_C1706 ,C1561_=_C1732 ,\nC1561_=_C1757 ,C1561_=_C1781 ,C1561_=_C1804 ,C1561_=_C1834 ,C1561_=_C1835 ,C1561_=_C1836 ,\nC1561_=_C1837 ,C1561_=_C1838 ,C1561_=_C1839 ,C1561_=_C1840 ,C1561_=_C1841 ,C1561_=_C1842 ,\nC1561_=_C1844 ,C1561_=_C1845 ,C1561_=_C1846 ,C1561_=_C1847 ,C1561_=_C1848 ,C1562_=_C1563 ,\nC1562_=_C1564 ,C1562_=_C1565 ,C1562_=_C1566 ,C1562_=_C1567 ,C1562_=_C1569 ,C1562_=_C1593 ,\nC1562_=_C1623 ,C1562_=_C1652 ,C1562_=_C1680 ,C1562_=_C1707 ,C1562_=_C1733 ,C1562_=_C1758 ,\nC1562_=_C1782 ,C1562_=_C1805 ,C1562_=_C1855 ,C1562_=_C1856 ,C1562_=_C1857 ,C1562_=_C1858 ,\nC1562_=_C1859 ,C1562_=_C1860 ,C1562_=_C1861 ,C1562_=_C1862 ,C1562_=_C1863 ,C1562_=_C1864 ,\nC1562_=_C1866 ,C1562_=_C1867 ,C1562_=_C1868 ,C1562_=_C1869 ,C1563_=_C1564 ,C1563_=_C1565 ,\nC1563_=_C1566 ,C1563_=_C1567 ,C1563_=_C1569 ,C1563_=_C1594 ,C1563_=_C1624 ,C1563_=_C1653 ,\nC1563_=_C1681 ,C1563_=_C1708 ,C1563_=_C1734 ,C1563_=_C1759 ,C1563_=_C1783 ,C1563_=_C1806 ,\nC1563_=_C1875 ,C1563_=_C1876 ,C1563_=_C1877 ,C1563_=_C1878 ,C1563_=_C1879 ,C1563_=_C1880 ,\nC1563_=_C1881 ,C1563_=_C1882 ,C1563_=_C1883 ,C1563_=_C1884 ,C1563_=_C1885 ,C1563_=_C1887 ,\nC1563_=_C1888 ,C1563_=_C1889 ,C1564_=_C1565 ,C1564_=_C1566 ,C1564_=_C1567 ,C1564_=_C1569 ,\nC1564_=_C1595 ,C1564_=_C1625 ,C1564_=_C1654 ,C1564_=_C1682 ,C1564_=_C1709 ,C1564_=_C1735 ,\nC1564_=_C1760 ,C1564_=_C1784 ,C1564_=_C1807 ,C1564_=_C1894 ,C1564_=_C1895 ,C1564_=_C1896 ,\nC1564_=_C1897 ,C1564_=_C1898 ,C1564_=_C1899 ,C1564_=_C1900 ,C1564_=_C1901 ,C1564_=_C1902 ,\nC1564_=_C1903 ,C1564_=_C1904 ,C1564_=_C1905 ,C1564_=_C1907 ,C1564_=_C1908 ,C1565_=_C1566 ,\nC1565_=_C1567 ,C1565_=_C1569 ,C1565_=_C1596 ,C1565_=_C1626 ,C1565_=_C1655 ,C1565_=_C1683 ,\nC1565_=_C1710 ,C1565_=_C1736 ,C1565_=_C1761 ,C1565_=_C1785 ,C1565_=_C1808 ,C1565_=_C1912 ,\nC1565_=_C1913 ,C1565_=_C1914 ,C1565_=_C1915 ,C1565_=_C1916 ,C1565_=_C1917 ,C1565_=_C1918 ,\nC1565_=_C1919 ,C1565_=_C1920 ,C1565_=_C1921 ,C1565_=_C1922 ,C1565_=_C1923 ,C1565_=_C1924 ,\nC1565_=_C1926 ,C1566_=_C1567 ,C1566_=_C1569 ,C1566_=_C1597 ,C1566_=_C1627 ,C1566_=_C1656 ,\nC1566_=_C1684 ,C1566_=_C1711 ,C1566_=_C1737 ,C1566_=_C1762 ,C1566_=_C1786 ,C1566_=_C1809 ,\nC1566_=_C1929 ,C1566_=_C1930 ,C1566_=_C1931 ,C1566_=_C1932 ,C1566_=_C1933 ,C1566_=_C1934 ,\nC1566_=_C1935 ,C1566_=_C1936 ,C1566_=_C1937 ,C1566_=_C1938 ,C1566_=_C1939 ,C1566_=_C1940 ,\nC1566_=_C1941 ,C1566_=_C1942 ,C1567_=_C1569 ,C1567_=_C1598 ,C1567_=_C1628 ,C1567_=_C1657 ,\nC1567_=_C1685 ,C1567_=_C1712 ,C1567_=_C1738 ,C1567_=_C1763 ,C1567_=_C1787 ,C1567_=_C1810 ,\nC1567_=_C1945 ,C1567_=_C1946 ,C1567_=_C1947 ,C1567_=_C1948 ,C1567_=_C1949 ,C1567_=_C1950 ,\nC1567_=_C1951 ,C1567_=_C1952 ,C1567_=_C1953 ,C1567_=_C1954 ,C1567_=_C1955 ,C1567_=_C1956 ,\nC1567_=_C1957 ,C1567_=_C1958 ,C1569_=_C1599 ,C1569_=_C1629 ,C1569_=_C1658 ,C1569_=_C1686 ,\nC1569_=_C1713 ,C1569_=_C1739 ,C1569_=_C1764 ,C1569_=_C1788 ,C1569_=_C1811 ,C1569_=_C1959 ,\nC1569_=_C1960</w:t>
      </w:r>
    </w:p>
    <w:p>
      <w:pPr>
        <w:pStyle w:val="PreformattedText"/>
        <w:bidi w:val="0"/>
        <w:spacing w:before="0" w:after="0"/>
        <w:jc w:val="left"/>
        <w:rPr/>
      </w:pPr>
      <w:r>
        <w:rPr/>
        <w:t xml:space="preserve"> </w:t>
      </w:r>
      <w:r>
        <w:rPr/>
        <w:t>,C1569_=_C1961 ,C1569_=_C1962 ,C1569_=_C1963 ,C1569_=_C1964 ,C1569_=_C1965 ,\nC1569_=_C1966 ,C1569_=_C1967 ,C1569_=_C1968 ,C1569_=_C1969 ,C1569_=_C1970 ,C1569_=_C1971 ,\nC1569_=_C1972 ,C1592_=_C1593 ,C1592_=_C1594 ,C1592_=_C1595 ,C1592_=_C1596 ,C1592_=_C1597 ,\nC1592_=_C1598 ,C1592_=_C1599 ,C1592_=_C1622 ,C1592_=_C1651 ,C1592_=_C1679 ,C1592_=_C1706 ,\nC1592_=_C1732 ,C1592_=_C1757 ,C1592_=_C1781 ,C1592_=_C1804 ,C1592_=_C1834 ,C1592_=_C1835 ,\nC1592_=_C1836 ,C1592_=_C1837 ,C1592_=_C1838 ,C1592_=_C1839 ,C1592_=_C1840 ,C1592_=_C1841 ,\nC1592_=_C1842 ,C1592_=_C1844 ,C1592_=_C1845 ,C1592_=_C1846 ,C1592_=_C1847 ,C1592_=_C1848 ,\nC1593_=_C1594 ,C1593_=_C1595 ,C1593_=_C1596 ,C1593_=_C1597 ,C1593_=_C1598 ,C1593_=_C1599 ,\nC1593_=_C1623 ,C1593_=_C1652 ,C1593_=_C1680 ,C1593_=_C1707 ,C1593_=_C1733 ,C1593_=_C1758 ,\nC1593_=_C1782 ,C1593_=_C1805 ,C1593_=_C1855 ,C1593_=_C1856 ,C1593_=_C1857 ,C1593_=_C1858 ,\nC1593_=_C1859 ,C1593_=_C1860 ,C1593_=_C1861 ,C1593_=_C1862 ,C1593_=_C1863 ,C1593_=_C1864 ,\nC1593_=_C1866 ,C1593_=_C1867 ,C1593_=_C1868 ,C1593_=_C1869 ,C1594_=_C1595 ,C1594_=_C1596 ,\nC1594_=_C1597 ,C1594_=_C1598 ,C1594_=_C1599 ,C1594_=_C1624 ,C1594_=_C1653 ,C1594_=_C1681 ,\nC1594_=_C1708 ,C1594_=_C1734 ,C1594_=_C1759 ,C1594_=_C1783 ,C1594_=_C1806 ,C1594_=_C1875 ,\nC1594_=_C1876 ,C1594_=_C1877 ,C1594_=_C1878 ,C1594_=_C1879 ,C1594_=_C1880 ,C1594_=_C1881 ,\nC1594_=_C1882 ,C1594_=_C1883 ,C1594_=_C1884 ,C1594_=_C1885 ,C1594_=_C1887 ,C1594_=_C1888 ,\nC1594_=_C1889 ,C1595_=_C1596 ,C1595_=_C1597 ,C1595_=_C1598 ,C1595_=_C1599 ,C1595_=_C1625 ,\nC1595_=_C1654 ,C1595_=_C1682 ,C1595_=_C1709 ,C1595_=_C1735 ,C1595_=_C1760 ,C1595_=_C1784 ,\nC1595_=_C1807 ,C1595_=_C1894 ,C1595_=_C1895 ,C1595_=_C1896 ,C1595_=_C1897 ,C1595_=_C1898 ,\nC1595_=_C1899 ,C1595_=_C1900 ,C1595_=_C1901 ,C1595_=_C1902 ,C1595_=_C1903 ,C1595_=_C1904 ,\nC1595_=_C1905 ,C1595_=_C1907 ,C1595_=_C1908 ,C1596_=_C1597 ,C1596_=_C1598 ,C1596_=_C1599 ,\nC1596_=_C1626 ,C1596_=_C1655 ,C1596_=_C1683 ,C1596_=_C1710 ,C1596_=_C1736 ,C1596_=_C1761 ,\nC1596_=_C1785 ,C1596_=_C1808 ,C1596_=_C1912 ,C1596_=_C1913 ,C1596_=_C1914 ,C1596_=_C1915 ,\nC1596_=_C1916 ,C1596_=_C1917 ,C1596_=_C1918 ,C1596_=_C1919 ,C1596_=_C1920 ,C1596_=_C1921 ,\nC1596_=_C1922 ,C1596_=_C1923 ,C1596_=_C1924 ,C1596_=_C1926 ,C1597_=_C1598 ,C1597_=_C1599 ,\nC1597_=_C1627 ,C1597_=_C1656 ,C1597_=_C1684 ,C1597_=_C1711 ,C1597_=_C1737 ,C1597_=_C1762 ,\nC1597_=_C1786 ,C1597_=_C1809 ,C1597_=_C1929 ,C1597_=_C1930 ,C1597_=_C1931 ,C1597_=_C1932 ,\nC1597_=_C1933 ,C1597_=_C1934 ,C1597_=_C1935 ,C1597_=_C1936 ,C1597_=_C1937 ,C1597_=_C1938 ,\nC1597_=_C1939 ,C1597_=_C1940 ,C1597_=_C1941 ,C1597_=_C1942 ,C1598_=_C1599 ,C1598_=_C1628 ,\nC1598_=_C1657 ,C1598_=_C1685 ,C1598_=_C1712 ,C1598_=_C1738 ,C1598_=_C1763 ,C1598_=_C1787 ,\nC1598_=_C1810 ,C1598_=_C1945 ,C1598_=_C1946 ,C1598_=_C1947 ,C1598_=_C1948 ,C1598_=_C1949 ,\nC1598_=_C1950 ,C1598_=_C1951 ,C1598_=_C1952 ,C1598_=_C1953 ,C1598_=_C1954 ,C1598_=_C1955 ,\nC1598_=_C1956 ,C1598_=_C1957 ,C1598_=_C1958 ,C1599_=_C1629 ,C1599_=_C1658 ,C1599_=_C1686 ,\nC1599_=_C1713 ,C1599_=_C1739 ,C1599_=_C1764 ,C1599_=_C1788 ,C1599_=_C1811 ,C1599_=_C1959 ,\nC1599_=_C1960 ,C1599_=_C1961 ,C1599_=_C1962 ,C1599_=_C1963 ,C1599_=_C1964 ,C1599_=_C1965 ,\nC1599_=_C1966 ,C1599_=_C1967 ,C1599_=_C1968 ,C1599_=_C1969 ,C1599_=_C1970 ,C1599_=_C1971 ,\nC1599_=_C1972 ,C1622_=_C1623 ,C1622_=_C1624 ,C1622_=_C1625 ,C1622_=_C1626 ,C1622_=_C1627 ,\nC1622_=_C1628 ,C1622_=_C1629 ,C1622_=_C1651 ,C1622_=_C1679 ,C1622_=_C1706 ,C1622_=_C1732 ,\nC1622_=_C1757 ,C1622_=_C1781 ,C1622_=_C1804 ,C1622_=_C1834 ,C1622_=_C1835 ,C1622_=_C1836 ,\nC1622_=_C1837 ,C1622_=_C1838 ,C1622_=_C1839 ,C1622_=_C1840 ,C1622_=_C1841 ,C1622_=_C1842 ,\nC1622_=_C1844 ,C1622_=_C1845 ,C1622_=_C1846 ,C1622_=_C1847 ,C1622_=_C1848 ,C1623_=_C1624 ,\nC1623_=_C1625 ,C1623_=_C1626 ,C1623_=_C1627 ,C1623_=_C1628 ,C1623_=_C1629 ,C1623_=_C1652 ,\nC1623_=_C1680 ,C1623_=_C1707 ,C1623_=_C1733 ,C1623_=_C1758 ,C1623_=_C1782 ,C1623_=_C1805 ,\nC1623_=_C1855 ,C1623_=_C1856 ,C1623_=_C1857 ,C1623_=_C1858 ,C1623_=_C1859 ,C1623_=_C1860 ,\nC1623_=_C1861 ,C1623_=_C1862 ,C1623_=_C1863 ,C1623_=_C1864 ,C1623_=_C1866 ,C1623_=_C1867 ,\nC1623_=_C1868 ,C1623_=_C1869 ,C1624_=_C1625 ,C1624_=_C1626 ,C1624_=_C1627 ,C1624_=_C1628 ,\nC1624_=_C1629 ,C1624_=_C1653 ,C1624_=_C1681 ,C1624_=_C1708 ,C1624_=_C1734 ,C1624_=_C1759 ,\nC1624_=_C1783 ,C1624_=_C1806 ,C1624_=_C1875 ,C1624_=_C1876 ,C1624_=_C1877 ,C1624_=_C1878 ,\nC1624_=_C1879 ,C1624_=_C1880 ,C1624_=_C1881 ,C1624_=_C1882 ,C1624_=_C1883 ,C1624_=_C1884 ,\nC1624_=_C1885 ,C1624_=_C1887 ,C1624_=_C1888 ,C1624_=_C1889 ,C1625_=_C1626 ,C1625_=_C1627 ,\nC1625_=_C1628 ,C1625_=_C1629 ,C1625_=_C1654 ,C1625_=_C1682 ,C1625_=_C1709 ,C1625_=_C1735 ,\nC1625_=_C1760 ,C1625_=_C1784 ,C1625_=_C1807 ,C1625_=_C1894 ,C1625_=_C1895 ,C1625_=_C1896 ,\nC1625_=_C1897 ,C1625_=_C1898 ,C1625_=_C1899 ,C1625_=_C1900 ,C1625_=_C1901 ,C1625_=_C1902 ,\nC1625_=_C1903 ,C1625_=_C1904 ,C1625_=_C1905 ,C1625_=_C1907 ,C1625_=_C1908 ,C1626_=_C1627 ,\nC1626_=_C1628 ,C1626_=_C1629 ,C1626_=_C1655 ,C1626_=_C1683 ,C1626_=_C1710 ,C1626_=_C1736 ,\nC1626_=_C1761 ,C1626_=_C1785 ,C1626_=_C1808 ,C1626_=_C1912 ,C1626_=_C1913 ,C1626_=_C1914 ,\nC1626_=_C1915 ,C1626_=_C1916 ,C1626_=_C1917 ,C1626_=_C1918 ,C1626_=_C1919 ,C1626_=_C1920 ,\nC1626_=_C1921 ,C1626_=_C1922 ,C1626_=_C1923 ,C1626_=_C1924 ,C1626_=_C1926 ,C1627_=_C1628 ,\nC1627_=_C1629 ,C1627_=_C1656 ,C1627_=_C1684 ,C1627_=_C1711 ,C1627_=_C1737 ,C1627_=_C1762 ,\nC1627_=_C1786 ,C1627_=_C1809 ,C1627_=_C1929 ,C1627_=_C1930 ,C1627_=_C1931 ,C1627_=_C1932 ,\nC1627_=_C1933 ,C1627_=_C1934 ,C1627_=_C1935 ,C1627_=_C1936 ,C1627_=_C1937 ,C1627_=_C1938 ,\nC1627_=_C1939 ,C1627_=_C1940 ,C1627_=_C1941 ,C1627_=_C1942 ,C1628_=_C1629 ,C1628_=_C1657 ,\nC1628_=_C1685 ,C1628_=_C1712 ,C1628_=_C1738 ,C1628_=_C1763 ,C1628_=_C1787 ,C1628_=_C1810 ,\nC1628_=_C1945 ,C1628_=_C1946 ,C1628_=_C1947 ,C1628_=_C1948 ,C1628_=_C1949 ,C1628_=_C1950 ,\nC1628_=_C1951 ,C1628_=_C1952 ,C1628_=_C1953 ,C1628_=_C1954 ,C1628_=_C1955 ,C1628_=_C1956 ,\nC1628_=_C1957 ,C1628_=_C1958 ,C1629_=_C1658 ,C1629_=_C1686 ,C1629_=_C1713 ,C1629_=_C1739 ,\nC1629_=_C1764 ,C1629_=_C1788 ,C1629_=_C1811 ,C1629_=_C1959 ,C1629_=_C1960 ,C1629_=_C1961 ,\nC1629_=_C1962 ,C1629_=_C1963 ,C1629_=_C1964 ,C1629_=_C1965 ,C1629_=_C1966 ,C1629_=_C1967 ,\nC1629_=_C1968 ,C1629_=_C1969 ,C1629_=_C1970 ,C1629_=_C1971 ,C1629_=_C1972 ,C1651_=_C1652 ,\nC1651_=_C1653 ,C1651_=_C1654 ,C1651_=_C1655 ,C1651_=_C1656 ,C1651_=_C1657 ,C1651_=_C1658 ,\nC1651_=_C1679 ,C1651_=_C1706 ,C1651_=_C1732 ,C1651_=_C1757 ,C1651_=_C1781 ,C1651_=_C1804 ,\nC1651_=_C1834 ,C1651_=_C1835 ,C1651_=_C1836 ,C1651_=_C1837 ,C1651_=_C1838 ,C1651_=_C1839 ,\nC1651_=_C1840 ,C1651_=_C1841 ,C1651_=_C1842 ,C1651_=_C1844 ,C1651_=_C1845 ,C1651_=_C1846 ,\nC1651_=_C1847 ,C1651_=_C1848 ,C1652_=_C1653 ,C1652_=_C1654 ,C1652_=_C1655 ,C1652_=_C1656 ,\nC1652_=_C1657 ,C1652_=_C1658 ,C1652_=_C1680 ,C1652_=_C1707 ,C1652_=_C1733 ,C1652_=_C1758 ,\nC1652_=_C1782 ,C1652_=_C1805 ,C1652_=_C1855 ,C1652_=_C1856 ,C1652_=_C1857 ,C1652_=_C1858 ,\nC1652_=_C1859 ,C1652_=_C1860 ,C1652_=_C1861 ,C1652_=_C1862 ,C1652_=_C1863 ,C1652_=_C1864 ,\nC1652_=_C1866 ,C1652_=_C1867 ,C1652_=_C1868 ,C1652_=_C1869 ,C1653_=_C1654 ,C1653_=_C1655 ,\nC1653_=_C1656 ,C1653_=_C1657 ,C1653_=_C1658 ,C1653_=_C1681 ,C1653_=_C1708 ,C1653_=_C1734 ,\nC1653_=_C1759 ,C1653_=_C1783 ,C1653_=_C1806 ,C1653_=_C1875 ,C1653_=_C1876 ,C1653_=_C1877 ,\nC1653_=_C1878 ,C1653_=_C1879 ,C1653_=_C1880 ,C1653_=_C1881 ,C1653_=_C1882 ,C1653_=_C1883 ,\nC1653_=_C1884 ,C1653_=_C1885 ,C1653_=_C1887 ,C1653_=_C1888 ,C1653_=_C1889 ,C1654_=_C1655 ,\nC1654_=_C1656 ,C1654_=_C1657 ,C1654_=_C1658 ,C1654_=_C1682 ,C1654_=_C1709 ,C1654_=_C1735 ,\nC1654_=_C1760 ,C1654_=_C1784 ,C1654_=_C1807 ,C1654_=_C1894 ,C1654_=_C1895 ,C1654_=_C1896 ,\nC1654_=_C1897 ,C1654_=_C1898 ,C1654_=_C1899 ,C1654_=_C1900 ,C1654_=_C1901 ,C1654_=_C1902 ,\nC1654_=_C1903 ,C1654_=_C1904 ,C1654_=_C1905 ,C1654_=_C1907 ,C1654_=_C1908 ,C1655_=_C1656 ,\nC1655_=_C1657 ,C1655_=_C1658 ,C1655_=_C1683 ,C1655_=_C1710 ,C1655_=_C1736 ,C1655_=_C1761 ,\nC1655_=_C1785 ,C1655_=_C1808 ,C1655_=_C1912 ,C1655_=_C1913 ,C1655_=_C1914 ,C1655_=_C1915 ,\nC1655_=_C1916 ,C1655_=_C1917 ,C1655_=_C1918 ,C1655_=_C1919 ,C1655_=_C1920 ,C1655_=_C1921 ,\nC1655_=_C1922 ,C1655_=_C1923 ,C1655_=_C1924 ,C1655_=_C1926 ,C1656_=_C1657 ,C1656_=_C1658 ,\nC1656_=_C1684 ,C1656_=_C1711 ,C1656_=_C1737 ,C1656_=_C1762 ,C1656_=_C1786 ,C1656_=_C1809 ,\nC1656_=_C1929 ,C1656_=_C1930 ,C1656_=_C1931 ,C1656_=_C1932 ,C1656_=_C1933 ,C1656_=_C1934 ,\nC1656_=_C1935 ,C1656_=_C1936 ,C1656_=_C1937 ,C1656_=_C1938 ,C1656_=_C1939 ,C1656_=_C1940 ,\nC1656_=_C1941 ,C1656_=_C1942 ,C1657_=_C1658 ,C1657_=_C1685 ,C1657_=_C1712 ,C1657_=_C1738 ,\nC1657_=_C1763 ,C1657_=_C1787 ,C1657_=_C1810 ,C1657_=_C1945 ,C1657_=_C1946 ,C1657_=_C1947 ,\nC1657_=_C1948 ,C1657_=_C1949 ,C1657_=_C1950 ,C1657_=_C1951 ,C1657_=_C1952 ,C1657_=_C1953 ,\nC1657_=_C1954 ,C1657_=_C1955 ,C1657_=_C1956 ,C1657_=_C1957 ,C1657_=_C1958 ,C1658_=_C1686 ,\nC1658_=_C1713 ,C1658_=_C1739 ,C1658_=_C1764 ,C1658_=_C1788 ,C1658_=_C1811 ,C1658_=_C1959 ,\nC1658_=_C1960 ,C1658_=_C1961 ,C1658_=_C1962 ,C1658_=_C1963 ,C1658_=_C1964 ,C1658_=_C1965 ,\nC1658_=_C1966 ,C1658_=_C1967 ,C1658_=_C1968 ,C1658_=_C1969 ,C1658_=_C1970 ,C1658_=_C1971 ,\nC1658_=_C1972 ,C1679_=_C1680 ,C1679_=_C1681 ,C1679_=_C1682 ,C1679_=_C1683 ,C1679_=_C1684 ,\nC1679_=_C1685 ,C1679_=_C1686 ,C1679_=_C1706 ,C1679_=_C1732 ,C1679_=_C1757 ,C1679_=_C1781 ,\nC1679_=_C1804 ,C1679_=_C1834 ,C1679_=_C1835 ,C1679_=_C1836 ,C1679_=_C1837 ,C1679_=_C1838 ,\nC1679_=_C1839 ,C1679_=_C1840 ,C1679_=_C1841 ,C1679_=_C1842 ,C1679_=_C1844 ,C1679_=_C1845 ,\nC1679_=_C1846 ,C1679_=_C1847 ,C1679_=_C1848 ,C1680_=_C1681 ,C1680_=_C1682 ,C1680_=_C1683 ,\nC1680_=_C1684 ,C1680_=_C1685 ,C1680_=_C1686 ,C1680_=_C1707 ,C1680_=_C1733 ,C1680_=_C1758 ,\nC1680_=_C1782 ,C1680_=_C1805 ,C1680_=_C1855 ,C1680_=_C1856 ,C1680_=_C1857 ,C1680_=_C1858 ,\nC1680_=_C1859 ,C1680_=_C1860 ,C1680_=_C1861 ,C1680_=_C1862 ,C1680_=_C1863</w:t>
      </w:r>
    </w:p>
    <w:p>
      <w:pPr>
        <w:pStyle w:val="PreformattedText"/>
        <w:bidi w:val="0"/>
        <w:spacing w:before="0" w:after="0"/>
        <w:jc w:val="left"/>
        <w:rPr/>
      </w:pPr>
      <w:r>
        <w:rPr/>
        <w:t xml:space="preserve"> </w:t>
      </w:r>
      <w:r>
        <w:rPr/>
        <w:t>,C1680_=_C1864 ,\nC1680_=_C1866 ,C1680_=_C1867 ,C1680_=_C1868 ,C1680_=_C1869 ,C1681_=_C1682 ,C1681_=_C1683 ,\nC1681_=_C1684 ,C1681_=_C1685 ,C1681_=_C1686 ,C1681_=_C1708 ,C1681_=_C1734 ,C1681_=_C1759 ,\nC1681_=_C1783 ,C1681_=_C1806 ,C1681_=_C1875 ,C1681_=_C1876 ,C1681_=_C1877 ,C1681_=_C1878 ,\nC1681_=_C1879 ,C1681_=_C1880 ,C1681_=_C1881 ,C1681_=_C1882 ,C1681_=_C1883 ,C1681_=_C1884 ,\nC1681_=_C1885 ,C1681_=_C1887 ,C1681_=_C1888 ,C1681_=_C1889 ,C1682_=_C1683 ,C1682_=_C1684 ,\nC1682_=_C1685 ,C1682_=_C1686 ,C1682_=_C1709 ,C1682_=_C1735 ,C1682_=_C1760 ,C1682_=_C1784 ,\nC1682_=_C1807 ,C1682_=_C1894 ,C1682_=_C1895 ,C1682_=_C1896 ,C1682_=_C1897 ,C1682_=_C1898 ,\nC1682_=_C1899 ,C1682_=_C1900 ,C1682_=_C1901 ,C1682_=_C1902 ,C1682_=_C1903 ,C1682_=_C1904 ,\nC1682_=_C1905 ,C1682_=_C1907 ,C1682_=_C1908 ,C1683_=_C1684 ,C1683_=_C1685 ,C1683_=_C1686 ,\nC1683_=_C1710 ,C1683_=_C1736 ,C1683_=_C1761 ,C1683_=_C1785 ,C1683_=_C1808 ,C1683_=_C1912 ,\nC1683_=_C1913 ,C1683_=_C1914 ,C1683_=_C1915 ,C1683_=_C1916 ,C1683_=_C1917 ,C1683_=_C1918 ,\nC1683_=_C1919 ,C1683_=_C1920 ,C1683_=_C1921 ,C1683_=_C1922 ,C1683_=_C1923 ,C1683_=_C1924 ,\nC1683_=_C1926 ,C1684_=_C1685 ,C1684_=_C1686 ,C1684_=_C1711 ,C1684_=_C1737 ,C1684_=_C1762 ,\nC1684_=_C1786 ,C1684_=_C1809 ,C1684_=_C1929 ,C1684_=_C1930 ,C1684_=_C1931 ,C1684_=_C1932 ,\nC1684_=_C1933 ,C1684_=_C1934 ,C1684_=_C1935 ,C1684_=_C1936 ,C1684_=_C1937 ,C1684_=_C1938 ,\nC1684_=_C1939 ,C1684_=_C1940 ,C1684_=_C1941 ,C1684_=_C1942 ,C1685_=_C1686 ,C1685_=_C1712 ,\nC1685_=_C1738 ,C1685_=_C1763 ,C1685_=_C1787 ,C1685_=_C1810 ,C1685_=_C1945 ,C1685_=_C1946 ,\nC1685_=_C1947 ,C1685_=_C1948 ,C1685_=_C1949 ,C1685_=_C1950 ,C1685_=_C1951 ,C1685_=_C1952 ,\nC1685_=_C1953 ,C1685_=_C1954 ,C1685_=_C1955 ,C1685_=_C1956 ,C1685_=_C1957 ,C1685_=_C1958 ,\nC1686_=_C1713 ,C1686_=_C1739 ,C1686_=_C1764 ,C1686_=_C1788 ,C1686_=_C1811 ,C1686_=_C1959 ,\nC1686_=_C1960 ,C1686_=_C1961 ,C1686_=_C1962 ,C1686_=_C1963 ,C1686_=_C1964 ,C1686_=_C1965 ,\nC1686_=_C1966 ,C1686_=_C1967 ,C1686_=_C1968 ,C1686_=_C1969 ,C1686_=_C1970 ,C1686_=_C1971 ,\nC1686_=_C1972 ,C1706_=_C1707 ,C1706_=_C1708 ,C1706_=_C1709 ,C1706_=_C1710 ,C1706_=_C1711 ,\nC1706_=_C1712 ,C1706_=_C1713 ,C1706_=_C1732 ,C1706_=_C1757 ,C1706_=_C1781 ,C1706_=_C1804 ,\nC1706_=_C1834 ,C1706_=_C1835 ,C1706_=_C1836 ,C1706_=_C1837 ,C1706_=_C1838 ,C1706_=_C1839 ,\nC1706_=_C1840 ,C1706_=_C1841 ,C1706_=_C1842 ,C1706_=_C1844 ,C1706_=_C1845 ,C1706_=_C1846 ,\nC1706_=_C1847 ,C1706_=_C1848 ,C1707_=_C1708 ,C1707_=_C1709 ,C1707_=_C1710 ,C1707_=_C1711 ,\nC1707_=_C1712 ,C1707_=_C1713 ,C1707_=_C1733 ,C1707_=_C1758 ,C1707_=_C1782 ,C1707_=_C1805 ,\nC1707_=_C1855 ,C1707_=_C1856 ,C1707_=_C1857 ,C1707_=_C1858 ,C1707_=_C1859 ,C1707_=_C1860 ,\nC1707_=_C1861 ,C1707_=_C1862 ,C1707_=_C1863 ,C1707_=_C1864 ,C1707_=_C1866 ,C1707_=_C1867 ,\nC1707_=_C1868 ,C1707_=_C1869 ,C1708_=_C1709 ,C1708_=_C1710 ,C1708_=_C1711 ,C1708_=_C1712 ,\nC1708_=_C1713 ,C1708_=_C1734 ,C1708_=_C1759 ,C1708_=_C1783 ,C1708_=_C1806 ,C1708_=_C1875 ,\nC1708_=_C1876 ,C1708_=_C1877 ,C1708_=_C1878 ,C1708_=_C1879 ,C1708_=_C1880 ,C1708_=_C1881 ,\nC1708_=_C1882 ,C1708_=_C1883 ,C1708_=_C1884 ,C1708_=_C1885 ,C1708_=_C1887 ,C1708_=_C1888 ,\nC1708_=_C1889 ,C1709_=_C1710 ,C1709_=_C1711 ,C1709_=_C1712 ,C1709_=_C1713 ,C1709_=_C1735 ,\nC1709_=_C1760 ,C1709_=_C1784 ,C1709_=_C1807 ,C1709_=_C1894 ,C1709_=_C1895 ,C1709_=_C1896 ,\nC1709_=_C1897 ,C1709_=_C1898 ,C1709_=_C1899 ,C1709_=_C1900 ,C1709_=_C1901 ,C1709_=_C1902 ,\nC1709_=_C1903 ,C1709_=_C1904 ,C1709_=_C1905 ,C1709_=_C1907 ,C1709_=_C1908 ,C1710_=_C1711 ,\nC1710_=_C1712 ,C1710_=_C1713 ,C1710_=_C1736 ,C1710_=_C1761 ,C1710_=_C1785 ,C1710_=_C1808 ,\nC1710_=_C1912 ,C1710_=_C1913 ,C1710_=_C1914 ,C1710_=_C1915 ,C1710_=_C1916 ,C1710_=_C1917 ,\nC1710_=_C1918 ,C1710_=_C1919 ,C1710_=_C1920 ,C1710_=_C1921 ,C1710_=_C1922 ,C1710_=_C1923 ,\nC1710_=_C1924 ,C1710_=_C1926 ,C1711_=_C1712 ,C1711_=_C1713 ,C1711_=_C1737 ,C1711_=_C1762 ,\nC1711_=_C1786 ,C1711_=_C1809 ,C1711_=_C1929 ,C1711_=_C1930 ,C1711_=_C1931 ,C1711_=_C1932 ,\nC1711_=_C1933 ,C1711_=_C1934 ,C1711_=_C1935 ,C1711_=_C1936 ,C1711_=_C1937 ,C1711_=_C1938 ,\nC1711_=_C1939 ,C1711_=_C1940 ,C1711_=_C1941 ,C1711_=_C1942 ,C1712_=_C1713 ,C1712_=_C1738 ,\nC1712_=_C1763 ,C1712_=_C1787 ,C1712_=_C1810 ,C1712_=_C1945 ,C1712_=_C1946 ,C1712_=_C1947 ,\nC1712_=_C1948 ,C1712_=_C1949 ,C1712_=_C1950 ,C1712_=_C1951 ,C1712_=_C1952 ,C1712_=_C1953 ,\nC1712_=_C1954 ,C1712_=_C1955 ,C1712_=_C1956 ,C1712_=_C1957 ,C1712_=_C1958 ,C1713_=_C1739 ,\nC1713_=_C1764 ,C1713_=_C1788 ,C1713_=_C1811 ,C1713_=_C1959 ,C1713_=_C1960 ,C1713_=_C1961 ,\nC1713_=_C1962 ,C1713_=_C1963 ,C1713_=_C1964 ,C1713_=_C1965 ,C1713_=_C1966 ,C1713_=_C1967 ,\nC1713_=_C1968 ,C1713_=_C1969 ,C1713_=_C1970 ,C1713_=_C1971 ,C1713_=_C1972 ,C1732_=_C1733 ,\nC1732_=_C1734 ,C1732_=_C1735 ,C1732_=_C1736 ,C1732_=_C1737 ,C1732_=_C1738 ,C1732_=_C1739 ,\nC1732_=_C1757 ,C1732_=_C1781 ,C1732_=_C1804 ,C1732_=_C1834 ,C1732_=_C1835 ,C1732_=_C1836 ,\nC1732_=_C1837 ,C1732_=_C1838 ,C1732_=_C1839 ,C1732_=_C1840 ,C1732_=_C1841 ,C1732_=_C1842 ,\nC1732_=_C1844 ,C1732_=_C1845 ,C1732_=_C1846 ,C1732_=_C1847 ,C1732_=_C1848 ,C1733_=_C1734 ,\nC1733_=_C1735 ,C1733_=_C1736 ,C1733_=_C1737 ,C1733_=_C1738 ,C1733_=_C1739 ,C1733_=_C1758 ,\nC1733_=_C1782 ,C1733_=_C1805 ,C1733_=_C1855 ,C1733_=_C1856 ,C1733_=_C1857 ,C1733_=_C1858 ,\nC1733_=_C1859 ,C1733_=_C1860 ,C1733_=_C1861 ,C1733_=_C1862 ,C1733_=_C1863 ,C1733_=_C1864 ,\nC1733_=_C1866 ,C1733_=_C1867 ,C1733_=_C1868 ,C1733_=_C1869 ,C1734_=_C1735 ,C1734_=_C1736 ,\nC1734_=_C1737 ,C1734_=_C1738 ,C1734_=_C1739 ,C1734_=_C1759 ,C1734_=_C1783 ,C1734_=_C1806 ,\nC1734_=_C1875 ,C1734_=_C1876 ,C1734_=_C1877 ,C1734_=_C1878 ,C1734_=_C1879 ,C1734_=_C1880 ,\nC1734_=_C1881 ,C1734_=_C1882 ,C1734_=_C1883 ,C1734_=_C1884 ,C1734_=_C1885 ,C1734_=_C1887 ,\nC1734_=_C1888 ,C1734_=_C1889 ,C1735_=_C1736 ,C1735_=_C1737 ,C1735_=_C1738 ,C1735_=_C1739 ,\nC1735_=_C1760 ,C1735_=_C1784 ,C1735_=_C1807 ,C1735_=_C1894 ,C1735_=_C1895 ,C1735_=_C1896 ,\nC1735_=_C1897 ,C1735_=_C1898 ,C1735_=_C1899 ,C1735_=_C1900 ,C1735_=_C1901 ,C1735_=_C1902 ,\nC1735_=_C1903 ,C1735_=_C1904 ,C1735_=_C1905 ,C1735_=_C1907 ,C1735_=_C1908 ,C1736_=_C1737 ,\nC1736_=_C1738 ,C1736_=_C1739 ,C1736_=_C1761 ,C1736_=_C1785 ,C1736_=_C1808 ,C1736_=_C1912 ,\nC1736_=_C1913 ,C1736_=_C1914 ,C1736_=_C1915 ,C1736_=_C1916 ,C1736_=_C1917 ,C1736_=_C1918 ,\nC1736_=_C1919 ,C1736_=_C1920 ,C1736_=_C1921 ,C1736_=_C1922 ,C1736_=_C1923 ,C1736_=_C1924 ,\nC1736_=_C1926 ,C1737_=_C1738 ,C1737_=_C1739 ,C1737_=_C1762 ,C1737_=_C1786 ,C1737_=_C1809 ,\nC1737_=_C1929 ,C1737_=_C1930 ,C1737_=_C1931 ,C1737_=_C1932 ,C1737_=_C1933 ,C1737_=_C1934 ,\nC1737_=_C1935 ,C1737_=_C1936 ,C1737_=_C1937 ,C1737_=_C1938 ,C1737_=_C1939 ,C1737_=_C1940 ,\nC1737_=_C1941 ,C1737_=_C1942 ,C1738_=_C1739 ,C1738_=_C1763 ,C1738_=_C1787 ,C1738_=_C1810 ,\nC1738_=_C1945 ,C1738_=_C1946 ,C1738_=_C1947 ,C1738_=_C1948 ,C1738_=_C1949 ,C1738_=_C1950 ,\nC1738_=_C1951 ,C1738_=_C1952 ,C1738_=_C1953 ,C1738_=_C1954 ,C1738_=_C1955 ,C1738_=_C1956 ,\nC1738_=_C1957 ,C1738_=_C1958 ,C1739_=_C1764 ,C1739_=_C1788 ,C1739_=_C1811 ,C1739_=_C1959 ,\nC1739_=_C1960 ,C1739_=_C1961 ,C1739_=_C1962 ,C1739_=_C1963 ,C1739_=_C1964 ,C1739_=_C1965 ,\nC1739_=_C1966 ,C1739_=_C1967 ,C1739_=_C1968 ,C1739_=_C1969 ,C1739_=_C1970 ,C1739_=_C1971 ,\nC1739_=_C1972 ,C1757_=_C1758 ,C1757_=_C1759 ,C1757_=_C1760 ,C1757_=_C1761 ,C1757_=_C1762 ,\nC1757_=_C1763 ,C1757_=_C1764 ,C1757_=_C1781 ,C1757_=_C1804 ,C1757_=_C1834 ,C1757_=_C1835 ,\nC1757_=_C1836 ,C1757_=_C1837 ,C1757_=_C1838 ,C1757_=_C1839 ,C1757_=_C1840 ,C1757_=_C1841 ,\nC1757_=_C1842 ,C1757_=_C1844 ,C1757_=_C1845 ,C1757_=_C1846 ,C1757_=_C1847 ,C1757_=_C1848 ,\nC1758_=_C1759 ,C1758_=_C1760 ,C1758_=_C1761 ,C1758_=_C1762 ,C1758_=_C1763 ,C1758_=_C1764 ,\nC1758_=_C1782 ,C1758_=_C1805 ,C1758_=_C1855 ,C1758_=_C1856 ,C1758_=_C1857 ,C1758_=_C1858 ,\nC1758_=_C1859 ,C1758_=_C1860 ,C1758_=_C1861 ,C1758_=_C1862 ,C1758_=_C1863 ,C1758_=_C1864 ,\nC1758_=_C1866 ,C1758_=_C1867 ,C1758_=_C1868 ,C1758_=_C1869 ,C1759_=_C1760 ,C1759_=_C1761 ,\nC1759_=_C1762 ,C1759_=_C1763 ,C1759_=_C1764 ,C1759_=_C1783 ,C1759_=_C1806 ,C1759_=_C1875 ,\nC1759_=_C1876 ,C1759_=_C1877 ,C1759_=_C1878 ,C1759_=_C1879 ,C1759_=_C1880 ,C1759_=_C1881 ,\nC1759_=_C1882 ,C1759_=_C1883 ,C1759_=_C1884 ,C1759_=_C1885 ,C1759_=_C1887 ,C1759_=_C1888 ,\nC1759_=_C1889 ,C1760_=_C1761 ,C1760_=_C1762 ,C1760_=_C1763 ,C1760_=_C1764 ,C1760_=_C1784 ,\nC1760_=_C1807 ,C1760_=_C1894 ,C1760_=_C1895 ,C1760_=_C1896 ,C1760_=_C1897 ,C1760_=_C1898 ,\nC1760_=_C1899 ,C1760_=_C1900 ,C1760_=_C1901 ,C1760_=_C1902 ,C1760_=_C1903 ,C1760_=_C1904 ,\nC1760_=_C1905 ,C1760_=_C1907 ,C1760_=_C1908 ,C1761_=_C1762 ,C1761_=_C1763 ,C1761_=_C1764 ,\nC1761_=_C1785 ,C1761_=_C1808 ,C1761_=_C1912 ,C1761_=_C1913 ,C1761_=_C1914 ,C1761_=_C1915 ,\nC1761_=_C1916 ,C1761_=_C1917 ,C1761_=_C1918 ,C1761_=_C1919 ,C1761_=_C1920 ,C1761_=_C1921 ,\nC1761_=_C1922 ,C1761_=_C1923 ,C1761_=_C1924 ,C1761_=_C1926 ,C1762_=_C1763 ,C1762_=_C1764 ,\nC1762_=_C1786 ,C1762_=_C1809 ,C1762_=_C1929 ,C1762_=_C1930 ,C1762_=_C1931 ,C1762_=_C1932 ,\nC1762_=_C1933 ,C1762_=_C1934 ,C1762_=_C1935 ,C1762_=_C1936 ,C1762_=_C1937 ,C1762_=_C1938 ,\nC1762_=_C1939 ,C1762_=_C1940 ,C1762_=_C1941 ,C1762_=_C1942 ,C1763_=_C1764 ,C1763_=_C1787 ,\nC1763_=_C1810 ,C1763_=_C1945 ,C1763_=_C1946 ,C1763_=_C1947 ,C1763_=_C1948 ,C1763_=_C1949 ,\nC1763_=_C1950 ,C1763_=_C1951 ,C1763_=_C1952 ,C1763_=_C1953 ,C1763_=_C1954 ,C1763_=_C1955 ,\nC1763_=_C1956 ,C1763_=_C1957 ,C1763_=_C1958 ,C1764_=_C1788 ,C1764_=_C1811 ,C1764_=_C1959 ,\nC1764_=_C1960 ,C1764_=_C1961 ,C1764_=_C1962 ,C1764_=_C1963 ,C1764_=_C1964 ,C1764_=_C1965 ,\nC1764_=_C1966 ,C1764_=_C1967 ,C1764_=_C1968 ,C1764_=_C1969 ,C1764_=_C1970 ,C1764_=_C1971 ,\nC1764_=_C1972 ,C1781_=_C1782 ,C1781_=_C1783 ,C1781_=_C1784 ,C1781_=_C1785 ,C1781_=_C1786 ,\nC1781_=_C1787 ,C1781_=_C1788 ,C1781_=_C1804 ,C1781_=_C1834 ,C1781_=_C1835 ,C1781_=_C1836 ,\nC1781_=_C1837 ,C1781_=_C1838 ,C1781_=_C1839 ,C1781_=_C1840 ,C1781_=_C1841 ,C1781_=_C1842 ,\nC1781_=_C1844 ,C1781_=_C1845 ,C1781_=_C1846</w:t>
      </w:r>
    </w:p>
    <w:p>
      <w:pPr>
        <w:pStyle w:val="PreformattedText"/>
        <w:bidi w:val="0"/>
        <w:spacing w:before="0" w:after="0"/>
        <w:jc w:val="left"/>
        <w:rPr/>
      </w:pPr>
      <w:r>
        <w:rPr/>
        <w:t xml:space="preserve"> </w:t>
      </w:r>
      <w:r>
        <w:rPr/>
        <w:t>,C1781_=_C1847 ,C1781_=_C1848 ,C1782_=_C1783 ,\nC1782_=_C1784 ,C1782_=_C1785 ,C1782_=_C1786 ,C1782_=_C1787 ,C1782_=_C1788 ,C1782_=_C1805 ,\nC1782_=_C1855 ,C1782_=_C1856 ,C1782_=_C1857 ,C1782_=_C1858 ,C1782_=_C1859 ,C1782_=_C1860 ,\nC1782_=_C1861 ,C1782_=_C1862 ,C1782_=_C1863 ,C1782_=_C1864 ,C1782_=_C1866 ,C1782_=_C1867 ,\nC1782_=_C1868 ,C1782_=_C1869 ,C1783_=_C1784 ,C1783_=_C1785 ,C1783_=_C1786 ,C1783_=_C1787 ,\nC1783_=_C1788 ,C1783_=_C1806 ,C1783_=_C1875 ,C1783_=_C1876 ,C1783_=_C1877 ,C1783_=_C1878 ,\nC1783_=_C1879 ,C1783_=_C1880 ,C1783_=_C1881 ,C1783_=_C1882 ,C1783_=_C1883 ,C1783_=_C1884 ,\nC1783_=_C1885 ,C1783_=_C1887 ,C1783_=_C1888 ,C1783_=_C1889 ,C1784_=_C1785 ,C1784_=_C1786 ,\nC1784_=_C1787 ,C1784_=_C1788 ,C1784_=_C1807 ,C1784_=_C1894 ,C1784_=_C1895 ,C1784_=_C1896 ,\nC1784_=_C1897 ,C1784_=_C1898 ,C1784_=_C1899 ,C1784_=_C1900 ,C1784_=_C1901 ,C1784_=_C1902 ,\nC1784_=_C1903 ,C1784_=_C1904 ,C1784_=_C1905 ,C1784_=_C1907 ,C1784_=_C1908 ,C1785_=_C1786 ,\nC1785_=_C1787 ,C1785_=_C1788 ,C1785_=_C1808 ,C1785_=_C1912 ,C1785_=_C1913 ,C1785_=_C1914 ,\nC1785_=_C1915 ,C1785_=_C1916 ,C1785_=_C1917 ,C1785_=_C1918 ,C1785_=_C1919 ,C1785_=_C1920 ,\nC1785_=_C1921 ,C1785_=_C1922 ,C1785_=_C1923 ,C1785_=_C1924 ,C1785_=_C1926 ,C1786_=_C1787 ,\nC1786_=_C1788 ,C1786_=_C1809 ,C1786_=_C1929 ,C1786_=_C1930 ,C1786_=_C1931 ,C1786_=_C1932 ,\nC1786_=_C1933 ,C1786_=_C1934 ,C1786_=_C1935 ,C1786_=_C1936 ,C1786_=_C1937 ,C1786_=_C1938 ,\nC1786_=_C1939 ,C1786_=_C1940 ,C1786_=_C1941 ,C1786_=_C1942 ,C1787_=_C1788 ,C1787_=_C1810 ,\nC1787_=_C1945 ,C1787_=_C1946 ,C1787_=_C1947 ,C1787_=_C1948 ,C1787_=_C1949 ,C1787_=_C1950 ,\nC1787_=_C1951 ,C1787_=_C1952 ,C1787_=_C1953 ,C1787_=_C1954 ,C1787_=_C1955 ,C1787_=_C1956 ,\nC1787_=_C1957 ,C1787_=_C1958 ,C1788_=_C1811 ,C1788_=_C1959 ,C1788_=_C1960 ,C1788_=_C1961 ,\nC1788_=_C1962 ,C1788_=_C1963 ,C1788_=_C1964 ,C1788_=_C1965 ,C1788_=_C1966 ,C1788_=_C1967 ,\nC1788_=_C1968 ,C1788_=_C1969 ,C1788_=_C1970 ,C1788_=_C1971 ,C1788_=_C1972 ,C1804_=_C1805 ,\nC1804_=_C1806 ,C1804_=_C1807 ,C1804_=_C1808 ,C1804_=_C1809 ,C1804_=_C1810 ,C1804_=_C1811 ,\nC1804_=_C1834 ,C1804_=_C1835 ,C1804_=_C1836 ,C1804_=_C1837 ,C1804_=_C1838 ,C1804_=_C1839 ,\nC1804_=_C1840 ,C1804_=_C1841 ,C1804_=_C1842 ,C1804_=_C1844 ,C1804_=_C1845 ,C1804_=_C1846 ,\nC1804_=_C1847 ,C1804_=_C1848 ,C1805_=_C1806 ,C1805_=_C1807 ,C1805_=_C1808 ,C1805_=_C1809 ,\nC1805_=_C1810 ,C1805_=_C1811 ,C1805_=_C1855 ,C1805_=_C1856 ,C1805_=_C1857 ,C1805_=_C1858 ,\nC1805_=_C1859 ,C1805_=_C1860 ,C1805_=_C1861 ,C1805_=_C1862 ,C1805_=_C1863 ,C1805_=_C1864 ,\nC1805_=_C1866 ,C1805_=_C1867 ,C1805_=_C1868 ,C1805_=_C1869 ,C1806_=_C1807 ,C1806_=_C1808 ,\nC1806_=_C1809 ,C1806_=_C1810 ,C1806_=_C1811 ,C1806_=_C1875 ,C1806_=_C1876 ,C1806_=_C1877 ,\nC1806_=_C1878 ,C1806_=_C1879 ,C1806_=_C1880 ,C1806_=_C1881 ,C1806_=_C1882 ,C1806_=_C1883 ,\nC1806_=_C1884 ,C1806_=_C1885 ,C1806_=_C1887 ,C1806_=_C1888 ,C1806_=_C1889 ,C1807_=_C1808 ,\nC1807_=_C1809 ,C1807_=_C1810 ,C1807_=_C1811 ,C1807_=_C1894 ,C1807_=_C1895 ,C1807_=_C1896 ,\nC1807_=_C1897 ,C1807_=_C1898 ,C1807_=_C1899 ,C1807_=_C1900 ,C1807_=_C1901 ,C1807_=_C1902 ,\nC1807_=_C1903 ,C1807_=_C1904 ,C1807_=_C1905 ,C1807_=_C1907 ,C1807_=_C1908 ,C1808_=_C1809 ,\nC1808_=_C1810 ,C1808_=_C1811 ,C1808_=_C1912 ,C1808_=_C1913 ,C1808_=_C1914 ,C1808_=_C1915 ,\nC1808_=_C1916 ,C1808_=_C1917 ,C1808_=_C1918 ,C1808_=_C1919 ,C1808_=_C1920 ,C1808_=_C1921 ,\nC1808_=_C1922 ,C1808_=_C1923 ,C1808_=_C1924 ,C1808_=_C1926 ,C1809_=_C1810 ,C1809_=_C1811 ,\nC1809_=_C1929 ,C1809_=_C1930 ,C1809_=_C1931 ,C1809_=_C1932 ,C1809_=_C1933 ,C1809_=_C1934 ,\nC1809_=_C1935 ,C1809_=_C1936 ,C1809_=_C1937 ,C1809_=_C1938 ,C1809_=_C1939 ,C1809_=_C1940 ,\nC1809_=_C1941 ,C1809_=_C1942 ,C1810_=_C1811 ,C1810_=_C1945 ,C1810_=_C1946 ,C1810_=_C1947 ,\nC1810_=_C1948 ,C1810_=_C1949 ,C1810_=_C1950 ,C1810_=_C1951 ,C1810_=_C1952 ,C1810_=_C1953 ,\nC1810_=_C1954 ,C1810_=_C1955 ,C1810_=_C1956 ,C1810_=_C1957 ,C1810_=_C1958 ,C1811_=_C1959 ,\nC1811_=_C1960 ,C1811_=_C1961 ,C1811_=_C1962 ,C1811_=_C1963 ,C1811_=_C1964 ,C1811_=_C1965 ,\nC1811_=_C1966 ,C1811_=_C1967 ,C1811_=_C1968 ,C1811_=_C1969 ,C1811_=_C1970 ,C1811_=_C1971 ,\nC1811_=_C1972 ,C1834_=_C1835 ,C1834_=_C1836 ,C1834_=_C1837 ,C1834_=_C1838 ,C1834_=_C1839 ,\nC1834_=_C1840 ,C1834_=_C1841 ,C1834_=_C1842 ,C1834_=_C1844 ,C1834_=_C1845 ,C1834_=_C1846 ,\nC1834_=_C1847 ,C1834_=_C1848 ,C1834_=_C1855 ,C1834_=_C1875 ,C1834_=_C1894 ,C1834_=_C1912 ,\nC1834_=_C1929 ,C1834_=_C1945 ,C1834_=_C1959 ,C1835_=_C1836 ,C1835_=_C1837 ,C1835_=_C1838 ,\nC1835_=_C1839 ,C1835_=_C1840 ,C1835_=_C1841 ,C1835_=_C1842 ,C1835_=_C1844 ,C1835_=_C1845 ,\nC1835_=_C1846 ,C1835_=_C1847 ,C1835_=_C1848 ,C1835_=_C1856 ,C1835_=_C1876 ,C1835_=_C1895 ,\nC1835_=_C1913 ,C1835_=_C1930 ,C1835_=_C1946 ,C1835_=_C1960 ,C1836_=_C1837 ,C1836_=_C1838 ,\nC1836_=_C1839 ,C1836_=_C1840 ,C1836_=_C1841 ,C1836_=_C1842 ,C1836_=_C1844 ,C1836_=_C1845 ,\nC1836_=_C1846 ,C1836_=_C1847 ,C1836_=_C1848 ,C1836_=_C1857 ,C1836_=_C1877 ,C1836_=_C1896 ,\nC1836_=_C1914 ,C1836_=_C1931 ,C1836_=_C1947 ,C1836_=_C1961 ,C1837_=_C1838 ,C1837_=_C1839 ,\nC1837_=_C1840 ,C1837_=_C1841 ,C1837_=_C1842 ,C1837_=_C1844 ,C1837_=_C1845 ,C1837_=_C1846 ,\nC1837_=_C1847 ,C1837_=_C1848 ,C1837_=_C1858 ,C1837_=_C1878 ,C1837_=_C1897 ,C1837_=_C1915 ,\nC1837_=_C1932 ,C1837_=_C1948 ,C1837_=_C1962 ,C1838_=_C1839 ,C1838_=_C1840 ,C1838_=_C1841 ,\nC1838_=_C1842 ,C1838_=_C1844 ,C1838_=_C1845 ,C1838_=_C1846 ,C1838_=_C1847 ,C1838_=_C1848 ,\nC1838_=_C1859 ,C1838_=_C1879 ,C1838_=_C1898 ,C1838_=_C1916 ,C1838_=_C1933 ,C1838_=_C1949 ,\nC1838_=_C1963 ,C1839_=_C1840 ,C1839_=_C1841 ,C1839_=_C1842 ,C1839_=_C1844 ,C1839_=_C1845 ,\nC1839_=_C1846 ,C1839_=_C1847 ,C1839_=_C1848 ,C1839_=_C1860 ,C1839_=_C1880 ,C1839_=_C1899 ,\nC1839_=_C1917 ,C1839_=_C1934 ,C1839_=_C1950 ,C1839_=_C1964 ,C1840_=_C1841 ,C1840_=_C1842 ,\nC1840_=_C1844 ,C1840_=_C1845 ,C1840_=_C1846 ,C1840_=_C1847 ,C1840_=_C1848 ,C1840_=_C1861 ,\nC1840_=_C1881 ,C1840_=_C1900 ,C1840_=_C1918 ,C1840_=_C1935 ,C1840_=_C1951 ,C1840_=_C1965 ,\nC1841_=_C1842 ,C1841_=_C1844 ,C1841_=_C1845 ,C1841_=_C1846 ,C1841_=_C1847 ,C1841_=_C1848 ,\nC1841_=_C1862 ,C1841_=_C1882 ,C1841_=_C1901 ,C1841_=_C1919 ,C1841_=_C1936 ,C1841_=_C1952 ,\nC1841_=_C1966 ,C1842_=_C1844 ,C1842_=_C1845 ,C1842_=_C1846 ,C1842_=_C1847 ,C1842_=_C1848 ,\nC1842_=_C1863 ,C1842_=_C1883 ,C1842_=_C1902 ,C1842_=_C1920 ,C1842_=_C1937 ,C1842_=_C1953 ,\nC1842_=_C1967 ,C1844_=_C1845 ,C1844_=_C1846 ,C1844_=_C1847 ,C1844_=_C1848 ,C1844_=_C1864 ,\nC1844_=_C1884 ,C1844_=_C1903 ,C1844_=_C1921 ,C1844_=_C1938 ,C1844_=_C1954 ,C1844_=_C1968 ,\nC1845_=_C1846 ,C1845_=_C1847 ,C1845_=_C1848 ,C1845_=_C1866 ,C1845_=_C1885 ,C1845_=_C1904 ,\nC1845_=_C1922 ,C1845_=_C1939 ,C1845_=_C1955 ,C1845_=_C1969 ,C1846_=_C1847 ,C1846_=_C1848 ,\nC1846_=_C1867 ,C1846_=_C1887 ,C1846_=_C1905 ,C1846_=_C1923 ,C1846_=_C1940 ,C1846_=_C1956 ,\nC1846_=_C1970 ,C1847_=_C1848 ,C1847_=_C1868 ,C1847_=_C1888 ,C1847_=_C1907 ,C1847_=_C1924 ,\nC1847_=_C1941 ,C1847_=_C1957 ,C1847_=_C1971 ,C1848_=_C1869 ,C1848_=_C1889 ,C1848_=_C1908 ,\nC1848_=_C1926 ,C1848_=_C1942 ,C1848_=_C1958 ,C1848_=_C1972 ,C1855_=_C1856 ,C1855_=_C1857 ,\nC1855_=_C1858 ,C1855_=_C1859 ,C1855_=_C1860 ,C1855_=_C1861 ,C1855_=_C1862 ,C1855_=_C1863 ,\nC1855_=_C1864 ,C1855_=_C1866 ,C1855_=_C1867 ,C1855_=_C1868 ,C1855_=_C1869 ,C1855_=_C1875 ,\nC1855_=_C1894 ,C1855_=_C1912 ,C1855_=_C1929 ,C1855_=_C1945 ,C1855_=_C1959 ,C1856_=_C1857 ,\nC1856_=_C1858 ,C1856_=_C1859 ,C1856_=_C1860 ,C1856_=_C1861 ,C1856_=_C1862 ,C1856_=_C1863 ,\nC1856_=_C1864 ,C1856_=_C1866 ,C1856_=_C1867 ,C1856_=_C1868 ,C1856_=_C1869 ,C1856_=_C1876 ,\nC1856_=_C1895 ,C1856_=_C1913 ,C1856_=_C1930 ,C1856_=_C1946 ,C1856_=_C1960 ,C1857_=_C1858 ,\nC1857_=_C1859 ,C1857_=_C1860 ,C1857_=_C1861 ,C1857_=_C1862 ,C1857_=_C1863 ,C1857_=_C1864 ,\nC1857_=_C1866 ,C1857_=_C1867 ,C1857_=_C1868 ,C1857_=_C1869 ,C1857_=_C1877 ,C1857_=_C1896 ,\nC1857_=_C1914 ,C1857_=_C1931 ,C1857_=_C1947 ,C1857_=_C1961 ,C1858_=_C1859 ,C1858_=_C1860 ,\nC1858_=_C1861 ,C1858_=_C1862 ,C1858_=_C1863 ,C1858_=_C1864 ,C1858_=_C1866 ,C1858_=_C1867 ,\nC1858_=_C1868 ,C1858_=_C1869 ,C1858_=_C1878 ,C1858_=_C1897 ,C1858_=_C1915 ,C1858_=_C1932 ,\nC1858_=_C1948 ,C1858_=_C1962 ,C1859_=_C1860 ,C1859_=_C1861 ,C1859_=_C1862 ,C1859_=_C1863 ,\nC1859_=_C1864 ,C1859_=_C1866 ,C1859_=_C1867 ,C1859_=_C1868 ,C1859_=_C1869 ,C1859_=_C1879 ,\nC1859_=_C1898 ,C1859_=_C1916 ,C1859_=_C1933 ,C1859_=_C1949 ,C1859_=_C1963 ,C1860_=_C1861 ,\nC1860_=_C1862 ,C1860_=_C1863 ,C1860_=_C1864 ,C1860_=_C1866 ,C1860_=_C1867 ,C1860_=_C1868 ,\nC1860_=_C1869 ,C1860_=_C1880 ,C1860_=_C1899 ,C1860_=_C1917 ,C1860_=_C1934 ,C1860_=_C1950 ,\nC1860_=_C1964 ,C1861_=_C1862 ,C1861_=_C1863 ,C1861_=_C1864 ,C1861_=_C1866 ,C1861_=_C1867 ,\nC1861_=_C1868 ,C1861_=_C1869 ,C1861_=_C1881 ,C1861_=_C1900 ,C1861_=_C1918 ,C1861_=_C1935 ,\nC1861_=_C1951 ,C1861_=_C1965 ,C1862_=_C1863 ,C1862_=_C1864 ,C1862_=_C1866 ,C1862_=_C1867 ,\nC1862_=_C1868 ,C1862_=_C1869 ,C1862_=_C1882 ,C1862_=_C1901 ,C1862_=_C1919 ,C1862_=_C1936 ,\nC1862_=_C1952 ,C1862_=_C1966 ,C1863_=_C1864 ,C1863_=_C1866 ,C1863_=_C1867 ,C1863_=_C1868 ,\nC1863_=_C1869 ,C1863_=_C1883 ,C1863_=_C1902 ,C1863_=_C1920 ,C1863_=_C1937 ,C1863_=_C1953 ,\nC1863_=_C1967 ,C1864_=_C1866 ,C1864_=_C1867 ,C1864_=_C1868 ,C1864_=_C1869 ,C1864_=_C1884 ,\nC1864_=_C1903 ,C1864_=_C1921 ,C1864_=_C1938 ,C1864_=_C1954 ,C1864_=_C1968 ,C1866_=_C1867 ,\nC1866_=_C1868 ,C1866_=_C1869 ,C1866_=_C1885 ,C1866_=_C1904 ,C1866_=_C1922 ,C1866_=_C1939 ,\nC1866_=_C1955 ,C1866_=_C1969 ,C1867_=_C1868 ,C1867_=_C1869 ,C1867_=_C1887 ,C1867_=_C1905 ,\nC1867_=_C1923 ,C1867_=_C1940 ,C1867_=_C1956 ,C1867_=_C1970 ,C1868_=_C1869 ,C1868_=_C1888 ,\nC1868_=_C1907 ,C1868_=_C1924 ,C1868_=_C1941 ,C1868_=_C1957 ,C1868_=_C1971 ,C1869_=_C1889 ,\nC1869_=_C1908 ,C1869_=_C1926 ,C1869_=_C1942 ,C1869_=_C1958 ,C1869_=_C1972 ,C1875_=_C1876 ,\nC1875_=_C1877 ,C1875_=_C1878 ,C1875_=_C1879 ,C1875_=_C1880 ,C1875_=_C1881 ,C1875_=_C1882 ,\nC1875_=_C1883 ,C1875_=_C1884 ,C1875_=_C1885 ,C1875_=_C1887 ,C1875_=_C1888 ,C1875_=_C1889 ,\nC1875_=_C1894</w:t>
      </w:r>
    </w:p>
    <w:p>
      <w:pPr>
        <w:pStyle w:val="PreformattedText"/>
        <w:bidi w:val="0"/>
        <w:spacing w:before="0" w:after="0"/>
        <w:jc w:val="left"/>
        <w:rPr/>
      </w:pPr>
      <w:r>
        <w:rPr/>
        <w:t xml:space="preserve"> </w:t>
      </w:r>
      <w:r>
        <w:rPr/>
        <w:t>,C1875_=_C1912 ,C1875_=_C1929 ,C1875_=_C1945 ,C1875_=_C1959 ,C1876_=_C1877 ,\nC1876_=_C1878 ,C1876_=_C1879 ,C1876_=_C1880 ,C1876_=_C1881 ,C1876_=_C1882 ,C1876_=_C1883 ,\nC1876_=_C1884 ,C1876_=_C1885 ,C1876_=_C1887 ,C1876_=_C1888 ,C1876_=_C1889 ,C1876_=_C1895 ,\nC1876_=_C1913 ,C1876_=_C1930 ,C1876_=_C1946 ,C1876_=_C1960 ,C1877_=_C1878 ,C1877_=_C1879 ,\nC1877_=_C1880 ,C1877_=_C1881 ,C1877_=_C1882 ,C1877_=_C1883 ,C1877_=_C1884 ,C1877_=_C1885 ,\nC1877_=_C1887 ,C1877_=_C1888 ,C1877_=_C1889 ,C1877_=_C1896 ,C1877_=_C1914 ,C1877_=_C1931 ,\nC1877_=_C1947 ,C1877_=_C1961 ,C1878_=_C1879 ,C1878_=_C1880 ,C1878_=_C1881 ,C1878_=_C1882 ,\nC1878_=_C1883 ,C1878_=_C1884 ,C1878_=_C1885 ,C1878_=_C1887 ,C1878_=_C1888 ,C1878_=_C1889 ,\nC1878_=_C1897 ,C1878_=_C1915 ,C1878_=_C1932 ,C1878_=_C1948 ,C1878_=_C1962 ,C1879_=_C1880 ,\nC1879_=_C1881 ,C1879_=_C1882 ,C1879_=_C1883 ,C1879_=_C1884 ,C1879_=_C1885 ,C1879_=_C1887 ,\nC1879_=_C1888 ,C1879_=_C1889 ,C1879_=_C1898 ,C1879_=_C1916 ,C1879_=_C1933 ,C1879_=_C1949 ,\nC1879_=_C1963 ,C1880_=_C1881 ,C1880_=_C1882 ,C1880_=_C1883 ,C1880_=_C1884 ,C1880_=_C1885 ,\nC1880_=_C1887 ,C1880_=_C1888 ,C1880_=_C1889 ,C1880_=_C1899 ,C1880_=_C1917 ,C1880_=_C1934 ,\nC1880_=_C1950 ,C1880_=_C1964 ,C1881_=_C1882 ,C1881_=_C1883 ,C1881_=_C1884 ,C1881_=_C1885 ,\nC1881_=_C1887 ,C1881_=_C1888 ,C1881_=_C1889 ,C1881_=_C1900 ,C1881_=_C1918 ,C1881_=_C1935 ,\nC1881_=_C1951 ,C1881_=_C1965 ,C1882_=_C1883 ,C1882_=_C1884 ,C1882_=_C1885 ,C1882_=_C1887 ,\nC1882_=_C1888 ,C1882_=_C1889 ,C1882_=_C1901 ,C1882_=_C1919 ,C1882_=_C1936 ,C1882_=_C1952 ,\nC1882_=_C1966 ,C1883_=_C1884 ,C1883_=_C1885 ,C1883_=_C1887 ,C1883_=_C1888 ,C1883_=_C1889 ,\nC1883_=_C1902 ,C1883_=_C1920 ,C1883_=_C1937 ,C1883_=_C1953 ,C1883_=_C1967 ,C1884_=_C1885 ,\nC1884_=_C1887 ,C1884_=_C1888 ,C1884_=_C1889 ,C1884_=_C1903 ,C1884_=_C1921 ,C1884_=_C1938 ,\nC1884_=_C1954 ,C1884_=_C1968 ,C1885_=_C1887 ,C1885_=_C1888 ,C1885_=_C1889 ,C1885_=_C1904 ,\nC1885_=_C1922 ,C1885_=_C1939 ,C1885_=_C1955 ,C1885_=_C1969 ,C1887_=_C1888 ,C1887_=_C1889 ,\nC1887_=_C1905 ,C1887_=_C1923 ,C1887_=_C1940 ,C1887_=_C1956 ,C1887_=_C1970 ,C1888_=_C1889 ,\nC1888_=_C1907 ,C1888_=_C1924 ,C1888_=_C1941 ,C1888_=_C1957 ,C1888_=_C1971 ,C1889_=_C1908 ,\nC1889_=_C1926 ,C1889_=_C1942 ,C1889_=_C1958 ,C1889_=_C1972 ,C1894_=_C1895 ,C1894_=_C1896 ,\nC1894_=_C1897 ,C1894_=_C1898 ,C1894_=_C1899 ,C1894_=_C1900 ,C1894_=_C1901 ,C1894_=_C1902 ,\nC1894_=_C1903 ,C1894_=_C1904 ,C1894_=_C1905 ,C1894_=_C1907 ,C1894_=_C1908 ,C1894_=_C1912 ,\nC1894_=_C1929 ,C1894_=_C1945 ,C1894_=_C1959 ,C1895_=_C1896 ,C1895_=_C1897 ,C1895_=_C1898 ,\nC1895_=_C1899 ,C1895_=_C1900 ,C1895_=_C1901 ,C1895_=_C1902 ,C1895_=_C1903 ,C1895_=_C1904 ,\nC1895_=_C1905 ,C1895_=_C1907 ,C1895_=_C1908 ,C1895_=_C1913 ,C1895_=_C1930 ,C1895_=_C1946 ,\nC1895_=_C1960 ,C1896_=_C1897 ,C1896_=_C1898 ,C1896_=_C1899 ,C1896_=_C1900 ,C1896_=_C1901 ,\nC1896_=_C1902 ,C1896_=_C1903 ,C1896_=_C1904 ,C1896_=_C1905 ,C1896_=_C1907 ,C1896_=_C1908 ,\nC1896_=_C1914 ,C1896_=_C1931 ,C1896_=_C1947 ,C1896_=_C1961 ,C1897_=_C1898 ,C1897_=_C1899 ,\nC1897_=_C1900 ,C1897_=_C1901 ,C1897_=_C1902 ,C1897_=_C1903 ,C1897_=_C1904 ,C1897_=_C1905 ,\nC1897_=_C1907 ,C1897_=_C1908 ,C1897_=_C1915 ,C1897_=_C1932 ,C1897_=_C1948 ,C1897_=_C1962 ,\nC1898_=_C1899 ,C1898_=_C1900 ,C1898_=_C1901 ,C1898_=_C1902 ,C1898_=_C1903 ,C1898_=_C1904 ,\nC1898_=_C1905 ,C1898_=_C1907 ,C1898_=_C1908 ,C1898_=_C1916 ,C1898_=_C1933 ,C1898_=_C1949 ,\nC1898_=_C1963 ,C1899_=_C1900 ,C1899_=_C1901 ,C1899_=_C1902 ,C1899_=_C1903 ,C1899_=_C1904 ,\nC1899_=_C1905 ,C1899_=_C1907 ,C1899_=_C1908 ,C1899_=_C1917 ,C1899_=_C1934 ,C1899_=_C1950 ,\nC1899_=_C1964 ,C1900_=_C1901 ,C1900_=_C1902 ,C1900_=_C1903 ,C1900_=_C1904 ,C1900_=_C1905 ,\nC1900_=_C1907 ,C1900_=_C1908 ,C1900_=_C1918 ,C1900_=_C1935 ,C1900_=_C1951 ,C1900_=_C1965 ,\nC1901_=_C1902 ,C1901_=_C1903 ,C1901_=_C1904 ,C1901_=_C1905 ,C1901_=_C1907 ,C1901_=_C1908 ,\nC1901_=_C1919 ,C1901_=_C1936 ,C1901_=_C1952 ,C1901_=_C1966 ,C1902_=_C1903 ,C1902_=_C1904 ,\nC1902_=_C1905 ,C1902_=_C1907 ,C1902_=_C1908 ,C1902_=_C1920 ,C1902_=_C1937 ,C1902_=_C1953 ,\nC1902_=_C1967 ,C1903_=_C1904 ,C1903_=_C1905 ,C1903_=_C1907 ,C1903_=_C1908 ,C1903_=_C1921 ,\nC1903_=_C1938 ,C1903_=_C1954 ,C1903_=_C1968 ,C1904_=_C1905 ,C1904_=_C1907 ,C1904_=_C1908 ,\nC1904_=_C1922 ,C1904_=_C1939 ,C1904_=_C1955 ,C1904_=_C1969 ,C1905_=_C1907 ,C1905_=_C1908 ,\nC1905_=_C1923 ,C1905_=_C1940 ,C1905_=_C1956 ,C1905_=_C1970 ,C1907_=_C1908 ,C1907_=_C1924 ,\nC1907_=_C1941 ,C1907_=_C1957 ,C1907_=_C1971 ,C1908_=_C1926 ,C1908_=_C1942 ,C1908_=_C1958 ,\nC1908_=_C1972 ,C1912_=_C1913 ,C1912_=_C1914 ,C1912_=_C1915 ,C1912_=_C1916 ,C1912_=_C1917 ,\nC1912_=_C1918 ,C1912_=_C1919 ,C1912_=_C1920 ,C1912_=_C1921 ,C1912_=_C1922 ,C1912_=_C1923 ,\nC1912_=_C1924 ,C1912_=_C1926 ,C1912_=_C1929 ,C1912_=_C1945 ,C1912_=_C1959 ,C1913_=_C1914 ,\nC1913_=_C1915 ,C1913_=_C1916 ,C1913_=_C1917 ,C1913_=_C1918 ,C1913_=_C1919 ,C1913_=_C1920 ,\nC1913_=_C1921 ,C1913_=_C1922 ,C1913_=_C1923 ,C1913_=_C1924 ,C1913_=_C1926 ,C1913_=_C1930 ,\nC1913_=_C1946 ,C1913_=_C1960 ,C1914_=_C1915 ,C1914_=_C1916 ,C1914_=_C1917 ,C1914_=_C1918 ,\nC1914_=_C1919 ,C1914_=_C1920 ,C1914_=_C1921 ,C1914_=_C1922 ,C1914_=_C1923 ,C1914_=_C1924 ,\nC1914_=_C1926 ,C1914_=_C1931 ,C1914_=_C1947 ,C1914_=_C1961 ,C1915_=_C1916 ,C1915_=_C1917 ,\nC1915_=_C1918 ,C1915_=_C1919 ,C1915_=_C1920 ,C1915_=_C1921 ,C1915_=_C1922 ,C1915_=_C1923 ,\nC1915_=_C1924 ,C1915_=_C1926 ,C1915_=_C1932 ,C1915_=_C1948 ,C1915_=_C1962 ,C1916_=_C1917 ,\nC1916_=_C1918 ,C1916_=_C1919 ,C1916_=_C1920 ,C1916_=_C1921 ,C1916_=_C1922 ,C1916_=_C1923 ,\nC1916_=_C1924 ,C1916_=_C1926 ,C1916_=_C1933 ,C1916_=_C1949 ,C1916_=_C1963 ,C1917_=_C1918 ,\nC1917_=_C1919 ,C1917_=_C1920 ,C1917_=_C1921 ,C1917_=_C1922 ,C1917_=_C1923 ,C1917_=_C1924 ,\nC1917_=_C1926 ,C1917_=_C1934 ,C1917_=_C1950 ,C1917_=_C1964 ,C1918_=_C1919 ,C1918_=_C1920 ,\nC1918_=_C1921 ,C1918_=_C1922 ,C1918_=_C1923 ,C1918_=_C1924 ,C1918_=_C1926 ,C1918_=_C1935 ,\nC1918_=_C1951 ,C1918_=_C1965 ,C1919_=_C1920 ,C1919_=_C1921 ,C1919_=_C1922 ,C1919_=_C1923 ,\nC1919_=_C1924 ,C1919_=_C1926 ,C1919_=_C1936 ,C1919_=_C1952 ,C1919_=_C1966 ,C1920_=_C1921 ,\nC1920_=_C1922 ,C1920_=_C1923 ,C1920_=_C1924 ,C1920_=_C1926 ,C1920_=_C1937 ,C1920_=_C1953 ,\nC1920_=_C1967 ,C1921_=_C1922 ,C1921_=_C1923 ,C1921_=_C1924 ,C1921_=_C1926 ,C1921_=_C1938 ,\nC1921_=_C1954 ,C1921_=_C1968 ,C1922_=_C1923 ,C1922_=_C1924 ,C1922_=_C1926 ,C1922_=_C1939 ,\nC1922_=_C1955 ,C1922_=_C1969 ,C1923_=_C1924 ,C1923_=_C1926 ,C1923_=_C1940 ,C1923_=_C1956 ,\nC1923_=_C1970 ,C1924_=_C1926 ,C1924_=_C1941 ,C1924_=_C1957 ,C1924_=_C1971 ,C1926_=_C1942 ,\nC1926_=_C1958 ,C1926_=_C1972 ,C1929_=_C1930 ,C1929_=_C1931 ,C1929_=_C1932 ,C1929_=_C1933 ,\nC1929_=_C1934 ,C1929_=_C1935 ,C1929_=_C1936 ,C1929_=_C1937 ,C1929_=_C1938 ,C1929_=_C1939 ,\nC1929_=_C1940 ,C1929_=_C1941 ,C1929_=_C1942 ,C1929_=_C1945 ,C1929_=_C1959 ,C1930_=_C1931 ,\nC1930_=_C1932 ,C1930_=_C1933 ,C1930_=_C1934 ,C1930_=_C1935 ,C1930_=_C1936 ,C1930_=_C1937 ,\nC1930_=_C1938 ,C1930_=_C1939 ,C1930_=_C1940 ,C1930_=_C1941 ,C1930_=_C1942 ,C1930_=_C1946 ,\nC1930_=_C1960 ,C1931_=_C1932 ,C1931_=_C1933 ,C1931_=_C1934 ,C1931_=_C1935 ,C1931_=_C1936 ,\nC1931_=_C1937 ,C1931_=_C1938 ,C1931_=_C1939 ,C1931_=_C1940 ,C1931_=_C1941 ,C1931_=_C1942 ,\nC1931_=_C1947 ,C1931_=_C1961 ,C1932_=_C1933 ,C1932_=_C1934 ,C1932_=_C1935 ,C1932_=_C1936 ,\nC1932_=_C1937 ,C1932_=_C1938 ,C1932_=_C1939 ,C1932_=_C1940 ,C1932_=_C1941 ,C1932_=_C1942 ,\nC1932_=_C1948 ,C1932_=_C1962 ,C1933_=_C1934 ,C1933_=_C1935 ,C1933_=_C1936 ,C1933_=_C1937 ,\nC1933_=_C1938 ,C1933_=_C1939 ,C1933_=_C1940 ,C1933_=_C1941 ,C1933_=_C1942 ,C1933_=_C1949 ,\nC1933_=_C1963 ,C1934_=_C1935 ,C1934_=_C1936 ,C1934_=_C1937 ,C1934_=_C1938 ,C1934_=_C1939 ,\nC1934_=_C1940 ,C1934_=_C1941 ,C1934_=_C1942 ,C1934_=_C1950 ,C1934_=_C1964 ,C1935_=_C1936 ,\nC1935_=_C1937 ,C1935_=_C1938 ,C1935_=_C1939 ,C1935_=_C1940 ,C1935_=_C1941 ,C1935_=_C1942 ,\nC1935_=_C1951 ,C1935_=_C1965 ,C1936_=_C1937 ,C1936_=_C1938 ,C1936_=_C1939 ,C1936_=_C1940 ,\nC1936_=_C1941 ,C1936_=_C1942 ,C1936_=_C1952 ,C1936_=_C1966 ,C1937_=_C1938 ,C1937_=_C1939 ,\nC1937_=_C1940 ,C1937_=_C1941 ,C1937_=_C1942 ,C1937_=_C1953 ,C1937_=_C1967 ,C1938_=_C1939 ,\nC1938_=_C1940 ,C1938_=_C1941 ,C1938_=_C1942 ,C1938_=_C1954 ,C1938_=_C1968 ,C1939_=_C1940 ,\nC1939_=_C1941 ,C1939_=_C1942 ,C1939_=_C1955 ,C1939_=_C1969 ,C1940_=_C1941 ,C1940_=_C1942 ,\nC1940_=_C1956 ,C1940_=_C1970 ,C1941_=_C1942 ,C1941_=_C1957 ,C1941_=_C1971 ,C1942_=_C1958 ,\nC1942_=_C1972 ,C1945_=_C1946 ,C1945_=_C1947 ,C1945_=_C1948 ,C1945_=_C1949 ,C1945_=_C1950 ,\nC1945_=_C1951 ,C1945_=_C1952 ,C1945_=_C1953 ,C1945_=_C1954 ,C1945_=_C1955 ,C1945_=_C1956 ,\nC1945_=_C1957 ,C1945_=_C1958 ,C1945_=_C1959 ,C1946_=_C1947 ,C1946_=_C1948 ,C1946_=_C1949 ,\nC1946_=_C1950 ,C1946_=_C1951 ,C1946_=_C1952 ,C1946_=_C1953 ,C1946_=_C1954 ,C1946_=_C1955 ,\nC1946_=_C1956 ,C1946_=_C1957 ,C1946_=_C1958 ,C1946_=_C1960 ,C1947_=_C1948 ,C1947_=_C1949 ,\nC1947_=_C1950 ,C1947_=_C1951 ,C1947_=_C1952 ,C1947_=_C1953 ,C1947_=_C1954 ,C1947_=_C1955 ,\nC1947_=_C1956 ,C1947_=_C1957 ,C1947_=_C1958 ,C1947_=_C1961 ,C1948_=_C1949 ,C1948_=_C1950 ,\nC1948_=_C1951 ,C1948_=_C1952 ,C1948_=_C1953 ,C1948_=_C1954 ,C1948_=_C1955 ,C1948_=_C1956 ,\nC1948_=_C1957 ,C1948_=_C1958 ,C1948_=_C1962 ,C1949_=_C1950 ,C1949_=_C1951 ,C1949_=_C1952 ,\nC1949_=_C1953 ,C1949_=_C1954 ,C1949_=_C1955 ,C1949_=_C1956 ,C1949_=_C1957 ,C1949_=_C1958 ,\nC1949_=_C1963 ,C1950_=_C1951 ,C1950_=_C1952 ,C1950_=_C1953 ,C1950_=_C1954 ,C1950_=_C1955 ,\nC1950_=_C1956 ,C1950_=_C1957 ,C1950_=_C1958 ,C1950_=_C1964 ,C1951_=_C1952 ,C1951_=_C1953 ,\nC1951_=_C1954 ,C1951_=_C1955 ,C1951_=_C1956 ,C1951_=_C1957 ,C1951_=_C1958 ,C1951_=_C1965 ,\nC1952_=_C1953 ,C1952_=_C1954 ,C1952_=_C1955 ,C1952_=_C1956 ,C1952_=_C1957 ,C1952_=_C1958 ,\nC1952_=_C1966 ,C1953_=_C1954 ,C1953_=_C1955 ,C1953_=_C1956 ,C1953_=_C1957 ,C1953_=_C1958 ,\nC1953_=_C1967 ,C1954_=_C1955 ,C1954_=_C1956 ,C1954_=_C1957 ,C1954_=_C1958 ,C1954_=_C1968 ,\nC1955_=_C1956 ,C1955_=_C1957 ,C1955_=_C1958 ,C1955_=_C1969 ,C1956_=_C1957</w:t>
      </w:r>
    </w:p>
    <w:p>
      <w:pPr>
        <w:pStyle w:val="PreformattedText"/>
        <w:bidi w:val="0"/>
        <w:spacing w:before="0" w:after="0"/>
        <w:jc w:val="left"/>
        <w:rPr/>
      </w:pPr>
      <w:r>
        <w:rPr/>
        <w:t xml:space="preserve"> </w:t>
      </w:r>
      <w:r>
        <w:rPr/>
        <w:t>,C1956_=_C1958 ,\nC1956_=_C1970 ,C1957_=_C1958 ,C1957_=_C1971 ,C1958_=_C1972 ,C1959_=_C1960 ,C1959_=_C1961 ,\nC1959_=_C1962 ,C1959_=_C1963 ,C1959_=_C1964 ,C1959_=_C1965 ,C1959_=_C1966 ,C1959_=_C1967 ,\nC1959_=_C1968 ,C1959_=_C1969 ,C1959_=_C1970 ,C1959_=_C1971 ,C1959_=_C1972 ,C1960_=_C1961 ,\nC1960_=_C1962 ,C1960_=_C1963 ,C1960_=_C1964 ,C1960_=_C1965 ,C1960_=_C1966 ,C1960_=_C1967 ,\nC1960_=_C1968 ,C1960_=_C1969 ,C1960_=_C1970 ,C1960_=_C1971 ,C1960_=_C1972 ,C1961_=_C1962 ,\nC1961_=_C1963 ,C1961_=_C1964 ,C1961_=_C1965 ,C1961_=_C1966 ,C1961_=_C1967 ,C1961_=_C1968 ,\nC1961_=_C1969 ,C1961_=_C1970 ,C1961_=_C1971 ,C1961_=_C1972 ,C1962_=_C1963 ,C1962_=_C1964 ,\nC1962_=_C1965 ,C1962_=_C1966 ,C1962_=_C1967 ,C1962_=_C1968 ,C1962_=_C1969 ,C1962_=_C1970 ,\nC1962_=_C1971 ,C1962_=_C1972 ,C1963_=_C1964 ,C1963_=_C1965 ,C1963_=_C1966 ,C1963_=_C1967 ,\nC1963_=_C1968 ,C1963_=_C1969 ,C1963_=_C1970 ,C1963_=_C1971 ,C1963_=_C1972 ,C1964_=_C1965 ,\nC1964_=_C1966 ,C1964_=_C1967 ,C1964_=_C1968 ,C1964_=_C1969 ,C1964_=_C1970 ,C1964_=_C1971 ,\nC1964_=_C1972 ,C1965_=_C1966 ,C1965_=_C1967 ,C1965_=_C1968 ,C1965_=_C1969 ,C1965_=_C1970 ,\nC1965_=_C1971 ,C1965_=_C1972 ,C1966_=_C1967 ,C1966_=_C1968 ,C1966_=_C1969 ,C1966_=_C1970 ,\nC1966_=_C1971 ,C1966_=_C1972 ,C1967_=_C1968 ,C1967_=_C1969 ,C1967_=_C1970 ,C1967_=_C1971 ,\nC1967_=_C1972 ,C1968_=_C1969 ,C1968_=_C1970 ,C1968_=_C1971 ,C1968_=_C1972 ,C1969_=_C1970 ,\nC1969_=_C1971 ,C1969_=_C1972 ,C1970_=_C1971 ,C1970_=_C1972 ,C1971_=_C1972 ,"];19[shape=box, label="id:19 level: 3\n244: C30 C31 C32 C33 C93 \nC94 C95 C96 C155 C156 C157 \nC158 C216 C217 C218 C219 C276 \nC277 C278 C279 C335 C336 C337 \nC338 C393 C394 C395 C396 C450 \nC451 C452 C453 C506 C507 C508 \nC509 C561 C562 C563 C564 C615 \nC616 C617 C618 C668 C669 C670 \nC671 C720 C721 C722 C723 C771 \nC772 C773 C774 C820 C822 C823 \nC824 C869 C870 C872 C873 C917 \nC918 C919 C921 C964 C965 C966 \nC967 C1010 C1011 C1012 C1013 C1055 \nC1056 C1057 C1058 C1099 C1100 C1101 \nC1102 C1142 C1143 C1144 C1145 C1184 \nC1185 C1186 C1187 C1225 C1226 C1227 \nC1228 C1265 C1266 C1267 C1268 C1304 \nC1305 C1306 C1307 C1342 C1343 C1344 \nC1345 C1379 C1380 C1381 C1382 C1415 \nC1416 C1417 C1418 C1450 C1451 C1452 \nC1453 C1486 C1487 C1488 C1489 C1490 \nC1491 C1492 C1493 C1494 C1495 C1496 \nC1497 C1498 C1499 C1500 C1502 C1503 \nC1504 C1505 C1506 C1507 C1508 C1509 \nC1510 C1511 C1512 C1513 C1514 C1515 \nC1516 C1517 C1518 C1519 C1520 C1521 \nC1522 C1523 C1524 C1525 C1526 C1527 \nC1528 C1529 C1530 C1531 C1532 C1533 \nC1534 C1536 C1537 C1538 C1539 C1540 \nC1541 C1542 C1543 C1544 C1545 C1546 \nC1547 C1548 C1549 C1550 C1551 C1553 \nC1554 C1555 C1556 C1557 C1558 C1559 \nC1560 C1561 C1562 C1563 C1564 C1565 \nC1566 C1567 C1569 C1570 C1571 C1572 \nC1573 C1574 C1575 C1576 C1577 C1578 \nC1579 C1580 C1581 C1582 C1583 C1584 \nC1585 C1586 C1587 C1588 C1589 C1590 \nC1591 C1592 C1593 C1594 C1595 C1596 \nC1597 C1598 C1599 C1601 C1602 C1603 \nC1604 C1605 C1606 C1607 C1608 C1609 \nC1610 C1611 C1612 C1613 C1614 \n7924: C30_=_C31( C30 C31 ) C30_=_C32( C30 C32 ) C30_=_C33( C30 C33 ) C30_=_C93( C30 C93 ) C30_=_C155( C30 C155 ) \nC30_=_C216( C30 C216 ) C30_=_C276( C30 C276 ) C30_=_C335( C30 C335 ) C30_=_C393( C30 C393 ) C30_=_C450( C30 C450 ) C30_=_C506( C30 C506 ) \nC30_=_C561( C30 C561 ) C30_=_C615( C30 C615 ) C30_=_C668( C30 C668 ) C30_=_C720( C30 C720 ) C30_=_C771( C30 C771 ) C30_=_C820( C30 C820 ) \nC30_=_C869( C30 C869 ) C30_=_C917( C30 C917 ) C30_=_C964( C30 C964 ) C30_=_C1010( C30 C1010 ) C30_=_C1055( C30 C1055 ) C30_=_C1099( C30 C1099 ) \nC30_=_C1142( C30 C1142 ) C30_=_C1184( C30 C1184 ) C30_=_C1225( C30 C1225 ) C30_=_C1265( C30 C1265 ) C30_=_C1304( C30 C1304 ) C30_=_C1342( C30 C1342 ) \nC30_=_C1379( C30 C1379 ) C30_=_C1415( C30 C1415 ) C30_=_C1450( C30 C1450 ) C30_=_C1486( C30 C1486 ) C30_=_C1487( C30 C1487 ) C30_=_C1488( C30 C1488 ) \nC30_=_C1489( C30 C1489 ) C30_=_C1490( C30 C1490 ) C30_=_C1491( C30 C1491 ) C30_=_C1492( C30 C1492 ) C30_=_C1493( C30 C1493 ) C30_=_C1494( C30 C1494 ) \nC30_=_C1495( C30 C1495 ) C30_=_C1496( C30 C1496 ) C30_=_C1497( C30 C1497 ) C30_=_C1498( C30 C1498 ) C30_=_C1499( C30 C1499 ) C30_=_C1500( C30 C1500 ) \nC30_=_C1502( C30 C1502 ) C30_=_C1503( C30 C1503 ) C30_=_C1504( C30 C1504 ) C30_=_C1505( C30 C1505 ) C30_=_C1506( C30 C1506 ) C30_=_C1507( C30 C1507 ) \nC30_=_C1508( C30 C1508 ) C30_=_C1509( C30 C1509 ) C30_=_C1510( C30 C1510 ) C30_=_C1511( C30 C1511 ) C30_=_C1512( C30 C1512 ) C30_=_C1513( C30 C1513 ) \nC30_=_C1514( C30 C1514 ) C30_=_C1515( C30 C1515 ) C30_=_C1516( C30 C1516 ) C30_=_C1517( C30 C1517 ) C30_=_C1518( C30 C1518 ) C31_=_C32( C31 C32 ) \nC31_=_C33( C31 C33 ) C31_=_C94( C31 C94 ) C31_=_C156( C31 C156 ) C31_=_C217( C31 C217 ) C31_=_C277( C31 C277 ) C31_=_C336( C31 C336 ) \nC31_=_C394( C31 C394 ) C31_=_C451( C31 C451 ) C31_=_C507( C31 C507 ) C31_=_C562( C31 C562 ) C31_=_C616( C31 C616 ) C31_=_C669( C31 C669 ) \nC31_=_C721( C31 C721 ) C31_=_C772( C31 C772 ) C31_=_C822( C31 C822 ) C31_=_C870( C31 C870 ) C31_=_C918( C31 C918 ) C31_=_C965( C31 C965 ) \nC31_=_C1011( C31 C1011 ) C31_=_C1056( C31 C1056 ) C31_=_C1100( C31 C1100 ) C31_=_C1143( C31 C1143 ) C31_=_C1185( C31 C1185 ) C31_=_C1226( C31 C1226 ) \nC31_=_C1266( C31 C1266 ) C31_=_C1305( C31 C1305 ) C31_=_C1343( C31 C1343 ) C31_=_C1380( C31 C1380 ) C31_=_C1416( C31 C1416 ) C31_=_C1451( C31 C1451 ) \nC31_=_C1519( C31 C1519 ) C31_=_C1520( C31 C1520 ) C31_=_C1521( C31 C1521 ) C31_=_C1522( C31 C1522 ) C31_=_C1523( C31 C1523 ) C31_=_C1524( C31 C1524 ) \nC31_=_C1525( C31 C1525 ) C31_=_C1526( C31 C1526 ) C31_=_C1527( C31 C1527 ) C31_=_C1528( C31 C1528 ) C31_=_C1529( C31 C1529 ) C31_=_C1530( C31 C1530 ) \nC31_=_C1531( C31 C1531 ) C31_=_C1532( C31 C1532 ) C31_=_C1533( C31 C1533 ) C31_=_C1534( C31 C1534 ) C31_=_C1536( C31 C1536 ) C31_=_C1537( C31 C1537 ) \nC31_=_C1538( C31 C1538 ) C31_=_C1539( C31 C1539 ) C31_=_C1540( C31 C1540 ) C31_=_C1541( C31 C1541 ) C31_=_C1542( C31 C1542 ) C31_=_C1543( C31 C1543 ) \nC31_=_C1544( C31 C1544 ) C31_=_C1545( C31 C1545 ) C31_=_C1546( C31 C1546 ) C31_=_C1547( C31 C1547 ) C31_=_C1548( C31 C1548 ) C31_=_C1549( C31 C1549 ) \nC31_=_C1550( C31 C1550 ) C31_=_C1551( C31 C1551 ) C32_=_C33( C32 C33 ) C32_=_C95( C32 C95 ) C32_=_C157( C32 C157 ) C32_=_C218( C32 C218 ) \nC32_=_C278( C32 C278 ) C32_=_C337( C32 C337 ) C32_=_C395( C32 C395 ) C32_=_C452( C32 C452 ) C32_=_C508( C32 C508 ) C32_=_C563( C32 C563 ) \nC32_=_C617( C32 C617 ) C32_=_C670( C32 C670 ) C32_=_C722( C32 C722 ) C32_=_C773( C32 C773 ) C32_=_C823( C32 C823 ) C32_=_C872( C32 C872 ) \nC32_=_C919( C32 C919 ) C32_=_C966( C32 C966 ) C32_=_C1012( C32 C1012 ) C32_=_C1057( C32 C1057 ) C32_=_C1101( C32 C1101 ) C32_=_C1144( C32 C1144 ) \nC32_=_C1186( C32 C1186 ) C32_=_C1227( C32 C1227 ) C32_=_C1267( C32 C1267 ) C32_=_C1306( C32 C1306 ) C32_=_C1344( C32 C1344 ) C32_=_C1381( C32 C1381 ) \nC32_=_C1417( C32 C1417 ) C32_=_C1452( C32 C1452 ) C32_=_C1486( C32 C1486 ) C32_=_C1519( C32 C1519 ) C32_=_C1553( C32 C1553 ) C32_=_C1554( C32 C1554 ) \nC32_=_C1555( C32 C1555 ) C32_=_C1556( C32 C1556 ) C32_=_C1557( C32 C1557 ) C32_=_C1558( C32 C1558 ) C32_=_C1559( C32 C1559 ) C32_=_C1560( C32 C1560 ) \nC32_=_C1561( C32 C1561 ) C32_=_C1562( C32 C1562 ) C32_=_C1563( C32 C1563 ) C32_=_C1564( C32 C1564 ) C32_=_C1565( C32 C1565 ) C32_=_C1566( C32 C1566 ) \nC32_=_C1567( C32 C1567 ) C32_=_C1569( C32 C1569 ) C32_=_C1570( C32 C1570 ) C32_=_C1571( C32 C1571 ) C32_=_C1572( C32 C1572 ) C32_=_C1573( C32 C1573 ) \nC32_=_C1574( C32 C1574 ) C32_=_C1575( C32 C1575 ) C32_=_C1576( C32 C1576 ) C32_=_C1577( C32 C1577 ) C32_=_C1578( C32 C1578 ) C32_=_C1579( C32 C1579 ) \nC32_=_C1580( C32 C1580 ) C32_=_C1581( C32 C1581 ) C32_=_C1582( C32 C1582 ) C32_=_C1583( C32 C1583 ) C33_=_C96( C33 C96 ) C33_=_C158( C33 C158 ) \nC33_=_C219( C33 C219 ) C33_=_C279( C33 C279 ) C33_=_C338( C33 C338 ) C33_=_C396( C33 C396 ) C33_=_C453( C33 C453 ) C33_=_C509( C33 C509 ) \nC33_=_C564( C33 C564 ) C33_=_C618( C33 C618 ) C33_=_C671( C33 C671 ) C33_=_C723( C33 C723 ) C33_=_C774( C33 C774 ) C33_=_C824( C33 C824 ) \nC33_=_C873( C33 C873 ) C33_=_C921( C33 C921 ) C33_=_C967( C33 C967 ) C33_=_C1013( C33 C1013 ) C33_=_C1058( C33 C1058 ) C33_=_C1102( C33 C1102 ) \nC33_=_C1145( C33 C1145 ) C33_=_C1187( C33 C1187 ) C33_=_C1228( C33 C1228 ) C33_=_C1268( C33 C1268 ) C33_=_C1307( C33 C1307 ) C33_=_C1345( C33 C1345 ) \nC33_=_C1382( C33 C1382 ) C33_=_C1418( C33 C1418 ) C33_=_C1453( C33 C1453 ) C33_=_C1487( C33 C1487 ) C33_=_C1520( C33 C1520 ) C33_=_C1584( C33 C1584 ) \nC33_=_C1585( C33 C1585 ) C33_=_C1586( C33 C1586 ) C33_=_C1587( C33 C1587 ) C33_=_C1588( C33 C1588 ) C33_=_C1589( C33 C1589 ) C33_=_C1590( C33 C1590 ) \nC33_=_C1591( C33 C1591 ) C33_=_C1592( C33 C1592 ) C33_=_C1593( C33 C1593 ) C33_=_C1594( C33 C1594 ) C33_=_C1595( C33 C1595 ) C33_=_C1596( C33 C1596 ) \nC33_=_C1597( C33 C1597 ) C33_=_C1598( C33 C1598 ) C33_=_C1599( C33 C1599 ) C33_=_C1601( C33 C1601 ) C33_=_C1602( C33 C1602 ) C33_=_C1603( C33 C1603 ) \nC33_=_C1604( C33 C1604 ) C33_=_C1605( C33 C1605 ) C33_=_C1606( C33 C1606 ) C33_=_C1607( C33 C1607 ) C33_=_C1608( C33 C1608 ) C33_=_C1609( C33 C1609 ) \nC33_=_C1610( C33 C1610 ) C33_=_C1611( C33 C1611 ) C33_=_C1612( C33 C1612 ) C33_=_C1613( C33 C1613 ) C33_=_C1614( C33 C1614 ) C93_=_C94( C93 C94 ) \nC93_=_C95( C93 C95 ) C93_=_C96( C93 C96 ) C93_=_C155( C93 C155 ) C93_=_C216( C93 C216 ) C93_=_C276( C93 C276 ) C93_=_C335( C93 C335 ) \nC93_=_C393( C93 C393 ) C93_=_C450( C93 C450 ) C93_=_C506( C93 C506 ) C93_=_C561( C93 C561 ) C93_=_C615( C93 C615 ) C93_=_C668( C93 C668 ) \nC93_=_C720( C93 C720 ) C93_=_C771( C93 C771 ) C93_=_C820( C93 C820 ) C93_=_C869( C93 C869 ) C93_=_C917( C93 C917 ) C93_=_C964( C93 C964 ) \nC93_=_C1010( C93 C1010 ) C93_=_C1055( C93 C1055 ) C93_=_C1099( C93 C1099 ) C93_=_C1142( C93 C1142 ) C93_=_C1184( C93 C1184 ) C93_=_C1225( C93 C1225 ) \nC93_=_C1265( C93 C1265 ) C93_=_C1304( C93 C1304 ) C93_=_C1342( C93 C1342 ) C93_=_C1379( C93 C1379 ) C93_=_C1415( C93 C1415 ) C93_=_C1450( C93 C1450 ) \nC93_=_C1486(</w:t>
      </w:r>
    </w:p>
    <w:p>
      <w:pPr>
        <w:pStyle w:val="PreformattedText"/>
        <w:bidi w:val="0"/>
        <w:spacing w:before="0" w:after="0"/>
        <w:jc w:val="left"/>
        <w:rPr/>
      </w:pPr>
      <w:r>
        <w:rPr/>
        <w:t xml:space="preserve"> </w:t>
      </w:r>
      <w:r>
        <w:rPr/>
        <w:t>C93 C1486 ) C93_=_C1487( C93 C1487 ) C93_=_C1488( C93 C1488 ) C93_=_C1489( C93 C1489 ) C93_=_C1490( C93 C1490 ) C93_=_C1491( C93 C1491 ) \nC93_=_C1492( C93 C1492 ) C93_=_C1493( C93 C1493 ) C93_=_C1494( C93 C1494 ) C93_=_C1495( C93 C1495 ) C93_=_C1496( C93 C1496 ) C93_=_C1497( C93 C1497 ) \nC93_=_C1498( C93 C1498 ) C93_=_C1499( C93 C1499 ) C93_=_C1500( C93 C1500 ) C93_=_C1502( C93 C1502 ) C93_=_C1503( C93 C1503 ) C93_=_C1504( C93 C1504 ) \nC93_=_C1505( C93 C1505 ) C93_=_C1506( C93 C1506 ) C93_=_C1507( C93 C1507 ) C93_=_C1508( C93 C1508 ) C93_=_C1509( C93 C1509 ) C93_=_C1510( C93 C1510 ) \nC93_=_C1511( C93 C1511 ) C93_=_C1512( C93 C1512 ) C93_=_C1513( C93 C1513 ) C93_=_C1514( C93 C1514 ) C93_=_C1515( C93 C1515 ) C93_=_C1516( C93 C1516 ) \nC93_=_C1517( C93 C1517 ) C93_=_C1518( C93 C1518 ) C94_=_C95( C94 C95 ) C94_=_C96( C94 C96 ) C94_=_C156( C94 C156 ) C94_=_C217( C94 C217 ) \nC94_=_C277( C94 C277 ) C94_=_C336( C94 C336 ) C94_=_C394( C94 C394 ) C94_=_C451( C94 C451 ) C94_=_C507( C94 C507 ) C94_=_C562( C94 C562 ) \nC94_=_C616( C94 C616 ) C94_=_C669( C94 C669 ) C94_=_C721( C94 C721 ) C94_=_C772( C94 C772 ) C94_=_C822( C94 C822 ) C94_=_C870( C94 C870 ) \nC94_=_C918( C94 C918 ) C94_=_C965( C94 C965 ) C94_=_C1011( C94 C1011 ) C94_=_C1056( C94 C1056 ) C94_=_C1100( C94 C1100 ) C94_=_C1143( C94 C1143 ) \nC94_=_C1185( C94 C1185 ) C94_=_C1226( C94 C1226 ) C94_=_C1266( C94 C1266 ) C94_=_C1305( C94 C1305 ) C94_=_C1343( C94 C1343 ) C94_=_C1380( C94 C1380 ) \nC94_=_C1416( C94 C1416 ) C94_=_C1451( C94 C1451 ) C94_=_C1519( C94 C1519 ) C94_=_C1520( C94 C1520 ) C94_=_C1521( C94 C1521 ) C94_=_C1522( C94 C1522 ) \nC94_=_C1523( C94 C1523 ) C94_=_C1524( C94 C1524 ) C94_=_C1525( C94 C1525 ) C94_=_C1526( C94 C1526 ) C94_=_C1527( C94 C1527 ) C94_=_C1528( C94 C1528 ) \nC94_=_C1529( C94 C1529 ) C94_=_C1530( C94 C1530 ) C94_=_C1531( C94 C1531 ) C94_=_C1532( C94 C1532 ) C94_=_C1533( C94 C1533 ) C94_=_C1534( C94 C1534 ) \nC94_=_C1536( C94 C1536 ) C94_=_C1537( C94 C1537 ) C94_=_C1538( C94 C1538 ) C94_=_C1539( C94 C1539 ) C94_=_C1540( C94 C1540 ) C94_=_C1541( C94 C1541 ) \nC94_=_C1542( C94 C1542 ) C94_=_C1543( C94 C1543 ) C94_=_C1544( C94 C1544 ) C94_=_C1545( C94 C1545 ) C94_=_C1546( C94 C1546 ) C94_=_C1547( C94 C1547 ) \nC94_=_C1548( C94 C1548 ) C94_=_C1549( C94 C1549 ) C94_=_C1550( C94 C1550 ) C94_=_C1551( C94 C1551 ) C95_=_C96( C95 C96 ) C95_=_C157( C95 C157 ) \nC95_=_C218( C95 C218 ) C95_=_C278( C95 C278 ) C95_=_C337( C95 C337 ) C95_=_C395( C95 C395 ) C95_=_C452( C95 C452 ) C95_=_C508( C95 C508 ) \nC95_=_C563( C95 C563 ) C95_=_C617( C95 C617 ) C95_=_C670( C95 C670 ) C95_=_C722( C95 C722 ) C95_=_C773( C95 C773 ) C95_=_C823( C95 C823 ) \nC95_=_C872( C95 C872 ) C95_=_C919( C95 C919 ) C95_=_C966( C95 C966 ) C95_=_C1012( C95 C1012 ) C95_=_C1057( C95 C1057 ) C95_=_C1101( C95 C1101 ) \nC95_=_C1144( C95 C1144 ) C95_=_C1186( C95 C1186 ) C95_=_C1227( C95 C1227 ) C95_=_C1267( C95 C1267 ) C95_=_C1306( C95 C1306 ) C95_=_C1344( C95 C1344 ) \nC95_=_C1381( C95 C1381 ) C95_=_C1417( C95 C1417 ) C95_=_C1452( C95 C1452 ) C95_=_C1486( C95 C1486 ) C95_=_C1519( C95 C1519 ) C95_=_C1553( C95 C1553 ) \nC95_=_C1554( C95 C1554 ) C95_=_C1555( C95 C1555 ) C95_=_C1556( C95 C1556 ) C95_=_C1557( C95 C1557 ) C95_=_C1558( C95 C1558 ) C95_=_C1559( C95 C1559 ) \nC95_=_C1560( C95 C1560 ) C95_=_C1561( C95 C1561 ) C95_=_C1562( C95 C1562 ) C95_=_C1563( C95 C1563 ) C95_=_C1564( C95 C1564 ) C95_=_C1565( C95 C1565 ) \nC95_=_C1566( C95 C1566 ) C95_=_C1567( C95 C1567 ) C95_=_C1569( C95 C1569 ) C95_=_C1570( C95 C1570 ) C95_=_C1571( C95 C1571 ) C95_=_C1572( C95 C1572 ) \nC95_=_C1573( C95 C1573 ) C95_=_C1574( C95 C1574 ) C95_=_C1575( C95 C1575 ) C95_=_C1576( C95 C1576 ) C95_=_C1577( C95 C1577 ) C95_=_C1578( C95 C1578 ) \nC95_=_C1579( C95 C1579 ) C95_=_C1580( C95 C1580 ) C95_=_C1581( C95 C1581 ) C95_=_C1582( C95 C1582 ) C95_=_C1583( C95 C1583 ) C96_=_C158( C96 C158 ) \nC96_=_C219( C96 C219 ) C96_=_C279( C96 C279 ) C96_=_C338( C96 C338 ) C96_=_C396( C96 C396 ) C96_=_C453( C96 C453 ) C96_=_C509( C96 C509 ) \nC96_=_C564( C96 C564 ) C96_=_C618( C96 C618 ) C96_=_C671( C96 C671 ) C96_=_C723( C96 C723 ) C96_=_C774( C96 C774 ) C96_=_C824( C96 C824 ) \nC96_=_C873( C96 C873 ) C96_=_C921( C96 C921 ) C96_=_C967( C96 C967 ) C96_=_C1013( C96 C1013 ) C96_=_C1058( C96 C1058 ) C96_=_C1102( C96 C1102 ) \nC96_=_C1145( C96 C1145 ) C96_=_C1187( C96 C1187 ) C96_=_C1228( C96 C1228 ) C96_=_C1268( C96 C1268 ) C96_=_C1307( C96 C1307 ) C96_=_C1345( C96 C1345 ) \nC96_=_C1382( C96 C1382 ) C96_=_C1418( C96 C1418 ) C96_=_C1453( C96 C1453 ) C96_=_C1487( C96 C1487 ) C96_=_C1520( C96 C1520 ) C96_=_C1584( C96 C1584 ) \nC96_=_C1585( C96 C1585 ) C96_=_C1586( C96 C1586 ) C96_=_C1587( C96 C1587 ) C96_=_C1588( C96 C1588 ) C96_=_C1589( C96 C1589 ) C96_=_C1590( C96 C1590 ) \nC96_=_C1591( C96 C1591 ) C96_=_C1592( C96 C1592 ) C96_=_C1593( C96 C1593 ) C96_=_C1594( C96 C1594 ) C96_=_C1595( C96 C1595 ) C96_=_C1596( C96 C1596 ) \nC96_=_C1597( C96 C1597 ) C96_=_C1598( C96 C1598 ) C96_=_C1599( C96 C1599 ) C96_=_C1601( C96 C1601 ) C96_=_C1602( C96 C1602 ) C96_=_C1603( C96 C1603 ) \nC96_=_C1604( C96 C1604 ) C96_=_C1605( C96 C1605 ) C96_=_C1606( C96 C1606 ) C96_=_C1607( C96 C1607 ) C96_=_C1608( C96 C1608 ) C96_=_C1609( C96 C1609 ) \nC96_=_C1610( C96 C1610 ) C96_=_C1611( C96 C1611 ) C96_=_C1612( C96 C1612 ) C96_=_C1613( C96 C1613 ) C96_=_C1614( C96 C1614 ) C155_=_C156( C155 C156 ) \nC155_=_C157( C155 C157 ) C155_=_C158( C155 C158 ) C155_=_C216( C155 C216 ) C155_=_C276( C155 C276 ) C155_=_C335( C155 C335 ) C155_=_C393( C155 C393 ) \nC155_=_C450( C155 C450 ) C155_=_C506( C155 C506 ) C155_=_C561( C155 C561 ) C155_=_C615( C155 C615 ) C155_=_C668( C155 C668 ) C155_=_C720( C155 C720 ) \nC155_=_C771( C155 C771 ) C155_=_C820( C155 C820 ) C155_=_C869( C155 C869 ) C155_=_C917( C155 C917 ) C155_=_C964( C155 C964 ) C155_=_C1010( C155 C1010 ) \nC155_=_C1055( C155 C1055 ) C155_=_C1099( C155 C1099 ) C155_=_C1142( C155 C1142 ) C155_=_C1184( C155 C1184 ) C155_=_C1225( C155 C1225 ) C155_=_C1265( C155 C1265 ) \nC155_=_C1304( C155 C1304 ) C155_=_C1342( C155 C1342 ) C155_=_C1379( C155 C1379 ) C155_=_C1415( C155 C1415 ) C155_=_C1450( C155 C1450 ) C155_=_C1486( C155 C1486 ) \nC155_=_C1487( C155 C1487 ) C155_=_C1488( C155 C1488 ) C155_=_C1489( C155 C1489 ) C155_=_C1490( C155 C1490 ) C155_=_C1491( C155 C1491 ) C155_=_C1492( C155 C1492 ) \nC155_=_C1493( C155 C1493 ) C155_=_C1494( C155 C1494 ) C155_=_C1495( C155 C1495 ) C155_=_C1496( C155 C1496 ) C155_=_C1497( C155 C1497 ) C155_=_C1498( C155 C1498 ) \nC155_=_C1499( C155 C1499 ) C155_=_C1500( C155 C1500 ) C155_=_C1502( C155 C1502 ) C155_=_C1503( C155 C1503 ) C155_=_C1504( C155 C1504 ) C155_=_C1505( C155 C1505 ) \nC155_=_C1506( C155 C1506 ) C155_=_C1507( C155 C1507 ) C155_=_C1508( C155 C1508 ) C155_=_C1509( C155 C1509 ) C155_=_C1510( C155 C1510 ) C155_=_C1511( C155 C1511 ) \nC155_=_C1512( C155 C1512 ) C155_=_C1513( C155 C1513 ) C155_=_C1514( C155 C1514 ) C155_=_C1515( C155 C1515 ) C155_=_C1516( C155 C1516 ) C155_=_C1517( C155 C1517 ) \nC155_=_C1518( C155 C1518 ) C156_=_C157( C156 C157 ) C156_=_C158( C156 C158 ) C156_=_C217( C156 C217 ) C156_=_C277( C156 C277 ) C156_=_C336( C156 C336 ) \nC156_=_C394( C156 C394 ) C156_=_C451( C156 C451 ) C156_=_C507( C156 C507 ) C156_=_C562( C156 C562 ) C156_=_C616( C156 C616 ) C156_=_C669( C156 C669 ) \nC156_=_C721( C156 C721 ) C156_=_C772( C156 C772 ) C156_=_C822( C156 C822 ) C156_=_C870( C156 C870 ) C156_=_C918( C156 C918 ) C156_=_C965( C156 C965 ) \nC156_=_C1011( C156 C1011 ) C156_=_C1056( C156 C1056 ) C156_=_C1100( C156 C1100 ) C156_=_C1143( C156 C1143 ) C156_=_C1185( C156 C1185 ) C156_=_C1226( C156 C1226 ) \nC156_=_C1266( C156 C1266 ) C156_=_C1305( C156 C1305 ) C156_=_C1343( C156 C1343 ) C156_=_C1380( C156 C1380 ) C156_=_C1416( C156 C1416 ) C156_=_C1451( C156 C1451 ) \nC156_=_C1519( C156 C1519 ) C156_=_C1520( C156 C1520 ) C156_=_C1521( C156 C1521 ) C156_=_C1522( C156 C1522 ) C156_=_C1523( C156 C1523 ) C156_=_C1524( C156 C1524 ) \nC156_=_C1525( C156 C1525 ) C156_=_C1526( C156 C1526 ) C156_=_C1527( C156 C1527 ) C156_=_C1528( C156 C1528 ) C156_=_C1529( C156 C1529 ) C156_=_C1530( C156 C1530 ) \nC156_=_C1531( C156 C1531 ) C156_=_C1532( C156 C1532 ) C156_=_C1533( C156 C1533 ) C156_=_C1534( C156 C1534 ) C156_=_C1536( C156 C1536 ) C156_=_C1537( C156 C1537 ) \nC156_=_C1538( C156 C1538 ) C156_=_C1539( C156 C1539 ) C156_=_C1540( C156 C1540 ) C156_=_C1541( C156 C1541 ) C156_=_C1542( C156 C1542 ) C156_=_C1543( C156 C1543 ) \nC156_=_C1544( C156 C1544 ) C156_=_C1545( C156 C1545 ) C156_=_C1546( C156 C1546 ) C156_=_C1547( C156 C1547 ) C156_=_C1548( C156 C1548 ) C156_=_C1549( C156 C1549 ) \nC156_=_C1550( C156 C1550 ) C156_=_C1551( C156 C1551 ) C157_=_C158( C157 C158 ) C157_=_C218( C157 C218 ) C157_=_C278( C157 C278 ) C157_=_C337( C157 C337 ) \nC157_=_C395( C157 C395 ) C157_=_C452( C157 C452 ) C157_=_C508( C157 C508 ) C157_=_C563( C157 C563 ) C157_=_C617( C157 C617 ) C157_=_C670( C157 C670 ) \nC157_=_C722( C157 C722 ) C157_=_C773( C157 C773 ) C157_=_C823( C157 C823 ) C157_=_C872( C157 C872 ) C157_=_C919( C157 C919 ) C157_=_C966( C157 C966 ) \nC157_=_C1012( C157 C1012 ) C157_=_C1057( C157 C1057 ) C157_=_C1101( C157 C1101 ) C157_=_C1144( C157 C1144 ) C157_=_C1186( C157 C1186 ) C157_=_C1227( C157 C1227 ) \nC157_=_C1267( C157 C1267 ) C157_=_C1306( C157 C1306 ) C157_=_C1344( C157 C1344 ) C157_=_C1381( C157 C1381 ) C157_=_C1417( C157 C1417 ) C157_=_C1452( C157 C1452 ) \nC157_=_C1486( C157 C1486 ) C157_=_C1519( C157 C1519 ) C157_=_C1553( C157 C1553 ) C157_=_C1554( C157 C1554 ) C157_=_C1555( C157 C1555 ) C157_=_C1556( C157 C1556 ) \nC157_=_C1557( C157 C1557 ) C157_=_C1558( C157 C1558 ) C157_=_C1559( C157 C1559 ) C157_=_C1560( C157 C1560 ) C157_=_C1561( C157 C1561 ) C157_=_C1562( C157 C1562 ) \nC157_=_C1563( C157 C1563 ) C157_=_C1564( C157 C1564 ) C157_=_C1565( C157 C1565 ) C157_=_C1566( C157 C1566 ) C157_=_C1567( C157 C1567 ) C157_=_C1569( C157 C1569 ) \nC157_=_C1570( C157 C1570 ) C157_=_C1571( C157 C1571 ) C157_=_C1572(</w:t>
      </w:r>
    </w:p>
    <w:p>
      <w:pPr>
        <w:pStyle w:val="PreformattedText"/>
        <w:bidi w:val="0"/>
        <w:spacing w:before="0" w:after="0"/>
        <w:jc w:val="left"/>
        <w:rPr/>
      </w:pPr>
      <w:r>
        <w:rPr/>
        <w:t xml:space="preserve"> </w:t>
      </w:r>
      <w:r>
        <w:rPr/>
        <w:t>C157 C1572 ) C157_=_C1573( C157 C1573 ) C157_=_C1574( C157 C1574 ) C157_=_C1575( C157 C1575 ) \nC157_=_C1576( C157 C1576 ) C157_=_C1577( C157 C1577 ) C157_=_C1578( C157 C1578 ) C157_=_C1579( C157 C1579 ) C157_=_C1580( C157 C1580 ) C157_=_C1581( C157 C1581 ) \nC157_=_C1582( C157 C1582 ) C157_=_C1583( C157 C1583 ) C158_=_C219( C158 C219 ) C158_=_C279( C158 C279 ) C158_=_C338( C158 C338 ) C158_=_C396( C158 C396 ) \nC158_=_C453( C158 C453 ) C158_=_C509( C158 C509 ) C158_=_C564( C158 C564 ) C158_=_C618( C158 C618 ) C158_=_C671( C158 C671 ) C158_=_C723( C158 C723 ) \nC158_=_C774( C158 C774 ) C158_=_C824( C158 C824 ) C158_=_C873( C158 C873 ) C158_=_C921( C158 C921 ) C158_=_C967( C158 C967 ) C158_=_C1013( C158 C1013 ) \nC158_=_C1058( C158 C1058 ) C158_=_C1102( C158 C1102 ) C158_=_C1145( C158 C1145 ) C158_=_C1187( C158 C1187 ) C158_=_C1228( C158 C1228 ) C158_=_C1268( C158 C1268 ) \nC158_=_C1307( C158 C1307 ) C158_=_C1345( C158 C1345 ) C158_=_C1382( C158 C1382 ) C158_=_C1418( C158 C1418 ) C158_=_C1453( C158 C1453 ) C158_=_C1487( C158 C1487 ) \nC158_=_C1520( C158 C1520 ) C158_=_C1584( C158 C1584 ) C158_=_C1585( C158 C1585 ) C158_=_C1586( C158 C1586 ) C158_=_C1587( C158 C1587 ) C158_=_C1588( C158 C1588 ) \nC158_=_C1589( C158 C1589 ) C158_=_C1590( C158 C1590 ) C158_=_C1591( C158 C1591 ) C158_=_C1592( C158 C1592 ) C158_=_C1593( C158 C1593 ) C158_=_C1594( C158 C1594 ) \nC158_=_C1595( C158 C1595 ) C158_=_C1596( C158 C1596 ) C158_=_C1597( C158 C1597 ) C158_=_C1598( C158 C1598 ) C158_=_C1599( C158 C1599 ) C158_=_C1601( C158 C1601 ) \nC158_=_C1602( C158 C1602 ) C158_=_C1603( C158 C1603 ) C158_=_C1604( C158 C1604 ) C158_=_C1605( C158 C1605 ) C158_=_C1606( C158 C1606 ) C158_=_C1607( C158 C1607 ) \nC158_=_C1608( C158 C1608 ) C158_=_C1609( C158 C1609 ) C158_=_C1610( C158 C1610 ) C158_=_C1611( C158 C1611 ) C158_=_C1612( C158 C1612 ) C158_=_C1613( C158 C1613 ) \nC158_=_C1614( C158 C1614 ) C216_=_C217( C216 C217 ) C216_=_C218( C216 C218 ) C216_=_C219( C216 C219 ) C216_=_C276( C216 C276 ) C216_=_C335( C216 C335 ) \nC216_=_C393( C216 C393 ) C216_=_C450( C216 C450 ) C216_=_C506( C216 C506 ) C216_=_C561( C216 C561 ) C216_=_C615( C216 C615 ) C216_=_C668( C216 C668 ) \nC216_=_C720( C216 C720 ) C216_=_C771( C216 C771 ) C216_=_C820( C216 C820 ) C216_=_C869( C216 C869 ) C216_=_C917( C216 C917 ) C216_=_C964( C216 C964 ) \nC216_=_C1010( C216 C1010 ) C216_=_C1055( C216 C1055 ) C216_=_C1099( C216 C1099 ) C216_=_C1142( C216 C1142 ) C216_=_C1184( C216 C1184 ) C216_=_C1225( C216 C1225 ) \nC216_=_C1265( C216 C1265 ) C216_=_C1304( C216 C1304 ) C216_=_C1342( C216 C1342 ) C216_=_C1379( C216 C1379 ) C216_=_C1415( C216 C1415 ) C216_=_C1450( C216 C1450 ) \nC216_=_C1486( C216 C1486 ) C216_=_C1487( C216 C1487 ) C216_=_C1488( C216 C1488 ) C216_=_C1489( C216 C1489 ) C216_=_C1490( C216 C1490 ) C216_=_C1491( C216 C1491 ) \nC216_=_C1492( C216 C1492 ) C216_=_C1493( C216 C1493 ) C216_=_C1494( C216 C1494 ) C216_=_C1495( C216 C1495 ) C216_=_C1496( C216 C1496 ) C216_=_C1497( C216 C1497 ) \nC216_=_C1498( C216 C1498 ) C216_=_C1499( C216 C1499 ) C216_=_C1500( C216 C1500 ) C216_=_C1502( C216 C1502 ) C216_=_C1503( C216 C1503 ) C216_=_C1504( C216 C1504 ) \nC216_=_C1505( C216 C1505 ) C216_=_C1506( C216 C1506 ) C216_=_C1507( C216 C1507 ) C216_=_C1508( C216 C1508 ) C216_=_C1509( C216 C1509 ) C216_=_C1510( C216 C1510 ) \nC216_=_C1511( C216 C1511 ) C216_=_C1512( C216 C1512 ) C216_=_C1513( C216 C1513 ) C216_=_C1514( C216 C1514 ) C216_=_C1515( C216 C1515 ) C216_=_C1516( C216 C1516 ) \nC216_=_C1517( C216 C1517 ) C216_=_C1518( C216 C1518 ) C217_=_C218( C217 C218 ) C217_=_C219( C217 C219 ) C217_=_C277( C217 C277 ) C217_=_C336( C217 C336 ) \nC217_=_C394( C217 C394 ) C217_=_C451( C217 C451 ) C217_=_C507( C217 C507 ) C217_=_C562( C217 C562 ) C217_=_C616( C217 C616 ) C217_=_C669( C217 C669 ) \nC217_=_C721( C217 C721 ) C217_=_C772( C217 C772 ) C217_=_C822( C217 C822 ) C217_=_C870( C217 C870 ) C217_=_C918( C217 C918 ) C217_=_C965( C217 C965 ) \nC217_=_C1011( C217 C1011 ) C217_=_C1056( C217 C1056 ) C217_=_C1100( C217 C1100 ) C217_=_C1143( C217 C1143 ) C217_=_C1185( C217 C1185 ) C217_=_C1226( C217 C1226 ) \nC217_=_C1266( C217 C1266 ) C217_=_C1305( C217 C1305 ) C217_=_C1343( C217 C1343 ) C217_=_C1380( C217 C1380 ) C217_=_C1416( C217 C1416 ) C217_=_C1451( C217 C1451 ) \nC217_=_C1519( C217 C1519 ) C217_=_C1520( C217 C1520 ) C217_=_C1521( C217 C1521 ) C217_=_C1522( C217 C1522 ) C217_=_C1523( C217 C1523 ) C217_=_C1524( C217 C1524 ) \nC217_=_C1525( C217 C1525 ) C217_=_C1526( C217 C1526 ) C217_=_C1527( C217 C1527 ) C217_=_C1528( C217 C1528 ) C217_=_C1529( C217 C1529 ) C217_=_C1530( C217 C1530 ) \nC217_=_C1531( C217 C1531 ) C217_=_C1532( C217 C1532 ) C217_=_C1533( C217 C1533 ) C217_=_C1534( C217 C1534 ) C217_=_C1536( C217 C1536 ) C217_=_C1537( C217 C1537 ) \nC217_=_C1538( C217 C1538 ) C217_=_C1539( C217 C1539 ) C217_=_C1540( C217 C1540 ) C217_=_C1541( C217 C1541 ) C217_=_C1542( C217 C1542 ) C217_=_C1543( C217 C1543 ) \nC217_=_C1544( C217 C1544 ) C217_=_C1545( C217 C1545 ) C217_=_C1546( C217 C1546 ) C217_=_C1547( C217 C1547 ) C217_=_C1548( C217 C1548 ) C217_=_C1549( C217 C1549 ) \nC217_=_C1550( C217 C1550 ) C217_=_C1551( C217 C1551 ) C218_=_C219( C218 C219 ) C218_=_C278( C218 C278 ) C218_=_C337( C218 C337 ) C218_=_C395( C218 C395 ) \nC218_=_C452( C218 C452 ) C218_=_C508( C218 C508 ) C218_=_C563( C218 C563 ) C218_=_C617( C218 C617 ) C218_=_C670( C218 C670 ) C218_=_C722( C218 C722 ) \nC218_=_C773( C218 C773 ) C218_=_C823( C218 C823 ) C218_=_C872( C218 C872 ) C218_=_C919( C218 C919 ) C218_=_C966( C218 C966 ) C218_=_C1012( C218 C1012 ) \nC218_=_C1057( C218 C1057 ) C218_=_C1101( C218 C1101 ) C218_=_C1144( C218 C1144 ) C218_=_C1186( C218 C1186 ) C218_=_C1227( C218 C1227 ) C218_=_C1267( C218 C1267 ) \nC218_=_C1306( C218 C1306 ) C218_=_C1344( C218 C1344 ) C218_=_C1381( C218 C1381 ) C218_=_C1417( C218 C1417 ) C218_=_C1452( C218 C1452 ) C218_=_C1486( C218 C1486 ) \nC218_=_C1519( C218 C1519 ) C218_=_C1553( C218 C1553 ) C218_=_C1554( C218 C1554 ) C218_=_C1555( C218 C1555 ) C218_=_C1556( C218 C1556 ) C218_=_C1557( C218 C1557 ) \nC218_=_C1558( C218 C1558 ) C218_=_C1559( C218 C1559 ) C218_=_C1560( C218 C1560 ) C218_=_C1561( C218 C1561 ) C218_=_C1562( C218 C1562 ) C218_=_C1563( C218 C1563 ) \nC218_=_C1564( C218 C1564 ) C218_=_C1565( C218 C1565 ) C218_=_C1566( C218 C1566 ) C218_=_C1567( C218 C1567 ) C218_=_C1569( C218 C1569 ) C218_=_C1570( C218 C1570 ) \nC218_=_C1571( C218 C1571 ) C218_=_C1572( C218 C1572 ) C218_=_C1573( C218 C1573 ) C218_=_C1574( C218 C1574 ) C218_=_C1575( C218 C1575 ) C218_=_C1576( C218 C1576 ) \nC218_=_C1577( C218 C1577 ) C218_=_C1578( C218 C1578 ) C218_=_C1579( C218 C1579 ) C218_=_C1580( C218 C1580 ) C218_=_C1581( C218 C1581 ) C218_=_C1582( C218 C1582 ) \nC218_=_C1583( C218 C1583 ) C219_=_C279( C219 C279 ) C219_=_C338( C219 C338 ) C219_=_C396( C219 C396 ) C219_=_C453( C219 C453 ) C219_=_C509( C219 C509 ) \nC219_=_C564( C219 C564 ) C219_=_C618( C219 C618 ) C219_=_C671( C219 C671 ) C219_=_C723( C219 C723 ) C219_=_C774( C219 C774 ) C219_=_C824( C219 C824 ) \nC219_=_C873( C219 C873 ) C219_=_C921( C219 C921 ) C219_=_C967( C219 C967 ) C219_=_C1013( C219 C1013 ) C219_=_C1058( C219 C1058 ) C219_=_C1102( C219 C1102 ) \nC219_=_C1145( C219 C1145 ) C219_=_C1187( C219 C1187 ) C219_=_C1228( C219 C1228 ) C219_=_C1268( C219 C1268 ) C219_=_C1307( C219 C1307 ) C219_=_C1345( C219 C1345 ) \nC219_=_C1382( C219 C1382 ) C219_=_C1418( C219 C1418 ) C219_=_C1453( C219 C1453 ) C219_=_C1487( C219 C1487 ) C219_=_C1520( C219 C1520 ) C219_=_C1584( C219 C1584 ) \nC219_=_C1585( C219 C1585 ) C219_=_C1586( C219 C1586 ) C219_=_C1587( C219 C1587 ) C219_=_C1588( C219 C1588 ) C219_=_C1589( C219 C1589 ) C219_=_C1590( C219 C1590 ) \nC219_=_C1591( C219 C1591 ) C219_=_C1592( C219 C1592 ) C219_=_C1593( C219 C1593 ) C219_=_C1594( C219 C1594 ) C219_=_C1595( C219 C1595 ) C219_=_C1596( C219 C1596 ) \nC219_=_C1597( C219 C1597 ) C219_=_C1598( C219 C1598 ) C219_=_C1599( C219 C1599 ) C219_=_C1601( C219 C1601 ) C219_=_C1602( C219 C1602 ) C219_=_C1603( C219 C1603 ) \nC219_=_C1604( C219 C1604 ) C219_=_C1605( C219 C1605 ) C219_=_C1606( C219 C1606 ) C219_=_C1607( C219 C1607 ) C219_=_C1608( C219 C1608 ) C219_=_C1609( C219 C1609 ) \nC219_=_C1610( C219 C1610 ) C219_=_C1611( C219 C1611 ) C219_=_C1612( C219 C1612 ) C219_=_C1613( C219 C1613 ) C219_=_C1614( C219 C1614 ) C276_=_C277( C276 C277 ) \nC276_=_C278( C276 C278 ) C276_=_C279( C276 C279 ) C276_=_C335( C276 C335 ) C276_=_C393( C276 C393 ) C276_=_C450( C276 C450 ) C276_=_C506( C276 C506 ) \nC276_=_C561( C276 C561 ) C276_=_C615( C276 C615 ) C276_=_C668( C276 C668 ) C276_=_C720( C276 C720 ) C276_=_C771( C276 C771 ) C276_=_C820( C276 C820 ) \nC276_=_C869( C276 C869 ) C276_=_C917( C276 C917 ) C276_=_C964( C276 C964 ) C276_=_C1010( C276 C1010 ) C276_=_C1055( C276 C1055 ) C276_=_C1099( C276 C1099 ) \nC276_=_C1142( C276 C1142 ) C276_=_C1184( C276 C1184 ) C276_=_C1225( C276 C1225 ) C276_=_C1265( C276 C1265 ) C276_=_C1304( C276 C1304 ) C276_=_C1342( C276 C1342 ) \nC276_=_C1379( C276 C1379 ) C276_=_C1415( C276 C1415 ) C276_=_C1450( C276 C1450 ) C276_=_C1486( C276 C1486 ) C276_=_C1487( C276 C1487 ) C276_=_C1488( C276 C1488 ) \nC276_=_C1489( C276 C1489 ) C276_=_C1490( C276 C1490 ) C276_=_C1491( C276 C1491 ) C276_=_C1492( C276 C1492 ) C276_=_C1493( C276 C1493 ) C276_=_C1494( C276 C1494 ) \nC276_=_C1495( C276 C1495 ) C276_=_C1496( C276 C1496 ) C276_=_C1497( C276 C1497 ) C276_=_C1498( C276 C1498 ) C276_=_C1499( C276 C1499 ) C276_=_C1500( C276 C1500 ) \nC276_=_C1502( C276 C1502 ) C276_=_C1503( C276 C1503 ) C276_=_C1504( C276 C1504 ) C276_=_C1505( C276 C1505 ) C276_=_C1506( C276 C1506 ) C276_=_C1507( C276 C1507 ) \nC276_=_C1508( C276 C1508 ) C276_=_C1509( C276 C1509 ) C276_=_C1510( C276 C1510 ) C276_=_C1511( C276 C1511 ) C276_=_C1512( C276 C1512 ) C276_=_C1513( C276 C1513 ) \nC276_=_C1514( C276 C1514 ) C276_=_C1515( C276 C1515 ) C276_=_C1516( C276 C1516 ) C276_=_C1517( C276 C1517 ) C276_=_C1518( C276 C1518 ) C277_=_C278( C277</w:t>
      </w:r>
    </w:p>
    <w:p>
      <w:pPr>
        <w:pStyle w:val="PreformattedText"/>
        <w:bidi w:val="0"/>
        <w:spacing w:before="0" w:after="0"/>
        <w:jc w:val="left"/>
        <w:rPr/>
      </w:pPr>
      <w:r>
        <w:rPr/>
        <w:t xml:space="preserve"> </w:t>
      </w:r>
      <w:r>
        <w:rPr/>
        <w:t>C278 ) \nC277_=_C279( C277 C279 ) C277_=_C336( C277 C336 ) C277_=_C394( C277 C394 ) C277_=_C451( C277 C451 ) C277_=_C507( C277 C507 ) C277_=_C562( C277 C562 ) \nC277_=_C616( C277 C616 ) C277_=_C669( C277 C669 ) C277_=_C721( C277 C721 ) C277_=_C772( C277 C772 ) C277_=_C822( C277 C822 ) C277_=_C870( C277 C870 ) \nC277_=_C918( C277 C918 ) C277_=_C965( C277 C965 ) C277_=_C1011( C277 C1011 ) C277_=_C1056( C277 C1056 ) C277_=_C1100( C277 C1100 ) C277_=_C1143( C277 C1143 ) \nC277_=_C1185( C277 C1185 ) C277_=_C1226( C277 C1226 ) C277_=_C1266( C277 C1266 ) C277_=_C1305( C277 C1305 ) C277_=_C1343( C277 C1343 ) C277_=_C1380( C277 C1380 ) \nC277_=_C1416( C277 C1416 ) C277_=_C1451( C277 C1451 ) C277_=_C1519( C277 C1519 ) C277_=_C1520( C277 C1520 ) C277_=_C1521( C277 C1521 ) C277_=_C1522( C277 C1522 ) \nC277_=_C1523( C277 C1523 ) C277_=_C1524( C277 C1524 ) C277_=_C1525( C277 C1525 ) C277_=_C1526( C277 C1526 ) C277_=_C1527( C277 C1527 ) C277_=_C1528( C277 C1528 ) \nC277_=_C1529( C277 C1529 ) C277_=_C1530( C277 C1530 ) C277_=_C1531( C277 C1531 ) C277_=_C1532( C277 C1532 ) C277_=_C1533( C277 C1533 ) C277_=_C1534( C277 C1534 ) \nC277_=_C1536( C277 C1536 ) C277_=_C1537( C277 C1537 ) C277_=_C1538( C277 C1538 ) C277_=_C1539( C277 C1539 ) C277_=_C1540( C277 C1540 ) C277_=_C1541( C277 C1541 ) \nC277_=_C1542( C277 C1542 ) C277_=_C1543( C277 C1543 ) C277_=_C1544( C277 C1544 ) C277_=_C1545( C277 C1545 ) C277_=_C1546( C277 C1546 ) C277_=_C1547( C277 C1547 ) \nC277_=_C1548( C277 C1548 ) C277_=_C1549( C277 C1549 ) C277_=_C1550( C277 C1550 ) C277_=_C1551( C277 C1551 ) C278_=_C279( C278 C279 ) C278_=_C337( C278 C337 ) \nC278_=_C395( C278 C395 ) C278_=_C452( C278 C452 ) C278_=_C508( C278 C508 ) C278_=_C563( C278 C563 ) C278_=_C617( C278 C617 ) C278_=_C670( C278 C670 ) \nC278_=_C722( C278 C722 ) C278_=_C773( C278 C773 ) C278_=_C823( C278 C823 ) C278_=_C872( C278 C872 ) C278_=_C919( C278 C919 ) C278_=_C966( C278 C966 ) \nC278_=_C1012( C278 C1012 ) C278_=_C1057( C278 C1057 ) C278_=_C1101( C278 C1101 ) C278_=_C1144( C278 C1144 ) C278_=_C1186( C278 C1186 ) C278_=_C1227( C278 C1227 ) \nC278_=_C1267( C278 C1267 ) C278_=_C1306( C278 C1306 ) C278_=_C1344( C278 C1344 ) C278_=_C1381( C278 C1381 ) C278_=_C1417( C278 C1417 ) C278_=_C1452( C278 C1452 ) \nC278_=_C1486( C278 C1486 ) C278_=_C1519( C278 C1519 ) C278_=_C1553( C278 C1553 ) C278_=_C1554( C278 C1554 ) C278_=_C1555( C278 C1555 ) C278_=_C1556( C278 C1556 ) \nC278_=_C1557( C278 C1557 ) C278_=_C1558( C278 C1558 ) C278_=_C1559( C278 C1559 ) C278_=_C1560( C278 C1560 ) C278_=_C1561( C278 C1561 ) C278_=_C1562( C278 C1562 ) \nC278_=_C1563( C278 C1563 ) C278_=_C1564( C278 C1564 ) C278_=_C1565( C278 C1565 ) C278_=_C1566( C278 C1566 ) C278_=_C1567( C278 C1567 ) C278_=_C1569( C278 C1569 ) \nC278_=_C1570( C278 C1570 ) C278_=_C1571( C278 C1571 ) C278_=_C1572( C278 C1572 ) C278_=_C1573( C278 C1573 ) C278_=_C1574( C278 C1574 ) C278_=_C1575( C278 C1575 ) \nC278_=_C1576( C278 C1576 ) C278_=_C1577( C278 C1577 ) C278_=_C1578( C278 C1578 ) C278_=_C1579( C278 C1579 ) C278_=_C1580( C278 C1580 ) C278_=_C1581( C278 C1581 ) \nC278_=_C1582( C278 C1582 ) C278_=_C1583( C278 C1583 ) C279_=_C338( C279 C338 ) C279_=_C396( C279 C396 ) C279_=_C453( C279 C453 ) C279_=_C509( C279 C509 ) \nC279_=_C564( C279 C564 ) C279_=_C618( C279 C618 ) C279_=_C671( C279 C671 ) C279_=_C723( C279 C723 ) C279_=_C774( C279 C774 ) C279_=_C824( C279 C824 ) \nC279_=_C873( C279 C873 ) C279_=_C921( C279 C921 ) C279_=_C967( C279 C967 ) C279_=_C1013( C279 C1013 ) C279_=_C1058( C279 C1058 ) C279_=_C1102( C279 C1102 ) \nC279_=_C1145( C279 C1145 ) C279_=_C1187( C279 C1187 ) C279_=_C1228( C279 C1228 ) C279_=_C1268( C279 C1268 ) C279_=_C1307( C279 C1307 ) C279_=_C1345( C279 C1345 ) \nC279_=_C1382( C279 C1382 ) C279_=_C1418( C279 C1418 ) C279_=_C1453( C279 C1453 ) C279_=_C1487( C279 C1487 ) C279_=_C1520( C279 C1520 ) C279_=_C1584( C279 C1584 ) \nC279_=_C1585( C279 C1585 ) C279_=_C1586( C279 C1586 ) C279_=_C1587( C279 C1587 ) C279_=_C1588( C279 C1588 ) C279_=_C1589( C279 C1589 ) C279_=_C1590( C279 C1590 ) \nC279_=_C1591( C279 C1591 ) C279_=_C1592( C279 C1592 ) C279_=_C1593( C279 C1593 ) C279_=_C1594( C279 C1594 ) C279_=_C1595( C279 C1595 ) C279_=_C1596( C279 C1596 ) \nC279_=_C1597( C279 C1597 ) C279_=_C1598( C279 C1598 ) C279_=_C1599( C279 C1599 ) C279_=_C1601( C279 C1601 ) C279_=_C1602( C279 C1602 ) C279_=_C1603( C279 C1603 ) \nC279_=_C1604( C279 C1604 ) C279_=_C1605( C279 C1605 ) C279_=_C1606( C279 C1606 ) C279_=_C1607( C279 C1607 ) C279_=_C1608( C279 C1608 ) C279_=_C1609( C279 C1609 ) \nC279_=_C1610( C279 C1610 ) C279_=_C1611( C279 C1611 ) C279_=_C1612( C279 C1612 ) C279_=_C1613( C279 C1613 ) C279_=_C1614( C279 C1614 ) C335_=_C336( C335 C336 ) \nC335_=_C337( C335 C337 ) C335_=_C338( C335 C338 ) C335_=_C393( C335 C393 ) C335_=_C450( C335 C450 ) C335_=_C506( C335 C506 ) C335_=_C561( C335 C561 ) \nC335_=_C615( C335 C615 ) C335_=_C668( C335 C668 ) C335_=_C720( C335 C720 ) C335_=_C771( C335 C771 ) C335_=_C820( C335 C820 ) C335_=_C869( C335 C869 ) \nC335_=_C917( C335 C917 ) C335_=_C964( C335 C964 ) C335_=_C1010( C335 C1010 ) C335_=_C1055( C335 C1055 ) C335_=_C1099( C335 C1099 ) C335_=_C1142( C335 C1142 ) \nC335_=_C1184( C335 C1184 ) C335_=_C1225( C335 C1225 ) C335_=_C1265( C335 C1265 ) C335_=_C1304( C335 C1304 ) C335_=_C1342( C335 C1342 ) C335_=_C1379( C335 C1379 ) \nC335_=_C1415( C335 C1415 ) C335_=_C1450( C335 C1450 ) C335_=_C1486( C335 C1486 ) C335_=_C1487( C335 C1487 ) C335_=_C1488( C335 C1488 ) C335_=_C1489( C335 C1489 ) \nC335_=_C1490( C335 C1490 ) C335_=_C1491( C335 C1491 ) C335_=_C1492( C335 C1492 ) C335_=_C1493( C335 C1493 ) C335_=_C1494( C335 C1494 ) C335_=_C1495( C335 C1495 ) \nC335_=_C1496( C335 C1496 ) C335_=_C1497( C335 C1497 ) C335_=_C1498( C335 C1498 ) C335_=_C1499( C335 C1499 ) C335_=_C1500( C335 C1500 ) C335_=_C1502( C335 C1502 ) \nC335_=_C1503( C335 C1503 ) C335_=_C1504( C335 C1504 ) C335_=_C1505( C335 C1505 ) C335_=_C1506( C335 C1506 ) C335_=_C1507( C335 C1507 ) C335_=_C1508( C335 C1508 ) \nC335_=_C1509( C335 C1509 ) C335_=_C1510( C335 C1510 ) C335_=_C1511( C335 C1511 ) C335_=_C1512( C335 C1512 ) C335_=_C1513( C335 C1513 ) C335_=_C1514( C335 C1514 ) \nC335_=_C1515( C335 C1515 ) C335_=_C1516( C335 C1516 ) C335_=_C1517( C335 C1517 ) C335_=_C1518( C335 C1518 ) C336_=_C337( C336 C337 ) C336_=_C338( C336 C338 ) \nC336_=_C394( C336 C394 ) C336_=_C451( C336 C451 ) C336_=_C507( C336 C507 ) C336_=_C562( C336 C562 ) C336_=_C616( C336 C616 ) C336_=_C669( C336 C669 ) \nC336_=_C721( C336 C721 ) C336_=_C772( C336 C772 ) C336_=_C822( C336 C822 ) C336_=_C870( C336 C870 ) C336_=_C918( C336 C918 ) C336_=_C965( C336 C965 ) \nC336_=_C1011( C336 C1011 ) C336_=_C1056( C336 C1056 ) C336_=_C1100( C336 C1100 ) C336_=_C1143( C336 C1143 ) C336_=_C1185( C336 C1185 ) C336_=_C1226( C336 C1226 ) \nC336_=_C1266( C336 C1266 ) C336_=_C1305( C336 C1305 ) C336_=_C1343( C336 C1343 ) C336_=_C1380( C336 C1380 ) C336_=_C1416( C336 C1416 ) C336_=_C1451( C336 C1451 ) \nC336_=_C1519( C336 C1519 ) C336_=_C1520( C336 C1520 ) C336_=_C1521( C336 C1521 ) C336_=_C1522( C336 C1522 ) C336_=_C1523( C336 C1523 ) C336_=_C1524( C336 C1524 ) \nC336_=_C1525( C336 C1525 ) C336_=_C1526( C336 C1526 ) C336_=_C1527( C336 C1527 ) C336_=_C1528( C336 C1528 ) C336_=_C1529( C336 C1529 ) C336_=_C1530( C336 C1530 ) \nC336_=_C1531( C336 C1531 ) C336_=_C1532( C336 C1532 ) C336_=_C1533( C336 C1533 ) C336_=_C1534( C336 C1534 ) C336_=_C1536( C336 C1536 ) C336_=_C1537( C336 C1537 ) \nC336_=_C1538( C336 C1538 ) C336_=_C1539( C336 C1539 ) C336_=_C1540( C336 C1540 ) C336_=_C1541( C336 C1541 ) C336_=_C1542( C336 C1542 ) C336_=_C1543( C336 C1543 ) \nC336_=_C1544( C336 C1544 ) C336_=_C1545( C336 C1545 ) C336_=_C1546( C336 C1546 ) C336_=_C1547( C336 C1547 ) C336_=_C1548( C336 C1548 ) C336_=_C1549( C336 C1549 ) \nC336_=_C1550( C336 C1550 ) C336_=_C1551( C336 C1551 ) C337_=_C338( C337 C338 ) C337_=_C395( C337 C395 ) C337_=_C452( C337 C452 ) C337_=_C508( C337 C508 ) \nC337_=_C563( C337 C563 ) C337_=_C617( C337 C617 ) C337_=_C670( C337 C670 ) C337_=_C722( C337 C722 ) C337_=_C773( C337 C773 ) C337_=_C823( C337 C823 ) \nC337_=_C872( C337 C872 ) C337_=_C919( C337 C919 ) C337_=_C966( C337 C966 ) C337_=_C1012( C337 C1012 ) C337_=_C1057( C337 C1057 ) C337_=_C1101( C337 C1101 ) \nC337_=_C1144( C337 C1144 ) C337_=_C1186( C337 C1186 ) C337_=_C1227( C337 C1227 ) C337_=_C1267( C337 C1267 ) C337_=_C1306( C337 C1306 ) C337_=_C1344( C337 C1344 ) \nC337_=_C1381( C337 C1381 ) C337_=_C1417( C337 C1417 ) C337_=_C1452( C337 C1452 ) C337_=_C1486( C337 C1486 ) C337_=_C1519( C337 C1519 ) C337_=_C1553( C337 C1553 ) \nC337_=_C1554( C337 C1554 ) C337_=_C1555( C337 C1555 ) C337_=_C1556( C337 C1556 ) C337_=_C1557( C337 C1557 ) C337_=_C1558( C337 C1558 ) C337_=_C1559( C337 C1559 ) \nC337_=_C1560( C337 C1560 ) C337_=_C1561( C337 C1561 ) C337_=_C1562( C337 C1562 ) C337_=_C1563( C337 C1563 ) C337_=_C1564( C337 C1564 ) C337_=_C1565( C337 C1565 ) \nC337_=_C1566( C337 C1566 ) C337_=_C1567( C337 C1567 ) C337_=_C1569( C337 C1569 ) C337_=_C1570( C337 C1570 ) C337_=_C1571( C337 C1571 ) C337_=_C1572( C337 C1572 ) \nC337_=_C1573( C337 C1573 ) C337_=_C1574( C337 C1574 ) C337_=_C1575( C337 C1575 ) C337_=_C1576( C337 C1576 ) C337_=_C1577( C337 C1577 ) C337_=_C1578( C337 C1578 ) \nC337_=_C1579( C337 C1579 ) C337_=_C1580( C337 C1580 ) C337_=_C1581( C337 C1581 ) C337_=_C1582( C337 C1582 ) C337_=_C1583( C337 C1583 ) C338_=_C396( C338 C396 ) \nC338_=_C453( C338 C453 ) C338_=_C509( C338 C509 ) C338_=_C564( C338 C564 ) C338_=_C618( C338 C618 ) C338_=_C671( C338 C671 ) C338_=_C723( C338 C723 ) \nC338_=_C774( C338 C774 ) C338_=_C824( C338 C824 ) C338_=_C873( C338 C873 ) C338_=_C921( C338 C921 ) C338_=_C967( C338 C967 ) C338_=_C1013( C338 C1013 ) \nC338_=_C1058( C338 C1058 ) C338_=_C1102( C338 C1102 ) C338_=_C1145( C338 C1145 ) C338_=_C1187( C338 C1187 ) C338_=_C1228( C338 C1228 ) C338_=_C1268( C338 C1268 ) \nC338_=_C1307( C338 C1307 ) C338_=_C1345( C338 C1345 ) C338_=_C1382( C338 C1382</w:t>
      </w:r>
    </w:p>
    <w:p>
      <w:pPr>
        <w:pStyle w:val="PreformattedText"/>
        <w:bidi w:val="0"/>
        <w:spacing w:before="0" w:after="0"/>
        <w:jc w:val="left"/>
        <w:rPr/>
      </w:pPr>
      <w:r>
        <w:rPr/>
        <w:t xml:space="preserve"> </w:t>
      </w:r>
      <w:r>
        <w:rPr/>
        <w:t>) C338_=_C1418( C338 C1418 ) C338_=_C1453( C338 C1453 ) C338_=_C1487( C338 C1487 ) \nC338_=_C1520( C338 C1520 ) C338_=_C1584( C338 C1584 ) C338_=_C1585( C338 C1585 ) C338_=_C1586( C338 C1586 ) C338_=_C1587( C338 C1587 ) C338_=_C1588( C338 C1588 ) \nC338_=_C1589( C338 C1589 ) C338_=_C1590( C338 C1590 ) C338_=_C1591( C338 C1591 ) C338_=_C1592( C338 C1592 ) C338_=_C1593( C338 C1593 ) C338_=_C1594( C338 C1594 ) \nC338_=_C1595( C338 C1595 ) C338_=_C1596( C338 C1596 ) C338_=_C1597( C338 C1597 ) C338_=_C1598( C338 C1598 ) C338_=_C1599( C338 C1599 ) C338_=_C1601( C338 C1601 ) \nC338_=_C1602( C338 C1602 ) C338_=_C1603( C338 C1603 ) C338_=_C1604( C338 C1604 ) C338_=_C1605( C338 C1605 ) C338_=_C1606( C338 C1606 ) C338_=_C1607( C338 C1607 ) \nC338_=_C1608( C338 C1608 ) C338_=_C1609( C338 C1609 ) C338_=_C1610( C338 C1610 ) C338_=_C1611( C338 C1611 ) C338_=_C1612( C338 C1612 ) C338_=_C1613( C338 C1613 ) \nC338_=_C1614( C338 C1614 ) C393_=_C394( C393 C394 ) C393_=_C395( C393 C395 ) C393_=_C396( C393 C396 ) C393_=_C450( C393 C450 ) C393_=_C506( C393 C506 ) \nC393_=_C561( C393 C561 ) C393_=_C615( C393 C615 ) C393_=_C668( C393 C668 ) C393_=_C720( C393 C720 ) C393_=_C771( C393 C771 ) C393_=_C820( C393 C820 ) \nC393_=_C869( C393 C869 ) C393_=_C917( C393 C917 ) C393_=_C964( C393 C964 ) C393_=_C1010( C393 C1010 ) C393_=_C1055( C393 C1055 ) C393_=_C1099( C393 C1099 ) \nC393_=_C1142( C393 C1142 ) C393_=_C1184( C393 C1184 ) C393_=_C1225( C393 C1225 ) C393_=_C1265( C393 C1265 ) C393_=_C1304( C393 C1304 ) C393_=_C1342( C393 C1342 ) \nC393_=_C1379( C393 C1379 ) C393_=_C1415( C393 C1415 ) C393_=_C1450( C393 C1450 ) C393_=_C1486( C393 C1486 ) C393_=_C1487( C393 C1487 ) C393_=_C1488( C393 C1488 ) \nC393_=_C1489( C393 C1489 ) C393_=_C1490( C393 C1490 ) C393_=_C1491( C393 C1491 ) C393_=_C1492( C393 C1492 ) C393_=_C1493( C393 C1493 ) C393_=_C1494( C393 C1494 ) \nC393_=_C1495( C393 C1495 ) C393_=_C1496( C393 C1496 ) C393_=_C1497( C393 C1497 ) C393_=_C1498( C393 C1498 ) C393_=_C1499( C393 C1499 ) C393_=_C1500( C393 C1500 ) \nC393_=_C1502( C393 C1502 ) C393_=_C1503( C393 C1503 ) C393_=_C1504( C393 C1504 ) C393_=_C1505( C393 C1505 ) C393_=_C1506( C393 C1506 ) C393_=_C1507( C393 C1507 ) \nC393_=_C1508( C393 C1508 ) C393_=_C1509( C393 C1509 ) C393_=_C1510( C393 C1510 ) C393_=_C1511( C393 C1511 ) C393_=_C1512( C393 C1512 ) C393_=_C1513( C393 C1513 ) \nC393_=_C1514( C393 C1514 ) C393_=_C1515( C393 C1515 ) C393_=_C1516( C393 C1516 ) C393_=_C1517( C393 C1517 ) C393_=_C1518( C393 C1518 ) C394_=_C395( C394 C395 ) \nC394_=_C396( C394 C396 ) C394_=_C451( C394 C451 ) C394_=_C507( C394 C507 ) C394_=_C562( C394 C562 ) C394_=_C616( C394 C616 ) C394_=_C669( C394 C669 ) \nC394_=_C721( C394 C721 ) C394_=_C772( C394 C772 ) C394_=_C822( C394 C822 ) C394_=_C870( C394 C870 ) C394_=_C918( C394 C918 ) C394_=_C965( C394 C965 ) \nC394_=_C1011( C394 C1011 ) C394_=_C1056( C394 C1056 ) C394_=_C1100( C394 C1100 ) C394_=_C1143( C394 C1143 ) C394_=_C1185( C394 C1185 ) C394_=_C1226( C394 C1226 ) \nC394_=_C1266( C394 C1266 ) C394_=_C1305( C394 C1305 ) C394_=_C1343( C394 C1343 ) C394_=_C1380( C394 C1380 ) C394_=_C1416( C394 C1416 ) C394_=_C1451( C394 C1451 ) \nC394_=_C1519( C394 C1519 ) C394_=_C1520( C394 C1520 ) C394_=_C1521( C394 C1521 ) C394_=_C1522( C394 C1522 ) C394_=_C1523( C394 C1523 ) C394_=_C1524( C394 C1524 ) \nC394_=_C1525( C394 C1525 ) C394_=_C1526( C394 C1526 ) C394_=_C1527( C394 C1527 ) C394_=_C1528( C394 C1528 ) C394_=_C1529( C394 C1529 ) C394_=_C1530( C394 C1530 ) \nC394_=_C1531( C394 C1531 ) C394_=_C1532( C394 C1532 ) C394_=_C1533( C394 C1533 ) C394_=_C1534( C394 C1534 ) C394_=_C1536( C394 C1536 ) C394_=_C1537( C394 C1537 ) \nC394_=_C1538( C394 C1538 ) C394_=_C1539( C394 C1539 ) C394_=_C1540( C394 C1540 ) C394_=_C1541( C394 C1541 ) C394_=_C1542( C394 C1542 ) C394_=_C1543( C394 C1543 ) \nC394_=_C1544( C394 C1544 ) C394_=_C1545( C394 C1545 ) C394_=_C1546( C394 C1546 ) C394_=_C1547( C394 C1547 ) C394_=_C1548( C394 C1548 ) C394_=_C1549( C394 C1549 ) \nC394_=_C1550( C394 C1550 ) C394_=_C1551( C394 C1551 ) C395_=_C396( C395 C396 ) C395_=_C452( C395 C452 ) C395_=_C508( C395 C508 ) C395_=_C563( C395 C563 ) \nC395_=_C617( C395 C617 ) C395_=_C670( C395 C670 ) C395_=_C722( C395 C722 ) C395_=_C773( C395 C773 ) C395_=_C823( C395 C823 ) C395_=_C872( C395 C872 ) \nC395_=_C919( C395 C919 ) C395_=_C966( C395 C966 ) C395_=_C1012( C395 C1012 ) C395_=_C1057( C395 C1057 ) C395_=_C1101( C395 C1101 ) C395_=_C1144( C395 C1144 ) \nC395_=_C1186( C395 C1186 ) C395_=_C1227( C395 C1227 ) C395_=_C1267( C395 C1267 ) C395_=_C1306( C395 C1306 ) C395_=_C1344( C395 C1344 ) C395_=_C1381( C395 C1381 ) \nC395_=_C1417( C395 C1417 ) C395_=_C1452( C395 C1452 ) C395_=_C1486( C395 C1486 ) C395_=_C1519( C395 C1519 ) C395_=_C1553( C395 C1553 ) C395_=_C1554( C395 C1554 ) \nC395_=_C1555( C395 C1555 ) C395_=_C1556( C395 C1556 ) C395_=_C1557( C395 C1557 ) C395_=_C1558( C395 C1558 ) C395_=_C1559( C395 C1559 ) C395_=_C1560( C395 C1560 ) \nC395_=_C1561( C395 C1561 ) C395_=_C1562( C395 C1562 ) C395_=_C1563( C395 C1563 ) C395_=_C1564( C395 C1564 ) C395_=_C1565( C395 C1565 ) C395_=_C1566( C395 C1566 ) \nC395_=_C1567( C395 C1567 ) C395_=_C1569( C395 C1569 ) C395_=_C1570( C395 C1570 ) C395_=_C1571( C395 C1571 ) C395_=_C1572( C395 C1572 ) C395_=_C1573( C395 C1573 ) \nC395_=_C1574( C395 C1574 ) C395_=_C1575( C395 C1575 ) C395_=_C1576( C395 C1576 ) C395_=_C1577( C395 C1577 ) C395_=_C1578( C395 C1578 ) C395_=_C1579( C395 C1579 ) \nC395_=_C1580( C395 C1580 ) C395_=_C1581( C395 C1581 ) C395_=_C1582( C395 C1582 ) C395_=_C1583( C395 C1583 ) C396_=_C453( C396 C453 ) C396_=_C509( C396 C509 ) \nC396_=_C564( C396 C564 ) C396_=_C618( C396 C618 ) C396_=_C671( C396 C671 ) C396_=_C723( C396 C723 ) C396_=_C774( C396 C774 ) C396_=_C824( C396 C824 ) \nC396_=_C873( C396 C873 ) C396_=_C921( C396 C921 ) C396_=_C967( C396 C967 ) C396_=_C1013( C396 C1013 ) C396_=_C1058( C396 C1058 ) C396_=_C1102( C396 C1102 ) \nC396_=_C1145( C396 C1145 ) C396_=_C1187( C396 C1187 ) C396_=_C1228( C396 C1228 ) C396_=_C1268( C396 C1268 ) C396_=_C1307( C396 C1307 ) C396_=_C1345( C396 C1345 ) \nC396_=_C1382( C396 C1382 ) C396_=_C1418( C396 C1418 ) C396_=_C1453( C396 C1453 ) C396_=_C1487( C396 C1487 ) C396_=_C1520( C396 C1520 ) C396_=_C1584( C396 C1584 ) \nC396_=_C1585( C396 C1585 ) C396_=_C1586( C396 C1586 ) C396_=_C1587( C396 C1587 ) C396_=_C1588( C396 C1588 ) C396_=_C1589( C396 C1589 ) C396_=_C1590( C396 C1590 ) \nC396_=_C1591( C396 C1591 ) C396_=_C1592( C396 C1592 ) C396_=_C1593( C396 C1593 ) C396_=_C1594( C396 C1594 ) C396_=_C1595( C396 C1595 ) C396_=_C1596( C396 C1596 ) \nC396_=_C1597( C396 C1597 ) C396_=_C1598( C396 C1598 ) C396_=_C1599( C396 C1599 ) C396_=_C1601( C396 C1601 ) C396_=_C1602( C396 C1602 ) C396_=_C1603( C396 C1603 ) \nC396_=_C1604( C396 C1604 ) C396_=_C1605( C396 C1605 ) C396_=_C1606( C396 C1606 ) C396_=_C1607( C396 C1607 ) C396_=_C1608( C396 C1608 ) C396_=_C1609( C396 C1609 ) \nC396_=_C1610( C396 C1610 ) C396_=_C1611( C396 C1611 ) C396_=_C1612( C396 C1612 ) C396_=_C1613( C396 C1613 ) C396_=_C1614( C396 C1614 ) C450_=_C451( C450 C451 ) \nC450_=_C452( C450 C452 ) C450_=_C453( C450 C453 ) C450_=_C506( C450 C506 ) C450_=_C561( C450 C561 ) C450_=_C615( C450 C615 ) C450_=_C668( C450 C668 ) \nC450_=_C720( C450 C720 ) C450_=_C771( C450 C771 ) C450_=_C820( C450 C820 ) C450_=_C869( C450 C869 ) C450_=_C917( C450 C917 ) C450_=_C964( C450 C964 ) \nC450_=_C1010( C450 C1010 ) C450_=_C1055( C450 C1055 ) C450_=_C1099( C450 C1099 ) C450_=_C1142( C450 C1142 ) C450_=_C1184( C450 C1184 ) C450_=_C1225( C450 C1225 ) \nC450_=_C1265( C450 C1265 ) C450_=_C1304( C450 C1304 ) C450_=_C1342( C450 C1342 ) C450_=_C1379( C450 C1379 ) C450_=_C1415( C450 C1415 ) C450_=_C1450( C450 C1450 ) \nC450_=_C1486( C450 C1486 ) C450_=_C1487( C450 C1487 ) C450_=_C1488( C450 C1488 ) C450_=_C1489( C450 C1489 ) C450_=_C1490( C450 C1490 ) C450_=_C1491( C450 C1491 ) \nC450_=_C1492( C450 C1492 ) C450_=_C1493( C450 C1493 ) C450_=_C1494( C450 C1494 ) C450_=_C1495( C450 C1495 ) C450_=_C1496( C450 C1496 ) C450_=_C1497( C450 C1497 ) \nC450_=_C1498( C450 C1498 ) C450_=_C1499( C450 C1499 ) C450_=_C1500( C450 C1500 ) C450_=_C1502( C450 C1502 ) C450_=_C1503( C450 C1503 ) C450_=_C1504( C450 C1504 ) \nC450_=_C1505( C450 C1505 ) C450_=_C1506( C450 C1506 ) C450_=_C1507( C450 C1507 ) C450_=_C1508( C450 C1508 ) C450_=_C1509( C450 C1509 ) C450_=_C1510( C450 C1510 ) \nC450_=_C1511( C450 C1511 ) C450_=_C1512( C450 C1512 ) C450_=_C1513( C450 C1513 ) C450_=_C1514( C450 C1514 ) C450_=_C1515( C450 C1515 ) C450_=_C1516( C450 C1516 ) \nC450_=_C1517( C450 C1517 ) C450_=_C1518( C450 C1518 ) C451_=_C452( C451 C452 ) C451_=_C453( C451 C453 ) C451_=_C507( C451 C507 ) C451_=_C562( C451 C562 ) \nC451_=_C616( C451 C616 ) C451_=_C669( C451 C669 ) C451_=_C721( C451 C721 ) C451_=_C772( C451 C772 ) C451_=_C822( C451 C822 ) C451_=_C870( C451 C870 ) \nC451_=_C918( C451 C918 ) C451_=_C965( C451 C965 ) C451_=_C1011( C451 C1011 ) C451_=_C1056( C451 C1056 ) C451_=_C1100( C451 C1100 ) C451_=_C1143( C451 C1143 ) \nC451_=_C1185( C451 C1185 ) C451_=_C1226( C451 C1226 ) C451_=_C1266( C451 C1266 ) C451_=_C1305( C451 C1305 ) C451_=_C1343( C451 C1343 ) C451_=_C1380( C451 C1380 ) \nC451_=_C1416( C451 C1416 ) C451_=_C1451( C451 C1451 ) C451_=_C1519( C451 C1519 ) C451_=_C1520( C451 C1520 ) C451_=_C1521( C451 C1521 ) C451_=_C1522( C451 C1522 ) \nC451_=_C1523( C451 C1523 ) C451_=_C1524( C451 C1524 ) C451_=_C1525( C451 C1525 ) C451_=_C1526( C451 C1526 ) C451_=_C1527( C451 C1527 ) C451_=_C1528( C451 C1528 ) \nC451_=_C1529( C451 C1529 ) C451_=_C1530( C451 C1530 ) C451_=_C1531( C451 C1531 ) C451_=_C1532( C451 C1532 ) C451_=_C1533( C451 C1533 ) C451_=_C1534( C451 C1534 ) \nC451_=_C1536( C451 C1536 ) C451_=_C1537( C451 C1537 ) C451_=_C1538( C451 C1538 ) C451_=_C1539( C451 C1539 ) C451_=_C1540( C451 C1540 ) C451_=_C1541( C451 C1541 ) \nC451_=_C1542( C451 C1542 ) C451_=_C1543( C451 C1543 ) C451_=_C1544( C451 C1544 ) C451_=_C1545( C451 C1545 ) C451_=_C1546( C451</w:t>
      </w:r>
    </w:p>
    <w:p>
      <w:pPr>
        <w:pStyle w:val="PreformattedText"/>
        <w:bidi w:val="0"/>
        <w:spacing w:before="0" w:after="0"/>
        <w:jc w:val="left"/>
        <w:rPr/>
      </w:pPr>
      <w:r>
        <w:rPr/>
        <w:t xml:space="preserve"> </w:t>
      </w:r>
      <w:r>
        <w:rPr/>
        <w:t>C1546 ) C451_=_C1547( C451 C1547 ) \nC451_=_C1548( C451 C1548 ) C451_=_C1549( C451 C1549 ) C451_=_C1550( C451 C1550 ) C451_=_C1551( C451 C1551 ) C452_=_C453( C452 C453 ) C452_=_C508( C452 C508 ) \nC452_=_C563( C452 C563 ) C452_=_C617( C452 C617 ) C452_=_C670( C452 C670 ) C452_=_C722( C452 C722 ) C452_=_C773( C452 C773 ) C452_=_C823( C452 C823 ) \nC452_=_C872( C452 C872 ) C452_=_C919( C452 C919 ) C452_=_C966( C452 C966 ) C452_=_C1012( C452 C1012 ) C452_=_C1057( C452 C1057 ) C452_=_C1101( C452 C1101 ) \nC452_=_C1144( C452 C1144 ) C452_=_C1186( C452 C1186 ) C452_=_C1227( C452 C1227 ) C452_=_C1267( C452 C1267 ) C452_=_C1306( C452 C1306 ) C452_=_C1344( C452 C1344 ) \nC452_=_C1381( C452 C1381 ) C452_=_C1417( C452 C1417 ) C452_=_C1452( C452 C1452 ) C452_=_C1486( C452 C1486 ) C452_=_C1519( C452 C1519 ) C452_=_C1553( C452 C1553 ) \nC452_=_C1554( C452 C1554 ) C452_=_C1555( C452 C1555 ) C452_=_C1556( C452 C1556 ) C452_=_C1557( C452 C1557 ) C452_=_C1558( C452 C1558 ) C452_=_C1559( C452 C1559 ) \nC452_=_C1560( C452 C1560 ) C452_=_C1561( C452 C1561 ) C452_=_C1562( C452 C1562 ) C452_=_C1563( C452 C1563 ) C452_=_C1564( C452 C1564 ) C452_=_C1565( C452 C1565 ) \nC452_=_C1566( C452 C1566 ) C452_=_C1567( C452 C1567 ) C452_=_C1569( C452 C1569 ) C452_=_C1570( C452 C1570 ) C452_=_C1571( C452 C1571 ) C452_=_C1572( C452 C1572 ) \nC452_=_C1573( C452 C1573 ) C452_=_C1574( C452 C1574 ) C452_=_C1575( C452 C1575 ) C452_=_C1576( C452 C1576 ) C452_=_C1577( C452 C1577 ) C452_=_C1578( C452 C1578 ) \nC452_=_C1579( C452 C1579 ) C452_=_C1580( C452 C1580 ) C452_=_C1581( C452 C1581 ) C452_=_C1582( C452 C1582 ) C452_=_C1583( C452 C1583 ) C453_=_C509( C453 C509 ) \nC453_=_C564( C453 C564 ) C453_=_C618( C453 C618 ) C453_=_C671( C453 C671 ) C453_=_C723( C453 C723 ) C453_=_C774( C453 C774 ) C453_=_C824( C453 C824 ) \nC453_=_C873( C453 C873 ) C453_=_C921( C453 C921 ) C453_=_C967( C453 C967 ) C453_=_C1013( C453 C1013 ) C453_=_C1058( C453 C1058 ) C453_=_C1102( C453 C1102 ) \nC453_=_C1145( C453 C1145 ) C453_=_C1187( C453 C1187 ) C453_=_C1228( C453 C1228 ) C453_=_C1268( C453 C1268 ) C453_=_C1307( C453 C1307 ) C453_=_C1345( C453 C1345 ) \nC453_=_C1382( C453 C1382 ) C453_=_C1418( C453 C1418 ) C453_=_C1453( C453 C1453 ) C453_=_C1487( C453 C1487 ) C453_=_C1520( C453 C1520 ) C453_=_C1584( C453 C1584 ) \nC453_=_C1585( C453 C1585 ) C453_=_C1586( C453 C1586 ) C453_=_C1587( C453 C1587 ) C453_=_C1588( C453 C1588 ) C453_=_C1589( C453 C1589 ) C453_=_C1590( C453 C1590 ) \nC453_=_C1591( C453 C1591 ) C453_=_C1592( C453 C1592 ) C453_=_C1593( C453 C1593 ) C453_=_C1594( C453 C1594 ) C453_=_C1595( C453 C1595 ) C453_=_C1596( C453 C1596 ) \nC453_=_C1597( C453 C1597 ) C453_=_C1598( C453 C1598 ) C453_=_C1599( C453 C1599 ) C453_=_C1601( C453 C1601 ) C453_=_C1602( C453 C1602 ) C453_=_C1603( C453 C1603 ) \nC453_=_C1604( C453 C1604 ) C453_=_C1605( C453 C1605 ) C453_=_C1606( C453 C1606 ) C453_=_C1607( C453 C1607 ) C453_=_C1608( C453 C1608 ) C453_=_C1609( C453 C1609 ) \nC453_=_C1610( C453 C1610 ) C453_=_C1611( C453 C1611 ) C453_=_C1612( C453 C1612 ) C453_=_C1613( C453 C1613 ) C453_=_C1614( C453 C1614 ) C506_=_C507( C506 C507 ) \nC506_=_C508( C506 C508 ) C506_=_C509( C506 C509 ) C506_=_C561( C506 C561 ) C506_=_C615( C506 C615 ) C506_=_C668( C506 C668 ) C506_=_C720( C506 C720 ) \nC506_=_C771( C506 C771 ) C506_=_C820( C506 C820 ) C506_=_C869( C506 C869 ) C506_=_C917( C506 C917 ) C506_=_C964( C506 C964 ) C506_=_C1010( C506 C1010 ) \nC506_=_C1055( C506 C1055 ) C506_=_C1099( C506 C1099 ) C506_=_C1142( C506 C1142 ) C506_=_C1184( C506 C1184 ) C506_=_C1225( C506 C1225 ) C506_=_C1265( C506 C1265 ) \nC506_=_C1304( C506 C1304 ) C506_=_C1342( C506 C1342 ) C506_=_C1379( C506 C1379 ) C506_=_C1415( C506 C1415 ) C506_=_C1450( C506 C1450 ) C506_=_C1486( C506 C1486 ) \nC506_=_C1487( C506 C1487 ) C506_=_C1488( C506 C1488 ) C506_=_C1489( C506 C1489 ) C506_=_C1490( C506 C1490 ) C506_=_C1491( C506 C1491 ) C506_=_C1492( C506 C1492 ) \nC506_=_C1493( C506 C1493 ) C506_=_C1494( C506 C1494 ) C506_=_C1495( C506 C1495 ) C506_=_C1496( C506 C1496 ) C506_=_C1497( C506 C1497 ) C506_=_C1498( C506 C1498 ) \nC506_=_C1499( C506 C1499 ) C506_=_C1500( C506 C1500 ) C506_=_C1502( C506 C1502 ) C506_=_C1503( C506 C1503 ) C506_=_C1504( C506 C1504 ) C506_=_C1505( C506 C1505 ) \nC506_=_C1506( C506 C1506 ) C506_=_C1507( C506 C1507 ) C506_=_C1508( C506 C1508 ) C506_=_C1509( C506 C1509 ) C506_=_C1510( C506 C1510 ) C506_=_C1511( C506 C1511 ) \nC506_=_C1512( C506 C1512 ) C506_=_C1513( C506 C1513 ) C506_=_C1514( C506 C1514 ) C506_=_C1515( C506 C1515 ) C506_=_C1516( C506 C1516 ) C506_=_C1517( C506 C1517 ) \nC506_=_C1518( C506 C1518 ) C507_=_C508( C507 C508 ) C507_=_C509( C507 C509 ) C507_=_C562( C507 C562 ) C507_=_C616( C507 C616 ) C507_=_C669( C507 C669 ) \nC507_=_C721( C507 C721 ) C507_=_C772( C507 C772 ) C507_=_C822( C507 C822 ) C507_=_C870( C507 C870 ) C507_=_C918( C507 C918 ) C507_=_C965( C507 C965 ) \nC507_=_C1011( C507 C1011 ) C507_=_C1056( C507 C1056 ) C507_=_C1100( C507 C1100 ) C507_=_C1143( C507 C1143 ) C507_=_C1185( C507 C1185 ) C507_=_C1226( C507 C1226 ) \nC507_=_C1266( C507 C1266 ) C507_=_C1305( C507 C1305 ) C507_=_C1343( C507 C1343 ) C507_=_C1380( C507 C1380 ) C507_=_C1416( C507 C1416 ) C507_=_C1451( C507 C1451 ) \nC507_=_C1519( C507 C1519 ) C507_=_C1520( C507 C1520 ) C507_=_C1521( C507 C1521 ) C507_=_C1522( C507 C1522 ) C507_=_C1523( C507 C1523 ) C507_=_C1524( C507 C1524 ) \nC507_=_C1525( C507 C1525 ) C507_=_C1526( C507 C1526 ) C507_=_C1527( C507 C1527 ) C507_=_C1528( C507 C1528 ) C507_=_C1529( C507 C1529 ) C507_=_C1530( C507 C1530 ) \nC507_=_C1531( C507 C1531 ) C507_=_C1532( C507 C1532 ) C507_=_C1533( C507 C1533 ) C507_=_C1534( C507 C1534 ) C507_=_C1536( C507 C1536 ) C507_=_C1537( C507 C1537 ) \nC507_=_C1538( C507 C1538 ) C507_=_C1539( C507 C1539 ) C507_=_C1540( C507 C1540 ) C507_=_C1541( C507 C1541 ) C507_=_C1542( C507 C1542 ) C507_=_C1543( C507 C1543 ) \nC507_=_C1544( C507 C1544 ) C507_=_C1545( C507 C1545 ) C507_=_C1546( C507 C1546 ) C507_=_C1547( C507 C1547 ) C507_=_C1548( C507 C1548 ) C507_=_C1549( C507 C1549 ) \nC507_=_C1550( C507 C1550 ) C507_=_C1551( C507 C1551 ) C508_=_C509( C508 C509 ) C508_=_C563( C508 C563 ) C508_=_C617( C508 C617 ) C508_=_C670( C508 C670 ) \nC508_=_C722( C508 C722 ) C508_=_C773( C508 C773 ) C508_=_C823( C508 C823 ) C508_=_C872( C508 C872 ) C508_=_C919( C508 C919 ) C508_=_C966( C508 C966 ) \nC508_=_C1012( C508 C1012 ) C508_=_C1057( C508 C1057 ) C508_=_C1101( C508 C1101 ) C508_=_C1144( C508 C1144 ) C508_=_C1186( C508 C1186 ) C508_=_C1227( C508 C1227 ) \nC508_=_C1267( C508 C1267 ) C508_=_C1306( C508 C1306 ) C508_=_C1344( C508 C1344 ) C508_=_C1381( C508 C1381 ) C508_=_C1417( C508 C1417 ) C508_=_C1452( C508 C1452 ) \nC508_=_C1486( C508 C1486 ) C508_=_C1519( C508 C1519 ) C508_=_C1553( C508 C1553 ) C508_=_C1554( C508 C1554 ) C508_=_C1555( C508 C1555 ) C508_=_C1556( C508 C1556 ) \nC508_=_C1557( C508 C1557 ) C508_=_C1558( C508 C1558 ) C508_=_C1559( C508 C1559 ) C508_=_C1560( C508 C1560 ) C508_=_C1561( C508 C1561 ) C508_=_C1562( C508 C1562 ) \nC508_=_C1563( C508 C1563 ) C508_=_C1564( C508 C1564 ) C508_=_C1565( C508 C1565 ) C508_=_C1566( C508 C1566 ) C508_=_C1567( C508 C1567 ) C508_=_C1569( C508 C1569 ) \nC508_=_C1570( C508 C1570 ) C508_=_C1571( C508 C1571 ) C508_=_C1572( C508 C1572 ) C508_=_C1573( C508 C1573 ) C508_=_C1574( C508 C1574 ) C508_=_C1575( C508 C1575 ) \nC508_=_C1576( C508 C1576 ) C508_=_C1577( C508 C1577 ) C508_=_C1578( C508 C1578 ) C508_=_C1579( C508 C1579 ) C508_=_C1580( C508 C1580 ) C508_=_C1581( C508 C1581 ) \nC508_=_C1582( C508 C1582 ) C508_=_C1583( C508 C1583 ) C509_=_C564( C509 C564 ) C509_=_C618( C509 C618 ) C509_=_C671( C509 C671 ) C509_=_C723( C509 C723 ) \nC509_=_C774( C509 C774 ) C509_=_C824( C509 C824 ) C509_=_C873( C509 C873 ) C509_=_C921( C509 C921 ) C509_=_C967( C509 C967 ) C509_=_C1013( C509 C1013 ) \nC509_=_C1058( C509 C1058 ) C509_=_C1102( C509 C1102 ) C509_=_C1145( C509 C1145 ) C509_=_C1187( C509 C1187 ) C509_=_C1228( C509 C1228 ) C509_=_C1268( C509 C1268 ) \nC509_=_C1307( C509 C1307 ) C509_=_C1345( C509 C1345 ) C509_=_C1382( C509 C1382 ) C509_=_C1418( C509 C1418 ) C509_=_C1453( C509 C1453 ) C509_=_C1487( C509 C1487 ) \nC509_=_C1520( C509 C1520 ) C509_=_C1584( C509 C1584 ) C509_=_C1585( C509 C1585 ) C509_=_C1586( C509 C1586 ) C509_=_C1587( C509 C1587 ) C509_=_C1588( C509 C1588 ) \nC509_=_C1589( C509 C1589 ) C509_=_C1590( C509 C1590 ) C509_=_C1591( C509 C1591 ) C509_=_C1592( C509 C1592 ) C509_=_C1593( C509 C1593 ) C509_=_C1594( C509 C1594 ) \nC509_=_C1595( C509 C1595 ) C509_=_C1596( C509 C1596 ) C509_=_C1597( C509 C1597 ) C509_=_C1598( C509 C1598 ) C509_=_C1599( C509 C1599 ) C509_=_C1601( C509 C1601 ) \nC509_=_C1602( C509 C1602 ) C509_=_C1603( C509 C1603 ) C509_=_C1604( C509 C1604 ) C509_=_C1605( C509 C1605 ) C509_=_C1606( C509 C1606 ) C509_=_C1607( C509 C1607 ) \nC509_=_C1608( C509 C1608 ) C509_=_C1609( C509 C1609 ) C509_=_C1610( C509 C1610 ) C509_=_C1611( C509 C1611 ) C509_=_C1612( C509 C1612 ) C509_=_C1613( C509 C1613 ) \nC509_=_C1614( C509 C1614 ) C561_=_C562( C561 C562 ) C561_=_C563( C561 C563 ) C561_=_C564( C561 C564 ) C561_=_C615( C561 C615 ) C561_=_C668( C561 C668 ) \nC561_=_C720( C561 C720 ) C561_=_C771( C561 C771 ) C561_=_C820( C561 C820 ) C561_=_C869( C561 C869 ) C561_=_C917( C561 C917 ) C561_=_C964( C561 C964 ) \nC561_=_C1010( C561 C1010 ) C561_=_C1055( C561 C1055 ) C561_=_C1099( C561 C1099 ) C561_=_C1142( C561 C1142 ) C561_=_C1184( C561 C1184 ) C561_=_C1225( C561 C1225 ) \nC561_=_C1265( C561 C1265 ) C561_=_C1304( C561 C1304 ) C561_=_C1342( C561 C1342 ) C561_=_C1379( C561 C1379 ) C561_=_C1415( C561 C1415 ) C561_=_C1450( C561 C1450 ) \nC561_=_C1486( C561 C1486 ) C561_=_C1487( C561 C1487 ) C561_=_C1488( C561 C1488 ) C561_=_C1489( C561 C1489 ) C561_=_C1490( C561 C1490 ) C561_=_C1491( C561 C1491 ) \nC561_=_C1492( C561 C1492 ) C561_=_C1493( C561 C1493 ) C561_=_C1494( C561 C1494 ) C561_=_C1495( C561 C1495 ) C561_=_C1496( C561 C1496 ) C561_=_C1497( C561 C1497 ) \nC561_=_C1498(</w:t>
      </w:r>
    </w:p>
    <w:p>
      <w:pPr>
        <w:pStyle w:val="PreformattedText"/>
        <w:bidi w:val="0"/>
        <w:spacing w:before="0" w:after="0"/>
        <w:jc w:val="left"/>
        <w:rPr/>
      </w:pPr>
      <w:r>
        <w:rPr/>
        <w:t xml:space="preserve"> </w:t>
      </w:r>
      <w:r>
        <w:rPr/>
        <w:t>C561 C1498 ) C561_=_C1499( C561 C1499 ) C561_=_C1500( C561 C1500 ) C561_=_C1502( C561 C1502 ) C561_=_C1503( C561 C1503 ) C561_=_C1504( C561 C1504 ) \nC561_=_C1505( C561 C1505 ) C561_=_C1506( C561 C1506 ) C561_=_C1507( C561 C1507 ) C561_=_C1508( C561 C1508 ) C561_=_C1509( C561 C1509 ) C561_=_C1510( C561 C1510 ) \nC561_=_C1511( C561 C1511 ) C561_=_C1512( C561 C1512 ) C561_=_C1513( C561 C1513 ) C561_=_C1514( C561 C1514 ) C561_=_C1515( C561 C1515 ) C561_=_C1516( C561 C1516 ) \nC561_=_C1517( C561 C1517 ) C561_=_C1518( C561 C1518 ) C562_=_C563( C562 C563 ) C562_=_C564( C562 C564 ) C562_=_C616( C562 C616 ) C562_=_C669( C562 C669 ) \nC562_=_C721( C562 C721 ) C562_=_C772( C562 C772 ) C562_=_C822( C562 C822 ) C562_=_C870( C562 C870 ) C562_=_C918( C562 C918 ) C562_=_C965( C562 C965 ) \nC562_=_C1011( C562 C1011 ) C562_=_C1056( C562 C1056 ) C562_=_C1100( C562 C1100 ) C562_=_C1143( C562 C1143 ) C562_=_C1185( C562 C1185 ) C562_=_C1226( C562 C1226 ) \nC562_=_C1266( C562 C1266 ) C562_=_C1305( C562 C1305 ) C562_=_C1343( C562 C1343 ) C562_=_C1380( C562 C1380 ) C562_=_C1416( C562 C1416 ) C562_=_C1451( C562 C1451 ) \nC562_=_C1519( C562 C1519 ) C562_=_C1520( C562 C1520 ) C562_=_C1521( C562 C1521 ) C562_=_C1522( C562 C1522 ) C562_=_C1523( C562 C1523 ) C562_=_C1524( C562 C1524 ) \nC562_=_C1525( C562 C1525 ) C562_=_C1526( C562 C1526 ) C562_=_C1527( C562 C1527 ) C562_=_C1528( C562 C1528 ) C562_=_C1529( C562 C1529 ) C562_=_C1530( C562 C1530 ) \nC562_=_C1531( C562 C1531 ) C562_=_C1532( C562 C1532 ) C562_=_C1533( C562 C1533 ) C562_=_C1534( C562 C1534 ) C562_=_C1536( C562 C1536 ) C562_=_C1537( C562 C1537 ) \nC562_=_C1538( C562 C1538 ) C562_=_C1539( C562 C1539 ) C562_=_C1540( C562 C1540 ) C562_=_C1541( C562 C1541 ) C562_=_C1542( C562 C1542 ) C562_=_C1543( C562 C1543 ) \nC562_=_C1544( C562 C1544 ) C562_=_C1545( C562 C1545 ) C562_=_C1546( C562 C1546 ) C562_=_C1547( C562 C1547 ) C562_=_C1548( C562 C1548 ) C562_=_C1549( C562 C1549 ) \nC562_=_C1550( C562 C1550 ) C562_=_C1551( C562 C1551 ) C563_=_C564( C563 C564 ) C563_=_C617( C563 C617 ) C563_=_C670( C563 C670 ) C563_=_C722( C563 C722 ) \nC563_=_C773( C563 C773 ) C563_=_C823( C563 C823 ) C563_=_C872( C563 C872 ) C563_=_C919( C563 C919 ) C563_=_C966( C563 C966 ) C563_=_C1012( C563 C1012 ) \nC563_=_C1057( C563 C1057 ) C563_=_C1101( C563 C1101 ) C563_=_C1144( C563 C1144 ) C563_=_C1186( C563 C1186 ) C563_=_C1227( C563 C1227 ) C563_=_C1267( C563 C1267 ) \nC563_=_C1306( C563 C1306 ) C563_=_C1344( C563 C1344 ) C563_=_C1381( C563 C1381 ) C563_=_C1417( C563 C1417 ) C563_=_C1452( C563 C1452 ) C563_=_C1486( C563 C1486 ) \nC563_=_C1519( C563 C1519 ) C563_=_C1553( C563 C1553 ) C563_=_C1554( C563 C1554 ) C563_=_C1555( C563 C1555 ) C563_=_C1556( C563 C1556 ) C563_=_C1557( C563 C1557 ) \nC563_=_C1558( C563 C1558 ) C563_=_C1559( C563 C1559 ) C563_=_C1560( C563 C1560 ) C563_=_C1561( C563 C1561 ) C563_=_C1562( C563 C1562 ) C563_=_C1563( C563 C1563 ) \nC563_=_C1564( C563 C1564 ) C563_=_C1565( C563 C1565 ) C563_=_C1566( C563 C1566 ) C563_=_C1567( C563 C1567 ) C563_=_C1569( C563 C1569 ) C563_=_C1570( C563 C1570 ) \nC563_=_C1571( C563 C1571 ) C563_=_C1572( C563 C1572 ) C563_=_C1573( C563 C1573 ) C563_=_C1574( C563 C1574 ) C563_=_C1575( C563 C1575 ) C563_=_C1576( C563 C1576 ) \nC563_=_C1577( C563 C1577 ) C563_=_C1578( C563 C1578 ) C563_=_C1579( C563 C1579 ) C563_=_C1580( C563 C1580 ) C563_=_C1581( C563 C1581 ) C563_=_C1582( C563 C1582 ) \nC563_=_C1583( C563 C1583 ) C564_=_C618( C564 C618 ) C564_=_C671( C564 C671 ) C564_=_C723( C564 C723 ) C564_=_C774( C564 C774 ) C564_=_C824( C564 C824 ) \nC564_=_C873( C564 C873 ) C564_=_C921( C564 C921 ) C564_=_C967( C564 C967 ) C564_=_C1013( C564 C1013 ) C564_=_C1058( C564 C1058 ) C564_=_C1102( C564 C1102 ) \nC564_=_C1145( C564 C1145 ) C564_=_C1187( C564 C1187 ) C564_=_C1228( C564 C1228 ) C564_=_C1268( C564 C1268 ) C564_=_C1307( C564 C1307 ) C564_=_C1345( C564 C1345 ) \nC564_=_C1382( C564 C1382 ) C564_=_C1418( C564 C1418 ) C564_=_C1453( C564 C1453 ) C564_=_C1487( C564 C1487 ) C564_=_C1520( C564 C1520 ) C564_=_C1584( C564 C1584 ) \nC564_=_C1585( C564 C1585 ) C564_=_C1586( C564 C1586 ) C564_=_C1587( C564 C1587 ) C564_=_C1588( C564 C1588 ) C564_=_C1589( C564 C1589 ) C564_=_C1590( C564 C1590 ) \nC564_=_C1591( C564 C1591 ) C564_=_C1592( C564 C1592 ) C564_=_C1593( C564 C1593 ) C564_=_C1594( C564 C1594 ) C564_=_C1595( C564 C1595 ) C564_=_C1596( C564 C1596 ) \nC564_=_C1597( C564 C1597 ) C564_=_C1598( C564 C1598 ) C564_=_C1599( C564 C1599 ) C564_=_C1601( C564 C1601 ) C564_=_C1602( C564 C1602 ) C564_=_C1603( C564 C1603 ) \nC564_=_C1604( C564 C1604 ) C564_=_C1605( C564 C1605 ) C564_=_C1606( C564 C1606 ) C564_=_C1607( C564 C1607 ) C564_=_C1608( C564 C1608 ) C564_=_C1609( C564 C1609 ) \nC564_=_C1610( C564 C1610 ) C564_=_C1611( C564 C1611 ) C564_=_C1612( C564 C1612 ) C564_=_C1613( C564 C1613 ) C564_=_C1614( C564 C1614 ) C615_=_C616( C615 C616 ) \nC615_=_C617( C615 C617 ) C615_=_C618( C615 C618 ) C615_=_C668( C615 C668 ) C615_=_C720( C615 C720 ) C615_=_C771( C615 C771 ) C615_=_C820( C615 C820 ) \nC615_=_C869( C615 C869 ) C615_=_C917( C615 C917 ) C615_=_C964( C615 C964 ) C615_=_C1010( C615 C1010 ) C615_=_C1055( C615 C1055 ) C615_=_C1099( C615 C1099 ) \nC615_=_C1142( C615 C1142 ) C615_=_C1184( C615 C1184 ) C615_=_C1225( C615 C1225 ) C615_=_C1265( C615 C1265 ) C615_=_C1304( C615 C1304 ) C615_=_C1342( C615 C1342 ) \nC615_=_C1379( C615 C1379 ) C615_=_C1415( C615 C1415 ) C615_=_C1450( C615 C1450 ) C615_=_C1486( C615 C1486 ) C615_=_C1487( C615 C1487 ) C615_=_C1488( C615 C1488 ) \nC615_=_C1489( C615 C1489 ) C615_=_C1490( C615 C1490 ) C615_=_C1491( C615 C1491 ) C615_=_C1492( C615 C1492 ) C615_=_C1493( C615 C1493 ) C615_=_C1494( C615 C1494 ) \nC615_=_C1495( C615 C1495 ) C615_=_C1496( C615 C1496 ) C615_=_C1497( C615 C1497 ) C615_=_C1498( C615 C1498 ) C615_=_C1499( C615 C1499 ) C615_=_C1500( C615 C1500 ) \nC615_=_C1502( C615 C1502 ) C615_=_C1503( C615 C1503 ) C615_=_C1504( C615 C1504 ) C615_=_C1505( C615 C1505 ) C615_=_C1506( C615 C1506 ) C615_=_C1507( C615 C1507 ) \nC615_=_C1508( C615 C1508 ) C615_=_C1509( C615 C1509 ) C615_=_C1510( C615 C1510 ) C615_=_C1511( C615 C1511 ) C615_=_C1512( C615 C1512 ) C615_=_C1513( C615 C1513 ) \nC615_=_C1514( C615 C1514 ) C615_=_C1515( C615 C1515 ) C615_=_C1516( C615 C1516 ) C615_=_C1517( C615 C1517 ) C615_=_C1518( C615 C1518 ) C616_=_C617( C616 C617 ) \nC616_=_C618( C616 C618 ) C616_=_C669( C616 C669 ) C616_=_C721( C616 C721 ) C616_=_C772( C616 C772 ) C616_=_C822( C616 C822 ) C616_=_C870( C616 C870 ) \nC616_=_C918( C616 C918 ) C616_=_C965( C616 C965 ) C616_=_C1011( C616 C1011 ) C616_=_C1056( C616 C1056 ) C616_=_C1100( C616 C1100 ) C616_=_C1143( C616 C1143 ) \nC616_=_C1185( C616 C1185 ) C616_=_C1226( C616 C1226 ) C616_=_C1266( C616 C1266 ) C616_=_C1305( C616 C1305 ) C616_=_C1343( C616 C1343 ) C616_=_C1380( C616 C1380 ) \nC616_=_C1416( C616 C1416 ) C616_=_C1451( C616 C1451 ) C616_=_C1519( C616 C1519 ) C616_=_C1520( C616 C1520 ) C616_=_C1521( C616 C1521 ) C616_=_C1522( C616 C1522 ) \nC616_=_C1523( C616 C1523 ) C616_=_C1524( C616 C1524 ) C616_=_C1525( C616 C1525 ) C616_=_C1526( C616 C1526 ) C616_=_C1527( C616 C1527 ) C616_=_C1528( C616 C1528 ) \nC616_=_C1529( C616 C1529 ) C616_=_C1530( C616 C1530 ) C616_=_C1531( C616 C1531 ) C616_=_C1532( C616 C1532 ) C616_=_C1533( C616 C1533 ) C616_=_C1534( C616 C1534 ) \nC616_=_C1536( C616 C1536 ) C616_=_C1537( C616 C1537 ) C616_=_C1538( C616 C1538 ) C616_=_C1539( C616 C1539 ) C616_=_C1540( C616 C1540 ) C616_=_C1541( C616 C1541 ) \nC616_=_C1542( C616 C1542 ) C616_=_C1543( C616 C1543 ) C616_=_C1544( C616 C1544 ) C616_=_C1545( C616 C1545 ) C616_=_C1546( C616 C1546 ) C616_=_C1547( C616 C1547 ) \nC616_=_C1548( C616 C1548 ) C616_=_C1549( C616 C1549 ) C616_=_C1550( C616 C1550 ) C616_=_C1551( C616 C1551 ) C617_=_C618( C617 C618 ) C617_=_C670( C617 C670 ) \nC617_=_C722( C617 C722 ) C617_=_C773( C617 C773 ) C617_=_C823( C617 C823 ) C617_=_C872( C617 C872 ) C617_=_C919( C617 C919 ) C617_=_C966( C617 C966 ) \nC617_=_C1012( C617 C1012 ) C617_=_C1057( C617 C1057 ) C617_=_C1101( C617 C1101 ) C617_=_C1144( C617 C1144 ) C617_=_C1186( C617 C1186 ) C617_=_C1227( C617 C1227 ) \nC617_=_C1267( C617 C1267 ) C617_=_C1306( C617 C1306 ) C617_=_C1344( C617 C1344 ) C617_=_C1381( C617 C1381 ) C617_=_C1417( C617 C1417 ) C617_=_C1452( C617 C1452 ) \nC617_=_C1486( C617 C1486 ) C617_=_C1519( C617 C1519 ) C617_=_C1553( C617 C1553 ) C617_=_C1554( C617 C1554 ) C617_=_C1555( C617 C1555 ) C617_=_C1556( C617 C1556 ) \nC617_=_C1557( C617 C1557 ) C617_=_C1558( C617 C1558 ) C617_=_C1559( C617 C1559 ) C617_=_C1560( C617 C1560 ) C617_=_C1561( C617 C1561 ) C617_=_C1562( C617 C1562 ) \nC617_=_C1563( C617 C1563 ) C617_=_C1564( C617 C1564 ) C617_=_C1565( C617 C1565 ) C617_=_C1566( C617 C1566 ) C617_=_C1567( C617 C1567 ) C617_=_C1569( C617 C1569 ) \nC617_=_C1570( C617 C1570 ) C617_=_C1571( C617 C1571 ) C617_=_C1572( C617 C1572 ) C617_=_C1573( C617 C1573 ) C617_=_C1574( C617 C1574 ) C617_=_C1575( C617 C1575 ) \nC617_=_C1576( C617 C1576 ) C617_=_C1577( C617 C1577 ) C617_=_C1578( C617 C1578 ) C617_=_C1579( C617 C1579 ) C617_=_C1580( C617 C1580 ) C617_=_C1581( C617 C1581 ) \nC617_=_C1582( C617 C1582 ) C617_=_C1583( C617 C1583 ) C618_=_C671( C618 C671 ) C618_=_C723( C618 C723 ) C618_=_C774( C618 C774 ) C618_=_C824( C618 C824 ) \nC618_=_C873( C618 C873 ) C618_=_C921( C618 C921 ) C618_=_C967( C618 C967 ) C618_=_C1013( C618 C1013 ) C618_=_C1058( C618 C1058 ) C618_=_C1102( C618 C1102 ) \nC618_=_C1145( C618 C1145 ) C618_=_C1187( C618 C1187 ) C618_=_C1228( C618 C1228 ) C618_=_C1268( C618 C1268 ) C618_=_C1307( C618 C1307 ) C618_=_C1345( C618 C1345 ) \nC618_=_C1382( C618 C1382 ) C618_=_C1418( C618 C1418 ) C618_=_C1453( C618 C1453 ) C618_=_C1487( C618 C1487 ) C618_=_C1520( C618 C1520 ) C618_=_C1584( C618 C1584 ) \nC618_=_C1585( C618 C1585 ) C618_=_C1586( C618 C1586 ) C618_=_C1587( C618 C1587 ) C618_=_C1588( C618 C1588 ) C618_=_C1589( C618 C1589 ) C618_=_C1590( C618 C1590 ) \nC618_=_C1591( C618 C1591 ) C618_=_C1592(</w:t>
      </w:r>
    </w:p>
    <w:p>
      <w:pPr>
        <w:pStyle w:val="PreformattedText"/>
        <w:bidi w:val="0"/>
        <w:spacing w:before="0" w:after="0"/>
        <w:jc w:val="left"/>
        <w:rPr/>
      </w:pPr>
      <w:r>
        <w:rPr/>
        <w:t xml:space="preserve"> </w:t>
      </w:r>
      <w:r>
        <w:rPr/>
        <w:t>C618 C1592 ) C618_=_C1593( C618 C1593 ) C618_=_C1594( C618 C1594 ) C618_=_C1595( C618 C1595 ) C618_=_C1596( C618 C1596 ) \nC618_=_C1597( C618 C1597 ) C618_=_C1598( C618 C1598 ) C618_=_C1599( C618 C1599 ) C618_=_C1601( C618 C1601 ) C618_=_C1602( C618 C1602 ) C618_=_C1603( C618 C1603 ) \nC618_=_C1604( C618 C1604 ) C618_=_C1605( C618 C1605 ) C618_=_C1606( C618 C1606 ) C618_=_C1607( C618 C1607 ) C618_=_C1608( C618 C1608 ) C618_=_C1609( C618 C1609 ) \nC618_=_C1610( C618 C1610 ) C618_=_C1611( C618 C1611 ) C618_=_C1612( C618 C1612 ) C618_=_C1613( C618 C1613 ) C618_=_C1614( C618 C1614 ) C668_=_C669( C668 C669 ) \nC668_=_C670( C668 C670 ) C668_=_C671( C668 C671 ) C668_=_C720( C668 C720 ) C668_=_C771( C668 C771 ) C668_=_C820( C668 C820 ) C668_=_C869( C668 C869 ) \nC668_=_C917( C668 C917 ) C668_=_C964( C668 C964 ) C668_=_C1010( C668 C1010 ) C668_=_C1055( C668 C1055 ) C668_=_C1099( C668 C1099 ) C668_=_C1142( C668 C1142 ) \nC668_=_C1184( C668 C1184 ) C668_=_C1225( C668 C1225 ) C668_=_C1265( C668 C1265 ) C668_=_C1304( C668 C1304 ) C668_=_C1342( C668 C1342 ) C668_=_C1379( C668 C1379 ) \nC668_=_C1415( C668 C1415 ) C668_=_C1450( C668 C1450 ) C668_=_C1486( C668 C1486 ) C668_=_C1487( C668 C1487 ) C668_=_C1488( C668 C1488 ) C668_=_C1489( C668 C1489 ) \nC668_=_C1490( C668 C1490 ) C668_=_C1491( C668 C1491 ) C668_=_C1492( C668 C1492 ) C668_=_C1493( C668 C1493 ) C668_=_C1494( C668 C1494 ) C668_=_C1495( C668 C1495 ) \nC668_=_C1496( C668 C1496 ) C668_=_C1497( C668 C1497 ) C668_=_C1498( C668 C1498 ) C668_=_C1499( C668 C1499 ) C668_=_C1500( C668 C1500 ) C668_=_C1502( C668 C1502 ) \nC668_=_C1503( C668 C1503 ) C668_=_C1504( C668 C1504 ) C668_=_C1505( C668 C1505 ) C668_=_C1506( C668 C1506 ) C668_=_C1507( C668 C1507 ) C668_=_C1508( C668 C1508 ) \nC668_=_C1509( C668 C1509 ) C668_=_C1510( C668 C1510 ) C668_=_C1511( C668 C1511 ) C668_=_C1512( C668 C1512 ) C668_=_C1513( C668 C1513 ) C668_=_C1514( C668 C1514 ) \nC668_=_C1515( C668 C1515 ) C668_=_C1516( C668 C1516 ) C668_=_C1517( C668 C1517 ) C668_=_C1518( C668 C1518 ) C669_=_C670( C669 C670 ) C669_=_C671( C669 C671 ) \nC669_=_C721( C669 C721 ) C669_=_C772( C669 C772 ) C669_=_C822( C669 C822 ) C669_=_C870( C669 C870 ) C669_=_C918( C669 C918 ) C669_=_C965( C669 C965 ) \nC669_=_C1011( C669 C1011 ) C669_=_C1056( C669 C1056 ) C669_=_C1100( C669 C1100 ) C669_=_C1143( C669 C1143 ) C669_=_C1185( C669 C1185 ) C669_=_C1226( C669 C1226 ) \nC669_=_C1266( C669 C1266 ) C669_=_C1305( C669 C1305 ) C669_=_C1343( C669 C1343 ) C669_=_C1380( C669 C1380 ) C669_=_C1416( C669 C1416 ) C669_=_C1451( C669 C1451 ) \nC669_=_C1519( C669 C1519 ) C669_=_C1520( C669 C1520 ) C669_=_C1521( C669 C1521 ) C669_=_C1522( C669 C1522 ) C669_=_C1523( C669 C1523 ) C669_=_C1524( C669 C1524 ) \nC669_=_C1525( C669 C1525 ) C669_=_C1526( C669 C1526 ) C669_=_C1527( C669 C1527 ) C669_=_C1528( C669 C1528 ) C669_=_C1529( C669 C1529 ) C669_=_C1530( C669 C1530 ) \nC669_=_C1531( C669 C1531 ) C669_=_C1532( C669 C1532 ) C669_=_C1533( C669 C1533 ) C669_=_C1534( C669 C1534 ) C669_=_C1536( C669 C1536 ) C669_=_C1537( C669 C1537 ) \nC669_=_C1538( C669 C1538 ) C669_=_C1539( C669 C1539 ) C669_=_C1540( C669 C1540 ) C669_=_C1541( C669 C1541 ) C669_=_C1542( C669 C1542 ) C669_=_C1543( C669 C1543 ) \nC669_=_C1544( C669 C1544 ) C669_=_C1545( C669 C1545 ) C669_=_C1546( C669 C1546 ) C669_=_C1547( C669 C1547 ) C669_=_C1548( C669 C1548 ) C669_=_C1549( C669 C1549 ) \nC669_=_C1550( C669 C1550 ) C669_=_C1551( C669 C1551 ) C670_=_C671( C670 C671 ) C670_=_C722( C670 C722 ) C670_=_C773( C670 C773 ) C670_=_C823( C670 C823 ) \nC670_=_C872( C670 C872 ) C670_=_C919( C670 C919 ) C670_=_C966( C670 C966 ) C670_=_C1012( C670 C1012 ) C670_=_C1057( C670 C1057 ) C670_=_C1101( C670 C1101 ) \nC670_=_C1144( C670 C1144 ) C670_=_C1186( C670 C1186 ) C670_=_C1227( C670 C1227 ) C670_=_C1267( C670 C1267 ) C670_=_C1306( C670 C1306 ) C670_=_C1344( C670 C1344 ) \nC670_=_C1381( C670 C1381 ) C670_=_C1417( C670 C1417 ) C670_=_C1452( C670 C1452 ) C670_=_C1486( C670 C1486 ) C670_=_C1519( C670 C1519 ) C670_=_C1553( C670 C1553 ) \nC670_=_C1554( C670 C1554 ) C670_=_C1555( C670 C1555 ) C670_=_C1556( C670 C1556 ) C670_=_C1557( C670 C1557 ) C670_=_C1558( C670 C1558 ) C670_=_C1559( C670 C1559 ) \nC670_=_C1560( C670 C1560 ) C670_=_C1561( C670 C1561 ) C670_=_C1562( C670 C1562 ) C670_=_C1563( C670 C1563 ) C670_=_C1564( C670 C1564 ) C670_=_C1565( C670 C1565 ) \nC670_=_C1566( C670 C1566 ) C670_=_C1567( C670 C1567 ) C670_=_C1569( C670 C1569 ) C670_=_C1570( C670 C1570 ) C670_=_C1571( C670 C1571 ) C670_=_C1572( C670 C1572 ) \nC670_=_C1573( C670 C1573 ) C670_=_C1574( C670 C1574 ) C670_=_C1575( C670 C1575 ) C670_=_C1576( C670 C1576 ) C670_=_C1577( C670 C1577 ) C670_=_C1578( C670 C1578 ) \nC670_=_C1579( C670 C1579 ) C670_=_C1580( C670 C1580 ) C670_=_C1581( C670 C1581 ) C670_=_C1582( C670 C1582 ) C670_=_C1583( C670 C1583 ) C671_=_C723( C671 C723 ) \nC671_=_C774( C671 C774 ) C671_=_C824( C671 C824 ) C671_=_C873( C671 C873 ) C671_=_C921( C671 C921 ) C671_=_C967( C671 C967 ) C671_=_C1013( C671 C1013 ) \nC671_=_C1058( C671 C1058 ) C671_=_C1102( C671 C1102 ) C671_=_C1145( C671 C1145 ) C671_=_C1187( C671 C1187 ) C671_=_C1228( C671 C1228 ) C671_=_C1268( C671 C1268 ) \nC671_=_C1307( C671 C1307 ) C671_=_C1345( C671 C1345 ) C671_=_C1382( C671 C1382 ) C671_=_C1418( C671 C1418 ) C671_=_C1453( C671 C1453 ) C671_=_C1487( C671 C1487 ) \nC671_=_C1520( C671 C1520 ) C671_=_C1584( C671 C1584 ) C671_=_C1585( C671 C1585 ) C671_=_C1586( C671 C1586 ) C671_=_C1587( C671 C1587 ) C671_=_C1588( C671 C1588 ) \nC671_=_C1589( C671 C1589 ) C671_=_C1590( C671 C1590 ) C671_=_C1591( C671 C1591 ) C671_=_C1592( C671 C1592 ) C671_=_C1593( C671 C1593 ) C671_=_C1594( C671 C1594 ) \nC671_=_C1595( C671 C1595 ) C671_=_C1596( C671 C1596 ) C671_=_C1597( C671 C1597 ) C671_=_C1598( C671 C1598 ) C671_=_C1599( C671 C1599 ) C671_=_C1601( C671 C1601 ) \nC671_=_C1602( C671 C1602 ) C671_=_C1603( C671 C1603 ) C671_=_C1604( C671 C1604 ) C671_=_C1605( C671 C1605 ) C671_=_C1606( C671 C1606 ) C671_=_C1607( C671 C1607 ) \nC671_=_C1608( C671 C1608 ) C671_=_C1609( C671 C1609 ) C671_=_C1610( C671 C1610 ) C671_=_C1611( C671 C1611 ) C671_=_C1612( C671 C1612 ) C671_=_C1613( C671 C1613 ) \nC671_=_C1614( C671 C1614 ) C720_=_C721( C720 C721 ) C720_=_C722( C720 C722 ) C720_=_C723( C720 C723 ) C720_=_C771( C720 C771 ) C720_=_C820( C720 C820 ) \nC720_=_C869( C720 C869 ) C720_=_C917( C720 C917 ) C720_=_C964( C720 C964 ) C720_=_C1010( C720 C1010 ) C720_=_C1055( C720 C1055 ) C720_=_C1099( C720 C1099 ) \nC720_=_C1142( C720 C1142 ) C720_=_C1184( C720 C1184 ) C720_=_C1225( C720 C1225 ) C720_=_C1265( C720 C1265 ) C720_=_C1304( C720 C1304 ) C720_=_C1342( C720 C1342 ) \nC720_=_C1379( C720 C1379 ) C720_=_C1415( C720 C1415 ) C720_=_C1450( C720 C1450 ) C720_=_C1486( C720 C1486 ) C720_=_C1487( C720 C1487 ) C720_=_C1488( C720 C1488 ) \nC720_=_C1489( C720 C1489 ) C720_=_C1490( C720 C1490 ) C720_=_C1491( C720 C1491 ) C720_=_C1492( C720 C1492 ) C720_=_C1493( C720 C1493 ) C720_=_C1494( C720 C1494 ) \nC720_=_C1495( C720 C1495 ) C720_=_C1496( C720 C1496 ) C720_=_C1497( C720 C1497 ) C720_=_C1498( C720 C1498 ) C720_=_C1499( C720 C1499 ) C720_=_C1500( C720 C1500 ) \nC720_=_C1502( C720 C1502 ) C720_=_C1503( C720 C1503 ) C720_=_C1504( C720 C1504 ) C720_=_C1505( C720 C1505 ) C720_=_C1506( C720 C1506 ) C720_=_C1507( C720 C1507 ) \nC720_=_C1508( C720 C1508 ) C720_=_C1509( C720 C1509 ) C720_=_C1510( C720 C1510 ) C720_=_C1511( C720 C1511 ) C720_=_C1512( C720 C1512 ) C720_=_C1513( C720 C1513 ) \nC720_=_C1514( C720 C1514 ) C720_=_C1515( C720 C1515 ) C720_=_C1516( C720 C1516 ) C720_=_C1517( C720 C1517 ) C720_=_C1518( C720 C1518 ) C721_=_C722( C721 C722 ) \nC721_=_C723( C721 C723 ) C721_=_C772( C721 C772 ) C721_=_C822( C721 C822 ) C721_=_C870( C721 C870 ) C721_=_C918( C721 C918 ) C721_=_C965( C721 C965 ) \nC721_=_C1011( C721 C1011 ) C721_=_C1056( C721 C1056 ) C721_=_C1100( C721 C1100 ) C721_=_C1143( C721 C1143 ) C721_=_C1185( C721 C1185 ) C721_=_C1226( C721 C1226 ) \nC721_=_C1266( C721 C1266 ) C721_=_C1305( C721 C1305 ) C721_=_C1343( C721 C1343 ) C721_=_C1380( C721 C1380 ) C721_=_C1416( C721 C1416 ) C721_=_C1451( C721 C1451 ) \nC721_=_C1519( C721 C1519 ) C721_=_C1520( C721 C1520 ) C721_=_C1521( C721 C1521 ) C721_=_C1522( C721 C1522 ) C721_=_C1523( C721 C1523 ) C721_=_C1524( C721 C1524 ) \nC721_=_C1525( C721 C1525 ) C721_=_C1526( C721 C1526 ) C721_=_C1527( C721 C1527 ) C721_=_C1528( C721 C1528 ) C721_=_C1529( C721 C1529 ) C721_=_C1530( C721 C1530 ) \nC721_=_C1531( C721 C1531 ) C721_=_C1532( C721 C1532 ) C721_=_C1533( C721 C1533 ) C721_=_C1534( C721 C1534 ) C721_=_C1536( C721 C1536 ) C721_=_C1537( C721 C1537 ) \nC721_=_C1538( C721 C1538 ) C721_=_C1539( C721 C1539 ) C721_=_C1540( C721 C1540 ) C721_=_C1541( C721 C1541 ) C721_=_C1542( C721 C1542 ) C721_=_C1543( C721 C1543 ) \nC721_=_C1544( C721 C1544 ) C721_=_C1545( C721 C1545 ) C721_=_C1546( C721 C1546 ) C721_=_C1547( C721 C1547 ) C721_=_C1548( C721 C1548 ) C721_=_C1549( C721 C1549 ) \nC721_=_C1550( C721 C1550 ) C721_=_C1551( C721 C1551 ) C722_=_C723( C722 C723 ) C722_=_C773( C722 C773 ) C722_=_C823( C722 C823 ) C722_=_C872( C722 C872 ) \nC722_=_C919( C722 C919 ) C722_=_C966( C722 C966 ) C722_=_C1012( C722 C1012 ) C722_=_C1057( C722 C1057 ) C722_=_C1101( C722 C1101 ) C722_=_C1144( C722 C1144 ) \nC722_=_C1186( C722 C1186 ) C722_=_C1227( C722 C1227 ) C722_=_C1267( C722 C1267 ) C722_=_C1306( C722 C1306 ) C722_=_C1344( C722 C1344 ) C722_=_C1381( C722 C1381 ) \nC722_=_C1417( C722 C1417 ) C722_=_C1452( C722 C1452 ) C722_=_C1486( C722 C1486 ) C722_=_C1519( C722 C1519 ) C722_=_C1553( C722 C1553 ) C722_=_C1554( C722 C1554 ) \nC722_=_C1555( C722 C1555 ) C722_=_C1556( C722 C1556 ) C722_=_C1557( C722 C1557 ) C722_=_C1558( C722 C1558 ) C722_=_C1559( C722 C1559 ) C722_=_C1560( C722 C1560 ) \nC722_=_C1561( C722 C1561 ) C722_=_C1562( C722 C1562 ) C722_=_C1563( C722 C1563 ) C722_=_C1564( C722 C1564 ) C722_=_C1565( C722 C1565 ) C722_=_C1566( C722 C1566 ) \nC722_=_C1567( C722 C1567 ) C722_=_C1569(</w:t>
      </w:r>
    </w:p>
    <w:p>
      <w:pPr>
        <w:pStyle w:val="PreformattedText"/>
        <w:bidi w:val="0"/>
        <w:spacing w:before="0" w:after="0"/>
        <w:jc w:val="left"/>
        <w:rPr/>
      </w:pPr>
      <w:r>
        <w:rPr/>
        <w:t xml:space="preserve"> </w:t>
      </w:r>
      <w:r>
        <w:rPr/>
        <w:t>C722 C1569 ) C722_=_C1570( C722 C1570 ) C722_=_C1571( C722 C1571 ) C722_=_C1572( C722 C1572 ) C722_=_C1573( C722 C1573 ) \nC722_=_C1574( C722 C1574 ) C722_=_C1575( C722 C1575 ) C722_=_C1576( C722 C1576 ) C722_=_C1577( C722 C1577 ) C722_=_C1578( C722 C1578 ) C722_=_C1579( C722 C1579 ) \nC722_=_C1580( C722 C1580 ) C722_=_C1581( C722 C1581 ) C722_=_C1582( C722 C1582 ) C722_=_C1583( C722 C1583 ) C723_=_C774( C723 C774 ) C723_=_C824( C723 C824 ) \nC723_=_C873( C723 C873 ) C723_=_C921( C723 C921 ) C723_=_C967( C723 C967 ) C723_=_C1013( C723 C1013 ) C723_=_C1058( C723 C1058 ) C723_=_C1102( C723 C1102 ) \nC723_=_C1145( C723 C1145 ) C723_=_C1187( C723 C1187 ) C723_=_C1228( C723 C1228 ) C723_=_C1268( C723 C1268 ) C723_=_C1307( C723 C1307 ) C723_=_C1345( C723 C1345 ) \nC723_=_C1382( C723 C1382 ) C723_=_C1418( C723 C1418 ) C723_=_C1453( C723 C1453 ) C723_=_C1487( C723 C1487 ) C723_=_C1520( C723 C1520 ) C723_=_C1584( C723 C1584 ) \nC723_=_C1585( C723 C1585 ) C723_=_C1586( C723 C1586 ) C723_=_C1587( C723 C1587 ) C723_=_C1588( C723 C1588 ) C723_=_C1589( C723 C1589 ) C723_=_C1590( C723 C1590 ) \nC723_=_C1591( C723 C1591 ) C723_=_C1592( C723 C1592 ) C723_=_C1593( C723 C1593 ) C723_=_C1594( C723 C1594 ) C723_=_C1595( C723 C1595 ) C723_=_C1596( C723 C1596 ) \nC723_=_C1597( C723 C1597 ) C723_=_C1598( C723 C1598 ) C723_=_C1599( C723 C1599 ) C723_=_C1601( C723 C1601 ) C723_=_C1602( C723 C1602 ) C723_=_C1603( C723 C1603 ) \nC723_=_C1604( C723 C1604 ) C723_=_C1605( C723 C1605 ) C723_=_C1606( C723 C1606 ) C723_=_C1607( C723 C1607 ) C723_=_C1608( C723 C1608 ) C723_=_C1609( C723 C1609 ) \nC723_=_C1610( C723 C1610 ) C723_=_C1611( C723 C1611 ) C723_=_C1612( C723 C1612 ) C723_=_C1613( C723 C1613 ) C723_=_C1614( C723 C1614 ) C771_=_C772( C771 C772 ) \nC771_=_C773( C771 C773 ) C771_=_C774( C771 C774 ) C771_=_C820( C771 C820 ) C771_=_C869( C771 C869 ) C771_=_C917( C771 C917 ) C771_=_C964( C771 C964 ) \nC771_=_C1010( C771 C1010 ) C771_=_C1055( C771 C1055 ) C771_=_C1099( C771 C1099 ) C771_=_C1142( C771 C1142 ) C771_=_C1184( C771 C1184 ) C771_=_C1225( C771 C1225 ) \nC771_=_C1265( C771 C1265 ) C771_=_C1304( C771 C1304 ) C771_=_C1342( C771 C1342 ) C771_=_C1379( C771 C1379 ) C771_=_C1415( C771 C1415 ) C771_=_C1450( C771 C1450 ) \nC771_=_C1486( C771 C1486 ) C771_=_C1487( C771 C1487 ) C771_=_C1488( C771 C1488 ) C771_=_C1489( C771 C1489 ) C771_=_C1490( C771 C1490 ) C771_=_C1491( C771 C1491 ) \nC771_=_C1492( C771 C1492 ) C771_=_C1493( C771 C1493 ) C771_=_C1494( C771 C1494 ) C771_=_C1495( C771 C1495 ) C771_=_C1496( C771 C1496 ) C771_=_C1497( C771 C1497 ) \nC771_=_C1498( C771 C1498 ) C771_=_C1499( C771 C1499 ) C771_=_C1500( C771 C1500 ) C771_=_C1502( C771 C1502 ) C771_=_C1503( C771 C1503 ) C771_=_C1504( C771 C1504 ) \nC771_=_C1505( C771 C1505 ) C771_=_C1506( C771 C1506 ) C771_=_C1507( C771 C1507 ) C771_=_C1508( C771 C1508 ) C771_=_C1509( C771 C1509 ) C771_=_C1510( C771 C1510 ) \nC771_=_C1511( C771 C1511 ) C771_=_C1512( C771 C1512 ) C771_=_C1513( C771 C1513 ) C771_=_C1514( C771 C1514 ) C771_=_C1515( C771 C1515 ) C771_=_C1516( C771 C1516 ) \nC771_=_C1517( C771 C1517 ) C771_=_C1518( C771 C1518 ) C772_=_C773( C772 C773 ) C772_=_C774( C772 C774 ) C772_=_C822( C772 C822 ) C772_=_C870( C772 C870 ) \nC772_=_C918( C772 C918 ) C772_=_C965( C772 C965 ) C772_=_C1011( C772 C1011 ) C772_=_C1056( C772 C1056 ) C772_=_C1100( C772 C1100 ) C772_=_C1143( C772 C1143 ) \nC772_=_C1185( C772 C1185 ) C772_=_C1226( C772 C1226 ) C772_=_C1266( C772 C1266 ) C772_=_C1305( C772 C1305 ) C772_=_C1343( C772 C1343 ) C772_=_C1380( C772 C1380 ) \nC772_=_C1416( C772 C1416 ) C772_=_C1451( C772 C1451 ) C772_=_C1519( C772 C1519 ) C772_=_C1520( C772 C1520 ) C772_=_C1521( C772 C1521 ) C772_=_C1522( C772 C1522 ) \nC772_=_C1523( C772 C1523 ) C772_=_C1524( C772 C1524 ) C772_=_C1525( C772 C1525 ) C772_=_C1526( C772 C1526 ) C772_=_C1527( C772 C1527 ) C772_=_C1528( C772 C1528 ) \nC772_=_C1529( C772 C1529 ) C772_=_C1530( C772 C1530 ) C772_=_C1531( C772 C1531 ) C772_=_C1532( C772 C1532 ) C772_=_C1533( C772 C1533 ) C772_=_C1534( C772 C1534 ) \nC772_=_C1536( C772 C1536 ) C772_=_C1537( C772 C1537 ) C772_=_C1538( C772 C1538 ) C772_=_C1539( C772 C1539 ) C772_=_C1540( C772 C1540 ) C772_=_C1541( C772 C1541 ) \nC772_=_C1542( C772 C1542 ) C772_=_C1543( C772 C1543 ) C772_=_C1544( C772 C1544 ) C772_=_C1545( C772 C1545 ) C772_=_C1546( C772 C1546 ) C772_=_C1547( C772 C1547 ) \nC772_=_C1548( C772 C1548 ) C772_=_C1549( C772 C1549 ) C772_=_C1550( C772 C1550 ) C772_=_C1551( C772 C1551 ) C773_=_C774( C773 C774 ) C773_=_C823( C773 C823 ) \nC773_=_C872( C773 C872 ) C773_=_C919( C773 C919 ) C773_=_C966( C773 C966 ) C773_=_C1012( C773 C1012 ) C773_=_C1057( C773 C1057 ) C773_=_C1101( C773 C1101 ) \nC773_=_C1144( C773 C1144 ) C773_=_C1186( C773 C1186 ) C773_=_C1227( C773 C1227 ) C773_=_C1267( C773 C1267 ) C773_=_C1306( C773 C1306 ) C773_=_C1344( C773 C1344 ) \nC773_=_C1381( C773 C1381 ) C773_=_C1417( C773 C1417 ) C773_=_C1452( C773 C1452 ) C773_=_C1486( C773 C1486 ) C773_=_C1519( C773 C1519 ) C773_=_C1553( C773 C1553 ) \nC773_=_C1554( C773 C1554 ) C773_=_C1555( C773 C1555 ) C773_=_C1556( C773 C1556 ) C773_=_C1557( C773 C1557 ) C773_=_C1558( C773 C1558 ) C773_=_C1559( C773 C1559 ) \nC773_=_C1560( C773 C1560 ) C773_=_C1561( C773 C1561 ) C773_=_C1562( C773 C1562 ) C773_=_C1563( C773 C1563 ) C773_=_C1564( C773 C1564 ) C773_=_C1565( C773 C1565 ) \nC773_=_C1566( C773 C1566 ) C773_=_C1567( C773 C1567 ) C773_=_C1569( C773 C1569 ) C773_=_C1570( C773 C1570 ) C773_=_C1571( C773 C1571 ) C773_=_C1572( C773 C1572 ) \nC773_=_C1573( C773 C1573 ) C773_=_C1574( C773 C1574 ) C773_=_C1575( C773 C1575 ) C773_=_C1576( C773 C1576 ) C773_=_C1577( C773 C1577 ) C773_=_C1578( C773 C1578 ) \nC773_=_C1579( C773 C1579 ) C773_=_C1580( C773 C1580 ) C773_=_C1581( C773 C1581 ) C773_=_C1582( C773 C1582 ) C773_=_C1583( C773 C1583 ) C774_=_C824( C774 C824 ) \nC774_=_C873( C774 C873 ) C774_=_C921( C774 C921 ) C774_=_C967( C774 C967 ) C774_=_C1013( C774 C1013 ) C774_=_C1058( C774 C1058 ) C774_=_C1102( C774 C1102 ) \nC774_=_C1145( C774 C1145 ) C774_=_C1187( C774 C1187 ) C774_=_C1228( C774 C1228 ) C774_=_C1268( C774 C1268 ) C774_=_C1307( C774 C1307 ) C774_=_C1345( C774 C1345 ) \nC774_=_C1382( C774 C1382 ) C774_=_C1418( C774 C1418 ) C774_=_C1453( C774 C1453 ) C774_=_C1487( C774 C1487 ) C774_=_C1520( C774 C1520 ) C774_=_C1584( C774 C1584 ) \nC774_=_C1585( C774 C1585 ) C774_=_C1586( C774 C1586 ) C774_=_C1587( C774 C1587 ) C774_=_C1588( C774 C1588 ) C774_=_C1589( C774 C1589 ) C774_=_C1590( C774 C1590 ) \nC774_=_C1591( C774 C1591 ) C774_=_C1592( C774 C1592 ) C774_=_C1593( C774 C1593 ) C774_=_C1594( C774 C1594 ) C774_=_C1595( C774 C1595 ) C774_=_C1596( C774 C1596 ) \nC774_=_C1597( C774 C1597 ) C774_=_C1598( C774 C1598 ) C774_=_C1599( C774 C1599 ) C774_=_C1601( C774 C1601 ) C774_=_C1602( C774 C1602 ) C774_=_C1603( C774 C1603 ) \nC774_=_C1604( C774 C1604 ) C774_=_C1605( C774 C1605 ) C774_=_C1606( C774 C1606 ) C774_=_C1607( C774 C1607 ) C774_=_C1608( C774 C1608 ) C774_=_C1609( C774 C1609 ) \nC774_=_C1610( C774 C1610 ) C774_=_C1611( C774 C1611 ) C774_=_C1612( C774 C1612 ) C774_=_C1613( C774 C1613 ) C774_=_C1614( C774 C1614 ) C820_=_C822( C820 C822 ) \nC820_=_C823( C820 C823 ) C820_=_C824( C820 C824 ) C820_=_C869( C820 C869 ) C820_=_C917( C820 C917 ) C820_=_C964( C820 C964 ) C820_=_C1010( C820 C1010 ) \nC820_=_C1055( C820 C1055 ) C820_=_C1099( C820 C1099 ) C820_=_C1142( C820 C1142 ) C820_=_C1184( C820 C1184 ) C820_=_C1225( C820 C1225 ) C820_=_C1265( C820 C1265 ) \nC820_=_C1304( C820 C1304 ) C820_=_C1342( C820 C1342 ) C820_=_C1379( C820 C1379 ) C820_=_C1415( C820 C1415 ) C820_=_C1450( C820 C1450 ) C820_=_C1486( C820 C1486 ) \nC820_=_C1487( C820 C1487 ) C820_=_C1488( C820 C1488 ) C820_=_C1489( C820 C1489 ) C820_=_C1490( C820 C1490 ) C820_=_C1491( C820 C1491 ) C820_=_C1492( C820 C1492 ) \nC820_=_C1493( C820 C1493 ) C820_=_C1494( C820 C1494 ) C820_=_C1495( C820 C1495 ) C820_=_C1496( C820 C1496 ) C820_=_C1497( C820 C1497 ) C820_=_C1498( C820 C1498 ) \nC820_=_C1499( C820 C1499 ) C820_=_C1500( C820 C1500 ) C820_=_C1502( C820 C1502 ) C820_=_C1503( C820 C1503 ) C820_=_C1504( C820 C1504 ) C820_=_C1505( C820 C1505 ) \nC820_=_C1506( C820 C1506 ) C820_=_C1507( C820 C1507 ) C820_=_C1508( C820 C1508 ) C820_=_C1509( C820 C1509 ) C820_=_C1510( C820 C1510 ) C820_=_C1511( C820 C1511 ) \nC820_=_C1512( C820 C1512 ) C820_=_C1513( C820 C1513 ) C820_=_C1514( C820 C1514 ) C820_=_C1515( C820 C1515 ) C820_=_C1516( C820 C1516 ) C820_=_C1517( C820 C1517 ) \nC820_=_C1518( C820 C1518 ) C822_=_C823( C822 C823 ) C822_=_C824( C822 C824 ) C822_=_C870( C822 C870 ) C822_=_C918( C822 C918 ) C822_=_C965( C822 C965 ) \nC822_=_C1011( C822 C1011 ) C822_=_C1056( C822 C1056 ) C822_=_C1100( C822 C1100 ) C822_=_C1143( C822 C1143 ) C822_=_C1185( C822 C1185 ) C822_=_C1226( C822 C1226 ) \nC822_=_C1266( C822 C1266 ) C822_=_C1305( C822 C1305 ) C822_=_C1343( C822 C1343 ) C822_=_C1380( C822 C1380 ) C822_=_C1416( C822 C1416 ) C822_=_C1451( C822 C1451 ) \nC822_=_C1519( C822 C1519 ) C822_=_C1520( C822 C1520 ) C822_=_C1521( C822 C1521 ) C822_=_C1522( C822 C1522 ) C822_=_C1523( C822 C1523 ) C822_=_C1524( C822 C1524 ) \nC822_=_C1525( C822 C1525 ) C822_=_C1526( C822 C1526 ) C822_=_C1527( C822 C1527 ) C822_=_C1528( C822 C1528 ) C822_=_C1529( C822 C1529 ) C822_=_C1530( C822 C1530 ) \nC822_=_C1531( C822 C1531 ) C822_=_C1532( C822 C1532 ) C822_=_C1533( C822 C1533 ) C822_=_C1534( C822 C1534 ) C822_=_C1536( C822 C1536 ) C822_=_C1537( C822 C1537 ) \nC822_=_C1538( C822 C1538 ) C822_=_C1539( C822 C1539 ) C822_=_C1540( C822 C1540 ) C822_=_C1541( C822 C1541 ) C822_=_C1542( C822 C1542 ) C822_=_C1543( C822 C1543 ) \nC822_=_C1544( C822 C1544 ) C822_=_C1545( C822 C1545 ) C822_=_C1546( C822 C1546 ) C822_=_C1547( C822 C1547 ) C822_=_C1548( C822 C1548 ) C822_=_C1549( C822 C1549 ) \nC822_=_C1550( C822 C1550 ) C822_=_C1551( C822 C1551 ) C823_=_C824( C823 C824 ) C823_=_C872( C823 C872 ) C823_=_C919( C823 C919 ) C823_=_C966( C823 C966 ) \nC823_=_C1012( C823 C1012</w:t>
      </w:r>
    </w:p>
    <w:p>
      <w:pPr>
        <w:pStyle w:val="PreformattedText"/>
        <w:bidi w:val="0"/>
        <w:spacing w:before="0" w:after="0"/>
        <w:jc w:val="left"/>
        <w:rPr/>
      </w:pPr>
      <w:r>
        <w:rPr/>
        <w:t xml:space="preserve"> </w:t>
      </w:r>
      <w:r>
        <w:rPr/>
        <w:t>) C823_=_C1057( C823 C1057 ) C823_=_C1101( C823 C1101 ) C823_=_C1144( C823 C1144 ) C823_=_C1186( C823 C1186 ) C823_=_C1227( C823 C1227 ) \nC823_=_C1267( C823 C1267 ) C823_=_C1306( C823 C1306 ) C823_=_C1344( C823 C1344 ) C823_=_C1381( C823 C1381 ) C823_=_C1417( C823 C1417 ) C823_=_C1452( C823 C1452 ) \nC823_=_C1486( C823 C1486 ) C823_=_C1519( C823 C1519 ) C823_=_C1553( C823 C1553 ) C823_=_C1554( C823 C1554 ) C823_=_C1555( C823 C1555 ) C823_=_C1556( C823 C1556 ) \nC823_=_C1557( C823 C1557 ) C823_=_C1558( C823 C1558 ) C823_=_C1559( C823 C1559 ) C823_=_C1560( C823 C1560 ) C823_=_C1561( C823 C1561 ) C823_=_C1562( C823 C1562 ) \nC823_=_C1563( C823 C1563 ) C823_=_C1564( C823 C1564 ) C823_=_C1565( C823 C1565 ) C823_=_C1566( C823 C1566 ) C823_=_C1567( C823 C1567 ) C823_=_C1569( C823 C1569 ) \nC823_=_C1570( C823 C1570 ) C823_=_C1571( C823 C1571 ) C823_=_C1572( C823 C1572 ) C823_=_C1573( C823 C1573 ) C823_=_C1574( C823 C1574 ) C823_=_C1575( C823 C1575 ) \nC823_=_C1576( C823 C1576 ) C823_=_C1577( C823 C1577 ) C823_=_C1578( C823 C1578 ) C823_=_C1579( C823 C1579 ) C823_=_C1580( C823 C1580 ) C823_=_C1581( C823 C1581 ) \nC823_=_C1582( C823 C1582 ) C823_=_C1583( C823 C1583 ) C824_=_C873( C824 C873 ) C824_=_C921( C824 C921 ) C824_=_C967( C824 C967 ) C824_=_C1013( C824 C1013 ) \nC824_=_C1058( C824 C1058 ) C824_=_C1102( C824 C1102 ) C824_=_C1145( C824 C1145 ) C824_=_C1187( C824 C1187 ) C824_=_C1228( C824 C1228 ) C824_=_C1268( C824 C1268 ) \nC824_=_C1307( C824 C1307 ) C824_=_C1345( C824 C1345 ) C824_=_C1382( C824 C1382 ) C824_=_C1418( C824 C1418 ) C824_=_C1453( C824 C1453 ) C824_=_C1487( C824 C1487 ) \nC824_=_C1520( C824 C1520 ) C824_=_C1584( C824 C1584 ) C824_=_C1585( C824 C1585 ) C824_=_C1586( C824 C1586 ) C824_=_C1587( C824 C1587 ) C824_=_C1588( C824 C1588 ) \nC824_=_C1589( C824 C1589 ) C824_=_C1590( C824 C1590 ) C824_=_C1591( C824 C1591 ) C824_=_C1592( C824 C1592 ) C824_=_C1593( C824 C1593 ) C824_=_C1594( C824 C1594 ) \nC824_=_C1595( C824 C1595 ) C824_=_C1596( C824 C1596 ) C824_=_C1597( C824 C1597 ) C824_=_C1598( C824 C1598 ) C824_=_C1599( C824 C1599 ) C824_=_C1601( C824 C1601 ) \nC824_=_C1602( C824 C1602 ) C824_=_C1603( C824 C1603 ) C824_=_C1604( C824 C1604 ) C824_=_C1605( C824 C1605 ) C824_=_C1606( C824 C1606 ) C824_=_C1607( C824 C1607 ) \nC824_=_C1608( C824 C1608 ) C824_=_C1609( C824 C1609 ) C824_=_C1610( C824 C1610 ) C824_=_C1611( C824 C1611 ) C824_=_C1612( C824 C1612 ) C824_=_C1613( C824 C1613 ) \nC824_=_C1614( C824 C1614 ) C869_=_C870( C869 C870 ) C869_=_C872( C869 C872 ) C869_=_C873( C869 C873 ) C869_=_C917( C869 C917 ) C869_=_C964( C869 C964 ) \nC869_=_C1010( C869 C1010 ) C869_=_C1055( C869 C1055 ) C869_=_C1099( C869 C1099 ) C869_=_C1142( C869 C1142 ) C869_=_C1184( C869 C1184 ) C869_=_C1225( C869 C1225 ) \nC869_=_C1265( C869 C1265 ) C869_=_C1304( C869 C1304 ) C869_=_C1342( C869 C1342 ) C869_=_C1379( C869 C1379 ) C869_=_C1415( C869 C1415 ) C869_=_C1450( C869 C1450 ) \nC869_=_C1486( C869 C1486 ) C869_=_C1487( C869 C1487 ) C869_=_C1488( C869 C1488 ) C869_=_C1489( C869 C1489 ) C869_=_C1490( C869 C1490 ) C869_=_C1491( C869 C1491 ) \nC869_=_C1492( C869 C1492 ) C869_=_C1493( C869 C1493 ) C869_=_C1494( C869 C1494 ) C869_=_C1495( C869 C1495 ) C869_=_C1496( C869 C1496 ) C869_=_C1497( C869 C1497 ) \nC869_=_C1498( C869 C1498 ) C869_=_C1499( C869 C1499 ) C869_=_C1500( C869 C1500 ) C869_=_C1502( C869 C1502 ) C869_=_C1503( C869 C1503 ) C869_=_C1504( C869 C1504 ) \nC869_=_C1505( C869 C1505 ) C869_=_C1506( C869 C1506 ) C869_=_C1507( C869 C1507 ) C869_=_C1508( C869 C1508 ) C869_=_C1509( C869 C1509 ) C869_=_C1510( C869 C1510 ) \nC869_=_C1511( C869 C1511 ) C869_=_C1512( C869 C1512 ) C869_=_C1513( C869 C1513 ) C869_=_C1514( C869 C1514 ) C869_=_C1515( C869 C1515 ) C869_=_C1516( C869 C1516 ) \nC869_=_C1517( C869 C1517 ) C869_=_C1518( C869 C1518 ) C870_=_C872( C870 C872 ) C870_=_C873( C870 C873 ) C870_=_C918( C870 C918 ) C870_=_C965( C870 C965 ) \nC870_=_C1011( C870 C1011 ) C870_=_C1056( C870 C1056 ) C870_=_C1100( C870 C1100 ) C870_=_C1143( C870 C1143 ) C870_=_C1185( C870 C1185 ) C870_=_C1226( C870 C1226 ) \nC870_=_C1266( C870 C1266 ) C870_=_C1305( C870 C1305 ) C870_=_C1343( C870 C1343 ) C870_=_C1380( C870 C1380 ) C870_=_C1416( C870 C1416 ) C870_=_C1451( C870 C1451 ) \nC870_=_C1519( C870 C1519 ) C870_=_C1520( C870 C1520 ) C870_=_C1521( C870 C1521 ) C870_=_C1522( C870 C1522 ) C870_=_C1523( C870 C1523 ) C870_=_C1524( C870 C1524 ) \nC870_=_C1525( C870 C1525 ) C870_=_C1526( C870 C1526 ) C870_=_C1527( C870 C1527 ) C870_=_C1528( C870 C1528 ) C870_=_C1529( C870 C1529 ) C870_=_C1530( C870 C1530 ) \nC870_=_C1531( C870 C1531 ) C870_=_C1532( C870 C1532 ) C870_=_C1533( C870 C1533 ) C870_=_C1534( C870 C1534 ) C870_=_C1536( C870 C1536 ) C870_=_C1537( C870 C1537 ) \nC870_=_C1538( C870 C1538 ) C870_=_C1539( C870 C1539 ) C870_=_C1540( C870 C1540 ) C870_=_C1541( C870 C1541 ) C870_=_C1542( C870 C1542 ) C870_=_C1543( C870 C1543 ) \nC870_=_C1544( C870 C1544 ) C870_=_C1545( C870 C1545 ) C870_=_C1546( C870 C1546 ) C870_=_C1547( C870 C1547 ) C870_=_C1548( C870 C1548 ) C870_=_C1549( C870 C1549 ) \nC870_=_C1550( C870 C1550 ) C870_=_C1551( C870 C1551 ) C872_=_C873( C872 C873 ) C872_=_C919( C872 C919 ) C872_=_C966( C872 C966 ) C872_=_C1012( C872 C1012 ) \nC872_=_C1057( C872 C1057 ) C872_=_C1101( C872 C1101 ) C872_=_C1144( C872 C1144 ) C872_=_C1186( C872 C1186 ) C872_=_C1227( C872 C1227 ) C872_=_C1267( C872 C1267 ) \nC872_=_C1306( C872 C1306 ) C872_=_C1344( C872 C1344 ) C872_=_C1381( C872 C1381 ) C872_=_C1417( C872 C1417 ) C872_=_C1452( C872 C1452 ) C872_=_C1486( C872 C1486 ) \nC872_=_C1519( C872 C1519 ) C872_=_C1553( C872 C1553 ) C872_=_C1554( C872 C1554 ) C872_=_C1555( C872 C1555 ) C872_=_C1556( C872 C1556 ) C872_=_C1557( C872 C1557 ) \nC872_=_C1558( C872 C1558 ) C872_=_C1559( C872 C1559 ) C872_=_C1560( C872 C1560 ) C872_=_C1561( C872 C1561 ) C872_=_C1562( C872 C1562 ) C872_=_C1563( C872 C1563 ) \nC872_=_C1564( C872 C1564 ) C872_=_C1565( C872 C1565 ) C872_=_C1566( C872 C1566 ) C872_=_C1567( C872 C1567 ) C872_=_C1569( C872 C1569 ) C872_=_C1570( C872 C1570 ) \nC872_=_C1571( C872 C1571 ) C872_=_C1572( C872 C1572 ) C872_=_C1573( C872 C1573 ) C872_=_C1574( C872 C1574 ) C872_=_C1575( C872 C1575 ) C872_=_C1576( C872 C1576 ) \nC872_=_C1577( C872 C1577 ) C872_=_C1578( C872 C1578 ) C872_=_C1579( C872 C1579 ) C872_=_C1580( C872 C1580 ) C872_=_C1581( C872 C1581 ) C872_=_C1582( C872 C1582 ) \nC872_=_C1583( C872 C1583 ) C873_=_C921( C873 C921 ) C873_=_C967( C873 C967 ) C873_=_C1013( C873 C1013 ) C873_=_C1058( C873 C1058 ) C873_=_C1102( C873 C1102 ) \nC873_=_C1145( C873 C1145 ) C873_=_C1187( C873 C1187 ) C873_=_C1228( C873 C1228 ) C873_=_C1268( C873 C1268 ) C873_=_C1307( C873 C1307 ) C873_=_C1345( C873 C1345 ) \nC873_=_C1382( C873 C1382 ) C873_=_C1418( C873 C1418 ) C873_=_C1453( C873 C1453 ) C873_=_C1487( C873 C1487 ) C873_=_C1520( C873 C1520 ) C873_=_C1584( C873 C1584 ) \nC873_=_C1585( C873 C1585 ) C873_=_C1586( C873 C1586 ) C873_=_C1587( C873 C1587 ) C873_=_C1588( C873 C1588 ) C873_=_C1589( C873 C1589 ) C873_=_C1590( C873 C1590 ) \nC873_=_C1591( C873 C1591 ) C873_=_C1592( C873 C1592 ) C873_=_C1593( C873 C1593 ) C873_=_C1594( C873 C1594 ) C873_=_C1595( C873 C1595 ) C873_=_C1596( C873 C1596 ) \nC873_=_C1597( C873 C1597 ) C873_=_C1598( C873 C1598 ) C873_=_C1599( C873 C1599 ) C873_=_C1601( C873 C1601 ) C873_=_C1602( C873 C1602 ) C873_=_C1603( C873 C1603 ) \nC873_=_C1604( C873 C1604 ) C873_=_C1605( C873 C1605 ) C873_=_C1606( C873 C1606 ) C873_=_C1607( C873 C1607 ) C873_=_C1608( C873 C1608 ) C873_=_C1609( C873 C1609 ) \nC873_=_C1610( C873 C1610 ) C873_=_C1611( C873 C1611 ) C873_=_C1612( C873 C1612 ) C873_=_C1613( C873 C1613 ) C873_=_C1614( C873 C1614 ) C917_=_C918( C917 C918 ) \nC917_=_C919( C917 C919 ) C917_=_C921( C917 C921 ) C917_=_C964( C917 C964 ) C917_=_C1010( C917 C1010 ) C917_=_C1055( C917 C1055 ) C917_=_C1099( C917 C1099 ) \nC917_=_C1142( C917 C1142 ) C917_=_C1184( C917 C1184 ) C917_=_C1225( C917 C1225 ) C917_=_C1265( C917 C1265 ) C917_=_C1304( C917 C1304 ) C917_=_C1342( C917 C1342 ) \nC917_=_C1379( C917 C1379 ) C917_=_C1415( C917 C1415 ) C917_=_C1450( C917 C1450 ) C917_=_C1486( C917 C1486 ) C917_=_C1487( C917 C1487 ) C917_=_C1488( C917 C1488 ) \nC917_=_C1489( C917 C1489 ) C917_=_C1490( C917 C1490 ) C917_=_C1491( C917 C1491 ) C917_=_C1492( C917 C1492 ) C917_=_C1493( C917 C1493 ) C917_=_C1494( C917 C1494 ) \nC917_=_C1495( C917 C1495 ) C917_=_C1496( C917 C1496 ) C917_=_C1497( C917 C1497 ) C917_=_C1498( C917 C1498 ) C917_=_C1499( C917 C1499 ) C917_=_C1500( C917 C1500 ) \nC917_=_C1502( C917 C1502 ) C917_=_C1503( C917 C1503 ) C917_=_C1504( C917 C1504 ) C917_=_C1505( C917 C1505 ) C917_=_C1506( C917 C1506 ) C917_=_C1507( C917 C1507 ) \nC917_=_C1508( C917 C1508 ) C917_=_C1509( C917 C1509 ) C917_=_C1510( C917 C1510 ) C917_=_C1511( C917 C1511 ) C917_=_C1512( C917 C1512 ) C917_=_C1513( C917 C1513 ) \nC917_=_C1514( C917 C1514 ) C917_=_C1515( C917 C1515 ) C917_=_C1516( C917 C1516 ) C917_=_C1517( C917 C1517 ) C917_=_C1518( C917 C1518 ) C918_=_C919( C918 C919 ) \nC918_=_C921( C918 C921 ) C918_=_C965( C918 C965 ) C918_=_C1011( C918 C1011 ) C918_=_C1056( C918 C1056 ) C918_=_C1100( C918 C1100 ) C918_=_C1143( C918 C1143 ) \nC918_=_C1185( C918 C1185 ) C918_=_C1226( C918 C1226 ) C918_=_C1266( C918 C1266 ) C918_=_C1305( C918 C1305 ) C918_=_C1343( C918 C1343 ) C918_=_C1380( C918 C1380 ) \nC918_=_C1416( C918 C1416 ) C918_=_C1451( C918 C1451 ) C918_=_C1519( C918 C1519 ) C918_=_C1520( C918 C1520 ) C918_=_C1521( C918 C1521 ) C918_=_C1522( C918 C1522 ) \nC918_=_C1523( C918 C1523 ) C918_=_C1524( C918 C1524 ) C918_=_C1525( C918 C1525 ) C918_=_C1526( C918 C1526 ) C918_=_C1527( C918 C1527 ) C918_=_C1528( C918 C1528 ) \nC918_=_C1529( C918 C1529 ) C918_=_C1530( C918 C1530 ) C918_=_C1531( C918 C1531 ) C918_=_C1532( C918 C1532 ) C918_=_C1533( C918 C1533 ) C918_=_C1534( C918 C1534 ) \nC918_=_C1536( C918 C1536 ) C918_=_C1537( C918 C1537 ) C918_=_C1538( C918 C1538 ) C918_=_C1539( C918 C1539 ) C918_=_C1540( C918 C1540</w:t>
      </w:r>
    </w:p>
    <w:p>
      <w:pPr>
        <w:pStyle w:val="PreformattedText"/>
        <w:bidi w:val="0"/>
        <w:spacing w:before="0" w:after="0"/>
        <w:jc w:val="left"/>
        <w:rPr/>
      </w:pPr>
      <w:r>
        <w:rPr/>
        <w:t xml:space="preserve"> </w:t>
      </w:r>
      <w:r>
        <w:rPr/>
        <w:t>) C918_=_C1541( C918 C1541 ) \nC918_=_C1542( C918 C1542 ) C918_=_C1543( C918 C1543 ) C918_=_C1544( C918 C1544 ) C918_=_C1545( C918 C1545 ) C918_=_C1546( C918 C1546 ) C918_=_C1547( C918 C1547 ) \nC918_=_C1548( C918 C1548 ) C918_=_C1549( C918 C1549 ) C918_=_C1550( C918 C1550 ) C918_=_C1551( C918 C1551 ) C919_=_C921( C919 C921 ) C919_=_C966( C919 C966 ) \nC919_=_C1012( C919 C1012 ) C919_=_C1057( C919 C1057 ) C919_=_C1101( C919 C1101 ) C919_=_C1144( C919 C1144 ) C919_=_C1186( C919 C1186 ) C919_=_C1227( C919 C1227 ) \nC919_=_C1267( C919 C1267 ) C919_=_C1306( C919 C1306 ) C919_=_C1344( C919 C1344 ) C919_=_C1381( C919 C1381 ) C919_=_C1417( C919 C1417 ) C919_=_C1452( C919 C1452 ) \nC919_=_C1486( C919 C1486 ) C919_=_C1519( C919 C1519 ) C919_=_C1553( C919 C1553 ) C919_=_C1554( C919 C1554 ) C919_=_C1555( C919 C1555 ) C919_=_C1556( C919 C1556 ) \nC919_=_C1557( C919 C1557 ) C919_=_C1558( C919 C1558 ) C919_=_C1559( C919 C1559 ) C919_=_C1560( C919 C1560 ) C919_=_C1561( C919 C1561 ) C919_=_C1562( C919 C1562 ) \nC919_=_C1563( C919 C1563 ) C919_=_C1564( C919 C1564 ) C919_=_C1565( C919 C1565 ) C919_=_C1566( C919 C1566 ) C919_=_C1567( C919 C1567 ) C919_=_C1569( C919 C1569 ) \nC919_=_C1570( C919 C1570 ) C919_=_C1571( C919 C1571 ) C919_=_C1572( C919 C1572 ) C919_=_C1573( C919 C1573 ) C919_=_C1574( C919 C1574 ) C919_=_C1575( C919 C1575 ) \nC919_=_C1576( C919 C1576 ) C919_=_C1577( C919 C1577 ) C919_=_C1578( C919 C1578 ) C919_=_C1579( C919 C1579 ) C919_=_C1580( C919 C1580 ) C919_=_C1581( C919 C1581 ) \nC919_=_C1582( C919 C1582 ) C919_=_C1583( C919 C1583 ) C921_=_C967( C921 C967 ) C921_=_C1013( C921 C1013 ) C921_=_C1058( C921 C1058 ) C921_=_C1102( C921 C1102 ) \nC921_=_C1145( C921 C1145 ) C921_=_C1187( C921 C1187 ) C921_=_C1228( C921 C1228 ) C921_=_C1268( C921 C1268 ) C921_=_C1307( C921 C1307 ) C921_=_C1345( C921 C1345 ) \nC921_=_C1382( C921 C1382 ) C921_=_C1418( C921 C1418 ) C921_=_C1453( C921 C1453 ) C921_=_C1487( C921 C1487 ) C921_=_C1520( C921 C1520 ) C921_=_C1584( C921 C1584 ) \nC921_=_C1585( C921 C1585 ) C921_=_C1586( C921 C1586 ) C921_=_C1587( C921 C1587 ) C921_=_C1588( C921 C1588 ) C921_=_C1589( C921 C1589 ) C921_=_C1590( C921 C1590 ) \nC921_=_C1591( C921 C1591 ) C921_=_C1592( C921 C1592 ) C921_=_C1593( C921 C1593 ) C921_=_C1594( C921 C1594 ) C921_=_C1595( C921 C1595 ) C921_=_C1596( C921 C1596 ) \nC921_=_C1597( C921 C1597 ) C921_=_C1598( C921 C1598 ) C921_=_C1599( C921 C1599 ) C921_=_C1601( C921 C1601 ) C921_=_C1602( C921 C1602 ) C921_=_C1603( C921 C1603 ) \nC921_=_C1604( C921 C1604 ) C921_=_C1605( C921 C1605 ) C921_=_C1606( C921 C1606 ) C921_=_C1607( C921 C1607 ) C921_=_C1608( C921 C1608 ) C921_=_C1609( C921 C1609 ) \nC921_=_C1610( C921 C1610 ) C921_=_C1611( C921 C1611 ) C921_=_C1612( C921 C1612 ) C921_=_C1613( C921 C1613 ) C921_=_C1614( C921 C1614 ) C964_=_C965( C964 C965 ) \nC964_=_C966( C964 C966 ) C964_=_C967( C964 C967 ) C964_=_C1010( C964 C1010 ) C964_=_C1055( C964 C1055 ) C964_=_C1099( C964 C1099 ) C964_=_C1142( C964 C1142 ) \nC964_=_C1184( C964 C1184 ) C964_=_C1225( C964 C1225 ) C964_=_C1265( C964 C1265 ) C964_=_C1304( C964 C1304 ) C964_=_C1342( C964 C1342 ) C964_=_C1379( C964 C1379 ) \nC964_=_C1415( C964 C1415 ) C964_=_C1450( C964 C1450 ) C964_=_C1486( C964 C1486 ) C964_=_C1487( C964 C1487 ) C964_=_C1488( C964 C1488 ) C964_=_C1489( C964 C1489 ) \nC964_=_C1490( C964 C1490 ) C964_=_C1491( C964 C1491 ) C964_=_C1492( C964 C1492 ) C964_=_C1493( C964 C1493 ) C964_=_C1494( C964 C1494 ) C964_=_C1495( C964 C1495 ) \nC964_=_C1496( C964 C1496 ) C964_=_C1497( C964 C1497 ) C964_=_C1498( C964 C1498 ) C964_=_C1499( C964 C1499 ) C964_=_C1500( C964 C1500 ) C964_=_C1502( C964 C1502 ) \nC964_=_C1503( C964 C1503 ) C964_=_C1504( C964 C1504 ) C964_=_C1505( C964 C1505 ) C964_=_C1506( C964 C1506 ) C964_=_C1507( C964 C1507 ) C964_=_C1508( C964 C1508 ) \nC964_=_C1509( C964 C1509 ) C964_=_C1510( C964 C1510 ) C964_=_C1511( C964 C1511 ) C964_=_C1512( C964 C1512 ) C964_=_C1513( C964 C1513 ) C964_=_C1514( C964 C1514 ) \nC964_=_C1515( C964 C1515 ) C964_=_C1516( C964 C1516 ) C964_=_C1517( C964 C1517 ) C964_=_C1518( C964 C1518 ) C965_=_C966( C965 C966 ) C965_=_C967( C965 C967 ) \nC965_=_C1011( C965 C1011 ) C965_=_C1056( C965 C1056 ) C965_=_C1100( C965 C1100 ) C965_=_C1143( C965 C1143 ) C965_=_C1185( C965 C1185 ) C965_=_C1226( C965 C1226 ) \nC965_=_C1266( C965 C1266 ) C965_=_C1305( C965 C1305 ) C965_=_C1343( C965 C1343 ) C965_=_C1380( C965 C1380 ) C965_=_C1416( C965 C1416 ) C965_=_C1451( C965 C1451 ) \nC965_=_C1519( C965 C1519 ) C965_=_C1520( C965 C1520 ) C965_=_C1521( C965 C1521 ) C965_=_C1522( C965 C1522 ) C965_=_C1523( C965 C1523 ) C965_=_C1524( C965 C1524 ) \nC965_=_C1525( C965 C1525 ) C965_=_C1526( C965 C1526 ) C965_=_C1527( C965 C1527 ) C965_=_C1528( C965 C1528 ) C965_=_C1529( C965 C1529 ) C965_=_C1530( C965 C1530 ) \nC965_=_C1531( C965 C1531 ) C965_=_C1532( C965 C1532 ) C965_=_C1533( C965 C1533 ) C965_=_C1534( C965 C1534 ) C965_=_C1536( C965 C1536 ) C965_=_C1537( C965 C1537 ) \nC965_=_C1538( C965 C1538 ) C965_=_C1539( C965 C1539 ) C965_=_C1540( C965 C1540 ) C965_=_C1541( C965 C1541 ) C965_=_C1542( C965 C1542 ) C965_=_C1543( C965 C1543 ) \nC965_=_C1544( C965 C1544 ) C965_=_C1545( C965 C1545 ) C965_=_C1546( C965 C1546 ) C965_=_C1547( C965 C1547 ) C965_=_C1548( C965 C1548 ) C965_=_C1549( C965 C1549 ) \nC965_=_C1550( C965 C1550 ) C965_=_C1551( C965 C1551 ) C966_=_C967( C966 C967 ) C966_=_C1012( C966 C1012 ) C966_=_C1057( C966 C1057 ) C966_=_C1101( C966 C1101 ) \nC966_=_C1144( C966 C1144 ) C966_=_C1186( C966 C1186 ) C966_=_C1227( C966 C1227 ) C966_=_C1267( C966 C1267 ) C966_=_C1306( C966 C1306 ) C966_=_C1344( C966 C1344 ) \nC966_=_C1381( C966 C1381 ) C966_=_C1417( C966 C1417 ) C966_=_C1452( C966 C1452 ) C966_=_C1486( C966 C1486 ) C966_=_C1519( C966 C1519 ) C966_=_C1553( C966 C1553 ) \nC966_=_C1554( C966 C1554 ) C966_=_C1555( C966 C1555 ) C966_=_C1556( C966 C1556 ) C966_=_C1557( C966 C1557 ) C966_=_C1558( C966 C1558 ) C966_=_C1559( C966 C1559 ) \nC966_=_C1560( C966 C1560 ) C966_=_C1561( C966 C1561 ) C966_=_C1562( C966 C1562 ) C966_=_C1563( C966 C1563 ) C966_=_C1564( C966 C1564 ) C966_=_C1565( C966 C1565 ) \nC966_=_C1566( C966 C1566 ) C966_=_C1567( C966 C1567 ) C966_=_C1569( C966 C1569 ) C966_=_C1570( C966 C1570 ) C966_=_C1571( C966 C1571 ) C966_=_C1572( C966 C1572 ) \nC966_=_C1573( C966 C1573 ) C966_=_C1574( C966 C1574 ) C966_=_C1575( C966 C1575 ) C966_=_C1576( C966 C1576 ) C966_=_C1577( C966 C1577 ) C966_=_C1578( C966 C1578 ) \nC966_=_C1579( C966 C1579 ) C966_=_C1580( C966 C1580 ) C966_=_C1581( C966 C1581 ) C966_=_C1582( C966 C1582 ) C966_=_C1583( C966 C1583 ) C967_=_C1013( C967 C1013 ) \nC967_=_C1058( C967 C1058 ) C967_=_C1102( C967 C1102 ) C967_=_C1145( C967 C1145 ) C967_=_C1187( C967 C1187 ) C967_=_C1228( C967 C1228 ) C967_=_C1268( C967 C1268 ) \nC967_=_C1307( C967 C1307 ) C967_=_C1345( C967 C1345 ) C967_=_C1382( C967 C1382 ) C967_=_C1418( C967 C1418 ) C967_=_C1453( C967 C1453 ) C967_=_C1487( C967 C1487 ) \nC967_=_C1520( C967 C1520 ) C967_=_C1584( C967 C1584 ) C967_=_C1585( C967 C1585 ) C967_=_C1586( C967 C1586 ) C967_=_C1587( C967 C1587 ) C967_=_C1588( C967 C1588 ) \nC967_=_C1589( C967 C1589 ) C967_=_C1590( C967 C1590 ) C967_=_C1591( C967 C1591 ) C967_=_C1592( C967 C1592 ) C967_=_C1593( C967 C1593 ) C967_=_C1594( C967 C1594 ) \nC967_=_C1595( C967 C1595 ) C967_=_C1596( C967 C1596 ) C967_=_C1597( C967 C1597 ) C967_=_C1598( C967 C1598 ) C967_=_C1599( C967 C1599 ) C967_=_C1601( C967 C1601 ) \nC967_=_C1602( C967 C1602 ) C967_=_C1603( C967 C1603 ) C967_=_C1604( C967 C1604 ) C967_=_C1605( C967 C1605 ) C967_=_C1606( C967 C1606 ) C967_=_C1607( C967 C1607 ) \nC967_=_C1608( C967 C1608 ) C967_=_C1609( C967 C1609 ) C967_=_C1610( C967 C1610 ) C967_=_C1611( C967 C1611 ) C967_=_C1612( C967 C1612 ) C967_=_C1613( C967 C1613 ) \nC967_=_C1614( C967 C1614 ) C1010_=_C1011( C1010 C1011 ) C1010_=_C1012( C1010 C1012 ) C1010_=_C1013( C1010 C1013 ) C1010_=_C1055( C1010 C1055 ) C1010_=_C1099( C1010 C1099 ) \nC1010_=_C1142( C1010 C1142 ) C1010_=_C1184( C1010 C1184 ) C1010_=_C1225( C1010 C1225 ) C1010_=_C1265( C1010 C1265 ) C1010_=_C1304( C1010 C1304 ) C1010_=_C1342( C1010 C1342 ) \nC1010_=_C1379( C1010 C1379 ) C1010_=_C1415( C1010 C1415 ) C1010_=_C1450( C1010 C1450 ) C1010_=_C1486( C1010 C1486 ) C1010_=_C1487( C1010 C1487 ) C1010_=_C1488( C1010 C1488 ) \nC1010_=_C1489( C1010 C1489 ) C1010_=_C1490( C1010 C1490 ) C1010_=_C1491( C1010 C1491 ) C1010_=_C1492( C1010 C1492 ) C1010_=_C1493( C1010 C1493 ) C1010_=_C1494( C1010 C1494 ) \nC1010_=_C1495( C1010 C1495 ) C1010_=_C1496( C1010 C1496 ) C1010_=_C1497( C1010 C1497 ) C1010_=_C1498( C1010 C1498 ) C1010_=_C1499( C1010 C1499 ) C1010_=_C1500( C1010 C1500 ) \nC1010_=_C1502( C1010 C1502 ) C1010_=_C1503( C1010 C1503 ) C1010_=_C1504( C1010 C1504 ) C1010_=_C1505( C1010 C1505 ) C1010_=_C1506( C1010 C1506 ) C1010_=_C1507( C1010 C1507 ) \nC1010_=_C1508( C1010 C1508 ) C1010_=_C1509( C1010 C1509 ) C1010_=_C1510( C1010 C1510 ) C1010_=_C1511( C1010 C1511 ) C1010_=_C1512( C1010 C1512 ) C1010_=_C1513( C1010 C1513 ) \nC1010_=_C1514( C1010 C1514 ) C1010_=_C1515( C1010 C1515 ) C1010_=_C1516( C1010 C1516 ) C1010_=_C1517( C1010 C1517 ) C1010_=_C1518( C1010 C1518 ) C1011_=_C1012( C1011 C1012 ) \nC1011_=_C1013( C1011 C1013 ) C1011_=_C1056( C1011 C1056 ) C1011_=_C1100( C1011 C1100 ) C1011_=_C1143( C1011 C1143 ) C1011_=_C1185( C1011 C1185 ) C1011_=_C1226( C1011 C1226 ) \nC1011_=_C1266( C1011 C1266 ) C1011_=_C1305( C1011 C1305 ) C1011_=_C1343( C1011 C1343 ) C1011_=_C1380( C1011 C1380 ) C1011_=_C1416( C1011 C1416 ) C1011_=_C1451( C1011 C1451 ) \nC1011_=_C1519( C1011 C1519 ) C1011_=_C1520( C1011 C1520 ) C1011_=_C1521( C1011 C1521 ) C1011_=_C1522( C1011 C1522 ) C1011_=_C1523( C1011 C1523 ) C1011_=_C1524( C1011 C1524 ) \nC1011_=_C1525( C1011 C1525 ) C1011_=_C1526( C1011 C1526 ) C1011_=_C1527( C1011 C1527 ) C1011_=_C1528( C1011 C1528 ) C1011_=_C1529( C1011 C1529 ) C1011_=_C1530( C1011 C1530 ) \nC1011_=_C1531( C1011 C1531 ) C1011_=_C1532( C1011 C1532 ) C1011_=_C1533(</w:t>
      </w:r>
    </w:p>
    <w:p>
      <w:pPr>
        <w:pStyle w:val="PreformattedText"/>
        <w:bidi w:val="0"/>
        <w:spacing w:before="0" w:after="0"/>
        <w:jc w:val="left"/>
        <w:rPr/>
      </w:pPr>
      <w:r>
        <w:rPr/>
        <w:t xml:space="preserve"> </w:t>
      </w:r>
      <w:r>
        <w:rPr/>
        <w:t>C1011 C1533 ) C1011_=_C1534( C1011 C1534 ) C1011_=_C1536( C1011 C1536 ) C1011_=_C1537( C1011 C1537 ) \nC1011_=_C1538( C1011 C1538 ) C1011_=_C1539( C1011 C1539 ) C1011_=_C1540( C1011 C1540 ) C1011_=_C1541( C1011 C1541 ) C1011_=_C1542( C1011 C1542 ) C1011_=_C1543( C1011 C1543 ) \nC1011_=_C1544( C1011 C1544 ) C1011_=_C1545( C1011 C1545 ) C1011_=_C1546( C1011 C1546 ) C1011_=_C1547( C1011 C1547 ) C1011_=_C1548( C1011 C1548 ) C1011_=_C1549( C1011 C1549 ) \nC1011_=_C1550( C1011 C1550 ) C1011_=_C1551( C1011 C1551 ) C1012_=_C1013( C1012 C1013 ) C1012_=_C1057( C1012 C1057 ) C1012_=_C1101( C1012 C1101 ) C1012_=_C1144( C1012 C1144 ) \nC1012_=_C1186( C1012 C1186 ) C1012_=_C1227( C1012 C1227 ) C1012_=_C1267( C1012 C1267 ) C1012_=_C1306( C1012 C1306 ) C1012_=_C1344( C1012 C1344 ) C1012_=_C1381( C1012 C1381 ) \nC1012_=_C1417( C1012 C1417 ) C1012_=_C1452( C1012 C1452 ) C1012_=_C1486( C1012 C1486 ) C1012_=_C1519( C1012 C1519 ) C1012_=_C1553( C1012 C1553 ) C1012_=_C1554( C1012 C1554 ) \nC1012_=_C1555( C1012 C1555 ) C1012_=_C1556( C1012 C1556 ) C1012_=_C1557( C1012 C1557 ) C1012_=_C1558( C1012 C1558 ) C1012_=_C1559( C1012 C1559 ) C1012_=_C1560( C1012 C1560 ) \nC1012_=_C1561( C1012 C1561 ) C1012_=_C1562( C1012 C1562 ) C1012_=_C1563( C1012 C1563 ) C1012_=_C1564( C1012 C1564 ) C1012_=_C1565( C1012 C1565 ) C1012_=_C1566( C1012 C1566 ) \nC1012_=_C1567( C1012 C1567 ) C1012_=_C1569( C1012 C1569 ) C1012_=_C1570( C1012 C1570 ) C1012_=_C1571( C1012 C1571 ) C1012_=_C1572( C1012 C1572 ) C1012_=_C1573( C1012 C1573 ) \nC1012_=_C1574( C1012 C1574 ) C1012_=_C1575( C1012 C1575 ) C1012_=_C1576( C1012 C1576 ) C1012_=_C1577( C1012 C1577 ) C1012_=_C1578( C1012 C1578 ) C1012_=_C1579( C1012 C1579 ) \nC1012_=_C1580( C1012 C1580 ) C1012_=_C1581( C1012 C1581 ) C1012_=_C1582( C1012 C1582 ) C1012_=_C1583( C1012 C1583 ) C1013_=_C1058( C1013 C1058 ) C1013_=_C1102( C1013 C1102 ) \nC1013_=_C1145( C1013 C1145 ) C1013_=_C1187( C1013 C1187 ) C1013_=_C1228( C1013 C1228 ) C1013_=_C1268( C1013 C1268 ) C1013_=_C1307( C1013 C1307 ) C1013_=_C1345( C1013 C1345 ) \nC1013_=_C1382( C1013 C1382 ) C1013_=_C1418( C1013 C1418 ) C1013_=_C1453( C1013 C1453 ) C1013_=_C1487( C1013 C1487 ) C1013_=_C1520( C1013 C1520 ) C1013_=_C1584( C1013 C1584 ) \nC1013_=_C1585( C1013 C1585 ) C1013_=_C1586( C1013 C1586 ) C1013_=_C1587( C1013 C1587 ) C1013_=_C1588( C1013 C1588 ) C1013_=_C1589( C1013 C1589 ) C1013_=_C1590( C1013 C1590 ) \nC1013_=_C1591( C1013 C1591 ) C1013_=_C1592( C1013 C1592 ) C1013_=_C1593( C1013 C1593 ) C1013_=_C1594( C1013 C1594 ) C1013_=_C1595( C1013 C1595 ) C1013_=_C1596( C1013 C1596 ) \nC1013_=_C1597( C1013 C1597 ) C1013_=_C1598( C1013 C1598 ) C1013_=_C1599( C1013 C1599 ) C1013_=_C1601( C1013 C1601 ) C1013_=_C1602( C1013 C1602 ) C1013_=_C1603( C1013 C1603 ) \nC1013_=_C1604( C1013 C1604 ) C1013_=_C1605( C1013 C1605 ) C1013_=_C1606( C1013 C1606 ) C1013_=_C1607( C1013 C1607 ) C1013_=_C1608( C1013 C1608 ) C1013_=_C1609( C1013 C1609 ) \nC1013_=_C1610( C1013 C1610 ) C1013_=_C1611( C1013 C1611 ) C1013_=_C1612( C1013 C1612 ) C1013_=_C1613( C1013 C1613 ) C1013_=_C1614( C1013 C1614 ) C1055_=_C1056( C1055 C1056 ) \nC1055_=_C1057( C1055 C1057 ) C1055_=_C1058( C1055 C1058 ) C1055_=_C1099( C1055 C1099 ) C1055_=_C1142( C1055 C1142 ) C1055_=_C1184( C1055 C1184 ) C1055_=_C1225( C1055 C1225 ) \nC1055_=_C1265( C1055 C1265 ) C1055_=_C1304( C1055 C1304 ) C1055_=_C1342( C1055 C1342 ) C1055_=_C1379( C1055 C1379 ) C1055_=_C1415( C1055 C1415 ) C1055_=_C1450( C1055 C1450 ) \nC1055_=_C1486( C1055 C1486 ) C1055_=_C1487( C1055 C1487 ) C1055_=_C1488( C1055 C1488 ) C1055_=_C1489( C1055 C1489 ) C1055_=_C1490( C1055 C1490 ) C1055_=_C1491( C1055 C1491 ) \nC1055_=_C1492( C1055 C1492 ) C1055_=_C1493( C1055 C1493 ) C1055_=_C1494( C1055 C1494 ) C1055_=_C1495( C1055 C1495 ) C1055_=_C1496( C1055 C1496 ) C1055_=_C1497( C1055 C1497 ) \nC1055_=_C1498( C1055 C1498 ) C1055_=_C1499( C1055 C1499 ) C1055_=_C1500( C1055 C1500 ) C1055_=_C1502( C1055 C1502 ) C1055_=_C1503( C1055 C1503 ) C1055_=_C1504( C1055 C1504 ) \nC1055_=_C1505( C1055 C1505 ) C1055_=_C1506( C1055 C1506 ) C1055_=_C1507( C1055 C1507 ) C1055_=_C1508( C1055 C1508 ) C1055_=_C1509( C1055 C1509 ) C1055_=_C1510( C1055 C1510 ) \nC1055_=_C1511( C1055 C1511 ) C1055_=_C1512( C1055 C1512 ) C1055_=_C1513( C1055 C1513 ) C1055_=_C1514( C1055 C1514 ) C1055_=_C1515( C1055 C1515 ) C1055_=_C1516( C1055 C1516 ) \nC1055_=_C1517( C1055 C1517 ) C1055_=_C1518( C1055 C1518 ) C1056_=_C1057( C1056 C1057 ) C1056_=_C1058( C1056 C1058 ) C1056_=_C1100( C1056 C1100 ) C1056_=_C1143( C1056 C1143 ) \nC1056_=_C1185( C1056 C1185 ) C1056_=_C1226( C1056 C1226 ) C1056_=_C1266( C1056 C1266 ) C1056_=_C1305( C1056 C1305 ) C1056_=_C1343( C1056 C1343 ) C1056_=_C1380( C1056 C1380 ) \nC1056_=_C1416( C1056 C1416 ) C1056_=_C1451( C1056 C1451 ) C1056_=_C1519( C1056 C1519 ) C1056_=_C1520( C1056 C1520 ) C1056_=_C1521( C1056 C1521 ) C1056_=_C1522( C1056 C1522 ) \nC1056_=_C1523( C1056 C1523 ) C1056_=_C1524( C1056 C1524 ) C1056_=_C1525( C1056 C1525 ) C1056_=_C1526( C1056 C1526 ) C1056_=_C1527( C1056 C1527 ) C1056_=_C1528( C1056 C1528 ) \nC1056_=_C1529( C1056 C1529 ) C1056_=_C1530( C1056 C1530 ) C1056_=_C1531( C1056 C1531 ) C1056_=_C1532( C1056 C1532 ) C1056_=_C1533( C1056 C1533 ) C1056_=_C1534( C1056 C1534 ) \nC1056_=_C1536( C1056 C1536 ) C1056_=_C1537( C1056 C1537 ) C1056_=_C1538( C1056 C1538 ) C1056_=_C1539( C1056 C1539 ) C1056_=_C1540( C1056 C1540 ) C1056_=_C1541( C1056 C1541 ) \nC1056_=_C1542( C1056 C1542 ) C1056_=_C1543( C1056 C1543 ) C1056_=_C1544( C1056 C1544 ) C1056_=_C1545( C1056 C1545 ) C1056_=_C1546( C1056 C1546 ) C1056_=_C1547( C1056 C1547 ) \nC1056_=_C1548( C1056 C1548 ) C1056_=_C1549( C1056 C1549 ) C1056_=_C1550( C1056 C1550 ) C1056_=_C1551( C1056 C1551 ) C1057_=_C1058( C1057 C1058 ) C1057_=_C1101( C1057 C1101 ) \nC1057_=_C1144( C1057 C1144 ) C1057_=_C1186( C1057 C1186 ) C1057_=_C1227( C1057 C1227 ) C1057_=_C1267( C1057 C1267 ) C1057_=_C1306( C1057 C1306 ) C1057_=_C1344( C1057 C1344 ) \nC1057_=_C1381( C1057 C1381 ) C1057_=_C1417( C1057 C1417 ) C1057_=_C1452( C1057 C1452 ) C1057_=_C1486( C1057 C1486 ) C1057_=_C1519( C1057 C1519 ) C1057_=_C1553( C1057 C1553 ) \nC1057_=_C1554( C1057 C1554 ) C1057_=_C1555( C1057 C1555 ) C1057_=_C1556( C1057 C1556 ) C1057_=_C1557( C1057 C1557 ) C1057_=_C1558( C1057 C1558 ) C1057_=_C1559( C1057 C1559 ) \nC1057_=_C1560( C1057 C1560 ) C1057_=_C1561( C1057 C1561 ) C1057_=_C1562( C1057 C1562 ) C1057_=_C1563( C1057 C1563 ) C1057_=_C1564( C1057 C1564 ) C1057_=_C1565( C1057 C1565 ) \nC1057_=_C1566( C1057 C1566 ) C1057_=_C1567( C1057 C1567 ) C1057_=_C1569( C1057 C1569 ) C1057_=_C1570( C1057 C1570 ) C1057_=_C1571( C1057 C1571 ) C1057_=_C1572( C1057 C1572 ) \nC1057_=_C1573( C1057 C1573 ) C1057_=_C1574( C1057 C1574 ) C1057_=_C1575( C1057 C1575 ) C1057_=_C1576( C1057 C1576 ) C1057_=_C1577( C1057 C1577 ) C1057_=_C1578( C1057 C1578 ) \nC1057_=_C1579( C1057 C1579 ) C1057_=_C1580( C1057 C1580 ) C1057_=_C1581( C1057 C1581 ) C1057_=_C1582( C1057 C1582 ) C1057_=_C1583( C1057 C1583 ) C1058_=_C1102( C1058 C1102 ) \nC1058_=_C1145( C1058 C1145 ) C1058_=_C1187( C1058 C1187 ) C1058_=_C1228( C1058 C1228 ) C1058_=_C1268( C1058 C1268 ) C1058_=_C1307( C1058 C1307 ) C1058_=_C1345( C1058 C1345 ) \nC1058_=_C1382( C1058 C1382 ) C1058_=_C1418( C1058 C1418 ) C1058_=_C1453( C1058 C1453 ) C1058_=_C1487( C1058 C1487 ) C1058_=_C1520( C1058 C1520 ) C1058_=_C1584( C1058 C1584 ) \nC1058_=_C1585( C1058 C1585 ) C1058_=_C1586( C1058 C1586 ) C1058_=_C1587( C1058 C1587 ) C1058_=_C1588( C1058 C1588 ) C1058_=_C1589( C1058 C1589 ) C1058_=_C1590( C1058 C1590 ) \nC1058_=_C1591( C1058 C1591 ) C1058_=_C1592( C1058 C1592 ) C1058_=_C1593( C1058 C1593 ) C1058_=_C1594( C1058 C1594 ) C1058_=_C1595( C1058 C1595 ) C1058_=_C1596( C1058 C1596 ) \nC1058_=_C1597( C1058 C1597 ) C1058_=_C1598( C1058 C1598 ) C1058_=_C1599( C1058 C1599 ) C1058_=_C1601( C1058 C1601 ) C1058_=_C1602( C1058 C1602 ) C1058_=_C1603( C1058 C1603 ) \nC1058_=_C1604( C1058 C1604 ) C1058_=_C1605( C1058 C1605 ) C1058_=_C1606( C1058 C1606 ) C1058_=_C1607( C1058 C1607 ) C1058_=_C1608( C1058 C1608 ) C1058_=_C1609( C1058 C1609 ) \nC1058_=_C1610( C1058 C1610 ) C1058_=_C1611( C1058 C1611 ) C1058_=_C1612( C1058 C1612 ) C1058_=_C1613( C1058 C1613 ) C1058_=_C1614( C1058 C1614 ) C1099_=_C1100( C1099 C1100 ) \nC1099_=_C1101( C1099 C1101 ) C1099_=_C1102( C1099 C1102 ) C1099_=_C1142( C1099 C1142 ) C1099_=_C1184( C1099 C1184 ) C1099_=_C1225( C1099 C1225 ) C1099_=_C1265( C1099 C1265 ) \nC1099_=_C1304( C1099 C1304 ) C1099_=_C1342( C1099 C1342 ) C1099_=_C1379( C1099 C1379 ) C1099_=_C1415( C1099 C1415 ) C1099_=_C1450( C1099 C1450 ) C1099_=_C1486( C1099 C1486 ) \nC1099_=_C1487( C1099 C1487 ) C1099_=_C1488( C1099 C1488 ) C1099_=_C1489( C1099 C1489 ) C1099_=_C1490( C1099 C1490 ) C1099_=_C1491( C1099 C1491 ) C1099_=_C1492( C1099 C1492 ) \nC1099_=_C1493( C1099 C1493 ) C1099_=_C1494( C1099 C1494 ) C1099_=_C1495( C1099 C1495 ) C1099_=_C1496( C1099 C1496 ) C1099_=_C1497( C1099 C1497 ) C1099_=_C1498( C1099 C1498 ) \nC1099_=_C1499( C1099 C1499 ) C1099_=_C1500( C1099 C1500 ) C1099_=_C1502( C1099 C1502 ) C1099_=_C1503( C1099 C1503 ) C1099_=_C1504( C1099 C1504 ) C1099_=_C1505( C1099 C1505 ) \nC1099_=_C1506( C1099 C1506 ) C1099_=_C1507( C1099 C1507 ) C1099_=_C1508( C1099 C1508 ) C1099_=_C1509( C1099 C1509 ) C1099_=_C1510( C1099 C1510 ) C1099_=_C1511( C1099 C1511 ) \nC1099_=_C1512( C1099 C1512 ) C1099_=_C1513( C1099 C1513 ) C1099_=_C1514( C1099 C1514 ) C1099_=_C1515( C1099 C1515 ) C1099_=_C1516( C1099 C1516 ) C1099_=_C1517( C1099 C1517 ) \nC1099_=_C1518( C1099 C1518 ) C1100_=_C1101( C1100 C1101 ) C1100_=_C1102( C1100 C1102 ) C1100_=_C1143( C1100 C1143 ) C1100_=_C1185( C1100 C1185 ) C1100_=_C1226( C1100 C1226 ) \nC1100_=_C1266( C1100 C1266 ) C1100_=_C1305( C1100 C1305 ) C1100_=_C1343( C1100 C1343 ) C1100_=_C1380( C1100 C1380 ) C1100_=_C1416( C1100 C1416 ) C1100_=_C1451( C1100 C1451 ) \nC1100_=_C1519( C1100 C1519 ) C1100_=_C1520( C1100 C1520 ) C1100_=_C1521( C1100 C1521 ) C1100_=_C1522( C1100 C1522 ) C1100_=_C1523(</w:t>
      </w:r>
    </w:p>
    <w:p>
      <w:pPr>
        <w:pStyle w:val="PreformattedText"/>
        <w:bidi w:val="0"/>
        <w:spacing w:before="0" w:after="0"/>
        <w:jc w:val="left"/>
        <w:rPr/>
      </w:pPr>
      <w:r>
        <w:rPr/>
        <w:t xml:space="preserve"> </w:t>
      </w:r>
      <w:r>
        <w:rPr/>
        <w:t>C1100 C1523 ) C1100_=_C1524( C1100 C1524 ) \nC1100_=_C1525( C1100 C1525 ) C1100_=_C1526( C1100 C1526 ) C1100_=_C1527( C1100 C1527 ) C1100_=_C1528( C1100 C1528 ) C1100_=_C1529( C1100 C1529 ) C1100_=_C1530( C1100 C1530 ) \nC1100_=_C1531( C1100 C1531 ) C1100_=_C1532( C1100 C1532 ) C1100_=_C1533( C1100 C1533 ) C1100_=_C1534( C1100 C1534 ) C1100_=_C1536( C1100 C1536 ) C1100_=_C1537( C1100 C1537 ) \nC1100_=_C1538( C1100 C1538 ) C1100_=_C1539( C1100 C1539 ) C1100_=_C1540( C1100 C1540 ) C1100_=_C1541( C1100 C1541 ) C1100_=_C1542( C1100 C1542 ) C1100_=_C1543( C1100 C1543 ) \nC1100_=_C1544( C1100 C1544 ) C1100_=_C1545( C1100 C1545 ) C1100_=_C1546( C1100 C1546 ) C1100_=_C1547( C1100 C1547 ) C1100_=_C1548( C1100 C1548 ) C1100_=_C1549( C1100 C1549 ) \nC1100_=_C1550( C1100 C1550 ) C1100_=_C1551( C1100 C1551 ) C1101_=_C1102( C1101 C1102 ) C1101_=_C1144( C1101 C1144 ) C1101_=_C1186( C1101 C1186 ) C1101_=_C1227( C1101 C1227 ) \nC1101_=_C1267( C1101 C1267 ) C1101_=_C1306( C1101 C1306 ) C1101_=_C1344( C1101 C1344 ) C1101_=_C1381( C1101 C1381 ) C1101_=_C1417( C1101 C1417 ) C1101_=_C1452( C1101 C1452 ) \nC1101_=_C1486( C1101 C1486 ) C1101_=_C1519( C1101 C1519 ) C1101_=_C1553( C1101 C1553 ) C1101_=_C1554( C1101 C1554 ) C1101_=_C1555( C1101 C1555 ) C1101_=_C1556( C1101 C1556 ) \nC1101_=_C1557( C1101 C1557 ) C1101_=_C1558( C1101 C1558 ) C1101_=_C1559( C1101 C1559 ) C1101_=_C1560( C1101 C1560 ) C1101_=_C1561( C1101 C1561 ) C1101_=_C1562( C1101 C1562 ) \nC1101_=_C1563( C1101 C1563 ) C1101_=_C1564( C1101 C1564 ) C1101_=_C1565( C1101 C1565 ) C1101_=_C1566( C1101 C1566 ) C1101_=_C1567( C1101 C1567 ) C1101_=_C1569( C1101 C1569 ) \nC1101_=_C1570( C1101 C1570 ) C1101_=_C1571( C1101 C1571 ) C1101_=_C1572( C1101 C1572 ) C1101_=_C1573( C1101 C1573 ) C1101_=_C1574( C1101 C1574 ) C1101_=_C1575( C1101 C1575 ) \nC1101_=_C1576( C1101 C1576 ) C1101_=_C1577( C1101 C1577 ) C1101_=_C1578( C1101 C1578 ) C1101_=_C1579( C1101 C1579 ) C1101_=_C1580( C1101 C1580 ) C1101_=_C1581( C1101 C1581 ) \nC1101_=_C1582( C1101 C1582 ) C1101_=_C1583( C1101 C1583 ) C1102_=_C1145( C1102 C1145 ) C1102_=_C1187( C1102 C1187 ) C1102_=_C1228( C1102 C1228 ) C1102_=_C1268( C1102 C1268 ) \nC1102_=_C1307( C1102 C1307 ) C1102_=_C1345( C1102 C1345 ) C1102_=_C1382( C1102 C1382 ) C1102_=_C1418( C1102 C1418 ) C1102_=_C1453( C1102 C1453 ) C1102_=_C1487( C1102 C1487 ) \nC1102_=_C1520( C1102 C1520 ) C1102_=_C1584( C1102 C1584 ) C1102_=_C1585( C1102 C1585 ) C1102_=_C1586( C1102 C1586 ) C1102_=_C1587( C1102 C1587 ) C1102_=_C1588( C1102 C1588 ) \nC1102_=_C1589( C1102 C1589 ) C1102_=_C1590( C1102 C1590 ) C1102_=_C1591( C1102 C1591 ) C1102_=_C1592( C1102 C1592 ) C1102_=_C1593( C1102 C1593 ) C1102_=_C1594( C1102 C1594 ) \nC1102_=_C1595( C1102 C1595 ) C1102_=_C1596( C1102 C1596 ) C1102_=_C1597( C1102 C1597 ) C1102_=_C1598( C1102 C1598 ) C1102_=_C1599( C1102 C1599 ) C1102_=_C1601( C1102 C1601 ) \nC1102_=_C1602( C1102 C1602 ) C1102_=_C1603( C1102 C1603 ) C1102_=_C1604( C1102 C1604 ) C1102_=_C1605( C1102 C1605 ) C1102_=_C1606( C1102 C1606 ) C1102_=_C1607( C1102 C1607 ) \nC1102_=_C1608( C1102 C1608 ) C1102_=_C1609( C1102 C1609 ) C1102_=_C1610( C1102 C1610 ) C1102_=_C1611( C1102 C1611 ) C1102_=_C1612( C1102 C1612 ) C1102_=_C1613( C1102 C1613 ) \nC1102_=_C1614( C1102 C1614 ) C1142_=_C1143( C1142 C1143 ) C1142_=_C1144( C1142 C1144 ) C1142_=_C1145( C1142 C1145 ) C1142_=_C1184( C1142 C1184 ) C1142_=_C1225( C1142 C1225 ) \nC1142_=_C1265( C1142 C1265 ) C1142_=_C1304( C1142 C1304 ) C1142_=_C1342( C1142 C1342 ) C1142_=_C1379( C1142 C1379 ) C1142_=_C1415( C1142 C1415 ) C1142_=_C1450( C1142 C1450 ) \nC1142_=_C1486( C1142 C1486 ) C1142_=_C1487( C1142 C1487 ) C1142_=_C1488( C1142 C1488 ) C1142_=_C1489( C1142 C1489 ) C1142_=_C1490( C1142 C1490 ) C1142_=_C1491( C1142 C1491 ) \nC1142_=_C1492( C1142 C1492 ) C1142_=_C1493( C1142 C1493 ) C1142_=_C1494( C1142 C1494 ) C1142_=_C1495( C1142 C1495 ) C1142_=_C1496( C1142 C1496 ) C1142_=_C1497( C1142 C1497 ) \nC1142_=_C1498( C1142 C1498 ) C1142_=_C1499( C1142 C1499 ) C1142_=_C1500( C1142 C1500 ) C1142_=_C1502( C1142 C1502 ) C1142_=_C1503( C1142 C1503 ) C1142_=_C1504( C1142 C1504 ) \nC1142_=_C1505( C1142 C1505 ) C1142_=_C1506( C1142 C1506 ) C1142_=_C1507( C1142 C1507 ) C1142_=_C1508( C1142 C1508 ) C1142_=_C1509( C1142 C1509 ) C1142_=_C1510( C1142 C1510 ) \nC1142_=_C1511( C1142 C1511 ) C1142_=_C1512( C1142 C1512 ) C1142_=_C1513( C1142 C1513 ) C1142_=_C1514( C1142 C1514 ) C1142_=_C1515( C1142 C1515 ) C1142_=_C1516( C1142 C1516 ) \nC1142_=_C1517( C1142 C1517 ) C1142_=_C1518( C1142 C1518 ) C1143_=_C1144( C1143 C1144 ) C1143_=_C1145( C1143 C1145 ) C1143_=_C1185( C1143 C1185 ) C1143_=_C1226( C1143 C1226 ) \nC1143_=_C1266( C1143 C1266 ) C1143_=_C1305( C1143 C1305 ) C1143_=_C1343( C1143 C1343 ) C1143_=_C1380( C1143 C1380 ) C1143_=_C1416( C1143 C1416 ) C1143_=_C1451( C1143 C1451 ) \nC1143_=_C1519( C1143 C1519 ) C1143_=_C1520( C1143 C1520 ) C1143_=_C1521( C1143 C1521 ) C1143_=_C1522( C1143 C1522 ) C1143_=_C1523( C1143 C1523 ) C1143_=_C1524( C1143 C1524 ) \nC1143_=_C1525( C1143 C1525 ) C1143_=_C1526( C1143 C1526 ) C1143_=_C1527( C1143 C1527 ) C1143_=_C1528( C1143 C1528 ) C1143_=_C1529( C1143 C1529 ) C1143_=_C1530( C1143 C1530 ) \nC1143_=_C1531( C1143 C1531 ) C1143_=_C1532( C1143 C1532 ) C1143_=_C1533( C1143 C1533 ) C1143_=_C1534( C1143 C1534 ) C1143_=_C1536( C1143 C1536 ) C1143_=_C1537( C1143 C1537 ) \nC1143_=_C1538( C1143 C1538 ) C1143_=_C1539( C1143 C1539 ) C1143_=_C1540( C1143 C1540 ) C1143_=_C1541( C1143 C1541 ) C1143_=_C1542( C1143 C1542 ) C1143_=_C1543( C1143 C1543 ) \nC1143_=_C1544( C1143 C1544 ) C1143_=_C1545( C1143 C1545 ) C1143_=_C1546( C1143 C1546 ) C1143_=_C1547( C1143 C1547 ) C1143_=_C1548( C1143 C1548 ) C1143_=_C1549( C1143 C1549 ) \nC1143_=_C1550( C1143 C1550 ) C1143_=_C1551( C1143 C1551 ) C1144_=_C1145( C1144 C1145 ) C1144_=_C1186( C1144 C1186 ) C1144_=_C1227( C1144 C1227 ) C1144_=_C1267( C1144 C1267 ) \nC1144_=_C1306( C1144 C1306 ) C1144_=_C1344( C1144 C1344 ) C1144_=_C1381( C1144 C1381 ) C1144_=_C1417( C1144 C1417 ) C1144_=_C1452( C1144 C1452 ) C1144_=_C1486( C1144 C1486 ) \nC1144_=_C1519( C1144 C1519 ) C1144_=_C1553( C1144 C1553 ) C1144_=_C1554( C1144 C1554 ) C1144_=_C1555( C1144 C1555 ) C1144_=_C1556( C1144 C1556 ) C1144_=_C1557( C1144 C1557 ) \nC1144_=_C1558( C1144 C1558 ) C1144_=_C1559( C1144 C1559 ) C1144_=_C1560( C1144 C1560 ) C1144_=_C1561( C1144 C1561 ) C1144_=_C1562( C1144 C1562 ) C1144_=_C1563( C1144 C1563 ) \nC1144_=_C1564( C1144 C1564 ) C1144_=_C1565( C1144 C1565 ) C1144_=_C1566( C1144 C1566 ) C1144_=_C1567( C1144 C1567 ) C1144_=_C1569( C1144 C1569 ) C1144_=_C1570( C1144 C1570 ) \nC1144_=_C1571( C1144 C1571 ) C1144_=_C1572( C1144 C1572 ) C1144_=_C1573( C1144 C1573 ) C1144_=_C1574( C1144 C1574 ) C1144_=_C1575( C1144 C1575 ) C1144_=_C1576( C1144 C1576 ) \nC1144_=_C1577( C1144 C1577 ) C1144_=_C1578( C1144 C1578 ) C1144_=_C1579( C1144 C1579 ) C1144_=_C1580( C1144 C1580 ) C1144_=_C1581( C1144 C1581 ) C1144_=_C1582( C1144 C1582 ) \nC1144_=_C1583( C1144 C1583 ) C1145_=_C1187( C1145 C1187 ) C1145_=_C1228( C1145 C1228 ) C1145_=_C1268( C1145 C1268 ) C1145_=_C1307( C1145 C1307 ) C1145_=_C1345( C1145 C1345 ) \nC1145_=_C1382( C1145 C1382 ) C1145_=_C1418( C1145 C1418 ) C1145_=_C1453( C1145 C1453 ) C1145_=_C1487( C1145 C1487 ) C1145_=_C1520( C1145 C1520 ) C1145_=_C1584( C1145 C1584 ) \nC1145_=_C1585( C1145 C1585 ) C1145_=_C1586( C1145 C1586 ) C1145_=_C1587( C1145 C1587 ) C1145_=_C1588( C1145 C1588 ) C1145_=_C1589( C1145 C1589 ) C1145_=_C1590( C1145 C1590 ) \nC1145_=_C1591( C1145 C1591 ) C1145_=_C1592( C1145 C1592 ) C1145_=_C1593( C1145 C1593 ) C1145_=_C1594( C1145 C1594 ) C1145_=_C1595( C1145 C1595 ) C1145_=_C1596( C1145 C1596 ) \nC1145_=_C1597( C1145 C1597 ) C1145_=_C1598( C1145 C1598 ) C1145_=_C1599( C1145 C1599 ) C1145_=_C1601( C1145 C1601 ) C1145_=_C1602( C1145 C1602 ) C1145_=_C1603( C1145 C1603 ) \nC1145_=_C1604( C1145 C1604 ) C1145_=_C1605( C1145 C1605 ) C1145_=_C1606( C1145 C1606 ) C1145_=_C1607( C1145 C1607 ) C1145_=_C1608( C1145 C1608 ) C1145_=_C1609( C1145 C1609 ) \nC1145_=_C1610( C1145 C1610 ) C1145_=_C1611( C1145 C1611 ) C1145_=_C1612( C1145 C1612 ) C1145_=_C1613( C1145 C1613 ) C1145_=_C1614( C1145 C1614 ) C1184_=_C1185( C1184 C1185 ) \nC1184_=_C1186( C1184 C1186 ) C1184_=_C1187( C1184 C1187 ) C1184_=_C1225( C1184 C1225 ) C1184_=_C1265( C1184 C1265 ) C1184_=_C1304( C1184 C1304 ) C1184_=_C1342( C1184 C1342 ) \nC1184_=_C1379( C1184 C1379 ) C1184_=_C1415( C1184 C1415 ) C1184_=_C1450( C1184 C1450 ) C1184_=_C1486( C1184 C1486 ) C1184_=_C1487( C1184 C1487 ) C1184_=_C1488( C1184 C1488 ) \nC1184_=_C1489( C1184 C1489 ) C1184_=_C1490( C1184 C1490 ) C1184_=_C1491( C1184 C1491 ) C1184_=_C1492( C1184 C1492 ) C1184_=_C1493( C1184 C1493 ) C1184_=_C1494( C1184 C1494 ) \nC1184_=_C1495( C1184 C1495 ) C1184_=_C1496( C1184 C1496 ) C1184_=_C1497( C1184 C1497 ) C1184_=_C1498( C1184 C1498 ) C1184_=_C1499( C1184 C1499 ) C1184_=_C1500( C1184 C1500 ) \nC1184_=_C1502( C1184 C1502 ) C1184_=_C1503( C1184 C1503 ) C1184_=_C1504( C1184 C1504 ) C1184_=_C1505( C1184 C1505 ) C1184_=_C1506( C1184 C1506 ) C1184_=_C1507( C1184 C1507 ) \nC1184_=_C1508( C1184 C1508 ) C1184_=_C1509( C1184 C1509 ) C1184_=_C1510( C1184 C1510 ) C1184_=_C1511( C1184 C1511 ) C1184_=_C1512( C1184 C1512 ) C1184_=_C1513( C1184 C1513 ) \nC1184_=_C1514( C1184 C1514 ) C1184_=_C1515( C1184 C1515 ) C1184_=_C1516( C1184 C1516 ) C1184_=_C1517( C1184 C1517 ) C1184_=_C1518( C1184 C1518 ) C1185_=_C1186( C1185 C1186 ) \nC1185_=_C1187( C1185 C1187 ) C1185_=_C1226( C1185 C1226 ) C1185_=_C1266( C1185 C1266 ) C1185_=_C1305( C1185 C1305 ) C1185_=_C1343( C1185 C1343 ) C1185_=_C1380( C1185 C1380 ) \nC1185_=_C1416( C1185 C1416 ) C1185_=_C1451( C1185 C1451 ) C1185_=_C1519( C1185 C1519 ) C1185_=_C1520( C1185 C1520 ) C1185_=_C1521( C1185 C1521 ) C1185_=_C1522( C1185 C1522 ) \nC1185_=_C1523( C1185 C1523 ) C1185_=_C1524( C1185 C1524 ) C1185_=_C1525( C1185 C1525 ) C1185_=_C1526( C1185 C1526 ) C1185_=_C1527( C1185 C1527 ) C1185_=_C1528( C1185 C1528 ) \nC1185_=_C1529(</w:t>
      </w:r>
    </w:p>
    <w:p>
      <w:pPr>
        <w:pStyle w:val="PreformattedText"/>
        <w:bidi w:val="0"/>
        <w:spacing w:before="0" w:after="0"/>
        <w:jc w:val="left"/>
        <w:rPr/>
      </w:pPr>
      <w:r>
        <w:rPr/>
        <w:t xml:space="preserve"> </w:t>
      </w:r>
      <w:r>
        <w:rPr/>
        <w:t>C1185 C1529 ) C1185_=_C1530( C1185 C1530 ) C1185_=_C1531( C1185 C1531 ) C1185_=_C1532( C1185 C1532 ) C1185_=_C1533( C1185 C1533 ) C1185_=_C1534( C1185 C1534 ) \nC1185_=_C1536( C1185 C1536 ) C1185_=_C1537( C1185 C1537 ) C1185_=_C1538( C1185 C1538 ) C1185_=_C1539( C1185 C1539 ) C1185_=_C1540( C1185 C1540 ) C1185_=_C1541( C1185 C1541 ) \nC1185_=_C1542( C1185 C1542 ) C1185_=_C1543( C1185 C1543 ) C1185_=_C1544( C1185 C1544 ) C1185_=_C1545( C1185 C1545 ) C1185_=_C1546( C1185 C1546 ) C1185_=_C1547( C1185 C1547 ) \nC1185_=_C1548( C1185 C1548 ) C1185_=_C1549( C1185 C1549 ) C1185_=_C1550( C1185 C1550 ) C1185_=_C1551( C1185 C1551 ) C1186_=_C1187( C1186 C1187 ) C1186_=_C1227( C1186 C1227 ) \nC1186_=_C1267( C1186 C1267 ) C1186_=_C1306( C1186 C1306 ) C1186_=_C1344( C1186 C1344 ) C1186_=_C1381( C1186 C1381 ) C1186_=_C1417( C1186 C1417 ) C1186_=_C1452( C1186 C1452 ) \nC1186_=_C1486( C1186 C1486 ) C1186_=_C1519( C1186 C1519 ) C1186_=_C1553( C1186 C1553 ) C1186_=_C1554( C1186 C1554 ) C1186_=_C1555( C1186 C1555 ) C1186_=_C1556( C1186 C1556 ) \nC1186_=_C1557( C1186 C1557 ) C1186_=_C1558( C1186 C1558 ) C1186_=_C1559( C1186 C1559 ) C1186_=_C1560( C1186 C1560 ) C1186_=_C1561( C1186 C1561 ) C1186_=_C1562( C1186 C1562 ) \nC1186_=_C1563( C1186 C1563 ) C1186_=_C1564( C1186 C1564 ) C1186_=_C1565( C1186 C1565 ) C1186_=_C1566( C1186 C1566 ) C1186_=_C1567( C1186 C1567 ) C1186_=_C1569( C1186 C1569 ) \nC1186_=_C1570( C1186 C1570 ) C1186_=_C1571( C1186 C1571 ) C1186_=_C1572( C1186 C1572 ) C1186_=_C1573( C1186 C1573 ) C1186_=_C1574( C1186 C1574 ) C1186_=_C1575( C1186 C1575 ) \nC1186_=_C1576( C1186 C1576 ) C1186_=_C1577( C1186 C1577 ) C1186_=_C1578( C1186 C1578 ) C1186_=_C1579( C1186 C1579 ) C1186_=_C1580( C1186 C1580 ) C1186_=_C1581( C1186 C1581 ) \nC1186_=_C1582( C1186 C1582 ) C1186_=_C1583( C1186 C1583 ) C1187_=_C1228( C1187 C1228 ) C1187_=_C1268( C1187 C1268 ) C1187_=_C1307( C1187 C1307 ) C1187_=_C1345( C1187 C1345 ) \nC1187_=_C1382( C1187 C1382 ) C1187_=_C1418( C1187 C1418 ) C1187_=_C1453( C1187 C1453 ) C1187_=_C1487( C1187 C1487 ) C1187_=_C1520( C1187 C1520 ) C1187_=_C1584( C1187 C1584 ) \nC1187_=_C1585( C1187 C1585 ) C1187_=_C1586( C1187 C1586 ) C1187_=_C1587( C1187 C1587 ) C1187_=_C1588( C1187 C1588 ) C1187_=_C1589( C1187 C1589 ) C1187_=_C1590( C1187 C1590 ) \nC1187_=_C1591( C1187 C1591 ) C1187_=_C1592( C1187 C1592 ) C1187_=_C1593( C1187 C1593 ) C1187_=_C1594( C1187 C1594 ) C1187_=_C1595( C1187 C1595 ) C1187_=_C1596( C1187 C1596 ) \nC1187_=_C1597( C1187 C1597 ) C1187_=_C1598( C1187 C1598 ) C1187_=_C1599( C1187 C1599 ) C1187_=_C1601( C1187 C1601 ) C1187_=_C1602( C1187 C1602 ) C1187_=_C1603( C1187 C1603 ) \nC1187_=_C1604( C1187 C1604 ) C1187_=_C1605( C1187 C1605 ) C1187_=_C1606( C1187 C1606 ) C1187_=_C1607( C1187 C1607 ) C1187_=_C1608( C1187 C1608 ) C1187_=_C1609( C1187 C1609 ) \nC1187_=_C1610( C1187 C1610 ) C1187_=_C1611( C1187 C1611 ) C1187_=_C1612( C1187 C1612 ) C1187_=_C1613( C1187 C1613 ) C1187_=_C1614( C1187 C1614 ) C1225_=_C1226( C1225 C1226 ) \nC1225_=_C1227( C1225 C1227 ) C1225_=_C1228( C1225 C1228 ) C1225_=_C1265( C1225 C1265 ) C1225_=_C1304( C1225 C1304 ) C1225_=_C1342( C1225 C1342 ) C1225_=_C1379( C1225 C1379 ) \nC1225_=_C1415( C1225 C1415 ) C1225_=_C1450( C1225 C1450 ) C1225_=_C1486( C1225 C1486 ) C1225_=_C1487( C1225 C1487 ) C1225_=_C1488( C1225 C1488 ) C1225_=_C1489( C1225 C1489 ) \nC1225_=_C1490( C1225 C1490 ) C1225_=_C1491( C1225 C1491 ) C1225_=_C1492( C1225 C1492 ) C1225_=_C1493( C1225 C1493 ) C1225_=_C1494( C1225 C1494 ) C1225_=_C1495( C1225 C1495 ) \nC1225_=_C1496( C1225 C1496 ) C1225_=_C1497( C1225 C1497 ) C1225_=_C1498( C1225 C1498 ) C1225_=_C1499( C1225 C1499 ) C1225_=_C1500( C1225 C1500 ) C1225_=_C1502( C1225 C1502 ) \nC1225_=_C1503( C1225 C1503 ) C1225_=_C1504( C1225 C1504 ) C1225_=_C1505( C1225 C1505 ) C1225_=_C1506( C1225 C1506 ) C1225_=_C1507( C1225 C1507 ) C1225_=_C1508( C1225 C1508 ) \nC1225_=_C1509( C1225 C1509 ) C1225_=_C1510( C1225 C1510 ) C1225_=_C1511( C1225 C1511 ) C1225_=_C1512( C1225 C1512 ) C1225_=_C1513( C1225 C1513 ) C1225_=_C1514( C1225 C1514 ) \nC1225_=_C1515( C1225 C1515 ) C1225_=_C1516( C1225 C1516 ) C1225_=_C1517( C1225 C1517 ) C1225_=_C1518( C1225 C1518 ) C1226_=_C1227( C1226 C1227 ) C1226_=_C1228( C1226 C1228 ) \nC1226_=_C1266( C1226 C1266 ) C1226_=_C1305( C1226 C1305 ) C1226_=_C1343( C1226 C1343 ) C1226_=_C1380( C1226 C1380 ) C1226_=_C1416( C1226 C1416 ) C1226_=_C1451( C1226 C1451 ) \nC1226_=_C1519( C1226 C1519 ) C1226_=_C1520( C1226 C1520 ) C1226_=_C1521( C1226 C1521 ) C1226_=_C1522( C1226 C1522 ) C1226_=_C1523( C1226 C1523 ) C1226_=_C1524( C1226 C1524 ) \nC1226_=_C1525( C1226 C1525 ) C1226_=_C1526( C1226 C1526 ) C1226_=_C1527( C1226 C1527 ) C1226_=_C1528( C1226 C1528 ) C1226_=_C1529( C1226 C1529 ) C1226_=_C1530( C1226 C1530 ) \nC1226_=_C1531( C1226 C1531 ) C1226_=_C1532( C1226 C1532 ) C1226_=_C1533( C1226 C1533 ) C1226_=_C1534( C1226 C1534 ) C1226_=_C1536( C1226 C1536 ) C1226_=_C1537( C1226 C1537 ) \nC1226_=_C1538( C1226 C1538 ) C1226_=_C1539( C1226 C1539 ) C1226_=_C1540( C1226 C1540 ) C1226_=_C1541( C1226 C1541 ) C1226_=_C1542( C1226 C1542 ) C1226_=_C1543( C1226 C1543 ) \nC1226_=_C1544( C1226 C1544 ) C1226_=_C1545( C1226 C1545 ) C1226_=_C1546( C1226 C1546 ) C1226_=_C1547( C1226 C1547 ) C1226_=_C1548( C1226 C1548 ) C1226_=_C1549( C1226 C1549 ) \nC1226_=_C1550( C1226 C1550 ) C1226_=_C1551( C1226 C1551 ) C1227_=_C1228( C1227 C1228 ) C1227_=_C1267( C1227 C1267 ) C1227_=_C1306( C1227 C1306 ) C1227_=_C1344( C1227 C1344 ) \nC1227_=_C1381( C1227 C1381 ) C1227_=_C1417( C1227 C1417 ) C1227_=_C1452( C1227 C1452 ) C1227_=_C1486( C1227 C1486 ) C1227_=_C1519( C1227 C1519 ) C1227_=_C1553( C1227 C1553 ) \nC1227_=_C1554( C1227 C1554 ) C1227_=_C1555( C1227 C1555 ) C1227_=_C1556( C1227 C1556 ) C1227_=_C1557( C1227 C1557 ) C1227_=_C1558( C1227 C1558 ) C1227_=_C1559( C1227 C1559 ) \nC1227_=_C1560( C1227 C1560 ) C1227_=_C1561( C1227 C1561 ) C1227_=_C1562( C1227 C1562 ) C1227_=_C1563( C1227 C1563 ) C1227_=_C1564( C1227 C1564 ) C1227_=_C1565( C1227 C1565 ) \nC1227_=_C1566( C1227 C1566 ) C1227_=_C1567( C1227 C1567 ) C1227_=_C1569( C1227 C1569 ) C1227_=_C1570( C1227 C1570 ) C1227_=_C1571( C1227 C1571 ) C1227_=_C1572( C1227 C1572 ) \nC1227_=_C1573( C1227 C1573 ) C1227_=_C1574( C1227 C1574 ) C1227_=_C1575( C1227 C1575 ) C1227_=_C1576( C1227 C1576 ) C1227_=_C1577( C1227 C1577 ) C1227_=_C1578( C1227 C1578 ) \nC1227_=_C1579( C1227 C1579 ) C1227_=_C1580( C1227 C1580 ) C1227_=_C1581( C1227 C1581 ) C1227_=_C1582( C1227 C1582 ) C1227_=_C1583( C1227 C1583 ) C1228_=_C1268( C1228 C1268 ) \nC1228_=_C1307( C1228 C1307 ) C1228_=_C1345( C1228 C1345 ) C1228_=_C1382( C1228 C1382 ) C1228_=_C1418( C1228 C1418 ) C1228_=_C1453( C1228 C1453 ) C1228_=_C1487( C1228 C1487 ) \nC1228_=_C1520( C1228 C1520 ) C1228_=_C1584( C1228 C1584 ) C1228_=_C1585( C1228 C1585 ) C1228_=_C1586( C1228 C1586 ) C1228_=_C1587( C1228 C1587 ) C1228_=_C1588( C1228 C1588 ) \nC1228_=_C1589( C1228 C1589 ) C1228_=_C1590( C1228 C1590 ) C1228_=_C1591( C1228 C1591 ) C1228_=_C1592( C1228 C1592 ) C1228_=_C1593( C1228 C1593 ) C1228_=_C1594( C1228 C1594 ) \nC1228_=_C1595( C1228 C1595 ) C1228_=_C1596( C1228 C1596 ) C1228_=_C1597( C1228 C1597 ) C1228_=_C1598( C1228 C1598 ) C1228_=_C1599( C1228 C1599 ) C1228_=_C1601( C1228 C1601 ) \nC1228_=_C1602( C1228 C1602 ) C1228_=_C1603( C1228 C1603 ) C1228_=_C1604( C1228 C1604 ) C1228_=_C1605( C1228 C1605 ) C1228_=_C1606( C1228 C1606 ) C1228_=_C1607( C1228 C1607 ) \nC1228_=_C1608( C1228 C1608 ) C1228_=_C1609( C1228 C1609 ) C1228_=_C1610( C1228 C1610 ) C1228_=_C1611( C1228 C1611 ) C1228_=_C1612( C1228 C1612 ) C1228_=_C1613( C1228 C1613 ) \nC1228_=_C1614( C1228 C1614 ) C1265_=_C1266( C1265 C1266 ) C1265_=_C1267( C1265 C1267 ) C1265_=_C1268( C1265 C1268 ) C1265_=_C1304( C1265 C1304 ) C1265_=_C1342( C1265 C1342 ) \nC1265_=_C1379( C1265 C1379 ) C1265_=_C1415( C1265 C1415 ) C1265_=_C1450( C1265 C1450 ) C1265_=_C1486( C1265 C1486 ) C1265_=_C1487( C1265 C1487 ) C1265_=_C1488( C1265 C1488 ) \nC1265_=_C1489( C1265 C1489 ) C1265_=_C1490( C1265 C1490 ) C1265_=_C1491( C1265 C1491 ) C1265_=_C1492( C1265 C1492 ) C1265_=_C1493( C1265 C1493 ) C1265_=_C1494( C1265 C1494 ) \nC1265_=_C1495( C1265 C1495 ) C1265_=_C1496( C1265 C1496 ) C1265_=_C1497( C1265 C1497 ) C1265_=_C1498( C1265 C1498 ) C1265_=_C1499( C1265 C1499 ) C1265_=_C1500( C1265 C1500 ) \nC1265_=_C1502( C1265 C1502 ) C1265_=_C1503( C1265 C1503 ) C1265_=_C1504( C1265 C1504 ) C1265_=_C1505( C1265 C1505 ) C1265_=_C1506( C1265 C1506 ) C1265_=_C1507( C1265 C1507 ) \nC1265_=_C1508( C1265 C1508 ) C1265_=_C1509( C1265 C1509 ) C1265_=_C1510( C1265 C1510 ) C1265_=_C1511( C1265 C1511 ) C1265_=_C1512( C1265 C1512 ) C1265_=_C1513( C1265 C1513 ) \nC1265_=_C1514( C1265 C1514 ) C1265_=_C1515( C1265 C1515 ) C1265_=_C1516( C1265 C1516 ) C1265_=_C1517( C1265 C1517 ) C1265_=_C1518( C1265 C1518 ) C1266_=_C1267( C1266 C1267 ) \nC1266_=_C1268( C1266 C1268 ) C1266_=_C1305( C1266 C1305 ) C1266_=_C1343( C1266 C1343 ) C1266_=_C1380( C1266 C1380 ) C1266_=_C1416( C1266 C1416 ) C1266_=_C1451( C1266 C1451 ) \nC1266_=_C1519( C1266 C1519 ) C1266_=_C1520( C1266 C1520 ) C1266_=_C1521( C1266 C1521 ) C1266_=_C1522( C1266 C1522 ) C1266_=_C1523( C1266 C1523 ) C1266_=_C1524( C1266 C1524 ) \nC1266_=_C1525( C1266 C1525 ) C1266_=_C1526( C1266 C1526 ) C1266_=_C1527( C1266 C1527 ) C1266_=_C1528( C1266 C1528 ) C1266_=_C1529( C1266 C1529 ) C1266_=_C1530( C1266 C1530 ) \nC1266_=_C1531( C1266 C1531 ) C1266_=_C1532( C1266 C1532 ) C1266_=_C1533( C1266 C1533 ) C1266_=_C1534( C1266 C1534 ) C1266_=_C1536( C1266 C1536 ) C1266_=_C1537( C1266 C1537 ) \nC1266_=_C1538( C1266 C1538 ) C1266_=_C1539( C1266 C1539 ) C1266_=_C1540( C1266 C1540 ) C1266_=_C1541( C1266 C1541 ) C1266_=_C1542( C1266 C1542 ) C1266_=_C1543( C1266 C1543 ) \nC1266_=_C1544( C1266 C1544 ) C1266_=_C1545( C1266 C1545 ) C1266_=_C1546( C1266 C1546 ) C1266_=_C1547( C1266 C1547 ) C1266_=_C1548( C1266 C1548 ) C1266_=_C1549( C1266 C1549 ) \nC1266_=_C1550( C1266 C1550 ) C1266_=_C1551( C1266 C1551 ) C1267_=_C1268(</w:t>
      </w:r>
    </w:p>
    <w:p>
      <w:pPr>
        <w:pStyle w:val="PreformattedText"/>
        <w:bidi w:val="0"/>
        <w:spacing w:before="0" w:after="0"/>
        <w:jc w:val="left"/>
        <w:rPr/>
      </w:pPr>
      <w:r>
        <w:rPr/>
        <w:t xml:space="preserve"> </w:t>
      </w:r>
      <w:r>
        <w:rPr/>
        <w:t>C1267 C1268 ) C1267_=_C1306( C1267 C1306 ) C1267_=_C1344( C1267 C1344 ) C1267_=_C1381( C1267 C1381 ) \nC1267_=_C1417( C1267 C1417 ) C1267_=_C1452( C1267 C1452 ) C1267_=_C1486( C1267 C1486 ) C1267_=_C1519( C1267 C1519 ) C1267_=_C1553( C1267 C1553 ) C1267_=_C1554( C1267 C1554 ) \nC1267_=_C1555( C1267 C1555 ) C1267_=_C1556( C1267 C1556 ) C1267_=_C1557( C1267 C1557 ) C1267_=_C1558( C1267 C1558 ) C1267_=_C1559( C1267 C1559 ) C1267_=_C1560( C1267 C1560 ) \nC1267_=_C1561( C1267 C1561 ) C1267_=_C1562( C1267 C1562 ) C1267_=_C1563( C1267 C1563 ) C1267_=_C1564( C1267 C1564 ) C1267_=_C1565( C1267 C1565 ) C1267_=_C1566( C1267 C1566 ) \nC1267_=_C1567( C1267 C1567 ) C1267_=_C1569( C1267 C1569 ) C1267_=_C1570( C1267 C1570 ) C1267_=_C1571( C1267 C1571 ) C1267_=_C1572( C1267 C1572 ) C1267_=_C1573( C1267 C1573 ) \nC1267_=_C1574( C1267 C1574 ) C1267_=_C1575( C1267 C1575 ) C1267_=_C1576( C1267 C1576 ) C1267_=_C1577( C1267 C1577 ) C1267_=_C1578( C1267 C1578 ) C1267_=_C1579( C1267 C1579 ) \nC1267_=_C1580( C1267 C1580 ) C1267_=_C1581( C1267 C1581 ) C1267_=_C1582( C1267 C1582 ) C1267_=_C1583( C1267 C1583 ) C1268_=_C1307( C1268 C1307 ) C1268_=_C1345( C1268 C1345 ) \nC1268_=_C1382( C1268 C1382 ) C1268_=_C1418( C1268 C1418 ) C1268_=_C1453( C1268 C1453 ) C1268_=_C1487( C1268 C1487 ) C1268_=_C1520( C1268 C1520 ) C1268_=_C1584( C1268 C1584 ) \nC1268_=_C1585( C1268 C1585 ) C1268_=_C1586( C1268 C1586 ) C1268_=_C1587( C1268 C1587 ) C1268_=_C1588( C1268 C1588 ) C1268_=_C1589( C1268 C1589 ) C1268_=_C1590( C1268 C1590 ) \nC1268_=_C1591( C1268 C1591 ) C1268_=_C1592( C1268 C1592 ) C1268_=_C1593( C1268 C1593 ) C1268_=_C1594( C1268 C1594 ) C1268_=_C1595( C1268 C1595 ) C1268_=_C1596( C1268 C1596 ) \nC1268_=_C1597( C1268 C1597 ) C1268_=_C1598( C1268 C1598 ) C1268_=_C1599( C1268 C1599 ) C1268_=_C1601( C1268 C1601 ) C1268_=_C1602( C1268 C1602 ) C1268_=_C1603( C1268 C1603 ) \nC1268_=_C1604( C1268 C1604 ) C1268_=_C1605( C1268 C1605 ) C1268_=_C1606( C1268 C1606 ) C1268_=_C1607( C1268 C1607 ) C1268_=_C1608( C1268 C1608 ) C1268_=_C1609( C1268 C1609 ) \nC1268_=_C1610( C1268 C1610 ) C1268_=_C1611( C1268 C1611 ) C1268_=_C1612( C1268 C1612 ) C1268_=_C1613( C1268 C1613 ) C1268_=_C1614( C1268 C1614 ) C1304_=_C1305( C1304 C1305 ) \nC1304_=_C1306( C1304 C1306 ) C1304_=_C1307( C1304 C1307 ) C1304_=_C1342( C1304 C1342 ) C1304_=_C1379( C1304 C1379 ) C1304_=_C1415( C1304 C1415 ) C1304_=_C1450( C1304 C1450 ) \nC1304_=_C1486( C1304 C1486 ) C1304_=_C1487( C1304 C1487 ) C1304_=_C1488( C1304 C1488 ) C1304_=_C1489( C1304 C1489 ) C1304_=_C1490( C1304 C1490 ) C1304_=_C1491( C1304 C1491 ) \nC1304_=_C1492( C1304 C1492 ) C1304_=_C1493( C1304 C1493 ) C1304_=_C1494( C1304 C1494 ) C1304_=_C1495( C1304 C1495 ) C1304_=_C1496( C1304 C1496 ) C1304_=_C1497( C1304 C1497 ) \nC1304_=_C1498( C1304 C1498 ) C1304_=_C1499( C1304 C1499 ) C1304_=_C1500( C1304 C1500 ) C1304_=_C1502( C1304 C1502 ) C1304_=_C1503( C1304 C1503 ) C1304_=_C1504( C1304 C1504 ) \nC1304_=_C1505( C1304 C1505 ) C1304_=_C1506( C1304 C1506 ) C1304_=_C1507( C1304 C1507 ) C1304_=_C1508( C1304 C1508 ) C1304_=_C1509( C1304 C1509 ) C1304_=_C1510( C1304 C1510 ) \nC1304_=_C1511( C1304 C1511 ) C1304_=_C1512( C1304 C1512 ) C1304_=_C1513( C1304 C1513 ) C1304_=_C1514( C1304 C1514 ) C1304_=_C1515( C1304 C1515 ) C1304_=_C1516( C1304 C1516 ) \nC1304_=_C1517( C1304 C1517 ) C1304_=_C1518( C1304 C1518 ) C1305_=_C1306( C1305 C1306 ) C1305_=_C1307( C1305 C1307 ) C1305_=_C1343( C1305 C1343 ) C1305_=_C1380( C1305 C1380 ) \nC1305_=_C1416( C1305 C1416 ) C1305_=_C1451( C1305 C1451 ) C1305_=_C1519( C1305 C1519 ) C1305_=_C1520( C1305 C1520 ) C1305_=_C1521( C1305 C1521 ) C1305_=_C1522( C1305 C1522 ) \nC1305_=_C1523( C1305 C1523 ) C1305_=_C1524( C1305 C1524 ) C1305_=_C1525( C1305 C1525 ) C1305_=_C1526( C1305 C1526 ) C1305_=_C1527( C1305 C1527 ) C1305_=_C1528( C1305 C1528 ) \nC1305_=_C1529( C1305 C1529 ) C1305_=_C1530( C1305 C1530 ) C1305_=_C1531( C1305 C1531 ) C1305_=_C1532( C1305 C1532 ) C1305_=_C1533( C1305 C1533 ) C1305_=_C1534( C1305 C1534 ) \nC1305_=_C1536( C1305 C1536 ) C1305_=_C1537( C1305 C1537 ) C1305_=_C1538( C1305 C1538 ) C1305_=_C1539( C1305 C1539 ) C1305_=_C1540( C1305 C1540 ) C1305_=_C1541( C1305 C1541 ) \nC1305_=_C1542( C1305 C1542 ) C1305_=_C1543( C1305 C1543 ) C1305_=_C1544( C1305 C1544 ) C1305_=_C1545( C1305 C1545 ) C1305_=_C1546( C1305 C1546 ) C1305_=_C1547( C1305 C1547 ) \nC1305_=_C1548( C1305 C1548 ) C1305_=_C1549( C1305 C1549 ) C1305_=_C1550( C1305 C1550 ) C1305_=_C1551( C1305 C1551 ) C1306_=_C1307( C1306 C1307 ) C1306_=_C1344( C1306 C1344 ) \nC1306_=_C1381( C1306 C1381 ) C1306_=_C1417( C1306 C1417 ) C1306_=_C1452( C1306 C1452 ) C1306_=_C1486( C1306 C1486 ) C1306_=_C1519( C1306 C1519 ) C1306_=_C1553( C1306 C1553 ) \nC1306_=_C1554( C1306 C1554 ) C1306_=_C1555( C1306 C1555 ) C1306_=_C1556( C1306 C1556 ) C1306_=_C1557( C1306 C1557 ) C1306_=_C1558( C1306 C1558 ) C1306_=_C1559( C1306 C1559 ) \nC1306_=_C1560( C1306 C1560 ) C1306_=_C1561( C1306 C1561 ) C1306_=_C1562( C1306 C1562 ) C1306_=_C1563( C1306 C1563 ) C1306_=_C1564( C1306 C1564 ) C1306_=_C1565( C1306 C1565 ) \nC1306_=_C1566( C1306 C1566 ) C1306_=_C1567( C1306 C1567 ) C1306_=_C1569( C1306 C1569 ) C1306_=_C1570( C1306 C1570 ) C1306_=_C1571( C1306 C1571 ) C1306_=_C1572( C1306 C1572 ) \nC1306_=_C1573( C1306 C1573 ) C1306_=_C1574( C1306 C1574 ) C1306_=_C1575( C1306 C1575 ) C1306_=_C1576( C1306 C1576 ) C1306_=_C1577( C1306 C1577 ) C1306_=_C1578( C1306 C1578 ) \nC1306_=_C1579( C1306 C1579 ) C1306_=_C1580( C1306 C1580 ) C1306_=_C1581( C1306 C1581 ) C1306_=_C1582( C1306 C1582 ) C1306_=_C1583( C1306 C1583 ) C1307_=_C1345( C1307 C1345 ) \nC1307_=_C1382( C1307 C1382 ) C1307_=_C1418( C1307 C1418 ) C1307_=_C1453( C1307 C1453 ) C1307_=_C1487( C1307 C1487 ) C1307_=_C1520( C1307 C1520 ) C1307_=_C1584( C1307 C1584 ) \nC1307_=_C1585( C1307 C1585 ) C1307_=_C1586( C1307 C1586 ) C1307_=_C1587( C1307 C1587 ) C1307_=_C1588( C1307 C1588 ) C1307_=_C1589( C1307 C1589 ) C1307_=_C1590( C1307 C1590 ) \nC1307_=_C1591( C1307 C1591 ) C1307_=_C1592( C1307 C1592 ) C1307_=_C1593( C1307 C1593 ) C1307_=_C1594( C1307 C1594 ) C1307_=_C1595( C1307 C1595 ) C1307_=_C1596( C1307 C1596 ) \nC1307_=_C1597( C1307 C1597 ) C1307_=_C1598( C1307 C1598 ) C1307_=_C1599( C1307 C1599 ) C1307_=_C1601( C1307 C1601 ) C1307_=_C1602( C1307 C1602 ) C1307_=_C1603( C1307 C1603 ) \nC1307_=_C1604( C1307 C1604 ) C1307_=_C1605( C1307 C1605 ) C1307_=_C1606( C1307 C1606 ) C1307_=_C1607( C1307 C1607 ) C1307_=_C1608( C1307 C1608 ) C1307_=_C1609( C1307 C1609 ) \nC1307_=_C1610( C1307 C1610 ) C1307_=_C1611( C1307 C1611 ) C1307_=_C1612( C1307 C1612 ) C1307_=_C1613( C1307 C1613 ) C1307_=_C1614( C1307 C1614 ) C1342_=_C1343( C1342 C1343 ) \nC1342_=_C1344( C1342 C1344 ) C1342_=_C1345( C1342 C1345 ) C1342_=_C1379( C1342 C1379 ) C1342_=_C1415( C1342 C1415 ) C1342_=_C1450( C1342 C1450 ) C1342_=_C1486( C1342 C1486 ) \nC1342_=_C1487( C1342 C1487 ) C1342_=_C1488( C1342 C1488 ) C1342_=_C1489( C1342 C1489 ) C1342_=_C1490( C1342 C1490 ) C1342_=_C1491( C1342 C1491 ) C1342_=_C1492( C1342 C1492 ) \nC1342_=_C1493( C1342 C1493 ) C1342_=_C1494( C1342 C1494 ) C1342_=_C1495( C1342 C1495 ) C1342_=_C1496( C1342 C1496 ) C1342_=_C1497( C1342 C1497 ) C1342_=_C1498( C1342 C1498 ) \nC1342_=_C1499( C1342 C1499 ) C1342_=_C1500( C1342 C1500 ) C1342_=_C1502( C1342 C1502 ) C1342_=_C1503( C1342 C1503 ) C1342_=_C1504( C1342 C1504 ) C1342_=_C1505( C1342 C1505 ) \nC1342_=_C1506( C1342 C1506 ) C1342_=_C1507( C1342 C1507 ) C1342_=_C1508( C1342 C1508 ) C1342_=_C1509( C1342 C1509 ) C1342_=_C1510( C1342 C1510 ) C1342_=_C1511( C1342 C1511 ) \nC1342_=_C1512( C1342 C1512 ) C1342_=_C1513( C1342 C1513 ) C1342_=_C1514( C1342 C1514 ) C1342_=_C1515( C1342 C1515 ) C1342_=_C1516( C1342 C1516 ) C1342_=_C1517( C1342 C1517 ) \nC1342_=_C1518( C1342 C1518 ) C1343_=_C1344( C1343 C1344 ) C1343_=_C1345( C1343 C1345 ) C1343_=_C1380( C1343 C1380 ) C1343_=_C1416( C1343 C1416 ) C1343_=_C1451( C1343 C1451 ) \nC1343_=_C1519( C1343 C1519 ) C1343_=_C1520( C1343 C1520 ) C1343_=_C1521( C1343 C1521 ) C1343_=_C1522( C1343 C1522 ) C1343_=_C1523( C1343 C1523 ) C1343_=_C1524( C1343 C1524 ) \nC1343_=_C1525( C1343 C1525 ) C1343_=_C1526( C1343 C1526 ) C1343_=_C1527( C1343 C1527 ) C1343_=_C1528( C1343 C1528 ) C1343_=_C1529( C1343 C1529 ) C1343_=_C1530( C1343 C1530 ) \nC1343_=_C1531( C1343 C1531 ) C1343_=_C1532( C1343 C1532 ) C1343_=_C1533( C1343 C1533 ) C1343_=_C1534( C1343 C1534 ) C1343_=_C1536( C1343 C1536 ) C1343_=_C1537( C1343 C1537 ) \nC1343_=_C1538( C1343 C1538 ) C1343_=_C1539( C1343 C1539 ) C1343_=_C1540( C1343 C1540 ) C1343_=_C1541( C1343 C1541 ) C1343_=_C1542( C1343 C1542 ) C1343_=_C1543( C1343 C1543 ) \nC1343_=_C1544( C1343 C1544 ) C1343_=_C1545( C1343 C1545 ) C1343_=_C1546( C1343 C1546 ) C1343_=_C1547( C1343 C1547 ) C1343_=_C1548( C1343 C1548 ) C1343_=_C1549( C1343 C1549 ) \nC1343_=_C1550( C1343 C1550 ) C1343_=_C1551( C1343 C1551 ) C1344_=_C1345( C1344 C1345 ) C1344_=_C1381( C1344 C1381 ) C1344_=_C1417( C1344 C1417 ) C1344_=_C1452( C1344 C1452 ) \nC1344_=_C1486( C1344 C1486 ) C1344_=_C1519( C1344 C1519 ) C1344_=_C1553( C1344 C1553 ) C1344_=_C1554( C1344 C1554 ) C1344_=_C1555( C1344 C1555 ) C1344_=_C1556( C1344 C1556 ) \nC1344_=_C1557( C1344 C1557 ) C1344_=_C1558( C1344 C1558 ) C1344_=_C1559( C1344 C1559 ) C1344_=_C1560( C1344 C1560 ) C1344_=_C1561( C1344 C1561 ) C1344_=_C1562( C1344 C1562 ) \nC1344_=_C1563( C1344 C1563 ) C1344_=_C1564( C1344 C1564 ) C1344_=_C1565( C1344 C1565 ) C1344_=_C1566( C1344 C1566 ) C1344_=_C1567( C1344 C1567 ) C1344_=_C1569( C1344 C1569 ) \nC1344_=_C1570( C1344 C1570 ) C1344_=_C1571( C1344 C1571 ) C1344_=_C1572( C1344 C1572 ) C1344_=_C1573( C1344 C1573 ) C1344_=_C1574( C1344 C1574 ) C1344_=_C1575( C1344 C1575 ) \nC1344_=_C1576( C1344 C1576 ) C1344_=_C1577( C1344 C1577 ) C1344_=_C1578( C1344 C1578 ) C1344_=_C1579( C1344 C1579 ) C1344_=_C1580( C1344 C1580 ) C1344_=_C1581( C1344 C1581 ) \nC1344_=_C1582( C1344 C1582 ) C1344_=_C1583( C1344 C1583 ) C1345_=_C1382( C1345 C1382 ) C1345_=_C1418( C1345 C1418 ) C1345_=_C1453(</w:t>
      </w:r>
    </w:p>
    <w:p>
      <w:pPr>
        <w:pStyle w:val="PreformattedText"/>
        <w:bidi w:val="0"/>
        <w:spacing w:before="0" w:after="0"/>
        <w:jc w:val="left"/>
        <w:rPr/>
      </w:pPr>
      <w:r>
        <w:rPr/>
        <w:t xml:space="preserve"> </w:t>
      </w:r>
      <w:r>
        <w:rPr/>
        <w:t>C1345 C1453 ) C1345_=_C1487( C1345 C1487 ) \nC1345_=_C1520( C1345 C1520 ) C1345_=_C1584( C1345 C1584 ) C1345_=_C1585( C1345 C1585 ) C1345_=_C1586( C1345 C1586 ) C1345_=_C1587( C1345 C1587 ) C1345_=_C1588( C1345 C1588 ) \nC1345_=_C1589( C1345 C1589 ) C1345_=_C1590( C1345 C1590 ) C1345_=_C1591( C1345 C1591 ) C1345_=_C1592( C1345 C1592 ) C1345_=_C1593( C1345 C1593 ) C1345_=_C1594( C1345 C1594 ) \nC1345_=_C1595( C1345 C1595 ) C1345_=_C1596( C1345 C1596 ) C1345_=_C1597( C1345 C1597 ) C1345_=_C1598( C1345 C1598 ) C1345_=_C1599( C1345 C1599 ) C1345_=_C1601( C1345 C1601 ) \nC1345_=_C1602( C1345 C1602 ) C1345_=_C1603( C1345 C1603 ) C1345_=_C1604( C1345 C1604 ) C1345_=_C1605( C1345 C1605 ) C1345_=_C1606( C1345 C1606 ) C1345_=_C1607( C1345 C1607 ) \nC1345_=_C1608( C1345 C1608 ) C1345_=_C1609( C1345 C1609 ) C1345_=_C1610( C1345 C1610 ) C1345_=_C1611( C1345 C1611 ) C1345_=_C1612( C1345 C1612 ) C1345_=_C1613( C1345 C1613 ) \nC1345_=_C1614( C1345 C1614 ) C1379_=_C1380( C1379 C1380 ) C1379_=_C1381( C1379 C1381 ) C1379_=_C1382( C1379 C1382 ) C1379_=_C1415( C1379 C1415 ) C1379_=_C1450( C1379 C1450 ) \nC1379_=_C1486( C1379 C1486 ) C1379_=_C1487( C1379 C1487 ) C1379_=_C1488( C1379 C1488 ) C1379_=_C1489( C1379 C1489 ) C1379_=_C1490( C1379 C1490 ) C1379_=_C1491( C1379 C1491 ) \nC1379_=_C1492( C1379 C1492 ) C1379_=_C1493( C1379 C1493 ) C1379_=_C1494( C1379 C1494 ) C1379_=_C1495( C1379 C1495 ) C1379_=_C1496( C1379 C1496 ) C1379_=_C1497( C1379 C1497 ) \nC1379_=_C1498( C1379 C1498 ) C1379_=_C1499( C1379 C1499 ) C1379_=_C1500( C1379 C1500 ) C1379_=_C1502( C1379 C1502 ) C1379_=_C1503( C1379 C1503 ) C1379_=_C1504( C1379 C1504 ) \nC1379_=_C1505( C1379 C1505 ) C1379_=_C1506( C1379 C1506 ) C1379_=_C1507( C1379 C1507 ) C1379_=_C1508( C1379 C1508 ) C1379_=_C1509( C1379 C1509 ) C1379_=_C1510( C1379 C1510 ) \nC1379_=_C1511( C1379 C1511 ) C1379_=_C1512( C1379 C1512 ) C1379_=_C1513( C1379 C1513 ) C1379_=_C1514( C1379 C1514 ) C1379_=_C1515( C1379 C1515 ) C1379_=_C1516( C1379 C1516 ) \nC1379_=_C1517( C1379 C1517 ) C1379_=_C1518( C1379 C1518 ) C1380_=_C1381( C1380 C1381 ) C1380_=_C1382( C1380 C1382 ) C1380_=_C1416( C1380 C1416 ) C1380_=_C1451( C1380 C1451 ) \nC1380_=_C1519( C1380 C1519 ) C1380_=_C1520( C1380 C1520 ) C1380_=_C1521( C1380 C1521 ) C1380_=_C1522( C1380 C1522 ) C1380_=_C1523( C1380 C1523 ) C1380_=_C1524( C1380 C1524 ) \nC1380_=_C1525( C1380 C1525 ) C1380_=_C1526( C1380 C1526 ) C1380_=_C1527( C1380 C1527 ) C1380_=_C1528( C1380 C1528 ) C1380_=_C1529( C1380 C1529 ) C1380_=_C1530( C1380 C1530 ) \nC1380_=_C1531( C1380 C1531 ) C1380_=_C1532( C1380 C1532 ) C1380_=_C1533( C1380 C1533 ) C1380_=_C1534( C1380 C1534 ) C1380_=_C1536( C1380 C1536 ) C1380_=_C1537( C1380 C1537 ) \nC1380_=_C1538( C1380 C1538 ) C1380_=_C1539( C1380 C1539 ) C1380_=_C1540( C1380 C1540 ) C1380_=_C1541( C1380 C1541 ) C1380_=_C1542( C1380 C1542 ) C1380_=_C1543( C1380 C1543 ) \nC1380_=_C1544( C1380 C1544 ) C1380_=_C1545( C1380 C1545 ) C1380_=_C1546( C1380 C1546 ) C1380_=_C1547( C1380 C1547 ) C1380_=_C1548( C1380 C1548 ) C1380_=_C1549( C1380 C1549 ) \nC1380_=_C1550( C1380 C1550 ) C1380_=_C1551( C1380 C1551 ) C1381_=_C1382( C1381 C1382 ) C1381_=_C1417( C1381 C1417 ) C1381_=_C1452( C1381 C1452 ) C1381_=_C1486( C1381 C1486 ) \nC1381_=_C1519( C1381 C1519 ) C1381_=_C1553( C1381 C1553 ) C1381_=_C1554( C1381 C1554 ) C1381_=_C1555( C1381 C1555 ) C1381_=_C1556( C1381 C1556 ) C1381_=_C1557( C1381 C1557 ) \nC1381_=_C1558( C1381 C1558 ) C1381_=_C1559( C1381 C1559 ) C1381_=_C1560( C1381 C1560 ) C1381_=_C1561( C1381 C1561 ) C1381_=_C1562( C1381 C1562 ) C1381_=_C1563( C1381 C1563 ) \nC1381_=_C1564( C1381 C1564 ) C1381_=_C1565( C1381 C1565 ) C1381_=_C1566( C1381 C1566 ) C1381_=_C1567( C1381 C1567 ) C1381_=_C1569( C1381 C1569 ) C1381_=_C1570( C1381 C1570 ) \nC1381_=_C1571( C1381 C1571 ) C1381_=_C1572( C1381 C1572 ) C1381_=_C1573( C1381 C1573 ) C1381_=_C1574( C1381 C1574 ) C1381_=_C1575( C1381 C1575 ) C1381_=_C1576( C1381 C1576 ) \nC1381_=_C1577( C1381 C1577 ) C1381_=_C1578( C1381 C1578 ) C1381_=_C1579( C1381 C1579 ) C1381_=_C1580( C1381 C1580 ) C1381_=_C1581( C1381 C1581 ) C1381_=_C1582( C1381 C1582 ) \nC1381_=_C1583( C1381 C1583 ) C1382_=_C1418( C1382 C1418 ) C1382_=_C1453( C1382 C1453 ) C1382_=_C1487( C1382 C1487 ) C1382_=_C1520( C1382 C1520 ) C1382_=_C1584( C1382 C1584 ) \nC1382_=_C1585( C1382 C1585 ) C1382_=_C1586( C1382 C1586 ) C1382_=_C1587( C1382 C1587 ) C1382_=_C1588( C1382 C1588 ) C1382_=_C1589( C1382 C1589 ) C1382_=_C1590( C1382 C1590 ) \nC1382_=_C1591( C1382 C1591 ) C1382_=_C1592( C1382 C1592 ) C1382_=_C1593( C1382 C1593 ) C1382_=_C1594( C1382 C1594 ) C1382_=_C1595( C1382 C1595 ) C1382_=_C1596( C1382 C1596 ) \nC1382_=_C1597( C1382 C1597 ) C1382_=_C1598( C1382 C1598 ) C1382_=_C1599( C1382 C1599 ) C1382_=_C1601( C1382 C1601 ) C1382_=_C1602( C1382 C1602 ) C1382_=_C1603( C1382 C1603 ) \nC1382_=_C1604( C1382 C1604 ) C1382_=_C1605( C1382 C1605 ) C1382_=_C1606( C1382 C1606 ) C1382_=_C1607( C1382 C1607 ) C1382_=_C1608( C1382 C1608 ) C1382_=_C1609( C1382 C1609 ) \nC1382_=_C1610( C1382 C1610 ) C1382_=_C1611( C1382 C1611 ) C1382_=_C1612( C1382 C1612 ) C1382_=_C1613( C1382 C1613 ) C1382_=_C1614( C1382 C1614 ) C1415_=_C1416( C1415 C1416 ) \nC1415_=_C1417( C1415 C1417 ) C1415_=_C1418( C1415 C1418 ) C1415_=_C1450( C1415 C1450 ) C1415_=_C1486( C1415 C1486 ) C1415_=_C1487( C1415 C1487 ) C1415_=_C1488( C1415 C1488 ) \nC1415_=_C1489( C1415 C1489 ) C1415_=_C1490( C1415 C1490 ) C1415_=_C1491( C1415 C1491 ) C1415_=_C1492( C1415 C1492 ) C1415_=_C1493( C1415 C1493 ) C1415_=_C1494( C1415 C1494 ) \nC1415_=_C1495( C1415 C1495 ) C1415_=_C1496( C1415 C1496 ) C1415_=_C1497( C1415 C1497 ) C1415_=_C1498( C1415 C1498 ) C1415_=_C1499( C1415 C1499 ) C1415_=_C1500( C1415 C1500 ) \nC1415_=_C1502( C1415 C1502 ) C1415_=_C1503( C1415 C1503 ) C1415_=_C1504( C1415 C1504 ) C1415_=_C1505( C1415 C1505 ) C1415_=_C1506( C1415 C1506 ) C1415_=_C1507( C1415 C1507 ) \nC1415_=_C1508( C1415 C1508 ) C1415_=_C1509( C1415 C1509 ) C1415_=_C1510( C1415 C1510 ) C1415_=_C1511( C1415 C1511 ) C1415_=_C1512( C1415 C1512 ) C1415_=_C1513( C1415 C1513 ) \nC1415_=_C1514( C1415 C1514 ) C1415_=_C1515( C1415 C1515 ) C1415_=_C1516( C1415 C1516 ) C1415_=_C1517( C1415 C1517 ) C1415_=_C1518( C1415 C1518 ) C1416_=_C1417( C1416 C1417 ) \nC1416_=_C1418( C1416 C1418 ) C1416_=_C1451( C1416 C1451 ) C1416_=_C1519( C1416 C1519 ) C1416_=_C1520( C1416 C1520 ) C1416_=_C1521( C1416 C1521 ) C1416_=_C1522( C1416 C1522 ) \nC1416_=_C1523( C1416 C1523 ) C1416_=_C1524( C1416 C1524 ) C1416_=_C1525( C1416 C1525 ) C1416_=_C1526( C1416 C1526 ) C1416_=_C1527( C1416 C1527 ) C1416_=_C1528( C1416 C1528 ) \nC1416_=_C1529( C1416 C1529 ) C1416_=_C1530( C1416 C1530 ) C1416_=_C1531( C1416 C1531 ) C1416_=_C1532( C1416 C1532 ) C1416_=_C1533( C1416 C1533 ) C1416_=_C1534( C1416 C1534 ) \nC1416_=_C1536( C1416 C1536 ) C1416_=_C1537( C1416 C1537 ) C1416_=_C1538( C1416 C1538 ) C1416_=_C1539( C1416 C1539 ) C1416_=_C1540( C1416 C1540 ) C1416_=_C1541( C1416 C1541 ) \nC1416_=_C1542( C1416 C1542 ) C1416_=_C1543( C1416 C1543 ) C1416_=_C1544( C1416 C1544 ) C1416_=_C1545( C1416 C1545 ) C1416_=_C1546( C1416 C1546 ) C1416_=_C1547( C1416 C1547 ) \nC1416_=_C1548( C1416 C1548 ) C1416_=_C1549( C1416 C1549 ) C1416_=_C1550( C1416 C1550 ) C1416_=_C1551( C1416 C1551 ) C1417_=_C1418( C1417 C1418 ) C1417_=_C1452( C1417 C1452 ) \nC1417_=_C1486( C1417 C1486 ) C1417_=_C1519( C1417 C1519 ) C1417_=_C1553( C1417 C1553 ) C1417_=_C1554( C1417 C1554 ) C1417_=_C1555( C1417 C1555 ) C1417_=_C1556( C1417 C1556 ) \nC1417_=_C1557( C1417 C1557 ) C1417_=_C1558( C1417 C1558 ) C1417_=_C1559( C1417 C1559 ) C1417_=_C1560( C1417 C1560 ) C1417_=_C1561( C1417 C1561 ) C1417_=_C1562( C1417 C1562 ) \nC1417_=_C1563( C1417 C1563 ) C1417_=_C1564( C1417 C1564 ) C1417_=_C1565( C1417 C1565 ) C1417_=_C1566( C1417 C1566 ) C1417_=_C1567( C1417 C1567 ) C1417_=_C1569( C1417 C1569 ) \nC1417_=_C1570( C1417 C1570 ) C1417_=_C1571( C1417 C1571 ) C1417_=_C1572( C1417 C1572 ) C1417_=_C1573( C1417 C1573 ) C1417_=_C1574( C1417 C1574 ) C1417_=_C1575( C1417 C1575 ) \nC1417_=_C1576( C1417 C1576 ) C1417_=_C1577( C1417 C1577 ) C1417_=_C1578( C1417 C1578 ) C1417_=_C1579( C1417 C1579 ) C1417_=_C1580( C1417 C1580 ) C1417_=_C1581( C1417 C1581 ) \nC1417_=_C1582( C1417 C1582 ) C1417_=_C1583( C1417 C1583 ) C1418_=_C1453( C1418 C1453 ) C1418_=_C1487( C1418 C1487 ) C1418_=_C1520( C1418 C1520 ) C1418_=_C1584( C1418 C1584 ) \nC1418_=_C1585( C1418 C1585 ) C1418_=_C1586( C1418 C1586 ) C1418_=_C1587( C1418 C1587 ) C1418_=_C1588( C1418 C1588 ) C1418_=_C1589( C1418 C1589 ) C1418_=_C1590( C1418 C1590 ) \nC1418_=_C1591( C1418 C1591 ) C1418_=_C1592( C1418 C1592 ) C1418_=_C1593( C1418 C1593 ) C1418_=_C1594( C1418 C1594 ) C1418_=_C1595( C1418 C1595 ) C1418_=_C1596( C1418 C1596 ) \nC1418_=_C1597( C1418 C1597 ) C1418_=_C1598( C1418 C1598 ) C1418_=_C1599( C1418 C1599 ) C1418_=_C1601( C1418 C1601 ) C1418_=_C1602( C1418 C1602 ) C1418_=_C1603( C1418 C1603 ) \nC1418_=_C1604( C1418 C1604 ) C1418_=_C1605( C1418 C1605 ) C1418_=_C1606( C1418 C1606 ) C1418_=_C1607( C1418 C1607 ) C1418_=_C1608( C1418 C1608 ) C1418_=_C1609( C1418 C1609 ) \nC1418_=_C1610( C1418 C1610 ) C1418_=_C1611( C1418 C1611 ) C1418_=_C1612( C1418 C1612 ) C1418_=_C1613( C1418 C1613 ) C1418_=_C1614( C1418 C1614 ) C1450_=_C1451( C1450 C1451 ) \nC1450_=_C1452( C1450 C1452 ) C1450_=_C1453( C1450 C1453 ) C1450_=_C1486( C1450 C1486 ) C1450_=_C1487( C1450 C1487 ) C1450_=_C1488( C1450 C1488 ) C1450_=_C1489( C1450 C1489 ) \nC1450_=_C1490( C1450 C1490 ) C1450_=_C1491( C1450 C1491 ) C1450_=_C1492( C1450 C1492 ) C1450_=_C1493( C1450 C1493 ) C1450_=_C1494( C1450 C1494 ) C1450_=_C1495( C1450 C1495 ) \nC1450_=_C1496( C1450 C1496 ) C1450_=_C1497( C1450 C1497 ) C1450_=_C1498( C1450 C1498 ) C1450_=_C1499( C1450 C1499 ) C1450_=_C1500( C1450 C1500 ) C1450_=_C1502( C1450 C1502 ) \nC1450_=_C1503( C1450 C1503 ) C1450_=_C1504( C1450 C1504 ) C1450_=_C1505( C1450 C1505 ) C1450_=_C1506( C1450 C1506 ) C1450_=_C1507( C1450 C1507 ) C1450_=_C1508( C1450 C1508 ) \nC1450_=_C1509(</w:t>
      </w:r>
    </w:p>
    <w:p>
      <w:pPr>
        <w:pStyle w:val="PreformattedText"/>
        <w:bidi w:val="0"/>
        <w:spacing w:before="0" w:after="0"/>
        <w:jc w:val="left"/>
        <w:rPr/>
      </w:pPr>
      <w:r>
        <w:rPr/>
        <w:t xml:space="preserve"> </w:t>
      </w:r>
      <w:r>
        <w:rPr/>
        <w:t>C1450 C1509 ) C1450_=_C1510( C1450 C1510 ) C1450_=_C1511( C1450 C1511 ) C1450_=_C1512( C1450 C1512 ) C1450_=_C1513( C1450 C1513 ) C1450_=_C1514( C1450 C1514 ) \nC1450_=_C1515( C1450 C1515 ) C1450_=_C1516( C1450 C1516 ) C1450_=_C1517( C1450 C1517 ) C1450_=_C1518( C1450 C1518 ) C1451_=_C1452( C1451 C1452 ) C1451_=_C1453( C1451 C1453 ) \nC1451_=_C1519( C1451 C1519 ) C1451_=_C1520( C1451 C1520 ) C1451_=_C1521( C1451 C1521 ) C1451_=_C1522( C1451 C1522 ) C1451_=_C1523( C1451 C1523 ) C1451_=_C1524( C1451 C1524 ) \nC1451_=_C1525( C1451 C1525 ) C1451_=_C1526( C1451 C1526 ) C1451_=_C1527( C1451 C1527 ) C1451_=_C1528( C1451 C1528 ) C1451_=_C1529( C1451 C1529 ) C1451_=_C1530( C1451 C1530 ) \nC1451_=_C1531( C1451 C1531 ) C1451_=_C1532( C1451 C1532 ) C1451_=_C1533( C1451 C1533 ) C1451_=_C1534( C1451 C1534 ) C1451_=_C1536( C1451 C1536 ) C1451_=_C1537( C1451 C1537 ) \nC1451_=_C1538( C1451 C1538 ) C1451_=_C1539( C1451 C1539 ) C1451_=_C1540( C1451 C1540 ) C1451_=_C1541( C1451 C1541 ) C1451_=_C1542( C1451 C1542 ) C1451_=_C1543( C1451 C1543 ) \nC1451_=_C1544( C1451 C1544 ) C1451_=_C1545( C1451 C1545 ) C1451_=_C1546( C1451 C1546 ) C1451_=_C1547( C1451 C1547 ) C1451_=_C1548( C1451 C1548 ) C1451_=_C1549( C1451 C1549 ) \nC1451_=_C1550( C1451 C1550 ) C1451_=_C1551( C1451 C1551 ) C1452_=_C1453( C1452 C1453 ) C1452_=_C1486( C1452 C1486 ) C1452_=_C1519( C1452 C1519 ) C1452_=_C1553( C1452 C1553 ) \nC1452_=_C1554( C1452 C1554 ) C1452_=_C1555( C1452 C1555 ) C1452_=_C1556( C1452 C1556 ) C1452_=_C1557( C1452 C1557 ) C1452_=_C1558( C1452 C1558 ) C1452_=_C1559( C1452 C1559 ) \nC1452_=_C1560( C1452 C1560 ) C1452_=_C1561( C1452 C1561 ) C1452_=_C1562( C1452 C1562 ) C1452_=_C1563( C1452 C1563 ) C1452_=_C1564( C1452 C1564 ) C1452_=_C1565( C1452 C1565 ) \nC1452_=_C1566( C1452 C1566 ) C1452_=_C1567( C1452 C1567 ) C1452_=_C1569( C1452 C1569 ) C1452_=_C1570( C1452 C1570 ) C1452_=_C1571( C1452 C1571 ) C1452_=_C1572( C1452 C1572 ) \nC1452_=_C1573( C1452 C1573 ) C1452_=_C1574( C1452 C1574 ) C1452_=_C1575( C1452 C1575 ) C1452_=_C1576( C1452 C1576 ) C1452_=_C1577( C1452 C1577 ) C1452_=_C1578( C1452 C1578 ) \nC1452_=_C1579( C1452 C1579 ) C1452_=_C1580( C1452 C1580 ) C1452_=_C1581( C1452 C1581 ) C1452_=_C1582( C1452 C1582 ) C1452_=_C1583( C1452 C1583 ) C1453_=_C1487( C1453 C1487 ) \nC1453_=_C1520( C1453 C1520 ) C1453_=_C1584( C1453 C1584 ) C1453_=_C1585( C1453 C1585 ) C1453_=_C1586( C1453 C1586 ) C1453_=_C1587( C1453 C1587 ) C1453_=_C1588( C1453 C1588 ) \nC1453_=_C1589( C1453 C1589 ) C1453_=_C1590( C1453 C1590 ) C1453_=_C1591( C1453 C1591 ) C1453_=_C1592( C1453 C1592 ) C1453_=_C1593( C1453 C1593 ) C1453_=_C1594( C1453 C1594 ) \nC1453_=_C1595( C1453 C1595 ) C1453_=_C1596( C1453 C1596 ) C1453_=_C1597( C1453 C1597 ) C1453_=_C1598( C1453 C1598 ) C1453_=_C1599( C1453 C1599 ) C1453_=_C1601( C1453 C1601 ) \nC1453_=_C1602( C1453 C1602 ) C1453_=_C1603( C1453 C1603 ) C1453_=_C1604( C1453 C1604 ) C1453_=_C1605( C1453 C1605 ) C1453_=_C1606( C1453 C1606 ) C1453_=_C1607( C1453 C1607 ) \nC1453_=_C1608( C1453 C1608 ) C1453_=_C1609( C1453 C1609 ) C1453_=_C1610( C1453 C1610 ) C1453_=_C1611( C1453 C1611 ) C1453_=_C1612( C1453 C1612 ) C1453_=_C1613( C1453 C1613 ) \nC1453_=_C1614( C1453 C1614 ) C1486_=_C1487( C1486 C1487 ) C1486_=_C1488( C1486 C1488 ) C1486_=_C1489( C1486 C1489 ) C1486_=_C1490( C1486 C1490 ) C1486_=_C1491( C1486 C1491 ) \nC1486_=_C1492( C1486 C1492 ) C1486_=_C1493( C1486 C1493 ) C1486_=_C1494( C1486 C1494 ) C1486_=_C1495( C1486 C1495 ) C1486_=_C1496( C1486 C1496 ) C1486_=_C1497( C1486 C1497 ) \nC1486_=_C1498( C1486 C1498 ) C1486_=_C1499( C1486 C1499 ) C1486_=_C1500( C1486 C1500 ) C1486_=_C1502( C1486 C1502 ) C1486_=_C1503( C1486 C1503 ) C1486_=_C1504( C1486 C1504 ) \nC1486_=_C1505( C1486 C1505 ) C1486_=_C1506( C1486 C1506 ) C1486_=_C1507( C1486 C1507 ) C1486_=_C1508( C1486 C1508 ) C1486_=_C1509( C1486 C1509 ) C1486_=_C1510( C1486 C1510 ) \nC1486_=_C1511( C1486 C1511 ) C1486_=_C1512( C1486 C1512 ) C1486_=_C1513( C1486 C1513 ) C1486_=_C1514( C1486 C1514 ) C1486_=_C1515( C1486 C1515 ) C1486_=_C1516( C1486 C1516 ) \nC1486_=_C1517( C1486 C1517 ) C1486_=_C1518( C1486 C1518 ) C1486_=_C1519( C1486 C1519 ) C1486_=_C1553( C1486 C1553 ) C1486_=_C1554( C1486 C1554 ) C1486_=_C1555( C1486 C1555 ) \nC1486_=_C1556( C1486 C1556 ) C1486_=_C1557( C1486 C1557 ) C1486_=_C1558( C1486 C1558 ) C1486_=_C1559( C1486 C1559 ) C1486_=_C1560( C1486 C1560 ) C1486_=_C1561( C1486 C1561 ) \nC1486_=_C1562( C1486 C1562 ) C1486_=_C1563( C1486 C1563 ) C1486_=_C1564( C1486 C1564 ) C1486_=_C1565( C1486 C1565 ) C1486_=_C1566( C1486 C1566 ) C1486_=_C1567( C1486 C1567 ) \nC1486_=_C1569( C1486 C1569 ) C1486_=_C1570( C1486 C1570 ) C1486_=_C1571( C1486 C1571 ) C1486_=_C1572( C1486 C1572 ) C1486_=_C1573( C1486 C1573 ) C1486_=_C1574( C1486 C1574 ) \nC1486_=_C1575( C1486 C1575 ) C1486_=_C1576( C1486 C1576 ) C1486_=_C1577( C1486 C1577 ) C1486_=_C1578( C1486 C1578 ) C1486_=_C1579( C1486 C1579 ) C1486_=_C1580( C1486 C1580 ) \nC1486_=_C1581( C1486 C1581 ) C1486_=_C1582( C1486 C1582 ) C1486_=_C1583( C1486 C1583 ) C1487_=_C1488( C1487 C1488 ) C1487_=_C1489( C1487 C1489 ) C1487_=_C1490( C1487 C1490 ) \nC1487_=_C1491( C1487 C1491 ) C1487_=_C1492( C1487 C1492 ) C1487_=_C1493( C1487 C1493 ) C1487_=_C1494( C1487 C1494 ) C1487_=_C1495( C1487 C1495 ) C1487_=_C1496( C1487 C1496 ) \nC1487_=_C1497( C1487 C1497 ) C1487_=_C1498( C1487 C1498 ) C1487_=_C1499( C1487 C1499 ) C1487_=_C1500( C1487 C1500 ) C1487_=_C1502( C1487 C1502 ) C1487_=_C1503( C1487 C1503 ) \nC1487_=_C1504( C1487 C1504 ) C1487_=_C1505( C1487 C1505 ) C1487_=_C1506( C1487 C1506 ) C1487_=_C1507( C1487 C1507 ) C1487_=_C1508( C1487 C1508 ) C1487_=_C1509( C1487 C1509 ) \nC1487_=_C1510( C1487 C1510 ) C1487_=_C1511( C1487 C1511 ) C1487_=_C1512( C1487 C1512 ) C1487_=_C1513( C1487 C1513 ) C1487_=_C1514( C1487 C1514 ) C1487_=_C1515( C1487 C1515 ) \nC1487_=_C1516( C1487 C1516 ) C1487_=_C1517( C1487 C1517 ) C1487_=_C1518( C1487 C1518 ) C1487_=_C1520( C1487 C1520 ) C1487_=_C1584( C1487 C1584 ) C1487_=_C1585( C1487 C1585 ) \nC1487_=_C1586( C1487 C1586 ) C1487_=_C1587( C1487 C1587 ) C1487_=_C1588( C1487 C1588 ) C1487_=_C1589( C1487 C1589 ) C1487_=_C1590( C1487 C1590 ) C1487_=_C1591( C1487 C1591 ) \nC1487_=_C1592( C1487 C1592 ) C1487_=_C1593( C1487 C1593 ) C1487_=_C1594( C1487 C1594 ) C1487_=_C1595( C1487 C1595 ) C1487_=_C1596( C1487 C1596 ) C1487_=_C1597( C1487 C1597 ) \nC1487_=_C1598( C1487 C1598 ) C1487_=_C1599( C1487 C1599 ) C1487_=_C1601( C1487 C1601 ) C1487_=_C1602( C1487 C1602 ) C1487_=_C1603( C1487 C1603 ) C1487_=_C1604( C1487 C1604 ) \nC1487_=_C1605( C1487 C1605 ) C1487_=_C1606( C1487 C1606 ) C1487_=_C1607( C1487 C1607 ) C1487_=_C1608( C1487 C1608 ) C1487_=_C1609( C1487 C1609 ) C1487_=_C1610( C1487 C1610 ) \nC1487_=_C1611( C1487 C1611 ) C1487_=_C1612( C1487 C1612 ) C1487_=_C1613( C1487 C1613 ) C1487_=_C1614( C1487 C1614 ) C1488_=_C1489( C1488 C1489 ) C1488_=_C1490( C1488 C1490 ) \nC1488_=_C1491( C1488 C1491 ) C1488_=_C1492( C1488 C1492 ) C1488_=_C1493( C1488 C1493 ) C1488_=_C1494( C1488 C1494 ) C1488_=_C1495( C1488 C1495 ) C1488_=_C1496( C1488 C1496 ) \nC1488_=_C1497( C1488 C1497 ) C1488_=_C1498( C1488 C1498 ) C1488_=_C1499( C1488 C1499 ) C1488_=_C1500( C1488 C1500 ) C1488_=_C1502( C1488 C1502 ) C1488_=_C1503( C1488 C1503 ) \nC1488_=_C1504( C1488 C1504 ) C1488_=_C1505( C1488 C1505 ) C1488_=_C1506( C1488 C1506 ) C1488_=_C1507( C1488 C1507 ) C1488_=_C1508( C1488 C1508 ) C1488_=_C1509( C1488 C1509 ) \nC1488_=_C1510( C1488 C1510 ) C1488_=_C1511( C1488 C1511 ) C1488_=_C1512( C1488 C1512 ) C1488_=_C1513( C1488 C1513 ) C1488_=_C1514( C1488 C1514 ) C1488_=_C1515( C1488 C1515 ) \nC1488_=_C1516( C1488 C1516 ) C1488_=_C1517( C1488 C1517 ) C1488_=_C1518( C1488 C1518 ) C1488_=_C1521( C1488 C1521 ) C1488_=_C1553( C1488 C1553 ) C1488_=_C1584( C1488 C1584 ) \nC1489_=_C1490( C1489 C1490 ) C1489_=_C1491( C1489 C1491 ) C1489_=_C1492( C1489 C1492 ) C1489_=_C1493( C1489 C1493 ) C1489_=_C1494( C1489 C1494 ) C1489_=_C1495( C1489 C1495 ) \nC1489_=_C1496( C1489 C1496 ) C1489_=_C1497( C1489 C1497 ) C1489_=_C1498( C1489 C1498 ) C1489_=_C1499( C1489 C1499 ) C1489_=_C1500( C1489 C1500 ) C1489_=_C1502( C1489 C1502 ) \nC1489_=_C1503( C1489 C1503 ) C1489_=_C1504( C1489 C1504 ) C1489_=_C1505( C1489 C1505 ) C1489_=_C1506( C1489 C1506 ) C1489_=_C1507( C1489 C1507 ) C1489_=_C1508( C1489 C1508 ) \nC1489_=_C1509( C1489 C1509 ) C1489_=_C1510( C1489 C1510 ) C1489_=_C1511( C1489 C1511 ) C1489_=_C1512( C1489 C1512 ) C1489_=_C1513( C1489 C1513 ) C1489_=_C1514( C1489 C1514 ) \nC1489_=_C1515( C1489 C1515 ) C1489_=_C1516( C1489 C1516 ) C1489_=_C1517( C1489 C1517 ) C1489_=_C1518( C1489 C1518 ) C1489_=_C1522( C1489 C1522 ) C1489_=_C1554( C1489 C1554 ) \nC1489_=_C1585( C1489 C1585 ) C1490_=_C1491( C1490 C1491 ) C1490_=_C1492( C1490 C1492 ) C1490_=_C1493( C1490 C1493 ) C1490_=_C1494( C1490 C1494 ) C1490_=_C1495( C1490 C1495 ) \nC1490_=_C1496( C1490 C1496 ) C1490_=_C1497( C1490 C1497 ) C1490_=_C1498( C1490 C1498 ) C1490_=_C1499( C1490 C1499 ) C1490_=_C1500( C1490 C1500 ) C1490_=_C1502( C1490 C1502 ) \nC1490_=_C1503( C1490 C1503 ) C1490_=_C1504( C1490 C1504 ) C1490_=_C1505( C1490 C1505 ) C1490_=_C1506( C1490 C1506 ) C1490_=_C1507( C1490 C1507 ) C1490_=_C1508( C1490 C1508 ) \nC1490_=_C1509( C1490 C1509 ) C1490_=_C1510( C1490 C1510 ) C1490_=_C1511( C1490 C1511 ) C1490_=_C1512( C1490 C1512 ) C1490_=_C1513( C1490 C1513 ) C1490_=_C1514( C1490 C1514 ) \nC1490_=_C1515( C1490 C1515 ) C1490_=_C1516( C1490 C1516 ) C1490_=_C1517( C1490 C1517 ) C1490_=_C1518( C1490 C1518 ) C1490_=_C1523( C1490 C1523 ) C1490_=_C1555( C1490 C1555 ) \nC1490_=_C1586( C1490 C1586 ) C1491_=_C1492( C1491 C1492 ) C1491_=_C1493( C1491 C1493 ) C1491_=_C1494( C1491 C1494 ) C1491_=_C1495( C1491 C1495 ) C1491_=_C1496( C1491 C1496 ) \nC1491_=_C1497( C1491 C1497 ) C1491_=_C1498( C1491 C1498 ) C1491_=_C1499( C1491 C1499 ) C1491_=_C1500( C1491 C1500 ) C1491_=_C1502( C1491 C1502 ) C1491_=_C1503( C1491 C1503 ) \nC1491_=_C1504( C1491 C1504 ) C1491_=_C1505( C1491 C1505 ) C1491_=_C1506(</w:t>
      </w:r>
    </w:p>
    <w:p>
      <w:pPr>
        <w:pStyle w:val="PreformattedText"/>
        <w:bidi w:val="0"/>
        <w:spacing w:before="0" w:after="0"/>
        <w:jc w:val="left"/>
        <w:rPr/>
      </w:pPr>
      <w:r>
        <w:rPr/>
        <w:t xml:space="preserve"> </w:t>
      </w:r>
      <w:r>
        <w:rPr/>
        <w:t>C1491 C1506 ) C1491_=_C1507( C1491 C1507 ) C1491_=_C1508( C1491 C1508 ) C1491_=_C1509( C1491 C1509 ) \nC1491_=_C1510( C1491 C1510 ) C1491_=_C1511( C1491 C1511 ) C1491_=_C1512( C1491 C1512 ) C1491_=_C1513( C1491 C1513 ) C1491_=_C1514( C1491 C1514 ) C1491_=_C1515( C1491 C1515 ) \nC1491_=_C1516( C1491 C1516 ) C1491_=_C1517( C1491 C1517 ) C1491_=_C1518( C1491 C1518 ) C1491_=_C1524( C1491 C1524 ) C1491_=_C1556( C1491 C1556 ) C1491_=_C1587( C1491 C1587 ) \nC1492_=_C1493( C1492 C1493 ) C1492_=_C1494( C1492 C1494 ) C1492_=_C1495( C1492 C1495 ) C1492_=_C1496( C1492 C1496 ) C1492_=_C1497( C1492 C1497 ) C1492_=_C1498( C1492 C1498 ) \nC1492_=_C1499( C1492 C1499 ) C1492_=_C1500( C1492 C1500 ) C1492_=_C1502( C1492 C1502 ) C1492_=_C1503( C1492 C1503 ) C1492_=_C1504( C1492 C1504 ) C1492_=_C1505( C1492 C1505 ) \nC1492_=_C1506( C1492 C1506 ) C1492_=_C1507( C1492 C1507 ) C1492_=_C1508( C1492 C1508 ) C1492_=_C1509( C1492 C1509 ) C1492_=_C1510( C1492 C1510 ) C1492_=_C1511( C1492 C1511 ) \nC1492_=_C1512( C1492 C1512 ) C1492_=_C1513( C1492 C1513 ) C1492_=_C1514( C1492 C1514 ) C1492_=_C1515( C1492 C1515 ) C1492_=_C1516( C1492 C1516 ) C1492_=_C1517( C1492 C1517 ) \nC1492_=_C1518( C1492 C1518 ) C1492_=_C1525( C1492 C1525 ) C1492_=_C1557( C1492 C1557 ) C1492_=_C1588( C1492 C1588 ) C1493_=_C1494( C1493 C1494 ) C1493_=_C1495( C1493 C1495 ) \nC1493_=_C1496( C1493 C1496 ) C1493_=_C1497( C1493 C1497 ) C1493_=_C1498( C1493 C1498 ) C1493_=_C1499( C1493 C1499 ) C1493_=_C1500( C1493 C1500 ) C1493_=_C1502( C1493 C1502 ) \nC1493_=_C1503( C1493 C1503 ) C1493_=_C1504( C1493 C1504 ) C1493_=_C1505( C1493 C1505 ) C1493_=_C1506( C1493 C1506 ) C1493_=_C1507( C1493 C1507 ) C1493_=_C1508( C1493 C1508 ) \nC1493_=_C1509( C1493 C1509 ) C1493_=_C1510( C1493 C1510 ) C1493_=_C1511( C1493 C1511 ) C1493_=_C1512( C1493 C1512 ) C1493_=_C1513( C1493 C1513 ) C1493_=_C1514( C1493 C1514 ) \nC1493_=_C1515( C1493 C1515 ) C1493_=_C1516( C1493 C1516 ) C1493_=_C1517( C1493 C1517 ) C1493_=_C1518( C1493 C1518 ) C1493_=_C1526( C1493 C1526 ) C1493_=_C1558( C1493 C1558 ) \nC1493_=_C1589( C1493 C1589 ) C1494_=_C1495( C1494 C1495 ) C1494_=_C1496( C1494 C1496 ) C1494_=_C1497( C1494 C1497 ) C1494_=_C1498( C1494 C1498 ) C1494_=_C1499( C1494 C1499 ) \nC1494_=_C1500( C1494 C1500 ) C1494_=_C1502( C1494 C1502 ) C1494_=_C1503( C1494 C1503 ) C1494_=_C1504( C1494 C1504 ) C1494_=_C1505( C1494 C1505 ) C1494_=_C1506( C1494 C1506 ) \nC1494_=_C1507( C1494 C1507 ) C1494_=_C1508( C1494 C1508 ) C1494_=_C1509( C1494 C1509 ) C1494_=_C1510( C1494 C1510 ) C1494_=_C1511( C1494 C1511 ) C1494_=_C1512( C1494 C1512 ) \nC1494_=_C1513( C1494 C1513 ) C1494_=_C1514( C1494 C1514 ) C1494_=_C1515( C1494 C1515 ) C1494_=_C1516( C1494 C1516 ) C1494_=_C1517( C1494 C1517 ) C1494_=_C1518( C1494 C1518 ) \nC1494_=_C1527( C1494 C1527 ) C1494_=_C1559( C1494 C1559 ) C1494_=_C1590( C1494 C1590 ) C1495_=_C1496( C1495 C1496 ) C1495_=_C1497( C1495 C1497 ) C1495_=_C1498( C1495 C1498 ) \nC1495_=_C1499( C1495 C1499 ) C1495_=_C1500( C1495 C1500 ) C1495_=_C1502( C1495 C1502 ) C1495_=_C1503( C1495 C1503 ) C1495_=_C1504( C1495 C1504 ) C1495_=_C1505( C1495 C1505 ) \nC1495_=_C1506( C1495 C1506 ) C1495_=_C1507( C1495 C1507 ) C1495_=_C1508( C1495 C1508 ) C1495_=_C1509( C1495 C1509 ) C1495_=_C1510( C1495 C1510 ) C1495_=_C1511( C1495 C1511 ) \nC1495_=_C1512( C1495 C1512 ) C1495_=_C1513( C1495 C1513 ) C1495_=_C1514( C1495 C1514 ) C1495_=_C1515( C1495 C1515 ) C1495_=_C1516( C1495 C1516 ) C1495_=_C1517( C1495 C1517 ) \nC1495_=_C1518( C1495 C1518 ) C1495_=_C1528( C1495 C1528 ) C1495_=_C1560( C1495 C1560 ) C1495_=_C1591( C1495 C1591 ) C1496_=_C1497( C1496 C1497 ) C1496_=_C1498( C1496 C1498 ) \nC1496_=_C1499( C1496 C1499 ) C1496_=_C1500( C1496 C1500 ) C1496_=_C1502( C1496 C1502 ) C1496_=_C1503( C1496 C1503 ) C1496_=_C1504( C1496 C1504 ) C1496_=_C1505( C1496 C1505 ) \nC1496_=_C1506( C1496 C1506 ) C1496_=_C1507( C1496 C1507 ) C1496_=_C1508( C1496 C1508 ) C1496_=_C1509( C1496 C1509 ) C1496_=_C1510( C1496 C1510 ) C1496_=_C1511( C1496 C1511 ) \nC1496_=_C1512( C1496 C1512 ) C1496_=_C1513( C1496 C1513 ) C1496_=_C1514( C1496 C1514 ) C1496_=_C1515( C1496 C1515 ) C1496_=_C1516( C1496 C1516 ) C1496_=_C1517( C1496 C1517 ) \nC1496_=_C1518( C1496 C1518 ) C1496_=_C1529( C1496 C1529 ) C1496_=_C1561( C1496 C1561 ) C1496_=_C1592( C1496 C1592 ) C1497_=_C1498( C1497 C1498 ) C1497_=_C1499( C1497 C1499 ) \nC1497_=_C1500( C1497 C1500 ) C1497_=_C1502( C1497 C1502 ) C1497_=_C1503( C1497 C1503 ) C1497_=_C1504( C1497 C1504 ) C1497_=_C1505( C1497 C1505 ) C1497_=_C1506( C1497 C1506 ) \nC1497_=_C1507( C1497 C1507 ) C1497_=_C1508( C1497 C1508 ) C1497_=_C1509( C1497 C1509 ) C1497_=_C1510( C1497 C1510 ) C1497_=_C1511( C1497 C1511 ) C1497_=_C1512( C1497 C1512 ) \nC1497_=_C1513( C1497 C1513 ) C1497_=_C1514( C1497 C1514 ) C1497_=_C1515( C1497 C1515 ) C1497_=_C1516( C1497 C1516 ) C1497_=_C1517( C1497 C1517 ) C1497_=_C1518( C1497 C1518 ) \nC1497_=_C1530( C1497 C1530 ) C1497_=_C1562( C1497 C1562 ) C1497_=_C1593( C1497 C1593 ) C1498_=_C1499( C1498 C1499 ) C1498_=_C1500( C1498 C1500 ) C1498_=_C1502( C1498 C1502 ) \nC1498_=_C1503( C1498 C1503 ) C1498_=_C1504( C1498 C1504 ) C1498_=_C1505( C1498 C1505 ) C1498_=_C1506( C1498 C1506 ) C1498_=_C1507( C1498 C1507 ) C1498_=_C1508( C1498 C1508 ) \nC1498_=_C1509( C1498 C1509 ) C1498_=_C1510( C1498 C1510 ) C1498_=_C1511( C1498 C1511 ) C1498_=_C1512( C1498 C1512 ) C1498_=_C1513( C1498 C1513 ) C1498_=_C1514( C1498 C1514 ) \nC1498_=_C1515( C1498 C1515 ) C1498_=_C1516( C1498 C1516 ) C1498_=_C1517( C1498 C1517 ) C1498_=_C1518( C1498 C1518 ) C1498_=_C1531( C1498 C1531 ) C1498_=_C1563( C1498 C1563 ) \nC1498_=_C1594( C1498 C1594 ) C1499_=_C1500( C1499 C1500 ) C1499_=_C1502( C1499 C1502 ) C1499_=_C1503( C1499 C1503 ) C1499_=_C1504( C1499 C1504 ) C1499_=_C1505( C1499 C1505 ) \nC1499_=_C1506( C1499 C1506 ) C1499_=_C1507( C1499 C1507 ) C1499_=_C1508( C1499 C1508 ) C1499_=_C1509( C1499 C1509 ) C1499_=_C1510( C1499 C1510 ) C1499_=_C1511( C1499 C1511 ) \nC1499_=_C1512( C1499 C1512 ) C1499_=_C1513( C1499 C1513 ) C1499_=_C1514( C1499 C1514 ) C1499_=_C1515( C1499 C1515 ) C1499_=_C1516( C1499 C1516 ) C1499_=_C1517( C1499 C1517 ) \nC1499_=_C1518( C1499 C1518 ) C1499_=_C1532( C1499 C1532 ) C1499_=_C1564( C1499 C1564 ) C1499_=_C1595( C1499 C1595 ) C1500_=_C1502( C1500 C1502 ) C1500_=_C1503( C1500 C1503 ) \nC1500_=_C1504( C1500 C1504 ) C1500_=_C1505( C1500 C1505 ) C1500_=_C1506( C1500 C1506 ) C1500_=_C1507( C1500 C1507 ) C1500_=_C1508( C1500 C1508 ) C1500_=_C1509( C1500 C1509 ) \nC1500_=_C1510( C1500 C1510 ) C1500_=_C1511( C1500 C1511 ) C1500_=_C1512( C1500 C1512 ) C1500_=_C1513( C1500 C1513 ) C1500_=_C1514( C1500 C1514 ) C1500_=_C1515( C1500 C1515 ) \nC1500_=_C1516( C1500 C1516 ) C1500_=_C1517( C1500 C1517 ) C1500_=_C1518( C1500 C1518 ) C1500_=_C1533( C1500 C1533 ) C1500_=_C1565( C1500 C1565 ) C1500_=_C1596( C1500 C1596 ) \nC1502_=_C1503( C1502 C1503 ) C1502_=_C1504( C1502 C1504 ) C1502_=_C1505( C1502 C1505 ) C1502_=_C1506( C1502 C1506 ) C1502_=_C1507( C1502 C1507 ) C1502_=_C1508( C1502 C1508 ) \nC1502_=_C1509( C1502 C1509 ) C1502_=_C1510( C1502 C1510 ) C1502_=_C1511( C1502 C1511 ) C1502_=_C1512( C1502 C1512 ) C1502_=_C1513( C1502 C1513 ) C1502_=_C1514( C1502 C1514 ) \nC1502_=_C1515( C1502 C1515 ) C1502_=_C1516( C1502 C1516 ) C1502_=_C1517( C1502 C1517 ) C1502_=_C1518( C1502 C1518 ) C1502_=_C1534( C1502 C1534 ) C1502_=_C1566( C1502 C1566 ) \nC1502_=_C1597( C1502 C1597 ) C1503_=_C1504( C1503 C1504 ) C1503_=_C1505( C1503 C1505 ) C1503_=_C1506( C1503 C1506 ) C1503_=_C1507( C1503 C1507 ) C1503_=_C1508( C1503 C1508 ) \nC1503_=_C1509( C1503 C1509 ) C1503_=_C1510( C1503 C1510 ) C1503_=_C1511( C1503 C1511 ) C1503_=_C1512( C1503 C1512 ) C1503_=_C1513( C1503 C1513 ) C1503_=_C1514( C1503 C1514 ) \nC1503_=_C1515( C1503 C1515 ) C1503_=_C1516( C1503 C1516 ) C1503_=_C1517( C1503 C1517 ) C1503_=_C1518( C1503 C1518 ) C1503_=_C1536( C1503 C1536 ) C1503_=_C1567( C1503 C1567 ) \nC1503_=_C1598( C1503 C1598 ) C1504_=_C1505( C1504 C1505 ) C1504_=_C1506( C1504 C1506 ) C1504_=_C1507( C1504 C1507 ) C1504_=_C1508( C1504 C1508 ) C1504_=_C1509( C1504 C1509 ) \nC1504_=_C1510( C1504 C1510 ) C1504_=_C1511( C1504 C1511 ) C1504_=_C1512( C1504 C1512 ) C1504_=_C1513( C1504 C1513 ) C1504_=_C1514( C1504 C1514 ) C1504_=_C1515( C1504 C1515 ) \nC1504_=_C1516( C1504 C1516 ) C1504_=_C1517( C1504 C1517 ) C1504_=_C1518( C1504 C1518 ) C1504_=_C1537( C1504 C1537 ) C1504_=_C1569( C1504 C1569 ) C1504_=_C1599( C1504 C1599 ) \nC1505_=_C1506( C1505 C1506 ) C1505_=_C1507( C1505 C1507 ) C1505_=_C1508( C1505 C1508 ) C1505_=_C1509( C1505 C1509 ) C1505_=_C1510( C1505 C1510 ) C1505_=_C1511( C1505 C1511 ) \nC1505_=_C1512( C1505 C1512 ) C1505_=_C1513( C1505 C1513 ) C1505_=_C1514( C1505 C1514 ) C1505_=_C1515( C1505 C1515 ) C1505_=_C1516( C1505 C1516 ) C1505_=_C1517( C1505 C1517 ) \nC1505_=_C1518( C1505 C1518 ) C1505_=_C1538( C1505 C1538 ) C1505_=_C1570( C1505 C1570 ) C1505_=_C1601( C1505 C1601 ) C1506_=_C1507( C1506 C1507 ) C1506_=_C1508( C1506 C1508 ) \nC1506_=_C1509( C1506 C1509 ) C1506_=_C1510( C1506 C1510 ) C1506_=_C1511( C1506 C1511 ) C1506_=_C1512( C1506 C1512 ) C1506_=_C1513( C1506 C1513 ) C1506_=_C1514( C1506 C1514 ) \nC1506_=_C1515( C1506 C1515 ) C1506_=_C1516( C1506 C1516 ) C1506_=_C1517( C1506 C1517 ) C1506_=_C1518( C1506 C1518 ) C1506_=_C1539( C1506 C1539 ) C1506_=_C1571( C1506 C1571 ) \nC1506_=_C1602( C1506 C1602 ) C1507_=_C1508( C1507 C1508 ) C1507_=_C1509( C1507 C1509 ) C1507_=_C1510( C1507 C1510 ) C1507_=_C1511( C1507 C1511 ) C1507_=_C1512( C1507 C1512 ) \nC1507_=_C1513( C1507 C1513 ) C1507_=_C1514( C1507 C1514 ) C1507_=_C1515( C1507 C1515 ) C1507_=_C1516( C1507 C1516 ) C1507_=_C1517( C1507 C1517 ) C1507_=_C1518( C1507 C1518 ) \nC1507_=_C1540( C1507 C1540 ) C1507_=_C1572( C1507 C1572 ) C1507_=_C1603( C1507 C1603 ) C1508_=_C1509( C1508 C1509 ) C1508_=_C1510( C1508 C1510 ) C1508_=_C1511( C1508 C1511 ) \nC1508_=_C1512( C1508 C1512 ) C1508_=_C1513( C1508 C1513 ) C1508_=_C1514( C1508 C1514 ) C1508_=_C1515( C1508 C1515 ) C1508_=_C1516(</w:t>
      </w:r>
    </w:p>
    <w:p>
      <w:pPr>
        <w:pStyle w:val="PreformattedText"/>
        <w:bidi w:val="0"/>
        <w:spacing w:before="0" w:after="0"/>
        <w:jc w:val="left"/>
        <w:rPr/>
      </w:pPr>
      <w:r>
        <w:rPr/>
        <w:t xml:space="preserve"> </w:t>
      </w:r>
      <w:r>
        <w:rPr/>
        <w:t>C1508 C1516 ) C1508_=_C1517( C1508 C1517 ) \nC1508_=_C1518( C1508 C1518 ) C1508_=_C1541( C1508 C1541 ) C1508_=_C1573( C1508 C1573 ) C1508_=_C1604( C1508 C1604 ) C1509_=_C1510( C1509 C1510 ) C1509_=_C1511( C1509 C1511 ) \nC1509_=_C1512( C1509 C1512 ) C1509_=_C1513( C1509 C1513 ) C1509_=_C1514( C1509 C1514 ) C1509_=_C1515( C1509 C1515 ) C1509_=_C1516( C1509 C1516 ) C1509_=_C1517( C1509 C1517 ) \nC1509_=_C1518( C1509 C1518 ) C1509_=_C1542( C1509 C1542 ) C1509_=_C1574( C1509 C1574 ) C1509_=_C1605( C1509 C1605 ) C1510_=_C1511( C1510 C1511 ) C1510_=_C1512( C1510 C1512 ) \nC1510_=_C1513( C1510 C1513 ) C1510_=_C1514( C1510 C1514 ) C1510_=_C1515( C1510 C1515 ) C1510_=_C1516( C1510 C1516 ) C1510_=_C1517( C1510 C1517 ) C1510_=_C1518( C1510 C1518 ) \nC1510_=_C1543( C1510 C1543 ) C1510_=_C1575( C1510 C1575 ) C1510_=_C1606( C1510 C1606 ) C1511_=_C1512( C1511 C1512 ) C1511_=_C1513( C1511 C1513 ) C1511_=_C1514( C1511 C1514 ) \nC1511_=_C1515( C1511 C1515 ) C1511_=_C1516( C1511 C1516 ) C1511_=_C1517( C1511 C1517 ) C1511_=_C1518( C1511 C1518 ) C1511_=_C1544( C1511 C1544 ) C1511_=_C1576( C1511 C1576 ) \nC1511_=_C1607( C1511 C1607 ) C1512_=_C1513( C1512 C1513 ) C1512_=_C1514( C1512 C1514 ) C1512_=_C1515( C1512 C1515 ) C1512_=_C1516( C1512 C1516 ) C1512_=_C1517( C1512 C1517 ) \nC1512_=_C1518( C1512 C1518 ) C1512_=_C1545( C1512 C1545 ) C1512_=_C1577( C1512 C1577 ) C1512_=_C1608( C1512 C1608 ) C1513_=_C1514( C1513 C1514 ) C1513_=_C1515( C1513 C1515 ) \nC1513_=_C1516( C1513 C1516 ) C1513_=_C1517( C1513 C1517 ) C1513_=_C1518( C1513 C1518 ) C1513_=_C1546( C1513 C1546 ) C1513_=_C1578( C1513 C1578 ) C1513_=_C1609( C1513 C1609 ) \nC1514_=_C1515( C1514 C1515 ) C1514_=_C1516( C1514 C1516 ) C1514_=_C1517( C1514 C1517 ) C1514_=_C1518( C1514 C1518 ) C1514_=_C1547( C1514 C1547 ) C1514_=_C1579( C1514 C1579 ) \nC1514_=_C1610( C1514 C1610 ) C1515_=_C1516( C1515 C1516 ) C1515_=_C1517( C1515 C1517 ) C1515_=_C1518( C1515 C1518 ) C1515_=_C1548( C1515 C1548 ) C1515_=_C1580( C1515 C1580 ) \nC1515_=_C1611( C1515 C1611 ) C1516_=_C1517( C1516 C1517 ) C1516_=_C1518( C1516 C1518 ) C1516_=_C1549( C1516 C1549 ) C1516_=_C1581( C1516 C1581 ) C1516_=_C1612( C1516 C1612 ) \nC1517_=_C1518( C1517 C1518 ) C1517_=_C1550( C1517 C1550 ) C1517_=_C1582( C1517 C1582 ) C1517_=_C1613( C1517 C1613 ) C1518_=_C1551( C1518 C1551 ) C1518_=_C1583( C1518 C1583 ) \nC1518_=_C1614( C1518 C1614 ) C1519_=_C1520( C1519 C1520 ) C1519_=_C1521( C1519 C1521 ) C1519_=_C1522( C1519 C1522 ) C1519_=_C1523( C1519 C1523 ) C1519_=_C1524( C1519 C1524 ) \nC1519_=_C1525( C1519 C1525 ) C1519_=_C1526( C1519 C1526 ) C1519_=_C1527( C1519 C1527 ) C1519_=_C1528( C1519 C1528 ) C1519_=_C1529( C1519 C1529 ) C1519_=_C1530( C1519 C1530 ) \nC1519_=_C1531( C1519 C1531 ) C1519_=_C1532( C1519 C1532 ) C1519_=_C1533( C1519 C1533 ) C1519_=_C1534( C1519 C1534 ) C1519_=_C1536( C1519 C1536 ) C1519_=_C1537( C1519 C1537 ) \nC1519_=_C1538( C1519 C1538 ) C1519_=_C1539( C1519 C1539 ) C1519_=_C1540( C1519 C1540 ) C1519_=_C1541( C1519 C1541 ) C1519_=_C1542( C1519 C1542 ) C1519_=_C1543( C1519 C1543 ) \nC1519_=_C1544( C1519 C1544 ) C1519_=_C1545( C1519 C1545 ) C1519_=_C1546( C1519 C1546 ) C1519_=_C1547( C1519 C1547 ) C1519_=_C1548( C1519 C1548 ) C1519_=_C1549( C1519 C1549 ) \nC1519_=_C1550( C1519 C1550 ) C1519_=_C1551( C1519 C1551 ) C1519_=_C1553( C1519 C1553 ) C1519_=_C1554( C1519 C1554 ) C1519_=_C1555( C1519 C1555 ) C1519_=_C1556( C1519 C1556 ) \nC1519_=_C1557( C1519 C1557 ) C1519_=_C1558( C1519 C1558 ) C1519_=_C1559( C1519 C1559 ) C1519_=_C1560( C1519 C1560 ) C1519_=_C1561( C1519 C1561 ) C1519_=_C1562( C1519 C1562 ) \nC1519_=_C1563( C1519 C1563 ) C1519_=_C1564( C1519 C1564 ) C1519_=_C1565( C1519 C1565 ) C1519_=_C1566( C1519 C1566 ) C1519_=_C1567( C1519 C1567 ) C1519_=_C1569( C1519 C1569 ) \nC1519_=_C1570( C1519 C1570 ) C1519_=_C1571( C1519 C1571 ) C1519_=_C1572( C1519 C1572 ) C1519_=_C1573( C1519 C1573 ) C1519_=_C1574( C1519 C1574 ) C1519_=_C1575( C1519 C1575 ) \nC1519_=_C1576( C1519 C1576 ) C1519_=_C1577( C1519 C1577 ) C1519_=_C1578( C1519 C1578 ) C1519_=_C1579( C1519 C1579 ) C1519_=_C1580( C1519 C1580 ) C1519_=_C1581( C1519 C1581 ) \nC1519_=_C1582( C1519 C1582 ) C1519_=_C1583( C1519 C1583 ) C1520_=_C1521( C1520 C1521 ) C1520_=_C1522( C1520 C1522 ) C1520_=_C1523( C1520 C1523 ) C1520_=_C1524( C1520 C1524 ) \nC1520_=_C1525( C1520 C1525 ) C1520_=_C1526( C1520 C1526 ) C1520_=_C1527( C1520 C1527 ) C1520_=_C1528( C1520 C1528 ) C1520_=_C1529( C1520 C1529 ) C1520_=_C1530( C1520 C1530 ) \nC1520_=_C1531( C1520 C1531 ) C1520_=_C1532( C1520 C1532 ) C1520_=_C1533( C1520 C1533 ) C1520_=_C1534( C1520 C1534 ) C1520_=_C1536( C1520 C1536 ) C1520_=_C1537( C1520 C1537 ) \nC1520_=_C1538( C1520 C1538 ) C1520_=_C1539( C1520 C1539 ) C1520_=_C1540( C1520 C1540 ) C1520_=_C1541( C1520 C1541 ) C1520_=_C1542( C1520 C1542 ) C1520_=_C1543( C1520 C1543 ) \nC1520_=_C1544( C1520 C1544 ) C1520_=_C1545( C1520 C1545 ) C1520_=_C1546( C1520 C1546 ) C1520_=_C1547( C1520 C1547 ) C1520_=_C1548( C1520 C1548 ) C1520_=_C1549( C1520 C1549 ) \nC1520_=_C1550( C1520 C1550 ) C1520_=_C1551( C1520 C1551 ) C1520_=_C1584( C1520 C1584 ) C1520_=_C1585( C1520 C1585 ) C1520_=_C1586( C1520 C1586 ) C1520_=_C1587( C1520 C1587 ) \nC1520_=_C1588( C1520 C1588 ) C1520_=_C1589( C1520 C1589 ) C1520_=_C1590( C1520 C1590 ) C1520_=_C1591( C1520 C1591 ) C1520_=_C1592( C1520 C1592 ) C1520_=_C1593( C1520 C1593 ) \nC1520_=_C1594( C1520 C1594 ) C1520_=_C1595( C1520 C1595 ) C1520_=_C1596( C1520 C1596 ) C1520_=_C1597( C1520 C1597 ) C1520_=_C1598( C1520 C1598 ) C1520_=_C1599( C1520 C1599 ) \nC1520_=_C1601( C1520 C1601 ) C1520_=_C1602( C1520 C1602 ) C1520_=_C1603( C1520 C1603 ) C1520_=_C1604( C1520 C1604 ) C1520_=_C1605( C1520 C1605 ) C1520_=_C1606( C1520 C1606 ) \nC1520_=_C1607( C1520 C1607 ) C1520_=_C1608( C1520 C1608 ) C1520_=_C1609( C1520 C1609 ) C1520_=_C1610( C1520 C1610 ) C1520_=_C1611( C1520 C1611 ) C1520_=_C1612( C1520 C1612 ) \nC1520_=_C1613( C1520 C1613 ) C1520_=_C1614( C1520 C1614 ) C1521_=_C1522( C1521 C1522 ) C1521_=_C1523( C1521 C1523 ) C1521_=_C1524( C1521 C1524 ) C1521_=_C1525( C1521 C1525 ) \nC1521_=_C1526( C1521 C1526 ) C1521_=_C1527( C1521 C1527 ) C1521_=_C1528( C1521 C1528 ) C1521_=_C1529( C1521 C1529 ) C1521_=_C1530( C1521 C1530 ) C1521_=_C1531( C1521 C1531 ) \nC1521_=_C1532( C1521 C1532 ) C1521_=_C1533( C1521 C1533 ) C1521_=_C1534( C1521 C1534 ) C1521_=_C1536( C1521 C1536 ) C1521_=_C1537( C1521 C1537 ) C1521_=_C1538( C1521 C1538 ) \nC1521_=_C1539( C1521 C1539 ) C1521_=_C1540( C1521 C1540 ) C1521_=_C1541( C1521 C1541 ) C1521_=_C1542( C1521 C1542 ) C1521_=_C1543( C1521 C1543 ) C1521_=_C1544( C1521 C1544 ) \nC1521_=_C1545( C1521 C1545 ) C1521_=_C1546( C1521 C1546 ) C1521_=_C1547( C1521 C1547 ) C1521_=_C1548( C1521 C1548 ) C1521_=_C1549( C1521 C1549 ) C1521_=_C1550( C1521 C1550 ) \nC1521_=_C1551( C1521 C1551 ) C1521_=_C1553( C1521 C1553 ) C1521_=_C1584( C1521 C1584 ) C1522_=_C1523( C1522 C1523 ) C1522_=_C1524( C1522 C1524 ) C1522_=_C1525( C1522 C1525 ) \nC1522_=_C1526( C1522 C1526 ) C1522_=_C1527( C1522 C1527 ) C1522_=_C1528( C1522 C1528 ) C1522_=_C1529( C1522 C1529 ) C1522_=_C1530( C1522 C1530 ) C1522_=_C1531( C1522 C1531 ) \nC1522_=_C1532( C1522 C1532 ) C1522_=_C1533( C1522 C1533 ) C1522_=_C1534( C1522 C1534 ) C1522_=_C1536( C1522 C1536 ) C1522_=_C1537( C1522 C1537 ) C1522_=_C1538( C1522 C1538 ) \nC1522_=_C1539( C1522 C1539 ) C1522_=_C1540( C1522 C1540 ) C1522_=_C1541( C1522 C1541 ) C1522_=_C1542( C1522 C1542 ) C1522_=_C1543( C1522 C1543 ) C1522_=_C1544( C1522 C1544 ) \nC1522_=_C1545( C1522 C1545 ) C1522_=_C1546( C1522 C1546 ) C1522_=_C1547( C1522 C1547 ) C1522_=_C1548( C1522 C1548 ) C1522_=_C1549( C1522 C1549 ) C1522_=_C1550( C1522 C1550 ) \nC1522_=_C1551( C1522 C1551 ) C1522_=_C1554( C1522 C1554 ) C1522_=_C1585( C1522 C1585 ) C1523_=_C1524( C1523 C1524 ) C1523_=_C1525( C1523 C1525 ) C1523_=_C1526( C1523 C1526 ) \nC1523_=_C1527( C1523 C1527 ) C1523_=_C1528( C1523 C1528 ) C1523_=_C1529( C1523 C1529 ) C1523_=_C1530( C1523 C1530 ) C1523_=_C1531( C1523 C1531 ) C1523_=_C1532( C1523 C1532 ) \nC1523_=_C1533( C1523 C1533 ) C1523_=_C1534( C1523 C1534 ) C1523_=_C1536( C1523 C1536 ) C1523_=_C1537( C1523 C1537 ) C1523_=_C1538( C1523 C1538 ) C1523_=_C1539( C1523 C1539 ) \nC1523_=_C1540( C1523 C1540 ) C1523_=_C1541( C1523 C1541 ) C1523_=_C1542( C1523 C1542 ) C1523_=_C1543( C1523 C1543 ) C1523_=_C1544( C1523 C1544 ) C1523_=_C1545( C1523 C1545 ) \nC1523_=_C1546( C1523 C1546 ) C1523_=_C1547( C1523 C1547 ) C1523_=_C1548( C1523 C1548 ) C1523_=_C1549( C1523 C1549 ) C1523_=_C1550( C1523 C1550 ) C1523_=_C1551( C1523 C1551 ) \nC1523_=_C1555( C1523 C1555 ) C1523_=_C1586( C1523 C1586 ) C1524_=_C1525( C1524 C1525 ) C1524_=_C1526( C1524 C1526 ) C1524_=_C1527( C1524 C1527 ) C1524_=_C1528( C1524 C1528 ) \nC1524_=_C1529( C1524 C1529 ) C1524_=_C1530( C1524 C1530 ) C1524_=_C1531( C1524 C1531 ) C1524_=_C1532( C1524 C1532 ) C1524_=_C1533( C1524 C1533 ) C1524_=_C1534( C1524 C1534 ) \nC1524_=_C1536( C1524 C1536 ) C1524_=_C1537( C1524 C1537 ) C1524_=_C1538( C1524 C1538 ) C1524_=_C1539( C1524 C1539 ) C1524_=_C1540( C1524 C1540 ) C1524_=_C1541( C1524 C1541 ) \nC1524_=_C1542( C1524 C1542 ) C1524_=_C1543( C1524 C1543 ) C1524_=_C1544( C1524 C1544 ) C1524_=_C1545( C1524 C1545 ) C1524_=_C1546( C1524 C1546 ) C1524_=_C1547( C1524 C1547 ) \nC1524_=_C1548( C1524 C1548 ) C1524_=_C1549( C1524 C1549 ) C1524_=_C1550( C1524 C1550 ) C1524_=_C1551( C1524 C1551 ) C1524_=_C1556( C1524 C1556 ) C1524_=_C1587( C1524 C1587 ) \nC1525_=_C1526( C1525 C1526 ) C1525_=_C1527( C1525 C1527 ) C1525_=_C1528( C1525 C1528 ) C1525_=_C1529( C1525 C1529 ) C1525_=_C1530( C1525 C1530 ) C1525_=_C1531( C1525 C1531 ) \nC1525_=_C1532( C1525 C1532 ) C1525_=_C1533( C1525 C1533 ) C1525_=_C1534( C1525 C1534 ) C1525_=_C1536( C1525 C1536 ) C1525_=_C1537( C1525 C1537 ) C1525_=_C1538( C1525 C1538 ) \nC1525_=_C1539( C1525 C1539 ) C1525_=_C1540( C1525 C1540 ) C1525_=_C1541( C1525 C1541 ) C1525_=_C1542( C1525 C1542 ) C1525_=_C1543( C1525 C1543 ) C1525_=_C1544( C1525 C1544 ) \nC1525_=_C1545(</w:t>
      </w:r>
    </w:p>
    <w:p>
      <w:pPr>
        <w:pStyle w:val="PreformattedText"/>
        <w:bidi w:val="0"/>
        <w:spacing w:before="0" w:after="0"/>
        <w:jc w:val="left"/>
        <w:rPr/>
      </w:pPr>
      <w:r>
        <w:rPr/>
        <w:t xml:space="preserve"> </w:t>
      </w:r>
      <w:r>
        <w:rPr/>
        <w:t>C1525 C1545 ) C1525_=_C1546( C1525 C1546 ) C1525_=_C1547( C1525 C1547 ) C1525_=_C1548( C1525 C1548 ) C1525_=_C1549( C1525 C1549 ) C1525_=_C1550( C1525 C1550 ) \nC1525_=_C1551( C1525 C1551 ) C1525_=_C1557( C1525 C1557 ) C1525_=_C1588( C1525 C1588 ) C1526_=_C1527( C1526 C1527 ) C1526_=_C1528( C1526 C1528 ) C1526_=_C1529( C1526 C1529 ) \nC1526_=_C1530( C1526 C1530 ) C1526_=_C1531( C1526 C1531 ) C1526_=_C1532( C1526 C1532 ) C1526_=_C1533( C1526 C1533 ) C1526_=_C1534( C1526 C1534 ) C1526_=_C1536( C1526 C1536 ) \nC1526_=_C1537( C1526 C1537 ) C1526_=_C1538( C1526 C1538 ) C1526_=_C1539( C1526 C1539 ) C1526_=_C1540( C1526 C1540 ) C1526_=_C1541( C1526 C1541 ) C1526_=_C1542( C1526 C1542 ) \nC1526_=_C1543( C1526 C1543 ) C1526_=_C1544( C1526 C1544 ) C1526_=_C1545( C1526 C1545 ) C1526_=_C1546( C1526 C1546 ) C1526_=_C1547( C1526 C1547 ) C1526_=_C1548( C1526 C1548 ) \nC1526_=_C1549( C1526 C1549 ) C1526_=_C1550( C1526 C1550 ) C1526_=_C1551( C1526 C1551 ) C1526_=_C1558( C1526 C1558 ) C1526_=_C1589( C1526 C1589 ) C1527_=_C1528( C1527 C1528 ) \nC1527_=_C1529( C1527 C1529 ) C1527_=_C1530( C1527 C1530 ) C1527_=_C1531( C1527 C1531 ) C1527_=_C1532( C1527 C1532 ) C1527_=_C1533( C1527 C1533 ) C1527_=_C1534( C1527 C1534 ) \nC1527_=_C1536( C1527 C1536 ) C1527_=_C1537( C1527 C1537 ) C1527_=_C1538( C1527 C1538 ) C1527_=_C1539( C1527 C1539 ) C1527_=_C1540( C1527 C1540 ) C1527_=_C1541( C1527 C1541 ) \nC1527_=_C1542( C1527 C1542 ) C1527_=_C1543( C1527 C1543 ) C1527_=_C1544( C1527 C1544 ) C1527_=_C1545( C1527 C1545 ) C1527_=_C1546( C1527 C1546 ) C1527_=_C1547( C1527 C1547 ) \nC1527_=_C1548( C1527 C1548 ) C1527_=_C1549( C1527 C1549 ) C1527_=_C1550( C1527 C1550 ) C1527_=_C1551( C1527 C1551 ) C1527_=_C1559( C1527 C1559 ) C1527_=_C1590( C1527 C1590 ) \nC1528_=_C1529( C1528 C1529 ) C1528_=_C1530( C1528 C1530 ) C1528_=_C1531( C1528 C1531 ) C1528_=_C1532( C1528 C1532 ) C1528_=_C1533( C1528 C1533 ) C1528_=_C1534( C1528 C1534 ) \nC1528_=_C1536( C1528 C1536 ) C1528_=_C1537( C1528 C1537 ) C1528_=_C1538( C1528 C1538 ) C1528_=_C1539( C1528 C1539 ) C1528_=_C1540( C1528 C1540 ) C1528_=_C1541( C1528 C1541 ) \nC1528_=_C1542( C1528 C1542 ) C1528_=_C1543( C1528 C1543 ) C1528_=_C1544( C1528 C1544 ) C1528_=_C1545( C1528 C1545 ) C1528_=_C1546( C1528 C1546 ) C1528_=_C1547( C1528 C1547 ) \nC1528_=_C1548( C1528 C1548 ) C1528_=_C1549( C1528 C1549 ) C1528_=_C1550( C1528 C1550 ) C1528_=_C1551( C1528 C1551 ) C1528_=_C1560( C1528 C1560 ) C1528_=_C1591( C1528 C1591 ) \nC1529_=_C1530( C1529 C1530 ) C1529_=_C1531( C1529 C1531 ) C1529_=_C1532( C1529 C1532 ) C1529_=_C1533( C1529 C1533 ) C1529_=_C1534( C1529 C1534 ) C1529_=_C1536( C1529 C1536 ) \nC1529_=_C1537( C1529 C1537 ) C1529_=_C1538( C1529 C1538 ) C1529_=_C1539( C1529 C1539 ) C1529_=_C1540( C1529 C1540 ) C1529_=_C1541( C1529 C1541 ) C1529_=_C1542( C1529 C1542 ) \nC1529_=_C1543( C1529 C1543 ) C1529_=_C1544( C1529 C1544 ) C1529_=_C1545( C1529 C1545 ) C1529_=_C1546( C1529 C1546 ) C1529_=_C1547( C1529 C1547 ) C1529_=_C1548( C1529 C1548 ) \nC1529_=_C1549( C1529 C1549 ) C1529_=_C1550( C1529 C1550 ) C1529_=_C1551( C1529 C1551 ) C1529_=_C1561( C1529 C1561 ) C1529_=_C1592( C1529 C1592 ) C1530_=_C1531( C1530 C1531 ) \nC1530_=_C1532( C1530 C1532 ) C1530_=_C1533( C1530 C1533 ) C1530_=_C1534( C1530 C1534 ) C1530_=_C1536( C1530 C1536 ) C1530_=_C1537( C1530 C1537 ) C1530_=_C1538( C1530 C1538 ) \nC1530_=_C1539( C1530 C1539 ) C1530_=_C1540( C1530 C1540 ) C1530_=_C1541( C1530 C1541 ) C1530_=_C1542( C1530 C1542 ) C1530_=_C1543( C1530 C1543 ) C1530_=_C1544( C1530 C1544 ) \nC1530_=_C1545( C1530 C1545 ) C1530_=_C1546( C1530 C1546 ) C1530_=_C1547( C1530 C1547 ) C1530_=_C1548( C1530 C1548 ) C1530_=_C1549( C1530 C1549 ) C1530_=_C1550( C1530 C1550 ) \nC1530_=_C1551( C1530 C1551 ) C1530_=_C1562( C1530 C1562 ) C1530_=_C1593( C1530 C1593 ) C1531_=_C1532( C1531 C1532 ) C1531_=_C1533( C1531 C1533 ) C1531_=_C1534( C1531 C1534 ) \nC1531_=_C1536( C1531 C1536 ) C1531_=_C1537( C1531 C1537 ) C1531_=_C1538( C1531 C1538 ) C1531_=_C1539( C1531 C1539 ) C1531_=_C1540( C1531 C1540 ) C1531_=_C1541( C1531 C1541 ) \nC1531_=_C1542( C1531 C1542 ) C1531_=_C1543( C1531 C1543 ) C1531_=_C1544( C1531 C1544 ) C1531_=_C1545( C1531 C1545 ) C1531_=_C1546( C1531 C1546 ) C1531_=_C1547( C1531 C1547 ) \nC1531_=_C1548( C1531 C1548 ) C1531_=_C1549( C1531 C1549 ) C1531_=_C1550( C1531 C1550 ) C1531_=_C1551( C1531 C1551 ) C1531_=_C1563( C1531 C1563 ) C1531_=_C1594( C1531 C1594 ) \nC1532_=_C1533( C1532 C1533 ) C1532_=_C1534( C1532 C1534 ) C1532_=_C1536( C1532 C1536 ) C1532_=_C1537( C1532 C1537 ) C1532_=_C1538( C1532 C1538 ) C1532_=_C1539( C1532 C1539 ) \nC1532_=_C1540( C1532 C1540 ) C1532_=_C1541( C1532 C1541 ) C1532_=_C1542( C1532 C1542 ) C1532_=_C1543( C1532 C1543 ) C1532_=_C1544( C1532 C1544 ) C1532_=_C1545( C1532 C1545 ) \nC1532_=_C1546( C1532 C1546 ) C1532_=_C1547( C1532 C1547 ) C1532_=_C1548( C1532 C1548 ) C1532_=_C1549( C1532 C1549 ) C1532_=_C1550( C1532 C1550 ) C1532_=_C1551( C1532 C1551 ) \nC1532_=_C1564( C1532 C1564 ) C1532_=_C1595( C1532 C1595 ) C1533_=_C1534( C1533 C1534 ) C1533_=_C1536( C1533 C1536 ) C1533_=_C1537( C1533 C1537 ) C1533_=_C1538( C1533 C1538 ) \nC1533_=_C1539( C1533 C1539 ) C1533_=_C1540( C1533 C1540 ) C1533_=_C1541( C1533 C1541 ) C1533_=_C1542( C1533 C1542 ) C1533_=_C1543( C1533 C1543 ) C1533_=_C1544( C1533 C1544 ) \nC1533_=_C1545( C1533 C1545 ) C1533_=_C1546( C1533 C1546 ) C1533_=_C1547( C1533 C1547 ) C1533_=_C1548( C1533 C1548 ) C1533_=_C1549( C1533 C1549 ) C1533_=_C1550( C1533 C1550 ) \nC1533_=_C1551( C1533 C1551 ) C1533_=_C1565( C1533 C1565 ) C1533_=_C1596( C1533 C1596 ) C1534_=_C1536( C1534 C1536 ) C1534_=_C1537( C1534 C1537 ) C1534_=_C1538( C1534 C1538 ) \nC1534_=_C1539( C1534 C1539 ) C1534_=_C1540( C1534 C1540 ) C1534_=_C1541( C1534 C1541 ) C1534_=_C1542( C1534 C1542 ) C1534_=_C1543( C1534 C1543 ) C1534_=_C1544( C1534 C1544 ) \nC1534_=_C1545( C1534 C1545 ) C1534_=_C1546( C1534 C1546 ) C1534_=_C1547( C1534 C1547 ) C1534_=_C1548( C1534 C1548 ) C1534_=_C1549( C1534 C1549 ) C1534_=_C1550( C1534 C1550 ) \nC1534_=_C1551( C1534 C1551 ) C1534_=_C1566( C1534 C1566 ) C1534_=_C1597( C1534 C1597 ) C1536_=_C1537( C1536 C1537 ) C1536_=_C1538( C1536 C1538 ) C1536_=_C1539( C1536 C1539 ) \nC1536_=_C1540( C1536 C1540 ) C1536_=_C1541( C1536 C1541 ) C1536_=_C1542( C1536 C1542 ) C1536_=_C1543( C1536 C1543 ) C1536_=_C1544( C1536 C1544 ) C1536_=_C1545( C1536 C1545 ) \nC1536_=_C1546( C1536 C1546 ) C1536_=_C1547( C1536 C1547 ) C1536_=_C1548( C1536 C1548 ) C1536_=_C1549( C1536 C1549 ) C1536_=_C1550( C1536 C1550 ) C1536_=_C1551( C1536 C1551 ) \nC1536_=_C1567( C1536 C1567 ) C1536_=_C1598( C1536 C1598 ) C1537_=_C1538( C1537 C1538 ) C1537_=_C1539( C1537 C1539 ) C1537_=_C1540( C1537 C1540 ) C1537_=_C1541( C1537 C1541 ) \nC1537_=_C1542( C1537 C1542 ) C1537_=_C1543( C1537 C1543 ) C1537_=_C1544( C1537 C1544 ) C1537_=_C1545( C1537 C1545 ) C1537_=_C1546( C1537 C1546 ) C1537_=_C1547( C1537 C1547 ) \nC1537_=_C1548( C1537 C1548 ) C1537_=_C1549( C1537 C1549 ) C1537_=_C1550( C1537 C1550 ) C1537_=_C1551( C1537 C1551 ) C1537_=_C1569( C1537 C1569 ) C1537_=_C1599( C1537 C1599 ) \nC1538_=_C1539( C1538 C1539 ) C1538_=_C1540( C1538 C1540 ) C1538_=_C1541( C1538 C1541 ) C1538_=_C1542( C1538 C1542 ) C1538_=_C1543( C1538 C1543 ) C1538_=_C1544( C1538 C1544 ) \nC1538_=_C1545( C1538 C1545 ) C1538_=_C1546( C1538 C1546 ) C1538_=_C1547( C1538 C1547 ) C1538_=_C1548( C1538 C1548 ) C1538_=_C1549( C1538 C1549 ) C1538_=_C1550( C1538 C1550 ) \nC1538_=_C1551( C1538 C1551 ) C1538_=_C1570( C1538 C1570 ) C1538_=_C1601( C1538 C1601 ) C1539_=_C1540( C1539 C1540 ) C1539_=_C1541( C1539 C1541 ) C1539_=_C1542( C1539 C1542 ) \nC1539_=_C1543( C1539 C1543 ) C1539_=_C1544( C1539 C1544 ) C1539_=_C1545( C1539 C1545 ) C1539_=_C1546( C1539 C1546 ) C1539_=_C1547( C1539 C1547 ) C1539_=_C1548( C1539 C1548 ) \nC1539_=_C1549( C1539 C1549 ) C1539_=_C1550( C1539 C1550 ) C1539_=_C1551( C1539 C1551 ) C1539_=_C1571( C1539 C1571 ) C1539_=_C1602( C1539 C1602 ) C1540_=_C1541( C1540 C1541 ) \nC1540_=_C1542( C1540 C1542 ) C1540_=_C1543( C1540 C1543 ) C1540_=_C1544( C1540 C1544 ) C1540_=_C1545( C1540 C1545 ) C1540_=_C1546( C1540 C1546 ) C1540_=_C1547( C1540 C1547 ) \nC1540_=_C1548( C1540 C1548 ) C1540_=_C1549( C1540 C1549 ) C1540_=_C1550( C1540 C1550 ) C1540_=_C1551( C1540 C1551 ) C1540_=_C1572( C1540 C1572 ) C1540_=_C1603( C1540 C1603 ) \nC1541_=_C1542( C1541 C1542 ) C1541_=_C1543( C1541 C1543 ) C1541_=_C1544( C1541 C1544 ) C1541_=_C1545( C1541 C1545 ) C1541_=_C1546( C1541 C1546 ) C1541_=_C1547( C1541 C1547 ) \nC1541_=_C1548( C1541 C1548 ) C1541_=_C1549( C1541 C1549 ) C1541_=_C1550( C1541 C1550 ) C1541_=_C1551( C1541 C1551 ) C1541_=_C1573( C1541 C1573 ) C1541_=_C1604( C1541 C1604 ) \nC1542_=_C1543( C1542 C1543 ) C1542_=_C1544( C1542 C1544 ) C1542_=_C1545( C1542 C1545 ) C1542_=_C1546( C1542 C1546 ) C1542_=_C1547( C1542 C1547 ) C1542_=_C1548( C1542 C1548 ) \nC1542_=_C1549( C1542 C1549 ) C1542_=_C1550( C1542 C1550 ) C1542_=_C1551( C1542 C1551 ) C1542_=_C1574( C1542 C1574 ) C1542_=_C1605( C1542 C1605 ) C1543_=_C1544( C1543 C1544 ) \nC1543_=_C1545( C1543 C1545 ) C1543_=_C1546( C1543 C1546 ) C1543_=_C1547( C1543 C1547 ) C1543_=_C1548( C1543 C1548 ) C1543_=_C1549( C1543 C1549 ) C1543_=_C1550( C1543 C1550 ) \nC1543_=_C1551( C1543 C1551 ) C1543_=_C1575( C1543 C1575 ) C1543_=_C1606( C1543 C1606 ) C1544_=_C1545( C1544 C1545 ) C1544_=_C1546( C1544 C1546 ) C1544_=_C1547( C1544 C1547 ) \nC1544_=_C1548( C1544 C1548 ) C1544_=_C1549( C1544 C1549 ) C1544_=_C1550( C1544 C1550 ) C1544_=_C1551( C1544 C1551 ) C1544_=_C1576( C1544 C1576 ) C1544_=_C1607( C1544 C1607 ) \nC1545_=_C1546( C1545 C1546 ) C1545_=_C1547( C1545 C1547 ) C1545_=_C1548( C1545 C1548 ) C1545_=_C1549( C1545 C1549 ) C1545_=_C1550( C1545 C1550 ) C1545_=_C1551( C1545 C1551 ) \nC1545_=_C1577( C1545 C1577 ) C1545_=_C1608( C1545 C1608 ) C1546_=_C1547( C1546 C1547 ) C1546_=_C1548( C1546 C1548 ) C1546_=_C1549( C1546 C1549 ) C1546_=_C1550( C1546 C1550 ) \nC1546_=_C1551( C1546 C1551 ) C1546_=_C1578( C1546 C1578 ) C1546_=_C1609(</w:t>
      </w:r>
    </w:p>
    <w:p>
      <w:pPr>
        <w:pStyle w:val="PreformattedText"/>
        <w:bidi w:val="0"/>
        <w:spacing w:before="0" w:after="0"/>
        <w:jc w:val="left"/>
        <w:rPr/>
      </w:pPr>
      <w:r>
        <w:rPr/>
        <w:t xml:space="preserve"> </w:t>
      </w:r>
      <w:r>
        <w:rPr/>
        <w:t>C1546 C1609 ) C1547_=_C1548( C1547 C1548 ) C1547_=_C1549( C1547 C1549 ) C1547_=_C1550( C1547 C1550 ) \nC1547_=_C1551( C1547 C1551 ) C1547_=_C1579( C1547 C1579 ) C1547_=_C1610( C1547 C1610 ) C1548_=_C1549( C1548 C1549 ) C1548_=_C1550( C1548 C1550 ) C1548_=_C1551( C1548 C1551 ) \nC1548_=_C1580( C1548 C1580 ) C1548_=_C1611( C1548 C1611 ) C1549_=_C1550( C1549 C1550 ) C1549_=_C1551( C1549 C1551 ) C1549_=_C1581( C1549 C1581 ) C1549_=_C1612( C1549 C1612 ) \nC1550_=_C1551( C1550 C1551 ) C1550_=_C1582( C1550 C1582 ) C1550_=_C1613( C1550 C1613 ) C1551_=_C1583( C1551 C1583 ) C1551_=_C1614( C1551 C1614 ) C1553_=_C1554( C1553 C1554 ) \nC1553_=_C1555( C1553 C1555 ) C1553_=_C1556( C1553 C1556 ) C1553_=_C1557( C1553 C1557 ) C1553_=_C1558( C1553 C1558 ) C1553_=_C1559( C1553 C1559 ) C1553_=_C1560( C1553 C1560 ) \nC1553_=_C1561( C1553 C1561 ) C1553_=_C1562( C1553 C1562 ) C1553_=_C1563( C1553 C1563 ) C1553_=_C1564( C1553 C1564 ) C1553_=_C1565( C1553 C1565 ) C1553_=_C1566( C1553 C1566 ) \nC1553_=_C1567( C1553 C1567 ) C1553_=_C1569( C1553 C1569 ) C1553_=_C1570( C1553 C1570 ) C1553_=_C1571( C1553 C1571 ) C1553_=_C1572( C1553 C1572 ) C1553_=_C1573( C1553 C1573 ) \nC1553_=_C1574( C1553 C1574 ) C1553_=_C1575( C1553 C1575 ) C1553_=_C1576( C1553 C1576 ) C1553_=_C1577( C1553 C1577 ) C1553_=_C1578( C1553 C1578 ) C1553_=_C1579( C1553 C1579 ) \nC1553_=_C1580( C1553 C1580 ) C1553_=_C1581( C1553 C1581 ) C1553_=_C1582( C1553 C1582 ) C1553_=_C1583( C1553 C1583 ) C1553_=_C1584( C1553 C1584 ) C1554_=_C1555( C1554 C1555 ) \nC1554_=_C1556( C1554 C1556 ) C1554_=_C1557( C1554 C1557 ) C1554_=_C1558( C1554 C1558 ) C1554_=_C1559( C1554 C1559 ) C1554_=_C1560( C1554 C1560 ) C1554_=_C1561( C1554 C1561 ) \nC1554_=_C1562( C1554 C1562 ) C1554_=_C1563( C1554 C1563 ) C1554_=_C1564( C1554 C1564 ) C1554_=_C1565( C1554 C1565 ) C1554_=_C1566( C1554 C1566 ) C1554_=_C1567( C1554 C1567 ) \nC1554_=_C1569( C1554 C1569 ) C1554_=_C1570( C1554 C1570 ) C1554_=_C1571( C1554 C1571 ) C1554_=_C1572( C1554 C1572 ) C1554_=_C1573( C1554 C1573 ) C1554_=_C1574( C1554 C1574 ) \nC1554_=_C1575( C1554 C1575 ) C1554_=_C1576( C1554 C1576 ) C1554_=_C1577( C1554 C1577 ) C1554_=_C1578( C1554 C1578 ) C1554_=_C1579( C1554 C1579 ) C1554_=_C1580( C1554 C1580 ) \nC1554_=_C1581( C1554 C1581 ) C1554_=_C1582( C1554 C1582 ) C1554_=_C1583( C1554 C1583 ) C1554_=_C1585( C1554 C1585 ) C1555_=_C1556( C1555 C1556 ) C1555_=_C1557( C1555 C1557 ) \nC1555_=_C1558( C1555 C1558 ) C1555_=_C1559( C1555 C1559 ) C1555_=_C1560( C1555 C1560 ) C1555_=_C1561( C1555 C1561 ) C1555_=_C1562( C1555 C1562 ) C1555_=_C1563( C1555 C1563 ) \nC1555_=_C1564( C1555 C1564 ) C1555_=_C1565( C1555 C1565 ) C1555_=_C1566( C1555 C1566 ) C1555_=_C1567( C1555 C1567 ) C1555_=_C1569( C1555 C1569 ) C1555_=_C1570( C1555 C1570 ) \nC1555_=_C1571( C1555 C1571 ) C1555_=_C1572( C1555 C1572 ) C1555_=_C1573( C1555 C1573 ) C1555_=_C1574( C1555 C1574 ) C1555_=_C1575( C1555 C1575 ) C1555_=_C1576( C1555 C1576 ) \nC1555_=_C1577( C1555 C1577 ) C1555_=_C1578( C1555 C1578 ) C1555_=_C1579( C1555 C1579 ) C1555_=_C1580( C1555 C1580 ) C1555_=_C1581( C1555 C1581 ) C1555_=_C1582( C1555 C1582 ) \nC1555_=_C1583( C1555 C1583 ) C1555_=_C1586( C1555 C1586 ) C1556_=_C1557( C1556 C1557 ) C1556_=_C1558( C1556 C1558 ) C1556_=_C1559( C1556 C1559 ) C1556_=_C1560( C1556 C1560 ) \nC1556_=_C1561( C1556 C1561 ) C1556_=_C1562( C1556 C1562 ) C1556_=_C1563( C1556 C1563 ) C1556_=_C1564( C1556 C1564 ) C1556_=_C1565( C1556 C1565 ) C1556_=_C1566( C1556 C1566 ) \nC1556_=_C1567( C1556 C1567 ) C1556_=_C1569( C1556 C1569 ) C1556_=_C1570( C1556 C1570 ) C1556_=_C1571( C1556 C1571 ) C1556_=_C1572( C1556 C1572 ) C1556_=_C1573( C1556 C1573 ) \nC1556_=_C1574( C1556 C1574 ) C1556_=_C1575( C1556 C1575 ) C1556_=_C1576( C1556 C1576 ) C1556_=_C1577( C1556 C1577 ) C1556_=_C1578( C1556 C1578 ) C1556_=_C1579( C1556 C1579 ) \nC1556_=_C1580( C1556 C1580 ) C1556_=_C1581( C1556 C1581 ) C1556_=_C1582( C1556 C1582 ) C1556_=_C1583( C1556 C1583 ) C1556_=_C1587( C1556 C1587 ) C1557_=_C1558( C1557 C1558 ) \nC1557_=_C1559( C1557 C1559 ) C1557_=_C1560( C1557 C1560 ) C1557_=_C1561( C1557 C1561 ) C1557_=_C1562( C1557 C1562 ) C1557_=_C1563( C1557 C1563 ) C1557_=_C1564( C1557 C1564 ) \nC1557_=_C1565( C1557 C1565 ) C1557_=_C1566( C1557 C1566 ) C1557_=_C1567( C1557 C1567 ) C1557_=_C1569( C1557 C1569 ) C1557_=_C1570( C1557 C1570 ) C1557_=_C1571( C1557 C1571 ) \nC1557_=_C1572( C1557 C1572 ) C1557_=_C1573( C1557 C1573 ) C1557_=_C1574( C1557 C1574 ) C1557_=_C1575( C1557 C1575 ) C1557_=_C1576( C1557 C1576 ) C1557_=_C1577( C1557 C1577 ) \nC1557_=_C1578( C1557 C1578 ) C1557_=_C1579( C1557 C1579 ) C1557_=_C1580( C1557 C1580 ) C1557_=_C1581( C1557 C1581 ) C1557_=_C1582( C1557 C1582 ) C1557_=_C1583( C1557 C1583 ) \nC1557_=_C1588( C1557 C1588 ) C1558_=_C1559( C1558 C1559 ) C1558_=_C1560( C1558 C1560 ) C1558_=_C1561( C1558 C1561 ) C1558_=_C1562( C1558 C1562 ) C1558_=_C1563( C1558 C1563 ) \nC1558_=_C1564( C1558 C1564 ) C1558_=_C1565( C1558 C1565 ) C1558_=_C1566( C1558 C1566 ) C1558_=_C1567( C1558 C1567 ) C1558_=_C1569( C1558 C1569 ) C1558_=_C1570( C1558 C1570 ) \nC1558_=_C1571( C1558 C1571 ) C1558_=_C1572( C1558 C1572 ) C1558_=_C1573( C1558 C1573 ) C1558_=_C1574( C1558 C1574 ) C1558_=_C1575( C1558 C1575 ) C1558_=_C1576( C1558 C1576 ) \nC1558_=_C1577( C1558 C1577 ) C1558_=_C1578( C1558 C1578 ) C1558_=_C1579( C1558 C1579 ) C1558_=_C1580( C1558 C1580 ) C1558_=_C1581( C1558 C1581 ) C1558_=_C1582( C1558 C1582 ) \nC1558_=_C1583( C1558 C1583 ) C1558_=_C1589( C1558 C1589 ) C1559_=_C1560( C1559 C1560 ) C1559_=_C1561( C1559 C1561 ) C1559_=_C1562( C1559 C1562 ) C1559_=_C1563( C1559 C1563 ) \nC1559_=_C1564( C1559 C1564 ) C1559_=_C1565( C1559 C1565 ) C1559_=_C1566( C1559 C1566 ) C1559_=_C1567( C1559 C1567 ) C1559_=_C1569( C1559 C1569 ) C1559_=_C1570( C1559 C1570 ) \nC1559_=_C1571( C1559 C1571 ) C1559_=_C1572( C1559 C1572 ) C1559_=_C1573( C1559 C1573 ) C1559_=_C1574( C1559 C1574 ) C1559_=_C1575( C1559 C1575 ) C1559_=_C1576( C1559 C1576 ) \nC1559_=_C1577( C1559 C1577 ) C1559_=_C1578( C1559 C1578 ) C1559_=_C1579( C1559 C1579 ) C1559_=_C1580( C1559 C1580 ) C1559_=_C1581( C1559 C1581 ) C1559_=_C1582( C1559 C1582 ) \nC1559_=_C1583( C1559 C1583 ) C1559_=_C1590( C1559 C1590 ) C1560_=_C1561( C1560 C1561 ) C1560_=_C1562( C1560 C1562 ) C1560_=_C1563( C1560 C1563 ) C1560_=_C1564( C1560 C1564 ) \nC1560_=_C1565( C1560 C1565 ) C1560_=_C1566( C1560 C1566 ) C1560_=_C1567( C1560 C1567 ) C1560_=_C1569( C1560 C1569 ) C1560_=_C1570( C1560 C1570 ) C1560_=_C1571( C1560 C1571 ) \nC1560_=_C1572( C1560 C1572 ) C1560_=_C1573( C1560 C1573 ) C1560_=_C1574( C1560 C1574 ) C1560_=_C1575( C1560 C1575 ) C1560_=_C1576( C1560 C1576 ) C1560_=_C1577( C1560 C1577 ) \nC1560_=_C1578( C1560 C1578 ) C1560_=_C1579( C1560 C1579 ) C1560_=_C1580( C1560 C1580 ) C1560_=_C1581( C1560 C1581 ) C1560_=_C1582( C1560 C1582 ) C1560_=_C1583( C1560 C1583 ) \nC1560_=_C1591( C1560 C1591 ) C1561_=_C1562( C1561 C1562 ) C1561_=_C1563( C1561 C1563 ) C1561_=_C1564( C1561 C1564 ) C1561_=_C1565( C1561 C1565 ) C1561_=_C1566( C1561 C1566 ) \nC1561_=_C1567( C1561 C1567 ) C1561_=_C1569( C1561 C1569 ) C1561_=_C1570( C1561 C1570 ) C1561_=_C1571( C1561 C1571 ) C1561_=_C1572( C1561 C1572 ) C1561_=_C1573( C1561 C1573 ) \nC1561_=_C1574( C1561 C1574 ) C1561_=_C1575( C1561 C1575 ) C1561_=_C1576( C1561 C1576 ) C1561_=_C1577( C1561 C1577 ) C1561_=_C1578( C1561 C1578 ) C1561_=_C1579( C1561 C1579 ) \nC1561_=_C1580( C1561 C1580 ) C1561_=_C1581( C1561 C1581 ) C1561_=_C1582( C1561 C1582 ) C1561_=_C1583( C1561 C1583 ) C1561_=_C1592( C1561 C1592 ) C1562_=_C1563( C1562 C1563 ) \nC1562_=_C1564( C1562 C1564 ) C1562_=_C1565( C1562 C1565 ) C1562_=_C1566( C1562 C1566 ) C1562_=_C1567( C1562 C1567 ) C1562_=_C1569( C1562 C1569 ) C1562_=_C1570( C1562 C1570 ) \nC1562_=_C1571( C1562 C1571 ) C1562_=_C1572( C1562 C1572 ) C1562_=_C1573( C1562 C1573 ) C1562_=_C1574( C1562 C1574 ) C1562_=_C1575( C1562 C1575 ) C1562_=_C1576( C1562 C1576 ) \nC1562_=_C1577( C1562 C1577 ) C1562_=_C1578( C1562 C1578 ) C1562_=_C1579( C1562 C1579 ) C1562_=_C1580( C1562 C1580 ) C1562_=_C1581( C1562 C1581 ) C1562_=_C1582( C1562 C1582 ) \nC1562_=_C1583( C1562 C1583 ) C1562_=_C1593( C1562 C1593 ) C1563_=_C1564( C1563 C1564 ) C1563_=_C1565( C1563 C1565 ) C1563_=_C1566( C1563 C1566 ) C1563_=_C1567( C1563 C1567 ) \nC1563_=_C1569( C1563 C1569 ) C1563_=_C1570( C1563 C1570 ) C1563_=_C1571( C1563 C1571 ) C1563_=_C1572( C1563 C1572 ) C1563_=_C1573( C1563 C1573 ) C1563_=_C1574( C1563 C1574 ) \nC1563_=_C1575( C1563 C1575 ) C1563_=_C1576( C1563 C1576 ) C1563_=_C1577( C1563 C1577 ) C1563_=_C1578( C1563 C1578 ) C1563_=_C1579( C1563 C1579 ) C1563_=_C1580( C1563 C1580 ) \nC1563_=_C1581( C1563 C1581 ) C1563_=_C1582( C1563 C1582 ) C1563_=_C1583( C1563 C1583 ) C1563_=_C1594( C1563 C1594 ) C1564_=_C1565( C1564 C1565 ) C1564_=_C1566( C1564 C1566 ) \nC1564_=_C1567( C1564 C1567 ) C1564_=_C1569( C1564 C1569 ) C1564_=_C1570( C1564 C1570 ) C1564_=_C1571( C1564 C1571 ) C1564_=_C1572( C1564 C1572 ) C1564_=_C1573( C1564 C1573 ) \nC1564_=_C1574( C1564 C1574 ) C1564_=_C1575( C1564 C1575 ) C1564_=_C1576( C1564 C1576 ) C1564_=_C1577( C1564 C1577 ) C1564_=_C1578( C1564 C1578 ) C1564_=_C1579( C1564 C1579 ) \nC1564_=_C1580( C1564 C1580 ) C1564_=_C1581( C1564 C1581 ) C1564_=_C1582( C1564 C1582 ) C1564_=_C1583( C1564 C1583 ) C1564_=_C1595( C1564 C1595 ) C1565_=_C1566( C1565 C1566 ) \nC1565_=_C1567( C1565 C1567 ) C1565_=_C1569( C1565 C1569 ) C1565_=_C1570( C1565 C1570 ) C1565_=_C1571( C1565 C1571 ) C1565_=_C1572( C1565 C1572 ) C1565_=_C1573( C1565 C1573 ) \nC1565_=_C1574( C1565 C1574 ) C1565_=_C1575( C1565 C1575 ) C1565_=_C1576( C1565 C1576 ) C1565_=_C1577( C1565 C1577 ) C1565_=_C1578( C1565 C1578 ) C1565_=_C1579( C1565 C1579 ) \nC1565_=_C1580( C1565 C1580 ) C1565_=_C1581( C1565 C1581 ) C1565_=_C1582( C1565 C1582 ) C1565_=_C1583( C1565 C1583 ) C1565_=_C1596( C1565 C1596 ) C1566_=_C1567( C1566 C1567 ) \nC1566_=_C1569( C1566 C1569 ) C1566_=_C1570( C1566 C1570 ) C1566_=_C1571( C1566 C1571 ) C1566_=_C1572( C1566 C1572 ) C1566_=_C1573(</w:t>
      </w:r>
    </w:p>
    <w:p>
      <w:pPr>
        <w:pStyle w:val="PreformattedText"/>
        <w:bidi w:val="0"/>
        <w:spacing w:before="0" w:after="0"/>
        <w:jc w:val="left"/>
        <w:rPr/>
      </w:pPr>
      <w:r>
        <w:rPr/>
        <w:t xml:space="preserve"> </w:t>
      </w:r>
      <w:r>
        <w:rPr/>
        <w:t>C1566 C1573 ) C1566_=_C1574( C1566 C1574 ) \nC1566_=_C1575( C1566 C1575 ) C1566_=_C1576( C1566 C1576 ) C1566_=_C1577( C1566 C1577 ) C1566_=_C1578( C1566 C1578 ) C1566_=_C1579( C1566 C1579 ) C1566_=_C1580( C1566 C1580 ) \nC1566_=_C1581( C1566 C1581 ) C1566_=_C1582( C1566 C1582 ) C1566_=_C1583( C1566 C1583 ) C1566_=_C1597( C1566 C1597 ) C1567_=_C1569( C1567 C1569 ) C1567_=_C1570( C1567 C1570 ) \nC1567_=_C1571( C1567 C1571 ) C1567_=_C1572( C1567 C1572 ) C1567_=_C1573( C1567 C1573 ) C1567_=_C1574( C1567 C1574 ) C1567_=_C1575( C1567 C1575 ) C1567_=_C1576( C1567 C1576 ) \nC1567_=_C1577( C1567 C1577 ) C1567_=_C1578( C1567 C1578 ) C1567_=_C1579( C1567 C1579 ) C1567_=_C1580( C1567 C1580 ) C1567_=_C1581( C1567 C1581 ) C1567_=_C1582( C1567 C1582 ) \nC1567_=_C1583( C1567 C1583 ) C1567_=_C1598( C1567 C1598 ) C1569_=_C1570( C1569 C1570 ) C1569_=_C1571( C1569 C1571 ) C1569_=_C1572( C1569 C1572 ) C1569_=_C1573( C1569 C1573 ) \nC1569_=_C1574( C1569 C1574 ) C1569_=_C1575( C1569 C1575 ) C1569_=_C1576( C1569 C1576 ) C1569_=_C1577( C1569 C1577 ) C1569_=_C1578( C1569 C1578 ) C1569_=_C1579( C1569 C1579 ) \nC1569_=_C1580( C1569 C1580 ) C1569_=_C1581( C1569 C1581 ) C1569_=_C1582( C1569 C1582 ) C1569_=_C1583( C1569 C1583 ) C1569_=_C1599( C1569 C1599 ) C1570_=_C1571( C1570 C1571 ) \nC1570_=_C1572( C1570 C1572 ) C1570_=_C1573( C1570 C1573 ) C1570_=_C1574( C1570 C1574 ) C1570_=_C1575( C1570 C1575 ) C1570_=_C1576( C1570 C1576 ) C1570_=_C1577( C1570 C1577 ) \nC1570_=_C1578( C1570 C1578 ) C1570_=_C1579( C1570 C1579 ) C1570_=_C1580( C1570 C1580 ) C1570_=_C1581( C1570 C1581 ) C1570_=_C1582( C1570 C1582 ) C1570_=_C1583( C1570 C1583 ) \nC1570_=_C1601( C1570 C1601 ) C1571_=_C1572( C1571 C1572 ) C1571_=_C1573( C1571 C1573 ) C1571_=_C1574( C1571 C1574 ) C1571_=_C1575( C1571 C1575 ) C1571_=_C1576( C1571 C1576 ) \nC1571_=_C1577( C1571 C1577 ) C1571_=_C1578( C1571 C1578 ) C1571_=_C1579( C1571 C1579 ) C1571_=_C1580( C1571 C1580 ) C1571_=_C1581( C1571 C1581 ) C1571_=_C1582( C1571 C1582 ) \nC1571_=_C1583( C1571 C1583 ) C1571_=_C1602( C1571 C1602 ) C1572_=_C1573( C1572 C1573 ) C1572_=_C1574( C1572 C1574 ) C1572_=_C1575( C1572 C1575 ) C1572_=_C1576( C1572 C1576 ) \nC1572_=_C1577( C1572 C1577 ) C1572_=_C1578( C1572 C1578 ) C1572_=_C1579( C1572 C1579 ) C1572_=_C1580( C1572 C1580 ) C1572_=_C1581( C1572 C1581 ) C1572_=_C1582( C1572 C1582 ) \nC1572_=_C1583( C1572 C1583 ) C1572_=_C1603( C1572 C1603 ) C1573_=_C1574( C1573 C1574 ) C1573_=_C1575( C1573 C1575 ) C1573_=_C1576( C1573 C1576 ) C1573_=_C1577( C1573 C1577 ) \nC1573_=_C1578( C1573 C1578 ) C1573_=_C1579( C1573 C1579 ) C1573_=_C1580( C1573 C1580 ) C1573_=_C1581( C1573 C1581 ) C1573_=_C1582( C1573 C1582 ) C1573_=_C1583( C1573 C1583 ) \nC1573_=_C1604( C1573 C1604 ) C1574_=_C1575( C1574 C1575 ) C1574_=_C1576( C1574 C1576 ) C1574_=_C1577( C1574 C1577 ) C1574_=_C1578( C1574 C1578 ) C1574_=_C1579( C1574 C1579 ) \nC1574_=_C1580( C1574 C1580 ) C1574_=_C1581( C1574 C1581 ) C1574_=_C1582( C1574 C1582 ) C1574_=_C1583( C1574 C1583 ) C1574_=_C1605( C1574 C1605 ) C1575_=_C1576( C1575 C1576 ) \nC1575_=_C1577( C1575 C1577 ) C1575_=_C1578( C1575 C1578 ) C1575_=_C1579( C1575 C1579 ) C1575_=_C1580( C1575 C1580 ) C1575_=_C1581( C1575 C1581 ) C1575_=_C1582( C1575 C1582 ) \nC1575_=_C1583( C1575 C1583 ) C1575_=_C1606( C1575 C1606 ) C1576_=_C1577( C1576 C1577 ) C1576_=_C1578( C1576 C1578 ) C1576_=_C1579( C1576 C1579 ) C1576_=_C1580( C1576 C1580 ) \nC1576_=_C1581( C1576 C1581 ) C1576_=_C1582( C1576 C1582 ) C1576_=_C1583( C1576 C1583 ) C1576_=_C1607( C1576 C1607 ) C1577_=_C1578( C1577 C1578 ) C1577_=_C1579( C1577 C1579 ) \nC1577_=_C1580( C1577 C1580 ) C1577_=_C1581( C1577 C1581 ) C1577_=_C1582( C1577 C1582 ) C1577_=_C1583( C1577 C1583 ) C1577_=_C1608( C1577 C1608 ) C1578_=_C1579( C1578 C1579 ) \nC1578_=_C1580( C1578 C1580 ) C1578_=_C1581( C1578 C1581 ) C1578_=_C1582( C1578 C1582 ) C1578_=_C1583( C1578 C1583 ) C1578_=_C1609( C1578 C1609 ) C1579_=_C1580( C1579 C1580 ) \nC1579_=_C1581( C1579 C1581 ) C1579_=_C1582( C1579 C1582 ) C1579_=_C1583( C1579 C1583 ) C1579_=_C1610( C1579 C1610 ) C1580_=_C1581( C1580 C1581 ) C1580_=_C1582( C1580 C1582 ) \nC1580_=_C1583( C1580 C1583 ) C1580_=_C1611( C1580 C1611 ) C1581_=_C1582( C1581 C1582 ) C1581_=_C1583( C1581 C1583 ) C1581_=_C1612( C1581 C1612 ) C1582_=_C1583( C1582 C1583 ) \nC1582_=_C1613( C1582 C1613 ) C1583_=_C1614( C1583 C1614 ) C1584_=_C1585( C1584 C1585 ) C1584_=_C1586( C1584 C1586 ) C1584_=_C1587( C1584 C1587 ) C1584_=_C1588( C1584 C1588 ) \nC1584_=_C1589( C1584 C1589 ) C1584_=_C1590( C1584 C1590 ) C1584_=_C1591( C1584 C1591 ) C1584_=_C1592( C1584 C1592 ) C1584_=_C1593( C1584 C1593 ) C1584_=_C1594( C1584 C1594 ) \nC1584_=_C1595( C1584 C1595 ) C1584_=_C1596( C1584 C1596 ) C1584_=_C1597( C1584 C1597 ) C1584_=_C1598( C1584 C1598 ) C1584_=_C1599( C1584 C1599 ) C1584_=_C1601( C1584 C1601 ) \nC1584_=_C1602( C1584 C1602 ) C1584_=_C1603( C1584 C1603 ) C1584_=_C1604( C1584 C1604 ) C1584_=_C1605( C1584 C1605 ) C1584_=_C1606( C1584 C1606 ) C1584_=_C1607( C1584 C1607 ) \nC1584_=_C1608( C1584 C1608 ) C1584_=_C1609( C1584 C1609 ) C1584_=_C1610( C1584 C1610 ) C1584_=_C1611( C1584 C1611 ) C1584_=_C1612( C1584 C1612 ) C1584_=_C1613( C1584 C1613 ) \nC1584_=_C1614( C1584 C1614 ) C1585_=_C1586( C1585 C1586 ) C1585_=_C1587( C1585 C1587 ) C1585_=_C1588( C1585 C1588 ) C1585_=_C1589( C1585 C1589 ) C1585_=_C1590( C1585 C1590 ) \nC1585_=_C1591( C1585 C1591 ) C1585_=_C1592( C1585 C1592 ) C1585_=_C1593( C1585 C1593 ) C1585_=_C1594( C1585 C1594 ) C1585_=_C1595( C1585 C1595 ) C1585_=_C1596( C1585 C1596 ) \nC1585_=_C1597( C1585 C1597 ) C1585_=_C1598( C1585 C1598 ) C1585_=_C1599( C1585 C1599 ) C1585_=_C1601( C1585 C1601 ) C1585_=_C1602( C1585 C1602 ) C1585_=_C1603( C1585 C1603 ) \nC1585_=_C1604( C1585 C1604 ) C1585_=_C1605( C1585 C1605 ) C1585_=_C1606( C1585 C1606 ) C1585_=_C1607( C1585 C1607 ) C1585_=_C1608( C1585 C1608 ) C1585_=_C1609( C1585 C1609 ) \nC1585_=_C1610( C1585 C1610 ) C1585_=_C1611( C1585 C1611 ) C1585_=_C1612( C1585 C1612 ) C1585_=_C1613( C1585 C1613 ) C1585_=_C1614( C1585 C1614 ) C1586_=_C1587( C1586 C1587 ) \nC1586_=_C1588( C1586 C1588 ) C1586_=_C1589( C1586 C1589 ) C1586_=_C1590( C1586 C1590 ) C1586_=_C1591( C1586 C1591 ) C1586_=_C1592( C1586 C1592 ) C1586_=_C1593( C1586 C1593 ) \nC1586_=_C1594( C1586 C1594 ) C1586_=_C1595( C1586 C1595 ) C1586_=_C1596( C1586 C1596 ) C1586_=_C1597( C1586 C1597 ) C1586_=_C1598( C1586 C1598 ) C1586_=_C1599( C1586 C1599 ) \nC1586_=_C1601( C1586 C1601 ) C1586_=_C1602( C1586 C1602 ) C1586_=_C1603( C1586 C1603 ) C1586_=_C1604( C1586 C1604 ) C1586_=_C1605( C1586 C1605 ) C1586_=_C1606( C1586 C1606 ) \nC1586_=_C1607( C1586 C1607 ) C1586_=_C1608( C1586 C1608 ) C1586_=_C1609( C1586 C1609 ) C1586_=_C1610( C1586 C1610 ) C1586_=_C1611( C1586 C1611 ) C1586_=_C1612( C1586 C1612 ) \nC1586_=_C1613( C1586 C1613 ) C1586_=_C1614( C1586 C1614 ) C1587_=_C1588( C1587 C1588 ) C1587_=_C1589( C1587 C1589 ) C1587_=_C1590( C1587 C1590 ) C1587_=_C1591( C1587 C1591 ) \nC1587_=_C1592( C1587 C1592 ) C1587_=_C1593( C1587 C1593 ) C1587_=_C1594( C1587 C1594 ) C1587_=_C1595( C1587 C1595 ) C1587_=_C1596( C1587 C1596 ) C1587_=_C1597( C1587 C1597 ) \nC1587_=_C1598( C1587 C1598 ) C1587_=_C1599( C1587 C1599 ) C1587_=_C1601( C1587 C1601 ) C1587_=_C1602( C1587 C1602 ) C1587_=_C1603( C1587 C1603 ) C1587_=_C1604( C1587 C1604 ) \nC1587_=_C1605( C1587 C1605 ) C1587_=_C1606( C1587 C1606 ) C1587_=_C1607( C1587 C1607 ) C1587_=_C1608( C1587 C1608 ) C1587_=_C1609( C1587 C1609 ) C1587_=_C1610( C1587 C1610 ) \nC1587_=_C1611( C1587 C1611 ) C1587_=_C1612( C1587 C1612 ) C1587_=_C1613( C1587 C1613 ) C1587_=_C1614( C1587 C1614 ) C1588_=_C1589( C1588 C1589 ) C1588_=_C1590( C1588 C1590 ) \nC1588_=_C1591( C1588 C1591 ) C1588_=_C1592( C1588 C1592 ) C1588_=_C1593( C1588 C1593 ) C1588_=_C1594( C1588 C1594 ) C1588_=_C1595( C1588 C1595 ) C1588_=_C1596( C1588 C1596 ) \nC1588_=_C1597( C1588 C1597 ) C1588_=_C1598( C1588 C1598 ) C1588_=_C1599( C1588 C1599 ) C1588_=_C1601( C1588 C1601 ) C1588_=_C1602( C1588 C1602 ) C1588_=_C1603( C1588 C1603 ) \nC1588_=_C1604( C1588 C1604 ) C1588_=_C1605( C1588 C1605 ) C1588_=_C1606( C1588 C1606 ) C1588_=_C1607( C1588 C1607 ) C1588_=_C1608( C1588 C1608 ) C1588_=_C1609( C1588 C1609 ) \nC1588_=_C1610( C1588 C1610 ) C1588_=_C1611( C1588 C1611 ) C1588_=_C1612( C1588 C1612 ) C1588_=_C1613( C1588 C1613 ) C1588_=_C1614( C1588 C1614 ) C1589_=_C1590( C1589 C1590 ) \nC1589_=_C1591( C1589 C1591 ) C1589_=_C1592( C1589 C1592 ) C1589_=_C1593( C1589 C1593 ) C1589_=_C1594( C1589 C1594 ) C1589_=_C1595( C1589 C1595 ) C1589_=_C1596( C1589 C1596 ) \nC1589_=_C1597( C1589 C1597 ) C1589_=_C1598( C1589 C1598 ) C1589_=_C1599( C1589 C1599 ) C1589_=_C1601( C1589 C1601 ) C1589_=_C1602( C1589 C1602 ) C1589_=_C1603( C1589 C1603 ) \nC1589_=_C1604( C1589 C1604 ) C1589_=_C1605( C1589 C1605 ) C1589_=_C1606( C1589 C1606 ) C1589_=_C1607( C1589 C1607 ) C1589_=_C1608( C1589 C1608 ) C1589_=_C1609( C1589 C1609 ) \nC1589_=_C1610( C1589 C1610 ) C1589_=_C1611( C1589 C1611 ) C1589_=_C1612( C1589 C1612 ) C1589_=_C1613( C1589 C1613 ) C1589_=_C1614( C1589 C1614 ) C1590_=_C1591( C1590 C1591 ) \nC1590_=_C1592( C1590 C1592 ) C1590_=_C1593( C1590 C1593 ) C1590_=_C1594( C1590 C1594 ) C1590_=_C1595( C1590 C1595 ) C1590_=_C1596( C1590 C1596 ) C1590_=_C1597( C1590 C1597 ) \nC1590_=_C1598( C1590 C1598 ) C1590_=_C1599( C1590 C1599 ) C1590_=_C1601( C1590 C1601 ) C1590_=_C1602( C1590 C1602 ) C1590_=_C1603( C1590 C1603 ) C1590_=_C1604( C1590 C1604 ) \nC1590_=_C1605( C1590 C1605 ) C1590_=_C1606( C1590 C1606 ) C1590_=_C1607( C1590 C1607 ) C1590_=_C1608( C1590 C1608 ) C1590_=_C1609( C1590 C1609 ) C1590_=_C1610( C1590 C1610 ) \nC1590_=_C1611( C1590 C1611 ) C1590_=_C1612( C1590 C1612 ) C1590_=_C1613( C1590 C1613 ) C1590_=_C1614( C1590 C1614 ) C1591_=_C1592( C1591 C1592 ) C1591_=_C1593( C1591 C1593 ) \nC1591_=_C1594( C1591 C1594 ) C1591_=_C1595( C1591 C1595 ) C1591_=_C1596( C1591 C1596 ) C1591_=_C1597( C1591 C1597 ) C1591_=_C1598( C1591 C1598 ) C1591_=_C1599( C1591 C1599 ) \nC1591_=_C1601(</w:t>
      </w:r>
    </w:p>
    <w:p>
      <w:pPr>
        <w:pStyle w:val="PreformattedText"/>
        <w:bidi w:val="0"/>
        <w:spacing w:before="0" w:after="0"/>
        <w:jc w:val="left"/>
        <w:rPr/>
      </w:pPr>
      <w:r>
        <w:rPr/>
        <w:t xml:space="preserve"> </w:t>
      </w:r>
      <w:r>
        <w:rPr/>
        <w:t>C1591 C1601 ) C1591_=_C1602( C1591 C1602 ) C1591_=_C1603( C1591 C1603 ) C1591_=_C1604( C1591 C1604 ) C1591_=_C1605( C1591 C1605 ) C1591_=_C1606( C1591 C1606 ) \nC1591_=_C1607( C1591 C1607 ) C1591_=_C1608( C1591 C1608 ) C1591_=_C1609( C1591 C1609 ) C1591_=_C1610( C1591 C1610 ) C1591_=_C1611( C1591 C1611 ) C1591_=_C1612( C1591 C1612 ) \nC1591_=_C1613( C1591 C1613 ) C1591_=_C1614( C1591 C1614 ) C1592_=_C1593( C1592 C1593 ) C1592_=_C1594( C1592 C1594 ) C1592_=_C1595( C1592 C1595 ) C1592_=_C1596( C1592 C1596 ) \nC1592_=_C1597( C1592 C1597 ) C1592_=_C1598( C1592 C1598 ) C1592_=_C1599( C1592 C1599 ) C1592_=_C1601( C1592 C1601 ) C1592_=_C1602( C1592 C1602 ) C1592_=_C1603( C1592 C1603 ) \nC1592_=_C1604( C1592 C1604 ) C1592_=_C1605( C1592 C1605 ) C1592_=_C1606( C1592 C1606 ) C1592_=_C1607( C1592 C1607 ) C1592_=_C1608( C1592 C1608 ) C1592_=_C1609( C1592 C1609 ) \nC1592_=_C1610( C1592 C1610 ) C1592_=_C1611( C1592 C1611 ) C1592_=_C1612( C1592 C1612 ) C1592_=_C1613( C1592 C1613 ) C1592_=_C1614( C1592 C1614 ) C1593_=_C1594( C1593 C1594 ) \nC1593_=_C1595( C1593 C1595 ) C1593_=_C1596( C1593 C1596 ) C1593_=_C1597( C1593 C1597 ) C1593_=_C1598( C1593 C1598 ) C1593_=_C1599( C1593 C1599 ) C1593_=_C1601( C1593 C1601 ) \nC1593_=_C1602( C1593 C1602 ) C1593_=_C1603( C1593 C1603 ) C1593_=_C1604( C1593 C1604 ) C1593_=_C1605( C1593 C1605 ) C1593_=_C1606( C1593 C1606 ) C1593_=_C1607( C1593 C1607 ) \nC1593_=_C1608( C1593 C1608 ) C1593_=_C1609( C1593 C1609 ) C1593_=_C1610( C1593 C1610 ) C1593_=_C1611( C1593 C1611 ) C1593_=_C1612( C1593 C1612 ) C1593_=_C1613( C1593 C1613 ) \nC1593_=_C1614( C1593 C1614 ) C1594_=_C1595( C1594 C1595 ) C1594_=_C1596( C1594 C1596 ) C1594_=_C1597( C1594 C1597 ) C1594_=_C1598( C1594 C1598 ) C1594_=_C1599( C1594 C1599 ) \nC1594_=_C1601( C1594 C1601 ) C1594_=_C1602( C1594 C1602 ) C1594_=_C1603( C1594 C1603 ) C1594_=_C1604( C1594 C1604 ) C1594_=_C1605( C1594 C1605 ) C1594_=_C1606( C1594 C1606 ) \nC1594_=_C1607( C1594 C1607 ) C1594_=_C1608( C1594 C1608 ) C1594_=_C1609( C1594 C1609 ) C1594_=_C1610( C1594 C1610 ) C1594_=_C1611( C1594 C1611 ) C1594_=_C1612( C1594 C1612 ) \nC1594_=_C1613( C1594 C1613 ) C1594_=_C1614( C1594 C1614 ) C1595_=_C1596( C1595 C1596 ) C1595_=_C1597( C1595 C1597 ) C1595_=_C1598( C1595 C1598 ) C1595_=_C1599( C1595 C1599 ) \nC1595_=_C1601( C1595 C1601 ) C1595_=_C1602( C1595 C1602 ) C1595_=_C1603( C1595 C1603 ) C1595_=_C1604( C1595 C1604 ) C1595_=_C1605( C1595 C1605 ) C1595_=_C1606( C1595 C1606 ) \nC1595_=_C1607( C1595 C1607 ) C1595_=_C1608( C1595 C1608 ) C1595_=_C1609( C1595 C1609 ) C1595_=_C1610( C1595 C1610 ) C1595_=_C1611( C1595 C1611 ) C1595_=_C1612( C1595 C1612 ) \nC1595_=_C1613( C1595 C1613 ) C1595_=_C1614( C1595 C1614 ) C1596_=_C1597( C1596 C1597 ) C1596_=_C1598( C1596 C1598 ) C1596_=_C1599( C1596 C1599 ) C1596_=_C1601( C1596 C1601 ) \nC1596_=_C1602( C1596 C1602 ) C1596_=_C1603( C1596 C1603 ) C1596_=_C1604( C1596 C1604 ) C1596_=_C1605( C1596 C1605 ) C1596_=_C1606( C1596 C1606 ) C1596_=_C1607( C1596 C1607 ) \nC1596_=_C1608( C1596 C1608 ) C1596_=_C1609( C1596 C1609 ) C1596_=_C1610( C1596 C1610 ) C1596_=_C1611( C1596 C1611 ) C1596_=_C1612( C1596 C1612 ) C1596_=_C1613( C1596 C1613 ) \nC1596_=_C1614( C1596 C1614 ) C1597_=_C1598( C1597 C1598 ) C1597_=_C1599( C1597 C1599 ) C1597_=_C1601( C1597 C1601 ) C1597_=_C1602( C1597 C1602 ) C1597_=_C1603( C1597 C1603 ) \nC1597_=_C1604( C1597 C1604 ) C1597_=_C1605( C1597 C1605 ) C1597_=_C1606( C1597 C1606 ) C1597_=_C1607( C1597 C1607 ) C1597_=_C1608( C1597 C1608 ) C1597_=_C1609( C1597 C1609 ) \nC1597_=_C1610( C1597 C1610 ) C1597_=_C1611( C1597 C1611 ) C1597_=_C1612( C1597 C1612 ) C1597_=_C1613( C1597 C1613 ) C1597_=_C1614( C1597 C1614 ) C1598_=_C1599( C1598 C1599 ) \nC1598_=_C1601( C1598 C1601 ) C1598_=_C1602( C1598 C1602 ) C1598_=_C1603( C1598 C1603 ) C1598_=_C1604( C1598 C1604 ) C1598_=_C1605( C1598 C1605 ) C1598_=_C1606( C1598 C1606 ) \nC1598_=_C1607( C1598 C1607 ) C1598_=_C1608( C1598 C1608 ) C1598_=_C1609( C1598 C1609 ) C1598_=_C1610( C1598 C1610 ) C1598_=_C1611( C1598 C1611 ) C1598_=_C1612( C1598 C1612 ) \nC1598_=_C1613( C1598 C1613 ) C1598_=_C1614( C1598 C1614 ) C1599_=_C1601( C1599 C1601 ) C1599_=_C1602( C1599 C1602 ) C1599_=_C1603( C1599 C1603 ) C1599_=_C1604( C1599 C1604 ) \nC1599_=_C1605( C1599 C1605 ) C1599_=_C1606( C1599 C1606 ) C1599_=_C1607( C1599 C1607 ) C1599_=_C1608( C1599 C1608 ) C1599_=_C1609( C1599 C1609 ) C1599_=_C1610( C1599 C1610 ) \nC1599_=_C1611( C1599 C1611 ) C1599_=_C1612( C1599 C1612 ) C1599_=_C1613( C1599 C1613 ) C1599_=_C1614( C1599 C1614 ) C1601_=_C1602( C1601 C1602 ) C1601_=_C1603( C1601 C1603 ) \nC1601_=_C1604( C1601 C1604 ) C1601_=_C1605( C1601 C1605 ) C1601_=_C1606( C1601 C1606 ) C1601_=_C1607( C1601 C1607 ) C1601_=_C1608( C1601 C1608 ) C1601_=_C1609( C1601 C1609 ) \nC1601_=_C1610( C1601 C1610 ) C1601_=_C1611( C1601 C1611 ) C1601_=_C1612( C1601 C1612 ) C1601_=_C1613( C1601 C1613 ) C1601_=_C1614( C1601 C1614 ) C1602_=_C1603( C1602 C1603 ) \nC1602_=_C1604( C1602 C1604 ) C1602_=_C1605( C1602 C1605 ) C1602_=_C1606( C1602 C1606 ) C1602_=_C1607( C1602 C1607 ) C1602_=_C1608( C1602 C1608 ) C1602_=_C1609( C1602 C1609 ) \nC1602_=_C1610( C1602 C1610 ) C1602_=_C1611( C1602 C1611 ) C1602_=_C1612( C1602 C1612 ) C1602_=_C1613( C1602 C1613 ) C1602_=_C1614( C1602 C1614 ) C1603_=_C1604( C1603 C1604 ) \nC1603_=_C1605( C1603 C1605 ) C1603_=_C1606( C1603 C1606 ) C1603_=_C1607( C1603 C1607 ) C1603_=_C1608( C1603 C1608 ) C1603_=_C1609( C1603 C1609 ) C1603_=_C1610( C1603 C1610 ) \nC1603_=_C1611( C1603 C1611 ) C1603_=_C1612( C1603 C1612 ) C1603_=_C1613( C1603 C1613 ) C1603_=_C1614( C1603 C1614 ) C1604_=_C1605( C1604 C1605 ) C1604_=_C1606( C1604 C1606 ) \nC1604_=_C1607( C1604 C1607 ) C1604_=_C1608( C1604 C1608 ) C1604_=_C1609( C1604 C1609 ) C1604_=_C1610( C1604 C1610 ) C1604_=_C1611( C1604 C1611 ) C1604_=_C1612( C1604 C1612 ) \nC1604_=_C1613( C1604 C1613 ) C1604_=_C1614( C1604 C1614 ) C1605_=_C1606( C1605 C1606 ) C1605_=_C1607( C1605 C1607 ) C1605_=_C1608( C1605 C1608 ) C1605_=_C1609( C1605 C1609 ) \nC1605_=_C1610( C1605 C1610 ) C1605_=_C1611( C1605 C1611 ) C1605_=_C1612( C1605 C1612 ) C1605_=_C1613( C1605 C1613 ) C1605_=_C1614( C1605 C1614 ) C1606_=_C1607( C1606 C1607 ) \nC1606_=_C1608( C1606 C1608 ) C1606_=_C1609( C1606 C1609 ) C1606_=_C1610( C1606 C1610 ) C1606_=_C1611( C1606 C1611 ) C1606_=_C1612( C1606 C1612 ) C1606_=_C1613( C1606 C1613 ) \nC1606_=_C1614( C1606 C1614 ) C1607_=_C1608( C1607 C1608 ) C1607_=_C1609( C1607 C1609 ) C1607_=_C1610( C1607 C1610 ) C1607_=_C1611( C1607 C1611 ) C1607_=_C1612( C1607 C1612 ) \nC1607_=_C1613( C1607 C1613 ) C1607_=_C1614( C1607 C1614 ) C1608_=_C1609( C1608 C1609 ) C1608_=_C1610( C1608 C1610 ) C1608_=_C1611( C1608 C1611 ) C1608_=_C1612( C1608 C1612 ) \nC1608_=_C1613( C1608 C1613 ) C1608_=_C1614( C1608 C1614 ) C1609_=_C1610( C1609 C1610 ) C1609_=_C1611( C1609 C1611 ) C1609_=_C1612( C1609 C1612 ) C1609_=_C1613( C1609 C1613 ) \nC1609_=_C1614( C1609 C1614 ) C1610_=_C1611( C1610 C1611 ) C1610_=_C1612( C1610 C1612 ) C1610_=_C1613( C1610 C1613 ) C1610_=_C1614( C1610 C1614 ) C1611_=_C1612( C1611 C1612 ) \nC1611_=_C1613( C1611 C1613 ) C1611_=_C1614( C1611 C1614 ) C1612_=_C1613( C1612 C1613 ) C1612_=_C1614( C1612 C1614 ) C1613_=_C1614( C1613 C1614 ) "];9-&gt;19[label="240: C30 C31 C32 C33 C93 \nC94 C95 C96 C155 C156 C157 \nC158 C216 C217 C218 C219 C276 \nC277 C278 C279 C335 C336 C337 \nC338 C393 C394 C395 C396 C450 \nC451 C452 C453 C506 C507 C508 \nC509 C561 C562 C563 C564 C615 \nC616 C617 C618 C668 C669 C670 \nC671 C720 C721 C722 C723 C771 \nC772 C773 C774 C820 C822 C823 \nC824 C869 C870 C872 C873 C917 \nC918 C919 C921 C964 C965 C966 \nC967 C1010 C1011 C1012 C1013 C1055 \nC1056 C1057 C1058 C1099 C1100 C1101 \nC1102 C1142 C1143 C1144 C1145 C1184 \nC1185 C1186 C1187 C1225 C1226 C1227 \nC1228 C1265 C1266 C1267 C1268 C1304 \nC1305 C1306 C1307 C1342 C1343 C1344 \nC1345 C1379 C1380 C1381 C1382 C1415 \nC1416 C1417 C1418 C1450 C1451 C1452 \nC1453 C1488 C1489 C1490 C1491 C1492 \nC1493 C1494 C1495 C1496 C1497 C1498 \nC1499 C1500 C1502 C1503 C1504 C1505 \nC1506 C1507 C1508 C1509 C1510 C1511 \nC1512 C1513 C1514 C1515 C1516 C1517 \nC1518 C1521 C1522 C1523 C1524 C1525 \nC1526 C1527 C1528 C1529 C1530 C1531 \nC1532 C1533 C1534 C1536 C1537 C1538 \nC1539 C1540 C1541 C1542 C1543 C1544 \nC1545 C1546 C1547 C1548 C1549 C1550 \nC1551 C1553 C1554 C1555 C1556 C1557 \nC1558 C1559 C1560 C1561 C1562 C1563 \nC1564 C1565 C1566 C1567 C1569 C1570 \nC1571 C1572 C1573 C1574 C1575 C1576 \nC1577 C1578 C1579 C1580 C1581 C1582 \nC1583 C1584 C1585 C1586 C1587 C1588 \nC1589 C1590 C1591 C1592 C1593 C1594 \nC1595 C1596 C1597 C1598 C1599 C1601 \nC1602 C1603 C1604 C1605 C1606 C1607 \nC1608 C1609 C1610 C1611 C1612 C1613 \nC1614 \n7440: C30_=_C31 ,C30_=_C32 ,C30_=_C33 ,C30_=_C93 ,C30_=_C155 ,\nC30_=_C216 ,C30_=_C276 ,C30_=_C335 ,C30_=_C393 ,C30_=_C450 ,C30_=_C506 ,\nC30_=_C561 ,C30_=_C615 ,C30_=_C668 ,C30_=_C720 ,C30_=_C771 ,C30_=_C820 ,\nC30_=_C869 ,C30_=_C917 ,C30_=_C964 ,C30_=_C1010 ,C30_=_C1055 ,C30_=_C1099 ,\nC30_=_C1142 ,C30_=_C1184 ,C30_=_C1225 ,C30_=_C1265 ,C30_=_C1304 ,C30_=_C1342 ,\nC30_=_C1379 ,C30_=_C1415 ,C30_=_C1450 ,C30_=_C1488 ,C30_=_C1489 ,C30_=_C1490 ,\nC30_=_C1491 ,C30_=_C1492 ,C30_=_C1493 ,C30_=_C1494 ,C30_=_C1495 ,C30_=_C1496 ,\nC30_=_C1497 ,C30_=_C1498 ,C30_=_C1499 ,C30_=_C1500 ,C30_=_C1502 ,C30_=_C1503 ,\nC30_=_C1504 ,C30_=_C1505 ,C30_=_C1506 ,C30_=_C1507 ,C30_=_C1508 ,C30_=_C1509 ,\nC30_=_C1510 ,C30_=_C1511 ,C30_=_C1512 ,C30_=_C1513 ,C30_=_C1514 ,C30_=_C1515 ,\nC30_=_C1516 ,C30_=_C1517 ,C30_=_C1518 ,C31_=_C32 ,C31_=_C33 ,C31_=_C94 ,\nC31_=_C156 ,C31_=_C217 ,C31_=_C277 ,C31_=_C336 ,C31_=_C394 ,C31_=_C451 ,\nC31_=_C507 ,C31_=_C562 ,C31_=_C616 ,C31_=_C669 ,C31_=_C721 ,C31_=_C772 ,\nC31_=_C822 ,C31_=_C870 ,C31_=_C918 ,C31_=_C965 ,C31_=_C1011 ,C31_=_C1056 ,\nC31_=_C1100 ,C31_=_C1143 ,C31_=_C1185 ,C31_=_C1226 ,C31_=_C1266 ,C31_=_C1305 ,\nC31_=_C1343 ,C31_=_C1380 ,C31_=_C1416 ,C31_=_C1451 ,C31_=_C1521 ,C31_=_C1522 ,\nC31_=_C1523 ,C31_=_C1524 ,C31_=_C1525 ,C31_=_C1526</w:t>
      </w:r>
    </w:p>
    <w:p>
      <w:pPr>
        <w:pStyle w:val="PreformattedText"/>
        <w:bidi w:val="0"/>
        <w:spacing w:before="0" w:after="0"/>
        <w:jc w:val="left"/>
        <w:rPr/>
      </w:pPr>
      <w:r>
        <w:rPr/>
        <w:t xml:space="preserve"> </w:t>
      </w:r>
      <w:r>
        <w:rPr/>
        <w:t>,C31_=_C1527 ,C31_=_C1528 ,\nC31_=_C1529 ,C31_=_C1530 ,C31_=_C1531 ,C31_=_C1532 ,C31_=_C1533 ,C31_=_C1534 ,\nC31_=_C1536 ,C31_=_C1537 ,C31_=_C1538 ,C31_=_C1539 ,C31_=_C1540 ,C31_=_C1541 ,\nC31_=_C1542 ,C31_=_C1543 ,C31_=_C1544 ,C31_=_C1545 ,C31_=_C1546 ,C31_=_C1547 ,\nC31_=_C1548 ,C31_=_C1549 ,C31_=_C1550 ,C31_=_C1551 ,C32_=_C33 ,C32_=_C95 ,\nC32_=_C157 ,C32_=_C218 ,C32_=_C278 ,C32_=_C337 ,C32_=_C395 ,C32_=_C452 ,\nC32_=_C508 ,C32_=_C563 ,C32_=_C617 ,C32_=_C670 ,C32_=_C722 ,C32_=_C773 ,\nC32_=_C823 ,C32_=_C872 ,C32_=_C919 ,C32_=_C966 ,C32_=_C1012 ,C32_=_C1057 ,\nC32_=_C1101 ,C32_=_C1144 ,C32_=_C1186 ,C32_=_C1227 ,C32_=_C1267 ,C32_=_C1306 ,\nC32_=_C1344 ,C32_=_C1381 ,C32_=_C1417 ,C32_=_C1452 ,C32_=_C1553 ,C32_=_C1554 ,\nC32_=_C1555 ,C32_=_C1556 ,C32_=_C1557 ,C32_=_C1558 ,C32_=_C1559 ,C32_=_C1560 ,\nC32_=_C1561 ,C32_=_C1562 ,C32_=_C1563 ,C32_=_C1564 ,C32_=_C1565 ,C32_=_C1566 ,\nC32_=_C1567 ,C32_=_C1569 ,C32_=_C1570 ,C32_=_C1571 ,C32_=_C1572 ,C32_=_C1573 ,\nC32_=_C1574 ,C32_=_C1575 ,C32_=_C1576 ,C32_=_C1577 ,C32_=_C1578 ,C32_=_C1579 ,\nC32_=_C1580 ,C32_=_C1581 ,C32_=_C1582 ,C32_=_C1583 ,C33_=_C96 ,C33_=_C158 ,\nC33_=_C219 ,C33_=_C279 ,C33_=_C338 ,C33_=_C396 ,C33_=_C453 ,C33_=_C509 ,\nC33_=_C564 ,C33_=_C618 ,C33_=_C671 ,C33_=_C723 ,C33_=_C774 ,C33_=_C824 ,\nC33_=_C873 ,C33_=_C921 ,C33_=_C967 ,C33_=_C1013 ,C33_=_C1058 ,C33_=_C1102 ,\nC33_=_C1145 ,C33_=_C1187 ,C33_=_C1228 ,C33_=_C1268 ,C33_=_C1307 ,C33_=_C1345 ,\nC33_=_C1382 ,C33_=_C1418 ,C33_=_C1453 ,C33_=_C1584 ,C33_=_C1585 ,C33_=_C1586 ,\nC33_=_C1587 ,C33_=_C1588 ,C33_=_C1589 ,C33_=_C1590 ,C33_=_C1591 ,C33_=_C1592 ,\nC33_=_C1593 ,C33_=_C1594 ,C33_=_C1595 ,C33_=_C1596 ,C33_=_C1597 ,C33_=_C1598 ,\nC33_=_C1599 ,C33_=_C1601 ,C33_=_C1602 ,C33_=_C1603 ,C33_=_C1604 ,C33_=_C1605 ,\nC33_=_C1606 ,C33_=_C1607 ,C33_=_C1608 ,C33_=_C1609 ,C33_=_C1610 ,C33_=_C1611 ,\nC33_=_C1612 ,C33_=_C1613 ,C33_=_C1614 ,C93_=_C94 ,C93_=_C95 ,C93_=_C96 ,\nC93_=_C155 ,C93_=_C216 ,C93_=_C276 ,C93_=_C335 ,C93_=_C393 ,C93_=_C450 ,\nC93_=_C506 ,C93_=_C561 ,C93_=_C615 ,C93_=_C668 ,C93_=_C720 ,C93_=_C771 ,\nC93_=_C820 ,C93_=_C869 ,C93_=_C917 ,C93_=_C964 ,C93_=_C1010 ,C93_=_C1055 ,\nC93_=_C1099 ,C93_=_C1142 ,C93_=_C1184 ,C93_=_C1225 ,C93_=_C1265 ,C93_=_C1304 ,\nC93_=_C1342 ,C93_=_C1379 ,C93_=_C1415 ,C93_=_C1450 ,C93_=_C1488 ,C93_=_C1489 ,\nC93_=_C1490 ,C93_=_C1491 ,C93_=_C1492 ,C93_=_C1493 ,C93_=_C1494 ,C93_=_C1495 ,\nC93_=_C1496 ,C93_=_C1497 ,C93_=_C1498 ,C93_=_C1499 ,C93_=_C1500 ,C93_=_C1502 ,\nC93_=_C1503 ,C93_=_C1504 ,C93_=_C1505 ,C93_=_C1506 ,C93_=_C1507 ,C93_=_C1508 ,\nC93_=_C1509 ,C93_=_C1510 ,C93_=_C1511 ,C93_=_C1512 ,C93_=_C1513 ,C93_=_C1514 ,\nC93_=_C1515 ,C93_=_C1516 ,C93_=_C1517 ,C93_=_C1518 ,C94_=_C95 ,C94_=_C96 ,\nC94_=_C156 ,C94_=_C217 ,C94_=_C277 ,C94_=_C336 ,C94_=_C394 ,C94_=_C451 ,\nC94_=_C507 ,C94_=_C562 ,C94_=_C616 ,C94_=_C669 ,C94_=_C721 ,C94_=_C772 ,\nC94_=_C822 ,C94_=_C870 ,C94_=_C918 ,C94_=_C965 ,C94_=_C1011 ,C94_=_C1056 ,\nC94_=_C1100 ,C94_=_C1143 ,C94_=_C1185 ,C94_=_C1226 ,C94_=_C1266 ,C94_=_C1305 ,\nC94_=_C1343 ,C94_=_C1380 ,C94_=_C1416 ,C94_=_C1451 ,C94_=_C1521 ,C94_=_C1522 ,\nC94_=_C1523 ,C94_=_C1524 ,C94_=_C1525 ,C94_=_C1526 ,C94_=_C1527 ,C94_=_C1528 ,\nC94_=_C1529 ,C94_=_C1530 ,C94_=_C1531 ,C94_=_C1532 ,C94_=_C1533 ,C94_=_C1534 ,\nC94_=_C1536 ,C94_=_C1537 ,C94_=_C1538 ,C94_=_C1539 ,C94_=_C1540 ,C94_=_C1541 ,\nC94_=_C1542 ,C94_=_C1543 ,C94_=_C1544 ,C94_=_C1545 ,C94_=_C1546 ,C94_=_C1547 ,\nC94_=_C1548 ,C94_=_C1549 ,C94_=_C1550 ,C94_=_C1551 ,C95_=_C96 ,C95_=_C157 ,\nC95_=_C218 ,C95_=_C278 ,C95_=_C337 ,C95_=_C395 ,C95_=_C452 ,C95_=_C508 ,\nC95_=_C563 ,C95_=_C617 ,C95_=_C670 ,C95_=_C722 ,C95_=_C773 ,C95_=_C823 ,\nC95_=_C872 ,C95_=_C919 ,C95_=_C966 ,C95_=_C1012 ,C95_=_C1057 ,C95_=_C1101 ,\nC95_=_C1144 ,C95_=_C1186 ,C95_=_C1227 ,C95_=_C1267 ,C95_=_C1306 ,C95_=_C1344 ,\nC95_=_C1381 ,C95_=_C1417 ,C95_=_C1452 ,C95_=_C1553 ,C95_=_C1554 ,C95_=_C1555 ,\nC95_=_C1556 ,C95_=_C1557 ,C95_=_C1558 ,C95_=_C1559 ,C95_=_C1560 ,C95_=_C1561 ,\nC95_=_C1562 ,C95_=_C1563 ,C95_=_C1564 ,C95_=_C1565 ,C95_=_C1566 ,C95_=_C1567 ,\nC95_=_C1569 ,C95_=_C1570 ,C95_=_C1571 ,C95_=_C1572 ,C95_=_C1573 ,C95_=_C1574 ,\nC95_=_C1575 ,C95_=_C1576 ,C95_=_C1577 ,C95_=_C1578 ,C95_=_C1579 ,C95_=_C1580 ,\nC95_=_C1581 ,C95_=_C1582 ,C95_=_C1583 ,C96_=_C158 ,C96_=_C219 ,C96_=_C279 ,\nC96_=_C338 ,C96_=_C396 ,C96_=_C453 ,C96_=_C509 ,C96_=_C564 ,C96_=_C618 ,\nC96_=_C671 ,C96_=_C723 ,C96_=_C774 ,C96_=_C824 ,C96_=_C873 ,C96_=_C921 ,\nC96_=_C967 ,C96_=_C1013 ,C96_=_C1058 ,C96_=_C1102 ,C96_=_C1145 ,C96_=_C1187 ,\nC96_=_C1228 ,C96_=_C1268 ,C96_=_C1307 ,C96_=_C1345 ,C96_=_C1382 ,C96_=_C1418 ,\nC96_=_C1453 ,C96_=_C1584 ,C96_=_C1585 ,C96_=_C1586 ,C96_=_C1587 ,C96_=_C1588 ,\nC96_=_C1589 ,C96_=_C1590 ,C96_=_C1591 ,C96_=_C1592 ,C96_=_C1593 ,C96_=_C1594 ,\nC96_=_C1595 ,C96_=_C1596 ,C96_=_C1597 ,C96_=_C1598 ,C96_=_C1599 ,C96_=_C1601 ,\nC96_=_C1602 ,C96_=_C1603 ,C96_=_C1604 ,C96_=_C1605 ,C96_=_C1606 ,C96_=_C1607 ,\nC96_=_C1608 ,C96_=_C1609 ,C96_=_C1610 ,C96_=_C1611 ,C96_=_C1612 ,C96_=_C1613 ,\nC96_=_C1614 ,C155_=_C156 ,C155_=_C157 ,C155_=_C158 ,C155_=_C216 ,C155_=_C276 ,\nC155_=_C335 ,C155_=_C393 ,C155_=_C450 ,C155_=_C506 ,C155_=_C561 ,C155_=_C615 ,\nC155_=_C668 ,C155_=_C720 ,C155_=_C771 ,C155_=_C820 ,C155_=_C869 ,C155_=_C917 ,\nC155_=_C964 ,C155_=_C1010 ,C155_=_C1055 ,C155_=_C1099 ,C155_=_C1142 ,C155_=_C1184 ,\nC155_=_C1225 ,C155_=_C1265 ,C155_=_C1304 ,C155_=_C1342 ,C155_=_C1379 ,C155_=_C1415 ,\nC155_=_C1450 ,C155_=_C1488 ,C155_=_C1489 ,C155_=_C1490 ,C155_=_C1491 ,C155_=_C1492 ,\nC155_=_C1493 ,C155_=_C1494 ,C155_=_C1495 ,C155_=_C1496 ,C155_=_C1497 ,C155_=_C1498 ,\nC155_=_C1499 ,C155_=_C1500 ,C155_=_C1502 ,C155_=_C1503 ,C155_=_C1504 ,C155_=_C1505 ,\nC155_=_C1506 ,C155_=_C1507 ,C155_=_C1508 ,C155_=_C1509 ,C155_=_C1510 ,C155_=_C1511 ,\nC155_=_C1512 ,C155_=_C1513 ,C155_=_C1514 ,C155_=_C1515 ,C155_=_C1516 ,C155_=_C1517 ,\nC155_=_C1518 ,C156_=_C157 ,C156_=_C158 ,C156_=_C217 ,C156_=_C277 ,C156_=_C336 ,\nC156_=_C394 ,C156_=_C451 ,C156_=_C507 ,C156_=_C562 ,C156_=_C616 ,C156_=_C669 ,\nC156_=_C721 ,C156_=_C772 ,C156_=_C822 ,C156_=_C870 ,C156_=_C918 ,C156_=_C965 ,\nC156_=_C1011 ,C156_=_C1056 ,C156_=_C1100 ,C156_=_C1143 ,C156_=_C1185 ,C156_=_C1226 ,\nC156_=_C1266 ,C156_=_C1305 ,C156_=_C1343 ,C156_=_C1380 ,C156_=_C1416 ,C156_=_C1451 ,\nC156_=_C1521 ,C156_=_C1522 ,C156_=_C1523 ,C156_=_C1524 ,C156_=_C1525 ,C156_=_C1526 ,\nC156_=_C1527 ,C156_=_C1528 ,C156_=_C1529 ,C156_=_C1530 ,C156_=_C1531 ,C156_=_C1532 ,\nC156_=_C1533 ,C156_=_C1534 ,C156_=_C1536 ,C156_=_C1537 ,C156_=_C1538 ,C156_=_C1539 ,\nC156_=_C1540 ,C156_=_C1541 ,C156_=_C1542 ,C156_=_C1543 ,C156_=_C1544 ,C156_=_C1545 ,\nC156_=_C1546 ,C156_=_C1547 ,C156_=_C1548 ,C156_=_C1549 ,C156_=_C1550 ,C156_=_C1551 ,\nC157_=_C158 ,C157_=_C218 ,C157_=_C278 ,C157_=_C337 ,C157_=_C395 ,C157_=_C452 ,\nC157_=_C508 ,C157_=_C563 ,C157_=_C617 ,C157_=_C670 ,C157_=_C722 ,C157_=_C773 ,\nC157_=_C823 ,C157_=_C872 ,C157_=_C919 ,C157_=_C966 ,C157_=_C1012 ,C157_=_C1057 ,\nC157_=_C1101 ,C157_=_C1144 ,C157_=_C1186 ,C157_=_C1227 ,C157_=_C1267 ,C157_=_C1306 ,\nC157_=_C1344 ,C157_=_C1381 ,C157_=_C1417 ,C157_=_C1452 ,C157_=_C1553 ,C157_=_C1554 ,\nC157_=_C1555 ,C157_=_C1556 ,C157_=_C1557 ,C157_=_C1558 ,C157_=_C1559 ,C157_=_C1560 ,\nC157_=_C1561 ,C157_=_C1562 ,C157_=_C1563 ,C157_=_C1564 ,C157_=_C1565 ,C157_=_C1566 ,\nC157_=_C1567 ,C157_=_C1569 ,C157_=_C1570 ,C157_=_C1571 ,C157_=_C1572 ,C157_=_C1573 ,\nC157_=_C1574 ,C157_=_C1575 ,C157_=_C1576 ,C157_=_C1577 ,C157_=_C1578 ,C157_=_C1579 ,\nC157_=_C1580 ,C157_=_C1581 ,C157_=_C1582 ,C157_=_C1583 ,C158_=_C219 ,C158_=_C279 ,\nC158_=_C338 ,C158_=_C396 ,C158_=_C453 ,C158_=_C509 ,C158_=_C564 ,C158_=_C618 ,\nC158_=_C671 ,C158_=_C723 ,C158_=_C774 ,C158_=_C824 ,C158_=_C873 ,C158_=_C921 ,\nC158_=_C967 ,C158_=_C1013 ,C158_=_C1058 ,C158_=_C1102 ,C158_=_C1145 ,C158_=_C1187 ,\nC158_=_C1228 ,C158_=_C1268 ,C158_=_C1307 ,C158_=_C1345 ,C158_=_C1382 ,C158_=_C1418 ,\nC158_=_C1453 ,C158_=_C1584 ,C158_=_C1585 ,C158_=_C1586 ,C158_=_C1587 ,C158_=_C1588 ,\nC158_=_C1589 ,C158_=_C1590 ,C158_=_C1591 ,C158_=_C1592 ,C158_=_C1593 ,C158_=_C1594 ,\nC158_=_C1595 ,C158_=_C1596 ,C158_=_C1597 ,C158_=_C1598 ,C158_=_C1599 ,C158_=_C1601 ,\nC158_=_C1602 ,C158_=_C1603 ,C158_=_C1604 ,C158_=_C1605 ,C158_=_C1606 ,C158_=_C1607 ,\nC158_=_C1608 ,C158_=_C1609 ,C158_=_C1610 ,C158_=_C1611 ,C158_=_C1612 ,C158_=_C1613 ,\nC158_=_C1614 ,C216_=_C217 ,C216_=_C218 ,C216_=_C219 ,C216_=_C276 ,C216_=_C335 ,\nC216_=_C393 ,C216_=_C450 ,C216_=_C506 ,C216_=_C561 ,C216_=_C615 ,C216_=_C668 ,\nC216_=_C720 ,C216_=_C771 ,C216_=_C820 ,C216_=_C869 ,C216_=_C917 ,C216_=_C964 ,\nC216_=_C1010 ,C216_=_C1055 ,C216_=_C1099 ,C216_=_C1142 ,C216_=_C1184 ,C216_=_C1225 ,\nC216_=_C1265 ,C216_=_C1304 ,C216_=_C1342 ,C216_=_C1379 ,C216_=_C1415 ,C216_=_C1450 ,\nC216_=_C1488 ,C216_=_C1489 ,C216_=_C1490 ,C216_=_C1491 ,C216_=_C1492 ,C216_=_C1493 ,\nC216_=_C1494 ,C216_=_C1495 ,C216_=_C1496 ,C216_=_C1497 ,C216_=_C1498 ,C216_=_C1499 ,\nC216_=_C1500 ,C216_=_C1502 ,C216_=_C1503 ,C216_=_C1504 ,C216_=_C1505 ,C216_=_C1506 ,\nC216_=_C1507 ,C216_=_C1508 ,C216_=_C1509 ,C216_=_C1510 ,C216_=_C1511 ,C216_=_C1512 ,\nC216_=_C1513 ,C216_=_C1514 ,C216_=_C1515 ,C216_=_C1516 ,C216_=_C1517 ,C216_=_C1518 ,\nC217_=_C218 ,C217_=_C219 ,C217_=_C277 ,C217_=_C336 ,C217_=_C394 ,C217_=_C451 ,\nC217_=_C507 ,C217_=_C562 ,C217_=_C616 ,C217_=_C669 ,C217_=_C721 ,C217_=_C772 ,\nC217_=_C822 ,C217_=_C870 ,C217_=_C918 ,C217_=_C965 ,C217_=_C1011 ,C217_=_C1056 ,\nC217_=_C1100 ,C217_=_C1143 ,C217_=_C1185 ,C217_=_C1226 ,C217_=_C1266 ,C217_=_C1305 ,\nC217_=_C1343 ,C217_=_C1380 ,C217_=_C1416 ,C217_=_C1451 ,C217_=_C1521 ,C217_=_C1522 ,\nC217_=_C1523 ,C217_=_C1524 ,C217_=_C1525 ,C217_=_C1526 ,C217_=_C1527 ,C217_=_C1528 ,\nC217_=_C1529 ,C217_=_C1530 ,C217_=_C1531 ,C217_=_C1532 ,C217_=_C1533 ,C217_=_C1534 ,\nC217_=_C1536 ,C217_=_C1537 ,C217_=_C1538 ,C217_=_C1539 ,C217_=_C1540 ,C217_=_C1541 ,\nC217_=_C1542 ,C217_=_C1543 ,C217_=_C1544 ,C217_=_C1545 ,C217_=_C1546 ,C217_=_C1547 ,\nC217_=_C1548 ,C217_=_C1549 ,C217_=_C1550 ,C217_=_C1551 ,C218_=_C219</w:t>
      </w:r>
    </w:p>
    <w:p>
      <w:pPr>
        <w:pStyle w:val="PreformattedText"/>
        <w:bidi w:val="0"/>
        <w:spacing w:before="0" w:after="0"/>
        <w:jc w:val="left"/>
        <w:rPr/>
      </w:pPr>
      <w:r>
        <w:rPr/>
        <w:t xml:space="preserve"> </w:t>
      </w:r>
      <w:r>
        <w:rPr/>
        <w:t>,C218_=_C278 ,\nC218_=_C337 ,C218_=_C395 ,C218_=_C452 ,C218_=_C508 ,C218_=_C563 ,C218_=_C617 ,\nC218_=_C670 ,C218_=_C722 ,C218_=_C773 ,C218_=_C823 ,C218_=_C872 ,C218_=_C919 ,\nC218_=_C966 ,C218_=_C1012 ,C218_=_C1057 ,C218_=_C1101 ,C218_=_C1144 ,C218_=_C1186 ,\nC218_=_C1227 ,C218_=_C1267 ,C218_=_C1306 ,C218_=_C1344 ,C218_=_C1381 ,C218_=_C1417 ,\nC218_=_C1452 ,C218_=_C1553 ,C218_=_C1554 ,C218_=_C1555 ,C218_=_C1556 ,C218_=_C1557 ,\nC218_=_C1558 ,C218_=_C1559 ,C218_=_C1560 ,C218_=_C1561 ,C218_=_C1562 ,C218_=_C1563 ,\nC218_=_C1564 ,C218_=_C1565 ,C218_=_C1566 ,C218_=_C1567 ,C218_=_C1569 ,C218_=_C1570 ,\nC218_=_C1571 ,C218_=_C1572 ,C218_=_C1573 ,C218_=_C1574 ,C218_=_C1575 ,C218_=_C1576 ,\nC218_=_C1577 ,C218_=_C1578 ,C218_=_C1579 ,C218_=_C1580 ,C218_=_C1581 ,C218_=_C1582 ,\nC218_=_C1583 ,C219_=_C279 ,C219_=_C338 ,C219_=_C396 ,C219_=_C453 ,C219_=_C509 ,\nC219_=_C564 ,C219_=_C618 ,C219_=_C671 ,C219_=_C723 ,C219_=_C774 ,C219_=_C824 ,\nC219_=_C873 ,C219_=_C921 ,C219_=_C967 ,C219_=_C1013 ,C219_=_C1058 ,C219_=_C1102 ,\nC219_=_C1145 ,C219_=_C1187 ,C219_=_C1228 ,C219_=_C1268 ,C219_=_C1307 ,C219_=_C1345 ,\nC219_=_C1382 ,C219_=_C1418 ,C219_=_C1453 ,C219_=_C1584 ,C219_=_C1585 ,C219_=_C1586 ,\nC219_=_C1587 ,C219_=_C1588 ,C219_=_C1589 ,C219_=_C1590 ,C219_=_C1591 ,C219_=_C1592 ,\nC219_=_C1593 ,C219_=_C1594 ,C219_=_C1595 ,C219_=_C1596 ,C219_=_C1597 ,C219_=_C1598 ,\nC219_=_C1599 ,C219_=_C1601 ,C219_=_C1602 ,C219_=_C1603 ,C219_=_C1604 ,C219_=_C1605 ,\nC219_=_C1606 ,C219_=_C1607 ,C219_=_C1608 ,C219_=_C1609 ,C219_=_C1610 ,C219_=_C1611 ,\nC219_=_C1612 ,C219_=_C1613 ,C219_=_C1614 ,C276_=_C277 ,C276_=_C278 ,C276_=_C279 ,\nC276_=_C335 ,C276_=_C393 ,C276_=_C450 ,C276_=_C506 ,C276_=_C561 ,C276_=_C615 ,\nC276_=_C668 ,C276_=_C720 ,C276_=_C771 ,C276_=_C820 ,C276_=_C869 ,C276_=_C917 ,\nC276_=_C964 ,C276_=_C1010 ,C276_=_C1055 ,C276_=_C1099 ,C276_=_C1142 ,C276_=_C1184 ,\nC276_=_C1225 ,C276_=_C1265 ,C276_=_C1304 ,C276_=_C1342 ,C276_=_C1379 ,C276_=_C1415 ,\nC276_=_C1450 ,C276_=_C1488 ,C276_=_C1489 ,C276_=_C1490 ,C276_=_C1491 ,C276_=_C1492 ,\nC276_=_C1493 ,C276_=_C1494 ,C276_=_C1495 ,C276_=_C1496 ,C276_=_C1497 ,C276_=_C1498 ,\nC276_=_C1499 ,C276_=_C1500 ,C276_=_C1502 ,C276_=_C1503 ,C276_=_C1504 ,C276_=_C1505 ,\nC276_=_C1506 ,C276_=_C1507 ,C276_=_C1508 ,C276_=_C1509 ,C276_=_C1510 ,C276_=_C1511 ,\nC276_=_C1512 ,C276_=_C1513 ,C276_=_C1514 ,C276_=_C1515 ,C276_=_C1516 ,C276_=_C1517 ,\nC276_=_C1518 ,C277_=_C278 ,C277_=_C279 ,C277_=_C336 ,C277_=_C394 ,C277_=_C451 ,\nC277_=_C507 ,C277_=_C562 ,C277_=_C616 ,C277_=_C669 ,C277_=_C721 ,C277_=_C772 ,\nC277_=_C822 ,C277_=_C870 ,C277_=_C918 ,C277_=_C965 ,C277_=_C1011 ,C277_=_C1056 ,\nC277_=_C1100 ,C277_=_C1143 ,C277_=_C1185 ,C277_=_C1226 ,C277_=_C1266 ,C277_=_C1305 ,\nC277_=_C1343 ,C277_=_C1380 ,C277_=_C1416 ,C277_=_C1451 ,C277_=_C1521 ,C277_=_C1522 ,\nC277_=_C1523 ,C277_=_C1524 ,C277_=_C1525 ,C277_=_C1526 ,C277_=_C1527 ,C277_=_C1528 ,\nC277_=_C1529 ,C277_=_C1530 ,C277_=_C1531 ,C277_=_C1532 ,C277_=_C1533 ,C277_=_C1534 ,\nC277_=_C1536 ,C277_=_C1537 ,C277_=_C1538 ,C277_=_C1539 ,C277_=_C1540 ,C277_=_C1541 ,\nC277_=_C1542 ,C277_=_C1543 ,C277_=_C1544 ,C277_=_C1545 ,C277_=_C1546 ,C277_=_C1547 ,\nC277_=_C1548 ,C277_=_C1549 ,C277_=_C1550 ,C277_=_C1551 ,C278_=_C279 ,C278_=_C337 ,\nC278_=_C395 ,C278_=_C452 ,C278_=_C508 ,C278_=_C563 ,C278_=_C617 ,C278_=_C670 ,\nC278_=_C722 ,C278_=_C773 ,C278_=_C823 ,C278_=_C872 ,C278_=_C919 ,C278_=_C966 ,\nC278_=_C1012 ,C278_=_C1057 ,C278_=_C1101 ,C278_=_C1144 ,C278_=_C1186 ,C278_=_C1227 ,\nC278_=_C1267 ,C278_=_C1306 ,C278_=_C1344 ,C278_=_C1381 ,C278_=_C1417 ,C278_=_C1452 ,\nC278_=_C1553 ,C278_=_C1554 ,C278_=_C1555 ,C278_=_C1556 ,C278_=_C1557 ,C278_=_C1558 ,\nC278_=_C1559 ,C278_=_C1560 ,C278_=_C1561 ,C278_=_C1562 ,C278_=_C1563 ,C278_=_C1564 ,\nC278_=_C1565 ,C278_=_C1566 ,C278_=_C1567 ,C278_=_C1569 ,C278_=_C1570 ,C278_=_C1571 ,\nC278_=_C1572 ,C278_=_C1573 ,C278_=_C1574 ,C278_=_C1575 ,C278_=_C1576 ,C278_=_C1577 ,\nC278_=_C1578 ,C278_=_C1579 ,C278_=_C1580 ,C278_=_C1581 ,C278_=_C1582 ,C278_=_C1583 ,\nC279_=_C338 ,C279_=_C396 ,C279_=_C453 ,C279_=_C509 ,C279_=_C564 ,C279_=_C618 ,\nC279_=_C671 ,C279_=_C723 ,C279_=_C774 ,C279_=_C824 ,C279_=_C873 ,C279_=_C921 ,\nC279_=_C967 ,C279_=_C1013 ,C279_=_C1058 ,C279_=_C1102 ,C279_=_C1145 ,C279_=_C1187 ,\nC279_=_C1228 ,C279_=_C1268 ,C279_=_C1307 ,C279_=_C1345 ,C279_=_C1382 ,C279_=_C1418 ,\nC279_=_C1453 ,C279_=_C1584 ,C279_=_C1585 ,C279_=_C1586 ,C279_=_C1587 ,C279_=_C1588 ,\nC279_=_C1589 ,C279_=_C1590 ,C279_=_C1591 ,C279_=_C1592 ,C279_=_C1593 ,C279_=_C1594 ,\nC279_=_C1595 ,C279_=_C1596 ,C279_=_C1597 ,C279_=_C1598 ,C279_=_C1599 ,C279_=_C1601 ,\nC279_=_C1602 ,C279_=_C1603 ,C279_=_C1604 ,C279_=_C1605 ,C279_=_C1606 ,C279_=_C1607 ,\nC279_=_C1608 ,C279_=_C1609 ,C279_=_C1610 ,C279_=_C1611 ,C279_=_C1612 ,C279_=_C1613 ,\nC279_=_C1614 ,C335_=_C336 ,C335_=_C337 ,C335_=_C338 ,C335_=_C393 ,C335_=_C450 ,\nC335_=_C506 ,C335_=_C561 ,C335_=_C615 ,C335_=_C668 ,C335_=_C720 ,C335_=_C771 ,\nC335_=_C820 ,C335_=_C869 ,C335_=_C917 ,C335_=_C964 ,C335_=_C1010 ,C335_=_C1055 ,\nC335_=_C1099 ,C335_=_C1142 ,C335_=_C1184 ,C335_=_C1225 ,C335_=_C1265 ,C335_=_C1304 ,\nC335_=_C1342 ,C335_=_C1379 ,C335_=_C1415 ,C335_=_C1450 ,C335_=_C1488 ,C335_=_C1489 ,\nC335_=_C1490 ,C335_=_C1491 ,C335_=_C1492 ,C335_=_C1493 ,C335_=_C1494 ,C335_=_C1495 ,\nC335_=_C1496 ,C335_=_C1497 ,C335_=_C1498 ,C335_=_C1499 ,C335_=_C1500 ,C335_=_C1502 ,\nC335_=_C1503 ,C335_=_C1504 ,C335_=_C1505 ,C335_=_C1506 ,C335_=_C1507 ,C335_=_C1508 ,\nC335_=_C1509 ,C335_=_C1510 ,C335_=_C1511 ,C335_=_C1512 ,C335_=_C1513 ,C335_=_C1514 ,\nC335_=_C1515 ,C335_=_C1516 ,C335_=_C1517 ,C335_=_C1518 ,C336_=_C337 ,C336_=_C338 ,\nC336_=_C394 ,C336_=_C451 ,C336_=_C507 ,C336_=_C562 ,C336_=_C616 ,C336_=_C669 ,\nC336_=_C721 ,C336_=_C772 ,C336_=_C822 ,C336_=_C870 ,C336_=_C918 ,C336_=_C965 ,\nC336_=_C1011 ,C336_=_C1056 ,C336_=_C1100 ,C336_=_C1143 ,C336_=_C1185 ,C336_=_C1226 ,\nC336_=_C1266 ,C336_=_C1305 ,C336_=_C1343 ,C336_=_C1380 ,C336_=_C1416 ,C336_=_C1451 ,\nC336_=_C1521 ,C336_=_C1522 ,C336_=_C1523 ,C336_=_C1524 ,C336_=_C1525 ,C336_=_C1526 ,\nC336_=_C1527 ,C336_=_C1528 ,C336_=_C1529 ,C336_=_C1530 ,C336_=_C1531 ,C336_=_C1532 ,\nC336_=_C1533 ,C336_=_C1534 ,C336_=_C1536 ,C336_=_C1537 ,C336_=_C1538 ,C336_=_C1539 ,\nC336_=_C1540 ,C336_=_C1541 ,C336_=_C1542 ,C336_=_C1543 ,C336_=_C1544 ,C336_=_C1545 ,\nC336_=_C1546 ,C336_=_C1547 ,C336_=_C1548 ,C336_=_C1549 ,C336_=_C1550 ,C336_=_C1551 ,\nC337_=_C338 ,C337_=_C395 ,C337_=_C452 ,C337_=_C508 ,C337_=_C563 ,C337_=_C617 ,\nC337_=_C670 ,C337_=_C722 ,C337_=_C773 ,C337_=_C823 ,C337_=_C872 ,C337_=_C919 ,\nC337_=_C966 ,C337_=_C1012 ,C337_=_C1057 ,C337_=_C1101 ,C337_=_C1144 ,C337_=_C1186 ,\nC337_=_C1227 ,C337_=_C1267 ,C337_=_C1306 ,C337_=_C1344 ,C337_=_C1381 ,C337_=_C1417 ,\nC337_=_C1452 ,C337_=_C1553 ,C337_=_C1554 ,C337_=_C1555 ,C337_=_C1556 ,C337_=_C1557 ,\nC337_=_C1558 ,C337_=_C1559 ,C337_=_C1560 ,C337_=_C1561 ,C337_=_C1562 ,C337_=_C1563 ,\nC337_=_C1564 ,C337_=_C1565 ,C337_=_C1566 ,C337_=_C1567 ,C337_=_C1569 ,C337_=_C1570 ,\nC337_=_C1571 ,C337_=_C1572 ,C337_=_C1573 ,C337_=_C1574 ,C337_=_C1575 ,C337_=_C1576 ,\nC337_=_C1577 ,C337_=_C1578 ,C337_=_C1579 ,C337_=_C1580 ,C337_=_C1581 ,C337_=_C1582 ,\nC337_=_C1583 ,C338_=_C396 ,C338_=_C453 ,C338_=_C509 ,C338_=_C564 ,C338_=_C618 ,\nC338_=_C671 ,C338_=_C723 ,C338_=_C774 ,C338_=_C824 ,C338_=_C873 ,C338_=_C921 ,\nC338_=_C967 ,C338_=_C1013 ,C338_=_C1058 ,C338_=_C1102 ,C338_=_C1145 ,C338_=_C1187 ,\nC338_=_C1228 ,C338_=_C1268 ,C338_=_C1307 ,C338_=_C1345 ,C338_=_C1382 ,C338_=_C1418 ,\nC338_=_C1453 ,C338_=_C1584 ,C338_=_C1585 ,C338_=_C1586 ,C338_=_C1587 ,C338_=_C1588 ,\nC338_=_C1589 ,C338_=_C1590 ,C338_=_C1591 ,C338_=_C1592 ,C338_=_C1593 ,C338_=_C1594 ,\nC338_=_C1595 ,C338_=_C1596 ,C338_=_C1597 ,C338_=_C1598 ,C338_=_C1599 ,C338_=_C1601 ,\nC338_=_C1602 ,C338_=_C1603 ,C338_=_C1604 ,C338_=_C1605 ,C338_=_C1606 ,C338_=_C1607 ,\nC338_=_C1608 ,C338_=_C1609 ,C338_=_C1610 ,C338_=_C1611 ,C338_=_C1612 ,C338_=_C1613 ,\nC338_=_C1614 ,C393_=_C394 ,C393_=_C395 ,C393_=_C396 ,C393_=_C450 ,C393_=_C506 ,\nC393_=_C561 ,C393_=_C615 ,C393_=_C668 ,C393_=_C720 ,C393_=_C771 ,C393_=_C820 ,\nC393_=_C869 ,C393_=_C917 ,C393_=_C964 ,C393_=_C1010 ,C393_=_C1055 ,C393_=_C1099 ,\nC393_=_C1142 ,C393_=_C1184 ,C393_=_C1225 ,C393_=_C1265 ,C393_=_C1304 ,C393_=_C1342 ,\nC393_=_C1379 ,C393_=_C1415 ,C393_=_C1450 ,C393_=_C1488 ,C393_=_C1489 ,C393_=_C1490 ,\nC393_=_C1491 ,C393_=_C1492 ,C393_=_C1493 ,C393_=_C1494 ,C393_=_C1495 ,C393_=_C1496 ,\nC393_=_C1497 ,C393_=_C1498 ,C393_=_C1499 ,C393_=_C1500 ,C393_=_C1502 ,C393_=_C1503 ,\nC393_=_C1504 ,C393_=_C1505 ,C393_=_C1506 ,C393_=_C1507 ,C393_=_C1508 ,C393_=_C1509 ,\nC393_=_C1510 ,C393_=_C1511 ,C393_=_C1512 ,C393_=_C1513 ,C393_=_C1514 ,C393_=_C1515 ,\nC393_=_C1516 ,C393_=_C1517 ,C393_=_C1518 ,C394_=_C395 ,C394_=_C396 ,C394_=_C451 ,\nC394_=_C507 ,C394_=_C562 ,C394_=_C616 ,C394_=_C669 ,C394_=_C721 ,C394_=_C772 ,\nC394_=_C822 ,C394_=_C870 ,C394_=_C918 ,C394_=_C965 ,C394_=_C1011 ,C394_=_C1056 ,\nC394_=_C1100 ,C394_=_C1143 ,C394_=_C1185 ,C394_=_C1226 ,C394_=_C1266 ,C394_=_C1305 ,\nC394_=_C1343 ,C394_=_C1380 ,C394_=_C1416 ,C394_=_C1451 ,C394_=_C1521 ,C394_=_C1522 ,\nC394_=_C1523 ,C394_=_C1524 ,C394_=_C1525 ,C394_=_C1526 ,C394_=_C1527 ,C394_=_C1528 ,\nC394_=_C1529 ,C394_=_C1530 ,C394_=_C1531 ,C394_=_C1532 ,C394_=_C1533 ,C394_=_C1534 ,\nC394_=_C1536 ,C394_=_C1537 ,C394_=_C1538 ,C394_=_C1539 ,C394_=_C1540 ,C394_=_C1541 ,\nC394_=_C1542 ,C394_=_C1543 ,C394_=_C1544 ,C394_=_C1545 ,C394_=_C1546 ,C394_=_C1547 ,\nC394_=_C1548 ,C394_=_C1549 ,C394_=_C1550 ,C394_=_C1551 ,C395_=_C396 ,C395_=_C452 ,\nC395_=_C508 ,C395_=_C563 ,C395_=_C617 ,C395_=_C670 ,C395_=_C722 ,C395_=_C773 ,\nC395_=_C823 ,C395_=_C872 ,C395_=_C919 ,C395_=_C966 ,C395_=_C1012 ,C395_=_C1057 ,\nC395_=_C1101 ,C395_=_C1144 ,C395_=_C1186 ,C395_=_C1227 ,C395_=_C1267 ,C395_=_C1306 ,\nC395_=_C1344 ,C395_=_C1381 ,C395_=_C1417 ,C395_=_C1452 ,C395_=_C1553 ,C395_=_C1554 ,\nC395_=_C1555 ,C395_=_C1556 ,C395_=_C1557 ,C395_=_C1558 ,C395_=_C1559 ,C395_=_C1560 ,\nC395_=_C1561</w:t>
      </w:r>
    </w:p>
    <w:p>
      <w:pPr>
        <w:pStyle w:val="PreformattedText"/>
        <w:bidi w:val="0"/>
        <w:spacing w:before="0" w:after="0"/>
        <w:jc w:val="left"/>
        <w:rPr/>
      </w:pPr>
      <w:r>
        <w:rPr/>
        <w:t xml:space="preserve"> </w:t>
      </w:r>
      <w:r>
        <w:rPr/>
        <w:t>,C395_=_C1562 ,C395_=_C1563 ,C395_=_C1564 ,C395_=_C1565 ,C395_=_C1566 ,\nC395_=_C1567 ,C395_=_C1569 ,C395_=_C1570 ,C395_=_C1571 ,C395_=_C1572 ,C395_=_C1573 ,\nC395_=_C1574 ,C395_=_C1575 ,C395_=_C1576 ,C395_=_C1577 ,C395_=_C1578 ,C395_=_C1579 ,\nC395_=_C1580 ,C395_=_C1581 ,C395_=_C1582 ,C395_=_C1583 ,C396_=_C453 ,C396_=_C509 ,\nC396_=_C564 ,C396_=_C618 ,C396_=_C671 ,C396_=_C723 ,C396_=_C774 ,C396_=_C824 ,\nC396_=_C873 ,C396_=_C921 ,C396_=_C967 ,C396_=_C1013 ,C396_=_C1058 ,C396_=_C1102 ,\nC396_=_C1145 ,C396_=_C1187 ,C396_=_C1228 ,C396_=_C1268 ,C396_=_C1307 ,C396_=_C1345 ,\nC396_=_C1382 ,C396_=_C1418 ,C396_=_C1453 ,C396_=_C1584 ,C396_=_C1585 ,C396_=_C1586 ,\nC396_=_C1587 ,C396_=_C1588 ,C396_=_C1589 ,C396_=_C1590 ,C396_=_C1591 ,C396_=_C1592 ,\nC396_=_C1593 ,C396_=_C1594 ,C396_=_C1595 ,C396_=_C1596 ,C396_=_C1597 ,C396_=_C1598 ,\nC396_=_C1599 ,C396_=_C1601 ,C396_=_C1602 ,C396_=_C1603 ,C396_=_C1604 ,C396_=_C1605 ,\nC396_=_C1606 ,C396_=_C1607 ,C396_=_C1608 ,C396_=_C1609 ,C396_=_C1610 ,C396_=_C1611 ,\nC396_=_C1612 ,C396_=_C1613 ,C396_=_C1614 ,C450_=_C451 ,C450_=_C452 ,C450_=_C453 ,\nC450_=_C506 ,C450_=_C561 ,C450_=_C615 ,C450_=_C668 ,C450_=_C720 ,C450_=_C771 ,\nC450_=_C820 ,C450_=_C869 ,C450_=_C917 ,C450_=_C964 ,C450_=_C1010 ,C450_=_C1055 ,\nC450_=_C1099 ,C450_=_C1142 ,C450_=_C1184 ,C450_=_C1225 ,C450_=_C1265 ,C450_=_C1304 ,\nC450_=_C1342 ,C450_=_C1379 ,C450_=_C1415 ,C450_=_C1450 ,C450_=_C1488 ,C450_=_C1489 ,\nC450_=_C1490 ,C450_=_C1491 ,C450_=_C1492 ,C450_=_C1493 ,C450_=_C1494 ,C450_=_C1495 ,\nC450_=_C1496 ,C450_=_C1497 ,C450_=_C1498 ,C450_=_C1499 ,C450_=_C1500 ,C450_=_C1502 ,\nC450_=_C1503 ,C450_=_C1504 ,C450_=_C1505 ,C450_=_C1506 ,C450_=_C1507 ,C450_=_C1508 ,\nC450_=_C1509 ,C450_=_C1510 ,C450_=_C1511 ,C450_=_C1512 ,C450_=_C1513 ,C450_=_C1514 ,\nC450_=_C1515 ,C450_=_C1516 ,C450_=_C1517 ,C450_=_C1518 ,C451_=_C452 ,C451_=_C453 ,\nC451_=_C507 ,C451_=_C562 ,C451_=_C616 ,C451_=_C669 ,C451_=_C721 ,C451_=_C772 ,\nC451_=_C822 ,C451_=_C870 ,C451_=_C918 ,C451_=_C965 ,C451_=_C1011 ,C451_=_C1056 ,\nC451_=_C1100 ,C451_=_C1143 ,C451_=_C1185 ,C451_=_C1226 ,C451_=_C1266 ,C451_=_C1305 ,\nC451_=_C1343 ,C451_=_C1380 ,C451_=_C1416 ,C451_=_C1451 ,C451_=_C1521 ,C451_=_C1522 ,\nC451_=_C1523 ,C451_=_C1524 ,C451_=_C1525 ,C451_=_C1526 ,C451_=_C1527 ,C451_=_C1528 ,\nC451_=_C1529 ,C451_=_C1530 ,C451_=_C1531 ,C451_=_C1532 ,C451_=_C1533 ,C451_=_C1534 ,\nC451_=_C1536 ,C451_=_C1537 ,C451_=_C1538 ,C451_=_C1539 ,C451_=_C1540 ,C451_=_C1541 ,\nC451_=_C1542 ,C451_=_C1543 ,C451_=_C1544 ,C451_=_C1545 ,C451_=_C1546 ,C451_=_C1547 ,\nC451_=_C1548 ,C451_=_C1549 ,C451_=_C1550 ,C451_=_C1551 ,C452_=_C453 ,C452_=_C508 ,\nC452_=_C563 ,C452_=_C617 ,C452_=_C670 ,C452_=_C722 ,C452_=_C773 ,C452_=_C823 ,\nC452_=_C872 ,C452_=_C919 ,C452_=_C966 ,C452_=_C1012 ,C452_=_C1057 ,C452_=_C1101 ,\nC452_=_C1144 ,C452_=_C1186 ,C452_=_C1227 ,C452_=_C1267 ,C452_=_C1306 ,C452_=_C1344 ,\nC452_=_C1381 ,C452_=_C1417 ,C452_=_C1452 ,C452_=_C1553 ,C452_=_C1554 ,C452_=_C1555 ,\nC452_=_C1556 ,C452_=_C1557 ,C452_=_C1558 ,C452_=_C1559 ,C452_=_C1560 ,C452_=_C1561 ,\nC452_=_C1562 ,C452_=_C1563 ,C452_=_C1564 ,C452_=_C1565 ,C452_=_C1566 ,C452_=_C1567 ,\nC452_=_C1569 ,C452_=_C1570 ,C452_=_C1571 ,C452_=_C1572 ,C452_=_C1573 ,C452_=_C1574 ,\nC452_=_C1575 ,C452_=_C1576 ,C452_=_C1577 ,C452_=_C1578 ,C452_=_C1579 ,C452_=_C1580 ,\nC452_=_C1581 ,C452_=_C1582 ,C452_=_C1583 ,C453_=_C509 ,C453_=_C564 ,C453_=_C618 ,\nC453_=_C671 ,C453_=_C723 ,C453_=_C774 ,C453_=_C824 ,C453_=_C873 ,C453_=_C921 ,\nC453_=_C967 ,C453_=_C1013 ,C453_=_C1058 ,C453_=_C1102 ,C453_=_C1145 ,C453_=_C1187 ,\nC453_=_C1228 ,C453_=_C1268 ,C453_=_C1307 ,C453_=_C1345 ,C453_=_C1382 ,C453_=_C1418 ,\nC453_=_C1453 ,C453_=_C1584 ,C453_=_C1585 ,C453_=_C1586 ,C453_=_C1587 ,C453_=_C1588 ,\nC453_=_C1589 ,C453_=_C1590 ,C453_=_C1591 ,C453_=_C1592 ,C453_=_C1593 ,C453_=_C1594 ,\nC453_=_C1595 ,C453_=_C1596 ,C453_=_C1597 ,C453_=_C1598 ,C453_=_C1599 ,C453_=_C1601 ,\nC453_=_C1602 ,C453_=_C1603 ,C453_=_C1604 ,C453_=_C1605 ,C453_=_C1606 ,C453_=_C1607 ,\nC453_=_C1608 ,C453_=_C1609 ,C453_=_C1610 ,C453_=_C1611 ,C453_=_C1612 ,C453_=_C1613 ,\nC453_=_C1614 ,C506_=_C507 ,C506_=_C508 ,C506_=_C509 ,C506_=_C561 ,C506_=_C615 ,\nC506_=_C668 ,C506_=_C720 ,C506_=_C771 ,C506_=_C820 ,C506_=_C869 ,C506_=_C917 ,\nC506_=_C964 ,C506_=_C1010 ,C506_=_C1055 ,C506_=_C1099 ,C506_=_C1142 ,C506_=_C1184 ,\nC506_=_C1225 ,C506_=_C1265 ,C506_=_C1304 ,C506_=_C1342 ,C506_=_C1379 ,C506_=_C1415 ,\nC506_=_C1450 ,C506_=_C1488 ,C506_=_C1489 ,C506_=_C1490 ,C506_=_C1491 ,C506_=_C1492 ,\nC506_=_C1493 ,C506_=_C1494 ,C506_=_C1495 ,C506_=_C1496 ,C506_=_C1497 ,C506_=_C1498 ,\nC506_=_C1499 ,C506_=_C1500 ,C506_=_C1502 ,C506_=_C1503 ,C506_=_C1504 ,C506_=_C1505 ,\nC506_=_C1506 ,C506_=_C1507 ,C506_=_C1508 ,C506_=_C1509 ,C506_=_C1510 ,C506_=_C1511 ,\nC506_=_C1512 ,C506_=_C1513 ,C506_=_C1514 ,C506_=_C1515 ,C506_=_C1516 ,C506_=_C1517 ,\nC506_=_C1518 ,C507_=_C508 ,C507_=_C509 ,C507_=_C562 ,C507_=_C616 ,C507_=_C669 ,\nC507_=_C721 ,C507_=_C772 ,C507_=_C822 ,C507_=_C870 ,C507_=_C918 ,C507_=_C965 ,\nC507_=_C1011 ,C507_=_C1056 ,C507_=_C1100 ,C507_=_C1143 ,C507_=_C1185 ,C507_=_C1226 ,\nC507_=_C1266 ,C507_=_C1305 ,C507_=_C1343 ,C507_=_C1380 ,C507_=_C1416 ,C507_=_C1451 ,\nC507_=_C1521 ,C507_=_C1522 ,C507_=_C1523 ,C507_=_C1524 ,C507_=_C1525 ,C507_=_C1526 ,\nC507_=_C1527 ,C507_=_C1528 ,C507_=_C1529 ,C507_=_C1530 ,C507_=_C1531 ,C507_=_C1532 ,\nC507_=_C1533 ,C507_=_C1534 ,C507_=_C1536 ,C507_=_C1537 ,C507_=_C1538 ,C507_=_C1539 ,\nC507_=_C1540 ,C507_=_C1541 ,C507_=_C1542 ,C507_=_C1543 ,C507_=_C1544 ,C507_=_C1545 ,\nC507_=_C1546 ,C507_=_C1547 ,C507_=_C1548 ,C507_=_C1549 ,C507_=_C1550 ,C507_=_C1551 ,\nC508_=_C509 ,C508_=_C563 ,C508_=_C617 ,C508_=_C670 ,C508_=_C722 ,C508_=_C773 ,\nC508_=_C823 ,C508_=_C872 ,C508_=_C919 ,C508_=_C966 ,C508_=_C1012 ,C508_=_C1057 ,\nC508_=_C1101 ,C508_=_C1144 ,C508_=_C1186 ,C508_=_C1227 ,C508_=_C1267 ,C508_=_C1306 ,\nC508_=_C1344 ,C508_=_C1381 ,C508_=_C1417 ,C508_=_C1452 ,C508_=_C1553 ,C508_=_C1554 ,\nC508_=_C1555 ,C508_=_C1556 ,C508_=_C1557 ,C508_=_C1558 ,C508_=_C1559 ,C508_=_C1560 ,\nC508_=_C1561 ,C508_=_C1562 ,C508_=_C1563 ,C508_=_C1564 ,C508_=_C1565 ,C508_=_C1566 ,\nC508_=_C1567 ,C508_=_C1569 ,C508_=_C1570 ,C508_=_C1571 ,C508_=_C1572 ,C508_=_C1573 ,\nC508_=_C1574 ,C508_=_C1575 ,C508_=_C1576 ,C508_=_C1577 ,C508_=_C1578 ,C508_=_C1579 ,\nC508_=_C1580 ,C508_=_C1581 ,C508_=_C1582 ,C508_=_C1583 ,C509_=_C564 ,C509_=_C618 ,\nC509_=_C671 ,C509_=_C723 ,C509_=_C774 ,C509_=_C824 ,C509_=_C873 ,C509_=_C921 ,\nC509_=_C967 ,C509_=_C1013 ,C509_=_C1058 ,C509_=_C1102 ,C509_=_C1145 ,C509_=_C1187 ,\nC509_=_C1228 ,C509_=_C1268 ,C509_=_C1307 ,C509_=_C1345 ,C509_=_C1382 ,C509_=_C1418 ,\nC509_=_C1453 ,C509_=_C1584 ,C509_=_C1585 ,C509_=_C1586 ,C509_=_C1587 ,C509_=_C1588 ,\nC509_=_C1589 ,C509_=_C1590 ,C509_=_C1591 ,C509_=_C1592 ,C509_=_C1593 ,C509_=_C1594 ,\nC509_=_C1595 ,C509_=_C1596 ,C509_=_C1597 ,C509_=_C1598 ,C509_=_C1599 ,C509_=_C1601 ,\nC509_=_C1602 ,C509_=_C1603 ,C509_=_C1604 ,C509_=_C1605 ,C509_=_C1606 ,C509_=_C1607 ,\nC509_=_C1608 ,C509_=_C1609 ,C509_=_C1610 ,C509_=_C1611 ,C509_=_C1612 ,C509_=_C1613 ,\nC509_=_C1614 ,C561_=_C562 ,C561_=_C563 ,C561_=_C564 ,C561_=_C615 ,C561_=_C668 ,\nC561_=_C720 ,C561_=_C771 ,C561_=_C820 ,C561_=_C869 ,C561_=_C917 ,C561_=_C964 ,\nC561_=_C1010 ,C561_=_C1055 ,C561_=_C1099 ,C561_=_C1142 ,C561_=_C1184 ,C561_=_C1225 ,\nC561_=_C1265 ,C561_=_C1304 ,C561_=_C1342 ,C561_=_C1379 ,C561_=_C1415 ,C561_=_C1450 ,\nC561_=_C1488 ,C561_=_C1489 ,C561_=_C1490 ,C561_=_C1491 ,C561_=_C1492 ,C561_=_C1493 ,\nC561_=_C1494 ,C561_=_C1495 ,C561_=_C1496 ,C561_=_C1497 ,C561_=_C1498 ,C561_=_C1499 ,\nC561_=_C1500 ,C561_=_C1502 ,C561_=_C1503 ,C561_=_C1504 ,C561_=_C1505 ,C561_=_C1506 ,\nC561_=_C1507 ,C561_=_C1508 ,C561_=_C1509 ,C561_=_C1510 ,C561_=_C1511 ,C561_=_C1512 ,\nC561_=_C1513 ,C561_=_C1514 ,C561_=_C1515 ,C561_=_C1516 ,C561_=_C1517 ,C561_=_C1518 ,\nC562_=_C563 ,C562_=_C564 ,C562_=_C616 ,C562_=_C669 ,C562_=_C721 ,C562_=_C772 ,\nC562_=_C822 ,C562_=_C870 ,C562_=_C918 ,C562_=_C965 ,C562_=_C1011 ,C562_=_C1056 ,\nC562_=_C1100 ,C562_=_C1143 ,C562_=_C1185 ,C562_=_C1226 ,C562_=_C1266 ,C562_=_C1305 ,\nC562_=_C1343 ,C562_=_C1380 ,C562_=_C1416 ,C562_=_C1451 ,C562_=_C1521 ,C562_=_C1522 ,\nC562_=_C1523 ,C562_=_C1524 ,C562_=_C1525 ,C562_=_C1526 ,C562_=_C1527 ,C562_=_C1528 ,\nC562_=_C1529 ,C562_=_C1530 ,C562_=_C1531 ,C562_=_C1532 ,C562_=_C1533 ,C562_=_C1534 ,\nC562_=_C1536 ,C562_=_C1537 ,C562_=_C1538 ,C562_=_C1539 ,C562_=_C1540 ,C562_=_C1541 ,\nC562_=_C1542 ,C562_=_C1543 ,C562_=_C1544 ,C562_=_C1545 ,C562_=_C1546 ,C562_=_C1547 ,\nC562_=_C1548 ,C562_=_C1549 ,C562_=_C1550 ,C562_=_C1551 ,C563_=_C564 ,C563_=_C617 ,\nC563_=_C670 ,C563_=_C722 ,C563_=_C773 ,C563_=_C823 ,C563_=_C872 ,C563_=_C919 ,\nC563_=_C966 ,C563_=_C1012 ,C563_=_C1057 ,C563_=_C1101 ,C563_=_C1144 ,C563_=_C1186 ,\nC563_=_C1227 ,C563_=_C1267 ,C563_=_C1306 ,C563_=_C1344 ,C563_=_C1381 ,C563_=_C1417 ,\nC563_=_C1452 ,C563_=_C1553 ,C563_=_C1554 ,C563_=_C1555 ,C563_=_C1556 ,C563_=_C1557 ,\nC563_=_C1558 ,C563_=_C1559 ,C563_=_C1560 ,C563_=_C1561 ,C563_=_C1562 ,C563_=_C1563 ,\nC563_=_C1564 ,C563_=_C1565 ,C563_=_C1566 ,C563_=_C1567 ,C563_=_C1569 ,C563_=_C1570 ,\nC563_=_C1571 ,C563_=_C1572 ,C563_=_C1573 ,C563_=_C1574 ,C563_=_C1575 ,C563_=_C1576 ,\nC563_=_C1577 ,C563_=_C1578 ,C563_=_C1579 ,C563_=_C1580 ,C563_=_C1581 ,C563_=_C1582 ,\nC563_=_C1583 ,C564_=_C618 ,C564_=_C671 ,C564_=_C723 ,C564_=_C774 ,C564_=_C824 ,\nC564_=_C873 ,C564_=_C921 ,C564_=_C967 ,C564_=_C1013 ,C564_=_C1058 ,C564_=_C1102 ,\nC564_=_C1145 ,C564_=_C1187 ,C564_=_C1228 ,C564_=_C1268 ,C564_=_C1307 ,C564_=_C1345 ,\nC564_=_C1382 ,C564_=_C1418 ,C564_=_C1453 ,C564_=_C1584 ,C564_=_C1585 ,C564_=_C1586 ,\nC564_=_C1587 ,C564_=_C1588 ,C564_=_C1589 ,C564_=_C1590 ,C564_=_C1591 ,C564_=_C1592 ,\nC564_=_C1593 ,C564_=_C1594 ,C564_=_C1595 ,C564_=_C1596 ,C564_=_C1597 ,C564_=_C1598 ,\nC564_=_C1599 ,C564_=_C1601 ,C564_=_C1602 ,C564_=_C1603 ,C564_=_C1604 ,C564_=_C1605 ,\nC564_=_C1606 ,C564_=_C1607 ,C564_=_C1608 ,C564_=_C1609 ,C564_=_C1610 ,C564_=_C1611</w:t>
      </w:r>
    </w:p>
    <w:p>
      <w:pPr>
        <w:pStyle w:val="PreformattedText"/>
        <w:bidi w:val="0"/>
        <w:spacing w:before="0" w:after="0"/>
        <w:jc w:val="left"/>
        <w:rPr/>
      </w:pPr>
      <w:r>
        <w:rPr/>
        <w:t xml:space="preserve"> </w:t>
      </w:r>
      <w:r>
        <w:rPr/>
        <w:t>,\nC564_=_C1612 ,C564_=_C1613 ,C564_=_C1614 ,C615_=_C616 ,C615_=_C617 ,C615_=_C618 ,\nC615_=_C668 ,C615_=_C720 ,C615_=_C771 ,C615_=_C820 ,C615_=_C869 ,C615_=_C917 ,\nC615_=_C964 ,C615_=_C1010 ,C615_=_C1055 ,C615_=_C1099 ,C615_=_C1142 ,C615_=_C1184 ,\nC615_=_C1225 ,C615_=_C1265 ,C615_=_C1304 ,C615_=_C1342 ,C615_=_C1379 ,C615_=_C1415 ,\nC615_=_C1450 ,C615_=_C1488 ,C615_=_C1489 ,C615_=_C1490 ,C615_=_C1491 ,C615_=_C1492 ,\nC615_=_C1493 ,C615_=_C1494 ,C615_=_C1495 ,C615_=_C1496 ,C615_=_C1497 ,C615_=_C1498 ,\nC615_=_C1499 ,C615_=_C1500 ,C615_=_C1502 ,C615_=_C1503 ,C615_=_C1504 ,C615_=_C1505 ,\nC615_=_C1506 ,C615_=_C1507 ,C615_=_C1508 ,C615_=_C1509 ,C615_=_C1510 ,C615_=_C1511 ,\nC615_=_C1512 ,C615_=_C1513 ,C615_=_C1514 ,C615_=_C1515 ,C615_=_C1516 ,C615_=_C1517 ,\nC615_=_C1518 ,C616_=_C617 ,C616_=_C618 ,C616_=_C669 ,C616_=_C721 ,C616_=_C772 ,\nC616_=_C822 ,C616_=_C870 ,C616_=_C918 ,C616_=_C965 ,C616_=_C1011 ,C616_=_C1056 ,\nC616_=_C1100 ,C616_=_C1143 ,C616_=_C1185 ,C616_=_C1226 ,C616_=_C1266 ,C616_=_C1305 ,\nC616_=_C1343 ,C616_=_C1380 ,C616_=_C1416 ,C616_=_C1451 ,C616_=_C1521 ,C616_=_C1522 ,\nC616_=_C1523 ,C616_=_C1524 ,C616_=_C1525 ,C616_=_C1526 ,C616_=_C1527 ,C616_=_C1528 ,\nC616_=_C1529 ,C616_=_C1530 ,C616_=_C1531 ,C616_=_C1532 ,C616_=_C1533 ,C616_=_C1534 ,\nC616_=_C1536 ,C616_=_C1537 ,C616_=_C1538 ,C616_=_C1539 ,C616_=_C1540 ,C616_=_C1541 ,\nC616_=_C1542 ,C616_=_C1543 ,C616_=_C1544 ,C616_=_C1545 ,C616_=_C1546 ,C616_=_C1547 ,\nC616_=_C1548 ,C616_=_C1549 ,C616_=_C1550 ,C616_=_C1551 ,C617_=_C618 ,C617_=_C670 ,\nC617_=_C722 ,C617_=_C773 ,C617_=_C823 ,C617_=_C872 ,C617_=_C919 ,C617_=_C966 ,\nC617_=_C1012 ,C617_=_C1057 ,C617_=_C1101 ,C617_=_C1144 ,C617_=_C1186 ,C617_=_C1227 ,\nC617_=_C1267 ,C617_=_C1306 ,C617_=_C1344 ,C617_=_C1381 ,C617_=_C1417 ,C617_=_C1452 ,\nC617_=_C1553 ,C617_=_C1554 ,C617_=_C1555 ,C617_=_C1556 ,C617_=_C1557 ,C617_=_C1558 ,\nC617_=_C1559 ,C617_=_C1560 ,C617_=_C1561 ,C617_=_C1562 ,C617_=_C1563 ,C617_=_C1564 ,\nC617_=_C1565 ,C617_=_C1566 ,C617_=_C1567 ,C617_=_C1569 ,C617_=_C1570 ,C617_=_C1571 ,\nC617_=_C1572 ,C617_=_C1573 ,C617_=_C1574 ,C617_=_C1575 ,C617_=_C1576 ,C617_=_C1577 ,\nC617_=_C1578 ,C617_=_C1579 ,C617_=_C1580 ,C617_=_C1581 ,C617_=_C1582 ,C617_=_C1583 ,\nC618_=_C671 ,C618_=_C723 ,C618_=_C774 ,C618_=_C824 ,C618_=_C873 ,C618_=_C921 ,\nC618_=_C967 ,C618_=_C1013 ,C618_=_C1058 ,C618_=_C1102 ,C618_=_C1145 ,C618_=_C1187 ,\nC618_=_C1228 ,C618_=_C1268 ,C618_=_C1307 ,C618_=_C1345 ,C618_=_C1382 ,C618_=_C1418 ,\nC618_=_C1453 ,C618_=_C1584 ,C618_=_C1585 ,C618_=_C1586 ,C618_=_C1587 ,C618_=_C1588 ,\nC618_=_C1589 ,C618_=_C1590 ,C618_=_C1591 ,C618_=_C1592 ,C618_=_C1593 ,C618_=_C1594 ,\nC618_=_C1595 ,C618_=_C1596 ,C618_=_C1597 ,C618_=_C1598 ,C618_=_C1599 ,C618_=_C1601 ,\nC618_=_C1602 ,C618_=_C1603 ,C618_=_C1604 ,C618_=_C1605 ,C618_=_C1606 ,C618_=_C1607 ,\nC618_=_C1608 ,C618_=_C1609 ,C618_=_C1610 ,C618_=_C1611 ,C618_=_C1612 ,C618_=_C1613 ,\nC618_=_C1614 ,C668_=_C669 ,C668_=_C670 ,C668_=_C671 ,C668_=_C720 ,C668_=_C771 ,\nC668_=_C820 ,C668_=_C869 ,C668_=_C917 ,C668_=_C964 ,C668_=_C1010 ,C668_=_C1055 ,\nC668_=_C1099 ,C668_=_C1142 ,C668_=_C1184 ,C668_=_C1225 ,C668_=_C1265 ,C668_=_C1304 ,\nC668_=_C1342 ,C668_=_C1379 ,C668_=_C1415 ,C668_=_C1450 ,C668_=_C1488 ,C668_=_C1489 ,\nC668_=_C1490 ,C668_=_C1491 ,C668_=_C1492 ,C668_=_C1493 ,C668_=_C1494 ,C668_=_C1495 ,\nC668_=_C1496 ,C668_=_C1497 ,C668_=_C1498 ,C668_=_C1499 ,C668_=_C1500 ,C668_=_C1502 ,\nC668_=_C1503 ,C668_=_C1504 ,C668_=_C1505 ,C668_=_C1506 ,C668_=_C1507 ,C668_=_C1508 ,\nC668_=_C1509 ,C668_=_C1510 ,C668_=_C1511 ,C668_=_C1512 ,C668_=_C1513 ,C668_=_C1514 ,\nC668_=_C1515 ,C668_=_C1516 ,C668_=_C1517 ,C668_=_C1518 ,C669_=_C670 ,C669_=_C671 ,\nC669_=_C721 ,C669_=_C772 ,C669_=_C822 ,C669_=_C870 ,C669_=_C918 ,C669_=_C965 ,\nC669_=_C1011 ,C669_=_C1056 ,C669_=_C1100 ,C669_=_C1143 ,C669_=_C1185 ,C669_=_C1226 ,\nC669_=_C1266 ,C669_=_C1305 ,C669_=_C1343 ,C669_=_C1380 ,C669_=_C1416 ,C669_=_C1451 ,\nC669_=_C1521 ,C669_=_C1522 ,C669_=_C1523 ,C669_=_C1524 ,C669_=_C1525 ,C669_=_C1526 ,\nC669_=_C1527 ,C669_=_C1528 ,C669_=_C1529 ,C669_=_C1530 ,C669_=_C1531 ,C669_=_C1532 ,\nC669_=_C1533 ,C669_=_C1534 ,C669_=_C1536 ,C669_=_C1537 ,C669_=_C1538 ,C669_=_C1539 ,\nC669_=_C1540 ,C669_=_C1541 ,C669_=_C1542 ,C669_=_C1543 ,C669_=_C1544 ,C669_=_C1545 ,\nC669_=_C1546 ,C669_=_C1547 ,C669_=_C1548 ,C669_=_C1549 ,C669_=_C1550 ,C669_=_C1551 ,\nC670_=_C671 ,C670_=_C722 ,C670_=_C773 ,C670_=_C823 ,C670_=_C872 ,C670_=_C919 ,\nC670_=_C966 ,C670_=_C1012 ,C670_=_C1057 ,C670_=_C1101 ,C670_=_C1144 ,C670_=_C1186 ,\nC670_=_C1227 ,C670_=_C1267 ,C670_=_C1306 ,C670_=_C1344 ,C670_=_C1381 ,C670_=_C1417 ,\nC670_=_C1452 ,C670_=_C1553 ,C670_=_C1554 ,C670_=_C1555 ,C670_=_C1556 ,C670_=_C1557 ,\nC670_=_C1558 ,C670_=_C1559 ,C670_=_C1560 ,C670_=_C1561 ,C670_=_C1562 ,C670_=_C1563 ,\nC670_=_C1564 ,C670_=_C1565 ,C670_=_C1566 ,C670_=_C1567 ,C670_=_C1569 ,C670_=_C1570 ,\nC670_=_C1571 ,C670_=_C1572 ,C670_=_C1573 ,C670_=_C1574 ,C670_=_C1575 ,C670_=_C1576 ,\nC670_=_C1577 ,C670_=_C1578 ,C670_=_C1579 ,C670_=_C1580 ,C670_=_C1581 ,C670_=_C1582 ,\nC670_=_C1583 ,C671_=_C723 ,C671_=_C774 ,C671_=_C824 ,C671_=_C873 ,C671_=_C921 ,\nC671_=_C967 ,C671_=_C1013 ,C671_=_C1058 ,C671_=_C1102 ,C671_=_C1145 ,C671_=_C1187 ,\nC671_=_C1228 ,C671_=_C1268 ,C671_=_C1307 ,C671_=_C1345 ,C671_=_C1382 ,C671_=_C1418 ,\nC671_=_C1453 ,C671_=_C1584 ,C671_=_C1585 ,C671_=_C1586 ,C671_=_C1587 ,C671_=_C1588 ,\nC671_=_C1589 ,C671_=_C1590 ,C671_=_C1591 ,C671_=_C1592 ,C671_=_C1593 ,C671_=_C1594 ,\nC671_=_C1595 ,C671_=_C1596 ,C671_=_C1597 ,C671_=_C1598 ,C671_=_C1599 ,C671_=_C1601 ,\nC671_=_C1602 ,C671_=_C1603 ,C671_=_C1604 ,C671_=_C1605 ,C671_=_C1606 ,C671_=_C1607 ,\nC671_=_C1608 ,C671_=_C1609 ,C671_=_C1610 ,C671_=_C1611 ,C671_=_C1612 ,C671_=_C1613 ,\nC671_=_C1614 ,C720_=_C721 ,C720_=_C722 ,C720_=_C723 ,C720_=_C771 ,C720_=_C820 ,\nC720_=_C869 ,C720_=_C917 ,C720_=_C964 ,C720_=_C1010 ,C720_=_C1055 ,C720_=_C1099 ,\nC720_=_C1142 ,C720_=_C1184 ,C720_=_C1225 ,C720_=_C1265 ,C720_=_C1304 ,C720_=_C1342 ,\nC720_=_C1379 ,C720_=_C1415 ,C720_=_C1450 ,C720_=_C1488 ,C720_=_C1489 ,C720_=_C1490 ,\nC720_=_C1491 ,C720_=_C1492 ,C720_=_C1493 ,C720_=_C1494 ,C720_=_C1495 ,C720_=_C1496 ,\nC720_=_C1497 ,C720_=_C1498 ,C720_=_C1499 ,C720_=_C1500 ,C720_=_C1502 ,C720_=_C1503 ,\nC720_=_C1504 ,C720_=_C1505 ,C720_=_C1506 ,C720_=_C1507 ,C720_=_C1508 ,C720_=_C1509 ,\nC720_=_C1510 ,C720_=_C1511 ,C720_=_C1512 ,C720_=_C1513 ,C720_=_C1514 ,C720_=_C1515 ,\nC720_=_C1516 ,C720_=_C1517 ,C720_=_C1518 ,C721_=_C722 ,C721_=_C723 ,C721_=_C772 ,\nC721_=_C822 ,C721_=_C870 ,C721_=_C918 ,C721_=_C965 ,C721_=_C1011 ,C721_=_C1056 ,\nC721_=_C1100 ,C721_=_C1143 ,C721_=_C1185 ,C721_=_C1226 ,C721_=_C1266 ,C721_=_C1305 ,\nC721_=_C1343 ,C721_=_C1380 ,C721_=_C1416 ,C721_=_C1451 ,C721_=_C1521 ,C721_=_C1522 ,\nC721_=_C1523 ,C721_=_C1524 ,C721_=_C1525 ,C721_=_C1526 ,C721_=_C1527 ,C721_=_C1528 ,\nC721_=_C1529 ,C721_=_C1530 ,C721_=_C1531 ,C721_=_C1532 ,C721_=_C1533 ,C721_=_C1534 ,\nC721_=_C1536 ,C721_=_C1537 ,C721_=_C1538 ,C721_=_C1539 ,C721_=_C1540 ,C721_=_C1541 ,\nC721_=_C1542 ,C721_=_C1543 ,C721_=_C1544 ,C721_=_C1545 ,C721_=_C1546 ,C721_=_C1547 ,\nC721_=_C1548 ,C721_=_C1549 ,C721_=_C1550 ,C721_=_C1551 ,C722_=_C723 ,C722_=_C773 ,\nC722_=_C823 ,C722_=_C872 ,C722_=_C919 ,C722_=_C966 ,C722_=_C1012 ,C722_=_C1057 ,\nC722_=_C1101 ,C722_=_C1144 ,C722_=_C1186 ,C722_=_C1227 ,C722_=_C1267 ,C722_=_C1306 ,\nC722_=_C1344 ,C722_=_C1381 ,C722_=_C1417 ,C722_=_C1452 ,C722_=_C1553 ,C722_=_C1554 ,\nC722_=_C1555 ,C722_=_C1556 ,C722_=_C1557 ,C722_=_C1558 ,C722_=_C1559 ,C722_=_C1560 ,\nC722_=_C1561 ,C722_=_C1562 ,C722_=_C1563 ,C722_=_C1564 ,C722_=_C1565 ,C722_=_C1566 ,\nC722_=_C1567 ,C722_=_C1569 ,C722_=_C1570 ,C722_=_C1571 ,C722_=_C1572 ,C722_=_C1573 ,\nC722_=_C1574 ,C722_=_C1575 ,C722_=_C1576 ,C722_=_C1577 ,C722_=_C1578 ,C722_=_C1579 ,\nC722_=_C1580 ,C722_=_C1581 ,C722_=_C1582 ,C722_=_C1583 ,C723_=_C774 ,C723_=_C824 ,\nC723_=_C873 ,C723_=_C921 ,C723_=_C967 ,C723_=_C1013 ,C723_=_C1058 ,C723_=_C1102 ,\nC723_=_C1145 ,C723_=_C1187 ,C723_=_C1228 ,C723_=_C1268 ,C723_=_C1307 ,C723_=_C1345 ,\nC723_=_C1382 ,C723_=_C1418 ,C723_=_C1453 ,C723_=_C1584 ,C723_=_C1585 ,C723_=_C1586 ,\nC723_=_C1587 ,C723_=_C1588 ,C723_=_C1589 ,C723_=_C1590 ,C723_=_C1591 ,C723_=_C1592 ,\nC723_=_C1593 ,C723_=_C1594 ,C723_=_C1595 ,C723_=_C1596 ,C723_=_C1597 ,C723_=_C1598 ,\nC723_=_C1599 ,C723_=_C1601 ,C723_=_C1602 ,C723_=_C1603 ,C723_=_C1604 ,C723_=_C1605 ,\nC723_=_C1606 ,C723_=_C1607 ,C723_=_C1608 ,C723_=_C1609 ,C723_=_C1610 ,C723_=_C1611 ,\nC723_=_C1612 ,C723_=_C1613 ,C723_=_C1614 ,C771_=_C772 ,C771_=_C773 ,C771_=_C774 ,\nC771_=_C820 ,C771_=_C869 ,C771_=_C917 ,C771_=_C964 ,C771_=_C1010 ,C771_=_C1055 ,\nC771_=_C1099 ,C771_=_C1142 ,C771_=_C1184 ,C771_=_C1225 ,C771_=_C1265 ,C771_=_C1304 ,\nC771_=_C1342 ,C771_=_C1379 ,C771_=_C1415 ,C771_=_C1450 ,C771_=_C1488 ,C771_=_C1489 ,\nC771_=_C1490 ,C771_=_C1491 ,C771_=_C1492 ,C771_=_C1493 ,C771_=_C1494 ,C771_=_C1495 ,\nC771_=_C1496 ,C771_=_C1497 ,C771_=_C1498 ,C771_=_C1499 ,C771_=_C1500 ,C771_=_C1502 ,\nC771_=_C1503 ,C771_=_C1504 ,C771_=_C1505 ,C771_=_C1506 ,C771_=_C1507 ,C771_=_C1508 ,\nC771_=_C1509 ,C771_=_C1510 ,C771_=_C1511 ,C771_=_C1512 ,C771_=_C1513 ,C771_=_C1514 ,\nC771_=_C1515 ,C771_=_C1516 ,C771_=_C1517 ,C771_=_C1518 ,C772_=_C773 ,C772_=_C774 ,\nC772_=_C822 ,C772_=_C870 ,C772_=_C918 ,C772_=_C965 ,C772_=_C1011 ,C772_=_C1056 ,\nC772_=_C1100 ,C772_=_C1143 ,C772_=_C1185 ,C772_=_C1226 ,C772_=_C1266 ,C772_=_C1305 ,\nC772_=_C1343 ,C772_=_C1380 ,C772_=_C1416 ,C772_=_C1451 ,C772_=_C1521 ,C772_=_C1522 ,\nC772_=_C1523 ,C772_=_C1524 ,C772_=_C1525 ,C772_=_C1526 ,C772_=_C1527 ,C772_=_C1528 ,\nC772_=_C1529 ,C772_=_C1530 ,C772_=_C1531 ,C772_=_C1532 ,C772_=_C1533 ,C772_=_C1534 ,\nC772_=_C1536 ,C772_=_C1537 ,C772_=_C1538 ,C772_=_C1539 ,C772_=_C1540 ,C772_=_C1541 ,\nC772_=_C1542 ,C772_=_C1543 ,C772_=_C1544 ,C772_=_C1545 ,C772_=_C1546 ,C772_=_C1547 ,\nC772_=_C1548 ,C772_=_C1549 ,C772_=_C1550 ,C772_=_C1551 ,C773_=_C774 ,C773_=_C823 ,\nC773_=_C872 ,C773_=_C919 ,C773_=_C966</w:t>
      </w:r>
    </w:p>
    <w:p>
      <w:pPr>
        <w:pStyle w:val="PreformattedText"/>
        <w:bidi w:val="0"/>
        <w:spacing w:before="0" w:after="0"/>
        <w:jc w:val="left"/>
        <w:rPr/>
      </w:pPr>
      <w:r>
        <w:rPr/>
        <w:t xml:space="preserve"> </w:t>
      </w:r>
      <w:r>
        <w:rPr/>
        <w:t>,C773_=_C1012 ,C773_=_C1057 ,C773_=_C1101 ,\nC773_=_C1144 ,C773_=_C1186 ,C773_=_C1227 ,C773_=_C1267 ,C773_=_C1306 ,C773_=_C1344 ,\nC773_=_C1381 ,C773_=_C1417 ,C773_=_C1452 ,C773_=_C1553 ,C773_=_C1554 ,C773_=_C1555 ,\nC773_=_C1556 ,C773_=_C1557 ,C773_=_C1558 ,C773_=_C1559 ,C773_=_C1560 ,C773_=_C1561 ,\nC773_=_C1562 ,C773_=_C1563 ,C773_=_C1564 ,C773_=_C1565 ,C773_=_C1566 ,C773_=_C1567 ,\nC773_=_C1569 ,C773_=_C1570 ,C773_=_C1571 ,C773_=_C1572 ,C773_=_C1573 ,C773_=_C1574 ,\nC773_=_C1575 ,C773_=_C1576 ,C773_=_C1577 ,C773_=_C1578 ,C773_=_C1579 ,C773_=_C1580 ,\nC773_=_C1581 ,C773_=_C1582 ,C773_=_C1583 ,C774_=_C824 ,C774_=_C873 ,C774_=_C921 ,\nC774_=_C967 ,C774_=_C1013 ,C774_=_C1058 ,C774_=_C1102 ,C774_=_C1145 ,C774_=_C1187 ,\nC774_=_C1228 ,C774_=_C1268 ,C774_=_C1307 ,C774_=_C1345 ,C774_=_C1382 ,C774_=_C1418 ,\nC774_=_C1453 ,C774_=_C1584 ,C774_=_C1585 ,C774_=_C1586 ,C774_=_C1587 ,C774_=_C1588 ,\nC774_=_C1589 ,C774_=_C1590 ,C774_=_C1591 ,C774_=_C1592 ,C774_=_C1593 ,C774_=_C1594 ,\nC774_=_C1595 ,C774_=_C1596 ,C774_=_C1597 ,C774_=_C1598 ,C774_=_C1599 ,C774_=_C1601 ,\nC774_=_C1602 ,C774_=_C1603 ,C774_=_C1604 ,C774_=_C1605 ,C774_=_C1606 ,C774_=_C1607 ,\nC774_=_C1608 ,C774_=_C1609 ,C774_=_C1610 ,C774_=_C1611 ,C774_=_C1612 ,C774_=_C1613 ,\nC774_=_C1614 ,C820_=_C822 ,C820_=_C823 ,C820_=_C824 ,C820_=_C869 ,C820_=_C917 ,\nC820_=_C964 ,C820_=_C1010 ,C820_=_C1055 ,C820_=_C1099 ,C820_=_C1142 ,C820_=_C1184 ,\nC820_=_C1225 ,C820_=_C1265 ,C820_=_C1304 ,C820_=_C1342 ,C820_=_C1379 ,C820_=_C1415 ,\nC820_=_C1450 ,C820_=_C1488 ,C820_=_C1489 ,C820_=_C1490 ,C820_=_C1491 ,C820_=_C1492 ,\nC820_=_C1493 ,C820_=_C1494 ,C820_=_C1495 ,C820_=_C1496 ,C820_=_C1497 ,C820_=_C1498 ,\nC820_=_C1499 ,C820_=_C1500 ,C820_=_C1502 ,C820_=_C1503 ,C820_=_C1504 ,C820_=_C1505 ,\nC820_=_C1506 ,C820_=_C1507 ,C820_=_C1508 ,C820_=_C1509 ,C820_=_C1510 ,C820_=_C1511 ,\nC820_=_C1512 ,C820_=_C1513 ,C820_=_C1514 ,C820_=_C1515 ,C820_=_C1516 ,C820_=_C1517 ,\nC820_=_C1518 ,C822_=_C823 ,C822_=_C824 ,C822_=_C870 ,C822_=_C918 ,C822_=_C965 ,\nC822_=_C1011 ,C822_=_C1056 ,C822_=_C1100 ,C822_=_C1143 ,C822_=_C1185 ,C822_=_C1226 ,\nC822_=_C1266 ,C822_=_C1305 ,C822_=_C1343 ,C822_=_C1380 ,C822_=_C1416 ,C822_=_C1451 ,\nC822_=_C1521 ,C822_=_C1522 ,C822_=_C1523 ,C822_=_C1524 ,C822_=_C1525 ,C822_=_C1526 ,\nC822_=_C1527 ,C822_=_C1528 ,C822_=_C1529 ,C822_=_C1530 ,C822_=_C1531 ,C822_=_C1532 ,\nC822_=_C1533 ,C822_=_C1534 ,C822_=_C1536 ,C822_=_C1537 ,C822_=_C1538 ,C822_=_C1539 ,\nC822_=_C1540 ,C822_=_C1541 ,C822_=_C1542 ,C822_=_C1543 ,C822_=_C1544 ,C822_=_C1545 ,\nC822_=_C1546 ,C822_=_C1547 ,C822_=_C1548 ,C822_=_C1549 ,C822_=_C1550 ,C822_=_C1551 ,\nC823_=_C824 ,C823_=_C872 ,C823_=_C919 ,C823_=_C966 ,C823_=_C1012 ,C823_=_C1057 ,\nC823_=_C1101 ,C823_=_C1144 ,C823_=_C1186 ,C823_=_C1227 ,C823_=_C1267 ,C823_=_C1306 ,\nC823_=_C1344 ,C823_=_C1381 ,C823_=_C1417 ,C823_=_C1452 ,C823_=_C1553 ,C823_=_C1554 ,\nC823_=_C1555 ,C823_=_C1556 ,C823_=_C1557 ,C823_=_C1558 ,C823_=_C1559 ,C823_=_C1560 ,\nC823_=_C1561 ,C823_=_C1562 ,C823_=_C1563 ,C823_=_C1564 ,C823_=_C1565 ,C823_=_C1566 ,\nC823_=_C1567 ,C823_=_C1569 ,C823_=_C1570 ,C823_=_C1571 ,C823_=_C1572 ,C823_=_C1573 ,\nC823_=_C1574 ,C823_=_C1575 ,C823_=_C1576 ,C823_=_C1577 ,C823_=_C1578 ,C823_=_C1579 ,\nC823_=_C1580 ,C823_=_C1581 ,C823_=_C1582 ,C823_=_C1583 ,C824_=_C873 ,C824_=_C921 ,\nC824_=_C967 ,C824_=_C1013 ,C824_=_C1058 ,C824_=_C1102 ,C824_=_C1145 ,C824_=_C1187 ,\nC824_=_C1228 ,C824_=_C1268 ,C824_=_C1307 ,C824_=_C1345 ,C824_=_C1382 ,C824_=_C1418 ,\nC824_=_C1453 ,C824_=_C1584 ,C824_=_C1585 ,C824_=_C1586 ,C824_=_C1587 ,C824_=_C1588 ,\nC824_=_C1589 ,C824_=_C1590 ,C824_=_C1591 ,C824_=_C1592 ,C824_=_C1593 ,C824_=_C1594 ,\nC824_=_C1595 ,C824_=_C1596 ,C824_=_C1597 ,C824_=_C1598 ,C824_=_C1599 ,C824_=_C1601 ,\nC824_=_C1602 ,C824_=_C1603 ,C824_=_C1604 ,C824_=_C1605 ,C824_=_C1606 ,C824_=_C1607 ,\nC824_=_C1608 ,C824_=_C1609 ,C824_=_C1610 ,C824_=_C1611 ,C824_=_C1612 ,C824_=_C1613 ,\nC824_=_C1614 ,C869_=_C870 ,C869_=_C872 ,C869_=_C873 ,C869_=_C917 ,C869_=_C964 ,\nC869_=_C1010 ,C869_=_C1055 ,C869_=_C1099 ,C869_=_C1142 ,C869_=_C1184 ,C869_=_C1225 ,\nC869_=_C1265 ,C869_=_C1304 ,C869_=_C1342 ,C869_=_C1379 ,C869_=_C1415 ,C869_=_C1450 ,\nC869_=_C1488 ,C869_=_C1489 ,C869_=_C1490 ,C869_=_C1491 ,C869_=_C1492 ,C869_=_C1493 ,\nC869_=_C1494 ,C869_=_C1495 ,C869_=_C1496 ,C869_=_C1497 ,C869_=_C1498 ,C869_=_C1499 ,\nC869_=_C1500 ,C869_=_C1502 ,C869_=_C1503 ,C869_=_C1504 ,C869_=_C1505 ,C869_=_C1506 ,\nC869_=_C1507 ,C869_=_C1508 ,C869_=_C1509 ,C869_=_C1510 ,C869_=_C1511 ,C869_=_C1512 ,\nC869_=_C1513 ,C869_=_C1514 ,C869_=_C1515 ,C869_=_C1516 ,C869_=_C1517 ,C869_=_C1518 ,\nC870_=_C872 ,C870_=_C873 ,C870_=_C918 ,C870_=_C965 ,C870_=_C1011 ,C870_=_C1056 ,\nC870_=_C1100 ,C870_=_C1143 ,C870_=_C1185 ,C870_=_C1226 ,C870_=_C1266 ,C870_=_C1305 ,\nC870_=_C1343 ,C870_=_C1380 ,C870_=_C1416 ,C870_=_C1451 ,C870_=_C1521 ,C870_=_C1522 ,\nC870_=_C1523 ,C870_=_C1524 ,C870_=_C1525 ,C870_=_C1526 ,C870_=_C1527 ,C870_=_C1528 ,\nC870_=_C1529 ,C870_=_C1530 ,C870_=_C1531 ,C870_=_C1532 ,C870_=_C1533 ,C870_=_C1534 ,\nC870_=_C1536 ,C870_=_C1537 ,C870_=_C1538 ,C870_=_C1539 ,C870_=_C1540 ,C870_=_C1541 ,\nC870_=_C1542 ,C870_=_C1543 ,C870_=_C1544 ,C870_=_C1545 ,C870_=_C1546 ,C870_=_C1547 ,\nC870_=_C1548 ,C870_=_C1549 ,C870_=_C1550 ,C870_=_C1551 ,C872_=_C873 ,C872_=_C919 ,\nC872_=_C966 ,C872_=_C1012 ,C872_=_C1057 ,C872_=_C1101 ,C872_=_C1144 ,C872_=_C1186 ,\nC872_=_C1227 ,C872_=_C1267 ,C872_=_C1306 ,C872_=_C1344 ,C872_=_C1381 ,C872_=_C1417 ,\nC872_=_C1452 ,C872_=_C1553 ,C872_=_C1554 ,C872_=_C1555 ,C872_=_C1556 ,C872_=_C1557 ,\nC872_=_C1558 ,C872_=_C1559 ,C872_=_C1560 ,C872_=_C1561 ,C872_=_C1562 ,C872_=_C1563 ,\nC872_=_C1564 ,C872_=_C1565 ,C872_=_C1566 ,C872_=_C1567 ,C872_=_C1569 ,C872_=_C1570 ,\nC872_=_C1571 ,C872_=_C1572 ,C872_=_C1573 ,C872_=_C1574 ,C872_=_C1575 ,C872_=_C1576 ,\nC872_=_C1577 ,C872_=_C1578 ,C872_=_C1579 ,C872_=_C1580 ,C872_=_C1581 ,C872_=_C1582 ,\nC872_=_C1583 ,C873_=_C921 ,C873_=_C967 ,C873_=_C1013 ,C873_=_C1058 ,C873_=_C1102 ,\nC873_=_C1145 ,C873_=_C1187 ,C873_=_C1228 ,C873_=_C1268 ,C873_=_C1307 ,C873_=_C1345 ,\nC873_=_C1382 ,C873_=_C1418 ,C873_=_C1453 ,C873_=_C1584 ,C873_=_C1585 ,C873_=_C1586 ,\nC873_=_C1587 ,C873_=_C1588 ,C873_=_C1589 ,C873_=_C1590 ,C873_=_C1591 ,C873_=_C1592 ,\nC873_=_C1593 ,C873_=_C1594 ,C873_=_C1595 ,C873_=_C1596 ,C873_=_C1597 ,C873_=_C1598 ,\nC873_=_C1599 ,C873_=_C1601 ,C873_=_C1602 ,C873_=_C1603 ,C873_=_C1604 ,C873_=_C1605 ,\nC873_=_C1606 ,C873_=_C1607 ,C873_=_C1608 ,C873_=_C1609 ,C873_=_C1610 ,C873_=_C1611 ,\nC873_=_C1612 ,C873_=_C1613 ,C873_=_C1614 ,C917_=_C918 ,C917_=_C919 ,C917_=_C921 ,\nC917_=_C964 ,C917_=_C1010 ,C917_=_C1055 ,C917_=_C1099 ,C917_=_C1142 ,C917_=_C1184 ,\nC917_=_C1225 ,C917_=_C1265 ,C917_=_C1304 ,C917_=_C1342 ,C917_=_C1379 ,C917_=_C1415 ,\nC917_=_C1450 ,C917_=_C1488 ,C917_=_C1489 ,C917_=_C1490 ,C917_=_C1491 ,C917_=_C1492 ,\nC917_=_C1493 ,C917_=_C1494 ,C917_=_C1495 ,C917_=_C1496 ,C917_=_C1497 ,C917_=_C1498 ,\nC917_=_C1499 ,C917_=_C1500 ,C917_=_C1502 ,C917_=_C1503 ,C917_=_C1504 ,C917_=_C1505 ,\nC917_=_C1506 ,C917_=_C1507 ,C917_=_C1508 ,C917_=_C1509 ,C917_=_C1510 ,C917_=_C1511 ,\nC917_=_C1512 ,C917_=_C1513 ,C917_=_C1514 ,C917_=_C1515 ,C917_=_C1516 ,C917_=_C1517 ,\nC917_=_C1518 ,C918_=_C919 ,C918_=_C921 ,C918_=_C965 ,C918_=_C1011 ,C918_=_C1056 ,\nC918_=_C1100 ,C918_=_C1143 ,C918_=_C1185 ,C918_=_C1226 ,C918_=_C1266 ,C918_=_C1305 ,\nC918_=_C1343 ,C918_=_C1380 ,C918_=_C1416 ,C918_=_C1451 ,C918_=_C1521 ,C918_=_C1522 ,\nC918_=_C1523 ,C918_=_C1524 ,C918_=_C1525 ,C918_=_C1526 ,C918_=_C1527 ,C918_=_C1528 ,\nC918_=_C1529 ,C918_=_C1530 ,C918_=_C1531 ,C918_=_C1532 ,C918_=_C1533 ,C918_=_C1534 ,\nC918_=_C1536 ,C918_=_C1537 ,C918_=_C1538 ,C918_=_C1539 ,C918_=_C1540 ,C918_=_C1541 ,\nC918_=_C1542 ,C918_=_C1543 ,C918_=_C1544 ,C918_=_C1545 ,C918_=_C1546 ,C918_=_C1547 ,\nC918_=_C1548 ,C918_=_C1549 ,C918_=_C1550 ,C918_=_C1551 ,C919_=_C921 ,C919_=_C966 ,\nC919_=_C1012 ,C919_=_C1057 ,C919_=_C1101 ,C919_=_C1144 ,C919_=_C1186 ,C919_=_C1227 ,\nC919_=_C1267 ,C919_=_C1306 ,C919_=_C1344 ,C919_=_C1381 ,C919_=_C1417 ,C919_=_C1452 ,\nC919_=_C1553 ,C919_=_C1554 ,C919_=_C1555 ,C919_=_C1556 ,C919_=_C1557 ,C919_=_C1558 ,\nC919_=_C1559 ,C919_=_C1560 ,C919_=_C1561 ,C919_=_C1562 ,C919_=_C1563 ,C919_=_C1564 ,\nC919_=_C1565 ,C919_=_C1566 ,C919_=_C1567 ,C919_=_C1569 ,C919_=_C1570 ,C919_=_C1571 ,\nC919_=_C1572 ,C919_=_C1573 ,C919_=_C1574 ,C919_=_C1575 ,C919_=_C1576 ,C919_=_C1577 ,\nC919_=_C1578 ,C919_=_C1579 ,C919_=_C1580 ,C919_=_C1581 ,C919_=_C1582 ,C919_=_C1583 ,\nC921_=_C967 ,C921_=_C1013 ,C921_=_C1058 ,C921_=_C1102 ,C921_=_C1145 ,C921_=_C1187 ,\nC921_=_C1228 ,C921_=_C1268 ,C921_=_C1307 ,C921_=_C1345 ,C921_=_C1382 ,C921_=_C1418 ,\nC921_=_C1453 ,C921_=_C1584 ,C921_=_C1585 ,C921_=_C1586 ,C921_=_C1587 ,C921_=_C1588 ,\nC921_=_C1589 ,C921_=_C1590 ,C921_=_C1591 ,C921_=_C1592 ,C921_=_C1593 ,C921_=_C1594 ,\nC921_=_C1595 ,C921_=_C1596 ,C921_=_C1597 ,C921_=_C1598 ,C921_=_C1599 ,C921_=_C1601 ,\nC921_=_C1602 ,C921_=_C1603 ,C921_=_C1604 ,C921_=_C1605 ,C921_=_C1606 ,C921_=_C1607 ,\nC921_=_C1608 ,C921_=_C1609 ,C921_=_C1610 ,C921_=_C1611 ,C921_=_C1612 ,C921_=_C1613 ,\nC921_=_C1614 ,C964_=_C965 ,C964_=_C966 ,C964_=_C967 ,C964_=_C1010 ,C964_=_C1055 ,\nC964_=_C1099 ,C964_=_C1142 ,C964_=_C1184 ,C964_=_C1225 ,C964_=_C1265 ,C964_=_C1304 ,\nC964_=_C1342 ,C964_=_C1379 ,C964_=_C1415 ,C964_=_C1450 ,C964_=_C1488 ,C964_=_C1489 ,\nC964_=_C1490 ,C964_=_C1491 ,C964_=_C1492 ,C964_=_C1493 ,C964_=_C1494 ,C964_=_C1495 ,\nC964_=_C1496 ,C964_=_C1497 ,C964_=_C1498 ,C964_=_C1499 ,C964_=_C1500 ,C964_=_C1502 ,\nC964_=_C1503 ,C964_=_C1504 ,C964_=_C1505 ,C964_=_C1506 ,C964_=_C1507 ,C964_=_C1508 ,\nC964_=_C1509 ,C964_=_C1510 ,C964_=_C1511 ,C964_=_C1512 ,C964_=_C1513 ,C964_=_C1514 ,\nC964_=_C1515 ,C964_=_C1516 ,C964_=_C1517 ,C964_=_C1518 ,C965_=_C966 ,C965_=_C967 ,\nC965_=_C1011 ,C965_=_C1056 ,C965_=_C1100 ,C965_=_C1143 ,C965_=_C1185 ,C965_=_C1226 ,\nC965_=_C1266 ,C965_=_C1305 ,C965_=_C1343 ,C965_=_C1380 ,C965_=_C1416 ,C965_=_C1451 ,\nC965_=_C1521 ,C965_=_C1522</w:t>
      </w:r>
    </w:p>
    <w:p>
      <w:pPr>
        <w:pStyle w:val="PreformattedText"/>
        <w:bidi w:val="0"/>
        <w:spacing w:before="0" w:after="0"/>
        <w:jc w:val="left"/>
        <w:rPr/>
      </w:pPr>
      <w:r>
        <w:rPr/>
        <w:t xml:space="preserve"> </w:t>
      </w:r>
      <w:r>
        <w:rPr/>
        <w:t>,C965_=_C1523 ,C965_=_C1524 ,C965_=_C1525 ,C965_=_C1526 ,\nC965_=_C1527 ,C965_=_C1528 ,C965_=_C1529 ,C965_=_C1530 ,C965_=_C1531 ,C965_=_C1532 ,\nC965_=_C1533 ,C965_=_C1534 ,C965_=_C1536 ,C965_=_C1537 ,C965_=_C1538 ,C965_=_C1539 ,\nC965_=_C1540 ,C965_=_C1541 ,C965_=_C1542 ,C965_=_C1543 ,C965_=_C1544 ,C965_=_C1545 ,\nC965_=_C1546 ,C965_=_C1547 ,C965_=_C1548 ,C965_=_C1549 ,C965_=_C1550 ,C965_=_C1551 ,\nC966_=_C967 ,C966_=_C1012 ,C966_=_C1057 ,C966_=_C1101 ,C966_=_C1144 ,C966_=_C1186 ,\nC966_=_C1227 ,C966_=_C1267 ,C966_=_C1306 ,C966_=_C1344 ,C966_=_C1381 ,C966_=_C1417 ,\nC966_=_C1452 ,C966_=_C1553 ,C966_=_C1554 ,C966_=_C1555 ,C966_=_C1556 ,C966_=_C1557 ,\nC966_=_C1558 ,C966_=_C1559 ,C966_=_C1560 ,C966_=_C1561 ,C966_=_C1562 ,C966_=_C1563 ,\nC966_=_C1564 ,C966_=_C1565 ,C966_=_C1566 ,C966_=_C1567 ,C966_=_C1569 ,C966_=_C1570 ,\nC966_=_C1571 ,C966_=_C1572 ,C966_=_C1573 ,C966_=_C1574 ,C966_=_C1575 ,C966_=_C1576 ,\nC966_=_C1577 ,C966_=_C1578 ,C966_=_C1579 ,C966_=_C1580 ,C966_=_C1581 ,C966_=_C1582 ,\nC966_=_C1583 ,C967_=_C1013 ,C967_=_C1058 ,C967_=_C1102 ,C967_=_C1145 ,C967_=_C1187 ,\nC967_=_C1228 ,C967_=_C1268 ,C967_=_C1307 ,C967_=_C1345 ,C967_=_C1382 ,C967_=_C1418 ,\nC967_=_C1453 ,C967_=_C1584 ,C967_=_C1585 ,C967_=_C1586 ,C967_=_C1587 ,C967_=_C1588 ,\nC967_=_C1589 ,C967_=_C1590 ,C967_=_C1591 ,C967_=_C1592 ,C967_=_C1593 ,C967_=_C1594 ,\nC967_=_C1595 ,C967_=_C1596 ,C967_=_C1597 ,C967_=_C1598 ,C967_=_C1599 ,C967_=_C1601 ,\nC967_=_C1602 ,C967_=_C1603 ,C967_=_C1604 ,C967_=_C1605 ,C967_=_C1606 ,C967_=_C1607 ,\nC967_=_C1608 ,C967_=_C1609 ,C967_=_C1610 ,C967_=_C1611 ,C967_=_C1612 ,C967_=_C1613 ,\nC967_=_C1614 ,C1010_=_C1011 ,C1010_=_C1012 ,C1010_=_C1013 ,C1010_=_C1055 ,C1010_=_C1099 ,\nC1010_=_C1142 ,C1010_=_C1184 ,C1010_=_C1225 ,C1010_=_C1265 ,C1010_=_C1304 ,C1010_=_C1342 ,\nC1010_=_C1379 ,C1010_=_C1415 ,C1010_=_C1450 ,C1010_=_C1488 ,C1010_=_C1489 ,C1010_=_C1490 ,\nC1010_=_C1491 ,C1010_=_C1492 ,C1010_=_C1493 ,C1010_=_C1494 ,C1010_=_C1495 ,C1010_=_C1496 ,\nC1010_=_C1497 ,C1010_=_C1498 ,C1010_=_C1499 ,C1010_=_C1500 ,C1010_=_C1502 ,C1010_=_C1503 ,\nC1010_=_C1504 ,C1010_=_C1505 ,C1010_=_C1506 ,C1010_=_C1507 ,C1010_=_C1508 ,C1010_=_C1509 ,\nC1010_=_C1510 ,C1010_=_C1511 ,C1010_=_C1512 ,C1010_=_C1513 ,C1010_=_C1514 ,C1010_=_C1515 ,\nC1010_=_C1516 ,C1010_=_C1517 ,C1010_=_C1518 ,C1011_=_C1012 ,C1011_=_C1013 ,C1011_=_C1056 ,\nC1011_=_C1100 ,C1011_=_C1143 ,C1011_=_C1185 ,C1011_=_C1226 ,C1011_=_C1266 ,C1011_=_C1305 ,\nC1011_=_C1343 ,C1011_=_C1380 ,C1011_=_C1416 ,C1011_=_C1451 ,C1011_=_C1521 ,C1011_=_C1522 ,\nC1011_=_C1523 ,C1011_=_C1524 ,C1011_=_C1525 ,C1011_=_C1526 ,C1011_=_C1527 ,C1011_=_C1528 ,\nC1011_=_C1529 ,C1011_=_C1530 ,C1011_=_C1531 ,C1011_=_C1532 ,C1011_=_C1533 ,C1011_=_C1534 ,\nC1011_=_C1536 ,C1011_=_C1537 ,C1011_=_C1538 ,C1011_=_C1539 ,C1011_=_C1540 ,C1011_=_C1541 ,\nC1011_=_C1542 ,C1011_=_C1543 ,C1011_=_C1544 ,C1011_=_C1545 ,C1011_=_C1546 ,C1011_=_C1547 ,\nC1011_=_C1548 ,C1011_=_C1549 ,C1011_=_C1550 ,C1011_=_C1551 ,C1012_=_C1013 ,C1012_=_C1057 ,\nC1012_=_C1101 ,C1012_=_C1144 ,C1012_=_C1186 ,C1012_=_C1227 ,C1012_=_C1267 ,C1012_=_C1306 ,\nC1012_=_C1344 ,C1012_=_C1381 ,C1012_=_C1417 ,C1012_=_C1452 ,C1012_=_C1553 ,C1012_=_C1554 ,\nC1012_=_C1555 ,C1012_=_C1556 ,C1012_=_C1557 ,C1012_=_C1558 ,C1012_=_C1559 ,C1012_=_C1560 ,\nC1012_=_C1561 ,C1012_=_C1562 ,C1012_=_C1563 ,C1012_=_C1564 ,C1012_=_C1565 ,C1012_=_C1566 ,\nC1012_=_C1567 ,C1012_=_C1569 ,C1012_=_C1570 ,C1012_=_C1571 ,C1012_=_C1572 ,C1012_=_C1573 ,\nC1012_=_C1574 ,C1012_=_C1575 ,C1012_=_C1576 ,C1012_=_C1577 ,C1012_=_C1578 ,C1012_=_C1579 ,\nC1012_=_C1580 ,C1012_=_C1581 ,C1012_=_C1582 ,C1012_=_C1583 ,C1013_=_C1058 ,C1013_=_C1102 ,\nC1013_=_C1145 ,C1013_=_C1187 ,C1013_=_C1228 ,C1013_=_C1268 ,C1013_=_C1307 ,C1013_=_C1345 ,\nC1013_=_C1382 ,C1013_=_C1418 ,C1013_=_C1453 ,C1013_=_C1584 ,C1013_=_C1585 ,C1013_=_C1586 ,\nC1013_=_C1587 ,C1013_=_C1588 ,C1013_=_C1589 ,C1013_=_C1590 ,C1013_=_C1591 ,C1013_=_C1592 ,\nC1013_=_C1593 ,C1013_=_C1594 ,C1013_=_C1595 ,C1013_=_C1596 ,C1013_=_C1597 ,C1013_=_C1598 ,\nC1013_=_C1599 ,C1013_=_C1601 ,C1013_=_C1602 ,C1013_=_C1603 ,C1013_=_C1604 ,C1013_=_C1605 ,\nC1013_=_C1606 ,C1013_=_C1607 ,C1013_=_C1608 ,C1013_=_C1609 ,C1013_=_C1610 ,C1013_=_C1611 ,\nC1013_=_C1612 ,C1013_=_C1613 ,C1013_=_C1614 ,C1055_=_C1056 ,C1055_=_C1057 ,C1055_=_C1058 ,\nC1055_=_C1099 ,C1055_=_C1142 ,C1055_=_C1184 ,C1055_=_C1225 ,C1055_=_C1265 ,C1055_=_C1304 ,\nC1055_=_C1342 ,C1055_=_C1379 ,C1055_=_C1415 ,C1055_=_C1450 ,C1055_=_C1488 ,C1055_=_C1489 ,\nC1055_=_C1490 ,C1055_=_C1491 ,C1055_=_C1492 ,C1055_=_C1493 ,C1055_=_C1494 ,C1055_=_C1495 ,\nC1055_=_C1496 ,C1055_=_C1497 ,C1055_=_C1498 ,C1055_=_C1499 ,C1055_=_C1500 ,C1055_=_C1502 ,\nC1055_=_C1503 ,C1055_=_C1504 ,C1055_=_C1505 ,C1055_=_C1506 ,C1055_=_C1507 ,C1055_=_C1508 ,\nC1055_=_C1509 ,C1055_=_C1510 ,C1055_=_C1511 ,C1055_=_C1512 ,C1055_=_C1513 ,C1055_=_C1514 ,\nC1055_=_C1515 ,C1055_=_C1516 ,C1055_=_C1517 ,C1055_=_C1518 ,C1056_=_C1057 ,C1056_=_C1058 ,\nC1056_=_C1100 ,C1056_=_C1143 ,C1056_=_C1185 ,C1056_=_C1226 ,C1056_=_C1266 ,C1056_=_C1305 ,\nC1056_=_C1343 ,C1056_=_C1380 ,C1056_=_C1416 ,C1056_=_C1451 ,C1056_=_C1521 ,C1056_=_C1522 ,\nC1056_=_C1523 ,C1056_=_C1524 ,C1056_=_C1525 ,C1056_=_C1526 ,C1056_=_C1527 ,C1056_=_C1528 ,\nC1056_=_C1529 ,C1056_=_C1530 ,C1056_=_C1531 ,C1056_=_C1532 ,C1056_=_C1533 ,C1056_=_C1534 ,\nC1056_=_C1536 ,C1056_=_C1537 ,C1056_=_C1538 ,C1056_=_C1539 ,C1056_=_C1540 ,C1056_=_C1541 ,\nC1056_=_C1542 ,C1056_=_C1543 ,C1056_=_C1544 ,C1056_=_C1545 ,C1056_=_C1546 ,C1056_=_C1547 ,\nC1056_=_C1548 ,C1056_=_C1549 ,C1056_=_C1550 ,C1056_=_C1551 ,C1057_=_C1058 ,C1057_=_C1101 ,\nC1057_=_C1144 ,C1057_=_C1186 ,C1057_=_C1227 ,C1057_=_C1267 ,C1057_=_C1306 ,C1057_=_C1344 ,\nC1057_=_C1381 ,C1057_=_C1417 ,C1057_=_C1452 ,C1057_=_C1553 ,C1057_=_C1554 ,C1057_=_C1555 ,\nC1057_=_C1556 ,C1057_=_C1557 ,C1057_=_C1558 ,C1057_=_C1559 ,C1057_=_C1560 ,C1057_=_C1561 ,\nC1057_=_C1562 ,C1057_=_C1563 ,C1057_=_C1564 ,C1057_=_C1565 ,C1057_=_C1566 ,C1057_=_C1567 ,\nC1057_=_C1569 ,C1057_=_C1570 ,C1057_=_C1571 ,C1057_=_C1572 ,C1057_=_C1573 ,C1057_=_C1574 ,\nC1057_=_C1575 ,C1057_=_C1576 ,C1057_=_C1577 ,C1057_=_C1578 ,C1057_=_C1579 ,C1057_=_C1580 ,\nC1057_=_C1581 ,C1057_=_C1582 ,C1057_=_C1583 ,C1058_=_C1102 ,C1058_=_C1145 ,C1058_=_C1187 ,\nC1058_=_C1228 ,C1058_=_C1268 ,C1058_=_C1307 ,C1058_=_C1345 ,C1058_=_C1382 ,C1058_=_C1418 ,\nC1058_=_C1453 ,C1058_=_C1584 ,C1058_=_C1585 ,C1058_=_C1586 ,C1058_=_C1587 ,C1058_=_C1588 ,\nC1058_=_C1589 ,C1058_=_C1590 ,C1058_=_C1591 ,C1058_=_C1592 ,C1058_=_C1593 ,C1058_=_C1594 ,\nC1058_=_C1595 ,C1058_=_C1596 ,C1058_=_C1597 ,C1058_=_C1598 ,C1058_=_C1599 ,C1058_=_C1601 ,\nC1058_=_C1602 ,C1058_=_C1603 ,C1058_=_C1604 ,C1058_=_C1605 ,C1058_=_C1606 ,C1058_=_C1607 ,\nC1058_=_C1608 ,C1058_=_C1609 ,C1058_=_C1610 ,C1058_=_C1611 ,C1058_=_C1612 ,C1058_=_C1613 ,\nC1058_=_C1614 ,C1099_=_C1100 ,C1099_=_C1101 ,C1099_=_C1102 ,C1099_=_C1142 ,C1099_=_C1184 ,\nC1099_=_C1225 ,C1099_=_C1265 ,C1099_=_C1304 ,C1099_=_C1342 ,C1099_=_C1379 ,C1099_=_C1415 ,\nC1099_=_C1450 ,C1099_=_C1488 ,C1099_=_C1489 ,C1099_=_C1490 ,C1099_=_C1491 ,C1099_=_C1492 ,\nC1099_=_C1493 ,C1099_=_C1494 ,C1099_=_C1495 ,C1099_=_C1496 ,C1099_=_C1497 ,C1099_=_C1498 ,\nC1099_=_C1499 ,C1099_=_C1500 ,C1099_=_C1502 ,C1099_=_C1503 ,C1099_=_C1504 ,C1099_=_C1505 ,\nC1099_=_C1506 ,C1099_=_C1507 ,C1099_=_C1508 ,C1099_=_C1509 ,C1099_=_C1510 ,C1099_=_C1511 ,\nC1099_=_C1512 ,C1099_=_C1513 ,C1099_=_C1514 ,C1099_=_C1515 ,C1099_=_C1516 ,C1099_=_C1517 ,\nC1099_=_C1518 ,C1100_=_C1101 ,C1100_=_C1102 ,C1100_=_C1143 ,C1100_=_C1185 ,C1100_=_C1226 ,\nC1100_=_C1266 ,C1100_=_C1305 ,C1100_=_C1343 ,C1100_=_C1380 ,C1100_=_C1416 ,C1100_=_C1451 ,\nC1100_=_C1521 ,C1100_=_C1522 ,C1100_=_C1523 ,C1100_=_C1524 ,C1100_=_C1525 ,C1100_=_C1526 ,\nC1100_=_C1527 ,C1100_=_C1528 ,C1100_=_C1529 ,C1100_=_C1530 ,C1100_=_C1531 ,C1100_=_C1532 ,\nC1100_=_C1533 ,C1100_=_C1534 ,C1100_=_C1536 ,C1100_=_C1537 ,C1100_=_C1538 ,C1100_=_C1539 ,\nC1100_=_C1540 ,C1100_=_C1541 ,C1100_=_C1542 ,C1100_=_C1543 ,C1100_=_C1544 ,C1100_=_C1545 ,\nC1100_=_C1546 ,C1100_=_C1547 ,C1100_=_C1548 ,C1100_=_C1549 ,C1100_=_C1550 ,C1100_=_C1551 ,\nC1101_=_C1102 ,C1101_=_C1144 ,C1101_=_C1186 ,C1101_=_C1227 ,C1101_=_C1267 ,C1101_=_C1306 ,\nC1101_=_C1344 ,C1101_=_C1381 ,C1101_=_C1417 ,C1101_=_C1452 ,C1101_=_C1553 ,C1101_=_C1554 ,\nC1101_=_C1555 ,C1101_=_C1556 ,C1101_=_C1557 ,C1101_=_C1558 ,C1101_=_C1559 ,C1101_=_C1560 ,\nC1101_=_C1561 ,C1101_=_C1562 ,C1101_=_C1563 ,C1101_=_C1564 ,C1101_=_C1565 ,C1101_=_C1566 ,\nC1101_=_C1567 ,C1101_=_C1569 ,C1101_=_C1570 ,C1101_=_C1571 ,C1101_=_C1572 ,C1101_=_C1573 ,\nC1101_=_C1574 ,C1101_=_C1575 ,C1101_=_C1576 ,C1101_=_C1577 ,C1101_=_C1578 ,C1101_=_C1579 ,\nC1101_=_C1580 ,C1101_=_C1581 ,C1101_=_C1582 ,C1101_=_C1583 ,C1102_=_C1145 ,C1102_=_C1187 ,\nC1102_=_C1228 ,C1102_=_C1268 ,C1102_=_C1307 ,C1102_=_C1345 ,C1102_=_C1382 ,C1102_=_C1418 ,\nC1102_=_C1453 ,C1102_=_C1584 ,C1102_=_C1585 ,C1102_=_C1586 ,C1102_=_C1587 ,C1102_=_C1588 ,\nC1102_=_C1589 ,C1102_=_C1590 ,C1102_=_C1591 ,C1102_=_C1592 ,C1102_=_C1593 ,C1102_=_C1594 ,\nC1102_=_C1595 ,C1102_=_C1596 ,C1102_=_C1597 ,C1102_=_C1598 ,C1102_=_C1599 ,C1102_=_C1601 ,\nC1102_=_C1602 ,C1102_=_C1603 ,C1102_=_C1604 ,C1102_=_C1605 ,C1102_=_C1606 ,C1102_=_C1607 ,\nC1102_=_C1608 ,C1102_=_C1609 ,C1102_=_C1610 ,C1102_=_C1611 ,C1102_=_C1612 ,C1102_=_C1613 ,\nC1102_=_C1614 ,C1142_=_C1143 ,C1142_=_C1144 ,C1142_=_C1145 ,C1142_=_C1184 ,C1142_=_C1225 ,\nC1142_=_C1265 ,C1142_=_C1304 ,C1142_=_C1342 ,C1142_=_C1379 ,C1142_=_C1415 ,C1142_=_C1450 ,\nC1142_=_C1488 ,C1142_=_C1489 ,C1142_=_C1490 ,C1142_=_C1491 ,C1142_=_C1492 ,C1142_=_C1493 ,\nC1142_=_C1494 ,C1142_=_C1495 ,C1142_=_C1496 ,C1142_=_C1497 ,C1142_=_C1498 ,C1142_=_C1499 ,\nC1142_=_C1500 ,C1142_=_C1502 ,C1142_=_C1503 ,C1142_=_C1504 ,C1142_=_C1505 ,C1142_=_C1506 ,\nC1142_=_C1507 ,C1142_=_C1508 ,C1142_=_C1509 ,C1142_=_C1510 ,C1142_=_C1511 ,C1142_=_C1512 ,\nC1142_=_C1513 ,C1142_=_C1514 ,C1142_=_C1515 ,C1142_=_C1516 ,C1142_=_C1517 ,C1142_=_C1518 ,\nC1143_=_C1144 ,C1143_=_C1145</w:t>
      </w:r>
    </w:p>
    <w:p>
      <w:pPr>
        <w:pStyle w:val="PreformattedText"/>
        <w:bidi w:val="0"/>
        <w:spacing w:before="0" w:after="0"/>
        <w:jc w:val="left"/>
        <w:rPr/>
      </w:pPr>
      <w:r>
        <w:rPr/>
        <w:t xml:space="preserve"> </w:t>
      </w:r>
      <w:r>
        <w:rPr/>
        <w:t>,C1143_=_C1185 ,C1143_=_C1226 ,C1143_=_C1266 ,C1143_=_C1305 ,\nC1143_=_C1343 ,C1143_=_C1380 ,C1143_=_C1416 ,C1143_=_C1451 ,C1143_=_C1521 ,C1143_=_C1522 ,\nC1143_=_C1523 ,C1143_=_C1524 ,C1143_=_C1525 ,C1143_=_C1526 ,C1143_=_C1527 ,C1143_=_C1528 ,\nC1143_=_C1529 ,C1143_=_C1530 ,C1143_=_C1531 ,C1143_=_C1532 ,C1143_=_C1533 ,C1143_=_C1534 ,\nC1143_=_C1536 ,C1143_=_C1537 ,C1143_=_C1538 ,C1143_=_C1539 ,C1143_=_C1540 ,C1143_=_C1541 ,\nC1143_=_C1542 ,C1143_=_C1543 ,C1143_=_C1544 ,C1143_=_C1545 ,C1143_=_C1546 ,C1143_=_C1547 ,\nC1143_=_C1548 ,C1143_=_C1549 ,C1143_=_C1550 ,C1143_=_C1551 ,C1144_=_C1145 ,C1144_=_C1186 ,\nC1144_=_C1227 ,C1144_=_C1267 ,C1144_=_C1306 ,C1144_=_C1344 ,C1144_=_C1381 ,C1144_=_C1417 ,\nC1144_=_C1452 ,C1144_=_C1553 ,C1144_=_C1554 ,C1144_=_C1555 ,C1144_=_C1556 ,C1144_=_C1557 ,\nC1144_=_C1558 ,C1144_=_C1559 ,C1144_=_C1560 ,C1144_=_C1561 ,C1144_=_C1562 ,C1144_=_C1563 ,\nC1144_=_C1564 ,C1144_=_C1565 ,C1144_=_C1566 ,C1144_=_C1567 ,C1144_=_C1569 ,C1144_=_C1570 ,\nC1144_=_C1571 ,C1144_=_C1572 ,C1144_=_C1573 ,C1144_=_C1574 ,C1144_=_C1575 ,C1144_=_C1576 ,\nC1144_=_C1577 ,C1144_=_C1578 ,C1144_=_C1579 ,C1144_=_C1580 ,C1144_=_C1581 ,C1144_=_C1582 ,\nC1144_=_C1583 ,C1145_=_C1187 ,C1145_=_C1228 ,C1145_=_C1268 ,C1145_=_C1307 ,C1145_=_C1345 ,\nC1145_=_C1382 ,C1145_=_C1418 ,C1145_=_C1453 ,C1145_=_C1584 ,C1145_=_C1585 ,C1145_=_C1586 ,\nC1145_=_C1587 ,C1145_=_C1588 ,C1145_=_C1589 ,C1145_=_C1590 ,C1145_=_C1591 ,C1145_=_C1592 ,\nC1145_=_C1593 ,C1145_=_C1594 ,C1145_=_C1595 ,C1145_=_C1596 ,C1145_=_C1597 ,C1145_=_C1598 ,\nC1145_=_C1599 ,C1145_=_C1601 ,C1145_=_C1602 ,C1145_=_C1603 ,C1145_=_C1604 ,C1145_=_C1605 ,\nC1145_=_C1606 ,C1145_=_C1607 ,C1145_=_C1608 ,C1145_=_C1609 ,C1145_=_C1610 ,C1145_=_C1611 ,\nC1145_=_C1612 ,C1145_=_C1613 ,C1145_=_C1614 ,C1184_=_C1185 ,C1184_=_C1186 ,C1184_=_C1187 ,\nC1184_=_C1225 ,C1184_=_C1265 ,C1184_=_C1304 ,C1184_=_C1342 ,C1184_=_C1379 ,C1184_=_C1415 ,\nC1184_=_C1450 ,C1184_=_C1488 ,C1184_=_C1489 ,C1184_=_C1490 ,C1184_=_C1491 ,C1184_=_C1492 ,\nC1184_=_C1493 ,C1184_=_C1494 ,C1184_=_C1495 ,C1184_=_C1496 ,C1184_=_C1497 ,C1184_=_C1498 ,\nC1184_=_C1499 ,C1184_=_C1500 ,C1184_=_C1502 ,C1184_=_C1503 ,C1184_=_C1504 ,C1184_=_C1505 ,\nC1184_=_C1506 ,C1184_=_C1507 ,C1184_=_C1508 ,C1184_=_C1509 ,C1184_=_C1510 ,C1184_=_C1511 ,\nC1184_=_C1512 ,C1184_=_C1513 ,C1184_=_C1514 ,C1184_=_C1515 ,C1184_=_C1516 ,C1184_=_C1517 ,\nC1184_=_C1518 ,C1185_=_C1186 ,C1185_=_C1187 ,C1185_=_C1226 ,C1185_=_C1266 ,C1185_=_C1305 ,\nC1185_=_C1343 ,C1185_=_C1380 ,C1185_=_C1416 ,C1185_=_C1451 ,C1185_=_C1521 ,C1185_=_C1522 ,\nC1185_=_C1523 ,C1185_=_C1524 ,C1185_=_C1525 ,C1185_=_C1526 ,C1185_=_C1527 ,C1185_=_C1528 ,\nC1185_=_C1529 ,C1185_=_C1530 ,C1185_=_C1531 ,C1185_=_C1532 ,C1185_=_C1533 ,C1185_=_C1534 ,\nC1185_=_C1536 ,C1185_=_C1537 ,C1185_=_C1538 ,C1185_=_C1539 ,C1185_=_C1540 ,C1185_=_C1541 ,\nC1185_=_C1542 ,C1185_=_C1543 ,C1185_=_C1544 ,C1185_=_C1545 ,C1185_=_C1546 ,C1185_=_C1547 ,\nC1185_=_C1548 ,C1185_=_C1549 ,C1185_=_C1550 ,C1185_=_C1551 ,C1186_=_C1187 ,C1186_=_C1227 ,\nC1186_=_C1267 ,C1186_=_C1306 ,C1186_=_C1344 ,C1186_=_C1381 ,C1186_=_C1417 ,C1186_=_C1452 ,\nC1186_=_C1553 ,C1186_=_C1554 ,C1186_=_C1555 ,C1186_=_C1556 ,C1186_=_C1557 ,C1186_=_C1558 ,\nC1186_=_C1559 ,C1186_=_C1560 ,C1186_=_C1561 ,C1186_=_C1562 ,C1186_=_C1563 ,C1186_=_C1564 ,\nC1186_=_C1565 ,C1186_=_C1566 ,C1186_=_C1567 ,C1186_=_C1569 ,C1186_=_C1570 ,C1186_=_C1571 ,\nC1186_=_C1572 ,C1186_=_C1573 ,C1186_=_C1574 ,C1186_=_C1575 ,C1186_=_C1576 ,C1186_=_C1577 ,\nC1186_=_C1578 ,C1186_=_C1579 ,C1186_=_C1580 ,C1186_=_C1581 ,C1186_=_C1582 ,C1186_=_C1583 ,\nC1187_=_C1228 ,C1187_=_C1268 ,C1187_=_C1307 ,C1187_=_C1345 ,C1187_=_C1382 ,C1187_=_C1418 ,\nC1187_=_C1453 ,C1187_=_C1584 ,C1187_=_C1585 ,C1187_=_C1586 ,C1187_=_C1587 ,C1187_=_C1588 ,\nC1187_=_C1589 ,C1187_=_C1590 ,C1187_=_C1591 ,C1187_=_C1592 ,C1187_=_C1593 ,C1187_=_C1594 ,\nC1187_=_C1595 ,C1187_=_C1596 ,C1187_=_C1597 ,C1187_=_C1598 ,C1187_=_C1599 ,C1187_=_C1601 ,\nC1187_=_C1602 ,C1187_=_C1603 ,C1187_=_C1604 ,C1187_=_C1605 ,C1187_=_C1606 ,C1187_=_C1607 ,\nC1187_=_C1608 ,C1187_=_C1609 ,C1187_=_C1610 ,C1187_=_C1611 ,C1187_=_C1612 ,C1187_=_C1613 ,\nC1187_=_C1614 ,C1225_=_C1226 ,C1225_=_C1227 ,C1225_=_C1228 ,C1225_=_C1265 ,C1225_=_C1304 ,\nC1225_=_C1342 ,C1225_=_C1379 ,C1225_=_C1415 ,C1225_=_C1450 ,C1225_=_C1488 ,C1225_=_C1489 ,\nC1225_=_C1490 ,C1225_=_C1491 ,C1225_=_C1492 ,C1225_=_C1493 ,C1225_=_C1494 ,C1225_=_C1495 ,\nC1225_=_C1496 ,C1225_=_C1497 ,C1225_=_C1498 ,C1225_=_C1499 ,C1225_=_C1500 ,C1225_=_C1502 ,\nC1225_=_C1503 ,C1225_=_C1504 ,C1225_=_C1505 ,C1225_=_C1506 ,C1225_=_C1507 ,C1225_=_C1508 ,\nC1225_=_C1509 ,C1225_=_C1510 ,C1225_=_C1511 ,C1225_=_C1512 ,C1225_=_C1513 ,C1225_=_C1514 ,\nC1225_=_C1515 ,C1225_=_C1516 ,C1225_=_C1517 ,C1225_=_C1518 ,C1226_=_C1227 ,C1226_=_C1228 ,\nC1226_=_C1266 ,C1226_=_C1305 ,C1226_=_C1343 ,C1226_=_C1380 ,C1226_=_C1416 ,C1226_=_C1451 ,\nC1226_=_C1521 ,C1226_=_C1522 ,C1226_=_C1523 ,C1226_=_C1524 ,C1226_=_C1525 ,C1226_=_C1526 ,\nC1226_=_C1527 ,C1226_=_C1528 ,C1226_=_C1529 ,C1226_=_C1530 ,C1226_=_C1531 ,C1226_=_C1532 ,\nC1226_=_C1533 ,C1226_=_C1534 ,C1226_=_C1536 ,C1226_=_C1537 ,C1226_=_C1538 ,C1226_=_C1539 ,\nC1226_=_C1540 ,C1226_=_C1541 ,C1226_=_C1542 ,C1226_=_C1543 ,C1226_=_C1544 ,C1226_=_C1545 ,\nC1226_=_C1546 ,C1226_=_C1547 ,C1226_=_C1548 ,C1226_=_C1549 ,C1226_=_C1550 ,C1226_=_C1551 ,\nC1227_=_C1228 ,C1227_=_C1267 ,C1227_=_C1306 ,C1227_=_C1344 ,C1227_=_C1381 ,C1227_=_C1417 ,\nC1227_=_C1452 ,C1227_=_C1553 ,C1227_=_C1554 ,C1227_=_C1555 ,C1227_=_C1556 ,C1227_=_C1557 ,\nC1227_=_C1558 ,C1227_=_C1559 ,C1227_=_C1560 ,C1227_=_C1561 ,C1227_=_C1562 ,C1227_=_C1563 ,\nC1227_=_C1564 ,C1227_=_C1565 ,C1227_=_C1566 ,C1227_=_C1567 ,C1227_=_C1569 ,C1227_=_C1570 ,\nC1227_=_C1571 ,C1227_=_C1572 ,C1227_=_C1573 ,C1227_=_C1574 ,C1227_=_C1575 ,C1227_=_C1576 ,\nC1227_=_C1577 ,C1227_=_C1578 ,C1227_=_C1579 ,C1227_=_C1580 ,C1227_=_C1581 ,C1227_=_C1582 ,\nC1227_=_C1583 ,C1228_=_C1268 ,C1228_=_C1307 ,C1228_=_C1345 ,C1228_=_C1382 ,C1228_=_C1418 ,\nC1228_=_C1453 ,C1228_=_C1584 ,C1228_=_C1585 ,C1228_=_C1586 ,C1228_=_C1587 ,C1228_=_C1588 ,\nC1228_=_C1589 ,C1228_=_C1590 ,C1228_=_C1591 ,C1228_=_C1592 ,C1228_=_C1593 ,C1228_=_C1594 ,\nC1228_=_C1595 ,C1228_=_C1596 ,C1228_=_C1597 ,C1228_=_C1598 ,C1228_=_C1599 ,C1228_=_C1601 ,\nC1228_=_C1602 ,C1228_=_C1603 ,C1228_=_C1604 ,C1228_=_C1605 ,C1228_=_C1606 ,C1228_=_C1607 ,\nC1228_=_C1608 ,C1228_=_C1609 ,C1228_=_C1610 ,C1228_=_C1611 ,C1228_=_C1612 ,C1228_=_C1613 ,\nC1228_=_C1614 ,C1265_=_C1266 ,C1265_=_C1267 ,C1265_=_C1268 ,C1265_=_C1304 ,C1265_=_C1342 ,\nC1265_=_C1379 ,C1265_=_C1415 ,C1265_=_C1450 ,C1265_=_C1488 ,C1265_=_C1489 ,C1265_=_C1490 ,\nC1265_=_C1491 ,C1265_=_C1492 ,C1265_=_C1493 ,C1265_=_C1494 ,C1265_=_C1495 ,C1265_=_C1496 ,\nC1265_=_C1497 ,C1265_=_C1498 ,C1265_=_C1499 ,C1265_=_C1500 ,C1265_=_C1502 ,C1265_=_C1503 ,\nC1265_=_C1504 ,C1265_=_C1505 ,C1265_=_C1506 ,C1265_=_C1507 ,C1265_=_C1508 ,C1265_=_C1509 ,\nC1265_=_C1510 ,C1265_=_C1511 ,C1265_=_C1512 ,C1265_=_C1513 ,C1265_=_C1514 ,C1265_=_C1515 ,\nC1265_=_C1516 ,C1265_=_C1517 ,C1265_=_C1518 ,C1266_=_C1267 ,C1266_=_C1268 ,C1266_=_C1305 ,\nC1266_=_C1343 ,C1266_=_C1380 ,C1266_=_C1416 ,C1266_=_C1451 ,C1266_=_C1521 ,C1266_=_C1522 ,\nC1266_=_C1523 ,C1266_=_C1524 ,C1266_=_C1525 ,C1266_=_C1526 ,C1266_=_C1527 ,C1266_=_C1528 ,\nC1266_=_C1529 ,C1266_=_C1530 ,C1266_=_C1531 ,C1266_=_C1532 ,C1266_=_C1533 ,C1266_=_C1534 ,\nC1266_=_C1536 ,C1266_=_C1537 ,C1266_=_C1538 ,C1266_=_C1539 ,C1266_=_C1540 ,C1266_=_C1541 ,\nC1266_=_C1542 ,C1266_=_C1543 ,C1266_=_C1544 ,C1266_=_C1545 ,C1266_=_C1546 ,C1266_=_C1547 ,\nC1266_=_C1548 ,C1266_=_C1549 ,C1266_=_C1550 ,C1266_=_C1551 ,C1267_=_C1268 ,C1267_=_C1306 ,\nC1267_=_C1344 ,C1267_=_C1381 ,C1267_=_C1417 ,C1267_=_C1452 ,C1267_=_C1553 ,C1267_=_C1554 ,\nC1267_=_C1555 ,C1267_=_C1556 ,C1267_=_C1557 ,C1267_=_C1558 ,C1267_=_C1559 ,C1267_=_C1560 ,\nC1267_=_C1561 ,C1267_=_C1562 ,C1267_=_C1563 ,C1267_=_C1564 ,C1267_=_C1565 ,C1267_=_C1566 ,\nC1267_=_C1567 ,C1267_=_C1569 ,C1267_=_C1570 ,C1267_=_C1571 ,C1267_=_C1572 ,C1267_=_C1573 ,\nC1267_=_C1574 ,C1267_=_C1575 ,C1267_=_C1576 ,C1267_=_C1577 ,C1267_=_C1578 ,C1267_=_C1579 ,\nC1267_=_C1580 ,C1267_=_C1581 ,C1267_=_C1582 ,C1267_=_C1583 ,C1268_=_C1307 ,C1268_=_C1345 ,\nC1268_=_C1382 ,C1268_=_C1418 ,C1268_=_C1453 ,C1268_=_C1584 ,C1268_=_C1585 ,C1268_=_C1586 ,\nC1268_=_C1587 ,C1268_=_C1588 ,C1268_=_C1589 ,C1268_=_C1590 ,C1268_=_C1591 ,C1268_=_C1592 ,\nC1268_=_C1593 ,C1268_=_C1594 ,C1268_=_C1595 ,C1268_=_C1596 ,C1268_=_C1597 ,C1268_=_C1598 ,\nC1268_=_C1599 ,C1268_=_C1601 ,C1268_=_C1602 ,C1268_=_C1603 ,C1268_=_C1604 ,C1268_=_C1605 ,\nC1268_=_C1606 ,C1268_=_C1607 ,C1268_=_C1608 ,C1268_=_C1609 ,C1268_=_C1610 ,C1268_=_C1611 ,\nC1268_=_C1612 ,C1268_=_C1613 ,C1268_=_C1614 ,C1304_=_C1305 ,C1304_=_C1306 ,C1304_=_C1307 ,\nC1304_=_C1342 ,C1304_=_C1379 ,C1304_=_C1415 ,C1304_=_C1450 ,C1304_=_C1488 ,C1304_=_C1489 ,\nC1304_=_C1490 ,C1304_=_C1491 ,C1304_=_C1492 ,C1304_=_C1493 ,C1304_=_C1494 ,C1304_=_C1495 ,\nC1304_=_C1496 ,C1304_=_C1497 ,C1304_=_C1498 ,C1304_=_C1499 ,C1304_=_C1500 ,C1304_=_C1502 ,\nC1304_=_C1503 ,C1304_=_C1504 ,C1304_=_C1505 ,C1304_=_C1506 ,C1304_=_C1507 ,C1304_=_C1508 ,\nC1304_=_C1509 ,C1304_=_C1510 ,C1304_=_C1511 ,C1304_=_C1512 ,C1304_=_C1513 ,C1304_=_C1514 ,\nC1304_=_C1515 ,C1304_=_C1516 ,C1304_=_C1517 ,C1304_=_C1518 ,C1305_=_C1306 ,C1305_=_C1307 ,\nC1305_=_C1343 ,C1305_=_C1380 ,C1305_=_C1416 ,C1305_=_C1451 ,C1305_=_C1521 ,C1305_=_C1522 ,\nC1305_=_C1523 ,C1305_=_C1524 ,C1305_=_C1525 ,C1305_=_C1526 ,C1305_=_C1527 ,C1305_=_C1528 ,\nC1305_=_C1529 ,C1305_=_C1530 ,C1305_=_C1531 ,C1305_=_C1532 ,C1305_=_C1533 ,C1305_=_C1534 ,\nC1305_=_C1536 ,C1305_=_C1537 ,C1305_=_C1538 ,C1305_=_C1539 ,C1305_=_C1540 ,C1305_=_C1541 ,\nC1305_=_C1542 ,C1305_=_C1543 ,C1305_=_C1544 ,C1305_=_C1545 ,C1305_=_C1546 ,C1305_=_C1547 ,\nC1305_=_C1548 ,C1305_=_C1549 ,C1305_=_C1550 ,C1305_=_C1551 ,C1306_=_C1307 ,C1306_=_C1344 ,\nC1306_=_C1381 ,C1306_=_C1417 ,C1306_=_C1452 ,C1306_=_C1553 ,C1306_=_C1554 ,C1306_=_C1555</w:t>
      </w:r>
    </w:p>
    <w:p>
      <w:pPr>
        <w:pStyle w:val="PreformattedText"/>
        <w:bidi w:val="0"/>
        <w:spacing w:before="0" w:after="0"/>
        <w:jc w:val="left"/>
        <w:rPr/>
      </w:pPr>
      <w:r>
        <w:rPr/>
        <w:t xml:space="preserve"> </w:t>
      </w:r>
      <w:r>
        <w:rPr/>
        <w:t>,\nC1306_=_C1556 ,C1306_=_C1557 ,C1306_=_C1558 ,C1306_=_C1559 ,C1306_=_C1560 ,C1306_=_C1561 ,\nC1306_=_C1562 ,C1306_=_C1563 ,C1306_=_C1564 ,C1306_=_C1565 ,C1306_=_C1566 ,C1306_=_C1567 ,\nC1306_=_C1569 ,C1306_=_C1570 ,C1306_=_C1571 ,C1306_=_C1572 ,C1306_=_C1573 ,C1306_=_C1574 ,\nC1306_=_C1575 ,C1306_=_C1576 ,C1306_=_C1577 ,C1306_=_C1578 ,C1306_=_C1579 ,C1306_=_C1580 ,\nC1306_=_C1581 ,C1306_=_C1582 ,C1306_=_C1583 ,C1307_=_C1345 ,C1307_=_C1382 ,C1307_=_C1418 ,\nC1307_=_C1453 ,C1307_=_C1584 ,C1307_=_C1585 ,C1307_=_C1586 ,C1307_=_C1587 ,C1307_=_C1588 ,\nC1307_=_C1589 ,C1307_=_C1590 ,C1307_=_C1591 ,C1307_=_C1592 ,C1307_=_C1593 ,C1307_=_C1594 ,\nC1307_=_C1595 ,C1307_=_C1596 ,C1307_=_C1597 ,C1307_=_C1598 ,C1307_=_C1599 ,C1307_=_C1601 ,\nC1307_=_C1602 ,C1307_=_C1603 ,C1307_=_C1604 ,C1307_=_C1605 ,C1307_=_C1606 ,C1307_=_C1607 ,\nC1307_=_C1608 ,C1307_=_C1609 ,C1307_=_C1610 ,C1307_=_C1611 ,C1307_=_C1612 ,C1307_=_C1613 ,\nC1307_=_C1614 ,C1342_=_C1343 ,C1342_=_C1344 ,C1342_=_C1345 ,C1342_=_C1379 ,C1342_=_C1415 ,\nC1342_=_C1450 ,C1342_=_C1488 ,C1342_=_C1489 ,C1342_=_C1490 ,C1342_=_C1491 ,C1342_=_C1492 ,\nC1342_=_C1493 ,C1342_=_C1494 ,C1342_=_C1495 ,C1342_=_C1496 ,C1342_=_C1497 ,C1342_=_C1498 ,\nC1342_=_C1499 ,C1342_=_C1500 ,C1342_=_C1502 ,C1342_=_C1503 ,C1342_=_C1504 ,C1342_=_C1505 ,\nC1342_=_C1506 ,C1342_=_C1507 ,C1342_=_C1508 ,C1342_=_C1509 ,C1342_=_C1510 ,C1342_=_C1511 ,\nC1342_=_C1512 ,C1342_=_C1513 ,C1342_=_C1514 ,C1342_=_C1515 ,C1342_=_C1516 ,C1342_=_C1517 ,\nC1342_=_C1518 ,C1343_=_C1344 ,C1343_=_C1345 ,C1343_=_C1380 ,C1343_=_C1416 ,C1343_=_C1451 ,\nC1343_=_C1521 ,C1343_=_C1522 ,C1343_=_C1523 ,C1343_=_C1524 ,C1343_=_C1525 ,C1343_=_C1526 ,\nC1343_=_C1527 ,C1343_=_C1528 ,C1343_=_C1529 ,C1343_=_C1530 ,C1343_=_C1531 ,C1343_=_C1532 ,\nC1343_=_C1533 ,C1343_=_C1534 ,C1343_=_C1536 ,C1343_=_C1537 ,C1343_=_C1538 ,C1343_=_C1539 ,\nC1343_=_C1540 ,C1343_=_C1541 ,C1343_=_C1542 ,C1343_=_C1543 ,C1343_=_C1544 ,C1343_=_C1545 ,\nC1343_=_C1546 ,C1343_=_C1547 ,C1343_=_C1548 ,C1343_=_C1549 ,C1343_=_C1550 ,C1343_=_C1551 ,\nC1344_=_C1345 ,C1344_=_C1381 ,C1344_=_C1417 ,C1344_=_C1452 ,C1344_=_C1553 ,C1344_=_C1554 ,\nC1344_=_C1555 ,C1344_=_C1556 ,C1344_=_C1557 ,C1344_=_C1558 ,C1344_=_C1559 ,C1344_=_C1560 ,\nC1344_=_C1561 ,C1344_=_C1562 ,C1344_=_C1563 ,C1344_=_C1564 ,C1344_=_C1565 ,C1344_=_C1566 ,\nC1344_=_C1567 ,C1344_=_C1569 ,C1344_=_C1570 ,C1344_=_C1571 ,C1344_=_C1572 ,C1344_=_C1573 ,\nC1344_=_C1574 ,C1344_=_C1575 ,C1344_=_C1576 ,C1344_=_C1577 ,C1344_=_C1578 ,C1344_=_C1579 ,\nC1344_=_C1580 ,C1344_=_C1581 ,C1344_=_C1582 ,C1344_=_C1583 ,C1345_=_C1382 ,C1345_=_C1418 ,\nC1345_=_C1453 ,C1345_=_C1584 ,C1345_=_C1585 ,C1345_=_C1586 ,C1345_=_C1587 ,C1345_=_C1588 ,\nC1345_=_C1589 ,C1345_=_C1590 ,C1345_=_C1591 ,C1345_=_C1592 ,C1345_=_C1593 ,C1345_=_C1594 ,\nC1345_=_C1595 ,C1345_=_C1596 ,C1345_=_C1597 ,C1345_=_C1598 ,C1345_=_C1599 ,C1345_=_C1601 ,\nC1345_=_C1602 ,C1345_=_C1603 ,C1345_=_C1604 ,C1345_=_C1605 ,C1345_=_C1606 ,C1345_=_C1607 ,\nC1345_=_C1608 ,C1345_=_C1609 ,C1345_=_C1610 ,C1345_=_C1611 ,C1345_=_C1612 ,C1345_=_C1613 ,\nC1345_=_C1614 ,C1379_=_C1380 ,C1379_=_C1381 ,C1379_=_C1382 ,C1379_=_C1415 ,C1379_=_C1450 ,\nC1379_=_C1488 ,C1379_=_C1489 ,C1379_=_C1490 ,C1379_=_C1491 ,C1379_=_C1492 ,C1379_=_C1493 ,\nC1379_=_C1494 ,C1379_=_C1495 ,C1379_=_C1496 ,C1379_=_C1497 ,C1379_=_C1498 ,C1379_=_C1499 ,\nC1379_=_C1500 ,C1379_=_C1502 ,C1379_=_C1503 ,C1379_=_C1504 ,C1379_=_C1505 ,C1379_=_C1506 ,\nC1379_=_C1507 ,C1379_=_C1508 ,C1379_=_C1509 ,C1379_=_C1510 ,C1379_=_C1511 ,C1379_=_C1512 ,\nC1379_=_C1513 ,C1379_=_C1514 ,C1379_=_C1515 ,C1379_=_C1516 ,C1379_=_C1517 ,C1379_=_C1518 ,\nC1380_=_C1381 ,C1380_=_C1382 ,C1380_=_C1416 ,C1380_=_C1451 ,C1380_=_C1521 ,C1380_=_C1522 ,\nC1380_=_C1523 ,C1380_=_C1524 ,C1380_=_C1525 ,C1380_=_C1526 ,C1380_=_C1527 ,C1380_=_C1528 ,\nC1380_=_C1529 ,C1380_=_C1530 ,C1380_=_C1531 ,C1380_=_C1532 ,C1380_=_C1533 ,C1380_=_C1534 ,\nC1380_=_C1536 ,C1380_=_C1537 ,C1380_=_C1538 ,C1380_=_C1539 ,C1380_=_C1540 ,C1380_=_C1541 ,\nC1380_=_C1542 ,C1380_=_C1543 ,C1380_=_C1544 ,C1380_=_C1545 ,C1380_=_C1546 ,C1380_=_C1547 ,\nC1380_=_C1548 ,C1380_=_C1549 ,C1380_=_C1550 ,C1380_=_C1551 ,C1381_=_C1382 ,C1381_=_C1417 ,\nC1381_=_C1452 ,C1381_=_C1553 ,C1381_=_C1554 ,C1381_=_C1555 ,C1381_=_C1556 ,C1381_=_C1557 ,\nC1381_=_C1558 ,C1381_=_C1559 ,C1381_=_C1560 ,C1381_=_C1561 ,C1381_=_C1562 ,C1381_=_C1563 ,\nC1381_=_C1564 ,C1381_=_C1565 ,C1381_=_C1566 ,C1381_=_C1567 ,C1381_=_C1569 ,C1381_=_C1570 ,\nC1381_=_C1571 ,C1381_=_C1572 ,C1381_=_C1573 ,C1381_=_C1574 ,C1381_=_C1575 ,C1381_=_C1576 ,\nC1381_=_C1577 ,C1381_=_C1578 ,C1381_=_C1579 ,C1381_=_C1580 ,C1381_=_C1581 ,C1381_=_C1582 ,\nC1381_=_C1583 ,C1382_=_C1418 ,C1382_=_C1453 ,C1382_=_C1584 ,C1382_=_C1585 ,C1382_=_C1586 ,\nC1382_=_C1587 ,C1382_=_C1588 ,C1382_=_C1589 ,C1382_=_C1590 ,C1382_=_C1591 ,C1382_=_C1592 ,\nC1382_=_C1593 ,C1382_=_C1594 ,C1382_=_C1595 ,C1382_=_C1596 ,C1382_=_C1597 ,C1382_=_C1598 ,\nC1382_=_C1599 ,C1382_=_C1601 ,C1382_=_C1602 ,C1382_=_C1603 ,C1382_=_C1604 ,C1382_=_C1605 ,\nC1382_=_C1606 ,C1382_=_C1607 ,C1382_=_C1608 ,C1382_=_C1609 ,C1382_=_C1610 ,C1382_=_C1611 ,\nC1382_=_C1612 ,C1382_=_C1613 ,C1382_=_C1614 ,C1415_=_C1416 ,C1415_=_C1417 ,C1415_=_C1418 ,\nC1415_=_C1450 ,C1415_=_C1488 ,C1415_=_C1489 ,C1415_=_C1490 ,C1415_=_C1491 ,C1415_=_C1492 ,\nC1415_=_C1493 ,C1415_=_C1494 ,C1415_=_C1495 ,C1415_=_C1496 ,C1415_=_C1497 ,C1415_=_C1498 ,\nC1415_=_C1499 ,C1415_=_C1500 ,C1415_=_C1502 ,C1415_=_C1503 ,C1415_=_C1504 ,C1415_=_C1505 ,\nC1415_=_C1506 ,C1415_=_C1507 ,C1415_=_C1508 ,C1415_=_C1509 ,C1415_=_C1510 ,C1415_=_C1511 ,\nC1415_=_C1512 ,C1415_=_C1513 ,C1415_=_C1514 ,C1415_=_C1515 ,C1415_=_C1516 ,C1415_=_C1517 ,\nC1415_=_C1518 ,C1416_=_C1417 ,C1416_=_C1418 ,C1416_=_C1451 ,C1416_=_C1521 ,C1416_=_C1522 ,\nC1416_=_C1523 ,C1416_=_C1524 ,C1416_=_C1525 ,C1416_=_C1526 ,C1416_=_C1527 ,C1416_=_C1528 ,\nC1416_=_C1529 ,C1416_=_C1530 ,C1416_=_C1531 ,C1416_=_C1532 ,C1416_=_C1533 ,C1416_=_C1534 ,\nC1416_=_C1536 ,C1416_=_C1537 ,C1416_=_C1538 ,C1416_=_C1539 ,C1416_=_C1540 ,C1416_=_C1541 ,\nC1416_=_C1542 ,C1416_=_C1543 ,C1416_=_C1544 ,C1416_=_C1545 ,C1416_=_C1546 ,C1416_=_C1547 ,\nC1416_=_C1548 ,C1416_=_C1549 ,C1416_=_C1550 ,C1416_=_C1551 ,C1417_=_C1418 ,C1417_=_C1452 ,\nC1417_=_C1553 ,C1417_=_C1554 ,C1417_=_C1555 ,C1417_=_C1556 ,C1417_=_C1557 ,C1417_=_C1558 ,\nC1417_=_C1559 ,C1417_=_C1560 ,C1417_=_C1561 ,C1417_=_C1562 ,C1417_=_C1563 ,C1417_=_C1564 ,\nC1417_=_C1565 ,C1417_=_C1566 ,C1417_=_C1567 ,C1417_=_C1569 ,C1417_=_C1570 ,C1417_=_C1571 ,\nC1417_=_C1572 ,C1417_=_C1573 ,C1417_=_C1574 ,C1417_=_C1575 ,C1417_=_C1576 ,C1417_=_C1577 ,\nC1417_=_C1578 ,C1417_=_C1579 ,C1417_=_C1580 ,C1417_=_C1581 ,C1417_=_C1582 ,C1417_=_C1583 ,\nC1418_=_C1453 ,C1418_=_C1584 ,C1418_=_C1585 ,C1418_=_C1586 ,C1418_=_C1587 ,C1418_=_C1588 ,\nC1418_=_C1589 ,C1418_=_C1590 ,C1418_=_C1591 ,C1418_=_C1592 ,C1418_=_C1593 ,C1418_=_C1594 ,\nC1418_=_C1595 ,C1418_=_C1596 ,C1418_=_C1597 ,C1418_=_C1598 ,C1418_=_C1599 ,C1418_=_C1601 ,\nC1418_=_C1602 ,C1418_=_C1603 ,C1418_=_C1604 ,C1418_=_C1605 ,C1418_=_C1606 ,C1418_=_C1607 ,\nC1418_=_C1608 ,C1418_=_C1609 ,C1418_=_C1610 ,C1418_=_C1611 ,C1418_=_C1612 ,C1418_=_C1613 ,\nC1418_=_C1614 ,C1450_=_C1451 ,C1450_=_C1452 ,C1450_=_C1453 ,C1450_=_C1488 ,C1450_=_C1489 ,\nC1450_=_C1490 ,C1450_=_C1491 ,C1450_=_C1492 ,C1450_=_C1493 ,C1450_=_C1494 ,C1450_=_C1495 ,\nC1450_=_C1496 ,C1450_=_C1497 ,C1450_=_C1498 ,C1450_=_C1499 ,C1450_=_C1500 ,C1450_=_C1502 ,\nC1450_=_C1503 ,C1450_=_C1504 ,C1450_=_C1505 ,C1450_=_C1506 ,C1450_=_C1507 ,C1450_=_C1508 ,\nC1450_=_C1509 ,C1450_=_C1510 ,C1450_=_C1511 ,C1450_=_C1512 ,C1450_=_C1513 ,C1450_=_C1514 ,\nC1450_=_C1515 ,C1450_=_C1516 ,C1450_=_C1517 ,C1450_=_C1518 ,C1451_=_C1452 ,C1451_=_C1453 ,\nC1451_=_C1521 ,C1451_=_C1522 ,C1451_=_C1523 ,C1451_=_C1524 ,C1451_=_C1525 ,C1451_=_C1526 ,\nC1451_=_C1527 ,C1451_=_C1528 ,C1451_=_C1529 ,C1451_=_C1530 ,C1451_=_C1531 ,C1451_=_C1532 ,\nC1451_=_C1533 ,C1451_=_C1534 ,C1451_=_C1536 ,C1451_=_C1537 ,C1451_=_C1538 ,C1451_=_C1539 ,\nC1451_=_C1540 ,C1451_=_C1541 ,C1451_=_C1542 ,C1451_=_C1543 ,C1451_=_C1544 ,C1451_=_C1545 ,\nC1451_=_C1546 ,C1451_=_C1547 ,C1451_=_C1548 ,C1451_=_C1549 ,C1451_=_C1550 ,C1451_=_C1551 ,\nC1452_=_C1453 ,C1452_=_C1553 ,C1452_=_C1554 ,C1452_=_C1555 ,C1452_=_C1556 ,C1452_=_C1557 ,\nC1452_=_C1558 ,C1452_=_C1559 ,C1452_=_C1560 ,C1452_=_C1561 ,C1452_=_C1562 ,C1452_=_C1563 ,\nC1452_=_C1564 ,C1452_=_C1565 ,C1452_=_C1566 ,C1452_=_C1567 ,C1452_=_C1569 ,C1452_=_C1570 ,\nC1452_=_C1571 ,C1452_=_C1572 ,C1452_=_C1573 ,C1452_=_C1574 ,C1452_=_C1575 ,C1452_=_C1576 ,\nC1452_=_C1577 ,C1452_=_C1578 ,C1452_=_C1579 ,C1452_=_C1580 ,C1452_=_C1581 ,C1452_=_C1582 ,\nC1452_=_C1583 ,C1453_=_C1584 ,C1453_=_C1585 ,C1453_=_C1586 ,C1453_=_C1587 ,C1453_=_C1588 ,\nC1453_=_C1589 ,C1453_=_C1590 ,C1453_=_C1591 ,C1453_=_C1592 ,C1453_=_C1593 ,C1453_=_C1594 ,\nC1453_=_C1595 ,C1453_=_C1596 ,C1453_=_C1597 ,C1453_=_C1598 ,C1453_=_C1599 ,C1453_=_C1601 ,\nC1453_=_C1602 ,C1453_=_C1603 ,C1453_=_C1604 ,C1453_=_C1605 ,C1453_=_C1606 ,C1453_=_C1607 ,\nC1453_=_C1608 ,C1453_=_C1609 ,C1453_=_C1610 ,C1453_=_C1611 ,C1453_=_C1612 ,C1453_=_C1613 ,\nC1453_=_C1614 ,C1488_=_C1489 ,C1488_=_C1490 ,C1488_=_C1491 ,C1488_=_C1492 ,C1488_=_C1493 ,\nC1488_=_C1494 ,C1488_=_C1495 ,C1488_=_C1496 ,C1488_=_C1497 ,C1488_=_C1498 ,C1488_=_C1499 ,\nC1488_=_C1500 ,C1488_=_C1502 ,C1488_=_C1503 ,C1488_=_C1504 ,C1488_=_C1505 ,C1488_=_C1506 ,\nC1488_=_C1507 ,C1488_=_C1508 ,C1488_=_C1509 ,C1488_=_C1510 ,C1488_=_C1511 ,C1488_=_C1512 ,\nC1488_=_C1513 ,C1488_=_C1514 ,C1488_=_C1515 ,C1488_=_C1516 ,C1488_=_C1517 ,C1488_=_C1518 ,\nC1488_=_C1521 ,C1488_=_C1553 ,C1488_=_C1584 ,C1489_=_C1490 ,C1489_=_C1491 ,C1489_=_C1492 ,\nC1489_=_C1493 ,C1489_=_C1494 ,C1489_=_C1495 ,C1489_=_C1496 ,C1489_=_C1497 ,C1489_=_C1498 ,\nC1489_=_C1499 ,C1489_=_C1500 ,C1489_=_C1502 ,C1489_=_C1503 ,C1489_=_C1504 ,C1489_=_C1505 ,\nC1489_=_C1506 ,C1489_=_C1507 ,C1489_=_C1508 ,C1489_=_C1509 ,C1489_=_C1510 ,C1489_=_C1511 ,\nC1489_=_C1512 ,C1489_=_C1513 ,C1489_=_C1514 ,C1489_=_C1515</w:t>
      </w:r>
    </w:p>
    <w:p>
      <w:pPr>
        <w:pStyle w:val="PreformattedText"/>
        <w:bidi w:val="0"/>
        <w:spacing w:before="0" w:after="0"/>
        <w:jc w:val="left"/>
        <w:rPr/>
      </w:pPr>
      <w:r>
        <w:rPr/>
        <w:t xml:space="preserve"> </w:t>
      </w:r>
      <w:r>
        <w:rPr/>
        <w:t>,C1489_=_C1516 ,C1489_=_C1517 ,\nC1489_=_C1518 ,C1489_=_C1522 ,C1489_=_C1554 ,C1489_=_C1585 ,C1490_=_C1491 ,C1490_=_C1492 ,\nC1490_=_C1493 ,C1490_=_C1494 ,C1490_=_C1495 ,C1490_=_C1496 ,C1490_=_C1497 ,C1490_=_C1498 ,\nC1490_=_C1499 ,C1490_=_C1500 ,C1490_=_C1502 ,C1490_=_C1503 ,C1490_=_C1504 ,C1490_=_C1505 ,\nC1490_=_C1506 ,C1490_=_C1507 ,C1490_=_C1508 ,C1490_=_C1509 ,C1490_=_C1510 ,C1490_=_C1511 ,\nC1490_=_C1512 ,C1490_=_C1513 ,C1490_=_C1514 ,C1490_=_C1515 ,C1490_=_C1516 ,C1490_=_C1517 ,\nC1490_=_C1518 ,C1490_=_C1523 ,C1490_=_C1555 ,C1490_=_C1586 ,C1491_=_C1492 ,C1491_=_C1493 ,\nC1491_=_C1494 ,C1491_=_C1495 ,C1491_=_C1496 ,C1491_=_C1497 ,C1491_=_C1498 ,C1491_=_C1499 ,\nC1491_=_C1500 ,C1491_=_C1502 ,C1491_=_C1503 ,C1491_=_C1504 ,C1491_=_C1505 ,C1491_=_C1506 ,\nC1491_=_C1507 ,C1491_=_C1508 ,C1491_=_C1509 ,C1491_=_C1510 ,C1491_=_C1511 ,C1491_=_C1512 ,\nC1491_=_C1513 ,C1491_=_C1514 ,C1491_=_C1515 ,C1491_=_C1516 ,C1491_=_C1517 ,C1491_=_C1518 ,\nC1491_=_C1524 ,C1491_=_C1556 ,C1491_=_C1587 ,C1492_=_C1493 ,C1492_=_C1494 ,C1492_=_C1495 ,\nC1492_=_C1496 ,C1492_=_C1497 ,C1492_=_C1498 ,C1492_=_C1499 ,C1492_=_C1500 ,C1492_=_C1502 ,\nC1492_=_C1503 ,C1492_=_C1504 ,C1492_=_C1505 ,C1492_=_C1506 ,C1492_=_C1507 ,C1492_=_C1508 ,\nC1492_=_C1509 ,C1492_=_C1510 ,C1492_=_C1511 ,C1492_=_C1512 ,C1492_=_C1513 ,C1492_=_C1514 ,\nC1492_=_C1515 ,C1492_=_C1516 ,C1492_=_C1517 ,C1492_=_C1518 ,C1492_=_C1525 ,C1492_=_C1557 ,\nC1492_=_C1588 ,C1493_=_C1494 ,C1493_=_C1495 ,C1493_=_C1496 ,C1493_=_C1497 ,C1493_=_C1498 ,\nC1493_=_C1499 ,C1493_=_C1500 ,C1493_=_C1502 ,C1493_=_C1503 ,C1493_=_C1504 ,C1493_=_C1505 ,\nC1493_=_C1506 ,C1493_=_C1507 ,C1493_=_C1508 ,C1493_=_C1509 ,C1493_=_C1510 ,C1493_=_C1511 ,\nC1493_=_C1512 ,C1493_=_C1513 ,C1493_=_C1514 ,C1493_=_C1515 ,C1493_=_C1516 ,C1493_=_C1517 ,\nC1493_=_C1518 ,C1493_=_C1526 ,C1493_=_C1558 ,C1493_=_C1589 ,C1494_=_C1495 ,C1494_=_C1496 ,\nC1494_=_C1497 ,C1494_=_C1498 ,C1494_=_C1499 ,C1494_=_C1500 ,C1494_=_C1502 ,C1494_=_C1503 ,\nC1494_=_C1504 ,C1494_=_C1505 ,C1494_=_C1506 ,C1494_=_C1507 ,C1494_=_C1508 ,C1494_=_C1509 ,\nC1494_=_C1510 ,C1494_=_C1511 ,C1494_=_C1512 ,C1494_=_C1513 ,C1494_=_C1514 ,C1494_=_C1515 ,\nC1494_=_C1516 ,C1494_=_C1517 ,C1494_=_C1518 ,C1494_=_C1527 ,C1494_=_C1559 ,C1494_=_C1590 ,\nC1495_=_C1496 ,C1495_=_C1497 ,C1495_=_C1498 ,C1495_=_C1499 ,C1495_=_C1500 ,C1495_=_C1502 ,\nC1495_=_C1503 ,C1495_=_C1504 ,C1495_=_C1505 ,C1495_=_C1506 ,C1495_=_C1507 ,C1495_=_C1508 ,\nC1495_=_C1509 ,C1495_=_C1510 ,C1495_=_C1511 ,C1495_=_C1512 ,C1495_=_C1513 ,C1495_=_C1514 ,\nC1495_=_C1515 ,C1495_=_C1516 ,C1495_=_C1517 ,C1495_=_C1518 ,C1495_=_C1528 ,C1495_=_C1560 ,\nC1495_=_C1591 ,C1496_=_C1497 ,C1496_=_C1498 ,C1496_=_C1499 ,C1496_=_C1500 ,C1496_=_C1502 ,\nC1496_=_C1503 ,C1496_=_C1504 ,C1496_=_C1505 ,C1496_=_C1506 ,C1496_=_C1507 ,C1496_=_C1508 ,\nC1496_=_C1509 ,C1496_=_C1510 ,C1496_=_C1511 ,C1496_=_C1512 ,C1496_=_C1513 ,C1496_=_C1514 ,\nC1496_=_C1515 ,C1496_=_C1516 ,C1496_=_C1517 ,C1496_=_C1518 ,C1496_=_C1529 ,C1496_=_C1561 ,\nC1496_=_C1592 ,C1497_=_C1498 ,C1497_=_C1499 ,C1497_=_C1500 ,C1497_=_C1502 ,C1497_=_C1503 ,\nC1497_=_C1504 ,C1497_=_C1505 ,C1497_=_C1506 ,C1497_=_C1507 ,C1497_=_C1508 ,C1497_=_C1509 ,\nC1497_=_C1510 ,C1497_=_C1511 ,C1497_=_C1512 ,C1497_=_C1513 ,C1497_=_C1514 ,C1497_=_C1515 ,\nC1497_=_C1516 ,C1497_=_C1517 ,C1497_=_C1518 ,C1497_=_C1530 ,C1497_=_C1562 ,C1497_=_C1593 ,\nC1498_=_C1499 ,C1498_=_C1500 ,C1498_=_C1502 ,C1498_=_C1503 ,C1498_=_C1504 ,C1498_=_C1505 ,\nC1498_=_C1506 ,C1498_=_C1507 ,C1498_=_C1508 ,C1498_=_C1509 ,C1498_=_C1510 ,C1498_=_C1511 ,\nC1498_=_C1512 ,C1498_=_C1513 ,C1498_=_C1514 ,C1498_=_C1515 ,C1498_=_C1516 ,C1498_=_C1517 ,\nC1498_=_C1518 ,C1498_=_C1531 ,C1498_=_C1563 ,C1498_=_C1594 ,C1499_=_C1500 ,C1499_=_C1502 ,\nC1499_=_C1503 ,C1499_=_C1504 ,C1499_=_C1505 ,C1499_=_C1506 ,C1499_=_C1507 ,C1499_=_C1508 ,\nC1499_=_C1509 ,C1499_=_C1510 ,C1499_=_C1511 ,C1499_=_C1512 ,C1499_=_C1513 ,C1499_=_C1514 ,\nC1499_=_C1515 ,C1499_=_C1516 ,C1499_=_C1517 ,C1499_=_C1518 ,C1499_=_C1532 ,C1499_=_C1564 ,\nC1499_=_C1595 ,C1500_=_C1502 ,C1500_=_C1503 ,C1500_=_C1504 ,C1500_=_C1505 ,C1500_=_C1506 ,\nC1500_=_C1507 ,C1500_=_C1508 ,C1500_=_C1509 ,C1500_=_C1510 ,C1500_=_C1511 ,C1500_=_C1512 ,\nC1500_=_C1513 ,C1500_=_C1514 ,C1500_=_C1515 ,C1500_=_C1516 ,C1500_=_C1517 ,C1500_=_C1518 ,\nC1500_=_C1533 ,C1500_=_C1565 ,C1500_=_C1596 ,C1502_=_C1503 ,C1502_=_C1504 ,C1502_=_C1505 ,\nC1502_=_C1506 ,C1502_=_C1507 ,C1502_=_C1508 ,C1502_=_C1509 ,C1502_=_C1510 ,C1502_=_C1511 ,\nC1502_=_C1512 ,C1502_=_C1513 ,C1502_=_C1514 ,C1502_=_C1515 ,C1502_=_C1516 ,C1502_=_C1517 ,\nC1502_=_C1518 ,C1502_=_C1534 ,C1502_=_C1566 ,C1502_=_C1597 ,C1503_=_C1504 ,C1503_=_C1505 ,\nC1503_=_C1506 ,C1503_=_C1507 ,C1503_=_C1508 ,C1503_=_C1509 ,C1503_=_C1510 ,C1503_=_C1511 ,\nC1503_=_C1512 ,C1503_=_C1513 ,C1503_=_C1514 ,C1503_=_C1515 ,C1503_=_C1516 ,C1503_=_C1517 ,\nC1503_=_C1518 ,C1503_=_C1536 ,C1503_=_C1567 ,C1503_=_C1598 ,C1504_=_C1505 ,C1504_=_C1506 ,\nC1504_=_C1507 ,C1504_=_C1508 ,C1504_=_C1509 ,C1504_=_C1510 ,C1504_=_C1511 ,C1504_=_C1512 ,\nC1504_=_C1513 ,C1504_=_C1514 ,C1504_=_C1515 ,C1504_=_C1516 ,C1504_=_C1517 ,C1504_=_C1518 ,\nC1504_=_C1537 ,C1504_=_C1569 ,C1504_=_C1599 ,C1505_=_C1506 ,C1505_=_C1507 ,C1505_=_C1508 ,\nC1505_=_C1509 ,C1505_=_C1510 ,C1505_=_C1511 ,C1505_=_C1512 ,C1505_=_C1513 ,C1505_=_C1514 ,\nC1505_=_C1515 ,C1505_=_C1516 ,C1505_=_C1517 ,C1505_=_C1518 ,C1505_=_C1538 ,C1505_=_C1570 ,\nC1505_=_C1601 ,C1506_=_C1507 ,C1506_=_C1508 ,C1506_=_C1509 ,C1506_=_C1510 ,C1506_=_C1511 ,\nC1506_=_C1512 ,C1506_=_C1513 ,C1506_=_C1514 ,C1506_=_C1515 ,C1506_=_C1516 ,C1506_=_C1517 ,\nC1506_=_C1518 ,C1506_=_C1539 ,C1506_=_C1571 ,C1506_=_C1602 ,C1507_=_C1508 ,C1507_=_C1509 ,\nC1507_=_C1510 ,C1507_=_C1511 ,C1507_=_C1512 ,C1507_=_C1513 ,C1507_=_C1514 ,C1507_=_C1515 ,\nC1507_=_C1516 ,C1507_=_C1517 ,C1507_=_C1518 ,C1507_=_C1540 ,C1507_=_C1572 ,C1507_=_C1603 ,\nC1508_=_C1509 ,C1508_=_C1510 ,C1508_=_C1511 ,C1508_=_C1512 ,C1508_=_C1513 ,C1508_=_C1514 ,\nC1508_=_C1515 ,C1508_=_C1516 ,C1508_=_C1517 ,C1508_=_C1518 ,C1508_=_C1541 ,C1508_=_C1573 ,\nC1508_=_C1604 ,C1509_=_C1510 ,C1509_=_C1511 ,C1509_=_C1512 ,C1509_=_C1513 ,C1509_=_C1514 ,\nC1509_=_C1515 ,C1509_=_C1516 ,C1509_=_C1517 ,C1509_=_C1518 ,C1509_=_C1542 ,C1509_=_C1574 ,\nC1509_=_C1605 ,C1510_=_C1511 ,C1510_=_C1512 ,C1510_=_C1513 ,C1510_=_C1514 ,C1510_=_C1515 ,\nC1510_=_C1516 ,C1510_=_C1517 ,C1510_=_C1518 ,C1510_=_C1543 ,C1510_=_C1575 ,C1510_=_C1606 ,\nC1511_=_C1512 ,C1511_=_C1513 ,C1511_=_C1514 ,C1511_=_C1515 ,C1511_=_C1516 ,C1511_=_C1517 ,\nC1511_=_C1518 ,C1511_=_C1544 ,C1511_=_C1576 ,C1511_=_C1607 ,C1512_=_C1513 ,C1512_=_C1514 ,\nC1512_=_C1515 ,C1512_=_C1516 ,C1512_=_C1517 ,C1512_=_C1518 ,C1512_=_C1545 ,C1512_=_C1577 ,\nC1512_=_C1608 ,C1513_=_C1514 ,C1513_=_C1515 ,C1513_=_C1516 ,C1513_=_C1517 ,C1513_=_C1518 ,\nC1513_=_C1546 ,C1513_=_C1578 ,C1513_=_C1609 ,C1514_=_C1515 ,C1514_=_C1516 ,C1514_=_C1517 ,\nC1514_=_C1518 ,C1514_=_C1547 ,C1514_=_C1579 ,C1514_=_C1610 ,C1515_=_C1516 ,C1515_=_C1517 ,\nC1515_=_C1518 ,C1515_=_C1548 ,C1515_=_C1580 ,C1515_=_C1611 ,C1516_=_C1517 ,C1516_=_C1518 ,\nC1516_=_C1549 ,C1516_=_C1581 ,C1516_=_C1612 ,C1517_=_C1518 ,C1517_=_C1550 ,C1517_=_C1582 ,\nC1517_=_C1613 ,C1518_=_C1551 ,C1518_=_C1583 ,C1518_=_C1614 ,C1521_=_C1522 ,C1521_=_C1523 ,\nC1521_=_C1524 ,C1521_=_C1525 ,C1521_=_C1526 ,C1521_=_C1527 ,C1521_=_C1528 ,C1521_=_C1529 ,\nC1521_=_C1530 ,C1521_=_C1531 ,C1521_=_C1532 ,C1521_=_C1533 ,C1521_=_C1534 ,C1521_=_C1536 ,\nC1521_=_C1537 ,C1521_=_C1538 ,C1521_=_C1539 ,C1521_=_C1540 ,C1521_=_C1541 ,C1521_=_C1542 ,\nC1521_=_C1543 ,C1521_=_C1544 ,C1521_=_C1545 ,C1521_=_C1546 ,C1521_=_C1547 ,C1521_=_C1548 ,\nC1521_=_C1549 ,C1521_=_C1550 ,C1521_=_C1551 ,C1521_=_C1553 ,C1521_=_C1584 ,C1522_=_C1523 ,\nC1522_=_C1524 ,C1522_=_C1525 ,C1522_=_C1526 ,C1522_=_C1527 ,C1522_=_C1528 ,C1522_=_C1529 ,\nC1522_=_C1530 ,C1522_=_C1531 ,C1522_=_C1532 ,C1522_=_C1533 ,C1522_=_C1534 ,C1522_=_C1536 ,\nC1522_=_C1537 ,C1522_=_C1538 ,C1522_=_C1539 ,C1522_=_C1540 ,C1522_=_C1541 ,C1522_=_C1542 ,\nC1522_=_C1543 ,C1522_=_C1544 ,C1522_=_C1545 ,C1522_=_C1546 ,C1522_=_C1547 ,C1522_=_C1548 ,\nC1522_=_C1549 ,C1522_=_C1550 ,C1522_=_C1551 ,C1522_=_C1554 ,C1522_=_C1585 ,C1523_=_C1524 ,\nC1523_=_C1525 ,C1523_=_C1526 ,C1523_=_C1527 ,C1523_=_C1528 ,C1523_=_C1529 ,C1523_=_C1530 ,\nC1523_=_C1531 ,C1523_=_C1532 ,C1523_=_C1533 ,C1523_=_C1534 ,C1523_=_C1536 ,C1523_=_C1537 ,\nC1523_=_C1538 ,C1523_=_C1539 ,C1523_=_C1540 ,C1523_=_C1541 ,C1523_=_C1542 ,C1523_=_C1543 ,\nC1523_=_C1544 ,C1523_=_C1545 ,C1523_=_C1546 ,C1523_=_C1547 ,C1523_=_C1548 ,C1523_=_C1549 ,\nC1523_=_C1550 ,C1523_=_C1551 ,C1523_=_C1555 ,C1523_=_C1586 ,C1524_=_C1525 ,C1524_=_C1526 ,\nC1524_=_C1527 ,C1524_=_C1528 ,C1524_=_C1529 ,C1524_=_C1530 ,C1524_=_C1531 ,C1524_=_C1532 ,\nC1524_=_C1533 ,C1524_=_C1534 ,C1524_=_C1536 ,C1524_=_C1537 ,C1524_=_C1538 ,C1524_=_C1539 ,\nC1524_=_C1540 ,C1524_=_C1541 ,C1524_=_C1542 ,C1524_=_C1543 ,C1524_=_C1544 ,C1524_=_C1545 ,\nC1524_=_C1546 ,C1524_=_C1547 ,C1524_=_C1548 ,C1524_=_C1549 ,C1524_=_C1550 ,C1524_=_C1551 ,\nC1524_=_C1556 ,C1524_=_C1587 ,C1525_=_C1526 ,C1525_=_C1527 ,C1525_=_C1528 ,C1525_=_C1529 ,\nC1525_=_C1530 ,C1525_=_C1531 ,C1525_=_C1532 ,C1525_=_C1533 ,C1525_=_C1534 ,C1525_=_C1536 ,\nC1525_=_C1537 ,C1525_=_C1538 ,C1525_=_C1539 ,C1525_=_C1540 ,C1525_=_C1541 ,C1525_=_C1542 ,\nC1525_=_C1543 ,C1525_=_C1544 ,C1525_=_C1545 ,C1525_=_C1546 ,C1525_=_C1547 ,C1525_=_C1548 ,\nC1525_=_C1549 ,C1525_=_C1550 ,C1525_=_C1551 ,C1525_=_C1557 ,C1525_=_C1588 ,C1526_=_C1527 ,\nC1526_=_C1528 ,C1526_=_C1529 ,C1526_=_C1530 ,C1526_=_C1531 ,C1526_=_C1532 ,C1526_=_C1533 ,\nC1526_=_C1534 ,C1526_=_C1536 ,C1526_=_C1537 ,C1526_=_C1538 ,C1526_=_C1539 ,C1526_=_C1540 ,\nC1526_=_C1541 ,C1526_=_C1542 ,C1526_=_C1543 ,C1526_=_C1544 ,C1526_=_C1545 ,C1526_=_C1546 ,\nC1526_=_C1547 ,C1526_=_C1548 ,C1526_=_C1549 ,C1526_=_C1550 ,C1526_=_C1551 ,C1526_=_C1558 ,\nC1526_=_C1589 ,C1527_=_C1528 ,C1527_=_C1529 ,C1527_=_C1530 ,C1527_=_C1531 ,C1527_=_C1532 ,\nC1527_=_C1533 ,C1527_=_C1534</w:t>
      </w:r>
    </w:p>
    <w:p>
      <w:pPr>
        <w:pStyle w:val="PreformattedText"/>
        <w:bidi w:val="0"/>
        <w:spacing w:before="0" w:after="0"/>
        <w:jc w:val="left"/>
        <w:rPr/>
      </w:pPr>
      <w:r>
        <w:rPr/>
        <w:t xml:space="preserve"> </w:t>
      </w:r>
      <w:r>
        <w:rPr/>
        <w:t>,C1527_=_C1536 ,C1527_=_C1537 ,C1527_=_C1538 ,C1527_=_C1539 ,\nC1527_=_C1540 ,C1527_=_C1541 ,C1527_=_C1542 ,C1527_=_C1543 ,C1527_=_C1544 ,C1527_=_C1545 ,\nC1527_=_C1546 ,C1527_=_C1547 ,C1527_=_C1548 ,C1527_=_C1549 ,C1527_=_C1550 ,C1527_=_C1551 ,\nC1527_=_C1559 ,C1527_=_C1590 ,C1528_=_C1529 ,C1528_=_C1530 ,C1528_=_C1531 ,C1528_=_C1532 ,\nC1528_=_C1533 ,C1528_=_C1534 ,C1528_=_C1536 ,C1528_=_C1537 ,C1528_=_C1538 ,C1528_=_C1539 ,\nC1528_=_C1540 ,C1528_=_C1541 ,C1528_=_C1542 ,C1528_=_C1543 ,C1528_=_C1544 ,C1528_=_C1545 ,\nC1528_=_C1546 ,C1528_=_C1547 ,C1528_=_C1548 ,C1528_=_C1549 ,C1528_=_C1550 ,C1528_=_C1551 ,\nC1528_=_C1560 ,C1528_=_C1591 ,C1529_=_C1530 ,C1529_=_C1531 ,C1529_=_C1532 ,C1529_=_C1533 ,\nC1529_=_C1534 ,C1529_=_C1536 ,C1529_=_C1537 ,C1529_=_C1538 ,C1529_=_C1539 ,C1529_=_C1540 ,\nC1529_=_C1541 ,C1529_=_C1542 ,C1529_=_C1543 ,C1529_=_C1544 ,C1529_=_C1545 ,C1529_=_C1546 ,\nC1529_=_C1547 ,C1529_=_C1548 ,C1529_=_C1549 ,C1529_=_C1550 ,C1529_=_C1551 ,C1529_=_C1561 ,\nC1529_=_C1592 ,C1530_=_C1531 ,C1530_=_C1532 ,C1530_=_C1533 ,C1530_=_C1534 ,C1530_=_C1536 ,\nC1530_=_C1537 ,C1530_=_C1538 ,C1530_=_C1539 ,C1530_=_C1540 ,C1530_=_C1541 ,C1530_=_C1542 ,\nC1530_=_C1543 ,C1530_=_C1544 ,C1530_=_C1545 ,C1530_=_C1546 ,C1530_=_C1547 ,C1530_=_C1548 ,\nC1530_=_C1549 ,C1530_=_C1550 ,C1530_=_C1551 ,C1530_=_C1562 ,C1530_=_C1593 ,C1531_=_C1532 ,\nC1531_=_C1533 ,C1531_=_C1534 ,C1531_=_C1536 ,C1531_=_C1537 ,C1531_=_C1538 ,C1531_=_C1539 ,\nC1531_=_C1540 ,C1531_=_C1541 ,C1531_=_C1542 ,C1531_=_C1543 ,C1531_=_C1544 ,C1531_=_C1545 ,\nC1531_=_C1546 ,C1531_=_C1547 ,C1531_=_C1548 ,C1531_=_C1549 ,C1531_=_C1550 ,C1531_=_C1551 ,\nC1531_=_C1563 ,C1531_=_C1594 ,C1532_=_C1533 ,C1532_=_C1534 ,C1532_=_C1536 ,C1532_=_C1537 ,\nC1532_=_C1538 ,C1532_=_C1539 ,C1532_=_C1540 ,C1532_=_C1541 ,C1532_=_C1542 ,C1532_=_C1543 ,\nC1532_=_C1544 ,C1532_=_C1545 ,C1532_=_C1546 ,C1532_=_C1547 ,C1532_=_C1548 ,C1532_=_C1549 ,\nC1532_=_C1550 ,C1532_=_C1551 ,C1532_=_C1564 ,C1532_=_C1595 ,C1533_=_C1534 ,C1533_=_C1536 ,\nC1533_=_C1537 ,C1533_=_C1538 ,C1533_=_C1539 ,C1533_=_C1540 ,C1533_=_C1541 ,C1533_=_C1542 ,\nC1533_=_C1543 ,C1533_=_C1544 ,C1533_=_C1545 ,C1533_=_C1546 ,C1533_=_C1547 ,C1533_=_C1548 ,\nC1533_=_C1549 ,C1533_=_C1550 ,C1533_=_C1551 ,C1533_=_C1565 ,C1533_=_C1596 ,C1534_=_C1536 ,\nC1534_=_C1537 ,C1534_=_C1538 ,C1534_=_C1539 ,C1534_=_C1540 ,C1534_=_C1541 ,C1534_=_C1542 ,\nC1534_=_C1543 ,C1534_=_C1544 ,C1534_=_C1545 ,C1534_=_C1546 ,C1534_=_C1547 ,C1534_=_C1548 ,\nC1534_=_C1549 ,C1534_=_C1550 ,C1534_=_C1551 ,C1534_=_C1566 ,C1534_=_C1597 ,C1536_=_C1537 ,\nC1536_=_C1538 ,C1536_=_C1539 ,C1536_=_C1540 ,C1536_=_C1541 ,C1536_=_C1542 ,C1536_=_C1543 ,\nC1536_=_C1544 ,C1536_=_C1545 ,C1536_=_C1546 ,C1536_=_C1547 ,C1536_=_C1548 ,C1536_=_C1549 ,\nC1536_=_C1550 ,C1536_=_C1551 ,C1536_=_C1567 ,C1536_=_C1598 ,C1537_=_C1538 ,C1537_=_C1539 ,\nC1537_=_C1540 ,C1537_=_C1541 ,C1537_=_C1542 ,C1537_=_C1543 ,C1537_=_C1544 ,C1537_=_C1545 ,\nC1537_=_C1546 ,C1537_=_C1547 ,C1537_=_C1548 ,C1537_=_C1549 ,C1537_=_C1550 ,C1537_=_C1551 ,\nC1537_=_C1569 ,C1537_=_C1599 ,C1538_=_C1539 ,C1538_=_C1540 ,C1538_=_C1541 ,C1538_=_C1542 ,\nC1538_=_C1543 ,C1538_=_C1544 ,C1538_=_C1545 ,C1538_=_C1546 ,C1538_=_C1547 ,C1538_=_C1548 ,\nC1538_=_C1549 ,C1538_=_C1550 ,C1538_=_C1551 ,C1538_=_C1570 ,C1538_=_C1601 ,C1539_=_C1540 ,\nC1539_=_C1541 ,C1539_=_C1542 ,C1539_=_C1543 ,C1539_=_C1544 ,C1539_=_C1545 ,C1539_=_C1546 ,\nC1539_=_C1547 ,C1539_=_C1548 ,C1539_=_C1549 ,C1539_=_C1550 ,C1539_=_C1551 ,C1539_=_C1571 ,\nC1539_=_C1602 ,C1540_=_C1541 ,C1540_=_C1542 ,C1540_=_C1543 ,C1540_=_C1544 ,C1540_=_C1545 ,\nC1540_=_C1546 ,C1540_=_C1547 ,C1540_=_C1548 ,C1540_=_C1549 ,C1540_=_C1550 ,C1540_=_C1551 ,\nC1540_=_C1572 ,C1540_=_C1603 ,C1541_=_C1542 ,C1541_=_C1543 ,C1541_=_C1544 ,C1541_=_C1545 ,\nC1541_=_C1546 ,C1541_=_C1547 ,C1541_=_C1548 ,C1541_=_C1549 ,C1541_=_C1550 ,C1541_=_C1551 ,\nC1541_=_C1573 ,C1541_=_C1604 ,C1542_=_C1543 ,C1542_=_C1544 ,C1542_=_C1545 ,C1542_=_C1546 ,\nC1542_=_C1547 ,C1542_=_C1548 ,C1542_=_C1549 ,C1542_=_C1550 ,C1542_=_C1551 ,C1542_=_C1574 ,\nC1542_=_C1605 ,C1543_=_C1544 ,C1543_=_C1545 ,C1543_=_C1546 ,C1543_=_C1547 ,C1543_=_C1548 ,\nC1543_=_C1549 ,C1543_=_C1550 ,C1543_=_C1551 ,C1543_=_C1575 ,C1543_=_C1606 ,C1544_=_C1545 ,\nC1544_=_C1546 ,C1544_=_C1547 ,C1544_=_C1548 ,C1544_=_C1549 ,C1544_=_C1550 ,C1544_=_C1551 ,\nC1544_=_C1576 ,C1544_=_C1607 ,C1545_=_C1546 ,C1545_=_C1547 ,C1545_=_C1548 ,C1545_=_C1549 ,\nC1545_=_C1550 ,C1545_=_C1551 ,C1545_=_C1577 ,C1545_=_C1608 ,C1546_=_C1547 ,C1546_=_C1548 ,\nC1546_=_C1549 ,C1546_=_C1550 ,C1546_=_C1551 ,C1546_=_C1578 ,C1546_=_C1609 ,C1547_=_C1548 ,\nC1547_=_C1549 ,C1547_=_C1550 ,C1547_=_C1551 ,C1547_=_C1579 ,C1547_=_C1610 ,C1548_=_C1549 ,\nC1548_=_C1550 ,C1548_=_C1551 ,C1548_=_C1580 ,C1548_=_C1611 ,C1549_=_C1550 ,C1549_=_C1551 ,\nC1549_=_C1581 ,C1549_=_C1612 ,C1550_=_C1551 ,C1550_=_C1582 ,C1550_=_C1613 ,C1551_=_C1583 ,\nC1551_=_C1614 ,C1553_=_C1554 ,C1553_=_C1555 ,C1553_=_C1556 ,C1553_=_C1557 ,C1553_=_C1558 ,\nC1553_=_C1559 ,C1553_=_C1560 ,C1553_=_C1561 ,C1553_=_C1562 ,C1553_=_C1563 ,C1553_=_C1564 ,\nC1553_=_C1565 ,C1553_=_C1566 ,C1553_=_C1567 ,C1553_=_C1569 ,C1553_=_C1570 ,C1553_=_C1571 ,\nC1553_=_C1572 ,C1553_=_C1573 ,C1553_=_C1574 ,C1553_=_C1575 ,C1553_=_C1576 ,C1553_=_C1577 ,\nC1553_=_C1578 ,C1553_=_C1579 ,C1553_=_C1580 ,C1553_=_C1581 ,C1553_=_C1582 ,C1553_=_C1583 ,\nC1553_=_C1584 ,C1554_=_C1555 ,C1554_=_C1556 ,C1554_=_C1557 ,C1554_=_C1558 ,C1554_=_C1559 ,\nC1554_=_C1560 ,C1554_=_C1561 ,C1554_=_C1562 ,C1554_=_C1563 ,C1554_=_C1564 ,C1554_=_C1565 ,\nC1554_=_C1566 ,C1554_=_C1567 ,C1554_=_C1569 ,C1554_=_C1570 ,C1554_=_C1571 ,C1554_=_C1572 ,\nC1554_=_C1573 ,C1554_=_C1574 ,C1554_=_C1575 ,C1554_=_C1576 ,C1554_=_C1577 ,C1554_=_C1578 ,\nC1554_=_C1579 ,C1554_=_C1580 ,C1554_=_C1581 ,C1554_=_C1582 ,C1554_=_C1583 ,C1554_=_C1585 ,\nC1555_=_C1556 ,C1555_=_C1557 ,C1555_=_C1558 ,C1555_=_C1559 ,C1555_=_C1560 ,C1555_=_C1561 ,\nC1555_=_C1562 ,C1555_=_C1563 ,C1555_=_C1564 ,C1555_=_C1565 ,C1555_=_C1566 ,C1555_=_C1567 ,\nC1555_=_C1569 ,C1555_=_C1570 ,C1555_=_C1571 ,C1555_=_C1572 ,C1555_=_C1573 ,C1555_=_C1574 ,\nC1555_=_C1575 ,C1555_=_C1576 ,C1555_=_C1577 ,C1555_=_C1578 ,C1555_=_C1579 ,C1555_=_C1580 ,\nC1555_=_C1581 ,C1555_=_C1582 ,C1555_=_C1583 ,C1555_=_C1586 ,C1556_=_C1557 ,C1556_=_C1558 ,\nC1556_=_C1559 ,C1556_=_C1560 ,C1556_=_C1561 ,C1556_=_C1562 ,C1556_=_C1563 ,C1556_=_C1564 ,\nC1556_=_C1565 ,C1556_=_C1566 ,C1556_=_C1567 ,C1556_=_C1569 ,C1556_=_C1570 ,C1556_=_C1571 ,\nC1556_=_C1572 ,C1556_=_C1573 ,C1556_=_C1574 ,C1556_=_C1575 ,C1556_=_C1576 ,C1556_=_C1577 ,\nC1556_=_C1578 ,C1556_=_C1579 ,C1556_=_C1580 ,C1556_=_C1581 ,C1556_=_C1582 ,C1556_=_C1583 ,\nC1556_=_C1587 ,C1557_=_C1558 ,C1557_=_C1559 ,C1557_=_C1560 ,C1557_=_C1561 ,C1557_=_C1562 ,\nC1557_=_C1563 ,C1557_=_C1564 ,C1557_=_C1565 ,C1557_=_C1566 ,C1557_=_C1567 ,C1557_=_C1569 ,\nC1557_=_C1570 ,C1557_=_C1571 ,C1557_=_C1572 ,C1557_=_C1573 ,C1557_=_C1574 ,C1557_=_C1575 ,\nC1557_=_C1576 ,C1557_=_C1577 ,C1557_=_C1578 ,C1557_=_C1579 ,C1557_=_C1580 ,C1557_=_C1581 ,\nC1557_=_C1582 ,C1557_=_C1583 ,C1557_=_C1588 ,C1558_=_C1559 ,C1558_=_C1560 ,C1558_=_C1561 ,\nC1558_=_C1562 ,C1558_=_C1563 ,C1558_=_C1564 ,C1558_=_C1565 ,C1558_=_C1566 ,C1558_=_C1567 ,\nC1558_=_C1569 ,C1558_=_C1570 ,C1558_=_C1571 ,C1558_=_C1572 ,C1558_=_C1573 ,C1558_=_C1574 ,\nC1558_=_C1575 ,C1558_=_C1576 ,C1558_=_C1577 ,C1558_=_C1578 ,C1558_=_C1579 ,C1558_=_C1580 ,\nC1558_=_C1581 ,C1558_=_C1582 ,C1558_=_C1583 ,C1558_=_C1589 ,C1559_=_C1560 ,C1559_=_C1561 ,\nC1559_=_C1562 ,C1559_=_C1563 ,C1559_=_C1564 ,C1559_=_C1565 ,C1559_=_C1566 ,C1559_=_C1567 ,\nC1559_=_C1569 ,C1559_=_C1570 ,C1559_=_C1571 ,C1559_=_C1572 ,C1559_=_C1573 ,C1559_=_C1574 ,\nC1559_=_C1575 ,C1559_=_C1576 ,C1559_=_C1577 ,C1559_=_C1578 ,C1559_=_C1579 ,C1559_=_C1580 ,\nC1559_=_C1581 ,C1559_=_C1582 ,C1559_=_C1583 ,C1559_=_C1590 ,C1560_=_C1561 ,C1560_=_C1562 ,\nC1560_=_C1563 ,C1560_=_C1564 ,C1560_=_C1565 ,C1560_=_C1566 ,C1560_=_C1567 ,C1560_=_C1569 ,\nC1560_=_C1570 ,C1560_=_C1571 ,C1560_=_C1572 ,C1560_=_C1573 ,C1560_=_C1574 ,C1560_=_C1575 ,\nC1560_=_C1576 ,C1560_=_C1577 ,C1560_=_C1578 ,C1560_=_C1579 ,C1560_=_C1580 ,C1560_=_C1581 ,\nC1560_=_C1582 ,C1560_=_C1583 ,C1560_=_C1591 ,C1561_=_C1562 ,C1561_=_C1563 ,C1561_=_C1564 ,\nC1561_=_C1565 ,C1561_=_C1566 ,C1561_=_C1567 ,C1561_=_C1569 ,C1561_=_C1570 ,C1561_=_C1571 ,\nC1561_=_C1572 ,C1561_=_C1573 ,C1561_=_C1574 ,C1561_=_C1575 ,C1561_=_C1576 ,C1561_=_C1577 ,\nC1561_=_C1578 ,C1561_=_C1579 ,C1561_=_C1580 ,C1561_=_C1581 ,C1561_=_C1582 ,C1561_=_C1583 ,\nC1561_=_C1592 ,C1562_=_C1563 ,C1562_=_C1564 ,C1562_=_C1565 ,C1562_=_C1566 ,C1562_=_C1567 ,\nC1562_=_C1569 ,C1562_=_C1570 ,C1562_=_C1571 ,C1562_=_C1572 ,C1562_=_C1573 ,C1562_=_C1574 ,\nC1562_=_C1575 ,C1562_=_C1576 ,C1562_=_C1577 ,C1562_=_C1578 ,C1562_=_C1579 ,C1562_=_C1580 ,\nC1562_=_C1581 ,C1562_=_C1582 ,C1562_=_C1583 ,C1562_=_C1593 ,C1563_=_C1564 ,C1563_=_C1565 ,\nC1563_=_C1566 ,C1563_=_C1567 ,C1563_=_C1569 ,C1563_=_C1570 ,C1563_=_C1571 ,C1563_=_C1572 ,\nC1563_=_C1573 ,C1563_=_C1574 ,C1563_=_C1575 ,C1563_=_C1576 ,C1563_=_C1577 ,C1563_=_C1578 ,\nC1563_=_C1579 ,C1563_=_C1580 ,C1563_=_C1581 ,C1563_=_C1582 ,C1563_=_C1583 ,C1563_=_C1594 ,\nC1564_=_C1565 ,C1564_=_C1566 ,C1564_=_C1567 ,C1564_=_C1569 ,C1564_=_C1570 ,C1564_=_C1571 ,\nC1564_=_C1572 ,C1564_=_C1573 ,C1564_=_C1574 ,C1564_=_C1575 ,C1564_=_C1576 ,C1564_=_C1577 ,\nC1564_=_C1578 ,C1564_=_C1579 ,C1564_=_C1580 ,C1564_=_C1581 ,C1564_=_C1582 ,C1564_=_C1583 ,\nC1564_=_C1595 ,C1565_=_C1566 ,C1565_=_C1567 ,C1565_=_C1569 ,C1565_=_C1570 ,C1565_=_C1571 ,\nC1565_=_C1572 ,C1565_=_C1573 ,C1565_=_C1574 ,C1565_=_C1575 ,C1565_=_C1576 ,C1565_=_C1577 ,\nC1565_=_C1578 ,C1565_=_C1579 ,C1565_=_C1580 ,C1565_=_C1581 ,C1565_=_C1582 ,C1565_=_C1583 ,\nC1565_=_C1596 ,C1566_=_C1567 ,C1566_=_C1569 ,C1566_=_C1570 ,C1566_=_C1571 ,C1566_=_C1572 ,\nC1566_=_C1573 ,C1566_=_C1574 ,C1566_=_C1575 ,C1566_=_C1576 ,C1566_=_C1577 ,C1566_=_C1578 ,\nC1566_=_C1579 ,C1566_=_C1580 ,C1566_=_C1581 ,C1566_=_C1582 ,C1566_=_C1583 ,C1566_=_C1597</w:t>
      </w:r>
    </w:p>
    <w:p>
      <w:pPr>
        <w:pStyle w:val="PreformattedText"/>
        <w:bidi w:val="0"/>
        <w:spacing w:before="0" w:after="0"/>
        <w:jc w:val="left"/>
        <w:rPr/>
      </w:pPr>
      <w:r>
        <w:rPr/>
        <w:t xml:space="preserve"> </w:t>
      </w:r>
      <w:r>
        <w:rPr/>
        <w:t>,\nC1567_=_C1569 ,C1567_=_C1570 ,C1567_=_C1571 ,C1567_=_C1572 ,C1567_=_C1573 ,C1567_=_C1574 ,\nC1567_=_C1575 ,C1567_=_C1576 ,C1567_=_C1577 ,C1567_=_C1578 ,C1567_=_C1579 ,C1567_=_C1580 ,\nC1567_=_C1581 ,C1567_=_C1582 ,C1567_=_C1583 ,C1567_=_C1598 ,C1569_=_C1570 ,C1569_=_C1571 ,\nC1569_=_C1572 ,C1569_=_C1573 ,C1569_=_C1574 ,C1569_=_C1575 ,C1569_=_C1576 ,C1569_=_C1577 ,\nC1569_=_C1578 ,C1569_=_C1579 ,C1569_=_C1580 ,C1569_=_C1581 ,C1569_=_C1582 ,C1569_=_C1583 ,\nC1569_=_C1599 ,C1570_=_C1571 ,C1570_=_C1572 ,C1570_=_C1573 ,C1570_=_C1574 ,C1570_=_C1575 ,\nC1570_=_C1576 ,C1570_=_C1577 ,C1570_=_C1578 ,C1570_=_C1579 ,C1570_=_C1580 ,C1570_=_C1581 ,\nC1570_=_C1582 ,C1570_=_C1583 ,C1570_=_C1601 ,C1571_=_C1572 ,C1571_=_C1573 ,C1571_=_C1574 ,\nC1571_=_C1575 ,C1571_=_C1576 ,C1571_=_C1577 ,C1571_=_C1578 ,C1571_=_C1579 ,C1571_=_C1580 ,\nC1571_=_C1581 ,C1571_=_C1582 ,C1571_=_C1583 ,C1571_=_C1602 ,C1572_=_C1573 ,C1572_=_C1574 ,\nC1572_=_C1575 ,C1572_=_C1576 ,C1572_=_C1577 ,C1572_=_C1578 ,C1572_=_C1579 ,C1572_=_C1580 ,\nC1572_=_C1581 ,C1572_=_C1582 ,C1572_=_C1583 ,C1572_=_C1603 ,C1573_=_C1574 ,C1573_=_C1575 ,\nC1573_=_C1576 ,C1573_=_C1577 ,C1573_=_C1578 ,C1573_=_C1579 ,C1573_=_C1580 ,C1573_=_C1581 ,\nC1573_=_C1582 ,C1573_=_C1583 ,C1573_=_C1604 ,C1574_=_C1575 ,C1574_=_C1576 ,C1574_=_C1577 ,\nC1574_=_C1578 ,C1574_=_C1579 ,C1574_=_C1580 ,C1574_=_C1581 ,C1574_=_C1582 ,C1574_=_C1583 ,\nC1574_=_C1605 ,C1575_=_C1576 ,C1575_=_C1577 ,C1575_=_C1578 ,C1575_=_C1579 ,C1575_=_C1580 ,\nC1575_=_C1581 ,C1575_=_C1582 ,C1575_=_C1583 ,C1575_=_C1606 ,C1576_=_C1577 ,C1576_=_C1578 ,\nC1576_=_C1579 ,C1576_=_C1580 ,C1576_=_C1581 ,C1576_=_C1582 ,C1576_=_C1583 ,C1576_=_C1607 ,\nC1577_=_C1578 ,C1577_=_C1579 ,C1577_=_C1580 ,C1577_=_C1581 ,C1577_=_C1582 ,C1577_=_C1583 ,\nC1577_=_C1608 ,C1578_=_C1579 ,C1578_=_C1580 ,C1578_=_C1581 ,C1578_=_C1582 ,C1578_=_C1583 ,\nC1578_=_C1609 ,C1579_=_C1580 ,C1579_=_C1581 ,C1579_=_C1582 ,C1579_=_C1583 ,C1579_=_C1610 ,\nC1580_=_C1581 ,C1580_=_C1582 ,C1580_=_C1583 ,C1580_=_C1611 ,C1581_=_C1582 ,C1581_=_C1583 ,\nC1581_=_C1612 ,C1582_=_C1583 ,C1582_=_C1613 ,C1583_=_C1614 ,C1584_=_C1585 ,C1584_=_C1586 ,\nC1584_=_C1587 ,C1584_=_C1588 ,C1584_=_C1589 ,C1584_=_C1590 ,C1584_=_C1591 ,C1584_=_C1592 ,\nC1584_=_C1593 ,C1584_=_C1594 ,C1584_=_C1595 ,C1584_=_C1596 ,C1584_=_C1597 ,C1584_=_C1598 ,\nC1584_=_C1599 ,C1584_=_C1601 ,C1584_=_C1602 ,C1584_=_C1603 ,C1584_=_C1604 ,C1584_=_C1605 ,\nC1584_=_C1606 ,C1584_=_C1607 ,C1584_=_C1608 ,C1584_=_C1609 ,C1584_=_C1610 ,C1584_=_C1611 ,\nC1584_=_C1612 ,C1584_=_C1613 ,C1584_=_C1614 ,C1585_=_C1586 ,C1585_=_C1587 ,C1585_=_C1588 ,\nC1585_=_C1589 ,C1585_=_C1590 ,C1585_=_C1591 ,C1585_=_C1592 ,C1585_=_C1593 ,C1585_=_C1594 ,\nC1585_=_C1595 ,C1585_=_C1596 ,C1585_=_C1597 ,C1585_=_C1598 ,C1585_=_C1599 ,C1585_=_C1601 ,\nC1585_=_C1602 ,C1585_=_C1603 ,C1585_=_C1604 ,C1585_=_C1605 ,C1585_=_C1606 ,C1585_=_C1607 ,\nC1585_=_C1608 ,C1585_=_C1609 ,C1585_=_C1610 ,C1585_=_C1611 ,C1585_=_C1612 ,C1585_=_C1613 ,\nC1585_=_C1614 ,C1586_=_C1587 ,C1586_=_C1588 ,C1586_=_C1589 ,C1586_=_C1590 ,C1586_=_C1591 ,\nC1586_=_C1592 ,C1586_=_C1593 ,C1586_=_C1594 ,C1586_=_C1595 ,C1586_=_C1596 ,C1586_=_C1597 ,\nC1586_=_C1598 ,C1586_=_C1599 ,C1586_=_C1601 ,C1586_=_C1602 ,C1586_=_C1603 ,C1586_=_C1604 ,\nC1586_=_C1605 ,C1586_=_C1606 ,C1586_=_C1607 ,C1586_=_C1608 ,C1586_=_C1609 ,C1586_=_C1610 ,\nC1586_=_C1611 ,C1586_=_C1612 ,C1586_=_C1613 ,C1586_=_C1614 ,C1587_=_C1588 ,C1587_=_C1589 ,\nC1587_=_C1590 ,C1587_=_C1591 ,C1587_=_C1592 ,C1587_=_C1593 ,C1587_=_C1594 ,C1587_=_C1595 ,\nC1587_=_C1596 ,C1587_=_C1597 ,C1587_=_C1598 ,C1587_=_C1599 ,C1587_=_C1601 ,C1587_=_C1602 ,\nC1587_=_C1603 ,C1587_=_C1604 ,C1587_=_C1605 ,C1587_=_C1606 ,C1587_=_C1607 ,C1587_=_C1608 ,\nC1587_=_C1609 ,C1587_=_C1610 ,C1587_=_C1611 ,C1587_=_C1612 ,C1587_=_C1613 ,C1587_=_C1614 ,\nC1588_=_C1589 ,C1588_=_C1590 ,C1588_=_C1591 ,C1588_=_C1592 ,C1588_=_C1593 ,C1588_=_C1594 ,\nC1588_=_C1595 ,C1588_=_C1596 ,C1588_=_C1597 ,C1588_=_C1598 ,C1588_=_C1599 ,C1588_=_C1601 ,\nC1588_=_C1602 ,C1588_=_C1603 ,C1588_=_C1604 ,C1588_=_C1605 ,C1588_=_C1606 ,C1588_=_C1607 ,\nC1588_=_C1608 ,C1588_=_C1609 ,C1588_=_C1610 ,C1588_=_C1611 ,C1588_=_C1612 ,C1588_=_C1613 ,\nC1588_=_C1614 ,C1589_=_C1590 ,C1589_=_C1591 ,C1589_=_C1592 ,C1589_=_C1593 ,C1589_=_C1594 ,\nC1589_=_C1595 ,C1589_=_C1596 ,C1589_=_C1597 ,C1589_=_C1598 ,C1589_=_C1599 ,C1589_=_C1601 ,\nC1589_=_C1602 ,C1589_=_C1603 ,C1589_=_C1604 ,C1589_=_C1605 ,C1589_=_C1606 ,C1589_=_C1607 ,\nC1589_=_C1608 ,C1589_=_C1609 ,C1589_=_C1610 ,C1589_=_C1611 ,C1589_=_C1612 ,C1589_=_C1613 ,\nC1589_=_C1614 ,C1590_=_C1591 ,C1590_=_C1592 ,C1590_=_C1593 ,C1590_=_C1594 ,C1590_=_C1595 ,\nC1590_=_C1596 ,C1590_=_C1597 ,C1590_=_C1598 ,C1590_=_C1599 ,C1590_=_C1601 ,C1590_=_C1602 ,\nC1590_=_C1603 ,C1590_=_C1604 ,C1590_=_C1605 ,C1590_=_C1606 ,C1590_=_C1607 ,C1590_=_C1608 ,\nC1590_=_C1609 ,C1590_=_C1610 ,C1590_=_C1611 ,C1590_=_C1612 ,C1590_=_C1613 ,C1590_=_C1614 ,\nC1591_=_C1592 ,C1591_=_C1593 ,C1591_=_C1594 ,C1591_=_C1595 ,C1591_=_C1596 ,C1591_=_C1597 ,\nC1591_=_C1598 ,C1591_=_C1599 ,C1591_=_C1601 ,C1591_=_C1602 ,C1591_=_C1603 ,C1591_=_C1604 ,\nC1591_=_C1605 ,C1591_=_C1606 ,C1591_=_C1607 ,C1591_=_C1608 ,C1591_=_C1609 ,C1591_=_C1610 ,\nC1591_=_C1611 ,C1591_=_C1612 ,C1591_=_C1613 ,C1591_=_C1614 ,C1592_=_C1593 ,C1592_=_C1594 ,\nC1592_=_C1595 ,C1592_=_C1596 ,C1592_=_C1597 ,C1592_=_C1598 ,C1592_=_C1599 ,C1592_=_C1601 ,\nC1592_=_C1602 ,C1592_=_C1603 ,C1592_=_C1604 ,C1592_=_C1605 ,C1592_=_C1606 ,C1592_=_C1607 ,\nC1592_=_C1608 ,C1592_=_C1609 ,C1592_=_C1610 ,C1592_=_C1611 ,C1592_=_C1612 ,C1592_=_C1613 ,\nC1592_=_C1614 ,C1593_=_C1594 ,C1593_=_C1595 ,C1593_=_C1596 ,C1593_=_C1597 ,C1593_=_C1598 ,\nC1593_=_C1599 ,C1593_=_C1601 ,C1593_=_C1602 ,C1593_=_C1603 ,C1593_=_C1604 ,C1593_=_C1605 ,\nC1593_=_C1606 ,C1593_=_C1607 ,C1593_=_C1608 ,C1593_=_C1609 ,C1593_=_C1610 ,C1593_=_C1611 ,\nC1593_=_C1612 ,C1593_=_C1613 ,C1593_=_C1614 ,C1594_=_C1595 ,C1594_=_C1596 ,C1594_=_C1597 ,\nC1594_=_C1598 ,C1594_=_C1599 ,C1594_=_C1601 ,C1594_=_C1602 ,C1594_=_C1603 ,C1594_=_C1604 ,\nC1594_=_C1605 ,C1594_=_C1606 ,C1594_=_C1607 ,C1594_=_C1608 ,C1594_=_C1609 ,C1594_=_C1610 ,\nC1594_=_C1611 ,C1594_=_C1612 ,C1594_=_C1613 ,C1594_=_C1614 ,C1595_=_C1596 ,C1595_=_C1597 ,\nC1595_=_C1598 ,C1595_=_C1599 ,C1595_=_C1601 ,C1595_=_C1602 ,C1595_=_C1603 ,C1595_=_C1604 ,\nC1595_=_C1605 ,C1595_=_C1606 ,C1595_=_C1607 ,C1595_=_C1608 ,C1595_=_C1609 ,C1595_=_C1610 ,\nC1595_=_C1611 ,C1595_=_C1612 ,C1595_=_C1613 ,C1595_=_C1614 ,C1596_=_C1597 ,C1596_=_C1598 ,\nC1596_=_C1599 ,C1596_=_C1601 ,C1596_=_C1602 ,C1596_=_C1603 ,C1596_=_C1604 ,C1596_=_C1605 ,\nC1596_=_C1606 ,C1596_=_C1607 ,C1596_=_C1608 ,C1596_=_C1609 ,C1596_=_C1610 ,C1596_=_C1611 ,\nC1596_=_C1612 ,C1596_=_C1613 ,C1596_=_C1614 ,C1597_=_C1598 ,C1597_=_C1599 ,C1597_=_C1601 ,\nC1597_=_C1602 ,C1597_=_C1603 ,C1597_=_C1604 ,C1597_=_C1605 ,C1597_=_C1606 ,C1597_=_C1607 ,\nC1597_=_C1608 ,C1597_=_C1609 ,C1597_=_C1610 ,C1597_=_C1611 ,C1597_=_C1612 ,C1597_=_C1613 ,\nC1597_=_C1614 ,C1598_=_C1599 ,C1598_=_C1601 ,C1598_=_C1602 ,C1598_=_C1603 ,C1598_=_C1604 ,\nC1598_=_C1605 ,C1598_=_C1606 ,C1598_=_C1607 ,C1598_=_C1608 ,C1598_=_C1609 ,C1598_=_C1610 ,\nC1598_=_C1611 ,C1598_=_C1612 ,C1598_=_C1613 ,C1598_=_C1614 ,C1599_=_C1601 ,C1599_=_C1602 ,\nC1599_=_C1603 ,C1599_=_C1604 ,C1599_=_C1605 ,C1599_=_C1606 ,C1599_=_C1607 ,C1599_=_C1608 ,\nC1599_=_C1609 ,C1599_=_C1610 ,C1599_=_C1611 ,C1599_=_C1612 ,C1599_=_C1613 ,C1599_=_C1614 ,\nC1601_=_C1602 ,C1601_=_C1603 ,C1601_=_C1604 ,C1601_=_C1605 ,C1601_=_C1606 ,C1601_=_C1607 ,\nC1601_=_C1608 ,C1601_=_C1609 ,C1601_=_C1610 ,C1601_=_C1611 ,C1601_=_C1612 ,C1601_=_C1613 ,\nC1601_=_C1614 ,C1602_=_C1603 ,C1602_=_C1604 ,C1602_=_C1605 ,C1602_=_C1606 ,C1602_=_C1607 ,\nC1602_=_C1608 ,C1602_=_C1609 ,C1602_=_C1610 ,C1602_=_C1611 ,C1602_=_C1612 ,C1602_=_C1613 ,\nC1602_=_C1614 ,C1603_=_C1604 ,C1603_=_C1605 ,C1603_=_C1606 ,C1603_=_C1607 ,C1603_=_C1608 ,\nC1603_=_C1609 ,C1603_=_C1610 ,C1603_=_C1611 ,C1603_=_C1612 ,C1603_=_C1613 ,C1603_=_C1614 ,\nC1604_=_C1605 ,C1604_=_C1606 ,C1604_=_C1607 ,C1604_=_C1608 ,C1604_=_C1609 ,C1604_=_C1610 ,\nC1604_=_C1611 ,C1604_=_C1612 ,C1604_=_C1613 ,C1604_=_C1614 ,C1605_=_C1606 ,C1605_=_C1607 ,\nC1605_=_C1608 ,C1605_=_C1609 ,C1605_=_C1610 ,C1605_=_C1611 ,C1605_=_C1612 ,C1605_=_C1613 ,\nC1605_=_C1614 ,C1606_=_C1607 ,C1606_=_C1608 ,C1606_=_C1609 ,C1606_=_C1610 ,C1606_=_C1611 ,\nC1606_=_C1612 ,C1606_=_C1613 ,C1606_=_C1614 ,C1607_=_C1608 ,C1607_=_C1609 ,C1607_=_C1610 ,\nC1607_=_C1611 ,C1607_=_C1612 ,C1607_=_C1613 ,C1607_=_C1614 ,C1608_=_C1609 ,C1608_=_C1610 ,\nC1608_=_C1611 ,C1608_=_C1612 ,C1608_=_C1613 ,C1608_=_C1614 ,C1609_=_C1610 ,C1609_=_C1611 ,\nC1609_=_C1612 ,C1609_=_C1613 ,C1609_=_C1614 ,C1610_=_C1611 ,C1610_=_C1612 ,C1610_=_C1613 ,\nC1610_=_C1614 ,C1611_=_C1612 ,C1611_=_C1613 ,C1611_=_C1614 ,C1612_=_C1613 ,C1612_=_C1614 ,\nC1613_=_C1614 ,"];20[shape=box, label="id:20 level: 3\n244: C26 C27 C28 C29 C89 \nC90 C91 C92 C151 C152 C153 \nC154 C212 C213 C214 C215 C272 \nC273 C274 C275 C331 C332 C333 \nC334 C389 C390 C391 C392 C446 \nC447 C448 C449 C502 C503 C504 \nC505 C557 C558 C559 C560 C610 \nC612 C613 C614 C663 C664 C666 \nC667 C715 C716 C717 C719 C766 \nC767 C768 C769 C816 C817 C818 \nC819 C865 C866 C867 C868 C913 \nC914 C915 C916 C960 C961 C962 \nC963 C1006 C1007 C1008 C1009 C1051 \nC1052 C1053 C1054 C1095 C1096 C1097 \nC1098 C1138 C1139 C1140 C1141 C1180 \nC1181 C1182 C1183 C1221 C1222 C1223 \nC1224 C1261 C1262 C1263 C1264 C1300 \nC1301 C1302 C1303 C1340 C1341 C1342 \nC1343 C1344 C1345 C1346 C1347 C1348 \nC1349 C1350 C1351 C1352 C1353 C1354 \nC1356 C1357 C1358 C1359 C1360 C1361 \nC1362 C1363 C1364 C1365 C1366 C1367 \nC1368 C1369 C1370 C1371 C1372 C1373 \nC1374 C1375 C1376 C1377 C1378 C1379 \nC1380 C1381 C1382 C1383 C1384 C1385 \nC1386 C1387 C1388 C1389 C1390 C1391 \nC1392 C1394 C1395 C1396 C1397 C1398 \nC1399 C1400 C1401 C1402 C1403 C1404 \nC1405 C1406 C1407 C1408 C1409 C1410 \nC1411 C1412 C1413 C1415 C1416 C1417 \nC1418 C1419 C1420 C1421 C1422 C1423 \nC1424</w:t>
      </w:r>
    </w:p>
    <w:p>
      <w:pPr>
        <w:pStyle w:val="PreformattedText"/>
        <w:bidi w:val="0"/>
        <w:spacing w:before="0" w:after="0"/>
        <w:jc w:val="left"/>
        <w:rPr/>
      </w:pPr>
      <w:r>
        <w:rPr/>
        <w:t xml:space="preserve"> </w:t>
      </w:r>
      <w:r>
        <w:rPr/>
        <w:t>C1425 C1426 C1427 C1428 C1429 \nC1431 C1432 C1433 C1434 C1435 C1436 \nC1437 C1438 C1439 C1440 C1441 C1442 \nC1443 C1444 C1445 C1446 C1447 C1448 \nC1449 C1450 C1451 C1452 C1453 C1454 \nC1455 C1456 C1457 C1458 C1459 C1460 \nC1461 C1462 C1463 C1464 C1465 C1467 \nC1468 C1469 C1470 C1471 C1472 C1473 \nC1474 C1475 C1476 C1477 C1478 C1479 \nC1480 C1481 C1482 C1483 C1484 \n7924: C26_=_C27( C26 C27 ) C26_=_C28( C26 C28 ) C26_=_C29( C26 C29 ) C26_=_C89( C26 C89 ) C26_=_C151( C26 C151 ) \nC26_=_C212( C26 C212 ) C26_=_C272( C26 C272 ) C26_=_C331( C26 C331 ) C26_=_C389( C26 C389 ) C26_=_C446( C26 C446 ) C26_=_C502( C26 C502 ) \nC26_=_C557( C26 C557 ) C26_=_C610( C26 C610 ) C26_=_C663( C26 C663 ) C26_=_C715( C26 C715 ) C26_=_C766( C26 C766 ) C26_=_C816( C26 C816 ) \nC26_=_C865( C26 C865 ) C26_=_C913( C26 C913 ) C26_=_C960( C26 C960 ) C26_=_C1006( C26 C1006 ) C26_=_C1051( C26 C1051 ) C26_=_C1095( C26 C1095 ) \nC26_=_C1138( C26 C1138 ) C26_=_C1180( C26 C1180 ) C26_=_C1221( C26 C1221 ) C26_=_C1261( C26 C1261 ) C26_=_C1300( C26 C1300 ) C26_=_C1340( C26 C1340 ) \nC26_=_C1341( C26 C1341 ) C26_=_C1342( C26 C1342 ) C26_=_C1343( C26 C1343 ) C26_=_C1344( C26 C1344 ) C26_=_C1345( C26 C1345 ) C26_=_C1346( C26 C1346 ) \nC26_=_C1347( C26 C1347 ) C26_=_C1348( C26 C1348 ) C26_=_C1349( C26 C1349 ) C26_=_C1350( C26 C1350 ) C26_=_C1351( C26 C1351 ) C26_=_C1352( C26 C1352 ) \nC26_=_C1353( C26 C1353 ) C26_=_C1354( C26 C1354 ) C26_=_C1356( C26 C1356 ) C26_=_C1357( C26 C1357 ) C26_=_C1358( C26 C1358 ) C26_=_C1359( C26 C1359 ) \nC26_=_C1360( C26 C1360 ) C26_=_C1361( C26 C1361 ) C26_=_C1362( C26 C1362 ) C26_=_C1363( C26 C1363 ) C26_=_C1364( C26 C1364 ) C26_=_C1365( C26 C1365 ) \nC26_=_C1366( C26 C1366 ) C26_=_C1367( C26 C1367 ) C26_=_C1368( C26 C1368 ) C26_=_C1369( C26 C1369 ) C26_=_C1370( C26 C1370 ) C26_=_C1371( C26 C1371 ) \nC26_=_C1372( C26 C1372 ) C26_=_C1373( C26 C1373 ) C26_=_C1374( C26 C1374 ) C26_=_C1375( C26 C1375 ) C26_=_C1376( C26 C1376 ) C27_=_C28( C27 C28 ) \nC27_=_C29( C27 C29 ) C27_=_C90( C27 C90 ) C27_=_C152( C27 C152 ) C27_=_C213( C27 C213 ) C27_=_C273( C27 C273 ) C27_=_C332( C27 C332 ) \nC27_=_C390( C27 C390 ) C27_=_C447( C27 C447 ) C27_=_C503( C27 C503 ) C27_=_C558( C27 C558 ) C27_=_C612( C27 C612 ) C27_=_C664( C27 C664 ) \nC27_=_C716( C27 C716 ) C27_=_C767( C27 C767 ) C27_=_C817( C27 C817 ) C27_=_C866( C27 C866 ) C27_=_C914( C27 C914 ) C27_=_C961( C27 C961 ) \nC27_=_C1007( C27 C1007 ) C27_=_C1052( C27 C1052 ) C27_=_C1096( C27 C1096 ) C27_=_C1139( C27 C1139 ) C27_=_C1181( C27 C1181 ) C27_=_C1222( C27 C1222 ) \nC27_=_C1262( C27 C1262 ) C27_=_C1301( C27 C1301 ) C27_=_C1377( C27 C1377 ) C27_=_C1378( C27 C1378 ) C27_=_C1379( C27 C1379 ) C27_=_C1380( C27 C1380 ) \nC27_=_C1381( C27 C1381 ) C27_=_C1382( C27 C1382 ) C27_=_C1383( C27 C1383 ) C27_=_C1384( C27 C1384 ) C27_=_C1385( C27 C1385 ) C27_=_C1386( C27 C1386 ) \nC27_=_C1387( C27 C1387 ) C27_=_C1388( C27 C1388 ) C27_=_C1389( C27 C1389 ) C27_=_C1390( C27 C1390 ) C27_=_C1391( C27 C1391 ) C27_=_C1392( C27 C1392 ) \nC27_=_C1394( C27 C1394 ) C27_=_C1395( C27 C1395 ) C27_=_C1396( C27 C1396 ) C27_=_C1397( C27 C1397 ) C27_=_C1398( C27 C1398 ) C27_=_C1399( C27 C1399 ) \nC27_=_C1400( C27 C1400 ) C27_=_C1401( C27 C1401 ) C27_=_C1402( C27 C1402 ) C27_=_C1403( C27 C1403 ) C27_=_C1404( C27 C1404 ) C27_=_C1405( C27 C1405 ) \nC27_=_C1406( C27 C1406 ) C27_=_C1407( C27 C1407 ) C27_=_C1408( C27 C1408 ) C27_=_C1409( C27 C1409 ) C27_=_C1410( C27 C1410 ) C27_=_C1411( C27 C1411 ) \nC27_=_C1412( C27 C1412 ) C27_=_C1413( C27 C1413 ) C28_=_C29( C28 C29 ) C28_=_C91( C28 C91 ) C28_=_C153( C28 C153 ) C28_=_C214( C28 C214 ) \nC28_=_C274( C28 C274 ) C28_=_C333( C28 C333 ) C28_=_C391( C28 C391 ) C28_=_C448( C28 C448 ) C28_=_C504( C28 C504 ) C28_=_C559( C28 C559 ) \nC28_=_C613( C28 C613 ) C28_=_C666( C28 C666 ) C28_=_C717( C28 C717 ) C28_=_C768( C28 C768 ) C28_=_C818( C28 C818 ) C28_=_C867( C28 C867 ) \nC28_=_C915( C28 C915 ) C28_=_C962( C28 C962 ) C28_=_C1008( C28 C1008 ) C28_=_C1053( C28 C1053 ) C28_=_C1097( C28 C1097 ) C28_=_C1140( C28 C1140 ) \nC28_=_C1182( C28 C1182 ) C28_=_C1223( C28 C1223 ) C28_=_C1263( C28 C1263 ) C28_=_C1302( C28 C1302 ) C28_=_C1340( C28 C1340 ) C28_=_C1377( C28 C1377 ) \nC28_=_C1415( C28 C1415 ) C28_=_C1416( C28 C1416 ) C28_=_C1417( C28 C1417 ) C28_=_C1418( C28 C1418 ) C28_=_C1419( C28 C1419 ) C28_=_C1420( C28 C1420 ) \nC28_=_C1421( C28 C1421 ) C28_=_C1422( C28 C1422 ) C28_=_C1423( C28 C1423 ) C28_=_C1424( C28 C1424 ) C28_=_C1425( C28 C1425 ) C28_=_C1426( C28 C1426 ) \nC28_=_C1427( C28 C1427 ) C28_=_C1428( C28 C1428 ) C28_=_C1429( C28 C1429 ) C28_=_C1431( C28 C1431 ) C28_=_C1432( C28 C1432 ) C28_=_C1433( C28 C1433 ) \nC28_=_C1434( C28 C1434 ) C28_=_C1435( C28 C1435 ) C28_=_C1436( C28 C1436 ) C28_=_C1437( C28 C1437 ) C28_=_C1438( C28 C1438 ) C28_=_C1439( C28 C1439 ) \nC28_=_C1440( C28 C1440 ) C28_=_C1441( C28 C1441 ) C28_=_C1442( C28 C1442 ) C28_=_C1443( C28 C1443 ) C28_=_C1444( C28 C1444 ) C28_=_C1445( C28 C1445 ) \nC28_=_C1446( C28 C1446 ) C28_=_C1447( C28 C1447 ) C28_=_C1448( C28 C1448 ) C28_=_C1449( C28 C1449 ) C29_=_C92( C29 C92 ) C29_=_C154( C29 C154 ) \nC29_=_C215( C29 C215 ) C29_=_C275( C29 C275 ) C29_=_C334( C29 C334 ) C29_=_C392( C29 C392 ) C29_=_C449( C29 C449 ) C29_=_C505( C29 C505 ) \nC29_=_C560( C29 C560 ) C29_=_C614( C29 C614 ) C29_=_C667( C29 C667 ) C29_=_C719( C29 C719 ) C29_=_C769( C29 C769 ) C29_=_C819( C29 C819 ) \nC29_=_C868( C29 C868 ) C29_=_C916( C29 C916 ) C29_=_C963( C29 C963 ) C29_=_C1009( C29 C1009 ) C29_=_C1054( C29 C1054 ) C29_=_C1098( C29 C1098 ) \nC29_=_C1141( C29 C1141 ) C29_=_C1183( C29 C1183 ) C29_=_C1224( C29 C1224 ) C29_=_C1264( C29 C1264 ) C29_=_C1303( C29 C1303 ) C29_=_C1341( C29 C1341 ) \nC29_=_C1378( C29 C1378 ) C29_=_C1450( C29 C1450 ) C29_=_C1451( C29 C1451 ) C29_=_C1452( C29 C1452 ) C29_=_C1453( C29 C1453 ) C29_=_C1454( C29 C1454 ) \nC29_=_C1455( C29 C1455 ) C29_=_C1456( C29 C1456 ) C29_=_C1457( C29 C1457 ) C29_=_C1458( C29 C1458 ) C29_=_C1459( C29 C1459 ) C29_=_C1460( C29 C1460 ) \nC29_=_C1461( C29 C1461 ) C29_=_C1462( C29 C1462 ) C29_=_C1463( C29 C1463 ) C29_=_C1464( C29 C1464 ) C29_=_C1465( C29 C1465 ) C29_=_C1467( C29 C1467 ) \nC29_=_C1468( C29 C1468 ) C29_=_C1469( C29 C1469 ) C29_=_C1470( C29 C1470 ) C29_=_C1471( C29 C1471 ) C29_=_C1472( C29 C1472 ) C29_=_C1473( C29 C1473 ) \nC29_=_C1474( C29 C1474 ) C29_=_C1475( C29 C1475 ) C29_=_C1476( C29 C1476 ) C29_=_C1477( C29 C1477 ) C29_=_C1478( C29 C1478 ) C29_=_C1479( C29 C1479 ) \nC29_=_C1480( C29 C1480 ) C29_=_C1481( C29 C1481 ) C29_=_C1482( C29 C1482 ) C29_=_C1483( C29 C1483 ) C29_=_C1484( C29 C1484 ) C89_=_C90( C89 C90 ) \nC89_=_C91( C89 C91 ) C89_=_C92( C89 C92 ) C89_=_C151( C89 C151 ) C89_=_C212( C89 C212 ) C89_=_C272( C89 C272 ) C89_=_C331( C89 C331 ) \nC89_=_C389( C89 C389 ) C89_=_C446( C89 C446 ) C89_=_C502( C89 C502 ) C89_=_C557( C89 C557 ) C89_=_C610( C89 C610 ) C89_=_C663( C89 C663 ) \nC89_=_C715( C89 C715 ) C89_=_C766( C89 C766 ) C89_=_C816( C89 C816 ) C89_=_C865( C89 C865 ) C89_=_C913( C89 C913 ) C89_=_C960( C89 C960 ) \nC89_=_C1006( C89 C1006 ) C89_=_C1051( C89 C1051 ) C89_=_C1095( C89 C1095 ) C89_=_C1138( C89 C1138 ) C89_=_C1180( C89 C1180 ) C89_=_C1221( C89 C1221 ) \nC89_=_C1261( C89 C1261 ) C89_=_C1300( C89 C1300 ) C89_=_C1340( C89 C1340 ) C89_=_C1341( C89 C1341 ) C89_=_C1342( C89 C1342 ) C89_=_C1343( C89 C1343 ) \nC89_=_C1344( C89 C1344 ) C89_=_C1345( C89 C1345 ) C89_=_C1346( C89 C1346 ) C89_=_C1347( C89 C1347 ) C89_=_C1348( C89 C1348 ) C89_=_C1349( C89 C1349 ) \nC89_=_C1350( C89 C1350 ) C89_=_C1351( C89 C1351 ) C89_=_C1352( C89 C1352 ) C89_=_C1353( C89 C1353 ) C89_=_C1354( C89 C1354 ) C89_=_C1356( C89 C1356 ) \nC89_=_C1357( C89 C1357 ) C89_=_C1358( C89 C1358 ) C89_=_C1359( C89 C1359 ) C89_=_C1360( C89 C1360 ) C89_=_C1361( C89 C1361 ) C89_=_C1362( C89 C1362 ) \nC89_=_C1363( C89 C1363 ) C89_=_C1364( C89 C1364 ) C89_=_C1365( C89 C1365 ) C89_=_C1366( C89 C1366 ) C89_=_C1367( C89 C1367 ) C89_=_C1368( C89 C1368 ) \nC89_=_C1369( C89 C1369 ) C89_=_C1370( C89 C1370 ) C89_=_C1371( C89 C1371 ) C89_=_C1372( C89 C1372 ) C89_=_C1373( C89 C1373 ) C89_=_C1374( C89 C1374 ) \nC89_=_C1375( C89 C1375 ) C89_=_C1376( C89 C1376 ) C90_=_C91( C90 C91 ) C90_=_C92( C90 C92 ) C90_=_C152( C90 C152 ) C90_=_C213( C90 C213 ) \nC90_=_C273( C90 C273 ) C90_=_C332( C90 C332 ) C90_=_C390( C90 C390 ) C90_=_C447( C90 C447 ) C90_=_C503( C90 C503 ) C90_=_C558( C90 C558 ) \nC90_=_C612( C90 C612 ) C90_=_C664( C90 C664 ) C90_=_C716( C90 C716 ) C90_=_C767( C90 C767 ) C90_=_C817( C90 C817 ) C90_=_C866( C90 C866 ) \nC90_=_C914( C90 C914 ) C90_=_C961( C90 C961 ) C90_=_C1007( C90 C1007 ) C90_=_C1052( C90 C1052 ) C90_=_C1096( C90 C1096 ) C90_=_C1139( C90 C1139 ) \nC90_=_C1181( C90 C1181 ) C90_=_C1222( C90 C1222 ) C90_=_C1262( C90 C1262 ) C90_=_C1301( C90 C1301 ) C90_=_C1377( C90 C1377 ) C90_=_C1378( C90 C1378 ) \nC90_=_C1379( C90 C1379 ) C90_=_C1380( C90 C1380 ) C90_=_C1381( C90 C1381 ) C90_=_C1382( C90 C1382 ) C90_=_C1383( C90 C1383 ) C90_=_C1384( C90 C1384 ) \nC90_=_C1385( C90 C1385 ) C90_=_C1386( C90 C1386 ) C90_=_C1387( C90 C1387 ) C90_=_C1388( C90 C1388 ) C90_=_C1389( C90 C1389 ) C90_=_C1390( C90 C1390 ) \nC90_=_C1391( C90 C1391 ) C90_=_C1392( C90 C1392 ) C90_=_C1394( C90 C1394 ) C90_=_C1395( C90 C1395 ) C90_=_C1396( C90 C1396 ) C90_=_C1397( C90 C1397 ) \nC90_=_C1398( C90 C1398 ) C90_=_C1399( C90 C1399 ) C90_=_C1400( C90 C1400 ) C90_=_C1401( C90 C1401 ) C90_=_C1402( C90 C1402 ) C90_=_C1403( C90 C1403 ) \nC90_=_C1404( C90 C1404 ) C90_=_C1405( C90 C1405 ) C90_=_C1406( C90 C1406 ) C90_=_C1407( C90 C1407 ) C90_=_C1408( C90 C1408 ) C90_=_C1409( C90 C1409 ) \nC90_=_C1410( C90 C1410 ) C90_=_C1411( C90 C1411 ) C90_=_C1412( C90 C1412 ) C90_=_C1413( C90 C1413 ) C91_=_C92( C91 C92 ) C91_=_C153( C91 C153 ) \nC91_=_C214( C91 C214 ) C91_=_C274( C91 C274 ) C91_=_C333( C91 C333 ) C91_=_C391( C91 C391 ) C91_=_C448( C91 C448 ) C91_=_C504( C91 C504 ) \nC91_=_C559( C91 C559 ) C91_=_C613( C91 C613 ) C91_=_C666( C91 C666 ) C91_=_C717( C91 C717 ) C91_=_C768(</w:t>
      </w:r>
    </w:p>
    <w:p>
      <w:pPr>
        <w:pStyle w:val="PreformattedText"/>
        <w:bidi w:val="0"/>
        <w:spacing w:before="0" w:after="0"/>
        <w:jc w:val="left"/>
        <w:rPr/>
      </w:pPr>
      <w:r>
        <w:rPr/>
        <w:t xml:space="preserve"> </w:t>
      </w:r>
      <w:r>
        <w:rPr/>
        <w:t>C91 C768 ) C91_=_C818( C91 C818 ) \nC91_=_C867( C91 C867 ) C91_=_C915( C91 C915 ) C91_=_C962( C91 C962 ) C91_=_C1008( C91 C1008 ) C91_=_C1053( C91 C1053 ) C91_=_C1097( C91 C1097 ) \nC91_=_C1140( C91 C1140 ) C91_=_C1182( C91 C1182 ) C91_=_C1223( C91 C1223 ) C91_=_C1263( C91 C1263 ) C91_=_C1302( C91 C1302 ) C91_=_C1340( C91 C1340 ) \nC91_=_C1377( C91 C1377 ) C91_=_C1415( C91 C1415 ) C91_=_C1416( C91 C1416 ) C91_=_C1417( C91 C1417 ) C91_=_C1418( C91 C1418 ) C91_=_C1419( C91 C1419 ) \nC91_=_C1420( C91 C1420 ) C91_=_C1421( C91 C1421 ) C91_=_C1422( C91 C1422 ) C91_=_C1423( C91 C1423 ) C91_=_C1424( C91 C1424 ) C91_=_C1425( C91 C1425 ) \nC91_=_C1426( C91 C1426 ) C91_=_C1427( C91 C1427 ) C91_=_C1428( C91 C1428 ) C91_=_C1429( C91 C1429 ) C91_=_C1431( C91 C1431 ) C91_=_C1432( C91 C1432 ) \nC91_=_C1433( C91 C1433 ) C91_=_C1434( C91 C1434 ) C91_=_C1435( C91 C1435 ) C91_=_C1436( C91 C1436 ) C91_=_C1437( C91 C1437 ) C91_=_C1438( C91 C1438 ) \nC91_=_C1439( C91 C1439 ) C91_=_C1440( C91 C1440 ) C91_=_C1441( C91 C1441 ) C91_=_C1442( C91 C1442 ) C91_=_C1443( C91 C1443 ) C91_=_C1444( C91 C1444 ) \nC91_=_C1445( C91 C1445 ) C91_=_C1446( C91 C1446 ) C91_=_C1447( C91 C1447 ) C91_=_C1448( C91 C1448 ) C91_=_C1449( C91 C1449 ) C92_=_C154( C92 C154 ) \nC92_=_C215( C92 C215 ) C92_=_C275( C92 C275 ) C92_=_C334( C92 C334 ) C92_=_C392( C92 C392 ) C92_=_C449( C92 C449 ) C92_=_C505( C92 C505 ) \nC92_=_C560( C92 C560 ) C92_=_C614( C92 C614 ) C92_=_C667( C92 C667 ) C92_=_C719( C92 C719 ) C92_=_C769( C92 C769 ) C92_=_C819( C92 C819 ) \nC92_=_C868( C92 C868 ) C92_=_C916( C92 C916 ) C92_=_C963( C92 C963 ) C92_=_C1009( C92 C1009 ) C92_=_C1054( C92 C1054 ) C92_=_C1098( C92 C1098 ) \nC92_=_C1141( C92 C1141 ) C92_=_C1183( C92 C1183 ) C92_=_C1224( C92 C1224 ) C92_=_C1264( C92 C1264 ) C92_=_C1303( C92 C1303 ) C92_=_C1341( C92 C1341 ) \nC92_=_C1378( C92 C1378 ) C92_=_C1450( C92 C1450 ) C92_=_C1451( C92 C1451 ) C92_=_C1452( C92 C1452 ) C92_=_C1453( C92 C1453 ) C92_=_C1454( C92 C1454 ) \nC92_=_C1455( C92 C1455 ) C92_=_C1456( C92 C1456 ) C92_=_C1457( C92 C1457 ) C92_=_C1458( C92 C1458 ) C92_=_C1459( C92 C1459 ) C92_=_C1460( C92 C1460 ) \nC92_=_C1461( C92 C1461 ) C92_=_C1462( C92 C1462 ) C92_=_C1463( C92 C1463 ) C92_=_C1464( C92 C1464 ) C92_=_C1465( C92 C1465 ) C92_=_C1467( C92 C1467 ) \nC92_=_C1468( C92 C1468 ) C92_=_C1469( C92 C1469 ) C92_=_C1470( C92 C1470 ) C92_=_C1471( C92 C1471 ) C92_=_C1472( C92 C1472 ) C92_=_C1473( C92 C1473 ) \nC92_=_C1474( C92 C1474 ) C92_=_C1475( C92 C1475 ) C92_=_C1476( C92 C1476 ) C92_=_C1477( C92 C1477 ) C92_=_C1478( C92 C1478 ) C92_=_C1479( C92 C1479 ) \nC92_=_C1480( C92 C1480 ) C92_=_C1481( C92 C1481 ) C92_=_C1482( C92 C1482 ) C92_=_C1483( C92 C1483 ) C92_=_C1484( C92 C1484 ) C151_=_C152( C151 C152 ) \nC151_=_C153( C151 C153 ) C151_=_C154( C151 C154 ) C151_=_C212( C151 C212 ) C151_=_C272( C151 C272 ) C151_=_C331( C151 C331 ) C151_=_C389( C151 C389 ) \nC151_=_C446( C151 C446 ) C151_=_C502( C151 C502 ) C151_=_C557( C151 C557 ) C151_=_C610( C151 C610 ) C151_=_C663( C151 C663 ) C151_=_C715( C151 C715 ) \nC151_=_C766( C151 C766 ) C151_=_C816( C151 C816 ) C151_=_C865( C151 C865 ) C151_=_C913( C151 C913 ) C151_=_C960( C151 C960 ) C151_=_C1006( C151 C1006 ) \nC151_=_C1051( C151 C1051 ) C151_=_C1095( C151 C1095 ) C151_=_C1138( C151 C1138 ) C151_=_C1180( C151 C1180 ) C151_=_C1221( C151 C1221 ) C151_=_C1261( C151 C1261 ) \nC151_=_C1300( C151 C1300 ) C151_=_C1340( C151 C1340 ) C151_=_C1341( C151 C1341 ) C151_=_C1342( C151 C1342 ) C151_=_C1343( C151 C1343 ) C151_=_C1344( C151 C1344 ) \nC151_=_C1345( C151 C1345 ) C151_=_C1346( C151 C1346 ) C151_=_C1347( C151 C1347 ) C151_=_C1348( C151 C1348 ) C151_=_C1349( C151 C1349 ) C151_=_C1350( C151 C1350 ) \nC151_=_C1351( C151 C1351 ) C151_=_C1352( C151 C1352 ) C151_=_C1353( C151 C1353 ) C151_=_C1354( C151 C1354 ) C151_=_C1356( C151 C1356 ) C151_=_C1357( C151 C1357 ) \nC151_=_C1358( C151 C1358 ) C151_=_C1359( C151 C1359 ) C151_=_C1360( C151 C1360 ) C151_=_C1361( C151 C1361 ) C151_=_C1362( C151 C1362 ) C151_=_C1363( C151 C1363 ) \nC151_=_C1364( C151 C1364 ) C151_=_C1365( C151 C1365 ) C151_=_C1366( C151 C1366 ) C151_=_C1367( C151 C1367 ) C151_=_C1368( C151 C1368 ) C151_=_C1369( C151 C1369 ) \nC151_=_C1370( C151 C1370 ) C151_=_C1371( C151 C1371 ) C151_=_C1372( C151 C1372 ) C151_=_C1373( C151 C1373 ) C151_=_C1374( C151 C1374 ) C151_=_C1375( C151 C1375 ) \nC151_=_C1376( C151 C1376 ) C152_=_C153( C152 C153 ) C152_=_C154( C152 C154 ) C152_=_C213( C152 C213 ) C152_=_C273( C152 C273 ) C152_=_C332( C152 C332 ) \nC152_=_C390( C152 C390 ) C152_=_C447( C152 C447 ) C152_=_C503( C152 C503 ) C152_=_C558( C152 C558 ) C152_=_C612( C152 C612 ) C152_=_C664( C152 C664 ) \nC152_=_C716( C152 C716 ) C152_=_C767( C152 C767 ) C152_=_C817( C152 C817 ) C152_=_C866( C152 C866 ) C152_=_C914( C152 C914 ) C152_=_C961( C152 C961 ) \nC152_=_C1007( C152 C1007 ) C152_=_C1052( C152 C1052 ) C152_=_C1096( C152 C1096 ) C152_=_C1139( C152 C1139 ) C152_=_C1181( C152 C1181 ) C152_=_C1222( C152 C1222 ) \nC152_=_C1262( C152 C1262 ) C152_=_C1301( C152 C1301 ) C152_=_C1377( C152 C1377 ) C152_=_C1378( C152 C1378 ) C152_=_C1379( C152 C1379 ) C152_=_C1380( C152 C1380 ) \nC152_=_C1381( C152 C1381 ) C152_=_C1382( C152 C1382 ) C152_=_C1383( C152 C1383 ) C152_=_C1384( C152 C1384 ) C152_=_C1385( C152 C1385 ) C152_=_C1386( C152 C1386 ) \nC152_=_C1387( C152 C1387 ) C152_=_C1388( C152 C1388 ) C152_=_C1389( C152 C1389 ) C152_=_C1390( C152 C1390 ) C152_=_C1391( C152 C1391 ) C152_=_C1392( C152 C1392 ) \nC152_=_C1394( C152 C1394 ) C152_=_C1395( C152 C1395 ) C152_=_C1396( C152 C1396 ) C152_=_C1397( C152 C1397 ) C152_=_C1398( C152 C1398 ) C152_=_C1399( C152 C1399 ) \nC152_=_C1400( C152 C1400 ) C152_=_C1401( C152 C1401 ) C152_=_C1402( C152 C1402 ) C152_=_C1403( C152 C1403 ) C152_=_C1404( C152 C1404 ) C152_=_C1405( C152 C1405 ) \nC152_=_C1406( C152 C1406 ) C152_=_C1407( C152 C1407 ) C152_=_C1408( C152 C1408 ) C152_=_C1409( C152 C1409 ) C152_=_C1410( C152 C1410 ) C152_=_C1411( C152 C1411 ) \nC152_=_C1412( C152 C1412 ) C152_=_C1413( C152 C1413 ) C153_=_C154( C153 C154 ) C153_=_C214( C153 C214 ) C153_=_C274( C153 C274 ) C153_=_C333( C153 C333 ) \nC153_=_C391( C153 C391 ) C153_=_C448( C153 C448 ) C153_=_C504( C153 C504 ) C153_=_C559( C153 C559 ) C153_=_C613( C153 C613 ) C153_=_C666( C153 C666 ) \nC153_=_C717( C153 C717 ) C153_=_C768( C153 C768 ) C153_=_C818( C153 C818 ) C153_=_C867( C153 C867 ) C153_=_C915( C153 C915 ) C153_=_C962( C153 C962 ) \nC153_=_C1008( C153 C1008 ) C153_=_C1053( C153 C1053 ) C153_=_C1097( C153 C1097 ) C153_=_C1140( C153 C1140 ) C153_=_C1182( C153 C1182 ) C153_=_C1223( C153 C1223 ) \nC153_=_C1263( C153 C1263 ) C153_=_C1302( C153 C1302 ) C153_=_C1340( C153 C1340 ) C153_=_C1377( C153 C1377 ) C153_=_C1415( C153 C1415 ) C153_=_C1416( C153 C1416 ) \nC153_=_C1417( C153 C1417 ) C153_=_C1418( C153 C1418 ) C153_=_C1419( C153 C1419 ) C153_=_C1420( C153 C1420 ) C153_=_C1421( C153 C1421 ) C153_=_C1422( C153 C1422 ) \nC153_=_C1423( C153 C1423 ) C153_=_C1424( C153 C1424 ) C153_=_C1425( C153 C1425 ) C153_=_C1426( C153 C1426 ) C153_=_C1427( C153 C1427 ) C153_=_C1428( C153 C1428 ) \nC153_=_C1429( C153 C1429 ) C153_=_C1431( C153 C1431 ) C153_=_C1432( C153 C1432 ) C153_=_C1433( C153 C1433 ) C153_=_C1434( C153 C1434 ) C153_=_C1435( C153 C1435 ) \nC153_=_C1436( C153 C1436 ) C153_=_C1437( C153 C1437 ) C153_=_C1438( C153 C1438 ) C153_=_C1439( C153 C1439 ) C153_=_C1440( C153 C1440 ) C153_=_C1441( C153 C1441 ) \nC153_=_C1442( C153 C1442 ) C153_=_C1443( C153 C1443 ) C153_=_C1444( C153 C1444 ) C153_=_C1445( C153 C1445 ) C153_=_C1446( C153 C1446 ) C153_=_C1447( C153 C1447 ) \nC153_=_C1448( C153 C1448 ) C153_=_C1449( C153 C1449 ) C154_=_C215( C154 C215 ) C154_=_C275( C154 C275 ) C154_=_C334( C154 C334 ) C154_=_C392( C154 C392 ) \nC154_=_C449( C154 C449 ) C154_=_C505( C154 C505 ) C154_=_C560( C154 C560 ) C154_=_C614( C154 C614 ) C154_=_C667( C154 C667 ) C154_=_C719( C154 C719 ) \nC154_=_C769( C154 C769 ) C154_=_C819( C154 C819 ) C154_=_C868( C154 C868 ) C154_=_C916( C154 C916 ) C154_=_C963( C154 C963 ) C154_=_C1009( C154 C1009 ) \nC154_=_C1054( C154 C1054 ) C154_=_C1098( C154 C1098 ) C154_=_C1141( C154 C1141 ) C154_=_C1183( C154 C1183 ) C154_=_C1224( C154 C1224 ) C154_=_C1264( C154 C1264 ) \nC154_=_C1303( C154 C1303 ) C154_=_C1341( C154 C1341 ) C154_=_C1378( C154 C1378 ) C154_=_C1450( C154 C1450 ) C154_=_C1451( C154 C1451 ) C154_=_C1452( C154 C1452 ) \nC154_=_C1453( C154 C1453 ) C154_=_C1454( C154 C1454 ) C154_=_C1455( C154 C1455 ) C154_=_C1456( C154 C1456 ) C154_=_C1457( C154 C1457 ) C154_=_C1458( C154 C1458 ) \nC154_=_C1459( C154 C1459 ) C154_=_C1460( C154 C1460 ) C154_=_C1461( C154 C1461 ) C154_=_C1462( C154 C1462 ) C154_=_C1463( C154 C1463 ) C154_=_C1464( C154 C1464 ) \nC154_=_C1465( C154 C1465 ) C154_=_C1467( C154 C1467 ) C154_=_C1468( C154 C1468 ) C154_=_C1469( C154 C1469 ) C154_=_C1470( C154 C1470 ) C154_=_C1471( C154 C1471 ) \nC154_=_C1472( C154 C1472 ) C154_=_C1473( C154 C1473 ) C154_=_C1474( C154 C1474 ) C154_=_C1475( C154 C1475 ) C154_=_C1476( C154 C1476 ) C154_=_C1477( C154 C1477 ) \nC154_=_C1478( C154 C1478 ) C154_=_C1479( C154 C1479 ) C154_=_C1480( C154 C1480 ) C154_=_C1481( C154 C1481 ) C154_=_C1482( C154 C1482 ) C154_=_C1483( C154 C1483 ) \nC154_=_C1484( C154 C1484 ) C212_=_C213( C212 C213 ) C212_=_C214( C212 C214 ) C212_=_C215( C212 C215 ) C212_=_C272( C212 C272 ) C212_=_C331( C212 C331 ) \nC212_=_C389( C212 C389 ) C212_=_C446( C212 C446 ) C212_=_C502( C212 C502 ) C212_=_C557( C212 C557 ) C212_=_C610( C212 C610 ) C212_=_C663( C212 C663 ) \nC212_=_C715( C212 C715 ) C212_=_C766( C212 C766 ) C212_=_C816( C212 C816 ) C212_=_C865( C212 C865 ) C212_=_C913( C212 C913 ) C212_=_C960( C212 C960 ) \nC212_=_C1006( C212 C1006 ) C212_=_C1051( C212 C1051 ) C212_=_C1095( C212 C1095 ) C212_=_C1138( C212 C1138 ) C212_=_C1180( C212 C1180 ) C212_=_C1221( C212 C1221 ) \nC212_=_C1261( C212 C1261 ) C212_=_C1300( C212 C1300 ) C212_=_C1340( C212 C1340 ) C212_=_C1341( C212 C1341 ) C212_=_C1342(</w:t>
      </w:r>
    </w:p>
    <w:p>
      <w:pPr>
        <w:pStyle w:val="PreformattedText"/>
        <w:bidi w:val="0"/>
        <w:spacing w:before="0" w:after="0"/>
        <w:jc w:val="left"/>
        <w:rPr/>
      </w:pPr>
      <w:r>
        <w:rPr/>
        <w:t xml:space="preserve"> </w:t>
      </w:r>
      <w:r>
        <w:rPr/>
        <w:t>C212 C1342 ) C212_=_C1343( C212 C1343 ) \nC212_=_C1344( C212 C1344 ) C212_=_C1345( C212 C1345 ) C212_=_C1346( C212 C1346 ) C212_=_C1347( C212 C1347 ) C212_=_C1348( C212 C1348 ) C212_=_C1349( C212 C1349 ) \nC212_=_C1350( C212 C1350 ) C212_=_C1351( C212 C1351 ) C212_=_C1352( C212 C1352 ) C212_=_C1353( C212 C1353 ) C212_=_C1354( C212 C1354 ) C212_=_C1356( C212 C1356 ) \nC212_=_C1357( C212 C1357 ) C212_=_C1358( C212 C1358 ) C212_=_C1359( C212 C1359 ) C212_=_C1360( C212 C1360 ) C212_=_C1361( C212 C1361 ) C212_=_C1362( C212 C1362 ) \nC212_=_C1363( C212 C1363 ) C212_=_C1364( C212 C1364 ) C212_=_C1365( C212 C1365 ) C212_=_C1366( C212 C1366 ) C212_=_C1367( C212 C1367 ) C212_=_C1368( C212 C1368 ) \nC212_=_C1369( C212 C1369 ) C212_=_C1370( C212 C1370 ) C212_=_C1371( C212 C1371 ) C212_=_C1372( C212 C1372 ) C212_=_C1373( C212 C1373 ) C212_=_C1374( C212 C1374 ) \nC212_=_C1375( C212 C1375 ) C212_=_C1376( C212 C1376 ) C213_=_C214( C213 C214 ) C213_=_C215( C213 C215 ) C213_=_C273( C213 C273 ) C213_=_C332( C213 C332 ) \nC213_=_C390( C213 C390 ) C213_=_C447( C213 C447 ) C213_=_C503( C213 C503 ) C213_=_C558( C213 C558 ) C213_=_C612( C213 C612 ) C213_=_C664( C213 C664 ) \nC213_=_C716( C213 C716 ) C213_=_C767( C213 C767 ) C213_=_C817( C213 C817 ) C213_=_C866( C213 C866 ) C213_=_C914( C213 C914 ) C213_=_C961( C213 C961 ) \nC213_=_C1007( C213 C1007 ) C213_=_C1052( C213 C1052 ) C213_=_C1096( C213 C1096 ) C213_=_C1139( C213 C1139 ) C213_=_C1181( C213 C1181 ) C213_=_C1222( C213 C1222 ) \nC213_=_C1262( C213 C1262 ) C213_=_C1301( C213 C1301 ) C213_=_C1377( C213 C1377 ) C213_=_C1378( C213 C1378 ) C213_=_C1379( C213 C1379 ) C213_=_C1380( C213 C1380 ) \nC213_=_C1381( C213 C1381 ) C213_=_C1382( C213 C1382 ) C213_=_C1383( C213 C1383 ) C213_=_C1384( C213 C1384 ) C213_=_C1385( C213 C1385 ) C213_=_C1386( C213 C1386 ) \nC213_=_C1387( C213 C1387 ) C213_=_C1388( C213 C1388 ) C213_=_C1389( C213 C1389 ) C213_=_C1390( C213 C1390 ) C213_=_C1391( C213 C1391 ) C213_=_C1392( C213 C1392 ) \nC213_=_C1394( C213 C1394 ) C213_=_C1395( C213 C1395 ) C213_=_C1396( C213 C1396 ) C213_=_C1397( C213 C1397 ) C213_=_C1398( C213 C1398 ) C213_=_C1399( C213 C1399 ) \nC213_=_C1400( C213 C1400 ) C213_=_C1401( C213 C1401 ) C213_=_C1402( C213 C1402 ) C213_=_C1403( C213 C1403 ) C213_=_C1404( C213 C1404 ) C213_=_C1405( C213 C1405 ) \nC213_=_C1406( C213 C1406 ) C213_=_C1407( C213 C1407 ) C213_=_C1408( C213 C1408 ) C213_=_C1409( C213 C1409 ) C213_=_C1410( C213 C1410 ) C213_=_C1411( C213 C1411 ) \nC213_=_C1412( C213 C1412 ) C213_=_C1413( C213 C1413 ) C214_=_C215( C214 C215 ) C214_=_C274( C214 C274 ) C214_=_C333( C214 C333 ) C214_=_C391( C214 C391 ) \nC214_=_C448( C214 C448 ) C214_=_C504( C214 C504 ) C214_=_C559( C214 C559 ) C214_=_C613( C214 C613 ) C214_=_C666( C214 C666 ) C214_=_C717( C214 C717 ) \nC214_=_C768( C214 C768 ) C214_=_C818( C214 C818 ) C214_=_C867( C214 C867 ) C214_=_C915( C214 C915 ) C214_=_C962( C214 C962 ) C214_=_C1008( C214 C1008 ) \nC214_=_C1053( C214 C1053 ) C214_=_C1097( C214 C1097 ) C214_=_C1140( C214 C1140 ) C214_=_C1182( C214 C1182 ) C214_=_C1223( C214 C1223 ) C214_=_C1263( C214 C1263 ) \nC214_=_C1302( C214 C1302 ) C214_=_C1340( C214 C1340 ) C214_=_C1377( C214 C1377 ) C214_=_C1415( C214 C1415 ) C214_=_C1416( C214 C1416 ) C214_=_C1417( C214 C1417 ) \nC214_=_C1418( C214 C1418 ) C214_=_C1419( C214 C1419 ) C214_=_C1420( C214 C1420 ) C214_=_C1421( C214 C1421 ) C214_=_C1422( C214 C1422 ) C214_=_C1423( C214 C1423 ) \nC214_=_C1424( C214 C1424 ) C214_=_C1425( C214 C1425 ) C214_=_C1426( C214 C1426 ) C214_=_C1427( C214 C1427 ) C214_=_C1428( C214 C1428 ) C214_=_C1429( C214 C1429 ) \nC214_=_C1431( C214 C1431 ) C214_=_C1432( C214 C1432 ) C214_=_C1433( C214 C1433 ) C214_=_C1434( C214 C1434 ) C214_=_C1435( C214 C1435 ) C214_=_C1436( C214 C1436 ) \nC214_=_C1437( C214 C1437 ) C214_=_C1438( C214 C1438 ) C214_=_C1439( C214 C1439 ) C214_=_C1440( C214 C1440 ) C214_=_C1441( C214 C1441 ) C214_=_C1442( C214 C1442 ) \nC214_=_C1443( C214 C1443 ) C214_=_C1444( C214 C1444 ) C214_=_C1445( C214 C1445 ) C214_=_C1446( C214 C1446 ) C214_=_C1447( C214 C1447 ) C214_=_C1448( C214 C1448 ) \nC214_=_C1449( C214 C1449 ) C215_=_C275( C215 C275 ) C215_=_C334( C215 C334 ) C215_=_C392( C215 C392 ) C215_=_C449( C215 C449 ) C215_=_C505( C215 C505 ) \nC215_=_C560( C215 C560 ) C215_=_C614( C215 C614 ) C215_=_C667( C215 C667 ) C215_=_C719( C215 C719 ) C215_=_C769( C215 C769 ) C215_=_C819( C215 C819 ) \nC215_=_C868( C215 C868 ) C215_=_C916( C215 C916 ) C215_=_C963( C215 C963 ) C215_=_C1009( C215 C1009 ) C215_=_C1054( C215 C1054 ) C215_=_C1098( C215 C1098 ) \nC215_=_C1141( C215 C1141 ) C215_=_C1183( C215 C1183 ) C215_=_C1224( C215 C1224 ) C215_=_C1264( C215 C1264 ) C215_=_C1303( C215 C1303 ) C215_=_C1341( C215 C1341 ) \nC215_=_C1378( C215 C1378 ) C215_=_C1450( C215 C1450 ) C215_=_C1451( C215 C1451 ) C215_=_C1452( C215 C1452 ) C215_=_C1453( C215 C1453 ) C215_=_C1454( C215 C1454 ) \nC215_=_C1455( C215 C1455 ) C215_=_C1456( C215 C1456 ) C215_=_C1457( C215 C1457 ) C215_=_C1458( C215 C1458 ) C215_=_C1459( C215 C1459 ) C215_=_C1460( C215 C1460 ) \nC215_=_C1461( C215 C1461 ) C215_=_C1462( C215 C1462 ) C215_=_C1463( C215 C1463 ) C215_=_C1464( C215 C1464 ) C215_=_C1465( C215 C1465 ) C215_=_C1467( C215 C1467 ) \nC215_=_C1468( C215 C1468 ) C215_=_C1469( C215 C1469 ) C215_=_C1470( C215 C1470 ) C215_=_C1471( C215 C1471 ) C215_=_C1472( C215 C1472 ) C215_=_C1473( C215 C1473 ) \nC215_=_C1474( C215 C1474 ) C215_=_C1475( C215 C1475 ) C215_=_C1476( C215 C1476 ) C215_=_C1477( C215 C1477 ) C215_=_C1478( C215 C1478 ) C215_=_C1479( C215 C1479 ) \nC215_=_C1480( C215 C1480 ) C215_=_C1481( C215 C1481 ) C215_=_C1482( C215 C1482 ) C215_=_C1483( C215 C1483 ) C215_=_C1484( C215 C1484 ) C272_=_C273( C272 C273 ) \nC272_=_C274( C272 C274 ) C272_=_C275( C272 C275 ) C272_=_C331( C272 C331 ) C272_=_C389( C272 C389 ) C272_=_C446( C272 C446 ) C272_=_C502( C272 C502 ) \nC272_=_C557( C272 C557 ) C272_=_C610( C272 C610 ) C272_=_C663( C272 C663 ) C272_=_C715( C272 C715 ) C272_=_C766( C272 C766 ) C272_=_C816( C272 C816 ) \nC272_=_C865( C272 C865 ) C272_=_C913( C272 C913 ) C272_=_C960( C272 C960 ) C272_=_C1006( C272 C1006 ) C272_=_C1051( C272 C1051 ) C272_=_C1095( C272 C1095 ) \nC272_=_C1138( C272 C1138 ) C272_=_C1180( C272 C1180 ) C272_=_C1221( C272 C1221 ) C272_=_C1261( C272 C1261 ) C272_=_C1300( C272 C1300 ) C272_=_C1340( C272 C1340 ) \nC272_=_C1341( C272 C1341 ) C272_=_C1342( C272 C1342 ) C272_=_C1343( C272 C1343 ) C272_=_C1344( C272 C1344 ) C272_=_C1345( C272 C1345 ) C272_=_C1346( C272 C1346 ) \nC272_=_C1347( C272 C1347 ) C272_=_C1348( C272 C1348 ) C272_=_C1349( C272 C1349 ) C272_=_C1350( C272 C1350 ) C272_=_C1351( C272 C1351 ) C272_=_C1352( C272 C1352 ) \nC272_=_C1353( C272 C1353 ) C272_=_C1354( C272 C1354 ) C272_=_C1356( C272 C1356 ) C272_=_C1357( C272 C1357 ) C272_=_C1358( C272 C1358 ) C272_=_C1359( C272 C1359 ) \nC272_=_C1360( C272 C1360 ) C272_=_C1361( C272 C1361 ) C272_=_C1362( C272 C1362 ) C272_=_C1363( C272 C1363 ) C272_=_C1364( C272 C1364 ) C272_=_C1365( C272 C1365 ) \nC272_=_C1366( C272 C1366 ) C272_=_C1367( C272 C1367 ) C272_=_C1368( C272 C1368 ) C272_=_C1369( C272 C1369 ) C272_=_C1370( C272 C1370 ) C272_=_C1371( C272 C1371 ) \nC272_=_C1372( C272 C1372 ) C272_=_C1373( C272 C1373 ) C272_=_C1374( C272 C1374 ) C272_=_C1375( C272 C1375 ) C272_=_C1376( C272 C1376 ) C273_=_C274( C273 C274 ) \nC273_=_C275( C273 C275 ) C273_=_C332( C273 C332 ) C273_=_C390( C273 C390 ) C273_=_C447( C273 C447 ) C273_=_C503( C273 C503 ) C273_=_C558( C273 C558 ) \nC273_=_C612( C273 C612 ) C273_=_C664( C273 C664 ) C273_=_C716( C273 C716 ) C273_=_C767( C273 C767 ) C273_=_C817( C273 C817 ) C273_=_C866( C273 C866 ) \nC273_=_C914( C273 C914 ) C273_=_C961( C273 C961 ) C273_=_C1007( C273 C1007 ) C273_=_C1052( C273 C1052 ) C273_=_C1096( C273 C1096 ) C273_=_C1139( C273 C1139 ) \nC273_=_C1181( C273 C1181 ) C273_=_C1222( C273 C1222 ) C273_=_C1262( C273 C1262 ) C273_=_C1301( C273 C1301 ) C273_=_C1377( C273 C1377 ) C273_=_C1378( C273 C1378 ) \nC273_=_C1379( C273 C1379 ) C273_=_C1380( C273 C1380 ) C273_=_C1381( C273 C1381 ) C273_=_C1382( C273 C1382 ) C273_=_C1383( C273 C1383 ) C273_=_C1384( C273 C1384 ) \nC273_=_C1385( C273 C1385 ) C273_=_C1386( C273 C1386 ) C273_=_C1387( C273 C1387 ) C273_=_C1388( C273 C1388 ) C273_=_C1389( C273 C1389 ) C273_=_C1390( C273 C1390 ) \nC273_=_C1391( C273 C1391 ) C273_=_C1392( C273 C1392 ) C273_=_C1394( C273 C1394 ) C273_=_C1395( C273 C1395 ) C273_=_C1396( C273 C1396 ) C273_=_C1397( C273 C1397 ) \nC273_=_C1398( C273 C1398 ) C273_=_C1399( C273 C1399 ) C273_=_C1400( C273 C1400 ) C273_=_C1401( C273 C1401 ) C273_=_C1402( C273 C1402 ) C273_=_C1403( C273 C1403 ) \nC273_=_C1404( C273 C1404 ) C273_=_C1405( C273 C1405 ) C273_=_C1406( C273 C1406 ) C273_=_C1407( C273 C1407 ) C273_=_C1408( C273 C1408 ) C273_=_C1409( C273 C1409 ) \nC273_=_C1410( C273 C1410 ) C273_=_C1411( C273 C1411 ) C273_=_C1412( C273 C1412 ) C273_=_C1413( C273 C1413 ) C274_=_C275( C274 C275 ) C274_=_C333( C274 C333 ) \nC274_=_C391( C274 C391 ) C274_=_C448( C274 C448 ) C274_=_C504( C274 C504 ) C274_=_C559( C274 C559 ) C274_=_C613( C274 C613 ) C274_=_C666( C274 C666 ) \nC274_=_C717( C274 C717 ) C274_=_C768( C274 C768 ) C274_=_C818( C274 C818 ) C274_=_C867( C274 C867 ) C274_=_C915( C274 C915 ) C274_=_C962( C274 C962 ) \nC274_=_C1008( C274 C1008 ) C274_=_C1053( C274 C1053 ) C274_=_C1097( C274 C1097 ) C274_=_C1140( C274 C1140 ) C274_=_C1182( C274 C1182 ) C274_=_C1223( C274 C1223 ) \nC274_=_C1263( C274 C1263 ) C274_=_C1302( C274 C1302 ) C274_=_C1340( C274 C1340 ) C274_=_C1377( C274 C1377 ) C274_=_C1415( C274 C1415 ) C274_=_C1416( C274 C1416 ) \nC274_=_C1417( C274 C1417 ) C274_=_C1418( C274 C1418 ) C274_=_C1419( C274 C1419 ) C274_=_C1420( C274 C1420 ) C274_=_C1421( C274 C1421 ) C274_=_C1422( C274 C1422 ) \nC274_=_C1423( C274 C1423 ) C274_=_C1424( C274 C1424 ) C274_=_C1425( C274 C1425 ) C274_=_C1426( C274 C1426 ) C274_=_C1427( C274 C1427 ) C274_=_C1428( C274 C1428 ) \nC274_=_C1429( C274 C1429 ) C274_=_C1431(</w:t>
      </w:r>
    </w:p>
    <w:p>
      <w:pPr>
        <w:pStyle w:val="PreformattedText"/>
        <w:bidi w:val="0"/>
        <w:spacing w:before="0" w:after="0"/>
        <w:jc w:val="left"/>
        <w:rPr/>
      </w:pPr>
      <w:r>
        <w:rPr/>
        <w:t xml:space="preserve"> </w:t>
      </w:r>
      <w:r>
        <w:rPr/>
        <w:t>C274 C1431 ) C274_=_C1432( C274 C1432 ) C274_=_C1433( C274 C1433 ) C274_=_C1434( C274 C1434 ) C274_=_C1435( C274 C1435 ) \nC274_=_C1436( C274 C1436 ) C274_=_C1437( C274 C1437 ) C274_=_C1438( C274 C1438 ) C274_=_C1439( C274 C1439 ) C274_=_C1440( C274 C1440 ) C274_=_C1441( C274 C1441 ) \nC274_=_C1442( C274 C1442 ) C274_=_C1443( C274 C1443 ) C274_=_C1444( C274 C1444 ) C274_=_C1445( C274 C1445 ) C274_=_C1446( C274 C1446 ) C274_=_C1447( C274 C1447 ) \nC274_=_C1448( C274 C1448 ) C274_=_C1449( C274 C1449 ) C275_=_C334( C275 C334 ) C275_=_C392( C275 C392 ) C275_=_C449( C275 C449 ) C275_=_C505( C275 C505 ) \nC275_=_C560( C275 C560 ) C275_=_C614( C275 C614 ) C275_=_C667( C275 C667 ) C275_=_C719( C275 C719 ) C275_=_C769( C275 C769 ) C275_=_C819( C275 C819 ) \nC275_=_C868( C275 C868 ) C275_=_C916( C275 C916 ) C275_=_C963( C275 C963 ) C275_=_C1009( C275 C1009 ) C275_=_C1054( C275 C1054 ) C275_=_C1098( C275 C1098 ) \nC275_=_C1141( C275 C1141 ) C275_=_C1183( C275 C1183 ) C275_=_C1224( C275 C1224 ) C275_=_C1264( C275 C1264 ) C275_=_C1303( C275 C1303 ) C275_=_C1341( C275 C1341 ) \nC275_=_C1378( C275 C1378 ) C275_=_C1450( C275 C1450 ) C275_=_C1451( C275 C1451 ) C275_=_C1452( C275 C1452 ) C275_=_C1453( C275 C1453 ) C275_=_C1454( C275 C1454 ) \nC275_=_C1455( C275 C1455 ) C275_=_C1456( C275 C1456 ) C275_=_C1457( C275 C1457 ) C275_=_C1458( C275 C1458 ) C275_=_C1459( C275 C1459 ) C275_=_C1460( C275 C1460 ) \nC275_=_C1461( C275 C1461 ) C275_=_C1462( C275 C1462 ) C275_=_C1463( C275 C1463 ) C275_=_C1464( C275 C1464 ) C275_=_C1465( C275 C1465 ) C275_=_C1467( C275 C1467 ) \nC275_=_C1468( C275 C1468 ) C275_=_C1469( C275 C1469 ) C275_=_C1470( C275 C1470 ) C275_=_C1471( C275 C1471 ) C275_=_C1472( C275 C1472 ) C275_=_C1473( C275 C1473 ) \nC275_=_C1474( C275 C1474 ) C275_=_C1475( C275 C1475 ) C275_=_C1476( C275 C1476 ) C275_=_C1477( C275 C1477 ) C275_=_C1478( C275 C1478 ) C275_=_C1479( C275 C1479 ) \nC275_=_C1480( C275 C1480 ) C275_=_C1481( C275 C1481 ) C275_=_C1482( C275 C1482 ) C275_=_C1483( C275 C1483 ) C275_=_C1484( C275 C1484 ) C331_=_C332( C331 C332 ) \nC331_=_C333( C331 C333 ) C331_=_C334( C331 C334 ) C331_=_C389( C331 C389 ) C331_=_C446( C331 C446 ) C331_=_C502( C331 C502 ) C331_=_C557( C331 C557 ) \nC331_=_C610( C331 C610 ) C331_=_C663( C331 C663 ) C331_=_C715( C331 C715 ) C331_=_C766( C331 C766 ) C331_=_C816( C331 C816 ) C331_=_C865( C331 C865 ) \nC331_=_C913( C331 C913 ) C331_=_C960( C331 C960 ) C331_=_C1006( C331 C1006 ) C331_=_C1051( C331 C1051 ) C331_=_C1095( C331 C1095 ) C331_=_C1138( C331 C1138 ) \nC331_=_C1180( C331 C1180 ) C331_=_C1221( C331 C1221 ) C331_=_C1261( C331 C1261 ) C331_=_C1300( C331 C1300 ) C331_=_C1340( C331 C1340 ) C331_=_C1341( C331 C1341 ) \nC331_=_C1342( C331 C1342 ) C331_=_C1343( C331 C1343 ) C331_=_C1344( C331 C1344 ) C331_=_C1345( C331 C1345 ) C331_=_C1346( C331 C1346 ) C331_=_C1347( C331 C1347 ) \nC331_=_C1348( C331 C1348 ) C331_=_C1349( C331 C1349 ) C331_=_C1350( C331 C1350 ) C331_=_C1351( C331 C1351 ) C331_=_C1352( C331 C1352 ) C331_=_C1353( C331 C1353 ) \nC331_=_C1354( C331 C1354 ) C331_=_C1356( C331 C1356 ) C331_=_C1357( C331 C1357 ) C331_=_C1358( C331 C1358 ) C331_=_C1359( C331 C1359 ) C331_=_C1360( C331 C1360 ) \nC331_=_C1361( C331 C1361 ) C331_=_C1362( C331 C1362 ) C331_=_C1363( C331 C1363 ) C331_=_C1364( C331 C1364 ) C331_=_C1365( C331 C1365 ) C331_=_C1366( C331 C1366 ) \nC331_=_C1367( C331 C1367 ) C331_=_C1368( C331 C1368 ) C331_=_C1369( C331 C1369 ) C331_=_C1370( C331 C1370 ) C331_=_C1371( C331 C1371 ) C331_=_C1372( C331 C1372 ) \nC331_=_C1373( C331 C1373 ) C331_=_C1374( C331 C1374 ) C331_=_C1375( C331 C1375 ) C331_=_C1376( C331 C1376 ) C332_=_C333( C332 C333 ) C332_=_C334( C332 C334 ) \nC332_=_C390( C332 C390 ) C332_=_C447( C332 C447 ) C332_=_C503( C332 C503 ) C332_=_C558( C332 C558 ) C332_=_C612( C332 C612 ) C332_=_C664( C332 C664 ) \nC332_=_C716( C332 C716 ) C332_=_C767( C332 C767 ) C332_=_C817( C332 C817 ) C332_=_C866( C332 C866 ) C332_=_C914( C332 C914 ) C332_=_C961( C332 C961 ) \nC332_=_C1007( C332 C1007 ) C332_=_C1052( C332 C1052 ) C332_=_C1096( C332 C1096 ) C332_=_C1139( C332 C1139 ) C332_=_C1181( C332 C1181 ) C332_=_C1222( C332 C1222 ) \nC332_=_C1262( C332 C1262 ) C332_=_C1301( C332 C1301 ) C332_=_C1377( C332 C1377 ) C332_=_C1378( C332 C1378 ) C332_=_C1379( C332 C1379 ) C332_=_C1380( C332 C1380 ) \nC332_=_C1381( C332 C1381 ) C332_=_C1382( C332 C1382 ) C332_=_C1383( C332 C1383 ) C332_=_C1384( C332 C1384 ) C332_=_C1385( C332 C1385 ) C332_=_C1386( C332 C1386 ) \nC332_=_C1387( C332 C1387 ) C332_=_C1388( C332 C1388 ) C332_=_C1389( C332 C1389 ) C332_=_C1390( C332 C1390 ) C332_=_C1391( C332 C1391 ) C332_=_C1392( C332 C1392 ) \nC332_=_C1394( C332 C1394 ) C332_=_C1395( C332 C1395 ) C332_=_C1396( C332 C1396 ) C332_=_C1397( C332 C1397 ) C332_=_C1398( C332 C1398 ) C332_=_C1399( C332 C1399 ) \nC332_=_C1400( C332 C1400 ) C332_=_C1401( C332 C1401 ) C332_=_C1402( C332 C1402 ) C332_=_C1403( C332 C1403 ) C332_=_C1404( C332 C1404 ) C332_=_C1405( C332 C1405 ) \nC332_=_C1406( C332 C1406 ) C332_=_C1407( C332 C1407 ) C332_=_C1408( C332 C1408 ) C332_=_C1409( C332 C1409 ) C332_=_C1410( C332 C1410 ) C332_=_C1411( C332 C1411 ) \nC332_=_C1412( C332 C1412 ) C332_=_C1413( C332 C1413 ) C333_=_C334( C333 C334 ) C333_=_C391( C333 C391 ) C333_=_C448( C333 C448 ) C333_=_C504( C333 C504 ) \nC333_=_C559( C333 C559 ) C333_=_C613( C333 C613 ) C333_=_C666( C333 C666 ) C333_=_C717( C333 C717 ) C333_=_C768( C333 C768 ) C333_=_C818( C333 C818 ) \nC333_=_C867( C333 C867 ) C333_=_C915( C333 C915 ) C333_=_C962( C333 C962 ) C333_=_C1008( C333 C1008 ) C333_=_C1053( C333 C1053 ) C333_=_C1097( C333 C1097 ) \nC333_=_C1140( C333 C1140 ) C333_=_C1182( C333 C1182 ) C333_=_C1223( C333 C1223 ) C333_=_C1263( C333 C1263 ) C333_=_C1302( C333 C1302 ) C333_=_C1340( C333 C1340 ) \nC333_=_C1377( C333 C1377 ) C333_=_C1415( C333 C1415 ) C333_=_C1416( C333 C1416 ) C333_=_C1417( C333 C1417 ) C333_=_C1418( C333 C1418 ) C333_=_C1419( C333 C1419 ) \nC333_=_C1420( C333 C1420 ) C333_=_C1421( C333 C1421 ) C333_=_C1422( C333 C1422 ) C333_=_C1423( C333 C1423 ) C333_=_C1424( C333 C1424 ) C333_=_C1425( C333 C1425 ) \nC333_=_C1426( C333 C1426 ) C333_=_C1427( C333 C1427 ) C333_=_C1428( C333 C1428 ) C333_=_C1429( C333 C1429 ) C333_=_C1431( C333 C1431 ) C333_=_C1432( C333 C1432 ) \nC333_=_C1433( C333 C1433 ) C333_=_C1434( C333 C1434 ) C333_=_C1435( C333 C1435 ) C333_=_C1436( C333 C1436 ) C333_=_C1437( C333 C1437 ) C333_=_C1438( C333 C1438 ) \nC333_=_C1439( C333 C1439 ) C333_=_C1440( C333 C1440 ) C333_=_C1441( C333 C1441 ) C333_=_C1442( C333 C1442 ) C333_=_C1443( C333 C1443 ) C333_=_C1444( C333 C1444 ) \nC333_=_C1445( C333 C1445 ) C333_=_C1446( C333 C1446 ) C333_=_C1447( C333 C1447 ) C333_=_C1448( C333 C1448 ) C333_=_C1449( C333 C1449 ) C334_=_C392( C334 C392 ) \nC334_=_C449( C334 C449 ) C334_=_C505( C334 C505 ) C334_=_C560( C334 C560 ) C334_=_C614( C334 C614 ) C334_=_C667( C334 C667 ) C334_=_C719( C334 C719 ) \nC334_=_C769( C334 C769 ) C334_=_C819( C334 C819 ) C334_=_C868( C334 C868 ) C334_=_C916( C334 C916 ) C334_=_C963( C334 C963 ) C334_=_C1009( C334 C1009 ) \nC334_=_C1054( C334 C1054 ) C334_=_C1098( C334 C1098 ) C334_=_C1141( C334 C1141 ) C334_=_C1183( C334 C1183 ) C334_=_C1224( C334 C1224 ) C334_=_C1264( C334 C1264 ) \nC334_=_C1303( C334 C1303 ) C334_=_C1341( C334 C1341 ) C334_=_C1378( C334 C1378 ) C334_=_C1450( C334 C1450 ) C334_=_C1451( C334 C1451 ) C334_=_C1452( C334 C1452 ) \nC334_=_C1453( C334 C1453 ) C334_=_C1454( C334 C1454 ) C334_=_C1455( C334 C1455 ) C334_=_C1456( C334 C1456 ) C334_=_C1457( C334 C1457 ) C334_=_C1458( C334 C1458 ) \nC334_=_C1459( C334 C1459 ) C334_=_C1460( C334 C1460 ) C334_=_C1461( C334 C1461 ) C334_=_C1462( C334 C1462 ) C334_=_C1463( C334 C1463 ) C334_=_C1464( C334 C1464 ) \nC334_=_C1465( C334 C1465 ) C334_=_C1467( C334 C1467 ) C334_=_C1468( C334 C1468 ) C334_=_C1469( C334 C1469 ) C334_=_C1470( C334 C1470 ) C334_=_C1471( C334 C1471 ) \nC334_=_C1472( C334 C1472 ) C334_=_C1473( C334 C1473 ) C334_=_C1474( C334 C1474 ) C334_=_C1475( C334 C1475 ) C334_=_C1476( C334 C1476 ) C334_=_C1477( C334 C1477 ) \nC334_=_C1478( C334 C1478 ) C334_=_C1479( C334 C1479 ) C334_=_C1480( C334 C1480 ) C334_=_C1481( C334 C1481 ) C334_=_C1482( C334 C1482 ) C334_=_C1483( C334 C1483 ) \nC334_=_C1484( C334 C1484 ) C389_=_C390( C389 C390 ) C389_=_C391( C389 C391 ) C389_=_C392( C389 C392 ) C389_=_C446( C389 C446 ) C389_=_C502( C389 C502 ) \nC389_=_C557( C389 C557 ) C389_=_C610( C389 C610 ) C389_=_C663( C389 C663 ) C389_=_C715( C389 C715 ) C389_=_C766( C389 C766 ) C389_=_C816( C389 C816 ) \nC389_=_C865( C389 C865 ) C389_=_C913( C389 C913 ) C389_=_C960( C389 C960 ) C389_=_C1006( C389 C1006 ) C389_=_C1051( C389 C1051 ) C389_=_C1095( C389 C1095 ) \nC389_=_C1138( C389 C1138 ) C389_=_C1180( C389 C1180 ) C389_=_C1221( C389 C1221 ) C389_=_C1261( C389 C1261 ) C389_=_C1300( C389 C1300 ) C389_=_C1340( C389 C1340 ) \nC389_=_C1341( C389 C1341 ) C389_=_C1342( C389 C1342 ) C389_=_C1343( C389 C1343 ) C389_=_C1344( C389 C1344 ) C389_=_C1345( C389 C1345 ) C389_=_C1346( C389 C1346 ) \nC389_=_C1347( C389 C1347 ) C389_=_C1348( C389 C1348 ) C389_=_C1349( C389 C1349 ) C389_=_C1350( C389 C1350 ) C389_=_C1351( C389 C1351 ) C389_=_C1352( C389 C1352 ) \nC389_=_C1353( C389 C1353 ) C389_=_C1354( C389 C1354 ) C389_=_C1356( C389 C1356 ) C389_=_C1357( C389 C1357 ) C389_=_C1358( C389 C1358 ) C389_=_C1359( C389 C1359 ) \nC389_=_C1360( C389 C1360 ) C389_=_C1361( C389 C1361 ) C389_=_C1362( C389 C1362 ) C389_=_C1363( C389 C1363 ) C389_=_C1364( C389 C1364 ) C389_=_C1365( C389 C1365 ) \nC389_=_C1366( C389 C1366 ) C389_=_C1367( C389 C1367 ) C389_=_C1368( C389 C1368 ) C389_=_C1369( C389 C1369 ) C389_=_C1370( C389 C1370 ) C389_=_C1371( C389 C1371 ) \nC389_=_C1372( C389 C1372 ) C389_=_C1373( C389 C1373 ) C389_=_C1374( C389 C1374 ) C389_=_C1375( C389 C1375 ) C389_=_C1376( C389 C1376 ) C390_=_C391( C390 C391 ) \nC390_=_C392( C390 C392 ) C390_=_C447( C390 C447 ) C390_=_C503( C390 C503 ) C390_=_C558( C390 C558 ) C390_=_C612(</w:t>
      </w:r>
    </w:p>
    <w:p>
      <w:pPr>
        <w:pStyle w:val="PreformattedText"/>
        <w:bidi w:val="0"/>
        <w:spacing w:before="0" w:after="0"/>
        <w:jc w:val="left"/>
        <w:rPr/>
      </w:pPr>
      <w:r>
        <w:rPr/>
        <w:t xml:space="preserve"> </w:t>
      </w:r>
      <w:r>
        <w:rPr/>
        <w:t>C390 C612 ) C390_=_C664( C390 C664 ) \nC390_=_C716( C390 C716 ) C390_=_C767( C390 C767 ) C390_=_C817( C390 C817 ) C390_=_C866( C390 C866 ) C390_=_C914( C390 C914 ) C390_=_C961( C390 C961 ) \nC390_=_C1007( C390 C1007 ) C390_=_C1052( C390 C1052 ) C390_=_C1096( C390 C1096 ) C390_=_C1139( C390 C1139 ) C390_=_C1181( C390 C1181 ) C390_=_C1222( C390 C1222 ) \nC390_=_C1262( C390 C1262 ) C390_=_C1301( C390 C1301 ) C390_=_C1377( C390 C1377 ) C390_=_C1378( C390 C1378 ) C390_=_C1379( C390 C1379 ) C390_=_C1380( C390 C1380 ) \nC390_=_C1381( C390 C1381 ) C390_=_C1382( C390 C1382 ) C390_=_C1383( C390 C1383 ) C390_=_C1384( C390 C1384 ) C390_=_C1385( C390 C1385 ) C390_=_C1386( C390 C1386 ) \nC390_=_C1387( C390 C1387 ) C390_=_C1388( C390 C1388 ) C390_=_C1389( C390 C1389 ) C390_=_C1390( C390 C1390 ) C390_=_C1391( C390 C1391 ) C390_=_C1392( C390 C1392 ) \nC390_=_C1394( C390 C1394 ) C390_=_C1395( C390 C1395 ) C390_=_C1396( C390 C1396 ) C390_=_C1397( C390 C1397 ) C390_=_C1398( C390 C1398 ) C390_=_C1399( C390 C1399 ) \nC390_=_C1400( C390 C1400 ) C390_=_C1401( C390 C1401 ) C390_=_C1402( C390 C1402 ) C390_=_C1403( C390 C1403 ) C390_=_C1404( C390 C1404 ) C390_=_C1405( C390 C1405 ) \nC390_=_C1406( C390 C1406 ) C390_=_C1407( C390 C1407 ) C390_=_C1408( C390 C1408 ) C390_=_C1409( C390 C1409 ) C390_=_C1410( C390 C1410 ) C390_=_C1411( C390 C1411 ) \nC390_=_C1412( C390 C1412 ) C390_=_C1413( C390 C1413 ) C391_=_C392( C391 C392 ) C391_=_C448( C391 C448 ) C391_=_C504( C391 C504 ) C391_=_C559( C391 C559 ) \nC391_=_C613( C391 C613 ) C391_=_C666( C391 C666 ) C391_=_C717( C391 C717 ) C391_=_C768( C391 C768 ) C391_=_C818( C391 C818 ) C391_=_C867( C391 C867 ) \nC391_=_C915( C391 C915 ) C391_=_C962( C391 C962 ) C391_=_C1008( C391 C1008 ) C391_=_C1053( C391 C1053 ) C391_=_C1097( C391 C1097 ) C391_=_C1140( C391 C1140 ) \nC391_=_C1182( C391 C1182 ) C391_=_C1223( C391 C1223 ) C391_=_C1263( C391 C1263 ) C391_=_C1302( C391 C1302 ) C391_=_C1340( C391 C1340 ) C391_=_C1377( C391 C1377 ) \nC391_=_C1415( C391 C1415 ) C391_=_C1416( C391 C1416 ) C391_=_C1417( C391 C1417 ) C391_=_C1418( C391 C1418 ) C391_=_C1419( C391 C1419 ) C391_=_C1420( C391 C1420 ) \nC391_=_C1421( C391 C1421 ) C391_=_C1422( C391 C1422 ) C391_=_C1423( C391 C1423 ) C391_=_C1424( C391 C1424 ) C391_=_C1425( C391 C1425 ) C391_=_C1426( C391 C1426 ) \nC391_=_C1427( C391 C1427 ) C391_=_C1428( C391 C1428 ) C391_=_C1429( C391 C1429 ) C391_=_C1431( C391 C1431 ) C391_=_C1432( C391 C1432 ) C391_=_C1433( C391 C1433 ) \nC391_=_C1434( C391 C1434 ) C391_=_C1435( C391 C1435 ) C391_=_C1436( C391 C1436 ) C391_=_C1437( C391 C1437 ) C391_=_C1438( C391 C1438 ) C391_=_C1439( C391 C1439 ) \nC391_=_C1440( C391 C1440 ) C391_=_C1441( C391 C1441 ) C391_=_C1442( C391 C1442 ) C391_=_C1443( C391 C1443 ) C391_=_C1444( C391 C1444 ) C391_=_C1445( C391 C1445 ) \nC391_=_C1446( C391 C1446 ) C391_=_C1447( C391 C1447 ) C391_=_C1448( C391 C1448 ) C391_=_C1449( C391 C1449 ) C392_=_C449( C392 C449 ) C392_=_C505( C392 C505 ) \nC392_=_C560( C392 C560 ) C392_=_C614( C392 C614 ) C392_=_C667( C392 C667 ) C392_=_C719( C392 C719 ) C392_=_C769( C392 C769 ) C392_=_C819( C392 C819 ) \nC392_=_C868( C392 C868 ) C392_=_C916( C392 C916 ) C392_=_C963( C392 C963 ) C392_=_C1009( C392 C1009 ) C392_=_C1054( C392 C1054 ) C392_=_C1098( C392 C1098 ) \nC392_=_C1141( C392 C1141 ) C392_=_C1183( C392 C1183 ) C392_=_C1224( C392 C1224 ) C392_=_C1264( C392 C1264 ) C392_=_C1303( C392 C1303 ) C392_=_C1341( C392 C1341 ) \nC392_=_C1378( C392 C1378 ) C392_=_C1450( C392 C1450 ) C392_=_C1451( C392 C1451 ) C392_=_C1452( C392 C1452 ) C392_=_C1453( C392 C1453 ) C392_=_C1454( C392 C1454 ) \nC392_=_C1455( C392 C1455 ) C392_=_C1456( C392 C1456 ) C392_=_C1457( C392 C1457 ) C392_=_C1458( C392 C1458 ) C392_=_C1459( C392 C1459 ) C392_=_C1460( C392 C1460 ) \nC392_=_C1461( C392 C1461 ) C392_=_C1462( C392 C1462 ) C392_=_C1463( C392 C1463 ) C392_=_C1464( C392 C1464 ) C392_=_C1465( C392 C1465 ) C392_=_C1467( C392 C1467 ) \nC392_=_C1468( C392 C1468 ) C392_=_C1469( C392 C1469 ) C392_=_C1470( C392 C1470 ) C392_=_C1471( C392 C1471 ) C392_=_C1472( C392 C1472 ) C392_=_C1473( C392 C1473 ) \nC392_=_C1474( C392 C1474 ) C392_=_C1475( C392 C1475 ) C392_=_C1476( C392 C1476 ) C392_=_C1477( C392 C1477 ) C392_=_C1478( C392 C1478 ) C392_=_C1479( C392 C1479 ) \nC392_=_C1480( C392 C1480 ) C392_=_C1481( C392 C1481 ) C392_=_C1482( C392 C1482 ) C392_=_C1483( C392 C1483 ) C392_=_C1484( C392 C1484 ) C446_=_C447( C446 C447 ) \nC446_=_C448( C446 C448 ) C446_=_C449( C446 C449 ) C446_=_C502( C446 C502 ) C446_=_C557( C446 C557 ) C446_=_C610( C446 C610 ) C446_=_C663( C446 C663 ) \nC446_=_C715( C446 C715 ) C446_=_C766( C446 C766 ) C446_=_C816( C446 C816 ) C446_=_C865( C446 C865 ) C446_=_C913( C446 C913 ) C446_=_C960( C446 C960 ) \nC446_=_C1006( C446 C1006 ) C446_=_C1051( C446 C1051 ) C446_=_C1095( C446 C1095 ) C446_=_C1138( C446 C1138 ) C446_=_C1180( C446 C1180 ) C446_=_C1221( C446 C1221 ) \nC446_=_C1261( C446 C1261 ) C446_=_C1300( C446 C1300 ) C446_=_C1340( C446 C1340 ) C446_=_C1341( C446 C1341 ) C446_=_C1342( C446 C1342 ) C446_=_C1343( C446 C1343 ) \nC446_=_C1344( C446 C1344 ) C446_=_C1345( C446 C1345 ) C446_=_C1346( C446 C1346 ) C446_=_C1347( C446 C1347 ) C446_=_C1348( C446 C1348 ) C446_=_C1349( C446 C1349 ) \nC446_=_C1350( C446 C1350 ) C446_=_C1351( C446 C1351 ) C446_=_C1352( C446 C1352 ) C446_=_C1353( C446 C1353 ) C446_=_C1354( C446 C1354 ) C446_=_C1356( C446 C1356 ) \nC446_=_C1357( C446 C1357 ) C446_=_C1358( C446 C1358 ) C446_=_C1359( C446 C1359 ) C446_=_C1360( C446 C1360 ) C446_=_C1361( C446 C1361 ) C446_=_C1362( C446 C1362 ) \nC446_=_C1363( C446 C1363 ) C446_=_C1364( C446 C1364 ) C446_=_C1365( C446 C1365 ) C446_=_C1366( C446 C1366 ) C446_=_C1367( C446 C1367 ) C446_=_C1368( C446 C1368 ) \nC446_=_C1369( C446 C1369 ) C446_=_C1370( C446 C1370 ) C446_=_C1371( C446 C1371 ) C446_=_C1372( C446 C1372 ) C446_=_C1373( C446 C1373 ) C446_=_C1374( C446 C1374 ) \nC446_=_C1375( C446 C1375 ) C446_=_C1376( C446 C1376 ) C447_=_C448( C447 C448 ) C447_=_C449( C447 C449 ) C447_=_C503( C447 C503 ) C447_=_C558( C447 C558 ) \nC447_=_C612( C447 C612 ) C447_=_C664( C447 C664 ) C447_=_C716( C447 C716 ) C447_=_C767( C447 C767 ) C447_=_C817( C447 C817 ) C447_=_C866( C447 C866 ) \nC447_=_C914( C447 C914 ) C447_=_C961( C447 C961 ) C447_=_C1007( C447 C1007 ) C447_=_C1052( C447 C1052 ) C447_=_C1096( C447 C1096 ) C447_=_C1139( C447 C1139 ) \nC447_=_C1181( C447 C1181 ) C447_=_C1222( C447 C1222 ) C447_=_C1262( C447 C1262 ) C447_=_C1301( C447 C1301 ) C447_=_C1377( C447 C1377 ) C447_=_C1378( C447 C1378 ) \nC447_=_C1379( C447 C1379 ) C447_=_C1380( C447 C1380 ) C447_=_C1381( C447 C1381 ) C447_=_C1382( C447 C1382 ) C447_=_C1383( C447 C1383 ) C447_=_C1384( C447 C1384 ) \nC447_=_C1385( C447 C1385 ) C447_=_C1386( C447 C1386 ) C447_=_C1387( C447 C1387 ) C447_=_C1388( C447 C1388 ) C447_=_C1389( C447 C1389 ) C447_=_C1390( C447 C1390 ) \nC447_=_C1391( C447 C1391 ) C447_=_C1392( C447 C1392 ) C447_=_C1394( C447 C1394 ) C447_=_C1395( C447 C1395 ) C447_=_C1396( C447 C1396 ) C447_=_C1397( C447 C1397 ) \nC447_=_C1398( C447 C1398 ) C447_=_C1399( C447 C1399 ) C447_=_C1400( C447 C1400 ) C447_=_C1401( C447 C1401 ) C447_=_C1402( C447 C1402 ) C447_=_C1403( C447 C1403 ) \nC447_=_C1404( C447 C1404 ) C447_=_C1405( C447 C1405 ) C447_=_C1406( C447 C1406 ) C447_=_C1407( C447 C1407 ) C447_=_C1408( C447 C1408 ) C447_=_C1409( C447 C1409 ) \nC447_=_C1410( C447 C1410 ) C447_=_C1411( C447 C1411 ) C447_=_C1412( C447 C1412 ) C447_=_C1413( C447 C1413 ) C448_=_C449( C448 C449 ) C448_=_C504( C448 C504 ) \nC448_=_C559( C448 C559 ) C448_=_C613( C448 C613 ) C448_=_C666( C448 C666 ) C448_=_C717( C448 C717 ) C448_=_C768( C448 C768 ) C448_=_C818( C448 C818 ) \nC448_=_C867( C448 C867 ) C448_=_C915( C448 C915 ) C448_=_C962( C448 C962 ) C448_=_C1008( C448 C1008 ) C448_=_C1053( C448 C1053 ) C448_=_C1097( C448 C1097 ) \nC448_=_C1140( C448 C1140 ) C448_=_C1182( C448 C1182 ) C448_=_C1223( C448 C1223 ) C448_=_C1263( C448 C1263 ) C448_=_C1302( C448 C1302 ) C448_=_C1340( C448 C1340 ) \nC448_=_C1377( C448 C1377 ) C448_=_C1415( C448 C1415 ) C448_=_C1416( C448 C1416 ) C448_=_C1417( C448 C1417 ) C448_=_C1418( C448 C1418 ) C448_=_C1419( C448 C1419 ) \nC448_=_C1420( C448 C1420 ) C448_=_C1421( C448 C1421 ) C448_=_C1422( C448 C1422 ) C448_=_C1423( C448 C1423 ) C448_=_C1424( C448 C1424 ) C448_=_C1425( C448 C1425 ) \nC448_=_C1426( C448 C1426 ) C448_=_C1427( C448 C1427 ) C448_=_C1428( C448 C1428 ) C448_=_C1429( C448 C1429 ) C448_=_C1431( C448 C1431 ) C448_=_C1432( C448 C1432 ) \nC448_=_C1433( C448 C1433 ) C448_=_C1434( C448 C1434 ) C448_=_C1435( C448 C1435 ) C448_=_C1436( C448 C1436 ) C448_=_C1437( C448 C1437 ) C448_=_C1438( C448 C1438 ) \nC448_=_C1439( C448 C1439 ) C448_=_C1440( C448 C1440 ) C448_=_C1441( C448 C1441 ) C448_=_C1442( C448 C1442 ) C448_=_C1443( C448 C1443 ) C448_=_C1444( C448 C1444 ) \nC448_=_C1445( C448 C1445 ) C448_=_C1446( C448 C1446 ) C448_=_C1447( C448 C1447 ) C448_=_C1448( C448 C1448 ) C448_=_C1449( C448 C1449 ) C449_=_C505( C449 C505 ) \nC449_=_C560( C449 C560 ) C449_=_C614( C449 C614 ) C449_=_C667( C449 C667 ) C449_=_C719( C449 C719 ) C449_=_C769( C449 C769 ) C449_=_C819( C449 C819 ) \nC449_=_C868( C449 C868 ) C449_=_C916( C449 C916 ) C449_=_C963( C449 C963 ) C449_=_C1009( C449 C1009 ) C449_=_C1054( C449 C1054 ) C449_=_C1098( C449 C1098 ) \nC449_=_C1141( C449 C1141 ) C449_=_C1183( C449 C1183 ) C449_=_C1224( C449 C1224 ) C449_=_C1264( C449 C1264 ) C449_=_C1303( C449 C1303 ) C449_=_C1341( C449 C1341 ) \nC449_=_C1378( C449 C1378 ) C449_=_C1450( C449 C1450 ) C449_=_C1451( C449 C1451 ) C449_=_C1452( C449 C1452 ) C449_=_C1453( C449 C1453 ) C449_=_C1454( C449 C1454 ) \nC449_=_C1455( C449 C1455 ) C449_=_C1456( C449 C1456 ) C449_=_C1457( C449 C1457 ) C449_=_C1458( C449 C1458 ) C449_=_C1459( C449 C1459 ) C449_=_C1460( C449 C1460 ) \nC449_=_C1461( C449 C1461 ) C449_=_C1462( C449 C1462 ) C449_=_C1463( C449 C1463 ) C449_=_C1464( C449 C1464 ) C449_=_C1465( C449 C1465 ) C449_=_C1467( C449 C1467 ) \nC449_=_C1468(</w:t>
      </w:r>
    </w:p>
    <w:p>
      <w:pPr>
        <w:pStyle w:val="PreformattedText"/>
        <w:bidi w:val="0"/>
        <w:spacing w:before="0" w:after="0"/>
        <w:jc w:val="left"/>
        <w:rPr/>
      </w:pPr>
      <w:r>
        <w:rPr/>
        <w:t xml:space="preserve"> </w:t>
      </w:r>
      <w:r>
        <w:rPr/>
        <w:t>C449 C1468 ) C449_=_C1469( C449 C1469 ) C449_=_C1470( C449 C1470 ) C449_=_C1471( C449 C1471 ) C449_=_C1472( C449 C1472 ) C449_=_C1473( C449 C1473 ) \nC449_=_C1474( C449 C1474 ) C449_=_C1475( C449 C1475 ) C449_=_C1476( C449 C1476 ) C449_=_C1477( C449 C1477 ) C449_=_C1478( C449 C1478 ) C449_=_C1479( C449 C1479 ) \nC449_=_C1480( C449 C1480 ) C449_=_C1481( C449 C1481 ) C449_=_C1482( C449 C1482 ) C449_=_C1483( C449 C1483 ) C449_=_C1484( C449 C1484 ) C502_=_C503( C502 C503 ) \nC502_=_C504( C502 C504 ) C502_=_C505( C502 C505 ) C502_=_C557( C502 C557 ) C502_=_C610( C502 C610 ) C502_=_C663( C502 C663 ) C502_=_C715( C502 C715 ) \nC502_=_C766( C502 C766 ) C502_=_C816( C502 C816 ) C502_=_C865( C502 C865 ) C502_=_C913( C502 C913 ) C502_=_C960( C502 C960 ) C502_=_C1006( C502 C1006 ) \nC502_=_C1051( C502 C1051 ) C502_=_C1095( C502 C1095 ) C502_=_C1138( C502 C1138 ) C502_=_C1180( C502 C1180 ) C502_=_C1221( C502 C1221 ) C502_=_C1261( C502 C1261 ) \nC502_=_C1300( C502 C1300 ) C502_=_C1340( C502 C1340 ) C502_=_C1341( C502 C1341 ) C502_=_C1342( C502 C1342 ) C502_=_C1343( C502 C1343 ) C502_=_C1344( C502 C1344 ) \nC502_=_C1345( C502 C1345 ) C502_=_C1346( C502 C1346 ) C502_=_C1347( C502 C1347 ) C502_=_C1348( C502 C1348 ) C502_=_C1349( C502 C1349 ) C502_=_C1350( C502 C1350 ) \nC502_=_C1351( C502 C1351 ) C502_=_C1352( C502 C1352 ) C502_=_C1353( C502 C1353 ) C502_=_C1354( C502 C1354 ) C502_=_C1356( C502 C1356 ) C502_=_C1357( C502 C1357 ) \nC502_=_C1358( C502 C1358 ) C502_=_C1359( C502 C1359 ) C502_=_C1360( C502 C1360 ) C502_=_C1361( C502 C1361 ) C502_=_C1362( C502 C1362 ) C502_=_C1363( C502 C1363 ) \nC502_=_C1364( C502 C1364 ) C502_=_C1365( C502 C1365 ) C502_=_C1366( C502 C1366 ) C502_=_C1367( C502 C1367 ) C502_=_C1368( C502 C1368 ) C502_=_C1369( C502 C1369 ) \nC502_=_C1370( C502 C1370 ) C502_=_C1371( C502 C1371 ) C502_=_C1372( C502 C1372 ) C502_=_C1373( C502 C1373 ) C502_=_C1374( C502 C1374 ) C502_=_C1375( C502 C1375 ) \nC502_=_C1376( C502 C1376 ) C503_=_C504( C503 C504 ) C503_=_C505( C503 C505 ) C503_=_C558( C503 C558 ) C503_=_C612( C503 C612 ) C503_=_C664( C503 C664 ) \nC503_=_C716( C503 C716 ) C503_=_C767( C503 C767 ) C503_=_C817( C503 C817 ) C503_=_C866( C503 C866 ) C503_=_C914( C503 C914 ) C503_=_C961( C503 C961 ) \nC503_=_C1007( C503 C1007 ) C503_=_C1052( C503 C1052 ) C503_=_C1096( C503 C1096 ) C503_=_C1139( C503 C1139 ) C503_=_C1181( C503 C1181 ) C503_=_C1222( C503 C1222 ) \nC503_=_C1262( C503 C1262 ) C503_=_C1301( C503 C1301 ) C503_=_C1377( C503 C1377 ) C503_=_C1378( C503 C1378 ) C503_=_C1379( C503 C1379 ) C503_=_C1380( C503 C1380 ) \nC503_=_C1381( C503 C1381 ) C503_=_C1382( C503 C1382 ) C503_=_C1383( C503 C1383 ) C503_=_C1384( C503 C1384 ) C503_=_C1385( C503 C1385 ) C503_=_C1386( C503 C1386 ) \nC503_=_C1387( C503 C1387 ) C503_=_C1388( C503 C1388 ) C503_=_C1389( C503 C1389 ) C503_=_C1390( C503 C1390 ) C503_=_C1391( C503 C1391 ) C503_=_C1392( C503 C1392 ) \nC503_=_C1394( C503 C1394 ) C503_=_C1395( C503 C1395 ) C503_=_C1396( C503 C1396 ) C503_=_C1397( C503 C1397 ) C503_=_C1398( C503 C1398 ) C503_=_C1399( C503 C1399 ) \nC503_=_C1400( C503 C1400 ) C503_=_C1401( C503 C1401 ) C503_=_C1402( C503 C1402 ) C503_=_C1403( C503 C1403 ) C503_=_C1404( C503 C1404 ) C503_=_C1405( C503 C1405 ) \nC503_=_C1406( C503 C1406 ) C503_=_C1407( C503 C1407 ) C503_=_C1408( C503 C1408 ) C503_=_C1409( C503 C1409 ) C503_=_C1410( C503 C1410 ) C503_=_C1411( C503 C1411 ) \nC503_=_C1412( C503 C1412 ) C503_=_C1413( C503 C1413 ) C504_=_C505( C504 C505 ) C504_=_C559( C504 C559 ) C504_=_C613( C504 C613 ) C504_=_C666( C504 C666 ) \nC504_=_C717( C504 C717 ) C504_=_C768( C504 C768 ) C504_=_C818( C504 C818 ) C504_=_C867( C504 C867 ) C504_=_C915( C504 C915 ) C504_=_C962( C504 C962 ) \nC504_=_C1008( C504 C1008 ) C504_=_C1053( C504 C1053 ) C504_=_C1097( C504 C1097 ) C504_=_C1140( C504 C1140 ) C504_=_C1182( C504 C1182 ) C504_=_C1223( C504 C1223 ) \nC504_=_C1263( C504 C1263 ) C504_=_C1302( C504 C1302 ) C504_=_C1340( C504 C1340 ) C504_=_C1377( C504 C1377 ) C504_=_C1415( C504 C1415 ) C504_=_C1416( C504 C1416 ) \nC504_=_C1417( C504 C1417 ) C504_=_C1418( C504 C1418 ) C504_=_C1419( C504 C1419 ) C504_=_C1420( C504 C1420 ) C504_=_C1421( C504 C1421 ) C504_=_C1422( C504 C1422 ) \nC504_=_C1423( C504 C1423 ) C504_=_C1424( C504 C1424 ) C504_=_C1425( C504 C1425 ) C504_=_C1426( C504 C1426 ) C504_=_C1427( C504 C1427 ) C504_=_C1428( C504 C1428 ) \nC504_=_C1429( C504 C1429 ) C504_=_C1431( C504 C1431 ) C504_=_C1432( C504 C1432 ) C504_=_C1433( C504 C1433 ) C504_=_C1434( C504 C1434 ) C504_=_C1435( C504 C1435 ) \nC504_=_C1436( C504 C1436 ) C504_=_C1437( C504 C1437 ) C504_=_C1438( C504 C1438 ) C504_=_C1439( C504 C1439 ) C504_=_C1440( C504 C1440 ) C504_=_C1441( C504 C1441 ) \nC504_=_C1442( C504 C1442 ) C504_=_C1443( C504 C1443 ) C504_=_C1444( C504 C1444 ) C504_=_C1445( C504 C1445 ) C504_=_C1446( C504 C1446 ) C504_=_C1447( C504 C1447 ) \nC504_=_C1448( C504 C1448 ) C504_=_C1449( C504 C1449 ) C505_=_C560( C505 C560 ) C505_=_C614( C505 C614 ) C505_=_C667( C505 C667 ) C505_=_C719( C505 C719 ) \nC505_=_C769( C505 C769 ) C505_=_C819( C505 C819 ) C505_=_C868( C505 C868 ) C505_=_C916( C505 C916 ) C505_=_C963( C505 C963 ) C505_=_C1009( C505 C1009 ) \nC505_=_C1054( C505 C1054 ) C505_=_C1098( C505 C1098 ) C505_=_C1141( C505 C1141 ) C505_=_C1183( C505 C1183 ) C505_=_C1224( C505 C1224 ) C505_=_C1264( C505 C1264 ) \nC505_=_C1303( C505 C1303 ) C505_=_C1341( C505 C1341 ) C505_=_C1378( C505 C1378 ) C505_=_C1450( C505 C1450 ) C505_=_C1451( C505 C1451 ) C505_=_C1452( C505 C1452 ) \nC505_=_C1453( C505 C1453 ) C505_=_C1454( C505 C1454 ) C505_=_C1455( C505 C1455 ) C505_=_C1456( C505 C1456 ) C505_=_C1457( C505 C1457 ) C505_=_C1458( C505 C1458 ) \nC505_=_C1459( C505 C1459 ) C505_=_C1460( C505 C1460 ) C505_=_C1461( C505 C1461 ) C505_=_C1462( C505 C1462 ) C505_=_C1463( C505 C1463 ) C505_=_C1464( C505 C1464 ) \nC505_=_C1465( C505 C1465 ) C505_=_C1467( C505 C1467 ) C505_=_C1468( C505 C1468 ) C505_=_C1469( C505 C1469 ) C505_=_C1470( C505 C1470 ) C505_=_C1471( C505 C1471 ) \nC505_=_C1472( C505 C1472 ) C505_=_C1473( C505 C1473 ) C505_=_C1474( C505 C1474 ) C505_=_C1475( C505 C1475 ) C505_=_C1476( C505 C1476 ) C505_=_C1477( C505 C1477 ) \nC505_=_C1478( C505 C1478 ) C505_=_C1479( C505 C1479 ) C505_=_C1480( C505 C1480 ) C505_=_C1481( C505 C1481 ) C505_=_C1482( C505 C1482 ) C505_=_C1483( C505 C1483 ) \nC505_=_C1484( C505 C1484 ) C557_=_C558( C557 C558 ) C557_=_C559( C557 C559 ) C557_=_C560( C557 C560 ) C557_=_C610( C557 C610 ) C557_=_C663( C557 C663 ) \nC557_=_C715( C557 C715 ) C557_=_C766( C557 C766 ) C557_=_C816( C557 C816 ) C557_=_C865( C557 C865 ) C557_=_C913( C557 C913 ) C557_=_C960( C557 C960 ) \nC557_=_C1006( C557 C1006 ) C557_=_C1051( C557 C1051 ) C557_=_C1095( C557 C1095 ) C557_=_C1138( C557 C1138 ) C557_=_C1180( C557 C1180 ) C557_=_C1221( C557 C1221 ) \nC557_=_C1261( C557 C1261 ) C557_=_C1300( C557 C1300 ) C557_=_C1340( C557 C1340 ) C557_=_C1341( C557 C1341 ) C557_=_C1342( C557 C1342 ) C557_=_C1343( C557 C1343 ) \nC557_=_C1344( C557 C1344 ) C557_=_C1345( C557 C1345 ) C557_=_C1346( C557 C1346 ) C557_=_C1347( C557 C1347 ) C557_=_C1348( C557 C1348 ) C557_=_C1349( C557 C1349 ) \nC557_=_C1350( C557 C1350 ) C557_=_C1351( C557 C1351 ) C557_=_C1352( C557 C1352 ) C557_=_C1353( C557 C1353 ) C557_=_C1354( C557 C1354 ) C557_=_C1356( C557 C1356 ) \nC557_=_C1357( C557 C1357 ) C557_=_C1358( C557 C1358 ) C557_=_C1359( C557 C1359 ) C557_=_C1360( C557 C1360 ) C557_=_C1361( C557 C1361 ) C557_=_C1362( C557 C1362 ) \nC557_=_C1363( C557 C1363 ) C557_=_C1364( C557 C1364 ) C557_=_C1365( C557 C1365 ) C557_=_C1366( C557 C1366 ) C557_=_C1367( C557 C1367 ) C557_=_C1368( C557 C1368 ) \nC557_=_C1369( C557 C1369 ) C557_=_C1370( C557 C1370 ) C557_=_C1371( C557 C1371 ) C557_=_C1372( C557 C1372 ) C557_=_C1373( C557 C1373 ) C557_=_C1374( C557 C1374 ) \nC557_=_C1375( C557 C1375 ) C557_=_C1376( C557 C1376 ) C558_=_C559( C558 C559 ) C558_=_C560( C558 C560 ) C558_=_C612( C558 C612 ) C558_=_C664( C558 C664 ) \nC558_=_C716( C558 C716 ) C558_=_C767( C558 C767 ) C558_=_C817( C558 C817 ) C558_=_C866( C558 C866 ) C558_=_C914( C558 C914 ) C558_=_C961( C558 C961 ) \nC558_=_C1007( C558 C1007 ) C558_=_C1052( C558 C1052 ) C558_=_C1096( C558 C1096 ) C558_=_C1139( C558 C1139 ) C558_=_C1181( C558 C1181 ) C558_=_C1222( C558 C1222 ) \nC558_=_C1262( C558 C1262 ) C558_=_C1301( C558 C1301 ) C558_=_C1377( C558 C1377 ) C558_=_C1378( C558 C1378 ) C558_=_C1379( C558 C1379 ) C558_=_C1380( C558 C1380 ) \nC558_=_C1381( C558 C1381 ) C558_=_C1382( C558 C1382 ) C558_=_C1383( C558 C1383 ) C558_=_C1384( C558 C1384 ) C558_=_C1385( C558 C1385 ) C558_=_C1386( C558 C1386 ) \nC558_=_C1387( C558 C1387 ) C558_=_C1388( C558 C1388 ) C558_=_C1389( C558 C1389 ) C558_=_C1390( C558 C1390 ) C558_=_C1391( C558 C1391 ) C558_=_C1392( C558 C1392 ) \nC558_=_C1394( C558 C1394 ) C558_=_C1395( C558 C1395 ) C558_=_C1396( C558 C1396 ) C558_=_C1397( C558 C1397 ) C558_=_C1398( C558 C1398 ) C558_=_C1399( C558 C1399 ) \nC558_=_C1400( C558 C1400 ) C558_=_C1401( C558 C1401 ) C558_=_C1402( C558 C1402 ) C558_=_C1403( C558 C1403 ) C558_=_C1404( C558 C1404 ) C558_=_C1405( C558 C1405 ) \nC558_=_C1406( C558 C1406 ) C558_=_C1407( C558 C1407 ) C558_=_C1408( C558 C1408 ) C558_=_C1409( C558 C1409 ) C558_=_C1410( C558 C1410 ) C558_=_C1411( C558 C1411 ) \nC558_=_C1412( C558 C1412 ) C558_=_C1413( C558 C1413 ) C559_=_C560( C559 C560 ) C559_=_C613( C559 C613 ) C559_=_C666( C559 C666 ) C559_=_C717( C559 C717 ) \nC559_=_C768( C559 C768 ) C559_=_C818( C559 C818 ) C559_=_C867( C559 C867 ) C559_=_C915( C559 C915 ) C559_=_C962( C559 C962 ) C559_=_C1008( C559 C1008 ) \nC559_=_C1053( C559 C1053 ) C559_=_C1097( C559 C1097 ) C559_=_C1140( C559 C1140 ) C559_=_C1182( C559 C1182 ) C559_=_C1223( C559 C1223 ) C559_=_C1263( C559 C1263 ) \nC559_=_C1302( C559 C1302 ) C559_=_C1340( C559 C1340 ) C559_=_C1377( C559 C1377 ) C559_=_C1415( C559 C1415 ) C559_=_C1416( C559 C1416 ) C559_=_C1417( C559 C1417 ) \nC559_=_C1418( C559 C1418 ) C559_=_C1419( C559 C1419 )</w:t>
      </w:r>
    </w:p>
    <w:p>
      <w:pPr>
        <w:pStyle w:val="PreformattedText"/>
        <w:bidi w:val="0"/>
        <w:spacing w:before="0" w:after="0"/>
        <w:jc w:val="left"/>
        <w:rPr/>
      </w:pPr>
      <w:r>
        <w:rPr/>
        <w:t xml:space="preserve"> </w:t>
      </w:r>
      <w:r>
        <w:rPr/>
        <w:t>C559_=_C1420( C559 C1420 ) C559_=_C1421( C559 C1421 ) C559_=_C1422( C559 C1422 ) C559_=_C1423( C559 C1423 ) \nC559_=_C1424( C559 C1424 ) C559_=_C1425( C559 C1425 ) C559_=_C1426( C559 C1426 ) C559_=_C1427( C559 C1427 ) C559_=_C1428( C559 C1428 ) C559_=_C1429( C559 C1429 ) \nC559_=_C1431( C559 C1431 ) C559_=_C1432( C559 C1432 ) C559_=_C1433( C559 C1433 ) C559_=_C1434( C559 C1434 ) C559_=_C1435( C559 C1435 ) C559_=_C1436( C559 C1436 ) \nC559_=_C1437( C559 C1437 ) C559_=_C1438( C559 C1438 ) C559_=_C1439( C559 C1439 ) C559_=_C1440( C559 C1440 ) C559_=_C1441( C559 C1441 ) C559_=_C1442( C559 C1442 ) \nC559_=_C1443( C559 C1443 ) C559_=_C1444( C559 C1444 ) C559_=_C1445( C559 C1445 ) C559_=_C1446( C559 C1446 ) C559_=_C1447( C559 C1447 ) C559_=_C1448( C559 C1448 ) \nC559_=_C1449( C559 C1449 ) C560_=_C614( C560 C614 ) C560_=_C667( C560 C667 ) C560_=_C719( C560 C719 ) C560_=_C769( C560 C769 ) C560_=_C819( C560 C819 ) \nC560_=_C868( C560 C868 ) C560_=_C916( C560 C916 ) C560_=_C963( C560 C963 ) C560_=_C1009( C560 C1009 ) C560_=_C1054( C560 C1054 ) C560_=_C1098( C560 C1098 ) \nC560_=_C1141( C560 C1141 ) C560_=_C1183( C560 C1183 ) C560_=_C1224( C560 C1224 ) C560_=_C1264( C560 C1264 ) C560_=_C1303( C560 C1303 ) C560_=_C1341( C560 C1341 ) \nC560_=_C1378( C560 C1378 ) C560_=_C1450( C560 C1450 ) C560_=_C1451( C560 C1451 ) C560_=_C1452( C560 C1452 ) C560_=_C1453( C560 C1453 ) C560_=_C1454( C560 C1454 ) \nC560_=_C1455( C560 C1455 ) C560_=_C1456( C560 C1456 ) C560_=_C1457( C560 C1457 ) C560_=_C1458( C560 C1458 ) C560_=_C1459( C560 C1459 ) C560_=_C1460( C560 C1460 ) \nC560_=_C1461( C560 C1461 ) C560_=_C1462( C560 C1462 ) C560_=_C1463( C560 C1463 ) C560_=_C1464( C560 C1464 ) C560_=_C1465( C560 C1465 ) C560_=_C1467( C560 C1467 ) \nC560_=_C1468( C560 C1468 ) C560_=_C1469( C560 C1469 ) C560_=_C1470( C560 C1470 ) C560_=_C1471( C560 C1471 ) C560_=_C1472( C560 C1472 ) C560_=_C1473( C560 C1473 ) \nC560_=_C1474( C560 C1474 ) C560_=_C1475( C560 C1475 ) C560_=_C1476( C560 C1476 ) C560_=_C1477( C560 C1477 ) C560_=_C1478( C560 C1478 ) C560_=_C1479( C560 C1479 ) \nC560_=_C1480( C560 C1480 ) C560_=_C1481( C560 C1481 ) C560_=_C1482( C560 C1482 ) C560_=_C1483( C560 C1483 ) C560_=_C1484( C560 C1484 ) C610_=_C612( C610 C612 ) \nC610_=_C613( C610 C613 ) C610_=_C614( C610 C614 ) C610_=_C663( C610 C663 ) C610_=_C715( C610 C715 ) C610_=_C766( C610 C766 ) C610_=_C816( C610 C816 ) \nC610_=_C865( C610 C865 ) C610_=_C913( C610 C913 ) C610_=_C960( C610 C960 ) C610_=_C1006( C610 C1006 ) C610_=_C1051( C610 C1051 ) C610_=_C1095( C610 C1095 ) \nC610_=_C1138( C610 C1138 ) C610_=_C1180( C610 C1180 ) C610_=_C1221( C610 C1221 ) C610_=_C1261( C610 C1261 ) C610_=_C1300( C610 C1300 ) C610_=_C1340( C610 C1340 ) \nC610_=_C1341( C610 C1341 ) C610_=_C1342( C610 C1342 ) C610_=_C1343( C610 C1343 ) C610_=_C1344( C610 C1344 ) C610_=_C1345( C610 C1345 ) C610_=_C1346( C610 C1346 ) \nC610_=_C1347( C610 C1347 ) C610_=_C1348( C610 C1348 ) C610_=_C1349( C610 C1349 ) C610_=_C1350( C610 C1350 ) C610_=_C1351( C610 C1351 ) C610_=_C1352( C610 C1352 ) \nC610_=_C1353( C610 C1353 ) C610_=_C1354( C610 C1354 ) C610_=_C1356( C610 C1356 ) C610_=_C1357( C610 C1357 ) C610_=_C1358( C610 C1358 ) C610_=_C1359( C610 C1359 ) \nC610_=_C1360( C610 C1360 ) C610_=_C1361( C610 C1361 ) C610_=_C1362( C610 C1362 ) C610_=_C1363( C610 C1363 ) C610_=_C1364( C610 C1364 ) C610_=_C1365( C610 C1365 ) \nC610_=_C1366( C610 C1366 ) C610_=_C1367( C610 C1367 ) C610_=_C1368( C610 C1368 ) C610_=_C1369( C610 C1369 ) C610_=_C1370( C610 C1370 ) C610_=_C1371( C610 C1371 ) \nC610_=_C1372( C610 C1372 ) C610_=_C1373( C610 C1373 ) C610_=_C1374( C610 C1374 ) C610_=_C1375( C610 C1375 ) C610_=_C1376( C610 C1376 ) C612_=_C613( C612 C613 ) \nC612_=_C614( C612 C614 ) C612_=_C664( C612 C664 ) C612_=_C716( C612 C716 ) C612_=_C767( C612 C767 ) C612_=_C817( C612 C817 ) C612_=_C866( C612 C866 ) \nC612_=_C914( C612 C914 ) C612_=_C961( C612 C961 ) C612_=_C1007( C612 C1007 ) C612_=_C1052( C612 C1052 ) C612_=_C1096( C612 C1096 ) C612_=_C1139( C612 C1139 ) \nC612_=_C1181( C612 C1181 ) C612_=_C1222( C612 C1222 ) C612_=_C1262( C612 C1262 ) C612_=_C1301( C612 C1301 ) C612_=_C1377( C612 C1377 ) C612_=_C1378( C612 C1378 ) \nC612_=_C1379( C612 C1379 ) C612_=_C1380( C612 C1380 ) C612_=_C1381( C612 C1381 ) C612_=_C1382( C612 C1382 ) C612_=_C1383( C612 C1383 ) C612_=_C1384( C612 C1384 ) \nC612_=_C1385( C612 C1385 ) C612_=_C1386( C612 C1386 ) C612_=_C1387( C612 C1387 ) C612_=_C1388( C612 C1388 ) C612_=_C1389( C612 C1389 ) C612_=_C1390( C612 C1390 ) \nC612_=_C1391( C612 C1391 ) C612_=_C1392( C612 C1392 ) C612_=_C1394( C612 C1394 ) C612_=_C1395( C612 C1395 ) C612_=_C1396( C612 C1396 ) C612_=_C1397( C612 C1397 ) \nC612_=_C1398( C612 C1398 ) C612_=_C1399( C612 C1399 ) C612_=_C1400( C612 C1400 ) C612_=_C1401( C612 C1401 ) C612_=_C1402( C612 C1402 ) C612_=_C1403( C612 C1403 ) \nC612_=_C1404( C612 C1404 ) C612_=_C1405( C612 C1405 ) C612_=_C1406( C612 C1406 ) C612_=_C1407( C612 C1407 ) C612_=_C1408( C612 C1408 ) C612_=_C1409( C612 C1409 ) \nC612_=_C1410( C612 C1410 ) C612_=_C1411( C612 C1411 ) C612_=_C1412( C612 C1412 ) C612_=_C1413( C612 C1413 ) C613_=_C614( C613 C614 ) C613_=_C666( C613 C666 ) \nC613_=_C717( C613 C717 ) C613_=_C768( C613 C768 ) C613_=_C818( C613 C818 ) C613_=_C867( C613 C867 ) C613_=_C915( C613 C915 ) C613_=_C962( C613 C962 ) \nC613_=_C1008( C613 C1008 ) C613_=_C1053( C613 C1053 ) C613_=_C1097( C613 C1097 ) C613_=_C1140( C613 C1140 ) C613_=_C1182( C613 C1182 ) C613_=_C1223( C613 C1223 ) \nC613_=_C1263( C613 C1263 ) C613_=_C1302( C613 C1302 ) C613_=_C1340( C613 C1340 ) C613_=_C1377( C613 C1377 ) C613_=_C1415( C613 C1415 ) C613_=_C1416( C613 C1416 ) \nC613_=_C1417( C613 C1417 ) C613_=_C1418( C613 C1418 ) C613_=_C1419( C613 C1419 ) C613_=_C1420( C613 C1420 ) C613_=_C1421( C613 C1421 ) C613_=_C1422( C613 C1422 ) \nC613_=_C1423( C613 C1423 ) C613_=_C1424( C613 C1424 ) C613_=_C1425( C613 C1425 ) C613_=_C1426( C613 C1426 ) C613_=_C1427( C613 C1427 ) C613_=_C1428( C613 C1428 ) \nC613_=_C1429( C613 C1429 ) C613_=_C1431( C613 C1431 ) C613_=_C1432( C613 C1432 ) C613_=_C1433( C613 C1433 ) C613_=_C1434( C613 C1434 ) C613_=_C1435( C613 C1435 ) \nC613_=_C1436( C613 C1436 ) C613_=_C1437( C613 C1437 ) C613_=_C1438( C613 C1438 ) C613_=_C1439( C613 C1439 ) C613_=_C1440( C613 C1440 ) C613_=_C1441( C613 C1441 ) \nC613_=_C1442( C613 C1442 ) C613_=_C1443( C613 C1443 ) C613_=_C1444( C613 C1444 ) C613_=_C1445( C613 C1445 ) C613_=_C1446( C613 C1446 ) C613_=_C1447( C613 C1447 ) \nC613_=_C1448( C613 C1448 ) C613_=_C1449( C613 C1449 ) C614_=_C667( C614 C667 ) C614_=_C719( C614 C719 ) C614_=_C769( C614 C769 ) C614_=_C819( C614 C819 ) \nC614_=_C868( C614 C868 ) C614_=_C916( C614 C916 ) C614_=_C963( C614 C963 ) C614_=_C1009( C614 C1009 ) C614_=_C1054( C614 C1054 ) C614_=_C1098( C614 C1098 ) \nC614_=_C1141( C614 C1141 ) C614_=_C1183( C614 C1183 ) C614_=_C1224( C614 C1224 ) C614_=_C1264( C614 C1264 ) C614_=_C1303( C614 C1303 ) C614_=_C1341( C614 C1341 ) \nC614_=_C1378( C614 C1378 ) C614_=_C1450( C614 C1450 ) C614_=_C1451( C614 C1451 ) C614_=_C1452( C614 C1452 ) C614_=_C1453( C614 C1453 ) C614_=_C1454( C614 C1454 ) \nC614_=_C1455( C614 C1455 ) C614_=_C1456( C614 C1456 ) C614_=_C1457( C614 C1457 ) C614_=_C1458( C614 C1458 ) C614_=_C1459( C614 C1459 ) C614_=_C1460( C614 C1460 ) \nC614_=_C1461( C614 C1461 ) C614_=_C1462( C614 C1462 ) C614_=_C1463( C614 C1463 ) C614_=_C1464( C614 C1464 ) C614_=_C1465( C614 C1465 ) C614_=_C1467( C614 C1467 ) \nC614_=_C1468( C614 C1468 ) C614_=_C1469( C614 C1469 ) C614_=_C1470( C614 C1470 ) C614_=_C1471( C614 C1471 ) C614_=_C1472( C614 C1472 ) C614_=_C1473( C614 C1473 ) \nC614_=_C1474( C614 C1474 ) C614_=_C1475( C614 C1475 ) C614_=_C1476( C614 C1476 ) C614_=_C1477( C614 C1477 ) C614_=_C1478( C614 C1478 ) C614_=_C1479( C614 C1479 ) \nC614_=_C1480( C614 C1480 ) C614_=_C1481( C614 C1481 ) C614_=_C1482( C614 C1482 ) C614_=_C1483( C614 C1483 ) C614_=_C1484( C614 C1484 ) C663_=_C664( C663 C664 ) \nC663_=_C666( C663 C666 ) C663_=_C667( C663 C667 ) C663_=_C715( C663 C715 ) C663_=_C766( C663 C766 ) C663_=_C816( C663 C816 ) C663_=_C865( C663 C865 ) \nC663_=_C913( C663 C913 ) C663_=_C960( C663 C960 ) C663_=_C1006( C663 C1006 ) C663_=_C1051( C663 C1051 ) C663_=_C1095( C663 C1095 ) C663_=_C1138( C663 C1138 ) \nC663_=_C1180( C663 C1180 ) C663_=_C1221( C663 C1221 ) C663_=_C1261( C663 C1261 ) C663_=_C1300( C663 C1300 ) C663_=_C1340( C663 C1340 ) C663_=_C1341( C663 C1341 ) \nC663_=_C1342( C663 C1342 ) C663_=_C1343( C663 C1343 ) C663_=_C1344( C663 C1344 ) C663_=_C1345( C663 C1345 ) C663_=_C1346( C663 C1346 ) C663_=_C1347( C663 C1347 ) \nC663_=_C1348( C663 C1348 ) C663_=_C1349( C663 C1349 ) C663_=_C1350( C663 C1350 ) C663_=_C1351( C663 C1351 ) C663_=_C1352( C663 C1352 ) C663_=_C1353( C663 C1353 ) \nC663_=_C1354( C663 C1354 ) C663_=_C1356( C663 C1356 ) C663_=_C1357( C663 C1357 ) C663_=_C1358( C663 C1358 ) C663_=_C1359( C663 C1359 ) C663_=_C1360( C663 C1360 ) \nC663_=_C1361( C663 C1361 ) C663_=_C1362( C663 C1362 ) C663_=_C1363( C663 C1363 ) C663_=_C1364( C663 C1364 ) C663_=_C1365( C663 C1365 ) C663_=_C1366( C663 C1366 ) \nC663_=_C1367( C663 C1367 ) C663_=_C1368( C663 C1368 ) C663_=_C1369( C663 C1369 ) C663_=_C1370( C663 C1370 ) C663_=_C1371( C663 C1371 ) C663_=_C1372( C663 C1372 ) \nC663_=_C1373( C663 C1373 ) C663_=_C1374( C663 C1374 ) C663_=_C1375( C663 C1375 ) C663_=_C1376( C663 C1376 ) C664_=_C666( C664 C666 ) C664_=_C667( C664 C667 ) \nC664_=_C716( C664 C716 ) C664_=_C767( C664 C767 ) C664_=_C817( C664 C817 ) C664_=_C866( C664 C866 ) C664_=_C914( C664 C914 ) C664_=_C961( C664 C961 ) \nC664_=_C1007( C664 C1007 ) C664_=_C1052( C664 C1052 ) C664_=_C1096( C664 C1096 ) C664_=_C1139( C664 C1139 ) C664_=_C1181( C664 C1181 ) C664_=_C1222( C664 C1222 ) \nC664_=_C1262( C664 C1262 ) C664_=_C1301( C664 C1301 ) C664_=_C1377( C664 C1377 ) C664_=_C1378( C664 C1378 ) C664_=_C1379( C664 C1379 ) C664_=_C1380( C664 C1380 ) \nC664_=_C1381( C664 C1381 ) C664_=_C1382( C664 C1382 ) C664_=_C1383(</w:t>
      </w:r>
    </w:p>
    <w:p>
      <w:pPr>
        <w:pStyle w:val="PreformattedText"/>
        <w:bidi w:val="0"/>
        <w:spacing w:before="0" w:after="0"/>
        <w:jc w:val="left"/>
        <w:rPr/>
      </w:pPr>
      <w:r>
        <w:rPr/>
        <w:t xml:space="preserve"> </w:t>
      </w:r>
      <w:r>
        <w:rPr/>
        <w:t>C664 C1383 ) C664_=_C1384( C664 C1384 ) C664_=_C1385( C664 C1385 ) C664_=_C1386( C664 C1386 ) \nC664_=_C1387( C664 C1387 ) C664_=_C1388( C664 C1388 ) C664_=_C1389( C664 C1389 ) C664_=_C1390( C664 C1390 ) C664_=_C1391( C664 C1391 ) C664_=_C1392( C664 C1392 ) \nC664_=_C1394( C664 C1394 ) C664_=_C1395( C664 C1395 ) C664_=_C1396( C664 C1396 ) C664_=_C1397( C664 C1397 ) C664_=_C1398( C664 C1398 ) C664_=_C1399( C664 C1399 ) \nC664_=_C1400( C664 C1400 ) C664_=_C1401( C664 C1401 ) C664_=_C1402( C664 C1402 ) C664_=_C1403( C664 C1403 ) C664_=_C1404( C664 C1404 ) C664_=_C1405( C664 C1405 ) \nC664_=_C1406( C664 C1406 ) C664_=_C1407( C664 C1407 ) C664_=_C1408( C664 C1408 ) C664_=_C1409( C664 C1409 ) C664_=_C1410( C664 C1410 ) C664_=_C1411( C664 C1411 ) \nC664_=_C1412( C664 C1412 ) C664_=_C1413( C664 C1413 ) C666_=_C667( C666 C667 ) C666_=_C717( C666 C717 ) C666_=_C768( C666 C768 ) C666_=_C818( C666 C818 ) \nC666_=_C867( C666 C867 ) C666_=_C915( C666 C915 ) C666_=_C962( C666 C962 ) C666_=_C1008( C666 C1008 ) C666_=_C1053( C666 C1053 ) C666_=_C1097( C666 C1097 ) \nC666_=_C1140( C666 C1140 ) C666_=_C1182( C666 C1182 ) C666_=_C1223( C666 C1223 ) C666_=_C1263( C666 C1263 ) C666_=_C1302( C666 C1302 ) C666_=_C1340( C666 C1340 ) \nC666_=_C1377( C666 C1377 ) C666_=_C1415( C666 C1415 ) C666_=_C1416( C666 C1416 ) C666_=_C1417( C666 C1417 ) C666_=_C1418( C666 C1418 ) C666_=_C1419( C666 C1419 ) \nC666_=_C1420( C666 C1420 ) C666_=_C1421( C666 C1421 ) C666_=_C1422( C666 C1422 ) C666_=_C1423( C666 C1423 ) C666_=_C1424( C666 C1424 ) C666_=_C1425( C666 C1425 ) \nC666_=_C1426( C666 C1426 ) C666_=_C1427( C666 C1427 ) C666_=_C1428( C666 C1428 ) C666_=_C1429( C666 C1429 ) C666_=_C1431( C666 C1431 ) C666_=_C1432( C666 C1432 ) \nC666_=_C1433( C666 C1433 ) C666_=_C1434( C666 C1434 ) C666_=_C1435( C666 C1435 ) C666_=_C1436( C666 C1436 ) C666_=_C1437( C666 C1437 ) C666_=_C1438( C666 C1438 ) \nC666_=_C1439( C666 C1439 ) C666_=_C1440( C666 C1440 ) C666_=_C1441( C666 C1441 ) C666_=_C1442( C666 C1442 ) C666_=_C1443( C666 C1443 ) C666_=_C1444( C666 C1444 ) \nC666_=_C1445( C666 C1445 ) C666_=_C1446( C666 C1446 ) C666_=_C1447( C666 C1447 ) C666_=_C1448( C666 C1448 ) C666_=_C1449( C666 C1449 ) C667_=_C719( C667 C719 ) \nC667_=_C769( C667 C769 ) C667_=_C819( C667 C819 ) C667_=_C868( C667 C868 ) C667_=_C916( C667 C916 ) C667_=_C963( C667 C963 ) C667_=_C1009( C667 C1009 ) \nC667_=_C1054( C667 C1054 ) C667_=_C1098( C667 C1098 ) C667_=_C1141( C667 C1141 ) C667_=_C1183( C667 C1183 ) C667_=_C1224( C667 C1224 ) C667_=_C1264( C667 C1264 ) \nC667_=_C1303( C667 C1303 ) C667_=_C1341( C667 C1341 ) C667_=_C1378( C667 C1378 ) C667_=_C1450( C667 C1450 ) C667_=_C1451( C667 C1451 ) C667_=_C1452( C667 C1452 ) \nC667_=_C1453( C667 C1453 ) C667_=_C1454( C667 C1454 ) C667_=_C1455( C667 C1455 ) C667_=_C1456( C667 C1456 ) C667_=_C1457( C667 C1457 ) C667_=_C1458( C667 C1458 ) \nC667_=_C1459( C667 C1459 ) C667_=_C1460( C667 C1460 ) C667_=_C1461( C667 C1461 ) C667_=_C1462( C667 C1462 ) C667_=_C1463( C667 C1463 ) C667_=_C1464( C667 C1464 ) \nC667_=_C1465( C667 C1465 ) C667_=_C1467( C667 C1467 ) C667_=_C1468( C667 C1468 ) C667_=_C1469( C667 C1469 ) C667_=_C1470( C667 C1470 ) C667_=_C1471( C667 C1471 ) \nC667_=_C1472( C667 C1472 ) C667_=_C1473( C667 C1473 ) C667_=_C1474( C667 C1474 ) C667_=_C1475( C667 C1475 ) C667_=_C1476( C667 C1476 ) C667_=_C1477( C667 C1477 ) \nC667_=_C1478( C667 C1478 ) C667_=_C1479( C667 C1479 ) C667_=_C1480( C667 C1480 ) C667_=_C1481( C667 C1481 ) C667_=_C1482( C667 C1482 ) C667_=_C1483( C667 C1483 ) \nC667_=_C1484( C667 C1484 ) C715_=_C716( C715 C716 ) C715_=_C717( C715 C717 ) C715_=_C719( C715 C719 ) C715_=_C766( C715 C766 ) C715_=_C816( C715 C816 ) \nC715_=_C865( C715 C865 ) C715_=_C913( C715 C913 ) C715_=_C960( C715 C960 ) C715_=_C1006( C715 C1006 ) C715_=_C1051( C715 C1051 ) C715_=_C1095( C715 C1095 ) \nC715_=_C1138( C715 C1138 ) C715_=_C1180( C715 C1180 ) C715_=_C1221( C715 C1221 ) C715_=_C1261( C715 C1261 ) C715_=_C1300( C715 C1300 ) C715_=_C1340( C715 C1340 ) \nC715_=_C1341( C715 C1341 ) C715_=_C1342( C715 C1342 ) C715_=_C1343( C715 C1343 ) C715_=_C1344( C715 C1344 ) C715_=_C1345( C715 C1345 ) C715_=_C1346( C715 C1346 ) \nC715_=_C1347( C715 C1347 ) C715_=_C1348( C715 C1348 ) C715_=_C1349( C715 C1349 ) C715_=_C1350( C715 C1350 ) C715_=_C1351( C715 C1351 ) C715_=_C1352( C715 C1352 ) \nC715_=_C1353( C715 C1353 ) C715_=_C1354( C715 C1354 ) C715_=_C1356( C715 C1356 ) C715_=_C1357( C715 C1357 ) C715_=_C1358( C715 C1358 ) C715_=_C1359( C715 C1359 ) \nC715_=_C1360( C715 C1360 ) C715_=_C1361( C715 C1361 ) C715_=_C1362( C715 C1362 ) C715_=_C1363( C715 C1363 ) C715_=_C1364( C715 C1364 ) C715_=_C1365( C715 C1365 ) \nC715_=_C1366( C715 C1366 ) C715_=_C1367( C715 C1367 ) C715_=_C1368( C715 C1368 ) C715_=_C1369( C715 C1369 ) C715_=_C1370( C715 C1370 ) C715_=_C1371( C715 C1371 ) \nC715_=_C1372( C715 C1372 ) C715_=_C1373( C715 C1373 ) C715_=_C1374( C715 C1374 ) C715_=_C1375( C715 C1375 ) C715_=_C1376( C715 C1376 ) C716_=_C717( C716 C717 ) \nC716_=_C719( C716 C719 ) C716_=_C767( C716 C767 ) C716_=_C817( C716 C817 ) C716_=_C866( C716 C866 ) C716_=_C914( C716 C914 ) C716_=_C961( C716 C961 ) \nC716_=_C1007( C716 C1007 ) C716_=_C1052( C716 C1052 ) C716_=_C1096( C716 C1096 ) C716_=_C1139( C716 C1139 ) C716_=_C1181( C716 C1181 ) C716_=_C1222( C716 C1222 ) \nC716_=_C1262( C716 C1262 ) C716_=_C1301( C716 C1301 ) C716_=_C1377( C716 C1377 ) C716_=_C1378( C716 C1378 ) C716_=_C1379( C716 C1379 ) C716_=_C1380( C716 C1380 ) \nC716_=_C1381( C716 C1381 ) C716_=_C1382( C716 C1382 ) C716_=_C1383( C716 C1383 ) C716_=_C1384( C716 C1384 ) C716_=_C1385( C716 C1385 ) C716_=_C1386( C716 C1386 ) \nC716_=_C1387( C716 C1387 ) C716_=_C1388( C716 C1388 ) C716_=_C1389( C716 C1389 ) C716_=_C1390( C716 C1390 ) C716_=_C1391( C716 C1391 ) C716_=_C1392( C716 C1392 ) \nC716_=_C1394( C716 C1394 ) C716_=_C1395( C716 C1395 ) C716_=_C1396( C716 C1396 ) C716_=_C1397( C716 C1397 ) C716_=_C1398( C716 C1398 ) C716_=_C1399( C716 C1399 ) \nC716_=_C1400( C716 C1400 ) C716_=_C1401( C716 C1401 ) C716_=_C1402( C716 C1402 ) C716_=_C1403( C716 C1403 ) C716_=_C1404( C716 C1404 ) C716_=_C1405( C716 C1405 ) \nC716_=_C1406( C716 C1406 ) C716_=_C1407( C716 C1407 ) C716_=_C1408( C716 C1408 ) C716_=_C1409( C716 C1409 ) C716_=_C1410( C716 C1410 ) C716_=_C1411( C716 C1411 ) \nC716_=_C1412( C716 C1412 ) C716_=_C1413( C716 C1413 ) C717_=_C719( C717 C719 ) C717_=_C768( C717 C768 ) C717_=_C818( C717 C818 ) C717_=_C867( C717 C867 ) \nC717_=_C915( C717 C915 ) C717_=_C962( C717 C962 ) C717_=_C1008( C717 C1008 ) C717_=_C1053( C717 C1053 ) C717_=_C1097( C717 C1097 ) C717_=_C1140( C717 C1140 ) \nC717_=_C1182( C717 C1182 ) C717_=_C1223( C717 C1223 ) C717_=_C1263( C717 C1263 ) C717_=_C1302( C717 C1302 ) C717_=_C1340( C717 C1340 ) C717_=_C1377( C717 C1377 ) \nC717_=_C1415( C717 C1415 ) C717_=_C1416( C717 C1416 ) C717_=_C1417( C717 C1417 ) C717_=_C1418( C717 C1418 ) C717_=_C1419( C717 C1419 ) C717_=_C1420( C717 C1420 ) \nC717_=_C1421( C717 C1421 ) C717_=_C1422( C717 C1422 ) C717_=_C1423( C717 C1423 ) C717_=_C1424( C717 C1424 ) C717_=_C1425( C717 C1425 ) C717_=_C1426( C717 C1426 ) \nC717_=_C1427( C717 C1427 ) C717_=_C1428( C717 C1428 ) C717_=_C1429( C717 C1429 ) C717_=_C1431( C717 C1431 ) C717_=_C1432( C717 C1432 ) C717_=_C1433( C717 C1433 ) \nC717_=_C1434( C717 C1434 ) C717_=_C1435( C717 C1435 ) C717_=_C1436( C717 C1436 ) C717_=_C1437( C717 C1437 ) C717_=_C1438( C717 C1438 ) C717_=_C1439( C717 C1439 ) \nC717_=_C1440( C717 C1440 ) C717_=_C1441( C717 C1441 ) C717_=_C1442( C717 C1442 ) C717_=_C1443( C717 C1443 ) C717_=_C1444( C717 C1444 ) C717_=_C1445( C717 C1445 ) \nC717_=_C1446( C717 C1446 ) C717_=_C1447( C717 C1447 ) C717_=_C1448( C717 C1448 ) C717_=_C1449( C717 C1449 ) C719_=_C769( C719 C769 ) C719_=_C819( C719 C819 ) \nC719_=_C868( C719 C868 ) C719_=_C916( C719 C916 ) C719_=_C963( C719 C963 ) C719_=_C1009( C719 C1009 ) C719_=_C1054( C719 C1054 ) C719_=_C1098( C719 C1098 ) \nC719_=_C1141( C719 C1141 ) C719_=_C1183( C719 C1183 ) C719_=_C1224( C719 C1224 ) C719_=_C1264( C719 C1264 ) C719_=_C1303( C719 C1303 ) C719_=_C1341( C719 C1341 ) \nC719_=_C1378( C719 C1378 ) C719_=_C1450( C719 C1450 ) C719_=_C1451( C719 C1451 ) C719_=_C1452( C719 C1452 ) C719_=_C1453( C719 C1453 ) C719_=_C1454( C719 C1454 ) \nC719_=_C1455( C719 C1455 ) C719_=_C1456( C719 C1456 ) C719_=_C1457( C719 C1457 ) C719_=_C1458( C719 C1458 ) C719_=_C1459( C719 C1459 ) C719_=_C1460( C719 C1460 ) \nC719_=_C1461( C719 C1461 ) C719_=_C1462( C719 C1462 ) C719_=_C1463( C719 C1463 ) C719_=_C1464( C719 C1464 ) C719_=_C1465( C719 C1465 ) C719_=_C1467( C719 C1467 ) \nC719_=_C1468( C719 C1468 ) C719_=_C1469( C719 C1469 ) C719_=_C1470( C719 C1470 ) C719_=_C1471( C719 C1471 ) C719_=_C1472( C719 C1472 ) C719_=_C1473( C719 C1473 ) \nC719_=_C1474( C719 C1474 ) C719_=_C1475( C719 C1475 ) C719_=_C1476( C719 C1476 ) C719_=_C1477( C719 C1477 ) C719_=_C1478( C719 C1478 ) C719_=_C1479( C719 C1479 ) \nC719_=_C1480( C719 C1480 ) C719_=_C1481( C719 C1481 ) C719_=_C1482( C719 C1482 ) C719_=_C1483( C719 C1483 ) C719_=_C1484( C719 C1484 ) C766_=_C767( C766 C767 ) \nC766_=_C768( C766 C768 ) C766_=_C769( C766 C769 ) C766_=_C816( C766 C816 ) C766_=_C865( C766 C865 ) C766_=_C913( C766 C913 ) C766_=_C960( C766 C960 ) \nC766_=_C1006( C766 C1006 ) C766_=_C1051( C766 C1051 ) C766_=_C1095( C766 C1095 ) C766_=_C1138( C766 C1138 ) C766_=_C1180( C766 C1180 ) C766_=_C1221( C766 C1221 ) \nC766_=_C1261( C766 C1261 ) C766_=_C1300( C766 C1300 ) C766_=_C1340( C766 C1340 ) C766_=_C1341( C766 C1341 ) C766_=_C1342( C766 C1342 ) C766_=_C1343( C766 C1343 ) \nC766_=_C1344( C766 C1344 ) C766_=_C1345( C766 C1345 ) C766_=_C1346( C766 C1346 ) C766_=_C1347( C766 C1347 ) C766_=_C1348( C766 C1348 ) C766_=_C1349( C766 C1349 ) \nC766_=_C1350( C766 C1350 ) C766_=_C1351( C766 C1351 ) C766_=_C1352( C766 C1352 ) C766_=_C1353( C766 C1353 ) C766_=_C1354( C766 C1354 ) C766_=_C1356( C766 C1356 ) \nC766_=_C1357( C766 C1357 ) C766_=_C1358( C766 C1358 ) C766_=_C1359(</w:t>
      </w:r>
    </w:p>
    <w:p>
      <w:pPr>
        <w:pStyle w:val="PreformattedText"/>
        <w:bidi w:val="0"/>
        <w:spacing w:before="0" w:after="0"/>
        <w:jc w:val="left"/>
        <w:rPr/>
      </w:pPr>
      <w:r>
        <w:rPr/>
        <w:t xml:space="preserve"> </w:t>
      </w:r>
      <w:r>
        <w:rPr/>
        <w:t>C766 C1359 ) C766_=_C1360( C766 C1360 ) C766_=_C1361( C766 C1361 ) C766_=_C1362( C766 C1362 ) \nC766_=_C1363( C766 C1363 ) C766_=_C1364( C766 C1364 ) C766_=_C1365( C766 C1365 ) C766_=_C1366( C766 C1366 ) C766_=_C1367( C766 C1367 ) C766_=_C1368( C766 C1368 ) \nC766_=_C1369( C766 C1369 ) C766_=_C1370( C766 C1370 ) C766_=_C1371( C766 C1371 ) C766_=_C1372( C766 C1372 ) C766_=_C1373( C766 C1373 ) C766_=_C1374( C766 C1374 ) \nC766_=_C1375( C766 C1375 ) C766_=_C1376( C766 C1376 ) C767_=_C768( C767 C768 ) C767_=_C769( C767 C769 ) C767_=_C817( C767 C817 ) C767_=_C866( C767 C866 ) \nC767_=_C914( C767 C914 ) C767_=_C961( C767 C961 ) C767_=_C1007( C767 C1007 ) C767_=_C1052( C767 C1052 ) C767_=_C1096( C767 C1096 ) C767_=_C1139( C767 C1139 ) \nC767_=_C1181( C767 C1181 ) C767_=_C1222( C767 C1222 ) C767_=_C1262( C767 C1262 ) C767_=_C1301( C767 C1301 ) C767_=_C1377( C767 C1377 ) C767_=_C1378( C767 C1378 ) \nC767_=_C1379( C767 C1379 ) C767_=_C1380( C767 C1380 ) C767_=_C1381( C767 C1381 ) C767_=_C1382( C767 C1382 ) C767_=_C1383( C767 C1383 ) C767_=_C1384( C767 C1384 ) \nC767_=_C1385( C767 C1385 ) C767_=_C1386( C767 C1386 ) C767_=_C1387( C767 C1387 ) C767_=_C1388( C767 C1388 ) C767_=_C1389( C767 C1389 ) C767_=_C1390( C767 C1390 ) \nC767_=_C1391( C767 C1391 ) C767_=_C1392( C767 C1392 ) C767_=_C1394( C767 C1394 ) C767_=_C1395( C767 C1395 ) C767_=_C1396( C767 C1396 ) C767_=_C1397( C767 C1397 ) \nC767_=_C1398( C767 C1398 ) C767_=_C1399( C767 C1399 ) C767_=_C1400( C767 C1400 ) C767_=_C1401( C767 C1401 ) C767_=_C1402( C767 C1402 ) C767_=_C1403( C767 C1403 ) \nC767_=_C1404( C767 C1404 ) C767_=_C1405( C767 C1405 ) C767_=_C1406( C767 C1406 ) C767_=_C1407( C767 C1407 ) C767_=_C1408( C767 C1408 ) C767_=_C1409( C767 C1409 ) \nC767_=_C1410( C767 C1410 ) C767_=_C1411( C767 C1411 ) C767_=_C1412( C767 C1412 ) C767_=_C1413( C767 C1413 ) C768_=_C769( C768 C769 ) C768_=_C818( C768 C818 ) \nC768_=_C867( C768 C867 ) C768_=_C915( C768 C915 ) C768_=_C962( C768 C962 ) C768_=_C1008( C768 C1008 ) C768_=_C1053( C768 C1053 ) C768_=_C1097( C768 C1097 ) \nC768_=_C1140( C768 C1140 ) C768_=_C1182( C768 C1182 ) C768_=_C1223( C768 C1223 ) C768_=_C1263( C768 C1263 ) C768_=_C1302( C768 C1302 ) C768_=_C1340( C768 C1340 ) \nC768_=_C1377( C768 C1377 ) C768_=_C1415( C768 C1415 ) C768_=_C1416( C768 C1416 ) C768_=_C1417( C768 C1417 ) C768_=_C1418( C768 C1418 ) C768_=_C1419( C768 C1419 ) \nC768_=_C1420( C768 C1420 ) C768_=_C1421( C768 C1421 ) C768_=_C1422( C768 C1422 ) C768_=_C1423( C768 C1423 ) C768_=_C1424( C768 C1424 ) C768_=_C1425( C768 C1425 ) \nC768_=_C1426( C768 C1426 ) C768_=_C1427( C768 C1427 ) C768_=_C1428( C768 C1428 ) C768_=_C1429( C768 C1429 ) C768_=_C1431( C768 C1431 ) C768_=_C1432( C768 C1432 ) \nC768_=_C1433( C768 C1433 ) C768_=_C1434( C768 C1434 ) C768_=_C1435( C768 C1435 ) C768_=_C1436( C768 C1436 ) C768_=_C1437( C768 C1437 ) C768_=_C1438( C768 C1438 ) \nC768_=_C1439( C768 C1439 ) C768_=_C1440( C768 C1440 ) C768_=_C1441( C768 C1441 ) C768_=_C1442( C768 C1442 ) C768_=_C1443( C768 C1443 ) C768_=_C1444( C768 C1444 ) \nC768_=_C1445( C768 C1445 ) C768_=_C1446( C768 C1446 ) C768_=_C1447( C768 C1447 ) C768_=_C1448( C768 C1448 ) C768_=_C1449( C768 C1449 ) C769_=_C819( C769 C819 ) \nC769_=_C868( C769 C868 ) C769_=_C916( C769 C916 ) C769_=_C963( C769 C963 ) C769_=_C1009( C769 C1009 ) C769_=_C1054( C769 C1054 ) C769_=_C1098( C769 C1098 ) \nC769_=_C1141( C769 C1141 ) C769_=_C1183( C769 C1183 ) C769_=_C1224( C769 C1224 ) C769_=_C1264( C769 C1264 ) C769_=_C1303( C769 C1303 ) C769_=_C1341( C769 C1341 ) \nC769_=_C1378( C769 C1378 ) C769_=_C1450( C769 C1450 ) C769_=_C1451( C769 C1451 ) C769_=_C1452( C769 C1452 ) C769_=_C1453( C769 C1453 ) C769_=_C1454( C769 C1454 ) \nC769_=_C1455( C769 C1455 ) C769_=_C1456( C769 C1456 ) C769_=_C1457( C769 C1457 ) C769_=_C1458( C769 C1458 ) C769_=_C1459( C769 C1459 ) C769_=_C1460( C769 C1460 ) \nC769_=_C1461( C769 C1461 ) C769_=_C1462( C769 C1462 ) C769_=_C1463( C769 C1463 ) C769_=_C1464( C769 C1464 ) C769_=_C1465( C769 C1465 ) C769_=_C1467( C769 C1467 ) \nC769_=_C1468( C769 C1468 ) C769_=_C1469( C769 C1469 ) C769_=_C1470( C769 C1470 ) C769_=_C1471( C769 C1471 ) C769_=_C1472( C769 C1472 ) C769_=_C1473( C769 C1473 ) \nC769_=_C1474( C769 C1474 ) C769_=_C1475( C769 C1475 ) C769_=_C1476( C769 C1476 ) C769_=_C1477( C769 C1477 ) C769_=_C1478( C769 C1478 ) C769_=_C1479( C769 C1479 ) \nC769_=_C1480( C769 C1480 ) C769_=_C1481( C769 C1481 ) C769_=_C1482( C769 C1482 ) C769_=_C1483( C769 C1483 ) C769_=_C1484( C769 C1484 ) C816_=_C817( C816 C817 ) \nC816_=_C818( C816 C818 ) C816_=_C819( C816 C819 ) C816_=_C865( C816 C865 ) C816_=_C913( C816 C913 ) C816_=_C960( C816 C960 ) C816_=_C1006( C816 C1006 ) \nC816_=_C1051( C816 C1051 ) C816_=_C1095( C816 C1095 ) C816_=_C1138( C816 C1138 ) C816_=_C1180( C816 C1180 ) C816_=_C1221( C816 C1221 ) C816_=_C1261( C816 C1261 ) \nC816_=_C1300( C816 C1300 ) C816_=_C1340( C816 C1340 ) C816_=_C1341( C816 C1341 ) C816_=_C1342( C816 C1342 ) C816_=_C1343( C816 C1343 ) C816_=_C1344( C816 C1344 ) \nC816_=_C1345( C816 C1345 ) C816_=_C1346( C816 C1346 ) C816_=_C1347( C816 C1347 ) C816_=_C1348( C816 C1348 ) C816_=_C1349( C816 C1349 ) C816_=_C1350( C816 C1350 ) \nC816_=_C1351( C816 C1351 ) C816_=_C1352( C816 C1352 ) C816_=_C1353( C816 C1353 ) C816_=_C1354( C816 C1354 ) C816_=_C1356( C816 C1356 ) C816_=_C1357( C816 C1357 ) \nC816_=_C1358( C816 C1358 ) C816_=_C1359( C816 C1359 ) C816_=_C1360( C816 C1360 ) C816_=_C1361( C816 C1361 ) C816_=_C1362( C816 C1362 ) C816_=_C1363( C816 C1363 ) \nC816_=_C1364( C816 C1364 ) C816_=_C1365( C816 C1365 ) C816_=_C1366( C816 C1366 ) C816_=_C1367( C816 C1367 ) C816_=_C1368( C816 C1368 ) C816_=_C1369( C816 C1369 ) \nC816_=_C1370( C816 C1370 ) C816_=_C1371( C816 C1371 ) C816_=_C1372( C816 C1372 ) C816_=_C1373( C816 C1373 ) C816_=_C1374( C816 C1374 ) C816_=_C1375( C816 C1375 ) \nC816_=_C1376( C816 C1376 ) C817_=_C818( C817 C818 ) C817_=_C819( C817 C819 ) C817_=_C866( C817 C866 ) C817_=_C914( C817 C914 ) C817_=_C961( C817 C961 ) \nC817_=_C1007( C817 C1007 ) C817_=_C1052( C817 C1052 ) C817_=_C1096( C817 C1096 ) C817_=_C1139( C817 C1139 ) C817_=_C1181( C817 C1181 ) C817_=_C1222( C817 C1222 ) \nC817_=_C1262( C817 C1262 ) C817_=_C1301( C817 C1301 ) C817_=_C1377( C817 C1377 ) C817_=_C1378( C817 C1378 ) C817_=_C1379( C817 C1379 ) C817_=_C1380( C817 C1380 ) \nC817_=_C1381( C817 C1381 ) C817_=_C1382( C817 C1382 ) C817_=_C1383( C817 C1383 ) C817_=_C1384( C817 C1384 ) C817_=_C1385( C817 C1385 ) C817_=_C1386( C817 C1386 ) \nC817_=_C1387( C817 C1387 ) C817_=_C1388( C817 C1388 ) C817_=_C1389( C817 C1389 ) C817_=_C1390( C817 C1390 ) C817_=_C1391( C817 C1391 ) C817_=_C1392( C817 C1392 ) \nC817_=_C1394( C817 C1394 ) C817_=_C1395( C817 C1395 ) C817_=_C1396( C817 C1396 ) C817_=_C1397( C817 C1397 ) C817_=_C1398( C817 C1398 ) C817_=_C1399( C817 C1399 ) \nC817_=_C1400( C817 C1400 ) C817_=_C1401( C817 C1401 ) C817_=_C1402( C817 C1402 ) C817_=_C1403( C817 C1403 ) C817_=_C1404( C817 C1404 ) C817_=_C1405( C817 C1405 ) \nC817_=_C1406( C817 C1406 ) C817_=_C1407( C817 C1407 ) C817_=_C1408( C817 C1408 ) C817_=_C1409( C817 C1409 ) C817_=_C1410( C817 C1410 ) C817_=_C1411( C817 C1411 ) \nC817_=_C1412( C817 C1412 ) C817_=_C1413( C817 C1413 ) C818_=_C819( C818 C819 ) C818_=_C867( C818 C867 ) C818_=_C915( C818 C915 ) C818_=_C962( C818 C962 ) \nC818_=_C1008( C818 C1008 ) C818_=_C1053( C818 C1053 ) C818_=_C1097( C818 C1097 ) C818_=_C1140( C818 C1140 ) C818_=_C1182( C818 C1182 ) C818_=_C1223( C818 C1223 ) \nC818_=_C1263( C818 C1263 ) C818_=_C1302( C818 C1302 ) C818_=_C1340( C818 C1340 ) C818_=_C1377( C818 C1377 ) C818_=_C1415( C818 C1415 ) C818_=_C1416( C818 C1416 ) \nC818_=_C1417( C818 C1417 ) C818_=_C1418( C818 C1418 ) C818_=_C1419( C818 C1419 ) C818_=_C1420( C818 C1420 ) C818_=_C1421( C818 C1421 ) C818_=_C1422( C818 C1422 ) \nC818_=_C1423( C818 C1423 ) C818_=_C1424( C818 C1424 ) C818_=_C1425( C818 C1425 ) C818_=_C1426( C818 C1426 ) C818_=_C1427( C818 C1427 ) C818_=_C1428( C818 C1428 ) \nC818_=_C1429( C818 C1429 ) C818_=_C1431( C818 C1431 ) C818_=_C1432( C818 C1432 ) C818_=_C1433( C818 C1433 ) C818_=_C1434( C818 C1434 ) C818_=_C1435( C818 C1435 ) \nC818_=_C1436( C818 C1436 ) C818_=_C1437( C818 C1437 ) C818_=_C1438( C818 C1438 ) C818_=_C1439( C818 C1439 ) C818_=_C1440( C818 C1440 ) C818_=_C1441( C818 C1441 ) \nC818_=_C1442( C818 C1442 ) C818_=_C1443( C818 C1443 ) C818_=_C1444( C818 C1444 ) C818_=_C1445( C818 C1445 ) C818_=_C1446( C818 C1446 ) C818_=_C1447( C818 C1447 ) \nC818_=_C1448( C818 C1448 ) C818_=_C1449( C818 C1449 ) C819_=_C868( C819 C868 ) C819_=_C916( C819 C916 ) C819_=_C963( C819 C963 ) C819_=_C1009( C819 C1009 ) \nC819_=_C1054( C819 C1054 ) C819_=_C1098( C819 C1098 ) C819_=_C1141( C819 C1141 ) C819_=_C1183( C819 C1183 ) C819_=_C1224( C819 C1224 ) C819_=_C1264( C819 C1264 ) \nC819_=_C1303( C819 C1303 ) C819_=_C1341( C819 C1341 ) C819_=_C1378( C819 C1378 ) C819_=_C1450( C819 C1450 ) C819_=_C1451( C819 C1451 ) C819_=_C1452( C819 C1452 ) \nC819_=_C1453( C819 C1453 ) C819_=_C1454( C819 C1454 ) C819_=_C1455( C819 C1455 ) C819_=_C1456( C819 C1456 ) C819_=_C1457( C819 C1457 ) C819_=_C1458( C819 C1458 ) \nC819_=_C1459( C819 C1459 ) C819_=_C1460( C819 C1460 ) C819_=_C1461( C819 C1461 ) C819_=_C1462( C819 C1462 ) C819_=_C1463( C819 C1463 ) C819_=_C1464( C819 C1464 ) \nC819_=_C1465( C819 C1465 ) C819_=_C1467( C819 C1467 ) C819_=_C1468( C819 C1468 ) C819_=_C1469( C819 C1469 ) C819_=_C1470( C819 C1470 ) C819_=_C1471( C819 C1471 ) \nC819_=_C1472( C819 C1472 ) C819_=_C1473( C819 C1473 ) C819_=_C1474( C819 C1474 ) C819_=_C1475( C819 C1475 ) C819_=_C1476( C819 C1476 ) C819_=_C1477( C819 C1477 ) \nC819_=_C1478( C819 C1478 ) C819_=_C1479( C819 C1479 ) C819_=_C1480( C819 C1480 ) C819_=_C1481( C819 C1481 ) C819_=_C1482( C819 C1482 ) C819_=_C1483( C819 C1483 ) \nC819_=_C1484( C819 C1484 ) C865_=_C866( C865 C866 ) C865_=_C867( C865 C867 ) C865_=_C868( C865 C868 ) C865_=_C913( C865 C913 ) C865_=_C960( C865 C960 ) \nC865_=_C1006( C865 C1006 ) C865_=_C1051(</w:t>
      </w:r>
    </w:p>
    <w:p>
      <w:pPr>
        <w:pStyle w:val="PreformattedText"/>
        <w:bidi w:val="0"/>
        <w:spacing w:before="0" w:after="0"/>
        <w:jc w:val="left"/>
        <w:rPr/>
      </w:pPr>
      <w:r>
        <w:rPr/>
        <w:t xml:space="preserve"> </w:t>
      </w:r>
      <w:r>
        <w:rPr/>
        <w:t>C865 C1051 ) C865_=_C1095( C865 C1095 ) C865_=_C1138( C865 C1138 ) C865_=_C1180( C865 C1180 ) C865_=_C1221( C865 C1221 ) \nC865_=_C1261( C865 C1261 ) C865_=_C1300( C865 C1300 ) C865_=_C1340( C865 C1340 ) C865_=_C1341( C865 C1341 ) C865_=_C1342( C865 C1342 ) C865_=_C1343( C865 C1343 ) \nC865_=_C1344( C865 C1344 ) C865_=_C1345( C865 C1345 ) C865_=_C1346( C865 C1346 ) C865_=_C1347( C865 C1347 ) C865_=_C1348( C865 C1348 ) C865_=_C1349( C865 C1349 ) \nC865_=_C1350( C865 C1350 ) C865_=_C1351( C865 C1351 ) C865_=_C1352( C865 C1352 ) C865_=_C1353( C865 C1353 ) C865_=_C1354( C865 C1354 ) C865_=_C1356( C865 C1356 ) \nC865_=_C1357( C865 C1357 ) C865_=_C1358( C865 C1358 ) C865_=_C1359( C865 C1359 ) C865_=_C1360( C865 C1360 ) C865_=_C1361( C865 C1361 ) C865_=_C1362( C865 C1362 ) \nC865_=_C1363( C865 C1363 ) C865_=_C1364( C865 C1364 ) C865_=_C1365( C865 C1365 ) C865_=_C1366( C865 C1366 ) C865_=_C1367( C865 C1367 ) C865_=_C1368( C865 C1368 ) \nC865_=_C1369( C865 C1369 ) C865_=_C1370( C865 C1370 ) C865_=_C1371( C865 C1371 ) C865_=_C1372( C865 C1372 ) C865_=_C1373( C865 C1373 ) C865_=_C1374( C865 C1374 ) \nC865_=_C1375( C865 C1375 ) C865_=_C1376( C865 C1376 ) C866_=_C867( C866 C867 ) C866_=_C868( C866 C868 ) C866_=_C914( C866 C914 ) C866_=_C961( C866 C961 ) \nC866_=_C1007( C866 C1007 ) C866_=_C1052( C866 C1052 ) C866_=_C1096( C866 C1096 ) C866_=_C1139( C866 C1139 ) C866_=_C1181( C866 C1181 ) C866_=_C1222( C866 C1222 ) \nC866_=_C1262( C866 C1262 ) C866_=_C1301( C866 C1301 ) C866_=_C1377( C866 C1377 ) C866_=_C1378( C866 C1378 ) C866_=_C1379( C866 C1379 ) C866_=_C1380( C866 C1380 ) \nC866_=_C1381( C866 C1381 ) C866_=_C1382( C866 C1382 ) C866_=_C1383( C866 C1383 ) C866_=_C1384( C866 C1384 ) C866_=_C1385( C866 C1385 ) C866_=_C1386( C866 C1386 ) \nC866_=_C1387( C866 C1387 ) C866_=_C1388( C866 C1388 ) C866_=_C1389( C866 C1389 ) C866_=_C1390( C866 C1390 ) C866_=_C1391( C866 C1391 ) C866_=_C1392( C866 C1392 ) \nC866_=_C1394( C866 C1394 ) C866_=_C1395( C866 C1395 ) C866_=_C1396( C866 C1396 ) C866_=_C1397( C866 C1397 ) C866_=_C1398( C866 C1398 ) C866_=_C1399( C866 C1399 ) \nC866_=_C1400( C866 C1400 ) C866_=_C1401( C866 C1401 ) C866_=_C1402( C866 C1402 ) C866_=_C1403( C866 C1403 ) C866_=_C1404( C866 C1404 ) C866_=_C1405( C866 C1405 ) \nC866_=_C1406( C866 C1406 ) C866_=_C1407( C866 C1407 ) C866_=_C1408( C866 C1408 ) C866_=_C1409( C866 C1409 ) C866_=_C1410( C866 C1410 ) C866_=_C1411( C866 C1411 ) \nC866_=_C1412( C866 C1412 ) C866_=_C1413( C866 C1413 ) C867_=_C868( C867 C868 ) C867_=_C915( C867 C915 ) C867_=_C962( C867 C962 ) C867_=_C1008( C867 C1008 ) \nC867_=_C1053( C867 C1053 ) C867_=_C1097( C867 C1097 ) C867_=_C1140( C867 C1140 ) C867_=_C1182( C867 C1182 ) C867_=_C1223( C867 C1223 ) C867_=_C1263( C867 C1263 ) \nC867_=_C1302( C867 C1302 ) C867_=_C1340( C867 C1340 ) C867_=_C1377( C867 C1377 ) C867_=_C1415( C867 C1415 ) C867_=_C1416( C867 C1416 ) C867_=_C1417( C867 C1417 ) \nC867_=_C1418( C867 C1418 ) C867_=_C1419( C867 C1419 ) C867_=_C1420( C867 C1420 ) C867_=_C1421( C867 C1421 ) C867_=_C1422( C867 C1422 ) C867_=_C1423( C867 C1423 ) \nC867_=_C1424( C867 C1424 ) C867_=_C1425( C867 C1425 ) C867_=_C1426( C867 C1426 ) C867_=_C1427( C867 C1427 ) C867_=_C1428( C867 C1428 ) C867_=_C1429( C867 C1429 ) \nC867_=_C1431( C867 C1431 ) C867_=_C1432( C867 C1432 ) C867_=_C1433( C867 C1433 ) C867_=_C1434( C867 C1434 ) C867_=_C1435( C867 C1435 ) C867_=_C1436( C867 C1436 ) \nC867_=_C1437( C867 C1437 ) C867_=_C1438( C867 C1438 ) C867_=_C1439( C867 C1439 ) C867_=_C1440( C867 C1440 ) C867_=_C1441( C867 C1441 ) C867_=_C1442( C867 C1442 ) \nC867_=_C1443( C867 C1443 ) C867_=_C1444( C867 C1444 ) C867_=_C1445( C867 C1445 ) C867_=_C1446( C867 C1446 ) C867_=_C1447( C867 C1447 ) C867_=_C1448( C867 C1448 ) \nC867_=_C1449( C867 C1449 ) C868_=_C916( C868 C916 ) C868_=_C963( C868 C963 ) C868_=_C1009( C868 C1009 ) C868_=_C1054( C868 C1054 ) C868_=_C1098( C868 C1098 ) \nC868_=_C1141( C868 C1141 ) C868_=_C1183( C868 C1183 ) C868_=_C1224( C868 C1224 ) C868_=_C1264( C868 C1264 ) C868_=_C1303( C868 C1303 ) C868_=_C1341( C868 C1341 ) \nC868_=_C1378( C868 C1378 ) C868_=_C1450( C868 C1450 ) C868_=_C1451( C868 C1451 ) C868_=_C1452( C868 C1452 ) C868_=_C1453( C868 C1453 ) C868_=_C1454( C868 C1454 ) \nC868_=_C1455( C868 C1455 ) C868_=_C1456( C868 C1456 ) C868_=_C1457( C868 C1457 ) C868_=_C1458( C868 C1458 ) C868_=_C1459( C868 C1459 ) C868_=_C1460( C868 C1460 ) \nC868_=_C1461( C868 C1461 ) C868_=_C1462( C868 C1462 ) C868_=_C1463( C868 C1463 ) C868_=_C1464( C868 C1464 ) C868_=_C1465( C868 C1465 ) C868_=_C1467( C868 C1467 ) \nC868_=_C1468( C868 C1468 ) C868_=_C1469( C868 C1469 ) C868_=_C1470( C868 C1470 ) C868_=_C1471( C868 C1471 ) C868_=_C1472( C868 C1472 ) C868_=_C1473( C868 C1473 ) \nC868_=_C1474( C868 C1474 ) C868_=_C1475( C868 C1475 ) C868_=_C1476( C868 C1476 ) C868_=_C1477( C868 C1477 ) C868_=_C1478( C868 C1478 ) C868_=_C1479( C868 C1479 ) \nC868_=_C1480( C868 C1480 ) C868_=_C1481( C868 C1481 ) C868_=_C1482( C868 C1482 ) C868_=_C1483( C868 C1483 ) C868_=_C1484( C868 C1484 ) C913_=_C914( C913 C914 ) \nC913_=_C915( C913 C915 ) C913_=_C916( C913 C916 ) C913_=_C960( C913 C960 ) C913_=_C1006( C913 C1006 ) C913_=_C1051( C913 C1051 ) C913_=_C1095( C913 C1095 ) \nC913_=_C1138( C913 C1138 ) C913_=_C1180( C913 C1180 ) C913_=_C1221( C913 C1221 ) C913_=_C1261( C913 C1261 ) C913_=_C1300( C913 C1300 ) C913_=_C1340( C913 C1340 ) \nC913_=_C1341( C913 C1341 ) C913_=_C1342( C913 C1342 ) C913_=_C1343( C913 C1343 ) C913_=_C1344( C913 C1344 ) C913_=_C1345( C913 C1345 ) C913_=_C1346( C913 C1346 ) \nC913_=_C1347( C913 C1347 ) C913_=_C1348( C913 C1348 ) C913_=_C1349( C913 C1349 ) C913_=_C1350( C913 C1350 ) C913_=_C1351( C913 C1351 ) C913_=_C1352( C913 C1352 ) \nC913_=_C1353( C913 C1353 ) C913_=_C1354( C913 C1354 ) C913_=_C1356( C913 C1356 ) C913_=_C1357( C913 C1357 ) C913_=_C1358( C913 C1358 ) C913_=_C1359( C913 C1359 ) \nC913_=_C1360( C913 C1360 ) C913_=_C1361( C913 C1361 ) C913_=_C1362( C913 C1362 ) C913_=_C1363( C913 C1363 ) C913_=_C1364( C913 C1364 ) C913_=_C1365( C913 C1365 ) \nC913_=_C1366( C913 C1366 ) C913_=_C1367( C913 C1367 ) C913_=_C1368( C913 C1368 ) C913_=_C1369( C913 C1369 ) C913_=_C1370( C913 C1370 ) C913_=_C1371( C913 C1371 ) \nC913_=_C1372( C913 C1372 ) C913_=_C1373( C913 C1373 ) C913_=_C1374( C913 C1374 ) C913_=_C1375( C913 C1375 ) C913_=_C1376( C913 C1376 ) C914_=_C915( C914 C915 ) \nC914_=_C916( C914 C916 ) C914_=_C961( C914 C961 ) C914_=_C1007( C914 C1007 ) C914_=_C1052( C914 C1052 ) C914_=_C1096( C914 C1096 ) C914_=_C1139( C914 C1139 ) \nC914_=_C1181( C914 C1181 ) C914_=_C1222( C914 C1222 ) C914_=_C1262( C914 C1262 ) C914_=_C1301( C914 C1301 ) C914_=_C1377( C914 C1377 ) C914_=_C1378( C914 C1378 ) \nC914_=_C1379( C914 C1379 ) C914_=_C1380( C914 C1380 ) C914_=_C1381( C914 C1381 ) C914_=_C1382( C914 C1382 ) C914_=_C1383( C914 C1383 ) C914_=_C1384( C914 C1384 ) \nC914_=_C1385( C914 C1385 ) C914_=_C1386( C914 C1386 ) C914_=_C1387( C914 C1387 ) C914_=_C1388( C914 C1388 ) C914_=_C1389( C914 C1389 ) C914_=_C1390( C914 C1390 ) \nC914_=_C1391( C914 C1391 ) C914_=_C1392( C914 C1392 ) C914_=_C1394( C914 C1394 ) C914_=_C1395( C914 C1395 ) C914_=_C1396( C914 C1396 ) C914_=_C1397( C914 C1397 ) \nC914_=_C1398( C914 C1398 ) C914_=_C1399( C914 C1399 ) C914_=_C1400( C914 C1400 ) C914_=_C1401( C914 C1401 ) C914_=_C1402( C914 C1402 ) C914_=_C1403( C914 C1403 ) \nC914_=_C1404( C914 C1404 ) C914_=_C1405( C914 C1405 ) C914_=_C1406( C914 C1406 ) C914_=_C1407( C914 C1407 ) C914_=_C1408( C914 C1408 ) C914_=_C1409( C914 C1409 ) \nC914_=_C1410( C914 C1410 ) C914_=_C1411( C914 C1411 ) C914_=_C1412( C914 C1412 ) C914_=_C1413( C914 C1413 ) C915_=_C916( C915 C916 ) C915_=_C962( C915 C962 ) \nC915_=_C1008( C915 C1008 ) C915_=_C1053( C915 C1053 ) C915_=_C1097( C915 C1097 ) C915_=_C1140( C915 C1140 ) C915_=_C1182( C915 C1182 ) C915_=_C1223( C915 C1223 ) \nC915_=_C1263( C915 C1263 ) C915_=_C1302( C915 C1302 ) C915_=_C1340( C915 C1340 ) C915_=_C1377( C915 C1377 ) C915_=_C1415( C915 C1415 ) C915_=_C1416( C915 C1416 ) \nC915_=_C1417( C915 C1417 ) C915_=_C1418( C915 C1418 ) C915_=_C1419( C915 C1419 ) C915_=_C1420( C915 C1420 ) C915_=_C1421( C915 C1421 ) C915_=_C1422( C915 C1422 ) \nC915_=_C1423( C915 C1423 ) C915_=_C1424( C915 C1424 ) C915_=_C1425( C915 C1425 ) C915_=_C1426( C915 C1426 ) C915_=_C1427( C915 C1427 ) C915_=_C1428( C915 C1428 ) \nC915_=_C1429( C915 C1429 ) C915_=_C1431( C915 C1431 ) C915_=_C1432( C915 C1432 ) C915_=_C1433( C915 C1433 ) C915_=_C1434( C915 C1434 ) C915_=_C1435( C915 C1435 ) \nC915_=_C1436( C915 C1436 ) C915_=_C1437( C915 C1437 ) C915_=_C1438( C915 C1438 ) C915_=_C1439( C915 C1439 ) C915_=_C1440( C915 C1440 ) C915_=_C1441( C915 C1441 ) \nC915_=_C1442( C915 C1442 ) C915_=_C1443( C915 C1443 ) C915_=_C1444( C915 C1444 ) C915_=_C1445( C915 C1445 ) C915_=_C1446( C915 C1446 ) C915_=_C1447( C915 C1447 ) \nC915_=_C1448( C915 C1448 ) C915_=_C1449( C915 C1449 ) C916_=_C963( C916 C963 ) C916_=_C1009( C916 C1009 ) C916_=_C1054( C916 C1054 ) C916_=_C1098( C916 C1098 ) \nC916_=_C1141( C916 C1141 ) C916_=_C1183( C916 C1183 ) C916_=_C1224( C916 C1224 ) C916_=_C1264( C916 C1264 ) C916_=_C1303( C916 C1303 ) C916_=_C1341( C916 C1341 ) \nC916_=_C1378( C916 C1378 ) C916_=_C1450( C916 C1450 ) C916_=_C1451( C916 C1451 ) C916_=_C1452( C916 C1452 ) C916_=_C1453( C916 C1453 ) C916_=_C1454( C916 C1454 ) \nC916_=_C1455( C916 C1455 ) C916_=_C1456( C916 C1456 ) C916_=_C1457( C916 C1457 ) C916_=_C1458( C916 C1458 ) C916_=_C1459( C916 C1459 ) C916_=_C1460( C916 C1460 ) \nC916_=_C1461( C916 C1461 ) C916_=_C1462( C916 C1462 ) C916_=_C1463( C916 C1463 ) C916_=_C1464( C916 C1464 ) C916_=_C1465( C916 C1465 ) C916_=_C1467( C916 C1467 ) \nC916_=_C1468( C916 C1468 ) C916_=_C1469( C916 C1469 ) C916_=_C1470( C916 C1470 ) C916_=_C1471( C916 C1471 ) C916_=_C1472( C916 C1472 ) C916_=_C1473( C916 C1473 ) \nC916_=_C1474( C916 C1474 ) C916_=_C1475( C916 C1475 ) C916_=_C1476( C916 C1476 ) C916_=_C1477( C916 C1477 ) C916_=_C1478( C916 C1478 ) C916_=_C1479(</w:t>
      </w:r>
    </w:p>
    <w:p>
      <w:pPr>
        <w:pStyle w:val="PreformattedText"/>
        <w:bidi w:val="0"/>
        <w:spacing w:before="0" w:after="0"/>
        <w:jc w:val="left"/>
        <w:rPr/>
      </w:pPr>
      <w:r>
        <w:rPr/>
        <w:t xml:space="preserve"> </w:t>
      </w:r>
      <w:r>
        <w:rPr/>
        <w:t>C916 C1479 ) \nC916_=_C1480( C916 C1480 ) C916_=_C1481( C916 C1481 ) C916_=_C1482( C916 C1482 ) C916_=_C1483( C916 C1483 ) C916_=_C1484( C916 C1484 ) C960_=_C961( C960 C961 ) \nC960_=_C962( C960 C962 ) C960_=_C963( C960 C963 ) C960_=_C1006( C960 C1006 ) C960_=_C1051( C960 C1051 ) C960_=_C1095( C960 C1095 ) C960_=_C1138( C960 C1138 ) \nC960_=_C1180( C960 C1180 ) C960_=_C1221( C960 C1221 ) C960_=_C1261( C960 C1261 ) C960_=_C1300( C960 C1300 ) C960_=_C1340( C960 C1340 ) C960_=_C1341( C960 C1341 ) \nC960_=_C1342( C960 C1342 ) C960_=_C1343( C960 C1343 ) C960_=_C1344( C960 C1344 ) C960_=_C1345( C960 C1345 ) C960_=_C1346( C960 C1346 ) C960_=_C1347( C960 C1347 ) \nC960_=_C1348( C960 C1348 ) C960_=_C1349( C960 C1349 ) C960_=_C1350( C960 C1350 ) C960_=_C1351( C960 C1351 ) C960_=_C1352( C960 C1352 ) C960_=_C1353( C960 C1353 ) \nC960_=_C1354( C960 C1354 ) C960_=_C1356( C960 C1356 ) C960_=_C1357( C960 C1357 ) C960_=_C1358( C960 C1358 ) C960_=_C1359( C960 C1359 ) C960_=_C1360( C960 C1360 ) \nC960_=_C1361( C960 C1361 ) C960_=_C1362( C960 C1362 ) C960_=_C1363( C960 C1363 ) C960_=_C1364( C960 C1364 ) C960_=_C1365( C960 C1365 ) C960_=_C1366( C960 C1366 ) \nC960_=_C1367( C960 C1367 ) C960_=_C1368( C960 C1368 ) C960_=_C1369( C960 C1369 ) C960_=_C1370( C960 C1370 ) C960_=_C1371( C960 C1371 ) C960_=_C1372( C960 C1372 ) \nC960_=_C1373( C960 C1373 ) C960_=_C1374( C960 C1374 ) C960_=_C1375( C960 C1375 ) C960_=_C1376( C960 C1376 ) C961_=_C962( C961 C962 ) C961_=_C963( C961 C963 ) \nC961_=_C1007( C961 C1007 ) C961_=_C1052( C961 C1052 ) C961_=_C1096( C961 C1096 ) C961_=_C1139( C961 C1139 ) C961_=_C1181( C961 C1181 ) C961_=_C1222( C961 C1222 ) \nC961_=_C1262( C961 C1262 ) C961_=_C1301( C961 C1301 ) C961_=_C1377( C961 C1377 ) C961_=_C1378( C961 C1378 ) C961_=_C1379( C961 C1379 ) C961_=_C1380( C961 C1380 ) \nC961_=_C1381( C961 C1381 ) C961_=_C1382( C961 C1382 ) C961_=_C1383( C961 C1383 ) C961_=_C1384( C961 C1384 ) C961_=_C1385( C961 C1385 ) C961_=_C1386( C961 C1386 ) \nC961_=_C1387( C961 C1387 ) C961_=_C1388( C961 C1388 ) C961_=_C1389( C961 C1389 ) C961_=_C1390( C961 C1390 ) C961_=_C1391( C961 C1391 ) C961_=_C1392( C961 C1392 ) \nC961_=_C1394( C961 C1394 ) C961_=_C1395( C961 C1395 ) C961_=_C1396( C961 C1396 ) C961_=_C1397( C961 C1397 ) C961_=_C1398( C961 C1398 ) C961_=_C1399( C961 C1399 ) \nC961_=_C1400( C961 C1400 ) C961_=_C1401( C961 C1401 ) C961_=_C1402( C961 C1402 ) C961_=_C1403( C961 C1403 ) C961_=_C1404( C961 C1404 ) C961_=_C1405( C961 C1405 ) \nC961_=_C1406( C961 C1406 ) C961_=_C1407( C961 C1407 ) C961_=_C1408( C961 C1408 ) C961_=_C1409( C961 C1409 ) C961_=_C1410( C961 C1410 ) C961_=_C1411( C961 C1411 ) \nC961_=_C1412( C961 C1412 ) C961_=_C1413( C961 C1413 ) C962_=_C963( C962 C963 ) C962_=_C1008( C962 C1008 ) C962_=_C1053( C962 C1053 ) C962_=_C1097( C962 C1097 ) \nC962_=_C1140( C962 C1140 ) C962_=_C1182( C962 C1182 ) C962_=_C1223( C962 C1223 ) C962_=_C1263( C962 C1263 ) C962_=_C1302( C962 C1302 ) C962_=_C1340( C962 C1340 ) \nC962_=_C1377( C962 C1377 ) C962_=_C1415( C962 C1415 ) C962_=_C1416( C962 C1416 ) C962_=_C1417( C962 C1417 ) C962_=_C1418( C962 C1418 ) C962_=_C1419( C962 C1419 ) \nC962_=_C1420( C962 C1420 ) C962_=_C1421( C962 C1421 ) C962_=_C1422( C962 C1422 ) C962_=_C1423( C962 C1423 ) C962_=_C1424( C962 C1424 ) C962_=_C1425( C962 C1425 ) \nC962_=_C1426( C962 C1426 ) C962_=_C1427( C962 C1427 ) C962_=_C1428( C962 C1428 ) C962_=_C1429( C962 C1429 ) C962_=_C1431( C962 C1431 ) C962_=_C1432( C962 C1432 ) \nC962_=_C1433( C962 C1433 ) C962_=_C1434( C962 C1434 ) C962_=_C1435( C962 C1435 ) C962_=_C1436( C962 C1436 ) C962_=_C1437( C962 C1437 ) C962_=_C1438( C962 C1438 ) \nC962_=_C1439( C962 C1439 ) C962_=_C1440( C962 C1440 ) C962_=_C1441( C962 C1441 ) C962_=_C1442( C962 C1442 ) C962_=_C1443( C962 C1443 ) C962_=_C1444( C962 C1444 ) \nC962_=_C1445( C962 C1445 ) C962_=_C1446( C962 C1446 ) C962_=_C1447( C962 C1447 ) C962_=_C1448( C962 C1448 ) C962_=_C1449( C962 C1449 ) C963_=_C1009( C963 C1009 ) \nC963_=_C1054( C963 C1054 ) C963_=_C1098( C963 C1098 ) C963_=_C1141( C963 C1141 ) C963_=_C1183( C963 C1183 ) C963_=_C1224( C963 C1224 ) C963_=_C1264( C963 C1264 ) \nC963_=_C1303( C963 C1303 ) C963_=_C1341( C963 C1341 ) C963_=_C1378( C963 C1378 ) C963_=_C1450( C963 C1450 ) C963_=_C1451( C963 C1451 ) C963_=_C1452( C963 C1452 ) \nC963_=_C1453( C963 C1453 ) C963_=_C1454( C963 C1454 ) C963_=_C1455( C963 C1455 ) C963_=_C1456( C963 C1456 ) C963_=_C1457( C963 C1457 ) C963_=_C1458( C963 C1458 ) \nC963_=_C1459( C963 C1459 ) C963_=_C1460( C963 C1460 ) C963_=_C1461( C963 C1461 ) C963_=_C1462( C963 C1462 ) C963_=_C1463( C963 C1463 ) C963_=_C1464( C963 C1464 ) \nC963_=_C1465( C963 C1465 ) C963_=_C1467( C963 C1467 ) C963_=_C1468( C963 C1468 ) C963_=_C1469( C963 C1469 ) C963_=_C1470( C963 C1470 ) C963_=_C1471( C963 C1471 ) \nC963_=_C1472( C963 C1472 ) C963_=_C1473( C963 C1473 ) C963_=_C1474( C963 C1474 ) C963_=_C1475( C963 C1475 ) C963_=_C1476( C963 C1476 ) C963_=_C1477( C963 C1477 ) \nC963_=_C1478( C963 C1478 ) C963_=_C1479( C963 C1479 ) C963_=_C1480( C963 C1480 ) C963_=_C1481( C963 C1481 ) C963_=_C1482( C963 C1482 ) C963_=_C1483( C963 C1483 ) \nC963_=_C1484( C963 C1484 ) C1006_=_C1007( C1006 C1007 ) C1006_=_C1008( C1006 C1008 ) C1006_=_C1009( C1006 C1009 ) C1006_=_C1051( C1006 C1051 ) C1006_=_C1095( C1006 C1095 ) \nC1006_=_C1138( C1006 C1138 ) C1006_=_C1180( C1006 C1180 ) C1006_=_C1221( C1006 C1221 ) C1006_=_C1261( C1006 C1261 ) C1006_=_C1300( C1006 C1300 ) C1006_=_C1340( C1006 C1340 ) \nC1006_=_C1341( C1006 C1341 ) C1006_=_C1342( C1006 C1342 ) C1006_=_C1343( C1006 C1343 ) C1006_=_C1344( C1006 C1344 ) C1006_=_C1345( C1006 C1345 ) C1006_=_C1346( C1006 C1346 ) \nC1006_=_C1347( C1006 C1347 ) C1006_=_C1348( C1006 C1348 ) C1006_=_C1349( C1006 C1349 ) C1006_=_C1350( C1006 C1350 ) C1006_=_C1351( C1006 C1351 ) C1006_=_C1352( C1006 C1352 ) \nC1006_=_C1353( C1006 C1353 ) C1006_=_C1354( C1006 C1354 ) C1006_=_C1356( C1006 C1356 ) C1006_=_C1357( C1006 C1357 ) C1006_=_C1358( C1006 C1358 ) C1006_=_C1359( C1006 C1359 ) \nC1006_=_C1360( C1006 C1360 ) C1006_=_C1361( C1006 C1361 ) C1006_=_C1362( C1006 C1362 ) C1006_=_C1363( C1006 C1363 ) C1006_=_C1364( C1006 C1364 ) C1006_=_C1365( C1006 C1365 ) \nC1006_=_C1366( C1006 C1366 ) C1006_=_C1367( C1006 C1367 ) C1006_=_C1368( C1006 C1368 ) C1006_=_C1369( C1006 C1369 ) C1006_=_C1370( C1006 C1370 ) C1006_=_C1371( C1006 C1371 ) \nC1006_=_C1372( C1006 C1372 ) C1006_=_C1373( C1006 C1373 ) C1006_=_C1374( C1006 C1374 ) C1006_=_C1375( C1006 C1375 ) C1006_=_C1376( C1006 C1376 ) C1007_=_C1008( C1007 C1008 ) \nC1007_=_C1009( C1007 C1009 ) C1007_=_C1052( C1007 C1052 ) C1007_=_C1096( C1007 C1096 ) C1007_=_C1139( C1007 C1139 ) C1007_=_C1181( C1007 C1181 ) C1007_=_C1222( C1007 C1222 ) \nC1007_=_C1262( C1007 C1262 ) C1007_=_C1301( C1007 C1301 ) C1007_=_C1377( C1007 C1377 ) C1007_=_C1378( C1007 C1378 ) C1007_=_C1379( C1007 C1379 ) C1007_=_C1380( C1007 C1380 ) \nC1007_=_C1381( C1007 C1381 ) C1007_=_C1382( C1007 C1382 ) C1007_=_C1383( C1007 C1383 ) C1007_=_C1384( C1007 C1384 ) C1007_=_C1385( C1007 C1385 ) C1007_=_C1386( C1007 C1386 ) \nC1007_=_C1387( C1007 C1387 ) C1007_=_C1388( C1007 C1388 ) C1007_=_C1389( C1007 C1389 ) C1007_=_C1390( C1007 C1390 ) C1007_=_C1391( C1007 C1391 ) C1007_=_C1392( C1007 C1392 ) \nC1007_=_C1394( C1007 C1394 ) C1007_=_C1395( C1007 C1395 ) C1007_=_C1396( C1007 C1396 ) C1007_=_C1397( C1007 C1397 ) C1007_=_C1398( C1007 C1398 ) C1007_=_C1399( C1007 C1399 ) \nC1007_=_C1400( C1007 C1400 ) C1007_=_C1401( C1007 C1401 ) C1007_=_C1402( C1007 C1402 ) C1007_=_C1403( C1007 C1403 ) C1007_=_C1404( C1007 C1404 ) C1007_=_C1405( C1007 C1405 ) \nC1007_=_C1406( C1007 C1406 ) C1007_=_C1407( C1007 C1407 ) C1007_=_C1408( C1007 C1408 ) C1007_=_C1409( C1007 C1409 ) C1007_=_C1410( C1007 C1410 ) C1007_=_C1411( C1007 C1411 ) \nC1007_=_C1412( C1007 C1412 ) C1007_=_C1413( C1007 C1413 ) C1008_=_C1009( C1008 C1009 ) C1008_=_C1053( C1008 C1053 ) C1008_=_C1097( C1008 C1097 ) C1008_=_C1140( C1008 C1140 ) \nC1008_=_C1182( C1008 C1182 ) C1008_=_C1223( C1008 C1223 ) C1008_=_C1263( C1008 C1263 ) C1008_=_C1302( C1008 C1302 ) C1008_=_C1340( C1008 C1340 ) C1008_=_C1377( C1008 C1377 ) \nC1008_=_C1415( C1008 C1415 ) C1008_=_C1416( C1008 C1416 ) C1008_=_C1417( C1008 C1417 ) C1008_=_C1418( C1008 C1418 ) C1008_=_C1419( C1008 C1419 ) C1008_=_C1420( C1008 C1420 ) \nC1008_=_C1421( C1008 C1421 ) C1008_=_C1422( C1008 C1422 ) C1008_=_C1423( C1008 C1423 ) C1008_=_C1424( C1008 C1424 ) C1008_=_C1425( C1008 C1425 ) C1008_=_C1426( C1008 C1426 ) \nC1008_=_C1427( C1008 C1427 ) C1008_=_C1428( C1008 C1428 ) C1008_=_C1429( C1008 C1429 ) C1008_=_C1431( C1008 C1431 ) C1008_=_C1432( C1008 C1432 ) C1008_=_C1433( C1008 C1433 ) \nC1008_=_C1434( C1008 C1434 ) C1008_=_C1435( C1008 C1435 ) C1008_=_C1436( C1008 C1436 ) C1008_=_C1437( C1008 C1437 ) C1008_=_C1438( C1008 C1438 ) C1008_=_C1439( C1008 C1439 ) \nC1008_=_C1440( C1008 C1440 ) C1008_=_C1441( C1008 C1441 ) C1008_=_C1442( C1008 C1442 ) C1008_=_C1443( C1008 C1443 ) C1008_=_C1444( C1008 C1444 ) C1008_=_C1445( C1008 C1445 ) \nC1008_=_C1446( C1008 C1446 ) C1008_=_C1447( C1008 C1447 ) C1008_=_C1448( C1008 C1448 ) C1008_=_C1449( C1008 C1449 ) C1009_=_C1054( C1009 C1054 ) C1009_=_C1098( C1009 C1098 ) \nC1009_=_C1141( C1009 C1141 ) C1009_=_C1183( C1009 C1183 ) C1009_=_C1224( C1009 C1224 ) C1009_=_C1264( C1009 C1264 ) C1009_=_C1303( C1009 C1303 ) C1009_=_C1341( C1009 C1341 ) \nC1009_=_C1378( C1009 C1378 ) C1009_=_C1450( C1009 C1450 ) C1009_=_C1451( C1009 C1451 ) C1009_=_C1452( C1009 C1452 ) C1009_=_C1453( C1009 C1453 ) C1009_=_C1454( C1009 C1454 ) \nC1009_=_C1455( C1009 C1455 ) C1009_=_C1456( C1009 C1456 ) C1009_=_C1457( C1009 C1457 ) C1009_=_C1458( C1009 C1458 ) C1009_=_C1459( C1009 C1459 ) C1009_=_C1460( C1009 C1460 ) \nC1009_=_C1461( C1009 C1461 ) C1009_=_C1462( C1009 C1462 ) C1009_=_C1463( C1009 C1463 ) C1009_=_C1464( C1009 C1464 ) C1009_=_C1465( C1009 C1465 ) C1009_=_C1467( C1009 C1467 ) \nC1009_=_C1468( C1009 C1468 ) C1009_=_C1469( C1009 C1469 ) C1009_=_C1470(</w:t>
      </w:r>
    </w:p>
    <w:p>
      <w:pPr>
        <w:pStyle w:val="PreformattedText"/>
        <w:bidi w:val="0"/>
        <w:spacing w:before="0" w:after="0"/>
        <w:jc w:val="left"/>
        <w:rPr/>
      </w:pPr>
      <w:r>
        <w:rPr/>
        <w:t xml:space="preserve"> </w:t>
      </w:r>
      <w:r>
        <w:rPr/>
        <w:t>C1009 C1470 ) C1009_=_C1471( C1009 C1471 ) C1009_=_C1472( C1009 C1472 ) C1009_=_C1473( C1009 C1473 ) \nC1009_=_C1474( C1009 C1474 ) C1009_=_C1475( C1009 C1475 ) C1009_=_C1476( C1009 C1476 ) C1009_=_C1477( C1009 C1477 ) C1009_=_C1478( C1009 C1478 ) C1009_=_C1479( C1009 C1479 ) \nC1009_=_C1480( C1009 C1480 ) C1009_=_C1481( C1009 C1481 ) C1009_=_C1482( C1009 C1482 ) C1009_=_C1483( C1009 C1483 ) C1009_=_C1484( C1009 C1484 ) C1051_=_C1052( C1051 C1052 ) \nC1051_=_C1053( C1051 C1053 ) C1051_=_C1054( C1051 C1054 ) C1051_=_C1095( C1051 C1095 ) C1051_=_C1138( C1051 C1138 ) C1051_=_C1180( C1051 C1180 ) C1051_=_C1221( C1051 C1221 ) \nC1051_=_C1261( C1051 C1261 ) C1051_=_C1300( C1051 C1300 ) C1051_=_C1340( C1051 C1340 ) C1051_=_C1341( C1051 C1341 ) C1051_=_C1342( C1051 C1342 ) C1051_=_C1343( C1051 C1343 ) \nC1051_=_C1344( C1051 C1344 ) C1051_=_C1345( C1051 C1345 ) C1051_=_C1346( C1051 C1346 ) C1051_=_C1347( C1051 C1347 ) C1051_=_C1348( C1051 C1348 ) C1051_=_C1349( C1051 C1349 ) \nC1051_=_C1350( C1051 C1350 ) C1051_=_C1351( C1051 C1351 ) C1051_=_C1352( C1051 C1352 ) C1051_=_C1353( C1051 C1353 ) C1051_=_C1354( C1051 C1354 ) C1051_=_C1356( C1051 C1356 ) \nC1051_=_C1357( C1051 C1357 ) C1051_=_C1358( C1051 C1358 ) C1051_=_C1359( C1051 C1359 ) C1051_=_C1360( C1051 C1360 ) C1051_=_C1361( C1051 C1361 ) C1051_=_C1362( C1051 C1362 ) \nC1051_=_C1363( C1051 C1363 ) C1051_=_C1364( C1051 C1364 ) C1051_=_C1365( C1051 C1365 ) C1051_=_C1366( C1051 C1366 ) C1051_=_C1367( C1051 C1367 ) C1051_=_C1368( C1051 C1368 ) \nC1051_=_C1369( C1051 C1369 ) C1051_=_C1370( C1051 C1370 ) C1051_=_C1371( C1051 C1371 ) C1051_=_C1372( C1051 C1372 ) C1051_=_C1373( C1051 C1373 ) C1051_=_C1374( C1051 C1374 ) \nC1051_=_C1375( C1051 C1375 ) C1051_=_C1376( C1051 C1376 ) C1052_=_C1053( C1052 C1053 ) C1052_=_C1054( C1052 C1054 ) C1052_=_C1096( C1052 C1096 ) C1052_=_C1139( C1052 C1139 ) \nC1052_=_C1181( C1052 C1181 ) C1052_=_C1222( C1052 C1222 ) C1052_=_C1262( C1052 C1262 ) C1052_=_C1301( C1052 C1301 ) C1052_=_C1377( C1052 C1377 ) C1052_=_C1378( C1052 C1378 ) \nC1052_=_C1379( C1052 C1379 ) C1052_=_C1380( C1052 C1380 ) C1052_=_C1381( C1052 C1381 ) C1052_=_C1382( C1052 C1382 ) C1052_=_C1383( C1052 C1383 ) C1052_=_C1384( C1052 C1384 ) \nC1052_=_C1385( C1052 C1385 ) C1052_=_C1386( C1052 C1386 ) C1052_=_C1387( C1052 C1387 ) C1052_=_C1388( C1052 C1388 ) C1052_=_C1389( C1052 C1389 ) C1052_=_C1390( C1052 C1390 ) \nC1052_=_C1391( C1052 C1391 ) C1052_=_C1392( C1052 C1392 ) C1052_=_C1394( C1052 C1394 ) C1052_=_C1395( C1052 C1395 ) C1052_=_C1396( C1052 C1396 ) C1052_=_C1397( C1052 C1397 ) \nC1052_=_C1398( C1052 C1398 ) C1052_=_C1399( C1052 C1399 ) C1052_=_C1400( C1052 C1400 ) C1052_=_C1401( C1052 C1401 ) C1052_=_C1402( C1052 C1402 ) C1052_=_C1403( C1052 C1403 ) \nC1052_=_C1404( C1052 C1404 ) C1052_=_C1405( C1052 C1405 ) C1052_=_C1406( C1052 C1406 ) C1052_=_C1407( C1052 C1407 ) C1052_=_C1408( C1052 C1408 ) C1052_=_C1409( C1052 C1409 ) \nC1052_=_C1410( C1052 C1410 ) C1052_=_C1411( C1052 C1411 ) C1052_=_C1412( C1052 C1412 ) C1052_=_C1413( C1052 C1413 ) C1053_=_C1054( C1053 C1054 ) C1053_=_C1097( C1053 C1097 ) \nC1053_=_C1140( C1053 C1140 ) C1053_=_C1182( C1053 C1182 ) C1053_=_C1223( C1053 C1223 ) C1053_=_C1263( C1053 C1263 ) C1053_=_C1302( C1053 C1302 ) C1053_=_C1340( C1053 C1340 ) \nC1053_=_C1377( C1053 C1377 ) C1053_=_C1415( C1053 C1415 ) C1053_=_C1416( C1053 C1416 ) C1053_=_C1417( C1053 C1417 ) C1053_=_C1418( C1053 C1418 ) C1053_=_C1419( C1053 C1419 ) \nC1053_=_C1420( C1053 C1420 ) C1053_=_C1421( C1053 C1421 ) C1053_=_C1422( C1053 C1422 ) C1053_=_C1423( C1053 C1423 ) C1053_=_C1424( C1053 C1424 ) C1053_=_C1425( C1053 C1425 ) \nC1053_=_C1426( C1053 C1426 ) C1053_=_C1427( C1053 C1427 ) C1053_=_C1428( C1053 C1428 ) C1053_=_C1429( C1053 C1429 ) C1053_=_C1431( C1053 C1431 ) C1053_=_C1432( C1053 C1432 ) \nC1053_=_C1433( C1053 C1433 ) C1053_=_C1434( C1053 C1434 ) C1053_=_C1435( C1053 C1435 ) C1053_=_C1436( C1053 C1436 ) C1053_=_C1437( C1053 C1437 ) C1053_=_C1438( C1053 C1438 ) \nC1053_=_C1439( C1053 C1439 ) C1053_=_C1440( C1053 C1440 ) C1053_=_C1441( C1053 C1441 ) C1053_=_C1442( C1053 C1442 ) C1053_=_C1443( C1053 C1443 ) C1053_=_C1444( C1053 C1444 ) \nC1053_=_C1445( C1053 C1445 ) C1053_=_C1446( C1053 C1446 ) C1053_=_C1447( C1053 C1447 ) C1053_=_C1448( C1053 C1448 ) C1053_=_C1449( C1053 C1449 ) C1054_=_C1098( C1054 C1098 ) \nC1054_=_C1141( C1054 C1141 ) C1054_=_C1183( C1054 C1183 ) C1054_=_C1224( C1054 C1224 ) C1054_=_C1264( C1054 C1264 ) C1054_=_C1303( C1054 C1303 ) C1054_=_C1341( C1054 C1341 ) \nC1054_=_C1378( C1054 C1378 ) C1054_=_C1450( C1054 C1450 ) C1054_=_C1451( C1054 C1451 ) C1054_=_C1452( C1054 C1452 ) C1054_=_C1453( C1054 C1453 ) C1054_=_C1454( C1054 C1454 ) \nC1054_=_C1455( C1054 C1455 ) C1054_=_C1456( C1054 C1456 ) C1054_=_C1457( C1054 C1457 ) C1054_=_C1458( C1054 C1458 ) C1054_=_C1459( C1054 C1459 ) C1054_=_C1460( C1054 C1460 ) \nC1054_=_C1461( C1054 C1461 ) C1054_=_C1462( C1054 C1462 ) C1054_=_C1463( C1054 C1463 ) C1054_=_C1464( C1054 C1464 ) C1054_=_C1465( C1054 C1465 ) C1054_=_C1467( C1054 C1467 ) \nC1054_=_C1468( C1054 C1468 ) C1054_=_C1469( C1054 C1469 ) C1054_=_C1470( C1054 C1470 ) C1054_=_C1471( C1054 C1471 ) C1054_=_C1472( C1054 C1472 ) C1054_=_C1473( C1054 C1473 ) \nC1054_=_C1474( C1054 C1474 ) C1054_=_C1475( C1054 C1475 ) C1054_=_C1476( C1054 C1476 ) C1054_=_C1477( C1054 C1477 ) C1054_=_C1478( C1054 C1478 ) C1054_=_C1479( C1054 C1479 ) \nC1054_=_C1480( C1054 C1480 ) C1054_=_C1481( C1054 C1481 ) C1054_=_C1482( C1054 C1482 ) C1054_=_C1483( C1054 C1483 ) C1054_=_C1484( C1054 C1484 ) C1095_=_C1096( C1095 C1096 ) \nC1095_=_C1097( C1095 C1097 ) C1095_=_C1098( C1095 C1098 ) C1095_=_C1138( C1095 C1138 ) C1095_=_C1180( C1095 C1180 ) C1095_=_C1221( C1095 C1221 ) C1095_=_C1261( C1095 C1261 ) \nC1095_=_C1300( C1095 C1300 ) C1095_=_C1340( C1095 C1340 ) C1095_=_C1341( C1095 C1341 ) C1095_=_C1342( C1095 C1342 ) C1095_=_C1343( C1095 C1343 ) C1095_=_C1344( C1095 C1344 ) \nC1095_=_C1345( C1095 C1345 ) C1095_=_C1346( C1095 C1346 ) C1095_=_C1347( C1095 C1347 ) C1095_=_C1348( C1095 C1348 ) C1095_=_C1349( C1095 C1349 ) C1095_=_C1350( C1095 C1350 ) \nC1095_=_C1351( C1095 C1351 ) C1095_=_C1352( C1095 C1352 ) C1095_=_C1353( C1095 C1353 ) C1095_=_C1354( C1095 C1354 ) C1095_=_C1356( C1095 C1356 ) C1095_=_C1357( C1095 C1357 ) \nC1095_=_C1358( C1095 C1358 ) C1095_=_C1359( C1095 C1359 ) C1095_=_C1360( C1095 C1360 ) C1095_=_C1361( C1095 C1361 ) C1095_=_C1362( C1095 C1362 ) C1095_=_C1363( C1095 C1363 ) \nC1095_=_C1364( C1095 C1364 ) C1095_=_C1365( C1095 C1365 ) C1095_=_C1366( C1095 C1366 ) C1095_=_C1367( C1095 C1367 ) C1095_=_C1368( C1095 C1368 ) C1095_=_C1369( C1095 C1369 ) \nC1095_=_C1370( C1095 C1370 ) C1095_=_C1371( C1095 C1371 ) C1095_=_C1372( C1095 C1372 ) C1095_=_C1373( C1095 C1373 ) C1095_=_C1374( C1095 C1374 ) C1095_=_C1375( C1095 C1375 ) \nC1095_=_C1376( C1095 C1376 ) C1096_=_C1097( C1096 C1097 ) C1096_=_C1098( C1096 C1098 ) C1096_=_C1139( C1096 C1139 ) C1096_=_C1181( C1096 C1181 ) C1096_=_C1222( C1096 C1222 ) \nC1096_=_C1262( C1096 C1262 ) C1096_=_C1301( C1096 C1301 ) C1096_=_C1377( C1096 C1377 ) C1096_=_C1378( C1096 C1378 ) C1096_=_C1379( C1096 C1379 ) C1096_=_C1380( C1096 C1380 ) \nC1096_=_C1381( C1096 C1381 ) C1096_=_C1382( C1096 C1382 ) C1096_=_C1383( C1096 C1383 ) C1096_=_C1384( C1096 C1384 ) C1096_=_C1385( C1096 C1385 ) C1096_=_C1386( C1096 C1386 ) \nC1096_=_C1387( C1096 C1387 ) C1096_=_C1388( C1096 C1388 ) C1096_=_C1389( C1096 C1389 ) C1096_=_C1390( C1096 C1390 ) C1096_=_C1391( C1096 C1391 ) C1096_=_C1392( C1096 C1392 ) \nC1096_=_C1394( C1096 C1394 ) C1096_=_C1395( C1096 C1395 ) C1096_=_C1396( C1096 C1396 ) C1096_=_C1397( C1096 C1397 ) C1096_=_C1398( C1096 C1398 ) C1096_=_C1399( C1096 C1399 ) \nC1096_=_C1400( C1096 C1400 ) C1096_=_C1401( C1096 C1401 ) C1096_=_C1402( C1096 C1402 ) C1096_=_C1403( C1096 C1403 ) C1096_=_C1404( C1096 C1404 ) C1096_=_C1405( C1096 C1405 ) \nC1096_=_C1406( C1096 C1406 ) C1096_=_C1407( C1096 C1407 ) C1096_=_C1408( C1096 C1408 ) C1096_=_C1409( C1096 C1409 ) C1096_=_C1410( C1096 C1410 ) C1096_=_C1411( C1096 C1411 ) \nC1096_=_C1412( C1096 C1412 ) C1096_=_C1413( C1096 C1413 ) C1097_=_C1098( C1097 C1098 ) C1097_=_C1140( C1097 C1140 ) C1097_=_C1182( C1097 C1182 ) C1097_=_C1223( C1097 C1223 ) \nC1097_=_C1263( C1097 C1263 ) C1097_=_C1302( C1097 C1302 ) C1097_=_C1340( C1097 C1340 ) C1097_=_C1377( C1097 C1377 ) C1097_=_C1415( C1097 C1415 ) C1097_=_C1416( C1097 C1416 ) \nC1097_=_C1417( C1097 C1417 ) C1097_=_C1418( C1097 C1418 ) C1097_=_C1419( C1097 C1419 ) C1097_=_C1420( C1097 C1420 ) C1097_=_C1421( C1097 C1421 ) C1097_=_C1422( C1097 C1422 ) \nC1097_=_C1423( C1097 C1423 ) C1097_=_C1424( C1097 C1424 ) C1097_=_C1425( C1097 C1425 ) C1097_=_C1426( C1097 C1426 ) C1097_=_C1427( C1097 C1427 ) C1097_=_C1428( C1097 C1428 ) \nC1097_=_C1429( C1097 C1429 ) C1097_=_C1431( C1097 C1431 ) C1097_=_C1432( C1097 C1432 ) C1097_=_C1433( C1097 C1433 ) C1097_=_C1434( C1097 C1434 ) C1097_=_C1435( C1097 C1435 ) \nC1097_=_C1436( C1097 C1436 ) C1097_=_C1437( C1097 C1437 ) C1097_=_C1438( C1097 C1438 ) C1097_=_C1439( C1097 C1439 ) C1097_=_C1440( C1097 C1440 ) C1097_=_C1441( C1097 C1441 ) \nC1097_=_C1442( C1097 C1442 ) C1097_=_C1443( C1097 C1443 ) C1097_=_C1444( C1097 C1444 ) C1097_=_C1445( C1097 C1445 ) C1097_=_C1446( C1097 C1446 ) C1097_=_C1447( C1097 C1447 ) \nC1097_=_C1448( C1097 C1448 ) C1097_=_C1449( C1097 C1449 ) C1098_=_C1141( C1098 C1141 ) C1098_=_C1183( C1098 C1183 ) C1098_=_C1224( C1098 C1224 ) C1098_=_C1264( C1098 C1264 ) \nC1098_=_C1303( C1098 C1303 ) C1098_=_C1341( C1098 C1341 ) C1098_=_C1378( C1098 C1378 ) C1098_=_C1450( C1098 C1450 ) C1098_=_C1451( C1098 C1451 ) C1098_=_C1452( C1098 C1452 ) \nC1098_=_C1453( C1098 C1453 ) C1098_=_C1454( C1098 C1454 ) C1098_=_C1455( C1098 C1455 ) C1098_=_C1456( C1098 C1456 ) C1098_=_C1457( C1098 C1457 ) C1098_=_C1458( C1098 C1458 ) \nC1098_=_C1459( C1098 C1459 ) C1098_=_C1460( C1098 C1460 ) C1098_=_C1461( C1098 C1461 ) C1098_=_C1462( C1098 C1462 ) C1098_=_C1463(</w:t>
      </w:r>
    </w:p>
    <w:p>
      <w:pPr>
        <w:pStyle w:val="PreformattedText"/>
        <w:bidi w:val="0"/>
        <w:spacing w:before="0" w:after="0"/>
        <w:jc w:val="left"/>
        <w:rPr/>
      </w:pPr>
      <w:r>
        <w:rPr/>
        <w:t xml:space="preserve"> </w:t>
      </w:r>
      <w:r>
        <w:rPr/>
        <w:t>C1098 C1463 ) C1098_=_C1464( C1098 C1464 ) \nC1098_=_C1465( C1098 C1465 ) C1098_=_C1467( C1098 C1467 ) C1098_=_C1468( C1098 C1468 ) C1098_=_C1469( C1098 C1469 ) C1098_=_C1470( C1098 C1470 ) C1098_=_C1471( C1098 C1471 ) \nC1098_=_C1472( C1098 C1472 ) C1098_=_C1473( C1098 C1473 ) C1098_=_C1474( C1098 C1474 ) C1098_=_C1475( C1098 C1475 ) C1098_=_C1476( C1098 C1476 ) C1098_=_C1477( C1098 C1477 ) \nC1098_=_C1478( C1098 C1478 ) C1098_=_C1479( C1098 C1479 ) C1098_=_C1480( C1098 C1480 ) C1098_=_C1481( C1098 C1481 ) C1098_=_C1482( C1098 C1482 ) C1098_=_C1483( C1098 C1483 ) \nC1098_=_C1484( C1098 C1484 ) C1138_=_C1139( C1138 C1139 ) C1138_=_C1140( C1138 C1140 ) C1138_=_C1141( C1138 C1141 ) C1138_=_C1180( C1138 C1180 ) C1138_=_C1221( C1138 C1221 ) \nC1138_=_C1261( C1138 C1261 ) C1138_=_C1300( C1138 C1300 ) C1138_=_C1340( C1138 C1340 ) C1138_=_C1341( C1138 C1341 ) C1138_=_C1342( C1138 C1342 ) C1138_=_C1343( C1138 C1343 ) \nC1138_=_C1344( C1138 C1344 ) C1138_=_C1345( C1138 C1345 ) C1138_=_C1346( C1138 C1346 ) C1138_=_C1347( C1138 C1347 ) C1138_=_C1348( C1138 C1348 ) C1138_=_C1349( C1138 C1349 ) \nC1138_=_C1350( C1138 C1350 ) C1138_=_C1351( C1138 C1351 ) C1138_=_C1352( C1138 C1352 ) C1138_=_C1353( C1138 C1353 ) C1138_=_C1354( C1138 C1354 ) C1138_=_C1356( C1138 C1356 ) \nC1138_=_C1357( C1138 C1357 ) C1138_=_C1358( C1138 C1358 ) C1138_=_C1359( C1138 C1359 ) C1138_=_C1360( C1138 C1360 ) C1138_=_C1361( C1138 C1361 ) C1138_=_C1362( C1138 C1362 ) \nC1138_=_C1363( C1138 C1363 ) C1138_=_C1364( C1138 C1364 ) C1138_=_C1365( C1138 C1365 ) C1138_=_C1366( C1138 C1366 ) C1138_=_C1367( C1138 C1367 ) C1138_=_C1368( C1138 C1368 ) \nC1138_=_C1369( C1138 C1369 ) C1138_=_C1370( C1138 C1370 ) C1138_=_C1371( C1138 C1371 ) C1138_=_C1372( C1138 C1372 ) C1138_=_C1373( C1138 C1373 ) C1138_=_C1374( C1138 C1374 ) \nC1138_=_C1375( C1138 C1375 ) C1138_=_C1376( C1138 C1376 ) C1139_=_C1140( C1139 C1140 ) C1139_=_C1141( C1139 C1141 ) C1139_=_C1181( C1139 C1181 ) C1139_=_C1222( C1139 C1222 ) \nC1139_=_C1262( C1139 C1262 ) C1139_=_C1301( C1139 C1301 ) C1139_=_C1377( C1139 C1377 ) C1139_=_C1378( C1139 C1378 ) C1139_=_C1379( C1139 C1379 ) C1139_=_C1380( C1139 C1380 ) \nC1139_=_C1381( C1139 C1381 ) C1139_=_C1382( C1139 C1382 ) C1139_=_C1383( C1139 C1383 ) C1139_=_C1384( C1139 C1384 ) C1139_=_C1385( C1139 C1385 ) C1139_=_C1386( C1139 C1386 ) \nC1139_=_C1387( C1139 C1387 ) C1139_=_C1388( C1139 C1388 ) C1139_=_C1389( C1139 C1389 ) C1139_=_C1390( C1139 C1390 ) C1139_=_C1391( C1139 C1391 ) C1139_=_C1392( C1139 C1392 ) \nC1139_=_C1394( C1139 C1394 ) C1139_=_C1395( C1139 C1395 ) C1139_=_C1396( C1139 C1396 ) C1139_=_C1397( C1139 C1397 ) C1139_=_C1398( C1139 C1398 ) C1139_=_C1399( C1139 C1399 ) \nC1139_=_C1400( C1139 C1400 ) C1139_=_C1401( C1139 C1401 ) C1139_=_C1402( C1139 C1402 ) C1139_=_C1403( C1139 C1403 ) C1139_=_C1404( C1139 C1404 ) C1139_=_C1405( C1139 C1405 ) \nC1139_=_C1406( C1139 C1406 ) C1139_=_C1407( C1139 C1407 ) C1139_=_C1408( C1139 C1408 ) C1139_=_C1409( C1139 C1409 ) C1139_=_C1410( C1139 C1410 ) C1139_=_C1411( C1139 C1411 ) \nC1139_=_C1412( C1139 C1412 ) C1139_=_C1413( C1139 C1413 ) C1140_=_C1141( C1140 C1141 ) C1140_=_C1182( C1140 C1182 ) C1140_=_C1223( C1140 C1223 ) C1140_=_C1263( C1140 C1263 ) \nC1140_=_C1302( C1140 C1302 ) C1140_=_C1340( C1140 C1340 ) C1140_=_C1377( C1140 C1377 ) C1140_=_C1415( C1140 C1415 ) C1140_=_C1416( C1140 C1416 ) C1140_=_C1417( C1140 C1417 ) \nC1140_=_C1418( C1140 C1418 ) C1140_=_C1419( C1140 C1419 ) C1140_=_C1420( C1140 C1420 ) C1140_=_C1421( C1140 C1421 ) C1140_=_C1422( C1140 C1422 ) C1140_=_C1423( C1140 C1423 ) \nC1140_=_C1424( C1140 C1424 ) C1140_=_C1425( C1140 C1425 ) C1140_=_C1426( C1140 C1426 ) C1140_=_C1427( C1140 C1427 ) C1140_=_C1428( C1140 C1428 ) C1140_=_C1429( C1140 C1429 ) \nC1140_=_C1431( C1140 C1431 ) C1140_=_C1432( C1140 C1432 ) C1140_=_C1433( C1140 C1433 ) C1140_=_C1434( C1140 C1434 ) C1140_=_C1435( C1140 C1435 ) C1140_=_C1436( C1140 C1436 ) \nC1140_=_C1437( C1140 C1437 ) C1140_=_C1438( C1140 C1438 ) C1140_=_C1439( C1140 C1439 ) C1140_=_C1440( C1140 C1440 ) C1140_=_C1441( C1140 C1441 ) C1140_=_C1442( C1140 C1442 ) \nC1140_=_C1443( C1140 C1443 ) C1140_=_C1444( C1140 C1444 ) C1140_=_C1445( C1140 C1445 ) C1140_=_C1446( C1140 C1446 ) C1140_=_C1447( C1140 C1447 ) C1140_=_C1448( C1140 C1448 ) \nC1140_=_C1449( C1140 C1449 ) C1141_=_C1183( C1141 C1183 ) C1141_=_C1224( C1141 C1224 ) C1141_=_C1264( C1141 C1264 ) C1141_=_C1303( C1141 C1303 ) C1141_=_C1341( C1141 C1341 ) \nC1141_=_C1378( C1141 C1378 ) C1141_=_C1450( C1141 C1450 ) C1141_=_C1451( C1141 C1451 ) C1141_=_C1452( C1141 C1452 ) C1141_=_C1453( C1141 C1453 ) C1141_=_C1454( C1141 C1454 ) \nC1141_=_C1455( C1141 C1455 ) C1141_=_C1456( C1141 C1456 ) C1141_=_C1457( C1141 C1457 ) C1141_=_C1458( C1141 C1458 ) C1141_=_C1459( C1141 C1459 ) C1141_=_C1460( C1141 C1460 ) \nC1141_=_C1461( C1141 C1461 ) C1141_=_C1462( C1141 C1462 ) C1141_=_C1463( C1141 C1463 ) C1141_=_C1464( C1141 C1464 ) C1141_=_C1465( C1141 C1465 ) C1141_=_C1467( C1141 C1467 ) \nC1141_=_C1468( C1141 C1468 ) C1141_=_C1469( C1141 C1469 ) C1141_=_C1470( C1141 C1470 ) C1141_=_C1471( C1141 C1471 ) C1141_=_C1472( C1141 C1472 ) C1141_=_C1473( C1141 C1473 ) \nC1141_=_C1474( C1141 C1474 ) C1141_=_C1475( C1141 C1475 ) C1141_=_C1476( C1141 C1476 ) C1141_=_C1477( C1141 C1477 ) C1141_=_C1478( C1141 C1478 ) C1141_=_C1479( C1141 C1479 ) \nC1141_=_C1480( C1141 C1480 ) C1141_=_C1481( C1141 C1481 ) C1141_=_C1482( C1141 C1482 ) C1141_=_C1483( C1141 C1483 ) C1141_=_C1484( C1141 C1484 ) C1180_=_C1181( C1180 C1181 ) \nC1180_=_C1182( C1180 C1182 ) C1180_=_C1183( C1180 C1183 ) C1180_=_C1221( C1180 C1221 ) C1180_=_C1261( C1180 C1261 ) C1180_=_C1300( C1180 C1300 ) C1180_=_C1340( C1180 C1340 ) \nC1180_=_C1341( C1180 C1341 ) C1180_=_C1342( C1180 C1342 ) C1180_=_C1343( C1180 C1343 ) C1180_=_C1344( C1180 C1344 ) C1180_=_C1345( C1180 C1345 ) C1180_=_C1346( C1180 C1346 ) \nC1180_=_C1347( C1180 C1347 ) C1180_=_C1348( C1180 C1348 ) C1180_=_C1349( C1180 C1349 ) C1180_=_C1350( C1180 C1350 ) C1180_=_C1351( C1180 C1351 ) C1180_=_C1352( C1180 C1352 ) \nC1180_=_C1353( C1180 C1353 ) C1180_=_C1354( C1180 C1354 ) C1180_=_C1356( C1180 C1356 ) C1180_=_C1357( C1180 C1357 ) C1180_=_C1358( C1180 C1358 ) C1180_=_C1359( C1180 C1359 ) \nC1180_=_C1360( C1180 C1360 ) C1180_=_C1361( C1180 C1361 ) C1180_=_C1362( C1180 C1362 ) C1180_=_C1363( C1180 C1363 ) C1180_=_C1364( C1180 C1364 ) C1180_=_C1365( C1180 C1365 ) \nC1180_=_C1366( C1180 C1366 ) C1180_=_C1367( C1180 C1367 ) C1180_=_C1368( C1180 C1368 ) C1180_=_C1369( C1180 C1369 ) C1180_=_C1370( C1180 C1370 ) C1180_=_C1371( C1180 C1371 ) \nC1180_=_C1372( C1180 C1372 ) C1180_=_C1373( C1180 C1373 ) C1180_=_C1374( C1180 C1374 ) C1180_=_C1375( C1180 C1375 ) C1180_=_C1376( C1180 C1376 ) C1181_=_C1182( C1181 C1182 ) \nC1181_=_C1183( C1181 C1183 ) C1181_=_C1222( C1181 C1222 ) C1181_=_C1262( C1181 C1262 ) C1181_=_C1301( C1181 C1301 ) C1181_=_C1377( C1181 C1377 ) C1181_=_C1378( C1181 C1378 ) \nC1181_=_C1379( C1181 C1379 ) C1181_=_C1380( C1181 C1380 ) C1181_=_C1381( C1181 C1381 ) C1181_=_C1382( C1181 C1382 ) C1181_=_C1383( C1181 C1383 ) C1181_=_C1384( C1181 C1384 ) \nC1181_=_C1385( C1181 C1385 ) C1181_=_C1386( C1181 C1386 ) C1181_=_C1387( C1181 C1387 ) C1181_=_C1388( C1181 C1388 ) C1181_=_C1389( C1181 C1389 ) C1181_=_C1390( C1181 C1390 ) \nC1181_=_C1391( C1181 C1391 ) C1181_=_C1392( C1181 C1392 ) C1181_=_C1394( C1181 C1394 ) C1181_=_C1395( C1181 C1395 ) C1181_=_C1396( C1181 C1396 ) C1181_=_C1397( C1181 C1397 ) \nC1181_=_C1398( C1181 C1398 ) C1181_=_C1399( C1181 C1399 ) C1181_=_C1400( C1181 C1400 ) C1181_=_C1401( C1181 C1401 ) C1181_=_C1402( C1181 C1402 ) C1181_=_C1403( C1181 C1403 ) \nC1181_=_C1404( C1181 C1404 ) C1181_=_C1405( C1181 C1405 ) C1181_=_C1406( C1181 C1406 ) C1181_=_C1407( C1181 C1407 ) C1181_=_C1408( C1181 C1408 ) C1181_=_C1409( C1181 C1409 ) \nC1181_=_C1410( C1181 C1410 ) C1181_=_C1411( C1181 C1411 ) C1181_=_C1412( C1181 C1412 ) C1181_=_C1413( C1181 C1413 ) C1182_=_C1183( C1182 C1183 ) C1182_=_C1223( C1182 C1223 ) \nC1182_=_C1263( C1182 C1263 ) C1182_=_C1302( C1182 C1302 ) C1182_=_C1340( C1182 C1340 ) C1182_=_C1377( C1182 C1377 ) C1182_=_C1415( C1182 C1415 ) C1182_=_C1416( C1182 C1416 ) \nC1182_=_C1417( C1182 C1417 ) C1182_=_C1418( C1182 C1418 ) C1182_=_C1419( C1182 C1419 ) C1182_=_C1420( C1182 C1420 ) C1182_=_C1421( C1182 C1421 ) C1182_=_C1422( C1182 C1422 ) \nC1182_=_C1423( C1182 C1423 ) C1182_=_C1424( C1182 C1424 ) C1182_=_C1425( C1182 C1425 ) C1182_=_C1426( C1182 C1426 ) C1182_=_C1427( C1182 C1427 ) C1182_=_C1428( C1182 C1428 ) \nC1182_=_C1429( C1182 C1429 ) C1182_=_C1431( C1182 C1431 ) C1182_=_C1432( C1182 C1432 ) C1182_=_C1433( C1182 C1433 ) C1182_=_C1434( C1182 C1434 ) C1182_=_C1435( C1182 C1435 ) \nC1182_=_C1436( C1182 C1436 ) C1182_=_C1437( C1182 C1437 ) C1182_=_C1438( C1182 C1438 ) C1182_=_C1439( C1182 C1439 ) C1182_=_C1440( C1182 C1440 ) C1182_=_C1441( C1182 C1441 ) \nC1182_=_C1442( C1182 C1442 ) C1182_=_C1443( C1182 C1443 ) C1182_=_C1444( C1182 C1444 ) C1182_=_C1445( C1182 C1445 ) C1182_=_C1446( C1182 C1446 ) C1182_=_C1447( C1182 C1447 ) \nC1182_=_C1448( C1182 C1448 ) C1182_=_C1449( C1182 C1449 ) C1183_=_C1224( C1183 C1224 ) C1183_=_C1264( C1183 C1264 ) C1183_=_C1303( C1183 C1303 ) C1183_=_C1341( C1183 C1341 ) \nC1183_=_C1378( C1183 C1378 ) C1183_=_C1450( C1183 C1450 ) C1183_=_C1451( C1183 C1451 ) C1183_=_C1452( C1183 C1452 ) C1183_=_C1453( C1183 C1453 ) C1183_=_C1454( C1183 C1454 ) \nC1183_=_C1455( C1183 C1455 ) C1183_=_C1456( C1183 C1456 ) C1183_=_C1457( C1183 C1457 ) C1183_=_C1458( C1183 C1458 ) C1183_=_C1459( C1183 C1459 ) C1183_=_C1460( C1183 C1460 ) \nC1183_=_C1461( C1183 C1461 ) C1183_=_C1462( C1183 C1462 ) C1183_=_C1463( C1183 C1463 ) C1183_=_C1464( C1183 C1464 ) C1183_=_C1465( C1183 C1465 ) C1183_=_C1467( C1183 C1467 ) \nC1183_=_C1468( C1183 C1468 ) C1183_=_C1469( C1183 C1469 ) C1183_=_C1470( C1183 C1470 ) C1183_=_C1471( C1183 C1471 ) C1183_=_C1472( C1183 C1472 ) C1183_=_C1473( C1183 C1473 ) \nC1183_=_C1474(</w:t>
      </w:r>
    </w:p>
    <w:p>
      <w:pPr>
        <w:pStyle w:val="PreformattedText"/>
        <w:bidi w:val="0"/>
        <w:spacing w:before="0" w:after="0"/>
        <w:jc w:val="left"/>
        <w:rPr/>
      </w:pPr>
      <w:r>
        <w:rPr/>
        <w:t xml:space="preserve"> </w:t>
      </w:r>
      <w:r>
        <w:rPr/>
        <w:t>C1183 C1474 ) C1183_=_C1475( C1183 C1475 ) C1183_=_C1476( C1183 C1476 ) C1183_=_C1477( C1183 C1477 ) C1183_=_C1478( C1183 C1478 ) C1183_=_C1479( C1183 C1479 ) \nC1183_=_C1480( C1183 C1480 ) C1183_=_C1481( C1183 C1481 ) C1183_=_C1482( C1183 C1482 ) C1183_=_C1483( C1183 C1483 ) C1183_=_C1484( C1183 C1484 ) C1221_=_C1222( C1221 C1222 ) \nC1221_=_C1223( C1221 C1223 ) C1221_=_C1224( C1221 C1224 ) C1221_=_C1261( C1221 C1261 ) C1221_=_C1300( C1221 C1300 ) C1221_=_C1340( C1221 C1340 ) C1221_=_C1341( C1221 C1341 ) \nC1221_=_C1342( C1221 C1342 ) C1221_=_C1343( C1221 C1343 ) C1221_=_C1344( C1221 C1344 ) C1221_=_C1345( C1221 C1345 ) C1221_=_C1346( C1221 C1346 ) C1221_=_C1347( C1221 C1347 ) \nC1221_=_C1348( C1221 C1348 ) C1221_=_C1349( C1221 C1349 ) C1221_=_C1350( C1221 C1350 ) C1221_=_C1351( C1221 C1351 ) C1221_=_C1352( C1221 C1352 ) C1221_=_C1353( C1221 C1353 ) \nC1221_=_C1354( C1221 C1354 ) C1221_=_C1356( C1221 C1356 ) C1221_=_C1357( C1221 C1357 ) C1221_=_C1358( C1221 C1358 ) C1221_=_C1359( C1221 C1359 ) C1221_=_C1360( C1221 C1360 ) \nC1221_=_C1361( C1221 C1361 ) C1221_=_C1362( C1221 C1362 ) C1221_=_C1363( C1221 C1363 ) C1221_=_C1364( C1221 C1364 ) C1221_=_C1365( C1221 C1365 ) C1221_=_C1366( C1221 C1366 ) \nC1221_=_C1367( C1221 C1367 ) C1221_=_C1368( C1221 C1368 ) C1221_=_C1369( C1221 C1369 ) C1221_=_C1370( C1221 C1370 ) C1221_=_C1371( C1221 C1371 ) C1221_=_C1372( C1221 C1372 ) \nC1221_=_C1373( C1221 C1373 ) C1221_=_C1374( C1221 C1374 ) C1221_=_C1375( C1221 C1375 ) C1221_=_C1376( C1221 C1376 ) C1222_=_C1223( C1222 C1223 ) C1222_=_C1224( C1222 C1224 ) \nC1222_=_C1262( C1222 C1262 ) C1222_=_C1301( C1222 C1301 ) C1222_=_C1377( C1222 C1377 ) C1222_=_C1378( C1222 C1378 ) C1222_=_C1379( C1222 C1379 ) C1222_=_C1380( C1222 C1380 ) \nC1222_=_C1381( C1222 C1381 ) C1222_=_C1382( C1222 C1382 ) C1222_=_C1383( C1222 C1383 ) C1222_=_C1384( C1222 C1384 ) C1222_=_C1385( C1222 C1385 ) C1222_=_C1386( C1222 C1386 ) \nC1222_=_C1387( C1222 C1387 ) C1222_=_C1388( C1222 C1388 ) C1222_=_C1389( C1222 C1389 ) C1222_=_C1390( C1222 C1390 ) C1222_=_C1391( C1222 C1391 ) C1222_=_C1392( C1222 C1392 ) \nC1222_=_C1394( C1222 C1394 ) C1222_=_C1395( C1222 C1395 ) C1222_=_C1396( C1222 C1396 ) C1222_=_C1397( C1222 C1397 ) C1222_=_C1398( C1222 C1398 ) C1222_=_C1399( C1222 C1399 ) \nC1222_=_C1400( C1222 C1400 ) C1222_=_C1401( C1222 C1401 ) C1222_=_C1402( C1222 C1402 ) C1222_=_C1403( C1222 C1403 ) C1222_=_C1404( C1222 C1404 ) C1222_=_C1405( C1222 C1405 ) \nC1222_=_C1406( C1222 C1406 ) C1222_=_C1407( C1222 C1407 ) C1222_=_C1408( C1222 C1408 ) C1222_=_C1409( C1222 C1409 ) C1222_=_C1410( C1222 C1410 ) C1222_=_C1411( C1222 C1411 ) \nC1222_=_C1412( C1222 C1412 ) C1222_=_C1413( C1222 C1413 ) C1223_=_C1224( C1223 C1224 ) C1223_=_C1263( C1223 C1263 ) C1223_=_C1302( C1223 C1302 ) C1223_=_C1340( C1223 C1340 ) \nC1223_=_C1377( C1223 C1377 ) C1223_=_C1415( C1223 C1415 ) C1223_=_C1416( C1223 C1416 ) C1223_=_C1417( C1223 C1417 ) C1223_=_C1418( C1223 C1418 ) C1223_=_C1419( C1223 C1419 ) \nC1223_=_C1420( C1223 C1420 ) C1223_=_C1421( C1223 C1421 ) C1223_=_C1422( C1223 C1422 ) C1223_=_C1423( C1223 C1423 ) C1223_=_C1424( C1223 C1424 ) C1223_=_C1425( C1223 C1425 ) \nC1223_=_C1426( C1223 C1426 ) C1223_=_C1427( C1223 C1427 ) C1223_=_C1428( C1223 C1428 ) C1223_=_C1429( C1223 C1429 ) C1223_=_C1431( C1223 C1431 ) C1223_=_C1432( C1223 C1432 ) \nC1223_=_C1433( C1223 C1433 ) C1223_=_C1434( C1223 C1434 ) C1223_=_C1435( C1223 C1435 ) C1223_=_C1436( C1223 C1436 ) C1223_=_C1437( C1223 C1437 ) C1223_=_C1438( C1223 C1438 ) \nC1223_=_C1439( C1223 C1439 ) C1223_=_C1440( C1223 C1440 ) C1223_=_C1441( C1223 C1441 ) C1223_=_C1442( C1223 C1442 ) C1223_=_C1443( C1223 C1443 ) C1223_=_C1444( C1223 C1444 ) \nC1223_=_C1445( C1223 C1445 ) C1223_=_C1446( C1223 C1446 ) C1223_=_C1447( C1223 C1447 ) C1223_=_C1448( C1223 C1448 ) C1223_=_C1449( C1223 C1449 ) C1224_=_C1264( C1224 C1264 ) \nC1224_=_C1303( C1224 C1303 ) C1224_=_C1341( C1224 C1341 ) C1224_=_C1378( C1224 C1378 ) C1224_=_C1450( C1224 C1450 ) C1224_=_C1451( C1224 C1451 ) C1224_=_C1452( C1224 C1452 ) \nC1224_=_C1453( C1224 C1453 ) C1224_=_C1454( C1224 C1454 ) C1224_=_C1455( C1224 C1455 ) C1224_=_C1456( C1224 C1456 ) C1224_=_C1457( C1224 C1457 ) C1224_=_C1458( C1224 C1458 ) \nC1224_=_C1459( C1224 C1459 ) C1224_=_C1460( C1224 C1460 ) C1224_=_C1461( C1224 C1461 ) C1224_=_C1462( C1224 C1462 ) C1224_=_C1463( C1224 C1463 ) C1224_=_C1464( C1224 C1464 ) \nC1224_=_C1465( C1224 C1465 ) C1224_=_C1467( C1224 C1467 ) C1224_=_C1468( C1224 C1468 ) C1224_=_C1469( C1224 C1469 ) C1224_=_C1470( C1224 C1470 ) C1224_=_C1471( C1224 C1471 ) \nC1224_=_C1472( C1224 C1472 ) C1224_=_C1473( C1224 C1473 ) C1224_=_C1474( C1224 C1474 ) C1224_=_C1475( C1224 C1475 ) C1224_=_C1476( C1224 C1476 ) C1224_=_C1477( C1224 C1477 ) \nC1224_=_C1478( C1224 C1478 ) C1224_=_C1479( C1224 C1479 ) C1224_=_C1480( C1224 C1480 ) C1224_=_C1481( C1224 C1481 ) C1224_=_C1482( C1224 C1482 ) C1224_=_C1483( C1224 C1483 ) \nC1224_=_C1484( C1224 C1484 ) C1261_=_C1262( C1261 C1262 ) C1261_=_C1263( C1261 C1263 ) C1261_=_C1264( C1261 C1264 ) C1261_=_C1300( C1261 C1300 ) C1261_=_C1340( C1261 C1340 ) \nC1261_=_C1341( C1261 C1341 ) C1261_=_C1342( C1261 C1342 ) C1261_=_C1343( C1261 C1343 ) C1261_=_C1344( C1261 C1344 ) C1261_=_C1345( C1261 C1345 ) C1261_=_C1346( C1261 C1346 ) \nC1261_=_C1347( C1261 C1347 ) C1261_=_C1348( C1261 C1348 ) C1261_=_C1349( C1261 C1349 ) C1261_=_C1350( C1261 C1350 ) C1261_=_C1351( C1261 C1351 ) C1261_=_C1352( C1261 C1352 ) \nC1261_=_C1353( C1261 C1353 ) C1261_=_C1354( C1261 C1354 ) C1261_=_C1356( C1261 C1356 ) C1261_=_C1357( C1261 C1357 ) C1261_=_C1358( C1261 C1358 ) C1261_=_C1359( C1261 C1359 ) \nC1261_=_C1360( C1261 C1360 ) C1261_=_C1361( C1261 C1361 ) C1261_=_C1362( C1261 C1362 ) C1261_=_C1363( C1261 C1363 ) C1261_=_C1364( C1261 C1364 ) C1261_=_C1365( C1261 C1365 ) \nC1261_=_C1366( C1261 C1366 ) C1261_=_C1367( C1261 C1367 ) C1261_=_C1368( C1261 C1368 ) C1261_=_C1369( C1261 C1369 ) C1261_=_C1370( C1261 C1370 ) C1261_=_C1371( C1261 C1371 ) \nC1261_=_C1372( C1261 C1372 ) C1261_=_C1373( C1261 C1373 ) C1261_=_C1374( C1261 C1374 ) C1261_=_C1375( C1261 C1375 ) C1261_=_C1376( C1261 C1376 ) C1262_=_C1263( C1262 C1263 ) \nC1262_=_C1264( C1262 C1264 ) C1262_=_C1301( C1262 C1301 ) C1262_=_C1377( C1262 C1377 ) C1262_=_C1378( C1262 C1378 ) C1262_=_C1379( C1262 C1379 ) C1262_=_C1380( C1262 C1380 ) \nC1262_=_C1381( C1262 C1381 ) C1262_=_C1382( C1262 C1382 ) C1262_=_C1383( C1262 C1383 ) C1262_=_C1384( C1262 C1384 ) C1262_=_C1385( C1262 C1385 ) C1262_=_C1386( C1262 C1386 ) \nC1262_=_C1387( C1262 C1387 ) C1262_=_C1388( C1262 C1388 ) C1262_=_C1389( C1262 C1389 ) C1262_=_C1390( C1262 C1390 ) C1262_=_C1391( C1262 C1391 ) C1262_=_C1392( C1262 C1392 ) \nC1262_=_C1394( C1262 C1394 ) C1262_=_C1395( C1262 C1395 ) C1262_=_C1396( C1262 C1396 ) C1262_=_C1397( C1262 C1397 ) C1262_=_C1398( C1262 C1398 ) C1262_=_C1399( C1262 C1399 ) \nC1262_=_C1400( C1262 C1400 ) C1262_=_C1401( C1262 C1401 ) C1262_=_C1402( C1262 C1402 ) C1262_=_C1403( C1262 C1403 ) C1262_=_C1404( C1262 C1404 ) C1262_=_C1405( C1262 C1405 ) \nC1262_=_C1406( C1262 C1406 ) C1262_=_C1407( C1262 C1407 ) C1262_=_C1408( C1262 C1408 ) C1262_=_C1409( C1262 C1409 ) C1262_=_C1410( C1262 C1410 ) C1262_=_C1411( C1262 C1411 ) \nC1262_=_C1412( C1262 C1412 ) C1262_=_C1413( C1262 C1413 ) C1263_=_C1264( C1263 C1264 ) C1263_=_C1302( C1263 C1302 ) C1263_=_C1340( C1263 C1340 ) C1263_=_C1377( C1263 C1377 ) \nC1263_=_C1415( C1263 C1415 ) C1263_=_C1416( C1263 C1416 ) C1263_=_C1417( C1263 C1417 ) C1263_=_C1418( C1263 C1418 ) C1263_=_C1419( C1263 C1419 ) C1263_=_C1420( C1263 C1420 ) \nC1263_=_C1421( C1263 C1421 ) C1263_=_C1422( C1263 C1422 ) C1263_=_C1423( C1263 C1423 ) C1263_=_C1424( C1263 C1424 ) C1263_=_C1425( C1263 C1425 ) C1263_=_C1426( C1263 C1426 ) \nC1263_=_C1427( C1263 C1427 ) C1263_=_C1428( C1263 C1428 ) C1263_=_C1429( C1263 C1429 ) C1263_=_C1431( C1263 C1431 ) C1263_=_C1432( C1263 C1432 ) C1263_=_C1433( C1263 C1433 ) \nC1263_=_C1434( C1263 C1434 ) C1263_=_C1435( C1263 C1435 ) C1263_=_C1436( C1263 C1436 ) C1263_=_C1437( C1263 C1437 ) C1263_=_C1438( C1263 C1438 ) C1263_=_C1439( C1263 C1439 ) \nC1263_=_C1440( C1263 C1440 ) C1263_=_C1441( C1263 C1441 ) C1263_=_C1442( C1263 C1442 ) C1263_=_C1443( C1263 C1443 ) C1263_=_C1444( C1263 C1444 ) C1263_=_C1445( C1263 C1445 ) \nC1263_=_C1446( C1263 C1446 ) C1263_=_C1447( C1263 C1447 ) C1263_=_C1448( C1263 C1448 ) C1263_=_C1449( C1263 C1449 ) C1264_=_C1303( C1264 C1303 ) C1264_=_C1341( C1264 C1341 ) \nC1264_=_C1378( C1264 C1378 ) C1264_=_C1450( C1264 C1450 ) C1264_=_C1451( C1264 C1451 ) C1264_=_C1452( C1264 C1452 ) C1264_=_C1453( C1264 C1453 ) C1264_=_C1454( C1264 C1454 ) \nC1264_=_C1455( C1264 C1455 ) C1264_=_C1456( C1264 C1456 ) C1264_=_C1457( C1264 C1457 ) C1264_=_C1458( C1264 C1458 ) C1264_=_C1459( C1264 C1459 ) C1264_=_C1460( C1264 C1460 ) \nC1264_=_C1461( C1264 C1461 ) C1264_=_C1462( C1264 C1462 ) C1264_=_C1463( C1264 C1463 ) C1264_=_C1464( C1264 C1464 ) C1264_=_C1465( C1264 C1465 ) C1264_=_C1467( C1264 C1467 ) \nC1264_=_C1468( C1264 C1468 ) C1264_=_C1469( C1264 C1469 ) C1264_=_C1470( C1264 C1470 ) C1264_=_C1471( C1264 C1471 ) C1264_=_C1472( C1264 C1472 ) C1264_=_C1473( C1264 C1473 ) \nC1264_=_C1474( C1264 C1474 ) C1264_=_C1475( C1264 C1475 ) C1264_=_C1476( C1264 C1476 ) C1264_=_C1477( C1264 C1477 ) C1264_=_C1478( C1264 C1478 ) C1264_=_C1479( C1264 C1479 ) \nC1264_=_C1480( C1264 C1480 ) C1264_=_C1481( C1264 C1481 ) C1264_=_C1482( C1264 C1482 ) C1264_=_C1483( C1264 C1483 ) C1264_=_C1484( C1264 C1484 ) C1300_=_C1301( C1300 C1301 ) \nC1300_=_C1302( C1300 C1302 ) C1300_=_C1303( C1300 C1303 ) C1300_=_C1340( C1300 C1340 ) C1300_=_C1341( C1300 C1341 ) C1300_=_C1342( C1300 C1342 ) C1300_=_C1343( C1300 C1343 ) \nC1300_=_C1344( C1300 C1344 ) C1300_=_C1345( C1300 C1345 ) C1300_=_C1346( C1300 C1346 ) C1300_=_C1347( C1300 C1347 ) C1300_=_C1348( C1300 C1348 ) C1300_=_C1349( C1300 C1349 ) \nC1300_=_C1350( C1300 C1350 ) C1300_=_C1351( C1300 C1351 ) C1300_=_C1352(</w:t>
      </w:r>
    </w:p>
    <w:p>
      <w:pPr>
        <w:pStyle w:val="PreformattedText"/>
        <w:bidi w:val="0"/>
        <w:spacing w:before="0" w:after="0"/>
        <w:jc w:val="left"/>
        <w:rPr/>
      </w:pPr>
      <w:r>
        <w:rPr/>
        <w:t xml:space="preserve"> </w:t>
      </w:r>
      <w:r>
        <w:rPr/>
        <w:t>C1300 C1352 ) C1300_=_C1353( C1300 C1353 ) C1300_=_C1354( C1300 C1354 ) C1300_=_C1356( C1300 C1356 ) \nC1300_=_C1357( C1300 C1357 ) C1300_=_C1358( C1300 C1358 ) C1300_=_C1359( C1300 C1359 ) C1300_=_C1360( C1300 C1360 ) C1300_=_C1361( C1300 C1361 ) C1300_=_C1362( C1300 C1362 ) \nC1300_=_C1363( C1300 C1363 ) C1300_=_C1364( C1300 C1364 ) C1300_=_C1365( C1300 C1365 ) C1300_=_C1366( C1300 C1366 ) C1300_=_C1367( C1300 C1367 ) C1300_=_C1368( C1300 C1368 ) \nC1300_=_C1369( C1300 C1369 ) C1300_=_C1370( C1300 C1370 ) C1300_=_C1371( C1300 C1371 ) C1300_=_C1372( C1300 C1372 ) C1300_=_C1373( C1300 C1373 ) C1300_=_C1374( C1300 C1374 ) \nC1300_=_C1375( C1300 C1375 ) C1300_=_C1376( C1300 C1376 ) C1301_=_C1302( C1301 C1302 ) C1301_=_C1303( C1301 C1303 ) C1301_=_C1377( C1301 C1377 ) C1301_=_C1378( C1301 C1378 ) \nC1301_=_C1379( C1301 C1379 ) C1301_=_C1380( C1301 C1380 ) C1301_=_C1381( C1301 C1381 ) C1301_=_C1382( C1301 C1382 ) C1301_=_C1383( C1301 C1383 ) C1301_=_C1384( C1301 C1384 ) \nC1301_=_C1385( C1301 C1385 ) C1301_=_C1386( C1301 C1386 ) C1301_=_C1387( C1301 C1387 ) C1301_=_C1388( C1301 C1388 ) C1301_=_C1389( C1301 C1389 ) C1301_=_C1390( C1301 C1390 ) \nC1301_=_C1391( C1301 C1391 ) C1301_=_C1392( C1301 C1392 ) C1301_=_C1394( C1301 C1394 ) C1301_=_C1395( C1301 C1395 ) C1301_=_C1396( C1301 C1396 ) C1301_=_C1397( C1301 C1397 ) \nC1301_=_C1398( C1301 C1398 ) C1301_=_C1399( C1301 C1399 ) C1301_=_C1400( C1301 C1400 ) C1301_=_C1401( C1301 C1401 ) C1301_=_C1402( C1301 C1402 ) C1301_=_C1403( C1301 C1403 ) \nC1301_=_C1404( C1301 C1404 ) C1301_=_C1405( C1301 C1405 ) C1301_=_C1406( C1301 C1406 ) C1301_=_C1407( C1301 C1407 ) C1301_=_C1408( C1301 C1408 ) C1301_=_C1409( C1301 C1409 ) \nC1301_=_C1410( C1301 C1410 ) C1301_=_C1411( C1301 C1411 ) C1301_=_C1412( C1301 C1412 ) C1301_=_C1413( C1301 C1413 ) C1302_=_C1303( C1302 C1303 ) C1302_=_C1340( C1302 C1340 ) \nC1302_=_C1377( C1302 C1377 ) C1302_=_C1415( C1302 C1415 ) C1302_=_C1416( C1302 C1416 ) C1302_=_C1417( C1302 C1417 ) C1302_=_C1418( C1302 C1418 ) C1302_=_C1419( C1302 C1419 ) \nC1302_=_C1420( C1302 C1420 ) C1302_=_C1421( C1302 C1421 ) C1302_=_C1422( C1302 C1422 ) C1302_=_C1423( C1302 C1423 ) C1302_=_C1424( C1302 C1424 ) C1302_=_C1425( C1302 C1425 ) \nC1302_=_C1426( C1302 C1426 ) C1302_=_C1427( C1302 C1427 ) C1302_=_C1428( C1302 C1428 ) C1302_=_C1429( C1302 C1429 ) C1302_=_C1431( C1302 C1431 ) C1302_=_C1432( C1302 C1432 ) \nC1302_=_C1433( C1302 C1433 ) C1302_=_C1434( C1302 C1434 ) C1302_=_C1435( C1302 C1435 ) C1302_=_C1436( C1302 C1436 ) C1302_=_C1437( C1302 C1437 ) C1302_=_C1438( C1302 C1438 ) \nC1302_=_C1439( C1302 C1439 ) C1302_=_C1440( C1302 C1440 ) C1302_=_C1441( C1302 C1441 ) C1302_=_C1442( C1302 C1442 ) C1302_=_C1443( C1302 C1443 ) C1302_=_C1444( C1302 C1444 ) \nC1302_=_C1445( C1302 C1445 ) C1302_=_C1446( C1302 C1446 ) C1302_=_C1447( C1302 C1447 ) C1302_=_C1448( C1302 C1448 ) C1302_=_C1449( C1302 C1449 ) C1303_=_C1341( C1303 C1341 ) \nC1303_=_C1378( C1303 C1378 ) C1303_=_C1450( C1303 C1450 ) C1303_=_C1451( C1303 C1451 ) C1303_=_C1452( C1303 C1452 ) C1303_=_C1453( C1303 C1453 ) C1303_=_C1454( C1303 C1454 ) \nC1303_=_C1455( C1303 C1455 ) C1303_=_C1456( C1303 C1456 ) C1303_=_C1457( C1303 C1457 ) C1303_=_C1458( C1303 C1458 ) C1303_=_C1459( C1303 C1459 ) C1303_=_C1460( C1303 C1460 ) \nC1303_=_C1461( C1303 C1461 ) C1303_=_C1462( C1303 C1462 ) C1303_=_C1463( C1303 C1463 ) C1303_=_C1464( C1303 C1464 ) C1303_=_C1465( C1303 C1465 ) C1303_=_C1467( C1303 C1467 ) \nC1303_=_C1468( C1303 C1468 ) C1303_=_C1469( C1303 C1469 ) C1303_=_C1470( C1303 C1470 ) C1303_=_C1471( C1303 C1471 ) C1303_=_C1472( C1303 C1472 ) C1303_=_C1473( C1303 C1473 ) \nC1303_=_C1474( C1303 C1474 ) C1303_=_C1475( C1303 C1475 ) C1303_=_C1476( C1303 C1476 ) C1303_=_C1477( C1303 C1477 ) C1303_=_C1478( C1303 C1478 ) C1303_=_C1479( C1303 C1479 ) \nC1303_=_C1480( C1303 C1480 ) C1303_=_C1481( C1303 C1481 ) C1303_=_C1482( C1303 C1482 ) C1303_=_C1483( C1303 C1483 ) C1303_=_C1484( C1303 C1484 ) C1340_=_C1341( C1340 C1341 ) \nC1340_=_C1342( C1340 C1342 ) C1340_=_C1343( C1340 C1343 ) C1340_=_C1344( C1340 C1344 ) C1340_=_C1345( C1340 C1345 ) C1340_=_C1346( C1340 C1346 ) C1340_=_C1347( C1340 C1347 ) \nC1340_=_C1348( C1340 C1348 ) C1340_=_C1349( C1340 C1349 ) C1340_=_C1350( C1340 C1350 ) C1340_=_C1351( C1340 C1351 ) C1340_=_C1352( C1340 C1352 ) C1340_=_C1353( C1340 C1353 ) \nC1340_=_C1354( C1340 C1354 ) C1340_=_C1356( C1340 C1356 ) C1340_=_C1357( C1340 C1357 ) C1340_=_C1358( C1340 C1358 ) C1340_=_C1359( C1340 C1359 ) C1340_=_C1360( C1340 C1360 ) \nC1340_=_C1361( C1340 C1361 ) C1340_=_C1362( C1340 C1362 ) C1340_=_C1363( C1340 C1363 ) C1340_=_C1364( C1340 C1364 ) C1340_=_C1365( C1340 C1365 ) C1340_=_C1366( C1340 C1366 ) \nC1340_=_C1367( C1340 C1367 ) C1340_=_C1368( C1340 C1368 ) C1340_=_C1369( C1340 C1369 ) C1340_=_C1370( C1340 C1370 ) C1340_=_C1371( C1340 C1371 ) C1340_=_C1372( C1340 C1372 ) \nC1340_=_C1373( C1340 C1373 ) C1340_=_C1374( C1340 C1374 ) C1340_=_C1375( C1340 C1375 ) C1340_=_C1376( C1340 C1376 ) C1340_=_C1377( C1340 C1377 ) C1340_=_C1415( C1340 C1415 ) \nC1340_=_C1416( C1340 C1416 ) C1340_=_C1417( C1340 C1417 ) C1340_=_C1418( C1340 C1418 ) C1340_=_C1419( C1340 C1419 ) C1340_=_C1420( C1340 C1420 ) C1340_=_C1421( C1340 C1421 ) \nC1340_=_C1422( C1340 C1422 ) C1340_=_C1423( C1340 C1423 ) C1340_=_C1424( C1340 C1424 ) C1340_=_C1425( C1340 C1425 ) C1340_=_C1426( C1340 C1426 ) C1340_=_C1427( C1340 C1427 ) \nC1340_=_C1428( C1340 C1428 ) C1340_=_C1429( C1340 C1429 ) C1340_=_C1431( C1340 C1431 ) C1340_=_C1432( C1340 C1432 ) C1340_=_C1433( C1340 C1433 ) C1340_=_C1434( C1340 C1434 ) \nC1340_=_C1435( C1340 C1435 ) C1340_=_C1436( C1340 C1436 ) C1340_=_C1437( C1340 C1437 ) C1340_=_C1438( C1340 C1438 ) C1340_=_C1439( C1340 C1439 ) C1340_=_C1440( C1340 C1440 ) \nC1340_=_C1441( C1340 C1441 ) C1340_=_C1442( C1340 C1442 ) C1340_=_C1443( C1340 C1443 ) C1340_=_C1444( C1340 C1444 ) C1340_=_C1445( C1340 C1445 ) C1340_=_C1446( C1340 C1446 ) \nC1340_=_C1447( C1340 C1447 ) C1340_=_C1448( C1340 C1448 ) C1340_=_C1449( C1340 C1449 ) C1341_=_C1342( C1341 C1342 ) C1341_=_C1343( C1341 C1343 ) C1341_=_C1344( C1341 C1344 ) \nC1341_=_C1345( C1341 C1345 ) C1341_=_C1346( C1341 C1346 ) C1341_=_C1347( C1341 C1347 ) C1341_=_C1348( C1341 C1348 ) C1341_=_C1349( C1341 C1349 ) C1341_=_C1350( C1341 C1350 ) \nC1341_=_C1351( C1341 C1351 ) C1341_=_C1352( C1341 C1352 ) C1341_=_C1353( C1341 C1353 ) C1341_=_C1354( C1341 C1354 ) C1341_=_C1356( C1341 C1356 ) C1341_=_C1357( C1341 C1357 ) \nC1341_=_C1358( C1341 C1358 ) C1341_=_C1359( C1341 C1359 ) C1341_=_C1360( C1341 C1360 ) C1341_=_C1361( C1341 C1361 ) C1341_=_C1362( C1341 C1362 ) C1341_=_C1363( C1341 C1363 ) \nC1341_=_C1364( C1341 C1364 ) C1341_=_C1365( C1341 C1365 ) C1341_=_C1366( C1341 C1366 ) C1341_=_C1367( C1341 C1367 ) C1341_=_C1368( C1341 C1368 ) C1341_=_C1369( C1341 C1369 ) \nC1341_=_C1370( C1341 C1370 ) C1341_=_C1371( C1341 C1371 ) C1341_=_C1372( C1341 C1372 ) C1341_=_C1373( C1341 C1373 ) C1341_=_C1374( C1341 C1374 ) C1341_=_C1375( C1341 C1375 ) \nC1341_=_C1376( C1341 C1376 ) C1341_=_C1378( C1341 C1378 ) C1341_=_C1450( C1341 C1450 ) C1341_=_C1451( C1341 C1451 ) C1341_=_C1452( C1341 C1452 ) C1341_=_C1453( C1341 C1453 ) \nC1341_=_C1454( C1341 C1454 ) C1341_=_C1455( C1341 C1455 ) C1341_=_C1456( C1341 C1456 ) C1341_=_C1457( C1341 C1457 ) C1341_=_C1458( C1341 C1458 ) C1341_=_C1459( C1341 C1459 ) \nC1341_=_C1460( C1341 C1460 ) C1341_=_C1461( C1341 C1461 ) C1341_=_C1462( C1341 C1462 ) C1341_=_C1463( C1341 C1463 ) C1341_=_C1464( C1341 C1464 ) C1341_=_C1465( C1341 C1465 ) \nC1341_=_C1467( C1341 C1467 ) C1341_=_C1468( C1341 C1468 ) C1341_=_C1469( C1341 C1469 ) C1341_=_C1470( C1341 C1470 ) C1341_=_C1471( C1341 C1471 ) C1341_=_C1472( C1341 C1472 ) \nC1341_=_C1473( C1341 C1473 ) C1341_=_C1474( C1341 C1474 ) C1341_=_C1475( C1341 C1475 ) C1341_=_C1476( C1341 C1476 ) C1341_=_C1477( C1341 C1477 ) C1341_=_C1478( C1341 C1478 ) \nC1341_=_C1479( C1341 C1479 ) C1341_=_C1480( C1341 C1480 ) C1341_=_C1481( C1341 C1481 ) C1341_=_C1482( C1341 C1482 ) C1341_=_C1483( C1341 C1483 ) C1341_=_C1484( C1341 C1484 ) \nC1342_=_C1343( C1342 C1343 ) C1342_=_C1344( C1342 C1344 ) C1342_=_C1345( C1342 C1345 ) C1342_=_C1346( C1342 C1346 ) C1342_=_C1347( C1342 C1347 ) C1342_=_C1348( C1342 C1348 ) \nC1342_=_C1349( C1342 C1349 ) C1342_=_C1350( C1342 C1350 ) C1342_=_C1351( C1342 C1351 ) C1342_=_C1352( C1342 C1352 ) C1342_=_C1353( C1342 C1353 ) C1342_=_C1354( C1342 C1354 ) \nC1342_=_C1356( C1342 C1356 ) C1342_=_C1357( C1342 C1357 ) C1342_=_C1358( C1342 C1358 ) C1342_=_C1359( C1342 C1359 ) C1342_=_C1360( C1342 C1360 ) C1342_=_C1361( C1342 C1361 ) \nC1342_=_C1362( C1342 C1362 ) C1342_=_C1363( C1342 C1363 ) C1342_=_C1364( C1342 C1364 ) C1342_=_C1365( C1342 C1365 ) C1342_=_C1366( C1342 C1366 ) C1342_=_C1367( C1342 C1367 ) \nC1342_=_C1368( C1342 C1368 ) C1342_=_C1369( C1342 C1369 ) C1342_=_C1370( C1342 C1370 ) C1342_=_C1371( C1342 C1371 ) C1342_=_C1372( C1342 C1372 ) C1342_=_C1373( C1342 C1373 ) \nC1342_=_C1374( C1342 C1374 ) C1342_=_C1375( C1342 C1375 ) C1342_=_C1376( C1342 C1376 ) C1342_=_C1379( C1342 C1379 ) C1342_=_C1415( C1342 C1415 ) C1342_=_C1450( C1342 C1450 ) \nC1343_=_C1344( C1343 C1344 ) C1343_=_C1345( C1343 C1345 ) C1343_=_C1346( C1343 C1346 ) C1343_=_C1347( C1343 C1347 ) C1343_=_C1348( C1343 C1348 ) C1343_=_C1349( C1343 C1349 ) \nC1343_=_C1350( C1343 C1350 ) C1343_=_C1351( C1343 C1351 ) C1343_=_C1352( C1343 C1352 ) C1343_=_C1353( C1343 C1353 ) C1343_=_C1354( C1343 C1354 ) C1343_=_C1356( C1343 C1356 ) \nC1343_=_C1357( C1343 C1357 ) C1343_=_C1358( C1343 C1358 ) C1343_=_C1359( C1343 C1359 ) C1343_=_C1360( C1343 C1360 ) C1343_=_C1361( C1343 C1361 ) C1343_=_C1362( C1343 C1362 ) \nC1343_=_C1363( C1343 C1363 ) C1343_=_C1364( C1343 C1364 ) C1343_=_C1365( C1343 C1365 ) C1343_=_C1366( C1343 C1366 ) C1343_=_C1367( C1343 C1367 ) C1343_=_C1368( C1343 C1368 ) \nC1343_=_C1369( C1343 C1369 ) C1343_=_C1370( C1343 C1370 ) C1343_=_C1371( C1343 C1371 ) C1343_=_C1372( C1343 C1372 ) C1343_=_C1373(</w:t>
      </w:r>
    </w:p>
    <w:p>
      <w:pPr>
        <w:pStyle w:val="PreformattedText"/>
        <w:bidi w:val="0"/>
        <w:spacing w:before="0" w:after="0"/>
        <w:jc w:val="left"/>
        <w:rPr/>
      </w:pPr>
      <w:r>
        <w:rPr/>
        <w:t xml:space="preserve"> </w:t>
      </w:r>
      <w:r>
        <w:rPr/>
        <w:t>C1343 C1373 ) C1343_=_C1374( C1343 C1374 ) \nC1343_=_C1375( C1343 C1375 ) C1343_=_C1376( C1343 C1376 ) C1343_=_C1380( C1343 C1380 ) C1343_=_C1416( C1343 C1416 ) C1343_=_C1451( C1343 C1451 ) C1344_=_C1345( C1344 C1345 ) \nC1344_=_C1346( C1344 C1346 ) C1344_=_C1347( C1344 C1347 ) C1344_=_C1348( C1344 C1348 ) C1344_=_C1349( C1344 C1349 ) C1344_=_C1350( C1344 C1350 ) C1344_=_C1351( C1344 C1351 ) \nC1344_=_C1352( C1344 C1352 ) C1344_=_C1353( C1344 C1353 ) C1344_=_C1354( C1344 C1354 ) C1344_=_C1356( C1344 C1356 ) C1344_=_C1357( C1344 C1357 ) C1344_=_C1358( C1344 C1358 ) \nC1344_=_C1359( C1344 C1359 ) C1344_=_C1360( C1344 C1360 ) C1344_=_C1361( C1344 C1361 ) C1344_=_C1362( C1344 C1362 ) C1344_=_C1363( C1344 C1363 ) C1344_=_C1364( C1344 C1364 ) \nC1344_=_C1365( C1344 C1365 ) C1344_=_C1366( C1344 C1366 ) C1344_=_C1367( C1344 C1367 ) C1344_=_C1368( C1344 C1368 ) C1344_=_C1369( C1344 C1369 ) C1344_=_C1370( C1344 C1370 ) \nC1344_=_C1371( C1344 C1371 ) C1344_=_C1372( C1344 C1372 ) C1344_=_C1373( C1344 C1373 ) C1344_=_C1374( C1344 C1374 ) C1344_=_C1375( C1344 C1375 ) C1344_=_C1376( C1344 C1376 ) \nC1344_=_C1381( C1344 C1381 ) C1344_=_C1417( C1344 C1417 ) C1344_=_C1452( C1344 C1452 ) C1345_=_C1346( C1345 C1346 ) C1345_=_C1347( C1345 C1347 ) C1345_=_C1348( C1345 C1348 ) \nC1345_=_C1349( C1345 C1349 ) C1345_=_C1350( C1345 C1350 ) C1345_=_C1351( C1345 C1351 ) C1345_=_C1352( C1345 C1352 ) C1345_=_C1353( C1345 C1353 ) C1345_=_C1354( C1345 C1354 ) \nC1345_=_C1356( C1345 C1356 ) C1345_=_C1357( C1345 C1357 ) C1345_=_C1358( C1345 C1358 ) C1345_=_C1359( C1345 C1359 ) C1345_=_C1360( C1345 C1360 ) C1345_=_C1361( C1345 C1361 ) \nC1345_=_C1362( C1345 C1362 ) C1345_=_C1363( C1345 C1363 ) C1345_=_C1364( C1345 C1364 ) C1345_=_C1365( C1345 C1365 ) C1345_=_C1366( C1345 C1366 ) C1345_=_C1367( C1345 C1367 ) \nC1345_=_C1368( C1345 C1368 ) C1345_=_C1369( C1345 C1369 ) C1345_=_C1370( C1345 C1370 ) C1345_=_C1371( C1345 C1371 ) C1345_=_C1372( C1345 C1372 ) C1345_=_C1373( C1345 C1373 ) \nC1345_=_C1374( C1345 C1374 ) C1345_=_C1375( C1345 C1375 ) C1345_=_C1376( C1345 C1376 ) C1345_=_C1382( C1345 C1382 ) C1345_=_C1418( C1345 C1418 ) C1345_=_C1453( C1345 C1453 ) \nC1346_=_C1347( C1346 C1347 ) C1346_=_C1348( C1346 C1348 ) C1346_=_C1349( C1346 C1349 ) C1346_=_C1350( C1346 C1350 ) C1346_=_C1351( C1346 C1351 ) C1346_=_C1352( C1346 C1352 ) \nC1346_=_C1353( C1346 C1353 ) C1346_=_C1354( C1346 C1354 ) C1346_=_C1356( C1346 C1356 ) C1346_=_C1357( C1346 C1357 ) C1346_=_C1358( C1346 C1358 ) C1346_=_C1359( C1346 C1359 ) \nC1346_=_C1360( C1346 C1360 ) C1346_=_C1361( C1346 C1361 ) C1346_=_C1362( C1346 C1362 ) C1346_=_C1363( C1346 C1363 ) C1346_=_C1364( C1346 C1364 ) C1346_=_C1365( C1346 C1365 ) \nC1346_=_C1366( C1346 C1366 ) C1346_=_C1367( C1346 C1367 ) C1346_=_C1368( C1346 C1368 ) C1346_=_C1369( C1346 C1369 ) C1346_=_C1370( C1346 C1370 ) C1346_=_C1371( C1346 C1371 ) \nC1346_=_C1372( C1346 C1372 ) C1346_=_C1373( C1346 C1373 ) C1346_=_C1374( C1346 C1374 ) C1346_=_C1375( C1346 C1375 ) C1346_=_C1376( C1346 C1376 ) C1346_=_C1383( C1346 C1383 ) \nC1346_=_C1419( C1346 C1419 ) C1346_=_C1454( C1346 C1454 ) C1347_=_C1348( C1347 C1348 ) C1347_=_C1349( C1347 C1349 ) C1347_=_C1350( C1347 C1350 ) C1347_=_C1351( C1347 C1351 ) \nC1347_=_C1352( C1347 C1352 ) C1347_=_C1353( C1347 C1353 ) C1347_=_C1354( C1347 C1354 ) C1347_=_C1356( C1347 C1356 ) C1347_=_C1357( C1347 C1357 ) C1347_=_C1358( C1347 C1358 ) \nC1347_=_C1359( C1347 C1359 ) C1347_=_C1360( C1347 C1360 ) C1347_=_C1361( C1347 C1361 ) C1347_=_C1362( C1347 C1362 ) C1347_=_C1363( C1347 C1363 ) C1347_=_C1364( C1347 C1364 ) \nC1347_=_C1365( C1347 C1365 ) C1347_=_C1366( C1347 C1366 ) C1347_=_C1367( C1347 C1367 ) C1347_=_C1368( C1347 C1368 ) C1347_=_C1369( C1347 C1369 ) C1347_=_C1370( C1347 C1370 ) \nC1347_=_C1371( C1347 C1371 ) C1347_=_C1372( C1347 C1372 ) C1347_=_C1373( C1347 C1373 ) C1347_=_C1374( C1347 C1374 ) C1347_=_C1375( C1347 C1375 ) C1347_=_C1376( C1347 C1376 ) \nC1347_=_C1384( C1347 C1384 ) C1347_=_C1420( C1347 C1420 ) C1347_=_C1455( C1347 C1455 ) C1348_=_C1349( C1348 C1349 ) C1348_=_C1350( C1348 C1350 ) C1348_=_C1351( C1348 C1351 ) \nC1348_=_C1352( C1348 C1352 ) C1348_=_C1353( C1348 C1353 ) C1348_=_C1354( C1348 C1354 ) C1348_=_C1356( C1348 C1356 ) C1348_=_C1357( C1348 C1357 ) C1348_=_C1358( C1348 C1358 ) \nC1348_=_C1359( C1348 C1359 ) C1348_=_C1360( C1348 C1360 ) C1348_=_C1361( C1348 C1361 ) C1348_=_C1362( C1348 C1362 ) C1348_=_C1363( C1348 C1363 ) C1348_=_C1364( C1348 C1364 ) \nC1348_=_C1365( C1348 C1365 ) C1348_=_C1366( C1348 C1366 ) C1348_=_C1367( C1348 C1367 ) C1348_=_C1368( C1348 C1368 ) C1348_=_C1369( C1348 C1369 ) C1348_=_C1370( C1348 C1370 ) \nC1348_=_C1371( C1348 C1371 ) C1348_=_C1372( C1348 C1372 ) C1348_=_C1373( C1348 C1373 ) C1348_=_C1374( C1348 C1374 ) C1348_=_C1375( C1348 C1375 ) C1348_=_C1376( C1348 C1376 ) \nC1348_=_C1385( C1348 C1385 ) C1348_=_C1421( C1348 C1421 ) C1348_=_C1456( C1348 C1456 ) C1349_=_C1350( C1349 C1350 ) C1349_=_C1351( C1349 C1351 ) C1349_=_C1352( C1349 C1352 ) \nC1349_=_C1353( C1349 C1353 ) C1349_=_C1354( C1349 C1354 ) C1349_=_C1356( C1349 C1356 ) C1349_=_C1357( C1349 C1357 ) C1349_=_C1358( C1349 C1358 ) C1349_=_C1359( C1349 C1359 ) \nC1349_=_C1360( C1349 C1360 ) C1349_=_C1361( C1349 C1361 ) C1349_=_C1362( C1349 C1362 ) C1349_=_C1363( C1349 C1363 ) C1349_=_C1364( C1349 C1364 ) C1349_=_C1365( C1349 C1365 ) \nC1349_=_C1366( C1349 C1366 ) C1349_=_C1367( C1349 C1367 ) C1349_=_C1368( C1349 C1368 ) C1349_=_C1369( C1349 C1369 ) C1349_=_C1370( C1349 C1370 ) C1349_=_C1371( C1349 C1371 ) \nC1349_=_C1372( C1349 C1372 ) C1349_=_C1373( C1349 C1373 ) C1349_=_C1374( C1349 C1374 ) C1349_=_C1375( C1349 C1375 ) C1349_=_C1376( C1349 C1376 ) C1349_=_C1386( C1349 C1386 ) \nC1349_=_C1422( C1349 C1422 ) C1349_=_C1457( C1349 C1457 ) C1350_=_C1351( C1350 C1351 ) C1350_=_C1352( C1350 C1352 ) C1350_=_C1353( C1350 C1353 ) C1350_=_C1354( C1350 C1354 ) \nC1350_=_C1356( C1350 C1356 ) C1350_=_C1357( C1350 C1357 ) C1350_=_C1358( C1350 C1358 ) C1350_=_C1359( C1350 C1359 ) C1350_=_C1360( C1350 C1360 ) C1350_=_C1361( C1350 C1361 ) \nC1350_=_C1362( C1350 C1362 ) C1350_=_C1363( C1350 C1363 ) C1350_=_C1364( C1350 C1364 ) C1350_=_C1365( C1350 C1365 ) C1350_=_C1366( C1350 C1366 ) C1350_=_C1367( C1350 C1367 ) \nC1350_=_C1368( C1350 C1368 ) C1350_=_C1369( C1350 C1369 ) C1350_=_C1370( C1350 C1370 ) C1350_=_C1371( C1350 C1371 ) C1350_=_C1372( C1350 C1372 ) C1350_=_C1373( C1350 C1373 ) \nC1350_=_C1374( C1350 C1374 ) C1350_=_C1375( C1350 C1375 ) C1350_=_C1376( C1350 C1376 ) C1350_=_C1387( C1350 C1387 ) C1350_=_C1423( C1350 C1423 ) C1350_=_C1458( C1350 C1458 ) \nC1351_=_C1352( C1351 C1352 ) C1351_=_C1353( C1351 C1353 ) C1351_=_C1354( C1351 C1354 ) C1351_=_C1356( C1351 C1356 ) C1351_=_C1357( C1351 C1357 ) C1351_=_C1358( C1351 C1358 ) \nC1351_=_C1359( C1351 C1359 ) C1351_=_C1360( C1351 C1360 ) C1351_=_C1361( C1351 C1361 ) C1351_=_C1362( C1351 C1362 ) C1351_=_C1363( C1351 C1363 ) C1351_=_C1364( C1351 C1364 ) \nC1351_=_C1365( C1351 C1365 ) C1351_=_C1366( C1351 C1366 ) C1351_=_C1367( C1351 C1367 ) C1351_=_C1368( C1351 C1368 ) C1351_=_C1369( C1351 C1369 ) C1351_=_C1370( C1351 C1370 ) \nC1351_=_C1371( C1351 C1371 ) C1351_=_C1372( C1351 C1372 ) C1351_=_C1373( C1351 C1373 ) C1351_=_C1374( C1351 C1374 ) C1351_=_C1375( C1351 C1375 ) C1351_=_C1376( C1351 C1376 ) \nC1351_=_C1388( C1351 C1388 ) C1351_=_C1424( C1351 C1424 ) C1351_=_C1459( C1351 C1459 ) C1352_=_C1353( C1352 C1353 ) C1352_=_C1354( C1352 C1354 ) C1352_=_C1356( C1352 C1356 ) \nC1352_=_C1357( C1352 C1357 ) C1352_=_C1358( C1352 C1358 ) C1352_=_C1359( C1352 C1359 ) C1352_=_C1360( C1352 C1360 ) C1352_=_C1361( C1352 C1361 ) C1352_=_C1362( C1352 C1362 ) \nC1352_=_C1363( C1352 C1363 ) C1352_=_C1364( C1352 C1364 ) C1352_=_C1365( C1352 C1365 ) C1352_=_C1366( C1352 C1366 ) C1352_=_C1367( C1352 C1367 ) C1352_=_C1368( C1352 C1368 ) \nC1352_=_C1369( C1352 C1369 ) C1352_=_C1370( C1352 C1370 ) C1352_=_C1371( C1352 C1371 ) C1352_=_C1372( C1352 C1372 ) C1352_=_C1373( C1352 C1373 ) C1352_=_C1374( C1352 C1374 ) \nC1352_=_C1375( C1352 C1375 ) C1352_=_C1376( C1352 C1376 ) C1352_=_C1389( C1352 C1389 ) C1352_=_C1425( C1352 C1425 ) C1352_=_C1460( C1352 C1460 ) C1353_=_C1354( C1353 C1354 ) \nC1353_=_C1356( C1353 C1356 ) C1353_=_C1357( C1353 C1357 ) C1353_=_C1358( C1353 C1358 ) C1353_=_C1359( C1353 C1359 ) C1353_=_C1360( C1353 C1360 ) C1353_=_C1361( C1353 C1361 ) \nC1353_=_C1362( C1353 C1362 ) C1353_=_C1363( C1353 C1363 ) C1353_=_C1364( C1353 C1364 ) C1353_=_C1365( C1353 C1365 ) C1353_=_C1366( C1353 C1366 ) C1353_=_C1367( C1353 C1367 ) \nC1353_=_C1368( C1353 C1368 ) C1353_=_C1369( C1353 C1369 ) C1353_=_C1370( C1353 C1370 ) C1353_=_C1371( C1353 C1371 ) C1353_=_C1372( C1353 C1372 ) C1353_=_C1373( C1353 C1373 ) \nC1353_=_C1374( C1353 C1374 ) C1353_=_C1375( C1353 C1375 ) C1353_=_C1376( C1353 C1376 ) C1353_=_C1390( C1353 C1390 ) C1353_=_C1426( C1353 C1426 ) C1353_=_C1461( C1353 C1461 ) \nC1354_=_C1356( C1354 C1356 ) C1354_=_C1357( C1354 C1357 ) C1354_=_C1358( C1354 C1358 ) C1354_=_C1359( C1354 C1359 ) C1354_=_C1360( C1354 C1360 ) C1354_=_C1361( C1354 C1361 ) \nC1354_=_C1362( C1354 C1362 ) C1354_=_C1363( C1354 C1363 ) C1354_=_C1364( C1354 C1364 ) C1354_=_C1365( C1354 C1365 ) C1354_=_C1366( C1354 C1366 ) C1354_=_C1367( C1354 C1367 ) \nC1354_=_C1368( C1354 C1368 ) C1354_=_C1369( C1354 C1369 ) C1354_=_C1370( C1354 C1370 ) C1354_=_C1371( C1354 C1371 ) C1354_=_C1372( C1354 C1372 ) C1354_=_C1373( C1354 C1373 ) \nC1354_=_C1374( C1354 C1374 ) C1354_=_C1375( C1354 C1375 ) C1354_=_C1376( C1354 C1376 ) C1354_=_C1391( C1354 C1391 ) C1354_=_C1427( C1354 C1427 ) C1354_=_C1462( C1354 C1462 ) \nC1356_=_C1357( C1356 C1357 ) C1356_=_C1358( C1356 C1358 ) C1356_=_C1359( C1356 C1359 ) C1356_=_C1360( C1356 C1360 ) C1356_=_C1361( C1356 C1361 ) C1356_=_C1362( C1356 C1362 ) \nC1356_=_C1363( C1356 C1363 ) C1356_=_C1364( C1356 C1364 ) C1356_=_C1365( C1356 C1365 ) C1356_=_C1366( C1356 C1366 ) C1356_=_C1367( C1356 C1367 ) C1356_=_C1368( C1356 C1368 ) \nC1356_=_C1369(</w:t>
      </w:r>
    </w:p>
    <w:p>
      <w:pPr>
        <w:pStyle w:val="PreformattedText"/>
        <w:bidi w:val="0"/>
        <w:spacing w:before="0" w:after="0"/>
        <w:jc w:val="left"/>
        <w:rPr/>
      </w:pPr>
      <w:r>
        <w:rPr/>
        <w:t xml:space="preserve"> </w:t>
      </w:r>
      <w:r>
        <w:rPr/>
        <w:t>C1356 C1369 ) C1356_=_C1370( C1356 C1370 ) C1356_=_C1371( C1356 C1371 ) C1356_=_C1372( C1356 C1372 ) C1356_=_C1373( C1356 C1373 ) C1356_=_C1374( C1356 C1374 ) \nC1356_=_C1375( C1356 C1375 ) C1356_=_C1376( C1356 C1376 ) C1356_=_C1392( C1356 C1392 ) C1356_=_C1428( C1356 C1428 ) C1356_=_C1463( C1356 C1463 ) C1357_=_C1358( C1357 C1358 ) \nC1357_=_C1359( C1357 C1359 ) C1357_=_C1360( C1357 C1360 ) C1357_=_C1361( C1357 C1361 ) C1357_=_C1362( C1357 C1362 ) C1357_=_C1363( C1357 C1363 ) C1357_=_C1364( C1357 C1364 ) \nC1357_=_C1365( C1357 C1365 ) C1357_=_C1366( C1357 C1366 ) C1357_=_C1367( C1357 C1367 ) C1357_=_C1368( C1357 C1368 ) C1357_=_C1369( C1357 C1369 ) C1357_=_C1370( C1357 C1370 ) \nC1357_=_C1371( C1357 C1371 ) C1357_=_C1372( C1357 C1372 ) C1357_=_C1373( C1357 C1373 ) C1357_=_C1374( C1357 C1374 ) C1357_=_C1375( C1357 C1375 ) C1357_=_C1376( C1357 C1376 ) \nC1357_=_C1394( C1357 C1394 ) C1357_=_C1429( C1357 C1429 ) C1357_=_C1464( C1357 C1464 ) C1358_=_C1359( C1358 C1359 ) C1358_=_C1360( C1358 C1360 ) C1358_=_C1361( C1358 C1361 ) \nC1358_=_C1362( C1358 C1362 ) C1358_=_C1363( C1358 C1363 ) C1358_=_C1364( C1358 C1364 ) C1358_=_C1365( C1358 C1365 ) C1358_=_C1366( C1358 C1366 ) C1358_=_C1367( C1358 C1367 ) \nC1358_=_C1368( C1358 C1368 ) C1358_=_C1369( C1358 C1369 ) C1358_=_C1370( C1358 C1370 ) C1358_=_C1371( C1358 C1371 ) C1358_=_C1372( C1358 C1372 ) C1358_=_C1373( C1358 C1373 ) \nC1358_=_C1374( C1358 C1374 ) C1358_=_C1375( C1358 C1375 ) C1358_=_C1376( C1358 C1376 ) C1358_=_C1395( C1358 C1395 ) C1358_=_C1431( C1358 C1431 ) C1358_=_C1465( C1358 C1465 ) \nC1359_=_C1360( C1359 C1360 ) C1359_=_C1361( C1359 C1361 ) C1359_=_C1362( C1359 C1362 ) C1359_=_C1363( C1359 C1363 ) C1359_=_C1364( C1359 C1364 ) C1359_=_C1365( C1359 C1365 ) \nC1359_=_C1366( C1359 C1366 ) C1359_=_C1367( C1359 C1367 ) C1359_=_C1368( C1359 C1368 ) C1359_=_C1369( C1359 C1369 ) C1359_=_C1370( C1359 C1370 ) C1359_=_C1371( C1359 C1371 ) \nC1359_=_C1372( C1359 C1372 ) C1359_=_C1373( C1359 C1373 ) C1359_=_C1374( C1359 C1374 ) C1359_=_C1375( C1359 C1375 ) C1359_=_C1376( C1359 C1376 ) C1359_=_C1396( C1359 C1396 ) \nC1359_=_C1432( C1359 C1432 ) C1359_=_C1467( C1359 C1467 ) C1360_=_C1361( C1360 C1361 ) C1360_=_C1362( C1360 C1362 ) C1360_=_C1363( C1360 C1363 ) C1360_=_C1364( C1360 C1364 ) \nC1360_=_C1365( C1360 C1365 ) C1360_=_C1366( C1360 C1366 ) C1360_=_C1367( C1360 C1367 ) C1360_=_C1368( C1360 C1368 ) C1360_=_C1369( C1360 C1369 ) C1360_=_C1370( C1360 C1370 ) \nC1360_=_C1371( C1360 C1371 ) C1360_=_C1372( C1360 C1372 ) C1360_=_C1373( C1360 C1373 ) C1360_=_C1374( C1360 C1374 ) C1360_=_C1375( C1360 C1375 ) C1360_=_C1376( C1360 C1376 ) \nC1360_=_C1397( C1360 C1397 ) C1360_=_C1433( C1360 C1433 ) C1360_=_C1468( C1360 C1468 ) C1361_=_C1362( C1361 C1362 ) C1361_=_C1363( C1361 C1363 ) C1361_=_C1364( C1361 C1364 ) \nC1361_=_C1365( C1361 C1365 ) C1361_=_C1366( C1361 C1366 ) C1361_=_C1367( C1361 C1367 ) C1361_=_C1368( C1361 C1368 ) C1361_=_C1369( C1361 C1369 ) C1361_=_C1370( C1361 C1370 ) \nC1361_=_C1371( C1361 C1371 ) C1361_=_C1372( C1361 C1372 ) C1361_=_C1373( C1361 C1373 ) C1361_=_C1374( C1361 C1374 ) C1361_=_C1375( C1361 C1375 ) C1361_=_C1376( C1361 C1376 ) \nC1361_=_C1398( C1361 C1398 ) C1361_=_C1434( C1361 C1434 ) C1361_=_C1469( C1361 C1469 ) C1362_=_C1363( C1362 C1363 ) C1362_=_C1364( C1362 C1364 ) C1362_=_C1365( C1362 C1365 ) \nC1362_=_C1366( C1362 C1366 ) C1362_=_C1367( C1362 C1367 ) C1362_=_C1368( C1362 C1368 ) C1362_=_C1369( C1362 C1369 ) C1362_=_C1370( C1362 C1370 ) C1362_=_C1371( C1362 C1371 ) \nC1362_=_C1372( C1362 C1372 ) C1362_=_C1373( C1362 C1373 ) C1362_=_C1374( C1362 C1374 ) C1362_=_C1375( C1362 C1375 ) C1362_=_C1376( C1362 C1376 ) C1362_=_C1399( C1362 C1399 ) \nC1362_=_C1435( C1362 C1435 ) C1362_=_C1470( C1362 C1470 ) C1363_=_C1364( C1363 C1364 ) C1363_=_C1365( C1363 C1365 ) C1363_=_C1366( C1363 C1366 ) C1363_=_C1367( C1363 C1367 ) \nC1363_=_C1368( C1363 C1368 ) C1363_=_C1369( C1363 C1369 ) C1363_=_C1370( C1363 C1370 ) C1363_=_C1371( C1363 C1371 ) C1363_=_C1372( C1363 C1372 ) C1363_=_C1373( C1363 C1373 ) \nC1363_=_C1374( C1363 C1374 ) C1363_=_C1375( C1363 C1375 ) C1363_=_C1376( C1363 C1376 ) C1363_=_C1400( C1363 C1400 ) C1363_=_C1436( C1363 C1436 ) C1363_=_C1471( C1363 C1471 ) \nC1364_=_C1365( C1364 C1365 ) C1364_=_C1366( C1364 C1366 ) C1364_=_C1367( C1364 C1367 ) C1364_=_C1368( C1364 C1368 ) C1364_=_C1369( C1364 C1369 ) C1364_=_C1370( C1364 C1370 ) \nC1364_=_C1371( C1364 C1371 ) C1364_=_C1372( C1364 C1372 ) C1364_=_C1373( C1364 C1373 ) C1364_=_C1374( C1364 C1374 ) C1364_=_C1375( C1364 C1375 ) C1364_=_C1376( C1364 C1376 ) \nC1364_=_C1401( C1364 C1401 ) C1364_=_C1437( C1364 C1437 ) C1364_=_C1472( C1364 C1472 ) C1365_=_C1366( C1365 C1366 ) C1365_=_C1367( C1365 C1367 ) C1365_=_C1368( C1365 C1368 ) \nC1365_=_C1369( C1365 C1369 ) C1365_=_C1370( C1365 C1370 ) C1365_=_C1371( C1365 C1371 ) C1365_=_C1372( C1365 C1372 ) C1365_=_C1373( C1365 C1373 ) C1365_=_C1374( C1365 C1374 ) \nC1365_=_C1375( C1365 C1375 ) C1365_=_C1376( C1365 C1376 ) C1365_=_C1402( C1365 C1402 ) C1365_=_C1438( C1365 C1438 ) C1365_=_C1473( C1365 C1473 ) C1366_=_C1367( C1366 C1367 ) \nC1366_=_C1368( C1366 C1368 ) C1366_=_C1369( C1366 C1369 ) C1366_=_C1370( C1366 C1370 ) C1366_=_C1371( C1366 C1371 ) C1366_=_C1372( C1366 C1372 ) C1366_=_C1373( C1366 C1373 ) \nC1366_=_C1374( C1366 C1374 ) C1366_=_C1375( C1366 C1375 ) C1366_=_C1376( C1366 C1376 ) C1366_=_C1403( C1366 C1403 ) C1366_=_C1439( C1366 C1439 ) C1366_=_C1474( C1366 C1474 ) \nC1367_=_C1368( C1367 C1368 ) C1367_=_C1369( C1367 C1369 ) C1367_=_C1370( C1367 C1370 ) C1367_=_C1371( C1367 C1371 ) C1367_=_C1372( C1367 C1372 ) C1367_=_C1373( C1367 C1373 ) \nC1367_=_C1374( C1367 C1374 ) C1367_=_C1375( C1367 C1375 ) C1367_=_C1376( C1367 C1376 ) C1367_=_C1404( C1367 C1404 ) C1367_=_C1440( C1367 C1440 ) C1367_=_C1475( C1367 C1475 ) \nC1368_=_C1369( C1368 C1369 ) C1368_=_C1370( C1368 C1370 ) C1368_=_C1371( C1368 C1371 ) C1368_=_C1372( C1368 C1372 ) C1368_=_C1373( C1368 C1373 ) C1368_=_C1374( C1368 C1374 ) \nC1368_=_C1375( C1368 C1375 ) C1368_=_C1376( C1368 C1376 ) C1368_=_C1405( C1368 C1405 ) C1368_=_C1441( C1368 C1441 ) C1368_=_C1476( C1368 C1476 ) C1369_=_C1370( C1369 C1370 ) \nC1369_=_C1371( C1369 C1371 ) C1369_=_C1372( C1369 C1372 ) C1369_=_C1373( C1369 C1373 ) C1369_=_C1374( C1369 C1374 ) C1369_=_C1375( C1369 C1375 ) C1369_=_C1376( C1369 C1376 ) \nC1369_=_C1406( C1369 C1406 ) C1369_=_C1442( C1369 C1442 ) C1369_=_C1477( C1369 C1477 ) C1370_=_C1371( C1370 C1371 ) C1370_=_C1372( C1370 C1372 ) C1370_=_C1373( C1370 C1373 ) \nC1370_=_C1374( C1370 C1374 ) C1370_=_C1375( C1370 C1375 ) C1370_=_C1376( C1370 C1376 ) C1370_=_C1407( C1370 C1407 ) C1370_=_C1443( C1370 C1443 ) C1370_=_C1478( C1370 C1478 ) \nC1371_=_C1372( C1371 C1372 ) C1371_=_C1373( C1371 C1373 ) C1371_=_C1374( C1371 C1374 ) C1371_=_C1375( C1371 C1375 ) C1371_=_C1376( C1371 C1376 ) C1371_=_C1408( C1371 C1408 ) \nC1371_=_C1444( C1371 C1444 ) C1371_=_C1479( C1371 C1479 ) C1372_=_C1373( C1372 C1373 ) C1372_=_C1374( C1372 C1374 ) C1372_=_C1375( C1372 C1375 ) C1372_=_C1376( C1372 C1376 ) \nC1372_=_C1409( C1372 C1409 ) C1372_=_C1445( C1372 C1445 ) C1372_=_C1480( C1372 C1480 ) C1373_=_C1374( C1373 C1374 ) C1373_=_C1375( C1373 C1375 ) C1373_=_C1376( C1373 C1376 ) \nC1373_=_C1410( C1373 C1410 ) C1373_=_C1446( C1373 C1446 ) C1373_=_C1481( C1373 C1481 ) C1374_=_C1375( C1374 C1375 ) C1374_=_C1376( C1374 C1376 ) C1374_=_C1411( C1374 C1411 ) \nC1374_=_C1447( C1374 C1447 ) C1374_=_C1482( C1374 C1482 ) C1375_=_C1376( C1375 C1376 ) C1375_=_C1412( C1375 C1412 ) C1375_=_C1448( C1375 C1448 ) C1375_=_C1483( C1375 C1483 ) \nC1376_=_C1413( C1376 C1413 ) C1376_=_C1449( C1376 C1449 ) C1376_=_C1484( C1376 C1484 ) C1377_=_C1378( C1377 C1378 ) C1377_=_C1379( C1377 C1379 ) C1377_=_C1380( C1377 C1380 ) \nC1377_=_C1381( C1377 C1381 ) C1377_=_C1382( C1377 C1382 ) C1377_=_C1383( C1377 C1383 ) C1377_=_C1384( C1377 C1384 ) C1377_=_C1385( C1377 C1385 ) C1377_=_C1386( C1377 C1386 ) \nC1377_=_C1387( C1377 C1387 ) C1377_=_C1388( C1377 C1388 ) C1377_=_C1389( C1377 C1389 ) C1377_=_C1390( C1377 C1390 ) C1377_=_C1391( C1377 C1391 ) C1377_=_C1392( C1377 C1392 ) \nC1377_=_C1394( C1377 C1394 ) C1377_=_C1395( C1377 C1395 ) C1377_=_C1396( C1377 C1396 ) C1377_=_C1397( C1377 C1397 ) C1377_=_C1398( C1377 C1398 ) C1377_=_C1399( C1377 C1399 ) \nC1377_=_C1400( C1377 C1400 ) C1377_=_C1401( C1377 C1401 ) C1377_=_C1402( C1377 C1402 ) C1377_=_C1403( C1377 C1403 ) C1377_=_C1404( C1377 C1404 ) C1377_=_C1405( C1377 C1405 ) \nC1377_=_C1406( C1377 C1406 ) C1377_=_C1407( C1377 C1407 ) C1377_=_C1408( C1377 C1408 ) C1377_=_C1409( C1377 C1409 ) C1377_=_C1410( C1377 C1410 ) C1377_=_C1411( C1377 C1411 ) \nC1377_=_C1412( C1377 C1412 ) C1377_=_C1413( C1377 C1413 ) C1377_=_C1415( C1377 C1415 ) C1377_=_C1416( C1377 C1416 ) C1377_=_C1417( C1377 C1417 ) C1377_=_C1418( C1377 C1418 ) \nC1377_=_C1419( C1377 C1419 ) C1377_=_C1420( C1377 C1420 ) C1377_=_C1421( C1377 C1421 ) C1377_=_C1422( C1377 C1422 ) C1377_=_C1423( C1377 C1423 ) C1377_=_C1424( C1377 C1424 ) \nC1377_=_C1425( C1377 C1425 ) C1377_=_C1426( C1377 C1426 ) C1377_=_C1427( C1377 C1427 ) C1377_=_C1428( C1377 C1428 ) C1377_=_C1429( C1377 C1429 ) C1377_=_C1431( C1377 C1431 ) \nC1377_=_C1432( C1377 C1432 ) C1377_=_C1433( C1377 C1433 ) C1377_=_C1434( C1377 C1434 ) C1377_=_C1435( C1377 C1435 ) C1377_=_C1436( C1377 C1436 ) C1377_=_C1437( C1377 C1437 ) \nC1377_=_C1438( C1377 C1438 ) C1377_=_C1439( C1377 C1439 ) C1377_=_C1440( C1377 C1440 ) C1377_=_C1441( C1377 C1441 ) C1377_=_C1442( C1377 C1442 ) C1377_=_C1443( C1377 C1443 ) \nC1377_=_C1444( C1377 C1444 ) C1377_=_C1445( C1377 C1445 ) C1377_=_C1446( C1377 C1446 ) C1377_=_C1447( C1377 C1447 ) C1377_=_C1448( C1377 C1448 ) C1377_=_C1449( C1377 C1449 ) \nC1378_=_C1379( C1378 C1379 ) C1378_=_C1380( C1378 C1380 ) C1378_=_C1381( C1378 C1381 ) C1378_=_C1382( C1378 C1382 ) C1378_=_C1383( C1378 C1383 ) C1378_=_C1384( C1378 C1384 ) \nC1378_=_C1385( C1378 C1385 ) C1378_=_C1386( C1378 C1386 ) C1378_=_C1387(</w:t>
      </w:r>
    </w:p>
    <w:p>
      <w:pPr>
        <w:pStyle w:val="PreformattedText"/>
        <w:bidi w:val="0"/>
        <w:spacing w:before="0" w:after="0"/>
        <w:jc w:val="left"/>
        <w:rPr/>
      </w:pPr>
      <w:r>
        <w:rPr/>
        <w:t xml:space="preserve"> </w:t>
      </w:r>
      <w:r>
        <w:rPr/>
        <w:t>C1378 C1387 ) C1378_=_C1388( C1378 C1388 ) C1378_=_C1389( C1378 C1389 ) C1378_=_C1390( C1378 C1390 ) \nC1378_=_C1391( C1378 C1391 ) C1378_=_C1392( C1378 C1392 ) C1378_=_C1394( C1378 C1394 ) C1378_=_C1395( C1378 C1395 ) C1378_=_C1396( C1378 C1396 ) C1378_=_C1397( C1378 C1397 ) \nC1378_=_C1398( C1378 C1398 ) C1378_=_C1399( C1378 C1399 ) C1378_=_C1400( C1378 C1400 ) C1378_=_C1401( C1378 C1401 ) C1378_=_C1402( C1378 C1402 ) C1378_=_C1403( C1378 C1403 ) \nC1378_=_C1404( C1378 C1404 ) C1378_=_C1405( C1378 C1405 ) C1378_=_C1406( C1378 C1406 ) C1378_=_C1407( C1378 C1407 ) C1378_=_C1408( C1378 C1408 ) C1378_=_C1409( C1378 C1409 ) \nC1378_=_C1410( C1378 C1410 ) C1378_=_C1411( C1378 C1411 ) C1378_=_C1412( C1378 C1412 ) C1378_=_C1413( C1378 C1413 ) C1378_=_C1450( C1378 C1450 ) C1378_=_C1451( C1378 C1451 ) \nC1378_=_C1452( C1378 C1452 ) C1378_=_C1453( C1378 C1453 ) C1378_=_C1454( C1378 C1454 ) C1378_=_C1455( C1378 C1455 ) C1378_=_C1456( C1378 C1456 ) C1378_=_C1457( C1378 C1457 ) \nC1378_=_C1458( C1378 C1458 ) C1378_=_C1459( C1378 C1459 ) C1378_=_C1460( C1378 C1460 ) C1378_=_C1461( C1378 C1461 ) C1378_=_C1462( C1378 C1462 ) C1378_=_C1463( C1378 C1463 ) \nC1378_=_C1464( C1378 C1464 ) C1378_=_C1465( C1378 C1465 ) C1378_=_C1467( C1378 C1467 ) C1378_=_C1468( C1378 C1468 ) C1378_=_C1469( C1378 C1469 ) C1378_=_C1470( C1378 C1470 ) \nC1378_=_C1471( C1378 C1471 ) C1378_=_C1472( C1378 C1472 ) C1378_=_C1473( C1378 C1473 ) C1378_=_C1474( C1378 C1474 ) C1378_=_C1475( C1378 C1475 ) C1378_=_C1476( C1378 C1476 ) \nC1378_=_C1477( C1378 C1477 ) C1378_=_C1478( C1378 C1478 ) C1378_=_C1479( C1378 C1479 ) C1378_=_C1480( C1378 C1480 ) C1378_=_C1481( C1378 C1481 ) C1378_=_C1482( C1378 C1482 ) \nC1378_=_C1483( C1378 C1483 ) C1378_=_C1484( C1378 C1484 ) C1379_=_C1380( C1379 C1380 ) C1379_=_C1381( C1379 C1381 ) C1379_=_C1382( C1379 C1382 ) C1379_=_C1383( C1379 C1383 ) \nC1379_=_C1384( C1379 C1384 ) C1379_=_C1385( C1379 C1385 ) C1379_=_C1386( C1379 C1386 ) C1379_=_C1387( C1379 C1387 ) C1379_=_C1388( C1379 C1388 ) C1379_=_C1389( C1379 C1389 ) \nC1379_=_C1390( C1379 C1390 ) C1379_=_C1391( C1379 C1391 ) C1379_=_C1392( C1379 C1392 ) C1379_=_C1394( C1379 C1394 ) C1379_=_C1395( C1379 C1395 ) C1379_=_C1396( C1379 C1396 ) \nC1379_=_C1397( C1379 C1397 ) C1379_=_C1398( C1379 C1398 ) C1379_=_C1399( C1379 C1399 ) C1379_=_C1400( C1379 C1400 ) C1379_=_C1401( C1379 C1401 ) C1379_=_C1402( C1379 C1402 ) \nC1379_=_C1403( C1379 C1403 ) C1379_=_C1404( C1379 C1404 ) C1379_=_C1405( C1379 C1405 ) C1379_=_C1406( C1379 C1406 ) C1379_=_C1407( C1379 C1407 ) C1379_=_C1408( C1379 C1408 ) \nC1379_=_C1409( C1379 C1409 ) C1379_=_C1410( C1379 C1410 ) C1379_=_C1411( C1379 C1411 ) C1379_=_C1412( C1379 C1412 ) C1379_=_C1413( C1379 C1413 ) C1379_=_C1415( C1379 C1415 ) \nC1379_=_C1450( C1379 C1450 ) C1380_=_C1381( C1380 C1381 ) C1380_=_C1382( C1380 C1382 ) C1380_=_C1383( C1380 C1383 ) C1380_=_C1384( C1380 C1384 ) C1380_=_C1385( C1380 C1385 ) \nC1380_=_C1386( C1380 C1386 ) C1380_=_C1387( C1380 C1387 ) C1380_=_C1388( C1380 C1388 ) C1380_=_C1389( C1380 C1389 ) C1380_=_C1390( C1380 C1390 ) C1380_=_C1391( C1380 C1391 ) \nC1380_=_C1392( C1380 C1392 ) C1380_=_C1394( C1380 C1394 ) C1380_=_C1395( C1380 C1395 ) C1380_=_C1396( C1380 C1396 ) C1380_=_C1397( C1380 C1397 ) C1380_=_C1398( C1380 C1398 ) \nC1380_=_C1399( C1380 C1399 ) C1380_=_C1400( C1380 C1400 ) C1380_=_C1401( C1380 C1401 ) C1380_=_C1402( C1380 C1402 ) C1380_=_C1403( C1380 C1403 ) C1380_=_C1404( C1380 C1404 ) \nC1380_=_C1405( C1380 C1405 ) C1380_=_C1406( C1380 C1406 ) C1380_=_C1407( C1380 C1407 ) C1380_=_C1408( C1380 C1408 ) C1380_=_C1409( C1380 C1409 ) C1380_=_C1410( C1380 C1410 ) \nC1380_=_C1411( C1380 C1411 ) C1380_=_C1412( C1380 C1412 ) C1380_=_C1413( C1380 C1413 ) C1380_=_C1416( C1380 C1416 ) C1380_=_C1451( C1380 C1451 ) C1381_=_C1382( C1381 C1382 ) \nC1381_=_C1383( C1381 C1383 ) C1381_=_C1384( C1381 C1384 ) C1381_=_C1385( C1381 C1385 ) C1381_=_C1386( C1381 C1386 ) C1381_=_C1387( C1381 C1387 ) C1381_=_C1388( C1381 C1388 ) \nC1381_=_C1389( C1381 C1389 ) C1381_=_C1390( C1381 C1390 ) C1381_=_C1391( C1381 C1391 ) C1381_=_C1392( C1381 C1392 ) C1381_=_C1394( C1381 C1394 ) C1381_=_C1395( C1381 C1395 ) \nC1381_=_C1396( C1381 C1396 ) C1381_=_C1397( C1381 C1397 ) C1381_=_C1398( C1381 C1398 ) C1381_=_C1399( C1381 C1399 ) C1381_=_C1400( C1381 C1400 ) C1381_=_C1401( C1381 C1401 ) \nC1381_=_C1402( C1381 C1402 ) C1381_=_C1403( C1381 C1403 ) C1381_=_C1404( C1381 C1404 ) C1381_=_C1405( C1381 C1405 ) C1381_=_C1406( C1381 C1406 ) C1381_=_C1407( C1381 C1407 ) \nC1381_=_C1408( C1381 C1408 ) C1381_=_C1409( C1381 C1409 ) C1381_=_C1410( C1381 C1410 ) C1381_=_C1411( C1381 C1411 ) C1381_=_C1412( C1381 C1412 ) C1381_=_C1413( C1381 C1413 ) \nC1381_=_C1417( C1381 C1417 ) C1381_=_C1452( C1381 C1452 ) C1382_=_C1383( C1382 C1383 ) C1382_=_C1384( C1382 C1384 ) C1382_=_C1385( C1382 C1385 ) C1382_=_C1386( C1382 C1386 ) \nC1382_=_C1387( C1382 C1387 ) C1382_=_C1388( C1382 C1388 ) C1382_=_C1389( C1382 C1389 ) C1382_=_C1390( C1382 C1390 ) C1382_=_C1391( C1382 C1391 ) C1382_=_C1392( C1382 C1392 ) \nC1382_=_C1394( C1382 C1394 ) C1382_=_C1395( C1382 C1395 ) C1382_=_C1396( C1382 C1396 ) C1382_=_C1397( C1382 C1397 ) C1382_=_C1398( C1382 C1398 ) C1382_=_C1399( C1382 C1399 ) \nC1382_=_C1400( C1382 C1400 ) C1382_=_C1401( C1382 C1401 ) C1382_=_C1402( C1382 C1402 ) C1382_=_C1403( C1382 C1403 ) C1382_=_C1404( C1382 C1404 ) C1382_=_C1405( C1382 C1405 ) \nC1382_=_C1406( C1382 C1406 ) C1382_=_C1407( C1382 C1407 ) C1382_=_C1408( C1382 C1408 ) C1382_=_C1409( C1382 C1409 ) C1382_=_C1410( C1382 C1410 ) C1382_=_C1411( C1382 C1411 ) \nC1382_=_C1412( C1382 C1412 ) C1382_=_C1413( C1382 C1413 ) C1382_=_C1418( C1382 C1418 ) C1382_=_C1453( C1382 C1453 ) C1383_=_C1384( C1383 C1384 ) C1383_=_C1385( C1383 C1385 ) \nC1383_=_C1386( C1383 C1386 ) C1383_=_C1387( C1383 C1387 ) C1383_=_C1388( C1383 C1388 ) C1383_=_C1389( C1383 C1389 ) C1383_=_C1390( C1383 C1390 ) C1383_=_C1391( C1383 C1391 ) \nC1383_=_C1392( C1383 C1392 ) C1383_=_C1394( C1383 C1394 ) C1383_=_C1395( C1383 C1395 ) C1383_=_C1396( C1383 C1396 ) C1383_=_C1397( C1383 C1397 ) C1383_=_C1398( C1383 C1398 ) \nC1383_=_C1399( C1383 C1399 ) C1383_=_C1400( C1383 C1400 ) C1383_=_C1401( C1383 C1401 ) C1383_=_C1402( C1383 C1402 ) C1383_=_C1403( C1383 C1403 ) C1383_=_C1404( C1383 C1404 ) \nC1383_=_C1405( C1383 C1405 ) C1383_=_C1406( C1383 C1406 ) C1383_=_C1407( C1383 C1407 ) C1383_=_C1408( C1383 C1408 ) C1383_=_C1409( C1383 C1409 ) C1383_=_C1410( C1383 C1410 ) \nC1383_=_C1411( C1383 C1411 ) C1383_=_C1412( C1383 C1412 ) C1383_=_C1413( C1383 C1413 ) C1383_=_C1419( C1383 C1419 ) C1383_=_C1454( C1383 C1454 ) C1384_=_C1385( C1384 C1385 ) \nC1384_=_C1386( C1384 C1386 ) C1384_=_C1387( C1384 C1387 ) C1384_=_C1388( C1384 C1388 ) C1384_=_C1389( C1384 C1389 ) C1384_=_C1390( C1384 C1390 ) C1384_=_C1391( C1384 C1391 ) \nC1384_=_C1392( C1384 C1392 ) C1384_=_C1394( C1384 C1394 ) C1384_=_C1395( C1384 C1395 ) C1384_=_C1396( C1384 C1396 ) C1384_=_C1397( C1384 C1397 ) C1384_=_C1398( C1384 C1398 ) \nC1384_=_C1399( C1384 C1399 ) C1384_=_C1400( C1384 C1400 ) C1384_=_C1401( C1384 C1401 ) C1384_=_C1402( C1384 C1402 ) C1384_=_C1403( C1384 C1403 ) C1384_=_C1404( C1384 C1404 ) \nC1384_=_C1405( C1384 C1405 ) C1384_=_C1406( C1384 C1406 ) C1384_=_C1407( C1384 C1407 ) C1384_=_C1408( C1384 C1408 ) C1384_=_C1409( C1384 C1409 ) C1384_=_C1410( C1384 C1410 ) \nC1384_=_C1411( C1384 C1411 ) C1384_=_C1412( C1384 C1412 ) C1384_=_C1413( C1384 C1413 ) C1384_=_C1420( C1384 C1420 ) C1384_=_C1455( C1384 C1455 ) C1385_=_C1386( C1385 C1386 ) \nC1385_=_C1387( C1385 C1387 ) C1385_=_C1388( C1385 C1388 ) C1385_=_C1389( C1385 C1389 ) C1385_=_C1390( C1385 C1390 ) C1385_=_C1391( C1385 C1391 ) C1385_=_C1392( C1385 C1392 ) \nC1385_=_C1394( C1385 C1394 ) C1385_=_C1395( C1385 C1395 ) C1385_=_C1396( C1385 C1396 ) C1385_=_C1397( C1385 C1397 ) C1385_=_C1398( C1385 C1398 ) C1385_=_C1399( C1385 C1399 ) \nC1385_=_C1400( C1385 C1400 ) C1385_=_C1401( C1385 C1401 ) C1385_=_C1402( C1385 C1402 ) C1385_=_C1403( C1385 C1403 ) C1385_=_C1404( C1385 C1404 ) C1385_=_C1405( C1385 C1405 ) \nC1385_=_C1406( C1385 C1406 ) C1385_=_C1407( C1385 C1407 ) C1385_=_C1408( C1385 C1408 ) C1385_=_C1409( C1385 C1409 ) C1385_=_C1410( C1385 C1410 ) C1385_=_C1411( C1385 C1411 ) \nC1385_=_C1412( C1385 C1412 ) C1385_=_C1413( C1385 C1413 ) C1385_=_C1421( C1385 C1421 ) C1385_=_C1456( C1385 C1456 ) C1386_=_C1387( C1386 C1387 ) C1386_=_C1388( C1386 C1388 ) \nC1386_=_C1389( C1386 C1389 ) C1386_=_C1390( C1386 C1390 ) C1386_=_C1391( C1386 C1391 ) C1386_=_C1392( C1386 C1392 ) C1386_=_C1394( C1386 C1394 ) C1386_=_C1395( C1386 C1395 ) \nC1386_=_C1396( C1386 C1396 ) C1386_=_C1397( C1386 C1397 ) C1386_=_C1398( C1386 C1398 ) C1386_=_C1399( C1386 C1399 ) C1386_=_C1400( C1386 C1400 ) C1386_=_C1401( C1386 C1401 ) \nC1386_=_C1402( C1386 C1402 ) C1386_=_C1403( C1386 C1403 ) C1386_=_C1404( C1386 C1404 ) C1386_=_C1405( C1386 C1405 ) C1386_=_C1406( C1386 C1406 ) C1386_=_C1407( C1386 C1407 ) \nC1386_=_C1408( C1386 C1408 ) C1386_=_C1409( C1386 C1409 ) C1386_=_C1410( C1386 C1410 ) C1386_=_C1411( C1386 C1411 ) C1386_=_C1412( C1386 C1412 ) C1386_=_C1413( C1386 C1413 ) \nC1386_=_C1422( C1386 C1422 ) C1386_=_C1457( C1386 C1457 ) C1387_=_C1388( C1387 C1388 ) C1387_=_C1389( C1387 C1389 ) C1387_=_C1390( C1387 C1390 ) C1387_=_C1391( C1387 C1391 ) \nC1387_=_C1392( C1387 C1392 ) C1387_=_C1394( C1387 C1394 ) C1387_=_C1395( C1387 C1395 ) C1387_=_C1396( C1387 C1396 ) C1387_=_C1397( C1387 C1397 ) C1387_=_C1398( C1387 C1398 ) \nC1387_=_C1399( C1387 C1399 ) C1387_=_C1400( C1387 C1400 ) C1387_=_C1401( C1387 C1401 ) C1387_=_C1402( C1387 C1402 ) C1387_=_C1403( C1387 C1403 ) C1387_=_C1404( C1387 C1404 ) \nC1387_=_C1405( C1387 C1405 ) C1387_=_C1406( C1387 C1406 ) C1387_=_C1407( C1387 C1407 ) C1387_=_C1408( C1387 C1408 ) C1387_=_C1409( C1387 C1409 ) C1387_=_C1410( C1387 C1410 ) \nC1387_=_C1411( C1387 C1411 ) C1387_=_C1412( C1387 C1412 ) C1387_=_C1413( C1387 C1413 ) C1387_=_C1423( C1387 C1423 ) C1387_=_C1458(</w:t>
      </w:r>
    </w:p>
    <w:p>
      <w:pPr>
        <w:pStyle w:val="PreformattedText"/>
        <w:bidi w:val="0"/>
        <w:spacing w:before="0" w:after="0"/>
        <w:jc w:val="left"/>
        <w:rPr/>
      </w:pPr>
      <w:r>
        <w:rPr/>
        <w:t xml:space="preserve"> </w:t>
      </w:r>
      <w:r>
        <w:rPr/>
        <w:t>C1387 C1458 ) C1388_=_C1389( C1388 C1389 ) \nC1388_=_C1390( C1388 C1390 ) C1388_=_C1391( C1388 C1391 ) C1388_=_C1392( C1388 C1392 ) C1388_=_C1394( C1388 C1394 ) C1388_=_C1395( C1388 C1395 ) C1388_=_C1396( C1388 C1396 ) \nC1388_=_C1397( C1388 C1397 ) C1388_=_C1398( C1388 C1398 ) C1388_=_C1399( C1388 C1399 ) C1388_=_C1400( C1388 C1400 ) C1388_=_C1401( C1388 C1401 ) C1388_=_C1402( C1388 C1402 ) \nC1388_=_C1403( C1388 C1403 ) C1388_=_C1404( C1388 C1404 ) C1388_=_C1405( C1388 C1405 ) C1388_=_C1406( C1388 C1406 ) C1388_=_C1407( C1388 C1407 ) C1388_=_C1408( C1388 C1408 ) \nC1388_=_C1409( C1388 C1409 ) C1388_=_C1410( C1388 C1410 ) C1388_=_C1411( C1388 C1411 ) C1388_=_C1412( C1388 C1412 ) C1388_=_C1413( C1388 C1413 ) C1388_=_C1424( C1388 C1424 ) \nC1388_=_C1459( C1388 C1459 ) C1389_=_C1390( C1389 C1390 ) C1389_=_C1391( C1389 C1391 ) C1389_=_C1392( C1389 C1392 ) C1389_=_C1394( C1389 C1394 ) C1389_=_C1395( C1389 C1395 ) \nC1389_=_C1396( C1389 C1396 ) C1389_=_C1397( C1389 C1397 ) C1389_=_C1398( C1389 C1398 ) C1389_=_C1399( C1389 C1399 ) C1389_=_C1400( C1389 C1400 ) C1389_=_C1401( C1389 C1401 ) \nC1389_=_C1402( C1389 C1402 ) C1389_=_C1403( C1389 C1403 ) C1389_=_C1404( C1389 C1404 ) C1389_=_C1405( C1389 C1405 ) C1389_=_C1406( C1389 C1406 ) C1389_=_C1407( C1389 C1407 ) \nC1389_=_C1408( C1389 C1408 ) C1389_=_C1409( C1389 C1409 ) C1389_=_C1410( C1389 C1410 ) C1389_=_C1411( C1389 C1411 ) C1389_=_C1412( C1389 C1412 ) C1389_=_C1413( C1389 C1413 ) \nC1389_=_C1425( C1389 C1425 ) C1389_=_C1460( C1389 C1460 ) C1390_=_C1391( C1390 C1391 ) C1390_=_C1392( C1390 C1392 ) C1390_=_C1394( C1390 C1394 ) C1390_=_C1395( C1390 C1395 ) \nC1390_=_C1396( C1390 C1396 ) C1390_=_C1397( C1390 C1397 ) C1390_=_C1398( C1390 C1398 ) C1390_=_C1399( C1390 C1399 ) C1390_=_C1400( C1390 C1400 ) C1390_=_C1401( C1390 C1401 ) \nC1390_=_C1402( C1390 C1402 ) C1390_=_C1403( C1390 C1403 ) C1390_=_C1404( C1390 C1404 ) C1390_=_C1405( C1390 C1405 ) C1390_=_C1406( C1390 C1406 ) C1390_=_C1407( C1390 C1407 ) \nC1390_=_C1408( C1390 C1408 ) C1390_=_C1409( C1390 C1409 ) C1390_=_C1410( C1390 C1410 ) C1390_=_C1411( C1390 C1411 ) C1390_=_C1412( C1390 C1412 ) C1390_=_C1413( C1390 C1413 ) \nC1390_=_C1426( C1390 C1426 ) C1390_=_C1461( C1390 C1461 ) C1391_=_C1392( C1391 C1392 ) C1391_=_C1394( C1391 C1394 ) C1391_=_C1395( C1391 C1395 ) C1391_=_C1396( C1391 C1396 ) \nC1391_=_C1397( C1391 C1397 ) C1391_=_C1398( C1391 C1398 ) C1391_=_C1399( C1391 C1399 ) C1391_=_C1400( C1391 C1400 ) C1391_=_C1401( C1391 C1401 ) C1391_=_C1402( C1391 C1402 ) \nC1391_=_C1403( C1391 C1403 ) C1391_=_C1404( C1391 C1404 ) C1391_=_C1405( C1391 C1405 ) C1391_=_C1406( C1391 C1406 ) C1391_=_C1407( C1391 C1407 ) C1391_=_C1408( C1391 C1408 ) \nC1391_=_C1409( C1391 C1409 ) C1391_=_C1410( C1391 C1410 ) C1391_=_C1411( C1391 C1411 ) C1391_=_C1412( C1391 C1412 ) C1391_=_C1413( C1391 C1413 ) C1391_=_C1427( C1391 C1427 ) \nC1391_=_C1462( C1391 C1462 ) C1392_=_C1394( C1392 C1394 ) C1392_=_C1395( C1392 C1395 ) C1392_=_C1396( C1392 C1396 ) C1392_=_C1397( C1392 C1397 ) C1392_=_C1398( C1392 C1398 ) \nC1392_=_C1399( C1392 C1399 ) C1392_=_C1400( C1392 C1400 ) C1392_=_C1401( C1392 C1401 ) C1392_=_C1402( C1392 C1402 ) C1392_=_C1403( C1392 C1403 ) C1392_=_C1404( C1392 C1404 ) \nC1392_=_C1405( C1392 C1405 ) C1392_=_C1406( C1392 C1406 ) C1392_=_C1407( C1392 C1407 ) C1392_=_C1408( C1392 C1408 ) C1392_=_C1409( C1392 C1409 ) C1392_=_C1410( C1392 C1410 ) \nC1392_=_C1411( C1392 C1411 ) C1392_=_C1412( C1392 C1412 ) C1392_=_C1413( C1392 C1413 ) C1392_=_C1428( C1392 C1428 ) C1392_=_C1463( C1392 C1463 ) C1394_=_C1395( C1394 C1395 ) \nC1394_=_C1396( C1394 C1396 ) C1394_=_C1397( C1394 C1397 ) C1394_=_C1398( C1394 C1398 ) C1394_=_C1399( C1394 C1399 ) C1394_=_C1400( C1394 C1400 ) C1394_=_C1401( C1394 C1401 ) \nC1394_=_C1402( C1394 C1402 ) C1394_=_C1403( C1394 C1403 ) C1394_=_C1404( C1394 C1404 ) C1394_=_C1405( C1394 C1405 ) C1394_=_C1406( C1394 C1406 ) C1394_=_C1407( C1394 C1407 ) \nC1394_=_C1408( C1394 C1408 ) C1394_=_C1409( C1394 C1409 ) C1394_=_C1410( C1394 C1410 ) C1394_=_C1411( C1394 C1411 ) C1394_=_C1412( C1394 C1412 ) C1394_=_C1413( C1394 C1413 ) \nC1394_=_C1429( C1394 C1429 ) C1394_=_C1464( C1394 C1464 ) C1395_=_C1396( C1395 C1396 ) C1395_=_C1397( C1395 C1397 ) C1395_=_C1398( C1395 C1398 ) C1395_=_C1399( C1395 C1399 ) \nC1395_=_C1400( C1395 C1400 ) C1395_=_C1401( C1395 C1401 ) C1395_=_C1402( C1395 C1402 ) C1395_=_C1403( C1395 C1403 ) C1395_=_C1404( C1395 C1404 ) C1395_=_C1405( C1395 C1405 ) \nC1395_=_C1406( C1395 C1406 ) C1395_=_C1407( C1395 C1407 ) C1395_=_C1408( C1395 C1408 ) C1395_=_C1409( C1395 C1409 ) C1395_=_C1410( C1395 C1410 ) C1395_=_C1411( C1395 C1411 ) \nC1395_=_C1412( C1395 C1412 ) C1395_=_C1413( C1395 C1413 ) C1395_=_C1431( C1395 C1431 ) C1395_=_C1465( C1395 C1465 ) C1396_=_C1397( C1396 C1397 ) C1396_=_C1398( C1396 C1398 ) \nC1396_=_C1399( C1396 C1399 ) C1396_=_C1400( C1396 C1400 ) C1396_=_C1401( C1396 C1401 ) C1396_=_C1402( C1396 C1402 ) C1396_=_C1403( C1396 C1403 ) C1396_=_C1404( C1396 C1404 ) \nC1396_=_C1405( C1396 C1405 ) C1396_=_C1406( C1396 C1406 ) C1396_=_C1407( C1396 C1407 ) C1396_=_C1408( C1396 C1408 ) C1396_=_C1409( C1396 C1409 ) C1396_=_C1410( C1396 C1410 ) \nC1396_=_C1411( C1396 C1411 ) C1396_=_C1412( C1396 C1412 ) C1396_=_C1413( C1396 C1413 ) C1396_=_C1432( C1396 C1432 ) C1396_=_C1467( C1396 C1467 ) C1397_=_C1398( C1397 C1398 ) \nC1397_=_C1399( C1397 C1399 ) C1397_=_C1400( C1397 C1400 ) C1397_=_C1401( C1397 C1401 ) C1397_=_C1402( C1397 C1402 ) C1397_=_C1403( C1397 C1403 ) C1397_=_C1404( C1397 C1404 ) \nC1397_=_C1405( C1397 C1405 ) C1397_=_C1406( C1397 C1406 ) C1397_=_C1407( C1397 C1407 ) C1397_=_C1408( C1397 C1408 ) C1397_=_C1409( C1397 C1409 ) C1397_=_C1410( C1397 C1410 ) \nC1397_=_C1411( C1397 C1411 ) C1397_=_C1412( C1397 C1412 ) C1397_=_C1413( C1397 C1413 ) C1397_=_C1433( C1397 C1433 ) C1397_=_C1468( C1397 C1468 ) C1398_=_C1399( C1398 C1399 ) \nC1398_=_C1400( C1398 C1400 ) C1398_=_C1401( C1398 C1401 ) C1398_=_C1402( C1398 C1402 ) C1398_=_C1403( C1398 C1403 ) C1398_=_C1404( C1398 C1404 ) C1398_=_C1405( C1398 C1405 ) \nC1398_=_C1406( C1398 C1406 ) C1398_=_C1407( C1398 C1407 ) C1398_=_C1408( C1398 C1408 ) C1398_=_C1409( C1398 C1409 ) C1398_=_C1410( C1398 C1410 ) C1398_=_C1411( C1398 C1411 ) \nC1398_=_C1412( C1398 C1412 ) C1398_=_C1413( C1398 C1413 ) C1398_=_C1434( C1398 C1434 ) C1398_=_C1469( C1398 C1469 ) C1399_=_C1400( C1399 C1400 ) C1399_=_C1401( C1399 C1401 ) \nC1399_=_C1402( C1399 C1402 ) C1399_=_C1403( C1399 C1403 ) C1399_=_C1404( C1399 C1404 ) C1399_=_C1405( C1399 C1405 ) C1399_=_C1406( C1399 C1406 ) C1399_=_C1407( C1399 C1407 ) \nC1399_=_C1408( C1399 C1408 ) C1399_=_C1409( C1399 C1409 ) C1399_=_C1410( C1399 C1410 ) C1399_=_C1411( C1399 C1411 ) C1399_=_C1412( C1399 C1412 ) C1399_=_C1413( C1399 C1413 ) \nC1399_=_C1435( C1399 C1435 ) C1399_=_C1470( C1399 C1470 ) C1400_=_C1401( C1400 C1401 ) C1400_=_C1402( C1400 C1402 ) C1400_=_C1403( C1400 C1403 ) C1400_=_C1404( C1400 C1404 ) \nC1400_=_C1405( C1400 C1405 ) C1400_=_C1406( C1400 C1406 ) C1400_=_C1407( C1400 C1407 ) C1400_=_C1408( C1400 C1408 ) C1400_=_C1409( C1400 C1409 ) C1400_=_C1410( C1400 C1410 ) \nC1400_=_C1411( C1400 C1411 ) C1400_=_C1412( C1400 C1412 ) C1400_=_C1413( C1400 C1413 ) C1400_=_C1436( C1400 C1436 ) C1400_=_C1471( C1400 C1471 ) C1401_=_C1402( C1401 C1402 ) \nC1401_=_C1403( C1401 C1403 ) C1401_=_C1404( C1401 C1404 ) C1401_=_C1405( C1401 C1405 ) C1401_=_C1406( C1401 C1406 ) C1401_=_C1407( C1401 C1407 ) C1401_=_C1408( C1401 C1408 ) \nC1401_=_C1409( C1401 C1409 ) C1401_=_C1410( C1401 C1410 ) C1401_=_C1411( C1401 C1411 ) C1401_=_C1412( C1401 C1412 ) C1401_=_C1413( C1401 C1413 ) C1401_=_C1437( C1401 C1437 ) \nC1401_=_C1472( C1401 C1472 ) C1402_=_C1403( C1402 C1403 ) C1402_=_C1404( C1402 C1404 ) C1402_=_C1405( C1402 C1405 ) C1402_=_C1406( C1402 C1406 ) C1402_=_C1407( C1402 C1407 ) \nC1402_=_C1408( C1402 C1408 ) C1402_=_C1409( C1402 C1409 ) C1402_=_C1410( C1402 C1410 ) C1402_=_C1411( C1402 C1411 ) C1402_=_C1412( C1402 C1412 ) C1402_=_C1413( C1402 C1413 ) \nC1402_=_C1438( C1402 C1438 ) C1402_=_C1473( C1402 C1473 ) C1403_=_C1404( C1403 C1404 ) C1403_=_C1405( C1403 C1405 ) C1403_=_C1406( C1403 C1406 ) C1403_=_C1407( C1403 C1407 ) \nC1403_=_C1408( C1403 C1408 ) C1403_=_C1409( C1403 C1409 ) C1403_=_C1410( C1403 C1410 ) C1403_=_C1411( C1403 C1411 ) C1403_=_C1412( C1403 C1412 ) C1403_=_C1413( C1403 C1413 ) \nC1403_=_C1439( C1403 C1439 ) C1403_=_C1474( C1403 C1474 ) C1404_=_C1405( C1404 C1405 ) C1404_=_C1406( C1404 C1406 ) C1404_=_C1407( C1404 C1407 ) C1404_=_C1408( C1404 C1408 ) \nC1404_=_C1409( C1404 C1409 ) C1404_=_C1410( C1404 C1410 ) C1404_=_C1411( C1404 C1411 ) C1404_=_C1412( C1404 C1412 ) C1404_=_C1413( C1404 C1413 ) C1404_=_C1440( C1404 C1440 ) \nC1404_=_C1475( C1404 C1475 ) C1405_=_C1406( C1405 C1406 ) C1405_=_C1407( C1405 C1407 ) C1405_=_C1408( C1405 C1408 ) C1405_=_C1409( C1405 C1409 ) C1405_=_C1410( C1405 C1410 ) \nC1405_=_C1411( C1405 C1411 ) C1405_=_C1412( C1405 C1412 ) C1405_=_C1413( C1405 C1413 ) C1405_=_C1441( C1405 C1441 ) C1405_=_C1476( C1405 C1476 ) C1406_=_C1407( C1406 C1407 ) \nC1406_=_C1408( C1406 C1408 ) C1406_=_C1409( C1406 C1409 ) C1406_=_C1410( C1406 C1410 ) C1406_=_C1411( C1406 C1411 ) C1406_=_C1412( C1406 C1412 ) C1406_=_C1413( C1406 C1413 ) \nC1406_=_C1442( C1406 C1442 ) C1406_=_C1477( C1406 C1477 ) C1407_=_C1408( C1407 C1408 ) C1407_=_C1409( C1407 C1409 ) C1407_=_C1410( C1407 C1410 ) C1407_=_C1411( C1407 C1411 ) \nC1407_=_C1412( C1407 C1412 ) C1407_=_C1413( C1407 C1413 ) C1407_=_C1443( C1407 C1443 ) C1407_=_C1478( C1407 C1478 ) C1408_=_C1409( C1408 C1409 ) C1408_=_C1410( C1408 C1410 ) \nC1408_=_C1411( C1408 C1411 ) C1408_=_C1412( C1408 C1412 ) C1408_=_C1413( C1408 C1413 ) C1408_=_C1444( C1408 C1444 ) C1408_=_C1479( C1408 C1479 ) C1409_=_C1410( C1409 C1410 ) \nC1409_=_C1411( C1409 C1411 ) C1409_=_C1412( C1409 C1412 ) C1409_=_C1413( C1409 C1413 ) C1409_=_C1445( C1409 C1445 ) C1409_=_C1480( C1409 C1480 ) C1410_=_C1411( C1410 C1411 ) \nC1410_=_C1412(</w:t>
      </w:r>
    </w:p>
    <w:p>
      <w:pPr>
        <w:pStyle w:val="PreformattedText"/>
        <w:bidi w:val="0"/>
        <w:spacing w:before="0" w:after="0"/>
        <w:jc w:val="left"/>
        <w:rPr/>
      </w:pPr>
      <w:r>
        <w:rPr/>
        <w:t xml:space="preserve"> </w:t>
      </w:r>
      <w:r>
        <w:rPr/>
        <w:t>C1410 C1412 ) C1410_=_C1413( C1410 C1413 ) C1410_=_C1446( C1410 C1446 ) C1410_=_C1481( C1410 C1481 ) C1411_=_C1412( C1411 C1412 ) C1411_=_C1413( C1411 C1413 ) \nC1411_=_C1447( C1411 C1447 ) C1411_=_C1482( C1411 C1482 ) C1412_=_C1413( C1412 C1413 ) C1412_=_C1448( C1412 C1448 ) C1412_=_C1483( C1412 C1483 ) C1413_=_C1449( C1413 C1449 ) \nC1413_=_C1484( C1413 C1484 ) C1415_=_C1416( C1415 C1416 ) C1415_=_C1417( C1415 C1417 ) C1415_=_C1418( C1415 C1418 ) C1415_=_C1419( C1415 C1419 ) C1415_=_C1420( C1415 C1420 ) \nC1415_=_C1421( C1415 C1421 ) C1415_=_C1422( C1415 C1422 ) C1415_=_C1423( C1415 C1423 ) C1415_=_C1424( C1415 C1424 ) C1415_=_C1425( C1415 C1425 ) C1415_=_C1426( C1415 C1426 ) \nC1415_=_C1427( C1415 C1427 ) C1415_=_C1428( C1415 C1428 ) C1415_=_C1429( C1415 C1429 ) C1415_=_C1431( C1415 C1431 ) C1415_=_C1432( C1415 C1432 ) C1415_=_C1433( C1415 C1433 ) \nC1415_=_C1434( C1415 C1434 ) C1415_=_C1435( C1415 C1435 ) C1415_=_C1436( C1415 C1436 ) C1415_=_C1437( C1415 C1437 ) C1415_=_C1438( C1415 C1438 ) C1415_=_C1439( C1415 C1439 ) \nC1415_=_C1440( C1415 C1440 ) C1415_=_C1441( C1415 C1441 ) C1415_=_C1442( C1415 C1442 ) C1415_=_C1443( C1415 C1443 ) C1415_=_C1444( C1415 C1444 ) C1415_=_C1445( C1415 C1445 ) \nC1415_=_C1446( C1415 C1446 ) C1415_=_C1447( C1415 C1447 ) C1415_=_C1448( C1415 C1448 ) C1415_=_C1449( C1415 C1449 ) C1415_=_C1450( C1415 C1450 ) C1416_=_C1417( C1416 C1417 ) \nC1416_=_C1418( C1416 C1418 ) C1416_=_C1419( C1416 C1419 ) C1416_=_C1420( C1416 C1420 ) C1416_=_C1421( C1416 C1421 ) C1416_=_C1422( C1416 C1422 ) C1416_=_C1423( C1416 C1423 ) \nC1416_=_C1424( C1416 C1424 ) C1416_=_C1425( C1416 C1425 ) C1416_=_C1426( C1416 C1426 ) C1416_=_C1427( C1416 C1427 ) C1416_=_C1428( C1416 C1428 ) C1416_=_C1429( C1416 C1429 ) \nC1416_=_C1431( C1416 C1431 ) C1416_=_C1432( C1416 C1432 ) C1416_=_C1433( C1416 C1433 ) C1416_=_C1434( C1416 C1434 ) C1416_=_C1435( C1416 C1435 ) C1416_=_C1436( C1416 C1436 ) \nC1416_=_C1437( C1416 C1437 ) C1416_=_C1438( C1416 C1438 ) C1416_=_C1439( C1416 C1439 ) C1416_=_C1440( C1416 C1440 ) C1416_=_C1441( C1416 C1441 ) C1416_=_C1442( C1416 C1442 ) \nC1416_=_C1443( C1416 C1443 ) C1416_=_C1444( C1416 C1444 ) C1416_=_C1445( C1416 C1445 ) C1416_=_C1446( C1416 C1446 ) C1416_=_C1447( C1416 C1447 ) C1416_=_C1448( C1416 C1448 ) \nC1416_=_C1449( C1416 C1449 ) C1416_=_C1451( C1416 C1451 ) C1417_=_C1418( C1417 C1418 ) C1417_=_C1419( C1417 C1419 ) C1417_=_C1420( C1417 C1420 ) C1417_=_C1421( C1417 C1421 ) \nC1417_=_C1422( C1417 C1422 ) C1417_=_C1423( C1417 C1423 ) C1417_=_C1424( C1417 C1424 ) C1417_=_C1425( C1417 C1425 ) C1417_=_C1426( C1417 C1426 ) C1417_=_C1427( C1417 C1427 ) \nC1417_=_C1428( C1417 C1428 ) C1417_=_C1429( C1417 C1429 ) C1417_=_C1431( C1417 C1431 ) C1417_=_C1432( C1417 C1432 ) C1417_=_C1433( C1417 C1433 ) C1417_=_C1434( C1417 C1434 ) \nC1417_=_C1435( C1417 C1435 ) C1417_=_C1436( C1417 C1436 ) C1417_=_C1437( C1417 C1437 ) C1417_=_C1438( C1417 C1438 ) C1417_=_C1439( C1417 C1439 ) C1417_=_C1440( C1417 C1440 ) \nC1417_=_C1441( C1417 C1441 ) C1417_=_C1442( C1417 C1442 ) C1417_=_C1443( C1417 C1443 ) C1417_=_C1444( C1417 C1444 ) C1417_=_C1445( C1417 C1445 ) C1417_=_C1446( C1417 C1446 ) \nC1417_=_C1447( C1417 C1447 ) C1417_=_C1448( C1417 C1448 ) C1417_=_C1449( C1417 C1449 ) C1417_=_C1452( C1417 C1452 ) C1418_=_C1419( C1418 C1419 ) C1418_=_C1420( C1418 C1420 ) \nC1418_=_C1421( C1418 C1421 ) C1418_=_C1422( C1418 C1422 ) C1418_=_C1423( C1418 C1423 ) C1418_=_C1424( C1418 C1424 ) C1418_=_C1425( C1418 C1425 ) C1418_=_C1426( C1418 C1426 ) \nC1418_=_C1427( C1418 C1427 ) C1418_=_C1428( C1418 C1428 ) C1418_=_C1429( C1418 C1429 ) C1418_=_C1431( C1418 C1431 ) C1418_=_C1432( C1418 C1432 ) C1418_=_C1433( C1418 C1433 ) \nC1418_=_C1434( C1418 C1434 ) C1418_=_C1435( C1418 C1435 ) C1418_=_C1436( C1418 C1436 ) C1418_=_C1437( C1418 C1437 ) C1418_=_C1438( C1418 C1438 ) C1418_=_C1439( C1418 C1439 ) \nC1418_=_C1440( C1418 C1440 ) C1418_=_C1441( C1418 C1441 ) C1418_=_C1442( C1418 C1442 ) C1418_=_C1443( C1418 C1443 ) C1418_=_C1444( C1418 C1444 ) C1418_=_C1445( C1418 C1445 ) \nC1418_=_C1446( C1418 C1446 ) C1418_=_C1447( C1418 C1447 ) C1418_=_C1448( C1418 C1448 ) C1418_=_C1449( C1418 C1449 ) C1418_=_C1453( C1418 C1453 ) C1419_=_C1420( C1419 C1420 ) \nC1419_=_C1421( C1419 C1421 ) C1419_=_C1422( C1419 C1422 ) C1419_=_C1423( C1419 C1423 ) C1419_=_C1424( C1419 C1424 ) C1419_=_C1425( C1419 C1425 ) C1419_=_C1426( C1419 C1426 ) \nC1419_=_C1427( C1419 C1427 ) C1419_=_C1428( C1419 C1428 ) C1419_=_C1429( C1419 C1429 ) C1419_=_C1431( C1419 C1431 ) C1419_=_C1432( C1419 C1432 ) C1419_=_C1433( C1419 C1433 ) \nC1419_=_C1434( C1419 C1434 ) C1419_=_C1435( C1419 C1435 ) C1419_=_C1436( C1419 C1436 ) C1419_=_C1437( C1419 C1437 ) C1419_=_C1438( C1419 C1438 ) C1419_=_C1439( C1419 C1439 ) \nC1419_=_C1440( C1419 C1440 ) C1419_=_C1441( C1419 C1441 ) C1419_=_C1442( C1419 C1442 ) C1419_=_C1443( C1419 C1443 ) C1419_=_C1444( C1419 C1444 ) C1419_=_C1445( C1419 C1445 ) \nC1419_=_C1446( C1419 C1446 ) C1419_=_C1447( C1419 C1447 ) C1419_=_C1448( C1419 C1448 ) C1419_=_C1449( C1419 C1449 ) C1419_=_C1454( C1419 C1454 ) C1420_=_C1421( C1420 C1421 ) \nC1420_=_C1422( C1420 C1422 ) C1420_=_C1423( C1420 C1423 ) C1420_=_C1424( C1420 C1424 ) C1420_=_C1425( C1420 C1425 ) C1420_=_C1426( C1420 C1426 ) C1420_=_C1427( C1420 C1427 ) \nC1420_=_C1428( C1420 C1428 ) C1420_=_C1429( C1420 C1429 ) C1420_=_C1431( C1420 C1431 ) C1420_=_C1432( C1420 C1432 ) C1420_=_C1433( C1420 C1433 ) C1420_=_C1434( C1420 C1434 ) \nC1420_=_C1435( C1420 C1435 ) C1420_=_C1436( C1420 C1436 ) C1420_=_C1437( C1420 C1437 ) C1420_=_C1438( C1420 C1438 ) C1420_=_C1439( C1420 C1439 ) C1420_=_C1440( C1420 C1440 ) \nC1420_=_C1441( C1420 C1441 ) C1420_=_C1442( C1420 C1442 ) C1420_=_C1443( C1420 C1443 ) C1420_=_C1444( C1420 C1444 ) C1420_=_C1445( C1420 C1445 ) C1420_=_C1446( C1420 C1446 ) \nC1420_=_C1447( C1420 C1447 ) C1420_=_C1448( C1420 C1448 ) C1420_=_C1449( C1420 C1449 ) C1420_=_C1455( C1420 C1455 ) C1421_=_C1422( C1421 C1422 ) C1421_=_C1423( C1421 C1423 ) \nC1421_=_C1424( C1421 C1424 ) C1421_=_C1425( C1421 C1425 ) C1421_=_C1426( C1421 C1426 ) C1421_=_C1427( C1421 C1427 ) C1421_=_C1428( C1421 C1428 ) C1421_=_C1429( C1421 C1429 ) \nC1421_=_C1431( C1421 C1431 ) C1421_=_C1432( C1421 C1432 ) C1421_=_C1433( C1421 C1433 ) C1421_=_C1434( C1421 C1434 ) C1421_=_C1435( C1421 C1435 ) C1421_=_C1436( C1421 C1436 ) \nC1421_=_C1437( C1421 C1437 ) C1421_=_C1438( C1421 C1438 ) C1421_=_C1439( C1421 C1439 ) C1421_=_C1440( C1421 C1440 ) C1421_=_C1441( C1421 C1441 ) C1421_=_C1442( C1421 C1442 ) \nC1421_=_C1443( C1421 C1443 ) C1421_=_C1444( C1421 C1444 ) C1421_=_C1445( C1421 C1445 ) C1421_=_C1446( C1421 C1446 ) C1421_=_C1447( C1421 C1447 ) C1421_=_C1448( C1421 C1448 ) \nC1421_=_C1449( C1421 C1449 ) C1421_=_C1456( C1421 C1456 ) C1422_=_C1423( C1422 C1423 ) C1422_=_C1424( C1422 C1424 ) C1422_=_C1425( C1422 C1425 ) C1422_=_C1426( C1422 C1426 ) \nC1422_=_C1427( C1422 C1427 ) C1422_=_C1428( C1422 C1428 ) C1422_=_C1429( C1422 C1429 ) C1422_=_C1431( C1422 C1431 ) C1422_=_C1432( C1422 C1432 ) C1422_=_C1433( C1422 C1433 ) \nC1422_=_C1434( C1422 C1434 ) C1422_=_C1435( C1422 C1435 ) C1422_=_C1436( C1422 C1436 ) C1422_=_C1437( C1422 C1437 ) C1422_=_C1438( C1422 C1438 ) C1422_=_C1439( C1422 C1439 ) \nC1422_=_C1440( C1422 C1440 ) C1422_=_C1441( C1422 C1441 ) C1422_=_C1442( C1422 C1442 ) C1422_=_C1443( C1422 C1443 ) C1422_=_C1444( C1422 C1444 ) C1422_=_C1445( C1422 C1445 ) \nC1422_=_C1446( C1422 C1446 ) C1422_=_C1447( C1422 C1447 ) C1422_=_C1448( C1422 C1448 ) C1422_=_C1449( C1422 C1449 ) C1422_=_C1457( C1422 C1457 ) C1423_=_C1424( C1423 C1424 ) \nC1423_=_C1425( C1423 C1425 ) C1423_=_C1426( C1423 C1426 ) C1423_=_C1427( C1423 C1427 ) C1423_=_C1428( C1423 C1428 ) C1423_=_C1429( C1423 C1429 ) C1423_=_C1431( C1423 C1431 ) \nC1423_=_C1432( C1423 C1432 ) C1423_=_C1433( C1423 C1433 ) C1423_=_C1434( C1423 C1434 ) C1423_=_C1435( C1423 C1435 ) C1423_=_C1436( C1423 C1436 ) C1423_=_C1437( C1423 C1437 ) \nC1423_=_C1438( C1423 C1438 ) C1423_=_C1439( C1423 C1439 ) C1423_=_C1440( C1423 C1440 ) C1423_=_C1441( C1423 C1441 ) C1423_=_C1442( C1423 C1442 ) C1423_=_C1443( C1423 C1443 ) \nC1423_=_C1444( C1423 C1444 ) C1423_=_C1445( C1423 C1445 ) C1423_=_C1446( C1423 C1446 ) C1423_=_C1447( C1423 C1447 ) C1423_=_C1448( C1423 C1448 ) C1423_=_C1449( C1423 C1449 ) \nC1423_=_C1458( C1423 C1458 ) C1424_=_C1425( C1424 C1425 ) C1424_=_C1426( C1424 C1426 ) C1424_=_C1427( C1424 C1427 ) C1424_=_C1428( C1424 C1428 ) C1424_=_C1429( C1424 C1429 ) \nC1424_=_C1431( C1424 C1431 ) C1424_=_C1432( C1424 C1432 ) C1424_=_C1433( C1424 C1433 ) C1424_=_C1434( C1424 C1434 ) C1424_=_C1435( C1424 C1435 ) C1424_=_C1436( C1424 C1436 ) \nC1424_=_C1437( C1424 C1437 ) C1424_=_C1438( C1424 C1438 ) C1424_=_C1439( C1424 C1439 ) C1424_=_C1440( C1424 C1440 ) C1424_=_C1441( C1424 C1441 ) C1424_=_C1442( C1424 C1442 ) \nC1424_=_C1443( C1424 C1443 ) C1424_=_C1444( C1424 C1444 ) C1424_=_C1445( C1424 C1445 ) C1424_=_C1446( C1424 C1446 ) C1424_=_C1447( C1424 C1447 ) C1424_=_C1448( C1424 C1448 ) \nC1424_=_C1449( C1424 C1449 ) C1424_=_C1459( C1424 C1459 ) C1425_=_C1426( C1425 C1426 ) C1425_=_C1427( C1425 C1427 ) C1425_=_C1428( C1425 C1428 ) C1425_=_C1429( C1425 C1429 ) \nC1425_=_C1431( C1425 C1431 ) C1425_=_C1432( C1425 C1432 ) C1425_=_C1433( C1425 C1433 ) C1425_=_C1434( C1425 C1434 ) C1425_=_C1435( C1425 C1435 ) C1425_=_C1436( C1425 C1436 ) \nC1425_=_C1437( C1425 C1437 ) C1425_=_C1438( C1425 C1438 ) C1425_=_C1439( C1425 C1439 ) C1425_=_C1440( C1425 C1440 ) C1425_=_C1441( C1425 C1441 ) C1425_=_C1442( C1425 C1442 ) \nC1425_=_C1443( C1425 C1443 ) C1425_=_C1444( C1425 C1444 ) C1425_=_C1445( C1425 C1445 ) C1425_=_C1446( C1425 C1446 ) C1425_=_C1447( C1425 C1447 ) C1425_=_C1448( C1425 C1448 ) \nC1425_=_C1449( C1425 C1449 ) C1425_=_C1460( C1425 C1460 ) C1426_=_C1427( C1426 C1427 ) C1426_=_C1428( C1426 C1428 ) C1426_=_C1429( C1426 C1429 ) C1426_=_C1431( C1426 C1431 ) \nC1426_=_C1432( C1426 C1432 ) C1426_=_C1433( C1426 C1433 ) C1426_=_C1434(</w:t>
      </w:r>
    </w:p>
    <w:p>
      <w:pPr>
        <w:pStyle w:val="PreformattedText"/>
        <w:bidi w:val="0"/>
        <w:spacing w:before="0" w:after="0"/>
        <w:jc w:val="left"/>
        <w:rPr/>
      </w:pPr>
      <w:r>
        <w:rPr/>
        <w:t xml:space="preserve"> </w:t>
      </w:r>
      <w:r>
        <w:rPr/>
        <w:t>C1426 C1434 ) C1426_=_C1435( C1426 C1435 ) C1426_=_C1436( C1426 C1436 ) C1426_=_C1437( C1426 C1437 ) \nC1426_=_C1438( C1426 C1438 ) C1426_=_C1439( C1426 C1439 ) C1426_=_C1440( C1426 C1440 ) C1426_=_C1441( C1426 C1441 ) C1426_=_C1442( C1426 C1442 ) C1426_=_C1443( C1426 C1443 ) \nC1426_=_C1444( C1426 C1444 ) C1426_=_C1445( C1426 C1445 ) C1426_=_C1446( C1426 C1446 ) C1426_=_C1447( C1426 C1447 ) C1426_=_C1448( C1426 C1448 ) C1426_=_C1449( C1426 C1449 ) \nC1426_=_C1461( C1426 C1461 ) C1427_=_C1428( C1427 C1428 ) C1427_=_C1429( C1427 C1429 ) C1427_=_C1431( C1427 C1431 ) C1427_=_C1432( C1427 C1432 ) C1427_=_C1433( C1427 C1433 ) \nC1427_=_C1434( C1427 C1434 ) C1427_=_C1435( C1427 C1435 ) C1427_=_C1436( C1427 C1436 ) C1427_=_C1437( C1427 C1437 ) C1427_=_C1438( C1427 C1438 ) C1427_=_C1439( C1427 C1439 ) \nC1427_=_C1440( C1427 C1440 ) C1427_=_C1441( C1427 C1441 ) C1427_=_C1442( C1427 C1442 ) C1427_=_C1443( C1427 C1443 ) C1427_=_C1444( C1427 C1444 ) C1427_=_C1445( C1427 C1445 ) \nC1427_=_C1446( C1427 C1446 ) C1427_=_C1447( C1427 C1447 ) C1427_=_C1448( C1427 C1448 ) C1427_=_C1449( C1427 C1449 ) C1427_=_C1462( C1427 C1462 ) C1428_=_C1429( C1428 C1429 ) \nC1428_=_C1431( C1428 C1431 ) C1428_=_C1432( C1428 C1432 ) C1428_=_C1433( C1428 C1433 ) C1428_=_C1434( C1428 C1434 ) C1428_=_C1435( C1428 C1435 ) C1428_=_C1436( C1428 C1436 ) \nC1428_=_C1437( C1428 C1437 ) C1428_=_C1438( C1428 C1438 ) C1428_=_C1439( C1428 C1439 ) C1428_=_C1440( C1428 C1440 ) C1428_=_C1441( C1428 C1441 ) C1428_=_C1442( C1428 C1442 ) \nC1428_=_C1443( C1428 C1443 ) C1428_=_C1444( C1428 C1444 ) C1428_=_C1445( C1428 C1445 ) C1428_=_C1446( C1428 C1446 ) C1428_=_C1447( C1428 C1447 ) C1428_=_C1448( C1428 C1448 ) \nC1428_=_C1449( C1428 C1449 ) C1428_=_C1463( C1428 C1463 ) C1429_=_C1431( C1429 C1431 ) C1429_=_C1432( C1429 C1432 ) C1429_=_C1433( C1429 C1433 ) C1429_=_C1434( C1429 C1434 ) \nC1429_=_C1435( C1429 C1435 ) C1429_=_C1436( C1429 C1436 ) C1429_=_C1437( C1429 C1437 ) C1429_=_C1438( C1429 C1438 ) C1429_=_C1439( C1429 C1439 ) C1429_=_C1440( C1429 C1440 ) \nC1429_=_C1441( C1429 C1441 ) C1429_=_C1442( C1429 C1442 ) C1429_=_C1443( C1429 C1443 ) C1429_=_C1444( C1429 C1444 ) C1429_=_C1445( C1429 C1445 ) C1429_=_C1446( C1429 C1446 ) \nC1429_=_C1447( C1429 C1447 ) C1429_=_C1448( C1429 C1448 ) C1429_=_C1449( C1429 C1449 ) C1429_=_C1464( C1429 C1464 ) C1431_=_C1432( C1431 C1432 ) C1431_=_C1433( C1431 C1433 ) \nC1431_=_C1434( C1431 C1434 ) C1431_=_C1435( C1431 C1435 ) C1431_=_C1436( C1431 C1436 ) C1431_=_C1437( C1431 C1437 ) C1431_=_C1438( C1431 C1438 ) C1431_=_C1439( C1431 C1439 ) \nC1431_=_C1440( C1431 C1440 ) C1431_=_C1441( C1431 C1441 ) C1431_=_C1442( C1431 C1442 ) C1431_=_C1443( C1431 C1443 ) C1431_=_C1444( C1431 C1444 ) C1431_=_C1445( C1431 C1445 ) \nC1431_=_C1446( C1431 C1446 ) C1431_=_C1447( C1431 C1447 ) C1431_=_C1448( C1431 C1448 ) C1431_=_C1449( C1431 C1449 ) C1431_=_C1465( C1431 C1465 ) C1432_=_C1433( C1432 C1433 ) \nC1432_=_C1434( C1432 C1434 ) C1432_=_C1435( C1432 C1435 ) C1432_=_C1436( C1432 C1436 ) C1432_=_C1437( C1432 C1437 ) C1432_=_C1438( C1432 C1438 ) C1432_=_C1439( C1432 C1439 ) \nC1432_=_C1440( C1432 C1440 ) C1432_=_C1441( C1432 C1441 ) C1432_=_C1442( C1432 C1442 ) C1432_=_C1443( C1432 C1443 ) C1432_=_C1444( C1432 C1444 ) C1432_=_C1445( C1432 C1445 ) \nC1432_=_C1446( C1432 C1446 ) C1432_=_C1447( C1432 C1447 ) C1432_=_C1448( C1432 C1448 ) C1432_=_C1449( C1432 C1449 ) C1432_=_C1467( C1432 C1467 ) C1433_=_C1434( C1433 C1434 ) \nC1433_=_C1435( C1433 C1435 ) C1433_=_C1436( C1433 C1436 ) C1433_=_C1437( C1433 C1437 ) C1433_=_C1438( C1433 C1438 ) C1433_=_C1439( C1433 C1439 ) C1433_=_C1440( C1433 C1440 ) \nC1433_=_C1441( C1433 C1441 ) C1433_=_C1442( C1433 C1442 ) C1433_=_C1443( C1433 C1443 ) C1433_=_C1444( C1433 C1444 ) C1433_=_C1445( C1433 C1445 ) C1433_=_C1446( C1433 C1446 ) \nC1433_=_C1447( C1433 C1447 ) C1433_=_C1448( C1433 C1448 ) C1433_=_C1449( C1433 C1449 ) C1433_=_C1468( C1433 C1468 ) C1434_=_C1435( C1434 C1435 ) C1434_=_C1436( C1434 C1436 ) \nC1434_=_C1437( C1434 C1437 ) C1434_=_C1438( C1434 C1438 ) C1434_=_C1439( C1434 C1439 ) C1434_=_C1440( C1434 C1440 ) C1434_=_C1441( C1434 C1441 ) C1434_=_C1442( C1434 C1442 ) \nC1434_=_C1443( C1434 C1443 ) C1434_=_C1444( C1434 C1444 ) C1434_=_C1445( C1434 C1445 ) C1434_=_C1446( C1434 C1446 ) C1434_=_C1447( C1434 C1447 ) C1434_=_C1448( C1434 C1448 ) \nC1434_=_C1449( C1434 C1449 ) C1434_=_C1469( C1434 C1469 ) C1435_=_C1436( C1435 C1436 ) C1435_=_C1437( C1435 C1437 ) C1435_=_C1438( C1435 C1438 ) C1435_=_C1439( C1435 C1439 ) \nC1435_=_C1440( C1435 C1440 ) C1435_=_C1441( C1435 C1441 ) C1435_=_C1442( C1435 C1442 ) C1435_=_C1443( C1435 C1443 ) C1435_=_C1444( C1435 C1444 ) C1435_=_C1445( C1435 C1445 ) \nC1435_=_C1446( C1435 C1446 ) C1435_=_C1447( C1435 C1447 ) C1435_=_C1448( C1435 C1448 ) C1435_=_C1449( C1435 C1449 ) C1435_=_C1470( C1435 C1470 ) C1436_=_C1437( C1436 C1437 ) \nC1436_=_C1438( C1436 C1438 ) C1436_=_C1439( C1436 C1439 ) C1436_=_C1440( C1436 C1440 ) C1436_=_C1441( C1436 C1441 ) C1436_=_C1442( C1436 C1442 ) C1436_=_C1443( C1436 C1443 ) \nC1436_=_C1444( C1436 C1444 ) C1436_=_C1445( C1436 C1445 ) C1436_=_C1446( C1436 C1446 ) C1436_=_C1447( C1436 C1447 ) C1436_=_C1448( C1436 C1448 ) C1436_=_C1449( C1436 C1449 ) \nC1436_=_C1471( C1436 C1471 ) C1437_=_C1438( C1437 C1438 ) C1437_=_C1439( C1437 C1439 ) C1437_=_C1440( C1437 C1440 ) C1437_=_C1441( C1437 C1441 ) C1437_=_C1442( C1437 C1442 ) \nC1437_=_C1443( C1437 C1443 ) C1437_=_C1444( C1437 C1444 ) C1437_=_C1445( C1437 C1445 ) C1437_=_C1446( C1437 C1446 ) C1437_=_C1447( C1437 C1447 ) C1437_=_C1448( C1437 C1448 ) \nC1437_=_C1449( C1437 C1449 ) C1437_=_C1472( C1437 C1472 ) C1438_=_C1439( C1438 C1439 ) C1438_=_C1440( C1438 C1440 ) C1438_=_C1441( C1438 C1441 ) C1438_=_C1442( C1438 C1442 ) \nC1438_=_C1443( C1438 C1443 ) C1438_=_C1444( C1438 C1444 ) C1438_=_C1445( C1438 C1445 ) C1438_=_C1446( C1438 C1446 ) C1438_=_C1447( C1438 C1447 ) C1438_=_C1448( C1438 C1448 ) \nC1438_=_C1449( C1438 C1449 ) C1438_=_C1473( C1438 C1473 ) C1439_=_C1440( C1439 C1440 ) C1439_=_C1441( C1439 C1441 ) C1439_=_C1442( C1439 C1442 ) C1439_=_C1443( C1439 C1443 ) \nC1439_=_C1444( C1439 C1444 ) C1439_=_C1445( C1439 C1445 ) C1439_=_C1446( C1439 C1446 ) C1439_=_C1447( C1439 C1447 ) C1439_=_C1448( C1439 C1448 ) C1439_=_C1449( C1439 C1449 ) \nC1439_=_C1474( C1439 C1474 ) C1440_=_C1441( C1440 C1441 ) C1440_=_C1442( C1440 C1442 ) C1440_=_C1443( C1440 C1443 ) C1440_=_C1444( C1440 C1444 ) C1440_=_C1445( C1440 C1445 ) \nC1440_=_C1446( C1440 C1446 ) C1440_=_C1447( C1440 C1447 ) C1440_=_C1448( C1440 C1448 ) C1440_=_C1449( C1440 C1449 ) C1440_=_C1475( C1440 C1475 ) C1441_=_C1442( C1441 C1442 ) \nC1441_=_C1443( C1441 C1443 ) C1441_=_C1444( C1441 C1444 ) C1441_=_C1445( C1441 C1445 ) C1441_=_C1446( C1441 C1446 ) C1441_=_C1447( C1441 C1447 ) C1441_=_C1448( C1441 C1448 ) \nC1441_=_C1449( C1441 C1449 ) C1441_=_C1476( C1441 C1476 ) C1442_=_C1443( C1442 C1443 ) C1442_=_C1444( C1442 C1444 ) C1442_=_C1445( C1442 C1445 ) C1442_=_C1446( C1442 C1446 ) \nC1442_=_C1447( C1442 C1447 ) C1442_=_C1448( C1442 C1448 ) C1442_=_C1449( C1442 C1449 ) C1442_=_C1477( C1442 C1477 ) C1443_=_C1444( C1443 C1444 ) C1443_=_C1445( C1443 C1445 ) \nC1443_=_C1446( C1443 C1446 ) C1443_=_C1447( C1443 C1447 ) C1443_=_C1448( C1443 C1448 ) C1443_=_C1449( C1443 C1449 ) C1443_=_C1478( C1443 C1478 ) C1444_=_C1445( C1444 C1445 ) \nC1444_=_C1446( C1444 C1446 ) C1444_=_C1447( C1444 C1447 ) C1444_=_C1448( C1444 C1448 ) C1444_=_C1449( C1444 C1449 ) C1444_=_C1479( C1444 C1479 ) C1445_=_C1446( C1445 C1446 ) \nC1445_=_C1447( C1445 C1447 ) C1445_=_C1448( C1445 C1448 ) C1445_=_C1449( C1445 C1449 ) C1445_=_C1480( C1445 C1480 ) C1446_=_C1447( C1446 C1447 ) C1446_=_C1448( C1446 C1448 ) \nC1446_=_C1449( C1446 C1449 ) C1446_=_C1481( C1446 C1481 ) C1447_=_C1448( C1447 C1448 ) C1447_=_C1449( C1447 C1449 ) C1447_=_C1482( C1447 C1482 ) C1448_=_C1449( C1448 C1449 ) \nC1448_=_C1483( C1448 C1483 ) C1449_=_C1484( C1449 C1484 ) C1450_=_C1451( C1450 C1451 ) C1450_=_C1452( C1450 C1452 ) C1450_=_C1453( C1450 C1453 ) C1450_=_C1454( C1450 C1454 ) \nC1450_=_C1455( C1450 C1455 ) C1450_=_C1456( C1450 C1456 ) C1450_=_C1457( C1450 C1457 ) C1450_=_C1458( C1450 C1458 ) C1450_=_C1459( C1450 C1459 ) C1450_=_C1460( C1450 C1460 ) \nC1450_=_C1461( C1450 C1461 ) C1450_=_C1462( C1450 C1462 ) C1450_=_C1463( C1450 C1463 ) C1450_=_C1464( C1450 C1464 ) C1450_=_C1465( C1450 C1465 ) C1450_=_C1467( C1450 C1467 ) \nC1450_=_C1468( C1450 C1468 ) C1450_=_C1469( C1450 C1469 ) C1450_=_C1470( C1450 C1470 ) C1450_=_C1471( C1450 C1471 ) C1450_=_C1472( C1450 C1472 ) C1450_=_C1473( C1450 C1473 ) \nC1450_=_C1474( C1450 C1474 ) C1450_=_C1475( C1450 C1475 ) C1450_=_C1476( C1450 C1476 ) C1450_=_C1477( C1450 C1477 ) C1450_=_C1478( C1450 C1478 ) C1450_=_C1479( C1450 C1479 ) \nC1450_=_C1480( C1450 C1480 ) C1450_=_C1481( C1450 C1481 ) C1450_=_C1482( C1450 C1482 ) C1450_=_C1483( C1450 C1483 ) C1450_=_C1484( C1450 C1484 ) C1451_=_C1452( C1451 C1452 ) \nC1451_=_C1453( C1451 C1453 ) C1451_=_C1454( C1451 C1454 ) C1451_=_C1455( C1451 C1455 ) C1451_=_C1456( C1451 C1456 ) C1451_=_C1457( C1451 C1457 ) C1451_=_C1458( C1451 C1458 ) \nC1451_=_C1459( C1451 C1459 ) C1451_=_C1460( C1451 C1460 ) C1451_=_C1461( C1451 C1461 ) C1451_=_C1462( C1451 C1462 ) C1451_=_C1463( C1451 C1463 ) C1451_=_C1464( C1451 C1464 ) \nC1451_=_C1465( C1451 C1465 ) C1451_=_C1467( C1451 C1467 ) C1451_=_C1468( C1451 C1468 ) C1451_=_C1469( C1451 C1469 ) C1451_=_C1470( C1451 C1470 ) C1451_=_C1471( C1451 C1471 ) \nC1451_=_C1472( C1451 C1472 ) C1451_=_C1473( C1451 C1473 ) C1451_=_C1474( C1451 C1474 ) C1451_=_C1475( C1451 C1475 ) C1451_=_C1476( C1451 C1476 ) C1451_=_C1477( C1451 C1477 ) \nC1451_=_C1478( C1451 C1478 ) C1451_=_C1479( C1451 C1479 ) C1451_=_C1480( C1451 C1480 ) C1451_=_C1481( C1451 C1481 ) C1451_=_C1482( C1451 C1482 ) C1451_=_C1483( C1451 C1483 ) \nC1451_=_C1484( C1451 C1484 ) C1452_=_C1453( C1452 C1453 ) C1452_=_C1454( C1452 C1454 ) C1452_=_C1455( C1452 C1455 ) C1452_=_C1456(</w:t>
      </w:r>
    </w:p>
    <w:p>
      <w:pPr>
        <w:pStyle w:val="PreformattedText"/>
        <w:bidi w:val="0"/>
        <w:spacing w:before="0" w:after="0"/>
        <w:jc w:val="left"/>
        <w:rPr/>
      </w:pPr>
      <w:r>
        <w:rPr/>
        <w:t xml:space="preserve"> </w:t>
      </w:r>
      <w:r>
        <w:rPr/>
        <w:t>C1452 C1456 ) C1452_=_C1457( C1452 C1457 ) \nC1452_=_C1458( C1452 C1458 ) C1452_=_C1459( C1452 C1459 ) C1452_=_C1460( C1452 C1460 ) C1452_=_C1461( C1452 C1461 ) C1452_=_C1462( C1452 C1462 ) C1452_=_C1463( C1452 C1463 ) \nC1452_=_C1464( C1452 C1464 ) C1452_=_C1465( C1452 C1465 ) C1452_=_C1467( C1452 C1467 ) C1452_=_C1468( C1452 C1468 ) C1452_=_C1469( C1452 C1469 ) C1452_=_C1470( C1452 C1470 ) \nC1452_=_C1471( C1452 C1471 ) C1452_=_C1472( C1452 C1472 ) C1452_=_C1473( C1452 C1473 ) C1452_=_C1474( C1452 C1474 ) C1452_=_C1475( C1452 C1475 ) C1452_=_C1476( C1452 C1476 ) \nC1452_=_C1477( C1452 C1477 ) C1452_=_C1478( C1452 C1478 ) C1452_=_C1479( C1452 C1479 ) C1452_=_C1480( C1452 C1480 ) C1452_=_C1481( C1452 C1481 ) C1452_=_C1482( C1452 C1482 ) \nC1452_=_C1483( C1452 C1483 ) C1452_=_C1484( C1452 C1484 ) C1453_=_C1454( C1453 C1454 ) C1453_=_C1455( C1453 C1455 ) C1453_=_C1456( C1453 C1456 ) C1453_=_C1457( C1453 C1457 ) \nC1453_=_C1458( C1453 C1458 ) C1453_=_C1459( C1453 C1459 ) C1453_=_C1460( C1453 C1460 ) C1453_=_C1461( C1453 C1461 ) C1453_=_C1462( C1453 C1462 ) C1453_=_C1463( C1453 C1463 ) \nC1453_=_C1464( C1453 C1464 ) C1453_=_C1465( C1453 C1465 ) C1453_=_C1467( C1453 C1467 ) C1453_=_C1468( C1453 C1468 ) C1453_=_C1469( C1453 C1469 ) C1453_=_C1470( C1453 C1470 ) \nC1453_=_C1471( C1453 C1471 ) C1453_=_C1472( C1453 C1472 ) C1453_=_C1473( C1453 C1473 ) C1453_=_C1474( C1453 C1474 ) C1453_=_C1475( C1453 C1475 ) C1453_=_C1476( C1453 C1476 ) \nC1453_=_C1477( C1453 C1477 ) C1453_=_C1478( C1453 C1478 ) C1453_=_C1479( C1453 C1479 ) C1453_=_C1480( C1453 C1480 ) C1453_=_C1481( C1453 C1481 ) C1453_=_C1482( C1453 C1482 ) \nC1453_=_C1483( C1453 C1483 ) C1453_=_C1484( C1453 C1484 ) C1454_=_C1455( C1454 C1455 ) C1454_=_C1456( C1454 C1456 ) C1454_=_C1457( C1454 C1457 ) C1454_=_C1458( C1454 C1458 ) \nC1454_=_C1459( C1454 C1459 ) C1454_=_C1460( C1454 C1460 ) C1454_=_C1461( C1454 C1461 ) C1454_=_C1462( C1454 C1462 ) C1454_=_C1463( C1454 C1463 ) C1454_=_C1464( C1454 C1464 ) \nC1454_=_C1465( C1454 C1465 ) C1454_=_C1467( C1454 C1467 ) C1454_=_C1468( C1454 C1468 ) C1454_=_C1469( C1454 C1469 ) C1454_=_C1470( C1454 C1470 ) C1454_=_C1471( C1454 C1471 ) \nC1454_=_C1472( C1454 C1472 ) C1454_=_C1473( C1454 C1473 ) C1454_=_C1474( C1454 C1474 ) C1454_=_C1475( C1454 C1475 ) C1454_=_C1476( C1454 C1476 ) C1454_=_C1477( C1454 C1477 ) \nC1454_=_C1478( C1454 C1478 ) C1454_=_C1479( C1454 C1479 ) C1454_=_C1480( C1454 C1480 ) C1454_=_C1481( C1454 C1481 ) C1454_=_C1482( C1454 C1482 ) C1454_=_C1483( C1454 C1483 ) \nC1454_=_C1484( C1454 C1484 ) C1455_=_C1456( C1455 C1456 ) C1455_=_C1457( C1455 C1457 ) C1455_=_C1458( C1455 C1458 ) C1455_=_C1459( C1455 C1459 ) C1455_=_C1460( C1455 C1460 ) \nC1455_=_C1461( C1455 C1461 ) C1455_=_C1462( C1455 C1462 ) C1455_=_C1463( C1455 C1463 ) C1455_=_C1464( C1455 C1464 ) C1455_=_C1465( C1455 C1465 ) C1455_=_C1467( C1455 C1467 ) \nC1455_=_C1468( C1455 C1468 ) C1455_=_C1469( C1455 C1469 ) C1455_=_C1470( C1455 C1470 ) C1455_=_C1471( C1455 C1471 ) C1455_=_C1472( C1455 C1472 ) C1455_=_C1473( C1455 C1473 ) \nC1455_=_C1474( C1455 C1474 ) C1455_=_C1475( C1455 C1475 ) C1455_=_C1476( C1455 C1476 ) C1455_=_C1477( C1455 C1477 ) C1455_=_C1478( C1455 C1478 ) C1455_=_C1479( C1455 C1479 ) \nC1455_=_C1480( C1455 C1480 ) C1455_=_C1481( C1455 C1481 ) C1455_=_C1482( C1455 C1482 ) C1455_=_C1483( C1455 C1483 ) C1455_=_C1484( C1455 C1484 ) C1456_=_C1457( C1456 C1457 ) \nC1456_=_C1458( C1456 C1458 ) C1456_=_C1459( C1456 C1459 ) C1456_=_C1460( C1456 C1460 ) C1456_=_C1461( C1456 C1461 ) C1456_=_C1462( C1456 C1462 ) C1456_=_C1463( C1456 C1463 ) \nC1456_=_C1464( C1456 C1464 ) C1456_=_C1465( C1456 C1465 ) C1456_=_C1467( C1456 C1467 ) C1456_=_C1468( C1456 C1468 ) C1456_=_C1469( C1456 C1469 ) C1456_=_C1470( C1456 C1470 ) \nC1456_=_C1471( C1456 C1471 ) C1456_=_C1472( C1456 C1472 ) C1456_=_C1473( C1456 C1473 ) C1456_=_C1474( C1456 C1474 ) C1456_=_C1475( C1456 C1475 ) C1456_=_C1476( C1456 C1476 ) \nC1456_=_C1477( C1456 C1477 ) C1456_=_C1478( C1456 C1478 ) C1456_=_C1479( C1456 C1479 ) C1456_=_C1480( C1456 C1480 ) C1456_=_C1481( C1456 C1481 ) C1456_=_C1482( C1456 C1482 ) \nC1456_=_C1483( C1456 C1483 ) C1456_=_C1484( C1456 C1484 ) C1457_=_C1458( C1457 C1458 ) C1457_=_C1459( C1457 C1459 ) C1457_=_C1460( C1457 C1460 ) C1457_=_C1461( C1457 C1461 ) \nC1457_=_C1462( C1457 C1462 ) C1457_=_C1463( C1457 C1463 ) C1457_=_C1464( C1457 C1464 ) C1457_=_C1465( C1457 C1465 ) C1457_=_C1467( C1457 C1467 ) C1457_=_C1468( C1457 C1468 ) \nC1457_=_C1469( C1457 C1469 ) C1457_=_C1470( C1457 C1470 ) C1457_=_C1471( C1457 C1471 ) C1457_=_C1472( C1457 C1472 ) C1457_=_C1473( C1457 C1473 ) C1457_=_C1474( C1457 C1474 ) \nC1457_=_C1475( C1457 C1475 ) C1457_=_C1476( C1457 C1476 ) C1457_=_C1477( C1457 C1477 ) C1457_=_C1478( C1457 C1478 ) C1457_=_C1479( C1457 C1479 ) C1457_=_C1480( C1457 C1480 ) \nC1457_=_C1481( C1457 C1481 ) C1457_=_C1482( C1457 C1482 ) C1457_=_C1483( C1457 C1483 ) C1457_=_C1484( C1457 C1484 ) C1458_=_C1459( C1458 C1459 ) C1458_=_C1460( C1458 C1460 ) \nC1458_=_C1461( C1458 C1461 ) C1458_=_C1462( C1458 C1462 ) C1458_=_C1463( C1458 C1463 ) C1458_=_C1464( C1458 C1464 ) C1458_=_C1465( C1458 C1465 ) C1458_=_C1467( C1458 C1467 ) \nC1458_=_C1468( C1458 C1468 ) C1458_=_C1469( C1458 C1469 ) C1458_=_C1470( C1458 C1470 ) C1458_=_C1471( C1458 C1471 ) C1458_=_C1472( C1458 C1472 ) C1458_=_C1473( C1458 C1473 ) \nC1458_=_C1474( C1458 C1474 ) C1458_=_C1475( C1458 C1475 ) C1458_=_C1476( C1458 C1476 ) C1458_=_C1477( C1458 C1477 ) C1458_=_C1478( C1458 C1478 ) C1458_=_C1479( C1458 C1479 ) \nC1458_=_C1480( C1458 C1480 ) C1458_=_C1481( C1458 C1481 ) C1458_=_C1482( C1458 C1482 ) C1458_=_C1483( C1458 C1483 ) C1458_=_C1484( C1458 C1484 ) C1459_=_C1460( C1459 C1460 ) \nC1459_=_C1461( C1459 C1461 ) C1459_=_C1462( C1459 C1462 ) C1459_=_C1463( C1459 C1463 ) C1459_=_C1464( C1459 C1464 ) C1459_=_C1465( C1459 C1465 ) C1459_=_C1467( C1459 C1467 ) \nC1459_=_C1468( C1459 C1468 ) C1459_=_C1469( C1459 C1469 ) C1459_=_C1470( C1459 C1470 ) C1459_=_C1471( C1459 C1471 ) C1459_=_C1472( C1459 C1472 ) C1459_=_C1473( C1459 C1473 ) \nC1459_=_C1474( C1459 C1474 ) C1459_=_C1475( C1459 C1475 ) C1459_=_C1476( C1459 C1476 ) C1459_=_C1477( C1459 C1477 ) C1459_=_C1478( C1459 C1478 ) C1459_=_C1479( C1459 C1479 ) \nC1459_=_C1480( C1459 C1480 ) C1459_=_C1481( C1459 C1481 ) C1459_=_C1482( C1459 C1482 ) C1459_=_C1483( C1459 C1483 ) C1459_=_C1484( C1459 C1484 ) C1460_=_C1461( C1460 C1461 ) \nC1460_=_C1462( C1460 C1462 ) C1460_=_C1463( C1460 C1463 ) C1460_=_C1464( C1460 C1464 ) C1460_=_C1465( C1460 C1465 ) C1460_=_C1467( C1460 C1467 ) C1460_=_C1468( C1460 C1468 ) \nC1460_=_C1469( C1460 C1469 ) C1460_=_C1470( C1460 C1470 ) C1460_=_C1471( C1460 C1471 ) C1460_=_C1472( C1460 C1472 ) C1460_=_C1473( C1460 C1473 ) C1460_=_C1474( C1460 C1474 ) \nC1460_=_C1475( C1460 C1475 ) C1460_=_C1476( C1460 C1476 ) C1460_=_C1477( C1460 C1477 ) C1460_=_C1478( C1460 C1478 ) C1460_=_C1479( C1460 C1479 ) C1460_=_C1480( C1460 C1480 ) \nC1460_=_C1481( C1460 C1481 ) C1460_=_C1482( C1460 C1482 ) C1460_=_C1483( C1460 C1483 ) C1460_=_C1484( C1460 C1484 ) C1461_=_C1462( C1461 C1462 ) C1461_=_C1463( C1461 C1463 ) \nC1461_=_C1464( C1461 C1464 ) C1461_=_C1465( C1461 C1465 ) C1461_=_C1467( C1461 C1467 ) C1461_=_C1468( C1461 C1468 ) C1461_=_C1469( C1461 C1469 ) C1461_=_C1470( C1461 C1470 ) \nC1461_=_C1471( C1461 C1471 ) C1461_=_C1472( C1461 C1472 ) C1461_=_C1473( C1461 C1473 ) C1461_=_C1474( C1461 C1474 ) C1461_=_C1475( C1461 C1475 ) C1461_=_C1476( C1461 C1476 ) \nC1461_=_C1477( C1461 C1477 ) C1461_=_C1478( C1461 C1478 ) C1461_=_C1479( C1461 C1479 ) C1461_=_C1480( C1461 C1480 ) C1461_=_C1481( C1461 C1481 ) C1461_=_C1482( C1461 C1482 ) \nC1461_=_C1483( C1461 C1483 ) C1461_=_C1484( C1461 C1484 ) C1462_=_C1463( C1462 C1463 ) C1462_=_C1464( C1462 C1464 ) C1462_=_C1465( C1462 C1465 ) C1462_=_C1467( C1462 C1467 ) \nC1462_=_C1468( C1462 C1468 ) C1462_=_C1469( C1462 C1469 ) C1462_=_C1470( C1462 C1470 ) C1462_=_C1471( C1462 C1471 ) C1462_=_C1472( C1462 C1472 ) C1462_=_C1473( C1462 C1473 ) \nC1462_=_C1474( C1462 C1474 ) C1462_=_C1475( C1462 C1475 ) C1462_=_C1476( C1462 C1476 ) C1462_=_C1477( C1462 C1477 ) C1462_=_C1478( C1462 C1478 ) C1462_=_C1479( C1462 C1479 ) \nC1462_=_C1480( C1462 C1480 ) C1462_=_C1481( C1462 C1481 ) C1462_=_C1482( C1462 C1482 ) C1462_=_C1483( C1462 C1483 ) C1462_=_C1484( C1462 C1484 ) C1463_=_C1464( C1463 C1464 ) \nC1463_=_C1465( C1463 C1465 ) C1463_=_C1467( C1463 C1467 ) C1463_=_C1468( C1463 C1468 ) C1463_=_C1469( C1463 C1469 ) C1463_=_C1470( C1463 C1470 ) C1463_=_C1471( C1463 C1471 ) \nC1463_=_C1472( C1463 C1472 ) C1463_=_C1473( C1463 C1473 ) C1463_=_C1474( C1463 C1474 ) C1463_=_C1475( C1463 C1475 ) C1463_=_C1476( C1463 C1476 ) C1463_=_C1477( C1463 C1477 ) \nC1463_=_C1478( C1463 C1478 ) C1463_=_C1479( C1463 C1479 ) C1463_=_C1480( C1463 C1480 ) C1463_=_C1481( C1463 C1481 ) C1463_=_C1482( C1463 C1482 ) C1463_=_C1483( C1463 C1483 ) \nC1463_=_C1484( C1463 C1484 ) C1464_=_C1465( C1464 C1465 ) C1464_=_C1467( C1464 C1467 ) C1464_=_C1468( C1464 C1468 ) C1464_=_C1469( C1464 C1469 ) C1464_=_C1470( C1464 C1470 ) \nC1464_=_C1471( C1464 C1471 ) C1464_=_C1472( C1464 C1472 ) C1464_=_C1473( C1464 C1473 ) C1464_=_C1474( C1464 C1474 ) C1464_=_C1475( C1464 C1475 ) C1464_=_C1476( C1464 C1476 ) \nC1464_=_C1477( C1464 C1477 ) C1464_=_C1478( C1464 C1478 ) C1464_=_C1479( C1464 C1479 ) C1464_=_C1480( C1464 C1480 ) C1464_=_C1481( C1464 C1481 ) C1464_=_C1482( C1464 C1482 ) \nC1464_=_C1483( C1464 C1483 ) C1464_=_C1484( C1464 C1484 ) C1465_=_C1467( C1465 C1467 ) C1465_=_C1468( C1465 C1468 ) C1465_=_C1469( C1465 C1469 ) C1465_=_C1470( C1465 C1470 ) \nC1465_=_C1471( C1465 C1471 ) C1465_=_C1472( C1465 C1472 ) C1465_=_C1473( C1465 C1473 ) C1465_=_C1474( C1465 C1474 ) C1465_=_C1475( C1465 C1475 ) C1465_=_C1476( C1465 C1476 ) \nC1465_=_C1477( C1465 C1477 ) C1465_=_C1478( C1465 C1478 ) C1465_=_C1479( C1465 C1479 ) C1465_=_C1480( C1465 C1480 ) C1465_=_C1481( C1465 C1481 ) C1465_=_C1482( C1465 C1482 ) \nC1465_=_C1483(</w:t>
      </w:r>
    </w:p>
    <w:p>
      <w:pPr>
        <w:pStyle w:val="PreformattedText"/>
        <w:bidi w:val="0"/>
        <w:spacing w:before="0" w:after="0"/>
        <w:jc w:val="left"/>
        <w:rPr/>
      </w:pPr>
      <w:r>
        <w:rPr/>
        <w:t xml:space="preserve"> </w:t>
      </w:r>
      <w:r>
        <w:rPr/>
        <w:t>C1465 C1483 ) C1465_=_C1484( C1465 C1484 ) C1467_=_C1468( C1467 C1468 ) C1467_=_C1469( C1467 C1469 ) C1467_=_C1470( C1467 C1470 ) C1467_=_C1471( C1467 C1471 ) \nC1467_=_C1472( C1467 C1472 ) C1467_=_C1473( C1467 C1473 ) C1467_=_C1474( C1467 C1474 ) C1467_=_C1475( C1467 C1475 ) C1467_=_C1476( C1467 C1476 ) C1467_=_C1477( C1467 C1477 ) \nC1467_=_C1478( C1467 C1478 ) C1467_=_C1479( C1467 C1479 ) C1467_=_C1480( C1467 C1480 ) C1467_=_C1481( C1467 C1481 ) C1467_=_C1482( C1467 C1482 ) C1467_=_C1483( C1467 C1483 ) \nC1467_=_C1484( C1467 C1484 ) C1468_=_C1469( C1468 C1469 ) C1468_=_C1470( C1468 C1470 ) C1468_=_C1471( C1468 C1471 ) C1468_=_C1472( C1468 C1472 ) C1468_=_C1473( C1468 C1473 ) \nC1468_=_C1474( C1468 C1474 ) C1468_=_C1475( C1468 C1475 ) C1468_=_C1476( C1468 C1476 ) C1468_=_C1477( C1468 C1477 ) C1468_=_C1478( C1468 C1478 ) C1468_=_C1479( C1468 C1479 ) \nC1468_=_C1480( C1468 C1480 ) C1468_=_C1481( C1468 C1481 ) C1468_=_C1482( C1468 C1482 ) C1468_=_C1483( C1468 C1483 ) C1468_=_C1484( C1468 C1484 ) C1469_=_C1470( C1469 C1470 ) \nC1469_=_C1471( C1469 C1471 ) C1469_=_C1472( C1469 C1472 ) C1469_=_C1473( C1469 C1473 ) C1469_=_C1474( C1469 C1474 ) C1469_=_C1475( C1469 C1475 ) C1469_=_C1476( C1469 C1476 ) \nC1469_=_C1477( C1469 C1477 ) C1469_=_C1478( C1469 C1478 ) C1469_=_C1479( C1469 C1479 ) C1469_=_C1480( C1469 C1480 ) C1469_=_C1481( C1469 C1481 ) C1469_=_C1482( C1469 C1482 ) \nC1469_=_C1483( C1469 C1483 ) C1469_=_C1484( C1469 C1484 ) C1470_=_C1471( C1470 C1471 ) C1470_=_C1472( C1470 C1472 ) C1470_=_C1473( C1470 C1473 ) C1470_=_C1474( C1470 C1474 ) \nC1470_=_C1475( C1470 C1475 ) C1470_=_C1476( C1470 C1476 ) C1470_=_C1477( C1470 C1477 ) C1470_=_C1478( C1470 C1478 ) C1470_=_C1479( C1470 C1479 ) C1470_=_C1480( C1470 C1480 ) \nC1470_=_C1481( C1470 C1481 ) C1470_=_C1482( C1470 C1482 ) C1470_=_C1483( C1470 C1483 ) C1470_=_C1484( C1470 C1484 ) C1471_=_C1472( C1471 C1472 ) C1471_=_C1473( C1471 C1473 ) \nC1471_=_C1474( C1471 C1474 ) C1471_=_C1475( C1471 C1475 ) C1471_=_C1476( C1471 C1476 ) C1471_=_C1477( C1471 C1477 ) C1471_=_C1478( C1471 C1478 ) C1471_=_C1479( C1471 C1479 ) \nC1471_=_C1480( C1471 C1480 ) C1471_=_C1481( C1471 C1481 ) C1471_=_C1482( C1471 C1482 ) C1471_=_C1483( C1471 C1483 ) C1471_=_C1484( C1471 C1484 ) C1472_=_C1473( C1472 C1473 ) \nC1472_=_C1474( C1472 C1474 ) C1472_=_C1475( C1472 C1475 ) C1472_=_C1476( C1472 C1476 ) C1472_=_C1477( C1472 C1477 ) C1472_=_C1478( C1472 C1478 ) C1472_=_C1479( C1472 C1479 ) \nC1472_=_C1480( C1472 C1480 ) C1472_=_C1481( C1472 C1481 ) C1472_=_C1482( C1472 C1482 ) C1472_=_C1483( C1472 C1483 ) C1472_=_C1484( C1472 C1484 ) C1473_=_C1474( C1473 C1474 ) \nC1473_=_C1475( C1473 C1475 ) C1473_=_C1476( C1473 C1476 ) C1473_=_C1477( C1473 C1477 ) C1473_=_C1478( C1473 C1478 ) C1473_=_C1479( C1473 C1479 ) C1473_=_C1480( C1473 C1480 ) \nC1473_=_C1481( C1473 C1481 ) C1473_=_C1482( C1473 C1482 ) C1473_=_C1483( C1473 C1483 ) C1473_=_C1484( C1473 C1484 ) C1474_=_C1475( C1474 C1475 ) C1474_=_C1476( C1474 C1476 ) \nC1474_=_C1477( C1474 C1477 ) C1474_=_C1478( C1474 C1478 ) C1474_=_C1479( C1474 C1479 ) C1474_=_C1480( C1474 C1480 ) C1474_=_C1481( C1474 C1481 ) C1474_=_C1482( C1474 C1482 ) \nC1474_=_C1483( C1474 C1483 ) C1474_=_C1484( C1474 C1484 ) C1475_=_C1476( C1475 C1476 ) C1475_=_C1477( C1475 C1477 ) C1475_=_C1478( C1475 C1478 ) C1475_=_C1479( C1475 C1479 ) \nC1475_=_C1480( C1475 C1480 ) C1475_=_C1481( C1475 C1481 ) C1475_=_C1482( C1475 C1482 ) C1475_=_C1483( C1475 C1483 ) C1475_=_C1484( C1475 C1484 ) C1476_=_C1477( C1476 C1477 ) \nC1476_=_C1478( C1476 C1478 ) C1476_=_C1479( C1476 C1479 ) C1476_=_C1480( C1476 C1480 ) C1476_=_C1481( C1476 C1481 ) C1476_=_C1482( C1476 C1482 ) C1476_=_C1483( C1476 C1483 ) \nC1476_=_C1484( C1476 C1484 ) C1477_=_C1478( C1477 C1478 ) C1477_=_C1479( C1477 C1479 ) C1477_=_C1480( C1477 C1480 ) C1477_=_C1481( C1477 C1481 ) C1477_=_C1482( C1477 C1482 ) \nC1477_=_C1483( C1477 C1483 ) C1477_=_C1484( C1477 C1484 ) C1478_=_C1479( C1478 C1479 ) C1478_=_C1480( C1478 C1480 ) C1478_=_C1481( C1478 C1481 ) C1478_=_C1482( C1478 C1482 ) \nC1478_=_C1483( C1478 C1483 ) C1478_=_C1484( C1478 C1484 ) C1479_=_C1480( C1479 C1480 ) C1479_=_C1481( C1479 C1481 ) C1479_=_C1482( C1479 C1482 ) C1479_=_C1483( C1479 C1483 ) \nC1479_=_C1484( C1479 C1484 ) C1480_=_C1481( C1480 C1481 ) C1480_=_C1482( C1480 C1482 ) C1480_=_C1483( C1480 C1483 ) C1480_=_C1484( C1480 C1484 ) C1481_=_C1482( C1481 C1482 ) \nC1481_=_C1483( C1481 C1483 ) C1481_=_C1484( C1481 C1484 ) C1482_=_C1483( C1482 C1483 ) C1482_=_C1484( C1482 C1484 ) C1483_=_C1484( C1483 C1484 ) "];9-&gt;20[label="240: C26 C27 C28 C29 C89 \nC90 C91 C92 C151 C152 C153 \nC154 C212 C213 C214 C215 C272 \nC273 C274 C275 C331 C332 C333 \nC334 C389 C390 C391 C392 C446 \nC447 C448 C449 C502 C503 C504 \nC505 C557 C558 C559 C560 C610 \nC612 C613 C614 C663 C664 C666 \nC667 C715 C716 C717 C719 C766 \nC767 C768 C769 C816 C817 C818 \nC819 C865 C866 C867 C868 C913 \nC914 C915 C916 C960 C961 C962 \nC963 C1006 C1007 C1008 C1009 C1051 \nC1052 C1053 C1054 C1095 C1096 C1097 \nC1098 C1138 C1139 C1140 C1141 C1180 \nC1181 C1182 C1183 C1221 C1222 C1223 \nC1224 C1261 C1262 C1263 C1264 C1300 \nC1301 C1302 C1303 C1342 C1343 C1344 \nC1345 C1346 C1347 C1348 C1349 C1350 \nC1351 C1352 C1353 C1354 C1356 C1357 \nC1358 C1359 C1360 C1361 C1362 C1363 \nC1364 C1365 C1366 C1367 C1368 C1369 \nC1370 C1371 C1372 C1373 C1374 C1375 \nC1376 C1379 C1380 C1381 C1382 C1383 \nC1384 C1385 C1386 C1387 C1388 C1389 \nC1390 C1391 C1392 C1394 C1395 C1396 \nC1397 C1398 C1399 C1400 C1401 C1402 \nC1403 C1404 C1405 C1406 C1407 C1408 \nC1409 C1410 C1411 C1412 C1413 C1415 \nC1416 C1417 C1418 C1419 C1420 C1421 \nC1422 C1423 C1424 C1425 C1426 C1427 \nC1428 C1429 C1431 C1432 C1433 C1434 \nC1435 C1436 C1437 C1438 C1439 C1440 \nC1441 C1442 C1443 C1444 C1445 C1446 \nC1447 C1448 C1449 C1450 C1451 C1452 \nC1453 C1454 C1455 C1456 C1457 C1458 \nC1459 C1460 C1461 C1462 C1463 C1464 \nC1465 C1467 C1468 C1469 C1470 C1471 \nC1472 C1473 C1474 C1475 C1476 C1477 \nC1478 C1479 C1480 C1481 C1482 C1483 \nC1484 \n7440: C26_=_C27 ,C26_=_C28 ,C26_=_C29 ,C26_=_C89 ,C26_=_C151 ,\nC26_=_C212 ,C26_=_C272 ,C26_=_C331 ,C26_=_C389 ,C26_=_C446 ,C26_=_C502 ,\nC26_=_C557 ,C26_=_C610 ,C26_=_C663 ,C26_=_C715 ,C26_=_C766 ,C26_=_C816 ,\nC26_=_C865 ,C26_=_C913 ,C26_=_C960 ,C26_=_C1006 ,C26_=_C1051 ,C26_=_C1095 ,\nC26_=_C1138 ,C26_=_C1180 ,C26_=_C1221 ,C26_=_C1261 ,C26_=_C1300 ,C26_=_C1342 ,\nC26_=_C1343 ,C26_=_C1344 ,C26_=_C1345 ,C26_=_C1346 ,C26_=_C1347 ,C26_=_C1348 ,\nC26_=_C1349 ,C26_=_C1350 ,C26_=_C1351 ,C26_=_C1352 ,C26_=_C1353 ,C26_=_C1354 ,\nC26_=_C1356 ,C26_=_C1357 ,C26_=_C1358 ,C26_=_C1359 ,C26_=_C1360 ,C26_=_C1361 ,\nC26_=_C1362 ,C26_=_C1363 ,C26_=_C1364 ,C26_=_C1365 ,C26_=_C1366 ,C26_=_C1367 ,\nC26_=_C1368 ,C26_=_C1369 ,C26_=_C1370 ,C26_=_C1371 ,C26_=_C1372 ,C26_=_C1373 ,\nC26_=_C1374 ,C26_=_C1375 ,C26_=_C1376 ,C27_=_C28 ,C27_=_C29 ,C27_=_C90 ,\nC27_=_C152 ,C27_=_C213 ,C27_=_C273 ,C27_=_C332 ,C27_=_C390 ,C27_=_C447 ,\nC27_=_C503 ,C27_=_C558 ,C27_=_C612 ,C27_=_C664 ,C27_=_C716 ,C27_=_C767 ,\nC27_=_C817 ,C27_=_C866 ,C27_=_C914 ,C27_=_C961 ,C27_=_C1007 ,C27_=_C1052 ,\nC27_=_C1096 ,C27_=_C1139 ,C27_=_C1181 ,C27_=_C1222 ,C27_=_C1262 ,C27_=_C1301 ,\nC27_=_C1379 ,C27_=_C1380 ,C27_=_C1381 ,C27_=_C1382 ,C27_=_C1383 ,C27_=_C1384 ,\nC27_=_C1385 ,C27_=_C1386 ,C27_=_C1387 ,C27_=_C1388 ,C27_=_C1389 ,C27_=_C1390 ,\nC27_=_C1391 ,C27_=_C1392 ,C27_=_C1394 ,C27_=_C1395 ,C27_=_C1396 ,C27_=_C1397 ,\nC27_=_C1398 ,C27_=_C1399 ,C27_=_C1400 ,C27_=_C1401 ,C27_=_C1402 ,C27_=_C1403 ,\nC27_=_C1404 ,C27_=_C1405 ,C27_=_C1406 ,C27_=_C1407 ,C27_=_C1408 ,C27_=_C1409 ,\nC27_=_C1410 ,C27_=_C1411 ,C27_=_C1412 ,C27_=_C1413 ,C28_=_C29 ,C28_=_C91 ,\nC28_=_C153 ,C28_=_C214 ,C28_=_C274 ,C28_=_C333 ,C28_=_C391 ,C28_=_C448 ,\nC28_=_C504 ,C28_=_C559 ,C28_=_C613 ,C28_=_C666 ,C28_=_C717 ,C28_=_C768 ,\nC28_=_C818 ,C28_=_C867 ,C28_=_C915 ,C28_=_C962 ,C28_=_C1008 ,C28_=_C1053 ,\nC28_=_C1097 ,C28_=_C1140 ,C28_=_C1182 ,C28_=_C1223 ,C28_=_C1263 ,C28_=_C1302 ,\nC28_=_C1415 ,C28_=_C1416 ,C28_=_C1417 ,C28_=_C1418 ,C28_=_C1419 ,C28_=_C1420 ,\nC28_=_C1421 ,C28_=_C1422 ,C28_=_C1423 ,C28_=_C1424 ,C28_=_C1425 ,C28_=_C1426 ,\nC28_=_C1427 ,C28_=_C1428 ,C28_=_C1429 ,C28_=_C1431 ,C28_=_C1432 ,C28_=_C1433 ,\nC28_=_C1434 ,C28_=_C1435 ,C28_=_C1436 ,C28_=_C1437 ,C28_=_C1438 ,C28_=_C1439 ,\nC28_=_C1440 ,C28_=_C1441 ,C28_=_C1442 ,C28_=_C1443 ,C28_=_C1444 ,C28_=_C1445 ,\nC28_=_C1446 ,C28_=_C1447 ,C28_=_C1448 ,C28_=_C1449 ,C29_=_C92 ,C29_=_C154 ,\nC29_=_C215 ,C29_=_C275 ,C29_=_C334 ,C29_=_C392 ,C29_=_C449 ,C29_=_C505 ,\nC29_=_C560 ,C29_=_C614 ,C29_=_C667 ,C29_=_C719 ,C29_=_C769 ,C29_=_C819 ,\nC29_=_C868 ,C29_=_C916 ,C29_=_C963 ,C29_=_C1009 ,C29_=_C1054 ,C29_=_C1098 ,\nC29_=_C1141 ,C29_=_C1183 ,C29_=_C1224 ,C29_=_C1264 ,C29_=_C1303 ,C29_=_C1450 ,\nC29_=_C1451 ,C29_=_C1452 ,C29_=_C1453 ,C29_=_C1454 ,C29_=_C1455 ,C29_=_C1456 ,\nC29_=_C1457 ,C29_=_C1458 ,C29_=_C1459 ,C29_=_C1460 ,C29_=_C1461 ,C29_=_C1462 ,\nC29_=_C1463 ,C29_=_C1464 ,C29_=_C1465 ,C29_=_C1467 ,C29_=_C1468 ,C29_=_C1469 ,\nC29_=_C1470 ,C29_=_C1471 ,C29_=_C1472 ,C29_=_C1473 ,C29_=_C1474 ,C29_=_C1475 ,\nC29_=_C1476 ,C29_=_C1477 ,C29_=_C1478 ,C29_=_C1479 ,C29_=_C1480 ,C29_=_C1481 ,\nC29_=_C1482 ,C29_=_C1483 ,C29_=_C1484 ,C89_=_C90 ,C89_=_C91 ,C89_=_C92 ,\nC89_=_C151 ,C89_=_C212 ,C89_=_C272 ,C89_=_C331 ,C89_=_C389 ,C89_=_C446 ,\nC89_=_C502 ,C89_=_C557 ,C89_=_C610 ,C89_=_C663 ,C89_=_C715 ,C89_=_C766 ,\nC89_=_C816 ,C89_=_C865 ,C89_=_C913 ,C89_=_C960 ,C89_=_C1006 ,C89_=_C1051 ,\nC89_=_C1095 ,C89_=_C1138 ,C89_=_C1180 ,C89_=_C1221 ,C89_=_C1261 ,C89_=_C1300 ,\nC89_=_C1342 ,C89_=_C1343 ,C89_=_C1344 ,C89_=_C1345 ,C89_=_C1346 ,C89_=_C1347 ,\nC89_=_C1348 ,C89_=_C1349 ,C89_=_C1350 ,C89_=_C1351 ,C89_=_C1352 ,C89_=_C1353 ,\nC89_=_C1354 ,C89_=_C1356 ,C89_=_C1357 ,C89_=_C1358 ,C89_=_C1359 ,C89_=_C1360 ,\nC89_=_C1361 ,C89_=_C1362 ,C89_=_C1363 ,C89_=_C1364 ,C89_=_C1365 ,C89_=_C1366 ,\nC89_=_C1367 ,C89_=_C1368 ,C89_=_C1369 ,C89_=_C1370 ,C89_=_C1371 ,C89_=_C1372 ,\nC89_=_C1373 ,C89_=_C1374</w:t>
      </w:r>
    </w:p>
    <w:p>
      <w:pPr>
        <w:pStyle w:val="PreformattedText"/>
        <w:bidi w:val="0"/>
        <w:spacing w:before="0" w:after="0"/>
        <w:jc w:val="left"/>
        <w:rPr/>
      </w:pPr>
      <w:r>
        <w:rPr/>
        <w:t xml:space="preserve"> </w:t>
      </w:r>
      <w:r>
        <w:rPr/>
        <w:t>,C89_=_C1375 ,C89_=_C1376 ,C90_=_C91 ,C90_=_C92 ,\nC90_=_C152 ,C90_=_C213 ,C90_=_C273 ,C90_=_C332 ,C90_=_C390 ,C90_=_C447 ,\nC90_=_C503 ,C90_=_C558 ,C90_=_C612 ,C90_=_C664 ,C90_=_C716 ,C90_=_C767 ,\nC90_=_C817 ,C90_=_C866 ,C90_=_C914 ,C90_=_C961 ,C90_=_C1007 ,C90_=_C1052 ,\nC90_=_C1096 ,C90_=_C1139 ,C90_=_C1181 ,C90_=_C1222 ,C90_=_C1262 ,C90_=_C1301 ,\nC90_=_C1379 ,C90_=_C1380 ,C90_=_C1381 ,C90_=_C1382 ,C90_=_C1383 ,C90_=_C1384 ,\nC90_=_C1385 ,C90_=_C1386 ,C90_=_C1387 ,C90_=_C1388 ,C90_=_C1389 ,C90_=_C1390 ,\nC90_=_C1391 ,C90_=_C1392 ,C90_=_C1394 ,C90_=_C1395 ,C90_=_C1396 ,C90_=_C1397 ,\nC90_=_C1398 ,C90_=_C1399 ,C90_=_C1400 ,C90_=_C1401 ,C90_=_C1402 ,C90_=_C1403 ,\nC90_=_C1404 ,C90_=_C1405 ,C90_=_C1406 ,C90_=_C1407 ,C90_=_C1408 ,C90_=_C1409 ,\nC90_=_C1410 ,C90_=_C1411 ,C90_=_C1412 ,C90_=_C1413 ,C91_=_C92 ,C91_=_C153 ,\nC91_=_C214 ,C91_=_C274 ,C91_=_C333 ,C91_=_C391 ,C91_=_C448 ,C91_=_C504 ,\nC91_=_C559 ,C91_=_C613 ,C91_=_C666 ,C91_=_C717 ,C91_=_C768 ,C91_=_C818 ,\nC91_=_C867 ,C91_=_C915 ,C91_=_C962 ,C91_=_C1008 ,C91_=_C1053 ,C91_=_C1097 ,\nC91_=_C1140 ,C91_=_C1182 ,C91_=_C1223 ,C91_=_C1263 ,C91_=_C1302 ,C91_=_C1415 ,\nC91_=_C1416 ,C91_=_C1417 ,C91_=_C1418 ,C91_=_C1419 ,C91_=_C1420 ,C91_=_C1421 ,\nC91_=_C1422 ,C91_=_C1423 ,C91_=_C1424 ,C91_=_C1425 ,C91_=_C1426 ,C91_=_C1427 ,\nC91_=_C1428 ,C91_=_C1429 ,C91_=_C1431 ,C91_=_C1432 ,C91_=_C1433 ,C91_=_C1434 ,\nC91_=_C1435 ,C91_=_C1436 ,C91_=_C1437 ,C91_=_C1438 ,C91_=_C1439 ,C91_=_C1440 ,\nC91_=_C1441 ,C91_=_C1442 ,C91_=_C1443 ,C91_=_C1444 ,C91_=_C1445 ,C91_=_C1446 ,\nC91_=_C1447 ,C91_=_C1448 ,C91_=_C1449 ,C92_=_C154 ,C92_=_C215 ,C92_=_C275 ,\nC92_=_C334 ,C92_=_C392 ,C92_=_C449 ,C92_=_C505 ,C92_=_C560 ,C92_=_C614 ,\nC92_=_C667 ,C92_=_C719 ,C92_=_C769 ,C92_=_C819 ,C92_=_C868 ,C92_=_C916 ,\nC92_=_C963 ,C92_=_C1009 ,C92_=_C1054 ,C92_=_C1098 ,C92_=_C1141 ,C92_=_C1183 ,\nC92_=_C1224 ,C92_=_C1264 ,C92_=_C1303 ,C92_=_C1450 ,C92_=_C1451 ,C92_=_C1452 ,\nC92_=_C1453 ,C92_=_C1454 ,C92_=_C1455 ,C92_=_C1456 ,C92_=_C1457 ,C92_=_C1458 ,\nC92_=_C1459 ,C92_=_C1460 ,C92_=_C1461 ,C92_=_C1462 ,C92_=_C1463 ,C92_=_C1464 ,\nC92_=_C1465 ,C92_=_C1467 ,C92_=_C1468 ,C92_=_C1469 ,C92_=_C1470 ,C92_=_C1471 ,\nC92_=_C1472 ,C92_=_C1473 ,C92_=_C1474 ,C92_=_C1475 ,C92_=_C1476 ,C92_=_C1477 ,\nC92_=_C1478 ,C92_=_C1479 ,C92_=_C1480 ,C92_=_C1481 ,C92_=_C1482 ,C92_=_C1483 ,\nC92_=_C1484 ,C151_=_C152 ,C151_=_C153 ,C151_=_C154 ,C151_=_C212 ,C151_=_C272 ,\nC151_=_C331 ,C151_=_C389 ,C151_=_C446 ,C151_=_C502 ,C151_=_C557 ,C151_=_C610 ,\nC151_=_C663 ,C151_=_C715 ,C151_=_C766 ,C151_=_C816 ,C151_=_C865 ,C151_=_C913 ,\nC151_=_C960 ,C151_=_C1006 ,C151_=_C1051 ,C151_=_C1095 ,C151_=_C1138 ,C151_=_C1180 ,\nC151_=_C1221 ,C151_=_C1261 ,C151_=_C1300 ,C151_=_C1342 ,C151_=_C1343 ,C151_=_C1344 ,\nC151_=_C1345 ,C151_=_C1346 ,C151_=_C1347 ,C151_=_C1348 ,C151_=_C1349 ,C151_=_C1350 ,\nC151_=_C1351 ,C151_=_C1352 ,C151_=_C1353 ,C151_=_C1354 ,C151_=_C1356 ,C151_=_C1357 ,\nC151_=_C1358 ,C151_=_C1359 ,C151_=_C1360 ,C151_=_C1361 ,C151_=_C1362 ,C151_=_C1363 ,\nC151_=_C1364 ,C151_=_C1365 ,C151_=_C1366 ,C151_=_C1367 ,C151_=_C1368 ,C151_=_C1369 ,\nC151_=_C1370 ,C151_=_C1371 ,C151_=_C1372 ,C151_=_C1373 ,C151_=_C1374 ,C151_=_C1375 ,\nC151_=_C1376 ,C152_=_C153 ,C152_=_C154 ,C152_=_C213 ,C152_=_C273 ,C152_=_C332 ,\nC152_=_C390 ,C152_=_C447 ,C152_=_C503 ,C152_=_C558 ,C152_=_C612 ,C152_=_C664 ,\nC152_=_C716 ,C152_=_C767 ,C152_=_C817 ,C152_=_C866 ,C152_=_C914 ,C152_=_C961 ,\nC152_=_C1007 ,C152_=_C1052 ,C152_=_C1096 ,C152_=_C1139 ,C152_=_C1181 ,C152_=_C1222 ,\nC152_=_C1262 ,C152_=_C1301 ,C152_=_C1379 ,C152_=_C1380 ,C152_=_C1381 ,C152_=_C1382 ,\nC152_=_C1383 ,C152_=_C1384 ,C152_=_C1385 ,C152_=_C1386 ,C152_=_C1387 ,C152_=_C1388 ,\nC152_=_C1389 ,C152_=_C1390 ,C152_=_C1391 ,C152_=_C1392 ,C152_=_C1394 ,C152_=_C1395 ,\nC152_=_C1396 ,C152_=_C1397 ,C152_=_C1398 ,C152_=_C1399 ,C152_=_C1400 ,C152_=_C1401 ,\nC152_=_C1402 ,C152_=_C1403 ,C152_=_C1404 ,C152_=_C1405 ,C152_=_C1406 ,C152_=_C1407 ,\nC152_=_C1408 ,C152_=_C1409 ,C152_=_C1410 ,C152_=_C1411 ,C152_=_C1412 ,C152_=_C1413 ,\nC153_=_C154 ,C153_=_C214 ,C153_=_C274 ,C153_=_C333 ,C153_=_C391 ,C153_=_C448 ,\nC153_=_C504 ,C153_=_C559 ,C153_=_C613 ,C153_=_C666 ,C153_=_C717 ,C153_=_C768 ,\nC153_=_C818 ,C153_=_C867 ,C153_=_C915 ,C153_=_C962 ,C153_=_C1008 ,C153_=_C1053 ,\nC153_=_C1097 ,C153_=_C1140 ,C153_=_C1182 ,C153_=_C1223 ,C153_=_C1263 ,C153_=_C1302 ,\nC153_=_C1415 ,C153_=_C1416 ,C153_=_C1417 ,C153_=_C1418 ,C153_=_C1419 ,C153_=_C1420 ,\nC153_=_C1421 ,C153_=_C1422 ,C153_=_C1423 ,C153_=_C1424 ,C153_=_C1425 ,C153_=_C1426 ,\nC153_=_C1427 ,C153_=_C1428 ,C153_=_C1429 ,C153_=_C1431 ,C153_=_C1432 ,C153_=_C1433 ,\nC153_=_C1434 ,C153_=_C1435 ,C153_=_C1436 ,C153_=_C1437 ,C153_=_C1438 ,C153_=_C1439 ,\nC153_=_C1440 ,C153_=_C1441 ,C153_=_C1442 ,C153_=_C1443 ,C153_=_C1444 ,C153_=_C1445 ,\nC153_=_C1446 ,C153_=_C1447 ,C153_=_C1448 ,C153_=_C1449 ,C154_=_C215 ,C154_=_C275 ,\nC154_=_C334 ,C154_=_C392 ,C154_=_C449 ,C154_=_C505 ,C154_=_C560 ,C154_=_C614 ,\nC154_=_C667 ,C154_=_C719 ,C154_=_C769 ,C154_=_C819 ,C154_=_C868 ,C154_=_C916 ,\nC154_=_C963 ,C154_=_C1009 ,C154_=_C1054 ,C154_=_C1098 ,C154_=_C1141 ,C154_=_C1183 ,\nC154_=_C1224 ,C154_=_C1264 ,C154_=_C1303 ,C154_=_C1450 ,C154_=_C1451 ,C154_=_C1452 ,\nC154_=_C1453 ,C154_=_C1454 ,C154_=_C1455 ,C154_=_C1456 ,C154_=_C1457 ,C154_=_C1458 ,\nC154_=_C1459 ,C154_=_C1460 ,C154_=_C1461 ,C154_=_C1462 ,C154_=_C1463 ,C154_=_C1464 ,\nC154_=_C1465 ,C154_=_C1467 ,C154_=_C1468 ,C154_=_C1469 ,C154_=_C1470 ,C154_=_C1471 ,\nC154_=_C1472 ,C154_=_C1473 ,C154_=_C1474 ,C154_=_C1475 ,C154_=_C1476 ,C154_=_C1477 ,\nC154_=_C1478 ,C154_=_C1479 ,C154_=_C1480 ,C154_=_C1481 ,C154_=_C1482 ,C154_=_C1483 ,\nC154_=_C1484 ,C212_=_C213 ,C212_=_C214 ,C212_=_C215 ,C212_=_C272 ,C212_=_C331 ,\nC212_=_C389 ,C212_=_C446 ,C212_=_C502 ,C212_=_C557 ,C212_=_C610 ,C212_=_C663 ,\nC212_=_C715 ,C212_=_C766 ,C212_=_C816 ,C212_=_C865 ,C212_=_C913 ,C212_=_C960 ,\nC212_=_C1006 ,C212_=_C1051 ,C212_=_C1095 ,C212_=_C1138 ,C212_=_C1180 ,C212_=_C1221 ,\nC212_=_C1261 ,C212_=_C1300 ,C212_=_C1342 ,C212_=_C1343 ,C212_=_C1344 ,C212_=_C1345 ,\nC212_=_C1346 ,C212_=_C1347 ,C212_=_C1348 ,C212_=_C1349 ,C212_=_C1350 ,C212_=_C1351 ,\nC212_=_C1352 ,C212_=_C1353 ,C212_=_C1354 ,C212_=_C1356 ,C212_=_C1357 ,C212_=_C1358 ,\nC212_=_C1359 ,C212_=_C1360 ,C212_=_C1361 ,C212_=_C1362 ,C212_=_C1363 ,C212_=_C1364 ,\nC212_=_C1365 ,C212_=_C1366 ,C212_=_C1367 ,C212_=_C1368 ,C212_=_C1369 ,C212_=_C1370 ,\nC212_=_C1371 ,C212_=_C1372 ,C212_=_C1373 ,C212_=_C1374 ,C212_=_C1375 ,C212_=_C1376 ,\nC213_=_C214 ,C213_=_C215 ,C213_=_C273 ,C213_=_C332 ,C213_=_C390 ,C213_=_C447 ,\nC213_=_C503 ,C213_=_C558 ,C213_=_C612 ,C213_=_C664 ,C213_=_C716 ,C213_=_C767 ,\nC213_=_C817 ,C213_=_C866 ,C213_=_C914 ,C213_=_C961 ,C213_=_C1007 ,C213_=_C1052 ,\nC213_=_C1096 ,C213_=_C1139 ,C213_=_C1181 ,C213_=_C1222 ,C213_=_C1262 ,C213_=_C1301 ,\nC213_=_C1379 ,C213_=_C1380 ,C213_=_C1381 ,C213_=_C1382 ,C213_=_C1383 ,C213_=_C1384 ,\nC213_=_C1385 ,C213_=_C1386 ,C213_=_C1387 ,C213_=_C1388 ,C213_=_C1389 ,C213_=_C1390 ,\nC213_=_C1391 ,C213_=_C1392 ,C213_=_C1394 ,C213_=_C1395 ,C213_=_C1396 ,C213_=_C1397 ,\nC213_=_C1398 ,C213_=_C1399 ,C213_=_C1400 ,C213_=_C1401 ,C213_=_C1402 ,C213_=_C1403 ,\nC213_=_C1404 ,C213_=_C1405 ,C213_=_C1406 ,C213_=_C1407 ,C213_=_C1408 ,C213_=_C1409 ,\nC213_=_C1410 ,C213_=_C1411 ,C213_=_C1412 ,C213_=_C1413 ,C214_=_C215 ,C214_=_C274 ,\nC214_=_C333 ,C214_=_C391 ,C214_=_C448 ,C214_=_C504 ,C214_=_C559 ,C214_=_C613 ,\nC214_=_C666 ,C214_=_C717 ,C214_=_C768 ,C214_=_C818 ,C214_=_C867 ,C214_=_C915 ,\nC214_=_C962 ,C214_=_C1008 ,C214_=_C1053 ,C214_=_C1097 ,C214_=_C1140 ,C214_=_C1182 ,\nC214_=_C1223 ,C214_=_C1263 ,C214_=_C1302 ,C214_=_C1415 ,C214_=_C1416 ,C214_=_C1417 ,\nC214_=_C1418 ,C214_=_C1419 ,C214_=_C1420 ,C214_=_C1421 ,C214_=_C1422 ,C214_=_C1423 ,\nC214_=_C1424 ,C214_=_C1425 ,C214_=_C1426 ,C214_=_C1427 ,C214_=_C1428 ,C214_=_C1429 ,\nC214_=_C1431 ,C214_=_C1432 ,C214_=_C1433 ,C214_=_C1434 ,C214_=_C1435 ,C214_=_C1436 ,\nC214_=_C1437 ,C214_=_C1438 ,C214_=_C1439 ,C214_=_C1440 ,C214_=_C1441 ,C214_=_C1442 ,\nC214_=_C1443 ,C214_=_C1444 ,C214_=_C1445 ,C214_=_C1446 ,C214_=_C1447 ,C214_=_C1448 ,\nC214_=_C1449 ,C215_=_C275 ,C215_=_C334 ,C215_=_C392 ,C215_=_C449 ,C215_=_C505 ,\nC215_=_C560 ,C215_=_C614 ,C215_=_C667 ,C215_=_C719 ,C215_=_C769 ,C215_=_C819 ,\nC215_=_C868 ,C215_=_C916 ,C215_=_C963 ,C215_=_C1009 ,C215_=_C1054 ,C215_=_C1098 ,\nC215_=_C1141 ,C215_=_C1183 ,C215_=_C1224 ,C215_=_C1264 ,C215_=_C1303 ,C215_=_C1450 ,\nC215_=_C1451 ,C215_=_C1452 ,C215_=_C1453 ,C215_=_C1454 ,C215_=_C1455 ,C215_=_C1456 ,\nC215_=_C1457 ,C215_=_C1458 ,C215_=_C1459 ,C215_=_C1460 ,C215_=_C1461 ,C215_=_C1462 ,\nC215_=_C1463 ,C215_=_C1464 ,C215_=_C1465 ,C215_=_C1467 ,C215_=_C1468 ,C215_=_C1469 ,\nC215_=_C1470 ,C215_=_C1471 ,C215_=_C1472 ,C215_=_C1473 ,C215_=_C1474 ,C215_=_C1475 ,\nC215_=_C1476 ,C215_=_C1477 ,C215_=_C1478 ,C215_=_C1479 ,C215_=_C1480 ,C215_=_C1481 ,\nC215_=_C1482 ,C215_=_C1483 ,C215_=_C1484 ,C272_=_C273 ,C272_=_C274 ,C272_=_C275 ,\nC272_=_C331 ,C272_=_C389 ,C272_=_C446 ,C272_=_C502 ,C272_=_C557 ,C272_=_C610 ,\nC272_=_C663 ,C272_=_C715 ,C272_=_C766 ,C272_=_C816 ,C272_=_C865 ,C272_=_C913 ,\nC272_=_C960 ,C272_=_C1006 ,C272_=_C1051 ,C272_=_C1095 ,C272_=_C1138 ,C272_=_C1180 ,\nC272_=_C1221 ,C272_=_C1261 ,C272_=_C1300 ,C272_=_C1342 ,C272_=_C1343 ,C272_=_C1344 ,\nC272_=_C1345 ,C272_=_C1346 ,C272_=_C1347 ,C272_=_C1348 ,C272_=_C1349 ,C272_=_C1350 ,\nC272_=_C1351 ,C272_=_C1352 ,C272_=_C1353 ,C272_=_C1354 ,C272_=_C1356 ,C272_=_C1357 ,\nC272_=_C1358 ,C272_=_C1359 ,C272_=_C1360 ,C272_=_C1361 ,C272_=_C1362 ,C272_=_C1363 ,\nC272_=_C1364 ,C272_=_C1365 ,C272_=_C1366 ,C272_=_C1367 ,C272_=_C1368 ,C272_=_C1369 ,\nC272_=_C1370 ,C272_=_C1371 ,C272_=_C1372 ,C272_=_C1373 ,C272_=_C1374 ,C272_=_C1375 ,\nC272_=_C1376 ,C273_=_C274 ,C273_=_C275 ,C273_=_C332 ,C273_=_C390 ,C273_=_C447 ,\nC273_=_C503 ,C273_=_C558 ,C273_=_C612 ,C273_=_C664 ,C273_=_C716 ,C273_=_C767 ,\nC273_=_C817 ,C273_=_C866 ,C273_=_C914 ,C273_=_C961 ,C273_=_C1007 ,C273_=_C1052 ,\nC273_=_C1096</w:t>
      </w:r>
    </w:p>
    <w:p>
      <w:pPr>
        <w:pStyle w:val="PreformattedText"/>
        <w:bidi w:val="0"/>
        <w:spacing w:before="0" w:after="0"/>
        <w:jc w:val="left"/>
        <w:rPr/>
      </w:pPr>
      <w:r>
        <w:rPr/>
        <w:t xml:space="preserve"> </w:t>
      </w:r>
      <w:r>
        <w:rPr/>
        <w:t>,C273_=_C1139 ,C273_=_C1181 ,C273_=_C1222 ,C273_=_C1262 ,C273_=_C1301 ,\nC273_=_C1379 ,C273_=_C1380 ,C273_=_C1381 ,C273_=_C1382 ,C273_=_C1383 ,C273_=_C1384 ,\nC273_=_C1385 ,C273_=_C1386 ,C273_=_C1387 ,C273_=_C1388 ,C273_=_C1389 ,C273_=_C1390 ,\nC273_=_C1391 ,C273_=_C1392 ,C273_=_C1394 ,C273_=_C1395 ,C273_=_C1396 ,C273_=_C1397 ,\nC273_=_C1398 ,C273_=_C1399 ,C273_=_C1400 ,C273_=_C1401 ,C273_=_C1402 ,C273_=_C1403 ,\nC273_=_C1404 ,C273_=_C1405 ,C273_=_C1406 ,C273_=_C1407 ,C273_=_C1408 ,C273_=_C1409 ,\nC273_=_C1410 ,C273_=_C1411 ,C273_=_C1412 ,C273_=_C1413 ,C274_=_C275 ,C274_=_C333 ,\nC274_=_C391 ,C274_=_C448 ,C274_=_C504 ,C274_=_C559 ,C274_=_C613 ,C274_=_C666 ,\nC274_=_C717 ,C274_=_C768 ,C274_=_C818 ,C274_=_C867 ,C274_=_C915 ,C274_=_C962 ,\nC274_=_C1008 ,C274_=_C1053 ,C274_=_C1097 ,C274_=_C1140 ,C274_=_C1182 ,C274_=_C1223 ,\nC274_=_C1263 ,C274_=_C1302 ,C274_=_C1415 ,C274_=_C1416 ,C274_=_C1417 ,C274_=_C1418 ,\nC274_=_C1419 ,C274_=_C1420 ,C274_=_C1421 ,C274_=_C1422 ,C274_=_C1423 ,C274_=_C1424 ,\nC274_=_C1425 ,C274_=_C1426 ,C274_=_C1427 ,C274_=_C1428 ,C274_=_C1429 ,C274_=_C1431 ,\nC274_=_C1432 ,C274_=_C1433 ,C274_=_C1434 ,C274_=_C1435 ,C274_=_C1436 ,C274_=_C1437 ,\nC274_=_C1438 ,C274_=_C1439 ,C274_=_C1440 ,C274_=_C1441 ,C274_=_C1442 ,C274_=_C1443 ,\nC274_=_C1444 ,C274_=_C1445 ,C274_=_C1446 ,C274_=_C1447 ,C274_=_C1448 ,C274_=_C1449 ,\nC275_=_C334 ,C275_=_C392 ,C275_=_C449 ,C275_=_C505 ,C275_=_C560 ,C275_=_C614 ,\nC275_=_C667 ,C275_=_C719 ,C275_=_C769 ,C275_=_C819 ,C275_=_C868 ,C275_=_C916 ,\nC275_=_C963 ,C275_=_C1009 ,C275_=_C1054 ,C275_=_C1098 ,C275_=_C1141 ,C275_=_C1183 ,\nC275_=_C1224 ,C275_=_C1264 ,C275_=_C1303 ,C275_=_C1450 ,C275_=_C1451 ,C275_=_C1452 ,\nC275_=_C1453 ,C275_=_C1454 ,C275_=_C1455 ,C275_=_C1456 ,C275_=_C1457 ,C275_=_C1458 ,\nC275_=_C1459 ,C275_=_C1460 ,C275_=_C1461 ,C275_=_C1462 ,C275_=_C1463 ,C275_=_C1464 ,\nC275_=_C1465 ,C275_=_C1467 ,C275_=_C1468 ,C275_=_C1469 ,C275_=_C1470 ,C275_=_C1471 ,\nC275_=_C1472 ,C275_=_C1473 ,C275_=_C1474 ,C275_=_C1475 ,C275_=_C1476 ,C275_=_C1477 ,\nC275_=_C1478 ,C275_=_C1479 ,C275_=_C1480 ,C275_=_C1481 ,C275_=_C1482 ,C275_=_C1483 ,\nC275_=_C1484 ,C331_=_C332 ,C331_=_C333 ,C331_=_C334 ,C331_=_C389 ,C331_=_C446 ,\nC331_=_C502 ,C331_=_C557 ,C331_=_C610 ,C331_=_C663 ,C331_=_C715 ,C331_=_C766 ,\nC331_=_C816 ,C331_=_C865 ,C331_=_C913 ,C331_=_C960 ,C331_=_C1006 ,C331_=_C1051 ,\nC331_=_C1095 ,C331_=_C1138 ,C331_=_C1180 ,C331_=_C1221 ,C331_=_C1261 ,C331_=_C1300 ,\nC331_=_C1342 ,C331_=_C1343 ,C331_=_C1344 ,C331_=_C1345 ,C331_=_C1346 ,C331_=_C1347 ,\nC331_=_C1348 ,C331_=_C1349 ,C331_=_C1350 ,C331_=_C1351 ,C331_=_C1352 ,C331_=_C1353 ,\nC331_=_C1354 ,C331_=_C1356 ,C331_=_C1357 ,C331_=_C1358 ,C331_=_C1359 ,C331_=_C1360 ,\nC331_=_C1361 ,C331_=_C1362 ,C331_=_C1363 ,C331_=_C1364 ,C331_=_C1365 ,C331_=_C1366 ,\nC331_=_C1367 ,C331_=_C1368 ,C331_=_C1369 ,C331_=_C1370 ,C331_=_C1371 ,C331_=_C1372 ,\nC331_=_C1373 ,C331_=_C1374 ,C331_=_C1375 ,C331_=_C1376 ,C332_=_C333 ,C332_=_C334 ,\nC332_=_C390 ,C332_=_C447 ,C332_=_C503 ,C332_=_C558 ,C332_=_C612 ,C332_=_C664 ,\nC332_=_C716 ,C332_=_C767 ,C332_=_C817 ,C332_=_C866 ,C332_=_C914 ,C332_=_C961 ,\nC332_=_C1007 ,C332_=_C1052 ,C332_=_C1096 ,C332_=_C1139 ,C332_=_C1181 ,C332_=_C1222 ,\nC332_=_C1262 ,C332_=_C1301 ,C332_=_C1379 ,C332_=_C1380 ,C332_=_C1381 ,C332_=_C1382 ,\nC332_=_C1383 ,C332_=_C1384 ,C332_=_C1385 ,C332_=_C1386 ,C332_=_C1387 ,C332_=_C1388 ,\nC332_=_C1389 ,C332_=_C1390 ,C332_=_C1391 ,C332_=_C1392 ,C332_=_C1394 ,C332_=_C1395 ,\nC332_=_C1396 ,C332_=_C1397 ,C332_=_C1398 ,C332_=_C1399 ,C332_=_C1400 ,C332_=_C1401 ,\nC332_=_C1402 ,C332_=_C1403 ,C332_=_C1404 ,C332_=_C1405 ,C332_=_C1406 ,C332_=_C1407 ,\nC332_=_C1408 ,C332_=_C1409 ,C332_=_C1410 ,C332_=_C1411 ,C332_=_C1412 ,C332_=_C1413 ,\nC333_=_C334 ,C333_=_C391 ,C333_=_C448 ,C333_=_C504 ,C333_=_C559 ,C333_=_C613 ,\nC333_=_C666 ,C333_=_C717 ,C333_=_C768 ,C333_=_C818 ,C333_=_C867 ,C333_=_C915 ,\nC333_=_C962 ,C333_=_C1008 ,C333_=_C1053 ,C333_=_C1097 ,C333_=_C1140 ,C333_=_C1182 ,\nC333_=_C1223 ,C333_=_C1263 ,C333_=_C1302 ,C333_=_C1415 ,C333_=_C1416 ,C333_=_C1417 ,\nC333_=_C1418 ,C333_=_C1419 ,C333_=_C1420 ,C333_=_C1421 ,C333_=_C1422 ,C333_=_C1423 ,\nC333_=_C1424 ,C333_=_C1425 ,C333_=_C1426 ,C333_=_C1427 ,C333_=_C1428 ,C333_=_C1429 ,\nC333_=_C1431 ,C333_=_C1432 ,C333_=_C1433 ,C333_=_C1434 ,C333_=_C1435 ,C333_=_C1436 ,\nC333_=_C1437 ,C333_=_C1438 ,C333_=_C1439 ,C333_=_C1440 ,C333_=_C1441 ,C333_=_C1442 ,\nC333_=_C1443 ,C333_=_C1444 ,C333_=_C1445 ,C333_=_C1446 ,C333_=_C1447 ,C333_=_C1448 ,\nC333_=_C1449 ,C334_=_C392 ,C334_=_C449 ,C334_=_C505 ,C334_=_C560 ,C334_=_C614 ,\nC334_=_C667 ,C334_=_C719 ,C334_=_C769 ,C334_=_C819 ,C334_=_C868 ,C334_=_C916 ,\nC334_=_C963 ,C334_=_C1009 ,C334_=_C1054 ,C334_=_C1098 ,C334_=_C1141 ,C334_=_C1183 ,\nC334_=_C1224 ,C334_=_C1264 ,C334_=_C1303 ,C334_=_C1450 ,C334_=_C1451 ,C334_=_C1452 ,\nC334_=_C1453 ,C334_=_C1454 ,C334_=_C1455 ,C334_=_C1456 ,C334_=_C1457 ,C334_=_C1458 ,\nC334_=_C1459 ,C334_=_C1460 ,C334_=_C1461 ,C334_=_C1462 ,C334_=_C1463 ,C334_=_C1464 ,\nC334_=_C1465 ,C334_=_C1467 ,C334_=_C1468 ,C334_=_C1469 ,C334_=_C1470 ,C334_=_C1471 ,\nC334_=_C1472 ,C334_=_C1473 ,C334_=_C1474 ,C334_=_C1475 ,C334_=_C1476 ,C334_=_C1477 ,\nC334_=_C1478 ,C334_=_C1479 ,C334_=_C1480 ,C334_=_C1481 ,C334_=_C1482 ,C334_=_C1483 ,\nC334_=_C1484 ,C389_=_C390 ,C389_=_C391 ,C389_=_C392 ,C389_=_C446 ,C389_=_C502 ,\nC389_=_C557 ,C389_=_C610 ,C389_=_C663 ,C389_=_C715 ,C389_=_C766 ,C389_=_C816 ,\nC389_=_C865 ,C389_=_C913 ,C389_=_C960 ,C389_=_C1006 ,C389_=_C1051 ,C389_=_C1095 ,\nC389_=_C1138 ,C389_=_C1180 ,C389_=_C1221 ,C389_=_C1261 ,C389_=_C1300 ,C389_=_C1342 ,\nC389_=_C1343 ,C389_=_C1344 ,C389_=_C1345 ,C389_=_C1346 ,C389_=_C1347 ,C389_=_C1348 ,\nC389_=_C1349 ,C389_=_C1350 ,C389_=_C1351 ,C389_=_C1352 ,C389_=_C1353 ,C389_=_C1354 ,\nC389_=_C1356 ,C389_=_C1357 ,C389_=_C1358 ,C389_=_C1359 ,C389_=_C1360 ,C389_=_C1361 ,\nC389_=_C1362 ,C389_=_C1363 ,C389_=_C1364 ,C389_=_C1365 ,C389_=_C1366 ,C389_=_C1367 ,\nC389_=_C1368 ,C389_=_C1369 ,C389_=_C1370 ,C389_=_C1371 ,C389_=_C1372 ,C389_=_C1373 ,\nC389_=_C1374 ,C389_=_C1375 ,C389_=_C1376 ,C390_=_C391 ,C390_=_C392 ,C390_=_C447 ,\nC390_=_C503 ,C390_=_C558 ,C390_=_C612 ,C390_=_C664 ,C390_=_C716 ,C390_=_C767 ,\nC390_=_C817 ,C390_=_C866 ,C390_=_C914 ,C390_=_C961 ,C390_=_C1007 ,C390_=_C1052 ,\nC390_=_C1096 ,C390_=_C1139 ,C390_=_C1181 ,C390_=_C1222 ,C390_=_C1262 ,C390_=_C1301 ,\nC390_=_C1379 ,C390_=_C1380 ,C390_=_C1381 ,C390_=_C1382 ,C390_=_C1383 ,C390_=_C1384 ,\nC390_=_C1385 ,C390_=_C1386 ,C390_=_C1387 ,C390_=_C1388 ,C390_=_C1389 ,C390_=_C1390 ,\nC390_=_C1391 ,C390_=_C1392 ,C390_=_C1394 ,C390_=_C1395 ,C390_=_C1396 ,C390_=_C1397 ,\nC390_=_C1398 ,C390_=_C1399 ,C390_=_C1400 ,C390_=_C1401 ,C390_=_C1402 ,C390_=_C1403 ,\nC390_=_C1404 ,C390_=_C1405 ,C390_=_C1406 ,C390_=_C1407 ,C390_=_C1408 ,C390_=_C1409 ,\nC390_=_C1410 ,C390_=_C1411 ,C390_=_C1412 ,C390_=_C1413 ,C391_=_C392 ,C391_=_C448 ,\nC391_=_C504 ,C391_=_C559 ,C391_=_C613 ,C391_=_C666 ,C391_=_C717 ,C391_=_C768 ,\nC391_=_C818 ,C391_=_C867 ,C391_=_C915 ,C391_=_C962 ,C391_=_C1008 ,C391_=_C1053 ,\nC391_=_C1097 ,C391_=_C1140 ,C391_=_C1182 ,C391_=_C1223 ,C391_=_C1263 ,C391_=_C1302 ,\nC391_=_C1415 ,C391_=_C1416 ,C391_=_C1417 ,C391_=_C1418 ,C391_=_C1419 ,C391_=_C1420 ,\nC391_=_C1421 ,C391_=_C1422 ,C391_=_C1423 ,C391_=_C1424 ,C391_=_C1425 ,C391_=_C1426 ,\nC391_=_C1427 ,C391_=_C1428 ,C391_=_C1429 ,C391_=_C1431 ,C391_=_C1432 ,C391_=_C1433 ,\nC391_=_C1434 ,C391_=_C1435 ,C391_=_C1436 ,C391_=_C1437 ,C391_=_C1438 ,C391_=_C1439 ,\nC391_=_C1440 ,C391_=_C1441 ,C391_=_C1442 ,C391_=_C1443 ,C391_=_C1444 ,C391_=_C1445 ,\nC391_=_C1446 ,C391_=_C1447 ,C391_=_C1448 ,C391_=_C1449 ,C392_=_C449 ,C392_=_C505 ,\nC392_=_C560 ,C392_=_C614 ,C392_=_C667 ,C392_=_C719 ,C392_=_C769 ,C392_=_C819 ,\nC392_=_C868 ,C392_=_C916 ,C392_=_C963 ,C392_=_C1009 ,C392_=_C1054 ,C392_=_C1098 ,\nC392_=_C1141 ,C392_=_C1183 ,C392_=_C1224 ,C392_=_C1264 ,C392_=_C1303 ,C392_=_C1450 ,\nC392_=_C1451 ,C392_=_C1452 ,C392_=_C1453 ,C392_=_C1454 ,C392_=_C1455 ,C392_=_C1456 ,\nC392_=_C1457 ,C392_=_C1458 ,C392_=_C1459 ,C392_=_C1460 ,C392_=_C1461 ,C392_=_C1462 ,\nC392_=_C1463 ,C392_=_C1464 ,C392_=_C1465 ,C392_=_C1467 ,C392_=_C1468 ,C392_=_C1469 ,\nC392_=_C1470 ,C392_=_C1471 ,C392_=_C1472 ,C392_=_C1473 ,C392_=_C1474 ,C392_=_C1475 ,\nC392_=_C1476 ,C392_=_C1477 ,C392_=_C1478 ,C392_=_C1479 ,C392_=_C1480 ,C392_=_C1481 ,\nC392_=_C1482 ,C392_=_C1483 ,C392_=_C1484 ,C446_=_C447 ,C446_=_C448 ,C446_=_C449 ,\nC446_=_C502 ,C446_=_C557 ,C446_=_C610 ,C446_=_C663 ,C446_=_C715 ,C446_=_C766 ,\nC446_=_C816 ,C446_=_C865 ,C446_=_C913 ,C446_=_C960 ,C446_=_C1006 ,C446_=_C1051 ,\nC446_=_C1095 ,C446_=_C1138 ,C446_=_C1180 ,C446_=_C1221 ,C446_=_C1261 ,C446_=_C1300 ,\nC446_=_C1342 ,C446_=_C1343 ,C446_=_C1344 ,C446_=_C1345 ,C446_=_C1346 ,C446_=_C1347 ,\nC446_=_C1348 ,C446_=_C1349 ,C446_=_C1350 ,C446_=_C1351 ,C446_=_C1352 ,C446_=_C1353 ,\nC446_=_C1354 ,C446_=_C1356 ,C446_=_C1357 ,C446_=_C1358 ,C446_=_C1359 ,C446_=_C1360 ,\nC446_=_C1361 ,C446_=_C1362 ,C446_=_C1363 ,C446_=_C1364 ,C446_=_C1365 ,C446_=_C1366 ,\nC446_=_C1367 ,C446_=_C1368 ,C446_=_C1369 ,C446_=_C1370 ,C446_=_C1371 ,C446_=_C1372 ,\nC446_=_C1373 ,C446_=_C1374 ,C446_=_C1375 ,C446_=_C1376 ,C447_=_C448 ,C447_=_C449 ,\nC447_=_C503 ,C447_=_C558 ,C447_=_C612 ,C447_=_C664 ,C447_=_C716 ,C447_=_C767 ,\nC447_=_C817 ,C447_=_C866 ,C447_=_C914 ,C447_=_C961 ,C447_=_C1007 ,C447_=_C1052 ,\nC447_=_C1096 ,C447_=_C1139 ,C447_=_C1181 ,C447_=_C1222 ,C447_=_C1262 ,C447_=_C1301 ,\nC447_=_C1379 ,C447_=_C1380 ,C447_=_C1381 ,C447_=_C1382 ,C447_=_C1383 ,C447_=_C1384 ,\nC447_=_C1385 ,C447_=_C1386 ,C447_=_C1387 ,C447_=_C1388 ,C447_=_C1389 ,C447_=_C1390 ,\nC447_=_C1391 ,C447_=_C1392 ,C447_=_C1394 ,C447_=_C1395 ,C447_=_C1396 ,C447_=_C1397 ,\nC447_=_C1398 ,C447_=_C1399 ,C447_=_C1400 ,C447_=_C1401 ,C447_=_C1402 ,C447_=_C1403 ,\nC447_=_C1404 ,C447_=_C1405 ,C447_=_C1406 ,C447_=_C1407 ,C447_=_C1408 ,C447_=_C1409 ,\nC447_=_C1410 ,C447_=_C1411 ,C447_=_C1412 ,C447_=_C1413 ,C448_=_C449 ,C448_=_C504 ,\nC448_=_C559</w:t>
      </w:r>
    </w:p>
    <w:p>
      <w:pPr>
        <w:pStyle w:val="PreformattedText"/>
        <w:bidi w:val="0"/>
        <w:spacing w:before="0" w:after="0"/>
        <w:jc w:val="left"/>
        <w:rPr/>
      </w:pPr>
      <w:r>
        <w:rPr/>
        <w:t xml:space="preserve"> </w:t>
      </w:r>
      <w:r>
        <w:rPr/>
        <w:t>,C448_=_C613 ,C448_=_C666 ,C448_=_C717 ,C448_=_C768 ,C448_=_C818 ,\nC448_=_C867 ,C448_=_C915 ,C448_=_C962 ,C448_=_C1008 ,C448_=_C1053 ,C448_=_C1097 ,\nC448_=_C1140 ,C448_=_C1182 ,C448_=_C1223 ,C448_=_C1263 ,C448_=_C1302 ,C448_=_C1415 ,\nC448_=_C1416 ,C448_=_C1417 ,C448_=_C1418 ,C448_=_C1419 ,C448_=_C1420 ,C448_=_C1421 ,\nC448_=_C1422 ,C448_=_C1423 ,C448_=_C1424 ,C448_=_C1425 ,C448_=_C1426 ,C448_=_C1427 ,\nC448_=_C1428 ,C448_=_C1429 ,C448_=_C1431 ,C448_=_C1432 ,C448_=_C1433 ,C448_=_C1434 ,\nC448_=_C1435 ,C448_=_C1436 ,C448_=_C1437 ,C448_=_C1438 ,C448_=_C1439 ,C448_=_C1440 ,\nC448_=_C1441 ,C448_=_C1442 ,C448_=_C1443 ,C448_=_C1444 ,C448_=_C1445 ,C448_=_C1446 ,\nC448_=_C1447 ,C448_=_C1448 ,C448_=_C1449 ,C449_=_C505 ,C449_=_C560 ,C449_=_C614 ,\nC449_=_C667 ,C449_=_C719 ,C449_=_C769 ,C449_=_C819 ,C449_=_C868 ,C449_=_C916 ,\nC449_=_C963 ,C449_=_C1009 ,C449_=_C1054 ,C449_=_C1098 ,C449_=_C1141 ,C449_=_C1183 ,\nC449_=_C1224 ,C449_=_C1264 ,C449_=_C1303 ,C449_=_C1450 ,C449_=_C1451 ,C449_=_C1452 ,\nC449_=_C1453 ,C449_=_C1454 ,C449_=_C1455 ,C449_=_C1456 ,C449_=_C1457 ,C449_=_C1458 ,\nC449_=_C1459 ,C449_=_C1460 ,C449_=_C1461 ,C449_=_C1462 ,C449_=_C1463 ,C449_=_C1464 ,\nC449_=_C1465 ,C449_=_C1467 ,C449_=_C1468 ,C449_=_C1469 ,C449_=_C1470 ,C449_=_C1471 ,\nC449_=_C1472 ,C449_=_C1473 ,C449_=_C1474 ,C449_=_C1475 ,C449_=_C1476 ,C449_=_C1477 ,\nC449_=_C1478 ,C449_=_C1479 ,C449_=_C1480 ,C449_=_C1481 ,C449_=_C1482 ,C449_=_C1483 ,\nC449_=_C1484 ,C502_=_C503 ,C502_=_C504 ,C502_=_C505 ,C502_=_C557 ,C502_=_C610 ,\nC502_=_C663 ,C502_=_C715 ,C502_=_C766 ,C502_=_C816 ,C502_=_C865 ,C502_=_C913 ,\nC502_=_C960 ,C502_=_C1006 ,C502_=_C1051 ,C502_=_C1095 ,C502_=_C1138 ,C502_=_C1180 ,\nC502_=_C1221 ,C502_=_C1261 ,C502_=_C1300 ,C502_=_C1342 ,C502_=_C1343 ,C502_=_C1344 ,\nC502_=_C1345 ,C502_=_C1346 ,C502_=_C1347 ,C502_=_C1348 ,C502_=_C1349 ,C502_=_C1350 ,\nC502_=_C1351 ,C502_=_C1352 ,C502_=_C1353 ,C502_=_C1354 ,C502_=_C1356 ,C502_=_C1357 ,\nC502_=_C1358 ,C502_=_C1359 ,C502_=_C1360 ,C502_=_C1361 ,C502_=_C1362 ,C502_=_C1363 ,\nC502_=_C1364 ,C502_=_C1365 ,C502_=_C1366 ,C502_=_C1367 ,C502_=_C1368 ,C502_=_C1369 ,\nC502_=_C1370 ,C502_=_C1371 ,C502_=_C1372 ,C502_=_C1373 ,C502_=_C1374 ,C502_=_C1375 ,\nC502_=_C1376 ,C503_=_C504 ,C503_=_C505 ,C503_=_C558 ,C503_=_C612 ,C503_=_C664 ,\nC503_=_C716 ,C503_=_C767 ,C503_=_C817 ,C503_=_C866 ,C503_=_C914 ,C503_=_C961 ,\nC503_=_C1007 ,C503_=_C1052 ,C503_=_C1096 ,C503_=_C1139 ,C503_=_C1181 ,C503_=_C1222 ,\nC503_=_C1262 ,C503_=_C1301 ,C503_=_C1379 ,C503_=_C1380 ,C503_=_C1381 ,C503_=_C1382 ,\nC503_=_C1383 ,C503_=_C1384 ,C503_=_C1385 ,C503_=_C1386 ,C503_=_C1387 ,C503_=_C1388 ,\nC503_=_C1389 ,C503_=_C1390 ,C503_=_C1391 ,C503_=_C1392 ,C503_=_C1394 ,C503_=_C1395 ,\nC503_=_C1396 ,C503_=_C1397 ,C503_=_C1398 ,C503_=_C1399 ,C503_=_C1400 ,C503_=_C1401 ,\nC503_=_C1402 ,C503_=_C1403 ,C503_=_C1404 ,C503_=_C1405 ,C503_=_C1406 ,C503_=_C1407 ,\nC503_=_C1408 ,C503_=_C1409 ,C503_=_C1410 ,C503_=_C1411 ,C503_=_C1412 ,C503_=_C1413 ,\nC504_=_C505 ,C504_=_C559 ,C504_=_C613 ,C504_=_C666 ,C504_=_C717 ,C504_=_C768 ,\nC504_=_C818 ,C504_=_C867 ,C504_=_C915 ,C504_=_C962 ,C504_=_C1008 ,C504_=_C1053 ,\nC504_=_C1097 ,C504_=_C1140 ,C504_=_C1182 ,C504_=_C1223 ,C504_=_C1263 ,C504_=_C1302 ,\nC504_=_C1415 ,C504_=_C1416 ,C504_=_C1417 ,C504_=_C1418 ,C504_=_C1419 ,C504_=_C1420 ,\nC504_=_C1421 ,C504_=_C1422 ,C504_=_C1423 ,C504_=_C1424 ,C504_=_C1425 ,C504_=_C1426 ,\nC504_=_C1427 ,C504_=_C1428 ,C504_=_C1429 ,C504_=_C1431 ,C504_=_C1432 ,C504_=_C1433 ,\nC504_=_C1434 ,C504_=_C1435 ,C504_=_C1436 ,C504_=_C1437 ,C504_=_C1438 ,C504_=_C1439 ,\nC504_=_C1440 ,C504_=_C1441 ,C504_=_C1442 ,C504_=_C1443 ,C504_=_C1444 ,C504_=_C1445 ,\nC504_=_C1446 ,C504_=_C1447 ,C504_=_C1448 ,C504_=_C1449 ,C505_=_C560 ,C505_=_C614 ,\nC505_=_C667 ,C505_=_C719 ,C505_=_C769 ,C505_=_C819 ,C505_=_C868 ,C505_=_C916 ,\nC505_=_C963 ,C505_=_C1009 ,C505_=_C1054 ,C505_=_C1098 ,C505_=_C1141 ,C505_=_C1183 ,\nC505_=_C1224 ,C505_=_C1264 ,C505_=_C1303 ,C505_=_C1450 ,C505_=_C1451 ,C505_=_C1452 ,\nC505_=_C1453 ,C505_=_C1454 ,C505_=_C1455 ,C505_=_C1456 ,C505_=_C1457 ,C505_=_C1458 ,\nC505_=_C1459 ,C505_=_C1460 ,C505_=_C1461 ,C505_=_C1462 ,C505_=_C1463 ,C505_=_C1464 ,\nC505_=_C1465 ,C505_=_C1467 ,C505_=_C1468 ,C505_=_C1469 ,C505_=_C1470 ,C505_=_C1471 ,\nC505_=_C1472 ,C505_=_C1473 ,C505_=_C1474 ,C505_=_C1475 ,C505_=_C1476 ,C505_=_C1477 ,\nC505_=_C1478 ,C505_=_C1479 ,C505_=_C1480 ,C505_=_C1481 ,C505_=_C1482 ,C505_=_C1483 ,\nC505_=_C1484 ,C557_=_C558 ,C557_=_C559 ,C557_=_C560 ,C557_=_C610 ,C557_=_C663 ,\nC557_=_C715 ,C557_=_C766 ,C557_=_C816 ,C557_=_C865 ,C557_=_C913 ,C557_=_C960 ,\nC557_=_C1006 ,C557_=_C1051 ,C557_=_C1095 ,C557_=_C1138 ,C557_=_C1180 ,C557_=_C1221 ,\nC557_=_C1261 ,C557_=_C1300 ,C557_=_C1342 ,C557_=_C1343 ,C557_=_C1344 ,C557_=_C1345 ,\nC557_=_C1346 ,C557_=_C1347 ,C557_=_C1348 ,C557_=_C1349 ,C557_=_C1350 ,C557_=_C1351 ,\nC557_=_C1352 ,C557_=_C1353 ,C557_=_C1354 ,C557_=_C1356 ,C557_=_C1357 ,C557_=_C1358 ,\nC557_=_C1359 ,C557_=_C1360 ,C557_=_C1361 ,C557_=_C1362 ,C557_=_C1363 ,C557_=_C1364 ,\nC557_=_C1365 ,C557_=_C1366 ,C557_=_C1367 ,C557_=_C1368 ,C557_=_C1369 ,C557_=_C1370 ,\nC557_=_C1371 ,C557_=_C1372 ,C557_=_C1373 ,C557_=_C1374 ,C557_=_C1375 ,C557_=_C1376 ,\nC558_=_C559 ,C558_=_C560 ,C558_=_C612 ,C558_=_C664 ,C558_=_C716 ,C558_=_C767 ,\nC558_=_C817 ,C558_=_C866 ,C558_=_C914 ,C558_=_C961 ,C558_=_C1007 ,C558_=_C1052 ,\nC558_=_C1096 ,C558_=_C1139 ,C558_=_C1181 ,C558_=_C1222 ,C558_=_C1262 ,C558_=_C1301 ,\nC558_=_C1379 ,C558_=_C1380 ,C558_=_C1381 ,C558_=_C1382 ,C558_=_C1383 ,C558_=_C1384 ,\nC558_=_C1385 ,C558_=_C1386 ,C558_=_C1387 ,C558_=_C1388 ,C558_=_C1389 ,C558_=_C1390 ,\nC558_=_C1391 ,C558_=_C1392 ,C558_=_C1394 ,C558_=_C1395 ,C558_=_C1396 ,C558_=_C1397 ,\nC558_=_C1398 ,C558_=_C1399 ,C558_=_C1400 ,C558_=_C1401 ,C558_=_C1402 ,C558_=_C1403 ,\nC558_=_C1404 ,C558_=_C1405 ,C558_=_C1406 ,C558_=_C1407 ,C558_=_C1408 ,C558_=_C1409 ,\nC558_=_C1410 ,C558_=_C1411 ,C558_=_C1412 ,C558_=_C1413 ,C559_=_C560 ,C559_=_C613 ,\nC559_=_C666 ,C559_=_C717 ,C559_=_C768 ,C559_=_C818 ,C559_=_C867 ,C559_=_C915 ,\nC559_=_C962 ,C559_=_C1008 ,C559_=_C1053 ,C559_=_C1097 ,C559_=_C1140 ,C559_=_C1182 ,\nC559_=_C1223 ,C559_=_C1263 ,C559_=_C1302 ,C559_=_C1415 ,C559_=_C1416 ,C559_=_C1417 ,\nC559_=_C1418 ,C559_=_C1419 ,C559_=_C1420 ,C559_=_C1421 ,C559_=_C1422 ,C559_=_C1423 ,\nC559_=_C1424 ,C559_=_C1425 ,C559_=_C1426 ,C559_=_C1427 ,C559_=_C1428 ,C559_=_C1429 ,\nC559_=_C1431 ,C559_=_C1432 ,C559_=_C1433 ,C559_=_C1434 ,C559_=_C1435 ,C559_=_C1436 ,\nC559_=_C1437 ,C559_=_C1438 ,C559_=_C1439 ,C559_=_C1440 ,C559_=_C1441 ,C559_=_C1442 ,\nC559_=_C1443 ,C559_=_C1444 ,C559_=_C1445 ,C559_=_C1446 ,C559_=_C1447 ,C559_=_C1448 ,\nC559_=_C1449 ,C560_=_C614 ,C560_=_C667 ,C560_=_C719 ,C560_=_C769 ,C560_=_C819 ,\nC560_=_C868 ,C560_=_C916 ,C560_=_C963 ,C560_=_C1009 ,C560_=_C1054 ,C560_=_C1098 ,\nC560_=_C1141 ,C560_=_C1183 ,C560_=_C1224 ,C560_=_C1264 ,C560_=_C1303 ,C560_=_C1450 ,\nC560_=_C1451 ,C560_=_C1452 ,C560_=_C1453 ,C560_=_C1454 ,C560_=_C1455 ,C560_=_C1456 ,\nC560_=_C1457 ,C560_=_C1458 ,C560_=_C1459 ,C560_=_C1460 ,C560_=_C1461 ,C560_=_C1462 ,\nC560_=_C1463 ,C560_=_C1464 ,C560_=_C1465 ,C560_=_C1467 ,C560_=_C1468 ,C560_=_C1469 ,\nC560_=_C1470 ,C560_=_C1471 ,C560_=_C1472 ,C560_=_C1473 ,C560_=_C1474 ,C560_=_C1475 ,\nC560_=_C1476 ,C560_=_C1477 ,C560_=_C1478 ,C560_=_C1479 ,C560_=_C1480 ,C560_=_C1481 ,\nC560_=_C1482 ,C560_=_C1483 ,C560_=_C1484 ,C610_=_C612 ,C610_=_C613 ,C610_=_C614 ,\nC610_=_C663 ,C610_=_C715 ,C610_=_C766 ,C610_=_C816 ,C610_=_C865 ,C610_=_C913 ,\nC610_=_C960 ,C610_=_C1006 ,C610_=_C1051 ,C610_=_C1095 ,C610_=_C1138 ,C610_=_C1180 ,\nC610_=_C1221 ,C610_=_C1261 ,C610_=_C1300 ,C610_=_C1342 ,C610_=_C1343 ,C610_=_C1344 ,\nC610_=_C1345 ,C610_=_C1346 ,C610_=_C1347 ,C610_=_C1348 ,C610_=_C1349 ,C610_=_C1350 ,\nC610_=_C1351 ,C610_=_C1352 ,C610_=_C1353 ,C610_=_C1354 ,C610_=_C1356 ,C610_=_C1357 ,\nC610_=_C1358 ,C610_=_C1359 ,C610_=_C1360 ,C610_=_C1361 ,C610_=_C1362 ,C610_=_C1363 ,\nC610_=_C1364 ,C610_=_C1365 ,C610_=_C1366 ,C610_=_C1367 ,C610_=_C1368 ,C610_=_C1369 ,\nC610_=_C1370 ,C610_=_C1371 ,C610_=_C1372 ,C610_=_C1373 ,C610_=_C1374 ,C610_=_C1375 ,\nC610_=_C1376 ,C612_=_C613 ,C612_=_C614 ,C612_=_C664 ,C612_=_C716 ,C612_=_C767 ,\nC612_=_C817 ,C612_=_C866 ,C612_=_C914 ,C612_=_C961 ,C612_=_C1007 ,C612_=_C1052 ,\nC612_=_C1096 ,C612_=_C1139 ,C612_=_C1181 ,C612_=_C1222 ,C612_=_C1262 ,C612_=_C1301 ,\nC612_=_C1379 ,C612_=_C1380 ,C612_=_C1381 ,C612_=_C1382 ,C612_=_C1383 ,C612_=_C1384 ,\nC612_=_C1385 ,C612_=_C1386 ,C612_=_C1387 ,C612_=_C1388 ,C612_=_C1389 ,C612_=_C1390 ,\nC612_=_C1391 ,C612_=_C1392 ,C612_=_C1394 ,C612_=_C1395 ,C612_=_C1396 ,C612_=_C1397 ,\nC612_=_C1398 ,C612_=_C1399 ,C612_=_C1400 ,C612_=_C1401 ,C612_=_C1402 ,C612_=_C1403 ,\nC612_=_C1404 ,C612_=_C1405 ,C612_=_C1406 ,C612_=_C1407 ,C612_=_C1408 ,C612_=_C1409 ,\nC612_=_C1410 ,C612_=_C1411 ,C612_=_C1412 ,C612_=_C1413 ,C613_=_C614 ,C613_=_C666 ,\nC613_=_C717 ,C613_=_C768 ,C613_=_C818 ,C613_=_C867 ,C613_=_C915 ,C613_=_C962 ,\nC613_=_C1008 ,C613_=_C1053 ,C613_=_C1097 ,C613_=_C1140 ,C613_=_C1182 ,C613_=_C1223 ,\nC613_=_C1263 ,C613_=_C1302 ,C613_=_C1415 ,C613_=_C1416 ,C613_=_C1417 ,C613_=_C1418 ,\nC613_=_C1419 ,C613_=_C1420 ,C613_=_C1421 ,C613_=_C1422 ,C613_=_C1423 ,C613_=_C1424 ,\nC613_=_C1425 ,C613_=_C1426 ,C613_=_C1427 ,C613_=_C1428 ,C613_=_C1429 ,C613_=_C1431 ,\nC613_=_C1432 ,C613_=_C1433 ,C613_=_C1434 ,C613_=_C1435 ,C613_=_C1436 ,C613_=_C1437 ,\nC613_=_C1438 ,C613_=_C1439 ,C613_=_C1440 ,C613_=_C1441 ,C613_=_C1442 ,C613_=_C1443 ,\nC613_=_C1444 ,C613_=_C1445 ,C613_=_C1446 ,C613_=_C1447 ,C613_=_C1448 ,C613_=_C1449 ,\nC614_=_C667 ,C614_=_C719 ,C614_=_C769 ,C614_=_C819 ,C614_=_C868 ,C614_=_C916 ,\nC614_=_C963 ,C614_=_C1009 ,C614_=_C1054 ,C614_=_C1098 ,C614_=_C1141 ,C614_=_C1183 ,\nC614_=_C1224 ,C614_=_C1264 ,C614_=_C1303 ,C614_=_C1450 ,C614_=_C1451 ,C614_=_C1452 ,\nC614_=_C1453 ,C614_=_C1454 ,C614_=_C1455 ,C614_=_C1456 ,C614_=_C1457 ,C614_=_C1458 ,\nC614_=_C1459 ,C614_=_C1460 ,C614_=_C1461 ,C614_=_C1462 ,C614_=_C1463</w:t>
      </w:r>
    </w:p>
    <w:p>
      <w:pPr>
        <w:pStyle w:val="PreformattedText"/>
        <w:bidi w:val="0"/>
        <w:spacing w:before="0" w:after="0"/>
        <w:jc w:val="left"/>
        <w:rPr/>
      </w:pPr>
      <w:r>
        <w:rPr/>
        <w:t xml:space="preserve"> </w:t>
      </w:r>
      <w:r>
        <w:rPr/>
        <w:t>,C614_=_C1464 ,\nC614_=_C1465 ,C614_=_C1467 ,C614_=_C1468 ,C614_=_C1469 ,C614_=_C1470 ,C614_=_C1471 ,\nC614_=_C1472 ,C614_=_C1473 ,C614_=_C1474 ,C614_=_C1475 ,C614_=_C1476 ,C614_=_C1477 ,\nC614_=_C1478 ,C614_=_C1479 ,C614_=_C1480 ,C614_=_C1481 ,C614_=_C1482 ,C614_=_C1483 ,\nC614_=_C1484 ,C663_=_C664 ,C663_=_C666 ,C663_=_C667 ,C663_=_C715 ,C663_=_C766 ,\nC663_=_C816 ,C663_=_C865 ,C663_=_C913 ,C663_=_C960 ,C663_=_C1006 ,C663_=_C1051 ,\nC663_=_C1095 ,C663_=_C1138 ,C663_=_C1180 ,C663_=_C1221 ,C663_=_C1261 ,C663_=_C1300 ,\nC663_=_C1342 ,C663_=_C1343 ,C663_=_C1344 ,C663_=_C1345 ,C663_=_C1346 ,C663_=_C1347 ,\nC663_=_C1348 ,C663_=_C1349 ,C663_=_C1350 ,C663_=_C1351 ,C663_=_C1352 ,C663_=_C1353 ,\nC663_=_C1354 ,C663_=_C1356 ,C663_=_C1357 ,C663_=_C1358 ,C663_=_C1359 ,C663_=_C1360 ,\nC663_=_C1361 ,C663_=_C1362 ,C663_=_C1363 ,C663_=_C1364 ,C663_=_C1365 ,C663_=_C1366 ,\nC663_=_C1367 ,C663_=_C1368 ,C663_=_C1369 ,C663_=_C1370 ,C663_=_C1371 ,C663_=_C1372 ,\nC663_=_C1373 ,C663_=_C1374 ,C663_=_C1375 ,C663_=_C1376 ,C664_=_C666 ,C664_=_C667 ,\nC664_=_C716 ,C664_=_C767 ,C664_=_C817 ,C664_=_C866 ,C664_=_C914 ,C664_=_C961 ,\nC664_=_C1007 ,C664_=_C1052 ,C664_=_C1096 ,C664_=_C1139 ,C664_=_C1181 ,C664_=_C1222 ,\nC664_=_C1262 ,C664_=_C1301 ,C664_=_C1379 ,C664_=_C1380 ,C664_=_C1381 ,C664_=_C1382 ,\nC664_=_C1383 ,C664_=_C1384 ,C664_=_C1385 ,C664_=_C1386 ,C664_=_C1387 ,C664_=_C1388 ,\nC664_=_C1389 ,C664_=_C1390 ,C664_=_C1391 ,C664_=_C1392 ,C664_=_C1394 ,C664_=_C1395 ,\nC664_=_C1396 ,C664_=_C1397 ,C664_=_C1398 ,C664_=_C1399 ,C664_=_C1400 ,C664_=_C1401 ,\nC664_=_C1402 ,C664_=_C1403 ,C664_=_C1404 ,C664_=_C1405 ,C664_=_C1406 ,C664_=_C1407 ,\nC664_=_C1408 ,C664_=_C1409 ,C664_=_C1410 ,C664_=_C1411 ,C664_=_C1412 ,C664_=_C1413 ,\nC666_=_C667 ,C666_=_C717 ,C666_=_C768 ,C666_=_C818 ,C666_=_C867 ,C666_=_C915 ,\nC666_=_C962 ,C666_=_C1008 ,C666_=_C1053 ,C666_=_C1097 ,C666_=_C1140 ,C666_=_C1182 ,\nC666_=_C1223 ,C666_=_C1263 ,C666_=_C1302 ,C666_=_C1415 ,C666_=_C1416 ,C666_=_C1417 ,\nC666_=_C1418 ,C666_=_C1419 ,C666_=_C1420 ,C666_=_C1421 ,C666_=_C1422 ,C666_=_C1423 ,\nC666_=_C1424 ,C666_=_C1425 ,C666_=_C1426 ,C666_=_C1427 ,C666_=_C1428 ,C666_=_C1429 ,\nC666_=_C1431 ,C666_=_C1432 ,C666_=_C1433 ,C666_=_C1434 ,C666_=_C1435 ,C666_=_C1436 ,\nC666_=_C1437 ,C666_=_C1438 ,C666_=_C1439 ,C666_=_C1440 ,C666_=_C1441 ,C666_=_C1442 ,\nC666_=_C1443 ,C666_=_C1444 ,C666_=_C1445 ,C666_=_C1446 ,C666_=_C1447 ,C666_=_C1448 ,\nC666_=_C1449 ,C667_=_C719 ,C667_=_C769 ,C667_=_C819 ,C667_=_C868 ,C667_=_C916 ,\nC667_=_C963 ,C667_=_C1009 ,C667_=_C1054 ,C667_=_C1098 ,C667_=_C1141 ,C667_=_C1183 ,\nC667_=_C1224 ,C667_=_C1264 ,C667_=_C1303 ,C667_=_C1450 ,C667_=_C1451 ,C667_=_C1452 ,\nC667_=_C1453 ,C667_=_C1454 ,C667_=_C1455 ,C667_=_C1456 ,C667_=_C1457 ,C667_=_C1458 ,\nC667_=_C1459 ,C667_=_C1460 ,C667_=_C1461 ,C667_=_C1462 ,C667_=_C1463 ,C667_=_C1464 ,\nC667_=_C1465 ,C667_=_C1467 ,C667_=_C1468 ,C667_=_C1469 ,C667_=_C1470 ,C667_=_C1471 ,\nC667_=_C1472 ,C667_=_C1473 ,C667_=_C1474 ,C667_=_C1475 ,C667_=_C1476 ,C667_=_C1477 ,\nC667_=_C1478 ,C667_=_C1479 ,C667_=_C1480 ,C667_=_C1481 ,C667_=_C1482 ,C667_=_C1483 ,\nC667_=_C1484 ,C715_=_C716 ,C715_=_C717 ,C715_=_C719 ,C715_=_C766 ,C715_=_C816 ,\nC715_=_C865 ,C715_=_C913 ,C715_=_C960 ,C715_=_C1006 ,C715_=_C1051 ,C715_=_C1095 ,\nC715_=_C1138 ,C715_=_C1180 ,C715_=_C1221 ,C715_=_C1261 ,C715_=_C1300 ,C715_=_C1342 ,\nC715_=_C1343 ,C715_=_C1344 ,C715_=_C1345 ,C715_=_C1346 ,C715_=_C1347 ,C715_=_C1348 ,\nC715_=_C1349 ,C715_=_C1350 ,C715_=_C1351 ,C715_=_C1352 ,C715_=_C1353 ,C715_=_C1354 ,\nC715_=_C1356 ,C715_=_C1357 ,C715_=_C1358 ,C715_=_C1359 ,C715_=_C1360 ,C715_=_C1361 ,\nC715_=_C1362 ,C715_=_C1363 ,C715_=_C1364 ,C715_=_C1365 ,C715_=_C1366 ,C715_=_C1367 ,\nC715_=_C1368 ,C715_=_C1369 ,C715_=_C1370 ,C715_=_C1371 ,C715_=_C1372 ,C715_=_C1373 ,\nC715_=_C1374 ,C715_=_C1375 ,C715_=_C1376 ,C716_=_C717 ,C716_=_C719 ,C716_=_C767 ,\nC716_=_C817 ,C716_=_C866 ,C716_=_C914 ,C716_=_C961 ,C716_=_C1007 ,C716_=_C1052 ,\nC716_=_C1096 ,C716_=_C1139 ,C716_=_C1181 ,C716_=_C1222 ,C716_=_C1262 ,C716_=_C1301 ,\nC716_=_C1379 ,C716_=_C1380 ,C716_=_C1381 ,C716_=_C1382 ,C716_=_C1383 ,C716_=_C1384 ,\nC716_=_C1385 ,C716_=_C1386 ,C716_=_C1387 ,C716_=_C1388 ,C716_=_C1389 ,C716_=_C1390 ,\nC716_=_C1391 ,C716_=_C1392 ,C716_=_C1394 ,C716_=_C1395 ,C716_=_C1396 ,C716_=_C1397 ,\nC716_=_C1398 ,C716_=_C1399 ,C716_=_C1400 ,C716_=_C1401 ,C716_=_C1402 ,C716_=_C1403 ,\nC716_=_C1404 ,C716_=_C1405 ,C716_=_C1406 ,C716_=_C1407 ,C716_=_C1408 ,C716_=_C1409 ,\nC716_=_C1410 ,C716_=_C1411 ,C716_=_C1412 ,C716_=_C1413 ,C717_=_C719 ,C717_=_C768 ,\nC717_=_C818 ,C717_=_C867 ,C717_=_C915 ,C717_=_C962 ,C717_=_C1008 ,C717_=_C1053 ,\nC717_=_C1097 ,C717_=_C1140 ,C717_=_C1182 ,C717_=_C1223 ,C717_=_C1263 ,C717_=_C1302 ,\nC717_=_C1415 ,C717_=_C1416 ,C717_=_C1417 ,C717_=_C1418 ,C717_=_C1419 ,C717_=_C1420 ,\nC717_=_C1421 ,C717_=_C1422 ,C717_=_C1423 ,C717_=_C1424 ,C717_=_C1425 ,C717_=_C1426 ,\nC717_=_C1427 ,C717_=_C1428 ,C717_=_C1429 ,C717_=_C1431 ,C717_=_C1432 ,C717_=_C1433 ,\nC717_=_C1434 ,C717_=_C1435 ,C717_=_C1436 ,C717_=_C1437 ,C717_=_C1438 ,C717_=_C1439 ,\nC717_=_C1440 ,C717_=_C1441 ,C717_=_C1442 ,C717_=_C1443 ,C717_=_C1444 ,C717_=_C1445 ,\nC717_=_C1446 ,C717_=_C1447 ,C717_=_C1448 ,C717_=_C1449 ,C719_=_C769 ,C719_=_C819 ,\nC719_=_C868 ,C719_=_C916 ,C719_=_C963 ,C719_=_C1009 ,C719_=_C1054 ,C719_=_C1098 ,\nC719_=_C1141 ,C719_=_C1183 ,C719_=_C1224 ,C719_=_C1264 ,C719_=_C1303 ,C719_=_C1450 ,\nC719_=_C1451 ,C719_=_C1452 ,C719_=_C1453 ,C719_=_C1454 ,C719_=_C1455 ,C719_=_C1456 ,\nC719_=_C1457 ,C719_=_C1458 ,C719_=_C1459 ,C719_=_C1460 ,C719_=_C1461 ,C719_=_C1462 ,\nC719_=_C1463 ,C719_=_C1464 ,C719_=_C1465 ,C719_=_C1467 ,C719_=_C1468 ,C719_=_C1469 ,\nC719_=_C1470 ,C719_=_C1471 ,C719_=_C1472 ,C719_=_C1473 ,C719_=_C1474 ,C719_=_C1475 ,\nC719_=_C1476 ,C719_=_C1477 ,C719_=_C1478 ,C719_=_C1479 ,C719_=_C1480 ,C719_=_C1481 ,\nC719_=_C1482 ,C719_=_C1483 ,C719_=_C1484 ,C766_=_C767 ,C766_=_C768 ,C766_=_C769 ,\nC766_=_C816 ,C766_=_C865 ,C766_=_C913 ,C766_=_C960 ,C766_=_C1006 ,C766_=_C1051 ,\nC766_=_C1095 ,C766_=_C1138 ,C766_=_C1180 ,C766_=_C1221 ,C766_=_C1261 ,C766_=_C1300 ,\nC766_=_C1342 ,C766_=_C1343 ,C766_=_C1344 ,C766_=_C1345 ,C766_=_C1346 ,C766_=_C1347 ,\nC766_=_C1348 ,C766_=_C1349 ,C766_=_C1350 ,C766_=_C1351 ,C766_=_C1352 ,C766_=_C1353 ,\nC766_=_C1354 ,C766_=_C1356 ,C766_=_C1357 ,C766_=_C1358 ,C766_=_C1359 ,C766_=_C1360 ,\nC766_=_C1361 ,C766_=_C1362 ,C766_=_C1363 ,C766_=_C1364 ,C766_=_C1365 ,C766_=_C1366 ,\nC766_=_C1367 ,C766_=_C1368 ,C766_=_C1369 ,C766_=_C1370 ,C766_=_C1371 ,C766_=_C1372 ,\nC766_=_C1373 ,C766_=_C1374 ,C766_=_C1375 ,C766_=_C1376 ,C767_=_C768 ,C767_=_C769 ,\nC767_=_C817 ,C767_=_C866 ,C767_=_C914 ,C767_=_C961 ,C767_=_C1007 ,C767_=_C1052 ,\nC767_=_C1096 ,C767_=_C1139 ,C767_=_C1181 ,C767_=_C1222 ,C767_=_C1262 ,C767_=_C1301 ,\nC767_=_C1379 ,C767_=_C1380 ,C767_=_C1381 ,C767_=_C1382 ,C767_=_C1383 ,C767_=_C1384 ,\nC767_=_C1385 ,C767_=_C1386 ,C767_=_C1387 ,C767_=_C1388 ,C767_=_C1389 ,C767_=_C1390 ,\nC767_=_C1391 ,C767_=_C1392 ,C767_=_C1394 ,C767_=_C1395 ,C767_=_C1396 ,C767_=_C1397 ,\nC767_=_C1398 ,C767_=_C1399 ,C767_=_C1400 ,C767_=_C1401 ,C767_=_C1402 ,C767_=_C1403 ,\nC767_=_C1404 ,C767_=_C1405 ,C767_=_C1406 ,C767_=_C1407 ,C767_=_C1408 ,C767_=_C1409 ,\nC767_=_C1410 ,C767_=_C1411 ,C767_=_C1412 ,C767_=_C1413 ,C768_=_C769 ,C768_=_C818 ,\nC768_=_C867 ,C768_=_C915 ,C768_=_C962 ,C768_=_C1008 ,C768_=_C1053 ,C768_=_C1097 ,\nC768_=_C1140 ,C768_=_C1182 ,C768_=_C1223 ,C768_=_C1263 ,C768_=_C1302 ,C768_=_C1415 ,\nC768_=_C1416 ,C768_=_C1417 ,C768_=_C1418 ,C768_=_C1419 ,C768_=_C1420 ,C768_=_C1421 ,\nC768_=_C1422 ,C768_=_C1423 ,C768_=_C1424 ,C768_=_C1425 ,C768_=_C1426 ,C768_=_C1427 ,\nC768_=_C1428 ,C768_=_C1429 ,C768_=_C1431 ,C768_=_C1432 ,C768_=_C1433 ,C768_=_C1434 ,\nC768_=_C1435 ,C768_=_C1436 ,C768_=_C1437 ,C768_=_C1438 ,C768_=_C1439 ,C768_=_C1440 ,\nC768_=_C1441 ,C768_=_C1442 ,C768_=_C1443 ,C768_=_C1444 ,C768_=_C1445 ,C768_=_C1446 ,\nC768_=_C1447 ,C768_=_C1448 ,C768_=_C1449 ,C769_=_C819 ,C769_=_C868 ,C769_=_C916 ,\nC769_=_C963 ,C769_=_C1009 ,C769_=_C1054 ,C769_=_C1098 ,C769_=_C1141 ,C769_=_C1183 ,\nC769_=_C1224 ,C769_=_C1264 ,C769_=_C1303 ,C769_=_C1450 ,C769_=_C1451 ,C769_=_C1452 ,\nC769_=_C1453 ,C769_=_C1454 ,C769_=_C1455 ,C769_=_C1456 ,C769_=_C1457 ,C769_=_C1458 ,\nC769_=_C1459 ,C769_=_C1460 ,C769_=_C1461 ,C769_=_C1462 ,C769_=_C1463 ,C769_=_C1464 ,\nC769_=_C1465 ,C769_=_C1467 ,C769_=_C1468 ,C769_=_C1469 ,C769_=_C1470 ,C769_=_C1471 ,\nC769_=_C1472 ,C769_=_C1473 ,C769_=_C1474 ,C769_=_C1475 ,C769_=_C1476 ,C769_=_C1477 ,\nC769_=_C1478 ,C769_=_C1479 ,C769_=_C1480 ,C769_=_C1481 ,C769_=_C1482 ,C769_=_C1483 ,\nC769_=_C1484 ,C816_=_C817 ,C816_=_C818 ,C816_=_C819 ,C816_=_C865 ,C816_=_C913 ,\nC816_=_C960 ,C816_=_C1006 ,C816_=_C1051 ,C816_=_C1095 ,C816_=_C1138 ,C816_=_C1180 ,\nC816_=_C1221 ,C816_=_C1261 ,C816_=_C1300 ,C816_=_C1342 ,C816_=_C1343 ,C816_=_C1344 ,\nC816_=_C1345 ,C816_=_C1346 ,C816_=_C1347 ,C816_=_C1348 ,C816_=_C1349 ,C816_=_C1350 ,\nC816_=_C1351 ,C816_=_C1352 ,C816_=_C1353 ,C816_=_C1354 ,C816_=_C1356 ,C816_=_C1357 ,\nC816_=_C1358 ,C816_=_C1359 ,C816_=_C1360 ,C816_=_C1361 ,C816_=_C1362 ,C816_=_C1363 ,\nC816_=_C1364 ,C816_=_C1365 ,C816_=_C1366 ,C816_=_C1367 ,C816_=_C1368 ,C816_=_C1369 ,\nC816_=_C1370 ,C816_=_C1371 ,C816_=_C1372 ,C816_=_C1373 ,C816_=_C1374 ,C816_=_C1375 ,\nC816_=_C1376 ,C817_=_C818 ,C817_=_C819 ,C817_=_C866 ,C817_=_C914 ,C817_=_C961 ,\nC817_=_C1007 ,C817_=_C1052 ,C817_=_C1096 ,C817_=_C1139 ,C817_=_C1181 ,C817_=_C1222 ,\nC817_=_C1262 ,C817_=_C1301 ,C817_=_C1379 ,C817_=_C1380 ,C817_=_C1381 ,C817_=_C1382 ,\nC817_=_C1383 ,C817_=_C1384 ,C817_=_C1385 ,C817_=_C1386 ,C817_=_C1387 ,C817_=_C1388 ,\nC817_=_C1389 ,C817_=_C1390 ,C817_=_C1391 ,C817_=_C1392 ,C817_=_C1394 ,C817_=_C1395 ,\nC817_=_C1396 ,C817_=_C1397 ,C817_=_C1398 ,C817_=_C1399 ,C817_=_C1400 ,C817_=_C1401 ,\nC817_=_C1402 ,C817_=_C1403 ,C817_=_C1404 ,C817_=_C1405 ,C817_=_C1406 ,C817_=_C1407 ,\nC817_=_C1408 ,C817_=_C1409 ,C817_=_C1410 ,C817_=_C1411 ,C817_=_C1412 ,C817_=_C1413</w:t>
      </w:r>
    </w:p>
    <w:p>
      <w:pPr>
        <w:pStyle w:val="PreformattedText"/>
        <w:bidi w:val="0"/>
        <w:spacing w:before="0" w:after="0"/>
        <w:jc w:val="left"/>
        <w:rPr/>
      </w:pPr>
      <w:r>
        <w:rPr/>
        <w:t xml:space="preserve"> </w:t>
      </w:r>
      <w:r>
        <w:rPr/>
        <w:t>,\nC818_=_C819 ,C818_=_C867 ,C818_=_C915 ,C818_=_C962 ,C818_=_C1008 ,C818_=_C1053 ,\nC818_=_C1097 ,C818_=_C1140 ,C818_=_C1182 ,C818_=_C1223 ,C818_=_C1263 ,C818_=_C1302 ,\nC818_=_C1415 ,C818_=_C1416 ,C818_=_C1417 ,C818_=_C1418 ,C818_=_C1419 ,C818_=_C1420 ,\nC818_=_C1421 ,C818_=_C1422 ,C818_=_C1423 ,C818_=_C1424 ,C818_=_C1425 ,C818_=_C1426 ,\nC818_=_C1427 ,C818_=_C1428 ,C818_=_C1429 ,C818_=_C1431 ,C818_=_C1432 ,C818_=_C1433 ,\nC818_=_C1434 ,C818_=_C1435 ,C818_=_C1436 ,C818_=_C1437 ,C818_=_C1438 ,C818_=_C1439 ,\nC818_=_C1440 ,C818_=_C1441 ,C818_=_C1442 ,C818_=_C1443 ,C818_=_C1444 ,C818_=_C1445 ,\nC818_=_C1446 ,C818_=_C1447 ,C818_=_C1448 ,C818_=_C1449 ,C819_=_C868 ,C819_=_C916 ,\nC819_=_C963 ,C819_=_C1009 ,C819_=_C1054 ,C819_=_C1098 ,C819_=_C1141 ,C819_=_C1183 ,\nC819_=_C1224 ,C819_=_C1264 ,C819_=_C1303 ,C819_=_C1450 ,C819_=_C1451 ,C819_=_C1452 ,\nC819_=_C1453 ,C819_=_C1454 ,C819_=_C1455 ,C819_=_C1456 ,C819_=_C1457 ,C819_=_C1458 ,\nC819_=_C1459 ,C819_=_C1460 ,C819_=_C1461 ,C819_=_C1462 ,C819_=_C1463 ,C819_=_C1464 ,\nC819_=_C1465 ,C819_=_C1467 ,C819_=_C1468 ,C819_=_C1469 ,C819_=_C1470 ,C819_=_C1471 ,\nC819_=_C1472 ,C819_=_C1473 ,C819_=_C1474 ,C819_=_C1475 ,C819_=_C1476 ,C819_=_C1477 ,\nC819_=_C1478 ,C819_=_C1479 ,C819_=_C1480 ,C819_=_C1481 ,C819_=_C1482 ,C819_=_C1483 ,\nC819_=_C1484 ,C865_=_C866 ,C865_=_C867 ,C865_=_C868 ,C865_=_C913 ,C865_=_C960 ,\nC865_=_C1006 ,C865_=_C1051 ,C865_=_C1095 ,C865_=_C1138 ,C865_=_C1180 ,C865_=_C1221 ,\nC865_=_C1261 ,C865_=_C1300 ,C865_=_C1342 ,C865_=_C1343 ,C865_=_C1344 ,C865_=_C1345 ,\nC865_=_C1346 ,C865_=_C1347 ,C865_=_C1348 ,C865_=_C1349 ,C865_=_C1350 ,C865_=_C1351 ,\nC865_=_C1352 ,C865_=_C1353 ,C865_=_C1354 ,C865_=_C1356 ,C865_=_C1357 ,C865_=_C1358 ,\nC865_=_C1359 ,C865_=_C1360 ,C865_=_C1361 ,C865_=_C1362 ,C865_=_C1363 ,C865_=_C1364 ,\nC865_=_C1365 ,C865_=_C1366 ,C865_=_C1367 ,C865_=_C1368 ,C865_=_C1369 ,C865_=_C1370 ,\nC865_=_C1371 ,C865_=_C1372 ,C865_=_C1373 ,C865_=_C1374 ,C865_=_C1375 ,C865_=_C1376 ,\nC866_=_C867 ,C866_=_C868 ,C866_=_C914 ,C866_=_C961 ,C866_=_C1007 ,C866_=_C1052 ,\nC866_=_C1096 ,C866_=_C1139 ,C866_=_C1181 ,C866_=_C1222 ,C866_=_C1262 ,C866_=_C1301 ,\nC866_=_C1379 ,C866_=_C1380 ,C866_=_C1381 ,C866_=_C1382 ,C866_=_C1383 ,C866_=_C1384 ,\nC866_=_C1385 ,C866_=_C1386 ,C866_=_C1387 ,C866_=_C1388 ,C866_=_C1389 ,C866_=_C1390 ,\nC866_=_C1391 ,C866_=_C1392 ,C866_=_C1394 ,C866_=_C1395 ,C866_=_C1396 ,C866_=_C1397 ,\nC866_=_C1398 ,C866_=_C1399 ,C866_=_C1400 ,C866_=_C1401 ,C866_=_C1402 ,C866_=_C1403 ,\nC866_=_C1404 ,C866_=_C1405 ,C866_=_C1406 ,C866_=_C1407 ,C866_=_C1408 ,C866_=_C1409 ,\nC866_=_C1410 ,C866_=_C1411 ,C866_=_C1412 ,C866_=_C1413 ,C867_=_C868 ,C867_=_C915 ,\nC867_=_C962 ,C867_=_C1008 ,C867_=_C1053 ,C867_=_C1097 ,C867_=_C1140 ,C867_=_C1182 ,\nC867_=_C1223 ,C867_=_C1263 ,C867_=_C1302 ,C867_=_C1415 ,C867_=_C1416 ,C867_=_C1417 ,\nC867_=_C1418 ,C867_=_C1419 ,C867_=_C1420 ,C867_=_C1421 ,C867_=_C1422 ,C867_=_C1423 ,\nC867_=_C1424 ,C867_=_C1425 ,C867_=_C1426 ,C867_=_C1427 ,C867_=_C1428 ,C867_=_C1429 ,\nC867_=_C1431 ,C867_=_C1432 ,C867_=_C1433 ,C867_=_C1434 ,C867_=_C1435 ,C867_=_C1436 ,\nC867_=_C1437 ,C867_=_C1438 ,C867_=_C1439 ,C867_=_C1440 ,C867_=_C1441 ,C867_=_C1442 ,\nC867_=_C1443 ,C867_=_C1444 ,C867_=_C1445 ,C867_=_C1446 ,C867_=_C1447 ,C867_=_C1448 ,\nC867_=_C1449 ,C868_=_C916 ,C868_=_C963 ,C868_=_C1009 ,C868_=_C1054 ,C868_=_C1098 ,\nC868_=_C1141 ,C868_=_C1183 ,C868_=_C1224 ,C868_=_C1264 ,C868_=_C1303 ,C868_=_C1450 ,\nC868_=_C1451 ,C868_=_C1452 ,C868_=_C1453 ,C868_=_C1454 ,C868_=_C1455 ,C868_=_C1456 ,\nC868_=_C1457 ,C868_=_C1458 ,C868_=_C1459 ,C868_=_C1460 ,C868_=_C1461 ,C868_=_C1462 ,\nC868_=_C1463 ,C868_=_C1464 ,C868_=_C1465 ,C868_=_C1467 ,C868_=_C1468 ,C868_=_C1469 ,\nC868_=_C1470 ,C868_=_C1471 ,C868_=_C1472 ,C868_=_C1473 ,C868_=_C1474 ,C868_=_C1475 ,\nC868_=_C1476 ,C868_=_C1477 ,C868_=_C1478 ,C868_=_C1479 ,C868_=_C1480 ,C868_=_C1481 ,\nC868_=_C1482 ,C868_=_C1483 ,C868_=_C1484 ,C913_=_C914 ,C913_=_C915 ,C913_=_C916 ,\nC913_=_C960 ,C913_=_C1006 ,C913_=_C1051 ,C913_=_C1095 ,C913_=_C1138 ,C913_=_C1180 ,\nC913_=_C1221 ,C913_=_C1261 ,C913_=_C1300 ,C913_=_C1342 ,C913_=_C1343 ,C913_=_C1344 ,\nC913_=_C1345 ,C913_=_C1346 ,C913_=_C1347 ,C913_=_C1348 ,C913_=_C1349 ,C913_=_C1350 ,\nC913_=_C1351 ,C913_=_C1352 ,C913_=_C1353 ,C913_=_C1354 ,C913_=_C1356 ,C913_=_C1357 ,\nC913_=_C1358 ,C913_=_C1359 ,C913_=_C1360 ,C913_=_C1361 ,C913_=_C1362 ,C913_=_C1363 ,\nC913_=_C1364 ,C913_=_C1365 ,C913_=_C1366 ,C913_=_C1367 ,C913_=_C1368 ,C913_=_C1369 ,\nC913_=_C1370 ,C913_=_C1371 ,C913_=_C1372 ,C913_=_C1373 ,C913_=_C1374 ,C913_=_C1375 ,\nC913_=_C1376 ,C914_=_C915 ,C914_=_C916 ,C914_=_C961 ,C914_=_C1007 ,C914_=_C1052 ,\nC914_=_C1096 ,C914_=_C1139 ,C914_=_C1181 ,C914_=_C1222 ,C914_=_C1262 ,C914_=_C1301 ,\nC914_=_C1379 ,C914_=_C1380 ,C914_=_C1381 ,C914_=_C1382 ,C914_=_C1383 ,C914_=_C1384 ,\nC914_=_C1385 ,C914_=_C1386 ,C914_=_C1387 ,C914_=_C1388 ,C914_=_C1389 ,C914_=_C1390 ,\nC914_=_C1391 ,C914_=_C1392 ,C914_=_C1394 ,C914_=_C1395 ,C914_=_C1396 ,C914_=_C1397 ,\nC914_=_C1398 ,C914_=_C1399 ,C914_=_C1400 ,C914_=_C1401 ,C914_=_C1402 ,C914_=_C1403 ,\nC914_=_C1404 ,C914_=_C1405 ,C914_=_C1406 ,C914_=_C1407 ,C914_=_C1408 ,C914_=_C1409 ,\nC914_=_C1410 ,C914_=_C1411 ,C914_=_C1412 ,C914_=_C1413 ,C915_=_C916 ,C915_=_C962 ,\nC915_=_C1008 ,C915_=_C1053 ,C915_=_C1097 ,C915_=_C1140 ,C915_=_C1182 ,C915_=_C1223 ,\nC915_=_C1263 ,C915_=_C1302 ,C915_=_C1415 ,C915_=_C1416 ,C915_=_C1417 ,C915_=_C1418 ,\nC915_=_C1419 ,C915_=_C1420 ,C915_=_C1421 ,C915_=_C1422 ,C915_=_C1423 ,C915_=_C1424 ,\nC915_=_C1425 ,C915_=_C1426 ,C915_=_C1427 ,C915_=_C1428 ,C915_=_C1429 ,C915_=_C1431 ,\nC915_=_C1432 ,C915_=_C1433 ,C915_=_C1434 ,C915_=_C1435 ,C915_=_C1436 ,C915_=_C1437 ,\nC915_=_C1438 ,C915_=_C1439 ,C915_=_C1440 ,C915_=_C1441 ,C915_=_C1442 ,C915_=_C1443 ,\nC915_=_C1444 ,C915_=_C1445 ,C915_=_C1446 ,C915_=_C1447 ,C915_=_C1448 ,C915_=_C1449 ,\nC916_=_C963 ,C916_=_C1009 ,C916_=_C1054 ,C916_=_C1098 ,C916_=_C1141 ,C916_=_C1183 ,\nC916_=_C1224 ,C916_=_C1264 ,C916_=_C1303 ,C916_=_C1450 ,C916_=_C1451 ,C916_=_C1452 ,\nC916_=_C1453 ,C916_=_C1454 ,C916_=_C1455 ,C916_=_C1456 ,C916_=_C1457 ,C916_=_C1458 ,\nC916_=_C1459 ,C916_=_C1460 ,C916_=_C1461 ,C916_=_C1462 ,C916_=_C1463 ,C916_=_C1464 ,\nC916_=_C1465 ,C916_=_C1467 ,C916_=_C1468 ,C916_=_C1469 ,C916_=_C1470 ,C916_=_C1471 ,\nC916_=_C1472 ,C916_=_C1473 ,C916_=_C1474 ,C916_=_C1475 ,C916_=_C1476 ,C916_=_C1477 ,\nC916_=_C1478 ,C916_=_C1479 ,C916_=_C1480 ,C916_=_C1481 ,C916_=_C1482 ,C916_=_C1483 ,\nC916_=_C1484 ,C960_=_C961 ,C960_=_C962 ,C960_=_C963 ,C960_=_C1006 ,C960_=_C1051 ,\nC960_=_C1095 ,C960_=_C1138 ,C960_=_C1180 ,C960_=_C1221 ,C960_=_C1261 ,C960_=_C1300 ,\nC960_=_C1342 ,C960_=_C1343 ,C960_=_C1344 ,C960_=_C1345 ,C960_=_C1346 ,C960_=_C1347 ,\nC960_=_C1348 ,C960_=_C1349 ,C960_=_C1350 ,C960_=_C1351 ,C960_=_C1352 ,C960_=_C1353 ,\nC960_=_C1354 ,C960_=_C1356 ,C960_=_C1357 ,C960_=_C1358 ,C960_=_C1359 ,C960_=_C1360 ,\nC960_=_C1361 ,C960_=_C1362 ,C960_=_C1363 ,C960_=_C1364 ,C960_=_C1365 ,C960_=_C1366 ,\nC960_=_C1367 ,C960_=_C1368 ,C960_=_C1369 ,C960_=_C1370 ,C960_=_C1371 ,C960_=_C1372 ,\nC960_=_C1373 ,C960_=_C1374 ,C960_=_C1375 ,C960_=_C1376 ,C961_=_C962 ,C961_=_C963 ,\nC961_=_C1007 ,C961_=_C1052 ,C961_=_C1096 ,C961_=_C1139 ,C961_=_C1181 ,C961_=_C1222 ,\nC961_=_C1262 ,C961_=_C1301 ,C961_=_C1379 ,C961_=_C1380 ,C961_=_C1381 ,C961_=_C1382 ,\nC961_=_C1383 ,C961_=_C1384 ,C961_=_C1385 ,C961_=_C1386 ,C961_=_C1387 ,C961_=_C1388 ,\nC961_=_C1389 ,C961_=_C1390 ,C961_=_C1391 ,C961_=_C1392 ,C961_=_C1394 ,C961_=_C1395 ,\nC961_=_C1396 ,C961_=_C1397 ,C961_=_C1398 ,C961_=_C1399 ,C961_=_C1400 ,C961_=_C1401 ,\nC961_=_C1402 ,C961_=_C1403 ,C961_=_C1404 ,C961_=_C1405 ,C961_=_C1406 ,C961_=_C1407 ,\nC961_=_C1408 ,C961_=_C1409 ,C961_=_C1410 ,C961_=_C1411 ,C961_=_C1412 ,C961_=_C1413 ,\nC962_=_C963 ,C962_=_C1008 ,C962_=_C1053 ,C962_=_C1097 ,C962_=_C1140 ,C962_=_C1182 ,\nC962_=_C1223 ,C962_=_C1263 ,C962_=_C1302 ,C962_=_C1415 ,C962_=_C1416 ,C962_=_C1417 ,\nC962_=_C1418 ,C962_=_C1419 ,C962_=_C1420 ,C962_=_C1421 ,C962_=_C1422 ,C962_=_C1423 ,\nC962_=_C1424 ,C962_=_C1425 ,C962_=_C1426 ,C962_=_C1427 ,C962_=_C1428 ,C962_=_C1429 ,\nC962_=_C1431 ,C962_=_C1432 ,C962_=_C1433 ,C962_=_C1434 ,C962_=_C1435 ,C962_=_C1436 ,\nC962_=_C1437 ,C962_=_C1438 ,C962_=_C1439 ,C962_=_C1440 ,C962_=_C1441 ,C962_=_C1442 ,\nC962_=_C1443 ,C962_=_C1444 ,C962_=_C1445 ,C962_=_C1446 ,C962_=_C1447 ,C962_=_C1448 ,\nC962_=_C1449 ,C963_=_C1009 ,C963_=_C1054 ,C963_=_C1098 ,C963_=_C1141 ,C963_=_C1183 ,\nC963_=_C1224 ,C963_=_C1264 ,C963_=_C1303 ,C963_=_C1450 ,C963_=_C1451 ,C963_=_C1452 ,\nC963_=_C1453 ,C963_=_C1454 ,C963_=_C1455 ,C963_=_C1456 ,C963_=_C1457 ,C963_=_C1458 ,\nC963_=_C1459 ,C963_=_C1460 ,C963_=_C1461 ,C963_=_C1462 ,C963_=_C1463 ,C963_=_C1464 ,\nC963_=_C1465 ,C963_=_C1467 ,C963_=_C1468 ,C963_=_C1469 ,C963_=_C1470 ,C963_=_C1471 ,\nC963_=_C1472 ,C963_=_C1473 ,C963_=_C1474 ,C963_=_C1475 ,C963_=_C1476 ,C963_=_C1477 ,\nC963_=_C1478 ,C963_=_C1479 ,C963_=_C1480 ,C963_=_C1481 ,C963_=_C1482 ,C963_=_C1483 ,\nC963_=_C1484 ,C1006_=_C1007 ,C1006_=_C1008 ,C1006_=_C1009 ,C1006_=_C1051 ,C1006_=_C1095 ,\nC1006_=_C1138 ,C1006_=_C1180 ,C1006_=_C1221 ,C1006_=_C1261 ,C1006_=_C1300 ,C1006_=_C1342 ,\nC1006_=_C1343 ,C1006_=_C1344 ,C1006_=_C1345 ,C1006_=_C1346 ,C1006_=_C1347 ,C1006_=_C1348 ,\nC1006_=_C1349 ,C1006_=_C1350 ,C1006_=_C1351 ,C1006_=_C1352 ,C1006_=_C1353 ,C1006_=_C1354 ,\nC1006_=_C1356 ,C1006_=_C1357 ,C1006_=_C1358 ,C1006_=_C1359 ,C1006_=_C1360 ,C1006_=_C1361 ,\nC1006_=_C1362 ,C1006_=_C1363 ,C1006_=_C1364 ,C1006_=_C1365 ,C1006_=_C1366 ,C1006_=_C1367 ,\nC1006_=_C1368 ,C1006_=_C1369 ,C1006_=_C1370 ,C1006_=_C1371 ,C1006_=_C1372 ,C1006_=_C1373 ,\nC1006_=_C1374 ,C1006_=_C1375 ,C1006_=_C1376 ,C1007_=_C1008 ,C1007_=_C1009 ,C1007_=_C1052 ,\nC1007_=_C1096 ,C1007_=_C1139 ,C1007_=_C1181 ,C1007_=_C1222 ,C1007_=_C1262 ,C1007_=_C1301 ,\nC1007_=_C1379 ,C1007_=_C1380 ,C1007_=_C1381 ,C1007_=_C1382 ,C1007_=_C1383 ,C1007_=_C1384 ,\nC1007_=_C1385 ,C1007_=_C1386 ,C1007_=_C1387 ,C1007_=_C1388 ,C1007_=_C1389</w:t>
      </w:r>
    </w:p>
    <w:p>
      <w:pPr>
        <w:pStyle w:val="PreformattedText"/>
        <w:bidi w:val="0"/>
        <w:spacing w:before="0" w:after="0"/>
        <w:jc w:val="left"/>
        <w:rPr/>
      </w:pPr>
      <w:r>
        <w:rPr/>
        <w:t xml:space="preserve"> </w:t>
      </w:r>
      <w:r>
        <w:rPr/>
        <w:t>,C1007_=_C1390 ,\nC1007_=_C1391 ,C1007_=_C1392 ,C1007_=_C1394 ,C1007_=_C1395 ,C1007_=_C1396 ,C1007_=_C1397 ,\nC1007_=_C1398 ,C1007_=_C1399 ,C1007_=_C1400 ,C1007_=_C1401 ,C1007_=_C1402 ,C1007_=_C1403 ,\nC1007_=_C1404 ,C1007_=_C1405 ,C1007_=_C1406 ,C1007_=_C1407 ,C1007_=_C1408 ,C1007_=_C1409 ,\nC1007_=_C1410 ,C1007_=_C1411 ,C1007_=_C1412 ,C1007_=_C1413 ,C1008_=_C1009 ,C1008_=_C1053 ,\nC1008_=_C1097 ,C1008_=_C1140 ,C1008_=_C1182 ,C1008_=_C1223 ,C1008_=_C1263 ,C1008_=_C1302 ,\nC1008_=_C1415 ,C1008_=_C1416 ,C1008_=_C1417 ,C1008_=_C1418 ,C1008_=_C1419 ,C1008_=_C1420 ,\nC1008_=_C1421 ,C1008_=_C1422 ,C1008_=_C1423 ,C1008_=_C1424 ,C1008_=_C1425 ,C1008_=_C1426 ,\nC1008_=_C1427 ,C1008_=_C1428 ,C1008_=_C1429 ,C1008_=_C1431 ,C1008_=_C1432 ,C1008_=_C1433 ,\nC1008_=_C1434 ,C1008_=_C1435 ,C1008_=_C1436 ,C1008_=_C1437 ,C1008_=_C1438 ,C1008_=_C1439 ,\nC1008_=_C1440 ,C1008_=_C1441 ,C1008_=_C1442 ,C1008_=_C1443 ,C1008_=_C1444 ,C1008_=_C1445 ,\nC1008_=_C1446 ,C1008_=_C1447 ,C1008_=_C1448 ,C1008_=_C1449 ,C1009_=_C1054 ,C1009_=_C1098 ,\nC1009_=_C1141 ,C1009_=_C1183 ,C1009_=_C1224 ,C1009_=_C1264 ,C1009_=_C1303 ,C1009_=_C1450 ,\nC1009_=_C1451 ,C1009_=_C1452 ,C1009_=_C1453 ,C1009_=_C1454 ,C1009_=_C1455 ,C1009_=_C1456 ,\nC1009_=_C1457 ,C1009_=_C1458 ,C1009_=_C1459 ,C1009_=_C1460 ,C1009_=_C1461 ,C1009_=_C1462 ,\nC1009_=_C1463 ,C1009_=_C1464 ,C1009_=_C1465 ,C1009_=_C1467 ,C1009_=_C1468 ,C1009_=_C1469 ,\nC1009_=_C1470 ,C1009_=_C1471 ,C1009_=_C1472 ,C1009_=_C1473 ,C1009_=_C1474 ,C1009_=_C1475 ,\nC1009_=_C1476 ,C1009_=_C1477 ,C1009_=_C1478 ,C1009_=_C1479 ,C1009_=_C1480 ,C1009_=_C1481 ,\nC1009_=_C1482 ,C1009_=_C1483 ,C1009_=_C1484 ,C1051_=_C1052 ,C1051_=_C1053 ,C1051_=_C1054 ,\nC1051_=_C1095 ,C1051_=_C1138 ,C1051_=_C1180 ,C1051_=_C1221 ,C1051_=_C1261 ,C1051_=_C1300 ,\nC1051_=_C1342 ,C1051_=_C1343 ,C1051_=_C1344 ,C1051_=_C1345 ,C1051_=_C1346 ,C1051_=_C1347 ,\nC1051_=_C1348 ,C1051_=_C1349 ,C1051_=_C1350 ,C1051_=_C1351 ,C1051_=_C1352 ,C1051_=_C1353 ,\nC1051_=_C1354 ,C1051_=_C1356 ,C1051_=_C1357 ,C1051_=_C1358 ,C1051_=_C1359 ,C1051_=_C1360 ,\nC1051_=_C1361 ,C1051_=_C1362 ,C1051_=_C1363 ,C1051_=_C1364 ,C1051_=_C1365 ,C1051_=_C1366 ,\nC1051_=_C1367 ,C1051_=_C1368 ,C1051_=_C1369 ,C1051_=_C1370 ,C1051_=_C1371 ,C1051_=_C1372 ,\nC1051_=_C1373 ,C1051_=_C1374 ,C1051_=_C1375 ,C1051_=_C1376 ,C1052_=_C1053 ,C1052_=_C1054 ,\nC1052_=_C1096 ,C1052_=_C1139 ,C1052_=_C1181 ,C1052_=_C1222 ,C1052_=_C1262 ,C1052_=_C1301 ,\nC1052_=_C1379 ,C1052_=_C1380 ,C1052_=_C1381 ,C1052_=_C1382 ,C1052_=_C1383 ,C1052_=_C1384 ,\nC1052_=_C1385 ,C1052_=_C1386 ,C1052_=_C1387 ,C1052_=_C1388 ,C1052_=_C1389 ,C1052_=_C1390 ,\nC1052_=_C1391 ,C1052_=_C1392 ,C1052_=_C1394 ,C1052_=_C1395 ,C1052_=_C1396 ,C1052_=_C1397 ,\nC1052_=_C1398 ,C1052_=_C1399 ,C1052_=_C1400 ,C1052_=_C1401 ,C1052_=_C1402 ,C1052_=_C1403 ,\nC1052_=_C1404 ,C1052_=_C1405 ,C1052_=_C1406 ,C1052_=_C1407 ,C1052_=_C1408 ,C1052_=_C1409 ,\nC1052_=_C1410 ,C1052_=_C1411 ,C1052_=_C1412 ,C1052_=_C1413 ,C1053_=_C1054 ,C1053_=_C1097 ,\nC1053_=_C1140 ,C1053_=_C1182 ,C1053_=_C1223 ,C1053_=_C1263 ,C1053_=_C1302 ,C1053_=_C1415 ,\nC1053_=_C1416 ,C1053_=_C1417 ,C1053_=_C1418 ,C1053_=_C1419 ,C1053_=_C1420 ,C1053_=_C1421 ,\nC1053_=_C1422 ,C1053_=_C1423 ,C1053_=_C1424 ,C1053_=_C1425 ,C1053_=_C1426 ,C1053_=_C1427 ,\nC1053_=_C1428 ,C1053_=_C1429 ,C1053_=_C1431 ,C1053_=_C1432 ,C1053_=_C1433 ,C1053_=_C1434 ,\nC1053_=_C1435 ,C1053_=_C1436 ,C1053_=_C1437 ,C1053_=_C1438 ,C1053_=_C1439 ,C1053_=_C1440 ,\nC1053_=_C1441 ,C1053_=_C1442 ,C1053_=_C1443 ,C1053_=_C1444 ,C1053_=_C1445 ,C1053_=_C1446 ,\nC1053_=_C1447 ,C1053_=_C1448 ,C1053_=_C1449 ,C1054_=_C1098 ,C1054_=_C1141 ,C1054_=_C1183 ,\nC1054_=_C1224 ,C1054_=_C1264 ,C1054_=_C1303 ,C1054_=_C1450 ,C1054_=_C1451 ,C1054_=_C1452 ,\nC1054_=_C1453 ,C1054_=_C1454 ,C1054_=_C1455 ,C1054_=_C1456 ,C1054_=_C1457 ,C1054_=_C1458 ,\nC1054_=_C1459 ,C1054_=_C1460 ,C1054_=_C1461 ,C1054_=_C1462 ,C1054_=_C1463 ,C1054_=_C1464 ,\nC1054_=_C1465 ,C1054_=_C1467 ,C1054_=_C1468 ,C1054_=_C1469 ,C1054_=_C1470 ,C1054_=_C1471 ,\nC1054_=_C1472 ,C1054_=_C1473 ,C1054_=_C1474 ,C1054_=_C1475 ,C1054_=_C1476 ,C1054_=_C1477 ,\nC1054_=_C1478 ,C1054_=_C1479 ,C1054_=_C1480 ,C1054_=_C1481 ,C1054_=_C1482 ,C1054_=_C1483 ,\nC1054_=_C1484 ,C1095_=_C1096 ,C1095_=_C1097 ,C1095_=_C1098 ,C1095_=_C1138 ,C1095_=_C1180 ,\nC1095_=_C1221 ,C1095_=_C1261 ,C1095_=_C1300 ,C1095_=_C1342 ,C1095_=_C1343 ,C1095_=_C1344 ,\nC1095_=_C1345 ,C1095_=_C1346 ,C1095_=_C1347 ,C1095_=_C1348 ,C1095_=_C1349 ,C1095_=_C1350 ,\nC1095_=_C1351 ,C1095_=_C1352 ,C1095_=_C1353 ,C1095_=_C1354 ,C1095_=_C1356 ,C1095_=_C1357 ,\nC1095_=_C1358 ,C1095_=_C1359 ,C1095_=_C1360 ,C1095_=_C1361 ,C1095_=_C1362 ,C1095_=_C1363 ,\nC1095_=_C1364 ,C1095_=_C1365 ,C1095_=_C1366 ,C1095_=_C1367 ,C1095_=_C1368 ,C1095_=_C1369 ,\nC1095_=_C1370 ,C1095_=_C1371 ,C1095_=_C1372 ,C1095_=_C1373 ,C1095_=_C1374 ,C1095_=_C1375 ,\nC1095_=_C1376 ,C1096_=_C1097 ,C1096_=_C1098 ,C1096_=_C1139 ,C1096_=_C1181 ,C1096_=_C1222 ,\nC1096_=_C1262 ,C1096_=_C1301 ,C1096_=_C1379 ,C1096_=_C1380 ,C1096_=_C1381 ,C1096_=_C1382 ,\nC1096_=_C1383 ,C1096_=_C1384 ,C1096_=_C1385 ,C1096_=_C1386 ,C1096_=_C1387 ,C1096_=_C1388 ,\nC1096_=_C1389 ,C1096_=_C1390 ,C1096_=_C1391 ,C1096_=_C1392 ,C1096_=_C1394 ,C1096_=_C1395 ,\nC1096_=_C1396 ,C1096_=_C1397 ,C1096_=_C1398 ,C1096_=_C1399 ,C1096_=_C1400 ,C1096_=_C1401 ,\nC1096_=_C1402 ,C1096_=_C1403 ,C1096_=_C1404 ,C1096_=_C1405 ,C1096_=_C1406 ,C1096_=_C1407 ,\nC1096_=_C1408 ,C1096_=_C1409 ,C1096_=_C1410 ,C1096_=_C1411 ,C1096_=_C1412 ,C1096_=_C1413 ,\nC1097_=_C1098 ,C1097_=_C1140 ,C1097_=_C1182 ,C1097_=_C1223 ,C1097_=_C1263 ,C1097_=_C1302 ,\nC1097_=_C1415 ,C1097_=_C1416 ,C1097_=_C1417 ,C1097_=_C1418 ,C1097_=_C1419 ,C1097_=_C1420 ,\nC1097_=_C1421 ,C1097_=_C1422 ,C1097_=_C1423 ,C1097_=_C1424 ,C1097_=_C1425 ,C1097_=_C1426 ,\nC1097_=_C1427 ,C1097_=_C1428 ,C1097_=_C1429 ,C1097_=_C1431 ,C1097_=_C1432 ,C1097_=_C1433 ,\nC1097_=_C1434 ,C1097_=_C1435 ,C1097_=_C1436 ,C1097_=_C1437 ,C1097_=_C1438 ,C1097_=_C1439 ,\nC1097_=_C1440 ,C1097_=_C1441 ,C1097_=_C1442 ,C1097_=_C1443 ,C1097_=_C1444 ,C1097_=_C1445 ,\nC1097_=_C1446 ,C1097_=_C1447 ,C1097_=_C1448 ,C1097_=_C1449 ,C1098_=_C1141 ,C1098_=_C1183 ,\nC1098_=_C1224 ,C1098_=_C1264 ,C1098_=_C1303 ,C1098_=_C1450 ,C1098_=_C1451 ,C1098_=_C1452 ,\nC1098_=_C1453 ,C1098_=_C1454 ,C1098_=_C1455 ,C1098_=_C1456 ,C1098_=_C1457 ,C1098_=_C1458 ,\nC1098_=_C1459 ,C1098_=_C1460 ,C1098_=_C1461 ,C1098_=_C1462 ,C1098_=_C1463 ,C1098_=_C1464 ,\nC1098_=_C1465 ,C1098_=_C1467 ,C1098_=_C1468 ,C1098_=_C1469 ,C1098_=_C1470 ,C1098_=_C1471 ,\nC1098_=_C1472 ,C1098_=_C1473 ,C1098_=_C1474 ,C1098_=_C1475 ,C1098_=_C1476 ,C1098_=_C1477 ,\nC1098_=_C1478 ,C1098_=_C1479 ,C1098_=_C1480 ,C1098_=_C1481 ,C1098_=_C1482 ,C1098_=_C1483 ,\nC1098_=_C1484 ,C1138_=_C1139 ,C1138_=_C1140 ,C1138_=_C1141 ,C1138_=_C1180 ,C1138_=_C1221 ,\nC1138_=_C1261 ,C1138_=_C1300 ,C1138_=_C1342 ,C1138_=_C1343 ,C1138_=_C1344 ,C1138_=_C1345 ,\nC1138_=_C1346 ,C1138_=_C1347 ,C1138_=_C1348 ,C1138_=_C1349 ,C1138_=_C1350 ,C1138_=_C1351 ,\nC1138_=_C1352 ,C1138_=_C1353 ,C1138_=_C1354 ,C1138_=_C1356 ,C1138_=_C1357 ,C1138_=_C1358 ,\nC1138_=_C1359 ,C1138_=_C1360 ,C1138_=_C1361 ,C1138_=_C1362 ,C1138_=_C1363 ,C1138_=_C1364 ,\nC1138_=_C1365 ,C1138_=_C1366 ,C1138_=_C1367 ,C1138_=_C1368 ,C1138_=_C1369 ,C1138_=_C1370 ,\nC1138_=_C1371 ,C1138_=_C1372 ,C1138_=_C1373 ,C1138_=_C1374 ,C1138_=_C1375 ,C1138_=_C1376 ,\nC1139_=_C1140 ,C1139_=_C1141 ,C1139_=_C1181 ,C1139_=_C1222 ,C1139_=_C1262 ,C1139_=_C1301 ,\nC1139_=_C1379 ,C1139_=_C1380 ,C1139_=_C1381 ,C1139_=_C1382 ,C1139_=_C1383 ,C1139_=_C1384 ,\nC1139_=_C1385 ,C1139_=_C1386 ,C1139_=_C1387 ,C1139_=_C1388 ,C1139_=_C1389 ,C1139_=_C1390 ,\nC1139_=_C1391 ,C1139_=_C1392 ,C1139_=_C1394 ,C1139_=_C1395 ,C1139_=_C1396 ,C1139_=_C1397 ,\nC1139_=_C1398 ,C1139_=_C1399 ,C1139_=_C1400 ,C1139_=_C1401 ,C1139_=_C1402 ,C1139_=_C1403 ,\nC1139_=_C1404 ,C1139_=_C1405 ,C1139_=_C1406 ,C1139_=_C1407 ,C1139_=_C1408 ,C1139_=_C1409 ,\nC1139_=_C1410 ,C1139_=_C1411 ,C1139_=_C1412 ,C1139_=_C1413 ,C1140_=_C1141 ,C1140_=_C1182 ,\nC1140_=_C1223 ,C1140_=_C1263 ,C1140_=_C1302 ,C1140_=_C1415 ,C1140_=_C1416 ,C1140_=_C1417 ,\nC1140_=_C1418 ,C1140_=_C1419 ,C1140_=_C1420 ,C1140_=_C1421 ,C1140_=_C1422 ,C1140_=_C1423 ,\nC1140_=_C1424 ,C1140_=_C1425 ,C1140_=_C1426 ,C1140_=_C1427 ,C1140_=_C1428 ,C1140_=_C1429 ,\nC1140_=_C1431 ,C1140_=_C1432 ,C1140_=_C1433 ,C1140_=_C1434 ,C1140_=_C1435 ,C1140_=_C1436 ,\nC1140_=_C1437 ,C1140_=_C1438 ,C1140_=_C1439 ,C1140_=_C1440 ,C1140_=_C1441 ,C1140_=_C1442 ,\nC1140_=_C1443 ,C1140_=_C1444 ,C1140_=_C1445 ,C1140_=_C1446 ,C1140_=_C1447 ,C1140_=_C1448 ,\nC1140_=_C1449 ,C1141_=_C1183 ,C1141_=_C1224 ,C1141_=_C1264 ,C1141_=_C1303 ,C1141_=_C1450 ,\nC1141_=_C1451 ,C1141_=_C1452 ,C1141_=_C1453 ,C1141_=_C1454 ,C1141_=_C1455 ,C1141_=_C1456 ,\nC1141_=_C1457 ,C1141_=_C1458 ,C1141_=_C1459 ,C1141_=_C1460 ,C1141_=_C1461 ,C1141_=_C1462 ,\nC1141_=_C1463 ,C1141_=_C1464 ,C1141_=_C1465 ,C1141_=_C1467 ,C1141_=_C1468 ,C1141_=_C1469 ,\nC1141_=_C1470 ,C1141_=_C1471 ,C1141_=_C1472 ,C1141_=_C1473 ,C1141_=_C1474 ,C1141_=_C1475 ,\nC1141_=_C1476 ,C1141_=_C1477 ,C1141_=_C1478 ,C1141_=_C1479 ,C1141_=_C1480 ,C1141_=_C1481 ,\nC1141_=_C1482 ,C1141_=_C1483 ,C1141_=_C1484 ,C1180_=_C1181 ,C1180_=_C1182 ,C1180_=_C1183 ,\nC1180_=_C1221 ,C1180_=_C1261 ,C1180_=_C1300 ,C1180_=_C1342 ,C1180_=_C1343 ,C1180_=_C1344 ,\nC1180_=_C1345 ,C1180_=_C1346 ,C1180_=_C1347 ,C1180_=_C1348 ,C1180_=_C1349 ,C1180_=_C1350 ,\nC1180_=_C1351 ,C1180_=_C1352 ,C1180_=_C1353 ,C1180_=_C1354 ,C1180_=_C1356 ,C1180_=_C1357 ,\nC1180_=_C1358 ,C1180_=_C1359 ,C1180_=_C1360 ,C1180_=_C1361 ,C1180_=_C1362 ,C1180_=_C1363 ,\nC1180_=_C1364 ,C1180_=_C1365 ,C1180_=_C1366 ,C1180_=_C1367 ,C1180_=_C1368 ,C1180_=_C1369 ,\nC1180_=_C1370 ,C1180_=_C1371 ,C1180_=_C1372 ,C1180_=_C1373 ,C1180_=_C1374 ,C1180_=_C1375 ,\nC1180_=_C1376 ,C1181_=_C1182 ,C1181_=_C1183 ,C1181_=_C1222 ,C1181_=_C1262 ,C1181_=_C1301 ,\nC1181_=_C1379 ,C1181_=_C1380 ,C1181_=_C1381 ,C1181_=_C1382 ,C1181_=_C1383 ,C1181_=_C1384 ,\nC1181_=_C1385 ,C1181_=_C1386 ,C1181_=_C1387</w:t>
      </w:r>
    </w:p>
    <w:p>
      <w:pPr>
        <w:pStyle w:val="PreformattedText"/>
        <w:bidi w:val="0"/>
        <w:spacing w:before="0" w:after="0"/>
        <w:jc w:val="left"/>
        <w:rPr/>
      </w:pPr>
      <w:r>
        <w:rPr/>
        <w:t xml:space="preserve"> </w:t>
      </w:r>
      <w:r>
        <w:rPr/>
        <w:t>,C1181_=_C1388 ,C1181_=_C1389 ,C1181_=_C1390 ,\nC1181_=_C1391 ,C1181_=_C1392 ,C1181_=_C1394 ,C1181_=_C1395 ,C1181_=_C1396 ,C1181_=_C1397 ,\nC1181_=_C1398 ,C1181_=_C1399 ,C1181_=_C1400 ,C1181_=_C1401 ,C1181_=_C1402 ,C1181_=_C1403 ,\nC1181_=_C1404 ,C1181_=_C1405 ,C1181_=_C1406 ,C1181_=_C1407 ,C1181_=_C1408 ,C1181_=_C1409 ,\nC1181_=_C1410 ,C1181_=_C1411 ,C1181_=_C1412 ,C1181_=_C1413 ,C1182_=_C1183 ,C1182_=_C1223 ,\nC1182_=_C1263 ,C1182_=_C1302 ,C1182_=_C1415 ,C1182_=_C1416 ,C1182_=_C1417 ,C1182_=_C1418 ,\nC1182_=_C1419 ,C1182_=_C1420 ,C1182_=_C1421 ,C1182_=_C1422 ,C1182_=_C1423 ,C1182_=_C1424 ,\nC1182_=_C1425 ,C1182_=_C1426 ,C1182_=_C1427 ,C1182_=_C1428 ,C1182_=_C1429 ,C1182_=_C1431 ,\nC1182_=_C1432 ,C1182_=_C1433 ,C1182_=_C1434 ,C1182_=_C1435 ,C1182_=_C1436 ,C1182_=_C1437 ,\nC1182_=_C1438 ,C1182_=_C1439 ,C1182_=_C1440 ,C1182_=_C1441 ,C1182_=_C1442 ,C1182_=_C1443 ,\nC1182_=_C1444 ,C1182_=_C1445 ,C1182_=_C1446 ,C1182_=_C1447 ,C1182_=_C1448 ,C1182_=_C1449 ,\nC1183_=_C1224 ,C1183_=_C1264 ,C1183_=_C1303 ,C1183_=_C1450 ,C1183_=_C1451 ,C1183_=_C1452 ,\nC1183_=_C1453 ,C1183_=_C1454 ,C1183_=_C1455 ,C1183_=_C1456 ,C1183_=_C1457 ,C1183_=_C1458 ,\nC1183_=_C1459 ,C1183_=_C1460 ,C1183_=_C1461 ,C1183_=_C1462 ,C1183_=_C1463 ,C1183_=_C1464 ,\nC1183_=_C1465 ,C1183_=_C1467 ,C1183_=_C1468 ,C1183_=_C1469 ,C1183_=_C1470 ,C1183_=_C1471 ,\nC1183_=_C1472 ,C1183_=_C1473 ,C1183_=_C1474 ,C1183_=_C1475 ,C1183_=_C1476 ,C1183_=_C1477 ,\nC1183_=_C1478 ,C1183_=_C1479 ,C1183_=_C1480 ,C1183_=_C1481 ,C1183_=_C1482 ,C1183_=_C1483 ,\nC1183_=_C1484 ,C1221_=_C1222 ,C1221_=_C1223 ,C1221_=_C1224 ,C1221_=_C1261 ,C1221_=_C1300 ,\nC1221_=_C1342 ,C1221_=_C1343 ,C1221_=_C1344 ,C1221_=_C1345 ,C1221_=_C1346 ,C1221_=_C1347 ,\nC1221_=_C1348 ,C1221_=_C1349 ,C1221_=_C1350 ,C1221_=_C1351 ,C1221_=_C1352 ,C1221_=_C1353 ,\nC1221_=_C1354 ,C1221_=_C1356 ,C1221_=_C1357 ,C1221_=_C1358 ,C1221_=_C1359 ,C1221_=_C1360 ,\nC1221_=_C1361 ,C1221_=_C1362 ,C1221_=_C1363 ,C1221_=_C1364 ,C1221_=_C1365 ,C1221_=_C1366 ,\nC1221_=_C1367 ,C1221_=_C1368 ,C1221_=_C1369 ,C1221_=_C1370 ,C1221_=_C1371 ,C1221_=_C1372 ,\nC1221_=_C1373 ,C1221_=_C1374 ,C1221_=_C1375 ,C1221_=_C1376 ,C1222_=_C1223 ,C1222_=_C1224 ,\nC1222_=_C1262 ,C1222_=_C1301 ,C1222_=_C1379 ,C1222_=_C1380 ,C1222_=_C1381 ,C1222_=_C1382 ,\nC1222_=_C1383 ,C1222_=_C1384 ,C1222_=_C1385 ,C1222_=_C1386 ,C1222_=_C1387 ,C1222_=_C1388 ,\nC1222_=_C1389 ,C1222_=_C1390 ,C1222_=_C1391 ,C1222_=_C1392 ,C1222_=_C1394 ,C1222_=_C1395 ,\nC1222_=_C1396 ,C1222_=_C1397 ,C1222_=_C1398 ,C1222_=_C1399 ,C1222_=_C1400 ,C1222_=_C1401 ,\nC1222_=_C1402 ,C1222_=_C1403 ,C1222_=_C1404 ,C1222_=_C1405 ,C1222_=_C1406 ,C1222_=_C1407 ,\nC1222_=_C1408 ,C1222_=_C1409 ,C1222_=_C1410 ,C1222_=_C1411 ,C1222_=_C1412 ,C1222_=_C1413 ,\nC1223_=_C1224 ,C1223_=_C1263 ,C1223_=_C1302 ,C1223_=_C1415 ,C1223_=_C1416 ,C1223_=_C1417 ,\nC1223_=_C1418 ,C1223_=_C1419 ,C1223_=_C1420 ,C1223_=_C1421 ,C1223_=_C1422 ,C1223_=_C1423 ,\nC1223_=_C1424 ,C1223_=_C1425 ,C1223_=_C1426 ,C1223_=_C1427 ,C1223_=_C1428 ,C1223_=_C1429 ,\nC1223_=_C1431 ,C1223_=_C1432 ,C1223_=_C1433 ,C1223_=_C1434 ,C1223_=_C1435 ,C1223_=_C1436 ,\nC1223_=_C1437 ,C1223_=_C1438 ,C1223_=_C1439 ,C1223_=_C1440 ,C1223_=_C1441 ,C1223_=_C1442 ,\nC1223_=_C1443 ,C1223_=_C1444 ,C1223_=_C1445 ,C1223_=_C1446 ,C1223_=_C1447 ,C1223_=_C1448 ,\nC1223_=_C1449 ,C1224_=_C1264 ,C1224_=_C1303 ,C1224_=_C1450 ,C1224_=_C1451 ,C1224_=_C1452 ,\nC1224_=_C1453 ,C1224_=_C1454 ,C1224_=_C1455 ,C1224_=_C1456 ,C1224_=_C1457 ,C1224_=_C1458 ,\nC1224_=_C1459 ,C1224_=_C1460 ,C1224_=_C1461 ,C1224_=_C1462 ,C1224_=_C1463 ,C1224_=_C1464 ,\nC1224_=_C1465 ,C1224_=_C1467 ,C1224_=_C1468 ,C1224_=_C1469 ,C1224_=_C1470 ,C1224_=_C1471 ,\nC1224_=_C1472 ,C1224_=_C1473 ,C1224_=_C1474 ,C1224_=_C1475 ,C1224_=_C1476 ,C1224_=_C1477 ,\nC1224_=_C1478 ,C1224_=_C1479 ,C1224_=_C1480 ,C1224_=_C1481 ,C1224_=_C1482 ,C1224_=_C1483 ,\nC1224_=_C1484 ,C1261_=_C1262 ,C1261_=_C1263 ,C1261_=_C1264 ,C1261_=_C1300 ,C1261_=_C1342 ,\nC1261_=_C1343 ,C1261_=_C1344 ,C1261_=_C1345 ,C1261_=_C1346 ,C1261_=_C1347 ,C1261_=_C1348 ,\nC1261_=_C1349 ,C1261_=_C1350 ,C1261_=_C1351 ,C1261_=_C1352 ,C1261_=_C1353 ,C1261_=_C1354 ,\nC1261_=_C1356 ,C1261_=_C1357 ,C1261_=_C1358 ,C1261_=_C1359 ,C1261_=_C1360 ,C1261_=_C1361 ,\nC1261_=_C1362 ,C1261_=_C1363 ,C1261_=_C1364 ,C1261_=_C1365 ,C1261_=_C1366 ,C1261_=_C1367 ,\nC1261_=_C1368 ,C1261_=_C1369 ,C1261_=_C1370 ,C1261_=_C1371 ,C1261_=_C1372 ,C1261_=_C1373 ,\nC1261_=_C1374 ,C1261_=_C1375 ,C1261_=_C1376 ,C1262_=_C1263 ,C1262_=_C1264 ,C1262_=_C1301 ,\nC1262_=_C1379 ,C1262_=_C1380 ,C1262_=_C1381 ,C1262_=_C1382 ,C1262_=_C1383 ,C1262_=_C1384 ,\nC1262_=_C1385 ,C1262_=_C1386 ,C1262_=_C1387 ,C1262_=_C1388 ,C1262_=_C1389 ,C1262_=_C1390 ,\nC1262_=_C1391 ,C1262_=_C1392 ,C1262_=_C1394 ,C1262_=_C1395 ,C1262_=_C1396 ,C1262_=_C1397 ,\nC1262_=_C1398 ,C1262_=_C1399 ,C1262_=_C1400 ,C1262_=_C1401 ,C1262_=_C1402 ,C1262_=_C1403 ,\nC1262_=_C1404 ,C1262_=_C1405 ,C1262_=_C1406 ,C1262_=_C1407 ,C1262_=_C1408 ,C1262_=_C1409 ,\nC1262_=_C1410 ,C1262_=_C1411 ,C1262_=_C1412 ,C1262_=_C1413 ,C1263_=_C1264 ,C1263_=_C1302 ,\nC1263_=_C1415 ,C1263_=_C1416 ,C1263_=_C1417 ,C1263_=_C1418 ,C1263_=_C1419 ,C1263_=_C1420 ,\nC1263_=_C1421 ,C1263_=_C1422 ,C1263_=_C1423 ,C1263_=_C1424 ,C1263_=_C1425 ,C1263_=_C1426 ,\nC1263_=_C1427 ,C1263_=_C1428 ,C1263_=_C1429 ,C1263_=_C1431 ,C1263_=_C1432 ,C1263_=_C1433 ,\nC1263_=_C1434 ,C1263_=_C1435 ,C1263_=_C1436 ,C1263_=_C1437 ,C1263_=_C1438 ,C1263_=_C1439 ,\nC1263_=_C1440 ,C1263_=_C1441 ,C1263_=_C1442 ,C1263_=_C1443 ,C1263_=_C1444 ,C1263_=_C1445 ,\nC1263_=_C1446 ,C1263_=_C1447 ,C1263_=_C1448 ,C1263_=_C1449 ,C1264_=_C1303 ,C1264_=_C1450 ,\nC1264_=_C1451 ,C1264_=_C1452 ,C1264_=_C1453 ,C1264_=_C1454 ,C1264_=_C1455 ,C1264_=_C1456 ,\nC1264_=_C1457 ,C1264_=_C1458 ,C1264_=_C1459 ,C1264_=_C1460 ,C1264_=_C1461 ,C1264_=_C1462 ,\nC1264_=_C1463 ,C1264_=_C1464 ,C1264_=_C1465 ,C1264_=_C1467 ,C1264_=_C1468 ,C1264_=_C1469 ,\nC1264_=_C1470 ,C1264_=_C1471 ,C1264_=_C1472 ,C1264_=_C1473 ,C1264_=_C1474 ,C1264_=_C1475 ,\nC1264_=_C1476 ,C1264_=_C1477 ,C1264_=_C1478 ,C1264_=_C1479 ,C1264_=_C1480 ,C1264_=_C1481 ,\nC1264_=_C1482 ,C1264_=_C1483 ,C1264_=_C1484 ,C1300_=_C1301 ,C1300_=_C1302 ,C1300_=_C1303 ,\nC1300_=_C1342 ,C1300_=_C1343 ,C1300_=_C1344 ,C1300_=_C1345 ,C1300_=_C1346 ,C1300_=_C1347 ,\nC1300_=_C1348 ,C1300_=_C1349 ,C1300_=_C1350 ,C1300_=_C1351 ,C1300_=_C1352 ,C1300_=_C1353 ,\nC1300_=_C1354 ,C1300_=_C1356 ,C1300_=_C1357 ,C1300_=_C1358 ,C1300_=_C1359 ,C1300_=_C1360 ,\nC1300_=_C1361 ,C1300_=_C1362 ,C1300_=_C1363 ,C1300_=_C1364 ,C1300_=_C1365 ,C1300_=_C1366 ,\nC1300_=_C1367 ,C1300_=_C1368 ,C1300_=_C1369 ,C1300_=_C1370 ,C1300_=_C1371 ,C1300_=_C1372 ,\nC1300_=_C1373 ,C1300_=_C1374 ,C1300_=_C1375 ,C1300_=_C1376 ,C1301_=_C1302 ,C1301_=_C1303 ,\nC1301_=_C1379 ,C1301_=_C1380 ,C1301_=_C1381 ,C1301_=_C1382 ,C1301_=_C1383 ,C1301_=_C1384 ,\nC1301_=_C1385 ,C1301_=_C1386 ,C1301_=_C1387 ,C1301_=_C1388 ,C1301_=_C1389 ,C1301_=_C1390 ,\nC1301_=_C1391 ,C1301_=_C1392 ,C1301_=_C1394 ,C1301_=_C1395 ,C1301_=_C1396 ,C1301_=_C1397 ,\nC1301_=_C1398 ,C1301_=_C1399 ,C1301_=_C1400 ,C1301_=_C1401 ,C1301_=_C1402 ,C1301_=_C1403 ,\nC1301_=_C1404 ,C1301_=_C1405 ,C1301_=_C1406 ,C1301_=_C1407 ,C1301_=_C1408 ,C1301_=_C1409 ,\nC1301_=_C1410 ,C1301_=_C1411 ,C1301_=_C1412 ,C1301_=_C1413 ,C1302_=_C1303 ,C1302_=_C1415 ,\nC1302_=_C1416 ,C1302_=_C1417 ,C1302_=_C1418 ,C1302_=_C1419 ,C1302_=_C1420 ,C1302_=_C1421 ,\nC1302_=_C1422 ,C1302_=_C1423 ,C1302_=_C1424 ,C1302_=_C1425 ,C1302_=_C1426 ,C1302_=_C1427 ,\nC1302_=_C1428 ,C1302_=_C1429 ,C1302_=_C1431 ,C1302_=_C1432 ,C1302_=_C1433 ,C1302_=_C1434 ,\nC1302_=_C1435 ,C1302_=_C1436 ,C1302_=_C1437 ,C1302_=_C1438 ,C1302_=_C1439 ,C1302_=_C1440 ,\nC1302_=_C1441 ,C1302_=_C1442 ,C1302_=_C1443 ,C1302_=_C1444 ,C1302_=_C1445 ,C1302_=_C1446 ,\nC1302_=_C1447 ,C1302_=_C1448 ,C1302_=_C1449 ,C1303_=_C1450 ,C1303_=_C1451 ,C1303_=_C1452 ,\nC1303_=_C1453 ,C1303_=_C1454 ,C1303_=_C1455 ,C1303_=_C1456 ,C1303_=_C1457 ,C1303_=_C1458 ,\nC1303_=_C1459 ,C1303_=_C1460 ,C1303_=_C1461 ,C1303_=_C1462 ,C1303_=_C1463 ,C1303_=_C1464 ,\nC1303_=_C1465 ,C1303_=_C1467 ,C1303_=_C1468 ,C1303_=_C1469 ,C1303_=_C1470 ,C1303_=_C1471 ,\nC1303_=_C1472 ,C1303_=_C1473 ,C1303_=_C1474 ,C1303_=_C1475 ,C1303_=_C1476 ,C1303_=_C1477 ,\nC1303_=_C1478 ,C1303_=_C1479 ,C1303_=_C1480 ,C1303_=_C1481 ,C1303_=_C1482 ,C1303_=_C1483 ,\nC1303_=_C1484 ,C1342_=_C1343 ,C1342_=_C1344 ,C1342_=_C1345 ,C1342_=_C1346 ,C1342_=_C1347 ,\nC1342_=_C1348 ,C1342_=_C1349 ,C1342_=_C1350 ,C1342_=_C1351 ,C1342_=_C1352 ,C1342_=_C1353 ,\nC1342_=_C1354 ,C1342_=_C1356 ,C1342_=_C1357 ,C1342_=_C1358 ,C1342_=_C1359 ,C1342_=_C1360 ,\nC1342_=_C1361 ,C1342_=_C1362 ,C1342_=_C1363 ,C1342_=_C1364 ,C1342_=_C1365 ,C1342_=_C1366 ,\nC1342_=_C1367 ,C1342_=_C1368 ,C1342_=_C1369 ,C1342_=_C1370 ,C1342_=_C1371 ,C1342_=_C1372 ,\nC1342_=_C1373 ,C1342_=_C1374 ,C1342_=_C1375 ,C1342_=_C1376 ,C1342_=_C1379 ,C1342_=_C1415 ,\nC1342_=_C1450 ,C1343_=_C1344 ,C1343_=_C1345 ,C1343_=_C1346 ,C1343_=_C1347 ,C1343_=_C1348 ,\nC1343_=_C1349 ,C1343_=_C1350 ,C1343_=_C1351 ,C1343_=_C1352 ,C1343_=_C1353 ,C1343_=_C1354 ,\nC1343_=_C1356 ,C1343_=_C1357 ,C1343_=_C1358 ,C1343_=_C1359 ,C1343_=_C1360 ,C1343_=_C1361 ,\nC1343_=_C1362 ,C1343_=_C1363 ,C1343_=_C1364 ,C1343_=_C1365 ,C1343_=_C1366 ,C1343_=_C1367 ,\nC1343_=_C1368 ,C1343_=_C1369 ,C1343_=_C1370 ,C1343_=_C1371 ,C1343_=_C1372 ,C1343_=_C1373 ,\nC1343_=_C1374 ,C1343_=_C1375 ,C1343_=_C1376 ,C1343_=_C1380 ,C1343_=_C1416 ,C1343_=_C1451 ,\nC1344_=_C1345 ,C1344_=_C1346 ,C1344_=_C1347 ,C1344_=_C1348 ,C1344_=_C1349 ,C1344_=_C1350 ,\nC1344_=_C1351 ,C1344_=_C1352 ,C1344_=_C1353 ,C1344_=_C1354 ,C1344_=_C1356 ,C1344_=_C1357 ,\nC1344_=_C1358 ,C1344_=_C1359 ,C1344_=_C1360 ,C1344_=_C1361 ,C1344_=_C1362 ,C1344_=_C1363 ,\nC1344_=_C1364 ,C1344_=_C1365 ,C1344_=_C1366 ,C1344_=_C1367 ,C1344_=_C1368 ,C1344_=_C1369 ,\nC1344_=_C1370 ,C1344_=_C1371 ,C1344_=_C1372 ,C1344_=_C1373 ,C1344_=_C1374 ,C1344_=_C1375 ,\nC1344_=_C1376 ,C1344_=_C1381 ,C1344_=_C1417 ,C1344_=_C1452 ,C1345_=_C1346 ,C1345_=_C1347 ,\nC1345_=_C1348</w:t>
      </w:r>
    </w:p>
    <w:p>
      <w:pPr>
        <w:pStyle w:val="PreformattedText"/>
        <w:bidi w:val="0"/>
        <w:spacing w:before="0" w:after="0"/>
        <w:jc w:val="left"/>
        <w:rPr/>
      </w:pPr>
      <w:r>
        <w:rPr/>
        <w:t xml:space="preserve"> </w:t>
      </w:r>
      <w:r>
        <w:rPr/>
        <w:t>,C1345_=_C1349 ,C1345_=_C1350 ,C1345_=_C1351 ,C1345_=_C1352 ,C1345_=_C1353 ,\nC1345_=_C1354 ,C1345_=_C1356 ,C1345_=_C1357 ,C1345_=_C1358 ,C1345_=_C1359 ,C1345_=_C1360 ,\nC1345_=_C1361 ,C1345_=_C1362 ,C1345_=_C1363 ,C1345_=_C1364 ,C1345_=_C1365 ,C1345_=_C1366 ,\nC1345_=_C1367 ,C1345_=_C1368 ,C1345_=_C1369 ,C1345_=_C1370 ,C1345_=_C1371 ,C1345_=_C1372 ,\nC1345_=_C1373 ,C1345_=_C1374 ,C1345_=_C1375 ,C1345_=_C1376 ,C1345_=_C1382 ,C1345_=_C1418 ,\nC1345_=_C1453 ,C1346_=_C1347 ,C1346_=_C1348 ,C1346_=_C1349 ,C1346_=_C1350 ,C1346_=_C1351 ,\nC1346_=_C1352 ,C1346_=_C1353 ,C1346_=_C1354 ,C1346_=_C1356 ,C1346_=_C1357 ,C1346_=_C1358 ,\nC1346_=_C1359 ,C1346_=_C1360 ,C1346_=_C1361 ,C1346_=_C1362 ,C1346_=_C1363 ,C1346_=_C1364 ,\nC1346_=_C1365 ,C1346_=_C1366 ,C1346_=_C1367 ,C1346_=_C1368 ,C1346_=_C1369 ,C1346_=_C1370 ,\nC1346_=_C1371 ,C1346_=_C1372 ,C1346_=_C1373 ,C1346_=_C1374 ,C1346_=_C1375 ,C1346_=_C1376 ,\nC1346_=_C1383 ,C1346_=_C1419 ,C1346_=_C1454 ,C1347_=_C1348 ,C1347_=_C1349 ,C1347_=_C1350 ,\nC1347_=_C1351 ,C1347_=_C1352 ,C1347_=_C1353 ,C1347_=_C1354 ,C1347_=_C1356 ,C1347_=_C1357 ,\nC1347_=_C1358 ,C1347_=_C1359 ,C1347_=_C1360 ,C1347_=_C1361 ,C1347_=_C1362 ,C1347_=_C1363 ,\nC1347_=_C1364 ,C1347_=_C1365 ,C1347_=_C1366 ,C1347_=_C1367 ,C1347_=_C1368 ,C1347_=_C1369 ,\nC1347_=_C1370 ,C1347_=_C1371 ,C1347_=_C1372 ,C1347_=_C1373 ,C1347_=_C1374 ,C1347_=_C1375 ,\nC1347_=_C1376 ,C1347_=_C1384 ,C1347_=_C1420 ,C1347_=_C1455 ,C1348_=_C1349 ,C1348_=_C1350 ,\nC1348_=_C1351 ,C1348_=_C1352 ,C1348_=_C1353 ,C1348_=_C1354 ,C1348_=_C1356 ,C1348_=_C1357 ,\nC1348_=_C1358 ,C1348_=_C1359 ,C1348_=_C1360 ,C1348_=_C1361 ,C1348_=_C1362 ,C1348_=_C1363 ,\nC1348_=_C1364 ,C1348_=_C1365 ,C1348_=_C1366 ,C1348_=_C1367 ,C1348_=_C1368 ,C1348_=_C1369 ,\nC1348_=_C1370 ,C1348_=_C1371 ,C1348_=_C1372 ,C1348_=_C1373 ,C1348_=_C1374 ,C1348_=_C1375 ,\nC1348_=_C1376 ,C1348_=_C1385 ,C1348_=_C1421 ,C1348_=_C1456 ,C1349_=_C1350 ,C1349_=_C1351 ,\nC1349_=_C1352 ,C1349_=_C1353 ,C1349_=_C1354 ,C1349_=_C1356 ,C1349_=_C1357 ,C1349_=_C1358 ,\nC1349_=_C1359 ,C1349_=_C1360 ,C1349_=_C1361 ,C1349_=_C1362 ,C1349_=_C1363 ,C1349_=_C1364 ,\nC1349_=_C1365 ,C1349_=_C1366 ,C1349_=_C1367 ,C1349_=_C1368 ,C1349_=_C1369 ,C1349_=_C1370 ,\nC1349_=_C1371 ,C1349_=_C1372 ,C1349_=_C1373 ,C1349_=_C1374 ,C1349_=_C1375 ,C1349_=_C1376 ,\nC1349_=_C1386 ,C1349_=_C1422 ,C1349_=_C1457 ,C1350_=_C1351 ,C1350_=_C1352 ,C1350_=_C1353 ,\nC1350_=_C1354 ,C1350_=_C1356 ,C1350_=_C1357 ,C1350_=_C1358 ,C1350_=_C1359 ,C1350_=_C1360 ,\nC1350_=_C1361 ,C1350_=_C1362 ,C1350_=_C1363 ,C1350_=_C1364 ,C1350_=_C1365 ,C1350_=_C1366 ,\nC1350_=_C1367 ,C1350_=_C1368 ,C1350_=_C1369 ,C1350_=_C1370 ,C1350_=_C1371 ,C1350_=_C1372 ,\nC1350_=_C1373 ,C1350_=_C1374 ,C1350_=_C1375 ,C1350_=_C1376 ,C1350_=_C1387 ,C1350_=_C1423 ,\nC1350_=_C1458 ,C1351_=_C1352 ,C1351_=_C1353 ,C1351_=_C1354 ,C1351_=_C1356 ,C1351_=_C1357 ,\nC1351_=_C1358 ,C1351_=_C1359 ,C1351_=_C1360 ,C1351_=_C1361 ,C1351_=_C1362 ,C1351_=_C1363 ,\nC1351_=_C1364 ,C1351_=_C1365 ,C1351_=_C1366 ,C1351_=_C1367 ,C1351_=_C1368 ,C1351_=_C1369 ,\nC1351_=_C1370 ,C1351_=_C1371 ,C1351_=_C1372 ,C1351_=_C1373 ,C1351_=_C1374 ,C1351_=_C1375 ,\nC1351_=_C1376 ,C1351_=_C1388 ,C1351_=_C1424 ,C1351_=_C1459 ,C1352_=_C1353 ,C1352_=_C1354 ,\nC1352_=_C1356 ,C1352_=_C1357 ,C1352_=_C1358 ,C1352_=_C1359 ,C1352_=_C1360 ,C1352_=_C1361 ,\nC1352_=_C1362 ,C1352_=_C1363 ,C1352_=_C1364 ,C1352_=_C1365 ,C1352_=_C1366 ,C1352_=_C1367 ,\nC1352_=_C1368 ,C1352_=_C1369 ,C1352_=_C1370 ,C1352_=_C1371 ,C1352_=_C1372 ,C1352_=_C1373 ,\nC1352_=_C1374 ,C1352_=_C1375 ,C1352_=_C1376 ,C1352_=_C1389 ,C1352_=_C1425 ,C1352_=_C1460 ,\nC1353_=_C1354 ,C1353_=_C1356 ,C1353_=_C1357 ,C1353_=_C1358 ,C1353_=_C1359 ,C1353_=_C1360 ,\nC1353_=_C1361 ,C1353_=_C1362 ,C1353_=_C1363 ,C1353_=_C1364 ,C1353_=_C1365 ,C1353_=_C1366 ,\nC1353_=_C1367 ,C1353_=_C1368 ,C1353_=_C1369 ,C1353_=_C1370 ,C1353_=_C1371 ,C1353_=_C1372 ,\nC1353_=_C1373 ,C1353_=_C1374 ,C1353_=_C1375 ,C1353_=_C1376 ,C1353_=_C1390 ,C1353_=_C1426 ,\nC1353_=_C1461 ,C1354_=_C1356 ,C1354_=_C1357 ,C1354_=_C1358 ,C1354_=_C1359 ,C1354_=_C1360 ,\nC1354_=_C1361 ,C1354_=_C1362 ,C1354_=_C1363 ,C1354_=_C1364 ,C1354_=_C1365 ,C1354_=_C1366 ,\nC1354_=_C1367 ,C1354_=_C1368 ,C1354_=_C1369 ,C1354_=_C1370 ,C1354_=_C1371 ,C1354_=_C1372 ,\nC1354_=_C1373 ,C1354_=_C1374 ,C1354_=_C1375 ,C1354_=_C1376 ,C1354_=_C1391 ,C1354_=_C1427 ,\nC1354_=_C1462 ,C1356_=_C1357 ,C1356_=_C1358 ,C1356_=_C1359 ,C1356_=_C1360 ,C1356_=_C1361 ,\nC1356_=_C1362 ,C1356_=_C1363 ,C1356_=_C1364 ,C1356_=_C1365 ,C1356_=_C1366 ,C1356_=_C1367 ,\nC1356_=_C1368 ,C1356_=_C1369 ,C1356_=_C1370 ,C1356_=_C1371 ,C1356_=_C1372 ,C1356_=_C1373 ,\nC1356_=_C1374 ,C1356_=_C1375 ,C1356_=_C1376 ,C1356_=_C1392 ,C1356_=_C1428 ,C1356_=_C1463 ,\nC1357_=_C1358 ,C1357_=_C1359 ,C1357_=_C1360 ,C1357_=_C1361 ,C1357_=_C1362 ,C1357_=_C1363 ,\nC1357_=_C1364 ,C1357_=_C1365 ,C1357_=_C1366 ,C1357_=_C1367 ,C1357_=_C1368 ,C1357_=_C1369 ,\nC1357_=_C1370 ,C1357_=_C1371 ,C1357_=_C1372 ,C1357_=_C1373 ,C1357_=_C1374 ,C1357_=_C1375 ,\nC1357_=_C1376 ,C1357_=_C1394 ,C1357_=_C1429 ,C1357_=_C1464 ,C1358_=_C1359 ,C1358_=_C1360 ,\nC1358_=_C1361 ,C1358_=_C1362 ,C1358_=_C1363 ,C1358_=_C1364 ,C1358_=_C1365 ,C1358_=_C1366 ,\nC1358_=_C1367 ,C1358_=_C1368 ,C1358_=_C1369 ,C1358_=_C1370 ,C1358_=_C1371 ,C1358_=_C1372 ,\nC1358_=_C1373 ,C1358_=_C1374 ,C1358_=_C1375 ,C1358_=_C1376 ,C1358_=_C1395 ,C1358_=_C1431 ,\nC1358_=_C1465 ,C1359_=_C1360 ,C1359_=_C1361 ,C1359_=_C1362 ,C1359_=_C1363 ,C1359_=_C1364 ,\nC1359_=_C1365 ,C1359_=_C1366 ,C1359_=_C1367 ,C1359_=_C1368 ,C1359_=_C1369 ,C1359_=_C1370 ,\nC1359_=_C1371 ,C1359_=_C1372 ,C1359_=_C1373 ,C1359_=_C1374 ,C1359_=_C1375 ,C1359_=_C1376 ,\nC1359_=_C1396 ,C1359_=_C1432 ,C1359_=_C1467 ,C1360_=_C1361 ,C1360_=_C1362 ,C1360_=_C1363 ,\nC1360_=_C1364 ,C1360_=_C1365 ,C1360_=_C1366 ,C1360_=_C1367 ,C1360_=_C1368 ,C1360_=_C1369 ,\nC1360_=_C1370 ,C1360_=_C1371 ,C1360_=_C1372 ,C1360_=_C1373 ,C1360_=_C1374 ,C1360_=_C1375 ,\nC1360_=_C1376 ,C1360_=_C1397 ,C1360_=_C1433 ,C1360_=_C1468 ,C1361_=_C1362 ,C1361_=_C1363 ,\nC1361_=_C1364 ,C1361_=_C1365 ,C1361_=_C1366 ,C1361_=_C1367 ,C1361_=_C1368 ,C1361_=_C1369 ,\nC1361_=_C1370 ,C1361_=_C1371 ,C1361_=_C1372 ,C1361_=_C1373 ,C1361_=_C1374 ,C1361_=_C1375 ,\nC1361_=_C1376 ,C1361_=_C1398 ,C1361_=_C1434 ,C1361_=_C1469 ,C1362_=_C1363 ,C1362_=_C1364 ,\nC1362_=_C1365 ,C1362_=_C1366 ,C1362_=_C1367 ,C1362_=_C1368 ,C1362_=_C1369 ,C1362_=_C1370 ,\nC1362_=_C1371 ,C1362_=_C1372 ,C1362_=_C1373 ,C1362_=_C1374 ,C1362_=_C1375 ,C1362_=_C1376 ,\nC1362_=_C1399 ,C1362_=_C1435 ,C1362_=_C1470 ,C1363_=_C1364 ,C1363_=_C1365 ,C1363_=_C1366 ,\nC1363_=_C1367 ,C1363_=_C1368 ,C1363_=_C1369 ,C1363_=_C1370 ,C1363_=_C1371 ,C1363_=_C1372 ,\nC1363_=_C1373 ,C1363_=_C1374 ,C1363_=_C1375 ,C1363_=_C1376 ,C1363_=_C1400 ,C1363_=_C1436 ,\nC1363_=_C1471 ,C1364_=_C1365 ,C1364_=_C1366 ,C1364_=_C1367 ,C1364_=_C1368 ,C1364_=_C1369 ,\nC1364_=_C1370 ,C1364_=_C1371 ,C1364_=_C1372 ,C1364_=_C1373 ,C1364_=_C1374 ,C1364_=_C1375 ,\nC1364_=_C1376 ,C1364_=_C1401 ,C1364_=_C1437 ,C1364_=_C1472 ,C1365_=_C1366 ,C1365_=_C1367 ,\nC1365_=_C1368 ,C1365_=_C1369 ,C1365_=_C1370 ,C1365_=_C1371 ,C1365_=_C1372 ,C1365_=_C1373 ,\nC1365_=_C1374 ,C1365_=_C1375 ,C1365_=_C1376 ,C1365_=_C1402 ,C1365_=_C1438 ,C1365_=_C1473 ,\nC1366_=_C1367 ,C1366_=_C1368 ,C1366_=_C1369 ,C1366_=_C1370 ,C1366_=_C1371 ,C1366_=_C1372 ,\nC1366_=_C1373 ,C1366_=_C1374 ,C1366_=_C1375 ,C1366_=_C1376 ,C1366_=_C1403 ,C1366_=_C1439 ,\nC1366_=_C1474 ,C1367_=_C1368 ,C1367_=_C1369 ,C1367_=_C1370 ,C1367_=_C1371 ,C1367_=_C1372 ,\nC1367_=_C1373 ,C1367_=_C1374 ,C1367_=_C1375 ,C1367_=_C1376 ,C1367_=_C1404 ,C1367_=_C1440 ,\nC1367_=_C1475 ,C1368_=_C1369 ,C1368_=_C1370 ,C1368_=_C1371 ,C1368_=_C1372 ,C1368_=_C1373 ,\nC1368_=_C1374 ,C1368_=_C1375 ,C1368_=_C1376 ,C1368_=_C1405 ,C1368_=_C1441 ,C1368_=_C1476 ,\nC1369_=_C1370 ,C1369_=_C1371 ,C1369_=_C1372 ,C1369_=_C1373 ,C1369_=_C1374 ,C1369_=_C1375 ,\nC1369_=_C1376 ,C1369_=_C1406 ,C1369_=_C1442 ,C1369_=_C1477 ,C1370_=_C1371 ,C1370_=_C1372 ,\nC1370_=_C1373 ,C1370_=_C1374 ,C1370_=_C1375 ,C1370_=_C1376 ,C1370_=_C1407 ,C1370_=_C1443 ,\nC1370_=_C1478 ,C1371_=_C1372 ,C1371_=_C1373 ,C1371_=_C1374 ,C1371_=_C1375 ,C1371_=_C1376 ,\nC1371_=_C1408 ,C1371_=_C1444 ,C1371_=_C1479 ,C1372_=_C1373 ,C1372_=_C1374 ,C1372_=_C1375 ,\nC1372_=_C1376 ,C1372_=_C1409 ,C1372_=_C1445 ,C1372_=_C1480 ,C1373_=_C1374 ,C1373_=_C1375 ,\nC1373_=_C1376 ,C1373_=_C1410 ,C1373_=_C1446 ,C1373_=_C1481 ,C1374_=_C1375 ,C1374_=_C1376 ,\nC1374_=_C1411 ,C1374_=_C1447 ,C1374_=_C1482 ,C1375_=_C1376 ,C1375_=_C1412 ,C1375_=_C1448 ,\nC1375_=_C1483 ,C1376_=_C1413 ,C1376_=_C1449 ,C1376_=_C1484 ,C1379_=_C1380 ,C1379_=_C1381 ,\nC1379_=_C1382 ,C1379_=_C1383 ,C1379_=_C1384 ,C1379_=_C1385 ,C1379_=_C1386 ,C1379_=_C1387 ,\nC1379_=_C1388 ,C1379_=_C1389 ,C1379_=_C1390 ,C1379_=_C1391 ,C1379_=_C1392 ,C1379_=_C1394 ,\nC1379_=_C1395 ,C1379_=_C1396 ,C1379_=_C1397 ,C1379_=_C1398 ,C1379_=_C1399 ,C1379_=_C1400 ,\nC1379_=_C1401 ,C1379_=_C1402 ,C1379_=_C1403 ,C1379_=_C1404 ,C1379_=_C1405 ,C1379_=_C1406 ,\nC1379_=_C1407 ,C1379_=_C1408 ,C1379_=_C1409 ,C1379_=_C1410 ,C1379_=_C1411 ,C1379_=_C1412 ,\nC1379_=_C1413 ,C1379_=_C1415 ,C1379_=_C1450 ,C1380_=_C1381 ,C1380_=_C1382 ,C1380_=_C1383 ,\nC1380_=_C1384 ,C1380_=_C1385 ,C1380_=_C1386 ,C1380_=_C1387 ,C1380_=_C1388 ,C1380_=_C1389 ,\nC1380_=_C1390 ,C1380_=_C1391 ,C1380_=_C1392 ,C1380_=_C1394 ,C1380_=_C1395 ,C1380_=_C1396 ,\nC1380_=_C1397 ,C1380_=_C1398 ,C1380_=_C1399 ,C1380_=_C1400 ,C1380_=_C1401 ,C1380_=_C1402 ,\nC1380_=_C1403 ,C1380_=_C1404 ,C1380_=_C1405 ,C1380_=_C1406 ,C1380_=_C1407 ,C1380_=_C1408 ,\nC1380_=_C1409 ,C1380_=_C1410 ,C1380_=_C1411 ,C1380_=_C1412 ,C1380_=_C1413 ,C1380_=_C1416 ,\nC1380_=_C1451 ,C1381_=_C1382 ,C1381_=_C1383 ,C1381_=_C1384 ,C1381_=_C1385 ,C1381_=_C1386 ,\nC1381_=_C1387 ,C1381_=_C1388 ,C1381_=_C1389 ,C1381_=_C1390 ,C1381_=_C1391 ,C1381_=_C1392 ,\nC1381_=_C1394 ,C1381_=_C1395 ,C1381_=_C1396 ,C1381_=_C1397 ,C1381_=_C1398 ,C1381_=_C1399 ,\nC1381_=_C1400 ,C1381_=_C1401 ,C1381_=_C1402 ,C1381_=_C1403 ,C1381_=_C1404</w:t>
      </w:r>
    </w:p>
    <w:p>
      <w:pPr>
        <w:pStyle w:val="PreformattedText"/>
        <w:bidi w:val="0"/>
        <w:spacing w:before="0" w:after="0"/>
        <w:jc w:val="left"/>
        <w:rPr/>
      </w:pPr>
      <w:r>
        <w:rPr/>
        <w:t xml:space="preserve"> </w:t>
      </w:r>
      <w:r>
        <w:rPr/>
        <w:t>,C1381_=_C1405 ,\nC1381_=_C1406 ,C1381_=_C1407 ,C1381_=_C1408 ,C1381_=_C1409 ,C1381_=_C1410 ,C1381_=_C1411 ,\nC1381_=_C1412 ,C1381_=_C1413 ,C1381_=_C1417 ,C1381_=_C1452 ,C1382_=_C1383 ,C1382_=_C1384 ,\nC1382_=_C1385 ,C1382_=_C1386 ,C1382_=_C1387 ,C1382_=_C1388 ,C1382_=_C1389 ,C1382_=_C1390 ,\nC1382_=_C1391 ,C1382_=_C1392 ,C1382_=_C1394 ,C1382_=_C1395 ,C1382_=_C1396 ,C1382_=_C1397 ,\nC1382_=_C1398 ,C1382_=_C1399 ,C1382_=_C1400 ,C1382_=_C1401 ,C1382_=_C1402 ,C1382_=_C1403 ,\nC1382_=_C1404 ,C1382_=_C1405 ,C1382_=_C1406 ,C1382_=_C1407 ,C1382_=_C1408 ,C1382_=_C1409 ,\nC1382_=_C1410 ,C1382_=_C1411 ,C1382_=_C1412 ,C1382_=_C1413 ,C1382_=_C1418 ,C1382_=_C1453 ,\nC1383_=_C1384 ,C1383_=_C1385 ,C1383_=_C1386 ,C1383_=_C1387 ,C1383_=_C1388 ,C1383_=_C1389 ,\nC1383_=_C1390 ,C1383_=_C1391 ,C1383_=_C1392 ,C1383_=_C1394 ,C1383_=_C1395 ,C1383_=_C1396 ,\nC1383_=_C1397 ,C1383_=_C1398 ,C1383_=_C1399 ,C1383_=_C1400 ,C1383_=_C1401 ,C1383_=_C1402 ,\nC1383_=_C1403 ,C1383_=_C1404 ,C1383_=_C1405 ,C1383_=_C1406 ,C1383_=_C1407 ,C1383_=_C1408 ,\nC1383_=_C1409 ,C1383_=_C1410 ,C1383_=_C1411 ,C1383_=_C1412 ,C1383_=_C1413 ,C1383_=_C1419 ,\nC1383_=_C1454 ,C1384_=_C1385 ,C1384_=_C1386 ,C1384_=_C1387 ,C1384_=_C1388 ,C1384_=_C1389 ,\nC1384_=_C1390 ,C1384_=_C1391 ,C1384_=_C1392 ,C1384_=_C1394 ,C1384_=_C1395 ,C1384_=_C1396 ,\nC1384_=_C1397 ,C1384_=_C1398 ,C1384_=_C1399 ,C1384_=_C1400 ,C1384_=_C1401 ,C1384_=_C1402 ,\nC1384_=_C1403 ,C1384_=_C1404 ,C1384_=_C1405 ,C1384_=_C1406 ,C1384_=_C1407 ,C1384_=_C1408 ,\nC1384_=_C1409 ,C1384_=_C1410 ,C1384_=_C1411 ,C1384_=_C1412 ,C1384_=_C1413 ,C1384_=_C1420 ,\nC1384_=_C1455 ,C1385_=_C1386 ,C1385_=_C1387 ,C1385_=_C1388 ,C1385_=_C1389 ,C1385_=_C1390 ,\nC1385_=_C1391 ,C1385_=_C1392 ,C1385_=_C1394 ,C1385_=_C1395 ,C1385_=_C1396 ,C1385_=_C1397 ,\nC1385_=_C1398 ,C1385_=_C1399 ,C1385_=_C1400 ,C1385_=_C1401 ,C1385_=_C1402 ,C1385_=_C1403 ,\nC1385_=_C1404 ,C1385_=_C1405 ,C1385_=_C1406 ,C1385_=_C1407 ,C1385_=_C1408 ,C1385_=_C1409 ,\nC1385_=_C1410 ,C1385_=_C1411 ,C1385_=_C1412 ,C1385_=_C1413 ,C1385_=_C1421 ,C1385_=_C1456 ,\nC1386_=_C1387 ,C1386_=_C1388 ,C1386_=_C1389 ,C1386_=_C1390 ,C1386_=_C1391 ,C1386_=_C1392 ,\nC1386_=_C1394 ,C1386_=_C1395 ,C1386_=_C1396 ,C1386_=_C1397 ,C1386_=_C1398 ,C1386_=_C1399 ,\nC1386_=_C1400 ,C1386_=_C1401 ,C1386_=_C1402 ,C1386_=_C1403 ,C1386_=_C1404 ,C1386_=_C1405 ,\nC1386_=_C1406 ,C1386_=_C1407 ,C1386_=_C1408 ,C1386_=_C1409 ,C1386_=_C1410 ,C1386_=_C1411 ,\nC1386_=_C1412 ,C1386_=_C1413 ,C1386_=_C1422 ,C1386_=_C1457 ,C1387_=_C1388 ,C1387_=_C1389 ,\nC1387_=_C1390 ,C1387_=_C1391 ,C1387_=_C1392 ,C1387_=_C1394 ,C1387_=_C1395 ,C1387_=_C1396 ,\nC1387_=_C1397 ,C1387_=_C1398 ,C1387_=_C1399 ,C1387_=_C1400 ,C1387_=_C1401 ,C1387_=_C1402 ,\nC1387_=_C1403 ,C1387_=_C1404 ,C1387_=_C1405 ,C1387_=_C1406 ,C1387_=_C1407 ,C1387_=_C1408 ,\nC1387_=_C1409 ,C1387_=_C1410 ,C1387_=_C1411 ,C1387_=_C1412 ,C1387_=_C1413 ,C1387_=_C1423 ,\nC1387_=_C1458 ,C1388_=_C1389 ,C1388_=_C1390 ,C1388_=_C1391 ,C1388_=_C1392 ,C1388_=_C1394 ,\nC1388_=_C1395 ,C1388_=_C1396 ,C1388_=_C1397 ,C1388_=_C1398 ,C1388_=_C1399 ,C1388_=_C1400 ,\nC1388_=_C1401 ,C1388_=_C1402 ,C1388_=_C1403 ,C1388_=_C1404 ,C1388_=_C1405 ,C1388_=_C1406 ,\nC1388_=_C1407 ,C1388_=_C1408 ,C1388_=_C1409 ,C1388_=_C1410 ,C1388_=_C1411 ,C1388_=_C1412 ,\nC1388_=_C1413 ,C1388_=_C1424 ,C1388_=_C1459 ,C1389_=_C1390 ,C1389_=_C1391 ,C1389_=_C1392 ,\nC1389_=_C1394 ,C1389_=_C1395 ,C1389_=_C1396 ,C1389_=_C1397 ,C1389_=_C1398 ,C1389_=_C1399 ,\nC1389_=_C1400 ,C1389_=_C1401 ,C1389_=_C1402 ,C1389_=_C1403 ,C1389_=_C1404 ,C1389_=_C1405 ,\nC1389_=_C1406 ,C1389_=_C1407 ,C1389_=_C1408 ,C1389_=_C1409 ,C1389_=_C1410 ,C1389_=_C1411 ,\nC1389_=_C1412 ,C1389_=_C1413 ,C1389_=_C1425 ,C1389_=_C1460 ,C1390_=_C1391 ,C1390_=_C1392 ,\nC1390_=_C1394 ,C1390_=_C1395 ,C1390_=_C1396 ,C1390_=_C1397 ,C1390_=_C1398 ,C1390_=_C1399 ,\nC1390_=_C1400 ,C1390_=_C1401 ,C1390_=_C1402 ,C1390_=_C1403 ,C1390_=_C1404 ,C1390_=_C1405 ,\nC1390_=_C1406 ,C1390_=_C1407 ,C1390_=_C1408 ,C1390_=_C1409 ,C1390_=_C1410 ,C1390_=_C1411 ,\nC1390_=_C1412 ,C1390_=_C1413 ,C1390_=_C1426 ,C1390_=_C1461 ,C1391_=_C1392 ,C1391_=_C1394 ,\nC1391_=_C1395 ,C1391_=_C1396 ,C1391_=_C1397 ,C1391_=_C1398 ,C1391_=_C1399 ,C1391_=_C1400 ,\nC1391_=_C1401 ,C1391_=_C1402 ,C1391_=_C1403 ,C1391_=_C1404 ,C1391_=_C1405 ,C1391_=_C1406 ,\nC1391_=_C1407 ,C1391_=_C1408 ,C1391_=_C1409 ,C1391_=_C1410 ,C1391_=_C1411 ,C1391_=_C1412 ,\nC1391_=_C1413 ,C1391_=_C1427 ,C1391_=_C1462 ,C1392_=_C1394 ,C1392_=_C1395 ,C1392_=_C1396 ,\nC1392_=_C1397 ,C1392_=_C1398 ,C1392_=_C1399 ,C1392_=_C1400 ,C1392_=_C1401 ,C1392_=_C1402 ,\nC1392_=_C1403 ,C1392_=_C1404 ,C1392_=_C1405 ,C1392_=_C1406 ,C1392_=_C1407 ,C1392_=_C1408 ,\nC1392_=_C1409 ,C1392_=_C1410 ,C1392_=_C1411 ,C1392_=_C1412 ,C1392_=_C1413 ,C1392_=_C1428 ,\nC1392_=_C1463 ,C1394_=_C1395 ,C1394_=_C1396 ,C1394_=_C1397 ,C1394_=_C1398 ,C1394_=_C1399 ,\nC1394_=_C1400 ,C1394_=_C1401 ,C1394_=_C1402 ,C1394_=_C1403 ,C1394_=_C1404 ,C1394_=_C1405 ,\nC1394_=_C1406 ,C1394_=_C1407 ,C1394_=_C1408 ,C1394_=_C1409 ,C1394_=_C1410 ,C1394_=_C1411 ,\nC1394_=_C1412 ,C1394_=_C1413 ,C1394_=_C1429 ,C1394_=_C1464 ,C1395_=_C1396 ,C1395_=_C1397 ,\nC1395_=_C1398 ,C1395_=_C1399 ,C1395_=_C1400 ,C1395_=_C1401 ,C1395_=_C1402 ,C1395_=_C1403 ,\nC1395_=_C1404 ,C1395_=_C1405 ,C1395_=_C1406 ,C1395_=_C1407 ,C1395_=_C1408 ,C1395_=_C1409 ,\nC1395_=_C1410 ,C1395_=_C1411 ,C1395_=_C1412 ,C1395_=_C1413 ,C1395_=_C1431 ,C1395_=_C1465 ,\nC1396_=_C1397 ,C1396_=_C1398 ,C1396_=_C1399 ,C1396_=_C1400 ,C1396_=_C1401 ,C1396_=_C1402 ,\nC1396_=_C1403 ,C1396_=_C1404 ,C1396_=_C1405 ,C1396_=_C1406 ,C1396_=_C1407 ,C1396_=_C1408 ,\nC1396_=_C1409 ,C1396_=_C1410 ,C1396_=_C1411 ,C1396_=_C1412 ,C1396_=_C1413 ,C1396_=_C1432 ,\nC1396_=_C1467 ,C1397_=_C1398 ,C1397_=_C1399 ,C1397_=_C1400 ,C1397_=_C1401 ,C1397_=_C1402 ,\nC1397_=_C1403 ,C1397_=_C1404 ,C1397_=_C1405 ,C1397_=_C1406 ,C1397_=_C1407 ,C1397_=_C1408 ,\nC1397_=_C1409 ,C1397_=_C1410 ,C1397_=_C1411 ,C1397_=_C1412 ,C1397_=_C1413 ,C1397_=_C1433 ,\nC1397_=_C1468 ,C1398_=_C1399 ,C1398_=_C1400 ,C1398_=_C1401 ,C1398_=_C1402 ,C1398_=_C1403 ,\nC1398_=_C1404 ,C1398_=_C1405 ,C1398_=_C1406 ,C1398_=_C1407 ,C1398_=_C1408 ,C1398_=_C1409 ,\nC1398_=_C1410 ,C1398_=_C1411 ,C1398_=_C1412 ,C1398_=_C1413 ,C1398_=_C1434 ,C1398_=_C1469 ,\nC1399_=_C1400 ,C1399_=_C1401 ,C1399_=_C1402 ,C1399_=_C1403 ,C1399_=_C1404 ,C1399_=_C1405 ,\nC1399_=_C1406 ,C1399_=_C1407 ,C1399_=_C1408 ,C1399_=_C1409 ,C1399_=_C1410 ,C1399_=_C1411 ,\nC1399_=_C1412 ,C1399_=_C1413 ,C1399_=_C1435 ,C1399_=_C1470 ,C1400_=_C1401 ,C1400_=_C1402 ,\nC1400_=_C1403 ,C1400_=_C1404 ,C1400_=_C1405 ,C1400_=_C1406 ,C1400_=_C1407 ,C1400_=_C1408 ,\nC1400_=_C1409 ,C1400_=_C1410 ,C1400_=_C1411 ,C1400_=_C1412 ,C1400_=_C1413 ,C1400_=_C1436 ,\nC1400_=_C1471 ,C1401_=_C1402 ,C1401_=_C1403 ,C1401_=_C1404 ,C1401_=_C1405 ,C1401_=_C1406 ,\nC1401_=_C1407 ,C1401_=_C1408 ,C1401_=_C1409 ,C1401_=_C1410 ,C1401_=_C1411 ,C1401_=_C1412 ,\nC1401_=_C1413 ,C1401_=_C1437 ,C1401_=_C1472 ,C1402_=_C1403 ,C1402_=_C1404 ,C1402_=_C1405 ,\nC1402_=_C1406 ,C1402_=_C1407 ,C1402_=_C1408 ,C1402_=_C1409 ,C1402_=_C1410 ,C1402_=_C1411 ,\nC1402_=_C1412 ,C1402_=_C1413 ,C1402_=_C1438 ,C1402_=_C1473 ,C1403_=_C1404 ,C1403_=_C1405 ,\nC1403_=_C1406 ,C1403_=_C1407 ,C1403_=_C1408 ,C1403_=_C1409 ,C1403_=_C1410 ,C1403_=_C1411 ,\nC1403_=_C1412 ,C1403_=_C1413 ,C1403_=_C1439 ,C1403_=_C1474 ,C1404_=_C1405 ,C1404_=_C1406 ,\nC1404_=_C1407 ,C1404_=_C1408 ,C1404_=_C1409 ,C1404_=_C1410 ,C1404_=_C1411 ,C1404_=_C1412 ,\nC1404_=_C1413 ,C1404_=_C1440 ,C1404_=_C1475 ,C1405_=_C1406 ,C1405_=_C1407 ,C1405_=_C1408 ,\nC1405_=_C1409 ,C1405_=_C1410 ,C1405_=_C1411 ,C1405_=_C1412 ,C1405_=_C1413 ,C1405_=_C1441 ,\nC1405_=_C1476 ,C1406_=_C1407 ,C1406_=_C1408 ,C1406_=_C1409 ,C1406_=_C1410 ,C1406_=_C1411 ,\nC1406_=_C1412 ,C1406_=_C1413 ,C1406_=_C1442 ,C1406_=_C1477 ,C1407_=_C1408 ,C1407_=_C1409 ,\nC1407_=_C1410 ,C1407_=_C1411 ,C1407_=_C1412 ,C1407_=_C1413 ,C1407_=_C1443 ,C1407_=_C1478 ,\nC1408_=_C1409 ,C1408_=_C1410 ,C1408_=_C1411 ,C1408_=_C1412 ,C1408_=_C1413 ,C1408_=_C1444 ,\nC1408_=_C1479 ,C1409_=_C1410 ,C1409_=_C1411 ,C1409_=_C1412 ,C1409_=_C1413 ,C1409_=_C1445 ,\nC1409_=_C1480 ,C1410_=_C1411 ,C1410_=_C1412 ,C1410_=_C1413 ,C1410_=_C1446 ,C1410_=_C1481 ,\nC1411_=_C1412 ,C1411_=_C1413 ,C1411_=_C1447 ,C1411_=_C1482 ,C1412_=_C1413 ,C1412_=_C1448 ,\nC1412_=_C1483 ,C1413_=_C1449 ,C1413_=_C1484 ,C1415_=_C1416 ,C1415_=_C1417 ,C1415_=_C1418 ,\nC1415_=_C1419 ,C1415_=_C1420 ,C1415_=_C1421 ,C1415_=_C1422 ,C1415_=_C1423 ,C1415_=_C1424 ,\nC1415_=_C1425 ,C1415_=_C1426 ,C1415_=_C1427 ,C1415_=_C1428 ,C1415_=_C1429 ,C1415_=_C1431 ,\nC1415_=_C1432 ,C1415_=_C1433 ,C1415_=_C1434 ,C1415_=_C1435 ,C1415_=_C1436 ,C1415_=_C1437 ,\nC1415_=_C1438 ,C1415_=_C1439 ,C1415_=_C1440 ,C1415_=_C1441 ,C1415_=_C1442 ,C1415_=_C1443 ,\nC1415_=_C1444 ,C1415_=_C1445 ,C1415_=_C1446 ,C1415_=_C1447 ,C1415_=_C1448 ,C1415_=_C1449 ,\nC1415_=_C1450 ,C1416_=_C1417 ,C1416_=_C1418 ,C1416_=_C1419 ,C1416_=_C1420 ,C1416_=_C1421 ,\nC1416_=_C1422 ,C1416_=_C1423 ,C1416_=_C1424 ,C1416_=_C1425 ,C1416_=_C1426 ,C1416_=_C1427 ,\nC1416_=_C1428 ,C1416_=_C1429 ,C1416_=_C1431 ,C1416_=_C1432 ,C1416_=_C1433 ,C1416_=_C1434 ,\nC1416_=_C1435 ,C1416_=_C1436 ,C1416_=_C1437 ,C1416_=_C1438 ,C1416_=_C1439 ,C1416_=_C1440 ,\nC1416_=_C1441 ,C1416_=_C1442 ,C1416_=_C1443 ,C1416_=_C1444 ,C1416_=_C1445 ,C1416_=_C1446 ,\nC1416_=_C1447 ,C1416_=_C1448 ,C1416_=_C1449 ,C1416_=_C1451 ,C1417_=_C1418 ,C1417_=_C1419 ,\nC1417_=_C1420 ,C1417_=_C1421 ,C1417_=_C1422 ,C1417_=_C1423 ,C1417_=_C1424 ,C1417_=_C1425 ,\nC1417_=_C1426 ,C1417_=_C1427 ,C1417_=_C1428 ,C1417_=_C1429 ,C1417_=_C1431 ,C1417_=_C1432 ,\nC1417_=_C1433 ,C1417_=_C1434 ,C1417_=_C1435 ,C1417_=_C1436 ,C1417_=_C1437 ,C1417_=_C1438 ,\nC1417_=_C1439 ,C1417_=_C1440 ,C1417_=_C1441 ,C1417_=_C1442 ,C1417_=_C1443 ,C1417_=_C1444 ,\nC1417_=_C1445 ,C1417_=_C1446 ,C1417_=_C1447 ,C1417_=_C1448 ,C1417_=_C1449 ,C1417_=_C1452 ,\nC1418_=_C1419 ,C1418_=_C1420 ,C1418_=_C1421 ,C1418_=_C1422 ,C1418_=_C1423 ,C1418_=_C1424 ,\nC1418_=_C1425 ,C1418_=_C1426 ,C1418_=_C1427</w:t>
      </w:r>
    </w:p>
    <w:p>
      <w:pPr>
        <w:pStyle w:val="PreformattedText"/>
        <w:bidi w:val="0"/>
        <w:spacing w:before="0" w:after="0"/>
        <w:jc w:val="left"/>
        <w:rPr/>
      </w:pPr>
      <w:r>
        <w:rPr/>
        <w:t xml:space="preserve"> </w:t>
      </w:r>
      <w:r>
        <w:rPr/>
        <w:t>,C1418_=_C1428 ,C1418_=_C1429 ,C1418_=_C1431 ,\nC1418_=_C1432 ,C1418_=_C1433 ,C1418_=_C1434 ,C1418_=_C1435 ,C1418_=_C1436 ,C1418_=_C1437 ,\nC1418_=_C1438 ,C1418_=_C1439 ,C1418_=_C1440 ,C1418_=_C1441 ,C1418_=_C1442 ,C1418_=_C1443 ,\nC1418_=_C1444 ,C1418_=_C1445 ,C1418_=_C1446 ,C1418_=_C1447 ,C1418_=_C1448 ,C1418_=_C1449 ,\nC1418_=_C1453 ,C1419_=_C1420 ,C1419_=_C1421 ,C1419_=_C1422 ,C1419_=_C1423 ,C1419_=_C1424 ,\nC1419_=_C1425 ,C1419_=_C1426 ,C1419_=_C1427 ,C1419_=_C1428 ,C1419_=_C1429 ,C1419_=_C1431 ,\nC1419_=_C1432 ,C1419_=_C1433 ,C1419_=_C1434 ,C1419_=_C1435 ,C1419_=_C1436 ,C1419_=_C1437 ,\nC1419_=_C1438 ,C1419_=_C1439 ,C1419_=_C1440 ,C1419_=_C1441 ,C1419_=_C1442 ,C1419_=_C1443 ,\nC1419_=_C1444 ,C1419_=_C1445 ,C1419_=_C1446 ,C1419_=_C1447 ,C1419_=_C1448 ,C1419_=_C1449 ,\nC1419_=_C1454 ,C1420_=_C1421 ,C1420_=_C1422 ,C1420_=_C1423 ,C1420_=_C1424 ,C1420_=_C1425 ,\nC1420_=_C1426 ,C1420_=_C1427 ,C1420_=_C1428 ,C1420_=_C1429 ,C1420_=_C1431 ,C1420_=_C1432 ,\nC1420_=_C1433 ,C1420_=_C1434 ,C1420_=_C1435 ,C1420_=_C1436 ,C1420_=_C1437 ,C1420_=_C1438 ,\nC1420_=_C1439 ,C1420_=_C1440 ,C1420_=_C1441 ,C1420_=_C1442 ,C1420_=_C1443 ,C1420_=_C1444 ,\nC1420_=_C1445 ,C1420_=_C1446 ,C1420_=_C1447 ,C1420_=_C1448 ,C1420_=_C1449 ,C1420_=_C1455 ,\nC1421_=_C1422 ,C1421_=_C1423 ,C1421_=_C1424 ,C1421_=_C1425 ,C1421_=_C1426 ,C1421_=_C1427 ,\nC1421_=_C1428 ,C1421_=_C1429 ,C1421_=_C1431 ,C1421_=_C1432 ,C1421_=_C1433 ,C1421_=_C1434 ,\nC1421_=_C1435 ,C1421_=_C1436 ,C1421_=_C1437 ,C1421_=_C1438 ,C1421_=_C1439 ,C1421_=_C1440 ,\nC1421_=_C1441 ,C1421_=_C1442 ,C1421_=_C1443 ,C1421_=_C1444 ,C1421_=_C1445 ,C1421_=_C1446 ,\nC1421_=_C1447 ,C1421_=_C1448 ,C1421_=_C1449 ,C1421_=_C1456 ,C1422_=_C1423 ,C1422_=_C1424 ,\nC1422_=_C1425 ,C1422_=_C1426 ,C1422_=_C1427 ,C1422_=_C1428 ,C1422_=_C1429 ,C1422_=_C1431 ,\nC1422_=_C1432 ,C1422_=_C1433 ,C1422_=_C1434 ,C1422_=_C1435 ,C1422_=_C1436 ,C1422_=_C1437 ,\nC1422_=_C1438 ,C1422_=_C1439 ,C1422_=_C1440 ,C1422_=_C1441 ,C1422_=_C1442 ,C1422_=_C1443 ,\nC1422_=_C1444 ,C1422_=_C1445 ,C1422_=_C1446 ,C1422_=_C1447 ,C1422_=_C1448 ,C1422_=_C1449 ,\nC1422_=_C1457 ,C1423_=_C1424 ,C1423_=_C1425 ,C1423_=_C1426 ,C1423_=_C1427 ,C1423_=_C1428 ,\nC1423_=_C1429 ,C1423_=_C1431 ,C1423_=_C1432 ,C1423_=_C1433 ,C1423_=_C1434 ,C1423_=_C1435 ,\nC1423_=_C1436 ,C1423_=_C1437 ,C1423_=_C1438 ,C1423_=_C1439 ,C1423_=_C1440 ,C1423_=_C1441 ,\nC1423_=_C1442 ,C1423_=_C1443 ,C1423_=_C1444 ,C1423_=_C1445 ,C1423_=_C1446 ,C1423_=_C1447 ,\nC1423_=_C1448 ,C1423_=_C1449 ,C1423_=_C1458 ,C1424_=_C1425 ,C1424_=_C1426 ,C1424_=_C1427 ,\nC1424_=_C1428 ,C1424_=_C1429 ,C1424_=_C1431 ,C1424_=_C1432 ,C1424_=_C1433 ,C1424_=_C1434 ,\nC1424_=_C1435 ,C1424_=_C1436 ,C1424_=_C1437 ,C1424_=_C1438 ,C1424_=_C1439 ,C1424_=_C1440 ,\nC1424_=_C1441 ,C1424_=_C1442 ,C1424_=_C1443 ,C1424_=_C1444 ,C1424_=_C1445 ,C1424_=_C1446 ,\nC1424_=_C1447 ,C1424_=_C1448 ,C1424_=_C1449 ,C1424_=_C1459 ,C1425_=_C1426 ,C1425_=_C1427 ,\nC1425_=_C1428 ,C1425_=_C1429 ,C1425_=_C1431 ,C1425_=_C1432 ,C1425_=_C1433 ,C1425_=_C1434 ,\nC1425_=_C1435 ,C1425_=_C1436 ,C1425_=_C1437 ,C1425_=_C1438 ,C1425_=_C1439 ,C1425_=_C1440 ,\nC1425_=_C1441 ,C1425_=_C1442 ,C1425_=_C1443 ,C1425_=_C1444 ,C1425_=_C1445 ,C1425_=_C1446 ,\nC1425_=_C1447 ,C1425_=_C1448 ,C1425_=_C1449 ,C1425_=_C1460 ,C1426_=_C1427 ,C1426_=_C1428 ,\nC1426_=_C1429 ,C1426_=_C1431 ,C1426_=_C1432 ,C1426_=_C1433 ,C1426_=_C1434 ,C1426_=_C1435 ,\nC1426_=_C1436 ,C1426_=_C1437 ,C1426_=_C1438 ,C1426_=_C1439 ,C1426_=_C1440 ,C1426_=_C1441 ,\nC1426_=_C1442 ,C1426_=_C1443 ,C1426_=_C1444 ,C1426_=_C1445 ,C1426_=_C1446 ,C1426_=_C1447 ,\nC1426_=_C1448 ,C1426_=_C1449 ,C1426_=_C1461 ,C1427_=_C1428 ,C1427_=_C1429 ,C1427_=_C1431 ,\nC1427_=_C1432 ,C1427_=_C1433 ,C1427_=_C1434 ,C1427_=_C1435 ,C1427_=_C1436 ,C1427_=_C1437 ,\nC1427_=_C1438 ,C1427_=_C1439 ,C1427_=_C1440 ,C1427_=_C1441 ,C1427_=_C1442 ,C1427_=_C1443 ,\nC1427_=_C1444 ,C1427_=_C1445 ,C1427_=_C1446 ,C1427_=_C1447 ,C1427_=_C1448 ,C1427_=_C1449 ,\nC1427_=_C1462 ,C1428_=_C1429 ,C1428_=_C1431 ,C1428_=_C1432 ,C1428_=_C1433 ,C1428_=_C1434 ,\nC1428_=_C1435 ,C1428_=_C1436 ,C1428_=_C1437 ,C1428_=_C1438 ,C1428_=_C1439 ,C1428_=_C1440 ,\nC1428_=_C1441 ,C1428_=_C1442 ,C1428_=_C1443 ,C1428_=_C1444 ,C1428_=_C1445 ,C1428_=_C1446 ,\nC1428_=_C1447 ,C1428_=_C1448 ,C1428_=_C1449 ,C1428_=_C1463 ,C1429_=_C1431 ,C1429_=_C1432 ,\nC1429_=_C1433 ,C1429_=_C1434 ,C1429_=_C1435 ,C1429_=_C1436 ,C1429_=_C1437 ,C1429_=_C1438 ,\nC1429_=_C1439 ,C1429_=_C1440 ,C1429_=_C1441 ,C1429_=_C1442 ,C1429_=_C1443 ,C1429_=_C1444 ,\nC1429_=_C1445 ,C1429_=_C1446 ,C1429_=_C1447 ,C1429_=_C1448 ,C1429_=_C1449 ,C1429_=_C1464 ,\nC1431_=_C1432 ,C1431_=_C1433 ,C1431_=_C1434 ,C1431_=_C1435 ,C1431_=_C1436 ,C1431_=_C1437 ,\nC1431_=_C1438 ,C1431_=_C1439 ,C1431_=_C1440 ,C1431_=_C1441 ,C1431_=_C1442 ,C1431_=_C1443 ,\nC1431_=_C1444 ,C1431_=_C1445 ,C1431_=_C1446 ,C1431_=_C1447 ,C1431_=_C1448 ,C1431_=_C1449 ,\nC1431_=_C1465 ,C1432_=_C1433 ,C1432_=_C1434 ,C1432_=_C1435 ,C1432_=_C1436 ,C1432_=_C1437 ,\nC1432_=_C1438 ,C1432_=_C1439 ,C1432_=_C1440 ,C1432_=_C1441 ,C1432_=_C1442 ,C1432_=_C1443 ,\nC1432_=_C1444 ,C1432_=_C1445 ,C1432_=_C1446 ,C1432_=_C1447 ,C1432_=_C1448 ,C1432_=_C1449 ,\nC1432_=_C1467 ,C1433_=_C1434 ,C1433_=_C1435 ,C1433_=_C1436 ,C1433_=_C1437 ,C1433_=_C1438 ,\nC1433_=_C1439 ,C1433_=_C1440 ,C1433_=_C1441 ,C1433_=_C1442 ,C1433_=_C1443 ,C1433_=_C1444 ,\nC1433_=_C1445 ,C1433_=_C1446 ,C1433_=_C1447 ,C1433_=_C1448 ,C1433_=_C1449 ,C1433_=_C1468 ,\nC1434_=_C1435 ,C1434_=_C1436 ,C1434_=_C1437 ,C1434_=_C1438 ,C1434_=_C1439 ,C1434_=_C1440 ,\nC1434_=_C1441 ,C1434_=_C1442 ,C1434_=_C1443 ,C1434_=_C1444 ,C1434_=_C1445 ,C1434_=_C1446 ,\nC1434_=_C1447 ,C1434_=_C1448 ,C1434_=_C1449 ,C1434_=_C1469 ,C1435_=_C1436 ,C1435_=_C1437 ,\nC1435_=_C1438 ,C1435_=_C1439 ,C1435_=_C1440 ,C1435_=_C1441 ,C1435_=_C1442 ,C1435_=_C1443 ,\nC1435_=_C1444 ,C1435_=_C1445 ,C1435_=_C1446 ,C1435_=_C1447 ,C1435_=_C1448 ,C1435_=_C1449 ,\nC1435_=_C1470 ,C1436_=_C1437 ,C1436_=_C1438 ,C1436_=_C1439 ,C1436_=_C1440 ,C1436_=_C1441 ,\nC1436_=_C1442 ,C1436_=_C1443 ,C1436_=_C1444 ,C1436_=_C1445 ,C1436_=_C1446 ,C1436_=_C1447 ,\nC1436_=_C1448 ,C1436_=_C1449 ,C1436_=_C1471 ,C1437_=_C1438 ,C1437_=_C1439 ,C1437_=_C1440 ,\nC1437_=_C1441 ,C1437_=_C1442 ,C1437_=_C1443 ,C1437_=_C1444 ,C1437_=_C1445 ,C1437_=_C1446 ,\nC1437_=_C1447 ,C1437_=_C1448 ,C1437_=_C1449 ,C1437_=_C1472 ,C1438_=_C1439 ,C1438_=_C1440 ,\nC1438_=_C1441 ,C1438_=_C1442 ,C1438_=_C1443 ,C1438_=_C1444 ,C1438_=_C1445 ,C1438_=_C1446 ,\nC1438_=_C1447 ,C1438_=_C1448 ,C1438_=_C1449 ,C1438_=_C1473 ,C1439_=_C1440 ,C1439_=_C1441 ,\nC1439_=_C1442 ,C1439_=_C1443 ,C1439_=_C1444 ,C1439_=_C1445 ,C1439_=_C1446 ,C1439_=_C1447 ,\nC1439_=_C1448 ,C1439_=_C1449 ,C1439_=_C1474 ,C1440_=_C1441 ,C1440_=_C1442 ,C1440_=_C1443 ,\nC1440_=_C1444 ,C1440_=_C1445 ,C1440_=_C1446 ,C1440_=_C1447 ,C1440_=_C1448 ,C1440_=_C1449 ,\nC1440_=_C1475 ,C1441_=_C1442 ,C1441_=_C1443 ,C1441_=_C1444 ,C1441_=_C1445 ,C1441_=_C1446 ,\nC1441_=_C1447 ,C1441_=_C1448 ,C1441_=_C1449 ,C1441_=_C1476 ,C1442_=_C1443 ,C1442_=_C1444 ,\nC1442_=_C1445 ,C1442_=_C1446 ,C1442_=_C1447 ,C1442_=_C1448 ,C1442_=_C1449 ,C1442_=_C1477 ,\nC1443_=_C1444 ,C1443_=_C1445 ,C1443_=_C1446 ,C1443_=_C1447 ,C1443_=_C1448 ,C1443_=_C1449 ,\nC1443_=_C1478 ,C1444_=_C1445 ,C1444_=_C1446 ,C1444_=_C1447 ,C1444_=_C1448 ,C1444_=_C1449 ,\nC1444_=_C1479 ,C1445_=_C1446 ,C1445_=_C1447 ,C1445_=_C1448 ,C1445_=_C1449 ,C1445_=_C1480 ,\nC1446_=_C1447 ,C1446_=_C1448 ,C1446_=_C1449 ,C1446_=_C1481 ,C1447_=_C1448 ,C1447_=_C1449 ,\nC1447_=_C1482 ,C1448_=_C1449 ,C1448_=_C1483 ,C1449_=_C1484 ,C1450_=_C1451 ,C1450_=_C1452 ,\nC1450_=_C1453 ,C1450_=_C1454 ,C1450_=_C1455 ,C1450_=_C1456 ,C1450_=_C1457 ,C1450_=_C1458 ,\nC1450_=_C1459 ,C1450_=_C1460 ,C1450_=_C1461 ,C1450_=_C1462 ,C1450_=_C1463 ,C1450_=_C1464 ,\nC1450_=_C1465 ,C1450_=_C1467 ,C1450_=_C1468 ,C1450_=_C1469 ,C1450_=_C1470 ,C1450_=_C1471 ,\nC1450_=_C1472 ,C1450_=_C1473 ,C1450_=_C1474 ,C1450_=_C1475 ,C1450_=_C1476 ,C1450_=_C1477 ,\nC1450_=_C1478 ,C1450_=_C1479 ,C1450_=_C1480 ,C1450_=_C1481 ,C1450_=_C1482 ,C1450_=_C1483 ,\nC1450_=_C1484 ,C1451_=_C1452 ,C1451_=_C1453 ,C1451_=_C1454 ,C1451_=_C1455 ,C1451_=_C1456 ,\nC1451_=_C1457 ,C1451_=_C1458 ,C1451_=_C1459 ,C1451_=_C1460 ,C1451_=_C1461 ,C1451_=_C1462 ,\nC1451_=_C1463 ,C1451_=_C1464 ,C1451_=_C1465 ,C1451_=_C1467 ,C1451_=_C1468 ,C1451_=_C1469 ,\nC1451_=_C1470 ,C1451_=_C1471 ,C1451_=_C1472 ,C1451_=_C1473 ,C1451_=_C1474 ,C1451_=_C1475 ,\nC1451_=_C1476 ,C1451_=_C1477 ,C1451_=_C1478 ,C1451_=_C1479 ,C1451_=_C1480 ,C1451_=_C1481 ,\nC1451_=_C1482 ,C1451_=_C1483 ,C1451_=_C1484 ,C1452_=_C1453 ,C1452_=_C1454 ,C1452_=_C1455 ,\nC1452_=_C1456 ,C1452_=_C1457 ,C1452_=_C1458 ,C1452_=_C1459 ,C1452_=_C1460 ,C1452_=_C1461 ,\nC1452_=_C1462 ,C1452_=_C1463 ,C1452_=_C1464 ,C1452_=_C1465 ,C1452_=_C1467 ,C1452_=_C1468 ,\nC1452_=_C1469 ,C1452_=_C1470 ,C1452_=_C1471 ,C1452_=_C1472 ,C1452_=_C1473 ,C1452_=_C1474 ,\nC1452_=_C1475 ,C1452_=_C1476 ,C1452_=_C1477 ,C1452_=_C1478 ,C1452_=_C1479 ,C1452_=_C1480 ,\nC1452_=_C1481 ,C1452_=_C1482 ,C1452_=_C1483 ,C1452_=_C1484 ,C1453_=_C1454 ,C1453_=_C1455 ,\nC1453_=_C1456 ,C1453_=_C1457 ,C1453_=_C1458 ,C1453_=_C1459 ,C1453_=_C1460 ,C1453_=_C1461 ,\nC1453_=_C1462 ,C1453_=_C1463 ,C1453_=_C1464 ,C1453_=_C1465 ,C1453_=_C1467 ,C1453_=_C1468 ,\nC1453_=_C1469 ,C1453_=_C1470 ,C1453_=_C1471 ,C1453_=_C1472 ,C1453_=_C1473 ,C1453_=_C1474 ,\nC1453_=_C1475 ,C1453_=_C1476 ,C1453_=_C1477 ,C1453_=_C1478 ,C1453_=_C1479 ,C1453_=_C1480 ,\nC1453_=_C1481 ,C1453_=_C1482 ,C1453_=_C1483 ,C1453_=_C1484 ,C1454_=_C1455 ,C1454_=_C1456 ,\nC1454_=_C1457 ,C1454_=_C1458 ,C1454_=_C1459 ,C1454_=_C1460 ,C1454_=_C1461 ,C1454_=_C1462 ,\nC1454_=_C1463 ,C1454_=_C1464 ,C1454_=_C1465 ,C1454_=_C1467 ,C1454_=_C1468 ,C1454_=_C1469 ,\nC1454_=_C1470 ,C1454_=_C1471 ,C1454_=_C1472 ,C1454_=_C1473 ,C1454_=_C1474 ,C1454_=_C1475 ,\nC1454_=_C1476 ,C1454_=_C1477 ,C1454_=_C1478 ,C1454_=_C1479 ,C1454_=_C1480 ,C1454_=_C1481 ,\nC1454_=_C1482 ,C1454_=_C1483 ,C1454_=_C1484 ,C1455_=_C1456 ,C1455_=_C1457 ,C1455_=_C1458 ,\nC1455_=_C1459</w:t>
      </w:r>
    </w:p>
    <w:p>
      <w:pPr>
        <w:pStyle w:val="PreformattedText"/>
        <w:bidi w:val="0"/>
        <w:spacing w:before="0" w:after="0"/>
        <w:jc w:val="left"/>
        <w:rPr/>
      </w:pPr>
      <w:r>
        <w:rPr/>
        <w:t xml:space="preserve"> </w:t>
      </w:r>
      <w:r>
        <w:rPr/>
        <w:t>,C1455_=_C1460 ,C1455_=_C1461 ,C1455_=_C1462 ,C1455_=_C1463 ,C1455_=_C1464 ,\nC1455_=_C1465 ,C1455_=_C1467 ,C1455_=_C1468 ,C1455_=_C1469 ,C1455_=_C1470 ,C1455_=_C1471 ,\nC1455_=_C1472 ,C1455_=_C1473 ,C1455_=_C1474 ,C1455_=_C1475 ,C1455_=_C1476 ,C1455_=_C1477 ,\nC1455_=_C1478 ,C1455_=_C1479 ,C1455_=_C1480 ,C1455_=_C1481 ,C1455_=_C1482 ,C1455_=_C1483 ,\nC1455_=_C1484 ,C1456_=_C1457 ,C1456_=_C1458 ,C1456_=_C1459 ,C1456_=_C1460 ,C1456_=_C1461 ,\nC1456_=_C1462 ,C1456_=_C1463 ,C1456_=_C1464 ,C1456_=_C1465 ,C1456_=_C1467 ,C1456_=_C1468 ,\nC1456_=_C1469 ,C1456_=_C1470 ,C1456_=_C1471 ,C1456_=_C1472 ,C1456_=_C1473 ,C1456_=_C1474 ,\nC1456_=_C1475 ,C1456_=_C1476 ,C1456_=_C1477 ,C1456_=_C1478 ,C1456_=_C1479 ,C1456_=_C1480 ,\nC1456_=_C1481 ,C1456_=_C1482 ,C1456_=_C1483 ,C1456_=_C1484 ,C1457_=_C1458 ,C1457_=_C1459 ,\nC1457_=_C1460 ,C1457_=_C1461 ,C1457_=_C1462 ,C1457_=_C1463 ,C1457_=_C1464 ,C1457_=_C1465 ,\nC1457_=_C1467 ,C1457_=_C1468 ,C1457_=_C1469 ,C1457_=_C1470 ,C1457_=_C1471 ,C1457_=_C1472 ,\nC1457_=_C1473 ,C1457_=_C1474 ,C1457_=_C1475 ,C1457_=_C1476 ,C1457_=_C1477 ,C1457_=_C1478 ,\nC1457_=_C1479 ,C1457_=_C1480 ,C1457_=_C1481 ,C1457_=_C1482 ,C1457_=_C1483 ,C1457_=_C1484 ,\nC1458_=_C1459 ,C1458_=_C1460 ,C1458_=_C1461 ,C1458_=_C1462 ,C1458_=_C1463 ,C1458_=_C1464 ,\nC1458_=_C1465 ,C1458_=_C1467 ,C1458_=_C1468 ,C1458_=_C1469 ,C1458_=_C1470 ,C1458_=_C1471 ,\nC1458_=_C1472 ,C1458_=_C1473 ,C1458_=_C1474 ,C1458_=_C1475 ,C1458_=_C1476 ,C1458_=_C1477 ,\nC1458_=_C1478 ,C1458_=_C1479 ,C1458_=_C1480 ,C1458_=_C1481 ,C1458_=_C1482 ,C1458_=_C1483 ,\nC1458_=_C1484 ,C1459_=_C1460 ,C1459_=_C1461 ,C1459_=_C1462 ,C1459_=_C1463 ,C1459_=_C1464 ,\nC1459_=_C1465 ,C1459_=_C1467 ,C1459_=_C1468 ,C1459_=_C1469 ,C1459_=_C1470 ,C1459_=_C1471 ,\nC1459_=_C1472 ,C1459_=_C1473 ,C1459_=_C1474 ,C1459_=_C1475 ,C1459_=_C1476 ,C1459_=_C1477 ,\nC1459_=_C1478 ,C1459_=_C1479 ,C1459_=_C1480 ,C1459_=_C1481 ,C1459_=_C1482 ,C1459_=_C1483 ,\nC1459_=_C1484 ,C1460_=_C1461 ,C1460_=_C1462 ,C1460_=_C1463 ,C1460_=_C1464 ,C1460_=_C1465 ,\nC1460_=_C1467 ,C1460_=_C1468 ,C1460_=_C1469 ,C1460_=_C1470 ,C1460_=_C1471 ,C1460_=_C1472 ,\nC1460_=_C1473 ,C1460_=_C1474 ,C1460_=_C1475 ,C1460_=_C1476 ,C1460_=_C1477 ,C1460_=_C1478 ,\nC1460_=_C1479 ,C1460_=_C1480 ,C1460_=_C1481 ,C1460_=_C1482 ,C1460_=_C1483 ,C1460_=_C1484 ,\nC1461_=_C1462 ,C1461_=_C1463 ,C1461_=_C1464 ,C1461_=_C1465 ,C1461_=_C1467 ,C1461_=_C1468 ,\nC1461_=_C1469 ,C1461_=_C1470 ,C1461_=_C1471 ,C1461_=_C1472 ,C1461_=_C1473 ,C1461_=_C1474 ,\nC1461_=_C1475 ,C1461_=_C1476 ,C1461_=_C1477 ,C1461_=_C1478 ,C1461_=_C1479 ,C1461_=_C1480 ,\nC1461_=_C1481 ,C1461_=_C1482 ,C1461_=_C1483 ,C1461_=_C1484 ,C1462_=_C1463 ,C1462_=_C1464 ,\nC1462_=_C1465 ,C1462_=_C1467 ,C1462_=_C1468 ,C1462_=_C1469 ,C1462_=_C1470 ,C1462_=_C1471 ,\nC1462_=_C1472 ,C1462_=_C1473 ,C1462_=_C1474 ,C1462_=_C1475 ,C1462_=_C1476 ,C1462_=_C1477 ,\nC1462_=_C1478 ,C1462_=_C1479 ,C1462_=_C1480 ,C1462_=_C1481 ,C1462_=_C1482 ,C1462_=_C1483 ,\nC1462_=_C1484 ,C1463_=_C1464 ,C1463_=_C1465 ,C1463_=_C1467 ,C1463_=_C1468 ,C1463_=_C1469 ,\nC1463_=_C1470 ,C1463_=_C1471 ,C1463_=_C1472 ,C1463_=_C1473 ,C1463_=_C1474 ,C1463_=_C1475 ,\nC1463_=_C1476 ,C1463_=_C1477 ,C1463_=_C1478 ,C1463_=_C1479 ,C1463_=_C1480 ,C1463_=_C1481 ,\nC1463_=_C1482 ,C1463_=_C1483 ,C1463_=_C1484 ,C1464_=_C1465 ,C1464_=_C1467 ,C1464_=_C1468 ,\nC1464_=_C1469 ,C1464_=_C1470 ,C1464_=_C1471 ,C1464_=_C1472 ,C1464_=_C1473 ,C1464_=_C1474 ,\nC1464_=_C1475 ,C1464_=_C1476 ,C1464_=_C1477 ,C1464_=_C1478 ,C1464_=_C1479 ,C1464_=_C1480 ,\nC1464_=_C1481 ,C1464_=_C1482 ,C1464_=_C1483 ,C1464_=_C1484 ,C1465_=_C1467 ,C1465_=_C1468 ,\nC1465_=_C1469 ,C1465_=_C1470 ,C1465_=_C1471 ,C1465_=_C1472 ,C1465_=_C1473 ,C1465_=_C1474 ,\nC1465_=_C1475 ,C1465_=_C1476 ,C1465_=_C1477 ,C1465_=_C1478 ,C1465_=_C1479 ,C1465_=_C1480 ,\nC1465_=_C1481 ,C1465_=_C1482 ,C1465_=_C1483 ,C1465_=_C1484 ,C1467_=_C1468 ,C1467_=_C1469 ,\nC1467_=_C1470 ,C1467_=_C1471 ,C1467_=_C1472 ,C1467_=_C1473 ,C1467_=_C1474 ,C1467_=_C1475 ,\nC1467_=_C1476 ,C1467_=_C1477 ,C1467_=_C1478 ,C1467_=_C1479 ,C1467_=_C1480 ,C1467_=_C1481 ,\nC1467_=_C1482 ,C1467_=_C1483 ,C1467_=_C1484 ,C1468_=_C1469 ,C1468_=_C1470 ,C1468_=_C1471 ,\nC1468_=_C1472 ,C1468_=_C1473 ,C1468_=_C1474 ,C1468_=_C1475 ,C1468_=_C1476 ,C1468_=_C1477 ,\nC1468_=_C1478 ,C1468_=_C1479 ,C1468_=_C1480 ,C1468_=_C1481 ,C1468_=_C1482 ,C1468_=_C1483 ,\nC1468_=_C1484 ,C1469_=_C1470 ,C1469_=_C1471 ,C1469_=_C1472 ,C1469_=_C1473 ,C1469_=_C1474 ,\nC1469_=_C1475 ,C1469_=_C1476 ,C1469_=_C1477 ,C1469_=_C1478 ,C1469_=_C1479 ,C1469_=_C1480 ,\nC1469_=_C1481 ,C1469_=_C1482 ,C1469_=_C1483 ,C1469_=_C1484 ,C1470_=_C1471 ,C1470_=_C1472 ,\nC1470_=_C1473 ,C1470_=_C1474 ,C1470_=_C1475 ,C1470_=_C1476 ,C1470_=_C1477 ,C1470_=_C1478 ,\nC1470_=_C1479 ,C1470_=_C1480 ,C1470_=_C1481 ,C1470_=_C1482 ,C1470_=_C1483 ,C1470_=_C1484 ,\nC1471_=_C1472 ,C1471_=_C1473 ,C1471_=_C1474 ,C1471_=_C1475 ,C1471_=_C1476 ,C1471_=_C1477 ,\nC1471_=_C1478 ,C1471_=_C1479 ,C1471_=_C1480 ,C1471_=_C1481 ,C1471_=_C1482 ,C1471_=_C1483 ,\nC1471_=_C1484 ,C1472_=_C1473 ,C1472_=_C1474 ,C1472_=_C1475 ,C1472_=_C1476 ,C1472_=_C1477 ,\nC1472_=_C1478 ,C1472_=_C1479 ,C1472_=_C1480 ,C1472_=_C1481 ,C1472_=_C1482 ,C1472_=_C1483 ,\nC1472_=_C1484 ,C1473_=_C1474 ,C1473_=_C1475 ,C1473_=_C1476 ,C1473_=_C1477 ,C1473_=_C1478 ,\nC1473_=_C1479 ,C1473_=_C1480 ,C1473_=_C1481 ,C1473_=_C1482 ,C1473_=_C1483 ,C1473_=_C1484 ,\nC1474_=_C1475 ,C1474_=_C1476 ,C1474_=_C1477 ,C1474_=_C1478 ,C1474_=_C1479 ,C1474_=_C1480 ,\nC1474_=_C1481 ,C1474_=_C1482 ,C1474_=_C1483 ,C1474_=_C1484 ,C1475_=_C1476 ,C1475_=_C1477 ,\nC1475_=_C1478 ,C1475_=_C1479 ,C1475_=_C1480 ,C1475_=_C1481 ,C1475_=_C1482 ,C1475_=_C1483 ,\nC1475_=_C1484 ,C1476_=_C1477 ,C1476_=_C1478 ,C1476_=_C1479 ,C1476_=_C1480 ,C1476_=_C1481 ,\nC1476_=_C1482 ,C1476_=_C1483 ,C1476_=_C1484 ,C1477_=_C1478 ,C1477_=_C1479 ,C1477_=_C1480 ,\nC1477_=_C1481 ,C1477_=_C1482 ,C1477_=_C1483 ,C1477_=_C1484 ,C1478_=_C1479 ,C1478_=_C1480 ,\nC1478_=_C1481 ,C1478_=_C1482 ,C1478_=_C1483 ,C1478_=_C1484 ,C1479_=_C1480 ,C1479_=_C1481 ,\nC1479_=_C1482 ,C1479_=_C1483 ,C1479_=_C1484 ,C1480_=_C1481 ,C1480_=_C1482 ,C1480_=_C1483 ,\nC1480_=_C1484 ,C1481_=_C1482 ,C1481_=_C1483 ,C1481_=_C1484 ,C1482_=_C1483 ,C1482_=_C1484 ,\nC1483_=_C1484 ,"];21[shape=box, label="id:21 level: 3\n244: C22 C23 C24 C25 C85 \nC86 C87 C88 C147 C148 C149 \nC150 C208 C209 C210 C211 C268 \nC269 C270 C271 C327 C328 C329 \nC330 C384 C386 C387 C388 C441 \nC442 C444 C445 C497 C498 C499 \nC501 C552 C553 C554 C555 C606 \nC607 C608 C609 C659 C660 C661 \nC662 C711 C712 C713 C714 C762 \nC763 C764 C765 C812 C813 C814 \nC815 C861 C862 C863 C864 C909 \nC910 C911 C912 C956 C957 C958 \nC959 C1002 C1003 C1004 C1005 C1047 \nC1048 C1049 C1050 C1091 C1092 C1093 \nC1094 C1134 C1135 C1136 C1137 C1178 \nC1179 C1180 C1181 C1182 C1183 C1184 \nC1185 C1186 C1187 C1188 C1189 C1190 \nC1191 C1192 C1194 C1195 C1196 C1197 \nC1198 C1199 C1200 C1201 C1202 C1203 \nC1204 C1205 C1206 C1207 C1208 C1209 \nC1210 C1211 C1212 C1213 C1214 C1215 \nC1216 C1217 C1218 C1219 C1220 C1221 \nC1222 C1223 C1224 C1225 C1226 C1227 \nC1228 C1229 C1230 C1231 C1232 C1233 \nC1234 C1236 C1237 C1238 C1239 C1240 \nC1241 C1242 C1243 C1244 C1245 C1246 \nC1247 C1248 C1249 C1250 C1251 C1252 \nC1253 C1254 C1255 C1256 C1257 C1258 \nC1259 C1261 C1262 C1263 C1264 C1265 \nC1266 C1267 C1268 C1269 C1270 C1271 \nC1272 C1273 C1274 C1275 C1277 C1278 \nC1279 C1280 C1281 C1282 C1283 C1284 \nC1285 C1286 C1287 C1288 C1289 C1290 \nC1291 C1292 C1293 C1294 C1295 C1296 \nC1297 C1298 C1299 C1300 C1301 C1302 \nC1303 C1304 C1305 C1306 C1307 C1308 \nC1309 C1310 C1311 C1312 C1313 C1314 \nC1315 C1317 C1318 C1319 C1320 C1321 \nC1322 C1323 C1324 C1325 C1326 C1327 \nC1328 C1329 C1330 C1331 C1332 C1333 \nC1334 C1335 C1336 C1337 C1338 \n7924: C22_=_C23( C22 C23 ) C22_=_C24( C22 C24 ) C22_=_C25( C22 C25 ) C22_=_C85( C22 C85 ) C22_=_C147( C22 C147 ) \nC22_=_C208( C22 C208 ) C22_=_C268( C22 C268 ) C22_=_C327( C22 C327 ) C22_=_C384( C22 C384 ) C22_=_C441( C22 C441 ) C22_=_C497( C22 C497 ) \nC22_=_C552( C22 C552 ) C22_=_C606( C22 C606 ) C22_=_C659( C22 C659 ) C22_=_C711( C22 C711 ) C22_=_C762( C22 C762 ) C22_=_C812( C22 C812 ) \nC22_=_C861( C22 C861 ) C22_=_C909( C22 C909 ) C22_=_C956( C22 C956 ) C22_=_C1002( C22 C1002 ) C22_=_C1047( C22 C1047 ) C22_=_C1091( C22 C1091 ) \nC22_=_C1134( C22 C1134 ) C22_=_C1178( C22 C1178 ) C22_=_C1179( C22 C1179 ) C22_=_C1180( C22 C1180 ) C22_=_C1181( C22 C1181 ) C22_=_C1182( C22 C1182 ) \nC22_=_C1183( C22 C1183 ) C22_=_C1184( C22 C1184 ) C22_=_C1185( C22 C1185 ) C22_=_C1186( C22 C1186 ) C22_=_C1187( C22 C1187 ) C22_=_C1188( C22 C1188 ) \nC22_=_C1189( C22 C1189 ) C22_=_C1190( C22 C1190 ) C22_=_C1191( C22 C1191 ) C22_=_C1192( C22 C1192 ) C22_=_C1194( C22 C1194 ) C22_=_C1195( C22 C1195 ) \nC22_=_C1196( C22 C1196 ) C22_=_C1197( C22 C1197 ) C22_=_C1198( C22 C1198 ) C22_=_C1199( C22 C1199 ) C22_=_C1200( C22 C1200 ) C22_=_C1201( C22 C1201 ) \nC22_=_C1202( C22 C1202 ) C22_=_C1203( C22 C1203 ) C22_=_C1204( C22 C1204 ) C22_=_C1205( C22 C1205 ) C22_=_C1206( C22 C1206 ) C22_=_C1207( C22 C1207 ) \nC22_=_C1208( C22 C1208 ) C22_=_C1209( C22 C1209 ) C22_=_C1210( C22 C1210 ) C22_=_C1211( C22 C1211 ) C22_=_C1212( C22 C1212 ) C22_=_C1213( C22 C1213 ) \nC22_=_C1214( C22 C1214 ) C22_=_C1215( C22 C1215 ) C22_=_C1216( C22 C1216 ) C22_=_C1217( C22 C1217 ) C22_=_C1218( C22 C1218 ) C23_=_C24( C23 C24 ) \nC23_=_C25( C23 C25 ) C23_=_C86( C23 C86 ) C23_=_C148( C23 C148 ) C23_=_C209( C23 C209 ) C23_=_C269( C23 C269 ) C23_=_C328( C23 C328 ) \nC23_=_C386( C23 C386 ) C23_=_C442( C23 C442 ) C23_=_C498( C23 C498 ) C23_=_C553( C23 C553 ) C23_=_C607( C23 C607 ) C23_=_C660( C23 C660 ) \nC23_=_C712( C23 C712 ) C23_=_C763( C23 C763 ) C23_=_C813( C23 C813 ) C23_=_C862( C23 C862 ) C23_=_C910( C23 C910 ) C23_=_C957( C23 C957 ) \nC23_=_C1003( C23 C1003 ) C23_=_C1048( C23 C1048 ) C23_=_C1092( C23 C1092 ) C23_=_C1135( C23 C1135 ) C23_=_C1219( C23 C1219 ) C23_=_C1220( C23 C1220 ) \nC23_=_C1221( C23 C1221 ) C23_=_C1222( C23 C1222 ) C23_=_C1223(</w:t>
      </w:r>
    </w:p>
    <w:p>
      <w:pPr>
        <w:pStyle w:val="PreformattedText"/>
        <w:bidi w:val="0"/>
        <w:spacing w:before="0" w:after="0"/>
        <w:jc w:val="left"/>
        <w:rPr/>
      </w:pPr>
      <w:r>
        <w:rPr/>
        <w:t xml:space="preserve"> </w:t>
      </w:r>
      <w:r>
        <w:rPr/>
        <w:t>C23 C1223 ) C23_=_C1224( C23 C1224 ) C23_=_C1225( C23 C1225 ) C23_=_C1226( C23 C1226 ) \nC23_=_C1227( C23 C1227 ) C23_=_C1228( C23 C1228 ) C23_=_C1229( C23 C1229 ) C23_=_C1230( C23 C1230 ) C23_=_C1231( C23 C1231 ) C23_=_C1232( C23 C1232 ) \nC23_=_C1233( C23 C1233 ) C23_=_C1234( C23 C1234 ) C23_=_C1236( C23 C1236 ) C23_=_C1237( C23 C1237 ) C23_=_C1238( C23 C1238 ) C23_=_C1239( C23 C1239 ) \nC23_=_C1240( C23 C1240 ) C23_=_C1241( C23 C1241 ) C23_=_C1242( C23 C1242 ) C23_=_C1243( C23 C1243 ) C23_=_C1244( C23 C1244 ) C23_=_C1245( C23 C1245 ) \nC23_=_C1246( C23 C1246 ) C23_=_C1247( C23 C1247 ) C23_=_C1248( C23 C1248 ) C23_=_C1249( C23 C1249 ) C23_=_C1250( C23 C1250 ) C23_=_C1251( C23 C1251 ) \nC23_=_C1252( C23 C1252 ) C23_=_C1253( C23 C1253 ) C23_=_C1254( C23 C1254 ) C23_=_C1255( C23 C1255 ) C23_=_C1256( C23 C1256 ) C23_=_C1257( C23 C1257 ) \nC23_=_C1258( C23 C1258 ) C23_=_C1259( C23 C1259 ) C24_=_C25( C24 C25 ) C24_=_C87( C24 C87 ) C24_=_C149( C24 C149 ) C24_=_C210( C24 C210 ) \nC24_=_C270( C24 C270 ) C24_=_C329( C24 C329 ) C24_=_C387( C24 C387 ) C24_=_C444( C24 C444 ) C24_=_C499( C24 C499 ) C24_=_C554( C24 C554 ) \nC24_=_C608( C24 C608 ) C24_=_C661( C24 C661 ) C24_=_C713( C24 C713 ) C24_=_C764( C24 C764 ) C24_=_C814( C24 C814 ) C24_=_C863( C24 C863 ) \nC24_=_C911( C24 C911 ) C24_=_C958( C24 C958 ) C24_=_C1004( C24 C1004 ) C24_=_C1049( C24 C1049 ) C24_=_C1093( C24 C1093 ) C24_=_C1136( C24 C1136 ) \nC24_=_C1178( C24 C1178 ) C24_=_C1219( C24 C1219 ) C24_=_C1261( C24 C1261 ) C24_=_C1262( C24 C1262 ) C24_=_C1263( C24 C1263 ) C24_=_C1264( C24 C1264 ) \nC24_=_C1265( C24 C1265 ) C24_=_C1266( C24 C1266 ) C24_=_C1267( C24 C1267 ) C24_=_C1268( C24 C1268 ) C24_=_C1269( C24 C1269 ) C24_=_C1270( C24 C1270 ) \nC24_=_C1271( C24 C1271 ) C24_=_C1272( C24 C1272 ) C24_=_C1273( C24 C1273 ) C24_=_C1274( C24 C1274 ) C24_=_C1275( C24 C1275 ) C24_=_C1277( C24 C1277 ) \nC24_=_C1278( C24 C1278 ) C24_=_C1279( C24 C1279 ) C24_=_C1280( C24 C1280 ) C24_=_C1281( C24 C1281 ) C24_=_C1282( C24 C1282 ) C24_=_C1283( C24 C1283 ) \nC24_=_C1284( C24 C1284 ) C24_=_C1285( C24 C1285 ) C24_=_C1286( C24 C1286 ) C24_=_C1287( C24 C1287 ) C24_=_C1288( C24 C1288 ) C24_=_C1289( C24 C1289 ) \nC24_=_C1290( C24 C1290 ) C24_=_C1291( C24 C1291 ) C24_=_C1292( C24 C1292 ) C24_=_C1293( C24 C1293 ) C24_=_C1294( C24 C1294 ) C24_=_C1295( C24 C1295 ) \nC24_=_C1296( C24 C1296 ) C24_=_C1297( C24 C1297 ) C24_=_C1298( C24 C1298 ) C24_=_C1299( C24 C1299 ) C25_=_C88( C25 C88 ) C25_=_C150( C25 C150 ) \nC25_=_C211( C25 C211 ) C25_=_C271( C25 C271 ) C25_=_C330( C25 C330 ) C25_=_C388( C25 C388 ) C25_=_C445( C25 C445 ) C25_=_C501( C25 C501 ) \nC25_=_C555( C25 C555 ) C25_=_C609( C25 C609 ) C25_=_C662( C25 C662 ) C25_=_C714( C25 C714 ) C25_=_C765( C25 C765 ) C25_=_C815( C25 C815 ) \nC25_=_C864( C25 C864 ) C25_=_C912( C25 C912 ) C25_=_C959( C25 C959 ) C25_=_C1005( C25 C1005 ) C25_=_C1050( C25 C1050 ) C25_=_C1094( C25 C1094 ) \nC25_=_C1137( C25 C1137 ) C25_=_C1179( C25 C1179 ) C25_=_C1220( C25 C1220 ) C25_=_C1300( C25 C1300 ) C25_=_C1301( C25 C1301 ) C25_=_C1302( C25 C1302 ) \nC25_=_C1303( C25 C1303 ) C25_=_C1304( C25 C1304 ) C25_=_C1305( C25 C1305 ) C25_=_C1306( C25 C1306 ) C25_=_C1307( C25 C1307 ) C25_=_C1308( C25 C1308 ) \nC25_=_C1309( C25 C1309 ) C25_=_C1310( C25 C1310 ) C25_=_C1311( C25 C1311 ) C25_=_C1312( C25 C1312 ) C25_=_C1313( C25 C1313 ) C25_=_C1314( C25 C1314 ) \nC25_=_C1315( C25 C1315 ) C25_=_C1317( C25 C1317 ) C25_=_C1318( C25 C1318 ) C25_=_C1319( C25 C1319 ) C25_=_C1320( C25 C1320 ) C25_=_C1321( C25 C1321 ) \nC25_=_C1322( C25 C1322 ) C25_=_C1323( C25 C1323 ) C25_=_C1324( C25 C1324 ) C25_=_C1325( C25 C1325 ) C25_=_C1326( C25 C1326 ) C25_=_C1327( C25 C1327 ) \nC25_=_C1328( C25 C1328 ) C25_=_C1329( C25 C1329 ) C25_=_C1330( C25 C1330 ) C25_=_C1331( C25 C1331 ) C25_=_C1332( C25 C1332 ) C25_=_C1333( C25 C1333 ) \nC25_=_C1334( C25 C1334 ) C25_=_C1335( C25 C1335 ) C25_=_C1336( C25 C1336 ) C25_=_C1337( C25 C1337 ) C25_=_C1338( C25 C1338 ) C85_=_C86( C85 C86 ) \nC85_=_C87( C85 C87 ) C85_=_C88( C85 C88 ) C85_=_C147( C85 C147 ) C85_=_C208( C85 C208 ) C85_=_C268( C85 C268 ) C85_=_C327( C85 C327 ) \nC85_=_C384( C85 C384 ) C85_=_C441( C85 C441 ) C85_=_C497( C85 C497 ) C85_=_C552( C85 C552 ) C85_=_C606( C85 C606 ) C85_=_C659( C85 C659 ) \nC85_=_C711( C85 C711 ) C85_=_C762( C85 C762 ) C85_=_C812( C85 C812 ) C85_=_C861( C85 C861 ) C85_=_C909( C85 C909 ) C85_=_C956( C85 C956 ) \nC85_=_C1002( C85 C1002 ) C85_=_C1047( C85 C1047 ) C85_=_C1091( C85 C1091 ) C85_=_C1134( C85 C1134 ) C85_=_C1178( C85 C1178 ) C85_=_C1179( C85 C1179 ) \nC85_=_C1180( C85 C1180 ) C85_=_C1181( C85 C1181 ) C85_=_C1182( C85 C1182 ) C85_=_C1183( C85 C1183 ) C85_=_C1184( C85 C1184 ) C85_=_C1185( C85 C1185 ) \nC85_=_C1186( C85 C1186 ) C85_=_C1187( C85 C1187 ) C85_=_C1188( C85 C1188 ) C85_=_C1189( C85 C1189 ) C85_=_C1190( C85 C1190 ) C85_=_C1191( C85 C1191 ) \nC85_=_C1192( C85 C1192 ) C85_=_C1194( C85 C1194 ) C85_=_C1195( C85 C1195 ) C85_=_C1196( C85 C1196 ) C85_=_C1197( C85 C1197 ) C85_=_C1198( C85 C1198 ) \nC85_=_C1199( C85 C1199 ) C85_=_C1200( C85 C1200 ) C85_=_C1201( C85 C1201 ) C85_=_C1202( C85 C1202 ) C85_=_C1203( C85 C1203 ) C85_=_C1204( C85 C1204 ) \nC85_=_C1205( C85 C1205 ) C85_=_C1206( C85 C1206 ) C85_=_C1207( C85 C1207 ) C85_=_C1208( C85 C1208 ) C85_=_C1209( C85 C1209 ) C85_=_C1210( C85 C1210 ) \nC85_=_C1211( C85 C1211 ) C85_=_C1212( C85 C1212 ) C85_=_C1213( C85 C1213 ) C85_=_C1214( C85 C1214 ) C85_=_C1215( C85 C1215 ) C85_=_C1216( C85 C1216 ) \nC85_=_C1217( C85 C1217 ) C85_=_C1218( C85 C1218 ) C86_=_C87( C86 C87 ) C86_=_C88( C86 C88 ) C86_=_C148( C86 C148 ) C86_=_C209( C86 C209 ) \nC86_=_C269( C86 C269 ) C86_=_C328( C86 C328 ) C86_=_C386( C86 C386 ) C86_=_C442( C86 C442 ) C86_=_C498( C86 C498 ) C86_=_C553( C86 C553 ) \nC86_=_C607( C86 C607 ) C86_=_C660( C86 C660 ) C86_=_C712( C86 C712 ) C86_=_C763( C86 C763 ) C86_=_C813( C86 C813 ) C86_=_C862( C86 C862 ) \nC86_=_C910( C86 C910 ) C86_=_C957( C86 C957 ) C86_=_C1003( C86 C1003 ) C86_=_C1048( C86 C1048 ) C86_=_C1092( C86 C1092 ) C86_=_C1135( C86 C1135 ) \nC86_=_C1219( C86 C1219 ) C86_=_C1220( C86 C1220 ) C86_=_C1221( C86 C1221 ) C86_=_C1222( C86 C1222 ) C86_=_C1223( C86 C1223 ) C86_=_C1224( C86 C1224 ) \nC86_=_C1225( C86 C1225 ) C86_=_C1226( C86 C1226 ) C86_=_C1227( C86 C1227 ) C86_=_C1228( C86 C1228 ) C86_=_C1229( C86 C1229 ) C86_=_C1230( C86 C1230 ) \nC86_=_C1231( C86 C1231 ) C86_=_C1232( C86 C1232 ) C86_=_C1233( C86 C1233 ) C86_=_C1234( C86 C1234 ) C86_=_C1236( C86 C1236 ) C86_=_C1237( C86 C1237 ) \nC86_=_C1238( C86 C1238 ) C86_=_C1239( C86 C1239 ) C86_=_C1240( C86 C1240 ) C86_=_C1241( C86 C1241 ) C86_=_C1242( C86 C1242 ) C86_=_C1243( C86 C1243 ) \nC86_=_C1244( C86 C1244 ) C86_=_C1245( C86 C1245 ) C86_=_C1246( C86 C1246 ) C86_=_C1247( C86 C1247 ) C86_=_C1248( C86 C1248 ) C86_=_C1249( C86 C1249 ) \nC86_=_C1250( C86 C1250 ) C86_=_C1251( C86 C1251 ) C86_=_C1252( C86 C1252 ) C86_=_C1253( C86 C1253 ) C86_=_C1254( C86 C1254 ) C86_=_C1255( C86 C1255 ) \nC86_=_C1256( C86 C1256 ) C86_=_C1257( C86 C1257 ) C86_=_C1258( C86 C1258 ) C86_=_C1259( C86 C1259 ) C87_=_C88( C87 C88 ) C87_=_C149( C87 C149 ) \nC87_=_C210( C87 C210 ) C87_=_C270( C87 C270 ) C87_=_C329( C87 C329 ) C87_=_C387( C87 C387 ) C87_=_C444( C87 C444 ) C87_=_C499( C87 C499 ) \nC87_=_C554( C87 C554 ) C87_=_C608( C87 C608 ) C87_=_C661( C87 C661 ) C87_=_C713( C87 C713 ) C87_=_C764( C87 C764 ) C87_=_C814( C87 C814 ) \nC87_=_C863( C87 C863 ) C87_=_C911( C87 C911 ) C87_=_C958( C87 C958 ) C87_=_C1004( C87 C1004 ) C87_=_C1049( C87 C1049 ) C87_=_C1093( C87 C1093 ) \nC87_=_C1136( C87 C1136 ) C87_=_C1178( C87 C1178 ) C87_=_C1219( C87 C1219 ) C87_=_C1261( C87 C1261 ) C87_=_C1262( C87 C1262 ) C87_=_C1263( C87 C1263 ) \nC87_=_C1264( C87 C1264 ) C87_=_C1265( C87 C1265 ) C87_=_C1266( C87 C1266 ) C87_=_C1267( C87 C1267 ) C87_=_C1268( C87 C1268 ) C87_=_C1269( C87 C1269 ) \nC87_=_C1270( C87 C1270 ) C87_=_C1271( C87 C1271 ) C87_=_C1272( C87 C1272 ) C87_=_C1273( C87 C1273 ) C87_=_C1274( C87 C1274 ) C87_=_C1275( C87 C1275 ) \nC87_=_C1277( C87 C1277 ) C87_=_C1278( C87 C1278 ) C87_=_C1279( C87 C1279 ) C87_=_C1280( C87 C1280 ) C87_=_C1281( C87 C1281 ) C87_=_C1282( C87 C1282 ) \nC87_=_C1283( C87 C1283 ) C87_=_C1284( C87 C1284 ) C87_=_C1285( C87 C1285 ) C87_=_C1286( C87 C1286 ) C87_=_C1287( C87 C1287 ) C87_=_C1288( C87 C1288 ) \nC87_=_C1289( C87 C1289 ) C87_=_C1290( C87 C1290 ) C87_=_C1291( C87 C1291 ) C87_=_C1292( C87 C1292 ) C87_=_C1293( C87 C1293 ) C87_=_C1294( C87 C1294 ) \nC87_=_C1295( C87 C1295 ) C87_=_C1296( C87 C1296 ) C87_=_C1297( C87 C1297 ) C87_=_C1298( C87 C1298 ) C87_=_C1299( C87 C1299 ) C88_=_C150( C88 C150 ) \nC88_=_C211( C88 C211 ) C88_=_C271( C88 C271 ) C88_=_C330( C88 C330 ) C88_=_C388( C88 C388 ) C88_=_C445( C88 C445 ) C88_=_C501( C88 C501 ) \nC88_=_C555( C88 C555 ) C88_=_C609( C88 C609 ) C88_=_C662( C88 C662 ) C88_=_C714( C88 C714 ) C88_=_C765( C88 C765 ) C88_=_C815( C88 C815 ) \nC88_=_C864( C88 C864 ) C88_=_C912( C88 C912 ) C88_=_C959( C88 C959 ) C88_=_C1005( C88 C1005 ) C88_=_C1050( C88 C1050 ) C88_=_C1094( C88 C1094 ) \nC88_=_C1137( C88 C1137 ) C88_=_C1179( C88 C1179 ) C88_=_C1220( C88 C1220 ) C88_=_C1300( C88 C1300 ) C88_=_C1301( C88 C1301 ) C88_=_C1302( C88 C1302 ) \nC88_=_C1303( C88 C1303 ) C88_=_C1304( C88 C1304 ) C88_=_C1305( C88 C1305 ) C88_=_C1306( C88 C1306 ) C88_=_C1307( C88 C1307 ) C88_=_C1308( C88 C1308 ) \nC88_=_C1309( C88 C1309 ) C88_=_C1310( C88 C1310 ) C88_=_C1311( C88 C1311 ) C88_=_C1312( C88 C1312 ) C88_=_C1313( C88 C1313 ) C88_=_C1314( C88 C1314 ) \nC88_=_C1315( C88 C1315 ) C88_=_C1317( C88 C1317 ) C88_=_C1318( C88 C1318 ) C88_=_C1319( C88 C1319 ) C88_=_C1320( C88 C1320 ) C88_=_C1321( C88 C1321 ) \nC88_=_C1322( C88 C1322 ) C88_=_C1323( C88 C1323 ) C88_=_C1324( C88 C1324 ) C88_=_C1325( C88 C1325 ) C88_=_C1326( C88 C1326 ) C88_=_C1327( C88 C1327 ) \nC88_=_C1328( C88 C1328 ) C88_=_C1329( C88 C1329 ) C88_=_C1330( C88 C1330 ) C88_=_C1331( C88 C1331 ) C88_=_C1332( C88 C1332 ) C88_=_C1333( C88 C1333 ) \nC88_=_C1334(</w:t>
      </w:r>
    </w:p>
    <w:p>
      <w:pPr>
        <w:pStyle w:val="PreformattedText"/>
        <w:bidi w:val="0"/>
        <w:spacing w:before="0" w:after="0"/>
        <w:jc w:val="left"/>
        <w:rPr/>
      </w:pPr>
      <w:r>
        <w:rPr/>
        <w:t xml:space="preserve"> </w:t>
      </w:r>
      <w:r>
        <w:rPr/>
        <w:t>C88 C1334 ) C88_=_C1335( C88 C1335 ) C88_=_C1336( C88 C1336 ) C88_=_C1337( C88 C1337 ) C88_=_C1338( C88 C1338 ) C147_=_C148( C147 C148 ) \nC147_=_C149( C147 C149 ) C147_=_C150( C147 C150 ) C147_=_C208( C147 C208 ) C147_=_C268( C147 C268 ) C147_=_C327( C147 C327 ) C147_=_C384( C147 C384 ) \nC147_=_C441( C147 C441 ) C147_=_C497( C147 C497 ) C147_=_C552( C147 C552 ) C147_=_C606( C147 C606 ) C147_=_C659( C147 C659 ) C147_=_C711( C147 C711 ) \nC147_=_C762( C147 C762 ) C147_=_C812( C147 C812 ) C147_=_C861( C147 C861 ) C147_=_C909( C147 C909 ) C147_=_C956( C147 C956 ) C147_=_C1002( C147 C1002 ) \nC147_=_C1047( C147 C1047 ) C147_=_C1091( C147 C1091 ) C147_=_C1134( C147 C1134 ) C147_=_C1178( C147 C1178 ) C147_=_C1179( C147 C1179 ) C147_=_C1180( C147 C1180 ) \nC147_=_C1181( C147 C1181 ) C147_=_C1182( C147 C1182 ) C147_=_C1183( C147 C1183 ) C147_=_C1184( C147 C1184 ) C147_=_C1185( C147 C1185 ) C147_=_C1186( C147 C1186 ) \nC147_=_C1187( C147 C1187 ) C147_=_C1188( C147 C1188 ) C147_=_C1189( C147 C1189 ) C147_=_C1190( C147 C1190 ) C147_=_C1191( C147 C1191 ) C147_=_C1192( C147 C1192 ) \nC147_=_C1194( C147 C1194 ) C147_=_C1195( C147 C1195 ) C147_=_C1196( C147 C1196 ) C147_=_C1197( C147 C1197 ) C147_=_C1198( C147 C1198 ) C147_=_C1199( C147 C1199 ) \nC147_=_C1200( C147 C1200 ) C147_=_C1201( C147 C1201 ) C147_=_C1202( C147 C1202 ) C147_=_C1203( C147 C1203 ) C147_=_C1204( C147 C1204 ) C147_=_C1205( C147 C1205 ) \nC147_=_C1206( C147 C1206 ) C147_=_C1207( C147 C1207 ) C147_=_C1208( C147 C1208 ) C147_=_C1209( C147 C1209 ) C147_=_C1210( C147 C1210 ) C147_=_C1211( C147 C1211 ) \nC147_=_C1212( C147 C1212 ) C147_=_C1213( C147 C1213 ) C147_=_C1214( C147 C1214 ) C147_=_C1215( C147 C1215 ) C147_=_C1216( C147 C1216 ) C147_=_C1217( C147 C1217 ) \nC147_=_C1218( C147 C1218 ) C148_=_C149( C148 C149 ) C148_=_C150( C148 C150 ) C148_=_C209( C148 C209 ) C148_=_C269( C148 C269 ) C148_=_C328( C148 C328 ) \nC148_=_C386( C148 C386 ) C148_=_C442( C148 C442 ) C148_=_C498( C148 C498 ) C148_=_C553( C148 C553 ) C148_=_C607( C148 C607 ) C148_=_C660( C148 C660 ) \nC148_=_C712( C148 C712 ) C148_=_C763( C148 C763 ) C148_=_C813( C148 C813 ) C148_=_C862( C148 C862 ) C148_=_C910( C148 C910 ) C148_=_C957( C148 C957 ) \nC148_=_C1003( C148 C1003 ) C148_=_C1048( C148 C1048 ) C148_=_C1092( C148 C1092 ) C148_=_C1135( C148 C1135 ) C148_=_C1219( C148 C1219 ) C148_=_C1220( C148 C1220 ) \nC148_=_C1221( C148 C1221 ) C148_=_C1222( C148 C1222 ) C148_=_C1223( C148 C1223 ) C148_=_C1224( C148 C1224 ) C148_=_C1225( C148 C1225 ) C148_=_C1226( C148 C1226 ) \nC148_=_C1227( C148 C1227 ) C148_=_C1228( C148 C1228 ) C148_=_C1229( C148 C1229 ) C148_=_C1230( C148 C1230 ) C148_=_C1231( C148 C1231 ) C148_=_C1232( C148 C1232 ) \nC148_=_C1233( C148 C1233 ) C148_=_C1234( C148 C1234 ) C148_=_C1236( C148 C1236 ) C148_=_C1237( C148 C1237 ) C148_=_C1238( C148 C1238 ) C148_=_C1239( C148 C1239 ) \nC148_=_C1240( C148 C1240 ) C148_=_C1241( C148 C1241 ) C148_=_C1242( C148 C1242 ) C148_=_C1243( C148 C1243 ) C148_=_C1244( C148 C1244 ) C148_=_C1245( C148 C1245 ) \nC148_=_C1246( C148 C1246 ) C148_=_C1247( C148 C1247 ) C148_=_C1248( C148 C1248 ) C148_=_C1249( C148 C1249 ) C148_=_C1250( C148 C1250 ) C148_=_C1251( C148 C1251 ) \nC148_=_C1252( C148 C1252 ) C148_=_C1253( C148 C1253 ) C148_=_C1254( C148 C1254 ) C148_=_C1255( C148 C1255 ) C148_=_C1256( C148 C1256 ) C148_=_C1257( C148 C1257 ) \nC148_=_C1258( C148 C1258 ) C148_=_C1259( C148 C1259 ) C149_=_C150( C149 C150 ) C149_=_C210( C149 C210 ) C149_=_C270( C149 C270 ) C149_=_C329( C149 C329 ) \nC149_=_C387( C149 C387 ) C149_=_C444( C149 C444 ) C149_=_C499( C149 C499 ) C149_=_C554( C149 C554 ) C149_=_C608( C149 C608 ) C149_=_C661( C149 C661 ) \nC149_=_C713( C149 C713 ) C149_=_C764( C149 C764 ) C149_=_C814( C149 C814 ) C149_=_C863( C149 C863 ) C149_=_C911( C149 C911 ) C149_=_C958( C149 C958 ) \nC149_=_C1004( C149 C1004 ) C149_=_C1049( C149 C1049 ) C149_=_C1093( C149 C1093 ) C149_=_C1136( C149 C1136 ) C149_=_C1178( C149 C1178 ) C149_=_C1219( C149 C1219 ) \nC149_=_C1261( C149 C1261 ) C149_=_C1262( C149 C1262 ) C149_=_C1263( C149 C1263 ) C149_=_C1264( C149 C1264 ) C149_=_C1265( C149 C1265 ) C149_=_C1266( C149 C1266 ) \nC149_=_C1267( C149 C1267 ) C149_=_C1268( C149 C1268 ) C149_=_C1269( C149 C1269 ) C149_=_C1270( C149 C1270 ) C149_=_C1271( C149 C1271 ) C149_=_C1272( C149 C1272 ) \nC149_=_C1273( C149 C1273 ) C149_=_C1274( C149 C1274 ) C149_=_C1275( C149 C1275 ) C149_=_C1277( C149 C1277 ) C149_=_C1278( C149 C1278 ) C149_=_C1279( C149 C1279 ) \nC149_=_C1280( C149 C1280 ) C149_=_C1281( C149 C1281 ) C149_=_C1282( C149 C1282 ) C149_=_C1283( C149 C1283 ) C149_=_C1284( C149 C1284 ) C149_=_C1285( C149 C1285 ) \nC149_=_C1286( C149 C1286 ) C149_=_C1287( C149 C1287 ) C149_=_C1288( C149 C1288 ) C149_=_C1289( C149 C1289 ) C149_=_C1290( C149 C1290 ) C149_=_C1291( C149 C1291 ) \nC149_=_C1292( C149 C1292 ) C149_=_C1293( C149 C1293 ) C149_=_C1294( C149 C1294 ) C149_=_C1295( C149 C1295 ) C149_=_C1296( C149 C1296 ) C149_=_C1297( C149 C1297 ) \nC149_=_C1298( C149 C1298 ) C149_=_C1299( C149 C1299 ) C150_=_C211( C150 C211 ) C150_=_C271( C150 C271 ) C150_=_C330( C150 C330 ) C150_=_C388( C150 C388 ) \nC150_=_C445( C150 C445 ) C150_=_C501( C150 C501 ) C150_=_C555( C150 C555 ) C150_=_C609( C150 C609 ) C150_=_C662( C150 C662 ) C150_=_C714( C150 C714 ) \nC150_=_C765( C150 C765 ) C150_=_C815( C150 C815 ) C150_=_C864( C150 C864 ) C150_=_C912( C150 C912 ) C150_=_C959( C150 C959 ) C150_=_C1005( C150 C1005 ) \nC150_=_C1050( C150 C1050 ) C150_=_C1094( C150 C1094 ) C150_=_C1137( C150 C1137 ) C150_=_C1179( C150 C1179 ) C150_=_C1220( C150 C1220 ) C150_=_C1300( C150 C1300 ) \nC150_=_C1301( C150 C1301 ) C150_=_C1302( C150 C1302 ) C150_=_C1303( C150 C1303 ) C150_=_C1304( C150 C1304 ) C150_=_C1305( C150 C1305 ) C150_=_C1306( C150 C1306 ) \nC150_=_C1307( C150 C1307 ) C150_=_C1308( C150 C1308 ) C150_=_C1309( C150 C1309 ) C150_=_C1310( C150 C1310 ) C150_=_C1311( C150 C1311 ) C150_=_C1312( C150 C1312 ) \nC150_=_C1313( C150 C1313 ) C150_=_C1314( C150 C1314 ) C150_=_C1315( C150 C1315 ) C150_=_C1317( C150 C1317 ) C150_=_C1318( C150 C1318 ) C150_=_C1319( C150 C1319 ) \nC150_=_C1320( C150 C1320 ) C150_=_C1321( C150 C1321 ) C150_=_C1322( C150 C1322 ) C150_=_C1323( C150 C1323 ) C150_=_C1324( C150 C1324 ) C150_=_C1325( C150 C1325 ) \nC150_=_C1326( C150 C1326 ) C150_=_C1327( C150 C1327 ) C150_=_C1328( C150 C1328 ) C150_=_C1329( C150 C1329 ) C150_=_C1330( C150 C1330 ) C150_=_C1331( C150 C1331 ) \nC150_=_C1332( C150 C1332 ) C150_=_C1333( C150 C1333 ) C150_=_C1334( C150 C1334 ) C150_=_C1335( C150 C1335 ) C150_=_C1336( C150 C1336 ) C150_=_C1337( C150 C1337 ) \nC150_=_C1338( C150 C1338 ) C208_=_C209( C208 C209 ) C208_=_C210( C208 C210 ) C208_=_C211( C208 C211 ) C208_=_C268( C208 C268 ) C208_=_C327( C208 C327 ) \nC208_=_C384( C208 C384 ) C208_=_C441( C208 C441 ) C208_=_C497( C208 C497 ) C208_=_C552( C208 C552 ) C208_=_C606( C208 C606 ) C208_=_C659( C208 C659 ) \nC208_=_C711( C208 C711 ) C208_=_C762( C208 C762 ) C208_=_C812( C208 C812 ) C208_=_C861( C208 C861 ) C208_=_C909( C208 C909 ) C208_=_C956( C208 C956 ) \nC208_=_C1002( C208 C1002 ) C208_=_C1047( C208 C1047 ) C208_=_C1091( C208 C1091 ) C208_=_C1134( C208 C1134 ) C208_=_C1178( C208 C1178 ) C208_=_C1179( C208 C1179 ) \nC208_=_C1180( C208 C1180 ) C208_=_C1181( C208 C1181 ) C208_=_C1182( C208 C1182 ) C208_=_C1183( C208 C1183 ) C208_=_C1184( C208 C1184 ) C208_=_C1185( C208 C1185 ) \nC208_=_C1186( C208 C1186 ) C208_=_C1187( C208 C1187 ) C208_=_C1188( C208 C1188 ) C208_=_C1189( C208 C1189 ) C208_=_C1190( C208 C1190 ) C208_=_C1191( C208 C1191 ) \nC208_=_C1192( C208 C1192 ) C208_=_C1194( C208 C1194 ) C208_=_C1195( C208 C1195 ) C208_=_C1196( C208 C1196 ) C208_=_C1197( C208 C1197 ) C208_=_C1198( C208 C1198 ) \nC208_=_C1199( C208 C1199 ) C208_=_C1200( C208 C1200 ) C208_=_C1201( C208 C1201 ) C208_=_C1202( C208 C1202 ) C208_=_C1203( C208 C1203 ) C208_=_C1204( C208 C1204 ) \nC208_=_C1205( C208 C1205 ) C208_=_C1206( C208 C1206 ) C208_=_C1207( C208 C1207 ) C208_=_C1208( C208 C1208 ) C208_=_C1209( C208 C1209 ) C208_=_C1210( C208 C1210 ) \nC208_=_C1211( C208 C1211 ) C208_=_C1212( C208 C1212 ) C208_=_C1213( C208 C1213 ) C208_=_C1214( C208 C1214 ) C208_=_C1215( C208 C1215 ) C208_=_C1216( C208 C1216 ) \nC208_=_C1217( C208 C1217 ) C208_=_C1218( C208 C1218 ) C209_=_C210( C209 C210 ) C209_=_C211( C209 C211 ) C209_=_C269( C209 C269 ) C209_=_C328( C209 C328 ) \nC209_=_C386( C209 C386 ) C209_=_C442( C209 C442 ) C209_=_C498( C209 C498 ) C209_=_C553( C209 C553 ) C209_=_C607( C209 C607 ) C209_=_C660( C209 C660 ) \nC209_=_C712( C209 C712 ) C209_=_C763( C209 C763 ) C209_=_C813( C209 C813 ) C209_=_C862( C209 C862 ) C209_=_C910( C209 C910 ) C209_=_C957( C209 C957 ) \nC209_=_C1003( C209 C1003 ) C209_=_C1048( C209 C1048 ) C209_=_C1092( C209 C1092 ) C209_=_C1135( C209 C1135 ) C209_=_C1219( C209 C1219 ) C209_=_C1220( C209 C1220 ) \nC209_=_C1221( C209 C1221 ) C209_=_C1222( C209 C1222 ) C209_=_C1223( C209 C1223 ) C209_=_C1224( C209 C1224 ) C209_=_C1225( C209 C1225 ) C209_=_C1226( C209 C1226 ) \nC209_=_C1227( C209 C1227 ) C209_=_C1228( C209 C1228 ) C209_=_C1229( C209 C1229 ) C209_=_C1230( C209 C1230 ) C209_=_C1231( C209 C1231 ) C209_=_C1232( C209 C1232 ) \nC209_=_C1233( C209 C1233 ) C209_=_C1234( C209 C1234 ) C209_=_C1236( C209 C1236 ) C209_=_C1237( C209 C1237 ) C209_=_C1238( C209 C1238 ) C209_=_C1239( C209 C1239 ) \nC209_=_C1240( C209 C1240 ) C209_=_C1241( C209 C1241 ) C209_=_C1242( C209 C1242 ) C209_=_C1243( C209 C1243 ) C209_=_C1244( C209 C1244 ) C209_=_C1245( C209 C1245 ) \nC209_=_C1246( C209 C1246 ) C209_=_C1247( C209 C1247 ) C209_=_C1248( C209 C1248 ) C209_=_C1249( C209 C1249 ) C209_=_C1250( C209 C1250 ) C209_=_C1251( C209 C1251 ) \nC209_=_C1252( C209 C1252 ) C209_=_C1253( C209 C1253 ) C209_=_C1254( C209 C1254 ) C209_=_C1255( C209 C1255 ) C209_=_C1256( C209 C1256 ) C209_=_C1257( C209 C1257 ) \nC209_=_C1258( C209 C1258 ) C209_=_C1259( C209 C1259 ) C210_=_C211( C210 C211 ) C210_=_C270( C210 C270 ) C210_=_C329(</w:t>
      </w:r>
    </w:p>
    <w:p>
      <w:pPr>
        <w:pStyle w:val="PreformattedText"/>
        <w:bidi w:val="0"/>
        <w:spacing w:before="0" w:after="0"/>
        <w:jc w:val="left"/>
        <w:rPr/>
      </w:pPr>
      <w:r>
        <w:rPr/>
        <w:t xml:space="preserve"> </w:t>
      </w:r>
      <w:r>
        <w:rPr/>
        <w:t>C210 C329 ) C210_=_C387( C210 C387 ) \nC210_=_C444( C210 C444 ) C210_=_C499( C210 C499 ) C210_=_C554( C210 C554 ) C210_=_C608( C210 C608 ) C210_=_C661( C210 C661 ) C210_=_C713( C210 C713 ) \nC210_=_C764( C210 C764 ) C210_=_C814( C210 C814 ) C210_=_C863( C210 C863 ) C210_=_C911( C210 C911 ) C210_=_C958( C210 C958 ) C210_=_C1004( C210 C1004 ) \nC210_=_C1049( C210 C1049 ) C210_=_C1093( C210 C1093 ) C210_=_C1136( C210 C1136 ) C210_=_C1178( C210 C1178 ) C210_=_C1219( C210 C1219 ) C210_=_C1261( C210 C1261 ) \nC210_=_C1262( C210 C1262 ) C210_=_C1263( C210 C1263 ) C210_=_C1264( C210 C1264 ) C210_=_C1265( C210 C1265 ) C210_=_C1266( C210 C1266 ) C210_=_C1267( C210 C1267 ) \nC210_=_C1268( C210 C1268 ) C210_=_C1269( C210 C1269 ) C210_=_C1270( C210 C1270 ) C210_=_C1271( C210 C1271 ) C210_=_C1272( C210 C1272 ) C210_=_C1273( C210 C1273 ) \nC210_=_C1274( C210 C1274 ) C210_=_C1275( C210 C1275 ) C210_=_C1277( C210 C1277 ) C210_=_C1278( C210 C1278 ) C210_=_C1279( C210 C1279 ) C210_=_C1280( C210 C1280 ) \nC210_=_C1281( C210 C1281 ) C210_=_C1282( C210 C1282 ) C210_=_C1283( C210 C1283 ) C210_=_C1284( C210 C1284 ) C210_=_C1285( C210 C1285 ) C210_=_C1286( C210 C1286 ) \nC210_=_C1287( C210 C1287 ) C210_=_C1288( C210 C1288 ) C210_=_C1289( C210 C1289 ) C210_=_C1290( C210 C1290 ) C210_=_C1291( C210 C1291 ) C210_=_C1292( C210 C1292 ) \nC210_=_C1293( C210 C1293 ) C210_=_C1294( C210 C1294 ) C210_=_C1295( C210 C1295 ) C210_=_C1296( C210 C1296 ) C210_=_C1297( C210 C1297 ) C210_=_C1298( C210 C1298 ) \nC210_=_C1299( C210 C1299 ) C211_=_C271( C211 C271 ) C211_=_C330( C211 C330 ) C211_=_C388( C211 C388 ) C211_=_C445( C211 C445 ) C211_=_C501( C211 C501 ) \nC211_=_C555( C211 C555 ) C211_=_C609( C211 C609 ) C211_=_C662( C211 C662 ) C211_=_C714( C211 C714 ) C211_=_C765( C211 C765 ) C211_=_C815( C211 C815 ) \nC211_=_C864( C211 C864 ) C211_=_C912( C211 C912 ) C211_=_C959( C211 C959 ) C211_=_C1005( C211 C1005 ) C211_=_C1050( C211 C1050 ) C211_=_C1094( C211 C1094 ) \nC211_=_C1137( C211 C1137 ) C211_=_C1179( C211 C1179 ) C211_=_C1220( C211 C1220 ) C211_=_C1300( C211 C1300 ) C211_=_C1301( C211 C1301 ) C211_=_C1302( C211 C1302 ) \nC211_=_C1303( C211 C1303 ) C211_=_C1304( C211 C1304 ) C211_=_C1305( C211 C1305 ) C211_=_C1306( C211 C1306 ) C211_=_C1307( C211 C1307 ) C211_=_C1308( C211 C1308 ) \nC211_=_C1309( C211 C1309 ) C211_=_C1310( C211 C1310 ) C211_=_C1311( C211 C1311 ) C211_=_C1312( C211 C1312 ) C211_=_C1313( C211 C1313 ) C211_=_C1314( C211 C1314 ) \nC211_=_C1315( C211 C1315 ) C211_=_C1317( C211 C1317 ) C211_=_C1318( C211 C1318 ) C211_=_C1319( C211 C1319 ) C211_=_C1320( C211 C1320 ) C211_=_C1321( C211 C1321 ) \nC211_=_C1322( C211 C1322 ) C211_=_C1323( C211 C1323 ) C211_=_C1324( C211 C1324 ) C211_=_C1325( C211 C1325 ) C211_=_C1326( C211 C1326 ) C211_=_C1327( C211 C1327 ) \nC211_=_C1328( C211 C1328 ) C211_=_C1329( C211 C1329 ) C211_=_C1330( C211 C1330 ) C211_=_C1331( C211 C1331 ) C211_=_C1332( C211 C1332 ) C211_=_C1333( C211 C1333 ) \nC211_=_C1334( C211 C1334 ) C211_=_C1335( C211 C1335 ) C211_=_C1336( C211 C1336 ) C211_=_C1337( C211 C1337 ) C211_=_C1338( C211 C1338 ) C268_=_C269( C268 C269 ) \nC268_=_C270( C268 C270 ) C268_=_C271( C268 C271 ) C268_=_C327( C268 C327 ) C268_=_C384( C268 C384 ) C268_=_C441( C268 C441 ) C268_=_C497( C268 C497 ) \nC268_=_C552( C268 C552 ) C268_=_C606( C268 C606 ) C268_=_C659( C268 C659 ) C268_=_C711( C268 C711 ) C268_=_C762( C268 C762 ) C268_=_C812( C268 C812 ) \nC268_=_C861( C268 C861 ) C268_=_C909( C268 C909 ) C268_=_C956( C268 C956 ) C268_=_C1002( C268 C1002 ) C268_=_C1047( C268 C1047 ) C268_=_C1091( C268 C1091 ) \nC268_=_C1134( C268 C1134 ) C268_=_C1178( C268 C1178 ) C268_=_C1179( C268 C1179 ) C268_=_C1180( C268 C1180 ) C268_=_C1181( C268 C1181 ) C268_=_C1182( C268 C1182 ) \nC268_=_C1183( C268 C1183 ) C268_=_C1184( C268 C1184 ) C268_=_C1185( C268 C1185 ) C268_=_C1186( C268 C1186 ) C268_=_C1187( C268 C1187 ) C268_=_C1188( C268 C1188 ) \nC268_=_C1189( C268 C1189 ) C268_=_C1190( C268 C1190 ) C268_=_C1191( C268 C1191 ) C268_=_C1192( C268 C1192 ) C268_=_C1194( C268 C1194 ) C268_=_C1195( C268 C1195 ) \nC268_=_C1196( C268 C1196 ) C268_=_C1197( C268 C1197 ) C268_=_C1198( C268 C1198 ) C268_=_C1199( C268 C1199 ) C268_=_C1200( C268 C1200 ) C268_=_C1201( C268 C1201 ) \nC268_=_C1202( C268 C1202 ) C268_=_C1203( C268 C1203 ) C268_=_C1204( C268 C1204 ) C268_=_C1205( C268 C1205 ) C268_=_C1206( C268 C1206 ) C268_=_C1207( C268 C1207 ) \nC268_=_C1208( C268 C1208 ) C268_=_C1209( C268 C1209 ) C268_=_C1210( C268 C1210 ) C268_=_C1211( C268 C1211 ) C268_=_C1212( C268 C1212 ) C268_=_C1213( C268 C1213 ) \nC268_=_C1214( C268 C1214 ) C268_=_C1215( C268 C1215 ) C268_=_C1216( C268 C1216 ) C268_=_C1217( C268 C1217 ) C268_=_C1218( C268 C1218 ) C269_=_C270( C269 C270 ) \nC269_=_C271( C269 C271 ) C269_=_C328( C269 C328 ) C269_=_C386( C269 C386 ) C269_=_C442( C269 C442 ) C269_=_C498( C269 C498 ) C269_=_C553( C269 C553 ) \nC269_=_C607( C269 C607 ) C269_=_C660( C269 C660 ) C269_=_C712( C269 C712 ) C269_=_C763( C269 C763 ) C269_=_C813( C269 C813 ) C269_=_C862( C269 C862 ) \nC269_=_C910( C269 C910 ) C269_=_C957( C269 C957 ) C269_=_C1003( C269 C1003 ) C269_=_C1048( C269 C1048 ) C269_=_C1092( C269 C1092 ) C269_=_C1135( C269 C1135 ) \nC269_=_C1219( C269 C1219 ) C269_=_C1220( C269 C1220 ) C269_=_C1221( C269 C1221 ) C269_=_C1222( C269 C1222 ) C269_=_C1223( C269 C1223 ) C269_=_C1224( C269 C1224 ) \nC269_=_C1225( C269 C1225 ) C269_=_C1226( C269 C1226 ) C269_=_C1227( C269 C1227 ) C269_=_C1228( C269 C1228 ) C269_=_C1229( C269 C1229 ) C269_=_C1230( C269 C1230 ) \nC269_=_C1231( C269 C1231 ) C269_=_C1232( C269 C1232 ) C269_=_C1233( C269 C1233 ) C269_=_C1234( C269 C1234 ) C269_=_C1236( C269 C1236 ) C269_=_C1237( C269 C1237 ) \nC269_=_C1238( C269 C1238 ) C269_=_C1239( C269 C1239 ) C269_=_C1240( C269 C1240 ) C269_=_C1241( C269 C1241 ) C269_=_C1242( C269 C1242 ) C269_=_C1243( C269 C1243 ) \nC269_=_C1244( C269 C1244 ) C269_=_C1245( C269 C1245 ) C269_=_C1246( C269 C1246 ) C269_=_C1247( C269 C1247 ) C269_=_C1248( C269 C1248 ) C269_=_C1249( C269 C1249 ) \nC269_=_C1250( C269 C1250 ) C269_=_C1251( C269 C1251 ) C269_=_C1252( C269 C1252 ) C269_=_C1253( C269 C1253 ) C269_=_C1254( C269 C1254 ) C269_=_C1255( C269 C1255 ) \nC269_=_C1256( C269 C1256 ) C269_=_C1257( C269 C1257 ) C269_=_C1258( C269 C1258 ) C269_=_C1259( C269 C1259 ) C270_=_C271( C270 C271 ) C270_=_C329( C270 C329 ) \nC270_=_C387( C270 C387 ) C270_=_C444( C270 C444 ) C270_=_C499( C270 C499 ) C270_=_C554( C270 C554 ) C270_=_C608( C270 C608 ) C270_=_C661( C270 C661 ) \nC270_=_C713( C270 C713 ) C270_=_C764( C270 C764 ) C270_=_C814( C270 C814 ) C270_=_C863( C270 C863 ) C270_=_C911( C270 C911 ) C270_=_C958( C270 C958 ) \nC270_=_C1004( C270 C1004 ) C270_=_C1049( C270 C1049 ) C270_=_C1093( C270 C1093 ) C270_=_C1136( C270 C1136 ) C270_=_C1178( C270 C1178 ) C270_=_C1219( C270 C1219 ) \nC270_=_C1261( C270 C1261 ) C270_=_C1262( C270 C1262 ) C270_=_C1263( C270 C1263 ) C270_=_C1264( C270 C1264 ) C270_=_C1265( C270 C1265 ) C270_=_C1266( C270 C1266 ) \nC270_=_C1267( C270 C1267 ) C270_=_C1268( C270 C1268 ) C270_=_C1269( C270 C1269 ) C270_=_C1270( C270 C1270 ) C270_=_C1271( C270 C1271 ) C270_=_C1272( C270 C1272 ) \nC270_=_C1273( C270 C1273 ) C270_=_C1274( C270 C1274 ) C270_=_C1275( C270 C1275 ) C270_=_C1277( C270 C1277 ) C270_=_C1278( C270 C1278 ) C270_=_C1279( C270 C1279 ) \nC270_=_C1280( C270 C1280 ) C270_=_C1281( C270 C1281 ) C270_=_C1282( C270 C1282 ) C270_=_C1283( C270 C1283 ) C270_=_C1284( C270 C1284 ) C270_=_C1285( C270 C1285 ) \nC270_=_C1286( C270 C1286 ) C270_=_C1287( C270 C1287 ) C270_=_C1288( C270 C1288 ) C270_=_C1289( C270 C1289 ) C270_=_C1290( C270 C1290 ) C270_=_C1291( C270 C1291 ) \nC270_=_C1292( C270 C1292 ) C270_=_C1293( C270 C1293 ) C270_=_C1294( C270 C1294 ) C270_=_C1295( C270 C1295 ) C270_=_C1296( C270 C1296 ) C270_=_C1297( C270 C1297 ) \nC270_=_C1298( C270 C1298 ) C270_=_C1299( C270 C1299 ) C271_=_C330( C271 C330 ) C271_=_C388( C271 C388 ) C271_=_C445( C271 C445 ) C271_=_C501( C271 C501 ) \nC271_=_C555( C271 C555 ) C271_=_C609( C271 C609 ) C271_=_C662( C271 C662 ) C271_=_C714( C271 C714 ) C271_=_C765( C271 C765 ) C271_=_C815( C271 C815 ) \nC271_=_C864( C271 C864 ) C271_=_C912( C271 C912 ) C271_=_C959( C271 C959 ) C271_=_C1005( C271 C1005 ) C271_=_C1050( C271 C1050 ) C271_=_C1094( C271 C1094 ) \nC271_=_C1137( C271 C1137 ) C271_=_C1179( C271 C1179 ) C271_=_C1220( C271 C1220 ) C271_=_C1300( C271 C1300 ) C271_=_C1301( C271 C1301 ) C271_=_C1302( C271 C1302 ) \nC271_=_C1303( C271 C1303 ) C271_=_C1304( C271 C1304 ) C271_=_C1305( C271 C1305 ) C271_=_C1306( C271 C1306 ) C271_=_C1307( C271 C1307 ) C271_=_C1308( C271 C1308 ) \nC271_=_C1309( C271 C1309 ) C271_=_C1310( C271 C1310 ) C271_=_C1311( C271 C1311 ) C271_=_C1312( C271 C1312 ) C271_=_C1313( C271 C1313 ) C271_=_C1314( C271 C1314 ) \nC271_=_C1315( C271 C1315 ) C271_=_C1317( C271 C1317 ) C271_=_C1318( C271 C1318 ) C271_=_C1319( C271 C1319 ) C271_=_C1320( C271 C1320 ) C271_=_C1321( C271 C1321 ) \nC271_=_C1322( C271 C1322 ) C271_=_C1323( C271 C1323 ) C271_=_C1324( C271 C1324 ) C271_=_C1325( C271 C1325 ) C271_=_C1326( C271 C1326 ) C271_=_C1327( C271 C1327 ) \nC271_=_C1328( C271 C1328 ) C271_=_C1329( C271 C1329 ) C271_=_C1330( C271 C1330 ) C271_=_C1331( C271 C1331 ) C271_=_C1332( C271 C1332 ) C271_=_C1333( C271 C1333 ) \nC271_=_C1334( C271 C1334 ) C271_=_C1335( C271 C1335 ) C271_=_C1336( C271 C1336 ) C271_=_C1337( C271 C1337 ) C271_=_C1338( C271 C1338 ) C327_=_C328( C327 C328 ) \nC327_=_C329( C327 C329 ) C327_=_C330( C327 C330 ) C327_=_C384( C327 C384 ) C327_=_C441( C327 C441 ) C327_=_C497( C327 C497 ) C327_=_C552( C327 C552 ) \nC327_=_C606( C327 C606 ) C327_=_C659( C327 C659 ) C327_=_C711( C327 C711 ) C327_=_C762( C327 C762 ) C327_=_C812( C327 C812 ) C327_=_C861( C327 C861 ) \nC327_=_C909( C327 C909 ) C327_=_C956( C327 C956 ) C327_=_C1002( C327 C1002 ) C327_=_C1047( C327 C1047 ) C327_=_C1091( C327 C1091 ) C327_=_C1134( C327 C1134 ) \nC327_=_C1178( C327 C1178 ) C327_=_C1179( C327 C1179 )</w:t>
      </w:r>
    </w:p>
    <w:p>
      <w:pPr>
        <w:pStyle w:val="PreformattedText"/>
        <w:bidi w:val="0"/>
        <w:spacing w:before="0" w:after="0"/>
        <w:jc w:val="left"/>
        <w:rPr/>
      </w:pPr>
      <w:r>
        <w:rPr/>
        <w:t xml:space="preserve"> </w:t>
      </w:r>
      <w:r>
        <w:rPr/>
        <w:t>C327_=_C1180( C327 C1180 ) C327_=_C1181( C327 C1181 ) C327_=_C1182( C327 C1182 ) C327_=_C1183( C327 C1183 ) \nC327_=_C1184( C327 C1184 ) C327_=_C1185( C327 C1185 ) C327_=_C1186( C327 C1186 ) C327_=_C1187( C327 C1187 ) C327_=_C1188( C327 C1188 ) C327_=_C1189( C327 C1189 ) \nC327_=_C1190( C327 C1190 ) C327_=_C1191( C327 C1191 ) C327_=_C1192( C327 C1192 ) C327_=_C1194( C327 C1194 ) C327_=_C1195( C327 C1195 ) C327_=_C1196( C327 C1196 ) \nC327_=_C1197( C327 C1197 ) C327_=_C1198( C327 C1198 ) C327_=_C1199( C327 C1199 ) C327_=_C1200( C327 C1200 ) C327_=_C1201( C327 C1201 ) C327_=_C1202( C327 C1202 ) \nC327_=_C1203( C327 C1203 ) C327_=_C1204( C327 C1204 ) C327_=_C1205( C327 C1205 ) C327_=_C1206( C327 C1206 ) C327_=_C1207( C327 C1207 ) C327_=_C1208( C327 C1208 ) \nC327_=_C1209( C327 C1209 ) C327_=_C1210( C327 C1210 ) C327_=_C1211( C327 C1211 ) C327_=_C1212( C327 C1212 ) C327_=_C1213( C327 C1213 ) C327_=_C1214( C327 C1214 ) \nC327_=_C1215( C327 C1215 ) C327_=_C1216( C327 C1216 ) C327_=_C1217( C327 C1217 ) C327_=_C1218( C327 C1218 ) C328_=_C329( C328 C329 ) C328_=_C330( C328 C330 ) \nC328_=_C386( C328 C386 ) C328_=_C442( C328 C442 ) C328_=_C498( C328 C498 ) C328_=_C553( C328 C553 ) C328_=_C607( C328 C607 ) C328_=_C660( C328 C660 ) \nC328_=_C712( C328 C712 ) C328_=_C763( C328 C763 ) C328_=_C813( C328 C813 ) C328_=_C862( C328 C862 ) C328_=_C910( C328 C910 ) C328_=_C957( C328 C957 ) \nC328_=_C1003( C328 C1003 ) C328_=_C1048( C328 C1048 ) C328_=_C1092( C328 C1092 ) C328_=_C1135( C328 C1135 ) C328_=_C1219( C328 C1219 ) C328_=_C1220( C328 C1220 ) \nC328_=_C1221( C328 C1221 ) C328_=_C1222( C328 C1222 ) C328_=_C1223( C328 C1223 ) C328_=_C1224( C328 C1224 ) C328_=_C1225( C328 C1225 ) C328_=_C1226( C328 C1226 ) \nC328_=_C1227( C328 C1227 ) C328_=_C1228( C328 C1228 ) C328_=_C1229( C328 C1229 ) C328_=_C1230( C328 C1230 ) C328_=_C1231( C328 C1231 ) C328_=_C1232( C328 C1232 ) \nC328_=_C1233( C328 C1233 ) C328_=_C1234( C328 C1234 ) C328_=_C1236( C328 C1236 ) C328_=_C1237( C328 C1237 ) C328_=_C1238( C328 C1238 ) C328_=_C1239( C328 C1239 ) \nC328_=_C1240( C328 C1240 ) C328_=_C1241( C328 C1241 ) C328_=_C1242( C328 C1242 ) C328_=_C1243( C328 C1243 ) C328_=_C1244( C328 C1244 ) C328_=_C1245( C328 C1245 ) \nC328_=_C1246( C328 C1246 ) C328_=_C1247( C328 C1247 ) C328_=_C1248( C328 C1248 ) C328_=_C1249( C328 C1249 ) C328_=_C1250( C328 C1250 ) C328_=_C1251( C328 C1251 ) \nC328_=_C1252( C328 C1252 ) C328_=_C1253( C328 C1253 ) C328_=_C1254( C328 C1254 ) C328_=_C1255( C328 C1255 ) C328_=_C1256( C328 C1256 ) C328_=_C1257( C328 C1257 ) \nC328_=_C1258( C328 C1258 ) C328_=_C1259( C328 C1259 ) C329_=_C330( C329 C330 ) C329_=_C387( C329 C387 ) C329_=_C444( C329 C444 ) C329_=_C499( C329 C499 ) \nC329_=_C554( C329 C554 ) C329_=_C608( C329 C608 ) C329_=_C661( C329 C661 ) C329_=_C713( C329 C713 ) C329_=_C764( C329 C764 ) C329_=_C814( C329 C814 ) \nC329_=_C863( C329 C863 ) C329_=_C911( C329 C911 ) C329_=_C958( C329 C958 ) C329_=_C1004( C329 C1004 ) C329_=_C1049( C329 C1049 ) C329_=_C1093( C329 C1093 ) \nC329_=_C1136( C329 C1136 ) C329_=_C1178( C329 C1178 ) C329_=_C1219( C329 C1219 ) C329_=_C1261( C329 C1261 ) C329_=_C1262( C329 C1262 ) C329_=_C1263( C329 C1263 ) \nC329_=_C1264( C329 C1264 ) C329_=_C1265( C329 C1265 ) C329_=_C1266( C329 C1266 ) C329_=_C1267( C329 C1267 ) C329_=_C1268( C329 C1268 ) C329_=_C1269( C329 C1269 ) \nC329_=_C1270( C329 C1270 ) C329_=_C1271( C329 C1271 ) C329_=_C1272( C329 C1272 ) C329_=_C1273( C329 C1273 ) C329_=_C1274( C329 C1274 ) C329_=_C1275( C329 C1275 ) \nC329_=_C1277( C329 C1277 ) C329_=_C1278( C329 C1278 ) C329_=_C1279( C329 C1279 ) C329_=_C1280( C329 C1280 ) C329_=_C1281( C329 C1281 ) C329_=_C1282( C329 C1282 ) \nC329_=_C1283( C329 C1283 ) C329_=_C1284( C329 C1284 ) C329_=_C1285( C329 C1285 ) C329_=_C1286( C329 C1286 ) C329_=_C1287( C329 C1287 ) C329_=_C1288( C329 C1288 ) \nC329_=_C1289( C329 C1289 ) C329_=_C1290( C329 C1290 ) C329_=_C1291( C329 C1291 ) C329_=_C1292( C329 C1292 ) C329_=_C1293( C329 C1293 ) C329_=_C1294( C329 C1294 ) \nC329_=_C1295( C329 C1295 ) C329_=_C1296( C329 C1296 ) C329_=_C1297( C329 C1297 ) C329_=_C1298( C329 C1298 ) C329_=_C1299( C329 C1299 ) C330_=_C388( C330 C388 ) \nC330_=_C445( C330 C445 ) C330_=_C501( C330 C501 ) C330_=_C555( C330 C555 ) C330_=_C609( C330 C609 ) C330_=_C662( C330 C662 ) C330_=_C714( C330 C714 ) \nC330_=_C765( C330 C765 ) C330_=_C815( C330 C815 ) C330_=_C864( C330 C864 ) C330_=_C912( C330 C912 ) C330_=_C959( C330 C959 ) C330_=_C1005( C330 C1005 ) \nC330_=_C1050( C330 C1050 ) C330_=_C1094( C330 C1094 ) C330_=_C1137( C330 C1137 ) C330_=_C1179( C330 C1179 ) C330_=_C1220( C330 C1220 ) C330_=_C1300( C330 C1300 ) \nC330_=_C1301( C330 C1301 ) C330_=_C1302( C330 C1302 ) C330_=_C1303( C330 C1303 ) C330_=_C1304( C330 C1304 ) C330_=_C1305( C330 C1305 ) C330_=_C1306( C330 C1306 ) \nC330_=_C1307( C330 C1307 ) C330_=_C1308( C330 C1308 ) C330_=_C1309( C330 C1309 ) C330_=_C1310( C330 C1310 ) C330_=_C1311( C330 C1311 ) C330_=_C1312( C330 C1312 ) \nC330_=_C1313( C330 C1313 ) C330_=_C1314( C330 C1314 ) C330_=_C1315( C330 C1315 ) C330_=_C1317( C330 C1317 ) C330_=_C1318( C330 C1318 ) C330_=_C1319( C330 C1319 ) \nC330_=_C1320( C330 C1320 ) C330_=_C1321( C330 C1321 ) C330_=_C1322( C330 C1322 ) C330_=_C1323( C330 C1323 ) C330_=_C1324( C330 C1324 ) C330_=_C1325( C330 C1325 ) \nC330_=_C1326( C330 C1326 ) C330_=_C1327( C330 C1327 ) C330_=_C1328( C330 C1328 ) C330_=_C1329( C330 C1329 ) C330_=_C1330( C330 C1330 ) C330_=_C1331( C330 C1331 ) \nC330_=_C1332( C330 C1332 ) C330_=_C1333( C330 C1333 ) C330_=_C1334( C330 C1334 ) C330_=_C1335( C330 C1335 ) C330_=_C1336( C330 C1336 ) C330_=_C1337( C330 C1337 ) \nC330_=_C1338( C330 C1338 ) C384_=_C386( C384 C386 ) C384_=_C387( C384 C387 ) C384_=_C388( C384 C388 ) C384_=_C441( C384 C441 ) C384_=_C497( C384 C497 ) \nC384_=_C552( C384 C552 ) C384_=_C606( C384 C606 ) C384_=_C659( C384 C659 ) C384_=_C711( C384 C711 ) C384_=_C762( C384 C762 ) C384_=_C812( C384 C812 ) \nC384_=_C861( C384 C861 ) C384_=_C909( C384 C909 ) C384_=_C956( C384 C956 ) C384_=_C1002( C384 C1002 ) C384_=_C1047( C384 C1047 ) C384_=_C1091( C384 C1091 ) \nC384_=_C1134( C384 C1134 ) C384_=_C1178( C384 C1178 ) C384_=_C1179( C384 C1179 ) C384_=_C1180( C384 C1180 ) C384_=_C1181( C384 C1181 ) C384_=_C1182( C384 C1182 ) \nC384_=_C1183( C384 C1183 ) C384_=_C1184( C384 C1184 ) C384_=_C1185( C384 C1185 ) C384_=_C1186( C384 C1186 ) C384_=_C1187( C384 C1187 ) C384_=_C1188( C384 C1188 ) \nC384_=_C1189( C384 C1189 ) C384_=_C1190( C384 C1190 ) C384_=_C1191( C384 C1191 ) C384_=_C1192( C384 C1192 ) C384_=_C1194( C384 C1194 ) C384_=_C1195( C384 C1195 ) \nC384_=_C1196( C384 C1196 ) C384_=_C1197( C384 C1197 ) C384_=_C1198( C384 C1198 ) C384_=_C1199( C384 C1199 ) C384_=_C1200( C384 C1200 ) C384_=_C1201( C384 C1201 ) \nC384_=_C1202( C384 C1202 ) C384_=_C1203( C384 C1203 ) C384_=_C1204( C384 C1204 ) C384_=_C1205( C384 C1205 ) C384_=_C1206( C384 C1206 ) C384_=_C1207( C384 C1207 ) \nC384_=_C1208( C384 C1208 ) C384_=_C1209( C384 C1209 ) C384_=_C1210( C384 C1210 ) C384_=_C1211( C384 C1211 ) C384_=_C1212( C384 C1212 ) C384_=_C1213( C384 C1213 ) \nC384_=_C1214( C384 C1214 ) C384_=_C1215( C384 C1215 ) C384_=_C1216( C384 C1216 ) C384_=_C1217( C384 C1217 ) C384_=_C1218( C384 C1218 ) C386_=_C387( C386 C387 ) \nC386_=_C388( C386 C388 ) C386_=_C442( C386 C442 ) C386_=_C498( C386 C498 ) C386_=_C553( C386 C553 ) C386_=_C607( C386 C607 ) C386_=_C660( C386 C660 ) \nC386_=_C712( C386 C712 ) C386_=_C763( C386 C763 ) C386_=_C813( C386 C813 ) C386_=_C862( C386 C862 ) C386_=_C910( C386 C910 ) C386_=_C957( C386 C957 ) \nC386_=_C1003( C386 C1003 ) C386_=_C1048( C386 C1048 ) C386_=_C1092( C386 C1092 ) C386_=_C1135( C386 C1135 ) C386_=_C1219( C386 C1219 ) C386_=_C1220( C386 C1220 ) \nC386_=_C1221( C386 C1221 ) C386_=_C1222( C386 C1222 ) C386_=_C1223( C386 C1223 ) C386_=_C1224( C386 C1224 ) C386_=_C1225( C386 C1225 ) C386_=_C1226( C386 C1226 ) \nC386_=_C1227( C386 C1227 ) C386_=_C1228( C386 C1228 ) C386_=_C1229( C386 C1229 ) C386_=_C1230( C386 C1230 ) C386_=_C1231( C386 C1231 ) C386_=_C1232( C386 C1232 ) \nC386_=_C1233( C386 C1233 ) C386_=_C1234( C386 C1234 ) C386_=_C1236( C386 C1236 ) C386_=_C1237( C386 C1237 ) C386_=_C1238( C386 C1238 ) C386_=_C1239( C386 C1239 ) \nC386_=_C1240( C386 C1240 ) C386_=_C1241( C386 C1241 ) C386_=_C1242( C386 C1242 ) C386_=_C1243( C386 C1243 ) C386_=_C1244( C386 C1244 ) C386_=_C1245( C386 C1245 ) \nC386_=_C1246( C386 C1246 ) C386_=_C1247( C386 C1247 ) C386_=_C1248( C386 C1248 ) C386_=_C1249( C386 C1249 ) C386_=_C1250( C386 C1250 ) C386_=_C1251( C386 C1251 ) \nC386_=_C1252( C386 C1252 ) C386_=_C1253( C386 C1253 ) C386_=_C1254( C386 C1254 ) C386_=_C1255( C386 C1255 ) C386_=_C1256( C386 C1256 ) C386_=_C1257( C386 C1257 ) \nC386_=_C1258( C386 C1258 ) C386_=_C1259( C386 C1259 ) C387_=_C388( C387 C388 ) C387_=_C444( C387 C444 ) C387_=_C499( C387 C499 ) C387_=_C554( C387 C554 ) \nC387_=_C608( C387 C608 ) C387_=_C661( C387 C661 ) C387_=_C713( C387 C713 ) C387_=_C764( C387 C764 ) C387_=_C814( C387 C814 ) C387_=_C863( C387 C863 ) \nC387_=_C911( C387 C911 ) C387_=_C958( C387 C958 ) C387_=_C1004( C387 C1004 ) C387_=_C1049( C387 C1049 ) C387_=_C1093( C387 C1093 ) C387_=_C1136( C387 C1136 ) \nC387_=_C1178( C387 C1178 ) C387_=_C1219( C387 C1219 ) C387_=_C1261( C387 C1261 ) C387_=_C1262( C387 C1262 ) C387_=_C1263( C387 C1263 ) C387_=_C1264( C387 C1264 ) \nC387_=_C1265( C387 C1265 ) C387_=_C1266( C387 C1266 ) C387_=_C1267( C387 C1267 ) C387_=_C1268( C387 C1268 ) C387_=_C1269( C387 C1269 ) C387_=_C1270( C387 C1270 ) \nC387_=_C1271( C387 C1271 ) C387_=_C1272( C387 C1272 ) C387_=_C1273( C387 C1273 ) C387_=_C1274( C387 C1274 ) C387_=_C1275( C387 C1275 ) C387_=_C1277( C387 C1277 ) \nC387_=_C1278( C387 C1278 ) C387_=_C1279( C387 C1279 ) C387_=_C1280( C387 C1280 ) C387_=_C1281( C387 C1281 ) C387_=_C1282( C387 C1282 ) C387_=_C1283( C387 C1283 ) \nC387_=_C1284( C387 C1284 ) C387_=_C1285( C387 C1285 ) C387_=_C1286( C387 C1286 ) C387_=_C1287( C387 C1287</w:t>
      </w:r>
    </w:p>
    <w:p>
      <w:pPr>
        <w:pStyle w:val="PreformattedText"/>
        <w:bidi w:val="0"/>
        <w:spacing w:before="0" w:after="0"/>
        <w:jc w:val="left"/>
        <w:rPr/>
      </w:pPr>
      <w:r>
        <w:rPr/>
        <w:t xml:space="preserve"> </w:t>
      </w:r>
      <w:r>
        <w:rPr/>
        <w:t>) C387_=_C1288( C387 C1288 ) C387_=_C1289( C387 C1289 ) \nC387_=_C1290( C387 C1290 ) C387_=_C1291( C387 C1291 ) C387_=_C1292( C387 C1292 ) C387_=_C1293( C387 C1293 ) C387_=_C1294( C387 C1294 ) C387_=_C1295( C387 C1295 ) \nC387_=_C1296( C387 C1296 ) C387_=_C1297( C387 C1297 ) C387_=_C1298( C387 C1298 ) C387_=_C1299( C387 C1299 ) C388_=_C445( C388 C445 ) C388_=_C501( C388 C501 ) \nC388_=_C555( C388 C555 ) C388_=_C609( C388 C609 ) C388_=_C662( C388 C662 ) C388_=_C714( C388 C714 ) C388_=_C765( C388 C765 ) C388_=_C815( C388 C815 ) \nC388_=_C864( C388 C864 ) C388_=_C912( C388 C912 ) C388_=_C959( C388 C959 ) C388_=_C1005( C388 C1005 ) C388_=_C1050( C388 C1050 ) C388_=_C1094( C388 C1094 ) \nC388_=_C1137( C388 C1137 ) C388_=_C1179( C388 C1179 ) C388_=_C1220( C388 C1220 ) C388_=_C1300( C388 C1300 ) C388_=_C1301( C388 C1301 ) C388_=_C1302( C388 C1302 ) \nC388_=_C1303( C388 C1303 ) C388_=_C1304( C388 C1304 ) C388_=_C1305( C388 C1305 ) C388_=_C1306( C388 C1306 ) C388_=_C1307( C388 C1307 ) C388_=_C1308( C388 C1308 ) \nC388_=_C1309( C388 C1309 ) C388_=_C1310( C388 C1310 ) C388_=_C1311( C388 C1311 ) C388_=_C1312( C388 C1312 ) C388_=_C1313( C388 C1313 ) C388_=_C1314( C388 C1314 ) \nC388_=_C1315( C388 C1315 ) C388_=_C1317( C388 C1317 ) C388_=_C1318( C388 C1318 ) C388_=_C1319( C388 C1319 ) C388_=_C1320( C388 C1320 ) C388_=_C1321( C388 C1321 ) \nC388_=_C1322( C388 C1322 ) C388_=_C1323( C388 C1323 ) C388_=_C1324( C388 C1324 ) C388_=_C1325( C388 C1325 ) C388_=_C1326( C388 C1326 ) C388_=_C1327( C388 C1327 ) \nC388_=_C1328( C388 C1328 ) C388_=_C1329( C388 C1329 ) C388_=_C1330( C388 C1330 ) C388_=_C1331( C388 C1331 ) C388_=_C1332( C388 C1332 ) C388_=_C1333( C388 C1333 ) \nC388_=_C1334( C388 C1334 ) C388_=_C1335( C388 C1335 ) C388_=_C1336( C388 C1336 ) C388_=_C1337( C388 C1337 ) C388_=_C1338( C388 C1338 ) C441_=_C442( C441 C442 ) \nC441_=_C444( C441 C444 ) C441_=_C445( C441 C445 ) C441_=_C497( C441 C497 ) C441_=_C552( C441 C552 ) C441_=_C606( C441 C606 ) C441_=_C659( C441 C659 ) \nC441_=_C711( C441 C711 ) C441_=_C762( C441 C762 ) C441_=_C812( C441 C812 ) C441_=_C861( C441 C861 ) C441_=_C909( C441 C909 ) C441_=_C956( C441 C956 ) \nC441_=_C1002( C441 C1002 ) C441_=_C1047( C441 C1047 ) C441_=_C1091( C441 C1091 ) C441_=_C1134( C441 C1134 ) C441_=_C1178( C441 C1178 ) C441_=_C1179( C441 C1179 ) \nC441_=_C1180( C441 C1180 ) C441_=_C1181( C441 C1181 ) C441_=_C1182( C441 C1182 ) C441_=_C1183( C441 C1183 ) C441_=_C1184( C441 C1184 ) C441_=_C1185( C441 C1185 ) \nC441_=_C1186( C441 C1186 ) C441_=_C1187( C441 C1187 ) C441_=_C1188( C441 C1188 ) C441_=_C1189( C441 C1189 ) C441_=_C1190( C441 C1190 ) C441_=_C1191( C441 C1191 ) \nC441_=_C1192( C441 C1192 ) C441_=_C1194( C441 C1194 ) C441_=_C1195( C441 C1195 ) C441_=_C1196( C441 C1196 ) C441_=_C1197( C441 C1197 ) C441_=_C1198( C441 C1198 ) \nC441_=_C1199( C441 C1199 ) C441_=_C1200( C441 C1200 ) C441_=_C1201( C441 C1201 ) C441_=_C1202( C441 C1202 ) C441_=_C1203( C441 C1203 ) C441_=_C1204( C441 C1204 ) \nC441_=_C1205( C441 C1205 ) C441_=_C1206( C441 C1206 ) C441_=_C1207( C441 C1207 ) C441_=_C1208( C441 C1208 ) C441_=_C1209( C441 C1209 ) C441_=_C1210( C441 C1210 ) \nC441_=_C1211( C441 C1211 ) C441_=_C1212( C441 C1212 ) C441_=_C1213( C441 C1213 ) C441_=_C1214( C441 C1214 ) C441_=_C1215( C441 C1215 ) C441_=_C1216( C441 C1216 ) \nC441_=_C1217( C441 C1217 ) C441_=_C1218( C441 C1218 ) C442_=_C444( C442 C444 ) C442_=_C445( C442 C445 ) C442_=_C498( C442 C498 ) C442_=_C553( C442 C553 ) \nC442_=_C607( C442 C607 ) C442_=_C660( C442 C660 ) C442_=_C712( C442 C712 ) C442_=_C763( C442 C763 ) C442_=_C813( C442 C813 ) C442_=_C862( C442 C862 ) \nC442_=_C910( C442 C910 ) C442_=_C957( C442 C957 ) C442_=_C1003( C442 C1003 ) C442_=_C1048( C442 C1048 ) C442_=_C1092( C442 C1092 ) C442_=_C1135( C442 C1135 ) \nC442_=_C1219( C442 C1219 ) C442_=_C1220( C442 C1220 ) C442_=_C1221( C442 C1221 ) C442_=_C1222( C442 C1222 ) C442_=_C1223( C442 C1223 ) C442_=_C1224( C442 C1224 ) \nC442_=_C1225( C442 C1225 ) C442_=_C1226( C442 C1226 ) C442_=_C1227( C442 C1227 ) C442_=_C1228( C442 C1228 ) C442_=_C1229( C442 C1229 ) C442_=_C1230( C442 C1230 ) \nC442_=_C1231( C442 C1231 ) C442_=_C1232( C442 C1232 ) C442_=_C1233( C442 C1233 ) C442_=_C1234( C442 C1234 ) C442_=_C1236( C442 C1236 ) C442_=_C1237( C442 C1237 ) \nC442_=_C1238( C442 C1238 ) C442_=_C1239( C442 C1239 ) C442_=_C1240( C442 C1240 ) C442_=_C1241( C442 C1241 ) C442_=_C1242( C442 C1242 ) C442_=_C1243( C442 C1243 ) \nC442_=_C1244( C442 C1244 ) C442_=_C1245( C442 C1245 ) C442_=_C1246( C442 C1246 ) C442_=_C1247( C442 C1247 ) C442_=_C1248( C442 C1248 ) C442_=_C1249( C442 C1249 ) \nC442_=_C1250( C442 C1250 ) C442_=_C1251( C442 C1251 ) C442_=_C1252( C442 C1252 ) C442_=_C1253( C442 C1253 ) C442_=_C1254( C442 C1254 ) C442_=_C1255( C442 C1255 ) \nC442_=_C1256( C442 C1256 ) C442_=_C1257( C442 C1257 ) C442_=_C1258( C442 C1258 ) C442_=_C1259( C442 C1259 ) C444_=_C445( C444 C445 ) C444_=_C499( C444 C499 ) \nC444_=_C554( C444 C554 ) C444_=_C608( C444 C608 ) C444_=_C661( C444 C661 ) C444_=_C713( C444 C713 ) C444_=_C764( C444 C764 ) C444_=_C814( C444 C814 ) \nC444_=_C863( C444 C863 ) C444_=_C911( C444 C911 ) C444_=_C958( C444 C958 ) C444_=_C1004( C444 C1004 ) C444_=_C1049( C444 C1049 ) C444_=_C1093( C444 C1093 ) \nC444_=_C1136( C444 C1136 ) C444_=_C1178( C444 C1178 ) C444_=_C1219( C444 C1219 ) C444_=_C1261( C444 C1261 ) C444_=_C1262( C444 C1262 ) C444_=_C1263( C444 C1263 ) \nC444_=_C1264( C444 C1264 ) C444_=_C1265( C444 C1265 ) C444_=_C1266( C444 C1266 ) C444_=_C1267( C444 C1267 ) C444_=_C1268( C444 C1268 ) C444_=_C1269( C444 C1269 ) \nC444_=_C1270( C444 C1270 ) C444_=_C1271( C444 C1271 ) C444_=_C1272( C444 C1272 ) C444_=_C1273( C444 C1273 ) C444_=_C1274( C444 C1274 ) C444_=_C1275( C444 C1275 ) \nC444_=_C1277( C444 C1277 ) C444_=_C1278( C444 C1278 ) C444_=_C1279( C444 C1279 ) C444_=_C1280( C444 C1280 ) C444_=_C1281( C444 C1281 ) C444_=_C1282( C444 C1282 ) \nC444_=_C1283( C444 C1283 ) C444_=_C1284( C444 C1284 ) C444_=_C1285( C444 C1285 ) C444_=_C1286( C444 C1286 ) C444_=_C1287( C444 C1287 ) C444_=_C1288( C444 C1288 ) \nC444_=_C1289( C444 C1289 ) C444_=_C1290( C444 C1290 ) C444_=_C1291( C444 C1291 ) C444_=_C1292( C444 C1292 ) C444_=_C1293( C444 C1293 ) C444_=_C1294( C444 C1294 ) \nC444_=_C1295( C444 C1295 ) C444_=_C1296( C444 C1296 ) C444_=_C1297( C444 C1297 ) C444_=_C1298( C444 C1298 ) C444_=_C1299( C444 C1299 ) C445_=_C501( C445 C501 ) \nC445_=_C555( C445 C555 ) C445_=_C609( C445 C609 ) C445_=_C662( C445 C662 ) C445_=_C714( C445 C714 ) C445_=_C765( C445 C765 ) C445_=_C815( C445 C815 ) \nC445_=_C864( C445 C864 ) C445_=_C912( C445 C912 ) C445_=_C959( C445 C959 ) C445_=_C1005( C445 C1005 ) C445_=_C1050( C445 C1050 ) C445_=_C1094( C445 C1094 ) \nC445_=_C1137( C445 C1137 ) C445_=_C1179( C445 C1179 ) C445_=_C1220( C445 C1220 ) C445_=_C1300( C445 C1300 ) C445_=_C1301( C445 C1301 ) C445_=_C1302( C445 C1302 ) \nC445_=_C1303( C445 C1303 ) C445_=_C1304( C445 C1304 ) C445_=_C1305( C445 C1305 ) C445_=_C1306( C445 C1306 ) C445_=_C1307( C445 C1307 ) C445_=_C1308( C445 C1308 ) \nC445_=_C1309( C445 C1309 ) C445_=_C1310( C445 C1310 ) C445_=_C1311( C445 C1311 ) C445_=_C1312( C445 C1312 ) C445_=_C1313( C445 C1313 ) C445_=_C1314( C445 C1314 ) \nC445_=_C1315( C445 C1315 ) C445_=_C1317( C445 C1317 ) C445_=_C1318( C445 C1318 ) C445_=_C1319( C445 C1319 ) C445_=_C1320( C445 C1320 ) C445_=_C1321( C445 C1321 ) \nC445_=_C1322( C445 C1322 ) C445_=_C1323( C445 C1323 ) C445_=_C1324( C445 C1324 ) C445_=_C1325( C445 C1325 ) C445_=_C1326( C445 C1326 ) C445_=_C1327( C445 C1327 ) \nC445_=_C1328( C445 C1328 ) C445_=_C1329( C445 C1329 ) C445_=_C1330( C445 C1330 ) C445_=_C1331( C445 C1331 ) C445_=_C1332( C445 C1332 ) C445_=_C1333( C445 C1333 ) \nC445_=_C1334( C445 C1334 ) C445_=_C1335( C445 C1335 ) C445_=_C1336( C445 C1336 ) C445_=_C1337( C445 C1337 ) C445_=_C1338( C445 C1338 ) C497_=_C498( C497 C498 ) \nC497_=_C499( C497 C499 ) C497_=_C501( C497 C501 ) C497_=_C552( C497 C552 ) C497_=_C606( C497 C606 ) C497_=_C659( C497 C659 ) C497_=_C711( C497 C711 ) \nC497_=_C762( C497 C762 ) C497_=_C812( C497 C812 ) C497_=_C861( C497 C861 ) C497_=_C909( C497 C909 ) C497_=_C956( C497 C956 ) C497_=_C1002( C497 C1002 ) \nC497_=_C1047( C497 C1047 ) C497_=_C1091( C497 C1091 ) C497_=_C1134( C497 C1134 ) C497_=_C1178( C497 C1178 ) C497_=_C1179( C497 C1179 ) C497_=_C1180( C497 C1180 ) \nC497_=_C1181( C497 C1181 ) C497_=_C1182( C497 C1182 ) C497_=_C1183( C497 C1183 ) C497_=_C1184( C497 C1184 ) C497_=_C1185( C497 C1185 ) C497_=_C1186( C497 C1186 ) \nC497_=_C1187( C497 C1187 ) C497_=_C1188( C497 C1188 ) C497_=_C1189( C497 C1189 ) C497_=_C1190( C497 C1190 ) C497_=_C1191( C497 C1191 ) C497_=_C1192( C497 C1192 ) \nC497_=_C1194( C497 C1194 ) C497_=_C1195( C497 C1195 ) C497_=_C1196( C497 C1196 ) C497_=_C1197( C497 C1197 ) C497_=_C1198( C497 C1198 ) C497_=_C1199( C497 C1199 ) \nC497_=_C1200( C497 C1200 ) C497_=_C1201( C497 C1201 ) C497_=_C1202( C497 C1202 ) C497_=_C1203( C497 C1203 ) C497_=_C1204( C497 C1204 ) C497_=_C1205( C497 C1205 ) \nC497_=_C1206( C497 C1206 ) C497_=_C1207( C497 C1207 ) C497_=_C1208( C497 C1208 ) C497_=_C1209( C497 C1209 ) C497_=_C1210( C497 C1210 ) C497_=_C1211( C497 C1211 ) \nC497_=_C1212( C497 C1212 ) C497_=_C1213( C497 C1213 ) C497_=_C1214( C497 C1214 ) C497_=_C1215( C497 C1215 ) C497_=_C1216( C497 C1216 ) C497_=_C1217( C497 C1217 ) \nC497_=_C1218( C497 C1218 ) C498_=_C499( C498 C499 ) C498_=_C501( C498 C501 ) C498_=_C553( C498 C553 ) C498_=_C607( C498 C607 ) C498_=_C660( C498 C660 ) \nC498_=_C712( C498 C712 ) C498_=_C763( C498 C763 ) C498_=_C813( C498 C813 ) C498_=_C862( C498 C862 ) C498_=_C910( C498 C910 ) C498_=_C957( C498 C957 ) \nC498_=_C1003( C498 C1003 ) C498_=_C1048( C498 C1048 ) C498_=_C1092( C498 C1092 ) C498_=_C1135( C498 C1135 ) C498_=_C1219( C498 C1219 ) C498_=_C1220( C498 C1220 ) \nC498_=_C1221( C498 C1221 ) C498_=_C1222( C498 C1222 ) C498_=_C1223( C498 C1223 ) C498_=_C1224( C498 C1224 ) C498_=_C1225( C498 C1225 ) C498_=_C1226( C498 C1226 )</w:t>
      </w:r>
    </w:p>
    <w:p>
      <w:pPr>
        <w:pStyle w:val="PreformattedText"/>
        <w:bidi w:val="0"/>
        <w:spacing w:before="0" w:after="0"/>
        <w:jc w:val="left"/>
        <w:rPr/>
      </w:pPr>
      <w:r>
        <w:rPr/>
        <w:t xml:space="preserve"> </w:t>
      </w:r>
      <w:r>
        <w:rPr/>
        <w:t>\nC498_=_C1227( C498 C1227 ) C498_=_C1228( C498 C1228 ) C498_=_C1229( C498 C1229 ) C498_=_C1230( C498 C1230 ) C498_=_C1231( C498 C1231 ) C498_=_C1232( C498 C1232 ) \nC498_=_C1233( C498 C1233 ) C498_=_C1234( C498 C1234 ) C498_=_C1236( C498 C1236 ) C498_=_C1237( C498 C1237 ) C498_=_C1238( C498 C1238 ) C498_=_C1239( C498 C1239 ) \nC498_=_C1240( C498 C1240 ) C498_=_C1241( C498 C1241 ) C498_=_C1242( C498 C1242 ) C498_=_C1243( C498 C1243 ) C498_=_C1244( C498 C1244 ) C498_=_C1245( C498 C1245 ) \nC498_=_C1246( C498 C1246 ) C498_=_C1247( C498 C1247 ) C498_=_C1248( C498 C1248 ) C498_=_C1249( C498 C1249 ) C498_=_C1250( C498 C1250 ) C498_=_C1251( C498 C1251 ) \nC498_=_C1252( C498 C1252 ) C498_=_C1253( C498 C1253 ) C498_=_C1254( C498 C1254 ) C498_=_C1255( C498 C1255 ) C498_=_C1256( C498 C1256 ) C498_=_C1257( C498 C1257 ) \nC498_=_C1258( C498 C1258 ) C498_=_C1259( C498 C1259 ) C499_=_C501( C499 C501 ) C499_=_C554( C499 C554 ) C499_=_C608( C499 C608 ) C499_=_C661( C499 C661 ) \nC499_=_C713( C499 C713 ) C499_=_C764( C499 C764 ) C499_=_C814( C499 C814 ) C499_=_C863( C499 C863 ) C499_=_C911( C499 C911 ) C499_=_C958( C499 C958 ) \nC499_=_C1004( C499 C1004 ) C499_=_C1049( C499 C1049 ) C499_=_C1093( C499 C1093 ) C499_=_C1136( C499 C1136 ) C499_=_C1178( C499 C1178 ) C499_=_C1219( C499 C1219 ) \nC499_=_C1261( C499 C1261 ) C499_=_C1262( C499 C1262 ) C499_=_C1263( C499 C1263 ) C499_=_C1264( C499 C1264 ) C499_=_C1265( C499 C1265 ) C499_=_C1266( C499 C1266 ) \nC499_=_C1267( C499 C1267 ) C499_=_C1268( C499 C1268 ) C499_=_C1269( C499 C1269 ) C499_=_C1270( C499 C1270 ) C499_=_C1271( C499 C1271 ) C499_=_C1272( C499 C1272 ) \nC499_=_C1273( C499 C1273 ) C499_=_C1274( C499 C1274 ) C499_=_C1275( C499 C1275 ) C499_=_C1277( C499 C1277 ) C499_=_C1278( C499 C1278 ) C499_=_C1279( C499 C1279 ) \nC499_=_C1280( C499 C1280 ) C499_=_C1281( C499 C1281 ) C499_=_C1282( C499 C1282 ) C499_=_C1283( C499 C1283 ) C499_=_C1284( C499 C1284 ) C499_=_C1285( C499 C1285 ) \nC499_=_C1286( C499 C1286 ) C499_=_C1287( C499 C1287 ) C499_=_C1288( C499 C1288 ) C499_=_C1289( C499 C1289 ) C499_=_C1290( C499 C1290 ) C499_=_C1291( C499 C1291 ) \nC499_=_C1292( C499 C1292 ) C499_=_C1293( C499 C1293 ) C499_=_C1294( C499 C1294 ) C499_=_C1295( C499 C1295 ) C499_=_C1296( C499 C1296 ) C499_=_C1297( C499 C1297 ) \nC499_=_C1298( C499 C1298 ) C499_=_C1299( C499 C1299 ) C501_=_C555( C501 C555 ) C501_=_C609( C501 C609 ) C501_=_C662( C501 C662 ) C501_=_C714( C501 C714 ) \nC501_=_C765( C501 C765 ) C501_=_C815( C501 C815 ) C501_=_C864( C501 C864 ) C501_=_C912( C501 C912 ) C501_=_C959( C501 C959 ) C501_=_C1005( C501 C1005 ) \nC501_=_C1050( C501 C1050 ) C501_=_C1094( C501 C1094 ) C501_=_C1137( C501 C1137 ) C501_=_C1179( C501 C1179 ) C501_=_C1220( C501 C1220 ) C501_=_C1300( C501 C1300 ) \nC501_=_C1301( C501 C1301 ) C501_=_C1302( C501 C1302 ) C501_=_C1303( C501 C1303 ) C501_=_C1304( C501 C1304 ) C501_=_C1305( C501 C1305 ) C501_=_C1306( C501 C1306 ) \nC501_=_C1307( C501 C1307 ) C501_=_C1308( C501 C1308 ) C501_=_C1309( C501 C1309 ) C501_=_C1310( C501 C1310 ) C501_=_C1311( C501 C1311 ) C501_=_C1312( C501 C1312 ) \nC501_=_C1313( C501 C1313 ) C501_=_C1314( C501 C1314 ) C501_=_C1315( C501 C1315 ) C501_=_C1317( C501 C1317 ) C501_=_C1318( C501 C1318 ) C501_=_C1319( C501 C1319 ) \nC501_=_C1320( C501 C1320 ) C501_=_C1321( C501 C1321 ) C501_=_C1322( C501 C1322 ) C501_=_C1323( C501 C1323 ) C501_=_C1324( C501 C1324 ) C501_=_C1325( C501 C1325 ) \nC501_=_C1326( C501 C1326 ) C501_=_C1327( C501 C1327 ) C501_=_C1328( C501 C1328 ) C501_=_C1329( C501 C1329 ) C501_=_C1330( C501 C1330 ) C501_=_C1331( C501 C1331 ) \nC501_=_C1332( C501 C1332 ) C501_=_C1333( C501 C1333 ) C501_=_C1334( C501 C1334 ) C501_=_C1335( C501 C1335 ) C501_=_C1336( C501 C1336 ) C501_=_C1337( C501 C1337 ) \nC501_=_C1338( C501 C1338 ) C552_=_C553( C552 C553 ) C552_=_C554( C552 C554 ) C552_=_C555( C552 C555 ) C552_=_C606( C552 C606 ) C552_=_C659( C552 C659 ) \nC552_=_C711( C552 C711 ) C552_=_C762( C552 C762 ) C552_=_C812( C552 C812 ) C552_=_C861( C552 C861 ) C552_=_C909( C552 C909 ) C552_=_C956( C552 C956 ) \nC552_=_C1002( C552 C1002 ) C552_=_C1047( C552 C1047 ) C552_=_C1091( C552 C1091 ) C552_=_C1134( C552 C1134 ) C552_=_C1178( C552 C1178 ) C552_=_C1179( C552 C1179 ) \nC552_=_C1180( C552 C1180 ) C552_=_C1181( C552 C1181 ) C552_=_C1182( C552 C1182 ) C552_=_C1183( C552 C1183 ) C552_=_C1184( C552 C1184 ) C552_=_C1185( C552 C1185 ) \nC552_=_C1186( C552 C1186 ) C552_=_C1187( C552 C1187 ) C552_=_C1188( C552 C1188 ) C552_=_C1189( C552 C1189 ) C552_=_C1190( C552 C1190 ) C552_=_C1191( C552 C1191 ) \nC552_=_C1192( C552 C1192 ) C552_=_C1194( C552 C1194 ) C552_=_C1195( C552 C1195 ) C552_=_C1196( C552 C1196 ) C552_=_C1197( C552 C1197 ) C552_=_C1198( C552 C1198 ) \nC552_=_C1199( C552 C1199 ) C552_=_C1200( C552 C1200 ) C552_=_C1201( C552 C1201 ) C552_=_C1202( C552 C1202 ) C552_=_C1203( C552 C1203 ) C552_=_C1204( C552 C1204 ) \nC552_=_C1205( C552 C1205 ) C552_=_C1206( C552 C1206 ) C552_=_C1207( C552 C1207 ) C552_=_C1208( C552 C1208 ) C552_=_C1209( C552 C1209 ) C552_=_C1210( C552 C1210 ) \nC552_=_C1211( C552 C1211 ) C552_=_C1212( C552 C1212 ) C552_=_C1213( C552 C1213 ) C552_=_C1214( C552 C1214 ) C552_=_C1215( C552 C1215 ) C552_=_C1216( C552 C1216 ) \nC552_=_C1217( C552 C1217 ) C552_=_C1218( C552 C1218 ) C553_=_C554( C553 C554 ) C553_=_C555( C553 C555 ) C553_=_C607( C553 C607 ) C553_=_C660( C553 C660 ) \nC553_=_C712( C553 C712 ) C553_=_C763( C553 C763 ) C553_=_C813( C553 C813 ) C553_=_C862( C553 C862 ) C553_=_C910( C553 C910 ) C553_=_C957( C553 C957 ) \nC553_=_C1003( C553 C1003 ) C553_=_C1048( C553 C1048 ) C553_=_C1092( C553 C1092 ) C553_=_C1135( C553 C1135 ) C553_=_C1219( C553 C1219 ) C553_=_C1220( C553 C1220 ) \nC553_=_C1221( C553 C1221 ) C553_=_C1222( C553 C1222 ) C553_=_C1223( C553 C1223 ) C553_=_C1224( C553 C1224 ) C553_=_C1225( C553 C1225 ) C553_=_C1226( C553 C1226 ) \nC553_=_C1227( C553 C1227 ) C553_=_C1228( C553 C1228 ) C553_=_C1229( C553 C1229 ) C553_=_C1230( C553 C1230 ) C553_=_C1231( C553 C1231 ) C553_=_C1232( C553 C1232 ) \nC553_=_C1233( C553 C1233 ) C553_=_C1234( C553 C1234 ) C553_=_C1236( C553 C1236 ) C553_=_C1237( C553 C1237 ) C553_=_C1238( C553 C1238 ) C553_=_C1239( C553 C1239 ) \nC553_=_C1240( C553 C1240 ) C553_=_C1241( C553 C1241 ) C553_=_C1242( C553 C1242 ) C553_=_C1243( C553 C1243 ) C553_=_C1244( C553 C1244 ) C553_=_C1245( C553 C1245 ) \nC553_=_C1246( C553 C1246 ) C553_=_C1247( C553 C1247 ) C553_=_C1248( C553 C1248 ) C553_=_C1249( C553 C1249 ) C553_=_C1250( C553 C1250 ) C553_=_C1251( C553 C1251 ) \nC553_=_C1252( C553 C1252 ) C553_=_C1253( C553 C1253 ) C553_=_C1254( C553 C1254 ) C553_=_C1255( C553 C1255 ) C553_=_C1256( C553 C1256 ) C553_=_C1257( C553 C1257 ) \nC553_=_C1258( C553 C1258 ) C553_=_C1259( C553 C1259 ) C554_=_C555( C554 C555 ) C554_=_C608( C554 C608 ) C554_=_C661( C554 C661 ) C554_=_C713( C554 C713 ) \nC554_=_C764( C554 C764 ) C554_=_C814( C554 C814 ) C554_=_C863( C554 C863 ) C554_=_C911( C554 C911 ) C554_=_C958( C554 C958 ) C554_=_C1004( C554 C1004 ) \nC554_=_C1049( C554 C1049 ) C554_=_C1093( C554 C1093 ) C554_=_C1136( C554 C1136 ) C554_=_C1178( C554 C1178 ) C554_=_C1219( C554 C1219 ) C554_=_C1261( C554 C1261 ) \nC554_=_C1262( C554 C1262 ) C554_=_C1263( C554 C1263 ) C554_=_C1264( C554 C1264 ) C554_=_C1265( C554 C1265 ) C554_=_C1266( C554 C1266 ) C554_=_C1267( C554 C1267 ) \nC554_=_C1268( C554 C1268 ) C554_=_C1269( C554 C1269 ) C554_=_C1270( C554 C1270 ) C554_=_C1271( C554 C1271 ) C554_=_C1272( C554 C1272 ) C554_=_C1273( C554 C1273 ) \nC554_=_C1274( C554 C1274 ) C554_=_C1275( C554 C1275 ) C554_=_C1277( C554 C1277 ) C554_=_C1278( C554 C1278 ) C554_=_C1279( C554 C1279 ) C554_=_C1280( C554 C1280 ) \nC554_=_C1281( C554 C1281 ) C554_=_C1282( C554 C1282 ) C554_=_C1283( C554 C1283 ) C554_=_C1284( C554 C1284 ) C554_=_C1285( C554 C1285 ) C554_=_C1286( C554 C1286 ) \nC554_=_C1287( C554 C1287 ) C554_=_C1288( C554 C1288 ) C554_=_C1289( C554 C1289 ) C554_=_C1290( C554 C1290 ) C554_=_C1291( C554 C1291 ) C554_=_C1292( C554 C1292 ) \nC554_=_C1293( C554 C1293 ) C554_=_C1294( C554 C1294 ) C554_=_C1295( C554 C1295 ) C554_=_C1296( C554 C1296 ) C554_=_C1297( C554 C1297 ) C554_=_C1298( C554 C1298 ) \nC554_=_C1299( C554 C1299 ) C555_=_C609( C555 C609 ) C555_=_C662( C555 C662 ) C555_=_C714( C555 C714 ) C555_=_C765( C555 C765 ) C555_=_C815( C555 C815 ) \nC555_=_C864( C555 C864 ) C555_=_C912( C555 C912 ) C555_=_C959( C555 C959 ) C555_=_C1005( C555 C1005 ) C555_=_C1050( C555 C1050 ) C555_=_C1094( C555 C1094 ) \nC555_=_C1137( C555 C1137 ) C555_=_C1179( C555 C1179 ) C555_=_C1220( C555 C1220 ) C555_=_C1300( C555 C1300 ) C555_=_C1301( C555 C1301 ) C555_=_C1302( C555 C1302 ) \nC555_=_C1303( C555 C1303 ) C555_=_C1304( C555 C1304 ) C555_=_C1305( C555 C1305 ) C555_=_C1306( C555 C1306 ) C555_=_C1307( C555 C1307 ) C555_=_C1308( C555 C1308 ) \nC555_=_C1309( C555 C1309 ) C555_=_C1310( C555 C1310 ) C555_=_C1311( C555 C1311 ) C555_=_C1312( C555 C1312 ) C555_=_C1313( C555 C1313 ) C555_=_C1314( C555 C1314 ) \nC555_=_C1315( C555 C1315 ) C555_=_C1317( C555 C1317 ) C555_=_C1318( C555 C1318 ) C555_=_C1319( C555 C1319 ) C555_=_C1320( C555 C1320 ) C555_=_C1321( C555 C1321 ) \nC555_=_C1322( C555 C1322 ) C555_=_C1323( C555 C1323 ) C555_=_C1324( C555 C1324 ) C555_=_C1325( C555 C1325 ) C555_=_C1326( C555 C1326 ) C555_=_C1327( C555 C1327 ) \nC555_=_C1328( C555 C1328 ) C555_=_C1329( C555 C1329 ) C555_=_C1330( C555 C1330 ) C555_=_C1331( C555 C1331 ) C555_=_C1332( C555 C1332 ) C555_=_C1333( C555 C1333 ) \nC555_=_C1334( C555 C1334 ) C555_=_C1335( C555 C1335 ) C555_=_C1336( C555 C1336 ) C555_=_C1337( C555 C1337 ) C555_=_C1338( C555 C1338 ) C606_=_C607( C606 C607 ) \nC606_=_C608( C606 C608 ) C606_=_C609( C606 C609 ) C606_=_C659( C606 C659 ) C606_=_C711( C606 C711 ) C606_=_C762( C606 C762 ) C606_=_C812( C606 C812 ) \nC606_=_C861( C606 C861 ) C606_=_C909( C606 C909 ) C606_=_C956( C606 C956 ) C606_=_C1002( C606 C1002 ) C606_=_C1047( C606 C1047 ) C606_=_C1091( C606 C1091 ) \nC606_=_C1134( C606 C1134 ) C606_=_C1178(</w:t>
      </w:r>
    </w:p>
    <w:p>
      <w:pPr>
        <w:pStyle w:val="PreformattedText"/>
        <w:bidi w:val="0"/>
        <w:spacing w:before="0" w:after="0"/>
        <w:jc w:val="left"/>
        <w:rPr/>
      </w:pPr>
      <w:r>
        <w:rPr/>
        <w:t xml:space="preserve"> </w:t>
      </w:r>
      <w:r>
        <w:rPr/>
        <w:t>C606 C1178 ) C606_=_C1179( C606 C1179 ) C606_=_C1180( C606 C1180 ) C606_=_C1181( C606 C1181 ) C606_=_C1182( C606 C1182 ) \nC606_=_C1183( C606 C1183 ) C606_=_C1184( C606 C1184 ) C606_=_C1185( C606 C1185 ) C606_=_C1186( C606 C1186 ) C606_=_C1187( C606 C1187 ) C606_=_C1188( C606 C1188 ) \nC606_=_C1189( C606 C1189 ) C606_=_C1190( C606 C1190 ) C606_=_C1191( C606 C1191 ) C606_=_C1192( C606 C1192 ) C606_=_C1194( C606 C1194 ) C606_=_C1195( C606 C1195 ) \nC606_=_C1196( C606 C1196 ) C606_=_C1197( C606 C1197 ) C606_=_C1198( C606 C1198 ) C606_=_C1199( C606 C1199 ) C606_=_C1200( C606 C1200 ) C606_=_C1201( C606 C1201 ) \nC606_=_C1202( C606 C1202 ) C606_=_C1203( C606 C1203 ) C606_=_C1204( C606 C1204 ) C606_=_C1205( C606 C1205 ) C606_=_C1206( C606 C1206 ) C606_=_C1207( C606 C1207 ) \nC606_=_C1208( C606 C1208 ) C606_=_C1209( C606 C1209 ) C606_=_C1210( C606 C1210 ) C606_=_C1211( C606 C1211 ) C606_=_C1212( C606 C1212 ) C606_=_C1213( C606 C1213 ) \nC606_=_C1214( C606 C1214 ) C606_=_C1215( C606 C1215 ) C606_=_C1216( C606 C1216 ) C606_=_C1217( C606 C1217 ) C606_=_C1218( C606 C1218 ) C607_=_C608( C607 C608 ) \nC607_=_C609( C607 C609 ) C607_=_C660( C607 C660 ) C607_=_C712( C607 C712 ) C607_=_C763( C607 C763 ) C607_=_C813( C607 C813 ) C607_=_C862( C607 C862 ) \nC607_=_C910( C607 C910 ) C607_=_C957( C607 C957 ) C607_=_C1003( C607 C1003 ) C607_=_C1048( C607 C1048 ) C607_=_C1092( C607 C1092 ) C607_=_C1135( C607 C1135 ) \nC607_=_C1219( C607 C1219 ) C607_=_C1220( C607 C1220 ) C607_=_C1221( C607 C1221 ) C607_=_C1222( C607 C1222 ) C607_=_C1223( C607 C1223 ) C607_=_C1224( C607 C1224 ) \nC607_=_C1225( C607 C1225 ) C607_=_C1226( C607 C1226 ) C607_=_C1227( C607 C1227 ) C607_=_C1228( C607 C1228 ) C607_=_C1229( C607 C1229 ) C607_=_C1230( C607 C1230 ) \nC607_=_C1231( C607 C1231 ) C607_=_C1232( C607 C1232 ) C607_=_C1233( C607 C1233 ) C607_=_C1234( C607 C1234 ) C607_=_C1236( C607 C1236 ) C607_=_C1237( C607 C1237 ) \nC607_=_C1238( C607 C1238 ) C607_=_C1239( C607 C1239 ) C607_=_C1240( C607 C1240 ) C607_=_C1241( C607 C1241 ) C607_=_C1242( C607 C1242 ) C607_=_C1243( C607 C1243 ) \nC607_=_C1244( C607 C1244 ) C607_=_C1245( C607 C1245 ) C607_=_C1246( C607 C1246 ) C607_=_C1247( C607 C1247 ) C607_=_C1248( C607 C1248 ) C607_=_C1249( C607 C1249 ) \nC607_=_C1250( C607 C1250 ) C607_=_C1251( C607 C1251 ) C607_=_C1252( C607 C1252 ) C607_=_C1253( C607 C1253 ) C607_=_C1254( C607 C1254 ) C607_=_C1255( C607 C1255 ) \nC607_=_C1256( C607 C1256 ) C607_=_C1257( C607 C1257 ) C607_=_C1258( C607 C1258 ) C607_=_C1259( C607 C1259 ) C608_=_C609( C608 C609 ) C608_=_C661( C608 C661 ) \nC608_=_C713( C608 C713 ) C608_=_C764( C608 C764 ) C608_=_C814( C608 C814 ) C608_=_C863( C608 C863 ) C608_=_C911( C608 C911 ) C608_=_C958( C608 C958 ) \nC608_=_C1004( C608 C1004 ) C608_=_C1049( C608 C1049 ) C608_=_C1093( C608 C1093 ) C608_=_C1136( C608 C1136 ) C608_=_C1178( C608 C1178 ) C608_=_C1219( C608 C1219 ) \nC608_=_C1261( C608 C1261 ) C608_=_C1262( C608 C1262 ) C608_=_C1263( C608 C1263 ) C608_=_C1264( C608 C1264 ) C608_=_C1265( C608 C1265 ) C608_=_C1266( C608 C1266 ) \nC608_=_C1267( C608 C1267 ) C608_=_C1268( C608 C1268 ) C608_=_C1269( C608 C1269 ) C608_=_C1270( C608 C1270 ) C608_=_C1271( C608 C1271 ) C608_=_C1272( C608 C1272 ) \nC608_=_C1273( C608 C1273 ) C608_=_C1274( C608 C1274 ) C608_=_C1275( C608 C1275 ) C608_=_C1277( C608 C1277 ) C608_=_C1278( C608 C1278 ) C608_=_C1279( C608 C1279 ) \nC608_=_C1280( C608 C1280 ) C608_=_C1281( C608 C1281 ) C608_=_C1282( C608 C1282 ) C608_=_C1283( C608 C1283 ) C608_=_C1284( C608 C1284 ) C608_=_C1285( C608 C1285 ) \nC608_=_C1286( C608 C1286 ) C608_=_C1287( C608 C1287 ) C608_=_C1288( C608 C1288 ) C608_=_C1289( C608 C1289 ) C608_=_C1290( C608 C1290 ) C608_=_C1291( C608 C1291 ) \nC608_=_C1292( C608 C1292 ) C608_=_C1293( C608 C1293 ) C608_=_C1294( C608 C1294 ) C608_=_C1295( C608 C1295 ) C608_=_C1296( C608 C1296 ) C608_=_C1297( C608 C1297 ) \nC608_=_C1298( C608 C1298 ) C608_=_C1299( C608 C1299 ) C609_=_C662( C609 C662 ) C609_=_C714( C609 C714 ) C609_=_C765( C609 C765 ) C609_=_C815( C609 C815 ) \nC609_=_C864( C609 C864 ) C609_=_C912( C609 C912 ) C609_=_C959( C609 C959 ) C609_=_C1005( C609 C1005 ) C609_=_C1050( C609 C1050 ) C609_=_C1094( C609 C1094 ) \nC609_=_C1137( C609 C1137 ) C609_=_C1179( C609 C1179 ) C609_=_C1220( C609 C1220 ) C609_=_C1300( C609 C1300 ) C609_=_C1301( C609 C1301 ) C609_=_C1302( C609 C1302 ) \nC609_=_C1303( C609 C1303 ) C609_=_C1304( C609 C1304 ) C609_=_C1305( C609 C1305 ) C609_=_C1306( C609 C1306 ) C609_=_C1307( C609 C1307 ) C609_=_C1308( C609 C1308 ) \nC609_=_C1309( C609 C1309 ) C609_=_C1310( C609 C1310 ) C609_=_C1311( C609 C1311 ) C609_=_C1312( C609 C1312 ) C609_=_C1313( C609 C1313 ) C609_=_C1314( C609 C1314 ) \nC609_=_C1315( C609 C1315 ) C609_=_C1317( C609 C1317 ) C609_=_C1318( C609 C1318 ) C609_=_C1319( C609 C1319 ) C609_=_C1320( C609 C1320 ) C609_=_C1321( C609 C1321 ) \nC609_=_C1322( C609 C1322 ) C609_=_C1323( C609 C1323 ) C609_=_C1324( C609 C1324 ) C609_=_C1325( C609 C1325 ) C609_=_C1326( C609 C1326 ) C609_=_C1327( C609 C1327 ) \nC609_=_C1328( C609 C1328 ) C609_=_C1329( C609 C1329 ) C609_=_C1330( C609 C1330 ) C609_=_C1331( C609 C1331 ) C609_=_C1332( C609 C1332 ) C609_=_C1333( C609 C1333 ) \nC609_=_C1334( C609 C1334 ) C609_=_C1335( C609 C1335 ) C609_=_C1336( C609 C1336 ) C609_=_C1337( C609 C1337 ) C609_=_C1338( C609 C1338 ) C659_=_C660( C659 C660 ) \nC659_=_C661( C659 C661 ) C659_=_C662( C659 C662 ) C659_=_C711( C659 C711 ) C659_=_C762( C659 C762 ) C659_=_C812( C659 C812 ) C659_=_C861( C659 C861 ) \nC659_=_C909( C659 C909 ) C659_=_C956( C659 C956 ) C659_=_C1002( C659 C1002 ) C659_=_C1047( C659 C1047 ) C659_=_C1091( C659 C1091 ) C659_=_C1134( C659 C1134 ) \nC659_=_C1178( C659 C1178 ) C659_=_C1179( C659 C1179 ) C659_=_C1180( C659 C1180 ) C659_=_C1181( C659 C1181 ) C659_=_C1182( C659 C1182 ) C659_=_C1183( C659 C1183 ) \nC659_=_C1184( C659 C1184 ) C659_=_C1185( C659 C1185 ) C659_=_C1186( C659 C1186 ) C659_=_C1187( C659 C1187 ) C659_=_C1188( C659 C1188 ) C659_=_C1189( C659 C1189 ) \nC659_=_C1190( C659 C1190 ) C659_=_C1191( C659 C1191 ) C659_=_C1192( C659 C1192 ) C659_=_C1194( C659 C1194 ) C659_=_C1195( C659 C1195 ) C659_=_C1196( C659 C1196 ) \nC659_=_C1197( C659 C1197 ) C659_=_C1198( C659 C1198 ) C659_=_C1199( C659 C1199 ) C659_=_C1200( C659 C1200 ) C659_=_C1201( C659 C1201 ) C659_=_C1202( C659 C1202 ) \nC659_=_C1203( C659 C1203 ) C659_=_C1204( C659 C1204 ) C659_=_C1205( C659 C1205 ) C659_=_C1206( C659 C1206 ) C659_=_C1207( C659 C1207 ) C659_=_C1208( C659 C1208 ) \nC659_=_C1209( C659 C1209 ) C659_=_C1210( C659 C1210 ) C659_=_C1211( C659 C1211 ) C659_=_C1212( C659 C1212 ) C659_=_C1213( C659 C1213 ) C659_=_C1214( C659 C1214 ) \nC659_=_C1215( C659 C1215 ) C659_=_C1216( C659 C1216 ) C659_=_C1217( C659 C1217 ) C659_=_C1218( C659 C1218 ) C660_=_C661( C660 C661 ) C660_=_C662( C660 C662 ) \nC660_=_C712( C660 C712 ) C660_=_C763( C660 C763 ) C660_=_C813( C660 C813 ) C660_=_C862( C660 C862 ) C660_=_C910( C660 C910 ) C660_=_C957( C660 C957 ) \nC660_=_C1003( C660 C1003 ) C660_=_C1048( C660 C1048 ) C660_=_C1092( C660 C1092 ) C660_=_C1135( C660 C1135 ) C660_=_C1219( C660 C1219 ) C660_=_C1220( C660 C1220 ) \nC660_=_C1221( C660 C1221 ) C660_=_C1222( C660 C1222 ) C660_=_C1223( C660 C1223 ) C660_=_C1224( C660 C1224 ) C660_=_C1225( C660 C1225 ) C660_=_C1226( C660 C1226 ) \nC660_=_C1227( C660 C1227 ) C660_=_C1228( C660 C1228 ) C660_=_C1229( C660 C1229 ) C660_=_C1230( C660 C1230 ) C660_=_C1231( C660 C1231 ) C660_=_C1232( C660 C1232 ) \nC660_=_C1233( C660 C1233 ) C660_=_C1234( C660 C1234 ) C660_=_C1236( C660 C1236 ) C660_=_C1237( C660 C1237 ) C660_=_C1238( C660 C1238 ) C660_=_C1239( C660 C1239 ) \nC660_=_C1240( C660 C1240 ) C660_=_C1241( C660 C1241 ) C660_=_C1242( C660 C1242 ) C660_=_C1243( C660 C1243 ) C660_=_C1244( C660 C1244 ) C660_=_C1245( C660 C1245 ) \nC660_=_C1246( C660 C1246 ) C660_=_C1247( C660 C1247 ) C660_=_C1248( C660 C1248 ) C660_=_C1249( C660 C1249 ) C660_=_C1250( C660 C1250 ) C660_=_C1251( C660 C1251 ) \nC660_=_C1252( C660 C1252 ) C660_=_C1253( C660 C1253 ) C660_=_C1254( C660 C1254 ) C660_=_C1255( C660 C1255 ) C660_=_C1256( C660 C1256 ) C660_=_C1257( C660 C1257 ) \nC660_=_C1258( C660 C1258 ) C660_=_C1259( C660 C1259 ) C661_=_C662( C661 C662 ) C661_=_C713( C661 C713 ) C661_=_C764( C661 C764 ) C661_=_C814( C661 C814 ) \nC661_=_C863( C661 C863 ) C661_=_C911( C661 C911 ) C661_=_C958( C661 C958 ) C661_=_C1004( C661 C1004 ) C661_=_C1049( C661 C1049 ) C661_=_C1093( C661 C1093 ) \nC661_=_C1136( C661 C1136 ) C661_=_C1178( C661 C1178 ) C661_=_C1219( C661 C1219 ) C661_=_C1261( C661 C1261 ) C661_=_C1262( C661 C1262 ) C661_=_C1263( C661 C1263 ) \nC661_=_C1264( C661 C1264 ) C661_=_C1265( C661 C1265 ) C661_=_C1266( C661 C1266 ) C661_=_C1267( C661 C1267 ) C661_=_C1268( C661 C1268 ) C661_=_C1269( C661 C1269 ) \nC661_=_C1270( C661 C1270 ) C661_=_C1271( C661 C1271 ) C661_=_C1272( C661 C1272 ) C661_=_C1273( C661 C1273 ) C661_=_C1274( C661 C1274 ) C661_=_C1275( C661 C1275 ) \nC661_=_C1277( C661 C1277 ) C661_=_C1278( C661 C1278 ) C661_=_C1279( C661 C1279 ) C661_=_C1280( C661 C1280 ) C661_=_C1281( C661 C1281 ) C661_=_C1282( C661 C1282 ) \nC661_=_C1283( C661 C1283 ) C661_=_C1284( C661 C1284 ) C661_=_C1285( C661 C1285 ) C661_=_C1286( C661 C1286 ) C661_=_C1287( C661 C1287 ) C661_=_C1288( C661 C1288 ) \nC661_=_C1289( C661 C1289 ) C661_=_C1290( C661 C1290 ) C661_=_C1291( C661 C1291 ) C661_=_C1292( C661 C1292 ) C661_=_C1293( C661 C1293 ) C661_=_C1294( C661 C1294 ) \nC661_=_C1295( C661 C1295 ) C661_=_C1296( C661 C1296 ) C661_=_C1297( C661 C1297 ) C661_=_C1298( C661 C1298 ) C661_=_C1299( C661 C1299 ) C662_=_C714( C662 C714 ) \nC662_=_C765( C662 C765 ) C662_=_C815( C662 C815 ) C662_=_C864( C662 C864 ) C662_=_C912( C662 C912 ) C662_=_C959( C662 C959 ) C662_=_C1005( C662 C1005 ) \nC662_=_C1050( C662 C1050 ) C662_=_C1094( C662 C1094 ) C662_=_C1137( C662 C1137 ) C662_=_C1179( C662 C1179 ) C662_=_C1220( C662 C1220 ) C662_=_C1300( C662 C1300 ) \nC662_=_C1301( C662 C1301 ) C662_=_C1302( C662</w:t>
      </w:r>
    </w:p>
    <w:p>
      <w:pPr>
        <w:pStyle w:val="PreformattedText"/>
        <w:bidi w:val="0"/>
        <w:spacing w:before="0" w:after="0"/>
        <w:jc w:val="left"/>
        <w:rPr/>
      </w:pPr>
      <w:r>
        <w:rPr/>
        <w:t xml:space="preserve"> </w:t>
      </w:r>
      <w:r>
        <w:rPr/>
        <w:t>C1302 ) C662_=_C1303( C662 C1303 ) C662_=_C1304( C662 C1304 ) C662_=_C1305( C662 C1305 ) C662_=_C1306( C662 C1306 ) \nC662_=_C1307( C662 C1307 ) C662_=_C1308( C662 C1308 ) C662_=_C1309( C662 C1309 ) C662_=_C1310( C662 C1310 ) C662_=_C1311( C662 C1311 ) C662_=_C1312( C662 C1312 ) \nC662_=_C1313( C662 C1313 ) C662_=_C1314( C662 C1314 ) C662_=_C1315( C662 C1315 ) C662_=_C1317( C662 C1317 ) C662_=_C1318( C662 C1318 ) C662_=_C1319( C662 C1319 ) \nC662_=_C1320( C662 C1320 ) C662_=_C1321( C662 C1321 ) C662_=_C1322( C662 C1322 ) C662_=_C1323( C662 C1323 ) C662_=_C1324( C662 C1324 ) C662_=_C1325( C662 C1325 ) \nC662_=_C1326( C662 C1326 ) C662_=_C1327( C662 C1327 ) C662_=_C1328( C662 C1328 ) C662_=_C1329( C662 C1329 ) C662_=_C1330( C662 C1330 ) C662_=_C1331( C662 C1331 ) \nC662_=_C1332( C662 C1332 ) C662_=_C1333( C662 C1333 ) C662_=_C1334( C662 C1334 ) C662_=_C1335( C662 C1335 ) C662_=_C1336( C662 C1336 ) C662_=_C1337( C662 C1337 ) \nC662_=_C1338( C662 C1338 ) C711_=_C712( C711 C712 ) C711_=_C713( C711 C713 ) C711_=_C714( C711 C714 ) C711_=_C762( C711 C762 ) C711_=_C812( C711 C812 ) \nC711_=_C861( C711 C861 ) C711_=_C909( C711 C909 ) C711_=_C956( C711 C956 ) C711_=_C1002( C711 C1002 ) C711_=_C1047( C711 C1047 ) C711_=_C1091( C711 C1091 ) \nC711_=_C1134( C711 C1134 ) C711_=_C1178( C711 C1178 ) C711_=_C1179( C711 C1179 ) C711_=_C1180( C711 C1180 ) C711_=_C1181( C711 C1181 ) C711_=_C1182( C711 C1182 ) \nC711_=_C1183( C711 C1183 ) C711_=_C1184( C711 C1184 ) C711_=_C1185( C711 C1185 ) C711_=_C1186( C711 C1186 ) C711_=_C1187( C711 C1187 ) C711_=_C1188( C711 C1188 ) \nC711_=_C1189( C711 C1189 ) C711_=_C1190( C711 C1190 ) C711_=_C1191( C711 C1191 ) C711_=_C1192( C711 C1192 ) C711_=_C1194( C711 C1194 ) C711_=_C1195( C711 C1195 ) \nC711_=_C1196( C711 C1196 ) C711_=_C1197( C711 C1197 ) C711_=_C1198( C711 C1198 ) C711_=_C1199( C711 C1199 ) C711_=_C1200( C711 C1200 ) C711_=_C1201( C711 C1201 ) \nC711_=_C1202( C711 C1202 ) C711_=_C1203( C711 C1203 ) C711_=_C1204( C711 C1204 ) C711_=_C1205( C711 C1205 ) C711_=_C1206( C711 C1206 ) C711_=_C1207( C711 C1207 ) \nC711_=_C1208( C711 C1208 ) C711_=_C1209( C711 C1209 ) C711_=_C1210( C711 C1210 ) C711_=_C1211( C711 C1211 ) C711_=_C1212( C711 C1212 ) C711_=_C1213( C711 C1213 ) \nC711_=_C1214( C711 C1214 ) C711_=_C1215( C711 C1215 ) C711_=_C1216( C711 C1216 ) C711_=_C1217( C711 C1217 ) C711_=_C1218( C711 C1218 ) C712_=_C713( C712 C713 ) \nC712_=_C714( C712 C714 ) C712_=_C763( C712 C763 ) C712_=_C813( C712 C813 ) C712_=_C862( C712 C862 ) C712_=_C910( C712 C910 ) C712_=_C957( C712 C957 ) \nC712_=_C1003( C712 C1003 ) C712_=_C1048( C712 C1048 ) C712_=_C1092( C712 C1092 ) C712_=_C1135( C712 C1135 ) C712_=_C1219( C712 C1219 ) C712_=_C1220( C712 C1220 ) \nC712_=_C1221( C712 C1221 ) C712_=_C1222( C712 C1222 ) C712_=_C1223( C712 C1223 ) C712_=_C1224( C712 C1224 ) C712_=_C1225( C712 C1225 ) C712_=_C1226( C712 C1226 ) \nC712_=_C1227( C712 C1227 ) C712_=_C1228( C712 C1228 ) C712_=_C1229( C712 C1229 ) C712_=_C1230( C712 C1230 ) C712_=_C1231( C712 C1231 ) C712_=_C1232( C712 C1232 ) \nC712_=_C1233( C712 C1233 ) C712_=_C1234( C712 C1234 ) C712_=_C1236( C712 C1236 ) C712_=_C1237( C712 C1237 ) C712_=_C1238( C712 C1238 ) C712_=_C1239( C712 C1239 ) \nC712_=_C1240( C712 C1240 ) C712_=_C1241( C712 C1241 ) C712_=_C1242( C712 C1242 ) C712_=_C1243( C712 C1243 ) C712_=_C1244( C712 C1244 ) C712_=_C1245( C712 C1245 ) \nC712_=_C1246( C712 C1246 ) C712_=_C1247( C712 C1247 ) C712_=_C1248( C712 C1248 ) C712_=_C1249( C712 C1249 ) C712_=_C1250( C712 C1250 ) C712_=_C1251( C712 C1251 ) \nC712_=_C1252( C712 C1252 ) C712_=_C1253( C712 C1253 ) C712_=_C1254( C712 C1254 ) C712_=_C1255( C712 C1255 ) C712_=_C1256( C712 C1256 ) C712_=_C1257( C712 C1257 ) \nC712_=_C1258( C712 C1258 ) C712_=_C1259( C712 C1259 ) C713_=_C714( C713 C714 ) C713_=_C764( C713 C764 ) C713_=_C814( C713 C814 ) C713_=_C863( C713 C863 ) \nC713_=_C911( C713 C911 ) C713_=_C958( C713 C958 ) C713_=_C1004( C713 C1004 ) C713_=_C1049( C713 C1049 ) C713_=_C1093( C713 C1093 ) C713_=_C1136( C713 C1136 ) \nC713_=_C1178( C713 C1178 ) C713_=_C1219( C713 C1219 ) C713_=_C1261( C713 C1261 ) C713_=_C1262( C713 C1262 ) C713_=_C1263( C713 C1263 ) C713_=_C1264( C713 C1264 ) \nC713_=_C1265( C713 C1265 ) C713_=_C1266( C713 C1266 ) C713_=_C1267( C713 C1267 ) C713_=_C1268( C713 C1268 ) C713_=_C1269( C713 C1269 ) C713_=_C1270( C713 C1270 ) \nC713_=_C1271( C713 C1271 ) C713_=_C1272( C713 C1272 ) C713_=_C1273( C713 C1273 ) C713_=_C1274( C713 C1274 ) C713_=_C1275( C713 C1275 ) C713_=_C1277( C713 C1277 ) \nC713_=_C1278( C713 C1278 ) C713_=_C1279( C713 C1279 ) C713_=_C1280( C713 C1280 ) C713_=_C1281( C713 C1281 ) C713_=_C1282( C713 C1282 ) C713_=_C1283( C713 C1283 ) \nC713_=_C1284( C713 C1284 ) C713_=_C1285( C713 C1285 ) C713_=_C1286( C713 C1286 ) C713_=_C1287( C713 C1287 ) C713_=_C1288( C713 C1288 ) C713_=_C1289( C713 C1289 ) \nC713_=_C1290( C713 C1290 ) C713_=_C1291( C713 C1291 ) C713_=_C1292( C713 C1292 ) C713_=_C1293( C713 C1293 ) C713_=_C1294( C713 C1294 ) C713_=_C1295( C713 C1295 ) \nC713_=_C1296( C713 C1296 ) C713_=_C1297( C713 C1297 ) C713_=_C1298( C713 C1298 ) C713_=_C1299( C713 C1299 ) C714_=_C765( C714 C765 ) C714_=_C815( C714 C815 ) \nC714_=_C864( C714 C864 ) C714_=_C912( C714 C912 ) C714_=_C959( C714 C959 ) C714_=_C1005( C714 C1005 ) C714_=_C1050( C714 C1050 ) C714_=_C1094( C714 C1094 ) \nC714_=_C1137( C714 C1137 ) C714_=_C1179( C714 C1179 ) C714_=_C1220( C714 C1220 ) C714_=_C1300( C714 C1300 ) C714_=_C1301( C714 C1301 ) C714_=_C1302( C714 C1302 ) \nC714_=_C1303( C714 C1303 ) C714_=_C1304( C714 C1304 ) C714_=_C1305( C714 C1305 ) C714_=_C1306( C714 C1306 ) C714_=_C1307( C714 C1307 ) C714_=_C1308( C714 C1308 ) \nC714_=_C1309( C714 C1309 ) C714_=_C1310( C714 C1310 ) C714_=_C1311( C714 C1311 ) C714_=_C1312( C714 C1312 ) C714_=_C1313( C714 C1313 ) C714_=_C1314( C714 C1314 ) \nC714_=_C1315( C714 C1315 ) C714_=_C1317( C714 C1317 ) C714_=_C1318( C714 C1318 ) C714_=_C1319( C714 C1319 ) C714_=_C1320( C714 C1320 ) C714_=_C1321( C714 C1321 ) \nC714_=_C1322( C714 C1322 ) C714_=_C1323( C714 C1323 ) C714_=_C1324( C714 C1324 ) C714_=_C1325( C714 C1325 ) C714_=_C1326( C714 C1326 ) C714_=_C1327( C714 C1327 ) \nC714_=_C1328( C714 C1328 ) C714_=_C1329( C714 C1329 ) C714_=_C1330( C714 C1330 ) C714_=_C1331( C714 C1331 ) C714_=_C1332( C714 C1332 ) C714_=_C1333( C714 C1333 ) \nC714_=_C1334( C714 C1334 ) C714_=_C1335( C714 C1335 ) C714_=_C1336( C714 C1336 ) C714_=_C1337( C714 C1337 ) C714_=_C1338( C714 C1338 ) C762_=_C763( C762 C763 ) \nC762_=_C764( C762 C764 ) C762_=_C765( C762 C765 ) C762_=_C812( C762 C812 ) C762_=_C861( C762 C861 ) C762_=_C909( C762 C909 ) C762_=_C956( C762 C956 ) \nC762_=_C1002( C762 C1002 ) C762_=_C1047( C762 C1047 ) C762_=_C1091( C762 C1091 ) C762_=_C1134( C762 C1134 ) C762_=_C1178( C762 C1178 ) C762_=_C1179( C762 C1179 ) \nC762_=_C1180( C762 C1180 ) C762_=_C1181( C762 C1181 ) C762_=_C1182( C762 C1182 ) C762_=_C1183( C762 C1183 ) C762_=_C1184( C762 C1184 ) C762_=_C1185( C762 C1185 ) \nC762_=_C1186( C762 C1186 ) C762_=_C1187( C762 C1187 ) C762_=_C1188( C762 C1188 ) C762_=_C1189( C762 C1189 ) C762_=_C1190( C762 C1190 ) C762_=_C1191( C762 C1191 ) \nC762_=_C1192( C762 C1192 ) C762_=_C1194( C762 C1194 ) C762_=_C1195( C762 C1195 ) C762_=_C1196( C762 C1196 ) C762_=_C1197( C762 C1197 ) C762_=_C1198( C762 C1198 ) \nC762_=_C1199( C762 C1199 ) C762_=_C1200( C762 C1200 ) C762_=_C1201( C762 C1201 ) C762_=_C1202( C762 C1202 ) C762_=_C1203( C762 C1203 ) C762_=_C1204( C762 C1204 ) \nC762_=_C1205( C762 C1205 ) C762_=_C1206( C762 C1206 ) C762_=_C1207( C762 C1207 ) C762_=_C1208( C762 C1208 ) C762_=_C1209( C762 C1209 ) C762_=_C1210( C762 C1210 ) \nC762_=_C1211( C762 C1211 ) C762_=_C1212( C762 C1212 ) C762_=_C1213( C762 C1213 ) C762_=_C1214( C762 C1214 ) C762_=_C1215( C762 C1215 ) C762_=_C1216( C762 C1216 ) \nC762_=_C1217( C762 C1217 ) C762_=_C1218( C762 C1218 ) C763_=_C764( C763 C764 ) C763_=_C765( C763 C765 ) C763_=_C813( C763 C813 ) C763_=_C862( C763 C862 ) \nC763_=_C910( C763 C910 ) C763_=_C957( C763 C957 ) C763_=_C1003( C763 C1003 ) C763_=_C1048( C763 C1048 ) C763_=_C1092( C763 C1092 ) C763_=_C1135( C763 C1135 ) \nC763_=_C1219( C763 C1219 ) C763_=_C1220( C763 C1220 ) C763_=_C1221( C763 C1221 ) C763_=_C1222( C763 C1222 ) C763_=_C1223( C763 C1223 ) C763_=_C1224( C763 C1224 ) \nC763_=_C1225( C763 C1225 ) C763_=_C1226( C763 C1226 ) C763_=_C1227( C763 C1227 ) C763_=_C1228( C763 C1228 ) C763_=_C1229( C763 C1229 ) C763_=_C1230( C763 C1230 ) \nC763_=_C1231( C763 C1231 ) C763_=_C1232( C763 C1232 ) C763_=_C1233( C763 C1233 ) C763_=_C1234( C763 C1234 ) C763_=_C1236( C763 C1236 ) C763_=_C1237( C763 C1237 ) \nC763_=_C1238( C763 C1238 ) C763_=_C1239( C763 C1239 ) C763_=_C1240( C763 C1240 ) C763_=_C1241( C763 C1241 ) C763_=_C1242( C763 C1242 ) C763_=_C1243( C763 C1243 ) \nC763_=_C1244( C763 C1244 ) C763_=_C1245( C763 C1245 ) C763_=_C1246( C763 C1246 ) C763_=_C1247( C763 C1247 ) C763_=_C1248( C763 C1248 ) C763_=_C1249( C763 C1249 ) \nC763_=_C1250( C763 C1250 ) C763_=_C1251( C763 C1251 ) C763_=_C1252( C763 C1252 ) C763_=_C1253( C763 C1253 ) C763_=_C1254( C763 C1254 ) C763_=_C1255( C763 C1255 ) \nC763_=_C1256( C763 C1256 ) C763_=_C1257( C763 C1257 ) C763_=_C1258( C763 C1258 ) C763_=_C1259( C763 C1259 ) C764_=_C765( C764 C765 ) C764_=_C814( C764 C814 ) \nC764_=_C863( C764 C863 ) C764_=_C911( C764 C911 ) C764_=_C958( C764 C958 ) C764_=_C1004( C764 C1004 ) C764_=_C1049( C764 C1049 ) C764_=_C1093( C764 C1093 ) \nC764_=_C1136( C764 C1136 ) C764_=_C1178( C764 C1178 ) C764_=_C1219( C764 C1219 ) C764_=_C1261( C764 C1261 ) C764_=_C1262( C764 C1262 ) C764_=_C1263( C764 C1263 ) \nC764_=_C1264( C764 C1264 ) C764_=_C1265( C764 C1265 ) C764_=_C1266( C764 C1266 ) C764_=_C1267( C764 C1267 ) C764_=_C1268( C764 C1268 ) C764_=_C1269( C764 C1269 ) \nC764_=_C1270( C764 C1270 ) C764_=_C1271( C764 C1271 ) C764_=_C1272( C764 C1272 ) C764_=_C1273( C764 C1273 ) C764_=_C1274( C764 C1274 ) C764_=_C1275( C764 C1275 ) \nC764_=_C1277( C764 C1277 ) C764_=_C1278(</w:t>
      </w:r>
    </w:p>
    <w:p>
      <w:pPr>
        <w:pStyle w:val="PreformattedText"/>
        <w:bidi w:val="0"/>
        <w:spacing w:before="0" w:after="0"/>
        <w:jc w:val="left"/>
        <w:rPr/>
      </w:pPr>
      <w:r>
        <w:rPr/>
        <w:t xml:space="preserve"> </w:t>
      </w:r>
      <w:r>
        <w:rPr/>
        <w:t>C764 C1278 ) C764_=_C1279( C764 C1279 ) C764_=_C1280( C764 C1280 ) C764_=_C1281( C764 C1281 ) C764_=_C1282( C764 C1282 ) \nC764_=_C1283( C764 C1283 ) C764_=_C1284( C764 C1284 ) C764_=_C1285( C764 C1285 ) C764_=_C1286( C764 C1286 ) C764_=_C1287( C764 C1287 ) C764_=_C1288( C764 C1288 ) \nC764_=_C1289( C764 C1289 ) C764_=_C1290( C764 C1290 ) C764_=_C1291( C764 C1291 ) C764_=_C1292( C764 C1292 ) C764_=_C1293( C764 C1293 ) C764_=_C1294( C764 C1294 ) \nC764_=_C1295( C764 C1295 ) C764_=_C1296( C764 C1296 ) C764_=_C1297( C764 C1297 ) C764_=_C1298( C764 C1298 ) C764_=_C1299( C764 C1299 ) C765_=_C815( C765 C815 ) \nC765_=_C864( C765 C864 ) C765_=_C912( C765 C912 ) C765_=_C959( C765 C959 ) C765_=_C1005( C765 C1005 ) C765_=_C1050( C765 C1050 ) C765_=_C1094( C765 C1094 ) \nC765_=_C1137( C765 C1137 ) C765_=_C1179( C765 C1179 ) C765_=_C1220( C765 C1220 ) C765_=_C1300( C765 C1300 ) C765_=_C1301( C765 C1301 ) C765_=_C1302( C765 C1302 ) \nC765_=_C1303( C765 C1303 ) C765_=_C1304( C765 C1304 ) C765_=_C1305( C765 C1305 ) C765_=_C1306( C765 C1306 ) C765_=_C1307( C765 C1307 ) C765_=_C1308( C765 C1308 ) \nC765_=_C1309( C765 C1309 ) C765_=_C1310( C765 C1310 ) C765_=_C1311( C765 C1311 ) C765_=_C1312( C765 C1312 ) C765_=_C1313( C765 C1313 ) C765_=_C1314( C765 C1314 ) \nC765_=_C1315( C765 C1315 ) C765_=_C1317( C765 C1317 ) C765_=_C1318( C765 C1318 ) C765_=_C1319( C765 C1319 ) C765_=_C1320( C765 C1320 ) C765_=_C1321( C765 C1321 ) \nC765_=_C1322( C765 C1322 ) C765_=_C1323( C765 C1323 ) C765_=_C1324( C765 C1324 ) C765_=_C1325( C765 C1325 ) C765_=_C1326( C765 C1326 ) C765_=_C1327( C765 C1327 ) \nC765_=_C1328( C765 C1328 ) C765_=_C1329( C765 C1329 ) C765_=_C1330( C765 C1330 ) C765_=_C1331( C765 C1331 ) C765_=_C1332( C765 C1332 ) C765_=_C1333( C765 C1333 ) \nC765_=_C1334( C765 C1334 ) C765_=_C1335( C765 C1335 ) C765_=_C1336( C765 C1336 ) C765_=_C1337( C765 C1337 ) C765_=_C1338( C765 C1338 ) C812_=_C813( C812 C813 ) \nC812_=_C814( C812 C814 ) C812_=_C815( C812 C815 ) C812_=_C861( C812 C861 ) C812_=_C909( C812 C909 ) C812_=_C956( C812 C956 ) C812_=_C1002( C812 C1002 ) \nC812_=_C1047( C812 C1047 ) C812_=_C1091( C812 C1091 ) C812_=_C1134( C812 C1134 ) C812_=_C1178( C812 C1178 ) C812_=_C1179( C812 C1179 ) C812_=_C1180( C812 C1180 ) \nC812_=_C1181( C812 C1181 ) C812_=_C1182( C812 C1182 ) C812_=_C1183( C812 C1183 ) C812_=_C1184( C812 C1184 ) C812_=_C1185( C812 C1185 ) C812_=_C1186( C812 C1186 ) \nC812_=_C1187( C812 C1187 ) C812_=_C1188( C812 C1188 ) C812_=_C1189( C812 C1189 ) C812_=_C1190( C812 C1190 ) C812_=_C1191( C812 C1191 ) C812_=_C1192( C812 C1192 ) \nC812_=_C1194( C812 C1194 ) C812_=_C1195( C812 C1195 ) C812_=_C1196( C812 C1196 ) C812_=_C1197( C812 C1197 ) C812_=_C1198( C812 C1198 ) C812_=_C1199( C812 C1199 ) \nC812_=_C1200( C812 C1200 ) C812_=_C1201( C812 C1201 ) C812_=_C1202( C812 C1202 ) C812_=_C1203( C812 C1203 ) C812_=_C1204( C812 C1204 ) C812_=_C1205( C812 C1205 ) \nC812_=_C1206( C812 C1206 ) C812_=_C1207( C812 C1207 ) C812_=_C1208( C812 C1208 ) C812_=_C1209( C812 C1209 ) C812_=_C1210( C812 C1210 ) C812_=_C1211( C812 C1211 ) \nC812_=_C1212( C812 C1212 ) C812_=_C1213( C812 C1213 ) C812_=_C1214( C812 C1214 ) C812_=_C1215( C812 C1215 ) C812_=_C1216( C812 C1216 ) C812_=_C1217( C812 C1217 ) \nC812_=_C1218( C812 C1218 ) C813_=_C814( C813 C814 ) C813_=_C815( C813 C815 ) C813_=_C862( C813 C862 ) C813_=_C910( C813 C910 ) C813_=_C957( C813 C957 ) \nC813_=_C1003( C813 C1003 ) C813_=_C1048( C813 C1048 ) C813_=_C1092( C813 C1092 ) C813_=_C1135( C813 C1135 ) C813_=_C1219( C813 C1219 ) C813_=_C1220( C813 C1220 ) \nC813_=_C1221( C813 C1221 ) C813_=_C1222( C813 C1222 ) C813_=_C1223( C813 C1223 ) C813_=_C1224( C813 C1224 ) C813_=_C1225( C813 C1225 ) C813_=_C1226( C813 C1226 ) \nC813_=_C1227( C813 C1227 ) C813_=_C1228( C813 C1228 ) C813_=_C1229( C813 C1229 ) C813_=_C1230( C813 C1230 ) C813_=_C1231( C813 C1231 ) C813_=_C1232( C813 C1232 ) \nC813_=_C1233( C813 C1233 ) C813_=_C1234( C813 C1234 ) C813_=_C1236( C813 C1236 ) C813_=_C1237( C813 C1237 ) C813_=_C1238( C813 C1238 ) C813_=_C1239( C813 C1239 ) \nC813_=_C1240( C813 C1240 ) C813_=_C1241( C813 C1241 ) C813_=_C1242( C813 C1242 ) C813_=_C1243( C813 C1243 ) C813_=_C1244( C813 C1244 ) C813_=_C1245( C813 C1245 ) \nC813_=_C1246( C813 C1246 ) C813_=_C1247( C813 C1247 ) C813_=_C1248( C813 C1248 ) C813_=_C1249( C813 C1249 ) C813_=_C1250( C813 C1250 ) C813_=_C1251( C813 C1251 ) \nC813_=_C1252( C813 C1252 ) C813_=_C1253( C813 C1253 ) C813_=_C1254( C813 C1254 ) C813_=_C1255( C813 C1255 ) C813_=_C1256( C813 C1256 ) C813_=_C1257( C813 C1257 ) \nC813_=_C1258( C813 C1258 ) C813_=_C1259( C813 C1259 ) C814_=_C815( C814 C815 ) C814_=_C863( C814 C863 ) C814_=_C911( C814 C911 ) C814_=_C958( C814 C958 ) \nC814_=_C1004( C814 C1004 ) C814_=_C1049( C814 C1049 ) C814_=_C1093( C814 C1093 ) C814_=_C1136( C814 C1136 ) C814_=_C1178( C814 C1178 ) C814_=_C1219( C814 C1219 ) \nC814_=_C1261( C814 C1261 ) C814_=_C1262( C814 C1262 ) C814_=_C1263( C814 C1263 ) C814_=_C1264( C814 C1264 ) C814_=_C1265( C814 C1265 ) C814_=_C1266( C814 C1266 ) \nC814_=_C1267( C814 C1267 ) C814_=_C1268( C814 C1268 ) C814_=_C1269( C814 C1269 ) C814_=_C1270( C814 C1270 ) C814_=_C1271( C814 C1271 ) C814_=_C1272( C814 C1272 ) \nC814_=_C1273( C814 C1273 ) C814_=_C1274( C814 C1274 ) C814_=_C1275( C814 C1275 ) C814_=_C1277( C814 C1277 ) C814_=_C1278( C814 C1278 ) C814_=_C1279( C814 C1279 ) \nC814_=_C1280( C814 C1280 ) C814_=_C1281( C814 C1281 ) C814_=_C1282( C814 C1282 ) C814_=_C1283( C814 C1283 ) C814_=_C1284( C814 C1284 ) C814_=_C1285( C814 C1285 ) \nC814_=_C1286( C814 C1286 ) C814_=_C1287( C814 C1287 ) C814_=_C1288( C814 C1288 ) C814_=_C1289( C814 C1289 ) C814_=_C1290( C814 C1290 ) C814_=_C1291( C814 C1291 ) \nC814_=_C1292( C814 C1292 ) C814_=_C1293( C814 C1293 ) C814_=_C1294( C814 C1294 ) C814_=_C1295( C814 C1295 ) C814_=_C1296( C814 C1296 ) C814_=_C1297( C814 C1297 ) \nC814_=_C1298( C814 C1298 ) C814_=_C1299( C814 C1299 ) C815_=_C864( C815 C864 ) C815_=_C912( C815 C912 ) C815_=_C959( C815 C959 ) C815_=_C1005( C815 C1005 ) \nC815_=_C1050( C815 C1050 ) C815_=_C1094( C815 C1094 ) C815_=_C1137( C815 C1137 ) C815_=_C1179( C815 C1179 ) C815_=_C1220( C815 C1220 ) C815_=_C1300( C815 C1300 ) \nC815_=_C1301( C815 C1301 ) C815_=_C1302( C815 C1302 ) C815_=_C1303( C815 C1303 ) C815_=_C1304( C815 C1304 ) C815_=_C1305( C815 C1305 ) C815_=_C1306( C815 C1306 ) \nC815_=_C1307( C815 C1307 ) C815_=_C1308( C815 C1308 ) C815_=_C1309( C815 C1309 ) C815_=_C1310( C815 C1310 ) C815_=_C1311( C815 C1311 ) C815_=_C1312( C815 C1312 ) \nC815_=_C1313( C815 C1313 ) C815_=_C1314( C815 C1314 ) C815_=_C1315( C815 C1315 ) C815_=_C1317( C815 C1317 ) C815_=_C1318( C815 C1318 ) C815_=_C1319( C815 C1319 ) \nC815_=_C1320( C815 C1320 ) C815_=_C1321( C815 C1321 ) C815_=_C1322( C815 C1322 ) C815_=_C1323( C815 C1323 ) C815_=_C1324( C815 C1324 ) C815_=_C1325( C815 C1325 ) \nC815_=_C1326( C815 C1326 ) C815_=_C1327( C815 C1327 ) C815_=_C1328( C815 C1328 ) C815_=_C1329( C815 C1329 ) C815_=_C1330( C815 C1330 ) C815_=_C1331( C815 C1331 ) \nC815_=_C1332( C815 C1332 ) C815_=_C1333( C815 C1333 ) C815_=_C1334( C815 C1334 ) C815_=_C1335( C815 C1335 ) C815_=_C1336( C815 C1336 ) C815_=_C1337( C815 C1337 ) \nC815_=_C1338( C815 C1338 ) C861_=_C862( C861 C862 ) C861_=_C863( C861 C863 ) C861_=_C864( C861 C864 ) C861_=_C909( C861 C909 ) C861_=_C956( C861 C956 ) \nC861_=_C1002( C861 C1002 ) C861_=_C1047( C861 C1047 ) C861_=_C1091( C861 C1091 ) C861_=_C1134( C861 C1134 ) C861_=_C1178( C861 C1178 ) C861_=_C1179( C861 C1179 ) \nC861_=_C1180( C861 C1180 ) C861_=_C1181( C861 C1181 ) C861_=_C1182( C861 C1182 ) C861_=_C1183( C861 C1183 ) C861_=_C1184( C861 C1184 ) C861_=_C1185( C861 C1185 ) \nC861_=_C1186( C861 C1186 ) C861_=_C1187( C861 C1187 ) C861_=_C1188( C861 C1188 ) C861_=_C1189( C861 C1189 ) C861_=_C1190( C861 C1190 ) C861_=_C1191( C861 C1191 ) \nC861_=_C1192( C861 C1192 ) C861_=_C1194( C861 C1194 ) C861_=_C1195( C861 C1195 ) C861_=_C1196( C861 C1196 ) C861_=_C1197( C861 C1197 ) C861_=_C1198( C861 C1198 ) \nC861_=_C1199( C861 C1199 ) C861_=_C1200( C861 C1200 ) C861_=_C1201( C861 C1201 ) C861_=_C1202( C861 C1202 ) C861_=_C1203( C861 C1203 ) C861_=_C1204( C861 C1204 ) \nC861_=_C1205( C861 C1205 ) C861_=_C1206( C861 C1206 ) C861_=_C1207( C861 C1207 ) C861_=_C1208( C861 C1208 ) C861_=_C1209( C861 C1209 ) C861_=_C1210( C861 C1210 ) \nC861_=_C1211( C861 C1211 ) C861_=_C1212( C861 C1212 ) C861_=_C1213( C861 C1213 ) C861_=_C1214( C861 C1214 ) C861_=_C1215( C861 C1215 ) C861_=_C1216( C861 C1216 ) \nC861_=_C1217( C861 C1217 ) C861_=_C1218( C861 C1218 ) C862_=_C863( C862 C863 ) C862_=_C864( C862 C864 ) C862_=_C910( C862 C910 ) C862_=_C957( C862 C957 ) \nC862_=_C1003( C862 C1003 ) C862_=_C1048( C862 C1048 ) C862_=_C1092( C862 C1092 ) C862_=_C1135( C862 C1135 ) C862_=_C1219( C862 C1219 ) C862_=_C1220( C862 C1220 ) \nC862_=_C1221( C862 C1221 ) C862_=_C1222( C862 C1222 ) C862_=_C1223( C862 C1223 ) C862_=_C1224( C862 C1224 ) C862_=_C1225( C862 C1225 ) C862_=_C1226( C862 C1226 ) \nC862_=_C1227( C862 C1227 ) C862_=_C1228( C862 C1228 ) C862_=_C1229( C862 C1229 ) C862_=_C1230( C862 C1230 ) C862_=_C1231( C862 C1231 ) C862_=_C1232( C862 C1232 ) \nC862_=_C1233( C862 C1233 ) C862_=_C1234( C862 C1234 ) C862_=_C1236( C862 C1236 ) C862_=_C1237( C862 C1237 ) C862_=_C1238( C862 C1238 ) C862_=_C1239( C862 C1239 ) \nC862_=_C1240( C862 C1240 ) C862_=_C1241( C862 C1241 ) C862_=_C1242( C862 C1242 ) C862_=_C1243( C862 C1243 ) C862_=_C1244( C862 C1244 ) C862_=_C1245( C862 C1245 ) \nC862_=_C1246( C862 C1246 ) C862_=_C1247( C862 C1247 ) C862_=_C1248( C862 C1248 ) C862_=_C1249( C862 C1249 ) C862_=_C1250( C862 C1250 ) C862_=_C1251( C862 C1251 ) \nC862_=_C1252( C862 C1252 ) C862_=_C1253( C862 C1253 ) C862_=_C1254( C862 C1254 ) C862_=_C1255( C862 C1255 ) C862_=_C1256( C862 C1256 ) C862_=_C1257( C862 C1257 ) \nC862_=_C1258( C862 C1258 ) C862_=_C1259( C862 C1259 ) C863_=_C864( C863 C864 ) C863_=_C911( C863 C911 ) C863_=_C958( C863 C958 ) C863_=_C1004( C863 C1004 ) \nC863_=_C1049(</w:t>
      </w:r>
    </w:p>
    <w:p>
      <w:pPr>
        <w:pStyle w:val="PreformattedText"/>
        <w:bidi w:val="0"/>
        <w:spacing w:before="0" w:after="0"/>
        <w:jc w:val="left"/>
        <w:rPr/>
      </w:pPr>
      <w:r>
        <w:rPr/>
        <w:t xml:space="preserve"> </w:t>
      </w:r>
      <w:r>
        <w:rPr/>
        <w:t>C863 C1049 ) C863_=_C1093( C863 C1093 ) C863_=_C1136( C863 C1136 ) C863_=_C1178( C863 C1178 ) C863_=_C1219( C863 C1219 ) C863_=_C1261( C863 C1261 ) \nC863_=_C1262( C863 C1262 ) C863_=_C1263( C863 C1263 ) C863_=_C1264( C863 C1264 ) C863_=_C1265( C863 C1265 ) C863_=_C1266( C863 C1266 ) C863_=_C1267( C863 C1267 ) \nC863_=_C1268( C863 C1268 ) C863_=_C1269( C863 C1269 ) C863_=_C1270( C863 C1270 ) C863_=_C1271( C863 C1271 ) C863_=_C1272( C863 C1272 ) C863_=_C1273( C863 C1273 ) \nC863_=_C1274( C863 C1274 ) C863_=_C1275( C863 C1275 ) C863_=_C1277( C863 C1277 ) C863_=_C1278( C863 C1278 ) C863_=_C1279( C863 C1279 ) C863_=_C1280( C863 C1280 ) \nC863_=_C1281( C863 C1281 ) C863_=_C1282( C863 C1282 ) C863_=_C1283( C863 C1283 ) C863_=_C1284( C863 C1284 ) C863_=_C1285( C863 C1285 ) C863_=_C1286( C863 C1286 ) \nC863_=_C1287( C863 C1287 ) C863_=_C1288( C863 C1288 ) C863_=_C1289( C863 C1289 ) C863_=_C1290( C863 C1290 ) C863_=_C1291( C863 C1291 ) C863_=_C1292( C863 C1292 ) \nC863_=_C1293( C863 C1293 ) C863_=_C1294( C863 C1294 ) C863_=_C1295( C863 C1295 ) C863_=_C1296( C863 C1296 ) C863_=_C1297( C863 C1297 ) C863_=_C1298( C863 C1298 ) \nC863_=_C1299( C863 C1299 ) C864_=_C912( C864 C912 ) C864_=_C959( C864 C959 ) C864_=_C1005( C864 C1005 ) C864_=_C1050( C864 C1050 ) C864_=_C1094( C864 C1094 ) \nC864_=_C1137( C864 C1137 ) C864_=_C1179( C864 C1179 ) C864_=_C1220( C864 C1220 ) C864_=_C1300( C864 C1300 ) C864_=_C1301( C864 C1301 ) C864_=_C1302( C864 C1302 ) \nC864_=_C1303( C864 C1303 ) C864_=_C1304( C864 C1304 ) C864_=_C1305( C864 C1305 ) C864_=_C1306( C864 C1306 ) C864_=_C1307( C864 C1307 ) C864_=_C1308( C864 C1308 ) \nC864_=_C1309( C864 C1309 ) C864_=_C1310( C864 C1310 ) C864_=_C1311( C864 C1311 ) C864_=_C1312( C864 C1312 ) C864_=_C1313( C864 C1313 ) C864_=_C1314( C864 C1314 ) \nC864_=_C1315( C864 C1315 ) C864_=_C1317( C864 C1317 ) C864_=_C1318( C864 C1318 ) C864_=_C1319( C864 C1319 ) C864_=_C1320( C864 C1320 ) C864_=_C1321( C864 C1321 ) \nC864_=_C1322( C864 C1322 ) C864_=_C1323( C864 C1323 ) C864_=_C1324( C864 C1324 ) C864_=_C1325( C864 C1325 ) C864_=_C1326( C864 C1326 ) C864_=_C1327( C864 C1327 ) \nC864_=_C1328( C864 C1328 ) C864_=_C1329( C864 C1329 ) C864_=_C1330( C864 C1330 ) C864_=_C1331( C864 C1331 ) C864_=_C1332( C864 C1332 ) C864_=_C1333( C864 C1333 ) \nC864_=_C1334( C864 C1334 ) C864_=_C1335( C864 C1335 ) C864_=_C1336( C864 C1336 ) C864_=_C1337( C864 C1337 ) C864_=_C1338( C864 C1338 ) C909_=_C910( C909 C910 ) \nC909_=_C911( C909 C911 ) C909_=_C912( C909 C912 ) C909_=_C956( C909 C956 ) C909_=_C1002( C909 C1002 ) C909_=_C1047( C909 C1047 ) C909_=_C1091( C909 C1091 ) \nC909_=_C1134( C909 C1134 ) C909_=_C1178( C909 C1178 ) C909_=_C1179( C909 C1179 ) C909_=_C1180( C909 C1180 ) C909_=_C1181( C909 C1181 ) C909_=_C1182( C909 C1182 ) \nC909_=_C1183( C909 C1183 ) C909_=_C1184( C909 C1184 ) C909_=_C1185( C909 C1185 ) C909_=_C1186( C909 C1186 ) C909_=_C1187( C909 C1187 ) C909_=_C1188( C909 C1188 ) \nC909_=_C1189( C909 C1189 ) C909_=_C1190( C909 C1190 ) C909_=_C1191( C909 C1191 ) C909_=_C1192( C909 C1192 ) C909_=_C1194( C909 C1194 ) C909_=_C1195( C909 C1195 ) \nC909_=_C1196( C909 C1196 ) C909_=_C1197( C909 C1197 ) C909_=_C1198( C909 C1198 ) C909_=_C1199( C909 C1199 ) C909_=_C1200( C909 C1200 ) C909_=_C1201( C909 C1201 ) \nC909_=_C1202( C909 C1202 ) C909_=_C1203( C909 C1203 ) C909_=_C1204( C909 C1204 ) C909_=_C1205( C909 C1205 ) C909_=_C1206( C909 C1206 ) C909_=_C1207( C909 C1207 ) \nC909_=_C1208( C909 C1208 ) C909_=_C1209( C909 C1209 ) C909_=_C1210( C909 C1210 ) C909_=_C1211( C909 C1211 ) C909_=_C1212( C909 C1212 ) C909_=_C1213( C909 C1213 ) \nC909_=_C1214( C909 C1214 ) C909_=_C1215( C909 C1215 ) C909_=_C1216( C909 C1216 ) C909_=_C1217( C909 C1217 ) C909_=_C1218( C909 C1218 ) C910_=_C911( C910 C911 ) \nC910_=_C912( C910 C912 ) C910_=_C957( C910 C957 ) C910_=_C1003( C910 C1003 ) C910_=_C1048( C910 C1048 ) C910_=_C1092( C910 C1092 ) C910_=_C1135( C910 C1135 ) \nC910_=_C1219( C910 C1219 ) C910_=_C1220( C910 C1220 ) C910_=_C1221( C910 C1221 ) C910_=_C1222( C910 C1222 ) C910_=_C1223( C910 C1223 ) C910_=_C1224( C910 C1224 ) \nC910_=_C1225( C910 C1225 ) C910_=_C1226( C910 C1226 ) C910_=_C1227( C910 C1227 ) C910_=_C1228( C910 C1228 ) C910_=_C1229( C910 C1229 ) C910_=_C1230( C910 C1230 ) \nC910_=_C1231( C910 C1231 ) C910_=_C1232( C910 C1232 ) C910_=_C1233( C910 C1233 ) C910_=_C1234( C910 C1234 ) C910_=_C1236( C910 C1236 ) C910_=_C1237( C910 C1237 ) \nC910_=_C1238( C910 C1238 ) C910_=_C1239( C910 C1239 ) C910_=_C1240( C910 C1240 ) C910_=_C1241( C910 C1241 ) C910_=_C1242( C910 C1242 ) C910_=_C1243( C910 C1243 ) \nC910_=_C1244( C910 C1244 ) C910_=_C1245( C910 C1245 ) C910_=_C1246( C910 C1246 ) C910_=_C1247( C910 C1247 ) C910_=_C1248( C910 C1248 ) C910_=_C1249( C910 C1249 ) \nC910_=_C1250( C910 C1250 ) C910_=_C1251( C910 C1251 ) C910_=_C1252( C910 C1252 ) C910_=_C1253( C910 C1253 ) C910_=_C1254( C910 C1254 ) C910_=_C1255( C910 C1255 ) \nC910_=_C1256( C910 C1256 ) C910_=_C1257( C910 C1257 ) C910_=_C1258( C910 C1258 ) C910_=_C1259( C910 C1259 ) C911_=_C912( C911 C912 ) C911_=_C958( C911 C958 ) \nC911_=_C1004( C911 C1004 ) C911_=_C1049( C911 C1049 ) C911_=_C1093( C911 C1093 ) C911_=_C1136( C911 C1136 ) C911_=_C1178( C911 C1178 ) C911_=_C1219( C911 C1219 ) \nC911_=_C1261( C911 C1261 ) C911_=_C1262( C911 C1262 ) C911_=_C1263( C911 C1263 ) C911_=_C1264( C911 C1264 ) C911_=_C1265( C911 C1265 ) C911_=_C1266( C911 C1266 ) \nC911_=_C1267( C911 C1267 ) C911_=_C1268( C911 C1268 ) C911_=_C1269( C911 C1269 ) C911_=_C1270( C911 C1270 ) C911_=_C1271( C911 C1271 ) C911_=_C1272( C911 C1272 ) \nC911_=_C1273( C911 C1273 ) C911_=_C1274( C911 C1274 ) C911_=_C1275( C911 C1275 ) C911_=_C1277( C911 C1277 ) C911_=_C1278( C911 C1278 ) C911_=_C1279( C911 C1279 ) \nC911_=_C1280( C911 C1280 ) C911_=_C1281( C911 C1281 ) C911_=_C1282( C911 C1282 ) C911_=_C1283( C911 C1283 ) C911_=_C1284( C911 C1284 ) C911_=_C1285( C911 C1285 ) \nC911_=_C1286( C911 C1286 ) C911_=_C1287( C911 C1287 ) C911_=_C1288( C911 C1288 ) C911_=_C1289( C911 C1289 ) C911_=_C1290( C911 C1290 ) C911_=_C1291( C911 C1291 ) \nC911_=_C1292( C911 C1292 ) C911_=_C1293( C911 C1293 ) C911_=_C1294( C911 C1294 ) C911_=_C1295( C911 C1295 ) C911_=_C1296( C911 C1296 ) C911_=_C1297( C911 C1297 ) \nC911_=_C1298( C911 C1298 ) C911_=_C1299( C911 C1299 ) C912_=_C959( C912 C959 ) C912_=_C1005( C912 C1005 ) C912_=_C1050( C912 C1050 ) C912_=_C1094( C912 C1094 ) \nC912_=_C1137( C912 C1137 ) C912_=_C1179( C912 C1179 ) C912_=_C1220( C912 C1220 ) C912_=_C1300( C912 C1300 ) C912_=_C1301( C912 C1301 ) C912_=_C1302( C912 C1302 ) \nC912_=_C1303( C912 C1303 ) C912_=_C1304( C912 C1304 ) C912_=_C1305( C912 C1305 ) C912_=_C1306( C912 C1306 ) C912_=_C1307( C912 C1307 ) C912_=_C1308( C912 C1308 ) \nC912_=_C1309( C912 C1309 ) C912_=_C1310( C912 C1310 ) C912_=_C1311( C912 C1311 ) C912_=_C1312( C912 C1312 ) C912_=_C1313( C912 C1313 ) C912_=_C1314( C912 C1314 ) \nC912_=_C1315( C912 C1315 ) C912_=_C1317( C912 C1317 ) C912_=_C1318( C912 C1318 ) C912_=_C1319( C912 C1319 ) C912_=_C1320( C912 C1320 ) C912_=_C1321( C912 C1321 ) \nC912_=_C1322( C912 C1322 ) C912_=_C1323( C912 C1323 ) C912_=_C1324( C912 C1324 ) C912_=_C1325( C912 C1325 ) C912_=_C1326( C912 C1326 ) C912_=_C1327( C912 C1327 ) \nC912_=_C1328( C912 C1328 ) C912_=_C1329( C912 C1329 ) C912_=_C1330( C912 C1330 ) C912_=_C1331( C912 C1331 ) C912_=_C1332( C912 C1332 ) C912_=_C1333( C912 C1333 ) \nC912_=_C1334( C912 C1334 ) C912_=_C1335( C912 C1335 ) C912_=_C1336( C912 C1336 ) C912_=_C1337( C912 C1337 ) C912_=_C1338( C912 C1338 ) C956_=_C957( C956 C957 ) \nC956_=_C958( C956 C958 ) C956_=_C959( C956 C959 ) C956_=_C1002( C956 C1002 ) C956_=_C1047( C956 C1047 ) C956_=_C1091( C956 C1091 ) C956_=_C1134( C956 C1134 ) \nC956_=_C1178( C956 C1178 ) C956_=_C1179( C956 C1179 ) C956_=_C1180( C956 C1180 ) C956_=_C1181( C956 C1181 ) C956_=_C1182( C956 C1182 ) C956_=_C1183( C956 C1183 ) \nC956_=_C1184( C956 C1184 ) C956_=_C1185( C956 C1185 ) C956_=_C1186( C956 C1186 ) C956_=_C1187( C956 C1187 ) C956_=_C1188( C956 C1188 ) C956_=_C1189( C956 C1189 ) \nC956_=_C1190( C956 C1190 ) C956_=_C1191( C956 C1191 ) C956_=_C1192( C956 C1192 ) C956_=_C1194( C956 C1194 ) C956_=_C1195( C956 C1195 ) C956_=_C1196( C956 C1196 ) \nC956_=_C1197( C956 C1197 ) C956_=_C1198( C956 C1198 ) C956_=_C1199( C956 C1199 ) C956_=_C1200( C956 C1200 ) C956_=_C1201( C956 C1201 ) C956_=_C1202( C956 C1202 ) \nC956_=_C1203( C956 C1203 ) C956_=_C1204( C956 C1204 ) C956_=_C1205( C956 C1205 ) C956_=_C1206( C956 C1206 ) C956_=_C1207( C956 C1207 ) C956_=_C1208( C956 C1208 ) \nC956_=_C1209( C956 C1209 ) C956_=_C1210( C956 C1210 ) C956_=_C1211( C956 C1211 ) C956_=_C1212( C956 C1212 ) C956_=_C1213( C956 C1213 ) C956_=_C1214( C956 C1214 ) \nC956_=_C1215( C956 C1215 ) C956_=_C1216( C956 C1216 ) C956_=_C1217( C956 C1217 ) C956_=_C1218( C956 C1218 ) C957_=_C958( C957 C958 ) C957_=_C959( C957 C959 ) \nC957_=_C1003( C957 C1003 ) C957_=_C1048( C957 C1048 ) C957_=_C1092( C957 C1092 ) C957_=_C1135( C957 C1135 ) C957_=_C1219( C957 C1219 ) C957_=_C1220( C957 C1220 ) \nC957_=_C1221( C957 C1221 ) C957_=_C1222( C957 C1222 ) C957_=_C1223( C957 C1223 ) C957_=_C1224( C957 C1224 ) C957_=_C1225( C957 C1225 ) C957_=_C1226( C957 C1226 ) \nC957_=_C1227( C957 C1227 ) C957_=_C1228( C957 C1228 ) C957_=_C1229( C957 C1229 ) C957_=_C1230( C957 C1230 ) C957_=_C1231( C957 C1231 ) C957_=_C1232( C957 C1232 ) \nC957_=_C1233( C957 C1233 ) C957_=_C1234( C957 C1234 ) C957_=_C1236( C957 C1236 ) C957_=_C1237( C957 C1237 ) C957_=_C1238( C957 C1238 ) C957_=_C1239( C957 C1239 ) \nC957_=_C1240( C957 C1240 ) C957_=_C1241( C957 C1241 ) C957_=_C1242( C957 C1242 ) C957_=_C1243( C957 C1243 ) C957_=_C1244( C957 C1244 ) C957_=_C1245( C957 C1245 ) \nC957_=_C1246( C957 C1246 ) C957_=_C1247( C957 C1247 ) C957_=_C1248( C957 C1248 ) C957_=_C1249( C957 C1249 ) C957_=_C1250( C957 C1250 ) C957_=_C1251( C957 C1251 ) \nC957_=_C1252( C957 C1252 ) C957_=_C1253( C957 C1253 ) C957_=_C1254( C957 C1254 ) C957_=_C1255( C957 C1255 )</w:t>
      </w:r>
    </w:p>
    <w:p>
      <w:pPr>
        <w:pStyle w:val="PreformattedText"/>
        <w:bidi w:val="0"/>
        <w:spacing w:before="0" w:after="0"/>
        <w:jc w:val="left"/>
        <w:rPr/>
      </w:pPr>
      <w:r>
        <w:rPr/>
        <w:t xml:space="preserve"> </w:t>
      </w:r>
      <w:r>
        <w:rPr/>
        <w:t>C957_=_C1256( C957 C1256 ) C957_=_C1257( C957 C1257 ) \nC957_=_C1258( C957 C1258 ) C957_=_C1259( C957 C1259 ) C958_=_C959( C958 C959 ) C958_=_C1004( C958 C1004 ) C958_=_C1049( C958 C1049 ) C958_=_C1093( C958 C1093 ) \nC958_=_C1136( C958 C1136 ) C958_=_C1178( C958 C1178 ) C958_=_C1219( C958 C1219 ) C958_=_C1261( C958 C1261 ) C958_=_C1262( C958 C1262 ) C958_=_C1263( C958 C1263 ) \nC958_=_C1264( C958 C1264 ) C958_=_C1265( C958 C1265 ) C958_=_C1266( C958 C1266 ) C958_=_C1267( C958 C1267 ) C958_=_C1268( C958 C1268 ) C958_=_C1269( C958 C1269 ) \nC958_=_C1270( C958 C1270 ) C958_=_C1271( C958 C1271 ) C958_=_C1272( C958 C1272 ) C958_=_C1273( C958 C1273 ) C958_=_C1274( C958 C1274 ) C958_=_C1275( C958 C1275 ) \nC958_=_C1277( C958 C1277 ) C958_=_C1278( C958 C1278 ) C958_=_C1279( C958 C1279 ) C958_=_C1280( C958 C1280 ) C958_=_C1281( C958 C1281 ) C958_=_C1282( C958 C1282 ) \nC958_=_C1283( C958 C1283 ) C958_=_C1284( C958 C1284 ) C958_=_C1285( C958 C1285 ) C958_=_C1286( C958 C1286 ) C958_=_C1287( C958 C1287 ) C958_=_C1288( C958 C1288 ) \nC958_=_C1289( C958 C1289 ) C958_=_C1290( C958 C1290 ) C958_=_C1291( C958 C1291 ) C958_=_C1292( C958 C1292 ) C958_=_C1293( C958 C1293 ) C958_=_C1294( C958 C1294 ) \nC958_=_C1295( C958 C1295 ) C958_=_C1296( C958 C1296 ) C958_=_C1297( C958 C1297 ) C958_=_C1298( C958 C1298 ) C958_=_C1299( C958 C1299 ) C959_=_C1005( C959 C1005 ) \nC959_=_C1050( C959 C1050 ) C959_=_C1094( C959 C1094 ) C959_=_C1137( C959 C1137 ) C959_=_C1179( C959 C1179 ) C959_=_C1220( C959 C1220 ) C959_=_C1300( C959 C1300 ) \nC959_=_C1301( C959 C1301 ) C959_=_C1302( C959 C1302 ) C959_=_C1303( C959 C1303 ) C959_=_C1304( C959 C1304 ) C959_=_C1305( C959 C1305 ) C959_=_C1306( C959 C1306 ) \nC959_=_C1307( C959 C1307 ) C959_=_C1308( C959 C1308 ) C959_=_C1309( C959 C1309 ) C959_=_C1310( C959 C1310 ) C959_=_C1311( C959 C1311 ) C959_=_C1312( C959 C1312 ) \nC959_=_C1313( C959 C1313 ) C959_=_C1314( C959 C1314 ) C959_=_C1315( C959 C1315 ) C959_=_C1317( C959 C1317 ) C959_=_C1318( C959 C1318 ) C959_=_C1319( C959 C1319 ) \nC959_=_C1320( C959 C1320 ) C959_=_C1321( C959 C1321 ) C959_=_C1322( C959 C1322 ) C959_=_C1323( C959 C1323 ) C959_=_C1324( C959 C1324 ) C959_=_C1325( C959 C1325 ) \nC959_=_C1326( C959 C1326 ) C959_=_C1327( C959 C1327 ) C959_=_C1328( C959 C1328 ) C959_=_C1329( C959 C1329 ) C959_=_C1330( C959 C1330 ) C959_=_C1331( C959 C1331 ) \nC959_=_C1332( C959 C1332 ) C959_=_C1333( C959 C1333 ) C959_=_C1334( C959 C1334 ) C959_=_C1335( C959 C1335 ) C959_=_C1336( C959 C1336 ) C959_=_C1337( C959 C1337 ) \nC959_=_C1338( C959 C1338 ) C1002_=_C1003( C1002 C1003 ) C1002_=_C1004( C1002 C1004 ) C1002_=_C1005( C1002 C1005 ) C1002_=_C1047( C1002 C1047 ) C1002_=_C1091( C1002 C1091 ) \nC1002_=_C1134( C1002 C1134 ) C1002_=_C1178( C1002 C1178 ) C1002_=_C1179( C1002 C1179 ) C1002_=_C1180( C1002 C1180 ) C1002_=_C1181( C1002 C1181 ) C1002_=_C1182( C1002 C1182 ) \nC1002_=_C1183( C1002 C1183 ) C1002_=_C1184( C1002 C1184 ) C1002_=_C1185( C1002 C1185 ) C1002_=_C1186( C1002 C1186 ) C1002_=_C1187( C1002 C1187 ) C1002_=_C1188( C1002 C1188 ) \nC1002_=_C1189( C1002 C1189 ) C1002_=_C1190( C1002 C1190 ) C1002_=_C1191( C1002 C1191 ) C1002_=_C1192( C1002 C1192 ) C1002_=_C1194( C1002 C1194 ) C1002_=_C1195( C1002 C1195 ) \nC1002_=_C1196( C1002 C1196 ) C1002_=_C1197( C1002 C1197 ) C1002_=_C1198( C1002 C1198 ) C1002_=_C1199( C1002 C1199 ) C1002_=_C1200( C1002 C1200 ) C1002_=_C1201( C1002 C1201 ) \nC1002_=_C1202( C1002 C1202 ) C1002_=_C1203( C1002 C1203 ) C1002_=_C1204( C1002 C1204 ) C1002_=_C1205( C1002 C1205 ) C1002_=_C1206( C1002 C1206 ) C1002_=_C1207( C1002 C1207 ) \nC1002_=_C1208( C1002 C1208 ) C1002_=_C1209( C1002 C1209 ) C1002_=_C1210( C1002 C1210 ) C1002_=_C1211( C1002 C1211 ) C1002_=_C1212( C1002 C1212 ) C1002_=_C1213( C1002 C1213 ) \nC1002_=_C1214( C1002 C1214 ) C1002_=_C1215( C1002 C1215 ) C1002_=_C1216( C1002 C1216 ) C1002_=_C1217( C1002 C1217 ) C1002_=_C1218( C1002 C1218 ) C1003_=_C1004( C1003 C1004 ) \nC1003_=_C1005( C1003 C1005 ) C1003_=_C1048( C1003 C1048 ) C1003_=_C1092( C1003 C1092 ) C1003_=_C1135( C1003 C1135 ) C1003_=_C1219( C1003 C1219 ) C1003_=_C1220( C1003 C1220 ) \nC1003_=_C1221( C1003 C1221 ) C1003_=_C1222( C1003 C1222 ) C1003_=_C1223( C1003 C1223 ) C1003_=_C1224( C1003 C1224 ) C1003_=_C1225( C1003 C1225 ) C1003_=_C1226( C1003 C1226 ) \nC1003_=_C1227( C1003 C1227 ) C1003_=_C1228( C1003 C1228 ) C1003_=_C1229( C1003 C1229 ) C1003_=_C1230( C1003 C1230 ) C1003_=_C1231( C1003 C1231 ) C1003_=_C1232( C1003 C1232 ) \nC1003_=_C1233( C1003 C1233 ) C1003_=_C1234( C1003 C1234 ) C1003_=_C1236( C1003 C1236 ) C1003_=_C1237( C1003 C1237 ) C1003_=_C1238( C1003 C1238 ) C1003_=_C1239( C1003 C1239 ) \nC1003_=_C1240( C1003 C1240 ) C1003_=_C1241( C1003 C1241 ) C1003_=_C1242( C1003 C1242 ) C1003_=_C1243( C1003 C1243 ) C1003_=_C1244( C1003 C1244 ) C1003_=_C1245( C1003 C1245 ) \nC1003_=_C1246( C1003 C1246 ) C1003_=_C1247( C1003 C1247 ) C1003_=_C1248( C1003 C1248 ) C1003_=_C1249( C1003 C1249 ) C1003_=_C1250( C1003 C1250 ) C1003_=_C1251( C1003 C1251 ) \nC1003_=_C1252( C1003 C1252 ) C1003_=_C1253( C1003 C1253 ) C1003_=_C1254( C1003 C1254 ) C1003_=_C1255( C1003 C1255 ) C1003_=_C1256( C1003 C1256 ) C1003_=_C1257( C1003 C1257 ) \nC1003_=_C1258( C1003 C1258 ) C1003_=_C1259( C1003 C1259 ) C1004_=_C1005( C1004 C1005 ) C1004_=_C1049( C1004 C1049 ) C1004_=_C1093( C1004 C1093 ) C1004_=_C1136( C1004 C1136 ) \nC1004_=_C1178( C1004 C1178 ) C1004_=_C1219( C1004 C1219 ) C1004_=_C1261( C1004 C1261 ) C1004_=_C1262( C1004 C1262 ) C1004_=_C1263( C1004 C1263 ) C1004_=_C1264( C1004 C1264 ) \nC1004_=_C1265( C1004 C1265 ) C1004_=_C1266( C1004 C1266 ) C1004_=_C1267( C1004 C1267 ) C1004_=_C1268( C1004 C1268 ) C1004_=_C1269( C1004 C1269 ) C1004_=_C1270( C1004 C1270 ) \nC1004_=_C1271( C1004 C1271 ) C1004_=_C1272( C1004 C1272 ) C1004_=_C1273( C1004 C1273 ) C1004_=_C1274( C1004 C1274 ) C1004_=_C1275( C1004 C1275 ) C1004_=_C1277( C1004 C1277 ) \nC1004_=_C1278( C1004 C1278 ) C1004_=_C1279( C1004 C1279 ) C1004_=_C1280( C1004 C1280 ) C1004_=_C1281( C1004 C1281 ) C1004_=_C1282( C1004 C1282 ) C1004_=_C1283( C1004 C1283 ) \nC1004_=_C1284( C1004 C1284 ) C1004_=_C1285( C1004 C1285 ) C1004_=_C1286( C1004 C1286 ) C1004_=_C1287( C1004 C1287 ) C1004_=_C1288( C1004 C1288 ) C1004_=_C1289( C1004 C1289 ) \nC1004_=_C1290( C1004 C1290 ) C1004_=_C1291( C1004 C1291 ) C1004_=_C1292( C1004 C1292 ) C1004_=_C1293( C1004 C1293 ) C1004_=_C1294( C1004 C1294 ) C1004_=_C1295( C1004 C1295 ) \nC1004_=_C1296( C1004 C1296 ) C1004_=_C1297( C1004 C1297 ) C1004_=_C1298( C1004 C1298 ) C1004_=_C1299( C1004 C1299 ) C1005_=_C1050( C1005 C1050 ) C1005_=_C1094( C1005 C1094 ) \nC1005_=_C1137( C1005 C1137 ) C1005_=_C1179( C1005 C1179 ) C1005_=_C1220( C1005 C1220 ) C1005_=_C1300( C1005 C1300 ) C1005_=_C1301( C1005 C1301 ) C1005_=_C1302( C1005 C1302 ) \nC1005_=_C1303( C1005 C1303 ) C1005_=_C1304( C1005 C1304 ) C1005_=_C1305( C1005 C1305 ) C1005_=_C1306( C1005 C1306 ) C1005_=_C1307( C1005 C1307 ) C1005_=_C1308( C1005 C1308 ) \nC1005_=_C1309( C1005 C1309 ) C1005_=_C1310( C1005 C1310 ) C1005_=_C1311( C1005 C1311 ) C1005_=_C1312( C1005 C1312 ) C1005_=_C1313( C1005 C1313 ) C1005_=_C1314( C1005 C1314 ) \nC1005_=_C1315( C1005 C1315 ) C1005_=_C1317( C1005 C1317 ) C1005_=_C1318( C1005 C1318 ) C1005_=_C1319( C1005 C1319 ) C1005_=_C1320( C1005 C1320 ) C1005_=_C1321( C1005 C1321 ) \nC1005_=_C1322( C1005 C1322 ) C1005_=_C1323( C1005 C1323 ) C1005_=_C1324( C1005 C1324 ) C1005_=_C1325( C1005 C1325 ) C1005_=_C1326( C1005 C1326 ) C1005_=_C1327( C1005 C1327 ) \nC1005_=_C1328( C1005 C1328 ) C1005_=_C1329( C1005 C1329 ) C1005_=_C1330( C1005 C1330 ) C1005_=_C1331( C1005 C1331 ) C1005_=_C1332( C1005 C1332 ) C1005_=_C1333( C1005 C1333 ) \nC1005_=_C1334( C1005 C1334 ) C1005_=_C1335( C1005 C1335 ) C1005_=_C1336( C1005 C1336 ) C1005_=_C1337( C1005 C1337 ) C1005_=_C1338( C1005 C1338 ) C1047_=_C1048( C1047 C1048 ) \nC1047_=_C1049( C1047 C1049 ) C1047_=_C1050( C1047 C1050 ) C1047_=_C1091( C1047 C1091 ) C1047_=_C1134( C1047 C1134 ) C1047_=_C1178( C1047 C1178 ) C1047_=_C1179( C1047 C1179 ) \nC1047_=_C1180( C1047 C1180 ) C1047_=_C1181( C1047 C1181 ) C1047_=_C1182( C1047 C1182 ) C1047_=_C1183( C1047 C1183 ) C1047_=_C1184( C1047 C1184 ) C1047_=_C1185( C1047 C1185 ) \nC1047_=_C1186( C1047 C1186 ) C1047_=_C1187( C1047 C1187 ) C1047_=_C1188( C1047 C1188 ) C1047_=_C1189( C1047 C1189 ) C1047_=_C1190( C1047 C1190 ) C1047_=_C1191( C1047 C1191 ) \nC1047_=_C1192( C1047 C1192 ) C1047_=_C1194( C1047 C1194 ) C1047_=_C1195( C1047 C1195 ) C1047_=_C1196( C1047 C1196 ) C1047_=_C1197( C1047 C1197 ) C1047_=_C1198( C1047 C1198 ) \nC1047_=_C1199( C1047 C1199 ) C1047_=_C1200( C1047 C1200 ) C1047_=_C1201( C1047 C1201 ) C1047_=_C1202( C1047 C1202 ) C1047_=_C1203( C1047 C1203 ) C1047_=_C1204( C1047 C1204 ) \nC1047_=_C1205( C1047 C1205 ) C1047_=_C1206( C1047 C1206 ) C1047_=_C1207( C1047 C1207 ) C1047_=_C1208( C1047 C1208 ) C1047_=_C1209( C1047 C1209 ) C1047_=_C1210( C1047 C1210 ) \nC1047_=_C1211( C1047 C1211 ) C1047_=_C1212( C1047 C1212 ) C1047_=_C1213( C1047 C1213 ) C1047_=_C1214( C1047 C1214 ) C1047_=_C1215( C1047 C1215 ) C1047_=_C1216( C1047 C1216 ) \nC1047_=_C1217( C1047 C1217 ) C1047_=_C1218( C1047 C1218 ) C1048_=_C1049( C1048 C1049 ) C1048_=_C1050( C1048 C1050 ) C1048_=_C1092( C1048 C1092 ) C1048_=_C1135( C1048 C1135 ) \nC1048_=_C1219( C1048 C1219 ) C1048_=_C1220( C1048 C1220 ) C1048_=_C1221( C1048 C1221 ) C1048_=_C1222( C1048 C1222 ) C1048_=_C1223( C1048 C1223 ) C1048_=_C1224( C1048 C1224 ) \nC1048_=_C1225( C1048 C1225 ) C1048_=_C1226( C1048 C1226 ) C1048_=_C1227( C1048 C1227 ) C1048_=_C1228( C1048 C1228 ) C1048_=_C1229( C1048 C1229 ) C1048_=_C1230( C1048 C1230 ) \nC1048_=_C1231( C1048 C1231 ) C1048_=_C1232( C1048 C1232 ) C1048_=_C1233( C1048 C1233 ) C1048_=_C1234( C1048 C1234 ) C1048_=_C1236( C1048 C1236 ) C1048_=_C1237( C1048 C1237 ) \nC1048_=_C1238( C1048 C1238 ) C1048_=_C1239( C1048 C1239 ) C1048_=_C1240( C1048 C1240 ) C1048_=_C1241( C1048 C1241 ) C1048_=_C1242( C1048 C1242 ) C1048_=_C1243( C1048 C1243</w:t>
      </w:r>
    </w:p>
    <w:p>
      <w:pPr>
        <w:pStyle w:val="PreformattedText"/>
        <w:bidi w:val="0"/>
        <w:spacing w:before="0" w:after="0"/>
        <w:jc w:val="left"/>
        <w:rPr/>
      </w:pPr>
      <w:r>
        <w:rPr/>
        <w:t xml:space="preserve"> </w:t>
      </w:r>
      <w:r>
        <w:rPr/>
        <w:t>) \nC1048_=_C1244( C1048 C1244 ) C1048_=_C1245( C1048 C1245 ) C1048_=_C1246( C1048 C1246 ) C1048_=_C1247( C1048 C1247 ) C1048_=_C1248( C1048 C1248 ) C1048_=_C1249( C1048 C1249 ) \nC1048_=_C1250( C1048 C1250 ) C1048_=_C1251( C1048 C1251 ) C1048_=_C1252( C1048 C1252 ) C1048_=_C1253( C1048 C1253 ) C1048_=_C1254( C1048 C1254 ) C1048_=_C1255( C1048 C1255 ) \nC1048_=_C1256( C1048 C1256 ) C1048_=_C1257( C1048 C1257 ) C1048_=_C1258( C1048 C1258 ) C1048_=_C1259( C1048 C1259 ) C1049_=_C1050( C1049 C1050 ) C1049_=_C1093( C1049 C1093 ) \nC1049_=_C1136( C1049 C1136 ) C1049_=_C1178( C1049 C1178 ) C1049_=_C1219( C1049 C1219 ) C1049_=_C1261( C1049 C1261 ) C1049_=_C1262( C1049 C1262 ) C1049_=_C1263( C1049 C1263 ) \nC1049_=_C1264( C1049 C1264 ) C1049_=_C1265( C1049 C1265 ) C1049_=_C1266( C1049 C1266 ) C1049_=_C1267( C1049 C1267 ) C1049_=_C1268( C1049 C1268 ) C1049_=_C1269( C1049 C1269 ) \nC1049_=_C1270( C1049 C1270 ) C1049_=_C1271( C1049 C1271 ) C1049_=_C1272( C1049 C1272 ) C1049_=_C1273( C1049 C1273 ) C1049_=_C1274( C1049 C1274 ) C1049_=_C1275( C1049 C1275 ) \nC1049_=_C1277( C1049 C1277 ) C1049_=_C1278( C1049 C1278 ) C1049_=_C1279( C1049 C1279 ) C1049_=_C1280( C1049 C1280 ) C1049_=_C1281( C1049 C1281 ) C1049_=_C1282( C1049 C1282 ) \nC1049_=_C1283( C1049 C1283 ) C1049_=_C1284( C1049 C1284 ) C1049_=_C1285( C1049 C1285 ) C1049_=_C1286( C1049 C1286 ) C1049_=_C1287( C1049 C1287 ) C1049_=_C1288( C1049 C1288 ) \nC1049_=_C1289( C1049 C1289 ) C1049_=_C1290( C1049 C1290 ) C1049_=_C1291( C1049 C1291 ) C1049_=_C1292( C1049 C1292 ) C1049_=_C1293( C1049 C1293 ) C1049_=_C1294( C1049 C1294 ) \nC1049_=_C1295( C1049 C1295 ) C1049_=_C1296( C1049 C1296 ) C1049_=_C1297( C1049 C1297 ) C1049_=_C1298( C1049 C1298 ) C1049_=_C1299( C1049 C1299 ) C1050_=_C1094( C1050 C1094 ) \nC1050_=_C1137( C1050 C1137 ) C1050_=_C1179( C1050 C1179 ) C1050_=_C1220( C1050 C1220 ) C1050_=_C1300( C1050 C1300 ) C1050_=_C1301( C1050 C1301 ) C1050_=_C1302( C1050 C1302 ) \nC1050_=_C1303( C1050 C1303 ) C1050_=_C1304( C1050 C1304 ) C1050_=_C1305( C1050 C1305 ) C1050_=_C1306( C1050 C1306 ) C1050_=_C1307( C1050 C1307 ) C1050_=_C1308( C1050 C1308 ) \nC1050_=_C1309( C1050 C1309 ) C1050_=_C1310( C1050 C1310 ) C1050_=_C1311( C1050 C1311 ) C1050_=_C1312( C1050 C1312 ) C1050_=_C1313( C1050 C1313 ) C1050_=_C1314( C1050 C1314 ) \nC1050_=_C1315( C1050 C1315 ) C1050_=_C1317( C1050 C1317 ) C1050_=_C1318( C1050 C1318 ) C1050_=_C1319( C1050 C1319 ) C1050_=_C1320( C1050 C1320 ) C1050_=_C1321( C1050 C1321 ) \nC1050_=_C1322( C1050 C1322 ) C1050_=_C1323( C1050 C1323 ) C1050_=_C1324( C1050 C1324 ) C1050_=_C1325( C1050 C1325 ) C1050_=_C1326( C1050 C1326 ) C1050_=_C1327( C1050 C1327 ) \nC1050_=_C1328( C1050 C1328 ) C1050_=_C1329( C1050 C1329 ) C1050_=_C1330( C1050 C1330 ) C1050_=_C1331( C1050 C1331 ) C1050_=_C1332( C1050 C1332 ) C1050_=_C1333( C1050 C1333 ) \nC1050_=_C1334( C1050 C1334 ) C1050_=_C1335( C1050 C1335 ) C1050_=_C1336( C1050 C1336 ) C1050_=_C1337( C1050 C1337 ) C1050_=_C1338( C1050 C1338 ) C1091_=_C1092( C1091 C1092 ) \nC1091_=_C1093( C1091 C1093 ) C1091_=_C1094( C1091 C1094 ) C1091_=_C1134( C1091 C1134 ) C1091_=_C1178( C1091 C1178 ) C1091_=_C1179( C1091 C1179 ) C1091_=_C1180( C1091 C1180 ) \nC1091_=_C1181( C1091 C1181 ) C1091_=_C1182( C1091 C1182 ) C1091_=_C1183( C1091 C1183 ) C1091_=_C1184( C1091 C1184 ) C1091_=_C1185( C1091 C1185 ) C1091_=_C1186( C1091 C1186 ) \nC1091_=_C1187( C1091 C1187 ) C1091_=_C1188( C1091 C1188 ) C1091_=_C1189( C1091 C1189 ) C1091_=_C1190( C1091 C1190 ) C1091_=_C1191( C1091 C1191 ) C1091_=_C1192( C1091 C1192 ) \nC1091_=_C1194( C1091 C1194 ) C1091_=_C1195( C1091 C1195 ) C1091_=_C1196( C1091 C1196 ) C1091_=_C1197( C1091 C1197 ) C1091_=_C1198( C1091 C1198 ) C1091_=_C1199( C1091 C1199 ) \nC1091_=_C1200( C1091 C1200 ) C1091_=_C1201( C1091 C1201 ) C1091_=_C1202( C1091 C1202 ) C1091_=_C1203( C1091 C1203 ) C1091_=_C1204( C1091 C1204 ) C1091_=_C1205( C1091 C1205 ) \nC1091_=_C1206( C1091 C1206 ) C1091_=_C1207( C1091 C1207 ) C1091_=_C1208( C1091 C1208 ) C1091_=_C1209( C1091 C1209 ) C1091_=_C1210( C1091 C1210 ) C1091_=_C1211( C1091 C1211 ) \nC1091_=_C1212( C1091 C1212 ) C1091_=_C1213( C1091 C1213 ) C1091_=_C1214( C1091 C1214 ) C1091_=_C1215( C1091 C1215 ) C1091_=_C1216( C1091 C1216 ) C1091_=_C1217( C1091 C1217 ) \nC1091_=_C1218( C1091 C1218 ) C1092_=_C1093( C1092 C1093 ) C1092_=_C1094( C1092 C1094 ) C1092_=_C1135( C1092 C1135 ) C1092_=_C1219( C1092 C1219 ) C1092_=_C1220( C1092 C1220 ) \nC1092_=_C1221( C1092 C1221 ) C1092_=_C1222( C1092 C1222 ) C1092_=_C1223( C1092 C1223 ) C1092_=_C1224( C1092 C1224 ) C1092_=_C1225( C1092 C1225 ) C1092_=_C1226( C1092 C1226 ) \nC1092_=_C1227( C1092 C1227 ) C1092_=_C1228( C1092 C1228 ) C1092_=_C1229( C1092 C1229 ) C1092_=_C1230( C1092 C1230 ) C1092_=_C1231( C1092 C1231 ) C1092_=_C1232( C1092 C1232 ) \nC1092_=_C1233( C1092 C1233 ) C1092_=_C1234( C1092 C1234 ) C1092_=_C1236( C1092 C1236 ) C1092_=_C1237( C1092 C1237 ) C1092_=_C1238( C1092 C1238 ) C1092_=_C1239( C1092 C1239 ) \nC1092_=_C1240( C1092 C1240 ) C1092_=_C1241( C1092 C1241 ) C1092_=_C1242( C1092 C1242 ) C1092_=_C1243( C1092 C1243 ) C1092_=_C1244( C1092 C1244 ) C1092_=_C1245( C1092 C1245 ) \nC1092_=_C1246( C1092 C1246 ) C1092_=_C1247( C1092 C1247 ) C1092_=_C1248( C1092 C1248 ) C1092_=_C1249( C1092 C1249 ) C1092_=_C1250( C1092 C1250 ) C1092_=_C1251( C1092 C1251 ) \nC1092_=_C1252( C1092 C1252 ) C1092_=_C1253( C1092 C1253 ) C1092_=_C1254( C1092 C1254 ) C1092_=_C1255( C1092 C1255 ) C1092_=_C1256( C1092 C1256 ) C1092_=_C1257( C1092 C1257 ) \nC1092_=_C1258( C1092 C1258 ) C1092_=_C1259( C1092 C1259 ) C1093_=_C1094( C1093 C1094 ) C1093_=_C1136( C1093 C1136 ) C1093_=_C1178( C1093 C1178 ) C1093_=_C1219( C1093 C1219 ) \nC1093_=_C1261( C1093 C1261 ) C1093_=_C1262( C1093 C1262 ) C1093_=_C1263( C1093 C1263 ) C1093_=_C1264( C1093 C1264 ) C1093_=_C1265( C1093 C1265 ) C1093_=_C1266( C1093 C1266 ) \nC1093_=_C1267( C1093 C1267 ) C1093_=_C1268( C1093 C1268 ) C1093_=_C1269( C1093 C1269 ) C1093_=_C1270( C1093 C1270 ) C1093_=_C1271( C1093 C1271 ) C1093_=_C1272( C1093 C1272 ) \nC1093_=_C1273( C1093 C1273 ) C1093_=_C1274( C1093 C1274 ) C1093_=_C1275( C1093 C1275 ) C1093_=_C1277( C1093 C1277 ) C1093_=_C1278( C1093 C1278 ) C1093_=_C1279( C1093 C1279 ) \nC1093_=_C1280( C1093 C1280 ) C1093_=_C1281( C1093 C1281 ) C1093_=_C1282( C1093 C1282 ) C1093_=_C1283( C1093 C1283 ) C1093_=_C1284( C1093 C1284 ) C1093_=_C1285( C1093 C1285 ) \nC1093_=_C1286( C1093 C1286 ) C1093_=_C1287( C1093 C1287 ) C1093_=_C1288( C1093 C1288 ) C1093_=_C1289( C1093 C1289 ) C1093_=_C1290( C1093 C1290 ) C1093_=_C1291( C1093 C1291 ) \nC1093_=_C1292( C1093 C1292 ) C1093_=_C1293( C1093 C1293 ) C1093_=_C1294( C1093 C1294 ) C1093_=_C1295( C1093 C1295 ) C1093_=_C1296( C1093 C1296 ) C1093_=_C1297( C1093 C1297 ) \nC1093_=_C1298( C1093 C1298 ) C1093_=_C1299( C1093 C1299 ) C1094_=_C1137( C1094 C1137 ) C1094_=_C1179( C1094 C1179 ) C1094_=_C1220( C1094 C1220 ) C1094_=_C1300( C1094 C1300 ) \nC1094_=_C1301( C1094 C1301 ) C1094_=_C1302( C1094 C1302 ) C1094_=_C1303( C1094 C1303 ) C1094_=_C1304( C1094 C1304 ) C1094_=_C1305( C1094 C1305 ) C1094_=_C1306( C1094 C1306 ) \nC1094_=_C1307( C1094 C1307 ) C1094_=_C1308( C1094 C1308 ) C1094_=_C1309( C1094 C1309 ) C1094_=_C1310( C1094 C1310 ) C1094_=_C1311( C1094 C1311 ) C1094_=_C1312( C1094 C1312 ) \nC1094_=_C1313( C1094 C1313 ) C1094_=_C1314( C1094 C1314 ) C1094_=_C1315( C1094 C1315 ) C1094_=_C1317( C1094 C1317 ) C1094_=_C1318( C1094 C1318 ) C1094_=_C1319( C1094 C1319 ) \nC1094_=_C1320( C1094 C1320 ) C1094_=_C1321( C1094 C1321 ) C1094_=_C1322( C1094 C1322 ) C1094_=_C1323( C1094 C1323 ) C1094_=_C1324( C1094 C1324 ) C1094_=_C1325( C1094 C1325 ) \nC1094_=_C1326( C1094 C1326 ) C1094_=_C1327( C1094 C1327 ) C1094_=_C1328( C1094 C1328 ) C1094_=_C1329( C1094 C1329 ) C1094_=_C1330( C1094 C1330 ) C1094_=_C1331( C1094 C1331 ) \nC1094_=_C1332( C1094 C1332 ) C1094_=_C1333( C1094 C1333 ) C1094_=_C1334( C1094 C1334 ) C1094_=_C1335( C1094 C1335 ) C1094_=_C1336( C1094 C1336 ) C1094_=_C1337( C1094 C1337 ) \nC1094_=_C1338( C1094 C1338 ) C1134_=_C1135( C1134 C1135 ) C1134_=_C1136( C1134 C1136 ) C1134_=_C1137( C1134 C1137 ) C1134_=_C1178( C1134 C1178 ) C1134_=_C1179( C1134 C1179 ) \nC1134_=_C1180( C1134 C1180 ) C1134_=_C1181( C1134 C1181 ) C1134_=_C1182( C1134 C1182 ) C1134_=_C1183( C1134 C1183 ) C1134_=_C1184( C1134 C1184 ) C1134_=_C1185( C1134 C1185 ) \nC1134_=_C1186( C1134 C1186 ) C1134_=_C1187( C1134 C1187 ) C1134_=_C1188( C1134 C1188 ) C1134_=_C1189( C1134 C1189 ) C1134_=_C1190( C1134 C1190 ) C1134_=_C1191( C1134 C1191 ) \nC1134_=_C1192( C1134 C1192 ) C1134_=_C1194( C1134 C1194 ) C1134_=_C1195( C1134 C1195 ) C1134_=_C1196( C1134 C1196 ) C1134_=_C1197( C1134 C1197 ) C1134_=_C1198( C1134 C1198 ) \nC1134_=_C1199( C1134 C1199 ) C1134_=_C1200( C1134 C1200 ) C1134_=_C1201( C1134 C1201 ) C1134_=_C1202( C1134 C1202 ) C1134_=_C1203( C1134 C1203 ) C1134_=_C1204( C1134 C1204 ) \nC1134_=_C1205( C1134 C1205 ) C1134_=_C1206( C1134 C1206 ) C1134_=_C1207( C1134 C1207 ) C1134_=_C1208( C1134 C1208 ) C1134_=_C1209( C1134 C1209 ) C1134_=_C1210( C1134 C1210 ) \nC1134_=_C1211( C1134 C1211 ) C1134_=_C1212( C1134 C1212 ) C1134_=_C1213( C1134 C1213 ) C1134_=_C1214( C1134 C1214 ) C1134_=_C1215( C1134 C1215 ) C1134_=_C1216( C1134 C1216 ) \nC1134_=_C1217( C1134 C1217 ) C1134_=_C1218( C1134 C1218 ) C1135_=_C1136( C1135 C1136 ) C1135_=_C1137( C1135 C1137 ) C1135_=_C1219( C1135 C1219 ) C1135_=_C1220( C1135 C1220 ) \nC1135_=_C1221( C1135 C1221 ) C1135_=_C1222( C1135 C1222 ) C1135_=_C1223( C1135 C1223 ) C1135_=_C1224( C1135 C1224 ) C1135_=_C1225( C1135 C1225 ) C1135_=_C1226( C1135 C1226 ) \nC1135_=_C1227( C1135 C1227 ) C1135_=_C1228( C1135 C1228 ) C1135_=_C1229( C1135 C1229 ) C1135_=_C1230( C1135 C1230 ) C1135_=_C1231( C1135 C1231 ) C1135_=_C1232( C1135 C1232 ) \nC1135_=_C1233( C1135 C1233 ) C1135_=_C1234( C1135 C1234 ) C1135_=_C1236( C1135 C1236 ) C1135_=_C1237( C1135 C1237 ) C1135_=_C1238( C1135 C1238 ) C1135_=_C1239( C1135 C1239 ) \nC1135_=_C1240( C1135 C1240 ) C1135_=_C1241(</w:t>
      </w:r>
    </w:p>
    <w:p>
      <w:pPr>
        <w:pStyle w:val="PreformattedText"/>
        <w:bidi w:val="0"/>
        <w:spacing w:before="0" w:after="0"/>
        <w:jc w:val="left"/>
        <w:rPr/>
      </w:pPr>
      <w:r>
        <w:rPr/>
        <w:t xml:space="preserve"> </w:t>
      </w:r>
      <w:r>
        <w:rPr/>
        <w:t>C1135 C1241 ) C1135_=_C1242( C1135 C1242 ) C1135_=_C1243( C1135 C1243 ) C1135_=_C1244( C1135 C1244 ) C1135_=_C1245( C1135 C1245 ) \nC1135_=_C1246( C1135 C1246 ) C1135_=_C1247( C1135 C1247 ) C1135_=_C1248( C1135 C1248 ) C1135_=_C1249( C1135 C1249 ) C1135_=_C1250( C1135 C1250 ) C1135_=_C1251( C1135 C1251 ) \nC1135_=_C1252( C1135 C1252 ) C1135_=_C1253( C1135 C1253 ) C1135_=_C1254( C1135 C1254 ) C1135_=_C1255( C1135 C1255 ) C1135_=_C1256( C1135 C1256 ) C1135_=_C1257( C1135 C1257 ) \nC1135_=_C1258( C1135 C1258 ) C1135_=_C1259( C1135 C1259 ) C1136_=_C1137( C1136 C1137 ) C1136_=_C1178( C1136 C1178 ) C1136_=_C1219( C1136 C1219 ) C1136_=_C1261( C1136 C1261 ) \nC1136_=_C1262( C1136 C1262 ) C1136_=_C1263( C1136 C1263 ) C1136_=_C1264( C1136 C1264 ) C1136_=_C1265( C1136 C1265 ) C1136_=_C1266( C1136 C1266 ) C1136_=_C1267( C1136 C1267 ) \nC1136_=_C1268( C1136 C1268 ) C1136_=_C1269( C1136 C1269 ) C1136_=_C1270( C1136 C1270 ) C1136_=_C1271( C1136 C1271 ) C1136_=_C1272( C1136 C1272 ) C1136_=_C1273( C1136 C1273 ) \nC1136_=_C1274( C1136 C1274 ) C1136_=_C1275( C1136 C1275 ) C1136_=_C1277( C1136 C1277 ) C1136_=_C1278( C1136 C1278 ) C1136_=_C1279( C1136 C1279 ) C1136_=_C1280( C1136 C1280 ) \nC1136_=_C1281( C1136 C1281 ) C1136_=_C1282( C1136 C1282 ) C1136_=_C1283( C1136 C1283 ) C1136_=_C1284( C1136 C1284 ) C1136_=_C1285( C1136 C1285 ) C1136_=_C1286( C1136 C1286 ) \nC1136_=_C1287( C1136 C1287 ) C1136_=_C1288( C1136 C1288 ) C1136_=_C1289( C1136 C1289 ) C1136_=_C1290( C1136 C1290 ) C1136_=_C1291( C1136 C1291 ) C1136_=_C1292( C1136 C1292 ) \nC1136_=_C1293( C1136 C1293 ) C1136_=_C1294( C1136 C1294 ) C1136_=_C1295( C1136 C1295 ) C1136_=_C1296( C1136 C1296 ) C1136_=_C1297( C1136 C1297 ) C1136_=_C1298( C1136 C1298 ) \nC1136_=_C1299( C1136 C1299 ) C1137_=_C1179( C1137 C1179 ) C1137_=_C1220( C1137 C1220 ) C1137_=_C1300( C1137 C1300 ) C1137_=_C1301( C1137 C1301 ) C1137_=_C1302( C1137 C1302 ) \nC1137_=_C1303( C1137 C1303 ) C1137_=_C1304( C1137 C1304 ) C1137_=_C1305( C1137 C1305 ) C1137_=_C1306( C1137 C1306 ) C1137_=_C1307( C1137 C1307 ) C1137_=_C1308( C1137 C1308 ) \nC1137_=_C1309( C1137 C1309 ) C1137_=_C1310( C1137 C1310 ) C1137_=_C1311( C1137 C1311 ) C1137_=_C1312( C1137 C1312 ) C1137_=_C1313( C1137 C1313 ) C1137_=_C1314( C1137 C1314 ) \nC1137_=_C1315( C1137 C1315 ) C1137_=_C1317( C1137 C1317 ) C1137_=_C1318( C1137 C1318 ) C1137_=_C1319( C1137 C1319 ) C1137_=_C1320( C1137 C1320 ) C1137_=_C1321( C1137 C1321 ) \nC1137_=_C1322( C1137 C1322 ) C1137_=_C1323( C1137 C1323 ) C1137_=_C1324( C1137 C1324 ) C1137_=_C1325( C1137 C1325 ) C1137_=_C1326( C1137 C1326 ) C1137_=_C1327( C1137 C1327 ) \nC1137_=_C1328( C1137 C1328 ) C1137_=_C1329( C1137 C1329 ) C1137_=_C1330( C1137 C1330 ) C1137_=_C1331( C1137 C1331 ) C1137_=_C1332( C1137 C1332 ) C1137_=_C1333( C1137 C1333 ) \nC1137_=_C1334( C1137 C1334 ) C1137_=_C1335( C1137 C1335 ) C1137_=_C1336( C1137 C1336 ) C1137_=_C1337( C1137 C1337 ) C1137_=_C1338( C1137 C1338 ) C1178_=_C1179( C1178 C1179 ) \nC1178_=_C1180( C1178 C1180 ) C1178_=_C1181( C1178 C1181 ) C1178_=_C1182( C1178 C1182 ) C1178_=_C1183( C1178 C1183 ) C1178_=_C1184( C1178 C1184 ) C1178_=_C1185( C1178 C1185 ) \nC1178_=_C1186( C1178 C1186 ) C1178_=_C1187( C1178 C1187 ) C1178_=_C1188( C1178 C1188 ) C1178_=_C1189( C1178 C1189 ) C1178_=_C1190( C1178 C1190 ) C1178_=_C1191( C1178 C1191 ) \nC1178_=_C1192( C1178 C1192 ) C1178_=_C1194( C1178 C1194 ) C1178_=_C1195( C1178 C1195 ) C1178_=_C1196( C1178 C1196 ) C1178_=_C1197( C1178 C1197 ) C1178_=_C1198( C1178 C1198 ) \nC1178_=_C1199( C1178 C1199 ) C1178_=_C1200( C1178 C1200 ) C1178_=_C1201( C1178 C1201 ) C1178_=_C1202( C1178 C1202 ) C1178_=_C1203( C1178 C1203 ) C1178_=_C1204( C1178 C1204 ) \nC1178_=_C1205( C1178 C1205 ) C1178_=_C1206( C1178 C1206 ) C1178_=_C1207( C1178 C1207 ) C1178_=_C1208( C1178 C1208 ) C1178_=_C1209( C1178 C1209 ) C1178_=_C1210( C1178 C1210 ) \nC1178_=_C1211( C1178 C1211 ) C1178_=_C1212( C1178 C1212 ) C1178_=_C1213( C1178 C1213 ) C1178_=_C1214( C1178 C1214 ) C1178_=_C1215( C1178 C1215 ) C1178_=_C1216( C1178 C1216 ) \nC1178_=_C1217( C1178 C1217 ) C1178_=_C1218( C1178 C1218 ) C1178_=_C1219( C1178 C1219 ) C1178_=_C1261( C1178 C1261 ) C1178_=_C1262( C1178 C1262 ) C1178_=_C1263( C1178 C1263 ) \nC1178_=_C1264( C1178 C1264 ) C1178_=_C1265( C1178 C1265 ) C1178_=_C1266( C1178 C1266 ) C1178_=_C1267( C1178 C1267 ) C1178_=_C1268( C1178 C1268 ) C1178_=_C1269( C1178 C1269 ) \nC1178_=_C1270( C1178 C1270 ) C1178_=_C1271( C1178 C1271 ) C1178_=_C1272( C1178 C1272 ) C1178_=_C1273( C1178 C1273 ) C1178_=_C1274( C1178 C1274 ) C1178_=_C1275( C1178 C1275 ) \nC1178_=_C1277( C1178 C1277 ) C1178_=_C1278( C1178 C1278 ) C1178_=_C1279( C1178 C1279 ) C1178_=_C1280( C1178 C1280 ) C1178_=_C1281( C1178 C1281 ) C1178_=_C1282( C1178 C1282 ) \nC1178_=_C1283( C1178 C1283 ) C1178_=_C1284( C1178 C1284 ) C1178_=_C1285( C1178 C1285 ) C1178_=_C1286( C1178 C1286 ) C1178_=_C1287( C1178 C1287 ) C1178_=_C1288( C1178 C1288 ) \nC1178_=_C1289( C1178 C1289 ) C1178_=_C1290( C1178 C1290 ) C1178_=_C1291( C1178 C1291 ) C1178_=_C1292( C1178 C1292 ) C1178_=_C1293( C1178 C1293 ) C1178_=_C1294( C1178 C1294 ) \nC1178_=_C1295( C1178 C1295 ) C1178_=_C1296( C1178 C1296 ) C1178_=_C1297( C1178 C1297 ) C1178_=_C1298( C1178 C1298 ) C1178_=_C1299( C1178 C1299 ) C1179_=_C1180( C1179 C1180 ) \nC1179_=_C1181( C1179 C1181 ) C1179_=_C1182( C1179 C1182 ) C1179_=_C1183( C1179 C1183 ) C1179_=_C1184( C1179 C1184 ) C1179_=_C1185( C1179 C1185 ) C1179_=_C1186( C1179 C1186 ) \nC1179_=_C1187( C1179 C1187 ) C1179_=_C1188( C1179 C1188 ) C1179_=_C1189( C1179 C1189 ) C1179_=_C1190( C1179 C1190 ) C1179_=_C1191( C1179 C1191 ) C1179_=_C1192( C1179 C1192 ) \nC1179_=_C1194( C1179 C1194 ) C1179_=_C1195( C1179 C1195 ) C1179_=_C1196( C1179 C1196 ) C1179_=_C1197( C1179 C1197 ) C1179_=_C1198( C1179 C1198 ) C1179_=_C1199( C1179 C1199 ) \nC1179_=_C1200( C1179 C1200 ) C1179_=_C1201( C1179 C1201 ) C1179_=_C1202( C1179 C1202 ) C1179_=_C1203( C1179 C1203 ) C1179_=_C1204( C1179 C1204 ) C1179_=_C1205( C1179 C1205 ) \nC1179_=_C1206( C1179 C1206 ) C1179_=_C1207( C1179 C1207 ) C1179_=_C1208( C1179 C1208 ) C1179_=_C1209( C1179 C1209 ) C1179_=_C1210( C1179 C1210 ) C1179_=_C1211( C1179 C1211 ) \nC1179_=_C1212( C1179 C1212 ) C1179_=_C1213( C1179 C1213 ) C1179_=_C1214( C1179 C1214 ) C1179_=_C1215( C1179 C1215 ) C1179_=_C1216( C1179 C1216 ) C1179_=_C1217( C1179 C1217 ) \nC1179_=_C1218( C1179 C1218 ) C1179_=_C1220( C1179 C1220 ) C1179_=_C1300( C1179 C1300 ) C1179_=_C1301( C1179 C1301 ) C1179_=_C1302( C1179 C1302 ) C1179_=_C1303( C1179 C1303 ) \nC1179_=_C1304( C1179 C1304 ) C1179_=_C1305( C1179 C1305 ) C1179_=_C1306( C1179 C1306 ) C1179_=_C1307( C1179 C1307 ) C1179_=_C1308( C1179 C1308 ) C1179_=_C1309( C1179 C1309 ) \nC1179_=_C1310( C1179 C1310 ) C1179_=_C1311( C1179 C1311 ) C1179_=_C1312( C1179 C1312 ) C1179_=_C1313( C1179 C1313 ) C1179_=_C1314( C1179 C1314 ) C1179_=_C1315( C1179 C1315 ) \nC1179_=_C1317( C1179 C1317 ) C1179_=_C1318( C1179 C1318 ) C1179_=_C1319( C1179 C1319 ) C1179_=_C1320( C1179 C1320 ) C1179_=_C1321( C1179 C1321 ) C1179_=_C1322( C1179 C1322 ) \nC1179_=_C1323( C1179 C1323 ) C1179_=_C1324( C1179 C1324 ) C1179_=_C1325( C1179 C1325 ) C1179_=_C1326( C1179 C1326 ) C1179_=_C1327( C1179 C1327 ) C1179_=_C1328( C1179 C1328 ) \nC1179_=_C1329( C1179 C1329 ) C1179_=_C1330( C1179 C1330 ) C1179_=_C1331( C1179 C1331 ) C1179_=_C1332( C1179 C1332 ) C1179_=_C1333( C1179 C1333 ) C1179_=_C1334( C1179 C1334 ) \nC1179_=_C1335( C1179 C1335 ) C1179_=_C1336( C1179 C1336 ) C1179_=_C1337( C1179 C1337 ) C1179_=_C1338( C1179 C1338 ) C1180_=_C1181( C1180 C1181 ) C1180_=_C1182( C1180 C1182 ) \nC1180_=_C1183( C1180 C1183 ) C1180_=_C1184( C1180 C1184 ) C1180_=_C1185( C1180 C1185 ) C1180_=_C1186( C1180 C1186 ) C1180_=_C1187( C1180 C1187 ) C1180_=_C1188( C1180 C1188 ) \nC1180_=_C1189( C1180 C1189 ) C1180_=_C1190( C1180 C1190 ) C1180_=_C1191( C1180 C1191 ) C1180_=_C1192( C1180 C1192 ) C1180_=_C1194( C1180 C1194 ) C1180_=_C1195( C1180 C1195 ) \nC1180_=_C1196( C1180 C1196 ) C1180_=_C1197( C1180 C1197 ) C1180_=_C1198( C1180 C1198 ) C1180_=_C1199( C1180 C1199 ) C1180_=_C1200( C1180 C1200 ) C1180_=_C1201( C1180 C1201 ) \nC1180_=_C1202( C1180 C1202 ) C1180_=_C1203( C1180 C1203 ) C1180_=_C1204( C1180 C1204 ) C1180_=_C1205( C1180 C1205 ) C1180_=_C1206( C1180 C1206 ) C1180_=_C1207( C1180 C1207 ) \nC1180_=_C1208( C1180 C1208 ) C1180_=_C1209( C1180 C1209 ) C1180_=_C1210( C1180 C1210 ) C1180_=_C1211( C1180 C1211 ) C1180_=_C1212( C1180 C1212 ) C1180_=_C1213( C1180 C1213 ) \nC1180_=_C1214( C1180 C1214 ) C1180_=_C1215( C1180 C1215 ) C1180_=_C1216( C1180 C1216 ) C1180_=_C1217( C1180 C1217 ) C1180_=_C1218( C1180 C1218 ) C1180_=_C1221( C1180 C1221 ) \nC1180_=_C1261( C1180 C1261 ) C1180_=_C1300( C1180 C1300 ) C1181_=_C1182( C1181 C1182 ) C1181_=_C1183( C1181 C1183 ) C1181_=_C1184( C1181 C1184 ) C1181_=_C1185( C1181 C1185 ) \nC1181_=_C1186( C1181 C1186 ) C1181_=_C1187( C1181 C1187 ) C1181_=_C1188( C1181 C1188 ) C1181_=_C1189( C1181 C1189 ) C1181_=_C1190( C1181 C1190 ) C1181_=_C1191( C1181 C1191 ) \nC1181_=_C1192( C1181 C1192 ) C1181_=_C1194( C1181 C1194 ) C1181_=_C1195( C1181 C1195 ) C1181_=_C1196( C1181 C1196 ) C1181_=_C1197( C1181 C1197 ) C1181_=_C1198( C1181 C1198 ) \nC1181_=_C1199( C1181 C1199 ) C1181_=_C1200( C1181 C1200 ) C1181_=_C1201( C1181 C1201 ) C1181_=_C1202( C1181 C1202 ) C1181_=_C1203( C1181 C1203 ) C1181_=_C1204( C1181 C1204 ) \nC1181_=_C1205( C1181 C1205 ) C1181_=_C1206( C1181 C1206 ) C1181_=_C1207( C1181 C1207 ) C1181_=_C1208( C1181 C1208 ) C1181_=_C1209( C1181 C1209 ) C1181_=_C1210( C1181 C1210 ) \nC1181_=_C1211( C1181 C1211 ) C1181_=_C1212( C1181 C1212 ) C1181_=_C1213( C1181 C1213 ) C1181_=_C1214( C1181 C1214 ) C1181_=_C1215( C1181 C1215 ) C1181_=_C1216( C1181 C1216 ) \nC1181_=_C1217( C1181 C1217 ) C1181_=_C1218( C1181 C1218 ) C1181_=_C1222( C1181 C1222 ) C1181_=_C1262( C1181 C1262 ) C1181_=_C1301( C1181 C1301 ) C1182_=_C1183( C1182 C1183 ) \nC1182_=_C1184( C1182 C1184 ) C1182_=_C1185( C1182 C1185 ) C1182_=_C1186( C1182 C1186 ) C1182_=_C1187(</w:t>
      </w:r>
    </w:p>
    <w:p>
      <w:pPr>
        <w:pStyle w:val="PreformattedText"/>
        <w:bidi w:val="0"/>
        <w:spacing w:before="0" w:after="0"/>
        <w:jc w:val="left"/>
        <w:rPr/>
      </w:pPr>
      <w:r>
        <w:rPr/>
        <w:t xml:space="preserve"> </w:t>
      </w:r>
      <w:r>
        <w:rPr/>
        <w:t>C1182 C1187 ) C1182_=_C1188( C1182 C1188 ) C1182_=_C1189( C1182 C1189 ) \nC1182_=_C1190( C1182 C1190 ) C1182_=_C1191( C1182 C1191 ) C1182_=_C1192( C1182 C1192 ) C1182_=_C1194( C1182 C1194 ) C1182_=_C1195( C1182 C1195 ) C1182_=_C1196( C1182 C1196 ) \nC1182_=_C1197( C1182 C1197 ) C1182_=_C1198( C1182 C1198 ) C1182_=_C1199( C1182 C1199 ) C1182_=_C1200( C1182 C1200 ) C1182_=_C1201( C1182 C1201 ) C1182_=_C1202( C1182 C1202 ) \nC1182_=_C1203( C1182 C1203 ) C1182_=_C1204( C1182 C1204 ) C1182_=_C1205( C1182 C1205 ) C1182_=_C1206( C1182 C1206 ) C1182_=_C1207( C1182 C1207 ) C1182_=_C1208( C1182 C1208 ) \nC1182_=_C1209( C1182 C1209 ) C1182_=_C1210( C1182 C1210 ) C1182_=_C1211( C1182 C1211 ) C1182_=_C1212( C1182 C1212 ) C1182_=_C1213( C1182 C1213 ) C1182_=_C1214( C1182 C1214 ) \nC1182_=_C1215( C1182 C1215 ) C1182_=_C1216( C1182 C1216 ) C1182_=_C1217( C1182 C1217 ) C1182_=_C1218( C1182 C1218 ) C1182_=_C1223( C1182 C1223 ) C1182_=_C1263( C1182 C1263 ) \nC1182_=_C1302( C1182 C1302 ) C1183_=_C1184( C1183 C1184 ) C1183_=_C1185( C1183 C1185 ) C1183_=_C1186( C1183 C1186 ) C1183_=_C1187( C1183 C1187 ) C1183_=_C1188( C1183 C1188 ) \nC1183_=_C1189( C1183 C1189 ) C1183_=_C1190( C1183 C1190 ) C1183_=_C1191( C1183 C1191 ) C1183_=_C1192( C1183 C1192 ) C1183_=_C1194( C1183 C1194 ) C1183_=_C1195( C1183 C1195 ) \nC1183_=_C1196( C1183 C1196 ) C1183_=_C1197( C1183 C1197 ) C1183_=_C1198( C1183 C1198 ) C1183_=_C1199( C1183 C1199 ) C1183_=_C1200( C1183 C1200 ) C1183_=_C1201( C1183 C1201 ) \nC1183_=_C1202( C1183 C1202 ) C1183_=_C1203( C1183 C1203 ) C1183_=_C1204( C1183 C1204 ) C1183_=_C1205( C1183 C1205 ) C1183_=_C1206( C1183 C1206 ) C1183_=_C1207( C1183 C1207 ) \nC1183_=_C1208( C1183 C1208 ) C1183_=_C1209( C1183 C1209 ) C1183_=_C1210( C1183 C1210 ) C1183_=_C1211( C1183 C1211 ) C1183_=_C1212( C1183 C1212 ) C1183_=_C1213( C1183 C1213 ) \nC1183_=_C1214( C1183 C1214 ) C1183_=_C1215( C1183 C1215 ) C1183_=_C1216( C1183 C1216 ) C1183_=_C1217( C1183 C1217 ) C1183_=_C1218( C1183 C1218 ) C1183_=_C1224( C1183 C1224 ) \nC1183_=_C1264( C1183 C1264 ) C1183_=_C1303( C1183 C1303 ) C1184_=_C1185( C1184 C1185 ) C1184_=_C1186( C1184 C1186 ) C1184_=_C1187( C1184 C1187 ) C1184_=_C1188( C1184 C1188 ) \nC1184_=_C1189( C1184 C1189 ) C1184_=_C1190( C1184 C1190 ) C1184_=_C1191( C1184 C1191 ) C1184_=_C1192( C1184 C1192 ) C1184_=_C1194( C1184 C1194 ) C1184_=_C1195( C1184 C1195 ) \nC1184_=_C1196( C1184 C1196 ) C1184_=_C1197( C1184 C1197 ) C1184_=_C1198( C1184 C1198 ) C1184_=_C1199( C1184 C1199 ) C1184_=_C1200( C1184 C1200 ) C1184_=_C1201( C1184 C1201 ) \nC1184_=_C1202( C1184 C1202 ) C1184_=_C1203( C1184 C1203 ) C1184_=_C1204( C1184 C1204 ) C1184_=_C1205( C1184 C1205 ) C1184_=_C1206( C1184 C1206 ) C1184_=_C1207( C1184 C1207 ) \nC1184_=_C1208( C1184 C1208 ) C1184_=_C1209( C1184 C1209 ) C1184_=_C1210( C1184 C1210 ) C1184_=_C1211( C1184 C1211 ) C1184_=_C1212( C1184 C1212 ) C1184_=_C1213( C1184 C1213 ) \nC1184_=_C1214( C1184 C1214 ) C1184_=_C1215( C1184 C1215 ) C1184_=_C1216( C1184 C1216 ) C1184_=_C1217( C1184 C1217 ) C1184_=_C1218( C1184 C1218 ) C1184_=_C1225( C1184 C1225 ) \nC1184_=_C1265( C1184 C1265 ) C1184_=_C1304( C1184 C1304 ) C1185_=_C1186( C1185 C1186 ) C1185_=_C1187( C1185 C1187 ) C1185_=_C1188( C1185 C1188 ) C1185_=_C1189( C1185 C1189 ) \nC1185_=_C1190( C1185 C1190 ) C1185_=_C1191( C1185 C1191 ) C1185_=_C1192( C1185 C1192 ) C1185_=_C1194( C1185 C1194 ) C1185_=_C1195( C1185 C1195 ) C1185_=_C1196( C1185 C1196 ) \nC1185_=_C1197( C1185 C1197 ) C1185_=_C1198( C1185 C1198 ) C1185_=_C1199( C1185 C1199 ) C1185_=_C1200( C1185 C1200 ) C1185_=_C1201( C1185 C1201 ) C1185_=_C1202( C1185 C1202 ) \nC1185_=_C1203( C1185 C1203 ) C1185_=_C1204( C1185 C1204 ) C1185_=_C1205( C1185 C1205 ) C1185_=_C1206( C1185 C1206 ) C1185_=_C1207( C1185 C1207 ) C1185_=_C1208( C1185 C1208 ) \nC1185_=_C1209( C1185 C1209 ) C1185_=_C1210( C1185 C1210 ) C1185_=_C1211( C1185 C1211 ) C1185_=_C1212( C1185 C1212 ) C1185_=_C1213( C1185 C1213 ) C1185_=_C1214( C1185 C1214 ) \nC1185_=_C1215( C1185 C1215 ) C1185_=_C1216( C1185 C1216 ) C1185_=_C1217( C1185 C1217 ) C1185_=_C1218( C1185 C1218 ) C1185_=_C1226( C1185 C1226 ) C1185_=_C1266( C1185 C1266 ) \nC1185_=_C1305( C1185 C1305 ) C1186_=_C1187( C1186 C1187 ) C1186_=_C1188( C1186 C1188 ) C1186_=_C1189( C1186 C1189 ) C1186_=_C1190( C1186 C1190 ) C1186_=_C1191( C1186 C1191 ) \nC1186_=_C1192( C1186 C1192 ) C1186_=_C1194( C1186 C1194 ) C1186_=_C1195( C1186 C1195 ) C1186_=_C1196( C1186 C1196 ) C1186_=_C1197( C1186 C1197 ) C1186_=_C1198( C1186 C1198 ) \nC1186_=_C1199( C1186 C1199 ) C1186_=_C1200( C1186 C1200 ) C1186_=_C1201( C1186 C1201 ) C1186_=_C1202( C1186 C1202 ) C1186_=_C1203( C1186 C1203 ) C1186_=_C1204( C1186 C1204 ) \nC1186_=_C1205( C1186 C1205 ) C1186_=_C1206( C1186 C1206 ) C1186_=_C1207( C1186 C1207 ) C1186_=_C1208( C1186 C1208 ) C1186_=_C1209( C1186 C1209 ) C1186_=_C1210( C1186 C1210 ) \nC1186_=_C1211( C1186 C1211 ) C1186_=_C1212( C1186 C1212 ) C1186_=_C1213( C1186 C1213 ) C1186_=_C1214( C1186 C1214 ) C1186_=_C1215( C1186 C1215 ) C1186_=_C1216( C1186 C1216 ) \nC1186_=_C1217( C1186 C1217 ) C1186_=_C1218( C1186 C1218 ) C1186_=_C1227( C1186 C1227 ) C1186_=_C1267( C1186 C1267 ) C1186_=_C1306( C1186 C1306 ) C1187_=_C1188( C1187 C1188 ) \nC1187_=_C1189( C1187 C1189 ) C1187_=_C1190( C1187 C1190 ) C1187_=_C1191( C1187 C1191 ) C1187_=_C1192( C1187 C1192 ) C1187_=_C1194( C1187 C1194 ) C1187_=_C1195( C1187 C1195 ) \nC1187_=_C1196( C1187 C1196 ) C1187_=_C1197( C1187 C1197 ) C1187_=_C1198( C1187 C1198 ) C1187_=_C1199( C1187 C1199 ) C1187_=_C1200( C1187 C1200 ) C1187_=_C1201( C1187 C1201 ) \nC1187_=_C1202( C1187 C1202 ) C1187_=_C1203( C1187 C1203 ) C1187_=_C1204( C1187 C1204 ) C1187_=_C1205( C1187 C1205 ) C1187_=_C1206( C1187 C1206 ) C1187_=_C1207( C1187 C1207 ) \nC1187_=_C1208( C1187 C1208 ) C1187_=_C1209( C1187 C1209 ) C1187_=_C1210( C1187 C1210 ) C1187_=_C1211( C1187 C1211 ) C1187_=_C1212( C1187 C1212 ) C1187_=_C1213( C1187 C1213 ) \nC1187_=_C1214( C1187 C1214 ) C1187_=_C1215( C1187 C1215 ) C1187_=_C1216( C1187 C1216 ) C1187_=_C1217( C1187 C1217 ) C1187_=_C1218( C1187 C1218 ) C1187_=_C1228( C1187 C1228 ) \nC1187_=_C1268( C1187 C1268 ) C1187_=_C1307( C1187 C1307 ) C1188_=_C1189( C1188 C1189 ) C1188_=_C1190( C1188 C1190 ) C1188_=_C1191( C1188 C1191 ) C1188_=_C1192( C1188 C1192 ) \nC1188_=_C1194( C1188 C1194 ) C1188_=_C1195( C1188 C1195 ) C1188_=_C1196( C1188 C1196 ) C1188_=_C1197( C1188 C1197 ) C1188_=_C1198( C1188 C1198 ) C1188_=_C1199( C1188 C1199 ) \nC1188_=_C1200( C1188 C1200 ) C1188_=_C1201( C1188 C1201 ) C1188_=_C1202( C1188 C1202 ) C1188_=_C1203( C1188 C1203 ) C1188_=_C1204( C1188 C1204 ) C1188_=_C1205( C1188 C1205 ) \nC1188_=_C1206( C1188 C1206 ) C1188_=_C1207( C1188 C1207 ) C1188_=_C1208( C1188 C1208 ) C1188_=_C1209( C1188 C1209 ) C1188_=_C1210( C1188 C1210 ) C1188_=_C1211( C1188 C1211 ) \nC1188_=_C1212( C1188 C1212 ) C1188_=_C1213( C1188 C1213 ) C1188_=_C1214( C1188 C1214 ) C1188_=_C1215( C1188 C1215 ) C1188_=_C1216( C1188 C1216 ) C1188_=_C1217( C1188 C1217 ) \nC1188_=_C1218( C1188 C1218 ) C1188_=_C1229( C1188 C1229 ) C1188_=_C1269( C1188 C1269 ) C1188_=_C1308( C1188 C1308 ) C1189_=_C1190( C1189 C1190 ) C1189_=_C1191( C1189 C1191 ) \nC1189_=_C1192( C1189 C1192 ) C1189_=_C1194( C1189 C1194 ) C1189_=_C1195( C1189 C1195 ) C1189_=_C1196( C1189 C1196 ) C1189_=_C1197( C1189 C1197 ) C1189_=_C1198( C1189 C1198 ) \nC1189_=_C1199( C1189 C1199 ) C1189_=_C1200( C1189 C1200 ) C1189_=_C1201( C1189 C1201 ) C1189_=_C1202( C1189 C1202 ) C1189_=_C1203( C1189 C1203 ) C1189_=_C1204( C1189 C1204 ) \nC1189_=_C1205( C1189 C1205 ) C1189_=_C1206( C1189 C1206 ) C1189_=_C1207( C1189 C1207 ) C1189_=_C1208( C1189 C1208 ) C1189_=_C1209( C1189 C1209 ) C1189_=_C1210( C1189 C1210 ) \nC1189_=_C1211( C1189 C1211 ) C1189_=_C1212( C1189 C1212 ) C1189_=_C1213( C1189 C1213 ) C1189_=_C1214( C1189 C1214 ) C1189_=_C1215( C1189 C1215 ) C1189_=_C1216( C1189 C1216 ) \nC1189_=_C1217( C1189 C1217 ) C1189_=_C1218( C1189 C1218 ) C1189_=_C1230( C1189 C1230 ) C1189_=_C1270( C1189 C1270 ) C1189_=_C1309( C1189 C1309 ) C1190_=_C1191( C1190 C1191 ) \nC1190_=_C1192( C1190 C1192 ) C1190_=_C1194( C1190 C1194 ) C1190_=_C1195( C1190 C1195 ) C1190_=_C1196( C1190 C1196 ) C1190_=_C1197( C1190 C1197 ) C1190_=_C1198( C1190 C1198 ) \nC1190_=_C1199( C1190 C1199 ) C1190_=_C1200( C1190 C1200 ) C1190_=_C1201( C1190 C1201 ) C1190_=_C1202( C1190 C1202 ) C1190_=_C1203( C1190 C1203 ) C1190_=_C1204( C1190 C1204 ) \nC1190_=_C1205( C1190 C1205 ) C1190_=_C1206( C1190 C1206 ) C1190_=_C1207( C1190 C1207 ) C1190_=_C1208( C1190 C1208 ) C1190_=_C1209( C1190 C1209 ) C1190_=_C1210( C1190 C1210 ) \nC1190_=_C1211( C1190 C1211 ) C1190_=_C1212( C1190 C1212 ) C1190_=_C1213( C1190 C1213 ) C1190_=_C1214( C1190 C1214 ) C1190_=_C1215( C1190 C1215 ) C1190_=_C1216( C1190 C1216 ) \nC1190_=_C1217( C1190 C1217 ) C1190_=_C1218( C1190 C1218 ) C1190_=_C1231( C1190 C1231 ) C1190_=_C1271( C1190 C1271 ) C1190_=_C1310( C1190 C1310 ) C1191_=_C1192( C1191 C1192 ) \nC1191_=_C1194( C1191 C1194 ) C1191_=_C1195( C1191 C1195 ) C1191_=_C1196( C1191 C1196 ) C1191_=_C1197( C1191 C1197 ) C1191_=_C1198( C1191 C1198 ) C1191_=_C1199( C1191 C1199 ) \nC1191_=_C1200( C1191 C1200 ) C1191_=_C1201( C1191 C1201 ) C1191_=_C1202( C1191 C1202 ) C1191_=_C1203( C1191 C1203 ) C1191_=_C1204( C1191 C1204 ) C1191_=_C1205( C1191 C1205 ) \nC1191_=_C1206( C1191 C1206 ) C1191_=_C1207( C1191 C1207 ) C1191_=_C1208( C1191 C1208 ) C1191_=_C1209( C1191 C1209 ) C1191_=_C1210( C1191 C1210 ) C1191_=_C1211( C1191 C1211 ) \nC1191_=_C1212( C1191 C1212 ) C1191_=_C1213( C1191 C1213 ) C1191_=_C1214( C1191 C1214 ) C1191_=_C1215( C1191 C1215 ) C1191_=_C1216( C1191 C1216 ) C1191_=_C1217( C1191 C1217 ) \nC1191_=_C1218( C1191 C1218 ) C1191_=_C1232( C1191 C1232 ) C1191_=_C1272( C1191 C1272 ) C1191_=_C1311( C1191 C1311 ) C1192_=_C1194( C1192 C1194 ) C1192_=_C1195( C1192 C1195 ) \nC1192_=_C1196( C1192 C1196 ) C1192_=_C1197( C1192 C1197 ) C1192_=_C1198( C1192 C1198 ) C1192_=_C1199( C1192 C1199 ) C1192_=_C1200( C1192 C1200 ) C1192_=_C1201(</w:t>
      </w:r>
    </w:p>
    <w:p>
      <w:pPr>
        <w:pStyle w:val="PreformattedText"/>
        <w:bidi w:val="0"/>
        <w:spacing w:before="0" w:after="0"/>
        <w:jc w:val="left"/>
        <w:rPr/>
      </w:pPr>
      <w:r>
        <w:rPr/>
        <w:t xml:space="preserve"> </w:t>
      </w:r>
      <w:r>
        <w:rPr/>
        <w:t>C1192 C1201 ) \nC1192_=_C1202( C1192 C1202 ) C1192_=_C1203( C1192 C1203 ) C1192_=_C1204( C1192 C1204 ) C1192_=_C1205( C1192 C1205 ) C1192_=_C1206( C1192 C1206 ) C1192_=_C1207( C1192 C1207 ) \nC1192_=_C1208( C1192 C1208 ) C1192_=_C1209( C1192 C1209 ) C1192_=_C1210( C1192 C1210 ) C1192_=_C1211( C1192 C1211 ) C1192_=_C1212( C1192 C1212 ) C1192_=_C1213( C1192 C1213 ) \nC1192_=_C1214( C1192 C1214 ) C1192_=_C1215( C1192 C1215 ) C1192_=_C1216( C1192 C1216 ) C1192_=_C1217( C1192 C1217 ) C1192_=_C1218( C1192 C1218 ) C1192_=_C1233( C1192 C1233 ) \nC1192_=_C1273( C1192 C1273 ) C1192_=_C1312( C1192 C1312 ) C1194_=_C1195( C1194 C1195 ) C1194_=_C1196( C1194 C1196 ) C1194_=_C1197( C1194 C1197 ) C1194_=_C1198( C1194 C1198 ) \nC1194_=_C1199( C1194 C1199 ) C1194_=_C1200( C1194 C1200 ) C1194_=_C1201( C1194 C1201 ) C1194_=_C1202( C1194 C1202 ) C1194_=_C1203( C1194 C1203 ) C1194_=_C1204( C1194 C1204 ) \nC1194_=_C1205( C1194 C1205 ) C1194_=_C1206( C1194 C1206 ) C1194_=_C1207( C1194 C1207 ) C1194_=_C1208( C1194 C1208 ) C1194_=_C1209( C1194 C1209 ) C1194_=_C1210( C1194 C1210 ) \nC1194_=_C1211( C1194 C1211 ) C1194_=_C1212( C1194 C1212 ) C1194_=_C1213( C1194 C1213 ) C1194_=_C1214( C1194 C1214 ) C1194_=_C1215( C1194 C1215 ) C1194_=_C1216( C1194 C1216 ) \nC1194_=_C1217( C1194 C1217 ) C1194_=_C1218( C1194 C1218 ) C1194_=_C1234( C1194 C1234 ) C1194_=_C1274( C1194 C1274 ) C1194_=_C1313( C1194 C1313 ) C1195_=_C1196( C1195 C1196 ) \nC1195_=_C1197( C1195 C1197 ) C1195_=_C1198( C1195 C1198 ) C1195_=_C1199( C1195 C1199 ) C1195_=_C1200( C1195 C1200 ) C1195_=_C1201( C1195 C1201 ) C1195_=_C1202( C1195 C1202 ) \nC1195_=_C1203( C1195 C1203 ) C1195_=_C1204( C1195 C1204 ) C1195_=_C1205( C1195 C1205 ) C1195_=_C1206( C1195 C1206 ) C1195_=_C1207( C1195 C1207 ) C1195_=_C1208( C1195 C1208 ) \nC1195_=_C1209( C1195 C1209 ) C1195_=_C1210( C1195 C1210 ) C1195_=_C1211( C1195 C1211 ) C1195_=_C1212( C1195 C1212 ) C1195_=_C1213( C1195 C1213 ) C1195_=_C1214( C1195 C1214 ) \nC1195_=_C1215( C1195 C1215 ) C1195_=_C1216( C1195 C1216 ) C1195_=_C1217( C1195 C1217 ) C1195_=_C1218( C1195 C1218 ) C1195_=_C1236( C1195 C1236 ) C1195_=_C1275( C1195 C1275 ) \nC1195_=_C1314( C1195 C1314 ) C1196_=_C1197( C1196 C1197 ) C1196_=_C1198( C1196 C1198 ) C1196_=_C1199( C1196 C1199 ) C1196_=_C1200( C1196 C1200 ) C1196_=_C1201( C1196 C1201 ) \nC1196_=_C1202( C1196 C1202 ) C1196_=_C1203( C1196 C1203 ) C1196_=_C1204( C1196 C1204 ) C1196_=_C1205( C1196 C1205 ) C1196_=_C1206( C1196 C1206 ) C1196_=_C1207( C1196 C1207 ) \nC1196_=_C1208( C1196 C1208 ) C1196_=_C1209( C1196 C1209 ) C1196_=_C1210( C1196 C1210 ) C1196_=_C1211( C1196 C1211 ) C1196_=_C1212( C1196 C1212 ) C1196_=_C1213( C1196 C1213 ) \nC1196_=_C1214( C1196 C1214 ) C1196_=_C1215( C1196 C1215 ) C1196_=_C1216( C1196 C1216 ) C1196_=_C1217( C1196 C1217 ) C1196_=_C1218( C1196 C1218 ) C1196_=_C1237( C1196 C1237 ) \nC1196_=_C1277( C1196 C1277 ) C1196_=_C1315( C1196 C1315 ) C1197_=_C1198( C1197 C1198 ) C1197_=_C1199( C1197 C1199 ) C1197_=_C1200( C1197 C1200 ) C1197_=_C1201( C1197 C1201 ) \nC1197_=_C1202( C1197 C1202 ) C1197_=_C1203( C1197 C1203 ) C1197_=_C1204( C1197 C1204 ) C1197_=_C1205( C1197 C1205 ) C1197_=_C1206( C1197 C1206 ) C1197_=_C1207( C1197 C1207 ) \nC1197_=_C1208( C1197 C1208 ) C1197_=_C1209( C1197 C1209 ) C1197_=_C1210( C1197 C1210 ) C1197_=_C1211( C1197 C1211 ) C1197_=_C1212( C1197 C1212 ) C1197_=_C1213( C1197 C1213 ) \nC1197_=_C1214( C1197 C1214 ) C1197_=_C1215( C1197 C1215 ) C1197_=_C1216( C1197 C1216 ) C1197_=_C1217( C1197 C1217 ) C1197_=_C1218( C1197 C1218 ) C1197_=_C1238( C1197 C1238 ) \nC1197_=_C1278( C1197 C1278 ) C1197_=_C1317( C1197 C1317 ) C1198_=_C1199( C1198 C1199 ) C1198_=_C1200( C1198 C1200 ) C1198_=_C1201( C1198 C1201 ) C1198_=_C1202( C1198 C1202 ) \nC1198_=_C1203( C1198 C1203 ) C1198_=_C1204( C1198 C1204 ) C1198_=_C1205( C1198 C1205 ) C1198_=_C1206( C1198 C1206 ) C1198_=_C1207( C1198 C1207 ) C1198_=_C1208( C1198 C1208 ) \nC1198_=_C1209( C1198 C1209 ) C1198_=_C1210( C1198 C1210 ) C1198_=_C1211( C1198 C1211 ) C1198_=_C1212( C1198 C1212 ) C1198_=_C1213( C1198 C1213 ) C1198_=_C1214( C1198 C1214 ) \nC1198_=_C1215( C1198 C1215 ) C1198_=_C1216( C1198 C1216 ) C1198_=_C1217( C1198 C1217 ) C1198_=_C1218( C1198 C1218 ) C1198_=_C1239( C1198 C1239 ) C1198_=_C1279( C1198 C1279 ) \nC1198_=_C1318( C1198 C1318 ) C1199_=_C1200( C1199 C1200 ) C1199_=_C1201( C1199 C1201 ) C1199_=_C1202( C1199 C1202 ) C1199_=_C1203( C1199 C1203 ) C1199_=_C1204( C1199 C1204 ) \nC1199_=_C1205( C1199 C1205 ) C1199_=_C1206( C1199 C1206 ) C1199_=_C1207( C1199 C1207 ) C1199_=_C1208( C1199 C1208 ) C1199_=_C1209( C1199 C1209 ) C1199_=_C1210( C1199 C1210 ) \nC1199_=_C1211( C1199 C1211 ) C1199_=_C1212( C1199 C1212 ) C1199_=_C1213( C1199 C1213 ) C1199_=_C1214( C1199 C1214 ) C1199_=_C1215( C1199 C1215 ) C1199_=_C1216( C1199 C1216 ) \nC1199_=_C1217( C1199 C1217 ) C1199_=_C1218( C1199 C1218 ) C1199_=_C1240( C1199 C1240 ) C1199_=_C1280( C1199 C1280 ) C1199_=_C1319( C1199 C1319 ) C1200_=_C1201( C1200 C1201 ) \nC1200_=_C1202( C1200 C1202 ) C1200_=_C1203( C1200 C1203 ) C1200_=_C1204( C1200 C1204 ) C1200_=_C1205( C1200 C1205 ) C1200_=_C1206( C1200 C1206 ) C1200_=_C1207( C1200 C1207 ) \nC1200_=_C1208( C1200 C1208 ) C1200_=_C1209( C1200 C1209 ) C1200_=_C1210( C1200 C1210 ) C1200_=_C1211( C1200 C1211 ) C1200_=_C1212( C1200 C1212 ) C1200_=_C1213( C1200 C1213 ) \nC1200_=_C1214( C1200 C1214 ) C1200_=_C1215( C1200 C1215 ) C1200_=_C1216( C1200 C1216 ) C1200_=_C1217( C1200 C1217 ) C1200_=_C1218( C1200 C1218 ) C1200_=_C1241( C1200 C1241 ) \nC1200_=_C1281( C1200 C1281 ) C1200_=_C1320( C1200 C1320 ) C1201_=_C1202( C1201 C1202 ) C1201_=_C1203( C1201 C1203 ) C1201_=_C1204( C1201 C1204 ) C1201_=_C1205( C1201 C1205 ) \nC1201_=_C1206( C1201 C1206 ) C1201_=_C1207( C1201 C1207 ) C1201_=_C1208( C1201 C1208 ) C1201_=_C1209( C1201 C1209 ) C1201_=_C1210( C1201 C1210 ) C1201_=_C1211( C1201 C1211 ) \nC1201_=_C1212( C1201 C1212 ) C1201_=_C1213( C1201 C1213 ) C1201_=_C1214( C1201 C1214 ) C1201_=_C1215( C1201 C1215 ) C1201_=_C1216( C1201 C1216 ) C1201_=_C1217( C1201 C1217 ) \nC1201_=_C1218( C1201 C1218 ) C1201_=_C1242( C1201 C1242 ) C1201_=_C1282( C1201 C1282 ) C1201_=_C1321( C1201 C1321 ) C1202_=_C1203( C1202 C1203 ) C1202_=_C1204( C1202 C1204 ) \nC1202_=_C1205( C1202 C1205 ) C1202_=_C1206( C1202 C1206 ) C1202_=_C1207( C1202 C1207 ) C1202_=_C1208( C1202 C1208 ) C1202_=_C1209( C1202 C1209 ) C1202_=_C1210( C1202 C1210 ) \nC1202_=_C1211( C1202 C1211 ) C1202_=_C1212( C1202 C1212 ) C1202_=_C1213( C1202 C1213 ) C1202_=_C1214( C1202 C1214 ) C1202_=_C1215( C1202 C1215 ) C1202_=_C1216( C1202 C1216 ) \nC1202_=_C1217( C1202 C1217 ) C1202_=_C1218( C1202 C1218 ) C1202_=_C1243( C1202 C1243 ) C1202_=_C1283( C1202 C1283 ) C1202_=_C1322( C1202 C1322 ) C1203_=_C1204( C1203 C1204 ) \nC1203_=_C1205( C1203 C1205 ) C1203_=_C1206( C1203 C1206 ) C1203_=_C1207( C1203 C1207 ) C1203_=_C1208( C1203 C1208 ) C1203_=_C1209( C1203 C1209 ) C1203_=_C1210( C1203 C1210 ) \nC1203_=_C1211( C1203 C1211 ) C1203_=_C1212( C1203 C1212 ) C1203_=_C1213( C1203 C1213 ) C1203_=_C1214( C1203 C1214 ) C1203_=_C1215( C1203 C1215 ) C1203_=_C1216( C1203 C1216 ) \nC1203_=_C1217( C1203 C1217 ) C1203_=_C1218( C1203 C1218 ) C1203_=_C1244( C1203 C1244 ) C1203_=_C1284( C1203 C1284 ) C1203_=_C1323( C1203 C1323 ) C1204_=_C1205( C1204 C1205 ) \nC1204_=_C1206( C1204 C1206 ) C1204_=_C1207( C1204 C1207 ) C1204_=_C1208( C1204 C1208 ) C1204_=_C1209( C1204 C1209 ) C1204_=_C1210( C1204 C1210 ) C1204_=_C1211( C1204 C1211 ) \nC1204_=_C1212( C1204 C1212 ) C1204_=_C1213( C1204 C1213 ) C1204_=_C1214( C1204 C1214 ) C1204_=_C1215( C1204 C1215 ) C1204_=_C1216( C1204 C1216 ) C1204_=_C1217( C1204 C1217 ) \nC1204_=_C1218( C1204 C1218 ) C1204_=_C1245( C1204 C1245 ) C1204_=_C1285( C1204 C1285 ) C1204_=_C1324( C1204 C1324 ) C1205_=_C1206( C1205 C1206 ) C1205_=_C1207( C1205 C1207 ) \nC1205_=_C1208( C1205 C1208 ) C1205_=_C1209( C1205 C1209 ) C1205_=_C1210( C1205 C1210 ) C1205_=_C1211( C1205 C1211 ) C1205_=_C1212( C1205 C1212 ) C1205_=_C1213( C1205 C1213 ) \nC1205_=_C1214( C1205 C1214 ) C1205_=_C1215( C1205 C1215 ) C1205_=_C1216( C1205 C1216 ) C1205_=_C1217( C1205 C1217 ) C1205_=_C1218( C1205 C1218 ) C1205_=_C1246( C1205 C1246 ) \nC1205_=_C1286( C1205 C1286 ) C1205_=_C1325( C1205 C1325 ) C1206_=_C1207( C1206 C1207 ) C1206_=_C1208( C1206 C1208 ) C1206_=_C1209( C1206 C1209 ) C1206_=_C1210( C1206 C1210 ) \nC1206_=_C1211( C1206 C1211 ) C1206_=_C1212( C1206 C1212 ) C1206_=_C1213( C1206 C1213 ) C1206_=_C1214( C1206 C1214 ) C1206_=_C1215( C1206 C1215 ) C1206_=_C1216( C1206 C1216 ) \nC1206_=_C1217( C1206 C1217 ) C1206_=_C1218( C1206 C1218 ) C1206_=_C1247( C1206 C1247 ) C1206_=_C1287( C1206 C1287 ) C1206_=_C1326( C1206 C1326 ) C1207_=_C1208( C1207 C1208 ) \nC1207_=_C1209( C1207 C1209 ) C1207_=_C1210( C1207 C1210 ) C1207_=_C1211( C1207 C1211 ) C1207_=_C1212( C1207 C1212 ) C1207_=_C1213( C1207 C1213 ) C1207_=_C1214( C1207 C1214 ) \nC1207_=_C1215( C1207 C1215 ) C1207_=_C1216( C1207 C1216 ) C1207_=_C1217( C1207 C1217 ) C1207_=_C1218( C1207 C1218 ) C1207_=_C1248( C1207 C1248 ) C1207_=_C1288( C1207 C1288 ) \nC1207_=_C1327( C1207 C1327 ) C1208_=_C1209( C1208 C1209 ) C1208_=_C1210( C1208 C1210 ) C1208_=_C1211( C1208 C1211 ) C1208_=_C1212( C1208 C1212 ) C1208_=_C1213( C1208 C1213 ) \nC1208_=_C1214( C1208 C1214 ) C1208_=_C1215( C1208 C1215 ) C1208_=_C1216( C1208 C1216 ) C1208_=_C1217( C1208 C1217 ) C1208_=_C1218( C1208 C1218 ) C1208_=_C1249( C1208 C1249 ) \nC1208_=_C1289( C1208 C1289 ) C1208_=_C1328( C1208 C1328 ) C1209_=_C1210( C1209 C1210 ) C1209_=_C1211( C1209 C1211 ) C1209_=_C1212( C1209 C1212 ) C1209_=_C1213( C1209 C1213 ) \nC1209_=_C1214( C1209 C1214 ) C1209_=_C1215( C1209 C1215 ) C1209_=_C1216( C1209 C1216 ) C1209_=_C1217( C1209 C1217 ) C1209_=_C1218( C1209 C1218 ) C1209_=_C1250( C1209 C1250 ) \nC1209_=_C1290( C1209 C1290 ) C1209_=_C1329( C1209 C1329 ) C1210_=_C1211( C1210 C1211 ) C1210_=_C1212( C1210 C1212 ) C1210_=_C1213( C1210 C1213 ) C1210_=_C1214( C1210 C1214 ) \nC1210_=_C1215( C1210 C1215 )</w:t>
      </w:r>
    </w:p>
    <w:p>
      <w:pPr>
        <w:pStyle w:val="PreformattedText"/>
        <w:bidi w:val="0"/>
        <w:spacing w:before="0" w:after="0"/>
        <w:jc w:val="left"/>
        <w:rPr/>
      </w:pPr>
      <w:r>
        <w:rPr/>
        <w:t xml:space="preserve"> </w:t>
      </w:r>
      <w:r>
        <w:rPr/>
        <w:t>C1210_=_C1216( C1210 C1216 ) C1210_=_C1217( C1210 C1217 ) C1210_=_C1218( C1210 C1218 ) C1210_=_C1251( C1210 C1251 ) C1210_=_C1291( C1210 C1291 ) \nC1210_=_C1330( C1210 C1330 ) C1211_=_C1212( C1211 C1212 ) C1211_=_C1213( C1211 C1213 ) C1211_=_C1214( C1211 C1214 ) C1211_=_C1215( C1211 C1215 ) C1211_=_C1216( C1211 C1216 ) \nC1211_=_C1217( C1211 C1217 ) C1211_=_C1218( C1211 C1218 ) C1211_=_C1252( C1211 C1252 ) C1211_=_C1292( C1211 C1292 ) C1211_=_C1331( C1211 C1331 ) C1212_=_C1213( C1212 C1213 ) \nC1212_=_C1214( C1212 C1214 ) C1212_=_C1215( C1212 C1215 ) C1212_=_C1216( C1212 C1216 ) C1212_=_C1217( C1212 C1217 ) C1212_=_C1218( C1212 C1218 ) C1212_=_C1253( C1212 C1253 ) \nC1212_=_C1293( C1212 C1293 ) C1212_=_C1332( C1212 C1332 ) C1213_=_C1214( C1213 C1214 ) C1213_=_C1215( C1213 C1215 ) C1213_=_C1216( C1213 C1216 ) C1213_=_C1217( C1213 C1217 ) \nC1213_=_C1218( C1213 C1218 ) C1213_=_C1254( C1213 C1254 ) C1213_=_C1294( C1213 C1294 ) C1213_=_C1333( C1213 C1333 ) C1214_=_C1215( C1214 C1215 ) C1214_=_C1216( C1214 C1216 ) \nC1214_=_C1217( C1214 C1217 ) C1214_=_C1218( C1214 C1218 ) C1214_=_C1255( C1214 C1255 ) C1214_=_C1295( C1214 C1295 ) C1214_=_C1334( C1214 C1334 ) C1215_=_C1216( C1215 C1216 ) \nC1215_=_C1217( C1215 C1217 ) C1215_=_C1218( C1215 C1218 ) C1215_=_C1256( C1215 C1256 ) C1215_=_C1296( C1215 C1296 ) C1215_=_C1335( C1215 C1335 ) C1216_=_C1217( C1216 C1217 ) \nC1216_=_C1218( C1216 C1218 ) C1216_=_C1257( C1216 C1257 ) C1216_=_C1297( C1216 C1297 ) C1216_=_C1336( C1216 C1336 ) C1217_=_C1218( C1217 C1218 ) C1217_=_C1258( C1217 C1258 ) \nC1217_=_C1298( C1217 C1298 ) C1217_=_C1337( C1217 C1337 ) C1218_=_C1259( C1218 C1259 ) C1218_=_C1299( C1218 C1299 ) C1218_=_C1338( C1218 C1338 ) C1219_=_C1220( C1219 C1220 ) \nC1219_=_C1221( C1219 C1221 ) C1219_=_C1222( C1219 C1222 ) C1219_=_C1223( C1219 C1223 ) C1219_=_C1224( C1219 C1224 ) C1219_=_C1225( C1219 C1225 ) C1219_=_C1226( C1219 C1226 ) \nC1219_=_C1227( C1219 C1227 ) C1219_=_C1228( C1219 C1228 ) C1219_=_C1229( C1219 C1229 ) C1219_=_C1230( C1219 C1230 ) C1219_=_C1231( C1219 C1231 ) C1219_=_C1232( C1219 C1232 ) \nC1219_=_C1233( C1219 C1233 ) C1219_=_C1234( C1219 C1234 ) C1219_=_C1236( C1219 C1236 ) C1219_=_C1237( C1219 C1237 ) C1219_=_C1238( C1219 C1238 ) C1219_=_C1239( C1219 C1239 ) \nC1219_=_C1240( C1219 C1240 ) C1219_=_C1241( C1219 C1241 ) C1219_=_C1242( C1219 C1242 ) C1219_=_C1243( C1219 C1243 ) C1219_=_C1244( C1219 C1244 ) C1219_=_C1245( C1219 C1245 ) \nC1219_=_C1246( C1219 C1246 ) C1219_=_C1247( C1219 C1247 ) C1219_=_C1248( C1219 C1248 ) C1219_=_C1249( C1219 C1249 ) C1219_=_C1250( C1219 C1250 ) C1219_=_C1251( C1219 C1251 ) \nC1219_=_C1252( C1219 C1252 ) C1219_=_C1253( C1219 C1253 ) C1219_=_C1254( C1219 C1254 ) C1219_=_C1255( C1219 C1255 ) C1219_=_C1256( C1219 C1256 ) C1219_=_C1257( C1219 C1257 ) \nC1219_=_C1258( C1219 C1258 ) C1219_=_C1259( C1219 C1259 ) C1219_=_C1261( C1219 C1261 ) C1219_=_C1262( C1219 C1262 ) C1219_=_C1263( C1219 C1263 ) C1219_=_C1264( C1219 C1264 ) \nC1219_=_C1265( C1219 C1265 ) C1219_=_C1266( C1219 C1266 ) C1219_=_C1267( C1219 C1267 ) C1219_=_C1268( C1219 C1268 ) C1219_=_C1269( C1219 C1269 ) C1219_=_C1270( C1219 C1270 ) \nC1219_=_C1271( C1219 C1271 ) C1219_=_C1272( C1219 C1272 ) C1219_=_C1273( C1219 C1273 ) C1219_=_C1274( C1219 C1274 ) C1219_=_C1275( C1219 C1275 ) C1219_=_C1277( C1219 C1277 ) \nC1219_=_C1278( C1219 C1278 ) C1219_=_C1279( C1219 C1279 ) C1219_=_C1280( C1219 C1280 ) C1219_=_C1281( C1219 C1281 ) C1219_=_C1282( C1219 C1282 ) C1219_=_C1283( C1219 C1283 ) \nC1219_=_C1284( C1219 C1284 ) C1219_=_C1285( C1219 C1285 ) C1219_=_C1286( C1219 C1286 ) C1219_=_C1287( C1219 C1287 ) C1219_=_C1288( C1219 C1288 ) C1219_=_C1289( C1219 C1289 ) \nC1219_=_C1290( C1219 C1290 ) C1219_=_C1291( C1219 C1291 ) C1219_=_C1292( C1219 C1292 ) C1219_=_C1293( C1219 C1293 ) C1219_=_C1294( C1219 C1294 ) C1219_=_C1295( C1219 C1295 ) \nC1219_=_C1296( C1219 C1296 ) C1219_=_C1297( C1219 C1297 ) C1219_=_C1298( C1219 C1298 ) C1219_=_C1299( C1219 C1299 ) C1220_=_C1221( C1220 C1221 ) C1220_=_C1222( C1220 C1222 ) \nC1220_=_C1223( C1220 C1223 ) C1220_=_C1224( C1220 C1224 ) C1220_=_C1225( C1220 C1225 ) C1220_=_C1226( C1220 C1226 ) C1220_=_C1227( C1220 C1227 ) C1220_=_C1228( C1220 C1228 ) \nC1220_=_C1229( C1220 C1229 ) C1220_=_C1230( C1220 C1230 ) C1220_=_C1231( C1220 C1231 ) C1220_=_C1232( C1220 C1232 ) C1220_=_C1233( C1220 C1233 ) C1220_=_C1234( C1220 C1234 ) \nC1220_=_C1236( C1220 C1236 ) C1220_=_C1237( C1220 C1237 ) C1220_=_C1238( C1220 C1238 ) C1220_=_C1239( C1220 C1239 ) C1220_=_C1240( C1220 C1240 ) C1220_=_C1241( C1220 C1241 ) \nC1220_=_C1242( C1220 C1242 ) C1220_=_C1243( C1220 C1243 ) C1220_=_C1244( C1220 C1244 ) C1220_=_C1245( C1220 C1245 ) C1220_=_C1246( C1220 C1246 ) C1220_=_C1247( C1220 C1247 ) \nC1220_=_C1248( C1220 C1248 ) C1220_=_C1249( C1220 C1249 ) C1220_=_C1250( C1220 C1250 ) C1220_=_C1251( C1220 C1251 ) C1220_=_C1252( C1220 C1252 ) C1220_=_C1253( C1220 C1253 ) \nC1220_=_C1254( C1220 C1254 ) C1220_=_C1255( C1220 C1255 ) C1220_=_C1256( C1220 C1256 ) C1220_=_C1257( C1220 C1257 ) C1220_=_C1258( C1220 C1258 ) C1220_=_C1259( C1220 C1259 ) \nC1220_=_C1300( C1220 C1300 ) C1220_=_C1301( C1220 C1301 ) C1220_=_C1302( C1220 C1302 ) C1220_=_C1303( C1220 C1303 ) C1220_=_C1304( C1220 C1304 ) C1220_=_C1305( C1220 C1305 ) \nC1220_=_C1306( C1220 C1306 ) C1220_=_C1307( C1220 C1307 ) C1220_=_C1308( C1220 C1308 ) C1220_=_C1309( C1220 C1309 ) C1220_=_C1310( C1220 C1310 ) C1220_=_C1311( C1220 C1311 ) \nC1220_=_C1312( C1220 C1312 ) C1220_=_C1313( C1220 C1313 ) C1220_=_C1314( C1220 C1314 ) C1220_=_C1315( C1220 C1315 ) C1220_=_C1317( C1220 C1317 ) C1220_=_C1318( C1220 C1318 ) \nC1220_=_C1319( C1220 C1319 ) C1220_=_C1320( C1220 C1320 ) C1220_=_C1321( C1220 C1321 ) C1220_=_C1322( C1220 C1322 ) C1220_=_C1323( C1220 C1323 ) C1220_=_C1324( C1220 C1324 ) \nC1220_=_C1325( C1220 C1325 ) C1220_=_C1326( C1220 C1326 ) C1220_=_C1327( C1220 C1327 ) C1220_=_C1328( C1220 C1328 ) C1220_=_C1329( C1220 C1329 ) C1220_=_C1330( C1220 C1330 ) \nC1220_=_C1331( C1220 C1331 ) C1220_=_C1332( C1220 C1332 ) C1220_=_C1333( C1220 C1333 ) C1220_=_C1334( C1220 C1334 ) C1220_=_C1335( C1220 C1335 ) C1220_=_C1336( C1220 C1336 ) \nC1220_=_C1337( C1220 C1337 ) C1220_=_C1338( C1220 C1338 ) C1221_=_C1222( C1221 C1222 ) C1221_=_C1223( C1221 C1223 ) C1221_=_C1224( C1221 C1224 ) C1221_=_C1225( C1221 C1225 ) \nC1221_=_C1226( C1221 C1226 ) C1221_=_C1227( C1221 C1227 ) C1221_=_C1228( C1221 C1228 ) C1221_=_C1229( C1221 C1229 ) C1221_=_C1230( C1221 C1230 ) C1221_=_C1231( C1221 C1231 ) \nC1221_=_C1232( C1221 C1232 ) C1221_=_C1233( C1221 C1233 ) C1221_=_C1234( C1221 C1234 ) C1221_=_C1236( C1221 C1236 ) C1221_=_C1237( C1221 C1237 ) C1221_=_C1238( C1221 C1238 ) \nC1221_=_C1239( C1221 C1239 ) C1221_=_C1240( C1221 C1240 ) C1221_=_C1241( C1221 C1241 ) C1221_=_C1242( C1221 C1242 ) C1221_=_C1243( C1221 C1243 ) C1221_=_C1244( C1221 C1244 ) \nC1221_=_C1245( C1221 C1245 ) C1221_=_C1246( C1221 C1246 ) C1221_=_C1247( C1221 C1247 ) C1221_=_C1248( C1221 C1248 ) C1221_=_C1249( C1221 C1249 ) C1221_=_C1250( C1221 C1250 ) \nC1221_=_C1251( C1221 C1251 ) C1221_=_C1252( C1221 C1252 ) C1221_=_C1253( C1221 C1253 ) C1221_=_C1254( C1221 C1254 ) C1221_=_C1255( C1221 C1255 ) C1221_=_C1256( C1221 C1256 ) \nC1221_=_C1257( C1221 C1257 ) C1221_=_C1258( C1221 C1258 ) C1221_=_C1259( C1221 C1259 ) C1221_=_C1261( C1221 C1261 ) C1221_=_C1300( C1221 C1300 ) C1222_=_C1223( C1222 C1223 ) \nC1222_=_C1224( C1222 C1224 ) C1222_=_C1225( C1222 C1225 ) C1222_=_C1226( C1222 C1226 ) C1222_=_C1227( C1222 C1227 ) C1222_=_C1228( C1222 C1228 ) C1222_=_C1229( C1222 C1229 ) \nC1222_=_C1230( C1222 C1230 ) C1222_=_C1231( C1222 C1231 ) C1222_=_C1232( C1222 C1232 ) C1222_=_C1233( C1222 C1233 ) C1222_=_C1234( C1222 C1234 ) C1222_=_C1236( C1222 C1236 ) \nC1222_=_C1237( C1222 C1237 ) C1222_=_C1238( C1222 C1238 ) C1222_=_C1239( C1222 C1239 ) C1222_=_C1240( C1222 C1240 ) C1222_=_C1241( C1222 C1241 ) C1222_=_C1242( C1222 C1242 ) \nC1222_=_C1243( C1222 C1243 ) C1222_=_C1244( C1222 C1244 ) C1222_=_C1245( C1222 C1245 ) C1222_=_C1246( C1222 C1246 ) C1222_=_C1247( C1222 C1247 ) C1222_=_C1248( C1222 C1248 ) \nC1222_=_C1249( C1222 C1249 ) C1222_=_C1250( C1222 C1250 ) C1222_=_C1251( C1222 C1251 ) C1222_=_C1252( C1222 C1252 ) C1222_=_C1253( C1222 C1253 ) C1222_=_C1254( C1222 C1254 ) \nC1222_=_C1255( C1222 C1255 ) C1222_=_C1256( C1222 C1256 ) C1222_=_C1257( C1222 C1257 ) C1222_=_C1258( C1222 C1258 ) C1222_=_C1259( C1222 C1259 ) C1222_=_C1262( C1222 C1262 ) \nC1222_=_C1301( C1222 C1301 ) C1223_=_C1224( C1223 C1224 ) C1223_=_C1225( C1223 C1225 ) C1223_=_C1226( C1223 C1226 ) C1223_=_C1227( C1223 C1227 ) C1223_=_C1228( C1223 C1228 ) \nC1223_=_C1229( C1223 C1229 ) C1223_=_C1230( C1223 C1230 ) C1223_=_C1231( C1223 C1231 ) C1223_=_C1232( C1223 C1232 ) C1223_=_C1233( C1223 C1233 ) C1223_=_C1234( C1223 C1234 ) \nC1223_=_C1236( C1223 C1236 ) C1223_=_C1237( C1223 C1237 ) C1223_=_C1238( C1223 C1238 ) C1223_=_C1239( C1223 C1239 ) C1223_=_C1240( C1223 C1240 ) C1223_=_C1241( C1223 C1241 ) \nC1223_=_C1242( C1223 C1242 ) C1223_=_C1243( C1223 C1243 ) C1223_=_C1244( C1223 C1244 ) C1223_=_C1245( C1223 C1245 ) C1223_=_C1246( C1223 C1246 ) C1223_=_C1247( C1223 C1247 ) \nC1223_=_C1248( C1223 C1248 ) C1223_=_C1249( C1223 C1249 ) C1223_=_C1250( C1223 C1250 ) C1223_=_C1251( C1223 C1251 ) C1223_=_C1252( C1223 C1252 ) C1223_=_C1253( C1223 C1253 ) \nC1223_=_C1254( C1223 C1254 ) C1223_=_C1255( C1223 C1255 ) C1223_=_C1256( C1223 C1256 ) C1223_=_C1257( C1223 C1257 ) C1223_=_C1258( C1223 C1258 ) C1223_=_C1259( C1223 C1259 ) \nC1223_=_C1263( C1223 C1263 ) C1223_=_C1302( C1223 C1302 ) C1224_=_C1225( C1224 C1225 ) C1224_=_C1226( C1224 C1226 ) C1224_=_C1227( C1224 C1227 ) C1224_=_C1228( C1224 C1228 ) \nC1224_=_C1229( C1224 C1229 ) C1224_=_C1230( C1224 C1230 ) C1224_=_C1231( C1224 C1231 ) C1224_=_C1232( C1224 C1232 ) C1224_=_C1233( C1224 C1233 ) C1224_=_C1234( C1224 C1234 ) \nC1224_=_C1236( C1224 C1236 ) C1224_=_C1237( C1224 C1237 ) C1224_=_C1238(</w:t>
      </w:r>
    </w:p>
    <w:p>
      <w:pPr>
        <w:pStyle w:val="PreformattedText"/>
        <w:bidi w:val="0"/>
        <w:spacing w:before="0" w:after="0"/>
        <w:jc w:val="left"/>
        <w:rPr/>
      </w:pPr>
      <w:r>
        <w:rPr/>
        <w:t xml:space="preserve"> </w:t>
      </w:r>
      <w:r>
        <w:rPr/>
        <w:t>C1224 C1238 ) C1224_=_C1239( C1224 C1239 ) C1224_=_C1240( C1224 C1240 ) C1224_=_C1241( C1224 C1241 ) \nC1224_=_C1242( C1224 C1242 ) C1224_=_C1243( C1224 C1243 ) C1224_=_C1244( C1224 C1244 ) C1224_=_C1245( C1224 C1245 ) C1224_=_C1246( C1224 C1246 ) C1224_=_C1247( C1224 C1247 ) \nC1224_=_C1248( C1224 C1248 ) C1224_=_C1249( C1224 C1249 ) C1224_=_C1250( C1224 C1250 ) C1224_=_C1251( C1224 C1251 ) C1224_=_C1252( C1224 C1252 ) C1224_=_C1253( C1224 C1253 ) \nC1224_=_C1254( C1224 C1254 ) C1224_=_C1255( C1224 C1255 ) C1224_=_C1256( C1224 C1256 ) C1224_=_C1257( C1224 C1257 ) C1224_=_C1258( C1224 C1258 ) C1224_=_C1259( C1224 C1259 ) \nC1224_=_C1264( C1224 C1264 ) C1224_=_C1303( C1224 C1303 ) C1225_=_C1226( C1225 C1226 ) C1225_=_C1227( C1225 C1227 ) C1225_=_C1228( C1225 C1228 ) C1225_=_C1229( C1225 C1229 ) \nC1225_=_C1230( C1225 C1230 ) C1225_=_C1231( C1225 C1231 ) C1225_=_C1232( C1225 C1232 ) C1225_=_C1233( C1225 C1233 ) C1225_=_C1234( C1225 C1234 ) C1225_=_C1236( C1225 C1236 ) \nC1225_=_C1237( C1225 C1237 ) C1225_=_C1238( C1225 C1238 ) C1225_=_C1239( C1225 C1239 ) C1225_=_C1240( C1225 C1240 ) C1225_=_C1241( C1225 C1241 ) C1225_=_C1242( C1225 C1242 ) \nC1225_=_C1243( C1225 C1243 ) C1225_=_C1244( C1225 C1244 ) C1225_=_C1245( C1225 C1245 ) C1225_=_C1246( C1225 C1246 ) C1225_=_C1247( C1225 C1247 ) C1225_=_C1248( C1225 C1248 ) \nC1225_=_C1249( C1225 C1249 ) C1225_=_C1250( C1225 C1250 ) C1225_=_C1251( C1225 C1251 ) C1225_=_C1252( C1225 C1252 ) C1225_=_C1253( C1225 C1253 ) C1225_=_C1254( C1225 C1254 ) \nC1225_=_C1255( C1225 C1255 ) C1225_=_C1256( C1225 C1256 ) C1225_=_C1257( C1225 C1257 ) C1225_=_C1258( C1225 C1258 ) C1225_=_C1259( C1225 C1259 ) C1225_=_C1265( C1225 C1265 ) \nC1225_=_C1304( C1225 C1304 ) C1226_=_C1227( C1226 C1227 ) C1226_=_C1228( C1226 C1228 ) C1226_=_C1229( C1226 C1229 ) C1226_=_C1230( C1226 C1230 ) C1226_=_C1231( C1226 C1231 ) \nC1226_=_C1232( C1226 C1232 ) C1226_=_C1233( C1226 C1233 ) C1226_=_C1234( C1226 C1234 ) C1226_=_C1236( C1226 C1236 ) C1226_=_C1237( C1226 C1237 ) C1226_=_C1238( C1226 C1238 ) \nC1226_=_C1239( C1226 C1239 ) C1226_=_C1240( C1226 C1240 ) C1226_=_C1241( C1226 C1241 ) C1226_=_C1242( C1226 C1242 ) C1226_=_C1243( C1226 C1243 ) C1226_=_C1244( C1226 C1244 ) \nC1226_=_C1245( C1226 C1245 ) C1226_=_C1246( C1226 C1246 ) C1226_=_C1247( C1226 C1247 ) C1226_=_C1248( C1226 C1248 ) C1226_=_C1249( C1226 C1249 ) C1226_=_C1250( C1226 C1250 ) \nC1226_=_C1251( C1226 C1251 ) C1226_=_C1252( C1226 C1252 ) C1226_=_C1253( C1226 C1253 ) C1226_=_C1254( C1226 C1254 ) C1226_=_C1255( C1226 C1255 ) C1226_=_C1256( C1226 C1256 ) \nC1226_=_C1257( C1226 C1257 ) C1226_=_C1258( C1226 C1258 ) C1226_=_C1259( C1226 C1259 ) C1226_=_C1266( C1226 C1266 ) C1226_=_C1305( C1226 C1305 ) C1227_=_C1228( C1227 C1228 ) \nC1227_=_C1229( C1227 C1229 ) C1227_=_C1230( C1227 C1230 ) C1227_=_C1231( C1227 C1231 ) C1227_=_C1232( C1227 C1232 ) C1227_=_C1233( C1227 C1233 ) C1227_=_C1234( C1227 C1234 ) \nC1227_=_C1236( C1227 C1236 ) C1227_=_C1237( C1227 C1237 ) C1227_=_C1238( C1227 C1238 ) C1227_=_C1239( C1227 C1239 ) C1227_=_C1240( C1227 C1240 ) C1227_=_C1241( C1227 C1241 ) \nC1227_=_C1242( C1227 C1242 ) C1227_=_C1243( C1227 C1243 ) C1227_=_C1244( C1227 C1244 ) C1227_=_C1245( C1227 C1245 ) C1227_=_C1246( C1227 C1246 ) C1227_=_C1247( C1227 C1247 ) \nC1227_=_C1248( C1227 C1248 ) C1227_=_C1249( C1227 C1249 ) C1227_=_C1250( C1227 C1250 ) C1227_=_C1251( C1227 C1251 ) C1227_=_C1252( C1227 C1252 ) C1227_=_C1253( C1227 C1253 ) \nC1227_=_C1254( C1227 C1254 ) C1227_=_C1255( C1227 C1255 ) C1227_=_C1256( C1227 C1256 ) C1227_=_C1257( C1227 C1257 ) C1227_=_C1258( C1227 C1258 ) C1227_=_C1259( C1227 C1259 ) \nC1227_=_C1267( C1227 C1267 ) C1227_=_C1306( C1227 C1306 ) C1228_=_C1229( C1228 C1229 ) C1228_=_C1230( C1228 C1230 ) C1228_=_C1231( C1228 C1231 ) C1228_=_C1232( C1228 C1232 ) \nC1228_=_C1233( C1228 C1233 ) C1228_=_C1234( C1228 C1234 ) C1228_=_C1236( C1228 C1236 ) C1228_=_C1237( C1228 C1237 ) C1228_=_C1238( C1228 C1238 ) C1228_=_C1239( C1228 C1239 ) \nC1228_=_C1240( C1228 C1240 ) C1228_=_C1241( C1228 C1241 ) C1228_=_C1242( C1228 C1242 ) C1228_=_C1243( C1228 C1243 ) C1228_=_C1244( C1228 C1244 ) C1228_=_C1245( C1228 C1245 ) \nC1228_=_C1246( C1228 C1246 ) C1228_=_C1247( C1228 C1247 ) C1228_=_C1248( C1228 C1248 ) C1228_=_C1249( C1228 C1249 ) C1228_=_C1250( C1228 C1250 ) C1228_=_C1251( C1228 C1251 ) \nC1228_=_C1252( C1228 C1252 ) C1228_=_C1253( C1228 C1253 ) C1228_=_C1254( C1228 C1254 ) C1228_=_C1255( C1228 C1255 ) C1228_=_C1256( C1228 C1256 ) C1228_=_C1257( C1228 C1257 ) \nC1228_=_C1258( C1228 C1258 ) C1228_=_C1259( C1228 C1259 ) C1228_=_C1268( C1228 C1268 ) C1228_=_C1307( C1228 C1307 ) C1229_=_C1230( C1229 C1230 ) C1229_=_C1231( C1229 C1231 ) \nC1229_=_C1232( C1229 C1232 ) C1229_=_C1233( C1229 C1233 ) C1229_=_C1234( C1229 C1234 ) C1229_=_C1236( C1229 C1236 ) C1229_=_C1237( C1229 C1237 ) C1229_=_C1238( C1229 C1238 ) \nC1229_=_C1239( C1229 C1239 ) C1229_=_C1240( C1229 C1240 ) C1229_=_C1241( C1229 C1241 ) C1229_=_C1242( C1229 C1242 ) C1229_=_C1243( C1229 C1243 ) C1229_=_C1244( C1229 C1244 ) \nC1229_=_C1245( C1229 C1245 ) C1229_=_C1246( C1229 C1246 ) C1229_=_C1247( C1229 C1247 ) C1229_=_C1248( C1229 C1248 ) C1229_=_C1249( C1229 C1249 ) C1229_=_C1250( C1229 C1250 ) \nC1229_=_C1251( C1229 C1251 ) C1229_=_C1252( C1229 C1252 ) C1229_=_C1253( C1229 C1253 ) C1229_=_C1254( C1229 C1254 ) C1229_=_C1255( C1229 C1255 ) C1229_=_C1256( C1229 C1256 ) \nC1229_=_C1257( C1229 C1257 ) C1229_=_C1258( C1229 C1258 ) C1229_=_C1259( C1229 C1259 ) C1229_=_C1269( C1229 C1269 ) C1229_=_C1308( C1229 C1308 ) C1230_=_C1231( C1230 C1231 ) \nC1230_=_C1232( C1230 C1232 ) C1230_=_C1233( C1230 C1233 ) C1230_=_C1234( C1230 C1234 ) C1230_=_C1236( C1230 C1236 ) C1230_=_C1237( C1230 C1237 ) C1230_=_C1238( C1230 C1238 ) \nC1230_=_C1239( C1230 C1239 ) C1230_=_C1240( C1230 C1240 ) C1230_=_C1241( C1230 C1241 ) C1230_=_C1242( C1230 C1242 ) C1230_=_C1243( C1230 C1243 ) C1230_=_C1244( C1230 C1244 ) \nC1230_=_C1245( C1230 C1245 ) C1230_=_C1246( C1230 C1246 ) C1230_=_C1247( C1230 C1247 ) C1230_=_C1248( C1230 C1248 ) C1230_=_C1249( C1230 C1249 ) C1230_=_C1250( C1230 C1250 ) \nC1230_=_C1251( C1230 C1251 ) C1230_=_C1252( C1230 C1252 ) C1230_=_C1253( C1230 C1253 ) C1230_=_C1254( C1230 C1254 ) C1230_=_C1255( C1230 C1255 ) C1230_=_C1256( C1230 C1256 ) \nC1230_=_C1257( C1230 C1257 ) C1230_=_C1258( C1230 C1258 ) C1230_=_C1259( C1230 C1259 ) C1230_=_C1270( C1230 C1270 ) C1230_=_C1309( C1230 C1309 ) C1231_=_C1232( C1231 C1232 ) \nC1231_=_C1233( C1231 C1233 ) C1231_=_C1234( C1231 C1234 ) C1231_=_C1236( C1231 C1236 ) C1231_=_C1237( C1231 C1237 ) C1231_=_C1238( C1231 C1238 ) C1231_=_C1239( C1231 C1239 ) \nC1231_=_C1240( C1231 C1240 ) C1231_=_C1241( C1231 C1241 ) C1231_=_C1242( C1231 C1242 ) C1231_=_C1243( C1231 C1243 ) C1231_=_C1244( C1231 C1244 ) C1231_=_C1245( C1231 C1245 ) \nC1231_=_C1246( C1231 C1246 ) C1231_=_C1247( C1231 C1247 ) C1231_=_C1248( C1231 C1248 ) C1231_=_C1249( C1231 C1249 ) C1231_=_C1250( C1231 C1250 ) C1231_=_C1251( C1231 C1251 ) \nC1231_=_C1252( C1231 C1252 ) C1231_=_C1253( C1231 C1253 ) C1231_=_C1254( C1231 C1254 ) C1231_=_C1255( C1231 C1255 ) C1231_=_C1256( C1231 C1256 ) C1231_=_C1257( C1231 C1257 ) \nC1231_=_C1258( C1231 C1258 ) C1231_=_C1259( C1231 C1259 ) C1231_=_C1271( C1231 C1271 ) C1231_=_C1310( C1231 C1310 ) C1232_=_C1233( C1232 C1233 ) C1232_=_C1234( C1232 C1234 ) \nC1232_=_C1236( C1232 C1236 ) C1232_=_C1237( C1232 C1237 ) C1232_=_C1238( C1232 C1238 ) C1232_=_C1239( C1232 C1239 ) C1232_=_C1240( C1232 C1240 ) C1232_=_C1241( C1232 C1241 ) \nC1232_=_C1242( C1232 C1242 ) C1232_=_C1243( C1232 C1243 ) C1232_=_C1244( C1232 C1244 ) C1232_=_C1245( C1232 C1245 ) C1232_=_C1246( C1232 C1246 ) C1232_=_C1247( C1232 C1247 ) \nC1232_=_C1248( C1232 C1248 ) C1232_=_C1249( C1232 C1249 ) C1232_=_C1250( C1232 C1250 ) C1232_=_C1251( C1232 C1251 ) C1232_=_C1252( C1232 C1252 ) C1232_=_C1253( C1232 C1253 ) \nC1232_=_C1254( C1232 C1254 ) C1232_=_C1255( C1232 C1255 ) C1232_=_C1256( C1232 C1256 ) C1232_=_C1257( C1232 C1257 ) C1232_=_C1258( C1232 C1258 ) C1232_=_C1259( C1232 C1259 ) \nC1232_=_C1272( C1232 C1272 ) C1232_=_C1311( C1232 C1311 ) C1233_=_C1234( C1233 C1234 ) C1233_=_C1236( C1233 C1236 ) C1233_=_C1237( C1233 C1237 ) C1233_=_C1238( C1233 C1238 ) \nC1233_=_C1239( C1233 C1239 ) C1233_=_C1240( C1233 C1240 ) C1233_=_C1241( C1233 C1241 ) C1233_=_C1242( C1233 C1242 ) C1233_=_C1243( C1233 C1243 ) C1233_=_C1244( C1233 C1244 ) \nC1233_=_C1245( C1233 C1245 ) C1233_=_C1246( C1233 C1246 ) C1233_=_C1247( C1233 C1247 ) C1233_=_C1248( C1233 C1248 ) C1233_=_C1249( C1233 C1249 ) C1233_=_C1250( C1233 C1250 ) \nC1233_=_C1251( C1233 C1251 ) C1233_=_C1252( C1233 C1252 ) C1233_=_C1253( C1233 C1253 ) C1233_=_C1254( C1233 C1254 ) C1233_=_C1255( C1233 C1255 ) C1233_=_C1256( C1233 C1256 ) \nC1233_=_C1257( C1233 C1257 ) C1233_=_C1258( C1233 C1258 ) C1233_=_C1259( C1233 C1259 ) C1233_=_C1273( C1233 C1273 ) C1233_=_C1312( C1233 C1312 ) C1234_=_C1236( C1234 C1236 ) \nC1234_=_C1237( C1234 C1237 ) C1234_=_C1238( C1234 C1238 ) C1234_=_C1239( C1234 C1239 ) C1234_=_C1240( C1234 C1240 ) C1234_=_C1241( C1234 C1241 ) C1234_=_C1242( C1234 C1242 ) \nC1234_=_C1243( C1234 C1243 ) C1234_=_C1244( C1234 C1244 ) C1234_=_C1245( C1234 C1245 ) C1234_=_C1246( C1234 C1246 ) C1234_=_C1247( C1234 C1247 ) C1234_=_C1248( C1234 C1248 ) \nC1234_=_C1249( C1234 C1249 ) C1234_=_C1250( C1234 C1250 ) C1234_=_C1251( C1234 C1251 ) C1234_=_C1252( C1234 C1252 ) C1234_=_C1253( C1234 C1253 ) C1234_=_C1254( C1234 C1254 ) \nC1234_=_C1255( C1234 C1255 ) C1234_=_C1256( C1234 C1256 ) C1234_=_C1257( C1234 C1257 ) C1234_=_C1258( C1234 C1258 ) C1234_=_C1259( C1234 C1259 ) C1234_=_C1274( C1234 C1274 ) \nC1234_=_C1313( C1234 C1313 ) C1236_=_C1237( C1236 C1237 ) C1236_=_C1238( C1236 C1238 ) C1236_=_C1239( C1236 C1239 ) C1236_=_C1240( C1236 C1240 ) C1236_=_C1241( C1236 C1241 ) \nC1236_=_C1242( C1236 C1242 ) C1236_=_C1243( C1236 C1243 ) C1236_=_C1244( C1236 C1244 ) C1236_=_C1245( C1236 C1245 ) C1236_=_C1246(</w:t>
      </w:r>
    </w:p>
    <w:p>
      <w:pPr>
        <w:pStyle w:val="PreformattedText"/>
        <w:bidi w:val="0"/>
        <w:spacing w:before="0" w:after="0"/>
        <w:jc w:val="left"/>
        <w:rPr/>
      </w:pPr>
      <w:r>
        <w:rPr/>
        <w:t xml:space="preserve"> </w:t>
      </w:r>
      <w:r>
        <w:rPr/>
        <w:t>C1236 C1246 ) C1236_=_C1247( C1236 C1247 ) \nC1236_=_C1248( C1236 C1248 ) C1236_=_C1249( C1236 C1249 ) C1236_=_C1250( C1236 C1250 ) C1236_=_C1251( C1236 C1251 ) C1236_=_C1252( C1236 C1252 ) C1236_=_C1253( C1236 C1253 ) \nC1236_=_C1254( C1236 C1254 ) C1236_=_C1255( C1236 C1255 ) C1236_=_C1256( C1236 C1256 ) C1236_=_C1257( C1236 C1257 ) C1236_=_C1258( C1236 C1258 ) C1236_=_C1259( C1236 C1259 ) \nC1236_=_C1275( C1236 C1275 ) C1236_=_C1314( C1236 C1314 ) C1237_=_C1238( C1237 C1238 ) C1237_=_C1239( C1237 C1239 ) C1237_=_C1240( C1237 C1240 ) C1237_=_C1241( C1237 C1241 ) \nC1237_=_C1242( C1237 C1242 ) C1237_=_C1243( C1237 C1243 ) C1237_=_C1244( C1237 C1244 ) C1237_=_C1245( C1237 C1245 ) C1237_=_C1246( C1237 C1246 ) C1237_=_C1247( C1237 C1247 ) \nC1237_=_C1248( C1237 C1248 ) C1237_=_C1249( C1237 C1249 ) C1237_=_C1250( C1237 C1250 ) C1237_=_C1251( C1237 C1251 ) C1237_=_C1252( C1237 C1252 ) C1237_=_C1253( C1237 C1253 ) \nC1237_=_C1254( C1237 C1254 ) C1237_=_C1255( C1237 C1255 ) C1237_=_C1256( C1237 C1256 ) C1237_=_C1257( C1237 C1257 ) C1237_=_C1258( C1237 C1258 ) C1237_=_C1259( C1237 C1259 ) \nC1237_=_C1277( C1237 C1277 ) C1237_=_C1315( C1237 C1315 ) C1238_=_C1239( C1238 C1239 ) C1238_=_C1240( C1238 C1240 ) C1238_=_C1241( C1238 C1241 ) C1238_=_C1242( C1238 C1242 ) \nC1238_=_C1243( C1238 C1243 ) C1238_=_C1244( C1238 C1244 ) C1238_=_C1245( C1238 C1245 ) C1238_=_C1246( C1238 C1246 ) C1238_=_C1247( C1238 C1247 ) C1238_=_C1248( C1238 C1248 ) \nC1238_=_C1249( C1238 C1249 ) C1238_=_C1250( C1238 C1250 ) C1238_=_C1251( C1238 C1251 ) C1238_=_C1252( C1238 C1252 ) C1238_=_C1253( C1238 C1253 ) C1238_=_C1254( C1238 C1254 ) \nC1238_=_C1255( C1238 C1255 ) C1238_=_C1256( C1238 C1256 ) C1238_=_C1257( C1238 C1257 ) C1238_=_C1258( C1238 C1258 ) C1238_=_C1259( C1238 C1259 ) C1238_=_C1278( C1238 C1278 ) \nC1238_=_C1317( C1238 C1317 ) C1239_=_C1240( C1239 C1240 ) C1239_=_C1241( C1239 C1241 ) C1239_=_C1242( C1239 C1242 ) C1239_=_C1243( C1239 C1243 ) C1239_=_C1244( C1239 C1244 ) \nC1239_=_C1245( C1239 C1245 ) C1239_=_C1246( C1239 C1246 ) C1239_=_C1247( C1239 C1247 ) C1239_=_C1248( C1239 C1248 ) C1239_=_C1249( C1239 C1249 ) C1239_=_C1250( C1239 C1250 ) \nC1239_=_C1251( C1239 C1251 ) C1239_=_C1252( C1239 C1252 ) C1239_=_C1253( C1239 C1253 ) C1239_=_C1254( C1239 C1254 ) C1239_=_C1255( C1239 C1255 ) C1239_=_C1256( C1239 C1256 ) \nC1239_=_C1257( C1239 C1257 ) C1239_=_C1258( C1239 C1258 ) C1239_=_C1259( C1239 C1259 ) C1239_=_C1279( C1239 C1279 ) C1239_=_C1318( C1239 C1318 ) C1240_=_C1241( C1240 C1241 ) \nC1240_=_C1242( C1240 C1242 ) C1240_=_C1243( C1240 C1243 ) C1240_=_C1244( C1240 C1244 ) C1240_=_C1245( C1240 C1245 ) C1240_=_C1246( C1240 C1246 ) C1240_=_C1247( C1240 C1247 ) \nC1240_=_C1248( C1240 C1248 ) C1240_=_C1249( C1240 C1249 ) C1240_=_C1250( C1240 C1250 ) C1240_=_C1251( C1240 C1251 ) C1240_=_C1252( C1240 C1252 ) C1240_=_C1253( C1240 C1253 ) \nC1240_=_C1254( C1240 C1254 ) C1240_=_C1255( C1240 C1255 ) C1240_=_C1256( C1240 C1256 ) C1240_=_C1257( C1240 C1257 ) C1240_=_C1258( C1240 C1258 ) C1240_=_C1259( C1240 C1259 ) \nC1240_=_C1280( C1240 C1280 ) C1240_=_C1319( C1240 C1319 ) C1241_=_C1242( C1241 C1242 ) C1241_=_C1243( C1241 C1243 ) C1241_=_C1244( C1241 C1244 ) C1241_=_C1245( C1241 C1245 ) \nC1241_=_C1246( C1241 C1246 ) C1241_=_C1247( C1241 C1247 ) C1241_=_C1248( C1241 C1248 ) C1241_=_C1249( C1241 C1249 ) C1241_=_C1250( C1241 C1250 ) C1241_=_C1251( C1241 C1251 ) \nC1241_=_C1252( C1241 C1252 ) C1241_=_C1253( C1241 C1253 ) C1241_=_C1254( C1241 C1254 ) C1241_=_C1255( C1241 C1255 ) C1241_=_C1256( C1241 C1256 ) C1241_=_C1257( C1241 C1257 ) \nC1241_=_C1258( C1241 C1258 ) C1241_=_C1259( C1241 C1259 ) C1241_=_C1281( C1241 C1281 ) C1241_=_C1320( C1241 C1320 ) C1242_=_C1243( C1242 C1243 ) C1242_=_C1244( C1242 C1244 ) \nC1242_=_C1245( C1242 C1245 ) C1242_=_C1246( C1242 C1246 ) C1242_=_C1247( C1242 C1247 ) C1242_=_C1248( C1242 C1248 ) C1242_=_C1249( C1242 C1249 ) C1242_=_C1250( C1242 C1250 ) \nC1242_=_C1251( C1242 C1251 ) C1242_=_C1252( C1242 C1252 ) C1242_=_C1253( C1242 C1253 ) C1242_=_C1254( C1242 C1254 ) C1242_=_C1255( C1242 C1255 ) C1242_=_C1256( C1242 C1256 ) \nC1242_=_C1257( C1242 C1257 ) C1242_=_C1258( C1242 C1258 ) C1242_=_C1259( C1242 C1259 ) C1242_=_C1282( C1242 C1282 ) C1242_=_C1321( C1242 C1321 ) C1243_=_C1244( C1243 C1244 ) \nC1243_=_C1245( C1243 C1245 ) C1243_=_C1246( C1243 C1246 ) C1243_=_C1247( C1243 C1247 ) C1243_=_C1248( C1243 C1248 ) C1243_=_C1249( C1243 C1249 ) C1243_=_C1250( C1243 C1250 ) \nC1243_=_C1251( C1243 C1251 ) C1243_=_C1252( C1243 C1252 ) C1243_=_C1253( C1243 C1253 ) C1243_=_C1254( C1243 C1254 ) C1243_=_C1255( C1243 C1255 ) C1243_=_C1256( C1243 C1256 ) \nC1243_=_C1257( C1243 C1257 ) C1243_=_C1258( C1243 C1258 ) C1243_=_C1259( C1243 C1259 ) C1243_=_C1283( C1243 C1283 ) C1243_=_C1322( C1243 C1322 ) C1244_=_C1245( C1244 C1245 ) \nC1244_=_C1246( C1244 C1246 ) C1244_=_C1247( C1244 C1247 ) C1244_=_C1248( C1244 C1248 ) C1244_=_C1249( C1244 C1249 ) C1244_=_C1250( C1244 C1250 ) C1244_=_C1251( C1244 C1251 ) \nC1244_=_C1252( C1244 C1252 ) C1244_=_C1253( C1244 C1253 ) C1244_=_C1254( C1244 C1254 ) C1244_=_C1255( C1244 C1255 ) C1244_=_C1256( C1244 C1256 ) C1244_=_C1257( C1244 C1257 ) \nC1244_=_C1258( C1244 C1258 ) C1244_=_C1259( C1244 C1259 ) C1244_=_C1284( C1244 C1284 ) C1244_=_C1323( C1244 C1323 ) C1245_=_C1246( C1245 C1246 ) C1245_=_C1247( C1245 C1247 ) \nC1245_=_C1248( C1245 C1248 ) C1245_=_C1249( C1245 C1249 ) C1245_=_C1250( C1245 C1250 ) C1245_=_C1251( C1245 C1251 ) C1245_=_C1252( C1245 C1252 ) C1245_=_C1253( C1245 C1253 ) \nC1245_=_C1254( C1245 C1254 ) C1245_=_C1255( C1245 C1255 ) C1245_=_C1256( C1245 C1256 ) C1245_=_C1257( C1245 C1257 ) C1245_=_C1258( C1245 C1258 ) C1245_=_C1259( C1245 C1259 ) \nC1245_=_C1285( C1245 C1285 ) C1245_=_C1324( C1245 C1324 ) C1246_=_C1247( C1246 C1247 ) C1246_=_C1248( C1246 C1248 ) C1246_=_C1249( C1246 C1249 ) C1246_=_C1250( C1246 C1250 ) \nC1246_=_C1251( C1246 C1251 ) C1246_=_C1252( C1246 C1252 ) C1246_=_C1253( C1246 C1253 ) C1246_=_C1254( C1246 C1254 ) C1246_=_C1255( C1246 C1255 ) C1246_=_C1256( C1246 C1256 ) \nC1246_=_C1257( C1246 C1257 ) C1246_=_C1258( C1246 C1258 ) C1246_=_C1259( C1246 C1259 ) C1246_=_C1286( C1246 C1286 ) C1246_=_C1325( C1246 C1325 ) C1247_=_C1248( C1247 C1248 ) \nC1247_=_C1249( C1247 C1249 ) C1247_=_C1250( C1247 C1250 ) C1247_=_C1251( C1247 C1251 ) C1247_=_C1252( C1247 C1252 ) C1247_=_C1253( C1247 C1253 ) C1247_=_C1254( C1247 C1254 ) \nC1247_=_C1255( C1247 C1255 ) C1247_=_C1256( C1247 C1256 ) C1247_=_C1257( C1247 C1257 ) C1247_=_C1258( C1247 C1258 ) C1247_=_C1259( C1247 C1259 ) C1247_=_C1287( C1247 C1287 ) \nC1247_=_C1326( C1247 C1326 ) C1248_=_C1249( C1248 C1249 ) C1248_=_C1250( C1248 C1250 ) C1248_=_C1251( C1248 C1251 ) C1248_=_C1252( C1248 C1252 ) C1248_=_C1253( C1248 C1253 ) \nC1248_=_C1254( C1248 C1254 ) C1248_=_C1255( C1248 C1255 ) C1248_=_C1256( C1248 C1256 ) C1248_=_C1257( C1248 C1257 ) C1248_=_C1258( C1248 C1258 ) C1248_=_C1259( C1248 C1259 ) \nC1248_=_C1288( C1248 C1288 ) C1248_=_C1327( C1248 C1327 ) C1249_=_C1250( C1249 C1250 ) C1249_=_C1251( C1249 C1251 ) C1249_=_C1252( C1249 C1252 ) C1249_=_C1253( C1249 C1253 ) \nC1249_=_C1254( C1249 C1254 ) C1249_=_C1255( C1249 C1255 ) C1249_=_C1256( C1249 C1256 ) C1249_=_C1257( C1249 C1257 ) C1249_=_C1258( C1249 C1258 ) C1249_=_C1259( C1249 C1259 ) \nC1249_=_C1289( C1249 C1289 ) C1249_=_C1328( C1249 C1328 ) C1250_=_C1251( C1250 C1251 ) C1250_=_C1252( C1250 C1252 ) C1250_=_C1253( C1250 C1253 ) C1250_=_C1254( C1250 C1254 ) \nC1250_=_C1255( C1250 C1255 ) C1250_=_C1256( C1250 C1256 ) C1250_=_C1257( C1250 C1257 ) C1250_=_C1258( C1250 C1258 ) C1250_=_C1259( C1250 C1259 ) C1250_=_C1290( C1250 C1290 ) \nC1250_=_C1329( C1250 C1329 ) C1251_=_C1252( C1251 C1252 ) C1251_=_C1253( C1251 C1253 ) C1251_=_C1254( C1251 C1254 ) C1251_=_C1255( C1251 C1255 ) C1251_=_C1256( C1251 C1256 ) \nC1251_=_C1257( C1251 C1257 ) C1251_=_C1258( C1251 C1258 ) C1251_=_C1259( C1251 C1259 ) C1251_=_C1291( C1251 C1291 ) C1251_=_C1330( C1251 C1330 ) C1252_=_C1253( C1252 C1253 ) \nC1252_=_C1254( C1252 C1254 ) C1252_=_C1255( C1252 C1255 ) C1252_=_C1256( C1252 C1256 ) C1252_=_C1257( C1252 C1257 ) C1252_=_C1258( C1252 C1258 ) C1252_=_C1259( C1252 C1259 ) \nC1252_=_C1292( C1252 C1292 ) C1252_=_C1331( C1252 C1331 ) C1253_=_C1254( C1253 C1254 ) C1253_=_C1255( C1253 C1255 ) C1253_=_C1256( C1253 C1256 ) C1253_=_C1257( C1253 C1257 ) \nC1253_=_C1258( C1253 C1258 ) C1253_=_C1259( C1253 C1259 ) C1253_=_C1293( C1253 C1293 ) C1253_=_C1332( C1253 C1332 ) C1254_=_C1255( C1254 C1255 ) C1254_=_C1256( C1254 C1256 ) \nC1254_=_C1257( C1254 C1257 ) C1254_=_C1258( C1254 C1258 ) C1254_=_C1259( C1254 C1259 ) C1254_=_C1294( C1254 C1294 ) C1254_=_C1333( C1254 C1333 ) C1255_=_C1256( C1255 C1256 ) \nC1255_=_C1257( C1255 C1257 ) C1255_=_C1258( C1255 C1258 ) C1255_=_C1259( C1255 C1259 ) C1255_=_C1295( C1255 C1295 ) C1255_=_C1334( C1255 C1334 ) C1256_=_C1257( C1256 C1257 ) \nC1256_=_C1258( C1256 C1258 ) C1256_=_C1259( C1256 C1259 ) C1256_=_C1296( C1256 C1296 ) C1256_=_C1335( C1256 C1335 ) C1257_=_C1258( C1257 C1258 ) C1257_=_C1259( C1257 C1259 ) \nC1257_=_C1297( C1257 C1297 ) C1257_=_C1336( C1257 C1336 ) C1258_=_C1259( C1258 C1259 ) C1258_=_C1298( C1258 C1298 ) C1258_=_C1337( C1258 C1337 ) C1259_=_C1299( C1259 C1299 ) \nC1259_=_C1338( C1259 C1338 ) C1261_=_C1262( C1261 C1262 ) C1261_=_C1263( C1261 C1263 ) C1261_=_C1264( C1261 C1264 ) C1261_=_C1265( C1261 C1265 ) C1261_=_C1266( C1261 C1266 ) \nC1261_=_C1267( C1261 C1267 ) C1261_=_C1268( C1261 C1268 ) C1261_=_C1269( C1261 C1269 ) C1261_=_C1270( C1261 C1270 ) C1261_=_C1271( C1261 C1271 ) C1261_=_C1272( C1261 C1272 ) \nC1261_=_C1273( C1261 C1273 ) C1261_=_C1274( C1261 C1274 ) C1261_=_C1275( C1261 C1275 ) C1261_=_C1277( C1261 C1277 ) C1261_=_C1278( C1261 C1278 ) C1261_=_C1279( C1261 C1279 ) \nC1261_=_C1280( C1261 C1280 ) C1261_=_C1281( C1261 C1281 ) C1261_=_C1282( C1261 C1282 ) C1261_=_C1283( C1261 C1283 ) C1261_=_C1284( C1261 C1284 ) C1261_=_C1285( C1261 C1285 ) \nC1261_=_C1286(</w:t>
      </w:r>
    </w:p>
    <w:p>
      <w:pPr>
        <w:pStyle w:val="PreformattedText"/>
        <w:bidi w:val="0"/>
        <w:spacing w:before="0" w:after="0"/>
        <w:jc w:val="left"/>
        <w:rPr/>
      </w:pPr>
      <w:r>
        <w:rPr/>
        <w:t xml:space="preserve"> </w:t>
      </w:r>
      <w:r>
        <w:rPr/>
        <w:t>C1261 C1286 ) C1261_=_C1287( C1261 C1287 ) C1261_=_C1288( C1261 C1288 ) C1261_=_C1289( C1261 C1289 ) C1261_=_C1290( C1261 C1290 ) C1261_=_C1291( C1261 C1291 ) \nC1261_=_C1292( C1261 C1292 ) C1261_=_C1293( C1261 C1293 ) C1261_=_C1294( C1261 C1294 ) C1261_=_C1295( C1261 C1295 ) C1261_=_C1296( C1261 C1296 ) C1261_=_C1297( C1261 C1297 ) \nC1261_=_C1298( C1261 C1298 ) C1261_=_C1299( C1261 C1299 ) C1261_=_C1300( C1261 C1300 ) C1262_=_C1263( C1262 C1263 ) C1262_=_C1264( C1262 C1264 ) C1262_=_C1265( C1262 C1265 ) \nC1262_=_C1266( C1262 C1266 ) C1262_=_C1267( C1262 C1267 ) C1262_=_C1268( C1262 C1268 ) C1262_=_C1269( C1262 C1269 ) C1262_=_C1270( C1262 C1270 ) C1262_=_C1271( C1262 C1271 ) \nC1262_=_C1272( C1262 C1272 ) C1262_=_C1273( C1262 C1273 ) C1262_=_C1274( C1262 C1274 ) C1262_=_C1275( C1262 C1275 ) C1262_=_C1277( C1262 C1277 ) C1262_=_C1278( C1262 C1278 ) \nC1262_=_C1279( C1262 C1279 ) C1262_=_C1280( C1262 C1280 ) C1262_=_C1281( C1262 C1281 ) C1262_=_C1282( C1262 C1282 ) C1262_=_C1283( C1262 C1283 ) C1262_=_C1284( C1262 C1284 ) \nC1262_=_C1285( C1262 C1285 ) C1262_=_C1286( C1262 C1286 ) C1262_=_C1287( C1262 C1287 ) C1262_=_C1288( C1262 C1288 ) C1262_=_C1289( C1262 C1289 ) C1262_=_C1290( C1262 C1290 ) \nC1262_=_C1291( C1262 C1291 ) C1262_=_C1292( C1262 C1292 ) C1262_=_C1293( C1262 C1293 ) C1262_=_C1294( C1262 C1294 ) C1262_=_C1295( C1262 C1295 ) C1262_=_C1296( C1262 C1296 ) \nC1262_=_C1297( C1262 C1297 ) C1262_=_C1298( C1262 C1298 ) C1262_=_C1299( C1262 C1299 ) C1262_=_C1301( C1262 C1301 ) C1263_=_C1264( C1263 C1264 ) C1263_=_C1265( C1263 C1265 ) \nC1263_=_C1266( C1263 C1266 ) C1263_=_C1267( C1263 C1267 ) C1263_=_C1268( C1263 C1268 ) C1263_=_C1269( C1263 C1269 ) C1263_=_C1270( C1263 C1270 ) C1263_=_C1271( C1263 C1271 ) \nC1263_=_C1272( C1263 C1272 ) C1263_=_C1273( C1263 C1273 ) C1263_=_C1274( C1263 C1274 ) C1263_=_C1275( C1263 C1275 ) C1263_=_C1277( C1263 C1277 ) C1263_=_C1278( C1263 C1278 ) \nC1263_=_C1279( C1263 C1279 ) C1263_=_C1280( C1263 C1280 ) C1263_=_C1281( C1263 C1281 ) C1263_=_C1282( C1263 C1282 ) C1263_=_C1283( C1263 C1283 ) C1263_=_C1284( C1263 C1284 ) \nC1263_=_C1285( C1263 C1285 ) C1263_=_C1286( C1263 C1286 ) C1263_=_C1287( C1263 C1287 ) C1263_=_C1288( C1263 C1288 ) C1263_=_C1289( C1263 C1289 ) C1263_=_C1290( C1263 C1290 ) \nC1263_=_C1291( C1263 C1291 ) C1263_=_C1292( C1263 C1292 ) C1263_=_C1293( C1263 C1293 ) C1263_=_C1294( C1263 C1294 ) C1263_=_C1295( C1263 C1295 ) C1263_=_C1296( C1263 C1296 ) \nC1263_=_C1297( C1263 C1297 ) C1263_=_C1298( C1263 C1298 ) C1263_=_C1299( C1263 C1299 ) C1263_=_C1302( C1263 C1302 ) C1264_=_C1265( C1264 C1265 ) C1264_=_C1266( C1264 C1266 ) \nC1264_=_C1267( C1264 C1267 ) C1264_=_C1268( C1264 C1268 ) C1264_=_C1269( C1264 C1269 ) C1264_=_C1270( C1264 C1270 ) C1264_=_C1271( C1264 C1271 ) C1264_=_C1272( C1264 C1272 ) \nC1264_=_C1273( C1264 C1273 ) C1264_=_C1274( C1264 C1274 ) C1264_=_C1275( C1264 C1275 ) C1264_=_C1277( C1264 C1277 ) C1264_=_C1278( C1264 C1278 ) C1264_=_C1279( C1264 C1279 ) \nC1264_=_C1280( C1264 C1280 ) C1264_=_C1281( C1264 C1281 ) C1264_=_C1282( C1264 C1282 ) C1264_=_C1283( C1264 C1283 ) C1264_=_C1284( C1264 C1284 ) C1264_=_C1285( C1264 C1285 ) \nC1264_=_C1286( C1264 C1286 ) C1264_=_C1287( C1264 C1287 ) C1264_=_C1288( C1264 C1288 ) C1264_=_C1289( C1264 C1289 ) C1264_=_C1290( C1264 C1290 ) C1264_=_C1291( C1264 C1291 ) \nC1264_=_C1292( C1264 C1292 ) C1264_=_C1293( C1264 C1293 ) C1264_=_C1294( C1264 C1294 ) C1264_=_C1295( C1264 C1295 ) C1264_=_C1296( C1264 C1296 ) C1264_=_C1297( C1264 C1297 ) \nC1264_=_C1298( C1264 C1298 ) C1264_=_C1299( C1264 C1299 ) C1264_=_C1303( C1264 C1303 ) C1265_=_C1266( C1265 C1266 ) C1265_=_C1267( C1265 C1267 ) C1265_=_C1268( C1265 C1268 ) \nC1265_=_C1269( C1265 C1269 ) C1265_=_C1270( C1265 C1270 ) C1265_=_C1271( C1265 C1271 ) C1265_=_C1272( C1265 C1272 ) C1265_=_C1273( C1265 C1273 ) C1265_=_C1274( C1265 C1274 ) \nC1265_=_C1275( C1265 C1275 ) C1265_=_C1277( C1265 C1277 ) C1265_=_C1278( C1265 C1278 ) C1265_=_C1279( C1265 C1279 ) C1265_=_C1280( C1265 C1280 ) C1265_=_C1281( C1265 C1281 ) \nC1265_=_C1282( C1265 C1282 ) C1265_=_C1283( C1265 C1283 ) C1265_=_C1284( C1265 C1284 ) C1265_=_C1285( C1265 C1285 ) C1265_=_C1286( C1265 C1286 ) C1265_=_C1287( C1265 C1287 ) \nC1265_=_C1288( C1265 C1288 ) C1265_=_C1289( C1265 C1289 ) C1265_=_C1290( C1265 C1290 ) C1265_=_C1291( C1265 C1291 ) C1265_=_C1292( C1265 C1292 ) C1265_=_C1293( C1265 C1293 ) \nC1265_=_C1294( C1265 C1294 ) C1265_=_C1295( C1265 C1295 ) C1265_=_C1296( C1265 C1296 ) C1265_=_C1297( C1265 C1297 ) C1265_=_C1298( C1265 C1298 ) C1265_=_C1299( C1265 C1299 ) \nC1265_=_C1304( C1265 C1304 ) C1266_=_C1267( C1266 C1267 ) C1266_=_C1268( C1266 C1268 ) C1266_=_C1269( C1266 C1269 ) C1266_=_C1270( C1266 C1270 ) C1266_=_C1271( C1266 C1271 ) \nC1266_=_C1272( C1266 C1272 ) C1266_=_C1273( C1266 C1273 ) C1266_=_C1274( C1266 C1274 ) C1266_=_C1275( C1266 C1275 ) C1266_=_C1277( C1266 C1277 ) C1266_=_C1278( C1266 C1278 ) \nC1266_=_C1279( C1266 C1279 ) C1266_=_C1280( C1266 C1280 ) C1266_=_C1281( C1266 C1281 ) C1266_=_C1282( C1266 C1282 ) C1266_=_C1283( C1266 C1283 ) C1266_=_C1284( C1266 C1284 ) \nC1266_=_C1285( C1266 C1285 ) C1266_=_C1286( C1266 C1286 ) C1266_=_C1287( C1266 C1287 ) C1266_=_C1288( C1266 C1288 ) C1266_=_C1289( C1266 C1289 ) C1266_=_C1290( C1266 C1290 ) \nC1266_=_C1291( C1266 C1291 ) C1266_=_C1292( C1266 C1292 ) C1266_=_C1293( C1266 C1293 ) C1266_=_C1294( C1266 C1294 ) C1266_=_C1295( C1266 C1295 ) C1266_=_C1296( C1266 C1296 ) \nC1266_=_C1297( C1266 C1297 ) C1266_=_C1298( C1266 C1298 ) C1266_=_C1299( C1266 C1299 ) C1266_=_C1305( C1266 C1305 ) C1267_=_C1268( C1267 C1268 ) C1267_=_C1269( C1267 C1269 ) \nC1267_=_C1270( C1267 C1270 ) C1267_=_C1271( C1267 C1271 ) C1267_=_C1272( C1267 C1272 ) C1267_=_C1273( C1267 C1273 ) C1267_=_C1274( C1267 C1274 ) C1267_=_C1275( C1267 C1275 ) \nC1267_=_C1277( C1267 C1277 ) C1267_=_C1278( C1267 C1278 ) C1267_=_C1279( C1267 C1279 ) C1267_=_C1280( C1267 C1280 ) C1267_=_C1281( C1267 C1281 ) C1267_=_C1282( C1267 C1282 ) \nC1267_=_C1283( C1267 C1283 ) C1267_=_C1284( C1267 C1284 ) C1267_=_C1285( C1267 C1285 ) C1267_=_C1286( C1267 C1286 ) C1267_=_C1287( C1267 C1287 ) C1267_=_C1288( C1267 C1288 ) \nC1267_=_C1289( C1267 C1289 ) C1267_=_C1290( C1267 C1290 ) C1267_=_C1291( C1267 C1291 ) C1267_=_C1292( C1267 C1292 ) C1267_=_C1293( C1267 C1293 ) C1267_=_C1294( C1267 C1294 ) \nC1267_=_C1295( C1267 C1295 ) C1267_=_C1296( C1267 C1296 ) C1267_=_C1297( C1267 C1297 ) C1267_=_C1298( C1267 C1298 ) C1267_=_C1299( C1267 C1299 ) C1267_=_C1306( C1267 C1306 ) \nC1268_=_C1269( C1268 C1269 ) C1268_=_C1270( C1268 C1270 ) C1268_=_C1271( C1268 C1271 ) C1268_=_C1272( C1268 C1272 ) C1268_=_C1273( C1268 C1273 ) C1268_=_C1274( C1268 C1274 ) \nC1268_=_C1275( C1268 C1275 ) C1268_=_C1277( C1268 C1277 ) C1268_=_C1278( C1268 C1278 ) C1268_=_C1279( C1268 C1279 ) C1268_=_C1280( C1268 C1280 ) C1268_=_C1281( C1268 C1281 ) \nC1268_=_C1282( C1268 C1282 ) C1268_=_C1283( C1268 C1283 ) C1268_=_C1284( C1268 C1284 ) C1268_=_C1285( C1268 C1285 ) C1268_=_C1286( C1268 C1286 ) C1268_=_C1287( C1268 C1287 ) \nC1268_=_C1288( C1268 C1288 ) C1268_=_C1289( C1268 C1289 ) C1268_=_C1290( C1268 C1290 ) C1268_=_C1291( C1268 C1291 ) C1268_=_C1292( C1268 C1292 ) C1268_=_C1293( C1268 C1293 ) \nC1268_=_C1294( C1268 C1294 ) C1268_=_C1295( C1268 C1295 ) C1268_=_C1296( C1268 C1296 ) C1268_=_C1297( C1268 C1297 ) C1268_=_C1298( C1268 C1298 ) C1268_=_C1299( C1268 C1299 ) \nC1268_=_C1307( C1268 C1307 ) C1269_=_C1270( C1269 C1270 ) C1269_=_C1271( C1269 C1271 ) C1269_=_C1272( C1269 C1272 ) C1269_=_C1273( C1269 C1273 ) C1269_=_C1274( C1269 C1274 ) \nC1269_=_C1275( C1269 C1275 ) C1269_=_C1277( C1269 C1277 ) C1269_=_C1278( C1269 C1278 ) C1269_=_C1279( C1269 C1279 ) C1269_=_C1280( C1269 C1280 ) C1269_=_C1281( C1269 C1281 ) \nC1269_=_C1282( C1269 C1282 ) C1269_=_C1283( C1269 C1283 ) C1269_=_C1284( C1269 C1284 ) C1269_=_C1285( C1269 C1285 ) C1269_=_C1286( C1269 C1286 ) C1269_=_C1287( C1269 C1287 ) \nC1269_=_C1288( C1269 C1288 ) C1269_=_C1289( C1269 C1289 ) C1269_=_C1290( C1269 C1290 ) C1269_=_C1291( C1269 C1291 ) C1269_=_C1292( C1269 C1292 ) C1269_=_C1293( C1269 C1293 ) \nC1269_=_C1294( C1269 C1294 ) C1269_=_C1295( C1269 C1295 ) C1269_=_C1296( C1269 C1296 ) C1269_=_C1297( C1269 C1297 ) C1269_=_C1298( C1269 C1298 ) C1269_=_C1299( C1269 C1299 ) \nC1269_=_C1308( C1269 C1308 ) C1270_=_C1271( C1270 C1271 ) C1270_=_C1272( C1270 C1272 ) C1270_=_C1273( C1270 C1273 ) C1270_=_C1274( C1270 C1274 ) C1270_=_C1275( C1270 C1275 ) \nC1270_=_C1277( C1270 C1277 ) C1270_=_C1278( C1270 C1278 ) C1270_=_C1279( C1270 C1279 ) C1270_=_C1280( C1270 C1280 ) C1270_=_C1281( C1270 C1281 ) C1270_=_C1282( C1270 C1282 ) \nC1270_=_C1283( C1270 C1283 ) C1270_=_C1284( C1270 C1284 ) C1270_=_C1285( C1270 C1285 ) C1270_=_C1286( C1270 C1286 ) C1270_=_C1287( C1270 C1287 ) C1270_=_C1288( C1270 C1288 ) \nC1270_=_C1289( C1270 C1289 ) C1270_=_C1290( C1270 C1290 ) C1270_=_C1291( C1270 C1291 ) C1270_=_C1292( C1270 C1292 ) C1270_=_C1293( C1270 C1293 ) C1270_=_C1294( C1270 C1294 ) \nC1270_=_C1295( C1270 C1295 ) C1270_=_C1296( C1270 C1296 ) C1270_=_C1297( C1270 C1297 ) C1270_=_C1298( C1270 C1298 ) C1270_=_C1299( C1270 C1299 ) C1270_=_C1309( C1270 C1309 ) \nC1271_=_C1272( C1271 C1272 ) C1271_=_C1273( C1271 C1273 ) C1271_=_C1274( C1271 C1274 ) C1271_=_C1275( C1271 C1275 ) C1271_=_C1277( C1271 C1277 ) C1271_=_C1278( C1271 C1278 ) \nC1271_=_C1279( C1271 C1279 ) C1271_=_C1280( C1271 C1280 ) C1271_=_C1281( C1271 C1281 ) C1271_=_C1282( C1271 C1282 ) C1271_=_C1283( C1271 C1283 ) C1271_=_C1284( C1271 C1284 ) \nC1271_=_C1285( C1271 C1285 ) C1271_=_C1286( C1271 C1286 ) C1271_=_C1287( C1271 C1287 ) C1271_=_C1288( C1271 C1288 ) C1271_=_C1289( C1271 C1289 ) C1271_=_C1290( C1271 C1290 ) \nC1271_=_C1291( C1271 C1291 ) C1271_=_C1292( C1271 C1292 ) C1271_=_C1293( C1271 C1293 ) C1271_=_C1294( C1271 C1294 ) C1271_=_C1295( C1271 C1295 ) C1271_=_C1296( C1271 C1296 ) \nC1271_=_C1297( C1271 C1297 ) C1271_=_C1298( C1271 C1298 ) C1271_=_C1299(</w:t>
      </w:r>
    </w:p>
    <w:p>
      <w:pPr>
        <w:pStyle w:val="PreformattedText"/>
        <w:bidi w:val="0"/>
        <w:spacing w:before="0" w:after="0"/>
        <w:jc w:val="left"/>
        <w:rPr/>
      </w:pPr>
      <w:r>
        <w:rPr/>
        <w:t xml:space="preserve"> </w:t>
      </w:r>
      <w:r>
        <w:rPr/>
        <w:t>C1271 C1299 ) C1271_=_C1310( C1271 C1310 ) C1272_=_C1273( C1272 C1273 ) C1272_=_C1274( C1272 C1274 ) \nC1272_=_C1275( C1272 C1275 ) C1272_=_C1277( C1272 C1277 ) C1272_=_C1278( C1272 C1278 ) C1272_=_C1279( C1272 C1279 ) C1272_=_C1280( C1272 C1280 ) C1272_=_C1281( C1272 C1281 ) \nC1272_=_C1282( C1272 C1282 ) C1272_=_C1283( C1272 C1283 ) C1272_=_C1284( C1272 C1284 ) C1272_=_C1285( C1272 C1285 ) C1272_=_C1286( C1272 C1286 ) C1272_=_C1287( C1272 C1287 ) \nC1272_=_C1288( C1272 C1288 ) C1272_=_C1289( C1272 C1289 ) C1272_=_C1290( C1272 C1290 ) C1272_=_C1291( C1272 C1291 ) C1272_=_C1292( C1272 C1292 ) C1272_=_C1293( C1272 C1293 ) \nC1272_=_C1294( C1272 C1294 ) C1272_=_C1295( C1272 C1295 ) C1272_=_C1296( C1272 C1296 ) C1272_=_C1297( C1272 C1297 ) C1272_=_C1298( C1272 C1298 ) C1272_=_C1299( C1272 C1299 ) \nC1272_=_C1311( C1272 C1311 ) C1273_=_C1274( C1273 C1274 ) C1273_=_C1275( C1273 C1275 ) C1273_=_C1277( C1273 C1277 ) C1273_=_C1278( C1273 C1278 ) C1273_=_C1279( C1273 C1279 ) \nC1273_=_C1280( C1273 C1280 ) C1273_=_C1281( C1273 C1281 ) C1273_=_C1282( C1273 C1282 ) C1273_=_C1283( C1273 C1283 ) C1273_=_C1284( C1273 C1284 ) C1273_=_C1285( C1273 C1285 ) \nC1273_=_C1286( C1273 C1286 ) C1273_=_C1287( C1273 C1287 ) C1273_=_C1288( C1273 C1288 ) C1273_=_C1289( C1273 C1289 ) C1273_=_C1290( C1273 C1290 ) C1273_=_C1291( C1273 C1291 ) \nC1273_=_C1292( C1273 C1292 ) C1273_=_C1293( C1273 C1293 ) C1273_=_C1294( C1273 C1294 ) C1273_=_C1295( C1273 C1295 ) C1273_=_C1296( C1273 C1296 ) C1273_=_C1297( C1273 C1297 ) \nC1273_=_C1298( C1273 C1298 ) C1273_=_C1299( C1273 C1299 ) C1273_=_C1312( C1273 C1312 ) C1274_=_C1275( C1274 C1275 ) C1274_=_C1277( C1274 C1277 ) C1274_=_C1278( C1274 C1278 ) \nC1274_=_C1279( C1274 C1279 ) C1274_=_C1280( C1274 C1280 ) C1274_=_C1281( C1274 C1281 ) C1274_=_C1282( C1274 C1282 ) C1274_=_C1283( C1274 C1283 ) C1274_=_C1284( C1274 C1284 ) \nC1274_=_C1285( C1274 C1285 ) C1274_=_C1286( C1274 C1286 ) C1274_=_C1287( C1274 C1287 ) C1274_=_C1288( C1274 C1288 ) C1274_=_C1289( C1274 C1289 ) C1274_=_C1290( C1274 C1290 ) \nC1274_=_C1291( C1274 C1291 ) C1274_=_C1292( C1274 C1292 ) C1274_=_C1293( C1274 C1293 ) C1274_=_C1294( C1274 C1294 ) C1274_=_C1295( C1274 C1295 ) C1274_=_C1296( C1274 C1296 ) \nC1274_=_C1297( C1274 C1297 ) C1274_=_C1298( C1274 C1298 ) C1274_=_C1299( C1274 C1299 ) C1274_=_C1313( C1274 C1313 ) C1275_=_C1277( C1275 C1277 ) C1275_=_C1278( C1275 C1278 ) \nC1275_=_C1279( C1275 C1279 ) C1275_=_C1280( C1275 C1280 ) C1275_=_C1281( C1275 C1281 ) C1275_=_C1282( C1275 C1282 ) C1275_=_C1283( C1275 C1283 ) C1275_=_C1284( C1275 C1284 ) \nC1275_=_C1285( C1275 C1285 ) C1275_=_C1286( C1275 C1286 ) C1275_=_C1287( C1275 C1287 ) C1275_=_C1288( C1275 C1288 ) C1275_=_C1289( C1275 C1289 ) C1275_=_C1290( C1275 C1290 ) \nC1275_=_C1291( C1275 C1291 ) C1275_=_C1292( C1275 C1292 ) C1275_=_C1293( C1275 C1293 ) C1275_=_C1294( C1275 C1294 ) C1275_=_C1295( C1275 C1295 ) C1275_=_C1296( C1275 C1296 ) \nC1275_=_C1297( C1275 C1297 ) C1275_=_C1298( C1275 C1298 ) C1275_=_C1299( C1275 C1299 ) C1275_=_C1314( C1275 C1314 ) C1277_=_C1278( C1277 C1278 ) C1277_=_C1279( C1277 C1279 ) \nC1277_=_C1280( C1277 C1280 ) C1277_=_C1281( C1277 C1281 ) C1277_=_C1282( C1277 C1282 ) C1277_=_C1283( C1277 C1283 ) C1277_=_C1284( C1277 C1284 ) C1277_=_C1285( C1277 C1285 ) \nC1277_=_C1286( C1277 C1286 ) C1277_=_C1287( C1277 C1287 ) C1277_=_C1288( C1277 C1288 ) C1277_=_C1289( C1277 C1289 ) C1277_=_C1290( C1277 C1290 ) C1277_=_C1291( C1277 C1291 ) \nC1277_=_C1292( C1277 C1292 ) C1277_=_C1293( C1277 C1293 ) C1277_=_C1294( C1277 C1294 ) C1277_=_C1295( C1277 C1295 ) C1277_=_C1296( C1277 C1296 ) C1277_=_C1297( C1277 C1297 ) \nC1277_=_C1298( C1277 C1298 ) C1277_=_C1299( C1277 C1299 ) C1277_=_C1315( C1277 C1315 ) C1278_=_C1279( C1278 C1279 ) C1278_=_C1280( C1278 C1280 ) C1278_=_C1281( C1278 C1281 ) \nC1278_=_C1282( C1278 C1282 ) C1278_=_C1283( C1278 C1283 ) C1278_=_C1284( C1278 C1284 ) C1278_=_C1285( C1278 C1285 ) C1278_=_C1286( C1278 C1286 ) C1278_=_C1287( C1278 C1287 ) \nC1278_=_C1288( C1278 C1288 ) C1278_=_C1289( C1278 C1289 ) C1278_=_C1290( C1278 C1290 ) C1278_=_C1291( C1278 C1291 ) C1278_=_C1292( C1278 C1292 ) C1278_=_C1293( C1278 C1293 ) \nC1278_=_C1294( C1278 C1294 ) C1278_=_C1295( C1278 C1295 ) C1278_=_C1296( C1278 C1296 ) C1278_=_C1297( C1278 C1297 ) C1278_=_C1298( C1278 C1298 ) C1278_=_C1299( C1278 C1299 ) \nC1278_=_C1317( C1278 C1317 ) C1279_=_C1280( C1279 C1280 ) C1279_=_C1281( C1279 C1281 ) C1279_=_C1282( C1279 C1282 ) C1279_=_C1283( C1279 C1283 ) C1279_=_C1284( C1279 C1284 ) \nC1279_=_C1285( C1279 C1285 ) C1279_=_C1286( C1279 C1286 ) C1279_=_C1287( C1279 C1287 ) C1279_=_C1288( C1279 C1288 ) C1279_=_C1289( C1279 C1289 ) C1279_=_C1290( C1279 C1290 ) \nC1279_=_C1291( C1279 C1291 ) C1279_=_C1292( C1279 C1292 ) C1279_=_C1293( C1279 C1293 ) C1279_=_C1294( C1279 C1294 ) C1279_=_C1295( C1279 C1295 ) C1279_=_C1296( C1279 C1296 ) \nC1279_=_C1297( C1279 C1297 ) C1279_=_C1298( C1279 C1298 ) C1279_=_C1299( C1279 C1299 ) C1279_=_C1318( C1279 C1318 ) C1280_=_C1281( C1280 C1281 ) C1280_=_C1282( C1280 C1282 ) \nC1280_=_C1283( C1280 C1283 ) C1280_=_C1284( C1280 C1284 ) C1280_=_C1285( C1280 C1285 ) C1280_=_C1286( C1280 C1286 ) C1280_=_C1287( C1280 C1287 ) C1280_=_C1288( C1280 C1288 ) \nC1280_=_C1289( C1280 C1289 ) C1280_=_C1290( C1280 C1290 ) C1280_=_C1291( C1280 C1291 ) C1280_=_C1292( C1280 C1292 ) C1280_=_C1293( C1280 C1293 ) C1280_=_C1294( C1280 C1294 ) \nC1280_=_C1295( C1280 C1295 ) C1280_=_C1296( C1280 C1296 ) C1280_=_C1297( C1280 C1297 ) C1280_=_C1298( C1280 C1298 ) C1280_=_C1299( C1280 C1299 ) C1280_=_C1319( C1280 C1319 ) \nC1281_=_C1282( C1281 C1282 ) C1281_=_C1283( C1281 C1283 ) C1281_=_C1284( C1281 C1284 ) C1281_=_C1285( C1281 C1285 ) C1281_=_C1286( C1281 C1286 ) C1281_=_C1287( C1281 C1287 ) \nC1281_=_C1288( C1281 C1288 ) C1281_=_C1289( C1281 C1289 ) C1281_=_C1290( C1281 C1290 ) C1281_=_C1291( C1281 C1291 ) C1281_=_C1292( C1281 C1292 ) C1281_=_C1293( C1281 C1293 ) \nC1281_=_C1294( C1281 C1294 ) C1281_=_C1295( C1281 C1295 ) C1281_=_C1296( C1281 C1296 ) C1281_=_C1297( C1281 C1297 ) C1281_=_C1298( C1281 C1298 ) C1281_=_C1299( C1281 C1299 ) \nC1281_=_C1320( C1281 C1320 ) C1282_=_C1283( C1282 C1283 ) C1282_=_C1284( C1282 C1284 ) C1282_=_C1285( C1282 C1285 ) C1282_=_C1286( C1282 C1286 ) C1282_=_C1287( C1282 C1287 ) \nC1282_=_C1288( C1282 C1288 ) C1282_=_C1289( C1282 C1289 ) C1282_=_C1290( C1282 C1290 ) C1282_=_C1291( C1282 C1291 ) C1282_=_C1292( C1282 C1292 ) C1282_=_C1293( C1282 C1293 ) \nC1282_=_C1294( C1282 C1294 ) C1282_=_C1295( C1282 C1295 ) C1282_=_C1296( C1282 C1296 ) C1282_=_C1297( C1282 C1297 ) C1282_=_C1298( C1282 C1298 ) C1282_=_C1299( C1282 C1299 ) \nC1282_=_C1321( C1282 C1321 ) C1283_=_C1284( C1283 C1284 ) C1283_=_C1285( C1283 C1285 ) C1283_=_C1286( C1283 C1286 ) C1283_=_C1287( C1283 C1287 ) C1283_=_C1288( C1283 C1288 ) \nC1283_=_C1289( C1283 C1289 ) C1283_=_C1290( C1283 C1290 ) C1283_=_C1291( C1283 C1291 ) C1283_=_C1292( C1283 C1292 ) C1283_=_C1293( C1283 C1293 ) C1283_=_C1294( C1283 C1294 ) \nC1283_=_C1295( C1283 C1295 ) C1283_=_C1296( C1283 C1296 ) C1283_=_C1297( C1283 C1297 ) C1283_=_C1298( C1283 C1298 ) C1283_=_C1299( C1283 C1299 ) C1283_=_C1322( C1283 C1322 ) \nC1284_=_C1285( C1284 C1285 ) C1284_=_C1286( C1284 C1286 ) C1284_=_C1287( C1284 C1287 ) C1284_=_C1288( C1284 C1288 ) C1284_=_C1289( C1284 C1289 ) C1284_=_C1290( C1284 C1290 ) \nC1284_=_C1291( C1284 C1291 ) C1284_=_C1292( C1284 C1292 ) C1284_=_C1293( C1284 C1293 ) C1284_=_C1294( C1284 C1294 ) C1284_=_C1295( C1284 C1295 ) C1284_=_C1296( C1284 C1296 ) \nC1284_=_C1297( C1284 C1297 ) C1284_=_C1298( C1284 C1298 ) C1284_=_C1299( C1284 C1299 ) C1284_=_C1323( C1284 C1323 ) C1285_=_C1286( C1285 C1286 ) C1285_=_C1287( C1285 C1287 ) \nC1285_=_C1288( C1285 C1288 ) C1285_=_C1289( C1285 C1289 ) C1285_=_C1290( C1285 C1290 ) C1285_=_C1291( C1285 C1291 ) C1285_=_C1292( C1285 C1292 ) C1285_=_C1293( C1285 C1293 ) \nC1285_=_C1294( C1285 C1294 ) C1285_=_C1295( C1285 C1295 ) C1285_=_C1296( C1285 C1296 ) C1285_=_C1297( C1285 C1297 ) C1285_=_C1298( C1285 C1298 ) C1285_=_C1299( C1285 C1299 ) \nC1285_=_C1324( C1285 C1324 ) C1286_=_C1287( C1286 C1287 ) C1286_=_C1288( C1286 C1288 ) C1286_=_C1289( C1286 C1289 ) C1286_=_C1290( C1286 C1290 ) C1286_=_C1291( C1286 C1291 ) \nC1286_=_C1292( C1286 C1292 ) C1286_=_C1293( C1286 C1293 ) C1286_=_C1294( C1286 C1294 ) C1286_=_C1295( C1286 C1295 ) C1286_=_C1296( C1286 C1296 ) C1286_=_C1297( C1286 C1297 ) \nC1286_=_C1298( C1286 C1298 ) C1286_=_C1299( C1286 C1299 ) C1286_=_C1325( C1286 C1325 ) C1287_=_C1288( C1287 C1288 ) C1287_=_C1289( C1287 C1289 ) C1287_=_C1290( C1287 C1290 ) \nC1287_=_C1291( C1287 C1291 ) C1287_=_C1292( C1287 C1292 ) C1287_=_C1293( C1287 C1293 ) C1287_=_C1294( C1287 C1294 ) C1287_=_C1295( C1287 C1295 ) C1287_=_C1296( C1287 C1296 ) \nC1287_=_C1297( C1287 C1297 ) C1287_=_C1298( C1287 C1298 ) C1287_=_C1299( C1287 C1299 ) C1287_=_C1326( C1287 C1326 ) C1288_=_C1289( C1288 C1289 ) C1288_=_C1290( C1288 C1290 ) \nC1288_=_C1291( C1288 C1291 ) C1288_=_C1292( C1288 C1292 ) C1288_=_C1293( C1288 C1293 ) C1288_=_C1294( C1288 C1294 ) C1288_=_C1295( C1288 C1295 ) C1288_=_C1296( C1288 C1296 ) \nC1288_=_C1297( C1288 C1297 ) C1288_=_C1298( C1288 C1298 ) C1288_=_C1299( C1288 C1299 ) C1288_=_C1327( C1288 C1327 ) C1289_=_C1290( C1289 C1290 ) C1289_=_C1291( C1289 C1291 ) \nC1289_=_C1292( C1289 C1292 ) C1289_=_C1293( C1289 C1293 ) C1289_=_C1294( C1289 C1294 ) C1289_=_C1295( C1289 C1295 ) C1289_=_C1296( C1289 C1296 ) C1289_=_C1297( C1289 C1297 ) \nC1289_=_C1298( C1289 C1298 ) C1289_=_C1299( C1289 C1299 ) C1289_=_C1328( C1289 C1328 ) C1290_=_C1291( C1290 C1291 ) C1290_=_C1292( C1290 C1292 ) C1290_=_C1293( C1290 C1293 ) \nC1290_=_C1294( C1290 C1294 ) C1290_=_C1295( C1290 C1295 ) C1290_=_C1296( C1290 C1296 ) C1290_=_C1297( C1290 C1297 ) C1290_=_C1298( C1290 C1298 ) C1290_=_C1299( C1290 C1299 ) \nC1290_=_C1329( C1290 C1329 ) C1291_=_C1292( C1291 C1292 ) C1291_=_C1293( C1291 C1293 ) C1291_=_C1294( C1291 C1294 ) C1291_=_C1295(</w:t>
      </w:r>
    </w:p>
    <w:p>
      <w:pPr>
        <w:pStyle w:val="PreformattedText"/>
        <w:bidi w:val="0"/>
        <w:spacing w:before="0" w:after="0"/>
        <w:jc w:val="left"/>
        <w:rPr/>
      </w:pPr>
      <w:r>
        <w:rPr/>
        <w:t xml:space="preserve"> </w:t>
      </w:r>
      <w:r>
        <w:rPr/>
        <w:t>C1291 C1295 ) C1291_=_C1296( C1291 C1296 ) \nC1291_=_C1297( C1291 C1297 ) C1291_=_C1298( C1291 C1298 ) C1291_=_C1299( C1291 C1299 ) C1291_=_C1330( C1291 C1330 ) C1292_=_C1293( C1292 C1293 ) C1292_=_C1294( C1292 C1294 ) \nC1292_=_C1295( C1292 C1295 ) C1292_=_C1296( C1292 C1296 ) C1292_=_C1297( C1292 C1297 ) C1292_=_C1298( C1292 C1298 ) C1292_=_C1299( C1292 C1299 ) C1292_=_C1331( C1292 C1331 ) \nC1293_=_C1294( C1293 C1294 ) C1293_=_C1295( C1293 C1295 ) C1293_=_C1296( C1293 C1296 ) C1293_=_C1297( C1293 C1297 ) C1293_=_C1298( C1293 C1298 ) C1293_=_C1299( C1293 C1299 ) \nC1293_=_C1332( C1293 C1332 ) C1294_=_C1295( C1294 C1295 ) C1294_=_C1296( C1294 C1296 ) C1294_=_C1297( C1294 C1297 ) C1294_=_C1298( C1294 C1298 ) C1294_=_C1299( C1294 C1299 ) \nC1294_=_C1333( C1294 C1333 ) C1295_=_C1296( C1295 C1296 ) C1295_=_C1297( C1295 C1297 ) C1295_=_C1298( C1295 C1298 ) C1295_=_C1299( C1295 C1299 ) C1295_=_C1334( C1295 C1334 ) \nC1296_=_C1297( C1296 C1297 ) C1296_=_C1298( C1296 C1298 ) C1296_=_C1299( C1296 C1299 ) C1296_=_C1335( C1296 C1335 ) C1297_=_C1298( C1297 C1298 ) C1297_=_C1299( C1297 C1299 ) \nC1297_=_C1336( C1297 C1336 ) C1298_=_C1299( C1298 C1299 ) C1298_=_C1337( C1298 C1337 ) C1299_=_C1338( C1299 C1338 ) C1300_=_C1301( C1300 C1301 ) C1300_=_C1302( C1300 C1302 ) \nC1300_=_C1303( C1300 C1303 ) C1300_=_C1304( C1300 C1304 ) C1300_=_C1305( C1300 C1305 ) C1300_=_C1306( C1300 C1306 ) C1300_=_C1307( C1300 C1307 ) C1300_=_C1308( C1300 C1308 ) \nC1300_=_C1309( C1300 C1309 ) C1300_=_C1310( C1300 C1310 ) C1300_=_C1311( C1300 C1311 ) C1300_=_C1312( C1300 C1312 ) C1300_=_C1313( C1300 C1313 ) C1300_=_C1314( C1300 C1314 ) \nC1300_=_C1315( C1300 C1315 ) C1300_=_C1317( C1300 C1317 ) C1300_=_C1318( C1300 C1318 ) C1300_=_C1319( C1300 C1319 ) C1300_=_C1320( C1300 C1320 ) C1300_=_C1321( C1300 C1321 ) \nC1300_=_C1322( C1300 C1322 ) C1300_=_C1323( C1300 C1323 ) C1300_=_C1324( C1300 C1324 ) C1300_=_C1325( C1300 C1325 ) C1300_=_C1326( C1300 C1326 ) C1300_=_C1327( C1300 C1327 ) \nC1300_=_C1328( C1300 C1328 ) C1300_=_C1329( C1300 C1329 ) C1300_=_C1330( C1300 C1330 ) C1300_=_C1331( C1300 C1331 ) C1300_=_C1332( C1300 C1332 ) C1300_=_C1333( C1300 C1333 ) \nC1300_=_C1334( C1300 C1334 ) C1300_=_C1335( C1300 C1335 ) C1300_=_C1336( C1300 C1336 ) C1300_=_C1337( C1300 C1337 ) C1300_=_C1338( C1300 C1338 ) C1301_=_C1302( C1301 C1302 ) \nC1301_=_C1303( C1301 C1303 ) C1301_=_C1304( C1301 C1304 ) C1301_=_C1305( C1301 C1305 ) C1301_=_C1306( C1301 C1306 ) C1301_=_C1307( C1301 C1307 ) C1301_=_C1308( C1301 C1308 ) \nC1301_=_C1309( C1301 C1309 ) C1301_=_C1310( C1301 C1310 ) C1301_=_C1311( C1301 C1311 ) C1301_=_C1312( C1301 C1312 ) C1301_=_C1313( C1301 C1313 ) C1301_=_C1314( C1301 C1314 ) \nC1301_=_C1315( C1301 C1315 ) C1301_=_C1317( C1301 C1317 ) C1301_=_C1318( C1301 C1318 ) C1301_=_C1319( C1301 C1319 ) C1301_=_C1320( C1301 C1320 ) C1301_=_C1321( C1301 C1321 ) \nC1301_=_C1322( C1301 C1322 ) C1301_=_C1323( C1301 C1323 ) C1301_=_C1324( C1301 C1324 ) C1301_=_C1325( C1301 C1325 ) C1301_=_C1326( C1301 C1326 ) C1301_=_C1327( C1301 C1327 ) \nC1301_=_C1328( C1301 C1328 ) C1301_=_C1329( C1301 C1329 ) C1301_=_C1330( C1301 C1330 ) C1301_=_C1331( C1301 C1331 ) C1301_=_C1332( C1301 C1332 ) C1301_=_C1333( C1301 C1333 ) \nC1301_=_C1334( C1301 C1334 ) C1301_=_C1335( C1301 C1335 ) C1301_=_C1336( C1301 C1336 ) C1301_=_C1337( C1301 C1337 ) C1301_=_C1338( C1301 C1338 ) C1302_=_C1303( C1302 C1303 ) \nC1302_=_C1304( C1302 C1304 ) C1302_=_C1305( C1302 C1305 ) C1302_=_C1306( C1302 C1306 ) C1302_=_C1307( C1302 C1307 ) C1302_=_C1308( C1302 C1308 ) C1302_=_C1309( C1302 C1309 ) \nC1302_=_C1310( C1302 C1310 ) C1302_=_C1311( C1302 C1311 ) C1302_=_C1312( C1302 C1312 ) C1302_=_C1313( C1302 C1313 ) C1302_=_C1314( C1302 C1314 ) C1302_=_C1315( C1302 C1315 ) \nC1302_=_C1317( C1302 C1317 ) C1302_=_C1318( C1302 C1318 ) C1302_=_C1319( C1302 C1319 ) C1302_=_C1320( C1302 C1320 ) C1302_=_C1321( C1302 C1321 ) C1302_=_C1322( C1302 C1322 ) \nC1302_=_C1323( C1302 C1323 ) C1302_=_C1324( C1302 C1324 ) C1302_=_C1325( C1302 C1325 ) C1302_=_C1326( C1302 C1326 ) C1302_=_C1327( C1302 C1327 ) C1302_=_C1328( C1302 C1328 ) \nC1302_=_C1329( C1302 C1329 ) C1302_=_C1330( C1302 C1330 ) C1302_=_C1331( C1302 C1331 ) C1302_=_C1332( C1302 C1332 ) C1302_=_C1333( C1302 C1333 ) C1302_=_C1334( C1302 C1334 ) \nC1302_=_C1335( C1302 C1335 ) C1302_=_C1336( C1302 C1336 ) C1302_=_C1337( C1302 C1337 ) C1302_=_C1338( C1302 C1338 ) C1303_=_C1304( C1303 C1304 ) C1303_=_C1305( C1303 C1305 ) \nC1303_=_C1306( C1303 C1306 ) C1303_=_C1307( C1303 C1307 ) C1303_=_C1308( C1303 C1308 ) C1303_=_C1309( C1303 C1309 ) C1303_=_C1310( C1303 C1310 ) C1303_=_C1311( C1303 C1311 ) \nC1303_=_C1312( C1303 C1312 ) C1303_=_C1313( C1303 C1313 ) C1303_=_C1314( C1303 C1314 ) C1303_=_C1315( C1303 C1315 ) C1303_=_C1317( C1303 C1317 ) C1303_=_C1318( C1303 C1318 ) \nC1303_=_C1319( C1303 C1319 ) C1303_=_C1320( C1303 C1320 ) C1303_=_C1321( C1303 C1321 ) C1303_=_C1322( C1303 C1322 ) C1303_=_C1323( C1303 C1323 ) C1303_=_C1324( C1303 C1324 ) \nC1303_=_C1325( C1303 C1325 ) C1303_=_C1326( C1303 C1326 ) C1303_=_C1327( C1303 C1327 ) C1303_=_C1328( C1303 C1328 ) C1303_=_C1329( C1303 C1329 ) C1303_=_C1330( C1303 C1330 ) \nC1303_=_C1331( C1303 C1331 ) C1303_=_C1332( C1303 C1332 ) C1303_=_C1333( C1303 C1333 ) C1303_=_C1334( C1303 C1334 ) C1303_=_C1335( C1303 C1335 ) C1303_=_C1336( C1303 C1336 ) \nC1303_=_C1337( C1303 C1337 ) C1303_=_C1338( C1303 C1338 ) C1304_=_C1305( C1304 C1305 ) C1304_=_C1306( C1304 C1306 ) C1304_=_C1307( C1304 C1307 ) C1304_=_C1308( C1304 C1308 ) \nC1304_=_C1309( C1304 C1309 ) C1304_=_C1310( C1304 C1310 ) C1304_=_C1311( C1304 C1311 ) C1304_=_C1312( C1304 C1312 ) C1304_=_C1313( C1304 C1313 ) C1304_=_C1314( C1304 C1314 ) \nC1304_=_C1315( C1304 C1315 ) C1304_=_C1317( C1304 C1317 ) C1304_=_C1318( C1304 C1318 ) C1304_=_C1319( C1304 C1319 ) C1304_=_C1320( C1304 C1320 ) C1304_=_C1321( C1304 C1321 ) \nC1304_=_C1322( C1304 C1322 ) C1304_=_C1323( C1304 C1323 ) C1304_=_C1324( C1304 C1324 ) C1304_=_C1325( C1304 C1325 ) C1304_=_C1326( C1304 C1326 ) C1304_=_C1327( C1304 C1327 ) \nC1304_=_C1328( C1304 C1328 ) C1304_=_C1329( C1304 C1329 ) C1304_=_C1330( C1304 C1330 ) C1304_=_C1331( C1304 C1331 ) C1304_=_C1332( C1304 C1332 ) C1304_=_C1333( C1304 C1333 ) \nC1304_=_C1334( C1304 C1334 ) C1304_=_C1335( C1304 C1335 ) C1304_=_C1336( C1304 C1336 ) C1304_=_C1337( C1304 C1337 ) C1304_=_C1338( C1304 C1338 ) C1305_=_C1306( C1305 C1306 ) \nC1305_=_C1307( C1305 C1307 ) C1305_=_C1308( C1305 C1308 ) C1305_=_C1309( C1305 C1309 ) C1305_=_C1310( C1305 C1310 ) C1305_=_C1311( C1305 C1311 ) C1305_=_C1312( C1305 C1312 ) \nC1305_=_C1313( C1305 C1313 ) C1305_=_C1314( C1305 C1314 ) C1305_=_C1315( C1305 C1315 ) C1305_=_C1317( C1305 C1317 ) C1305_=_C1318( C1305 C1318 ) C1305_=_C1319( C1305 C1319 ) \nC1305_=_C1320( C1305 C1320 ) C1305_=_C1321( C1305 C1321 ) C1305_=_C1322( C1305 C1322 ) C1305_=_C1323( C1305 C1323 ) C1305_=_C1324( C1305 C1324 ) C1305_=_C1325( C1305 C1325 ) \nC1305_=_C1326( C1305 C1326 ) C1305_=_C1327( C1305 C1327 ) C1305_=_C1328( C1305 C1328 ) C1305_=_C1329( C1305 C1329 ) C1305_=_C1330( C1305 C1330 ) C1305_=_C1331( C1305 C1331 ) \nC1305_=_C1332( C1305 C1332 ) C1305_=_C1333( C1305 C1333 ) C1305_=_C1334( C1305 C1334 ) C1305_=_C1335( C1305 C1335 ) C1305_=_C1336( C1305 C1336 ) C1305_=_C1337( C1305 C1337 ) \nC1305_=_C1338( C1305 C1338 ) C1306_=_C1307( C1306 C1307 ) C1306_=_C1308( C1306 C1308 ) C1306_=_C1309( C1306 C1309 ) C1306_=_C1310( C1306 C1310 ) C1306_=_C1311( C1306 C1311 ) \nC1306_=_C1312( C1306 C1312 ) C1306_=_C1313( C1306 C1313 ) C1306_=_C1314( C1306 C1314 ) C1306_=_C1315( C1306 C1315 ) C1306_=_C1317( C1306 C1317 ) C1306_=_C1318( C1306 C1318 ) \nC1306_=_C1319( C1306 C1319 ) C1306_=_C1320( C1306 C1320 ) C1306_=_C1321( C1306 C1321 ) C1306_=_C1322( C1306 C1322 ) C1306_=_C1323( C1306 C1323 ) C1306_=_C1324( C1306 C1324 ) \nC1306_=_C1325( C1306 C1325 ) C1306_=_C1326( C1306 C1326 ) C1306_=_C1327( C1306 C1327 ) C1306_=_C1328( C1306 C1328 ) C1306_=_C1329( C1306 C1329 ) C1306_=_C1330( C1306 C1330 ) \nC1306_=_C1331( C1306 C1331 ) C1306_=_C1332( C1306 C1332 ) C1306_=_C1333( C1306 C1333 ) C1306_=_C1334( C1306 C1334 ) C1306_=_C1335( C1306 C1335 ) C1306_=_C1336( C1306 C1336 ) \nC1306_=_C1337( C1306 C1337 ) C1306_=_C1338( C1306 C1338 ) C1307_=_C1308( C1307 C1308 ) C1307_=_C1309( C1307 C1309 ) C1307_=_C1310( C1307 C1310 ) C1307_=_C1311( C1307 C1311 ) \nC1307_=_C1312( C1307 C1312 ) C1307_=_C1313( C1307 C1313 ) C1307_=_C1314( C1307 C1314 ) C1307_=_C1315( C1307 C1315 ) C1307_=_C1317( C1307 C1317 ) C1307_=_C1318( C1307 C1318 ) \nC1307_=_C1319( C1307 C1319 ) C1307_=_C1320( C1307 C1320 ) C1307_=_C1321( C1307 C1321 ) C1307_=_C1322( C1307 C1322 ) C1307_=_C1323( C1307 C1323 ) C1307_=_C1324( C1307 C1324 ) \nC1307_=_C1325( C1307 C1325 ) C1307_=_C1326( C1307 C1326 ) C1307_=_C1327( C1307 C1327 ) C1307_=_C1328( C1307 C1328 ) C1307_=_C1329( C1307 C1329 ) C1307_=_C1330( C1307 C1330 ) \nC1307_=_C1331( C1307 C1331 ) C1307_=_C1332( C1307 C1332 ) C1307_=_C1333( C1307 C1333 ) C1307_=_C1334( C1307 C1334 ) C1307_=_C1335( C1307 C1335 ) C1307_=_C1336( C1307 C1336 ) \nC1307_=_C1337( C1307 C1337 ) C1307_=_C1338( C1307 C1338 ) C1308_=_C1309( C1308 C1309 ) C1308_=_C1310( C1308 C1310 ) C1308_=_C1311( C1308 C1311 ) C1308_=_C1312( C1308 C1312 ) \nC1308_=_C1313( C1308 C1313 ) C1308_=_C1314( C1308 C1314 ) C1308_=_C1315( C1308 C1315 ) C1308_=_C1317( C1308 C1317 ) C1308_=_C1318( C1308 C1318 ) C1308_=_C1319( C1308 C1319 ) \nC1308_=_C1320( C1308 C1320 ) C1308_=_C1321( C1308 C1321 ) C1308_=_C1322( C1308 C1322 ) C1308_=_C1323( C1308 C1323 ) C1308_=_C1324( C1308 C1324 ) C1308_=_C1325( C1308 C1325 ) \nC1308_=_C1326( C1308 C1326 ) C1308_=_C1327( C1308 C1327 ) C1308_=_C1328( C1308 C1328 ) C1308_=_C1329( C1308 C1329 ) C1308_=_C1330( C1308 C1330 ) C1308_=_C1331( C1308 C1331 ) \nC1308_=_C1332( C1308 C1332 ) C1308_=_C1333( C1308 C1333 ) C1308_=_C1334( C1308 C1334 ) C1308_=_C1335( C1308 C1335 ) C1308_=_C1336( C1308 C1336 ) C1308_=_C1337( C1308 C1337 ) \nC1308_=_C1338(</w:t>
      </w:r>
    </w:p>
    <w:p>
      <w:pPr>
        <w:pStyle w:val="PreformattedText"/>
        <w:bidi w:val="0"/>
        <w:spacing w:before="0" w:after="0"/>
        <w:jc w:val="left"/>
        <w:rPr/>
      </w:pPr>
      <w:r>
        <w:rPr/>
        <w:t xml:space="preserve"> </w:t>
      </w:r>
      <w:r>
        <w:rPr/>
        <w:t>C1308 C1338 ) C1309_=_C1310( C1309 C1310 ) C1309_=_C1311( C1309 C1311 ) C1309_=_C1312( C1309 C1312 ) C1309_=_C1313( C1309 C1313 ) C1309_=_C1314( C1309 C1314 ) \nC1309_=_C1315( C1309 C1315 ) C1309_=_C1317( C1309 C1317 ) C1309_=_C1318( C1309 C1318 ) C1309_=_C1319( C1309 C1319 ) C1309_=_C1320( C1309 C1320 ) C1309_=_C1321( C1309 C1321 ) \nC1309_=_C1322( C1309 C1322 ) C1309_=_C1323( C1309 C1323 ) C1309_=_C1324( C1309 C1324 ) C1309_=_C1325( C1309 C1325 ) C1309_=_C1326( C1309 C1326 ) C1309_=_C1327( C1309 C1327 ) \nC1309_=_C1328( C1309 C1328 ) C1309_=_C1329( C1309 C1329 ) C1309_=_C1330( C1309 C1330 ) C1309_=_C1331( C1309 C1331 ) C1309_=_C1332( C1309 C1332 ) C1309_=_C1333( C1309 C1333 ) \nC1309_=_C1334( C1309 C1334 ) C1309_=_C1335( C1309 C1335 ) C1309_=_C1336( C1309 C1336 ) C1309_=_C1337( C1309 C1337 ) C1309_=_C1338( C1309 C1338 ) C1310_=_C1311( C1310 C1311 ) \nC1310_=_C1312( C1310 C1312 ) C1310_=_C1313( C1310 C1313 ) C1310_=_C1314( C1310 C1314 ) C1310_=_C1315( C1310 C1315 ) C1310_=_C1317( C1310 C1317 ) C1310_=_C1318( C1310 C1318 ) \nC1310_=_C1319( C1310 C1319 ) C1310_=_C1320( C1310 C1320 ) C1310_=_C1321( C1310 C1321 ) C1310_=_C1322( C1310 C1322 ) C1310_=_C1323( C1310 C1323 ) C1310_=_C1324( C1310 C1324 ) \nC1310_=_C1325( C1310 C1325 ) C1310_=_C1326( C1310 C1326 ) C1310_=_C1327( C1310 C1327 ) C1310_=_C1328( C1310 C1328 ) C1310_=_C1329( C1310 C1329 ) C1310_=_C1330( C1310 C1330 ) \nC1310_=_C1331( C1310 C1331 ) C1310_=_C1332( C1310 C1332 ) C1310_=_C1333( C1310 C1333 ) C1310_=_C1334( C1310 C1334 ) C1310_=_C1335( C1310 C1335 ) C1310_=_C1336( C1310 C1336 ) \nC1310_=_C1337( C1310 C1337 ) C1310_=_C1338( C1310 C1338 ) C1311_=_C1312( C1311 C1312 ) C1311_=_C1313( C1311 C1313 ) C1311_=_C1314( C1311 C1314 ) C1311_=_C1315( C1311 C1315 ) \nC1311_=_C1317( C1311 C1317 ) C1311_=_C1318( C1311 C1318 ) C1311_=_C1319( C1311 C1319 ) C1311_=_C1320( C1311 C1320 ) C1311_=_C1321( C1311 C1321 ) C1311_=_C1322( C1311 C1322 ) \nC1311_=_C1323( C1311 C1323 ) C1311_=_C1324( C1311 C1324 ) C1311_=_C1325( C1311 C1325 ) C1311_=_C1326( C1311 C1326 ) C1311_=_C1327( C1311 C1327 ) C1311_=_C1328( C1311 C1328 ) \nC1311_=_C1329( C1311 C1329 ) C1311_=_C1330( C1311 C1330 ) C1311_=_C1331( C1311 C1331 ) C1311_=_C1332( C1311 C1332 ) C1311_=_C1333( C1311 C1333 ) C1311_=_C1334( C1311 C1334 ) \nC1311_=_C1335( C1311 C1335 ) C1311_=_C1336( C1311 C1336 ) C1311_=_C1337( C1311 C1337 ) C1311_=_C1338( C1311 C1338 ) C1312_=_C1313( C1312 C1313 ) C1312_=_C1314( C1312 C1314 ) \nC1312_=_C1315( C1312 C1315 ) C1312_=_C1317( C1312 C1317 ) C1312_=_C1318( C1312 C1318 ) C1312_=_C1319( C1312 C1319 ) C1312_=_C1320( C1312 C1320 ) C1312_=_C1321( C1312 C1321 ) \nC1312_=_C1322( C1312 C1322 ) C1312_=_C1323( C1312 C1323 ) C1312_=_C1324( C1312 C1324 ) C1312_=_C1325( C1312 C1325 ) C1312_=_C1326( C1312 C1326 ) C1312_=_C1327( C1312 C1327 ) \nC1312_=_C1328( C1312 C1328 ) C1312_=_C1329( C1312 C1329 ) C1312_=_C1330( C1312 C1330 ) C1312_=_C1331( C1312 C1331 ) C1312_=_C1332( C1312 C1332 ) C1312_=_C1333( C1312 C1333 ) \nC1312_=_C1334( C1312 C1334 ) C1312_=_C1335( C1312 C1335 ) C1312_=_C1336( C1312 C1336 ) C1312_=_C1337( C1312 C1337 ) C1312_=_C1338( C1312 C1338 ) C1313_=_C1314( C1313 C1314 ) \nC1313_=_C1315( C1313 C1315 ) C1313_=_C1317( C1313 C1317 ) C1313_=_C1318( C1313 C1318 ) C1313_=_C1319( C1313 C1319 ) C1313_=_C1320( C1313 C1320 ) C1313_=_C1321( C1313 C1321 ) \nC1313_=_C1322( C1313 C1322 ) C1313_=_C1323( C1313 C1323 ) C1313_=_C1324( C1313 C1324 ) C1313_=_C1325( C1313 C1325 ) C1313_=_C1326( C1313 C1326 ) C1313_=_C1327( C1313 C1327 ) \nC1313_=_C1328( C1313 C1328 ) C1313_=_C1329( C1313 C1329 ) C1313_=_C1330( C1313 C1330 ) C1313_=_C1331( C1313 C1331 ) C1313_=_C1332( C1313 C1332 ) C1313_=_C1333( C1313 C1333 ) \nC1313_=_C1334( C1313 C1334 ) C1313_=_C1335( C1313 C1335 ) C1313_=_C1336( C1313 C1336 ) C1313_=_C1337( C1313 C1337 ) C1313_=_C1338( C1313 C1338 ) C1314_=_C1315( C1314 C1315 ) \nC1314_=_C1317( C1314 C1317 ) C1314_=_C1318( C1314 C1318 ) C1314_=_C1319( C1314 C1319 ) C1314_=_C1320( C1314 C1320 ) C1314_=_C1321( C1314 C1321 ) C1314_=_C1322( C1314 C1322 ) \nC1314_=_C1323( C1314 C1323 ) C1314_=_C1324( C1314 C1324 ) C1314_=_C1325( C1314 C1325 ) C1314_=_C1326( C1314 C1326 ) C1314_=_C1327( C1314 C1327 ) C1314_=_C1328( C1314 C1328 ) \nC1314_=_C1329( C1314 C1329 ) C1314_=_C1330( C1314 C1330 ) C1314_=_C1331( C1314 C1331 ) C1314_=_C1332( C1314 C1332 ) C1314_=_C1333( C1314 C1333 ) C1314_=_C1334( C1314 C1334 ) \nC1314_=_C1335( C1314 C1335 ) C1314_=_C1336( C1314 C1336 ) C1314_=_C1337( C1314 C1337 ) C1314_=_C1338( C1314 C1338 ) C1315_=_C1317( C1315 C1317 ) C1315_=_C1318( C1315 C1318 ) \nC1315_=_C1319( C1315 C1319 ) C1315_=_C1320( C1315 C1320 ) C1315_=_C1321( C1315 C1321 ) C1315_=_C1322( C1315 C1322 ) C1315_=_C1323( C1315 C1323 ) C1315_=_C1324( C1315 C1324 ) \nC1315_=_C1325( C1315 C1325 ) C1315_=_C1326( C1315 C1326 ) C1315_=_C1327( C1315 C1327 ) C1315_=_C1328( C1315 C1328 ) C1315_=_C1329( C1315 C1329 ) C1315_=_C1330( C1315 C1330 ) \nC1315_=_C1331( C1315 C1331 ) C1315_=_C1332( C1315 C1332 ) C1315_=_C1333( C1315 C1333 ) C1315_=_C1334( C1315 C1334 ) C1315_=_C1335( C1315 C1335 ) C1315_=_C1336( C1315 C1336 ) \nC1315_=_C1337( C1315 C1337 ) C1315_=_C1338( C1315 C1338 ) C1317_=_C1318( C1317 C1318 ) C1317_=_C1319( C1317 C1319 ) C1317_=_C1320( C1317 C1320 ) C1317_=_C1321( C1317 C1321 ) \nC1317_=_C1322( C1317 C1322 ) C1317_=_C1323( C1317 C1323 ) C1317_=_C1324( C1317 C1324 ) C1317_=_C1325( C1317 C1325 ) C1317_=_C1326( C1317 C1326 ) C1317_=_C1327( C1317 C1327 ) \nC1317_=_C1328( C1317 C1328 ) C1317_=_C1329( C1317 C1329 ) C1317_=_C1330( C1317 C1330 ) C1317_=_C1331( C1317 C1331 ) C1317_=_C1332( C1317 C1332 ) C1317_=_C1333( C1317 C1333 ) \nC1317_=_C1334( C1317 C1334 ) C1317_=_C1335( C1317 C1335 ) C1317_=_C1336( C1317 C1336 ) C1317_=_C1337( C1317 C1337 ) C1317_=_C1338( C1317 C1338 ) C1318_=_C1319( C1318 C1319 ) \nC1318_=_C1320( C1318 C1320 ) C1318_=_C1321( C1318 C1321 ) C1318_=_C1322( C1318 C1322 ) C1318_=_C1323( C1318 C1323 ) C1318_=_C1324( C1318 C1324 ) C1318_=_C1325( C1318 C1325 ) \nC1318_=_C1326( C1318 C1326 ) C1318_=_C1327( C1318 C1327 ) C1318_=_C1328( C1318 C1328 ) C1318_=_C1329( C1318 C1329 ) C1318_=_C1330( C1318 C1330 ) C1318_=_C1331( C1318 C1331 ) \nC1318_=_C1332( C1318 C1332 ) C1318_=_C1333( C1318 C1333 ) C1318_=_C1334( C1318 C1334 ) C1318_=_C1335( C1318 C1335 ) C1318_=_C1336( C1318 C1336 ) C1318_=_C1337( C1318 C1337 ) \nC1318_=_C1338( C1318 C1338 ) C1319_=_C1320( C1319 C1320 ) C1319_=_C1321( C1319 C1321 ) C1319_=_C1322( C1319 C1322 ) C1319_=_C1323( C1319 C1323 ) C1319_=_C1324( C1319 C1324 ) \nC1319_=_C1325( C1319 C1325 ) C1319_=_C1326( C1319 C1326 ) C1319_=_C1327( C1319 C1327 ) C1319_=_C1328( C1319 C1328 ) C1319_=_C1329( C1319 C1329 ) C1319_=_C1330( C1319 C1330 ) \nC1319_=_C1331( C1319 C1331 ) C1319_=_C1332( C1319 C1332 ) C1319_=_C1333( C1319 C1333 ) C1319_=_C1334( C1319 C1334 ) C1319_=_C1335( C1319 C1335 ) C1319_=_C1336( C1319 C1336 ) \nC1319_=_C1337( C1319 C1337 ) C1319_=_C1338( C1319 C1338 ) C1320_=_C1321( C1320 C1321 ) C1320_=_C1322( C1320 C1322 ) C1320_=_C1323( C1320 C1323 ) C1320_=_C1324( C1320 C1324 ) \nC1320_=_C1325( C1320 C1325 ) C1320_=_C1326( C1320 C1326 ) C1320_=_C1327( C1320 C1327 ) C1320_=_C1328( C1320 C1328 ) C1320_=_C1329( C1320 C1329 ) C1320_=_C1330( C1320 C1330 ) \nC1320_=_C1331( C1320 C1331 ) C1320_=_C1332( C1320 C1332 ) C1320_=_C1333( C1320 C1333 ) C1320_=_C1334( C1320 C1334 ) C1320_=_C1335( C1320 C1335 ) C1320_=_C1336( C1320 C1336 ) \nC1320_=_C1337( C1320 C1337 ) C1320_=_C1338( C1320 C1338 ) C1321_=_C1322( C1321 C1322 ) C1321_=_C1323( C1321 C1323 ) C1321_=_C1324( C1321 C1324 ) C1321_=_C1325( C1321 C1325 ) \nC1321_=_C1326( C1321 C1326 ) C1321_=_C1327( C1321 C1327 ) C1321_=_C1328( C1321 C1328 ) C1321_=_C1329( C1321 C1329 ) C1321_=_C1330( C1321 C1330 ) C1321_=_C1331( C1321 C1331 ) \nC1321_=_C1332( C1321 C1332 ) C1321_=_C1333( C1321 C1333 ) C1321_=_C1334( C1321 C1334 ) C1321_=_C1335( C1321 C1335 ) C1321_=_C1336( C1321 C1336 ) C1321_=_C1337( C1321 C1337 ) \nC1321_=_C1338( C1321 C1338 ) C1322_=_C1323( C1322 C1323 ) C1322_=_C1324( C1322 C1324 ) C1322_=_C1325( C1322 C1325 ) C1322_=_C1326( C1322 C1326 ) C1322_=_C1327( C1322 C1327 ) \nC1322_=_C1328( C1322 C1328 ) C1322_=_C1329( C1322 C1329 ) C1322_=_C1330( C1322 C1330 ) C1322_=_C1331( C1322 C1331 ) C1322_=_C1332( C1322 C1332 ) C1322_=_C1333( C1322 C1333 ) \nC1322_=_C1334( C1322 C1334 ) C1322_=_C1335( C1322 C1335 ) C1322_=_C1336( C1322 C1336 ) C1322_=_C1337( C1322 C1337 ) C1322_=_C1338( C1322 C1338 ) C1323_=_C1324( C1323 C1324 ) \nC1323_=_C1325( C1323 C1325 ) C1323_=_C1326( C1323 C1326 ) C1323_=_C1327( C1323 C1327 ) C1323_=_C1328( C1323 C1328 ) C1323_=_C1329( C1323 C1329 ) C1323_=_C1330( C1323 C1330 ) \nC1323_=_C1331( C1323 C1331 ) C1323_=_C1332( C1323 C1332 ) C1323_=_C1333( C1323 C1333 ) C1323_=_C1334( C1323 C1334 ) C1323_=_C1335( C1323 C1335 ) C1323_=_C1336( C1323 C1336 ) \nC1323_=_C1337( C1323 C1337 ) C1323_=_C1338( C1323 C1338 ) C1324_=_C1325( C1324 C1325 ) C1324_=_C1326( C1324 C1326 ) C1324_=_C1327( C1324 C1327 ) C1324_=_C1328( C1324 C1328 ) \nC1324_=_C1329( C1324 C1329 ) C1324_=_C1330( C1324 C1330 ) C1324_=_C1331( C1324 C1331 ) C1324_=_C1332( C1324 C1332 ) C1324_=_C1333( C1324 C1333 ) C1324_=_C1334( C1324 C1334 ) \nC1324_=_C1335( C1324 C1335 ) C1324_=_C1336( C1324 C1336 ) C1324_=_C1337( C1324 C1337 ) C1324_=_C1338( C1324 C1338 ) C1325_=_C1326( C1325 C1326 ) C1325_=_C1327( C1325 C1327 ) \nC1325_=_C1328( C1325 C1328 ) C1325_=_C1329( C1325 C1329 ) C1325_=_C1330( C1325 C1330 ) C1325_=_C1331( C1325 C1331 ) C1325_=_C1332( C1325 C1332 ) C1325_=_C1333( C1325 C1333 ) \nC1325_=_C1334( C1325 C1334 ) C1325_=_C1335( C1325 C1335 ) C1325_=_C1336( C1325 C1336 ) C1325_=_C1337( C1325 C1337 ) C1325_=_C1338( C1325 C1338 ) C1326_=_C1327( C1326 C1327 ) \nC1326_=_C1328( C1326 C1328 ) C1326_=_C1329( C1326 C1329 ) C1326_=_C1330( C1326 C1330 ) C1326_=_C1331( C1326 C1331 ) C1326_=_C1332( C1326 C1332 ) C1326_=_C1333( C1326 C1333 ) \nC1326_=_C1334( C1326 C1334 ) C1326_=_C1335( C1326 C1335 ) C1326_=_C1336(</w:t>
      </w:r>
    </w:p>
    <w:p>
      <w:pPr>
        <w:pStyle w:val="PreformattedText"/>
        <w:bidi w:val="0"/>
        <w:spacing w:before="0" w:after="0"/>
        <w:jc w:val="left"/>
        <w:rPr/>
      </w:pPr>
      <w:r>
        <w:rPr/>
        <w:t xml:space="preserve"> </w:t>
      </w:r>
      <w:r>
        <w:rPr/>
        <w:t>C1326 C1336 ) C1326_=_C1337( C1326 C1337 ) C1326_=_C1338( C1326 C1338 ) C1327_=_C1328( C1327 C1328 ) \nC1327_=_C1329( C1327 C1329 ) C1327_=_C1330( C1327 C1330 ) C1327_=_C1331( C1327 C1331 ) C1327_=_C1332( C1327 C1332 ) C1327_=_C1333( C1327 C1333 ) C1327_=_C1334( C1327 C1334 ) \nC1327_=_C1335( C1327 C1335 ) C1327_=_C1336( C1327 C1336 ) C1327_=_C1337( C1327 C1337 ) C1327_=_C1338( C1327 C1338 ) C1328_=_C1329( C1328 C1329 ) C1328_=_C1330( C1328 C1330 ) \nC1328_=_C1331( C1328 C1331 ) C1328_=_C1332( C1328 C1332 ) C1328_=_C1333( C1328 C1333 ) C1328_=_C1334( C1328 C1334 ) C1328_=_C1335( C1328 C1335 ) C1328_=_C1336( C1328 C1336 ) \nC1328_=_C1337( C1328 C1337 ) C1328_=_C1338( C1328 C1338 ) C1329_=_C1330( C1329 C1330 ) C1329_=_C1331( C1329 C1331 ) C1329_=_C1332( C1329 C1332 ) C1329_=_C1333( C1329 C1333 ) \nC1329_=_C1334( C1329 C1334 ) C1329_=_C1335( C1329 C1335 ) C1329_=_C1336( C1329 C1336 ) C1329_=_C1337( C1329 C1337 ) C1329_=_C1338( C1329 C1338 ) C1330_=_C1331( C1330 C1331 ) \nC1330_=_C1332( C1330 C1332 ) C1330_=_C1333( C1330 C1333 ) C1330_=_C1334( C1330 C1334 ) C1330_=_C1335( C1330 C1335 ) C1330_=_C1336( C1330 C1336 ) C1330_=_C1337( C1330 C1337 ) \nC1330_=_C1338( C1330 C1338 ) C1331_=_C1332( C1331 C1332 ) C1331_=_C1333( C1331 C1333 ) C1331_=_C1334( C1331 C1334 ) C1331_=_C1335( C1331 C1335 ) C1331_=_C1336( C1331 C1336 ) \nC1331_=_C1337( C1331 C1337 ) C1331_=_C1338( C1331 C1338 ) C1332_=_C1333( C1332 C1333 ) C1332_=_C1334( C1332 C1334 ) C1332_=_C1335( C1332 C1335 ) C1332_=_C1336( C1332 C1336 ) \nC1332_=_C1337( C1332 C1337 ) C1332_=_C1338( C1332 C1338 ) C1333_=_C1334( C1333 C1334 ) C1333_=_C1335( C1333 C1335 ) C1333_=_C1336( C1333 C1336 ) C1333_=_C1337( C1333 C1337 ) \nC1333_=_C1338( C1333 C1338 ) C1334_=_C1335( C1334 C1335 ) C1334_=_C1336( C1334 C1336 ) C1334_=_C1337( C1334 C1337 ) C1334_=_C1338( C1334 C1338 ) C1335_=_C1336( C1335 C1336 ) \nC1335_=_C1337( C1335 C1337 ) C1335_=_C1338( C1335 C1338 ) C1336_=_C1337( C1336 C1337 ) C1336_=_C1338( C1336 C1338 ) C1337_=_C1338( C1337 C1338 ) "];10-&gt;21[label="240: C22 C23 C24 C25 C85 \nC86 C87 C88 C147 C148 C149 \nC150 C208 C209 C210 C211 C268 \nC269 C270 C271 C327 C328 C329 \nC330 C384 C386 C387 C388 C441 \nC442 C444 C445 C497 C498 C499 \nC501 C552 C553 C554 C555 C606 \nC607 C608 C609 C659 C660 C661 \nC662 C711 C712 C713 C714 C762 \nC763 C764 C765 C812 C813 C814 \nC815 C861 C862 C863 C864 C909 \nC910 C911 C912 C956 C957 C958 \nC959 C1002 C1003 C1004 C1005 C1047 \nC1048 C1049 C1050 C1091 C1092 C1093 \nC1094 C1134 C1135 C1136 C1137 C1180 \nC1181 C1182 C1183 C1184 C1185 C1186 \nC1187 C1188 C1189 C1190 C1191 C1192 \nC1194 C1195 C1196 C1197 C1198 C1199 \nC1200 C1201 C1202 C1203 C1204 C1205 \nC1206 C1207 C1208 C1209 C1210 C1211 \nC1212 C1213 C1214 C1215 C1216 C1217 \nC1218 C1221 C1222 C1223 C1224 C1225 \nC1226 C1227 C1228 C1229 C1230 C1231 \nC1232 C1233 C1234 C1236 C1237 C1238 \nC1239 C1240 C1241 C1242 C1243 C1244 \nC1245 C1246 C1247 C1248 C1249 C1250 \nC1251 C1252 C1253 C1254 C1255 C1256 \nC1257 C1258 C1259 C1261 C1262 C1263 \nC1264 C1265 C1266 C1267 C1268 C1269 \nC1270 C1271 C1272 C1273 C1274 C1275 \nC1277 C1278 C1279 C1280 C1281 C1282 \nC1283 C1284 C1285 C1286 C1287 C1288 \nC1289 C1290 C1291 C1292 C1293 C1294 \nC1295 C1296 C1297 C1298 C1299 C1300 \nC1301 C1302 C1303 C1304 C1305 C1306 \nC1307 C1308 C1309 C1310 C1311 C1312 \nC1313 C1314 C1315 C1317 C1318 C1319 \nC1320 C1321 C1322 C1323 C1324 C1325 \nC1326 C1327 C1328 C1329 C1330 C1331 \nC1332 C1333 C1334 C1335 C1336 C1337 \nC1338 \n7440: C22_=_C23 ,C22_=_C24 ,C22_=_C25 ,C22_=_C85 ,C22_=_C147 ,\nC22_=_C208 ,C22_=_C268 ,C22_=_C327 ,C22_=_C384 ,C22_=_C441 ,C22_=_C497 ,\nC22_=_C552 ,C22_=_C606 ,C22_=_C659 ,C22_=_C711 ,C22_=_C762 ,C22_=_C812 ,\nC22_=_C861 ,C22_=_C909 ,C22_=_C956 ,C22_=_C1002 ,C22_=_C1047 ,C22_=_C1091 ,\nC22_=_C1134 ,C22_=_C1180 ,C22_=_C1181 ,C22_=_C1182 ,C22_=_C1183 ,C22_=_C1184 ,\nC22_=_C1185 ,C22_=_C1186 ,C22_=_C1187 ,C22_=_C1188 ,C22_=_C1189 ,C22_=_C1190 ,\nC22_=_C1191 ,C22_=_C1192 ,C22_=_C1194 ,C22_=_C1195 ,C22_=_C1196 ,C22_=_C1197 ,\nC22_=_C1198 ,C22_=_C1199 ,C22_=_C1200 ,C22_=_C1201 ,C22_=_C1202 ,C22_=_C1203 ,\nC22_=_C1204 ,C22_=_C1205 ,C22_=_C1206 ,C22_=_C1207 ,C22_=_C1208 ,C22_=_C1209 ,\nC22_=_C1210 ,C22_=_C1211 ,C22_=_C1212 ,C22_=_C1213 ,C22_=_C1214 ,C22_=_C1215 ,\nC22_=_C1216 ,C22_=_C1217 ,C22_=_C1218 ,C23_=_C24 ,C23_=_C25 ,C23_=_C86 ,\nC23_=_C148 ,C23_=_C209 ,C23_=_C269 ,C23_=_C328 ,C23_=_C386 ,C23_=_C442 ,\nC23_=_C498 ,C23_=_C553 ,C23_=_C607 ,C23_=_C660 ,C23_=_C712 ,C23_=_C763 ,\nC23_=_C813 ,C23_=_C862 ,C23_=_C910 ,C23_=_C957 ,C23_=_C1003 ,C23_=_C1048 ,\nC23_=_C1092 ,C23_=_C1135 ,C23_=_C1221 ,C23_=_C1222 ,C23_=_C1223 ,C23_=_C1224 ,\nC23_=_C1225 ,C23_=_C1226 ,C23_=_C1227 ,C23_=_C1228 ,C23_=_C1229 ,C23_=_C1230 ,\nC23_=_C1231 ,C23_=_C1232 ,C23_=_C1233 ,C23_=_C1234 ,C23_=_C1236 ,C23_=_C1237 ,\nC23_=_C1238 ,C23_=_C1239 ,C23_=_C1240 ,C23_=_C1241 ,C23_=_C1242 ,C23_=_C1243 ,\nC23_=_C1244 ,C23_=_C1245 ,C23_=_C1246 ,C23_=_C1247 ,C23_=_C1248 ,C23_=_C1249 ,\nC23_=_C1250 ,C23_=_C1251 ,C23_=_C1252 ,C23_=_C1253 ,C23_=_C1254 ,C23_=_C1255 ,\nC23_=_C1256 ,C23_=_C1257 ,C23_=_C1258 ,C23_=_C1259 ,C24_=_C25 ,C24_=_C87 ,\nC24_=_C149 ,C24_=_C210 ,C24_=_C270 ,C24_=_C329 ,C24_=_C387 ,C24_=_C444 ,\nC24_=_C499 ,C24_=_C554 ,C24_=_C608 ,C24_=_C661 ,C24_=_C713 ,C24_=_C764 ,\nC24_=_C814 ,C24_=_C863 ,C24_=_C911 ,C24_=_C958 ,C24_=_C1004 ,C24_=_C1049 ,\nC24_=_C1093 ,C24_=_C1136 ,C24_=_C1261 ,C24_=_C1262 ,C24_=_C1263 ,C24_=_C1264 ,\nC24_=_C1265 ,C24_=_C1266 ,C24_=_C1267 ,C24_=_C1268 ,C24_=_C1269 ,C24_=_C1270 ,\nC24_=_C1271 ,C24_=_C1272 ,C24_=_C1273 ,C24_=_C1274 ,C24_=_C1275 ,C24_=_C1277 ,\nC24_=_C1278 ,C24_=_C1279 ,C24_=_C1280 ,C24_=_C1281 ,C24_=_C1282 ,C24_=_C1283 ,\nC24_=_C1284 ,C24_=_C1285 ,C24_=_C1286 ,C24_=_C1287 ,C24_=_C1288 ,C24_=_C1289 ,\nC24_=_C1290 ,C24_=_C1291 ,C24_=_C1292 ,C24_=_C1293 ,C24_=_C1294 ,C24_=_C1295 ,\nC24_=_C1296 ,C24_=_C1297 ,C24_=_C1298 ,C24_=_C1299 ,C25_=_C88 ,C25_=_C150 ,\nC25_=_C211 ,C25_=_C271 ,C25_=_C330 ,C25_=_C388 ,C25_=_C445 ,C25_=_C501 ,\nC25_=_C555 ,C25_=_C609 ,C25_=_C662 ,C25_=_C714 ,C25_=_C765 ,C25_=_C815 ,\nC25_=_C864 ,C25_=_C912 ,C25_=_C959 ,C25_=_C1005 ,C25_=_C1050 ,C25_=_C1094 ,\nC25_=_C1137 ,C25_=_C1300 ,C25_=_C1301 ,C25_=_C1302 ,C25_=_C1303 ,C25_=_C1304 ,\nC25_=_C1305 ,C25_=_C1306 ,C25_=_C1307 ,C25_=_C1308 ,C25_=_C1309 ,C25_=_C1310 ,\nC25_=_C1311 ,C25_=_C1312 ,C25_=_C1313 ,C25_=_C1314 ,C25_=_C1315 ,C25_=_C1317 ,\nC25_=_C1318 ,C25_=_C1319 ,C25_=_C1320 ,C25_=_C1321 ,C25_=_C1322 ,C25_=_C1323 ,\nC25_=_C1324 ,C25_=_C1325 ,C25_=_C1326 ,C25_=_C1327 ,C25_=_C1328 ,C25_=_C1329 ,\nC25_=_C1330 ,C25_=_C1331 ,C25_=_C1332 ,C25_=_C1333 ,C25_=_C1334 ,C25_=_C1335 ,\nC25_=_C1336 ,C25_=_C1337 ,C25_=_C1338 ,C85_=_C86 ,C85_=_C87 ,C85_=_C88 ,\nC85_=_C147 ,C85_=_C208 ,C85_=_C268 ,C85_=_C327 ,C85_=_C384 ,C85_=_C441 ,\nC85_=_C497 ,C85_=_C552 ,C85_=_C606 ,C85_=_C659 ,C85_=_C711 ,C85_=_C762 ,\nC85_=_C812 ,C85_=_C861 ,C85_=_C909 ,C85_=_C956 ,C85_=_C1002 ,C85_=_C1047 ,\nC85_=_C1091 ,C85_=_C1134 ,C85_=_C1180 ,C85_=_C1181 ,C85_=_C1182 ,C85_=_C1183 ,\nC85_=_C1184 ,C85_=_C1185 ,C85_=_C1186 ,C85_=_C1187 ,C85_=_C1188 ,C85_=_C1189 ,\nC85_=_C1190 ,C85_=_C1191 ,C85_=_C1192 ,C85_=_C1194 ,C85_=_C1195 ,C85_=_C1196 ,\nC85_=_C1197 ,C85_=_C1198 ,C85_=_C1199 ,C85_=_C1200 ,C85_=_C1201 ,C85_=_C1202 ,\nC85_=_C1203 ,C85_=_C1204 ,C85_=_C1205 ,C85_=_C1206 ,C85_=_C1207 ,C85_=_C1208 ,\nC85_=_C1209 ,C85_=_C1210 ,C85_=_C1211 ,C85_=_C1212 ,C85_=_C1213 ,C85_=_C1214 ,\nC85_=_C1215 ,C85_=_C1216 ,C85_=_C1217 ,C85_=_C1218 ,C86_=_C87 ,C86_=_C88 ,\nC86_=_C148 ,C86_=_C209 ,C86_=_C269 ,C86_=_C328 ,C86_=_C386 ,C86_=_C442 ,\nC86_=_C498 ,C86_=_C553 ,C86_=_C607 ,C86_=_C660 ,C86_=_C712 ,C86_=_C763 ,\nC86_=_C813 ,C86_=_C862 ,C86_=_C910 ,C86_=_C957 ,C86_=_C1003 ,C86_=_C1048 ,\nC86_=_C1092 ,C86_=_C1135 ,C86_=_C1221 ,C86_=_C1222 ,C86_=_C1223 ,C86_=_C1224 ,\nC86_=_C1225 ,C86_=_C1226 ,C86_=_C1227 ,C86_=_C1228 ,C86_=_C1229 ,C86_=_C1230 ,\nC86_=_C1231 ,C86_=_C1232 ,C86_=_C1233 ,C86_=_C1234 ,C86_=_C1236 ,C86_=_C1237 ,\nC86_=_C1238 ,C86_=_C1239 ,C86_=_C1240 ,C86_=_C1241 ,C86_=_C1242 ,C86_=_C1243 ,\nC86_=_C1244 ,C86_=_C1245 ,C86_=_C1246 ,C86_=_C1247 ,C86_=_C1248 ,C86_=_C1249 ,\nC86_=_C1250 ,C86_=_C1251 ,C86_=_C1252 ,C86_=_C1253 ,C86_=_C1254 ,C86_=_C1255 ,\nC86_=_C1256 ,C86_=_C1257 ,C86_=_C1258 ,C86_=_C1259 ,C87_=_C88 ,C87_=_C149 ,\nC87_=_C210 ,C87_=_C270 ,C87_=_C329 ,C87_=_C387 ,C87_=_C444 ,C87_=_C499 ,\nC87_=_C554 ,C87_=_C608 ,C87_=_C661 ,C87_=_C713 ,C87_=_C764 ,C87_=_C814 ,\nC87_=_C863 ,C87_=_C911 ,C87_=_C958 ,C87_=_C1004 ,C87_=_C1049 ,C87_=_C1093 ,\nC87_=_C1136 ,C87_=_C1261 ,C87_=_C1262 ,C87_=_C1263 ,C87_=_C1264 ,C87_=_C1265 ,\nC87_=_C1266 ,C87_=_C1267 ,C87_=_C1268 ,C87_=_C1269 ,C87_=_C1270 ,C87_=_C1271 ,\nC87_=_C1272 ,C87_=_C1273 ,C87_=_C1274 ,C87_=_C1275 ,C87_=_C1277 ,C87_=_C1278 ,\nC87_=_C1279 ,C87_=_C1280 ,C87_=_C1281 ,C87_=_C1282 ,C87_=_C1283 ,C87_=_C1284 ,\nC87_=_C1285 ,C87_=_C1286 ,C87_=_C1287 ,C87_=_C1288 ,C87_=_C1289 ,C87_=_C1290 ,\nC87_=_C1291 ,C87_=_C1292 ,C87_=_C1293 ,C87_=_C1294 ,C87_=_C1295 ,C87_=_C1296 ,\nC87_=_C1297 ,C87_=_C1298 ,C87_=_C1299 ,C88_=_C150 ,C88_=_C211 ,C88_=_C271 ,\nC88_=_C330 ,C88_=_C388 ,C88_=_C445 ,C88_=_C501 ,C88_=_C555 ,C88_=_C609 ,\nC88_=_C662 ,C88_=_C714 ,C88_=_C765 ,C88_=_C815 ,C88_=_C864 ,C88_=_C912 ,\nC88_=_C959 ,C88_=_C1005 ,C88_=_C1050 ,C88_=_C1094 ,C88_=_C1137 ,C88_=_C1300 ,\nC88_=_C1301 ,C88_=_C1302 ,C88_=_C1303 ,C88_=_C1304 ,C88_=_C1305 ,C88_=_C1306 ,\nC88_=_C1307 ,C88_=_C1308 ,C88_=_C1309 ,C88_=_C1310 ,C88_=_C1311 ,C88_=_C1312 ,\nC88_=_C1313 ,C88_=_C1314 ,C88_=_C1315 ,C88_=_C1317 ,C88_=_C1318 ,C88_=_C1319 ,\nC88_=_C1320 ,C88_=_C1321 ,C88_=_C1322 ,C88_=_C1323 ,C88_=_C1324 ,C88_=_C1325 ,\nC88_=_C1326 ,C88_=_C1327 ,C88_=_C1328 ,C88_=_C1329 ,C88_=_C1330 ,C88_=_C1331 ,\nC88_=_C1332 ,C88_=_C1333 ,C88_=_C1334 ,C88_=_C1335 ,C88_=_C1336 ,C88_=_C1337 ,\nC88_=_C1338 ,C147_=_C148 ,C147_=_C149 ,C147_=_C150 ,C147_=_C208 ,C147_=_C268 ,\nC147_=_C327 ,C147_=_C384 ,C147_=_C441 ,C147_=_C497 ,C147_=_C552 ,C147_=_C606 ,\nC147_=_C659 ,C147_=_C711 ,C147_=_C762</w:t>
      </w:r>
    </w:p>
    <w:p>
      <w:pPr>
        <w:pStyle w:val="PreformattedText"/>
        <w:bidi w:val="0"/>
        <w:spacing w:before="0" w:after="0"/>
        <w:jc w:val="left"/>
        <w:rPr/>
      </w:pPr>
      <w:r>
        <w:rPr/>
        <w:t xml:space="preserve"> </w:t>
      </w:r>
      <w:r>
        <w:rPr/>
        <w:t>,C147_=_C812 ,C147_=_C861 ,C147_=_C909 ,\nC147_=_C956 ,C147_=_C1002 ,C147_=_C1047 ,C147_=_C1091 ,C147_=_C1134 ,C147_=_C1180 ,\nC147_=_C1181 ,C147_=_C1182 ,C147_=_C1183 ,C147_=_C1184 ,C147_=_C1185 ,C147_=_C1186 ,\nC147_=_C1187 ,C147_=_C1188 ,C147_=_C1189 ,C147_=_C1190 ,C147_=_C1191 ,C147_=_C1192 ,\nC147_=_C1194 ,C147_=_C1195 ,C147_=_C1196 ,C147_=_C1197 ,C147_=_C1198 ,C147_=_C1199 ,\nC147_=_C1200 ,C147_=_C1201 ,C147_=_C1202 ,C147_=_C1203 ,C147_=_C1204 ,C147_=_C1205 ,\nC147_=_C1206 ,C147_=_C1207 ,C147_=_C1208 ,C147_=_C1209 ,C147_=_C1210 ,C147_=_C1211 ,\nC147_=_C1212 ,C147_=_C1213 ,C147_=_C1214 ,C147_=_C1215 ,C147_=_C1216 ,C147_=_C1217 ,\nC147_=_C1218 ,C148_=_C149 ,C148_=_C150 ,C148_=_C209 ,C148_=_C269 ,C148_=_C328 ,\nC148_=_C386 ,C148_=_C442 ,C148_=_C498 ,C148_=_C553 ,C148_=_C607 ,C148_=_C660 ,\nC148_=_C712 ,C148_=_C763 ,C148_=_C813 ,C148_=_C862 ,C148_=_C910 ,C148_=_C957 ,\nC148_=_C1003 ,C148_=_C1048 ,C148_=_C1092 ,C148_=_C1135 ,C148_=_C1221 ,C148_=_C1222 ,\nC148_=_C1223 ,C148_=_C1224 ,C148_=_C1225 ,C148_=_C1226 ,C148_=_C1227 ,C148_=_C1228 ,\nC148_=_C1229 ,C148_=_C1230 ,C148_=_C1231 ,C148_=_C1232 ,C148_=_C1233 ,C148_=_C1234 ,\nC148_=_C1236 ,C148_=_C1237 ,C148_=_C1238 ,C148_=_C1239 ,C148_=_C1240 ,C148_=_C1241 ,\nC148_=_C1242 ,C148_=_C1243 ,C148_=_C1244 ,C148_=_C1245 ,C148_=_C1246 ,C148_=_C1247 ,\nC148_=_C1248 ,C148_=_C1249 ,C148_=_C1250 ,C148_=_C1251 ,C148_=_C1252 ,C148_=_C1253 ,\nC148_=_C1254 ,C148_=_C1255 ,C148_=_C1256 ,C148_=_C1257 ,C148_=_C1258 ,C148_=_C1259 ,\nC149_=_C150 ,C149_=_C210 ,C149_=_C270 ,C149_=_C329 ,C149_=_C387 ,C149_=_C444 ,\nC149_=_C499 ,C149_=_C554 ,C149_=_C608 ,C149_=_C661 ,C149_=_C713 ,C149_=_C764 ,\nC149_=_C814 ,C149_=_C863 ,C149_=_C911 ,C149_=_C958 ,C149_=_C1004 ,C149_=_C1049 ,\nC149_=_C1093 ,C149_=_C1136 ,C149_=_C1261 ,C149_=_C1262 ,C149_=_C1263 ,C149_=_C1264 ,\nC149_=_C1265 ,C149_=_C1266 ,C149_=_C1267 ,C149_=_C1268 ,C149_=_C1269 ,C149_=_C1270 ,\nC149_=_C1271 ,C149_=_C1272 ,C149_=_C1273 ,C149_=_C1274 ,C149_=_C1275 ,C149_=_C1277 ,\nC149_=_C1278 ,C149_=_C1279 ,C149_=_C1280 ,C149_=_C1281 ,C149_=_C1282 ,C149_=_C1283 ,\nC149_=_C1284 ,C149_=_C1285 ,C149_=_C1286 ,C149_=_C1287 ,C149_=_C1288 ,C149_=_C1289 ,\nC149_=_C1290 ,C149_=_C1291 ,C149_=_C1292 ,C149_=_C1293 ,C149_=_C1294 ,C149_=_C1295 ,\nC149_=_C1296 ,C149_=_C1297 ,C149_=_C1298 ,C149_=_C1299 ,C150_=_C211 ,C150_=_C271 ,\nC150_=_C330 ,C150_=_C388 ,C150_=_C445 ,C150_=_C501 ,C150_=_C555 ,C150_=_C609 ,\nC150_=_C662 ,C150_=_C714 ,C150_=_C765 ,C150_=_C815 ,C150_=_C864 ,C150_=_C912 ,\nC150_=_C959 ,C150_=_C1005 ,C150_=_C1050 ,C150_=_C1094 ,C150_=_C1137 ,C150_=_C1300 ,\nC150_=_C1301 ,C150_=_C1302 ,C150_=_C1303 ,C150_=_C1304 ,C150_=_C1305 ,C150_=_C1306 ,\nC150_=_C1307 ,C150_=_C1308 ,C150_=_C1309 ,C150_=_C1310 ,C150_=_C1311 ,C150_=_C1312 ,\nC150_=_C1313 ,C150_=_C1314 ,C150_=_C1315 ,C150_=_C1317 ,C150_=_C1318 ,C150_=_C1319 ,\nC150_=_C1320 ,C150_=_C1321 ,C150_=_C1322 ,C150_=_C1323 ,C150_=_C1324 ,C150_=_C1325 ,\nC150_=_C1326 ,C150_=_C1327 ,C150_=_C1328 ,C150_=_C1329 ,C150_=_C1330 ,C150_=_C1331 ,\nC150_=_C1332 ,C150_=_C1333 ,C150_=_C1334 ,C150_=_C1335 ,C150_=_C1336 ,C150_=_C1337 ,\nC150_=_C1338 ,C208_=_C209 ,C208_=_C210 ,C208_=_C211 ,C208_=_C268 ,C208_=_C327 ,\nC208_=_C384 ,C208_=_C441 ,C208_=_C497 ,C208_=_C552 ,C208_=_C606 ,C208_=_C659 ,\nC208_=_C711 ,C208_=_C762 ,C208_=_C812 ,C208_=_C861 ,C208_=_C909 ,C208_=_C956 ,\nC208_=_C1002 ,C208_=_C1047 ,C208_=_C1091 ,C208_=_C1134 ,C208_=_C1180 ,C208_=_C1181 ,\nC208_=_C1182 ,C208_=_C1183 ,C208_=_C1184 ,C208_=_C1185 ,C208_=_C1186 ,C208_=_C1187 ,\nC208_=_C1188 ,C208_=_C1189 ,C208_=_C1190 ,C208_=_C1191 ,C208_=_C1192 ,C208_=_C1194 ,\nC208_=_C1195 ,C208_=_C1196 ,C208_=_C1197 ,C208_=_C1198 ,C208_=_C1199 ,C208_=_C1200 ,\nC208_=_C1201 ,C208_=_C1202 ,C208_=_C1203 ,C208_=_C1204 ,C208_=_C1205 ,C208_=_C1206 ,\nC208_=_C1207 ,C208_=_C1208 ,C208_=_C1209 ,C208_=_C1210 ,C208_=_C1211 ,C208_=_C1212 ,\nC208_=_C1213 ,C208_=_C1214 ,C208_=_C1215 ,C208_=_C1216 ,C208_=_C1217 ,C208_=_C1218 ,\nC209_=_C210 ,C209_=_C211 ,C209_=_C269 ,C209_=_C328 ,C209_=_C386 ,C209_=_C442 ,\nC209_=_C498 ,C209_=_C553 ,C209_=_C607 ,C209_=_C660 ,C209_=_C712 ,C209_=_C763 ,\nC209_=_C813 ,C209_=_C862 ,C209_=_C910 ,C209_=_C957 ,C209_=_C1003 ,C209_=_C1048 ,\nC209_=_C1092 ,C209_=_C1135 ,C209_=_C1221 ,C209_=_C1222 ,C209_=_C1223 ,C209_=_C1224 ,\nC209_=_C1225 ,C209_=_C1226 ,C209_=_C1227 ,C209_=_C1228 ,C209_=_C1229 ,C209_=_C1230 ,\nC209_=_C1231 ,C209_=_C1232 ,C209_=_C1233 ,C209_=_C1234 ,C209_=_C1236 ,C209_=_C1237 ,\nC209_=_C1238 ,C209_=_C1239 ,C209_=_C1240 ,C209_=_C1241 ,C209_=_C1242 ,C209_=_C1243 ,\nC209_=_C1244 ,C209_=_C1245 ,C209_=_C1246 ,C209_=_C1247 ,C209_=_C1248 ,C209_=_C1249 ,\nC209_=_C1250 ,C209_=_C1251 ,C209_=_C1252 ,C209_=_C1253 ,C209_=_C1254 ,C209_=_C1255 ,\nC209_=_C1256 ,C209_=_C1257 ,C209_=_C1258 ,C209_=_C1259 ,C210_=_C211 ,C210_=_C270 ,\nC210_=_C329 ,C210_=_C387 ,C210_=_C444 ,C210_=_C499 ,C210_=_C554 ,C210_=_C608 ,\nC210_=_C661 ,C210_=_C713 ,C210_=_C764 ,C210_=_C814 ,C210_=_C863 ,C210_=_C911 ,\nC210_=_C958 ,C210_=_C1004 ,C210_=_C1049 ,C210_=_C1093 ,C210_=_C1136 ,C210_=_C1261 ,\nC210_=_C1262 ,C210_=_C1263 ,C210_=_C1264 ,C210_=_C1265 ,C210_=_C1266 ,C210_=_C1267 ,\nC210_=_C1268 ,C210_=_C1269 ,C210_=_C1270 ,C210_=_C1271 ,C210_=_C1272 ,C210_=_C1273 ,\nC210_=_C1274 ,C210_=_C1275 ,C210_=_C1277 ,C210_=_C1278 ,C210_=_C1279 ,C210_=_C1280 ,\nC210_=_C1281 ,C210_=_C1282 ,C210_=_C1283 ,C210_=_C1284 ,C210_=_C1285 ,C210_=_C1286 ,\nC210_=_C1287 ,C210_=_C1288 ,C210_=_C1289 ,C210_=_C1290 ,C210_=_C1291 ,C210_=_C1292 ,\nC210_=_C1293 ,C210_=_C1294 ,C210_=_C1295 ,C210_=_C1296 ,C210_=_C1297 ,C210_=_C1298 ,\nC210_=_C1299 ,C211_=_C271 ,C211_=_C330 ,C211_=_C388 ,C211_=_C445 ,C211_=_C501 ,\nC211_=_C555 ,C211_=_C609 ,C211_=_C662 ,C211_=_C714 ,C211_=_C765 ,C211_=_C815 ,\nC211_=_C864 ,C211_=_C912 ,C211_=_C959 ,C211_=_C1005 ,C211_=_C1050 ,C211_=_C1094 ,\nC211_=_C1137 ,C211_=_C1300 ,C211_=_C1301 ,C211_=_C1302 ,C211_=_C1303 ,C211_=_C1304 ,\nC211_=_C1305 ,C211_=_C1306 ,C211_=_C1307 ,C211_=_C1308 ,C211_=_C1309 ,C211_=_C1310 ,\nC211_=_C1311 ,C211_=_C1312 ,C211_=_C1313 ,C211_=_C1314 ,C211_=_C1315 ,C211_=_C1317 ,\nC211_=_C1318 ,C211_=_C1319 ,C211_=_C1320 ,C211_=_C1321 ,C211_=_C1322 ,C211_=_C1323 ,\nC211_=_C1324 ,C211_=_C1325 ,C211_=_C1326 ,C211_=_C1327 ,C211_=_C1328 ,C211_=_C1329 ,\nC211_=_C1330 ,C211_=_C1331 ,C211_=_C1332 ,C211_=_C1333 ,C211_=_C1334 ,C211_=_C1335 ,\nC211_=_C1336 ,C211_=_C1337 ,C211_=_C1338 ,C268_=_C269 ,C268_=_C270 ,C268_=_C271 ,\nC268_=_C327 ,C268_=_C384 ,C268_=_C441 ,C268_=_C497 ,C268_=_C552 ,C268_=_C606 ,\nC268_=_C659 ,C268_=_C711 ,C268_=_C762 ,C268_=_C812 ,C268_=_C861 ,C268_=_C909 ,\nC268_=_C956 ,C268_=_C1002 ,C268_=_C1047 ,C268_=_C1091 ,C268_=_C1134 ,C268_=_C1180 ,\nC268_=_C1181 ,C268_=_C1182 ,C268_=_C1183 ,C268_=_C1184 ,C268_=_C1185 ,C268_=_C1186 ,\nC268_=_C1187 ,C268_=_C1188 ,C268_=_C1189 ,C268_=_C1190 ,C268_=_C1191 ,C268_=_C1192 ,\nC268_=_C1194 ,C268_=_C1195 ,C268_=_C1196 ,C268_=_C1197 ,C268_=_C1198 ,C268_=_C1199 ,\nC268_=_C1200 ,C268_=_C1201 ,C268_=_C1202 ,C268_=_C1203 ,C268_=_C1204 ,C268_=_C1205 ,\nC268_=_C1206 ,C268_=_C1207 ,C268_=_C1208 ,C268_=_C1209 ,C268_=_C1210 ,C268_=_C1211 ,\nC268_=_C1212 ,C268_=_C1213 ,C268_=_C1214 ,C268_=_C1215 ,C268_=_C1216 ,C268_=_C1217 ,\nC268_=_C1218 ,C269_=_C270 ,C269_=_C271 ,C269_=_C328 ,C269_=_C386 ,C269_=_C442 ,\nC269_=_C498 ,C269_=_C553 ,C269_=_C607 ,C269_=_C660 ,C269_=_C712 ,C269_=_C763 ,\nC269_=_C813 ,C269_=_C862 ,C269_=_C910 ,C269_=_C957 ,C269_=_C1003 ,C269_=_C1048 ,\nC269_=_C1092 ,C269_=_C1135 ,C269_=_C1221 ,C269_=_C1222 ,C269_=_C1223 ,C269_=_C1224 ,\nC269_=_C1225 ,C269_=_C1226 ,C269_=_C1227 ,C269_=_C1228 ,C269_=_C1229 ,C269_=_C1230 ,\nC269_=_C1231 ,C269_=_C1232 ,C269_=_C1233 ,C269_=_C1234 ,C269_=_C1236 ,C269_=_C1237 ,\nC269_=_C1238 ,C269_=_C1239 ,C269_=_C1240 ,C269_=_C1241 ,C269_=_C1242 ,C269_=_C1243 ,\nC269_=_C1244 ,C269_=_C1245 ,C269_=_C1246 ,C269_=_C1247 ,C269_=_C1248 ,C269_=_C1249 ,\nC269_=_C1250 ,C269_=_C1251 ,C269_=_C1252 ,C269_=_C1253 ,C269_=_C1254 ,C269_=_C1255 ,\nC269_=_C1256 ,C269_=_C1257 ,C269_=_C1258 ,C269_=_C1259 ,C270_=_C271 ,C270_=_C329 ,\nC270_=_C387 ,C270_=_C444 ,C270_=_C499 ,C270_=_C554 ,C270_=_C608 ,C270_=_C661 ,\nC270_=_C713 ,C270_=_C764 ,C270_=_C814 ,C270_=_C863 ,C270_=_C911 ,C270_=_C958 ,\nC270_=_C1004 ,C270_=_C1049 ,C270_=_C1093 ,C270_=_C1136 ,C270_=_C1261 ,C270_=_C1262 ,\nC270_=_C1263 ,C270_=_C1264 ,C270_=_C1265 ,C270_=_C1266 ,C270_=_C1267 ,C270_=_C1268 ,\nC270_=_C1269 ,C270_=_C1270 ,C270_=_C1271 ,C270_=_C1272 ,C270_=_C1273 ,C270_=_C1274 ,\nC270_=_C1275 ,C270_=_C1277 ,C270_=_C1278 ,C270_=_C1279 ,C270_=_C1280 ,C270_=_C1281 ,\nC270_=_C1282 ,C270_=_C1283 ,C270_=_C1284 ,C270_=_C1285 ,C270_=_C1286 ,C270_=_C1287 ,\nC270_=_C1288 ,C270_=_C1289 ,C270_=_C1290 ,C270_=_C1291 ,C270_=_C1292 ,C270_=_C1293 ,\nC270_=_C1294 ,C270_=_C1295 ,C270_=_C1296 ,C270_=_C1297 ,C270_=_C1298 ,C270_=_C1299 ,\nC271_=_C330 ,C271_=_C388 ,C271_=_C445 ,C271_=_C501 ,C271_=_C555 ,C271_=_C609 ,\nC271_=_C662 ,C271_=_C714 ,C271_=_C765 ,C271_=_C815 ,C271_=_C864 ,C271_=_C912 ,\nC271_=_C959 ,C271_=_C1005 ,C271_=_C1050 ,C271_=_C1094 ,C271_=_C1137 ,C271_=_C1300 ,\nC271_=_C1301 ,C271_=_C1302 ,C271_=_C1303 ,C271_=_C1304 ,C271_=_C1305 ,C271_=_C1306 ,\nC271_=_C1307 ,C271_=_C1308 ,C271_=_C1309 ,C271_=_C1310 ,C271_=_C1311 ,C271_=_C1312 ,\nC271_=_C1313 ,C271_=_C1314 ,C271_=_C1315 ,C271_=_C1317 ,C271_=_C1318 ,C271_=_C1319 ,\nC271_=_C1320 ,C271_=_C1321 ,C271_=_C1322 ,C271_=_C1323 ,C271_=_C1324 ,C271_=_C1325 ,\nC271_=_C1326 ,C271_=_C1327 ,C271_=_C1328 ,C271_=_C1329 ,C271_=_C1330 ,C271_=_C1331 ,\nC271_=_C1332 ,C271_=_C1333 ,C271_=_C1334 ,C271_=_C1335 ,C271_=_C1336 ,C271_=_C1337 ,\nC271_=_C1338 ,C327_=_C328 ,C327_=_C329 ,C327_=_C330 ,C327_=_C384 ,C327_=_C441 ,\nC327_=_C497 ,C327_=_C552 ,C327_=_C606 ,C327_=_C659 ,C327_=_C711 ,C327_=_C762 ,\nC327_=_C812 ,C327_=_C861 ,C327_=_C909 ,C327_=_C956 ,C327_=_C1002 ,C327_=_C1047 ,\nC327_=_C1091 ,C327_=_C1134 ,C327_=_C1180 ,C327_=_C1181 ,C327_=_C1182 ,C327_=_C1183 ,\nC327_=_C1184 ,C327_=_C1185 ,C327_=_C1186 ,C327_=_C1187 ,C327_=_C1188</w:t>
      </w:r>
    </w:p>
    <w:p>
      <w:pPr>
        <w:pStyle w:val="PreformattedText"/>
        <w:bidi w:val="0"/>
        <w:spacing w:before="0" w:after="0"/>
        <w:jc w:val="left"/>
        <w:rPr/>
      </w:pPr>
      <w:r>
        <w:rPr/>
        <w:t xml:space="preserve"> </w:t>
      </w:r>
      <w:r>
        <w:rPr/>
        <w:t>,C327_=_C1189 ,\nC327_=_C1190 ,C327_=_C1191 ,C327_=_C1192 ,C327_=_C1194 ,C327_=_C1195 ,C327_=_C1196 ,\nC327_=_C1197 ,C327_=_C1198 ,C327_=_C1199 ,C327_=_C1200 ,C327_=_C1201 ,C327_=_C1202 ,\nC327_=_C1203 ,C327_=_C1204 ,C327_=_C1205 ,C327_=_C1206 ,C327_=_C1207 ,C327_=_C1208 ,\nC327_=_C1209 ,C327_=_C1210 ,C327_=_C1211 ,C327_=_C1212 ,C327_=_C1213 ,C327_=_C1214 ,\nC327_=_C1215 ,C327_=_C1216 ,C327_=_C1217 ,C327_=_C1218 ,C328_=_C329 ,C328_=_C330 ,\nC328_=_C386 ,C328_=_C442 ,C328_=_C498 ,C328_=_C553 ,C328_=_C607 ,C328_=_C660 ,\nC328_=_C712 ,C328_=_C763 ,C328_=_C813 ,C328_=_C862 ,C328_=_C910 ,C328_=_C957 ,\nC328_=_C1003 ,C328_=_C1048 ,C328_=_C1092 ,C328_=_C1135 ,C328_=_C1221 ,C328_=_C1222 ,\nC328_=_C1223 ,C328_=_C1224 ,C328_=_C1225 ,C328_=_C1226 ,C328_=_C1227 ,C328_=_C1228 ,\nC328_=_C1229 ,C328_=_C1230 ,C328_=_C1231 ,C328_=_C1232 ,C328_=_C1233 ,C328_=_C1234 ,\nC328_=_C1236 ,C328_=_C1237 ,C328_=_C1238 ,C328_=_C1239 ,C328_=_C1240 ,C328_=_C1241 ,\nC328_=_C1242 ,C328_=_C1243 ,C328_=_C1244 ,C328_=_C1245 ,C328_=_C1246 ,C328_=_C1247 ,\nC328_=_C1248 ,C328_=_C1249 ,C328_=_C1250 ,C328_=_C1251 ,C328_=_C1252 ,C328_=_C1253 ,\nC328_=_C1254 ,C328_=_C1255 ,C328_=_C1256 ,C328_=_C1257 ,C328_=_C1258 ,C328_=_C1259 ,\nC329_=_C330 ,C329_=_C387 ,C329_=_C444 ,C329_=_C499 ,C329_=_C554 ,C329_=_C608 ,\nC329_=_C661 ,C329_=_C713 ,C329_=_C764 ,C329_=_C814 ,C329_=_C863 ,C329_=_C911 ,\nC329_=_C958 ,C329_=_C1004 ,C329_=_C1049 ,C329_=_C1093 ,C329_=_C1136 ,C329_=_C1261 ,\nC329_=_C1262 ,C329_=_C1263 ,C329_=_C1264 ,C329_=_C1265 ,C329_=_C1266 ,C329_=_C1267 ,\nC329_=_C1268 ,C329_=_C1269 ,C329_=_C1270 ,C329_=_C1271 ,C329_=_C1272 ,C329_=_C1273 ,\nC329_=_C1274 ,C329_=_C1275 ,C329_=_C1277 ,C329_=_C1278 ,C329_=_C1279 ,C329_=_C1280 ,\nC329_=_C1281 ,C329_=_C1282 ,C329_=_C1283 ,C329_=_C1284 ,C329_=_C1285 ,C329_=_C1286 ,\nC329_=_C1287 ,C329_=_C1288 ,C329_=_C1289 ,C329_=_C1290 ,C329_=_C1291 ,C329_=_C1292 ,\nC329_=_C1293 ,C329_=_C1294 ,C329_=_C1295 ,C329_=_C1296 ,C329_=_C1297 ,C329_=_C1298 ,\nC329_=_C1299 ,C330_=_C388 ,C330_=_C445 ,C330_=_C501 ,C330_=_C555 ,C330_=_C609 ,\nC330_=_C662 ,C330_=_C714 ,C330_=_C765 ,C330_=_C815 ,C330_=_C864 ,C330_=_C912 ,\nC330_=_C959 ,C330_=_C1005 ,C330_=_C1050 ,C330_=_C1094 ,C330_=_C1137 ,C330_=_C1300 ,\nC330_=_C1301 ,C330_=_C1302 ,C330_=_C1303 ,C330_=_C1304 ,C330_=_C1305 ,C330_=_C1306 ,\nC330_=_C1307 ,C330_=_C1308 ,C330_=_C1309 ,C330_=_C1310 ,C330_=_C1311 ,C330_=_C1312 ,\nC330_=_C1313 ,C330_=_C1314 ,C330_=_C1315 ,C330_=_C1317 ,C330_=_C1318 ,C330_=_C1319 ,\nC330_=_C1320 ,C330_=_C1321 ,C330_=_C1322 ,C330_=_C1323 ,C330_=_C1324 ,C330_=_C1325 ,\nC330_=_C1326 ,C330_=_C1327 ,C330_=_C1328 ,C330_=_C1329 ,C330_=_C1330 ,C330_=_C1331 ,\nC330_=_C1332 ,C330_=_C1333 ,C330_=_C1334 ,C330_=_C1335 ,C330_=_C1336 ,C330_=_C1337 ,\nC330_=_C1338 ,C384_=_C386 ,C384_=_C387 ,C384_=_C388 ,C384_=_C441 ,C384_=_C497 ,\nC384_=_C552 ,C384_=_C606 ,C384_=_C659 ,C384_=_C711 ,C384_=_C762 ,C384_=_C812 ,\nC384_=_C861 ,C384_=_C909 ,C384_=_C956 ,C384_=_C1002 ,C384_=_C1047 ,C384_=_C1091 ,\nC384_=_C1134 ,C384_=_C1180 ,C384_=_C1181 ,C384_=_C1182 ,C384_=_C1183 ,C384_=_C1184 ,\nC384_=_C1185 ,C384_=_C1186 ,C384_=_C1187 ,C384_=_C1188 ,C384_=_C1189 ,C384_=_C1190 ,\nC384_=_C1191 ,C384_=_C1192 ,C384_=_C1194 ,C384_=_C1195 ,C384_=_C1196 ,C384_=_C1197 ,\nC384_=_C1198 ,C384_=_C1199 ,C384_=_C1200 ,C384_=_C1201 ,C384_=_C1202 ,C384_=_C1203 ,\nC384_=_C1204 ,C384_=_C1205 ,C384_=_C1206 ,C384_=_C1207 ,C384_=_C1208 ,C384_=_C1209 ,\nC384_=_C1210 ,C384_=_C1211 ,C384_=_C1212 ,C384_=_C1213 ,C384_=_C1214 ,C384_=_C1215 ,\nC384_=_C1216 ,C384_=_C1217 ,C384_=_C1218 ,C386_=_C387 ,C386_=_C388 ,C386_=_C442 ,\nC386_=_C498 ,C386_=_C553 ,C386_=_C607 ,C386_=_C660 ,C386_=_C712 ,C386_=_C763 ,\nC386_=_C813 ,C386_=_C862 ,C386_=_C910 ,C386_=_C957 ,C386_=_C1003 ,C386_=_C1048 ,\nC386_=_C1092 ,C386_=_C1135 ,C386_=_C1221 ,C386_=_C1222 ,C386_=_C1223 ,C386_=_C1224 ,\nC386_=_C1225 ,C386_=_C1226 ,C386_=_C1227 ,C386_=_C1228 ,C386_=_C1229 ,C386_=_C1230 ,\nC386_=_C1231 ,C386_=_C1232 ,C386_=_C1233 ,C386_=_C1234 ,C386_=_C1236 ,C386_=_C1237 ,\nC386_=_C1238 ,C386_=_C1239 ,C386_=_C1240 ,C386_=_C1241 ,C386_=_C1242 ,C386_=_C1243 ,\nC386_=_C1244 ,C386_=_C1245 ,C386_=_C1246 ,C386_=_C1247 ,C386_=_C1248 ,C386_=_C1249 ,\nC386_=_C1250 ,C386_=_C1251 ,C386_=_C1252 ,C386_=_C1253 ,C386_=_C1254 ,C386_=_C1255 ,\nC386_=_C1256 ,C386_=_C1257 ,C386_=_C1258 ,C386_=_C1259 ,C387_=_C388 ,C387_=_C444 ,\nC387_=_C499 ,C387_=_C554 ,C387_=_C608 ,C387_=_C661 ,C387_=_C713 ,C387_=_C764 ,\nC387_=_C814 ,C387_=_C863 ,C387_=_C911 ,C387_=_C958 ,C387_=_C1004 ,C387_=_C1049 ,\nC387_=_C1093 ,C387_=_C1136 ,C387_=_C1261 ,C387_=_C1262 ,C387_=_C1263 ,C387_=_C1264 ,\nC387_=_C1265 ,C387_=_C1266 ,C387_=_C1267 ,C387_=_C1268 ,C387_=_C1269 ,C387_=_C1270 ,\nC387_=_C1271 ,C387_=_C1272 ,C387_=_C1273 ,C387_=_C1274 ,C387_=_C1275 ,C387_=_C1277 ,\nC387_=_C1278 ,C387_=_C1279 ,C387_=_C1280 ,C387_=_C1281 ,C387_=_C1282 ,C387_=_C1283 ,\nC387_=_C1284 ,C387_=_C1285 ,C387_=_C1286 ,C387_=_C1287 ,C387_=_C1288 ,C387_=_C1289 ,\nC387_=_C1290 ,C387_=_C1291 ,C387_=_C1292 ,C387_=_C1293 ,C387_=_C1294 ,C387_=_C1295 ,\nC387_=_C1296 ,C387_=_C1297 ,C387_=_C1298 ,C387_=_C1299 ,C388_=_C445 ,C388_=_C501 ,\nC388_=_C555 ,C388_=_C609 ,C388_=_C662 ,C388_=_C714 ,C388_=_C765 ,C388_=_C815 ,\nC388_=_C864 ,C388_=_C912 ,C388_=_C959 ,C388_=_C1005 ,C388_=_C1050 ,C388_=_C1094 ,\nC388_=_C1137 ,C388_=_C1300 ,C388_=_C1301 ,C388_=_C1302 ,C388_=_C1303 ,C388_=_C1304 ,\nC388_=_C1305 ,C388_=_C1306 ,C388_=_C1307 ,C388_=_C1308 ,C388_=_C1309 ,C388_=_C1310 ,\nC388_=_C1311 ,C388_=_C1312 ,C388_=_C1313 ,C388_=_C1314 ,C388_=_C1315 ,C388_=_C1317 ,\nC388_=_C1318 ,C388_=_C1319 ,C388_=_C1320 ,C388_=_C1321 ,C388_=_C1322 ,C388_=_C1323 ,\nC388_=_C1324 ,C388_=_C1325 ,C388_=_C1326 ,C388_=_C1327 ,C388_=_C1328 ,C388_=_C1329 ,\nC388_=_C1330 ,C388_=_C1331 ,C388_=_C1332 ,C388_=_C1333 ,C388_=_C1334 ,C388_=_C1335 ,\nC388_=_C1336 ,C388_=_C1337 ,C388_=_C1338 ,C441_=_C442 ,C441_=_C444 ,C441_=_C445 ,\nC441_=_C497 ,C441_=_C552 ,C441_=_C606 ,C441_=_C659 ,C441_=_C711 ,C441_=_C762 ,\nC441_=_C812 ,C441_=_C861 ,C441_=_C909 ,C441_=_C956 ,C441_=_C1002 ,C441_=_C1047 ,\nC441_=_C1091 ,C441_=_C1134 ,C441_=_C1180 ,C441_=_C1181 ,C441_=_C1182 ,C441_=_C1183 ,\nC441_=_C1184 ,C441_=_C1185 ,C441_=_C1186 ,C441_=_C1187 ,C441_=_C1188 ,C441_=_C1189 ,\nC441_=_C1190 ,C441_=_C1191 ,C441_=_C1192 ,C441_=_C1194 ,C441_=_C1195 ,C441_=_C1196 ,\nC441_=_C1197 ,C441_=_C1198 ,C441_=_C1199 ,C441_=_C1200 ,C441_=_C1201 ,C441_=_C1202 ,\nC441_=_C1203 ,C441_=_C1204 ,C441_=_C1205 ,C441_=_C1206 ,C441_=_C1207 ,C441_=_C1208 ,\nC441_=_C1209 ,C441_=_C1210 ,C441_=_C1211 ,C441_=_C1212 ,C441_=_C1213 ,C441_=_C1214 ,\nC441_=_C1215 ,C441_=_C1216 ,C441_=_C1217 ,C441_=_C1218 ,C442_=_C444 ,C442_=_C445 ,\nC442_=_C498 ,C442_=_C553 ,C442_=_C607 ,C442_=_C660 ,C442_=_C712 ,C442_=_C763 ,\nC442_=_C813 ,C442_=_C862 ,C442_=_C910 ,C442_=_C957 ,C442_=_C1003 ,C442_=_C1048 ,\nC442_=_C1092 ,C442_=_C1135 ,C442_=_C1221 ,C442_=_C1222 ,C442_=_C1223 ,C442_=_C1224 ,\nC442_=_C1225 ,C442_=_C1226 ,C442_=_C1227 ,C442_=_C1228 ,C442_=_C1229 ,C442_=_C1230 ,\nC442_=_C1231 ,C442_=_C1232 ,C442_=_C1233 ,C442_=_C1234 ,C442_=_C1236 ,C442_=_C1237 ,\nC442_=_C1238 ,C442_=_C1239 ,C442_=_C1240 ,C442_=_C1241 ,C442_=_C1242 ,C442_=_C1243 ,\nC442_=_C1244 ,C442_=_C1245 ,C442_=_C1246 ,C442_=_C1247 ,C442_=_C1248 ,C442_=_C1249 ,\nC442_=_C1250 ,C442_=_C1251 ,C442_=_C1252 ,C442_=_C1253 ,C442_=_C1254 ,C442_=_C1255 ,\nC442_=_C1256 ,C442_=_C1257 ,C442_=_C1258 ,C442_=_C1259 ,C444_=_C445 ,C444_=_C499 ,\nC444_=_C554 ,C444_=_C608 ,C444_=_C661 ,C444_=_C713 ,C444_=_C764 ,C444_=_C814 ,\nC444_=_C863 ,C444_=_C911 ,C444_=_C958 ,C444_=_C1004 ,C444_=_C1049 ,C444_=_C1093 ,\nC444_=_C1136 ,C444_=_C1261 ,C444_=_C1262 ,C444_=_C1263 ,C444_=_C1264 ,C444_=_C1265 ,\nC444_=_C1266 ,C444_=_C1267 ,C444_=_C1268 ,C444_=_C1269 ,C444_=_C1270 ,C444_=_C1271 ,\nC444_=_C1272 ,C444_=_C1273 ,C444_=_C1274 ,C444_=_C1275 ,C444_=_C1277 ,C444_=_C1278 ,\nC444_=_C1279 ,C444_=_C1280 ,C444_=_C1281 ,C444_=_C1282 ,C444_=_C1283 ,C444_=_C1284 ,\nC444_=_C1285 ,C444_=_C1286 ,C444_=_C1287 ,C444_=_C1288 ,C444_=_C1289 ,C444_=_C1290 ,\nC444_=_C1291 ,C444_=_C1292 ,C444_=_C1293 ,C444_=_C1294 ,C444_=_C1295 ,C444_=_C1296 ,\nC444_=_C1297 ,C444_=_C1298 ,C444_=_C1299 ,C445_=_C501 ,C445_=_C555 ,C445_=_C609 ,\nC445_=_C662 ,C445_=_C714 ,C445_=_C765 ,C445_=_C815 ,C445_=_C864 ,C445_=_C912 ,\nC445_=_C959 ,C445_=_C1005 ,C445_=_C1050 ,C445_=_C1094 ,C445_=_C1137 ,C445_=_C1300 ,\nC445_=_C1301 ,C445_=_C1302 ,C445_=_C1303 ,C445_=_C1304 ,C445_=_C1305 ,C445_=_C1306 ,\nC445_=_C1307 ,C445_=_C1308 ,C445_=_C1309 ,C445_=_C1310 ,C445_=_C1311 ,C445_=_C1312 ,\nC445_=_C1313 ,C445_=_C1314 ,C445_=_C1315 ,C445_=_C1317 ,C445_=_C1318 ,C445_=_C1319 ,\nC445_=_C1320 ,C445_=_C1321 ,C445_=_C1322 ,C445_=_C1323 ,C445_=_C1324 ,C445_=_C1325 ,\nC445_=_C1326 ,C445_=_C1327 ,C445_=_C1328 ,C445_=_C1329 ,C445_=_C1330 ,C445_=_C1331 ,\nC445_=_C1332 ,C445_=_C1333 ,C445_=_C1334 ,C445_=_C1335 ,C445_=_C1336 ,C445_=_C1337 ,\nC445_=_C1338 ,C497_=_C498 ,C497_=_C499 ,C497_=_C501 ,C497_=_C552 ,C497_=_C606 ,\nC497_=_C659 ,C497_=_C711 ,C497_=_C762 ,C497_=_C812 ,C497_=_C861 ,C497_=_C909 ,\nC497_=_C956 ,C497_=_C1002 ,C497_=_C1047 ,C497_=_C1091 ,C497_=_C1134 ,C497_=_C1180 ,\nC497_=_C1181 ,C497_=_C1182 ,C497_=_C1183 ,C497_=_C1184 ,C497_=_C1185 ,C497_=_C1186 ,\nC497_=_C1187 ,C497_=_C1188 ,C497_=_C1189 ,C497_=_C1190 ,C497_=_C1191 ,C497_=_C1192 ,\nC497_=_C1194 ,C497_=_C1195 ,C497_=_C1196 ,C497_=_C1197 ,C497_=_C1198 ,C497_=_C1199 ,\nC497_=_C1200 ,C497_=_C1201 ,C497_=_C1202 ,C497_=_C1203 ,C497_=_C1204 ,C497_=_C1205 ,\nC497_=_C1206 ,C497_=_C1207 ,C497_=_C1208 ,C497_=_C1209 ,C497_=_C1210 ,C497_=_C1211 ,\nC497_=_C1212 ,C497_=_C1213 ,C497_=_C1214 ,C497_=_C1215 ,C497_=_C1216 ,C497_=_C1217 ,\nC497_=_C1218 ,C498_=_C499 ,C498_=_C501 ,C498_=_C553 ,C498_=_C607 ,C498_=_C660 ,\nC498_=_C712 ,C498_=_C763 ,C498_=_C813 ,C498_=_C862 ,C498_=_C910 ,C498_=_C957 ,\nC498_=_C1003 ,C498_=_C1048 ,C498_=_C1092 ,C498_=_C1135 ,C498_=_C1221 ,C498_=_C1222 ,\nC498_=_C1223 ,C498_=_C1224 ,C498_=_C1225 ,C498_=_C1226 ,C498_=_C1227</w:t>
      </w:r>
    </w:p>
    <w:p>
      <w:pPr>
        <w:pStyle w:val="PreformattedText"/>
        <w:bidi w:val="0"/>
        <w:spacing w:before="0" w:after="0"/>
        <w:jc w:val="left"/>
        <w:rPr/>
      </w:pPr>
      <w:r>
        <w:rPr/>
        <w:t xml:space="preserve"> </w:t>
      </w:r>
      <w:r>
        <w:rPr/>
        <w:t>,C498_=_C1228 ,\nC498_=_C1229 ,C498_=_C1230 ,C498_=_C1231 ,C498_=_C1232 ,C498_=_C1233 ,C498_=_C1234 ,\nC498_=_C1236 ,C498_=_C1237 ,C498_=_C1238 ,C498_=_C1239 ,C498_=_C1240 ,C498_=_C1241 ,\nC498_=_C1242 ,C498_=_C1243 ,C498_=_C1244 ,C498_=_C1245 ,C498_=_C1246 ,C498_=_C1247 ,\nC498_=_C1248 ,C498_=_C1249 ,C498_=_C1250 ,C498_=_C1251 ,C498_=_C1252 ,C498_=_C1253 ,\nC498_=_C1254 ,C498_=_C1255 ,C498_=_C1256 ,C498_=_C1257 ,C498_=_C1258 ,C498_=_C1259 ,\nC499_=_C501 ,C499_=_C554 ,C499_=_C608 ,C499_=_C661 ,C499_=_C713 ,C499_=_C764 ,\nC499_=_C814 ,C499_=_C863 ,C499_=_C911 ,C499_=_C958 ,C499_=_C1004 ,C499_=_C1049 ,\nC499_=_C1093 ,C499_=_C1136 ,C499_=_C1261 ,C499_=_C1262 ,C499_=_C1263 ,C499_=_C1264 ,\nC499_=_C1265 ,C499_=_C1266 ,C499_=_C1267 ,C499_=_C1268 ,C499_=_C1269 ,C499_=_C1270 ,\nC499_=_C1271 ,C499_=_C1272 ,C499_=_C1273 ,C499_=_C1274 ,C499_=_C1275 ,C499_=_C1277 ,\nC499_=_C1278 ,C499_=_C1279 ,C499_=_C1280 ,C499_=_C1281 ,C499_=_C1282 ,C499_=_C1283 ,\nC499_=_C1284 ,C499_=_C1285 ,C499_=_C1286 ,C499_=_C1287 ,C499_=_C1288 ,C499_=_C1289 ,\nC499_=_C1290 ,C499_=_C1291 ,C499_=_C1292 ,C499_=_C1293 ,C499_=_C1294 ,C499_=_C1295 ,\nC499_=_C1296 ,C499_=_C1297 ,C499_=_C1298 ,C499_=_C1299 ,C501_=_C555 ,C501_=_C609 ,\nC501_=_C662 ,C501_=_C714 ,C501_=_C765 ,C501_=_C815 ,C501_=_C864 ,C501_=_C912 ,\nC501_=_C959 ,C501_=_C1005 ,C501_=_C1050 ,C501_=_C1094 ,C501_=_C1137 ,C501_=_C1300 ,\nC501_=_C1301 ,C501_=_C1302 ,C501_=_C1303 ,C501_=_C1304 ,C501_=_C1305 ,C501_=_C1306 ,\nC501_=_C1307 ,C501_=_C1308 ,C501_=_C1309 ,C501_=_C1310 ,C501_=_C1311 ,C501_=_C1312 ,\nC501_=_C1313 ,C501_=_C1314 ,C501_=_C1315 ,C501_=_C1317 ,C501_=_C1318 ,C501_=_C1319 ,\nC501_=_C1320 ,C501_=_C1321 ,C501_=_C1322 ,C501_=_C1323 ,C501_=_C1324 ,C501_=_C1325 ,\nC501_=_C1326 ,C501_=_C1327 ,C501_=_C1328 ,C501_=_C1329 ,C501_=_C1330 ,C501_=_C1331 ,\nC501_=_C1332 ,C501_=_C1333 ,C501_=_C1334 ,C501_=_C1335 ,C501_=_C1336 ,C501_=_C1337 ,\nC501_=_C1338 ,C552_=_C553 ,C552_=_C554 ,C552_=_C555 ,C552_=_C606 ,C552_=_C659 ,\nC552_=_C711 ,C552_=_C762 ,C552_=_C812 ,C552_=_C861 ,C552_=_C909 ,C552_=_C956 ,\nC552_=_C1002 ,C552_=_C1047 ,C552_=_C1091 ,C552_=_C1134 ,C552_=_C1180 ,C552_=_C1181 ,\nC552_=_C1182 ,C552_=_C1183 ,C552_=_C1184 ,C552_=_C1185 ,C552_=_C1186 ,C552_=_C1187 ,\nC552_=_C1188 ,C552_=_C1189 ,C552_=_C1190 ,C552_=_C1191 ,C552_=_C1192 ,C552_=_C1194 ,\nC552_=_C1195 ,C552_=_C1196 ,C552_=_C1197 ,C552_=_C1198 ,C552_=_C1199 ,C552_=_C1200 ,\nC552_=_C1201 ,C552_=_C1202 ,C552_=_C1203 ,C552_=_C1204 ,C552_=_C1205 ,C552_=_C1206 ,\nC552_=_C1207 ,C552_=_C1208 ,C552_=_C1209 ,C552_=_C1210 ,C552_=_C1211 ,C552_=_C1212 ,\nC552_=_C1213 ,C552_=_C1214 ,C552_=_C1215 ,C552_=_C1216 ,C552_=_C1217 ,C552_=_C1218 ,\nC553_=_C554 ,C553_=_C555 ,C553_=_C607 ,C553_=_C660 ,C553_=_C712 ,C553_=_C763 ,\nC553_=_C813 ,C553_=_C862 ,C553_=_C910 ,C553_=_C957 ,C553_=_C1003 ,C553_=_C1048 ,\nC553_=_C1092 ,C553_=_C1135 ,C553_=_C1221 ,C553_=_C1222 ,C553_=_C1223 ,C553_=_C1224 ,\nC553_=_C1225 ,C553_=_C1226 ,C553_=_C1227 ,C553_=_C1228 ,C553_=_C1229 ,C553_=_C1230 ,\nC553_=_C1231 ,C553_=_C1232 ,C553_=_C1233 ,C553_=_C1234 ,C553_=_C1236 ,C553_=_C1237 ,\nC553_=_C1238 ,C553_=_C1239 ,C553_=_C1240 ,C553_=_C1241 ,C553_=_C1242 ,C553_=_C1243 ,\nC553_=_C1244 ,C553_=_C1245 ,C553_=_C1246 ,C553_=_C1247 ,C553_=_C1248 ,C553_=_C1249 ,\nC553_=_C1250 ,C553_=_C1251 ,C553_=_C1252 ,C553_=_C1253 ,C553_=_C1254 ,C553_=_C1255 ,\nC553_=_C1256 ,C553_=_C1257 ,C553_=_C1258 ,C553_=_C1259 ,C554_=_C555 ,C554_=_C608 ,\nC554_=_C661 ,C554_=_C713 ,C554_=_C764 ,C554_=_C814 ,C554_=_C863 ,C554_=_C911 ,\nC554_=_C958 ,C554_=_C1004 ,C554_=_C1049 ,C554_=_C1093 ,C554_=_C1136 ,C554_=_C1261 ,\nC554_=_C1262 ,C554_=_C1263 ,C554_=_C1264 ,C554_=_C1265 ,C554_=_C1266 ,C554_=_C1267 ,\nC554_=_C1268 ,C554_=_C1269 ,C554_=_C1270 ,C554_=_C1271 ,C554_=_C1272 ,C554_=_C1273 ,\nC554_=_C1274 ,C554_=_C1275 ,C554_=_C1277 ,C554_=_C1278 ,C554_=_C1279 ,C554_=_C1280 ,\nC554_=_C1281 ,C554_=_C1282 ,C554_=_C1283 ,C554_=_C1284 ,C554_=_C1285 ,C554_=_C1286 ,\nC554_=_C1287 ,C554_=_C1288 ,C554_=_C1289 ,C554_=_C1290 ,C554_=_C1291 ,C554_=_C1292 ,\nC554_=_C1293 ,C554_=_C1294 ,C554_=_C1295 ,C554_=_C1296 ,C554_=_C1297 ,C554_=_C1298 ,\nC554_=_C1299 ,C555_=_C609 ,C555_=_C662 ,C555_=_C714 ,C555_=_C765 ,C555_=_C815 ,\nC555_=_C864 ,C555_=_C912 ,C555_=_C959 ,C555_=_C1005 ,C555_=_C1050 ,C555_=_C1094 ,\nC555_=_C1137 ,C555_=_C1300 ,C555_=_C1301 ,C555_=_C1302 ,C555_=_C1303 ,C555_=_C1304 ,\nC555_=_C1305 ,C555_=_C1306 ,C555_=_C1307 ,C555_=_C1308 ,C555_=_C1309 ,C555_=_C1310 ,\nC555_=_C1311 ,C555_=_C1312 ,C555_=_C1313 ,C555_=_C1314 ,C555_=_C1315 ,C555_=_C1317 ,\nC555_=_C1318 ,C555_=_C1319 ,C555_=_C1320 ,C555_=_C1321 ,C555_=_C1322 ,C555_=_C1323 ,\nC555_=_C1324 ,C555_=_C1325 ,C555_=_C1326 ,C555_=_C1327 ,C555_=_C1328 ,C555_=_C1329 ,\nC555_=_C1330 ,C555_=_C1331 ,C555_=_C1332 ,C555_=_C1333 ,C555_=_C1334 ,C555_=_C1335 ,\nC555_=_C1336 ,C555_=_C1337 ,C555_=_C1338 ,C606_=_C607 ,C606_=_C608 ,C606_=_C609 ,\nC606_=_C659 ,C606_=_C711 ,C606_=_C762 ,C606_=_C812 ,C606_=_C861 ,C606_=_C909 ,\nC606_=_C956 ,C606_=_C1002 ,C606_=_C1047 ,C606_=_C1091 ,C606_=_C1134 ,C606_=_C1180 ,\nC606_=_C1181 ,C606_=_C1182 ,C606_=_C1183 ,C606_=_C1184 ,C606_=_C1185 ,C606_=_C1186 ,\nC606_=_C1187 ,C606_=_C1188 ,C606_=_C1189 ,C606_=_C1190 ,C606_=_C1191 ,C606_=_C1192 ,\nC606_=_C1194 ,C606_=_C1195 ,C606_=_C1196 ,C606_=_C1197 ,C606_=_C1198 ,C606_=_C1199 ,\nC606_=_C1200 ,C606_=_C1201 ,C606_=_C1202 ,C606_=_C1203 ,C606_=_C1204 ,C606_=_C1205 ,\nC606_=_C1206 ,C606_=_C1207 ,C606_=_C1208 ,C606_=_C1209 ,C606_=_C1210 ,C606_=_C1211 ,\nC606_=_C1212 ,C606_=_C1213 ,C606_=_C1214 ,C606_=_C1215 ,C606_=_C1216 ,C606_=_C1217 ,\nC606_=_C1218 ,C607_=_C608 ,C607_=_C609 ,C607_=_C660 ,C607_=_C712 ,C607_=_C763 ,\nC607_=_C813 ,C607_=_C862 ,C607_=_C910 ,C607_=_C957 ,C607_=_C1003 ,C607_=_C1048 ,\nC607_=_C1092 ,C607_=_C1135 ,C607_=_C1221 ,C607_=_C1222 ,C607_=_C1223 ,C607_=_C1224 ,\nC607_=_C1225 ,C607_=_C1226 ,C607_=_C1227 ,C607_=_C1228 ,C607_=_C1229 ,C607_=_C1230 ,\nC607_=_C1231 ,C607_=_C1232 ,C607_=_C1233 ,C607_=_C1234 ,C607_=_C1236 ,C607_=_C1237 ,\nC607_=_C1238 ,C607_=_C1239 ,C607_=_C1240 ,C607_=_C1241 ,C607_=_C1242 ,C607_=_C1243 ,\nC607_=_C1244 ,C607_=_C1245 ,C607_=_C1246 ,C607_=_C1247 ,C607_=_C1248 ,C607_=_C1249 ,\nC607_=_C1250 ,C607_=_C1251 ,C607_=_C1252 ,C607_=_C1253 ,C607_=_C1254 ,C607_=_C1255 ,\nC607_=_C1256 ,C607_=_C1257 ,C607_=_C1258 ,C607_=_C1259 ,C608_=_C609 ,C608_=_C661 ,\nC608_=_C713 ,C608_=_C764 ,C608_=_C814 ,C608_=_C863 ,C608_=_C911 ,C608_=_C958 ,\nC608_=_C1004 ,C608_=_C1049 ,C608_=_C1093 ,C608_=_C1136 ,C608_=_C1261 ,C608_=_C1262 ,\nC608_=_C1263 ,C608_=_C1264 ,C608_=_C1265 ,C608_=_C1266 ,C608_=_C1267 ,C608_=_C1268 ,\nC608_=_C1269 ,C608_=_C1270 ,C608_=_C1271 ,C608_=_C1272 ,C608_=_C1273 ,C608_=_C1274 ,\nC608_=_C1275 ,C608_=_C1277 ,C608_=_C1278 ,C608_=_C1279 ,C608_=_C1280 ,C608_=_C1281 ,\nC608_=_C1282 ,C608_=_C1283 ,C608_=_C1284 ,C608_=_C1285 ,C608_=_C1286 ,C608_=_C1287 ,\nC608_=_C1288 ,C608_=_C1289 ,C608_=_C1290 ,C608_=_C1291 ,C608_=_C1292 ,C608_=_C1293 ,\nC608_=_C1294 ,C608_=_C1295 ,C608_=_C1296 ,C608_=_C1297 ,C608_=_C1298 ,C608_=_C1299 ,\nC609_=_C662 ,C609_=_C714 ,C609_=_C765 ,C609_=_C815 ,C609_=_C864 ,C609_=_C912 ,\nC609_=_C959 ,C609_=_C1005 ,C609_=_C1050 ,C609_=_C1094 ,C609_=_C1137 ,C609_=_C1300 ,\nC609_=_C1301 ,C609_=_C1302 ,C609_=_C1303 ,C609_=_C1304 ,C609_=_C1305 ,C609_=_C1306 ,\nC609_=_C1307 ,C609_=_C1308 ,C609_=_C1309 ,C609_=_C1310 ,C609_=_C1311 ,C609_=_C1312 ,\nC609_=_C1313 ,C609_=_C1314 ,C609_=_C1315 ,C609_=_C1317 ,C609_=_C1318 ,C609_=_C1319 ,\nC609_=_C1320 ,C609_=_C1321 ,C609_=_C1322 ,C609_=_C1323 ,C609_=_C1324 ,C609_=_C1325 ,\nC609_=_C1326 ,C609_=_C1327 ,C609_=_C1328 ,C609_=_C1329 ,C609_=_C1330 ,C609_=_C1331 ,\nC609_=_C1332 ,C609_=_C1333 ,C609_=_C1334 ,C609_=_C1335 ,C609_=_C1336 ,C609_=_C1337 ,\nC609_=_C1338 ,C659_=_C660 ,C659_=_C661 ,C659_=_C662 ,C659_=_C711 ,C659_=_C762 ,\nC659_=_C812 ,C659_=_C861 ,C659_=_C909 ,C659_=_C956 ,C659_=_C1002 ,C659_=_C1047 ,\nC659_=_C1091 ,C659_=_C1134 ,C659_=_C1180 ,C659_=_C1181 ,C659_=_C1182 ,C659_=_C1183 ,\nC659_=_C1184 ,C659_=_C1185 ,C659_=_C1186 ,C659_=_C1187 ,C659_=_C1188 ,C659_=_C1189 ,\nC659_=_C1190 ,C659_=_C1191 ,C659_=_C1192 ,C659_=_C1194 ,C659_=_C1195 ,C659_=_C1196 ,\nC659_=_C1197 ,C659_=_C1198 ,C659_=_C1199 ,C659_=_C1200 ,C659_=_C1201 ,C659_=_C1202 ,\nC659_=_C1203 ,C659_=_C1204 ,C659_=_C1205 ,C659_=_C1206 ,C659_=_C1207 ,C659_=_C1208 ,\nC659_=_C1209 ,C659_=_C1210 ,C659_=_C1211 ,C659_=_C1212 ,C659_=_C1213 ,C659_=_C1214 ,\nC659_=_C1215 ,C659_=_C1216 ,C659_=_C1217 ,C659_=_C1218 ,C660_=_C661 ,C660_=_C662 ,\nC660_=_C712 ,C660_=_C763 ,C660_=_C813 ,C660_=_C862 ,C660_=_C910 ,C660_=_C957 ,\nC660_=_C1003 ,C660_=_C1048 ,C660_=_C1092 ,C660_=_C1135 ,C660_=_C1221 ,C660_=_C1222 ,\nC660_=_C1223 ,C660_=_C1224 ,C660_=_C1225 ,C660_=_C1226 ,C660_=_C1227 ,C660_=_C1228 ,\nC660_=_C1229 ,C660_=_C1230 ,C660_=_C1231 ,C660_=_C1232 ,C660_=_C1233 ,C660_=_C1234 ,\nC660_=_C1236 ,C660_=_C1237 ,C660_=_C1238 ,C660_=_C1239 ,C660_=_C1240 ,C660_=_C1241 ,\nC660_=_C1242 ,C660_=_C1243 ,C660_=_C1244 ,C660_=_C1245 ,C660_=_C1246 ,C660_=_C1247 ,\nC660_=_C1248 ,C660_=_C1249 ,C660_=_C1250 ,C660_=_C1251 ,C660_=_C1252 ,C660_=_C1253 ,\nC660_=_C1254 ,C660_=_C1255 ,C660_=_C1256 ,C660_=_C1257 ,C660_=_C1258 ,C660_=_C1259 ,\nC661_=_C662 ,C661_=_C713 ,C661_=_C764 ,C661_=_C814 ,C661_=_C863 ,C661_=_C911 ,\nC661_=_C958 ,C661_=_C1004 ,C661_=_C1049 ,C661_=_C1093 ,C661_=_C1136 ,C661_=_C1261 ,\nC661_=_C1262 ,C661_=_C1263 ,C661_=_C1264 ,C661_=_C1265 ,C661_=_C1266 ,C661_=_C1267 ,\nC661_=_C1268 ,C661_=_C1269 ,C661_=_C1270 ,C661_=_C1271 ,C661_=_C1272 ,C661_=_C1273 ,\nC661_=_C1274 ,C661_=_C1275 ,C661_=_C1277 ,C661_=_C1278 ,C661_=_C1279 ,C661_=_C1280 ,\nC661_=_C1281 ,C661_=_C1282 ,C661_=_C1283 ,C661_=_C1284 ,C661_=_C1285 ,C661_=_C1286 ,\nC661_=_C1287 ,C661_=_C1288 ,C661_=_C1289 ,C661_=_C1290 ,C661_=_C1291 ,C661_=_C1292 ,\nC661_=_C1293 ,C661_=_C1294 ,C661_=_C1295 ,C661_=_C1296 ,C661_=_C1297 ,C661_=_C1298 ,\nC661_=_C1299 ,C662_=_C714 ,C662_=_C765 ,C662_=_C815 ,C662_=_C864 ,C662_=_C912 ,\nC662_=_C959 ,C662_=_C1005 ,C662_=_C1050</w:t>
      </w:r>
    </w:p>
    <w:p>
      <w:pPr>
        <w:pStyle w:val="PreformattedText"/>
        <w:bidi w:val="0"/>
        <w:spacing w:before="0" w:after="0"/>
        <w:jc w:val="left"/>
        <w:rPr/>
      </w:pPr>
      <w:r>
        <w:rPr/>
        <w:t xml:space="preserve"> </w:t>
      </w:r>
      <w:r>
        <w:rPr/>
        <w:t>,C662_=_C1094 ,C662_=_C1137 ,C662_=_C1300 ,\nC662_=_C1301 ,C662_=_C1302 ,C662_=_C1303 ,C662_=_C1304 ,C662_=_C1305 ,C662_=_C1306 ,\nC662_=_C1307 ,C662_=_C1308 ,C662_=_C1309 ,C662_=_C1310 ,C662_=_C1311 ,C662_=_C1312 ,\nC662_=_C1313 ,C662_=_C1314 ,C662_=_C1315 ,C662_=_C1317 ,C662_=_C1318 ,C662_=_C1319 ,\nC662_=_C1320 ,C662_=_C1321 ,C662_=_C1322 ,C662_=_C1323 ,C662_=_C1324 ,C662_=_C1325 ,\nC662_=_C1326 ,C662_=_C1327 ,C662_=_C1328 ,C662_=_C1329 ,C662_=_C1330 ,C662_=_C1331 ,\nC662_=_C1332 ,C662_=_C1333 ,C662_=_C1334 ,C662_=_C1335 ,C662_=_C1336 ,C662_=_C1337 ,\nC662_=_C1338 ,C711_=_C712 ,C711_=_C713 ,C711_=_C714 ,C711_=_C762 ,C711_=_C812 ,\nC711_=_C861 ,C711_=_C909 ,C711_=_C956 ,C711_=_C1002 ,C711_=_C1047 ,C711_=_C1091 ,\nC711_=_C1134 ,C711_=_C1180 ,C711_=_C1181 ,C711_=_C1182 ,C711_=_C1183 ,C711_=_C1184 ,\nC711_=_C1185 ,C711_=_C1186 ,C711_=_C1187 ,C711_=_C1188 ,C711_=_C1189 ,C711_=_C1190 ,\nC711_=_C1191 ,C711_=_C1192 ,C711_=_C1194 ,C711_=_C1195 ,C711_=_C1196 ,C711_=_C1197 ,\nC711_=_C1198 ,C711_=_C1199 ,C711_=_C1200 ,C711_=_C1201 ,C711_=_C1202 ,C711_=_C1203 ,\nC711_=_C1204 ,C711_=_C1205 ,C711_=_C1206 ,C711_=_C1207 ,C711_=_C1208 ,C711_=_C1209 ,\nC711_=_C1210 ,C711_=_C1211 ,C711_=_C1212 ,C711_=_C1213 ,C711_=_C1214 ,C711_=_C1215 ,\nC711_=_C1216 ,C711_=_C1217 ,C711_=_C1218 ,C712_=_C713 ,C712_=_C714 ,C712_=_C763 ,\nC712_=_C813 ,C712_=_C862 ,C712_=_C910 ,C712_=_C957 ,C712_=_C1003 ,C712_=_C1048 ,\nC712_=_C1092 ,C712_=_C1135 ,C712_=_C1221 ,C712_=_C1222 ,C712_=_C1223 ,C712_=_C1224 ,\nC712_=_C1225 ,C712_=_C1226 ,C712_=_C1227 ,C712_=_C1228 ,C712_=_C1229 ,C712_=_C1230 ,\nC712_=_C1231 ,C712_=_C1232 ,C712_=_C1233 ,C712_=_C1234 ,C712_=_C1236 ,C712_=_C1237 ,\nC712_=_C1238 ,C712_=_C1239 ,C712_=_C1240 ,C712_=_C1241 ,C712_=_C1242 ,C712_=_C1243 ,\nC712_=_C1244 ,C712_=_C1245 ,C712_=_C1246 ,C712_=_C1247 ,C712_=_C1248 ,C712_=_C1249 ,\nC712_=_C1250 ,C712_=_C1251 ,C712_=_C1252 ,C712_=_C1253 ,C712_=_C1254 ,C712_=_C1255 ,\nC712_=_C1256 ,C712_=_C1257 ,C712_=_C1258 ,C712_=_C1259 ,C713_=_C714 ,C713_=_C764 ,\nC713_=_C814 ,C713_=_C863 ,C713_=_C911 ,C713_=_C958 ,C713_=_C1004 ,C713_=_C1049 ,\nC713_=_C1093 ,C713_=_C1136 ,C713_=_C1261 ,C713_=_C1262 ,C713_=_C1263 ,C713_=_C1264 ,\nC713_=_C1265 ,C713_=_C1266 ,C713_=_C1267 ,C713_=_C1268 ,C713_=_C1269 ,C713_=_C1270 ,\nC713_=_C1271 ,C713_=_C1272 ,C713_=_C1273 ,C713_=_C1274 ,C713_=_C1275 ,C713_=_C1277 ,\nC713_=_C1278 ,C713_=_C1279 ,C713_=_C1280 ,C713_=_C1281 ,C713_=_C1282 ,C713_=_C1283 ,\nC713_=_C1284 ,C713_=_C1285 ,C713_=_C1286 ,C713_=_C1287 ,C713_=_C1288 ,C713_=_C1289 ,\nC713_=_C1290 ,C713_=_C1291 ,C713_=_C1292 ,C713_=_C1293 ,C713_=_C1294 ,C713_=_C1295 ,\nC713_=_C1296 ,C713_=_C1297 ,C713_=_C1298 ,C713_=_C1299 ,C714_=_C765 ,C714_=_C815 ,\nC714_=_C864 ,C714_=_C912 ,C714_=_C959 ,C714_=_C1005 ,C714_=_C1050 ,C714_=_C1094 ,\nC714_=_C1137 ,C714_=_C1300 ,C714_=_C1301 ,C714_=_C1302 ,C714_=_C1303 ,C714_=_C1304 ,\nC714_=_C1305 ,C714_=_C1306 ,C714_=_C1307 ,C714_=_C1308 ,C714_=_C1309 ,C714_=_C1310 ,\nC714_=_C1311 ,C714_=_C1312 ,C714_=_C1313 ,C714_=_C1314 ,C714_=_C1315 ,C714_=_C1317 ,\nC714_=_C1318 ,C714_=_C1319 ,C714_=_C1320 ,C714_=_C1321 ,C714_=_C1322 ,C714_=_C1323 ,\nC714_=_C1324 ,C714_=_C1325 ,C714_=_C1326 ,C714_=_C1327 ,C714_=_C1328 ,C714_=_C1329 ,\nC714_=_C1330 ,C714_=_C1331 ,C714_=_C1332 ,C714_=_C1333 ,C714_=_C1334 ,C714_=_C1335 ,\nC714_=_C1336 ,C714_=_C1337 ,C714_=_C1338 ,C762_=_C763 ,C762_=_C764 ,C762_=_C765 ,\nC762_=_C812 ,C762_=_C861 ,C762_=_C909 ,C762_=_C956 ,C762_=_C1002 ,C762_=_C1047 ,\nC762_=_C1091 ,C762_=_C1134 ,C762_=_C1180 ,C762_=_C1181 ,C762_=_C1182 ,C762_=_C1183 ,\nC762_=_C1184 ,C762_=_C1185 ,C762_=_C1186 ,C762_=_C1187 ,C762_=_C1188 ,C762_=_C1189 ,\nC762_=_C1190 ,C762_=_C1191 ,C762_=_C1192 ,C762_=_C1194 ,C762_=_C1195 ,C762_=_C1196 ,\nC762_=_C1197 ,C762_=_C1198 ,C762_=_C1199 ,C762_=_C1200 ,C762_=_C1201 ,C762_=_C1202 ,\nC762_=_C1203 ,C762_=_C1204 ,C762_=_C1205 ,C762_=_C1206 ,C762_=_C1207 ,C762_=_C1208 ,\nC762_=_C1209 ,C762_=_C1210 ,C762_=_C1211 ,C762_=_C1212 ,C762_=_C1213 ,C762_=_C1214 ,\nC762_=_C1215 ,C762_=_C1216 ,C762_=_C1217 ,C762_=_C1218 ,C763_=_C764 ,C763_=_C765 ,\nC763_=_C813 ,C763_=_C862 ,C763_=_C910 ,C763_=_C957 ,C763_=_C1003 ,C763_=_C1048 ,\nC763_=_C1092 ,C763_=_C1135 ,C763_=_C1221 ,C763_=_C1222 ,C763_=_C1223 ,C763_=_C1224 ,\nC763_=_C1225 ,C763_=_C1226 ,C763_=_C1227 ,C763_=_C1228 ,C763_=_C1229 ,C763_=_C1230 ,\nC763_=_C1231 ,C763_=_C1232 ,C763_=_C1233 ,C763_=_C1234 ,C763_=_C1236 ,C763_=_C1237 ,\nC763_=_C1238 ,C763_=_C1239 ,C763_=_C1240 ,C763_=_C1241 ,C763_=_C1242 ,C763_=_C1243 ,\nC763_=_C1244 ,C763_=_C1245 ,C763_=_C1246 ,C763_=_C1247 ,C763_=_C1248 ,C763_=_C1249 ,\nC763_=_C1250 ,C763_=_C1251 ,C763_=_C1252 ,C763_=_C1253 ,C763_=_C1254 ,C763_=_C1255 ,\nC763_=_C1256 ,C763_=_C1257 ,C763_=_C1258 ,C763_=_C1259 ,C764_=_C765 ,C764_=_C814 ,\nC764_=_C863 ,C764_=_C911 ,C764_=_C958 ,C764_=_C1004 ,C764_=_C1049 ,C764_=_C1093 ,\nC764_=_C1136 ,C764_=_C1261 ,C764_=_C1262 ,C764_=_C1263 ,C764_=_C1264 ,C764_=_C1265 ,\nC764_=_C1266 ,C764_=_C1267 ,C764_=_C1268 ,C764_=_C1269 ,C764_=_C1270 ,C764_=_C1271 ,\nC764_=_C1272 ,C764_=_C1273 ,C764_=_C1274 ,C764_=_C1275 ,C764_=_C1277 ,C764_=_C1278 ,\nC764_=_C1279 ,C764_=_C1280 ,C764_=_C1281 ,C764_=_C1282 ,C764_=_C1283 ,C764_=_C1284 ,\nC764_=_C1285 ,C764_=_C1286 ,C764_=_C1287 ,C764_=_C1288 ,C764_=_C1289 ,C764_=_C1290 ,\nC764_=_C1291 ,C764_=_C1292 ,C764_=_C1293 ,C764_=_C1294 ,C764_=_C1295 ,C764_=_C1296 ,\nC764_=_C1297 ,C764_=_C1298 ,C764_=_C1299 ,C765_=_C815 ,C765_=_C864 ,C765_=_C912 ,\nC765_=_C959 ,C765_=_C1005 ,C765_=_C1050 ,C765_=_C1094 ,C765_=_C1137 ,C765_=_C1300 ,\nC765_=_C1301 ,C765_=_C1302 ,C765_=_C1303 ,C765_=_C1304 ,C765_=_C1305 ,C765_=_C1306 ,\nC765_=_C1307 ,C765_=_C1308 ,C765_=_C1309 ,C765_=_C1310 ,C765_=_C1311 ,C765_=_C1312 ,\nC765_=_C1313 ,C765_=_C1314 ,C765_=_C1315 ,C765_=_C1317 ,C765_=_C1318 ,C765_=_C1319 ,\nC765_=_C1320 ,C765_=_C1321 ,C765_=_C1322 ,C765_=_C1323 ,C765_=_C1324 ,C765_=_C1325 ,\nC765_=_C1326 ,C765_=_C1327 ,C765_=_C1328 ,C765_=_C1329 ,C765_=_C1330 ,C765_=_C1331 ,\nC765_=_C1332 ,C765_=_C1333 ,C765_=_C1334 ,C765_=_C1335 ,C765_=_C1336 ,C765_=_C1337 ,\nC765_=_C1338 ,C812_=_C813 ,C812_=_C814 ,C812_=_C815 ,C812_=_C861 ,C812_=_C909 ,\nC812_=_C956 ,C812_=_C1002 ,C812_=_C1047 ,C812_=_C1091 ,C812_=_C1134 ,C812_=_C1180 ,\nC812_=_C1181 ,C812_=_C1182 ,C812_=_C1183 ,C812_=_C1184 ,C812_=_C1185 ,C812_=_C1186 ,\nC812_=_C1187 ,C812_=_C1188 ,C812_=_C1189 ,C812_=_C1190 ,C812_=_C1191 ,C812_=_C1192 ,\nC812_=_C1194 ,C812_=_C1195 ,C812_=_C1196 ,C812_=_C1197 ,C812_=_C1198 ,C812_=_C1199 ,\nC812_=_C1200 ,C812_=_C1201 ,C812_=_C1202 ,C812_=_C1203 ,C812_=_C1204 ,C812_=_C1205 ,\nC812_=_C1206 ,C812_=_C1207 ,C812_=_C1208 ,C812_=_C1209 ,C812_=_C1210 ,C812_=_C1211 ,\nC812_=_C1212 ,C812_=_C1213 ,C812_=_C1214 ,C812_=_C1215 ,C812_=_C1216 ,C812_=_C1217 ,\nC812_=_C1218 ,C813_=_C814 ,C813_=_C815 ,C813_=_C862 ,C813_=_C910 ,C813_=_C957 ,\nC813_=_C1003 ,C813_=_C1048 ,C813_=_C1092 ,C813_=_C1135 ,C813_=_C1221 ,C813_=_C1222 ,\nC813_=_C1223 ,C813_=_C1224 ,C813_=_C1225 ,C813_=_C1226 ,C813_=_C1227 ,C813_=_C1228 ,\nC813_=_C1229 ,C813_=_C1230 ,C813_=_C1231 ,C813_=_C1232 ,C813_=_C1233 ,C813_=_C1234 ,\nC813_=_C1236 ,C813_=_C1237 ,C813_=_C1238 ,C813_=_C1239 ,C813_=_C1240 ,C813_=_C1241 ,\nC813_=_C1242 ,C813_=_C1243 ,C813_=_C1244 ,C813_=_C1245 ,C813_=_C1246 ,C813_=_C1247 ,\nC813_=_C1248 ,C813_=_C1249 ,C813_=_C1250 ,C813_=_C1251 ,C813_=_C1252 ,C813_=_C1253 ,\nC813_=_C1254 ,C813_=_C1255 ,C813_=_C1256 ,C813_=_C1257 ,C813_=_C1258 ,C813_=_C1259 ,\nC814_=_C815 ,C814_=_C863 ,C814_=_C911 ,C814_=_C958 ,C814_=_C1004 ,C814_=_C1049 ,\nC814_=_C1093 ,C814_=_C1136 ,C814_=_C1261 ,C814_=_C1262 ,C814_=_C1263 ,C814_=_C1264 ,\nC814_=_C1265 ,C814_=_C1266 ,C814_=_C1267 ,C814_=_C1268 ,C814_=_C1269 ,C814_=_C1270 ,\nC814_=_C1271 ,C814_=_C1272 ,C814_=_C1273 ,C814_=_C1274 ,C814_=_C1275 ,C814_=_C1277 ,\nC814_=_C1278 ,C814_=_C1279 ,C814_=_C1280 ,C814_=_C1281 ,C814_=_C1282 ,C814_=_C1283 ,\nC814_=_C1284 ,C814_=_C1285 ,C814_=_C1286 ,C814_=_C1287 ,C814_=_C1288 ,C814_=_C1289 ,\nC814_=_C1290 ,C814_=_C1291 ,C814_=_C1292 ,C814_=_C1293 ,C814_=_C1294 ,C814_=_C1295 ,\nC814_=_C1296 ,C814_=_C1297 ,C814_=_C1298 ,C814_=_C1299 ,C815_=_C864 ,C815_=_C912 ,\nC815_=_C959 ,C815_=_C1005 ,C815_=_C1050 ,C815_=_C1094 ,C815_=_C1137 ,C815_=_C1300 ,\nC815_=_C1301 ,C815_=_C1302 ,C815_=_C1303 ,C815_=_C1304 ,C815_=_C1305 ,C815_=_C1306 ,\nC815_=_C1307 ,C815_=_C1308 ,C815_=_C1309 ,C815_=_C1310 ,C815_=_C1311 ,C815_=_C1312 ,\nC815_=_C1313 ,C815_=_C1314 ,C815_=_C1315 ,C815_=_C1317 ,C815_=_C1318 ,C815_=_C1319 ,\nC815_=_C1320 ,C815_=_C1321 ,C815_=_C1322 ,C815_=_C1323 ,C815_=_C1324 ,C815_=_C1325 ,\nC815_=_C1326 ,C815_=_C1327 ,C815_=_C1328 ,C815_=_C1329 ,C815_=_C1330 ,C815_=_C1331 ,\nC815_=_C1332 ,C815_=_C1333 ,C815_=_C1334 ,C815_=_C1335 ,C815_=_C1336 ,C815_=_C1337 ,\nC815_=_C1338 ,C861_=_C862 ,C861_=_C863 ,C861_=_C864 ,C861_=_C909 ,C861_=_C956 ,\nC861_=_C1002 ,C861_=_C1047 ,C861_=_C1091 ,C861_=_C1134 ,C861_=_C1180 ,C861_=_C1181 ,\nC861_=_C1182 ,C861_=_C1183 ,C861_=_C1184 ,C861_=_C1185 ,C861_=_C1186 ,C861_=_C1187 ,\nC861_=_C1188 ,C861_=_C1189 ,C861_=_C1190 ,C861_=_C1191 ,C861_=_C1192 ,C861_=_C1194 ,\nC861_=_C1195 ,C861_=_C1196 ,C861_=_C1197 ,C861_=_C1198 ,C861_=_C1199 ,C861_=_C1200 ,\nC861_=_C1201 ,C861_=_C1202 ,C861_=_C1203 ,C861_=_C1204 ,C861_=_C1205 ,C861_=_C1206 ,\nC861_=_C1207 ,C861_=_C1208 ,C861_=_C1209 ,C861_=_C1210 ,C861_=_C1211 ,C861_=_C1212 ,\nC861_=_C1213 ,C861_=_C1214 ,C861_=_C1215 ,C861_=_C1216 ,C861_=_C1217 ,C861_=_C1218 ,\nC862_=_C863 ,C862_=_C864 ,C862_=_C910 ,C862_=_C957 ,C862_=_C1003 ,C862_=_C1048 ,\nC862_=_C1092 ,C862_=_C1135 ,C862_=_C1221 ,C862_=_C1222 ,C862_=_C1223 ,C862_=_C1224 ,\nC862_=_C1225 ,C862_=_C1226 ,C862_=_C1227 ,C862_=_C1228 ,C862_=_C1229 ,C862_=_C1230 ,\nC862_=_C1231 ,C862_=_C1232 ,C862_=_C1233 ,C862_=_C1234 ,C862_=_C1236 ,C862_=_C1237 ,\nC862_=_C1238 ,C862_=_C1239 ,C862_=_C1240 ,C862_=_C1241 ,C862_=_C1242 ,C862_=_C1243 ,\nC862_=_C1244 ,C862_=_C1245 ,C862_=_C1246 ,C862_=_C1247 ,C862_=_C1248 ,C862_=_C1249 ,\nC862_=_C1250 ,C862_=_C1251 ,C862_=_C1252</w:t>
      </w:r>
    </w:p>
    <w:p>
      <w:pPr>
        <w:pStyle w:val="PreformattedText"/>
        <w:bidi w:val="0"/>
        <w:spacing w:before="0" w:after="0"/>
        <w:jc w:val="left"/>
        <w:rPr/>
      </w:pPr>
      <w:r>
        <w:rPr/>
        <w:t xml:space="preserve"> </w:t>
      </w:r>
      <w:r>
        <w:rPr/>
        <w:t>,C862_=_C1253 ,C862_=_C1254 ,C862_=_C1255 ,\nC862_=_C1256 ,C862_=_C1257 ,C862_=_C1258 ,C862_=_C1259 ,C863_=_C864 ,C863_=_C911 ,\nC863_=_C958 ,C863_=_C1004 ,C863_=_C1049 ,C863_=_C1093 ,C863_=_C1136 ,C863_=_C1261 ,\nC863_=_C1262 ,C863_=_C1263 ,C863_=_C1264 ,C863_=_C1265 ,C863_=_C1266 ,C863_=_C1267 ,\nC863_=_C1268 ,C863_=_C1269 ,C863_=_C1270 ,C863_=_C1271 ,C863_=_C1272 ,C863_=_C1273 ,\nC863_=_C1274 ,C863_=_C1275 ,C863_=_C1277 ,C863_=_C1278 ,C863_=_C1279 ,C863_=_C1280 ,\nC863_=_C1281 ,C863_=_C1282 ,C863_=_C1283 ,C863_=_C1284 ,C863_=_C1285 ,C863_=_C1286 ,\nC863_=_C1287 ,C863_=_C1288 ,C863_=_C1289 ,C863_=_C1290 ,C863_=_C1291 ,C863_=_C1292 ,\nC863_=_C1293 ,C863_=_C1294 ,C863_=_C1295 ,C863_=_C1296 ,C863_=_C1297 ,C863_=_C1298 ,\nC863_=_C1299 ,C864_=_C912 ,C864_=_C959 ,C864_=_C1005 ,C864_=_C1050 ,C864_=_C1094 ,\nC864_=_C1137 ,C864_=_C1300 ,C864_=_C1301 ,C864_=_C1302 ,C864_=_C1303 ,C864_=_C1304 ,\nC864_=_C1305 ,C864_=_C1306 ,C864_=_C1307 ,C864_=_C1308 ,C864_=_C1309 ,C864_=_C1310 ,\nC864_=_C1311 ,C864_=_C1312 ,C864_=_C1313 ,C864_=_C1314 ,C864_=_C1315 ,C864_=_C1317 ,\nC864_=_C1318 ,C864_=_C1319 ,C864_=_C1320 ,C864_=_C1321 ,C864_=_C1322 ,C864_=_C1323 ,\nC864_=_C1324 ,C864_=_C1325 ,C864_=_C1326 ,C864_=_C1327 ,C864_=_C1328 ,C864_=_C1329 ,\nC864_=_C1330 ,C864_=_C1331 ,C864_=_C1332 ,C864_=_C1333 ,C864_=_C1334 ,C864_=_C1335 ,\nC864_=_C1336 ,C864_=_C1337 ,C864_=_C1338 ,C909_=_C910 ,C909_=_C911 ,C909_=_C912 ,\nC909_=_C956 ,C909_=_C1002 ,C909_=_C1047 ,C909_=_C1091 ,C909_=_C1134 ,C909_=_C1180 ,\nC909_=_C1181 ,C909_=_C1182 ,C909_=_C1183 ,C909_=_C1184 ,C909_=_C1185 ,C909_=_C1186 ,\nC909_=_C1187 ,C909_=_C1188 ,C909_=_C1189 ,C909_=_C1190 ,C909_=_C1191 ,C909_=_C1192 ,\nC909_=_C1194 ,C909_=_C1195 ,C909_=_C1196 ,C909_=_C1197 ,C909_=_C1198 ,C909_=_C1199 ,\nC909_=_C1200 ,C909_=_C1201 ,C909_=_C1202 ,C909_=_C1203 ,C909_=_C1204 ,C909_=_C1205 ,\nC909_=_C1206 ,C909_=_C1207 ,C909_=_C1208 ,C909_=_C1209 ,C909_=_C1210 ,C909_=_C1211 ,\nC909_=_C1212 ,C909_=_C1213 ,C909_=_C1214 ,C909_=_C1215 ,C909_=_C1216 ,C909_=_C1217 ,\nC909_=_C1218 ,C910_=_C911 ,C910_=_C912 ,C910_=_C957 ,C910_=_C1003 ,C910_=_C1048 ,\nC910_=_C1092 ,C910_=_C1135 ,C910_=_C1221 ,C910_=_C1222 ,C910_=_C1223 ,C910_=_C1224 ,\nC910_=_C1225 ,C910_=_C1226 ,C910_=_C1227 ,C910_=_C1228 ,C910_=_C1229 ,C910_=_C1230 ,\nC910_=_C1231 ,C910_=_C1232 ,C910_=_C1233 ,C910_=_C1234 ,C910_=_C1236 ,C910_=_C1237 ,\nC910_=_C1238 ,C910_=_C1239 ,C910_=_C1240 ,C910_=_C1241 ,C910_=_C1242 ,C910_=_C1243 ,\nC910_=_C1244 ,C910_=_C1245 ,C910_=_C1246 ,C910_=_C1247 ,C910_=_C1248 ,C910_=_C1249 ,\nC910_=_C1250 ,C910_=_C1251 ,C910_=_C1252 ,C910_=_C1253 ,C910_=_C1254 ,C910_=_C1255 ,\nC910_=_C1256 ,C910_=_C1257 ,C910_=_C1258 ,C910_=_C1259 ,C911_=_C912 ,C911_=_C958 ,\nC911_=_C1004 ,C911_=_C1049 ,C911_=_C1093 ,C911_=_C1136 ,C911_=_C1261 ,C911_=_C1262 ,\nC911_=_C1263 ,C911_=_C1264 ,C911_=_C1265 ,C911_=_C1266 ,C911_=_C1267 ,C911_=_C1268 ,\nC911_=_C1269 ,C911_=_C1270 ,C911_=_C1271 ,C911_=_C1272 ,C911_=_C1273 ,C911_=_C1274 ,\nC911_=_C1275 ,C911_=_C1277 ,C911_=_C1278 ,C911_=_C1279 ,C911_=_C1280 ,C911_=_C1281 ,\nC911_=_C1282 ,C911_=_C1283 ,C911_=_C1284 ,C911_=_C1285 ,C911_=_C1286 ,C911_=_C1287 ,\nC911_=_C1288 ,C911_=_C1289 ,C911_=_C1290 ,C911_=_C1291 ,C911_=_C1292 ,C911_=_C1293 ,\nC911_=_C1294 ,C911_=_C1295 ,C911_=_C1296 ,C911_=_C1297 ,C911_=_C1298 ,C911_=_C1299 ,\nC912_=_C959 ,C912_=_C1005 ,C912_=_C1050 ,C912_=_C1094 ,C912_=_C1137 ,C912_=_C1300 ,\nC912_=_C1301 ,C912_=_C1302 ,C912_=_C1303 ,C912_=_C1304 ,C912_=_C1305 ,C912_=_C1306 ,\nC912_=_C1307 ,C912_=_C1308 ,C912_=_C1309 ,C912_=_C1310 ,C912_=_C1311 ,C912_=_C1312 ,\nC912_=_C1313 ,C912_=_C1314 ,C912_=_C1315 ,C912_=_C1317 ,C912_=_C1318 ,C912_=_C1319 ,\nC912_=_C1320 ,C912_=_C1321 ,C912_=_C1322 ,C912_=_C1323 ,C912_=_C1324 ,C912_=_C1325 ,\nC912_=_C1326 ,C912_=_C1327 ,C912_=_C1328 ,C912_=_C1329 ,C912_=_C1330 ,C912_=_C1331 ,\nC912_=_C1332 ,C912_=_C1333 ,C912_=_C1334 ,C912_=_C1335 ,C912_=_C1336 ,C912_=_C1337 ,\nC912_=_C1338 ,C956_=_C957 ,C956_=_C958 ,C956_=_C959 ,C956_=_C1002 ,C956_=_C1047 ,\nC956_=_C1091 ,C956_=_C1134 ,C956_=_C1180 ,C956_=_C1181 ,C956_=_C1182 ,C956_=_C1183 ,\nC956_=_C1184 ,C956_=_C1185 ,C956_=_C1186 ,C956_=_C1187 ,C956_=_C1188 ,C956_=_C1189 ,\nC956_=_C1190 ,C956_=_C1191 ,C956_=_C1192 ,C956_=_C1194 ,C956_=_C1195 ,C956_=_C1196 ,\nC956_=_C1197 ,C956_=_C1198 ,C956_=_C1199 ,C956_=_C1200 ,C956_=_C1201 ,C956_=_C1202 ,\nC956_=_C1203 ,C956_=_C1204 ,C956_=_C1205 ,C956_=_C1206 ,C956_=_C1207 ,C956_=_C1208 ,\nC956_=_C1209 ,C956_=_C1210 ,C956_=_C1211 ,C956_=_C1212 ,C956_=_C1213 ,C956_=_C1214 ,\nC956_=_C1215 ,C956_=_C1216 ,C956_=_C1217 ,C956_=_C1218 ,C957_=_C958 ,C957_=_C959 ,\nC957_=_C1003 ,C957_=_C1048 ,C957_=_C1092 ,C957_=_C1135 ,C957_=_C1221 ,C957_=_C1222 ,\nC957_=_C1223 ,C957_=_C1224 ,C957_=_C1225 ,C957_=_C1226 ,C957_=_C1227 ,C957_=_C1228 ,\nC957_=_C1229 ,C957_=_C1230 ,C957_=_C1231 ,C957_=_C1232 ,C957_=_C1233 ,C957_=_C1234 ,\nC957_=_C1236 ,C957_=_C1237 ,C957_=_C1238 ,C957_=_C1239 ,C957_=_C1240 ,C957_=_C1241 ,\nC957_=_C1242 ,C957_=_C1243 ,C957_=_C1244 ,C957_=_C1245 ,C957_=_C1246 ,C957_=_C1247 ,\nC957_=_C1248 ,C957_=_C1249 ,C957_=_C1250 ,C957_=_C1251 ,C957_=_C1252 ,C957_=_C1253 ,\nC957_=_C1254 ,C957_=_C1255 ,C957_=_C1256 ,C957_=_C1257 ,C957_=_C1258 ,C957_=_C1259 ,\nC958_=_C959 ,C958_=_C1004 ,C958_=_C1049 ,C958_=_C1093 ,C958_=_C1136 ,C958_=_C1261 ,\nC958_=_C1262 ,C958_=_C1263 ,C958_=_C1264 ,C958_=_C1265 ,C958_=_C1266 ,C958_=_C1267 ,\nC958_=_C1268 ,C958_=_C1269 ,C958_=_C1270 ,C958_=_C1271 ,C958_=_C1272 ,C958_=_C1273 ,\nC958_=_C1274 ,C958_=_C1275 ,C958_=_C1277 ,C958_=_C1278 ,C958_=_C1279 ,C958_=_C1280 ,\nC958_=_C1281 ,C958_=_C1282 ,C958_=_C1283 ,C958_=_C1284 ,C958_=_C1285 ,C958_=_C1286 ,\nC958_=_C1287 ,C958_=_C1288 ,C958_=_C1289 ,C958_=_C1290 ,C958_=_C1291 ,C958_=_C1292 ,\nC958_=_C1293 ,C958_=_C1294 ,C958_=_C1295 ,C958_=_C1296 ,C958_=_C1297 ,C958_=_C1298 ,\nC958_=_C1299 ,C959_=_C1005 ,C959_=_C1050 ,C959_=_C1094 ,C959_=_C1137 ,C959_=_C1300 ,\nC959_=_C1301 ,C959_=_C1302 ,C959_=_C1303 ,C959_=_C1304 ,C959_=_C1305 ,C959_=_C1306 ,\nC959_=_C1307 ,C959_=_C1308 ,C959_=_C1309 ,C959_=_C1310 ,C959_=_C1311 ,C959_=_C1312 ,\nC959_=_C1313 ,C959_=_C1314 ,C959_=_C1315 ,C959_=_C1317 ,C959_=_C1318 ,C959_=_C1319 ,\nC959_=_C1320 ,C959_=_C1321 ,C959_=_C1322 ,C959_=_C1323 ,C959_=_C1324 ,C959_=_C1325 ,\nC959_=_C1326 ,C959_=_C1327 ,C959_=_C1328 ,C959_=_C1329 ,C959_=_C1330 ,C959_=_C1331 ,\nC959_=_C1332 ,C959_=_C1333 ,C959_=_C1334 ,C959_=_C1335 ,C959_=_C1336 ,C959_=_C1337 ,\nC959_=_C1338 ,C1002_=_C1003 ,C1002_=_C1004 ,C1002_=_C1005 ,C1002_=_C1047 ,C1002_=_C1091 ,\nC1002_=_C1134 ,C1002_=_C1180 ,C1002_=_C1181 ,C1002_=_C1182 ,C1002_=_C1183 ,C1002_=_C1184 ,\nC1002_=_C1185 ,C1002_=_C1186 ,C1002_=_C1187 ,C1002_=_C1188 ,C1002_=_C1189 ,C1002_=_C1190 ,\nC1002_=_C1191 ,C1002_=_C1192 ,C1002_=_C1194 ,C1002_=_C1195 ,C1002_=_C1196 ,C1002_=_C1197 ,\nC1002_=_C1198 ,C1002_=_C1199 ,C1002_=_C1200 ,C1002_=_C1201 ,C1002_=_C1202 ,C1002_=_C1203 ,\nC1002_=_C1204 ,C1002_=_C1205 ,C1002_=_C1206 ,C1002_=_C1207 ,C1002_=_C1208 ,C1002_=_C1209 ,\nC1002_=_C1210 ,C1002_=_C1211 ,C1002_=_C1212 ,C1002_=_C1213 ,C1002_=_C1214 ,C1002_=_C1215 ,\nC1002_=_C1216 ,C1002_=_C1217 ,C1002_=_C1218 ,C1003_=_C1004 ,C1003_=_C1005 ,C1003_=_C1048 ,\nC1003_=_C1092 ,C1003_=_C1135 ,C1003_=_C1221 ,C1003_=_C1222 ,C1003_=_C1223 ,C1003_=_C1224 ,\nC1003_=_C1225 ,C1003_=_C1226 ,C1003_=_C1227 ,C1003_=_C1228 ,C1003_=_C1229 ,C1003_=_C1230 ,\nC1003_=_C1231 ,C1003_=_C1232 ,C1003_=_C1233 ,C1003_=_C1234 ,C1003_=_C1236 ,C1003_=_C1237 ,\nC1003_=_C1238 ,C1003_=_C1239 ,C1003_=_C1240 ,C1003_=_C1241 ,C1003_=_C1242 ,C1003_=_C1243 ,\nC1003_=_C1244 ,C1003_=_C1245 ,C1003_=_C1246 ,C1003_=_C1247 ,C1003_=_C1248 ,C1003_=_C1249 ,\nC1003_=_C1250 ,C1003_=_C1251 ,C1003_=_C1252 ,C1003_=_C1253 ,C1003_=_C1254 ,C1003_=_C1255 ,\nC1003_=_C1256 ,C1003_=_C1257 ,C1003_=_C1258 ,C1003_=_C1259 ,C1004_=_C1005 ,C1004_=_C1049 ,\nC1004_=_C1093 ,C1004_=_C1136 ,C1004_=_C1261 ,C1004_=_C1262 ,C1004_=_C1263 ,C1004_=_C1264 ,\nC1004_=_C1265 ,C1004_=_C1266 ,C1004_=_C1267 ,C1004_=_C1268 ,C1004_=_C1269 ,C1004_=_C1270 ,\nC1004_=_C1271 ,C1004_=_C1272 ,C1004_=_C1273 ,C1004_=_C1274 ,C1004_=_C1275 ,C1004_=_C1277 ,\nC1004_=_C1278 ,C1004_=_C1279 ,C1004_=_C1280 ,C1004_=_C1281 ,C1004_=_C1282 ,C1004_=_C1283 ,\nC1004_=_C1284 ,C1004_=_C1285 ,C1004_=_C1286 ,C1004_=_C1287 ,C1004_=_C1288 ,C1004_=_C1289 ,\nC1004_=_C1290 ,C1004_=_C1291 ,C1004_=_C1292 ,C1004_=_C1293 ,C1004_=_C1294 ,C1004_=_C1295 ,\nC1004_=_C1296 ,C1004_=_C1297 ,C1004_=_C1298 ,C1004_=_C1299 ,C1005_=_C1050 ,C1005_=_C1094 ,\nC1005_=_C1137 ,C1005_=_C1300 ,C1005_=_C1301 ,C1005_=_C1302 ,C1005_=_C1303 ,C1005_=_C1304 ,\nC1005_=_C1305 ,C1005_=_C1306 ,C1005_=_C1307 ,C1005_=_C1308 ,C1005_=_C1309 ,C1005_=_C1310 ,\nC1005_=_C1311 ,C1005_=_C1312 ,C1005_=_C1313 ,C1005_=_C1314 ,C1005_=_C1315 ,C1005_=_C1317 ,\nC1005_=_C1318 ,C1005_=_C1319 ,C1005_=_C1320 ,C1005_=_C1321 ,C1005_=_C1322 ,C1005_=_C1323 ,\nC1005_=_C1324 ,C1005_=_C1325 ,C1005_=_C1326 ,C1005_=_C1327 ,C1005_=_C1328 ,C1005_=_C1329 ,\nC1005_=_C1330 ,C1005_=_C1331 ,C1005_=_C1332 ,C1005_=_C1333 ,C1005_=_C1334 ,C1005_=_C1335 ,\nC1005_=_C1336 ,C1005_=_C1337 ,C1005_=_C1338 ,C1047_=_C1048 ,C1047_=_C1049 ,C1047_=_C1050 ,\nC1047_=_C1091 ,C1047_=_C1134 ,C1047_=_C1180 ,C1047_=_C1181 ,C1047_=_C1182 ,C1047_=_C1183 ,\nC1047_=_C1184 ,C1047_=_C1185 ,C1047_=_C1186 ,C1047_=_C1187 ,C1047_=_C1188 ,C1047_=_C1189 ,\nC1047_=_C1190 ,C1047_=_C1191 ,C1047_=_C1192 ,C1047_=_C1194 ,C1047_=_C1195 ,C1047_=_C1196 ,\nC1047_=_C1197 ,C1047_=_C1198 ,C1047_=_C1199 ,C1047_=_C1200 ,C1047_=_C1201 ,C1047_=_C1202 ,\nC1047_=_C1203 ,C1047_=_C1204 ,C1047_=_C1205 ,C1047_=_C1206 ,C1047_=_C1207 ,C1047_=_C1208 ,\nC1047_=_C1209 ,C1047_=_C1210 ,C1047_=_C1211 ,C1047_=_C1212 ,C1047_=_C1213 ,C1047_=_C1214 ,\nC1047_=_C1215 ,C1047_=_C1216 ,C1047_=_C1217 ,C1047_=_C1218 ,C1048_=_C1049 ,C1048_=_C1050 ,\nC1048_=_C1092 ,C1048_=_C1135 ,C1048_=_C1221 ,C1048_=_C1222 ,C1048_=_C1223 ,C1048_=_C1224 ,\nC1048_=_C1225 ,C1048_=_C1226 ,C1048_=_C1227 ,C1048_=_C1228 ,C1048_=_C1229 ,C1048_=_C1230 ,\nC1048_=_C1231 ,C1048_=_C1232</w:t>
      </w:r>
    </w:p>
    <w:p>
      <w:pPr>
        <w:pStyle w:val="PreformattedText"/>
        <w:bidi w:val="0"/>
        <w:spacing w:before="0" w:after="0"/>
        <w:jc w:val="left"/>
        <w:rPr/>
      </w:pPr>
      <w:r>
        <w:rPr/>
        <w:t xml:space="preserve"> </w:t>
      </w:r>
      <w:r>
        <w:rPr/>
        <w:t>,C1048_=_C1233 ,C1048_=_C1234 ,C1048_=_C1236 ,C1048_=_C1237 ,\nC1048_=_C1238 ,C1048_=_C1239 ,C1048_=_C1240 ,C1048_=_C1241 ,C1048_=_C1242 ,C1048_=_C1243 ,\nC1048_=_C1244 ,C1048_=_C1245 ,C1048_=_C1246 ,C1048_=_C1247 ,C1048_=_C1248 ,C1048_=_C1249 ,\nC1048_=_C1250 ,C1048_=_C1251 ,C1048_=_C1252 ,C1048_=_C1253 ,C1048_=_C1254 ,C1048_=_C1255 ,\nC1048_=_C1256 ,C1048_=_C1257 ,C1048_=_C1258 ,C1048_=_C1259 ,C1049_=_C1050 ,C1049_=_C1093 ,\nC1049_=_C1136 ,C1049_=_C1261 ,C1049_=_C1262 ,C1049_=_C1263 ,C1049_=_C1264 ,C1049_=_C1265 ,\nC1049_=_C1266 ,C1049_=_C1267 ,C1049_=_C1268 ,C1049_=_C1269 ,C1049_=_C1270 ,C1049_=_C1271 ,\nC1049_=_C1272 ,C1049_=_C1273 ,C1049_=_C1274 ,C1049_=_C1275 ,C1049_=_C1277 ,C1049_=_C1278 ,\nC1049_=_C1279 ,C1049_=_C1280 ,C1049_=_C1281 ,C1049_=_C1282 ,C1049_=_C1283 ,C1049_=_C1284 ,\nC1049_=_C1285 ,C1049_=_C1286 ,C1049_=_C1287 ,C1049_=_C1288 ,C1049_=_C1289 ,C1049_=_C1290 ,\nC1049_=_C1291 ,C1049_=_C1292 ,C1049_=_C1293 ,C1049_=_C1294 ,C1049_=_C1295 ,C1049_=_C1296 ,\nC1049_=_C1297 ,C1049_=_C1298 ,C1049_=_C1299 ,C1050_=_C1094 ,C1050_=_C1137 ,C1050_=_C1300 ,\nC1050_=_C1301 ,C1050_=_C1302 ,C1050_=_C1303 ,C1050_=_C1304 ,C1050_=_C1305 ,C1050_=_C1306 ,\nC1050_=_C1307 ,C1050_=_C1308 ,C1050_=_C1309 ,C1050_=_C1310 ,C1050_=_C1311 ,C1050_=_C1312 ,\nC1050_=_C1313 ,C1050_=_C1314 ,C1050_=_C1315 ,C1050_=_C1317 ,C1050_=_C1318 ,C1050_=_C1319 ,\nC1050_=_C1320 ,C1050_=_C1321 ,C1050_=_C1322 ,C1050_=_C1323 ,C1050_=_C1324 ,C1050_=_C1325 ,\nC1050_=_C1326 ,C1050_=_C1327 ,C1050_=_C1328 ,C1050_=_C1329 ,C1050_=_C1330 ,C1050_=_C1331 ,\nC1050_=_C1332 ,C1050_=_C1333 ,C1050_=_C1334 ,C1050_=_C1335 ,C1050_=_C1336 ,C1050_=_C1337 ,\nC1050_=_C1338 ,C1091_=_C1092 ,C1091_=_C1093 ,C1091_=_C1094 ,C1091_=_C1134 ,C1091_=_C1180 ,\nC1091_=_C1181 ,C1091_=_C1182 ,C1091_=_C1183 ,C1091_=_C1184 ,C1091_=_C1185 ,C1091_=_C1186 ,\nC1091_=_C1187 ,C1091_=_C1188 ,C1091_=_C1189 ,C1091_=_C1190 ,C1091_=_C1191 ,C1091_=_C1192 ,\nC1091_=_C1194 ,C1091_=_C1195 ,C1091_=_C1196 ,C1091_=_C1197 ,C1091_=_C1198 ,C1091_=_C1199 ,\nC1091_=_C1200 ,C1091_=_C1201 ,C1091_=_C1202 ,C1091_=_C1203 ,C1091_=_C1204 ,C1091_=_C1205 ,\nC1091_=_C1206 ,C1091_=_C1207 ,C1091_=_C1208 ,C1091_=_C1209 ,C1091_=_C1210 ,C1091_=_C1211 ,\nC1091_=_C1212 ,C1091_=_C1213 ,C1091_=_C1214 ,C1091_=_C1215 ,C1091_=_C1216 ,C1091_=_C1217 ,\nC1091_=_C1218 ,C1092_=_C1093 ,C1092_=_C1094 ,C1092_=_C1135 ,C1092_=_C1221 ,C1092_=_C1222 ,\nC1092_=_C1223 ,C1092_=_C1224 ,C1092_=_C1225 ,C1092_=_C1226 ,C1092_=_C1227 ,C1092_=_C1228 ,\nC1092_=_C1229 ,C1092_=_C1230 ,C1092_=_C1231 ,C1092_=_C1232 ,C1092_=_C1233 ,C1092_=_C1234 ,\nC1092_=_C1236 ,C1092_=_C1237 ,C1092_=_C1238 ,C1092_=_C1239 ,C1092_=_C1240 ,C1092_=_C1241 ,\nC1092_=_C1242 ,C1092_=_C1243 ,C1092_=_C1244 ,C1092_=_C1245 ,C1092_=_C1246 ,C1092_=_C1247 ,\nC1092_=_C1248 ,C1092_=_C1249 ,C1092_=_C1250 ,C1092_=_C1251 ,C1092_=_C1252 ,C1092_=_C1253 ,\nC1092_=_C1254 ,C1092_=_C1255 ,C1092_=_C1256 ,C1092_=_C1257 ,C1092_=_C1258 ,C1092_=_C1259 ,\nC1093_=_C1094 ,C1093_=_C1136 ,C1093_=_C1261 ,C1093_=_C1262 ,C1093_=_C1263 ,C1093_=_C1264 ,\nC1093_=_C1265 ,C1093_=_C1266 ,C1093_=_C1267 ,C1093_=_C1268 ,C1093_=_C1269 ,C1093_=_C1270 ,\nC1093_=_C1271 ,C1093_=_C1272 ,C1093_=_C1273 ,C1093_=_C1274 ,C1093_=_C1275 ,C1093_=_C1277 ,\nC1093_=_C1278 ,C1093_=_C1279 ,C1093_=_C1280 ,C1093_=_C1281 ,C1093_=_C1282 ,C1093_=_C1283 ,\nC1093_=_C1284 ,C1093_=_C1285 ,C1093_=_C1286 ,C1093_=_C1287 ,C1093_=_C1288 ,C1093_=_C1289 ,\nC1093_=_C1290 ,C1093_=_C1291 ,C1093_=_C1292 ,C1093_=_C1293 ,C1093_=_C1294 ,C1093_=_C1295 ,\nC1093_=_C1296 ,C1093_=_C1297 ,C1093_=_C1298 ,C1093_=_C1299 ,C1094_=_C1137 ,C1094_=_C1300 ,\nC1094_=_C1301 ,C1094_=_C1302 ,C1094_=_C1303 ,C1094_=_C1304 ,C1094_=_C1305 ,C1094_=_C1306 ,\nC1094_=_C1307 ,C1094_=_C1308 ,C1094_=_C1309 ,C1094_=_C1310 ,C1094_=_C1311 ,C1094_=_C1312 ,\nC1094_=_C1313 ,C1094_=_C1314 ,C1094_=_C1315 ,C1094_=_C1317 ,C1094_=_C1318 ,C1094_=_C1319 ,\nC1094_=_C1320 ,C1094_=_C1321 ,C1094_=_C1322 ,C1094_=_C1323 ,C1094_=_C1324 ,C1094_=_C1325 ,\nC1094_=_C1326 ,C1094_=_C1327 ,C1094_=_C1328 ,C1094_=_C1329 ,C1094_=_C1330 ,C1094_=_C1331 ,\nC1094_=_C1332 ,C1094_=_C1333 ,C1094_=_C1334 ,C1094_=_C1335 ,C1094_=_C1336 ,C1094_=_C1337 ,\nC1094_=_C1338 ,C1134_=_C1135 ,C1134_=_C1136 ,C1134_=_C1137 ,C1134_=_C1180 ,C1134_=_C1181 ,\nC1134_=_C1182 ,C1134_=_C1183 ,C1134_=_C1184 ,C1134_=_C1185 ,C1134_=_C1186 ,C1134_=_C1187 ,\nC1134_=_C1188 ,C1134_=_C1189 ,C1134_=_C1190 ,C1134_=_C1191 ,C1134_=_C1192 ,C1134_=_C1194 ,\nC1134_=_C1195 ,C1134_=_C1196 ,C1134_=_C1197 ,C1134_=_C1198 ,C1134_=_C1199 ,C1134_=_C1200 ,\nC1134_=_C1201 ,C1134_=_C1202 ,C1134_=_C1203 ,C1134_=_C1204 ,C1134_=_C1205 ,C1134_=_C1206 ,\nC1134_=_C1207 ,C1134_=_C1208 ,C1134_=_C1209 ,C1134_=_C1210 ,C1134_=_C1211 ,C1134_=_C1212 ,\nC1134_=_C1213 ,C1134_=_C1214 ,C1134_=_C1215 ,C1134_=_C1216 ,C1134_=_C1217 ,C1134_=_C1218 ,\nC1135_=_C1136 ,C1135_=_C1137 ,C1135_=_C1221 ,C1135_=_C1222 ,C1135_=_C1223 ,C1135_=_C1224 ,\nC1135_=_C1225 ,C1135_=_C1226 ,C1135_=_C1227 ,C1135_=_C1228 ,C1135_=_C1229 ,C1135_=_C1230 ,\nC1135_=_C1231 ,C1135_=_C1232 ,C1135_=_C1233 ,C1135_=_C1234 ,C1135_=_C1236 ,C1135_=_C1237 ,\nC1135_=_C1238 ,C1135_=_C1239 ,C1135_=_C1240 ,C1135_=_C1241 ,C1135_=_C1242 ,C1135_=_C1243 ,\nC1135_=_C1244 ,C1135_=_C1245 ,C1135_=_C1246 ,C1135_=_C1247 ,C1135_=_C1248 ,C1135_=_C1249 ,\nC1135_=_C1250 ,C1135_=_C1251 ,C1135_=_C1252 ,C1135_=_C1253 ,C1135_=_C1254 ,C1135_=_C1255 ,\nC1135_=_C1256 ,C1135_=_C1257 ,C1135_=_C1258 ,C1135_=_C1259 ,C1136_=_C1137 ,C1136_=_C1261 ,\nC1136_=_C1262 ,C1136_=_C1263 ,C1136_=_C1264 ,C1136_=_C1265 ,C1136_=_C1266 ,C1136_=_C1267 ,\nC1136_=_C1268 ,C1136_=_C1269 ,C1136_=_C1270 ,C1136_=_C1271 ,C1136_=_C1272 ,C1136_=_C1273 ,\nC1136_=_C1274 ,C1136_=_C1275 ,C1136_=_C1277 ,C1136_=_C1278 ,C1136_=_C1279 ,C1136_=_C1280 ,\nC1136_=_C1281 ,C1136_=_C1282 ,C1136_=_C1283 ,C1136_=_C1284 ,C1136_=_C1285 ,C1136_=_C1286 ,\nC1136_=_C1287 ,C1136_=_C1288 ,C1136_=_C1289 ,C1136_=_C1290 ,C1136_=_C1291 ,C1136_=_C1292 ,\nC1136_=_C1293 ,C1136_=_C1294 ,C1136_=_C1295 ,C1136_=_C1296 ,C1136_=_C1297 ,C1136_=_C1298 ,\nC1136_=_C1299 ,C1137_=_C1300 ,C1137_=_C1301 ,C1137_=_C1302 ,C1137_=_C1303 ,C1137_=_C1304 ,\nC1137_=_C1305 ,C1137_=_C1306 ,C1137_=_C1307 ,C1137_=_C1308 ,C1137_=_C1309 ,C1137_=_C1310 ,\nC1137_=_C1311 ,C1137_=_C1312 ,C1137_=_C1313 ,C1137_=_C1314 ,C1137_=_C1315 ,C1137_=_C1317 ,\nC1137_=_C1318 ,C1137_=_C1319 ,C1137_=_C1320 ,C1137_=_C1321 ,C1137_=_C1322 ,C1137_=_C1323 ,\nC1137_=_C1324 ,C1137_=_C1325 ,C1137_=_C1326 ,C1137_=_C1327 ,C1137_=_C1328 ,C1137_=_C1329 ,\nC1137_=_C1330 ,C1137_=_C1331 ,C1137_=_C1332 ,C1137_=_C1333 ,C1137_=_C1334 ,C1137_=_C1335 ,\nC1137_=_C1336 ,C1137_=_C1337 ,C1137_=_C1338 ,C1180_=_C1181 ,C1180_=_C1182 ,C1180_=_C1183 ,\nC1180_=_C1184 ,C1180_=_C1185 ,C1180_=_C1186 ,C1180_=_C1187 ,C1180_=_C1188 ,C1180_=_C1189 ,\nC1180_=_C1190 ,C1180_=_C1191 ,C1180_=_C1192 ,C1180_=_C1194 ,C1180_=_C1195 ,C1180_=_C1196 ,\nC1180_=_C1197 ,C1180_=_C1198 ,C1180_=_C1199 ,C1180_=_C1200 ,C1180_=_C1201 ,C1180_=_C1202 ,\nC1180_=_C1203 ,C1180_=_C1204 ,C1180_=_C1205 ,C1180_=_C1206 ,C1180_=_C1207 ,C1180_=_C1208 ,\nC1180_=_C1209 ,C1180_=_C1210 ,C1180_=_C1211 ,C1180_=_C1212 ,C1180_=_C1213 ,C1180_=_C1214 ,\nC1180_=_C1215 ,C1180_=_C1216 ,C1180_=_C1217 ,C1180_=_C1218 ,C1180_=_C1221 ,C1180_=_C1261 ,\nC1180_=_C1300 ,C1181_=_C1182 ,C1181_=_C1183 ,C1181_=_C1184 ,C1181_=_C1185 ,C1181_=_C1186 ,\nC1181_=_C1187 ,C1181_=_C1188 ,C1181_=_C1189 ,C1181_=_C1190 ,C1181_=_C1191 ,C1181_=_C1192 ,\nC1181_=_C1194 ,C1181_=_C1195 ,C1181_=_C1196 ,C1181_=_C1197 ,C1181_=_C1198 ,C1181_=_C1199 ,\nC1181_=_C1200 ,C1181_=_C1201 ,C1181_=_C1202 ,C1181_=_C1203 ,C1181_=_C1204 ,C1181_=_C1205 ,\nC1181_=_C1206 ,C1181_=_C1207 ,C1181_=_C1208 ,C1181_=_C1209 ,C1181_=_C1210 ,C1181_=_C1211 ,\nC1181_=_C1212 ,C1181_=_C1213 ,C1181_=_C1214 ,C1181_=_C1215 ,C1181_=_C1216 ,C1181_=_C1217 ,\nC1181_=_C1218 ,C1181_=_C1222 ,C1181_=_C1262 ,C1181_=_C1301 ,C1182_=_C1183 ,C1182_=_C1184 ,\nC1182_=_C1185 ,C1182_=_C1186 ,C1182_=_C1187 ,C1182_=_C1188 ,C1182_=_C1189 ,C1182_=_C1190 ,\nC1182_=_C1191 ,C1182_=_C1192 ,C1182_=_C1194 ,C1182_=_C1195 ,C1182_=_C1196 ,C1182_=_C1197 ,\nC1182_=_C1198 ,C1182_=_C1199 ,C1182_=_C1200 ,C1182_=_C1201 ,C1182_=_C1202 ,C1182_=_C1203 ,\nC1182_=_C1204 ,C1182_=_C1205 ,C1182_=_C1206 ,C1182_=_C1207 ,C1182_=_C1208 ,C1182_=_C1209 ,\nC1182_=_C1210 ,C1182_=_C1211 ,C1182_=_C1212 ,C1182_=_C1213 ,C1182_=_C1214 ,C1182_=_C1215 ,\nC1182_=_C1216 ,C1182_=_C1217 ,C1182_=_C1218 ,C1182_=_C1223 ,C1182_=_C1263 ,C1182_=_C1302 ,\nC1183_=_C1184 ,C1183_=_C1185 ,C1183_=_C1186 ,C1183_=_C1187 ,C1183_=_C1188 ,C1183_=_C1189 ,\nC1183_=_C1190 ,C1183_=_C1191 ,C1183_=_C1192 ,C1183_=_C1194 ,C1183_=_C1195 ,C1183_=_C1196 ,\nC1183_=_C1197 ,C1183_=_C1198 ,C1183_=_C1199 ,C1183_=_C1200 ,C1183_=_C1201 ,C1183_=_C1202 ,\nC1183_=_C1203 ,C1183_=_C1204 ,C1183_=_C1205 ,C1183_=_C1206 ,C1183_=_C1207 ,C1183_=_C1208 ,\nC1183_=_C1209 ,C1183_=_C1210 ,C1183_=_C1211 ,C1183_=_C1212 ,C1183_=_C1213 ,C1183_=_C1214 ,\nC1183_=_C1215 ,C1183_=_C1216 ,C1183_=_C1217 ,C1183_=_C1218 ,C1183_=_C1224 ,C1183_=_C1264 ,\nC1183_=_C1303 ,C1184_=_C1185 ,C1184_=_C1186 ,C1184_=_C1187 ,C1184_=_C1188 ,C1184_=_C1189 ,\nC1184_=_C1190 ,C1184_=_C1191 ,C1184_=_C1192 ,C1184_=_C1194 ,C1184_=_C1195 ,C1184_=_C1196 ,\nC1184_=_C1197 ,C1184_=_C1198 ,C1184_=_C1199 ,C1184_=_C1200 ,C1184_=_C1201 ,C1184_=_C1202 ,\nC1184_=_C1203 ,C1184_=_C1204 ,C1184_=_C1205 ,C1184_=_C1206 ,C1184_=_C1207 ,C1184_=_C1208 ,\nC1184_=_C1209 ,C1184_=_C1210 ,C1184_=_C1211 ,C1184_=_C1212 ,C1184_=_C1213 ,C1184_=_C1214 ,\nC1184_=_C1215 ,C1184_=_C1216 ,C1184_=_C1217 ,C1184_=_C1218 ,C1184_=_C1225 ,C1184_=_C1265 ,\nC1184_=_C1304 ,C1185_=_C1186 ,C1185_=_C1187 ,C1185_=_C1188 ,C1185_=_C1189 ,C1185_=_C1190 ,\nC1185_=_C1191 ,C1185_=_C1192 ,C1185_=_C1194 ,C1185_=_C1195 ,C1185_=_C1196 ,C1185_=_C1197 ,\nC1185_=_C1198 ,C1185_=_C1199 ,C1185_=_C1200 ,C1185_=_C1201 ,C1185_=_C1202 ,C1185_=_C1203 ,\nC1185_=_C1204 ,C1185_=_C1205 ,C1185_=_C1206 ,C1185_=_C1207 ,C1185_=_C1208 ,C1185_=_C1209 ,\nC1185_=_C1210 ,C1185_=_C1211 ,C1185_=_C1212 ,C1185_=_C1213 ,C1185_=_C1214 ,C1185_=_C1215</w:t>
      </w:r>
    </w:p>
    <w:p>
      <w:pPr>
        <w:pStyle w:val="PreformattedText"/>
        <w:bidi w:val="0"/>
        <w:spacing w:before="0" w:after="0"/>
        <w:jc w:val="left"/>
        <w:rPr/>
      </w:pPr>
      <w:r>
        <w:rPr/>
        <w:t xml:space="preserve"> </w:t>
      </w:r>
      <w:r>
        <w:rPr/>
        <w:t>,\nC1185_=_C1216 ,C1185_=_C1217 ,C1185_=_C1218 ,C1185_=_C1226 ,C1185_=_C1266 ,C1185_=_C1305 ,\nC1186_=_C1187 ,C1186_=_C1188 ,C1186_=_C1189 ,C1186_=_C1190 ,C1186_=_C1191 ,C1186_=_C1192 ,\nC1186_=_C1194 ,C1186_=_C1195 ,C1186_=_C1196 ,C1186_=_C1197 ,C1186_=_C1198 ,C1186_=_C1199 ,\nC1186_=_C1200 ,C1186_=_C1201 ,C1186_=_C1202 ,C1186_=_C1203 ,C1186_=_C1204 ,C1186_=_C1205 ,\nC1186_=_C1206 ,C1186_=_C1207 ,C1186_=_C1208 ,C1186_=_C1209 ,C1186_=_C1210 ,C1186_=_C1211 ,\nC1186_=_C1212 ,C1186_=_C1213 ,C1186_=_C1214 ,C1186_=_C1215 ,C1186_=_C1216 ,C1186_=_C1217 ,\nC1186_=_C1218 ,C1186_=_C1227 ,C1186_=_C1267 ,C1186_=_C1306 ,C1187_=_C1188 ,C1187_=_C1189 ,\nC1187_=_C1190 ,C1187_=_C1191 ,C1187_=_C1192 ,C1187_=_C1194 ,C1187_=_C1195 ,C1187_=_C1196 ,\nC1187_=_C1197 ,C1187_=_C1198 ,C1187_=_C1199 ,C1187_=_C1200 ,C1187_=_C1201 ,C1187_=_C1202 ,\nC1187_=_C1203 ,C1187_=_C1204 ,C1187_=_C1205 ,C1187_=_C1206 ,C1187_=_C1207 ,C1187_=_C1208 ,\nC1187_=_C1209 ,C1187_=_C1210 ,C1187_=_C1211 ,C1187_=_C1212 ,C1187_=_C1213 ,C1187_=_C1214 ,\nC1187_=_C1215 ,C1187_=_C1216 ,C1187_=_C1217 ,C1187_=_C1218 ,C1187_=_C1228 ,C1187_=_C1268 ,\nC1187_=_C1307 ,C1188_=_C1189 ,C1188_=_C1190 ,C1188_=_C1191 ,C1188_=_C1192 ,C1188_=_C1194 ,\nC1188_=_C1195 ,C1188_=_C1196 ,C1188_=_C1197 ,C1188_=_C1198 ,C1188_=_C1199 ,C1188_=_C1200 ,\nC1188_=_C1201 ,C1188_=_C1202 ,C1188_=_C1203 ,C1188_=_C1204 ,C1188_=_C1205 ,C1188_=_C1206 ,\nC1188_=_C1207 ,C1188_=_C1208 ,C1188_=_C1209 ,C1188_=_C1210 ,C1188_=_C1211 ,C1188_=_C1212 ,\nC1188_=_C1213 ,C1188_=_C1214 ,C1188_=_C1215 ,C1188_=_C1216 ,C1188_=_C1217 ,C1188_=_C1218 ,\nC1188_=_C1229 ,C1188_=_C1269 ,C1188_=_C1308 ,C1189_=_C1190 ,C1189_=_C1191 ,C1189_=_C1192 ,\nC1189_=_C1194 ,C1189_=_C1195 ,C1189_=_C1196 ,C1189_=_C1197 ,C1189_=_C1198 ,C1189_=_C1199 ,\nC1189_=_C1200 ,C1189_=_C1201 ,C1189_=_C1202 ,C1189_=_C1203 ,C1189_=_C1204 ,C1189_=_C1205 ,\nC1189_=_C1206 ,C1189_=_C1207 ,C1189_=_C1208 ,C1189_=_C1209 ,C1189_=_C1210 ,C1189_=_C1211 ,\nC1189_=_C1212 ,C1189_=_C1213 ,C1189_=_C1214 ,C1189_=_C1215 ,C1189_=_C1216 ,C1189_=_C1217 ,\nC1189_=_C1218 ,C1189_=_C1230 ,C1189_=_C1270 ,C1189_=_C1309 ,C1190_=_C1191 ,C1190_=_C1192 ,\nC1190_=_C1194 ,C1190_=_C1195 ,C1190_=_C1196 ,C1190_=_C1197 ,C1190_=_C1198 ,C1190_=_C1199 ,\nC1190_=_C1200 ,C1190_=_C1201 ,C1190_=_C1202 ,C1190_=_C1203 ,C1190_=_C1204 ,C1190_=_C1205 ,\nC1190_=_C1206 ,C1190_=_C1207 ,C1190_=_C1208 ,C1190_=_C1209 ,C1190_=_C1210 ,C1190_=_C1211 ,\nC1190_=_C1212 ,C1190_=_C1213 ,C1190_=_C1214 ,C1190_=_C1215 ,C1190_=_C1216 ,C1190_=_C1217 ,\nC1190_=_C1218 ,C1190_=_C1231 ,C1190_=_C1271 ,C1190_=_C1310 ,C1191_=_C1192 ,C1191_=_C1194 ,\nC1191_=_C1195 ,C1191_=_C1196 ,C1191_=_C1197 ,C1191_=_C1198 ,C1191_=_C1199 ,C1191_=_C1200 ,\nC1191_=_C1201 ,C1191_=_C1202 ,C1191_=_C1203 ,C1191_=_C1204 ,C1191_=_C1205 ,C1191_=_C1206 ,\nC1191_=_C1207 ,C1191_=_C1208 ,C1191_=_C1209 ,C1191_=_C1210 ,C1191_=_C1211 ,C1191_=_C1212 ,\nC1191_=_C1213 ,C1191_=_C1214 ,C1191_=_C1215 ,C1191_=_C1216 ,C1191_=_C1217 ,C1191_=_C1218 ,\nC1191_=_C1232 ,C1191_=_C1272 ,C1191_=_C1311 ,C1192_=_C1194 ,C1192_=_C1195 ,C1192_=_C1196 ,\nC1192_=_C1197 ,C1192_=_C1198 ,C1192_=_C1199 ,C1192_=_C1200 ,C1192_=_C1201 ,C1192_=_C1202 ,\nC1192_=_C1203 ,C1192_=_C1204 ,C1192_=_C1205 ,C1192_=_C1206 ,C1192_=_C1207 ,C1192_=_C1208 ,\nC1192_=_C1209 ,C1192_=_C1210 ,C1192_=_C1211 ,C1192_=_C1212 ,C1192_=_C1213 ,C1192_=_C1214 ,\nC1192_=_C1215 ,C1192_=_C1216 ,C1192_=_C1217 ,C1192_=_C1218 ,C1192_=_C1233 ,C1192_=_C1273 ,\nC1192_=_C1312 ,C1194_=_C1195 ,C1194_=_C1196 ,C1194_=_C1197 ,C1194_=_C1198 ,C1194_=_C1199 ,\nC1194_=_C1200 ,C1194_=_C1201 ,C1194_=_C1202 ,C1194_=_C1203 ,C1194_=_C1204 ,C1194_=_C1205 ,\nC1194_=_C1206 ,C1194_=_C1207 ,C1194_=_C1208 ,C1194_=_C1209 ,C1194_=_C1210 ,C1194_=_C1211 ,\nC1194_=_C1212 ,C1194_=_C1213 ,C1194_=_C1214 ,C1194_=_C1215 ,C1194_=_C1216 ,C1194_=_C1217 ,\nC1194_=_C1218 ,C1194_=_C1234 ,C1194_=_C1274 ,C1194_=_C1313 ,C1195_=_C1196 ,C1195_=_C1197 ,\nC1195_=_C1198 ,C1195_=_C1199 ,C1195_=_C1200 ,C1195_=_C1201 ,C1195_=_C1202 ,C1195_=_C1203 ,\nC1195_=_C1204 ,C1195_=_C1205 ,C1195_=_C1206 ,C1195_=_C1207 ,C1195_=_C1208 ,C1195_=_C1209 ,\nC1195_=_C1210 ,C1195_=_C1211 ,C1195_=_C1212 ,C1195_=_C1213 ,C1195_=_C1214 ,C1195_=_C1215 ,\nC1195_=_C1216 ,C1195_=_C1217 ,C1195_=_C1218 ,C1195_=_C1236 ,C1195_=_C1275 ,C1195_=_C1314 ,\nC1196_=_C1197 ,C1196_=_C1198 ,C1196_=_C1199 ,C1196_=_C1200 ,C1196_=_C1201 ,C1196_=_C1202 ,\nC1196_=_C1203 ,C1196_=_C1204 ,C1196_=_C1205 ,C1196_=_C1206 ,C1196_=_C1207 ,C1196_=_C1208 ,\nC1196_=_C1209 ,C1196_=_C1210 ,C1196_=_C1211 ,C1196_=_C1212 ,C1196_=_C1213 ,C1196_=_C1214 ,\nC1196_=_C1215 ,C1196_=_C1216 ,C1196_=_C1217 ,C1196_=_C1218 ,C1196_=_C1237 ,C1196_=_C1277 ,\nC1196_=_C1315 ,C1197_=_C1198 ,C1197_=_C1199 ,C1197_=_C1200 ,C1197_=_C1201 ,C1197_=_C1202 ,\nC1197_=_C1203 ,C1197_=_C1204 ,C1197_=_C1205 ,C1197_=_C1206 ,C1197_=_C1207 ,C1197_=_C1208 ,\nC1197_=_C1209 ,C1197_=_C1210 ,C1197_=_C1211 ,C1197_=_C1212 ,C1197_=_C1213 ,C1197_=_C1214 ,\nC1197_=_C1215 ,C1197_=_C1216 ,C1197_=_C1217 ,C1197_=_C1218 ,C1197_=_C1238 ,C1197_=_C1278 ,\nC1197_=_C1317 ,C1198_=_C1199 ,C1198_=_C1200 ,C1198_=_C1201 ,C1198_=_C1202 ,C1198_=_C1203 ,\nC1198_=_C1204 ,C1198_=_C1205 ,C1198_=_C1206 ,C1198_=_C1207 ,C1198_=_C1208 ,C1198_=_C1209 ,\nC1198_=_C1210 ,C1198_=_C1211 ,C1198_=_C1212 ,C1198_=_C1213 ,C1198_=_C1214 ,C1198_=_C1215 ,\nC1198_=_C1216 ,C1198_=_C1217 ,C1198_=_C1218 ,C1198_=_C1239 ,C1198_=_C1279 ,C1198_=_C1318 ,\nC1199_=_C1200 ,C1199_=_C1201 ,C1199_=_C1202 ,C1199_=_C1203 ,C1199_=_C1204 ,C1199_=_C1205 ,\nC1199_=_C1206 ,C1199_=_C1207 ,C1199_=_C1208 ,C1199_=_C1209 ,C1199_=_C1210 ,C1199_=_C1211 ,\nC1199_=_C1212 ,C1199_=_C1213 ,C1199_=_C1214 ,C1199_=_C1215 ,C1199_=_C1216 ,C1199_=_C1217 ,\nC1199_=_C1218 ,C1199_=_C1240 ,C1199_=_C1280 ,C1199_=_C1319 ,C1200_=_C1201 ,C1200_=_C1202 ,\nC1200_=_C1203 ,C1200_=_C1204 ,C1200_=_C1205 ,C1200_=_C1206 ,C1200_=_C1207 ,C1200_=_C1208 ,\nC1200_=_C1209 ,C1200_=_C1210 ,C1200_=_C1211 ,C1200_=_C1212 ,C1200_=_C1213 ,C1200_=_C1214 ,\nC1200_=_C1215 ,C1200_=_C1216 ,C1200_=_C1217 ,C1200_=_C1218 ,C1200_=_C1241 ,C1200_=_C1281 ,\nC1200_=_C1320 ,C1201_=_C1202 ,C1201_=_C1203 ,C1201_=_C1204 ,C1201_=_C1205 ,C1201_=_C1206 ,\nC1201_=_C1207 ,C1201_=_C1208 ,C1201_=_C1209 ,C1201_=_C1210 ,C1201_=_C1211 ,C1201_=_C1212 ,\nC1201_=_C1213 ,C1201_=_C1214 ,C1201_=_C1215 ,C1201_=_C1216 ,C1201_=_C1217 ,C1201_=_C1218 ,\nC1201_=_C1242 ,C1201_=_C1282 ,C1201_=_C1321 ,C1202_=_C1203 ,C1202_=_C1204 ,C1202_=_C1205 ,\nC1202_=_C1206 ,C1202_=_C1207 ,C1202_=_C1208 ,C1202_=_C1209 ,C1202_=_C1210 ,C1202_=_C1211 ,\nC1202_=_C1212 ,C1202_=_C1213 ,C1202_=_C1214 ,C1202_=_C1215 ,C1202_=_C1216 ,C1202_=_C1217 ,\nC1202_=_C1218 ,C1202_=_C1243 ,C1202_=_C1283 ,C1202_=_C1322 ,C1203_=_C1204 ,C1203_=_C1205 ,\nC1203_=_C1206 ,C1203_=_C1207 ,C1203_=_C1208 ,C1203_=_C1209 ,C1203_=_C1210 ,C1203_=_C1211 ,\nC1203_=_C1212 ,C1203_=_C1213 ,C1203_=_C1214 ,C1203_=_C1215 ,C1203_=_C1216 ,C1203_=_C1217 ,\nC1203_=_C1218 ,C1203_=_C1244 ,C1203_=_C1284 ,C1203_=_C1323 ,C1204_=_C1205 ,C1204_=_C1206 ,\nC1204_=_C1207 ,C1204_=_C1208 ,C1204_=_C1209 ,C1204_=_C1210 ,C1204_=_C1211 ,C1204_=_C1212 ,\nC1204_=_C1213 ,C1204_=_C1214 ,C1204_=_C1215 ,C1204_=_C1216 ,C1204_=_C1217 ,C1204_=_C1218 ,\nC1204_=_C1245 ,C1204_=_C1285 ,C1204_=_C1324 ,C1205_=_C1206 ,C1205_=_C1207 ,C1205_=_C1208 ,\nC1205_=_C1209 ,C1205_=_C1210 ,C1205_=_C1211 ,C1205_=_C1212 ,C1205_=_C1213 ,C1205_=_C1214 ,\nC1205_=_C1215 ,C1205_=_C1216 ,C1205_=_C1217 ,C1205_=_C1218 ,C1205_=_C1246 ,C1205_=_C1286 ,\nC1205_=_C1325 ,C1206_=_C1207 ,C1206_=_C1208 ,C1206_=_C1209 ,C1206_=_C1210 ,C1206_=_C1211 ,\nC1206_=_C1212 ,C1206_=_C1213 ,C1206_=_C1214 ,C1206_=_C1215 ,C1206_=_C1216 ,C1206_=_C1217 ,\nC1206_=_C1218 ,C1206_=_C1247 ,C1206_=_C1287 ,C1206_=_C1326 ,C1207_=_C1208 ,C1207_=_C1209 ,\nC1207_=_C1210 ,C1207_=_C1211 ,C1207_=_C1212 ,C1207_=_C1213 ,C1207_=_C1214 ,C1207_=_C1215 ,\nC1207_=_C1216 ,C1207_=_C1217 ,C1207_=_C1218 ,C1207_=_C1248 ,C1207_=_C1288 ,C1207_=_C1327 ,\nC1208_=_C1209 ,C1208_=_C1210 ,C1208_=_C1211 ,C1208_=_C1212 ,C1208_=_C1213 ,C1208_=_C1214 ,\nC1208_=_C1215 ,C1208_=_C1216 ,C1208_=_C1217 ,C1208_=_C1218 ,C1208_=_C1249 ,C1208_=_C1289 ,\nC1208_=_C1328 ,C1209_=_C1210 ,C1209_=_C1211 ,C1209_=_C1212 ,C1209_=_C1213 ,C1209_=_C1214 ,\nC1209_=_C1215 ,C1209_=_C1216 ,C1209_=_C1217 ,C1209_=_C1218 ,C1209_=_C1250 ,C1209_=_C1290 ,\nC1209_=_C1329 ,C1210_=_C1211 ,C1210_=_C1212 ,C1210_=_C1213 ,C1210_=_C1214 ,C1210_=_C1215 ,\nC1210_=_C1216 ,C1210_=_C1217 ,C1210_=_C1218 ,C1210_=_C1251 ,C1210_=_C1291 ,C1210_=_C1330 ,\nC1211_=_C1212 ,C1211_=_C1213 ,C1211_=_C1214 ,C1211_=_C1215 ,C1211_=_C1216 ,C1211_=_C1217 ,\nC1211_=_C1218 ,C1211_=_C1252 ,C1211_=_C1292 ,C1211_=_C1331 ,C1212_=_C1213 ,C1212_=_C1214 ,\nC1212_=_C1215 ,C1212_=_C1216 ,C1212_=_C1217 ,C1212_=_C1218 ,C1212_=_C1253 ,C1212_=_C1293 ,\nC1212_=_C1332 ,C1213_=_C1214 ,C1213_=_C1215 ,C1213_=_C1216 ,C1213_=_C1217 ,C1213_=_C1218 ,\nC1213_=_C1254 ,C1213_=_C1294 ,C1213_=_C1333 ,C1214_=_C1215 ,C1214_=_C1216 ,C1214_=_C1217 ,\nC1214_=_C1218 ,C1214_=_C1255 ,C1214_=_C1295 ,C1214_=_C1334 ,C1215_=_C1216 ,C1215_=_C1217 ,\nC1215_=_C1218 ,C1215_=_C1256 ,C1215_=_C1296 ,C1215_=_C1335 ,C1216_=_C1217 ,C1216_=_C1218 ,\nC1216_=_C1257 ,C1216_=_C1297 ,C1216_=_C1336 ,C1217_=_C1218 ,C1217_=_C1258 ,C1217_=_C1298 ,\nC1217_=_C1337 ,C1218_=_C1259 ,C1218_=_C1299 ,C1218_=_C1338 ,C1221_=_C1222 ,C1221_=_C1223 ,\nC1221_=_C1224 ,C1221_=_C1225 ,C1221_=_C1226 ,C1221_=_C1227 ,C1221_=_C1228 ,C1221_=_C1229 ,\nC1221_=_C1230 ,C1221_=_C1231 ,C1221_=_C1232 ,C1221_=_C1233 ,C1221_=_C1234 ,C1221_=_C1236 ,\nC1221_=_C1237 ,C1221_=_C1238 ,C1221_=_C1239 ,C1221_=_C1240 ,C1221_=_C1241 ,C1221_=_C1242 ,\nC1221_=_C1243 ,C1221_=_C1244 ,C1221_=_C1245 ,C1221_=_C1246 ,C1221_=_C1247 ,C1221_=_C1248 ,\nC1221_=_C1249 ,C1221_=_C1250 ,C1221_=_C1251 ,C1221_=_C1252 ,C1221_=_C1253 ,C1221_=_C1254 ,\nC1221_=_C1255 ,C1221_=_C1256 ,C1221_=_C1257 ,C1221_=_C1258 ,C1221_=_C1259 ,C1221_=_C1261 ,\nC1221_=_C1300 ,C1222_=_C1223 ,C1222_=_C1224 ,C1222_=_C1225 ,C1222_=_C1226 ,C1222_=_C1227 ,\nC1222_=_C1228 ,C1222_=_C1229 ,C1222_=_C1230 ,C1222_=_C1231</w:t>
      </w:r>
    </w:p>
    <w:p>
      <w:pPr>
        <w:pStyle w:val="PreformattedText"/>
        <w:bidi w:val="0"/>
        <w:spacing w:before="0" w:after="0"/>
        <w:jc w:val="left"/>
        <w:rPr/>
      </w:pPr>
      <w:r>
        <w:rPr/>
        <w:t xml:space="preserve"> </w:t>
      </w:r>
      <w:r>
        <w:rPr/>
        <w:t>,C1222_=_C1232 ,C1222_=_C1233 ,\nC1222_=_C1234 ,C1222_=_C1236 ,C1222_=_C1237 ,C1222_=_C1238 ,C1222_=_C1239 ,C1222_=_C1240 ,\nC1222_=_C1241 ,C1222_=_C1242 ,C1222_=_C1243 ,C1222_=_C1244 ,C1222_=_C1245 ,C1222_=_C1246 ,\nC1222_=_C1247 ,C1222_=_C1248 ,C1222_=_C1249 ,C1222_=_C1250 ,C1222_=_C1251 ,C1222_=_C1252 ,\nC1222_=_C1253 ,C1222_=_C1254 ,C1222_=_C1255 ,C1222_=_C1256 ,C1222_=_C1257 ,C1222_=_C1258 ,\nC1222_=_C1259 ,C1222_=_C1262 ,C1222_=_C1301 ,C1223_=_C1224 ,C1223_=_C1225 ,C1223_=_C1226 ,\nC1223_=_C1227 ,C1223_=_C1228 ,C1223_=_C1229 ,C1223_=_C1230 ,C1223_=_C1231 ,C1223_=_C1232 ,\nC1223_=_C1233 ,C1223_=_C1234 ,C1223_=_C1236 ,C1223_=_C1237 ,C1223_=_C1238 ,C1223_=_C1239 ,\nC1223_=_C1240 ,C1223_=_C1241 ,C1223_=_C1242 ,C1223_=_C1243 ,C1223_=_C1244 ,C1223_=_C1245 ,\nC1223_=_C1246 ,C1223_=_C1247 ,C1223_=_C1248 ,C1223_=_C1249 ,C1223_=_C1250 ,C1223_=_C1251 ,\nC1223_=_C1252 ,C1223_=_C1253 ,C1223_=_C1254 ,C1223_=_C1255 ,C1223_=_C1256 ,C1223_=_C1257 ,\nC1223_=_C1258 ,C1223_=_C1259 ,C1223_=_C1263 ,C1223_=_C1302 ,C1224_=_C1225 ,C1224_=_C1226 ,\nC1224_=_C1227 ,C1224_=_C1228 ,C1224_=_C1229 ,C1224_=_C1230 ,C1224_=_C1231 ,C1224_=_C1232 ,\nC1224_=_C1233 ,C1224_=_C1234 ,C1224_=_C1236 ,C1224_=_C1237 ,C1224_=_C1238 ,C1224_=_C1239 ,\nC1224_=_C1240 ,C1224_=_C1241 ,C1224_=_C1242 ,C1224_=_C1243 ,C1224_=_C1244 ,C1224_=_C1245 ,\nC1224_=_C1246 ,C1224_=_C1247 ,C1224_=_C1248 ,C1224_=_C1249 ,C1224_=_C1250 ,C1224_=_C1251 ,\nC1224_=_C1252 ,C1224_=_C1253 ,C1224_=_C1254 ,C1224_=_C1255 ,C1224_=_C1256 ,C1224_=_C1257 ,\nC1224_=_C1258 ,C1224_=_C1259 ,C1224_=_C1264 ,C1224_=_C1303 ,C1225_=_C1226 ,C1225_=_C1227 ,\nC1225_=_C1228 ,C1225_=_C1229 ,C1225_=_C1230 ,C1225_=_C1231 ,C1225_=_C1232 ,C1225_=_C1233 ,\nC1225_=_C1234 ,C1225_=_C1236 ,C1225_=_C1237 ,C1225_=_C1238 ,C1225_=_C1239 ,C1225_=_C1240 ,\nC1225_=_C1241 ,C1225_=_C1242 ,C1225_=_C1243 ,C1225_=_C1244 ,C1225_=_C1245 ,C1225_=_C1246 ,\nC1225_=_C1247 ,C1225_=_C1248 ,C1225_=_C1249 ,C1225_=_C1250 ,C1225_=_C1251 ,C1225_=_C1252 ,\nC1225_=_C1253 ,C1225_=_C1254 ,C1225_=_C1255 ,C1225_=_C1256 ,C1225_=_C1257 ,C1225_=_C1258 ,\nC1225_=_C1259 ,C1225_=_C1265 ,C1225_=_C1304 ,C1226_=_C1227 ,C1226_=_C1228 ,C1226_=_C1229 ,\nC1226_=_C1230 ,C1226_=_C1231 ,C1226_=_C1232 ,C1226_=_C1233 ,C1226_=_C1234 ,C1226_=_C1236 ,\nC1226_=_C1237 ,C1226_=_C1238 ,C1226_=_C1239 ,C1226_=_C1240 ,C1226_=_C1241 ,C1226_=_C1242 ,\nC1226_=_C1243 ,C1226_=_C1244 ,C1226_=_C1245 ,C1226_=_C1246 ,C1226_=_C1247 ,C1226_=_C1248 ,\nC1226_=_C1249 ,C1226_=_C1250 ,C1226_=_C1251 ,C1226_=_C1252 ,C1226_=_C1253 ,C1226_=_C1254 ,\nC1226_=_C1255 ,C1226_=_C1256 ,C1226_=_C1257 ,C1226_=_C1258 ,C1226_=_C1259 ,C1226_=_C1266 ,\nC1226_=_C1305 ,C1227_=_C1228 ,C1227_=_C1229 ,C1227_=_C1230 ,C1227_=_C1231 ,C1227_=_C1232 ,\nC1227_=_C1233 ,C1227_=_C1234 ,C1227_=_C1236 ,C1227_=_C1237 ,C1227_=_C1238 ,C1227_=_C1239 ,\nC1227_=_C1240 ,C1227_=_C1241 ,C1227_=_C1242 ,C1227_=_C1243 ,C1227_=_C1244 ,C1227_=_C1245 ,\nC1227_=_C1246 ,C1227_=_C1247 ,C1227_=_C1248 ,C1227_=_C1249 ,C1227_=_C1250 ,C1227_=_C1251 ,\nC1227_=_C1252 ,C1227_=_C1253 ,C1227_=_C1254 ,C1227_=_C1255 ,C1227_=_C1256 ,C1227_=_C1257 ,\nC1227_=_C1258 ,C1227_=_C1259 ,C1227_=_C1267 ,C1227_=_C1306 ,C1228_=_C1229 ,C1228_=_C1230 ,\nC1228_=_C1231 ,C1228_=_C1232 ,C1228_=_C1233 ,C1228_=_C1234 ,C1228_=_C1236 ,C1228_=_C1237 ,\nC1228_=_C1238 ,C1228_=_C1239 ,C1228_=_C1240 ,C1228_=_C1241 ,C1228_=_C1242 ,C1228_=_C1243 ,\nC1228_=_C1244 ,C1228_=_C1245 ,C1228_=_C1246 ,C1228_=_C1247 ,C1228_=_C1248 ,C1228_=_C1249 ,\nC1228_=_C1250 ,C1228_=_C1251 ,C1228_=_C1252 ,C1228_=_C1253 ,C1228_=_C1254 ,C1228_=_C1255 ,\nC1228_=_C1256 ,C1228_=_C1257 ,C1228_=_C1258 ,C1228_=_C1259 ,C1228_=_C1268 ,C1228_=_C1307 ,\nC1229_=_C1230 ,C1229_=_C1231 ,C1229_=_C1232 ,C1229_=_C1233 ,C1229_=_C1234 ,C1229_=_C1236 ,\nC1229_=_C1237 ,C1229_=_C1238 ,C1229_=_C1239 ,C1229_=_C1240 ,C1229_=_C1241 ,C1229_=_C1242 ,\nC1229_=_C1243 ,C1229_=_C1244 ,C1229_=_C1245 ,C1229_=_C1246 ,C1229_=_C1247 ,C1229_=_C1248 ,\nC1229_=_C1249 ,C1229_=_C1250 ,C1229_=_C1251 ,C1229_=_C1252 ,C1229_=_C1253 ,C1229_=_C1254 ,\nC1229_=_C1255 ,C1229_=_C1256 ,C1229_=_C1257 ,C1229_=_C1258 ,C1229_=_C1259 ,C1229_=_C1269 ,\nC1229_=_C1308 ,C1230_=_C1231 ,C1230_=_C1232 ,C1230_=_C1233 ,C1230_=_C1234 ,C1230_=_C1236 ,\nC1230_=_C1237 ,C1230_=_C1238 ,C1230_=_C1239 ,C1230_=_C1240 ,C1230_=_C1241 ,C1230_=_C1242 ,\nC1230_=_C1243 ,C1230_=_C1244 ,C1230_=_C1245 ,C1230_=_C1246 ,C1230_=_C1247 ,C1230_=_C1248 ,\nC1230_=_C1249 ,C1230_=_C1250 ,C1230_=_C1251 ,C1230_=_C1252 ,C1230_=_C1253 ,C1230_=_C1254 ,\nC1230_=_C1255 ,C1230_=_C1256 ,C1230_=_C1257 ,C1230_=_C1258 ,C1230_=_C1259 ,C1230_=_C1270 ,\nC1230_=_C1309 ,C1231_=_C1232 ,C1231_=_C1233 ,C1231_=_C1234 ,C1231_=_C1236 ,C1231_=_C1237 ,\nC1231_=_C1238 ,C1231_=_C1239 ,C1231_=_C1240 ,C1231_=_C1241 ,C1231_=_C1242 ,C1231_=_C1243 ,\nC1231_=_C1244 ,C1231_=_C1245 ,C1231_=_C1246 ,C1231_=_C1247 ,C1231_=_C1248 ,C1231_=_C1249 ,\nC1231_=_C1250 ,C1231_=_C1251 ,C1231_=_C1252 ,C1231_=_C1253 ,C1231_=_C1254 ,C1231_=_C1255 ,\nC1231_=_C1256 ,C1231_=_C1257 ,C1231_=_C1258 ,C1231_=_C1259 ,C1231_=_C1271 ,C1231_=_C1310 ,\nC1232_=_C1233 ,C1232_=_C1234 ,C1232_=_C1236 ,C1232_=_C1237 ,C1232_=_C1238 ,C1232_=_C1239 ,\nC1232_=_C1240 ,C1232_=_C1241 ,C1232_=_C1242 ,C1232_=_C1243 ,C1232_=_C1244 ,C1232_=_C1245 ,\nC1232_=_C1246 ,C1232_=_C1247 ,C1232_=_C1248 ,C1232_=_C1249 ,C1232_=_C1250 ,C1232_=_C1251 ,\nC1232_=_C1252 ,C1232_=_C1253 ,C1232_=_C1254 ,C1232_=_C1255 ,C1232_=_C1256 ,C1232_=_C1257 ,\nC1232_=_C1258 ,C1232_=_C1259 ,C1232_=_C1272 ,C1232_=_C1311 ,C1233_=_C1234 ,C1233_=_C1236 ,\nC1233_=_C1237 ,C1233_=_C1238 ,C1233_=_C1239 ,C1233_=_C1240 ,C1233_=_C1241 ,C1233_=_C1242 ,\nC1233_=_C1243 ,C1233_=_C1244 ,C1233_=_C1245 ,C1233_=_C1246 ,C1233_=_C1247 ,C1233_=_C1248 ,\nC1233_=_C1249 ,C1233_=_C1250 ,C1233_=_C1251 ,C1233_=_C1252 ,C1233_=_C1253 ,C1233_=_C1254 ,\nC1233_=_C1255 ,C1233_=_C1256 ,C1233_=_C1257 ,C1233_=_C1258 ,C1233_=_C1259 ,C1233_=_C1273 ,\nC1233_=_C1312 ,C1234_=_C1236 ,C1234_=_C1237 ,C1234_=_C1238 ,C1234_=_C1239 ,C1234_=_C1240 ,\nC1234_=_C1241 ,C1234_=_C1242 ,C1234_=_C1243 ,C1234_=_C1244 ,C1234_=_C1245 ,C1234_=_C1246 ,\nC1234_=_C1247 ,C1234_=_C1248 ,C1234_=_C1249 ,C1234_=_C1250 ,C1234_=_C1251 ,C1234_=_C1252 ,\nC1234_=_C1253 ,C1234_=_C1254 ,C1234_=_C1255 ,C1234_=_C1256 ,C1234_=_C1257 ,C1234_=_C1258 ,\nC1234_=_C1259 ,C1234_=_C1274 ,C1234_=_C1313 ,C1236_=_C1237 ,C1236_=_C1238 ,C1236_=_C1239 ,\nC1236_=_C1240 ,C1236_=_C1241 ,C1236_=_C1242 ,C1236_=_C1243 ,C1236_=_C1244 ,C1236_=_C1245 ,\nC1236_=_C1246 ,C1236_=_C1247 ,C1236_=_C1248 ,C1236_=_C1249 ,C1236_=_C1250 ,C1236_=_C1251 ,\nC1236_=_C1252 ,C1236_=_C1253 ,C1236_=_C1254 ,C1236_=_C1255 ,C1236_=_C1256 ,C1236_=_C1257 ,\nC1236_=_C1258 ,C1236_=_C1259 ,C1236_=_C1275 ,C1236_=_C1314 ,C1237_=_C1238 ,C1237_=_C1239 ,\nC1237_=_C1240 ,C1237_=_C1241 ,C1237_=_C1242 ,C1237_=_C1243 ,C1237_=_C1244 ,C1237_=_C1245 ,\nC1237_=_C1246 ,C1237_=_C1247 ,C1237_=_C1248 ,C1237_=_C1249 ,C1237_=_C1250 ,C1237_=_C1251 ,\nC1237_=_C1252 ,C1237_=_C1253 ,C1237_=_C1254 ,C1237_=_C1255 ,C1237_=_C1256 ,C1237_=_C1257 ,\nC1237_=_C1258 ,C1237_=_C1259 ,C1237_=_C1277 ,C1237_=_C1315 ,C1238_=_C1239 ,C1238_=_C1240 ,\nC1238_=_C1241 ,C1238_=_C1242 ,C1238_=_C1243 ,C1238_=_C1244 ,C1238_=_C1245 ,C1238_=_C1246 ,\nC1238_=_C1247 ,C1238_=_C1248 ,C1238_=_C1249 ,C1238_=_C1250 ,C1238_=_C1251 ,C1238_=_C1252 ,\nC1238_=_C1253 ,C1238_=_C1254 ,C1238_=_C1255 ,C1238_=_C1256 ,C1238_=_C1257 ,C1238_=_C1258 ,\nC1238_=_C1259 ,C1238_=_C1278 ,C1238_=_C1317 ,C1239_=_C1240 ,C1239_=_C1241 ,C1239_=_C1242 ,\nC1239_=_C1243 ,C1239_=_C1244 ,C1239_=_C1245 ,C1239_=_C1246 ,C1239_=_C1247 ,C1239_=_C1248 ,\nC1239_=_C1249 ,C1239_=_C1250 ,C1239_=_C1251 ,C1239_=_C1252 ,C1239_=_C1253 ,C1239_=_C1254 ,\nC1239_=_C1255 ,C1239_=_C1256 ,C1239_=_C1257 ,C1239_=_C1258 ,C1239_=_C1259 ,C1239_=_C1279 ,\nC1239_=_C1318 ,C1240_=_C1241 ,C1240_=_C1242 ,C1240_=_C1243 ,C1240_=_C1244 ,C1240_=_C1245 ,\nC1240_=_C1246 ,C1240_=_C1247 ,C1240_=_C1248 ,C1240_=_C1249 ,C1240_=_C1250 ,C1240_=_C1251 ,\nC1240_=_C1252 ,C1240_=_C1253 ,C1240_=_C1254 ,C1240_=_C1255 ,C1240_=_C1256 ,C1240_=_C1257 ,\nC1240_=_C1258 ,C1240_=_C1259 ,C1240_=_C1280 ,C1240_=_C1319 ,C1241_=_C1242 ,C1241_=_C1243 ,\nC1241_=_C1244 ,C1241_=_C1245 ,C1241_=_C1246 ,C1241_=_C1247 ,C1241_=_C1248 ,C1241_=_C1249 ,\nC1241_=_C1250 ,C1241_=_C1251 ,C1241_=_C1252 ,C1241_=_C1253 ,C1241_=_C1254 ,C1241_=_C1255 ,\nC1241_=_C1256 ,C1241_=_C1257 ,C1241_=_C1258 ,C1241_=_C1259 ,C1241_=_C1281 ,C1241_=_C1320 ,\nC1242_=_C1243 ,C1242_=_C1244 ,C1242_=_C1245 ,C1242_=_C1246 ,C1242_=_C1247 ,C1242_=_C1248 ,\nC1242_=_C1249 ,C1242_=_C1250 ,C1242_=_C1251 ,C1242_=_C1252 ,C1242_=_C1253 ,C1242_=_C1254 ,\nC1242_=_C1255 ,C1242_=_C1256 ,C1242_=_C1257 ,C1242_=_C1258 ,C1242_=_C1259 ,C1242_=_C1282 ,\nC1242_=_C1321 ,C1243_=_C1244 ,C1243_=_C1245 ,C1243_=_C1246 ,C1243_=_C1247 ,C1243_=_C1248 ,\nC1243_=_C1249 ,C1243_=_C1250 ,C1243_=_C1251 ,C1243_=_C1252 ,C1243_=_C1253 ,C1243_=_C1254 ,\nC1243_=_C1255 ,C1243_=_C1256 ,C1243_=_C1257 ,C1243_=_C1258 ,C1243_=_C1259 ,C1243_=_C1283 ,\nC1243_=_C1322 ,C1244_=_C1245 ,C1244_=_C1246 ,C1244_=_C1247 ,C1244_=_C1248 ,C1244_=_C1249 ,\nC1244_=_C1250 ,C1244_=_C1251 ,C1244_=_C1252 ,C1244_=_C1253 ,C1244_=_C1254 ,C1244_=_C1255 ,\nC1244_=_C1256 ,C1244_=_C1257 ,C1244_=_C1258 ,C1244_=_C1259 ,C1244_=_C1284 ,C1244_=_C1323 ,\nC1245_=_C1246 ,C1245_=_C1247 ,C1245_=_C1248 ,C1245_=_C1249 ,C1245_=_C1250 ,C1245_=_C1251 ,\nC1245_=_C1252 ,C1245_=_C1253 ,C1245_=_C1254 ,C1245_=_C1255 ,C1245_=_C1256 ,C1245_=_C1257 ,\nC1245_=_C1258 ,C1245_=_C1259 ,C1245_=_C1285 ,C1245_=_C1324 ,C1246_=_C1247 ,C1246_=_C1248 ,\nC1246_=_C1249 ,C1246_=_C1250 ,C1246_=_C1251 ,C1246_=_C1252 ,C1246_=_C1253 ,C1246_=_C1254 ,\nC1246_=_C1255 ,C1246_=_C1256 ,C1246_=_C1257 ,C1246_=_C1258 ,C1246_=_C1259 ,C1246_=_C1286 ,\nC1246_=_C1325 ,C1247_=_C1248 ,C1247_=_C1249 ,C1247_=_C1250 ,C1247_=_C1251 ,C1247_=_C1252 ,\nC1247_=_C1253 ,C1247_=_C1254 ,C1247_=_C1255 ,C1247_=_C1256 ,C1247_=_C1257 ,C1247_=_C1258 ,\nC1247_=_C1259 ,C1247_=_C1287 ,C1247_=_C1326 ,C1248_=_C1249 ,C1248_=_C1250 ,C1248_=_C1251 ,\nC1248_=_C1252 ,C1248_=_C1253</w:t>
      </w:r>
    </w:p>
    <w:p>
      <w:pPr>
        <w:pStyle w:val="PreformattedText"/>
        <w:bidi w:val="0"/>
        <w:spacing w:before="0" w:after="0"/>
        <w:jc w:val="left"/>
        <w:rPr/>
      </w:pPr>
      <w:r>
        <w:rPr/>
        <w:t xml:space="preserve"> </w:t>
      </w:r>
      <w:r>
        <w:rPr/>
        <w:t>,C1248_=_C1254 ,C1248_=_C1255 ,C1248_=_C1256 ,C1248_=_C1257 ,\nC1248_=_C1258 ,C1248_=_C1259 ,C1248_=_C1288 ,C1248_=_C1327 ,C1249_=_C1250 ,C1249_=_C1251 ,\nC1249_=_C1252 ,C1249_=_C1253 ,C1249_=_C1254 ,C1249_=_C1255 ,C1249_=_C1256 ,C1249_=_C1257 ,\nC1249_=_C1258 ,C1249_=_C1259 ,C1249_=_C1289 ,C1249_=_C1328 ,C1250_=_C1251 ,C1250_=_C1252 ,\nC1250_=_C1253 ,C1250_=_C1254 ,C1250_=_C1255 ,C1250_=_C1256 ,C1250_=_C1257 ,C1250_=_C1258 ,\nC1250_=_C1259 ,C1250_=_C1290 ,C1250_=_C1329 ,C1251_=_C1252 ,C1251_=_C1253 ,C1251_=_C1254 ,\nC1251_=_C1255 ,C1251_=_C1256 ,C1251_=_C1257 ,C1251_=_C1258 ,C1251_=_C1259 ,C1251_=_C1291 ,\nC1251_=_C1330 ,C1252_=_C1253 ,C1252_=_C1254 ,C1252_=_C1255 ,C1252_=_C1256 ,C1252_=_C1257 ,\nC1252_=_C1258 ,C1252_=_C1259 ,C1252_=_C1292 ,C1252_=_C1331 ,C1253_=_C1254 ,C1253_=_C1255 ,\nC1253_=_C1256 ,C1253_=_C1257 ,C1253_=_C1258 ,C1253_=_C1259 ,C1253_=_C1293 ,C1253_=_C1332 ,\nC1254_=_C1255 ,C1254_=_C1256 ,C1254_=_C1257 ,C1254_=_C1258 ,C1254_=_C1259 ,C1254_=_C1294 ,\nC1254_=_C1333 ,C1255_=_C1256 ,C1255_=_C1257 ,C1255_=_C1258 ,C1255_=_C1259 ,C1255_=_C1295 ,\nC1255_=_C1334 ,C1256_=_C1257 ,C1256_=_C1258 ,C1256_=_C1259 ,C1256_=_C1296 ,C1256_=_C1335 ,\nC1257_=_C1258 ,C1257_=_C1259 ,C1257_=_C1297 ,C1257_=_C1336 ,C1258_=_C1259 ,C1258_=_C1298 ,\nC1258_=_C1337 ,C1259_=_C1299 ,C1259_=_C1338 ,C1261_=_C1262 ,C1261_=_C1263 ,C1261_=_C1264 ,\nC1261_=_C1265 ,C1261_=_C1266 ,C1261_=_C1267 ,C1261_=_C1268 ,C1261_=_C1269 ,C1261_=_C1270 ,\nC1261_=_C1271 ,C1261_=_C1272 ,C1261_=_C1273 ,C1261_=_C1274 ,C1261_=_C1275 ,C1261_=_C1277 ,\nC1261_=_C1278 ,C1261_=_C1279 ,C1261_=_C1280 ,C1261_=_C1281 ,C1261_=_C1282 ,C1261_=_C1283 ,\nC1261_=_C1284 ,C1261_=_C1285 ,C1261_=_C1286 ,C1261_=_C1287 ,C1261_=_C1288 ,C1261_=_C1289 ,\nC1261_=_C1290 ,C1261_=_C1291 ,C1261_=_C1292 ,C1261_=_C1293 ,C1261_=_C1294 ,C1261_=_C1295 ,\nC1261_=_C1296 ,C1261_=_C1297 ,C1261_=_C1298 ,C1261_=_C1299 ,C1261_=_C1300 ,C1262_=_C1263 ,\nC1262_=_C1264 ,C1262_=_C1265 ,C1262_=_C1266 ,C1262_=_C1267 ,C1262_=_C1268 ,C1262_=_C1269 ,\nC1262_=_C1270 ,C1262_=_C1271 ,C1262_=_C1272 ,C1262_=_C1273 ,C1262_=_C1274 ,C1262_=_C1275 ,\nC1262_=_C1277 ,C1262_=_C1278 ,C1262_=_C1279 ,C1262_=_C1280 ,C1262_=_C1281 ,C1262_=_C1282 ,\nC1262_=_C1283 ,C1262_=_C1284 ,C1262_=_C1285 ,C1262_=_C1286 ,C1262_=_C1287 ,C1262_=_C1288 ,\nC1262_=_C1289 ,C1262_=_C1290 ,C1262_=_C1291 ,C1262_=_C1292 ,C1262_=_C1293 ,C1262_=_C1294 ,\nC1262_=_C1295 ,C1262_=_C1296 ,C1262_=_C1297 ,C1262_=_C1298 ,C1262_=_C1299 ,C1262_=_C1301 ,\nC1263_=_C1264 ,C1263_=_C1265 ,C1263_=_C1266 ,C1263_=_C1267 ,C1263_=_C1268 ,C1263_=_C1269 ,\nC1263_=_C1270 ,C1263_=_C1271 ,C1263_=_C1272 ,C1263_=_C1273 ,C1263_=_C1274 ,C1263_=_C1275 ,\nC1263_=_C1277 ,C1263_=_C1278 ,C1263_=_C1279 ,C1263_=_C1280 ,C1263_=_C1281 ,C1263_=_C1282 ,\nC1263_=_C1283 ,C1263_=_C1284 ,C1263_=_C1285 ,C1263_=_C1286 ,C1263_=_C1287 ,C1263_=_C1288 ,\nC1263_=_C1289 ,C1263_=_C1290 ,C1263_=_C1291 ,C1263_=_C1292 ,C1263_=_C1293 ,C1263_=_C1294 ,\nC1263_=_C1295 ,C1263_=_C1296 ,C1263_=_C1297 ,C1263_=_C1298 ,C1263_=_C1299 ,C1263_=_C1302 ,\nC1264_=_C1265 ,C1264_=_C1266 ,C1264_=_C1267 ,C1264_=_C1268 ,C1264_=_C1269 ,C1264_=_C1270 ,\nC1264_=_C1271 ,C1264_=_C1272 ,C1264_=_C1273 ,C1264_=_C1274 ,C1264_=_C1275 ,C1264_=_C1277 ,\nC1264_=_C1278 ,C1264_=_C1279 ,C1264_=_C1280 ,C1264_=_C1281 ,C1264_=_C1282 ,C1264_=_C1283 ,\nC1264_=_C1284 ,C1264_=_C1285 ,C1264_=_C1286 ,C1264_=_C1287 ,C1264_=_C1288 ,C1264_=_C1289 ,\nC1264_=_C1290 ,C1264_=_C1291 ,C1264_=_C1292 ,C1264_=_C1293 ,C1264_=_C1294 ,C1264_=_C1295 ,\nC1264_=_C1296 ,C1264_=_C1297 ,C1264_=_C1298 ,C1264_=_C1299 ,C1264_=_C1303 ,C1265_=_C1266 ,\nC1265_=_C1267 ,C1265_=_C1268 ,C1265_=_C1269 ,C1265_=_C1270 ,C1265_=_C1271 ,C1265_=_C1272 ,\nC1265_=_C1273 ,C1265_=_C1274 ,C1265_=_C1275 ,C1265_=_C1277 ,C1265_=_C1278 ,C1265_=_C1279 ,\nC1265_=_C1280 ,C1265_=_C1281 ,C1265_=_C1282 ,C1265_=_C1283 ,C1265_=_C1284 ,C1265_=_C1285 ,\nC1265_=_C1286 ,C1265_=_C1287 ,C1265_=_C1288 ,C1265_=_C1289 ,C1265_=_C1290 ,C1265_=_C1291 ,\nC1265_=_C1292 ,C1265_=_C1293 ,C1265_=_C1294 ,C1265_=_C1295 ,C1265_=_C1296 ,C1265_=_C1297 ,\nC1265_=_C1298 ,C1265_=_C1299 ,C1265_=_C1304 ,C1266_=_C1267 ,C1266_=_C1268 ,C1266_=_C1269 ,\nC1266_=_C1270 ,C1266_=_C1271 ,C1266_=_C1272 ,C1266_=_C1273 ,C1266_=_C1274 ,C1266_=_C1275 ,\nC1266_=_C1277 ,C1266_=_C1278 ,C1266_=_C1279 ,C1266_=_C1280 ,C1266_=_C1281 ,C1266_=_C1282 ,\nC1266_=_C1283 ,C1266_=_C1284 ,C1266_=_C1285 ,C1266_=_C1286 ,C1266_=_C1287 ,C1266_=_C1288 ,\nC1266_=_C1289 ,C1266_=_C1290 ,C1266_=_C1291 ,C1266_=_C1292 ,C1266_=_C1293 ,C1266_=_C1294 ,\nC1266_=_C1295 ,C1266_=_C1296 ,C1266_=_C1297 ,C1266_=_C1298 ,C1266_=_C1299 ,C1266_=_C1305 ,\nC1267_=_C1268 ,C1267_=_C1269 ,C1267_=_C1270 ,C1267_=_C1271 ,C1267_=_C1272 ,C1267_=_C1273 ,\nC1267_=_C1274 ,C1267_=_C1275 ,C1267_=_C1277 ,C1267_=_C1278 ,C1267_=_C1279 ,C1267_=_C1280 ,\nC1267_=_C1281 ,C1267_=_C1282 ,C1267_=_C1283 ,C1267_=_C1284 ,C1267_=_C1285 ,C1267_=_C1286 ,\nC1267_=_C1287 ,C1267_=_C1288 ,C1267_=_C1289 ,C1267_=_C1290 ,C1267_=_C1291 ,C1267_=_C1292 ,\nC1267_=_C1293 ,C1267_=_C1294 ,C1267_=_C1295 ,C1267_=_C1296 ,C1267_=_C1297 ,C1267_=_C1298 ,\nC1267_=_C1299 ,C1267_=_C1306 ,C1268_=_C1269 ,C1268_=_C1270 ,C1268_=_C1271 ,C1268_=_C1272 ,\nC1268_=_C1273 ,C1268_=_C1274 ,C1268_=_C1275 ,C1268_=_C1277 ,C1268_=_C1278 ,C1268_=_C1279 ,\nC1268_=_C1280 ,C1268_=_C1281 ,C1268_=_C1282 ,C1268_=_C1283 ,C1268_=_C1284 ,C1268_=_C1285 ,\nC1268_=_C1286 ,C1268_=_C1287 ,C1268_=_C1288 ,C1268_=_C1289 ,C1268_=_C1290 ,C1268_=_C1291 ,\nC1268_=_C1292 ,C1268_=_C1293 ,C1268_=_C1294 ,C1268_=_C1295 ,C1268_=_C1296 ,C1268_=_C1297 ,\nC1268_=_C1298 ,C1268_=_C1299 ,C1268_=_C1307 ,C1269_=_C1270 ,C1269_=_C1271 ,C1269_=_C1272 ,\nC1269_=_C1273 ,C1269_=_C1274 ,C1269_=_C1275 ,C1269_=_C1277 ,C1269_=_C1278 ,C1269_=_C1279 ,\nC1269_=_C1280 ,C1269_=_C1281 ,C1269_=_C1282 ,C1269_=_C1283 ,C1269_=_C1284 ,C1269_=_C1285 ,\nC1269_=_C1286 ,C1269_=_C1287 ,C1269_=_C1288 ,C1269_=_C1289 ,C1269_=_C1290 ,C1269_=_C1291 ,\nC1269_=_C1292 ,C1269_=_C1293 ,C1269_=_C1294 ,C1269_=_C1295 ,C1269_=_C1296 ,C1269_=_C1297 ,\nC1269_=_C1298 ,C1269_=_C1299 ,C1269_=_C1308 ,C1270_=_C1271 ,C1270_=_C1272 ,C1270_=_C1273 ,\nC1270_=_C1274 ,C1270_=_C1275 ,C1270_=_C1277 ,C1270_=_C1278 ,C1270_=_C1279 ,C1270_=_C1280 ,\nC1270_=_C1281 ,C1270_=_C1282 ,C1270_=_C1283 ,C1270_=_C1284 ,C1270_=_C1285 ,C1270_=_C1286 ,\nC1270_=_C1287 ,C1270_=_C1288 ,C1270_=_C1289 ,C1270_=_C1290 ,C1270_=_C1291 ,C1270_=_C1292 ,\nC1270_=_C1293 ,C1270_=_C1294 ,C1270_=_C1295 ,C1270_=_C1296 ,C1270_=_C1297 ,C1270_=_C1298 ,\nC1270_=_C1299 ,C1270_=_C1309 ,C1271_=_C1272 ,C1271_=_C1273 ,C1271_=_C1274 ,C1271_=_C1275 ,\nC1271_=_C1277 ,C1271_=_C1278 ,C1271_=_C1279 ,C1271_=_C1280 ,C1271_=_C1281 ,C1271_=_C1282 ,\nC1271_=_C1283 ,C1271_=_C1284 ,C1271_=_C1285 ,C1271_=_C1286 ,C1271_=_C1287 ,C1271_=_C1288 ,\nC1271_=_C1289 ,C1271_=_C1290 ,C1271_=_C1291 ,C1271_=_C1292 ,C1271_=_C1293 ,C1271_=_C1294 ,\nC1271_=_C1295 ,C1271_=_C1296 ,C1271_=_C1297 ,C1271_=_C1298 ,C1271_=_C1299 ,C1271_=_C1310 ,\nC1272_=_C1273 ,C1272_=_C1274 ,C1272_=_C1275 ,C1272_=_C1277 ,C1272_=_C1278 ,C1272_=_C1279 ,\nC1272_=_C1280 ,C1272_=_C1281 ,C1272_=_C1282 ,C1272_=_C1283 ,C1272_=_C1284 ,C1272_=_C1285 ,\nC1272_=_C1286 ,C1272_=_C1287 ,C1272_=_C1288 ,C1272_=_C1289 ,C1272_=_C1290 ,C1272_=_C1291 ,\nC1272_=_C1292 ,C1272_=_C1293 ,C1272_=_C1294 ,C1272_=_C1295 ,C1272_=_C1296 ,C1272_=_C1297 ,\nC1272_=_C1298 ,C1272_=_C1299 ,C1272_=_C1311 ,C1273_=_C1274 ,C1273_=_C1275 ,C1273_=_C1277 ,\nC1273_=_C1278 ,C1273_=_C1279 ,C1273_=_C1280 ,C1273_=_C1281 ,C1273_=_C1282 ,C1273_=_C1283 ,\nC1273_=_C1284 ,C1273_=_C1285 ,C1273_=_C1286 ,C1273_=_C1287 ,C1273_=_C1288 ,C1273_=_C1289 ,\nC1273_=_C1290 ,C1273_=_C1291 ,C1273_=_C1292 ,C1273_=_C1293 ,C1273_=_C1294 ,C1273_=_C1295 ,\nC1273_=_C1296 ,C1273_=_C1297 ,C1273_=_C1298 ,C1273_=_C1299 ,C1273_=_C1312 ,C1274_=_C1275 ,\nC1274_=_C1277 ,C1274_=_C1278 ,C1274_=_C1279 ,C1274_=_C1280 ,C1274_=_C1281 ,C1274_=_C1282 ,\nC1274_=_C1283 ,C1274_=_C1284 ,C1274_=_C1285 ,C1274_=_C1286 ,C1274_=_C1287 ,C1274_=_C1288 ,\nC1274_=_C1289 ,C1274_=_C1290 ,C1274_=_C1291 ,C1274_=_C1292 ,C1274_=_C1293 ,C1274_=_C1294 ,\nC1274_=_C1295 ,C1274_=_C1296 ,C1274_=_C1297 ,C1274_=_C1298 ,C1274_=_C1299 ,C1274_=_C1313 ,\nC1275_=_C1277 ,C1275_=_C1278 ,C1275_=_C1279 ,C1275_=_C1280 ,C1275_=_C1281 ,C1275_=_C1282 ,\nC1275_=_C1283 ,C1275_=_C1284 ,C1275_=_C1285 ,C1275_=_C1286 ,C1275_=_C1287 ,C1275_=_C1288 ,\nC1275_=_C1289 ,C1275_=_C1290 ,C1275_=_C1291 ,C1275_=_C1292 ,C1275_=_C1293 ,C1275_=_C1294 ,\nC1275_=_C1295 ,C1275_=_C1296 ,C1275_=_C1297 ,C1275_=_C1298 ,C1275_=_C1299 ,C1275_=_C1314 ,\nC1277_=_C1278 ,C1277_=_C1279 ,C1277_=_C1280 ,C1277_=_C1281 ,C1277_=_C1282 ,C1277_=_C1283 ,\nC1277_=_C1284 ,C1277_=_C1285 ,C1277_=_C1286 ,C1277_=_C1287 ,C1277_=_C1288 ,C1277_=_C1289 ,\nC1277_=_C1290 ,C1277_=_C1291 ,C1277_=_C1292 ,C1277_=_C1293 ,C1277_=_C1294 ,C1277_=_C1295 ,\nC1277_=_C1296 ,C1277_=_C1297 ,C1277_=_C1298 ,C1277_=_C1299 ,C1277_=_C1315 ,C1278_=_C1279 ,\nC1278_=_C1280 ,C1278_=_C1281 ,C1278_=_C1282 ,C1278_=_C1283 ,C1278_=_C1284 ,C1278_=_C1285 ,\nC1278_=_C1286 ,C1278_=_C1287 ,C1278_=_C1288 ,C1278_=_C1289 ,C1278_=_C1290 ,C1278_=_C1291 ,\nC1278_=_C1292 ,C1278_=_C1293 ,C1278_=_C1294 ,C1278_=_C1295 ,C1278_=_C1296 ,C1278_=_C1297 ,\nC1278_=_C1298 ,C1278_=_C1299 ,C1278_=_C1317 ,C1279_=_C1280 ,C1279_=_C1281 ,C1279_=_C1282 ,\nC1279_=_C1283 ,C1279_=_C1284 ,C1279_=_C1285 ,C1279_=_C1286 ,C1279_=_C1287 ,C1279_=_C1288 ,\nC1279_=_C1289 ,C1279_=_C1290 ,C1279_=_C1291 ,C1279_=_C1292 ,C1279_=_C1293 ,C1279_=_C1294 ,\nC1279_=_C1295 ,C1279_=_C1296 ,C1279_=_C1297 ,C1279_=_C1298 ,C1279_=_C1299 ,C1279_=_C1318 ,\nC1280_=_C1281 ,C1280_=_C1282 ,C1280_=_C1283 ,C1280_=_C1284 ,C1280_=_C1285 ,C1280_=_C1286 ,\nC1280_=_C1287 ,C1280_=_C1288 ,C1280_=_C1289 ,C1280_=_C1290 ,C1280_=_C1291 ,C1280_=_C1292 ,\nC1280_=_C1293 ,C1280_=_C1294 ,C1280_=_C1295 ,C1280_=_C1296 ,C1280_=_C1297 ,C1280_=_C1298 ,\nC1280_=_C1299 ,C1280_=_C1319 ,C1281_=_C1282 ,C1281_=_C1283 ,C1281_=_C1284 ,C1281_=_C1285 ,\nC1281_=_C1286 ,C1281_=_C1287 ,C1281_=_C1288 ,C1281_=_C1289 ,C1281_=_C1290 ,C1281_=_C1291</w:t>
      </w:r>
    </w:p>
    <w:p>
      <w:pPr>
        <w:pStyle w:val="PreformattedText"/>
        <w:bidi w:val="0"/>
        <w:spacing w:before="0" w:after="0"/>
        <w:jc w:val="left"/>
        <w:rPr/>
      </w:pPr>
      <w:r>
        <w:rPr/>
        <w:t xml:space="preserve"> </w:t>
      </w:r>
      <w:r>
        <w:rPr/>
        <w:t>,\nC1281_=_C1292 ,C1281_=_C1293 ,C1281_=_C1294 ,C1281_=_C1295 ,C1281_=_C1296 ,C1281_=_C1297 ,\nC1281_=_C1298 ,C1281_=_C1299 ,C1281_=_C1320 ,C1282_=_C1283 ,C1282_=_C1284 ,C1282_=_C1285 ,\nC1282_=_C1286 ,C1282_=_C1287 ,C1282_=_C1288 ,C1282_=_C1289 ,C1282_=_C1290 ,C1282_=_C1291 ,\nC1282_=_C1292 ,C1282_=_C1293 ,C1282_=_C1294 ,C1282_=_C1295 ,C1282_=_C1296 ,C1282_=_C1297 ,\nC1282_=_C1298 ,C1282_=_C1299 ,C1282_=_C1321 ,C1283_=_C1284 ,C1283_=_C1285 ,C1283_=_C1286 ,\nC1283_=_C1287 ,C1283_=_C1288 ,C1283_=_C1289 ,C1283_=_C1290 ,C1283_=_C1291 ,C1283_=_C1292 ,\nC1283_=_C1293 ,C1283_=_C1294 ,C1283_=_C1295 ,C1283_=_C1296 ,C1283_=_C1297 ,C1283_=_C1298 ,\nC1283_=_C1299 ,C1283_=_C1322 ,C1284_=_C1285 ,C1284_=_C1286 ,C1284_=_C1287 ,C1284_=_C1288 ,\nC1284_=_C1289 ,C1284_=_C1290 ,C1284_=_C1291 ,C1284_=_C1292 ,C1284_=_C1293 ,C1284_=_C1294 ,\nC1284_=_C1295 ,C1284_=_C1296 ,C1284_=_C1297 ,C1284_=_C1298 ,C1284_=_C1299 ,C1284_=_C1323 ,\nC1285_=_C1286 ,C1285_=_C1287 ,C1285_=_C1288 ,C1285_=_C1289 ,C1285_=_C1290 ,C1285_=_C1291 ,\nC1285_=_C1292 ,C1285_=_C1293 ,C1285_=_C1294 ,C1285_=_C1295 ,C1285_=_C1296 ,C1285_=_C1297 ,\nC1285_=_C1298 ,C1285_=_C1299 ,C1285_=_C1324 ,C1286_=_C1287 ,C1286_=_C1288 ,C1286_=_C1289 ,\nC1286_=_C1290 ,C1286_=_C1291 ,C1286_=_C1292 ,C1286_=_C1293 ,C1286_=_C1294 ,C1286_=_C1295 ,\nC1286_=_C1296 ,C1286_=_C1297 ,C1286_=_C1298 ,C1286_=_C1299 ,C1286_=_C1325 ,C1287_=_C1288 ,\nC1287_=_C1289 ,C1287_=_C1290 ,C1287_=_C1291 ,C1287_=_C1292 ,C1287_=_C1293 ,C1287_=_C1294 ,\nC1287_=_C1295 ,C1287_=_C1296 ,C1287_=_C1297 ,C1287_=_C1298 ,C1287_=_C1299 ,C1287_=_C1326 ,\nC1288_=_C1289 ,C1288_=_C1290 ,C1288_=_C1291 ,C1288_=_C1292 ,C1288_=_C1293 ,C1288_=_C1294 ,\nC1288_=_C1295 ,C1288_=_C1296 ,C1288_=_C1297 ,C1288_=_C1298 ,C1288_=_C1299 ,C1288_=_C1327 ,\nC1289_=_C1290 ,C1289_=_C1291 ,C1289_=_C1292 ,C1289_=_C1293 ,C1289_=_C1294 ,C1289_=_C1295 ,\nC1289_=_C1296 ,C1289_=_C1297 ,C1289_=_C1298 ,C1289_=_C1299 ,C1289_=_C1328 ,C1290_=_C1291 ,\nC1290_=_C1292 ,C1290_=_C1293 ,C1290_=_C1294 ,C1290_=_C1295 ,C1290_=_C1296 ,C1290_=_C1297 ,\nC1290_=_C1298 ,C1290_=_C1299 ,C1290_=_C1329 ,C1291_=_C1292 ,C1291_=_C1293 ,C1291_=_C1294 ,\nC1291_=_C1295 ,C1291_=_C1296 ,C1291_=_C1297 ,C1291_=_C1298 ,C1291_=_C1299 ,C1291_=_C1330 ,\nC1292_=_C1293 ,C1292_=_C1294 ,C1292_=_C1295 ,C1292_=_C1296 ,C1292_=_C1297 ,C1292_=_C1298 ,\nC1292_=_C1299 ,C1292_=_C1331 ,C1293_=_C1294 ,C1293_=_C1295 ,C1293_=_C1296 ,C1293_=_C1297 ,\nC1293_=_C1298 ,C1293_=_C1299 ,C1293_=_C1332 ,C1294_=_C1295 ,C1294_=_C1296 ,C1294_=_C1297 ,\nC1294_=_C1298 ,C1294_=_C1299 ,C1294_=_C1333 ,C1295_=_C1296 ,C1295_=_C1297 ,C1295_=_C1298 ,\nC1295_=_C1299 ,C1295_=_C1334 ,C1296_=_C1297 ,C1296_=_C1298 ,C1296_=_C1299 ,C1296_=_C1335 ,\nC1297_=_C1298 ,C1297_=_C1299 ,C1297_=_C1336 ,C1298_=_C1299 ,C1298_=_C1337 ,C1299_=_C1338 ,\nC1300_=_C1301 ,C1300_=_C1302 ,C1300_=_C1303 ,C1300_=_C1304 ,C1300_=_C1305 ,C1300_=_C1306 ,\nC1300_=_C1307 ,C1300_=_C1308 ,C1300_=_C1309 ,C1300_=_C1310 ,C1300_=_C1311 ,C1300_=_C1312 ,\nC1300_=_C1313 ,C1300_=_C1314 ,C1300_=_C1315 ,C1300_=_C1317 ,C1300_=_C1318 ,C1300_=_C1319 ,\nC1300_=_C1320 ,C1300_=_C1321 ,C1300_=_C1322 ,C1300_=_C1323 ,C1300_=_C1324 ,C1300_=_C1325 ,\nC1300_=_C1326 ,C1300_=_C1327 ,C1300_=_C1328 ,C1300_=_C1329 ,C1300_=_C1330 ,C1300_=_C1331 ,\nC1300_=_C1332 ,C1300_=_C1333 ,C1300_=_C1334 ,C1300_=_C1335 ,C1300_=_C1336 ,C1300_=_C1337 ,\nC1300_=_C1338 ,C1301_=_C1302 ,C1301_=_C1303 ,C1301_=_C1304 ,C1301_=_C1305 ,C1301_=_C1306 ,\nC1301_=_C1307 ,C1301_=_C1308 ,C1301_=_C1309 ,C1301_=_C1310 ,C1301_=_C1311 ,C1301_=_C1312 ,\nC1301_=_C1313 ,C1301_=_C1314 ,C1301_=_C1315 ,C1301_=_C1317 ,C1301_=_C1318 ,C1301_=_C1319 ,\nC1301_=_C1320 ,C1301_=_C1321 ,C1301_=_C1322 ,C1301_=_C1323 ,C1301_=_C1324 ,C1301_=_C1325 ,\nC1301_=_C1326 ,C1301_=_C1327 ,C1301_=_C1328 ,C1301_=_C1329 ,C1301_=_C1330 ,C1301_=_C1331 ,\nC1301_=_C1332 ,C1301_=_C1333 ,C1301_=_C1334 ,C1301_=_C1335 ,C1301_=_C1336 ,C1301_=_C1337 ,\nC1301_=_C1338 ,C1302_=_C1303 ,C1302_=_C1304 ,C1302_=_C1305 ,C1302_=_C1306 ,C1302_=_C1307 ,\nC1302_=_C1308 ,C1302_=_C1309 ,C1302_=_C1310 ,C1302_=_C1311 ,C1302_=_C1312 ,C1302_=_C1313 ,\nC1302_=_C1314 ,C1302_=_C1315 ,C1302_=_C1317 ,C1302_=_C1318 ,C1302_=_C1319 ,C1302_=_C1320 ,\nC1302_=_C1321 ,C1302_=_C1322 ,C1302_=_C1323 ,C1302_=_C1324 ,C1302_=_C1325 ,C1302_=_C1326 ,\nC1302_=_C1327 ,C1302_=_C1328 ,C1302_=_C1329 ,C1302_=_C1330 ,C1302_=_C1331 ,C1302_=_C1332 ,\nC1302_=_C1333 ,C1302_=_C1334 ,C1302_=_C1335 ,C1302_=_C1336 ,C1302_=_C1337 ,C1302_=_C1338 ,\nC1303_=_C1304 ,C1303_=_C1305 ,C1303_=_C1306 ,C1303_=_C1307 ,C1303_=_C1308 ,C1303_=_C1309 ,\nC1303_=_C1310 ,C1303_=_C1311 ,C1303_=_C1312 ,C1303_=_C1313 ,C1303_=_C1314 ,C1303_=_C1315 ,\nC1303_=_C1317 ,C1303_=_C1318 ,C1303_=_C1319 ,C1303_=_C1320 ,C1303_=_C1321 ,C1303_=_C1322 ,\nC1303_=_C1323 ,C1303_=_C1324 ,C1303_=_C1325 ,C1303_=_C1326 ,C1303_=_C1327 ,C1303_=_C1328 ,\nC1303_=_C1329 ,C1303_=_C1330 ,C1303_=_C1331 ,C1303_=_C1332 ,C1303_=_C1333 ,C1303_=_C1334 ,\nC1303_=_C1335 ,C1303_=_C1336 ,C1303_=_C1337 ,C1303_=_C1338 ,C1304_=_C1305 ,C1304_=_C1306 ,\nC1304_=_C1307 ,C1304_=_C1308 ,C1304_=_C1309 ,C1304_=_C1310 ,C1304_=_C1311 ,C1304_=_C1312 ,\nC1304_=_C1313 ,C1304_=_C1314 ,C1304_=_C1315 ,C1304_=_C1317 ,C1304_=_C1318 ,C1304_=_C1319 ,\nC1304_=_C1320 ,C1304_=_C1321 ,C1304_=_C1322 ,C1304_=_C1323 ,C1304_=_C1324 ,C1304_=_C1325 ,\nC1304_=_C1326 ,C1304_=_C1327 ,C1304_=_C1328 ,C1304_=_C1329 ,C1304_=_C1330 ,C1304_=_C1331 ,\nC1304_=_C1332 ,C1304_=_C1333 ,C1304_=_C1334 ,C1304_=_C1335 ,C1304_=_C1336 ,C1304_=_C1337 ,\nC1304_=_C1338 ,C1305_=_C1306 ,C1305_=_C1307 ,C1305_=_C1308 ,C1305_=_C1309 ,C1305_=_C1310 ,\nC1305_=_C1311 ,C1305_=_C1312 ,C1305_=_C1313 ,C1305_=_C1314 ,C1305_=_C1315 ,C1305_=_C1317 ,\nC1305_=_C1318 ,C1305_=_C1319 ,C1305_=_C1320 ,C1305_=_C1321 ,C1305_=_C1322 ,C1305_=_C1323 ,\nC1305_=_C1324 ,C1305_=_C1325 ,C1305_=_C1326 ,C1305_=_C1327 ,C1305_=_C1328 ,C1305_=_C1329 ,\nC1305_=_C1330 ,C1305_=_C1331 ,C1305_=_C1332 ,C1305_=_C1333 ,C1305_=_C1334 ,C1305_=_C1335 ,\nC1305_=_C1336 ,C1305_=_C1337 ,C1305_=_C1338 ,C1306_=_C1307 ,C1306_=_C1308 ,C1306_=_C1309 ,\nC1306_=_C1310 ,C1306_=_C1311 ,C1306_=_C1312 ,C1306_=_C1313 ,C1306_=_C1314 ,C1306_=_C1315 ,\nC1306_=_C1317 ,C1306_=_C1318 ,C1306_=_C1319 ,C1306_=_C1320 ,C1306_=_C1321 ,C1306_=_C1322 ,\nC1306_=_C1323 ,C1306_=_C1324 ,C1306_=_C1325 ,C1306_=_C1326 ,C1306_=_C1327 ,C1306_=_C1328 ,\nC1306_=_C1329 ,C1306_=_C1330 ,C1306_=_C1331 ,C1306_=_C1332 ,C1306_=_C1333 ,C1306_=_C1334 ,\nC1306_=_C1335 ,C1306_=_C1336 ,C1306_=_C1337 ,C1306_=_C1338 ,C1307_=_C1308 ,C1307_=_C1309 ,\nC1307_=_C1310 ,C1307_=_C1311 ,C1307_=_C1312 ,C1307_=_C1313 ,C1307_=_C1314 ,C1307_=_C1315 ,\nC1307_=_C1317 ,C1307_=_C1318 ,C1307_=_C1319 ,C1307_=_C1320 ,C1307_=_C1321 ,C1307_=_C1322 ,\nC1307_=_C1323 ,C1307_=_C1324 ,C1307_=_C1325 ,C1307_=_C1326 ,C1307_=_C1327 ,C1307_=_C1328 ,\nC1307_=_C1329 ,C1307_=_C1330 ,C1307_=_C1331 ,C1307_=_C1332 ,C1307_=_C1333 ,C1307_=_C1334 ,\nC1307_=_C1335 ,C1307_=_C1336 ,C1307_=_C1337 ,C1307_=_C1338 ,C1308_=_C1309 ,C1308_=_C1310 ,\nC1308_=_C1311 ,C1308_=_C1312 ,C1308_=_C1313 ,C1308_=_C1314 ,C1308_=_C1315 ,C1308_=_C1317 ,\nC1308_=_C1318 ,C1308_=_C1319 ,C1308_=_C1320 ,C1308_=_C1321 ,C1308_=_C1322 ,C1308_=_C1323 ,\nC1308_=_C1324 ,C1308_=_C1325 ,C1308_=_C1326 ,C1308_=_C1327 ,C1308_=_C1328 ,C1308_=_C1329 ,\nC1308_=_C1330 ,C1308_=_C1331 ,C1308_=_C1332 ,C1308_=_C1333 ,C1308_=_C1334 ,C1308_=_C1335 ,\nC1308_=_C1336 ,C1308_=_C1337 ,C1308_=_C1338 ,C1309_=_C1310 ,C1309_=_C1311 ,C1309_=_C1312 ,\nC1309_=_C1313 ,C1309_=_C1314 ,C1309_=_C1315 ,C1309_=_C1317 ,C1309_=_C1318 ,C1309_=_C1319 ,\nC1309_=_C1320 ,C1309_=_C1321 ,C1309_=_C1322 ,C1309_=_C1323 ,C1309_=_C1324 ,C1309_=_C1325 ,\nC1309_=_C1326 ,C1309_=_C1327 ,C1309_=_C1328 ,C1309_=_C1329 ,C1309_=_C1330 ,C1309_=_C1331 ,\nC1309_=_C1332 ,C1309_=_C1333 ,C1309_=_C1334 ,C1309_=_C1335 ,C1309_=_C1336 ,C1309_=_C1337 ,\nC1309_=_C1338 ,C1310_=_C1311 ,C1310_=_C1312 ,C1310_=_C1313 ,C1310_=_C1314 ,C1310_=_C1315 ,\nC1310_=_C1317 ,C1310_=_C1318 ,C1310_=_C1319 ,C1310_=_C1320 ,C1310_=_C1321 ,C1310_=_C1322 ,\nC1310_=_C1323 ,C1310_=_C1324 ,C1310_=_C1325 ,C1310_=_C1326 ,C1310_=_C1327 ,C1310_=_C1328 ,\nC1310_=_C1329 ,C1310_=_C1330 ,C1310_=_C1331 ,C1310_=_C1332 ,C1310_=_C1333 ,C1310_=_C1334 ,\nC1310_=_C1335 ,C1310_=_C1336 ,C1310_=_C1337 ,C1310_=_C1338 ,C1311_=_C1312 ,C1311_=_C1313 ,\nC1311_=_C1314 ,C1311_=_C1315 ,C1311_=_C1317 ,C1311_=_C1318 ,C1311_=_C1319 ,C1311_=_C1320 ,\nC1311_=_C1321 ,C1311_=_C1322 ,C1311_=_C1323 ,C1311_=_C1324 ,C1311_=_C1325 ,C1311_=_C1326 ,\nC1311_=_C1327 ,C1311_=_C1328 ,C1311_=_C1329 ,C1311_=_C1330 ,C1311_=_C1331 ,C1311_=_C1332 ,\nC1311_=_C1333 ,C1311_=_C1334 ,C1311_=_C1335 ,C1311_=_C1336 ,C1311_=_C1337 ,C1311_=_C1338 ,\nC1312_=_C1313 ,C1312_=_C1314 ,C1312_=_C1315 ,C1312_=_C1317 ,C1312_=_C1318 ,C1312_=_C1319 ,\nC1312_=_C1320 ,C1312_=_C1321 ,C1312_=_C1322 ,C1312_=_C1323 ,C1312_=_C1324 ,C1312_=_C1325 ,\nC1312_=_C1326 ,C1312_=_C1327 ,C1312_=_C1328 ,C1312_=_C1329 ,C1312_=_C1330 ,C1312_=_C1331 ,\nC1312_=_C1332 ,C1312_=_C1333 ,C1312_=_C1334 ,C1312_=_C1335 ,C1312_=_C1336 ,C1312_=_C1337 ,\nC1312_=_C1338 ,C1313_=_C1314 ,C1313_=_C1315 ,C1313_=_C1317 ,C1313_=_C1318 ,C1313_=_C1319 ,\nC1313_=_C1320 ,C1313_=_C1321 ,C1313_=_C1322 ,C1313_=_C1323 ,C1313_=_C1324 ,C1313_=_C1325 ,\nC1313_=_C1326 ,C1313_=_C1327 ,C1313_=_C1328 ,C1313_=_C1329 ,C1313_=_C1330 ,C1313_=_C1331 ,\nC1313_=_C1332 ,C1313_=_C1333 ,C1313_=_C1334 ,C1313_=_C1335 ,C1313_=_C1336 ,C1313_=_C1337 ,\nC1313_=_C1338 ,C1314_=_C1315 ,C1314_=_C1317 ,C1314_=_C1318 ,C1314_=_C1319 ,C1314_=_C1320 ,\nC1314_=_C1321 ,C1314_=_C1322 ,C1314_=_C1323 ,C1314_=_C1324 ,C1314_=_C1325 ,C1314_=_C1326 ,\nC1314_=_C1327 ,C1314_=_C1328 ,C1314_=_C1329 ,C1314_=_C1330 ,C1314_=_C1331 ,C1314_=_C1332 ,\nC1314_=_C1333 ,C1314_=_C1334 ,C1314_=_C1335 ,C1314_=_C1336 ,C1314_=_C1337 ,C1314_=_C1338 ,\nC1315_=_C1317 ,C1315_=_C1318 ,C1315_=_C1319 ,C1315_=_C1320 ,C1315_=_C1321 ,C1315_=_C1322 ,\nC1315_=_C1323 ,C1315_=_C1324 ,C1315_=_C1325 ,C1315_=_C1326 ,C1315_=_C1327 ,C1315_=_C1328 ,\nC1315_=_C1329 ,C1315_=_C1330 ,C1315_=_C1331 ,C1315_=_C1332</w:t>
      </w:r>
    </w:p>
    <w:p>
      <w:pPr>
        <w:pStyle w:val="PreformattedText"/>
        <w:bidi w:val="0"/>
        <w:spacing w:before="0" w:after="0"/>
        <w:jc w:val="left"/>
        <w:rPr/>
      </w:pPr>
      <w:r>
        <w:rPr/>
        <w:t xml:space="preserve"> </w:t>
      </w:r>
      <w:r>
        <w:rPr/>
        <w:t>,C1315_=_C1333 ,C1315_=_C1334 ,\nC1315_=_C1335 ,C1315_=_C1336 ,C1315_=_C1337 ,C1315_=_C1338 ,C1317_=_C1318 ,C1317_=_C1319 ,\nC1317_=_C1320 ,C1317_=_C1321 ,C1317_=_C1322 ,C1317_=_C1323 ,C1317_=_C1324 ,C1317_=_C1325 ,\nC1317_=_C1326 ,C1317_=_C1327 ,C1317_=_C1328 ,C1317_=_C1329 ,C1317_=_C1330 ,C1317_=_C1331 ,\nC1317_=_C1332 ,C1317_=_C1333 ,C1317_=_C1334 ,C1317_=_C1335 ,C1317_=_C1336 ,C1317_=_C1337 ,\nC1317_=_C1338 ,C1318_=_C1319 ,C1318_=_C1320 ,C1318_=_C1321 ,C1318_=_C1322 ,C1318_=_C1323 ,\nC1318_=_C1324 ,C1318_=_C1325 ,C1318_=_C1326 ,C1318_=_C1327 ,C1318_=_C1328 ,C1318_=_C1329 ,\nC1318_=_C1330 ,C1318_=_C1331 ,C1318_=_C1332 ,C1318_=_C1333 ,C1318_=_C1334 ,C1318_=_C1335 ,\nC1318_=_C1336 ,C1318_=_C1337 ,C1318_=_C1338 ,C1319_=_C1320 ,C1319_=_C1321 ,C1319_=_C1322 ,\nC1319_=_C1323 ,C1319_=_C1324 ,C1319_=_C1325 ,C1319_=_C1326 ,C1319_=_C1327 ,C1319_=_C1328 ,\nC1319_=_C1329 ,C1319_=_C1330 ,C1319_=_C1331 ,C1319_=_C1332 ,C1319_=_C1333 ,C1319_=_C1334 ,\nC1319_=_C1335 ,C1319_=_C1336 ,C1319_=_C1337 ,C1319_=_C1338 ,C1320_=_C1321 ,C1320_=_C1322 ,\nC1320_=_C1323 ,C1320_=_C1324 ,C1320_=_C1325 ,C1320_=_C1326 ,C1320_=_C1327 ,C1320_=_C1328 ,\nC1320_=_C1329 ,C1320_=_C1330 ,C1320_=_C1331 ,C1320_=_C1332 ,C1320_=_C1333 ,C1320_=_C1334 ,\nC1320_=_C1335 ,C1320_=_C1336 ,C1320_=_C1337 ,C1320_=_C1338 ,C1321_=_C1322 ,C1321_=_C1323 ,\nC1321_=_C1324 ,C1321_=_C1325 ,C1321_=_C1326 ,C1321_=_C1327 ,C1321_=_C1328 ,C1321_=_C1329 ,\nC1321_=_C1330 ,C1321_=_C1331 ,C1321_=_C1332 ,C1321_=_C1333 ,C1321_=_C1334 ,C1321_=_C1335 ,\nC1321_=_C1336 ,C1321_=_C1337 ,C1321_=_C1338 ,C1322_=_C1323 ,C1322_=_C1324 ,C1322_=_C1325 ,\nC1322_=_C1326 ,C1322_=_C1327 ,C1322_=_C1328 ,C1322_=_C1329 ,C1322_=_C1330 ,C1322_=_C1331 ,\nC1322_=_C1332 ,C1322_=_C1333 ,C1322_=_C1334 ,C1322_=_C1335 ,C1322_=_C1336 ,C1322_=_C1337 ,\nC1322_=_C1338 ,C1323_=_C1324 ,C1323_=_C1325 ,C1323_=_C1326 ,C1323_=_C1327 ,C1323_=_C1328 ,\nC1323_=_C1329 ,C1323_=_C1330 ,C1323_=_C1331 ,C1323_=_C1332 ,C1323_=_C1333 ,C1323_=_C1334 ,\nC1323_=_C1335 ,C1323_=_C1336 ,C1323_=_C1337 ,C1323_=_C1338 ,C1324_=_C1325 ,C1324_=_C1326 ,\nC1324_=_C1327 ,C1324_=_C1328 ,C1324_=_C1329 ,C1324_=_C1330 ,C1324_=_C1331 ,C1324_=_C1332 ,\nC1324_=_C1333 ,C1324_=_C1334 ,C1324_=_C1335 ,C1324_=_C1336 ,C1324_=_C1337 ,C1324_=_C1338 ,\nC1325_=_C1326 ,C1325_=_C1327 ,C1325_=_C1328 ,C1325_=_C1329 ,C1325_=_C1330 ,C1325_=_C1331 ,\nC1325_=_C1332 ,C1325_=_C1333 ,C1325_=_C1334 ,C1325_=_C1335 ,C1325_=_C1336 ,C1325_=_C1337 ,\nC1325_=_C1338 ,C1326_=_C1327 ,C1326_=_C1328 ,C1326_=_C1329 ,C1326_=_C1330 ,C1326_=_C1331 ,\nC1326_=_C1332 ,C1326_=_C1333 ,C1326_=_C1334 ,C1326_=_C1335 ,C1326_=_C1336 ,C1326_=_C1337 ,\nC1326_=_C1338 ,C1327_=_C1328 ,C1327_=_C1329 ,C1327_=_C1330 ,C1327_=_C1331 ,C1327_=_C1332 ,\nC1327_=_C1333 ,C1327_=_C1334 ,C1327_=_C1335 ,C1327_=_C1336 ,C1327_=_C1337 ,C1327_=_C1338 ,\nC1328_=_C1329 ,C1328_=_C1330 ,C1328_=_C1331 ,C1328_=_C1332 ,C1328_=_C1333 ,C1328_=_C1334 ,\nC1328_=_C1335 ,C1328_=_C1336 ,C1328_=_C1337 ,C1328_=_C1338 ,C1329_=_C1330 ,C1329_=_C1331 ,\nC1329_=_C1332 ,C1329_=_C1333 ,C1329_=_C1334 ,C1329_=_C1335 ,C1329_=_C1336 ,C1329_=_C1337 ,\nC1329_=_C1338 ,C1330_=_C1331 ,C1330_=_C1332 ,C1330_=_C1333 ,C1330_=_C1334 ,C1330_=_C1335 ,\nC1330_=_C1336 ,C1330_=_C1337 ,C1330_=_C1338 ,C1331_=_C1332 ,C1331_=_C1333 ,C1331_=_C1334 ,\nC1331_=_C1335 ,C1331_=_C1336 ,C1331_=_C1337 ,C1331_=_C1338 ,C1332_=_C1333 ,C1332_=_C1334 ,\nC1332_=_C1335 ,C1332_=_C1336 ,C1332_=_C1337 ,C1332_=_C1338 ,C1333_=_C1334 ,C1333_=_C1335 ,\nC1333_=_C1336 ,C1333_=_C1337 ,C1333_=_C1338 ,C1334_=_C1335 ,C1334_=_C1336 ,C1334_=_C1337 ,\nC1334_=_C1338 ,C1335_=_C1336 ,C1335_=_C1337 ,C1335_=_C1338 ,C1336_=_C1337 ,C1336_=_C1338 ,\nC1337_=_C1338 ,"];22[shape=box, label="id:22 level: 3\n244: C18 C19 C20 C21 C81 \nC82 C83 C84 C142 C144 C145 \nC146 C203 C204 C206 C207 C263 \nC264 C265 C267 C322 C323 C324 \nC325 C380 C381 C382 C383 C437 \nC438 C439 C440 C493 C494 C495 \nC496 C548 C549 C550 C551 C602 \nC603 C604 C605 C655 C656 C657 \nC658 C707 C708 C709 C710 C758 \nC759 C760 C761 C808 C809 C810 \nC811 C857 C858 C859 C860 C905 \nC906 C907 C908 C952 C953 C954 \nC955 C999 C1001 C1002 C1003 C1004 \nC1005 C1006 C1007 C1008 C1009 C1010 \nC1011 C1012 C1013 C1014 C1016 C1017 \nC1018 C1019 C1020 C1021 C1022 C1023 \nC1024 C1025 C1026 C1027 C1028 C1029 \nC1030 C1031 C1032 C1033 C1034 C1035 \nC1036 C1037 C1038 C1039 C1040 C1041 \nC1042 C1043 C1044 C1045 C1047 C1048 \nC1049 C1050 C1051 C1052 C1053 C1054 \nC1055 C1056 C1057 C1058 C1059 C1060 \nC1062 C1063 C1064 C1065 C1066 C1067 \nC1068 C1069 C1070 C1071 C1072 C1073 \nC1074 C1075 C1076 C1077 C1078 C1079 \nC1080 C1081 C1082 C1083 C1084 C1085 \nC1086 C1087 C1088 C1089 C1090 C1091 \nC1092 C1093 C1094 C1095 C1096 C1097 \nC1098 C1099 C1100 C1101 C1102 C1103 \nC1104 C1105 C1107 C1108 C1109 C1110 \nC1111 C1112 C1113 C1114 C1115 C1116 \nC1117 C1118 C1119 C1120 C1121 C1122 \nC1123 C1124 C1125 C1126 C1127 C1128 \nC1129 C1130 C1131 C1132 C1133 C1134 \nC1135 C1136 C1137 C1138 C1139 C1140 \nC1141 C1142 C1143 C1144 C1145 C1146 \nC1147 C1148 C1149 C1151 C1152 C1153 \nC1154 C1155 C1156 C1157 C1158 C1159 \nC1160 C1161 C1162 C1163 C1164 C1165 \nC1166 C1167 C1168 C1169 C1170 C1171 \nC1172 C1173 C1174 C1175 C1176 \n7924: C18_=_C19( C18 C19 ) C18_=_C20( C18 C20 ) C18_=_C21( C18 C21 ) C18_=_C81( C18 C81 ) C18_=_C142( C18 C142 ) \nC18_=_C203( C18 C203 ) C18_=_C263( C18 C263 ) C18_=_C322( C18 C322 ) C18_=_C380( C18 C380 ) C18_=_C437( C18 C437 ) C18_=_C493( C18 C493 ) \nC18_=_C548( C18 C548 ) C18_=_C602( C18 C602 ) C18_=_C655( C18 C655 ) C18_=_C707( C18 C707 ) C18_=_C758( C18 C758 ) C18_=_C808( C18 C808 ) \nC18_=_C857( C18 C857 ) C18_=_C905( C18 C905 ) C18_=_C952( C18 C952 ) C18_=_C999( C18 C999 ) C18_=_C1001( C18 C1001 ) C18_=_C1002( C18 C1002 ) \nC18_=_C1003( C18 C1003 ) C18_=_C1004( C18 C1004 ) C18_=_C1005( C18 C1005 ) C18_=_C1006( C18 C1006 ) C18_=_C1007( C18 C1007 ) C18_=_C1008( C18 C1008 ) \nC18_=_C1009( C18 C1009 ) C18_=_C1010( C18 C1010 ) C18_=_C1011( C18 C1011 ) C18_=_C1012( C18 C1012 ) C18_=_C1013( C18 C1013 ) C18_=_C1014( C18 C1014 ) \nC18_=_C1016( C18 C1016 ) C18_=_C1017( C18 C1017 ) C18_=_C1018( C18 C1018 ) C18_=_C1019( C18 C1019 ) C18_=_C1020( C18 C1020 ) C18_=_C1021( C18 C1021 ) \nC18_=_C1022( C18 C1022 ) C18_=_C1023( C18 C1023 ) C18_=_C1024( C18 C1024 ) C18_=_C1025( C18 C1025 ) C18_=_C1026( C18 C1026 ) C18_=_C1027( C18 C1027 ) \nC18_=_C1028( C18 C1028 ) C18_=_C1029( C18 C1029 ) C18_=_C1030( C18 C1030 ) C18_=_C1031( C18 C1031 ) C18_=_C1032( C18 C1032 ) C18_=_C1033( C18 C1033 ) \nC18_=_C1034( C18 C1034 ) C18_=_C1035( C18 C1035 ) C18_=_C1036( C18 C1036 ) C18_=_C1037( C18 C1037 ) C18_=_C1038( C18 C1038 ) C18_=_C1039( C18 C1039 ) \nC18_=_C1040( C18 C1040 ) C18_=_C1041( C18 C1041 ) C18_=_C1042( C18 C1042 ) C18_=_C1043( C18 C1043 ) C18_=_C1044( C18 C1044 ) C19_=_C20( C19 C20 ) \nC19_=_C21( C19 C21 ) C19_=_C82( C19 C82 ) C19_=_C144( C19 C144 ) C19_=_C204( C19 C204 ) C19_=_C264( C19 C264 ) C19_=_C323( C19 C323 ) \nC19_=_C381( C19 C381 ) C19_=_C438( C19 C438 ) C19_=_C494( C19 C494 ) C19_=_C549( C19 C549 ) C19_=_C603( C19 C603 ) C19_=_C656( C19 C656 ) \nC19_=_C708( C19 C708 ) C19_=_C759( C19 C759 ) C19_=_C809( C19 C809 ) C19_=_C858( C19 C858 ) C19_=_C906( C19 C906 ) C19_=_C953( C19 C953 ) \nC19_=_C999( C19 C999 ) C19_=_C1045( C19 C1045 ) C19_=_C1047( C19 C1047 ) C19_=_C1048( C19 C1048 ) C19_=_C1049( C19 C1049 ) C19_=_C1050( C19 C1050 ) \nC19_=_C1051( C19 C1051 ) C19_=_C1052( C19 C1052 ) C19_=_C1053( C19 C1053 ) C19_=_C1054( C19 C1054 ) C19_=_C1055( C19 C1055 ) C19_=_C1056( C19 C1056 ) \nC19_=_C1057( C19 C1057 ) C19_=_C1058( C19 C1058 ) C19_=_C1059( C19 C1059 ) C19_=_C1060( C19 C1060 ) C19_=_C1062( C19 C1062 ) C19_=_C1063( C19 C1063 ) \nC19_=_C1064( C19 C1064 ) C19_=_C1065( C19 C1065 ) C19_=_C1066( C19 C1066 ) C19_=_C1067( C19 C1067 ) C19_=_C1068( C19 C1068 ) C19_=_C1069( C19 C1069 ) \nC19_=_C1070( C19 C1070 ) C19_=_C1071( C19 C1071 ) C19_=_C1072( C19 C1072 ) C19_=_C1073( C19 C1073 ) C19_=_C1074( C19 C1074 ) C19_=_C1075( C19 C1075 ) \nC19_=_C1076( C19 C1076 ) C19_=_C1077( C19 C1077 ) C19_=_C1078( C19 C1078 ) C19_=_C1079( C19 C1079 ) C19_=_C1080( C19 C1080 ) C19_=_C1081( C19 C1081 ) \nC19_=_C1082( C19 C1082 ) C19_=_C1083( C19 C1083 ) C19_=_C1084( C19 C1084 ) C19_=_C1085( C19 C1085 ) C19_=_C1086( C19 C1086 ) C19_=_C1087( C19 C1087 ) \nC19_=_C1088( C19 C1088 ) C19_=_C1089( C19 C1089 ) C20_=_C21( C20 C21 ) C20_=_C83( C20 C83 ) C20_=_C145( C20 C145 ) C20_=_C206( C20 C206 ) \nC20_=_C265( C20 C265 ) C20_=_C324( C20 C324 ) C20_=_C382( C20 C382 ) C20_=_C439( C20 C439 ) C20_=_C495( C20 C495 ) C20_=_C550( C20 C550 ) \nC20_=_C604( C20 C604 ) C20_=_C657( C20 C657 ) C20_=_C709( C20 C709 ) C20_=_C760( C20 C760 ) C20_=_C810( C20 C810 ) C20_=_C859( C20 C859 ) \nC20_=_C907( C20 C907 ) C20_=_C954( C20 C954 ) C20_=_C1045( C20 C1045 ) C20_=_C1090( C20 C1090 ) C20_=_C1091( C20 C1091 ) C20_=_C1092( C20 C1092 ) \nC20_=_C1093( C20 C1093 ) C20_=_C1094( C20 C1094 ) C20_=_C1095( C20 C1095 ) C20_=_C1096( C20 C1096 ) C20_=_C1097( C20 C1097 ) C20_=_C1098( C20 C1098 ) \nC20_=_C1099( C20 C1099 ) C20_=_C1100( C20 C1100 ) C20_=_C1101( C20 C1101 ) C20_=_C1102( C20 C1102 ) C20_=_C1103( C20 C1103 ) C20_=_C1104( C20 C1104 ) \nC20_=_C1105( C20 C1105 ) C20_=_C1107( C20 C1107 ) C20_=_C1108( C20 C1108 ) C20_=_C1109( C20 C1109 ) C20_=_C1110( C20 C1110 ) C20_=_C1111( C20 C1111 ) \nC20_=_C1112( C20 C1112 ) C20_=_C1113( C20 C1113 ) C20_=_C1114( C20 C1114 ) C20_=_C1115( C20 C1115 ) C20_=_C1116( C20 C1116 ) C20_=_C1117( C20 C1117 ) \nC20_=_C1118( C20 C1118 ) C20_=_C1119( C20 C1119 ) C20_=_C1120( C20 C1120 ) C20_=_C1121( C20 C1121 ) C20_=_C1122( C20 C1122 ) C20_=_C1123( C20 C1123 ) \nC20_=_C1124( C20 C1124 ) C20_=_C1125( C20 C1125 ) C20_=_C1126( C20 C1126 ) C20_=_C1127( C20 C1127 ) C20_=_C1128( C20 C1128 ) C20_=_C1129( C20 C1129 ) \nC20_=_C1130( C20 C1130 ) C20_=_C1131( C20 C1131 ) C20_=_C1132( C20 C1132 ) C20_=_C1133( C20 C1133 ) C21_=_C84( C21 C84 ) C21_=_C146( C21 C146 ) \nC21_=_C207( C21 C207 ) C21_=_C267( C21 C267 ) C21_=_C325(</w:t>
      </w:r>
    </w:p>
    <w:p>
      <w:pPr>
        <w:pStyle w:val="PreformattedText"/>
        <w:bidi w:val="0"/>
        <w:spacing w:before="0" w:after="0"/>
        <w:jc w:val="left"/>
        <w:rPr/>
      </w:pPr>
      <w:r>
        <w:rPr/>
        <w:t xml:space="preserve"> </w:t>
      </w:r>
      <w:r>
        <w:rPr/>
        <w:t>C21 C325 ) C21_=_C383( C21 C383 ) C21_=_C440( C21 C440 ) C21_=_C496( C21 C496 ) \nC21_=_C551( C21 C551 ) C21_=_C605( C21 C605 ) C21_=_C658( C21 C658 ) C21_=_C710( C21 C710 ) C21_=_C761( C21 C761 ) C21_=_C811( C21 C811 ) \nC21_=_C860( C21 C860 ) C21_=_C908( C21 C908 ) C21_=_C955( C21 C955 ) C21_=_C1001( C21 C1001 ) C21_=_C1090( C21 C1090 ) C21_=_C1134( C21 C1134 ) \nC21_=_C1135( C21 C1135 ) C21_=_C1136( C21 C1136 ) C21_=_C1137( C21 C1137 ) C21_=_C1138( C21 C1138 ) C21_=_C1139( C21 C1139 ) C21_=_C1140( C21 C1140 ) \nC21_=_C1141( C21 C1141 ) C21_=_C1142( C21 C1142 ) C21_=_C1143( C21 C1143 ) C21_=_C1144( C21 C1144 ) C21_=_C1145( C21 C1145 ) C21_=_C1146( C21 C1146 ) \nC21_=_C1147( C21 C1147 ) C21_=_C1148( C21 C1148 ) C21_=_C1149( C21 C1149 ) C21_=_C1151( C21 C1151 ) C21_=_C1152( C21 C1152 ) C21_=_C1153( C21 C1153 ) \nC21_=_C1154( C21 C1154 ) C21_=_C1155( C21 C1155 ) C21_=_C1156( C21 C1156 ) C21_=_C1157( C21 C1157 ) C21_=_C1158( C21 C1158 ) C21_=_C1159( C21 C1159 ) \nC21_=_C1160( C21 C1160 ) C21_=_C1161( C21 C1161 ) C21_=_C1162( C21 C1162 ) C21_=_C1163( C21 C1163 ) C21_=_C1164( C21 C1164 ) C21_=_C1165( C21 C1165 ) \nC21_=_C1166( C21 C1166 ) C21_=_C1167( C21 C1167 ) C21_=_C1168( C21 C1168 ) C21_=_C1169( C21 C1169 ) C21_=_C1170( C21 C1170 ) C21_=_C1171( C21 C1171 ) \nC21_=_C1172( C21 C1172 ) C21_=_C1173( C21 C1173 ) C21_=_C1174( C21 C1174 ) C21_=_C1175( C21 C1175 ) C21_=_C1176( C21 C1176 ) C81_=_C82( C81 C82 ) \nC81_=_C83( C81 C83 ) C81_=_C84( C81 C84 ) C81_=_C142( C81 C142 ) C81_=_C203( C81 C203 ) C81_=_C263( C81 C263 ) C81_=_C322( C81 C322 ) \nC81_=_C380( C81 C380 ) C81_=_C437( C81 C437 ) C81_=_C493( C81 C493 ) C81_=_C548( C81 C548 ) C81_=_C602( C81 C602 ) C81_=_C655( C81 C655 ) \nC81_=_C707( C81 C707 ) C81_=_C758( C81 C758 ) C81_=_C808( C81 C808 ) C81_=_C857( C81 C857 ) C81_=_C905( C81 C905 ) C81_=_C952( C81 C952 ) \nC81_=_C999( C81 C999 ) C81_=_C1001( C81 C1001 ) C81_=_C1002( C81 C1002 ) C81_=_C1003( C81 C1003 ) C81_=_C1004( C81 C1004 ) C81_=_C1005( C81 C1005 ) \nC81_=_C1006( C81 C1006 ) C81_=_C1007( C81 C1007 ) C81_=_C1008( C81 C1008 ) C81_=_C1009( C81 C1009 ) C81_=_C1010( C81 C1010 ) C81_=_C1011( C81 C1011 ) \nC81_=_C1012( C81 C1012 ) C81_=_C1013( C81 C1013 ) C81_=_C1014( C81 C1014 ) C81_=_C1016( C81 C1016 ) C81_=_C1017( C81 C1017 ) C81_=_C1018( C81 C1018 ) \nC81_=_C1019( C81 C1019 ) C81_=_C1020( C81 C1020 ) C81_=_C1021( C81 C1021 ) C81_=_C1022( C81 C1022 ) C81_=_C1023( C81 C1023 ) C81_=_C1024( C81 C1024 ) \nC81_=_C1025( C81 C1025 ) C81_=_C1026( C81 C1026 ) C81_=_C1027( C81 C1027 ) C81_=_C1028( C81 C1028 ) C81_=_C1029( C81 C1029 ) C81_=_C1030( C81 C1030 ) \nC81_=_C1031( C81 C1031 ) C81_=_C1032( C81 C1032 ) C81_=_C1033( C81 C1033 ) C81_=_C1034( C81 C1034 ) C81_=_C1035( C81 C1035 ) C81_=_C1036( C81 C1036 ) \nC81_=_C1037( C81 C1037 ) C81_=_C1038( C81 C1038 ) C81_=_C1039( C81 C1039 ) C81_=_C1040( C81 C1040 ) C81_=_C1041( C81 C1041 ) C81_=_C1042( C81 C1042 ) \nC81_=_C1043( C81 C1043 ) C81_=_C1044( C81 C1044 ) C82_=_C83( C82 C83 ) C82_=_C84( C82 C84 ) C82_=_C144( C82 C144 ) C82_=_C204( C82 C204 ) \nC82_=_C264( C82 C264 ) C82_=_C323( C82 C323 ) C82_=_C381( C82 C381 ) C82_=_C438( C82 C438 ) C82_=_C494( C82 C494 ) C82_=_C549( C82 C549 ) \nC82_=_C603( C82 C603 ) C82_=_C656( C82 C656 ) C82_=_C708( C82 C708 ) C82_=_C759( C82 C759 ) C82_=_C809( C82 C809 ) C82_=_C858( C82 C858 ) \nC82_=_C906( C82 C906 ) C82_=_C953( C82 C953 ) C82_=_C999( C82 C999 ) C82_=_C1045( C82 C1045 ) C82_=_C1047( C82 C1047 ) C82_=_C1048( C82 C1048 ) \nC82_=_C1049( C82 C1049 ) C82_=_C1050( C82 C1050 ) C82_=_C1051( C82 C1051 ) C82_=_C1052( C82 C1052 ) C82_=_C1053( C82 C1053 ) C82_=_C1054( C82 C1054 ) \nC82_=_C1055( C82 C1055 ) C82_=_C1056( C82 C1056 ) C82_=_C1057( C82 C1057 ) C82_=_C1058( C82 C1058 ) C82_=_C1059( C82 C1059 ) C82_=_C1060( C82 C1060 ) \nC82_=_C1062( C82 C1062 ) C82_=_C1063( C82 C1063 ) C82_=_C1064( C82 C1064 ) C82_=_C1065( C82 C1065 ) C82_=_C1066( C82 C1066 ) C82_=_C1067( C82 C1067 ) \nC82_=_C1068( C82 C1068 ) C82_=_C1069( C82 C1069 ) C82_=_C1070( C82 C1070 ) C82_=_C1071( C82 C1071 ) C82_=_C1072( C82 C1072 ) C82_=_C1073( C82 C1073 ) \nC82_=_C1074( C82 C1074 ) C82_=_C1075( C82 C1075 ) C82_=_C1076( C82 C1076 ) C82_=_C1077( C82 C1077 ) C82_=_C1078( C82 C1078 ) C82_=_C1079( C82 C1079 ) \nC82_=_C1080( C82 C1080 ) C82_=_C1081( C82 C1081 ) C82_=_C1082( C82 C1082 ) C82_=_C1083( C82 C1083 ) C82_=_C1084( C82 C1084 ) C82_=_C1085( C82 C1085 ) \nC82_=_C1086( C82 C1086 ) C82_=_C1087( C82 C1087 ) C82_=_C1088( C82 C1088 ) C82_=_C1089( C82 C1089 ) C83_=_C84( C83 C84 ) C83_=_C145( C83 C145 ) \nC83_=_C206( C83 C206 ) C83_=_C265( C83 C265 ) C83_=_C324( C83 C324 ) C83_=_C382( C83 C382 ) C83_=_C439( C83 C439 ) C83_=_C495( C83 C495 ) \nC83_=_C550( C83 C550 ) C83_=_C604( C83 C604 ) C83_=_C657( C83 C657 ) C83_=_C709( C83 C709 ) C83_=_C760( C83 C760 ) C83_=_C810( C83 C810 ) \nC83_=_C859( C83 C859 ) C83_=_C907( C83 C907 ) C83_=_C954( C83 C954 ) C83_=_C1045( C83 C1045 ) C83_=_C1090( C83 C1090 ) C83_=_C1091( C83 C1091 ) \nC83_=_C1092( C83 C1092 ) C83_=_C1093( C83 C1093 ) C83_=_C1094( C83 C1094 ) C83_=_C1095( C83 C1095 ) C83_=_C1096( C83 C1096 ) C83_=_C1097( C83 C1097 ) \nC83_=_C1098( C83 C1098 ) C83_=_C1099( C83 C1099 ) C83_=_C1100( C83 C1100 ) C83_=_C1101( C83 C1101 ) C83_=_C1102( C83 C1102 ) C83_=_C1103( C83 C1103 ) \nC83_=_C1104( C83 C1104 ) C83_=_C1105( C83 C1105 ) C83_=_C1107( C83 C1107 ) C83_=_C1108( C83 C1108 ) C83_=_C1109( C83 C1109 ) C83_=_C1110( C83 C1110 ) \nC83_=_C1111( C83 C1111 ) C83_=_C1112( C83 C1112 ) C83_=_C1113( C83 C1113 ) C83_=_C1114( C83 C1114 ) C83_=_C1115( C83 C1115 ) C83_=_C1116( C83 C1116 ) \nC83_=_C1117( C83 C1117 ) C83_=_C1118( C83 C1118 ) C83_=_C1119( C83 C1119 ) C83_=_C1120( C83 C1120 ) C83_=_C1121( C83 C1121 ) C83_=_C1122( C83 C1122 ) \nC83_=_C1123( C83 C1123 ) C83_=_C1124( C83 C1124 ) C83_=_C1125( C83 C1125 ) C83_=_C1126( C83 C1126 ) C83_=_C1127( C83 C1127 ) C83_=_C1128( C83 C1128 ) \nC83_=_C1129( C83 C1129 ) C83_=_C1130( C83 C1130 ) C83_=_C1131( C83 C1131 ) C83_=_C1132( C83 C1132 ) C83_=_C1133( C83 C1133 ) C84_=_C146( C84 C146 ) \nC84_=_C207( C84 C207 ) C84_=_C267( C84 C267 ) C84_=_C325( C84 C325 ) C84_=_C383( C84 C383 ) C84_=_C440( C84 C440 ) C84_=_C496( C84 C496 ) \nC84_=_C551( C84 C551 ) C84_=_C605( C84 C605 ) C84_=_C658( C84 C658 ) C84_=_C710( C84 C710 ) C84_=_C761( C84 C761 ) C84_=_C811( C84 C811 ) \nC84_=_C860( C84 C860 ) C84_=_C908( C84 C908 ) C84_=_C955( C84 C955 ) C84_=_C1001( C84 C1001 ) C84_=_C1090( C84 C1090 ) C84_=_C1134( C84 C1134 ) \nC84_=_C1135( C84 C1135 ) C84_=_C1136( C84 C1136 ) C84_=_C1137( C84 C1137 ) C84_=_C1138( C84 C1138 ) C84_=_C1139( C84 C1139 ) C84_=_C1140( C84 C1140 ) \nC84_=_C1141( C84 C1141 ) C84_=_C1142( C84 C1142 ) C84_=_C1143( C84 C1143 ) C84_=_C1144( C84 C1144 ) C84_=_C1145( C84 C1145 ) C84_=_C1146( C84 C1146 ) \nC84_=_C1147( C84 C1147 ) C84_=_C1148( C84 C1148 ) C84_=_C1149( C84 C1149 ) C84_=_C1151( C84 C1151 ) C84_=_C1152( C84 C1152 ) C84_=_C1153( C84 C1153 ) \nC84_=_C1154( C84 C1154 ) C84_=_C1155( C84 C1155 ) C84_=_C1156( C84 C1156 ) C84_=_C1157( C84 C1157 ) C84_=_C1158( C84 C1158 ) C84_=_C1159( C84 C1159 ) \nC84_=_C1160( C84 C1160 ) C84_=_C1161( C84 C1161 ) C84_=_C1162( C84 C1162 ) C84_=_C1163( C84 C1163 ) C84_=_C1164( C84 C1164 ) C84_=_C1165( C84 C1165 ) \nC84_=_C1166( C84 C1166 ) C84_=_C1167( C84 C1167 ) C84_=_C1168( C84 C1168 ) C84_=_C1169( C84 C1169 ) C84_=_C1170( C84 C1170 ) C84_=_C1171( C84 C1171 ) \nC84_=_C1172( C84 C1172 ) C84_=_C1173( C84 C1173 ) C84_=_C1174( C84 C1174 ) C84_=_C1175( C84 C1175 ) C84_=_C1176( C84 C1176 ) C142_=_C144( C142 C144 ) \nC142_=_C145( C142 C145 ) C142_=_C146( C142 C146 ) C142_=_C203( C142 C203 ) C142_=_C263( C142 C263 ) C142_=_C322( C142 C322 ) C142_=_C380( C142 C380 ) \nC142_=_C437( C142 C437 ) C142_=_C493( C142 C493 ) C142_=_C548( C142 C548 ) C142_=_C602( C142 C602 ) C142_=_C655( C142 C655 ) C142_=_C707( C142 C707 ) \nC142_=_C758( C142 C758 ) C142_=_C808( C142 C808 ) C142_=_C857( C142 C857 ) C142_=_C905( C142 C905 ) C142_=_C952( C142 C952 ) C142_=_C999( C142 C999 ) \nC142_=_C1001( C142 C1001 ) C142_=_C1002( C142 C1002 ) C142_=_C1003( C142 C1003 ) C142_=_C1004( C142 C1004 ) C142_=_C1005( C142 C1005 ) C142_=_C1006( C142 C1006 ) \nC142_=_C1007( C142 C1007 ) C142_=_C1008( C142 C1008 ) C142_=_C1009( C142 C1009 ) C142_=_C1010( C142 C1010 ) C142_=_C1011( C142 C1011 ) C142_=_C1012( C142 C1012 ) \nC142_=_C1013( C142 C1013 ) C142_=_C1014( C142 C1014 ) C142_=_C1016( C142 C1016 ) C142_=_C1017( C142 C1017 ) C142_=_C1018( C142 C1018 ) C142_=_C1019( C142 C1019 ) \nC142_=_C1020( C142 C1020 ) C142_=_C1021( C142 C1021 ) C142_=_C1022( C142 C1022 ) C142_=_C1023( C142 C1023 ) C142_=_C1024( C142 C1024 ) C142_=_C1025( C142 C1025 ) \nC142_=_C1026( C142 C1026 ) C142_=_C1027( C142 C1027 ) C142_=_C1028( C142 C1028 ) C142_=_C1029( C142 C1029 ) C142_=_C1030( C142 C1030 ) C142_=_C1031( C142 C1031 ) \nC142_=_C1032( C142 C1032 ) C142_=_C1033( C142 C1033 ) C142_=_C1034( C142 C1034 ) C142_=_C1035( C142 C1035 ) C142_=_C1036( C142 C1036 ) C142_=_C1037( C142 C1037 ) \nC142_=_C1038( C142 C1038 ) C142_=_C1039( C142 C1039 ) C142_=_C1040( C142 C1040 ) C142_=_C1041( C142 C1041 ) C142_=_C1042( C142 C1042 ) C142_=_C1043( C142 C1043 ) \nC142_=_C1044( C142 C1044 ) C144_=_C145( C144 C145 ) C144_=_C146( C144 C146 ) C144_=_C204( C144 C204 ) C144_=_C264( C144 C264 ) C144_=_C323( C144 C323 ) \nC144_=_C381( C144 C381 ) C144_=_C438( C144 C438 ) C144_=_C494( C144 C494 ) C144_=_C549( C144 C549 ) C144_=_C603( C144 C603 ) C144_=_C656( C144 C656 ) \nC144_=_C708( C144 C708 ) C144_=_C759( C144 C759 ) C144_=_C809( C144 C809 ) C144_=_C858( C144 C858 ) C144_=_C906( C144 C906 ) C144_=_C953( C144 C953 ) \nC144_=_C999( C144 C999 ) C144_=_C1045( C144 C1045 ) C144_=_C1047( C144 C1047 ) C144_=_C1048( C144 C1048 ) C144_=_C1049( C144 C1049 ) C144_=_C1050( C144 C1050 ) \nC144_=_C1051( C144 C1051 ) C144_=_C1052( C144 C1052 ) C144_=_C1053( C144 C1053 ) C144_=_C1054( C144 C1054 ) C144_=_C1055( C144 C1055 ) C144_=_C1056( C144 C1056 ) \nC144_=_C1057(</w:t>
      </w:r>
    </w:p>
    <w:p>
      <w:pPr>
        <w:pStyle w:val="PreformattedText"/>
        <w:bidi w:val="0"/>
        <w:spacing w:before="0" w:after="0"/>
        <w:jc w:val="left"/>
        <w:rPr/>
      </w:pPr>
      <w:r>
        <w:rPr/>
        <w:t xml:space="preserve"> </w:t>
      </w:r>
      <w:r>
        <w:rPr/>
        <w:t>C144 C1057 ) C144_=_C1058( C144 C1058 ) C144_=_C1059( C144 C1059 ) C144_=_C1060( C144 C1060 ) C144_=_C1062( C144 C1062 ) C144_=_C1063( C144 C1063 ) \nC144_=_C1064( C144 C1064 ) C144_=_C1065( C144 C1065 ) C144_=_C1066( C144 C1066 ) C144_=_C1067( C144 C1067 ) C144_=_C1068( C144 C1068 ) C144_=_C1069( C144 C1069 ) \nC144_=_C1070( C144 C1070 ) C144_=_C1071( C144 C1071 ) C144_=_C1072( C144 C1072 ) C144_=_C1073( C144 C1073 ) C144_=_C1074( C144 C1074 ) C144_=_C1075( C144 C1075 ) \nC144_=_C1076( C144 C1076 ) C144_=_C1077( C144 C1077 ) C144_=_C1078( C144 C1078 ) C144_=_C1079( C144 C1079 ) C144_=_C1080( C144 C1080 ) C144_=_C1081( C144 C1081 ) \nC144_=_C1082( C144 C1082 ) C144_=_C1083( C144 C1083 ) C144_=_C1084( C144 C1084 ) C144_=_C1085( C144 C1085 ) C144_=_C1086( C144 C1086 ) C144_=_C1087( C144 C1087 ) \nC144_=_C1088( C144 C1088 ) C144_=_C1089( C144 C1089 ) C145_=_C146( C145 C146 ) C145_=_C206( C145 C206 ) C145_=_C265( C145 C265 ) C145_=_C324( C145 C324 ) \nC145_=_C382( C145 C382 ) C145_=_C439( C145 C439 ) C145_=_C495( C145 C495 ) C145_=_C550( C145 C550 ) C145_=_C604( C145 C604 ) C145_=_C657( C145 C657 ) \nC145_=_C709( C145 C709 ) C145_=_C760( C145 C760 ) C145_=_C810( C145 C810 ) C145_=_C859( C145 C859 ) C145_=_C907( C145 C907 ) C145_=_C954( C145 C954 ) \nC145_=_C1045( C145 C1045 ) C145_=_C1090( C145 C1090 ) C145_=_C1091( C145 C1091 ) C145_=_C1092( C145 C1092 ) C145_=_C1093( C145 C1093 ) C145_=_C1094( C145 C1094 ) \nC145_=_C1095( C145 C1095 ) C145_=_C1096( C145 C1096 ) C145_=_C1097( C145 C1097 ) C145_=_C1098( C145 C1098 ) C145_=_C1099( C145 C1099 ) C145_=_C1100( C145 C1100 ) \nC145_=_C1101( C145 C1101 ) C145_=_C1102( C145 C1102 ) C145_=_C1103( C145 C1103 ) C145_=_C1104( C145 C1104 ) C145_=_C1105( C145 C1105 ) C145_=_C1107( C145 C1107 ) \nC145_=_C1108( C145 C1108 ) C145_=_C1109( C145 C1109 ) C145_=_C1110( C145 C1110 ) C145_=_C1111( C145 C1111 ) C145_=_C1112( C145 C1112 ) C145_=_C1113( C145 C1113 ) \nC145_=_C1114( C145 C1114 ) C145_=_C1115( C145 C1115 ) C145_=_C1116( C145 C1116 ) C145_=_C1117( C145 C1117 ) C145_=_C1118( C145 C1118 ) C145_=_C1119( C145 C1119 ) \nC145_=_C1120( C145 C1120 ) C145_=_C1121( C145 C1121 ) C145_=_C1122( C145 C1122 ) C145_=_C1123( C145 C1123 ) C145_=_C1124( C145 C1124 ) C145_=_C1125( C145 C1125 ) \nC145_=_C1126( C145 C1126 ) C145_=_C1127( C145 C1127 ) C145_=_C1128( C145 C1128 ) C145_=_C1129( C145 C1129 ) C145_=_C1130( C145 C1130 ) C145_=_C1131( C145 C1131 ) \nC145_=_C1132( C145 C1132 ) C145_=_C1133( C145 C1133 ) C146_=_C207( C146 C207 ) C146_=_C267( C146 C267 ) C146_=_C325( C146 C325 ) C146_=_C383( C146 C383 ) \nC146_=_C440( C146 C440 ) C146_=_C496( C146 C496 ) C146_=_C551( C146 C551 ) C146_=_C605( C146 C605 ) C146_=_C658( C146 C658 ) C146_=_C710( C146 C710 ) \nC146_=_C761( C146 C761 ) C146_=_C811( C146 C811 ) C146_=_C860( C146 C860 ) C146_=_C908( C146 C908 ) C146_=_C955( C146 C955 ) C146_=_C1001( C146 C1001 ) \nC146_=_C1090( C146 C1090 ) C146_=_C1134( C146 C1134 ) C146_=_C1135( C146 C1135 ) C146_=_C1136( C146 C1136 ) C146_=_C1137( C146 C1137 ) C146_=_C1138( C146 C1138 ) \nC146_=_C1139( C146 C1139 ) C146_=_C1140( C146 C1140 ) C146_=_C1141( C146 C1141 ) C146_=_C1142( C146 C1142 ) C146_=_C1143( C146 C1143 ) C146_=_C1144( C146 C1144 ) \nC146_=_C1145( C146 C1145 ) C146_=_C1146( C146 C1146 ) C146_=_C1147( C146 C1147 ) C146_=_C1148( C146 C1148 ) C146_=_C1149( C146 C1149 ) C146_=_C1151( C146 C1151 ) \nC146_=_C1152( C146 C1152 ) C146_=_C1153( C146 C1153 ) C146_=_C1154( C146 C1154 ) C146_=_C1155( C146 C1155 ) C146_=_C1156( C146 C1156 ) C146_=_C1157( C146 C1157 ) \nC146_=_C1158( C146 C1158 ) C146_=_C1159( C146 C1159 ) C146_=_C1160( C146 C1160 ) C146_=_C1161( C146 C1161 ) C146_=_C1162( C146 C1162 ) C146_=_C1163( C146 C1163 ) \nC146_=_C1164( C146 C1164 ) C146_=_C1165( C146 C1165 ) C146_=_C1166( C146 C1166 ) C146_=_C1167( C146 C1167 ) C146_=_C1168( C146 C1168 ) C146_=_C1169( C146 C1169 ) \nC146_=_C1170( C146 C1170 ) C146_=_C1171( C146 C1171 ) C146_=_C1172( C146 C1172 ) C146_=_C1173( C146 C1173 ) C146_=_C1174( C146 C1174 ) C146_=_C1175( C146 C1175 ) \nC146_=_C1176( C146 C1176 ) C203_=_C204( C203 C204 ) C203_=_C206( C203 C206 ) C203_=_C207( C203 C207 ) C203_=_C263( C203 C263 ) C203_=_C322( C203 C322 ) \nC203_=_C380( C203 C380 ) C203_=_C437( C203 C437 ) C203_=_C493( C203 C493 ) C203_=_C548( C203 C548 ) C203_=_C602( C203 C602 ) C203_=_C655( C203 C655 ) \nC203_=_C707( C203 C707 ) C203_=_C758( C203 C758 ) C203_=_C808( C203 C808 ) C203_=_C857( C203 C857 ) C203_=_C905( C203 C905 ) C203_=_C952( C203 C952 ) \nC203_=_C999( C203 C999 ) C203_=_C1001( C203 C1001 ) C203_=_C1002( C203 C1002 ) C203_=_C1003( C203 C1003 ) C203_=_C1004( C203 C1004 ) C203_=_C1005( C203 C1005 ) \nC203_=_C1006( C203 C1006 ) C203_=_C1007( C203 C1007 ) C203_=_C1008( C203 C1008 ) C203_=_C1009( C203 C1009 ) C203_=_C1010( C203 C1010 ) C203_=_C1011( C203 C1011 ) \nC203_=_C1012( C203 C1012 ) C203_=_C1013( C203 C1013 ) C203_=_C1014( C203 C1014 ) C203_=_C1016( C203 C1016 ) C203_=_C1017( C203 C1017 ) C203_=_C1018( C203 C1018 ) \nC203_=_C1019( C203 C1019 ) C203_=_C1020( C203 C1020 ) C203_=_C1021( C203 C1021 ) C203_=_C1022( C203 C1022 ) C203_=_C1023( C203 C1023 ) C203_=_C1024( C203 C1024 ) \nC203_=_C1025( C203 C1025 ) C203_=_C1026( C203 C1026 ) C203_=_C1027( C203 C1027 ) C203_=_C1028( C203 C1028 ) C203_=_C1029( C203 C1029 ) C203_=_C1030( C203 C1030 ) \nC203_=_C1031( C203 C1031 ) C203_=_C1032( C203 C1032 ) C203_=_C1033( C203 C1033 ) C203_=_C1034( C203 C1034 ) C203_=_C1035( C203 C1035 ) C203_=_C1036( C203 C1036 ) \nC203_=_C1037( C203 C1037 ) C203_=_C1038( C203 C1038 ) C203_=_C1039( C203 C1039 ) C203_=_C1040( C203 C1040 ) C203_=_C1041( C203 C1041 ) C203_=_C1042( C203 C1042 ) \nC203_=_C1043( C203 C1043 ) C203_=_C1044( C203 C1044 ) C204_=_C206( C204 C206 ) C204_=_C207( C204 C207 ) C204_=_C264( C204 C264 ) C204_=_C323( C204 C323 ) \nC204_=_C381( C204 C381 ) C204_=_C438( C204 C438 ) C204_=_C494( C204 C494 ) C204_=_C549( C204 C549 ) C204_=_C603( C204 C603 ) C204_=_C656( C204 C656 ) \nC204_=_C708( C204 C708 ) C204_=_C759( C204 C759 ) C204_=_C809( C204 C809 ) C204_=_C858( C204 C858 ) C204_=_C906( C204 C906 ) C204_=_C953( C204 C953 ) \nC204_=_C999( C204 C999 ) C204_=_C1045( C204 C1045 ) C204_=_C1047( C204 C1047 ) C204_=_C1048( C204 C1048 ) C204_=_C1049( C204 C1049 ) C204_=_C1050( C204 C1050 ) \nC204_=_C1051( C204 C1051 ) C204_=_C1052( C204 C1052 ) C204_=_C1053( C204 C1053 ) C204_=_C1054( C204 C1054 ) C204_=_C1055( C204 C1055 ) C204_=_C1056( C204 C1056 ) \nC204_=_C1057( C204 C1057 ) C204_=_C1058( C204 C1058 ) C204_=_C1059( C204 C1059 ) C204_=_C1060( C204 C1060 ) C204_=_C1062( C204 C1062 ) C204_=_C1063( C204 C1063 ) \nC204_=_C1064( C204 C1064 ) C204_=_C1065( C204 C1065 ) C204_=_C1066( C204 C1066 ) C204_=_C1067( C204 C1067 ) C204_=_C1068( C204 C1068 ) C204_=_C1069( C204 C1069 ) \nC204_=_C1070( C204 C1070 ) C204_=_C1071( C204 C1071 ) C204_=_C1072( C204 C1072 ) C204_=_C1073( C204 C1073 ) C204_=_C1074( C204 C1074 ) C204_=_C1075( C204 C1075 ) \nC204_=_C1076( C204 C1076 ) C204_=_C1077( C204 C1077 ) C204_=_C1078( C204 C1078 ) C204_=_C1079( C204 C1079 ) C204_=_C1080( C204 C1080 ) C204_=_C1081( C204 C1081 ) \nC204_=_C1082( C204 C1082 ) C204_=_C1083( C204 C1083 ) C204_=_C1084( C204 C1084 ) C204_=_C1085( C204 C1085 ) C204_=_C1086( C204 C1086 ) C204_=_C1087( C204 C1087 ) \nC204_=_C1088( C204 C1088 ) C204_=_C1089( C204 C1089 ) C206_=_C207( C206 C207 ) C206_=_C265( C206 C265 ) C206_=_C324( C206 C324 ) C206_=_C382( C206 C382 ) \nC206_=_C439( C206 C439 ) C206_=_C495( C206 C495 ) C206_=_C550( C206 C550 ) C206_=_C604( C206 C604 ) C206_=_C657( C206 C657 ) C206_=_C709( C206 C709 ) \nC206_=_C760( C206 C760 ) C206_=_C810( C206 C810 ) C206_=_C859( C206 C859 ) C206_=_C907( C206 C907 ) C206_=_C954( C206 C954 ) C206_=_C1045( C206 C1045 ) \nC206_=_C1090( C206 C1090 ) C206_=_C1091( C206 C1091 ) C206_=_C1092( C206 C1092 ) C206_=_C1093( C206 C1093 ) C206_=_C1094( C206 C1094 ) C206_=_C1095( C206 C1095 ) \nC206_=_C1096( C206 C1096 ) C206_=_C1097( C206 C1097 ) C206_=_C1098( C206 C1098 ) C206_=_C1099( C206 C1099 ) C206_=_C1100( C206 C1100 ) C206_=_C1101( C206 C1101 ) \nC206_=_C1102( C206 C1102 ) C206_=_C1103( C206 C1103 ) C206_=_C1104( C206 C1104 ) C206_=_C1105( C206 C1105 ) C206_=_C1107( C206 C1107 ) C206_=_C1108( C206 C1108 ) \nC206_=_C1109( C206 C1109 ) C206_=_C1110( C206 C1110 ) C206_=_C1111( C206 C1111 ) C206_=_C1112( C206 C1112 ) C206_=_C1113( C206 C1113 ) C206_=_C1114( C206 C1114 ) \nC206_=_C1115( C206 C1115 ) C206_=_C1116( C206 C1116 ) C206_=_C1117( C206 C1117 ) C206_=_C1118( C206 C1118 ) C206_=_C1119( C206 C1119 ) C206_=_C1120( C206 C1120 ) \nC206_=_C1121( C206 C1121 ) C206_=_C1122( C206 C1122 ) C206_=_C1123( C206 C1123 ) C206_=_C1124( C206 C1124 ) C206_=_C1125( C206 C1125 ) C206_=_C1126( C206 C1126 ) \nC206_=_C1127( C206 C1127 ) C206_=_C1128( C206 C1128 ) C206_=_C1129( C206 C1129 ) C206_=_C1130( C206 C1130 ) C206_=_C1131( C206 C1131 ) C206_=_C1132( C206 C1132 ) \nC206_=_C1133( C206 C1133 ) C207_=_C267( C207 C267 ) C207_=_C325( C207 C325 ) C207_=_C383( C207 C383 ) C207_=_C440( C207 C440 ) C207_=_C496( C207 C496 ) \nC207_=_C551( C207 C551 ) C207_=_C605( C207 C605 ) C207_=_C658( C207 C658 ) C207_=_C710( C207 C710 ) C207_=_C761( C207 C761 ) C207_=_C811( C207 C811 ) \nC207_=_C860( C207 C860 ) C207_=_C908( C207 C908 ) C207_=_C955( C207 C955 ) C207_=_C1001( C207 C1001 ) C207_=_C1090( C207 C1090 ) C207_=_C1134( C207 C1134 ) \nC207_=_C1135( C207 C1135 ) C207_=_C1136( C207 C1136 ) C207_=_C1137( C207 C1137 ) C207_=_C1138( C207 C1138 ) C207_=_C1139( C207 C1139 ) C207_=_C1140( C207 C1140 ) \nC207_=_C1141( C207 C1141 ) C207_=_C1142( C207 C1142 ) C207_=_C1143( C207 C1143 ) C207_=_C1144( C207 C1144 ) C207_=_C1145( C207 C1145 ) C207_=_C1146( C207 C1146 ) \nC207_=_C1147( C207 C1147 ) C207_=_C1148( C207 C1148 ) C207_=_C1149( C207 C1149 ) C207_=_C1151( C207 C1151 ) C207_=_C1152( C207 C1152 ) C207_=_C1153( C207 C1153 ) \nC207_=_C1154( C207 C1154 ) C207_=_C1155( C207 C1155 ) C207_=_C1156( C207 C1156 ) C207_=_C1157( C207</w:t>
      </w:r>
    </w:p>
    <w:p>
      <w:pPr>
        <w:pStyle w:val="PreformattedText"/>
        <w:bidi w:val="0"/>
        <w:spacing w:before="0" w:after="0"/>
        <w:jc w:val="left"/>
        <w:rPr/>
      </w:pPr>
      <w:r>
        <w:rPr/>
        <w:t xml:space="preserve"> </w:t>
      </w:r>
      <w:r>
        <w:rPr/>
        <w:t>C1157 ) C207_=_C1158( C207 C1158 ) C207_=_C1159( C207 C1159 ) \nC207_=_C1160( C207 C1160 ) C207_=_C1161( C207 C1161 ) C207_=_C1162( C207 C1162 ) C207_=_C1163( C207 C1163 ) C207_=_C1164( C207 C1164 ) C207_=_C1165( C207 C1165 ) \nC207_=_C1166( C207 C1166 ) C207_=_C1167( C207 C1167 ) C207_=_C1168( C207 C1168 ) C207_=_C1169( C207 C1169 ) C207_=_C1170( C207 C1170 ) C207_=_C1171( C207 C1171 ) \nC207_=_C1172( C207 C1172 ) C207_=_C1173( C207 C1173 ) C207_=_C1174( C207 C1174 ) C207_=_C1175( C207 C1175 ) C207_=_C1176( C207 C1176 ) C263_=_C264( C263 C264 ) \nC263_=_C265( C263 C265 ) C263_=_C267( C263 C267 ) C263_=_C322( C263 C322 ) C263_=_C380( C263 C380 ) C263_=_C437( C263 C437 ) C263_=_C493( C263 C493 ) \nC263_=_C548( C263 C548 ) C263_=_C602( C263 C602 ) C263_=_C655( C263 C655 ) C263_=_C707( C263 C707 ) C263_=_C758( C263 C758 ) C263_=_C808( C263 C808 ) \nC263_=_C857( C263 C857 ) C263_=_C905( C263 C905 ) C263_=_C952( C263 C952 ) C263_=_C999( C263 C999 ) C263_=_C1001( C263 C1001 ) C263_=_C1002( C263 C1002 ) \nC263_=_C1003( C263 C1003 ) C263_=_C1004( C263 C1004 ) C263_=_C1005( C263 C1005 ) C263_=_C1006( C263 C1006 ) C263_=_C1007( C263 C1007 ) C263_=_C1008( C263 C1008 ) \nC263_=_C1009( C263 C1009 ) C263_=_C1010( C263 C1010 ) C263_=_C1011( C263 C1011 ) C263_=_C1012( C263 C1012 ) C263_=_C1013( C263 C1013 ) C263_=_C1014( C263 C1014 ) \nC263_=_C1016( C263 C1016 ) C263_=_C1017( C263 C1017 ) C263_=_C1018( C263 C1018 ) C263_=_C1019( C263 C1019 ) C263_=_C1020( C263 C1020 ) C263_=_C1021( C263 C1021 ) \nC263_=_C1022( C263 C1022 ) C263_=_C1023( C263 C1023 ) C263_=_C1024( C263 C1024 ) C263_=_C1025( C263 C1025 ) C263_=_C1026( C263 C1026 ) C263_=_C1027( C263 C1027 ) \nC263_=_C1028( C263 C1028 ) C263_=_C1029( C263 C1029 ) C263_=_C1030( C263 C1030 ) C263_=_C1031( C263 C1031 ) C263_=_C1032( C263 C1032 ) C263_=_C1033( C263 C1033 ) \nC263_=_C1034( C263 C1034 ) C263_=_C1035( C263 C1035 ) C263_=_C1036( C263 C1036 ) C263_=_C1037( C263 C1037 ) C263_=_C1038( C263 C1038 ) C263_=_C1039( C263 C1039 ) \nC263_=_C1040( C263 C1040 ) C263_=_C1041( C263 C1041 ) C263_=_C1042( C263 C1042 ) C263_=_C1043( C263 C1043 ) C263_=_C1044( C263 C1044 ) C264_=_C265( C264 C265 ) \nC264_=_C267( C264 C267 ) C264_=_C323( C264 C323 ) C264_=_C381( C264 C381 ) C264_=_C438( C264 C438 ) C264_=_C494( C264 C494 ) C264_=_C549( C264 C549 ) \nC264_=_C603( C264 C603 ) C264_=_C656( C264 C656 ) C264_=_C708( C264 C708 ) C264_=_C759( C264 C759 ) C264_=_C809( C264 C809 ) C264_=_C858( C264 C858 ) \nC264_=_C906( C264 C906 ) C264_=_C953( C264 C953 ) C264_=_C999( C264 C999 ) C264_=_C1045( C264 C1045 ) C264_=_C1047( C264 C1047 ) C264_=_C1048( C264 C1048 ) \nC264_=_C1049( C264 C1049 ) C264_=_C1050( C264 C1050 ) C264_=_C1051( C264 C1051 ) C264_=_C1052( C264 C1052 ) C264_=_C1053( C264 C1053 ) C264_=_C1054( C264 C1054 ) \nC264_=_C1055( C264 C1055 ) C264_=_C1056( C264 C1056 ) C264_=_C1057( C264 C1057 ) C264_=_C1058( C264 C1058 ) C264_=_C1059( C264 C1059 ) C264_=_C1060( C264 C1060 ) \nC264_=_C1062( C264 C1062 ) C264_=_C1063( C264 C1063 ) C264_=_C1064( C264 C1064 ) C264_=_C1065( C264 C1065 ) C264_=_C1066( C264 C1066 ) C264_=_C1067( C264 C1067 ) \nC264_=_C1068( C264 C1068 ) C264_=_C1069( C264 C1069 ) C264_=_C1070( C264 C1070 ) C264_=_C1071( C264 C1071 ) C264_=_C1072( C264 C1072 ) C264_=_C1073( C264 C1073 ) \nC264_=_C1074( C264 C1074 ) C264_=_C1075( C264 C1075 ) C264_=_C1076( C264 C1076 ) C264_=_C1077( C264 C1077 ) C264_=_C1078( C264 C1078 ) C264_=_C1079( C264 C1079 ) \nC264_=_C1080( C264 C1080 ) C264_=_C1081( C264 C1081 ) C264_=_C1082( C264 C1082 ) C264_=_C1083( C264 C1083 ) C264_=_C1084( C264 C1084 ) C264_=_C1085( C264 C1085 ) \nC264_=_C1086( C264 C1086 ) C264_=_C1087( C264 C1087 ) C264_=_C1088( C264 C1088 ) C264_=_C1089( C264 C1089 ) C265_=_C267( C265 C267 ) C265_=_C324( C265 C324 ) \nC265_=_C382( C265 C382 ) C265_=_C439( C265 C439 ) C265_=_C495( C265 C495 ) C265_=_C550( C265 C550 ) C265_=_C604( C265 C604 ) C265_=_C657( C265 C657 ) \nC265_=_C709( C265 C709 ) C265_=_C760( C265 C760 ) C265_=_C810( C265 C810 ) C265_=_C859( C265 C859 ) C265_=_C907( C265 C907 ) C265_=_C954( C265 C954 ) \nC265_=_C1045( C265 C1045 ) C265_=_C1090( C265 C1090 ) C265_=_C1091( C265 C1091 ) C265_=_C1092( C265 C1092 ) C265_=_C1093( C265 C1093 ) C265_=_C1094( C265 C1094 ) \nC265_=_C1095( C265 C1095 ) C265_=_C1096( C265 C1096 ) C265_=_C1097( C265 C1097 ) C265_=_C1098( C265 C1098 ) C265_=_C1099( C265 C1099 ) C265_=_C1100( C265 C1100 ) \nC265_=_C1101( C265 C1101 ) C265_=_C1102( C265 C1102 ) C265_=_C1103( C265 C1103 ) C265_=_C1104( C265 C1104 ) C265_=_C1105( C265 C1105 ) C265_=_C1107( C265 C1107 ) \nC265_=_C1108( C265 C1108 ) C265_=_C1109( C265 C1109 ) C265_=_C1110( C265 C1110 ) C265_=_C1111( C265 C1111 ) C265_=_C1112( C265 C1112 ) C265_=_C1113( C265 C1113 ) \nC265_=_C1114( C265 C1114 ) C265_=_C1115( C265 C1115 ) C265_=_C1116( C265 C1116 ) C265_=_C1117( C265 C1117 ) C265_=_C1118( C265 C1118 ) C265_=_C1119( C265 C1119 ) \nC265_=_C1120( C265 C1120 ) C265_=_C1121( C265 C1121 ) C265_=_C1122( C265 C1122 ) C265_=_C1123( C265 C1123 ) C265_=_C1124( C265 C1124 ) C265_=_C1125( C265 C1125 ) \nC265_=_C1126( C265 C1126 ) C265_=_C1127( C265 C1127 ) C265_=_C1128( C265 C1128 ) C265_=_C1129( C265 C1129 ) C265_=_C1130( C265 C1130 ) C265_=_C1131( C265 C1131 ) \nC265_=_C1132( C265 C1132 ) C265_=_C1133( C265 C1133 ) C267_=_C325( C267 C325 ) C267_=_C383( C267 C383 ) C267_=_C440( C267 C440 ) C267_=_C496( C267 C496 ) \nC267_=_C551( C267 C551 ) C267_=_C605( C267 C605 ) C267_=_C658( C267 C658 ) C267_=_C710( C267 C710 ) C267_=_C761( C267 C761 ) C267_=_C811( C267 C811 ) \nC267_=_C860( C267 C860 ) C267_=_C908( C267 C908 ) C267_=_C955( C267 C955 ) C267_=_C1001( C267 C1001 ) C267_=_C1090( C267 C1090 ) C267_=_C1134( C267 C1134 ) \nC267_=_C1135( C267 C1135 ) C267_=_C1136( C267 C1136 ) C267_=_C1137( C267 C1137 ) C267_=_C1138( C267 C1138 ) C267_=_C1139( C267 C1139 ) C267_=_C1140( C267 C1140 ) \nC267_=_C1141( C267 C1141 ) C267_=_C1142( C267 C1142 ) C267_=_C1143( C267 C1143 ) C267_=_C1144( C267 C1144 ) C267_=_C1145( C267 C1145 ) C267_=_C1146( C267 C1146 ) \nC267_=_C1147( C267 C1147 ) C267_=_C1148( C267 C1148 ) C267_=_C1149( C267 C1149 ) C267_=_C1151( C267 C1151 ) C267_=_C1152( C267 C1152 ) C267_=_C1153( C267 C1153 ) \nC267_=_C1154( C267 C1154 ) C267_=_C1155( C267 C1155 ) C267_=_C1156( C267 C1156 ) C267_=_C1157( C267 C1157 ) C267_=_C1158( C267 C1158 ) C267_=_C1159( C267 C1159 ) \nC267_=_C1160( C267 C1160 ) C267_=_C1161( C267 C1161 ) C267_=_C1162( C267 C1162 ) C267_=_C1163( C267 C1163 ) C267_=_C1164( C267 C1164 ) C267_=_C1165( C267 C1165 ) \nC267_=_C1166( C267 C1166 ) C267_=_C1167( C267 C1167 ) C267_=_C1168( C267 C1168 ) C267_=_C1169( C267 C1169 ) C267_=_C1170( C267 C1170 ) C267_=_C1171( C267 C1171 ) \nC267_=_C1172( C267 C1172 ) C267_=_C1173( C267 C1173 ) C267_=_C1174( C267 C1174 ) C267_=_C1175( C267 C1175 ) C267_=_C1176( C267 C1176 ) C322_=_C323( C322 C323 ) \nC322_=_C324( C322 C324 ) C322_=_C325( C322 C325 ) C322_=_C380( C322 C380 ) C322_=_C437( C322 C437 ) C322_=_C493( C322 C493 ) C322_=_C548( C322 C548 ) \nC322_=_C602( C322 C602 ) C322_=_C655( C322 C655 ) C322_=_C707( C322 C707 ) C322_=_C758( C322 C758 ) C322_=_C808( C322 C808 ) C322_=_C857( C322 C857 ) \nC322_=_C905( C322 C905 ) C322_=_C952( C322 C952 ) C322_=_C999( C322 C999 ) C322_=_C1001( C322 C1001 ) C322_=_C1002( C322 C1002 ) C322_=_C1003( C322 C1003 ) \nC322_=_C1004( C322 C1004 ) C322_=_C1005( C322 C1005 ) C322_=_C1006( C322 C1006 ) C322_=_C1007( C322 C1007 ) C322_=_C1008( C322 C1008 ) C322_=_C1009( C322 C1009 ) \nC322_=_C1010( C322 C1010 ) C322_=_C1011( C322 C1011 ) C322_=_C1012( C322 C1012 ) C322_=_C1013( C322 C1013 ) C322_=_C1014( C322 C1014 ) C322_=_C1016( C322 C1016 ) \nC322_=_C1017( C322 C1017 ) C322_=_C1018( C322 C1018 ) C322_=_C1019( C322 C1019 ) C322_=_C1020( C322 C1020 ) C322_=_C1021( C322 C1021 ) C322_=_C1022( C322 C1022 ) \nC322_=_C1023( C322 C1023 ) C322_=_C1024( C322 C1024 ) C322_=_C1025( C322 C1025 ) C322_=_C1026( C322 C1026 ) C322_=_C1027( C322 C1027 ) C322_=_C1028( C322 C1028 ) \nC322_=_C1029( C322 C1029 ) C322_=_C1030( C322 C1030 ) C322_=_C1031( C322 C1031 ) C322_=_C1032( C322 C1032 ) C322_=_C1033( C322 C1033 ) C322_=_C1034( C322 C1034 ) \nC322_=_C1035( C322 C1035 ) C322_=_C1036( C322 C1036 ) C322_=_C1037( C322 C1037 ) C322_=_C1038( C322 C1038 ) C322_=_C1039( C322 C1039 ) C322_=_C1040( C322 C1040 ) \nC322_=_C1041( C322 C1041 ) C322_=_C1042( C322 C1042 ) C322_=_C1043( C322 C1043 ) C322_=_C1044( C322 C1044 ) C323_=_C324( C323 C324 ) C323_=_C325( C323 C325 ) \nC323_=_C381( C323 C381 ) C323_=_C438( C323 C438 ) C323_=_C494( C323 C494 ) C323_=_C549( C323 C549 ) C323_=_C603( C323 C603 ) C323_=_C656( C323 C656 ) \nC323_=_C708( C323 C708 ) C323_=_C759( C323 C759 ) C323_=_C809( C323 C809 ) C323_=_C858( C323 C858 ) C323_=_C906( C323 C906 ) C323_=_C953( C323 C953 ) \nC323_=_C999( C323 C999 ) C323_=_C1045( C323 C1045 ) C323_=_C1047( C323 C1047 ) C323_=_C1048( C323 C1048 ) C323_=_C1049( C323 C1049 ) C323_=_C1050( C323 C1050 ) \nC323_=_C1051( C323 C1051 ) C323_=_C1052( C323 C1052 ) C323_=_C1053( C323 C1053 ) C323_=_C1054( C323 C1054 ) C323_=_C1055( C323 C1055 ) C323_=_C1056( C323 C1056 ) \nC323_=_C1057( C323 C1057 ) C323_=_C1058( C323 C1058 ) C323_=_C1059( C323 C1059 ) C323_=_C1060( C323 C1060 ) C323_=_C1062( C323 C1062 ) C323_=_C1063( C323 C1063 ) \nC323_=_C1064( C323 C1064 ) C323_=_C1065( C323 C1065 ) C323_=_C1066( C323 C1066 ) C323_=_C1067( C323 C1067 ) C323_=_C1068( C323 C1068 ) C323_=_C1069( C323 C1069 ) \nC323_=_C1070( C323 C1070 ) C323_=_C1071( C323 C1071 ) C323_=_C1072( C323 C1072 ) C323_=_C1073( C323 C1073 ) C323_=_C1074( C323 C1074 ) C323_=_C1075( C323 C1075 ) \nC323_=_C1076( C323 C1076 ) C323_=_C1077( C323 C1077 ) C323_=_C1078( C323 C1078 ) C323_=_C1079( C323 C1079 ) C323_=_C1080( C323 C1080 ) C323_=_C1081( C323 C1081 ) \nC323_=_C1082( C323 C1082 ) C323_=_C1083( C323 C1083 ) C323_=_C1084( C323 C1084 ) C323_=_C1085( C323 C1085 ) C323_=_C1086( C323 C1086 ) C323_=_C1087( C323 C1087 ) \nC323_=_C1088(</w:t>
      </w:r>
    </w:p>
    <w:p>
      <w:pPr>
        <w:pStyle w:val="PreformattedText"/>
        <w:bidi w:val="0"/>
        <w:spacing w:before="0" w:after="0"/>
        <w:jc w:val="left"/>
        <w:rPr/>
      </w:pPr>
      <w:r>
        <w:rPr/>
        <w:t xml:space="preserve"> </w:t>
      </w:r>
      <w:r>
        <w:rPr/>
        <w:t>C323 C1088 ) C323_=_C1089( C323 C1089 ) C324_=_C325( C324 C325 ) C324_=_C382( C324 C382 ) C324_=_C439( C324 C439 ) C324_=_C495( C324 C495 ) \nC324_=_C550( C324 C550 ) C324_=_C604( C324 C604 ) C324_=_C657( C324 C657 ) C324_=_C709( C324 C709 ) C324_=_C760( C324 C760 ) C324_=_C810( C324 C810 ) \nC324_=_C859( C324 C859 ) C324_=_C907( C324 C907 ) C324_=_C954( C324 C954 ) C324_=_C1045( C324 C1045 ) C324_=_C1090( C324 C1090 ) C324_=_C1091( C324 C1091 ) \nC324_=_C1092( C324 C1092 ) C324_=_C1093( C324 C1093 ) C324_=_C1094( C324 C1094 ) C324_=_C1095( C324 C1095 ) C324_=_C1096( C324 C1096 ) C324_=_C1097( C324 C1097 ) \nC324_=_C1098( C324 C1098 ) C324_=_C1099( C324 C1099 ) C324_=_C1100( C324 C1100 ) C324_=_C1101( C324 C1101 ) C324_=_C1102( C324 C1102 ) C324_=_C1103( C324 C1103 ) \nC324_=_C1104( C324 C1104 ) C324_=_C1105( C324 C1105 ) C324_=_C1107( C324 C1107 ) C324_=_C1108( C324 C1108 ) C324_=_C1109( C324 C1109 ) C324_=_C1110( C324 C1110 ) \nC324_=_C1111( C324 C1111 ) C324_=_C1112( C324 C1112 ) C324_=_C1113( C324 C1113 ) C324_=_C1114( C324 C1114 ) C324_=_C1115( C324 C1115 ) C324_=_C1116( C324 C1116 ) \nC324_=_C1117( C324 C1117 ) C324_=_C1118( C324 C1118 ) C324_=_C1119( C324 C1119 ) C324_=_C1120( C324 C1120 ) C324_=_C1121( C324 C1121 ) C324_=_C1122( C324 C1122 ) \nC324_=_C1123( C324 C1123 ) C324_=_C1124( C324 C1124 ) C324_=_C1125( C324 C1125 ) C324_=_C1126( C324 C1126 ) C324_=_C1127( C324 C1127 ) C324_=_C1128( C324 C1128 ) \nC324_=_C1129( C324 C1129 ) C324_=_C1130( C324 C1130 ) C324_=_C1131( C324 C1131 ) C324_=_C1132( C324 C1132 ) C324_=_C1133( C324 C1133 ) C325_=_C383( C325 C383 ) \nC325_=_C440( C325 C440 ) C325_=_C496( C325 C496 ) C325_=_C551( C325 C551 ) C325_=_C605( C325 C605 ) C325_=_C658( C325 C658 ) C325_=_C710( C325 C710 ) \nC325_=_C761( C325 C761 ) C325_=_C811( C325 C811 ) C325_=_C860( C325 C860 ) C325_=_C908( C325 C908 ) C325_=_C955( C325 C955 ) C325_=_C1001( C325 C1001 ) \nC325_=_C1090( C325 C1090 ) C325_=_C1134( C325 C1134 ) C325_=_C1135( C325 C1135 ) C325_=_C1136( C325 C1136 ) C325_=_C1137( C325 C1137 ) C325_=_C1138( C325 C1138 ) \nC325_=_C1139( C325 C1139 ) C325_=_C1140( C325 C1140 ) C325_=_C1141( C325 C1141 ) C325_=_C1142( C325 C1142 ) C325_=_C1143( C325 C1143 ) C325_=_C1144( C325 C1144 ) \nC325_=_C1145( C325 C1145 ) C325_=_C1146( C325 C1146 ) C325_=_C1147( C325 C1147 ) C325_=_C1148( C325 C1148 ) C325_=_C1149( C325 C1149 ) C325_=_C1151( C325 C1151 ) \nC325_=_C1152( C325 C1152 ) C325_=_C1153( C325 C1153 ) C325_=_C1154( C325 C1154 ) C325_=_C1155( C325 C1155 ) C325_=_C1156( C325 C1156 ) C325_=_C1157( C325 C1157 ) \nC325_=_C1158( C325 C1158 ) C325_=_C1159( C325 C1159 ) C325_=_C1160( C325 C1160 ) C325_=_C1161( C325 C1161 ) C325_=_C1162( C325 C1162 ) C325_=_C1163( C325 C1163 ) \nC325_=_C1164( C325 C1164 ) C325_=_C1165( C325 C1165 ) C325_=_C1166( C325 C1166 ) C325_=_C1167( C325 C1167 ) C325_=_C1168( C325 C1168 ) C325_=_C1169( C325 C1169 ) \nC325_=_C1170( C325 C1170 ) C325_=_C1171( C325 C1171 ) C325_=_C1172( C325 C1172 ) C325_=_C1173( C325 C1173 ) C325_=_C1174( C325 C1174 ) C325_=_C1175( C325 C1175 ) \nC325_=_C1176( C325 C1176 ) C380_=_C381( C380 C381 ) C380_=_C382( C380 C382 ) C380_=_C383( C380 C383 ) C380_=_C437( C380 C437 ) C380_=_C493( C380 C493 ) \nC380_=_C548( C380 C548 ) C380_=_C602( C380 C602 ) C380_=_C655( C380 C655 ) C380_=_C707( C380 C707 ) C380_=_C758( C380 C758 ) C380_=_C808( C380 C808 ) \nC380_=_C857( C380 C857 ) C380_=_C905( C380 C905 ) C380_=_C952( C380 C952 ) C380_=_C999( C380 C999 ) C380_=_C1001( C380 C1001 ) C380_=_C1002( C380 C1002 ) \nC380_=_C1003( C380 C1003 ) C380_=_C1004( C380 C1004 ) C380_=_C1005( C380 C1005 ) C380_=_C1006( C380 C1006 ) C380_=_C1007( C380 C1007 ) C380_=_C1008( C380 C1008 ) \nC380_=_C1009( C380 C1009 ) C380_=_C1010( C380 C1010 ) C380_=_C1011( C380 C1011 ) C380_=_C1012( C380 C1012 ) C380_=_C1013( C380 C1013 ) C380_=_C1014( C380 C1014 ) \nC380_=_C1016( C380 C1016 ) C380_=_C1017( C380 C1017 ) C380_=_C1018( C380 C1018 ) C380_=_C1019( C380 C1019 ) C380_=_C1020( C380 C1020 ) C380_=_C1021( C380 C1021 ) \nC380_=_C1022( C380 C1022 ) C380_=_C1023( C380 C1023 ) C380_=_C1024( C380 C1024 ) C380_=_C1025( C380 C1025 ) C380_=_C1026( C380 C1026 ) C380_=_C1027( C380 C1027 ) \nC380_=_C1028( C380 C1028 ) C380_=_C1029( C380 C1029 ) C380_=_C1030( C380 C1030 ) C380_=_C1031( C380 C1031 ) C380_=_C1032( C380 C1032 ) C380_=_C1033( C380 C1033 ) \nC380_=_C1034( C380 C1034 ) C380_=_C1035( C380 C1035 ) C380_=_C1036( C380 C1036 ) C380_=_C1037( C380 C1037 ) C380_=_C1038( C380 C1038 ) C380_=_C1039( C380 C1039 ) \nC380_=_C1040( C380 C1040 ) C380_=_C1041( C380 C1041 ) C380_=_C1042( C380 C1042 ) C380_=_C1043( C380 C1043 ) C380_=_C1044( C380 C1044 ) C381_=_C382( C381 C382 ) \nC381_=_C383( C381 C383 ) C381_=_C438( C381 C438 ) C381_=_C494( C381 C494 ) C381_=_C549( C381 C549 ) C381_=_C603( C381 C603 ) C381_=_C656( C381 C656 ) \nC381_=_C708( C381 C708 ) C381_=_C759( C381 C759 ) C381_=_C809( C381 C809 ) C381_=_C858( C381 C858 ) C381_=_C906( C381 C906 ) C381_=_C953( C381 C953 ) \nC381_=_C999( C381 C999 ) C381_=_C1045( C381 C1045 ) C381_=_C1047( C381 C1047 ) C381_=_C1048( C381 C1048 ) C381_=_C1049( C381 C1049 ) C381_=_C1050( C381 C1050 ) \nC381_=_C1051( C381 C1051 ) C381_=_C1052( C381 C1052 ) C381_=_C1053( C381 C1053 ) C381_=_C1054( C381 C1054 ) C381_=_C1055( C381 C1055 ) C381_=_C1056( C381 C1056 ) \nC381_=_C1057( C381 C1057 ) C381_=_C1058( C381 C1058 ) C381_=_C1059( C381 C1059 ) C381_=_C1060( C381 C1060 ) C381_=_C1062( C381 C1062 ) C381_=_C1063( C381 C1063 ) \nC381_=_C1064( C381 C1064 ) C381_=_C1065( C381 C1065 ) C381_=_C1066( C381 C1066 ) C381_=_C1067( C381 C1067 ) C381_=_C1068( C381 C1068 ) C381_=_C1069( C381 C1069 ) \nC381_=_C1070( C381 C1070 ) C381_=_C1071( C381 C1071 ) C381_=_C1072( C381 C1072 ) C381_=_C1073( C381 C1073 ) C381_=_C1074( C381 C1074 ) C381_=_C1075( C381 C1075 ) \nC381_=_C1076( C381 C1076 ) C381_=_C1077( C381 C1077 ) C381_=_C1078( C381 C1078 ) C381_=_C1079( C381 C1079 ) C381_=_C1080( C381 C1080 ) C381_=_C1081( C381 C1081 ) \nC381_=_C1082( C381 C1082 ) C381_=_C1083( C381 C1083 ) C381_=_C1084( C381 C1084 ) C381_=_C1085( C381 C1085 ) C381_=_C1086( C381 C1086 ) C381_=_C1087( C381 C1087 ) \nC381_=_C1088( C381 C1088 ) C381_=_C1089( C381 C1089 ) C382_=_C383( C382 C383 ) C382_=_C439( C382 C439 ) C382_=_C495( C382 C495 ) C382_=_C550( C382 C550 ) \nC382_=_C604( C382 C604 ) C382_=_C657( C382 C657 ) C382_=_C709( C382 C709 ) C382_=_C760( C382 C760 ) C382_=_C810( C382 C810 ) C382_=_C859( C382 C859 ) \nC382_=_C907( C382 C907 ) C382_=_C954( C382 C954 ) C382_=_C1045( C382 C1045 ) C382_=_C1090( C382 C1090 ) C382_=_C1091( C382 C1091 ) C382_=_C1092( C382 C1092 ) \nC382_=_C1093( C382 C1093 ) C382_=_C1094( C382 C1094 ) C382_=_C1095( C382 C1095 ) C382_=_C1096( C382 C1096 ) C382_=_C1097( C382 C1097 ) C382_=_C1098( C382 C1098 ) \nC382_=_C1099( C382 C1099 ) C382_=_C1100( C382 C1100 ) C382_=_C1101( C382 C1101 ) C382_=_C1102( C382 C1102 ) C382_=_C1103( C382 C1103 ) C382_=_C1104( C382 C1104 ) \nC382_=_C1105( C382 C1105 ) C382_=_C1107( C382 C1107 ) C382_=_C1108( C382 C1108 ) C382_=_C1109( C382 C1109 ) C382_=_C1110( C382 C1110 ) C382_=_C1111( C382 C1111 ) \nC382_=_C1112( C382 C1112 ) C382_=_C1113( C382 C1113 ) C382_=_C1114( C382 C1114 ) C382_=_C1115( C382 C1115 ) C382_=_C1116( C382 C1116 ) C382_=_C1117( C382 C1117 ) \nC382_=_C1118( C382 C1118 ) C382_=_C1119( C382 C1119 ) C382_=_C1120( C382 C1120 ) C382_=_C1121( C382 C1121 ) C382_=_C1122( C382 C1122 ) C382_=_C1123( C382 C1123 ) \nC382_=_C1124( C382 C1124 ) C382_=_C1125( C382 C1125 ) C382_=_C1126( C382 C1126 ) C382_=_C1127( C382 C1127 ) C382_=_C1128( C382 C1128 ) C382_=_C1129( C382 C1129 ) \nC382_=_C1130( C382 C1130 ) C382_=_C1131( C382 C1131 ) C382_=_C1132( C382 C1132 ) C382_=_C1133( C382 C1133 ) C383_=_C440( C383 C440 ) C383_=_C496( C383 C496 ) \nC383_=_C551( C383 C551 ) C383_=_C605( C383 C605 ) C383_=_C658( C383 C658 ) C383_=_C710( C383 C710 ) C383_=_C761( C383 C761 ) C383_=_C811( C383 C811 ) \nC383_=_C860( C383 C860 ) C383_=_C908( C383 C908 ) C383_=_C955( C383 C955 ) C383_=_C1001( C383 C1001 ) C383_=_C1090( C383 C1090 ) C383_=_C1134( C383 C1134 ) \nC383_=_C1135( C383 C1135 ) C383_=_C1136( C383 C1136 ) C383_=_C1137( C383 C1137 ) C383_=_C1138( C383 C1138 ) C383_=_C1139( C383 C1139 ) C383_=_C1140( C383 C1140 ) \nC383_=_C1141( C383 C1141 ) C383_=_C1142( C383 C1142 ) C383_=_C1143( C383 C1143 ) C383_=_C1144( C383 C1144 ) C383_=_C1145( C383 C1145 ) C383_=_C1146( C383 C1146 ) \nC383_=_C1147( C383 C1147 ) C383_=_C1148( C383 C1148 ) C383_=_C1149( C383 C1149 ) C383_=_C1151( C383 C1151 ) C383_=_C1152( C383 C1152 ) C383_=_C1153( C383 C1153 ) \nC383_=_C1154( C383 C1154 ) C383_=_C1155( C383 C1155 ) C383_=_C1156( C383 C1156 ) C383_=_C1157( C383 C1157 ) C383_=_C1158( C383 C1158 ) C383_=_C1159( C383 C1159 ) \nC383_=_C1160( C383 C1160 ) C383_=_C1161( C383 C1161 ) C383_=_C1162( C383 C1162 ) C383_=_C1163( C383 C1163 ) C383_=_C1164( C383 C1164 ) C383_=_C1165( C383 C1165 ) \nC383_=_C1166( C383 C1166 ) C383_=_C1167( C383 C1167 ) C383_=_C1168( C383 C1168 ) C383_=_C1169( C383 C1169 ) C383_=_C1170( C383 C1170 ) C383_=_C1171( C383 C1171 ) \nC383_=_C1172( C383 C1172 ) C383_=_C1173( C383 C1173 ) C383_=_C1174( C383 C1174 ) C383_=_C1175( C383 C1175 ) C383_=_C1176( C383 C1176 ) C437_=_C438( C437 C438 ) \nC437_=_C439( C437 C439 ) C437_=_C440( C437 C440 ) C437_=_C493( C437 C493 ) C437_=_C548( C437 C548 ) C437_=_C602( C437 C602 ) C437_=_C655( C437 C655 ) \nC437_=_C707( C437 C707 ) C437_=_C758( C437 C758 ) C437_=_C808( C437 C808 ) C437_=_C857( C437 C857 ) C437_=_C905( C437 C905 ) C437_=_C952( C437 C952 ) \nC437_=_C999( C437 C999 ) C437_=_C1001( C437 C1001 ) C437_=_C1002( C437 C1002 ) C437_=_C1003( C437 C1003 ) C437_=_C1004( C437 C1004 ) C437_=_C1005( C437 C1005 ) \nC437_=_C1006( C437 C1006 ) C437_=_C1007( C437 C1007 ) C437_=_C1008( C437 C1008 ) C437_=_C1009( C437 C1009 ) C437_=_C1010( C437 C1010 ) C437_=_C1011( C437 C1011 ) \nC437_=_C1012( C437 C1012 ) C437_=_C1013( C437 C1013 ) C437_=_C1014( C437 C1014 ) C437_=_C1016(</w:t>
      </w:r>
    </w:p>
    <w:p>
      <w:pPr>
        <w:pStyle w:val="PreformattedText"/>
        <w:bidi w:val="0"/>
        <w:spacing w:before="0" w:after="0"/>
        <w:jc w:val="left"/>
        <w:rPr/>
      </w:pPr>
      <w:r>
        <w:rPr/>
        <w:t xml:space="preserve"> </w:t>
      </w:r>
      <w:r>
        <w:rPr/>
        <w:t>C437 C1016 ) C437_=_C1017( C437 C1017 ) C437_=_C1018( C437 C1018 ) \nC437_=_C1019( C437 C1019 ) C437_=_C1020( C437 C1020 ) C437_=_C1021( C437 C1021 ) C437_=_C1022( C437 C1022 ) C437_=_C1023( C437 C1023 ) C437_=_C1024( C437 C1024 ) \nC437_=_C1025( C437 C1025 ) C437_=_C1026( C437 C1026 ) C437_=_C1027( C437 C1027 ) C437_=_C1028( C437 C1028 ) C437_=_C1029( C437 C1029 ) C437_=_C1030( C437 C1030 ) \nC437_=_C1031( C437 C1031 ) C437_=_C1032( C437 C1032 ) C437_=_C1033( C437 C1033 ) C437_=_C1034( C437 C1034 ) C437_=_C1035( C437 C1035 ) C437_=_C1036( C437 C1036 ) \nC437_=_C1037( C437 C1037 ) C437_=_C1038( C437 C1038 ) C437_=_C1039( C437 C1039 ) C437_=_C1040( C437 C1040 ) C437_=_C1041( C437 C1041 ) C437_=_C1042( C437 C1042 ) \nC437_=_C1043( C437 C1043 ) C437_=_C1044( C437 C1044 ) C438_=_C439( C438 C439 ) C438_=_C440( C438 C440 ) C438_=_C494( C438 C494 ) C438_=_C549( C438 C549 ) \nC438_=_C603( C438 C603 ) C438_=_C656( C438 C656 ) C438_=_C708( C438 C708 ) C438_=_C759( C438 C759 ) C438_=_C809( C438 C809 ) C438_=_C858( C438 C858 ) \nC438_=_C906( C438 C906 ) C438_=_C953( C438 C953 ) C438_=_C999( C438 C999 ) C438_=_C1045( C438 C1045 ) C438_=_C1047( C438 C1047 ) C438_=_C1048( C438 C1048 ) \nC438_=_C1049( C438 C1049 ) C438_=_C1050( C438 C1050 ) C438_=_C1051( C438 C1051 ) C438_=_C1052( C438 C1052 ) C438_=_C1053( C438 C1053 ) C438_=_C1054( C438 C1054 ) \nC438_=_C1055( C438 C1055 ) C438_=_C1056( C438 C1056 ) C438_=_C1057( C438 C1057 ) C438_=_C1058( C438 C1058 ) C438_=_C1059( C438 C1059 ) C438_=_C1060( C438 C1060 ) \nC438_=_C1062( C438 C1062 ) C438_=_C1063( C438 C1063 ) C438_=_C1064( C438 C1064 ) C438_=_C1065( C438 C1065 ) C438_=_C1066( C438 C1066 ) C438_=_C1067( C438 C1067 ) \nC438_=_C1068( C438 C1068 ) C438_=_C1069( C438 C1069 ) C438_=_C1070( C438 C1070 ) C438_=_C1071( C438 C1071 ) C438_=_C1072( C438 C1072 ) C438_=_C1073( C438 C1073 ) \nC438_=_C1074( C438 C1074 ) C438_=_C1075( C438 C1075 ) C438_=_C1076( C438 C1076 ) C438_=_C1077( C438 C1077 ) C438_=_C1078( C438 C1078 ) C438_=_C1079( C438 C1079 ) \nC438_=_C1080( C438 C1080 ) C438_=_C1081( C438 C1081 ) C438_=_C1082( C438 C1082 ) C438_=_C1083( C438 C1083 ) C438_=_C1084( C438 C1084 ) C438_=_C1085( C438 C1085 ) \nC438_=_C1086( C438 C1086 ) C438_=_C1087( C438 C1087 ) C438_=_C1088( C438 C1088 ) C438_=_C1089( C438 C1089 ) C439_=_C440( C439 C440 ) C439_=_C495( C439 C495 ) \nC439_=_C550( C439 C550 ) C439_=_C604( C439 C604 ) C439_=_C657( C439 C657 ) C439_=_C709( C439 C709 ) C439_=_C760( C439 C760 ) C439_=_C810( C439 C810 ) \nC439_=_C859( C439 C859 ) C439_=_C907( C439 C907 ) C439_=_C954( C439 C954 ) C439_=_C1045( C439 C1045 ) C439_=_C1090( C439 C1090 ) C439_=_C1091( C439 C1091 ) \nC439_=_C1092( C439 C1092 ) C439_=_C1093( C439 C1093 ) C439_=_C1094( C439 C1094 ) C439_=_C1095( C439 C1095 ) C439_=_C1096( C439 C1096 ) C439_=_C1097( C439 C1097 ) \nC439_=_C1098( C439 C1098 ) C439_=_C1099( C439 C1099 ) C439_=_C1100( C439 C1100 ) C439_=_C1101( C439 C1101 ) C439_=_C1102( C439 C1102 ) C439_=_C1103( C439 C1103 ) \nC439_=_C1104( C439 C1104 ) C439_=_C1105( C439 C1105 ) C439_=_C1107( C439 C1107 ) C439_=_C1108( C439 C1108 ) C439_=_C1109( C439 C1109 ) C439_=_C1110( C439 C1110 ) \nC439_=_C1111( C439 C1111 ) C439_=_C1112( C439 C1112 ) C439_=_C1113( C439 C1113 ) C439_=_C1114( C439 C1114 ) C439_=_C1115( C439 C1115 ) C439_=_C1116( C439 C1116 ) \nC439_=_C1117( C439 C1117 ) C439_=_C1118( C439 C1118 ) C439_=_C1119( C439 C1119 ) C439_=_C1120( C439 C1120 ) C439_=_C1121( C439 C1121 ) C439_=_C1122( C439 C1122 ) \nC439_=_C1123( C439 C1123 ) C439_=_C1124( C439 C1124 ) C439_=_C1125( C439 C1125 ) C439_=_C1126( C439 C1126 ) C439_=_C1127( C439 C1127 ) C439_=_C1128( C439 C1128 ) \nC439_=_C1129( C439 C1129 ) C439_=_C1130( C439 C1130 ) C439_=_C1131( C439 C1131 ) C439_=_C1132( C439 C1132 ) C439_=_C1133( C439 C1133 ) C440_=_C496( C440 C496 ) \nC440_=_C551( C440 C551 ) C440_=_C605( C440 C605 ) C440_=_C658( C440 C658 ) C440_=_C710( C440 C710 ) C440_=_C761( C440 C761 ) C440_=_C811( C440 C811 ) \nC440_=_C860( C440 C860 ) C440_=_C908( C440 C908 ) C440_=_C955( C440 C955 ) C440_=_C1001( C440 C1001 ) C440_=_C1090( C440 C1090 ) C440_=_C1134( C440 C1134 ) \nC440_=_C1135( C440 C1135 ) C440_=_C1136( C440 C1136 ) C440_=_C1137( C440 C1137 ) C440_=_C1138( C440 C1138 ) C440_=_C1139( C440 C1139 ) C440_=_C1140( C440 C1140 ) \nC440_=_C1141( C440 C1141 ) C440_=_C1142( C440 C1142 ) C440_=_C1143( C440 C1143 ) C440_=_C1144( C440 C1144 ) C440_=_C1145( C440 C1145 ) C440_=_C1146( C440 C1146 ) \nC440_=_C1147( C440 C1147 ) C440_=_C1148( C440 C1148 ) C440_=_C1149( C440 C1149 ) C440_=_C1151( C440 C1151 ) C440_=_C1152( C440 C1152 ) C440_=_C1153( C440 C1153 ) \nC440_=_C1154( C440 C1154 ) C440_=_C1155( C440 C1155 ) C440_=_C1156( C440 C1156 ) C440_=_C1157( C440 C1157 ) C440_=_C1158( C440 C1158 ) C440_=_C1159( C440 C1159 ) \nC440_=_C1160( C440 C1160 ) C440_=_C1161( C440 C1161 ) C440_=_C1162( C440 C1162 ) C440_=_C1163( C440 C1163 ) C440_=_C1164( C440 C1164 ) C440_=_C1165( C440 C1165 ) \nC440_=_C1166( C440 C1166 ) C440_=_C1167( C440 C1167 ) C440_=_C1168( C440 C1168 ) C440_=_C1169( C440 C1169 ) C440_=_C1170( C440 C1170 ) C440_=_C1171( C440 C1171 ) \nC440_=_C1172( C440 C1172 ) C440_=_C1173( C440 C1173 ) C440_=_C1174( C440 C1174 ) C440_=_C1175( C440 C1175 ) C440_=_C1176( C440 C1176 ) C493_=_C494( C493 C494 ) \nC493_=_C495( C493 C495 ) C493_=_C496( C493 C496 ) C493_=_C548( C493 C548 ) C493_=_C602( C493 C602 ) C493_=_C655( C493 C655 ) C493_=_C707( C493 C707 ) \nC493_=_C758( C493 C758 ) C493_=_C808( C493 C808 ) C493_=_C857( C493 C857 ) C493_=_C905( C493 C905 ) C493_=_C952( C493 C952 ) C493_=_C999( C493 C999 ) \nC493_=_C1001( C493 C1001 ) C493_=_C1002( C493 C1002 ) C493_=_C1003( C493 C1003 ) C493_=_C1004( C493 C1004 ) C493_=_C1005( C493 C1005 ) C493_=_C1006( C493 C1006 ) \nC493_=_C1007( C493 C1007 ) C493_=_C1008( C493 C1008 ) C493_=_C1009( C493 C1009 ) C493_=_C1010( C493 C1010 ) C493_=_C1011( C493 C1011 ) C493_=_C1012( C493 C1012 ) \nC493_=_C1013( C493 C1013 ) C493_=_C1014( C493 C1014 ) C493_=_C1016( C493 C1016 ) C493_=_C1017( C493 C1017 ) C493_=_C1018( C493 C1018 ) C493_=_C1019( C493 C1019 ) \nC493_=_C1020( C493 C1020 ) C493_=_C1021( C493 C1021 ) C493_=_C1022( C493 C1022 ) C493_=_C1023( C493 C1023 ) C493_=_C1024( C493 C1024 ) C493_=_C1025( C493 C1025 ) \nC493_=_C1026( C493 C1026 ) C493_=_C1027( C493 C1027 ) C493_=_C1028( C493 C1028 ) C493_=_C1029( C493 C1029 ) C493_=_C1030( C493 C1030 ) C493_=_C1031( C493 C1031 ) \nC493_=_C1032( C493 C1032 ) C493_=_C1033( C493 C1033 ) C493_=_C1034( C493 C1034 ) C493_=_C1035( C493 C1035 ) C493_=_C1036( C493 C1036 ) C493_=_C1037( C493 C1037 ) \nC493_=_C1038( C493 C1038 ) C493_=_C1039( C493 C1039 ) C493_=_C1040( C493 C1040 ) C493_=_C1041( C493 C1041 ) C493_=_C1042( C493 C1042 ) C493_=_C1043( C493 C1043 ) \nC493_=_C1044( C493 C1044 ) C494_=_C495( C494 C495 ) C494_=_C496( C494 C496 ) C494_=_C549( C494 C549 ) C494_=_C603( C494 C603 ) C494_=_C656( C494 C656 ) \nC494_=_C708( C494 C708 ) C494_=_C759( C494 C759 ) C494_=_C809( C494 C809 ) C494_=_C858( C494 C858 ) C494_=_C906( C494 C906 ) C494_=_C953( C494 C953 ) \nC494_=_C999( C494 C999 ) C494_=_C1045( C494 C1045 ) C494_=_C1047( C494 C1047 ) C494_=_C1048( C494 C1048 ) C494_=_C1049( C494 C1049 ) C494_=_C1050( C494 C1050 ) \nC494_=_C1051( C494 C1051 ) C494_=_C1052( C494 C1052 ) C494_=_C1053( C494 C1053 ) C494_=_C1054( C494 C1054 ) C494_=_C1055( C494 C1055 ) C494_=_C1056( C494 C1056 ) \nC494_=_C1057( C494 C1057 ) C494_=_C1058( C494 C1058 ) C494_=_C1059( C494 C1059 ) C494_=_C1060( C494 C1060 ) C494_=_C1062( C494 C1062 ) C494_=_C1063( C494 C1063 ) \nC494_=_C1064( C494 C1064 ) C494_=_C1065( C494 C1065 ) C494_=_C1066( C494 C1066 ) C494_=_C1067( C494 C1067 ) C494_=_C1068( C494 C1068 ) C494_=_C1069( C494 C1069 ) \nC494_=_C1070( C494 C1070 ) C494_=_C1071( C494 C1071 ) C494_=_C1072( C494 C1072 ) C494_=_C1073( C494 C1073 ) C494_=_C1074( C494 C1074 ) C494_=_C1075( C494 C1075 ) \nC494_=_C1076( C494 C1076 ) C494_=_C1077( C494 C1077 ) C494_=_C1078( C494 C1078 ) C494_=_C1079( C494 C1079 ) C494_=_C1080( C494 C1080 ) C494_=_C1081( C494 C1081 ) \nC494_=_C1082( C494 C1082 ) C494_=_C1083( C494 C1083 ) C494_=_C1084( C494 C1084 ) C494_=_C1085( C494 C1085 ) C494_=_C1086( C494 C1086 ) C494_=_C1087( C494 C1087 ) \nC494_=_C1088( C494 C1088 ) C494_=_C1089( C494 C1089 ) C495_=_C496( C495 C496 ) C495_=_C550( C495 C550 ) C495_=_C604( C495 C604 ) C495_=_C657( C495 C657 ) \nC495_=_C709( C495 C709 ) C495_=_C760( C495 C760 ) C495_=_C810( C495 C810 ) C495_=_C859( C495 C859 ) C495_=_C907( C495 C907 ) C495_=_C954( C495 C954 ) \nC495_=_C1045( C495 C1045 ) C495_=_C1090( C495 C1090 ) C495_=_C1091( C495 C1091 ) C495_=_C1092( C495 C1092 ) C495_=_C1093( C495 C1093 ) C495_=_C1094( C495 C1094 ) \nC495_=_C1095( C495 C1095 ) C495_=_C1096( C495 C1096 ) C495_=_C1097( C495 C1097 ) C495_=_C1098( C495 C1098 ) C495_=_C1099( C495 C1099 ) C495_=_C1100( C495 C1100 ) \nC495_=_C1101( C495 C1101 ) C495_=_C1102( C495 C1102 ) C495_=_C1103( C495 C1103 ) C495_=_C1104( C495 C1104 ) C495_=_C1105( C495 C1105 ) C495_=_C1107( C495 C1107 ) \nC495_=_C1108( C495 C1108 ) C495_=_C1109( C495 C1109 ) C495_=_C1110( C495 C1110 ) C495_=_C1111( C495 C1111 ) C495_=_C1112( C495 C1112 ) C495_=_C1113( C495 C1113 ) \nC495_=_C1114( C495 C1114 ) C495_=_C1115( C495 C1115 ) C495_=_C1116( C495 C1116 ) C495_=_C1117( C495 C1117 ) C495_=_C1118( C495 C1118 ) C495_=_C1119( C495 C1119 ) \nC495_=_C1120( C495 C1120 ) C495_=_C1121( C495 C1121 ) C495_=_C1122( C495 C1122 ) C495_=_C1123( C495 C1123 ) C495_=_C1124( C495 C1124 ) C495_=_C1125( C495 C1125 ) \nC495_=_C1126( C495 C1126 ) C495_=_C1127( C495 C1127 ) C495_=_C1128( C495 C1128 ) C495_=_C1129( C495 C1129 ) C495_=_C1130( C495 C1130 ) C495_=_C1131( C495 C1131 ) \nC495_=_C1132( C495 C1132 ) C495_=_C1133( C495 C1133 ) C496_=_C551( C496 C551 ) C496_=_C605( C496 C605 ) C496_=_C658( C496 C658 ) C496_=_C710( C496 C710 ) \nC496_=_C761( C496 C761 ) C496_=_C811( C496 C811 ) C496_=_C860( C496 C860 ) C496_=_C908( C496 C908 ) C496_=_C955( C496 C955 ) C496_=_C1001(</w:t>
      </w:r>
    </w:p>
    <w:p>
      <w:pPr>
        <w:pStyle w:val="PreformattedText"/>
        <w:bidi w:val="0"/>
        <w:spacing w:before="0" w:after="0"/>
        <w:jc w:val="left"/>
        <w:rPr/>
      </w:pPr>
      <w:r>
        <w:rPr/>
        <w:t xml:space="preserve"> </w:t>
      </w:r>
      <w:r>
        <w:rPr/>
        <w:t>C496 C1001 ) \nC496_=_C1090( C496 C1090 ) C496_=_C1134( C496 C1134 ) C496_=_C1135( C496 C1135 ) C496_=_C1136( C496 C1136 ) C496_=_C1137( C496 C1137 ) C496_=_C1138( C496 C1138 ) \nC496_=_C1139( C496 C1139 ) C496_=_C1140( C496 C1140 ) C496_=_C1141( C496 C1141 ) C496_=_C1142( C496 C1142 ) C496_=_C1143( C496 C1143 ) C496_=_C1144( C496 C1144 ) \nC496_=_C1145( C496 C1145 ) C496_=_C1146( C496 C1146 ) C496_=_C1147( C496 C1147 ) C496_=_C1148( C496 C1148 ) C496_=_C1149( C496 C1149 ) C496_=_C1151( C496 C1151 ) \nC496_=_C1152( C496 C1152 ) C496_=_C1153( C496 C1153 ) C496_=_C1154( C496 C1154 ) C496_=_C1155( C496 C1155 ) C496_=_C1156( C496 C1156 ) C496_=_C1157( C496 C1157 ) \nC496_=_C1158( C496 C1158 ) C496_=_C1159( C496 C1159 ) C496_=_C1160( C496 C1160 ) C496_=_C1161( C496 C1161 ) C496_=_C1162( C496 C1162 ) C496_=_C1163( C496 C1163 ) \nC496_=_C1164( C496 C1164 ) C496_=_C1165( C496 C1165 ) C496_=_C1166( C496 C1166 ) C496_=_C1167( C496 C1167 ) C496_=_C1168( C496 C1168 ) C496_=_C1169( C496 C1169 ) \nC496_=_C1170( C496 C1170 ) C496_=_C1171( C496 C1171 ) C496_=_C1172( C496 C1172 ) C496_=_C1173( C496 C1173 ) C496_=_C1174( C496 C1174 ) C496_=_C1175( C496 C1175 ) \nC496_=_C1176( C496 C1176 ) C548_=_C549( C548 C549 ) C548_=_C550( C548 C550 ) C548_=_C551( C548 C551 ) C548_=_C602( C548 C602 ) C548_=_C655( C548 C655 ) \nC548_=_C707( C548 C707 ) C548_=_C758( C548 C758 ) C548_=_C808( C548 C808 ) C548_=_C857( C548 C857 ) C548_=_C905( C548 C905 ) C548_=_C952( C548 C952 ) \nC548_=_C999( C548 C999 ) C548_=_C1001( C548 C1001 ) C548_=_C1002( C548 C1002 ) C548_=_C1003( C548 C1003 ) C548_=_C1004( C548 C1004 ) C548_=_C1005( C548 C1005 ) \nC548_=_C1006( C548 C1006 ) C548_=_C1007( C548 C1007 ) C548_=_C1008( C548 C1008 ) C548_=_C1009( C548 C1009 ) C548_=_C1010( C548 C1010 ) C548_=_C1011( C548 C1011 ) \nC548_=_C1012( C548 C1012 ) C548_=_C1013( C548 C1013 ) C548_=_C1014( C548 C1014 ) C548_=_C1016( C548 C1016 ) C548_=_C1017( C548 C1017 ) C548_=_C1018( C548 C1018 ) \nC548_=_C1019( C548 C1019 ) C548_=_C1020( C548 C1020 ) C548_=_C1021( C548 C1021 ) C548_=_C1022( C548 C1022 ) C548_=_C1023( C548 C1023 ) C548_=_C1024( C548 C1024 ) \nC548_=_C1025( C548 C1025 ) C548_=_C1026( C548 C1026 ) C548_=_C1027( C548 C1027 ) C548_=_C1028( C548 C1028 ) C548_=_C1029( C548 C1029 ) C548_=_C1030( C548 C1030 ) \nC548_=_C1031( C548 C1031 ) C548_=_C1032( C548 C1032 ) C548_=_C1033( C548 C1033 ) C548_=_C1034( C548 C1034 ) C548_=_C1035( C548 C1035 ) C548_=_C1036( C548 C1036 ) \nC548_=_C1037( C548 C1037 ) C548_=_C1038( C548 C1038 ) C548_=_C1039( C548 C1039 ) C548_=_C1040( C548 C1040 ) C548_=_C1041( C548 C1041 ) C548_=_C1042( C548 C1042 ) \nC548_=_C1043( C548 C1043 ) C548_=_C1044( C548 C1044 ) C549_=_C550( C549 C550 ) C549_=_C551( C549 C551 ) C549_=_C603( C549 C603 ) C549_=_C656( C549 C656 ) \nC549_=_C708( C549 C708 ) C549_=_C759( C549 C759 ) C549_=_C809( C549 C809 ) C549_=_C858( C549 C858 ) C549_=_C906( C549 C906 ) C549_=_C953( C549 C953 ) \nC549_=_C999( C549 C999 ) C549_=_C1045( C549 C1045 ) C549_=_C1047( C549 C1047 ) C549_=_C1048( C549 C1048 ) C549_=_C1049( C549 C1049 ) C549_=_C1050( C549 C1050 ) \nC549_=_C1051( C549 C1051 ) C549_=_C1052( C549 C1052 ) C549_=_C1053( C549 C1053 ) C549_=_C1054( C549 C1054 ) C549_=_C1055( C549 C1055 ) C549_=_C1056( C549 C1056 ) \nC549_=_C1057( C549 C1057 ) C549_=_C1058( C549 C1058 ) C549_=_C1059( C549 C1059 ) C549_=_C1060( C549 C1060 ) C549_=_C1062( C549 C1062 ) C549_=_C1063( C549 C1063 ) \nC549_=_C1064( C549 C1064 ) C549_=_C1065( C549 C1065 ) C549_=_C1066( C549 C1066 ) C549_=_C1067( C549 C1067 ) C549_=_C1068( C549 C1068 ) C549_=_C1069( C549 C1069 ) \nC549_=_C1070( C549 C1070 ) C549_=_C1071( C549 C1071 ) C549_=_C1072( C549 C1072 ) C549_=_C1073( C549 C1073 ) C549_=_C1074( C549 C1074 ) C549_=_C1075( C549 C1075 ) \nC549_=_C1076( C549 C1076 ) C549_=_C1077( C549 C1077 ) C549_=_C1078( C549 C1078 ) C549_=_C1079( C549 C1079 ) C549_=_C1080( C549 C1080 ) C549_=_C1081( C549 C1081 ) \nC549_=_C1082( C549 C1082 ) C549_=_C1083( C549 C1083 ) C549_=_C1084( C549 C1084 ) C549_=_C1085( C549 C1085 ) C549_=_C1086( C549 C1086 ) C549_=_C1087( C549 C1087 ) \nC549_=_C1088( C549 C1088 ) C549_=_C1089( C549 C1089 ) C550_=_C551( C550 C551 ) C550_=_C604( C550 C604 ) C550_=_C657( C550 C657 ) C550_=_C709( C550 C709 ) \nC550_=_C760( C550 C760 ) C550_=_C810( C550 C810 ) C550_=_C859( C550 C859 ) C550_=_C907( C550 C907 ) C550_=_C954( C550 C954 ) C550_=_C1045( C550 C1045 ) \nC550_=_C1090( C550 C1090 ) C550_=_C1091( C550 C1091 ) C550_=_C1092( C550 C1092 ) C550_=_C1093( C550 C1093 ) C550_=_C1094( C550 C1094 ) C550_=_C1095( C550 C1095 ) \nC550_=_C1096( C550 C1096 ) C550_=_C1097( C550 C1097 ) C550_=_C1098( C550 C1098 ) C550_=_C1099( C550 C1099 ) C550_=_C1100( C550 C1100 ) C550_=_C1101( C550 C1101 ) \nC550_=_C1102( C550 C1102 ) C550_=_C1103( C550 C1103 ) C550_=_C1104( C550 C1104 ) C550_=_C1105( C550 C1105 ) C550_=_C1107( C550 C1107 ) C550_=_C1108( C550 C1108 ) \nC550_=_C1109( C550 C1109 ) C550_=_C1110( C550 C1110 ) C550_=_C1111( C550 C1111 ) C550_=_C1112( C550 C1112 ) C550_=_C1113( C550 C1113 ) C550_=_C1114( C550 C1114 ) \nC550_=_C1115( C550 C1115 ) C550_=_C1116( C550 C1116 ) C550_=_C1117( C550 C1117 ) C550_=_C1118( C550 C1118 ) C550_=_C1119( C550 C1119 ) C550_=_C1120( C550 C1120 ) \nC550_=_C1121( C550 C1121 ) C550_=_C1122( C550 C1122 ) C550_=_C1123( C550 C1123 ) C550_=_C1124( C550 C1124 ) C550_=_C1125( C550 C1125 ) C550_=_C1126( C550 C1126 ) \nC550_=_C1127( C550 C1127 ) C550_=_C1128( C550 C1128 ) C550_=_C1129( C550 C1129 ) C550_=_C1130( C550 C1130 ) C550_=_C1131( C550 C1131 ) C550_=_C1132( C550 C1132 ) \nC550_=_C1133( C550 C1133 ) C551_=_C605( C551 C605 ) C551_=_C658( C551 C658 ) C551_=_C710( C551 C710 ) C551_=_C761( C551 C761 ) C551_=_C811( C551 C811 ) \nC551_=_C860( C551 C860 ) C551_=_C908( C551 C908 ) C551_=_C955( C551 C955 ) C551_=_C1001( C551 C1001 ) C551_=_C1090( C551 C1090 ) C551_=_C1134( C551 C1134 ) \nC551_=_C1135( C551 C1135 ) C551_=_C1136( C551 C1136 ) C551_=_C1137( C551 C1137 ) C551_=_C1138( C551 C1138 ) C551_=_C1139( C551 C1139 ) C551_=_C1140( C551 C1140 ) \nC551_=_C1141( C551 C1141 ) C551_=_C1142( C551 C1142 ) C551_=_C1143( C551 C1143 ) C551_=_C1144( C551 C1144 ) C551_=_C1145( C551 C1145 ) C551_=_C1146( C551 C1146 ) \nC551_=_C1147( C551 C1147 ) C551_=_C1148( C551 C1148 ) C551_=_C1149( C551 C1149 ) C551_=_C1151( C551 C1151 ) C551_=_C1152( C551 C1152 ) C551_=_C1153( C551 C1153 ) \nC551_=_C1154( C551 C1154 ) C551_=_C1155( C551 C1155 ) C551_=_C1156( C551 C1156 ) C551_=_C1157( C551 C1157 ) C551_=_C1158( C551 C1158 ) C551_=_C1159( C551 C1159 ) \nC551_=_C1160( C551 C1160 ) C551_=_C1161( C551 C1161 ) C551_=_C1162( C551 C1162 ) C551_=_C1163( C551 C1163 ) C551_=_C1164( C551 C1164 ) C551_=_C1165( C551 C1165 ) \nC551_=_C1166( C551 C1166 ) C551_=_C1167( C551 C1167 ) C551_=_C1168( C551 C1168 ) C551_=_C1169( C551 C1169 ) C551_=_C1170( C551 C1170 ) C551_=_C1171( C551 C1171 ) \nC551_=_C1172( C551 C1172 ) C551_=_C1173( C551 C1173 ) C551_=_C1174( C551 C1174 ) C551_=_C1175( C551 C1175 ) C551_=_C1176( C551 C1176 ) C602_=_C603( C602 C603 ) \nC602_=_C604( C602 C604 ) C602_=_C605( C602 C605 ) C602_=_C655( C602 C655 ) C602_=_C707( C602 C707 ) C602_=_C758( C602 C758 ) C602_=_C808( C602 C808 ) \nC602_=_C857( C602 C857 ) C602_=_C905( C602 C905 ) C602_=_C952( C602 C952 ) C602_=_C999( C602 C999 ) C602_=_C1001( C602 C1001 ) C602_=_C1002( C602 C1002 ) \nC602_=_C1003( C602 C1003 ) C602_=_C1004( C602 C1004 ) C602_=_C1005( C602 C1005 ) C602_=_C1006( C602 C1006 ) C602_=_C1007( C602 C1007 ) C602_=_C1008( C602 C1008 ) \nC602_=_C1009( C602 C1009 ) C602_=_C1010( C602 C1010 ) C602_=_C1011( C602 C1011 ) C602_=_C1012( C602 C1012 ) C602_=_C1013( C602 C1013 ) C602_=_C1014( C602 C1014 ) \nC602_=_C1016( C602 C1016 ) C602_=_C1017( C602 C1017 ) C602_=_C1018( C602 C1018 ) C602_=_C1019( C602 C1019 ) C602_=_C1020( C602 C1020 ) C602_=_C1021( C602 C1021 ) \nC602_=_C1022( C602 C1022 ) C602_=_C1023( C602 C1023 ) C602_=_C1024( C602 C1024 ) C602_=_C1025( C602 C1025 ) C602_=_C1026( C602 C1026 ) C602_=_C1027( C602 C1027 ) \nC602_=_C1028( C602 C1028 ) C602_=_C1029( C602 C1029 ) C602_=_C1030( C602 C1030 ) C602_=_C1031( C602 C1031 ) C602_=_C1032( C602 C1032 ) C602_=_C1033( C602 C1033 ) \nC602_=_C1034( C602 C1034 ) C602_=_C1035( C602 C1035 ) C602_=_C1036( C602 C1036 ) C602_=_C1037( C602 C1037 ) C602_=_C1038( C602 C1038 ) C602_=_C1039( C602 C1039 ) \nC602_=_C1040( C602 C1040 ) C602_=_C1041( C602 C1041 ) C602_=_C1042( C602 C1042 ) C602_=_C1043( C602 C1043 ) C602_=_C1044( C602 C1044 ) C603_=_C604( C603 C604 ) \nC603_=_C605( C603 C605 ) C603_=_C656( C603 C656 ) C603_=_C708( C603 C708 ) C603_=_C759( C603 C759 ) C603_=_C809( C603 C809 ) C603_=_C858( C603 C858 ) \nC603_=_C906( C603 C906 ) C603_=_C953( C603 C953 ) C603_=_C999( C603 C999 ) C603_=_C1045( C603 C1045 ) C603_=_C1047( C603 C1047 ) C603_=_C1048( C603 C1048 ) \nC603_=_C1049( C603 C1049 ) C603_=_C1050( C603 C1050 ) C603_=_C1051( C603 C1051 ) C603_=_C1052( C603 C1052 ) C603_=_C1053( C603 C1053 ) C603_=_C1054( C603 C1054 ) \nC603_=_C1055( C603 C1055 ) C603_=_C1056( C603 C1056 ) C603_=_C1057( C603 C1057 ) C603_=_C1058( C603 C1058 ) C603_=_C1059( C603 C1059 ) C603_=_C1060( C603 C1060 ) \nC603_=_C1062( C603 C1062 ) C603_=_C1063( C603 C1063 ) C603_=_C1064( C603 C1064 ) C603_=_C1065( C603 C1065 ) C603_=_C1066( C603 C1066 ) C603_=_C1067( C603 C1067 ) \nC603_=_C1068( C603 C1068 ) C603_=_C1069( C603 C1069 ) C603_=_C1070( C603 C1070 ) C603_=_C1071( C603 C1071 ) C603_=_C1072( C603 C1072 ) C603_=_C1073( C603 C1073 ) \nC603_=_C1074( C603 C1074 ) C603_=_C1075( C603 C1075 ) C603_=_C1076( C603 C1076 ) C603_=_C1077( C603 C1077 ) C603_=_C1078( C603 C1078 ) C603_=_C1079( C603 C1079 ) \nC603_=_C1080( C603 C1080 ) C603_=_C1081( C603 C1081 ) C603_=_C1082( C603 C1082 ) C603_=_C1083( C603 C1083 ) C603_=_C1084( C603 C1084 ) C603_=_C1085( C603 C1085 ) \nC603_=_C1086( C603 C1086 ) C603_=_C1087( C603 C1087 ) C603_=_C1088( C603 C1088 ) C603_=_C1089( C603 C1089 ) C604_=_C605( C604 C605 ) C604_=_C657( C604 C657 ) \nC604_=_C709(</w:t>
      </w:r>
    </w:p>
    <w:p>
      <w:pPr>
        <w:pStyle w:val="PreformattedText"/>
        <w:bidi w:val="0"/>
        <w:spacing w:before="0" w:after="0"/>
        <w:jc w:val="left"/>
        <w:rPr/>
      </w:pPr>
      <w:r>
        <w:rPr/>
        <w:t xml:space="preserve"> </w:t>
      </w:r>
      <w:r>
        <w:rPr/>
        <w:t>C604 C709 ) C604_=_C760( C604 C760 ) C604_=_C810( C604 C810 ) C604_=_C859( C604 C859 ) C604_=_C907( C604 C907 ) C604_=_C954( C604 C954 ) \nC604_=_C1045( C604 C1045 ) C604_=_C1090( C604 C1090 ) C604_=_C1091( C604 C1091 ) C604_=_C1092( C604 C1092 ) C604_=_C1093( C604 C1093 ) C604_=_C1094( C604 C1094 ) \nC604_=_C1095( C604 C1095 ) C604_=_C1096( C604 C1096 ) C604_=_C1097( C604 C1097 ) C604_=_C1098( C604 C1098 ) C604_=_C1099( C604 C1099 ) C604_=_C1100( C604 C1100 ) \nC604_=_C1101( C604 C1101 ) C604_=_C1102( C604 C1102 ) C604_=_C1103( C604 C1103 ) C604_=_C1104( C604 C1104 ) C604_=_C1105( C604 C1105 ) C604_=_C1107( C604 C1107 ) \nC604_=_C1108( C604 C1108 ) C604_=_C1109( C604 C1109 ) C604_=_C1110( C604 C1110 ) C604_=_C1111( C604 C1111 ) C604_=_C1112( C604 C1112 ) C604_=_C1113( C604 C1113 ) \nC604_=_C1114( C604 C1114 ) C604_=_C1115( C604 C1115 ) C604_=_C1116( C604 C1116 ) C604_=_C1117( C604 C1117 ) C604_=_C1118( C604 C1118 ) C604_=_C1119( C604 C1119 ) \nC604_=_C1120( C604 C1120 ) C604_=_C1121( C604 C1121 ) C604_=_C1122( C604 C1122 ) C604_=_C1123( C604 C1123 ) C604_=_C1124( C604 C1124 ) C604_=_C1125( C604 C1125 ) \nC604_=_C1126( C604 C1126 ) C604_=_C1127( C604 C1127 ) C604_=_C1128( C604 C1128 ) C604_=_C1129( C604 C1129 ) C604_=_C1130( C604 C1130 ) C604_=_C1131( C604 C1131 ) \nC604_=_C1132( C604 C1132 ) C604_=_C1133( C604 C1133 ) C605_=_C658( C605 C658 ) C605_=_C710( C605 C710 ) C605_=_C761( C605 C761 ) C605_=_C811( C605 C811 ) \nC605_=_C860( C605 C860 ) C605_=_C908( C605 C908 ) C605_=_C955( C605 C955 ) C605_=_C1001( C605 C1001 ) C605_=_C1090( C605 C1090 ) C605_=_C1134( C605 C1134 ) \nC605_=_C1135( C605 C1135 ) C605_=_C1136( C605 C1136 ) C605_=_C1137( C605 C1137 ) C605_=_C1138( C605 C1138 ) C605_=_C1139( C605 C1139 ) C605_=_C1140( C605 C1140 ) \nC605_=_C1141( C605 C1141 ) C605_=_C1142( C605 C1142 ) C605_=_C1143( C605 C1143 ) C605_=_C1144( C605 C1144 ) C605_=_C1145( C605 C1145 ) C605_=_C1146( C605 C1146 ) \nC605_=_C1147( C605 C1147 ) C605_=_C1148( C605 C1148 ) C605_=_C1149( C605 C1149 ) C605_=_C1151( C605 C1151 ) C605_=_C1152( C605 C1152 ) C605_=_C1153( C605 C1153 ) \nC605_=_C1154( C605 C1154 ) C605_=_C1155( C605 C1155 ) C605_=_C1156( C605 C1156 ) C605_=_C1157( C605 C1157 ) C605_=_C1158( C605 C1158 ) C605_=_C1159( C605 C1159 ) \nC605_=_C1160( C605 C1160 ) C605_=_C1161( C605 C1161 ) C605_=_C1162( C605 C1162 ) C605_=_C1163( C605 C1163 ) C605_=_C1164( C605 C1164 ) C605_=_C1165( C605 C1165 ) \nC605_=_C1166( C605 C1166 ) C605_=_C1167( C605 C1167 ) C605_=_C1168( C605 C1168 ) C605_=_C1169( C605 C1169 ) C605_=_C1170( C605 C1170 ) C605_=_C1171( C605 C1171 ) \nC605_=_C1172( C605 C1172 ) C605_=_C1173( C605 C1173 ) C605_=_C1174( C605 C1174 ) C605_=_C1175( C605 C1175 ) C605_=_C1176( C605 C1176 ) C655_=_C656( C655 C656 ) \nC655_=_C657( C655 C657 ) C655_=_C658( C655 C658 ) C655_=_C707( C655 C707 ) C655_=_C758( C655 C758 ) C655_=_C808( C655 C808 ) C655_=_C857( C655 C857 ) \nC655_=_C905( C655 C905 ) C655_=_C952( C655 C952 ) C655_=_C999( C655 C999 ) C655_=_C1001( C655 C1001 ) C655_=_C1002( C655 C1002 ) C655_=_C1003( C655 C1003 ) \nC655_=_C1004( C655 C1004 ) C655_=_C1005( C655 C1005 ) C655_=_C1006( C655 C1006 ) C655_=_C1007( C655 C1007 ) C655_=_C1008( C655 C1008 ) C655_=_C1009( C655 C1009 ) \nC655_=_C1010( C655 C1010 ) C655_=_C1011( C655 C1011 ) C655_=_C1012( C655 C1012 ) C655_=_C1013( C655 C1013 ) C655_=_C1014( C655 C1014 ) C655_=_C1016( C655 C1016 ) \nC655_=_C1017( C655 C1017 ) C655_=_C1018( C655 C1018 ) C655_=_C1019( C655 C1019 ) C655_=_C1020( C655 C1020 ) C655_=_C1021( C655 C1021 ) C655_=_C1022( C655 C1022 ) \nC655_=_C1023( C655 C1023 ) C655_=_C1024( C655 C1024 ) C655_=_C1025( C655 C1025 ) C655_=_C1026( C655 C1026 ) C655_=_C1027( C655 C1027 ) C655_=_C1028( C655 C1028 ) \nC655_=_C1029( C655 C1029 ) C655_=_C1030( C655 C1030 ) C655_=_C1031( C655 C1031 ) C655_=_C1032( C655 C1032 ) C655_=_C1033( C655 C1033 ) C655_=_C1034( C655 C1034 ) \nC655_=_C1035( C655 C1035 ) C655_=_C1036( C655 C1036 ) C655_=_C1037( C655 C1037 ) C655_=_C1038( C655 C1038 ) C655_=_C1039( C655 C1039 ) C655_=_C1040( C655 C1040 ) \nC655_=_C1041( C655 C1041 ) C655_=_C1042( C655 C1042 ) C655_=_C1043( C655 C1043 ) C655_=_C1044( C655 C1044 ) C656_=_C657( C656 C657 ) C656_=_C658( C656 C658 ) \nC656_=_C708( C656 C708 ) C656_=_C759( C656 C759 ) C656_=_C809( C656 C809 ) C656_=_C858( C656 C858 ) C656_=_C906( C656 C906 ) C656_=_C953( C656 C953 ) \nC656_=_C999( C656 C999 ) C656_=_C1045( C656 C1045 ) C656_=_C1047( C656 C1047 ) C656_=_C1048( C656 C1048 ) C656_=_C1049( C656 C1049 ) C656_=_C1050( C656 C1050 ) \nC656_=_C1051( C656 C1051 ) C656_=_C1052( C656 C1052 ) C656_=_C1053( C656 C1053 ) C656_=_C1054( C656 C1054 ) C656_=_C1055( C656 C1055 ) C656_=_C1056( C656 C1056 ) \nC656_=_C1057( C656 C1057 ) C656_=_C1058( C656 C1058 ) C656_=_C1059( C656 C1059 ) C656_=_C1060( C656 C1060 ) C656_=_C1062( C656 C1062 ) C656_=_C1063( C656 C1063 ) \nC656_=_C1064( C656 C1064 ) C656_=_C1065( C656 C1065 ) C656_=_C1066( C656 C1066 ) C656_=_C1067( C656 C1067 ) C656_=_C1068( C656 C1068 ) C656_=_C1069( C656 C1069 ) \nC656_=_C1070( C656 C1070 ) C656_=_C1071( C656 C1071 ) C656_=_C1072( C656 C1072 ) C656_=_C1073( C656 C1073 ) C656_=_C1074( C656 C1074 ) C656_=_C1075( C656 C1075 ) \nC656_=_C1076( C656 C1076 ) C656_=_C1077( C656 C1077 ) C656_=_C1078( C656 C1078 ) C656_=_C1079( C656 C1079 ) C656_=_C1080( C656 C1080 ) C656_=_C1081( C656 C1081 ) \nC656_=_C1082( C656 C1082 ) C656_=_C1083( C656 C1083 ) C656_=_C1084( C656 C1084 ) C656_=_C1085( C656 C1085 ) C656_=_C1086( C656 C1086 ) C656_=_C1087( C656 C1087 ) \nC656_=_C1088( C656 C1088 ) C656_=_C1089( C656 C1089 ) C657_=_C658( C657 C658 ) C657_=_C709( C657 C709 ) C657_=_C760( C657 C760 ) C657_=_C810( C657 C810 ) \nC657_=_C859( C657 C859 ) C657_=_C907( C657 C907 ) C657_=_C954( C657 C954 ) C657_=_C1045( C657 C1045 ) C657_=_C1090( C657 C1090 ) C657_=_C1091( C657 C1091 ) \nC657_=_C1092( C657 C1092 ) C657_=_C1093( C657 C1093 ) C657_=_C1094( C657 C1094 ) C657_=_C1095( C657 C1095 ) C657_=_C1096( C657 C1096 ) C657_=_C1097( C657 C1097 ) \nC657_=_C1098( C657 C1098 ) C657_=_C1099( C657 C1099 ) C657_=_C1100( C657 C1100 ) C657_=_C1101( C657 C1101 ) C657_=_C1102( C657 C1102 ) C657_=_C1103( C657 C1103 ) \nC657_=_C1104( C657 C1104 ) C657_=_C1105( C657 C1105 ) C657_=_C1107( C657 C1107 ) C657_=_C1108( C657 C1108 ) C657_=_C1109( C657 C1109 ) C657_=_C1110( C657 C1110 ) \nC657_=_C1111( C657 C1111 ) C657_=_C1112( C657 C1112 ) C657_=_C1113( C657 C1113 ) C657_=_C1114( C657 C1114 ) C657_=_C1115( C657 C1115 ) C657_=_C1116( C657 C1116 ) \nC657_=_C1117( C657 C1117 ) C657_=_C1118( C657 C1118 ) C657_=_C1119( C657 C1119 ) C657_=_C1120( C657 C1120 ) C657_=_C1121( C657 C1121 ) C657_=_C1122( C657 C1122 ) \nC657_=_C1123( C657 C1123 ) C657_=_C1124( C657 C1124 ) C657_=_C1125( C657 C1125 ) C657_=_C1126( C657 C1126 ) C657_=_C1127( C657 C1127 ) C657_=_C1128( C657 C1128 ) \nC657_=_C1129( C657 C1129 ) C657_=_C1130( C657 C1130 ) C657_=_C1131( C657 C1131 ) C657_=_C1132( C657 C1132 ) C657_=_C1133( C657 C1133 ) C658_=_C710( C658 C710 ) \nC658_=_C761( C658 C761 ) C658_=_C811( C658 C811 ) C658_=_C860( C658 C860 ) C658_=_C908( C658 C908 ) C658_=_C955( C658 C955 ) C658_=_C1001( C658 C1001 ) \nC658_=_C1090( C658 C1090 ) C658_=_C1134( C658 C1134 ) C658_=_C1135( C658 C1135 ) C658_=_C1136( C658 C1136 ) C658_=_C1137( C658 C1137 ) C658_=_C1138( C658 C1138 ) \nC658_=_C1139( C658 C1139 ) C658_=_C1140( C658 C1140 ) C658_=_C1141( C658 C1141 ) C658_=_C1142( C658 C1142 ) C658_=_C1143( C658 C1143 ) C658_=_C1144( C658 C1144 ) \nC658_=_C1145( C658 C1145 ) C658_=_C1146( C658 C1146 ) C658_=_C1147( C658 C1147 ) C658_=_C1148( C658 C1148 ) C658_=_C1149( C658 C1149 ) C658_=_C1151( C658 C1151 ) \nC658_=_C1152( C658 C1152 ) C658_=_C1153( C658 C1153 ) C658_=_C1154( C658 C1154 ) C658_=_C1155( C658 C1155 ) C658_=_C1156( C658 C1156 ) C658_=_C1157( C658 C1157 ) \nC658_=_C1158( C658 C1158 ) C658_=_C1159( C658 C1159 ) C658_=_C1160( C658 C1160 ) C658_=_C1161( C658 C1161 ) C658_=_C1162( C658 C1162 ) C658_=_C1163( C658 C1163 ) \nC658_=_C1164( C658 C1164 ) C658_=_C1165( C658 C1165 ) C658_=_C1166( C658 C1166 ) C658_=_C1167( C658 C1167 ) C658_=_C1168( C658 C1168 ) C658_=_C1169( C658 C1169 ) \nC658_=_C1170( C658 C1170 ) C658_=_C1171( C658 C1171 ) C658_=_C1172( C658 C1172 ) C658_=_C1173( C658 C1173 ) C658_=_C1174( C658 C1174 ) C658_=_C1175( C658 C1175 ) \nC658_=_C1176( C658 C1176 ) C707_=_C708( C707 C708 ) C707_=_C709( C707 C709 ) C707_=_C710( C707 C710 ) C707_=_C758( C707 C758 ) C707_=_C808( C707 C808 ) \nC707_=_C857( C707 C857 ) C707_=_C905( C707 C905 ) C707_=_C952( C707 C952 ) C707_=_C999( C707 C999 ) C707_=_C1001( C707 C1001 ) C707_=_C1002( C707 C1002 ) \nC707_=_C1003( C707 C1003 ) C707_=_C1004( C707 C1004 ) C707_=_C1005( C707 C1005 ) C707_=_C1006( C707 C1006 ) C707_=_C1007( C707 C1007 ) C707_=_C1008( C707 C1008 ) \nC707_=_C1009( C707 C1009 ) C707_=_C1010( C707 C1010 ) C707_=_C1011( C707 C1011 ) C707_=_C1012( C707 C1012 ) C707_=_C1013( C707 C1013 ) C707_=_C1014( C707 C1014 ) \nC707_=_C1016( C707 C1016 ) C707_=_C1017( C707 C1017 ) C707_=_C1018( C707 C1018 ) C707_=_C1019( C707 C1019 ) C707_=_C1020( C707 C1020 ) C707_=_C1021( C707 C1021 ) \nC707_=_C1022( C707 C1022 ) C707_=_C1023( C707 C1023 ) C707_=_C1024( C707 C1024 ) C707_=_C1025( C707 C1025 ) C707_=_C1026( C707 C1026 ) C707_=_C1027( C707 C1027 ) \nC707_=_C1028( C707 C1028 ) C707_=_C1029( C707 C1029 ) C707_=_C1030( C707 C1030 ) C707_=_C1031( C707 C1031 ) C707_=_C1032( C707 C1032 ) C707_=_C1033( C707 C1033 ) \nC707_=_C1034( C707 C1034 ) C707_=_C1035( C707 C1035 ) C707_=_C1036( C707 C1036 ) C707_=_C1037( C707 C1037 ) C707_=_C1038( C707 C1038 ) C707_=_C1039( C707 C1039 ) \nC707_=_C1040( C707 C1040 ) C707_=_C1041( C707 C1041 ) C707_=_C1042( C707 C1042 ) C707_=_C1043( C707 C1043 ) C707_=_C1044( C707 C1044 ) C708_=_C709( C708 C709 ) \nC708_=_C710( C708 C710 ) C708_=_C759( C708 C759 ) C708_=_C809( C708 C809 ) C708_=_C858( C708 C858 ) C708_=_C906( C708 C906 ) C708_=_C953( C708 C953 ) \nC708_=_C999( C708 C999 ) C708_=_C1045(</w:t>
      </w:r>
    </w:p>
    <w:p>
      <w:pPr>
        <w:pStyle w:val="PreformattedText"/>
        <w:bidi w:val="0"/>
        <w:spacing w:before="0" w:after="0"/>
        <w:jc w:val="left"/>
        <w:rPr/>
      </w:pPr>
      <w:r>
        <w:rPr/>
        <w:t xml:space="preserve"> </w:t>
      </w:r>
      <w:r>
        <w:rPr/>
        <w:t>C708 C1045 ) C708_=_C1047( C708 C1047 ) C708_=_C1048( C708 C1048 ) C708_=_C1049( C708 C1049 ) C708_=_C1050( C708 C1050 ) \nC708_=_C1051( C708 C1051 ) C708_=_C1052( C708 C1052 ) C708_=_C1053( C708 C1053 ) C708_=_C1054( C708 C1054 ) C708_=_C1055( C708 C1055 ) C708_=_C1056( C708 C1056 ) \nC708_=_C1057( C708 C1057 ) C708_=_C1058( C708 C1058 ) C708_=_C1059( C708 C1059 ) C708_=_C1060( C708 C1060 ) C708_=_C1062( C708 C1062 ) C708_=_C1063( C708 C1063 ) \nC708_=_C1064( C708 C1064 ) C708_=_C1065( C708 C1065 ) C708_=_C1066( C708 C1066 ) C708_=_C1067( C708 C1067 ) C708_=_C1068( C708 C1068 ) C708_=_C1069( C708 C1069 ) \nC708_=_C1070( C708 C1070 ) C708_=_C1071( C708 C1071 ) C708_=_C1072( C708 C1072 ) C708_=_C1073( C708 C1073 ) C708_=_C1074( C708 C1074 ) C708_=_C1075( C708 C1075 ) \nC708_=_C1076( C708 C1076 ) C708_=_C1077( C708 C1077 ) C708_=_C1078( C708 C1078 ) C708_=_C1079( C708 C1079 ) C708_=_C1080( C708 C1080 ) C708_=_C1081( C708 C1081 ) \nC708_=_C1082( C708 C1082 ) C708_=_C1083( C708 C1083 ) C708_=_C1084( C708 C1084 ) C708_=_C1085( C708 C1085 ) C708_=_C1086( C708 C1086 ) C708_=_C1087( C708 C1087 ) \nC708_=_C1088( C708 C1088 ) C708_=_C1089( C708 C1089 ) C709_=_C710( C709 C710 ) C709_=_C760( C709 C760 ) C709_=_C810( C709 C810 ) C709_=_C859( C709 C859 ) \nC709_=_C907( C709 C907 ) C709_=_C954( C709 C954 ) C709_=_C1045( C709 C1045 ) C709_=_C1090( C709 C1090 ) C709_=_C1091( C709 C1091 ) C709_=_C1092( C709 C1092 ) \nC709_=_C1093( C709 C1093 ) C709_=_C1094( C709 C1094 ) C709_=_C1095( C709 C1095 ) C709_=_C1096( C709 C1096 ) C709_=_C1097( C709 C1097 ) C709_=_C1098( C709 C1098 ) \nC709_=_C1099( C709 C1099 ) C709_=_C1100( C709 C1100 ) C709_=_C1101( C709 C1101 ) C709_=_C1102( C709 C1102 ) C709_=_C1103( C709 C1103 ) C709_=_C1104( C709 C1104 ) \nC709_=_C1105( C709 C1105 ) C709_=_C1107( C709 C1107 ) C709_=_C1108( C709 C1108 ) C709_=_C1109( C709 C1109 ) C709_=_C1110( C709 C1110 ) C709_=_C1111( C709 C1111 ) \nC709_=_C1112( C709 C1112 ) C709_=_C1113( C709 C1113 ) C709_=_C1114( C709 C1114 ) C709_=_C1115( C709 C1115 ) C709_=_C1116( C709 C1116 ) C709_=_C1117( C709 C1117 ) \nC709_=_C1118( C709 C1118 ) C709_=_C1119( C709 C1119 ) C709_=_C1120( C709 C1120 ) C709_=_C1121( C709 C1121 ) C709_=_C1122( C709 C1122 ) C709_=_C1123( C709 C1123 ) \nC709_=_C1124( C709 C1124 ) C709_=_C1125( C709 C1125 ) C709_=_C1126( C709 C1126 ) C709_=_C1127( C709 C1127 ) C709_=_C1128( C709 C1128 ) C709_=_C1129( C709 C1129 ) \nC709_=_C1130( C709 C1130 ) C709_=_C1131( C709 C1131 ) C709_=_C1132( C709 C1132 ) C709_=_C1133( C709 C1133 ) C710_=_C761( C710 C761 ) C710_=_C811( C710 C811 ) \nC710_=_C860( C710 C860 ) C710_=_C908( C710 C908 ) C710_=_C955( C710 C955 ) C710_=_C1001( C710 C1001 ) C710_=_C1090( C710 C1090 ) C710_=_C1134( C710 C1134 ) \nC710_=_C1135( C710 C1135 ) C710_=_C1136( C710 C1136 ) C710_=_C1137( C710 C1137 ) C710_=_C1138( C710 C1138 ) C710_=_C1139( C710 C1139 ) C710_=_C1140( C710 C1140 ) \nC710_=_C1141( C710 C1141 ) C710_=_C1142( C710 C1142 ) C710_=_C1143( C710 C1143 ) C710_=_C1144( C710 C1144 ) C710_=_C1145( C710 C1145 ) C710_=_C1146( C710 C1146 ) \nC710_=_C1147( C710 C1147 ) C710_=_C1148( C710 C1148 ) C710_=_C1149( C710 C1149 ) C710_=_C1151( C710 C1151 ) C710_=_C1152( C710 C1152 ) C710_=_C1153( C710 C1153 ) \nC710_=_C1154( C710 C1154 ) C710_=_C1155( C710 C1155 ) C710_=_C1156( C710 C1156 ) C710_=_C1157( C710 C1157 ) C710_=_C1158( C710 C1158 ) C710_=_C1159( C710 C1159 ) \nC710_=_C1160( C710 C1160 ) C710_=_C1161( C710 C1161 ) C710_=_C1162( C710 C1162 ) C710_=_C1163( C710 C1163 ) C710_=_C1164( C710 C1164 ) C710_=_C1165( C710 C1165 ) \nC710_=_C1166( C710 C1166 ) C710_=_C1167( C710 C1167 ) C710_=_C1168( C710 C1168 ) C710_=_C1169( C710 C1169 ) C710_=_C1170( C710 C1170 ) C710_=_C1171( C710 C1171 ) \nC710_=_C1172( C710 C1172 ) C710_=_C1173( C710 C1173 ) C710_=_C1174( C710 C1174 ) C710_=_C1175( C710 C1175 ) C710_=_C1176( C710 C1176 ) C758_=_C759( C758 C759 ) \nC758_=_C760( C758 C760 ) C758_=_C761( C758 C761 ) C758_=_C808( C758 C808 ) C758_=_C857( C758 C857 ) C758_=_C905( C758 C905 ) C758_=_C952( C758 C952 ) \nC758_=_C999( C758 C999 ) C758_=_C1001( C758 C1001 ) C758_=_C1002( C758 C1002 ) C758_=_C1003( C758 C1003 ) C758_=_C1004( C758 C1004 ) C758_=_C1005( C758 C1005 ) \nC758_=_C1006( C758 C1006 ) C758_=_C1007( C758 C1007 ) C758_=_C1008( C758 C1008 ) C758_=_C1009( C758 C1009 ) C758_=_C1010( C758 C1010 ) C758_=_C1011( C758 C1011 ) \nC758_=_C1012( C758 C1012 ) C758_=_C1013( C758 C1013 ) C758_=_C1014( C758 C1014 ) C758_=_C1016( C758 C1016 ) C758_=_C1017( C758 C1017 ) C758_=_C1018( C758 C1018 ) \nC758_=_C1019( C758 C1019 ) C758_=_C1020( C758 C1020 ) C758_=_C1021( C758 C1021 ) C758_=_C1022( C758 C1022 ) C758_=_C1023( C758 C1023 ) C758_=_C1024( C758 C1024 ) \nC758_=_C1025( C758 C1025 ) C758_=_C1026( C758 C1026 ) C758_=_C1027( C758 C1027 ) C758_=_C1028( C758 C1028 ) C758_=_C1029( C758 C1029 ) C758_=_C1030( C758 C1030 ) \nC758_=_C1031( C758 C1031 ) C758_=_C1032( C758 C1032 ) C758_=_C1033( C758 C1033 ) C758_=_C1034( C758 C1034 ) C758_=_C1035( C758 C1035 ) C758_=_C1036( C758 C1036 ) \nC758_=_C1037( C758 C1037 ) C758_=_C1038( C758 C1038 ) C758_=_C1039( C758 C1039 ) C758_=_C1040( C758 C1040 ) C758_=_C1041( C758 C1041 ) C758_=_C1042( C758 C1042 ) \nC758_=_C1043( C758 C1043 ) C758_=_C1044( C758 C1044 ) C759_=_C760( C759 C760 ) C759_=_C761( C759 C761 ) C759_=_C809( C759 C809 ) C759_=_C858( C759 C858 ) \nC759_=_C906( C759 C906 ) C759_=_C953( C759 C953 ) C759_=_C999( C759 C999 ) C759_=_C1045( C759 C1045 ) C759_=_C1047( C759 C1047 ) C759_=_C1048( C759 C1048 ) \nC759_=_C1049( C759 C1049 ) C759_=_C1050( C759 C1050 ) C759_=_C1051( C759 C1051 ) C759_=_C1052( C759 C1052 ) C759_=_C1053( C759 C1053 ) C759_=_C1054( C759 C1054 ) \nC759_=_C1055( C759 C1055 ) C759_=_C1056( C759 C1056 ) C759_=_C1057( C759 C1057 ) C759_=_C1058( C759 C1058 ) C759_=_C1059( C759 C1059 ) C759_=_C1060( C759 C1060 ) \nC759_=_C1062( C759 C1062 ) C759_=_C1063( C759 C1063 ) C759_=_C1064( C759 C1064 ) C759_=_C1065( C759 C1065 ) C759_=_C1066( C759 C1066 ) C759_=_C1067( C759 C1067 ) \nC759_=_C1068( C759 C1068 ) C759_=_C1069( C759 C1069 ) C759_=_C1070( C759 C1070 ) C759_=_C1071( C759 C1071 ) C759_=_C1072( C759 C1072 ) C759_=_C1073( C759 C1073 ) \nC759_=_C1074( C759 C1074 ) C759_=_C1075( C759 C1075 ) C759_=_C1076( C759 C1076 ) C759_=_C1077( C759 C1077 ) C759_=_C1078( C759 C1078 ) C759_=_C1079( C759 C1079 ) \nC759_=_C1080( C759 C1080 ) C759_=_C1081( C759 C1081 ) C759_=_C1082( C759 C1082 ) C759_=_C1083( C759 C1083 ) C759_=_C1084( C759 C1084 ) C759_=_C1085( C759 C1085 ) \nC759_=_C1086( C759 C1086 ) C759_=_C1087( C759 C1087 ) C759_=_C1088( C759 C1088 ) C759_=_C1089( C759 C1089 ) C760_=_C761( C760 C761 ) C760_=_C810( C760 C810 ) \nC760_=_C859( C760 C859 ) C760_=_C907( C760 C907 ) C760_=_C954( C760 C954 ) C760_=_C1045( C760 C1045 ) C760_=_C1090( C760 C1090 ) C760_=_C1091( C760 C1091 ) \nC760_=_C1092( C760 C1092 ) C760_=_C1093( C760 C1093 ) C760_=_C1094( C760 C1094 ) C760_=_C1095( C760 C1095 ) C760_=_C1096( C760 C1096 ) C760_=_C1097( C760 C1097 ) \nC760_=_C1098( C760 C1098 ) C760_=_C1099( C760 C1099 ) C760_=_C1100( C760 C1100 ) C760_=_C1101( C760 C1101 ) C760_=_C1102( C760 C1102 ) C760_=_C1103( C760 C1103 ) \nC760_=_C1104( C760 C1104 ) C760_=_C1105( C760 C1105 ) C760_=_C1107( C760 C1107 ) C760_=_C1108( C760 C1108 ) C760_=_C1109( C760 C1109 ) C760_=_C1110( C760 C1110 ) \nC760_=_C1111( C760 C1111 ) C760_=_C1112( C760 C1112 ) C760_=_C1113( C760 C1113 ) C760_=_C1114( C760 C1114 ) C760_=_C1115( C760 C1115 ) C760_=_C1116( C760 C1116 ) \nC760_=_C1117( C760 C1117 ) C760_=_C1118( C760 C1118 ) C760_=_C1119( C760 C1119 ) C760_=_C1120( C760 C1120 ) C760_=_C1121( C760 C1121 ) C760_=_C1122( C760 C1122 ) \nC760_=_C1123( C760 C1123 ) C760_=_C1124( C760 C1124 ) C760_=_C1125( C760 C1125 ) C760_=_C1126( C760 C1126 ) C760_=_C1127( C760 C1127 ) C760_=_C1128( C760 C1128 ) \nC760_=_C1129( C760 C1129 ) C760_=_C1130( C760 C1130 ) C760_=_C1131( C760 C1131 ) C760_=_C1132( C760 C1132 ) C760_=_C1133( C760 C1133 ) C761_=_C811( C761 C811 ) \nC761_=_C860( C761 C860 ) C761_=_C908( C761 C908 ) C761_=_C955( C761 C955 ) C761_=_C1001( C761 C1001 ) C761_=_C1090( C761 C1090 ) C761_=_C1134( C761 C1134 ) \nC761_=_C1135( C761 C1135 ) C761_=_C1136( C761 C1136 ) C761_=_C1137( C761 C1137 ) C761_=_C1138( C761 C1138 ) C761_=_C1139( C761 C1139 ) C761_=_C1140( C761 C1140 ) \nC761_=_C1141( C761 C1141 ) C761_=_C1142( C761 C1142 ) C761_=_C1143( C761 C1143 ) C761_=_C1144( C761 C1144 ) C761_=_C1145( C761 C1145 ) C761_=_C1146( C761 C1146 ) \nC761_=_C1147( C761 C1147 ) C761_=_C1148( C761 C1148 ) C761_=_C1149( C761 C1149 ) C761_=_C1151( C761 C1151 ) C761_=_C1152( C761 C1152 ) C761_=_C1153( C761 C1153 ) \nC761_=_C1154( C761 C1154 ) C761_=_C1155( C761 C1155 ) C761_=_C1156( C761 C1156 ) C761_=_C1157( C761 C1157 ) C761_=_C1158( C761 C1158 ) C761_=_C1159( C761 C1159 ) \nC761_=_C1160( C761 C1160 ) C761_=_C1161( C761 C1161 ) C761_=_C1162( C761 C1162 ) C761_=_C1163( C761 C1163 ) C761_=_C1164( C761 C1164 ) C761_=_C1165( C761 C1165 ) \nC761_=_C1166( C761 C1166 ) C761_=_C1167( C761 C1167 ) C761_=_C1168( C761 C1168 ) C761_=_C1169( C761 C1169 ) C761_=_C1170( C761 C1170 ) C761_=_C1171( C761 C1171 ) \nC761_=_C1172( C761 C1172 ) C761_=_C1173( C761 C1173 ) C761_=_C1174( C761 C1174 ) C761_=_C1175( C761 C1175 ) C761_=_C1176( C761 C1176 ) C808_=_C809( C808 C809 ) \nC808_=_C810( C808 C810 ) C808_=_C811( C808 C811 ) C808_=_C857( C808 C857 ) C808_=_C905( C808 C905 ) C808_=_C952( C808 C952 ) C808_=_C999( C808 C999 ) \nC808_=_C1001( C808 C1001 ) C808_=_C1002( C808 C1002 ) C808_=_C1003( C808 C1003 ) C808_=_C1004( C808 C1004 ) C808_=_C1005( C808 C1005 ) C808_=_C1006( C808 C1006 ) \nC808_=_C1007( C808 C1007 ) C808_=_C1008( C808 C1008 ) C808_=_C1009( C808 C1009 ) C808_=_C1010( C808 C1010 ) C808_=_C1011( C808 C1011 ) C808_=_C1012( C808 C1012 ) \nC808_=_C1013( C808 C1013 ) C808_=_C1014( C808 C1014 ) C808_=_C1016( C808 C1016 ) C808_=_C1017( C808 C1017 ) C808_=_C1018( C808 C1018 ) C808_=_C1019( C808 C1019 ) \nC808_=_C1020( C808 C1020</w:t>
      </w:r>
    </w:p>
    <w:p>
      <w:pPr>
        <w:pStyle w:val="PreformattedText"/>
        <w:bidi w:val="0"/>
        <w:spacing w:before="0" w:after="0"/>
        <w:jc w:val="left"/>
        <w:rPr/>
      </w:pPr>
      <w:r>
        <w:rPr/>
        <w:t xml:space="preserve"> </w:t>
      </w:r>
      <w:r>
        <w:rPr/>
        <w:t>) C808_=_C1021( C808 C1021 ) C808_=_C1022( C808 C1022 ) C808_=_C1023( C808 C1023 ) C808_=_C1024( C808 C1024 ) C808_=_C1025( C808 C1025 ) \nC808_=_C1026( C808 C1026 ) C808_=_C1027( C808 C1027 ) C808_=_C1028( C808 C1028 ) C808_=_C1029( C808 C1029 ) C808_=_C1030( C808 C1030 ) C808_=_C1031( C808 C1031 ) \nC808_=_C1032( C808 C1032 ) C808_=_C1033( C808 C1033 ) C808_=_C1034( C808 C1034 ) C808_=_C1035( C808 C1035 ) C808_=_C1036( C808 C1036 ) C808_=_C1037( C808 C1037 ) \nC808_=_C1038( C808 C1038 ) C808_=_C1039( C808 C1039 ) C808_=_C1040( C808 C1040 ) C808_=_C1041( C808 C1041 ) C808_=_C1042( C808 C1042 ) C808_=_C1043( C808 C1043 ) \nC808_=_C1044( C808 C1044 ) C809_=_C810( C809 C810 ) C809_=_C811( C809 C811 ) C809_=_C858( C809 C858 ) C809_=_C906( C809 C906 ) C809_=_C953( C809 C953 ) \nC809_=_C999( C809 C999 ) C809_=_C1045( C809 C1045 ) C809_=_C1047( C809 C1047 ) C809_=_C1048( C809 C1048 ) C809_=_C1049( C809 C1049 ) C809_=_C1050( C809 C1050 ) \nC809_=_C1051( C809 C1051 ) C809_=_C1052( C809 C1052 ) C809_=_C1053( C809 C1053 ) C809_=_C1054( C809 C1054 ) C809_=_C1055( C809 C1055 ) C809_=_C1056( C809 C1056 ) \nC809_=_C1057( C809 C1057 ) C809_=_C1058( C809 C1058 ) C809_=_C1059( C809 C1059 ) C809_=_C1060( C809 C1060 ) C809_=_C1062( C809 C1062 ) C809_=_C1063( C809 C1063 ) \nC809_=_C1064( C809 C1064 ) C809_=_C1065( C809 C1065 ) C809_=_C1066( C809 C1066 ) C809_=_C1067( C809 C1067 ) C809_=_C1068( C809 C1068 ) C809_=_C1069( C809 C1069 ) \nC809_=_C1070( C809 C1070 ) C809_=_C1071( C809 C1071 ) C809_=_C1072( C809 C1072 ) C809_=_C1073( C809 C1073 ) C809_=_C1074( C809 C1074 ) C809_=_C1075( C809 C1075 ) \nC809_=_C1076( C809 C1076 ) C809_=_C1077( C809 C1077 ) C809_=_C1078( C809 C1078 ) C809_=_C1079( C809 C1079 ) C809_=_C1080( C809 C1080 ) C809_=_C1081( C809 C1081 ) \nC809_=_C1082( C809 C1082 ) C809_=_C1083( C809 C1083 ) C809_=_C1084( C809 C1084 ) C809_=_C1085( C809 C1085 ) C809_=_C1086( C809 C1086 ) C809_=_C1087( C809 C1087 ) \nC809_=_C1088( C809 C1088 ) C809_=_C1089( C809 C1089 ) C810_=_C811( C810 C811 ) C810_=_C859( C810 C859 ) C810_=_C907( C810 C907 ) C810_=_C954( C810 C954 ) \nC810_=_C1045( C810 C1045 ) C810_=_C1090( C810 C1090 ) C810_=_C1091( C810 C1091 ) C810_=_C1092( C810 C1092 ) C810_=_C1093( C810 C1093 ) C810_=_C1094( C810 C1094 ) \nC810_=_C1095( C810 C1095 ) C810_=_C1096( C810 C1096 ) C810_=_C1097( C810 C1097 ) C810_=_C1098( C810 C1098 ) C810_=_C1099( C810 C1099 ) C810_=_C1100( C810 C1100 ) \nC810_=_C1101( C810 C1101 ) C810_=_C1102( C810 C1102 ) C810_=_C1103( C810 C1103 ) C810_=_C1104( C810 C1104 ) C810_=_C1105( C810 C1105 ) C810_=_C1107( C810 C1107 ) \nC810_=_C1108( C810 C1108 ) C810_=_C1109( C810 C1109 ) C810_=_C1110( C810 C1110 ) C810_=_C1111( C810 C1111 ) C810_=_C1112( C810 C1112 ) C810_=_C1113( C810 C1113 ) \nC810_=_C1114( C810 C1114 ) C810_=_C1115( C810 C1115 ) C810_=_C1116( C810 C1116 ) C810_=_C1117( C810 C1117 ) C810_=_C1118( C810 C1118 ) C810_=_C1119( C810 C1119 ) \nC810_=_C1120( C810 C1120 ) C810_=_C1121( C810 C1121 ) C810_=_C1122( C810 C1122 ) C810_=_C1123( C810 C1123 ) C810_=_C1124( C810 C1124 ) C810_=_C1125( C810 C1125 ) \nC810_=_C1126( C810 C1126 ) C810_=_C1127( C810 C1127 ) C810_=_C1128( C810 C1128 ) C810_=_C1129( C810 C1129 ) C810_=_C1130( C810 C1130 ) C810_=_C1131( C810 C1131 ) \nC810_=_C1132( C810 C1132 ) C810_=_C1133( C810 C1133 ) C811_=_C860( C811 C860 ) C811_=_C908( C811 C908 ) C811_=_C955( C811 C955 ) C811_=_C1001( C811 C1001 ) \nC811_=_C1090( C811 C1090 ) C811_=_C1134( C811 C1134 ) C811_=_C1135( C811 C1135 ) C811_=_C1136( C811 C1136 ) C811_=_C1137( C811 C1137 ) C811_=_C1138( C811 C1138 ) \nC811_=_C1139( C811 C1139 ) C811_=_C1140( C811 C1140 ) C811_=_C1141( C811 C1141 ) C811_=_C1142( C811 C1142 ) C811_=_C1143( C811 C1143 ) C811_=_C1144( C811 C1144 ) \nC811_=_C1145( C811 C1145 ) C811_=_C1146( C811 C1146 ) C811_=_C1147( C811 C1147 ) C811_=_C1148( C811 C1148 ) C811_=_C1149( C811 C1149 ) C811_=_C1151( C811 C1151 ) \nC811_=_C1152( C811 C1152 ) C811_=_C1153( C811 C1153 ) C811_=_C1154( C811 C1154 ) C811_=_C1155( C811 C1155 ) C811_=_C1156( C811 C1156 ) C811_=_C1157( C811 C1157 ) \nC811_=_C1158( C811 C1158 ) C811_=_C1159( C811 C1159 ) C811_=_C1160( C811 C1160 ) C811_=_C1161( C811 C1161 ) C811_=_C1162( C811 C1162 ) C811_=_C1163( C811 C1163 ) \nC811_=_C1164( C811 C1164 ) C811_=_C1165( C811 C1165 ) C811_=_C1166( C811 C1166 ) C811_=_C1167( C811 C1167 ) C811_=_C1168( C811 C1168 ) C811_=_C1169( C811 C1169 ) \nC811_=_C1170( C811 C1170 ) C811_=_C1171( C811 C1171 ) C811_=_C1172( C811 C1172 ) C811_=_C1173( C811 C1173 ) C811_=_C1174( C811 C1174 ) C811_=_C1175( C811 C1175 ) \nC811_=_C1176( C811 C1176 ) C857_=_C858( C857 C858 ) C857_=_C859( C857 C859 ) C857_=_C860( C857 C860 ) C857_=_C905( C857 C905 ) C857_=_C952( C857 C952 ) \nC857_=_C999( C857 C999 ) C857_=_C1001( C857 C1001 ) C857_=_C1002( C857 C1002 ) C857_=_C1003( C857 C1003 ) C857_=_C1004( C857 C1004 ) C857_=_C1005( C857 C1005 ) \nC857_=_C1006( C857 C1006 ) C857_=_C1007( C857 C1007 ) C857_=_C1008( C857 C1008 ) C857_=_C1009( C857 C1009 ) C857_=_C1010( C857 C1010 ) C857_=_C1011( C857 C1011 ) \nC857_=_C1012( C857 C1012 ) C857_=_C1013( C857 C1013 ) C857_=_C1014( C857 C1014 ) C857_=_C1016( C857 C1016 ) C857_=_C1017( C857 C1017 ) C857_=_C1018( C857 C1018 ) \nC857_=_C1019( C857 C1019 ) C857_=_C1020( C857 C1020 ) C857_=_C1021( C857 C1021 ) C857_=_C1022( C857 C1022 ) C857_=_C1023( C857 C1023 ) C857_=_C1024( C857 C1024 ) \nC857_=_C1025( C857 C1025 ) C857_=_C1026( C857 C1026 ) C857_=_C1027( C857 C1027 ) C857_=_C1028( C857 C1028 ) C857_=_C1029( C857 C1029 ) C857_=_C1030( C857 C1030 ) \nC857_=_C1031( C857 C1031 ) C857_=_C1032( C857 C1032 ) C857_=_C1033( C857 C1033 ) C857_=_C1034( C857 C1034 ) C857_=_C1035( C857 C1035 ) C857_=_C1036( C857 C1036 ) \nC857_=_C1037( C857 C1037 ) C857_=_C1038( C857 C1038 ) C857_=_C1039( C857 C1039 ) C857_=_C1040( C857 C1040 ) C857_=_C1041( C857 C1041 ) C857_=_C1042( C857 C1042 ) \nC857_=_C1043( C857 C1043 ) C857_=_C1044( C857 C1044 ) C858_=_C859( C858 C859 ) C858_=_C860( C858 C860 ) C858_=_C906( C858 C906 ) C858_=_C953( C858 C953 ) \nC858_=_C999( C858 C999 ) C858_=_C1045( C858 C1045 ) C858_=_C1047( C858 C1047 ) C858_=_C1048( C858 C1048 ) C858_=_C1049( C858 C1049 ) C858_=_C1050( C858 C1050 ) \nC858_=_C1051( C858 C1051 ) C858_=_C1052( C858 C1052 ) C858_=_C1053( C858 C1053 ) C858_=_C1054( C858 C1054 ) C858_=_C1055( C858 C1055 ) C858_=_C1056( C858 C1056 ) \nC858_=_C1057( C858 C1057 ) C858_=_C1058( C858 C1058 ) C858_=_C1059( C858 C1059 ) C858_=_C1060( C858 C1060 ) C858_=_C1062( C858 C1062 ) C858_=_C1063( C858 C1063 ) \nC858_=_C1064( C858 C1064 ) C858_=_C1065( C858 C1065 ) C858_=_C1066( C858 C1066 ) C858_=_C1067( C858 C1067 ) C858_=_C1068( C858 C1068 ) C858_=_C1069( C858 C1069 ) \nC858_=_C1070( C858 C1070 ) C858_=_C1071( C858 C1071 ) C858_=_C1072( C858 C1072 ) C858_=_C1073( C858 C1073 ) C858_=_C1074( C858 C1074 ) C858_=_C1075( C858 C1075 ) \nC858_=_C1076( C858 C1076 ) C858_=_C1077( C858 C1077 ) C858_=_C1078( C858 C1078 ) C858_=_C1079( C858 C1079 ) C858_=_C1080( C858 C1080 ) C858_=_C1081( C858 C1081 ) \nC858_=_C1082( C858 C1082 ) C858_=_C1083( C858 C1083 ) C858_=_C1084( C858 C1084 ) C858_=_C1085( C858 C1085 ) C858_=_C1086( C858 C1086 ) C858_=_C1087( C858 C1087 ) \nC858_=_C1088( C858 C1088 ) C858_=_C1089( C858 C1089 ) C859_=_C860( C859 C860 ) C859_=_C907( C859 C907 ) C859_=_C954( C859 C954 ) C859_=_C1045( C859 C1045 ) \nC859_=_C1090( C859 C1090 ) C859_=_C1091( C859 C1091 ) C859_=_C1092( C859 C1092 ) C859_=_C1093( C859 C1093 ) C859_=_C1094( C859 C1094 ) C859_=_C1095( C859 C1095 ) \nC859_=_C1096( C859 C1096 ) C859_=_C1097( C859 C1097 ) C859_=_C1098( C859 C1098 ) C859_=_C1099( C859 C1099 ) C859_=_C1100( C859 C1100 ) C859_=_C1101( C859 C1101 ) \nC859_=_C1102( C859 C1102 ) C859_=_C1103( C859 C1103 ) C859_=_C1104( C859 C1104 ) C859_=_C1105( C859 C1105 ) C859_=_C1107( C859 C1107 ) C859_=_C1108( C859 C1108 ) \nC859_=_C1109( C859 C1109 ) C859_=_C1110( C859 C1110 ) C859_=_C1111( C859 C1111 ) C859_=_C1112( C859 C1112 ) C859_=_C1113( C859 C1113 ) C859_=_C1114( C859 C1114 ) \nC859_=_C1115( C859 C1115 ) C859_=_C1116( C859 C1116 ) C859_=_C1117( C859 C1117 ) C859_=_C1118( C859 C1118 ) C859_=_C1119( C859 C1119 ) C859_=_C1120( C859 C1120 ) \nC859_=_C1121( C859 C1121 ) C859_=_C1122( C859 C1122 ) C859_=_C1123( C859 C1123 ) C859_=_C1124( C859 C1124 ) C859_=_C1125( C859 C1125 ) C859_=_C1126( C859 C1126 ) \nC859_=_C1127( C859 C1127 ) C859_=_C1128( C859 C1128 ) C859_=_C1129( C859 C1129 ) C859_=_C1130( C859 C1130 ) C859_=_C1131( C859 C1131 ) C859_=_C1132( C859 C1132 ) \nC859_=_C1133( C859 C1133 ) C860_=_C908( C860 C908 ) C860_=_C955( C860 C955 ) C860_=_C1001( C860 C1001 ) C860_=_C1090( C860 C1090 ) C860_=_C1134( C860 C1134 ) \nC860_=_C1135( C860 C1135 ) C860_=_C1136( C860 C1136 ) C860_=_C1137( C860 C1137 ) C860_=_C1138( C860 C1138 ) C860_=_C1139( C860 C1139 ) C860_=_C1140( C860 C1140 ) \nC860_=_C1141( C860 C1141 ) C860_=_C1142( C860 C1142 ) C860_=_C1143( C860 C1143 ) C860_=_C1144( C860 C1144 ) C860_=_C1145( C860 C1145 ) C860_=_C1146( C860 C1146 ) \nC860_=_C1147( C860 C1147 ) C860_=_C1148( C860 C1148 ) C860_=_C1149( C860 C1149 ) C860_=_C1151( C860 C1151 ) C860_=_C1152( C860 C1152 ) C860_=_C1153( C860 C1153 ) \nC860_=_C1154( C860 C1154 ) C860_=_C1155( C860 C1155 ) C860_=_C1156( C860 C1156 ) C860_=_C1157( C860 C1157 ) C860_=_C1158( C860 C1158 ) C860_=_C1159( C860 C1159 ) \nC860_=_C1160( C860 C1160 ) C860_=_C1161( C860 C1161 ) C860_=_C1162( C860 C1162 ) C860_=_C1163( C860 C1163 ) C860_=_C1164( C860 C1164 ) C860_=_C1165( C860 C1165 ) \nC860_=_C1166( C860 C1166 ) C860_=_C1167( C860 C1167 ) C860_=_C1168( C860 C1168 ) C860_=_C1169( C860 C1169 ) C860_=_C1170( C860 C1170 ) C860_=_C1171( C860 C1171 ) \nC860_=_C1172( C860 C1172 ) C860_=_C1173( C860 C1173 ) C860_=_C1174( C860 C1174 ) C860_=_C1175( C860 C1175 ) C860_=_C1176( C860 C1176 ) C905_=_C906( C905 C906 ) \nC905_=_C907( C905 C907 ) C905_=_C908( C905 C908 ) C905_=_C952( C905 C952 ) C905_=_C999( C905 C999 ) C905_=_C1001( C905 C1001 ) C905_=_C1002( C905</w:t>
      </w:r>
    </w:p>
    <w:p>
      <w:pPr>
        <w:pStyle w:val="PreformattedText"/>
        <w:bidi w:val="0"/>
        <w:spacing w:before="0" w:after="0"/>
        <w:jc w:val="left"/>
        <w:rPr/>
      </w:pPr>
      <w:r>
        <w:rPr/>
        <w:t xml:space="preserve"> </w:t>
      </w:r>
      <w:r>
        <w:rPr/>
        <w:t>C1002 ) \nC905_=_C1003( C905 C1003 ) C905_=_C1004( C905 C1004 ) C905_=_C1005( C905 C1005 ) C905_=_C1006( C905 C1006 ) C905_=_C1007( C905 C1007 ) C905_=_C1008( C905 C1008 ) \nC905_=_C1009( C905 C1009 ) C905_=_C1010( C905 C1010 ) C905_=_C1011( C905 C1011 ) C905_=_C1012( C905 C1012 ) C905_=_C1013( C905 C1013 ) C905_=_C1014( C905 C1014 ) \nC905_=_C1016( C905 C1016 ) C905_=_C1017( C905 C1017 ) C905_=_C1018( C905 C1018 ) C905_=_C1019( C905 C1019 ) C905_=_C1020( C905 C1020 ) C905_=_C1021( C905 C1021 ) \nC905_=_C1022( C905 C1022 ) C905_=_C1023( C905 C1023 ) C905_=_C1024( C905 C1024 ) C905_=_C1025( C905 C1025 ) C905_=_C1026( C905 C1026 ) C905_=_C1027( C905 C1027 ) \nC905_=_C1028( C905 C1028 ) C905_=_C1029( C905 C1029 ) C905_=_C1030( C905 C1030 ) C905_=_C1031( C905 C1031 ) C905_=_C1032( C905 C1032 ) C905_=_C1033( C905 C1033 ) \nC905_=_C1034( C905 C1034 ) C905_=_C1035( C905 C1035 ) C905_=_C1036( C905 C1036 ) C905_=_C1037( C905 C1037 ) C905_=_C1038( C905 C1038 ) C905_=_C1039( C905 C1039 ) \nC905_=_C1040( C905 C1040 ) C905_=_C1041( C905 C1041 ) C905_=_C1042( C905 C1042 ) C905_=_C1043( C905 C1043 ) C905_=_C1044( C905 C1044 ) C906_=_C907( C906 C907 ) \nC906_=_C908( C906 C908 ) C906_=_C953( C906 C953 ) C906_=_C999( C906 C999 ) C906_=_C1045( C906 C1045 ) C906_=_C1047( C906 C1047 ) C906_=_C1048( C906 C1048 ) \nC906_=_C1049( C906 C1049 ) C906_=_C1050( C906 C1050 ) C906_=_C1051( C906 C1051 ) C906_=_C1052( C906 C1052 ) C906_=_C1053( C906 C1053 ) C906_=_C1054( C906 C1054 ) \nC906_=_C1055( C906 C1055 ) C906_=_C1056( C906 C1056 ) C906_=_C1057( C906 C1057 ) C906_=_C1058( C906 C1058 ) C906_=_C1059( C906 C1059 ) C906_=_C1060( C906 C1060 ) \nC906_=_C1062( C906 C1062 ) C906_=_C1063( C906 C1063 ) C906_=_C1064( C906 C1064 ) C906_=_C1065( C906 C1065 ) C906_=_C1066( C906 C1066 ) C906_=_C1067( C906 C1067 ) \nC906_=_C1068( C906 C1068 ) C906_=_C1069( C906 C1069 ) C906_=_C1070( C906 C1070 ) C906_=_C1071( C906 C1071 ) C906_=_C1072( C906 C1072 ) C906_=_C1073( C906 C1073 ) \nC906_=_C1074( C906 C1074 ) C906_=_C1075( C906 C1075 ) C906_=_C1076( C906 C1076 ) C906_=_C1077( C906 C1077 ) C906_=_C1078( C906 C1078 ) C906_=_C1079( C906 C1079 ) \nC906_=_C1080( C906 C1080 ) C906_=_C1081( C906 C1081 ) C906_=_C1082( C906 C1082 ) C906_=_C1083( C906 C1083 ) C906_=_C1084( C906 C1084 ) C906_=_C1085( C906 C1085 ) \nC906_=_C1086( C906 C1086 ) C906_=_C1087( C906 C1087 ) C906_=_C1088( C906 C1088 ) C906_=_C1089( C906 C1089 ) C907_=_C908( C907 C908 ) C907_=_C954( C907 C954 ) \nC907_=_C1045( C907 C1045 ) C907_=_C1090( C907 C1090 ) C907_=_C1091( C907 C1091 ) C907_=_C1092( C907 C1092 ) C907_=_C1093( C907 C1093 ) C907_=_C1094( C907 C1094 ) \nC907_=_C1095( C907 C1095 ) C907_=_C1096( C907 C1096 ) C907_=_C1097( C907 C1097 ) C907_=_C1098( C907 C1098 ) C907_=_C1099( C907 C1099 ) C907_=_C1100( C907 C1100 ) \nC907_=_C1101( C907 C1101 ) C907_=_C1102( C907 C1102 ) C907_=_C1103( C907 C1103 ) C907_=_C1104( C907 C1104 ) C907_=_C1105( C907 C1105 ) C907_=_C1107( C907 C1107 ) \nC907_=_C1108( C907 C1108 ) C907_=_C1109( C907 C1109 ) C907_=_C1110( C907 C1110 ) C907_=_C1111( C907 C1111 ) C907_=_C1112( C907 C1112 ) C907_=_C1113( C907 C1113 ) \nC907_=_C1114( C907 C1114 ) C907_=_C1115( C907 C1115 ) C907_=_C1116( C907 C1116 ) C907_=_C1117( C907 C1117 ) C907_=_C1118( C907 C1118 ) C907_=_C1119( C907 C1119 ) \nC907_=_C1120( C907 C1120 ) C907_=_C1121( C907 C1121 ) C907_=_C1122( C907 C1122 ) C907_=_C1123( C907 C1123 ) C907_=_C1124( C907 C1124 ) C907_=_C1125( C907 C1125 ) \nC907_=_C1126( C907 C1126 ) C907_=_C1127( C907 C1127 ) C907_=_C1128( C907 C1128 ) C907_=_C1129( C907 C1129 ) C907_=_C1130( C907 C1130 ) C907_=_C1131( C907 C1131 ) \nC907_=_C1132( C907 C1132 ) C907_=_C1133( C907 C1133 ) C908_=_C955( C908 C955 ) C908_=_C1001( C908 C1001 ) C908_=_C1090( C908 C1090 ) C908_=_C1134( C908 C1134 ) \nC908_=_C1135( C908 C1135 ) C908_=_C1136( C908 C1136 ) C908_=_C1137( C908 C1137 ) C908_=_C1138( C908 C1138 ) C908_=_C1139( C908 C1139 ) C908_=_C1140( C908 C1140 ) \nC908_=_C1141( C908 C1141 ) C908_=_C1142( C908 C1142 ) C908_=_C1143( C908 C1143 ) C908_=_C1144( C908 C1144 ) C908_=_C1145( C908 C1145 ) C908_=_C1146( C908 C1146 ) \nC908_=_C1147( C908 C1147 ) C908_=_C1148( C908 C1148 ) C908_=_C1149( C908 C1149 ) C908_=_C1151( C908 C1151 ) C908_=_C1152( C908 C1152 ) C908_=_C1153( C908 C1153 ) \nC908_=_C1154( C908 C1154 ) C908_=_C1155( C908 C1155 ) C908_=_C1156( C908 C1156 ) C908_=_C1157( C908 C1157 ) C908_=_C1158( C908 C1158 ) C908_=_C1159( C908 C1159 ) \nC908_=_C1160( C908 C1160 ) C908_=_C1161( C908 C1161 ) C908_=_C1162( C908 C1162 ) C908_=_C1163( C908 C1163 ) C908_=_C1164( C908 C1164 ) C908_=_C1165( C908 C1165 ) \nC908_=_C1166( C908 C1166 ) C908_=_C1167( C908 C1167 ) C908_=_C1168( C908 C1168 ) C908_=_C1169( C908 C1169 ) C908_=_C1170( C908 C1170 ) C908_=_C1171( C908 C1171 ) \nC908_=_C1172( C908 C1172 ) C908_=_C1173( C908 C1173 ) C908_=_C1174( C908 C1174 ) C908_=_C1175( C908 C1175 ) C908_=_C1176( C908 C1176 ) C952_=_C953( C952 C953 ) \nC952_=_C954( C952 C954 ) C952_=_C955( C952 C955 ) C952_=_C999( C952 C999 ) C952_=_C1001( C952 C1001 ) C952_=_C1002( C952 C1002 ) C952_=_C1003( C952 C1003 ) \nC952_=_C1004( C952 C1004 ) C952_=_C1005( C952 C1005 ) C952_=_C1006( C952 C1006 ) C952_=_C1007( C952 C1007 ) C952_=_C1008( C952 C1008 ) C952_=_C1009( C952 C1009 ) \nC952_=_C1010( C952 C1010 ) C952_=_C1011( C952 C1011 ) C952_=_C1012( C952 C1012 ) C952_=_C1013( C952 C1013 ) C952_=_C1014( C952 C1014 ) C952_=_C1016( C952 C1016 ) \nC952_=_C1017( C952 C1017 ) C952_=_C1018( C952 C1018 ) C952_=_C1019( C952 C1019 ) C952_=_C1020( C952 C1020 ) C952_=_C1021( C952 C1021 ) C952_=_C1022( C952 C1022 ) \nC952_=_C1023( C952 C1023 ) C952_=_C1024( C952 C1024 ) C952_=_C1025( C952 C1025 ) C952_=_C1026( C952 C1026 ) C952_=_C1027( C952 C1027 ) C952_=_C1028( C952 C1028 ) \nC952_=_C1029( C952 C1029 ) C952_=_C1030( C952 C1030 ) C952_=_C1031( C952 C1031 ) C952_=_C1032( C952 C1032 ) C952_=_C1033( C952 C1033 ) C952_=_C1034( C952 C1034 ) \nC952_=_C1035( C952 C1035 ) C952_=_C1036( C952 C1036 ) C952_=_C1037( C952 C1037 ) C952_=_C1038( C952 C1038 ) C952_=_C1039( C952 C1039 ) C952_=_C1040( C952 C1040 ) \nC952_=_C1041( C952 C1041 ) C952_=_C1042( C952 C1042 ) C952_=_C1043( C952 C1043 ) C952_=_C1044( C952 C1044 ) C953_=_C954( C953 C954 ) C953_=_C955( C953 C955 ) \nC953_=_C999( C953 C999 ) C953_=_C1045( C953 C1045 ) C953_=_C1047( C953 C1047 ) C953_=_C1048( C953 C1048 ) C953_=_C1049( C953 C1049 ) C953_=_C1050( C953 C1050 ) \nC953_=_C1051( C953 C1051 ) C953_=_C1052( C953 C1052 ) C953_=_C1053( C953 C1053 ) C953_=_C1054( C953 C1054 ) C953_=_C1055( C953 C1055 ) C953_=_C1056( C953 C1056 ) \nC953_=_C1057( C953 C1057 ) C953_=_C1058( C953 C1058 ) C953_=_C1059( C953 C1059 ) C953_=_C1060( C953 C1060 ) C953_=_C1062( C953 C1062 ) C953_=_C1063( C953 C1063 ) \nC953_=_C1064( C953 C1064 ) C953_=_C1065( C953 C1065 ) C953_=_C1066( C953 C1066 ) C953_=_C1067( C953 C1067 ) C953_=_C1068( C953 C1068 ) C953_=_C1069( C953 C1069 ) \nC953_=_C1070( C953 C1070 ) C953_=_C1071( C953 C1071 ) C953_=_C1072( C953 C1072 ) C953_=_C1073( C953 C1073 ) C953_=_C1074( C953 C1074 ) C953_=_C1075( C953 C1075 ) \nC953_=_C1076( C953 C1076 ) C953_=_C1077( C953 C1077 ) C953_=_C1078( C953 C1078 ) C953_=_C1079( C953 C1079 ) C953_=_C1080( C953 C1080 ) C953_=_C1081( C953 C1081 ) \nC953_=_C1082( C953 C1082 ) C953_=_C1083( C953 C1083 ) C953_=_C1084( C953 C1084 ) C953_=_C1085( C953 C1085 ) C953_=_C1086( C953 C1086 ) C953_=_C1087( C953 C1087 ) \nC953_=_C1088( C953 C1088 ) C953_=_C1089( C953 C1089 ) C954_=_C955( C954 C955 ) C954_=_C1045( C954 C1045 ) C954_=_C1090( C954 C1090 ) C954_=_C1091( C954 C1091 ) \nC954_=_C1092( C954 C1092 ) C954_=_C1093( C954 C1093 ) C954_=_C1094( C954 C1094 ) C954_=_C1095( C954 C1095 ) C954_=_C1096( C954 C1096 ) C954_=_C1097( C954 C1097 ) \nC954_=_C1098( C954 C1098 ) C954_=_C1099( C954 C1099 ) C954_=_C1100( C954 C1100 ) C954_=_C1101( C954 C1101 ) C954_=_C1102( C954 C1102 ) C954_=_C1103( C954 C1103 ) \nC954_=_C1104( C954 C1104 ) C954_=_C1105( C954 C1105 ) C954_=_C1107( C954 C1107 ) C954_=_C1108( C954 C1108 ) C954_=_C1109( C954 C1109 ) C954_=_C1110( C954 C1110 ) \nC954_=_C1111( C954 C1111 ) C954_=_C1112( C954 C1112 ) C954_=_C1113( C954 C1113 ) C954_=_C1114( C954 C1114 ) C954_=_C1115( C954 C1115 ) C954_=_C1116( C954 C1116 ) \nC954_=_C1117( C954 C1117 ) C954_=_C1118( C954 C1118 ) C954_=_C1119( C954 C1119 ) C954_=_C1120( C954 C1120 ) C954_=_C1121( C954 C1121 ) C954_=_C1122( C954 C1122 ) \nC954_=_C1123( C954 C1123 ) C954_=_C1124( C954 C1124 ) C954_=_C1125( C954 C1125 ) C954_=_C1126( C954 C1126 ) C954_=_C1127( C954 C1127 ) C954_=_C1128( C954 C1128 ) \nC954_=_C1129( C954 C1129 ) C954_=_C1130( C954 C1130 ) C954_=_C1131( C954 C1131 ) C954_=_C1132( C954 C1132 ) C954_=_C1133( C954 C1133 ) C955_=_C1001( C955 C1001 ) \nC955_=_C1090( C955 C1090 ) C955_=_C1134( C955 C1134 ) C955_=_C1135( C955 C1135 ) C955_=_C1136( C955 C1136 ) C955_=_C1137( C955 C1137 ) C955_=_C1138( C955 C1138 ) \nC955_=_C1139( C955 C1139 ) C955_=_C1140( C955 C1140 ) C955_=_C1141( C955 C1141 ) C955_=_C1142( C955 C1142 ) C955_=_C1143( C955 C1143 ) C955_=_C1144( C955 C1144 ) \nC955_=_C1145( C955 C1145 ) C955_=_C1146( C955 C1146 ) C955_=_C1147( C955 C1147 ) C955_=_C1148( C955 C1148 ) C955_=_C1149( C955 C1149 ) C955_=_C1151( C955 C1151 ) \nC955_=_C1152( C955 C1152 ) C955_=_C1153( C955 C1153 ) C955_=_C1154( C955 C1154 ) C955_=_C1155( C955 C1155 ) C955_=_C1156( C955 C1156 ) C955_=_C1157( C955 C1157 ) \nC955_=_C1158( C955 C1158 ) C955_=_C1159( C955 C1159 ) C955_=_C1160( C955 C1160 ) C955_=_C1161( C955 C1161 ) C955_=_C1162( C955 C1162 ) C955_=_C1163( C955 C1163 ) \nC955_=_C1164( C955 C1164 ) C955_=_C1165( C955 C1165 ) C955_=_C1166( C955 C1166 ) C955_=_C1167( C955 C1167 ) C955_=_C1168( C955 C1168 ) C955_=_C1169( C955 C1169 ) \nC955_=_C1170( C955 C1170 ) C955_=_C1171( C955 C1171 ) C955_=_C1172( C955 C1172 ) C955_=_C1173( C955 C1173 ) C955_=_C1174( C955 C1174 ) C955_=_C1175( C955 C1175 ) \nC955_=_C1176( C955 C1176 ) C999_=_C1001( C999 C1001 ) C999_=_C1002( C999 C1002 )</w:t>
      </w:r>
    </w:p>
    <w:p>
      <w:pPr>
        <w:pStyle w:val="PreformattedText"/>
        <w:bidi w:val="0"/>
        <w:spacing w:before="0" w:after="0"/>
        <w:jc w:val="left"/>
        <w:rPr/>
      </w:pPr>
      <w:r>
        <w:rPr/>
        <w:t xml:space="preserve"> </w:t>
      </w:r>
      <w:r>
        <w:rPr/>
        <w:t>C999_=_C1003( C999 C1003 ) C999_=_C1004( C999 C1004 ) C999_=_C1005( C999 C1005 ) \nC999_=_C1006( C999 C1006 ) C999_=_C1007( C999 C1007 ) C999_=_C1008( C999 C1008 ) C999_=_C1009( C999 C1009 ) C999_=_C1010( C999 C1010 ) C999_=_C1011( C999 C1011 ) \nC999_=_C1012( C999 C1012 ) C999_=_C1013( C999 C1013 ) C999_=_C1014( C999 C1014 ) C999_=_C1016( C999 C1016 ) C999_=_C1017( C999 C1017 ) C999_=_C1018( C999 C1018 ) \nC999_=_C1019( C999 C1019 ) C999_=_C1020( C999 C1020 ) C999_=_C1021( C999 C1021 ) C999_=_C1022( C999 C1022 ) C999_=_C1023( C999 C1023 ) C999_=_C1024( C999 C1024 ) \nC999_=_C1025( C999 C1025 ) C999_=_C1026( C999 C1026 ) C999_=_C1027( C999 C1027 ) C999_=_C1028( C999 C1028 ) C999_=_C1029( C999 C1029 ) C999_=_C1030( C999 C1030 ) \nC999_=_C1031( C999 C1031 ) C999_=_C1032( C999 C1032 ) C999_=_C1033( C999 C1033 ) C999_=_C1034( C999 C1034 ) C999_=_C1035( C999 C1035 ) C999_=_C1036( C999 C1036 ) \nC999_=_C1037( C999 C1037 ) C999_=_C1038( C999 C1038 ) C999_=_C1039( C999 C1039 ) C999_=_C1040( C999 C1040 ) C999_=_C1041( C999 C1041 ) C999_=_C1042( C999 C1042 ) \nC999_=_C1043( C999 C1043 ) C999_=_C1044( C999 C1044 ) C999_=_C1045( C999 C1045 ) C999_=_C1047( C999 C1047 ) C999_=_C1048( C999 C1048 ) C999_=_C1049( C999 C1049 ) \nC999_=_C1050( C999 C1050 ) C999_=_C1051( C999 C1051 ) C999_=_C1052( C999 C1052 ) C999_=_C1053( C999 C1053 ) C999_=_C1054( C999 C1054 ) C999_=_C1055( C999 C1055 ) \nC999_=_C1056( C999 C1056 ) C999_=_C1057( C999 C1057 ) C999_=_C1058( C999 C1058 ) C999_=_C1059( C999 C1059 ) C999_=_C1060( C999 C1060 ) C999_=_C1062( C999 C1062 ) \nC999_=_C1063( C999 C1063 ) C999_=_C1064( C999 C1064 ) C999_=_C1065( C999 C1065 ) C999_=_C1066( C999 C1066 ) C999_=_C1067( C999 C1067 ) C999_=_C1068( C999 C1068 ) \nC999_=_C1069( C999 C1069 ) C999_=_C1070( C999 C1070 ) C999_=_C1071( C999 C1071 ) C999_=_C1072( C999 C1072 ) C999_=_C1073( C999 C1073 ) C999_=_C1074( C999 C1074 ) \nC999_=_C1075( C999 C1075 ) C999_=_C1076( C999 C1076 ) C999_=_C1077( C999 C1077 ) C999_=_C1078( C999 C1078 ) C999_=_C1079( C999 C1079 ) C999_=_C1080( C999 C1080 ) \nC999_=_C1081( C999 C1081 ) C999_=_C1082( C999 C1082 ) C999_=_C1083( C999 C1083 ) C999_=_C1084( C999 C1084 ) C999_=_C1085( C999 C1085 ) C999_=_C1086( C999 C1086 ) \nC999_=_C1087( C999 C1087 ) C999_=_C1088( C999 C1088 ) C999_=_C1089( C999 C1089 ) C1001_=_C1002( C1001 C1002 ) C1001_=_C1003( C1001 C1003 ) C1001_=_C1004( C1001 C1004 ) \nC1001_=_C1005( C1001 C1005 ) C1001_=_C1006( C1001 C1006 ) C1001_=_C1007( C1001 C1007 ) C1001_=_C1008( C1001 C1008 ) C1001_=_C1009( C1001 C1009 ) C1001_=_C1010( C1001 C1010 ) \nC1001_=_C1011( C1001 C1011 ) C1001_=_C1012( C1001 C1012 ) C1001_=_C1013( C1001 C1013 ) C1001_=_C1014( C1001 C1014 ) C1001_=_C1016( C1001 C1016 ) C1001_=_C1017( C1001 C1017 ) \nC1001_=_C1018( C1001 C1018 ) C1001_=_C1019( C1001 C1019 ) C1001_=_C1020( C1001 C1020 ) C1001_=_C1021( C1001 C1021 ) C1001_=_C1022( C1001 C1022 ) C1001_=_C1023( C1001 C1023 ) \nC1001_=_C1024( C1001 C1024 ) C1001_=_C1025( C1001 C1025 ) C1001_=_C1026( C1001 C1026 ) C1001_=_C1027( C1001 C1027 ) C1001_=_C1028( C1001 C1028 ) C1001_=_C1029( C1001 C1029 ) \nC1001_=_C1030( C1001 C1030 ) C1001_=_C1031( C1001 C1031 ) C1001_=_C1032( C1001 C1032 ) C1001_=_C1033( C1001 C1033 ) C1001_=_C1034( C1001 C1034 ) C1001_=_C1035( C1001 C1035 ) \nC1001_=_C1036( C1001 C1036 ) C1001_=_C1037( C1001 C1037 ) C1001_=_C1038( C1001 C1038 ) C1001_=_C1039( C1001 C1039 ) C1001_=_C1040( C1001 C1040 ) C1001_=_C1041( C1001 C1041 ) \nC1001_=_C1042( C1001 C1042 ) C1001_=_C1043( C1001 C1043 ) C1001_=_C1044( C1001 C1044 ) C1001_=_C1090( C1001 C1090 ) C1001_=_C1134( C1001 C1134 ) C1001_=_C1135( C1001 C1135 ) \nC1001_=_C1136( C1001 C1136 ) C1001_=_C1137( C1001 C1137 ) C1001_=_C1138( C1001 C1138 ) C1001_=_C1139( C1001 C1139 ) C1001_=_C1140( C1001 C1140 ) C1001_=_C1141( C1001 C1141 ) \nC1001_=_C1142( C1001 C1142 ) C1001_=_C1143( C1001 C1143 ) C1001_=_C1144( C1001 C1144 ) C1001_=_C1145( C1001 C1145 ) C1001_=_C1146( C1001 C1146 ) C1001_=_C1147( C1001 C1147 ) \nC1001_=_C1148( C1001 C1148 ) C1001_=_C1149( C1001 C1149 ) C1001_=_C1151( C1001 C1151 ) C1001_=_C1152( C1001 C1152 ) C1001_=_C1153( C1001 C1153 ) C1001_=_C1154( C1001 C1154 ) \nC1001_=_C1155( C1001 C1155 ) C1001_=_C1156( C1001 C1156 ) C1001_=_C1157( C1001 C1157 ) C1001_=_C1158( C1001 C1158 ) C1001_=_C1159( C1001 C1159 ) C1001_=_C1160( C1001 C1160 ) \nC1001_=_C1161( C1001 C1161 ) C1001_=_C1162( C1001 C1162 ) C1001_=_C1163( C1001 C1163 ) C1001_=_C1164( C1001 C1164 ) C1001_=_C1165( C1001 C1165 ) C1001_=_C1166( C1001 C1166 ) \nC1001_=_C1167( C1001 C1167 ) C1001_=_C1168( C1001 C1168 ) C1001_=_C1169( C1001 C1169 ) C1001_=_C1170( C1001 C1170 ) C1001_=_C1171( C1001 C1171 ) C1001_=_C1172( C1001 C1172 ) \nC1001_=_C1173( C1001 C1173 ) C1001_=_C1174( C1001 C1174 ) C1001_=_C1175( C1001 C1175 ) C1001_=_C1176( C1001 C1176 ) C1002_=_C1003( C1002 C1003 ) C1002_=_C1004( C1002 C1004 ) \nC1002_=_C1005( C1002 C1005 ) C1002_=_C1006( C1002 C1006 ) C1002_=_C1007( C1002 C1007 ) C1002_=_C1008( C1002 C1008 ) C1002_=_C1009( C1002 C1009 ) C1002_=_C1010( C1002 C1010 ) \nC1002_=_C1011( C1002 C1011 ) C1002_=_C1012( C1002 C1012 ) C1002_=_C1013( C1002 C1013 ) C1002_=_C1014( C1002 C1014 ) C1002_=_C1016( C1002 C1016 ) C1002_=_C1017( C1002 C1017 ) \nC1002_=_C1018( C1002 C1018 ) C1002_=_C1019( C1002 C1019 ) C1002_=_C1020( C1002 C1020 ) C1002_=_C1021( C1002 C1021 ) C1002_=_C1022( C1002 C1022 ) C1002_=_C1023( C1002 C1023 ) \nC1002_=_C1024( C1002 C1024 ) C1002_=_C1025( C1002 C1025 ) C1002_=_C1026( C1002 C1026 ) C1002_=_C1027( C1002 C1027 ) C1002_=_C1028( C1002 C1028 ) C1002_=_C1029( C1002 C1029 ) \nC1002_=_C1030( C1002 C1030 ) C1002_=_C1031( C1002 C1031 ) C1002_=_C1032( C1002 C1032 ) C1002_=_C1033( C1002 C1033 ) C1002_=_C1034( C1002 C1034 ) C1002_=_C1035( C1002 C1035 ) \nC1002_=_C1036( C1002 C1036 ) C1002_=_C1037( C1002 C1037 ) C1002_=_C1038( C1002 C1038 ) C1002_=_C1039( C1002 C1039 ) C1002_=_C1040( C1002 C1040 ) C1002_=_C1041( C1002 C1041 ) \nC1002_=_C1042( C1002 C1042 ) C1002_=_C1043( C1002 C1043 ) C1002_=_C1044( C1002 C1044 ) C1002_=_C1047( C1002 C1047 ) C1002_=_C1091( C1002 C1091 ) C1002_=_C1134( C1002 C1134 ) \nC1003_=_C1004( C1003 C1004 ) C1003_=_C1005( C1003 C1005 ) C1003_=_C1006( C1003 C1006 ) C1003_=_C1007( C1003 C1007 ) C1003_=_C1008( C1003 C1008 ) C1003_=_C1009( C1003 C1009 ) \nC1003_=_C1010( C1003 C1010 ) C1003_=_C1011( C1003 C1011 ) C1003_=_C1012( C1003 C1012 ) C1003_=_C1013( C1003 C1013 ) C1003_=_C1014( C1003 C1014 ) C1003_=_C1016( C1003 C1016 ) \nC1003_=_C1017( C1003 C1017 ) C1003_=_C1018( C1003 C1018 ) C1003_=_C1019( C1003 C1019 ) C1003_=_C1020( C1003 C1020 ) C1003_=_C1021( C1003 C1021 ) C1003_=_C1022( C1003 C1022 ) \nC1003_=_C1023( C1003 C1023 ) C1003_=_C1024( C1003 C1024 ) C1003_=_C1025( C1003 C1025 ) C1003_=_C1026( C1003 C1026 ) C1003_=_C1027( C1003 C1027 ) C1003_=_C1028( C1003 C1028 ) \nC1003_=_C1029( C1003 C1029 ) C1003_=_C1030( C1003 C1030 ) C1003_=_C1031( C1003 C1031 ) C1003_=_C1032( C1003 C1032 ) C1003_=_C1033( C1003 C1033 ) C1003_=_C1034( C1003 C1034 ) \nC1003_=_C1035( C1003 C1035 ) C1003_=_C1036( C1003 C1036 ) C1003_=_C1037( C1003 C1037 ) C1003_=_C1038( C1003 C1038 ) C1003_=_C1039( C1003 C1039 ) C1003_=_C1040( C1003 C1040 ) \nC1003_=_C1041( C1003 C1041 ) C1003_=_C1042( C1003 C1042 ) C1003_=_C1043( C1003 C1043 ) C1003_=_C1044( C1003 C1044 ) C1003_=_C1048( C1003 C1048 ) C1003_=_C1092( C1003 C1092 ) \nC1003_=_C1135( C1003 C1135 ) C1004_=_C1005( C1004 C1005 ) C1004_=_C1006( C1004 C1006 ) C1004_=_C1007( C1004 C1007 ) C1004_=_C1008( C1004 C1008 ) C1004_=_C1009( C1004 C1009 ) \nC1004_=_C1010( C1004 C1010 ) C1004_=_C1011( C1004 C1011 ) C1004_=_C1012( C1004 C1012 ) C1004_=_C1013( C1004 C1013 ) C1004_=_C1014( C1004 C1014 ) C1004_=_C1016( C1004 C1016 ) \nC1004_=_C1017( C1004 C1017 ) C1004_=_C1018( C1004 C1018 ) C1004_=_C1019( C1004 C1019 ) C1004_=_C1020( C1004 C1020 ) C1004_=_C1021( C1004 C1021 ) C1004_=_C1022( C1004 C1022 ) \nC1004_=_C1023( C1004 C1023 ) C1004_=_C1024( C1004 C1024 ) C1004_=_C1025( C1004 C1025 ) C1004_=_C1026( C1004 C1026 ) C1004_=_C1027( C1004 C1027 ) C1004_=_C1028( C1004 C1028 ) \nC1004_=_C1029( C1004 C1029 ) C1004_=_C1030( C1004 C1030 ) C1004_=_C1031( C1004 C1031 ) C1004_=_C1032( C1004 C1032 ) C1004_=_C1033( C1004 C1033 ) C1004_=_C1034( C1004 C1034 ) \nC1004_=_C1035( C1004 C1035 ) C1004_=_C1036( C1004 C1036 ) C1004_=_C1037( C1004 C1037 ) C1004_=_C1038( C1004 C1038 ) C1004_=_C1039( C1004 C1039 ) C1004_=_C1040( C1004 C1040 ) \nC1004_=_C1041( C1004 C1041 ) C1004_=_C1042( C1004 C1042 ) C1004_=_C1043( C1004 C1043 ) C1004_=_C1044( C1004 C1044 ) C1004_=_C1049( C1004 C1049 ) C1004_=_C1093( C1004 C1093 ) \nC1004_=_C1136( C1004 C1136 ) C1005_=_C1006( C1005 C1006 ) C1005_=_C1007( C1005 C1007 ) C1005_=_C1008( C1005 C1008 ) C1005_=_C1009( C1005 C1009 ) C1005_=_C1010( C1005 C1010 ) \nC1005_=_C1011( C1005 C1011 ) C1005_=_C1012( C1005 C1012 ) C1005_=_C1013( C1005 C1013 ) C1005_=_C1014( C1005 C1014 ) C1005_=_C1016( C1005 C1016 ) C1005_=_C1017( C1005 C1017 ) \nC1005_=_C1018( C1005 C1018 ) C1005_=_C1019( C1005 C1019 ) C1005_=_C1020( C1005 C1020 ) C1005_=_C1021( C1005 C1021 ) C1005_=_C1022( C1005 C1022 ) C1005_=_C1023( C1005 C1023 ) \nC1005_=_C1024( C1005 C1024 ) C1005_=_C1025( C1005 C1025 ) C1005_=_C1026( C1005 C1026 ) C1005_=_C1027( C1005 C1027 ) C1005_=_C1028( C1005 C1028 ) C1005_=_C1029( C1005 C1029 ) \nC1005_=_C1030( C1005 C1030 ) C1005_=_C1031( C1005 C1031 ) C1005_=_C1032( C1005 C1032 ) C1005_=_C1033( C1005 C1033 ) C1005_=_C1034( C1005 C1034 ) C1005_=_C1035( C1005 C1035 ) \nC1005_=_C1036( C1005 C1036 ) C1005_=_C1037( C1005 C1037 ) C1005_=_C1038( C1005 C1038 ) C1005_=_C1039( C1005 C1039 ) C1005_=_C1040( C1005 C1040 ) C1005_=_C1041( C1005 C1041 ) \nC1005_=_C1042( C1005 C1042 ) C1005_=_C1043( C1005 C1043 ) C1005_=_C1044( C1005 C1044 ) C1005_=_C1050( C1005 C1050 ) C1005_=_C1094( C1005 C1094 ) C1005_=_C1137( C1005 C1137 ) \nC1006_=_C1007( C1006 C1007 ) C1006_=_C1008( C1006 C1008 ) C1006_=_C1009( C1006 C1009 ) C1006_=_C1010( C1006 C1010 ) C1006_=_C1011(</w:t>
      </w:r>
    </w:p>
    <w:p>
      <w:pPr>
        <w:pStyle w:val="PreformattedText"/>
        <w:bidi w:val="0"/>
        <w:spacing w:before="0" w:after="0"/>
        <w:jc w:val="left"/>
        <w:rPr/>
      </w:pPr>
      <w:r>
        <w:rPr/>
        <w:t xml:space="preserve"> </w:t>
      </w:r>
      <w:r>
        <w:rPr/>
        <w:t>C1006 C1011 ) C1006_=_C1012( C1006 C1012 ) \nC1006_=_C1013( C1006 C1013 ) C1006_=_C1014( C1006 C1014 ) C1006_=_C1016( C1006 C1016 ) C1006_=_C1017( C1006 C1017 ) C1006_=_C1018( C1006 C1018 ) C1006_=_C1019( C1006 C1019 ) \nC1006_=_C1020( C1006 C1020 ) C1006_=_C1021( C1006 C1021 ) C1006_=_C1022( C1006 C1022 ) C1006_=_C1023( C1006 C1023 ) C1006_=_C1024( C1006 C1024 ) C1006_=_C1025( C1006 C1025 ) \nC1006_=_C1026( C1006 C1026 ) C1006_=_C1027( C1006 C1027 ) C1006_=_C1028( C1006 C1028 ) C1006_=_C1029( C1006 C1029 ) C1006_=_C1030( C1006 C1030 ) C1006_=_C1031( C1006 C1031 ) \nC1006_=_C1032( C1006 C1032 ) C1006_=_C1033( C1006 C1033 ) C1006_=_C1034( C1006 C1034 ) C1006_=_C1035( C1006 C1035 ) C1006_=_C1036( C1006 C1036 ) C1006_=_C1037( C1006 C1037 ) \nC1006_=_C1038( C1006 C1038 ) C1006_=_C1039( C1006 C1039 ) C1006_=_C1040( C1006 C1040 ) C1006_=_C1041( C1006 C1041 ) C1006_=_C1042( C1006 C1042 ) C1006_=_C1043( C1006 C1043 ) \nC1006_=_C1044( C1006 C1044 ) C1006_=_C1051( C1006 C1051 ) C1006_=_C1095( C1006 C1095 ) C1006_=_C1138( C1006 C1138 ) C1007_=_C1008( C1007 C1008 ) C1007_=_C1009( C1007 C1009 ) \nC1007_=_C1010( C1007 C1010 ) C1007_=_C1011( C1007 C1011 ) C1007_=_C1012( C1007 C1012 ) C1007_=_C1013( C1007 C1013 ) C1007_=_C1014( C1007 C1014 ) C1007_=_C1016( C1007 C1016 ) \nC1007_=_C1017( C1007 C1017 ) C1007_=_C1018( C1007 C1018 ) C1007_=_C1019( C1007 C1019 ) C1007_=_C1020( C1007 C1020 ) C1007_=_C1021( C1007 C1021 ) C1007_=_C1022( C1007 C1022 ) \nC1007_=_C1023( C1007 C1023 ) C1007_=_C1024( C1007 C1024 ) C1007_=_C1025( C1007 C1025 ) C1007_=_C1026( C1007 C1026 ) C1007_=_C1027( C1007 C1027 ) C1007_=_C1028( C1007 C1028 ) \nC1007_=_C1029( C1007 C1029 ) C1007_=_C1030( C1007 C1030 ) C1007_=_C1031( C1007 C1031 ) C1007_=_C1032( C1007 C1032 ) C1007_=_C1033( C1007 C1033 ) C1007_=_C1034( C1007 C1034 ) \nC1007_=_C1035( C1007 C1035 ) C1007_=_C1036( C1007 C1036 ) C1007_=_C1037( C1007 C1037 ) C1007_=_C1038( C1007 C1038 ) C1007_=_C1039( C1007 C1039 ) C1007_=_C1040( C1007 C1040 ) \nC1007_=_C1041( C1007 C1041 ) C1007_=_C1042( C1007 C1042 ) C1007_=_C1043( C1007 C1043 ) C1007_=_C1044( C1007 C1044 ) C1007_=_C1052( C1007 C1052 ) C1007_=_C1096( C1007 C1096 ) \nC1007_=_C1139( C1007 C1139 ) C1008_=_C1009( C1008 C1009 ) C1008_=_C1010( C1008 C1010 ) C1008_=_C1011( C1008 C1011 ) C1008_=_C1012( C1008 C1012 ) C1008_=_C1013( C1008 C1013 ) \nC1008_=_C1014( C1008 C1014 ) C1008_=_C1016( C1008 C1016 ) C1008_=_C1017( C1008 C1017 ) C1008_=_C1018( C1008 C1018 ) C1008_=_C1019( C1008 C1019 ) C1008_=_C1020( C1008 C1020 ) \nC1008_=_C1021( C1008 C1021 ) C1008_=_C1022( C1008 C1022 ) C1008_=_C1023( C1008 C1023 ) C1008_=_C1024( C1008 C1024 ) C1008_=_C1025( C1008 C1025 ) C1008_=_C1026( C1008 C1026 ) \nC1008_=_C1027( C1008 C1027 ) C1008_=_C1028( C1008 C1028 ) C1008_=_C1029( C1008 C1029 ) C1008_=_C1030( C1008 C1030 ) C1008_=_C1031( C1008 C1031 ) C1008_=_C1032( C1008 C1032 ) \nC1008_=_C1033( C1008 C1033 ) C1008_=_C1034( C1008 C1034 ) C1008_=_C1035( C1008 C1035 ) C1008_=_C1036( C1008 C1036 ) C1008_=_C1037( C1008 C1037 ) C1008_=_C1038( C1008 C1038 ) \nC1008_=_C1039( C1008 C1039 ) C1008_=_C1040( C1008 C1040 ) C1008_=_C1041( C1008 C1041 ) C1008_=_C1042( C1008 C1042 ) C1008_=_C1043( C1008 C1043 ) C1008_=_C1044( C1008 C1044 ) \nC1008_=_C1053( C1008 C1053 ) C1008_=_C1097( C1008 C1097 ) C1008_=_C1140( C1008 C1140 ) C1009_=_C1010( C1009 C1010 ) C1009_=_C1011( C1009 C1011 ) C1009_=_C1012( C1009 C1012 ) \nC1009_=_C1013( C1009 C1013 ) C1009_=_C1014( C1009 C1014 ) C1009_=_C1016( C1009 C1016 ) C1009_=_C1017( C1009 C1017 ) C1009_=_C1018( C1009 C1018 ) C1009_=_C1019( C1009 C1019 ) \nC1009_=_C1020( C1009 C1020 ) C1009_=_C1021( C1009 C1021 ) C1009_=_C1022( C1009 C1022 ) C1009_=_C1023( C1009 C1023 ) C1009_=_C1024( C1009 C1024 ) C1009_=_C1025( C1009 C1025 ) \nC1009_=_C1026( C1009 C1026 ) C1009_=_C1027( C1009 C1027 ) C1009_=_C1028( C1009 C1028 ) C1009_=_C1029( C1009 C1029 ) C1009_=_C1030( C1009 C1030 ) C1009_=_C1031( C1009 C1031 ) \nC1009_=_C1032( C1009 C1032 ) C1009_=_C1033( C1009 C1033 ) C1009_=_C1034( C1009 C1034 ) C1009_=_C1035( C1009 C1035 ) C1009_=_C1036( C1009 C1036 ) C1009_=_C1037( C1009 C1037 ) \nC1009_=_C1038( C1009 C1038 ) C1009_=_C1039( C1009 C1039 ) C1009_=_C1040( C1009 C1040 ) C1009_=_C1041( C1009 C1041 ) C1009_=_C1042( C1009 C1042 ) C1009_=_C1043( C1009 C1043 ) \nC1009_=_C1044( C1009 C1044 ) C1009_=_C1054( C1009 C1054 ) C1009_=_C1098( C1009 C1098 ) C1009_=_C1141( C1009 C1141 ) C1010_=_C1011( C1010 C1011 ) C1010_=_C1012( C1010 C1012 ) \nC1010_=_C1013( C1010 C1013 ) C1010_=_C1014( C1010 C1014 ) C1010_=_C1016( C1010 C1016 ) C1010_=_C1017( C1010 C1017 ) C1010_=_C1018( C1010 C1018 ) C1010_=_C1019( C1010 C1019 ) \nC1010_=_C1020( C1010 C1020 ) C1010_=_C1021( C1010 C1021 ) C1010_=_C1022( C1010 C1022 ) C1010_=_C1023( C1010 C1023 ) C1010_=_C1024( C1010 C1024 ) C1010_=_C1025( C1010 C1025 ) \nC1010_=_C1026( C1010 C1026 ) C1010_=_C1027( C1010 C1027 ) C1010_=_C1028( C1010 C1028 ) C1010_=_C1029( C1010 C1029 ) C1010_=_C1030( C1010 C1030 ) C1010_=_C1031( C1010 C1031 ) \nC1010_=_C1032( C1010 C1032 ) C1010_=_C1033( C1010 C1033 ) C1010_=_C1034( C1010 C1034 ) C1010_=_C1035( C1010 C1035 ) C1010_=_C1036( C1010 C1036 ) C1010_=_C1037( C1010 C1037 ) \nC1010_=_C1038( C1010 C1038 ) C1010_=_C1039( C1010 C1039 ) C1010_=_C1040( C1010 C1040 ) C1010_=_C1041( C1010 C1041 ) C1010_=_C1042( C1010 C1042 ) C1010_=_C1043( C1010 C1043 ) \nC1010_=_C1044( C1010 C1044 ) C1010_=_C1055( C1010 C1055 ) C1010_=_C1099( C1010 C1099 ) C1010_=_C1142( C1010 C1142 ) C1011_=_C1012( C1011 C1012 ) C1011_=_C1013( C1011 C1013 ) \nC1011_=_C1014( C1011 C1014 ) C1011_=_C1016( C1011 C1016 ) C1011_=_C1017( C1011 C1017 ) C1011_=_C1018( C1011 C1018 ) C1011_=_C1019( C1011 C1019 ) C1011_=_C1020( C1011 C1020 ) \nC1011_=_C1021( C1011 C1021 ) C1011_=_C1022( C1011 C1022 ) C1011_=_C1023( C1011 C1023 ) C1011_=_C1024( C1011 C1024 ) C1011_=_C1025( C1011 C1025 ) C1011_=_C1026( C1011 C1026 ) \nC1011_=_C1027( C1011 C1027 ) C1011_=_C1028( C1011 C1028 ) C1011_=_C1029( C1011 C1029 ) C1011_=_C1030( C1011 C1030 ) C1011_=_C1031( C1011 C1031 ) C1011_=_C1032( C1011 C1032 ) \nC1011_=_C1033( C1011 C1033 ) C1011_=_C1034( C1011 C1034 ) C1011_=_C1035( C1011 C1035 ) C1011_=_C1036( C1011 C1036 ) C1011_=_C1037( C1011 C1037 ) C1011_=_C1038( C1011 C1038 ) \nC1011_=_C1039( C1011 C1039 ) C1011_=_C1040( C1011 C1040 ) C1011_=_C1041( C1011 C1041 ) C1011_=_C1042( C1011 C1042 ) C1011_=_C1043( C1011 C1043 ) C1011_=_C1044( C1011 C1044 ) \nC1011_=_C1056( C1011 C1056 ) C1011_=_C1100( C1011 C1100 ) C1011_=_C1143( C1011 C1143 ) C1012_=_C1013( C1012 C1013 ) C1012_=_C1014( C1012 C1014 ) C1012_=_C1016( C1012 C1016 ) \nC1012_=_C1017( C1012 C1017 ) C1012_=_C1018( C1012 C1018 ) C1012_=_C1019( C1012 C1019 ) C1012_=_C1020( C1012 C1020 ) C1012_=_C1021( C1012 C1021 ) C1012_=_C1022( C1012 C1022 ) \nC1012_=_C1023( C1012 C1023 ) C1012_=_C1024( C1012 C1024 ) C1012_=_C1025( C1012 C1025 ) C1012_=_C1026( C1012 C1026 ) C1012_=_C1027( C1012 C1027 ) C1012_=_C1028( C1012 C1028 ) \nC1012_=_C1029( C1012 C1029 ) C1012_=_C1030( C1012 C1030 ) C1012_=_C1031( C1012 C1031 ) C1012_=_C1032( C1012 C1032 ) C1012_=_C1033( C1012 C1033 ) C1012_=_C1034( C1012 C1034 ) \nC1012_=_C1035( C1012 C1035 ) C1012_=_C1036( C1012 C1036 ) C1012_=_C1037( C1012 C1037 ) C1012_=_C1038( C1012 C1038 ) C1012_=_C1039( C1012 C1039 ) C1012_=_C1040( C1012 C1040 ) \nC1012_=_C1041( C1012 C1041 ) C1012_=_C1042( C1012 C1042 ) C1012_=_C1043( C1012 C1043 ) C1012_=_C1044( C1012 C1044 ) C1012_=_C1057( C1012 C1057 ) C1012_=_C1101( C1012 C1101 ) \nC1012_=_C1144( C1012 C1144 ) C1013_=_C1014( C1013 C1014 ) C1013_=_C1016( C1013 C1016 ) C1013_=_C1017( C1013 C1017 ) C1013_=_C1018( C1013 C1018 ) C1013_=_C1019( C1013 C1019 ) \nC1013_=_C1020( C1013 C1020 ) C1013_=_C1021( C1013 C1021 ) C1013_=_C1022( C1013 C1022 ) C1013_=_C1023( C1013 C1023 ) C1013_=_C1024( C1013 C1024 ) C1013_=_C1025( C1013 C1025 ) \nC1013_=_C1026( C1013 C1026 ) C1013_=_C1027( C1013 C1027 ) C1013_=_C1028( C1013 C1028 ) C1013_=_C1029( C1013 C1029 ) C1013_=_C1030( C1013 C1030 ) C1013_=_C1031( C1013 C1031 ) \nC1013_=_C1032( C1013 C1032 ) C1013_=_C1033( C1013 C1033 ) C1013_=_C1034( C1013 C1034 ) C1013_=_C1035( C1013 C1035 ) C1013_=_C1036( C1013 C1036 ) C1013_=_C1037( C1013 C1037 ) \nC1013_=_C1038( C1013 C1038 ) C1013_=_C1039( C1013 C1039 ) C1013_=_C1040( C1013 C1040 ) C1013_=_C1041( C1013 C1041 ) C1013_=_C1042( C1013 C1042 ) C1013_=_C1043( C1013 C1043 ) \nC1013_=_C1044( C1013 C1044 ) C1013_=_C1058( C1013 C1058 ) C1013_=_C1102( C1013 C1102 ) C1013_=_C1145( C1013 C1145 ) C1014_=_C1016( C1014 C1016 ) C1014_=_C1017( C1014 C1017 ) \nC1014_=_C1018( C1014 C1018 ) C1014_=_C1019( C1014 C1019 ) C1014_=_C1020( C1014 C1020 ) C1014_=_C1021( C1014 C1021 ) C1014_=_C1022( C1014 C1022 ) C1014_=_C1023( C1014 C1023 ) \nC1014_=_C1024( C1014 C1024 ) C1014_=_C1025( C1014 C1025 ) C1014_=_C1026( C1014 C1026 ) C1014_=_C1027( C1014 C1027 ) C1014_=_C1028( C1014 C1028 ) C1014_=_C1029( C1014 C1029 ) \nC1014_=_C1030( C1014 C1030 ) C1014_=_C1031( C1014 C1031 ) C1014_=_C1032( C1014 C1032 ) C1014_=_C1033( C1014 C1033 ) C1014_=_C1034( C1014 C1034 ) C1014_=_C1035( C1014 C1035 ) \nC1014_=_C1036( C1014 C1036 ) C1014_=_C1037( C1014 C1037 ) C1014_=_C1038( C1014 C1038 ) C1014_=_C1039( C1014 C1039 ) C1014_=_C1040( C1014 C1040 ) C1014_=_C1041( C1014 C1041 ) \nC1014_=_C1042( C1014 C1042 ) C1014_=_C1043( C1014 C1043 ) C1014_=_C1044( C1014 C1044 ) C1014_=_C1059( C1014 C1059 ) C1014_=_C1103( C1014 C1103 ) C1014_=_C1146( C1014 C1146 ) \nC1016_=_C1017( C1016 C1017 ) C1016_=_C1018( C1016 C1018 ) C1016_=_C1019( C1016 C1019 ) C1016_=_C1020( C1016 C1020 ) C1016_=_C1021( C1016 C1021 ) C1016_=_C1022( C1016 C1022 ) \nC1016_=_C1023( C1016 C1023 ) C1016_=_C1024( C1016 C1024 ) C1016_=_C1025( C1016 C1025 ) C1016_=_C1026( C1016 C1026 ) C1016_=_C1027( C1016 C1027 ) C1016_=_C1028( C1016 C1028 ) \nC1016_=_C1029( C1016 C1029 ) C1016_=_C1030( C1016 C1030 ) C1016_=_C1031( C1016 C1031 ) C1016_=_C1032( C1016 C1032 ) C1016_=_C1033( C1016 C1033 ) C1016_=_C1034( C1016 C1034 ) \nC1016_=_C1035(</w:t>
      </w:r>
    </w:p>
    <w:p>
      <w:pPr>
        <w:pStyle w:val="PreformattedText"/>
        <w:bidi w:val="0"/>
        <w:spacing w:before="0" w:after="0"/>
        <w:jc w:val="left"/>
        <w:rPr/>
      </w:pPr>
      <w:r>
        <w:rPr/>
        <w:t xml:space="preserve"> </w:t>
      </w:r>
      <w:r>
        <w:rPr/>
        <w:t>C1016 C1035 ) C1016_=_C1036( C1016 C1036 ) C1016_=_C1037( C1016 C1037 ) C1016_=_C1038( C1016 C1038 ) C1016_=_C1039( C1016 C1039 ) C1016_=_C1040( C1016 C1040 ) \nC1016_=_C1041( C1016 C1041 ) C1016_=_C1042( C1016 C1042 ) C1016_=_C1043( C1016 C1043 ) C1016_=_C1044( C1016 C1044 ) C1016_=_C1060( C1016 C1060 ) C1016_=_C1104( C1016 C1104 ) \nC1016_=_C1147( C1016 C1147 ) C1017_=_C1018( C1017 C1018 ) C1017_=_C1019( C1017 C1019 ) C1017_=_C1020( C1017 C1020 ) C1017_=_C1021( C1017 C1021 ) C1017_=_C1022( C1017 C1022 ) \nC1017_=_C1023( C1017 C1023 ) C1017_=_C1024( C1017 C1024 ) C1017_=_C1025( C1017 C1025 ) C1017_=_C1026( C1017 C1026 ) C1017_=_C1027( C1017 C1027 ) C1017_=_C1028( C1017 C1028 ) \nC1017_=_C1029( C1017 C1029 ) C1017_=_C1030( C1017 C1030 ) C1017_=_C1031( C1017 C1031 ) C1017_=_C1032( C1017 C1032 ) C1017_=_C1033( C1017 C1033 ) C1017_=_C1034( C1017 C1034 ) \nC1017_=_C1035( C1017 C1035 ) C1017_=_C1036( C1017 C1036 ) C1017_=_C1037( C1017 C1037 ) C1017_=_C1038( C1017 C1038 ) C1017_=_C1039( C1017 C1039 ) C1017_=_C1040( C1017 C1040 ) \nC1017_=_C1041( C1017 C1041 ) C1017_=_C1042( C1017 C1042 ) C1017_=_C1043( C1017 C1043 ) C1017_=_C1044( C1017 C1044 ) C1017_=_C1062( C1017 C1062 ) C1017_=_C1105( C1017 C1105 ) \nC1017_=_C1148( C1017 C1148 ) C1018_=_C1019( C1018 C1019 ) C1018_=_C1020( C1018 C1020 ) C1018_=_C1021( C1018 C1021 ) C1018_=_C1022( C1018 C1022 ) C1018_=_C1023( C1018 C1023 ) \nC1018_=_C1024( C1018 C1024 ) C1018_=_C1025( C1018 C1025 ) C1018_=_C1026( C1018 C1026 ) C1018_=_C1027( C1018 C1027 ) C1018_=_C1028( C1018 C1028 ) C1018_=_C1029( C1018 C1029 ) \nC1018_=_C1030( C1018 C1030 ) C1018_=_C1031( C1018 C1031 ) C1018_=_C1032( C1018 C1032 ) C1018_=_C1033( C1018 C1033 ) C1018_=_C1034( C1018 C1034 ) C1018_=_C1035( C1018 C1035 ) \nC1018_=_C1036( C1018 C1036 ) C1018_=_C1037( C1018 C1037 ) C1018_=_C1038( C1018 C1038 ) C1018_=_C1039( C1018 C1039 ) C1018_=_C1040( C1018 C1040 ) C1018_=_C1041( C1018 C1041 ) \nC1018_=_C1042( C1018 C1042 ) C1018_=_C1043( C1018 C1043 ) C1018_=_C1044( C1018 C1044 ) C1018_=_C1063( C1018 C1063 ) C1018_=_C1107( C1018 C1107 ) C1018_=_C1149( C1018 C1149 ) \nC1019_=_C1020( C1019 C1020 ) C1019_=_C1021( C1019 C1021 ) C1019_=_C1022( C1019 C1022 ) C1019_=_C1023( C1019 C1023 ) C1019_=_C1024( C1019 C1024 ) C1019_=_C1025( C1019 C1025 ) \nC1019_=_C1026( C1019 C1026 ) C1019_=_C1027( C1019 C1027 ) C1019_=_C1028( C1019 C1028 ) C1019_=_C1029( C1019 C1029 ) C1019_=_C1030( C1019 C1030 ) C1019_=_C1031( C1019 C1031 ) \nC1019_=_C1032( C1019 C1032 ) C1019_=_C1033( C1019 C1033 ) C1019_=_C1034( C1019 C1034 ) C1019_=_C1035( C1019 C1035 ) C1019_=_C1036( C1019 C1036 ) C1019_=_C1037( C1019 C1037 ) \nC1019_=_C1038( C1019 C1038 ) C1019_=_C1039( C1019 C1039 ) C1019_=_C1040( C1019 C1040 ) C1019_=_C1041( C1019 C1041 ) C1019_=_C1042( C1019 C1042 ) C1019_=_C1043( C1019 C1043 ) \nC1019_=_C1044( C1019 C1044 ) C1019_=_C1064( C1019 C1064 ) C1019_=_C1108( C1019 C1108 ) C1019_=_C1151( C1019 C1151 ) C1020_=_C1021( C1020 C1021 ) C1020_=_C1022( C1020 C1022 ) \nC1020_=_C1023( C1020 C1023 ) C1020_=_C1024( C1020 C1024 ) C1020_=_C1025( C1020 C1025 ) C1020_=_C1026( C1020 C1026 ) C1020_=_C1027( C1020 C1027 ) C1020_=_C1028( C1020 C1028 ) \nC1020_=_C1029( C1020 C1029 ) C1020_=_C1030( C1020 C1030 ) C1020_=_C1031( C1020 C1031 ) C1020_=_C1032( C1020 C1032 ) C1020_=_C1033( C1020 C1033 ) C1020_=_C1034( C1020 C1034 ) \nC1020_=_C1035( C1020 C1035 ) C1020_=_C1036( C1020 C1036 ) C1020_=_C1037( C1020 C1037 ) C1020_=_C1038( C1020 C1038 ) C1020_=_C1039( C1020 C1039 ) C1020_=_C1040( C1020 C1040 ) \nC1020_=_C1041( C1020 C1041 ) C1020_=_C1042( C1020 C1042 ) C1020_=_C1043( C1020 C1043 ) C1020_=_C1044( C1020 C1044 ) C1020_=_C1065( C1020 C1065 ) C1020_=_C1109( C1020 C1109 ) \nC1020_=_C1152( C1020 C1152 ) C1021_=_C1022( C1021 C1022 ) C1021_=_C1023( C1021 C1023 ) C1021_=_C1024( C1021 C1024 ) C1021_=_C1025( C1021 C1025 ) C1021_=_C1026( C1021 C1026 ) \nC1021_=_C1027( C1021 C1027 ) C1021_=_C1028( C1021 C1028 ) C1021_=_C1029( C1021 C1029 ) C1021_=_C1030( C1021 C1030 ) C1021_=_C1031( C1021 C1031 ) C1021_=_C1032( C1021 C1032 ) \nC1021_=_C1033( C1021 C1033 ) C1021_=_C1034( C1021 C1034 ) C1021_=_C1035( C1021 C1035 ) C1021_=_C1036( C1021 C1036 ) C1021_=_C1037( C1021 C1037 ) C1021_=_C1038( C1021 C1038 ) \nC1021_=_C1039( C1021 C1039 ) C1021_=_C1040( C1021 C1040 ) C1021_=_C1041( C1021 C1041 ) C1021_=_C1042( C1021 C1042 ) C1021_=_C1043( C1021 C1043 ) C1021_=_C1044( C1021 C1044 ) \nC1021_=_C1066( C1021 C1066 ) C1021_=_C1110( C1021 C1110 ) C1021_=_C1153( C1021 C1153 ) C1022_=_C1023( C1022 C1023 ) C1022_=_C1024( C1022 C1024 ) C1022_=_C1025( C1022 C1025 ) \nC1022_=_C1026( C1022 C1026 ) C1022_=_C1027( C1022 C1027 ) C1022_=_C1028( C1022 C1028 ) C1022_=_C1029( C1022 C1029 ) C1022_=_C1030( C1022 C1030 ) C1022_=_C1031( C1022 C1031 ) \nC1022_=_C1032( C1022 C1032 ) C1022_=_C1033( C1022 C1033 ) C1022_=_C1034( C1022 C1034 ) C1022_=_C1035( C1022 C1035 ) C1022_=_C1036( C1022 C1036 ) C1022_=_C1037( C1022 C1037 ) \nC1022_=_C1038( C1022 C1038 ) C1022_=_C1039( C1022 C1039 ) C1022_=_C1040( C1022 C1040 ) C1022_=_C1041( C1022 C1041 ) C1022_=_C1042( C1022 C1042 ) C1022_=_C1043( C1022 C1043 ) \nC1022_=_C1044( C1022 C1044 ) C1022_=_C1067( C1022 C1067 ) C1022_=_C1111( C1022 C1111 ) C1022_=_C1154( C1022 C1154 ) C1023_=_C1024( C1023 C1024 ) C1023_=_C1025( C1023 C1025 ) \nC1023_=_C1026( C1023 C1026 ) C1023_=_C1027( C1023 C1027 ) C1023_=_C1028( C1023 C1028 ) C1023_=_C1029( C1023 C1029 ) C1023_=_C1030( C1023 C1030 ) C1023_=_C1031( C1023 C1031 ) \nC1023_=_C1032( C1023 C1032 ) C1023_=_C1033( C1023 C1033 ) C1023_=_C1034( C1023 C1034 ) C1023_=_C1035( C1023 C1035 ) C1023_=_C1036( C1023 C1036 ) C1023_=_C1037( C1023 C1037 ) \nC1023_=_C1038( C1023 C1038 ) C1023_=_C1039( C1023 C1039 ) C1023_=_C1040( C1023 C1040 ) C1023_=_C1041( C1023 C1041 ) C1023_=_C1042( C1023 C1042 ) C1023_=_C1043( C1023 C1043 ) \nC1023_=_C1044( C1023 C1044 ) C1023_=_C1068( C1023 C1068 ) C1023_=_C1112( C1023 C1112 ) C1023_=_C1155( C1023 C1155 ) C1024_=_C1025( C1024 C1025 ) C1024_=_C1026( C1024 C1026 ) \nC1024_=_C1027( C1024 C1027 ) C1024_=_C1028( C1024 C1028 ) C1024_=_C1029( C1024 C1029 ) C1024_=_C1030( C1024 C1030 ) C1024_=_C1031( C1024 C1031 ) C1024_=_C1032( C1024 C1032 ) \nC1024_=_C1033( C1024 C1033 ) C1024_=_C1034( C1024 C1034 ) C1024_=_C1035( C1024 C1035 ) C1024_=_C1036( C1024 C1036 ) C1024_=_C1037( C1024 C1037 ) C1024_=_C1038( C1024 C1038 ) \nC1024_=_C1039( C1024 C1039 ) C1024_=_C1040( C1024 C1040 ) C1024_=_C1041( C1024 C1041 ) C1024_=_C1042( C1024 C1042 ) C1024_=_C1043( C1024 C1043 ) C1024_=_C1044( C1024 C1044 ) \nC1024_=_C1069( C1024 C1069 ) C1024_=_C1113( C1024 C1113 ) C1024_=_C1156( C1024 C1156 ) C1025_=_C1026( C1025 C1026 ) C1025_=_C1027( C1025 C1027 ) C1025_=_C1028( C1025 C1028 ) \nC1025_=_C1029( C1025 C1029 ) C1025_=_C1030( C1025 C1030 ) C1025_=_C1031( C1025 C1031 ) C1025_=_C1032( C1025 C1032 ) C1025_=_C1033( C1025 C1033 ) C1025_=_C1034( C1025 C1034 ) \nC1025_=_C1035( C1025 C1035 ) C1025_=_C1036( C1025 C1036 ) C1025_=_C1037( C1025 C1037 ) C1025_=_C1038( C1025 C1038 ) C1025_=_C1039( C1025 C1039 ) C1025_=_C1040( C1025 C1040 ) \nC1025_=_C1041( C1025 C1041 ) C1025_=_C1042( C1025 C1042 ) C1025_=_C1043( C1025 C1043 ) C1025_=_C1044( C1025 C1044 ) C1025_=_C1070( C1025 C1070 ) C1025_=_C1114( C1025 C1114 ) \nC1025_=_C1157( C1025 C1157 ) C1026_=_C1027( C1026 C1027 ) C1026_=_C1028( C1026 C1028 ) C1026_=_C1029( C1026 C1029 ) C1026_=_C1030( C1026 C1030 ) C1026_=_C1031( C1026 C1031 ) \nC1026_=_C1032( C1026 C1032 ) C1026_=_C1033( C1026 C1033 ) C1026_=_C1034( C1026 C1034 ) C1026_=_C1035( C1026 C1035 ) C1026_=_C1036( C1026 C1036 ) C1026_=_C1037( C1026 C1037 ) \nC1026_=_C1038( C1026 C1038 ) C1026_=_C1039( C1026 C1039 ) C1026_=_C1040( C1026 C1040 ) C1026_=_C1041( C1026 C1041 ) C1026_=_C1042( C1026 C1042 ) C1026_=_C1043( C1026 C1043 ) \nC1026_=_C1044( C1026 C1044 ) C1026_=_C1071( C1026 C1071 ) C1026_=_C1115( C1026 C1115 ) C1026_=_C1158( C1026 C1158 ) C1027_=_C1028( C1027 C1028 ) C1027_=_C1029( C1027 C1029 ) \nC1027_=_C1030( C1027 C1030 ) C1027_=_C1031( C1027 C1031 ) C1027_=_C1032( C1027 C1032 ) C1027_=_C1033( C1027 C1033 ) C1027_=_C1034( C1027 C1034 ) C1027_=_C1035( C1027 C1035 ) \nC1027_=_C1036( C1027 C1036 ) C1027_=_C1037( C1027 C1037 ) C1027_=_C1038( C1027 C1038 ) C1027_=_C1039( C1027 C1039 ) C1027_=_C1040( C1027 C1040 ) C1027_=_C1041( C1027 C1041 ) \nC1027_=_C1042( C1027 C1042 ) C1027_=_C1043( C1027 C1043 ) C1027_=_C1044( C1027 C1044 ) C1027_=_C1072( C1027 C1072 ) C1027_=_C1116( C1027 C1116 ) C1027_=_C1159( C1027 C1159 ) \nC1028_=_C1029( C1028 C1029 ) C1028_=_C1030( C1028 C1030 ) C1028_=_C1031( C1028 C1031 ) C1028_=_C1032( C1028 C1032 ) C1028_=_C1033( C1028 C1033 ) C1028_=_C1034( C1028 C1034 ) \nC1028_=_C1035( C1028 C1035 ) C1028_=_C1036( C1028 C1036 ) C1028_=_C1037( C1028 C1037 ) C1028_=_C1038( C1028 C1038 ) C1028_=_C1039( C1028 C1039 ) C1028_=_C1040( C1028 C1040 ) \nC1028_=_C1041( C1028 C1041 ) C1028_=_C1042( C1028 C1042 ) C1028_=_C1043( C1028 C1043 ) C1028_=_C1044( C1028 C1044 ) C1028_=_C1073( C1028 C1073 ) C1028_=_C1117( C1028 C1117 ) \nC1028_=_C1160( C1028 C1160 ) C1029_=_C1030( C1029 C1030 ) C1029_=_C1031( C1029 C1031 ) C1029_=_C1032( C1029 C1032 ) C1029_=_C1033( C1029 C1033 ) C1029_=_C1034( C1029 C1034 ) \nC1029_=_C1035( C1029 C1035 ) C1029_=_C1036( C1029 C1036 ) C1029_=_C1037( C1029 C1037 ) C1029_=_C1038( C1029 C1038 ) C1029_=_C1039( C1029 C1039 ) C1029_=_C1040( C1029 C1040 ) \nC1029_=_C1041( C1029 C1041 ) C1029_=_C1042( C1029 C1042 ) C1029_=_C1043( C1029 C1043 ) C1029_=_C1044( C1029 C1044 ) C1029_=_C1074( C1029 C1074 ) C1029_=_C1118( C1029 C1118 ) \nC1029_=_C1161( C1029 C1161 ) C1030_=_C1031( C1030 C1031 ) C1030_=_C1032( C1030 C1032 ) C1030_=_C1033( C1030 C1033 ) C1030_=_C1034( C1030 C1034 ) C1030_=_C1035( C1030 C1035 ) \nC1030_=_C1036( C1030 C1036 ) C1030_=_C1037( C1030 C1037 ) C1030_=_C1038( C1030 C1038 ) C1030_=_C1039( C1030 C1039 ) C1030_=_C1040( C1030 C1040 ) C1030_=_C1041( C1030 C1041 ) \nC1030_=_C1042( C1030 C1042 ) C1030_=_C1043( C1030 C1043 ) C1030_=_C1044(</w:t>
      </w:r>
    </w:p>
    <w:p>
      <w:pPr>
        <w:pStyle w:val="PreformattedText"/>
        <w:bidi w:val="0"/>
        <w:spacing w:before="0" w:after="0"/>
        <w:jc w:val="left"/>
        <w:rPr/>
      </w:pPr>
      <w:r>
        <w:rPr/>
        <w:t xml:space="preserve"> </w:t>
      </w:r>
      <w:r>
        <w:rPr/>
        <w:t>C1030 C1044 ) C1030_=_C1075( C1030 C1075 ) C1030_=_C1119( C1030 C1119 ) C1030_=_C1162( C1030 C1162 ) \nC1031_=_C1032( C1031 C1032 ) C1031_=_C1033( C1031 C1033 ) C1031_=_C1034( C1031 C1034 ) C1031_=_C1035( C1031 C1035 ) C1031_=_C1036( C1031 C1036 ) C1031_=_C1037( C1031 C1037 ) \nC1031_=_C1038( C1031 C1038 ) C1031_=_C1039( C1031 C1039 ) C1031_=_C1040( C1031 C1040 ) C1031_=_C1041( C1031 C1041 ) C1031_=_C1042( C1031 C1042 ) C1031_=_C1043( C1031 C1043 ) \nC1031_=_C1044( C1031 C1044 ) C1031_=_C1076( C1031 C1076 ) C1031_=_C1120( C1031 C1120 ) C1031_=_C1163( C1031 C1163 ) C1032_=_C1033( C1032 C1033 ) C1032_=_C1034( C1032 C1034 ) \nC1032_=_C1035( C1032 C1035 ) C1032_=_C1036( C1032 C1036 ) C1032_=_C1037( C1032 C1037 ) C1032_=_C1038( C1032 C1038 ) C1032_=_C1039( C1032 C1039 ) C1032_=_C1040( C1032 C1040 ) \nC1032_=_C1041( C1032 C1041 ) C1032_=_C1042( C1032 C1042 ) C1032_=_C1043( C1032 C1043 ) C1032_=_C1044( C1032 C1044 ) C1032_=_C1077( C1032 C1077 ) C1032_=_C1121( C1032 C1121 ) \nC1032_=_C1164( C1032 C1164 ) C1033_=_C1034( C1033 C1034 ) C1033_=_C1035( C1033 C1035 ) C1033_=_C1036( C1033 C1036 ) C1033_=_C1037( C1033 C1037 ) C1033_=_C1038( C1033 C1038 ) \nC1033_=_C1039( C1033 C1039 ) C1033_=_C1040( C1033 C1040 ) C1033_=_C1041( C1033 C1041 ) C1033_=_C1042( C1033 C1042 ) C1033_=_C1043( C1033 C1043 ) C1033_=_C1044( C1033 C1044 ) \nC1033_=_C1078( C1033 C1078 ) C1033_=_C1122( C1033 C1122 ) C1033_=_C1165( C1033 C1165 ) C1034_=_C1035( C1034 C1035 ) C1034_=_C1036( C1034 C1036 ) C1034_=_C1037( C1034 C1037 ) \nC1034_=_C1038( C1034 C1038 ) C1034_=_C1039( C1034 C1039 ) C1034_=_C1040( C1034 C1040 ) C1034_=_C1041( C1034 C1041 ) C1034_=_C1042( C1034 C1042 ) C1034_=_C1043( C1034 C1043 ) \nC1034_=_C1044( C1034 C1044 ) C1034_=_C1079( C1034 C1079 ) C1034_=_C1123( C1034 C1123 ) C1034_=_C1166( C1034 C1166 ) C1035_=_C1036( C1035 C1036 ) C1035_=_C1037( C1035 C1037 ) \nC1035_=_C1038( C1035 C1038 ) C1035_=_C1039( C1035 C1039 ) C1035_=_C1040( C1035 C1040 ) C1035_=_C1041( C1035 C1041 ) C1035_=_C1042( C1035 C1042 ) C1035_=_C1043( C1035 C1043 ) \nC1035_=_C1044( C1035 C1044 ) C1035_=_C1080( C1035 C1080 ) C1035_=_C1124( C1035 C1124 ) C1035_=_C1167( C1035 C1167 ) C1036_=_C1037( C1036 C1037 ) C1036_=_C1038( C1036 C1038 ) \nC1036_=_C1039( C1036 C1039 ) C1036_=_C1040( C1036 C1040 ) C1036_=_C1041( C1036 C1041 ) C1036_=_C1042( C1036 C1042 ) C1036_=_C1043( C1036 C1043 ) C1036_=_C1044( C1036 C1044 ) \nC1036_=_C1081( C1036 C1081 ) C1036_=_C1125( C1036 C1125 ) C1036_=_C1168( C1036 C1168 ) C1037_=_C1038( C1037 C1038 ) C1037_=_C1039( C1037 C1039 ) C1037_=_C1040( C1037 C1040 ) \nC1037_=_C1041( C1037 C1041 ) C1037_=_C1042( C1037 C1042 ) C1037_=_C1043( C1037 C1043 ) C1037_=_C1044( C1037 C1044 ) C1037_=_C1082( C1037 C1082 ) C1037_=_C1126( C1037 C1126 ) \nC1037_=_C1169( C1037 C1169 ) C1038_=_C1039( C1038 C1039 ) C1038_=_C1040( C1038 C1040 ) C1038_=_C1041( C1038 C1041 ) C1038_=_C1042( C1038 C1042 ) C1038_=_C1043( C1038 C1043 ) \nC1038_=_C1044( C1038 C1044 ) C1038_=_C1083( C1038 C1083 ) C1038_=_C1127( C1038 C1127 ) C1038_=_C1170( C1038 C1170 ) C1039_=_C1040( C1039 C1040 ) C1039_=_C1041( C1039 C1041 ) \nC1039_=_C1042( C1039 C1042 ) C1039_=_C1043( C1039 C1043 ) C1039_=_C1044( C1039 C1044 ) C1039_=_C1084( C1039 C1084 ) C1039_=_C1128( C1039 C1128 ) C1039_=_C1171( C1039 C1171 ) \nC1040_=_C1041( C1040 C1041 ) C1040_=_C1042( C1040 C1042 ) C1040_=_C1043( C1040 C1043 ) C1040_=_C1044( C1040 C1044 ) C1040_=_C1085( C1040 C1085 ) C1040_=_C1129( C1040 C1129 ) \nC1040_=_C1172( C1040 C1172 ) C1041_=_C1042( C1041 C1042 ) C1041_=_C1043( C1041 C1043 ) C1041_=_C1044( C1041 C1044 ) C1041_=_C1086( C1041 C1086 ) C1041_=_C1130( C1041 C1130 ) \nC1041_=_C1173( C1041 C1173 ) C1042_=_C1043( C1042 C1043 ) C1042_=_C1044( C1042 C1044 ) C1042_=_C1087( C1042 C1087 ) C1042_=_C1131( C1042 C1131 ) C1042_=_C1174( C1042 C1174 ) \nC1043_=_C1044( C1043 C1044 ) C1043_=_C1088( C1043 C1088 ) C1043_=_C1132( C1043 C1132 ) C1043_=_C1175( C1043 C1175 ) C1044_=_C1089( C1044 C1089 ) C1044_=_C1133( C1044 C1133 ) \nC1044_=_C1176( C1044 C1176 ) C1045_=_C1047( C1045 C1047 ) C1045_=_C1048( C1045 C1048 ) C1045_=_C1049( C1045 C1049 ) C1045_=_C1050( C1045 C1050 ) C1045_=_C1051( C1045 C1051 ) \nC1045_=_C1052( C1045 C1052 ) C1045_=_C1053( C1045 C1053 ) C1045_=_C1054( C1045 C1054 ) C1045_=_C1055( C1045 C1055 ) C1045_=_C1056( C1045 C1056 ) C1045_=_C1057( C1045 C1057 ) \nC1045_=_C1058( C1045 C1058 ) C1045_=_C1059( C1045 C1059 ) C1045_=_C1060( C1045 C1060 ) C1045_=_C1062( C1045 C1062 ) C1045_=_C1063( C1045 C1063 ) C1045_=_C1064( C1045 C1064 ) \nC1045_=_C1065( C1045 C1065 ) C1045_=_C1066( C1045 C1066 ) C1045_=_C1067( C1045 C1067 ) C1045_=_C1068( C1045 C1068 ) C1045_=_C1069( C1045 C1069 ) C1045_=_C1070( C1045 C1070 ) \nC1045_=_C1071( C1045 C1071 ) C1045_=_C1072( C1045 C1072 ) C1045_=_C1073( C1045 C1073 ) C1045_=_C1074( C1045 C1074 ) C1045_=_C1075( C1045 C1075 ) C1045_=_C1076( C1045 C1076 ) \nC1045_=_C1077( C1045 C1077 ) C1045_=_C1078( C1045 C1078 ) C1045_=_C1079( C1045 C1079 ) C1045_=_C1080( C1045 C1080 ) C1045_=_C1081( C1045 C1081 ) C1045_=_C1082( C1045 C1082 ) \nC1045_=_C1083( C1045 C1083 ) C1045_=_C1084( C1045 C1084 ) C1045_=_C1085( C1045 C1085 ) C1045_=_C1086( C1045 C1086 ) C1045_=_C1087( C1045 C1087 ) C1045_=_C1088( C1045 C1088 ) \nC1045_=_C1089( C1045 C1089 ) C1045_=_C1090( C1045 C1090 ) C1045_=_C1091( C1045 C1091 ) C1045_=_C1092( C1045 C1092 ) C1045_=_C1093( C1045 C1093 ) C1045_=_C1094( C1045 C1094 ) \nC1045_=_C1095( C1045 C1095 ) C1045_=_C1096( C1045 C1096 ) C1045_=_C1097( C1045 C1097 ) C1045_=_C1098( C1045 C1098 ) C1045_=_C1099( C1045 C1099 ) C1045_=_C1100( C1045 C1100 ) \nC1045_=_C1101( C1045 C1101 ) C1045_=_C1102( C1045 C1102 ) C1045_=_C1103( C1045 C1103 ) C1045_=_C1104( C1045 C1104 ) C1045_=_C1105( C1045 C1105 ) C1045_=_C1107( C1045 C1107 ) \nC1045_=_C1108( C1045 C1108 ) C1045_=_C1109( C1045 C1109 ) C1045_=_C1110( C1045 C1110 ) C1045_=_C1111( C1045 C1111 ) C1045_=_C1112( C1045 C1112 ) C1045_=_C1113( C1045 C1113 ) \nC1045_=_C1114( C1045 C1114 ) C1045_=_C1115( C1045 C1115 ) C1045_=_C1116( C1045 C1116 ) C1045_=_C1117( C1045 C1117 ) C1045_=_C1118( C1045 C1118 ) C1045_=_C1119( C1045 C1119 ) \nC1045_=_C1120( C1045 C1120 ) C1045_=_C1121( C1045 C1121 ) C1045_=_C1122( C1045 C1122 ) C1045_=_C1123( C1045 C1123 ) C1045_=_C1124( C1045 C1124 ) C1045_=_C1125( C1045 C1125 ) \nC1045_=_C1126( C1045 C1126 ) C1045_=_C1127( C1045 C1127 ) C1045_=_C1128( C1045 C1128 ) C1045_=_C1129( C1045 C1129 ) C1045_=_C1130( C1045 C1130 ) C1045_=_C1131( C1045 C1131 ) \nC1045_=_C1132( C1045 C1132 ) C1045_=_C1133( C1045 C1133 ) C1047_=_C1048( C1047 C1048 ) C1047_=_C1049( C1047 C1049 ) C1047_=_C1050( C1047 C1050 ) C1047_=_C1051( C1047 C1051 ) \nC1047_=_C1052( C1047 C1052 ) C1047_=_C1053( C1047 C1053 ) C1047_=_C1054( C1047 C1054 ) C1047_=_C1055( C1047 C1055 ) C1047_=_C1056( C1047 C1056 ) C1047_=_C1057( C1047 C1057 ) \nC1047_=_C1058( C1047 C1058 ) C1047_=_C1059( C1047 C1059 ) C1047_=_C1060( C1047 C1060 ) C1047_=_C1062( C1047 C1062 ) C1047_=_C1063( C1047 C1063 ) C1047_=_C1064( C1047 C1064 ) \nC1047_=_C1065( C1047 C1065 ) C1047_=_C1066( C1047 C1066 ) C1047_=_C1067( C1047 C1067 ) C1047_=_C1068( C1047 C1068 ) C1047_=_C1069( C1047 C1069 ) C1047_=_C1070( C1047 C1070 ) \nC1047_=_C1071( C1047 C1071 ) C1047_=_C1072( C1047 C1072 ) C1047_=_C1073( C1047 C1073 ) C1047_=_C1074( C1047 C1074 ) C1047_=_C1075( C1047 C1075 ) C1047_=_C1076( C1047 C1076 ) \nC1047_=_C1077( C1047 C1077 ) C1047_=_C1078( C1047 C1078 ) C1047_=_C1079( C1047 C1079 ) C1047_=_C1080( C1047 C1080 ) C1047_=_C1081( C1047 C1081 ) C1047_=_C1082( C1047 C1082 ) \nC1047_=_C1083( C1047 C1083 ) C1047_=_C1084( C1047 C1084 ) C1047_=_C1085( C1047 C1085 ) C1047_=_C1086( C1047 C1086 ) C1047_=_C1087( C1047 C1087 ) C1047_=_C1088( C1047 C1088 ) \nC1047_=_C1089( C1047 C1089 ) C1047_=_C1091( C1047 C1091 ) C1047_=_C1134( C1047 C1134 ) C1048_=_C1049( C1048 C1049 ) C1048_=_C1050( C1048 C1050 ) C1048_=_C1051( C1048 C1051 ) \nC1048_=_C1052( C1048 C1052 ) C1048_=_C1053( C1048 C1053 ) C1048_=_C1054( C1048 C1054 ) C1048_=_C1055( C1048 C1055 ) C1048_=_C1056( C1048 C1056 ) C1048_=_C1057( C1048 C1057 ) \nC1048_=_C1058( C1048 C1058 ) C1048_=_C1059( C1048 C1059 ) C1048_=_C1060( C1048 C1060 ) C1048_=_C1062( C1048 C1062 ) C1048_=_C1063( C1048 C1063 ) C1048_=_C1064( C1048 C1064 ) \nC1048_=_C1065( C1048 C1065 ) C1048_=_C1066( C1048 C1066 ) C1048_=_C1067( C1048 C1067 ) C1048_=_C1068( C1048 C1068 ) C1048_=_C1069( C1048 C1069 ) C1048_=_C1070( C1048 C1070 ) \nC1048_=_C1071( C1048 C1071 ) C1048_=_C1072( C1048 C1072 ) C1048_=_C1073( C1048 C1073 ) C1048_=_C1074( C1048 C1074 ) C1048_=_C1075( C1048 C1075 ) C1048_=_C1076( C1048 C1076 ) \nC1048_=_C1077( C1048 C1077 ) C1048_=_C1078( C1048 C1078 ) C1048_=_C1079( C1048 C1079 ) C1048_=_C1080( C1048 C1080 ) C1048_=_C1081( C1048 C1081 ) C1048_=_C1082( C1048 C1082 ) \nC1048_=_C1083( C1048 C1083 ) C1048_=_C1084( C1048 C1084 ) C1048_=_C1085( C1048 C1085 ) C1048_=_C1086( C1048 C1086 ) C1048_=_C1087( C1048 C1087 ) C1048_=_C1088( C1048 C1088 ) \nC1048_=_C1089( C1048 C1089 ) C1048_=_C1092( C1048 C1092 ) C1048_=_C1135( C1048 C1135 ) C1049_=_C1050( C1049 C1050 ) C1049_=_C1051( C1049 C1051 ) C1049_=_C1052( C1049 C1052 ) \nC1049_=_C1053( C1049 C1053 ) C1049_=_C1054( C1049 C1054 ) C1049_=_C1055( C1049 C1055 ) C1049_=_C1056( C1049 C1056 ) C1049_=_C1057( C1049 C1057 ) C1049_=_C1058( C1049 C1058 ) \nC1049_=_C1059( C1049 C1059 ) C1049_=_C1060( C1049 C1060 ) C1049_=_C1062( C1049 C1062 ) C1049_=_C1063( C1049 C1063 ) C1049_=_C1064( C1049 C1064 ) C1049_=_C1065( C1049 C1065 ) \nC1049_=_C1066( C1049 C1066 ) C1049_=_C1067( C1049 C1067 ) C1049_=_C1068( C1049 C1068 ) C1049_=_C1069( C1049 C1069 ) C1049_=_C1070( C1049 C1070 ) C1049_=_C1071( C1049 C1071 ) \nC1049_=_C1072( C1049 C1072 ) C1049_=_C1073( C1049 C1073 ) C1049_=_C1074( C1049 C1074 ) C1049_=_C1075( C1049 C1075 ) C1049_=_C1076( C1049 C1076 ) C1049_=_C1077( C1049 C1077 ) \nC1049_=_C1078( C1049 C1078 ) C1049_=_C1079( C1049 C1079 ) C1049_=_C1080( C1049 C1080 ) C1049_=_C1081( C1049 C1081 ) C1049_=_C1082(</w:t>
      </w:r>
    </w:p>
    <w:p>
      <w:pPr>
        <w:pStyle w:val="PreformattedText"/>
        <w:bidi w:val="0"/>
        <w:spacing w:before="0" w:after="0"/>
        <w:jc w:val="left"/>
        <w:rPr/>
      </w:pPr>
      <w:r>
        <w:rPr/>
        <w:t xml:space="preserve"> </w:t>
      </w:r>
      <w:r>
        <w:rPr/>
        <w:t>C1049 C1082 ) C1049_=_C1083( C1049 C1083 ) \nC1049_=_C1084( C1049 C1084 ) C1049_=_C1085( C1049 C1085 ) C1049_=_C1086( C1049 C1086 ) C1049_=_C1087( C1049 C1087 ) C1049_=_C1088( C1049 C1088 ) C1049_=_C1089( C1049 C1089 ) \nC1049_=_C1093( C1049 C1093 ) C1049_=_C1136( C1049 C1136 ) C1050_=_C1051( C1050 C1051 ) C1050_=_C1052( C1050 C1052 ) C1050_=_C1053( C1050 C1053 ) C1050_=_C1054( C1050 C1054 ) \nC1050_=_C1055( C1050 C1055 ) C1050_=_C1056( C1050 C1056 ) C1050_=_C1057( C1050 C1057 ) C1050_=_C1058( C1050 C1058 ) C1050_=_C1059( C1050 C1059 ) C1050_=_C1060( C1050 C1060 ) \nC1050_=_C1062( C1050 C1062 ) C1050_=_C1063( C1050 C1063 ) C1050_=_C1064( C1050 C1064 ) C1050_=_C1065( C1050 C1065 ) C1050_=_C1066( C1050 C1066 ) C1050_=_C1067( C1050 C1067 ) \nC1050_=_C1068( C1050 C1068 ) C1050_=_C1069( C1050 C1069 ) C1050_=_C1070( C1050 C1070 ) C1050_=_C1071( C1050 C1071 ) C1050_=_C1072( C1050 C1072 ) C1050_=_C1073( C1050 C1073 ) \nC1050_=_C1074( C1050 C1074 ) C1050_=_C1075( C1050 C1075 ) C1050_=_C1076( C1050 C1076 ) C1050_=_C1077( C1050 C1077 ) C1050_=_C1078( C1050 C1078 ) C1050_=_C1079( C1050 C1079 ) \nC1050_=_C1080( C1050 C1080 ) C1050_=_C1081( C1050 C1081 ) C1050_=_C1082( C1050 C1082 ) C1050_=_C1083( C1050 C1083 ) C1050_=_C1084( C1050 C1084 ) C1050_=_C1085( C1050 C1085 ) \nC1050_=_C1086( C1050 C1086 ) C1050_=_C1087( C1050 C1087 ) C1050_=_C1088( C1050 C1088 ) C1050_=_C1089( C1050 C1089 ) C1050_=_C1094( C1050 C1094 ) C1050_=_C1137( C1050 C1137 ) \nC1051_=_C1052( C1051 C1052 ) C1051_=_C1053( C1051 C1053 ) C1051_=_C1054( C1051 C1054 ) C1051_=_C1055( C1051 C1055 ) C1051_=_C1056( C1051 C1056 ) C1051_=_C1057( C1051 C1057 ) \nC1051_=_C1058( C1051 C1058 ) C1051_=_C1059( C1051 C1059 ) C1051_=_C1060( C1051 C1060 ) C1051_=_C1062( C1051 C1062 ) C1051_=_C1063( C1051 C1063 ) C1051_=_C1064( C1051 C1064 ) \nC1051_=_C1065( C1051 C1065 ) C1051_=_C1066( C1051 C1066 ) C1051_=_C1067( C1051 C1067 ) C1051_=_C1068( C1051 C1068 ) C1051_=_C1069( C1051 C1069 ) C1051_=_C1070( C1051 C1070 ) \nC1051_=_C1071( C1051 C1071 ) C1051_=_C1072( C1051 C1072 ) C1051_=_C1073( C1051 C1073 ) C1051_=_C1074( C1051 C1074 ) C1051_=_C1075( C1051 C1075 ) C1051_=_C1076( C1051 C1076 ) \nC1051_=_C1077( C1051 C1077 ) C1051_=_C1078( C1051 C1078 ) C1051_=_C1079( C1051 C1079 ) C1051_=_C1080( C1051 C1080 ) C1051_=_C1081( C1051 C1081 ) C1051_=_C1082( C1051 C1082 ) \nC1051_=_C1083( C1051 C1083 ) C1051_=_C1084( C1051 C1084 ) C1051_=_C1085( C1051 C1085 ) C1051_=_C1086( C1051 C1086 ) C1051_=_C1087( C1051 C1087 ) C1051_=_C1088( C1051 C1088 ) \nC1051_=_C1089( C1051 C1089 ) C1051_=_C1095( C1051 C1095 ) C1051_=_C1138( C1051 C1138 ) C1052_=_C1053( C1052 C1053 ) C1052_=_C1054( C1052 C1054 ) C1052_=_C1055( C1052 C1055 ) \nC1052_=_C1056( C1052 C1056 ) C1052_=_C1057( C1052 C1057 ) C1052_=_C1058( C1052 C1058 ) C1052_=_C1059( C1052 C1059 ) C1052_=_C1060( C1052 C1060 ) C1052_=_C1062( C1052 C1062 ) \nC1052_=_C1063( C1052 C1063 ) C1052_=_C1064( C1052 C1064 ) C1052_=_C1065( C1052 C1065 ) C1052_=_C1066( C1052 C1066 ) C1052_=_C1067( C1052 C1067 ) C1052_=_C1068( C1052 C1068 ) \nC1052_=_C1069( C1052 C1069 ) C1052_=_C1070( C1052 C1070 ) C1052_=_C1071( C1052 C1071 ) C1052_=_C1072( C1052 C1072 ) C1052_=_C1073( C1052 C1073 ) C1052_=_C1074( C1052 C1074 ) \nC1052_=_C1075( C1052 C1075 ) C1052_=_C1076( C1052 C1076 ) C1052_=_C1077( C1052 C1077 ) C1052_=_C1078( C1052 C1078 ) C1052_=_C1079( C1052 C1079 ) C1052_=_C1080( C1052 C1080 ) \nC1052_=_C1081( C1052 C1081 ) C1052_=_C1082( C1052 C1082 ) C1052_=_C1083( C1052 C1083 ) C1052_=_C1084( C1052 C1084 ) C1052_=_C1085( C1052 C1085 ) C1052_=_C1086( C1052 C1086 ) \nC1052_=_C1087( C1052 C1087 ) C1052_=_C1088( C1052 C1088 ) C1052_=_C1089( C1052 C1089 ) C1052_=_C1096( C1052 C1096 ) C1052_=_C1139( C1052 C1139 ) C1053_=_C1054( C1053 C1054 ) \nC1053_=_C1055( C1053 C1055 ) C1053_=_C1056( C1053 C1056 ) C1053_=_C1057( C1053 C1057 ) C1053_=_C1058( C1053 C1058 ) C1053_=_C1059( C1053 C1059 ) C1053_=_C1060( C1053 C1060 ) \nC1053_=_C1062( C1053 C1062 ) C1053_=_C1063( C1053 C1063 ) C1053_=_C1064( C1053 C1064 ) C1053_=_C1065( C1053 C1065 ) C1053_=_C1066( C1053 C1066 ) C1053_=_C1067( C1053 C1067 ) \nC1053_=_C1068( C1053 C1068 ) C1053_=_C1069( C1053 C1069 ) C1053_=_C1070( C1053 C1070 ) C1053_=_C1071( C1053 C1071 ) C1053_=_C1072( C1053 C1072 ) C1053_=_C1073( C1053 C1073 ) \nC1053_=_C1074( C1053 C1074 ) C1053_=_C1075( C1053 C1075 ) C1053_=_C1076( C1053 C1076 ) C1053_=_C1077( C1053 C1077 ) C1053_=_C1078( C1053 C1078 ) C1053_=_C1079( C1053 C1079 ) \nC1053_=_C1080( C1053 C1080 ) C1053_=_C1081( C1053 C1081 ) C1053_=_C1082( C1053 C1082 ) C1053_=_C1083( C1053 C1083 ) C1053_=_C1084( C1053 C1084 ) C1053_=_C1085( C1053 C1085 ) \nC1053_=_C1086( C1053 C1086 ) C1053_=_C1087( C1053 C1087 ) C1053_=_C1088( C1053 C1088 ) C1053_=_C1089( C1053 C1089 ) C1053_=_C1097( C1053 C1097 ) C1053_=_C1140( C1053 C1140 ) \nC1054_=_C1055( C1054 C1055 ) C1054_=_C1056( C1054 C1056 ) C1054_=_C1057( C1054 C1057 ) C1054_=_C1058( C1054 C1058 ) C1054_=_C1059( C1054 C1059 ) C1054_=_C1060( C1054 C1060 ) \nC1054_=_C1062( C1054 C1062 ) C1054_=_C1063( C1054 C1063 ) C1054_=_C1064( C1054 C1064 ) C1054_=_C1065( C1054 C1065 ) C1054_=_C1066( C1054 C1066 ) C1054_=_C1067( C1054 C1067 ) \nC1054_=_C1068( C1054 C1068 ) C1054_=_C1069( C1054 C1069 ) C1054_=_C1070( C1054 C1070 ) C1054_=_C1071( C1054 C1071 ) C1054_=_C1072( C1054 C1072 ) C1054_=_C1073( C1054 C1073 ) \nC1054_=_C1074( C1054 C1074 ) C1054_=_C1075( C1054 C1075 ) C1054_=_C1076( C1054 C1076 ) C1054_=_C1077( C1054 C1077 ) C1054_=_C1078( C1054 C1078 ) C1054_=_C1079( C1054 C1079 ) \nC1054_=_C1080( C1054 C1080 ) C1054_=_C1081( C1054 C1081 ) C1054_=_C1082( C1054 C1082 ) C1054_=_C1083( C1054 C1083 ) C1054_=_C1084( C1054 C1084 ) C1054_=_C1085( C1054 C1085 ) \nC1054_=_C1086( C1054 C1086 ) C1054_=_C1087( C1054 C1087 ) C1054_=_C1088( C1054 C1088 ) C1054_=_C1089( C1054 C1089 ) C1054_=_C1098( C1054 C1098 ) C1054_=_C1141( C1054 C1141 ) \nC1055_=_C1056( C1055 C1056 ) C1055_=_C1057( C1055 C1057 ) C1055_=_C1058( C1055 C1058 ) C1055_=_C1059( C1055 C1059 ) C1055_=_C1060( C1055 C1060 ) C1055_=_C1062( C1055 C1062 ) \nC1055_=_C1063( C1055 C1063 ) C1055_=_C1064( C1055 C1064 ) C1055_=_C1065( C1055 C1065 ) C1055_=_C1066( C1055 C1066 ) C1055_=_C1067( C1055 C1067 ) C1055_=_C1068( C1055 C1068 ) \nC1055_=_C1069( C1055 C1069 ) C1055_=_C1070( C1055 C1070 ) C1055_=_C1071( C1055 C1071 ) C1055_=_C1072( C1055 C1072 ) C1055_=_C1073( C1055 C1073 ) C1055_=_C1074( C1055 C1074 ) \nC1055_=_C1075( C1055 C1075 ) C1055_=_C1076( C1055 C1076 ) C1055_=_C1077( C1055 C1077 ) C1055_=_C1078( C1055 C1078 ) C1055_=_C1079( C1055 C1079 ) C1055_=_C1080( C1055 C1080 ) \nC1055_=_C1081( C1055 C1081 ) C1055_=_C1082( C1055 C1082 ) C1055_=_C1083( C1055 C1083 ) C1055_=_C1084( C1055 C1084 ) C1055_=_C1085( C1055 C1085 ) C1055_=_C1086( C1055 C1086 ) \nC1055_=_C1087( C1055 C1087 ) C1055_=_C1088( C1055 C1088 ) C1055_=_C1089( C1055 C1089 ) C1055_=_C1099( C1055 C1099 ) C1055_=_C1142( C1055 C1142 ) C1056_=_C1057( C1056 C1057 ) \nC1056_=_C1058( C1056 C1058 ) C1056_=_C1059( C1056 C1059 ) C1056_=_C1060( C1056 C1060 ) C1056_=_C1062( C1056 C1062 ) C1056_=_C1063( C1056 C1063 ) C1056_=_C1064( C1056 C1064 ) \nC1056_=_C1065( C1056 C1065 ) C1056_=_C1066( C1056 C1066 ) C1056_=_C1067( C1056 C1067 ) C1056_=_C1068( C1056 C1068 ) C1056_=_C1069( C1056 C1069 ) C1056_=_C1070( C1056 C1070 ) \nC1056_=_C1071( C1056 C1071 ) C1056_=_C1072( C1056 C1072 ) C1056_=_C1073( C1056 C1073 ) C1056_=_C1074( C1056 C1074 ) C1056_=_C1075( C1056 C1075 ) C1056_=_C1076( C1056 C1076 ) \nC1056_=_C1077( C1056 C1077 ) C1056_=_C1078( C1056 C1078 ) C1056_=_C1079( C1056 C1079 ) C1056_=_C1080( C1056 C1080 ) C1056_=_C1081( C1056 C1081 ) C1056_=_C1082( C1056 C1082 ) \nC1056_=_C1083( C1056 C1083 ) C1056_=_C1084( C1056 C1084 ) C1056_=_C1085( C1056 C1085 ) C1056_=_C1086( C1056 C1086 ) C1056_=_C1087( C1056 C1087 ) C1056_=_C1088( C1056 C1088 ) \nC1056_=_C1089( C1056 C1089 ) C1056_=_C1100( C1056 C1100 ) C1056_=_C1143( C1056 C1143 ) C1057_=_C1058( C1057 C1058 ) C1057_=_C1059( C1057 C1059 ) C1057_=_C1060( C1057 C1060 ) \nC1057_=_C1062( C1057 C1062 ) C1057_=_C1063( C1057 C1063 ) C1057_=_C1064( C1057 C1064 ) C1057_=_C1065( C1057 C1065 ) C1057_=_C1066( C1057 C1066 ) C1057_=_C1067( C1057 C1067 ) \nC1057_=_C1068( C1057 C1068 ) C1057_=_C1069( C1057 C1069 ) C1057_=_C1070( C1057 C1070 ) C1057_=_C1071( C1057 C1071 ) C1057_=_C1072( C1057 C1072 ) C1057_=_C1073( C1057 C1073 ) \nC1057_=_C1074( C1057 C1074 ) C1057_=_C1075( C1057 C1075 ) C1057_=_C1076( C1057 C1076 ) C1057_=_C1077( C1057 C1077 ) C1057_=_C1078( C1057 C1078 ) C1057_=_C1079( C1057 C1079 ) \nC1057_=_C1080( C1057 C1080 ) C1057_=_C1081( C1057 C1081 ) C1057_=_C1082( C1057 C1082 ) C1057_=_C1083( C1057 C1083 ) C1057_=_C1084( C1057 C1084 ) C1057_=_C1085( C1057 C1085 ) \nC1057_=_C1086( C1057 C1086 ) C1057_=_C1087( C1057 C1087 ) C1057_=_C1088( C1057 C1088 ) C1057_=_C1089( C1057 C1089 ) C1057_=_C1101( C1057 C1101 ) C1057_=_C1144( C1057 C1144 ) \nC1058_=_C1059( C1058 C1059 ) C1058_=_C1060( C1058 C1060 ) C1058_=_C1062( C1058 C1062 ) C1058_=_C1063( C1058 C1063 ) C1058_=_C1064( C1058 C1064 ) C1058_=_C1065( C1058 C1065 ) \nC1058_=_C1066( C1058 C1066 ) C1058_=_C1067( C1058 C1067 ) C1058_=_C1068( C1058 C1068 ) C1058_=_C1069( C1058 C1069 ) C1058_=_C1070( C1058 C1070 ) C1058_=_C1071( C1058 C1071 ) \nC1058_=_C1072( C1058 C1072 ) C1058_=_C1073( C1058 C1073 ) C1058_=_C1074( C1058 C1074 ) C1058_=_C1075( C1058 C1075 ) C1058_=_C1076( C1058 C1076 ) C1058_=_C1077( C1058 C1077 ) \nC1058_=_C1078( C1058 C1078 ) C1058_=_C1079( C1058 C1079 ) C1058_=_C1080( C1058 C1080 ) C1058_=_C1081( C1058 C1081 ) C1058_=_C1082( C1058 C1082 ) C1058_=_C1083( C1058 C1083 ) \nC1058_=_C1084( C1058 C1084 ) C1058_=_C1085( C1058 C1085 ) C1058_=_C1086( C1058 C1086 ) C1058_=_C1087( C1058 C1087 ) C1058_=_C1088( C1058 C1088 ) C1058_=_C1089( C1058 C1089 ) \nC1058_=_C1102( C1058 C1102 ) C1058_=_C1145( C1058 C1145 ) C1059_=_C1060( C1059 C1060 ) C1059_=_C1062( C1059 C1062 ) C1059_=_C1063( C1059 C1063 ) C1059_=_C1064( C1059 C1064 ) \nC1059_=_C1065(</w:t>
      </w:r>
    </w:p>
    <w:p>
      <w:pPr>
        <w:pStyle w:val="PreformattedText"/>
        <w:bidi w:val="0"/>
        <w:spacing w:before="0" w:after="0"/>
        <w:jc w:val="left"/>
        <w:rPr/>
      </w:pPr>
      <w:r>
        <w:rPr/>
        <w:t xml:space="preserve"> </w:t>
      </w:r>
      <w:r>
        <w:rPr/>
        <w:t>C1059 C1065 ) C1059_=_C1066( C1059 C1066 ) C1059_=_C1067( C1059 C1067 ) C1059_=_C1068( C1059 C1068 ) C1059_=_C1069( C1059 C1069 ) C1059_=_C1070( C1059 C1070 ) \nC1059_=_C1071( C1059 C1071 ) C1059_=_C1072( C1059 C1072 ) C1059_=_C1073( C1059 C1073 ) C1059_=_C1074( C1059 C1074 ) C1059_=_C1075( C1059 C1075 ) C1059_=_C1076( C1059 C1076 ) \nC1059_=_C1077( C1059 C1077 ) C1059_=_C1078( C1059 C1078 ) C1059_=_C1079( C1059 C1079 ) C1059_=_C1080( C1059 C1080 ) C1059_=_C1081( C1059 C1081 ) C1059_=_C1082( C1059 C1082 ) \nC1059_=_C1083( C1059 C1083 ) C1059_=_C1084( C1059 C1084 ) C1059_=_C1085( C1059 C1085 ) C1059_=_C1086( C1059 C1086 ) C1059_=_C1087( C1059 C1087 ) C1059_=_C1088( C1059 C1088 ) \nC1059_=_C1089( C1059 C1089 ) C1059_=_C1103( C1059 C1103 ) C1059_=_C1146( C1059 C1146 ) C1060_=_C1062( C1060 C1062 ) C1060_=_C1063( C1060 C1063 ) C1060_=_C1064( C1060 C1064 ) \nC1060_=_C1065( C1060 C1065 ) C1060_=_C1066( C1060 C1066 ) C1060_=_C1067( C1060 C1067 ) C1060_=_C1068( C1060 C1068 ) C1060_=_C1069( C1060 C1069 ) C1060_=_C1070( C1060 C1070 ) \nC1060_=_C1071( C1060 C1071 ) C1060_=_C1072( C1060 C1072 ) C1060_=_C1073( C1060 C1073 ) C1060_=_C1074( C1060 C1074 ) C1060_=_C1075( C1060 C1075 ) C1060_=_C1076( C1060 C1076 ) \nC1060_=_C1077( C1060 C1077 ) C1060_=_C1078( C1060 C1078 ) C1060_=_C1079( C1060 C1079 ) C1060_=_C1080( C1060 C1080 ) C1060_=_C1081( C1060 C1081 ) C1060_=_C1082( C1060 C1082 ) \nC1060_=_C1083( C1060 C1083 ) C1060_=_C1084( C1060 C1084 ) C1060_=_C1085( C1060 C1085 ) C1060_=_C1086( C1060 C1086 ) C1060_=_C1087( C1060 C1087 ) C1060_=_C1088( C1060 C1088 ) \nC1060_=_C1089( C1060 C1089 ) C1060_=_C1104( C1060 C1104 ) C1060_=_C1147( C1060 C1147 ) C1062_=_C1063( C1062 C1063 ) C1062_=_C1064( C1062 C1064 ) C1062_=_C1065( C1062 C1065 ) \nC1062_=_C1066( C1062 C1066 ) C1062_=_C1067( C1062 C1067 ) C1062_=_C1068( C1062 C1068 ) C1062_=_C1069( C1062 C1069 ) C1062_=_C1070( C1062 C1070 ) C1062_=_C1071( C1062 C1071 ) \nC1062_=_C1072( C1062 C1072 ) C1062_=_C1073( C1062 C1073 ) C1062_=_C1074( C1062 C1074 ) C1062_=_C1075( C1062 C1075 ) C1062_=_C1076( C1062 C1076 ) C1062_=_C1077( C1062 C1077 ) \nC1062_=_C1078( C1062 C1078 ) C1062_=_C1079( C1062 C1079 ) C1062_=_C1080( C1062 C1080 ) C1062_=_C1081( C1062 C1081 ) C1062_=_C1082( C1062 C1082 ) C1062_=_C1083( C1062 C1083 ) \nC1062_=_C1084( C1062 C1084 ) C1062_=_C1085( C1062 C1085 ) C1062_=_C1086( C1062 C1086 ) C1062_=_C1087( C1062 C1087 ) C1062_=_C1088( C1062 C1088 ) C1062_=_C1089( C1062 C1089 ) \nC1062_=_C1105( C1062 C1105 ) C1062_=_C1148( C1062 C1148 ) C1063_=_C1064( C1063 C1064 ) C1063_=_C1065( C1063 C1065 ) C1063_=_C1066( C1063 C1066 ) C1063_=_C1067( C1063 C1067 ) \nC1063_=_C1068( C1063 C1068 ) C1063_=_C1069( C1063 C1069 ) C1063_=_C1070( C1063 C1070 ) C1063_=_C1071( C1063 C1071 ) C1063_=_C1072( C1063 C1072 ) C1063_=_C1073( C1063 C1073 ) \nC1063_=_C1074( C1063 C1074 ) C1063_=_C1075( C1063 C1075 ) C1063_=_C1076( C1063 C1076 ) C1063_=_C1077( C1063 C1077 ) C1063_=_C1078( C1063 C1078 ) C1063_=_C1079( C1063 C1079 ) \nC1063_=_C1080( C1063 C1080 ) C1063_=_C1081( C1063 C1081 ) C1063_=_C1082( C1063 C1082 ) C1063_=_C1083( C1063 C1083 ) C1063_=_C1084( C1063 C1084 ) C1063_=_C1085( C1063 C1085 ) \nC1063_=_C1086( C1063 C1086 ) C1063_=_C1087( C1063 C1087 ) C1063_=_C1088( C1063 C1088 ) C1063_=_C1089( C1063 C1089 ) C1063_=_C1107( C1063 C1107 ) C1063_=_C1149( C1063 C1149 ) \nC1064_=_C1065( C1064 C1065 ) C1064_=_C1066( C1064 C1066 ) C1064_=_C1067( C1064 C1067 ) C1064_=_C1068( C1064 C1068 ) C1064_=_C1069( C1064 C1069 ) C1064_=_C1070( C1064 C1070 ) \nC1064_=_C1071( C1064 C1071 ) C1064_=_C1072( C1064 C1072 ) C1064_=_C1073( C1064 C1073 ) C1064_=_C1074( C1064 C1074 ) C1064_=_C1075( C1064 C1075 ) C1064_=_C1076( C1064 C1076 ) \nC1064_=_C1077( C1064 C1077 ) C1064_=_C1078( C1064 C1078 ) C1064_=_C1079( C1064 C1079 ) C1064_=_C1080( C1064 C1080 ) C1064_=_C1081( C1064 C1081 ) C1064_=_C1082( C1064 C1082 ) \nC1064_=_C1083( C1064 C1083 ) C1064_=_C1084( C1064 C1084 ) C1064_=_C1085( C1064 C1085 ) C1064_=_C1086( C1064 C1086 ) C1064_=_C1087( C1064 C1087 ) C1064_=_C1088( C1064 C1088 ) \nC1064_=_C1089( C1064 C1089 ) C1064_=_C1108( C1064 C1108 ) C1064_=_C1151( C1064 C1151 ) C1065_=_C1066( C1065 C1066 ) C1065_=_C1067( C1065 C1067 ) C1065_=_C1068( C1065 C1068 ) \nC1065_=_C1069( C1065 C1069 ) C1065_=_C1070( C1065 C1070 ) C1065_=_C1071( C1065 C1071 ) C1065_=_C1072( C1065 C1072 ) C1065_=_C1073( C1065 C1073 ) C1065_=_C1074( C1065 C1074 ) \nC1065_=_C1075( C1065 C1075 ) C1065_=_C1076( C1065 C1076 ) C1065_=_C1077( C1065 C1077 ) C1065_=_C1078( C1065 C1078 ) C1065_=_C1079( C1065 C1079 ) C1065_=_C1080( C1065 C1080 ) \nC1065_=_C1081( C1065 C1081 ) C1065_=_C1082( C1065 C1082 ) C1065_=_C1083( C1065 C1083 ) C1065_=_C1084( C1065 C1084 ) C1065_=_C1085( C1065 C1085 ) C1065_=_C1086( C1065 C1086 ) \nC1065_=_C1087( C1065 C1087 ) C1065_=_C1088( C1065 C1088 ) C1065_=_C1089( C1065 C1089 ) C1065_=_C1109( C1065 C1109 ) C1065_=_C1152( C1065 C1152 ) C1066_=_C1067( C1066 C1067 ) \nC1066_=_C1068( C1066 C1068 ) C1066_=_C1069( C1066 C1069 ) C1066_=_C1070( C1066 C1070 ) C1066_=_C1071( C1066 C1071 ) C1066_=_C1072( C1066 C1072 ) C1066_=_C1073( C1066 C1073 ) \nC1066_=_C1074( C1066 C1074 ) C1066_=_C1075( C1066 C1075 ) C1066_=_C1076( C1066 C1076 ) C1066_=_C1077( C1066 C1077 ) C1066_=_C1078( C1066 C1078 ) C1066_=_C1079( C1066 C1079 ) \nC1066_=_C1080( C1066 C1080 ) C1066_=_C1081( C1066 C1081 ) C1066_=_C1082( C1066 C1082 ) C1066_=_C1083( C1066 C1083 ) C1066_=_C1084( C1066 C1084 ) C1066_=_C1085( C1066 C1085 ) \nC1066_=_C1086( C1066 C1086 ) C1066_=_C1087( C1066 C1087 ) C1066_=_C1088( C1066 C1088 ) C1066_=_C1089( C1066 C1089 ) C1066_=_C1110( C1066 C1110 ) C1066_=_C1153( C1066 C1153 ) \nC1067_=_C1068( C1067 C1068 ) C1067_=_C1069( C1067 C1069 ) C1067_=_C1070( C1067 C1070 ) C1067_=_C1071( C1067 C1071 ) C1067_=_C1072( C1067 C1072 ) C1067_=_C1073( C1067 C1073 ) \nC1067_=_C1074( C1067 C1074 ) C1067_=_C1075( C1067 C1075 ) C1067_=_C1076( C1067 C1076 ) C1067_=_C1077( C1067 C1077 ) C1067_=_C1078( C1067 C1078 ) C1067_=_C1079( C1067 C1079 ) \nC1067_=_C1080( C1067 C1080 ) C1067_=_C1081( C1067 C1081 ) C1067_=_C1082( C1067 C1082 ) C1067_=_C1083( C1067 C1083 ) C1067_=_C1084( C1067 C1084 ) C1067_=_C1085( C1067 C1085 ) \nC1067_=_C1086( C1067 C1086 ) C1067_=_C1087( C1067 C1087 ) C1067_=_C1088( C1067 C1088 ) C1067_=_C1089( C1067 C1089 ) C1067_=_C1111( C1067 C1111 ) C1067_=_C1154( C1067 C1154 ) \nC1068_=_C1069( C1068 C1069 ) C1068_=_C1070( C1068 C1070 ) C1068_=_C1071( C1068 C1071 ) C1068_=_C1072( C1068 C1072 ) C1068_=_C1073( C1068 C1073 ) C1068_=_C1074( C1068 C1074 ) \nC1068_=_C1075( C1068 C1075 ) C1068_=_C1076( C1068 C1076 ) C1068_=_C1077( C1068 C1077 ) C1068_=_C1078( C1068 C1078 ) C1068_=_C1079( C1068 C1079 ) C1068_=_C1080( C1068 C1080 ) \nC1068_=_C1081( C1068 C1081 ) C1068_=_C1082( C1068 C1082 ) C1068_=_C1083( C1068 C1083 ) C1068_=_C1084( C1068 C1084 ) C1068_=_C1085( C1068 C1085 ) C1068_=_C1086( C1068 C1086 ) \nC1068_=_C1087( C1068 C1087 ) C1068_=_C1088( C1068 C1088 ) C1068_=_C1089( C1068 C1089 ) C1068_=_C1112( C1068 C1112 ) C1068_=_C1155( C1068 C1155 ) C1069_=_C1070( C1069 C1070 ) \nC1069_=_C1071( C1069 C1071 ) C1069_=_C1072( C1069 C1072 ) C1069_=_C1073( C1069 C1073 ) C1069_=_C1074( C1069 C1074 ) C1069_=_C1075( C1069 C1075 ) C1069_=_C1076( C1069 C1076 ) \nC1069_=_C1077( C1069 C1077 ) C1069_=_C1078( C1069 C1078 ) C1069_=_C1079( C1069 C1079 ) C1069_=_C1080( C1069 C1080 ) C1069_=_C1081( C1069 C1081 ) C1069_=_C1082( C1069 C1082 ) \nC1069_=_C1083( C1069 C1083 ) C1069_=_C1084( C1069 C1084 ) C1069_=_C1085( C1069 C1085 ) C1069_=_C1086( C1069 C1086 ) C1069_=_C1087( C1069 C1087 ) C1069_=_C1088( C1069 C1088 ) \nC1069_=_C1089( C1069 C1089 ) C1069_=_C1113( C1069 C1113 ) C1069_=_C1156( C1069 C1156 ) C1070_=_C1071( C1070 C1071 ) C1070_=_C1072( C1070 C1072 ) C1070_=_C1073( C1070 C1073 ) \nC1070_=_C1074( C1070 C1074 ) C1070_=_C1075( C1070 C1075 ) C1070_=_C1076( C1070 C1076 ) C1070_=_C1077( C1070 C1077 ) C1070_=_C1078( C1070 C1078 ) C1070_=_C1079( C1070 C1079 ) \nC1070_=_C1080( C1070 C1080 ) C1070_=_C1081( C1070 C1081 ) C1070_=_C1082( C1070 C1082 ) C1070_=_C1083( C1070 C1083 ) C1070_=_C1084( C1070 C1084 ) C1070_=_C1085( C1070 C1085 ) \nC1070_=_C1086( C1070 C1086 ) C1070_=_C1087( C1070 C1087 ) C1070_=_C1088( C1070 C1088 ) C1070_=_C1089( C1070 C1089 ) C1070_=_C1114( C1070 C1114 ) C1070_=_C1157( C1070 C1157 ) \nC1071_=_C1072( C1071 C1072 ) C1071_=_C1073( C1071 C1073 ) C1071_=_C1074( C1071 C1074 ) C1071_=_C1075( C1071 C1075 ) C1071_=_C1076( C1071 C1076 ) C1071_=_C1077( C1071 C1077 ) \nC1071_=_C1078( C1071 C1078 ) C1071_=_C1079( C1071 C1079 ) C1071_=_C1080( C1071 C1080 ) C1071_=_C1081( C1071 C1081 ) C1071_=_C1082( C1071 C1082 ) C1071_=_C1083( C1071 C1083 ) \nC1071_=_C1084( C1071 C1084 ) C1071_=_C1085( C1071 C1085 ) C1071_=_C1086( C1071 C1086 ) C1071_=_C1087( C1071 C1087 ) C1071_=_C1088( C1071 C1088 ) C1071_=_C1089( C1071 C1089 ) \nC1071_=_C1115( C1071 C1115 ) C1071_=_C1158( C1071 C1158 ) C1072_=_C1073( C1072 C1073 ) C1072_=_C1074( C1072 C1074 ) C1072_=_C1075( C1072 C1075 ) C1072_=_C1076( C1072 C1076 ) \nC1072_=_C1077( C1072 C1077 ) C1072_=_C1078( C1072 C1078 ) C1072_=_C1079( C1072 C1079 ) C1072_=_C1080( C1072 C1080 ) C1072_=_C1081( C1072 C1081 ) C1072_=_C1082( C1072 C1082 ) \nC1072_=_C1083( C1072 C1083 ) C1072_=_C1084( C1072 C1084 ) C1072_=_C1085( C1072 C1085 ) C1072_=_C1086( C1072 C1086 ) C1072_=_C1087( C1072 C1087 ) C1072_=_C1088( C1072 C1088 ) \nC1072_=_C1089( C1072 C1089 ) C1072_=_C1116( C1072 C1116 ) C1072_=_C1159( C1072 C1159 ) C1073_=_C1074( C1073 C1074 ) C1073_=_C1075( C1073 C1075 ) C1073_=_C1076( C1073 C1076 ) \nC1073_=_C1077( C1073 C1077 ) C1073_=_C1078( C1073 C1078 ) C1073_=_C1079( C1073 C1079 ) C1073_=_C1080( C1073 C1080 ) C1073_=_C1081( C1073 C1081 ) C1073_=_C1082( C1073 C1082 ) \nC1073_=_C1083( C1073 C1083 ) C1073_=_C1084( C1073 C1084 ) C1073_=_C1085( C1073 C1085 ) C1073_=_C1086( C1073 C1086 ) C1073_=_C1087( C1073 C1087 ) C1073_=_C1088( C1073 C1088 ) \nC1073_=_C1089( C1073 C1089 ) C1073_=_C1117( C1073 C1117 ) C1073_=_C1160(</w:t>
      </w:r>
    </w:p>
    <w:p>
      <w:pPr>
        <w:pStyle w:val="PreformattedText"/>
        <w:bidi w:val="0"/>
        <w:spacing w:before="0" w:after="0"/>
        <w:jc w:val="left"/>
        <w:rPr/>
      </w:pPr>
      <w:r>
        <w:rPr/>
        <w:t xml:space="preserve"> </w:t>
      </w:r>
      <w:r>
        <w:rPr/>
        <w:t>C1073 C1160 ) C1074_=_C1075( C1074 C1075 ) C1074_=_C1076( C1074 C1076 ) C1074_=_C1077( C1074 C1077 ) \nC1074_=_C1078( C1074 C1078 ) C1074_=_C1079( C1074 C1079 ) C1074_=_C1080( C1074 C1080 ) C1074_=_C1081( C1074 C1081 ) C1074_=_C1082( C1074 C1082 ) C1074_=_C1083( C1074 C1083 ) \nC1074_=_C1084( C1074 C1084 ) C1074_=_C1085( C1074 C1085 ) C1074_=_C1086( C1074 C1086 ) C1074_=_C1087( C1074 C1087 ) C1074_=_C1088( C1074 C1088 ) C1074_=_C1089( C1074 C1089 ) \nC1074_=_C1118( C1074 C1118 ) C1074_=_C1161( C1074 C1161 ) C1075_=_C1076( C1075 C1076 ) C1075_=_C1077( C1075 C1077 ) C1075_=_C1078( C1075 C1078 ) C1075_=_C1079( C1075 C1079 ) \nC1075_=_C1080( C1075 C1080 ) C1075_=_C1081( C1075 C1081 ) C1075_=_C1082( C1075 C1082 ) C1075_=_C1083( C1075 C1083 ) C1075_=_C1084( C1075 C1084 ) C1075_=_C1085( C1075 C1085 ) \nC1075_=_C1086( C1075 C1086 ) C1075_=_C1087( C1075 C1087 ) C1075_=_C1088( C1075 C1088 ) C1075_=_C1089( C1075 C1089 ) C1075_=_C1119( C1075 C1119 ) C1075_=_C1162( C1075 C1162 ) \nC1076_=_C1077( C1076 C1077 ) C1076_=_C1078( C1076 C1078 ) C1076_=_C1079( C1076 C1079 ) C1076_=_C1080( C1076 C1080 ) C1076_=_C1081( C1076 C1081 ) C1076_=_C1082( C1076 C1082 ) \nC1076_=_C1083( C1076 C1083 ) C1076_=_C1084( C1076 C1084 ) C1076_=_C1085( C1076 C1085 ) C1076_=_C1086( C1076 C1086 ) C1076_=_C1087( C1076 C1087 ) C1076_=_C1088( C1076 C1088 ) \nC1076_=_C1089( C1076 C1089 ) C1076_=_C1120( C1076 C1120 ) C1076_=_C1163( C1076 C1163 ) C1077_=_C1078( C1077 C1078 ) C1077_=_C1079( C1077 C1079 ) C1077_=_C1080( C1077 C1080 ) \nC1077_=_C1081( C1077 C1081 ) C1077_=_C1082( C1077 C1082 ) C1077_=_C1083( C1077 C1083 ) C1077_=_C1084( C1077 C1084 ) C1077_=_C1085( C1077 C1085 ) C1077_=_C1086( C1077 C1086 ) \nC1077_=_C1087( C1077 C1087 ) C1077_=_C1088( C1077 C1088 ) C1077_=_C1089( C1077 C1089 ) C1077_=_C1121( C1077 C1121 ) C1077_=_C1164( C1077 C1164 ) C1078_=_C1079( C1078 C1079 ) \nC1078_=_C1080( C1078 C1080 ) C1078_=_C1081( C1078 C1081 ) C1078_=_C1082( C1078 C1082 ) C1078_=_C1083( C1078 C1083 ) C1078_=_C1084( C1078 C1084 ) C1078_=_C1085( C1078 C1085 ) \nC1078_=_C1086( C1078 C1086 ) C1078_=_C1087( C1078 C1087 ) C1078_=_C1088( C1078 C1088 ) C1078_=_C1089( C1078 C1089 ) C1078_=_C1122( C1078 C1122 ) C1078_=_C1165( C1078 C1165 ) \nC1079_=_C1080( C1079 C1080 ) C1079_=_C1081( C1079 C1081 ) C1079_=_C1082( C1079 C1082 ) C1079_=_C1083( C1079 C1083 ) C1079_=_C1084( C1079 C1084 ) C1079_=_C1085( C1079 C1085 ) \nC1079_=_C1086( C1079 C1086 ) C1079_=_C1087( C1079 C1087 ) C1079_=_C1088( C1079 C1088 ) C1079_=_C1089( C1079 C1089 ) C1079_=_C1123( C1079 C1123 ) C1079_=_C1166( C1079 C1166 ) \nC1080_=_C1081( C1080 C1081 ) C1080_=_C1082( C1080 C1082 ) C1080_=_C1083( C1080 C1083 ) C1080_=_C1084( C1080 C1084 ) C1080_=_C1085( C1080 C1085 ) C1080_=_C1086( C1080 C1086 ) \nC1080_=_C1087( C1080 C1087 ) C1080_=_C1088( C1080 C1088 ) C1080_=_C1089( C1080 C1089 ) C1080_=_C1124( C1080 C1124 ) C1080_=_C1167( C1080 C1167 ) C1081_=_C1082( C1081 C1082 ) \nC1081_=_C1083( C1081 C1083 ) C1081_=_C1084( C1081 C1084 ) C1081_=_C1085( C1081 C1085 ) C1081_=_C1086( C1081 C1086 ) C1081_=_C1087( C1081 C1087 ) C1081_=_C1088( C1081 C1088 ) \nC1081_=_C1089( C1081 C1089 ) C1081_=_C1125( C1081 C1125 ) C1081_=_C1168( C1081 C1168 ) C1082_=_C1083( C1082 C1083 ) C1082_=_C1084( C1082 C1084 ) C1082_=_C1085( C1082 C1085 ) \nC1082_=_C1086( C1082 C1086 ) C1082_=_C1087( C1082 C1087 ) C1082_=_C1088( C1082 C1088 ) C1082_=_C1089( C1082 C1089 ) C1082_=_C1126( C1082 C1126 ) C1082_=_C1169( C1082 C1169 ) \nC1083_=_C1084( C1083 C1084 ) C1083_=_C1085( C1083 C1085 ) C1083_=_C1086( C1083 C1086 ) C1083_=_C1087( C1083 C1087 ) C1083_=_C1088( C1083 C1088 ) C1083_=_C1089( C1083 C1089 ) \nC1083_=_C1127( C1083 C1127 ) C1083_=_C1170( C1083 C1170 ) C1084_=_C1085( C1084 C1085 ) C1084_=_C1086( C1084 C1086 ) C1084_=_C1087( C1084 C1087 ) C1084_=_C1088( C1084 C1088 ) \nC1084_=_C1089( C1084 C1089 ) C1084_=_C1128( C1084 C1128 ) C1084_=_C1171( C1084 C1171 ) C1085_=_C1086( C1085 C1086 ) C1085_=_C1087( C1085 C1087 ) C1085_=_C1088( C1085 C1088 ) \nC1085_=_C1089( C1085 C1089 ) C1085_=_C1129( C1085 C1129 ) C1085_=_C1172( C1085 C1172 ) C1086_=_C1087( C1086 C1087 ) C1086_=_C1088( C1086 C1088 ) C1086_=_C1089( C1086 C1089 ) \nC1086_=_C1130( C1086 C1130 ) C1086_=_C1173( C1086 C1173 ) C1087_=_C1088( C1087 C1088 ) C1087_=_C1089( C1087 C1089 ) C1087_=_C1131( C1087 C1131 ) C1087_=_C1174( C1087 C1174 ) \nC1088_=_C1089( C1088 C1089 ) C1088_=_C1132( C1088 C1132 ) C1088_=_C1175( C1088 C1175 ) C1089_=_C1133( C1089 C1133 ) C1089_=_C1176( C1089 C1176 ) C1090_=_C1091( C1090 C1091 ) \nC1090_=_C1092( C1090 C1092 ) C1090_=_C1093( C1090 C1093 ) C1090_=_C1094( C1090 C1094 ) C1090_=_C1095( C1090 C1095 ) C1090_=_C1096( C1090 C1096 ) C1090_=_C1097( C1090 C1097 ) \nC1090_=_C1098( C1090 C1098 ) C1090_=_C1099( C1090 C1099 ) C1090_=_C1100( C1090 C1100 ) C1090_=_C1101( C1090 C1101 ) C1090_=_C1102( C1090 C1102 ) C1090_=_C1103( C1090 C1103 ) \nC1090_=_C1104( C1090 C1104 ) C1090_=_C1105( C1090 C1105 ) C1090_=_C1107( C1090 C1107 ) C1090_=_C1108( C1090 C1108 ) C1090_=_C1109( C1090 C1109 ) C1090_=_C1110( C1090 C1110 ) \nC1090_=_C1111( C1090 C1111 ) C1090_=_C1112( C1090 C1112 ) C1090_=_C1113( C1090 C1113 ) C1090_=_C1114( C1090 C1114 ) C1090_=_C1115( C1090 C1115 ) C1090_=_C1116( C1090 C1116 ) \nC1090_=_C1117( C1090 C1117 ) C1090_=_C1118( C1090 C1118 ) C1090_=_C1119( C1090 C1119 ) C1090_=_C1120( C1090 C1120 ) C1090_=_C1121( C1090 C1121 ) C1090_=_C1122( C1090 C1122 ) \nC1090_=_C1123( C1090 C1123 ) C1090_=_C1124( C1090 C1124 ) C1090_=_C1125( C1090 C1125 ) C1090_=_C1126( C1090 C1126 ) C1090_=_C1127( C1090 C1127 ) C1090_=_C1128( C1090 C1128 ) \nC1090_=_C1129( C1090 C1129 ) C1090_=_C1130( C1090 C1130 ) C1090_=_C1131( C1090 C1131 ) C1090_=_C1132( C1090 C1132 ) C1090_=_C1133( C1090 C1133 ) C1090_=_C1134( C1090 C1134 ) \nC1090_=_C1135( C1090 C1135 ) C1090_=_C1136( C1090 C1136 ) C1090_=_C1137( C1090 C1137 ) C1090_=_C1138( C1090 C1138 ) C1090_=_C1139( C1090 C1139 ) C1090_=_C1140( C1090 C1140 ) \nC1090_=_C1141( C1090 C1141 ) C1090_=_C1142( C1090 C1142 ) C1090_=_C1143( C1090 C1143 ) C1090_=_C1144( C1090 C1144 ) C1090_=_C1145( C1090 C1145 ) C1090_=_C1146( C1090 C1146 ) \nC1090_=_C1147( C1090 C1147 ) C1090_=_C1148( C1090 C1148 ) C1090_=_C1149( C1090 C1149 ) C1090_=_C1151( C1090 C1151 ) C1090_=_C1152( C1090 C1152 ) C1090_=_C1153( C1090 C1153 ) \nC1090_=_C1154( C1090 C1154 ) C1090_=_C1155( C1090 C1155 ) C1090_=_C1156( C1090 C1156 ) C1090_=_C1157( C1090 C1157 ) C1090_=_C1158( C1090 C1158 ) C1090_=_C1159( C1090 C1159 ) \nC1090_=_C1160( C1090 C1160 ) C1090_=_C1161( C1090 C1161 ) C1090_=_C1162( C1090 C1162 ) C1090_=_C1163( C1090 C1163 ) C1090_=_C1164( C1090 C1164 ) C1090_=_C1165( C1090 C1165 ) \nC1090_=_C1166( C1090 C1166 ) C1090_=_C1167( C1090 C1167 ) C1090_=_C1168( C1090 C1168 ) C1090_=_C1169( C1090 C1169 ) C1090_=_C1170( C1090 C1170 ) C1090_=_C1171( C1090 C1171 ) \nC1090_=_C1172( C1090 C1172 ) C1090_=_C1173( C1090 C1173 ) C1090_=_C1174( C1090 C1174 ) C1090_=_C1175( C1090 C1175 ) C1090_=_C1176( C1090 C1176 ) C1091_=_C1092( C1091 C1092 ) \nC1091_=_C1093( C1091 C1093 ) C1091_=_C1094( C1091 C1094 ) C1091_=_C1095( C1091 C1095 ) C1091_=_C1096( C1091 C1096 ) C1091_=_C1097( C1091 C1097 ) C1091_=_C1098( C1091 C1098 ) \nC1091_=_C1099( C1091 C1099 ) C1091_=_C1100( C1091 C1100 ) C1091_=_C1101( C1091 C1101 ) C1091_=_C1102( C1091 C1102 ) C1091_=_C1103( C1091 C1103 ) C1091_=_C1104( C1091 C1104 ) \nC1091_=_C1105( C1091 C1105 ) C1091_=_C1107( C1091 C1107 ) C1091_=_C1108( C1091 C1108 ) C1091_=_C1109( C1091 C1109 ) C1091_=_C1110( C1091 C1110 ) C1091_=_C1111( C1091 C1111 ) \nC1091_=_C1112( C1091 C1112 ) C1091_=_C1113( C1091 C1113 ) C1091_=_C1114( C1091 C1114 ) C1091_=_C1115( C1091 C1115 ) C1091_=_C1116( C1091 C1116 ) C1091_=_C1117( C1091 C1117 ) \nC1091_=_C1118( C1091 C1118 ) C1091_=_C1119( C1091 C1119 ) C1091_=_C1120( C1091 C1120 ) C1091_=_C1121( C1091 C1121 ) C1091_=_C1122( C1091 C1122 ) C1091_=_C1123( C1091 C1123 ) \nC1091_=_C1124( C1091 C1124 ) C1091_=_C1125( C1091 C1125 ) C1091_=_C1126( C1091 C1126 ) C1091_=_C1127( C1091 C1127 ) C1091_=_C1128( C1091 C1128 ) C1091_=_C1129( C1091 C1129 ) \nC1091_=_C1130( C1091 C1130 ) C1091_=_C1131( C1091 C1131 ) C1091_=_C1132( C1091 C1132 ) C1091_=_C1133( C1091 C1133 ) C1091_=_C1134( C1091 C1134 ) C1092_=_C1093( C1092 C1093 ) \nC1092_=_C1094( C1092 C1094 ) C1092_=_C1095( C1092 C1095 ) C1092_=_C1096( C1092 C1096 ) C1092_=_C1097( C1092 C1097 ) C1092_=_C1098( C1092 C1098 ) C1092_=_C1099( C1092 C1099 ) \nC1092_=_C1100( C1092 C1100 ) C1092_=_C1101( C1092 C1101 ) C1092_=_C1102( C1092 C1102 ) C1092_=_C1103( C1092 C1103 ) C1092_=_C1104( C1092 C1104 ) C1092_=_C1105( C1092 C1105 ) \nC1092_=_C1107( C1092 C1107 ) C1092_=_C1108( C1092 C1108 ) C1092_=_C1109( C1092 C1109 ) C1092_=_C1110( C1092 C1110 ) C1092_=_C1111( C1092 C1111 ) C1092_=_C1112( C1092 C1112 ) \nC1092_=_C1113( C1092 C1113 ) C1092_=_C1114( C1092 C1114 ) C1092_=_C1115( C1092 C1115 ) C1092_=_C1116( C1092 C1116 ) C1092_=_C1117( C1092 C1117 ) C1092_=_C1118( C1092 C1118 ) \nC1092_=_C1119( C1092 C1119 ) C1092_=_C1120( C1092 C1120 ) C1092_=_C1121( C1092 C1121 ) C1092_=_C1122( C1092 C1122 ) C1092_=_C1123( C1092 C1123 ) C1092_=_C1124( C1092 C1124 ) \nC1092_=_C1125( C1092 C1125 ) C1092_=_C1126( C1092 C1126 ) C1092_=_C1127( C1092 C1127 ) C1092_=_C1128( C1092 C1128 ) C1092_=_C1129( C1092 C1129 ) C1092_=_C1130( C1092 C1130 ) \nC1092_=_C1131( C1092 C1131 ) C1092_=_C1132( C1092 C1132 ) C1092_=_C1133( C1092 C1133 ) C1092_=_C1135( C1092 C1135 ) C1093_=_C1094( C1093 C1094 ) C1093_=_C1095( C1093 C1095 ) \nC1093_=_C1096( C1093 C1096 ) C1093_=_C1097( C1093 C1097 ) C1093_=_C1098( C1093 C1098 ) C1093_=_C1099( C1093 C1099 ) C1093_=_C1100( C1093 C1100 ) C1093_=_C1101( C1093 C1101 ) \nC1093_=_C1102( C1093 C1102 ) C1093_=_C1103( C1093 C1103 ) C1093_=_C1104( C1093 C1104 ) C1093_=_C1105( C1093 C1105 ) C1093_=_C1107( C1093 C1107 ) C1093_=_C1108( C1093 C1108 ) \nC1093_=_C1109( C1093 C1109 ) C1093_=_C1110( C1093 C1110 ) C1093_=_C1111( C1093 C1111 ) C1093_=_C1112( C1093 C1112 ) C1093_=_C1113(</w:t>
      </w:r>
    </w:p>
    <w:p>
      <w:pPr>
        <w:pStyle w:val="PreformattedText"/>
        <w:bidi w:val="0"/>
        <w:spacing w:before="0" w:after="0"/>
        <w:jc w:val="left"/>
        <w:rPr/>
      </w:pPr>
      <w:r>
        <w:rPr/>
        <w:t xml:space="preserve"> </w:t>
      </w:r>
      <w:r>
        <w:rPr/>
        <w:t>C1093 C1113 ) C1093_=_C1114( C1093 C1114 ) \nC1093_=_C1115( C1093 C1115 ) C1093_=_C1116( C1093 C1116 ) C1093_=_C1117( C1093 C1117 ) C1093_=_C1118( C1093 C1118 ) C1093_=_C1119( C1093 C1119 ) C1093_=_C1120( C1093 C1120 ) \nC1093_=_C1121( C1093 C1121 ) C1093_=_C1122( C1093 C1122 ) C1093_=_C1123( C1093 C1123 ) C1093_=_C1124( C1093 C1124 ) C1093_=_C1125( C1093 C1125 ) C1093_=_C1126( C1093 C1126 ) \nC1093_=_C1127( C1093 C1127 ) C1093_=_C1128( C1093 C1128 ) C1093_=_C1129( C1093 C1129 ) C1093_=_C1130( C1093 C1130 ) C1093_=_C1131( C1093 C1131 ) C1093_=_C1132( C1093 C1132 ) \nC1093_=_C1133( C1093 C1133 ) C1093_=_C1136( C1093 C1136 ) C1094_=_C1095( C1094 C1095 ) C1094_=_C1096( C1094 C1096 ) C1094_=_C1097( C1094 C1097 ) C1094_=_C1098( C1094 C1098 ) \nC1094_=_C1099( C1094 C1099 ) C1094_=_C1100( C1094 C1100 ) C1094_=_C1101( C1094 C1101 ) C1094_=_C1102( C1094 C1102 ) C1094_=_C1103( C1094 C1103 ) C1094_=_C1104( C1094 C1104 ) \nC1094_=_C1105( C1094 C1105 ) C1094_=_C1107( C1094 C1107 ) C1094_=_C1108( C1094 C1108 ) C1094_=_C1109( C1094 C1109 ) C1094_=_C1110( C1094 C1110 ) C1094_=_C1111( C1094 C1111 ) \nC1094_=_C1112( C1094 C1112 ) C1094_=_C1113( C1094 C1113 ) C1094_=_C1114( C1094 C1114 ) C1094_=_C1115( C1094 C1115 ) C1094_=_C1116( C1094 C1116 ) C1094_=_C1117( C1094 C1117 ) \nC1094_=_C1118( C1094 C1118 ) C1094_=_C1119( C1094 C1119 ) C1094_=_C1120( C1094 C1120 ) C1094_=_C1121( C1094 C1121 ) C1094_=_C1122( C1094 C1122 ) C1094_=_C1123( C1094 C1123 ) \nC1094_=_C1124( C1094 C1124 ) C1094_=_C1125( C1094 C1125 ) C1094_=_C1126( C1094 C1126 ) C1094_=_C1127( C1094 C1127 ) C1094_=_C1128( C1094 C1128 ) C1094_=_C1129( C1094 C1129 ) \nC1094_=_C1130( C1094 C1130 ) C1094_=_C1131( C1094 C1131 ) C1094_=_C1132( C1094 C1132 ) C1094_=_C1133( C1094 C1133 ) C1094_=_C1137( C1094 C1137 ) C1095_=_C1096( C1095 C1096 ) \nC1095_=_C1097( C1095 C1097 ) C1095_=_C1098( C1095 C1098 ) C1095_=_C1099( C1095 C1099 ) C1095_=_C1100( C1095 C1100 ) C1095_=_C1101( C1095 C1101 ) C1095_=_C1102( C1095 C1102 ) \nC1095_=_C1103( C1095 C1103 ) C1095_=_C1104( C1095 C1104 ) C1095_=_C1105( C1095 C1105 ) C1095_=_C1107( C1095 C1107 ) C1095_=_C1108( C1095 C1108 ) C1095_=_C1109( C1095 C1109 ) \nC1095_=_C1110( C1095 C1110 ) C1095_=_C1111( C1095 C1111 ) C1095_=_C1112( C1095 C1112 ) C1095_=_C1113( C1095 C1113 ) C1095_=_C1114( C1095 C1114 ) C1095_=_C1115( C1095 C1115 ) \nC1095_=_C1116( C1095 C1116 ) C1095_=_C1117( C1095 C1117 ) C1095_=_C1118( C1095 C1118 ) C1095_=_C1119( C1095 C1119 ) C1095_=_C1120( C1095 C1120 ) C1095_=_C1121( C1095 C1121 ) \nC1095_=_C1122( C1095 C1122 ) C1095_=_C1123( C1095 C1123 ) C1095_=_C1124( C1095 C1124 ) C1095_=_C1125( C1095 C1125 ) C1095_=_C1126( C1095 C1126 ) C1095_=_C1127( C1095 C1127 ) \nC1095_=_C1128( C1095 C1128 ) C1095_=_C1129( C1095 C1129 ) C1095_=_C1130( C1095 C1130 ) C1095_=_C1131( C1095 C1131 ) C1095_=_C1132( C1095 C1132 ) C1095_=_C1133( C1095 C1133 ) \nC1095_=_C1138( C1095 C1138 ) C1096_=_C1097( C1096 C1097 ) C1096_=_C1098( C1096 C1098 ) C1096_=_C1099( C1096 C1099 ) C1096_=_C1100( C1096 C1100 ) C1096_=_C1101( C1096 C1101 ) \nC1096_=_C1102( C1096 C1102 ) C1096_=_C1103( C1096 C1103 ) C1096_=_C1104( C1096 C1104 ) C1096_=_C1105( C1096 C1105 ) C1096_=_C1107( C1096 C1107 ) C1096_=_C1108( C1096 C1108 ) \nC1096_=_C1109( C1096 C1109 ) C1096_=_C1110( C1096 C1110 ) C1096_=_C1111( C1096 C1111 ) C1096_=_C1112( C1096 C1112 ) C1096_=_C1113( C1096 C1113 ) C1096_=_C1114( C1096 C1114 ) \nC1096_=_C1115( C1096 C1115 ) C1096_=_C1116( C1096 C1116 ) C1096_=_C1117( C1096 C1117 ) C1096_=_C1118( C1096 C1118 ) C1096_=_C1119( C1096 C1119 ) C1096_=_C1120( C1096 C1120 ) \nC1096_=_C1121( C1096 C1121 ) C1096_=_C1122( C1096 C1122 ) C1096_=_C1123( C1096 C1123 ) C1096_=_C1124( C1096 C1124 ) C1096_=_C1125( C1096 C1125 ) C1096_=_C1126( C1096 C1126 ) \nC1096_=_C1127( C1096 C1127 ) C1096_=_C1128( C1096 C1128 ) C1096_=_C1129( C1096 C1129 ) C1096_=_C1130( C1096 C1130 ) C1096_=_C1131( C1096 C1131 ) C1096_=_C1132( C1096 C1132 ) \nC1096_=_C1133( C1096 C1133 ) C1096_=_C1139( C1096 C1139 ) C1097_=_C1098( C1097 C1098 ) C1097_=_C1099( C1097 C1099 ) C1097_=_C1100( C1097 C1100 ) C1097_=_C1101( C1097 C1101 ) \nC1097_=_C1102( C1097 C1102 ) C1097_=_C1103( C1097 C1103 ) C1097_=_C1104( C1097 C1104 ) C1097_=_C1105( C1097 C1105 ) C1097_=_C1107( C1097 C1107 ) C1097_=_C1108( C1097 C1108 ) \nC1097_=_C1109( C1097 C1109 ) C1097_=_C1110( C1097 C1110 ) C1097_=_C1111( C1097 C1111 ) C1097_=_C1112( C1097 C1112 ) C1097_=_C1113( C1097 C1113 ) C1097_=_C1114( C1097 C1114 ) \nC1097_=_C1115( C1097 C1115 ) C1097_=_C1116( C1097 C1116 ) C1097_=_C1117( C1097 C1117 ) C1097_=_C1118( C1097 C1118 ) C1097_=_C1119( C1097 C1119 ) C1097_=_C1120( C1097 C1120 ) \nC1097_=_C1121( C1097 C1121 ) C1097_=_C1122( C1097 C1122 ) C1097_=_C1123( C1097 C1123 ) C1097_=_C1124( C1097 C1124 ) C1097_=_C1125( C1097 C1125 ) C1097_=_C1126( C1097 C1126 ) \nC1097_=_C1127( C1097 C1127 ) C1097_=_C1128( C1097 C1128 ) C1097_=_C1129( C1097 C1129 ) C1097_=_C1130( C1097 C1130 ) C1097_=_C1131( C1097 C1131 ) C1097_=_C1132( C1097 C1132 ) \nC1097_=_C1133( C1097 C1133 ) C1097_=_C1140( C1097 C1140 ) C1098_=_C1099( C1098 C1099 ) C1098_=_C1100( C1098 C1100 ) C1098_=_C1101( C1098 C1101 ) C1098_=_C1102( C1098 C1102 ) \nC1098_=_C1103( C1098 C1103 ) C1098_=_C1104( C1098 C1104 ) C1098_=_C1105( C1098 C1105 ) C1098_=_C1107( C1098 C1107 ) C1098_=_C1108( C1098 C1108 ) C1098_=_C1109( C1098 C1109 ) \nC1098_=_C1110( C1098 C1110 ) C1098_=_C1111( C1098 C1111 ) C1098_=_C1112( C1098 C1112 ) C1098_=_C1113( C1098 C1113 ) C1098_=_C1114( C1098 C1114 ) C1098_=_C1115( C1098 C1115 ) \nC1098_=_C1116( C1098 C1116 ) C1098_=_C1117( C1098 C1117 ) C1098_=_C1118( C1098 C1118 ) C1098_=_C1119( C1098 C1119 ) C1098_=_C1120( C1098 C1120 ) C1098_=_C1121( C1098 C1121 ) \nC1098_=_C1122( C1098 C1122 ) C1098_=_C1123( C1098 C1123 ) C1098_=_C1124( C1098 C1124 ) C1098_=_C1125( C1098 C1125 ) C1098_=_C1126( C1098 C1126 ) C1098_=_C1127( C1098 C1127 ) \nC1098_=_C1128( C1098 C1128 ) C1098_=_C1129( C1098 C1129 ) C1098_=_C1130( C1098 C1130 ) C1098_=_C1131( C1098 C1131 ) C1098_=_C1132( C1098 C1132 ) C1098_=_C1133( C1098 C1133 ) \nC1098_=_C1141( C1098 C1141 ) C1099_=_C1100( C1099 C1100 ) C1099_=_C1101( C1099 C1101 ) C1099_=_C1102( C1099 C1102 ) C1099_=_C1103( C1099 C1103 ) C1099_=_C1104( C1099 C1104 ) \nC1099_=_C1105( C1099 C1105 ) C1099_=_C1107( C1099 C1107 ) C1099_=_C1108( C1099 C1108 ) C1099_=_C1109( C1099 C1109 ) C1099_=_C1110( C1099 C1110 ) C1099_=_C1111( C1099 C1111 ) \nC1099_=_C1112( C1099 C1112 ) C1099_=_C1113( C1099 C1113 ) C1099_=_C1114( C1099 C1114 ) C1099_=_C1115( C1099 C1115 ) C1099_=_C1116( C1099 C1116 ) C1099_=_C1117( C1099 C1117 ) \nC1099_=_C1118( C1099 C1118 ) C1099_=_C1119( C1099 C1119 ) C1099_=_C1120( C1099 C1120 ) C1099_=_C1121( C1099 C1121 ) C1099_=_C1122( C1099 C1122 ) C1099_=_C1123( C1099 C1123 ) \nC1099_=_C1124( C1099 C1124 ) C1099_=_C1125( C1099 C1125 ) C1099_=_C1126( C1099 C1126 ) C1099_=_C1127( C1099 C1127 ) C1099_=_C1128( C1099 C1128 ) C1099_=_C1129( C1099 C1129 ) \nC1099_=_C1130( C1099 C1130 ) C1099_=_C1131( C1099 C1131 ) C1099_=_C1132( C1099 C1132 ) C1099_=_C1133( C1099 C1133 ) C1099_=_C1142( C1099 C1142 ) C1100_=_C1101( C1100 C1101 ) \nC1100_=_C1102( C1100 C1102 ) C1100_=_C1103( C1100 C1103 ) C1100_=_C1104( C1100 C1104 ) C1100_=_C1105( C1100 C1105 ) C1100_=_C1107( C1100 C1107 ) C1100_=_C1108( C1100 C1108 ) \nC1100_=_C1109( C1100 C1109 ) C1100_=_C1110( C1100 C1110 ) C1100_=_C1111( C1100 C1111 ) C1100_=_C1112( C1100 C1112 ) C1100_=_C1113( C1100 C1113 ) C1100_=_C1114( C1100 C1114 ) \nC1100_=_C1115( C1100 C1115 ) C1100_=_C1116( C1100 C1116 ) C1100_=_C1117( C1100 C1117 ) C1100_=_C1118( C1100 C1118 ) C1100_=_C1119( C1100 C1119 ) C1100_=_C1120( C1100 C1120 ) \nC1100_=_C1121( C1100 C1121 ) C1100_=_C1122( C1100 C1122 ) C1100_=_C1123( C1100 C1123 ) C1100_=_C1124( C1100 C1124 ) C1100_=_C1125( C1100 C1125 ) C1100_=_C1126( C1100 C1126 ) \nC1100_=_C1127( C1100 C1127 ) C1100_=_C1128( C1100 C1128 ) C1100_=_C1129( C1100 C1129 ) C1100_=_C1130( C1100 C1130 ) C1100_=_C1131( C1100 C1131 ) C1100_=_C1132( C1100 C1132 ) \nC1100_=_C1133( C1100 C1133 ) C1100_=_C1143( C1100 C1143 ) C1101_=_C1102( C1101 C1102 ) C1101_=_C1103( C1101 C1103 ) C1101_=_C1104( C1101 C1104 ) C1101_=_C1105( C1101 C1105 ) \nC1101_=_C1107( C1101 C1107 ) C1101_=_C1108( C1101 C1108 ) C1101_=_C1109( C1101 C1109 ) C1101_=_C1110( C1101 C1110 ) C1101_=_C1111( C1101 C1111 ) C1101_=_C1112( C1101 C1112 ) \nC1101_=_C1113( C1101 C1113 ) C1101_=_C1114( C1101 C1114 ) C1101_=_C1115( C1101 C1115 ) C1101_=_C1116( C1101 C1116 ) C1101_=_C1117( C1101 C1117 ) C1101_=_C1118( C1101 C1118 ) \nC1101_=_C1119( C1101 C1119 ) C1101_=_C1120( C1101 C1120 ) C1101_=_C1121( C1101 C1121 ) C1101_=_C1122( C1101 C1122 ) C1101_=_C1123( C1101 C1123 ) C1101_=_C1124( C1101 C1124 ) \nC1101_=_C1125( C1101 C1125 ) C1101_=_C1126( C1101 C1126 ) C1101_=_C1127( C1101 C1127 ) C1101_=_C1128( C1101 C1128 ) C1101_=_C1129( C1101 C1129 ) C1101_=_C1130( C1101 C1130 ) \nC1101_=_C1131( C1101 C1131 ) C1101_=_C1132( C1101 C1132 ) C1101_=_C1133( C1101 C1133 ) C1101_=_C1144( C1101 C1144 ) C1102_=_C1103( C1102 C1103 ) C1102_=_C1104( C1102 C1104 ) \nC1102_=_C1105( C1102 C1105 ) C1102_=_C1107( C1102 C1107 ) C1102_=_C1108( C1102 C1108 ) C1102_=_C1109( C1102 C1109 ) C1102_=_C1110( C1102 C1110 ) C1102_=_C1111( C1102 C1111 ) \nC1102_=_C1112( C1102 C1112 ) C1102_=_C1113( C1102 C1113 ) C1102_=_C1114( C1102 C1114 ) C1102_=_C1115( C1102 C1115 ) C1102_=_C1116( C1102 C1116 ) C1102_=_C1117( C1102 C1117 ) \nC1102_=_C1118( C1102 C1118 ) C1102_=_C1119( C1102 C1119 ) C1102_=_C1120( C1102 C1120 ) C1102_=_C1121( C1102 C1121 ) C1102_=_C1122( C1102 C1122 ) C1102_=_C1123( C1102 C1123 ) \nC1102_=_C1124( C1102 C1124 ) C1102_=_C1125( C1102 C1125 ) C1102_=_C1126( C1102 C1126 ) C1102_=_C1127( C1102 C1127 ) C1102_=_C1128( C1102 C1128 ) C1102_=_C1129( C1102 C1129 ) \nC1102_=_C1130( C1102 C1130 ) C1102_=_C1131( C1102 C1131 ) C1102_=_C1132( C1102 C1132 ) C1102_=_C1133( C1102 C1133 ) C1102_=_C1145( C1102 C1145 ) C1103_=_C1104( C1103 C1104 ) \nC1103_=_C1105(</w:t>
      </w:r>
    </w:p>
    <w:p>
      <w:pPr>
        <w:pStyle w:val="PreformattedText"/>
        <w:bidi w:val="0"/>
        <w:spacing w:before="0" w:after="0"/>
        <w:jc w:val="left"/>
        <w:rPr/>
      </w:pPr>
      <w:r>
        <w:rPr/>
        <w:t xml:space="preserve"> </w:t>
      </w:r>
      <w:r>
        <w:rPr/>
        <w:t>C1103 C1105 ) C1103_=_C1107( C1103 C1107 ) C1103_=_C1108( C1103 C1108 ) C1103_=_C1109( C1103 C1109 ) C1103_=_C1110( C1103 C1110 ) C1103_=_C1111( C1103 C1111 ) \nC1103_=_C1112( C1103 C1112 ) C1103_=_C1113( C1103 C1113 ) C1103_=_C1114( C1103 C1114 ) C1103_=_C1115( C1103 C1115 ) C1103_=_C1116( C1103 C1116 ) C1103_=_C1117( C1103 C1117 ) \nC1103_=_C1118( C1103 C1118 ) C1103_=_C1119( C1103 C1119 ) C1103_=_C1120( C1103 C1120 ) C1103_=_C1121( C1103 C1121 ) C1103_=_C1122( C1103 C1122 ) C1103_=_C1123( C1103 C1123 ) \nC1103_=_C1124( C1103 C1124 ) C1103_=_C1125( C1103 C1125 ) C1103_=_C1126( C1103 C1126 ) C1103_=_C1127( C1103 C1127 ) C1103_=_C1128( C1103 C1128 ) C1103_=_C1129( C1103 C1129 ) \nC1103_=_C1130( C1103 C1130 ) C1103_=_C1131( C1103 C1131 ) C1103_=_C1132( C1103 C1132 ) C1103_=_C1133( C1103 C1133 ) C1103_=_C1146( C1103 C1146 ) C1104_=_C1105( C1104 C1105 ) \nC1104_=_C1107( C1104 C1107 ) C1104_=_C1108( C1104 C1108 ) C1104_=_C1109( C1104 C1109 ) C1104_=_C1110( C1104 C1110 ) C1104_=_C1111( C1104 C1111 ) C1104_=_C1112( C1104 C1112 ) \nC1104_=_C1113( C1104 C1113 ) C1104_=_C1114( C1104 C1114 ) C1104_=_C1115( C1104 C1115 ) C1104_=_C1116( C1104 C1116 ) C1104_=_C1117( C1104 C1117 ) C1104_=_C1118( C1104 C1118 ) \nC1104_=_C1119( C1104 C1119 ) C1104_=_C1120( C1104 C1120 ) C1104_=_C1121( C1104 C1121 ) C1104_=_C1122( C1104 C1122 ) C1104_=_C1123( C1104 C1123 ) C1104_=_C1124( C1104 C1124 ) \nC1104_=_C1125( C1104 C1125 ) C1104_=_C1126( C1104 C1126 ) C1104_=_C1127( C1104 C1127 ) C1104_=_C1128( C1104 C1128 ) C1104_=_C1129( C1104 C1129 ) C1104_=_C1130( C1104 C1130 ) \nC1104_=_C1131( C1104 C1131 ) C1104_=_C1132( C1104 C1132 ) C1104_=_C1133( C1104 C1133 ) C1104_=_C1147( C1104 C1147 ) C1105_=_C1107( C1105 C1107 ) C1105_=_C1108( C1105 C1108 ) \nC1105_=_C1109( C1105 C1109 ) C1105_=_C1110( C1105 C1110 ) C1105_=_C1111( C1105 C1111 ) C1105_=_C1112( C1105 C1112 ) C1105_=_C1113( C1105 C1113 ) C1105_=_C1114( C1105 C1114 ) \nC1105_=_C1115( C1105 C1115 ) C1105_=_C1116( C1105 C1116 ) C1105_=_C1117( C1105 C1117 ) C1105_=_C1118( C1105 C1118 ) C1105_=_C1119( C1105 C1119 ) C1105_=_C1120( C1105 C1120 ) \nC1105_=_C1121( C1105 C1121 ) C1105_=_C1122( C1105 C1122 ) C1105_=_C1123( C1105 C1123 ) C1105_=_C1124( C1105 C1124 ) C1105_=_C1125( C1105 C1125 ) C1105_=_C1126( C1105 C1126 ) \nC1105_=_C1127( C1105 C1127 ) C1105_=_C1128( C1105 C1128 ) C1105_=_C1129( C1105 C1129 ) C1105_=_C1130( C1105 C1130 ) C1105_=_C1131( C1105 C1131 ) C1105_=_C1132( C1105 C1132 ) \nC1105_=_C1133( C1105 C1133 ) C1105_=_C1148( C1105 C1148 ) C1107_=_C1108( C1107 C1108 ) C1107_=_C1109( C1107 C1109 ) C1107_=_C1110( C1107 C1110 ) C1107_=_C1111( C1107 C1111 ) \nC1107_=_C1112( C1107 C1112 ) C1107_=_C1113( C1107 C1113 ) C1107_=_C1114( C1107 C1114 ) C1107_=_C1115( C1107 C1115 ) C1107_=_C1116( C1107 C1116 ) C1107_=_C1117( C1107 C1117 ) \nC1107_=_C1118( C1107 C1118 ) C1107_=_C1119( C1107 C1119 ) C1107_=_C1120( C1107 C1120 ) C1107_=_C1121( C1107 C1121 ) C1107_=_C1122( C1107 C1122 ) C1107_=_C1123( C1107 C1123 ) \nC1107_=_C1124( C1107 C1124 ) C1107_=_C1125( C1107 C1125 ) C1107_=_C1126( C1107 C1126 ) C1107_=_C1127( C1107 C1127 ) C1107_=_C1128( C1107 C1128 ) C1107_=_C1129( C1107 C1129 ) \nC1107_=_C1130( C1107 C1130 ) C1107_=_C1131( C1107 C1131 ) C1107_=_C1132( C1107 C1132 ) C1107_=_C1133( C1107 C1133 ) C1107_=_C1149( C1107 C1149 ) C1108_=_C1109( C1108 C1109 ) \nC1108_=_C1110( C1108 C1110 ) C1108_=_C1111( C1108 C1111 ) C1108_=_C1112( C1108 C1112 ) C1108_=_C1113( C1108 C1113 ) C1108_=_C1114( C1108 C1114 ) C1108_=_C1115( C1108 C1115 ) \nC1108_=_C1116( C1108 C1116 ) C1108_=_C1117( C1108 C1117 ) C1108_=_C1118( C1108 C1118 ) C1108_=_C1119( C1108 C1119 ) C1108_=_C1120( C1108 C1120 ) C1108_=_C1121( C1108 C1121 ) \nC1108_=_C1122( C1108 C1122 ) C1108_=_C1123( C1108 C1123 ) C1108_=_C1124( C1108 C1124 ) C1108_=_C1125( C1108 C1125 ) C1108_=_C1126( C1108 C1126 ) C1108_=_C1127( C1108 C1127 ) \nC1108_=_C1128( C1108 C1128 ) C1108_=_C1129( C1108 C1129 ) C1108_=_C1130( C1108 C1130 ) C1108_=_C1131( C1108 C1131 ) C1108_=_C1132( C1108 C1132 ) C1108_=_C1133( C1108 C1133 ) \nC1108_=_C1151( C1108 C1151 ) C1109_=_C1110( C1109 C1110 ) C1109_=_C1111( C1109 C1111 ) C1109_=_C1112( C1109 C1112 ) C1109_=_C1113( C1109 C1113 ) C1109_=_C1114( C1109 C1114 ) \nC1109_=_C1115( C1109 C1115 ) C1109_=_C1116( C1109 C1116 ) C1109_=_C1117( C1109 C1117 ) C1109_=_C1118( C1109 C1118 ) C1109_=_C1119( C1109 C1119 ) C1109_=_C1120( C1109 C1120 ) \nC1109_=_C1121( C1109 C1121 ) C1109_=_C1122( C1109 C1122 ) C1109_=_C1123( C1109 C1123 ) C1109_=_C1124( C1109 C1124 ) C1109_=_C1125( C1109 C1125 ) C1109_=_C1126( C1109 C1126 ) \nC1109_=_C1127( C1109 C1127 ) C1109_=_C1128( C1109 C1128 ) C1109_=_C1129( C1109 C1129 ) C1109_=_C1130( C1109 C1130 ) C1109_=_C1131( C1109 C1131 ) C1109_=_C1132( C1109 C1132 ) \nC1109_=_C1133( C1109 C1133 ) C1109_=_C1152( C1109 C1152 ) C1110_=_C1111( C1110 C1111 ) C1110_=_C1112( C1110 C1112 ) C1110_=_C1113( C1110 C1113 ) C1110_=_C1114( C1110 C1114 ) \nC1110_=_C1115( C1110 C1115 ) C1110_=_C1116( C1110 C1116 ) C1110_=_C1117( C1110 C1117 ) C1110_=_C1118( C1110 C1118 ) C1110_=_C1119( C1110 C1119 ) C1110_=_C1120( C1110 C1120 ) \nC1110_=_C1121( C1110 C1121 ) C1110_=_C1122( C1110 C1122 ) C1110_=_C1123( C1110 C1123 ) C1110_=_C1124( C1110 C1124 ) C1110_=_C1125( C1110 C1125 ) C1110_=_C1126( C1110 C1126 ) \nC1110_=_C1127( C1110 C1127 ) C1110_=_C1128( C1110 C1128 ) C1110_=_C1129( C1110 C1129 ) C1110_=_C1130( C1110 C1130 ) C1110_=_C1131( C1110 C1131 ) C1110_=_C1132( C1110 C1132 ) \nC1110_=_C1133( C1110 C1133 ) C1110_=_C1153( C1110 C1153 ) C1111_=_C1112( C1111 C1112 ) C1111_=_C1113( C1111 C1113 ) C1111_=_C1114( C1111 C1114 ) C1111_=_C1115( C1111 C1115 ) \nC1111_=_C1116( C1111 C1116 ) C1111_=_C1117( C1111 C1117 ) C1111_=_C1118( C1111 C1118 ) C1111_=_C1119( C1111 C1119 ) C1111_=_C1120( C1111 C1120 ) C1111_=_C1121( C1111 C1121 ) \nC1111_=_C1122( C1111 C1122 ) C1111_=_C1123( C1111 C1123 ) C1111_=_C1124( C1111 C1124 ) C1111_=_C1125( C1111 C1125 ) C1111_=_C1126( C1111 C1126 ) C1111_=_C1127( C1111 C1127 ) \nC1111_=_C1128( C1111 C1128 ) C1111_=_C1129( C1111 C1129 ) C1111_=_C1130( C1111 C1130 ) C1111_=_C1131( C1111 C1131 ) C1111_=_C1132( C1111 C1132 ) C1111_=_C1133( C1111 C1133 ) \nC1111_=_C1154( C1111 C1154 ) C1112_=_C1113( C1112 C1113 ) C1112_=_C1114( C1112 C1114 ) C1112_=_C1115( C1112 C1115 ) C1112_=_C1116( C1112 C1116 ) C1112_=_C1117( C1112 C1117 ) \nC1112_=_C1118( C1112 C1118 ) C1112_=_C1119( C1112 C1119 ) C1112_=_C1120( C1112 C1120 ) C1112_=_C1121( C1112 C1121 ) C1112_=_C1122( C1112 C1122 ) C1112_=_C1123( C1112 C1123 ) \nC1112_=_C1124( C1112 C1124 ) C1112_=_C1125( C1112 C1125 ) C1112_=_C1126( C1112 C1126 ) C1112_=_C1127( C1112 C1127 ) C1112_=_C1128( C1112 C1128 ) C1112_=_C1129( C1112 C1129 ) \nC1112_=_C1130( C1112 C1130 ) C1112_=_C1131( C1112 C1131 ) C1112_=_C1132( C1112 C1132 ) C1112_=_C1133( C1112 C1133 ) C1112_=_C1155( C1112 C1155 ) C1113_=_C1114( C1113 C1114 ) \nC1113_=_C1115( C1113 C1115 ) C1113_=_C1116( C1113 C1116 ) C1113_=_C1117( C1113 C1117 ) C1113_=_C1118( C1113 C1118 ) C1113_=_C1119( C1113 C1119 ) C1113_=_C1120( C1113 C1120 ) \nC1113_=_C1121( C1113 C1121 ) C1113_=_C1122( C1113 C1122 ) C1113_=_C1123( C1113 C1123 ) C1113_=_C1124( C1113 C1124 ) C1113_=_C1125( C1113 C1125 ) C1113_=_C1126( C1113 C1126 ) \nC1113_=_C1127( C1113 C1127 ) C1113_=_C1128( C1113 C1128 ) C1113_=_C1129( C1113 C1129 ) C1113_=_C1130( C1113 C1130 ) C1113_=_C1131( C1113 C1131 ) C1113_=_C1132( C1113 C1132 ) \nC1113_=_C1133( C1113 C1133 ) C1113_=_C1156( C1113 C1156 ) C1114_=_C1115( C1114 C1115 ) C1114_=_C1116( C1114 C1116 ) C1114_=_C1117( C1114 C1117 ) C1114_=_C1118( C1114 C1118 ) \nC1114_=_C1119( C1114 C1119 ) C1114_=_C1120( C1114 C1120 ) C1114_=_C1121( C1114 C1121 ) C1114_=_C1122( C1114 C1122 ) C1114_=_C1123( C1114 C1123 ) C1114_=_C1124( C1114 C1124 ) \nC1114_=_C1125( C1114 C1125 ) C1114_=_C1126( C1114 C1126 ) C1114_=_C1127( C1114 C1127 ) C1114_=_C1128( C1114 C1128 ) C1114_=_C1129( C1114 C1129 ) C1114_=_C1130( C1114 C1130 ) \nC1114_=_C1131( C1114 C1131 ) C1114_=_C1132( C1114 C1132 ) C1114_=_C1133( C1114 C1133 ) C1114_=_C1157( C1114 C1157 ) C1115_=_C1116( C1115 C1116 ) C1115_=_C1117( C1115 C1117 ) \nC1115_=_C1118( C1115 C1118 ) C1115_=_C1119( C1115 C1119 ) C1115_=_C1120( C1115 C1120 ) C1115_=_C1121( C1115 C1121 ) C1115_=_C1122( C1115 C1122 ) C1115_=_C1123( C1115 C1123 ) \nC1115_=_C1124( C1115 C1124 ) C1115_=_C1125( C1115 C1125 ) C1115_=_C1126( C1115 C1126 ) C1115_=_C1127( C1115 C1127 ) C1115_=_C1128( C1115 C1128 ) C1115_=_C1129( C1115 C1129 ) \nC1115_=_C1130( C1115 C1130 ) C1115_=_C1131( C1115 C1131 ) C1115_=_C1132( C1115 C1132 ) C1115_=_C1133( C1115 C1133 ) C1115_=_C1158( C1115 C1158 ) C1116_=_C1117( C1116 C1117 ) \nC1116_=_C1118( C1116 C1118 ) C1116_=_C1119( C1116 C1119 ) C1116_=_C1120( C1116 C1120 ) C1116_=_C1121( C1116 C1121 ) C1116_=_C1122( C1116 C1122 ) C1116_=_C1123( C1116 C1123 ) \nC1116_=_C1124( C1116 C1124 ) C1116_=_C1125( C1116 C1125 ) C1116_=_C1126( C1116 C1126 ) C1116_=_C1127( C1116 C1127 ) C1116_=_C1128( C1116 C1128 ) C1116_=_C1129( C1116 C1129 ) \nC1116_=_C1130( C1116 C1130 ) C1116_=_C1131( C1116 C1131 ) C1116_=_C1132( C1116 C1132 ) C1116_=_C1133( C1116 C1133 ) C1116_=_C1159( C1116 C1159 ) C1117_=_C1118( C1117 C1118 ) \nC1117_=_C1119( C1117 C1119 ) C1117_=_C1120( C1117 C1120 ) C1117_=_C1121( C1117 C1121 ) C1117_=_C1122( C1117 C1122 ) C1117_=_C1123( C1117 C1123 ) C1117_=_C1124( C1117 C1124 ) \nC1117_=_C1125( C1117 C1125 ) C1117_=_C1126( C1117 C1126 ) C1117_=_C1127( C1117 C1127 ) C1117_=_C1128( C1117 C1128 ) C1117_=_C1129( C1117 C1129 ) C1117_=_C1130( C1117 C1130 ) \nC1117_=_C1131( C1117 C1131 ) C1117_=_C1132( C1117 C1132 ) C1117_=_C1133( C1117 C1133 ) C1117_=_C1160( C1117 C1160 ) C1118_=_C1119( C1118 C1119 ) C1118_=_C1120( C1118 C1120 ) \nC1118_=_C1121( C1118 C1121 ) C1118_=_C1122( C1118 C1122 ) C1118_=_C1123( C1118 C1123 ) C1118_=_C1124( C1118 C1124 ) C1118_=_C1125( C1118 C1125 ) C1118_=_C1126( C1118 C1126 ) \nC1118_=_C1127( C1118 C1127 ) C1118_=_C1128( C1118 C1128 ) C1118_=_C1129(</w:t>
      </w:r>
    </w:p>
    <w:p>
      <w:pPr>
        <w:pStyle w:val="PreformattedText"/>
        <w:bidi w:val="0"/>
        <w:spacing w:before="0" w:after="0"/>
        <w:jc w:val="left"/>
        <w:rPr/>
      </w:pPr>
      <w:r>
        <w:rPr/>
        <w:t xml:space="preserve"> </w:t>
      </w:r>
      <w:r>
        <w:rPr/>
        <w:t>C1118 C1129 ) C1118_=_C1130( C1118 C1130 ) C1118_=_C1131( C1118 C1131 ) C1118_=_C1132( C1118 C1132 ) \nC1118_=_C1133( C1118 C1133 ) C1118_=_C1161( C1118 C1161 ) C1119_=_C1120( C1119 C1120 ) C1119_=_C1121( C1119 C1121 ) C1119_=_C1122( C1119 C1122 ) C1119_=_C1123( C1119 C1123 ) \nC1119_=_C1124( C1119 C1124 ) C1119_=_C1125( C1119 C1125 ) C1119_=_C1126( C1119 C1126 ) C1119_=_C1127( C1119 C1127 ) C1119_=_C1128( C1119 C1128 ) C1119_=_C1129( C1119 C1129 ) \nC1119_=_C1130( C1119 C1130 ) C1119_=_C1131( C1119 C1131 ) C1119_=_C1132( C1119 C1132 ) C1119_=_C1133( C1119 C1133 ) C1119_=_C1162( C1119 C1162 ) C1120_=_C1121( C1120 C1121 ) \nC1120_=_C1122( C1120 C1122 ) C1120_=_C1123( C1120 C1123 ) C1120_=_C1124( C1120 C1124 ) C1120_=_C1125( C1120 C1125 ) C1120_=_C1126( C1120 C1126 ) C1120_=_C1127( C1120 C1127 ) \nC1120_=_C1128( C1120 C1128 ) C1120_=_C1129( C1120 C1129 ) C1120_=_C1130( C1120 C1130 ) C1120_=_C1131( C1120 C1131 ) C1120_=_C1132( C1120 C1132 ) C1120_=_C1133( C1120 C1133 ) \nC1120_=_C1163( C1120 C1163 ) C1121_=_C1122( C1121 C1122 ) C1121_=_C1123( C1121 C1123 ) C1121_=_C1124( C1121 C1124 ) C1121_=_C1125( C1121 C1125 ) C1121_=_C1126( C1121 C1126 ) \nC1121_=_C1127( C1121 C1127 ) C1121_=_C1128( C1121 C1128 ) C1121_=_C1129( C1121 C1129 ) C1121_=_C1130( C1121 C1130 ) C1121_=_C1131( C1121 C1131 ) C1121_=_C1132( C1121 C1132 ) \nC1121_=_C1133( C1121 C1133 ) C1121_=_C1164( C1121 C1164 ) C1122_=_C1123( C1122 C1123 ) C1122_=_C1124( C1122 C1124 ) C1122_=_C1125( C1122 C1125 ) C1122_=_C1126( C1122 C1126 ) \nC1122_=_C1127( C1122 C1127 ) C1122_=_C1128( C1122 C1128 ) C1122_=_C1129( C1122 C1129 ) C1122_=_C1130( C1122 C1130 ) C1122_=_C1131( C1122 C1131 ) C1122_=_C1132( C1122 C1132 ) \nC1122_=_C1133( C1122 C1133 ) C1122_=_C1165( C1122 C1165 ) C1123_=_C1124( C1123 C1124 ) C1123_=_C1125( C1123 C1125 ) C1123_=_C1126( C1123 C1126 ) C1123_=_C1127( C1123 C1127 ) \nC1123_=_C1128( C1123 C1128 ) C1123_=_C1129( C1123 C1129 ) C1123_=_C1130( C1123 C1130 ) C1123_=_C1131( C1123 C1131 ) C1123_=_C1132( C1123 C1132 ) C1123_=_C1133( C1123 C1133 ) \nC1123_=_C1166( C1123 C1166 ) C1124_=_C1125( C1124 C1125 ) C1124_=_C1126( C1124 C1126 ) C1124_=_C1127( C1124 C1127 ) C1124_=_C1128( C1124 C1128 ) C1124_=_C1129( C1124 C1129 ) \nC1124_=_C1130( C1124 C1130 ) C1124_=_C1131( C1124 C1131 ) C1124_=_C1132( C1124 C1132 ) C1124_=_C1133( C1124 C1133 ) C1124_=_C1167( C1124 C1167 ) C1125_=_C1126( C1125 C1126 ) \nC1125_=_C1127( C1125 C1127 ) C1125_=_C1128( C1125 C1128 ) C1125_=_C1129( C1125 C1129 ) C1125_=_C1130( C1125 C1130 ) C1125_=_C1131( C1125 C1131 ) C1125_=_C1132( C1125 C1132 ) \nC1125_=_C1133( C1125 C1133 ) C1125_=_C1168( C1125 C1168 ) C1126_=_C1127( C1126 C1127 ) C1126_=_C1128( C1126 C1128 ) C1126_=_C1129( C1126 C1129 ) C1126_=_C1130( C1126 C1130 ) \nC1126_=_C1131( C1126 C1131 ) C1126_=_C1132( C1126 C1132 ) C1126_=_C1133( C1126 C1133 ) C1126_=_C1169( C1126 C1169 ) C1127_=_C1128( C1127 C1128 ) C1127_=_C1129( C1127 C1129 ) \nC1127_=_C1130( C1127 C1130 ) C1127_=_C1131( C1127 C1131 ) C1127_=_C1132( C1127 C1132 ) C1127_=_C1133( C1127 C1133 ) C1127_=_C1170( C1127 C1170 ) C1128_=_C1129( C1128 C1129 ) \nC1128_=_C1130( C1128 C1130 ) C1128_=_C1131( C1128 C1131 ) C1128_=_C1132( C1128 C1132 ) C1128_=_C1133( C1128 C1133 ) C1128_=_C1171( C1128 C1171 ) C1129_=_C1130( C1129 C1130 ) \nC1129_=_C1131( C1129 C1131 ) C1129_=_C1132( C1129 C1132 ) C1129_=_C1133( C1129 C1133 ) C1129_=_C1172( C1129 C1172 ) C1130_=_C1131( C1130 C1131 ) C1130_=_C1132( C1130 C1132 ) \nC1130_=_C1133( C1130 C1133 ) C1130_=_C1173( C1130 C1173 ) C1131_=_C1132( C1131 C1132 ) C1131_=_C1133( C1131 C1133 ) C1131_=_C1174( C1131 C1174 ) C1132_=_C1133( C1132 C1133 ) \nC1132_=_C1175( C1132 C1175 ) C1133_=_C1176( C1133 C1176 ) C1134_=_C1135( C1134 C1135 ) C1134_=_C1136( C1134 C1136 ) C1134_=_C1137( C1134 C1137 ) C1134_=_C1138( C1134 C1138 ) \nC1134_=_C1139( C1134 C1139 ) C1134_=_C1140( C1134 C1140 ) C1134_=_C1141( C1134 C1141 ) C1134_=_C1142( C1134 C1142 ) C1134_=_C1143( C1134 C1143 ) C1134_=_C1144( C1134 C1144 ) \nC1134_=_C1145( C1134 C1145 ) C1134_=_C1146( C1134 C1146 ) C1134_=_C1147( C1134 C1147 ) C1134_=_C1148( C1134 C1148 ) C1134_=_C1149( C1134 C1149 ) C1134_=_C1151( C1134 C1151 ) \nC1134_=_C1152( C1134 C1152 ) C1134_=_C1153( C1134 C1153 ) C1134_=_C1154( C1134 C1154 ) C1134_=_C1155( C1134 C1155 ) C1134_=_C1156( C1134 C1156 ) C1134_=_C1157( C1134 C1157 ) \nC1134_=_C1158( C1134 C1158 ) C1134_=_C1159( C1134 C1159 ) C1134_=_C1160( C1134 C1160 ) C1134_=_C1161( C1134 C1161 ) C1134_=_C1162( C1134 C1162 ) C1134_=_C1163( C1134 C1163 ) \nC1134_=_C1164( C1134 C1164 ) C1134_=_C1165( C1134 C1165 ) C1134_=_C1166( C1134 C1166 ) C1134_=_C1167( C1134 C1167 ) C1134_=_C1168( C1134 C1168 ) C1134_=_C1169( C1134 C1169 ) \nC1134_=_C1170( C1134 C1170 ) C1134_=_C1171( C1134 C1171 ) C1134_=_C1172( C1134 C1172 ) C1134_=_C1173( C1134 C1173 ) C1134_=_C1174( C1134 C1174 ) C1134_=_C1175( C1134 C1175 ) \nC1134_=_C1176( C1134 C1176 ) C1135_=_C1136( C1135 C1136 ) C1135_=_C1137( C1135 C1137 ) C1135_=_C1138( C1135 C1138 ) C1135_=_C1139( C1135 C1139 ) C1135_=_C1140( C1135 C1140 ) \nC1135_=_C1141( C1135 C1141 ) C1135_=_C1142( C1135 C1142 ) C1135_=_C1143( C1135 C1143 ) C1135_=_C1144( C1135 C1144 ) C1135_=_C1145( C1135 C1145 ) C1135_=_C1146( C1135 C1146 ) \nC1135_=_C1147( C1135 C1147 ) C1135_=_C1148( C1135 C1148 ) C1135_=_C1149( C1135 C1149 ) C1135_=_C1151( C1135 C1151 ) C1135_=_C1152( C1135 C1152 ) C1135_=_C1153( C1135 C1153 ) \nC1135_=_C1154( C1135 C1154 ) C1135_=_C1155( C1135 C1155 ) C1135_=_C1156( C1135 C1156 ) C1135_=_C1157( C1135 C1157 ) C1135_=_C1158( C1135 C1158 ) C1135_=_C1159( C1135 C1159 ) \nC1135_=_C1160( C1135 C1160 ) C1135_=_C1161( C1135 C1161 ) C1135_=_C1162( C1135 C1162 ) C1135_=_C1163( C1135 C1163 ) C1135_=_C1164( C1135 C1164 ) C1135_=_C1165( C1135 C1165 ) \nC1135_=_C1166( C1135 C1166 ) C1135_=_C1167( C1135 C1167 ) C1135_=_C1168( C1135 C1168 ) C1135_=_C1169( C1135 C1169 ) C1135_=_C1170( C1135 C1170 ) C1135_=_C1171( C1135 C1171 ) \nC1135_=_C1172( C1135 C1172 ) C1135_=_C1173( C1135 C1173 ) C1135_=_C1174( C1135 C1174 ) C1135_=_C1175( C1135 C1175 ) C1135_=_C1176( C1135 C1176 ) C1136_=_C1137( C1136 C1137 ) \nC1136_=_C1138( C1136 C1138 ) C1136_=_C1139( C1136 C1139 ) C1136_=_C1140( C1136 C1140 ) C1136_=_C1141( C1136 C1141 ) C1136_=_C1142( C1136 C1142 ) C1136_=_C1143( C1136 C1143 ) \nC1136_=_C1144( C1136 C1144 ) C1136_=_C1145( C1136 C1145 ) C1136_=_C1146( C1136 C1146 ) C1136_=_C1147( C1136 C1147 ) C1136_=_C1148( C1136 C1148 ) C1136_=_C1149( C1136 C1149 ) \nC1136_=_C1151( C1136 C1151 ) C1136_=_C1152( C1136 C1152 ) C1136_=_C1153( C1136 C1153 ) C1136_=_C1154( C1136 C1154 ) C1136_=_C1155( C1136 C1155 ) C1136_=_C1156( C1136 C1156 ) \nC1136_=_C1157( C1136 C1157 ) C1136_=_C1158( C1136 C1158 ) C1136_=_C1159( C1136 C1159 ) C1136_=_C1160( C1136 C1160 ) C1136_=_C1161( C1136 C1161 ) C1136_=_C1162( C1136 C1162 ) \nC1136_=_C1163( C1136 C1163 ) C1136_=_C1164( C1136 C1164 ) C1136_=_C1165( C1136 C1165 ) C1136_=_C1166( C1136 C1166 ) C1136_=_C1167( C1136 C1167 ) C1136_=_C1168( C1136 C1168 ) \nC1136_=_C1169( C1136 C1169 ) C1136_=_C1170( C1136 C1170 ) C1136_=_C1171( C1136 C1171 ) C1136_=_C1172( C1136 C1172 ) C1136_=_C1173( C1136 C1173 ) C1136_=_C1174( C1136 C1174 ) \nC1136_=_C1175( C1136 C1175 ) C1136_=_C1176( C1136 C1176 ) C1137_=_C1138( C1137 C1138 ) C1137_=_C1139( C1137 C1139 ) C1137_=_C1140( C1137 C1140 ) C1137_=_C1141( C1137 C1141 ) \nC1137_=_C1142( C1137 C1142 ) C1137_=_C1143( C1137 C1143 ) C1137_=_C1144( C1137 C1144 ) C1137_=_C1145( C1137 C1145 ) C1137_=_C1146( C1137 C1146 ) C1137_=_C1147( C1137 C1147 ) \nC1137_=_C1148( C1137 C1148 ) C1137_=_C1149( C1137 C1149 ) C1137_=_C1151( C1137 C1151 ) C1137_=_C1152( C1137 C1152 ) C1137_=_C1153( C1137 C1153 ) C1137_=_C1154( C1137 C1154 ) \nC1137_=_C1155( C1137 C1155 ) C1137_=_C1156( C1137 C1156 ) C1137_=_C1157( C1137 C1157 ) C1137_=_C1158( C1137 C1158 ) C1137_=_C1159( C1137 C1159 ) C1137_=_C1160( C1137 C1160 ) \nC1137_=_C1161( C1137 C1161 ) C1137_=_C1162( C1137 C1162 ) C1137_=_C1163( C1137 C1163 ) C1137_=_C1164( C1137 C1164 ) C1137_=_C1165( C1137 C1165 ) C1137_=_C1166( C1137 C1166 ) \nC1137_=_C1167( C1137 C1167 ) C1137_=_C1168( C1137 C1168 ) C1137_=_C1169( C1137 C1169 ) C1137_=_C1170( C1137 C1170 ) C1137_=_C1171( C1137 C1171 ) C1137_=_C1172( C1137 C1172 ) \nC1137_=_C1173( C1137 C1173 ) C1137_=_C1174( C1137 C1174 ) C1137_=_C1175( C1137 C1175 ) C1137_=_C1176( C1137 C1176 ) C1138_=_C1139( C1138 C1139 ) C1138_=_C1140( C1138 C1140 ) \nC1138_=_C1141( C1138 C1141 ) C1138_=_C1142( C1138 C1142 ) C1138_=_C1143( C1138 C1143 ) C1138_=_C1144( C1138 C1144 ) C1138_=_C1145( C1138 C1145 ) C1138_=_C1146( C1138 C1146 ) \nC1138_=_C1147( C1138 C1147 ) C1138_=_C1148( C1138 C1148 ) C1138_=_C1149( C1138 C1149 ) C1138_=_C1151( C1138 C1151 ) C1138_=_C1152( C1138 C1152 ) C1138_=_C1153( C1138 C1153 ) \nC1138_=_C1154( C1138 C1154 ) C1138_=_C1155( C1138 C1155 ) C1138_=_C1156( C1138 C1156 ) C1138_=_C1157( C1138 C1157 ) C1138_=_C1158( C1138 C1158 ) C1138_=_C1159( C1138 C1159 ) \nC1138_=_C1160( C1138 C1160 ) C1138_=_C1161( C1138 C1161 ) C1138_=_C1162( C1138 C1162 ) C1138_=_C1163( C1138 C1163 ) C1138_=_C1164( C1138 C1164 ) C1138_=_C1165( C1138 C1165 ) \nC1138_=_C1166( C1138 C1166 ) C1138_=_C1167( C1138 C1167 ) C1138_=_C1168( C1138 C1168 ) C1138_=_C1169( C1138 C1169 ) C1138_=_C1170( C1138 C1170 ) C1138_=_C1171( C1138 C1171 ) \nC1138_=_C1172( C1138 C1172 ) C1138_=_C1173( C1138 C1173 ) C1138_=_C1174( C1138 C1174 ) C1138_=_C1175( C1138 C1175 ) C1138_=_C1176( C1138 C1176 ) C1139_=_C1140( C1139 C1140 ) \nC1139_=_C1141( C1139 C1141 ) C1139_=_C1142( C1139 C1142 ) C1139_=_C1143( C1139 C1143 ) C1139_=_C1144( C1139 C1144 ) C1139_=_C1145( C1139 C1145 ) C1139_=_C1146( C1139 C1146 ) \nC1139_=_C1147( C1139 C1147 ) C1139_=_C1148( C1139 C1148 ) C1139_=_C1149( C1139 C1149 ) C1139_=_C1151( C1139 C1151 ) C1139_=_C1152( C1139 C1152 ) C1139_=_C1153( C1139 C1153 ) \nC1139_=_C1154( C1139 C1154 ) C1139_=_C1155( C1139 C1155 ) C1139_=_C1156( C1139 C1156 ) C1139_=_C1157( C1139 C1157 ) C1139_=_C1158(</w:t>
      </w:r>
    </w:p>
    <w:p>
      <w:pPr>
        <w:pStyle w:val="PreformattedText"/>
        <w:bidi w:val="0"/>
        <w:spacing w:before="0" w:after="0"/>
        <w:jc w:val="left"/>
        <w:rPr/>
      </w:pPr>
      <w:r>
        <w:rPr/>
        <w:t xml:space="preserve"> </w:t>
      </w:r>
      <w:r>
        <w:rPr/>
        <w:t>C1139 C1158 ) C1139_=_C1159( C1139 C1159 ) \nC1139_=_C1160( C1139 C1160 ) C1139_=_C1161( C1139 C1161 ) C1139_=_C1162( C1139 C1162 ) C1139_=_C1163( C1139 C1163 ) C1139_=_C1164( C1139 C1164 ) C1139_=_C1165( C1139 C1165 ) \nC1139_=_C1166( C1139 C1166 ) C1139_=_C1167( C1139 C1167 ) C1139_=_C1168( C1139 C1168 ) C1139_=_C1169( C1139 C1169 ) C1139_=_C1170( C1139 C1170 ) C1139_=_C1171( C1139 C1171 ) \nC1139_=_C1172( C1139 C1172 ) C1139_=_C1173( C1139 C1173 ) C1139_=_C1174( C1139 C1174 ) C1139_=_C1175( C1139 C1175 ) C1139_=_C1176( C1139 C1176 ) C1140_=_C1141( C1140 C1141 ) \nC1140_=_C1142( C1140 C1142 ) C1140_=_C1143( C1140 C1143 ) C1140_=_C1144( C1140 C1144 ) C1140_=_C1145( C1140 C1145 ) C1140_=_C1146( C1140 C1146 ) C1140_=_C1147( C1140 C1147 ) \nC1140_=_C1148( C1140 C1148 ) C1140_=_C1149( C1140 C1149 ) C1140_=_C1151( C1140 C1151 ) C1140_=_C1152( C1140 C1152 ) C1140_=_C1153( C1140 C1153 ) C1140_=_C1154( C1140 C1154 ) \nC1140_=_C1155( C1140 C1155 ) C1140_=_C1156( C1140 C1156 ) C1140_=_C1157( C1140 C1157 ) C1140_=_C1158( C1140 C1158 ) C1140_=_C1159( C1140 C1159 ) C1140_=_C1160( C1140 C1160 ) \nC1140_=_C1161( C1140 C1161 ) C1140_=_C1162( C1140 C1162 ) C1140_=_C1163( C1140 C1163 ) C1140_=_C1164( C1140 C1164 ) C1140_=_C1165( C1140 C1165 ) C1140_=_C1166( C1140 C1166 ) \nC1140_=_C1167( C1140 C1167 ) C1140_=_C1168( C1140 C1168 ) C1140_=_C1169( C1140 C1169 ) C1140_=_C1170( C1140 C1170 ) C1140_=_C1171( C1140 C1171 ) C1140_=_C1172( C1140 C1172 ) \nC1140_=_C1173( C1140 C1173 ) C1140_=_C1174( C1140 C1174 ) C1140_=_C1175( C1140 C1175 ) C1140_=_C1176( C1140 C1176 ) C1141_=_C1142( C1141 C1142 ) C1141_=_C1143( C1141 C1143 ) \nC1141_=_C1144( C1141 C1144 ) C1141_=_C1145( C1141 C1145 ) C1141_=_C1146( C1141 C1146 ) C1141_=_C1147( C1141 C1147 ) C1141_=_C1148( C1141 C1148 ) C1141_=_C1149( C1141 C1149 ) \nC1141_=_C1151( C1141 C1151 ) C1141_=_C1152( C1141 C1152 ) C1141_=_C1153( C1141 C1153 ) C1141_=_C1154( C1141 C1154 ) C1141_=_C1155( C1141 C1155 ) C1141_=_C1156( C1141 C1156 ) \nC1141_=_C1157( C1141 C1157 ) C1141_=_C1158( C1141 C1158 ) C1141_=_C1159( C1141 C1159 ) C1141_=_C1160( C1141 C1160 ) C1141_=_C1161( C1141 C1161 ) C1141_=_C1162( C1141 C1162 ) \nC1141_=_C1163( C1141 C1163 ) C1141_=_C1164( C1141 C1164 ) C1141_=_C1165( C1141 C1165 ) C1141_=_C1166( C1141 C1166 ) C1141_=_C1167( C1141 C1167 ) C1141_=_C1168( C1141 C1168 ) \nC1141_=_C1169( C1141 C1169 ) C1141_=_C1170( C1141 C1170 ) C1141_=_C1171( C1141 C1171 ) C1141_=_C1172( C1141 C1172 ) C1141_=_C1173( C1141 C1173 ) C1141_=_C1174( C1141 C1174 ) \nC1141_=_C1175( C1141 C1175 ) C1141_=_C1176( C1141 C1176 ) C1142_=_C1143( C1142 C1143 ) C1142_=_C1144( C1142 C1144 ) C1142_=_C1145( C1142 C1145 ) C1142_=_C1146( C1142 C1146 ) \nC1142_=_C1147( C1142 C1147 ) C1142_=_C1148( C1142 C1148 ) C1142_=_C1149( C1142 C1149 ) C1142_=_C1151( C1142 C1151 ) C1142_=_C1152( C1142 C1152 ) C1142_=_C1153( C1142 C1153 ) \nC1142_=_C1154( C1142 C1154 ) C1142_=_C1155( C1142 C1155 ) C1142_=_C1156( C1142 C1156 ) C1142_=_C1157( C1142 C1157 ) C1142_=_C1158( C1142 C1158 ) C1142_=_C1159( C1142 C1159 ) \nC1142_=_C1160( C1142 C1160 ) C1142_=_C1161( C1142 C1161 ) C1142_=_C1162( C1142 C1162 ) C1142_=_C1163( C1142 C1163 ) C1142_=_C1164( C1142 C1164 ) C1142_=_C1165( C1142 C1165 ) \nC1142_=_C1166( C1142 C1166 ) C1142_=_C1167( C1142 C1167 ) C1142_=_C1168( C1142 C1168 ) C1142_=_C1169( C1142 C1169 ) C1142_=_C1170( C1142 C1170 ) C1142_=_C1171( C1142 C1171 ) \nC1142_=_C1172( C1142 C1172 ) C1142_=_C1173( C1142 C1173 ) C1142_=_C1174( C1142 C1174 ) C1142_=_C1175( C1142 C1175 ) C1142_=_C1176( C1142 C1176 ) C1143_=_C1144( C1143 C1144 ) \nC1143_=_C1145( C1143 C1145 ) C1143_=_C1146( C1143 C1146 ) C1143_=_C1147( C1143 C1147 ) C1143_=_C1148( C1143 C1148 ) C1143_=_C1149( C1143 C1149 ) C1143_=_C1151( C1143 C1151 ) \nC1143_=_C1152( C1143 C1152 ) C1143_=_C1153( C1143 C1153 ) C1143_=_C1154( C1143 C1154 ) C1143_=_C1155( C1143 C1155 ) C1143_=_C1156( C1143 C1156 ) C1143_=_C1157( C1143 C1157 ) \nC1143_=_C1158( C1143 C1158 ) C1143_=_C1159( C1143 C1159 ) C1143_=_C1160( C1143 C1160 ) C1143_=_C1161( C1143 C1161 ) C1143_=_C1162( C1143 C1162 ) C1143_=_C1163( C1143 C1163 ) \nC1143_=_C1164( C1143 C1164 ) C1143_=_C1165( C1143 C1165 ) C1143_=_C1166( C1143 C1166 ) C1143_=_C1167( C1143 C1167 ) C1143_=_C1168( C1143 C1168 ) C1143_=_C1169( C1143 C1169 ) \nC1143_=_C1170( C1143 C1170 ) C1143_=_C1171( C1143 C1171 ) C1143_=_C1172( C1143 C1172 ) C1143_=_C1173( C1143 C1173 ) C1143_=_C1174( C1143 C1174 ) C1143_=_C1175( C1143 C1175 ) \nC1143_=_C1176( C1143 C1176 ) C1144_=_C1145( C1144 C1145 ) C1144_=_C1146( C1144 C1146 ) C1144_=_C1147( C1144 C1147 ) C1144_=_C1148( C1144 C1148 ) C1144_=_C1149( C1144 C1149 ) \nC1144_=_C1151( C1144 C1151 ) C1144_=_C1152( C1144 C1152 ) C1144_=_C1153( C1144 C1153 ) C1144_=_C1154( C1144 C1154 ) C1144_=_C1155( C1144 C1155 ) C1144_=_C1156( C1144 C1156 ) \nC1144_=_C1157( C1144 C1157 ) C1144_=_C1158( C1144 C1158 ) C1144_=_C1159( C1144 C1159 ) C1144_=_C1160( C1144 C1160 ) C1144_=_C1161( C1144 C1161 ) C1144_=_C1162( C1144 C1162 ) \nC1144_=_C1163( C1144 C1163 ) C1144_=_C1164( C1144 C1164 ) C1144_=_C1165( C1144 C1165 ) C1144_=_C1166( C1144 C1166 ) C1144_=_C1167( C1144 C1167 ) C1144_=_C1168( C1144 C1168 ) \nC1144_=_C1169( C1144 C1169 ) C1144_=_C1170( C1144 C1170 ) C1144_=_C1171( C1144 C1171 ) C1144_=_C1172( C1144 C1172 ) C1144_=_C1173( C1144 C1173 ) C1144_=_C1174( C1144 C1174 ) \nC1144_=_C1175( C1144 C1175 ) C1144_=_C1176( C1144 C1176 ) C1145_=_C1146( C1145 C1146 ) C1145_=_C1147( C1145 C1147 ) C1145_=_C1148( C1145 C1148 ) C1145_=_C1149( C1145 C1149 ) \nC1145_=_C1151( C1145 C1151 ) C1145_=_C1152( C1145 C1152 ) C1145_=_C1153( C1145 C1153 ) C1145_=_C1154( C1145 C1154 ) C1145_=_C1155( C1145 C1155 ) C1145_=_C1156( C1145 C1156 ) \nC1145_=_C1157( C1145 C1157 ) C1145_=_C1158( C1145 C1158 ) C1145_=_C1159( C1145 C1159 ) C1145_=_C1160( C1145 C1160 ) C1145_=_C1161( C1145 C1161 ) C1145_=_C1162( C1145 C1162 ) \nC1145_=_C1163( C1145 C1163 ) C1145_=_C1164( C1145 C1164 ) C1145_=_C1165( C1145 C1165 ) C1145_=_C1166( C1145 C1166 ) C1145_=_C1167( C1145 C1167 ) C1145_=_C1168( C1145 C1168 ) \nC1145_=_C1169( C1145 C1169 ) C1145_=_C1170( C1145 C1170 ) C1145_=_C1171( C1145 C1171 ) C1145_=_C1172( C1145 C1172 ) C1145_=_C1173( C1145 C1173 ) C1145_=_C1174( C1145 C1174 ) \nC1145_=_C1175( C1145 C1175 ) C1145_=_C1176( C1145 C1176 ) C1146_=_C1147( C1146 C1147 ) C1146_=_C1148( C1146 C1148 ) C1146_=_C1149( C1146 C1149 ) C1146_=_C1151( C1146 C1151 ) \nC1146_=_C1152( C1146 C1152 ) C1146_=_C1153( C1146 C1153 ) C1146_=_C1154( C1146 C1154 ) C1146_=_C1155( C1146 C1155 ) C1146_=_C1156( C1146 C1156 ) C1146_=_C1157( C1146 C1157 ) \nC1146_=_C1158( C1146 C1158 ) C1146_=_C1159( C1146 C1159 ) C1146_=_C1160( C1146 C1160 ) C1146_=_C1161( C1146 C1161 ) C1146_=_C1162( C1146 C1162 ) C1146_=_C1163( C1146 C1163 ) \nC1146_=_C1164( C1146 C1164 ) C1146_=_C1165( C1146 C1165 ) C1146_=_C1166( C1146 C1166 ) C1146_=_C1167( C1146 C1167 ) C1146_=_C1168( C1146 C1168 ) C1146_=_C1169( C1146 C1169 ) \nC1146_=_C1170( C1146 C1170 ) C1146_=_C1171( C1146 C1171 ) C1146_=_C1172( C1146 C1172 ) C1146_=_C1173( C1146 C1173 ) C1146_=_C1174( C1146 C1174 ) C1146_=_C1175( C1146 C1175 ) \nC1146_=_C1176( C1146 C1176 ) C1147_=_C1148( C1147 C1148 ) C1147_=_C1149( C1147 C1149 ) C1147_=_C1151( C1147 C1151 ) C1147_=_C1152( C1147 C1152 ) C1147_=_C1153( C1147 C1153 ) \nC1147_=_C1154( C1147 C1154 ) C1147_=_C1155( C1147 C1155 ) C1147_=_C1156( C1147 C1156 ) C1147_=_C1157( C1147 C1157 ) C1147_=_C1158( C1147 C1158 ) C1147_=_C1159( C1147 C1159 ) \nC1147_=_C1160( C1147 C1160 ) C1147_=_C1161( C1147 C1161 ) C1147_=_C1162( C1147 C1162 ) C1147_=_C1163( C1147 C1163 ) C1147_=_C1164( C1147 C1164 ) C1147_=_C1165( C1147 C1165 ) \nC1147_=_C1166( C1147 C1166 ) C1147_=_C1167( C1147 C1167 ) C1147_=_C1168( C1147 C1168 ) C1147_=_C1169( C1147 C1169 ) C1147_=_C1170( C1147 C1170 ) C1147_=_C1171( C1147 C1171 ) \nC1147_=_C1172( C1147 C1172 ) C1147_=_C1173( C1147 C1173 ) C1147_=_C1174( C1147 C1174 ) C1147_=_C1175( C1147 C1175 ) C1147_=_C1176( C1147 C1176 ) C1148_=_C1149( C1148 C1149 ) \nC1148_=_C1151( C1148 C1151 ) C1148_=_C1152( C1148 C1152 ) C1148_=_C1153( C1148 C1153 ) C1148_=_C1154( C1148 C1154 ) C1148_=_C1155( C1148 C1155 ) C1148_=_C1156( C1148 C1156 ) \nC1148_=_C1157( C1148 C1157 ) C1148_=_C1158( C1148 C1158 ) C1148_=_C1159( C1148 C1159 ) C1148_=_C1160( C1148 C1160 ) C1148_=_C1161( C1148 C1161 ) C1148_=_C1162( C1148 C1162 ) \nC1148_=_C1163( C1148 C1163 ) C1148_=_C1164( C1148 C1164 ) C1148_=_C1165( C1148 C1165 ) C1148_=_C1166( C1148 C1166 ) C1148_=_C1167( C1148 C1167 ) C1148_=_C1168( C1148 C1168 ) \nC1148_=_C1169( C1148 C1169 ) C1148_=_C1170( C1148 C1170 ) C1148_=_C1171( C1148 C1171 ) C1148_=_C1172( C1148 C1172 ) C1148_=_C1173( C1148 C1173 ) C1148_=_C1174( C1148 C1174 ) \nC1148_=_C1175( C1148 C1175 ) C1148_=_C1176( C1148 C1176 ) C1149_=_C1151( C1149 C1151 ) C1149_=_C1152( C1149 C1152 ) C1149_=_C1153( C1149 C1153 ) C1149_=_C1154( C1149 C1154 ) \nC1149_=_C1155( C1149 C1155 ) C1149_=_C1156( C1149 C1156 ) C1149_=_C1157( C1149 C1157 ) C1149_=_C1158( C1149 C1158 ) C1149_=_C1159( C1149 C1159 ) C1149_=_C1160( C1149 C1160 ) \nC1149_=_C1161( C1149 C1161 ) C1149_=_C1162( C1149 C1162 ) C1149_=_C1163( C1149 C1163 ) C1149_=_C1164( C1149 C1164 ) C1149_=_C1165( C1149 C1165 ) C1149_=_C1166( C1149 C1166 ) \nC1149_=_C1167( C1149 C1167 ) C1149_=_C1168( C1149 C1168 ) C1149_=_C1169( C1149 C1169 ) C1149_=_C1170( C1149 C1170 ) C1149_=_C1171( C1149 C1171 ) C1149_=_C1172( C1149 C1172 ) \nC1149_=_C1173( C1149 C1173 ) C1149_=_C1174( C1149 C1174 ) C1149_=_C1175( C1149 C1175 ) C1149_=_C1176( C1149 C1176 ) C1151_=_C1152( C1151 C1152 ) C1151_=_C1153( C1151 C1153 ) \nC1151_=_C1154( C1151 C1154 ) C1151_=_C1155( C1151 C1155 ) C1151_=_C1156( C1151 C1156 ) C1151_=_C1157( C1151 C1157 ) C1151_=_C1158( C1151 C1158 ) C1151_=_C1159( C1151 C1159 ) \nC1151_=_C1160( C1151 C1160 ) C1151_=_C1161( C1151 C1161 ) C1151_=_C1162( C1151 C1162 ) C1151_=_C1163( C1151 C1163 ) C1151_=_C1164( C1151 C1164 ) C1151_=_C1165( C1151 C1165 ) \nC1151_=_C1166(</w:t>
      </w:r>
    </w:p>
    <w:p>
      <w:pPr>
        <w:pStyle w:val="PreformattedText"/>
        <w:bidi w:val="0"/>
        <w:spacing w:before="0" w:after="0"/>
        <w:jc w:val="left"/>
        <w:rPr/>
      </w:pPr>
      <w:r>
        <w:rPr/>
        <w:t xml:space="preserve"> </w:t>
      </w:r>
      <w:r>
        <w:rPr/>
        <w:t>C1151 C1166 ) C1151_=_C1167( C1151 C1167 ) C1151_=_C1168( C1151 C1168 ) C1151_=_C1169( C1151 C1169 ) C1151_=_C1170( C1151 C1170 ) C1151_=_C1171( C1151 C1171 ) \nC1151_=_C1172( C1151 C1172 ) C1151_=_C1173( C1151 C1173 ) C1151_=_C1174( C1151 C1174 ) C1151_=_C1175( C1151 C1175 ) C1151_=_C1176( C1151 C1176 ) C1152_=_C1153( C1152 C1153 ) \nC1152_=_C1154( C1152 C1154 ) C1152_=_C1155( C1152 C1155 ) C1152_=_C1156( C1152 C1156 ) C1152_=_C1157( C1152 C1157 ) C1152_=_C1158( C1152 C1158 ) C1152_=_C1159( C1152 C1159 ) \nC1152_=_C1160( C1152 C1160 ) C1152_=_C1161( C1152 C1161 ) C1152_=_C1162( C1152 C1162 ) C1152_=_C1163( C1152 C1163 ) C1152_=_C1164( C1152 C1164 ) C1152_=_C1165( C1152 C1165 ) \nC1152_=_C1166( C1152 C1166 ) C1152_=_C1167( C1152 C1167 ) C1152_=_C1168( C1152 C1168 ) C1152_=_C1169( C1152 C1169 ) C1152_=_C1170( C1152 C1170 ) C1152_=_C1171( C1152 C1171 ) \nC1152_=_C1172( C1152 C1172 ) C1152_=_C1173( C1152 C1173 ) C1152_=_C1174( C1152 C1174 ) C1152_=_C1175( C1152 C1175 ) C1152_=_C1176( C1152 C1176 ) C1153_=_C1154( C1153 C1154 ) \nC1153_=_C1155( C1153 C1155 ) C1153_=_C1156( C1153 C1156 ) C1153_=_C1157( C1153 C1157 ) C1153_=_C1158( C1153 C1158 ) C1153_=_C1159( C1153 C1159 ) C1153_=_C1160( C1153 C1160 ) \nC1153_=_C1161( C1153 C1161 ) C1153_=_C1162( C1153 C1162 ) C1153_=_C1163( C1153 C1163 ) C1153_=_C1164( C1153 C1164 ) C1153_=_C1165( C1153 C1165 ) C1153_=_C1166( C1153 C1166 ) \nC1153_=_C1167( C1153 C1167 ) C1153_=_C1168( C1153 C1168 ) C1153_=_C1169( C1153 C1169 ) C1153_=_C1170( C1153 C1170 ) C1153_=_C1171( C1153 C1171 ) C1153_=_C1172( C1153 C1172 ) \nC1153_=_C1173( C1153 C1173 ) C1153_=_C1174( C1153 C1174 ) C1153_=_C1175( C1153 C1175 ) C1153_=_C1176( C1153 C1176 ) C1154_=_C1155( C1154 C1155 ) C1154_=_C1156( C1154 C1156 ) \nC1154_=_C1157( C1154 C1157 ) C1154_=_C1158( C1154 C1158 ) C1154_=_C1159( C1154 C1159 ) C1154_=_C1160( C1154 C1160 ) C1154_=_C1161( C1154 C1161 ) C1154_=_C1162( C1154 C1162 ) \nC1154_=_C1163( C1154 C1163 ) C1154_=_C1164( C1154 C1164 ) C1154_=_C1165( C1154 C1165 ) C1154_=_C1166( C1154 C1166 ) C1154_=_C1167( C1154 C1167 ) C1154_=_C1168( C1154 C1168 ) \nC1154_=_C1169( C1154 C1169 ) C1154_=_C1170( C1154 C1170 ) C1154_=_C1171( C1154 C1171 ) C1154_=_C1172( C1154 C1172 ) C1154_=_C1173( C1154 C1173 ) C1154_=_C1174( C1154 C1174 ) \nC1154_=_C1175( C1154 C1175 ) C1154_=_C1176( C1154 C1176 ) C1155_=_C1156( C1155 C1156 ) C1155_=_C1157( C1155 C1157 ) C1155_=_C1158( C1155 C1158 ) C1155_=_C1159( C1155 C1159 ) \nC1155_=_C1160( C1155 C1160 ) C1155_=_C1161( C1155 C1161 ) C1155_=_C1162( C1155 C1162 ) C1155_=_C1163( C1155 C1163 ) C1155_=_C1164( C1155 C1164 ) C1155_=_C1165( C1155 C1165 ) \nC1155_=_C1166( C1155 C1166 ) C1155_=_C1167( C1155 C1167 ) C1155_=_C1168( C1155 C1168 ) C1155_=_C1169( C1155 C1169 ) C1155_=_C1170( C1155 C1170 ) C1155_=_C1171( C1155 C1171 ) \nC1155_=_C1172( C1155 C1172 ) C1155_=_C1173( C1155 C1173 ) C1155_=_C1174( C1155 C1174 ) C1155_=_C1175( C1155 C1175 ) C1155_=_C1176( C1155 C1176 ) C1156_=_C1157( C1156 C1157 ) \nC1156_=_C1158( C1156 C1158 ) C1156_=_C1159( C1156 C1159 ) C1156_=_C1160( C1156 C1160 ) C1156_=_C1161( C1156 C1161 ) C1156_=_C1162( C1156 C1162 ) C1156_=_C1163( C1156 C1163 ) \nC1156_=_C1164( C1156 C1164 ) C1156_=_C1165( C1156 C1165 ) C1156_=_C1166( C1156 C1166 ) C1156_=_C1167( C1156 C1167 ) C1156_=_C1168( C1156 C1168 ) C1156_=_C1169( C1156 C1169 ) \nC1156_=_C1170( C1156 C1170 ) C1156_=_C1171( C1156 C1171 ) C1156_=_C1172( C1156 C1172 ) C1156_=_C1173( C1156 C1173 ) C1156_=_C1174( C1156 C1174 ) C1156_=_C1175( C1156 C1175 ) \nC1156_=_C1176( C1156 C1176 ) C1157_=_C1158( C1157 C1158 ) C1157_=_C1159( C1157 C1159 ) C1157_=_C1160( C1157 C1160 ) C1157_=_C1161( C1157 C1161 ) C1157_=_C1162( C1157 C1162 ) \nC1157_=_C1163( C1157 C1163 ) C1157_=_C1164( C1157 C1164 ) C1157_=_C1165( C1157 C1165 ) C1157_=_C1166( C1157 C1166 ) C1157_=_C1167( C1157 C1167 ) C1157_=_C1168( C1157 C1168 ) \nC1157_=_C1169( C1157 C1169 ) C1157_=_C1170( C1157 C1170 ) C1157_=_C1171( C1157 C1171 ) C1157_=_C1172( C1157 C1172 ) C1157_=_C1173( C1157 C1173 ) C1157_=_C1174( C1157 C1174 ) \nC1157_=_C1175( C1157 C1175 ) C1157_=_C1176( C1157 C1176 ) C1158_=_C1159( C1158 C1159 ) C1158_=_C1160( C1158 C1160 ) C1158_=_C1161( C1158 C1161 ) C1158_=_C1162( C1158 C1162 ) \nC1158_=_C1163( C1158 C1163 ) C1158_=_C1164( C1158 C1164 ) C1158_=_C1165( C1158 C1165 ) C1158_=_C1166( C1158 C1166 ) C1158_=_C1167( C1158 C1167 ) C1158_=_C1168( C1158 C1168 ) \nC1158_=_C1169( C1158 C1169 ) C1158_=_C1170( C1158 C1170 ) C1158_=_C1171( C1158 C1171 ) C1158_=_C1172( C1158 C1172 ) C1158_=_C1173( C1158 C1173 ) C1158_=_C1174( C1158 C1174 ) \nC1158_=_C1175( C1158 C1175 ) C1158_=_C1176( C1158 C1176 ) C1159_=_C1160( C1159 C1160 ) C1159_=_C1161( C1159 C1161 ) C1159_=_C1162( C1159 C1162 ) C1159_=_C1163( C1159 C1163 ) \nC1159_=_C1164( C1159 C1164 ) C1159_=_C1165( C1159 C1165 ) C1159_=_C1166( C1159 C1166 ) C1159_=_C1167( C1159 C1167 ) C1159_=_C1168( C1159 C1168 ) C1159_=_C1169( C1159 C1169 ) \nC1159_=_C1170( C1159 C1170 ) C1159_=_C1171( C1159 C1171 ) C1159_=_C1172( C1159 C1172 ) C1159_=_C1173( C1159 C1173 ) C1159_=_C1174( C1159 C1174 ) C1159_=_C1175( C1159 C1175 ) \nC1159_=_C1176( C1159 C1176 ) C1160_=_C1161( C1160 C1161 ) C1160_=_C1162( C1160 C1162 ) C1160_=_C1163( C1160 C1163 ) C1160_=_C1164( C1160 C1164 ) C1160_=_C1165( C1160 C1165 ) \nC1160_=_C1166( C1160 C1166 ) C1160_=_C1167( C1160 C1167 ) C1160_=_C1168( C1160 C1168 ) C1160_=_C1169( C1160 C1169 ) C1160_=_C1170( C1160 C1170 ) C1160_=_C1171( C1160 C1171 ) \nC1160_=_C1172( C1160 C1172 ) C1160_=_C1173( C1160 C1173 ) C1160_=_C1174( C1160 C1174 ) C1160_=_C1175( C1160 C1175 ) C1160_=_C1176( C1160 C1176 ) C1161_=_C1162( C1161 C1162 ) \nC1161_=_C1163( C1161 C1163 ) C1161_=_C1164( C1161 C1164 ) C1161_=_C1165( C1161 C1165 ) C1161_=_C1166( C1161 C1166 ) C1161_=_C1167( C1161 C1167 ) C1161_=_C1168( C1161 C1168 ) \nC1161_=_C1169( C1161 C1169 ) C1161_=_C1170( C1161 C1170 ) C1161_=_C1171( C1161 C1171 ) C1161_=_C1172( C1161 C1172 ) C1161_=_C1173( C1161 C1173 ) C1161_=_C1174( C1161 C1174 ) \nC1161_=_C1175( C1161 C1175 ) C1161_=_C1176( C1161 C1176 ) C1162_=_C1163( C1162 C1163 ) C1162_=_C1164( C1162 C1164 ) C1162_=_C1165( C1162 C1165 ) C1162_=_C1166( C1162 C1166 ) \nC1162_=_C1167( C1162 C1167 ) C1162_=_C1168( C1162 C1168 ) C1162_=_C1169( C1162 C1169 ) C1162_=_C1170( C1162 C1170 ) C1162_=_C1171( C1162 C1171 ) C1162_=_C1172( C1162 C1172 ) \nC1162_=_C1173( C1162 C1173 ) C1162_=_C1174( C1162 C1174 ) C1162_=_C1175( C1162 C1175 ) C1162_=_C1176( C1162 C1176 ) C1163_=_C1164( C1163 C1164 ) C1163_=_C1165( C1163 C1165 ) \nC1163_=_C1166( C1163 C1166 ) C1163_=_C1167( C1163 C1167 ) C1163_=_C1168( C1163 C1168 ) C1163_=_C1169( C1163 C1169 ) C1163_=_C1170( C1163 C1170 ) C1163_=_C1171( C1163 C1171 ) \nC1163_=_C1172( C1163 C1172 ) C1163_=_C1173( C1163 C1173 ) C1163_=_C1174( C1163 C1174 ) C1163_=_C1175( C1163 C1175 ) C1163_=_C1176( C1163 C1176 ) C1164_=_C1165( C1164 C1165 ) \nC1164_=_C1166( C1164 C1166 ) C1164_=_C1167( C1164 C1167 ) C1164_=_C1168( C1164 C1168 ) C1164_=_C1169( C1164 C1169 ) C1164_=_C1170( C1164 C1170 ) C1164_=_C1171( C1164 C1171 ) \nC1164_=_C1172( C1164 C1172 ) C1164_=_C1173( C1164 C1173 ) C1164_=_C1174( C1164 C1174 ) C1164_=_C1175( C1164 C1175 ) C1164_=_C1176( C1164 C1176 ) C1165_=_C1166( C1165 C1166 ) \nC1165_=_C1167( C1165 C1167 ) C1165_=_C1168( C1165 C1168 ) C1165_=_C1169( C1165 C1169 ) C1165_=_C1170( C1165 C1170 ) C1165_=_C1171( C1165 C1171 ) C1165_=_C1172( C1165 C1172 ) \nC1165_=_C1173( C1165 C1173 ) C1165_=_C1174( C1165 C1174 ) C1165_=_C1175( C1165 C1175 ) C1165_=_C1176( C1165 C1176 ) C1166_=_C1167( C1166 C1167 ) C1166_=_C1168( C1166 C1168 ) \nC1166_=_C1169( C1166 C1169 ) C1166_=_C1170( C1166 C1170 ) C1166_=_C1171( C1166 C1171 ) C1166_=_C1172( C1166 C1172 ) C1166_=_C1173( C1166 C1173 ) C1166_=_C1174( C1166 C1174 ) \nC1166_=_C1175( C1166 C1175 ) C1166_=_C1176( C1166 C1176 ) C1167_=_C1168( C1167 C1168 ) C1167_=_C1169( C1167 C1169 ) C1167_=_C1170( C1167 C1170 ) C1167_=_C1171( C1167 C1171 ) \nC1167_=_C1172( C1167 C1172 ) C1167_=_C1173( C1167 C1173 ) C1167_=_C1174( C1167 C1174 ) C1167_=_C1175( C1167 C1175 ) C1167_=_C1176( C1167 C1176 ) C1168_=_C1169( C1168 C1169 ) \nC1168_=_C1170( C1168 C1170 ) C1168_=_C1171( C1168 C1171 ) C1168_=_C1172( C1168 C1172 ) C1168_=_C1173( C1168 C1173 ) C1168_=_C1174( C1168 C1174 ) C1168_=_C1175( C1168 C1175 ) \nC1168_=_C1176( C1168 C1176 ) C1169_=_C1170( C1169 C1170 ) C1169_=_C1171( C1169 C1171 ) C1169_=_C1172( C1169 C1172 ) C1169_=_C1173( C1169 C1173 ) C1169_=_C1174( C1169 C1174 ) \nC1169_=_C1175( C1169 C1175 ) C1169_=_C1176( C1169 C1176 ) C1170_=_C1171( C1170 C1171 ) C1170_=_C1172( C1170 C1172 ) C1170_=_C1173( C1170 C1173 ) C1170_=_C1174( C1170 C1174 ) \nC1170_=_C1175( C1170 C1175 ) C1170_=_C1176( C1170 C1176 ) C1171_=_C1172( C1171 C1172 ) C1171_=_C1173( C1171 C1173 ) C1171_=_C1174( C1171 C1174 ) C1171_=_C1175( C1171 C1175 ) \nC1171_=_C1176( C1171 C1176 ) C1172_=_C1173( C1172 C1173 ) C1172_=_C1174( C1172 C1174 ) C1172_=_C1175( C1172 C1175 ) C1172_=_C1176( C1172 C1176 ) C1173_=_C1174( C1173 C1174 ) \nC1173_=_C1175( C1173 C1175 ) C1173_=_C1176( C1173 C1176 ) C1174_=_C1175( C1174 C1175 ) C1174_=_C1176( C1174 C1176 ) C1175_=_C1176( C1175 C1176 ) "];10-&gt;22[label="240: C18 C19 C20 C21 C81 \nC82 C83 C84 C142 C144 C145 \nC146 C203 C204 C206 C207 C263 \nC264 C265 C267 C322 C323 C324 \nC325 C380 C381 C382 C383 C437 \nC438 C439 C440 C493 C494 C495 \nC496 C548 C549 C550 C551 C602 \nC603 C604 C605 C655 C656 C657 \nC658 C707 C708 C709 C710 C758 \nC759 C760 C761 C808 C809 C810 \nC811 C857 C858 C859 C860 C905 \nC906 C907 C908 C952 C953 C954 \nC955 C1002 C1003 C1004 C1005 C1006 \nC1007 C1008 C1009 C1010 C1011 C1012 \nC1013 C1014 C1016 C1017 C1018 C1019 \nC1020 C1021 C1022 C1023 C1024 C1025 \nC1026 C1027 C1028 C1029 C1030 C1031 \nC1032 C1033 C1034 C1035 C1036 C1037 \nC1038 C1039 C1040 C1041 C1042 C1043 \nC1044 C1047 C1048 C1049 C1050 C1051 \nC1052 C1053 C1054 C1055 C1056 C1057 \nC1058 C1059 C1060 C1062 C1063 C1064 \nC1065 C1066 C1067 C1068</w:t>
      </w:r>
    </w:p>
    <w:p>
      <w:pPr>
        <w:pStyle w:val="PreformattedText"/>
        <w:bidi w:val="0"/>
        <w:spacing w:before="0" w:after="0"/>
        <w:jc w:val="left"/>
        <w:rPr/>
      </w:pPr>
      <w:r>
        <w:rPr/>
        <w:t xml:space="preserve"> </w:t>
      </w:r>
      <w:r>
        <w:rPr/>
        <w:t>C1069 C1070 \nC1071 C1072 C1073 C1074 C1075 C1076 \nC1077 C1078 C1079 C1080 C1081 C1082 \nC1083 C1084 C1085 C1086 C1087 C1088 \nC1089 C1091 C1092 C1093 C1094 C1095 \nC1096 C1097 C1098 C1099 C1100 C1101 \nC1102 C1103 C1104 C1105 C1107 C1108 \nC1109 C1110 C1111 C1112 C1113 C1114 \nC1115 C1116 C1117 C1118 C1119 C1120 \nC1121 C1122 C1123 C1124 C1125 C1126 \nC1127 C1128 C1129 C1130 C1131 C1132 \nC1133 C1134 C1135 C1136 C1137 C1138 \nC1139 C1140 C1141 C1142 C1143 C1144 \nC1145 C1146 C1147 C1148 C1149 C1151 \nC1152 C1153 C1154 C1155 C1156 C1157 \nC1158 C1159 C1160 C1161 C1162 C1163 \nC1164 C1165 C1166 C1167 C1168 C1169 \nC1170 C1171 C1172 C1173 C1174 C1175 \nC1176 \n7440: C18_=_C19 ,C18_=_C20 ,C18_=_C21 ,C18_=_C81 ,C18_=_C142 ,\nC18_=_C203 ,C18_=_C263 ,C18_=_C322 ,C18_=_C380 ,C18_=_C437 ,C18_=_C493 ,\nC18_=_C548 ,C18_=_C602 ,C18_=_C655 ,C18_=_C707 ,C18_=_C758 ,C18_=_C808 ,\nC18_=_C857 ,C18_=_C905 ,C18_=_C952 ,C18_=_C1002 ,C18_=_C1003 ,C18_=_C1004 ,\nC18_=_C1005 ,C18_=_C1006 ,C18_=_C1007 ,C18_=_C1008 ,C18_=_C1009 ,C18_=_C1010 ,\nC18_=_C1011 ,C18_=_C1012 ,C18_=_C1013 ,C18_=_C1014 ,C18_=_C1016 ,C18_=_C1017 ,\nC18_=_C1018 ,C18_=_C1019 ,C18_=_C1020 ,C18_=_C1021 ,C18_=_C1022 ,C18_=_C1023 ,\nC18_=_C1024 ,C18_=_C1025 ,C18_=_C1026 ,C18_=_C1027 ,C18_=_C1028 ,C18_=_C1029 ,\nC18_=_C1030 ,C18_=_C1031 ,C18_=_C1032 ,C18_=_C1033 ,C18_=_C1034 ,C18_=_C1035 ,\nC18_=_C1036 ,C18_=_C1037 ,C18_=_C1038 ,C18_=_C1039 ,C18_=_C1040 ,C18_=_C1041 ,\nC18_=_C1042 ,C18_=_C1043 ,C18_=_C1044 ,C19_=_C20 ,C19_=_C21 ,C19_=_C82 ,\nC19_=_C144 ,C19_=_C204 ,C19_=_C264 ,C19_=_C323 ,C19_=_C381 ,C19_=_C438 ,\nC19_=_C494 ,C19_=_C549 ,C19_=_C603 ,C19_=_C656 ,C19_=_C708 ,C19_=_C759 ,\nC19_=_C809 ,C19_=_C858 ,C19_=_C906 ,C19_=_C953 ,C19_=_C1047 ,C19_=_C1048 ,\nC19_=_C1049 ,C19_=_C1050 ,C19_=_C1051 ,C19_=_C1052 ,C19_=_C1053 ,C19_=_C1054 ,\nC19_=_C1055 ,C19_=_C1056 ,C19_=_C1057 ,C19_=_C1058 ,C19_=_C1059 ,C19_=_C1060 ,\nC19_=_C1062 ,C19_=_C1063 ,C19_=_C1064 ,C19_=_C1065 ,C19_=_C1066 ,C19_=_C1067 ,\nC19_=_C1068 ,C19_=_C1069 ,C19_=_C1070 ,C19_=_C1071 ,C19_=_C1072 ,C19_=_C1073 ,\nC19_=_C1074 ,C19_=_C1075 ,C19_=_C1076 ,C19_=_C1077 ,C19_=_C1078 ,C19_=_C1079 ,\nC19_=_C1080 ,C19_=_C1081 ,C19_=_C1082 ,C19_=_C1083 ,C19_=_C1084 ,C19_=_C1085 ,\nC19_=_C1086 ,C19_=_C1087 ,C19_=_C1088 ,C19_=_C1089 ,C20_=_C21 ,C20_=_C83 ,\nC20_=_C145 ,C20_=_C206 ,C20_=_C265 ,C20_=_C324 ,C20_=_C382 ,C20_=_C439 ,\nC20_=_C495 ,C20_=_C550 ,C20_=_C604 ,C20_=_C657 ,C20_=_C709 ,C20_=_C760 ,\nC20_=_C810 ,C20_=_C859 ,C20_=_C907 ,C20_=_C954 ,C20_=_C1091 ,C20_=_C1092 ,\nC20_=_C1093 ,C20_=_C1094 ,C20_=_C1095 ,C20_=_C1096 ,C20_=_C1097 ,C20_=_C1098 ,\nC20_=_C1099 ,C20_=_C1100 ,C20_=_C1101 ,C20_=_C1102 ,C20_=_C1103 ,C20_=_C1104 ,\nC20_=_C1105 ,C20_=_C1107 ,C20_=_C1108 ,C20_=_C1109 ,C20_=_C1110 ,C20_=_C1111 ,\nC20_=_C1112 ,C20_=_C1113 ,C20_=_C1114 ,C20_=_C1115 ,C20_=_C1116 ,C20_=_C1117 ,\nC20_=_C1118 ,C20_=_C1119 ,C20_=_C1120 ,C20_=_C1121 ,C20_=_C1122 ,C20_=_C1123 ,\nC20_=_C1124 ,C20_=_C1125 ,C20_=_C1126 ,C20_=_C1127 ,C20_=_C1128 ,C20_=_C1129 ,\nC20_=_C1130 ,C20_=_C1131 ,C20_=_C1132 ,C20_=_C1133 ,C21_=_C84 ,C21_=_C146 ,\nC21_=_C207 ,C21_=_C267 ,C21_=_C325 ,C21_=_C383 ,C21_=_C440 ,C21_=_C496 ,\nC21_=_C551 ,C21_=_C605 ,C21_=_C658 ,C21_=_C710 ,C21_=_C761 ,C21_=_C811 ,\nC21_=_C860 ,C21_=_C908 ,C21_=_C955 ,C21_=_C1134 ,C21_=_C1135 ,C21_=_C1136 ,\nC21_=_C1137 ,C21_=_C1138 ,C21_=_C1139 ,C21_=_C1140 ,C21_=_C1141 ,C21_=_C1142 ,\nC21_=_C1143 ,C21_=_C1144 ,C21_=_C1145 ,C21_=_C1146 ,C21_=_C1147 ,C21_=_C1148 ,\nC21_=_C1149 ,C21_=_C1151 ,C21_=_C1152 ,C21_=_C1153 ,C21_=_C1154 ,C21_=_C1155 ,\nC21_=_C1156 ,C21_=_C1157 ,C21_=_C1158 ,C21_=_C1159 ,C21_=_C1160 ,C21_=_C1161 ,\nC21_=_C1162 ,C21_=_C1163 ,C21_=_C1164 ,C21_=_C1165 ,C21_=_C1166 ,C21_=_C1167 ,\nC21_=_C1168 ,C21_=_C1169 ,C21_=_C1170 ,C21_=_C1171 ,C21_=_C1172 ,C21_=_C1173 ,\nC21_=_C1174 ,C21_=_C1175 ,C21_=_C1176 ,C81_=_C82 ,C81_=_C83 ,C81_=_C84 ,\nC81_=_C142 ,C81_=_C203 ,C81_=_C263 ,C81_=_C322 ,C81_=_C380 ,C81_=_C437 ,\nC81_=_C493 ,C81_=_C548 ,C81_=_C602 ,C81_=_C655 ,C81_=_C707 ,C81_=_C758 ,\nC81_=_C808 ,C81_=_C857 ,C81_=_C905 ,C81_=_C952 ,C81_=_C1002 ,C81_=_C1003 ,\nC81_=_C1004 ,C81_=_C1005 ,C81_=_C1006 ,C81_=_C1007 ,C81_=_C1008 ,C81_=_C1009 ,\nC81_=_C1010 ,C81_=_C1011 ,C81_=_C1012 ,C81_=_C1013 ,C81_=_C1014 ,C81_=_C1016 ,\nC81_=_C1017 ,C81_=_C1018 ,C81_=_C1019 ,C81_=_C1020 ,C81_=_C1021 ,C81_=_C1022 ,\nC81_=_C1023 ,C81_=_C1024 ,C81_=_C1025 ,C81_=_C1026 ,C81_=_C1027 ,C81_=_C1028 ,\nC81_=_C1029 ,C81_=_C1030 ,C81_=_C1031 ,C81_=_C1032 ,C81_=_C1033 ,C81_=_C1034 ,\nC81_=_C1035 ,C81_=_C1036 ,C81_=_C1037 ,C81_=_C1038 ,C81_=_C1039 ,C81_=_C1040 ,\nC81_=_C1041 ,C81_=_C1042 ,C81_=_C1043 ,C81_=_C1044 ,C82_=_C83 ,C82_=_C84 ,\nC82_=_C144 ,C82_=_C204 ,C82_=_C264 ,C82_=_C323 ,C82_=_C381 ,C82_=_C438 ,\nC82_=_C494 ,C82_=_C549 ,C82_=_C603 ,C82_=_C656 ,C82_=_C708 ,C82_=_C759 ,\nC82_=_C809 ,C82_=_C858 ,C82_=_C906 ,C82_=_C953 ,C82_=_C1047 ,C82_=_C1048 ,\nC82_=_C1049 ,C82_=_C1050 ,C82_=_C1051 ,C82_=_C1052 ,C82_=_C1053 ,C82_=_C1054 ,\nC82_=_C1055 ,C82_=_C1056 ,C82_=_C1057 ,C82_=_C1058 ,C82_=_C1059 ,C82_=_C1060 ,\nC82_=_C1062 ,C82_=_C1063 ,C82_=_C1064 ,C82_=_C1065 ,C82_=_C1066 ,C82_=_C1067 ,\nC82_=_C1068 ,C82_=_C1069 ,C82_=_C1070 ,C82_=_C1071 ,C82_=_C1072 ,C82_=_C1073 ,\nC82_=_C1074 ,C82_=_C1075 ,C82_=_C1076 ,C82_=_C1077 ,C82_=_C1078 ,C82_=_C1079 ,\nC82_=_C1080 ,C82_=_C1081 ,C82_=_C1082 ,C82_=_C1083 ,C82_=_C1084 ,C82_=_C1085 ,\nC82_=_C1086 ,C82_=_C1087 ,C82_=_C1088 ,C82_=_C1089 ,C83_=_C84 ,C83_=_C145 ,\nC83_=_C206 ,C83_=_C265 ,C83_=_C324 ,C83_=_C382 ,C83_=_C439 ,C83_=_C495 ,\nC83_=_C550 ,C83_=_C604 ,C83_=_C657 ,C83_=_C709 ,C83_=_C760 ,C83_=_C810 ,\nC83_=_C859 ,C83_=_C907 ,C83_=_C954 ,C83_=_C1091 ,C83_=_C1092 ,C83_=_C1093 ,\nC83_=_C1094 ,C83_=_C1095 ,C83_=_C1096 ,C83_=_C1097 ,C83_=_C1098 ,C83_=_C1099 ,\nC83_=_C1100 ,C83_=_C1101 ,C83_=_C1102 ,C83_=_C1103 ,C83_=_C1104 ,C83_=_C1105 ,\nC83_=_C1107 ,C83_=_C1108 ,C83_=_C1109 ,C83_=_C1110 ,C83_=_C1111 ,C83_=_C1112 ,\nC83_=_C1113 ,C83_=_C1114 ,C83_=_C1115 ,C83_=_C1116 ,C83_=_C1117 ,C83_=_C1118 ,\nC83_=_C1119 ,C83_=_C1120 ,C83_=_C1121 ,C83_=_C1122 ,C83_=_C1123 ,C83_=_C1124 ,\nC83_=_C1125 ,C83_=_C1126 ,C83_=_C1127 ,C83_=_C1128 ,C83_=_C1129 ,C83_=_C1130 ,\nC83_=_C1131 ,C83_=_C1132 ,C83_=_C1133 ,C84_=_C146 ,C84_=_C207 ,C84_=_C267 ,\nC84_=_C325 ,C84_=_C383 ,C84_=_C440 ,C84_=_C496 ,C84_=_C551 ,C84_=_C605 ,\nC84_=_C658 ,C84_=_C710 ,C84_=_C761 ,C84_=_C811 ,C84_=_C860 ,C84_=_C908 ,\nC84_=_C955 ,C84_=_C1134 ,C84_=_C1135 ,C84_=_C1136 ,C84_=_C1137 ,C84_=_C1138 ,\nC84_=_C1139 ,C84_=_C1140 ,C84_=_C1141 ,C84_=_C1142 ,C84_=_C1143 ,C84_=_C1144 ,\nC84_=_C1145 ,C84_=_C1146 ,C84_=_C1147 ,C84_=_C1148 ,C84_=_C1149 ,C84_=_C1151 ,\nC84_=_C1152 ,C84_=_C1153 ,C84_=_C1154 ,C84_=_C1155 ,C84_=_C1156 ,C84_=_C1157 ,\nC84_=_C1158 ,C84_=_C1159 ,C84_=_C1160 ,C84_=_C1161 ,C84_=_C1162 ,C84_=_C1163 ,\nC84_=_C1164 ,C84_=_C1165 ,C84_=_C1166 ,C84_=_C1167 ,C84_=_C1168 ,C84_=_C1169 ,\nC84_=_C1170 ,C84_=_C1171 ,C84_=_C1172 ,C84_=_C1173 ,C84_=_C1174 ,C84_=_C1175 ,\nC84_=_C1176 ,C142_=_C144 ,C142_=_C145 ,C142_=_C146 ,C142_=_C203 ,C142_=_C263 ,\nC142_=_C322 ,C142_=_C380 ,C142_=_C437 ,C142_=_C493 ,C142_=_C548 ,C142_=_C602 ,\nC142_=_C655 ,C142_=_C707 ,C142_=_C758 ,C142_=_C808 ,C142_=_C857 ,C142_=_C905 ,\nC142_=_C952 ,C142_=_C1002 ,C142_=_C1003 ,C142_=_C1004 ,C142_=_C1005 ,C142_=_C1006 ,\nC142_=_C1007 ,C142_=_C1008 ,C142_=_C1009 ,C142_=_C1010 ,C142_=_C1011 ,C142_=_C1012 ,\nC142_=_C1013 ,C142_=_C1014 ,C142_=_C1016 ,C142_=_C1017 ,C142_=_C1018 ,C142_=_C1019 ,\nC142_=_C1020 ,C142_=_C1021 ,C142_=_C1022 ,C142_=_C1023 ,C142_=_C1024 ,C142_=_C1025 ,\nC142_=_C1026 ,C142_=_C1027 ,C142_=_C1028 ,C142_=_C1029 ,C142_=_C1030 ,C142_=_C1031 ,\nC142_=_C1032 ,C142_=_C1033 ,C142_=_C1034 ,C142_=_C1035 ,C142_=_C1036 ,C142_=_C1037 ,\nC142_=_C1038 ,C142_=_C1039 ,C142_=_C1040 ,C142_=_C1041 ,C142_=_C1042 ,C142_=_C1043 ,\nC142_=_C1044 ,C144_=_C145 ,C144_=_C146 ,C144_=_C204 ,C144_=_C264 ,C144_=_C323 ,\nC144_=_C381 ,C144_=_C438 ,C144_=_C494 ,C144_=_C549 ,C144_=_C603 ,C144_=_C656 ,\nC144_=_C708 ,C144_=_C759 ,C144_=_C809 ,C144_=_C858 ,C144_=_C906 ,C144_=_C953 ,\nC144_=_C1047 ,C144_=_C1048 ,C144_=_C1049 ,C144_=_C1050 ,C144_=_C1051 ,C144_=_C1052 ,\nC144_=_C1053 ,C144_=_C1054 ,C144_=_C1055 ,C144_=_C1056 ,C144_=_C1057 ,C144_=_C1058 ,\nC144_=_C1059 ,C144_=_C1060 ,C144_=_C1062 ,C144_=_C1063 ,C144_=_C1064 ,C144_=_C1065 ,\nC144_=_C1066 ,C144_=_C1067 ,C144_=_C1068 ,C144_=_C1069 ,C144_=_C1070 ,C144_=_C1071 ,\nC144_=_C1072 ,C144_=_C1073 ,C144_=_C1074 ,C144_=_C1075 ,C144_=_C1076 ,C144_=_C1077 ,\nC144_=_C1078 ,C144_=_C1079 ,C144_=_C1080 ,C144_=_C1081 ,C144_=_C1082 ,C144_=_C1083 ,\nC144_=_C1084 ,C144_=_C1085 ,C144_=_C1086 ,C144_=_C1087 ,C144_=_C1088 ,C144_=_C1089 ,\nC145_=_C146 ,C145_=_C206 ,C145_=_C265 ,C145_=_C324 ,C145_=_C382 ,C145_=_C439 ,\nC145_=_C495 ,C145_=_C550 ,C145_=_C604 ,C145_=_C657 ,C145_=_C709 ,C145_=_C760 ,\nC145_=_C810 ,C145_=_C859 ,C145_=_C907 ,C145_=_C954 ,C145_=_C1091 ,C145_=_C1092 ,\nC145_=_C1093 ,C145_=_C1094 ,C145_=_C1095 ,C145_=_C1096 ,C145_=_C1097 ,C145_=_C1098 ,\nC145_=_C1099 ,C145_=_C1100 ,C145_=_C1101 ,C145_=_C1102 ,C145_=_C1103 ,C145_=_C1104 ,\nC145_=_C1105 ,C145_=_C1107 ,C145_=_C1108 ,C145_=_C1109 ,C145_=_C1110 ,C145_=_C1111 ,\nC145_=_C1112 ,C145_=_C1113 ,C145_=_C1114 ,C145_=_C1115 ,C145_=_C1116 ,C145_=_C1117 ,\nC145_=_C1118 ,C145_=_C1119 ,C145_=_C1120 ,C145_=_C1121 ,C145_=_C1122 ,C145_=_C1123 ,\nC145_=_C1124 ,C145_=_C1125 ,C145_=_C1126 ,C145_=_C1127 ,C145_=_C1128 ,C145_=_C1129 ,\nC145_=_C1130 ,C145_=_C1131 ,C145_=_C1132 ,C145_=_C1133 ,C146_=_C207 ,C146_=_C267 ,\nC146_=_C325 ,C146_=_C383 ,C146_=_C440 ,C146_=_C496 ,C146_=_C551 ,C146_=_C605 ,\nC146_=_C658 ,C146_=_C710 ,C146_=_C761 ,C146_=_C811 ,C146_=_C860 ,C146_=_C908 ,\nC146_=_C955 ,C146_=_C1134 ,C146_=_C1135 ,C146_=_C1136 ,C146_=_C1137 ,C146_=_C1138 ,\nC146_=_C1139 ,C146_=_C1140 ,C146_=_C1141 ,C146_=_C1142 ,C146_=_C1143 ,C146_=_C1144 ,\nC146_=_C1145 ,C146_=_C1146 ,C146_=_C1147 ,C146_=_C1148 ,C146_=_C1149 ,C146_=_C1151 ,\nC146_=_C1152 ,C146_=_C1153 ,C146_=_C1154 ,C146_=_C1155 ,C146_=_C1156</w:t>
      </w:r>
    </w:p>
    <w:p>
      <w:pPr>
        <w:pStyle w:val="PreformattedText"/>
        <w:bidi w:val="0"/>
        <w:spacing w:before="0" w:after="0"/>
        <w:jc w:val="left"/>
        <w:rPr/>
      </w:pPr>
      <w:r>
        <w:rPr/>
        <w:t xml:space="preserve"> </w:t>
      </w:r>
      <w:r>
        <w:rPr/>
        <w:t>,C146_=_C1157 ,\nC146_=_C1158 ,C146_=_C1159 ,C146_=_C1160 ,C146_=_C1161 ,C146_=_C1162 ,C146_=_C1163 ,\nC146_=_C1164 ,C146_=_C1165 ,C146_=_C1166 ,C146_=_C1167 ,C146_=_C1168 ,C146_=_C1169 ,\nC146_=_C1170 ,C146_=_C1171 ,C146_=_C1172 ,C146_=_C1173 ,C146_=_C1174 ,C146_=_C1175 ,\nC146_=_C1176 ,C203_=_C204 ,C203_=_C206 ,C203_=_C207 ,C203_=_C263 ,C203_=_C322 ,\nC203_=_C380 ,C203_=_C437 ,C203_=_C493 ,C203_=_C548 ,C203_=_C602 ,C203_=_C655 ,\nC203_=_C707 ,C203_=_C758 ,C203_=_C808 ,C203_=_C857 ,C203_=_C905 ,C203_=_C952 ,\nC203_=_C1002 ,C203_=_C1003 ,C203_=_C1004 ,C203_=_C1005 ,C203_=_C1006 ,C203_=_C1007 ,\nC203_=_C1008 ,C203_=_C1009 ,C203_=_C1010 ,C203_=_C1011 ,C203_=_C1012 ,C203_=_C1013 ,\nC203_=_C1014 ,C203_=_C1016 ,C203_=_C1017 ,C203_=_C1018 ,C203_=_C1019 ,C203_=_C1020 ,\nC203_=_C1021 ,C203_=_C1022 ,C203_=_C1023 ,C203_=_C1024 ,C203_=_C1025 ,C203_=_C1026 ,\nC203_=_C1027 ,C203_=_C1028 ,C203_=_C1029 ,C203_=_C1030 ,C203_=_C1031 ,C203_=_C1032 ,\nC203_=_C1033 ,C203_=_C1034 ,C203_=_C1035 ,C203_=_C1036 ,C203_=_C1037 ,C203_=_C1038 ,\nC203_=_C1039 ,C203_=_C1040 ,C203_=_C1041 ,C203_=_C1042 ,C203_=_C1043 ,C203_=_C1044 ,\nC204_=_C206 ,C204_=_C207 ,C204_=_C264 ,C204_=_C323 ,C204_=_C381 ,C204_=_C438 ,\nC204_=_C494 ,C204_=_C549 ,C204_=_C603 ,C204_=_C656 ,C204_=_C708 ,C204_=_C759 ,\nC204_=_C809 ,C204_=_C858 ,C204_=_C906 ,C204_=_C953 ,C204_=_C1047 ,C204_=_C1048 ,\nC204_=_C1049 ,C204_=_C1050 ,C204_=_C1051 ,C204_=_C1052 ,C204_=_C1053 ,C204_=_C1054 ,\nC204_=_C1055 ,C204_=_C1056 ,C204_=_C1057 ,C204_=_C1058 ,C204_=_C1059 ,C204_=_C1060 ,\nC204_=_C1062 ,C204_=_C1063 ,C204_=_C1064 ,C204_=_C1065 ,C204_=_C1066 ,C204_=_C1067 ,\nC204_=_C1068 ,C204_=_C1069 ,C204_=_C1070 ,C204_=_C1071 ,C204_=_C1072 ,C204_=_C1073 ,\nC204_=_C1074 ,C204_=_C1075 ,C204_=_C1076 ,C204_=_C1077 ,C204_=_C1078 ,C204_=_C1079 ,\nC204_=_C1080 ,C204_=_C1081 ,C204_=_C1082 ,C204_=_C1083 ,C204_=_C1084 ,C204_=_C1085 ,\nC204_=_C1086 ,C204_=_C1087 ,C204_=_C1088 ,C204_=_C1089 ,C206_=_C207 ,C206_=_C265 ,\nC206_=_C324 ,C206_=_C382 ,C206_=_C439 ,C206_=_C495 ,C206_=_C550 ,C206_=_C604 ,\nC206_=_C657 ,C206_=_C709 ,C206_=_C760 ,C206_=_C810 ,C206_=_C859 ,C206_=_C907 ,\nC206_=_C954 ,C206_=_C1091 ,C206_=_C1092 ,C206_=_C1093 ,C206_=_C1094 ,C206_=_C1095 ,\nC206_=_C1096 ,C206_=_C1097 ,C206_=_C1098 ,C206_=_C1099 ,C206_=_C1100 ,C206_=_C1101 ,\nC206_=_C1102 ,C206_=_C1103 ,C206_=_C1104 ,C206_=_C1105 ,C206_=_C1107 ,C206_=_C1108 ,\nC206_=_C1109 ,C206_=_C1110 ,C206_=_C1111 ,C206_=_C1112 ,C206_=_C1113 ,C206_=_C1114 ,\nC206_=_C1115 ,C206_=_C1116 ,C206_=_C1117 ,C206_=_C1118 ,C206_=_C1119 ,C206_=_C1120 ,\nC206_=_C1121 ,C206_=_C1122 ,C206_=_C1123 ,C206_=_C1124 ,C206_=_C1125 ,C206_=_C1126 ,\nC206_=_C1127 ,C206_=_C1128 ,C206_=_C1129 ,C206_=_C1130 ,C206_=_C1131 ,C206_=_C1132 ,\nC206_=_C1133 ,C207_=_C267 ,C207_=_C325 ,C207_=_C383 ,C207_=_C440 ,C207_=_C496 ,\nC207_=_C551 ,C207_=_C605 ,C207_=_C658 ,C207_=_C710 ,C207_=_C761 ,C207_=_C811 ,\nC207_=_C860 ,C207_=_C908 ,C207_=_C955 ,C207_=_C1134 ,C207_=_C1135 ,C207_=_C1136 ,\nC207_=_C1137 ,C207_=_C1138 ,C207_=_C1139 ,C207_=_C1140 ,C207_=_C1141 ,C207_=_C1142 ,\nC207_=_C1143 ,C207_=_C1144 ,C207_=_C1145 ,C207_=_C1146 ,C207_=_C1147 ,C207_=_C1148 ,\nC207_=_C1149 ,C207_=_C1151 ,C207_=_C1152 ,C207_=_C1153 ,C207_=_C1154 ,C207_=_C1155 ,\nC207_=_C1156 ,C207_=_C1157 ,C207_=_C1158 ,C207_=_C1159 ,C207_=_C1160 ,C207_=_C1161 ,\nC207_=_C1162 ,C207_=_C1163 ,C207_=_C1164 ,C207_=_C1165 ,C207_=_C1166 ,C207_=_C1167 ,\nC207_=_C1168 ,C207_=_C1169 ,C207_=_C1170 ,C207_=_C1171 ,C207_=_C1172 ,C207_=_C1173 ,\nC207_=_C1174 ,C207_=_C1175 ,C207_=_C1176 ,C263_=_C264 ,C263_=_C265 ,C263_=_C267 ,\nC263_=_C322 ,C263_=_C380 ,C263_=_C437 ,C263_=_C493 ,C263_=_C548 ,C263_=_C602 ,\nC263_=_C655 ,C263_=_C707 ,C263_=_C758 ,C263_=_C808 ,C263_=_C857 ,C263_=_C905 ,\nC263_=_C952 ,C263_=_C1002 ,C263_=_C1003 ,C263_=_C1004 ,C263_=_C1005 ,C263_=_C1006 ,\nC263_=_C1007 ,C263_=_C1008 ,C263_=_C1009 ,C263_=_C1010 ,C263_=_C1011 ,C263_=_C1012 ,\nC263_=_C1013 ,C263_=_C1014 ,C263_=_C1016 ,C263_=_C1017 ,C263_=_C1018 ,C263_=_C1019 ,\nC263_=_C1020 ,C263_=_C1021 ,C263_=_C1022 ,C263_=_C1023 ,C263_=_C1024 ,C263_=_C1025 ,\nC263_=_C1026 ,C263_=_C1027 ,C263_=_C1028 ,C263_=_C1029 ,C263_=_C1030 ,C263_=_C1031 ,\nC263_=_C1032 ,C263_=_C1033 ,C263_=_C1034 ,C263_=_C1035 ,C263_=_C1036 ,C263_=_C1037 ,\nC263_=_C1038 ,C263_=_C1039 ,C263_=_C1040 ,C263_=_C1041 ,C263_=_C1042 ,C263_=_C1043 ,\nC263_=_C1044 ,C264_=_C265 ,C264_=_C267 ,C264_=_C323 ,C264_=_C381 ,C264_=_C438 ,\nC264_=_C494 ,C264_=_C549 ,C264_=_C603 ,C264_=_C656 ,C264_=_C708 ,C264_=_C759 ,\nC264_=_C809 ,C264_=_C858 ,C264_=_C906 ,C264_=_C953 ,C264_=_C1047 ,C264_=_C1048 ,\nC264_=_C1049 ,C264_=_C1050 ,C264_=_C1051 ,C264_=_C1052 ,C264_=_C1053 ,C264_=_C1054 ,\nC264_=_C1055 ,C264_=_C1056 ,C264_=_C1057 ,C264_=_C1058 ,C264_=_C1059 ,C264_=_C1060 ,\nC264_=_C1062 ,C264_=_C1063 ,C264_=_C1064 ,C264_=_C1065 ,C264_=_C1066 ,C264_=_C1067 ,\nC264_=_C1068 ,C264_=_C1069 ,C264_=_C1070 ,C264_=_C1071 ,C264_=_C1072 ,C264_=_C1073 ,\nC264_=_C1074 ,C264_=_C1075 ,C264_=_C1076 ,C264_=_C1077 ,C264_=_C1078 ,C264_=_C1079 ,\nC264_=_C1080 ,C264_=_C1081 ,C264_=_C1082 ,C264_=_C1083 ,C264_=_C1084 ,C264_=_C1085 ,\nC264_=_C1086 ,C264_=_C1087 ,C264_=_C1088 ,C264_=_C1089 ,C265_=_C267 ,C265_=_C324 ,\nC265_=_C382 ,C265_=_C439 ,C265_=_C495 ,C265_=_C550 ,C265_=_C604 ,C265_=_C657 ,\nC265_=_C709 ,C265_=_C760 ,C265_=_C810 ,C265_=_C859 ,C265_=_C907 ,C265_=_C954 ,\nC265_=_C1091 ,C265_=_C1092 ,C265_=_C1093 ,C265_=_C1094 ,C265_=_C1095 ,C265_=_C1096 ,\nC265_=_C1097 ,C265_=_C1098 ,C265_=_C1099 ,C265_=_C1100 ,C265_=_C1101 ,C265_=_C1102 ,\nC265_=_C1103 ,C265_=_C1104 ,C265_=_C1105 ,C265_=_C1107 ,C265_=_C1108 ,C265_=_C1109 ,\nC265_=_C1110 ,C265_=_C1111 ,C265_=_C1112 ,C265_=_C1113 ,C265_=_C1114 ,C265_=_C1115 ,\nC265_=_C1116 ,C265_=_C1117 ,C265_=_C1118 ,C265_=_C1119 ,C265_=_C1120 ,C265_=_C1121 ,\nC265_=_C1122 ,C265_=_C1123 ,C265_=_C1124 ,C265_=_C1125 ,C265_=_C1126 ,C265_=_C1127 ,\nC265_=_C1128 ,C265_=_C1129 ,C265_=_C1130 ,C265_=_C1131 ,C265_=_C1132 ,C265_=_C1133 ,\nC267_=_C325 ,C267_=_C383 ,C267_=_C440 ,C267_=_C496 ,C267_=_C551 ,C267_=_C605 ,\nC267_=_C658 ,C267_=_C710 ,C267_=_C761 ,C267_=_C811 ,C267_=_C860 ,C267_=_C908 ,\nC267_=_C955 ,C267_=_C1134 ,C267_=_C1135 ,C267_=_C1136 ,C267_=_C1137 ,C267_=_C1138 ,\nC267_=_C1139 ,C267_=_C1140 ,C267_=_C1141 ,C267_=_C1142 ,C267_=_C1143 ,C267_=_C1144 ,\nC267_=_C1145 ,C267_=_C1146 ,C267_=_C1147 ,C267_=_C1148 ,C267_=_C1149 ,C267_=_C1151 ,\nC267_=_C1152 ,C267_=_C1153 ,C267_=_C1154 ,C267_=_C1155 ,C267_=_C1156 ,C267_=_C1157 ,\nC267_=_C1158 ,C267_=_C1159 ,C267_=_C1160 ,C267_=_C1161 ,C267_=_C1162 ,C267_=_C1163 ,\nC267_=_C1164 ,C267_=_C1165 ,C267_=_C1166 ,C267_=_C1167 ,C267_=_C1168 ,C267_=_C1169 ,\nC267_=_C1170 ,C267_=_C1171 ,C267_=_C1172 ,C267_=_C1173 ,C267_=_C1174 ,C267_=_C1175 ,\nC267_=_C1176 ,C322_=_C323 ,C322_=_C324 ,C322_=_C325 ,C322_=_C380 ,C322_=_C437 ,\nC322_=_C493 ,C322_=_C548 ,C322_=_C602 ,C322_=_C655 ,C322_=_C707 ,C322_=_C758 ,\nC322_=_C808 ,C322_=_C857 ,C322_=_C905 ,C322_=_C952 ,C322_=_C1002 ,C322_=_C1003 ,\nC322_=_C1004 ,C322_=_C1005 ,C322_=_C1006 ,C322_=_C1007 ,C322_=_C1008 ,C322_=_C1009 ,\nC322_=_C1010 ,C322_=_C1011 ,C322_=_C1012 ,C322_=_C1013 ,C322_=_C1014 ,C322_=_C1016 ,\nC322_=_C1017 ,C322_=_C1018 ,C322_=_C1019 ,C322_=_C1020 ,C322_=_C1021 ,C322_=_C1022 ,\nC322_=_C1023 ,C322_=_C1024 ,C322_=_C1025 ,C322_=_C1026 ,C322_=_C1027 ,C322_=_C1028 ,\nC322_=_C1029 ,C322_=_C1030 ,C322_=_C1031 ,C322_=_C1032 ,C322_=_C1033 ,C322_=_C1034 ,\nC322_=_C1035 ,C322_=_C1036 ,C322_=_C1037 ,C322_=_C1038 ,C322_=_C1039 ,C322_=_C1040 ,\nC322_=_C1041 ,C322_=_C1042 ,C322_=_C1043 ,C322_=_C1044 ,C323_=_C324 ,C323_=_C325 ,\nC323_=_C381 ,C323_=_C438 ,C323_=_C494 ,C323_=_C549 ,C323_=_C603 ,C323_=_C656 ,\nC323_=_C708 ,C323_=_C759 ,C323_=_C809 ,C323_=_C858 ,C323_=_C906 ,C323_=_C953 ,\nC323_=_C1047 ,C323_=_C1048 ,C323_=_C1049 ,C323_=_C1050 ,C323_=_C1051 ,C323_=_C1052 ,\nC323_=_C1053 ,C323_=_C1054 ,C323_=_C1055 ,C323_=_C1056 ,C323_=_C1057 ,C323_=_C1058 ,\nC323_=_C1059 ,C323_=_C1060 ,C323_=_C1062 ,C323_=_C1063 ,C323_=_C1064 ,C323_=_C1065 ,\nC323_=_C1066 ,C323_=_C1067 ,C323_=_C1068 ,C323_=_C1069 ,C323_=_C1070 ,C323_=_C1071 ,\nC323_=_C1072 ,C323_=_C1073 ,C323_=_C1074 ,C323_=_C1075 ,C323_=_C1076 ,C323_=_C1077 ,\nC323_=_C1078 ,C323_=_C1079 ,C323_=_C1080 ,C323_=_C1081 ,C323_=_C1082 ,C323_=_C1083 ,\nC323_=_C1084 ,C323_=_C1085 ,C323_=_C1086 ,C323_=_C1087 ,C323_=_C1088 ,C323_=_C1089 ,\nC324_=_C325 ,C324_=_C382 ,C324_=_C439 ,C324_=_C495 ,C324_=_C550 ,C324_=_C604 ,\nC324_=_C657 ,C324_=_C709 ,C324_=_C760 ,C324_=_C810 ,C324_=_C859 ,C324_=_C907 ,\nC324_=_C954 ,C324_=_C1091 ,C324_=_C1092 ,C324_=_C1093 ,C324_=_C1094 ,C324_=_C1095 ,\nC324_=_C1096 ,C324_=_C1097 ,C324_=_C1098 ,C324_=_C1099 ,C324_=_C1100 ,C324_=_C1101 ,\nC324_=_C1102 ,C324_=_C1103 ,C324_=_C1104 ,C324_=_C1105 ,C324_=_C1107 ,C324_=_C1108 ,\nC324_=_C1109 ,C324_=_C1110 ,C324_=_C1111 ,C324_=_C1112 ,C324_=_C1113 ,C324_=_C1114 ,\nC324_=_C1115 ,C324_=_C1116 ,C324_=_C1117 ,C324_=_C1118 ,C324_=_C1119 ,C324_=_C1120 ,\nC324_=_C1121 ,C324_=_C1122 ,C324_=_C1123 ,C324_=_C1124 ,C324_=_C1125 ,C324_=_C1126 ,\nC324_=_C1127 ,C324_=_C1128 ,C324_=_C1129 ,C324_=_C1130 ,C324_=_C1131 ,C324_=_C1132 ,\nC324_=_C1133 ,C325_=_C383 ,C325_=_C440 ,C325_=_C496 ,C325_=_C551 ,C325_=_C605 ,\nC325_=_C658 ,C325_=_C710 ,C325_=_C761 ,C325_=_C811 ,C325_=_C860 ,C325_=_C908 ,\nC325_=_C955 ,C325_=_C1134 ,C325_=_C1135 ,C325_=_C1136 ,C325_=_C1137 ,C325_=_C1138 ,\nC325_=_C1139 ,C325_=_C1140 ,C325_=_C1141 ,C325_=_C1142 ,C325_=_C1143 ,C325_=_C1144 ,\nC325_=_C1145 ,C325_=_C1146 ,C325_=_C1147 ,C325_=_C1148 ,C325_=_C1149 ,C325_=_C1151 ,\nC325_=_C1152 ,C325_=_C1153 ,C325_=_C1154 ,C325_=_C1155 ,C325_=_C1156 ,C325_=_C1157 ,\nC325_=_C1158 ,C325_=_C1159 ,C325_=_C1160 ,C325_=_C1161 ,C325_=_C1162 ,C325_=_C1163 ,\nC325_=_C1164 ,C325_=_C1165 ,C325_=_C1166 ,C325_=_C1167 ,C325_=_C1168 ,C325_=_C1169 ,\nC325_=_C1170 ,C325_=_C1171 ,C325_=_C1172 ,C325_=_C1173 ,C325_=_C1174 ,C325_=_C1175 ,\nC325_=_C1176 ,C380_=_C381 ,C380_=_C382 ,C380_=_C383 ,C380_=_C437 ,C380_=_C493 ,\nC380_=_C548</w:t>
      </w:r>
    </w:p>
    <w:p>
      <w:pPr>
        <w:pStyle w:val="PreformattedText"/>
        <w:bidi w:val="0"/>
        <w:spacing w:before="0" w:after="0"/>
        <w:jc w:val="left"/>
        <w:rPr/>
      </w:pPr>
      <w:r>
        <w:rPr/>
        <w:t xml:space="preserve"> </w:t>
      </w:r>
      <w:r>
        <w:rPr/>
        <w:t>,C380_=_C602 ,C380_=_C655 ,C380_=_C707 ,C380_=_C758 ,C380_=_C808 ,\nC380_=_C857 ,C380_=_C905 ,C380_=_C952 ,C380_=_C1002 ,C380_=_C1003 ,C380_=_C1004 ,\nC380_=_C1005 ,C380_=_C1006 ,C380_=_C1007 ,C380_=_C1008 ,C380_=_C1009 ,C380_=_C1010 ,\nC380_=_C1011 ,C380_=_C1012 ,C380_=_C1013 ,C380_=_C1014 ,C380_=_C1016 ,C380_=_C1017 ,\nC380_=_C1018 ,C380_=_C1019 ,C380_=_C1020 ,C380_=_C1021 ,C380_=_C1022 ,C380_=_C1023 ,\nC380_=_C1024 ,C380_=_C1025 ,C380_=_C1026 ,C380_=_C1027 ,C380_=_C1028 ,C380_=_C1029 ,\nC380_=_C1030 ,C380_=_C1031 ,C380_=_C1032 ,C380_=_C1033 ,C380_=_C1034 ,C380_=_C1035 ,\nC380_=_C1036 ,C380_=_C1037 ,C380_=_C1038 ,C380_=_C1039 ,C380_=_C1040 ,C380_=_C1041 ,\nC380_=_C1042 ,C380_=_C1043 ,C380_=_C1044 ,C381_=_C382 ,C381_=_C383 ,C381_=_C438 ,\nC381_=_C494 ,C381_=_C549 ,C381_=_C603 ,C381_=_C656 ,C381_=_C708 ,C381_=_C759 ,\nC381_=_C809 ,C381_=_C858 ,C381_=_C906 ,C381_=_C953 ,C381_=_C1047 ,C381_=_C1048 ,\nC381_=_C1049 ,C381_=_C1050 ,C381_=_C1051 ,C381_=_C1052 ,C381_=_C1053 ,C381_=_C1054 ,\nC381_=_C1055 ,C381_=_C1056 ,C381_=_C1057 ,C381_=_C1058 ,C381_=_C1059 ,C381_=_C1060 ,\nC381_=_C1062 ,C381_=_C1063 ,C381_=_C1064 ,C381_=_C1065 ,C381_=_C1066 ,C381_=_C1067 ,\nC381_=_C1068 ,C381_=_C1069 ,C381_=_C1070 ,C381_=_C1071 ,C381_=_C1072 ,C381_=_C1073 ,\nC381_=_C1074 ,C381_=_C1075 ,C381_=_C1076 ,C381_=_C1077 ,C381_=_C1078 ,C381_=_C1079 ,\nC381_=_C1080 ,C381_=_C1081 ,C381_=_C1082 ,C381_=_C1083 ,C381_=_C1084 ,C381_=_C1085 ,\nC381_=_C1086 ,C381_=_C1087 ,C381_=_C1088 ,C381_=_C1089 ,C382_=_C383 ,C382_=_C439 ,\nC382_=_C495 ,C382_=_C550 ,C382_=_C604 ,C382_=_C657 ,C382_=_C709 ,C382_=_C760 ,\nC382_=_C810 ,C382_=_C859 ,C382_=_C907 ,C382_=_C954 ,C382_=_C1091 ,C382_=_C1092 ,\nC382_=_C1093 ,C382_=_C1094 ,C382_=_C1095 ,C382_=_C1096 ,C382_=_C1097 ,C382_=_C1098 ,\nC382_=_C1099 ,C382_=_C1100 ,C382_=_C1101 ,C382_=_C1102 ,C382_=_C1103 ,C382_=_C1104 ,\nC382_=_C1105 ,C382_=_C1107 ,C382_=_C1108 ,C382_=_C1109 ,C382_=_C1110 ,C382_=_C1111 ,\nC382_=_C1112 ,C382_=_C1113 ,C382_=_C1114 ,C382_=_C1115 ,C382_=_C1116 ,C382_=_C1117 ,\nC382_=_C1118 ,C382_=_C1119 ,C382_=_C1120 ,C382_=_C1121 ,C382_=_C1122 ,C382_=_C1123 ,\nC382_=_C1124 ,C382_=_C1125 ,C382_=_C1126 ,C382_=_C1127 ,C382_=_C1128 ,C382_=_C1129 ,\nC382_=_C1130 ,C382_=_C1131 ,C382_=_C1132 ,C382_=_C1133 ,C383_=_C440 ,C383_=_C496 ,\nC383_=_C551 ,C383_=_C605 ,C383_=_C658 ,C383_=_C710 ,C383_=_C761 ,C383_=_C811 ,\nC383_=_C860 ,C383_=_C908 ,C383_=_C955 ,C383_=_C1134 ,C383_=_C1135 ,C383_=_C1136 ,\nC383_=_C1137 ,C383_=_C1138 ,C383_=_C1139 ,C383_=_C1140 ,C383_=_C1141 ,C383_=_C1142 ,\nC383_=_C1143 ,C383_=_C1144 ,C383_=_C1145 ,C383_=_C1146 ,C383_=_C1147 ,C383_=_C1148 ,\nC383_=_C1149 ,C383_=_C1151 ,C383_=_C1152 ,C383_=_C1153 ,C383_=_C1154 ,C383_=_C1155 ,\nC383_=_C1156 ,C383_=_C1157 ,C383_=_C1158 ,C383_=_C1159 ,C383_=_C1160 ,C383_=_C1161 ,\nC383_=_C1162 ,C383_=_C1163 ,C383_=_C1164 ,C383_=_C1165 ,C383_=_C1166 ,C383_=_C1167 ,\nC383_=_C1168 ,C383_=_C1169 ,C383_=_C1170 ,C383_=_C1171 ,C383_=_C1172 ,C383_=_C1173 ,\nC383_=_C1174 ,C383_=_C1175 ,C383_=_C1176 ,C437_=_C438 ,C437_=_C439 ,C437_=_C440 ,\nC437_=_C493 ,C437_=_C548 ,C437_=_C602 ,C437_=_C655 ,C437_=_C707 ,C437_=_C758 ,\nC437_=_C808 ,C437_=_C857 ,C437_=_C905 ,C437_=_C952 ,C437_=_C1002 ,C437_=_C1003 ,\nC437_=_C1004 ,C437_=_C1005 ,C437_=_C1006 ,C437_=_C1007 ,C437_=_C1008 ,C437_=_C1009 ,\nC437_=_C1010 ,C437_=_C1011 ,C437_=_C1012 ,C437_=_C1013 ,C437_=_C1014 ,C437_=_C1016 ,\nC437_=_C1017 ,C437_=_C1018 ,C437_=_C1019 ,C437_=_C1020 ,C437_=_C1021 ,C437_=_C1022 ,\nC437_=_C1023 ,C437_=_C1024 ,C437_=_C1025 ,C437_=_C1026 ,C437_=_C1027 ,C437_=_C1028 ,\nC437_=_C1029 ,C437_=_C1030 ,C437_=_C1031 ,C437_=_C1032 ,C437_=_C1033 ,C437_=_C1034 ,\nC437_=_C1035 ,C437_=_C1036 ,C437_=_C1037 ,C437_=_C1038 ,C437_=_C1039 ,C437_=_C1040 ,\nC437_=_C1041 ,C437_=_C1042 ,C437_=_C1043 ,C437_=_C1044 ,C438_=_C439 ,C438_=_C440 ,\nC438_=_C494 ,C438_=_C549 ,C438_=_C603 ,C438_=_C656 ,C438_=_C708 ,C438_=_C759 ,\nC438_=_C809 ,C438_=_C858 ,C438_=_C906 ,C438_=_C953 ,C438_=_C1047 ,C438_=_C1048 ,\nC438_=_C1049 ,C438_=_C1050 ,C438_=_C1051 ,C438_=_C1052 ,C438_=_C1053 ,C438_=_C1054 ,\nC438_=_C1055 ,C438_=_C1056 ,C438_=_C1057 ,C438_=_C1058 ,C438_=_C1059 ,C438_=_C1060 ,\nC438_=_C1062 ,C438_=_C1063 ,C438_=_C1064 ,C438_=_C1065 ,C438_=_C1066 ,C438_=_C1067 ,\nC438_=_C1068 ,C438_=_C1069 ,C438_=_C1070 ,C438_=_C1071 ,C438_=_C1072 ,C438_=_C1073 ,\nC438_=_C1074 ,C438_=_C1075 ,C438_=_C1076 ,C438_=_C1077 ,C438_=_C1078 ,C438_=_C1079 ,\nC438_=_C1080 ,C438_=_C1081 ,C438_=_C1082 ,C438_=_C1083 ,C438_=_C1084 ,C438_=_C1085 ,\nC438_=_C1086 ,C438_=_C1087 ,C438_=_C1088 ,C438_=_C1089 ,C439_=_C440 ,C439_=_C495 ,\nC439_=_C550 ,C439_=_C604 ,C439_=_C657 ,C439_=_C709 ,C439_=_C760 ,C439_=_C810 ,\nC439_=_C859 ,C439_=_C907 ,C439_=_C954 ,C439_=_C1091 ,C439_=_C1092 ,C439_=_C1093 ,\nC439_=_C1094 ,C439_=_C1095 ,C439_=_C1096 ,C439_=_C1097 ,C439_=_C1098 ,C439_=_C1099 ,\nC439_=_C1100 ,C439_=_C1101 ,C439_=_C1102 ,C439_=_C1103 ,C439_=_C1104 ,C439_=_C1105 ,\nC439_=_C1107 ,C439_=_C1108 ,C439_=_C1109 ,C439_=_C1110 ,C439_=_C1111 ,C439_=_C1112 ,\nC439_=_C1113 ,C439_=_C1114 ,C439_=_C1115 ,C439_=_C1116 ,C439_=_C1117 ,C439_=_C1118 ,\nC439_=_C1119 ,C439_=_C1120 ,C439_=_C1121 ,C439_=_C1122 ,C439_=_C1123 ,C439_=_C1124 ,\nC439_=_C1125 ,C439_=_C1126 ,C439_=_C1127 ,C439_=_C1128 ,C439_=_C1129 ,C439_=_C1130 ,\nC439_=_C1131 ,C439_=_C1132 ,C439_=_C1133 ,C440_=_C496 ,C440_=_C551 ,C440_=_C605 ,\nC440_=_C658 ,C440_=_C710 ,C440_=_C761 ,C440_=_C811 ,C440_=_C860 ,C440_=_C908 ,\nC440_=_C955 ,C440_=_C1134 ,C440_=_C1135 ,C440_=_C1136 ,C440_=_C1137 ,C440_=_C1138 ,\nC440_=_C1139 ,C440_=_C1140 ,C440_=_C1141 ,C440_=_C1142 ,C440_=_C1143 ,C440_=_C1144 ,\nC440_=_C1145 ,C440_=_C1146 ,C440_=_C1147 ,C440_=_C1148 ,C440_=_C1149 ,C440_=_C1151 ,\nC440_=_C1152 ,C440_=_C1153 ,C440_=_C1154 ,C440_=_C1155 ,C440_=_C1156 ,C440_=_C1157 ,\nC440_=_C1158 ,C440_=_C1159 ,C440_=_C1160 ,C440_=_C1161 ,C440_=_C1162 ,C440_=_C1163 ,\nC440_=_C1164 ,C440_=_C1165 ,C440_=_C1166 ,C440_=_C1167 ,C440_=_C1168 ,C440_=_C1169 ,\nC440_=_C1170 ,C440_=_C1171 ,C440_=_C1172 ,C440_=_C1173 ,C440_=_C1174 ,C440_=_C1175 ,\nC440_=_C1176 ,C493_=_C494 ,C493_=_C495 ,C493_=_C496 ,C493_=_C548 ,C493_=_C602 ,\nC493_=_C655 ,C493_=_C707 ,C493_=_C758 ,C493_=_C808 ,C493_=_C857 ,C493_=_C905 ,\nC493_=_C952 ,C493_=_C1002 ,C493_=_C1003 ,C493_=_C1004 ,C493_=_C1005 ,C493_=_C1006 ,\nC493_=_C1007 ,C493_=_C1008 ,C493_=_C1009 ,C493_=_C1010 ,C493_=_C1011 ,C493_=_C1012 ,\nC493_=_C1013 ,C493_=_C1014 ,C493_=_C1016 ,C493_=_C1017 ,C493_=_C1018 ,C493_=_C1019 ,\nC493_=_C1020 ,C493_=_C1021 ,C493_=_C1022 ,C493_=_C1023 ,C493_=_C1024 ,C493_=_C1025 ,\nC493_=_C1026 ,C493_=_C1027 ,C493_=_C1028 ,C493_=_C1029 ,C493_=_C1030 ,C493_=_C1031 ,\nC493_=_C1032 ,C493_=_C1033 ,C493_=_C1034 ,C493_=_C1035 ,C493_=_C1036 ,C493_=_C1037 ,\nC493_=_C1038 ,C493_=_C1039 ,C493_=_C1040 ,C493_=_C1041 ,C493_=_C1042 ,C493_=_C1043 ,\nC493_=_C1044 ,C494_=_C495 ,C494_=_C496 ,C494_=_C549 ,C494_=_C603 ,C494_=_C656 ,\nC494_=_C708 ,C494_=_C759 ,C494_=_C809 ,C494_=_C858 ,C494_=_C906 ,C494_=_C953 ,\nC494_=_C1047 ,C494_=_C1048 ,C494_=_C1049 ,C494_=_C1050 ,C494_=_C1051 ,C494_=_C1052 ,\nC494_=_C1053 ,C494_=_C1054 ,C494_=_C1055 ,C494_=_C1056 ,C494_=_C1057 ,C494_=_C1058 ,\nC494_=_C1059 ,C494_=_C1060 ,C494_=_C1062 ,C494_=_C1063 ,C494_=_C1064 ,C494_=_C1065 ,\nC494_=_C1066 ,C494_=_C1067 ,C494_=_C1068 ,C494_=_C1069 ,C494_=_C1070 ,C494_=_C1071 ,\nC494_=_C1072 ,C494_=_C1073 ,C494_=_C1074 ,C494_=_C1075 ,C494_=_C1076 ,C494_=_C1077 ,\nC494_=_C1078 ,C494_=_C1079 ,C494_=_C1080 ,C494_=_C1081 ,C494_=_C1082 ,C494_=_C1083 ,\nC494_=_C1084 ,C494_=_C1085 ,C494_=_C1086 ,C494_=_C1087 ,C494_=_C1088 ,C494_=_C1089 ,\nC495_=_C496 ,C495_=_C550 ,C495_=_C604 ,C495_=_C657 ,C495_=_C709 ,C495_=_C760 ,\nC495_=_C810 ,C495_=_C859 ,C495_=_C907 ,C495_=_C954 ,C495_=_C1091 ,C495_=_C1092 ,\nC495_=_C1093 ,C495_=_C1094 ,C495_=_C1095 ,C495_=_C1096 ,C495_=_C1097 ,C495_=_C1098 ,\nC495_=_C1099 ,C495_=_C1100 ,C495_=_C1101 ,C495_=_C1102 ,C495_=_C1103 ,C495_=_C1104 ,\nC495_=_C1105 ,C495_=_C1107 ,C495_=_C1108 ,C495_=_C1109 ,C495_=_C1110 ,C495_=_C1111 ,\nC495_=_C1112 ,C495_=_C1113 ,C495_=_C1114 ,C495_=_C1115 ,C495_=_C1116 ,C495_=_C1117 ,\nC495_=_C1118 ,C495_=_C1119 ,C495_=_C1120 ,C495_=_C1121 ,C495_=_C1122 ,C495_=_C1123 ,\nC495_=_C1124 ,C495_=_C1125 ,C495_=_C1126 ,C495_=_C1127 ,C495_=_C1128 ,C495_=_C1129 ,\nC495_=_C1130 ,C495_=_C1131 ,C495_=_C1132 ,C495_=_C1133 ,C496_=_C551 ,C496_=_C605 ,\nC496_=_C658 ,C496_=_C710 ,C496_=_C761 ,C496_=_C811 ,C496_=_C860 ,C496_=_C908 ,\nC496_=_C955 ,C496_=_C1134 ,C496_=_C1135 ,C496_=_C1136 ,C496_=_C1137 ,C496_=_C1138 ,\nC496_=_C1139 ,C496_=_C1140 ,C496_=_C1141 ,C496_=_C1142 ,C496_=_C1143 ,C496_=_C1144 ,\nC496_=_C1145 ,C496_=_C1146 ,C496_=_C1147 ,C496_=_C1148 ,C496_=_C1149 ,C496_=_C1151 ,\nC496_=_C1152 ,C496_=_C1153 ,C496_=_C1154 ,C496_=_C1155 ,C496_=_C1156 ,C496_=_C1157 ,\nC496_=_C1158 ,C496_=_C1159 ,C496_=_C1160 ,C496_=_C1161 ,C496_=_C1162 ,C496_=_C1163 ,\nC496_=_C1164 ,C496_=_C1165 ,C496_=_C1166 ,C496_=_C1167 ,C496_=_C1168 ,C496_=_C1169 ,\nC496_=_C1170 ,C496_=_C1171 ,C496_=_C1172 ,C496_=_C1173 ,C496_=_C1174 ,C496_=_C1175 ,\nC496_=_C1176 ,C548_=_C549 ,C548_=_C550 ,C548_=_C551 ,C548_=_C602 ,C548_=_C655 ,\nC548_=_C707 ,C548_=_C758 ,C548_=_C808 ,C548_=_C857 ,C548_=_C905 ,C548_=_C952 ,\nC548_=_C1002 ,C548_=_C1003 ,C548_=_C1004 ,C548_=_C1005 ,C548_=_C1006 ,C548_=_C1007 ,\nC548_=_C1008 ,C548_=_C1009 ,C548_=_C1010 ,C548_=_C1011 ,C548_=_C1012 ,C548_=_C1013 ,\nC548_=_C1014 ,C548_=_C1016 ,C548_=_C1017 ,C548_=_C1018 ,C548_=_C1019 ,C548_=_C1020 ,\nC548_=_C1021 ,C548_=_C1022 ,C548_=_C1023 ,C548_=_C1024 ,C548_=_C1025 ,C548_=_C1026 ,\nC548_=_C1027 ,C548_=_C1028 ,C548_=_C1029 ,C548_=_C1030 ,C548_=_C1031 ,C548_=_C1032 ,\nC548_=_C1033 ,C548_=_C1034 ,C548_=_C1035 ,C548_=_C1036 ,C548_=_C1037 ,C548_=_C1038 ,\nC548_=_C1039 ,C548_=_C1040 ,C548_=_C1041 ,C548_=_C1042 ,C548_=_C1043 ,C548_=_C1044 ,\nC549_=_C550 ,C549_=_C551 ,C549_=_C603 ,C549_=_C656 ,C549_=_C708 ,C549_=_C759 ,\nC549_=_C809 ,C549_=_C858 ,C549_=_C906 ,C549_=_C953 ,C549_=_C1047 ,C549_=_C1048 ,\nC549_=_C1049</w:t>
      </w:r>
    </w:p>
    <w:p>
      <w:pPr>
        <w:pStyle w:val="PreformattedText"/>
        <w:bidi w:val="0"/>
        <w:spacing w:before="0" w:after="0"/>
        <w:jc w:val="left"/>
        <w:rPr/>
      </w:pPr>
      <w:r>
        <w:rPr/>
        <w:t xml:space="preserve"> </w:t>
      </w:r>
      <w:r>
        <w:rPr/>
        <w:t>,C549_=_C1050 ,C549_=_C1051 ,C549_=_C1052 ,C549_=_C1053 ,C549_=_C1054 ,\nC549_=_C1055 ,C549_=_C1056 ,C549_=_C1057 ,C549_=_C1058 ,C549_=_C1059 ,C549_=_C1060 ,\nC549_=_C1062 ,C549_=_C1063 ,C549_=_C1064 ,C549_=_C1065 ,C549_=_C1066 ,C549_=_C1067 ,\nC549_=_C1068 ,C549_=_C1069 ,C549_=_C1070 ,C549_=_C1071 ,C549_=_C1072 ,C549_=_C1073 ,\nC549_=_C1074 ,C549_=_C1075 ,C549_=_C1076 ,C549_=_C1077 ,C549_=_C1078 ,C549_=_C1079 ,\nC549_=_C1080 ,C549_=_C1081 ,C549_=_C1082 ,C549_=_C1083 ,C549_=_C1084 ,C549_=_C1085 ,\nC549_=_C1086 ,C549_=_C1087 ,C549_=_C1088 ,C549_=_C1089 ,C550_=_C551 ,C550_=_C604 ,\nC550_=_C657 ,C550_=_C709 ,C550_=_C760 ,C550_=_C810 ,C550_=_C859 ,C550_=_C907 ,\nC550_=_C954 ,C550_=_C1091 ,C550_=_C1092 ,C550_=_C1093 ,C550_=_C1094 ,C550_=_C1095 ,\nC550_=_C1096 ,C550_=_C1097 ,C550_=_C1098 ,C550_=_C1099 ,C550_=_C1100 ,C550_=_C1101 ,\nC550_=_C1102 ,C550_=_C1103 ,C550_=_C1104 ,C550_=_C1105 ,C550_=_C1107 ,C550_=_C1108 ,\nC550_=_C1109 ,C550_=_C1110 ,C550_=_C1111 ,C550_=_C1112 ,C550_=_C1113 ,C550_=_C1114 ,\nC550_=_C1115 ,C550_=_C1116 ,C550_=_C1117 ,C550_=_C1118 ,C550_=_C1119 ,C550_=_C1120 ,\nC550_=_C1121 ,C550_=_C1122 ,C550_=_C1123 ,C550_=_C1124 ,C550_=_C1125 ,C550_=_C1126 ,\nC550_=_C1127 ,C550_=_C1128 ,C550_=_C1129 ,C550_=_C1130 ,C550_=_C1131 ,C550_=_C1132 ,\nC550_=_C1133 ,C551_=_C605 ,C551_=_C658 ,C551_=_C710 ,C551_=_C761 ,C551_=_C811 ,\nC551_=_C860 ,C551_=_C908 ,C551_=_C955 ,C551_=_C1134 ,C551_=_C1135 ,C551_=_C1136 ,\nC551_=_C1137 ,C551_=_C1138 ,C551_=_C1139 ,C551_=_C1140 ,C551_=_C1141 ,C551_=_C1142 ,\nC551_=_C1143 ,C551_=_C1144 ,C551_=_C1145 ,C551_=_C1146 ,C551_=_C1147 ,C551_=_C1148 ,\nC551_=_C1149 ,C551_=_C1151 ,C551_=_C1152 ,C551_=_C1153 ,C551_=_C1154 ,C551_=_C1155 ,\nC551_=_C1156 ,C551_=_C1157 ,C551_=_C1158 ,C551_=_C1159 ,C551_=_C1160 ,C551_=_C1161 ,\nC551_=_C1162 ,C551_=_C1163 ,C551_=_C1164 ,C551_=_C1165 ,C551_=_C1166 ,C551_=_C1167 ,\nC551_=_C1168 ,C551_=_C1169 ,C551_=_C1170 ,C551_=_C1171 ,C551_=_C1172 ,C551_=_C1173 ,\nC551_=_C1174 ,C551_=_C1175 ,C551_=_C1176 ,C602_=_C603 ,C602_=_C604 ,C602_=_C605 ,\nC602_=_C655 ,C602_=_C707 ,C602_=_C758 ,C602_=_C808 ,C602_=_C857 ,C602_=_C905 ,\nC602_=_C952 ,C602_=_C1002 ,C602_=_C1003 ,C602_=_C1004 ,C602_=_C1005 ,C602_=_C1006 ,\nC602_=_C1007 ,C602_=_C1008 ,C602_=_C1009 ,C602_=_C1010 ,C602_=_C1011 ,C602_=_C1012 ,\nC602_=_C1013 ,C602_=_C1014 ,C602_=_C1016 ,C602_=_C1017 ,C602_=_C1018 ,C602_=_C1019 ,\nC602_=_C1020 ,C602_=_C1021 ,C602_=_C1022 ,C602_=_C1023 ,C602_=_C1024 ,C602_=_C1025 ,\nC602_=_C1026 ,C602_=_C1027 ,C602_=_C1028 ,C602_=_C1029 ,C602_=_C1030 ,C602_=_C1031 ,\nC602_=_C1032 ,C602_=_C1033 ,C602_=_C1034 ,C602_=_C1035 ,C602_=_C1036 ,C602_=_C1037 ,\nC602_=_C1038 ,C602_=_C1039 ,C602_=_C1040 ,C602_=_C1041 ,C602_=_C1042 ,C602_=_C1043 ,\nC602_=_C1044 ,C603_=_C604 ,C603_=_C605 ,C603_=_C656 ,C603_=_C708 ,C603_=_C759 ,\nC603_=_C809 ,C603_=_C858 ,C603_=_C906 ,C603_=_C953 ,C603_=_C1047 ,C603_=_C1048 ,\nC603_=_C1049 ,C603_=_C1050 ,C603_=_C1051 ,C603_=_C1052 ,C603_=_C1053 ,C603_=_C1054 ,\nC603_=_C1055 ,C603_=_C1056 ,C603_=_C1057 ,C603_=_C1058 ,C603_=_C1059 ,C603_=_C1060 ,\nC603_=_C1062 ,C603_=_C1063 ,C603_=_C1064 ,C603_=_C1065 ,C603_=_C1066 ,C603_=_C1067 ,\nC603_=_C1068 ,C603_=_C1069 ,C603_=_C1070 ,C603_=_C1071 ,C603_=_C1072 ,C603_=_C1073 ,\nC603_=_C1074 ,C603_=_C1075 ,C603_=_C1076 ,C603_=_C1077 ,C603_=_C1078 ,C603_=_C1079 ,\nC603_=_C1080 ,C603_=_C1081 ,C603_=_C1082 ,C603_=_C1083 ,C603_=_C1084 ,C603_=_C1085 ,\nC603_=_C1086 ,C603_=_C1087 ,C603_=_C1088 ,C603_=_C1089 ,C604_=_C605 ,C604_=_C657 ,\nC604_=_C709 ,C604_=_C760 ,C604_=_C810 ,C604_=_C859 ,C604_=_C907 ,C604_=_C954 ,\nC604_=_C1091 ,C604_=_C1092 ,C604_=_C1093 ,C604_=_C1094 ,C604_=_C1095 ,C604_=_C1096 ,\nC604_=_C1097 ,C604_=_C1098 ,C604_=_C1099 ,C604_=_C1100 ,C604_=_C1101 ,C604_=_C1102 ,\nC604_=_C1103 ,C604_=_C1104 ,C604_=_C1105 ,C604_=_C1107 ,C604_=_C1108 ,C604_=_C1109 ,\nC604_=_C1110 ,C604_=_C1111 ,C604_=_C1112 ,C604_=_C1113 ,C604_=_C1114 ,C604_=_C1115 ,\nC604_=_C1116 ,C604_=_C1117 ,C604_=_C1118 ,C604_=_C1119 ,C604_=_C1120 ,C604_=_C1121 ,\nC604_=_C1122 ,C604_=_C1123 ,C604_=_C1124 ,C604_=_C1125 ,C604_=_C1126 ,C604_=_C1127 ,\nC604_=_C1128 ,C604_=_C1129 ,C604_=_C1130 ,C604_=_C1131 ,C604_=_C1132 ,C604_=_C1133 ,\nC605_=_C658 ,C605_=_C710 ,C605_=_C761 ,C605_=_C811 ,C605_=_C860 ,C605_=_C908 ,\nC605_=_C955 ,C605_=_C1134 ,C605_=_C1135 ,C605_=_C1136 ,C605_=_C1137 ,C605_=_C1138 ,\nC605_=_C1139 ,C605_=_C1140 ,C605_=_C1141 ,C605_=_C1142 ,C605_=_C1143 ,C605_=_C1144 ,\nC605_=_C1145 ,C605_=_C1146 ,C605_=_C1147 ,C605_=_C1148 ,C605_=_C1149 ,C605_=_C1151 ,\nC605_=_C1152 ,C605_=_C1153 ,C605_=_C1154 ,C605_=_C1155 ,C605_=_C1156 ,C605_=_C1157 ,\nC605_=_C1158 ,C605_=_C1159 ,C605_=_C1160 ,C605_=_C1161 ,C605_=_C1162 ,C605_=_C1163 ,\nC605_=_C1164 ,C605_=_C1165 ,C605_=_C1166 ,C605_=_C1167 ,C605_=_C1168 ,C605_=_C1169 ,\nC605_=_C1170 ,C605_=_C1171 ,C605_=_C1172 ,C605_=_C1173 ,C605_=_C1174 ,C605_=_C1175 ,\nC605_=_C1176 ,C655_=_C656 ,C655_=_C657 ,C655_=_C658 ,C655_=_C707 ,C655_=_C758 ,\nC655_=_C808 ,C655_=_C857 ,C655_=_C905 ,C655_=_C952 ,C655_=_C1002 ,C655_=_C1003 ,\nC655_=_C1004 ,C655_=_C1005 ,C655_=_C1006 ,C655_=_C1007 ,C655_=_C1008 ,C655_=_C1009 ,\nC655_=_C1010 ,C655_=_C1011 ,C655_=_C1012 ,C655_=_C1013 ,C655_=_C1014 ,C655_=_C1016 ,\nC655_=_C1017 ,C655_=_C1018 ,C655_=_C1019 ,C655_=_C1020 ,C655_=_C1021 ,C655_=_C1022 ,\nC655_=_C1023 ,C655_=_C1024 ,C655_=_C1025 ,C655_=_C1026 ,C655_=_C1027 ,C655_=_C1028 ,\nC655_=_C1029 ,C655_=_C1030 ,C655_=_C1031 ,C655_=_C1032 ,C655_=_C1033 ,C655_=_C1034 ,\nC655_=_C1035 ,C655_=_C1036 ,C655_=_C1037 ,C655_=_C1038 ,C655_=_C1039 ,C655_=_C1040 ,\nC655_=_C1041 ,C655_=_C1042 ,C655_=_C1043 ,C655_=_C1044 ,C656_=_C657 ,C656_=_C658 ,\nC656_=_C708 ,C656_=_C759 ,C656_=_C809 ,C656_=_C858 ,C656_=_C906 ,C656_=_C953 ,\nC656_=_C1047 ,C656_=_C1048 ,C656_=_C1049 ,C656_=_C1050 ,C656_=_C1051 ,C656_=_C1052 ,\nC656_=_C1053 ,C656_=_C1054 ,C656_=_C1055 ,C656_=_C1056 ,C656_=_C1057 ,C656_=_C1058 ,\nC656_=_C1059 ,C656_=_C1060 ,C656_=_C1062 ,C656_=_C1063 ,C656_=_C1064 ,C656_=_C1065 ,\nC656_=_C1066 ,C656_=_C1067 ,C656_=_C1068 ,C656_=_C1069 ,C656_=_C1070 ,C656_=_C1071 ,\nC656_=_C1072 ,C656_=_C1073 ,C656_=_C1074 ,C656_=_C1075 ,C656_=_C1076 ,C656_=_C1077 ,\nC656_=_C1078 ,C656_=_C1079 ,C656_=_C1080 ,C656_=_C1081 ,C656_=_C1082 ,C656_=_C1083 ,\nC656_=_C1084 ,C656_=_C1085 ,C656_=_C1086 ,C656_=_C1087 ,C656_=_C1088 ,C656_=_C1089 ,\nC657_=_C658 ,C657_=_C709 ,C657_=_C760 ,C657_=_C810 ,C657_=_C859 ,C657_=_C907 ,\nC657_=_C954 ,C657_=_C1091 ,C657_=_C1092 ,C657_=_C1093 ,C657_=_C1094 ,C657_=_C1095 ,\nC657_=_C1096 ,C657_=_C1097 ,C657_=_C1098 ,C657_=_C1099 ,C657_=_C1100 ,C657_=_C1101 ,\nC657_=_C1102 ,C657_=_C1103 ,C657_=_C1104 ,C657_=_C1105 ,C657_=_C1107 ,C657_=_C1108 ,\nC657_=_C1109 ,C657_=_C1110 ,C657_=_C1111 ,C657_=_C1112 ,C657_=_C1113 ,C657_=_C1114 ,\nC657_=_C1115 ,C657_=_C1116 ,C657_=_C1117 ,C657_=_C1118 ,C657_=_C1119 ,C657_=_C1120 ,\nC657_=_C1121 ,C657_=_C1122 ,C657_=_C1123 ,C657_=_C1124 ,C657_=_C1125 ,C657_=_C1126 ,\nC657_=_C1127 ,C657_=_C1128 ,C657_=_C1129 ,C657_=_C1130 ,C657_=_C1131 ,C657_=_C1132 ,\nC657_=_C1133 ,C658_=_C710 ,C658_=_C761 ,C658_=_C811 ,C658_=_C860 ,C658_=_C908 ,\nC658_=_C955 ,C658_=_C1134 ,C658_=_C1135 ,C658_=_C1136 ,C658_=_C1137 ,C658_=_C1138 ,\nC658_=_C1139 ,C658_=_C1140 ,C658_=_C1141 ,C658_=_C1142 ,C658_=_C1143 ,C658_=_C1144 ,\nC658_=_C1145 ,C658_=_C1146 ,C658_=_C1147 ,C658_=_C1148 ,C658_=_C1149 ,C658_=_C1151 ,\nC658_=_C1152 ,C658_=_C1153 ,C658_=_C1154 ,C658_=_C1155 ,C658_=_C1156 ,C658_=_C1157 ,\nC658_=_C1158 ,C658_=_C1159 ,C658_=_C1160 ,C658_=_C1161 ,C658_=_C1162 ,C658_=_C1163 ,\nC658_=_C1164 ,C658_=_C1165 ,C658_=_C1166 ,C658_=_C1167 ,C658_=_C1168 ,C658_=_C1169 ,\nC658_=_C1170 ,C658_=_C1171 ,C658_=_C1172 ,C658_=_C1173 ,C658_=_C1174 ,C658_=_C1175 ,\nC658_=_C1176 ,C707_=_C708 ,C707_=_C709 ,C707_=_C710 ,C707_=_C758 ,C707_=_C808 ,\nC707_=_C857 ,C707_=_C905 ,C707_=_C952 ,C707_=_C1002 ,C707_=_C1003 ,C707_=_C1004 ,\nC707_=_C1005 ,C707_=_C1006 ,C707_=_C1007 ,C707_=_C1008 ,C707_=_C1009 ,C707_=_C1010 ,\nC707_=_C1011 ,C707_=_C1012 ,C707_=_C1013 ,C707_=_C1014 ,C707_=_C1016 ,C707_=_C1017 ,\nC707_=_C1018 ,C707_=_C1019 ,C707_=_C1020 ,C707_=_C1021 ,C707_=_C1022 ,C707_=_C1023 ,\nC707_=_C1024 ,C707_=_C1025 ,C707_=_C1026 ,C707_=_C1027 ,C707_=_C1028 ,C707_=_C1029 ,\nC707_=_C1030 ,C707_=_C1031 ,C707_=_C1032 ,C707_=_C1033 ,C707_=_C1034 ,C707_=_C1035 ,\nC707_=_C1036 ,C707_=_C1037 ,C707_=_C1038 ,C707_=_C1039 ,C707_=_C1040 ,C707_=_C1041 ,\nC707_=_C1042 ,C707_=_C1043 ,C707_=_C1044 ,C708_=_C709 ,C708_=_C710 ,C708_=_C759 ,\nC708_=_C809 ,C708_=_C858 ,C708_=_C906 ,C708_=_C953 ,C708_=_C1047 ,C708_=_C1048 ,\nC708_=_C1049 ,C708_=_C1050 ,C708_=_C1051 ,C708_=_C1052 ,C708_=_C1053 ,C708_=_C1054 ,\nC708_=_C1055 ,C708_=_C1056 ,C708_=_C1057 ,C708_=_C1058 ,C708_=_C1059 ,C708_=_C1060 ,\nC708_=_C1062 ,C708_=_C1063 ,C708_=_C1064 ,C708_=_C1065 ,C708_=_C1066 ,C708_=_C1067 ,\nC708_=_C1068 ,C708_=_C1069 ,C708_=_C1070 ,C708_=_C1071 ,C708_=_C1072 ,C708_=_C1073 ,\nC708_=_C1074 ,C708_=_C1075 ,C708_=_C1076 ,C708_=_C1077 ,C708_=_C1078 ,C708_=_C1079 ,\nC708_=_C1080 ,C708_=_C1081 ,C708_=_C1082 ,C708_=_C1083 ,C708_=_C1084 ,C708_=_C1085 ,\nC708_=_C1086 ,C708_=_C1087 ,C708_=_C1088 ,C708_=_C1089 ,C709_=_C710 ,C709_=_C760 ,\nC709_=_C810 ,C709_=_C859 ,C709_=_C907 ,C709_=_C954 ,C709_=_C1091 ,C709_=_C1092 ,\nC709_=_C1093 ,C709_=_C1094 ,C709_=_C1095 ,C709_=_C1096 ,C709_=_C1097 ,C709_=_C1098 ,\nC709_=_C1099 ,C709_=_C1100 ,C709_=_C1101 ,C709_=_C1102 ,C709_=_C1103 ,C709_=_C1104 ,\nC709_=_C1105 ,C709_=_C1107 ,C709_=_C1108 ,C709_=_C1109 ,C709_=_C1110 ,C709_=_C1111 ,\nC709_=_C1112 ,C709_=_C1113 ,C709_=_C1114 ,C709_=_C1115 ,C709_=_C1116 ,C709_=_C1117 ,\nC709_=_C1118 ,C709_=_C1119 ,C709_=_C1120 ,C709_=_C1121 ,C709_=_C1122 ,C709_=_C1123 ,\nC709_=_C1124 ,C709_=_C1125 ,C709_=_C1126 ,C709_=_C1127 ,C709_=_C1128 ,C709_=_C1129 ,\nC709_=_C1130 ,C709_=_C1131 ,C709_=_C1132 ,C709_=_C1133 ,C710_=_C761 ,C710_=_C811 ,\nC710_=_C860 ,C710_=_C908 ,C710_=_C955 ,C710_=_C1134 ,C710_=_C1135 ,C710_=_C1136 ,\nC710_=_C1137 ,C710_=_C1138 ,C710_=_C1139 ,C710_=_C1140</w:t>
      </w:r>
    </w:p>
    <w:p>
      <w:pPr>
        <w:pStyle w:val="PreformattedText"/>
        <w:bidi w:val="0"/>
        <w:spacing w:before="0" w:after="0"/>
        <w:jc w:val="left"/>
        <w:rPr/>
      </w:pPr>
      <w:r>
        <w:rPr/>
        <w:t xml:space="preserve"> </w:t>
      </w:r>
      <w:r>
        <w:rPr/>
        <w:t>,C710_=_C1141 ,C710_=_C1142 ,\nC710_=_C1143 ,C710_=_C1144 ,C710_=_C1145 ,C710_=_C1146 ,C710_=_C1147 ,C710_=_C1148 ,\nC710_=_C1149 ,C710_=_C1151 ,C710_=_C1152 ,C710_=_C1153 ,C710_=_C1154 ,C710_=_C1155 ,\nC710_=_C1156 ,C710_=_C1157 ,C710_=_C1158 ,C710_=_C1159 ,C710_=_C1160 ,C710_=_C1161 ,\nC710_=_C1162 ,C710_=_C1163 ,C710_=_C1164 ,C710_=_C1165 ,C710_=_C1166 ,C710_=_C1167 ,\nC710_=_C1168 ,C710_=_C1169 ,C710_=_C1170 ,C710_=_C1171 ,C710_=_C1172 ,C710_=_C1173 ,\nC710_=_C1174 ,C710_=_C1175 ,C710_=_C1176 ,C758_=_C759 ,C758_=_C760 ,C758_=_C761 ,\nC758_=_C808 ,C758_=_C857 ,C758_=_C905 ,C758_=_C952 ,C758_=_C1002 ,C758_=_C1003 ,\nC758_=_C1004 ,C758_=_C1005 ,C758_=_C1006 ,C758_=_C1007 ,C758_=_C1008 ,C758_=_C1009 ,\nC758_=_C1010 ,C758_=_C1011 ,C758_=_C1012 ,C758_=_C1013 ,C758_=_C1014 ,C758_=_C1016 ,\nC758_=_C1017 ,C758_=_C1018 ,C758_=_C1019 ,C758_=_C1020 ,C758_=_C1021 ,C758_=_C1022 ,\nC758_=_C1023 ,C758_=_C1024 ,C758_=_C1025 ,C758_=_C1026 ,C758_=_C1027 ,C758_=_C1028 ,\nC758_=_C1029 ,C758_=_C1030 ,C758_=_C1031 ,C758_=_C1032 ,C758_=_C1033 ,C758_=_C1034 ,\nC758_=_C1035 ,C758_=_C1036 ,C758_=_C1037 ,C758_=_C1038 ,C758_=_C1039 ,C758_=_C1040 ,\nC758_=_C1041 ,C758_=_C1042 ,C758_=_C1043 ,C758_=_C1044 ,C759_=_C760 ,C759_=_C761 ,\nC759_=_C809 ,C759_=_C858 ,C759_=_C906 ,C759_=_C953 ,C759_=_C1047 ,C759_=_C1048 ,\nC759_=_C1049 ,C759_=_C1050 ,C759_=_C1051 ,C759_=_C1052 ,C759_=_C1053 ,C759_=_C1054 ,\nC759_=_C1055 ,C759_=_C1056 ,C759_=_C1057 ,C759_=_C1058 ,C759_=_C1059 ,C759_=_C1060 ,\nC759_=_C1062 ,C759_=_C1063 ,C759_=_C1064 ,C759_=_C1065 ,C759_=_C1066 ,C759_=_C1067 ,\nC759_=_C1068 ,C759_=_C1069 ,C759_=_C1070 ,C759_=_C1071 ,C759_=_C1072 ,C759_=_C1073 ,\nC759_=_C1074 ,C759_=_C1075 ,C759_=_C1076 ,C759_=_C1077 ,C759_=_C1078 ,C759_=_C1079 ,\nC759_=_C1080 ,C759_=_C1081 ,C759_=_C1082 ,C759_=_C1083 ,C759_=_C1084 ,C759_=_C1085 ,\nC759_=_C1086 ,C759_=_C1087 ,C759_=_C1088 ,C759_=_C1089 ,C760_=_C761 ,C760_=_C810 ,\nC760_=_C859 ,C760_=_C907 ,C760_=_C954 ,C760_=_C1091 ,C760_=_C1092 ,C760_=_C1093 ,\nC760_=_C1094 ,C760_=_C1095 ,C760_=_C1096 ,C760_=_C1097 ,C760_=_C1098 ,C760_=_C1099 ,\nC760_=_C1100 ,C760_=_C1101 ,C760_=_C1102 ,C760_=_C1103 ,C760_=_C1104 ,C760_=_C1105 ,\nC760_=_C1107 ,C760_=_C1108 ,C760_=_C1109 ,C760_=_C1110 ,C760_=_C1111 ,C760_=_C1112 ,\nC760_=_C1113 ,C760_=_C1114 ,C760_=_C1115 ,C760_=_C1116 ,C760_=_C1117 ,C760_=_C1118 ,\nC760_=_C1119 ,C760_=_C1120 ,C760_=_C1121 ,C760_=_C1122 ,C760_=_C1123 ,C760_=_C1124 ,\nC760_=_C1125 ,C760_=_C1126 ,C760_=_C1127 ,C760_=_C1128 ,C760_=_C1129 ,C760_=_C1130 ,\nC760_=_C1131 ,C760_=_C1132 ,C760_=_C1133 ,C761_=_C811 ,C761_=_C860 ,C761_=_C908 ,\nC761_=_C955 ,C761_=_C1134 ,C761_=_C1135 ,C761_=_C1136 ,C761_=_C1137 ,C761_=_C1138 ,\nC761_=_C1139 ,C761_=_C1140 ,C761_=_C1141 ,C761_=_C1142 ,C761_=_C1143 ,C761_=_C1144 ,\nC761_=_C1145 ,C761_=_C1146 ,C761_=_C1147 ,C761_=_C1148 ,C761_=_C1149 ,C761_=_C1151 ,\nC761_=_C1152 ,C761_=_C1153 ,C761_=_C1154 ,C761_=_C1155 ,C761_=_C1156 ,C761_=_C1157 ,\nC761_=_C1158 ,C761_=_C1159 ,C761_=_C1160 ,C761_=_C1161 ,C761_=_C1162 ,C761_=_C1163 ,\nC761_=_C1164 ,C761_=_C1165 ,C761_=_C1166 ,C761_=_C1167 ,C761_=_C1168 ,C761_=_C1169 ,\nC761_=_C1170 ,C761_=_C1171 ,C761_=_C1172 ,C761_=_C1173 ,C761_=_C1174 ,C761_=_C1175 ,\nC761_=_C1176 ,C808_=_C809 ,C808_=_C810 ,C808_=_C811 ,C808_=_C857 ,C808_=_C905 ,\nC808_=_C952 ,C808_=_C1002 ,C808_=_C1003 ,C808_=_C1004 ,C808_=_C1005 ,C808_=_C1006 ,\nC808_=_C1007 ,C808_=_C1008 ,C808_=_C1009 ,C808_=_C1010 ,C808_=_C1011 ,C808_=_C1012 ,\nC808_=_C1013 ,C808_=_C1014 ,C808_=_C1016 ,C808_=_C1017 ,C808_=_C1018 ,C808_=_C1019 ,\nC808_=_C1020 ,C808_=_C1021 ,C808_=_C1022 ,C808_=_C1023 ,C808_=_C1024 ,C808_=_C1025 ,\nC808_=_C1026 ,C808_=_C1027 ,C808_=_C1028 ,C808_=_C1029 ,C808_=_C1030 ,C808_=_C1031 ,\nC808_=_C1032 ,C808_=_C1033 ,C808_=_C1034 ,C808_=_C1035 ,C808_=_C1036 ,C808_=_C1037 ,\nC808_=_C1038 ,C808_=_C1039 ,C808_=_C1040 ,C808_=_C1041 ,C808_=_C1042 ,C808_=_C1043 ,\nC808_=_C1044 ,C809_=_C810 ,C809_=_C811 ,C809_=_C858 ,C809_=_C906 ,C809_=_C953 ,\nC809_=_C1047 ,C809_=_C1048 ,C809_=_C1049 ,C809_=_C1050 ,C809_=_C1051 ,C809_=_C1052 ,\nC809_=_C1053 ,C809_=_C1054 ,C809_=_C1055 ,C809_=_C1056 ,C809_=_C1057 ,C809_=_C1058 ,\nC809_=_C1059 ,C809_=_C1060 ,C809_=_C1062 ,C809_=_C1063 ,C809_=_C1064 ,C809_=_C1065 ,\nC809_=_C1066 ,C809_=_C1067 ,C809_=_C1068 ,C809_=_C1069 ,C809_=_C1070 ,C809_=_C1071 ,\nC809_=_C1072 ,C809_=_C1073 ,C809_=_C1074 ,C809_=_C1075 ,C809_=_C1076 ,C809_=_C1077 ,\nC809_=_C1078 ,C809_=_C1079 ,C809_=_C1080 ,C809_=_C1081 ,C809_=_C1082 ,C809_=_C1083 ,\nC809_=_C1084 ,C809_=_C1085 ,C809_=_C1086 ,C809_=_C1087 ,C809_=_C1088 ,C809_=_C1089 ,\nC810_=_C811 ,C810_=_C859 ,C810_=_C907 ,C810_=_C954 ,C810_=_C1091 ,C810_=_C1092 ,\nC810_=_C1093 ,C810_=_C1094 ,C810_=_C1095 ,C810_=_C1096 ,C810_=_C1097 ,C810_=_C1098 ,\nC810_=_C1099 ,C810_=_C1100 ,C810_=_C1101 ,C810_=_C1102 ,C810_=_C1103 ,C810_=_C1104 ,\nC810_=_C1105 ,C810_=_C1107 ,C810_=_C1108 ,C810_=_C1109 ,C810_=_C1110 ,C810_=_C1111 ,\nC810_=_C1112 ,C810_=_C1113 ,C810_=_C1114 ,C810_=_C1115 ,C810_=_C1116 ,C810_=_C1117 ,\nC810_=_C1118 ,C810_=_C1119 ,C810_=_C1120 ,C810_=_C1121 ,C810_=_C1122 ,C810_=_C1123 ,\nC810_=_C1124 ,C810_=_C1125 ,C810_=_C1126 ,C810_=_C1127 ,C810_=_C1128 ,C810_=_C1129 ,\nC810_=_C1130 ,C810_=_C1131 ,C810_=_C1132 ,C810_=_C1133 ,C811_=_C860 ,C811_=_C908 ,\nC811_=_C955 ,C811_=_C1134 ,C811_=_C1135 ,C811_=_C1136 ,C811_=_C1137 ,C811_=_C1138 ,\nC811_=_C1139 ,C811_=_C1140 ,C811_=_C1141 ,C811_=_C1142 ,C811_=_C1143 ,C811_=_C1144 ,\nC811_=_C1145 ,C811_=_C1146 ,C811_=_C1147 ,C811_=_C1148 ,C811_=_C1149 ,C811_=_C1151 ,\nC811_=_C1152 ,C811_=_C1153 ,C811_=_C1154 ,C811_=_C1155 ,C811_=_C1156 ,C811_=_C1157 ,\nC811_=_C1158 ,C811_=_C1159 ,C811_=_C1160 ,C811_=_C1161 ,C811_=_C1162 ,C811_=_C1163 ,\nC811_=_C1164 ,C811_=_C1165 ,C811_=_C1166 ,C811_=_C1167 ,C811_=_C1168 ,C811_=_C1169 ,\nC811_=_C1170 ,C811_=_C1171 ,C811_=_C1172 ,C811_=_C1173 ,C811_=_C1174 ,C811_=_C1175 ,\nC811_=_C1176 ,C857_=_C858 ,C857_=_C859 ,C857_=_C860 ,C857_=_C905 ,C857_=_C952 ,\nC857_=_C1002 ,C857_=_C1003 ,C857_=_C1004 ,C857_=_C1005 ,C857_=_C1006 ,C857_=_C1007 ,\nC857_=_C1008 ,C857_=_C1009 ,C857_=_C1010 ,C857_=_C1011 ,C857_=_C1012 ,C857_=_C1013 ,\nC857_=_C1014 ,C857_=_C1016 ,C857_=_C1017 ,C857_=_C1018 ,C857_=_C1019 ,C857_=_C1020 ,\nC857_=_C1021 ,C857_=_C1022 ,C857_=_C1023 ,C857_=_C1024 ,C857_=_C1025 ,C857_=_C1026 ,\nC857_=_C1027 ,C857_=_C1028 ,C857_=_C1029 ,C857_=_C1030 ,C857_=_C1031 ,C857_=_C1032 ,\nC857_=_C1033 ,C857_=_C1034 ,C857_=_C1035 ,C857_=_C1036 ,C857_=_C1037 ,C857_=_C1038 ,\nC857_=_C1039 ,C857_=_C1040 ,C857_=_C1041 ,C857_=_C1042 ,C857_=_C1043 ,C857_=_C1044 ,\nC858_=_C859 ,C858_=_C860 ,C858_=_C906 ,C858_=_C953 ,C858_=_C1047 ,C858_=_C1048 ,\nC858_=_C1049 ,C858_=_C1050 ,C858_=_C1051 ,C858_=_C1052 ,C858_=_C1053 ,C858_=_C1054 ,\nC858_=_C1055 ,C858_=_C1056 ,C858_=_C1057 ,C858_=_C1058 ,C858_=_C1059 ,C858_=_C1060 ,\nC858_=_C1062 ,C858_=_C1063 ,C858_=_C1064 ,C858_=_C1065 ,C858_=_C1066 ,C858_=_C1067 ,\nC858_=_C1068 ,C858_=_C1069 ,C858_=_C1070 ,C858_=_C1071 ,C858_=_C1072 ,C858_=_C1073 ,\nC858_=_C1074 ,C858_=_C1075 ,C858_=_C1076 ,C858_=_C1077 ,C858_=_C1078 ,C858_=_C1079 ,\nC858_=_C1080 ,C858_=_C1081 ,C858_=_C1082 ,C858_=_C1083 ,C858_=_C1084 ,C858_=_C1085 ,\nC858_=_C1086 ,C858_=_C1087 ,C858_=_C1088 ,C858_=_C1089 ,C859_=_C860 ,C859_=_C907 ,\nC859_=_C954 ,C859_=_C1091 ,C859_=_C1092 ,C859_=_C1093 ,C859_=_C1094 ,C859_=_C1095 ,\nC859_=_C1096 ,C859_=_C1097 ,C859_=_C1098 ,C859_=_C1099 ,C859_=_C1100 ,C859_=_C1101 ,\nC859_=_C1102 ,C859_=_C1103 ,C859_=_C1104 ,C859_=_C1105 ,C859_=_C1107 ,C859_=_C1108 ,\nC859_=_C1109 ,C859_=_C1110 ,C859_=_C1111 ,C859_=_C1112 ,C859_=_C1113 ,C859_=_C1114 ,\nC859_=_C1115 ,C859_=_C1116 ,C859_=_C1117 ,C859_=_C1118 ,C859_=_C1119 ,C859_=_C1120 ,\nC859_=_C1121 ,C859_=_C1122 ,C859_=_C1123 ,C859_=_C1124 ,C859_=_C1125 ,C859_=_C1126 ,\nC859_=_C1127 ,C859_=_C1128 ,C859_=_C1129 ,C859_=_C1130 ,C859_=_C1131 ,C859_=_C1132 ,\nC859_=_C1133 ,C860_=_C908 ,C860_=_C955 ,C860_=_C1134 ,C860_=_C1135 ,C860_=_C1136 ,\nC860_=_C1137 ,C860_=_C1138 ,C860_=_C1139 ,C860_=_C1140 ,C860_=_C1141 ,C860_=_C1142 ,\nC860_=_C1143 ,C860_=_C1144 ,C860_=_C1145 ,C860_=_C1146 ,C860_=_C1147 ,C860_=_C1148 ,\nC860_=_C1149 ,C860_=_C1151 ,C860_=_C1152 ,C860_=_C1153 ,C860_=_C1154 ,C860_=_C1155 ,\nC860_=_C1156 ,C860_=_C1157 ,C860_=_C1158 ,C860_=_C1159 ,C860_=_C1160 ,C860_=_C1161 ,\nC860_=_C1162 ,C860_=_C1163 ,C860_=_C1164 ,C860_=_C1165 ,C860_=_C1166 ,C860_=_C1167 ,\nC860_=_C1168 ,C860_=_C1169 ,C860_=_C1170 ,C860_=_C1171 ,C860_=_C1172 ,C860_=_C1173 ,\nC860_=_C1174 ,C860_=_C1175 ,C860_=_C1176 ,C905_=_C906 ,C905_=_C907 ,C905_=_C908 ,\nC905_=_C952 ,C905_=_C1002 ,C905_=_C1003 ,C905_=_C1004 ,C905_=_C1005 ,C905_=_C1006 ,\nC905_=_C1007 ,C905_=_C1008 ,C905_=_C1009 ,C905_=_C1010 ,C905_=_C1011 ,C905_=_C1012 ,\nC905_=_C1013 ,C905_=_C1014 ,C905_=_C1016 ,C905_=_C1017 ,C905_=_C1018 ,C905_=_C1019 ,\nC905_=_C1020 ,C905_=_C1021 ,C905_=_C1022 ,C905_=_C1023 ,C905_=_C1024 ,C905_=_C1025 ,\nC905_=_C1026 ,C905_=_C1027 ,C905_=_C1028 ,C905_=_C1029 ,C905_=_C1030 ,C905_=_C1031 ,\nC905_=_C1032 ,C905_=_C1033 ,C905_=_C1034 ,C905_=_C1035 ,C905_=_C1036 ,C905_=_C1037 ,\nC905_=_C1038 ,C905_=_C1039 ,C905_=_C1040 ,C905_=_C1041 ,C905_=_C1042 ,C905_=_C1043 ,\nC905_=_C1044 ,C906_=_C907 ,C906_=_C908 ,C906_=_C953 ,C906_=_C1047 ,C906_=_C1048 ,\nC906_=_C1049 ,C906_=_C1050 ,C906_=_C1051 ,C906_=_C1052 ,C906_=_C1053 ,C906_=_C1054 ,\nC906_=_C1055 ,C906_=_C1056 ,C906_=_C1057 ,C906_=_C1058 ,C906_=_C1059 ,C906_=_C1060 ,\nC906_=_C1062 ,C906_=_C1063 ,C906_=_C1064 ,C906_=_C1065 ,C906_=_C1066 ,C906_=_C1067 ,\nC906_=_C1068 ,C906_=_C1069 ,C906_=_C1070 ,C906_=_C1071 ,C906_=_C1072 ,C906_=_C1073 ,\nC906_=_C1074 ,C906_=_C1075 ,C906_=_C1076 ,C906_=_C1077 ,C906_=_C1078 ,C906_=_C1079 ,\nC906_=_C1080 ,C906_=_C1081 ,C906_=_C1082 ,C906_=_C1083 ,C906_=_C1084 ,C906_=_C1085 ,\nC906_=_C1086 ,C906_=_C1087 ,C906_=_C1088 ,C906_=_C1089 ,C907_=_C908 ,C907_=_C954 ,\nC907_=_C1091 ,C907_=_C1092 ,C907_=_C1093 ,C907_=_C1094 ,C907_=_C1095 ,C907_=_C1096 ,\nC907_=_C1097 ,C907_=_C1098 ,C907_=_C1099 ,C907_=_C1100</w:t>
      </w:r>
    </w:p>
    <w:p>
      <w:pPr>
        <w:pStyle w:val="PreformattedText"/>
        <w:bidi w:val="0"/>
        <w:spacing w:before="0" w:after="0"/>
        <w:jc w:val="left"/>
        <w:rPr/>
      </w:pPr>
      <w:r>
        <w:rPr/>
        <w:t xml:space="preserve"> </w:t>
      </w:r>
      <w:r>
        <w:rPr/>
        <w:t>,C907_=_C1101 ,C907_=_C1102 ,\nC907_=_C1103 ,C907_=_C1104 ,C907_=_C1105 ,C907_=_C1107 ,C907_=_C1108 ,C907_=_C1109 ,\nC907_=_C1110 ,C907_=_C1111 ,C907_=_C1112 ,C907_=_C1113 ,C907_=_C1114 ,C907_=_C1115 ,\nC907_=_C1116 ,C907_=_C1117 ,C907_=_C1118 ,C907_=_C1119 ,C907_=_C1120 ,C907_=_C1121 ,\nC907_=_C1122 ,C907_=_C1123 ,C907_=_C1124 ,C907_=_C1125 ,C907_=_C1126 ,C907_=_C1127 ,\nC907_=_C1128 ,C907_=_C1129 ,C907_=_C1130 ,C907_=_C1131 ,C907_=_C1132 ,C907_=_C1133 ,\nC908_=_C955 ,C908_=_C1134 ,C908_=_C1135 ,C908_=_C1136 ,C908_=_C1137 ,C908_=_C1138 ,\nC908_=_C1139 ,C908_=_C1140 ,C908_=_C1141 ,C908_=_C1142 ,C908_=_C1143 ,C908_=_C1144 ,\nC908_=_C1145 ,C908_=_C1146 ,C908_=_C1147 ,C908_=_C1148 ,C908_=_C1149 ,C908_=_C1151 ,\nC908_=_C1152 ,C908_=_C1153 ,C908_=_C1154 ,C908_=_C1155 ,C908_=_C1156 ,C908_=_C1157 ,\nC908_=_C1158 ,C908_=_C1159 ,C908_=_C1160 ,C908_=_C1161 ,C908_=_C1162 ,C908_=_C1163 ,\nC908_=_C1164 ,C908_=_C1165 ,C908_=_C1166 ,C908_=_C1167 ,C908_=_C1168 ,C908_=_C1169 ,\nC908_=_C1170 ,C908_=_C1171 ,C908_=_C1172 ,C908_=_C1173 ,C908_=_C1174 ,C908_=_C1175 ,\nC908_=_C1176 ,C952_=_C953 ,C952_=_C954 ,C952_=_C955 ,C952_=_C1002 ,C952_=_C1003 ,\nC952_=_C1004 ,C952_=_C1005 ,C952_=_C1006 ,C952_=_C1007 ,C952_=_C1008 ,C952_=_C1009 ,\nC952_=_C1010 ,C952_=_C1011 ,C952_=_C1012 ,C952_=_C1013 ,C952_=_C1014 ,C952_=_C1016 ,\nC952_=_C1017 ,C952_=_C1018 ,C952_=_C1019 ,C952_=_C1020 ,C952_=_C1021 ,C952_=_C1022 ,\nC952_=_C1023 ,C952_=_C1024 ,C952_=_C1025 ,C952_=_C1026 ,C952_=_C1027 ,C952_=_C1028 ,\nC952_=_C1029 ,C952_=_C1030 ,C952_=_C1031 ,C952_=_C1032 ,C952_=_C1033 ,C952_=_C1034 ,\nC952_=_C1035 ,C952_=_C1036 ,C952_=_C1037 ,C952_=_C1038 ,C952_=_C1039 ,C952_=_C1040 ,\nC952_=_C1041 ,C952_=_C1042 ,C952_=_C1043 ,C952_=_C1044 ,C953_=_C954 ,C953_=_C955 ,\nC953_=_C1047 ,C953_=_C1048 ,C953_=_C1049 ,C953_=_C1050 ,C953_=_C1051 ,C953_=_C1052 ,\nC953_=_C1053 ,C953_=_C1054 ,C953_=_C1055 ,C953_=_C1056 ,C953_=_C1057 ,C953_=_C1058 ,\nC953_=_C1059 ,C953_=_C1060 ,C953_=_C1062 ,C953_=_C1063 ,C953_=_C1064 ,C953_=_C1065 ,\nC953_=_C1066 ,C953_=_C1067 ,C953_=_C1068 ,C953_=_C1069 ,C953_=_C1070 ,C953_=_C1071 ,\nC953_=_C1072 ,C953_=_C1073 ,C953_=_C1074 ,C953_=_C1075 ,C953_=_C1076 ,C953_=_C1077 ,\nC953_=_C1078 ,C953_=_C1079 ,C953_=_C1080 ,C953_=_C1081 ,C953_=_C1082 ,C953_=_C1083 ,\nC953_=_C1084 ,C953_=_C1085 ,C953_=_C1086 ,C953_=_C1087 ,C953_=_C1088 ,C953_=_C1089 ,\nC954_=_C955 ,C954_=_C1091 ,C954_=_C1092 ,C954_=_C1093 ,C954_=_C1094 ,C954_=_C1095 ,\nC954_=_C1096 ,C954_=_C1097 ,C954_=_C1098 ,C954_=_C1099 ,C954_=_C1100 ,C954_=_C1101 ,\nC954_=_C1102 ,C954_=_C1103 ,C954_=_C1104 ,C954_=_C1105 ,C954_=_C1107 ,C954_=_C1108 ,\nC954_=_C1109 ,C954_=_C1110 ,C954_=_C1111 ,C954_=_C1112 ,C954_=_C1113 ,C954_=_C1114 ,\nC954_=_C1115 ,C954_=_C1116 ,C954_=_C1117 ,C954_=_C1118 ,C954_=_C1119 ,C954_=_C1120 ,\nC954_=_C1121 ,C954_=_C1122 ,C954_=_C1123 ,C954_=_C1124 ,C954_=_C1125 ,C954_=_C1126 ,\nC954_=_C1127 ,C954_=_C1128 ,C954_=_C1129 ,C954_=_C1130 ,C954_=_C1131 ,C954_=_C1132 ,\nC954_=_C1133 ,C955_=_C1134 ,C955_=_C1135 ,C955_=_C1136 ,C955_=_C1137 ,C955_=_C1138 ,\nC955_=_C1139 ,C955_=_C1140 ,C955_=_C1141 ,C955_=_C1142 ,C955_=_C1143 ,C955_=_C1144 ,\nC955_=_C1145 ,C955_=_C1146 ,C955_=_C1147 ,C955_=_C1148 ,C955_=_C1149 ,C955_=_C1151 ,\nC955_=_C1152 ,C955_=_C1153 ,C955_=_C1154 ,C955_=_C1155 ,C955_=_C1156 ,C955_=_C1157 ,\nC955_=_C1158 ,C955_=_C1159 ,C955_=_C1160 ,C955_=_C1161 ,C955_=_C1162 ,C955_=_C1163 ,\nC955_=_C1164 ,C955_=_C1165 ,C955_=_C1166 ,C955_=_C1167 ,C955_=_C1168 ,C955_=_C1169 ,\nC955_=_C1170 ,C955_=_C1171 ,C955_=_C1172 ,C955_=_C1173 ,C955_=_C1174 ,C955_=_C1175 ,\nC955_=_C1176 ,C1002_=_C1003 ,C1002_=_C1004 ,C1002_=_C1005 ,C1002_=_C1006 ,C1002_=_C1007 ,\nC1002_=_C1008 ,C1002_=_C1009 ,C1002_=_C1010 ,C1002_=_C1011 ,C1002_=_C1012 ,C1002_=_C1013 ,\nC1002_=_C1014 ,C1002_=_C1016 ,C1002_=_C1017 ,C1002_=_C1018 ,C1002_=_C1019 ,C1002_=_C1020 ,\nC1002_=_C1021 ,C1002_=_C1022 ,C1002_=_C1023 ,C1002_=_C1024 ,C1002_=_C1025 ,C1002_=_C1026 ,\nC1002_=_C1027 ,C1002_=_C1028 ,C1002_=_C1029 ,C1002_=_C1030 ,C1002_=_C1031 ,C1002_=_C1032 ,\nC1002_=_C1033 ,C1002_=_C1034 ,C1002_=_C1035 ,C1002_=_C1036 ,C1002_=_C1037 ,C1002_=_C1038 ,\nC1002_=_C1039 ,C1002_=_C1040 ,C1002_=_C1041 ,C1002_=_C1042 ,C1002_=_C1043 ,C1002_=_C1044 ,\nC1002_=_C1047 ,C1002_=_C1091 ,C1002_=_C1134 ,C1003_=_C1004 ,C1003_=_C1005 ,C1003_=_C1006 ,\nC1003_=_C1007 ,C1003_=_C1008 ,C1003_=_C1009 ,C1003_=_C1010 ,C1003_=_C1011 ,C1003_=_C1012 ,\nC1003_=_C1013 ,C1003_=_C1014 ,C1003_=_C1016 ,C1003_=_C1017 ,C1003_=_C1018 ,C1003_=_C1019 ,\nC1003_=_C1020 ,C1003_=_C1021 ,C1003_=_C1022 ,C1003_=_C1023 ,C1003_=_C1024 ,C1003_=_C1025 ,\nC1003_=_C1026 ,C1003_=_C1027 ,C1003_=_C1028 ,C1003_=_C1029 ,C1003_=_C1030 ,C1003_=_C1031 ,\nC1003_=_C1032 ,C1003_=_C1033 ,C1003_=_C1034 ,C1003_=_C1035 ,C1003_=_C1036 ,C1003_=_C1037 ,\nC1003_=_C1038 ,C1003_=_C1039 ,C1003_=_C1040 ,C1003_=_C1041 ,C1003_=_C1042 ,C1003_=_C1043 ,\nC1003_=_C1044 ,C1003_=_C1048 ,C1003_=_C1092 ,C1003_=_C1135 ,C1004_=_C1005 ,C1004_=_C1006 ,\nC1004_=_C1007 ,C1004_=_C1008 ,C1004_=_C1009 ,C1004_=_C1010 ,C1004_=_C1011 ,C1004_=_C1012 ,\nC1004_=_C1013 ,C1004_=_C1014 ,C1004_=_C1016 ,C1004_=_C1017 ,C1004_=_C1018 ,C1004_=_C1019 ,\nC1004_=_C1020 ,C1004_=_C1021 ,C1004_=_C1022 ,C1004_=_C1023 ,C1004_=_C1024 ,C1004_=_C1025 ,\nC1004_=_C1026 ,C1004_=_C1027 ,C1004_=_C1028 ,C1004_=_C1029 ,C1004_=_C1030 ,C1004_=_C1031 ,\nC1004_=_C1032 ,C1004_=_C1033 ,C1004_=_C1034 ,C1004_=_C1035 ,C1004_=_C1036 ,C1004_=_C1037 ,\nC1004_=_C1038 ,C1004_=_C1039 ,C1004_=_C1040 ,C1004_=_C1041 ,C1004_=_C1042 ,C1004_=_C1043 ,\nC1004_=_C1044 ,C1004_=_C1049 ,C1004_=_C1093 ,C1004_=_C1136 ,C1005_=_C1006 ,C1005_=_C1007 ,\nC1005_=_C1008 ,C1005_=_C1009 ,C1005_=_C1010 ,C1005_=_C1011 ,C1005_=_C1012 ,C1005_=_C1013 ,\nC1005_=_C1014 ,C1005_=_C1016 ,C1005_=_C1017 ,C1005_=_C1018 ,C1005_=_C1019 ,C1005_=_C1020 ,\nC1005_=_C1021 ,C1005_=_C1022 ,C1005_=_C1023 ,C1005_=_C1024 ,C1005_=_C1025 ,C1005_=_C1026 ,\nC1005_=_C1027 ,C1005_=_C1028 ,C1005_=_C1029 ,C1005_=_C1030 ,C1005_=_C1031 ,C1005_=_C1032 ,\nC1005_=_C1033 ,C1005_=_C1034 ,C1005_=_C1035 ,C1005_=_C1036 ,C1005_=_C1037 ,C1005_=_C1038 ,\nC1005_=_C1039 ,C1005_=_C1040 ,C1005_=_C1041 ,C1005_=_C1042 ,C1005_=_C1043 ,C1005_=_C1044 ,\nC1005_=_C1050 ,C1005_=_C1094 ,C1005_=_C1137 ,C1006_=_C1007 ,C1006_=_C1008 ,C1006_=_C1009 ,\nC1006_=_C1010 ,C1006_=_C1011 ,C1006_=_C1012 ,C1006_=_C1013 ,C1006_=_C1014 ,C1006_=_C1016 ,\nC1006_=_C1017 ,C1006_=_C1018 ,C1006_=_C1019 ,C1006_=_C1020 ,C1006_=_C1021 ,C1006_=_C1022 ,\nC1006_=_C1023 ,C1006_=_C1024 ,C1006_=_C1025 ,C1006_=_C1026 ,C1006_=_C1027 ,C1006_=_C1028 ,\nC1006_=_C1029 ,C1006_=_C1030 ,C1006_=_C1031 ,C1006_=_C1032 ,C1006_=_C1033 ,C1006_=_C1034 ,\nC1006_=_C1035 ,C1006_=_C1036 ,C1006_=_C1037 ,C1006_=_C1038 ,C1006_=_C1039 ,C1006_=_C1040 ,\nC1006_=_C1041 ,C1006_=_C1042 ,C1006_=_C1043 ,C1006_=_C1044 ,C1006_=_C1051 ,C1006_=_C1095 ,\nC1006_=_C1138 ,C1007_=_C1008 ,C1007_=_C1009 ,C1007_=_C1010 ,C1007_=_C1011 ,C1007_=_C1012 ,\nC1007_=_C1013 ,C1007_=_C1014 ,C1007_=_C1016 ,C1007_=_C1017 ,C1007_=_C1018 ,C1007_=_C1019 ,\nC1007_=_C1020 ,C1007_=_C1021 ,C1007_=_C1022 ,C1007_=_C1023 ,C1007_=_C1024 ,C1007_=_C1025 ,\nC1007_=_C1026 ,C1007_=_C1027 ,C1007_=_C1028 ,C1007_=_C1029 ,C1007_=_C1030 ,C1007_=_C1031 ,\nC1007_=_C1032 ,C1007_=_C1033 ,C1007_=_C1034 ,C1007_=_C1035 ,C1007_=_C1036 ,C1007_=_C1037 ,\nC1007_=_C1038 ,C1007_=_C1039 ,C1007_=_C1040 ,C1007_=_C1041 ,C1007_=_C1042 ,C1007_=_C1043 ,\nC1007_=_C1044 ,C1007_=_C1052 ,C1007_=_C1096 ,C1007_=_C1139 ,C1008_=_C1009 ,C1008_=_C1010 ,\nC1008_=_C1011 ,C1008_=_C1012 ,C1008_=_C1013 ,C1008_=_C1014 ,C1008_=_C1016 ,C1008_=_C1017 ,\nC1008_=_C1018 ,C1008_=_C1019 ,C1008_=_C1020 ,C1008_=_C1021 ,C1008_=_C1022 ,C1008_=_C1023 ,\nC1008_=_C1024 ,C1008_=_C1025 ,C1008_=_C1026 ,C1008_=_C1027 ,C1008_=_C1028 ,C1008_=_C1029 ,\nC1008_=_C1030 ,C1008_=_C1031 ,C1008_=_C1032 ,C1008_=_C1033 ,C1008_=_C1034 ,C1008_=_C1035 ,\nC1008_=_C1036 ,C1008_=_C1037 ,C1008_=_C1038 ,C1008_=_C1039 ,C1008_=_C1040 ,C1008_=_C1041 ,\nC1008_=_C1042 ,C1008_=_C1043 ,C1008_=_C1044 ,C1008_=_C1053 ,C1008_=_C1097 ,C1008_=_C1140 ,\nC1009_=_C1010 ,C1009_=_C1011 ,C1009_=_C1012 ,C1009_=_C1013 ,C1009_=_C1014 ,C1009_=_C1016 ,\nC1009_=_C1017 ,C1009_=_C1018 ,C1009_=_C1019 ,C1009_=_C1020 ,C1009_=_C1021 ,C1009_=_C1022 ,\nC1009_=_C1023 ,C1009_=_C1024 ,C1009_=_C1025 ,C1009_=_C1026 ,C1009_=_C1027 ,C1009_=_C1028 ,\nC1009_=_C1029 ,C1009_=_C1030 ,C1009_=_C1031 ,C1009_=_C1032 ,C1009_=_C1033 ,C1009_=_C1034 ,\nC1009_=_C1035 ,C1009_=_C1036 ,C1009_=_C1037 ,C1009_=_C1038 ,C1009_=_C1039 ,C1009_=_C1040 ,\nC1009_=_C1041 ,C1009_=_C1042 ,C1009_=_C1043 ,C1009_=_C1044 ,C1009_=_C1054 ,C1009_=_C1098 ,\nC1009_=_C1141 ,C1010_=_C1011 ,C1010_=_C1012 ,C1010_=_C1013 ,C1010_=_C1014 ,C1010_=_C1016 ,\nC1010_=_C1017 ,C1010_=_C1018 ,C1010_=_C1019 ,C1010_=_C1020 ,C1010_=_C1021 ,C1010_=_C1022 ,\nC1010_=_C1023 ,C1010_=_C1024 ,C1010_=_C1025 ,C1010_=_C1026 ,C1010_=_C1027 ,C1010_=_C1028 ,\nC1010_=_C1029 ,C1010_=_C1030 ,C1010_=_C1031 ,C1010_=_C1032 ,C1010_=_C1033 ,C1010_=_C1034 ,\nC1010_=_C1035 ,C1010_=_C1036 ,C1010_=_C1037 ,C1010_=_C1038 ,C1010_=_C1039 ,C1010_=_C1040 ,\nC1010_=_C1041 ,C1010_=_C1042 ,C1010_=_C1043 ,C1010_=_C1044 ,C1010_=_C1055 ,C1010_=_C1099 ,\nC1010_=_C1142 ,C1011_=_C1012 ,C1011_=_C1013 ,C1011_=_C1014 ,C1011_=_C1016 ,C1011_=_C1017 ,\nC1011_=_C1018 ,C1011_=_C1019 ,C1011_=_C1020 ,C1011_=_C1021 ,C1011_=_C1022 ,C1011_=_C1023 ,\nC1011_=_C1024 ,C1011_=_C1025 ,C1011_=_C1026 ,C1011_=_C1027 ,C1011_=_C1028 ,C1011_=_C1029 ,\nC1011_=_C1030 ,C1011_=_C1031 ,C1011_=_C1032 ,C1011_=_C1033 ,C1011_=_C1034 ,C1011_=_C1035 ,\nC1011_=_C1036 ,C1011_=_C1037 ,C1011_=_C1038 ,C1011_=_C1039 ,C1011_=_C1040 ,C1011_=_C1041 ,\nC1011_=_C1042 ,C1011_=_C1043 ,C1011_=_C1044 ,C1011_=_C1056 ,C1011_=_C1100 ,C1011_=_C1143 ,\nC1012_=_C1013 ,C1012_=_C1014 ,C1012_=_C1016 ,C1012_=_C1017 ,C1012_=_C1018 ,C1012_=_C1019 ,\nC1012_=_C1020 ,C1012_=_C1021 ,C1012_=_C1022 ,C1012_=_C1023 ,C1012_=_C1024 ,C1012_=_C1025 ,\nC1012_=_C1026 ,C1012_=_C1027 ,C1012_=_C1028 ,C1012_=_C1029 ,C1012_=_C1030 ,C1012_=_C1031 ,\nC1012_=_C1032</w:t>
      </w:r>
    </w:p>
    <w:p>
      <w:pPr>
        <w:pStyle w:val="PreformattedText"/>
        <w:bidi w:val="0"/>
        <w:spacing w:before="0" w:after="0"/>
        <w:jc w:val="left"/>
        <w:rPr/>
      </w:pPr>
      <w:r>
        <w:rPr/>
        <w:t xml:space="preserve"> </w:t>
      </w:r>
      <w:r>
        <w:rPr/>
        <w:t>,C1012_=_C1033 ,C1012_=_C1034 ,C1012_=_C1035 ,C1012_=_C1036 ,C1012_=_C1037 ,\nC1012_=_C1038 ,C1012_=_C1039 ,C1012_=_C1040 ,C1012_=_C1041 ,C1012_=_C1042 ,C1012_=_C1043 ,\nC1012_=_C1044 ,C1012_=_C1057 ,C1012_=_C1101 ,C1012_=_C1144 ,C1013_=_C1014 ,C1013_=_C1016 ,\nC1013_=_C1017 ,C1013_=_C1018 ,C1013_=_C1019 ,C1013_=_C1020 ,C1013_=_C1021 ,C1013_=_C1022 ,\nC1013_=_C1023 ,C1013_=_C1024 ,C1013_=_C1025 ,C1013_=_C1026 ,C1013_=_C1027 ,C1013_=_C1028 ,\nC1013_=_C1029 ,C1013_=_C1030 ,C1013_=_C1031 ,C1013_=_C1032 ,C1013_=_C1033 ,C1013_=_C1034 ,\nC1013_=_C1035 ,C1013_=_C1036 ,C1013_=_C1037 ,C1013_=_C1038 ,C1013_=_C1039 ,C1013_=_C1040 ,\nC1013_=_C1041 ,C1013_=_C1042 ,C1013_=_C1043 ,C1013_=_C1044 ,C1013_=_C1058 ,C1013_=_C1102 ,\nC1013_=_C1145 ,C1014_=_C1016 ,C1014_=_C1017 ,C1014_=_C1018 ,C1014_=_C1019 ,C1014_=_C1020 ,\nC1014_=_C1021 ,C1014_=_C1022 ,C1014_=_C1023 ,C1014_=_C1024 ,C1014_=_C1025 ,C1014_=_C1026 ,\nC1014_=_C1027 ,C1014_=_C1028 ,C1014_=_C1029 ,C1014_=_C1030 ,C1014_=_C1031 ,C1014_=_C1032 ,\nC1014_=_C1033 ,C1014_=_C1034 ,C1014_=_C1035 ,C1014_=_C1036 ,C1014_=_C1037 ,C1014_=_C1038 ,\nC1014_=_C1039 ,C1014_=_C1040 ,C1014_=_C1041 ,C1014_=_C1042 ,C1014_=_C1043 ,C1014_=_C1044 ,\nC1014_=_C1059 ,C1014_=_C1103 ,C1014_=_C1146 ,C1016_=_C1017 ,C1016_=_C1018 ,C1016_=_C1019 ,\nC1016_=_C1020 ,C1016_=_C1021 ,C1016_=_C1022 ,C1016_=_C1023 ,C1016_=_C1024 ,C1016_=_C1025 ,\nC1016_=_C1026 ,C1016_=_C1027 ,C1016_=_C1028 ,C1016_=_C1029 ,C1016_=_C1030 ,C1016_=_C1031 ,\nC1016_=_C1032 ,C1016_=_C1033 ,C1016_=_C1034 ,C1016_=_C1035 ,C1016_=_C1036 ,C1016_=_C1037 ,\nC1016_=_C1038 ,C1016_=_C1039 ,C1016_=_C1040 ,C1016_=_C1041 ,C1016_=_C1042 ,C1016_=_C1043 ,\nC1016_=_C1044 ,C1016_=_C1060 ,C1016_=_C1104 ,C1016_=_C1147 ,C1017_=_C1018 ,C1017_=_C1019 ,\nC1017_=_C1020 ,C1017_=_C1021 ,C1017_=_C1022 ,C1017_=_C1023 ,C1017_=_C1024 ,C1017_=_C1025 ,\nC1017_=_C1026 ,C1017_=_C1027 ,C1017_=_C1028 ,C1017_=_C1029 ,C1017_=_C1030 ,C1017_=_C1031 ,\nC1017_=_C1032 ,C1017_=_C1033 ,C1017_=_C1034 ,C1017_=_C1035 ,C1017_=_C1036 ,C1017_=_C1037 ,\nC1017_=_C1038 ,C1017_=_C1039 ,C1017_=_C1040 ,C1017_=_C1041 ,C1017_=_C1042 ,C1017_=_C1043 ,\nC1017_=_C1044 ,C1017_=_C1062 ,C1017_=_C1105 ,C1017_=_C1148 ,C1018_=_C1019 ,C1018_=_C1020 ,\nC1018_=_C1021 ,C1018_=_C1022 ,C1018_=_C1023 ,C1018_=_C1024 ,C1018_=_C1025 ,C1018_=_C1026 ,\nC1018_=_C1027 ,C1018_=_C1028 ,C1018_=_C1029 ,C1018_=_C1030 ,C1018_=_C1031 ,C1018_=_C1032 ,\nC1018_=_C1033 ,C1018_=_C1034 ,C1018_=_C1035 ,C1018_=_C1036 ,C1018_=_C1037 ,C1018_=_C1038 ,\nC1018_=_C1039 ,C1018_=_C1040 ,C1018_=_C1041 ,C1018_=_C1042 ,C1018_=_C1043 ,C1018_=_C1044 ,\nC1018_=_C1063 ,C1018_=_C1107 ,C1018_=_C1149 ,C1019_=_C1020 ,C1019_=_C1021 ,C1019_=_C1022 ,\nC1019_=_C1023 ,C1019_=_C1024 ,C1019_=_C1025 ,C1019_=_C1026 ,C1019_=_C1027 ,C1019_=_C1028 ,\nC1019_=_C1029 ,C1019_=_C1030 ,C1019_=_C1031 ,C1019_=_C1032 ,C1019_=_C1033 ,C1019_=_C1034 ,\nC1019_=_C1035 ,C1019_=_C1036 ,C1019_=_C1037 ,C1019_=_C1038 ,C1019_=_C1039 ,C1019_=_C1040 ,\nC1019_=_C1041 ,C1019_=_C1042 ,C1019_=_C1043 ,C1019_=_C1044 ,C1019_=_C1064 ,C1019_=_C1108 ,\nC1019_=_C1151 ,C1020_=_C1021 ,C1020_=_C1022 ,C1020_=_C1023 ,C1020_=_C1024 ,C1020_=_C1025 ,\nC1020_=_C1026 ,C1020_=_C1027 ,C1020_=_C1028 ,C1020_=_C1029 ,C1020_=_C1030 ,C1020_=_C1031 ,\nC1020_=_C1032 ,C1020_=_C1033 ,C1020_=_C1034 ,C1020_=_C1035 ,C1020_=_C1036 ,C1020_=_C1037 ,\nC1020_=_C1038 ,C1020_=_C1039 ,C1020_=_C1040 ,C1020_=_C1041 ,C1020_=_C1042 ,C1020_=_C1043 ,\nC1020_=_C1044 ,C1020_=_C1065 ,C1020_=_C1109 ,C1020_=_C1152 ,C1021_=_C1022 ,C1021_=_C1023 ,\nC1021_=_C1024 ,C1021_=_C1025 ,C1021_=_C1026 ,C1021_=_C1027 ,C1021_=_C1028 ,C1021_=_C1029 ,\nC1021_=_C1030 ,C1021_=_C1031 ,C1021_=_C1032 ,C1021_=_C1033 ,C1021_=_C1034 ,C1021_=_C1035 ,\nC1021_=_C1036 ,C1021_=_C1037 ,C1021_=_C1038 ,C1021_=_C1039 ,C1021_=_C1040 ,C1021_=_C1041 ,\nC1021_=_C1042 ,C1021_=_C1043 ,C1021_=_C1044 ,C1021_=_C1066 ,C1021_=_C1110 ,C1021_=_C1153 ,\nC1022_=_C1023 ,C1022_=_C1024 ,C1022_=_C1025 ,C1022_=_C1026 ,C1022_=_C1027 ,C1022_=_C1028 ,\nC1022_=_C1029 ,C1022_=_C1030 ,C1022_=_C1031 ,C1022_=_C1032 ,C1022_=_C1033 ,C1022_=_C1034 ,\nC1022_=_C1035 ,C1022_=_C1036 ,C1022_=_C1037 ,C1022_=_C1038 ,C1022_=_C1039 ,C1022_=_C1040 ,\nC1022_=_C1041 ,C1022_=_C1042 ,C1022_=_C1043 ,C1022_=_C1044 ,C1022_=_C1067 ,C1022_=_C1111 ,\nC1022_=_C1154 ,C1023_=_C1024 ,C1023_=_C1025 ,C1023_=_C1026 ,C1023_=_C1027 ,C1023_=_C1028 ,\nC1023_=_C1029 ,C1023_=_C1030 ,C1023_=_C1031 ,C1023_=_C1032 ,C1023_=_C1033 ,C1023_=_C1034 ,\nC1023_=_C1035 ,C1023_=_C1036 ,C1023_=_C1037 ,C1023_=_C1038 ,C1023_=_C1039 ,C1023_=_C1040 ,\nC1023_=_C1041 ,C1023_=_C1042 ,C1023_=_C1043 ,C1023_=_C1044 ,C1023_=_C1068 ,C1023_=_C1112 ,\nC1023_=_C1155 ,C1024_=_C1025 ,C1024_=_C1026 ,C1024_=_C1027 ,C1024_=_C1028 ,C1024_=_C1029 ,\nC1024_=_C1030 ,C1024_=_C1031 ,C1024_=_C1032 ,C1024_=_C1033 ,C1024_=_C1034 ,C1024_=_C1035 ,\nC1024_=_C1036 ,C1024_=_C1037 ,C1024_=_C1038 ,C1024_=_C1039 ,C1024_=_C1040 ,C1024_=_C1041 ,\nC1024_=_C1042 ,C1024_=_C1043 ,C1024_=_C1044 ,C1024_=_C1069 ,C1024_=_C1113 ,C1024_=_C1156 ,\nC1025_=_C1026 ,C1025_=_C1027 ,C1025_=_C1028 ,C1025_=_C1029 ,C1025_=_C1030 ,C1025_=_C1031 ,\nC1025_=_C1032 ,C1025_=_C1033 ,C1025_=_C1034 ,C1025_=_C1035 ,C1025_=_C1036 ,C1025_=_C1037 ,\nC1025_=_C1038 ,C1025_=_C1039 ,C1025_=_C1040 ,C1025_=_C1041 ,C1025_=_C1042 ,C1025_=_C1043 ,\nC1025_=_C1044 ,C1025_=_C1070 ,C1025_=_C1114 ,C1025_=_C1157 ,C1026_=_C1027 ,C1026_=_C1028 ,\nC1026_=_C1029 ,C1026_=_C1030 ,C1026_=_C1031 ,C1026_=_C1032 ,C1026_=_C1033 ,C1026_=_C1034 ,\nC1026_=_C1035 ,C1026_=_C1036 ,C1026_=_C1037 ,C1026_=_C1038 ,C1026_=_C1039 ,C1026_=_C1040 ,\nC1026_=_C1041 ,C1026_=_C1042 ,C1026_=_C1043 ,C1026_=_C1044 ,C1026_=_C1071 ,C1026_=_C1115 ,\nC1026_=_C1158 ,C1027_=_C1028 ,C1027_=_C1029 ,C1027_=_C1030 ,C1027_=_C1031 ,C1027_=_C1032 ,\nC1027_=_C1033 ,C1027_=_C1034 ,C1027_=_C1035 ,C1027_=_C1036 ,C1027_=_C1037 ,C1027_=_C1038 ,\nC1027_=_C1039 ,C1027_=_C1040 ,C1027_=_C1041 ,C1027_=_C1042 ,C1027_=_C1043 ,C1027_=_C1044 ,\nC1027_=_C1072 ,C1027_=_C1116 ,C1027_=_C1159 ,C1028_=_C1029 ,C1028_=_C1030 ,C1028_=_C1031 ,\nC1028_=_C1032 ,C1028_=_C1033 ,C1028_=_C1034 ,C1028_=_C1035 ,C1028_=_C1036 ,C1028_=_C1037 ,\nC1028_=_C1038 ,C1028_=_C1039 ,C1028_=_C1040 ,C1028_=_C1041 ,C1028_=_C1042 ,C1028_=_C1043 ,\nC1028_=_C1044 ,C1028_=_C1073 ,C1028_=_C1117 ,C1028_=_C1160 ,C1029_=_C1030 ,C1029_=_C1031 ,\nC1029_=_C1032 ,C1029_=_C1033 ,C1029_=_C1034 ,C1029_=_C1035 ,C1029_=_C1036 ,C1029_=_C1037 ,\nC1029_=_C1038 ,C1029_=_C1039 ,C1029_=_C1040 ,C1029_=_C1041 ,C1029_=_C1042 ,C1029_=_C1043 ,\nC1029_=_C1044 ,C1029_=_C1074 ,C1029_=_C1118 ,C1029_=_C1161 ,C1030_=_C1031 ,C1030_=_C1032 ,\nC1030_=_C1033 ,C1030_=_C1034 ,C1030_=_C1035 ,C1030_=_C1036 ,C1030_=_C1037 ,C1030_=_C1038 ,\nC1030_=_C1039 ,C1030_=_C1040 ,C1030_=_C1041 ,C1030_=_C1042 ,C1030_=_C1043 ,C1030_=_C1044 ,\nC1030_=_C1075 ,C1030_=_C1119 ,C1030_=_C1162 ,C1031_=_C1032 ,C1031_=_C1033 ,C1031_=_C1034 ,\nC1031_=_C1035 ,C1031_=_C1036 ,C1031_=_C1037 ,C1031_=_C1038 ,C1031_=_C1039 ,C1031_=_C1040 ,\nC1031_=_C1041 ,C1031_=_C1042 ,C1031_=_C1043 ,C1031_=_C1044 ,C1031_=_C1076 ,C1031_=_C1120 ,\nC1031_=_C1163 ,C1032_=_C1033 ,C1032_=_C1034 ,C1032_=_C1035 ,C1032_=_C1036 ,C1032_=_C1037 ,\nC1032_=_C1038 ,C1032_=_C1039 ,C1032_=_C1040 ,C1032_=_C1041 ,C1032_=_C1042 ,C1032_=_C1043 ,\nC1032_=_C1044 ,C1032_=_C1077 ,C1032_=_C1121 ,C1032_=_C1164 ,C1033_=_C1034 ,C1033_=_C1035 ,\nC1033_=_C1036 ,C1033_=_C1037 ,C1033_=_C1038 ,C1033_=_C1039 ,C1033_=_C1040 ,C1033_=_C1041 ,\nC1033_=_C1042 ,C1033_=_C1043 ,C1033_=_C1044 ,C1033_=_C1078 ,C1033_=_C1122 ,C1033_=_C1165 ,\nC1034_=_C1035 ,C1034_=_C1036 ,C1034_=_C1037 ,C1034_=_C1038 ,C1034_=_C1039 ,C1034_=_C1040 ,\nC1034_=_C1041 ,C1034_=_C1042 ,C1034_=_C1043 ,C1034_=_C1044 ,C1034_=_C1079 ,C1034_=_C1123 ,\nC1034_=_C1166 ,C1035_=_C1036 ,C1035_=_C1037 ,C1035_=_C1038 ,C1035_=_C1039 ,C1035_=_C1040 ,\nC1035_=_C1041 ,C1035_=_C1042 ,C1035_=_C1043 ,C1035_=_C1044 ,C1035_=_C1080 ,C1035_=_C1124 ,\nC1035_=_C1167 ,C1036_=_C1037 ,C1036_=_C1038 ,C1036_=_C1039 ,C1036_=_C1040 ,C1036_=_C1041 ,\nC1036_=_C1042 ,C1036_=_C1043 ,C1036_=_C1044 ,C1036_=_C1081 ,C1036_=_C1125 ,C1036_=_C1168 ,\nC1037_=_C1038 ,C1037_=_C1039 ,C1037_=_C1040 ,C1037_=_C1041 ,C1037_=_C1042 ,C1037_=_C1043 ,\nC1037_=_C1044 ,C1037_=_C1082 ,C1037_=_C1126 ,C1037_=_C1169 ,C1038_=_C1039 ,C1038_=_C1040 ,\nC1038_=_C1041 ,C1038_=_C1042 ,C1038_=_C1043 ,C1038_=_C1044 ,C1038_=_C1083 ,C1038_=_C1127 ,\nC1038_=_C1170 ,C1039_=_C1040 ,C1039_=_C1041 ,C1039_=_C1042 ,C1039_=_C1043 ,C1039_=_C1044 ,\nC1039_=_C1084 ,C1039_=_C1128 ,C1039_=_C1171 ,C1040_=_C1041 ,C1040_=_C1042 ,C1040_=_C1043 ,\nC1040_=_C1044 ,C1040_=_C1085 ,C1040_=_C1129 ,C1040_=_C1172 ,C1041_=_C1042 ,C1041_=_C1043 ,\nC1041_=_C1044 ,C1041_=_C1086 ,C1041_=_C1130 ,C1041_=_C1173 ,C1042_=_C1043 ,C1042_=_C1044 ,\nC1042_=_C1087 ,C1042_=_C1131 ,C1042_=_C1174 ,C1043_=_C1044 ,C1043_=_C1088 ,C1043_=_C1132 ,\nC1043_=_C1175 ,C1044_=_C1089 ,C1044_=_C1133 ,C1044_=_C1176 ,C1047_=_C1048 ,C1047_=_C1049 ,\nC1047_=_C1050 ,C1047_=_C1051 ,C1047_=_C1052 ,C1047_=_C1053 ,C1047_=_C1054 ,C1047_=_C1055 ,\nC1047_=_C1056 ,C1047_=_C1057 ,C1047_=_C1058 ,C1047_=_C1059 ,C1047_=_C1060 ,C1047_=_C1062 ,\nC1047_=_C1063 ,C1047_=_C1064 ,C1047_=_C1065 ,C1047_=_C1066 ,C1047_=_C1067 ,C1047_=_C1068 ,\nC1047_=_C1069 ,C1047_=_C1070 ,C1047_=_C1071 ,C1047_=_C1072 ,C1047_=_C1073 ,C1047_=_C1074 ,\nC1047_=_C1075 ,C1047_=_C1076 ,C1047_=_C1077 ,C1047_=_C1078 ,C1047_=_C1079 ,C1047_=_C1080 ,\nC1047_=_C1081 ,C1047_=_C1082 ,C1047_=_C1083 ,C1047_=_C1084 ,C1047_=_C1085 ,C1047_=_C1086 ,\nC1047_=_C1087 ,C1047_=_C1088 ,C1047_=_C1089 ,C1047_=_C1091 ,C1047_=_C1134 ,C1048_=_C1049 ,\nC1048_=_C1050 ,C1048_=_C1051 ,C1048_=_C1052 ,C1048_=_C1053 ,C1048_=_C1054 ,C1048_=_C1055 ,\nC1048_=_C1056 ,C1048_=_C1057 ,C1048_=_C1058 ,C1048_=_C1059 ,C1048_=_C1060 ,C1048_=_C1062 ,\nC1048_=_C1063 ,C1048_=_C1064 ,C1048_=_C1065 ,C1048_=_C1066 ,C1048_=_C1067 ,C1048_=_C1068 ,\nC1048_=_C1069 ,C1048_=_C1070 ,C1048_=_C1071 ,C1048_=_C1072 ,C1048_=_C1073 ,C1048_=_C1074 ,\nC1048_=_C1075 ,C1048_=_C1076 ,C1048_=_C1077 ,C1048_=_C1078 ,C1048_=_C1079</w:t>
      </w:r>
    </w:p>
    <w:p>
      <w:pPr>
        <w:pStyle w:val="PreformattedText"/>
        <w:bidi w:val="0"/>
        <w:spacing w:before="0" w:after="0"/>
        <w:jc w:val="left"/>
        <w:rPr/>
      </w:pPr>
      <w:r>
        <w:rPr/>
        <w:t xml:space="preserve"> </w:t>
      </w:r>
      <w:r>
        <w:rPr/>
        <w:t>,C1048_=_C1080 ,\nC1048_=_C1081 ,C1048_=_C1082 ,C1048_=_C1083 ,C1048_=_C1084 ,C1048_=_C1085 ,C1048_=_C1086 ,\nC1048_=_C1087 ,C1048_=_C1088 ,C1048_=_C1089 ,C1048_=_C1092 ,C1048_=_C1135 ,C1049_=_C1050 ,\nC1049_=_C1051 ,C1049_=_C1052 ,C1049_=_C1053 ,C1049_=_C1054 ,C1049_=_C1055 ,C1049_=_C1056 ,\nC1049_=_C1057 ,C1049_=_C1058 ,C1049_=_C1059 ,C1049_=_C1060 ,C1049_=_C1062 ,C1049_=_C1063 ,\nC1049_=_C1064 ,C1049_=_C1065 ,C1049_=_C1066 ,C1049_=_C1067 ,C1049_=_C1068 ,C1049_=_C1069 ,\nC1049_=_C1070 ,C1049_=_C1071 ,C1049_=_C1072 ,C1049_=_C1073 ,C1049_=_C1074 ,C1049_=_C1075 ,\nC1049_=_C1076 ,C1049_=_C1077 ,C1049_=_C1078 ,C1049_=_C1079 ,C1049_=_C1080 ,C1049_=_C1081 ,\nC1049_=_C1082 ,C1049_=_C1083 ,C1049_=_C1084 ,C1049_=_C1085 ,C1049_=_C1086 ,C1049_=_C1087 ,\nC1049_=_C1088 ,C1049_=_C1089 ,C1049_=_C1093 ,C1049_=_C1136 ,C1050_=_C1051 ,C1050_=_C1052 ,\nC1050_=_C1053 ,C1050_=_C1054 ,C1050_=_C1055 ,C1050_=_C1056 ,C1050_=_C1057 ,C1050_=_C1058 ,\nC1050_=_C1059 ,C1050_=_C1060 ,C1050_=_C1062 ,C1050_=_C1063 ,C1050_=_C1064 ,C1050_=_C1065 ,\nC1050_=_C1066 ,C1050_=_C1067 ,C1050_=_C1068 ,C1050_=_C1069 ,C1050_=_C1070 ,C1050_=_C1071 ,\nC1050_=_C1072 ,C1050_=_C1073 ,C1050_=_C1074 ,C1050_=_C1075 ,C1050_=_C1076 ,C1050_=_C1077 ,\nC1050_=_C1078 ,C1050_=_C1079 ,C1050_=_C1080 ,C1050_=_C1081 ,C1050_=_C1082 ,C1050_=_C1083 ,\nC1050_=_C1084 ,C1050_=_C1085 ,C1050_=_C1086 ,C1050_=_C1087 ,C1050_=_C1088 ,C1050_=_C1089 ,\nC1050_=_C1094 ,C1050_=_C1137 ,C1051_=_C1052 ,C1051_=_C1053 ,C1051_=_C1054 ,C1051_=_C1055 ,\nC1051_=_C1056 ,C1051_=_C1057 ,C1051_=_C1058 ,C1051_=_C1059 ,C1051_=_C1060 ,C1051_=_C1062 ,\nC1051_=_C1063 ,C1051_=_C1064 ,C1051_=_C1065 ,C1051_=_C1066 ,C1051_=_C1067 ,C1051_=_C1068 ,\nC1051_=_C1069 ,C1051_=_C1070 ,C1051_=_C1071 ,C1051_=_C1072 ,C1051_=_C1073 ,C1051_=_C1074 ,\nC1051_=_C1075 ,C1051_=_C1076 ,C1051_=_C1077 ,C1051_=_C1078 ,C1051_=_C1079 ,C1051_=_C1080 ,\nC1051_=_C1081 ,C1051_=_C1082 ,C1051_=_C1083 ,C1051_=_C1084 ,C1051_=_C1085 ,C1051_=_C1086 ,\nC1051_=_C1087 ,C1051_=_C1088 ,C1051_=_C1089 ,C1051_=_C1095 ,C1051_=_C1138 ,C1052_=_C1053 ,\nC1052_=_C1054 ,C1052_=_C1055 ,C1052_=_C1056 ,C1052_=_C1057 ,C1052_=_C1058 ,C1052_=_C1059 ,\nC1052_=_C1060 ,C1052_=_C1062 ,C1052_=_C1063 ,C1052_=_C1064 ,C1052_=_C1065 ,C1052_=_C1066 ,\nC1052_=_C1067 ,C1052_=_C1068 ,C1052_=_C1069 ,C1052_=_C1070 ,C1052_=_C1071 ,C1052_=_C1072 ,\nC1052_=_C1073 ,C1052_=_C1074 ,C1052_=_C1075 ,C1052_=_C1076 ,C1052_=_C1077 ,C1052_=_C1078 ,\nC1052_=_C1079 ,C1052_=_C1080 ,C1052_=_C1081 ,C1052_=_C1082 ,C1052_=_C1083 ,C1052_=_C1084 ,\nC1052_=_C1085 ,C1052_=_C1086 ,C1052_=_C1087 ,C1052_=_C1088 ,C1052_=_C1089 ,C1052_=_C1096 ,\nC1052_=_C1139 ,C1053_=_C1054 ,C1053_=_C1055 ,C1053_=_C1056 ,C1053_=_C1057 ,C1053_=_C1058 ,\nC1053_=_C1059 ,C1053_=_C1060 ,C1053_=_C1062 ,C1053_=_C1063 ,C1053_=_C1064 ,C1053_=_C1065 ,\nC1053_=_C1066 ,C1053_=_C1067 ,C1053_=_C1068 ,C1053_=_C1069 ,C1053_=_C1070 ,C1053_=_C1071 ,\nC1053_=_C1072 ,C1053_=_C1073 ,C1053_=_C1074 ,C1053_=_C1075 ,C1053_=_C1076 ,C1053_=_C1077 ,\nC1053_=_C1078 ,C1053_=_C1079 ,C1053_=_C1080 ,C1053_=_C1081 ,C1053_=_C1082 ,C1053_=_C1083 ,\nC1053_=_C1084 ,C1053_=_C1085 ,C1053_=_C1086 ,C1053_=_C1087 ,C1053_=_C1088 ,C1053_=_C1089 ,\nC1053_=_C1097 ,C1053_=_C1140 ,C1054_=_C1055 ,C1054_=_C1056 ,C1054_=_C1057 ,C1054_=_C1058 ,\nC1054_=_C1059 ,C1054_=_C1060 ,C1054_=_C1062 ,C1054_=_C1063 ,C1054_=_C1064 ,C1054_=_C1065 ,\nC1054_=_C1066 ,C1054_=_C1067 ,C1054_=_C1068 ,C1054_=_C1069 ,C1054_=_C1070 ,C1054_=_C1071 ,\nC1054_=_C1072 ,C1054_=_C1073 ,C1054_=_C1074 ,C1054_=_C1075 ,C1054_=_C1076 ,C1054_=_C1077 ,\nC1054_=_C1078 ,C1054_=_C1079 ,C1054_=_C1080 ,C1054_=_C1081 ,C1054_=_C1082 ,C1054_=_C1083 ,\nC1054_=_C1084 ,C1054_=_C1085 ,C1054_=_C1086 ,C1054_=_C1087 ,C1054_=_C1088 ,C1054_=_C1089 ,\nC1054_=_C1098 ,C1054_=_C1141 ,C1055_=_C1056 ,C1055_=_C1057 ,C1055_=_C1058 ,C1055_=_C1059 ,\nC1055_=_C1060 ,C1055_=_C1062 ,C1055_=_C1063 ,C1055_=_C1064 ,C1055_=_C1065 ,C1055_=_C1066 ,\nC1055_=_C1067 ,C1055_=_C1068 ,C1055_=_C1069 ,C1055_=_C1070 ,C1055_=_C1071 ,C1055_=_C1072 ,\nC1055_=_C1073 ,C1055_=_C1074 ,C1055_=_C1075 ,C1055_=_C1076 ,C1055_=_C1077 ,C1055_=_C1078 ,\nC1055_=_C1079 ,C1055_=_C1080 ,C1055_=_C1081 ,C1055_=_C1082 ,C1055_=_C1083 ,C1055_=_C1084 ,\nC1055_=_C1085 ,C1055_=_C1086 ,C1055_=_C1087 ,C1055_=_C1088 ,C1055_=_C1089 ,C1055_=_C1099 ,\nC1055_=_C1142 ,C1056_=_C1057 ,C1056_=_C1058 ,C1056_=_C1059 ,C1056_=_C1060 ,C1056_=_C1062 ,\nC1056_=_C1063 ,C1056_=_C1064 ,C1056_=_C1065 ,C1056_=_C1066 ,C1056_=_C1067 ,C1056_=_C1068 ,\nC1056_=_C1069 ,C1056_=_C1070 ,C1056_=_C1071 ,C1056_=_C1072 ,C1056_=_C1073 ,C1056_=_C1074 ,\nC1056_=_C1075 ,C1056_=_C1076 ,C1056_=_C1077 ,C1056_=_C1078 ,C1056_=_C1079 ,C1056_=_C1080 ,\nC1056_=_C1081 ,C1056_=_C1082 ,C1056_=_C1083 ,C1056_=_C1084 ,C1056_=_C1085 ,C1056_=_C1086 ,\nC1056_=_C1087 ,C1056_=_C1088 ,C1056_=_C1089 ,C1056_=_C1100 ,C1056_=_C1143 ,C1057_=_C1058 ,\nC1057_=_C1059 ,C1057_=_C1060 ,C1057_=_C1062 ,C1057_=_C1063 ,C1057_=_C1064 ,C1057_=_C1065 ,\nC1057_=_C1066 ,C1057_=_C1067 ,C1057_=_C1068 ,C1057_=_C1069 ,C1057_=_C1070 ,C1057_=_C1071 ,\nC1057_=_C1072 ,C1057_=_C1073 ,C1057_=_C1074 ,C1057_=_C1075 ,C1057_=_C1076 ,C1057_=_C1077 ,\nC1057_=_C1078 ,C1057_=_C1079 ,C1057_=_C1080 ,C1057_=_C1081 ,C1057_=_C1082 ,C1057_=_C1083 ,\nC1057_=_C1084 ,C1057_=_C1085 ,C1057_=_C1086 ,C1057_=_C1087 ,C1057_=_C1088 ,C1057_=_C1089 ,\nC1057_=_C1101 ,C1057_=_C1144 ,C1058_=_C1059 ,C1058_=_C1060 ,C1058_=_C1062 ,C1058_=_C1063 ,\nC1058_=_C1064 ,C1058_=_C1065 ,C1058_=_C1066 ,C1058_=_C1067 ,C1058_=_C1068 ,C1058_=_C1069 ,\nC1058_=_C1070 ,C1058_=_C1071 ,C1058_=_C1072 ,C1058_=_C1073 ,C1058_=_C1074 ,C1058_=_C1075 ,\nC1058_=_C1076 ,C1058_=_C1077 ,C1058_=_C1078 ,C1058_=_C1079 ,C1058_=_C1080 ,C1058_=_C1081 ,\nC1058_=_C1082 ,C1058_=_C1083 ,C1058_=_C1084 ,C1058_=_C1085 ,C1058_=_C1086 ,C1058_=_C1087 ,\nC1058_=_C1088 ,C1058_=_C1089 ,C1058_=_C1102 ,C1058_=_C1145 ,C1059_=_C1060 ,C1059_=_C1062 ,\nC1059_=_C1063 ,C1059_=_C1064 ,C1059_=_C1065 ,C1059_=_C1066 ,C1059_=_C1067 ,C1059_=_C1068 ,\nC1059_=_C1069 ,C1059_=_C1070 ,C1059_=_C1071 ,C1059_=_C1072 ,C1059_=_C1073 ,C1059_=_C1074 ,\nC1059_=_C1075 ,C1059_=_C1076 ,C1059_=_C1077 ,C1059_=_C1078 ,C1059_=_C1079 ,C1059_=_C1080 ,\nC1059_=_C1081 ,C1059_=_C1082 ,C1059_=_C1083 ,C1059_=_C1084 ,C1059_=_C1085 ,C1059_=_C1086 ,\nC1059_=_C1087 ,C1059_=_C1088 ,C1059_=_C1089 ,C1059_=_C1103 ,C1059_=_C1146 ,C1060_=_C1062 ,\nC1060_=_C1063 ,C1060_=_C1064 ,C1060_=_C1065 ,C1060_=_C1066 ,C1060_=_C1067 ,C1060_=_C1068 ,\nC1060_=_C1069 ,C1060_=_C1070 ,C1060_=_C1071 ,C1060_=_C1072 ,C1060_=_C1073 ,C1060_=_C1074 ,\nC1060_=_C1075 ,C1060_=_C1076 ,C1060_=_C1077 ,C1060_=_C1078 ,C1060_=_C1079 ,C1060_=_C1080 ,\nC1060_=_C1081 ,C1060_=_C1082 ,C1060_=_C1083 ,C1060_=_C1084 ,C1060_=_C1085 ,C1060_=_C1086 ,\nC1060_=_C1087 ,C1060_=_C1088 ,C1060_=_C1089 ,C1060_=_C1104 ,C1060_=_C1147 ,C1062_=_C1063 ,\nC1062_=_C1064 ,C1062_=_C1065 ,C1062_=_C1066 ,C1062_=_C1067 ,C1062_=_C1068 ,C1062_=_C1069 ,\nC1062_=_C1070 ,C1062_=_C1071 ,C1062_=_C1072 ,C1062_=_C1073 ,C1062_=_C1074 ,C1062_=_C1075 ,\nC1062_=_C1076 ,C1062_=_C1077 ,C1062_=_C1078 ,C1062_=_C1079 ,C1062_=_C1080 ,C1062_=_C1081 ,\nC1062_=_C1082 ,C1062_=_C1083 ,C1062_=_C1084 ,C1062_=_C1085 ,C1062_=_C1086 ,C1062_=_C1087 ,\nC1062_=_C1088 ,C1062_=_C1089 ,C1062_=_C1105 ,C1062_=_C1148 ,C1063_=_C1064 ,C1063_=_C1065 ,\nC1063_=_C1066 ,C1063_=_C1067 ,C1063_=_C1068 ,C1063_=_C1069 ,C1063_=_C1070 ,C1063_=_C1071 ,\nC1063_=_C1072 ,C1063_=_C1073 ,C1063_=_C1074 ,C1063_=_C1075 ,C1063_=_C1076 ,C1063_=_C1077 ,\nC1063_=_C1078 ,C1063_=_C1079 ,C1063_=_C1080 ,C1063_=_C1081 ,C1063_=_C1082 ,C1063_=_C1083 ,\nC1063_=_C1084 ,C1063_=_C1085 ,C1063_=_C1086 ,C1063_=_C1087 ,C1063_=_C1088 ,C1063_=_C1089 ,\nC1063_=_C1107 ,C1063_=_C1149 ,C1064_=_C1065 ,C1064_=_C1066 ,C1064_=_C1067 ,C1064_=_C1068 ,\nC1064_=_C1069 ,C1064_=_C1070 ,C1064_=_C1071 ,C1064_=_C1072 ,C1064_=_C1073 ,C1064_=_C1074 ,\nC1064_=_C1075 ,C1064_=_C1076 ,C1064_=_C1077 ,C1064_=_C1078 ,C1064_=_C1079 ,C1064_=_C1080 ,\nC1064_=_C1081 ,C1064_=_C1082 ,C1064_=_C1083 ,C1064_=_C1084 ,C1064_=_C1085 ,C1064_=_C1086 ,\nC1064_=_C1087 ,C1064_=_C1088 ,C1064_=_C1089 ,C1064_=_C1108 ,C1064_=_C1151 ,C1065_=_C1066 ,\nC1065_=_C1067 ,C1065_=_C1068 ,C1065_=_C1069 ,C1065_=_C1070 ,C1065_=_C1071 ,C1065_=_C1072 ,\nC1065_=_C1073 ,C1065_=_C1074 ,C1065_=_C1075 ,C1065_=_C1076 ,C1065_=_C1077 ,C1065_=_C1078 ,\nC1065_=_C1079 ,C1065_=_C1080 ,C1065_=_C1081 ,C1065_=_C1082 ,C1065_=_C1083 ,C1065_=_C1084 ,\nC1065_=_C1085 ,C1065_=_C1086 ,C1065_=_C1087 ,C1065_=_C1088 ,C1065_=_C1089 ,C1065_=_C1109 ,\nC1065_=_C1152 ,C1066_=_C1067 ,C1066_=_C1068 ,C1066_=_C1069 ,C1066_=_C1070 ,C1066_=_C1071 ,\nC1066_=_C1072 ,C1066_=_C1073 ,C1066_=_C1074 ,C1066_=_C1075 ,C1066_=_C1076 ,C1066_=_C1077 ,\nC1066_=_C1078 ,C1066_=_C1079 ,C1066_=_C1080 ,C1066_=_C1081 ,C1066_=_C1082 ,C1066_=_C1083 ,\nC1066_=_C1084 ,C1066_=_C1085 ,C1066_=_C1086 ,C1066_=_C1087 ,C1066_=_C1088 ,C1066_=_C1089 ,\nC1066_=_C1110 ,C1066_=_C1153 ,C1067_=_C1068 ,C1067_=_C1069 ,C1067_=_C1070 ,C1067_=_C1071 ,\nC1067_=_C1072 ,C1067_=_C1073 ,C1067_=_C1074 ,C1067_=_C1075 ,C1067_=_C1076 ,C1067_=_C1077 ,\nC1067_=_C1078 ,C1067_=_C1079 ,C1067_=_C1080 ,C1067_=_C1081 ,C1067_=_C1082 ,C1067_=_C1083 ,\nC1067_=_C1084 ,C1067_=_C1085 ,C1067_=_C1086 ,C1067_=_C1087 ,C1067_=_C1088 ,C1067_=_C1089 ,\nC1067_=_C1111 ,C1067_=_C1154 ,C1068_=_C1069 ,C1068_=_C1070 ,C1068_=_C1071 ,C1068_=_C1072 ,\nC1068_=_C1073 ,C1068_=_C1074 ,C1068_=_C1075 ,C1068_=_C1076 ,C1068_=_C1077 ,C1068_=_C1078 ,\nC1068_=_C1079 ,C1068_=_C1080 ,C1068_=_C1081 ,C1068_=_C1082 ,C1068_=_C1083 ,C1068_=_C1084 ,\nC1068_=_C1085 ,C1068_=_C1086 ,C1068_=_C1087 ,C1068_=_C1088 ,C1068_=_C1089 ,C1068_=_C1112 ,\nC1068_=_C1155 ,C1069_=_C1070 ,C1069_=_C1071 ,C1069_=_C1072 ,C1069_=_C1073 ,C1069_=_C1074 ,\nC1069_=_C1075 ,C1069_=_C1076 ,C1069_=_C1077 ,C1069_=_C1078 ,C1069_=_C1079 ,C1069_=_C1080 ,\nC1069_=_C1081 ,C1069_=_C1082 ,C1069_=_C1083 ,C1069_=_C1084 ,C1069_=_C1085 ,C1069_=_C1086 ,\nC1069_=_C1087 ,C1069_=_C1088 ,C1069_=_C1089 ,C1069_=_C1113 ,C1069_=_C1156 ,C1070_=_C1071 ,\nC1070_=_C1072 ,C1070_=_C1073 ,C1070_=_C1074</w:t>
      </w:r>
    </w:p>
    <w:p>
      <w:pPr>
        <w:pStyle w:val="PreformattedText"/>
        <w:bidi w:val="0"/>
        <w:spacing w:before="0" w:after="0"/>
        <w:jc w:val="left"/>
        <w:rPr/>
      </w:pPr>
      <w:r>
        <w:rPr/>
        <w:t xml:space="preserve"> </w:t>
      </w:r>
      <w:r>
        <w:rPr/>
        <w:t>,C1070_=_C1075 ,C1070_=_C1076 ,C1070_=_C1077 ,\nC1070_=_C1078 ,C1070_=_C1079 ,C1070_=_C1080 ,C1070_=_C1081 ,C1070_=_C1082 ,C1070_=_C1083 ,\nC1070_=_C1084 ,C1070_=_C1085 ,C1070_=_C1086 ,C1070_=_C1087 ,C1070_=_C1088 ,C1070_=_C1089 ,\nC1070_=_C1114 ,C1070_=_C1157 ,C1071_=_C1072 ,C1071_=_C1073 ,C1071_=_C1074 ,C1071_=_C1075 ,\nC1071_=_C1076 ,C1071_=_C1077 ,C1071_=_C1078 ,C1071_=_C1079 ,C1071_=_C1080 ,C1071_=_C1081 ,\nC1071_=_C1082 ,C1071_=_C1083 ,C1071_=_C1084 ,C1071_=_C1085 ,C1071_=_C1086 ,C1071_=_C1087 ,\nC1071_=_C1088 ,C1071_=_C1089 ,C1071_=_C1115 ,C1071_=_C1158 ,C1072_=_C1073 ,C1072_=_C1074 ,\nC1072_=_C1075 ,C1072_=_C1076 ,C1072_=_C1077 ,C1072_=_C1078 ,C1072_=_C1079 ,C1072_=_C1080 ,\nC1072_=_C1081 ,C1072_=_C1082 ,C1072_=_C1083 ,C1072_=_C1084 ,C1072_=_C1085 ,C1072_=_C1086 ,\nC1072_=_C1087 ,C1072_=_C1088 ,C1072_=_C1089 ,C1072_=_C1116 ,C1072_=_C1159 ,C1073_=_C1074 ,\nC1073_=_C1075 ,C1073_=_C1076 ,C1073_=_C1077 ,C1073_=_C1078 ,C1073_=_C1079 ,C1073_=_C1080 ,\nC1073_=_C1081 ,C1073_=_C1082 ,C1073_=_C1083 ,C1073_=_C1084 ,C1073_=_C1085 ,C1073_=_C1086 ,\nC1073_=_C1087 ,C1073_=_C1088 ,C1073_=_C1089 ,C1073_=_C1117 ,C1073_=_C1160 ,C1074_=_C1075 ,\nC1074_=_C1076 ,C1074_=_C1077 ,C1074_=_C1078 ,C1074_=_C1079 ,C1074_=_C1080 ,C1074_=_C1081 ,\nC1074_=_C1082 ,C1074_=_C1083 ,C1074_=_C1084 ,C1074_=_C1085 ,C1074_=_C1086 ,C1074_=_C1087 ,\nC1074_=_C1088 ,C1074_=_C1089 ,C1074_=_C1118 ,C1074_=_C1161 ,C1075_=_C1076 ,C1075_=_C1077 ,\nC1075_=_C1078 ,C1075_=_C1079 ,C1075_=_C1080 ,C1075_=_C1081 ,C1075_=_C1082 ,C1075_=_C1083 ,\nC1075_=_C1084 ,C1075_=_C1085 ,C1075_=_C1086 ,C1075_=_C1087 ,C1075_=_C1088 ,C1075_=_C1089 ,\nC1075_=_C1119 ,C1075_=_C1162 ,C1076_=_C1077 ,C1076_=_C1078 ,C1076_=_C1079 ,C1076_=_C1080 ,\nC1076_=_C1081 ,C1076_=_C1082 ,C1076_=_C1083 ,C1076_=_C1084 ,C1076_=_C1085 ,C1076_=_C1086 ,\nC1076_=_C1087 ,C1076_=_C1088 ,C1076_=_C1089 ,C1076_=_C1120 ,C1076_=_C1163 ,C1077_=_C1078 ,\nC1077_=_C1079 ,C1077_=_C1080 ,C1077_=_C1081 ,C1077_=_C1082 ,C1077_=_C1083 ,C1077_=_C1084 ,\nC1077_=_C1085 ,C1077_=_C1086 ,C1077_=_C1087 ,C1077_=_C1088 ,C1077_=_C1089 ,C1077_=_C1121 ,\nC1077_=_C1164 ,C1078_=_C1079 ,C1078_=_C1080 ,C1078_=_C1081 ,C1078_=_C1082 ,C1078_=_C1083 ,\nC1078_=_C1084 ,C1078_=_C1085 ,C1078_=_C1086 ,C1078_=_C1087 ,C1078_=_C1088 ,C1078_=_C1089 ,\nC1078_=_C1122 ,C1078_=_C1165 ,C1079_=_C1080 ,C1079_=_C1081 ,C1079_=_C1082 ,C1079_=_C1083 ,\nC1079_=_C1084 ,C1079_=_C1085 ,C1079_=_C1086 ,C1079_=_C1087 ,C1079_=_C1088 ,C1079_=_C1089 ,\nC1079_=_C1123 ,C1079_=_C1166 ,C1080_=_C1081 ,C1080_=_C1082 ,C1080_=_C1083 ,C1080_=_C1084 ,\nC1080_=_C1085 ,C1080_=_C1086 ,C1080_=_C1087 ,C1080_=_C1088 ,C1080_=_C1089 ,C1080_=_C1124 ,\nC1080_=_C1167 ,C1081_=_C1082 ,C1081_=_C1083 ,C1081_=_C1084 ,C1081_=_C1085 ,C1081_=_C1086 ,\nC1081_=_C1087 ,C1081_=_C1088 ,C1081_=_C1089 ,C1081_=_C1125 ,C1081_=_C1168 ,C1082_=_C1083 ,\nC1082_=_C1084 ,C1082_=_C1085 ,C1082_=_C1086 ,C1082_=_C1087 ,C1082_=_C1088 ,C1082_=_C1089 ,\nC1082_=_C1126 ,C1082_=_C1169 ,C1083_=_C1084 ,C1083_=_C1085 ,C1083_=_C1086 ,C1083_=_C1087 ,\nC1083_=_C1088 ,C1083_=_C1089 ,C1083_=_C1127 ,C1083_=_C1170 ,C1084_=_C1085 ,C1084_=_C1086 ,\nC1084_=_C1087 ,C1084_=_C1088 ,C1084_=_C1089 ,C1084_=_C1128 ,C1084_=_C1171 ,C1085_=_C1086 ,\nC1085_=_C1087 ,C1085_=_C1088 ,C1085_=_C1089 ,C1085_=_C1129 ,C1085_=_C1172 ,C1086_=_C1087 ,\nC1086_=_C1088 ,C1086_=_C1089 ,C1086_=_C1130 ,C1086_=_C1173 ,C1087_=_C1088 ,C1087_=_C1089 ,\nC1087_=_C1131 ,C1087_=_C1174 ,C1088_=_C1089 ,C1088_=_C1132 ,C1088_=_C1175 ,C1089_=_C1133 ,\nC1089_=_C1176 ,C1091_=_C1092 ,C1091_=_C1093 ,C1091_=_C1094 ,C1091_=_C1095 ,C1091_=_C1096 ,\nC1091_=_C1097 ,C1091_=_C1098 ,C1091_=_C1099 ,C1091_=_C1100 ,C1091_=_C1101 ,C1091_=_C1102 ,\nC1091_=_C1103 ,C1091_=_C1104 ,C1091_=_C1105 ,C1091_=_C1107 ,C1091_=_C1108 ,C1091_=_C1109 ,\nC1091_=_C1110 ,C1091_=_C1111 ,C1091_=_C1112 ,C1091_=_C1113 ,C1091_=_C1114 ,C1091_=_C1115 ,\nC1091_=_C1116 ,C1091_=_C1117 ,C1091_=_C1118 ,C1091_=_C1119 ,C1091_=_C1120 ,C1091_=_C1121 ,\nC1091_=_C1122 ,C1091_=_C1123 ,C1091_=_C1124 ,C1091_=_C1125 ,C1091_=_C1126 ,C1091_=_C1127 ,\nC1091_=_C1128 ,C1091_=_C1129 ,C1091_=_C1130 ,C1091_=_C1131 ,C1091_=_C1132 ,C1091_=_C1133 ,\nC1091_=_C1134 ,C1092_=_C1093 ,C1092_=_C1094 ,C1092_=_C1095 ,C1092_=_C1096 ,C1092_=_C1097 ,\nC1092_=_C1098 ,C1092_=_C1099 ,C1092_=_C1100 ,C1092_=_C1101 ,C1092_=_C1102 ,C1092_=_C1103 ,\nC1092_=_C1104 ,C1092_=_C1105 ,C1092_=_C1107 ,C1092_=_C1108 ,C1092_=_C1109 ,C1092_=_C1110 ,\nC1092_=_C1111 ,C1092_=_C1112 ,C1092_=_C1113 ,C1092_=_C1114 ,C1092_=_C1115 ,C1092_=_C1116 ,\nC1092_=_C1117 ,C1092_=_C1118 ,C1092_=_C1119 ,C1092_=_C1120 ,C1092_=_C1121 ,C1092_=_C1122 ,\nC1092_=_C1123 ,C1092_=_C1124 ,C1092_=_C1125 ,C1092_=_C1126 ,C1092_=_C1127 ,C1092_=_C1128 ,\nC1092_=_C1129 ,C1092_=_C1130 ,C1092_=_C1131 ,C1092_=_C1132 ,C1092_=_C1133 ,C1092_=_C1135 ,\nC1093_=_C1094 ,C1093_=_C1095 ,C1093_=_C1096 ,C1093_=_C1097 ,C1093_=_C1098 ,C1093_=_C1099 ,\nC1093_=_C1100 ,C1093_=_C1101 ,C1093_=_C1102 ,C1093_=_C1103 ,C1093_=_C1104 ,C1093_=_C1105 ,\nC1093_=_C1107 ,C1093_=_C1108 ,C1093_=_C1109 ,C1093_=_C1110 ,C1093_=_C1111 ,C1093_=_C1112 ,\nC1093_=_C1113 ,C1093_=_C1114 ,C1093_=_C1115 ,C1093_=_C1116 ,C1093_=_C1117 ,C1093_=_C1118 ,\nC1093_=_C1119 ,C1093_=_C1120 ,C1093_=_C1121 ,C1093_=_C1122 ,C1093_=_C1123 ,C1093_=_C1124 ,\nC1093_=_C1125 ,C1093_=_C1126 ,C1093_=_C1127 ,C1093_=_C1128 ,C1093_=_C1129 ,C1093_=_C1130 ,\nC1093_=_C1131 ,C1093_=_C1132 ,C1093_=_C1133 ,C1093_=_C1136 ,C1094_=_C1095 ,C1094_=_C1096 ,\nC1094_=_C1097 ,C1094_=_C1098 ,C1094_=_C1099 ,C1094_=_C1100 ,C1094_=_C1101 ,C1094_=_C1102 ,\nC1094_=_C1103 ,C1094_=_C1104 ,C1094_=_C1105 ,C1094_=_C1107 ,C1094_=_C1108 ,C1094_=_C1109 ,\nC1094_=_C1110 ,C1094_=_C1111 ,C1094_=_C1112 ,C1094_=_C1113 ,C1094_=_C1114 ,C1094_=_C1115 ,\nC1094_=_C1116 ,C1094_=_C1117 ,C1094_=_C1118 ,C1094_=_C1119 ,C1094_=_C1120 ,C1094_=_C1121 ,\nC1094_=_C1122 ,C1094_=_C1123 ,C1094_=_C1124 ,C1094_=_C1125 ,C1094_=_C1126 ,C1094_=_C1127 ,\nC1094_=_C1128 ,C1094_=_C1129 ,C1094_=_C1130 ,C1094_=_C1131 ,C1094_=_C1132 ,C1094_=_C1133 ,\nC1094_=_C1137 ,C1095_=_C1096 ,C1095_=_C1097 ,C1095_=_C1098 ,C1095_=_C1099 ,C1095_=_C1100 ,\nC1095_=_C1101 ,C1095_=_C1102 ,C1095_=_C1103 ,C1095_=_C1104 ,C1095_=_C1105 ,C1095_=_C1107 ,\nC1095_=_C1108 ,C1095_=_C1109 ,C1095_=_C1110 ,C1095_=_C1111 ,C1095_=_C1112 ,C1095_=_C1113 ,\nC1095_=_C1114 ,C1095_=_C1115 ,C1095_=_C1116 ,C1095_=_C1117 ,C1095_=_C1118 ,C1095_=_C1119 ,\nC1095_=_C1120 ,C1095_=_C1121 ,C1095_=_C1122 ,C1095_=_C1123 ,C1095_=_C1124 ,C1095_=_C1125 ,\nC1095_=_C1126 ,C1095_=_C1127 ,C1095_=_C1128 ,C1095_=_C1129 ,C1095_=_C1130 ,C1095_=_C1131 ,\nC1095_=_C1132 ,C1095_=_C1133 ,C1095_=_C1138 ,C1096_=_C1097 ,C1096_=_C1098 ,C1096_=_C1099 ,\nC1096_=_C1100 ,C1096_=_C1101 ,C1096_=_C1102 ,C1096_=_C1103 ,C1096_=_C1104 ,C1096_=_C1105 ,\nC1096_=_C1107 ,C1096_=_C1108 ,C1096_=_C1109 ,C1096_=_C1110 ,C1096_=_C1111 ,C1096_=_C1112 ,\nC1096_=_C1113 ,C1096_=_C1114 ,C1096_=_C1115 ,C1096_=_C1116 ,C1096_=_C1117 ,C1096_=_C1118 ,\nC1096_=_C1119 ,C1096_=_C1120 ,C1096_=_C1121 ,C1096_=_C1122 ,C1096_=_C1123 ,C1096_=_C1124 ,\nC1096_=_C1125 ,C1096_=_C1126 ,C1096_=_C1127 ,C1096_=_C1128 ,C1096_=_C1129 ,C1096_=_C1130 ,\nC1096_=_C1131 ,C1096_=_C1132 ,C1096_=_C1133 ,C1096_=_C1139 ,C1097_=_C1098 ,C1097_=_C1099 ,\nC1097_=_C1100 ,C1097_=_C1101 ,C1097_=_C1102 ,C1097_=_C1103 ,C1097_=_C1104 ,C1097_=_C1105 ,\nC1097_=_C1107 ,C1097_=_C1108 ,C1097_=_C1109 ,C1097_=_C1110 ,C1097_=_C1111 ,C1097_=_C1112 ,\nC1097_=_C1113 ,C1097_=_C1114 ,C1097_=_C1115 ,C1097_=_C1116 ,C1097_=_C1117 ,C1097_=_C1118 ,\nC1097_=_C1119 ,C1097_=_C1120 ,C1097_=_C1121 ,C1097_=_C1122 ,C1097_=_C1123 ,C1097_=_C1124 ,\nC1097_=_C1125 ,C1097_=_C1126 ,C1097_=_C1127 ,C1097_=_C1128 ,C1097_=_C1129 ,C1097_=_C1130 ,\nC1097_=_C1131 ,C1097_=_C1132 ,C1097_=_C1133 ,C1097_=_C1140 ,C1098_=_C1099 ,C1098_=_C1100 ,\nC1098_=_C1101 ,C1098_=_C1102 ,C1098_=_C1103 ,C1098_=_C1104 ,C1098_=_C1105 ,C1098_=_C1107 ,\nC1098_=_C1108 ,C1098_=_C1109 ,C1098_=_C1110 ,C1098_=_C1111 ,C1098_=_C1112 ,C1098_=_C1113 ,\nC1098_=_C1114 ,C1098_=_C1115 ,C1098_=_C1116 ,C1098_=_C1117 ,C1098_=_C1118 ,C1098_=_C1119 ,\nC1098_=_C1120 ,C1098_=_C1121 ,C1098_=_C1122 ,C1098_=_C1123 ,C1098_=_C1124 ,C1098_=_C1125 ,\nC1098_=_C1126 ,C1098_=_C1127 ,C1098_=_C1128 ,C1098_=_C1129 ,C1098_=_C1130 ,C1098_=_C1131 ,\nC1098_=_C1132 ,C1098_=_C1133 ,C1098_=_C1141 ,C1099_=_C1100 ,C1099_=_C1101 ,C1099_=_C1102 ,\nC1099_=_C1103 ,C1099_=_C1104 ,C1099_=_C1105 ,C1099_=_C1107 ,C1099_=_C1108 ,C1099_=_C1109 ,\nC1099_=_C1110 ,C1099_=_C1111 ,C1099_=_C1112 ,C1099_=_C1113 ,C1099_=_C1114 ,C1099_=_C1115 ,\nC1099_=_C1116 ,C1099_=_C1117 ,C1099_=_C1118 ,C1099_=_C1119 ,C1099_=_C1120 ,C1099_=_C1121 ,\nC1099_=_C1122 ,C1099_=_C1123 ,C1099_=_C1124 ,C1099_=_C1125 ,C1099_=_C1126 ,C1099_=_C1127 ,\nC1099_=_C1128 ,C1099_=_C1129 ,C1099_=_C1130 ,C1099_=_C1131 ,C1099_=_C1132 ,C1099_=_C1133 ,\nC1099_=_C1142 ,C1100_=_C1101 ,C1100_=_C1102 ,C1100_=_C1103 ,C1100_=_C1104 ,C1100_=_C1105 ,\nC1100_=_C1107 ,C1100_=_C1108 ,C1100_=_C1109 ,C1100_=_C1110 ,C1100_=_C1111 ,C1100_=_C1112 ,\nC1100_=_C1113 ,C1100_=_C1114 ,C1100_=_C1115 ,C1100_=_C1116 ,C1100_=_C1117 ,C1100_=_C1118 ,\nC1100_=_C1119 ,C1100_=_C1120 ,C1100_=_C1121 ,C1100_=_C1122 ,C1100_=_C1123 ,C1100_=_C1124 ,\nC1100_=_C1125 ,C1100_=_C1126 ,C1100_=_C1127 ,C1100_=_C1128 ,C1100_=_C1129 ,C1100_=_C1130 ,\nC1100_=_C1131 ,C1100_=_C1132 ,C1100_=_C1133 ,C1100_=_C1143 ,C1101_=_C1102 ,C1101_=_C1103 ,\nC1101_=_C1104 ,C1101_=_C1105 ,C1101_=_C1107 ,C1101_=_C1108 ,C1101_=_C1109 ,C1101_=_C1110 ,\nC1101_=_C1111 ,C1101_=_C1112 ,C1101_=_C1113 ,C1101_=_C1114 ,C1101_=_C1115 ,C1101_=_C1116 ,\nC1101_=_C1117 ,C1101_=_C1118 ,C1101_=_C1119 ,C1101_=_C1120 ,C1101_=_C1121 ,C1101_=_C1122 ,\nC1101_=_C1123 ,C1101_=_C1124 ,C1101_=_C1125 ,C1101_=_C1126 ,C1101_=_C1127 ,C1101_=_C1128 ,\nC1101_=_C1129 ,C1101_=_C1130 ,C1101_=_C1131 ,C1101_=_C1132 ,C1101_=_C1133 ,C1101_=_C1144 ,\nC1102_=_C1103 ,C1102_=_C1104 ,C1102_=_C1105 ,C1102_=_C1107 ,C1102_=_C1108 ,C1102_=_C1109 ,\nC1102_=_C1110 ,C1102_=_C1111 ,C1102_=_C1112 ,C1102_=_C1113 ,C1102_=_C1114 ,C1102_=_C1115 ,\nC1102_=_C1116</w:t>
      </w:r>
    </w:p>
    <w:p>
      <w:pPr>
        <w:pStyle w:val="PreformattedText"/>
        <w:bidi w:val="0"/>
        <w:spacing w:before="0" w:after="0"/>
        <w:jc w:val="left"/>
        <w:rPr/>
      </w:pPr>
      <w:r>
        <w:rPr/>
        <w:t xml:space="preserve"> </w:t>
      </w:r>
      <w:r>
        <w:rPr/>
        <w:t>,C1102_=_C1117 ,C1102_=_C1118 ,C1102_=_C1119 ,C1102_=_C1120 ,C1102_=_C1121 ,\nC1102_=_C1122 ,C1102_=_C1123 ,C1102_=_C1124 ,C1102_=_C1125 ,C1102_=_C1126 ,C1102_=_C1127 ,\nC1102_=_C1128 ,C1102_=_C1129 ,C1102_=_C1130 ,C1102_=_C1131 ,C1102_=_C1132 ,C1102_=_C1133 ,\nC1102_=_C1145 ,C1103_=_C1104 ,C1103_=_C1105 ,C1103_=_C1107 ,C1103_=_C1108 ,C1103_=_C1109 ,\nC1103_=_C1110 ,C1103_=_C1111 ,C1103_=_C1112 ,C1103_=_C1113 ,C1103_=_C1114 ,C1103_=_C1115 ,\nC1103_=_C1116 ,C1103_=_C1117 ,C1103_=_C1118 ,C1103_=_C1119 ,C1103_=_C1120 ,C1103_=_C1121 ,\nC1103_=_C1122 ,C1103_=_C1123 ,C1103_=_C1124 ,C1103_=_C1125 ,C1103_=_C1126 ,C1103_=_C1127 ,\nC1103_=_C1128 ,C1103_=_C1129 ,C1103_=_C1130 ,C1103_=_C1131 ,C1103_=_C1132 ,C1103_=_C1133 ,\nC1103_=_C1146 ,C1104_=_C1105 ,C1104_=_C1107 ,C1104_=_C1108 ,C1104_=_C1109 ,C1104_=_C1110 ,\nC1104_=_C1111 ,C1104_=_C1112 ,C1104_=_C1113 ,C1104_=_C1114 ,C1104_=_C1115 ,C1104_=_C1116 ,\nC1104_=_C1117 ,C1104_=_C1118 ,C1104_=_C1119 ,C1104_=_C1120 ,C1104_=_C1121 ,C1104_=_C1122 ,\nC1104_=_C1123 ,C1104_=_C1124 ,C1104_=_C1125 ,C1104_=_C1126 ,C1104_=_C1127 ,C1104_=_C1128 ,\nC1104_=_C1129 ,C1104_=_C1130 ,C1104_=_C1131 ,C1104_=_C1132 ,C1104_=_C1133 ,C1104_=_C1147 ,\nC1105_=_C1107 ,C1105_=_C1108 ,C1105_=_C1109 ,C1105_=_C1110 ,C1105_=_C1111 ,C1105_=_C1112 ,\nC1105_=_C1113 ,C1105_=_C1114 ,C1105_=_C1115 ,C1105_=_C1116 ,C1105_=_C1117 ,C1105_=_C1118 ,\nC1105_=_C1119 ,C1105_=_C1120 ,C1105_=_C1121 ,C1105_=_C1122 ,C1105_=_C1123 ,C1105_=_C1124 ,\nC1105_=_C1125 ,C1105_=_C1126 ,C1105_=_C1127 ,C1105_=_C1128 ,C1105_=_C1129 ,C1105_=_C1130 ,\nC1105_=_C1131 ,C1105_=_C1132 ,C1105_=_C1133 ,C1105_=_C1148 ,C1107_=_C1108 ,C1107_=_C1109 ,\nC1107_=_C1110 ,C1107_=_C1111 ,C1107_=_C1112 ,C1107_=_C1113 ,C1107_=_C1114 ,C1107_=_C1115 ,\nC1107_=_C1116 ,C1107_=_C1117 ,C1107_=_C1118 ,C1107_=_C1119 ,C1107_=_C1120 ,C1107_=_C1121 ,\nC1107_=_C1122 ,C1107_=_C1123 ,C1107_=_C1124 ,C1107_=_C1125 ,C1107_=_C1126 ,C1107_=_C1127 ,\nC1107_=_C1128 ,C1107_=_C1129 ,C1107_=_C1130 ,C1107_=_C1131 ,C1107_=_C1132 ,C1107_=_C1133 ,\nC1107_=_C1149 ,C1108_=_C1109 ,C1108_=_C1110 ,C1108_=_C1111 ,C1108_=_C1112 ,C1108_=_C1113 ,\nC1108_=_C1114 ,C1108_=_C1115 ,C1108_=_C1116 ,C1108_=_C1117 ,C1108_=_C1118 ,C1108_=_C1119 ,\nC1108_=_C1120 ,C1108_=_C1121 ,C1108_=_C1122 ,C1108_=_C1123 ,C1108_=_C1124 ,C1108_=_C1125 ,\nC1108_=_C1126 ,C1108_=_C1127 ,C1108_=_C1128 ,C1108_=_C1129 ,C1108_=_C1130 ,C1108_=_C1131 ,\nC1108_=_C1132 ,C1108_=_C1133 ,C1108_=_C1151 ,C1109_=_C1110 ,C1109_=_C1111 ,C1109_=_C1112 ,\nC1109_=_C1113 ,C1109_=_C1114 ,C1109_=_C1115 ,C1109_=_C1116 ,C1109_=_C1117 ,C1109_=_C1118 ,\nC1109_=_C1119 ,C1109_=_C1120 ,C1109_=_C1121 ,C1109_=_C1122 ,C1109_=_C1123 ,C1109_=_C1124 ,\nC1109_=_C1125 ,C1109_=_C1126 ,C1109_=_C1127 ,C1109_=_C1128 ,C1109_=_C1129 ,C1109_=_C1130 ,\nC1109_=_C1131 ,C1109_=_C1132 ,C1109_=_C1133 ,C1109_=_C1152 ,C1110_=_C1111 ,C1110_=_C1112 ,\nC1110_=_C1113 ,C1110_=_C1114 ,C1110_=_C1115 ,C1110_=_C1116 ,C1110_=_C1117 ,C1110_=_C1118 ,\nC1110_=_C1119 ,C1110_=_C1120 ,C1110_=_C1121 ,C1110_=_C1122 ,C1110_=_C1123 ,C1110_=_C1124 ,\nC1110_=_C1125 ,C1110_=_C1126 ,C1110_=_C1127 ,C1110_=_C1128 ,C1110_=_C1129 ,C1110_=_C1130 ,\nC1110_=_C1131 ,C1110_=_C1132 ,C1110_=_C1133 ,C1110_=_C1153 ,C1111_=_C1112 ,C1111_=_C1113 ,\nC1111_=_C1114 ,C1111_=_C1115 ,C1111_=_C1116 ,C1111_=_C1117 ,C1111_=_C1118 ,C1111_=_C1119 ,\nC1111_=_C1120 ,C1111_=_C1121 ,C1111_=_C1122 ,C1111_=_C1123 ,C1111_=_C1124 ,C1111_=_C1125 ,\nC1111_=_C1126 ,C1111_=_C1127 ,C1111_=_C1128 ,C1111_=_C1129 ,C1111_=_C1130 ,C1111_=_C1131 ,\nC1111_=_C1132 ,C1111_=_C1133 ,C1111_=_C1154 ,C1112_=_C1113 ,C1112_=_C1114 ,C1112_=_C1115 ,\nC1112_=_C1116 ,C1112_=_C1117 ,C1112_=_C1118 ,C1112_=_C1119 ,C1112_=_C1120 ,C1112_=_C1121 ,\nC1112_=_C1122 ,C1112_=_C1123 ,C1112_=_C1124 ,C1112_=_C1125 ,C1112_=_C1126 ,C1112_=_C1127 ,\nC1112_=_C1128 ,C1112_=_C1129 ,C1112_=_C1130 ,C1112_=_C1131 ,C1112_=_C1132 ,C1112_=_C1133 ,\nC1112_=_C1155 ,C1113_=_C1114 ,C1113_=_C1115 ,C1113_=_C1116 ,C1113_=_C1117 ,C1113_=_C1118 ,\nC1113_=_C1119 ,C1113_=_C1120 ,C1113_=_C1121 ,C1113_=_C1122 ,C1113_=_C1123 ,C1113_=_C1124 ,\nC1113_=_C1125 ,C1113_=_C1126 ,C1113_=_C1127 ,C1113_=_C1128 ,C1113_=_C1129 ,C1113_=_C1130 ,\nC1113_=_C1131 ,C1113_=_C1132 ,C1113_=_C1133 ,C1113_=_C1156 ,C1114_=_C1115 ,C1114_=_C1116 ,\nC1114_=_C1117 ,C1114_=_C1118 ,C1114_=_C1119 ,C1114_=_C1120 ,C1114_=_C1121 ,C1114_=_C1122 ,\nC1114_=_C1123 ,C1114_=_C1124 ,C1114_=_C1125 ,C1114_=_C1126 ,C1114_=_C1127 ,C1114_=_C1128 ,\nC1114_=_C1129 ,C1114_=_C1130 ,C1114_=_C1131 ,C1114_=_C1132 ,C1114_=_C1133 ,C1114_=_C1157 ,\nC1115_=_C1116 ,C1115_=_C1117 ,C1115_=_C1118 ,C1115_=_C1119 ,C1115_=_C1120 ,C1115_=_C1121 ,\nC1115_=_C1122 ,C1115_=_C1123 ,C1115_=_C1124 ,C1115_=_C1125 ,C1115_=_C1126 ,C1115_=_C1127 ,\nC1115_=_C1128 ,C1115_=_C1129 ,C1115_=_C1130 ,C1115_=_C1131 ,C1115_=_C1132 ,C1115_=_C1133 ,\nC1115_=_C1158 ,C1116_=_C1117 ,C1116_=_C1118 ,C1116_=_C1119 ,C1116_=_C1120 ,C1116_=_C1121 ,\nC1116_=_C1122 ,C1116_=_C1123 ,C1116_=_C1124 ,C1116_=_C1125 ,C1116_=_C1126 ,C1116_=_C1127 ,\nC1116_=_C1128 ,C1116_=_C1129 ,C1116_=_C1130 ,C1116_=_C1131 ,C1116_=_C1132 ,C1116_=_C1133 ,\nC1116_=_C1159 ,C1117_=_C1118 ,C1117_=_C1119 ,C1117_=_C1120 ,C1117_=_C1121 ,C1117_=_C1122 ,\nC1117_=_C1123 ,C1117_=_C1124 ,C1117_=_C1125 ,C1117_=_C1126 ,C1117_=_C1127 ,C1117_=_C1128 ,\nC1117_=_C1129 ,C1117_=_C1130 ,C1117_=_C1131 ,C1117_=_C1132 ,C1117_=_C1133 ,C1117_=_C1160 ,\nC1118_=_C1119 ,C1118_=_C1120 ,C1118_=_C1121 ,C1118_=_C1122 ,C1118_=_C1123 ,C1118_=_C1124 ,\nC1118_=_C1125 ,C1118_=_C1126 ,C1118_=_C1127 ,C1118_=_C1128 ,C1118_=_C1129 ,C1118_=_C1130 ,\nC1118_=_C1131 ,C1118_=_C1132 ,C1118_=_C1133 ,C1118_=_C1161 ,C1119_=_C1120 ,C1119_=_C1121 ,\nC1119_=_C1122 ,C1119_=_C1123 ,C1119_=_C1124 ,C1119_=_C1125 ,C1119_=_C1126 ,C1119_=_C1127 ,\nC1119_=_C1128 ,C1119_=_C1129 ,C1119_=_C1130 ,C1119_=_C1131 ,C1119_=_C1132 ,C1119_=_C1133 ,\nC1119_=_C1162 ,C1120_=_C1121 ,C1120_=_C1122 ,C1120_=_C1123 ,C1120_=_C1124 ,C1120_=_C1125 ,\nC1120_=_C1126 ,C1120_=_C1127 ,C1120_=_C1128 ,C1120_=_C1129 ,C1120_=_C1130 ,C1120_=_C1131 ,\nC1120_=_C1132 ,C1120_=_C1133 ,C1120_=_C1163 ,C1121_=_C1122 ,C1121_=_C1123 ,C1121_=_C1124 ,\nC1121_=_C1125 ,C1121_=_C1126 ,C1121_=_C1127 ,C1121_=_C1128 ,C1121_=_C1129 ,C1121_=_C1130 ,\nC1121_=_C1131 ,C1121_=_C1132 ,C1121_=_C1133 ,C1121_=_C1164 ,C1122_=_C1123 ,C1122_=_C1124 ,\nC1122_=_C1125 ,C1122_=_C1126 ,C1122_=_C1127 ,C1122_=_C1128 ,C1122_=_C1129 ,C1122_=_C1130 ,\nC1122_=_C1131 ,C1122_=_C1132 ,C1122_=_C1133 ,C1122_=_C1165 ,C1123_=_C1124 ,C1123_=_C1125 ,\nC1123_=_C1126 ,C1123_=_C1127 ,C1123_=_C1128 ,C1123_=_C1129 ,C1123_=_C1130 ,C1123_=_C1131 ,\nC1123_=_C1132 ,C1123_=_C1133 ,C1123_=_C1166 ,C1124_=_C1125 ,C1124_=_C1126 ,C1124_=_C1127 ,\nC1124_=_C1128 ,C1124_=_C1129 ,C1124_=_C1130 ,C1124_=_C1131 ,C1124_=_C1132 ,C1124_=_C1133 ,\nC1124_=_C1167 ,C1125_=_C1126 ,C1125_=_C1127 ,C1125_=_C1128 ,C1125_=_C1129 ,C1125_=_C1130 ,\nC1125_=_C1131 ,C1125_=_C1132 ,C1125_=_C1133 ,C1125_=_C1168 ,C1126_=_C1127 ,C1126_=_C1128 ,\nC1126_=_C1129 ,C1126_=_C1130 ,C1126_=_C1131 ,C1126_=_C1132 ,C1126_=_C1133 ,C1126_=_C1169 ,\nC1127_=_C1128 ,C1127_=_C1129 ,C1127_=_C1130 ,C1127_=_C1131 ,C1127_=_C1132 ,C1127_=_C1133 ,\nC1127_=_C1170 ,C1128_=_C1129 ,C1128_=_C1130 ,C1128_=_C1131 ,C1128_=_C1132 ,C1128_=_C1133 ,\nC1128_=_C1171 ,C1129_=_C1130 ,C1129_=_C1131 ,C1129_=_C1132 ,C1129_=_C1133 ,C1129_=_C1172 ,\nC1130_=_C1131 ,C1130_=_C1132 ,C1130_=_C1133 ,C1130_=_C1173 ,C1131_=_C1132 ,C1131_=_C1133 ,\nC1131_=_C1174 ,C1132_=_C1133 ,C1132_=_C1175 ,C1133_=_C1176 ,C1134_=_C1135 ,C1134_=_C1136 ,\nC1134_=_C1137 ,C1134_=_C1138 ,C1134_=_C1139 ,C1134_=_C1140 ,C1134_=_C1141 ,C1134_=_C1142 ,\nC1134_=_C1143 ,C1134_=_C1144 ,C1134_=_C1145 ,C1134_=_C1146 ,C1134_=_C1147 ,C1134_=_C1148 ,\nC1134_=_C1149 ,C1134_=_C1151 ,C1134_=_C1152 ,C1134_=_C1153 ,C1134_=_C1154 ,C1134_=_C1155 ,\nC1134_=_C1156 ,C1134_=_C1157 ,C1134_=_C1158 ,C1134_=_C1159 ,C1134_=_C1160 ,C1134_=_C1161 ,\nC1134_=_C1162 ,C1134_=_C1163 ,C1134_=_C1164 ,C1134_=_C1165 ,C1134_=_C1166 ,C1134_=_C1167 ,\nC1134_=_C1168 ,C1134_=_C1169 ,C1134_=_C1170 ,C1134_=_C1171 ,C1134_=_C1172 ,C1134_=_C1173 ,\nC1134_=_C1174 ,C1134_=_C1175 ,C1134_=_C1176 ,C1135_=_C1136 ,C1135_=_C1137 ,C1135_=_C1138 ,\nC1135_=_C1139 ,C1135_=_C1140 ,C1135_=_C1141 ,C1135_=_C1142 ,C1135_=_C1143 ,C1135_=_C1144 ,\nC1135_=_C1145 ,C1135_=_C1146 ,C1135_=_C1147 ,C1135_=_C1148 ,C1135_=_C1149 ,C1135_=_C1151 ,\nC1135_=_C1152 ,C1135_=_C1153 ,C1135_=_C1154 ,C1135_=_C1155 ,C1135_=_C1156 ,C1135_=_C1157 ,\nC1135_=_C1158 ,C1135_=_C1159 ,C1135_=_C1160 ,C1135_=_C1161 ,C1135_=_C1162 ,C1135_=_C1163 ,\nC1135_=_C1164 ,C1135_=_C1165 ,C1135_=_C1166 ,C1135_=_C1167 ,C1135_=_C1168 ,C1135_=_C1169 ,\nC1135_=_C1170 ,C1135_=_C1171 ,C1135_=_C1172 ,C1135_=_C1173 ,C1135_=_C1174 ,C1135_=_C1175 ,\nC1135_=_C1176 ,C1136_=_C1137 ,C1136_=_C1138 ,C1136_=_C1139 ,C1136_=_C1140 ,C1136_=_C1141 ,\nC1136_=_C1142 ,C1136_=_C1143 ,C1136_=_C1144 ,C1136_=_C1145 ,C1136_=_C1146 ,C1136_=_C1147 ,\nC1136_=_C1148 ,C1136_=_C1149 ,C1136_=_C1151 ,C1136_=_C1152 ,C1136_=_C1153 ,C1136_=_C1154 ,\nC1136_=_C1155 ,C1136_=_C1156 ,C1136_=_C1157 ,C1136_=_C1158 ,C1136_=_C1159 ,C1136_=_C1160 ,\nC1136_=_C1161 ,C1136_=_C1162 ,C1136_=_C1163 ,C1136_=_C1164 ,C1136_=_C1165 ,C1136_=_C1166 ,\nC1136_=_C1167 ,C1136_=_C1168 ,C1136_=_C1169 ,C1136_=_C1170 ,C1136_=_C1171 ,C1136_=_C1172 ,\nC1136_=_C1173 ,C1136_=_C1174 ,C1136_=_C1175 ,C1136_=_C1176 ,C1137_=_C1138 ,C1137_=_C1139 ,\nC1137_=_C1140 ,C1137_=_C1141 ,C1137_=_C1142 ,C1137_=_C1143 ,C1137_=_C1144 ,C1137_=_C1145 ,\nC1137_=_C1146 ,C1137_=_C1147 ,C1137_=_C1148 ,C1137_=_C1149 ,C1137_=_C1151 ,C1137_=_C1152 ,\nC1137_=_C1153 ,C1137_=_C1154 ,C1137_=_C1155 ,C1137_=_C1156 ,C1137_=_C1157 ,C1137_=_C1158 ,\nC1137_=_C1159 ,C1137_=_C1160 ,C1137_=_C1161 ,C1137_=_C1162 ,C1137_=_C1163 ,C1137_=_C1164 ,\nC1137_=_C1165 ,C1137_=_C1166 ,C1137_=_C1167 ,C1137_=_C1168 ,C1137_=_C1169 ,C1137_=_C1170 ,\nC1137_=_C1171 ,C1137_=_C1172 ,C1137_=_C1173 ,C1137_=_C1174 ,C1137_=_C1175 ,C1137_=_C1176 ,\nC1138_=_C1139 ,C1138_=_C1140 ,C1138_=_C1141 ,C1138_=_C1142 ,C1138_=_C1143</w:t>
      </w:r>
    </w:p>
    <w:p>
      <w:pPr>
        <w:pStyle w:val="PreformattedText"/>
        <w:bidi w:val="0"/>
        <w:spacing w:before="0" w:after="0"/>
        <w:jc w:val="left"/>
        <w:rPr/>
      </w:pPr>
      <w:r>
        <w:rPr/>
        <w:t xml:space="preserve"> </w:t>
      </w:r>
      <w:r>
        <w:rPr/>
        <w:t>,C1138_=_C1144 ,\nC1138_=_C1145 ,C1138_=_C1146 ,C1138_=_C1147 ,C1138_=_C1148 ,C1138_=_C1149 ,C1138_=_C1151 ,\nC1138_=_C1152 ,C1138_=_C1153 ,C1138_=_C1154 ,C1138_=_C1155 ,C1138_=_C1156 ,C1138_=_C1157 ,\nC1138_=_C1158 ,C1138_=_C1159 ,C1138_=_C1160 ,C1138_=_C1161 ,C1138_=_C1162 ,C1138_=_C1163 ,\nC1138_=_C1164 ,C1138_=_C1165 ,C1138_=_C1166 ,C1138_=_C1167 ,C1138_=_C1168 ,C1138_=_C1169 ,\nC1138_=_C1170 ,C1138_=_C1171 ,C1138_=_C1172 ,C1138_=_C1173 ,C1138_=_C1174 ,C1138_=_C1175 ,\nC1138_=_C1176 ,C1139_=_C1140 ,C1139_=_C1141 ,C1139_=_C1142 ,C1139_=_C1143 ,C1139_=_C1144 ,\nC1139_=_C1145 ,C1139_=_C1146 ,C1139_=_C1147 ,C1139_=_C1148 ,C1139_=_C1149 ,C1139_=_C1151 ,\nC1139_=_C1152 ,C1139_=_C1153 ,C1139_=_C1154 ,C1139_=_C1155 ,C1139_=_C1156 ,C1139_=_C1157 ,\nC1139_=_C1158 ,C1139_=_C1159 ,C1139_=_C1160 ,C1139_=_C1161 ,C1139_=_C1162 ,C1139_=_C1163 ,\nC1139_=_C1164 ,C1139_=_C1165 ,C1139_=_C1166 ,C1139_=_C1167 ,C1139_=_C1168 ,C1139_=_C1169 ,\nC1139_=_C1170 ,C1139_=_C1171 ,C1139_=_C1172 ,C1139_=_C1173 ,C1139_=_C1174 ,C1139_=_C1175 ,\nC1139_=_C1176 ,C1140_=_C1141 ,C1140_=_C1142 ,C1140_=_C1143 ,C1140_=_C1144 ,C1140_=_C1145 ,\nC1140_=_C1146 ,C1140_=_C1147 ,C1140_=_C1148 ,C1140_=_C1149 ,C1140_=_C1151 ,C1140_=_C1152 ,\nC1140_=_C1153 ,C1140_=_C1154 ,C1140_=_C1155 ,C1140_=_C1156 ,C1140_=_C1157 ,C1140_=_C1158 ,\nC1140_=_C1159 ,C1140_=_C1160 ,C1140_=_C1161 ,C1140_=_C1162 ,C1140_=_C1163 ,C1140_=_C1164 ,\nC1140_=_C1165 ,C1140_=_C1166 ,C1140_=_C1167 ,C1140_=_C1168 ,C1140_=_C1169 ,C1140_=_C1170 ,\nC1140_=_C1171 ,C1140_=_C1172 ,C1140_=_C1173 ,C1140_=_C1174 ,C1140_=_C1175 ,C1140_=_C1176 ,\nC1141_=_C1142 ,C1141_=_C1143 ,C1141_=_C1144 ,C1141_=_C1145 ,C1141_=_C1146 ,C1141_=_C1147 ,\nC1141_=_C1148 ,C1141_=_C1149 ,C1141_=_C1151 ,C1141_=_C1152 ,C1141_=_C1153 ,C1141_=_C1154 ,\nC1141_=_C1155 ,C1141_=_C1156 ,C1141_=_C1157 ,C1141_=_C1158 ,C1141_=_C1159 ,C1141_=_C1160 ,\nC1141_=_C1161 ,C1141_=_C1162 ,C1141_=_C1163 ,C1141_=_C1164 ,C1141_=_C1165 ,C1141_=_C1166 ,\nC1141_=_C1167 ,C1141_=_C1168 ,C1141_=_C1169 ,C1141_=_C1170 ,C1141_=_C1171 ,C1141_=_C1172 ,\nC1141_=_C1173 ,C1141_=_C1174 ,C1141_=_C1175 ,C1141_=_C1176 ,C1142_=_C1143 ,C1142_=_C1144 ,\nC1142_=_C1145 ,C1142_=_C1146 ,C1142_=_C1147 ,C1142_=_C1148 ,C1142_=_C1149 ,C1142_=_C1151 ,\nC1142_=_C1152 ,C1142_=_C1153 ,C1142_=_C1154 ,C1142_=_C1155 ,C1142_=_C1156 ,C1142_=_C1157 ,\nC1142_=_C1158 ,C1142_=_C1159 ,C1142_=_C1160 ,C1142_=_C1161 ,C1142_=_C1162 ,C1142_=_C1163 ,\nC1142_=_C1164 ,C1142_=_C1165 ,C1142_=_C1166 ,C1142_=_C1167 ,C1142_=_C1168 ,C1142_=_C1169 ,\nC1142_=_C1170 ,C1142_=_C1171 ,C1142_=_C1172 ,C1142_=_C1173 ,C1142_=_C1174 ,C1142_=_C1175 ,\nC1142_=_C1176 ,C1143_=_C1144 ,C1143_=_C1145 ,C1143_=_C1146 ,C1143_=_C1147 ,C1143_=_C1148 ,\nC1143_=_C1149 ,C1143_=_C1151 ,C1143_=_C1152 ,C1143_=_C1153 ,C1143_=_C1154 ,C1143_=_C1155 ,\nC1143_=_C1156 ,C1143_=_C1157 ,C1143_=_C1158 ,C1143_=_C1159 ,C1143_=_C1160 ,C1143_=_C1161 ,\nC1143_=_C1162 ,C1143_=_C1163 ,C1143_=_C1164 ,C1143_=_C1165 ,C1143_=_C1166 ,C1143_=_C1167 ,\nC1143_=_C1168 ,C1143_=_C1169 ,C1143_=_C1170 ,C1143_=_C1171 ,C1143_=_C1172 ,C1143_=_C1173 ,\nC1143_=_C1174 ,C1143_=_C1175 ,C1143_=_C1176 ,C1144_=_C1145 ,C1144_=_C1146 ,C1144_=_C1147 ,\nC1144_=_C1148 ,C1144_=_C1149 ,C1144_=_C1151 ,C1144_=_C1152 ,C1144_=_C1153 ,C1144_=_C1154 ,\nC1144_=_C1155 ,C1144_=_C1156 ,C1144_=_C1157 ,C1144_=_C1158 ,C1144_=_C1159 ,C1144_=_C1160 ,\nC1144_=_C1161 ,C1144_=_C1162 ,C1144_=_C1163 ,C1144_=_C1164 ,C1144_=_C1165 ,C1144_=_C1166 ,\nC1144_=_C1167 ,C1144_=_C1168 ,C1144_=_C1169 ,C1144_=_C1170 ,C1144_=_C1171 ,C1144_=_C1172 ,\nC1144_=_C1173 ,C1144_=_C1174 ,C1144_=_C1175 ,C1144_=_C1176 ,C1145_=_C1146 ,C1145_=_C1147 ,\nC1145_=_C1148 ,C1145_=_C1149 ,C1145_=_C1151 ,C1145_=_C1152 ,C1145_=_C1153 ,C1145_=_C1154 ,\nC1145_=_C1155 ,C1145_=_C1156 ,C1145_=_C1157 ,C1145_=_C1158 ,C1145_=_C1159 ,C1145_=_C1160 ,\nC1145_=_C1161 ,C1145_=_C1162 ,C1145_=_C1163 ,C1145_=_C1164 ,C1145_=_C1165 ,C1145_=_C1166 ,\nC1145_=_C1167 ,C1145_=_C1168 ,C1145_=_C1169 ,C1145_=_C1170 ,C1145_=_C1171 ,C1145_=_C1172 ,\nC1145_=_C1173 ,C1145_=_C1174 ,C1145_=_C1175 ,C1145_=_C1176 ,C1146_=_C1147 ,C1146_=_C1148 ,\nC1146_=_C1149 ,C1146_=_C1151 ,C1146_=_C1152 ,C1146_=_C1153 ,C1146_=_C1154 ,C1146_=_C1155 ,\nC1146_=_C1156 ,C1146_=_C1157 ,C1146_=_C1158 ,C1146_=_C1159 ,C1146_=_C1160 ,C1146_=_C1161 ,\nC1146_=_C1162 ,C1146_=_C1163 ,C1146_=_C1164 ,C1146_=_C1165 ,C1146_=_C1166 ,C1146_=_C1167 ,\nC1146_=_C1168 ,C1146_=_C1169 ,C1146_=_C1170 ,C1146_=_C1171 ,C1146_=_C1172 ,C1146_=_C1173 ,\nC1146_=_C1174 ,C1146_=_C1175 ,C1146_=_C1176 ,C1147_=_C1148 ,C1147_=_C1149 ,C1147_=_C1151 ,\nC1147_=_C1152 ,C1147_=_C1153 ,C1147_=_C1154 ,C1147_=_C1155 ,C1147_=_C1156 ,C1147_=_C1157 ,\nC1147_=_C1158 ,C1147_=_C1159 ,C1147_=_C1160 ,C1147_=_C1161 ,C1147_=_C1162 ,C1147_=_C1163 ,\nC1147_=_C1164 ,C1147_=_C1165 ,C1147_=_C1166 ,C1147_=_C1167 ,C1147_=_C1168 ,C1147_=_C1169 ,\nC1147_=_C1170 ,C1147_=_C1171 ,C1147_=_C1172 ,C1147_=_C1173 ,C1147_=_C1174 ,C1147_=_C1175 ,\nC1147_=_C1176 ,C1148_=_C1149 ,C1148_=_C1151 ,C1148_=_C1152 ,C1148_=_C1153 ,C1148_=_C1154 ,\nC1148_=_C1155 ,C1148_=_C1156 ,C1148_=_C1157 ,C1148_=_C1158 ,C1148_=_C1159 ,C1148_=_C1160 ,\nC1148_=_C1161 ,C1148_=_C1162 ,C1148_=_C1163 ,C1148_=_C1164 ,C1148_=_C1165 ,C1148_=_C1166 ,\nC1148_=_C1167 ,C1148_=_C1168 ,C1148_=_C1169 ,C1148_=_C1170 ,C1148_=_C1171 ,C1148_=_C1172 ,\nC1148_=_C1173 ,C1148_=_C1174 ,C1148_=_C1175 ,C1148_=_C1176 ,C1149_=_C1151 ,C1149_=_C1152 ,\nC1149_=_C1153 ,C1149_=_C1154 ,C1149_=_C1155 ,C1149_=_C1156 ,C1149_=_C1157 ,C1149_=_C1158 ,\nC1149_=_C1159 ,C1149_=_C1160 ,C1149_=_C1161 ,C1149_=_C1162 ,C1149_=_C1163 ,C1149_=_C1164 ,\nC1149_=_C1165 ,C1149_=_C1166 ,C1149_=_C1167 ,C1149_=_C1168 ,C1149_=_C1169 ,C1149_=_C1170 ,\nC1149_=_C1171 ,C1149_=_C1172 ,C1149_=_C1173 ,C1149_=_C1174 ,C1149_=_C1175 ,C1149_=_C1176 ,\nC1151_=_C1152 ,C1151_=_C1153 ,C1151_=_C1154 ,C1151_=_C1155 ,C1151_=_C1156 ,C1151_=_C1157 ,\nC1151_=_C1158 ,C1151_=_C1159 ,C1151_=_C1160 ,C1151_=_C1161 ,C1151_=_C1162 ,C1151_=_C1163 ,\nC1151_=_C1164 ,C1151_=_C1165 ,C1151_=_C1166 ,C1151_=_C1167 ,C1151_=_C1168 ,C1151_=_C1169 ,\nC1151_=_C1170 ,C1151_=_C1171 ,C1151_=_C1172 ,C1151_=_C1173 ,C1151_=_C1174 ,C1151_=_C1175 ,\nC1151_=_C1176 ,C1152_=_C1153 ,C1152_=_C1154 ,C1152_=_C1155 ,C1152_=_C1156 ,C1152_=_C1157 ,\nC1152_=_C1158 ,C1152_=_C1159 ,C1152_=_C1160 ,C1152_=_C1161 ,C1152_=_C1162 ,C1152_=_C1163 ,\nC1152_=_C1164 ,C1152_=_C1165 ,C1152_=_C1166 ,C1152_=_C1167 ,C1152_=_C1168 ,C1152_=_C1169 ,\nC1152_=_C1170 ,C1152_=_C1171 ,C1152_=_C1172 ,C1152_=_C1173 ,C1152_=_C1174 ,C1152_=_C1175 ,\nC1152_=_C1176 ,C1153_=_C1154 ,C1153_=_C1155 ,C1153_=_C1156 ,C1153_=_C1157 ,C1153_=_C1158 ,\nC1153_=_C1159 ,C1153_=_C1160 ,C1153_=_C1161 ,C1153_=_C1162 ,C1153_=_C1163 ,C1153_=_C1164 ,\nC1153_=_C1165 ,C1153_=_C1166 ,C1153_=_C1167 ,C1153_=_C1168 ,C1153_=_C1169 ,C1153_=_C1170 ,\nC1153_=_C1171 ,C1153_=_C1172 ,C1153_=_C1173 ,C1153_=_C1174 ,C1153_=_C1175 ,C1153_=_C1176 ,\nC1154_=_C1155 ,C1154_=_C1156 ,C1154_=_C1157 ,C1154_=_C1158 ,C1154_=_C1159 ,C1154_=_C1160 ,\nC1154_=_C1161 ,C1154_=_C1162 ,C1154_=_C1163 ,C1154_=_C1164 ,C1154_=_C1165 ,C1154_=_C1166 ,\nC1154_=_C1167 ,C1154_=_C1168 ,C1154_=_C1169 ,C1154_=_C1170 ,C1154_=_C1171 ,C1154_=_C1172 ,\nC1154_=_C1173 ,C1154_=_C1174 ,C1154_=_C1175 ,C1154_=_C1176 ,C1155_=_C1156 ,C1155_=_C1157 ,\nC1155_=_C1158 ,C1155_=_C1159 ,C1155_=_C1160 ,C1155_=_C1161 ,C1155_=_C1162 ,C1155_=_C1163 ,\nC1155_=_C1164 ,C1155_=_C1165 ,C1155_=_C1166 ,C1155_=_C1167 ,C1155_=_C1168 ,C1155_=_C1169 ,\nC1155_=_C1170 ,C1155_=_C1171 ,C1155_=_C1172 ,C1155_=_C1173 ,C1155_=_C1174 ,C1155_=_C1175 ,\nC1155_=_C1176 ,C1156_=_C1157 ,C1156_=_C1158 ,C1156_=_C1159 ,C1156_=_C1160 ,C1156_=_C1161 ,\nC1156_=_C1162 ,C1156_=_C1163 ,C1156_=_C1164 ,C1156_=_C1165 ,C1156_=_C1166 ,C1156_=_C1167 ,\nC1156_=_C1168 ,C1156_=_C1169 ,C1156_=_C1170 ,C1156_=_C1171 ,C1156_=_C1172 ,C1156_=_C1173 ,\nC1156_=_C1174 ,C1156_=_C1175 ,C1156_=_C1176 ,C1157_=_C1158 ,C1157_=_C1159 ,C1157_=_C1160 ,\nC1157_=_C1161 ,C1157_=_C1162 ,C1157_=_C1163 ,C1157_=_C1164 ,C1157_=_C1165 ,C1157_=_C1166 ,\nC1157_=_C1167 ,C1157_=_C1168 ,C1157_=_C1169 ,C1157_=_C1170 ,C1157_=_C1171 ,C1157_=_C1172 ,\nC1157_=_C1173 ,C1157_=_C1174 ,C1157_=_C1175 ,C1157_=_C1176 ,C1158_=_C1159 ,C1158_=_C1160 ,\nC1158_=_C1161 ,C1158_=_C1162 ,C1158_=_C1163 ,C1158_=_C1164 ,C1158_=_C1165 ,C1158_=_C1166 ,\nC1158_=_C1167 ,C1158_=_C1168 ,C1158_=_C1169 ,C1158_=_C1170 ,C1158_=_C1171 ,C1158_=_C1172 ,\nC1158_=_C1173 ,C1158_=_C1174 ,C1158_=_C1175 ,C1158_=_C1176 ,C1159_=_C1160 ,C1159_=_C1161 ,\nC1159_=_C1162 ,C1159_=_C1163 ,C1159_=_C1164 ,C1159_=_C1165 ,C1159_=_C1166 ,C1159_=_C1167 ,\nC1159_=_C1168 ,C1159_=_C1169 ,C1159_=_C1170 ,C1159_=_C1171 ,C1159_=_C1172 ,C1159_=_C1173 ,\nC1159_=_C1174 ,C1159_=_C1175 ,C1159_=_C1176 ,C1160_=_C1161 ,C1160_=_C1162 ,C1160_=_C1163 ,\nC1160_=_C1164 ,C1160_=_C1165 ,C1160_=_C1166 ,C1160_=_C1167 ,C1160_=_C1168 ,C1160_=_C1169 ,\nC1160_=_C1170 ,C1160_=_C1171 ,C1160_=_C1172 ,C1160_=_C1173 ,C1160_=_C1174 ,C1160_=_C1175 ,\nC1160_=_C1176 ,C1161_=_C1162 ,C1161_=_C1163 ,C1161_=_C1164 ,C1161_=_C1165 ,C1161_=_C1166 ,\nC1161_=_C1167 ,C1161_=_C1168 ,C1161_=_C1169 ,C1161_=_C1170 ,C1161_=_C1171 ,C1161_=_C1172 ,\nC1161_=_C1173 ,C1161_=_C1174 ,C1161_=_C1175 ,C1161_=_C1176 ,C1162_=_C1163 ,C1162_=_C1164 ,\nC1162_=_C1165 ,C1162_=_C1166 ,C1162_=_C1167 ,C1162_=_C1168 ,C1162_=_C1169 ,C1162_=_C1170 ,\nC1162_=_C1171 ,C1162_=_C1172 ,C1162_=_C1173 ,C1162_=_C1174 ,C1162_=_C1175 ,C1162_=_C1176 ,\nC1163_=_C1164 ,C1163_=_C1165 ,C1163_=_C1166 ,C1163_=_C1167 ,C1163_=_C1168 ,C1163_=_C1169 ,\nC1163_=_C1170 ,C1163_=_C1171 ,C1163_=_C1172 ,C1163_=_C1173 ,C1163_=_C1174 ,C1163_=_C1175 ,\nC1163_=_C1176 ,C1164_=_C1165 ,C1164_=_C1166 ,C1164_=_C1167 ,C1164_=_C1168 ,C1164_=_C1169 ,\nC1164_=_C1170 ,C1164_=_C1171 ,C1164_=_C1172 ,C1164_=_C1173 ,C1164_=_C1174 ,C1164_=_C1175 ,\nC1164_=_C1176 ,C1165_=_C1166 ,C1165_=_C1167 ,C1165_=_C1168 ,C1165_=_C1169 ,C1165_=_C1170 ,\nC1165_=_C1171 ,C1165_=_C1172 ,C1165_=_C1173 ,C1165_=_C1174 ,C1165_=_C1175 ,C1165_=_C1176 ,\nC1166_=_C1167 ,C1166_=_C1168 ,C1166_=_C1169</w:t>
      </w:r>
    </w:p>
    <w:p>
      <w:pPr>
        <w:pStyle w:val="PreformattedText"/>
        <w:bidi w:val="0"/>
        <w:spacing w:before="0" w:after="0"/>
        <w:jc w:val="left"/>
        <w:rPr/>
      </w:pPr>
      <w:r>
        <w:rPr/>
        <w:t xml:space="preserve"> </w:t>
      </w:r>
      <w:r>
        <w:rPr/>
        <w:t>,C1166_=_C1170 ,C1166_=_C1171 ,C1166_=_C1172 ,\nC1166_=_C1173 ,C1166_=_C1174 ,C1166_=_C1175 ,C1166_=_C1176 ,C1167_=_C1168 ,C1167_=_C1169 ,\nC1167_=_C1170 ,C1167_=_C1171 ,C1167_=_C1172 ,C1167_=_C1173 ,C1167_=_C1174 ,C1167_=_C1175 ,\nC1167_=_C1176 ,C1168_=_C1169 ,C1168_=_C1170 ,C1168_=_C1171 ,C1168_=_C1172 ,C1168_=_C1173 ,\nC1168_=_C1174 ,C1168_=_C1175 ,C1168_=_C1176 ,C1169_=_C1170 ,C1169_=_C1171 ,C1169_=_C1172 ,\nC1169_=_C1173 ,C1169_=_C1174 ,C1169_=_C1175 ,C1169_=_C1176 ,C1170_=_C1171 ,C1170_=_C1172 ,\nC1170_=_C1173 ,C1170_=_C1174 ,C1170_=_C1175 ,C1170_=_C1176 ,C1171_=_C1172 ,C1171_=_C1173 ,\nC1171_=_C1174 ,C1171_=_C1175 ,C1171_=_C1176 ,C1172_=_C1173 ,C1172_=_C1174 ,C1172_=_C1175 ,\nC1172_=_C1176 ,C1173_=_C1174 ,C1173_=_C1175 ,C1173_=_C1176 ,C1174_=_C1175 ,C1174_=_C1176 ,\nC1175_=_C1176 ,"];23[shape=box, label="id:23 level: 4\n125: C40 C41 C103 C104 C165 \nC166 C226 C227 C286 C287 C345 \nC346 C403 C404 C460 C461 C516 \nC517 C571 C572 C625 C626 C678 \nC679 C730 C731 C781 C782 C831 \nC832 C880 C881 C928 C929 C975 \nC976 C1021 C1022 C1066 C1067 C1110 \nC1111 C1153 C1154 C1195 C1196 C1236 \nC1237 C1275 C1277 C1314 C1315 C1352 \nC1353 C1389 C1390 C1425 C1426 C1460 \nC1461 C1494 C1495 C1527 C1528 C1559 \nC1560 C1590 C1591 C1620 C1621 C1649 \nC1650 C1677 C1678 C1704 C1705 C1730 \nC1731 C1755 C1756 C1780 C1781 C1782 \nC1783 C1784 C1785 C1786 C1787 C1788 \nC1789 C1790 C1791 C1792 C1793 C1794 \nC1795 C1797 C1798 C1799 C1800 C1801 \nC1802 C1803 C1804 C1805 C1806 C1807 \nC1808 C1809 C1810 C1811 C1812 C1813 \nC1814 C1815 C1816 C1817 C1818 C1819 \nC1821 C1822 C1823 C1824 C1825 C1826 \n3968: C40_=_C41( C40 C41 ) C40_=_C103( C40 C103 ) C40_=_C165( C40 C165 ) C40_=_C226( C40 C226 ) C40_=_C286( C40 C286 ) \nC40_=_C345( C40 C345 ) C40_=_C403( C40 C403 ) C40_=_C460( C40 C460 ) C40_=_C516( C40 C516 ) C40_=_C571( C40 C571 ) C40_=_C625( C40 C625 ) \nC40_=_C678( C40 C678 ) C40_=_C730( C40 C730 ) C40_=_C781( C40 C781 ) C40_=_C831( C40 C831 ) C40_=_C880( C40 C880 ) C40_=_C928( C40 C928 ) \nC40_=_C975( C40 C975 ) C40_=_C1021( C40 C1021 ) C40_=_C1066( C40 C1066 ) C40_=_C1110( C40 C1110 ) C40_=_C1153( C40 C1153 ) C40_=_C1195( C40 C1195 ) \nC40_=_C1236( C40 C1236 ) C40_=_C1275( C40 C1275 ) C40_=_C1314( C40 C1314 ) C40_=_C1352( C40 C1352 ) C40_=_C1389( C40 C1389 ) C40_=_C1425( C40 C1425 ) \nC40_=_C1460( C40 C1460 ) C40_=_C1494( C40 C1494 ) C40_=_C1527( C40 C1527 ) C40_=_C1559( C40 C1559 ) C40_=_C1590( C40 C1590 ) C40_=_C1620( C40 C1620 ) \nC40_=_C1649( C40 C1649 ) C40_=_C1677( C40 C1677 ) C40_=_C1704( C40 C1704 ) C40_=_C1730( C40 C1730 ) C40_=_C1755( C40 C1755 ) C40_=_C1780( C40 C1780 ) \nC40_=_C1781( C40 C1781 ) C40_=_C1782( C40 C1782 ) C40_=_C1783( C40 C1783 ) C40_=_C1784( C40 C1784 ) C40_=_C1785( C40 C1785 ) C40_=_C1786( C40 C1786 ) \nC40_=_C1787( C40 C1787 ) C40_=_C1788( C40 C1788 ) C40_=_C1789( C40 C1789 ) C40_=_C1790( C40 C1790 ) C40_=_C1791( C40 C1791 ) C40_=_C1792( C40 C1792 ) \nC40_=_C1793( C40 C1793 ) C40_=_C1794( C40 C1794 ) C40_=_C1795( C40 C1795 ) C40_=_C1797( C40 C1797 ) C40_=_C1798( C40 C1798 ) C40_=_C1799( C40 C1799 ) \nC40_=_C1800( C40 C1800 ) C40_=_C1801( C40 C1801 ) C40_=_C1802( C40 C1802 ) C40_=_C1803( C40 C1803 ) C41_=_C104( C41 C104 ) C41_=_C166( C41 C166 ) \nC41_=_C227( C41 C227 ) C41_=_C287( C41 C287 ) C41_=_C346( C41 C346 ) C41_=_C404( C41 C404 ) C41_=_C461( C41 C461 ) C41_=_C517( C41 C517 ) \nC41_=_C572( C41 C572 ) C41_=_C626( C41 C626 ) C41_=_C679( C41 C679 ) C41_=_C731( C41 C731 ) C41_=_C782( C41 C782 ) C41_=_C832( C41 C832 ) \nC41_=_C881( C41 C881 ) C41_=_C929( C41 C929 ) C41_=_C976( C41 C976 ) C41_=_C1022( C41 C1022 ) C41_=_C1067( C41 C1067 ) C41_=_C1111( C41 C1111 ) \nC41_=_C1154( C41 C1154 ) C41_=_C1196( C41 C1196 ) C41_=_C1237( C41 C1237 ) C41_=_C1277( C41 C1277 ) C41_=_C1315( C41 C1315 ) C41_=_C1353( C41 C1353 ) \nC41_=_C1390( C41 C1390 ) C41_=_C1426( C41 C1426 ) C41_=_C1461( C41 C1461 ) C41_=_C1495( C41 C1495 ) C41_=_C1528( C41 C1528 ) C41_=_C1560( C41 C1560 ) \nC41_=_C1591( C41 C1591 ) C41_=_C1621( C41 C1621 ) C41_=_C1650( C41 C1650 ) C41_=_C1678( C41 C1678 ) C41_=_C1705( C41 C1705 ) C41_=_C1731( C41 C1731 ) \nC41_=_C1756( C41 C1756 ) C41_=_C1780( C41 C1780 ) C41_=_C1804( C41 C1804 ) C41_=_C1805( C41 C1805 ) C41_=_C1806( C41 C1806 ) C41_=_C1807( C41 C1807 ) \nC41_=_C1808( C41 C1808 ) C41_=_C1809( C41 C1809 ) C41_=_C1810( C41 C1810 ) C41_=_C1811( C41 C1811 ) C41_=_C1812( C41 C1812 ) C41_=_C1813( C41 C1813 ) \nC41_=_C1814( C41 C1814 ) C41_=_C1815( C41 C1815 ) C41_=_C1816( C41 C1816 ) C41_=_C1817( C41 C1817 ) C41_=_C1818( C41 C1818 ) C41_=_C1819( C41 C1819 ) \nC41_=_C1821( C41 C1821 ) C41_=_C1822( C41 C1822 ) C41_=_C1823( C41 C1823 ) C41_=_C1824( C41 C1824 ) C41_=_C1825( C41 C1825 ) C41_=_C1826( C41 C1826 ) \nC103_=_C104( C103 C104 ) C103_=_C165( C103 C165 ) C103_=_C226( C103 C226 ) C103_=_C286( C103 C286 ) C103_=_C345( C103 C345 ) C103_=_C403( C103 C403 ) \nC103_=_C460( C103 C460 ) C103_=_C516( C103 C516 ) C103_=_C571( C103 C571 ) C103_=_C625( C103 C625 ) C103_=_C678( C103 C678 ) C103_=_C730( C103 C730 ) \nC103_=_C781( C103 C781 ) C103_=_C831( C103 C831 ) C103_=_C880( C103 C880 ) C103_=_C928( C103 C928 ) C103_=_C975( C103 C975 ) C103_=_C1021( C103 C1021 ) \nC103_=_C1066( C103 C1066 ) C103_=_C1110( C103 C1110 ) C103_=_C1153( C103 C1153 ) C103_=_C1195( C103 C1195 ) C103_=_C1236( C103 C1236 ) C103_=_C1275( C103 C1275 ) \nC103_=_C1314( C103 C1314 ) C103_=_C1352( C103 C1352 ) C103_=_C1389( C103 C1389 ) C103_=_C1425( C103 C1425 ) C103_=_C1460( C103 C1460 ) C103_=_C1494( C103 C1494 ) \nC103_=_C1527( C103 C1527 ) C103_=_C1559( C103 C1559 ) C103_=_C1590( C103 C1590 ) C103_=_C1620( C103 C1620 ) C103_=_C1649( C103 C1649 ) C103_=_C1677( C103 C1677 ) \nC103_=_C1704( C103 C1704 ) C103_=_C1730( C103 C1730 ) C103_=_C1755( C103 C1755 ) C103_=_C1780( C103 C1780 ) C103_=_C1781( C103 C1781 ) C103_=_C1782( C103 C1782 ) \nC103_=_C1783( C103 C1783 ) C103_=_C1784( C103 C1784 ) C103_=_C1785( C103 C1785 ) C103_=_C1786( C103 C1786 ) C103_=_C1787( C103 C1787 ) C103_=_C1788( C103 C1788 ) \nC103_=_C1789( C103 C1789 ) C103_=_C1790( C103 C1790 ) C103_=_C1791( C103 C1791 ) C103_=_C1792( C103 C1792 ) C103_=_C1793( C103 C1793 ) C103_=_C1794( C103 C1794 ) \nC103_=_C1795( C103 C1795 ) C103_=_C1797( C103 C1797 ) C103_=_C1798( C103 C1798 ) C103_=_C1799( C103 C1799 ) C103_=_C1800( C103 C1800 ) C103_=_C1801( C103 C1801 ) \nC103_=_C1802( C103 C1802 ) C103_=_C1803( C103 C1803 ) C104_=_C166( C104 C166 ) C104_=_C227( C104 C227 ) C104_=_C287( C104 C287 ) C104_=_C346( C104 C346 ) \nC104_=_C404( C104 C404 ) C104_=_C461( C104 C461 ) C104_=_C517( C104 C517 ) C104_=_C572( C104 C572 ) C104_=_C626( C104 C626 ) C104_=_C679( C104 C679 ) \nC104_=_C731( C104 C731 ) C104_=_C782( C104 C782 ) C104_=_C832( C104 C832 ) C104_=_C881( C104 C881 ) C104_=_C929( C104 C929 ) C104_=_C976( C104 C976 ) \nC104_=_C1022( C104 C1022 ) C104_=_C1067( C104 C1067 ) C104_=_C1111( C104 C1111 ) C104_=_C1154( C104 C1154 ) C104_=_C1196( C104 C1196 ) C104_=_C1237( C104 C1237 ) \nC104_=_C1277( C104 C1277 ) C104_=_C1315( C104 C1315 ) C104_=_C1353( C104 C1353 ) C104_=_C1390( C104 C1390 ) C104_=_C1426( C104 C1426 ) C104_=_C1461( C104 C1461 ) \nC104_=_C1495( C104 C1495 ) C104_=_C1528( C104 C1528 ) C104_=_C1560( C104 C1560 ) C104_=_C1591( C104 C1591 ) C104_=_C1621( C104 C1621 ) C104_=_C1650( C104 C1650 ) \nC104_=_C1678( C104 C1678 ) C104_=_C1705( C104 C1705 ) C104_=_C1731( C104 C1731 ) C104_=_C1756( C104 C1756 ) C104_=_C1780( C104 C1780 ) C104_=_C1804( C104 C1804 ) \nC104_=_C1805( C104 C1805 ) C104_=_C1806( C104 C1806 ) C104_=_C1807( C104 C1807 ) C104_=_C1808( C104 C1808 ) C104_=_C1809( C104 C1809 ) C104_=_C1810( C104 C1810 ) \nC104_=_C1811( C104 C1811 ) C104_=_C1812( C104 C1812 ) C104_=_C1813( C104 C1813 ) C104_=_C1814( C104 C1814 ) C104_=_C1815( C104 C1815 ) C104_=_C1816( C104 C1816 ) \nC104_=_C1817( C104 C1817 ) C104_=_C1818( C104 C1818 ) C104_=_C1819( C104 C1819 ) C104_=_C1821( C104 C1821 ) C104_=_C1822( C104 C1822 ) C104_=_C1823( C104 C1823 ) \nC104_=_C1824( C104 C1824 ) C104_=_C1825( C104 C1825 ) C104_=_C1826( C104 C1826 ) C165_=_C166( C165 C166 ) C165_=_C226( C165 C226 ) C165_=_C286( C165 C286 ) \nC165_=_C345( C165 C345 ) C165_=_C403( C165 C403 ) C165_=_C460( C165 C460 ) C165_=_C516( C165 C516 ) C165_=_C571( C165 C571 ) C165_=_C625( C165 C625 ) \nC165_=_C678( C165 C678 ) C165_=_C730( C165 C730 ) C165_=_C781( C165 C781 ) C165_=_C831( C165 C831 ) C165_=_C880( C165 C880 ) C165_=_C928( C165 C928 ) \nC165_=_C975( C165 C975 ) C165_=_C1021( C165 C1021 ) C165_=_C1066( C165 C1066 ) C165_=_C1110( C165 C1110 ) C165_=_C1153( C165 C1153 ) C165_=_C1195( C165 C1195 ) \nC165_=_C1236( C165 C1236 ) C165_=_C1275( C165 C1275 ) C165_=_C1314( C165 C1314 ) C165_=_C1352( C165 C1352 ) C165_=_C1389( C165 C1389 ) C165_=_C1425( C165 C1425 ) \nC165_=_C1460( C165 C1460 ) C165_=_C1494( C165 C1494 ) C165_=_C1527( C165 C1527 ) C165_=_C1559( C165 C1559 ) C165_=_C1590( C165 C1590 ) C165_=_C1620( C165 C1620 ) \nC165_=_C1649( C165 C1649 ) C165_=_C1677( C165 C1677 ) C165_=_C1704( C165 C1704 ) C165_=_C1730( C165 C1730 ) C165_=_C1755( C165 C1755 ) C165_=_C1780( C165 C1780 ) \nC165_=_C1781( C165 C1781 ) C165_=_C1782( C165 C1782 ) C165_=_C1783( C165 C1783 ) C165_=_C1784( C165 C1784 ) C165_=_C1785( C165 C1785 ) C165_=_C1786( C165 C1786 ) \nC165_=_C1787( C165 C1787 ) C165_=_C1788( C165 C1788 ) C165_=_C1789( C165 C1789 ) C165_=_C1790( C165 C1790 ) C165_=_C1791( C165 C1791 ) C165_=_C1792( C165 C1792 ) \nC165_=_C1793( C165 C1793 ) C165_=_C1794( C165 C1794 ) C165_=_C1795( C165 C1795 ) C165_=_C1797( C165 C1797 ) C165_=_C1798( C165 C1798 ) C165_=_C1799( C165 C1799 ) \nC165_=_C1800( C165 C1800 ) C165_=_C1801( C165 C1801 ) C165_=_C1802( C165 C1802 ) C165_=_C1803( C165 C1803 ) C166_=_C227( C166 C227 ) C166_=_C287( C166 C287 ) \nC166_=_C346( C166 C346 ) C166_=_C404( C166 C404 ) C166_=_C461( C166 C461 ) C166_=_C517( C166 C517 ) C166_=_C572( C166 C572 ) C166_=_C626( C166 C626 ) \nC166_=_C679( C166 C679 ) C166_=_C731( C166 C731 ) C166_=_C782( C166</w:t>
      </w:r>
    </w:p>
    <w:p>
      <w:pPr>
        <w:pStyle w:val="PreformattedText"/>
        <w:bidi w:val="0"/>
        <w:spacing w:before="0" w:after="0"/>
        <w:jc w:val="left"/>
        <w:rPr/>
      </w:pPr>
      <w:r>
        <w:rPr/>
        <w:t xml:space="preserve"> </w:t>
      </w:r>
      <w:r>
        <w:rPr/>
        <w:t>C782 ) C166_=_C832( C166 C832 ) C166_=_C881( C166 C881 ) C166_=_C929( C166 C929 ) \nC166_=_C976( C166 C976 ) C166_=_C1022( C166 C1022 ) C166_=_C1067( C166 C1067 ) C166_=_C1111( C166 C1111 ) C166_=_C1154( C166 C1154 ) C166_=_C1196( C166 C1196 ) \nC166_=_C1237( C166 C1237 ) C166_=_C1277( C166 C1277 ) C166_=_C1315( C166 C1315 ) C166_=_C1353( C166 C1353 ) C166_=_C1390( C166 C1390 ) C166_=_C1426( C166 C1426 ) \nC166_=_C1461( C166 C1461 ) C166_=_C1495( C166 C1495 ) C166_=_C1528( C166 C1528 ) C166_=_C1560( C166 C1560 ) C166_=_C1591( C166 C1591 ) C166_=_C1621( C166 C1621 ) \nC166_=_C1650( C166 C1650 ) C166_=_C1678( C166 C1678 ) C166_=_C1705( C166 C1705 ) C166_=_C1731( C166 C1731 ) C166_=_C1756( C166 C1756 ) C166_=_C1780( C166 C1780 ) \nC166_=_C1804( C166 C1804 ) C166_=_C1805( C166 C1805 ) C166_=_C1806( C166 C1806 ) C166_=_C1807( C166 C1807 ) C166_=_C1808( C166 C1808 ) C166_=_C1809( C166 C1809 ) \nC166_=_C1810( C166 C1810 ) C166_=_C1811( C166 C1811 ) C166_=_C1812( C166 C1812 ) C166_=_C1813( C166 C1813 ) C166_=_C1814( C166 C1814 ) C166_=_C1815( C166 C1815 ) \nC166_=_C1816( C166 C1816 ) C166_=_C1817( C166 C1817 ) C166_=_C1818( C166 C1818 ) C166_=_C1819( C166 C1819 ) C166_=_C1821( C166 C1821 ) C166_=_C1822( C166 C1822 ) \nC166_=_C1823( C166 C1823 ) C166_=_C1824( C166 C1824 ) C166_=_C1825( C166 C1825 ) C166_=_C1826( C166 C1826 ) C226_=_C227( C226 C227 ) C226_=_C286( C226 C286 ) \nC226_=_C345( C226 C345 ) C226_=_C403( C226 C403 ) C226_=_C460( C226 C460 ) C226_=_C516( C226 C516 ) C226_=_C571( C226 C571 ) C226_=_C625( C226 C625 ) \nC226_=_C678( C226 C678 ) C226_=_C730( C226 C730 ) C226_=_C781( C226 C781 ) C226_=_C831( C226 C831 ) C226_=_C880( C226 C880 ) C226_=_C928( C226 C928 ) \nC226_=_C975( C226 C975 ) C226_=_C1021( C226 C1021 ) C226_=_C1066( C226 C1066 ) C226_=_C1110( C226 C1110 ) C226_=_C1153( C226 C1153 ) C226_=_C1195( C226 C1195 ) \nC226_=_C1236( C226 C1236 ) C226_=_C1275( C226 C1275 ) C226_=_C1314( C226 C1314 ) C226_=_C1352( C226 C1352 ) C226_=_C1389( C226 C1389 ) C226_=_C1425( C226 C1425 ) \nC226_=_C1460( C226 C1460 ) C226_=_C1494( C226 C1494 ) C226_=_C1527( C226 C1527 ) C226_=_C1559( C226 C1559 ) C226_=_C1590( C226 C1590 ) C226_=_C1620( C226 C1620 ) \nC226_=_C1649( C226 C1649 ) C226_=_C1677( C226 C1677 ) C226_=_C1704( C226 C1704 ) C226_=_C1730( C226 C1730 ) C226_=_C1755( C226 C1755 ) C226_=_C1780( C226 C1780 ) \nC226_=_C1781( C226 C1781 ) C226_=_C1782( C226 C1782 ) C226_=_C1783( C226 C1783 ) C226_=_C1784( C226 C1784 ) C226_=_C1785( C226 C1785 ) C226_=_C1786( C226 C1786 ) \nC226_=_C1787( C226 C1787 ) C226_=_C1788( C226 C1788 ) C226_=_C1789( C226 C1789 ) C226_=_C1790( C226 C1790 ) C226_=_C1791( C226 C1791 ) C226_=_C1792( C226 C1792 ) \nC226_=_C1793( C226 C1793 ) C226_=_C1794( C226 C1794 ) C226_=_C1795( C226 C1795 ) C226_=_C1797( C226 C1797 ) C226_=_C1798( C226 C1798 ) C226_=_C1799( C226 C1799 ) \nC226_=_C1800( C226 C1800 ) C226_=_C1801( C226 C1801 ) C226_=_C1802( C226 C1802 ) C226_=_C1803( C226 C1803 ) C227_=_C287( C227 C287 ) C227_=_C346( C227 C346 ) \nC227_=_C404( C227 C404 ) C227_=_C461( C227 C461 ) C227_=_C517( C227 C517 ) C227_=_C572( C227 C572 ) C227_=_C626( C227 C626 ) C227_=_C679( C227 C679 ) \nC227_=_C731( C227 C731 ) C227_=_C782( C227 C782 ) C227_=_C832( C227 C832 ) C227_=_C881( C227 C881 ) C227_=_C929( C227 C929 ) C227_=_C976( C227 C976 ) \nC227_=_C1022( C227 C1022 ) C227_=_C1067( C227 C1067 ) C227_=_C1111( C227 C1111 ) C227_=_C1154( C227 C1154 ) C227_=_C1196( C227 C1196 ) C227_=_C1237( C227 C1237 ) \nC227_=_C1277( C227 C1277 ) C227_=_C1315( C227 C1315 ) C227_=_C1353( C227 C1353 ) C227_=_C1390( C227 C1390 ) C227_=_C1426( C227 C1426 ) C227_=_C1461( C227 C1461 ) \nC227_=_C1495( C227 C1495 ) C227_=_C1528( C227 C1528 ) C227_=_C1560( C227 C1560 ) C227_=_C1591( C227 C1591 ) C227_=_C1621( C227 C1621 ) C227_=_C1650( C227 C1650 ) \nC227_=_C1678( C227 C1678 ) C227_=_C1705( C227 C1705 ) C227_=_C1731( C227 C1731 ) C227_=_C1756( C227 C1756 ) C227_=_C1780( C227 C1780 ) C227_=_C1804( C227 C1804 ) \nC227_=_C1805( C227 C1805 ) C227_=_C1806( C227 C1806 ) C227_=_C1807( C227 C1807 ) C227_=_C1808( C227 C1808 ) C227_=_C1809( C227 C1809 ) C227_=_C1810( C227 C1810 ) \nC227_=_C1811( C227 C1811 ) C227_=_C1812( C227 C1812 ) C227_=_C1813( C227 C1813 ) C227_=_C1814( C227 C1814 ) C227_=_C1815( C227 C1815 ) C227_=_C1816( C227 C1816 ) \nC227_=_C1817( C227 C1817 ) C227_=_C1818( C227 C1818 ) C227_=_C1819( C227 C1819 ) C227_=_C1821( C227 C1821 ) C227_=_C1822( C227 C1822 ) C227_=_C1823( C227 C1823 ) \nC227_=_C1824( C227 C1824 ) C227_=_C1825( C227 C1825 ) C227_=_C1826( C227 C1826 ) C286_=_C287( C286 C287 ) C286_=_C345( C286 C345 ) C286_=_C403( C286 C403 ) \nC286_=_C460( C286 C460 ) C286_=_C516( C286 C516 ) C286_=_C571( C286 C571 ) C286_=_C625( C286 C625 ) C286_=_C678( C286 C678 ) C286_=_C730( C286 C730 ) \nC286_=_C781( C286 C781 ) C286_=_C831( C286 C831 ) C286_=_C880( C286 C880 ) C286_=_C928( C286 C928 ) C286_=_C975( C286 C975 ) C286_=_C1021( C286 C1021 ) \nC286_=_C1066( C286 C1066 ) C286_=_C1110( C286 C1110 ) C286_=_C1153( C286 C1153 ) C286_=_C1195( C286 C1195 ) C286_=_C1236( C286 C1236 ) C286_=_C1275( C286 C1275 ) \nC286_=_C1314( C286 C1314 ) C286_=_C1352( C286 C1352 ) C286_=_C1389( C286 C1389 ) C286_=_C1425( C286 C1425 ) C286_=_C1460( C286 C1460 ) C286_=_C1494( C286 C1494 ) \nC286_=_C1527( C286 C1527 ) C286_=_C1559( C286 C1559 ) C286_=_C1590( C286 C1590 ) C286_=_C1620( C286 C1620 ) C286_=_C1649( C286 C1649 ) C286_=_C1677( C286 C1677 ) \nC286_=_C1704( C286 C1704 ) C286_=_C1730( C286 C1730 ) C286_=_C1755( C286 C1755 ) C286_=_C1780( C286 C1780 ) C286_=_C1781( C286 C1781 ) C286_=_C1782( C286 C1782 ) \nC286_=_C1783( C286 C1783 ) C286_=_C1784( C286 C1784 ) C286_=_C1785( C286 C1785 ) C286_=_C1786( C286 C1786 ) C286_=_C1787( C286 C1787 ) C286_=_C1788( C286 C1788 ) \nC286_=_C1789( C286 C1789 ) C286_=_C1790( C286 C1790 ) C286_=_C1791( C286 C1791 ) C286_=_C1792( C286 C1792 ) C286_=_C1793( C286 C1793 ) C286_=_C1794( C286 C1794 ) \nC286_=_C1795( C286 C1795 ) C286_=_C1797( C286 C1797 ) C286_=_C1798( C286 C1798 ) C286_=_C1799( C286 C1799 ) C286_=_C1800( C286 C1800 ) C286_=_C1801( C286 C1801 ) \nC286_=_C1802( C286 C1802 ) C286_=_C1803( C286 C1803 ) C287_=_C346( C287 C346 ) C287_=_C404( C287 C404 ) C287_=_C461( C287 C461 ) C287_=_C517( C287 C517 ) \nC287_=_C572( C287 C572 ) C287_=_C626( C287 C626 ) C287_=_C679( C287 C679 ) C287_=_C731( C287 C731 ) C287_=_C782( C287 C782 ) C287_=_C832( C287 C832 ) \nC287_=_C881( C287 C881 ) C287_=_C929( C287 C929 ) C287_=_C976( C287 C976 ) C287_=_C1022( C287 C1022 ) C287_=_C1067( C287 C1067 ) C287_=_C1111( C287 C1111 ) \nC287_=_C1154( C287 C1154 ) C287_=_C1196( C287 C1196 ) C287_=_C1237( C287 C1237 ) C287_=_C1277( C287 C1277 ) C287_=_C1315( C287 C1315 ) C287_=_C1353( C287 C1353 ) \nC287_=_C1390( C287 C1390 ) C287_=_C1426( C287 C1426 ) C287_=_C1461( C287 C1461 ) C287_=_C1495( C287 C1495 ) C287_=_C1528( C287 C1528 ) C287_=_C1560( C287 C1560 ) \nC287_=_C1591( C287 C1591 ) C287_=_C1621( C287 C1621 ) C287_=_C1650( C287 C1650 ) C287_=_C1678( C287 C1678 ) C287_=_C1705( C287 C1705 ) C287_=_C1731( C287 C1731 ) \nC287_=_C1756( C287 C1756 ) C287_=_C1780( C287 C1780 ) C287_=_C1804( C287 C1804 ) C287_=_C1805( C287 C1805 ) C287_=_C1806( C287 C1806 ) C287_=_C1807( C287 C1807 ) \nC287_=_C1808( C287 C1808 ) C287_=_C1809( C287 C1809 ) C287_=_C1810( C287 C1810 ) C287_=_C1811( C287 C1811 ) C287_=_C1812( C287 C1812 ) C287_=_C1813( C287 C1813 ) \nC287_=_C1814( C287 C1814 ) C287_=_C1815( C287 C1815 ) C287_=_C1816( C287 C1816 ) C287_=_C1817( C287 C1817 ) C287_=_C1818( C287 C1818 ) C287_=_C1819( C287 C1819 ) \nC287_=_C1821( C287 C1821 ) C287_=_C1822( C287 C1822 ) C287_=_C1823( C287 C1823 ) C287_=_C1824( C287 C1824 ) C287_=_C1825( C287 C1825 ) C287_=_C1826( C287 C1826 ) \nC345_=_C346( C345 C346 ) C345_=_C403( C345 C403 ) C345_=_C460( C345 C460 ) C345_=_C516( C345 C516 ) C345_=_C571( C345 C571 ) C345_=_C625( C345 C625 ) \nC345_=_C678( C345 C678 ) C345_=_C730( C345 C730 ) C345_=_C781( C345 C781 ) C345_=_C831( C345 C831 ) C345_=_C880( C345 C880 ) C345_=_C928( C345 C928 ) \nC345_=_C975( C345 C975 ) C345_=_C1021( C345 C1021 ) C345_=_C1066( C345 C1066 ) C345_=_C1110( C345 C1110 ) C345_=_C1153( C345 C1153 ) C345_=_C1195( C345 C1195 ) \nC345_=_C1236( C345 C1236 ) C345_=_C1275( C345 C1275 ) C345_=_C1314( C345 C1314 ) C345_=_C1352( C345 C1352 ) C345_=_C1389( C345 C1389 ) C345_=_C1425( C345 C1425 ) \nC345_=_C1460( C345 C1460 ) C345_=_C1494( C345 C1494 ) C345_=_C1527( C345 C1527 ) C345_=_C1559( C345 C1559 ) C345_=_C1590( C345 C1590 ) C345_=_C1620( C345 C1620 ) \nC345_=_C1649( C345 C1649 ) C345_=_C1677( C345 C1677 ) C345_=_C1704( C345 C1704 ) C345_=_C1730( C345 C1730 ) C345_=_C1755( C345 C1755 ) C345_=_C1780( C345 C1780 ) \nC345_=_C1781( C345 C1781 ) C345_=_C1782( C345 C1782 ) C345_=_C1783( C345 C1783 ) C345_=_C1784( C345 C1784 ) C345_=_C1785( C345 C1785 ) C345_=_C1786( C345 C1786 ) \nC345_=_C1787( C345 C1787 ) C345_=_C1788( C345 C1788 ) C345_=_C1789( C345 C1789 ) C345_=_C1790( C345 C1790 ) C345_=_C1791( C345 C1791 ) C345_=_C1792( C345 C1792 ) \nC345_=_C1793( C345 C1793 ) C345_=_C1794( C345 C1794 ) C345_=_C1795( C345 C1795 ) C345_=_C1797( C345 C1797 ) C345_=_C1798( C345 C1798 ) C345_=_C1799( C345 C1799 ) \nC345_=_C1800( C345 C1800 ) C345_=_C1801( C345 C1801 ) C345_=_C1802( C345 C1802 ) C345_=_C1803( C345 C1803 ) C346_=_C404( C346 C404 ) C346_=_C461( C346 C461 ) \nC346_=_C517( C346 C517 ) C346_=_C572( C346 C572 ) C346_=_C626( C346 C626 ) C346_=_C679( C346 C679 ) C346_=_C731( C346 C731 ) C346_=_C782( C346 C782 ) \nC346_=_C832( C346 C832 ) C346_=_C881( C346 C881 ) C346_=_C929( C346 C929 ) C346_=_C976( C346 C976 ) C346_=_C1022( C346 C1022 ) C346_=_C1067( C346 C1067 ) \nC346_=_C1111( C346 C1111 ) C346_=_C1154( C346 C1154 ) C346_=_C1196( C346 C1196 ) C346_=_C1237( C346 C1237 ) C346_=_C1277( C346 C1277 ) C346_=_C1315( C346 C1315 ) \nC346_=_C1353( C346 C1353 ) C346_=_C1390( C346 C1390 ) C346_=_C1426( C346 C1426 ) C346_=_C1461( C346 C1461 ) C346_=_C1495( C346 C1495 ) C346_=_C1528(</w:t>
      </w:r>
    </w:p>
    <w:p>
      <w:pPr>
        <w:pStyle w:val="PreformattedText"/>
        <w:bidi w:val="0"/>
        <w:spacing w:before="0" w:after="0"/>
        <w:jc w:val="left"/>
        <w:rPr/>
      </w:pPr>
      <w:r>
        <w:rPr/>
        <w:t xml:space="preserve"> </w:t>
      </w:r>
      <w:r>
        <w:rPr/>
        <w:t>C346 C1528 ) \nC346_=_C1560( C346 C1560 ) C346_=_C1591( C346 C1591 ) C346_=_C1621( C346 C1621 ) C346_=_C1650( C346 C1650 ) C346_=_C1678( C346 C1678 ) C346_=_C1705( C346 C1705 ) \nC346_=_C1731( C346 C1731 ) C346_=_C1756( C346 C1756 ) C346_=_C1780( C346 C1780 ) C346_=_C1804( C346 C1804 ) C346_=_C1805( C346 C1805 ) C346_=_C1806( C346 C1806 ) \nC346_=_C1807( C346 C1807 ) C346_=_C1808( C346 C1808 ) C346_=_C1809( C346 C1809 ) C346_=_C1810( C346 C1810 ) C346_=_C1811( C346 C1811 ) C346_=_C1812( C346 C1812 ) \nC346_=_C1813( C346 C1813 ) C346_=_C1814( C346 C1814 ) C346_=_C1815( C346 C1815 ) C346_=_C1816( C346 C1816 ) C346_=_C1817( C346 C1817 ) C346_=_C1818( C346 C1818 ) \nC346_=_C1819( C346 C1819 ) C346_=_C1821( C346 C1821 ) C346_=_C1822( C346 C1822 ) C346_=_C1823( C346 C1823 ) C346_=_C1824( C346 C1824 ) C346_=_C1825( C346 C1825 ) \nC346_=_C1826( C346 C1826 ) C403_=_C404( C403 C404 ) C403_=_C460( C403 C460 ) C403_=_C516( C403 C516 ) C403_=_C571( C403 C571 ) C403_=_C625( C403 C625 ) \nC403_=_C678( C403 C678 ) C403_=_C730( C403 C730 ) C403_=_C781( C403 C781 ) C403_=_C831( C403 C831 ) C403_=_C880( C403 C880 ) C403_=_C928( C403 C928 ) \nC403_=_C975( C403 C975 ) C403_=_C1021( C403 C1021 ) C403_=_C1066( C403 C1066 ) C403_=_C1110( C403 C1110 ) C403_=_C1153( C403 C1153 ) C403_=_C1195( C403 C1195 ) \nC403_=_C1236( C403 C1236 ) C403_=_C1275( C403 C1275 ) C403_=_C1314( C403 C1314 ) C403_=_C1352( C403 C1352 ) C403_=_C1389( C403 C1389 ) C403_=_C1425( C403 C1425 ) \nC403_=_C1460( C403 C1460 ) C403_=_C1494( C403 C1494 ) C403_=_C1527( C403 C1527 ) C403_=_C1559( C403 C1559 ) C403_=_C1590( C403 C1590 ) C403_=_C1620( C403 C1620 ) \nC403_=_C1649( C403 C1649 ) C403_=_C1677( C403 C1677 ) C403_=_C1704( C403 C1704 ) C403_=_C1730( C403 C1730 ) C403_=_C1755( C403 C1755 ) C403_=_C1780( C403 C1780 ) \nC403_=_C1781( C403 C1781 ) C403_=_C1782( C403 C1782 ) C403_=_C1783( C403 C1783 ) C403_=_C1784( C403 C1784 ) C403_=_C1785( C403 C1785 ) C403_=_C1786( C403 C1786 ) \nC403_=_C1787( C403 C1787 ) C403_=_C1788( C403 C1788 ) C403_=_C1789( C403 C1789 ) C403_=_C1790( C403 C1790 ) C403_=_C1791( C403 C1791 ) C403_=_C1792( C403 C1792 ) \nC403_=_C1793( C403 C1793 ) C403_=_C1794( C403 C1794 ) C403_=_C1795( C403 C1795 ) C403_=_C1797( C403 C1797 ) C403_=_C1798( C403 C1798 ) C403_=_C1799( C403 C1799 ) \nC403_=_C1800( C403 C1800 ) C403_=_C1801( C403 C1801 ) C403_=_C1802( C403 C1802 ) C403_=_C1803( C403 C1803 ) C404_=_C461( C404 C461 ) C404_=_C517( C404 C517 ) \nC404_=_C572( C404 C572 ) C404_=_C626( C404 C626 ) C404_=_C679( C404 C679 ) C404_=_C731( C404 C731 ) C404_=_C782( C404 C782 ) C404_=_C832( C404 C832 ) \nC404_=_C881( C404 C881 ) C404_=_C929( C404 C929 ) C404_=_C976( C404 C976 ) C404_=_C1022( C404 C1022 ) C404_=_C1067( C404 C1067 ) C404_=_C1111( C404 C1111 ) \nC404_=_C1154( C404 C1154 ) C404_=_C1196( C404 C1196 ) C404_=_C1237( C404 C1237 ) C404_=_C1277( C404 C1277 ) C404_=_C1315( C404 C1315 ) C404_=_C1353( C404 C1353 ) \nC404_=_C1390( C404 C1390 ) C404_=_C1426( C404 C1426 ) C404_=_C1461( C404 C1461 ) C404_=_C1495( C404 C1495 ) C404_=_C1528( C404 C1528 ) C404_=_C1560( C404 C1560 ) \nC404_=_C1591( C404 C1591 ) C404_=_C1621( C404 C1621 ) C404_=_C1650( C404 C1650 ) C404_=_C1678( C404 C1678 ) C404_=_C1705( C404 C1705 ) C404_=_C1731( C404 C1731 ) \nC404_=_C1756( C404 C1756 ) C404_=_C1780( C404 C1780 ) C404_=_C1804( C404 C1804 ) C404_=_C1805( C404 C1805 ) C404_=_C1806( C404 C1806 ) C404_=_C1807( C404 C1807 ) \nC404_=_C1808( C404 C1808 ) C404_=_C1809( C404 C1809 ) C404_=_C1810( C404 C1810 ) C404_=_C1811( C404 C1811 ) C404_=_C1812( C404 C1812 ) C404_=_C1813( C404 C1813 ) \nC404_=_C1814( C404 C1814 ) C404_=_C1815( C404 C1815 ) C404_=_C1816( C404 C1816 ) C404_=_C1817( C404 C1817 ) C404_=_C1818( C404 C1818 ) C404_=_C1819( C404 C1819 ) \nC404_=_C1821( C404 C1821 ) C404_=_C1822( C404 C1822 ) C404_=_C1823( C404 C1823 ) C404_=_C1824( C404 C1824 ) C404_=_C1825( C404 C1825 ) C404_=_C1826( C404 C1826 ) \nC460_=_C461( C460 C461 ) C460_=_C516( C460 C516 ) C460_=_C571( C460 C571 ) C460_=_C625( C460 C625 ) C460_=_C678( C460 C678 ) C460_=_C730( C460 C730 ) \nC460_=_C781( C460 C781 ) C460_=_C831( C460 C831 ) C460_=_C880( C460 C880 ) C460_=_C928( C460 C928 ) C460_=_C975( C460 C975 ) C460_=_C1021( C460 C1021 ) \nC460_=_C1066( C460 C1066 ) C460_=_C1110( C460 C1110 ) C460_=_C1153( C460 C1153 ) C460_=_C1195( C460 C1195 ) C460_=_C1236( C460 C1236 ) C460_=_C1275( C460 C1275 ) \nC460_=_C1314( C460 C1314 ) C460_=_C1352( C460 C1352 ) C460_=_C1389( C460 C1389 ) C460_=_C1425( C460 C1425 ) C460_=_C1460( C460 C1460 ) C460_=_C1494( C460 C1494 ) \nC460_=_C1527( C460 C1527 ) C460_=_C1559( C460 C1559 ) C460_=_C1590( C460 C1590 ) C460_=_C1620( C460 C1620 ) C460_=_C1649( C460 C1649 ) C460_=_C1677( C460 C1677 ) \nC460_=_C1704( C460 C1704 ) C460_=_C1730( C460 C1730 ) C460_=_C1755( C460 C1755 ) C460_=_C1780( C460 C1780 ) C460_=_C1781( C460 C1781 ) C460_=_C1782( C460 C1782 ) \nC460_=_C1783( C460 C1783 ) C460_=_C1784( C460 C1784 ) C460_=_C1785( C460 C1785 ) C460_=_C1786( C460 C1786 ) C460_=_C1787( C460 C1787 ) C460_=_C1788( C460 C1788 ) \nC460_=_C1789( C460 C1789 ) C460_=_C1790( C460 C1790 ) C460_=_C1791( C460 C1791 ) C460_=_C1792( C460 C1792 ) C460_=_C1793( C460 C1793 ) C460_=_C1794( C460 C1794 ) \nC460_=_C1795( C460 C1795 ) C460_=_C1797( C460 C1797 ) C460_=_C1798( C460 C1798 ) C460_=_C1799( C460 C1799 ) C460_=_C1800( C460 C1800 ) C460_=_C1801( C460 C1801 ) \nC460_=_C1802( C460 C1802 ) C460_=_C1803( C460 C1803 ) C461_=_C517( C461 C517 ) C461_=_C572( C461 C572 ) C461_=_C626( C461 C626 ) C461_=_C679( C461 C679 ) \nC461_=_C731( C461 C731 ) C461_=_C782( C461 C782 ) C461_=_C832( C461 C832 ) C461_=_C881( C461 C881 ) C461_=_C929( C461 C929 ) C461_=_C976( C461 C976 ) \nC461_=_C1022( C461 C1022 ) C461_=_C1067( C461 C1067 ) C461_=_C1111( C461 C1111 ) C461_=_C1154( C461 C1154 ) C461_=_C1196( C461 C1196 ) C461_=_C1237( C461 C1237 ) \nC461_=_C1277( C461 C1277 ) C461_=_C1315( C461 C1315 ) C461_=_C1353( C461 C1353 ) C461_=_C1390( C461 C1390 ) C461_=_C1426( C461 C1426 ) C461_=_C1461( C461 C1461 ) \nC461_=_C1495( C461 C1495 ) C461_=_C1528( C461 C1528 ) C461_=_C1560( C461 C1560 ) C461_=_C1591( C461 C1591 ) C461_=_C1621( C461 C1621 ) C461_=_C1650( C461 C1650 ) \nC461_=_C1678( C461 C1678 ) C461_=_C1705( C461 C1705 ) C461_=_C1731( C461 C1731 ) C461_=_C1756( C461 C1756 ) C461_=_C1780( C461 C1780 ) C461_=_C1804( C461 C1804 ) \nC461_=_C1805( C461 C1805 ) C461_=_C1806( C461 C1806 ) C461_=_C1807( C461 C1807 ) C461_=_C1808( C461 C1808 ) C461_=_C1809( C461 C1809 ) C461_=_C1810( C461 C1810 ) \nC461_=_C1811( C461 C1811 ) C461_=_C1812( C461 C1812 ) C461_=_C1813( C461 C1813 ) C461_=_C1814( C461 C1814 ) C461_=_C1815( C461 C1815 ) C461_=_C1816( C461 C1816 ) \nC461_=_C1817( C461 C1817 ) C461_=_C1818( C461 C1818 ) C461_=_C1819( C461 C1819 ) C461_=_C1821( C461 C1821 ) C461_=_C1822( C461 C1822 ) C461_=_C1823( C461 C1823 ) \nC461_=_C1824( C461 C1824 ) C461_=_C1825( C461 C1825 ) C461_=_C1826( C461 C1826 ) C516_=_C517( C516 C517 ) C516_=_C571( C516 C571 ) C516_=_C625( C516 C625 ) \nC516_=_C678( C516 C678 ) C516_=_C730( C516 C730 ) C516_=_C781( C516 C781 ) C516_=_C831( C516 C831 ) C516_=_C880( C516 C880 ) C516_=_C928( C516 C928 ) \nC516_=_C975( C516 C975 ) C516_=_C1021( C516 C1021 ) C516_=_C1066( C516 C1066 ) C516_=_C1110( C516 C1110 ) C516_=_C1153( C516 C1153 ) C516_=_C1195( C516 C1195 ) \nC516_=_C1236( C516 C1236 ) C516_=_C1275( C516 C1275 ) C516_=_C1314( C516 C1314 ) C516_=_C1352( C516 C1352 ) C516_=_C1389( C516 C1389 ) C516_=_C1425( C516 C1425 ) \nC516_=_C1460( C516 C1460 ) C516_=_C1494( C516 C1494 ) C516_=_C1527( C516 C1527 ) C516_=_C1559( C516 C1559 ) C516_=_C1590( C516 C1590 ) C516_=_C1620( C516 C1620 ) \nC516_=_C1649( C516 C1649 ) C516_=_C1677( C516 C1677 ) C516_=_C1704( C516 C1704 ) C516_=_C1730( C516 C1730 ) C516_=_C1755( C516 C1755 ) C516_=_C1780( C516 C1780 ) \nC516_=_C1781( C516 C1781 ) C516_=_C1782( C516 C1782 ) C516_=_C1783( C516 C1783 ) C516_=_C1784( C516 C1784 ) C516_=_C1785( C516 C1785 ) C516_=_C1786( C516 C1786 ) \nC516_=_C1787( C516 C1787 ) C516_=_C1788( C516 C1788 ) C516_=_C1789( C516 C1789 ) C516_=_C1790( C516 C1790 ) C516_=_C1791( C516 C1791 ) C516_=_C1792( C516 C1792 ) \nC516_=_C1793( C516 C1793 ) C516_=_C1794( C516 C1794 ) C516_=_C1795( C516 C1795 ) C516_=_C1797( C516 C1797 ) C516_=_C1798( C516 C1798 ) C516_=_C1799( C516 C1799 ) \nC516_=_C1800( C516 C1800 ) C516_=_C1801( C516 C1801 ) C516_=_C1802( C516 C1802 ) C516_=_C1803( C516 C1803 ) C517_=_C572( C517 C572 ) C517_=_C626( C517 C626 ) \nC517_=_C679( C517 C679 ) C517_=_C731( C517 C731 ) C517_=_C782( C517 C782 ) C517_=_C832( C517 C832 ) C517_=_C881( C517 C881 ) C517_=_C929( C517 C929 ) \nC517_=_C976( C517 C976 ) C517_=_C1022( C517 C1022 ) C517_=_C1067( C517 C1067 ) C517_=_C1111( C517 C1111 ) C517_=_C1154( C517 C1154 ) C517_=_C1196( C517 C1196 ) \nC517_=_C1237( C517 C1237 ) C517_=_C1277( C517 C1277 ) C517_=_C1315( C517 C1315 ) C517_=_C1353( C517 C1353 ) C517_=_C1390( C517 C1390 ) C517_=_C1426( C517 C1426 ) \nC517_=_C1461( C517 C1461 ) C517_=_C1495( C517 C1495 ) C517_=_C1528( C517 C1528 ) C517_=_C1560( C517 C1560 ) C517_=_C1591( C517 C1591 ) C517_=_C1621( C517 C1621 ) \nC517_=_C1650( C517 C1650 ) C517_=_C1678( C517 C1678 ) C517_=_C1705( C517 C1705 ) C517_=_C1731( C517 C1731 ) C517_=_C1756( C517 C1756 ) C517_=_C1780( C517 C1780 ) \nC517_=_C1804( C517 C1804 ) C517_=_C1805( C517 C1805 ) C517_=_C1806( C517 C1806 ) C517_=_C1807( C517 C1807 ) C517_=_C1808( C517 C1808 ) C517_=_C1809( C517 C1809 ) \nC517_=_C1810( C517 C1810 ) C517_=_C1811( C517 C1811 ) C517_=_C1812( C517 C1812 ) C517_=_C1813( C517 C1813 ) C517_=_C1814( C517 C1814 ) C517_=_C1815( C517 C1815 ) \nC517_=_C1816( C517 C1816 ) C517_=_C1817( C517 C1817 ) C517_=_C1818( C517 C1818 ) C517_=_C1819( C517 C1819 ) C517_=_C1821( C517 C1821 ) C517_=_C1822( C517 C1822 ) \nC517_=_C1823( C517 C1823 ) C517_=_C1824( C517 C1824 ) C517_=_C1825( C517 C1825 ) C517_=_C1826( C517 C1826 ) C571_=_C572( C571 C572 ) C571_=_C625( C571 C625 ) \nC571_=_C678(</w:t>
      </w:r>
    </w:p>
    <w:p>
      <w:pPr>
        <w:pStyle w:val="PreformattedText"/>
        <w:bidi w:val="0"/>
        <w:spacing w:before="0" w:after="0"/>
        <w:jc w:val="left"/>
        <w:rPr/>
      </w:pPr>
      <w:r>
        <w:rPr/>
        <w:t xml:space="preserve"> </w:t>
      </w:r>
      <w:r>
        <w:rPr/>
        <w:t>C571 C678 ) C571_=_C730( C571 C730 ) C571_=_C781( C571 C781 ) C571_=_C831( C571 C831 ) C571_=_C880( C571 C880 ) C571_=_C928( C571 C928 ) \nC571_=_C975( C571 C975 ) C571_=_C1021( C571 C1021 ) C571_=_C1066( C571 C1066 ) C571_=_C1110( C571 C1110 ) C571_=_C1153( C571 C1153 ) C571_=_C1195( C571 C1195 ) \nC571_=_C1236( C571 C1236 ) C571_=_C1275( C571 C1275 ) C571_=_C1314( C571 C1314 ) C571_=_C1352( C571 C1352 ) C571_=_C1389( C571 C1389 ) C571_=_C1425( C571 C1425 ) \nC571_=_C1460( C571 C1460 ) C571_=_C1494( C571 C1494 ) C571_=_C1527( C571 C1527 ) C571_=_C1559( C571 C1559 ) C571_=_C1590( C571 C1590 ) C571_=_C1620( C571 C1620 ) \nC571_=_C1649( C571 C1649 ) C571_=_C1677( C571 C1677 ) C571_=_C1704( C571 C1704 ) C571_=_C1730( C571 C1730 ) C571_=_C1755( C571 C1755 ) C571_=_C1780( C571 C1780 ) \nC571_=_C1781( C571 C1781 ) C571_=_C1782( C571 C1782 ) C571_=_C1783( C571 C1783 ) C571_=_C1784( C571 C1784 ) C571_=_C1785( C571 C1785 ) C571_=_C1786( C571 C1786 ) \nC571_=_C1787( C571 C1787 ) C571_=_C1788( C571 C1788 ) C571_=_C1789( C571 C1789 ) C571_=_C1790( C571 C1790 ) C571_=_C1791( C571 C1791 ) C571_=_C1792( C571 C1792 ) \nC571_=_C1793( C571 C1793 ) C571_=_C1794( C571 C1794 ) C571_=_C1795( C571 C1795 ) C571_=_C1797( C571 C1797 ) C571_=_C1798( C571 C1798 ) C571_=_C1799( C571 C1799 ) \nC571_=_C1800( C571 C1800 ) C571_=_C1801( C571 C1801 ) C571_=_C1802( C571 C1802 ) C571_=_C1803( C571 C1803 ) C572_=_C626( C572 C626 ) C572_=_C679( C572 C679 ) \nC572_=_C731( C572 C731 ) C572_=_C782( C572 C782 ) C572_=_C832( C572 C832 ) C572_=_C881( C572 C881 ) C572_=_C929( C572 C929 ) C572_=_C976( C572 C976 ) \nC572_=_C1022( C572 C1022 ) C572_=_C1067( C572 C1067 ) C572_=_C1111( C572 C1111 ) C572_=_C1154( C572 C1154 ) C572_=_C1196( C572 C1196 ) C572_=_C1237( C572 C1237 ) \nC572_=_C1277( C572 C1277 ) C572_=_C1315( C572 C1315 ) C572_=_C1353( C572 C1353 ) C572_=_C1390( C572 C1390 ) C572_=_C1426( C572 C1426 ) C572_=_C1461( C572 C1461 ) \nC572_=_C1495( C572 C1495 ) C572_=_C1528( C572 C1528 ) C572_=_C1560( C572 C1560 ) C572_=_C1591( C572 C1591 ) C572_=_C1621( C572 C1621 ) C572_=_C1650( C572 C1650 ) \nC572_=_C1678( C572 C1678 ) C572_=_C1705( C572 C1705 ) C572_=_C1731( C572 C1731 ) C572_=_C1756( C572 C1756 ) C572_=_C1780( C572 C1780 ) C572_=_C1804( C572 C1804 ) \nC572_=_C1805( C572 C1805 ) C572_=_C1806( C572 C1806 ) C572_=_C1807( C572 C1807 ) C572_=_C1808( C572 C1808 ) C572_=_C1809( C572 C1809 ) C572_=_C1810( C572 C1810 ) \nC572_=_C1811( C572 C1811 ) C572_=_C1812( C572 C1812 ) C572_=_C1813( C572 C1813 ) C572_=_C1814( C572 C1814 ) C572_=_C1815( C572 C1815 ) C572_=_C1816( C572 C1816 ) \nC572_=_C1817( C572 C1817 ) C572_=_C1818( C572 C1818 ) C572_=_C1819( C572 C1819 ) C572_=_C1821( C572 C1821 ) C572_=_C1822( C572 C1822 ) C572_=_C1823( C572 C1823 ) \nC572_=_C1824( C572 C1824 ) C572_=_C1825( C572 C1825 ) C572_=_C1826( C572 C1826 ) C625_=_C626( C625 C626 ) C625_=_C678( C625 C678 ) C625_=_C730( C625 C730 ) \nC625_=_C781( C625 C781 ) C625_=_C831( C625 C831 ) C625_=_C880( C625 C880 ) C625_=_C928( C625 C928 ) C625_=_C975( C625 C975 ) C625_=_C1021( C625 C1021 ) \nC625_=_C1066( C625 C1066 ) C625_=_C1110( C625 C1110 ) C625_=_C1153( C625 C1153 ) C625_=_C1195( C625 C1195 ) C625_=_C1236( C625 C1236 ) C625_=_C1275( C625 C1275 ) \nC625_=_C1314( C625 C1314 ) C625_=_C1352( C625 C1352 ) C625_=_C1389( C625 C1389 ) C625_=_C1425( C625 C1425 ) C625_=_C1460( C625 C1460 ) C625_=_C1494( C625 C1494 ) \nC625_=_C1527( C625 C1527 ) C625_=_C1559( C625 C1559 ) C625_=_C1590( C625 C1590 ) C625_=_C1620( C625 C1620 ) C625_=_C1649( C625 C1649 ) C625_=_C1677( C625 C1677 ) \nC625_=_C1704( C625 C1704 ) C625_=_C1730( C625 C1730 ) C625_=_C1755( C625 C1755 ) C625_=_C1780( C625 C1780 ) C625_=_C1781( C625 C1781 ) C625_=_C1782( C625 C1782 ) \nC625_=_C1783( C625 C1783 ) C625_=_C1784( C625 C1784 ) C625_=_C1785( C625 C1785 ) C625_=_C1786( C625 C1786 ) C625_=_C1787( C625 C1787 ) C625_=_C1788( C625 C1788 ) \nC625_=_C1789( C625 C1789 ) C625_=_C1790( C625 C1790 ) C625_=_C1791( C625 C1791 ) C625_=_C1792( C625 C1792 ) C625_=_C1793( C625 C1793 ) C625_=_C1794( C625 C1794 ) \nC625_=_C1795( C625 C1795 ) C625_=_C1797( C625 C1797 ) C625_=_C1798( C625 C1798 ) C625_=_C1799( C625 C1799 ) C625_=_C1800( C625 C1800 ) C625_=_C1801( C625 C1801 ) \nC625_=_C1802( C625 C1802 ) C625_=_C1803( C625 C1803 ) C626_=_C679( C626 C679 ) C626_=_C731( C626 C731 ) C626_=_C782( C626 C782 ) C626_=_C832( C626 C832 ) \nC626_=_C881( C626 C881 ) C626_=_C929( C626 C929 ) C626_=_C976( C626 C976 ) C626_=_C1022( C626 C1022 ) C626_=_C1067( C626 C1067 ) C626_=_C1111( C626 C1111 ) \nC626_=_C1154( C626 C1154 ) C626_=_C1196( C626 C1196 ) C626_=_C1237( C626 C1237 ) C626_=_C1277( C626 C1277 ) C626_=_C1315( C626 C1315 ) C626_=_C1353( C626 C1353 ) \nC626_=_C1390( C626 C1390 ) C626_=_C1426( C626 C1426 ) C626_=_C1461( C626 C1461 ) C626_=_C1495( C626 C1495 ) C626_=_C1528( C626 C1528 ) C626_=_C1560( C626 C1560 ) \nC626_=_C1591( C626 C1591 ) C626_=_C1621( C626 C1621 ) C626_=_C1650( C626 C1650 ) C626_=_C1678( C626 C1678 ) C626_=_C1705( C626 C1705 ) C626_=_C1731( C626 C1731 ) \nC626_=_C1756( C626 C1756 ) C626_=_C1780( C626 C1780 ) C626_=_C1804( C626 C1804 ) C626_=_C1805( C626 C1805 ) C626_=_C1806( C626 C1806 ) C626_=_C1807( C626 C1807 ) \nC626_=_C1808( C626 C1808 ) C626_=_C1809( C626 C1809 ) C626_=_C1810( C626 C1810 ) C626_=_C1811( C626 C1811 ) C626_=_C1812( C626 C1812 ) C626_=_C1813( C626 C1813 ) \nC626_=_C1814( C626 C1814 ) C626_=_C1815( C626 C1815 ) C626_=_C1816( C626 C1816 ) C626_=_C1817( C626 C1817 ) C626_=_C1818( C626 C1818 ) C626_=_C1819( C626 C1819 ) \nC626_=_C1821( C626 C1821 ) C626_=_C1822( C626 C1822 ) C626_=_C1823( C626 C1823 ) C626_=_C1824( C626 C1824 ) C626_=_C1825( C626 C1825 ) C626_=_C1826( C626 C1826 ) \nC678_=_C679( C678 C679 ) C678_=_C730( C678 C730 ) C678_=_C781( C678 C781 ) C678_=_C831( C678 C831 ) C678_=_C880( C678 C880 ) C678_=_C928( C678 C928 ) \nC678_=_C975( C678 C975 ) C678_=_C1021( C678 C1021 ) C678_=_C1066( C678 C1066 ) C678_=_C1110( C678 C1110 ) C678_=_C1153( C678 C1153 ) C678_=_C1195( C678 C1195 ) \nC678_=_C1236( C678 C1236 ) C678_=_C1275( C678 C1275 ) C678_=_C1314( C678 C1314 ) C678_=_C1352( C678 C1352 ) C678_=_C1389( C678 C1389 ) C678_=_C1425( C678 C1425 ) \nC678_=_C1460( C678 C1460 ) C678_=_C1494( C678 C1494 ) C678_=_C1527( C678 C1527 ) C678_=_C1559( C678 C1559 ) C678_=_C1590( C678 C1590 ) C678_=_C1620( C678 C1620 ) \nC678_=_C1649( C678 C1649 ) C678_=_C1677( C678 C1677 ) C678_=_C1704( C678 C1704 ) C678_=_C1730( C678 C1730 ) C678_=_C1755( C678 C1755 ) C678_=_C1780( C678 C1780 ) \nC678_=_C1781( C678 C1781 ) C678_=_C1782( C678 C1782 ) C678_=_C1783( C678 C1783 ) C678_=_C1784( C678 C1784 ) C678_=_C1785( C678 C1785 ) C678_=_C1786( C678 C1786 ) \nC678_=_C1787( C678 C1787 ) C678_=_C1788( C678 C1788 ) C678_=_C1789( C678 C1789 ) C678_=_C1790( C678 C1790 ) C678_=_C1791( C678 C1791 ) C678_=_C1792( C678 C1792 ) \nC678_=_C1793( C678 C1793 ) C678_=_C1794( C678 C1794 ) C678_=_C1795( C678 C1795 ) C678_=_C1797( C678 C1797 ) C678_=_C1798( C678 C1798 ) C678_=_C1799( C678 C1799 ) \nC678_=_C1800( C678 C1800 ) C678_=_C1801( C678 C1801 ) C678_=_C1802( C678 C1802 ) C678_=_C1803( C678 C1803 ) C679_=_C731( C679 C731 ) C679_=_C782( C679 C782 ) \nC679_=_C832( C679 C832 ) C679_=_C881( C679 C881 ) C679_=_C929( C679 C929 ) C679_=_C976( C679 C976 ) C679_=_C1022( C679 C1022 ) C679_=_C1067( C679 C1067 ) \nC679_=_C1111( C679 C1111 ) C679_=_C1154( C679 C1154 ) C679_=_C1196( C679 C1196 ) C679_=_C1237( C679 C1237 ) C679_=_C1277( C679 C1277 ) C679_=_C1315( C679 C1315 ) \nC679_=_C1353( C679 C1353 ) C679_=_C1390( C679 C1390 ) C679_=_C1426( C679 C1426 ) C679_=_C1461( C679 C1461 ) C679_=_C1495( C679 C1495 ) C679_=_C1528( C679 C1528 ) \nC679_=_C1560( C679 C1560 ) C679_=_C1591( C679 C1591 ) C679_=_C1621( C679 C1621 ) C679_=_C1650( C679 C1650 ) C679_=_C1678( C679 C1678 ) C679_=_C1705( C679 C1705 ) \nC679_=_C1731( C679 C1731 ) C679_=_C1756( C679 C1756 ) C679_=_C1780( C679 C1780 ) C679_=_C1804( C679 C1804 ) C679_=_C1805( C679 C1805 ) C679_=_C1806( C679 C1806 ) \nC679_=_C1807( C679 C1807 ) C679_=_C1808( C679 C1808 ) C679_=_C1809( C679 C1809 ) C679_=_C1810( C679 C1810 ) C679_=_C1811( C679 C1811 ) C679_=_C1812( C679 C1812 ) \nC679_=_C1813( C679 C1813 ) C679_=_C1814( C679 C1814 ) C679_=_C1815( C679 C1815 ) C679_=_C1816( C679 C1816 ) C679_=_C1817( C679 C1817 ) C679_=_C1818( C679 C1818 ) \nC679_=_C1819( C679 C1819 ) C679_=_C1821( C679 C1821 ) C679_=_C1822( C679 C1822 ) C679_=_C1823( C679 C1823 ) C679_=_C1824( C679 C1824 ) C679_=_C1825( C679 C1825 ) \nC679_=_C1826( C679 C1826 ) C730_=_C731( C730 C731 ) C730_=_C781( C730 C781 ) C730_=_C831( C730 C831 ) C730_=_C880( C730 C880 ) C730_=_C928( C730 C928 ) \nC730_=_C975( C730 C975 ) C730_=_C1021( C730 C1021 ) C730_=_C1066( C730 C1066 ) C730_=_C1110( C730 C1110 ) C730_=_C1153( C730 C1153 ) C730_=_C1195( C730 C1195 ) \nC730_=_C1236( C730 C1236 ) C730_=_C1275( C730 C1275 ) C730_=_C1314( C730 C1314 ) C730_=_C1352( C730 C1352 ) C730_=_C1389( C730 C1389 ) C730_=_C1425( C730 C1425 ) \nC730_=_C1460( C730 C1460 ) C730_=_C1494( C730 C1494 ) C730_=_C1527( C730 C1527 ) C730_=_C1559( C730 C1559 ) C730_=_C1590( C730 C1590 ) C730_=_C1620( C730 C1620 ) \nC730_=_C1649( C730 C1649 ) C730_=_C1677( C730 C1677 ) C730_=_C1704( C730 C1704 ) C730_=_C1730( C730 C1730 ) C730_=_C1755( C730 C1755 ) C730_=_C1780( C730 C1780 ) \nC730_=_C1781( C730 C1781 ) C730_=_C1782( C730 C1782 ) C730_=_C1783( C730 C1783 ) C730_=_C1784( C730 C1784 ) C730_=_C1785( C730 C1785 ) C730_=_C1786( C730 C1786 ) \nC730_=_C1787( C730 C1787 ) C730_=_C1788( C730 C1788 ) C730_=_C1789( C730 C1789 ) C730_=_C1790( C730 C1790 ) C730_=_C1791( C730 C1791 ) C730_=_C1792( C730 C1792 ) \nC730_=_C1793( C730 C1793 ) C730_=_C1794( C730 C1794 ) C730_=_C1795( C730 C1795 ) C730_=_C1797( C730 C1797 ) C730_=_C1798( C730 C1798 ) C730_=_C1799( C730 C1799 ) \nC730_=_C1800( C730 C1800 ) C730_=_C1801( C730 C1801 ) C730_=_C1802( C730 C1802 ) C730_=_C1803( C730 C1803 ) C731_=_C782( C731 C782 ) C731_=_C832( C731 C832 ) \nC731_=_C881(</w:t>
      </w:r>
    </w:p>
    <w:p>
      <w:pPr>
        <w:pStyle w:val="PreformattedText"/>
        <w:bidi w:val="0"/>
        <w:spacing w:before="0" w:after="0"/>
        <w:jc w:val="left"/>
        <w:rPr/>
      </w:pPr>
      <w:r>
        <w:rPr/>
        <w:t xml:space="preserve"> </w:t>
      </w:r>
      <w:r>
        <w:rPr/>
        <w:t>C731 C881 ) C731_=_C929( C731 C929 ) C731_=_C976( C731 C976 ) C731_=_C1022( C731 C1022 ) C731_=_C1067( C731 C1067 ) C731_=_C1111( C731 C1111 ) \nC731_=_C1154( C731 C1154 ) C731_=_C1196( C731 C1196 ) C731_=_C1237( C731 C1237 ) C731_=_C1277( C731 C1277 ) C731_=_C1315( C731 C1315 ) C731_=_C1353( C731 C1353 ) \nC731_=_C1390( C731 C1390 ) C731_=_C1426( C731 C1426 ) C731_=_C1461( C731 C1461 ) C731_=_C1495( C731 C1495 ) C731_=_C1528( C731 C1528 ) C731_=_C1560( C731 C1560 ) \nC731_=_C1591( C731 C1591 ) C731_=_C1621( C731 C1621 ) C731_=_C1650( C731 C1650 ) C731_=_C1678( C731 C1678 ) C731_=_C1705( C731 C1705 ) C731_=_C1731( C731 C1731 ) \nC731_=_C1756( C731 C1756 ) C731_=_C1780( C731 C1780 ) C731_=_C1804( C731 C1804 ) C731_=_C1805( C731 C1805 ) C731_=_C1806( C731 C1806 ) C731_=_C1807( C731 C1807 ) \nC731_=_C1808( C731 C1808 ) C731_=_C1809( C731 C1809 ) C731_=_C1810( C731 C1810 ) C731_=_C1811( C731 C1811 ) C731_=_C1812( C731 C1812 ) C731_=_C1813( C731 C1813 ) \nC731_=_C1814( C731 C1814 ) C731_=_C1815( C731 C1815 ) C731_=_C1816( C731 C1816 ) C731_=_C1817( C731 C1817 ) C731_=_C1818( C731 C1818 ) C731_=_C1819( C731 C1819 ) \nC731_=_C1821( C731 C1821 ) C731_=_C1822( C731 C1822 ) C731_=_C1823( C731 C1823 ) C731_=_C1824( C731 C1824 ) C731_=_C1825( C731 C1825 ) C731_=_C1826( C731 C1826 ) \nC781_=_C782( C781 C782 ) C781_=_C831( C781 C831 ) C781_=_C880( C781 C880 ) C781_=_C928( C781 C928 ) C781_=_C975( C781 C975 ) C781_=_C1021( C781 C1021 ) \nC781_=_C1066( C781 C1066 ) C781_=_C1110( C781 C1110 ) C781_=_C1153( C781 C1153 ) C781_=_C1195( C781 C1195 ) C781_=_C1236( C781 C1236 ) C781_=_C1275( C781 C1275 ) \nC781_=_C1314( C781 C1314 ) C781_=_C1352( C781 C1352 ) C781_=_C1389( C781 C1389 ) C781_=_C1425( C781 C1425 ) C781_=_C1460( C781 C1460 ) C781_=_C1494( C781 C1494 ) \nC781_=_C1527( C781 C1527 ) C781_=_C1559( C781 C1559 ) C781_=_C1590( C781 C1590 ) C781_=_C1620( C781 C1620 ) C781_=_C1649( C781 C1649 ) C781_=_C1677( C781 C1677 ) \nC781_=_C1704( C781 C1704 ) C781_=_C1730( C781 C1730 ) C781_=_C1755( C781 C1755 ) C781_=_C1780( C781 C1780 ) C781_=_C1781( C781 C1781 ) C781_=_C1782( C781 C1782 ) \nC781_=_C1783( C781 C1783 ) C781_=_C1784( C781 C1784 ) C781_=_C1785( C781 C1785 ) C781_=_C1786( C781 C1786 ) C781_=_C1787( C781 C1787 ) C781_=_C1788( C781 C1788 ) \nC781_=_C1789( C781 C1789 ) C781_=_C1790( C781 C1790 ) C781_=_C1791( C781 C1791 ) C781_=_C1792( C781 C1792 ) C781_=_C1793( C781 C1793 ) C781_=_C1794( C781 C1794 ) \nC781_=_C1795( C781 C1795 ) C781_=_C1797( C781 C1797 ) C781_=_C1798( C781 C1798 ) C781_=_C1799( C781 C1799 ) C781_=_C1800( C781 C1800 ) C781_=_C1801( C781 C1801 ) \nC781_=_C1802( C781 C1802 ) C781_=_C1803( C781 C1803 ) C782_=_C832( C782 C832 ) C782_=_C881( C782 C881 ) C782_=_C929( C782 C929 ) C782_=_C976( C782 C976 ) \nC782_=_C1022( C782 C1022 ) C782_=_C1067( C782 C1067 ) C782_=_C1111( C782 C1111 ) C782_=_C1154( C782 C1154 ) C782_=_C1196( C782 C1196 ) C782_=_C1237( C782 C1237 ) \nC782_=_C1277( C782 C1277 ) C782_=_C1315( C782 C1315 ) C782_=_C1353( C782 C1353 ) C782_=_C1390( C782 C1390 ) C782_=_C1426( C782 C1426 ) C782_=_C1461( C782 C1461 ) \nC782_=_C1495( C782 C1495 ) C782_=_C1528( C782 C1528 ) C782_=_C1560( C782 C1560 ) C782_=_C1591( C782 C1591 ) C782_=_C1621( C782 C1621 ) C782_=_C1650( C782 C1650 ) \nC782_=_C1678( C782 C1678 ) C782_=_C1705( C782 C1705 ) C782_=_C1731( C782 C1731 ) C782_=_C1756( C782 C1756 ) C782_=_C1780( C782 C1780 ) C782_=_C1804( C782 C1804 ) \nC782_=_C1805( C782 C1805 ) C782_=_C1806( C782 C1806 ) C782_=_C1807( C782 C1807 ) C782_=_C1808( C782 C1808 ) C782_=_C1809( C782 C1809 ) C782_=_C1810( C782 C1810 ) \nC782_=_C1811( C782 C1811 ) C782_=_C1812( C782 C1812 ) C782_=_C1813( C782 C1813 ) C782_=_C1814( C782 C1814 ) C782_=_C1815( C782 C1815 ) C782_=_C1816( C782 C1816 ) \nC782_=_C1817( C782 C1817 ) C782_=_C1818( C782 C1818 ) C782_=_C1819( C782 C1819 ) C782_=_C1821( C782 C1821 ) C782_=_C1822( C782 C1822 ) C782_=_C1823( C782 C1823 ) \nC782_=_C1824( C782 C1824 ) C782_=_C1825( C782 C1825 ) C782_=_C1826( C782 C1826 ) C831_=_C832( C831 C832 ) C831_=_C880( C831 C880 ) C831_=_C928( C831 C928 ) \nC831_=_C975( C831 C975 ) C831_=_C1021( C831 C1021 ) C831_=_C1066( C831 C1066 ) C831_=_C1110( C831 C1110 ) C831_=_C1153( C831 C1153 ) C831_=_C1195( C831 C1195 ) \nC831_=_C1236( C831 C1236 ) C831_=_C1275( C831 C1275 ) C831_=_C1314( C831 C1314 ) C831_=_C1352( C831 C1352 ) C831_=_C1389( C831 C1389 ) C831_=_C1425( C831 C1425 ) \nC831_=_C1460( C831 C1460 ) C831_=_C1494( C831 C1494 ) C831_=_C1527( C831 C1527 ) C831_=_C1559( C831 C1559 ) C831_=_C1590( C831 C1590 ) C831_=_C1620( C831 C1620 ) \nC831_=_C1649( C831 C1649 ) C831_=_C1677( C831 C1677 ) C831_=_C1704( C831 C1704 ) C831_=_C1730( C831 C1730 ) C831_=_C1755( C831 C1755 ) C831_=_C1780( C831 C1780 ) \nC831_=_C1781( C831 C1781 ) C831_=_C1782( C831 C1782 ) C831_=_C1783( C831 C1783 ) C831_=_C1784( C831 C1784 ) C831_=_C1785( C831 C1785 ) C831_=_C1786( C831 C1786 ) \nC831_=_C1787( C831 C1787 ) C831_=_C1788( C831 C1788 ) C831_=_C1789( C831 C1789 ) C831_=_C1790( C831 C1790 ) C831_=_C1791( C831 C1791 ) C831_=_C1792( C831 C1792 ) \nC831_=_C1793( C831 C1793 ) C831_=_C1794( C831 C1794 ) C831_=_C1795( C831 C1795 ) C831_=_C1797( C831 C1797 ) C831_=_C1798( C831 C1798 ) C831_=_C1799( C831 C1799 ) \nC831_=_C1800( C831 C1800 ) C831_=_C1801( C831 C1801 ) C831_=_C1802( C831 C1802 ) C831_=_C1803( C831 C1803 ) C832_=_C881( C832 C881 ) C832_=_C929( C832 C929 ) \nC832_=_C976( C832 C976 ) C832_=_C1022( C832 C1022 ) C832_=_C1067( C832 C1067 ) C832_=_C1111( C832 C1111 ) C832_=_C1154( C832 C1154 ) C832_=_C1196( C832 C1196 ) \nC832_=_C1237( C832 C1237 ) C832_=_C1277( C832 C1277 ) C832_=_C1315( C832 C1315 ) C832_=_C1353( C832 C1353 ) C832_=_C1390( C832 C1390 ) C832_=_C1426( C832 C1426 ) \nC832_=_C1461( C832 C1461 ) C832_=_C1495( C832 C1495 ) C832_=_C1528( C832 C1528 ) C832_=_C1560( C832 C1560 ) C832_=_C1591( C832 C1591 ) C832_=_C1621( C832 C1621 ) \nC832_=_C1650( C832 C1650 ) C832_=_C1678( C832 C1678 ) C832_=_C1705( C832 C1705 ) C832_=_C1731( C832 C1731 ) C832_=_C1756( C832 C1756 ) C832_=_C1780( C832 C1780 ) \nC832_=_C1804( C832 C1804 ) C832_=_C1805( C832 C1805 ) C832_=_C1806( C832 C1806 ) C832_=_C1807( C832 C1807 ) C832_=_C1808( C832 C1808 ) C832_=_C1809( C832 C1809 ) \nC832_=_C1810( C832 C1810 ) C832_=_C1811( C832 C1811 ) C832_=_C1812( C832 C1812 ) C832_=_C1813( C832 C1813 ) C832_=_C1814( C832 C1814 ) C832_=_C1815( C832 C1815 ) \nC832_=_C1816( C832 C1816 ) C832_=_C1817( C832 C1817 ) C832_=_C1818( C832 C1818 ) C832_=_C1819( C832 C1819 ) C832_=_C1821( C832 C1821 ) C832_=_C1822( C832 C1822 ) \nC832_=_C1823( C832 C1823 ) C832_=_C1824( C832 C1824 ) C832_=_C1825( C832 C1825 ) C832_=_C1826( C832 C1826 ) C880_=_C881( C880 C881 ) C880_=_C928( C880 C928 ) \nC880_=_C975( C880 C975 ) C880_=_C1021( C880 C1021 ) C880_=_C1066( C880 C1066 ) C880_=_C1110( C880 C1110 ) C880_=_C1153( C880 C1153 ) C880_=_C1195( C880 C1195 ) \nC880_=_C1236( C880 C1236 ) C880_=_C1275( C880 C1275 ) C880_=_C1314( C880 C1314 ) C880_=_C1352( C880 C1352 ) C880_=_C1389( C880 C1389 ) C880_=_C1425( C880 C1425 ) \nC880_=_C1460( C880 C1460 ) C880_=_C1494( C880 C1494 ) C880_=_C1527( C880 C1527 ) C880_=_C1559( C880 C1559 ) C880_=_C1590( C880 C1590 ) C880_=_C1620( C880 C1620 ) \nC880_=_C1649( C880 C1649 ) C880_=_C1677( C880 C1677 ) C880_=_C1704( C880 C1704 ) C880_=_C1730( C880 C1730 ) C880_=_C1755( C880 C1755 ) C880_=_C1780( C880 C1780 ) \nC880_=_C1781( C880 C1781 ) C880_=_C1782( C880 C1782 ) C880_=_C1783( C880 C1783 ) C880_=_C1784( C880 C1784 ) C880_=_C1785( C880 C1785 ) C880_=_C1786( C880 C1786 ) \nC880_=_C1787( C880 C1787 ) C880_=_C1788( C880 C1788 ) C880_=_C1789( C880 C1789 ) C880_=_C1790( C880 C1790 ) C880_=_C1791( C880 C1791 ) C880_=_C1792( C880 C1792 ) \nC880_=_C1793( C880 C1793 ) C880_=_C1794( C880 C1794 ) C880_=_C1795( C880 C1795 ) C880_=_C1797( C880 C1797 ) C880_=_C1798( C880 C1798 ) C880_=_C1799( C880 C1799 ) \nC880_=_C1800( C880 C1800 ) C880_=_C1801( C880 C1801 ) C880_=_C1802( C880 C1802 ) C880_=_C1803( C880 C1803 ) C881_=_C929( C881 C929 ) C881_=_C976( C881 C976 ) \nC881_=_C1022( C881 C1022 ) C881_=_C1067( C881 C1067 ) C881_=_C1111( C881 C1111 ) C881_=_C1154( C881 C1154 ) C881_=_C1196( C881 C1196 ) C881_=_C1237( C881 C1237 ) \nC881_=_C1277( C881 C1277 ) C881_=_C1315( C881 C1315 ) C881_=_C1353( C881 C1353 ) C881_=_C1390( C881 C1390 ) C881_=_C1426( C881 C1426 ) C881_=_C1461( C881 C1461 ) \nC881_=_C1495( C881 C1495 ) C881_=_C1528( C881 C1528 ) C881_=_C1560( C881 C1560 ) C881_=_C1591( C881 C1591 ) C881_=_C1621( C881 C1621 ) C881_=_C1650( C881 C1650 ) \nC881_=_C1678( C881 C1678 ) C881_=_C1705( C881 C1705 ) C881_=_C1731( C881 C1731 ) C881_=_C1756( C881 C1756 ) C881_=_C1780( C881 C1780 ) C881_=_C1804( C881 C1804 ) \nC881_=_C1805( C881 C1805 ) C881_=_C1806( C881 C1806 ) C881_=_C1807( C881 C1807 ) C881_=_C1808( C881 C1808 ) C881_=_C1809( C881 C1809 ) C881_=_C1810( C881 C1810 ) \nC881_=_C1811( C881 C1811 ) C881_=_C1812( C881 C1812 ) C881_=_C1813( C881 C1813 ) C881_=_C1814( C881 C1814 ) C881_=_C1815( C881 C1815 ) C881_=_C1816( C881 C1816 ) \nC881_=_C1817( C881 C1817 ) C881_=_C1818( C881 C1818 ) C881_=_C1819( C881 C1819 ) C881_=_C1821( C881 C1821 ) C881_=_C1822( C881 C1822 ) C881_=_C1823( C881 C1823 ) \nC881_=_C1824( C881 C1824 ) C881_=_C1825( C881 C1825 ) C881_=_C1826( C881 C1826 ) C928_=_C929( C928 C929 ) C928_=_C975( C928 C975 ) C928_=_C1021( C928 C1021 ) \nC928_=_C1066( C928 C1066 ) C928_=_C1110( C928 C1110 ) C928_=_C1153( C928 C1153 ) C928_=_C1195( C928 C1195 ) C928_=_C1236( C928 C1236 ) C928_=_C1275( C928 C1275 ) \nC928_=_C1314( C928 C1314 ) C928_=_C1352( C928 C1352 ) C928_=_C1389( C928 C1389 ) C928_=_C1425( C928 C1425 ) C928_=_C1460( C928 C1460 ) C928_=_C1494( C928 C1494 ) \nC928_=_C1527( C928 C1527 ) C928_=_C1559( C928 C1559 ) C928_=_C1590( C928 C1590 ) C928_=_C1620( C928 C1620 ) C928_=_C1649( C928 C1649 ) C928_=_C1677( C928 C1677 ) \nC928_=_C1704( C928 C1704 ) C928_=_C1730( C928 C1730 ) C928_=_C1755( C928 C1755 ) C928_=_C1780( C928 C1780 ) C928_=_C1781( C928</w:t>
      </w:r>
    </w:p>
    <w:p>
      <w:pPr>
        <w:pStyle w:val="PreformattedText"/>
        <w:bidi w:val="0"/>
        <w:spacing w:before="0" w:after="0"/>
        <w:jc w:val="left"/>
        <w:rPr/>
      </w:pPr>
      <w:r>
        <w:rPr/>
        <w:t xml:space="preserve"> </w:t>
      </w:r>
      <w:r>
        <w:rPr/>
        <w:t>C1781 ) C928_=_C1782( C928 C1782 ) \nC928_=_C1783( C928 C1783 ) C928_=_C1784( C928 C1784 ) C928_=_C1785( C928 C1785 ) C928_=_C1786( C928 C1786 ) C928_=_C1787( C928 C1787 ) C928_=_C1788( C928 C1788 ) \nC928_=_C1789( C928 C1789 ) C928_=_C1790( C928 C1790 ) C928_=_C1791( C928 C1791 ) C928_=_C1792( C928 C1792 ) C928_=_C1793( C928 C1793 ) C928_=_C1794( C928 C1794 ) \nC928_=_C1795( C928 C1795 ) C928_=_C1797( C928 C1797 ) C928_=_C1798( C928 C1798 ) C928_=_C1799( C928 C1799 ) C928_=_C1800( C928 C1800 ) C928_=_C1801( C928 C1801 ) \nC928_=_C1802( C928 C1802 ) C928_=_C1803( C928 C1803 ) C929_=_C976( C929 C976 ) C929_=_C1022( C929 C1022 ) C929_=_C1067( C929 C1067 ) C929_=_C1111( C929 C1111 ) \nC929_=_C1154( C929 C1154 ) C929_=_C1196( C929 C1196 ) C929_=_C1237( C929 C1237 ) C929_=_C1277( C929 C1277 ) C929_=_C1315( C929 C1315 ) C929_=_C1353( C929 C1353 ) \nC929_=_C1390( C929 C1390 ) C929_=_C1426( C929 C1426 ) C929_=_C1461( C929 C1461 ) C929_=_C1495( C929 C1495 ) C929_=_C1528( C929 C1528 ) C929_=_C1560( C929 C1560 ) \nC929_=_C1591( C929 C1591 ) C929_=_C1621( C929 C1621 ) C929_=_C1650( C929 C1650 ) C929_=_C1678( C929 C1678 ) C929_=_C1705( C929 C1705 ) C929_=_C1731( C929 C1731 ) \nC929_=_C1756( C929 C1756 ) C929_=_C1780( C929 C1780 ) C929_=_C1804( C929 C1804 ) C929_=_C1805( C929 C1805 ) C929_=_C1806( C929 C1806 ) C929_=_C1807( C929 C1807 ) \nC929_=_C1808( C929 C1808 ) C929_=_C1809( C929 C1809 ) C929_=_C1810( C929 C1810 ) C929_=_C1811( C929 C1811 ) C929_=_C1812( C929 C1812 ) C929_=_C1813( C929 C1813 ) \nC929_=_C1814( C929 C1814 ) C929_=_C1815( C929 C1815 ) C929_=_C1816( C929 C1816 ) C929_=_C1817( C929 C1817 ) C929_=_C1818( C929 C1818 ) C929_=_C1819( C929 C1819 ) \nC929_=_C1821( C929 C1821 ) C929_=_C1822( C929 C1822 ) C929_=_C1823( C929 C1823 ) C929_=_C1824( C929 C1824 ) C929_=_C1825( C929 C1825 ) C929_=_C1826( C929 C1826 ) \nC975_=_C976( C975 C976 ) C975_=_C1021( C975 C1021 ) C975_=_C1066( C975 C1066 ) C975_=_C1110( C975 C1110 ) C975_=_C1153( C975 C1153 ) C975_=_C1195( C975 C1195 ) \nC975_=_C1236( C975 C1236 ) C975_=_C1275( C975 C1275 ) C975_=_C1314( C975 C1314 ) C975_=_C1352( C975 C1352 ) C975_=_C1389( C975 C1389 ) C975_=_C1425( C975 C1425 ) \nC975_=_C1460( C975 C1460 ) C975_=_C1494( C975 C1494 ) C975_=_C1527( C975 C1527 ) C975_=_C1559( C975 C1559 ) C975_=_C1590( C975 C1590 ) C975_=_C1620( C975 C1620 ) \nC975_=_C1649( C975 C1649 ) C975_=_C1677( C975 C1677 ) C975_=_C1704( C975 C1704 ) C975_=_C1730( C975 C1730 ) C975_=_C1755( C975 C1755 ) C975_=_C1780( C975 C1780 ) \nC975_=_C1781( C975 C1781 ) C975_=_C1782( C975 C1782 ) C975_=_C1783( C975 C1783 ) C975_=_C1784( C975 C1784 ) C975_=_C1785( C975 C1785 ) C975_=_C1786( C975 C1786 ) \nC975_=_C1787( C975 C1787 ) C975_=_C1788( C975 C1788 ) C975_=_C1789( C975 C1789 ) C975_=_C1790( C975 C1790 ) C975_=_C1791( C975 C1791 ) C975_=_C1792( C975 C1792 ) \nC975_=_C1793( C975 C1793 ) C975_=_C1794( C975 C1794 ) C975_=_C1795( C975 C1795 ) C975_=_C1797( C975 C1797 ) C975_=_C1798( C975 C1798 ) C975_=_C1799( C975 C1799 ) \nC975_=_C1800( C975 C1800 ) C975_=_C1801( C975 C1801 ) C975_=_C1802( C975 C1802 ) C975_=_C1803( C975 C1803 ) C976_=_C1022( C976 C1022 ) C976_=_C1067( C976 C1067 ) \nC976_=_C1111( C976 C1111 ) C976_=_C1154( C976 C1154 ) C976_=_C1196( C976 C1196 ) C976_=_C1237( C976 C1237 ) C976_=_C1277( C976 C1277 ) C976_=_C1315( C976 C1315 ) \nC976_=_C1353( C976 C1353 ) C976_=_C1390( C976 C1390 ) C976_=_C1426( C976 C1426 ) C976_=_C1461( C976 C1461 ) C976_=_C1495( C976 C1495 ) C976_=_C1528( C976 C1528 ) \nC976_=_C1560( C976 C1560 ) C976_=_C1591( C976 C1591 ) C976_=_C1621( C976 C1621 ) C976_=_C1650( C976 C1650 ) C976_=_C1678( C976 C1678 ) C976_=_C1705( C976 C1705 ) \nC976_=_C1731( C976 C1731 ) C976_=_C1756( C976 C1756 ) C976_=_C1780( C976 C1780 ) C976_=_C1804( C976 C1804 ) C976_=_C1805( C976 C1805 ) C976_=_C1806( C976 C1806 ) \nC976_=_C1807( C976 C1807 ) C976_=_C1808( C976 C1808 ) C976_=_C1809( C976 C1809 ) C976_=_C1810( C976 C1810 ) C976_=_C1811( C976 C1811 ) C976_=_C1812( C976 C1812 ) \nC976_=_C1813( C976 C1813 ) C976_=_C1814( C976 C1814 ) C976_=_C1815( C976 C1815 ) C976_=_C1816( C976 C1816 ) C976_=_C1817( C976 C1817 ) C976_=_C1818( C976 C1818 ) \nC976_=_C1819( C976 C1819 ) C976_=_C1821( C976 C1821 ) C976_=_C1822( C976 C1822 ) C976_=_C1823( C976 C1823 ) C976_=_C1824( C976 C1824 ) C976_=_C1825( C976 C1825 ) \nC976_=_C1826( C976 C1826 ) C1021_=_C1022( C1021 C1022 ) C1021_=_C1066( C1021 C1066 ) C1021_=_C1110( C1021 C1110 ) C1021_=_C1153( C1021 C1153 ) C1021_=_C1195( C1021 C1195 ) \nC1021_=_C1236( C1021 C1236 ) C1021_=_C1275( C1021 C1275 ) C1021_=_C1314( C1021 C1314 ) C1021_=_C1352( C1021 C1352 ) C1021_=_C1389( C1021 C1389 ) C1021_=_C1425( C1021 C1425 ) \nC1021_=_C1460( C1021 C1460 ) C1021_=_C1494( C1021 C1494 ) C1021_=_C1527( C1021 C1527 ) C1021_=_C1559( C1021 C1559 ) C1021_=_C1590( C1021 C1590 ) C1021_=_C1620( C1021 C1620 ) \nC1021_=_C1649( C1021 C1649 ) C1021_=_C1677( C1021 C1677 ) C1021_=_C1704( C1021 C1704 ) C1021_=_C1730( C1021 C1730 ) C1021_=_C1755( C1021 C1755 ) C1021_=_C1780( C1021 C1780 ) \nC1021_=_C1781( C1021 C1781 ) C1021_=_C1782( C1021 C1782 ) C1021_=_C1783( C1021 C1783 ) C1021_=_C1784( C1021 C1784 ) C1021_=_C1785( C1021 C1785 ) C1021_=_C1786( C1021 C1786 ) \nC1021_=_C1787( C1021 C1787 ) C1021_=_C1788( C1021 C1788 ) C1021_=_C1789( C1021 C1789 ) C1021_=_C1790( C1021 C1790 ) C1021_=_C1791( C1021 C1791 ) C1021_=_C1792( C1021 C1792 ) \nC1021_=_C1793( C1021 C1793 ) C1021_=_C1794( C1021 C1794 ) C1021_=_C1795( C1021 C1795 ) C1021_=_C1797( C1021 C1797 ) C1021_=_C1798( C1021 C1798 ) C1021_=_C1799( C1021 C1799 ) \nC1021_=_C1800( C1021 C1800 ) C1021_=_C1801( C1021 C1801 ) C1021_=_C1802( C1021 C1802 ) C1021_=_C1803( C1021 C1803 ) C1022_=_C1067( C1022 C1067 ) C1022_=_C1111( C1022 C1111 ) \nC1022_=_C1154( C1022 C1154 ) C1022_=_C1196( C1022 C1196 ) C1022_=_C1237( C1022 C1237 ) C1022_=_C1277( C1022 C1277 ) C1022_=_C1315( C1022 C1315 ) C1022_=_C1353( C1022 C1353 ) \nC1022_=_C1390( C1022 C1390 ) C1022_=_C1426( C1022 C1426 ) C1022_=_C1461( C1022 C1461 ) C1022_=_C1495( C1022 C1495 ) C1022_=_C1528( C1022 C1528 ) C1022_=_C1560( C1022 C1560 ) \nC1022_=_C1591( C1022 C1591 ) C1022_=_C1621( C1022 C1621 ) C1022_=_C1650( C1022 C1650 ) C1022_=_C1678( C1022 C1678 ) C1022_=_C1705( C1022 C1705 ) C1022_=_C1731( C1022 C1731 ) \nC1022_=_C1756( C1022 C1756 ) C1022_=_C1780( C1022 C1780 ) C1022_=_C1804( C1022 C1804 ) C1022_=_C1805( C1022 C1805 ) C1022_=_C1806( C1022 C1806 ) C1022_=_C1807( C1022 C1807 ) \nC1022_=_C1808( C1022 C1808 ) C1022_=_C1809( C1022 C1809 ) C1022_=_C1810( C1022 C1810 ) C1022_=_C1811( C1022 C1811 ) C1022_=_C1812( C1022 C1812 ) C1022_=_C1813( C1022 C1813 ) \nC1022_=_C1814( C1022 C1814 ) C1022_=_C1815( C1022 C1815 ) C1022_=_C1816( C1022 C1816 ) C1022_=_C1817( C1022 C1817 ) C1022_=_C1818( C1022 C1818 ) C1022_=_C1819( C1022 C1819 ) \nC1022_=_C1821( C1022 C1821 ) C1022_=_C1822( C1022 C1822 ) C1022_=_C1823( C1022 C1823 ) C1022_=_C1824( C1022 C1824 ) C1022_=_C1825( C1022 C1825 ) C1022_=_C1826( C1022 C1826 ) \nC1066_=_C1067( C1066 C1067 ) C1066_=_C1110( C1066 C1110 ) C1066_=_C1153( C1066 C1153 ) C1066_=_C1195( C1066 C1195 ) C1066_=_C1236( C1066 C1236 ) C1066_=_C1275( C1066 C1275 ) \nC1066_=_C1314( C1066 C1314 ) C1066_=_C1352( C1066 C1352 ) C1066_=_C1389( C1066 C1389 ) C1066_=_C1425( C1066 C1425 ) C1066_=_C1460( C1066 C1460 ) C1066_=_C1494( C1066 C1494 ) \nC1066_=_C1527( C1066 C1527 ) C1066_=_C1559( C1066 C1559 ) C1066_=_C1590( C1066 C1590 ) C1066_=_C1620( C1066 C1620 ) C1066_=_C1649( C1066 C1649 ) C1066_=_C1677( C1066 C1677 ) \nC1066_=_C1704( C1066 C1704 ) C1066_=_C1730( C1066 C1730 ) C1066_=_C1755( C1066 C1755 ) C1066_=_C1780( C1066 C1780 ) C1066_=_C1781( C1066 C1781 ) C1066_=_C1782( C1066 C1782 ) \nC1066_=_C1783( C1066 C1783 ) C1066_=_C1784( C1066 C1784 ) C1066_=_C1785( C1066 C1785 ) C1066_=_C1786( C1066 C1786 ) C1066_=_C1787( C1066 C1787 ) C1066_=_C1788( C1066 C1788 ) \nC1066_=_C1789( C1066 C1789 ) C1066_=_C1790( C1066 C1790 ) C1066_=_C1791( C1066 C1791 ) C1066_=_C1792( C1066 C1792 ) C1066_=_C1793( C1066 C1793 ) C1066_=_C1794( C1066 C1794 ) \nC1066_=_C1795( C1066 C1795 ) C1066_=_C1797( C1066 C1797 ) C1066_=_C1798( C1066 C1798 ) C1066_=_C1799( C1066 C1799 ) C1066_=_C1800( C1066 C1800 ) C1066_=_C1801( C1066 C1801 ) \nC1066_=_C1802( C1066 C1802 ) C1066_=_C1803( C1066 C1803 ) C1067_=_C1111( C1067 C1111 ) C1067_=_C1154( C1067 C1154 ) C1067_=_C1196( C1067 C1196 ) C1067_=_C1237( C1067 C1237 ) \nC1067_=_C1277( C1067 C1277 ) C1067_=_C1315( C1067 C1315 ) C1067_=_C1353( C1067 C1353 ) C1067_=_C1390( C1067 C1390 ) C1067_=_C1426( C1067 C1426 ) C1067_=_C1461( C1067 C1461 ) \nC1067_=_C1495( C1067 C1495 ) C1067_=_C1528( C1067 C1528 ) C1067_=_C1560( C1067 C1560 ) C1067_=_C1591( C1067 C1591 ) C1067_=_C1621( C1067 C1621 ) C1067_=_C1650( C1067 C1650 ) \nC1067_=_C1678( C1067 C1678 ) C1067_=_C1705( C1067 C1705 ) C1067_=_C1731( C1067 C1731 ) C1067_=_C1756( C1067 C1756 ) C1067_=_C1780( C1067 C1780 ) C1067_=_C1804( C1067 C1804 ) \nC1067_=_C1805( C1067 C1805 ) C1067_=_C1806( C1067 C1806 ) C1067_=_C1807( C1067 C1807 ) C1067_=_C1808( C1067 C1808 ) C1067_=_C1809( C1067 C1809 ) C1067_=_C1810( C1067 C1810 ) \nC1067_=_C1811( C1067 C1811 ) C1067_=_C1812( C1067 C1812 ) C1067_=_C1813( C1067 C1813 ) C1067_=_C1814( C1067 C1814 ) C1067_=_C1815( C1067 C1815 ) C1067_=_C1816( C1067 C1816 ) \nC1067_=_C1817( C1067 C1817 ) C1067_=_C1818( C1067 C1818 ) C1067_=_C1819( C1067 C1819 ) C1067_=_C1821( C1067 C1821 ) C1067_=_C1822( C1067 C1822 ) C1067_=_C1823( C1067 C1823 ) \nC1067_=_C1824( C1067 C1824 ) C1067_=_C1825( C1067 C1825 ) C1067_=_C1826( C1067 C1826 ) C1110_=_C1111( C1110 C1111 ) C1110_=_C1153( C1110 C1153 ) C1110_=_C1195( C1110 C1195 ) \nC1110_=_C1236( C1110 C1236 ) C1110_=_C1275( C1110 C1275 ) C1110_=_C1314( C1110 C1314 ) C1110_=_C1352( C1110 C1352 ) C1110_=_C1389( C1110 C1389 ) C1110_=_C1425( C1110 C1425 ) \nC1110_=_C1460( C1110 C1460 ) C1110_=_C1494( C1110 C1494 ) C1110_=_C1527( C1110 C1527 ) C1110_=_C1559( C1110 C1559 ) C1110_=_C1590( C1110 C1590 ) C1110_=_C1620(</w:t>
      </w:r>
    </w:p>
    <w:p>
      <w:pPr>
        <w:pStyle w:val="PreformattedText"/>
        <w:bidi w:val="0"/>
        <w:spacing w:before="0" w:after="0"/>
        <w:jc w:val="left"/>
        <w:rPr/>
      </w:pPr>
      <w:r>
        <w:rPr/>
        <w:t xml:space="preserve"> </w:t>
      </w:r>
      <w:r>
        <w:rPr/>
        <w:t>C1110 C1620 ) \nC1110_=_C1649( C1110 C1649 ) C1110_=_C1677( C1110 C1677 ) C1110_=_C1704( C1110 C1704 ) C1110_=_C1730( C1110 C1730 ) C1110_=_C1755( C1110 C1755 ) C1110_=_C1780( C1110 C1780 ) \nC1110_=_C1781( C1110 C1781 ) C1110_=_C1782( C1110 C1782 ) C1110_=_C1783( C1110 C1783 ) C1110_=_C1784( C1110 C1784 ) C1110_=_C1785( C1110 C1785 ) C1110_=_C1786( C1110 C1786 ) \nC1110_=_C1787( C1110 C1787 ) C1110_=_C1788( C1110 C1788 ) C1110_=_C1789( C1110 C1789 ) C1110_=_C1790( C1110 C1790 ) C1110_=_C1791( C1110 C1791 ) C1110_=_C1792( C1110 C1792 ) \nC1110_=_C1793( C1110 C1793 ) C1110_=_C1794( C1110 C1794 ) C1110_=_C1795( C1110 C1795 ) C1110_=_C1797( C1110 C1797 ) C1110_=_C1798( C1110 C1798 ) C1110_=_C1799( C1110 C1799 ) \nC1110_=_C1800( C1110 C1800 ) C1110_=_C1801( C1110 C1801 ) C1110_=_C1802( C1110 C1802 ) C1110_=_C1803( C1110 C1803 ) C1111_=_C1154( C1111 C1154 ) C1111_=_C1196( C1111 C1196 ) \nC1111_=_C1237( C1111 C1237 ) C1111_=_C1277( C1111 C1277 ) C1111_=_C1315( C1111 C1315 ) C1111_=_C1353( C1111 C1353 ) C1111_=_C1390( C1111 C1390 ) C1111_=_C1426( C1111 C1426 ) \nC1111_=_C1461( C1111 C1461 ) C1111_=_C1495( C1111 C1495 ) C1111_=_C1528( C1111 C1528 ) C1111_=_C1560( C1111 C1560 ) C1111_=_C1591( C1111 C1591 ) C1111_=_C1621( C1111 C1621 ) \nC1111_=_C1650( C1111 C1650 ) C1111_=_C1678( C1111 C1678 ) C1111_=_C1705( C1111 C1705 ) C1111_=_C1731( C1111 C1731 ) C1111_=_C1756( C1111 C1756 ) C1111_=_C1780( C1111 C1780 ) \nC1111_=_C1804( C1111 C1804 ) C1111_=_C1805( C1111 C1805 ) C1111_=_C1806( C1111 C1806 ) C1111_=_C1807( C1111 C1807 ) C1111_=_C1808( C1111 C1808 ) C1111_=_C1809( C1111 C1809 ) \nC1111_=_C1810( C1111 C1810 ) C1111_=_C1811( C1111 C1811 ) C1111_=_C1812( C1111 C1812 ) C1111_=_C1813( C1111 C1813 ) C1111_=_C1814( C1111 C1814 ) C1111_=_C1815( C1111 C1815 ) \nC1111_=_C1816( C1111 C1816 ) C1111_=_C1817( C1111 C1817 ) C1111_=_C1818( C1111 C1818 ) C1111_=_C1819( C1111 C1819 ) C1111_=_C1821( C1111 C1821 ) C1111_=_C1822( C1111 C1822 ) \nC1111_=_C1823( C1111 C1823 ) C1111_=_C1824( C1111 C1824 ) C1111_=_C1825( C1111 C1825 ) C1111_=_C1826( C1111 C1826 ) C1153_=_C1154( C1153 C1154 ) C1153_=_C1195( C1153 C1195 ) \nC1153_=_C1236( C1153 C1236 ) C1153_=_C1275( C1153 C1275 ) C1153_=_C1314( C1153 C1314 ) C1153_=_C1352( C1153 C1352 ) C1153_=_C1389( C1153 C1389 ) C1153_=_C1425( C1153 C1425 ) \nC1153_=_C1460( C1153 C1460 ) C1153_=_C1494( C1153 C1494 ) C1153_=_C1527( C1153 C1527 ) C1153_=_C1559( C1153 C1559 ) C1153_=_C1590( C1153 C1590 ) C1153_=_C1620( C1153 C1620 ) \nC1153_=_C1649( C1153 C1649 ) C1153_=_C1677( C1153 C1677 ) C1153_=_C1704( C1153 C1704 ) C1153_=_C1730( C1153 C1730 ) C1153_=_C1755( C1153 C1755 ) C1153_=_C1780( C1153 C1780 ) \nC1153_=_C1781( C1153 C1781 ) C1153_=_C1782( C1153 C1782 ) C1153_=_C1783( C1153 C1783 ) C1153_=_C1784( C1153 C1784 ) C1153_=_C1785( C1153 C1785 ) C1153_=_C1786( C1153 C1786 ) \nC1153_=_C1787( C1153 C1787 ) C1153_=_C1788( C1153 C1788 ) C1153_=_C1789( C1153 C1789 ) C1153_=_C1790( C1153 C1790 ) C1153_=_C1791( C1153 C1791 ) C1153_=_C1792( C1153 C1792 ) \nC1153_=_C1793( C1153 C1793 ) C1153_=_C1794( C1153 C1794 ) C1153_=_C1795( C1153 C1795 ) C1153_=_C1797( C1153 C1797 ) C1153_=_C1798( C1153 C1798 ) C1153_=_C1799( C1153 C1799 ) \nC1153_=_C1800( C1153 C1800 ) C1153_=_C1801( C1153 C1801 ) C1153_=_C1802( C1153 C1802 ) C1153_=_C1803( C1153 C1803 ) C1154_=_C1196( C1154 C1196 ) C1154_=_C1237( C1154 C1237 ) \nC1154_=_C1277( C1154 C1277 ) C1154_=_C1315( C1154 C1315 ) C1154_=_C1353( C1154 C1353 ) C1154_=_C1390( C1154 C1390 ) C1154_=_C1426( C1154 C1426 ) C1154_=_C1461( C1154 C1461 ) \nC1154_=_C1495( C1154 C1495 ) C1154_=_C1528( C1154 C1528 ) C1154_=_C1560( C1154 C1560 ) C1154_=_C1591( C1154 C1591 ) C1154_=_C1621( C1154 C1621 ) C1154_=_C1650( C1154 C1650 ) \nC1154_=_C1678( C1154 C1678 ) C1154_=_C1705( C1154 C1705 ) C1154_=_C1731( C1154 C1731 ) C1154_=_C1756( C1154 C1756 ) C1154_=_C1780( C1154 C1780 ) C1154_=_C1804( C1154 C1804 ) \nC1154_=_C1805( C1154 C1805 ) C1154_=_C1806( C1154 C1806 ) C1154_=_C1807( C1154 C1807 ) C1154_=_C1808( C1154 C1808 ) C1154_=_C1809( C1154 C1809 ) C1154_=_C1810( C1154 C1810 ) \nC1154_=_C1811( C1154 C1811 ) C1154_=_C1812( C1154 C1812 ) C1154_=_C1813( C1154 C1813 ) C1154_=_C1814( C1154 C1814 ) C1154_=_C1815( C1154 C1815 ) C1154_=_C1816( C1154 C1816 ) \nC1154_=_C1817( C1154 C1817 ) C1154_=_C1818( C1154 C1818 ) C1154_=_C1819( C1154 C1819 ) C1154_=_C1821( C1154 C1821 ) C1154_=_C1822( C1154 C1822 ) C1154_=_C1823( C1154 C1823 ) \nC1154_=_C1824( C1154 C1824 ) C1154_=_C1825( C1154 C1825 ) C1154_=_C1826( C1154 C1826 ) C1195_=_C1196( C1195 C1196 ) C1195_=_C1236( C1195 C1236 ) C1195_=_C1275( C1195 C1275 ) \nC1195_=_C1314( C1195 C1314 ) C1195_=_C1352( C1195 C1352 ) C1195_=_C1389( C1195 C1389 ) C1195_=_C1425( C1195 C1425 ) C1195_=_C1460( C1195 C1460 ) C1195_=_C1494( C1195 C1494 ) \nC1195_=_C1527( C1195 C1527 ) C1195_=_C1559( C1195 C1559 ) C1195_=_C1590( C1195 C1590 ) C1195_=_C1620( C1195 C1620 ) C1195_=_C1649( C1195 C1649 ) C1195_=_C1677( C1195 C1677 ) \nC1195_=_C1704( C1195 C1704 ) C1195_=_C1730( C1195 C1730 ) C1195_=_C1755( C1195 C1755 ) C1195_=_C1780( C1195 C1780 ) C1195_=_C1781( C1195 C1781 ) C1195_=_C1782( C1195 C1782 ) \nC1195_=_C1783( C1195 C1783 ) C1195_=_C1784( C1195 C1784 ) C1195_=_C1785( C1195 C1785 ) C1195_=_C1786( C1195 C1786 ) C1195_=_C1787( C1195 C1787 ) C1195_=_C1788( C1195 C1788 ) \nC1195_=_C1789( C1195 C1789 ) C1195_=_C1790( C1195 C1790 ) C1195_=_C1791( C1195 C1791 ) C1195_=_C1792( C1195 C1792 ) C1195_=_C1793( C1195 C1793 ) C1195_=_C1794( C1195 C1794 ) \nC1195_=_C1795( C1195 C1795 ) C1195_=_C1797( C1195 C1797 ) C1195_=_C1798( C1195 C1798 ) C1195_=_C1799( C1195 C1799 ) C1195_=_C1800( C1195 C1800 ) C1195_=_C1801( C1195 C1801 ) \nC1195_=_C1802( C1195 C1802 ) C1195_=_C1803( C1195 C1803 ) C1196_=_C1237( C1196 C1237 ) C1196_=_C1277( C1196 C1277 ) C1196_=_C1315( C1196 C1315 ) C1196_=_C1353( C1196 C1353 ) \nC1196_=_C1390( C1196 C1390 ) C1196_=_C1426( C1196 C1426 ) C1196_=_C1461( C1196 C1461 ) C1196_=_C1495( C1196 C1495 ) C1196_=_C1528( C1196 C1528 ) C1196_=_C1560( C1196 C1560 ) \nC1196_=_C1591( C1196 C1591 ) C1196_=_C1621( C1196 C1621 ) C1196_=_C1650( C1196 C1650 ) C1196_=_C1678( C1196 C1678 ) C1196_=_C1705( C1196 C1705 ) C1196_=_C1731( C1196 C1731 ) \nC1196_=_C1756( C1196 C1756 ) C1196_=_C1780( C1196 C1780 ) C1196_=_C1804( C1196 C1804 ) C1196_=_C1805( C1196 C1805 ) C1196_=_C1806( C1196 C1806 ) C1196_=_C1807( C1196 C1807 ) \nC1196_=_C1808( C1196 C1808 ) C1196_=_C1809( C1196 C1809 ) C1196_=_C1810( C1196 C1810 ) C1196_=_C1811( C1196 C1811 ) C1196_=_C1812( C1196 C1812 ) C1196_=_C1813( C1196 C1813 ) \nC1196_=_C1814( C1196 C1814 ) C1196_=_C1815( C1196 C1815 ) C1196_=_C1816( C1196 C1816 ) C1196_=_C1817( C1196 C1817 ) C1196_=_C1818( C1196 C1818 ) C1196_=_C1819( C1196 C1819 ) \nC1196_=_C1821( C1196 C1821 ) C1196_=_C1822( C1196 C1822 ) C1196_=_C1823( C1196 C1823 ) C1196_=_C1824( C1196 C1824 ) C1196_=_C1825( C1196 C1825 ) C1196_=_C1826( C1196 C1826 ) \nC1236_=_C1237( C1236 C1237 ) C1236_=_C1275( C1236 C1275 ) C1236_=_C1314( C1236 C1314 ) C1236_=_C1352( C1236 C1352 ) C1236_=_C1389( C1236 C1389 ) C1236_=_C1425( C1236 C1425 ) \nC1236_=_C1460( C1236 C1460 ) C1236_=_C1494( C1236 C1494 ) C1236_=_C1527( C1236 C1527 ) C1236_=_C1559( C1236 C1559 ) C1236_=_C1590( C1236 C1590 ) C1236_=_C1620( C1236 C1620 ) \nC1236_=_C1649( C1236 C1649 ) C1236_=_C1677( C1236 C1677 ) C1236_=_C1704( C1236 C1704 ) C1236_=_C1730( C1236 C1730 ) C1236_=_C1755( C1236 C1755 ) C1236_=_C1780( C1236 C1780 ) \nC1236_=_C1781( C1236 C1781 ) C1236_=_C1782( C1236 C1782 ) C1236_=_C1783( C1236 C1783 ) C1236_=_C1784( C1236 C1784 ) C1236_=_C1785( C1236 C1785 ) C1236_=_C1786( C1236 C1786 ) \nC1236_=_C1787( C1236 C1787 ) C1236_=_C1788( C1236 C1788 ) C1236_=_C1789( C1236 C1789 ) C1236_=_C1790( C1236 C1790 ) C1236_=_C1791( C1236 C1791 ) C1236_=_C1792( C1236 C1792 ) \nC1236_=_C1793( C1236 C1793 ) C1236_=_C1794( C1236 C1794 ) C1236_=_C1795( C1236 C1795 ) C1236_=_C1797( C1236 C1797 ) C1236_=_C1798( C1236 C1798 ) C1236_=_C1799( C1236 C1799 ) \nC1236_=_C1800( C1236 C1800 ) C1236_=_C1801( C1236 C1801 ) C1236_=_C1802( C1236 C1802 ) C1236_=_C1803( C1236 C1803 ) C1237_=_C1277( C1237 C1277 ) C1237_=_C1315( C1237 C1315 ) \nC1237_=_C1353( C1237 C1353 ) C1237_=_C1390( C1237 C1390 ) C1237_=_C1426( C1237 C1426 ) C1237_=_C1461( C1237 C1461 ) C1237_=_C1495( C1237 C1495 ) C1237_=_C1528( C1237 C1528 ) \nC1237_=_C1560( C1237 C1560 ) C1237_=_C1591( C1237 C1591 ) C1237_=_C1621( C1237 C1621 ) C1237_=_C1650( C1237 C1650 ) C1237_=_C1678( C1237 C1678 ) C1237_=_C1705( C1237 C1705 ) \nC1237_=_C1731( C1237 C1731 ) C1237_=_C1756( C1237 C1756 ) C1237_=_C1780( C1237 C1780 ) C1237_=_C1804( C1237 C1804 ) C1237_=_C1805( C1237 C1805 ) C1237_=_C1806( C1237 C1806 ) \nC1237_=_C1807( C1237 C1807 ) C1237_=_C1808( C1237 C1808 ) C1237_=_C1809( C1237 C1809 ) C1237_=_C1810( C1237 C1810 ) C1237_=_C1811( C1237 C1811 ) C1237_=_C1812( C1237 C1812 ) \nC1237_=_C1813( C1237 C1813 ) C1237_=_C1814( C1237 C1814 ) C1237_=_C1815( C1237 C1815 ) C1237_=_C1816( C1237 C1816 ) C1237_=_C1817( C1237 C1817 ) C1237_=_C1818( C1237 C1818 ) \nC1237_=_C1819( C1237 C1819 ) C1237_=_C1821( C1237 C1821 ) C1237_=_C1822( C1237 C1822 ) C1237_=_C1823( C1237 C1823 ) C1237_=_C1824( C1237 C1824 ) C1237_=_C1825( C1237 C1825 ) \nC1237_=_C1826( C1237 C1826 ) C1275_=_C1277( C1275 C1277 ) C1275_=_C1314( C1275 C1314 ) C1275_=_C1352( C1275 C1352 ) C1275_=_C1389( C1275 C1389 ) C1275_=_C1425( C1275 C1425 ) \nC1275_=_C1460( C1275 C1460 ) C1275_=_C1494( C1275 C1494 ) C1275_=_C1527( C1275 C1527 ) C1275_=_C1559( C1275 C1559 ) C1275_=_C1590( C1275 C1590 ) C1275_=_C1620( C1275 C1620 ) \nC1275_=_C1649( C1275 C1649 ) C1275_=_C1677( C1275 C1677 ) C1275_=_C1704( C1275 C1704 ) C1275_=_C1730( C1275 C1730 ) C1275_=_C1755( C1275 C1755 ) C1275_=_C1780( C1275 C1780 ) \nC1275_=_C1781( C1275 C1781 ) C1275_=_C1782( C1275 C1782 ) C1275_=_C1783( C1275 C1783 ) C1275_=_C1784( C1275 C1784 ) C1275_=_C1785( C1275 C1785 ) C1275_=_C1786( C1275 C1786 ) \nC1275_=_C1787( C1275 C1787 )</w:t>
      </w:r>
    </w:p>
    <w:p>
      <w:pPr>
        <w:pStyle w:val="PreformattedText"/>
        <w:bidi w:val="0"/>
        <w:spacing w:before="0" w:after="0"/>
        <w:jc w:val="left"/>
        <w:rPr/>
      </w:pPr>
      <w:r>
        <w:rPr/>
        <w:t xml:space="preserve"> </w:t>
      </w:r>
      <w:r>
        <w:rPr/>
        <w:t>C1275_=_C1788( C1275 C1788 ) C1275_=_C1789( C1275 C1789 ) C1275_=_C1790( C1275 C1790 ) C1275_=_C1791( C1275 C1791 ) C1275_=_C1792( C1275 C1792 ) \nC1275_=_C1793( C1275 C1793 ) C1275_=_C1794( C1275 C1794 ) C1275_=_C1795( C1275 C1795 ) C1275_=_C1797( C1275 C1797 ) C1275_=_C1798( C1275 C1798 ) C1275_=_C1799( C1275 C1799 ) \nC1275_=_C1800( C1275 C1800 ) C1275_=_C1801( C1275 C1801 ) C1275_=_C1802( C1275 C1802 ) C1275_=_C1803( C1275 C1803 ) C1277_=_C1315( C1277 C1315 ) C1277_=_C1353( C1277 C1353 ) \nC1277_=_C1390( C1277 C1390 ) C1277_=_C1426( C1277 C1426 ) C1277_=_C1461( C1277 C1461 ) C1277_=_C1495( C1277 C1495 ) C1277_=_C1528( C1277 C1528 ) C1277_=_C1560( C1277 C1560 ) \nC1277_=_C1591( C1277 C1591 ) C1277_=_C1621( C1277 C1621 ) C1277_=_C1650( C1277 C1650 ) C1277_=_C1678( C1277 C1678 ) C1277_=_C1705( C1277 C1705 ) C1277_=_C1731( C1277 C1731 ) \nC1277_=_C1756( C1277 C1756 ) C1277_=_C1780( C1277 C1780 ) C1277_=_C1804( C1277 C1804 ) C1277_=_C1805( C1277 C1805 ) C1277_=_C1806( C1277 C1806 ) C1277_=_C1807( C1277 C1807 ) \nC1277_=_C1808( C1277 C1808 ) C1277_=_C1809( C1277 C1809 ) C1277_=_C1810( C1277 C1810 ) C1277_=_C1811( C1277 C1811 ) C1277_=_C1812( C1277 C1812 ) C1277_=_C1813( C1277 C1813 ) \nC1277_=_C1814( C1277 C1814 ) C1277_=_C1815( C1277 C1815 ) C1277_=_C1816( C1277 C1816 ) C1277_=_C1817( C1277 C1817 ) C1277_=_C1818( C1277 C1818 ) C1277_=_C1819( C1277 C1819 ) \nC1277_=_C1821( C1277 C1821 ) C1277_=_C1822( C1277 C1822 ) C1277_=_C1823( C1277 C1823 ) C1277_=_C1824( C1277 C1824 ) C1277_=_C1825( C1277 C1825 ) C1277_=_C1826( C1277 C1826 ) \nC1314_=_C1315( C1314 C1315 ) C1314_=_C1352( C1314 C1352 ) C1314_=_C1389( C1314 C1389 ) C1314_=_C1425( C1314 C1425 ) C1314_=_C1460( C1314 C1460 ) C1314_=_C1494( C1314 C1494 ) \nC1314_=_C1527( C1314 C1527 ) C1314_=_C1559( C1314 C1559 ) C1314_=_C1590( C1314 C1590 ) C1314_=_C1620( C1314 C1620 ) C1314_=_C1649( C1314 C1649 ) C1314_=_C1677( C1314 C1677 ) \nC1314_=_C1704( C1314 C1704 ) C1314_=_C1730( C1314 C1730 ) C1314_=_C1755( C1314 C1755 ) C1314_=_C1780( C1314 C1780 ) C1314_=_C1781( C1314 C1781 ) C1314_=_C1782( C1314 C1782 ) \nC1314_=_C1783( C1314 C1783 ) C1314_=_C1784( C1314 C1784 ) C1314_=_C1785( C1314 C1785 ) C1314_=_C1786( C1314 C1786 ) C1314_=_C1787( C1314 C1787 ) C1314_=_C1788( C1314 C1788 ) \nC1314_=_C1789( C1314 C1789 ) C1314_=_C1790( C1314 C1790 ) C1314_=_C1791( C1314 C1791 ) C1314_=_C1792( C1314 C1792 ) C1314_=_C1793( C1314 C1793 ) C1314_=_C1794( C1314 C1794 ) \nC1314_=_C1795( C1314 C1795 ) C1314_=_C1797( C1314 C1797 ) C1314_=_C1798( C1314 C1798 ) C1314_=_C1799( C1314 C1799 ) C1314_=_C1800( C1314 C1800 ) C1314_=_C1801( C1314 C1801 ) \nC1314_=_C1802( C1314 C1802 ) C1314_=_C1803( C1314 C1803 ) C1315_=_C1353( C1315 C1353 ) C1315_=_C1390( C1315 C1390 ) C1315_=_C1426( C1315 C1426 ) C1315_=_C1461( C1315 C1461 ) \nC1315_=_C1495( C1315 C1495 ) C1315_=_C1528( C1315 C1528 ) C1315_=_C1560( C1315 C1560 ) C1315_=_C1591( C1315 C1591 ) C1315_=_C1621( C1315 C1621 ) C1315_=_C1650( C1315 C1650 ) \nC1315_=_C1678( C1315 C1678 ) C1315_=_C1705( C1315 C1705 ) C1315_=_C1731( C1315 C1731 ) C1315_=_C1756( C1315 C1756 ) C1315_=_C1780( C1315 C1780 ) C1315_=_C1804( C1315 C1804 ) \nC1315_=_C1805( C1315 C1805 ) C1315_=_C1806( C1315 C1806 ) C1315_=_C1807( C1315 C1807 ) C1315_=_C1808( C1315 C1808 ) C1315_=_C1809( C1315 C1809 ) C1315_=_C1810( C1315 C1810 ) \nC1315_=_C1811( C1315 C1811 ) C1315_=_C1812( C1315 C1812 ) C1315_=_C1813( C1315 C1813 ) C1315_=_C1814( C1315 C1814 ) C1315_=_C1815( C1315 C1815 ) C1315_=_C1816( C1315 C1816 ) \nC1315_=_C1817( C1315 C1817 ) C1315_=_C1818( C1315 C1818 ) C1315_=_C1819( C1315 C1819 ) C1315_=_C1821( C1315 C1821 ) C1315_=_C1822( C1315 C1822 ) C1315_=_C1823( C1315 C1823 ) \nC1315_=_C1824( C1315 C1824 ) C1315_=_C1825( C1315 C1825 ) C1315_=_C1826( C1315 C1826 ) C1352_=_C1353( C1352 C1353 ) C1352_=_C1389( C1352 C1389 ) C1352_=_C1425( C1352 C1425 ) \nC1352_=_C1460( C1352 C1460 ) C1352_=_C1494( C1352 C1494 ) C1352_=_C1527( C1352 C1527 ) C1352_=_C1559( C1352 C1559 ) C1352_=_C1590( C1352 C1590 ) C1352_=_C1620( C1352 C1620 ) \nC1352_=_C1649( C1352 C1649 ) C1352_=_C1677( C1352 C1677 ) C1352_=_C1704( C1352 C1704 ) C1352_=_C1730( C1352 C1730 ) C1352_=_C1755( C1352 C1755 ) C1352_=_C1780( C1352 C1780 ) \nC1352_=_C1781( C1352 C1781 ) C1352_=_C1782( C1352 C1782 ) C1352_=_C1783( C1352 C1783 ) C1352_=_C1784( C1352 C1784 ) C1352_=_C1785( C1352 C1785 ) C1352_=_C1786( C1352 C1786 ) \nC1352_=_C1787( C1352 C1787 ) C1352_=_C1788( C1352 C1788 ) C1352_=_C1789( C1352 C1789 ) C1352_=_C1790( C1352 C1790 ) C1352_=_C1791( C1352 C1791 ) C1352_=_C1792( C1352 C1792 ) \nC1352_=_C1793( C1352 C1793 ) C1352_=_C1794( C1352 C1794 ) C1352_=_C1795( C1352 C1795 ) C1352_=_C1797( C1352 C1797 ) C1352_=_C1798( C1352 C1798 ) C1352_=_C1799( C1352 C1799 ) \nC1352_=_C1800( C1352 C1800 ) C1352_=_C1801( C1352 C1801 ) C1352_=_C1802( C1352 C1802 ) C1352_=_C1803( C1352 C1803 ) C1353_=_C1390( C1353 C1390 ) C1353_=_C1426( C1353 C1426 ) \nC1353_=_C1461( C1353 C1461 ) C1353_=_C1495( C1353 C1495 ) C1353_=_C1528( C1353 C1528 ) C1353_=_C1560( C1353 C1560 ) C1353_=_C1591( C1353 C1591 ) C1353_=_C1621( C1353 C1621 ) \nC1353_=_C1650( C1353 C1650 ) C1353_=_C1678( C1353 C1678 ) C1353_=_C1705( C1353 C1705 ) C1353_=_C1731( C1353 C1731 ) C1353_=_C1756( C1353 C1756 ) C1353_=_C1780( C1353 C1780 ) \nC1353_=_C1804( C1353 C1804 ) C1353_=_C1805( C1353 C1805 ) C1353_=_C1806( C1353 C1806 ) C1353_=_C1807( C1353 C1807 ) C1353_=_C1808( C1353 C1808 ) C1353_=_C1809( C1353 C1809 ) \nC1353_=_C1810( C1353 C1810 ) C1353_=_C1811( C1353 C1811 ) C1353_=_C1812( C1353 C1812 ) C1353_=_C1813( C1353 C1813 ) C1353_=_C1814( C1353 C1814 ) C1353_=_C1815( C1353 C1815 ) \nC1353_=_C1816( C1353 C1816 ) C1353_=_C1817( C1353 C1817 ) C1353_=_C1818( C1353 C1818 ) C1353_=_C1819( C1353 C1819 ) C1353_=_C1821( C1353 C1821 ) C1353_=_C1822( C1353 C1822 ) \nC1353_=_C1823( C1353 C1823 ) C1353_=_C1824( C1353 C1824 ) C1353_=_C1825( C1353 C1825 ) C1353_=_C1826( C1353 C1826 ) C1389_=_C1390( C1389 C1390 ) C1389_=_C1425( C1389 C1425 ) \nC1389_=_C1460( C1389 C1460 ) C1389_=_C1494( C1389 C1494 ) C1389_=_C1527( C1389 C1527 ) C1389_=_C1559( C1389 C1559 ) C1389_=_C1590( C1389 C1590 ) C1389_=_C1620( C1389 C1620 ) \nC1389_=_C1649( C1389 C1649 ) C1389_=_C1677( C1389 C1677 ) C1389_=_C1704( C1389 C1704 ) C1389_=_C1730( C1389 C1730 ) C1389_=_C1755( C1389 C1755 ) C1389_=_C1780( C1389 C1780 ) \nC1389_=_C1781( C1389 C1781 ) C1389_=_C1782( C1389 C1782 ) C1389_=_C1783( C1389 C1783 ) C1389_=_C1784( C1389 C1784 ) C1389_=_C1785( C1389 C1785 ) C1389_=_C1786( C1389 C1786 ) \nC1389_=_C1787( C1389 C1787 ) C1389_=_C1788( C1389 C1788 ) C1389_=_C1789( C1389 C1789 ) C1389_=_C1790( C1389 C1790 ) C1389_=_C1791( C1389 C1791 ) C1389_=_C1792( C1389 C1792 ) \nC1389_=_C1793( C1389 C1793 ) C1389_=_C1794( C1389 C1794 ) C1389_=_C1795( C1389 C1795 ) C1389_=_C1797( C1389 C1797 ) C1389_=_C1798( C1389 C1798 ) C1389_=_C1799( C1389 C1799 ) \nC1389_=_C1800( C1389 C1800 ) C1389_=_C1801( C1389 C1801 ) C1389_=_C1802( C1389 C1802 ) C1389_=_C1803( C1389 C1803 ) C1390_=_C1426( C1390 C1426 ) C1390_=_C1461( C1390 C1461 ) \nC1390_=_C1495( C1390 C1495 ) C1390_=_C1528( C1390 C1528 ) C1390_=_C1560( C1390 C1560 ) C1390_=_C1591( C1390 C1591 ) C1390_=_C1621( C1390 C1621 ) C1390_=_C1650( C1390 C1650 ) \nC1390_=_C1678( C1390 C1678 ) C1390_=_C1705( C1390 C1705 ) C1390_=_C1731( C1390 C1731 ) C1390_=_C1756( C1390 C1756 ) C1390_=_C1780( C1390 C1780 ) C1390_=_C1804( C1390 C1804 ) \nC1390_=_C1805( C1390 C1805 ) C1390_=_C1806( C1390 C1806 ) C1390_=_C1807( C1390 C1807 ) C1390_=_C1808( C1390 C1808 ) C1390_=_C1809( C1390 C1809 ) C1390_=_C1810( C1390 C1810 ) \nC1390_=_C1811( C1390 C1811 ) C1390_=_C1812( C1390 C1812 ) C1390_=_C1813( C1390 C1813 ) C1390_=_C1814( C1390 C1814 ) C1390_=_C1815( C1390 C1815 ) C1390_=_C1816( C1390 C1816 ) \nC1390_=_C1817( C1390 C1817 ) C1390_=_C1818( C1390 C1818 ) C1390_=_C1819( C1390 C1819 ) C1390_=_C1821( C1390 C1821 ) C1390_=_C1822( C1390 C1822 ) C1390_=_C1823( C1390 C1823 ) \nC1390_=_C1824( C1390 C1824 ) C1390_=_C1825( C1390 C1825 ) C1390_=_C1826( C1390 C1826 ) C1425_=_C1426( C1425 C1426 ) C1425_=_C1460( C1425 C1460 ) C1425_=_C1494( C1425 C1494 ) \nC1425_=_C1527( C1425 C1527 ) C1425_=_C1559( C1425 C1559 ) C1425_=_C1590( C1425 C1590 ) C1425_=_C1620( C1425 C1620 ) C1425_=_C1649( C1425 C1649 ) C1425_=_C1677( C1425 C1677 ) \nC1425_=_C1704( C1425 C1704 ) C1425_=_C1730( C1425 C1730 ) C1425_=_C1755( C1425 C1755 ) C1425_=_C1780( C1425 C1780 ) C1425_=_C1781( C1425 C1781 ) C1425_=_C1782( C1425 C1782 ) \nC1425_=_C1783( C1425 C1783 ) C1425_=_C1784( C1425 C1784 ) C1425_=_C1785( C1425 C1785 ) C1425_=_C1786( C1425 C1786 ) C1425_=_C1787( C1425 C1787 ) C1425_=_C1788( C1425 C1788 ) \nC1425_=_C1789( C1425 C1789 ) C1425_=_C1790( C1425 C1790 ) C1425_=_C1791( C1425 C1791 ) C1425_=_C1792( C1425 C1792 ) C1425_=_C1793( C1425 C1793 ) C1425_=_C1794( C1425 C1794 ) \nC1425_=_C1795( C1425 C1795 ) C1425_=_C1797( C1425 C1797 ) C1425_=_C1798( C1425 C1798 ) C1425_=_C1799( C1425 C1799 ) C1425_=_C1800( C1425 C1800 ) C1425_=_C1801( C1425 C1801 ) \nC1425_=_C1802( C1425 C1802 ) C1425_=_C1803( C1425 C1803 ) C1426_=_C1461( C1426 C1461 ) C1426_=_C1495( C1426 C1495 ) C1426_=_C1528( C1426 C1528 ) C1426_=_C1560( C1426 C1560 ) \nC1426_=_C1591( C1426 C1591 ) C1426_=_C1621( C1426 C1621 ) C1426_=_C1650( C1426 C1650 ) C1426_=_C1678( C1426 C1678 ) C1426_=_C1705( C1426 C1705 ) C1426_=_C1731( C1426 C1731 ) \nC1426_=_C1756( C1426 C1756 ) C1426_=_C1780( C1426 C1780 ) C1426_=_C1804( C1426 C1804 ) C1426_=_C1805( C1426 C1805 ) C1426_=_C1806( C1426 C1806 ) C1426_=_C1807( C1426 C1807 ) \nC1426_=_C1808( C1426 C1808 ) C1426_=_C1809( C1426 C1809 ) C1426_=_C1810( C1426 C1810 ) C1426_=_C1811( C1426 C1811 ) C1426_=_C1812( C1426 C1812 ) C1426_=_C1813( C1426 C1813 ) \nC1426_=_C1814( C1426 C1814 ) C1426_=_C1815( C1426 C1815 ) C1426_=_C1816( C1426 C1816 ) C1426_=_C1817( C1426 C1817 ) C1426_=_C1818( C1426 C1818 ) C1426_=_C1819( C1426 C1819 ) \nC1426_=_C1821( C1426 C1821 ) C1426_=_C1822( C1426 C1822 ) C1426_=_C1823(</w:t>
      </w:r>
    </w:p>
    <w:p>
      <w:pPr>
        <w:pStyle w:val="PreformattedText"/>
        <w:bidi w:val="0"/>
        <w:spacing w:before="0" w:after="0"/>
        <w:jc w:val="left"/>
        <w:rPr/>
      </w:pPr>
      <w:r>
        <w:rPr/>
        <w:t xml:space="preserve"> </w:t>
      </w:r>
      <w:r>
        <w:rPr/>
        <w:t>C1426 C1823 ) C1426_=_C1824( C1426 C1824 ) C1426_=_C1825( C1426 C1825 ) C1426_=_C1826( C1426 C1826 ) \nC1460_=_C1461( C1460 C1461 ) C1460_=_C1494( C1460 C1494 ) C1460_=_C1527( C1460 C1527 ) C1460_=_C1559( C1460 C1559 ) C1460_=_C1590( C1460 C1590 ) C1460_=_C1620( C1460 C1620 ) \nC1460_=_C1649( C1460 C1649 ) C1460_=_C1677( C1460 C1677 ) C1460_=_C1704( C1460 C1704 ) C1460_=_C1730( C1460 C1730 ) C1460_=_C1755( C1460 C1755 ) C1460_=_C1780( C1460 C1780 ) \nC1460_=_C1781( C1460 C1781 ) C1460_=_C1782( C1460 C1782 ) C1460_=_C1783( C1460 C1783 ) C1460_=_C1784( C1460 C1784 ) C1460_=_C1785( C1460 C1785 ) C1460_=_C1786( C1460 C1786 ) \nC1460_=_C1787( C1460 C1787 ) C1460_=_C1788( C1460 C1788 ) C1460_=_C1789( C1460 C1789 ) C1460_=_C1790( C1460 C1790 ) C1460_=_C1791( C1460 C1791 ) C1460_=_C1792( C1460 C1792 ) \nC1460_=_C1793( C1460 C1793 ) C1460_=_C1794( C1460 C1794 ) C1460_=_C1795( C1460 C1795 ) C1460_=_C1797( C1460 C1797 ) C1460_=_C1798( C1460 C1798 ) C1460_=_C1799( C1460 C1799 ) \nC1460_=_C1800( C1460 C1800 ) C1460_=_C1801( C1460 C1801 ) C1460_=_C1802( C1460 C1802 ) C1460_=_C1803( C1460 C1803 ) C1461_=_C1495( C1461 C1495 ) C1461_=_C1528( C1461 C1528 ) \nC1461_=_C1560( C1461 C1560 ) C1461_=_C1591( C1461 C1591 ) C1461_=_C1621( C1461 C1621 ) C1461_=_C1650( C1461 C1650 ) C1461_=_C1678( C1461 C1678 ) C1461_=_C1705( C1461 C1705 ) \nC1461_=_C1731( C1461 C1731 ) C1461_=_C1756( C1461 C1756 ) C1461_=_C1780( C1461 C1780 ) C1461_=_C1804( C1461 C1804 ) C1461_=_C1805( C1461 C1805 ) C1461_=_C1806( C1461 C1806 ) \nC1461_=_C1807( C1461 C1807 ) C1461_=_C1808( C1461 C1808 ) C1461_=_C1809( C1461 C1809 ) C1461_=_C1810( C1461 C1810 ) C1461_=_C1811( C1461 C1811 ) C1461_=_C1812( C1461 C1812 ) \nC1461_=_C1813( C1461 C1813 ) C1461_=_C1814( C1461 C1814 ) C1461_=_C1815( C1461 C1815 ) C1461_=_C1816( C1461 C1816 ) C1461_=_C1817( C1461 C1817 ) C1461_=_C1818( C1461 C1818 ) \nC1461_=_C1819( C1461 C1819 ) C1461_=_C1821( C1461 C1821 ) C1461_=_C1822( C1461 C1822 ) C1461_=_C1823( C1461 C1823 ) C1461_=_C1824( C1461 C1824 ) C1461_=_C1825( C1461 C1825 ) \nC1461_=_C1826( C1461 C1826 ) C1494_=_C1495( C1494 C1495 ) C1494_=_C1527( C1494 C1527 ) C1494_=_C1559( C1494 C1559 ) C1494_=_C1590( C1494 C1590 ) C1494_=_C1620( C1494 C1620 ) \nC1494_=_C1649( C1494 C1649 ) C1494_=_C1677( C1494 C1677 ) C1494_=_C1704( C1494 C1704 ) C1494_=_C1730( C1494 C1730 ) C1494_=_C1755( C1494 C1755 ) C1494_=_C1780( C1494 C1780 ) \nC1494_=_C1781( C1494 C1781 ) C1494_=_C1782( C1494 C1782 ) C1494_=_C1783( C1494 C1783 ) C1494_=_C1784( C1494 C1784 ) C1494_=_C1785( C1494 C1785 ) C1494_=_C1786( C1494 C1786 ) \nC1494_=_C1787( C1494 C1787 ) C1494_=_C1788( C1494 C1788 ) C1494_=_C1789( C1494 C1789 ) C1494_=_C1790( C1494 C1790 ) C1494_=_C1791( C1494 C1791 ) C1494_=_C1792( C1494 C1792 ) \nC1494_=_C1793( C1494 C1793 ) C1494_=_C1794( C1494 C1794 ) C1494_=_C1795( C1494 C1795 ) C1494_=_C1797( C1494 C1797 ) C1494_=_C1798( C1494 C1798 ) C1494_=_C1799( C1494 C1799 ) \nC1494_=_C1800( C1494 C1800 ) C1494_=_C1801( C1494 C1801 ) C1494_=_C1802( C1494 C1802 ) C1494_=_C1803( C1494 C1803 ) C1495_=_C1528( C1495 C1528 ) C1495_=_C1560( C1495 C1560 ) \nC1495_=_C1591( C1495 C1591 ) C1495_=_C1621( C1495 C1621 ) C1495_=_C1650( C1495 C1650 ) C1495_=_C1678( C1495 C1678 ) C1495_=_C1705( C1495 C1705 ) C1495_=_C1731( C1495 C1731 ) \nC1495_=_C1756( C1495 C1756 ) C1495_=_C1780( C1495 C1780 ) C1495_=_C1804( C1495 C1804 ) C1495_=_C1805( C1495 C1805 ) C1495_=_C1806( C1495 C1806 ) C1495_=_C1807( C1495 C1807 ) \nC1495_=_C1808( C1495 C1808 ) C1495_=_C1809( C1495 C1809 ) C1495_=_C1810( C1495 C1810 ) C1495_=_C1811( C1495 C1811 ) C1495_=_C1812( C1495 C1812 ) C1495_=_C1813( C1495 C1813 ) \nC1495_=_C1814( C1495 C1814 ) C1495_=_C1815( C1495 C1815 ) C1495_=_C1816( C1495 C1816 ) C1495_=_C1817( C1495 C1817 ) C1495_=_C1818( C1495 C1818 ) C1495_=_C1819( C1495 C1819 ) \nC1495_=_C1821( C1495 C1821 ) C1495_=_C1822( C1495 C1822 ) C1495_=_C1823( C1495 C1823 ) C1495_=_C1824( C1495 C1824 ) C1495_=_C1825( C1495 C1825 ) C1495_=_C1826( C1495 C1826 ) \nC1527_=_C1528( C1527 C1528 ) C1527_=_C1559( C1527 C1559 ) C1527_=_C1590( C1527 C1590 ) C1527_=_C1620( C1527 C1620 ) C1527_=_C1649( C1527 C1649 ) C1527_=_C1677( C1527 C1677 ) \nC1527_=_C1704( C1527 C1704 ) C1527_=_C1730( C1527 C1730 ) C1527_=_C1755( C1527 C1755 ) C1527_=_C1780( C1527 C1780 ) C1527_=_C1781( C1527 C1781 ) C1527_=_C1782( C1527 C1782 ) \nC1527_=_C1783( C1527 C1783 ) C1527_=_C1784( C1527 C1784 ) C1527_=_C1785( C1527 C1785 ) C1527_=_C1786( C1527 C1786 ) C1527_=_C1787( C1527 C1787 ) C1527_=_C1788( C1527 C1788 ) \nC1527_=_C1789( C1527 C1789 ) C1527_=_C1790( C1527 C1790 ) C1527_=_C1791( C1527 C1791 ) C1527_=_C1792( C1527 C1792 ) C1527_=_C1793( C1527 C1793 ) C1527_=_C1794( C1527 C1794 ) \nC1527_=_C1795( C1527 C1795 ) C1527_=_C1797( C1527 C1797 ) C1527_=_C1798( C1527 C1798 ) C1527_=_C1799( C1527 C1799 ) C1527_=_C1800( C1527 C1800 ) C1527_=_C1801( C1527 C1801 ) \nC1527_=_C1802( C1527 C1802 ) C1527_=_C1803( C1527 C1803 ) C1528_=_C1560( C1528 C1560 ) C1528_=_C1591( C1528 C1591 ) C1528_=_C1621( C1528 C1621 ) C1528_=_C1650( C1528 C1650 ) \nC1528_=_C1678( C1528 C1678 ) C1528_=_C1705( C1528 C1705 ) C1528_=_C1731( C1528 C1731 ) C1528_=_C1756( C1528 C1756 ) C1528_=_C1780( C1528 C1780 ) C1528_=_C1804( C1528 C1804 ) \nC1528_=_C1805( C1528 C1805 ) C1528_=_C1806( C1528 C1806 ) C1528_=_C1807( C1528 C1807 ) C1528_=_C1808( C1528 C1808 ) C1528_=_C1809( C1528 C1809 ) C1528_=_C1810( C1528 C1810 ) \nC1528_=_C1811( C1528 C1811 ) C1528_=_C1812( C1528 C1812 ) C1528_=_C1813( C1528 C1813 ) C1528_=_C1814( C1528 C1814 ) C1528_=_C1815( C1528 C1815 ) C1528_=_C1816( C1528 C1816 ) \nC1528_=_C1817( C1528 C1817 ) C1528_=_C1818( C1528 C1818 ) C1528_=_C1819( C1528 C1819 ) C1528_=_C1821( C1528 C1821 ) C1528_=_C1822( C1528 C1822 ) C1528_=_C1823( C1528 C1823 ) \nC1528_=_C1824( C1528 C1824 ) C1528_=_C1825( C1528 C1825 ) C1528_=_C1826( C1528 C1826 ) C1559_=_C1560( C1559 C1560 ) C1559_=_C1590( C1559 C1590 ) C1559_=_C1620( C1559 C1620 ) \nC1559_=_C1649( C1559 C1649 ) C1559_=_C1677( C1559 C1677 ) C1559_=_C1704( C1559 C1704 ) C1559_=_C1730( C1559 C1730 ) C1559_=_C1755( C1559 C1755 ) C1559_=_C1780( C1559 C1780 ) \nC1559_=_C1781( C1559 C1781 ) C1559_=_C1782( C1559 C1782 ) C1559_=_C1783( C1559 C1783 ) C1559_=_C1784( C1559 C1784 ) C1559_=_C1785( C1559 C1785 ) C1559_=_C1786( C1559 C1786 ) \nC1559_=_C1787( C1559 C1787 ) C1559_=_C1788( C1559 C1788 ) C1559_=_C1789( C1559 C1789 ) C1559_=_C1790( C1559 C1790 ) C1559_=_C1791( C1559 C1791 ) C1559_=_C1792( C1559 C1792 ) \nC1559_=_C1793( C1559 C1793 ) C1559_=_C1794( C1559 C1794 ) C1559_=_C1795( C1559 C1795 ) C1559_=_C1797( C1559 C1797 ) C1559_=_C1798( C1559 C1798 ) C1559_=_C1799( C1559 C1799 ) \nC1559_=_C1800( C1559 C1800 ) C1559_=_C1801( C1559 C1801 ) C1559_=_C1802( C1559 C1802 ) C1559_=_C1803( C1559 C1803 ) C1560_=_C1591( C1560 C1591 ) C1560_=_C1621( C1560 C1621 ) \nC1560_=_C1650( C1560 C1650 ) C1560_=_C1678( C1560 C1678 ) C1560_=_C1705( C1560 C1705 ) C1560_=_C1731( C1560 C1731 ) C1560_=_C1756( C1560 C1756 ) C1560_=_C1780( C1560 C1780 ) \nC1560_=_C1804( C1560 C1804 ) C1560_=_C1805( C1560 C1805 ) C1560_=_C1806( C1560 C1806 ) C1560_=_C1807( C1560 C1807 ) C1560_=_C1808( C1560 C1808 ) C1560_=_C1809( C1560 C1809 ) \nC1560_=_C1810( C1560 C1810 ) C1560_=_C1811( C1560 C1811 ) C1560_=_C1812( C1560 C1812 ) C1560_=_C1813( C1560 C1813 ) C1560_=_C1814( C1560 C1814 ) C1560_=_C1815( C1560 C1815 ) \nC1560_=_C1816( C1560 C1816 ) C1560_=_C1817( C1560 C1817 ) C1560_=_C1818( C1560 C1818 ) C1560_=_C1819( C1560 C1819 ) C1560_=_C1821( C1560 C1821 ) C1560_=_C1822( C1560 C1822 ) \nC1560_=_C1823( C1560 C1823 ) C1560_=_C1824( C1560 C1824 ) C1560_=_C1825( C1560 C1825 ) C1560_=_C1826( C1560 C1826 ) C1590_=_C1591( C1590 C1591 ) C1590_=_C1620( C1590 C1620 ) \nC1590_=_C1649( C1590 C1649 ) C1590_=_C1677( C1590 C1677 ) C1590_=_C1704( C1590 C1704 ) C1590_=_C1730( C1590 C1730 ) C1590_=_C1755( C1590 C1755 ) C1590_=_C1780( C1590 C1780 ) \nC1590_=_C1781( C1590 C1781 ) C1590_=_C1782( C1590 C1782 ) C1590_=_C1783( C1590 C1783 ) C1590_=_C1784( C1590 C1784 ) C1590_=_C1785( C1590 C1785 ) C1590_=_C1786( C1590 C1786 ) \nC1590_=_C1787( C1590 C1787 ) C1590_=_C1788( C1590 C1788 ) C1590_=_C1789( C1590 C1789 ) C1590_=_C1790( C1590 C1790 ) C1590_=_C1791( C1590 C1791 ) C1590_=_C1792( C1590 C1792 ) \nC1590_=_C1793( C1590 C1793 ) C1590_=_C1794( C1590 C1794 ) C1590_=_C1795( C1590 C1795 ) C1590_=_C1797( C1590 C1797 ) C1590_=_C1798( C1590 C1798 ) C1590_=_C1799( C1590 C1799 ) \nC1590_=_C1800( C1590 C1800 ) C1590_=_C1801( C1590 C1801 ) C1590_=_C1802( C1590 C1802 ) C1590_=_C1803( C1590 C1803 ) C1591_=_C1621( C1591 C1621 ) C1591_=_C1650( C1591 C1650 ) \nC1591_=_C1678( C1591 C1678 ) C1591_=_C1705( C1591 C1705 ) C1591_=_C1731( C1591 C1731 ) C1591_=_C1756( C1591 C1756 ) C1591_=_C1780( C1591 C1780 ) C1591_=_C1804( C1591 C1804 ) \nC1591_=_C1805( C1591 C1805 ) C1591_=_C1806( C1591 C1806 ) C1591_=_C1807( C1591 C1807 ) C1591_=_C1808( C1591 C1808 ) C1591_=_C1809( C1591 C1809 ) C1591_=_C1810( C1591 C1810 ) \nC1591_=_C1811( C1591 C1811 ) C1591_=_C1812( C1591 C1812 ) C1591_=_C1813( C1591 C1813 ) C1591_=_C1814( C1591 C1814 ) C1591_=_C1815( C1591 C1815 ) C1591_=_C1816( C1591 C1816 ) \nC1591_=_C1817( C1591 C1817 ) C1591_=_C1818( C1591 C1818 ) C1591_=_C1819( C1591 C1819 ) C1591_=_C1821( C1591 C1821 ) C1591_=_C1822( C1591 C1822 ) C1591_=_C1823( C1591 C1823 ) \nC1591_=_C1824( C1591 C1824 ) C1591_=_C1825( C1591 C1825 ) C1591_=_C1826( C1591 C1826 ) C1620_=_C1621( C1620 C1621 ) C1620_=_C1649( C1620 C1649 ) C1620_=_C1677( C1620 C1677 ) \nC1620_=_C1704( C1620 C1704 ) C1620_=_C1730( C1620 C1730 ) C1620_=_C1755( C1620 C1755 ) C1620_=_C1780( C1620 C1780 ) C1620_=_C1781( C1620 C1781 ) C1620_=_C1782( C1620 C1782 ) \nC1620_=_C1783( C1620 C1783 ) C1620_=_C1784( C1620 C1784 ) C1620_=_C1785( C1620 C1785 ) C1620_=_C1786( C1620 C1786 ) C1620_=_C1787( C1620 C1787 ) C1620_=_C1788( C1620 C1788 ) \nC1620_=_C1789( C1620 C1789 ) C1620_=_C1790( C1620 C1790 ) C1620_=_C1791( C1620 C1791 ) C1620_=_C1792( C1620 C1792 ) C1620_=_C1793(</w:t>
      </w:r>
    </w:p>
    <w:p>
      <w:pPr>
        <w:pStyle w:val="PreformattedText"/>
        <w:bidi w:val="0"/>
        <w:spacing w:before="0" w:after="0"/>
        <w:jc w:val="left"/>
        <w:rPr/>
      </w:pPr>
      <w:r>
        <w:rPr/>
        <w:t xml:space="preserve"> </w:t>
      </w:r>
      <w:r>
        <w:rPr/>
        <w:t>C1620 C1793 ) C1620_=_C1794( C1620 C1794 ) \nC1620_=_C1795( C1620 C1795 ) C1620_=_C1797( C1620 C1797 ) C1620_=_C1798( C1620 C1798 ) C1620_=_C1799( C1620 C1799 ) C1620_=_C1800( C1620 C1800 ) C1620_=_C1801( C1620 C1801 ) \nC1620_=_C1802( C1620 C1802 ) C1620_=_C1803( C1620 C1803 ) C1621_=_C1650( C1621 C1650 ) C1621_=_C1678( C1621 C1678 ) C1621_=_C1705( C1621 C1705 ) C1621_=_C1731( C1621 C1731 ) \nC1621_=_C1756( C1621 C1756 ) C1621_=_C1780( C1621 C1780 ) C1621_=_C1804( C1621 C1804 ) C1621_=_C1805( C1621 C1805 ) C1621_=_C1806( C1621 C1806 ) C1621_=_C1807( C1621 C1807 ) \nC1621_=_C1808( C1621 C1808 ) C1621_=_C1809( C1621 C1809 ) C1621_=_C1810( C1621 C1810 ) C1621_=_C1811( C1621 C1811 ) C1621_=_C1812( C1621 C1812 ) C1621_=_C1813( C1621 C1813 ) \nC1621_=_C1814( C1621 C1814 ) C1621_=_C1815( C1621 C1815 ) C1621_=_C1816( C1621 C1816 ) C1621_=_C1817( C1621 C1817 ) C1621_=_C1818( C1621 C1818 ) C1621_=_C1819( C1621 C1819 ) \nC1621_=_C1821( C1621 C1821 ) C1621_=_C1822( C1621 C1822 ) C1621_=_C1823( C1621 C1823 ) C1621_=_C1824( C1621 C1824 ) C1621_=_C1825( C1621 C1825 ) C1621_=_C1826( C1621 C1826 ) \nC1649_=_C1650( C1649 C1650 ) C1649_=_C1677( C1649 C1677 ) C1649_=_C1704( C1649 C1704 ) C1649_=_C1730( C1649 C1730 ) C1649_=_C1755( C1649 C1755 ) C1649_=_C1780( C1649 C1780 ) \nC1649_=_C1781( C1649 C1781 ) C1649_=_C1782( C1649 C1782 ) C1649_=_C1783( C1649 C1783 ) C1649_=_C1784( C1649 C1784 ) C1649_=_C1785( C1649 C1785 ) C1649_=_C1786( C1649 C1786 ) \nC1649_=_C1787( C1649 C1787 ) C1649_=_C1788( C1649 C1788 ) C1649_=_C1789( C1649 C1789 ) C1649_=_C1790( C1649 C1790 ) C1649_=_C1791( C1649 C1791 ) C1649_=_C1792( C1649 C1792 ) \nC1649_=_C1793( C1649 C1793 ) C1649_=_C1794( C1649 C1794 ) C1649_=_C1795( C1649 C1795 ) C1649_=_C1797( C1649 C1797 ) C1649_=_C1798( C1649 C1798 ) C1649_=_C1799( C1649 C1799 ) \nC1649_=_C1800( C1649 C1800 ) C1649_=_C1801( C1649 C1801 ) C1649_=_C1802( C1649 C1802 ) C1649_=_C1803( C1649 C1803 ) C1650_=_C1678( C1650 C1678 ) C1650_=_C1705( C1650 C1705 ) \nC1650_=_C1731( C1650 C1731 ) C1650_=_C1756( C1650 C1756 ) C1650_=_C1780( C1650 C1780 ) C1650_=_C1804( C1650 C1804 ) C1650_=_C1805( C1650 C1805 ) C1650_=_C1806( C1650 C1806 ) \nC1650_=_C1807( C1650 C1807 ) C1650_=_C1808( C1650 C1808 ) C1650_=_C1809( C1650 C1809 ) C1650_=_C1810( C1650 C1810 ) C1650_=_C1811( C1650 C1811 ) C1650_=_C1812( C1650 C1812 ) \nC1650_=_C1813( C1650 C1813 ) C1650_=_C1814( C1650 C1814 ) C1650_=_C1815( C1650 C1815 ) C1650_=_C1816( C1650 C1816 ) C1650_=_C1817( C1650 C1817 ) C1650_=_C1818( C1650 C1818 ) \nC1650_=_C1819( C1650 C1819 ) C1650_=_C1821( C1650 C1821 ) C1650_=_C1822( C1650 C1822 ) C1650_=_C1823( C1650 C1823 ) C1650_=_C1824( C1650 C1824 ) C1650_=_C1825( C1650 C1825 ) \nC1650_=_C1826( C1650 C1826 ) C1677_=_C1678( C1677 C1678 ) C1677_=_C1704( C1677 C1704 ) C1677_=_C1730( C1677 C1730 ) C1677_=_C1755( C1677 C1755 ) C1677_=_C1780( C1677 C1780 ) \nC1677_=_C1781( C1677 C1781 ) C1677_=_C1782( C1677 C1782 ) C1677_=_C1783( C1677 C1783 ) C1677_=_C1784( C1677 C1784 ) C1677_=_C1785( C1677 C1785 ) C1677_=_C1786( C1677 C1786 ) \nC1677_=_C1787( C1677 C1787 ) C1677_=_C1788( C1677 C1788 ) C1677_=_C1789( C1677 C1789 ) C1677_=_C1790( C1677 C1790 ) C1677_=_C1791( C1677 C1791 ) C1677_=_C1792( C1677 C1792 ) \nC1677_=_C1793( C1677 C1793 ) C1677_=_C1794( C1677 C1794 ) C1677_=_C1795( C1677 C1795 ) C1677_=_C1797( C1677 C1797 ) C1677_=_C1798( C1677 C1798 ) C1677_=_C1799( C1677 C1799 ) \nC1677_=_C1800( C1677 C1800 ) C1677_=_C1801( C1677 C1801 ) C1677_=_C1802( C1677 C1802 ) C1677_=_C1803( C1677 C1803 ) C1678_=_C1705( C1678 C1705 ) C1678_=_C1731( C1678 C1731 ) \nC1678_=_C1756( C1678 C1756 ) C1678_=_C1780( C1678 C1780 ) C1678_=_C1804( C1678 C1804 ) C1678_=_C1805( C1678 C1805 ) C1678_=_C1806( C1678 C1806 ) C1678_=_C1807( C1678 C1807 ) \nC1678_=_C1808( C1678 C1808 ) C1678_=_C1809( C1678 C1809 ) C1678_=_C1810( C1678 C1810 ) C1678_=_C1811( C1678 C1811 ) C1678_=_C1812( C1678 C1812 ) C1678_=_C1813( C1678 C1813 ) \nC1678_=_C1814( C1678 C1814 ) C1678_=_C1815( C1678 C1815 ) C1678_=_C1816( C1678 C1816 ) C1678_=_C1817( C1678 C1817 ) C1678_=_C1818( C1678 C1818 ) C1678_=_C1819( C1678 C1819 ) \nC1678_=_C1821( C1678 C1821 ) C1678_=_C1822( C1678 C1822 ) C1678_=_C1823( C1678 C1823 ) C1678_=_C1824( C1678 C1824 ) C1678_=_C1825( C1678 C1825 ) C1678_=_C1826( C1678 C1826 ) \nC1704_=_C1705( C1704 C1705 ) C1704_=_C1730( C1704 C1730 ) C1704_=_C1755( C1704 C1755 ) C1704_=_C1780( C1704 C1780 ) C1704_=_C1781( C1704 C1781 ) C1704_=_C1782( C1704 C1782 ) \nC1704_=_C1783( C1704 C1783 ) C1704_=_C1784( C1704 C1784 ) C1704_=_C1785( C1704 C1785 ) C1704_=_C1786( C1704 C1786 ) C1704_=_C1787( C1704 C1787 ) C1704_=_C1788( C1704 C1788 ) \nC1704_=_C1789( C1704 C1789 ) C1704_=_C1790( C1704 C1790 ) C1704_=_C1791( C1704 C1791 ) C1704_=_C1792( C1704 C1792 ) C1704_=_C1793( C1704 C1793 ) C1704_=_C1794( C1704 C1794 ) \nC1704_=_C1795( C1704 C1795 ) C1704_=_C1797( C1704 C1797 ) C1704_=_C1798( C1704 C1798 ) C1704_=_C1799( C1704 C1799 ) C1704_=_C1800( C1704 C1800 ) C1704_=_C1801( C1704 C1801 ) \nC1704_=_C1802( C1704 C1802 ) C1704_=_C1803( C1704 C1803 ) C1705_=_C1731( C1705 C1731 ) C1705_=_C1756( C1705 C1756 ) C1705_=_C1780( C1705 C1780 ) C1705_=_C1804( C1705 C1804 ) \nC1705_=_C1805( C1705 C1805 ) C1705_=_C1806( C1705 C1806 ) C1705_=_C1807( C1705 C1807 ) C1705_=_C1808( C1705 C1808 ) C1705_=_C1809( C1705 C1809 ) C1705_=_C1810( C1705 C1810 ) \nC1705_=_C1811( C1705 C1811 ) C1705_=_C1812( C1705 C1812 ) C1705_=_C1813( C1705 C1813 ) C1705_=_C1814( C1705 C1814 ) C1705_=_C1815( C1705 C1815 ) C1705_=_C1816( C1705 C1816 ) \nC1705_=_C1817( C1705 C1817 ) C1705_=_C1818( C1705 C1818 ) C1705_=_C1819( C1705 C1819 ) C1705_=_C1821( C1705 C1821 ) C1705_=_C1822( C1705 C1822 ) C1705_=_C1823( C1705 C1823 ) \nC1705_=_C1824( C1705 C1824 ) C1705_=_C1825( C1705 C1825 ) C1705_=_C1826( C1705 C1826 ) C1730_=_C1731( C1730 C1731 ) C1730_=_C1755( C1730 C1755 ) C1730_=_C1780( C1730 C1780 ) \nC1730_=_C1781( C1730 C1781 ) C1730_=_C1782( C1730 C1782 ) C1730_=_C1783( C1730 C1783 ) C1730_=_C1784( C1730 C1784 ) C1730_=_C1785( C1730 C1785 ) C1730_=_C1786( C1730 C1786 ) \nC1730_=_C1787( C1730 C1787 ) C1730_=_C1788( C1730 C1788 ) C1730_=_C1789( C1730 C1789 ) C1730_=_C1790( C1730 C1790 ) C1730_=_C1791( C1730 C1791 ) C1730_=_C1792( C1730 C1792 ) \nC1730_=_C1793( C1730 C1793 ) C1730_=_C1794( C1730 C1794 ) C1730_=_C1795( C1730 C1795 ) C1730_=_C1797( C1730 C1797 ) C1730_=_C1798( C1730 C1798 ) C1730_=_C1799( C1730 C1799 ) \nC1730_=_C1800( C1730 C1800 ) C1730_=_C1801( C1730 C1801 ) C1730_=_C1802( C1730 C1802 ) C1730_=_C1803( C1730 C1803 ) C1731_=_C1756( C1731 C1756 ) C1731_=_C1780( C1731 C1780 ) \nC1731_=_C1804( C1731 C1804 ) C1731_=_C1805( C1731 C1805 ) C1731_=_C1806( C1731 C1806 ) C1731_=_C1807( C1731 C1807 ) C1731_=_C1808( C1731 C1808 ) C1731_=_C1809( C1731 C1809 ) \nC1731_=_C1810( C1731 C1810 ) C1731_=_C1811( C1731 C1811 ) C1731_=_C1812( C1731 C1812 ) C1731_=_C1813( C1731 C1813 ) C1731_=_C1814( C1731 C1814 ) C1731_=_C1815( C1731 C1815 ) \nC1731_=_C1816( C1731 C1816 ) C1731_=_C1817( C1731 C1817 ) C1731_=_C1818( C1731 C1818 ) C1731_=_C1819( C1731 C1819 ) C1731_=_C1821( C1731 C1821 ) C1731_=_C1822( C1731 C1822 ) \nC1731_=_C1823( C1731 C1823 ) C1731_=_C1824( C1731 C1824 ) C1731_=_C1825( C1731 C1825 ) C1731_=_C1826( C1731 C1826 ) C1755_=_C1756( C1755 C1756 ) C1755_=_C1780( C1755 C1780 ) \nC1755_=_C1781( C1755 C1781 ) C1755_=_C1782( C1755 C1782 ) C1755_=_C1783( C1755 C1783 ) C1755_=_C1784( C1755 C1784 ) C1755_=_C1785( C1755 C1785 ) C1755_=_C1786( C1755 C1786 ) \nC1755_=_C1787( C1755 C1787 ) C1755_=_C1788( C1755 C1788 ) C1755_=_C1789( C1755 C1789 ) C1755_=_C1790( C1755 C1790 ) C1755_=_C1791( C1755 C1791 ) C1755_=_C1792( C1755 C1792 ) \nC1755_=_C1793( C1755 C1793 ) C1755_=_C1794( C1755 C1794 ) C1755_=_C1795( C1755 C1795 ) C1755_=_C1797( C1755 C1797 ) C1755_=_C1798( C1755 C1798 ) C1755_=_C1799( C1755 C1799 ) \nC1755_=_C1800( C1755 C1800 ) C1755_=_C1801( C1755 C1801 ) C1755_=_C1802( C1755 C1802 ) C1755_=_C1803( C1755 C1803 ) C1756_=_C1780( C1756 C1780 ) C1756_=_C1804( C1756 C1804 ) \nC1756_=_C1805( C1756 C1805 ) C1756_=_C1806( C1756 C1806 ) C1756_=_C1807( C1756 C1807 ) C1756_=_C1808( C1756 C1808 ) C1756_=_C1809( C1756 C1809 ) C1756_=_C1810( C1756 C1810 ) \nC1756_=_C1811( C1756 C1811 ) C1756_=_C1812( C1756 C1812 ) C1756_=_C1813( C1756 C1813 ) C1756_=_C1814( C1756 C1814 ) C1756_=_C1815( C1756 C1815 ) C1756_=_C1816( C1756 C1816 ) \nC1756_=_C1817( C1756 C1817 ) C1756_=_C1818( C1756 C1818 ) C1756_=_C1819( C1756 C1819 ) C1756_=_C1821( C1756 C1821 ) C1756_=_C1822( C1756 C1822 ) C1756_=_C1823( C1756 C1823 ) \nC1756_=_C1824( C1756 C1824 ) C1756_=_C1825( C1756 C1825 ) C1756_=_C1826( C1756 C1826 ) C1780_=_C1781( C1780 C1781 ) C1780_=_C1782( C1780 C1782 ) C1780_=_C1783( C1780 C1783 ) \nC1780_=_C1784( C1780 C1784 ) C1780_=_C1785( C1780 C1785 ) C1780_=_C1786( C1780 C1786 ) C1780_=_C1787( C1780 C1787 ) C1780_=_C1788( C1780 C1788 ) C1780_=_C1789( C1780 C1789 ) \nC1780_=_C1790( C1780 C1790 ) C1780_=_C1791( C1780 C1791 ) C1780_=_C1792( C1780 C1792 ) C1780_=_C1793( C1780 C1793 ) C1780_=_C1794( C1780 C1794 ) C1780_=_C1795( C1780 C1795 ) \nC1780_=_C1797( C1780 C1797 ) C1780_=_C1798( C1780 C1798 ) C1780_=_C1799( C1780 C1799 ) C1780_=_C1800( C1780 C1800 ) C1780_=_C1801( C1780 C1801 ) C1780_=_C1802( C1780 C1802 ) \nC1780_=_C1803( C1780 C1803 ) C1780_=_C1804( C1780 C1804 ) C1780_=_C1805( C1780 C1805 ) C1780_=_C1806( C1780 C1806 ) C1780_=_C1807( C1780 C1807 ) C1780_=_C1808( C1780 C1808 ) \nC1780_=_C1809( C1780 C1809 ) C1780_=_C1810( C1780 C1810 ) C1780_=_C1811( C1780 C1811 ) C1780_=_C1812( C1780 C1812 ) C1780_=_C1813( C1780 C1813 ) C1780_=_C1814( C1780 C1814 ) \nC1780_=_C1815( C1780 C1815 ) C1780_=_C1816( C1780 C1816 ) C1780_=_C1817( C1780 C1817 ) C1780_=_C1818( C1780 C1818 ) C1780_=_C1819( C1780 C1819 ) C1780_=_C1821( C1780 C1821 ) \nC1780_=_C1822( C1780 C1822 ) C1780_=_C1823( C1780 C1823 ) C1780_=_C1824( C1780 C1824 ) C1780_=_C1825( C1780 C1825 ) C1780_=_C1826( C1780 C1826 ) C1781_=_C1782( C1781 C1782 ) \nC1781_=_C1783(</w:t>
      </w:r>
    </w:p>
    <w:p>
      <w:pPr>
        <w:pStyle w:val="PreformattedText"/>
        <w:bidi w:val="0"/>
        <w:spacing w:before="0" w:after="0"/>
        <w:jc w:val="left"/>
        <w:rPr/>
      </w:pPr>
      <w:r>
        <w:rPr/>
        <w:t xml:space="preserve"> </w:t>
      </w:r>
      <w:r>
        <w:rPr/>
        <w:t>C1781 C1783 ) C1781_=_C1784( C1781 C1784 ) C1781_=_C1785( C1781 C1785 ) C1781_=_C1786( C1781 C1786 ) C1781_=_C1787( C1781 C1787 ) C1781_=_C1788( C1781 C1788 ) \nC1781_=_C1789( C1781 C1789 ) C1781_=_C1790( C1781 C1790 ) C1781_=_C1791( C1781 C1791 ) C1781_=_C1792( C1781 C1792 ) C1781_=_C1793( C1781 C1793 ) C1781_=_C1794( C1781 C1794 ) \nC1781_=_C1795( C1781 C1795 ) C1781_=_C1797( C1781 C1797 ) C1781_=_C1798( C1781 C1798 ) C1781_=_C1799( C1781 C1799 ) C1781_=_C1800( C1781 C1800 ) C1781_=_C1801( C1781 C1801 ) \nC1781_=_C1802( C1781 C1802 ) C1781_=_C1803( C1781 C1803 ) C1781_=_C1804( C1781 C1804 ) C1782_=_C1783( C1782 C1783 ) C1782_=_C1784( C1782 C1784 ) C1782_=_C1785( C1782 C1785 ) \nC1782_=_C1786( C1782 C1786 ) C1782_=_C1787( C1782 C1787 ) C1782_=_C1788( C1782 C1788 ) C1782_=_C1789( C1782 C1789 ) C1782_=_C1790( C1782 C1790 ) C1782_=_C1791( C1782 C1791 ) \nC1782_=_C1792( C1782 C1792 ) C1782_=_C1793( C1782 C1793 ) C1782_=_C1794( C1782 C1794 ) C1782_=_C1795( C1782 C1795 ) C1782_=_C1797( C1782 C1797 ) C1782_=_C1798( C1782 C1798 ) \nC1782_=_C1799( C1782 C1799 ) C1782_=_C1800( C1782 C1800 ) C1782_=_C1801( C1782 C1801 ) C1782_=_C1802( C1782 C1802 ) C1782_=_C1803( C1782 C1803 ) C1782_=_C1805( C1782 C1805 ) \nC1783_=_C1784( C1783 C1784 ) C1783_=_C1785( C1783 C1785 ) C1783_=_C1786( C1783 C1786 ) C1783_=_C1787( C1783 C1787 ) C1783_=_C1788( C1783 C1788 ) C1783_=_C1789( C1783 C1789 ) \nC1783_=_C1790( C1783 C1790 ) C1783_=_C1791( C1783 C1791 ) C1783_=_C1792( C1783 C1792 ) C1783_=_C1793( C1783 C1793 ) C1783_=_C1794( C1783 C1794 ) C1783_=_C1795( C1783 C1795 ) \nC1783_=_C1797( C1783 C1797 ) C1783_=_C1798( C1783 C1798 ) C1783_=_C1799( C1783 C1799 ) C1783_=_C1800( C1783 C1800 ) C1783_=_C1801( C1783 C1801 ) C1783_=_C1802( C1783 C1802 ) \nC1783_=_C1803( C1783 C1803 ) C1783_=_C1806( C1783 C1806 ) C1784_=_C1785( C1784 C1785 ) C1784_=_C1786( C1784 C1786 ) C1784_=_C1787( C1784 C1787 ) C1784_=_C1788( C1784 C1788 ) \nC1784_=_C1789( C1784 C1789 ) C1784_=_C1790( C1784 C1790 ) C1784_=_C1791( C1784 C1791 ) C1784_=_C1792( C1784 C1792 ) C1784_=_C1793( C1784 C1793 ) C1784_=_C1794( C1784 C1794 ) \nC1784_=_C1795( C1784 C1795 ) C1784_=_C1797( C1784 C1797 ) C1784_=_C1798( C1784 C1798 ) C1784_=_C1799( C1784 C1799 ) C1784_=_C1800( C1784 C1800 ) C1784_=_C1801( C1784 C1801 ) \nC1784_=_C1802( C1784 C1802 ) C1784_=_C1803( C1784 C1803 ) C1784_=_C1807( C1784 C1807 ) C1785_=_C1786( C1785 C1786 ) C1785_=_C1787( C1785 C1787 ) C1785_=_C1788( C1785 C1788 ) \nC1785_=_C1789( C1785 C1789 ) C1785_=_C1790( C1785 C1790 ) C1785_=_C1791( C1785 C1791 ) C1785_=_C1792( C1785 C1792 ) C1785_=_C1793( C1785 C1793 ) C1785_=_C1794( C1785 C1794 ) \nC1785_=_C1795( C1785 C1795 ) C1785_=_C1797( C1785 C1797 ) C1785_=_C1798( C1785 C1798 ) C1785_=_C1799( C1785 C1799 ) C1785_=_C1800( C1785 C1800 ) C1785_=_C1801( C1785 C1801 ) \nC1785_=_C1802( C1785 C1802 ) C1785_=_C1803( C1785 C1803 ) C1785_=_C1808( C1785 C1808 ) C1786_=_C1787( C1786 C1787 ) C1786_=_C1788( C1786 C1788 ) C1786_=_C1789( C1786 C1789 ) \nC1786_=_C1790( C1786 C1790 ) C1786_=_C1791( C1786 C1791 ) C1786_=_C1792( C1786 C1792 ) C1786_=_C1793( C1786 C1793 ) C1786_=_C1794( C1786 C1794 ) C1786_=_C1795( C1786 C1795 ) \nC1786_=_C1797( C1786 C1797 ) C1786_=_C1798( C1786 C1798 ) C1786_=_C1799( C1786 C1799 ) C1786_=_C1800( C1786 C1800 ) C1786_=_C1801( C1786 C1801 ) C1786_=_C1802( C1786 C1802 ) \nC1786_=_C1803( C1786 C1803 ) C1786_=_C1809( C1786 C1809 ) C1787_=_C1788( C1787 C1788 ) C1787_=_C1789( C1787 C1789 ) C1787_=_C1790( C1787 C1790 ) C1787_=_C1791( C1787 C1791 ) \nC1787_=_C1792( C1787 C1792 ) C1787_=_C1793( C1787 C1793 ) C1787_=_C1794( C1787 C1794 ) C1787_=_C1795( C1787 C1795 ) C1787_=_C1797( C1787 C1797 ) C1787_=_C1798( C1787 C1798 ) \nC1787_=_C1799( C1787 C1799 ) C1787_=_C1800( C1787 C1800 ) C1787_=_C1801( C1787 C1801 ) C1787_=_C1802( C1787 C1802 ) C1787_=_C1803( C1787 C1803 ) C1787_=_C1810( C1787 C1810 ) \nC1788_=_C1789( C1788 C1789 ) C1788_=_C1790( C1788 C1790 ) C1788_=_C1791( C1788 C1791 ) C1788_=_C1792( C1788 C1792 ) C1788_=_C1793( C1788 C1793 ) C1788_=_C1794( C1788 C1794 ) \nC1788_=_C1795( C1788 C1795 ) C1788_=_C1797( C1788 C1797 ) C1788_=_C1798( C1788 C1798 ) C1788_=_C1799( C1788 C1799 ) C1788_=_C1800( C1788 C1800 ) C1788_=_C1801( C1788 C1801 ) \nC1788_=_C1802( C1788 C1802 ) C1788_=_C1803( C1788 C1803 ) C1788_=_C1811( C1788 C1811 ) C1789_=_C1790( C1789 C1790 ) C1789_=_C1791( C1789 C1791 ) C1789_=_C1792( C1789 C1792 ) \nC1789_=_C1793( C1789 C1793 ) C1789_=_C1794( C1789 C1794 ) C1789_=_C1795( C1789 C1795 ) C1789_=_C1797( C1789 C1797 ) C1789_=_C1798( C1789 C1798 ) C1789_=_C1799( C1789 C1799 ) \nC1789_=_C1800( C1789 C1800 ) C1789_=_C1801( C1789 C1801 ) C1789_=_C1802( C1789 C1802 ) C1789_=_C1803( C1789 C1803 ) C1789_=_C1812( C1789 C1812 ) C1790_=_C1791( C1790 C1791 ) \nC1790_=_C1792( C1790 C1792 ) C1790_=_C1793( C1790 C1793 ) C1790_=_C1794( C1790 C1794 ) C1790_=_C1795( C1790 C1795 ) C1790_=_C1797( C1790 C1797 ) C1790_=_C1798( C1790 C1798 ) \nC1790_=_C1799( C1790 C1799 ) C1790_=_C1800( C1790 C1800 ) C1790_=_C1801( C1790 C1801 ) C1790_=_C1802( C1790 C1802 ) C1790_=_C1803( C1790 C1803 ) C1790_=_C1813( C1790 C1813 ) \nC1791_=_C1792( C1791 C1792 ) C1791_=_C1793( C1791 C1793 ) C1791_=_C1794( C1791 C1794 ) C1791_=_C1795( C1791 C1795 ) C1791_=_C1797( C1791 C1797 ) C1791_=_C1798( C1791 C1798 ) \nC1791_=_C1799( C1791 C1799 ) C1791_=_C1800( C1791 C1800 ) C1791_=_C1801( C1791 C1801 ) C1791_=_C1802( C1791 C1802 ) C1791_=_C1803( C1791 C1803 ) C1791_=_C1814( C1791 C1814 ) \nC1792_=_C1793( C1792 C1793 ) C1792_=_C1794( C1792 C1794 ) C1792_=_C1795( C1792 C1795 ) C1792_=_C1797( C1792 C1797 ) C1792_=_C1798( C1792 C1798 ) C1792_=_C1799( C1792 C1799 ) \nC1792_=_C1800( C1792 C1800 ) C1792_=_C1801( C1792 C1801 ) C1792_=_C1802( C1792 C1802 ) C1792_=_C1803( C1792 C1803 ) C1792_=_C1815( C1792 C1815 ) C1793_=_C1794( C1793 C1794 ) \nC1793_=_C1795( C1793 C1795 ) C1793_=_C1797( C1793 C1797 ) C1793_=_C1798( C1793 C1798 ) C1793_=_C1799( C1793 C1799 ) C1793_=_C1800( C1793 C1800 ) C1793_=_C1801( C1793 C1801 ) \nC1793_=_C1802( C1793 C1802 ) C1793_=_C1803( C1793 C1803 ) C1793_=_C1816( C1793 C1816 ) C1794_=_C1795( C1794 C1795 ) C1794_=_C1797( C1794 C1797 ) C1794_=_C1798( C1794 C1798 ) \nC1794_=_C1799( C1794 C1799 ) C1794_=_C1800( C1794 C1800 ) C1794_=_C1801( C1794 C1801 ) C1794_=_C1802( C1794 C1802 ) C1794_=_C1803( C1794 C1803 ) C1794_=_C1817( C1794 C1817 ) \nC1795_=_C1797( C1795 C1797 ) C1795_=_C1798( C1795 C1798 ) C1795_=_C1799( C1795 C1799 ) C1795_=_C1800( C1795 C1800 ) C1795_=_C1801( C1795 C1801 ) C1795_=_C1802( C1795 C1802 ) \nC1795_=_C1803( C1795 C1803 ) C1795_=_C1818( C1795 C1818 ) C1797_=_C1798( C1797 C1798 ) C1797_=_C1799( C1797 C1799 ) C1797_=_C1800( C1797 C1800 ) C1797_=_C1801( C1797 C1801 ) \nC1797_=_C1802( C1797 C1802 ) C1797_=_C1803( C1797 C1803 ) C1797_=_C1819( C1797 C1819 ) C1798_=_C1799( C1798 C1799 ) C1798_=_C1800( C1798 C1800 ) C1798_=_C1801( C1798 C1801 ) \nC1798_=_C1802( C1798 C1802 ) C1798_=_C1803( C1798 C1803 ) C1798_=_C1821( C1798 C1821 ) C1799_=_C1800( C1799 C1800 ) C1799_=_C1801( C1799 C1801 ) C1799_=_C1802( C1799 C1802 ) \nC1799_=_C1803( C1799 C1803 ) C1799_=_C1822( C1799 C1822 ) C1800_=_C1801( C1800 C1801 ) C1800_=_C1802( C1800 C1802 ) C1800_=_C1803( C1800 C1803 ) C1800_=_C1823( C1800 C1823 ) \nC1801_=_C1802( C1801 C1802 ) C1801_=_C1803( C1801 C1803 ) C1801_=_C1824( C1801 C1824 ) C1802_=_C1803( C1802 C1803 ) C1802_=_C1825( C1802 C1825 ) C1803_=_C1826( C1803 C1826 ) \nC1804_=_C1805( C1804 C1805 ) C1804_=_C1806( C1804 C1806 ) C1804_=_C1807( C1804 C1807 ) C1804_=_C1808( C1804 C1808 ) C1804_=_C1809( C1804 C1809 ) C1804_=_C1810( C1804 C1810 ) \nC1804_=_C1811( C1804 C1811 ) C1804_=_C1812( C1804 C1812 ) C1804_=_C1813( C1804 C1813 ) C1804_=_C1814( C1804 C1814 ) C1804_=_C1815( C1804 C1815 ) C1804_=_C1816( C1804 C1816 ) \nC1804_=_C1817( C1804 C1817 ) C1804_=_C1818( C1804 C1818 ) C1804_=_C1819( C1804 C1819 ) C1804_=_C1821( C1804 C1821 ) C1804_=_C1822( C1804 C1822 ) C1804_=_C1823( C1804 C1823 ) \nC1804_=_C1824( C1804 C1824 ) C1804_=_C1825( C1804 C1825 ) C1804_=_C1826( C1804 C1826 ) C1805_=_C1806( C1805 C1806 ) C1805_=_C1807( C1805 C1807 ) C1805_=_C1808( C1805 C1808 ) \nC1805_=_C1809( C1805 C1809 ) C1805_=_C1810( C1805 C1810 ) C1805_=_C1811( C1805 C1811 ) C1805_=_C1812( C1805 C1812 ) C1805_=_C1813( C1805 C1813 ) C1805_=_C1814( C1805 C1814 ) \nC1805_=_C1815( C1805 C1815 ) C1805_=_C1816( C1805 C1816 ) C1805_=_C1817( C1805 C1817 ) C1805_=_C1818( C1805 C1818 ) C1805_=_C1819( C1805 C1819 ) C1805_=_C1821( C1805 C1821 ) \nC1805_=_C1822( C1805 C1822 ) C1805_=_C1823( C1805 C1823 ) C1805_=_C1824( C1805 C1824 ) C1805_=_C1825( C1805 C1825 ) C1805_=_C1826( C1805 C1826 ) C1806_=_C1807( C1806 C1807 ) \nC1806_=_C1808( C1806 C1808 ) C1806_=_C1809( C1806 C1809 ) C1806_=_C1810( C1806 C1810 ) C1806_=_C1811( C1806 C1811 ) C1806_=_C1812( C1806 C1812 ) C1806_=_C1813( C1806 C1813 ) \nC1806_=_C1814( C1806 C1814 ) C1806_=_C1815( C1806 C1815 ) C1806_=_C1816( C1806 C1816 ) C1806_=_C1817( C1806 C1817 ) C1806_=_C1818( C1806 C1818 ) C1806_=_C1819( C1806 C1819 ) \nC1806_=_C1821( C1806 C1821 ) C1806_=_C1822( C1806 C1822 ) C1806_=_C1823( C1806 C1823 ) C1806_=_C1824( C1806 C1824 ) C1806_=_C1825( C1806 C1825 ) C1806_=_C1826( C1806 C1826 ) \nC1807_=_C1808( C1807 C1808 ) C1807_=_C1809( C1807 C1809 ) C1807_=_C1810( C1807 C1810 ) C1807_=_C1811( C1807 C1811 ) C1807_=_C1812( C1807 C1812 ) C1807_=_C1813( C1807 C1813 ) \nC1807_=_C1814( C1807 C1814 ) C1807_=_C1815( C1807 C1815 ) C1807_=_C1816( C1807 C1816 ) C1807_=_C1817( C1807 C1817 ) C1807_=_C1818( C1807 C1818 ) C1807_=_C1819( C1807 C1819 ) \nC1807_=_C1821( C1807 C1821 ) C1807_=_C1822( C1807 C1822 ) C1807_=_C1823( C1807 C1823 ) C1807_=_C1824( C1807 C1824 ) C1807_=_C1825( C1807 C1825 ) C1807_=_C1826( C1807 C1826 ) \nC1808_=_C1809( C1808 C1809 ) C1808_=_C1810( C1808 C1810 ) C1808_=_C1811( C1808 C1811 ) C1808_=_C1812( C1808 C1812 ) C1808_=_C1813( C1808 C1813 ) C1808_=_C1814( C1808 C1814 ) \nC1808_=_C1815( C1808 C1815 ) C1808_=_C1816( C1808 C1816 ) C1808_=_C1817(</w:t>
      </w:r>
    </w:p>
    <w:p>
      <w:pPr>
        <w:pStyle w:val="PreformattedText"/>
        <w:bidi w:val="0"/>
        <w:spacing w:before="0" w:after="0"/>
        <w:jc w:val="left"/>
        <w:rPr/>
      </w:pPr>
      <w:r>
        <w:rPr/>
        <w:t xml:space="preserve"> </w:t>
      </w:r>
      <w:r>
        <w:rPr/>
        <w:t>C1808 C1817 ) C1808_=_C1818( C1808 C1818 ) C1808_=_C1819( C1808 C1819 ) C1808_=_C1821( C1808 C1821 ) \nC1808_=_C1822( C1808 C1822 ) C1808_=_C1823( C1808 C1823 ) C1808_=_C1824( C1808 C1824 ) C1808_=_C1825( C1808 C1825 ) C1808_=_C1826( C1808 C1826 ) C1809_=_C1810( C1809 C1810 ) \nC1809_=_C1811( C1809 C1811 ) C1809_=_C1812( C1809 C1812 ) C1809_=_C1813( C1809 C1813 ) C1809_=_C1814( C1809 C1814 ) C1809_=_C1815( C1809 C1815 ) C1809_=_C1816( C1809 C1816 ) \nC1809_=_C1817( C1809 C1817 ) C1809_=_C1818( C1809 C1818 ) C1809_=_C1819( C1809 C1819 ) C1809_=_C1821( C1809 C1821 ) C1809_=_C1822( C1809 C1822 ) C1809_=_C1823( C1809 C1823 ) \nC1809_=_C1824( C1809 C1824 ) C1809_=_C1825( C1809 C1825 ) C1809_=_C1826( C1809 C1826 ) C1810_=_C1811( C1810 C1811 ) C1810_=_C1812( C1810 C1812 ) C1810_=_C1813( C1810 C1813 ) \nC1810_=_C1814( C1810 C1814 ) C1810_=_C1815( C1810 C1815 ) C1810_=_C1816( C1810 C1816 ) C1810_=_C1817( C1810 C1817 ) C1810_=_C1818( C1810 C1818 ) C1810_=_C1819( C1810 C1819 ) \nC1810_=_C1821( C1810 C1821 ) C1810_=_C1822( C1810 C1822 ) C1810_=_C1823( C1810 C1823 ) C1810_=_C1824( C1810 C1824 ) C1810_=_C1825( C1810 C1825 ) C1810_=_C1826( C1810 C1826 ) \nC1811_=_C1812( C1811 C1812 ) C1811_=_C1813( C1811 C1813 ) C1811_=_C1814( C1811 C1814 ) C1811_=_C1815( C1811 C1815 ) C1811_=_C1816( C1811 C1816 ) C1811_=_C1817( C1811 C1817 ) \nC1811_=_C1818( C1811 C1818 ) C1811_=_C1819( C1811 C1819 ) C1811_=_C1821( C1811 C1821 ) C1811_=_C1822( C1811 C1822 ) C1811_=_C1823( C1811 C1823 ) C1811_=_C1824( C1811 C1824 ) \nC1811_=_C1825( C1811 C1825 ) C1811_=_C1826( C1811 C1826 ) C1812_=_C1813( C1812 C1813 ) C1812_=_C1814( C1812 C1814 ) C1812_=_C1815( C1812 C1815 ) C1812_=_C1816( C1812 C1816 ) \nC1812_=_C1817( C1812 C1817 ) C1812_=_C1818( C1812 C1818 ) C1812_=_C1819( C1812 C1819 ) C1812_=_C1821( C1812 C1821 ) C1812_=_C1822( C1812 C1822 ) C1812_=_C1823( C1812 C1823 ) \nC1812_=_C1824( C1812 C1824 ) C1812_=_C1825( C1812 C1825 ) C1812_=_C1826( C1812 C1826 ) C1813_=_C1814( C1813 C1814 ) C1813_=_C1815( C1813 C1815 ) C1813_=_C1816( C1813 C1816 ) \nC1813_=_C1817( C1813 C1817 ) C1813_=_C1818( C1813 C1818 ) C1813_=_C1819( C1813 C1819 ) C1813_=_C1821( C1813 C1821 ) C1813_=_C1822( C1813 C1822 ) C1813_=_C1823( C1813 C1823 ) \nC1813_=_C1824( C1813 C1824 ) C1813_=_C1825( C1813 C1825 ) C1813_=_C1826( C1813 C1826 ) C1814_=_C1815( C1814 C1815 ) C1814_=_C1816( C1814 C1816 ) C1814_=_C1817( C1814 C1817 ) \nC1814_=_C1818( C1814 C1818 ) C1814_=_C1819( C1814 C1819 ) C1814_=_C1821( C1814 C1821 ) C1814_=_C1822( C1814 C1822 ) C1814_=_C1823( C1814 C1823 ) C1814_=_C1824( C1814 C1824 ) \nC1814_=_C1825( C1814 C1825 ) C1814_=_C1826( C1814 C1826 ) C1815_=_C1816( C1815 C1816 ) C1815_=_C1817( C1815 C1817 ) C1815_=_C1818( C1815 C1818 ) C1815_=_C1819( C1815 C1819 ) \nC1815_=_C1821( C1815 C1821 ) C1815_=_C1822( C1815 C1822 ) C1815_=_C1823( C1815 C1823 ) C1815_=_C1824( C1815 C1824 ) C1815_=_C1825( C1815 C1825 ) C1815_=_C1826( C1815 C1826 ) \nC1816_=_C1817( C1816 C1817 ) C1816_=_C1818( C1816 C1818 ) C1816_=_C1819( C1816 C1819 ) C1816_=_C1821( C1816 C1821 ) C1816_=_C1822( C1816 C1822 ) C1816_=_C1823( C1816 C1823 ) \nC1816_=_C1824( C1816 C1824 ) C1816_=_C1825( C1816 C1825 ) C1816_=_C1826( C1816 C1826 ) C1817_=_C1818( C1817 C1818 ) C1817_=_C1819( C1817 C1819 ) C1817_=_C1821( C1817 C1821 ) \nC1817_=_C1822( C1817 C1822 ) C1817_=_C1823( C1817 C1823 ) C1817_=_C1824( C1817 C1824 ) C1817_=_C1825( C1817 C1825 ) C1817_=_C1826( C1817 C1826 ) C1818_=_C1819( C1818 C1819 ) \nC1818_=_C1821( C1818 C1821 ) C1818_=_C1822( C1818 C1822 ) C1818_=_C1823( C1818 C1823 ) C1818_=_C1824( C1818 C1824 ) C1818_=_C1825( C1818 C1825 ) C1818_=_C1826( C1818 C1826 ) \nC1819_=_C1821( C1819 C1821 ) C1819_=_C1822( C1819 C1822 ) C1819_=_C1823( C1819 C1823 ) C1819_=_C1824( C1819 C1824 ) C1819_=_C1825( C1819 C1825 ) C1819_=_C1826( C1819 C1826 ) \nC1821_=_C1822( C1821 C1822 ) C1821_=_C1823( C1821 C1823 ) C1821_=_C1824( C1821 C1824 ) C1821_=_C1825( C1821 C1825 ) C1821_=_C1826( C1821 C1826 ) C1822_=_C1823( C1822 C1823 ) \nC1822_=_C1824( C1822 C1824 ) C1822_=_C1825( C1822 C1825 ) C1822_=_C1826( C1822 C1826 ) C1823_=_C1824( C1823 C1824 ) C1823_=_C1825( C1823 C1825 ) C1823_=_C1826( C1823 C1826 ) \nC1824_=_C1825( C1824 C1825 ) C1824_=_C1826( C1824 C1826 ) C1825_=_C1826( C1825 C1826 ) "];11-&gt;23[label="124: C40 C41 C103 C104 C165 \nC166 C226 C227 C286 C287 C345 \nC346 C403 C404 C460 C461 C516 \nC517 C571 C572 C625 C626 C678 \nC679 C730 C731 C781 C782 C831 \nC832 C880 C881 C928 C929 C975 \nC976 C1021 C1022 C1066 C1067 C1110 \nC1111 C1153 C1154 C1195 C1196 C1236 \nC1237 C1275 C1277 C1314 C1315 C1352 \nC1353 C1389 C1390 C1425 C1426 C1460 \nC1461 C1494 C1495 C1527 C1528 C1559 \nC1560 C1590 C1591 C1620 C1621 C1649 \nC1650 C1677 C1678 C1704 C1705 C1730 \nC1731 C1755 C1756 C1781 C1782 C1783 \nC1784 C1785 C1786 C1787 C1788 C1789 \nC1790 C1791 C1792 C1793 C1794 C1795 \nC1797 C1798 C1799 C1800 C1801 C1802 \nC1803 C1804 C1805 C1806 C1807 C1808 \nC1809 C1810 C1811 C1812 C1813 C1814 \nC1815 C1816 C1817 C1818 C1819 C1821 \nC1822 C1823 C1824 C1825 C1826 \n3844: C40_=_C41 ,C40_=_C103 ,C40_=_C165 ,C40_=_C226 ,C40_=_C286 ,\nC40_=_C345 ,C40_=_C403 ,C40_=_C460 ,C40_=_C516 ,C40_=_C571 ,C40_=_C625 ,\nC40_=_C678 ,C40_=_C730 ,C40_=_C781 ,C40_=_C831 ,C40_=_C880 ,C40_=_C928 ,\nC40_=_C975 ,C40_=_C1021 ,C40_=_C1066 ,C40_=_C1110 ,C40_=_C1153 ,C40_=_C1195 ,\nC40_=_C1236 ,C40_=_C1275 ,C40_=_C1314 ,C40_=_C1352 ,C40_=_C1389 ,C40_=_C1425 ,\nC40_=_C1460 ,C40_=_C1494 ,C40_=_C1527 ,C40_=_C1559 ,C40_=_C1590 ,C40_=_C1620 ,\nC40_=_C1649 ,C40_=_C1677 ,C40_=_C1704 ,C40_=_C1730 ,C40_=_C1755 ,C40_=_C1781 ,\nC40_=_C1782 ,C40_=_C1783 ,C40_=_C1784 ,C40_=_C1785 ,C40_=_C1786 ,C40_=_C1787 ,\nC40_=_C1788 ,C40_=_C1789 ,C40_=_C1790 ,C40_=_C1791 ,C40_=_C1792 ,C40_=_C1793 ,\nC40_=_C1794 ,C40_=_C1795 ,C40_=_C1797 ,C40_=_C1798 ,C40_=_C1799 ,C40_=_C1800 ,\nC40_=_C1801 ,C40_=_C1802 ,C40_=_C1803 ,C41_=_C104 ,C41_=_C166 ,C41_=_C227 ,\nC41_=_C287 ,C41_=_C346 ,C41_=_C404 ,C41_=_C461 ,C41_=_C517 ,C41_=_C572 ,\nC41_=_C626 ,C41_=_C679 ,C41_=_C731 ,C41_=_C782 ,C41_=_C832 ,C41_=_C881 ,\nC41_=_C929 ,C41_=_C976 ,C41_=_C1022 ,C41_=_C1067 ,C41_=_C1111 ,C41_=_C1154 ,\nC41_=_C1196 ,C41_=_C1237 ,C41_=_C1277 ,C41_=_C1315 ,C41_=_C1353 ,C41_=_C1390 ,\nC41_=_C1426 ,C41_=_C1461 ,C41_=_C1495 ,C41_=_C1528 ,C41_=_C1560 ,C41_=_C1591 ,\nC41_=_C1621 ,C41_=_C1650 ,C41_=_C1678 ,C41_=_C1705 ,C41_=_C1731 ,C41_=_C1756 ,\nC41_=_C1804 ,C41_=_C1805 ,C41_=_C1806 ,C41_=_C1807 ,C41_=_C1808 ,C41_=_C1809 ,\nC41_=_C1810 ,C41_=_C1811 ,C41_=_C1812 ,C41_=_C1813 ,C41_=_C1814 ,C41_=_C1815 ,\nC41_=_C1816 ,C41_=_C1817 ,C41_=_C1818 ,C41_=_C1819 ,C41_=_C1821 ,C41_=_C1822 ,\nC41_=_C1823 ,C41_=_C1824 ,C41_=_C1825 ,C41_=_C1826 ,C103_=_C104 ,C103_=_C165 ,\nC103_=_C226 ,C103_=_C286 ,C103_=_C345 ,C103_=_C403 ,C103_=_C460 ,C103_=_C516 ,\nC103_=_C571 ,C103_=_C625 ,C103_=_C678 ,C103_=_C730 ,C103_=_C781 ,C103_=_C831 ,\nC103_=_C880 ,C103_=_C928 ,C103_=_C975 ,C103_=_C1021 ,C103_=_C1066 ,C103_=_C1110 ,\nC103_=_C1153 ,C103_=_C1195 ,C103_=_C1236 ,C103_=_C1275 ,C103_=_C1314 ,C103_=_C1352 ,\nC103_=_C1389 ,C103_=_C1425 ,C103_=_C1460 ,C103_=_C1494 ,C103_=_C1527 ,C103_=_C1559 ,\nC103_=_C1590 ,C103_=_C1620 ,C103_=_C1649 ,C103_=_C1677 ,C103_=_C1704 ,C103_=_C1730 ,\nC103_=_C1755 ,C103_=_C1781 ,C103_=_C1782 ,C103_=_C1783 ,C103_=_C1784 ,C103_=_C1785 ,\nC103_=_C1786 ,C103_=_C1787 ,C103_=_C1788 ,C103_=_C1789 ,C103_=_C1790 ,C103_=_C1791 ,\nC103_=_C1792 ,C103_=_C1793 ,C103_=_C1794 ,C103_=_C1795 ,C103_=_C1797 ,C103_=_C1798 ,\nC103_=_C1799 ,C103_=_C1800 ,C103_=_C1801 ,C103_=_C1802 ,C103_=_C1803 ,C104_=_C166 ,\nC104_=_C227 ,C104_=_C287 ,C104_=_C346 ,C104_=_C404 ,C104_=_C461 ,C104_=_C517 ,\nC104_=_C572 ,C104_=_C626 ,C104_=_C679 ,C104_=_C731 ,C104_=_C782 ,C104_=_C832 ,\nC104_=_C881 ,C104_=_C929 ,C104_=_C976 ,C104_=_C1022 ,C104_=_C1067 ,C104_=_C1111 ,\nC104_=_C1154 ,C104_=_C1196 ,C104_=_C1237 ,C104_=_C1277 ,C104_=_C1315 ,C104_=_C1353 ,\nC104_=_C1390 ,C104_=_C1426 ,C104_=_C1461 ,C104_=_C1495 ,C104_=_C1528 ,C104_=_C1560 ,\nC104_=_C1591 ,C104_=_C1621 ,C104_=_C1650 ,C104_=_C1678 ,C104_=_C1705 ,C104_=_C1731 ,\nC104_=_C1756 ,C104_=_C1804 ,C104_=_C1805 ,C104_=_C1806 ,C104_=_C1807 ,C104_=_C1808 ,\nC104_=_C1809 ,C104_=_C1810 ,C104_=_C1811 ,C104_=_C1812 ,C104_=_C1813 ,C104_=_C1814 ,\nC104_=_C1815 ,C104_=_C1816 ,C104_=_C1817 ,C104_=_C1818 ,C104_=_C1819 ,C104_=_C1821 ,\nC104_=_C1822 ,C104_=_C1823 ,C104_=_C1824 ,C104_=_C1825 ,C104_=_C1826 ,C165_=_C166 ,\nC165_=_C226 ,C165_=_C286 ,C165_=_C345 ,C165_=_C403 ,C165_=_C460 ,C165_=_C516 ,\nC165_=_C571 ,C165_=_C625 ,C165_=_C678 ,C165_=_C730 ,C165_=_C781 ,C165_=_C831 ,\nC165_=_C880 ,C165_=_C928 ,C165_=_C975 ,C165_=_C1021 ,C165_=_C1066 ,C165_=_C1110 ,\nC165_=_C1153 ,C165_=_C1195 ,C165_=_C1236 ,C165_=_C1275 ,C165_=_C1314 ,C165_=_C1352 ,\nC165_=_C1389 ,C165_=_C1425 ,C165_=_C1460 ,C165_=_C1494 ,C165_=_C1527 ,C165_=_C1559 ,\nC165_=_C1590 ,C165_=_C1620 ,C165_=_C1649 ,C165_=_C1677 ,C165_=_C1704 ,C165_=_C1730 ,\nC165_=_C1755 ,C165_=_C1781 ,C165_=_C1782 ,C165_=_C1783 ,C165_=_C1784 ,C165_=_C1785 ,\nC165_=_C1786 ,C165_=_C1787 ,C165_=_C1788 ,C165_=_C1789 ,C165_=_C1790 ,C165_=_C1791 ,\nC165_=_C1792 ,C165_=_C1793 ,C165_=_C1794 ,C165_=_C1795 ,C165_=_C1797 ,C165_=_C1798 ,\nC165_=_C1799 ,C165_=_C1800 ,C165_=_C1801 ,C165_=_C1802 ,C165_=_C1803 ,C166_=_C227 ,\nC166_=_C287 ,C166_=_C346 ,C166_=_C404 ,C166_=_C461 ,C166_=_C517 ,C166_=_C572 ,\nC166_=_C626 ,C166_=_C679 ,C166_=_C731 ,C166_=_C782 ,C166_=_C832 ,C166_=_C881 ,\nC166_=_C929 ,C166_=_C976 ,C166_=_C1022 ,C166_=_C1067 ,C166_=_C1111 ,C166_=_C1154 ,\nC166_=_C1196 ,C166_=_C1237 ,C166_=_C1277 ,C166_=_C1315 ,C166_=_C1353 ,C166_=_C1390 ,\nC166_=_C1426 ,C166_=_C1461 ,C166_=_C1495 ,C166_=_C1528 ,C166_=_C1560 ,C166_=_C1591 ,\nC166_=_C1621 ,C166_=_C1650 ,C166_=_C1678 ,C166_=_C1705 ,C166_=_C1731 ,C166_=_C1756 ,\nC166_=_C1804 ,C166_=_C1805 ,C166_=_C1806 ,C166_=_C1807 ,C166_=_C1808 ,C166_=_C1809 ,\nC166_=_C1810 ,C166_=_C1811 ,C166_=_C1812 ,C166_=_C1813 ,C166_=_C1814 ,C166_=_C1815 ,\nC166_=_C1816 ,C166_=_C1817 ,C166_=_C1818 ,C166_=_C1819</w:t>
      </w:r>
    </w:p>
    <w:p>
      <w:pPr>
        <w:pStyle w:val="PreformattedText"/>
        <w:bidi w:val="0"/>
        <w:spacing w:before="0" w:after="0"/>
        <w:jc w:val="left"/>
        <w:rPr/>
      </w:pPr>
      <w:r>
        <w:rPr/>
        <w:t xml:space="preserve"> </w:t>
      </w:r>
      <w:r>
        <w:rPr/>
        <w:t>,C166_=_C1821 ,C166_=_C1822 ,\nC166_=_C1823 ,C166_=_C1824 ,C166_=_C1825 ,C166_=_C1826 ,C226_=_C227 ,C226_=_C286 ,\nC226_=_C345 ,C226_=_C403 ,C226_=_C460 ,C226_=_C516 ,C226_=_C571 ,C226_=_C625 ,\nC226_=_C678 ,C226_=_C730 ,C226_=_C781 ,C226_=_C831 ,C226_=_C880 ,C226_=_C928 ,\nC226_=_C975 ,C226_=_C1021 ,C226_=_C1066 ,C226_=_C1110 ,C226_=_C1153 ,C226_=_C1195 ,\nC226_=_C1236 ,C226_=_C1275 ,C226_=_C1314 ,C226_=_C1352 ,C226_=_C1389 ,C226_=_C1425 ,\nC226_=_C1460 ,C226_=_C1494 ,C226_=_C1527 ,C226_=_C1559 ,C226_=_C1590 ,C226_=_C1620 ,\nC226_=_C1649 ,C226_=_C1677 ,C226_=_C1704 ,C226_=_C1730 ,C226_=_C1755 ,C226_=_C1781 ,\nC226_=_C1782 ,C226_=_C1783 ,C226_=_C1784 ,C226_=_C1785 ,C226_=_C1786 ,C226_=_C1787 ,\nC226_=_C1788 ,C226_=_C1789 ,C226_=_C1790 ,C226_=_C1791 ,C226_=_C1792 ,C226_=_C1793 ,\nC226_=_C1794 ,C226_=_C1795 ,C226_=_C1797 ,C226_=_C1798 ,C226_=_C1799 ,C226_=_C1800 ,\nC226_=_C1801 ,C226_=_C1802 ,C226_=_C1803 ,C227_=_C287 ,C227_=_C346 ,C227_=_C404 ,\nC227_=_C461 ,C227_=_C517 ,C227_=_C572 ,C227_=_C626 ,C227_=_C679 ,C227_=_C731 ,\nC227_=_C782 ,C227_=_C832 ,C227_=_C881 ,C227_=_C929 ,C227_=_C976 ,C227_=_C1022 ,\nC227_=_C1067 ,C227_=_C1111 ,C227_=_C1154 ,C227_=_C1196 ,C227_=_C1237 ,C227_=_C1277 ,\nC227_=_C1315 ,C227_=_C1353 ,C227_=_C1390 ,C227_=_C1426 ,C227_=_C1461 ,C227_=_C1495 ,\nC227_=_C1528 ,C227_=_C1560 ,C227_=_C1591 ,C227_=_C1621 ,C227_=_C1650 ,C227_=_C1678 ,\nC227_=_C1705 ,C227_=_C1731 ,C227_=_C1756 ,C227_=_C1804 ,C227_=_C1805 ,C227_=_C1806 ,\nC227_=_C1807 ,C227_=_C1808 ,C227_=_C1809 ,C227_=_C1810 ,C227_=_C1811 ,C227_=_C1812 ,\nC227_=_C1813 ,C227_=_C1814 ,C227_=_C1815 ,C227_=_C1816 ,C227_=_C1817 ,C227_=_C1818 ,\nC227_=_C1819 ,C227_=_C1821 ,C227_=_C1822 ,C227_=_C1823 ,C227_=_C1824 ,C227_=_C1825 ,\nC227_=_C1826 ,C286_=_C287 ,C286_=_C345 ,C286_=_C403 ,C286_=_C460 ,C286_=_C516 ,\nC286_=_C571 ,C286_=_C625 ,C286_=_C678 ,C286_=_C730 ,C286_=_C781 ,C286_=_C831 ,\nC286_=_C880 ,C286_=_C928 ,C286_=_C975 ,C286_=_C1021 ,C286_=_C1066 ,C286_=_C1110 ,\nC286_=_C1153 ,C286_=_C1195 ,C286_=_C1236 ,C286_=_C1275 ,C286_=_C1314 ,C286_=_C1352 ,\nC286_=_C1389 ,C286_=_C1425 ,C286_=_C1460 ,C286_=_C1494 ,C286_=_C1527 ,C286_=_C1559 ,\nC286_=_C1590 ,C286_=_C1620 ,C286_=_C1649 ,C286_=_C1677 ,C286_=_C1704 ,C286_=_C1730 ,\nC286_=_C1755 ,C286_=_C1781 ,C286_=_C1782 ,C286_=_C1783 ,C286_=_C1784 ,C286_=_C1785 ,\nC286_=_C1786 ,C286_=_C1787 ,C286_=_C1788 ,C286_=_C1789 ,C286_=_C1790 ,C286_=_C1791 ,\nC286_=_C1792 ,C286_=_C1793 ,C286_=_C1794 ,C286_=_C1795 ,C286_=_C1797 ,C286_=_C1798 ,\nC286_=_C1799 ,C286_=_C1800 ,C286_=_C1801 ,C286_=_C1802 ,C286_=_C1803 ,C287_=_C346 ,\nC287_=_C404 ,C287_=_C461 ,C287_=_C517 ,C287_=_C572 ,C287_=_C626 ,C287_=_C679 ,\nC287_=_C731 ,C287_=_C782 ,C287_=_C832 ,C287_=_C881 ,C287_=_C929 ,C287_=_C976 ,\nC287_=_C1022 ,C287_=_C1067 ,C287_=_C1111 ,C287_=_C1154 ,C287_=_C1196 ,C287_=_C1237 ,\nC287_=_C1277 ,C287_=_C1315 ,C287_=_C1353 ,C287_=_C1390 ,C287_=_C1426 ,C287_=_C1461 ,\nC287_=_C1495 ,C287_=_C1528 ,C287_=_C1560 ,C287_=_C1591 ,C287_=_C1621 ,C287_=_C1650 ,\nC287_=_C1678 ,C287_=_C1705 ,C287_=_C1731 ,C287_=_C1756 ,C287_=_C1804 ,C287_=_C1805 ,\nC287_=_C1806 ,C287_=_C1807 ,C287_=_C1808 ,C287_=_C1809 ,C287_=_C1810 ,C287_=_C1811 ,\nC287_=_C1812 ,C287_=_C1813 ,C287_=_C1814 ,C287_=_C1815 ,C287_=_C1816 ,C287_=_C1817 ,\nC287_=_C1818 ,C287_=_C1819 ,C287_=_C1821 ,C287_=_C1822 ,C287_=_C1823 ,C287_=_C1824 ,\nC287_=_C1825 ,C287_=_C1826 ,C345_=_C346 ,C345_=_C403 ,C345_=_C460 ,C345_=_C516 ,\nC345_=_C571 ,C345_=_C625 ,C345_=_C678 ,C345_=_C730 ,C345_=_C781 ,C345_=_C831 ,\nC345_=_C880 ,C345_=_C928 ,C345_=_C975 ,C345_=_C1021 ,C345_=_C1066 ,C345_=_C1110 ,\nC345_=_C1153 ,C345_=_C1195 ,C345_=_C1236 ,C345_=_C1275 ,C345_=_C1314 ,C345_=_C1352 ,\nC345_=_C1389 ,C345_=_C1425 ,C345_=_C1460 ,C345_=_C1494 ,C345_=_C1527 ,C345_=_C1559 ,\nC345_=_C1590 ,C345_=_C1620 ,C345_=_C1649 ,C345_=_C1677 ,C345_=_C1704 ,C345_=_C1730 ,\nC345_=_C1755 ,C345_=_C1781 ,C345_=_C1782 ,C345_=_C1783 ,C345_=_C1784 ,C345_=_C1785 ,\nC345_=_C1786 ,C345_=_C1787 ,C345_=_C1788 ,C345_=_C1789 ,C345_=_C1790 ,C345_=_C1791 ,\nC345_=_C1792 ,C345_=_C1793 ,C345_=_C1794 ,C345_=_C1795 ,C345_=_C1797 ,C345_=_C1798 ,\nC345_=_C1799 ,C345_=_C1800 ,C345_=_C1801 ,C345_=_C1802 ,C345_=_C1803 ,C346_=_C404 ,\nC346_=_C461 ,C346_=_C517 ,C346_=_C572 ,C346_=_C626 ,C346_=_C679 ,C346_=_C731 ,\nC346_=_C782 ,C346_=_C832 ,C346_=_C881 ,C346_=_C929 ,C346_=_C976 ,C346_=_C1022 ,\nC346_=_C1067 ,C346_=_C1111 ,C346_=_C1154 ,C346_=_C1196 ,C346_=_C1237 ,C346_=_C1277 ,\nC346_=_C1315 ,C346_=_C1353 ,C346_=_C1390 ,C346_=_C1426 ,C346_=_C1461 ,C346_=_C1495 ,\nC346_=_C1528 ,C346_=_C1560 ,C346_=_C1591 ,C346_=_C1621 ,C346_=_C1650 ,C346_=_C1678 ,\nC346_=_C1705 ,C346_=_C1731 ,C346_=_C1756 ,C346_=_C1804 ,C346_=_C1805 ,C346_=_C1806 ,\nC346_=_C1807 ,C346_=_C1808 ,C346_=_C1809 ,C346_=_C1810 ,C346_=_C1811 ,C346_=_C1812 ,\nC346_=_C1813 ,C346_=_C1814 ,C346_=_C1815 ,C346_=_C1816 ,C346_=_C1817 ,C346_=_C1818 ,\nC346_=_C1819 ,C346_=_C1821 ,C346_=_C1822 ,C346_=_C1823 ,C346_=_C1824 ,C346_=_C1825 ,\nC346_=_C1826 ,C403_=_C404 ,C403_=_C460 ,C403_=_C516 ,C403_=_C571 ,C403_=_C625 ,\nC403_=_C678 ,C403_=_C730 ,C403_=_C781 ,C403_=_C831 ,C403_=_C880 ,C403_=_C928 ,\nC403_=_C975 ,C403_=_C1021 ,C403_=_C1066 ,C403_=_C1110 ,C403_=_C1153 ,C403_=_C1195 ,\nC403_=_C1236 ,C403_=_C1275 ,C403_=_C1314 ,C403_=_C1352 ,C403_=_C1389 ,C403_=_C1425 ,\nC403_=_C1460 ,C403_=_C1494 ,C403_=_C1527 ,C403_=_C1559 ,C403_=_C1590 ,C403_=_C1620 ,\nC403_=_C1649 ,C403_=_C1677 ,C403_=_C1704 ,C403_=_C1730 ,C403_=_C1755 ,C403_=_C1781 ,\nC403_=_C1782 ,C403_=_C1783 ,C403_=_C1784 ,C403_=_C1785 ,C403_=_C1786 ,C403_=_C1787 ,\nC403_=_C1788 ,C403_=_C1789 ,C403_=_C1790 ,C403_=_C1791 ,C403_=_C1792 ,C403_=_C1793 ,\nC403_=_C1794 ,C403_=_C1795 ,C403_=_C1797 ,C403_=_C1798 ,C403_=_C1799 ,C403_=_C1800 ,\nC403_=_C1801 ,C403_=_C1802 ,C403_=_C1803 ,C404_=_C461 ,C404_=_C517 ,C404_=_C572 ,\nC404_=_C626 ,C404_=_C679 ,C404_=_C731 ,C404_=_C782 ,C404_=_C832 ,C404_=_C881 ,\nC404_=_C929 ,C404_=_C976 ,C404_=_C1022 ,C404_=_C1067 ,C404_=_C1111 ,C404_=_C1154 ,\nC404_=_C1196 ,C404_=_C1237 ,C404_=_C1277 ,C404_=_C1315 ,C404_=_C1353 ,C404_=_C1390 ,\nC404_=_C1426 ,C404_=_C1461 ,C404_=_C1495 ,C404_=_C1528 ,C404_=_C1560 ,C404_=_C1591 ,\nC404_=_C1621 ,C404_=_C1650 ,C404_=_C1678 ,C404_=_C1705 ,C404_=_C1731 ,C404_=_C1756 ,\nC404_=_C1804 ,C404_=_C1805 ,C404_=_C1806 ,C404_=_C1807 ,C404_=_C1808 ,C404_=_C1809 ,\nC404_=_C1810 ,C404_=_C1811 ,C404_=_C1812 ,C404_=_C1813 ,C404_=_C1814 ,C404_=_C1815 ,\nC404_=_C1816 ,C404_=_C1817 ,C404_=_C1818 ,C404_=_C1819 ,C404_=_C1821 ,C404_=_C1822 ,\nC404_=_C1823 ,C404_=_C1824 ,C404_=_C1825 ,C404_=_C1826 ,C460_=_C461 ,C460_=_C516 ,\nC460_=_C571 ,C460_=_C625 ,C460_=_C678 ,C460_=_C730 ,C460_=_C781 ,C460_=_C831 ,\nC460_=_C880 ,C460_=_C928 ,C460_=_C975 ,C460_=_C1021 ,C460_=_C1066 ,C460_=_C1110 ,\nC460_=_C1153 ,C460_=_C1195 ,C460_=_C1236 ,C460_=_C1275 ,C460_=_C1314 ,C460_=_C1352 ,\nC460_=_C1389 ,C460_=_C1425 ,C460_=_C1460 ,C460_=_C1494 ,C460_=_C1527 ,C460_=_C1559 ,\nC460_=_C1590 ,C460_=_C1620 ,C460_=_C1649 ,C460_=_C1677 ,C460_=_C1704 ,C460_=_C1730 ,\nC460_=_C1755 ,C460_=_C1781 ,C460_=_C1782 ,C460_=_C1783 ,C460_=_C1784 ,C460_=_C1785 ,\nC460_=_C1786 ,C460_=_C1787 ,C460_=_C1788 ,C460_=_C1789 ,C460_=_C1790 ,C460_=_C1791 ,\nC460_=_C1792 ,C460_=_C1793 ,C460_=_C1794 ,C460_=_C1795 ,C460_=_C1797 ,C460_=_C1798 ,\nC460_=_C1799 ,C460_=_C1800 ,C460_=_C1801 ,C460_=_C1802 ,C460_=_C1803 ,C461_=_C517 ,\nC461_=_C572 ,C461_=_C626 ,C461_=_C679 ,C461_=_C731 ,C461_=_C782 ,C461_=_C832 ,\nC461_=_C881 ,C461_=_C929 ,C461_=_C976 ,C461_=_C1022 ,C461_=_C1067 ,C461_=_C1111 ,\nC461_=_C1154 ,C461_=_C1196 ,C461_=_C1237 ,C461_=_C1277 ,C461_=_C1315 ,C461_=_C1353 ,\nC461_=_C1390 ,C461_=_C1426 ,C461_=_C1461 ,C461_=_C1495 ,C461_=_C1528 ,C461_=_C1560 ,\nC461_=_C1591 ,C461_=_C1621 ,C461_=_C1650 ,C461_=_C1678 ,C461_=_C1705 ,C461_=_C1731 ,\nC461_=_C1756 ,C461_=_C1804 ,C461_=_C1805 ,C461_=_C1806 ,C461_=_C1807 ,C461_=_C1808 ,\nC461_=_C1809 ,C461_=_C1810 ,C461_=_C1811 ,C461_=_C1812 ,C461_=_C1813 ,C461_=_C1814 ,\nC461_=_C1815 ,C461_=_C1816 ,C461_=_C1817 ,C461_=_C1818 ,C461_=_C1819 ,C461_=_C1821 ,\nC461_=_C1822 ,C461_=_C1823 ,C461_=_C1824 ,C461_=_C1825 ,C461_=_C1826 ,C516_=_C517 ,\nC516_=_C571 ,C516_=_C625 ,C516_=_C678 ,C516_=_C730 ,C516_=_C781 ,C516_=_C831 ,\nC516_=_C880 ,C516_=_C928 ,C516_=_C975 ,C516_=_C1021 ,C516_=_C1066 ,C516_=_C1110 ,\nC516_=_C1153 ,C516_=_C1195 ,C516_=_C1236 ,C516_=_C1275 ,C516_=_C1314 ,C516_=_C1352 ,\nC516_=_C1389 ,C516_=_C1425 ,C516_=_C1460 ,C516_=_C1494 ,C516_=_C1527 ,C516_=_C1559 ,\nC516_=_C1590 ,C516_=_C1620 ,C516_=_C1649 ,C516_=_C1677 ,C516_=_C1704 ,C516_=_C1730 ,\nC516_=_C1755 ,C516_=_C1781 ,C516_=_C1782 ,C516_=_C1783 ,C516_=_C1784 ,C516_=_C1785 ,\nC516_=_C1786 ,C516_=_C1787 ,C516_=_C1788 ,C516_=_C1789 ,C516_=_C1790 ,C516_=_C1791 ,\nC516_=_C1792 ,C516_=_C1793 ,C516_=_C1794 ,C516_=_C1795 ,C516_=_C1797 ,C516_=_C1798 ,\nC516_=_C1799 ,C516_=_C1800 ,C516_=_C1801 ,C516_=_C1802 ,C516_=_C1803 ,C517_=_C572 ,\nC517_=_C626 ,C517_=_C679 ,C517_=_C731 ,C517_=_C782 ,C517_=_C832 ,C517_=_C881 ,\nC517_=_C929 ,C517_=_C976 ,C517_=_C1022 ,C517_=_C1067 ,C517_=_C1111 ,C517_=_C1154 ,\nC517_=_C1196 ,C517_=_C1237 ,C517_=_C1277 ,C517_=_C1315 ,C517_=_C1353 ,C517_=_C1390 ,\nC517_=_C1426 ,C517_=_C1461 ,C517_=_C1495 ,C517_=_C1528 ,C517_=_C1560 ,C517_=_C1591 ,\nC517_=_C1621 ,C517_=_C1650 ,C517_=_C1678 ,C517_=_C1705 ,C517_=_C1731 ,C517_=_C1756 ,\nC517_=_C1804 ,C517_=_C1805 ,C517_=_C1806 ,C517_=_C1807 ,C517_=_C1808 ,C517_=_C1809 ,\nC517_=_C1810 ,C517_=_C1811 ,C517_=_C1812 ,C517_=_C1813 ,C517_=_C1814 ,C517_=_C1815 ,\nC517_=_C1816 ,C517_=_C1817 ,C517_=_C1818 ,C517_=_C1819 ,C517_=_C1821 ,C517_=_C1822 ,\nC517_=_C1823 ,C517_=_C1824 ,C517_=_C1825 ,C517_=_C1826 ,C571_=_C572 ,C571_=_C625 ,\nC571_=_C678 ,C571_=_C730 ,C571_=_C781 ,C571_=_C831 ,C571_=_C880 ,C571_=_C928 ,\nC571_=_C975 ,C571_=_C1021 ,C571_=_C1066 ,C571_=_C1110 ,C571_=_C1153 ,C571_=_C1195 ,\nC571_=_C1236 ,C571_=_C1275 ,C571_=_C1314 ,C571_=_C1352 ,C571_=_C1389 ,C571_=_C1425 ,\nC571_=_C1460 ,C571_=_C1494 ,C571_=_C1527 ,C571_=_C1559</w:t>
      </w:r>
    </w:p>
    <w:p>
      <w:pPr>
        <w:pStyle w:val="PreformattedText"/>
        <w:bidi w:val="0"/>
        <w:spacing w:before="0" w:after="0"/>
        <w:jc w:val="left"/>
        <w:rPr/>
      </w:pPr>
      <w:r>
        <w:rPr/>
        <w:t xml:space="preserve"> </w:t>
      </w:r>
      <w:r>
        <w:rPr/>
        <w:t>,C571_=_C1590 ,C571_=_C1620 ,\nC571_=_C1649 ,C571_=_C1677 ,C571_=_C1704 ,C571_=_C1730 ,C571_=_C1755 ,C571_=_C1781 ,\nC571_=_C1782 ,C571_=_C1783 ,C571_=_C1784 ,C571_=_C1785 ,C571_=_C1786 ,C571_=_C1787 ,\nC571_=_C1788 ,C571_=_C1789 ,C571_=_C1790 ,C571_=_C1791 ,C571_=_C1792 ,C571_=_C1793 ,\nC571_=_C1794 ,C571_=_C1795 ,C571_=_C1797 ,C571_=_C1798 ,C571_=_C1799 ,C571_=_C1800 ,\nC571_=_C1801 ,C571_=_C1802 ,C571_=_C1803 ,C572_=_C626 ,C572_=_C679 ,C572_=_C731 ,\nC572_=_C782 ,C572_=_C832 ,C572_=_C881 ,C572_=_C929 ,C572_=_C976 ,C572_=_C1022 ,\nC572_=_C1067 ,C572_=_C1111 ,C572_=_C1154 ,C572_=_C1196 ,C572_=_C1237 ,C572_=_C1277 ,\nC572_=_C1315 ,C572_=_C1353 ,C572_=_C1390 ,C572_=_C1426 ,C572_=_C1461 ,C572_=_C1495 ,\nC572_=_C1528 ,C572_=_C1560 ,C572_=_C1591 ,C572_=_C1621 ,C572_=_C1650 ,C572_=_C1678 ,\nC572_=_C1705 ,C572_=_C1731 ,C572_=_C1756 ,C572_=_C1804 ,C572_=_C1805 ,C572_=_C1806 ,\nC572_=_C1807 ,C572_=_C1808 ,C572_=_C1809 ,C572_=_C1810 ,C572_=_C1811 ,C572_=_C1812 ,\nC572_=_C1813 ,C572_=_C1814 ,C572_=_C1815 ,C572_=_C1816 ,C572_=_C1817 ,C572_=_C1818 ,\nC572_=_C1819 ,C572_=_C1821 ,C572_=_C1822 ,C572_=_C1823 ,C572_=_C1824 ,C572_=_C1825 ,\nC572_=_C1826 ,C625_=_C626 ,C625_=_C678 ,C625_=_C730 ,C625_=_C781 ,C625_=_C831 ,\nC625_=_C880 ,C625_=_C928 ,C625_=_C975 ,C625_=_C1021 ,C625_=_C1066 ,C625_=_C1110 ,\nC625_=_C1153 ,C625_=_C1195 ,C625_=_C1236 ,C625_=_C1275 ,C625_=_C1314 ,C625_=_C1352 ,\nC625_=_C1389 ,C625_=_C1425 ,C625_=_C1460 ,C625_=_C1494 ,C625_=_C1527 ,C625_=_C1559 ,\nC625_=_C1590 ,C625_=_C1620 ,C625_=_C1649 ,C625_=_C1677 ,C625_=_C1704 ,C625_=_C1730 ,\nC625_=_C1755 ,C625_=_C1781 ,C625_=_C1782 ,C625_=_C1783 ,C625_=_C1784 ,C625_=_C1785 ,\nC625_=_C1786 ,C625_=_C1787 ,C625_=_C1788 ,C625_=_C1789 ,C625_=_C1790 ,C625_=_C1791 ,\nC625_=_C1792 ,C625_=_C1793 ,C625_=_C1794 ,C625_=_C1795 ,C625_=_C1797 ,C625_=_C1798 ,\nC625_=_C1799 ,C625_=_C1800 ,C625_=_C1801 ,C625_=_C1802 ,C625_=_C1803 ,C626_=_C679 ,\nC626_=_C731 ,C626_=_C782 ,C626_=_C832 ,C626_=_C881 ,C626_=_C929 ,C626_=_C976 ,\nC626_=_C1022 ,C626_=_C1067 ,C626_=_C1111 ,C626_=_C1154 ,C626_=_C1196 ,C626_=_C1237 ,\nC626_=_C1277 ,C626_=_C1315 ,C626_=_C1353 ,C626_=_C1390 ,C626_=_C1426 ,C626_=_C1461 ,\nC626_=_C1495 ,C626_=_C1528 ,C626_=_C1560 ,C626_=_C1591 ,C626_=_C1621 ,C626_=_C1650 ,\nC626_=_C1678 ,C626_=_C1705 ,C626_=_C1731 ,C626_=_C1756 ,C626_=_C1804 ,C626_=_C1805 ,\nC626_=_C1806 ,C626_=_C1807 ,C626_=_C1808 ,C626_=_C1809 ,C626_=_C1810 ,C626_=_C1811 ,\nC626_=_C1812 ,C626_=_C1813 ,C626_=_C1814 ,C626_=_C1815 ,C626_=_C1816 ,C626_=_C1817 ,\nC626_=_C1818 ,C626_=_C1819 ,C626_=_C1821 ,C626_=_C1822 ,C626_=_C1823 ,C626_=_C1824 ,\nC626_=_C1825 ,C626_=_C1826 ,C678_=_C679 ,C678_=_C730 ,C678_=_C781 ,C678_=_C831 ,\nC678_=_C880 ,C678_=_C928 ,C678_=_C975 ,C678_=_C1021 ,C678_=_C1066 ,C678_=_C1110 ,\nC678_=_C1153 ,C678_=_C1195 ,C678_=_C1236 ,C678_=_C1275 ,C678_=_C1314 ,C678_=_C1352 ,\nC678_=_C1389 ,C678_=_C1425 ,C678_=_C1460 ,C678_=_C1494 ,C678_=_C1527 ,C678_=_C1559 ,\nC678_=_C1590 ,C678_=_C1620 ,C678_=_C1649 ,C678_=_C1677 ,C678_=_C1704 ,C678_=_C1730 ,\nC678_=_C1755 ,C678_=_C1781 ,C678_=_C1782 ,C678_=_C1783 ,C678_=_C1784 ,C678_=_C1785 ,\nC678_=_C1786 ,C678_=_C1787 ,C678_=_C1788 ,C678_=_C1789 ,C678_=_C1790 ,C678_=_C1791 ,\nC678_=_C1792 ,C678_=_C1793 ,C678_=_C1794 ,C678_=_C1795 ,C678_=_C1797 ,C678_=_C1798 ,\nC678_=_C1799 ,C678_=_C1800 ,C678_=_C1801 ,C678_=_C1802 ,C678_=_C1803 ,C679_=_C731 ,\nC679_=_C782 ,C679_=_C832 ,C679_=_C881 ,C679_=_C929 ,C679_=_C976 ,C679_=_C1022 ,\nC679_=_C1067 ,C679_=_C1111 ,C679_=_C1154 ,C679_=_C1196 ,C679_=_C1237 ,C679_=_C1277 ,\nC679_=_C1315 ,C679_=_C1353 ,C679_=_C1390 ,C679_=_C1426 ,C679_=_C1461 ,C679_=_C1495 ,\nC679_=_C1528 ,C679_=_C1560 ,C679_=_C1591 ,C679_=_C1621 ,C679_=_C1650 ,C679_=_C1678 ,\nC679_=_C1705 ,C679_=_C1731 ,C679_=_C1756 ,C679_=_C1804 ,C679_=_C1805 ,C679_=_C1806 ,\nC679_=_C1807 ,C679_=_C1808 ,C679_=_C1809 ,C679_=_C1810 ,C679_=_C1811 ,C679_=_C1812 ,\nC679_=_C1813 ,C679_=_C1814 ,C679_=_C1815 ,C679_=_C1816 ,C679_=_C1817 ,C679_=_C1818 ,\nC679_=_C1819 ,C679_=_C1821 ,C679_=_C1822 ,C679_=_C1823 ,C679_=_C1824 ,C679_=_C1825 ,\nC679_=_C1826 ,C730_=_C731 ,C730_=_C781 ,C730_=_C831 ,C730_=_C880 ,C730_=_C928 ,\nC730_=_C975 ,C730_=_C1021 ,C730_=_C1066 ,C730_=_C1110 ,C730_=_C1153 ,C730_=_C1195 ,\nC730_=_C1236 ,C730_=_C1275 ,C730_=_C1314 ,C730_=_C1352 ,C730_=_C1389 ,C730_=_C1425 ,\nC730_=_C1460 ,C730_=_C1494 ,C730_=_C1527 ,C730_=_C1559 ,C730_=_C1590 ,C730_=_C1620 ,\nC730_=_C1649 ,C730_=_C1677 ,C730_=_C1704 ,C730_=_C1730 ,C730_=_C1755 ,C730_=_C1781 ,\nC730_=_C1782 ,C730_=_C1783 ,C730_=_C1784 ,C730_=_C1785 ,C730_=_C1786 ,C730_=_C1787 ,\nC730_=_C1788 ,C730_=_C1789 ,C730_=_C1790 ,C730_=_C1791 ,C730_=_C1792 ,C730_=_C1793 ,\nC730_=_C1794 ,C730_=_C1795 ,C730_=_C1797 ,C730_=_C1798 ,C730_=_C1799 ,C730_=_C1800 ,\nC730_=_C1801 ,C730_=_C1802 ,C730_=_C1803 ,C731_=_C782 ,C731_=_C832 ,C731_=_C881 ,\nC731_=_C929 ,C731_=_C976 ,C731_=_C1022 ,C731_=_C1067 ,C731_=_C1111 ,C731_=_C1154 ,\nC731_=_C1196 ,C731_=_C1237 ,C731_=_C1277 ,C731_=_C1315 ,C731_=_C1353 ,C731_=_C1390 ,\nC731_=_C1426 ,C731_=_C1461 ,C731_=_C1495 ,C731_=_C1528 ,C731_=_C1560 ,C731_=_C1591 ,\nC731_=_C1621 ,C731_=_C1650 ,C731_=_C1678 ,C731_=_C1705 ,C731_=_C1731 ,C731_=_C1756 ,\nC731_=_C1804 ,C731_=_C1805 ,C731_=_C1806 ,C731_=_C1807 ,C731_=_C1808 ,C731_=_C1809 ,\nC731_=_C1810 ,C731_=_C1811 ,C731_=_C1812 ,C731_=_C1813 ,C731_=_C1814 ,C731_=_C1815 ,\nC731_=_C1816 ,C731_=_C1817 ,C731_=_C1818 ,C731_=_C1819 ,C731_=_C1821 ,C731_=_C1822 ,\nC731_=_C1823 ,C731_=_C1824 ,C731_=_C1825 ,C731_=_C1826 ,C781_=_C782 ,C781_=_C831 ,\nC781_=_C880 ,C781_=_C928 ,C781_=_C975 ,C781_=_C1021 ,C781_=_C1066 ,C781_=_C1110 ,\nC781_=_C1153 ,C781_=_C1195 ,C781_=_C1236 ,C781_=_C1275 ,C781_=_C1314 ,C781_=_C1352 ,\nC781_=_C1389 ,C781_=_C1425 ,C781_=_C1460 ,C781_=_C1494 ,C781_=_C1527 ,C781_=_C1559 ,\nC781_=_C1590 ,C781_=_C1620 ,C781_=_C1649 ,C781_=_C1677 ,C781_=_C1704 ,C781_=_C1730 ,\nC781_=_C1755 ,C781_=_C1781 ,C781_=_C1782 ,C781_=_C1783 ,C781_=_C1784 ,C781_=_C1785 ,\nC781_=_C1786 ,C781_=_C1787 ,C781_=_C1788 ,C781_=_C1789 ,C781_=_C1790 ,C781_=_C1791 ,\nC781_=_C1792 ,C781_=_C1793 ,C781_=_C1794 ,C781_=_C1795 ,C781_=_C1797 ,C781_=_C1798 ,\nC781_=_C1799 ,C781_=_C1800 ,C781_=_C1801 ,C781_=_C1802 ,C781_=_C1803 ,C782_=_C832 ,\nC782_=_C881 ,C782_=_C929 ,C782_=_C976 ,C782_=_C1022 ,C782_=_C1067 ,C782_=_C1111 ,\nC782_=_C1154 ,C782_=_C1196 ,C782_=_C1237 ,C782_=_C1277 ,C782_=_C1315 ,C782_=_C1353 ,\nC782_=_C1390 ,C782_=_C1426 ,C782_=_C1461 ,C782_=_C1495 ,C782_=_C1528 ,C782_=_C1560 ,\nC782_=_C1591 ,C782_=_C1621 ,C782_=_C1650 ,C782_=_C1678 ,C782_=_C1705 ,C782_=_C1731 ,\nC782_=_C1756 ,C782_=_C1804 ,C782_=_C1805 ,C782_=_C1806 ,C782_=_C1807 ,C782_=_C1808 ,\nC782_=_C1809 ,C782_=_C1810 ,C782_=_C1811 ,C782_=_C1812 ,C782_=_C1813 ,C782_=_C1814 ,\nC782_=_C1815 ,C782_=_C1816 ,C782_=_C1817 ,C782_=_C1818 ,C782_=_C1819 ,C782_=_C1821 ,\nC782_=_C1822 ,C782_=_C1823 ,C782_=_C1824 ,C782_=_C1825 ,C782_=_C1826 ,C831_=_C832 ,\nC831_=_C880 ,C831_=_C928 ,C831_=_C975 ,C831_=_C1021 ,C831_=_C1066 ,C831_=_C1110 ,\nC831_=_C1153 ,C831_=_C1195 ,C831_=_C1236 ,C831_=_C1275 ,C831_=_C1314 ,C831_=_C1352 ,\nC831_=_C1389 ,C831_=_C1425 ,C831_=_C1460 ,C831_=_C1494 ,C831_=_C1527 ,C831_=_C1559 ,\nC831_=_C1590 ,C831_=_C1620 ,C831_=_C1649 ,C831_=_C1677 ,C831_=_C1704 ,C831_=_C1730 ,\nC831_=_C1755 ,C831_=_C1781 ,C831_=_C1782 ,C831_=_C1783 ,C831_=_C1784 ,C831_=_C1785 ,\nC831_=_C1786 ,C831_=_C1787 ,C831_=_C1788 ,C831_=_C1789 ,C831_=_C1790 ,C831_=_C1791 ,\nC831_=_C1792 ,C831_=_C1793 ,C831_=_C1794 ,C831_=_C1795 ,C831_=_C1797 ,C831_=_C1798 ,\nC831_=_C1799 ,C831_=_C1800 ,C831_=_C1801 ,C831_=_C1802 ,C831_=_C1803 ,C832_=_C881 ,\nC832_=_C929 ,C832_=_C976 ,C832_=_C1022 ,C832_=_C1067 ,C832_=_C1111 ,C832_=_C1154 ,\nC832_=_C1196 ,C832_=_C1237 ,C832_=_C1277 ,C832_=_C1315 ,C832_=_C1353 ,C832_=_C1390 ,\nC832_=_C1426 ,C832_=_C1461 ,C832_=_C1495 ,C832_=_C1528 ,C832_=_C1560 ,C832_=_C1591 ,\nC832_=_C1621 ,C832_=_C1650 ,C832_=_C1678 ,C832_=_C1705 ,C832_=_C1731 ,C832_=_C1756 ,\nC832_=_C1804 ,C832_=_C1805 ,C832_=_C1806 ,C832_=_C1807 ,C832_=_C1808 ,C832_=_C1809 ,\nC832_=_C1810 ,C832_=_C1811 ,C832_=_C1812 ,C832_=_C1813 ,C832_=_C1814 ,C832_=_C1815 ,\nC832_=_C1816 ,C832_=_C1817 ,C832_=_C1818 ,C832_=_C1819 ,C832_=_C1821 ,C832_=_C1822 ,\nC832_=_C1823 ,C832_=_C1824 ,C832_=_C1825 ,C832_=_C1826 ,C880_=_C881 ,C880_=_C928 ,\nC880_=_C975 ,C880_=_C1021 ,C880_=_C1066 ,C880_=_C1110 ,C880_=_C1153 ,C880_=_C1195 ,\nC880_=_C1236 ,C880_=_C1275 ,C880_=_C1314 ,C880_=_C1352 ,C880_=_C1389 ,C880_=_C1425 ,\nC880_=_C1460 ,C880_=_C1494 ,C880_=_C1527 ,C880_=_C1559 ,C880_=_C1590 ,C880_=_C1620 ,\nC880_=_C1649 ,C880_=_C1677 ,C880_=_C1704 ,C880_=_C1730 ,C880_=_C1755 ,C880_=_C1781 ,\nC880_=_C1782 ,C880_=_C1783 ,C880_=_C1784 ,C880_=_C1785 ,C880_=_C1786 ,C880_=_C1787 ,\nC880_=_C1788 ,C880_=_C1789 ,C880_=_C1790 ,C880_=_C1791 ,C880_=_C1792 ,C880_=_C1793 ,\nC880_=_C1794 ,C880_=_C1795 ,C880_=_C1797 ,C880_=_C1798 ,C880_=_C1799 ,C880_=_C1800 ,\nC880_=_C1801 ,C880_=_C1802 ,C880_=_C1803 ,C881_=_C929 ,C881_=_C976 ,C881_=_C1022 ,\nC881_=_C1067 ,C881_=_C1111 ,C881_=_C1154 ,C881_=_C1196 ,C881_=_C1237 ,C881_=_C1277 ,\nC881_=_C1315 ,C881_=_C1353 ,C881_=_C1390 ,C881_=_C1426 ,C881_=_C1461 ,C881_=_C1495 ,\nC881_=_C1528 ,C881_=_C1560 ,C881_=_C1591 ,C881_=_C1621 ,C881_=_C1650 ,C881_=_C1678 ,\nC881_=_C1705 ,C881_=_C1731 ,C881_=_C1756 ,C881_=_C1804 ,C881_=_C1805 ,C881_=_C1806 ,\nC881_=_C1807 ,C881_=_C1808 ,C881_=_C1809 ,C881_=_C1810 ,C881_=_C1811 ,C881_=_C1812 ,\nC881_=_C1813 ,C881_=_C1814 ,C881_=_C1815 ,C881_=_C1816 ,C881_=_C1817 ,C881_=_C1818 ,\nC881_=_C1819 ,C881_=_C1821 ,C881_=_C1822 ,C881_=_C1823 ,C881_=_C1824 ,C881_=_C1825 ,\nC881_=_C1826 ,C928_=_C929 ,C928_=_C975 ,C928_=_C1021 ,C928_=_C1066 ,C928_=_C1110 ,\nC928_=_C1153 ,C928_=_C1195 ,C928_=_C1236 ,C928_=_C1275 ,C928_=_C1314 ,C928_=_C1352 ,\nC928_=_C1389 ,C928_=_C1425 ,C928_=_C1460 ,C928_=_C1494 ,C928_=_C1527 ,C928_=_C1559 ,\nC928_=_C1590 ,C928_=_C1620 ,C928_=_C1649 ,C928_=_C1677 ,C928_=_C1704 ,C928_=_C1730 ,\nC928_=_C1755 ,C928_=_C1781 ,C928_=_C1782 ,C928_=_C1783</w:t>
      </w:r>
    </w:p>
    <w:p>
      <w:pPr>
        <w:pStyle w:val="PreformattedText"/>
        <w:bidi w:val="0"/>
        <w:spacing w:before="0" w:after="0"/>
        <w:jc w:val="left"/>
        <w:rPr/>
      </w:pPr>
      <w:r>
        <w:rPr/>
        <w:t xml:space="preserve"> </w:t>
      </w:r>
      <w:r>
        <w:rPr/>
        <w:t>,C928_=_C1784 ,C928_=_C1785 ,\nC928_=_C1786 ,C928_=_C1787 ,C928_=_C1788 ,C928_=_C1789 ,C928_=_C1790 ,C928_=_C1791 ,\nC928_=_C1792 ,C928_=_C1793 ,C928_=_C1794 ,C928_=_C1795 ,C928_=_C1797 ,C928_=_C1798 ,\nC928_=_C1799 ,C928_=_C1800 ,C928_=_C1801 ,C928_=_C1802 ,C928_=_C1803 ,C929_=_C976 ,\nC929_=_C1022 ,C929_=_C1067 ,C929_=_C1111 ,C929_=_C1154 ,C929_=_C1196 ,C929_=_C1237 ,\nC929_=_C1277 ,C929_=_C1315 ,C929_=_C1353 ,C929_=_C1390 ,C929_=_C1426 ,C929_=_C1461 ,\nC929_=_C1495 ,C929_=_C1528 ,C929_=_C1560 ,C929_=_C1591 ,C929_=_C1621 ,C929_=_C1650 ,\nC929_=_C1678 ,C929_=_C1705 ,C929_=_C1731 ,C929_=_C1756 ,C929_=_C1804 ,C929_=_C1805 ,\nC929_=_C1806 ,C929_=_C1807 ,C929_=_C1808 ,C929_=_C1809 ,C929_=_C1810 ,C929_=_C1811 ,\nC929_=_C1812 ,C929_=_C1813 ,C929_=_C1814 ,C929_=_C1815 ,C929_=_C1816 ,C929_=_C1817 ,\nC929_=_C1818 ,C929_=_C1819 ,C929_=_C1821 ,C929_=_C1822 ,C929_=_C1823 ,C929_=_C1824 ,\nC929_=_C1825 ,C929_=_C1826 ,C975_=_C976 ,C975_=_C1021 ,C975_=_C1066 ,C975_=_C1110 ,\nC975_=_C1153 ,C975_=_C1195 ,C975_=_C1236 ,C975_=_C1275 ,C975_=_C1314 ,C975_=_C1352 ,\nC975_=_C1389 ,C975_=_C1425 ,C975_=_C1460 ,C975_=_C1494 ,C975_=_C1527 ,C975_=_C1559 ,\nC975_=_C1590 ,C975_=_C1620 ,C975_=_C1649 ,C975_=_C1677 ,C975_=_C1704 ,C975_=_C1730 ,\nC975_=_C1755 ,C975_=_C1781 ,C975_=_C1782 ,C975_=_C1783 ,C975_=_C1784 ,C975_=_C1785 ,\nC975_=_C1786 ,C975_=_C1787 ,C975_=_C1788 ,C975_=_C1789 ,C975_=_C1790 ,C975_=_C1791 ,\nC975_=_C1792 ,C975_=_C1793 ,C975_=_C1794 ,C975_=_C1795 ,C975_=_C1797 ,C975_=_C1798 ,\nC975_=_C1799 ,C975_=_C1800 ,C975_=_C1801 ,C975_=_C1802 ,C975_=_C1803 ,C976_=_C1022 ,\nC976_=_C1067 ,C976_=_C1111 ,C976_=_C1154 ,C976_=_C1196 ,C976_=_C1237 ,C976_=_C1277 ,\nC976_=_C1315 ,C976_=_C1353 ,C976_=_C1390 ,C976_=_C1426 ,C976_=_C1461 ,C976_=_C1495 ,\nC976_=_C1528 ,C976_=_C1560 ,C976_=_C1591 ,C976_=_C1621 ,C976_=_C1650 ,C976_=_C1678 ,\nC976_=_C1705 ,C976_=_C1731 ,C976_=_C1756 ,C976_=_C1804 ,C976_=_C1805 ,C976_=_C1806 ,\nC976_=_C1807 ,C976_=_C1808 ,C976_=_C1809 ,C976_=_C1810 ,C976_=_C1811 ,C976_=_C1812 ,\nC976_=_C1813 ,C976_=_C1814 ,C976_=_C1815 ,C976_=_C1816 ,C976_=_C1817 ,C976_=_C1818 ,\nC976_=_C1819 ,C976_=_C1821 ,C976_=_C1822 ,C976_=_C1823 ,C976_=_C1824 ,C976_=_C1825 ,\nC976_=_C1826 ,C1021_=_C1022 ,C1021_=_C1066 ,C1021_=_C1110 ,C1021_=_C1153 ,C1021_=_C1195 ,\nC1021_=_C1236 ,C1021_=_C1275 ,C1021_=_C1314 ,C1021_=_C1352 ,C1021_=_C1389 ,C1021_=_C1425 ,\nC1021_=_C1460 ,C1021_=_C1494 ,C1021_=_C1527 ,C1021_=_C1559 ,C1021_=_C1590 ,C1021_=_C1620 ,\nC1021_=_C1649 ,C1021_=_C1677 ,C1021_=_C1704 ,C1021_=_C1730 ,C1021_=_C1755 ,C1021_=_C1781 ,\nC1021_=_C1782 ,C1021_=_C1783 ,C1021_=_C1784 ,C1021_=_C1785 ,C1021_=_C1786 ,C1021_=_C1787 ,\nC1021_=_C1788 ,C1021_=_C1789 ,C1021_=_C1790 ,C1021_=_C1791 ,C1021_=_C1792 ,C1021_=_C1793 ,\nC1021_=_C1794 ,C1021_=_C1795 ,C1021_=_C1797 ,C1021_=_C1798 ,C1021_=_C1799 ,C1021_=_C1800 ,\nC1021_=_C1801 ,C1021_=_C1802 ,C1021_=_C1803 ,C1022_=_C1067 ,C1022_=_C1111 ,C1022_=_C1154 ,\nC1022_=_C1196 ,C1022_=_C1237 ,C1022_=_C1277 ,C1022_=_C1315 ,C1022_=_C1353 ,C1022_=_C1390 ,\nC1022_=_C1426 ,C1022_=_C1461 ,C1022_=_C1495 ,C1022_=_C1528 ,C1022_=_C1560 ,C1022_=_C1591 ,\nC1022_=_C1621 ,C1022_=_C1650 ,C1022_=_C1678 ,C1022_=_C1705 ,C1022_=_C1731 ,C1022_=_C1756 ,\nC1022_=_C1804 ,C1022_=_C1805 ,C1022_=_C1806 ,C1022_=_C1807 ,C1022_=_C1808 ,C1022_=_C1809 ,\nC1022_=_C1810 ,C1022_=_C1811 ,C1022_=_C1812 ,C1022_=_C1813 ,C1022_=_C1814 ,C1022_=_C1815 ,\nC1022_=_C1816 ,C1022_=_C1817 ,C1022_=_C1818 ,C1022_=_C1819 ,C1022_=_C1821 ,C1022_=_C1822 ,\nC1022_=_C1823 ,C1022_=_C1824 ,C1022_=_C1825 ,C1022_=_C1826 ,C1066_=_C1067 ,C1066_=_C1110 ,\nC1066_=_C1153 ,C1066_=_C1195 ,C1066_=_C1236 ,C1066_=_C1275 ,C1066_=_C1314 ,C1066_=_C1352 ,\nC1066_=_C1389 ,C1066_=_C1425 ,C1066_=_C1460 ,C1066_=_C1494 ,C1066_=_C1527 ,C1066_=_C1559 ,\nC1066_=_C1590 ,C1066_=_C1620 ,C1066_=_C1649 ,C1066_=_C1677 ,C1066_=_C1704 ,C1066_=_C1730 ,\nC1066_=_C1755 ,C1066_=_C1781 ,C1066_=_C1782 ,C1066_=_C1783 ,C1066_=_C1784 ,C1066_=_C1785 ,\nC1066_=_C1786 ,C1066_=_C1787 ,C1066_=_C1788 ,C1066_=_C1789 ,C1066_=_C1790 ,C1066_=_C1791 ,\nC1066_=_C1792 ,C1066_=_C1793 ,C1066_=_C1794 ,C1066_=_C1795 ,C1066_=_C1797 ,C1066_=_C1798 ,\nC1066_=_C1799 ,C1066_=_C1800 ,C1066_=_C1801 ,C1066_=_C1802 ,C1066_=_C1803 ,C1067_=_C1111 ,\nC1067_=_C1154 ,C1067_=_C1196 ,C1067_=_C1237 ,C1067_=_C1277 ,C1067_=_C1315 ,C1067_=_C1353 ,\nC1067_=_C1390 ,C1067_=_C1426 ,C1067_=_C1461 ,C1067_=_C1495 ,C1067_=_C1528 ,C1067_=_C1560 ,\nC1067_=_C1591 ,C1067_=_C1621 ,C1067_=_C1650 ,C1067_=_C1678 ,C1067_=_C1705 ,C1067_=_C1731 ,\nC1067_=_C1756 ,C1067_=_C1804 ,C1067_=_C1805 ,C1067_=_C1806 ,C1067_=_C1807 ,C1067_=_C1808 ,\nC1067_=_C1809 ,C1067_=_C1810 ,C1067_=_C1811 ,C1067_=_C1812 ,C1067_=_C1813 ,C1067_=_C1814 ,\nC1067_=_C1815 ,C1067_=_C1816 ,C1067_=_C1817 ,C1067_=_C1818 ,C1067_=_C1819 ,C1067_=_C1821 ,\nC1067_=_C1822 ,C1067_=_C1823 ,C1067_=_C1824 ,C1067_=_C1825 ,C1067_=_C1826 ,C1110_=_C1111 ,\nC1110_=_C1153 ,C1110_=_C1195 ,C1110_=_C1236 ,C1110_=_C1275 ,C1110_=_C1314 ,C1110_=_C1352 ,\nC1110_=_C1389 ,C1110_=_C1425 ,C1110_=_C1460 ,C1110_=_C1494 ,C1110_=_C1527 ,C1110_=_C1559 ,\nC1110_=_C1590 ,C1110_=_C1620 ,C1110_=_C1649 ,C1110_=_C1677 ,C1110_=_C1704 ,C1110_=_C1730 ,\nC1110_=_C1755 ,C1110_=_C1781 ,C1110_=_C1782 ,C1110_=_C1783 ,C1110_=_C1784 ,C1110_=_C1785 ,\nC1110_=_C1786 ,C1110_=_C1787 ,C1110_=_C1788 ,C1110_=_C1789 ,C1110_=_C1790 ,C1110_=_C1791 ,\nC1110_=_C1792 ,C1110_=_C1793 ,C1110_=_C1794 ,C1110_=_C1795 ,C1110_=_C1797 ,C1110_=_C1798 ,\nC1110_=_C1799 ,C1110_=_C1800 ,C1110_=_C1801 ,C1110_=_C1802 ,C1110_=_C1803 ,C1111_=_C1154 ,\nC1111_=_C1196 ,C1111_=_C1237 ,C1111_=_C1277 ,C1111_=_C1315 ,C1111_=_C1353 ,C1111_=_C1390 ,\nC1111_=_C1426 ,C1111_=_C1461 ,C1111_=_C1495 ,C1111_=_C1528 ,C1111_=_C1560 ,C1111_=_C1591 ,\nC1111_=_C1621 ,C1111_=_C1650 ,C1111_=_C1678 ,C1111_=_C1705 ,C1111_=_C1731 ,C1111_=_C1756 ,\nC1111_=_C1804 ,C1111_=_C1805 ,C1111_=_C1806 ,C1111_=_C1807 ,C1111_=_C1808 ,C1111_=_C1809 ,\nC1111_=_C1810 ,C1111_=_C1811 ,C1111_=_C1812 ,C1111_=_C1813 ,C1111_=_C1814 ,C1111_=_C1815 ,\nC1111_=_C1816 ,C1111_=_C1817 ,C1111_=_C1818 ,C1111_=_C1819 ,C1111_=_C1821 ,C1111_=_C1822 ,\nC1111_=_C1823 ,C1111_=_C1824 ,C1111_=_C1825 ,C1111_=_C1826 ,C1153_=_C1154 ,C1153_=_C1195 ,\nC1153_=_C1236 ,C1153_=_C1275 ,C1153_=_C1314 ,C1153_=_C1352 ,C1153_=_C1389 ,C1153_=_C1425 ,\nC1153_=_C1460 ,C1153_=_C1494 ,C1153_=_C1527 ,C1153_=_C1559 ,C1153_=_C1590 ,C1153_=_C1620 ,\nC1153_=_C1649 ,C1153_=_C1677 ,C1153_=_C1704 ,C1153_=_C1730 ,C1153_=_C1755 ,C1153_=_C1781 ,\nC1153_=_C1782 ,C1153_=_C1783 ,C1153_=_C1784 ,C1153_=_C1785 ,C1153_=_C1786 ,C1153_=_C1787 ,\nC1153_=_C1788 ,C1153_=_C1789 ,C1153_=_C1790 ,C1153_=_C1791 ,C1153_=_C1792 ,C1153_=_C1793 ,\nC1153_=_C1794 ,C1153_=_C1795 ,C1153_=_C1797 ,C1153_=_C1798 ,C1153_=_C1799 ,C1153_=_C1800 ,\nC1153_=_C1801 ,C1153_=_C1802 ,C1153_=_C1803 ,C1154_=_C1196 ,C1154_=_C1237 ,C1154_=_C1277 ,\nC1154_=_C1315 ,C1154_=_C1353 ,C1154_=_C1390 ,C1154_=_C1426 ,C1154_=_C1461 ,C1154_=_C1495 ,\nC1154_=_C1528 ,C1154_=_C1560 ,C1154_=_C1591 ,C1154_=_C1621 ,C1154_=_C1650 ,C1154_=_C1678 ,\nC1154_=_C1705 ,C1154_=_C1731 ,C1154_=_C1756 ,C1154_=_C1804 ,C1154_=_C1805 ,C1154_=_C1806 ,\nC1154_=_C1807 ,C1154_=_C1808 ,C1154_=_C1809 ,C1154_=_C1810 ,C1154_=_C1811 ,C1154_=_C1812 ,\nC1154_=_C1813 ,C1154_=_C1814 ,C1154_=_C1815 ,C1154_=_C1816 ,C1154_=_C1817 ,C1154_=_C1818 ,\nC1154_=_C1819 ,C1154_=_C1821 ,C1154_=_C1822 ,C1154_=_C1823 ,C1154_=_C1824 ,C1154_=_C1825 ,\nC1154_=_C1826 ,C1195_=_C1196 ,C1195_=_C1236 ,C1195_=_C1275 ,C1195_=_C1314 ,C1195_=_C1352 ,\nC1195_=_C1389 ,C1195_=_C1425 ,C1195_=_C1460 ,C1195_=_C1494 ,C1195_=_C1527 ,C1195_=_C1559 ,\nC1195_=_C1590 ,C1195_=_C1620 ,C1195_=_C1649 ,C1195_=_C1677 ,C1195_=_C1704 ,C1195_=_C1730 ,\nC1195_=_C1755 ,C1195_=_C1781 ,C1195_=_C1782 ,C1195_=_C1783 ,C1195_=_C1784 ,C1195_=_C1785 ,\nC1195_=_C1786 ,C1195_=_C1787 ,C1195_=_C1788 ,C1195_=_C1789 ,C1195_=_C1790 ,C1195_=_C1791 ,\nC1195_=_C1792 ,C1195_=_C1793 ,C1195_=_C1794 ,C1195_=_C1795 ,C1195_=_C1797 ,C1195_=_C1798 ,\nC1195_=_C1799 ,C1195_=_C1800 ,C1195_=_C1801 ,C1195_=_C1802 ,C1195_=_C1803 ,C1196_=_C1237 ,\nC1196_=_C1277 ,C1196_=_C1315 ,C1196_=_C1353 ,C1196_=_C1390 ,C1196_=_C1426 ,C1196_=_C1461 ,\nC1196_=_C1495 ,C1196_=_C1528 ,C1196_=_C1560 ,C1196_=_C1591 ,C1196_=_C1621 ,C1196_=_C1650 ,\nC1196_=_C1678 ,C1196_=_C1705 ,C1196_=_C1731 ,C1196_=_C1756 ,C1196_=_C1804 ,C1196_=_C1805 ,\nC1196_=_C1806 ,C1196_=_C1807 ,C1196_=_C1808 ,C1196_=_C1809 ,C1196_=_C1810 ,C1196_=_C1811 ,\nC1196_=_C1812 ,C1196_=_C1813 ,C1196_=_C1814 ,C1196_=_C1815 ,C1196_=_C1816 ,C1196_=_C1817 ,\nC1196_=_C1818 ,C1196_=_C1819 ,C1196_=_C1821 ,C1196_=_C1822 ,C1196_=_C1823 ,C1196_=_C1824 ,\nC1196_=_C1825 ,C1196_=_C1826 ,C1236_=_C1237 ,C1236_=_C1275 ,C1236_=_C1314 ,C1236_=_C1352 ,\nC1236_=_C1389 ,C1236_=_C1425 ,C1236_=_C1460 ,C1236_=_C1494 ,C1236_=_C1527 ,C1236_=_C1559 ,\nC1236_=_C1590 ,C1236_=_C1620 ,C1236_=_C1649 ,C1236_=_C1677 ,C1236_=_C1704 ,C1236_=_C1730 ,\nC1236_=_C1755 ,C1236_=_C1781 ,C1236_=_C1782 ,C1236_=_C1783 ,C1236_=_C1784 ,C1236_=_C1785 ,\nC1236_=_C1786 ,C1236_=_C1787 ,C1236_=_C1788 ,C1236_=_C1789 ,C1236_=_C1790 ,C1236_=_C1791 ,\nC1236_=_C1792 ,C1236_=_C1793 ,C1236_=_C1794 ,C1236_=_C1795 ,C1236_=_C1797 ,C1236_=_C1798 ,\nC1236_=_C1799 ,C1236_=_C1800 ,C1236_=_C1801 ,C1236_=_C1802 ,C1236_=_C1803 ,C1237_=_C1277 ,\nC1237_=_C1315 ,C1237_=_C1353 ,C1237_=_C1390 ,C1237_=_C1426 ,C1237_=_C1461 ,C1237_=_C1495 ,\nC1237_=_C1528 ,C1237_=_C1560 ,C1237_=_C1591 ,C1237_=_C1621 ,C1237_=_C1650 ,C1237_=_C1678 ,\nC1237_=_C1705 ,C1237_=_C1731 ,C1237_=_C1756 ,C1237_=_C1804 ,C1237_=_C1805 ,C1237_=_C1806 ,\nC1237_=_C1807 ,C1237_=_C1808 ,C1237_=_C1809 ,C1237_=_C1810 ,C1237_=_C1811 ,C1237_=_C1812 ,\nC1237_=_C1813 ,C1237_=_C1814 ,C1237_=_C1815 ,C1237_=_C1816 ,C1237_=_C1817 ,C1237_=_C1818 ,\nC1237_=_C1819 ,C1237_=_C1821 ,C1237_=_C1822 ,C1237_=_C1823 ,C1237_=_C1824 ,C1237_=_C1825 ,\nC1237_=_C1826 ,C1275_=_C1277 ,C1275_=_C1314 ,C1275_=_C1352 ,C1275_=_C1389 ,C1275_=_C1425 ,\nC1275_=_C1460 ,C1275_=_C1494 ,C1275_=_C1527 ,C1275_=_C1559 ,C1275_=_C1590 ,C1275_=_C1620</w:t>
      </w:r>
    </w:p>
    <w:p>
      <w:pPr>
        <w:pStyle w:val="PreformattedText"/>
        <w:bidi w:val="0"/>
        <w:spacing w:before="0" w:after="0"/>
        <w:jc w:val="left"/>
        <w:rPr/>
      </w:pPr>
      <w:r>
        <w:rPr/>
        <w:t xml:space="preserve"> </w:t>
      </w:r>
      <w:r>
        <w:rPr/>
        <w:t>,\nC1275_=_C1649 ,C1275_=_C1677 ,C1275_=_C1704 ,C1275_=_C1730 ,C1275_=_C1755 ,C1275_=_C1781 ,\nC1275_=_C1782 ,C1275_=_C1783 ,C1275_=_C1784 ,C1275_=_C1785 ,C1275_=_C1786 ,C1275_=_C1787 ,\nC1275_=_C1788 ,C1275_=_C1789 ,C1275_=_C1790 ,C1275_=_C1791 ,C1275_=_C1792 ,C1275_=_C1793 ,\nC1275_=_C1794 ,C1275_=_C1795 ,C1275_=_C1797 ,C1275_=_C1798 ,C1275_=_C1799 ,C1275_=_C1800 ,\nC1275_=_C1801 ,C1275_=_C1802 ,C1275_=_C1803 ,C1277_=_C1315 ,C1277_=_C1353 ,C1277_=_C1390 ,\nC1277_=_C1426 ,C1277_=_C1461 ,C1277_=_C1495 ,C1277_=_C1528 ,C1277_=_C1560 ,C1277_=_C1591 ,\nC1277_=_C1621 ,C1277_=_C1650 ,C1277_=_C1678 ,C1277_=_C1705 ,C1277_=_C1731 ,C1277_=_C1756 ,\nC1277_=_C1804 ,C1277_=_C1805 ,C1277_=_C1806 ,C1277_=_C1807 ,C1277_=_C1808 ,C1277_=_C1809 ,\nC1277_=_C1810 ,C1277_=_C1811 ,C1277_=_C1812 ,C1277_=_C1813 ,C1277_=_C1814 ,C1277_=_C1815 ,\nC1277_=_C1816 ,C1277_=_C1817 ,C1277_=_C1818 ,C1277_=_C1819 ,C1277_=_C1821 ,C1277_=_C1822 ,\nC1277_=_C1823 ,C1277_=_C1824 ,C1277_=_C1825 ,C1277_=_C1826 ,C1314_=_C1315 ,C1314_=_C1352 ,\nC1314_=_C1389 ,C1314_=_C1425 ,C1314_=_C1460 ,C1314_=_C1494 ,C1314_=_C1527 ,C1314_=_C1559 ,\nC1314_=_C1590 ,C1314_=_C1620 ,C1314_=_C1649 ,C1314_=_C1677 ,C1314_=_C1704 ,C1314_=_C1730 ,\nC1314_=_C1755 ,C1314_=_C1781 ,C1314_=_C1782 ,C1314_=_C1783 ,C1314_=_C1784 ,C1314_=_C1785 ,\nC1314_=_C1786 ,C1314_=_C1787 ,C1314_=_C1788 ,C1314_=_C1789 ,C1314_=_C1790 ,C1314_=_C1791 ,\nC1314_=_C1792 ,C1314_=_C1793 ,C1314_=_C1794 ,C1314_=_C1795 ,C1314_=_C1797 ,C1314_=_C1798 ,\nC1314_=_C1799 ,C1314_=_C1800 ,C1314_=_C1801 ,C1314_=_C1802 ,C1314_=_C1803 ,C1315_=_C1353 ,\nC1315_=_C1390 ,C1315_=_C1426 ,C1315_=_C1461 ,C1315_=_C1495 ,C1315_=_C1528 ,C1315_=_C1560 ,\nC1315_=_C1591 ,C1315_=_C1621 ,C1315_=_C1650 ,C1315_=_C1678 ,C1315_=_C1705 ,C1315_=_C1731 ,\nC1315_=_C1756 ,C1315_=_C1804 ,C1315_=_C1805 ,C1315_=_C1806 ,C1315_=_C1807 ,C1315_=_C1808 ,\nC1315_=_C1809 ,C1315_=_C1810 ,C1315_=_C1811 ,C1315_=_C1812 ,C1315_=_C1813 ,C1315_=_C1814 ,\nC1315_=_C1815 ,C1315_=_C1816 ,C1315_=_C1817 ,C1315_=_C1818 ,C1315_=_C1819 ,C1315_=_C1821 ,\nC1315_=_C1822 ,C1315_=_C1823 ,C1315_=_C1824 ,C1315_=_C1825 ,C1315_=_C1826 ,C1352_=_C1353 ,\nC1352_=_C1389 ,C1352_=_C1425 ,C1352_=_C1460 ,C1352_=_C1494 ,C1352_=_C1527 ,C1352_=_C1559 ,\nC1352_=_C1590 ,C1352_=_C1620 ,C1352_=_C1649 ,C1352_=_C1677 ,C1352_=_C1704 ,C1352_=_C1730 ,\nC1352_=_C1755 ,C1352_=_C1781 ,C1352_=_C1782 ,C1352_=_C1783 ,C1352_=_C1784 ,C1352_=_C1785 ,\nC1352_=_C1786 ,C1352_=_C1787 ,C1352_=_C1788 ,C1352_=_C1789 ,C1352_=_C1790 ,C1352_=_C1791 ,\nC1352_=_C1792 ,C1352_=_C1793 ,C1352_=_C1794 ,C1352_=_C1795 ,C1352_=_C1797 ,C1352_=_C1798 ,\nC1352_=_C1799 ,C1352_=_C1800 ,C1352_=_C1801 ,C1352_=_C1802 ,C1352_=_C1803 ,C1353_=_C1390 ,\nC1353_=_C1426 ,C1353_=_C1461 ,C1353_=_C1495 ,C1353_=_C1528 ,C1353_=_C1560 ,C1353_=_C1591 ,\nC1353_=_C1621 ,C1353_=_C1650 ,C1353_=_C1678 ,C1353_=_C1705 ,C1353_=_C1731 ,C1353_=_C1756 ,\nC1353_=_C1804 ,C1353_=_C1805 ,C1353_=_C1806 ,C1353_=_C1807 ,C1353_=_C1808 ,C1353_=_C1809 ,\nC1353_=_C1810 ,C1353_=_C1811 ,C1353_=_C1812 ,C1353_=_C1813 ,C1353_=_C1814 ,C1353_=_C1815 ,\nC1353_=_C1816 ,C1353_=_C1817 ,C1353_=_C1818 ,C1353_=_C1819 ,C1353_=_C1821 ,C1353_=_C1822 ,\nC1353_=_C1823 ,C1353_=_C1824 ,C1353_=_C1825 ,C1353_=_C1826 ,C1389_=_C1390 ,C1389_=_C1425 ,\nC1389_=_C1460 ,C1389_=_C1494 ,C1389_=_C1527 ,C1389_=_C1559 ,C1389_=_C1590 ,C1389_=_C1620 ,\nC1389_=_C1649 ,C1389_=_C1677 ,C1389_=_C1704 ,C1389_=_C1730 ,C1389_=_C1755 ,C1389_=_C1781 ,\nC1389_=_C1782 ,C1389_=_C1783 ,C1389_=_C1784 ,C1389_=_C1785 ,C1389_=_C1786 ,C1389_=_C1787 ,\nC1389_=_C1788 ,C1389_=_C1789 ,C1389_=_C1790 ,C1389_=_C1791 ,C1389_=_C1792 ,C1389_=_C1793 ,\nC1389_=_C1794 ,C1389_=_C1795 ,C1389_=_C1797 ,C1389_=_C1798 ,C1389_=_C1799 ,C1389_=_C1800 ,\nC1389_=_C1801 ,C1389_=_C1802 ,C1389_=_C1803 ,C1390_=_C1426 ,C1390_=_C1461 ,C1390_=_C1495 ,\nC1390_=_C1528 ,C1390_=_C1560 ,C1390_=_C1591 ,C1390_=_C1621 ,C1390_=_C1650 ,C1390_=_C1678 ,\nC1390_=_C1705 ,C1390_=_C1731 ,C1390_=_C1756 ,C1390_=_C1804 ,C1390_=_C1805 ,C1390_=_C1806 ,\nC1390_=_C1807 ,C1390_=_C1808 ,C1390_=_C1809 ,C1390_=_C1810 ,C1390_=_C1811 ,C1390_=_C1812 ,\nC1390_=_C1813 ,C1390_=_C1814 ,C1390_=_C1815 ,C1390_=_C1816 ,C1390_=_C1817 ,C1390_=_C1818 ,\nC1390_=_C1819 ,C1390_=_C1821 ,C1390_=_C1822 ,C1390_=_C1823 ,C1390_=_C1824 ,C1390_=_C1825 ,\nC1390_=_C1826 ,C1425_=_C1426 ,C1425_=_C1460 ,C1425_=_C1494 ,C1425_=_C1527 ,C1425_=_C1559 ,\nC1425_=_C1590 ,C1425_=_C1620 ,C1425_=_C1649 ,C1425_=_C1677 ,C1425_=_C1704 ,C1425_=_C1730 ,\nC1425_=_C1755 ,C1425_=_C1781 ,C1425_=_C1782 ,C1425_=_C1783 ,C1425_=_C1784 ,C1425_=_C1785 ,\nC1425_=_C1786 ,C1425_=_C1787 ,C1425_=_C1788 ,C1425_=_C1789 ,C1425_=_C1790 ,C1425_=_C1791 ,\nC1425_=_C1792 ,C1425_=_C1793 ,C1425_=_C1794 ,C1425_=_C1795 ,C1425_=_C1797 ,C1425_=_C1798 ,\nC1425_=_C1799 ,C1425_=_C1800 ,C1425_=_C1801 ,C1425_=_C1802 ,C1425_=_C1803 ,C1426_=_C1461 ,\nC1426_=_C1495 ,C1426_=_C1528 ,C1426_=_C1560 ,C1426_=_C1591 ,C1426_=_C1621 ,C1426_=_C1650 ,\nC1426_=_C1678 ,C1426_=_C1705 ,C1426_=_C1731 ,C1426_=_C1756 ,C1426_=_C1804 ,C1426_=_C1805 ,\nC1426_=_C1806 ,C1426_=_C1807 ,C1426_=_C1808 ,C1426_=_C1809 ,C1426_=_C1810 ,C1426_=_C1811 ,\nC1426_=_C1812 ,C1426_=_C1813 ,C1426_=_C1814 ,C1426_=_C1815 ,C1426_=_C1816 ,C1426_=_C1817 ,\nC1426_=_C1818 ,C1426_=_C1819 ,C1426_=_C1821 ,C1426_=_C1822 ,C1426_=_C1823 ,C1426_=_C1824 ,\nC1426_=_C1825 ,C1426_=_C1826 ,C1460_=_C1461 ,C1460_=_C1494 ,C1460_=_C1527 ,C1460_=_C1559 ,\nC1460_=_C1590 ,C1460_=_C1620 ,C1460_=_C1649 ,C1460_=_C1677 ,C1460_=_C1704 ,C1460_=_C1730 ,\nC1460_=_C1755 ,C1460_=_C1781 ,C1460_=_C1782 ,C1460_=_C1783 ,C1460_=_C1784 ,C1460_=_C1785 ,\nC1460_=_C1786 ,C1460_=_C1787 ,C1460_=_C1788 ,C1460_=_C1789 ,C1460_=_C1790 ,C1460_=_C1791 ,\nC1460_=_C1792 ,C1460_=_C1793 ,C1460_=_C1794 ,C1460_=_C1795 ,C1460_=_C1797 ,C1460_=_C1798 ,\nC1460_=_C1799 ,C1460_=_C1800 ,C1460_=_C1801 ,C1460_=_C1802 ,C1460_=_C1803 ,C1461_=_C1495 ,\nC1461_=_C1528 ,C1461_=_C1560 ,C1461_=_C1591 ,C1461_=_C1621 ,C1461_=_C1650 ,C1461_=_C1678 ,\nC1461_=_C1705 ,C1461_=_C1731 ,C1461_=_C1756 ,C1461_=_C1804 ,C1461_=_C1805 ,C1461_=_C1806 ,\nC1461_=_C1807 ,C1461_=_C1808 ,C1461_=_C1809 ,C1461_=_C1810 ,C1461_=_C1811 ,C1461_=_C1812 ,\nC1461_=_C1813 ,C1461_=_C1814 ,C1461_=_C1815 ,C1461_=_C1816 ,C1461_=_C1817 ,C1461_=_C1818 ,\nC1461_=_C1819 ,C1461_=_C1821 ,C1461_=_C1822 ,C1461_=_C1823 ,C1461_=_C1824 ,C1461_=_C1825 ,\nC1461_=_C1826 ,C1494_=_C1495 ,C1494_=_C1527 ,C1494_=_C1559 ,C1494_=_C1590 ,C1494_=_C1620 ,\nC1494_=_C1649 ,C1494_=_C1677 ,C1494_=_C1704 ,C1494_=_C1730 ,C1494_=_C1755 ,C1494_=_C1781 ,\nC1494_=_C1782 ,C1494_=_C1783 ,C1494_=_C1784 ,C1494_=_C1785 ,C1494_=_C1786 ,C1494_=_C1787 ,\nC1494_=_C1788 ,C1494_=_C1789 ,C1494_=_C1790 ,C1494_=_C1791 ,C1494_=_C1792 ,C1494_=_C1793 ,\nC1494_=_C1794 ,C1494_=_C1795 ,C1494_=_C1797 ,C1494_=_C1798 ,C1494_=_C1799 ,C1494_=_C1800 ,\nC1494_=_C1801 ,C1494_=_C1802 ,C1494_=_C1803 ,C1495_=_C1528 ,C1495_=_C1560 ,C1495_=_C1591 ,\nC1495_=_C1621 ,C1495_=_C1650 ,C1495_=_C1678 ,C1495_=_C1705 ,C1495_=_C1731 ,C1495_=_C1756 ,\nC1495_=_C1804 ,C1495_=_C1805 ,C1495_=_C1806 ,C1495_=_C1807 ,C1495_=_C1808 ,C1495_=_C1809 ,\nC1495_=_C1810 ,C1495_=_C1811 ,C1495_=_C1812 ,C1495_=_C1813 ,C1495_=_C1814 ,C1495_=_C1815 ,\nC1495_=_C1816 ,C1495_=_C1817 ,C1495_=_C1818 ,C1495_=_C1819 ,C1495_=_C1821 ,C1495_=_C1822 ,\nC1495_=_C1823 ,C1495_=_C1824 ,C1495_=_C1825 ,C1495_=_C1826 ,C1527_=_C1528 ,C1527_=_C1559 ,\nC1527_=_C1590 ,C1527_=_C1620 ,C1527_=_C1649 ,C1527_=_C1677 ,C1527_=_C1704 ,C1527_=_C1730 ,\nC1527_=_C1755 ,C1527_=_C1781 ,C1527_=_C1782 ,C1527_=_C1783 ,C1527_=_C1784 ,C1527_=_C1785 ,\nC1527_=_C1786 ,C1527_=_C1787 ,C1527_=_C1788 ,C1527_=_C1789 ,C1527_=_C1790 ,C1527_=_C1791 ,\nC1527_=_C1792 ,C1527_=_C1793 ,C1527_=_C1794 ,C1527_=_C1795 ,C1527_=_C1797 ,C1527_=_C1798 ,\nC1527_=_C1799 ,C1527_=_C1800 ,C1527_=_C1801 ,C1527_=_C1802 ,C1527_=_C1803 ,C1528_=_C1560 ,\nC1528_=_C1591 ,C1528_=_C1621 ,C1528_=_C1650 ,C1528_=_C1678 ,C1528_=_C1705 ,C1528_=_C1731 ,\nC1528_=_C1756 ,C1528_=_C1804 ,C1528_=_C1805 ,C1528_=_C1806 ,C1528_=_C1807 ,C1528_=_C1808 ,\nC1528_=_C1809 ,C1528_=_C1810 ,C1528_=_C1811 ,C1528_=_C1812 ,C1528_=_C1813 ,C1528_=_C1814 ,\nC1528_=_C1815 ,C1528_=_C1816 ,C1528_=_C1817 ,C1528_=_C1818 ,C1528_=_C1819 ,C1528_=_C1821 ,\nC1528_=_C1822 ,C1528_=_C1823 ,C1528_=_C1824 ,C1528_=_C1825 ,C1528_=_C1826 ,C1559_=_C1560 ,\nC1559_=_C1590 ,C1559_=_C1620 ,C1559_=_C1649 ,C1559_=_C1677 ,C1559_=_C1704 ,C1559_=_C1730 ,\nC1559_=_C1755 ,C1559_=_C1781 ,C1559_=_C1782 ,C1559_=_C1783 ,C1559_=_C1784 ,C1559_=_C1785 ,\nC1559_=_C1786 ,C1559_=_C1787 ,C1559_=_C1788 ,C1559_=_C1789 ,C1559_=_C1790 ,C1559_=_C1791 ,\nC1559_=_C1792 ,C1559_=_C1793 ,C1559_=_C1794 ,C1559_=_C1795 ,C1559_=_C1797 ,C1559_=_C1798 ,\nC1559_=_C1799 ,C1559_=_C1800 ,C1559_=_C1801 ,C1559_=_C1802 ,C1559_=_C1803 ,C1560_=_C1591 ,\nC1560_=_C1621 ,C1560_=_C1650 ,C1560_=_C1678 ,C1560_=_C1705 ,C1560_=_C1731 ,C1560_=_C1756 ,\nC1560_=_C1804 ,C1560_=_C1805 ,C1560_=_C1806 ,C1560_=_C1807 ,C1560_=_C1808 ,C1560_=_C1809 ,\nC1560_=_C1810 ,C1560_=_C1811 ,C1560_=_C1812 ,C1560_=_C1813 ,C1560_=_C1814 ,C1560_=_C1815 ,\nC1560_=_C1816 ,C1560_=_C1817 ,C1560_=_C1818 ,C1560_=_C1819 ,C1560_=_C1821 ,C1560_=_C1822 ,\nC1560_=_C1823 ,C1560_=_C1824 ,C1560_=_C1825 ,C1560_=_C1826 ,C1590_=_C1591 ,C1590_=_C1620 ,\nC1590_=_C1649 ,C1590_=_C1677 ,C1590_=_C1704 ,C1590_=_C1730 ,C1590_=_C1755 ,C1590_=_C1781 ,\nC1590_=_C1782 ,C1590_=_C1783 ,C1590_=_C1784 ,C1590_=_C1785 ,C1590_=_C1786 ,C1590_=_C1787 ,\nC1590_=_C1788 ,C1590_=_C1789 ,C1590_=_C1790 ,C1590_=_C1791 ,C1590_=_C1792 ,C1590_=_C1793 ,\nC1590_=_C1794 ,C1590_=_C1795 ,C1590_=_C1797 ,C1590_=_C1798 ,C1590_=_C1799 ,C1590_=_C1800 ,\nC1590_=_C1801 ,C1590_=_C1802 ,C1590_=_C1803 ,C1591_=_C1621 ,C1591_=_C1650 ,C1591_=_C1678 ,\nC1591_=_C1705 ,C1591_=_C1731 ,C1591_=_C1756 ,C1591_=_C1804 ,C1591_=_C1805 ,C1591_=_C1806 ,\nC1591_=_C1807 ,C1591_=_C1808 ,C1591_=_C1809 ,C1591_=_C1810 ,C1591_=_C1811 ,C1591_=_C1812 ,\nC1591_=_C1813 ,C1591_=_C1814 ,C1591_=_C1815 ,C1591_=_C1816 ,C1591_=_C1817 ,C1591_=_C1818 ,\nC1591_=_C1819 ,C1591_=_C1821 ,C1591_=_C1822 ,C1591_=_C1823</w:t>
      </w:r>
    </w:p>
    <w:p>
      <w:pPr>
        <w:pStyle w:val="PreformattedText"/>
        <w:bidi w:val="0"/>
        <w:spacing w:before="0" w:after="0"/>
        <w:jc w:val="left"/>
        <w:rPr/>
      </w:pPr>
      <w:r>
        <w:rPr/>
        <w:t xml:space="preserve"> </w:t>
      </w:r>
      <w:r>
        <w:rPr/>
        <w:t>,C1591_=_C1824 ,C1591_=_C1825 ,\nC1591_=_C1826 ,C1620_=_C1621 ,C1620_=_C1649 ,C1620_=_C1677 ,C1620_=_C1704 ,C1620_=_C1730 ,\nC1620_=_C1755 ,C1620_=_C1781 ,C1620_=_C1782 ,C1620_=_C1783 ,C1620_=_C1784 ,C1620_=_C1785 ,\nC1620_=_C1786 ,C1620_=_C1787 ,C1620_=_C1788 ,C1620_=_C1789 ,C1620_=_C1790 ,C1620_=_C1791 ,\nC1620_=_C1792 ,C1620_=_C1793 ,C1620_=_C1794 ,C1620_=_C1795 ,C1620_=_C1797 ,C1620_=_C1798 ,\nC1620_=_C1799 ,C1620_=_C1800 ,C1620_=_C1801 ,C1620_=_C1802 ,C1620_=_C1803 ,C1621_=_C1650 ,\nC1621_=_C1678 ,C1621_=_C1705 ,C1621_=_C1731 ,C1621_=_C1756 ,C1621_=_C1804 ,C1621_=_C1805 ,\nC1621_=_C1806 ,C1621_=_C1807 ,C1621_=_C1808 ,C1621_=_C1809 ,C1621_=_C1810 ,C1621_=_C1811 ,\nC1621_=_C1812 ,C1621_=_C1813 ,C1621_=_C1814 ,C1621_=_C1815 ,C1621_=_C1816 ,C1621_=_C1817 ,\nC1621_=_C1818 ,C1621_=_C1819 ,C1621_=_C1821 ,C1621_=_C1822 ,C1621_=_C1823 ,C1621_=_C1824 ,\nC1621_=_C1825 ,C1621_=_C1826 ,C1649_=_C1650 ,C1649_=_C1677 ,C1649_=_C1704 ,C1649_=_C1730 ,\nC1649_=_C1755 ,C1649_=_C1781 ,C1649_=_C1782 ,C1649_=_C1783 ,C1649_=_C1784 ,C1649_=_C1785 ,\nC1649_=_C1786 ,C1649_=_C1787 ,C1649_=_C1788 ,C1649_=_C1789 ,C1649_=_C1790 ,C1649_=_C1791 ,\nC1649_=_C1792 ,C1649_=_C1793 ,C1649_=_C1794 ,C1649_=_C1795 ,C1649_=_C1797 ,C1649_=_C1798 ,\nC1649_=_C1799 ,C1649_=_C1800 ,C1649_=_C1801 ,C1649_=_C1802 ,C1649_=_C1803 ,C1650_=_C1678 ,\nC1650_=_C1705 ,C1650_=_C1731 ,C1650_=_C1756 ,C1650_=_C1804 ,C1650_=_C1805 ,C1650_=_C1806 ,\nC1650_=_C1807 ,C1650_=_C1808 ,C1650_=_C1809 ,C1650_=_C1810 ,C1650_=_C1811 ,C1650_=_C1812 ,\nC1650_=_C1813 ,C1650_=_C1814 ,C1650_=_C1815 ,C1650_=_C1816 ,C1650_=_C1817 ,C1650_=_C1818 ,\nC1650_=_C1819 ,C1650_=_C1821 ,C1650_=_C1822 ,C1650_=_C1823 ,C1650_=_C1824 ,C1650_=_C1825 ,\nC1650_=_C1826 ,C1677_=_C1678 ,C1677_=_C1704 ,C1677_=_C1730 ,C1677_=_C1755 ,C1677_=_C1781 ,\nC1677_=_C1782 ,C1677_=_C1783 ,C1677_=_C1784 ,C1677_=_C1785 ,C1677_=_C1786 ,C1677_=_C1787 ,\nC1677_=_C1788 ,C1677_=_C1789 ,C1677_=_C1790 ,C1677_=_C1791 ,C1677_=_C1792 ,C1677_=_C1793 ,\nC1677_=_C1794 ,C1677_=_C1795 ,C1677_=_C1797 ,C1677_=_C1798 ,C1677_=_C1799 ,C1677_=_C1800 ,\nC1677_=_C1801 ,C1677_=_C1802 ,C1677_=_C1803 ,C1678_=_C1705 ,C1678_=_C1731 ,C1678_=_C1756 ,\nC1678_=_C1804 ,C1678_=_C1805 ,C1678_=_C1806 ,C1678_=_C1807 ,C1678_=_C1808 ,C1678_=_C1809 ,\nC1678_=_C1810 ,C1678_=_C1811 ,C1678_=_C1812 ,C1678_=_C1813 ,C1678_=_C1814 ,C1678_=_C1815 ,\nC1678_=_C1816 ,C1678_=_C1817 ,C1678_=_C1818 ,C1678_=_C1819 ,C1678_=_C1821 ,C1678_=_C1822 ,\nC1678_=_C1823 ,C1678_=_C1824 ,C1678_=_C1825 ,C1678_=_C1826 ,C1704_=_C1705 ,C1704_=_C1730 ,\nC1704_=_C1755 ,C1704_=_C1781 ,C1704_=_C1782 ,C1704_=_C1783 ,C1704_=_C1784 ,C1704_=_C1785 ,\nC1704_=_C1786 ,C1704_=_C1787 ,C1704_=_C1788 ,C1704_=_C1789 ,C1704_=_C1790 ,C1704_=_C1791 ,\nC1704_=_C1792 ,C1704_=_C1793 ,C1704_=_C1794 ,C1704_=_C1795 ,C1704_=_C1797 ,C1704_=_C1798 ,\nC1704_=_C1799 ,C1704_=_C1800 ,C1704_=_C1801 ,C1704_=_C1802 ,C1704_=_C1803 ,C1705_=_C1731 ,\nC1705_=_C1756 ,C1705_=_C1804 ,C1705_=_C1805 ,C1705_=_C1806 ,C1705_=_C1807 ,C1705_=_C1808 ,\nC1705_=_C1809 ,C1705_=_C1810 ,C1705_=_C1811 ,C1705_=_C1812 ,C1705_=_C1813 ,C1705_=_C1814 ,\nC1705_=_C1815 ,C1705_=_C1816 ,C1705_=_C1817 ,C1705_=_C1818 ,C1705_=_C1819 ,C1705_=_C1821 ,\nC1705_=_C1822 ,C1705_=_C1823 ,C1705_=_C1824 ,C1705_=_C1825 ,C1705_=_C1826 ,C1730_=_C1731 ,\nC1730_=_C1755 ,C1730_=_C1781 ,C1730_=_C1782 ,C1730_=_C1783 ,C1730_=_C1784 ,C1730_=_C1785 ,\nC1730_=_C1786 ,C1730_=_C1787 ,C1730_=_C1788 ,C1730_=_C1789 ,C1730_=_C1790 ,C1730_=_C1791 ,\nC1730_=_C1792 ,C1730_=_C1793 ,C1730_=_C1794 ,C1730_=_C1795 ,C1730_=_C1797 ,C1730_=_C1798 ,\nC1730_=_C1799 ,C1730_=_C1800 ,C1730_=_C1801 ,C1730_=_C1802 ,C1730_=_C1803 ,C1731_=_C1756 ,\nC1731_=_C1804 ,C1731_=_C1805 ,C1731_=_C1806 ,C1731_=_C1807 ,C1731_=_C1808 ,C1731_=_C1809 ,\nC1731_=_C1810 ,C1731_=_C1811 ,C1731_=_C1812 ,C1731_=_C1813 ,C1731_=_C1814 ,C1731_=_C1815 ,\nC1731_=_C1816 ,C1731_=_C1817 ,C1731_=_C1818 ,C1731_=_C1819 ,C1731_=_C1821 ,C1731_=_C1822 ,\nC1731_=_C1823 ,C1731_=_C1824 ,C1731_=_C1825 ,C1731_=_C1826 ,C1755_=_C1756 ,C1755_=_C1781 ,\nC1755_=_C1782 ,C1755_=_C1783 ,C1755_=_C1784 ,C1755_=_C1785 ,C1755_=_C1786 ,C1755_=_C1787 ,\nC1755_=_C1788 ,C1755_=_C1789 ,C1755_=_C1790 ,C1755_=_C1791 ,C1755_=_C1792 ,C1755_=_C1793 ,\nC1755_=_C1794 ,C1755_=_C1795 ,C1755_=_C1797 ,C1755_=_C1798 ,C1755_=_C1799 ,C1755_=_C1800 ,\nC1755_=_C1801 ,C1755_=_C1802 ,C1755_=_C1803 ,C1756_=_C1804 ,C1756_=_C1805 ,C1756_=_C1806 ,\nC1756_=_C1807 ,C1756_=_C1808 ,C1756_=_C1809 ,C1756_=_C1810 ,C1756_=_C1811 ,C1756_=_C1812 ,\nC1756_=_C1813 ,C1756_=_C1814 ,C1756_=_C1815 ,C1756_=_C1816 ,C1756_=_C1817 ,C1756_=_C1818 ,\nC1756_=_C1819 ,C1756_=_C1821 ,C1756_=_C1822 ,C1756_=_C1823 ,C1756_=_C1824 ,C1756_=_C1825 ,\nC1756_=_C1826 ,C1781_=_C1782 ,C1781_=_C1783 ,C1781_=_C1784 ,C1781_=_C1785 ,C1781_=_C1786 ,\nC1781_=_C1787 ,C1781_=_C1788 ,C1781_=_C1789 ,C1781_=_C1790 ,C1781_=_C1791 ,C1781_=_C1792 ,\nC1781_=_C1793 ,C1781_=_C1794 ,C1781_=_C1795 ,C1781_=_C1797 ,C1781_=_C1798 ,C1781_=_C1799 ,\nC1781_=_C1800 ,C1781_=_C1801 ,C1781_=_C1802 ,C1781_=_C1803 ,C1781_=_C1804 ,C1782_=_C1783 ,\nC1782_=_C1784 ,C1782_=_C1785 ,C1782_=_C1786 ,C1782_=_C1787 ,C1782_=_C1788 ,C1782_=_C1789 ,\nC1782_=_C1790 ,C1782_=_C1791 ,C1782_=_C1792 ,C1782_=_C1793 ,C1782_=_C1794 ,C1782_=_C1795 ,\nC1782_=_C1797 ,C1782_=_C1798 ,C1782_=_C1799 ,C1782_=_C1800 ,C1782_=_C1801 ,C1782_=_C1802 ,\nC1782_=_C1803 ,C1782_=_C1805 ,C1783_=_C1784 ,C1783_=_C1785 ,C1783_=_C1786 ,C1783_=_C1787 ,\nC1783_=_C1788 ,C1783_=_C1789 ,C1783_=_C1790 ,C1783_=_C1791 ,C1783_=_C1792 ,C1783_=_C1793 ,\nC1783_=_C1794 ,C1783_=_C1795 ,C1783_=_C1797 ,C1783_=_C1798 ,C1783_=_C1799 ,C1783_=_C1800 ,\nC1783_=_C1801 ,C1783_=_C1802 ,C1783_=_C1803 ,C1783_=_C1806 ,C1784_=_C1785 ,C1784_=_C1786 ,\nC1784_=_C1787 ,C1784_=_C1788 ,C1784_=_C1789 ,C1784_=_C1790 ,C1784_=_C1791 ,C1784_=_C1792 ,\nC1784_=_C1793 ,C1784_=_C1794 ,C1784_=_C1795 ,C1784_=_C1797 ,C1784_=_C1798 ,C1784_=_C1799 ,\nC1784_=_C1800 ,C1784_=_C1801 ,C1784_=_C1802 ,C1784_=_C1803 ,C1784_=_C1807 ,C1785_=_C1786 ,\nC1785_=_C1787 ,C1785_=_C1788 ,C1785_=_C1789 ,C1785_=_C1790 ,C1785_=_C1791 ,C1785_=_C1792 ,\nC1785_=_C1793 ,C1785_=_C1794 ,C1785_=_C1795 ,C1785_=_C1797 ,C1785_=_C1798 ,C1785_=_C1799 ,\nC1785_=_C1800 ,C1785_=_C1801 ,C1785_=_C1802 ,C1785_=_C1803 ,C1785_=_C1808 ,C1786_=_C1787 ,\nC1786_=_C1788 ,C1786_=_C1789 ,C1786_=_C1790 ,C1786_=_C1791 ,C1786_=_C1792 ,C1786_=_C1793 ,\nC1786_=_C1794 ,C1786_=_C1795 ,C1786_=_C1797 ,C1786_=_C1798 ,C1786_=_C1799 ,C1786_=_C1800 ,\nC1786_=_C1801 ,C1786_=_C1802 ,C1786_=_C1803 ,C1786_=_C1809 ,C1787_=_C1788 ,C1787_=_C1789 ,\nC1787_=_C1790 ,C1787_=_C1791 ,C1787_=_C1792 ,C1787_=_C1793 ,C1787_=_C1794 ,C1787_=_C1795 ,\nC1787_=_C1797 ,C1787_=_C1798 ,C1787_=_C1799 ,C1787_=_C1800 ,C1787_=_C1801 ,C1787_=_C1802 ,\nC1787_=_C1803 ,C1787_=_C1810 ,C1788_=_C1789 ,C1788_=_C1790 ,C1788_=_C1791 ,C1788_=_C1792 ,\nC1788_=_C1793 ,C1788_=_C1794 ,C1788_=_C1795 ,C1788_=_C1797 ,C1788_=_C1798 ,C1788_=_C1799 ,\nC1788_=_C1800 ,C1788_=_C1801 ,C1788_=_C1802 ,C1788_=_C1803 ,C1788_=_C1811 ,C1789_=_C1790 ,\nC1789_=_C1791 ,C1789_=_C1792 ,C1789_=_C1793 ,C1789_=_C1794 ,C1789_=_C1795 ,C1789_=_C1797 ,\nC1789_=_C1798 ,C1789_=_C1799 ,C1789_=_C1800 ,C1789_=_C1801 ,C1789_=_C1802 ,C1789_=_C1803 ,\nC1789_=_C1812 ,C1790_=_C1791 ,C1790_=_C1792 ,C1790_=_C1793 ,C1790_=_C1794 ,C1790_=_C1795 ,\nC1790_=_C1797 ,C1790_=_C1798 ,C1790_=_C1799 ,C1790_=_C1800 ,C1790_=_C1801 ,C1790_=_C1802 ,\nC1790_=_C1803 ,C1790_=_C1813 ,C1791_=_C1792 ,C1791_=_C1793 ,C1791_=_C1794 ,C1791_=_C1795 ,\nC1791_=_C1797 ,C1791_=_C1798 ,C1791_=_C1799 ,C1791_=_C1800 ,C1791_=_C1801 ,C1791_=_C1802 ,\nC1791_=_C1803 ,C1791_=_C1814 ,C1792_=_C1793 ,C1792_=_C1794 ,C1792_=_C1795 ,C1792_=_C1797 ,\nC1792_=_C1798 ,C1792_=_C1799 ,C1792_=_C1800 ,C1792_=_C1801 ,C1792_=_C1802 ,C1792_=_C1803 ,\nC1792_=_C1815 ,C1793_=_C1794 ,C1793_=_C1795 ,C1793_=_C1797 ,C1793_=_C1798 ,C1793_=_C1799 ,\nC1793_=_C1800 ,C1793_=_C1801 ,C1793_=_C1802 ,C1793_=_C1803 ,C1793_=_C1816 ,C1794_=_C1795 ,\nC1794_=_C1797 ,C1794_=_C1798 ,C1794_=_C1799 ,C1794_=_C1800 ,C1794_=_C1801 ,C1794_=_C1802 ,\nC1794_=_C1803 ,C1794_=_C1817 ,C1795_=_C1797 ,C1795_=_C1798 ,C1795_=_C1799 ,C1795_=_C1800 ,\nC1795_=_C1801 ,C1795_=_C1802 ,C1795_=_C1803 ,C1795_=_C1818 ,C1797_=_C1798 ,C1797_=_C1799 ,\nC1797_=_C1800 ,C1797_=_C1801 ,C1797_=_C1802 ,C1797_=_C1803 ,C1797_=_C1819 ,C1798_=_C1799 ,\nC1798_=_C1800 ,C1798_=_C1801 ,C1798_=_C1802 ,C1798_=_C1803 ,C1798_=_C1821 ,C1799_=_C1800 ,\nC1799_=_C1801 ,C1799_=_C1802 ,C1799_=_C1803 ,C1799_=_C1822 ,C1800_=_C1801 ,C1800_=_C1802 ,\nC1800_=_C1803 ,C1800_=_C1823 ,C1801_=_C1802 ,C1801_=_C1803 ,C1801_=_C1824 ,C1802_=_C1803 ,\nC1802_=_C1825 ,C1803_=_C1826 ,C1804_=_C1805 ,C1804_=_C1806 ,C1804_=_C1807 ,C1804_=_C1808 ,\nC1804_=_C1809 ,C1804_=_C1810 ,C1804_=_C1811 ,C1804_=_C1812 ,C1804_=_C1813 ,C1804_=_C1814 ,\nC1804_=_C1815 ,C1804_=_C1816 ,C1804_=_C1817 ,C1804_=_C1818 ,C1804_=_C1819 ,C1804_=_C1821 ,\nC1804_=_C1822 ,C1804_=_C1823 ,C1804_=_C1824 ,C1804_=_C1825 ,C1804_=_C1826 ,C1805_=_C1806 ,\nC1805_=_C1807 ,C1805_=_C1808 ,C1805_=_C1809 ,C1805_=_C1810 ,C1805_=_C1811 ,C1805_=_C1812 ,\nC1805_=_C1813 ,C1805_=_C1814 ,C1805_=_C1815 ,C1805_=_C1816 ,C1805_=_C1817 ,C1805_=_C1818 ,\nC1805_=_C1819 ,C1805_=_C1821 ,C1805_=_C1822 ,C1805_=_C1823 ,C1805_=_C1824 ,C1805_=_C1825 ,\nC1805_=_C1826 ,C1806_=_C1807 ,C1806_=_C1808 ,C1806_=_C1809 ,C1806_=_C1810 ,C1806_=_C1811 ,\nC1806_=_C1812 ,C1806_=_C1813 ,C1806_=_C1814 ,C1806_=_C1815 ,C1806_=_C1816 ,C1806_=_C1817 ,\nC1806_=_C1818 ,C1806_=_C1819 ,C1806_=_C1821 ,C1806_=_C1822 ,C1806_=_C1823 ,C1806_=_C1824 ,\nC1806_=_C1825 ,C1806_=_C1826 ,C1807_=_C1808 ,C1807_=_C1809 ,C1807_=_C1810 ,C1807_=_C1811 ,\nC1807_=_C1812 ,C1807_=_C1813 ,C1807_=_C1814 ,C1807_=_C1815 ,C1807_=_C1816 ,C1807_=_C1817 ,\nC1807_=_C1818 ,C1807_=_C1819 ,C1807_=_C1821 ,C1807_=_C1822 ,C1807_=_C1823 ,C1807_=_C1824 ,\nC1807_=_C1825 ,C1807_=_C1826 ,C1808_=_C1809 ,C1808_=_C1810 ,C1808_=_C1811 ,C1808_=_C1812 ,\nC1808_=_C1813 ,C1808_=_C1814 ,C1808_=_C1815 ,C1808_=_C1816 ,C1808_=_C1817 ,C1808_=_C1818 ,\nC1808_=_C1819 ,C1808_=_C1821</w:t>
      </w:r>
    </w:p>
    <w:p>
      <w:pPr>
        <w:pStyle w:val="PreformattedText"/>
        <w:bidi w:val="0"/>
        <w:spacing w:before="0" w:after="0"/>
        <w:jc w:val="left"/>
        <w:rPr/>
      </w:pPr>
      <w:r>
        <w:rPr/>
        <w:t xml:space="preserve"> </w:t>
      </w:r>
      <w:r>
        <w:rPr/>
        <w:t>,C1808_=_C1822 ,C1808_=_C1823 ,C1808_=_C1824 ,C1808_=_C1825 ,\nC1808_=_C1826 ,C1809_=_C1810 ,C1809_=_C1811 ,C1809_=_C1812 ,C1809_=_C1813 ,C1809_=_C1814 ,\nC1809_=_C1815 ,C1809_=_C1816 ,C1809_=_C1817 ,C1809_=_C1818 ,C1809_=_C1819 ,C1809_=_C1821 ,\nC1809_=_C1822 ,C1809_=_C1823 ,C1809_=_C1824 ,C1809_=_C1825 ,C1809_=_C1826 ,C1810_=_C1811 ,\nC1810_=_C1812 ,C1810_=_C1813 ,C1810_=_C1814 ,C1810_=_C1815 ,C1810_=_C1816 ,C1810_=_C1817 ,\nC1810_=_C1818 ,C1810_=_C1819 ,C1810_=_C1821 ,C1810_=_C1822 ,C1810_=_C1823 ,C1810_=_C1824 ,\nC1810_=_C1825 ,C1810_=_C1826 ,C1811_=_C1812 ,C1811_=_C1813 ,C1811_=_C1814 ,C1811_=_C1815 ,\nC1811_=_C1816 ,C1811_=_C1817 ,C1811_=_C1818 ,C1811_=_C1819 ,C1811_=_C1821 ,C1811_=_C1822 ,\nC1811_=_C1823 ,C1811_=_C1824 ,C1811_=_C1825 ,C1811_=_C1826 ,C1812_=_C1813 ,C1812_=_C1814 ,\nC1812_=_C1815 ,C1812_=_C1816 ,C1812_=_C1817 ,C1812_=_C1818 ,C1812_=_C1819 ,C1812_=_C1821 ,\nC1812_=_C1822 ,C1812_=_C1823 ,C1812_=_C1824 ,C1812_=_C1825 ,C1812_=_C1826 ,C1813_=_C1814 ,\nC1813_=_C1815 ,C1813_=_C1816 ,C1813_=_C1817 ,C1813_=_C1818 ,C1813_=_C1819 ,C1813_=_C1821 ,\nC1813_=_C1822 ,C1813_=_C1823 ,C1813_=_C1824 ,C1813_=_C1825 ,C1813_=_C1826 ,C1814_=_C1815 ,\nC1814_=_C1816 ,C1814_=_C1817 ,C1814_=_C1818 ,C1814_=_C1819 ,C1814_=_C1821 ,C1814_=_C1822 ,\nC1814_=_C1823 ,C1814_=_C1824 ,C1814_=_C1825 ,C1814_=_C1826 ,C1815_=_C1816 ,C1815_=_C1817 ,\nC1815_=_C1818 ,C1815_=_C1819 ,C1815_=_C1821 ,C1815_=_C1822 ,C1815_=_C1823 ,C1815_=_C1824 ,\nC1815_=_C1825 ,C1815_=_C1826 ,C1816_=_C1817 ,C1816_=_C1818 ,C1816_=_C1819 ,C1816_=_C1821 ,\nC1816_=_C1822 ,C1816_=_C1823 ,C1816_=_C1824 ,C1816_=_C1825 ,C1816_=_C1826 ,C1817_=_C1818 ,\nC1817_=_C1819 ,C1817_=_C1821 ,C1817_=_C1822 ,C1817_=_C1823 ,C1817_=_C1824 ,C1817_=_C1825 ,\nC1817_=_C1826 ,C1818_=_C1819 ,C1818_=_C1821 ,C1818_=_C1822 ,C1818_=_C1823 ,C1818_=_C1824 ,\nC1818_=_C1825 ,C1818_=_C1826 ,C1819_=_C1821 ,C1819_=_C1822 ,C1819_=_C1823 ,C1819_=_C1824 ,\nC1819_=_C1825 ,C1819_=_C1826 ,C1821_=_C1822 ,C1821_=_C1823 ,C1821_=_C1824 ,C1821_=_C1825 ,\nC1821_=_C1826 ,C1822_=_C1823 ,C1822_=_C1824 ,C1822_=_C1825 ,C1822_=_C1826 ,C1823_=_C1824 ,\nC1823_=_C1825 ,C1823_=_C1826 ,C1824_=_C1825 ,C1824_=_C1826 ,C1825_=_C1826 ,"];24[shape=box, label="id:24 level: 4\n125: C38 C39 C101 C102 C163 \nC164 C224 C225 C284 C285 C343 \nC344 C401 C402 C458 C459 C514 \nC515 C569 C570 C623 C624 C676 \nC677 C728 C729 C779 C780 C829 \nC830 C878 C879 C926 C927 C973 \nC974 C1019 C1020 C1064 C1065 C1108 \nC1109 C1151 C1152 C1192 C1194 C1233 \nC1234 C1273 C1274 C1312 C1313 C1350 \nC1351 C1387 C1388 C1423 C1424 C1458 \nC1459 C1492 C1493 C1525 C1526 C1557 \nC1558 C1588 C1589 C1618 C1619 C1647 \nC1648 C1675 C1676 C1702 C1703 C1729 \nC1730 C1731 C1732 C1733 C1734 C1735 \nC1736 C1737 C1738 C1739 C1740 C1741 \nC1742 C1743 C1744 C1746 C1747 C1748 \nC1749 C1750 C1751 C1752 C1753 C1754 \nC1755 C1756 C1757 C1758 C1759 C1760 \nC1761 C1762 C1763 C1764 C1765 C1766 \nC1767 C1768 C1769 C1770 C1772 C1773 \nC1774 C1775 C1776 C1777 C1778 C1779 \n3968: C38_=_C39( C38 C39 ) C38_=_C101( C38 C101 ) C38_=_C163( C38 C163 ) C38_=_C224( C38 C224 ) C38_=_C284( C38 C284 ) \nC38_=_C343( C38 C343 ) C38_=_C401( C38 C401 ) C38_=_C458( C38 C458 ) C38_=_C514( C38 C514 ) C38_=_C569( C38 C569 ) C38_=_C623( C38 C623 ) \nC38_=_C676( C38 C676 ) C38_=_C728( C38 C728 ) C38_=_C779( C38 C779 ) C38_=_C829( C38 C829 ) C38_=_C878( C38 C878 ) C38_=_C926( C38 C926 ) \nC38_=_C973( C38 C973 ) C38_=_C1019( C38 C1019 ) C38_=_C1064( C38 C1064 ) C38_=_C1108( C38 C1108 ) C38_=_C1151( C38 C1151 ) C38_=_C1192( C38 C1192 ) \nC38_=_C1233( C38 C1233 ) C38_=_C1273( C38 C1273 ) C38_=_C1312( C38 C1312 ) C38_=_C1350( C38 C1350 ) C38_=_C1387( C38 C1387 ) C38_=_C1423( C38 C1423 ) \nC38_=_C1458( C38 C1458 ) C38_=_C1492( C38 C1492 ) C38_=_C1525( C38 C1525 ) C38_=_C1557( C38 C1557 ) C38_=_C1588( C38 C1588 ) C38_=_C1618( C38 C1618 ) \nC38_=_C1647( C38 C1647 ) C38_=_C1675( C38 C1675 ) C38_=_C1702( C38 C1702 ) C38_=_C1729( C38 C1729 ) C38_=_C1730( C38 C1730 ) C38_=_C1731( C38 C1731 ) \nC38_=_C1732( C38 C1732 ) C38_=_C1733( C38 C1733 ) C38_=_C1734( C38 C1734 ) C38_=_C1735( C38 C1735 ) C38_=_C1736( C38 C1736 ) C38_=_C1737( C38 C1737 ) \nC38_=_C1738( C38 C1738 ) C38_=_C1739( C38 C1739 ) C38_=_C1740( C38 C1740 ) C38_=_C1741( C38 C1741 ) C38_=_C1742( C38 C1742 ) C38_=_C1743( C38 C1743 ) \nC38_=_C1744( C38 C1744 ) C38_=_C1746( C38 C1746 ) C38_=_C1747( C38 C1747 ) C38_=_C1748( C38 C1748 ) C38_=_C1749( C38 C1749 ) C38_=_C1750( C38 C1750 ) \nC38_=_C1751( C38 C1751 ) C38_=_C1752( C38 C1752 ) C38_=_C1753( C38 C1753 ) C38_=_C1754( C38 C1754 ) C39_=_C102( C39 C102 ) C39_=_C164( C39 C164 ) \nC39_=_C225( C39 C225 ) C39_=_C285( C39 C285 ) C39_=_C344( C39 C344 ) C39_=_C402( C39 C402 ) C39_=_C459( C39 C459 ) C39_=_C515( C39 C515 ) \nC39_=_C570( C39 C570 ) C39_=_C624( C39 C624 ) C39_=_C677( C39 C677 ) C39_=_C729( C39 C729 ) C39_=_C780( C39 C780 ) C39_=_C830( C39 C830 ) \nC39_=_C879( C39 C879 ) C39_=_C927( C39 C927 ) C39_=_C974( C39 C974 ) C39_=_C1020( C39 C1020 ) C39_=_C1065( C39 C1065 ) C39_=_C1109( C39 C1109 ) \nC39_=_C1152( C39 C1152 ) C39_=_C1194( C39 C1194 ) C39_=_C1234( C39 C1234 ) C39_=_C1274( C39 C1274 ) C39_=_C1313( C39 C1313 ) C39_=_C1351( C39 C1351 ) \nC39_=_C1388( C39 C1388 ) C39_=_C1424( C39 C1424 ) C39_=_C1459( C39 C1459 ) C39_=_C1493( C39 C1493 ) C39_=_C1526( C39 C1526 ) C39_=_C1558( C39 C1558 ) \nC39_=_C1589( C39 C1589 ) C39_=_C1619( C39 C1619 ) C39_=_C1648( C39 C1648 ) C39_=_C1676( C39 C1676 ) C39_=_C1703( C39 C1703 ) C39_=_C1729( C39 C1729 ) \nC39_=_C1755( C39 C1755 ) C39_=_C1756( C39 C1756 ) C39_=_C1757( C39 C1757 ) C39_=_C1758( C39 C1758 ) C39_=_C1759( C39 C1759 ) C39_=_C1760( C39 C1760 ) \nC39_=_C1761( C39 C1761 ) C39_=_C1762( C39 C1762 ) C39_=_C1763( C39 C1763 ) C39_=_C1764( C39 C1764 ) C39_=_C1765( C39 C1765 ) C39_=_C1766( C39 C1766 ) \nC39_=_C1767( C39 C1767 ) C39_=_C1768( C39 C1768 ) C39_=_C1769( C39 C1769 ) C39_=_C1770( C39 C1770 ) C39_=_C1772( C39 C1772 ) C39_=_C1773( C39 C1773 ) \nC39_=_C1774( C39 C1774 ) C39_=_C1775( C39 C1775 ) C39_=_C1776( C39 C1776 ) C39_=_C1777( C39 C1777 ) C39_=_C1778( C39 C1778 ) C39_=_C1779( C39 C1779 ) \nC101_=_C102( C101 C102 ) C101_=_C163( C101 C163 ) C101_=_C224( C101 C224 ) C101_=_C284( C101 C284 ) C101_=_C343( C101 C343 ) C101_=_C401( C101 C401 ) \nC101_=_C458( C101 C458 ) C101_=_C514( C101 C514 ) C101_=_C569( C101 C569 ) C101_=_C623( C101 C623 ) C101_=_C676( C101 C676 ) C101_=_C728( C101 C728 ) \nC101_=_C779( C101 C779 ) C101_=_C829( C101 C829 ) C101_=_C878( C101 C878 ) C101_=_C926( C101 C926 ) C101_=_C973( C101 C973 ) C101_=_C1019( C101 C1019 ) \nC101_=_C1064( C101 C1064 ) C101_=_C1108( C101 C1108 ) C101_=_C1151( C101 C1151 ) C101_=_C1192( C101 C1192 ) C101_=_C1233( C101 C1233 ) C101_=_C1273( C101 C1273 ) \nC101_=_C1312( C101 C1312 ) C101_=_C1350( C101 C1350 ) C101_=_C1387( C101 C1387 ) C101_=_C1423( C101 C1423 ) C101_=_C1458( C101 C1458 ) C101_=_C1492( C101 C1492 ) \nC101_=_C1525( C101 C1525 ) C101_=_C1557( C101 C1557 ) C101_=_C1588( C101 C1588 ) C101_=_C1618( C101 C1618 ) C101_=_C1647( C101 C1647 ) C101_=_C1675( C101 C1675 ) \nC101_=_C1702( C101 C1702 ) C101_=_C1729( C101 C1729 ) C101_=_C1730( C101 C1730 ) C101_=_C1731( C101 C1731 ) C101_=_C1732( C101 C1732 ) C101_=_C1733( C101 C1733 ) \nC101_=_C1734( C101 C1734 ) C101_=_C1735( C101 C1735 ) C101_=_C1736( C101 C1736 ) C101_=_C1737( C101 C1737 ) C101_=_C1738( C101 C1738 ) C101_=_C1739( C101 C1739 ) \nC101_=_C1740( C101 C1740 ) C101_=_C1741( C101 C1741 ) C101_=_C1742( C101 C1742 ) C101_=_C1743( C101 C1743 ) C101_=_C1744( C101 C1744 ) C101_=_C1746( C101 C1746 ) \nC101_=_C1747( C101 C1747 ) C101_=_C1748( C101 C1748 ) C101_=_C1749( C101 C1749 ) C101_=_C1750( C101 C1750 ) C101_=_C1751( C101 C1751 ) C101_=_C1752( C101 C1752 ) \nC101_=_C1753( C101 C1753 ) C101_=_C1754( C101 C1754 ) C102_=_C164( C102 C164 ) C102_=_C225( C102 C225 ) C102_=_C285( C102 C285 ) C102_=_C344( C102 C344 ) \nC102_=_C402( C102 C402 ) C102_=_C459( C102 C459 ) C102_=_C515( C102 C515 ) C102_=_C570( C102 C570 ) C102_=_C624( C102 C624 ) C102_=_C677( C102 C677 ) \nC102_=_C729( C102 C729 ) C102_=_C780( C102 C780 ) C102_=_C830( C102 C830 ) C102_=_C879( C102 C879 ) C102_=_C927( C102 C927 ) C102_=_C974( C102 C974 ) \nC102_=_C1020( C102 C1020 ) C102_=_C1065( C102 C1065 ) C102_=_C1109( C102 C1109 ) C102_=_C1152( C102 C1152 ) C102_=_C1194( C102 C1194 ) C102_=_C1234( C102 C1234 ) \nC102_=_C1274( C102 C1274 ) C102_=_C1313( C102 C1313 ) C102_=_C1351( C102 C1351 ) C102_=_C1388( C102 C1388 ) C102_=_C1424( C102 C1424 ) C102_=_C1459( C102 C1459 ) \nC102_=_C1493( C102 C1493 ) C102_=_C1526( C102 C1526 ) C102_=_C1558( C102 C1558 ) C102_=_C1589( C102 C1589 ) C102_=_C1619( C102 C1619 ) C102_=_C1648( C102 C1648 ) \nC102_=_C1676( C102 C1676 ) C102_=_C1703( C102 C1703 ) C102_=_C1729( C102 C1729 ) C102_=_C1755( C102 C1755 ) C102_=_C1756( C102 C1756 ) C102_=_C1757( C102 C1757 ) \nC102_=_C1758( C102 C1758 ) C102_=_C1759( C102 C1759 ) C102_=_C1760( C102 C1760 ) C102_=_C1761( C102 C1761 ) C102_=_C1762( C102 C1762 ) C102_=_C1763( C102 C1763 ) \nC102_=_C1764( C102 C1764 ) C102_=_C1765( C102 C1765 ) C102_=_C1766( C102 C1766 ) C102_=_C1767( C102 C1767 ) C102_=_C1768( C102 C1768 ) C102_=_C1769( C102 C1769 ) \nC102_=_C1770( C102 C1770 ) C102_=_C1772( C102 C1772 ) C102_=_C1773( C102 C1773 ) C102_=_C1774( C102 C1774 ) C102_=_C1775( C102 C1775 ) C102_=_C1776( C102 C1776 ) \nC102_=_C1777( C102 C1777 ) C102_=_C1778( C102 C1778 ) C102_=_C1779( C102 C1779 ) C163_=_C164( C163 C164 ) C163_=_C224( C163 C224 ) C163_=_C284( C163 C284 ) \nC163_=_C343( C163 C343 ) C163_=_C401( C163 C401 ) C163_=_C458( C163 C458 ) C163_=_C514( C163 C514 ) C163_=_C569( C163 C569 ) C163_=_C623( C163 C623 ) \nC163_=_C676( C163 C676 ) C163_=_C728( C163 C728 ) C163_=_C779( C163 C779 ) C163_=_C829( C163 C829 ) C163_=_C878( C163 C878 ) C163_=_C926( C163 C926 ) \nC163_=_C973( C163 C973 ) C163_=_C1019( C163 C1019 ) C163_=_C1064( C163 C1064 ) C163_=_C1108( C163 C1108 ) C163_=_C1151( C163 C1151 ) C163_=_C1192( C163 C1192 ) \nC163_=_C1233(</w:t>
      </w:r>
    </w:p>
    <w:p>
      <w:pPr>
        <w:pStyle w:val="PreformattedText"/>
        <w:bidi w:val="0"/>
        <w:spacing w:before="0" w:after="0"/>
        <w:jc w:val="left"/>
        <w:rPr/>
      </w:pPr>
      <w:r>
        <w:rPr/>
        <w:t xml:space="preserve"> </w:t>
      </w:r>
      <w:r>
        <w:rPr/>
        <w:t>C163 C1233 ) C163_=_C1273( C163 C1273 ) C163_=_C1312( C163 C1312 ) C163_=_C1350( C163 C1350 ) C163_=_C1387( C163 C1387 ) C163_=_C1423( C163 C1423 ) \nC163_=_C1458( C163 C1458 ) C163_=_C1492( C163 C1492 ) C163_=_C1525( C163 C1525 ) C163_=_C1557( C163 C1557 ) C163_=_C1588( C163 C1588 ) C163_=_C1618( C163 C1618 ) \nC163_=_C1647( C163 C1647 ) C163_=_C1675( C163 C1675 ) C163_=_C1702( C163 C1702 ) C163_=_C1729( C163 C1729 ) C163_=_C1730( C163 C1730 ) C163_=_C1731( C163 C1731 ) \nC163_=_C1732( C163 C1732 ) C163_=_C1733( C163 C1733 ) C163_=_C1734( C163 C1734 ) C163_=_C1735( C163 C1735 ) C163_=_C1736( C163 C1736 ) C163_=_C1737( C163 C1737 ) \nC163_=_C1738( C163 C1738 ) C163_=_C1739( C163 C1739 ) C163_=_C1740( C163 C1740 ) C163_=_C1741( C163 C1741 ) C163_=_C1742( C163 C1742 ) C163_=_C1743( C163 C1743 ) \nC163_=_C1744( C163 C1744 ) C163_=_C1746( C163 C1746 ) C163_=_C1747( C163 C1747 ) C163_=_C1748( C163 C1748 ) C163_=_C1749( C163 C1749 ) C163_=_C1750( C163 C1750 ) \nC163_=_C1751( C163 C1751 ) C163_=_C1752( C163 C1752 ) C163_=_C1753( C163 C1753 ) C163_=_C1754( C163 C1754 ) C164_=_C225( C164 C225 ) C164_=_C285( C164 C285 ) \nC164_=_C344( C164 C344 ) C164_=_C402( C164 C402 ) C164_=_C459( C164 C459 ) C164_=_C515( C164 C515 ) C164_=_C570( C164 C570 ) C164_=_C624( C164 C624 ) \nC164_=_C677( C164 C677 ) C164_=_C729( C164 C729 ) C164_=_C780( C164 C780 ) C164_=_C830( C164 C830 ) C164_=_C879( C164 C879 ) C164_=_C927( C164 C927 ) \nC164_=_C974( C164 C974 ) C164_=_C1020( C164 C1020 ) C164_=_C1065( C164 C1065 ) C164_=_C1109( C164 C1109 ) C164_=_C1152( C164 C1152 ) C164_=_C1194( C164 C1194 ) \nC164_=_C1234( C164 C1234 ) C164_=_C1274( C164 C1274 ) C164_=_C1313( C164 C1313 ) C164_=_C1351( C164 C1351 ) C164_=_C1388( C164 C1388 ) C164_=_C1424( C164 C1424 ) \nC164_=_C1459( C164 C1459 ) C164_=_C1493( C164 C1493 ) C164_=_C1526( C164 C1526 ) C164_=_C1558( C164 C1558 ) C164_=_C1589( C164 C1589 ) C164_=_C1619( C164 C1619 ) \nC164_=_C1648( C164 C1648 ) C164_=_C1676( C164 C1676 ) C164_=_C1703( C164 C1703 ) C164_=_C1729( C164 C1729 ) C164_=_C1755( C164 C1755 ) C164_=_C1756( C164 C1756 ) \nC164_=_C1757( C164 C1757 ) C164_=_C1758( C164 C1758 ) C164_=_C1759( C164 C1759 ) C164_=_C1760( C164 C1760 ) C164_=_C1761( C164 C1761 ) C164_=_C1762( C164 C1762 ) \nC164_=_C1763( C164 C1763 ) C164_=_C1764( C164 C1764 ) C164_=_C1765( C164 C1765 ) C164_=_C1766( C164 C1766 ) C164_=_C1767( C164 C1767 ) C164_=_C1768( C164 C1768 ) \nC164_=_C1769( C164 C1769 ) C164_=_C1770( C164 C1770 ) C164_=_C1772( C164 C1772 ) C164_=_C1773( C164 C1773 ) C164_=_C1774( C164 C1774 ) C164_=_C1775( C164 C1775 ) \nC164_=_C1776( C164 C1776 ) C164_=_C1777( C164 C1777 ) C164_=_C1778( C164 C1778 ) C164_=_C1779( C164 C1779 ) C224_=_C225( C224 C225 ) C224_=_C284( C224 C284 ) \nC224_=_C343( C224 C343 ) C224_=_C401( C224 C401 ) C224_=_C458( C224 C458 ) C224_=_C514( C224 C514 ) C224_=_C569( C224 C569 ) C224_=_C623( C224 C623 ) \nC224_=_C676( C224 C676 ) C224_=_C728( C224 C728 ) C224_=_C779( C224 C779 ) C224_=_C829( C224 C829 ) C224_=_C878( C224 C878 ) C224_=_C926( C224 C926 ) \nC224_=_C973( C224 C973 ) C224_=_C1019( C224 C1019 ) C224_=_C1064( C224 C1064 ) C224_=_C1108( C224 C1108 ) C224_=_C1151( C224 C1151 ) C224_=_C1192( C224 C1192 ) \nC224_=_C1233( C224 C1233 ) C224_=_C1273( C224 C1273 ) C224_=_C1312( C224 C1312 ) C224_=_C1350( C224 C1350 ) C224_=_C1387( C224 C1387 ) C224_=_C1423( C224 C1423 ) \nC224_=_C1458( C224 C1458 ) C224_=_C1492( C224 C1492 ) C224_=_C1525( C224 C1525 ) C224_=_C1557( C224 C1557 ) C224_=_C1588( C224 C1588 ) C224_=_C1618( C224 C1618 ) \nC224_=_C1647( C224 C1647 ) C224_=_C1675( C224 C1675 ) C224_=_C1702( C224 C1702 ) C224_=_C1729( C224 C1729 ) C224_=_C1730( C224 C1730 ) C224_=_C1731( C224 C1731 ) \nC224_=_C1732( C224 C1732 ) C224_=_C1733( C224 C1733 ) C224_=_C1734( C224 C1734 ) C224_=_C1735( C224 C1735 ) C224_=_C1736( C224 C1736 ) C224_=_C1737( C224 C1737 ) \nC224_=_C1738( C224 C1738 ) C224_=_C1739( C224 C1739 ) C224_=_C1740( C224 C1740 ) C224_=_C1741( C224 C1741 ) C224_=_C1742( C224 C1742 ) C224_=_C1743( C224 C1743 ) \nC224_=_C1744( C224 C1744 ) C224_=_C1746( C224 C1746 ) C224_=_C1747( C224 C1747 ) C224_=_C1748( C224 C1748 ) C224_=_C1749( C224 C1749 ) C224_=_C1750( C224 C1750 ) \nC224_=_C1751( C224 C1751 ) C224_=_C1752( C224 C1752 ) C224_=_C1753( C224 C1753 ) C224_=_C1754( C224 C1754 ) C225_=_C285( C225 C285 ) C225_=_C344( C225 C344 ) \nC225_=_C402( C225 C402 ) C225_=_C459( C225 C459 ) C225_=_C515( C225 C515 ) C225_=_C570( C225 C570 ) C225_=_C624( C225 C624 ) C225_=_C677( C225 C677 ) \nC225_=_C729( C225 C729 ) C225_=_C780( C225 C780 ) C225_=_C830( C225 C830 ) C225_=_C879( C225 C879 ) C225_=_C927( C225 C927 ) C225_=_C974( C225 C974 ) \nC225_=_C1020( C225 C1020 ) C225_=_C1065( C225 C1065 ) C225_=_C1109( C225 C1109 ) C225_=_C1152( C225 C1152 ) C225_=_C1194( C225 C1194 ) C225_=_C1234( C225 C1234 ) \nC225_=_C1274( C225 C1274 ) C225_=_C1313( C225 C1313 ) C225_=_C1351( C225 C1351 ) C225_=_C1388( C225 C1388 ) C225_=_C1424( C225 C1424 ) C225_=_C1459( C225 C1459 ) \nC225_=_C1493( C225 C1493 ) C225_=_C1526( C225 C1526 ) C225_=_C1558( C225 C1558 ) C225_=_C1589( C225 C1589 ) C225_=_C1619( C225 C1619 ) C225_=_C1648( C225 C1648 ) \nC225_=_C1676( C225 C1676 ) C225_=_C1703( C225 C1703 ) C225_=_C1729( C225 C1729 ) C225_=_C1755( C225 C1755 ) C225_=_C1756( C225 C1756 ) C225_=_C1757( C225 C1757 ) \nC225_=_C1758( C225 C1758 ) C225_=_C1759( C225 C1759 ) C225_=_C1760( C225 C1760 ) C225_=_C1761( C225 C1761 ) C225_=_C1762( C225 C1762 ) C225_=_C1763( C225 C1763 ) \nC225_=_C1764( C225 C1764 ) C225_=_C1765( C225 C1765 ) C225_=_C1766( C225 C1766 ) C225_=_C1767( C225 C1767 ) C225_=_C1768( C225 C1768 ) C225_=_C1769( C225 C1769 ) \nC225_=_C1770( C225 C1770 ) C225_=_C1772( C225 C1772 ) C225_=_C1773( C225 C1773 ) C225_=_C1774( C225 C1774 ) C225_=_C1775( C225 C1775 ) C225_=_C1776( C225 C1776 ) \nC225_=_C1777( C225 C1777 ) C225_=_C1778( C225 C1778 ) C225_=_C1779( C225 C1779 ) C284_=_C285( C284 C285 ) C284_=_C343( C284 C343 ) C284_=_C401( C284 C401 ) \nC284_=_C458( C284 C458 ) C284_=_C514( C284 C514 ) C284_=_C569( C284 C569 ) C284_=_C623( C284 C623 ) C284_=_C676( C284 C676 ) C284_=_C728( C284 C728 ) \nC284_=_C779( C284 C779 ) C284_=_C829( C284 C829 ) C284_=_C878( C284 C878 ) C284_=_C926( C284 C926 ) C284_=_C973( C284 C973 ) C284_=_C1019( C284 C1019 ) \nC284_=_C1064( C284 C1064 ) C284_=_C1108( C284 C1108 ) C284_=_C1151( C284 C1151 ) C284_=_C1192( C284 C1192 ) C284_=_C1233( C284 C1233 ) C284_=_C1273( C284 C1273 ) \nC284_=_C1312( C284 C1312 ) C284_=_C1350( C284 C1350 ) C284_=_C1387( C284 C1387 ) C284_=_C1423( C284 C1423 ) C284_=_C1458( C284 C1458 ) C284_=_C1492( C284 C1492 ) \nC284_=_C1525( C284 C1525 ) C284_=_C1557( C284 C1557 ) C284_=_C1588( C284 C1588 ) C284_=_C1618( C284 C1618 ) C284_=_C1647( C284 C1647 ) C284_=_C1675( C284 C1675 ) \nC284_=_C1702( C284 C1702 ) C284_=_C1729( C284 C1729 ) C284_=_C1730( C284 C1730 ) C284_=_C1731( C284 C1731 ) C284_=_C1732( C284 C1732 ) C284_=_C1733( C284 C1733 ) \nC284_=_C1734( C284 C1734 ) C284_=_C1735( C284 C1735 ) C284_=_C1736( C284 C1736 ) C284_=_C1737( C284 C1737 ) C284_=_C1738( C284 C1738 ) C284_=_C1739( C284 C1739 ) \nC284_=_C1740( C284 C1740 ) C284_=_C1741( C284 C1741 ) C284_=_C1742( C284 C1742 ) C284_=_C1743( C284 C1743 ) C284_=_C1744( C284 C1744 ) C284_=_C1746( C284 C1746 ) \nC284_=_C1747( C284 C1747 ) C284_=_C1748( C284 C1748 ) C284_=_C1749( C284 C1749 ) C284_=_C1750( C284 C1750 ) C284_=_C1751( C284 C1751 ) C284_=_C1752( C284 C1752 ) \nC284_=_C1753( C284 C1753 ) C284_=_C1754( C284 C1754 ) C285_=_C344( C285 C344 ) C285_=_C402( C285 C402 ) C285_=_C459( C285 C459 ) C285_=_C515( C285 C515 ) \nC285_=_C570( C285 C570 ) C285_=_C624( C285 C624 ) C285_=_C677( C285 C677 ) C285_=_C729( C285 C729 ) C285_=_C780( C285 C780 ) C285_=_C830( C285 C830 ) \nC285_=_C879( C285 C879 ) C285_=_C927( C285 C927 ) C285_=_C974( C285 C974 ) C285_=_C1020( C285 C1020 ) C285_=_C1065( C285 C1065 ) C285_=_C1109( C285 C1109 ) \nC285_=_C1152( C285 C1152 ) C285_=_C1194( C285 C1194 ) C285_=_C1234( C285 C1234 ) C285_=_C1274( C285 C1274 ) C285_=_C1313( C285 C1313 ) C285_=_C1351( C285 C1351 ) \nC285_=_C1388( C285 C1388 ) C285_=_C1424( C285 C1424 ) C285_=_C1459( C285 C1459 ) C285_=_C1493( C285 C1493 ) C285_=_C1526( C285 C1526 ) C285_=_C1558( C285 C1558 ) \nC285_=_C1589( C285 C1589 ) C285_=_C1619( C285 C1619 ) C285_=_C1648( C285 C1648 ) C285_=_C1676( C285 C1676 ) C285_=_C1703( C285 C1703 ) C285_=_C1729( C285 C1729 ) \nC285_=_C1755( C285 C1755 ) C285_=_C1756( C285 C1756 ) C285_=_C1757( C285 C1757 ) C285_=_C1758( C285 C1758 ) C285_=_C1759( C285 C1759 ) C285_=_C1760( C285 C1760 ) \nC285_=_C1761( C285 C1761 ) C285_=_C1762( C285 C1762 ) C285_=_C1763( C285 C1763 ) C285_=_C1764( C285 C1764 ) C285_=_C1765( C285 C1765 ) C285_=_C1766( C285 C1766 ) \nC285_=_C1767( C285 C1767 ) C285_=_C1768( C285 C1768 ) C285_=_C1769( C285 C1769 ) C285_=_C1770( C285 C1770 ) C285_=_C1772( C285 C1772 ) C285_=_C1773( C285 C1773 ) \nC285_=_C1774( C285 C1774 ) C285_=_C1775( C285 C1775 ) C285_=_C1776( C285 C1776 ) C285_=_C1777( C285 C1777 ) C285_=_C1778( C285 C1778 ) C285_=_C1779( C285 C1779 ) \nC343_=_C344( C343 C344 ) C343_=_C401( C343 C401 ) C343_=_C458( C343 C458 ) C343_=_C514( C343 C514 ) C343_=_C569( C343 C569 ) C343_=_C623( C343 C623 ) \nC343_=_C676( C343 C676 ) C343_=_C728( C343 C728 ) C343_=_C779( C343 C779 ) C343_=_C829( C343 C829 ) C343_=_C878( C343 C878 ) C343_=_C926( C343 C926 ) \nC343_=_C973( C343 C973 ) C343_=_C1019( C343 C1019 ) C343_=_C1064( C343 C1064 ) C343_=_C1108( C343 C1108 ) C343_=_C1151( C343 C1151 ) C343_=_C1192( C343 C1192 ) \nC343_=_C1233( C343 C1233 ) C343_=_C1273( C343 C1273 ) C343_=_C1312( C343 C1312 ) C343_=_C1350( C343 C1350 ) C343_=_C1387( C343 C1387 ) C343_=_C1423( C343 C1423 ) \nC343_=_C1458( C343 C1458 ) C343_=_C1492( C343 C1492 ) C343_=_C1525( C343 C1525 ) C343_=_C1557( C343 C1557 ) C343_=_C1588( C343 C1588 ) C343_=_C1618( C343 C1618 ) \nC343_=_C1647( C343 C1647 ) C343_=_C1675( C343 C1675 ) C343_=_C1702( C343 C1702</w:t>
      </w:r>
    </w:p>
    <w:p>
      <w:pPr>
        <w:pStyle w:val="PreformattedText"/>
        <w:bidi w:val="0"/>
        <w:spacing w:before="0" w:after="0"/>
        <w:jc w:val="left"/>
        <w:rPr/>
      </w:pPr>
      <w:r>
        <w:rPr/>
        <w:t xml:space="preserve"> </w:t>
      </w:r>
      <w:r>
        <w:rPr/>
        <w:t>) C343_=_C1729( C343 C1729 ) C343_=_C1730( C343 C1730 ) C343_=_C1731( C343 C1731 ) \nC343_=_C1732( C343 C1732 ) C343_=_C1733( C343 C1733 ) C343_=_C1734( C343 C1734 ) C343_=_C1735( C343 C1735 ) C343_=_C1736( C343 C1736 ) C343_=_C1737( C343 C1737 ) \nC343_=_C1738( C343 C1738 ) C343_=_C1739( C343 C1739 ) C343_=_C1740( C343 C1740 ) C343_=_C1741( C343 C1741 ) C343_=_C1742( C343 C1742 ) C343_=_C1743( C343 C1743 ) \nC343_=_C1744( C343 C1744 ) C343_=_C1746( C343 C1746 ) C343_=_C1747( C343 C1747 ) C343_=_C1748( C343 C1748 ) C343_=_C1749( C343 C1749 ) C343_=_C1750( C343 C1750 ) \nC343_=_C1751( C343 C1751 ) C343_=_C1752( C343 C1752 ) C343_=_C1753( C343 C1753 ) C343_=_C1754( C343 C1754 ) C344_=_C402( C344 C402 ) C344_=_C459( C344 C459 ) \nC344_=_C515( C344 C515 ) C344_=_C570( C344 C570 ) C344_=_C624( C344 C624 ) C344_=_C677( C344 C677 ) C344_=_C729( C344 C729 ) C344_=_C780( C344 C780 ) \nC344_=_C830( C344 C830 ) C344_=_C879( C344 C879 ) C344_=_C927( C344 C927 ) C344_=_C974( C344 C974 ) C344_=_C1020( C344 C1020 ) C344_=_C1065( C344 C1065 ) \nC344_=_C1109( C344 C1109 ) C344_=_C1152( C344 C1152 ) C344_=_C1194( C344 C1194 ) C344_=_C1234( C344 C1234 ) C344_=_C1274( C344 C1274 ) C344_=_C1313( C344 C1313 ) \nC344_=_C1351( C344 C1351 ) C344_=_C1388( C344 C1388 ) C344_=_C1424( C344 C1424 ) C344_=_C1459( C344 C1459 ) C344_=_C1493( C344 C1493 ) C344_=_C1526( C344 C1526 ) \nC344_=_C1558( C344 C1558 ) C344_=_C1589( C344 C1589 ) C344_=_C1619( C344 C1619 ) C344_=_C1648( C344 C1648 ) C344_=_C1676( C344 C1676 ) C344_=_C1703( C344 C1703 ) \nC344_=_C1729( C344 C1729 ) C344_=_C1755( C344 C1755 ) C344_=_C1756( C344 C1756 ) C344_=_C1757( C344 C1757 ) C344_=_C1758( C344 C1758 ) C344_=_C1759( C344 C1759 ) \nC344_=_C1760( C344 C1760 ) C344_=_C1761( C344 C1761 ) C344_=_C1762( C344 C1762 ) C344_=_C1763( C344 C1763 ) C344_=_C1764( C344 C1764 ) C344_=_C1765( C344 C1765 ) \nC344_=_C1766( C344 C1766 ) C344_=_C1767( C344 C1767 ) C344_=_C1768( C344 C1768 ) C344_=_C1769( C344 C1769 ) C344_=_C1770( C344 C1770 ) C344_=_C1772( C344 C1772 ) \nC344_=_C1773( C344 C1773 ) C344_=_C1774( C344 C1774 ) C344_=_C1775( C344 C1775 ) C344_=_C1776( C344 C1776 ) C344_=_C1777( C344 C1777 ) C344_=_C1778( C344 C1778 ) \nC344_=_C1779( C344 C1779 ) C401_=_C402( C401 C402 ) C401_=_C458( C401 C458 ) C401_=_C514( C401 C514 ) C401_=_C569( C401 C569 ) C401_=_C623( C401 C623 ) \nC401_=_C676( C401 C676 ) C401_=_C728( C401 C728 ) C401_=_C779( C401 C779 ) C401_=_C829( C401 C829 ) C401_=_C878( C401 C878 ) C401_=_C926( C401 C926 ) \nC401_=_C973( C401 C973 ) C401_=_C1019( C401 C1019 ) C401_=_C1064( C401 C1064 ) C401_=_C1108( C401 C1108 ) C401_=_C1151( C401 C1151 ) C401_=_C1192( C401 C1192 ) \nC401_=_C1233( C401 C1233 ) C401_=_C1273( C401 C1273 ) C401_=_C1312( C401 C1312 ) C401_=_C1350( C401 C1350 ) C401_=_C1387( C401 C1387 ) C401_=_C1423( C401 C1423 ) \nC401_=_C1458( C401 C1458 ) C401_=_C1492( C401 C1492 ) C401_=_C1525( C401 C1525 ) C401_=_C1557( C401 C1557 ) C401_=_C1588( C401 C1588 ) C401_=_C1618( C401 C1618 ) \nC401_=_C1647( C401 C1647 ) C401_=_C1675( C401 C1675 ) C401_=_C1702( C401 C1702 ) C401_=_C1729( C401 C1729 ) C401_=_C1730( C401 C1730 ) C401_=_C1731( C401 C1731 ) \nC401_=_C1732( C401 C1732 ) C401_=_C1733( C401 C1733 ) C401_=_C1734( C401 C1734 ) C401_=_C1735( C401 C1735 ) C401_=_C1736( C401 C1736 ) C401_=_C1737( C401 C1737 ) \nC401_=_C1738( C401 C1738 ) C401_=_C1739( C401 C1739 ) C401_=_C1740( C401 C1740 ) C401_=_C1741( C401 C1741 ) C401_=_C1742( C401 C1742 ) C401_=_C1743( C401 C1743 ) \nC401_=_C1744( C401 C1744 ) C401_=_C1746( C401 C1746 ) C401_=_C1747( C401 C1747 ) C401_=_C1748( C401 C1748 ) C401_=_C1749( C401 C1749 ) C401_=_C1750( C401 C1750 ) \nC401_=_C1751( C401 C1751 ) C401_=_C1752( C401 C1752 ) C401_=_C1753( C401 C1753 ) C401_=_C1754( C401 C1754 ) C402_=_C459( C402 C459 ) C402_=_C515( C402 C515 ) \nC402_=_C570( C402 C570 ) C402_=_C624( C402 C624 ) C402_=_C677( C402 C677 ) C402_=_C729( C402 C729 ) C402_=_C780( C402 C780 ) C402_=_C830( C402 C830 ) \nC402_=_C879( C402 C879 ) C402_=_C927( C402 C927 ) C402_=_C974( C402 C974 ) C402_=_C1020( C402 C1020 ) C402_=_C1065( C402 C1065 ) C402_=_C1109( C402 C1109 ) \nC402_=_C1152( C402 C1152 ) C402_=_C1194( C402 C1194 ) C402_=_C1234( C402 C1234 ) C402_=_C1274( C402 C1274 ) C402_=_C1313( C402 C1313 ) C402_=_C1351( C402 C1351 ) \nC402_=_C1388( C402 C1388 ) C402_=_C1424( C402 C1424 ) C402_=_C1459( C402 C1459 ) C402_=_C1493( C402 C1493 ) C402_=_C1526( C402 C1526 ) C402_=_C1558( C402 C1558 ) \nC402_=_C1589( C402 C1589 ) C402_=_C1619( C402 C1619 ) C402_=_C1648( C402 C1648 ) C402_=_C1676( C402 C1676 ) C402_=_C1703( C402 C1703 ) C402_=_C1729( C402 C1729 ) \nC402_=_C1755( C402 C1755 ) C402_=_C1756( C402 C1756 ) C402_=_C1757( C402 C1757 ) C402_=_C1758( C402 C1758 ) C402_=_C1759( C402 C1759 ) C402_=_C1760( C402 C1760 ) \nC402_=_C1761( C402 C1761 ) C402_=_C1762( C402 C1762 ) C402_=_C1763( C402 C1763 ) C402_=_C1764( C402 C1764 ) C402_=_C1765( C402 C1765 ) C402_=_C1766( C402 C1766 ) \nC402_=_C1767( C402 C1767 ) C402_=_C1768( C402 C1768 ) C402_=_C1769( C402 C1769 ) C402_=_C1770( C402 C1770 ) C402_=_C1772( C402 C1772 ) C402_=_C1773( C402 C1773 ) \nC402_=_C1774( C402 C1774 ) C402_=_C1775( C402 C1775 ) C402_=_C1776( C402 C1776 ) C402_=_C1777( C402 C1777 ) C402_=_C1778( C402 C1778 ) C402_=_C1779( C402 C1779 ) \nC458_=_C459( C458 C459 ) C458_=_C514( C458 C514 ) C458_=_C569( C458 C569 ) C458_=_C623( C458 C623 ) C458_=_C676( C458 C676 ) C458_=_C728( C458 C728 ) \nC458_=_C779( C458 C779 ) C458_=_C829( C458 C829 ) C458_=_C878( C458 C878 ) C458_=_C926( C458 C926 ) C458_=_C973( C458 C973 ) C458_=_C1019( C458 C1019 ) \nC458_=_C1064( C458 C1064 ) C458_=_C1108( C458 C1108 ) C458_=_C1151( C458 C1151 ) C458_=_C1192( C458 C1192 ) C458_=_C1233( C458 C1233 ) C458_=_C1273( C458 C1273 ) \nC458_=_C1312( C458 C1312 ) C458_=_C1350( C458 C1350 ) C458_=_C1387( C458 C1387 ) C458_=_C1423( C458 C1423 ) C458_=_C1458( C458 C1458 ) C458_=_C1492( C458 C1492 ) \nC458_=_C1525( C458 C1525 ) C458_=_C1557( C458 C1557 ) C458_=_C1588( C458 C1588 ) C458_=_C1618( C458 C1618 ) C458_=_C1647( C458 C1647 ) C458_=_C1675( C458 C1675 ) \nC458_=_C1702( C458 C1702 ) C458_=_C1729( C458 C1729 ) C458_=_C1730( C458 C1730 ) C458_=_C1731( C458 C1731 ) C458_=_C1732( C458 C1732 ) C458_=_C1733( C458 C1733 ) \nC458_=_C1734( C458 C1734 ) C458_=_C1735( C458 C1735 ) C458_=_C1736( C458 C1736 ) C458_=_C1737( C458 C1737 ) C458_=_C1738( C458 C1738 ) C458_=_C1739( C458 C1739 ) \nC458_=_C1740( C458 C1740 ) C458_=_C1741( C458 C1741 ) C458_=_C1742( C458 C1742 ) C458_=_C1743( C458 C1743 ) C458_=_C1744( C458 C1744 ) C458_=_C1746( C458 C1746 ) \nC458_=_C1747( C458 C1747 ) C458_=_C1748( C458 C1748 ) C458_=_C1749( C458 C1749 ) C458_=_C1750( C458 C1750 ) C458_=_C1751( C458 C1751 ) C458_=_C1752( C458 C1752 ) \nC458_=_C1753( C458 C1753 ) C458_=_C1754( C458 C1754 ) C459_=_C515( C459 C515 ) C459_=_C570( C459 C570 ) C459_=_C624( C459 C624 ) C459_=_C677( C459 C677 ) \nC459_=_C729( C459 C729 ) C459_=_C780( C459 C780 ) C459_=_C830( C459 C830 ) C459_=_C879( C459 C879 ) C459_=_C927( C459 C927 ) C459_=_C974( C459 C974 ) \nC459_=_C1020( C459 C1020 ) C459_=_C1065( C459 C1065 ) C459_=_C1109( C459 C1109 ) C459_=_C1152( C459 C1152 ) C459_=_C1194( C459 C1194 ) C459_=_C1234( C459 C1234 ) \nC459_=_C1274( C459 C1274 ) C459_=_C1313( C459 C1313 ) C459_=_C1351( C459 C1351 ) C459_=_C1388( C459 C1388 ) C459_=_C1424( C459 C1424 ) C459_=_C1459( C459 C1459 ) \nC459_=_C1493( C459 C1493 ) C459_=_C1526( C459 C1526 ) C459_=_C1558( C459 C1558 ) C459_=_C1589( C459 C1589 ) C459_=_C1619( C459 C1619 ) C459_=_C1648( C459 C1648 ) \nC459_=_C1676( C459 C1676 ) C459_=_C1703( C459 C1703 ) C459_=_C1729( C459 C1729 ) C459_=_C1755( C459 C1755 ) C459_=_C1756( C459 C1756 ) C459_=_C1757( C459 C1757 ) \nC459_=_C1758( C459 C1758 ) C459_=_C1759( C459 C1759 ) C459_=_C1760( C459 C1760 ) C459_=_C1761( C459 C1761 ) C459_=_C1762( C459 C1762 ) C459_=_C1763( C459 C1763 ) \nC459_=_C1764( C459 C1764 ) C459_=_C1765( C459 C1765 ) C459_=_C1766( C459 C1766 ) C459_=_C1767( C459 C1767 ) C459_=_C1768( C459 C1768 ) C459_=_C1769( C459 C1769 ) \nC459_=_C1770( C459 C1770 ) C459_=_C1772( C459 C1772 ) C459_=_C1773( C459 C1773 ) C459_=_C1774( C459 C1774 ) C459_=_C1775( C459 C1775 ) C459_=_C1776( C459 C1776 ) \nC459_=_C1777( C459 C1777 ) C459_=_C1778( C459 C1778 ) C459_=_C1779( C459 C1779 ) C514_=_C515( C514 C515 ) C514_=_C569( C514 C569 ) C514_=_C623( C514 C623 ) \nC514_=_C676( C514 C676 ) C514_=_C728( C514 C728 ) C514_=_C779( C514 C779 ) C514_=_C829( C514 C829 ) C514_=_C878( C514 C878 ) C514_=_C926( C514 C926 ) \nC514_=_C973( C514 C973 ) C514_=_C1019( C514 C1019 ) C514_=_C1064( C514 C1064 ) C514_=_C1108( C514 C1108 ) C514_=_C1151( C514 C1151 ) C514_=_C1192( C514 C1192 ) \nC514_=_C1233( C514 C1233 ) C514_=_C1273( C514 C1273 ) C514_=_C1312( C514 C1312 ) C514_=_C1350( C514 C1350 ) C514_=_C1387( C514 C1387 ) C514_=_C1423( C514 C1423 ) \nC514_=_C1458( C514 C1458 ) C514_=_C1492( C514 C1492 ) C514_=_C1525( C514 C1525 ) C514_=_C1557( C514 C1557 ) C514_=_C1588( C514 C1588 ) C514_=_C1618( C514 C1618 ) \nC514_=_C1647( C514 C1647 ) C514_=_C1675( C514 C1675 ) C514_=_C1702( C514 C1702 ) C514_=_C1729( C514 C1729 ) C514_=_C1730( C514 C1730 ) C514_=_C1731( C514 C1731 ) \nC514_=_C1732( C514 C1732 ) C514_=_C1733( C514 C1733 ) C514_=_C1734( C514 C1734 ) C514_=_C1735( C514 C1735 ) C514_=_C1736( C514 C1736 ) C514_=_C1737( C514 C1737 ) \nC514_=_C1738( C514 C1738 ) C514_=_C1739( C514 C1739 ) C514_=_C1740( C514 C1740 ) C514_=_C1741( C514 C1741 ) C514_=_C1742( C514 C1742 ) C514_=_C1743( C514 C1743 ) \nC514_=_C1744( C514 C1744 ) C514_=_C1746( C514 C1746 ) C514_=_C1747( C514 C1747 ) C514_=_C1748( C514 C1748 ) C514_=_C1749( C514 C1749 ) C514_=_C1750( C514 C1750 ) \nC514_=_C1751( C514 C1751 ) C514_=_C1752( C514 C1752 ) C514_=_C1753( C514 C1753 ) C514_=_C1754( C514 C1754 ) C515_=_C570( C515 C570 ) C515_=_C624( C515 C624 ) \nC515_=_C677( C515 C677 ) C515_=_C729( C515 C729 ) C515_=_C780( C515 C780 ) C515_=_C830( C515 C830 ) C515_=_C879(</w:t>
      </w:r>
    </w:p>
    <w:p>
      <w:pPr>
        <w:pStyle w:val="PreformattedText"/>
        <w:bidi w:val="0"/>
        <w:spacing w:before="0" w:after="0"/>
        <w:jc w:val="left"/>
        <w:rPr/>
      </w:pPr>
      <w:r>
        <w:rPr/>
        <w:t xml:space="preserve"> </w:t>
      </w:r>
      <w:r>
        <w:rPr/>
        <w:t>C515 C879 ) C515_=_C927( C515 C927 ) \nC515_=_C974( C515 C974 ) C515_=_C1020( C515 C1020 ) C515_=_C1065( C515 C1065 ) C515_=_C1109( C515 C1109 ) C515_=_C1152( C515 C1152 ) C515_=_C1194( C515 C1194 ) \nC515_=_C1234( C515 C1234 ) C515_=_C1274( C515 C1274 ) C515_=_C1313( C515 C1313 ) C515_=_C1351( C515 C1351 ) C515_=_C1388( C515 C1388 ) C515_=_C1424( C515 C1424 ) \nC515_=_C1459( C515 C1459 ) C515_=_C1493( C515 C1493 ) C515_=_C1526( C515 C1526 ) C515_=_C1558( C515 C1558 ) C515_=_C1589( C515 C1589 ) C515_=_C1619( C515 C1619 ) \nC515_=_C1648( C515 C1648 ) C515_=_C1676( C515 C1676 ) C515_=_C1703( C515 C1703 ) C515_=_C1729( C515 C1729 ) C515_=_C1755( C515 C1755 ) C515_=_C1756( C515 C1756 ) \nC515_=_C1757( C515 C1757 ) C515_=_C1758( C515 C1758 ) C515_=_C1759( C515 C1759 ) C515_=_C1760( C515 C1760 ) C515_=_C1761( C515 C1761 ) C515_=_C1762( C515 C1762 ) \nC515_=_C1763( C515 C1763 ) C515_=_C1764( C515 C1764 ) C515_=_C1765( C515 C1765 ) C515_=_C1766( C515 C1766 ) C515_=_C1767( C515 C1767 ) C515_=_C1768( C515 C1768 ) \nC515_=_C1769( C515 C1769 ) C515_=_C1770( C515 C1770 ) C515_=_C1772( C515 C1772 ) C515_=_C1773( C515 C1773 ) C515_=_C1774( C515 C1774 ) C515_=_C1775( C515 C1775 ) \nC515_=_C1776( C515 C1776 ) C515_=_C1777( C515 C1777 ) C515_=_C1778( C515 C1778 ) C515_=_C1779( C515 C1779 ) C569_=_C570( C569 C570 ) C569_=_C623( C569 C623 ) \nC569_=_C676( C569 C676 ) C569_=_C728( C569 C728 ) C569_=_C779( C569 C779 ) C569_=_C829( C569 C829 ) C569_=_C878( C569 C878 ) C569_=_C926( C569 C926 ) \nC569_=_C973( C569 C973 ) C569_=_C1019( C569 C1019 ) C569_=_C1064( C569 C1064 ) C569_=_C1108( C569 C1108 ) C569_=_C1151( C569 C1151 ) C569_=_C1192( C569 C1192 ) \nC569_=_C1233( C569 C1233 ) C569_=_C1273( C569 C1273 ) C569_=_C1312( C569 C1312 ) C569_=_C1350( C569 C1350 ) C569_=_C1387( C569 C1387 ) C569_=_C1423( C569 C1423 ) \nC569_=_C1458( C569 C1458 ) C569_=_C1492( C569 C1492 ) C569_=_C1525( C569 C1525 ) C569_=_C1557( C569 C1557 ) C569_=_C1588( C569 C1588 ) C569_=_C1618( C569 C1618 ) \nC569_=_C1647( C569 C1647 ) C569_=_C1675( C569 C1675 ) C569_=_C1702( C569 C1702 ) C569_=_C1729( C569 C1729 ) C569_=_C1730( C569 C1730 ) C569_=_C1731( C569 C1731 ) \nC569_=_C1732( C569 C1732 ) C569_=_C1733( C569 C1733 ) C569_=_C1734( C569 C1734 ) C569_=_C1735( C569 C1735 ) C569_=_C1736( C569 C1736 ) C569_=_C1737( C569 C1737 ) \nC569_=_C1738( C569 C1738 ) C569_=_C1739( C569 C1739 ) C569_=_C1740( C569 C1740 ) C569_=_C1741( C569 C1741 ) C569_=_C1742( C569 C1742 ) C569_=_C1743( C569 C1743 ) \nC569_=_C1744( C569 C1744 ) C569_=_C1746( C569 C1746 ) C569_=_C1747( C569 C1747 ) C569_=_C1748( C569 C1748 ) C569_=_C1749( C569 C1749 ) C569_=_C1750( C569 C1750 ) \nC569_=_C1751( C569 C1751 ) C569_=_C1752( C569 C1752 ) C569_=_C1753( C569 C1753 ) C569_=_C1754( C569 C1754 ) C570_=_C624( C570 C624 ) C570_=_C677( C570 C677 ) \nC570_=_C729( C570 C729 ) C570_=_C780( C570 C780 ) C570_=_C830( C570 C830 ) C570_=_C879( C570 C879 ) C570_=_C927( C570 C927 ) C570_=_C974( C570 C974 ) \nC570_=_C1020( C570 C1020 ) C570_=_C1065( C570 C1065 ) C570_=_C1109( C570 C1109 ) C570_=_C1152( C570 C1152 ) C570_=_C1194( C570 C1194 ) C570_=_C1234( C570 C1234 ) \nC570_=_C1274( C570 C1274 ) C570_=_C1313( C570 C1313 ) C570_=_C1351( C570 C1351 ) C570_=_C1388( C570 C1388 ) C570_=_C1424( C570 C1424 ) C570_=_C1459( C570 C1459 ) \nC570_=_C1493( C570 C1493 ) C570_=_C1526( C570 C1526 ) C570_=_C1558( C570 C1558 ) C570_=_C1589( C570 C1589 ) C570_=_C1619( C570 C1619 ) C570_=_C1648( C570 C1648 ) \nC570_=_C1676( C570 C1676 ) C570_=_C1703( C570 C1703 ) C570_=_C1729( C570 C1729 ) C570_=_C1755( C570 C1755 ) C570_=_C1756( C570 C1756 ) C570_=_C1757( C570 C1757 ) \nC570_=_C1758( C570 C1758 ) C570_=_C1759( C570 C1759 ) C570_=_C1760( C570 C1760 ) C570_=_C1761( C570 C1761 ) C570_=_C1762( C570 C1762 ) C570_=_C1763( C570 C1763 ) \nC570_=_C1764( C570 C1764 ) C570_=_C1765( C570 C1765 ) C570_=_C1766( C570 C1766 ) C570_=_C1767( C570 C1767 ) C570_=_C1768( C570 C1768 ) C570_=_C1769( C570 C1769 ) \nC570_=_C1770( C570 C1770 ) C570_=_C1772( C570 C1772 ) C570_=_C1773( C570 C1773 ) C570_=_C1774( C570 C1774 ) C570_=_C1775( C570 C1775 ) C570_=_C1776( C570 C1776 ) \nC570_=_C1777( C570 C1777 ) C570_=_C1778( C570 C1778 ) C570_=_C1779( C570 C1779 ) C623_=_C624( C623 C624 ) C623_=_C676( C623 C676 ) C623_=_C728( C623 C728 ) \nC623_=_C779( C623 C779 ) C623_=_C829( C623 C829 ) C623_=_C878( C623 C878 ) C623_=_C926( C623 C926 ) C623_=_C973( C623 C973 ) C623_=_C1019( C623 C1019 ) \nC623_=_C1064( C623 C1064 ) C623_=_C1108( C623 C1108 ) C623_=_C1151( C623 C1151 ) C623_=_C1192( C623 C1192 ) C623_=_C1233( C623 C1233 ) C623_=_C1273( C623 C1273 ) \nC623_=_C1312( C623 C1312 ) C623_=_C1350( C623 C1350 ) C623_=_C1387( C623 C1387 ) C623_=_C1423( C623 C1423 ) C623_=_C1458( C623 C1458 ) C623_=_C1492( C623 C1492 ) \nC623_=_C1525( C623 C1525 ) C623_=_C1557( C623 C1557 ) C623_=_C1588( C623 C1588 ) C623_=_C1618( C623 C1618 ) C623_=_C1647( C623 C1647 ) C623_=_C1675( C623 C1675 ) \nC623_=_C1702( C623 C1702 ) C623_=_C1729( C623 C1729 ) C623_=_C1730( C623 C1730 ) C623_=_C1731( C623 C1731 ) C623_=_C1732( C623 C1732 ) C623_=_C1733( C623 C1733 ) \nC623_=_C1734( C623 C1734 ) C623_=_C1735( C623 C1735 ) C623_=_C1736( C623 C1736 ) C623_=_C1737( C623 C1737 ) C623_=_C1738( C623 C1738 ) C623_=_C1739( C623 C1739 ) \nC623_=_C1740( C623 C1740 ) C623_=_C1741( C623 C1741 ) C623_=_C1742( C623 C1742 ) C623_=_C1743( C623 C1743 ) C623_=_C1744( C623 C1744 ) C623_=_C1746( C623 C1746 ) \nC623_=_C1747( C623 C1747 ) C623_=_C1748( C623 C1748 ) C623_=_C1749( C623 C1749 ) C623_=_C1750( C623 C1750 ) C623_=_C1751( C623 C1751 ) C623_=_C1752( C623 C1752 ) \nC623_=_C1753( C623 C1753 ) C623_=_C1754( C623 C1754 ) C624_=_C677( C624 C677 ) C624_=_C729( C624 C729 ) C624_=_C780( C624 C780 ) C624_=_C830( C624 C830 ) \nC624_=_C879( C624 C879 ) C624_=_C927( C624 C927 ) C624_=_C974( C624 C974 ) C624_=_C1020( C624 C1020 ) C624_=_C1065( C624 C1065 ) C624_=_C1109( C624 C1109 ) \nC624_=_C1152( C624 C1152 ) C624_=_C1194( C624 C1194 ) C624_=_C1234( C624 C1234 ) C624_=_C1274( C624 C1274 ) C624_=_C1313( C624 C1313 ) C624_=_C1351( C624 C1351 ) \nC624_=_C1388( C624 C1388 ) C624_=_C1424( C624 C1424 ) C624_=_C1459( C624 C1459 ) C624_=_C1493( C624 C1493 ) C624_=_C1526( C624 C1526 ) C624_=_C1558( C624 C1558 ) \nC624_=_C1589( C624 C1589 ) C624_=_C1619( C624 C1619 ) C624_=_C1648( C624 C1648 ) C624_=_C1676( C624 C1676 ) C624_=_C1703( C624 C1703 ) C624_=_C1729( C624 C1729 ) \nC624_=_C1755( C624 C1755 ) C624_=_C1756( C624 C1756 ) C624_=_C1757( C624 C1757 ) C624_=_C1758( C624 C1758 ) C624_=_C1759( C624 C1759 ) C624_=_C1760( C624 C1760 ) \nC624_=_C1761( C624 C1761 ) C624_=_C1762( C624 C1762 ) C624_=_C1763( C624 C1763 ) C624_=_C1764( C624 C1764 ) C624_=_C1765( C624 C1765 ) C624_=_C1766( C624 C1766 ) \nC624_=_C1767( C624 C1767 ) C624_=_C1768( C624 C1768 ) C624_=_C1769( C624 C1769 ) C624_=_C1770( C624 C1770 ) C624_=_C1772( C624 C1772 ) C624_=_C1773( C624 C1773 ) \nC624_=_C1774( C624 C1774 ) C624_=_C1775( C624 C1775 ) C624_=_C1776( C624 C1776 ) C624_=_C1777( C624 C1777 ) C624_=_C1778( C624 C1778 ) C624_=_C1779( C624 C1779 ) \nC676_=_C677( C676 C677 ) C676_=_C728( C676 C728 ) C676_=_C779( C676 C779 ) C676_=_C829( C676 C829 ) C676_=_C878( C676 C878 ) C676_=_C926( C676 C926 ) \nC676_=_C973( C676 C973 ) C676_=_C1019( C676 C1019 ) C676_=_C1064( C676 C1064 ) C676_=_C1108( C676 C1108 ) C676_=_C1151( C676 C1151 ) C676_=_C1192( C676 C1192 ) \nC676_=_C1233( C676 C1233 ) C676_=_C1273( C676 C1273 ) C676_=_C1312( C676 C1312 ) C676_=_C1350( C676 C1350 ) C676_=_C1387( C676 C1387 ) C676_=_C1423( C676 C1423 ) \nC676_=_C1458( C676 C1458 ) C676_=_C1492( C676 C1492 ) C676_=_C1525( C676 C1525 ) C676_=_C1557( C676 C1557 ) C676_=_C1588( C676 C1588 ) C676_=_C1618( C676 C1618 ) \nC676_=_C1647( C676 C1647 ) C676_=_C1675( C676 C1675 ) C676_=_C1702( C676 C1702 ) C676_=_C1729( C676 C1729 ) C676_=_C1730( C676 C1730 ) C676_=_C1731( C676 C1731 ) \nC676_=_C1732( C676 C1732 ) C676_=_C1733( C676 C1733 ) C676_=_C1734( C676 C1734 ) C676_=_C1735( C676 C1735 ) C676_=_C1736( C676 C1736 ) C676_=_C1737( C676 C1737 ) \nC676_=_C1738( C676 C1738 ) C676_=_C1739( C676 C1739 ) C676_=_C1740( C676 C1740 ) C676_=_C1741( C676 C1741 ) C676_=_C1742( C676 C1742 ) C676_=_C1743( C676 C1743 ) \nC676_=_C1744( C676 C1744 ) C676_=_C1746( C676 C1746 ) C676_=_C1747( C676 C1747 ) C676_=_C1748( C676 C1748 ) C676_=_C1749( C676 C1749 ) C676_=_C1750( C676 C1750 ) \nC676_=_C1751( C676 C1751 ) C676_=_C1752( C676 C1752 ) C676_=_C1753( C676 C1753 ) C676_=_C1754( C676 C1754 ) C677_=_C729( C677 C729 ) C677_=_C780( C677 C780 ) \nC677_=_C830( C677 C830 ) C677_=_C879( C677 C879 ) C677_=_C927( C677 C927 ) C677_=_C974( C677 C974 ) C677_=_C1020( C677 C1020 ) C677_=_C1065( C677 C1065 ) \nC677_=_C1109( C677 C1109 ) C677_=_C1152( C677 C1152 ) C677_=_C1194( C677 C1194 ) C677_=_C1234( C677 C1234 ) C677_=_C1274( C677 C1274 ) C677_=_C1313( C677 C1313 ) \nC677_=_C1351( C677 C1351 ) C677_=_C1388( C677 C1388 ) C677_=_C1424( C677 C1424 ) C677_=_C1459( C677 C1459 ) C677_=_C1493( C677 C1493 ) C677_=_C1526( C677 C1526 ) \nC677_=_C1558( C677 C1558 ) C677_=_C1589( C677 C1589 ) C677_=_C1619( C677 C1619 ) C677_=_C1648( C677 C1648 ) C677_=_C1676( C677 C1676 ) C677_=_C1703( C677 C1703 ) \nC677_=_C1729( C677 C1729 ) C677_=_C1755( C677 C1755 ) C677_=_C1756( C677 C1756 ) C677_=_C1757( C677 C1757 ) C677_=_C1758( C677 C1758 ) C677_=_C1759( C677 C1759 ) \nC677_=_C1760( C677 C1760 ) C677_=_C1761( C677 C1761 ) C677_=_C1762( C677 C1762 ) C677_=_C1763( C677 C1763 ) C677_=_C1764( C677 C1764 ) C677_=_C1765( C677 C1765 ) \nC677_=_C1766( C677 C1766 ) C677_=_C1767( C677 C1767 ) C677_=_C1768( C677 C1768 ) C677_=_C1769( C677 C1769 ) C677_=_C1770( C677 C1770 ) C677_=_C1772( C677 C1772 ) \nC677_=_C1773( C677 C1773 ) C677_=_C1774( C677 C1774 ) C677_=_C1775( C677 C1775 ) C677_=_C1776( C677 C1776 ) C677_=_C1777( C677 C1777 ) C677_=_C1778( C677 C1778 ) \nC677_=_C1779( C677 C1779 ) C728_=_C729( C728 C729 ) C728_=_C779( C728 C779 ) C728_=_C829( C728 C829 ) C728_=_C878(</w:t>
      </w:r>
    </w:p>
    <w:p>
      <w:pPr>
        <w:pStyle w:val="PreformattedText"/>
        <w:bidi w:val="0"/>
        <w:spacing w:before="0" w:after="0"/>
        <w:jc w:val="left"/>
        <w:rPr/>
      </w:pPr>
      <w:r>
        <w:rPr/>
        <w:t xml:space="preserve"> </w:t>
      </w:r>
      <w:r>
        <w:rPr/>
        <w:t>C728 C878 ) C728_=_C926( C728 C926 ) \nC728_=_C973( C728 C973 ) C728_=_C1019( C728 C1019 ) C728_=_C1064( C728 C1064 ) C728_=_C1108( C728 C1108 ) C728_=_C1151( C728 C1151 ) C728_=_C1192( C728 C1192 ) \nC728_=_C1233( C728 C1233 ) C728_=_C1273( C728 C1273 ) C728_=_C1312( C728 C1312 ) C728_=_C1350( C728 C1350 ) C728_=_C1387( C728 C1387 ) C728_=_C1423( C728 C1423 ) \nC728_=_C1458( C728 C1458 ) C728_=_C1492( C728 C1492 ) C728_=_C1525( C728 C1525 ) C728_=_C1557( C728 C1557 ) C728_=_C1588( C728 C1588 ) C728_=_C1618( C728 C1618 ) \nC728_=_C1647( C728 C1647 ) C728_=_C1675( C728 C1675 ) C728_=_C1702( C728 C1702 ) C728_=_C1729( C728 C1729 ) C728_=_C1730( C728 C1730 ) C728_=_C1731( C728 C1731 ) \nC728_=_C1732( C728 C1732 ) C728_=_C1733( C728 C1733 ) C728_=_C1734( C728 C1734 ) C728_=_C1735( C728 C1735 ) C728_=_C1736( C728 C1736 ) C728_=_C1737( C728 C1737 ) \nC728_=_C1738( C728 C1738 ) C728_=_C1739( C728 C1739 ) C728_=_C1740( C728 C1740 ) C728_=_C1741( C728 C1741 ) C728_=_C1742( C728 C1742 ) C728_=_C1743( C728 C1743 ) \nC728_=_C1744( C728 C1744 ) C728_=_C1746( C728 C1746 ) C728_=_C1747( C728 C1747 ) C728_=_C1748( C728 C1748 ) C728_=_C1749( C728 C1749 ) C728_=_C1750( C728 C1750 ) \nC728_=_C1751( C728 C1751 ) C728_=_C1752( C728 C1752 ) C728_=_C1753( C728 C1753 ) C728_=_C1754( C728 C1754 ) C729_=_C780( C729 C780 ) C729_=_C830( C729 C830 ) \nC729_=_C879( C729 C879 ) C729_=_C927( C729 C927 ) C729_=_C974( C729 C974 ) C729_=_C1020( C729 C1020 ) C729_=_C1065( C729 C1065 ) C729_=_C1109( C729 C1109 ) \nC729_=_C1152( C729 C1152 ) C729_=_C1194( C729 C1194 ) C729_=_C1234( C729 C1234 ) C729_=_C1274( C729 C1274 ) C729_=_C1313( C729 C1313 ) C729_=_C1351( C729 C1351 ) \nC729_=_C1388( C729 C1388 ) C729_=_C1424( C729 C1424 ) C729_=_C1459( C729 C1459 ) C729_=_C1493( C729 C1493 ) C729_=_C1526( C729 C1526 ) C729_=_C1558( C729 C1558 ) \nC729_=_C1589( C729 C1589 ) C729_=_C1619( C729 C1619 ) C729_=_C1648( C729 C1648 ) C729_=_C1676( C729 C1676 ) C729_=_C1703( C729 C1703 ) C729_=_C1729( C729 C1729 ) \nC729_=_C1755( C729 C1755 ) C729_=_C1756( C729 C1756 ) C729_=_C1757( C729 C1757 ) C729_=_C1758( C729 C1758 ) C729_=_C1759( C729 C1759 ) C729_=_C1760( C729 C1760 ) \nC729_=_C1761( C729 C1761 ) C729_=_C1762( C729 C1762 ) C729_=_C1763( C729 C1763 ) C729_=_C1764( C729 C1764 ) C729_=_C1765( C729 C1765 ) C729_=_C1766( C729 C1766 ) \nC729_=_C1767( C729 C1767 ) C729_=_C1768( C729 C1768 ) C729_=_C1769( C729 C1769 ) C729_=_C1770( C729 C1770 ) C729_=_C1772( C729 C1772 ) C729_=_C1773( C729 C1773 ) \nC729_=_C1774( C729 C1774 ) C729_=_C1775( C729 C1775 ) C729_=_C1776( C729 C1776 ) C729_=_C1777( C729 C1777 ) C729_=_C1778( C729 C1778 ) C729_=_C1779( C729 C1779 ) \nC779_=_C780( C779 C780 ) C779_=_C829( C779 C829 ) C779_=_C878( C779 C878 ) C779_=_C926( C779 C926 ) C779_=_C973( C779 C973 ) C779_=_C1019( C779 C1019 ) \nC779_=_C1064( C779 C1064 ) C779_=_C1108( C779 C1108 ) C779_=_C1151( C779 C1151 ) C779_=_C1192( C779 C1192 ) C779_=_C1233( C779 C1233 ) C779_=_C1273( C779 C1273 ) \nC779_=_C1312( C779 C1312 ) C779_=_C1350( C779 C1350 ) C779_=_C1387( C779 C1387 ) C779_=_C1423( C779 C1423 ) C779_=_C1458( C779 C1458 ) C779_=_C1492( C779 C1492 ) \nC779_=_C1525( C779 C1525 ) C779_=_C1557( C779 C1557 ) C779_=_C1588( C779 C1588 ) C779_=_C1618( C779 C1618 ) C779_=_C1647( C779 C1647 ) C779_=_C1675( C779 C1675 ) \nC779_=_C1702( C779 C1702 ) C779_=_C1729( C779 C1729 ) C779_=_C1730( C779 C1730 ) C779_=_C1731( C779 C1731 ) C779_=_C1732( C779 C1732 ) C779_=_C1733( C779 C1733 ) \nC779_=_C1734( C779 C1734 ) C779_=_C1735( C779 C1735 ) C779_=_C1736( C779 C1736 ) C779_=_C1737( C779 C1737 ) C779_=_C1738( C779 C1738 ) C779_=_C1739( C779 C1739 ) \nC779_=_C1740( C779 C1740 ) C779_=_C1741( C779 C1741 ) C779_=_C1742( C779 C1742 ) C779_=_C1743( C779 C1743 ) C779_=_C1744( C779 C1744 ) C779_=_C1746( C779 C1746 ) \nC779_=_C1747( C779 C1747 ) C779_=_C1748( C779 C1748 ) C779_=_C1749( C779 C1749 ) C779_=_C1750( C779 C1750 ) C779_=_C1751( C779 C1751 ) C779_=_C1752( C779 C1752 ) \nC779_=_C1753( C779 C1753 ) C779_=_C1754( C779 C1754 ) C780_=_C830( C780 C830 ) C780_=_C879( C780 C879 ) C780_=_C927( C780 C927 ) C780_=_C974( C780 C974 ) \nC780_=_C1020( C780 C1020 ) C780_=_C1065( C780 C1065 ) C780_=_C1109( C780 C1109 ) C780_=_C1152( C780 C1152 ) C780_=_C1194( C780 C1194 ) C780_=_C1234( C780 C1234 ) \nC780_=_C1274( C780 C1274 ) C780_=_C1313( C780 C1313 ) C780_=_C1351( C780 C1351 ) C780_=_C1388( C780 C1388 ) C780_=_C1424( C780 C1424 ) C780_=_C1459( C780 C1459 ) \nC780_=_C1493( C780 C1493 ) C780_=_C1526( C780 C1526 ) C780_=_C1558( C780 C1558 ) C780_=_C1589( C780 C1589 ) C780_=_C1619( C780 C1619 ) C780_=_C1648( C780 C1648 ) \nC780_=_C1676( C780 C1676 ) C780_=_C1703( C780 C1703 ) C780_=_C1729( C780 C1729 ) C780_=_C1755( C780 C1755 ) C780_=_C1756( C780 C1756 ) C780_=_C1757( C780 C1757 ) \nC780_=_C1758( C780 C1758 ) C780_=_C1759( C780 C1759 ) C780_=_C1760( C780 C1760 ) C780_=_C1761( C780 C1761 ) C780_=_C1762( C780 C1762 ) C780_=_C1763( C780 C1763 ) \nC780_=_C1764( C780 C1764 ) C780_=_C1765( C780 C1765 ) C780_=_C1766( C780 C1766 ) C780_=_C1767( C780 C1767 ) C780_=_C1768( C780 C1768 ) C780_=_C1769( C780 C1769 ) \nC780_=_C1770( C780 C1770 ) C780_=_C1772( C780 C1772 ) C780_=_C1773( C780 C1773 ) C780_=_C1774( C780 C1774 ) C780_=_C1775( C780 C1775 ) C780_=_C1776( C780 C1776 ) \nC780_=_C1777( C780 C1777 ) C780_=_C1778( C780 C1778 ) C780_=_C1779( C780 C1779 ) C829_=_C830( C829 C830 ) C829_=_C878( C829 C878 ) C829_=_C926( C829 C926 ) \nC829_=_C973( C829 C973 ) C829_=_C1019( C829 C1019 ) C829_=_C1064( C829 C1064 ) C829_=_C1108( C829 C1108 ) C829_=_C1151( C829 C1151 ) C829_=_C1192( C829 C1192 ) \nC829_=_C1233( C829 C1233 ) C829_=_C1273( C829 C1273 ) C829_=_C1312( C829 C1312 ) C829_=_C1350( C829 C1350 ) C829_=_C1387( C829 C1387 ) C829_=_C1423( C829 C1423 ) \nC829_=_C1458( C829 C1458 ) C829_=_C1492( C829 C1492 ) C829_=_C1525( C829 C1525 ) C829_=_C1557( C829 C1557 ) C829_=_C1588( C829 C1588 ) C829_=_C1618( C829 C1618 ) \nC829_=_C1647( C829 C1647 ) C829_=_C1675( C829 C1675 ) C829_=_C1702( C829 C1702 ) C829_=_C1729( C829 C1729 ) C829_=_C1730( C829 C1730 ) C829_=_C1731( C829 C1731 ) \nC829_=_C1732( C829 C1732 ) C829_=_C1733( C829 C1733 ) C829_=_C1734( C829 C1734 ) C829_=_C1735( C829 C1735 ) C829_=_C1736( C829 C1736 ) C829_=_C1737( C829 C1737 ) \nC829_=_C1738( C829 C1738 ) C829_=_C1739( C829 C1739 ) C829_=_C1740( C829 C1740 ) C829_=_C1741( C829 C1741 ) C829_=_C1742( C829 C1742 ) C829_=_C1743( C829 C1743 ) \nC829_=_C1744( C829 C1744 ) C829_=_C1746( C829 C1746 ) C829_=_C1747( C829 C1747 ) C829_=_C1748( C829 C1748 ) C829_=_C1749( C829 C1749 ) C829_=_C1750( C829 C1750 ) \nC829_=_C1751( C829 C1751 ) C829_=_C1752( C829 C1752 ) C829_=_C1753( C829 C1753 ) C829_=_C1754( C829 C1754 ) C830_=_C879( C830 C879 ) C830_=_C927( C830 C927 ) \nC830_=_C974( C830 C974 ) C830_=_C1020( C830 C1020 ) C830_=_C1065( C830 C1065 ) C830_=_C1109( C830 C1109 ) C830_=_C1152( C830 C1152 ) C830_=_C1194( C830 C1194 ) \nC830_=_C1234( C830 C1234 ) C830_=_C1274( C830 C1274 ) C830_=_C1313( C830 C1313 ) C830_=_C1351( C830 C1351 ) C830_=_C1388( C830 C1388 ) C830_=_C1424( C830 C1424 ) \nC830_=_C1459( C830 C1459 ) C830_=_C1493( C830 C1493 ) C830_=_C1526( C830 C1526 ) C830_=_C1558( C830 C1558 ) C830_=_C1589( C830 C1589 ) C830_=_C1619( C830 C1619 ) \nC830_=_C1648( C830 C1648 ) C830_=_C1676( C830 C1676 ) C830_=_C1703( C830 C1703 ) C830_=_C1729( C830 C1729 ) C830_=_C1755( C830 C1755 ) C830_=_C1756( C830 C1756 ) \nC830_=_C1757( C830 C1757 ) C830_=_C1758( C830 C1758 ) C830_=_C1759( C830 C1759 ) C830_=_C1760( C830 C1760 ) C830_=_C1761( C830 C1761 ) C830_=_C1762( C830 C1762 ) \nC830_=_C1763( C830 C1763 ) C830_=_C1764( C830 C1764 ) C830_=_C1765( C830 C1765 ) C830_=_C1766( C830 C1766 ) C830_=_C1767( C830 C1767 ) C830_=_C1768( C830 C1768 ) \nC830_=_C1769( C830 C1769 ) C830_=_C1770( C830 C1770 ) C830_=_C1772( C830 C1772 ) C830_=_C1773( C830 C1773 ) C830_=_C1774( C830 C1774 ) C830_=_C1775( C830 C1775 ) \nC830_=_C1776( C830 C1776 ) C830_=_C1777( C830 C1777 ) C830_=_C1778( C830 C1778 ) C830_=_C1779( C830 C1779 ) C878_=_C879( C878 C879 ) C878_=_C926( C878 C926 ) \nC878_=_C973( C878 C973 ) C878_=_C1019( C878 C1019 ) C878_=_C1064( C878 C1064 ) C878_=_C1108( C878 C1108 ) C878_=_C1151( C878 C1151 ) C878_=_C1192( C878 C1192 ) \nC878_=_C1233( C878 C1233 ) C878_=_C1273( C878 C1273 ) C878_=_C1312( C878 C1312 ) C878_=_C1350( C878 C1350 ) C878_=_C1387( C878 C1387 ) C878_=_C1423( C878 C1423 ) \nC878_=_C1458( C878 C1458 ) C878_=_C1492( C878 C1492 ) C878_=_C1525( C878 C1525 ) C878_=_C1557( C878 C1557 ) C878_=_C1588( C878 C1588 ) C878_=_C1618( C878 C1618 ) \nC878_=_C1647( C878 C1647 ) C878_=_C1675( C878 C1675 ) C878_=_C1702( C878 C1702 ) C878_=_C1729( C878 C1729 ) C878_=_C1730( C878 C1730 ) C878_=_C1731( C878 C1731 ) \nC878_=_C1732( C878 C1732 ) C878_=_C1733( C878 C1733 ) C878_=_C1734( C878 C1734 ) C878_=_C1735( C878 C1735 ) C878_=_C1736( C878 C1736 ) C878_=_C1737( C878 C1737 ) \nC878_=_C1738( C878 C1738 ) C878_=_C1739( C878 C1739 ) C878_=_C1740( C878 C1740 ) C878_=_C1741( C878 C1741 ) C878_=_C1742( C878 C1742 ) C878_=_C1743( C878 C1743 ) \nC878_=_C1744( C878 C1744 ) C878_=_C1746( C878 C1746 ) C878_=_C1747( C878 C1747 ) C878_=_C1748( C878 C1748 ) C878_=_C1749( C878 C1749 ) C878_=_C1750( C878 C1750 ) \nC878_=_C1751( C878 C1751 ) C878_=_C1752( C878 C1752 ) C878_=_C1753( C878 C1753 ) C878_=_C1754( C878 C1754 ) C879_=_C927( C879 C927 ) C879_=_C974( C879 C974 ) \nC879_=_C1020( C879 C1020 ) C879_=_C1065( C879 C1065 ) C879_=_C1109( C879 C1109 ) C879_=_C1152( C879 C1152 ) C879_=_C1194( C879 C1194 ) C879_=_C1234( C879 C1234 ) \nC879_=_C1274( C879 C1274 ) C879_=_C1313( C879 C1313 ) C879_=_C1351( C879 C1351 ) C879_=_C1388( C879 C1388 ) C879_=_C1424( C879 C1424 ) C879_=_C1459( C879 C1459 ) \nC879_=_C1493( C879 C1493 ) C879_=_C1526( C879 C1526 ) C879_=_C1558( C879 C1558 ) C879_=_C1589( C879 C1589 ) C879_=_C1619( C879 C1619 ) C879_=_C1648( C879 C1648 ) \nC879_=_C1676( C879 C1676 ) C879_=_C1703( C879 C1703 ) C879_=_C1729( C879 C1729</w:t>
      </w:r>
    </w:p>
    <w:p>
      <w:pPr>
        <w:pStyle w:val="PreformattedText"/>
        <w:bidi w:val="0"/>
        <w:spacing w:before="0" w:after="0"/>
        <w:jc w:val="left"/>
        <w:rPr/>
      </w:pPr>
      <w:r>
        <w:rPr/>
        <w:t xml:space="preserve"> </w:t>
      </w:r>
      <w:r>
        <w:rPr/>
        <w:t>) C879_=_C1755( C879 C1755 ) C879_=_C1756( C879 C1756 ) C879_=_C1757( C879 C1757 ) \nC879_=_C1758( C879 C1758 ) C879_=_C1759( C879 C1759 ) C879_=_C1760( C879 C1760 ) C879_=_C1761( C879 C1761 ) C879_=_C1762( C879 C1762 ) C879_=_C1763( C879 C1763 ) \nC879_=_C1764( C879 C1764 ) C879_=_C1765( C879 C1765 ) C879_=_C1766( C879 C1766 ) C879_=_C1767( C879 C1767 ) C879_=_C1768( C879 C1768 ) C879_=_C1769( C879 C1769 ) \nC879_=_C1770( C879 C1770 ) C879_=_C1772( C879 C1772 ) C879_=_C1773( C879 C1773 ) C879_=_C1774( C879 C1774 ) C879_=_C1775( C879 C1775 ) C879_=_C1776( C879 C1776 ) \nC879_=_C1777( C879 C1777 ) C879_=_C1778( C879 C1778 ) C879_=_C1779( C879 C1779 ) C926_=_C927( C926 C927 ) C926_=_C973( C926 C973 ) C926_=_C1019( C926 C1019 ) \nC926_=_C1064( C926 C1064 ) C926_=_C1108( C926 C1108 ) C926_=_C1151( C926 C1151 ) C926_=_C1192( C926 C1192 ) C926_=_C1233( C926 C1233 ) C926_=_C1273( C926 C1273 ) \nC926_=_C1312( C926 C1312 ) C926_=_C1350( C926 C1350 ) C926_=_C1387( C926 C1387 ) C926_=_C1423( C926 C1423 ) C926_=_C1458( C926 C1458 ) C926_=_C1492( C926 C1492 ) \nC926_=_C1525( C926 C1525 ) C926_=_C1557( C926 C1557 ) C926_=_C1588( C926 C1588 ) C926_=_C1618( C926 C1618 ) C926_=_C1647( C926 C1647 ) C926_=_C1675( C926 C1675 ) \nC926_=_C1702( C926 C1702 ) C926_=_C1729( C926 C1729 ) C926_=_C1730( C926 C1730 ) C926_=_C1731( C926 C1731 ) C926_=_C1732( C926 C1732 ) C926_=_C1733( C926 C1733 ) \nC926_=_C1734( C926 C1734 ) C926_=_C1735( C926 C1735 ) C926_=_C1736( C926 C1736 ) C926_=_C1737( C926 C1737 ) C926_=_C1738( C926 C1738 ) C926_=_C1739( C926 C1739 ) \nC926_=_C1740( C926 C1740 ) C926_=_C1741( C926 C1741 ) C926_=_C1742( C926 C1742 ) C926_=_C1743( C926 C1743 ) C926_=_C1744( C926 C1744 ) C926_=_C1746( C926 C1746 ) \nC926_=_C1747( C926 C1747 ) C926_=_C1748( C926 C1748 ) C926_=_C1749( C926 C1749 ) C926_=_C1750( C926 C1750 ) C926_=_C1751( C926 C1751 ) C926_=_C1752( C926 C1752 ) \nC926_=_C1753( C926 C1753 ) C926_=_C1754( C926 C1754 ) C927_=_C974( C927 C974 ) C927_=_C1020( C927 C1020 ) C927_=_C1065( C927 C1065 ) C927_=_C1109( C927 C1109 ) \nC927_=_C1152( C927 C1152 ) C927_=_C1194( C927 C1194 ) C927_=_C1234( C927 C1234 ) C927_=_C1274( C927 C1274 ) C927_=_C1313( C927 C1313 ) C927_=_C1351( C927 C1351 ) \nC927_=_C1388( C927 C1388 ) C927_=_C1424( C927 C1424 ) C927_=_C1459( C927 C1459 ) C927_=_C1493( C927 C1493 ) C927_=_C1526( C927 C1526 ) C927_=_C1558( C927 C1558 ) \nC927_=_C1589( C927 C1589 ) C927_=_C1619( C927 C1619 ) C927_=_C1648( C927 C1648 ) C927_=_C1676( C927 C1676 ) C927_=_C1703( C927 C1703 ) C927_=_C1729( C927 C1729 ) \nC927_=_C1755( C927 C1755 ) C927_=_C1756( C927 C1756 ) C927_=_C1757( C927 C1757 ) C927_=_C1758( C927 C1758 ) C927_=_C1759( C927 C1759 ) C927_=_C1760( C927 C1760 ) \nC927_=_C1761( C927 C1761 ) C927_=_C1762( C927 C1762 ) C927_=_C1763( C927 C1763 ) C927_=_C1764( C927 C1764 ) C927_=_C1765( C927 C1765 ) C927_=_C1766( C927 C1766 ) \nC927_=_C1767( C927 C1767 ) C927_=_C1768( C927 C1768 ) C927_=_C1769( C927 C1769 ) C927_=_C1770( C927 C1770 ) C927_=_C1772( C927 C1772 ) C927_=_C1773( C927 C1773 ) \nC927_=_C1774( C927 C1774 ) C927_=_C1775( C927 C1775 ) C927_=_C1776( C927 C1776 ) C927_=_C1777( C927 C1777 ) C927_=_C1778( C927 C1778 ) C927_=_C1779( C927 C1779 ) \nC973_=_C974( C973 C974 ) C973_=_C1019( C973 C1019 ) C973_=_C1064( C973 C1064 ) C973_=_C1108( C973 C1108 ) C973_=_C1151( C973 C1151 ) C973_=_C1192( C973 C1192 ) \nC973_=_C1233( C973 C1233 ) C973_=_C1273( C973 C1273 ) C973_=_C1312( C973 C1312 ) C973_=_C1350( C973 C1350 ) C973_=_C1387( C973 C1387 ) C973_=_C1423( C973 C1423 ) \nC973_=_C1458( C973 C1458 ) C973_=_C1492( C973 C1492 ) C973_=_C1525( C973 C1525 ) C973_=_C1557( C973 C1557 ) C973_=_C1588( C973 C1588 ) C973_=_C1618( C973 C1618 ) \nC973_=_C1647( C973 C1647 ) C973_=_C1675( C973 C1675 ) C973_=_C1702( C973 C1702 ) C973_=_C1729( C973 C1729 ) C973_=_C1730( C973 C1730 ) C973_=_C1731( C973 C1731 ) \nC973_=_C1732( C973 C1732 ) C973_=_C1733( C973 C1733 ) C973_=_C1734( C973 C1734 ) C973_=_C1735( C973 C1735 ) C973_=_C1736( C973 C1736 ) C973_=_C1737( C973 C1737 ) \nC973_=_C1738( C973 C1738 ) C973_=_C1739( C973 C1739 ) C973_=_C1740( C973 C1740 ) C973_=_C1741( C973 C1741 ) C973_=_C1742( C973 C1742 ) C973_=_C1743( C973 C1743 ) \nC973_=_C1744( C973 C1744 ) C973_=_C1746( C973 C1746 ) C973_=_C1747( C973 C1747 ) C973_=_C1748( C973 C1748 ) C973_=_C1749( C973 C1749 ) C973_=_C1750( C973 C1750 ) \nC973_=_C1751( C973 C1751 ) C973_=_C1752( C973 C1752 ) C973_=_C1753( C973 C1753 ) C973_=_C1754( C973 C1754 ) C974_=_C1020( C974 C1020 ) C974_=_C1065( C974 C1065 ) \nC974_=_C1109( C974 C1109 ) C974_=_C1152( C974 C1152 ) C974_=_C1194( C974 C1194 ) C974_=_C1234( C974 C1234 ) C974_=_C1274( C974 C1274 ) C974_=_C1313( C974 C1313 ) \nC974_=_C1351( C974 C1351 ) C974_=_C1388( C974 C1388 ) C974_=_C1424( C974 C1424 ) C974_=_C1459( C974 C1459 ) C974_=_C1493( C974 C1493 ) C974_=_C1526( C974 C1526 ) \nC974_=_C1558( C974 C1558 ) C974_=_C1589( C974 C1589 ) C974_=_C1619( C974 C1619 ) C974_=_C1648( C974 C1648 ) C974_=_C1676( C974 C1676 ) C974_=_C1703( C974 C1703 ) \nC974_=_C1729( C974 C1729 ) C974_=_C1755( C974 C1755 ) C974_=_C1756( C974 C1756 ) C974_=_C1757( C974 C1757 ) C974_=_C1758( C974 C1758 ) C974_=_C1759( C974 C1759 ) \nC974_=_C1760( C974 C1760 ) C974_=_C1761( C974 C1761 ) C974_=_C1762( C974 C1762 ) C974_=_C1763( C974 C1763 ) C974_=_C1764( C974 C1764 ) C974_=_C1765( C974 C1765 ) \nC974_=_C1766( C974 C1766 ) C974_=_C1767( C974 C1767 ) C974_=_C1768( C974 C1768 ) C974_=_C1769( C974 C1769 ) C974_=_C1770( C974 C1770 ) C974_=_C1772( C974 C1772 ) \nC974_=_C1773( C974 C1773 ) C974_=_C1774( C974 C1774 ) C974_=_C1775( C974 C1775 ) C974_=_C1776( C974 C1776 ) C974_=_C1777( C974 C1777 ) C974_=_C1778( C974 C1778 ) \nC974_=_C1779( C974 C1779 ) C1019_=_C1020( C1019 C1020 ) C1019_=_C1064( C1019 C1064 ) C1019_=_C1108( C1019 C1108 ) C1019_=_C1151( C1019 C1151 ) C1019_=_C1192( C1019 C1192 ) \nC1019_=_C1233( C1019 C1233 ) C1019_=_C1273( C1019 C1273 ) C1019_=_C1312( C1019 C1312 ) C1019_=_C1350( C1019 C1350 ) C1019_=_C1387( C1019 C1387 ) C1019_=_C1423( C1019 C1423 ) \nC1019_=_C1458( C1019 C1458 ) C1019_=_C1492( C1019 C1492 ) C1019_=_C1525( C1019 C1525 ) C1019_=_C1557( C1019 C1557 ) C1019_=_C1588( C1019 C1588 ) C1019_=_C1618( C1019 C1618 ) \nC1019_=_C1647( C1019 C1647 ) C1019_=_C1675( C1019 C1675 ) C1019_=_C1702( C1019 C1702 ) C1019_=_C1729( C1019 C1729 ) C1019_=_C1730( C1019 C1730 ) C1019_=_C1731( C1019 C1731 ) \nC1019_=_C1732( C1019 C1732 ) C1019_=_C1733( C1019 C1733 ) C1019_=_C1734( C1019 C1734 ) C1019_=_C1735( C1019 C1735 ) C1019_=_C1736( C1019 C1736 ) C1019_=_C1737( C1019 C1737 ) \nC1019_=_C1738( C1019 C1738 ) C1019_=_C1739( C1019 C1739 ) C1019_=_C1740( C1019 C1740 ) C1019_=_C1741( C1019 C1741 ) C1019_=_C1742( C1019 C1742 ) C1019_=_C1743( C1019 C1743 ) \nC1019_=_C1744( C1019 C1744 ) C1019_=_C1746( C1019 C1746 ) C1019_=_C1747( C1019 C1747 ) C1019_=_C1748( C1019 C1748 ) C1019_=_C1749( C1019 C1749 ) C1019_=_C1750( C1019 C1750 ) \nC1019_=_C1751( C1019 C1751 ) C1019_=_C1752( C1019 C1752 ) C1019_=_C1753( C1019 C1753 ) C1019_=_C1754( C1019 C1754 ) C1020_=_C1065( C1020 C1065 ) C1020_=_C1109( C1020 C1109 ) \nC1020_=_C1152( C1020 C1152 ) C1020_=_C1194( C1020 C1194 ) C1020_=_C1234( C1020 C1234 ) C1020_=_C1274( C1020 C1274 ) C1020_=_C1313( C1020 C1313 ) C1020_=_C1351( C1020 C1351 ) \nC1020_=_C1388( C1020 C1388 ) C1020_=_C1424( C1020 C1424 ) C1020_=_C1459( C1020 C1459 ) C1020_=_C1493( C1020 C1493 ) C1020_=_C1526( C1020 C1526 ) C1020_=_C1558( C1020 C1558 ) \nC1020_=_C1589( C1020 C1589 ) C1020_=_C1619( C1020 C1619 ) C1020_=_C1648( C1020 C1648 ) C1020_=_C1676( C1020 C1676 ) C1020_=_C1703( C1020 C1703 ) C1020_=_C1729( C1020 C1729 ) \nC1020_=_C1755( C1020 C1755 ) C1020_=_C1756( C1020 C1756 ) C1020_=_C1757( C1020 C1757 ) C1020_=_C1758( C1020 C1758 ) C1020_=_C1759( C1020 C1759 ) C1020_=_C1760( C1020 C1760 ) \nC1020_=_C1761( C1020 C1761 ) C1020_=_C1762( C1020 C1762 ) C1020_=_C1763( C1020 C1763 ) C1020_=_C1764( C1020 C1764 ) C1020_=_C1765( C1020 C1765 ) C1020_=_C1766( C1020 C1766 ) \nC1020_=_C1767( C1020 C1767 ) C1020_=_C1768( C1020 C1768 ) C1020_=_C1769( C1020 C1769 ) C1020_=_C1770( C1020 C1770 ) C1020_=_C1772( C1020 C1772 ) C1020_=_C1773( C1020 C1773 ) \nC1020_=_C1774( C1020 C1774 ) C1020_=_C1775( C1020 C1775 ) C1020_=_C1776( C1020 C1776 ) C1020_=_C1777( C1020 C1777 ) C1020_=_C1778( C1020 C1778 ) C1020_=_C1779( C1020 C1779 ) \nC1064_=_C1065( C1064 C1065 ) C1064_=_C1108( C1064 C1108 ) C1064_=_C1151( C1064 C1151 ) C1064_=_C1192( C1064 C1192 ) C1064_=_C1233( C1064 C1233 ) C1064_=_C1273( C1064 C1273 ) \nC1064_=_C1312( C1064 C1312 ) C1064_=_C1350( C1064 C1350 ) C1064_=_C1387( C1064 C1387 ) C1064_=_C1423( C1064 C1423 ) C1064_=_C1458( C1064 C1458 ) C1064_=_C1492( C1064 C1492 ) \nC1064_=_C1525( C1064 C1525 ) C1064_=_C1557( C1064 C1557 ) C1064_=_C1588( C1064 C1588 ) C1064_=_C1618( C1064 C1618 ) C1064_=_C1647( C1064 C1647 ) C1064_=_C1675( C1064 C1675 ) \nC1064_=_C1702( C1064 C1702 ) C1064_=_C1729( C1064 C1729 ) C1064_=_C1730( C1064 C1730 ) C1064_=_C1731( C1064 C1731 ) C1064_=_C1732( C1064 C1732 ) C1064_=_C1733( C1064 C1733 ) \nC1064_=_C1734( C1064 C1734 ) C1064_=_C1735( C1064 C1735 ) C1064_=_C1736( C1064 C1736 ) C1064_=_C1737( C1064 C1737 ) C1064_=_C1738( C1064 C1738 ) C1064_=_C1739( C1064 C1739 ) \nC1064_=_C1740( C1064 C1740 ) C1064_=_C1741( C1064 C1741 ) C1064_=_C1742( C1064 C1742 ) C1064_=_C1743( C1064 C1743 ) C1064_=_C1744( C1064 C1744 ) C1064_=_C1746( C1064 C1746 ) \nC1064_=_C1747( C1064 C1747 ) C1064_=_C1748( C1064 C1748 ) C1064_=_C1749( C1064 C1749 ) C1064_=_C1750( C1064 C1750 ) C1064_=_C1751( C1064 C1751 ) C1064_=_C1752( C1064 C1752 ) \nC1064_=_C1753( C1064 C1753 ) C1064_=_C1754( C1064 C1754 ) C1065_=_C1109( C1065 C1109 ) C1065_=_C1152( C1065 C1152 ) C1065_=_C1194( C1065 C1194 ) C1065_=_C1234( C1065 C1234 ) \nC1065_=_C1274( C1065 C1274 ) C1065_=_C1313( C1065 C1313 ) C1065_=_C1351( C1065 C1351 ) C1065_=_C1388( C1065 C1388 ) C1065_=_C1424( C1065 C1424 ) C1065_=_C1459( C1065 C1459 ) \nC1065_=_C1493( C1065 C1493</w:t>
      </w:r>
    </w:p>
    <w:p>
      <w:pPr>
        <w:pStyle w:val="PreformattedText"/>
        <w:bidi w:val="0"/>
        <w:spacing w:before="0" w:after="0"/>
        <w:jc w:val="left"/>
        <w:rPr/>
      </w:pPr>
      <w:r>
        <w:rPr/>
        <w:t xml:space="preserve"> </w:t>
      </w:r>
      <w:r>
        <w:rPr/>
        <w:t>) C1065_=_C1526( C1065 C1526 ) C1065_=_C1558( C1065 C1558 ) C1065_=_C1589( C1065 C1589 ) C1065_=_C1619( C1065 C1619 ) C1065_=_C1648( C1065 C1648 ) \nC1065_=_C1676( C1065 C1676 ) C1065_=_C1703( C1065 C1703 ) C1065_=_C1729( C1065 C1729 ) C1065_=_C1755( C1065 C1755 ) C1065_=_C1756( C1065 C1756 ) C1065_=_C1757( C1065 C1757 ) \nC1065_=_C1758( C1065 C1758 ) C1065_=_C1759( C1065 C1759 ) C1065_=_C1760( C1065 C1760 ) C1065_=_C1761( C1065 C1761 ) C1065_=_C1762( C1065 C1762 ) C1065_=_C1763( C1065 C1763 ) \nC1065_=_C1764( C1065 C1764 ) C1065_=_C1765( C1065 C1765 ) C1065_=_C1766( C1065 C1766 ) C1065_=_C1767( C1065 C1767 ) C1065_=_C1768( C1065 C1768 ) C1065_=_C1769( C1065 C1769 ) \nC1065_=_C1770( C1065 C1770 ) C1065_=_C1772( C1065 C1772 ) C1065_=_C1773( C1065 C1773 ) C1065_=_C1774( C1065 C1774 ) C1065_=_C1775( C1065 C1775 ) C1065_=_C1776( C1065 C1776 ) \nC1065_=_C1777( C1065 C1777 ) C1065_=_C1778( C1065 C1778 ) C1065_=_C1779( C1065 C1779 ) C1108_=_C1109( C1108 C1109 ) C1108_=_C1151( C1108 C1151 ) C1108_=_C1192( C1108 C1192 ) \nC1108_=_C1233( C1108 C1233 ) C1108_=_C1273( C1108 C1273 ) C1108_=_C1312( C1108 C1312 ) C1108_=_C1350( C1108 C1350 ) C1108_=_C1387( C1108 C1387 ) C1108_=_C1423( C1108 C1423 ) \nC1108_=_C1458( C1108 C1458 ) C1108_=_C1492( C1108 C1492 ) C1108_=_C1525( C1108 C1525 ) C1108_=_C1557( C1108 C1557 ) C1108_=_C1588( C1108 C1588 ) C1108_=_C1618( C1108 C1618 ) \nC1108_=_C1647( C1108 C1647 ) C1108_=_C1675( C1108 C1675 ) C1108_=_C1702( C1108 C1702 ) C1108_=_C1729( C1108 C1729 ) C1108_=_C1730( C1108 C1730 ) C1108_=_C1731( C1108 C1731 ) \nC1108_=_C1732( C1108 C1732 ) C1108_=_C1733( C1108 C1733 ) C1108_=_C1734( C1108 C1734 ) C1108_=_C1735( C1108 C1735 ) C1108_=_C1736( C1108 C1736 ) C1108_=_C1737( C1108 C1737 ) \nC1108_=_C1738( C1108 C1738 ) C1108_=_C1739( C1108 C1739 ) C1108_=_C1740( C1108 C1740 ) C1108_=_C1741( C1108 C1741 ) C1108_=_C1742( C1108 C1742 ) C1108_=_C1743( C1108 C1743 ) \nC1108_=_C1744( C1108 C1744 ) C1108_=_C1746( C1108 C1746 ) C1108_=_C1747( C1108 C1747 ) C1108_=_C1748( C1108 C1748 ) C1108_=_C1749( C1108 C1749 ) C1108_=_C1750( C1108 C1750 ) \nC1108_=_C1751( C1108 C1751 ) C1108_=_C1752( C1108 C1752 ) C1108_=_C1753( C1108 C1753 ) C1108_=_C1754( C1108 C1754 ) C1109_=_C1152( C1109 C1152 ) C1109_=_C1194( C1109 C1194 ) \nC1109_=_C1234( C1109 C1234 ) C1109_=_C1274( C1109 C1274 ) C1109_=_C1313( C1109 C1313 ) C1109_=_C1351( C1109 C1351 ) C1109_=_C1388( C1109 C1388 ) C1109_=_C1424( C1109 C1424 ) \nC1109_=_C1459( C1109 C1459 ) C1109_=_C1493( C1109 C1493 ) C1109_=_C1526( C1109 C1526 ) C1109_=_C1558( C1109 C1558 ) C1109_=_C1589( C1109 C1589 ) C1109_=_C1619( C1109 C1619 ) \nC1109_=_C1648( C1109 C1648 ) C1109_=_C1676( C1109 C1676 ) C1109_=_C1703( C1109 C1703 ) C1109_=_C1729( C1109 C1729 ) C1109_=_C1755( C1109 C1755 ) C1109_=_C1756( C1109 C1756 ) \nC1109_=_C1757( C1109 C1757 ) C1109_=_C1758( C1109 C1758 ) C1109_=_C1759( C1109 C1759 ) C1109_=_C1760( C1109 C1760 ) C1109_=_C1761( C1109 C1761 ) C1109_=_C1762( C1109 C1762 ) \nC1109_=_C1763( C1109 C1763 ) C1109_=_C1764( C1109 C1764 ) C1109_=_C1765( C1109 C1765 ) C1109_=_C1766( C1109 C1766 ) C1109_=_C1767( C1109 C1767 ) C1109_=_C1768( C1109 C1768 ) \nC1109_=_C1769( C1109 C1769 ) C1109_=_C1770( C1109 C1770 ) C1109_=_C1772( C1109 C1772 ) C1109_=_C1773( C1109 C1773 ) C1109_=_C1774( C1109 C1774 ) C1109_=_C1775( C1109 C1775 ) \nC1109_=_C1776( C1109 C1776 ) C1109_=_C1777( C1109 C1777 ) C1109_=_C1778( C1109 C1778 ) C1109_=_C1779( C1109 C1779 ) C1151_=_C1152( C1151 C1152 ) C1151_=_C1192( C1151 C1192 ) \nC1151_=_C1233( C1151 C1233 ) C1151_=_C1273( C1151 C1273 ) C1151_=_C1312( C1151 C1312 ) C1151_=_C1350( C1151 C1350 ) C1151_=_C1387( C1151 C1387 ) C1151_=_C1423( C1151 C1423 ) \nC1151_=_C1458( C1151 C1458 ) C1151_=_C1492( C1151 C1492 ) C1151_=_C1525( C1151 C1525 ) C1151_=_C1557( C1151 C1557 ) C1151_=_C1588( C1151 C1588 ) C1151_=_C1618( C1151 C1618 ) \nC1151_=_C1647( C1151 C1647 ) C1151_=_C1675( C1151 C1675 ) C1151_=_C1702( C1151 C1702 ) C1151_=_C1729( C1151 C1729 ) C1151_=_C1730( C1151 C1730 ) C1151_=_C1731( C1151 C1731 ) \nC1151_=_C1732( C1151 C1732 ) C1151_=_C1733( C1151 C1733 ) C1151_=_C1734( C1151 C1734 ) C1151_=_C1735( C1151 C1735 ) C1151_=_C1736( C1151 C1736 ) C1151_=_C1737( C1151 C1737 ) \nC1151_=_C1738( C1151 C1738 ) C1151_=_C1739( C1151 C1739 ) C1151_=_C1740( C1151 C1740 ) C1151_=_C1741( C1151 C1741 ) C1151_=_C1742( C1151 C1742 ) C1151_=_C1743( C1151 C1743 ) \nC1151_=_C1744( C1151 C1744 ) C1151_=_C1746( C1151 C1746 ) C1151_=_C1747( C1151 C1747 ) C1151_=_C1748( C1151 C1748 ) C1151_=_C1749( C1151 C1749 ) C1151_=_C1750( C1151 C1750 ) \nC1151_=_C1751( C1151 C1751 ) C1151_=_C1752( C1151 C1752 ) C1151_=_C1753( C1151 C1753 ) C1151_=_C1754( C1151 C1754 ) C1152_=_C1194( C1152 C1194 ) C1152_=_C1234( C1152 C1234 ) \nC1152_=_C1274( C1152 C1274 ) C1152_=_C1313( C1152 C1313 ) C1152_=_C1351( C1152 C1351 ) C1152_=_C1388( C1152 C1388 ) C1152_=_C1424( C1152 C1424 ) C1152_=_C1459( C1152 C1459 ) \nC1152_=_C1493( C1152 C1493 ) C1152_=_C1526( C1152 C1526 ) C1152_=_C1558( C1152 C1558 ) C1152_=_C1589( C1152 C1589 ) C1152_=_C1619( C1152 C1619 ) C1152_=_C1648( C1152 C1648 ) \nC1152_=_C1676( C1152 C1676 ) C1152_=_C1703( C1152 C1703 ) C1152_=_C1729( C1152 C1729 ) C1152_=_C1755( C1152 C1755 ) C1152_=_C1756( C1152 C1756 ) C1152_=_C1757( C1152 C1757 ) \nC1152_=_C1758( C1152 C1758 ) C1152_=_C1759( C1152 C1759 ) C1152_=_C1760( C1152 C1760 ) C1152_=_C1761( C1152 C1761 ) C1152_=_C1762( C1152 C1762 ) C1152_=_C1763( C1152 C1763 ) \nC1152_=_C1764( C1152 C1764 ) C1152_=_C1765( C1152 C1765 ) C1152_=_C1766( C1152 C1766 ) C1152_=_C1767( C1152 C1767 ) C1152_=_C1768( C1152 C1768 ) C1152_=_C1769( C1152 C1769 ) \nC1152_=_C1770( C1152 C1770 ) C1152_=_C1772( C1152 C1772 ) C1152_=_C1773( C1152 C1773 ) C1152_=_C1774( C1152 C1774 ) C1152_=_C1775( C1152 C1775 ) C1152_=_C1776( C1152 C1776 ) \nC1152_=_C1777( C1152 C1777 ) C1152_=_C1778( C1152 C1778 ) C1152_=_C1779( C1152 C1779 ) C1192_=_C1194( C1192 C1194 ) C1192_=_C1233( C1192 C1233 ) C1192_=_C1273( C1192 C1273 ) \nC1192_=_C1312( C1192 C1312 ) C1192_=_C1350( C1192 C1350 ) C1192_=_C1387( C1192 C1387 ) C1192_=_C1423( C1192 C1423 ) C1192_=_C1458( C1192 C1458 ) C1192_=_C1492( C1192 C1492 ) \nC1192_=_C1525( C1192 C1525 ) C1192_=_C1557( C1192 C1557 ) C1192_=_C1588( C1192 C1588 ) C1192_=_C1618( C1192 C1618 ) C1192_=_C1647( C1192 C1647 ) C1192_=_C1675( C1192 C1675 ) \nC1192_=_C1702( C1192 C1702 ) C1192_=_C1729( C1192 C1729 ) C1192_=_C1730( C1192 C1730 ) C1192_=_C1731( C1192 C1731 ) C1192_=_C1732( C1192 C1732 ) C1192_=_C1733( C1192 C1733 ) \nC1192_=_C1734( C1192 C1734 ) C1192_=_C1735( C1192 C1735 ) C1192_=_C1736( C1192 C1736 ) C1192_=_C1737( C1192 C1737 ) C1192_=_C1738( C1192 C1738 ) C1192_=_C1739( C1192 C1739 ) \nC1192_=_C1740( C1192 C1740 ) C1192_=_C1741( C1192 C1741 ) C1192_=_C1742( C1192 C1742 ) C1192_=_C1743( C1192 C1743 ) C1192_=_C1744( C1192 C1744 ) C1192_=_C1746( C1192 C1746 ) \nC1192_=_C1747( C1192 C1747 ) C1192_=_C1748( C1192 C1748 ) C1192_=_C1749( C1192 C1749 ) C1192_=_C1750( C1192 C1750 ) C1192_=_C1751( C1192 C1751 ) C1192_=_C1752( C1192 C1752 ) \nC1192_=_C1753( C1192 C1753 ) C1192_=_C1754( C1192 C1754 ) C1194_=_C1234( C1194 C1234 ) C1194_=_C1274( C1194 C1274 ) C1194_=_C1313( C1194 C1313 ) C1194_=_C1351( C1194 C1351 ) \nC1194_=_C1388( C1194 C1388 ) C1194_=_C1424( C1194 C1424 ) C1194_=_C1459( C1194 C1459 ) C1194_=_C1493( C1194 C1493 ) C1194_=_C1526( C1194 C1526 ) C1194_=_C1558( C1194 C1558 ) \nC1194_=_C1589( C1194 C1589 ) C1194_=_C1619( C1194 C1619 ) C1194_=_C1648( C1194 C1648 ) C1194_=_C1676( C1194 C1676 ) C1194_=_C1703( C1194 C1703 ) C1194_=_C1729( C1194 C1729 ) \nC1194_=_C1755( C1194 C1755 ) C1194_=_C1756( C1194 C1756 ) C1194_=_C1757( C1194 C1757 ) C1194_=_C1758( C1194 C1758 ) C1194_=_C1759( C1194 C1759 ) C1194_=_C1760( C1194 C1760 ) \nC1194_=_C1761( C1194 C1761 ) C1194_=_C1762( C1194 C1762 ) C1194_=_C1763( C1194 C1763 ) C1194_=_C1764( C1194 C1764 ) C1194_=_C1765( C1194 C1765 ) C1194_=_C1766( C1194 C1766 ) \nC1194_=_C1767( C1194 C1767 ) C1194_=_C1768( C1194 C1768 ) C1194_=_C1769( C1194 C1769 ) C1194_=_C1770( C1194 C1770 ) C1194_=_C1772( C1194 C1772 ) C1194_=_C1773( C1194 C1773 ) \nC1194_=_C1774( C1194 C1774 ) C1194_=_C1775( C1194 C1775 ) C1194_=_C1776( C1194 C1776 ) C1194_=_C1777( C1194 C1777 ) C1194_=_C1778( C1194 C1778 ) C1194_=_C1779( C1194 C1779 ) \nC1233_=_C1234( C1233 C1234 ) C1233_=_C1273( C1233 C1273 ) C1233_=_C1312( C1233 C1312 ) C1233_=_C1350( C1233 C1350 ) C1233_=_C1387( C1233 C1387 ) C1233_=_C1423( C1233 C1423 ) \nC1233_=_C1458( C1233 C1458 ) C1233_=_C1492( C1233 C1492 ) C1233_=_C1525( C1233 C1525 ) C1233_=_C1557( C1233 C1557 ) C1233_=_C1588( C1233 C1588 ) C1233_=_C1618( C1233 C1618 ) \nC1233_=_C1647( C1233 C1647 ) C1233_=_C1675( C1233 C1675 ) C1233_=_C1702( C1233 C1702 ) C1233_=_C1729( C1233 C1729 ) C1233_=_C1730( C1233 C1730 ) C1233_=_C1731( C1233 C1731 ) \nC1233_=_C1732( C1233 C1732 ) C1233_=_C1733( C1233 C1733 ) C1233_=_C1734( C1233 C1734 ) C1233_=_C1735( C1233 C1735 ) C1233_=_C1736( C1233 C1736 ) C1233_=_C1737( C1233 C1737 ) \nC1233_=_C1738( C1233 C1738 ) C1233_=_C1739( C1233 C1739 ) C1233_=_C1740( C1233 C1740 ) C1233_=_C1741( C1233 C1741 ) C1233_=_C1742( C1233 C1742 ) C1233_=_C1743( C1233 C1743 ) \nC1233_=_C1744( C1233 C1744 ) C1233_=_C1746( C1233 C1746 ) C1233_=_C1747( C1233 C1747 ) C1233_=_C1748( C1233 C1748 ) C1233_=_C1749( C1233 C1749 ) C1233_=_C1750( C1233 C1750 ) \nC1233_=_C1751( C1233 C1751 ) C1233_=_C1752( C1233 C1752 ) C1233_=_C1753( C1233 C1753 ) C1233_=_C1754( C1233 C1754 ) C1234_=_C1274( C1234 C1274 ) C1234_=_C1313( C1234 C1313 ) \nC1234_=_C1351( C1234 C1351 ) C1234_=_C1388( C1234 C1388 ) C1234_=_C1424( C1234 C1424 ) C1234_=_C1459( C1234 C1459 ) C1234_=_C1493( C1234 C1493 ) C1234_=_C1526( C1234 C1526 ) \nC1234_=_C1558( C1234 C1558 ) C1234_=_C1589( C1234 C1589 ) C1234_=_C1619( C1234 C1619 ) C1234_=_C1648( C1234 C1648 ) C1234_=_C1676( C1234 C1676 ) C1234_=_C1703( C1234 C1703 ) \nC1234_=_C1729( C1234 C1729 ) C1234_=_C1755( C1234 C1755 ) C1234_=_C1756(</w:t>
      </w:r>
    </w:p>
    <w:p>
      <w:pPr>
        <w:pStyle w:val="PreformattedText"/>
        <w:bidi w:val="0"/>
        <w:spacing w:before="0" w:after="0"/>
        <w:jc w:val="left"/>
        <w:rPr/>
      </w:pPr>
      <w:r>
        <w:rPr/>
        <w:t xml:space="preserve"> </w:t>
      </w:r>
      <w:r>
        <w:rPr/>
        <w:t>C1234 C1756 ) C1234_=_C1757( C1234 C1757 ) C1234_=_C1758( C1234 C1758 ) C1234_=_C1759( C1234 C1759 ) \nC1234_=_C1760( C1234 C1760 ) C1234_=_C1761( C1234 C1761 ) C1234_=_C1762( C1234 C1762 ) C1234_=_C1763( C1234 C1763 ) C1234_=_C1764( C1234 C1764 ) C1234_=_C1765( C1234 C1765 ) \nC1234_=_C1766( C1234 C1766 ) C1234_=_C1767( C1234 C1767 ) C1234_=_C1768( C1234 C1768 ) C1234_=_C1769( C1234 C1769 ) C1234_=_C1770( C1234 C1770 ) C1234_=_C1772( C1234 C1772 ) \nC1234_=_C1773( C1234 C1773 ) C1234_=_C1774( C1234 C1774 ) C1234_=_C1775( C1234 C1775 ) C1234_=_C1776( C1234 C1776 ) C1234_=_C1777( C1234 C1777 ) C1234_=_C1778( C1234 C1778 ) \nC1234_=_C1779( C1234 C1779 ) C1273_=_C1274( C1273 C1274 ) C1273_=_C1312( C1273 C1312 ) C1273_=_C1350( C1273 C1350 ) C1273_=_C1387( C1273 C1387 ) C1273_=_C1423( C1273 C1423 ) \nC1273_=_C1458( C1273 C1458 ) C1273_=_C1492( C1273 C1492 ) C1273_=_C1525( C1273 C1525 ) C1273_=_C1557( C1273 C1557 ) C1273_=_C1588( C1273 C1588 ) C1273_=_C1618( C1273 C1618 ) \nC1273_=_C1647( C1273 C1647 ) C1273_=_C1675( C1273 C1675 ) C1273_=_C1702( C1273 C1702 ) C1273_=_C1729( C1273 C1729 ) C1273_=_C1730( C1273 C1730 ) C1273_=_C1731( C1273 C1731 ) \nC1273_=_C1732( C1273 C1732 ) C1273_=_C1733( C1273 C1733 ) C1273_=_C1734( C1273 C1734 ) C1273_=_C1735( C1273 C1735 ) C1273_=_C1736( C1273 C1736 ) C1273_=_C1737( C1273 C1737 ) \nC1273_=_C1738( C1273 C1738 ) C1273_=_C1739( C1273 C1739 ) C1273_=_C1740( C1273 C1740 ) C1273_=_C1741( C1273 C1741 ) C1273_=_C1742( C1273 C1742 ) C1273_=_C1743( C1273 C1743 ) \nC1273_=_C1744( C1273 C1744 ) C1273_=_C1746( C1273 C1746 ) C1273_=_C1747( C1273 C1747 ) C1273_=_C1748( C1273 C1748 ) C1273_=_C1749( C1273 C1749 ) C1273_=_C1750( C1273 C1750 ) \nC1273_=_C1751( C1273 C1751 ) C1273_=_C1752( C1273 C1752 ) C1273_=_C1753( C1273 C1753 ) C1273_=_C1754( C1273 C1754 ) C1274_=_C1313( C1274 C1313 ) C1274_=_C1351( C1274 C1351 ) \nC1274_=_C1388( C1274 C1388 ) C1274_=_C1424( C1274 C1424 ) C1274_=_C1459( C1274 C1459 ) C1274_=_C1493( C1274 C1493 ) C1274_=_C1526( C1274 C1526 ) C1274_=_C1558( C1274 C1558 ) \nC1274_=_C1589( C1274 C1589 ) C1274_=_C1619( C1274 C1619 ) C1274_=_C1648( C1274 C1648 ) C1274_=_C1676( C1274 C1676 ) C1274_=_C1703( C1274 C1703 ) C1274_=_C1729( C1274 C1729 ) \nC1274_=_C1755( C1274 C1755 ) C1274_=_C1756( C1274 C1756 ) C1274_=_C1757( C1274 C1757 ) C1274_=_C1758( C1274 C1758 ) C1274_=_C1759( C1274 C1759 ) C1274_=_C1760( C1274 C1760 ) \nC1274_=_C1761( C1274 C1761 ) C1274_=_C1762( C1274 C1762 ) C1274_=_C1763( C1274 C1763 ) C1274_=_C1764( C1274 C1764 ) C1274_=_C1765( C1274 C1765 ) C1274_=_C1766( C1274 C1766 ) \nC1274_=_C1767( C1274 C1767 ) C1274_=_C1768( C1274 C1768 ) C1274_=_C1769( C1274 C1769 ) C1274_=_C1770( C1274 C1770 ) C1274_=_C1772( C1274 C1772 ) C1274_=_C1773( C1274 C1773 ) \nC1274_=_C1774( C1274 C1774 ) C1274_=_C1775( C1274 C1775 ) C1274_=_C1776( C1274 C1776 ) C1274_=_C1777( C1274 C1777 ) C1274_=_C1778( C1274 C1778 ) C1274_=_C1779( C1274 C1779 ) \nC1312_=_C1313( C1312 C1313 ) C1312_=_C1350( C1312 C1350 ) C1312_=_C1387( C1312 C1387 ) C1312_=_C1423( C1312 C1423 ) C1312_=_C1458( C1312 C1458 ) C1312_=_C1492( C1312 C1492 ) \nC1312_=_C1525( C1312 C1525 ) C1312_=_C1557( C1312 C1557 ) C1312_=_C1588( C1312 C1588 ) C1312_=_C1618( C1312 C1618 ) C1312_=_C1647( C1312 C1647 ) C1312_=_C1675( C1312 C1675 ) \nC1312_=_C1702( C1312 C1702 ) C1312_=_C1729( C1312 C1729 ) C1312_=_C1730( C1312 C1730 ) C1312_=_C1731( C1312 C1731 ) C1312_=_C1732( C1312 C1732 ) C1312_=_C1733( C1312 C1733 ) \nC1312_=_C1734( C1312 C1734 ) C1312_=_C1735( C1312 C1735 ) C1312_=_C1736( C1312 C1736 ) C1312_=_C1737( C1312 C1737 ) C1312_=_C1738( C1312 C1738 ) C1312_=_C1739( C1312 C1739 ) \nC1312_=_C1740( C1312 C1740 ) C1312_=_C1741( C1312 C1741 ) C1312_=_C1742( C1312 C1742 ) C1312_=_C1743( C1312 C1743 ) C1312_=_C1744( C1312 C1744 ) C1312_=_C1746( C1312 C1746 ) \nC1312_=_C1747( C1312 C1747 ) C1312_=_C1748( C1312 C1748 ) C1312_=_C1749( C1312 C1749 ) C1312_=_C1750( C1312 C1750 ) C1312_=_C1751( C1312 C1751 ) C1312_=_C1752( C1312 C1752 ) \nC1312_=_C1753( C1312 C1753 ) C1312_=_C1754( C1312 C1754 ) C1313_=_C1351( C1313 C1351 ) C1313_=_C1388( C1313 C1388 ) C1313_=_C1424( C1313 C1424 ) C1313_=_C1459( C1313 C1459 ) \nC1313_=_C1493( C1313 C1493 ) C1313_=_C1526( C1313 C1526 ) C1313_=_C1558( C1313 C1558 ) C1313_=_C1589( C1313 C1589 ) C1313_=_C1619( C1313 C1619 ) C1313_=_C1648( C1313 C1648 ) \nC1313_=_C1676( C1313 C1676 ) C1313_=_C1703( C1313 C1703 ) C1313_=_C1729( C1313 C1729 ) C1313_=_C1755( C1313 C1755 ) C1313_=_C1756( C1313 C1756 ) C1313_=_C1757( C1313 C1757 ) \nC1313_=_C1758( C1313 C1758 ) C1313_=_C1759( C1313 C1759 ) C1313_=_C1760( C1313 C1760 ) C1313_=_C1761( C1313 C1761 ) C1313_=_C1762( C1313 C1762 ) C1313_=_C1763( C1313 C1763 ) \nC1313_=_C1764( C1313 C1764 ) C1313_=_C1765( C1313 C1765 ) C1313_=_C1766( C1313 C1766 ) C1313_=_C1767( C1313 C1767 ) C1313_=_C1768( C1313 C1768 ) C1313_=_C1769( C1313 C1769 ) \nC1313_=_C1770( C1313 C1770 ) C1313_=_C1772( C1313 C1772 ) C1313_=_C1773( C1313 C1773 ) C1313_=_C1774( C1313 C1774 ) C1313_=_C1775( C1313 C1775 ) C1313_=_C1776( C1313 C1776 ) \nC1313_=_C1777( C1313 C1777 ) C1313_=_C1778( C1313 C1778 ) C1313_=_C1779( C1313 C1779 ) C1350_=_C1351( C1350 C1351 ) C1350_=_C1387( C1350 C1387 ) C1350_=_C1423( C1350 C1423 ) \nC1350_=_C1458( C1350 C1458 ) C1350_=_C1492( C1350 C1492 ) C1350_=_C1525( C1350 C1525 ) C1350_=_C1557( C1350 C1557 ) C1350_=_C1588( C1350 C1588 ) C1350_=_C1618( C1350 C1618 ) \nC1350_=_C1647( C1350 C1647 ) C1350_=_C1675( C1350 C1675 ) C1350_=_C1702( C1350 C1702 ) C1350_=_C1729( C1350 C1729 ) C1350_=_C1730( C1350 C1730 ) C1350_=_C1731( C1350 C1731 ) \nC1350_=_C1732( C1350 C1732 ) C1350_=_C1733( C1350 C1733 ) C1350_=_C1734( C1350 C1734 ) C1350_=_C1735( C1350 C1735 ) C1350_=_C1736( C1350 C1736 ) C1350_=_C1737( C1350 C1737 ) \nC1350_=_C1738( C1350 C1738 ) C1350_=_C1739( C1350 C1739 ) C1350_=_C1740( C1350 C1740 ) C1350_=_C1741( C1350 C1741 ) C1350_=_C1742( C1350 C1742 ) C1350_=_C1743( C1350 C1743 ) \nC1350_=_C1744( C1350 C1744 ) C1350_=_C1746( C1350 C1746 ) C1350_=_C1747( C1350 C1747 ) C1350_=_C1748( C1350 C1748 ) C1350_=_C1749( C1350 C1749 ) C1350_=_C1750( C1350 C1750 ) \nC1350_=_C1751( C1350 C1751 ) C1350_=_C1752( C1350 C1752 ) C1350_=_C1753( C1350 C1753 ) C1350_=_C1754( C1350 C1754 ) C1351_=_C1388( C1351 C1388 ) C1351_=_C1424( C1351 C1424 ) \nC1351_=_C1459( C1351 C1459 ) C1351_=_C1493( C1351 C1493 ) C1351_=_C1526( C1351 C1526 ) C1351_=_C1558( C1351 C1558 ) C1351_=_C1589( C1351 C1589 ) C1351_=_C1619( C1351 C1619 ) \nC1351_=_C1648( C1351 C1648 ) C1351_=_C1676( C1351 C1676 ) C1351_=_C1703( C1351 C1703 ) C1351_=_C1729( C1351 C1729 ) C1351_=_C1755( C1351 C1755 ) C1351_=_C1756( C1351 C1756 ) \nC1351_=_C1757( C1351 C1757 ) C1351_=_C1758( C1351 C1758 ) C1351_=_C1759( C1351 C1759 ) C1351_=_C1760( C1351 C1760 ) C1351_=_C1761( C1351 C1761 ) C1351_=_C1762( C1351 C1762 ) \nC1351_=_C1763( C1351 C1763 ) C1351_=_C1764( C1351 C1764 ) C1351_=_C1765( C1351 C1765 ) C1351_=_C1766( C1351 C1766 ) C1351_=_C1767( C1351 C1767 ) C1351_=_C1768( C1351 C1768 ) \nC1351_=_C1769( C1351 C1769 ) C1351_=_C1770( C1351 C1770 ) C1351_=_C1772( C1351 C1772 ) C1351_=_C1773( C1351 C1773 ) C1351_=_C1774( C1351 C1774 ) C1351_=_C1775( C1351 C1775 ) \nC1351_=_C1776( C1351 C1776 ) C1351_=_C1777( C1351 C1777 ) C1351_=_C1778( C1351 C1778 ) C1351_=_C1779( C1351 C1779 ) C1387_=_C1388( C1387 C1388 ) C1387_=_C1423( C1387 C1423 ) \nC1387_=_C1458( C1387 C1458 ) C1387_=_C1492( C1387 C1492 ) C1387_=_C1525( C1387 C1525 ) C1387_=_C1557( C1387 C1557 ) C1387_=_C1588( C1387 C1588 ) C1387_=_C1618( C1387 C1618 ) \nC1387_=_C1647( C1387 C1647 ) C1387_=_C1675( C1387 C1675 ) C1387_=_C1702( C1387 C1702 ) C1387_=_C1729( C1387 C1729 ) C1387_=_C1730( C1387 C1730 ) C1387_=_C1731( C1387 C1731 ) \nC1387_=_C1732( C1387 C1732 ) C1387_=_C1733( C1387 C1733 ) C1387_=_C1734( C1387 C1734 ) C1387_=_C1735( C1387 C1735 ) C1387_=_C1736( C1387 C1736 ) C1387_=_C1737( C1387 C1737 ) \nC1387_=_C1738( C1387 C1738 ) C1387_=_C1739( C1387 C1739 ) C1387_=_C1740( C1387 C1740 ) C1387_=_C1741( C1387 C1741 ) C1387_=_C1742( C1387 C1742 ) C1387_=_C1743( C1387 C1743 ) \nC1387_=_C1744( C1387 C1744 ) C1387_=_C1746( C1387 C1746 ) C1387_=_C1747( C1387 C1747 ) C1387_=_C1748( C1387 C1748 ) C1387_=_C1749( C1387 C1749 ) C1387_=_C1750( C1387 C1750 ) \nC1387_=_C1751( C1387 C1751 ) C1387_=_C1752( C1387 C1752 ) C1387_=_C1753( C1387 C1753 ) C1387_=_C1754( C1387 C1754 ) C1388_=_C1424( C1388 C1424 ) C1388_=_C1459( C1388 C1459 ) \nC1388_=_C1493( C1388 C1493 ) C1388_=_C1526( C1388 C1526 ) C1388_=_C1558( C1388 C1558 ) C1388_=_C1589( C1388 C1589 ) C1388_=_C1619( C1388 C1619 ) C1388_=_C1648( C1388 C1648 ) \nC1388_=_C1676( C1388 C1676 ) C1388_=_C1703( C1388 C1703 ) C1388_=_C1729( C1388 C1729 ) C1388_=_C1755( C1388 C1755 ) C1388_=_C1756( C1388 C1756 ) C1388_=_C1757( C1388 C1757 ) \nC1388_=_C1758( C1388 C1758 ) C1388_=_C1759( C1388 C1759 ) C1388_=_C1760( C1388 C1760 ) C1388_=_C1761( C1388 C1761 ) C1388_=_C1762( C1388 C1762 ) C1388_=_C1763( C1388 C1763 ) \nC1388_=_C1764( C1388 C1764 ) C1388_=_C1765( C1388 C1765 ) C1388_=_C1766( C1388 C1766 ) C1388_=_C1767( C1388 C1767 ) C1388_=_C1768( C1388 C1768 ) C1388_=_C1769( C1388 C1769 ) \nC1388_=_C1770( C1388 C1770 ) C1388_=_C1772( C1388 C1772 ) C1388_=_C1773( C1388 C1773 ) C1388_=_C1774( C1388 C1774 ) C1388_=_C1775( C1388 C1775 ) C1388_=_C1776( C1388 C1776 ) \nC1388_=_C1777( C1388 C1777 ) C1388_=_C1778( C1388 C1778 ) C1388_=_C1779( C1388 C1779 ) C1423_=_C1424( C1423 C1424 ) C1423_=_C1458( C1423 C1458 ) C1423_=_C1492( C1423 C1492 ) \nC1423_=_C1525( C1423 C1525 ) C1423_=_C1557( C1423 C1557 ) C1423_=_C1588( C1423 C1588 ) C1423_=_C1618( C1423 C1618 ) C1423_=_C1647( C1423 C1647 ) C1423_=_C1675( C1423 C1675 ) \nC1423_=_C1702( C1423 C1702 ) C1423_=_C1729( C1423 C1729 ) C1423_=_C1730( C1423 C1730 ) C1423_=_C1731( C1423 C1731 ) C1423_=_C1732( C1423 C1732 ) C1423_=_C1733( C1423 C1733 ) \nC1423_=_C1734( C1423 C1734 ) C1423_=_C1735( C1423 C1735 ) C1423_=_C1736( C1423 C1736 ) C1423_=_C1737( C1423 C1737 ) C1423_=_C1738(</w:t>
      </w:r>
    </w:p>
    <w:p>
      <w:pPr>
        <w:pStyle w:val="PreformattedText"/>
        <w:bidi w:val="0"/>
        <w:spacing w:before="0" w:after="0"/>
        <w:jc w:val="left"/>
        <w:rPr/>
      </w:pPr>
      <w:r>
        <w:rPr/>
        <w:t xml:space="preserve"> </w:t>
      </w:r>
      <w:r>
        <w:rPr/>
        <w:t>C1423 C1738 ) C1423_=_C1739( C1423 C1739 ) \nC1423_=_C1740( C1423 C1740 ) C1423_=_C1741( C1423 C1741 ) C1423_=_C1742( C1423 C1742 ) C1423_=_C1743( C1423 C1743 ) C1423_=_C1744( C1423 C1744 ) C1423_=_C1746( C1423 C1746 ) \nC1423_=_C1747( C1423 C1747 ) C1423_=_C1748( C1423 C1748 ) C1423_=_C1749( C1423 C1749 ) C1423_=_C1750( C1423 C1750 ) C1423_=_C1751( C1423 C1751 ) C1423_=_C1752( C1423 C1752 ) \nC1423_=_C1753( C1423 C1753 ) C1423_=_C1754( C1423 C1754 ) C1424_=_C1459( C1424 C1459 ) C1424_=_C1493( C1424 C1493 ) C1424_=_C1526( C1424 C1526 ) C1424_=_C1558( C1424 C1558 ) \nC1424_=_C1589( C1424 C1589 ) C1424_=_C1619( C1424 C1619 ) C1424_=_C1648( C1424 C1648 ) C1424_=_C1676( C1424 C1676 ) C1424_=_C1703( C1424 C1703 ) C1424_=_C1729( C1424 C1729 ) \nC1424_=_C1755( C1424 C1755 ) C1424_=_C1756( C1424 C1756 ) C1424_=_C1757( C1424 C1757 ) C1424_=_C1758( C1424 C1758 ) C1424_=_C1759( C1424 C1759 ) C1424_=_C1760( C1424 C1760 ) \nC1424_=_C1761( C1424 C1761 ) C1424_=_C1762( C1424 C1762 ) C1424_=_C1763( C1424 C1763 ) C1424_=_C1764( C1424 C1764 ) C1424_=_C1765( C1424 C1765 ) C1424_=_C1766( C1424 C1766 ) \nC1424_=_C1767( C1424 C1767 ) C1424_=_C1768( C1424 C1768 ) C1424_=_C1769( C1424 C1769 ) C1424_=_C1770( C1424 C1770 ) C1424_=_C1772( C1424 C1772 ) C1424_=_C1773( C1424 C1773 ) \nC1424_=_C1774( C1424 C1774 ) C1424_=_C1775( C1424 C1775 ) C1424_=_C1776( C1424 C1776 ) C1424_=_C1777( C1424 C1777 ) C1424_=_C1778( C1424 C1778 ) C1424_=_C1779( C1424 C1779 ) \nC1458_=_C1459( C1458 C1459 ) C1458_=_C1492( C1458 C1492 ) C1458_=_C1525( C1458 C1525 ) C1458_=_C1557( C1458 C1557 ) C1458_=_C1588( C1458 C1588 ) C1458_=_C1618( C1458 C1618 ) \nC1458_=_C1647( C1458 C1647 ) C1458_=_C1675( C1458 C1675 ) C1458_=_C1702( C1458 C1702 ) C1458_=_C1729( C1458 C1729 ) C1458_=_C1730( C1458 C1730 ) C1458_=_C1731( C1458 C1731 ) \nC1458_=_C1732( C1458 C1732 ) C1458_=_C1733( C1458 C1733 ) C1458_=_C1734( C1458 C1734 ) C1458_=_C1735( C1458 C1735 ) C1458_=_C1736( C1458 C1736 ) C1458_=_C1737( C1458 C1737 ) \nC1458_=_C1738( C1458 C1738 ) C1458_=_C1739( C1458 C1739 ) C1458_=_C1740( C1458 C1740 ) C1458_=_C1741( C1458 C1741 ) C1458_=_C1742( C1458 C1742 ) C1458_=_C1743( C1458 C1743 ) \nC1458_=_C1744( C1458 C1744 ) C1458_=_C1746( C1458 C1746 ) C1458_=_C1747( C1458 C1747 ) C1458_=_C1748( C1458 C1748 ) C1458_=_C1749( C1458 C1749 ) C1458_=_C1750( C1458 C1750 ) \nC1458_=_C1751( C1458 C1751 ) C1458_=_C1752( C1458 C1752 ) C1458_=_C1753( C1458 C1753 ) C1458_=_C1754( C1458 C1754 ) C1459_=_C1493( C1459 C1493 ) C1459_=_C1526( C1459 C1526 ) \nC1459_=_C1558( C1459 C1558 ) C1459_=_C1589( C1459 C1589 ) C1459_=_C1619( C1459 C1619 ) C1459_=_C1648( C1459 C1648 ) C1459_=_C1676( C1459 C1676 ) C1459_=_C1703( C1459 C1703 ) \nC1459_=_C1729( C1459 C1729 ) C1459_=_C1755( C1459 C1755 ) C1459_=_C1756( C1459 C1756 ) C1459_=_C1757( C1459 C1757 ) C1459_=_C1758( C1459 C1758 ) C1459_=_C1759( C1459 C1759 ) \nC1459_=_C1760( C1459 C1760 ) C1459_=_C1761( C1459 C1761 ) C1459_=_C1762( C1459 C1762 ) C1459_=_C1763( C1459 C1763 ) C1459_=_C1764( C1459 C1764 ) C1459_=_C1765( C1459 C1765 ) \nC1459_=_C1766( C1459 C1766 ) C1459_=_C1767( C1459 C1767 ) C1459_=_C1768( C1459 C1768 ) C1459_=_C1769( C1459 C1769 ) C1459_=_C1770( C1459 C1770 ) C1459_=_C1772( C1459 C1772 ) \nC1459_=_C1773( C1459 C1773 ) C1459_=_C1774( C1459 C1774 ) C1459_=_C1775( C1459 C1775 ) C1459_=_C1776( C1459 C1776 ) C1459_=_C1777( C1459 C1777 ) C1459_=_C1778( C1459 C1778 ) \nC1459_=_C1779( C1459 C1779 ) C1492_=_C1493( C1492 C1493 ) C1492_=_C1525( C1492 C1525 ) C1492_=_C1557( C1492 C1557 ) C1492_=_C1588( C1492 C1588 ) C1492_=_C1618( C1492 C1618 ) \nC1492_=_C1647( C1492 C1647 ) C1492_=_C1675( C1492 C1675 ) C1492_=_C1702( C1492 C1702 ) C1492_=_C1729( C1492 C1729 ) C1492_=_C1730( C1492 C1730 ) C1492_=_C1731( C1492 C1731 ) \nC1492_=_C1732( C1492 C1732 ) C1492_=_C1733( C1492 C1733 ) C1492_=_C1734( C1492 C1734 ) C1492_=_C1735( C1492 C1735 ) C1492_=_C1736( C1492 C1736 ) C1492_=_C1737( C1492 C1737 ) \nC1492_=_C1738( C1492 C1738 ) C1492_=_C1739( C1492 C1739 ) C1492_=_C1740( C1492 C1740 ) C1492_=_C1741( C1492 C1741 ) C1492_=_C1742( C1492 C1742 ) C1492_=_C1743( C1492 C1743 ) \nC1492_=_C1744( C1492 C1744 ) C1492_=_C1746( C1492 C1746 ) C1492_=_C1747( C1492 C1747 ) C1492_=_C1748( C1492 C1748 ) C1492_=_C1749( C1492 C1749 ) C1492_=_C1750( C1492 C1750 ) \nC1492_=_C1751( C1492 C1751 ) C1492_=_C1752( C1492 C1752 ) C1492_=_C1753( C1492 C1753 ) C1492_=_C1754( C1492 C1754 ) C1493_=_C1526( C1493 C1526 ) C1493_=_C1558( C1493 C1558 ) \nC1493_=_C1589( C1493 C1589 ) C1493_=_C1619( C1493 C1619 ) C1493_=_C1648( C1493 C1648 ) C1493_=_C1676( C1493 C1676 ) C1493_=_C1703( C1493 C1703 ) C1493_=_C1729( C1493 C1729 ) \nC1493_=_C1755( C1493 C1755 ) C1493_=_C1756( C1493 C1756 ) C1493_=_C1757( C1493 C1757 ) C1493_=_C1758( C1493 C1758 ) C1493_=_C1759( C1493 C1759 ) C1493_=_C1760( C1493 C1760 ) \nC1493_=_C1761( C1493 C1761 ) C1493_=_C1762( C1493 C1762 ) C1493_=_C1763( C1493 C1763 ) C1493_=_C1764( C1493 C1764 ) C1493_=_C1765( C1493 C1765 ) C1493_=_C1766( C1493 C1766 ) \nC1493_=_C1767( C1493 C1767 ) C1493_=_C1768( C1493 C1768 ) C1493_=_C1769( C1493 C1769 ) C1493_=_C1770( C1493 C1770 ) C1493_=_C1772( C1493 C1772 ) C1493_=_C1773( C1493 C1773 ) \nC1493_=_C1774( C1493 C1774 ) C1493_=_C1775( C1493 C1775 ) C1493_=_C1776( C1493 C1776 ) C1493_=_C1777( C1493 C1777 ) C1493_=_C1778( C1493 C1778 ) C1493_=_C1779( C1493 C1779 ) \nC1525_=_C1526( C1525 C1526 ) C1525_=_C1557( C1525 C1557 ) C1525_=_C1588( C1525 C1588 ) C1525_=_C1618( C1525 C1618 ) C1525_=_C1647( C1525 C1647 ) C1525_=_C1675( C1525 C1675 ) \nC1525_=_C1702( C1525 C1702 ) C1525_=_C1729( C1525 C1729 ) C1525_=_C1730( C1525 C1730 ) C1525_=_C1731( C1525 C1731 ) C1525_=_C1732( C1525 C1732 ) C1525_=_C1733( C1525 C1733 ) \nC1525_=_C1734( C1525 C1734 ) C1525_=_C1735( C1525 C1735 ) C1525_=_C1736( C1525 C1736 ) C1525_=_C1737( C1525 C1737 ) C1525_=_C1738( C1525 C1738 ) C1525_=_C1739( C1525 C1739 ) \nC1525_=_C1740( C1525 C1740 ) C1525_=_C1741( C1525 C1741 ) C1525_=_C1742( C1525 C1742 ) C1525_=_C1743( C1525 C1743 ) C1525_=_C1744( C1525 C1744 ) C1525_=_C1746( C1525 C1746 ) \nC1525_=_C1747( C1525 C1747 ) C1525_=_C1748( C1525 C1748 ) C1525_=_C1749( C1525 C1749 ) C1525_=_C1750( C1525 C1750 ) C1525_=_C1751( C1525 C1751 ) C1525_=_C1752( C1525 C1752 ) \nC1525_=_C1753( C1525 C1753 ) C1525_=_C1754( C1525 C1754 ) C1526_=_C1558( C1526 C1558 ) C1526_=_C1589( C1526 C1589 ) C1526_=_C1619( C1526 C1619 ) C1526_=_C1648( C1526 C1648 ) \nC1526_=_C1676( C1526 C1676 ) C1526_=_C1703( C1526 C1703 ) C1526_=_C1729( C1526 C1729 ) C1526_=_C1755( C1526 C1755 ) C1526_=_C1756( C1526 C1756 ) C1526_=_C1757( C1526 C1757 ) \nC1526_=_C1758( C1526 C1758 ) C1526_=_C1759( C1526 C1759 ) C1526_=_C1760( C1526 C1760 ) C1526_=_C1761( C1526 C1761 ) C1526_=_C1762( C1526 C1762 ) C1526_=_C1763( C1526 C1763 ) \nC1526_=_C1764( C1526 C1764 ) C1526_=_C1765( C1526 C1765 ) C1526_=_C1766( C1526 C1766 ) C1526_=_C1767( C1526 C1767 ) C1526_=_C1768( C1526 C1768 ) C1526_=_C1769( C1526 C1769 ) \nC1526_=_C1770( C1526 C1770 ) C1526_=_C1772( C1526 C1772 ) C1526_=_C1773( C1526 C1773 ) C1526_=_C1774( C1526 C1774 ) C1526_=_C1775( C1526 C1775 ) C1526_=_C1776( C1526 C1776 ) \nC1526_=_C1777( C1526 C1777 ) C1526_=_C1778( C1526 C1778 ) C1526_=_C1779( C1526 C1779 ) C1557_=_C1558( C1557 C1558 ) C1557_=_C1588( C1557 C1588 ) C1557_=_C1618( C1557 C1618 ) \nC1557_=_C1647( C1557 C1647 ) C1557_=_C1675( C1557 C1675 ) C1557_=_C1702( C1557 C1702 ) C1557_=_C1729( C1557 C1729 ) C1557_=_C1730( C1557 C1730 ) C1557_=_C1731( C1557 C1731 ) \nC1557_=_C1732( C1557 C1732 ) C1557_=_C1733( C1557 C1733 ) C1557_=_C1734( C1557 C1734 ) C1557_=_C1735( C1557 C1735 ) C1557_=_C1736( C1557 C1736 ) C1557_=_C1737( C1557 C1737 ) \nC1557_=_C1738( C1557 C1738 ) C1557_=_C1739( C1557 C1739 ) C1557_=_C1740( C1557 C1740 ) C1557_=_C1741( C1557 C1741 ) C1557_=_C1742( C1557 C1742 ) C1557_=_C1743( C1557 C1743 ) \nC1557_=_C1744( C1557 C1744 ) C1557_=_C1746( C1557 C1746 ) C1557_=_C1747( C1557 C1747 ) C1557_=_C1748( C1557 C1748 ) C1557_=_C1749( C1557 C1749 ) C1557_=_C1750( C1557 C1750 ) \nC1557_=_C1751( C1557 C1751 ) C1557_=_C1752( C1557 C1752 ) C1557_=_C1753( C1557 C1753 ) C1557_=_C1754( C1557 C1754 ) C1558_=_C1589( C1558 C1589 ) C1558_=_C1619( C1558 C1619 ) \nC1558_=_C1648( C1558 C1648 ) C1558_=_C1676( C1558 C1676 ) C1558_=_C1703( C1558 C1703 ) C1558_=_C1729( C1558 C1729 ) C1558_=_C1755( C1558 C1755 ) C1558_=_C1756( C1558 C1756 ) \nC1558_=_C1757( C1558 C1757 ) C1558_=_C1758( C1558 C1758 ) C1558_=_C1759( C1558 C1759 ) C1558_=_C1760( C1558 C1760 ) C1558_=_C1761( C1558 C1761 ) C1558_=_C1762( C1558 C1762 ) \nC1558_=_C1763( C1558 C1763 ) C1558_=_C1764( C1558 C1764 ) C1558_=_C1765( C1558 C1765 ) C1558_=_C1766( C1558 C1766 ) C1558_=_C1767( C1558 C1767 ) C1558_=_C1768( C1558 C1768 ) \nC1558_=_C1769( C1558 C1769 ) C1558_=_C1770( C1558 C1770 ) C1558_=_C1772( C1558 C1772 ) C1558_=_C1773( C1558 C1773 ) C1558_=_C1774( C1558 C1774 ) C1558_=_C1775( C1558 C1775 ) \nC1558_=_C1776( C1558 C1776 ) C1558_=_C1777( C1558 C1777 ) C1558_=_C1778( C1558 C1778 ) C1558_=_C1779( C1558 C1779 ) C1588_=_C1589( C1588 C1589 ) C1588_=_C1618( C1588 C1618 ) \nC1588_=_C1647( C1588 C1647 ) C1588_=_C1675( C1588 C1675 ) C1588_=_C1702( C1588 C1702 ) C1588_=_C1729( C1588 C1729 ) C1588_=_C1730( C1588 C1730 ) C1588_=_C1731( C1588 C1731 ) \nC1588_=_C1732( C1588 C1732 ) C1588_=_C1733( C1588 C1733 ) C1588_=_C1734( C1588 C1734 ) C1588_=_C1735( C1588 C1735 ) C1588_=_C1736( C1588 C1736 ) C1588_=_C1737( C1588 C1737 ) \nC1588_=_C1738( C1588 C1738 ) C1588_=_C1739( C1588 C1739 ) C1588_=_C1740( C1588 C1740 ) C1588_=_C1741( C1588 C1741 ) C1588_=_C1742( C1588 C1742 ) C1588_=_C1743( C1588 C1743 ) \nC1588_=_C1744( C1588 C1744 ) C1588_=_C1746( C1588 C1746 ) C1588_=_C1747( C1588 C1747 ) C1588_=_C1748( C1588 C1748 ) C1588_=_C1749( C1588 C1749 ) C1588_=_C1750( C1588 C1750 ) \nC1588_=_C1751( C1588 C1751 ) C1588_=_C1752( C1588 C1752 ) C1588_=_C1753( C1588 C1753 ) C1588_=_C1754( C1588 C1754 ) C1589_=_C1619( C1589 C1619 ) C1589_=_C1648( C1589 C1648 ) \nC1589_=_C1676(</w:t>
      </w:r>
    </w:p>
    <w:p>
      <w:pPr>
        <w:pStyle w:val="PreformattedText"/>
        <w:bidi w:val="0"/>
        <w:spacing w:before="0" w:after="0"/>
        <w:jc w:val="left"/>
        <w:rPr/>
      </w:pPr>
      <w:r>
        <w:rPr/>
        <w:t xml:space="preserve"> </w:t>
      </w:r>
      <w:r>
        <w:rPr/>
        <w:t>C1589 C1676 ) C1589_=_C1703( C1589 C1703 ) C1589_=_C1729( C1589 C1729 ) C1589_=_C1755( C1589 C1755 ) C1589_=_C1756( C1589 C1756 ) C1589_=_C1757( C1589 C1757 ) \nC1589_=_C1758( C1589 C1758 ) C1589_=_C1759( C1589 C1759 ) C1589_=_C1760( C1589 C1760 ) C1589_=_C1761( C1589 C1761 ) C1589_=_C1762( C1589 C1762 ) C1589_=_C1763( C1589 C1763 ) \nC1589_=_C1764( C1589 C1764 ) C1589_=_C1765( C1589 C1765 ) C1589_=_C1766( C1589 C1766 ) C1589_=_C1767( C1589 C1767 ) C1589_=_C1768( C1589 C1768 ) C1589_=_C1769( C1589 C1769 ) \nC1589_=_C1770( C1589 C1770 ) C1589_=_C1772( C1589 C1772 ) C1589_=_C1773( C1589 C1773 ) C1589_=_C1774( C1589 C1774 ) C1589_=_C1775( C1589 C1775 ) C1589_=_C1776( C1589 C1776 ) \nC1589_=_C1777( C1589 C1777 ) C1589_=_C1778( C1589 C1778 ) C1589_=_C1779( C1589 C1779 ) C1618_=_C1619( C1618 C1619 ) C1618_=_C1647( C1618 C1647 ) C1618_=_C1675( C1618 C1675 ) \nC1618_=_C1702( C1618 C1702 ) C1618_=_C1729( C1618 C1729 ) C1618_=_C1730( C1618 C1730 ) C1618_=_C1731( C1618 C1731 ) C1618_=_C1732( C1618 C1732 ) C1618_=_C1733( C1618 C1733 ) \nC1618_=_C1734( C1618 C1734 ) C1618_=_C1735( C1618 C1735 ) C1618_=_C1736( C1618 C1736 ) C1618_=_C1737( C1618 C1737 ) C1618_=_C1738( C1618 C1738 ) C1618_=_C1739( C1618 C1739 ) \nC1618_=_C1740( C1618 C1740 ) C1618_=_C1741( C1618 C1741 ) C1618_=_C1742( C1618 C1742 ) C1618_=_C1743( C1618 C1743 ) C1618_=_C1744( C1618 C1744 ) C1618_=_C1746( C1618 C1746 ) \nC1618_=_C1747( C1618 C1747 ) C1618_=_C1748( C1618 C1748 ) C1618_=_C1749( C1618 C1749 ) C1618_=_C1750( C1618 C1750 ) C1618_=_C1751( C1618 C1751 ) C1618_=_C1752( C1618 C1752 ) \nC1618_=_C1753( C1618 C1753 ) C1618_=_C1754( C1618 C1754 ) C1619_=_C1648( C1619 C1648 ) C1619_=_C1676( C1619 C1676 ) C1619_=_C1703( C1619 C1703 ) C1619_=_C1729( C1619 C1729 ) \nC1619_=_C1755( C1619 C1755 ) C1619_=_C1756( C1619 C1756 ) C1619_=_C1757( C1619 C1757 ) C1619_=_C1758( C1619 C1758 ) C1619_=_C1759( C1619 C1759 ) C1619_=_C1760( C1619 C1760 ) \nC1619_=_C1761( C1619 C1761 ) C1619_=_C1762( C1619 C1762 ) C1619_=_C1763( C1619 C1763 ) C1619_=_C1764( C1619 C1764 ) C1619_=_C1765( C1619 C1765 ) C1619_=_C1766( C1619 C1766 ) \nC1619_=_C1767( C1619 C1767 ) C1619_=_C1768( C1619 C1768 ) C1619_=_C1769( C1619 C1769 ) C1619_=_C1770( C1619 C1770 ) C1619_=_C1772( C1619 C1772 ) C1619_=_C1773( C1619 C1773 ) \nC1619_=_C1774( C1619 C1774 ) C1619_=_C1775( C1619 C1775 ) C1619_=_C1776( C1619 C1776 ) C1619_=_C1777( C1619 C1777 ) C1619_=_C1778( C1619 C1778 ) C1619_=_C1779( C1619 C1779 ) \nC1647_=_C1648( C1647 C1648 ) C1647_=_C1675( C1647 C1675 ) C1647_=_C1702( C1647 C1702 ) C1647_=_C1729( C1647 C1729 ) C1647_=_C1730( C1647 C1730 ) C1647_=_C1731( C1647 C1731 ) \nC1647_=_C1732( C1647 C1732 ) C1647_=_C1733( C1647 C1733 ) C1647_=_C1734( C1647 C1734 ) C1647_=_C1735( C1647 C1735 ) C1647_=_C1736( C1647 C1736 ) C1647_=_C1737( C1647 C1737 ) \nC1647_=_C1738( C1647 C1738 ) C1647_=_C1739( C1647 C1739 ) C1647_=_C1740( C1647 C1740 ) C1647_=_C1741( C1647 C1741 ) C1647_=_C1742( C1647 C1742 ) C1647_=_C1743( C1647 C1743 ) \nC1647_=_C1744( C1647 C1744 ) C1647_=_C1746( C1647 C1746 ) C1647_=_C1747( C1647 C1747 ) C1647_=_C1748( C1647 C1748 ) C1647_=_C1749( C1647 C1749 ) C1647_=_C1750( C1647 C1750 ) \nC1647_=_C1751( C1647 C1751 ) C1647_=_C1752( C1647 C1752 ) C1647_=_C1753( C1647 C1753 ) C1647_=_C1754( C1647 C1754 ) C1648_=_C1676( C1648 C1676 ) C1648_=_C1703( C1648 C1703 ) \nC1648_=_C1729( C1648 C1729 ) C1648_=_C1755( C1648 C1755 ) C1648_=_C1756( C1648 C1756 ) C1648_=_C1757( C1648 C1757 ) C1648_=_C1758( C1648 C1758 ) C1648_=_C1759( C1648 C1759 ) \nC1648_=_C1760( C1648 C1760 ) C1648_=_C1761( C1648 C1761 ) C1648_=_C1762( C1648 C1762 ) C1648_=_C1763( C1648 C1763 ) C1648_=_C1764( C1648 C1764 ) C1648_=_C1765( C1648 C1765 ) \nC1648_=_C1766( C1648 C1766 ) C1648_=_C1767( C1648 C1767 ) C1648_=_C1768( C1648 C1768 ) C1648_=_C1769( C1648 C1769 ) C1648_=_C1770( C1648 C1770 ) C1648_=_C1772( C1648 C1772 ) \nC1648_=_C1773( C1648 C1773 ) C1648_=_C1774( C1648 C1774 ) C1648_=_C1775( C1648 C1775 ) C1648_=_C1776( C1648 C1776 ) C1648_=_C1777( C1648 C1777 ) C1648_=_C1778( C1648 C1778 ) \nC1648_=_C1779( C1648 C1779 ) C1675_=_C1676( C1675 C1676 ) C1675_=_C1702( C1675 C1702 ) C1675_=_C1729( C1675 C1729 ) C1675_=_C1730( C1675 C1730 ) C1675_=_C1731( C1675 C1731 ) \nC1675_=_C1732( C1675 C1732 ) C1675_=_C1733( C1675 C1733 ) C1675_=_C1734( C1675 C1734 ) C1675_=_C1735( C1675 C1735 ) C1675_=_C1736( C1675 C1736 ) C1675_=_C1737( C1675 C1737 ) \nC1675_=_C1738( C1675 C1738 ) C1675_=_C1739( C1675 C1739 ) C1675_=_C1740( C1675 C1740 ) C1675_=_C1741( C1675 C1741 ) C1675_=_C1742( C1675 C1742 ) C1675_=_C1743( C1675 C1743 ) \nC1675_=_C1744( C1675 C1744 ) C1675_=_C1746( C1675 C1746 ) C1675_=_C1747( C1675 C1747 ) C1675_=_C1748( C1675 C1748 ) C1675_=_C1749( C1675 C1749 ) C1675_=_C1750( C1675 C1750 ) \nC1675_=_C1751( C1675 C1751 ) C1675_=_C1752( C1675 C1752 ) C1675_=_C1753( C1675 C1753 ) C1675_=_C1754( C1675 C1754 ) C1676_=_C1703( C1676 C1703 ) C1676_=_C1729( C1676 C1729 ) \nC1676_=_C1755( C1676 C1755 ) C1676_=_C1756( C1676 C1756 ) C1676_=_C1757( C1676 C1757 ) C1676_=_C1758( C1676 C1758 ) C1676_=_C1759( C1676 C1759 ) C1676_=_C1760( C1676 C1760 ) \nC1676_=_C1761( C1676 C1761 ) C1676_=_C1762( C1676 C1762 ) C1676_=_C1763( C1676 C1763 ) C1676_=_C1764( C1676 C1764 ) C1676_=_C1765( C1676 C1765 ) C1676_=_C1766( C1676 C1766 ) \nC1676_=_C1767( C1676 C1767 ) C1676_=_C1768( C1676 C1768 ) C1676_=_C1769( C1676 C1769 ) C1676_=_C1770( C1676 C1770 ) C1676_=_C1772( C1676 C1772 ) C1676_=_C1773( C1676 C1773 ) \nC1676_=_C1774( C1676 C1774 ) C1676_=_C1775( C1676 C1775 ) C1676_=_C1776( C1676 C1776 ) C1676_=_C1777( C1676 C1777 ) C1676_=_C1778( C1676 C1778 ) C1676_=_C1779( C1676 C1779 ) \nC1702_=_C1703( C1702 C1703 ) C1702_=_C1729( C1702 C1729 ) C1702_=_C1730( C1702 C1730 ) C1702_=_C1731( C1702 C1731 ) C1702_=_C1732( C1702 C1732 ) C1702_=_C1733( C1702 C1733 ) \nC1702_=_C1734( C1702 C1734 ) C1702_=_C1735( C1702 C1735 ) C1702_=_C1736( C1702 C1736 ) C1702_=_C1737( C1702 C1737 ) C1702_=_C1738( C1702 C1738 ) C1702_=_C1739( C1702 C1739 ) \nC1702_=_C1740( C1702 C1740 ) C1702_=_C1741( C1702 C1741 ) C1702_=_C1742( C1702 C1742 ) C1702_=_C1743( C1702 C1743 ) C1702_=_C1744( C1702 C1744 ) C1702_=_C1746( C1702 C1746 ) \nC1702_=_C1747( C1702 C1747 ) C1702_=_C1748( C1702 C1748 ) C1702_=_C1749( C1702 C1749 ) C1702_=_C1750( C1702 C1750 ) C1702_=_C1751( C1702 C1751 ) C1702_=_C1752( C1702 C1752 ) \nC1702_=_C1753( C1702 C1753 ) C1702_=_C1754( C1702 C1754 ) C1703_=_C1729( C1703 C1729 ) C1703_=_C1755( C1703 C1755 ) C1703_=_C1756( C1703 C1756 ) C1703_=_C1757( C1703 C1757 ) \nC1703_=_C1758( C1703 C1758 ) C1703_=_C1759( C1703 C1759 ) C1703_=_C1760( C1703 C1760 ) C1703_=_C1761( C1703 C1761 ) C1703_=_C1762( C1703 C1762 ) C1703_=_C1763( C1703 C1763 ) \nC1703_=_C1764( C1703 C1764 ) C1703_=_C1765( C1703 C1765 ) C1703_=_C1766( C1703 C1766 ) C1703_=_C1767( C1703 C1767 ) C1703_=_C1768( C1703 C1768 ) C1703_=_C1769( C1703 C1769 ) \nC1703_=_C1770( C1703 C1770 ) C1703_=_C1772( C1703 C1772 ) C1703_=_C1773( C1703 C1773 ) C1703_=_C1774( C1703 C1774 ) C1703_=_C1775( C1703 C1775 ) C1703_=_C1776( C1703 C1776 ) \nC1703_=_C1777( C1703 C1777 ) C1703_=_C1778( C1703 C1778 ) C1703_=_C1779( C1703 C1779 ) C1729_=_C1730( C1729 C1730 ) C1729_=_C1731( C1729 C1731 ) C1729_=_C1732( C1729 C1732 ) \nC1729_=_C1733( C1729 C1733 ) C1729_=_C1734( C1729 C1734 ) C1729_=_C1735( C1729 C1735 ) C1729_=_C1736( C1729 C1736 ) C1729_=_C1737( C1729 C1737 ) C1729_=_C1738( C1729 C1738 ) \nC1729_=_C1739( C1729 C1739 ) C1729_=_C1740( C1729 C1740 ) C1729_=_C1741( C1729 C1741 ) C1729_=_C1742( C1729 C1742 ) C1729_=_C1743( C1729 C1743 ) C1729_=_C1744( C1729 C1744 ) \nC1729_=_C1746( C1729 C1746 ) C1729_=_C1747( C1729 C1747 ) C1729_=_C1748( C1729 C1748 ) C1729_=_C1749( C1729 C1749 ) C1729_=_C1750( C1729 C1750 ) C1729_=_C1751( C1729 C1751 ) \nC1729_=_C1752( C1729 C1752 ) C1729_=_C1753( C1729 C1753 ) C1729_=_C1754( C1729 C1754 ) C1729_=_C1755( C1729 C1755 ) C1729_=_C1756( C1729 C1756 ) C1729_=_C1757( C1729 C1757 ) \nC1729_=_C1758( C1729 C1758 ) C1729_=_C1759( C1729 C1759 ) C1729_=_C1760( C1729 C1760 ) C1729_=_C1761( C1729 C1761 ) C1729_=_C1762( C1729 C1762 ) C1729_=_C1763( C1729 C1763 ) \nC1729_=_C1764( C1729 C1764 ) C1729_=_C1765( C1729 C1765 ) C1729_=_C1766( C1729 C1766 ) C1729_=_C1767( C1729 C1767 ) C1729_=_C1768( C1729 C1768 ) C1729_=_C1769( C1729 C1769 ) \nC1729_=_C1770( C1729 C1770 ) C1729_=_C1772( C1729 C1772 ) C1729_=_C1773( C1729 C1773 ) C1729_=_C1774( C1729 C1774 ) C1729_=_C1775( C1729 C1775 ) C1729_=_C1776( C1729 C1776 ) \nC1729_=_C1777( C1729 C1777 ) C1729_=_C1778( C1729 C1778 ) C1729_=_C1779( C1729 C1779 ) C1730_=_C1731( C1730 C1731 ) C1730_=_C1732( C1730 C1732 ) C1730_=_C1733( C1730 C1733 ) \nC1730_=_C1734( C1730 C1734 ) C1730_=_C1735( C1730 C1735 ) C1730_=_C1736( C1730 C1736 ) C1730_=_C1737( C1730 C1737 ) C1730_=_C1738( C1730 C1738 ) C1730_=_C1739( C1730 C1739 ) \nC1730_=_C1740( C1730 C1740 ) C1730_=_C1741( C1730 C1741 ) C1730_=_C1742( C1730 C1742 ) C1730_=_C1743( C1730 C1743 ) C1730_=_C1744( C1730 C1744 ) C1730_=_C1746( C1730 C1746 ) \nC1730_=_C1747( C1730 C1747 ) C1730_=_C1748( C1730 C1748 ) C1730_=_C1749( C1730 C1749 ) C1730_=_C1750( C1730 C1750 ) C1730_=_C1751( C1730 C1751 ) C1730_=_C1752( C1730 C1752 ) \nC1730_=_C1753( C1730 C1753 ) C1730_=_C1754( C1730 C1754 ) C1730_=_C1755( C1730 C1755 ) C1731_=_C1732( C1731 C1732 ) C1731_=_C1733( C1731 C1733 ) C1731_=_C1734( C1731 C1734 ) \nC1731_=_C1735( C1731 C1735 ) C1731_=_C1736( C1731 C1736 ) C1731_=_C1737( C1731 C1737 ) C1731_=_C1738( C1731 C1738 ) C1731_=_C1739( C1731 C1739 ) C1731_=_C1740( C1731 C1740 ) \nC1731_=_C1741( C1731 C1741 ) C1731_=_C1742( C1731 C1742 ) C1731_=_C1743( C1731 C1743 ) C1731_=_C1744( C1731 C1744 ) C1731_=_C1746( C1731 C1746 ) C1731_=_C1747( C1731 C1747 ) \nC1731_=_C1748( C1731 C1748 ) C1731_=_C1749( C1731 C1749 ) C1731_=_C1750( C1731 C1750 ) C1731_=_C1751( C1731 C1751 ) C1731_=_C1752( C1731 C1752 ) C1731_=_C1753( C1731 C1753 ) \nC1731_=_C1754( C1731 C1754 ) C1731_=_C1756( C1731 C1756 ) C1732_=_C1733(</w:t>
      </w:r>
    </w:p>
    <w:p>
      <w:pPr>
        <w:pStyle w:val="PreformattedText"/>
        <w:bidi w:val="0"/>
        <w:spacing w:before="0" w:after="0"/>
        <w:jc w:val="left"/>
        <w:rPr/>
      </w:pPr>
      <w:r>
        <w:rPr/>
        <w:t xml:space="preserve"> </w:t>
      </w:r>
      <w:r>
        <w:rPr/>
        <w:t>C1732 C1733 ) C1732_=_C1734( C1732 C1734 ) C1732_=_C1735( C1732 C1735 ) C1732_=_C1736( C1732 C1736 ) \nC1732_=_C1737( C1732 C1737 ) C1732_=_C1738( C1732 C1738 ) C1732_=_C1739( C1732 C1739 ) C1732_=_C1740( C1732 C1740 ) C1732_=_C1741( C1732 C1741 ) C1732_=_C1742( C1732 C1742 ) \nC1732_=_C1743( C1732 C1743 ) C1732_=_C1744( C1732 C1744 ) C1732_=_C1746( C1732 C1746 ) C1732_=_C1747( C1732 C1747 ) C1732_=_C1748( C1732 C1748 ) C1732_=_C1749( C1732 C1749 ) \nC1732_=_C1750( C1732 C1750 ) C1732_=_C1751( C1732 C1751 ) C1732_=_C1752( C1732 C1752 ) C1732_=_C1753( C1732 C1753 ) C1732_=_C1754( C1732 C1754 ) C1732_=_C1757( C1732 C1757 ) \nC1733_=_C1734( C1733 C1734 ) C1733_=_C1735( C1733 C1735 ) C1733_=_C1736( C1733 C1736 ) C1733_=_C1737( C1733 C1737 ) C1733_=_C1738( C1733 C1738 ) C1733_=_C1739( C1733 C1739 ) \nC1733_=_C1740( C1733 C1740 ) C1733_=_C1741( C1733 C1741 ) C1733_=_C1742( C1733 C1742 ) C1733_=_C1743( C1733 C1743 ) C1733_=_C1744( C1733 C1744 ) C1733_=_C1746( C1733 C1746 ) \nC1733_=_C1747( C1733 C1747 ) C1733_=_C1748( C1733 C1748 ) C1733_=_C1749( C1733 C1749 ) C1733_=_C1750( C1733 C1750 ) C1733_=_C1751( C1733 C1751 ) C1733_=_C1752( C1733 C1752 ) \nC1733_=_C1753( C1733 C1753 ) C1733_=_C1754( C1733 C1754 ) C1733_=_C1758( C1733 C1758 ) C1734_=_C1735( C1734 C1735 ) C1734_=_C1736( C1734 C1736 ) C1734_=_C1737( C1734 C1737 ) \nC1734_=_C1738( C1734 C1738 ) C1734_=_C1739( C1734 C1739 ) C1734_=_C1740( C1734 C1740 ) C1734_=_C1741( C1734 C1741 ) C1734_=_C1742( C1734 C1742 ) C1734_=_C1743( C1734 C1743 ) \nC1734_=_C1744( C1734 C1744 ) C1734_=_C1746( C1734 C1746 ) C1734_=_C1747( C1734 C1747 ) C1734_=_C1748( C1734 C1748 ) C1734_=_C1749( C1734 C1749 ) C1734_=_C1750( C1734 C1750 ) \nC1734_=_C1751( C1734 C1751 ) C1734_=_C1752( C1734 C1752 ) C1734_=_C1753( C1734 C1753 ) C1734_=_C1754( C1734 C1754 ) C1734_=_C1759( C1734 C1759 ) C1735_=_C1736( C1735 C1736 ) \nC1735_=_C1737( C1735 C1737 ) C1735_=_C1738( C1735 C1738 ) C1735_=_C1739( C1735 C1739 ) C1735_=_C1740( C1735 C1740 ) C1735_=_C1741( C1735 C1741 ) C1735_=_C1742( C1735 C1742 ) \nC1735_=_C1743( C1735 C1743 ) C1735_=_C1744( C1735 C1744 ) C1735_=_C1746( C1735 C1746 ) C1735_=_C1747( C1735 C1747 ) C1735_=_C1748( C1735 C1748 ) C1735_=_C1749( C1735 C1749 ) \nC1735_=_C1750( C1735 C1750 ) C1735_=_C1751( C1735 C1751 ) C1735_=_C1752( C1735 C1752 ) C1735_=_C1753( C1735 C1753 ) C1735_=_C1754( C1735 C1754 ) C1735_=_C1760( C1735 C1760 ) \nC1736_=_C1737( C1736 C1737 ) C1736_=_C1738( C1736 C1738 ) C1736_=_C1739( C1736 C1739 ) C1736_=_C1740( C1736 C1740 ) C1736_=_C1741( C1736 C1741 ) C1736_=_C1742( C1736 C1742 ) \nC1736_=_C1743( C1736 C1743 ) C1736_=_C1744( C1736 C1744 ) C1736_=_C1746( C1736 C1746 ) C1736_=_C1747( C1736 C1747 ) C1736_=_C1748( C1736 C1748 ) C1736_=_C1749( C1736 C1749 ) \nC1736_=_C1750( C1736 C1750 ) C1736_=_C1751( C1736 C1751 ) C1736_=_C1752( C1736 C1752 ) C1736_=_C1753( C1736 C1753 ) C1736_=_C1754( C1736 C1754 ) C1736_=_C1761( C1736 C1761 ) \nC1737_=_C1738( C1737 C1738 ) C1737_=_C1739( C1737 C1739 ) C1737_=_C1740( C1737 C1740 ) C1737_=_C1741( C1737 C1741 ) C1737_=_C1742( C1737 C1742 ) C1737_=_C1743( C1737 C1743 ) \nC1737_=_C1744( C1737 C1744 ) C1737_=_C1746( C1737 C1746 ) C1737_=_C1747( C1737 C1747 ) C1737_=_C1748( C1737 C1748 ) C1737_=_C1749( C1737 C1749 ) C1737_=_C1750( C1737 C1750 ) \nC1737_=_C1751( C1737 C1751 ) C1737_=_C1752( C1737 C1752 ) C1737_=_C1753( C1737 C1753 ) C1737_=_C1754( C1737 C1754 ) C1737_=_C1762( C1737 C1762 ) C1738_=_C1739( C1738 C1739 ) \nC1738_=_C1740( C1738 C1740 ) C1738_=_C1741( C1738 C1741 ) C1738_=_C1742( C1738 C1742 ) C1738_=_C1743( C1738 C1743 ) C1738_=_C1744( C1738 C1744 ) C1738_=_C1746( C1738 C1746 ) \nC1738_=_C1747( C1738 C1747 ) C1738_=_C1748( C1738 C1748 ) C1738_=_C1749( C1738 C1749 ) C1738_=_C1750( C1738 C1750 ) C1738_=_C1751( C1738 C1751 ) C1738_=_C1752( C1738 C1752 ) \nC1738_=_C1753( C1738 C1753 ) C1738_=_C1754( C1738 C1754 ) C1738_=_C1763( C1738 C1763 ) C1739_=_C1740( C1739 C1740 ) C1739_=_C1741( C1739 C1741 ) C1739_=_C1742( C1739 C1742 ) \nC1739_=_C1743( C1739 C1743 ) C1739_=_C1744( C1739 C1744 ) C1739_=_C1746( C1739 C1746 ) C1739_=_C1747( C1739 C1747 ) C1739_=_C1748( C1739 C1748 ) C1739_=_C1749( C1739 C1749 ) \nC1739_=_C1750( C1739 C1750 ) C1739_=_C1751( C1739 C1751 ) C1739_=_C1752( C1739 C1752 ) C1739_=_C1753( C1739 C1753 ) C1739_=_C1754( C1739 C1754 ) C1739_=_C1764( C1739 C1764 ) \nC1740_=_C1741( C1740 C1741 ) C1740_=_C1742( C1740 C1742 ) C1740_=_C1743( C1740 C1743 ) C1740_=_C1744( C1740 C1744 ) C1740_=_C1746( C1740 C1746 ) C1740_=_C1747( C1740 C1747 ) \nC1740_=_C1748( C1740 C1748 ) C1740_=_C1749( C1740 C1749 ) C1740_=_C1750( C1740 C1750 ) C1740_=_C1751( C1740 C1751 ) C1740_=_C1752( C1740 C1752 ) C1740_=_C1753( C1740 C1753 ) \nC1740_=_C1754( C1740 C1754 ) C1740_=_C1765( C1740 C1765 ) C1741_=_C1742( C1741 C1742 ) C1741_=_C1743( C1741 C1743 ) C1741_=_C1744( C1741 C1744 ) C1741_=_C1746( C1741 C1746 ) \nC1741_=_C1747( C1741 C1747 ) C1741_=_C1748( C1741 C1748 ) C1741_=_C1749( C1741 C1749 ) C1741_=_C1750( C1741 C1750 ) C1741_=_C1751( C1741 C1751 ) C1741_=_C1752( C1741 C1752 ) \nC1741_=_C1753( C1741 C1753 ) C1741_=_C1754( C1741 C1754 ) C1741_=_C1766( C1741 C1766 ) C1742_=_C1743( C1742 C1743 ) C1742_=_C1744( C1742 C1744 ) C1742_=_C1746( C1742 C1746 ) \nC1742_=_C1747( C1742 C1747 ) C1742_=_C1748( C1742 C1748 ) C1742_=_C1749( C1742 C1749 ) C1742_=_C1750( C1742 C1750 ) C1742_=_C1751( C1742 C1751 ) C1742_=_C1752( C1742 C1752 ) \nC1742_=_C1753( C1742 C1753 ) C1742_=_C1754( C1742 C1754 ) C1742_=_C1767( C1742 C1767 ) C1743_=_C1744( C1743 C1744 ) C1743_=_C1746( C1743 C1746 ) C1743_=_C1747( C1743 C1747 ) \nC1743_=_C1748( C1743 C1748 ) C1743_=_C1749( C1743 C1749 ) C1743_=_C1750( C1743 C1750 ) C1743_=_C1751( C1743 C1751 ) C1743_=_C1752( C1743 C1752 ) C1743_=_C1753( C1743 C1753 ) \nC1743_=_C1754( C1743 C1754 ) C1743_=_C1768( C1743 C1768 ) C1744_=_C1746( C1744 C1746 ) C1744_=_C1747( C1744 C1747 ) C1744_=_C1748( C1744 C1748 ) C1744_=_C1749( C1744 C1749 ) \nC1744_=_C1750( C1744 C1750 ) C1744_=_C1751( C1744 C1751 ) C1744_=_C1752( C1744 C1752 ) C1744_=_C1753( C1744 C1753 ) C1744_=_C1754( C1744 C1754 ) C1744_=_C1769( C1744 C1769 ) \nC1746_=_C1747( C1746 C1747 ) C1746_=_C1748( C1746 C1748 ) C1746_=_C1749( C1746 C1749 ) C1746_=_C1750( C1746 C1750 ) C1746_=_C1751( C1746 C1751 ) C1746_=_C1752( C1746 C1752 ) \nC1746_=_C1753( C1746 C1753 ) C1746_=_C1754( C1746 C1754 ) C1746_=_C1770( C1746 C1770 ) C1747_=_C1748( C1747 C1748 ) C1747_=_C1749( C1747 C1749 ) C1747_=_C1750( C1747 C1750 ) \nC1747_=_C1751( C1747 C1751 ) C1747_=_C1752( C1747 C1752 ) C1747_=_C1753( C1747 C1753 ) C1747_=_C1754( C1747 C1754 ) C1747_=_C1772( C1747 C1772 ) C1748_=_C1749( C1748 C1749 ) \nC1748_=_C1750( C1748 C1750 ) C1748_=_C1751( C1748 C1751 ) C1748_=_C1752( C1748 C1752 ) C1748_=_C1753( C1748 C1753 ) C1748_=_C1754( C1748 C1754 ) C1748_=_C1773( C1748 C1773 ) \nC1749_=_C1750( C1749 C1750 ) C1749_=_C1751( C1749 C1751 ) C1749_=_C1752( C1749 C1752 ) C1749_=_C1753( C1749 C1753 ) C1749_=_C1754( C1749 C1754 ) C1749_=_C1774( C1749 C1774 ) \nC1750_=_C1751( C1750 C1751 ) C1750_=_C1752( C1750 C1752 ) C1750_=_C1753( C1750 C1753 ) C1750_=_C1754( C1750 C1754 ) C1750_=_C1775( C1750 C1775 ) C1751_=_C1752( C1751 C1752 ) \nC1751_=_C1753( C1751 C1753 ) C1751_=_C1754( C1751 C1754 ) C1751_=_C1776( C1751 C1776 ) C1752_=_C1753( C1752 C1753 ) C1752_=_C1754( C1752 C1754 ) C1752_=_C1777( C1752 C1777 ) \nC1753_=_C1754( C1753 C1754 ) C1753_=_C1778( C1753 C1778 ) C1754_=_C1779( C1754 C1779 ) C1755_=_C1756( C1755 C1756 ) C1755_=_C1757( C1755 C1757 ) C1755_=_C1758( C1755 C1758 ) \nC1755_=_C1759( C1755 C1759 ) C1755_=_C1760( C1755 C1760 ) C1755_=_C1761( C1755 C1761 ) C1755_=_C1762( C1755 C1762 ) C1755_=_C1763( C1755 C1763 ) C1755_=_C1764( C1755 C1764 ) \nC1755_=_C1765( C1755 C1765 ) C1755_=_C1766( C1755 C1766 ) C1755_=_C1767( C1755 C1767 ) C1755_=_C1768( C1755 C1768 ) C1755_=_C1769( C1755 C1769 ) C1755_=_C1770( C1755 C1770 ) \nC1755_=_C1772( C1755 C1772 ) C1755_=_C1773( C1755 C1773 ) C1755_=_C1774( C1755 C1774 ) C1755_=_C1775( C1755 C1775 ) C1755_=_C1776( C1755 C1776 ) C1755_=_C1777( C1755 C1777 ) \nC1755_=_C1778( C1755 C1778 ) C1755_=_C1779( C1755 C1779 ) C1756_=_C1757( C1756 C1757 ) C1756_=_C1758( C1756 C1758 ) C1756_=_C1759( C1756 C1759 ) C1756_=_C1760( C1756 C1760 ) \nC1756_=_C1761( C1756 C1761 ) C1756_=_C1762( C1756 C1762 ) C1756_=_C1763( C1756 C1763 ) C1756_=_C1764( C1756 C1764 ) C1756_=_C1765( C1756 C1765 ) C1756_=_C1766( C1756 C1766 ) \nC1756_=_C1767( C1756 C1767 ) C1756_=_C1768( C1756 C1768 ) C1756_=_C1769( C1756 C1769 ) C1756_=_C1770( C1756 C1770 ) C1756_=_C1772( C1756 C1772 ) C1756_=_C1773( C1756 C1773 ) \nC1756_=_C1774( C1756 C1774 ) C1756_=_C1775( C1756 C1775 ) C1756_=_C1776( C1756 C1776 ) C1756_=_C1777( C1756 C1777 ) C1756_=_C1778( C1756 C1778 ) C1756_=_C1779( C1756 C1779 ) \nC1757_=_C1758( C1757 C1758 ) C1757_=_C1759( C1757 C1759 ) C1757_=_C1760( C1757 C1760 ) C1757_=_C1761( C1757 C1761 ) C1757_=_C1762( C1757 C1762 ) C1757_=_C1763( C1757 C1763 ) \nC1757_=_C1764( C1757 C1764 ) C1757_=_C1765( C1757 C1765 ) C1757_=_C1766( C1757 C1766 ) C1757_=_C1767( C1757 C1767 ) C1757_=_C1768( C1757 C1768 ) C1757_=_C1769( C1757 C1769 ) \nC1757_=_C1770( C1757 C1770 ) C1757_=_C1772( C1757 C1772 ) C1757_=_C1773( C1757 C1773 ) C1757_=_C1774( C1757 C1774 ) C1757_=_C1775( C1757 C1775 ) C1757_=_C1776( C1757 C1776 ) \nC1757_=_C1777( C1757 C1777 ) C1757_=_C1778( C1757 C1778 ) C1757_=_C1779( C1757 C1779 ) C1758_=_C1759( C1758 C1759 ) C1758_=_C1760( C1758 C1760 ) C1758_=_C1761( C1758 C1761 ) \nC1758_=_C1762( C1758 C1762 ) C1758_=_C1763( C1758 C1763 ) C1758_=_C1764( C1758 C1764 ) C1758_=_C1765( C1758 C1765 ) C1758_=_C1766( C1758 C1766 ) C1758_=_C1767( C1758 C1767 ) \nC1758_=_C1768( C1758 C1768 ) C1758_=_C1769( C1758 C1769 ) C1758_=_C1770( C1758 C1770 ) C1758_=_C1772( C1758 C1772 ) C1758_=_C1773( C1758 C1773 ) C1758_=_C1774( C1758 C1774 ) \nC1758_=_C1775( C1758 C1775 ) C1758_=_C1776( C1758 C1776 ) C1758_=_C1777( C1758 C1777 ) C1758_=_C1778( C1758 C1778 ) C1758_=_C1779(</w:t>
      </w:r>
    </w:p>
    <w:p>
      <w:pPr>
        <w:pStyle w:val="PreformattedText"/>
        <w:bidi w:val="0"/>
        <w:spacing w:before="0" w:after="0"/>
        <w:jc w:val="left"/>
        <w:rPr/>
      </w:pPr>
      <w:r>
        <w:rPr/>
        <w:t xml:space="preserve"> </w:t>
      </w:r>
      <w:r>
        <w:rPr/>
        <w:t>C1758 C1779 ) C1759_=_C1760( C1759 C1760 ) \nC1759_=_C1761( C1759 C1761 ) C1759_=_C1762( C1759 C1762 ) C1759_=_C1763( C1759 C1763 ) C1759_=_C1764( C1759 C1764 ) C1759_=_C1765( C1759 C1765 ) C1759_=_C1766( C1759 C1766 ) \nC1759_=_C1767( C1759 C1767 ) C1759_=_C1768( C1759 C1768 ) C1759_=_C1769( C1759 C1769 ) C1759_=_C1770( C1759 C1770 ) C1759_=_C1772( C1759 C1772 ) C1759_=_C1773( C1759 C1773 ) \nC1759_=_C1774( C1759 C1774 ) C1759_=_C1775( C1759 C1775 ) C1759_=_C1776( C1759 C1776 ) C1759_=_C1777( C1759 C1777 ) C1759_=_C1778( C1759 C1778 ) C1759_=_C1779( C1759 C1779 ) \nC1760_=_C1761( C1760 C1761 ) C1760_=_C1762( C1760 C1762 ) C1760_=_C1763( C1760 C1763 ) C1760_=_C1764( C1760 C1764 ) C1760_=_C1765( C1760 C1765 ) C1760_=_C1766( C1760 C1766 ) \nC1760_=_C1767( C1760 C1767 ) C1760_=_C1768( C1760 C1768 ) C1760_=_C1769( C1760 C1769 ) C1760_=_C1770( C1760 C1770 ) C1760_=_C1772( C1760 C1772 ) C1760_=_C1773( C1760 C1773 ) \nC1760_=_C1774( C1760 C1774 ) C1760_=_C1775( C1760 C1775 ) C1760_=_C1776( C1760 C1776 ) C1760_=_C1777( C1760 C1777 ) C1760_=_C1778( C1760 C1778 ) C1760_=_C1779( C1760 C1779 ) \nC1761_=_C1762( C1761 C1762 ) C1761_=_C1763( C1761 C1763 ) C1761_=_C1764( C1761 C1764 ) C1761_=_C1765( C1761 C1765 ) C1761_=_C1766( C1761 C1766 ) C1761_=_C1767( C1761 C1767 ) \nC1761_=_C1768( C1761 C1768 ) C1761_=_C1769( C1761 C1769 ) C1761_=_C1770( C1761 C1770 ) C1761_=_C1772( C1761 C1772 ) C1761_=_C1773( C1761 C1773 ) C1761_=_C1774( C1761 C1774 ) \nC1761_=_C1775( C1761 C1775 ) C1761_=_C1776( C1761 C1776 ) C1761_=_C1777( C1761 C1777 ) C1761_=_C1778( C1761 C1778 ) C1761_=_C1779( C1761 C1779 ) C1762_=_C1763( C1762 C1763 ) \nC1762_=_C1764( C1762 C1764 ) C1762_=_C1765( C1762 C1765 ) C1762_=_C1766( C1762 C1766 ) C1762_=_C1767( C1762 C1767 ) C1762_=_C1768( C1762 C1768 ) C1762_=_C1769( C1762 C1769 ) \nC1762_=_C1770( C1762 C1770 ) C1762_=_C1772( C1762 C1772 ) C1762_=_C1773( C1762 C1773 ) C1762_=_C1774( C1762 C1774 ) C1762_=_C1775( C1762 C1775 ) C1762_=_C1776( C1762 C1776 ) \nC1762_=_C1777( C1762 C1777 ) C1762_=_C1778( C1762 C1778 ) C1762_=_C1779( C1762 C1779 ) C1763_=_C1764( C1763 C1764 ) C1763_=_C1765( C1763 C1765 ) C1763_=_C1766( C1763 C1766 ) \nC1763_=_C1767( C1763 C1767 ) C1763_=_C1768( C1763 C1768 ) C1763_=_C1769( C1763 C1769 ) C1763_=_C1770( C1763 C1770 ) C1763_=_C1772( C1763 C1772 ) C1763_=_C1773( C1763 C1773 ) \nC1763_=_C1774( C1763 C1774 ) C1763_=_C1775( C1763 C1775 ) C1763_=_C1776( C1763 C1776 ) C1763_=_C1777( C1763 C1777 ) C1763_=_C1778( C1763 C1778 ) C1763_=_C1779( C1763 C1779 ) \nC1764_=_C1765( C1764 C1765 ) C1764_=_C1766( C1764 C1766 ) C1764_=_C1767( C1764 C1767 ) C1764_=_C1768( C1764 C1768 ) C1764_=_C1769( C1764 C1769 ) C1764_=_C1770( C1764 C1770 ) \nC1764_=_C1772( C1764 C1772 ) C1764_=_C1773( C1764 C1773 ) C1764_=_C1774( C1764 C1774 ) C1764_=_C1775( C1764 C1775 ) C1764_=_C1776( C1764 C1776 ) C1764_=_C1777( C1764 C1777 ) \nC1764_=_C1778( C1764 C1778 ) C1764_=_C1779( C1764 C1779 ) C1765_=_C1766( C1765 C1766 ) C1765_=_C1767( C1765 C1767 ) C1765_=_C1768( C1765 C1768 ) C1765_=_C1769( C1765 C1769 ) \nC1765_=_C1770( C1765 C1770 ) C1765_=_C1772( C1765 C1772 ) C1765_=_C1773( C1765 C1773 ) C1765_=_C1774( C1765 C1774 ) C1765_=_C1775( C1765 C1775 ) C1765_=_C1776( C1765 C1776 ) \nC1765_=_C1777( C1765 C1777 ) C1765_=_C1778( C1765 C1778 ) C1765_=_C1779( C1765 C1779 ) C1766_=_C1767( C1766 C1767 ) C1766_=_C1768( C1766 C1768 ) C1766_=_C1769( C1766 C1769 ) \nC1766_=_C1770( C1766 C1770 ) C1766_=_C1772( C1766 C1772 ) C1766_=_C1773( C1766 C1773 ) C1766_=_C1774( C1766 C1774 ) C1766_=_C1775( C1766 C1775 ) C1766_=_C1776( C1766 C1776 ) \nC1766_=_C1777( C1766 C1777 ) C1766_=_C1778( C1766 C1778 ) C1766_=_C1779( C1766 C1779 ) C1767_=_C1768( C1767 C1768 ) C1767_=_C1769( C1767 C1769 ) C1767_=_C1770( C1767 C1770 ) \nC1767_=_C1772( C1767 C1772 ) C1767_=_C1773( C1767 C1773 ) C1767_=_C1774( C1767 C1774 ) C1767_=_C1775( C1767 C1775 ) C1767_=_C1776( C1767 C1776 ) C1767_=_C1777( C1767 C1777 ) \nC1767_=_C1778( C1767 C1778 ) C1767_=_C1779( C1767 C1779 ) C1768_=_C1769( C1768 C1769 ) C1768_=_C1770( C1768 C1770 ) C1768_=_C1772( C1768 C1772 ) C1768_=_C1773( C1768 C1773 ) \nC1768_=_C1774( C1768 C1774 ) C1768_=_C1775( C1768 C1775 ) C1768_=_C1776( C1768 C1776 ) C1768_=_C1777( C1768 C1777 ) C1768_=_C1778( C1768 C1778 ) C1768_=_C1779( C1768 C1779 ) \nC1769_=_C1770( C1769 C1770 ) C1769_=_C1772( C1769 C1772 ) C1769_=_C1773( C1769 C1773 ) C1769_=_C1774( C1769 C1774 ) C1769_=_C1775( C1769 C1775 ) C1769_=_C1776( C1769 C1776 ) \nC1769_=_C1777( C1769 C1777 ) C1769_=_C1778( C1769 C1778 ) C1769_=_C1779( C1769 C1779 ) C1770_=_C1772( C1770 C1772 ) C1770_=_C1773( C1770 C1773 ) C1770_=_C1774( C1770 C1774 ) \nC1770_=_C1775( C1770 C1775 ) C1770_=_C1776( C1770 C1776 ) C1770_=_C1777( C1770 C1777 ) C1770_=_C1778( C1770 C1778 ) C1770_=_C1779( C1770 C1779 ) C1772_=_C1773( C1772 C1773 ) \nC1772_=_C1774( C1772 C1774 ) C1772_=_C1775( C1772 C1775 ) C1772_=_C1776( C1772 C1776 ) C1772_=_C1777( C1772 C1777 ) C1772_=_C1778( C1772 C1778 ) C1772_=_C1779( C1772 C1779 ) \nC1773_=_C1774( C1773 C1774 ) C1773_=_C1775( C1773 C1775 ) C1773_=_C1776( C1773 C1776 ) C1773_=_C1777( C1773 C1777 ) C1773_=_C1778( C1773 C1778 ) C1773_=_C1779( C1773 C1779 ) \nC1774_=_C1775( C1774 C1775 ) C1774_=_C1776( C1774 C1776 ) C1774_=_C1777( C1774 C1777 ) C1774_=_C1778( C1774 C1778 ) C1774_=_C1779( C1774 C1779 ) C1775_=_C1776( C1775 C1776 ) \nC1775_=_C1777( C1775 C1777 ) C1775_=_C1778( C1775 C1778 ) C1775_=_C1779( C1775 C1779 ) C1776_=_C1777( C1776 C1777 ) C1776_=_C1778( C1776 C1778 ) C1776_=_C1779( C1776 C1779 ) \nC1777_=_C1778( C1777 C1778 ) C1777_=_C1779( C1777 C1779 ) C1778_=_C1779( C1778 C1779 ) "];11-&gt;24[label="124: C38 C39 C101 C102 C163 \nC164 C224 C225 C284 C285 C343 \nC344 C401 C402 C458 C459 C514 \nC515 C569 C570 C623 C624 C676 \nC677 C728 C729 C779 C780 C829 \nC830 C878 C879 C926 C927 C973 \nC974 C1019 C1020 C1064 C1065 C1108 \nC1109 C1151 C1152 C1192 C1194 C1233 \nC1234 C1273 C1274 C1312 C1313 C1350 \nC1351 C1387 C1388 C1423 C1424 C1458 \nC1459 C1492 C1493 C1525 C1526 C1557 \nC1558 C1588 C1589 C1618 C1619 C1647 \nC1648 C1675 C1676 C1702 C1703 C1730 \nC1731 C1732 C1733 C1734 C1735 C1736 \nC1737 C1738 C1739 C1740 C1741 C1742 \nC1743 C1744 C1746 C1747 C1748 C1749 \nC1750 C1751 C1752 C1753 C1754 C1755 \nC1756 C1757 C1758 C1759 C1760 C1761 \nC1762 C1763 C1764 C1765 C1766 C1767 \nC1768 C1769 C1770 C1772 C1773 C1774 \nC1775 C1776 C1777 C1778 C1779 \n3844: C38_=_C39 ,C38_=_C101 ,C38_=_C163 ,C38_=_C224 ,C38_=_C284 ,\nC38_=_C343 ,C38_=_C401 ,C38_=_C458 ,C38_=_C514 ,C38_=_C569 ,C38_=_C623 ,\nC38_=_C676 ,C38_=_C728 ,C38_=_C779 ,C38_=_C829 ,C38_=_C878 ,C38_=_C926 ,\nC38_=_C973 ,C38_=_C1019 ,C38_=_C1064 ,C38_=_C1108 ,C38_=_C1151 ,C38_=_C1192 ,\nC38_=_C1233 ,C38_=_C1273 ,C38_=_C1312 ,C38_=_C1350 ,C38_=_C1387 ,C38_=_C1423 ,\nC38_=_C1458 ,C38_=_C1492 ,C38_=_C1525 ,C38_=_C1557 ,C38_=_C1588 ,C38_=_C1618 ,\nC38_=_C1647 ,C38_=_C1675 ,C38_=_C1702 ,C38_=_C1730 ,C38_=_C1731 ,C38_=_C1732 ,\nC38_=_C1733 ,C38_=_C1734 ,C38_=_C1735 ,C38_=_C1736 ,C38_=_C1737 ,C38_=_C1738 ,\nC38_=_C1739 ,C38_=_C1740 ,C38_=_C1741 ,C38_=_C1742 ,C38_=_C1743 ,C38_=_C1744 ,\nC38_=_C1746 ,C38_=_C1747 ,C38_=_C1748 ,C38_=_C1749 ,C38_=_C1750 ,C38_=_C1751 ,\nC38_=_C1752 ,C38_=_C1753 ,C38_=_C1754 ,C39_=_C102 ,C39_=_C164 ,C39_=_C225 ,\nC39_=_C285 ,C39_=_C344 ,C39_=_C402 ,C39_=_C459 ,C39_=_C515 ,C39_=_C570 ,\nC39_=_C624 ,C39_=_C677 ,C39_=_C729 ,C39_=_C780 ,C39_=_C830 ,C39_=_C879 ,\nC39_=_C927 ,C39_=_C974 ,C39_=_C1020 ,C39_=_C1065 ,C39_=_C1109 ,C39_=_C1152 ,\nC39_=_C1194 ,C39_=_C1234 ,C39_=_C1274 ,C39_=_C1313 ,C39_=_C1351 ,C39_=_C1388 ,\nC39_=_C1424 ,C39_=_C1459 ,C39_=_C1493 ,C39_=_C1526 ,C39_=_C1558 ,C39_=_C1589 ,\nC39_=_C1619 ,C39_=_C1648 ,C39_=_C1676 ,C39_=_C1703 ,C39_=_C1755 ,C39_=_C1756 ,\nC39_=_C1757 ,C39_=_C1758 ,C39_=_C1759 ,C39_=_C1760 ,C39_=_C1761 ,C39_=_C1762 ,\nC39_=_C1763 ,C39_=_C1764 ,C39_=_C1765 ,C39_=_C1766 ,C39_=_C1767 ,C39_=_C1768 ,\nC39_=_C1769 ,C39_=_C1770 ,C39_=_C1772 ,C39_=_C1773 ,C39_=_C1774 ,C39_=_C1775 ,\nC39_=_C1776 ,C39_=_C1777 ,C39_=_C1778 ,C39_=_C1779 ,C101_=_C102 ,C101_=_C163 ,\nC101_=_C224 ,C101_=_C284 ,C101_=_C343 ,C101_=_C401 ,C101_=_C458 ,C101_=_C514 ,\nC101_=_C569 ,C101_=_C623 ,C101_=_C676 ,C101_=_C728 ,C101_=_C779 ,C101_=_C829 ,\nC101_=_C878 ,C101_=_C926 ,C101_=_C973 ,C101_=_C1019 ,C101_=_C1064 ,C101_=_C1108 ,\nC101_=_C1151 ,C101_=_C1192 ,C101_=_C1233 ,C101_=_C1273 ,C101_=_C1312 ,C101_=_C1350 ,\nC101_=_C1387 ,C101_=_C1423 ,C101_=_C1458 ,C101_=_C1492 ,C101_=_C1525 ,C101_=_C1557 ,\nC101_=_C1588 ,C101_=_C1618 ,C101_=_C1647 ,C101_=_C1675 ,C101_=_C1702 ,C101_=_C1730 ,\nC101_=_C1731 ,C101_=_C1732 ,C101_=_C1733 ,C101_=_C1734 ,C101_=_C1735 ,C101_=_C1736 ,\nC101_=_C1737 ,C101_=_C1738 ,C101_=_C1739 ,C101_=_C1740 ,C101_=_C1741 ,C101_=_C1742 ,\nC101_=_C1743 ,C101_=_C1744 ,C101_=_C1746 ,C101_=_C1747 ,C101_=_C1748 ,C101_=_C1749 ,\nC101_=_C1750 ,C101_=_C1751 ,C101_=_C1752 ,C101_=_C1753 ,C101_=_C1754 ,C102_=_C164 ,\nC102_=_C225 ,C102_=_C285 ,C102_=_C344 ,C102_=_C402 ,C102_=_C459 ,C102_=_C515 ,\nC102_=_C570 ,C102_=_C624 ,C102_=_C677 ,C102_=_C729 ,C102_=_C780 ,C102_=_C830 ,\nC102_=_C879 ,C102_=_C927 ,C102_=_C974 ,C102_=_C1020 ,C102_=_C1065 ,C102_=_C1109 ,\nC102_=_C1152 ,C102_=_C1194 ,C102_=_C1234 ,C102_=_C1274 ,C102_=_C1313 ,C102_=_C1351 ,\nC102_=_C1388 ,C102_=_C1424 ,C102_=_C1459 ,C102_=_C1493 ,C102_=_C1526 ,C102_=_C1558 ,\nC102_=_C1589 ,C102_=_C1619 ,C102_=_C1648 ,C102_=_C1676 ,C102_=_C1703 ,C102_=_C1755 ,\nC102_=_C1756 ,C102_=_C1757 ,C102_=_C1758 ,C102_=_C1759 ,C102_=_C1760 ,C102_=_C1761 ,\nC102_=_C1762 ,C102_=_C1763 ,C102_=_C1764 ,C102_=_C1765 ,C102_=_C1766 ,C102_=_C1767 ,\nC102_=_C1768 ,C102_=_C1769 ,C102_=_C1770 ,C102_=_C1772 ,C102_=_C1773 ,C102_=_C1774 ,\nC102_=_C1775 ,C102_=_C1776 ,C102_=_C1777 ,C102_=_C1778 ,C102_=_C1779 ,C163_=_C164 ,\nC163_=_C224 ,C163_=_C284 ,C163_=_C343 ,C163_=_C401 ,C163_=_C458 ,C163_=_C514 ,\nC163_=_C569 ,C163_=_C623 ,C163_=_C676 ,C163_=_C728 ,C163_=_C779 ,C163_=_C829 ,\nC163_=_C878 ,C163_=_C926 ,C163_=_C973 ,C163_=_C1019 ,C163_=_C1064</w:t>
      </w:r>
    </w:p>
    <w:p>
      <w:pPr>
        <w:pStyle w:val="PreformattedText"/>
        <w:bidi w:val="0"/>
        <w:spacing w:before="0" w:after="0"/>
        <w:jc w:val="left"/>
        <w:rPr/>
      </w:pPr>
      <w:r>
        <w:rPr/>
        <w:t xml:space="preserve"> </w:t>
      </w:r>
      <w:r>
        <w:rPr/>
        <w:t>,C163_=_C1108 ,\nC163_=_C1151 ,C163_=_C1192 ,C163_=_C1233 ,C163_=_C1273 ,C163_=_C1312 ,C163_=_C1350 ,\nC163_=_C1387 ,C163_=_C1423 ,C163_=_C1458 ,C163_=_C1492 ,C163_=_C1525 ,C163_=_C1557 ,\nC163_=_C1588 ,C163_=_C1618 ,C163_=_C1647 ,C163_=_C1675 ,C163_=_C1702 ,C163_=_C1730 ,\nC163_=_C1731 ,C163_=_C1732 ,C163_=_C1733 ,C163_=_C1734 ,C163_=_C1735 ,C163_=_C1736 ,\nC163_=_C1737 ,C163_=_C1738 ,C163_=_C1739 ,C163_=_C1740 ,C163_=_C1741 ,C163_=_C1742 ,\nC163_=_C1743 ,C163_=_C1744 ,C163_=_C1746 ,C163_=_C1747 ,C163_=_C1748 ,C163_=_C1749 ,\nC163_=_C1750 ,C163_=_C1751 ,C163_=_C1752 ,C163_=_C1753 ,C163_=_C1754 ,C164_=_C225 ,\nC164_=_C285 ,C164_=_C344 ,C164_=_C402 ,C164_=_C459 ,C164_=_C515 ,C164_=_C570 ,\nC164_=_C624 ,C164_=_C677 ,C164_=_C729 ,C164_=_C780 ,C164_=_C830 ,C164_=_C879 ,\nC164_=_C927 ,C164_=_C974 ,C164_=_C1020 ,C164_=_C1065 ,C164_=_C1109 ,C164_=_C1152 ,\nC164_=_C1194 ,C164_=_C1234 ,C164_=_C1274 ,C164_=_C1313 ,C164_=_C1351 ,C164_=_C1388 ,\nC164_=_C1424 ,C164_=_C1459 ,C164_=_C1493 ,C164_=_C1526 ,C164_=_C1558 ,C164_=_C1589 ,\nC164_=_C1619 ,C164_=_C1648 ,C164_=_C1676 ,C164_=_C1703 ,C164_=_C1755 ,C164_=_C1756 ,\nC164_=_C1757 ,C164_=_C1758 ,C164_=_C1759 ,C164_=_C1760 ,C164_=_C1761 ,C164_=_C1762 ,\nC164_=_C1763 ,C164_=_C1764 ,C164_=_C1765 ,C164_=_C1766 ,C164_=_C1767 ,C164_=_C1768 ,\nC164_=_C1769 ,C164_=_C1770 ,C164_=_C1772 ,C164_=_C1773 ,C164_=_C1774 ,C164_=_C1775 ,\nC164_=_C1776 ,C164_=_C1777 ,C164_=_C1778 ,C164_=_C1779 ,C224_=_C225 ,C224_=_C284 ,\nC224_=_C343 ,C224_=_C401 ,C224_=_C458 ,C224_=_C514 ,C224_=_C569 ,C224_=_C623 ,\nC224_=_C676 ,C224_=_C728 ,C224_=_C779 ,C224_=_C829 ,C224_=_C878 ,C224_=_C926 ,\nC224_=_C973 ,C224_=_C1019 ,C224_=_C1064 ,C224_=_C1108 ,C224_=_C1151 ,C224_=_C1192 ,\nC224_=_C1233 ,C224_=_C1273 ,C224_=_C1312 ,C224_=_C1350 ,C224_=_C1387 ,C224_=_C1423 ,\nC224_=_C1458 ,C224_=_C1492 ,C224_=_C1525 ,C224_=_C1557 ,C224_=_C1588 ,C224_=_C1618 ,\nC224_=_C1647 ,C224_=_C1675 ,C224_=_C1702 ,C224_=_C1730 ,C224_=_C1731 ,C224_=_C1732 ,\nC224_=_C1733 ,C224_=_C1734 ,C224_=_C1735 ,C224_=_C1736 ,C224_=_C1737 ,C224_=_C1738 ,\nC224_=_C1739 ,C224_=_C1740 ,C224_=_C1741 ,C224_=_C1742 ,C224_=_C1743 ,C224_=_C1744 ,\nC224_=_C1746 ,C224_=_C1747 ,C224_=_C1748 ,C224_=_C1749 ,C224_=_C1750 ,C224_=_C1751 ,\nC224_=_C1752 ,C224_=_C1753 ,C224_=_C1754 ,C225_=_C285 ,C225_=_C344 ,C225_=_C402 ,\nC225_=_C459 ,C225_=_C515 ,C225_=_C570 ,C225_=_C624 ,C225_=_C677 ,C225_=_C729 ,\nC225_=_C780 ,C225_=_C830 ,C225_=_C879 ,C225_=_C927 ,C225_=_C974 ,C225_=_C1020 ,\nC225_=_C1065 ,C225_=_C1109 ,C225_=_C1152 ,C225_=_C1194 ,C225_=_C1234 ,C225_=_C1274 ,\nC225_=_C1313 ,C225_=_C1351 ,C225_=_C1388 ,C225_=_C1424 ,C225_=_C1459 ,C225_=_C1493 ,\nC225_=_C1526 ,C225_=_C1558 ,C225_=_C1589 ,C225_=_C1619 ,C225_=_C1648 ,C225_=_C1676 ,\nC225_=_C1703 ,C225_=_C1755 ,C225_=_C1756 ,C225_=_C1757 ,C225_=_C1758 ,C225_=_C1759 ,\nC225_=_C1760 ,C225_=_C1761 ,C225_=_C1762 ,C225_=_C1763 ,C225_=_C1764 ,C225_=_C1765 ,\nC225_=_C1766 ,C225_=_C1767 ,C225_=_C1768 ,C225_=_C1769 ,C225_=_C1770 ,C225_=_C1772 ,\nC225_=_C1773 ,C225_=_C1774 ,C225_=_C1775 ,C225_=_C1776 ,C225_=_C1777 ,C225_=_C1778 ,\nC225_=_C1779 ,C284_=_C285 ,C284_=_C343 ,C284_=_C401 ,C284_=_C458 ,C284_=_C514 ,\nC284_=_C569 ,C284_=_C623 ,C284_=_C676 ,C284_=_C728 ,C284_=_C779 ,C284_=_C829 ,\nC284_=_C878 ,C284_=_C926 ,C284_=_C973 ,C284_=_C1019 ,C284_=_C1064 ,C284_=_C1108 ,\nC284_=_C1151 ,C284_=_C1192 ,C284_=_C1233 ,C284_=_C1273 ,C284_=_C1312 ,C284_=_C1350 ,\nC284_=_C1387 ,C284_=_C1423 ,C284_=_C1458 ,C284_=_C1492 ,C284_=_C1525 ,C284_=_C1557 ,\nC284_=_C1588 ,C284_=_C1618 ,C284_=_C1647 ,C284_=_C1675 ,C284_=_C1702 ,C284_=_C1730 ,\nC284_=_C1731 ,C284_=_C1732 ,C284_=_C1733 ,C284_=_C1734 ,C284_=_C1735 ,C284_=_C1736 ,\nC284_=_C1737 ,C284_=_C1738 ,C284_=_C1739 ,C284_=_C1740 ,C284_=_C1741 ,C284_=_C1742 ,\nC284_=_C1743 ,C284_=_C1744 ,C284_=_C1746 ,C284_=_C1747 ,C284_=_C1748 ,C284_=_C1749 ,\nC284_=_C1750 ,C284_=_C1751 ,C284_=_C1752 ,C284_=_C1753 ,C284_=_C1754 ,C285_=_C344 ,\nC285_=_C402 ,C285_=_C459 ,C285_=_C515 ,C285_=_C570 ,C285_=_C624 ,C285_=_C677 ,\nC285_=_C729 ,C285_=_C780 ,C285_=_C830 ,C285_=_C879 ,C285_=_C927 ,C285_=_C974 ,\nC285_=_C1020 ,C285_=_C1065 ,C285_=_C1109 ,C285_=_C1152 ,C285_=_C1194 ,C285_=_C1234 ,\nC285_=_C1274 ,C285_=_C1313 ,C285_=_C1351 ,C285_=_C1388 ,C285_=_C1424 ,C285_=_C1459 ,\nC285_=_C1493 ,C285_=_C1526 ,C285_=_C1558 ,C285_=_C1589 ,C285_=_C1619 ,C285_=_C1648 ,\nC285_=_C1676 ,C285_=_C1703 ,C285_=_C1755 ,C285_=_C1756 ,C285_=_C1757 ,C285_=_C1758 ,\nC285_=_C1759 ,C285_=_C1760 ,C285_=_C1761 ,C285_=_C1762 ,C285_=_C1763 ,C285_=_C1764 ,\nC285_=_C1765 ,C285_=_C1766 ,C285_=_C1767 ,C285_=_C1768 ,C285_=_C1769 ,C285_=_C1770 ,\nC285_=_C1772 ,C285_=_C1773 ,C285_=_C1774 ,C285_=_C1775 ,C285_=_C1776 ,C285_=_C1777 ,\nC285_=_C1778 ,C285_=_C1779 ,C343_=_C344 ,C343_=_C401 ,C343_=_C458 ,C343_=_C514 ,\nC343_=_C569 ,C343_=_C623 ,C343_=_C676 ,C343_=_C728 ,C343_=_C779 ,C343_=_C829 ,\nC343_=_C878 ,C343_=_C926 ,C343_=_C973 ,C343_=_C1019 ,C343_=_C1064 ,C343_=_C1108 ,\nC343_=_C1151 ,C343_=_C1192 ,C343_=_C1233 ,C343_=_C1273 ,C343_=_C1312 ,C343_=_C1350 ,\nC343_=_C1387 ,C343_=_C1423 ,C343_=_C1458 ,C343_=_C1492 ,C343_=_C1525 ,C343_=_C1557 ,\nC343_=_C1588 ,C343_=_C1618 ,C343_=_C1647 ,C343_=_C1675 ,C343_=_C1702 ,C343_=_C1730 ,\nC343_=_C1731 ,C343_=_C1732 ,C343_=_C1733 ,C343_=_C1734 ,C343_=_C1735 ,C343_=_C1736 ,\nC343_=_C1737 ,C343_=_C1738 ,C343_=_C1739 ,C343_=_C1740 ,C343_=_C1741 ,C343_=_C1742 ,\nC343_=_C1743 ,C343_=_C1744 ,C343_=_C1746 ,C343_=_C1747 ,C343_=_C1748 ,C343_=_C1749 ,\nC343_=_C1750 ,C343_=_C1751 ,C343_=_C1752 ,C343_=_C1753 ,C343_=_C1754 ,C344_=_C402 ,\nC344_=_C459 ,C344_=_C515 ,C344_=_C570 ,C344_=_C624 ,C344_=_C677 ,C344_=_C729 ,\nC344_=_C780 ,C344_=_C830 ,C344_=_C879 ,C344_=_C927 ,C344_=_C974 ,C344_=_C1020 ,\nC344_=_C1065 ,C344_=_C1109 ,C344_=_C1152 ,C344_=_C1194 ,C344_=_C1234 ,C344_=_C1274 ,\nC344_=_C1313 ,C344_=_C1351 ,C344_=_C1388 ,C344_=_C1424 ,C344_=_C1459 ,C344_=_C1493 ,\nC344_=_C1526 ,C344_=_C1558 ,C344_=_C1589 ,C344_=_C1619 ,C344_=_C1648 ,C344_=_C1676 ,\nC344_=_C1703 ,C344_=_C1755 ,C344_=_C1756 ,C344_=_C1757 ,C344_=_C1758 ,C344_=_C1759 ,\nC344_=_C1760 ,C344_=_C1761 ,C344_=_C1762 ,C344_=_C1763 ,C344_=_C1764 ,C344_=_C1765 ,\nC344_=_C1766 ,C344_=_C1767 ,C344_=_C1768 ,C344_=_C1769 ,C344_=_C1770 ,C344_=_C1772 ,\nC344_=_C1773 ,C344_=_C1774 ,C344_=_C1775 ,C344_=_C1776 ,C344_=_C1777 ,C344_=_C1778 ,\nC344_=_C1779 ,C401_=_C402 ,C401_=_C458 ,C401_=_C514 ,C401_=_C569 ,C401_=_C623 ,\nC401_=_C676 ,C401_=_C728 ,C401_=_C779 ,C401_=_C829 ,C401_=_C878 ,C401_=_C926 ,\nC401_=_C973 ,C401_=_C1019 ,C401_=_C1064 ,C401_=_C1108 ,C401_=_C1151 ,C401_=_C1192 ,\nC401_=_C1233 ,C401_=_C1273 ,C401_=_C1312 ,C401_=_C1350 ,C401_=_C1387 ,C401_=_C1423 ,\nC401_=_C1458 ,C401_=_C1492 ,C401_=_C1525 ,C401_=_C1557 ,C401_=_C1588 ,C401_=_C1618 ,\nC401_=_C1647 ,C401_=_C1675 ,C401_=_C1702 ,C401_=_C1730 ,C401_=_C1731 ,C401_=_C1732 ,\nC401_=_C1733 ,C401_=_C1734 ,C401_=_C1735 ,C401_=_C1736 ,C401_=_C1737 ,C401_=_C1738 ,\nC401_=_C1739 ,C401_=_C1740 ,C401_=_C1741 ,C401_=_C1742 ,C401_=_C1743 ,C401_=_C1744 ,\nC401_=_C1746 ,C401_=_C1747 ,C401_=_C1748 ,C401_=_C1749 ,C401_=_C1750 ,C401_=_C1751 ,\nC401_=_C1752 ,C401_=_C1753 ,C401_=_C1754 ,C402_=_C459 ,C402_=_C515 ,C402_=_C570 ,\nC402_=_C624 ,C402_=_C677 ,C402_=_C729 ,C402_=_C780 ,C402_=_C830 ,C402_=_C879 ,\nC402_=_C927 ,C402_=_C974 ,C402_=_C1020 ,C402_=_C1065 ,C402_=_C1109 ,C402_=_C1152 ,\nC402_=_C1194 ,C402_=_C1234 ,C402_=_C1274 ,C402_=_C1313 ,C402_=_C1351 ,C402_=_C1388 ,\nC402_=_C1424 ,C402_=_C1459 ,C402_=_C1493 ,C402_=_C1526 ,C402_=_C1558 ,C402_=_C1589 ,\nC402_=_C1619 ,C402_=_C1648 ,C402_=_C1676 ,C402_=_C1703 ,C402_=_C1755 ,C402_=_C1756 ,\nC402_=_C1757 ,C402_=_C1758 ,C402_=_C1759 ,C402_=_C1760 ,C402_=_C1761 ,C402_=_C1762 ,\nC402_=_C1763 ,C402_=_C1764 ,C402_=_C1765 ,C402_=_C1766 ,C402_=_C1767 ,C402_=_C1768 ,\nC402_=_C1769 ,C402_=_C1770 ,C402_=_C1772 ,C402_=_C1773 ,C402_=_C1774 ,C402_=_C1775 ,\nC402_=_C1776 ,C402_=_C1777 ,C402_=_C1778 ,C402_=_C1779 ,C458_=_C459 ,C458_=_C514 ,\nC458_=_C569 ,C458_=_C623 ,C458_=_C676 ,C458_=_C728 ,C458_=_C779 ,C458_=_C829 ,\nC458_=_C878 ,C458_=_C926 ,C458_=_C973 ,C458_=_C1019 ,C458_=_C1064 ,C458_=_C1108 ,\nC458_=_C1151 ,C458_=_C1192 ,C458_=_C1233 ,C458_=_C1273 ,C458_=_C1312 ,C458_=_C1350 ,\nC458_=_C1387 ,C458_=_C1423 ,C458_=_C1458 ,C458_=_C1492 ,C458_=_C1525 ,C458_=_C1557 ,\nC458_=_C1588 ,C458_=_C1618 ,C458_=_C1647 ,C458_=_C1675 ,C458_=_C1702 ,C458_=_C1730 ,\nC458_=_C1731 ,C458_=_C1732 ,C458_=_C1733 ,C458_=_C1734 ,C458_=_C1735 ,C458_=_C1736 ,\nC458_=_C1737 ,C458_=_C1738 ,C458_=_C1739 ,C458_=_C1740 ,C458_=_C1741 ,C458_=_C1742 ,\nC458_=_C1743 ,C458_=_C1744 ,C458_=_C1746 ,C458_=_C1747 ,C458_=_C1748 ,C458_=_C1749 ,\nC458_=_C1750 ,C458_=_C1751 ,C458_=_C1752 ,C458_=_C1753 ,C458_=_C1754 ,C459_=_C515 ,\nC459_=_C570 ,C459_=_C624 ,C459_=_C677 ,C459_=_C729 ,C459_=_C780 ,C459_=_C830 ,\nC459_=_C879 ,C459_=_C927 ,C459_=_C974 ,C459_=_C1020 ,C459_=_C1065 ,C459_=_C1109 ,\nC459_=_C1152 ,C459_=_C1194 ,C459_=_C1234 ,C459_=_C1274 ,C459_=_C1313 ,C459_=_C1351 ,\nC459_=_C1388 ,C459_=_C1424 ,C459_=_C1459 ,C459_=_C1493 ,C459_=_C1526 ,C459_=_C1558 ,\nC459_=_C1589 ,C459_=_C1619 ,C459_=_C1648 ,C459_=_C1676 ,C459_=_C1703 ,C459_=_C1755 ,\nC459_=_C1756 ,C459_=_C1757 ,C459_=_C1758 ,C459_=_C1759 ,C459_=_C1760 ,C459_=_C1761 ,\nC459_=_C1762 ,C459_=_C1763 ,C459_=_C1764 ,C459_=_C1765 ,C459_=_C1766 ,C459_=_C1767 ,\nC459_=_C1768 ,C459_=_C1769 ,C459_=_C1770 ,C459_=_C1772 ,C459_=_C1773 ,C459_=_C1774 ,\nC459_=_C1775 ,C459_=_C1776 ,C459_=_C1777 ,C459_=_C1778 ,C459_=_C1779 ,C514_=_C515 ,\nC514_=_C569 ,C514_=_C623 ,C514_=_C676 ,C514_=_C728 ,C514_=_C779 ,C514_=_C829 ,\nC514_=_C878 ,C514_=_C926 ,C514_=_C973 ,C514_=_C1019 ,C514_=_C1064 ,C514_=_C1108 ,\nC514_=_C1151 ,C514_=_C1192 ,C514_=_C1233 ,C514_=_C1273 ,C514_=_C1312 ,C514_=_C1350 ,\nC514_=_C1387 ,C514_=_C1423 ,C514_=_C1458 ,C514_=_C1492 ,C514_=_C1525 ,C514_=_C1557 ,\nC514_=_C1588 ,C514_=_C1618 ,C514_=_C1647 ,C514_=_C1675 ,C514_=_C1702 ,C514_=_C1730 ,\nC514_=_C1731 ,C514_=_C1732 ,C514_=_C1733 ,C514_=_C1734 ,C514_=_C1735</w:t>
      </w:r>
    </w:p>
    <w:p>
      <w:pPr>
        <w:pStyle w:val="PreformattedText"/>
        <w:bidi w:val="0"/>
        <w:spacing w:before="0" w:after="0"/>
        <w:jc w:val="left"/>
        <w:rPr/>
      </w:pPr>
      <w:r>
        <w:rPr/>
        <w:t xml:space="preserve"> </w:t>
      </w:r>
      <w:r>
        <w:rPr/>
        <w:t>,C514_=_C1736 ,\nC514_=_C1737 ,C514_=_C1738 ,C514_=_C1739 ,C514_=_C1740 ,C514_=_C1741 ,C514_=_C1742 ,\nC514_=_C1743 ,C514_=_C1744 ,C514_=_C1746 ,C514_=_C1747 ,C514_=_C1748 ,C514_=_C1749 ,\nC514_=_C1750 ,C514_=_C1751 ,C514_=_C1752 ,C514_=_C1753 ,C514_=_C1754 ,C515_=_C570 ,\nC515_=_C624 ,C515_=_C677 ,C515_=_C729 ,C515_=_C780 ,C515_=_C830 ,C515_=_C879 ,\nC515_=_C927 ,C515_=_C974 ,C515_=_C1020 ,C515_=_C1065 ,C515_=_C1109 ,C515_=_C1152 ,\nC515_=_C1194 ,C515_=_C1234 ,C515_=_C1274 ,C515_=_C1313 ,C515_=_C1351 ,C515_=_C1388 ,\nC515_=_C1424 ,C515_=_C1459 ,C515_=_C1493 ,C515_=_C1526 ,C515_=_C1558 ,C515_=_C1589 ,\nC515_=_C1619 ,C515_=_C1648 ,C515_=_C1676 ,C515_=_C1703 ,C515_=_C1755 ,C515_=_C1756 ,\nC515_=_C1757 ,C515_=_C1758 ,C515_=_C1759 ,C515_=_C1760 ,C515_=_C1761 ,C515_=_C1762 ,\nC515_=_C1763 ,C515_=_C1764 ,C515_=_C1765 ,C515_=_C1766 ,C515_=_C1767 ,C515_=_C1768 ,\nC515_=_C1769 ,C515_=_C1770 ,C515_=_C1772 ,C515_=_C1773 ,C515_=_C1774 ,C515_=_C1775 ,\nC515_=_C1776 ,C515_=_C1777 ,C515_=_C1778 ,C515_=_C1779 ,C569_=_C570 ,C569_=_C623 ,\nC569_=_C676 ,C569_=_C728 ,C569_=_C779 ,C569_=_C829 ,C569_=_C878 ,C569_=_C926 ,\nC569_=_C973 ,C569_=_C1019 ,C569_=_C1064 ,C569_=_C1108 ,C569_=_C1151 ,C569_=_C1192 ,\nC569_=_C1233 ,C569_=_C1273 ,C569_=_C1312 ,C569_=_C1350 ,C569_=_C1387 ,C569_=_C1423 ,\nC569_=_C1458 ,C569_=_C1492 ,C569_=_C1525 ,C569_=_C1557 ,C569_=_C1588 ,C569_=_C1618 ,\nC569_=_C1647 ,C569_=_C1675 ,C569_=_C1702 ,C569_=_C1730 ,C569_=_C1731 ,C569_=_C1732 ,\nC569_=_C1733 ,C569_=_C1734 ,C569_=_C1735 ,C569_=_C1736 ,C569_=_C1737 ,C569_=_C1738 ,\nC569_=_C1739 ,C569_=_C1740 ,C569_=_C1741 ,C569_=_C1742 ,C569_=_C1743 ,C569_=_C1744 ,\nC569_=_C1746 ,C569_=_C1747 ,C569_=_C1748 ,C569_=_C1749 ,C569_=_C1750 ,C569_=_C1751 ,\nC569_=_C1752 ,C569_=_C1753 ,C569_=_C1754 ,C570_=_C624 ,C570_=_C677 ,C570_=_C729 ,\nC570_=_C780 ,C570_=_C830 ,C570_=_C879 ,C570_=_C927 ,C570_=_C974 ,C570_=_C1020 ,\nC570_=_C1065 ,C570_=_C1109 ,C570_=_C1152 ,C570_=_C1194 ,C570_=_C1234 ,C570_=_C1274 ,\nC570_=_C1313 ,C570_=_C1351 ,C570_=_C1388 ,C570_=_C1424 ,C570_=_C1459 ,C570_=_C1493 ,\nC570_=_C1526 ,C570_=_C1558 ,C570_=_C1589 ,C570_=_C1619 ,C570_=_C1648 ,C570_=_C1676 ,\nC570_=_C1703 ,C570_=_C1755 ,C570_=_C1756 ,C570_=_C1757 ,C570_=_C1758 ,C570_=_C1759 ,\nC570_=_C1760 ,C570_=_C1761 ,C570_=_C1762 ,C570_=_C1763 ,C570_=_C1764 ,C570_=_C1765 ,\nC570_=_C1766 ,C570_=_C1767 ,C570_=_C1768 ,C570_=_C1769 ,C570_=_C1770 ,C570_=_C1772 ,\nC570_=_C1773 ,C570_=_C1774 ,C570_=_C1775 ,C570_=_C1776 ,C570_=_C1777 ,C570_=_C1778 ,\nC570_=_C1779 ,C623_=_C624 ,C623_=_C676 ,C623_=_C728 ,C623_=_C779 ,C623_=_C829 ,\nC623_=_C878 ,C623_=_C926 ,C623_=_C973 ,C623_=_C1019 ,C623_=_C1064 ,C623_=_C1108 ,\nC623_=_C1151 ,C623_=_C1192 ,C623_=_C1233 ,C623_=_C1273 ,C623_=_C1312 ,C623_=_C1350 ,\nC623_=_C1387 ,C623_=_C1423 ,C623_=_C1458 ,C623_=_C1492 ,C623_=_C1525 ,C623_=_C1557 ,\nC623_=_C1588 ,C623_=_C1618 ,C623_=_C1647 ,C623_=_C1675 ,C623_=_C1702 ,C623_=_C1730 ,\nC623_=_C1731 ,C623_=_C1732 ,C623_=_C1733 ,C623_=_C1734 ,C623_=_C1735 ,C623_=_C1736 ,\nC623_=_C1737 ,C623_=_C1738 ,C623_=_C1739 ,C623_=_C1740 ,C623_=_C1741 ,C623_=_C1742 ,\nC623_=_C1743 ,C623_=_C1744 ,C623_=_C1746 ,C623_=_C1747 ,C623_=_C1748 ,C623_=_C1749 ,\nC623_=_C1750 ,C623_=_C1751 ,C623_=_C1752 ,C623_=_C1753 ,C623_=_C1754 ,C624_=_C677 ,\nC624_=_C729 ,C624_=_C780 ,C624_=_C830 ,C624_=_C879 ,C624_=_C927 ,C624_=_C974 ,\nC624_=_C1020 ,C624_=_C1065 ,C624_=_C1109 ,C624_=_C1152 ,C624_=_C1194 ,C624_=_C1234 ,\nC624_=_C1274 ,C624_=_C1313 ,C624_=_C1351 ,C624_=_C1388 ,C624_=_C1424 ,C624_=_C1459 ,\nC624_=_C1493 ,C624_=_C1526 ,C624_=_C1558 ,C624_=_C1589 ,C624_=_C1619 ,C624_=_C1648 ,\nC624_=_C1676 ,C624_=_C1703 ,C624_=_C1755 ,C624_=_C1756 ,C624_=_C1757 ,C624_=_C1758 ,\nC624_=_C1759 ,C624_=_C1760 ,C624_=_C1761 ,C624_=_C1762 ,C624_=_C1763 ,C624_=_C1764 ,\nC624_=_C1765 ,C624_=_C1766 ,C624_=_C1767 ,C624_=_C1768 ,C624_=_C1769 ,C624_=_C1770 ,\nC624_=_C1772 ,C624_=_C1773 ,C624_=_C1774 ,C624_=_C1775 ,C624_=_C1776 ,C624_=_C1777 ,\nC624_=_C1778 ,C624_=_C1779 ,C676_=_C677 ,C676_=_C728 ,C676_=_C779 ,C676_=_C829 ,\nC676_=_C878 ,C676_=_C926 ,C676_=_C973 ,C676_=_C1019 ,C676_=_C1064 ,C676_=_C1108 ,\nC676_=_C1151 ,C676_=_C1192 ,C676_=_C1233 ,C676_=_C1273 ,C676_=_C1312 ,C676_=_C1350 ,\nC676_=_C1387 ,C676_=_C1423 ,C676_=_C1458 ,C676_=_C1492 ,C676_=_C1525 ,C676_=_C1557 ,\nC676_=_C1588 ,C676_=_C1618 ,C676_=_C1647 ,C676_=_C1675 ,C676_=_C1702 ,C676_=_C1730 ,\nC676_=_C1731 ,C676_=_C1732 ,C676_=_C1733 ,C676_=_C1734 ,C676_=_C1735 ,C676_=_C1736 ,\nC676_=_C1737 ,C676_=_C1738 ,C676_=_C1739 ,C676_=_C1740 ,C676_=_C1741 ,C676_=_C1742 ,\nC676_=_C1743 ,C676_=_C1744 ,C676_=_C1746 ,C676_=_C1747 ,C676_=_C1748 ,C676_=_C1749 ,\nC676_=_C1750 ,C676_=_C1751 ,C676_=_C1752 ,C676_=_C1753 ,C676_=_C1754 ,C677_=_C729 ,\nC677_=_C780 ,C677_=_C830 ,C677_=_C879 ,C677_=_C927 ,C677_=_C974 ,C677_=_C1020 ,\nC677_=_C1065 ,C677_=_C1109 ,C677_=_C1152 ,C677_=_C1194 ,C677_=_C1234 ,C677_=_C1274 ,\nC677_=_C1313 ,C677_=_C1351 ,C677_=_C1388 ,C677_=_C1424 ,C677_=_C1459 ,C677_=_C1493 ,\nC677_=_C1526 ,C677_=_C1558 ,C677_=_C1589 ,C677_=_C1619 ,C677_=_C1648 ,C677_=_C1676 ,\nC677_=_C1703 ,C677_=_C1755 ,C677_=_C1756 ,C677_=_C1757 ,C677_=_C1758 ,C677_=_C1759 ,\nC677_=_C1760 ,C677_=_C1761 ,C677_=_C1762 ,C677_=_C1763 ,C677_=_C1764 ,C677_=_C1765 ,\nC677_=_C1766 ,C677_=_C1767 ,C677_=_C1768 ,C677_=_C1769 ,C677_=_C1770 ,C677_=_C1772 ,\nC677_=_C1773 ,C677_=_C1774 ,C677_=_C1775 ,C677_=_C1776 ,C677_=_C1777 ,C677_=_C1778 ,\nC677_=_C1779 ,C728_=_C729 ,C728_=_C779 ,C728_=_C829 ,C728_=_C878 ,C728_=_C926 ,\nC728_=_C973 ,C728_=_C1019 ,C728_=_C1064 ,C728_=_C1108 ,C728_=_C1151 ,C728_=_C1192 ,\nC728_=_C1233 ,C728_=_C1273 ,C728_=_C1312 ,C728_=_C1350 ,C728_=_C1387 ,C728_=_C1423 ,\nC728_=_C1458 ,C728_=_C1492 ,C728_=_C1525 ,C728_=_C1557 ,C728_=_C1588 ,C728_=_C1618 ,\nC728_=_C1647 ,C728_=_C1675 ,C728_=_C1702 ,C728_=_C1730 ,C728_=_C1731 ,C728_=_C1732 ,\nC728_=_C1733 ,C728_=_C1734 ,C728_=_C1735 ,C728_=_C1736 ,C728_=_C1737 ,C728_=_C1738 ,\nC728_=_C1739 ,C728_=_C1740 ,C728_=_C1741 ,C728_=_C1742 ,C728_=_C1743 ,C728_=_C1744 ,\nC728_=_C1746 ,C728_=_C1747 ,C728_=_C1748 ,C728_=_C1749 ,C728_=_C1750 ,C728_=_C1751 ,\nC728_=_C1752 ,C728_=_C1753 ,C728_=_C1754 ,C729_=_C780 ,C729_=_C830 ,C729_=_C879 ,\nC729_=_C927 ,C729_=_C974 ,C729_=_C1020 ,C729_=_C1065 ,C729_=_C1109 ,C729_=_C1152 ,\nC729_=_C1194 ,C729_=_C1234 ,C729_=_C1274 ,C729_=_C1313 ,C729_=_C1351 ,C729_=_C1388 ,\nC729_=_C1424 ,C729_=_C1459 ,C729_=_C1493 ,C729_=_C1526 ,C729_=_C1558 ,C729_=_C1589 ,\nC729_=_C1619 ,C729_=_C1648 ,C729_=_C1676 ,C729_=_C1703 ,C729_=_C1755 ,C729_=_C1756 ,\nC729_=_C1757 ,C729_=_C1758 ,C729_=_C1759 ,C729_=_C1760 ,C729_=_C1761 ,C729_=_C1762 ,\nC729_=_C1763 ,C729_=_C1764 ,C729_=_C1765 ,C729_=_C1766 ,C729_=_C1767 ,C729_=_C1768 ,\nC729_=_C1769 ,C729_=_C1770 ,C729_=_C1772 ,C729_=_C1773 ,C729_=_C1774 ,C729_=_C1775 ,\nC729_=_C1776 ,C729_=_C1777 ,C729_=_C1778 ,C729_=_C1779 ,C779_=_C780 ,C779_=_C829 ,\nC779_=_C878 ,C779_=_C926 ,C779_=_C973 ,C779_=_C1019 ,C779_=_C1064 ,C779_=_C1108 ,\nC779_=_C1151 ,C779_=_C1192 ,C779_=_C1233 ,C779_=_C1273 ,C779_=_C1312 ,C779_=_C1350 ,\nC779_=_C1387 ,C779_=_C1423 ,C779_=_C1458 ,C779_=_C1492 ,C779_=_C1525 ,C779_=_C1557 ,\nC779_=_C1588 ,C779_=_C1618 ,C779_=_C1647 ,C779_=_C1675 ,C779_=_C1702 ,C779_=_C1730 ,\nC779_=_C1731 ,C779_=_C1732 ,C779_=_C1733 ,C779_=_C1734 ,C779_=_C1735 ,C779_=_C1736 ,\nC779_=_C1737 ,C779_=_C1738 ,C779_=_C1739 ,C779_=_C1740 ,C779_=_C1741 ,C779_=_C1742 ,\nC779_=_C1743 ,C779_=_C1744 ,C779_=_C1746 ,C779_=_C1747 ,C779_=_C1748 ,C779_=_C1749 ,\nC779_=_C1750 ,C779_=_C1751 ,C779_=_C1752 ,C779_=_C1753 ,C779_=_C1754 ,C780_=_C830 ,\nC780_=_C879 ,C780_=_C927 ,C780_=_C974 ,C780_=_C1020 ,C780_=_C1065 ,C780_=_C1109 ,\nC780_=_C1152 ,C780_=_C1194 ,C780_=_C1234 ,C780_=_C1274 ,C780_=_C1313 ,C780_=_C1351 ,\nC780_=_C1388 ,C780_=_C1424 ,C780_=_C1459 ,C780_=_C1493 ,C780_=_C1526 ,C780_=_C1558 ,\nC780_=_C1589 ,C780_=_C1619 ,C780_=_C1648 ,C780_=_C1676 ,C780_=_C1703 ,C780_=_C1755 ,\nC780_=_C1756 ,C780_=_C1757 ,C780_=_C1758 ,C780_=_C1759 ,C780_=_C1760 ,C780_=_C1761 ,\nC780_=_C1762 ,C780_=_C1763 ,C780_=_C1764 ,C780_=_C1765 ,C780_=_C1766 ,C780_=_C1767 ,\nC780_=_C1768 ,C780_=_C1769 ,C780_=_C1770 ,C780_=_C1772 ,C780_=_C1773 ,C780_=_C1774 ,\nC780_=_C1775 ,C780_=_C1776 ,C780_=_C1777 ,C780_=_C1778 ,C780_=_C1779 ,C829_=_C830 ,\nC829_=_C878 ,C829_=_C926 ,C829_=_C973 ,C829_=_C1019 ,C829_=_C1064 ,C829_=_C1108 ,\nC829_=_C1151 ,C829_=_C1192 ,C829_=_C1233 ,C829_=_C1273 ,C829_=_C1312 ,C829_=_C1350 ,\nC829_=_C1387 ,C829_=_C1423 ,C829_=_C1458 ,C829_=_C1492 ,C829_=_C1525 ,C829_=_C1557 ,\nC829_=_C1588 ,C829_=_C1618 ,C829_=_C1647 ,C829_=_C1675 ,C829_=_C1702 ,C829_=_C1730 ,\nC829_=_C1731 ,C829_=_C1732 ,C829_=_C1733 ,C829_=_C1734 ,C829_=_C1735 ,C829_=_C1736 ,\nC829_=_C1737 ,C829_=_C1738 ,C829_=_C1739 ,C829_=_C1740 ,C829_=_C1741 ,C829_=_C1742 ,\nC829_=_C1743 ,C829_=_C1744 ,C829_=_C1746 ,C829_=_C1747 ,C829_=_C1748 ,C829_=_C1749 ,\nC829_=_C1750 ,C829_=_C1751 ,C829_=_C1752 ,C829_=_C1753 ,C829_=_C1754 ,C830_=_C879 ,\nC830_=_C927 ,C830_=_C974 ,C830_=_C1020 ,C830_=_C1065 ,C830_=_C1109 ,C830_=_C1152 ,\nC830_=_C1194 ,C830_=_C1234 ,C830_=_C1274 ,C830_=_C1313 ,C830_=_C1351 ,C830_=_C1388 ,\nC830_=_C1424 ,C830_=_C1459 ,C830_=_C1493 ,C830_=_C1526 ,C830_=_C1558 ,C830_=_C1589 ,\nC830_=_C1619 ,C830_=_C1648 ,C830_=_C1676 ,C830_=_C1703 ,C830_=_C1755 ,C830_=_C1756 ,\nC830_=_C1757 ,C830_=_C1758 ,C830_=_C1759 ,C830_=_C1760 ,C830_=_C1761 ,C830_=_C1762 ,\nC830_=_C1763 ,C830_=_C1764 ,C830_=_C1765 ,C830_=_C1766 ,C830_=_C1767 ,C830_=_C1768 ,\nC830_=_C1769 ,C830_=_C1770 ,C830_=_C1772 ,C830_=_C1773 ,C830_=_C1774 ,C830_=_C1775 ,\nC830_=_C1776 ,C830_=_C1777 ,C830_=_C1778 ,C830_=_C1779 ,C878_=_C879 ,C878_=_C926 ,\nC878_=_C973 ,C878_=_C1019 ,C878_=_C1064 ,C878_=_C1108 ,C878_=_C1151 ,C878_=_C1192 ,\nC878_=_C1233 ,C878_=_C1273 ,C878_=_C1312 ,C878_=_C1350 ,C878_=_C1387 ,C878_=_C1423 ,\nC878_=_C1458 ,C878_=_C1492 ,C878_=_C1525 ,C878_=_C1557 ,C878_=_C1588 ,C878_=_C1618 ,\nC878_=_C1647 ,C878_=_C1675 ,C878_=_C1702 ,C878_=_C1730 ,C878_=_C1731 ,C878_=_C1732</w:t>
      </w:r>
    </w:p>
    <w:p>
      <w:pPr>
        <w:pStyle w:val="PreformattedText"/>
        <w:bidi w:val="0"/>
        <w:spacing w:before="0" w:after="0"/>
        <w:jc w:val="left"/>
        <w:rPr/>
      </w:pPr>
      <w:r>
        <w:rPr/>
        <w:t xml:space="preserve"> </w:t>
      </w:r>
      <w:r>
        <w:rPr/>
        <w:t>,\nC878_=_C1733 ,C878_=_C1734 ,C878_=_C1735 ,C878_=_C1736 ,C878_=_C1737 ,C878_=_C1738 ,\nC878_=_C1739 ,C878_=_C1740 ,C878_=_C1741 ,C878_=_C1742 ,C878_=_C1743 ,C878_=_C1744 ,\nC878_=_C1746 ,C878_=_C1747 ,C878_=_C1748 ,C878_=_C1749 ,C878_=_C1750 ,C878_=_C1751 ,\nC878_=_C1752 ,C878_=_C1753 ,C878_=_C1754 ,C879_=_C927 ,C879_=_C974 ,C879_=_C1020 ,\nC879_=_C1065 ,C879_=_C1109 ,C879_=_C1152 ,C879_=_C1194 ,C879_=_C1234 ,C879_=_C1274 ,\nC879_=_C1313 ,C879_=_C1351 ,C879_=_C1388 ,C879_=_C1424 ,C879_=_C1459 ,C879_=_C1493 ,\nC879_=_C1526 ,C879_=_C1558 ,C879_=_C1589 ,C879_=_C1619 ,C879_=_C1648 ,C879_=_C1676 ,\nC879_=_C1703 ,C879_=_C1755 ,C879_=_C1756 ,C879_=_C1757 ,C879_=_C1758 ,C879_=_C1759 ,\nC879_=_C1760 ,C879_=_C1761 ,C879_=_C1762 ,C879_=_C1763 ,C879_=_C1764 ,C879_=_C1765 ,\nC879_=_C1766 ,C879_=_C1767 ,C879_=_C1768 ,C879_=_C1769 ,C879_=_C1770 ,C879_=_C1772 ,\nC879_=_C1773 ,C879_=_C1774 ,C879_=_C1775 ,C879_=_C1776 ,C879_=_C1777 ,C879_=_C1778 ,\nC879_=_C1779 ,C926_=_C927 ,C926_=_C973 ,C926_=_C1019 ,C926_=_C1064 ,C926_=_C1108 ,\nC926_=_C1151 ,C926_=_C1192 ,C926_=_C1233 ,C926_=_C1273 ,C926_=_C1312 ,C926_=_C1350 ,\nC926_=_C1387 ,C926_=_C1423 ,C926_=_C1458 ,C926_=_C1492 ,C926_=_C1525 ,C926_=_C1557 ,\nC926_=_C1588 ,C926_=_C1618 ,C926_=_C1647 ,C926_=_C1675 ,C926_=_C1702 ,C926_=_C1730 ,\nC926_=_C1731 ,C926_=_C1732 ,C926_=_C1733 ,C926_=_C1734 ,C926_=_C1735 ,C926_=_C1736 ,\nC926_=_C1737 ,C926_=_C1738 ,C926_=_C1739 ,C926_=_C1740 ,C926_=_C1741 ,C926_=_C1742 ,\nC926_=_C1743 ,C926_=_C1744 ,C926_=_C1746 ,C926_=_C1747 ,C926_=_C1748 ,C926_=_C1749 ,\nC926_=_C1750 ,C926_=_C1751 ,C926_=_C1752 ,C926_=_C1753 ,C926_=_C1754 ,C927_=_C974 ,\nC927_=_C1020 ,C927_=_C1065 ,C927_=_C1109 ,C927_=_C1152 ,C927_=_C1194 ,C927_=_C1234 ,\nC927_=_C1274 ,C927_=_C1313 ,C927_=_C1351 ,C927_=_C1388 ,C927_=_C1424 ,C927_=_C1459 ,\nC927_=_C1493 ,C927_=_C1526 ,C927_=_C1558 ,C927_=_C1589 ,C927_=_C1619 ,C927_=_C1648 ,\nC927_=_C1676 ,C927_=_C1703 ,C927_=_C1755 ,C927_=_C1756 ,C927_=_C1757 ,C927_=_C1758 ,\nC927_=_C1759 ,C927_=_C1760 ,C927_=_C1761 ,C927_=_C1762 ,C927_=_C1763 ,C927_=_C1764 ,\nC927_=_C1765 ,C927_=_C1766 ,C927_=_C1767 ,C927_=_C1768 ,C927_=_C1769 ,C927_=_C1770 ,\nC927_=_C1772 ,C927_=_C1773 ,C927_=_C1774 ,C927_=_C1775 ,C927_=_C1776 ,C927_=_C1777 ,\nC927_=_C1778 ,C927_=_C1779 ,C973_=_C974 ,C973_=_C1019 ,C973_=_C1064 ,C973_=_C1108 ,\nC973_=_C1151 ,C973_=_C1192 ,C973_=_C1233 ,C973_=_C1273 ,C973_=_C1312 ,C973_=_C1350 ,\nC973_=_C1387 ,C973_=_C1423 ,C973_=_C1458 ,C973_=_C1492 ,C973_=_C1525 ,C973_=_C1557 ,\nC973_=_C1588 ,C973_=_C1618 ,C973_=_C1647 ,C973_=_C1675 ,C973_=_C1702 ,C973_=_C1730 ,\nC973_=_C1731 ,C973_=_C1732 ,C973_=_C1733 ,C973_=_C1734 ,C973_=_C1735 ,C973_=_C1736 ,\nC973_=_C1737 ,C973_=_C1738 ,C973_=_C1739 ,C973_=_C1740 ,C973_=_C1741 ,C973_=_C1742 ,\nC973_=_C1743 ,C973_=_C1744 ,C973_=_C1746 ,C973_=_C1747 ,C973_=_C1748 ,C973_=_C1749 ,\nC973_=_C1750 ,C973_=_C1751 ,C973_=_C1752 ,C973_=_C1753 ,C973_=_C1754 ,C974_=_C1020 ,\nC974_=_C1065 ,C974_=_C1109 ,C974_=_C1152 ,C974_=_C1194 ,C974_=_C1234 ,C974_=_C1274 ,\nC974_=_C1313 ,C974_=_C1351 ,C974_=_C1388 ,C974_=_C1424 ,C974_=_C1459 ,C974_=_C1493 ,\nC974_=_C1526 ,C974_=_C1558 ,C974_=_C1589 ,C974_=_C1619 ,C974_=_C1648 ,C974_=_C1676 ,\nC974_=_C1703 ,C974_=_C1755 ,C974_=_C1756 ,C974_=_C1757 ,C974_=_C1758 ,C974_=_C1759 ,\nC974_=_C1760 ,C974_=_C1761 ,C974_=_C1762 ,C974_=_C1763 ,C974_=_C1764 ,C974_=_C1765 ,\nC974_=_C1766 ,C974_=_C1767 ,C974_=_C1768 ,C974_=_C1769 ,C974_=_C1770 ,C974_=_C1772 ,\nC974_=_C1773 ,C974_=_C1774 ,C974_=_C1775 ,C974_=_C1776 ,C974_=_C1777 ,C974_=_C1778 ,\nC974_=_C1779 ,C1019_=_C1020 ,C1019_=_C1064 ,C1019_=_C1108 ,C1019_=_C1151 ,C1019_=_C1192 ,\nC1019_=_C1233 ,C1019_=_C1273 ,C1019_=_C1312 ,C1019_=_C1350 ,C1019_=_C1387 ,C1019_=_C1423 ,\nC1019_=_C1458 ,C1019_=_C1492 ,C1019_=_C1525 ,C1019_=_C1557 ,C1019_=_C1588 ,C1019_=_C1618 ,\nC1019_=_C1647 ,C1019_=_C1675 ,C1019_=_C1702 ,C1019_=_C1730 ,C1019_=_C1731 ,C1019_=_C1732 ,\nC1019_=_C1733 ,C1019_=_C1734 ,C1019_=_C1735 ,C1019_=_C1736 ,C1019_=_C1737 ,C1019_=_C1738 ,\nC1019_=_C1739 ,C1019_=_C1740 ,C1019_=_C1741 ,C1019_=_C1742 ,C1019_=_C1743 ,C1019_=_C1744 ,\nC1019_=_C1746 ,C1019_=_C1747 ,C1019_=_C1748 ,C1019_=_C1749 ,C1019_=_C1750 ,C1019_=_C1751 ,\nC1019_=_C1752 ,C1019_=_C1753 ,C1019_=_C1754 ,C1020_=_C1065 ,C1020_=_C1109 ,C1020_=_C1152 ,\nC1020_=_C1194 ,C1020_=_C1234 ,C1020_=_C1274 ,C1020_=_C1313 ,C1020_=_C1351 ,C1020_=_C1388 ,\nC1020_=_C1424 ,C1020_=_C1459 ,C1020_=_C1493 ,C1020_=_C1526 ,C1020_=_C1558 ,C1020_=_C1589 ,\nC1020_=_C1619 ,C1020_=_C1648 ,C1020_=_C1676 ,C1020_=_C1703 ,C1020_=_C1755 ,C1020_=_C1756 ,\nC1020_=_C1757 ,C1020_=_C1758 ,C1020_=_C1759 ,C1020_=_C1760 ,C1020_=_C1761 ,C1020_=_C1762 ,\nC1020_=_C1763 ,C1020_=_C1764 ,C1020_=_C1765 ,C1020_=_C1766 ,C1020_=_C1767 ,C1020_=_C1768 ,\nC1020_=_C1769 ,C1020_=_C1770 ,C1020_=_C1772 ,C1020_=_C1773 ,C1020_=_C1774 ,C1020_=_C1775 ,\nC1020_=_C1776 ,C1020_=_C1777 ,C1020_=_C1778 ,C1020_=_C1779 ,C1064_=_C1065 ,C1064_=_C1108 ,\nC1064_=_C1151 ,C1064_=_C1192 ,C1064_=_C1233 ,C1064_=_C1273 ,C1064_=_C1312 ,C1064_=_C1350 ,\nC1064_=_C1387 ,C1064_=_C1423 ,C1064_=_C1458 ,C1064_=_C1492 ,C1064_=_C1525 ,C1064_=_C1557 ,\nC1064_=_C1588 ,C1064_=_C1618 ,C1064_=_C1647 ,C1064_=_C1675 ,C1064_=_C1702 ,C1064_=_C1730 ,\nC1064_=_C1731 ,C1064_=_C1732 ,C1064_=_C1733 ,C1064_=_C1734 ,C1064_=_C1735 ,C1064_=_C1736 ,\nC1064_=_C1737 ,C1064_=_C1738 ,C1064_=_C1739 ,C1064_=_C1740 ,C1064_=_C1741 ,C1064_=_C1742 ,\nC1064_=_C1743 ,C1064_=_C1744 ,C1064_=_C1746 ,C1064_=_C1747 ,C1064_=_C1748 ,C1064_=_C1749 ,\nC1064_=_C1750 ,C1064_=_C1751 ,C1064_=_C1752 ,C1064_=_C1753 ,C1064_=_C1754 ,C1065_=_C1109 ,\nC1065_=_C1152 ,C1065_=_C1194 ,C1065_=_C1234 ,C1065_=_C1274 ,C1065_=_C1313 ,C1065_=_C1351 ,\nC1065_=_C1388 ,C1065_=_C1424 ,C1065_=_C1459 ,C1065_=_C1493 ,C1065_=_C1526 ,C1065_=_C1558 ,\nC1065_=_C1589 ,C1065_=_C1619 ,C1065_=_C1648 ,C1065_=_C1676 ,C1065_=_C1703 ,C1065_=_C1755 ,\nC1065_=_C1756 ,C1065_=_C1757 ,C1065_=_C1758 ,C1065_=_C1759 ,C1065_=_C1760 ,C1065_=_C1761 ,\nC1065_=_C1762 ,C1065_=_C1763 ,C1065_=_C1764 ,C1065_=_C1765 ,C1065_=_C1766 ,C1065_=_C1767 ,\nC1065_=_C1768 ,C1065_=_C1769 ,C1065_=_C1770 ,C1065_=_C1772 ,C1065_=_C1773 ,C1065_=_C1774 ,\nC1065_=_C1775 ,C1065_=_C1776 ,C1065_=_C1777 ,C1065_=_C1778 ,C1065_=_C1779 ,C1108_=_C1109 ,\nC1108_=_C1151 ,C1108_=_C1192 ,C1108_=_C1233 ,C1108_=_C1273 ,C1108_=_C1312 ,C1108_=_C1350 ,\nC1108_=_C1387 ,C1108_=_C1423 ,C1108_=_C1458 ,C1108_=_C1492 ,C1108_=_C1525 ,C1108_=_C1557 ,\nC1108_=_C1588 ,C1108_=_C1618 ,C1108_=_C1647 ,C1108_=_C1675 ,C1108_=_C1702 ,C1108_=_C1730 ,\nC1108_=_C1731 ,C1108_=_C1732 ,C1108_=_C1733 ,C1108_=_C1734 ,C1108_=_C1735 ,C1108_=_C1736 ,\nC1108_=_C1737 ,C1108_=_C1738 ,C1108_=_C1739 ,C1108_=_C1740 ,C1108_=_C1741 ,C1108_=_C1742 ,\nC1108_=_C1743 ,C1108_=_C1744 ,C1108_=_C1746 ,C1108_=_C1747 ,C1108_=_C1748 ,C1108_=_C1749 ,\nC1108_=_C1750 ,C1108_=_C1751 ,C1108_=_C1752 ,C1108_=_C1753 ,C1108_=_C1754 ,C1109_=_C1152 ,\nC1109_=_C1194 ,C1109_=_C1234 ,C1109_=_C1274 ,C1109_=_C1313 ,C1109_=_C1351 ,C1109_=_C1388 ,\nC1109_=_C1424 ,C1109_=_C1459 ,C1109_=_C1493 ,C1109_=_C1526 ,C1109_=_C1558 ,C1109_=_C1589 ,\nC1109_=_C1619 ,C1109_=_C1648 ,C1109_=_C1676 ,C1109_=_C1703 ,C1109_=_C1755 ,C1109_=_C1756 ,\nC1109_=_C1757 ,C1109_=_C1758 ,C1109_=_C1759 ,C1109_=_C1760 ,C1109_=_C1761 ,C1109_=_C1762 ,\nC1109_=_C1763 ,C1109_=_C1764 ,C1109_=_C1765 ,C1109_=_C1766 ,C1109_=_C1767 ,C1109_=_C1768 ,\nC1109_=_C1769 ,C1109_=_C1770 ,C1109_=_C1772 ,C1109_=_C1773 ,C1109_=_C1774 ,C1109_=_C1775 ,\nC1109_=_C1776 ,C1109_=_C1777 ,C1109_=_C1778 ,C1109_=_C1779 ,C1151_=_C1152 ,C1151_=_C1192 ,\nC1151_=_C1233 ,C1151_=_C1273 ,C1151_=_C1312 ,C1151_=_C1350 ,C1151_=_C1387 ,C1151_=_C1423 ,\nC1151_=_C1458 ,C1151_=_C1492 ,C1151_=_C1525 ,C1151_=_C1557 ,C1151_=_C1588 ,C1151_=_C1618 ,\nC1151_=_C1647 ,C1151_=_C1675 ,C1151_=_C1702 ,C1151_=_C1730 ,C1151_=_C1731 ,C1151_=_C1732 ,\nC1151_=_C1733 ,C1151_=_C1734 ,C1151_=_C1735 ,C1151_=_C1736 ,C1151_=_C1737 ,C1151_=_C1738 ,\nC1151_=_C1739 ,C1151_=_C1740 ,C1151_=_C1741 ,C1151_=_C1742 ,C1151_=_C1743 ,C1151_=_C1744 ,\nC1151_=_C1746 ,C1151_=_C1747 ,C1151_=_C1748 ,C1151_=_C1749 ,C1151_=_C1750 ,C1151_=_C1751 ,\nC1151_=_C1752 ,C1151_=_C1753 ,C1151_=_C1754 ,C1152_=_C1194 ,C1152_=_C1234 ,C1152_=_C1274 ,\nC1152_=_C1313 ,C1152_=_C1351 ,C1152_=_C1388 ,C1152_=_C1424 ,C1152_=_C1459 ,C1152_=_C1493 ,\nC1152_=_C1526 ,C1152_=_C1558 ,C1152_=_C1589 ,C1152_=_C1619 ,C1152_=_C1648 ,C1152_=_C1676 ,\nC1152_=_C1703 ,C1152_=_C1755 ,C1152_=_C1756 ,C1152_=_C1757 ,C1152_=_C1758 ,C1152_=_C1759 ,\nC1152_=_C1760 ,C1152_=_C1761 ,C1152_=_C1762 ,C1152_=_C1763 ,C1152_=_C1764 ,C1152_=_C1765 ,\nC1152_=_C1766 ,C1152_=_C1767 ,C1152_=_C1768 ,C1152_=_C1769 ,C1152_=_C1770 ,C1152_=_C1772 ,\nC1152_=_C1773 ,C1152_=_C1774 ,C1152_=_C1775 ,C1152_=_C1776 ,C1152_=_C1777 ,C1152_=_C1778 ,\nC1152_=_C1779 ,C1192_=_C1194 ,C1192_=_C1233 ,C1192_=_C1273 ,C1192_=_C1312 ,C1192_=_C1350 ,\nC1192_=_C1387 ,C1192_=_C1423 ,C1192_=_C1458 ,C1192_=_C1492 ,C1192_=_C1525 ,C1192_=_C1557 ,\nC1192_=_C1588 ,C1192_=_C1618 ,C1192_=_C1647 ,C1192_=_C1675 ,C1192_=_C1702 ,C1192_=_C1730 ,\nC1192_=_C1731 ,C1192_=_C1732 ,C1192_=_C1733 ,C1192_=_C1734 ,C1192_=_C1735 ,C1192_=_C1736 ,\nC1192_=_C1737 ,C1192_=_C1738 ,C1192_=_C1739 ,C1192_=_C1740 ,C1192_=_C1741 ,C1192_=_C1742 ,\nC1192_=_C1743 ,C1192_=_C1744 ,C1192_=_C1746 ,C1192_=_C1747 ,C1192_=_C1748 ,C1192_=_C1749 ,\nC1192_=_C1750 ,C1192_=_C1751 ,C1192_=_C1752 ,C1192_=_C1753 ,C1192_=_C1754 ,C1194_=_C1234 ,\nC1194_=_C1274 ,C1194_=_C1313 ,C1194_=_C1351 ,C1194_=_C1388 ,C1194_=_C1424 ,C1194_=_C1459 ,\nC1194_=_C1493 ,C1194_=_C1526 ,C1194_=_C1558 ,C1194_=_C1589 ,C1194_=_C1619 ,C1194_=_C1648 ,\nC1194_=_C1676 ,C1194_=_C1703 ,C1194_=_C1755 ,C1194_=_C1756 ,C1194_=_C1757 ,C1194_=_C1758 ,\nC1194_=_C1759 ,C1194_=_C1760 ,C1194_=_C1761 ,C1194_=_C1762 ,C1194_=_C1763 ,C1194_=_C1764 ,\nC1194_=_C1765 ,C1194_=_C1766 ,C1194_=_C1767 ,C1194_=_C1768 ,C1194_=_C1769 ,C1194_=_C1770 ,\nC1194_=_C1772 ,C1194_=_C1773 ,C1194_=_C1774 ,C1194_=_C1775 ,C1194_=_C1776 ,C1194_=_C1777 ,\nC1194_=_C1778 ,C1194_=_C1779 ,C1233_=_C1234</w:t>
      </w:r>
    </w:p>
    <w:p>
      <w:pPr>
        <w:pStyle w:val="PreformattedText"/>
        <w:bidi w:val="0"/>
        <w:spacing w:before="0" w:after="0"/>
        <w:jc w:val="left"/>
        <w:rPr/>
      </w:pPr>
      <w:r>
        <w:rPr/>
        <w:t xml:space="preserve"> </w:t>
      </w:r>
      <w:r>
        <w:rPr/>
        <w:t>,C1233_=_C1273 ,C1233_=_C1312 ,C1233_=_C1350 ,\nC1233_=_C1387 ,C1233_=_C1423 ,C1233_=_C1458 ,C1233_=_C1492 ,C1233_=_C1525 ,C1233_=_C1557 ,\nC1233_=_C1588 ,C1233_=_C1618 ,C1233_=_C1647 ,C1233_=_C1675 ,C1233_=_C1702 ,C1233_=_C1730 ,\nC1233_=_C1731 ,C1233_=_C1732 ,C1233_=_C1733 ,C1233_=_C1734 ,C1233_=_C1735 ,C1233_=_C1736 ,\nC1233_=_C1737 ,C1233_=_C1738 ,C1233_=_C1739 ,C1233_=_C1740 ,C1233_=_C1741 ,C1233_=_C1742 ,\nC1233_=_C1743 ,C1233_=_C1744 ,C1233_=_C1746 ,C1233_=_C1747 ,C1233_=_C1748 ,C1233_=_C1749 ,\nC1233_=_C1750 ,C1233_=_C1751 ,C1233_=_C1752 ,C1233_=_C1753 ,C1233_=_C1754 ,C1234_=_C1274 ,\nC1234_=_C1313 ,C1234_=_C1351 ,C1234_=_C1388 ,C1234_=_C1424 ,C1234_=_C1459 ,C1234_=_C1493 ,\nC1234_=_C1526 ,C1234_=_C1558 ,C1234_=_C1589 ,C1234_=_C1619 ,C1234_=_C1648 ,C1234_=_C1676 ,\nC1234_=_C1703 ,C1234_=_C1755 ,C1234_=_C1756 ,C1234_=_C1757 ,C1234_=_C1758 ,C1234_=_C1759 ,\nC1234_=_C1760 ,C1234_=_C1761 ,C1234_=_C1762 ,C1234_=_C1763 ,C1234_=_C1764 ,C1234_=_C1765 ,\nC1234_=_C1766 ,C1234_=_C1767 ,C1234_=_C1768 ,C1234_=_C1769 ,C1234_=_C1770 ,C1234_=_C1772 ,\nC1234_=_C1773 ,C1234_=_C1774 ,C1234_=_C1775 ,C1234_=_C1776 ,C1234_=_C1777 ,C1234_=_C1778 ,\nC1234_=_C1779 ,C1273_=_C1274 ,C1273_=_C1312 ,C1273_=_C1350 ,C1273_=_C1387 ,C1273_=_C1423 ,\nC1273_=_C1458 ,C1273_=_C1492 ,C1273_=_C1525 ,C1273_=_C1557 ,C1273_=_C1588 ,C1273_=_C1618 ,\nC1273_=_C1647 ,C1273_=_C1675 ,C1273_=_C1702 ,C1273_=_C1730 ,C1273_=_C1731 ,C1273_=_C1732 ,\nC1273_=_C1733 ,C1273_=_C1734 ,C1273_=_C1735 ,C1273_=_C1736 ,C1273_=_C1737 ,C1273_=_C1738 ,\nC1273_=_C1739 ,C1273_=_C1740 ,C1273_=_C1741 ,C1273_=_C1742 ,C1273_=_C1743 ,C1273_=_C1744 ,\nC1273_=_C1746 ,C1273_=_C1747 ,C1273_=_C1748 ,C1273_=_C1749 ,C1273_=_C1750 ,C1273_=_C1751 ,\nC1273_=_C1752 ,C1273_=_C1753 ,C1273_=_C1754 ,C1274_=_C1313 ,C1274_=_C1351 ,C1274_=_C1388 ,\nC1274_=_C1424 ,C1274_=_C1459 ,C1274_=_C1493 ,C1274_=_C1526 ,C1274_=_C1558 ,C1274_=_C1589 ,\nC1274_=_C1619 ,C1274_=_C1648 ,C1274_=_C1676 ,C1274_=_C1703 ,C1274_=_C1755 ,C1274_=_C1756 ,\nC1274_=_C1757 ,C1274_=_C1758 ,C1274_=_C1759 ,C1274_=_C1760 ,C1274_=_C1761 ,C1274_=_C1762 ,\nC1274_=_C1763 ,C1274_=_C1764 ,C1274_=_C1765 ,C1274_=_C1766 ,C1274_=_C1767 ,C1274_=_C1768 ,\nC1274_=_C1769 ,C1274_=_C1770 ,C1274_=_C1772 ,C1274_=_C1773 ,C1274_=_C1774 ,C1274_=_C1775 ,\nC1274_=_C1776 ,C1274_=_C1777 ,C1274_=_C1778 ,C1274_=_C1779 ,C1312_=_C1313 ,C1312_=_C1350 ,\nC1312_=_C1387 ,C1312_=_C1423 ,C1312_=_C1458 ,C1312_=_C1492 ,C1312_=_C1525 ,C1312_=_C1557 ,\nC1312_=_C1588 ,C1312_=_C1618 ,C1312_=_C1647 ,C1312_=_C1675 ,C1312_=_C1702 ,C1312_=_C1730 ,\nC1312_=_C1731 ,C1312_=_C1732 ,C1312_=_C1733 ,C1312_=_C1734 ,C1312_=_C1735 ,C1312_=_C1736 ,\nC1312_=_C1737 ,C1312_=_C1738 ,C1312_=_C1739 ,C1312_=_C1740 ,C1312_=_C1741 ,C1312_=_C1742 ,\nC1312_=_C1743 ,C1312_=_C1744 ,C1312_=_C1746 ,C1312_=_C1747 ,C1312_=_C1748 ,C1312_=_C1749 ,\nC1312_=_C1750 ,C1312_=_C1751 ,C1312_=_C1752 ,C1312_=_C1753 ,C1312_=_C1754 ,C1313_=_C1351 ,\nC1313_=_C1388 ,C1313_=_C1424 ,C1313_=_C1459 ,C1313_=_C1493 ,C1313_=_C1526 ,C1313_=_C1558 ,\nC1313_=_C1589 ,C1313_=_C1619 ,C1313_=_C1648 ,C1313_=_C1676 ,C1313_=_C1703 ,C1313_=_C1755 ,\nC1313_=_C1756 ,C1313_=_C1757 ,C1313_=_C1758 ,C1313_=_C1759 ,C1313_=_C1760 ,C1313_=_C1761 ,\nC1313_=_C1762 ,C1313_=_C1763 ,C1313_=_C1764 ,C1313_=_C1765 ,C1313_=_C1766 ,C1313_=_C1767 ,\nC1313_=_C1768 ,C1313_=_C1769 ,C1313_=_C1770 ,C1313_=_C1772 ,C1313_=_C1773 ,C1313_=_C1774 ,\nC1313_=_C1775 ,C1313_=_C1776 ,C1313_=_C1777 ,C1313_=_C1778 ,C1313_=_C1779 ,C1350_=_C1351 ,\nC1350_=_C1387 ,C1350_=_C1423 ,C1350_=_C1458 ,C1350_=_C1492 ,C1350_=_C1525 ,C1350_=_C1557 ,\nC1350_=_C1588 ,C1350_=_C1618 ,C1350_=_C1647 ,C1350_=_C1675 ,C1350_=_C1702 ,C1350_=_C1730 ,\nC1350_=_C1731 ,C1350_=_C1732 ,C1350_=_C1733 ,C1350_=_C1734 ,C1350_=_C1735 ,C1350_=_C1736 ,\nC1350_=_C1737 ,C1350_=_C1738 ,C1350_=_C1739 ,C1350_=_C1740 ,C1350_=_C1741 ,C1350_=_C1742 ,\nC1350_=_C1743 ,C1350_=_C1744 ,C1350_=_C1746 ,C1350_=_C1747 ,C1350_=_C1748 ,C1350_=_C1749 ,\nC1350_=_C1750 ,C1350_=_C1751 ,C1350_=_C1752 ,C1350_=_C1753 ,C1350_=_C1754 ,C1351_=_C1388 ,\nC1351_=_C1424 ,C1351_=_C1459 ,C1351_=_C1493 ,C1351_=_C1526 ,C1351_=_C1558 ,C1351_=_C1589 ,\nC1351_=_C1619 ,C1351_=_C1648 ,C1351_=_C1676 ,C1351_=_C1703 ,C1351_=_C1755 ,C1351_=_C1756 ,\nC1351_=_C1757 ,C1351_=_C1758 ,C1351_=_C1759 ,C1351_=_C1760 ,C1351_=_C1761 ,C1351_=_C1762 ,\nC1351_=_C1763 ,C1351_=_C1764 ,C1351_=_C1765 ,C1351_=_C1766 ,C1351_=_C1767 ,C1351_=_C1768 ,\nC1351_=_C1769 ,C1351_=_C1770 ,C1351_=_C1772 ,C1351_=_C1773 ,C1351_=_C1774 ,C1351_=_C1775 ,\nC1351_=_C1776 ,C1351_=_C1777 ,C1351_=_C1778 ,C1351_=_C1779 ,C1387_=_C1388 ,C1387_=_C1423 ,\nC1387_=_C1458 ,C1387_=_C1492 ,C1387_=_C1525 ,C1387_=_C1557 ,C1387_=_C1588 ,C1387_=_C1618 ,\nC1387_=_C1647 ,C1387_=_C1675 ,C1387_=_C1702 ,C1387_=_C1730 ,C1387_=_C1731 ,C1387_=_C1732 ,\nC1387_=_C1733 ,C1387_=_C1734 ,C1387_=_C1735 ,C1387_=_C1736 ,C1387_=_C1737 ,C1387_=_C1738 ,\nC1387_=_C1739 ,C1387_=_C1740 ,C1387_=_C1741 ,C1387_=_C1742 ,C1387_=_C1743 ,C1387_=_C1744 ,\nC1387_=_C1746 ,C1387_=_C1747 ,C1387_=_C1748 ,C1387_=_C1749 ,C1387_=_C1750 ,C1387_=_C1751 ,\nC1387_=_C1752 ,C1387_=_C1753 ,C1387_=_C1754 ,C1388_=_C1424 ,C1388_=_C1459 ,C1388_=_C1493 ,\nC1388_=_C1526 ,C1388_=_C1558 ,C1388_=_C1589 ,C1388_=_C1619 ,C1388_=_C1648 ,C1388_=_C1676 ,\nC1388_=_C1703 ,C1388_=_C1755 ,C1388_=_C1756 ,C1388_=_C1757 ,C1388_=_C1758 ,C1388_=_C1759 ,\nC1388_=_C1760 ,C1388_=_C1761 ,C1388_=_C1762 ,C1388_=_C1763 ,C1388_=_C1764 ,C1388_=_C1765 ,\nC1388_=_C1766 ,C1388_=_C1767 ,C1388_=_C1768 ,C1388_=_C1769 ,C1388_=_C1770 ,C1388_=_C1772 ,\nC1388_=_C1773 ,C1388_=_C1774 ,C1388_=_C1775 ,C1388_=_C1776 ,C1388_=_C1777 ,C1388_=_C1778 ,\nC1388_=_C1779 ,C1423_=_C1424 ,C1423_=_C1458 ,C1423_=_C1492 ,C1423_=_C1525 ,C1423_=_C1557 ,\nC1423_=_C1588 ,C1423_=_C1618 ,C1423_=_C1647 ,C1423_=_C1675 ,C1423_=_C1702 ,C1423_=_C1730 ,\nC1423_=_C1731 ,C1423_=_C1732 ,C1423_=_C1733 ,C1423_=_C1734 ,C1423_=_C1735 ,C1423_=_C1736 ,\nC1423_=_C1737 ,C1423_=_C1738 ,C1423_=_C1739 ,C1423_=_C1740 ,C1423_=_C1741 ,C1423_=_C1742 ,\nC1423_=_C1743 ,C1423_=_C1744 ,C1423_=_C1746 ,C1423_=_C1747 ,C1423_=_C1748 ,C1423_=_C1749 ,\nC1423_=_C1750 ,C1423_=_C1751 ,C1423_=_C1752 ,C1423_=_C1753 ,C1423_=_C1754 ,C1424_=_C1459 ,\nC1424_=_C1493 ,C1424_=_C1526 ,C1424_=_C1558 ,C1424_=_C1589 ,C1424_=_C1619 ,C1424_=_C1648 ,\nC1424_=_C1676 ,C1424_=_C1703 ,C1424_=_C1755 ,C1424_=_C1756 ,C1424_=_C1757 ,C1424_=_C1758 ,\nC1424_=_C1759 ,C1424_=_C1760 ,C1424_=_C1761 ,C1424_=_C1762 ,C1424_=_C1763 ,C1424_=_C1764 ,\nC1424_=_C1765 ,C1424_=_C1766 ,C1424_=_C1767 ,C1424_=_C1768 ,C1424_=_C1769 ,C1424_=_C1770 ,\nC1424_=_C1772 ,C1424_=_C1773 ,C1424_=_C1774 ,C1424_=_C1775 ,C1424_=_C1776 ,C1424_=_C1777 ,\nC1424_=_C1778 ,C1424_=_C1779 ,C1458_=_C1459 ,C1458_=_C1492 ,C1458_=_C1525 ,C1458_=_C1557 ,\nC1458_=_C1588 ,C1458_=_C1618 ,C1458_=_C1647 ,C1458_=_C1675 ,C1458_=_C1702 ,C1458_=_C1730 ,\nC1458_=_C1731 ,C1458_=_C1732 ,C1458_=_C1733 ,C1458_=_C1734 ,C1458_=_C1735 ,C1458_=_C1736 ,\nC1458_=_C1737 ,C1458_=_C1738 ,C1458_=_C1739 ,C1458_=_C1740 ,C1458_=_C1741 ,C1458_=_C1742 ,\nC1458_=_C1743 ,C1458_=_C1744 ,C1458_=_C1746 ,C1458_=_C1747 ,C1458_=_C1748 ,C1458_=_C1749 ,\nC1458_=_C1750 ,C1458_=_C1751 ,C1458_=_C1752 ,C1458_=_C1753 ,C1458_=_C1754 ,C1459_=_C1493 ,\nC1459_=_C1526 ,C1459_=_C1558 ,C1459_=_C1589 ,C1459_=_C1619 ,C1459_=_C1648 ,C1459_=_C1676 ,\nC1459_=_C1703 ,C1459_=_C1755 ,C1459_=_C1756 ,C1459_=_C1757 ,C1459_=_C1758 ,C1459_=_C1759 ,\nC1459_=_C1760 ,C1459_=_C1761 ,C1459_=_C1762 ,C1459_=_C1763 ,C1459_=_C1764 ,C1459_=_C1765 ,\nC1459_=_C1766 ,C1459_=_C1767 ,C1459_=_C1768 ,C1459_=_C1769 ,C1459_=_C1770 ,C1459_=_C1772 ,\nC1459_=_C1773 ,C1459_=_C1774 ,C1459_=_C1775 ,C1459_=_C1776 ,C1459_=_C1777 ,C1459_=_C1778 ,\nC1459_=_C1779 ,C1492_=_C1493 ,C1492_=_C1525 ,C1492_=_C1557 ,C1492_=_C1588 ,C1492_=_C1618 ,\nC1492_=_C1647 ,C1492_=_C1675 ,C1492_=_C1702 ,C1492_=_C1730 ,C1492_=_C1731 ,C1492_=_C1732 ,\nC1492_=_C1733 ,C1492_=_C1734 ,C1492_=_C1735 ,C1492_=_C1736 ,C1492_=_C1737 ,C1492_=_C1738 ,\nC1492_=_C1739 ,C1492_=_C1740 ,C1492_=_C1741 ,C1492_=_C1742 ,C1492_=_C1743 ,C1492_=_C1744 ,\nC1492_=_C1746 ,C1492_=_C1747 ,C1492_=_C1748 ,C1492_=_C1749 ,C1492_=_C1750 ,C1492_=_C1751 ,\nC1492_=_C1752 ,C1492_=_C1753 ,C1492_=_C1754 ,C1493_=_C1526 ,C1493_=_C1558 ,C1493_=_C1589 ,\nC1493_=_C1619 ,C1493_=_C1648 ,C1493_=_C1676 ,C1493_=_C1703 ,C1493_=_C1755 ,C1493_=_C1756 ,\nC1493_=_C1757 ,C1493_=_C1758 ,C1493_=_C1759 ,C1493_=_C1760 ,C1493_=_C1761 ,C1493_=_C1762 ,\nC1493_=_C1763 ,C1493_=_C1764 ,C1493_=_C1765 ,C1493_=_C1766 ,C1493_=_C1767 ,C1493_=_C1768 ,\nC1493_=_C1769 ,C1493_=_C1770 ,C1493_=_C1772 ,C1493_=_C1773 ,C1493_=_C1774 ,C1493_=_C1775 ,\nC1493_=_C1776 ,C1493_=_C1777 ,C1493_=_C1778 ,C1493_=_C1779 ,C1525_=_C1526 ,C1525_=_C1557 ,\nC1525_=_C1588 ,C1525_=_C1618 ,C1525_=_C1647 ,C1525_=_C1675 ,C1525_=_C1702 ,C1525_=_C1730 ,\nC1525_=_C1731 ,C1525_=_C1732 ,C1525_=_C1733 ,C1525_=_C1734 ,C1525_=_C1735 ,C1525_=_C1736 ,\nC1525_=_C1737 ,C1525_=_C1738 ,C1525_=_C1739 ,C1525_=_C1740 ,C1525_=_C1741 ,C1525_=_C1742 ,\nC1525_=_C1743 ,C1525_=_C1744 ,C1525_=_C1746 ,C1525_=_C1747 ,C1525_=_C1748 ,C1525_=_C1749 ,\nC1525_=_C1750 ,C1525_=_C1751 ,C1525_=_C1752 ,C1525_=_C1753 ,C1525_=_C1754 ,C1526_=_C1558 ,\nC1526_=_C1589 ,C1526_=_C1619 ,C1526_=_C1648 ,C1526_=_C1676 ,C1526_=_C1703 ,C1526_=_C1755 ,\nC1526_=_C1756 ,C1526_=_C1757 ,C1526_=_C1758 ,C1526_=_C1759 ,C1526_=_C1760 ,C1526_=_C1761 ,\nC1526_=_C1762 ,C1526_=_C1763 ,C1526_=_C1764 ,C1526_=_C1765 ,C1526_=_C1766 ,C1526_=_C1767 ,\nC1526_=_C1768 ,C1526_=_C1769 ,C1526_=_C1770 ,C1526_=_C1772 ,C1526_=_C1773 ,C1526_=_C1774 ,\nC1526_=_C1775 ,C1526_=_C1776 ,C1526_=_C1777 ,C1526_=_C1778 ,C1526_=_C1779 ,C1557_=_C1558 ,\nC1557_=_C1588 ,C1557_=_C1618 ,C1557_=_C1647 ,C1557_=_C1675 ,C1557_=_C1702 ,C1557_=_C1730 ,\nC1557_=_C1731 ,C1557_=_C1732 ,C1557_=_C1733 ,C1557_=_C1734 ,C1557_=_C1735 ,C1557_=_C1736 ,\nC1557_=_C1737 ,C1557_=_C1738 ,C1557_=_C1739 ,C1557_=_C1740 ,C1557_=_C1741 ,C1557_=_C1742 ,\nC1557_=_C1743 ,C1557_=_C1744 ,C1557_=_C1746 ,C1557_=_C1747 ,C1557_=_C1748 ,C1557_=_C1749 ,\nC1557_=_C1750</w:t>
      </w:r>
    </w:p>
    <w:p>
      <w:pPr>
        <w:pStyle w:val="PreformattedText"/>
        <w:bidi w:val="0"/>
        <w:spacing w:before="0" w:after="0"/>
        <w:jc w:val="left"/>
        <w:rPr/>
      </w:pPr>
      <w:r>
        <w:rPr/>
        <w:t xml:space="preserve"> </w:t>
      </w:r>
      <w:r>
        <w:rPr/>
        <w:t>,C1557_=_C1751 ,C1557_=_C1752 ,C1557_=_C1753 ,C1557_=_C1754 ,C1558_=_C1589 ,\nC1558_=_C1619 ,C1558_=_C1648 ,C1558_=_C1676 ,C1558_=_C1703 ,C1558_=_C1755 ,C1558_=_C1756 ,\nC1558_=_C1757 ,C1558_=_C1758 ,C1558_=_C1759 ,C1558_=_C1760 ,C1558_=_C1761 ,C1558_=_C1762 ,\nC1558_=_C1763 ,C1558_=_C1764 ,C1558_=_C1765 ,C1558_=_C1766 ,C1558_=_C1767 ,C1558_=_C1768 ,\nC1558_=_C1769 ,C1558_=_C1770 ,C1558_=_C1772 ,C1558_=_C1773 ,C1558_=_C1774 ,C1558_=_C1775 ,\nC1558_=_C1776 ,C1558_=_C1777 ,C1558_=_C1778 ,C1558_=_C1779 ,C1588_=_C1589 ,C1588_=_C1618 ,\nC1588_=_C1647 ,C1588_=_C1675 ,C1588_=_C1702 ,C1588_=_C1730 ,C1588_=_C1731 ,C1588_=_C1732 ,\nC1588_=_C1733 ,C1588_=_C1734 ,C1588_=_C1735 ,C1588_=_C1736 ,C1588_=_C1737 ,C1588_=_C1738 ,\nC1588_=_C1739 ,C1588_=_C1740 ,C1588_=_C1741 ,C1588_=_C1742 ,C1588_=_C1743 ,C1588_=_C1744 ,\nC1588_=_C1746 ,C1588_=_C1747 ,C1588_=_C1748 ,C1588_=_C1749 ,C1588_=_C1750 ,C1588_=_C1751 ,\nC1588_=_C1752 ,C1588_=_C1753 ,C1588_=_C1754 ,C1589_=_C1619 ,C1589_=_C1648 ,C1589_=_C1676 ,\nC1589_=_C1703 ,C1589_=_C1755 ,C1589_=_C1756 ,C1589_=_C1757 ,C1589_=_C1758 ,C1589_=_C1759 ,\nC1589_=_C1760 ,C1589_=_C1761 ,C1589_=_C1762 ,C1589_=_C1763 ,C1589_=_C1764 ,C1589_=_C1765 ,\nC1589_=_C1766 ,C1589_=_C1767 ,C1589_=_C1768 ,C1589_=_C1769 ,C1589_=_C1770 ,C1589_=_C1772 ,\nC1589_=_C1773 ,C1589_=_C1774 ,C1589_=_C1775 ,C1589_=_C1776 ,C1589_=_C1777 ,C1589_=_C1778 ,\nC1589_=_C1779 ,C1618_=_C1619 ,C1618_=_C1647 ,C1618_=_C1675 ,C1618_=_C1702 ,C1618_=_C1730 ,\nC1618_=_C1731 ,C1618_=_C1732 ,C1618_=_C1733 ,C1618_=_C1734 ,C1618_=_C1735 ,C1618_=_C1736 ,\nC1618_=_C1737 ,C1618_=_C1738 ,C1618_=_C1739 ,C1618_=_C1740 ,C1618_=_C1741 ,C1618_=_C1742 ,\nC1618_=_C1743 ,C1618_=_C1744 ,C1618_=_C1746 ,C1618_=_C1747 ,C1618_=_C1748 ,C1618_=_C1749 ,\nC1618_=_C1750 ,C1618_=_C1751 ,C1618_=_C1752 ,C1618_=_C1753 ,C1618_=_C1754 ,C1619_=_C1648 ,\nC1619_=_C1676 ,C1619_=_C1703 ,C1619_=_C1755 ,C1619_=_C1756 ,C1619_=_C1757 ,C1619_=_C1758 ,\nC1619_=_C1759 ,C1619_=_C1760 ,C1619_=_C1761 ,C1619_=_C1762 ,C1619_=_C1763 ,C1619_=_C1764 ,\nC1619_=_C1765 ,C1619_=_C1766 ,C1619_=_C1767 ,C1619_=_C1768 ,C1619_=_C1769 ,C1619_=_C1770 ,\nC1619_=_C1772 ,C1619_=_C1773 ,C1619_=_C1774 ,C1619_=_C1775 ,C1619_=_C1776 ,C1619_=_C1777 ,\nC1619_=_C1778 ,C1619_=_C1779 ,C1647_=_C1648 ,C1647_=_C1675 ,C1647_=_C1702 ,C1647_=_C1730 ,\nC1647_=_C1731 ,C1647_=_C1732 ,C1647_=_C1733 ,C1647_=_C1734 ,C1647_=_C1735 ,C1647_=_C1736 ,\nC1647_=_C1737 ,C1647_=_C1738 ,C1647_=_C1739 ,C1647_=_C1740 ,C1647_=_C1741 ,C1647_=_C1742 ,\nC1647_=_C1743 ,C1647_=_C1744 ,C1647_=_C1746 ,C1647_=_C1747 ,C1647_=_C1748 ,C1647_=_C1749 ,\nC1647_=_C1750 ,C1647_=_C1751 ,C1647_=_C1752 ,C1647_=_C1753 ,C1647_=_C1754 ,C1648_=_C1676 ,\nC1648_=_C1703 ,C1648_=_C1755 ,C1648_=_C1756 ,C1648_=_C1757 ,C1648_=_C1758 ,C1648_=_C1759 ,\nC1648_=_C1760 ,C1648_=_C1761 ,C1648_=_C1762 ,C1648_=_C1763 ,C1648_=_C1764 ,C1648_=_C1765 ,\nC1648_=_C1766 ,C1648_=_C1767 ,C1648_=_C1768 ,C1648_=_C1769 ,C1648_=_C1770 ,C1648_=_C1772 ,\nC1648_=_C1773 ,C1648_=_C1774 ,C1648_=_C1775 ,C1648_=_C1776 ,C1648_=_C1777 ,C1648_=_C1778 ,\nC1648_=_C1779 ,C1675_=_C1676 ,C1675_=_C1702 ,C1675_=_C1730 ,C1675_=_C1731 ,C1675_=_C1732 ,\nC1675_=_C1733 ,C1675_=_C1734 ,C1675_=_C1735 ,C1675_=_C1736 ,C1675_=_C1737 ,C1675_=_C1738 ,\nC1675_=_C1739 ,C1675_=_C1740 ,C1675_=_C1741 ,C1675_=_C1742 ,C1675_=_C1743 ,C1675_=_C1744 ,\nC1675_=_C1746 ,C1675_=_C1747 ,C1675_=_C1748 ,C1675_=_C1749 ,C1675_=_C1750 ,C1675_=_C1751 ,\nC1675_=_C1752 ,C1675_=_C1753 ,C1675_=_C1754 ,C1676_=_C1703 ,C1676_=_C1755 ,C1676_=_C1756 ,\nC1676_=_C1757 ,C1676_=_C1758 ,C1676_=_C1759 ,C1676_=_C1760 ,C1676_=_C1761 ,C1676_=_C1762 ,\nC1676_=_C1763 ,C1676_=_C1764 ,C1676_=_C1765 ,C1676_=_C1766 ,C1676_=_C1767 ,C1676_=_C1768 ,\nC1676_=_C1769 ,C1676_=_C1770 ,C1676_=_C1772 ,C1676_=_C1773 ,C1676_=_C1774 ,C1676_=_C1775 ,\nC1676_=_C1776 ,C1676_=_C1777 ,C1676_=_C1778 ,C1676_=_C1779 ,C1702_=_C1703 ,C1702_=_C1730 ,\nC1702_=_C1731 ,C1702_=_C1732 ,C1702_=_C1733 ,C1702_=_C1734 ,C1702_=_C1735 ,C1702_=_C1736 ,\nC1702_=_C1737 ,C1702_=_C1738 ,C1702_=_C1739 ,C1702_=_C1740 ,C1702_=_C1741 ,C1702_=_C1742 ,\nC1702_=_C1743 ,C1702_=_C1744 ,C1702_=_C1746 ,C1702_=_C1747 ,C1702_=_C1748 ,C1702_=_C1749 ,\nC1702_=_C1750 ,C1702_=_C1751 ,C1702_=_C1752 ,C1702_=_C1753 ,C1702_=_C1754 ,C1703_=_C1755 ,\nC1703_=_C1756 ,C1703_=_C1757 ,C1703_=_C1758 ,C1703_=_C1759 ,C1703_=_C1760 ,C1703_=_C1761 ,\nC1703_=_C1762 ,C1703_=_C1763 ,C1703_=_C1764 ,C1703_=_C1765 ,C1703_=_C1766 ,C1703_=_C1767 ,\nC1703_=_C1768 ,C1703_=_C1769 ,C1703_=_C1770 ,C1703_=_C1772 ,C1703_=_C1773 ,C1703_=_C1774 ,\nC1703_=_C1775 ,C1703_=_C1776 ,C1703_=_C1777 ,C1703_=_C1778 ,C1703_=_C1779 ,C1730_=_C1731 ,\nC1730_=_C1732 ,C1730_=_C1733 ,C1730_=_C1734 ,C1730_=_C1735 ,C1730_=_C1736 ,C1730_=_C1737 ,\nC1730_=_C1738 ,C1730_=_C1739 ,C1730_=_C1740 ,C1730_=_C1741 ,C1730_=_C1742 ,C1730_=_C1743 ,\nC1730_=_C1744 ,C1730_=_C1746 ,C1730_=_C1747 ,C1730_=_C1748 ,C1730_=_C1749 ,C1730_=_C1750 ,\nC1730_=_C1751 ,C1730_=_C1752 ,C1730_=_C1753 ,C1730_=_C1754 ,C1730_=_C1755 ,C1731_=_C1732 ,\nC1731_=_C1733 ,C1731_=_C1734 ,C1731_=_C1735 ,C1731_=_C1736 ,C1731_=_C1737 ,C1731_=_C1738 ,\nC1731_=_C1739 ,C1731_=_C1740 ,C1731_=_C1741 ,C1731_=_C1742 ,C1731_=_C1743 ,C1731_=_C1744 ,\nC1731_=_C1746 ,C1731_=_C1747 ,C1731_=_C1748 ,C1731_=_C1749 ,C1731_=_C1750 ,C1731_=_C1751 ,\nC1731_=_C1752 ,C1731_=_C1753 ,C1731_=_C1754 ,C1731_=_C1756 ,C1732_=_C1733 ,C1732_=_C1734 ,\nC1732_=_C1735 ,C1732_=_C1736 ,C1732_=_C1737 ,C1732_=_C1738 ,C1732_=_C1739 ,C1732_=_C1740 ,\nC1732_=_C1741 ,C1732_=_C1742 ,C1732_=_C1743 ,C1732_=_C1744 ,C1732_=_C1746 ,C1732_=_C1747 ,\nC1732_=_C1748 ,C1732_=_C1749 ,C1732_=_C1750 ,C1732_=_C1751 ,C1732_=_C1752 ,C1732_=_C1753 ,\nC1732_=_C1754 ,C1732_=_C1757 ,C1733_=_C1734 ,C1733_=_C1735 ,C1733_=_C1736 ,C1733_=_C1737 ,\nC1733_=_C1738 ,C1733_=_C1739 ,C1733_=_C1740 ,C1733_=_C1741 ,C1733_=_C1742 ,C1733_=_C1743 ,\nC1733_=_C1744 ,C1733_=_C1746 ,C1733_=_C1747 ,C1733_=_C1748 ,C1733_=_C1749 ,C1733_=_C1750 ,\nC1733_=_C1751 ,C1733_=_C1752 ,C1733_=_C1753 ,C1733_=_C1754 ,C1733_=_C1758 ,C1734_=_C1735 ,\nC1734_=_C1736 ,C1734_=_C1737 ,C1734_=_C1738 ,C1734_=_C1739 ,C1734_=_C1740 ,C1734_=_C1741 ,\nC1734_=_C1742 ,C1734_=_C1743 ,C1734_=_C1744 ,C1734_=_C1746 ,C1734_=_C1747 ,C1734_=_C1748 ,\nC1734_=_C1749 ,C1734_=_C1750 ,C1734_=_C1751 ,C1734_=_C1752 ,C1734_=_C1753 ,C1734_=_C1754 ,\nC1734_=_C1759 ,C1735_=_C1736 ,C1735_=_C1737 ,C1735_=_C1738 ,C1735_=_C1739 ,C1735_=_C1740 ,\nC1735_=_C1741 ,C1735_=_C1742 ,C1735_=_C1743 ,C1735_=_C1744 ,C1735_=_C1746 ,C1735_=_C1747 ,\nC1735_=_C1748 ,C1735_=_C1749 ,C1735_=_C1750 ,C1735_=_C1751 ,C1735_=_C1752 ,C1735_=_C1753 ,\nC1735_=_C1754 ,C1735_=_C1760 ,C1736_=_C1737 ,C1736_=_C1738 ,C1736_=_C1739 ,C1736_=_C1740 ,\nC1736_=_C1741 ,C1736_=_C1742 ,C1736_=_C1743 ,C1736_=_C1744 ,C1736_=_C1746 ,C1736_=_C1747 ,\nC1736_=_C1748 ,C1736_=_C1749 ,C1736_=_C1750 ,C1736_=_C1751 ,C1736_=_C1752 ,C1736_=_C1753 ,\nC1736_=_C1754 ,C1736_=_C1761 ,C1737_=_C1738 ,C1737_=_C1739 ,C1737_=_C1740 ,C1737_=_C1741 ,\nC1737_=_C1742 ,C1737_=_C1743 ,C1737_=_C1744 ,C1737_=_C1746 ,C1737_=_C1747 ,C1737_=_C1748 ,\nC1737_=_C1749 ,C1737_=_C1750 ,C1737_=_C1751 ,C1737_=_C1752 ,C1737_=_C1753 ,C1737_=_C1754 ,\nC1737_=_C1762 ,C1738_=_C1739 ,C1738_=_C1740 ,C1738_=_C1741 ,C1738_=_C1742 ,C1738_=_C1743 ,\nC1738_=_C1744 ,C1738_=_C1746 ,C1738_=_C1747 ,C1738_=_C1748 ,C1738_=_C1749 ,C1738_=_C1750 ,\nC1738_=_C1751 ,C1738_=_C1752 ,C1738_=_C1753 ,C1738_=_C1754 ,C1738_=_C1763 ,C1739_=_C1740 ,\nC1739_=_C1741 ,C1739_=_C1742 ,C1739_=_C1743 ,C1739_=_C1744 ,C1739_=_C1746 ,C1739_=_C1747 ,\nC1739_=_C1748 ,C1739_=_C1749 ,C1739_=_C1750 ,C1739_=_C1751 ,C1739_=_C1752 ,C1739_=_C1753 ,\nC1739_=_C1754 ,C1739_=_C1764 ,C1740_=_C1741 ,C1740_=_C1742 ,C1740_=_C1743 ,C1740_=_C1744 ,\nC1740_=_C1746 ,C1740_=_C1747 ,C1740_=_C1748 ,C1740_=_C1749 ,C1740_=_C1750 ,C1740_=_C1751 ,\nC1740_=_C1752 ,C1740_=_C1753 ,C1740_=_C1754 ,C1740_=_C1765 ,C1741_=_C1742 ,C1741_=_C1743 ,\nC1741_=_C1744 ,C1741_=_C1746 ,C1741_=_C1747 ,C1741_=_C1748 ,C1741_=_C1749 ,C1741_=_C1750 ,\nC1741_=_C1751 ,C1741_=_C1752 ,C1741_=_C1753 ,C1741_=_C1754 ,C1741_=_C1766 ,C1742_=_C1743 ,\nC1742_=_C1744 ,C1742_=_C1746 ,C1742_=_C1747 ,C1742_=_C1748 ,C1742_=_C1749 ,C1742_=_C1750 ,\nC1742_=_C1751 ,C1742_=_C1752 ,C1742_=_C1753 ,C1742_=_C1754 ,C1742_=_C1767 ,C1743_=_C1744 ,\nC1743_=_C1746 ,C1743_=_C1747 ,C1743_=_C1748 ,C1743_=_C1749 ,C1743_=_C1750 ,C1743_=_C1751 ,\nC1743_=_C1752 ,C1743_=_C1753 ,C1743_=_C1754 ,C1743_=_C1768 ,C1744_=_C1746 ,C1744_=_C1747 ,\nC1744_=_C1748 ,C1744_=_C1749 ,C1744_=_C1750 ,C1744_=_C1751 ,C1744_=_C1752 ,C1744_=_C1753 ,\nC1744_=_C1754 ,C1744_=_C1769 ,C1746_=_C1747 ,C1746_=_C1748 ,C1746_=_C1749 ,C1746_=_C1750 ,\nC1746_=_C1751 ,C1746_=_C1752 ,C1746_=_C1753 ,C1746_=_C1754 ,C1746_=_C1770 ,C1747_=_C1748 ,\nC1747_=_C1749 ,C1747_=_C1750 ,C1747_=_C1751 ,C1747_=_C1752 ,C1747_=_C1753 ,C1747_=_C1754 ,\nC1747_=_C1772 ,C1748_=_C1749 ,C1748_=_C1750 ,C1748_=_C1751 ,C1748_=_C1752 ,C1748_=_C1753 ,\nC1748_=_C1754 ,C1748_=_C1773 ,C1749_=_C1750 ,C1749_=_C1751 ,C1749_=_C1752 ,C1749_=_C1753 ,\nC1749_=_C1754 ,C1749_=_C1774 ,C1750_=_C1751 ,C1750_=_C1752 ,C1750_=_C1753 ,C1750_=_C1754 ,\nC1750_=_C1775 ,C1751_=_C1752 ,C1751_=_C1753 ,C1751_=_C1754 ,C1751_=_C1776 ,C1752_=_C1753 ,\nC1752_=_C1754 ,C1752_=_C1777 ,C1753_=_C1754 ,C1753_=_C1778 ,C1754_=_C1779 ,C1755_=_C1756 ,\nC1755_=_C1757 ,C1755_=_C1758 ,C1755_=_C1759 ,C1755_=_C1760 ,C1755_=_C1761 ,C1755_=_C1762 ,\nC1755_=_C1763 ,C1755_=_C1764 ,C1755_=_C1765 ,C1755_=_C1766 ,C1755_=_C1767 ,C1755_=_C1768 ,\nC1755_=_C1769 ,C1755_=_C1770 ,C1755_=_C1772 ,C1755_=_C1773 ,C1755_=_C1774 ,C1755_=_C1775 ,\nC1755_=_C1776 ,C1755_=_C1777 ,C1755_=_C1778 ,C1755_=_C1779 ,C1756_=_C1757 ,C1756_=_C1758 ,\nC1756_=_C1759 ,C1756_=_C1760 ,C1756_=_C1761 ,C1756_=_C1762 ,C1756_=_C1763 ,C1756_=_C1764 ,\nC1756_=_C1765 ,C1756_=_C1766 ,C1756_=_C1767 ,C1756_=_C1768 ,C1756_=_C1769 ,C1756_=_C1770 ,\nC1756_=_C1772 ,C1756_=_C1773 ,C1756_=_C1774 ,C1756_=_C1775 ,C1756_=_C1776 ,C1756_=_C1777 ,\nC1756_=_C1778 ,C1756_=_C1779 ,C1757_=_C1758 ,C1757_=_C1759 ,C1757_=_C1760</w:t>
      </w:r>
    </w:p>
    <w:p>
      <w:pPr>
        <w:pStyle w:val="PreformattedText"/>
        <w:bidi w:val="0"/>
        <w:spacing w:before="0" w:after="0"/>
        <w:jc w:val="left"/>
        <w:rPr/>
      </w:pPr>
      <w:r>
        <w:rPr/>
        <w:t xml:space="preserve"> </w:t>
      </w:r>
      <w:r>
        <w:rPr/>
        <w:t>,C1757_=_C1761 ,\nC1757_=_C1762 ,C1757_=_C1763 ,C1757_=_C1764 ,C1757_=_C1765 ,C1757_=_C1766 ,C1757_=_C1767 ,\nC1757_=_C1768 ,C1757_=_C1769 ,C1757_=_C1770 ,C1757_=_C1772 ,C1757_=_C1773 ,C1757_=_C1774 ,\nC1757_=_C1775 ,C1757_=_C1776 ,C1757_=_C1777 ,C1757_=_C1778 ,C1757_=_C1779 ,C1758_=_C1759 ,\nC1758_=_C1760 ,C1758_=_C1761 ,C1758_=_C1762 ,C1758_=_C1763 ,C1758_=_C1764 ,C1758_=_C1765 ,\nC1758_=_C1766 ,C1758_=_C1767 ,C1758_=_C1768 ,C1758_=_C1769 ,C1758_=_C1770 ,C1758_=_C1772 ,\nC1758_=_C1773 ,C1758_=_C1774 ,C1758_=_C1775 ,C1758_=_C1776 ,C1758_=_C1777 ,C1758_=_C1778 ,\nC1758_=_C1779 ,C1759_=_C1760 ,C1759_=_C1761 ,C1759_=_C1762 ,C1759_=_C1763 ,C1759_=_C1764 ,\nC1759_=_C1765 ,C1759_=_C1766 ,C1759_=_C1767 ,C1759_=_C1768 ,C1759_=_C1769 ,C1759_=_C1770 ,\nC1759_=_C1772 ,C1759_=_C1773 ,C1759_=_C1774 ,C1759_=_C1775 ,C1759_=_C1776 ,C1759_=_C1777 ,\nC1759_=_C1778 ,C1759_=_C1779 ,C1760_=_C1761 ,C1760_=_C1762 ,C1760_=_C1763 ,C1760_=_C1764 ,\nC1760_=_C1765 ,C1760_=_C1766 ,C1760_=_C1767 ,C1760_=_C1768 ,C1760_=_C1769 ,C1760_=_C1770 ,\nC1760_=_C1772 ,C1760_=_C1773 ,C1760_=_C1774 ,C1760_=_C1775 ,C1760_=_C1776 ,C1760_=_C1777 ,\nC1760_=_C1778 ,C1760_=_C1779 ,C1761_=_C1762 ,C1761_=_C1763 ,C1761_=_C1764 ,C1761_=_C1765 ,\nC1761_=_C1766 ,C1761_=_C1767 ,C1761_=_C1768 ,C1761_=_C1769 ,C1761_=_C1770 ,C1761_=_C1772 ,\nC1761_=_C1773 ,C1761_=_C1774 ,C1761_=_C1775 ,C1761_=_C1776 ,C1761_=_C1777 ,C1761_=_C1778 ,\nC1761_=_C1779 ,C1762_=_C1763 ,C1762_=_C1764 ,C1762_=_C1765 ,C1762_=_C1766 ,C1762_=_C1767 ,\nC1762_=_C1768 ,C1762_=_C1769 ,C1762_=_C1770 ,C1762_=_C1772 ,C1762_=_C1773 ,C1762_=_C1774 ,\nC1762_=_C1775 ,C1762_=_C1776 ,C1762_=_C1777 ,C1762_=_C1778 ,C1762_=_C1779 ,C1763_=_C1764 ,\nC1763_=_C1765 ,C1763_=_C1766 ,C1763_=_C1767 ,C1763_=_C1768 ,C1763_=_C1769 ,C1763_=_C1770 ,\nC1763_=_C1772 ,C1763_=_C1773 ,C1763_=_C1774 ,C1763_=_C1775 ,C1763_=_C1776 ,C1763_=_C1777 ,\nC1763_=_C1778 ,C1763_=_C1779 ,C1764_=_C1765 ,C1764_=_C1766 ,C1764_=_C1767 ,C1764_=_C1768 ,\nC1764_=_C1769 ,C1764_=_C1770 ,C1764_=_C1772 ,C1764_=_C1773 ,C1764_=_C1774 ,C1764_=_C1775 ,\nC1764_=_C1776 ,C1764_=_C1777 ,C1764_=_C1778 ,C1764_=_C1779 ,C1765_=_C1766 ,C1765_=_C1767 ,\nC1765_=_C1768 ,C1765_=_C1769 ,C1765_=_C1770 ,C1765_=_C1772 ,C1765_=_C1773 ,C1765_=_C1774 ,\nC1765_=_C1775 ,C1765_=_C1776 ,C1765_=_C1777 ,C1765_=_C1778 ,C1765_=_C1779 ,C1766_=_C1767 ,\nC1766_=_C1768 ,C1766_=_C1769 ,C1766_=_C1770 ,C1766_=_C1772 ,C1766_=_C1773 ,C1766_=_C1774 ,\nC1766_=_C1775 ,C1766_=_C1776 ,C1766_=_C1777 ,C1766_=_C1778 ,C1766_=_C1779 ,C1767_=_C1768 ,\nC1767_=_C1769 ,C1767_=_C1770 ,C1767_=_C1772 ,C1767_=_C1773 ,C1767_=_C1774 ,C1767_=_C1775 ,\nC1767_=_C1776 ,C1767_=_C1777 ,C1767_=_C1778 ,C1767_=_C1779 ,C1768_=_C1769 ,C1768_=_C1770 ,\nC1768_=_C1772 ,C1768_=_C1773 ,C1768_=_C1774 ,C1768_=_C1775 ,C1768_=_C1776 ,C1768_=_C1777 ,\nC1768_=_C1778 ,C1768_=_C1779 ,C1769_=_C1770 ,C1769_=_C1772 ,C1769_=_C1773 ,C1769_=_C1774 ,\nC1769_=_C1775 ,C1769_=_C1776 ,C1769_=_C1777 ,C1769_=_C1778 ,C1769_=_C1779 ,C1770_=_C1772 ,\nC1770_=_C1773 ,C1770_=_C1774 ,C1770_=_C1775 ,C1770_=_C1776 ,C1770_=_C1777 ,C1770_=_C1778 ,\nC1770_=_C1779 ,C1772_=_C1773 ,C1772_=_C1774 ,C1772_=_C1775 ,C1772_=_C1776 ,C1772_=_C1777 ,\nC1772_=_C1778 ,C1772_=_C1779 ,C1773_=_C1774 ,C1773_=_C1775 ,C1773_=_C1776 ,C1773_=_C1777 ,\nC1773_=_C1778 ,C1773_=_C1779 ,C1774_=_C1775 ,C1774_=_C1776 ,C1774_=_C1777 ,C1774_=_C1778 ,\nC1774_=_C1779 ,C1775_=_C1776 ,C1775_=_C1777 ,C1775_=_C1778 ,C1775_=_C1779 ,C1776_=_C1777 ,\nC1776_=_C1778 ,C1776_=_C1779 ,C1777_=_C1778 ,C1777_=_C1779 ,C1778_=_C1779 ,"];25[shape=box, label="id:25 level: 4\n125: C36 C37 C99 C100 C161 \nC162 C222 C223 C282 C283 C341 \nC342 C399 C400 C456 C457 C512 \nC513 C567 C568 C621 C622 C674 \nC675 C726 C727 C777 C778 C827 \nC828 C876 C877 C924 C925 C971 \nC972 C1017 C1018 C1062 C1063 C1105 \nC1107 C1148 C1149 C1190 C1191 C1231 \nC1232 C1271 C1272 C1310 C1311 C1348 \nC1349 C1385 C1386 C1421 C1422 C1456 \nC1457 C1490 C1491 C1523 C1524 C1555 \nC1556 C1586 C1587 C1616 C1617 C1645 \nC1646 C1674 C1675 C1676 C1677 C1678 \nC1679 C1680 C1681 C1682 C1683 C1684 \nC1685 C1686 C1687 C1688 C1689 C1691 \nC1692 C1693 C1694 C1695 C1696 C1697 \nC1698 C1699 C1700 C1701 C1702 C1703 \nC1704 C1705 C1706 C1707 C1708 C1709 \nC1710 C1711 C1712 C1713 C1714 C1715 \nC1716 C1717 C1719 C1720 C1721 C1722 \nC1723 C1724 C1725 C1726 C1727 C1728 \n3968: C36_=_C37( C36 C37 ) C36_=_C99( C36 C99 ) C36_=_C161( C36 C161 ) C36_=_C222( C36 C222 ) C36_=_C282( C36 C282 ) \nC36_=_C341( C36 C341 ) C36_=_C399( C36 C399 ) C36_=_C456( C36 C456 ) C36_=_C512( C36 C512 ) C36_=_C567( C36 C567 ) C36_=_C621( C36 C621 ) \nC36_=_C674( C36 C674 ) C36_=_C726( C36 C726 ) C36_=_C777( C36 C777 ) C36_=_C827( C36 C827 ) C36_=_C876( C36 C876 ) C36_=_C924( C36 C924 ) \nC36_=_C971( C36 C971 ) C36_=_C1017( C36 C1017 ) C36_=_C1062( C36 C1062 ) C36_=_C1105( C36 C1105 ) C36_=_C1148( C36 C1148 ) C36_=_C1190( C36 C1190 ) \nC36_=_C1231( C36 C1231 ) C36_=_C1271( C36 C1271 ) C36_=_C1310( C36 C1310 ) C36_=_C1348( C36 C1348 ) C36_=_C1385( C36 C1385 ) C36_=_C1421( C36 C1421 ) \nC36_=_C1456( C36 C1456 ) C36_=_C1490( C36 C1490 ) C36_=_C1523( C36 C1523 ) C36_=_C1555( C36 C1555 ) C36_=_C1586( C36 C1586 ) C36_=_C1616( C36 C1616 ) \nC36_=_C1645( C36 C1645 ) C36_=_C1674( C36 C1674 ) C36_=_C1675( C36 C1675 ) C36_=_C1676( C36 C1676 ) C36_=_C1677( C36 C1677 ) C36_=_C1678( C36 C1678 ) \nC36_=_C1679( C36 C1679 ) C36_=_C1680( C36 C1680 ) C36_=_C1681( C36 C1681 ) C36_=_C1682( C36 C1682 ) C36_=_C1683( C36 C1683 ) C36_=_C1684( C36 C1684 ) \nC36_=_C1685( C36 C1685 ) C36_=_C1686( C36 C1686 ) C36_=_C1687( C36 C1687 ) C36_=_C1688( C36 C1688 ) C36_=_C1689( C36 C1689 ) C36_=_C1691( C36 C1691 ) \nC36_=_C1692( C36 C1692 ) C36_=_C1693( C36 C1693 ) C36_=_C1694( C36 C1694 ) C36_=_C1695( C36 C1695 ) C36_=_C1696( C36 C1696 ) C36_=_C1697( C36 C1697 ) \nC36_=_C1698( C36 C1698 ) C36_=_C1699( C36 C1699 ) C36_=_C1700( C36 C1700 ) C36_=_C1701( C36 C1701 ) C37_=_C100( C37 C100 ) C37_=_C162( C37 C162 ) \nC37_=_C223( C37 C223 ) C37_=_C283( C37 C283 ) C37_=_C342( C37 C342 ) C37_=_C400( C37 C400 ) C37_=_C457( C37 C457 ) C37_=_C513( C37 C513 ) \nC37_=_C568( C37 C568 ) C37_=_C622( C37 C622 ) C37_=_C675( C37 C675 ) C37_=_C727( C37 C727 ) C37_=_C778( C37 C778 ) C37_=_C828( C37 C828 ) \nC37_=_C877( C37 C877 ) C37_=_C925( C37 C925 ) C37_=_C972( C37 C972 ) C37_=_C1018( C37 C1018 ) C37_=_C1063( C37 C1063 ) C37_=_C1107( C37 C1107 ) \nC37_=_C1149( C37 C1149 ) C37_=_C1191( C37 C1191 ) C37_=_C1232( C37 C1232 ) C37_=_C1272( C37 C1272 ) C37_=_C1311( C37 C1311 ) C37_=_C1349( C37 C1349 ) \nC37_=_C1386( C37 C1386 ) C37_=_C1422( C37 C1422 ) C37_=_C1457( C37 C1457 ) C37_=_C1491( C37 C1491 ) C37_=_C1524( C37 C1524 ) C37_=_C1556( C37 C1556 ) \nC37_=_C1587( C37 C1587 ) C37_=_C1617( C37 C1617 ) C37_=_C1646( C37 C1646 ) C37_=_C1674( C37 C1674 ) C37_=_C1702( C37 C1702 ) C37_=_C1703( C37 C1703 ) \nC37_=_C1704( C37 C1704 ) C37_=_C1705( C37 C1705 ) C37_=_C1706( C37 C1706 ) C37_=_C1707( C37 C1707 ) C37_=_C1708( C37 C1708 ) C37_=_C1709( C37 C1709 ) \nC37_=_C1710( C37 C1710 ) C37_=_C1711( C37 C1711 ) C37_=_C1712( C37 C1712 ) C37_=_C1713( C37 C1713 ) C37_=_C1714( C37 C1714 ) C37_=_C1715( C37 C1715 ) \nC37_=_C1716( C37 C1716 ) C37_=_C1717( C37 C1717 ) C37_=_C1719( C37 C1719 ) C37_=_C1720( C37 C1720 ) C37_=_C1721( C37 C1721 ) C37_=_C1722( C37 C1722 ) \nC37_=_C1723( C37 C1723 ) C37_=_C1724( C37 C1724 ) C37_=_C1725( C37 C1725 ) C37_=_C1726( C37 C1726 ) C37_=_C1727( C37 C1727 ) C37_=_C1728( C37 C1728 ) \nC99_=_C100( C99 C100 ) C99_=_C161( C99 C161 ) C99_=_C222( C99 C222 ) C99_=_C282( C99 C282 ) C99_=_C341( C99 C341 ) C99_=_C399( C99 C399 ) \nC99_=_C456( C99 C456 ) C99_=_C512( C99 C512 ) C99_=_C567( C99 C567 ) C99_=_C621( C99 C621 ) C99_=_C674( C99 C674 ) C99_=_C726( C99 C726 ) \nC99_=_C777( C99 C777 ) C99_=_C827( C99 C827 ) C99_=_C876( C99 C876 ) C99_=_C924( C99 C924 ) C99_=_C971( C99 C971 ) C99_=_C1017( C99 C1017 ) \nC99_=_C1062( C99 C1062 ) C99_=_C1105( C99 C1105 ) C99_=_C1148( C99 C1148 ) C99_=_C1190( C99 C1190 ) C99_=_C1231( C99 C1231 ) C99_=_C1271( C99 C1271 ) \nC99_=_C1310( C99 C1310 ) C99_=_C1348( C99 C1348 ) C99_=_C1385( C99 C1385 ) C99_=_C1421( C99 C1421 ) C99_=_C1456( C99 C1456 ) C99_=_C1490( C99 C1490 ) \nC99_=_C1523( C99 C1523 ) C99_=_C1555( C99 C1555 ) C99_=_C1586( C99 C1586 ) C99_=_C1616( C99 C1616 ) C99_=_C1645( C99 C1645 ) C99_=_C1674( C99 C1674 ) \nC99_=_C1675( C99 C1675 ) C99_=_C1676( C99 C1676 ) C99_=_C1677( C99 C1677 ) C99_=_C1678( C99 C1678 ) C99_=_C1679( C99 C1679 ) C99_=_C1680( C99 C1680 ) \nC99_=_C1681( C99 C1681 ) C99_=_C1682( C99 C1682 ) C99_=_C1683( C99 C1683 ) C99_=_C1684( C99 C1684 ) C99_=_C1685( C99 C1685 ) C99_=_C1686( C99 C1686 ) \nC99_=_C1687( C99 C1687 ) C99_=_C1688( C99 C1688 ) C99_=_C1689( C99 C1689 ) C99_=_C1691( C99 C1691 ) C99_=_C1692( C99 C1692 ) C99_=_C1693( C99 C1693 ) \nC99_=_C1694( C99 C1694 ) C99_=_C1695( C99 C1695 ) C99_=_C1696( C99 C1696 ) C99_=_C1697( C99 C1697 ) C99_=_C1698( C99 C1698 ) C99_=_C1699( C99 C1699 ) \nC99_=_C1700( C99 C1700 ) C99_=_C1701( C99 C1701 ) C100_=_C162( C100 C162 ) C100_=_C223( C100 C223 ) C100_=_C283( C100 C283 ) C100_=_C342( C100 C342 ) \nC100_=_C400( C100 C400 ) C100_=_C457( C100 C457 ) C100_=_C513( C100 C513 ) C100_=_C568( C100 C568 ) C100_=_C622( C100 C622 ) C100_=_C675( C100 C675 ) \nC100_=_C727( C100 C727 ) C100_=_C778( C100 C778 ) C100_=_C828( C100 C828 ) C100_=_C877( C100 C877 ) C100_=_C925( C100 C925 ) C100_=_C972( C100 C972 ) \nC100_=_C1018( C100 C1018 ) C100_=_C1063( C100 C1063 ) C100_=_C1107( C100 C1107 ) C100_=_C1149( C100 C1149 ) C100_=_C1191( C100 C1191 ) C100_=_C1232( C100 C1232 ) \nC100_=_C1272( C100 C1272 ) C100_=_C1311( C100 C1311 ) C100_=_C1349( C100 C1349 ) C100_=_C1386( C100 C1386 ) C100_=_C1422( C100 C1422 ) C100_=_C1457( C100 C1457 ) \nC100_=_C1491( C100 C1491 ) C100_=_C1524( C100 C1524 ) C100_=_C1556( C100 C1556 ) C100_=_C1587( C100 C1587 ) C100_=_C1617( C100 C1617 ) C100_=_C1646( C100 C1646 ) \nC100_=_C1674( C100 C1674 ) C100_=_C1702( C100 C1702 ) C100_=_C1703( C100</w:t>
      </w:r>
    </w:p>
    <w:p>
      <w:pPr>
        <w:pStyle w:val="PreformattedText"/>
        <w:bidi w:val="0"/>
        <w:spacing w:before="0" w:after="0"/>
        <w:jc w:val="left"/>
        <w:rPr/>
      </w:pPr>
      <w:r>
        <w:rPr/>
        <w:t xml:space="preserve"> </w:t>
      </w:r>
      <w:r>
        <w:rPr/>
        <w:t>C1703 ) C100_=_C1704( C100 C1704 ) C100_=_C1705( C100 C1705 ) C100_=_C1706( C100 C1706 ) \nC100_=_C1707( C100 C1707 ) C100_=_C1708( C100 C1708 ) C100_=_C1709( C100 C1709 ) C100_=_C1710( C100 C1710 ) C100_=_C1711( C100 C1711 ) C100_=_C1712( C100 C1712 ) \nC100_=_C1713( C100 C1713 ) C100_=_C1714( C100 C1714 ) C100_=_C1715( C100 C1715 ) C100_=_C1716( C100 C1716 ) C100_=_C1717( C100 C1717 ) C100_=_C1719( C100 C1719 ) \nC100_=_C1720( C100 C1720 ) C100_=_C1721( C100 C1721 ) C100_=_C1722( C100 C1722 ) C100_=_C1723( C100 C1723 ) C100_=_C1724( C100 C1724 ) C100_=_C1725( C100 C1725 ) \nC100_=_C1726( C100 C1726 ) C100_=_C1727( C100 C1727 ) C100_=_C1728( C100 C1728 ) C161_=_C162( C161 C162 ) C161_=_C222( C161 C222 ) C161_=_C282( C161 C282 ) \nC161_=_C341( C161 C341 ) C161_=_C399( C161 C399 ) C161_=_C456( C161 C456 ) C161_=_C512( C161 C512 ) C161_=_C567( C161 C567 ) C161_=_C621( C161 C621 ) \nC161_=_C674( C161 C674 ) C161_=_C726( C161 C726 ) C161_=_C777( C161 C777 ) C161_=_C827( C161 C827 ) C161_=_C876( C161 C876 ) C161_=_C924( C161 C924 ) \nC161_=_C971( C161 C971 ) C161_=_C1017( C161 C1017 ) C161_=_C1062( C161 C1062 ) C161_=_C1105( C161 C1105 ) C161_=_C1148( C161 C1148 ) C161_=_C1190( C161 C1190 ) \nC161_=_C1231( C161 C1231 ) C161_=_C1271( C161 C1271 ) C161_=_C1310( C161 C1310 ) C161_=_C1348( C161 C1348 ) C161_=_C1385( C161 C1385 ) C161_=_C1421( C161 C1421 ) \nC161_=_C1456( C161 C1456 ) C161_=_C1490( C161 C1490 ) C161_=_C1523( C161 C1523 ) C161_=_C1555( C161 C1555 ) C161_=_C1586( C161 C1586 ) C161_=_C1616( C161 C1616 ) \nC161_=_C1645( C161 C1645 ) C161_=_C1674( C161 C1674 ) C161_=_C1675( C161 C1675 ) C161_=_C1676( C161 C1676 ) C161_=_C1677( C161 C1677 ) C161_=_C1678( C161 C1678 ) \nC161_=_C1679( C161 C1679 ) C161_=_C1680( C161 C1680 ) C161_=_C1681( C161 C1681 ) C161_=_C1682( C161 C1682 ) C161_=_C1683( C161 C1683 ) C161_=_C1684( C161 C1684 ) \nC161_=_C1685( C161 C1685 ) C161_=_C1686( C161 C1686 ) C161_=_C1687( C161 C1687 ) C161_=_C1688( C161 C1688 ) C161_=_C1689( C161 C1689 ) C161_=_C1691( C161 C1691 ) \nC161_=_C1692( C161 C1692 ) C161_=_C1693( C161 C1693 ) C161_=_C1694( C161 C1694 ) C161_=_C1695( C161 C1695 ) C161_=_C1696( C161 C1696 ) C161_=_C1697( C161 C1697 ) \nC161_=_C1698( C161 C1698 ) C161_=_C1699( C161 C1699 ) C161_=_C1700( C161 C1700 ) C161_=_C1701( C161 C1701 ) C162_=_C223( C162 C223 ) C162_=_C283( C162 C283 ) \nC162_=_C342( C162 C342 ) C162_=_C400( C162 C400 ) C162_=_C457( C162 C457 ) C162_=_C513( C162 C513 ) C162_=_C568( C162 C568 ) C162_=_C622( C162 C622 ) \nC162_=_C675( C162 C675 ) C162_=_C727( C162 C727 ) C162_=_C778( C162 C778 ) C162_=_C828( C162 C828 ) C162_=_C877( C162 C877 ) C162_=_C925( C162 C925 ) \nC162_=_C972( C162 C972 ) C162_=_C1018( C162 C1018 ) C162_=_C1063( C162 C1063 ) C162_=_C1107( C162 C1107 ) C162_=_C1149( C162 C1149 ) C162_=_C1191( C162 C1191 ) \nC162_=_C1232( C162 C1232 ) C162_=_C1272( C162 C1272 ) C162_=_C1311( C162 C1311 ) C162_=_C1349( C162 C1349 ) C162_=_C1386( C162 C1386 ) C162_=_C1422( C162 C1422 ) \nC162_=_C1457( C162 C1457 ) C162_=_C1491( C162 C1491 ) C162_=_C1524( C162 C1524 ) C162_=_C1556( C162 C1556 ) C162_=_C1587( C162 C1587 ) C162_=_C1617( C162 C1617 ) \nC162_=_C1646( C162 C1646 ) C162_=_C1674( C162 C1674 ) C162_=_C1702( C162 C1702 ) C162_=_C1703( C162 C1703 ) C162_=_C1704( C162 C1704 ) C162_=_C1705( C162 C1705 ) \nC162_=_C1706( C162 C1706 ) C162_=_C1707( C162 C1707 ) C162_=_C1708( C162 C1708 ) C162_=_C1709( C162 C1709 ) C162_=_C1710( C162 C1710 ) C162_=_C1711( C162 C1711 ) \nC162_=_C1712( C162 C1712 ) C162_=_C1713( C162 C1713 ) C162_=_C1714( C162 C1714 ) C162_=_C1715( C162 C1715 ) C162_=_C1716( C162 C1716 ) C162_=_C1717( C162 C1717 ) \nC162_=_C1719( C162 C1719 ) C162_=_C1720( C162 C1720 ) C162_=_C1721( C162 C1721 ) C162_=_C1722( C162 C1722 ) C162_=_C1723( C162 C1723 ) C162_=_C1724( C162 C1724 ) \nC162_=_C1725( C162 C1725 ) C162_=_C1726( C162 C1726 ) C162_=_C1727( C162 C1727 ) C162_=_C1728( C162 C1728 ) C222_=_C223( C222 C223 ) C222_=_C282( C222 C282 ) \nC222_=_C341( C222 C341 ) C222_=_C399( C222 C399 ) C222_=_C456( C222 C456 ) C222_=_C512( C222 C512 ) C222_=_C567( C222 C567 ) C222_=_C621( C222 C621 ) \nC222_=_C674( C222 C674 ) C222_=_C726( C222 C726 ) C222_=_C777( C222 C777 ) C222_=_C827( C222 C827 ) C222_=_C876( C222 C876 ) C222_=_C924( C222 C924 ) \nC222_=_C971( C222 C971 ) C222_=_C1017( C222 C1017 ) C222_=_C1062( C222 C1062 ) C222_=_C1105( C222 C1105 ) C222_=_C1148( C222 C1148 ) C222_=_C1190( C222 C1190 ) \nC222_=_C1231( C222 C1231 ) C222_=_C1271( C222 C1271 ) C222_=_C1310( C222 C1310 ) C222_=_C1348( C222 C1348 ) C222_=_C1385( C222 C1385 ) C222_=_C1421( C222 C1421 ) \nC222_=_C1456( C222 C1456 ) C222_=_C1490( C222 C1490 ) C222_=_C1523( C222 C1523 ) C222_=_C1555( C222 C1555 ) C222_=_C1586( C222 C1586 ) C222_=_C1616( C222 C1616 ) \nC222_=_C1645( C222 C1645 ) C222_=_C1674( C222 C1674 ) C222_=_C1675( C222 C1675 ) C222_=_C1676( C222 C1676 ) C222_=_C1677( C222 C1677 ) C222_=_C1678( C222 C1678 ) \nC222_=_C1679( C222 C1679 ) C222_=_C1680( C222 C1680 ) C222_=_C1681( C222 C1681 ) C222_=_C1682( C222 C1682 ) C222_=_C1683( C222 C1683 ) C222_=_C1684( C222 C1684 ) \nC222_=_C1685( C222 C1685 ) C222_=_C1686( C222 C1686 ) C222_=_C1687( C222 C1687 ) C222_=_C1688( C222 C1688 ) C222_=_C1689( C222 C1689 ) C222_=_C1691( C222 C1691 ) \nC222_=_C1692( C222 C1692 ) C222_=_C1693( C222 C1693 ) C222_=_C1694( C222 C1694 ) C222_=_C1695( C222 C1695 ) C222_=_C1696( C222 C1696 ) C222_=_C1697( C222 C1697 ) \nC222_=_C1698( C222 C1698 ) C222_=_C1699( C222 C1699 ) C222_=_C1700( C222 C1700 ) C222_=_C1701( C222 C1701 ) C223_=_C283( C223 C283 ) C223_=_C342( C223 C342 ) \nC223_=_C400( C223 C400 ) C223_=_C457( C223 C457 ) C223_=_C513( C223 C513 ) C223_=_C568( C223 C568 ) C223_=_C622( C223 C622 ) C223_=_C675( C223 C675 ) \nC223_=_C727( C223 C727 ) C223_=_C778( C223 C778 ) C223_=_C828( C223 C828 ) C223_=_C877( C223 C877 ) C223_=_C925( C223 C925 ) C223_=_C972( C223 C972 ) \nC223_=_C1018( C223 C1018 ) C223_=_C1063( C223 C1063 ) C223_=_C1107( C223 C1107 ) C223_=_C1149( C223 C1149 ) C223_=_C1191( C223 C1191 ) C223_=_C1232( C223 C1232 ) \nC223_=_C1272( C223 C1272 ) C223_=_C1311( C223 C1311 ) C223_=_C1349( C223 C1349 ) C223_=_C1386( C223 C1386 ) C223_=_C1422( C223 C1422 ) C223_=_C1457( C223 C1457 ) \nC223_=_C1491( C223 C1491 ) C223_=_C1524( C223 C1524 ) C223_=_C1556( C223 C1556 ) C223_=_C1587( C223 C1587 ) C223_=_C1617( C223 C1617 ) C223_=_C1646( C223 C1646 ) \nC223_=_C1674( C223 C1674 ) C223_=_C1702( C223 C1702 ) C223_=_C1703( C223 C1703 ) C223_=_C1704( C223 C1704 ) C223_=_C1705( C223 C1705 ) C223_=_C1706( C223 C1706 ) \nC223_=_C1707( C223 C1707 ) C223_=_C1708( C223 C1708 ) C223_=_C1709( C223 C1709 ) C223_=_C1710( C223 C1710 ) C223_=_C1711( C223 C1711 ) C223_=_C1712( C223 C1712 ) \nC223_=_C1713( C223 C1713 ) C223_=_C1714( C223 C1714 ) C223_=_C1715( C223 C1715 ) C223_=_C1716( C223 C1716 ) C223_=_C1717( C223 C1717 ) C223_=_C1719( C223 C1719 ) \nC223_=_C1720( C223 C1720 ) C223_=_C1721( C223 C1721 ) C223_=_C1722( C223 C1722 ) C223_=_C1723( C223 C1723 ) C223_=_C1724( C223 C1724 ) C223_=_C1725( C223 C1725 ) \nC223_=_C1726( C223 C1726 ) C223_=_C1727( C223 C1727 ) C223_=_C1728( C223 C1728 ) C282_=_C283( C282 C283 ) C282_=_C341( C282 C341 ) C282_=_C399( C282 C399 ) \nC282_=_C456( C282 C456 ) C282_=_C512( C282 C512 ) C282_=_C567( C282 C567 ) C282_=_C621( C282 C621 ) C282_=_C674( C282 C674 ) C282_=_C726( C282 C726 ) \nC282_=_C777( C282 C777 ) C282_=_C827( C282 C827 ) C282_=_C876( C282 C876 ) C282_=_C924( C282 C924 ) C282_=_C971( C282 C971 ) C282_=_C1017( C282 C1017 ) \nC282_=_C1062( C282 C1062 ) C282_=_C1105( C282 C1105 ) C282_=_C1148( C282 C1148 ) C282_=_C1190( C282 C1190 ) C282_=_C1231( C282 C1231 ) C282_=_C1271( C282 C1271 ) \nC282_=_C1310( C282 C1310 ) C282_=_C1348( C282 C1348 ) C282_=_C1385( C282 C1385 ) C282_=_C1421( C282 C1421 ) C282_=_C1456( C282 C1456 ) C282_=_C1490( C282 C1490 ) \nC282_=_C1523( C282 C1523 ) C282_=_C1555( C282 C1555 ) C282_=_C1586( C282 C1586 ) C282_=_C1616( C282 C1616 ) C282_=_C1645( C282 C1645 ) C282_=_C1674( C282 C1674 ) \nC282_=_C1675( C282 C1675 ) C282_=_C1676( C282 C1676 ) C282_=_C1677( C282 C1677 ) C282_=_C1678( C282 C1678 ) C282_=_C1679( C282 C1679 ) C282_=_C1680( C282 C1680 ) \nC282_=_C1681( C282 C1681 ) C282_=_C1682( C282 C1682 ) C282_=_C1683( C282 C1683 ) C282_=_C1684( C282 C1684 ) C282_=_C1685( C282 C1685 ) C282_=_C1686( C282 C1686 ) \nC282_=_C1687( C282 C1687 ) C282_=_C1688( C282 C1688 ) C282_=_C1689( C282 C1689 ) C282_=_C1691( C282 C1691 ) C282_=_C1692( C282 C1692 ) C282_=_C1693( C282 C1693 ) \nC282_=_C1694( C282 C1694 ) C282_=_C1695( C282 C1695 ) C282_=_C1696( C282 C1696 ) C282_=_C1697( C282 C1697 ) C282_=_C1698( C282 C1698 ) C282_=_C1699( C282 C1699 ) \nC282_=_C1700( C282 C1700 ) C282_=_C1701( C282 C1701 ) C283_=_C342( C283 C342 ) C283_=_C400( C283 C400 ) C283_=_C457( C283 C457 ) C283_=_C513( C283 C513 ) \nC283_=_C568( C283 C568 ) C283_=_C622( C283 C622 ) C283_=_C675( C283 C675 ) C283_=_C727( C283 C727 ) C283_=_C778( C283 C778 ) C283_=_C828( C283 C828 ) \nC283_=_C877( C283 C877 ) C283_=_C925( C283 C925 ) C283_=_C972( C283 C972 ) C283_=_C1018( C283 C1018 ) C283_=_C1063( C283 C1063 ) C283_=_C1107( C283 C1107 ) \nC283_=_C1149( C283 C1149 ) C283_=_C1191( C283 C1191 ) C283_=_C1232( C283 C1232 ) C283_=_C1272( C283 C1272 ) C283_=_C1311( C283 C1311 ) C283_=_C1349( C283 C1349 ) \nC283_=_C1386( C283 C1386 ) C283_=_C1422( C283 C1422 ) C283_=_C1457( C283 C1457 ) C283_=_C1491( C283 C1491 ) C283_=_C1524( C283 C1524 ) C283_=_C1556( C283 C1556 ) \nC283_=_C1587( C283 C1587 ) C283_=_C1617( C283 C1617 ) C283_=_C1646( C283 C1646 ) C283_=_C1674( C283 C1674 ) C283_=_C1702( C283 C1702 ) C283_=_C1703( C283 C1703 ) \nC283_=_C1704( C283 C1704 ) C283_=_C1705( C283 C1705 ) C283_=_C1706( C283 C1706 ) C283_=_C1707( C283 C1707 ) C283_=_C1708( C283 C1708 ) C283_=_C1709( C283 C1709 ) \nC283_=_C1710( C283 C1710 ) C283_=_C1711( C283 C1711 ) C283_=_C1712( C283 C1712 ) C283_=_C1713( C283 C1713 ) C283_=_C1714( C283 C1714 ) C283_=_C1715(</w:t>
      </w:r>
    </w:p>
    <w:p>
      <w:pPr>
        <w:pStyle w:val="PreformattedText"/>
        <w:bidi w:val="0"/>
        <w:spacing w:before="0" w:after="0"/>
        <w:jc w:val="left"/>
        <w:rPr/>
      </w:pPr>
      <w:r>
        <w:rPr/>
        <w:t xml:space="preserve"> </w:t>
      </w:r>
      <w:r>
        <w:rPr/>
        <w:t>C283 C1715 ) \nC283_=_C1716( C283 C1716 ) C283_=_C1717( C283 C1717 ) C283_=_C1719( C283 C1719 ) C283_=_C1720( C283 C1720 ) C283_=_C1721( C283 C1721 ) C283_=_C1722( C283 C1722 ) \nC283_=_C1723( C283 C1723 ) C283_=_C1724( C283 C1724 ) C283_=_C1725( C283 C1725 ) C283_=_C1726( C283 C1726 ) C283_=_C1727( C283 C1727 ) C283_=_C1728( C283 C1728 ) \nC341_=_C342( C341 C342 ) C341_=_C399( C341 C399 ) C341_=_C456( C341 C456 ) C341_=_C512( C341 C512 ) C341_=_C567( C341 C567 ) C341_=_C621( C341 C621 ) \nC341_=_C674( C341 C674 ) C341_=_C726( C341 C726 ) C341_=_C777( C341 C777 ) C341_=_C827( C341 C827 ) C341_=_C876( C341 C876 ) C341_=_C924( C341 C924 ) \nC341_=_C971( C341 C971 ) C341_=_C1017( C341 C1017 ) C341_=_C1062( C341 C1062 ) C341_=_C1105( C341 C1105 ) C341_=_C1148( C341 C1148 ) C341_=_C1190( C341 C1190 ) \nC341_=_C1231( C341 C1231 ) C341_=_C1271( C341 C1271 ) C341_=_C1310( C341 C1310 ) C341_=_C1348( C341 C1348 ) C341_=_C1385( C341 C1385 ) C341_=_C1421( C341 C1421 ) \nC341_=_C1456( C341 C1456 ) C341_=_C1490( C341 C1490 ) C341_=_C1523( C341 C1523 ) C341_=_C1555( C341 C1555 ) C341_=_C1586( C341 C1586 ) C341_=_C1616( C341 C1616 ) \nC341_=_C1645( C341 C1645 ) C341_=_C1674( C341 C1674 ) C341_=_C1675( C341 C1675 ) C341_=_C1676( C341 C1676 ) C341_=_C1677( C341 C1677 ) C341_=_C1678( C341 C1678 ) \nC341_=_C1679( C341 C1679 ) C341_=_C1680( C341 C1680 ) C341_=_C1681( C341 C1681 ) C341_=_C1682( C341 C1682 ) C341_=_C1683( C341 C1683 ) C341_=_C1684( C341 C1684 ) \nC341_=_C1685( C341 C1685 ) C341_=_C1686( C341 C1686 ) C341_=_C1687( C341 C1687 ) C341_=_C1688( C341 C1688 ) C341_=_C1689( C341 C1689 ) C341_=_C1691( C341 C1691 ) \nC341_=_C1692( C341 C1692 ) C341_=_C1693( C341 C1693 ) C341_=_C1694( C341 C1694 ) C341_=_C1695( C341 C1695 ) C341_=_C1696( C341 C1696 ) C341_=_C1697( C341 C1697 ) \nC341_=_C1698( C341 C1698 ) C341_=_C1699( C341 C1699 ) C341_=_C1700( C341 C1700 ) C341_=_C1701( C341 C1701 ) C342_=_C400( C342 C400 ) C342_=_C457( C342 C457 ) \nC342_=_C513( C342 C513 ) C342_=_C568( C342 C568 ) C342_=_C622( C342 C622 ) C342_=_C675( C342 C675 ) C342_=_C727( C342 C727 ) C342_=_C778( C342 C778 ) \nC342_=_C828( C342 C828 ) C342_=_C877( C342 C877 ) C342_=_C925( C342 C925 ) C342_=_C972( C342 C972 ) C342_=_C1018( C342 C1018 ) C342_=_C1063( C342 C1063 ) \nC342_=_C1107( C342 C1107 ) C342_=_C1149( C342 C1149 ) C342_=_C1191( C342 C1191 ) C342_=_C1232( C342 C1232 ) C342_=_C1272( C342 C1272 ) C342_=_C1311( C342 C1311 ) \nC342_=_C1349( C342 C1349 ) C342_=_C1386( C342 C1386 ) C342_=_C1422( C342 C1422 ) C342_=_C1457( C342 C1457 ) C342_=_C1491( C342 C1491 ) C342_=_C1524( C342 C1524 ) \nC342_=_C1556( C342 C1556 ) C342_=_C1587( C342 C1587 ) C342_=_C1617( C342 C1617 ) C342_=_C1646( C342 C1646 ) C342_=_C1674( C342 C1674 ) C342_=_C1702( C342 C1702 ) \nC342_=_C1703( C342 C1703 ) C342_=_C1704( C342 C1704 ) C342_=_C1705( C342 C1705 ) C342_=_C1706( C342 C1706 ) C342_=_C1707( C342 C1707 ) C342_=_C1708( C342 C1708 ) \nC342_=_C1709( C342 C1709 ) C342_=_C1710( C342 C1710 ) C342_=_C1711( C342 C1711 ) C342_=_C1712( C342 C1712 ) C342_=_C1713( C342 C1713 ) C342_=_C1714( C342 C1714 ) \nC342_=_C1715( C342 C1715 ) C342_=_C1716( C342 C1716 ) C342_=_C1717( C342 C1717 ) C342_=_C1719( C342 C1719 ) C342_=_C1720( C342 C1720 ) C342_=_C1721( C342 C1721 ) \nC342_=_C1722( C342 C1722 ) C342_=_C1723( C342 C1723 ) C342_=_C1724( C342 C1724 ) C342_=_C1725( C342 C1725 ) C342_=_C1726( C342 C1726 ) C342_=_C1727( C342 C1727 ) \nC342_=_C1728( C342 C1728 ) C399_=_C400( C399 C400 ) C399_=_C456( C399 C456 ) C399_=_C512( C399 C512 ) C399_=_C567( C399 C567 ) C399_=_C621( C399 C621 ) \nC399_=_C674( C399 C674 ) C399_=_C726( C399 C726 ) C399_=_C777( C399 C777 ) C399_=_C827( C399 C827 ) C399_=_C876( C399 C876 ) C399_=_C924( C399 C924 ) \nC399_=_C971( C399 C971 ) C399_=_C1017( C399 C1017 ) C399_=_C1062( C399 C1062 ) C399_=_C1105( C399 C1105 ) C399_=_C1148( C399 C1148 ) C399_=_C1190( C399 C1190 ) \nC399_=_C1231( C399 C1231 ) C399_=_C1271( C399 C1271 ) C399_=_C1310( C399 C1310 ) C399_=_C1348( C399 C1348 ) C399_=_C1385( C399 C1385 ) C399_=_C1421( C399 C1421 ) \nC399_=_C1456( C399 C1456 ) C399_=_C1490( C399 C1490 ) C399_=_C1523( C399 C1523 ) C399_=_C1555( C399 C1555 ) C399_=_C1586( C399 C1586 ) C399_=_C1616( C399 C1616 ) \nC399_=_C1645( C399 C1645 ) C399_=_C1674( C399 C1674 ) C399_=_C1675( C399 C1675 ) C399_=_C1676( C399 C1676 ) C399_=_C1677( C399 C1677 ) C399_=_C1678( C399 C1678 ) \nC399_=_C1679( C399 C1679 ) C399_=_C1680( C399 C1680 ) C399_=_C1681( C399 C1681 ) C399_=_C1682( C399 C1682 ) C399_=_C1683( C399 C1683 ) C399_=_C1684( C399 C1684 ) \nC399_=_C1685( C399 C1685 ) C399_=_C1686( C399 C1686 ) C399_=_C1687( C399 C1687 ) C399_=_C1688( C399 C1688 ) C399_=_C1689( C399 C1689 ) C399_=_C1691( C399 C1691 ) \nC399_=_C1692( C399 C1692 ) C399_=_C1693( C399 C1693 ) C399_=_C1694( C399 C1694 ) C399_=_C1695( C399 C1695 ) C399_=_C1696( C399 C1696 ) C399_=_C1697( C399 C1697 ) \nC399_=_C1698( C399 C1698 ) C399_=_C1699( C399 C1699 ) C399_=_C1700( C399 C1700 ) C399_=_C1701( C399 C1701 ) C400_=_C457( C400 C457 ) C400_=_C513( C400 C513 ) \nC400_=_C568( C400 C568 ) C400_=_C622( C400 C622 ) C400_=_C675( C400 C675 ) C400_=_C727( C400 C727 ) C400_=_C778( C400 C778 ) C400_=_C828( C400 C828 ) \nC400_=_C877( C400 C877 ) C400_=_C925( C400 C925 ) C400_=_C972( C400 C972 ) C400_=_C1018( C400 C1018 ) C400_=_C1063( C400 C1063 ) C400_=_C1107( C400 C1107 ) \nC400_=_C1149( C400 C1149 ) C400_=_C1191( C400 C1191 ) C400_=_C1232( C400 C1232 ) C400_=_C1272( C400 C1272 ) C400_=_C1311( C400 C1311 ) C400_=_C1349( C400 C1349 ) \nC400_=_C1386( C400 C1386 ) C400_=_C1422( C400 C1422 ) C400_=_C1457( C400 C1457 ) C400_=_C1491( C400 C1491 ) C400_=_C1524( C400 C1524 ) C400_=_C1556( C400 C1556 ) \nC400_=_C1587( C400 C1587 ) C400_=_C1617( C400 C1617 ) C400_=_C1646( C400 C1646 ) C400_=_C1674( C400 C1674 ) C400_=_C1702( C400 C1702 ) C400_=_C1703( C400 C1703 ) \nC400_=_C1704( C400 C1704 ) C400_=_C1705( C400 C1705 ) C400_=_C1706( C400 C1706 ) C400_=_C1707( C400 C1707 ) C400_=_C1708( C400 C1708 ) C400_=_C1709( C400 C1709 ) \nC400_=_C1710( C400 C1710 ) C400_=_C1711( C400 C1711 ) C400_=_C1712( C400 C1712 ) C400_=_C1713( C400 C1713 ) C400_=_C1714( C400 C1714 ) C400_=_C1715( C400 C1715 ) \nC400_=_C1716( C400 C1716 ) C400_=_C1717( C400 C1717 ) C400_=_C1719( C400 C1719 ) C400_=_C1720( C400 C1720 ) C400_=_C1721( C400 C1721 ) C400_=_C1722( C400 C1722 ) \nC400_=_C1723( C400 C1723 ) C400_=_C1724( C400 C1724 ) C400_=_C1725( C400 C1725 ) C400_=_C1726( C400 C1726 ) C400_=_C1727( C400 C1727 ) C400_=_C1728( C400 C1728 ) \nC456_=_C457( C456 C457 ) C456_=_C512( C456 C512 ) C456_=_C567( C456 C567 ) C456_=_C621( C456 C621 ) C456_=_C674( C456 C674 ) C456_=_C726( C456 C726 ) \nC456_=_C777( C456 C777 ) C456_=_C827( C456 C827 ) C456_=_C876( C456 C876 ) C456_=_C924( C456 C924 ) C456_=_C971( C456 C971 ) C456_=_C1017( C456 C1017 ) \nC456_=_C1062( C456 C1062 ) C456_=_C1105( C456 C1105 ) C456_=_C1148( C456 C1148 ) C456_=_C1190( C456 C1190 ) C456_=_C1231( C456 C1231 ) C456_=_C1271( C456 C1271 ) \nC456_=_C1310( C456 C1310 ) C456_=_C1348( C456 C1348 ) C456_=_C1385( C456 C1385 ) C456_=_C1421( C456 C1421 ) C456_=_C1456( C456 C1456 ) C456_=_C1490( C456 C1490 ) \nC456_=_C1523( C456 C1523 ) C456_=_C1555( C456 C1555 ) C456_=_C1586( C456 C1586 ) C456_=_C1616( C456 C1616 ) C456_=_C1645( C456 C1645 ) C456_=_C1674( C456 C1674 ) \nC456_=_C1675( C456 C1675 ) C456_=_C1676( C456 C1676 ) C456_=_C1677( C456 C1677 ) C456_=_C1678( C456 C1678 ) C456_=_C1679( C456 C1679 ) C456_=_C1680( C456 C1680 ) \nC456_=_C1681( C456 C1681 ) C456_=_C1682( C456 C1682 ) C456_=_C1683( C456 C1683 ) C456_=_C1684( C456 C1684 ) C456_=_C1685( C456 C1685 ) C456_=_C1686( C456 C1686 ) \nC456_=_C1687( C456 C1687 ) C456_=_C1688( C456 C1688 ) C456_=_C1689( C456 C1689 ) C456_=_C1691( C456 C1691 ) C456_=_C1692( C456 C1692 ) C456_=_C1693( C456 C1693 ) \nC456_=_C1694( C456 C1694 ) C456_=_C1695( C456 C1695 ) C456_=_C1696( C456 C1696 ) C456_=_C1697( C456 C1697 ) C456_=_C1698( C456 C1698 ) C456_=_C1699( C456 C1699 ) \nC456_=_C1700( C456 C1700 ) C456_=_C1701( C456 C1701 ) C457_=_C513( C457 C513 ) C457_=_C568( C457 C568 ) C457_=_C622( C457 C622 ) C457_=_C675( C457 C675 ) \nC457_=_C727( C457 C727 ) C457_=_C778( C457 C778 ) C457_=_C828( C457 C828 ) C457_=_C877( C457 C877 ) C457_=_C925( C457 C925 ) C457_=_C972( C457 C972 ) \nC457_=_C1018( C457 C1018 ) C457_=_C1063( C457 C1063 ) C457_=_C1107( C457 C1107 ) C457_=_C1149( C457 C1149 ) C457_=_C1191( C457 C1191 ) C457_=_C1232( C457 C1232 ) \nC457_=_C1272( C457 C1272 ) C457_=_C1311( C457 C1311 ) C457_=_C1349( C457 C1349 ) C457_=_C1386( C457 C1386 ) C457_=_C1422( C457 C1422 ) C457_=_C1457( C457 C1457 ) \nC457_=_C1491( C457 C1491 ) C457_=_C1524( C457 C1524 ) C457_=_C1556( C457 C1556 ) C457_=_C1587( C457 C1587 ) C457_=_C1617( C457 C1617 ) C457_=_C1646( C457 C1646 ) \nC457_=_C1674( C457 C1674 ) C457_=_C1702( C457 C1702 ) C457_=_C1703( C457 C1703 ) C457_=_C1704( C457 C1704 ) C457_=_C1705( C457 C1705 ) C457_=_C1706( C457 C1706 ) \nC457_=_C1707( C457 C1707 ) C457_=_C1708( C457 C1708 ) C457_=_C1709( C457 C1709 ) C457_=_C1710( C457 C1710 ) C457_=_C1711( C457 C1711 ) C457_=_C1712( C457 C1712 ) \nC457_=_C1713( C457 C1713 ) C457_=_C1714( C457 C1714 ) C457_=_C1715( C457 C1715 ) C457_=_C1716( C457 C1716 ) C457_=_C1717( C457 C1717 ) C457_=_C1719( C457 C1719 ) \nC457_=_C1720( C457 C1720 ) C457_=_C1721( C457 C1721 ) C457_=_C1722( C457 C1722 ) C457_=_C1723( C457 C1723 ) C457_=_C1724( C457 C1724 ) C457_=_C1725( C457 C1725 ) \nC457_=_C1726( C457 C1726 ) C457_=_C1727( C457 C1727 ) C457_=_C1728( C457 C1728 ) C512_=_C513( C512 C513 ) C512_=_C567( C512 C567 ) C512_=_C621( C512 C621 ) \nC512_=_C674( C512 C674 ) C512_=_C726( C512 C726 ) C512_=_C777( C512 C777 ) C512_=_C827( C512 C827 ) C512_=_C876( C512 C876 ) C512_=_C924( C512 C924 ) \nC512_=_C971( C512 C971 ) C512_=_C1017( C512 C1017 ) C512_=_C1062( C512 C1062 ) C512_=_C1105( C512 C1105 ) C512_=_C1148( C512 C1148 ) C512_=_C1190( C512 C1190 ) \nC512_=_C1231( C512 C1231 ) C512_=_C1271(</w:t>
      </w:r>
    </w:p>
    <w:p>
      <w:pPr>
        <w:pStyle w:val="PreformattedText"/>
        <w:bidi w:val="0"/>
        <w:spacing w:before="0" w:after="0"/>
        <w:jc w:val="left"/>
        <w:rPr/>
      </w:pPr>
      <w:r>
        <w:rPr/>
        <w:t xml:space="preserve"> </w:t>
      </w:r>
      <w:r>
        <w:rPr/>
        <w:t>C512 C1271 ) C512_=_C1310( C512 C1310 ) C512_=_C1348( C512 C1348 ) C512_=_C1385( C512 C1385 ) C512_=_C1421( C512 C1421 ) \nC512_=_C1456( C512 C1456 ) C512_=_C1490( C512 C1490 ) C512_=_C1523( C512 C1523 ) C512_=_C1555( C512 C1555 ) C512_=_C1586( C512 C1586 ) C512_=_C1616( C512 C1616 ) \nC512_=_C1645( C512 C1645 ) C512_=_C1674( C512 C1674 ) C512_=_C1675( C512 C1675 ) C512_=_C1676( C512 C1676 ) C512_=_C1677( C512 C1677 ) C512_=_C1678( C512 C1678 ) \nC512_=_C1679( C512 C1679 ) C512_=_C1680( C512 C1680 ) C512_=_C1681( C512 C1681 ) C512_=_C1682( C512 C1682 ) C512_=_C1683( C512 C1683 ) C512_=_C1684( C512 C1684 ) \nC512_=_C1685( C512 C1685 ) C512_=_C1686( C512 C1686 ) C512_=_C1687( C512 C1687 ) C512_=_C1688( C512 C1688 ) C512_=_C1689( C512 C1689 ) C512_=_C1691( C512 C1691 ) \nC512_=_C1692( C512 C1692 ) C512_=_C1693( C512 C1693 ) C512_=_C1694( C512 C1694 ) C512_=_C1695( C512 C1695 ) C512_=_C1696( C512 C1696 ) C512_=_C1697( C512 C1697 ) \nC512_=_C1698( C512 C1698 ) C512_=_C1699( C512 C1699 ) C512_=_C1700( C512 C1700 ) C512_=_C1701( C512 C1701 ) C513_=_C568( C513 C568 ) C513_=_C622( C513 C622 ) \nC513_=_C675( C513 C675 ) C513_=_C727( C513 C727 ) C513_=_C778( C513 C778 ) C513_=_C828( C513 C828 ) C513_=_C877( C513 C877 ) C513_=_C925( C513 C925 ) \nC513_=_C972( C513 C972 ) C513_=_C1018( C513 C1018 ) C513_=_C1063( C513 C1063 ) C513_=_C1107( C513 C1107 ) C513_=_C1149( C513 C1149 ) C513_=_C1191( C513 C1191 ) \nC513_=_C1232( C513 C1232 ) C513_=_C1272( C513 C1272 ) C513_=_C1311( C513 C1311 ) C513_=_C1349( C513 C1349 ) C513_=_C1386( C513 C1386 ) C513_=_C1422( C513 C1422 ) \nC513_=_C1457( C513 C1457 ) C513_=_C1491( C513 C1491 ) C513_=_C1524( C513 C1524 ) C513_=_C1556( C513 C1556 ) C513_=_C1587( C513 C1587 ) C513_=_C1617( C513 C1617 ) \nC513_=_C1646( C513 C1646 ) C513_=_C1674( C513 C1674 ) C513_=_C1702( C513 C1702 ) C513_=_C1703( C513 C1703 ) C513_=_C1704( C513 C1704 ) C513_=_C1705( C513 C1705 ) \nC513_=_C1706( C513 C1706 ) C513_=_C1707( C513 C1707 ) C513_=_C1708( C513 C1708 ) C513_=_C1709( C513 C1709 ) C513_=_C1710( C513 C1710 ) C513_=_C1711( C513 C1711 ) \nC513_=_C1712( C513 C1712 ) C513_=_C1713( C513 C1713 ) C513_=_C1714( C513 C1714 ) C513_=_C1715( C513 C1715 ) C513_=_C1716( C513 C1716 ) C513_=_C1717( C513 C1717 ) \nC513_=_C1719( C513 C1719 ) C513_=_C1720( C513 C1720 ) C513_=_C1721( C513 C1721 ) C513_=_C1722( C513 C1722 ) C513_=_C1723( C513 C1723 ) C513_=_C1724( C513 C1724 ) \nC513_=_C1725( C513 C1725 ) C513_=_C1726( C513 C1726 ) C513_=_C1727( C513 C1727 ) C513_=_C1728( C513 C1728 ) C567_=_C568( C567 C568 ) C567_=_C621( C567 C621 ) \nC567_=_C674( C567 C674 ) C567_=_C726( C567 C726 ) C567_=_C777( C567 C777 ) C567_=_C827( C567 C827 ) C567_=_C876( C567 C876 ) C567_=_C924( C567 C924 ) \nC567_=_C971( C567 C971 ) C567_=_C1017( C567 C1017 ) C567_=_C1062( C567 C1062 ) C567_=_C1105( C567 C1105 ) C567_=_C1148( C567 C1148 ) C567_=_C1190( C567 C1190 ) \nC567_=_C1231( C567 C1231 ) C567_=_C1271( C567 C1271 ) C567_=_C1310( C567 C1310 ) C567_=_C1348( C567 C1348 ) C567_=_C1385( C567 C1385 ) C567_=_C1421( C567 C1421 ) \nC567_=_C1456( C567 C1456 ) C567_=_C1490( C567 C1490 ) C567_=_C1523( C567 C1523 ) C567_=_C1555( C567 C1555 ) C567_=_C1586( C567 C1586 ) C567_=_C1616( C567 C1616 ) \nC567_=_C1645( C567 C1645 ) C567_=_C1674( C567 C1674 ) C567_=_C1675( C567 C1675 ) C567_=_C1676( C567 C1676 ) C567_=_C1677( C567 C1677 ) C567_=_C1678( C567 C1678 ) \nC567_=_C1679( C567 C1679 ) C567_=_C1680( C567 C1680 ) C567_=_C1681( C567 C1681 ) C567_=_C1682( C567 C1682 ) C567_=_C1683( C567 C1683 ) C567_=_C1684( C567 C1684 ) \nC567_=_C1685( C567 C1685 ) C567_=_C1686( C567 C1686 ) C567_=_C1687( C567 C1687 ) C567_=_C1688( C567 C1688 ) C567_=_C1689( C567 C1689 ) C567_=_C1691( C567 C1691 ) \nC567_=_C1692( C567 C1692 ) C567_=_C1693( C567 C1693 ) C567_=_C1694( C567 C1694 ) C567_=_C1695( C567 C1695 ) C567_=_C1696( C567 C1696 ) C567_=_C1697( C567 C1697 ) \nC567_=_C1698( C567 C1698 ) C567_=_C1699( C567 C1699 ) C567_=_C1700( C567 C1700 ) C567_=_C1701( C567 C1701 ) C568_=_C622( C568 C622 ) C568_=_C675( C568 C675 ) \nC568_=_C727( C568 C727 ) C568_=_C778( C568 C778 ) C568_=_C828( C568 C828 ) C568_=_C877( C568 C877 ) C568_=_C925( C568 C925 ) C568_=_C972( C568 C972 ) \nC568_=_C1018( C568 C1018 ) C568_=_C1063( C568 C1063 ) C568_=_C1107( C568 C1107 ) C568_=_C1149( C568 C1149 ) C568_=_C1191( C568 C1191 ) C568_=_C1232( C568 C1232 ) \nC568_=_C1272( C568 C1272 ) C568_=_C1311( C568 C1311 ) C568_=_C1349( C568 C1349 ) C568_=_C1386( C568 C1386 ) C568_=_C1422( C568 C1422 ) C568_=_C1457( C568 C1457 ) \nC568_=_C1491( C568 C1491 ) C568_=_C1524( C568 C1524 ) C568_=_C1556( C568 C1556 ) C568_=_C1587( C568 C1587 ) C568_=_C1617( C568 C1617 ) C568_=_C1646( C568 C1646 ) \nC568_=_C1674( C568 C1674 ) C568_=_C1702( C568 C1702 ) C568_=_C1703( C568 C1703 ) C568_=_C1704( C568 C1704 ) C568_=_C1705( C568 C1705 ) C568_=_C1706( C568 C1706 ) \nC568_=_C1707( C568 C1707 ) C568_=_C1708( C568 C1708 ) C568_=_C1709( C568 C1709 ) C568_=_C1710( C568 C1710 ) C568_=_C1711( C568 C1711 ) C568_=_C1712( C568 C1712 ) \nC568_=_C1713( C568 C1713 ) C568_=_C1714( C568 C1714 ) C568_=_C1715( C568 C1715 ) C568_=_C1716( C568 C1716 ) C568_=_C1717( C568 C1717 ) C568_=_C1719( C568 C1719 ) \nC568_=_C1720( C568 C1720 ) C568_=_C1721( C568 C1721 ) C568_=_C1722( C568 C1722 ) C568_=_C1723( C568 C1723 ) C568_=_C1724( C568 C1724 ) C568_=_C1725( C568 C1725 ) \nC568_=_C1726( C568 C1726 ) C568_=_C1727( C568 C1727 ) C568_=_C1728( C568 C1728 ) C621_=_C622( C621 C622 ) C621_=_C674( C621 C674 ) C621_=_C726( C621 C726 ) \nC621_=_C777( C621 C777 ) C621_=_C827( C621 C827 ) C621_=_C876( C621 C876 ) C621_=_C924( C621 C924 ) C621_=_C971( C621 C971 ) C621_=_C1017( C621 C1017 ) \nC621_=_C1062( C621 C1062 ) C621_=_C1105( C621 C1105 ) C621_=_C1148( C621 C1148 ) C621_=_C1190( C621 C1190 ) C621_=_C1231( C621 C1231 ) C621_=_C1271( C621 C1271 ) \nC621_=_C1310( C621 C1310 ) C621_=_C1348( C621 C1348 ) C621_=_C1385( C621 C1385 ) C621_=_C1421( C621 C1421 ) C621_=_C1456( C621 C1456 ) C621_=_C1490( C621 C1490 ) \nC621_=_C1523( C621 C1523 ) C621_=_C1555( C621 C1555 ) C621_=_C1586( C621 C1586 ) C621_=_C1616( C621 C1616 ) C621_=_C1645( C621 C1645 ) C621_=_C1674( C621 C1674 ) \nC621_=_C1675( C621 C1675 ) C621_=_C1676( C621 C1676 ) C621_=_C1677( C621 C1677 ) C621_=_C1678( C621 C1678 ) C621_=_C1679( C621 C1679 ) C621_=_C1680( C621 C1680 ) \nC621_=_C1681( C621 C1681 ) C621_=_C1682( C621 C1682 ) C621_=_C1683( C621 C1683 ) C621_=_C1684( C621 C1684 ) C621_=_C1685( C621 C1685 ) C621_=_C1686( C621 C1686 ) \nC621_=_C1687( C621 C1687 ) C621_=_C1688( C621 C1688 ) C621_=_C1689( C621 C1689 ) C621_=_C1691( C621 C1691 ) C621_=_C1692( C621 C1692 ) C621_=_C1693( C621 C1693 ) \nC621_=_C1694( C621 C1694 ) C621_=_C1695( C621 C1695 ) C621_=_C1696( C621 C1696 ) C621_=_C1697( C621 C1697 ) C621_=_C1698( C621 C1698 ) C621_=_C1699( C621 C1699 ) \nC621_=_C1700( C621 C1700 ) C621_=_C1701( C621 C1701 ) C622_=_C675( C622 C675 ) C622_=_C727( C622 C727 ) C622_=_C778( C622 C778 ) C622_=_C828( C622 C828 ) \nC622_=_C877( C622 C877 ) C622_=_C925( C622 C925 ) C622_=_C972( C622 C972 ) C622_=_C1018( C622 C1018 ) C622_=_C1063( C622 C1063 ) C622_=_C1107( C622 C1107 ) \nC622_=_C1149( C622 C1149 ) C622_=_C1191( C622 C1191 ) C622_=_C1232( C622 C1232 ) C622_=_C1272( C622 C1272 ) C622_=_C1311( C622 C1311 ) C622_=_C1349( C622 C1349 ) \nC622_=_C1386( C622 C1386 ) C622_=_C1422( C622 C1422 ) C622_=_C1457( C622 C1457 ) C622_=_C1491( C622 C1491 ) C622_=_C1524( C622 C1524 ) C622_=_C1556( C622 C1556 ) \nC622_=_C1587( C622 C1587 ) C622_=_C1617( C622 C1617 ) C622_=_C1646( C622 C1646 ) C622_=_C1674( C622 C1674 ) C622_=_C1702( C622 C1702 ) C622_=_C1703( C622 C1703 ) \nC622_=_C1704( C622 C1704 ) C622_=_C1705( C622 C1705 ) C622_=_C1706( C622 C1706 ) C622_=_C1707( C622 C1707 ) C622_=_C1708( C622 C1708 ) C622_=_C1709( C622 C1709 ) \nC622_=_C1710( C622 C1710 ) C622_=_C1711( C622 C1711 ) C622_=_C1712( C622 C1712 ) C622_=_C1713( C622 C1713 ) C622_=_C1714( C622 C1714 ) C622_=_C1715( C622 C1715 ) \nC622_=_C1716( C622 C1716 ) C622_=_C1717( C622 C1717 ) C622_=_C1719( C622 C1719 ) C622_=_C1720( C622 C1720 ) C622_=_C1721( C622 C1721 ) C622_=_C1722( C622 C1722 ) \nC622_=_C1723( C622 C1723 ) C622_=_C1724( C622 C1724 ) C622_=_C1725( C622 C1725 ) C622_=_C1726( C622 C1726 ) C622_=_C1727( C622 C1727 ) C622_=_C1728( C622 C1728 ) \nC674_=_C675( C674 C675 ) C674_=_C726( C674 C726 ) C674_=_C777( C674 C777 ) C674_=_C827( C674 C827 ) C674_=_C876( C674 C876 ) C674_=_C924( C674 C924 ) \nC674_=_C971( C674 C971 ) C674_=_C1017( C674 C1017 ) C674_=_C1062( C674 C1062 ) C674_=_C1105( C674 C1105 ) C674_=_C1148( C674 C1148 ) C674_=_C1190( C674 C1190 ) \nC674_=_C1231( C674 C1231 ) C674_=_C1271( C674 C1271 ) C674_=_C1310( C674 C1310 ) C674_=_C1348( C674 C1348 ) C674_=_C1385( C674 C1385 ) C674_=_C1421( C674 C1421 ) \nC674_=_C1456( C674 C1456 ) C674_=_C1490( C674 C1490 ) C674_=_C1523( C674 C1523 ) C674_=_C1555( C674 C1555 ) C674_=_C1586( C674 C1586 ) C674_=_C1616( C674 C1616 ) \nC674_=_C1645( C674 C1645 ) C674_=_C1674( C674 C1674 ) C674_=_C1675( C674 C1675 ) C674_=_C1676( C674 C1676 ) C674_=_C1677( C674 C1677 ) C674_=_C1678( C674 C1678 ) \nC674_=_C1679( C674 C1679 ) C674_=_C1680( C674 C1680 ) C674_=_C1681( C674 C1681 ) C674_=_C1682( C674 C1682 ) C674_=_C1683( C674 C1683 ) C674_=_C1684( C674 C1684 ) \nC674_=_C1685( C674 C1685 ) C674_=_C1686( C674 C1686 ) C674_=_C1687( C674 C1687 ) C674_=_C1688( C674 C1688 ) C674_=_C1689( C674 C1689 ) C674_=_C1691( C674 C1691 ) \nC674_=_C1692( C674 C1692 ) C674_=_C1693( C674 C1693 ) C674_=_C1694( C674 C1694 ) C674_=_C1695( C674 C1695 ) C674_=_C1696( C674 C1696 ) C674_=_C1697( C674 C1697 ) \nC674_=_C1698( C674 C1698 ) C674_=_C1699( C674 C1699 ) C674_=_C1700( C674 C1700 ) C674_=_C1701( C674 C1701 ) C675_=_C727( C675 C727 ) C675_=_C778( C675 C778 ) \nC675_=_C828( C675 C828 ) C675_=_C877( C675 C877 ) C675_=_C925( C675 C925 ) C675_=_C972( C675 C972 ) C675_=_C1018( C675 C1018 ) C675_=_C1063( C675 C1063 ) \nC675_=_C1107( C675 C1107 ) C675_=_C1149( C675</w:t>
      </w:r>
    </w:p>
    <w:p>
      <w:pPr>
        <w:pStyle w:val="PreformattedText"/>
        <w:bidi w:val="0"/>
        <w:spacing w:before="0" w:after="0"/>
        <w:jc w:val="left"/>
        <w:rPr/>
      </w:pPr>
      <w:r>
        <w:rPr/>
        <w:t xml:space="preserve"> </w:t>
      </w:r>
      <w:r>
        <w:rPr/>
        <w:t>C1149 ) C675_=_C1191( C675 C1191 ) C675_=_C1232( C675 C1232 ) C675_=_C1272( C675 C1272 ) C675_=_C1311( C675 C1311 ) \nC675_=_C1349( C675 C1349 ) C675_=_C1386( C675 C1386 ) C675_=_C1422( C675 C1422 ) C675_=_C1457( C675 C1457 ) C675_=_C1491( C675 C1491 ) C675_=_C1524( C675 C1524 ) \nC675_=_C1556( C675 C1556 ) C675_=_C1587( C675 C1587 ) C675_=_C1617( C675 C1617 ) C675_=_C1646( C675 C1646 ) C675_=_C1674( C675 C1674 ) C675_=_C1702( C675 C1702 ) \nC675_=_C1703( C675 C1703 ) C675_=_C1704( C675 C1704 ) C675_=_C1705( C675 C1705 ) C675_=_C1706( C675 C1706 ) C675_=_C1707( C675 C1707 ) C675_=_C1708( C675 C1708 ) \nC675_=_C1709( C675 C1709 ) C675_=_C1710( C675 C1710 ) C675_=_C1711( C675 C1711 ) C675_=_C1712( C675 C1712 ) C675_=_C1713( C675 C1713 ) C675_=_C1714( C675 C1714 ) \nC675_=_C1715( C675 C1715 ) C675_=_C1716( C675 C1716 ) C675_=_C1717( C675 C1717 ) C675_=_C1719( C675 C1719 ) C675_=_C1720( C675 C1720 ) C675_=_C1721( C675 C1721 ) \nC675_=_C1722( C675 C1722 ) C675_=_C1723( C675 C1723 ) C675_=_C1724( C675 C1724 ) C675_=_C1725( C675 C1725 ) C675_=_C1726( C675 C1726 ) C675_=_C1727( C675 C1727 ) \nC675_=_C1728( C675 C1728 ) C726_=_C727( C726 C727 ) C726_=_C777( C726 C777 ) C726_=_C827( C726 C827 ) C726_=_C876( C726 C876 ) C726_=_C924( C726 C924 ) \nC726_=_C971( C726 C971 ) C726_=_C1017( C726 C1017 ) C726_=_C1062( C726 C1062 ) C726_=_C1105( C726 C1105 ) C726_=_C1148( C726 C1148 ) C726_=_C1190( C726 C1190 ) \nC726_=_C1231( C726 C1231 ) C726_=_C1271( C726 C1271 ) C726_=_C1310( C726 C1310 ) C726_=_C1348( C726 C1348 ) C726_=_C1385( C726 C1385 ) C726_=_C1421( C726 C1421 ) \nC726_=_C1456( C726 C1456 ) C726_=_C1490( C726 C1490 ) C726_=_C1523( C726 C1523 ) C726_=_C1555( C726 C1555 ) C726_=_C1586( C726 C1586 ) C726_=_C1616( C726 C1616 ) \nC726_=_C1645( C726 C1645 ) C726_=_C1674( C726 C1674 ) C726_=_C1675( C726 C1675 ) C726_=_C1676( C726 C1676 ) C726_=_C1677( C726 C1677 ) C726_=_C1678( C726 C1678 ) \nC726_=_C1679( C726 C1679 ) C726_=_C1680( C726 C1680 ) C726_=_C1681( C726 C1681 ) C726_=_C1682( C726 C1682 ) C726_=_C1683( C726 C1683 ) C726_=_C1684( C726 C1684 ) \nC726_=_C1685( C726 C1685 ) C726_=_C1686( C726 C1686 ) C726_=_C1687( C726 C1687 ) C726_=_C1688( C726 C1688 ) C726_=_C1689( C726 C1689 ) C726_=_C1691( C726 C1691 ) \nC726_=_C1692( C726 C1692 ) C726_=_C1693( C726 C1693 ) C726_=_C1694( C726 C1694 ) C726_=_C1695( C726 C1695 ) C726_=_C1696( C726 C1696 ) C726_=_C1697( C726 C1697 ) \nC726_=_C1698( C726 C1698 ) C726_=_C1699( C726 C1699 ) C726_=_C1700( C726 C1700 ) C726_=_C1701( C726 C1701 ) C727_=_C778( C727 C778 ) C727_=_C828( C727 C828 ) \nC727_=_C877( C727 C877 ) C727_=_C925( C727 C925 ) C727_=_C972( C727 C972 ) C727_=_C1018( C727 C1018 ) C727_=_C1063( C727 C1063 ) C727_=_C1107( C727 C1107 ) \nC727_=_C1149( C727 C1149 ) C727_=_C1191( C727 C1191 ) C727_=_C1232( C727 C1232 ) C727_=_C1272( C727 C1272 ) C727_=_C1311( C727 C1311 ) C727_=_C1349( C727 C1349 ) \nC727_=_C1386( C727 C1386 ) C727_=_C1422( C727 C1422 ) C727_=_C1457( C727 C1457 ) C727_=_C1491( C727 C1491 ) C727_=_C1524( C727 C1524 ) C727_=_C1556( C727 C1556 ) \nC727_=_C1587( C727 C1587 ) C727_=_C1617( C727 C1617 ) C727_=_C1646( C727 C1646 ) C727_=_C1674( C727 C1674 ) C727_=_C1702( C727 C1702 ) C727_=_C1703( C727 C1703 ) \nC727_=_C1704( C727 C1704 ) C727_=_C1705( C727 C1705 ) C727_=_C1706( C727 C1706 ) C727_=_C1707( C727 C1707 ) C727_=_C1708( C727 C1708 ) C727_=_C1709( C727 C1709 ) \nC727_=_C1710( C727 C1710 ) C727_=_C1711( C727 C1711 ) C727_=_C1712( C727 C1712 ) C727_=_C1713( C727 C1713 ) C727_=_C1714( C727 C1714 ) C727_=_C1715( C727 C1715 ) \nC727_=_C1716( C727 C1716 ) C727_=_C1717( C727 C1717 ) C727_=_C1719( C727 C1719 ) C727_=_C1720( C727 C1720 ) C727_=_C1721( C727 C1721 ) C727_=_C1722( C727 C1722 ) \nC727_=_C1723( C727 C1723 ) C727_=_C1724( C727 C1724 ) C727_=_C1725( C727 C1725 ) C727_=_C1726( C727 C1726 ) C727_=_C1727( C727 C1727 ) C727_=_C1728( C727 C1728 ) \nC777_=_C778( C777 C778 ) C777_=_C827( C777 C827 ) C777_=_C876( C777 C876 ) C777_=_C924( C777 C924 ) C777_=_C971( C777 C971 ) C777_=_C1017( C777 C1017 ) \nC777_=_C1062( C777 C1062 ) C777_=_C1105( C777 C1105 ) C777_=_C1148( C777 C1148 ) C777_=_C1190( C777 C1190 ) C777_=_C1231( C777 C1231 ) C777_=_C1271( C777 C1271 ) \nC777_=_C1310( C777 C1310 ) C777_=_C1348( C777 C1348 ) C777_=_C1385( C777 C1385 ) C777_=_C1421( C777 C1421 ) C777_=_C1456( C777 C1456 ) C777_=_C1490( C777 C1490 ) \nC777_=_C1523( C777 C1523 ) C777_=_C1555( C777 C1555 ) C777_=_C1586( C777 C1586 ) C777_=_C1616( C777 C1616 ) C777_=_C1645( C777 C1645 ) C777_=_C1674( C777 C1674 ) \nC777_=_C1675( C777 C1675 ) C777_=_C1676( C777 C1676 ) C777_=_C1677( C777 C1677 ) C777_=_C1678( C777 C1678 ) C777_=_C1679( C777 C1679 ) C777_=_C1680( C777 C1680 ) \nC777_=_C1681( C777 C1681 ) C777_=_C1682( C777 C1682 ) C777_=_C1683( C777 C1683 ) C777_=_C1684( C777 C1684 ) C777_=_C1685( C777 C1685 ) C777_=_C1686( C777 C1686 ) \nC777_=_C1687( C777 C1687 ) C777_=_C1688( C777 C1688 ) C777_=_C1689( C777 C1689 ) C777_=_C1691( C777 C1691 ) C777_=_C1692( C777 C1692 ) C777_=_C1693( C777 C1693 ) \nC777_=_C1694( C777 C1694 ) C777_=_C1695( C777 C1695 ) C777_=_C1696( C777 C1696 ) C777_=_C1697( C777 C1697 ) C777_=_C1698( C777 C1698 ) C777_=_C1699( C777 C1699 ) \nC777_=_C1700( C777 C1700 ) C777_=_C1701( C777 C1701 ) C778_=_C828( C778 C828 ) C778_=_C877( C778 C877 ) C778_=_C925( C778 C925 ) C778_=_C972( C778 C972 ) \nC778_=_C1018( C778 C1018 ) C778_=_C1063( C778 C1063 ) C778_=_C1107( C778 C1107 ) C778_=_C1149( C778 C1149 ) C778_=_C1191( C778 C1191 ) C778_=_C1232( C778 C1232 ) \nC778_=_C1272( C778 C1272 ) C778_=_C1311( C778 C1311 ) C778_=_C1349( C778 C1349 ) C778_=_C1386( C778 C1386 ) C778_=_C1422( C778 C1422 ) C778_=_C1457( C778 C1457 ) \nC778_=_C1491( C778 C1491 ) C778_=_C1524( C778 C1524 ) C778_=_C1556( C778 C1556 ) C778_=_C1587( C778 C1587 ) C778_=_C1617( C778 C1617 ) C778_=_C1646( C778 C1646 ) \nC778_=_C1674( C778 C1674 ) C778_=_C1702( C778 C1702 ) C778_=_C1703( C778 C1703 ) C778_=_C1704( C778 C1704 ) C778_=_C1705( C778 C1705 ) C778_=_C1706( C778 C1706 ) \nC778_=_C1707( C778 C1707 ) C778_=_C1708( C778 C1708 ) C778_=_C1709( C778 C1709 ) C778_=_C1710( C778 C1710 ) C778_=_C1711( C778 C1711 ) C778_=_C1712( C778 C1712 ) \nC778_=_C1713( C778 C1713 ) C778_=_C1714( C778 C1714 ) C778_=_C1715( C778 C1715 ) C778_=_C1716( C778 C1716 ) C778_=_C1717( C778 C1717 ) C778_=_C1719( C778 C1719 ) \nC778_=_C1720( C778 C1720 ) C778_=_C1721( C778 C1721 ) C778_=_C1722( C778 C1722 ) C778_=_C1723( C778 C1723 ) C778_=_C1724( C778 C1724 ) C778_=_C1725( C778 C1725 ) \nC778_=_C1726( C778 C1726 ) C778_=_C1727( C778 C1727 ) C778_=_C1728( C778 C1728 ) C827_=_C828( C827 C828 ) C827_=_C876( C827 C876 ) C827_=_C924( C827 C924 ) \nC827_=_C971( C827 C971 ) C827_=_C1017( C827 C1017 ) C827_=_C1062( C827 C1062 ) C827_=_C1105( C827 C1105 ) C827_=_C1148( C827 C1148 ) C827_=_C1190( C827 C1190 ) \nC827_=_C1231( C827 C1231 ) C827_=_C1271( C827 C1271 ) C827_=_C1310( C827 C1310 ) C827_=_C1348( C827 C1348 ) C827_=_C1385( C827 C1385 ) C827_=_C1421( C827 C1421 ) \nC827_=_C1456( C827 C1456 ) C827_=_C1490( C827 C1490 ) C827_=_C1523( C827 C1523 ) C827_=_C1555( C827 C1555 ) C827_=_C1586( C827 C1586 ) C827_=_C1616( C827 C1616 ) \nC827_=_C1645( C827 C1645 ) C827_=_C1674( C827 C1674 ) C827_=_C1675( C827 C1675 ) C827_=_C1676( C827 C1676 ) C827_=_C1677( C827 C1677 ) C827_=_C1678( C827 C1678 ) \nC827_=_C1679( C827 C1679 ) C827_=_C1680( C827 C1680 ) C827_=_C1681( C827 C1681 ) C827_=_C1682( C827 C1682 ) C827_=_C1683( C827 C1683 ) C827_=_C1684( C827 C1684 ) \nC827_=_C1685( C827 C1685 ) C827_=_C1686( C827 C1686 ) C827_=_C1687( C827 C1687 ) C827_=_C1688( C827 C1688 ) C827_=_C1689( C827 C1689 ) C827_=_C1691( C827 C1691 ) \nC827_=_C1692( C827 C1692 ) C827_=_C1693( C827 C1693 ) C827_=_C1694( C827 C1694 ) C827_=_C1695( C827 C1695 ) C827_=_C1696( C827 C1696 ) C827_=_C1697( C827 C1697 ) \nC827_=_C1698( C827 C1698 ) C827_=_C1699( C827 C1699 ) C827_=_C1700( C827 C1700 ) C827_=_C1701( C827 C1701 ) C828_=_C877( C828 C877 ) C828_=_C925( C828 C925 ) \nC828_=_C972( C828 C972 ) C828_=_C1018( C828 C1018 ) C828_=_C1063( C828 C1063 ) C828_=_C1107( C828 C1107 ) C828_=_C1149( C828 C1149 ) C828_=_C1191( C828 C1191 ) \nC828_=_C1232( C828 C1232 ) C828_=_C1272( C828 C1272 ) C828_=_C1311( C828 C1311 ) C828_=_C1349( C828 C1349 ) C828_=_C1386( C828 C1386 ) C828_=_C1422( C828 C1422 ) \nC828_=_C1457( C828 C1457 ) C828_=_C1491( C828 C1491 ) C828_=_C1524( C828 C1524 ) C828_=_C1556( C828 C1556 ) C828_=_C1587( C828 C1587 ) C828_=_C1617( C828 C1617 ) \nC828_=_C1646( C828 C1646 ) C828_=_C1674( C828 C1674 ) C828_=_C1702( C828 C1702 ) C828_=_C1703( C828 C1703 ) C828_=_C1704( C828 C1704 ) C828_=_C1705( C828 C1705 ) \nC828_=_C1706( C828 C1706 ) C828_=_C1707( C828 C1707 ) C828_=_C1708( C828 C1708 ) C828_=_C1709( C828 C1709 ) C828_=_C1710( C828 C1710 ) C828_=_C1711( C828 C1711 ) \nC828_=_C1712( C828 C1712 ) C828_=_C1713( C828 C1713 ) C828_=_C1714( C828 C1714 ) C828_=_C1715( C828 C1715 ) C828_=_C1716( C828 C1716 ) C828_=_C1717( C828 C1717 ) \nC828_=_C1719( C828 C1719 ) C828_=_C1720( C828 C1720 ) C828_=_C1721( C828 C1721 ) C828_=_C1722( C828 C1722 ) C828_=_C1723( C828 C1723 ) C828_=_C1724( C828 C1724 ) \nC828_=_C1725( C828 C1725 ) C828_=_C1726( C828 C1726 ) C828_=_C1727( C828 C1727 ) C828_=_C1728( C828 C1728 ) C876_=_C877( C876 C877 ) C876_=_C924( C876 C924 ) \nC876_=_C971( C876 C971 ) C876_=_C1017( C876 C1017 ) C876_=_C1062( C876 C1062 ) C876_=_C1105( C876 C1105 ) C876_=_C1148( C876 C1148 ) C876_=_C1190( C876 C1190 ) \nC876_=_C1231( C876 C1231 ) C876_=_C1271( C876 C1271 ) C876_=_C1310( C876 C1310 ) C876_=_C1348( C876 C1348 ) C876_=_C1385( C876 C1385 ) C876_=_C1421( C876 C1421 ) \nC876_=_C1456( C876 C1456 ) C876_=_C1490( C876 C1490 ) C876_=_C1523( C876 C1523 ) C876_=_C1555( C876 C1555 ) C876_=_C1586( C876 C1586 ) C876_=_C1616( C876 C1616 ) \nC876_=_C1645( C876 C1645 ) C876_=_C1674( C876 C1674 ) C876_=_C1675( C876 C1675 ) C876_=_C1676( C876 C1676 ) C876_=_C1677( C876 C1677 ) C876_=_C1678( C876 C1678 ) \nC876_=_C1679(</w:t>
      </w:r>
    </w:p>
    <w:p>
      <w:pPr>
        <w:pStyle w:val="PreformattedText"/>
        <w:bidi w:val="0"/>
        <w:spacing w:before="0" w:after="0"/>
        <w:jc w:val="left"/>
        <w:rPr/>
      </w:pPr>
      <w:r>
        <w:rPr/>
        <w:t xml:space="preserve"> </w:t>
      </w:r>
      <w:r>
        <w:rPr/>
        <w:t>C876 C1679 ) C876_=_C1680( C876 C1680 ) C876_=_C1681( C876 C1681 ) C876_=_C1682( C876 C1682 ) C876_=_C1683( C876 C1683 ) C876_=_C1684( C876 C1684 ) \nC876_=_C1685( C876 C1685 ) C876_=_C1686( C876 C1686 ) C876_=_C1687( C876 C1687 ) C876_=_C1688( C876 C1688 ) C876_=_C1689( C876 C1689 ) C876_=_C1691( C876 C1691 ) \nC876_=_C1692( C876 C1692 ) C876_=_C1693( C876 C1693 ) C876_=_C1694( C876 C1694 ) C876_=_C1695( C876 C1695 ) C876_=_C1696( C876 C1696 ) C876_=_C1697( C876 C1697 ) \nC876_=_C1698( C876 C1698 ) C876_=_C1699( C876 C1699 ) C876_=_C1700( C876 C1700 ) C876_=_C1701( C876 C1701 ) C877_=_C925( C877 C925 ) C877_=_C972( C877 C972 ) \nC877_=_C1018( C877 C1018 ) C877_=_C1063( C877 C1063 ) C877_=_C1107( C877 C1107 ) C877_=_C1149( C877 C1149 ) C877_=_C1191( C877 C1191 ) C877_=_C1232( C877 C1232 ) \nC877_=_C1272( C877 C1272 ) C877_=_C1311( C877 C1311 ) C877_=_C1349( C877 C1349 ) C877_=_C1386( C877 C1386 ) C877_=_C1422( C877 C1422 ) C877_=_C1457( C877 C1457 ) \nC877_=_C1491( C877 C1491 ) C877_=_C1524( C877 C1524 ) C877_=_C1556( C877 C1556 ) C877_=_C1587( C877 C1587 ) C877_=_C1617( C877 C1617 ) C877_=_C1646( C877 C1646 ) \nC877_=_C1674( C877 C1674 ) C877_=_C1702( C877 C1702 ) C877_=_C1703( C877 C1703 ) C877_=_C1704( C877 C1704 ) C877_=_C1705( C877 C1705 ) C877_=_C1706( C877 C1706 ) \nC877_=_C1707( C877 C1707 ) C877_=_C1708( C877 C1708 ) C877_=_C1709( C877 C1709 ) C877_=_C1710( C877 C1710 ) C877_=_C1711( C877 C1711 ) C877_=_C1712( C877 C1712 ) \nC877_=_C1713( C877 C1713 ) C877_=_C1714( C877 C1714 ) C877_=_C1715( C877 C1715 ) C877_=_C1716( C877 C1716 ) C877_=_C1717( C877 C1717 ) C877_=_C1719( C877 C1719 ) \nC877_=_C1720( C877 C1720 ) C877_=_C1721( C877 C1721 ) C877_=_C1722( C877 C1722 ) C877_=_C1723( C877 C1723 ) C877_=_C1724( C877 C1724 ) C877_=_C1725( C877 C1725 ) \nC877_=_C1726( C877 C1726 ) C877_=_C1727( C877 C1727 ) C877_=_C1728( C877 C1728 ) C924_=_C925( C924 C925 ) C924_=_C971( C924 C971 ) C924_=_C1017( C924 C1017 ) \nC924_=_C1062( C924 C1062 ) C924_=_C1105( C924 C1105 ) C924_=_C1148( C924 C1148 ) C924_=_C1190( C924 C1190 ) C924_=_C1231( C924 C1231 ) C924_=_C1271( C924 C1271 ) \nC924_=_C1310( C924 C1310 ) C924_=_C1348( C924 C1348 ) C924_=_C1385( C924 C1385 ) C924_=_C1421( C924 C1421 ) C924_=_C1456( C924 C1456 ) C924_=_C1490( C924 C1490 ) \nC924_=_C1523( C924 C1523 ) C924_=_C1555( C924 C1555 ) C924_=_C1586( C924 C1586 ) C924_=_C1616( C924 C1616 ) C924_=_C1645( C924 C1645 ) C924_=_C1674( C924 C1674 ) \nC924_=_C1675( C924 C1675 ) C924_=_C1676( C924 C1676 ) C924_=_C1677( C924 C1677 ) C924_=_C1678( C924 C1678 ) C924_=_C1679( C924 C1679 ) C924_=_C1680( C924 C1680 ) \nC924_=_C1681( C924 C1681 ) C924_=_C1682( C924 C1682 ) C924_=_C1683( C924 C1683 ) C924_=_C1684( C924 C1684 ) C924_=_C1685( C924 C1685 ) C924_=_C1686( C924 C1686 ) \nC924_=_C1687( C924 C1687 ) C924_=_C1688( C924 C1688 ) C924_=_C1689( C924 C1689 ) C924_=_C1691( C924 C1691 ) C924_=_C1692( C924 C1692 ) C924_=_C1693( C924 C1693 ) \nC924_=_C1694( C924 C1694 ) C924_=_C1695( C924 C1695 ) C924_=_C1696( C924 C1696 ) C924_=_C1697( C924 C1697 ) C924_=_C1698( C924 C1698 ) C924_=_C1699( C924 C1699 ) \nC924_=_C1700( C924 C1700 ) C924_=_C1701( C924 C1701 ) C925_=_C972( C925 C972 ) C925_=_C1018( C925 C1018 ) C925_=_C1063( C925 C1063 ) C925_=_C1107( C925 C1107 ) \nC925_=_C1149( C925 C1149 ) C925_=_C1191( C925 C1191 ) C925_=_C1232( C925 C1232 ) C925_=_C1272( C925 C1272 ) C925_=_C1311( C925 C1311 ) C925_=_C1349( C925 C1349 ) \nC925_=_C1386( C925 C1386 ) C925_=_C1422( C925 C1422 ) C925_=_C1457( C925 C1457 ) C925_=_C1491( C925 C1491 ) C925_=_C1524( C925 C1524 ) C925_=_C1556( C925 C1556 ) \nC925_=_C1587( C925 C1587 ) C925_=_C1617( C925 C1617 ) C925_=_C1646( C925 C1646 ) C925_=_C1674( C925 C1674 ) C925_=_C1702( C925 C1702 ) C925_=_C1703( C925 C1703 ) \nC925_=_C1704( C925 C1704 ) C925_=_C1705( C925 C1705 ) C925_=_C1706( C925 C1706 ) C925_=_C1707( C925 C1707 ) C925_=_C1708( C925 C1708 ) C925_=_C1709( C925 C1709 ) \nC925_=_C1710( C925 C1710 ) C925_=_C1711( C925 C1711 ) C925_=_C1712( C925 C1712 ) C925_=_C1713( C925 C1713 ) C925_=_C1714( C925 C1714 ) C925_=_C1715( C925 C1715 ) \nC925_=_C1716( C925 C1716 ) C925_=_C1717( C925 C1717 ) C925_=_C1719( C925 C1719 ) C925_=_C1720( C925 C1720 ) C925_=_C1721( C925 C1721 ) C925_=_C1722( C925 C1722 ) \nC925_=_C1723( C925 C1723 ) C925_=_C1724( C925 C1724 ) C925_=_C1725( C925 C1725 ) C925_=_C1726( C925 C1726 ) C925_=_C1727( C925 C1727 ) C925_=_C1728( C925 C1728 ) \nC971_=_C972( C971 C972 ) C971_=_C1017( C971 C1017 ) C971_=_C1062( C971 C1062 ) C971_=_C1105( C971 C1105 ) C971_=_C1148( C971 C1148 ) C971_=_C1190( C971 C1190 ) \nC971_=_C1231( C971 C1231 ) C971_=_C1271( C971 C1271 ) C971_=_C1310( C971 C1310 ) C971_=_C1348( C971 C1348 ) C971_=_C1385( C971 C1385 ) C971_=_C1421( C971 C1421 ) \nC971_=_C1456( C971 C1456 ) C971_=_C1490( C971 C1490 ) C971_=_C1523( C971 C1523 ) C971_=_C1555( C971 C1555 ) C971_=_C1586( C971 C1586 ) C971_=_C1616( C971 C1616 ) \nC971_=_C1645( C971 C1645 ) C971_=_C1674( C971 C1674 ) C971_=_C1675( C971 C1675 ) C971_=_C1676( C971 C1676 ) C971_=_C1677( C971 C1677 ) C971_=_C1678( C971 C1678 ) \nC971_=_C1679( C971 C1679 ) C971_=_C1680( C971 C1680 ) C971_=_C1681( C971 C1681 ) C971_=_C1682( C971 C1682 ) C971_=_C1683( C971 C1683 ) C971_=_C1684( C971 C1684 ) \nC971_=_C1685( C971 C1685 ) C971_=_C1686( C971 C1686 ) C971_=_C1687( C971 C1687 ) C971_=_C1688( C971 C1688 ) C971_=_C1689( C971 C1689 ) C971_=_C1691( C971 C1691 ) \nC971_=_C1692( C971 C1692 ) C971_=_C1693( C971 C1693 ) C971_=_C1694( C971 C1694 ) C971_=_C1695( C971 C1695 ) C971_=_C1696( C971 C1696 ) C971_=_C1697( C971 C1697 ) \nC971_=_C1698( C971 C1698 ) C971_=_C1699( C971 C1699 ) C971_=_C1700( C971 C1700 ) C971_=_C1701( C971 C1701 ) C972_=_C1018( C972 C1018 ) C972_=_C1063( C972 C1063 ) \nC972_=_C1107( C972 C1107 ) C972_=_C1149( C972 C1149 ) C972_=_C1191( C972 C1191 ) C972_=_C1232( C972 C1232 ) C972_=_C1272( C972 C1272 ) C972_=_C1311( C972 C1311 ) \nC972_=_C1349( C972 C1349 ) C972_=_C1386( C972 C1386 ) C972_=_C1422( C972 C1422 ) C972_=_C1457( C972 C1457 ) C972_=_C1491( C972 C1491 ) C972_=_C1524( C972 C1524 ) \nC972_=_C1556( C972 C1556 ) C972_=_C1587( C972 C1587 ) C972_=_C1617( C972 C1617 ) C972_=_C1646( C972 C1646 ) C972_=_C1674( C972 C1674 ) C972_=_C1702( C972 C1702 ) \nC972_=_C1703( C972 C1703 ) C972_=_C1704( C972 C1704 ) C972_=_C1705( C972 C1705 ) C972_=_C1706( C972 C1706 ) C972_=_C1707( C972 C1707 ) C972_=_C1708( C972 C1708 ) \nC972_=_C1709( C972 C1709 ) C972_=_C1710( C972 C1710 ) C972_=_C1711( C972 C1711 ) C972_=_C1712( C972 C1712 ) C972_=_C1713( C972 C1713 ) C972_=_C1714( C972 C1714 ) \nC972_=_C1715( C972 C1715 ) C972_=_C1716( C972 C1716 ) C972_=_C1717( C972 C1717 ) C972_=_C1719( C972 C1719 ) C972_=_C1720( C972 C1720 ) C972_=_C1721( C972 C1721 ) \nC972_=_C1722( C972 C1722 ) C972_=_C1723( C972 C1723 ) C972_=_C1724( C972 C1724 ) C972_=_C1725( C972 C1725 ) C972_=_C1726( C972 C1726 ) C972_=_C1727( C972 C1727 ) \nC972_=_C1728( C972 C1728 ) C1017_=_C1018( C1017 C1018 ) C1017_=_C1062( C1017 C1062 ) C1017_=_C1105( C1017 C1105 ) C1017_=_C1148( C1017 C1148 ) C1017_=_C1190( C1017 C1190 ) \nC1017_=_C1231( C1017 C1231 ) C1017_=_C1271( C1017 C1271 ) C1017_=_C1310( C1017 C1310 ) C1017_=_C1348( C1017 C1348 ) C1017_=_C1385( C1017 C1385 ) C1017_=_C1421( C1017 C1421 ) \nC1017_=_C1456( C1017 C1456 ) C1017_=_C1490( C1017 C1490 ) C1017_=_C1523( C1017 C1523 ) C1017_=_C1555( C1017 C1555 ) C1017_=_C1586( C1017 C1586 ) C1017_=_C1616( C1017 C1616 ) \nC1017_=_C1645( C1017 C1645 ) C1017_=_C1674( C1017 C1674 ) C1017_=_C1675( C1017 C1675 ) C1017_=_C1676( C1017 C1676 ) C1017_=_C1677( C1017 C1677 ) C1017_=_C1678( C1017 C1678 ) \nC1017_=_C1679( C1017 C1679 ) C1017_=_C1680( C1017 C1680 ) C1017_=_C1681( C1017 C1681 ) C1017_=_C1682( C1017 C1682 ) C1017_=_C1683( C1017 C1683 ) C1017_=_C1684( C1017 C1684 ) \nC1017_=_C1685( C1017 C1685 ) C1017_=_C1686( C1017 C1686 ) C1017_=_C1687( C1017 C1687 ) C1017_=_C1688( C1017 C1688 ) C1017_=_C1689( C1017 C1689 ) C1017_=_C1691( C1017 C1691 ) \nC1017_=_C1692( C1017 C1692 ) C1017_=_C1693( C1017 C1693 ) C1017_=_C1694( C1017 C1694 ) C1017_=_C1695( C1017 C1695 ) C1017_=_C1696( C1017 C1696 ) C1017_=_C1697( C1017 C1697 ) \nC1017_=_C1698( C1017 C1698 ) C1017_=_C1699( C1017 C1699 ) C1017_=_C1700( C1017 C1700 ) C1017_=_C1701( C1017 C1701 ) C1018_=_C1063( C1018 C1063 ) C1018_=_C1107( C1018 C1107 ) \nC1018_=_C1149( C1018 C1149 ) C1018_=_C1191( C1018 C1191 ) C1018_=_C1232( C1018 C1232 ) C1018_=_C1272( C1018 C1272 ) C1018_=_C1311( C1018 C1311 ) C1018_=_C1349( C1018 C1349 ) \nC1018_=_C1386( C1018 C1386 ) C1018_=_C1422( C1018 C1422 ) C1018_=_C1457( C1018 C1457 ) C1018_=_C1491( C1018 C1491 ) C1018_=_C1524( C1018 C1524 ) C1018_=_C1556( C1018 C1556 ) \nC1018_=_C1587( C1018 C1587 ) C1018_=_C1617( C1018 C1617 ) C1018_=_C1646( C1018 C1646 ) C1018_=_C1674( C1018 C1674 ) C1018_=_C1702( C1018 C1702 ) C1018_=_C1703( C1018 C1703 ) \nC1018_=_C1704( C1018 C1704 ) C1018_=_C1705( C1018 C1705 ) C1018_=_C1706( C1018 C1706 ) C1018_=_C1707( C1018 C1707 ) C1018_=_C1708( C1018 C1708 ) C1018_=_C1709( C1018 C1709 ) \nC1018_=_C1710( C1018 C1710 ) C1018_=_C1711( C1018 C1711 ) C1018_=_C1712( C1018 C1712 ) C1018_=_C1713( C1018 C1713 ) C1018_=_C1714( C1018 C1714 ) C1018_=_C1715( C1018 C1715 ) \nC1018_=_C1716( C1018 C1716 ) C1018_=_C1717( C1018 C1717 ) C1018_=_C1719( C1018 C1719 ) C1018_=_C1720( C1018 C1720 ) C1018_=_C1721( C1018 C1721 ) C1018_=_C1722( C1018 C1722 ) \nC1018_=_C1723( C1018 C1723 ) C1018_=_C1724( C1018 C1724 ) C1018_=_C1725( C1018 C1725 ) C1018_=_C1726( C1018 C1726 ) C1018_=_C1727( C1018 C1727 ) C1018_=_C1728( C1018 C1728 ) \nC1062_=_C1063( C1062 C1063 ) C1062_=_C1105( C1062 C1105 ) C1062_=_C1148( C1062 C1148 ) C1062_=_C1190( C1062 C1190 ) C1062_=_C1231( C1062 C1231 ) C1062_=_C1271( C1062 C1271 ) \nC1062_=_C1310( C1062 C1310 ) C1062_=_C1348( C1062 C1348 ) C1062_=_C1385( C1062 C1385 ) C1062_=_C1421( C1062 C1421 ) C1062_=_C1456( C1062 C1456 ) C1062_=_C1490( C1062 C1490 ) \nC1062_=_C1523( C1062 C1523 ) C1062_=_C1555( C1062</w:t>
      </w:r>
    </w:p>
    <w:p>
      <w:pPr>
        <w:pStyle w:val="PreformattedText"/>
        <w:bidi w:val="0"/>
        <w:spacing w:before="0" w:after="0"/>
        <w:jc w:val="left"/>
        <w:rPr/>
      </w:pPr>
      <w:r>
        <w:rPr/>
        <w:t xml:space="preserve"> </w:t>
      </w:r>
      <w:r>
        <w:rPr/>
        <w:t>C1555 ) C1062_=_C1586( C1062 C1586 ) C1062_=_C1616( C1062 C1616 ) C1062_=_C1645( C1062 C1645 ) C1062_=_C1674( C1062 C1674 ) \nC1062_=_C1675( C1062 C1675 ) C1062_=_C1676( C1062 C1676 ) C1062_=_C1677( C1062 C1677 ) C1062_=_C1678( C1062 C1678 ) C1062_=_C1679( C1062 C1679 ) C1062_=_C1680( C1062 C1680 ) \nC1062_=_C1681( C1062 C1681 ) C1062_=_C1682( C1062 C1682 ) C1062_=_C1683( C1062 C1683 ) C1062_=_C1684( C1062 C1684 ) C1062_=_C1685( C1062 C1685 ) C1062_=_C1686( C1062 C1686 ) \nC1062_=_C1687( C1062 C1687 ) C1062_=_C1688( C1062 C1688 ) C1062_=_C1689( C1062 C1689 ) C1062_=_C1691( C1062 C1691 ) C1062_=_C1692( C1062 C1692 ) C1062_=_C1693( C1062 C1693 ) \nC1062_=_C1694( C1062 C1694 ) C1062_=_C1695( C1062 C1695 ) C1062_=_C1696( C1062 C1696 ) C1062_=_C1697( C1062 C1697 ) C1062_=_C1698( C1062 C1698 ) C1062_=_C1699( C1062 C1699 ) \nC1062_=_C1700( C1062 C1700 ) C1062_=_C1701( C1062 C1701 ) C1063_=_C1107( C1063 C1107 ) C1063_=_C1149( C1063 C1149 ) C1063_=_C1191( C1063 C1191 ) C1063_=_C1232( C1063 C1232 ) \nC1063_=_C1272( C1063 C1272 ) C1063_=_C1311( C1063 C1311 ) C1063_=_C1349( C1063 C1349 ) C1063_=_C1386( C1063 C1386 ) C1063_=_C1422( C1063 C1422 ) C1063_=_C1457( C1063 C1457 ) \nC1063_=_C1491( C1063 C1491 ) C1063_=_C1524( C1063 C1524 ) C1063_=_C1556( C1063 C1556 ) C1063_=_C1587( C1063 C1587 ) C1063_=_C1617( C1063 C1617 ) C1063_=_C1646( C1063 C1646 ) \nC1063_=_C1674( C1063 C1674 ) C1063_=_C1702( C1063 C1702 ) C1063_=_C1703( C1063 C1703 ) C1063_=_C1704( C1063 C1704 ) C1063_=_C1705( C1063 C1705 ) C1063_=_C1706( C1063 C1706 ) \nC1063_=_C1707( C1063 C1707 ) C1063_=_C1708( C1063 C1708 ) C1063_=_C1709( C1063 C1709 ) C1063_=_C1710( C1063 C1710 ) C1063_=_C1711( C1063 C1711 ) C1063_=_C1712( C1063 C1712 ) \nC1063_=_C1713( C1063 C1713 ) C1063_=_C1714( C1063 C1714 ) C1063_=_C1715( C1063 C1715 ) C1063_=_C1716( C1063 C1716 ) C1063_=_C1717( C1063 C1717 ) C1063_=_C1719( C1063 C1719 ) \nC1063_=_C1720( C1063 C1720 ) C1063_=_C1721( C1063 C1721 ) C1063_=_C1722( C1063 C1722 ) C1063_=_C1723( C1063 C1723 ) C1063_=_C1724( C1063 C1724 ) C1063_=_C1725( C1063 C1725 ) \nC1063_=_C1726( C1063 C1726 ) C1063_=_C1727( C1063 C1727 ) C1063_=_C1728( C1063 C1728 ) C1105_=_C1107( C1105 C1107 ) C1105_=_C1148( C1105 C1148 ) C1105_=_C1190( C1105 C1190 ) \nC1105_=_C1231( C1105 C1231 ) C1105_=_C1271( C1105 C1271 ) C1105_=_C1310( C1105 C1310 ) C1105_=_C1348( C1105 C1348 ) C1105_=_C1385( C1105 C1385 ) C1105_=_C1421( C1105 C1421 ) \nC1105_=_C1456( C1105 C1456 ) C1105_=_C1490( C1105 C1490 ) C1105_=_C1523( C1105 C1523 ) C1105_=_C1555( C1105 C1555 ) C1105_=_C1586( C1105 C1586 ) C1105_=_C1616( C1105 C1616 ) \nC1105_=_C1645( C1105 C1645 ) C1105_=_C1674( C1105 C1674 ) C1105_=_C1675( C1105 C1675 ) C1105_=_C1676( C1105 C1676 ) C1105_=_C1677( C1105 C1677 ) C1105_=_C1678( C1105 C1678 ) \nC1105_=_C1679( C1105 C1679 ) C1105_=_C1680( C1105 C1680 ) C1105_=_C1681( C1105 C1681 ) C1105_=_C1682( C1105 C1682 ) C1105_=_C1683( C1105 C1683 ) C1105_=_C1684( C1105 C1684 ) \nC1105_=_C1685( C1105 C1685 ) C1105_=_C1686( C1105 C1686 ) C1105_=_C1687( C1105 C1687 ) C1105_=_C1688( C1105 C1688 ) C1105_=_C1689( C1105 C1689 ) C1105_=_C1691( C1105 C1691 ) \nC1105_=_C1692( C1105 C1692 ) C1105_=_C1693( C1105 C1693 ) C1105_=_C1694( C1105 C1694 ) C1105_=_C1695( C1105 C1695 ) C1105_=_C1696( C1105 C1696 ) C1105_=_C1697( C1105 C1697 ) \nC1105_=_C1698( C1105 C1698 ) C1105_=_C1699( C1105 C1699 ) C1105_=_C1700( C1105 C1700 ) C1105_=_C1701( C1105 C1701 ) C1107_=_C1149( C1107 C1149 ) C1107_=_C1191( C1107 C1191 ) \nC1107_=_C1232( C1107 C1232 ) C1107_=_C1272( C1107 C1272 ) C1107_=_C1311( C1107 C1311 ) C1107_=_C1349( C1107 C1349 ) C1107_=_C1386( C1107 C1386 ) C1107_=_C1422( C1107 C1422 ) \nC1107_=_C1457( C1107 C1457 ) C1107_=_C1491( C1107 C1491 ) C1107_=_C1524( C1107 C1524 ) C1107_=_C1556( C1107 C1556 ) C1107_=_C1587( C1107 C1587 ) C1107_=_C1617( C1107 C1617 ) \nC1107_=_C1646( C1107 C1646 ) C1107_=_C1674( C1107 C1674 ) C1107_=_C1702( C1107 C1702 ) C1107_=_C1703( C1107 C1703 ) C1107_=_C1704( C1107 C1704 ) C1107_=_C1705( C1107 C1705 ) \nC1107_=_C1706( C1107 C1706 ) C1107_=_C1707( C1107 C1707 ) C1107_=_C1708( C1107 C1708 ) C1107_=_C1709( C1107 C1709 ) C1107_=_C1710( C1107 C1710 ) C1107_=_C1711( C1107 C1711 ) \nC1107_=_C1712( C1107 C1712 ) C1107_=_C1713( C1107 C1713 ) C1107_=_C1714( C1107 C1714 ) C1107_=_C1715( C1107 C1715 ) C1107_=_C1716( C1107 C1716 ) C1107_=_C1717( C1107 C1717 ) \nC1107_=_C1719( C1107 C1719 ) C1107_=_C1720( C1107 C1720 ) C1107_=_C1721( C1107 C1721 ) C1107_=_C1722( C1107 C1722 ) C1107_=_C1723( C1107 C1723 ) C1107_=_C1724( C1107 C1724 ) \nC1107_=_C1725( C1107 C1725 ) C1107_=_C1726( C1107 C1726 ) C1107_=_C1727( C1107 C1727 ) C1107_=_C1728( C1107 C1728 ) C1148_=_C1149( C1148 C1149 ) C1148_=_C1190( C1148 C1190 ) \nC1148_=_C1231( C1148 C1231 ) C1148_=_C1271( C1148 C1271 ) C1148_=_C1310( C1148 C1310 ) C1148_=_C1348( C1148 C1348 ) C1148_=_C1385( C1148 C1385 ) C1148_=_C1421( C1148 C1421 ) \nC1148_=_C1456( C1148 C1456 ) C1148_=_C1490( C1148 C1490 ) C1148_=_C1523( C1148 C1523 ) C1148_=_C1555( C1148 C1555 ) C1148_=_C1586( C1148 C1586 ) C1148_=_C1616( C1148 C1616 ) \nC1148_=_C1645( C1148 C1645 ) C1148_=_C1674( C1148 C1674 ) C1148_=_C1675( C1148 C1675 ) C1148_=_C1676( C1148 C1676 ) C1148_=_C1677( C1148 C1677 ) C1148_=_C1678( C1148 C1678 ) \nC1148_=_C1679( C1148 C1679 ) C1148_=_C1680( C1148 C1680 ) C1148_=_C1681( C1148 C1681 ) C1148_=_C1682( C1148 C1682 ) C1148_=_C1683( C1148 C1683 ) C1148_=_C1684( C1148 C1684 ) \nC1148_=_C1685( C1148 C1685 ) C1148_=_C1686( C1148 C1686 ) C1148_=_C1687( C1148 C1687 ) C1148_=_C1688( C1148 C1688 ) C1148_=_C1689( C1148 C1689 ) C1148_=_C1691( C1148 C1691 ) \nC1148_=_C1692( C1148 C1692 ) C1148_=_C1693( C1148 C1693 ) C1148_=_C1694( C1148 C1694 ) C1148_=_C1695( C1148 C1695 ) C1148_=_C1696( C1148 C1696 ) C1148_=_C1697( C1148 C1697 ) \nC1148_=_C1698( C1148 C1698 ) C1148_=_C1699( C1148 C1699 ) C1148_=_C1700( C1148 C1700 ) C1148_=_C1701( C1148 C1701 ) C1149_=_C1191( C1149 C1191 ) C1149_=_C1232( C1149 C1232 ) \nC1149_=_C1272( C1149 C1272 ) C1149_=_C1311( C1149 C1311 ) C1149_=_C1349( C1149 C1349 ) C1149_=_C1386( C1149 C1386 ) C1149_=_C1422( C1149 C1422 ) C1149_=_C1457( C1149 C1457 ) \nC1149_=_C1491( C1149 C1491 ) C1149_=_C1524( C1149 C1524 ) C1149_=_C1556( C1149 C1556 ) C1149_=_C1587( C1149 C1587 ) C1149_=_C1617( C1149 C1617 ) C1149_=_C1646( C1149 C1646 ) \nC1149_=_C1674( C1149 C1674 ) C1149_=_C1702( C1149 C1702 ) C1149_=_C1703( C1149 C1703 ) C1149_=_C1704( C1149 C1704 ) C1149_=_C1705( C1149 C1705 ) C1149_=_C1706( C1149 C1706 ) \nC1149_=_C1707( C1149 C1707 ) C1149_=_C1708( C1149 C1708 ) C1149_=_C1709( C1149 C1709 ) C1149_=_C1710( C1149 C1710 ) C1149_=_C1711( C1149 C1711 ) C1149_=_C1712( C1149 C1712 ) \nC1149_=_C1713( C1149 C1713 ) C1149_=_C1714( C1149 C1714 ) C1149_=_C1715( C1149 C1715 ) C1149_=_C1716( C1149 C1716 ) C1149_=_C1717( C1149 C1717 ) C1149_=_C1719( C1149 C1719 ) \nC1149_=_C1720( C1149 C1720 ) C1149_=_C1721( C1149 C1721 ) C1149_=_C1722( C1149 C1722 ) C1149_=_C1723( C1149 C1723 ) C1149_=_C1724( C1149 C1724 ) C1149_=_C1725( C1149 C1725 ) \nC1149_=_C1726( C1149 C1726 ) C1149_=_C1727( C1149 C1727 ) C1149_=_C1728( C1149 C1728 ) C1190_=_C1191( C1190 C1191 ) C1190_=_C1231( C1190 C1231 ) C1190_=_C1271( C1190 C1271 ) \nC1190_=_C1310( C1190 C1310 ) C1190_=_C1348( C1190 C1348 ) C1190_=_C1385( C1190 C1385 ) C1190_=_C1421( C1190 C1421 ) C1190_=_C1456( C1190 C1456 ) C1190_=_C1490( C1190 C1490 ) \nC1190_=_C1523( C1190 C1523 ) C1190_=_C1555( C1190 C1555 ) C1190_=_C1586( C1190 C1586 ) C1190_=_C1616( C1190 C1616 ) C1190_=_C1645( C1190 C1645 ) C1190_=_C1674( C1190 C1674 ) \nC1190_=_C1675( C1190 C1675 ) C1190_=_C1676( C1190 C1676 ) C1190_=_C1677( C1190 C1677 ) C1190_=_C1678( C1190 C1678 ) C1190_=_C1679( C1190 C1679 ) C1190_=_C1680( C1190 C1680 ) \nC1190_=_C1681( C1190 C1681 ) C1190_=_C1682( C1190 C1682 ) C1190_=_C1683( C1190 C1683 ) C1190_=_C1684( C1190 C1684 ) C1190_=_C1685( C1190 C1685 ) C1190_=_C1686( C1190 C1686 ) \nC1190_=_C1687( C1190 C1687 ) C1190_=_C1688( C1190 C1688 ) C1190_=_C1689( C1190 C1689 ) C1190_=_C1691( C1190 C1691 ) C1190_=_C1692( C1190 C1692 ) C1190_=_C1693( C1190 C1693 ) \nC1190_=_C1694( C1190 C1694 ) C1190_=_C1695( C1190 C1695 ) C1190_=_C1696( C1190 C1696 ) C1190_=_C1697( C1190 C1697 ) C1190_=_C1698( C1190 C1698 ) C1190_=_C1699( C1190 C1699 ) \nC1190_=_C1700( C1190 C1700 ) C1190_=_C1701( C1190 C1701 ) C1191_=_C1232( C1191 C1232 ) C1191_=_C1272( C1191 C1272 ) C1191_=_C1311( C1191 C1311 ) C1191_=_C1349( C1191 C1349 ) \nC1191_=_C1386( C1191 C1386 ) C1191_=_C1422( C1191 C1422 ) C1191_=_C1457( C1191 C1457 ) C1191_=_C1491( C1191 C1491 ) C1191_=_C1524( C1191 C1524 ) C1191_=_C1556( C1191 C1556 ) \nC1191_=_C1587( C1191 C1587 ) C1191_=_C1617( C1191 C1617 ) C1191_=_C1646( C1191 C1646 ) C1191_=_C1674( C1191 C1674 ) C1191_=_C1702( C1191 C1702 ) C1191_=_C1703( C1191 C1703 ) \nC1191_=_C1704( C1191 C1704 ) C1191_=_C1705( C1191 C1705 ) C1191_=_C1706( C1191 C1706 ) C1191_=_C1707( C1191 C1707 ) C1191_=_C1708( C1191 C1708 ) C1191_=_C1709( C1191 C1709 ) \nC1191_=_C1710( C1191 C1710 ) C1191_=_C1711( C1191 C1711 ) C1191_=_C1712( C1191 C1712 ) C1191_=_C1713( C1191 C1713 ) C1191_=_C1714( C1191 C1714 ) C1191_=_C1715( C1191 C1715 ) \nC1191_=_C1716( C1191 C1716 ) C1191_=_C1717( C1191 C1717 ) C1191_=_C1719( C1191 C1719 ) C1191_=_C1720( C1191 C1720 ) C1191_=_C1721( C1191 C1721 ) C1191_=_C1722( C1191 C1722 ) \nC1191_=_C1723( C1191 C1723 ) C1191_=_C1724( C1191 C1724 ) C1191_=_C1725( C1191 C1725 ) C1191_=_C1726( C1191 C1726 ) C1191_=_C1727( C1191 C1727 ) C1191_=_C1728( C1191 C1728 ) \nC1231_=_C1232( C1231 C1232 ) C1231_=_C1271( C1231 C1271 ) C1231_=_C1310( C1231 C1310 ) C1231_=_C1348( C1231 C1348 ) C1231_=_C1385( C1231 C1385 ) C1231_=_C1421( C1231 C1421 ) \nC1231_=_C1456( C1231 C1456 ) C1231_=_C1490( C1231 C1490 ) C1231_=_C1523( C1231 C1523 ) C1231_=_C1555( C1231 C1555 ) C1231_=_C1586( C1231 C1586 ) C1231_=_C1616( C1231 C1616 ) \nC1231_=_C1645( C1231 C1645 ) C1231_=_C1674( C1231 C1674 ) C1231_=_C1675( C1231 C1675 ) C1231_=_C1676(</w:t>
      </w:r>
    </w:p>
    <w:p>
      <w:pPr>
        <w:pStyle w:val="PreformattedText"/>
        <w:bidi w:val="0"/>
        <w:spacing w:before="0" w:after="0"/>
        <w:jc w:val="left"/>
        <w:rPr/>
      </w:pPr>
      <w:r>
        <w:rPr/>
        <w:t xml:space="preserve"> </w:t>
      </w:r>
      <w:r>
        <w:rPr/>
        <w:t>C1231 C1676 ) C1231_=_C1677( C1231 C1677 ) C1231_=_C1678( C1231 C1678 ) \nC1231_=_C1679( C1231 C1679 ) C1231_=_C1680( C1231 C1680 ) C1231_=_C1681( C1231 C1681 ) C1231_=_C1682( C1231 C1682 ) C1231_=_C1683( C1231 C1683 ) C1231_=_C1684( C1231 C1684 ) \nC1231_=_C1685( C1231 C1685 ) C1231_=_C1686( C1231 C1686 ) C1231_=_C1687( C1231 C1687 ) C1231_=_C1688( C1231 C1688 ) C1231_=_C1689( C1231 C1689 ) C1231_=_C1691( C1231 C1691 ) \nC1231_=_C1692( C1231 C1692 ) C1231_=_C1693( C1231 C1693 ) C1231_=_C1694( C1231 C1694 ) C1231_=_C1695( C1231 C1695 ) C1231_=_C1696( C1231 C1696 ) C1231_=_C1697( C1231 C1697 ) \nC1231_=_C1698( C1231 C1698 ) C1231_=_C1699( C1231 C1699 ) C1231_=_C1700( C1231 C1700 ) C1231_=_C1701( C1231 C1701 ) C1232_=_C1272( C1232 C1272 ) C1232_=_C1311( C1232 C1311 ) \nC1232_=_C1349( C1232 C1349 ) C1232_=_C1386( C1232 C1386 ) C1232_=_C1422( C1232 C1422 ) C1232_=_C1457( C1232 C1457 ) C1232_=_C1491( C1232 C1491 ) C1232_=_C1524( C1232 C1524 ) \nC1232_=_C1556( C1232 C1556 ) C1232_=_C1587( C1232 C1587 ) C1232_=_C1617( C1232 C1617 ) C1232_=_C1646( C1232 C1646 ) C1232_=_C1674( C1232 C1674 ) C1232_=_C1702( C1232 C1702 ) \nC1232_=_C1703( C1232 C1703 ) C1232_=_C1704( C1232 C1704 ) C1232_=_C1705( C1232 C1705 ) C1232_=_C1706( C1232 C1706 ) C1232_=_C1707( C1232 C1707 ) C1232_=_C1708( C1232 C1708 ) \nC1232_=_C1709( C1232 C1709 ) C1232_=_C1710( C1232 C1710 ) C1232_=_C1711( C1232 C1711 ) C1232_=_C1712( C1232 C1712 ) C1232_=_C1713( C1232 C1713 ) C1232_=_C1714( C1232 C1714 ) \nC1232_=_C1715( C1232 C1715 ) C1232_=_C1716( C1232 C1716 ) C1232_=_C1717( C1232 C1717 ) C1232_=_C1719( C1232 C1719 ) C1232_=_C1720( C1232 C1720 ) C1232_=_C1721( C1232 C1721 ) \nC1232_=_C1722( C1232 C1722 ) C1232_=_C1723( C1232 C1723 ) C1232_=_C1724( C1232 C1724 ) C1232_=_C1725( C1232 C1725 ) C1232_=_C1726( C1232 C1726 ) C1232_=_C1727( C1232 C1727 ) \nC1232_=_C1728( C1232 C1728 ) C1271_=_C1272( C1271 C1272 ) C1271_=_C1310( C1271 C1310 ) C1271_=_C1348( C1271 C1348 ) C1271_=_C1385( C1271 C1385 ) C1271_=_C1421( C1271 C1421 ) \nC1271_=_C1456( C1271 C1456 ) C1271_=_C1490( C1271 C1490 ) C1271_=_C1523( C1271 C1523 ) C1271_=_C1555( C1271 C1555 ) C1271_=_C1586( C1271 C1586 ) C1271_=_C1616( C1271 C1616 ) \nC1271_=_C1645( C1271 C1645 ) C1271_=_C1674( C1271 C1674 ) C1271_=_C1675( C1271 C1675 ) C1271_=_C1676( C1271 C1676 ) C1271_=_C1677( C1271 C1677 ) C1271_=_C1678( C1271 C1678 ) \nC1271_=_C1679( C1271 C1679 ) C1271_=_C1680( C1271 C1680 ) C1271_=_C1681( C1271 C1681 ) C1271_=_C1682( C1271 C1682 ) C1271_=_C1683( C1271 C1683 ) C1271_=_C1684( C1271 C1684 ) \nC1271_=_C1685( C1271 C1685 ) C1271_=_C1686( C1271 C1686 ) C1271_=_C1687( C1271 C1687 ) C1271_=_C1688( C1271 C1688 ) C1271_=_C1689( C1271 C1689 ) C1271_=_C1691( C1271 C1691 ) \nC1271_=_C1692( C1271 C1692 ) C1271_=_C1693( C1271 C1693 ) C1271_=_C1694( C1271 C1694 ) C1271_=_C1695( C1271 C1695 ) C1271_=_C1696( C1271 C1696 ) C1271_=_C1697( C1271 C1697 ) \nC1271_=_C1698( C1271 C1698 ) C1271_=_C1699( C1271 C1699 ) C1271_=_C1700( C1271 C1700 ) C1271_=_C1701( C1271 C1701 ) C1272_=_C1311( C1272 C1311 ) C1272_=_C1349( C1272 C1349 ) \nC1272_=_C1386( C1272 C1386 ) C1272_=_C1422( C1272 C1422 ) C1272_=_C1457( C1272 C1457 ) C1272_=_C1491( C1272 C1491 ) C1272_=_C1524( C1272 C1524 ) C1272_=_C1556( C1272 C1556 ) \nC1272_=_C1587( C1272 C1587 ) C1272_=_C1617( C1272 C1617 ) C1272_=_C1646( C1272 C1646 ) C1272_=_C1674( C1272 C1674 ) C1272_=_C1702( C1272 C1702 ) C1272_=_C1703( C1272 C1703 ) \nC1272_=_C1704( C1272 C1704 ) C1272_=_C1705( C1272 C1705 ) C1272_=_C1706( C1272 C1706 ) C1272_=_C1707( C1272 C1707 ) C1272_=_C1708( C1272 C1708 ) C1272_=_C1709( C1272 C1709 ) \nC1272_=_C1710( C1272 C1710 ) C1272_=_C1711( C1272 C1711 ) C1272_=_C1712( C1272 C1712 ) C1272_=_C1713( C1272 C1713 ) C1272_=_C1714( C1272 C1714 ) C1272_=_C1715( C1272 C1715 ) \nC1272_=_C1716( C1272 C1716 ) C1272_=_C1717( C1272 C1717 ) C1272_=_C1719( C1272 C1719 ) C1272_=_C1720( C1272 C1720 ) C1272_=_C1721( C1272 C1721 ) C1272_=_C1722( C1272 C1722 ) \nC1272_=_C1723( C1272 C1723 ) C1272_=_C1724( C1272 C1724 ) C1272_=_C1725( C1272 C1725 ) C1272_=_C1726( C1272 C1726 ) C1272_=_C1727( C1272 C1727 ) C1272_=_C1728( C1272 C1728 ) \nC1310_=_C1311( C1310 C1311 ) C1310_=_C1348( C1310 C1348 ) C1310_=_C1385( C1310 C1385 ) C1310_=_C1421( C1310 C1421 ) C1310_=_C1456( C1310 C1456 ) C1310_=_C1490( C1310 C1490 ) \nC1310_=_C1523( C1310 C1523 ) C1310_=_C1555( C1310 C1555 ) C1310_=_C1586( C1310 C1586 ) C1310_=_C1616( C1310 C1616 ) C1310_=_C1645( C1310 C1645 ) C1310_=_C1674( C1310 C1674 ) \nC1310_=_C1675( C1310 C1675 ) C1310_=_C1676( C1310 C1676 ) C1310_=_C1677( C1310 C1677 ) C1310_=_C1678( C1310 C1678 ) C1310_=_C1679( C1310 C1679 ) C1310_=_C1680( C1310 C1680 ) \nC1310_=_C1681( C1310 C1681 ) C1310_=_C1682( C1310 C1682 ) C1310_=_C1683( C1310 C1683 ) C1310_=_C1684( C1310 C1684 ) C1310_=_C1685( C1310 C1685 ) C1310_=_C1686( C1310 C1686 ) \nC1310_=_C1687( C1310 C1687 ) C1310_=_C1688( C1310 C1688 ) C1310_=_C1689( C1310 C1689 ) C1310_=_C1691( C1310 C1691 ) C1310_=_C1692( C1310 C1692 ) C1310_=_C1693( C1310 C1693 ) \nC1310_=_C1694( C1310 C1694 ) C1310_=_C1695( C1310 C1695 ) C1310_=_C1696( C1310 C1696 ) C1310_=_C1697( C1310 C1697 ) C1310_=_C1698( C1310 C1698 ) C1310_=_C1699( C1310 C1699 ) \nC1310_=_C1700( C1310 C1700 ) C1310_=_C1701( C1310 C1701 ) C1311_=_C1349( C1311 C1349 ) C1311_=_C1386( C1311 C1386 ) C1311_=_C1422( C1311 C1422 ) C1311_=_C1457( C1311 C1457 ) \nC1311_=_C1491( C1311 C1491 ) C1311_=_C1524( C1311 C1524 ) C1311_=_C1556( C1311 C1556 ) C1311_=_C1587( C1311 C1587 ) C1311_=_C1617( C1311 C1617 ) C1311_=_C1646( C1311 C1646 ) \nC1311_=_C1674( C1311 C1674 ) C1311_=_C1702( C1311 C1702 ) C1311_=_C1703( C1311 C1703 ) C1311_=_C1704( C1311 C1704 ) C1311_=_C1705( C1311 C1705 ) C1311_=_C1706( C1311 C1706 ) \nC1311_=_C1707( C1311 C1707 ) C1311_=_C1708( C1311 C1708 ) C1311_=_C1709( C1311 C1709 ) C1311_=_C1710( C1311 C1710 ) C1311_=_C1711( C1311 C1711 ) C1311_=_C1712( C1311 C1712 ) \nC1311_=_C1713( C1311 C1713 ) C1311_=_C1714( C1311 C1714 ) C1311_=_C1715( C1311 C1715 ) C1311_=_C1716( C1311 C1716 ) C1311_=_C1717( C1311 C1717 ) C1311_=_C1719( C1311 C1719 ) \nC1311_=_C1720( C1311 C1720 ) C1311_=_C1721( C1311 C1721 ) C1311_=_C1722( C1311 C1722 ) C1311_=_C1723( C1311 C1723 ) C1311_=_C1724( C1311 C1724 ) C1311_=_C1725( C1311 C1725 ) \nC1311_=_C1726( C1311 C1726 ) C1311_=_C1727( C1311 C1727 ) C1311_=_C1728( C1311 C1728 ) C1348_=_C1349( C1348 C1349 ) C1348_=_C1385( C1348 C1385 ) C1348_=_C1421( C1348 C1421 ) \nC1348_=_C1456( C1348 C1456 ) C1348_=_C1490( C1348 C1490 ) C1348_=_C1523( C1348 C1523 ) C1348_=_C1555( C1348 C1555 ) C1348_=_C1586( C1348 C1586 ) C1348_=_C1616( C1348 C1616 ) \nC1348_=_C1645( C1348 C1645 ) C1348_=_C1674( C1348 C1674 ) C1348_=_C1675( C1348 C1675 ) C1348_=_C1676( C1348 C1676 ) C1348_=_C1677( C1348 C1677 ) C1348_=_C1678( C1348 C1678 ) \nC1348_=_C1679( C1348 C1679 ) C1348_=_C1680( C1348 C1680 ) C1348_=_C1681( C1348 C1681 ) C1348_=_C1682( C1348 C1682 ) C1348_=_C1683( C1348 C1683 ) C1348_=_C1684( C1348 C1684 ) \nC1348_=_C1685( C1348 C1685 ) C1348_=_C1686( C1348 C1686 ) C1348_=_C1687( C1348 C1687 ) C1348_=_C1688( C1348 C1688 ) C1348_=_C1689( C1348 C1689 ) C1348_=_C1691( C1348 C1691 ) \nC1348_=_C1692( C1348 C1692 ) C1348_=_C1693( C1348 C1693 ) C1348_=_C1694( C1348 C1694 ) C1348_=_C1695( C1348 C1695 ) C1348_=_C1696( C1348 C1696 ) C1348_=_C1697( C1348 C1697 ) \nC1348_=_C1698( C1348 C1698 ) C1348_=_C1699( C1348 C1699 ) C1348_=_C1700( C1348 C1700 ) C1348_=_C1701( C1348 C1701 ) C1349_=_C1386( C1349 C1386 ) C1349_=_C1422( C1349 C1422 ) \nC1349_=_C1457( C1349 C1457 ) C1349_=_C1491( C1349 C1491 ) C1349_=_C1524( C1349 C1524 ) C1349_=_C1556( C1349 C1556 ) C1349_=_C1587( C1349 C1587 ) C1349_=_C1617( C1349 C1617 ) \nC1349_=_C1646( C1349 C1646 ) C1349_=_C1674( C1349 C1674 ) C1349_=_C1702( C1349 C1702 ) C1349_=_C1703( C1349 C1703 ) C1349_=_C1704( C1349 C1704 ) C1349_=_C1705( C1349 C1705 ) \nC1349_=_C1706( C1349 C1706 ) C1349_=_C1707( C1349 C1707 ) C1349_=_C1708( C1349 C1708 ) C1349_=_C1709( C1349 C1709 ) C1349_=_C1710( C1349 C1710 ) C1349_=_C1711( C1349 C1711 ) \nC1349_=_C1712( C1349 C1712 ) C1349_=_C1713( C1349 C1713 ) C1349_=_C1714( C1349 C1714 ) C1349_=_C1715( C1349 C1715 ) C1349_=_C1716( C1349 C1716 ) C1349_=_C1717( C1349 C1717 ) \nC1349_=_C1719( C1349 C1719 ) C1349_=_C1720( C1349 C1720 ) C1349_=_C1721( C1349 C1721 ) C1349_=_C1722( C1349 C1722 ) C1349_=_C1723( C1349 C1723 ) C1349_=_C1724( C1349 C1724 ) \nC1349_=_C1725( C1349 C1725 ) C1349_=_C1726( C1349 C1726 ) C1349_=_C1727( C1349 C1727 ) C1349_=_C1728( C1349 C1728 ) C1385_=_C1386( C1385 C1386 ) C1385_=_C1421( C1385 C1421 ) \nC1385_=_C1456( C1385 C1456 ) C1385_=_C1490( C1385 C1490 ) C1385_=_C1523( C1385 C1523 ) C1385_=_C1555( C1385 C1555 ) C1385_=_C1586( C1385 C1586 ) C1385_=_C1616( C1385 C1616 ) \nC1385_=_C1645( C1385 C1645 ) C1385_=_C1674( C1385 C1674 ) C1385_=_C1675( C1385 C1675 ) C1385_=_C1676( C1385 C1676 ) C1385_=_C1677( C1385 C1677 ) C1385_=_C1678( C1385 C1678 ) \nC1385_=_C1679( C1385 C1679 ) C1385_=_C1680( C1385 C1680 ) C1385_=_C1681( C1385 C1681 ) C1385_=_C1682( C1385 C1682 ) C1385_=_C1683( C1385 C1683 ) C1385_=_C1684( C1385 C1684 ) \nC1385_=_C1685( C1385 C1685 ) C1385_=_C1686( C1385 C1686 ) C1385_=_C1687( C1385 C1687 ) C1385_=_C1688( C1385 C1688 ) C1385_=_C1689( C1385 C1689 ) C1385_=_C1691( C1385 C1691 ) \nC1385_=_C1692( C1385 C1692 ) C1385_=_C1693( C1385 C1693 ) C1385_=_C1694( C1385 C1694 ) C1385_=_C1695( C1385 C1695 ) C1385_=_C1696( C1385 C1696 ) C1385_=_C1697( C1385 C1697 ) \nC1385_=_C1698( C1385 C1698 ) C1385_=_C1699( C1385 C1699 ) C1385_=_C1700( C1385 C1700 ) C1385_=_C1701( C1385 C1701 ) C1386_=_C1422( C1386 C1422 ) C1386_=_C1457( C1386 C1457 ) \nC1386_=_C1491( C1386 C1491 ) C1386_=_C1524( C1386 C1524 ) C1386_=_C1556( C1386 C1556 ) C1386_=_C1587( C1386 C1587 ) C1386_=_C1617( C1386 C1617 ) C1386_=_C1646( C1386 C1646 ) \nC1386_=_C1674( C1386 C1674 ) C1386_=_C1702( C1386 C1702 ) C1386_=_C1703( C1386 C1703 ) C1386_=_C1704( C1386 C1704 ) C1386_=_C1705( C1386 C1705 ) C1386_=_C1706(</w:t>
      </w:r>
    </w:p>
    <w:p>
      <w:pPr>
        <w:pStyle w:val="PreformattedText"/>
        <w:bidi w:val="0"/>
        <w:spacing w:before="0" w:after="0"/>
        <w:jc w:val="left"/>
        <w:rPr/>
      </w:pPr>
      <w:r>
        <w:rPr/>
        <w:t xml:space="preserve"> </w:t>
      </w:r>
      <w:r>
        <w:rPr/>
        <w:t>C1386 C1706 ) \nC1386_=_C1707( C1386 C1707 ) C1386_=_C1708( C1386 C1708 ) C1386_=_C1709( C1386 C1709 ) C1386_=_C1710( C1386 C1710 ) C1386_=_C1711( C1386 C1711 ) C1386_=_C1712( C1386 C1712 ) \nC1386_=_C1713( C1386 C1713 ) C1386_=_C1714( C1386 C1714 ) C1386_=_C1715( C1386 C1715 ) C1386_=_C1716( C1386 C1716 ) C1386_=_C1717( C1386 C1717 ) C1386_=_C1719( C1386 C1719 ) \nC1386_=_C1720( C1386 C1720 ) C1386_=_C1721( C1386 C1721 ) C1386_=_C1722( C1386 C1722 ) C1386_=_C1723( C1386 C1723 ) C1386_=_C1724( C1386 C1724 ) C1386_=_C1725( C1386 C1725 ) \nC1386_=_C1726( C1386 C1726 ) C1386_=_C1727( C1386 C1727 ) C1386_=_C1728( C1386 C1728 ) C1421_=_C1422( C1421 C1422 ) C1421_=_C1456( C1421 C1456 ) C1421_=_C1490( C1421 C1490 ) \nC1421_=_C1523( C1421 C1523 ) C1421_=_C1555( C1421 C1555 ) C1421_=_C1586( C1421 C1586 ) C1421_=_C1616( C1421 C1616 ) C1421_=_C1645( C1421 C1645 ) C1421_=_C1674( C1421 C1674 ) \nC1421_=_C1675( C1421 C1675 ) C1421_=_C1676( C1421 C1676 ) C1421_=_C1677( C1421 C1677 ) C1421_=_C1678( C1421 C1678 ) C1421_=_C1679( C1421 C1679 ) C1421_=_C1680( C1421 C1680 ) \nC1421_=_C1681( C1421 C1681 ) C1421_=_C1682( C1421 C1682 ) C1421_=_C1683( C1421 C1683 ) C1421_=_C1684( C1421 C1684 ) C1421_=_C1685( C1421 C1685 ) C1421_=_C1686( C1421 C1686 ) \nC1421_=_C1687( C1421 C1687 ) C1421_=_C1688( C1421 C1688 ) C1421_=_C1689( C1421 C1689 ) C1421_=_C1691( C1421 C1691 ) C1421_=_C1692( C1421 C1692 ) C1421_=_C1693( C1421 C1693 ) \nC1421_=_C1694( C1421 C1694 ) C1421_=_C1695( C1421 C1695 ) C1421_=_C1696( C1421 C1696 ) C1421_=_C1697( C1421 C1697 ) C1421_=_C1698( C1421 C1698 ) C1421_=_C1699( C1421 C1699 ) \nC1421_=_C1700( C1421 C1700 ) C1421_=_C1701( C1421 C1701 ) C1422_=_C1457( C1422 C1457 ) C1422_=_C1491( C1422 C1491 ) C1422_=_C1524( C1422 C1524 ) C1422_=_C1556( C1422 C1556 ) \nC1422_=_C1587( C1422 C1587 ) C1422_=_C1617( C1422 C1617 ) C1422_=_C1646( C1422 C1646 ) C1422_=_C1674( C1422 C1674 ) C1422_=_C1702( C1422 C1702 ) C1422_=_C1703( C1422 C1703 ) \nC1422_=_C1704( C1422 C1704 ) C1422_=_C1705( C1422 C1705 ) C1422_=_C1706( C1422 C1706 ) C1422_=_C1707( C1422 C1707 ) C1422_=_C1708( C1422 C1708 ) C1422_=_C1709( C1422 C1709 ) \nC1422_=_C1710( C1422 C1710 ) C1422_=_C1711( C1422 C1711 ) C1422_=_C1712( C1422 C1712 ) C1422_=_C1713( C1422 C1713 ) C1422_=_C1714( C1422 C1714 ) C1422_=_C1715( C1422 C1715 ) \nC1422_=_C1716( C1422 C1716 ) C1422_=_C1717( C1422 C1717 ) C1422_=_C1719( C1422 C1719 ) C1422_=_C1720( C1422 C1720 ) C1422_=_C1721( C1422 C1721 ) C1422_=_C1722( C1422 C1722 ) \nC1422_=_C1723( C1422 C1723 ) C1422_=_C1724( C1422 C1724 ) C1422_=_C1725( C1422 C1725 ) C1422_=_C1726( C1422 C1726 ) C1422_=_C1727( C1422 C1727 ) C1422_=_C1728( C1422 C1728 ) \nC1456_=_C1457( C1456 C1457 ) C1456_=_C1490( C1456 C1490 ) C1456_=_C1523( C1456 C1523 ) C1456_=_C1555( C1456 C1555 ) C1456_=_C1586( C1456 C1586 ) C1456_=_C1616( C1456 C1616 ) \nC1456_=_C1645( C1456 C1645 ) C1456_=_C1674( C1456 C1674 ) C1456_=_C1675( C1456 C1675 ) C1456_=_C1676( C1456 C1676 ) C1456_=_C1677( C1456 C1677 ) C1456_=_C1678( C1456 C1678 ) \nC1456_=_C1679( C1456 C1679 ) C1456_=_C1680( C1456 C1680 ) C1456_=_C1681( C1456 C1681 ) C1456_=_C1682( C1456 C1682 ) C1456_=_C1683( C1456 C1683 ) C1456_=_C1684( C1456 C1684 ) \nC1456_=_C1685( C1456 C1685 ) C1456_=_C1686( C1456 C1686 ) C1456_=_C1687( C1456 C1687 ) C1456_=_C1688( C1456 C1688 ) C1456_=_C1689( C1456 C1689 ) C1456_=_C1691( C1456 C1691 ) \nC1456_=_C1692( C1456 C1692 ) C1456_=_C1693( C1456 C1693 ) C1456_=_C1694( C1456 C1694 ) C1456_=_C1695( C1456 C1695 ) C1456_=_C1696( C1456 C1696 ) C1456_=_C1697( C1456 C1697 ) \nC1456_=_C1698( C1456 C1698 ) C1456_=_C1699( C1456 C1699 ) C1456_=_C1700( C1456 C1700 ) C1456_=_C1701( C1456 C1701 ) C1457_=_C1491( C1457 C1491 ) C1457_=_C1524( C1457 C1524 ) \nC1457_=_C1556( C1457 C1556 ) C1457_=_C1587( C1457 C1587 ) C1457_=_C1617( C1457 C1617 ) C1457_=_C1646( C1457 C1646 ) C1457_=_C1674( C1457 C1674 ) C1457_=_C1702( C1457 C1702 ) \nC1457_=_C1703( C1457 C1703 ) C1457_=_C1704( C1457 C1704 ) C1457_=_C1705( C1457 C1705 ) C1457_=_C1706( C1457 C1706 ) C1457_=_C1707( C1457 C1707 ) C1457_=_C1708( C1457 C1708 ) \nC1457_=_C1709( C1457 C1709 ) C1457_=_C1710( C1457 C1710 ) C1457_=_C1711( C1457 C1711 ) C1457_=_C1712( C1457 C1712 ) C1457_=_C1713( C1457 C1713 ) C1457_=_C1714( C1457 C1714 ) \nC1457_=_C1715( C1457 C1715 ) C1457_=_C1716( C1457 C1716 ) C1457_=_C1717( C1457 C1717 ) C1457_=_C1719( C1457 C1719 ) C1457_=_C1720( C1457 C1720 ) C1457_=_C1721( C1457 C1721 ) \nC1457_=_C1722( C1457 C1722 ) C1457_=_C1723( C1457 C1723 ) C1457_=_C1724( C1457 C1724 ) C1457_=_C1725( C1457 C1725 ) C1457_=_C1726( C1457 C1726 ) C1457_=_C1727( C1457 C1727 ) \nC1457_=_C1728( C1457 C1728 ) C1490_=_C1491( C1490 C1491 ) C1490_=_C1523( C1490 C1523 ) C1490_=_C1555( C1490 C1555 ) C1490_=_C1586( C1490 C1586 ) C1490_=_C1616( C1490 C1616 ) \nC1490_=_C1645( C1490 C1645 ) C1490_=_C1674( C1490 C1674 ) C1490_=_C1675( C1490 C1675 ) C1490_=_C1676( C1490 C1676 ) C1490_=_C1677( C1490 C1677 ) C1490_=_C1678( C1490 C1678 ) \nC1490_=_C1679( C1490 C1679 ) C1490_=_C1680( C1490 C1680 ) C1490_=_C1681( C1490 C1681 ) C1490_=_C1682( C1490 C1682 ) C1490_=_C1683( C1490 C1683 ) C1490_=_C1684( C1490 C1684 ) \nC1490_=_C1685( C1490 C1685 ) C1490_=_C1686( C1490 C1686 ) C1490_=_C1687( C1490 C1687 ) C1490_=_C1688( C1490 C1688 ) C1490_=_C1689( C1490 C1689 ) C1490_=_C1691( C1490 C1691 ) \nC1490_=_C1692( C1490 C1692 ) C1490_=_C1693( C1490 C1693 ) C1490_=_C1694( C1490 C1694 ) C1490_=_C1695( C1490 C1695 ) C1490_=_C1696( C1490 C1696 ) C1490_=_C1697( C1490 C1697 ) \nC1490_=_C1698( C1490 C1698 ) C1490_=_C1699( C1490 C1699 ) C1490_=_C1700( C1490 C1700 ) C1490_=_C1701( C1490 C1701 ) C1491_=_C1524( C1491 C1524 ) C1491_=_C1556( C1491 C1556 ) \nC1491_=_C1587( C1491 C1587 ) C1491_=_C1617( C1491 C1617 ) C1491_=_C1646( C1491 C1646 ) C1491_=_C1674( C1491 C1674 ) C1491_=_C1702( C1491 C1702 ) C1491_=_C1703( C1491 C1703 ) \nC1491_=_C1704( C1491 C1704 ) C1491_=_C1705( C1491 C1705 ) C1491_=_C1706( C1491 C1706 ) C1491_=_C1707( C1491 C1707 ) C1491_=_C1708( C1491 C1708 ) C1491_=_C1709( C1491 C1709 ) \nC1491_=_C1710( C1491 C1710 ) C1491_=_C1711( C1491 C1711 ) C1491_=_C1712( C1491 C1712 ) C1491_=_C1713( C1491 C1713 ) C1491_=_C1714( C1491 C1714 ) C1491_=_C1715( C1491 C1715 ) \nC1491_=_C1716( C1491 C1716 ) C1491_=_C1717( C1491 C1717 ) C1491_=_C1719( C1491 C1719 ) C1491_=_C1720( C1491 C1720 ) C1491_=_C1721( C1491 C1721 ) C1491_=_C1722( C1491 C1722 ) \nC1491_=_C1723( C1491 C1723 ) C1491_=_C1724( C1491 C1724 ) C1491_=_C1725( C1491 C1725 ) C1491_=_C1726( C1491 C1726 ) C1491_=_C1727( C1491 C1727 ) C1491_=_C1728( C1491 C1728 ) \nC1523_=_C1524( C1523 C1524 ) C1523_=_C1555( C1523 C1555 ) C1523_=_C1586( C1523 C1586 ) C1523_=_C1616( C1523 C1616 ) C1523_=_C1645( C1523 C1645 ) C1523_=_C1674( C1523 C1674 ) \nC1523_=_C1675( C1523 C1675 ) C1523_=_C1676( C1523 C1676 ) C1523_=_C1677( C1523 C1677 ) C1523_=_C1678( C1523 C1678 ) C1523_=_C1679( C1523 C1679 ) C1523_=_C1680( C1523 C1680 ) \nC1523_=_C1681( C1523 C1681 ) C1523_=_C1682( C1523 C1682 ) C1523_=_C1683( C1523 C1683 ) C1523_=_C1684( C1523 C1684 ) C1523_=_C1685( C1523 C1685 ) C1523_=_C1686( C1523 C1686 ) \nC1523_=_C1687( C1523 C1687 ) C1523_=_C1688( C1523 C1688 ) C1523_=_C1689( C1523 C1689 ) C1523_=_C1691( C1523 C1691 ) C1523_=_C1692( C1523 C1692 ) C1523_=_C1693( C1523 C1693 ) \nC1523_=_C1694( C1523 C1694 ) C1523_=_C1695( C1523 C1695 ) C1523_=_C1696( C1523 C1696 ) C1523_=_C1697( C1523 C1697 ) C1523_=_C1698( C1523 C1698 ) C1523_=_C1699( C1523 C1699 ) \nC1523_=_C1700( C1523 C1700 ) C1523_=_C1701( C1523 C1701 ) C1524_=_C1556( C1524 C1556 ) C1524_=_C1587( C1524 C1587 ) C1524_=_C1617( C1524 C1617 ) C1524_=_C1646( C1524 C1646 ) \nC1524_=_C1674( C1524 C1674 ) C1524_=_C1702( C1524 C1702 ) C1524_=_C1703( C1524 C1703 ) C1524_=_C1704( C1524 C1704 ) C1524_=_C1705( C1524 C1705 ) C1524_=_C1706( C1524 C1706 ) \nC1524_=_C1707( C1524 C1707 ) C1524_=_C1708( C1524 C1708 ) C1524_=_C1709( C1524 C1709 ) C1524_=_C1710( C1524 C1710 ) C1524_=_C1711( C1524 C1711 ) C1524_=_C1712( C1524 C1712 ) \nC1524_=_C1713( C1524 C1713 ) C1524_=_C1714( C1524 C1714 ) C1524_=_C1715( C1524 C1715 ) C1524_=_C1716( C1524 C1716 ) C1524_=_C1717( C1524 C1717 ) C1524_=_C1719( C1524 C1719 ) \nC1524_=_C1720( C1524 C1720 ) C1524_=_C1721( C1524 C1721 ) C1524_=_C1722( C1524 C1722 ) C1524_=_C1723( C1524 C1723 ) C1524_=_C1724( C1524 C1724 ) C1524_=_C1725( C1524 C1725 ) \nC1524_=_C1726( C1524 C1726 ) C1524_=_C1727( C1524 C1727 ) C1524_=_C1728( C1524 C1728 ) C1555_=_C1556( C1555 C1556 ) C1555_=_C1586( C1555 C1586 ) C1555_=_C1616( C1555 C1616 ) \nC1555_=_C1645( C1555 C1645 ) C1555_=_C1674( C1555 C1674 ) C1555_=_C1675( C1555 C1675 ) C1555_=_C1676( C1555 C1676 ) C1555_=_C1677( C1555 C1677 ) C1555_=_C1678( C1555 C1678 ) \nC1555_=_C1679( C1555 C1679 ) C1555_=_C1680( C1555 C1680 ) C1555_=_C1681( C1555 C1681 ) C1555_=_C1682( C1555 C1682 ) C1555_=_C1683( C1555 C1683 ) C1555_=_C1684( C1555 C1684 ) \nC1555_=_C1685( C1555 C1685 ) C1555_=_C1686( C1555 C1686 ) C1555_=_C1687( C1555 C1687 ) C1555_=_C1688( C1555 C1688 ) C1555_=_C1689( C1555 C1689 ) C1555_=_C1691( C1555 C1691 ) \nC1555_=_C1692( C1555 C1692 ) C1555_=_C1693( C1555 C1693 ) C1555_=_C1694( C1555 C1694 ) C1555_=_C1695( C1555 C1695 ) C1555_=_C1696( C1555 C1696 ) C1555_=_C1697( C1555 C1697 ) \nC1555_=_C1698( C1555 C1698 ) C1555_=_C1699( C1555 C1699 ) C1555_=_C1700( C1555 C1700 ) C1555_=_C1701( C1555 C1701 ) C1556_=_C1587( C1556 C1587 ) C1556_=_C1617( C1556 C1617 ) \nC1556_=_C1646( C1556 C1646 ) C1556_=_C1674( C1556 C1674 ) C1556_=_C1702( C1556 C1702 ) C1556_=_C1703( C1556 C1703 ) C1556_=_C1704( C1556 C1704 ) C1556_=_C1705( C1556 C1705 ) \nC1556_=_C1706( C1556 C1706 ) C1556_=_C1707( C1556 C1707 ) C1556_=_C1708( C1556 C1708 ) C1556_=_C1709( C1556 C1709 ) C1556_=_C1710( C1556 C1710 ) C1556_=_C1711( C1556 C1711 ) \nC1556_=_C1712( C1556 C1712 ) C1556_=_C1713( C1556 C1713 ) C1556_=_C1714( C1556 C1714 ) C1556_=_C1715( C1556 C1715 ) C1556_=_C1716( C1556 C1716 ) C1556_=_C1717( C1556 C1717 ) \nC1556_=_C1719( C1556 C1719 )</w:t>
      </w:r>
    </w:p>
    <w:p>
      <w:pPr>
        <w:pStyle w:val="PreformattedText"/>
        <w:bidi w:val="0"/>
        <w:spacing w:before="0" w:after="0"/>
        <w:jc w:val="left"/>
        <w:rPr/>
      </w:pPr>
      <w:r>
        <w:rPr/>
        <w:t xml:space="preserve"> </w:t>
      </w:r>
      <w:r>
        <w:rPr/>
        <w:t>C1556_=_C1720( C1556 C1720 ) C1556_=_C1721( C1556 C1721 ) C1556_=_C1722( C1556 C1722 ) C1556_=_C1723( C1556 C1723 ) C1556_=_C1724( C1556 C1724 ) \nC1556_=_C1725( C1556 C1725 ) C1556_=_C1726( C1556 C1726 ) C1556_=_C1727( C1556 C1727 ) C1556_=_C1728( C1556 C1728 ) C1586_=_C1587( C1586 C1587 ) C1586_=_C1616( C1586 C1616 ) \nC1586_=_C1645( C1586 C1645 ) C1586_=_C1674( C1586 C1674 ) C1586_=_C1675( C1586 C1675 ) C1586_=_C1676( C1586 C1676 ) C1586_=_C1677( C1586 C1677 ) C1586_=_C1678( C1586 C1678 ) \nC1586_=_C1679( C1586 C1679 ) C1586_=_C1680( C1586 C1680 ) C1586_=_C1681( C1586 C1681 ) C1586_=_C1682( C1586 C1682 ) C1586_=_C1683( C1586 C1683 ) C1586_=_C1684( C1586 C1684 ) \nC1586_=_C1685( C1586 C1685 ) C1586_=_C1686( C1586 C1686 ) C1586_=_C1687( C1586 C1687 ) C1586_=_C1688( C1586 C1688 ) C1586_=_C1689( C1586 C1689 ) C1586_=_C1691( C1586 C1691 ) \nC1586_=_C1692( C1586 C1692 ) C1586_=_C1693( C1586 C1693 ) C1586_=_C1694( C1586 C1694 ) C1586_=_C1695( C1586 C1695 ) C1586_=_C1696( C1586 C1696 ) C1586_=_C1697( C1586 C1697 ) \nC1586_=_C1698( C1586 C1698 ) C1586_=_C1699( C1586 C1699 ) C1586_=_C1700( C1586 C1700 ) C1586_=_C1701( C1586 C1701 ) C1587_=_C1617( C1587 C1617 ) C1587_=_C1646( C1587 C1646 ) \nC1587_=_C1674( C1587 C1674 ) C1587_=_C1702( C1587 C1702 ) C1587_=_C1703( C1587 C1703 ) C1587_=_C1704( C1587 C1704 ) C1587_=_C1705( C1587 C1705 ) C1587_=_C1706( C1587 C1706 ) \nC1587_=_C1707( C1587 C1707 ) C1587_=_C1708( C1587 C1708 ) C1587_=_C1709( C1587 C1709 ) C1587_=_C1710( C1587 C1710 ) C1587_=_C1711( C1587 C1711 ) C1587_=_C1712( C1587 C1712 ) \nC1587_=_C1713( C1587 C1713 ) C1587_=_C1714( C1587 C1714 ) C1587_=_C1715( C1587 C1715 ) C1587_=_C1716( C1587 C1716 ) C1587_=_C1717( C1587 C1717 ) C1587_=_C1719( C1587 C1719 ) \nC1587_=_C1720( C1587 C1720 ) C1587_=_C1721( C1587 C1721 ) C1587_=_C1722( C1587 C1722 ) C1587_=_C1723( C1587 C1723 ) C1587_=_C1724( C1587 C1724 ) C1587_=_C1725( C1587 C1725 ) \nC1587_=_C1726( C1587 C1726 ) C1587_=_C1727( C1587 C1727 ) C1587_=_C1728( C1587 C1728 ) C1616_=_C1617( C1616 C1617 ) C1616_=_C1645( C1616 C1645 ) C1616_=_C1674( C1616 C1674 ) \nC1616_=_C1675( C1616 C1675 ) C1616_=_C1676( C1616 C1676 ) C1616_=_C1677( C1616 C1677 ) C1616_=_C1678( C1616 C1678 ) C1616_=_C1679( C1616 C1679 ) C1616_=_C1680( C1616 C1680 ) \nC1616_=_C1681( C1616 C1681 ) C1616_=_C1682( C1616 C1682 ) C1616_=_C1683( C1616 C1683 ) C1616_=_C1684( C1616 C1684 ) C1616_=_C1685( C1616 C1685 ) C1616_=_C1686( C1616 C1686 ) \nC1616_=_C1687( C1616 C1687 ) C1616_=_C1688( C1616 C1688 ) C1616_=_C1689( C1616 C1689 ) C1616_=_C1691( C1616 C1691 ) C1616_=_C1692( C1616 C1692 ) C1616_=_C1693( C1616 C1693 ) \nC1616_=_C1694( C1616 C1694 ) C1616_=_C1695( C1616 C1695 ) C1616_=_C1696( C1616 C1696 ) C1616_=_C1697( C1616 C1697 ) C1616_=_C1698( C1616 C1698 ) C1616_=_C1699( C1616 C1699 ) \nC1616_=_C1700( C1616 C1700 ) C1616_=_C1701( C1616 C1701 ) C1617_=_C1646( C1617 C1646 ) C1617_=_C1674( C1617 C1674 ) C1617_=_C1702( C1617 C1702 ) C1617_=_C1703( C1617 C1703 ) \nC1617_=_C1704( C1617 C1704 ) C1617_=_C1705( C1617 C1705 ) C1617_=_C1706( C1617 C1706 ) C1617_=_C1707( C1617 C1707 ) C1617_=_C1708( C1617 C1708 ) C1617_=_C1709( C1617 C1709 ) \nC1617_=_C1710( C1617 C1710 ) C1617_=_C1711( C1617 C1711 ) C1617_=_C1712( C1617 C1712 ) C1617_=_C1713( C1617 C1713 ) C1617_=_C1714( C1617 C1714 ) C1617_=_C1715( C1617 C1715 ) \nC1617_=_C1716( C1617 C1716 ) C1617_=_C1717( C1617 C1717 ) C1617_=_C1719( C1617 C1719 ) C1617_=_C1720( C1617 C1720 ) C1617_=_C1721( C1617 C1721 ) C1617_=_C1722( C1617 C1722 ) \nC1617_=_C1723( C1617 C1723 ) C1617_=_C1724( C1617 C1724 ) C1617_=_C1725( C1617 C1725 ) C1617_=_C1726( C1617 C1726 ) C1617_=_C1727( C1617 C1727 ) C1617_=_C1728( C1617 C1728 ) \nC1645_=_C1646( C1645 C1646 ) C1645_=_C1674( C1645 C1674 ) C1645_=_C1675( C1645 C1675 ) C1645_=_C1676( C1645 C1676 ) C1645_=_C1677( C1645 C1677 ) C1645_=_C1678( C1645 C1678 ) \nC1645_=_C1679( C1645 C1679 ) C1645_=_C1680( C1645 C1680 ) C1645_=_C1681( C1645 C1681 ) C1645_=_C1682( C1645 C1682 ) C1645_=_C1683( C1645 C1683 ) C1645_=_C1684( C1645 C1684 ) \nC1645_=_C1685( C1645 C1685 ) C1645_=_C1686( C1645 C1686 ) C1645_=_C1687( C1645 C1687 ) C1645_=_C1688( C1645 C1688 ) C1645_=_C1689( C1645 C1689 ) C1645_=_C1691( C1645 C1691 ) \nC1645_=_C1692( C1645 C1692 ) C1645_=_C1693( C1645 C1693 ) C1645_=_C1694( C1645 C1694 ) C1645_=_C1695( C1645 C1695 ) C1645_=_C1696( C1645 C1696 ) C1645_=_C1697( C1645 C1697 ) \nC1645_=_C1698( C1645 C1698 ) C1645_=_C1699( C1645 C1699 ) C1645_=_C1700( C1645 C1700 ) C1645_=_C1701( C1645 C1701 ) C1646_=_C1674( C1646 C1674 ) C1646_=_C1702( C1646 C1702 ) \nC1646_=_C1703( C1646 C1703 ) C1646_=_C1704( C1646 C1704 ) C1646_=_C1705( C1646 C1705 ) C1646_=_C1706( C1646 C1706 ) C1646_=_C1707( C1646 C1707 ) C1646_=_C1708( C1646 C1708 ) \nC1646_=_C1709( C1646 C1709 ) C1646_=_C1710( C1646 C1710 ) C1646_=_C1711( C1646 C1711 ) C1646_=_C1712( C1646 C1712 ) C1646_=_C1713( C1646 C1713 ) C1646_=_C1714( C1646 C1714 ) \nC1646_=_C1715( C1646 C1715 ) C1646_=_C1716( C1646 C1716 ) C1646_=_C1717( C1646 C1717 ) C1646_=_C1719( C1646 C1719 ) C1646_=_C1720( C1646 C1720 ) C1646_=_C1721( C1646 C1721 ) \nC1646_=_C1722( C1646 C1722 ) C1646_=_C1723( C1646 C1723 ) C1646_=_C1724( C1646 C1724 ) C1646_=_C1725( C1646 C1725 ) C1646_=_C1726( C1646 C1726 ) C1646_=_C1727( C1646 C1727 ) \nC1646_=_C1728( C1646 C1728 ) C1674_=_C1675( C1674 C1675 ) C1674_=_C1676( C1674 C1676 ) C1674_=_C1677( C1674 C1677 ) C1674_=_C1678( C1674 C1678 ) C1674_=_C1679( C1674 C1679 ) \nC1674_=_C1680( C1674 C1680 ) C1674_=_C1681( C1674 C1681 ) C1674_=_C1682( C1674 C1682 ) C1674_=_C1683( C1674 C1683 ) C1674_=_C1684( C1674 C1684 ) C1674_=_C1685( C1674 C1685 ) \nC1674_=_C1686( C1674 C1686 ) C1674_=_C1687( C1674 C1687 ) C1674_=_C1688( C1674 C1688 ) C1674_=_C1689( C1674 C1689 ) C1674_=_C1691( C1674 C1691 ) C1674_=_C1692( C1674 C1692 ) \nC1674_=_C1693( C1674 C1693 ) C1674_=_C1694( C1674 C1694 ) C1674_=_C1695( C1674 C1695 ) C1674_=_C1696( C1674 C1696 ) C1674_=_C1697( C1674 C1697 ) C1674_=_C1698( C1674 C1698 ) \nC1674_=_C1699( C1674 C1699 ) C1674_=_C1700( C1674 C1700 ) C1674_=_C1701( C1674 C1701 ) C1674_=_C1702( C1674 C1702 ) C1674_=_C1703( C1674 C1703 ) C1674_=_C1704( C1674 C1704 ) \nC1674_=_C1705( C1674 C1705 ) C1674_=_C1706( C1674 C1706 ) C1674_=_C1707( C1674 C1707 ) C1674_=_C1708( C1674 C1708 ) C1674_=_C1709( C1674 C1709 ) C1674_=_C1710( C1674 C1710 ) \nC1674_=_C1711( C1674 C1711 ) C1674_=_C1712( C1674 C1712 ) C1674_=_C1713( C1674 C1713 ) C1674_=_C1714( C1674 C1714 ) C1674_=_C1715( C1674 C1715 ) C1674_=_C1716( C1674 C1716 ) \nC1674_=_C1717( C1674 C1717 ) C1674_=_C1719( C1674 C1719 ) C1674_=_C1720( C1674 C1720 ) C1674_=_C1721( C1674 C1721 ) C1674_=_C1722( C1674 C1722 ) C1674_=_C1723( C1674 C1723 ) \nC1674_=_C1724( C1674 C1724 ) C1674_=_C1725( C1674 C1725 ) C1674_=_C1726( C1674 C1726 ) C1674_=_C1727( C1674 C1727 ) C1674_=_C1728( C1674 C1728 ) C1675_=_C1676( C1675 C1676 ) \nC1675_=_C1677( C1675 C1677 ) C1675_=_C1678( C1675 C1678 ) C1675_=_C1679( C1675 C1679 ) C1675_=_C1680( C1675 C1680 ) C1675_=_C1681( C1675 C1681 ) C1675_=_C1682( C1675 C1682 ) \nC1675_=_C1683( C1675 C1683 ) C1675_=_C1684( C1675 C1684 ) C1675_=_C1685( C1675 C1685 ) C1675_=_C1686( C1675 C1686 ) C1675_=_C1687( C1675 C1687 ) C1675_=_C1688( C1675 C1688 ) \nC1675_=_C1689( C1675 C1689 ) C1675_=_C1691( C1675 C1691 ) C1675_=_C1692( C1675 C1692 ) C1675_=_C1693( C1675 C1693 ) C1675_=_C1694( C1675 C1694 ) C1675_=_C1695( C1675 C1695 ) \nC1675_=_C1696( C1675 C1696 ) C1675_=_C1697( C1675 C1697 ) C1675_=_C1698( C1675 C1698 ) C1675_=_C1699( C1675 C1699 ) C1675_=_C1700( C1675 C1700 ) C1675_=_C1701( C1675 C1701 ) \nC1675_=_C1702( C1675 C1702 ) C1676_=_C1677( C1676 C1677 ) C1676_=_C1678( C1676 C1678 ) C1676_=_C1679( C1676 C1679 ) C1676_=_C1680( C1676 C1680 ) C1676_=_C1681( C1676 C1681 ) \nC1676_=_C1682( C1676 C1682 ) C1676_=_C1683( C1676 C1683 ) C1676_=_C1684( C1676 C1684 ) C1676_=_C1685( C1676 C1685 ) C1676_=_C1686( C1676 C1686 ) C1676_=_C1687( C1676 C1687 ) \nC1676_=_C1688( C1676 C1688 ) C1676_=_C1689( C1676 C1689 ) C1676_=_C1691( C1676 C1691 ) C1676_=_C1692( C1676 C1692 ) C1676_=_C1693( C1676 C1693 ) C1676_=_C1694( C1676 C1694 ) \nC1676_=_C1695( C1676 C1695 ) C1676_=_C1696( C1676 C1696 ) C1676_=_C1697( C1676 C1697 ) C1676_=_C1698( C1676 C1698 ) C1676_=_C1699( C1676 C1699 ) C1676_=_C1700( C1676 C1700 ) \nC1676_=_C1701( C1676 C1701 ) C1676_=_C1703( C1676 C1703 ) C1677_=_C1678( C1677 C1678 ) C1677_=_C1679( C1677 C1679 ) C1677_=_C1680( C1677 C1680 ) C1677_=_C1681( C1677 C1681 ) \nC1677_=_C1682( C1677 C1682 ) C1677_=_C1683( C1677 C1683 ) C1677_=_C1684( C1677 C1684 ) C1677_=_C1685( C1677 C1685 ) C1677_=_C1686( C1677 C1686 ) C1677_=_C1687( C1677 C1687 ) \nC1677_=_C1688( C1677 C1688 ) C1677_=_C1689( C1677 C1689 ) C1677_=_C1691( C1677 C1691 ) C1677_=_C1692( C1677 C1692 ) C1677_=_C1693( C1677 C1693 ) C1677_=_C1694( C1677 C1694 ) \nC1677_=_C1695( C1677 C1695 ) C1677_=_C1696( C1677 C1696 ) C1677_=_C1697( C1677 C1697 ) C1677_=_C1698( C1677 C1698 ) C1677_=_C1699( C1677 C1699 ) C1677_=_C1700( C1677 C1700 ) \nC1677_=_C1701( C1677 C1701 ) C1677_=_C1704( C1677 C1704 ) C1678_=_C1679( C1678 C1679 ) C1678_=_C1680( C1678 C1680 ) C1678_=_C1681( C1678 C1681 ) C1678_=_C1682( C1678 C1682 ) \nC1678_=_C1683( C1678 C1683 ) C1678_=_C1684( C1678 C1684 ) C1678_=_C1685( C1678 C1685 ) C1678_=_C1686( C1678 C1686 ) C1678_=_C1687( C1678 C1687 ) C1678_=_C1688( C1678 C1688 ) \nC1678_=_C1689( C1678 C1689 ) C1678_=_C1691( C1678 C1691 ) C1678_=_C1692( C1678 C1692 ) C1678_=_C1693( C1678 C1693 ) C1678_=_C1694( C1678 C1694 ) C1678_=_C1695( C1678 C1695 ) \nC1678_=_C1696( C1678 C1696 ) C1678_=_C1697( C1678 C1697 ) C1678_=_C1698( C1678 C1698 ) C1678_=_C1699( C1678 C1699 ) C1678_=_C1700( C1678 C1700 ) C1678_=_C1701( C1678 C1701 ) \nC1678_=_C1705( C1678 C1705 ) C1679_=_C1680( C1679 C1680 ) C1679_=_C1681( C1679 C1681 ) C1679_=_C1682( C1679 C1682 ) C1679_=_C1683( C1679 C1683 ) C1679_=_C1684( C1679 C1684 ) \nC1679_=_C1685( C1679 C1685 ) C1679_=_C1686( C1679 C1686 ) C1679_=_C1687(</w:t>
      </w:r>
    </w:p>
    <w:p>
      <w:pPr>
        <w:pStyle w:val="PreformattedText"/>
        <w:bidi w:val="0"/>
        <w:spacing w:before="0" w:after="0"/>
        <w:jc w:val="left"/>
        <w:rPr/>
      </w:pPr>
      <w:r>
        <w:rPr/>
        <w:t xml:space="preserve"> </w:t>
      </w:r>
      <w:r>
        <w:rPr/>
        <w:t>C1679 C1687 ) C1679_=_C1688( C1679 C1688 ) C1679_=_C1689( C1679 C1689 ) C1679_=_C1691( C1679 C1691 ) \nC1679_=_C1692( C1679 C1692 ) C1679_=_C1693( C1679 C1693 ) C1679_=_C1694( C1679 C1694 ) C1679_=_C1695( C1679 C1695 ) C1679_=_C1696( C1679 C1696 ) C1679_=_C1697( C1679 C1697 ) \nC1679_=_C1698( C1679 C1698 ) C1679_=_C1699( C1679 C1699 ) C1679_=_C1700( C1679 C1700 ) C1679_=_C1701( C1679 C1701 ) C1679_=_C1706( C1679 C1706 ) C1680_=_C1681( C1680 C1681 ) \nC1680_=_C1682( C1680 C1682 ) C1680_=_C1683( C1680 C1683 ) C1680_=_C1684( C1680 C1684 ) C1680_=_C1685( C1680 C1685 ) C1680_=_C1686( C1680 C1686 ) C1680_=_C1687( C1680 C1687 ) \nC1680_=_C1688( C1680 C1688 ) C1680_=_C1689( C1680 C1689 ) C1680_=_C1691( C1680 C1691 ) C1680_=_C1692( C1680 C1692 ) C1680_=_C1693( C1680 C1693 ) C1680_=_C1694( C1680 C1694 ) \nC1680_=_C1695( C1680 C1695 ) C1680_=_C1696( C1680 C1696 ) C1680_=_C1697( C1680 C1697 ) C1680_=_C1698( C1680 C1698 ) C1680_=_C1699( C1680 C1699 ) C1680_=_C1700( C1680 C1700 ) \nC1680_=_C1701( C1680 C1701 ) C1680_=_C1707( C1680 C1707 ) C1681_=_C1682( C1681 C1682 ) C1681_=_C1683( C1681 C1683 ) C1681_=_C1684( C1681 C1684 ) C1681_=_C1685( C1681 C1685 ) \nC1681_=_C1686( C1681 C1686 ) C1681_=_C1687( C1681 C1687 ) C1681_=_C1688( C1681 C1688 ) C1681_=_C1689( C1681 C1689 ) C1681_=_C1691( C1681 C1691 ) C1681_=_C1692( C1681 C1692 ) \nC1681_=_C1693( C1681 C1693 ) C1681_=_C1694( C1681 C1694 ) C1681_=_C1695( C1681 C1695 ) C1681_=_C1696( C1681 C1696 ) C1681_=_C1697( C1681 C1697 ) C1681_=_C1698( C1681 C1698 ) \nC1681_=_C1699( C1681 C1699 ) C1681_=_C1700( C1681 C1700 ) C1681_=_C1701( C1681 C1701 ) C1681_=_C1708( C1681 C1708 ) C1682_=_C1683( C1682 C1683 ) C1682_=_C1684( C1682 C1684 ) \nC1682_=_C1685( C1682 C1685 ) C1682_=_C1686( C1682 C1686 ) C1682_=_C1687( C1682 C1687 ) C1682_=_C1688( C1682 C1688 ) C1682_=_C1689( C1682 C1689 ) C1682_=_C1691( C1682 C1691 ) \nC1682_=_C1692( C1682 C1692 ) C1682_=_C1693( C1682 C1693 ) C1682_=_C1694( C1682 C1694 ) C1682_=_C1695( C1682 C1695 ) C1682_=_C1696( C1682 C1696 ) C1682_=_C1697( C1682 C1697 ) \nC1682_=_C1698( C1682 C1698 ) C1682_=_C1699( C1682 C1699 ) C1682_=_C1700( C1682 C1700 ) C1682_=_C1701( C1682 C1701 ) C1682_=_C1709( C1682 C1709 ) C1683_=_C1684( C1683 C1684 ) \nC1683_=_C1685( C1683 C1685 ) C1683_=_C1686( C1683 C1686 ) C1683_=_C1687( C1683 C1687 ) C1683_=_C1688( C1683 C1688 ) C1683_=_C1689( C1683 C1689 ) C1683_=_C1691( C1683 C1691 ) \nC1683_=_C1692( C1683 C1692 ) C1683_=_C1693( C1683 C1693 ) C1683_=_C1694( C1683 C1694 ) C1683_=_C1695( C1683 C1695 ) C1683_=_C1696( C1683 C1696 ) C1683_=_C1697( C1683 C1697 ) \nC1683_=_C1698( C1683 C1698 ) C1683_=_C1699( C1683 C1699 ) C1683_=_C1700( C1683 C1700 ) C1683_=_C1701( C1683 C1701 ) C1683_=_C1710( C1683 C1710 ) C1684_=_C1685( C1684 C1685 ) \nC1684_=_C1686( C1684 C1686 ) C1684_=_C1687( C1684 C1687 ) C1684_=_C1688( C1684 C1688 ) C1684_=_C1689( C1684 C1689 ) C1684_=_C1691( C1684 C1691 ) C1684_=_C1692( C1684 C1692 ) \nC1684_=_C1693( C1684 C1693 ) C1684_=_C1694( C1684 C1694 ) C1684_=_C1695( C1684 C1695 ) C1684_=_C1696( C1684 C1696 ) C1684_=_C1697( C1684 C1697 ) C1684_=_C1698( C1684 C1698 ) \nC1684_=_C1699( C1684 C1699 ) C1684_=_C1700( C1684 C1700 ) C1684_=_C1701( C1684 C1701 ) C1684_=_C1711( C1684 C1711 ) C1685_=_C1686( C1685 C1686 ) C1685_=_C1687( C1685 C1687 ) \nC1685_=_C1688( C1685 C1688 ) C1685_=_C1689( C1685 C1689 ) C1685_=_C1691( C1685 C1691 ) C1685_=_C1692( C1685 C1692 ) C1685_=_C1693( C1685 C1693 ) C1685_=_C1694( C1685 C1694 ) \nC1685_=_C1695( C1685 C1695 ) C1685_=_C1696( C1685 C1696 ) C1685_=_C1697( C1685 C1697 ) C1685_=_C1698( C1685 C1698 ) C1685_=_C1699( C1685 C1699 ) C1685_=_C1700( C1685 C1700 ) \nC1685_=_C1701( C1685 C1701 ) C1685_=_C1712( C1685 C1712 ) C1686_=_C1687( C1686 C1687 ) C1686_=_C1688( C1686 C1688 ) C1686_=_C1689( C1686 C1689 ) C1686_=_C1691( C1686 C1691 ) \nC1686_=_C1692( C1686 C1692 ) C1686_=_C1693( C1686 C1693 ) C1686_=_C1694( C1686 C1694 ) C1686_=_C1695( C1686 C1695 ) C1686_=_C1696( C1686 C1696 ) C1686_=_C1697( C1686 C1697 ) \nC1686_=_C1698( C1686 C1698 ) C1686_=_C1699( C1686 C1699 ) C1686_=_C1700( C1686 C1700 ) C1686_=_C1701( C1686 C1701 ) C1686_=_C1713( C1686 C1713 ) C1687_=_C1688( C1687 C1688 ) \nC1687_=_C1689( C1687 C1689 ) C1687_=_C1691( C1687 C1691 ) C1687_=_C1692( C1687 C1692 ) C1687_=_C1693( C1687 C1693 ) C1687_=_C1694( C1687 C1694 ) C1687_=_C1695( C1687 C1695 ) \nC1687_=_C1696( C1687 C1696 ) C1687_=_C1697( C1687 C1697 ) C1687_=_C1698( C1687 C1698 ) C1687_=_C1699( C1687 C1699 ) C1687_=_C1700( C1687 C1700 ) C1687_=_C1701( C1687 C1701 ) \nC1687_=_C1714( C1687 C1714 ) C1688_=_C1689( C1688 C1689 ) C1688_=_C1691( C1688 C1691 ) C1688_=_C1692( C1688 C1692 ) C1688_=_C1693( C1688 C1693 ) C1688_=_C1694( C1688 C1694 ) \nC1688_=_C1695( C1688 C1695 ) C1688_=_C1696( C1688 C1696 ) C1688_=_C1697( C1688 C1697 ) C1688_=_C1698( C1688 C1698 ) C1688_=_C1699( C1688 C1699 ) C1688_=_C1700( C1688 C1700 ) \nC1688_=_C1701( C1688 C1701 ) C1688_=_C1715( C1688 C1715 ) C1689_=_C1691( C1689 C1691 ) C1689_=_C1692( C1689 C1692 ) C1689_=_C1693( C1689 C1693 ) C1689_=_C1694( C1689 C1694 ) \nC1689_=_C1695( C1689 C1695 ) C1689_=_C1696( C1689 C1696 ) C1689_=_C1697( C1689 C1697 ) C1689_=_C1698( C1689 C1698 ) C1689_=_C1699( C1689 C1699 ) C1689_=_C1700( C1689 C1700 ) \nC1689_=_C1701( C1689 C1701 ) C1689_=_C1716( C1689 C1716 ) C1691_=_C1692( C1691 C1692 ) C1691_=_C1693( C1691 C1693 ) C1691_=_C1694( C1691 C1694 ) C1691_=_C1695( C1691 C1695 ) \nC1691_=_C1696( C1691 C1696 ) C1691_=_C1697( C1691 C1697 ) C1691_=_C1698( C1691 C1698 ) C1691_=_C1699( C1691 C1699 ) C1691_=_C1700( C1691 C1700 ) C1691_=_C1701( C1691 C1701 ) \nC1691_=_C1717( C1691 C1717 ) C1692_=_C1693( C1692 C1693 ) C1692_=_C1694( C1692 C1694 ) C1692_=_C1695( C1692 C1695 ) C1692_=_C1696( C1692 C1696 ) C1692_=_C1697( C1692 C1697 ) \nC1692_=_C1698( C1692 C1698 ) C1692_=_C1699( C1692 C1699 ) C1692_=_C1700( C1692 C1700 ) C1692_=_C1701( C1692 C1701 ) C1692_=_C1719( C1692 C1719 ) C1693_=_C1694( C1693 C1694 ) \nC1693_=_C1695( C1693 C1695 ) C1693_=_C1696( C1693 C1696 ) C1693_=_C1697( C1693 C1697 ) C1693_=_C1698( C1693 C1698 ) C1693_=_C1699( C1693 C1699 ) C1693_=_C1700( C1693 C1700 ) \nC1693_=_C1701( C1693 C1701 ) C1693_=_C1720( C1693 C1720 ) C1694_=_C1695( C1694 C1695 ) C1694_=_C1696( C1694 C1696 ) C1694_=_C1697( C1694 C1697 ) C1694_=_C1698( C1694 C1698 ) \nC1694_=_C1699( C1694 C1699 ) C1694_=_C1700( C1694 C1700 ) C1694_=_C1701( C1694 C1701 ) C1694_=_C1721( C1694 C1721 ) C1695_=_C1696( C1695 C1696 ) C1695_=_C1697( C1695 C1697 ) \nC1695_=_C1698( C1695 C1698 ) C1695_=_C1699( C1695 C1699 ) C1695_=_C1700( C1695 C1700 ) C1695_=_C1701( C1695 C1701 ) C1695_=_C1722( C1695 C1722 ) C1696_=_C1697( C1696 C1697 ) \nC1696_=_C1698( C1696 C1698 ) C1696_=_C1699( C1696 C1699 ) C1696_=_C1700( C1696 C1700 ) C1696_=_C1701( C1696 C1701 ) C1696_=_C1723( C1696 C1723 ) C1697_=_C1698( C1697 C1698 ) \nC1697_=_C1699( C1697 C1699 ) C1697_=_C1700( C1697 C1700 ) C1697_=_C1701( C1697 C1701 ) C1697_=_C1724( C1697 C1724 ) C1698_=_C1699( C1698 C1699 ) C1698_=_C1700( C1698 C1700 ) \nC1698_=_C1701( C1698 C1701 ) C1698_=_C1725( C1698 C1725 ) C1699_=_C1700( C1699 C1700 ) C1699_=_C1701( C1699 C1701 ) C1699_=_C1726( C1699 C1726 ) C1700_=_C1701( C1700 C1701 ) \nC1700_=_C1727( C1700 C1727 ) C1701_=_C1728( C1701 C1728 ) C1702_=_C1703( C1702 C1703 ) C1702_=_C1704( C1702 C1704 ) C1702_=_C1705( C1702 C1705 ) C1702_=_C1706( C1702 C1706 ) \nC1702_=_C1707( C1702 C1707 ) C1702_=_C1708( C1702 C1708 ) C1702_=_C1709( C1702 C1709 ) C1702_=_C1710( C1702 C1710 ) C1702_=_C1711( C1702 C1711 ) C1702_=_C1712( C1702 C1712 ) \nC1702_=_C1713( C1702 C1713 ) C1702_=_C1714( C1702 C1714 ) C1702_=_C1715( C1702 C1715 ) C1702_=_C1716( C1702 C1716 ) C1702_=_C1717( C1702 C1717 ) C1702_=_C1719( C1702 C1719 ) \nC1702_=_C1720( C1702 C1720 ) C1702_=_C1721( C1702 C1721 ) C1702_=_C1722( C1702 C1722 ) C1702_=_C1723( C1702 C1723 ) C1702_=_C1724( C1702 C1724 ) C1702_=_C1725( C1702 C1725 ) \nC1702_=_C1726( C1702 C1726 ) C1702_=_C1727( C1702 C1727 ) C1702_=_C1728( C1702 C1728 ) C1703_=_C1704( C1703 C1704 ) C1703_=_C1705( C1703 C1705 ) C1703_=_C1706( C1703 C1706 ) \nC1703_=_C1707( C1703 C1707 ) C1703_=_C1708( C1703 C1708 ) C1703_=_C1709( C1703 C1709 ) C1703_=_C1710( C1703 C1710 ) C1703_=_C1711( C1703 C1711 ) C1703_=_C1712( C1703 C1712 ) \nC1703_=_C1713( C1703 C1713 ) C1703_=_C1714( C1703 C1714 ) C1703_=_C1715( C1703 C1715 ) C1703_=_C1716( C1703 C1716 ) C1703_=_C1717( C1703 C1717 ) C1703_=_C1719( C1703 C1719 ) \nC1703_=_C1720( C1703 C1720 ) C1703_=_C1721( C1703 C1721 ) C1703_=_C1722( C1703 C1722 ) C1703_=_C1723( C1703 C1723 ) C1703_=_C1724( C1703 C1724 ) C1703_=_C1725( C1703 C1725 ) \nC1703_=_C1726( C1703 C1726 ) C1703_=_C1727( C1703 C1727 ) C1703_=_C1728( C1703 C1728 ) C1704_=_C1705( C1704 C1705 ) C1704_=_C1706( C1704 C1706 ) C1704_=_C1707( C1704 C1707 ) \nC1704_=_C1708( C1704 C1708 ) C1704_=_C1709( C1704 C1709 ) C1704_=_C1710( C1704 C1710 ) C1704_=_C1711( C1704 C1711 ) C1704_=_C1712( C1704 C1712 ) C1704_=_C1713( C1704 C1713 ) \nC1704_=_C1714( C1704 C1714 ) C1704_=_C1715( C1704 C1715 ) C1704_=_C1716( C1704 C1716 ) C1704_=_C1717( C1704 C1717 ) C1704_=_C1719( C1704 C1719 ) C1704_=_C1720( C1704 C1720 ) \nC1704_=_C1721( C1704 C1721 ) C1704_=_C1722( C1704 C1722 ) C1704_=_C1723( C1704 C1723 ) C1704_=_C1724( C1704 C1724 ) C1704_=_C1725( C1704 C1725 ) C1704_=_C1726( C1704 C1726 ) \nC1704_=_C1727( C1704 C1727 ) C1704_=_C1728( C1704 C1728 ) C1705_=_C1706( C1705 C1706 ) C1705_=_C1707( C1705 C1707 ) C1705_=_C1708( C1705 C1708 ) C1705_=_C1709( C1705 C1709 ) \nC1705_=_C1710( C1705 C1710 ) C1705_=_C1711( C1705 C1711 ) C1705_=_C1712( C1705 C1712 ) C1705_=_C1713( C1705 C1713 ) C1705_=_C1714( C1705 C1714 ) C1705_=_C1715( C1705 C1715 ) \nC1705_=_C1716( C1705 C1716 ) C1705_=_C1717( C1705 C1717 ) C1705_=_C1719( C1705 C1719 ) C1705_=_C1720( C1705 C1720 ) C1705_=_C1721( C1705 C1721 ) C1705_=_C1722( C1705 C1722 ) \nC1705_=_C1723( C1705 C1723 ) C1705_=_C1724( C1705 C1724 ) C1705_=_C1725( C1705 C1725 ) C1705_=_C1726( C1705 C1726 ) C1705_=_C1727(</w:t>
      </w:r>
    </w:p>
    <w:p>
      <w:pPr>
        <w:pStyle w:val="PreformattedText"/>
        <w:bidi w:val="0"/>
        <w:spacing w:before="0" w:after="0"/>
        <w:jc w:val="left"/>
        <w:rPr/>
      </w:pPr>
      <w:r>
        <w:rPr/>
        <w:t xml:space="preserve"> </w:t>
      </w:r>
      <w:r>
        <w:rPr/>
        <w:t>C1705 C1727 ) C1705_=_C1728( C1705 C1728 ) \nC1706_=_C1707( C1706 C1707 ) C1706_=_C1708( C1706 C1708 ) C1706_=_C1709( C1706 C1709 ) C1706_=_C1710( C1706 C1710 ) C1706_=_C1711( C1706 C1711 ) C1706_=_C1712( C1706 C1712 ) \nC1706_=_C1713( C1706 C1713 ) C1706_=_C1714( C1706 C1714 ) C1706_=_C1715( C1706 C1715 ) C1706_=_C1716( C1706 C1716 ) C1706_=_C1717( C1706 C1717 ) C1706_=_C1719( C1706 C1719 ) \nC1706_=_C1720( C1706 C1720 ) C1706_=_C1721( C1706 C1721 ) C1706_=_C1722( C1706 C1722 ) C1706_=_C1723( C1706 C1723 ) C1706_=_C1724( C1706 C1724 ) C1706_=_C1725( C1706 C1725 ) \nC1706_=_C1726( C1706 C1726 ) C1706_=_C1727( C1706 C1727 ) C1706_=_C1728( C1706 C1728 ) C1707_=_C1708( C1707 C1708 ) C1707_=_C1709( C1707 C1709 ) C1707_=_C1710( C1707 C1710 ) \nC1707_=_C1711( C1707 C1711 ) C1707_=_C1712( C1707 C1712 ) C1707_=_C1713( C1707 C1713 ) C1707_=_C1714( C1707 C1714 ) C1707_=_C1715( C1707 C1715 ) C1707_=_C1716( C1707 C1716 ) \nC1707_=_C1717( C1707 C1717 ) C1707_=_C1719( C1707 C1719 ) C1707_=_C1720( C1707 C1720 ) C1707_=_C1721( C1707 C1721 ) C1707_=_C1722( C1707 C1722 ) C1707_=_C1723( C1707 C1723 ) \nC1707_=_C1724( C1707 C1724 ) C1707_=_C1725( C1707 C1725 ) C1707_=_C1726( C1707 C1726 ) C1707_=_C1727( C1707 C1727 ) C1707_=_C1728( C1707 C1728 ) C1708_=_C1709( C1708 C1709 ) \nC1708_=_C1710( C1708 C1710 ) C1708_=_C1711( C1708 C1711 ) C1708_=_C1712( C1708 C1712 ) C1708_=_C1713( C1708 C1713 ) C1708_=_C1714( C1708 C1714 ) C1708_=_C1715( C1708 C1715 ) \nC1708_=_C1716( C1708 C1716 ) C1708_=_C1717( C1708 C1717 ) C1708_=_C1719( C1708 C1719 ) C1708_=_C1720( C1708 C1720 ) C1708_=_C1721( C1708 C1721 ) C1708_=_C1722( C1708 C1722 ) \nC1708_=_C1723( C1708 C1723 ) C1708_=_C1724( C1708 C1724 ) C1708_=_C1725( C1708 C1725 ) C1708_=_C1726( C1708 C1726 ) C1708_=_C1727( C1708 C1727 ) C1708_=_C1728( C1708 C1728 ) \nC1709_=_C1710( C1709 C1710 ) C1709_=_C1711( C1709 C1711 ) C1709_=_C1712( C1709 C1712 ) C1709_=_C1713( C1709 C1713 ) C1709_=_C1714( C1709 C1714 ) C1709_=_C1715( C1709 C1715 ) \nC1709_=_C1716( C1709 C1716 ) C1709_=_C1717( C1709 C1717 ) C1709_=_C1719( C1709 C1719 ) C1709_=_C1720( C1709 C1720 ) C1709_=_C1721( C1709 C1721 ) C1709_=_C1722( C1709 C1722 ) \nC1709_=_C1723( C1709 C1723 ) C1709_=_C1724( C1709 C1724 ) C1709_=_C1725( C1709 C1725 ) C1709_=_C1726( C1709 C1726 ) C1709_=_C1727( C1709 C1727 ) C1709_=_C1728( C1709 C1728 ) \nC1710_=_C1711( C1710 C1711 ) C1710_=_C1712( C1710 C1712 ) C1710_=_C1713( C1710 C1713 ) C1710_=_C1714( C1710 C1714 ) C1710_=_C1715( C1710 C1715 ) C1710_=_C1716( C1710 C1716 ) \nC1710_=_C1717( C1710 C1717 ) C1710_=_C1719( C1710 C1719 ) C1710_=_C1720( C1710 C1720 ) C1710_=_C1721( C1710 C1721 ) C1710_=_C1722( C1710 C1722 ) C1710_=_C1723( C1710 C1723 ) \nC1710_=_C1724( C1710 C1724 ) C1710_=_C1725( C1710 C1725 ) C1710_=_C1726( C1710 C1726 ) C1710_=_C1727( C1710 C1727 ) C1710_=_C1728( C1710 C1728 ) C1711_=_C1712( C1711 C1712 ) \nC1711_=_C1713( C1711 C1713 ) C1711_=_C1714( C1711 C1714 ) C1711_=_C1715( C1711 C1715 ) C1711_=_C1716( C1711 C1716 ) C1711_=_C1717( C1711 C1717 ) C1711_=_C1719( C1711 C1719 ) \nC1711_=_C1720( C1711 C1720 ) C1711_=_C1721( C1711 C1721 ) C1711_=_C1722( C1711 C1722 ) C1711_=_C1723( C1711 C1723 ) C1711_=_C1724( C1711 C1724 ) C1711_=_C1725( C1711 C1725 ) \nC1711_=_C1726( C1711 C1726 ) C1711_=_C1727( C1711 C1727 ) C1711_=_C1728( C1711 C1728 ) C1712_=_C1713( C1712 C1713 ) C1712_=_C1714( C1712 C1714 ) C1712_=_C1715( C1712 C1715 ) \nC1712_=_C1716( C1712 C1716 ) C1712_=_C1717( C1712 C1717 ) C1712_=_C1719( C1712 C1719 ) C1712_=_C1720( C1712 C1720 ) C1712_=_C1721( C1712 C1721 ) C1712_=_C1722( C1712 C1722 ) \nC1712_=_C1723( C1712 C1723 ) C1712_=_C1724( C1712 C1724 ) C1712_=_C1725( C1712 C1725 ) C1712_=_C1726( C1712 C1726 ) C1712_=_C1727( C1712 C1727 ) C1712_=_C1728( C1712 C1728 ) \nC1713_=_C1714( C1713 C1714 ) C1713_=_C1715( C1713 C1715 ) C1713_=_C1716( C1713 C1716 ) C1713_=_C1717( C1713 C1717 ) C1713_=_C1719( C1713 C1719 ) C1713_=_C1720( C1713 C1720 ) \nC1713_=_C1721( C1713 C1721 ) C1713_=_C1722( C1713 C1722 ) C1713_=_C1723( C1713 C1723 ) C1713_=_C1724( C1713 C1724 ) C1713_=_C1725( C1713 C1725 ) C1713_=_C1726( C1713 C1726 ) \nC1713_=_C1727( C1713 C1727 ) C1713_=_C1728( C1713 C1728 ) C1714_=_C1715( C1714 C1715 ) C1714_=_C1716( C1714 C1716 ) C1714_=_C1717( C1714 C1717 ) C1714_=_C1719( C1714 C1719 ) \nC1714_=_C1720( C1714 C1720 ) C1714_=_C1721( C1714 C1721 ) C1714_=_C1722( C1714 C1722 ) C1714_=_C1723( C1714 C1723 ) C1714_=_C1724( C1714 C1724 ) C1714_=_C1725( C1714 C1725 ) \nC1714_=_C1726( C1714 C1726 ) C1714_=_C1727( C1714 C1727 ) C1714_=_C1728( C1714 C1728 ) C1715_=_C1716( C1715 C1716 ) C1715_=_C1717( C1715 C1717 ) C1715_=_C1719( C1715 C1719 ) \nC1715_=_C1720( C1715 C1720 ) C1715_=_C1721( C1715 C1721 ) C1715_=_C1722( C1715 C1722 ) C1715_=_C1723( C1715 C1723 ) C1715_=_C1724( C1715 C1724 ) C1715_=_C1725( C1715 C1725 ) \nC1715_=_C1726( C1715 C1726 ) C1715_=_C1727( C1715 C1727 ) C1715_=_C1728( C1715 C1728 ) C1716_=_C1717( C1716 C1717 ) C1716_=_C1719( C1716 C1719 ) C1716_=_C1720( C1716 C1720 ) \nC1716_=_C1721( C1716 C1721 ) C1716_=_C1722( C1716 C1722 ) C1716_=_C1723( C1716 C1723 ) C1716_=_C1724( C1716 C1724 ) C1716_=_C1725( C1716 C1725 ) C1716_=_C1726( C1716 C1726 ) \nC1716_=_C1727( C1716 C1727 ) C1716_=_C1728( C1716 C1728 ) C1717_=_C1719( C1717 C1719 ) C1717_=_C1720( C1717 C1720 ) C1717_=_C1721( C1717 C1721 ) C1717_=_C1722( C1717 C1722 ) \nC1717_=_C1723( C1717 C1723 ) C1717_=_C1724( C1717 C1724 ) C1717_=_C1725( C1717 C1725 ) C1717_=_C1726( C1717 C1726 ) C1717_=_C1727( C1717 C1727 ) C1717_=_C1728( C1717 C1728 ) \nC1719_=_C1720( C1719 C1720 ) C1719_=_C1721( C1719 C1721 ) C1719_=_C1722( C1719 C1722 ) C1719_=_C1723( C1719 C1723 ) C1719_=_C1724( C1719 C1724 ) C1719_=_C1725( C1719 C1725 ) \nC1719_=_C1726( C1719 C1726 ) C1719_=_C1727( C1719 C1727 ) C1719_=_C1728( C1719 C1728 ) C1720_=_C1721( C1720 C1721 ) C1720_=_C1722( C1720 C1722 ) C1720_=_C1723( C1720 C1723 ) \nC1720_=_C1724( C1720 C1724 ) C1720_=_C1725( C1720 C1725 ) C1720_=_C1726( C1720 C1726 ) C1720_=_C1727( C1720 C1727 ) C1720_=_C1728( C1720 C1728 ) C1721_=_C1722( C1721 C1722 ) \nC1721_=_C1723( C1721 C1723 ) C1721_=_C1724( C1721 C1724 ) C1721_=_C1725( C1721 C1725 ) C1721_=_C1726( C1721 C1726 ) C1721_=_C1727( C1721 C1727 ) C1721_=_C1728( C1721 C1728 ) \nC1722_=_C1723( C1722 C1723 ) C1722_=_C1724( C1722 C1724 ) C1722_=_C1725( C1722 C1725 ) C1722_=_C1726( C1722 C1726 ) C1722_=_C1727( C1722 C1727 ) C1722_=_C1728( C1722 C1728 ) \nC1723_=_C1724( C1723 C1724 ) C1723_=_C1725( C1723 C1725 ) C1723_=_C1726( C1723 C1726 ) C1723_=_C1727( C1723 C1727 ) C1723_=_C1728( C1723 C1728 ) C1724_=_C1725( C1724 C1725 ) \nC1724_=_C1726( C1724 C1726 ) C1724_=_C1727( C1724 C1727 ) C1724_=_C1728( C1724 C1728 ) C1725_=_C1726( C1725 C1726 ) C1725_=_C1727( C1725 C1727 ) C1725_=_C1728( C1725 C1728 ) \nC1726_=_C1727( C1726 C1727 ) C1726_=_C1728( C1726 C1728 ) C1727_=_C1728( C1727 C1728 ) "];12-&gt;25[label="124: C36 C37 C99 C100 C161 \nC162 C222 C223 C282 C283 C341 \nC342 C399 C400 C456 C457 C512 \nC513 C567 C568 C621 C622 C674 \nC675 C726 C727 C777 C778 C827 \nC828 C876 C877 C924 C925 C971 \nC972 C1017 C1018 C1062 C1063 C1105 \nC1107 C1148 C1149 C1190 C1191 C1231 \nC1232 C1271 C1272 C1310 C1311 C1348 \nC1349 C1385 C1386 C1421 C1422 C1456 \nC1457 C1490 C1491 C1523 C1524 C1555 \nC1556 C1586 C1587 C1616 C1617 C1645 \nC1646 C1675 C1676 C1677 C1678 C1679 \nC1680 C1681 C1682 C1683 C1684 C1685 \nC1686 C1687 C1688 C1689 C1691 C1692 \nC1693 C1694 C1695 C1696 C1697 C1698 \nC1699 C1700 C1701 C1702 C1703 C1704 \nC1705 C1706 C1707 C1708 C1709 C1710 \nC1711 C1712 C1713 C1714 C1715 C1716 \nC1717 C1719 C1720 C1721 C1722 C1723 \nC1724 C1725 C1726 C1727 C1728 \n3844: C36_=_C37 ,C36_=_C99 ,C36_=_C161 ,C36_=_C222 ,C36_=_C282 ,\nC36_=_C341 ,C36_=_C399 ,C36_=_C456 ,C36_=_C512 ,C36_=_C567 ,C36_=_C621 ,\nC36_=_C674 ,C36_=_C726 ,C36_=_C777 ,C36_=_C827 ,C36_=_C876 ,C36_=_C924 ,\nC36_=_C971 ,C36_=_C1017 ,C36_=_C1062 ,C36_=_C1105 ,C36_=_C1148 ,C36_=_C1190 ,\nC36_=_C1231 ,C36_=_C1271 ,C36_=_C1310 ,C36_=_C1348 ,C36_=_C1385 ,C36_=_C1421 ,\nC36_=_C1456 ,C36_=_C1490 ,C36_=_C1523 ,C36_=_C1555 ,C36_=_C1586 ,C36_=_C1616 ,\nC36_=_C1645 ,C36_=_C1675 ,C36_=_C1676 ,C36_=_C1677 ,C36_=_C1678 ,C36_=_C1679 ,\nC36_=_C1680 ,C36_=_C1681 ,C36_=_C1682 ,C36_=_C1683 ,C36_=_C1684 ,C36_=_C1685 ,\nC36_=_C1686 ,C36_=_C1687 ,C36_=_C1688 ,C36_=_C1689 ,C36_=_C1691 ,C36_=_C1692 ,\nC36_=_C1693 ,C36_=_C1694 ,C36_=_C1695 ,C36_=_C1696 ,C36_=_C1697 ,C36_=_C1698 ,\nC36_=_C1699 ,C36_=_C1700 ,C36_=_C1701 ,C37_=_C100 ,C37_=_C162 ,C37_=_C223 ,\nC37_=_C283 ,C37_=_C342 ,C37_=_C400 ,C37_=_C457 ,C37_=_C513 ,C37_=_C568 ,\nC37_=_C622 ,C37_=_C675 ,C37_=_C727 ,C37_=_C778 ,C37_=_C828 ,C37_=_C877 ,\nC37_=_C925 ,C37_=_C972 ,C37_=_C1018 ,C37_=_C1063 ,C37_=_C1107 ,C37_=_C1149 ,\nC37_=_C1191 ,C37_=_C1232 ,C37_=_C1272 ,C37_=_C1311 ,C37_=_C1349 ,C37_=_C1386 ,\nC37_=_C1422 ,C37_=_C1457 ,C37_=_C1491 ,C37_=_C1524 ,C37_=_C1556 ,C37_=_C1587 ,\nC37_=_C1617 ,C37_=_C1646 ,C37_=_C1702 ,C37_=_C1703 ,C37_=_C1704 ,C37_=_C1705 ,\nC37_=_C1706 ,C37_=_C1707 ,C37_=_C1708 ,C37_=_C1709 ,C37_=_C1710 ,C37_=_C1711 ,\nC37_=_C1712 ,C37_=_C1713 ,C37_=_C1714 ,C37_=_C1715 ,C37_=_C1716 ,C37_=_C1717 ,\nC37_=_C1719 ,C37_=_C1720 ,C37_=_C1721 ,C37_=_C1722 ,C37_=_C1723 ,C37_=_C1724 ,\nC37_=_C1725 ,C37_=_C1726 ,C37_=_C1727 ,C37_=_C1728 ,C99_=_C100 ,C99_=_C161 ,\nC99_=_C222 ,C99_=_C282 ,C99_=_C341 ,C99_=_C399 ,C99_=_C456 ,C99_=_C512 ,\nC99_=_C567 ,C99_=_C621 ,C99_=_C674 ,C99_=_C726 ,C99_=_C777 ,C99_=_C827 ,\nC99_=_C876 ,C99_=_C924 ,C99_=_C971 ,C99_=_C1017 ,C99_=_C1062 ,C99_=_C1105 ,\nC99_=_C1148 ,C99_=_C1190 ,C99_=_C1231 ,C99_=_C1271 ,C99_=_C1310 ,C99_=_C1348 ,\nC99_=_C1385 ,C99_=_C1421 ,C99_=_C1456 ,C99_=_C1490 ,C99_=_C1523 ,C99_=_C1555 ,\nC99_=_C1586 ,C99_=_C1616 ,C99_=_C1645 ,C99_=_C1675 ,C99_=_C1676 ,C99_=_C1677 ,\nC99_=_C1678 ,C99_=_C1679 ,C99_=_C1680 ,C99_=_C1681 ,C99_=_C1682 ,C99_=_C1683 ,\nC99_=_C1684 ,C99_=_C1685 ,C99_=_C1686 ,C99_=_C1687 ,C99_=_C1688 ,C99_=_C1689 ,\nC99_=_C1691 ,C99_=_C1692 ,C99_=_C1693 ,C99_=_C1694 ,C99_=_C1695</w:t>
      </w:r>
    </w:p>
    <w:p>
      <w:pPr>
        <w:pStyle w:val="PreformattedText"/>
        <w:bidi w:val="0"/>
        <w:spacing w:before="0" w:after="0"/>
        <w:jc w:val="left"/>
        <w:rPr/>
      </w:pPr>
      <w:r>
        <w:rPr/>
        <w:t xml:space="preserve"> </w:t>
      </w:r>
      <w:r>
        <w:rPr/>
        <w:t>,C99_=_C1696 ,\nC99_=_C1697 ,C99_=_C1698 ,C99_=_C1699 ,C99_=_C1700 ,C99_=_C1701 ,C100_=_C162 ,\nC100_=_C223 ,C100_=_C283 ,C100_=_C342 ,C100_=_C400 ,C100_=_C457 ,C100_=_C513 ,\nC100_=_C568 ,C100_=_C622 ,C100_=_C675 ,C100_=_C727 ,C100_=_C778 ,C100_=_C828 ,\nC100_=_C877 ,C100_=_C925 ,C100_=_C972 ,C100_=_C1018 ,C100_=_C1063 ,C100_=_C1107 ,\nC100_=_C1149 ,C100_=_C1191 ,C100_=_C1232 ,C100_=_C1272 ,C100_=_C1311 ,C100_=_C1349 ,\nC100_=_C1386 ,C100_=_C1422 ,C100_=_C1457 ,C100_=_C1491 ,C100_=_C1524 ,C100_=_C1556 ,\nC100_=_C1587 ,C100_=_C1617 ,C100_=_C1646 ,C100_=_C1702 ,C100_=_C1703 ,C100_=_C1704 ,\nC100_=_C1705 ,C100_=_C1706 ,C100_=_C1707 ,C100_=_C1708 ,C100_=_C1709 ,C100_=_C1710 ,\nC100_=_C1711 ,C100_=_C1712 ,C100_=_C1713 ,C100_=_C1714 ,C100_=_C1715 ,C100_=_C1716 ,\nC100_=_C1717 ,C100_=_C1719 ,C100_=_C1720 ,C100_=_C1721 ,C100_=_C1722 ,C100_=_C1723 ,\nC100_=_C1724 ,C100_=_C1725 ,C100_=_C1726 ,C100_=_C1727 ,C100_=_C1728 ,C161_=_C162 ,\nC161_=_C222 ,C161_=_C282 ,C161_=_C341 ,C161_=_C399 ,C161_=_C456 ,C161_=_C512 ,\nC161_=_C567 ,C161_=_C621 ,C161_=_C674 ,C161_=_C726 ,C161_=_C777 ,C161_=_C827 ,\nC161_=_C876 ,C161_=_C924 ,C161_=_C971 ,C161_=_C1017 ,C161_=_C1062 ,C161_=_C1105 ,\nC161_=_C1148 ,C161_=_C1190 ,C161_=_C1231 ,C161_=_C1271 ,C161_=_C1310 ,C161_=_C1348 ,\nC161_=_C1385 ,C161_=_C1421 ,C161_=_C1456 ,C161_=_C1490 ,C161_=_C1523 ,C161_=_C1555 ,\nC161_=_C1586 ,C161_=_C1616 ,C161_=_C1645 ,C161_=_C1675 ,C161_=_C1676 ,C161_=_C1677 ,\nC161_=_C1678 ,C161_=_C1679 ,C161_=_C1680 ,C161_=_C1681 ,C161_=_C1682 ,C161_=_C1683 ,\nC161_=_C1684 ,C161_=_C1685 ,C161_=_C1686 ,C161_=_C1687 ,C161_=_C1688 ,C161_=_C1689 ,\nC161_=_C1691 ,C161_=_C1692 ,C161_=_C1693 ,C161_=_C1694 ,C161_=_C1695 ,C161_=_C1696 ,\nC161_=_C1697 ,C161_=_C1698 ,C161_=_C1699 ,C161_=_C1700 ,C161_=_C1701 ,C162_=_C223 ,\nC162_=_C283 ,C162_=_C342 ,C162_=_C400 ,C162_=_C457 ,C162_=_C513 ,C162_=_C568 ,\nC162_=_C622 ,C162_=_C675 ,C162_=_C727 ,C162_=_C778 ,C162_=_C828 ,C162_=_C877 ,\nC162_=_C925 ,C162_=_C972 ,C162_=_C1018 ,C162_=_C1063 ,C162_=_C1107 ,C162_=_C1149 ,\nC162_=_C1191 ,C162_=_C1232 ,C162_=_C1272 ,C162_=_C1311 ,C162_=_C1349 ,C162_=_C1386 ,\nC162_=_C1422 ,C162_=_C1457 ,C162_=_C1491 ,C162_=_C1524 ,C162_=_C1556 ,C162_=_C1587 ,\nC162_=_C1617 ,C162_=_C1646 ,C162_=_C1702 ,C162_=_C1703 ,C162_=_C1704 ,C162_=_C1705 ,\nC162_=_C1706 ,C162_=_C1707 ,C162_=_C1708 ,C162_=_C1709 ,C162_=_C1710 ,C162_=_C1711 ,\nC162_=_C1712 ,C162_=_C1713 ,C162_=_C1714 ,C162_=_C1715 ,C162_=_C1716 ,C162_=_C1717 ,\nC162_=_C1719 ,C162_=_C1720 ,C162_=_C1721 ,C162_=_C1722 ,C162_=_C1723 ,C162_=_C1724 ,\nC162_=_C1725 ,C162_=_C1726 ,C162_=_C1727 ,C162_=_C1728 ,C222_=_C223 ,C222_=_C282 ,\nC222_=_C341 ,C222_=_C399 ,C222_=_C456 ,C222_=_C512 ,C222_=_C567 ,C222_=_C621 ,\nC222_=_C674 ,C222_=_C726 ,C222_=_C777 ,C222_=_C827 ,C222_=_C876 ,C222_=_C924 ,\nC222_=_C971 ,C222_=_C1017 ,C222_=_C1062 ,C222_=_C1105 ,C222_=_C1148 ,C222_=_C1190 ,\nC222_=_C1231 ,C222_=_C1271 ,C222_=_C1310 ,C222_=_C1348 ,C222_=_C1385 ,C222_=_C1421 ,\nC222_=_C1456 ,C222_=_C1490 ,C222_=_C1523 ,C222_=_C1555 ,C222_=_C1586 ,C222_=_C1616 ,\nC222_=_C1645 ,C222_=_C1675 ,C222_=_C1676 ,C222_=_C1677 ,C222_=_C1678 ,C222_=_C1679 ,\nC222_=_C1680 ,C222_=_C1681 ,C222_=_C1682 ,C222_=_C1683 ,C222_=_C1684 ,C222_=_C1685 ,\nC222_=_C1686 ,C222_=_C1687 ,C222_=_C1688 ,C222_=_C1689 ,C222_=_C1691 ,C222_=_C1692 ,\nC222_=_C1693 ,C222_=_C1694 ,C222_=_C1695 ,C222_=_C1696 ,C222_=_C1697 ,C222_=_C1698 ,\nC222_=_C1699 ,C222_=_C1700 ,C222_=_C1701 ,C223_=_C283 ,C223_=_C342 ,C223_=_C400 ,\nC223_=_C457 ,C223_=_C513 ,C223_=_C568 ,C223_=_C622 ,C223_=_C675 ,C223_=_C727 ,\nC223_=_C778 ,C223_=_C828 ,C223_=_C877 ,C223_=_C925 ,C223_=_C972 ,C223_=_C1018 ,\nC223_=_C1063 ,C223_=_C1107 ,C223_=_C1149 ,C223_=_C1191 ,C223_=_C1232 ,C223_=_C1272 ,\nC223_=_C1311 ,C223_=_C1349 ,C223_=_C1386 ,C223_=_C1422 ,C223_=_C1457 ,C223_=_C1491 ,\nC223_=_C1524 ,C223_=_C1556 ,C223_=_C1587 ,C223_=_C1617 ,C223_=_C1646 ,C223_=_C1702 ,\nC223_=_C1703 ,C223_=_C1704 ,C223_=_C1705 ,C223_=_C1706 ,C223_=_C1707 ,C223_=_C1708 ,\nC223_=_C1709 ,C223_=_C1710 ,C223_=_C1711 ,C223_=_C1712 ,C223_=_C1713 ,C223_=_C1714 ,\nC223_=_C1715 ,C223_=_C1716 ,C223_=_C1717 ,C223_=_C1719 ,C223_=_C1720 ,C223_=_C1721 ,\nC223_=_C1722 ,C223_=_C1723 ,C223_=_C1724 ,C223_=_C1725 ,C223_=_C1726 ,C223_=_C1727 ,\nC223_=_C1728 ,C282_=_C283 ,C282_=_C341 ,C282_=_C399 ,C282_=_C456 ,C282_=_C512 ,\nC282_=_C567 ,C282_=_C621 ,C282_=_C674 ,C282_=_C726 ,C282_=_C777 ,C282_=_C827 ,\nC282_=_C876 ,C282_=_C924 ,C282_=_C971 ,C282_=_C1017 ,C282_=_C1062 ,C282_=_C1105 ,\nC282_=_C1148 ,C282_=_C1190 ,C282_=_C1231 ,C282_=_C1271 ,C282_=_C1310 ,C282_=_C1348 ,\nC282_=_C1385 ,C282_=_C1421 ,C282_=_C1456 ,C282_=_C1490 ,C282_=_C1523 ,C282_=_C1555 ,\nC282_=_C1586 ,C282_=_C1616 ,C282_=_C1645 ,C282_=_C1675 ,C282_=_C1676 ,C282_=_C1677 ,\nC282_=_C1678 ,C282_=_C1679 ,C282_=_C1680 ,C282_=_C1681 ,C282_=_C1682 ,C282_=_C1683 ,\nC282_=_C1684 ,C282_=_C1685 ,C282_=_C1686 ,C282_=_C1687 ,C282_=_C1688 ,C282_=_C1689 ,\nC282_=_C1691 ,C282_=_C1692 ,C282_=_C1693 ,C282_=_C1694 ,C282_=_C1695 ,C282_=_C1696 ,\nC282_=_C1697 ,C282_=_C1698 ,C282_=_C1699 ,C282_=_C1700 ,C282_=_C1701 ,C283_=_C342 ,\nC283_=_C400 ,C283_=_C457 ,C283_=_C513 ,C283_=_C568 ,C283_=_C622 ,C283_=_C675 ,\nC283_=_C727 ,C283_=_C778 ,C283_=_C828 ,C283_=_C877 ,C283_=_C925 ,C283_=_C972 ,\nC283_=_C1018 ,C283_=_C1063 ,C283_=_C1107 ,C283_=_C1149 ,C283_=_C1191 ,C283_=_C1232 ,\nC283_=_C1272 ,C283_=_C1311 ,C283_=_C1349 ,C283_=_C1386 ,C283_=_C1422 ,C283_=_C1457 ,\nC283_=_C1491 ,C283_=_C1524 ,C283_=_C1556 ,C283_=_C1587 ,C283_=_C1617 ,C283_=_C1646 ,\nC283_=_C1702 ,C283_=_C1703 ,C283_=_C1704 ,C283_=_C1705 ,C283_=_C1706 ,C283_=_C1707 ,\nC283_=_C1708 ,C283_=_C1709 ,C283_=_C1710 ,C283_=_C1711 ,C283_=_C1712 ,C283_=_C1713 ,\nC283_=_C1714 ,C283_=_C1715 ,C283_=_C1716 ,C283_=_C1717 ,C283_=_C1719 ,C283_=_C1720 ,\nC283_=_C1721 ,C283_=_C1722 ,C283_=_C1723 ,C283_=_C1724 ,C283_=_C1725 ,C283_=_C1726 ,\nC283_=_C1727 ,C283_=_C1728 ,C341_=_C342 ,C341_=_C399 ,C341_=_C456 ,C341_=_C512 ,\nC341_=_C567 ,C341_=_C621 ,C341_=_C674 ,C341_=_C726 ,C341_=_C777 ,C341_=_C827 ,\nC341_=_C876 ,C341_=_C924 ,C341_=_C971 ,C341_=_C1017 ,C341_=_C1062 ,C341_=_C1105 ,\nC341_=_C1148 ,C341_=_C1190 ,C341_=_C1231 ,C341_=_C1271 ,C341_=_C1310 ,C341_=_C1348 ,\nC341_=_C1385 ,C341_=_C1421 ,C341_=_C1456 ,C341_=_C1490 ,C341_=_C1523 ,C341_=_C1555 ,\nC341_=_C1586 ,C341_=_C1616 ,C341_=_C1645 ,C341_=_C1675 ,C341_=_C1676 ,C341_=_C1677 ,\nC341_=_C1678 ,C341_=_C1679 ,C341_=_C1680 ,C341_=_C1681 ,C341_=_C1682 ,C341_=_C1683 ,\nC341_=_C1684 ,C341_=_C1685 ,C341_=_C1686 ,C341_=_C1687 ,C341_=_C1688 ,C341_=_C1689 ,\nC341_=_C1691 ,C341_=_C1692 ,C341_=_C1693 ,C341_=_C1694 ,C341_=_C1695 ,C341_=_C1696 ,\nC341_=_C1697 ,C341_=_C1698 ,C341_=_C1699 ,C341_=_C1700 ,C341_=_C1701 ,C342_=_C400 ,\nC342_=_C457 ,C342_=_C513 ,C342_=_C568 ,C342_=_C622 ,C342_=_C675 ,C342_=_C727 ,\nC342_=_C778 ,C342_=_C828 ,C342_=_C877 ,C342_=_C925 ,C342_=_C972 ,C342_=_C1018 ,\nC342_=_C1063 ,C342_=_C1107 ,C342_=_C1149 ,C342_=_C1191 ,C342_=_C1232 ,C342_=_C1272 ,\nC342_=_C1311 ,C342_=_C1349 ,C342_=_C1386 ,C342_=_C1422 ,C342_=_C1457 ,C342_=_C1491 ,\nC342_=_C1524 ,C342_=_C1556 ,C342_=_C1587 ,C342_=_C1617 ,C342_=_C1646 ,C342_=_C1702 ,\nC342_=_C1703 ,C342_=_C1704 ,C342_=_C1705 ,C342_=_C1706 ,C342_=_C1707 ,C342_=_C1708 ,\nC342_=_C1709 ,C342_=_C1710 ,C342_=_C1711 ,C342_=_C1712 ,C342_=_C1713 ,C342_=_C1714 ,\nC342_=_C1715 ,C342_=_C1716 ,C342_=_C1717 ,C342_=_C1719 ,C342_=_C1720 ,C342_=_C1721 ,\nC342_=_C1722 ,C342_=_C1723 ,C342_=_C1724 ,C342_=_C1725 ,C342_=_C1726 ,C342_=_C1727 ,\nC342_=_C1728 ,C399_=_C400 ,C399_=_C456 ,C399_=_C512 ,C399_=_C567 ,C399_=_C621 ,\nC399_=_C674 ,C399_=_C726 ,C399_=_C777 ,C399_=_C827 ,C399_=_C876 ,C399_=_C924 ,\nC399_=_C971 ,C399_=_C1017 ,C399_=_C1062 ,C399_=_C1105 ,C399_=_C1148 ,C399_=_C1190 ,\nC399_=_C1231 ,C399_=_C1271 ,C399_=_C1310 ,C399_=_C1348 ,C399_=_C1385 ,C399_=_C1421 ,\nC399_=_C1456 ,C399_=_C1490 ,C399_=_C1523 ,C399_=_C1555 ,C399_=_C1586 ,C399_=_C1616 ,\nC399_=_C1645 ,C399_=_C1675 ,C399_=_C1676 ,C399_=_C1677 ,C399_=_C1678 ,C399_=_C1679 ,\nC399_=_C1680 ,C399_=_C1681 ,C399_=_C1682 ,C399_=_C1683 ,C399_=_C1684 ,C399_=_C1685 ,\nC399_=_C1686 ,C399_=_C1687 ,C399_=_C1688 ,C399_=_C1689 ,C399_=_C1691 ,C399_=_C1692 ,\nC399_=_C1693 ,C399_=_C1694 ,C399_=_C1695 ,C399_=_C1696 ,C399_=_C1697 ,C399_=_C1698 ,\nC399_=_C1699 ,C399_=_C1700 ,C399_=_C1701 ,C400_=_C457 ,C400_=_C513 ,C400_=_C568 ,\nC400_=_C622 ,C400_=_C675 ,C400_=_C727 ,C400_=_C778 ,C400_=_C828 ,C400_=_C877 ,\nC400_=_C925 ,C400_=_C972 ,C400_=_C1018 ,C400_=_C1063 ,C400_=_C1107 ,C400_=_C1149 ,\nC400_=_C1191 ,C400_=_C1232 ,C400_=_C1272 ,C400_=_C1311 ,C400_=_C1349 ,C400_=_C1386 ,\nC400_=_C1422 ,C400_=_C1457 ,C400_=_C1491 ,C400_=_C1524 ,C400_=_C1556 ,C400_=_C1587 ,\nC400_=_C1617 ,C400_=_C1646 ,C400_=_C1702 ,C400_=_C1703 ,C400_=_C1704 ,C400_=_C1705 ,\nC400_=_C1706 ,C400_=_C1707 ,C400_=_C1708 ,C400_=_C1709 ,C400_=_C1710 ,C400_=_C1711 ,\nC400_=_C1712 ,C400_=_C1713 ,C400_=_C1714 ,C400_=_C1715 ,C400_=_C1716 ,C400_=_C1717 ,\nC400_=_C1719 ,C400_=_C1720 ,C400_=_C1721 ,C400_=_C1722 ,C400_=_C1723 ,C400_=_C1724 ,\nC400_=_C1725 ,C400_=_C1726 ,C400_=_C1727 ,C400_=_C1728 ,C456_=_C457 ,C456_=_C512 ,\nC456_=_C567 ,C456_=_C621 ,C456_=_C674 ,C456_=_C726 ,C456_=_C777 ,C456_=_C827 ,\nC456_=_C876 ,C456_=_C924 ,C456_=_C971 ,C456_=_C1017 ,C456_=_C1062 ,C456_=_C1105 ,\nC456_=_C1148 ,C456_=_C1190 ,C456_=_C1231 ,C456_=_C1271 ,C456_=_C1310 ,C456_=_C1348 ,\nC456_=_C1385 ,C456_=_C1421 ,C456_=_C1456 ,C456_=_C1490 ,C456_=_C1523 ,C456_=_C1555 ,\nC456_=_C1586 ,C456_=_C1616 ,C456_=_C1645 ,C456_=_C1675 ,C456_=_C1676 ,C456_=_C1677 ,\nC456_=_C1678 ,C456_=_C1679 ,C456_=_C1680 ,C456_=_C1681 ,C456_=_C1682 ,C456_=_C1683 ,\nC456_=_C1684 ,C456_=_C1685 ,C456_=_C1686 ,C456_=_C1687 ,C456_=_C1688 ,C456_=_C1689 ,\nC456_=_C1691 ,C456_=_C1692 ,C456_=_C1693 ,C456_=_C1694 ,C456_=_C1695 ,C456_=_C1696 ,\nC456_=_C1697 ,C456_=_C1698 ,C456_=_C1699 ,C456_=_C1700 ,C456_=_C1701 ,C457_=_C513 ,\nC457_=_C568 ,C457_=_C622 ,C457_=_C675 ,C457_=_C727 ,C457_=_C778 ,C457_=_C828</w:t>
      </w:r>
    </w:p>
    <w:p>
      <w:pPr>
        <w:pStyle w:val="PreformattedText"/>
        <w:bidi w:val="0"/>
        <w:spacing w:before="0" w:after="0"/>
        <w:jc w:val="left"/>
        <w:rPr/>
      </w:pPr>
      <w:r>
        <w:rPr/>
        <w:t xml:space="preserve"> </w:t>
      </w:r>
      <w:r>
        <w:rPr/>
        <w:t>,\nC457_=_C877 ,C457_=_C925 ,C457_=_C972 ,C457_=_C1018 ,C457_=_C1063 ,C457_=_C1107 ,\nC457_=_C1149 ,C457_=_C1191 ,C457_=_C1232 ,C457_=_C1272 ,C457_=_C1311 ,C457_=_C1349 ,\nC457_=_C1386 ,C457_=_C1422 ,C457_=_C1457 ,C457_=_C1491 ,C457_=_C1524 ,C457_=_C1556 ,\nC457_=_C1587 ,C457_=_C1617 ,C457_=_C1646 ,C457_=_C1702 ,C457_=_C1703 ,C457_=_C1704 ,\nC457_=_C1705 ,C457_=_C1706 ,C457_=_C1707 ,C457_=_C1708 ,C457_=_C1709 ,C457_=_C1710 ,\nC457_=_C1711 ,C457_=_C1712 ,C457_=_C1713 ,C457_=_C1714 ,C457_=_C1715 ,C457_=_C1716 ,\nC457_=_C1717 ,C457_=_C1719 ,C457_=_C1720 ,C457_=_C1721 ,C457_=_C1722 ,C457_=_C1723 ,\nC457_=_C1724 ,C457_=_C1725 ,C457_=_C1726 ,C457_=_C1727 ,C457_=_C1728 ,C512_=_C513 ,\nC512_=_C567 ,C512_=_C621 ,C512_=_C674 ,C512_=_C726 ,C512_=_C777 ,C512_=_C827 ,\nC512_=_C876 ,C512_=_C924 ,C512_=_C971 ,C512_=_C1017 ,C512_=_C1062 ,C512_=_C1105 ,\nC512_=_C1148 ,C512_=_C1190 ,C512_=_C1231 ,C512_=_C1271 ,C512_=_C1310 ,C512_=_C1348 ,\nC512_=_C1385 ,C512_=_C1421 ,C512_=_C1456 ,C512_=_C1490 ,C512_=_C1523 ,C512_=_C1555 ,\nC512_=_C1586 ,C512_=_C1616 ,C512_=_C1645 ,C512_=_C1675 ,C512_=_C1676 ,C512_=_C1677 ,\nC512_=_C1678 ,C512_=_C1679 ,C512_=_C1680 ,C512_=_C1681 ,C512_=_C1682 ,C512_=_C1683 ,\nC512_=_C1684 ,C512_=_C1685 ,C512_=_C1686 ,C512_=_C1687 ,C512_=_C1688 ,C512_=_C1689 ,\nC512_=_C1691 ,C512_=_C1692 ,C512_=_C1693 ,C512_=_C1694 ,C512_=_C1695 ,C512_=_C1696 ,\nC512_=_C1697 ,C512_=_C1698 ,C512_=_C1699 ,C512_=_C1700 ,C512_=_C1701 ,C513_=_C568 ,\nC513_=_C622 ,C513_=_C675 ,C513_=_C727 ,C513_=_C778 ,C513_=_C828 ,C513_=_C877 ,\nC513_=_C925 ,C513_=_C972 ,C513_=_C1018 ,C513_=_C1063 ,C513_=_C1107 ,C513_=_C1149 ,\nC513_=_C1191 ,C513_=_C1232 ,C513_=_C1272 ,C513_=_C1311 ,C513_=_C1349 ,C513_=_C1386 ,\nC513_=_C1422 ,C513_=_C1457 ,C513_=_C1491 ,C513_=_C1524 ,C513_=_C1556 ,C513_=_C1587 ,\nC513_=_C1617 ,C513_=_C1646 ,C513_=_C1702 ,C513_=_C1703 ,C513_=_C1704 ,C513_=_C1705 ,\nC513_=_C1706 ,C513_=_C1707 ,C513_=_C1708 ,C513_=_C1709 ,C513_=_C1710 ,C513_=_C1711 ,\nC513_=_C1712 ,C513_=_C1713 ,C513_=_C1714 ,C513_=_C1715 ,C513_=_C1716 ,C513_=_C1717 ,\nC513_=_C1719 ,C513_=_C1720 ,C513_=_C1721 ,C513_=_C1722 ,C513_=_C1723 ,C513_=_C1724 ,\nC513_=_C1725 ,C513_=_C1726 ,C513_=_C1727 ,C513_=_C1728 ,C567_=_C568 ,C567_=_C621 ,\nC567_=_C674 ,C567_=_C726 ,C567_=_C777 ,C567_=_C827 ,C567_=_C876 ,C567_=_C924 ,\nC567_=_C971 ,C567_=_C1017 ,C567_=_C1062 ,C567_=_C1105 ,C567_=_C1148 ,C567_=_C1190 ,\nC567_=_C1231 ,C567_=_C1271 ,C567_=_C1310 ,C567_=_C1348 ,C567_=_C1385 ,C567_=_C1421 ,\nC567_=_C1456 ,C567_=_C1490 ,C567_=_C1523 ,C567_=_C1555 ,C567_=_C1586 ,C567_=_C1616 ,\nC567_=_C1645 ,C567_=_C1675 ,C567_=_C1676 ,C567_=_C1677 ,C567_=_C1678 ,C567_=_C1679 ,\nC567_=_C1680 ,C567_=_C1681 ,C567_=_C1682 ,C567_=_C1683 ,C567_=_C1684 ,C567_=_C1685 ,\nC567_=_C1686 ,C567_=_C1687 ,C567_=_C1688 ,C567_=_C1689 ,C567_=_C1691 ,C567_=_C1692 ,\nC567_=_C1693 ,C567_=_C1694 ,C567_=_C1695 ,C567_=_C1696 ,C567_=_C1697 ,C567_=_C1698 ,\nC567_=_C1699 ,C567_=_C1700 ,C567_=_C1701 ,C568_=_C622 ,C568_=_C675 ,C568_=_C727 ,\nC568_=_C778 ,C568_=_C828 ,C568_=_C877 ,C568_=_C925 ,C568_=_C972 ,C568_=_C1018 ,\nC568_=_C1063 ,C568_=_C1107 ,C568_=_C1149 ,C568_=_C1191 ,C568_=_C1232 ,C568_=_C1272 ,\nC568_=_C1311 ,C568_=_C1349 ,C568_=_C1386 ,C568_=_C1422 ,C568_=_C1457 ,C568_=_C1491 ,\nC568_=_C1524 ,C568_=_C1556 ,C568_=_C1587 ,C568_=_C1617 ,C568_=_C1646 ,C568_=_C1702 ,\nC568_=_C1703 ,C568_=_C1704 ,C568_=_C1705 ,C568_=_C1706 ,C568_=_C1707 ,C568_=_C1708 ,\nC568_=_C1709 ,C568_=_C1710 ,C568_=_C1711 ,C568_=_C1712 ,C568_=_C1713 ,C568_=_C1714 ,\nC568_=_C1715 ,C568_=_C1716 ,C568_=_C1717 ,C568_=_C1719 ,C568_=_C1720 ,C568_=_C1721 ,\nC568_=_C1722 ,C568_=_C1723 ,C568_=_C1724 ,C568_=_C1725 ,C568_=_C1726 ,C568_=_C1727 ,\nC568_=_C1728 ,C621_=_C622 ,C621_=_C674 ,C621_=_C726 ,C621_=_C777 ,C621_=_C827 ,\nC621_=_C876 ,C621_=_C924 ,C621_=_C971 ,C621_=_C1017 ,C621_=_C1062 ,C621_=_C1105 ,\nC621_=_C1148 ,C621_=_C1190 ,C621_=_C1231 ,C621_=_C1271 ,C621_=_C1310 ,C621_=_C1348 ,\nC621_=_C1385 ,C621_=_C1421 ,C621_=_C1456 ,C621_=_C1490 ,C621_=_C1523 ,C621_=_C1555 ,\nC621_=_C1586 ,C621_=_C1616 ,C621_=_C1645 ,C621_=_C1675 ,C621_=_C1676 ,C621_=_C1677 ,\nC621_=_C1678 ,C621_=_C1679 ,C621_=_C1680 ,C621_=_C1681 ,C621_=_C1682 ,C621_=_C1683 ,\nC621_=_C1684 ,C621_=_C1685 ,C621_=_C1686 ,C621_=_C1687 ,C621_=_C1688 ,C621_=_C1689 ,\nC621_=_C1691 ,C621_=_C1692 ,C621_=_C1693 ,C621_=_C1694 ,C621_=_C1695 ,C621_=_C1696 ,\nC621_=_C1697 ,C621_=_C1698 ,C621_=_C1699 ,C621_=_C1700 ,C621_=_C1701 ,C622_=_C675 ,\nC622_=_C727 ,C622_=_C778 ,C622_=_C828 ,C622_=_C877 ,C622_=_C925 ,C622_=_C972 ,\nC622_=_C1018 ,C622_=_C1063 ,C622_=_C1107 ,C622_=_C1149 ,C622_=_C1191 ,C622_=_C1232 ,\nC622_=_C1272 ,C622_=_C1311 ,C622_=_C1349 ,C622_=_C1386 ,C622_=_C1422 ,C622_=_C1457 ,\nC622_=_C1491 ,C622_=_C1524 ,C622_=_C1556 ,C622_=_C1587 ,C622_=_C1617 ,C622_=_C1646 ,\nC622_=_C1702 ,C622_=_C1703 ,C622_=_C1704 ,C622_=_C1705 ,C622_=_C1706 ,C622_=_C1707 ,\nC622_=_C1708 ,C622_=_C1709 ,C622_=_C1710 ,C622_=_C1711 ,C622_=_C1712 ,C622_=_C1713 ,\nC622_=_C1714 ,C622_=_C1715 ,C622_=_C1716 ,C622_=_C1717 ,C622_=_C1719 ,C622_=_C1720 ,\nC622_=_C1721 ,C622_=_C1722 ,C622_=_C1723 ,C622_=_C1724 ,C622_=_C1725 ,C622_=_C1726 ,\nC622_=_C1727 ,C622_=_C1728 ,C674_=_C675 ,C674_=_C726 ,C674_=_C777 ,C674_=_C827 ,\nC674_=_C876 ,C674_=_C924 ,C674_=_C971 ,C674_=_C1017 ,C674_=_C1062 ,C674_=_C1105 ,\nC674_=_C1148 ,C674_=_C1190 ,C674_=_C1231 ,C674_=_C1271 ,C674_=_C1310 ,C674_=_C1348 ,\nC674_=_C1385 ,C674_=_C1421 ,C674_=_C1456 ,C674_=_C1490 ,C674_=_C1523 ,C674_=_C1555 ,\nC674_=_C1586 ,C674_=_C1616 ,C674_=_C1645 ,C674_=_C1675 ,C674_=_C1676 ,C674_=_C1677 ,\nC674_=_C1678 ,C674_=_C1679 ,C674_=_C1680 ,C674_=_C1681 ,C674_=_C1682 ,C674_=_C1683 ,\nC674_=_C1684 ,C674_=_C1685 ,C674_=_C1686 ,C674_=_C1687 ,C674_=_C1688 ,C674_=_C1689 ,\nC674_=_C1691 ,C674_=_C1692 ,C674_=_C1693 ,C674_=_C1694 ,C674_=_C1695 ,C674_=_C1696 ,\nC674_=_C1697 ,C674_=_C1698 ,C674_=_C1699 ,C674_=_C1700 ,C674_=_C1701 ,C675_=_C727 ,\nC675_=_C778 ,C675_=_C828 ,C675_=_C877 ,C675_=_C925 ,C675_=_C972 ,C675_=_C1018 ,\nC675_=_C1063 ,C675_=_C1107 ,C675_=_C1149 ,C675_=_C1191 ,C675_=_C1232 ,C675_=_C1272 ,\nC675_=_C1311 ,C675_=_C1349 ,C675_=_C1386 ,C675_=_C1422 ,C675_=_C1457 ,C675_=_C1491 ,\nC675_=_C1524 ,C675_=_C1556 ,C675_=_C1587 ,C675_=_C1617 ,C675_=_C1646 ,C675_=_C1702 ,\nC675_=_C1703 ,C675_=_C1704 ,C675_=_C1705 ,C675_=_C1706 ,C675_=_C1707 ,C675_=_C1708 ,\nC675_=_C1709 ,C675_=_C1710 ,C675_=_C1711 ,C675_=_C1712 ,C675_=_C1713 ,C675_=_C1714 ,\nC675_=_C1715 ,C675_=_C1716 ,C675_=_C1717 ,C675_=_C1719 ,C675_=_C1720 ,C675_=_C1721 ,\nC675_=_C1722 ,C675_=_C1723 ,C675_=_C1724 ,C675_=_C1725 ,C675_=_C1726 ,C675_=_C1727 ,\nC675_=_C1728 ,C726_=_C727 ,C726_=_C777 ,C726_=_C827 ,C726_=_C876 ,C726_=_C924 ,\nC726_=_C971 ,C726_=_C1017 ,C726_=_C1062 ,C726_=_C1105 ,C726_=_C1148 ,C726_=_C1190 ,\nC726_=_C1231 ,C726_=_C1271 ,C726_=_C1310 ,C726_=_C1348 ,C726_=_C1385 ,C726_=_C1421 ,\nC726_=_C1456 ,C726_=_C1490 ,C726_=_C1523 ,C726_=_C1555 ,C726_=_C1586 ,C726_=_C1616 ,\nC726_=_C1645 ,C726_=_C1675 ,C726_=_C1676 ,C726_=_C1677 ,C726_=_C1678 ,C726_=_C1679 ,\nC726_=_C1680 ,C726_=_C1681 ,C726_=_C1682 ,C726_=_C1683 ,C726_=_C1684 ,C726_=_C1685 ,\nC726_=_C1686 ,C726_=_C1687 ,C726_=_C1688 ,C726_=_C1689 ,C726_=_C1691 ,C726_=_C1692 ,\nC726_=_C1693 ,C726_=_C1694 ,C726_=_C1695 ,C726_=_C1696 ,C726_=_C1697 ,C726_=_C1698 ,\nC726_=_C1699 ,C726_=_C1700 ,C726_=_C1701 ,C727_=_C778 ,C727_=_C828 ,C727_=_C877 ,\nC727_=_C925 ,C727_=_C972 ,C727_=_C1018 ,C727_=_C1063 ,C727_=_C1107 ,C727_=_C1149 ,\nC727_=_C1191 ,C727_=_C1232 ,C727_=_C1272 ,C727_=_C1311 ,C727_=_C1349 ,C727_=_C1386 ,\nC727_=_C1422 ,C727_=_C1457 ,C727_=_C1491 ,C727_=_C1524 ,C727_=_C1556 ,C727_=_C1587 ,\nC727_=_C1617 ,C727_=_C1646 ,C727_=_C1702 ,C727_=_C1703 ,C727_=_C1704 ,C727_=_C1705 ,\nC727_=_C1706 ,C727_=_C1707 ,C727_=_C1708 ,C727_=_C1709 ,C727_=_C1710 ,C727_=_C1711 ,\nC727_=_C1712 ,C727_=_C1713 ,C727_=_C1714 ,C727_=_C1715 ,C727_=_C1716 ,C727_=_C1717 ,\nC727_=_C1719 ,C727_=_C1720 ,C727_=_C1721 ,C727_=_C1722 ,C727_=_C1723 ,C727_=_C1724 ,\nC727_=_C1725 ,C727_=_C1726 ,C727_=_C1727 ,C727_=_C1728 ,C777_=_C778 ,C777_=_C827 ,\nC777_=_C876 ,C777_=_C924 ,C777_=_C971 ,C777_=_C1017 ,C777_=_C1062 ,C777_=_C1105 ,\nC777_=_C1148 ,C777_=_C1190 ,C777_=_C1231 ,C777_=_C1271 ,C777_=_C1310 ,C777_=_C1348 ,\nC777_=_C1385 ,C777_=_C1421 ,C777_=_C1456 ,C777_=_C1490 ,C777_=_C1523 ,C777_=_C1555 ,\nC777_=_C1586 ,C777_=_C1616 ,C777_=_C1645 ,C777_=_C1675 ,C777_=_C1676 ,C777_=_C1677 ,\nC777_=_C1678 ,C777_=_C1679 ,C777_=_C1680 ,C777_=_C1681 ,C777_=_C1682 ,C777_=_C1683 ,\nC777_=_C1684 ,C777_=_C1685 ,C777_=_C1686 ,C777_=_C1687 ,C777_=_C1688 ,C777_=_C1689 ,\nC777_=_C1691 ,C777_=_C1692 ,C777_=_C1693 ,C777_=_C1694 ,C777_=_C1695 ,C777_=_C1696 ,\nC777_=_C1697 ,C777_=_C1698 ,C777_=_C1699 ,C777_=_C1700 ,C777_=_C1701 ,C778_=_C828 ,\nC778_=_C877 ,C778_=_C925 ,C778_=_C972 ,C778_=_C1018 ,C778_=_C1063 ,C778_=_C1107 ,\nC778_=_C1149 ,C778_=_C1191 ,C778_=_C1232 ,C778_=_C1272 ,C778_=_C1311 ,C778_=_C1349 ,\nC778_=_C1386 ,C778_=_C1422 ,C778_=_C1457 ,C778_=_C1491 ,C778_=_C1524 ,C778_=_C1556 ,\nC778_=_C1587 ,C778_=_C1617 ,C778_=_C1646 ,C778_=_C1702 ,C778_=_C1703 ,C778_=_C1704 ,\nC778_=_C1705 ,C778_=_C1706 ,C778_=_C1707 ,C778_=_C1708 ,C778_=_C1709 ,C778_=_C1710 ,\nC778_=_C1711 ,C778_=_C1712 ,C778_=_C1713 ,C778_=_C1714 ,C778_=_C1715 ,C778_=_C1716 ,\nC778_=_C1717 ,C778_=_C1719 ,C778_=_C1720 ,C778_=_C1721 ,C778_=_C1722 ,C778_=_C1723 ,\nC778_=_C1724 ,C778_=_C1725 ,C778_=_C1726 ,C778_=_C1727 ,C778_=_C1728 ,C827_=_C828 ,\nC827_=_C876 ,C827_=_C924 ,C827_=_C971 ,C827_=_C1017 ,C827_=_C1062 ,C827_=_C1105 ,\nC827_=_C1148 ,C827_=_C1190 ,C827_=_C1231 ,C827_=_C1271 ,C827_=_C1310 ,C827_=_C1348 ,\nC827_=_C1385 ,C827_=_C1421 ,C827_=_C1456 ,C827_=_C1490 ,C827_=_C1523 ,C827_=_C1555 ,\nC827_=_C1586 ,C827_=_C1616 ,C827_=_C1645 ,C827_=_C1675 ,C827_=_C1676 ,C827_=_C1677 ,\nC827_=_C1678 ,C827_=_C1679 ,C827_=_C1680 ,C827_=_C1681 ,C827_=_C1682 ,C827_=_C1683 ,\nC827_=_C1684 ,C827_=_C1685 ,C827_=_C1686 ,C827_=_C1687 ,C827_=_C1688 ,C827_=_C1689 ,\nC827_=_C1691</w:t>
      </w:r>
    </w:p>
    <w:p>
      <w:pPr>
        <w:pStyle w:val="PreformattedText"/>
        <w:bidi w:val="0"/>
        <w:spacing w:before="0" w:after="0"/>
        <w:jc w:val="left"/>
        <w:rPr/>
      </w:pPr>
      <w:r>
        <w:rPr/>
        <w:t xml:space="preserve"> </w:t>
      </w:r>
      <w:r>
        <w:rPr/>
        <w:t>,C827_=_C1692 ,C827_=_C1693 ,C827_=_C1694 ,C827_=_C1695 ,C827_=_C1696 ,\nC827_=_C1697 ,C827_=_C1698 ,C827_=_C1699 ,C827_=_C1700 ,C827_=_C1701 ,C828_=_C877 ,\nC828_=_C925 ,C828_=_C972 ,C828_=_C1018 ,C828_=_C1063 ,C828_=_C1107 ,C828_=_C1149 ,\nC828_=_C1191 ,C828_=_C1232 ,C828_=_C1272 ,C828_=_C1311 ,C828_=_C1349 ,C828_=_C1386 ,\nC828_=_C1422 ,C828_=_C1457 ,C828_=_C1491 ,C828_=_C1524 ,C828_=_C1556 ,C828_=_C1587 ,\nC828_=_C1617 ,C828_=_C1646 ,C828_=_C1702 ,C828_=_C1703 ,C828_=_C1704 ,C828_=_C1705 ,\nC828_=_C1706 ,C828_=_C1707 ,C828_=_C1708 ,C828_=_C1709 ,C828_=_C1710 ,C828_=_C1711 ,\nC828_=_C1712 ,C828_=_C1713 ,C828_=_C1714 ,C828_=_C1715 ,C828_=_C1716 ,C828_=_C1717 ,\nC828_=_C1719 ,C828_=_C1720 ,C828_=_C1721 ,C828_=_C1722 ,C828_=_C1723 ,C828_=_C1724 ,\nC828_=_C1725 ,C828_=_C1726 ,C828_=_C1727 ,C828_=_C1728 ,C876_=_C877 ,C876_=_C924 ,\nC876_=_C971 ,C876_=_C1017 ,C876_=_C1062 ,C876_=_C1105 ,C876_=_C1148 ,C876_=_C1190 ,\nC876_=_C1231 ,C876_=_C1271 ,C876_=_C1310 ,C876_=_C1348 ,C876_=_C1385 ,C876_=_C1421 ,\nC876_=_C1456 ,C876_=_C1490 ,C876_=_C1523 ,C876_=_C1555 ,C876_=_C1586 ,C876_=_C1616 ,\nC876_=_C1645 ,C876_=_C1675 ,C876_=_C1676 ,C876_=_C1677 ,C876_=_C1678 ,C876_=_C1679 ,\nC876_=_C1680 ,C876_=_C1681 ,C876_=_C1682 ,C876_=_C1683 ,C876_=_C1684 ,C876_=_C1685 ,\nC876_=_C1686 ,C876_=_C1687 ,C876_=_C1688 ,C876_=_C1689 ,C876_=_C1691 ,C876_=_C1692 ,\nC876_=_C1693 ,C876_=_C1694 ,C876_=_C1695 ,C876_=_C1696 ,C876_=_C1697 ,C876_=_C1698 ,\nC876_=_C1699 ,C876_=_C1700 ,C876_=_C1701 ,C877_=_C925 ,C877_=_C972 ,C877_=_C1018 ,\nC877_=_C1063 ,C877_=_C1107 ,C877_=_C1149 ,C877_=_C1191 ,C877_=_C1232 ,C877_=_C1272 ,\nC877_=_C1311 ,C877_=_C1349 ,C877_=_C1386 ,C877_=_C1422 ,C877_=_C1457 ,C877_=_C1491 ,\nC877_=_C1524 ,C877_=_C1556 ,C877_=_C1587 ,C877_=_C1617 ,C877_=_C1646 ,C877_=_C1702 ,\nC877_=_C1703 ,C877_=_C1704 ,C877_=_C1705 ,C877_=_C1706 ,C877_=_C1707 ,C877_=_C1708 ,\nC877_=_C1709 ,C877_=_C1710 ,C877_=_C1711 ,C877_=_C1712 ,C877_=_C1713 ,C877_=_C1714 ,\nC877_=_C1715 ,C877_=_C1716 ,C877_=_C1717 ,C877_=_C1719 ,C877_=_C1720 ,C877_=_C1721 ,\nC877_=_C1722 ,C877_=_C1723 ,C877_=_C1724 ,C877_=_C1725 ,C877_=_C1726 ,C877_=_C1727 ,\nC877_=_C1728 ,C924_=_C925 ,C924_=_C971 ,C924_=_C1017 ,C924_=_C1062 ,C924_=_C1105 ,\nC924_=_C1148 ,C924_=_C1190 ,C924_=_C1231 ,C924_=_C1271 ,C924_=_C1310 ,C924_=_C1348 ,\nC924_=_C1385 ,C924_=_C1421 ,C924_=_C1456 ,C924_=_C1490 ,C924_=_C1523 ,C924_=_C1555 ,\nC924_=_C1586 ,C924_=_C1616 ,C924_=_C1645 ,C924_=_C1675 ,C924_=_C1676 ,C924_=_C1677 ,\nC924_=_C1678 ,C924_=_C1679 ,C924_=_C1680 ,C924_=_C1681 ,C924_=_C1682 ,C924_=_C1683 ,\nC924_=_C1684 ,C924_=_C1685 ,C924_=_C1686 ,C924_=_C1687 ,C924_=_C1688 ,C924_=_C1689 ,\nC924_=_C1691 ,C924_=_C1692 ,C924_=_C1693 ,C924_=_C1694 ,C924_=_C1695 ,C924_=_C1696 ,\nC924_=_C1697 ,C924_=_C1698 ,C924_=_C1699 ,C924_=_C1700 ,C924_=_C1701 ,C925_=_C972 ,\nC925_=_C1018 ,C925_=_C1063 ,C925_=_C1107 ,C925_=_C1149 ,C925_=_C1191 ,C925_=_C1232 ,\nC925_=_C1272 ,C925_=_C1311 ,C925_=_C1349 ,C925_=_C1386 ,C925_=_C1422 ,C925_=_C1457 ,\nC925_=_C1491 ,C925_=_C1524 ,C925_=_C1556 ,C925_=_C1587 ,C925_=_C1617 ,C925_=_C1646 ,\nC925_=_C1702 ,C925_=_C1703 ,C925_=_C1704 ,C925_=_C1705 ,C925_=_C1706 ,C925_=_C1707 ,\nC925_=_C1708 ,C925_=_C1709 ,C925_=_C1710 ,C925_=_C1711 ,C925_=_C1712 ,C925_=_C1713 ,\nC925_=_C1714 ,C925_=_C1715 ,C925_=_C1716 ,C925_=_C1717 ,C925_=_C1719 ,C925_=_C1720 ,\nC925_=_C1721 ,C925_=_C1722 ,C925_=_C1723 ,C925_=_C1724 ,C925_=_C1725 ,C925_=_C1726 ,\nC925_=_C1727 ,C925_=_C1728 ,C971_=_C972 ,C971_=_C1017 ,C971_=_C1062 ,C971_=_C1105 ,\nC971_=_C1148 ,C971_=_C1190 ,C971_=_C1231 ,C971_=_C1271 ,C971_=_C1310 ,C971_=_C1348 ,\nC971_=_C1385 ,C971_=_C1421 ,C971_=_C1456 ,C971_=_C1490 ,C971_=_C1523 ,C971_=_C1555 ,\nC971_=_C1586 ,C971_=_C1616 ,C971_=_C1645 ,C971_=_C1675 ,C971_=_C1676 ,C971_=_C1677 ,\nC971_=_C1678 ,C971_=_C1679 ,C971_=_C1680 ,C971_=_C1681 ,C971_=_C1682 ,C971_=_C1683 ,\nC971_=_C1684 ,C971_=_C1685 ,C971_=_C1686 ,C971_=_C1687 ,C971_=_C1688 ,C971_=_C1689 ,\nC971_=_C1691 ,C971_=_C1692 ,C971_=_C1693 ,C971_=_C1694 ,C971_=_C1695 ,C971_=_C1696 ,\nC971_=_C1697 ,C971_=_C1698 ,C971_=_C1699 ,C971_=_C1700 ,C971_=_C1701 ,C972_=_C1018 ,\nC972_=_C1063 ,C972_=_C1107 ,C972_=_C1149 ,C972_=_C1191 ,C972_=_C1232 ,C972_=_C1272 ,\nC972_=_C1311 ,C972_=_C1349 ,C972_=_C1386 ,C972_=_C1422 ,C972_=_C1457 ,C972_=_C1491 ,\nC972_=_C1524 ,C972_=_C1556 ,C972_=_C1587 ,C972_=_C1617 ,C972_=_C1646 ,C972_=_C1702 ,\nC972_=_C1703 ,C972_=_C1704 ,C972_=_C1705 ,C972_=_C1706 ,C972_=_C1707 ,C972_=_C1708 ,\nC972_=_C1709 ,C972_=_C1710 ,C972_=_C1711 ,C972_=_C1712 ,C972_=_C1713 ,C972_=_C1714 ,\nC972_=_C1715 ,C972_=_C1716 ,C972_=_C1717 ,C972_=_C1719 ,C972_=_C1720 ,C972_=_C1721 ,\nC972_=_C1722 ,C972_=_C1723 ,C972_=_C1724 ,C972_=_C1725 ,C972_=_C1726 ,C972_=_C1727 ,\nC972_=_C1728 ,C1017_=_C1018 ,C1017_=_C1062 ,C1017_=_C1105 ,C1017_=_C1148 ,C1017_=_C1190 ,\nC1017_=_C1231 ,C1017_=_C1271 ,C1017_=_C1310 ,C1017_=_C1348 ,C1017_=_C1385 ,C1017_=_C1421 ,\nC1017_=_C1456 ,C1017_=_C1490 ,C1017_=_C1523 ,C1017_=_C1555 ,C1017_=_C1586 ,C1017_=_C1616 ,\nC1017_=_C1645 ,C1017_=_C1675 ,C1017_=_C1676 ,C1017_=_C1677 ,C1017_=_C1678 ,C1017_=_C1679 ,\nC1017_=_C1680 ,C1017_=_C1681 ,C1017_=_C1682 ,C1017_=_C1683 ,C1017_=_C1684 ,C1017_=_C1685 ,\nC1017_=_C1686 ,C1017_=_C1687 ,C1017_=_C1688 ,C1017_=_C1689 ,C1017_=_C1691 ,C1017_=_C1692 ,\nC1017_=_C1693 ,C1017_=_C1694 ,C1017_=_C1695 ,C1017_=_C1696 ,C1017_=_C1697 ,C1017_=_C1698 ,\nC1017_=_C1699 ,C1017_=_C1700 ,C1017_=_C1701 ,C1018_=_C1063 ,C1018_=_C1107 ,C1018_=_C1149 ,\nC1018_=_C1191 ,C1018_=_C1232 ,C1018_=_C1272 ,C1018_=_C1311 ,C1018_=_C1349 ,C1018_=_C1386 ,\nC1018_=_C1422 ,C1018_=_C1457 ,C1018_=_C1491 ,C1018_=_C1524 ,C1018_=_C1556 ,C1018_=_C1587 ,\nC1018_=_C1617 ,C1018_=_C1646 ,C1018_=_C1702 ,C1018_=_C1703 ,C1018_=_C1704 ,C1018_=_C1705 ,\nC1018_=_C1706 ,C1018_=_C1707 ,C1018_=_C1708 ,C1018_=_C1709 ,C1018_=_C1710 ,C1018_=_C1711 ,\nC1018_=_C1712 ,C1018_=_C1713 ,C1018_=_C1714 ,C1018_=_C1715 ,C1018_=_C1716 ,C1018_=_C1717 ,\nC1018_=_C1719 ,C1018_=_C1720 ,C1018_=_C1721 ,C1018_=_C1722 ,C1018_=_C1723 ,C1018_=_C1724 ,\nC1018_=_C1725 ,C1018_=_C1726 ,C1018_=_C1727 ,C1018_=_C1728 ,C1062_=_C1063 ,C1062_=_C1105 ,\nC1062_=_C1148 ,C1062_=_C1190 ,C1062_=_C1231 ,C1062_=_C1271 ,C1062_=_C1310 ,C1062_=_C1348 ,\nC1062_=_C1385 ,C1062_=_C1421 ,C1062_=_C1456 ,C1062_=_C1490 ,C1062_=_C1523 ,C1062_=_C1555 ,\nC1062_=_C1586 ,C1062_=_C1616 ,C1062_=_C1645 ,C1062_=_C1675 ,C1062_=_C1676 ,C1062_=_C1677 ,\nC1062_=_C1678 ,C1062_=_C1679 ,C1062_=_C1680 ,C1062_=_C1681 ,C1062_=_C1682 ,C1062_=_C1683 ,\nC1062_=_C1684 ,C1062_=_C1685 ,C1062_=_C1686 ,C1062_=_C1687 ,C1062_=_C1688 ,C1062_=_C1689 ,\nC1062_=_C1691 ,C1062_=_C1692 ,C1062_=_C1693 ,C1062_=_C1694 ,C1062_=_C1695 ,C1062_=_C1696 ,\nC1062_=_C1697 ,C1062_=_C1698 ,C1062_=_C1699 ,C1062_=_C1700 ,C1062_=_C1701 ,C1063_=_C1107 ,\nC1063_=_C1149 ,C1063_=_C1191 ,C1063_=_C1232 ,C1063_=_C1272 ,C1063_=_C1311 ,C1063_=_C1349 ,\nC1063_=_C1386 ,C1063_=_C1422 ,C1063_=_C1457 ,C1063_=_C1491 ,C1063_=_C1524 ,C1063_=_C1556 ,\nC1063_=_C1587 ,C1063_=_C1617 ,C1063_=_C1646 ,C1063_=_C1702 ,C1063_=_C1703 ,C1063_=_C1704 ,\nC1063_=_C1705 ,C1063_=_C1706 ,C1063_=_C1707 ,C1063_=_C1708 ,C1063_=_C1709 ,C1063_=_C1710 ,\nC1063_=_C1711 ,C1063_=_C1712 ,C1063_=_C1713 ,C1063_=_C1714 ,C1063_=_C1715 ,C1063_=_C1716 ,\nC1063_=_C1717 ,C1063_=_C1719 ,C1063_=_C1720 ,C1063_=_C1721 ,C1063_=_C1722 ,C1063_=_C1723 ,\nC1063_=_C1724 ,C1063_=_C1725 ,C1063_=_C1726 ,C1063_=_C1727 ,C1063_=_C1728 ,C1105_=_C1107 ,\nC1105_=_C1148 ,C1105_=_C1190 ,C1105_=_C1231 ,C1105_=_C1271 ,C1105_=_C1310 ,C1105_=_C1348 ,\nC1105_=_C1385 ,C1105_=_C1421 ,C1105_=_C1456 ,C1105_=_C1490 ,C1105_=_C1523 ,C1105_=_C1555 ,\nC1105_=_C1586 ,C1105_=_C1616 ,C1105_=_C1645 ,C1105_=_C1675 ,C1105_=_C1676 ,C1105_=_C1677 ,\nC1105_=_C1678 ,C1105_=_C1679 ,C1105_=_C1680 ,C1105_=_C1681 ,C1105_=_C1682 ,C1105_=_C1683 ,\nC1105_=_C1684 ,C1105_=_C1685 ,C1105_=_C1686 ,C1105_=_C1687 ,C1105_=_C1688 ,C1105_=_C1689 ,\nC1105_=_C1691 ,C1105_=_C1692 ,C1105_=_C1693 ,C1105_=_C1694 ,C1105_=_C1695 ,C1105_=_C1696 ,\nC1105_=_C1697 ,C1105_=_C1698 ,C1105_=_C1699 ,C1105_=_C1700 ,C1105_=_C1701 ,C1107_=_C1149 ,\nC1107_=_C1191 ,C1107_=_C1232 ,C1107_=_C1272 ,C1107_=_C1311 ,C1107_=_C1349 ,C1107_=_C1386 ,\nC1107_=_C1422 ,C1107_=_C1457 ,C1107_=_C1491 ,C1107_=_C1524 ,C1107_=_C1556 ,C1107_=_C1587 ,\nC1107_=_C1617 ,C1107_=_C1646 ,C1107_=_C1702 ,C1107_=_C1703 ,C1107_=_C1704 ,C1107_=_C1705 ,\nC1107_=_C1706 ,C1107_=_C1707 ,C1107_=_C1708 ,C1107_=_C1709 ,C1107_=_C1710 ,C1107_=_C1711 ,\nC1107_=_C1712 ,C1107_=_C1713 ,C1107_=_C1714 ,C1107_=_C1715 ,C1107_=_C1716 ,C1107_=_C1717 ,\nC1107_=_C1719 ,C1107_=_C1720 ,C1107_=_C1721 ,C1107_=_C1722 ,C1107_=_C1723 ,C1107_=_C1724 ,\nC1107_=_C1725 ,C1107_=_C1726 ,C1107_=_C1727 ,C1107_=_C1728 ,C1148_=_C1149 ,C1148_=_C1190 ,\nC1148_=_C1231 ,C1148_=_C1271 ,C1148_=_C1310 ,C1148_=_C1348 ,C1148_=_C1385 ,C1148_=_C1421 ,\nC1148_=_C1456 ,C1148_=_C1490 ,C1148_=_C1523 ,C1148_=_C1555 ,C1148_=_C1586 ,C1148_=_C1616 ,\nC1148_=_C1645 ,C1148_=_C1675 ,C1148_=_C1676 ,C1148_=_C1677 ,C1148_=_C1678 ,C1148_=_C1679 ,\nC1148_=_C1680 ,C1148_=_C1681 ,C1148_=_C1682 ,C1148_=_C1683 ,C1148_=_C1684 ,C1148_=_C1685 ,\nC1148_=_C1686 ,C1148_=_C1687 ,C1148_=_C1688 ,C1148_=_C1689 ,C1148_=_C1691 ,C1148_=_C1692 ,\nC1148_=_C1693 ,C1148_=_C1694 ,C1148_=_C1695 ,C1148_=_C1696 ,C1148_=_C1697 ,C1148_=_C1698 ,\nC1148_=_C1699 ,C1148_=_C1700 ,C1148_=_C1701 ,C1149_=_C1191 ,C1149_=_C1232 ,C1149_=_C1272 ,\nC1149_=_C1311 ,C1149_=_C1349 ,C1149_=_C1386 ,C1149_=_C1422 ,C1149_=_C1457 ,C1149_=_C1491 ,\nC1149_=_C1524 ,C1149_=_C1556 ,C1149_=_C1587 ,C1149_=_C1617 ,C1149_=_C1646 ,C1149_=_C1702 ,\nC1149_=_C1703 ,C1149_=_C1704 ,C1149_=_C1705 ,C1149_=_C1706 ,C1149_=_C1707 ,C1149_=_C1708 ,\nC1149_=_C1709 ,C1149_=_C1710 ,C1149_=_C1711 ,C1149_=_C1712 ,C1149_=_C1713 ,C1149_=_C1714 ,\nC1149_=_C1715 ,C1149_=_C1716 ,C1149_=_C1717 ,C1149_=_C1719 ,C1149_=_C1720 ,C1149_=_C1721 ,\nC1149_=_C1722 ,C1149_=_C1723 ,C1149_=_C1724 ,C1149_=_C1725 ,C1149_=_C1726 ,C1149_=_C1727 ,\nC1149_=_C1728 ,C1190_=_C1191 ,C1190_=_C1231</w:t>
      </w:r>
    </w:p>
    <w:p>
      <w:pPr>
        <w:pStyle w:val="PreformattedText"/>
        <w:bidi w:val="0"/>
        <w:spacing w:before="0" w:after="0"/>
        <w:jc w:val="left"/>
        <w:rPr/>
      </w:pPr>
      <w:r>
        <w:rPr/>
        <w:t xml:space="preserve"> </w:t>
      </w:r>
      <w:r>
        <w:rPr/>
        <w:t>,C1190_=_C1271 ,C1190_=_C1310 ,C1190_=_C1348 ,\nC1190_=_C1385 ,C1190_=_C1421 ,C1190_=_C1456 ,C1190_=_C1490 ,C1190_=_C1523 ,C1190_=_C1555 ,\nC1190_=_C1586 ,C1190_=_C1616 ,C1190_=_C1645 ,C1190_=_C1675 ,C1190_=_C1676 ,C1190_=_C1677 ,\nC1190_=_C1678 ,C1190_=_C1679 ,C1190_=_C1680 ,C1190_=_C1681 ,C1190_=_C1682 ,C1190_=_C1683 ,\nC1190_=_C1684 ,C1190_=_C1685 ,C1190_=_C1686 ,C1190_=_C1687 ,C1190_=_C1688 ,C1190_=_C1689 ,\nC1190_=_C1691 ,C1190_=_C1692 ,C1190_=_C1693 ,C1190_=_C1694 ,C1190_=_C1695 ,C1190_=_C1696 ,\nC1190_=_C1697 ,C1190_=_C1698 ,C1190_=_C1699 ,C1190_=_C1700 ,C1190_=_C1701 ,C1191_=_C1232 ,\nC1191_=_C1272 ,C1191_=_C1311 ,C1191_=_C1349 ,C1191_=_C1386 ,C1191_=_C1422 ,C1191_=_C1457 ,\nC1191_=_C1491 ,C1191_=_C1524 ,C1191_=_C1556 ,C1191_=_C1587 ,C1191_=_C1617 ,C1191_=_C1646 ,\nC1191_=_C1702 ,C1191_=_C1703 ,C1191_=_C1704 ,C1191_=_C1705 ,C1191_=_C1706 ,C1191_=_C1707 ,\nC1191_=_C1708 ,C1191_=_C1709 ,C1191_=_C1710 ,C1191_=_C1711 ,C1191_=_C1712 ,C1191_=_C1713 ,\nC1191_=_C1714 ,C1191_=_C1715 ,C1191_=_C1716 ,C1191_=_C1717 ,C1191_=_C1719 ,C1191_=_C1720 ,\nC1191_=_C1721 ,C1191_=_C1722 ,C1191_=_C1723 ,C1191_=_C1724 ,C1191_=_C1725 ,C1191_=_C1726 ,\nC1191_=_C1727 ,C1191_=_C1728 ,C1231_=_C1232 ,C1231_=_C1271 ,C1231_=_C1310 ,C1231_=_C1348 ,\nC1231_=_C1385 ,C1231_=_C1421 ,C1231_=_C1456 ,C1231_=_C1490 ,C1231_=_C1523 ,C1231_=_C1555 ,\nC1231_=_C1586 ,C1231_=_C1616 ,C1231_=_C1645 ,C1231_=_C1675 ,C1231_=_C1676 ,C1231_=_C1677 ,\nC1231_=_C1678 ,C1231_=_C1679 ,C1231_=_C1680 ,C1231_=_C1681 ,C1231_=_C1682 ,C1231_=_C1683 ,\nC1231_=_C1684 ,C1231_=_C1685 ,C1231_=_C1686 ,C1231_=_C1687 ,C1231_=_C1688 ,C1231_=_C1689 ,\nC1231_=_C1691 ,C1231_=_C1692 ,C1231_=_C1693 ,C1231_=_C1694 ,C1231_=_C1695 ,C1231_=_C1696 ,\nC1231_=_C1697 ,C1231_=_C1698 ,C1231_=_C1699 ,C1231_=_C1700 ,C1231_=_C1701 ,C1232_=_C1272 ,\nC1232_=_C1311 ,C1232_=_C1349 ,C1232_=_C1386 ,C1232_=_C1422 ,C1232_=_C1457 ,C1232_=_C1491 ,\nC1232_=_C1524 ,C1232_=_C1556 ,C1232_=_C1587 ,C1232_=_C1617 ,C1232_=_C1646 ,C1232_=_C1702 ,\nC1232_=_C1703 ,C1232_=_C1704 ,C1232_=_C1705 ,C1232_=_C1706 ,C1232_=_C1707 ,C1232_=_C1708 ,\nC1232_=_C1709 ,C1232_=_C1710 ,C1232_=_C1711 ,C1232_=_C1712 ,C1232_=_C1713 ,C1232_=_C1714 ,\nC1232_=_C1715 ,C1232_=_C1716 ,C1232_=_C1717 ,C1232_=_C1719 ,C1232_=_C1720 ,C1232_=_C1721 ,\nC1232_=_C1722 ,C1232_=_C1723 ,C1232_=_C1724 ,C1232_=_C1725 ,C1232_=_C1726 ,C1232_=_C1727 ,\nC1232_=_C1728 ,C1271_=_C1272 ,C1271_=_C1310 ,C1271_=_C1348 ,C1271_=_C1385 ,C1271_=_C1421 ,\nC1271_=_C1456 ,C1271_=_C1490 ,C1271_=_C1523 ,C1271_=_C1555 ,C1271_=_C1586 ,C1271_=_C1616 ,\nC1271_=_C1645 ,C1271_=_C1675 ,C1271_=_C1676 ,C1271_=_C1677 ,C1271_=_C1678 ,C1271_=_C1679 ,\nC1271_=_C1680 ,C1271_=_C1681 ,C1271_=_C1682 ,C1271_=_C1683 ,C1271_=_C1684 ,C1271_=_C1685 ,\nC1271_=_C1686 ,C1271_=_C1687 ,C1271_=_C1688 ,C1271_=_C1689 ,C1271_=_C1691 ,C1271_=_C1692 ,\nC1271_=_C1693 ,C1271_=_C1694 ,C1271_=_C1695 ,C1271_=_C1696 ,C1271_=_C1697 ,C1271_=_C1698 ,\nC1271_=_C1699 ,C1271_=_C1700 ,C1271_=_C1701 ,C1272_=_C1311 ,C1272_=_C1349 ,C1272_=_C1386 ,\nC1272_=_C1422 ,C1272_=_C1457 ,C1272_=_C1491 ,C1272_=_C1524 ,C1272_=_C1556 ,C1272_=_C1587 ,\nC1272_=_C1617 ,C1272_=_C1646 ,C1272_=_C1702 ,C1272_=_C1703 ,C1272_=_C1704 ,C1272_=_C1705 ,\nC1272_=_C1706 ,C1272_=_C1707 ,C1272_=_C1708 ,C1272_=_C1709 ,C1272_=_C1710 ,C1272_=_C1711 ,\nC1272_=_C1712 ,C1272_=_C1713 ,C1272_=_C1714 ,C1272_=_C1715 ,C1272_=_C1716 ,C1272_=_C1717 ,\nC1272_=_C1719 ,C1272_=_C1720 ,C1272_=_C1721 ,C1272_=_C1722 ,C1272_=_C1723 ,C1272_=_C1724 ,\nC1272_=_C1725 ,C1272_=_C1726 ,C1272_=_C1727 ,C1272_=_C1728 ,C1310_=_C1311 ,C1310_=_C1348 ,\nC1310_=_C1385 ,C1310_=_C1421 ,C1310_=_C1456 ,C1310_=_C1490 ,C1310_=_C1523 ,C1310_=_C1555 ,\nC1310_=_C1586 ,C1310_=_C1616 ,C1310_=_C1645 ,C1310_=_C1675 ,C1310_=_C1676 ,C1310_=_C1677 ,\nC1310_=_C1678 ,C1310_=_C1679 ,C1310_=_C1680 ,C1310_=_C1681 ,C1310_=_C1682 ,C1310_=_C1683 ,\nC1310_=_C1684 ,C1310_=_C1685 ,C1310_=_C1686 ,C1310_=_C1687 ,C1310_=_C1688 ,C1310_=_C1689 ,\nC1310_=_C1691 ,C1310_=_C1692 ,C1310_=_C1693 ,C1310_=_C1694 ,C1310_=_C1695 ,C1310_=_C1696 ,\nC1310_=_C1697 ,C1310_=_C1698 ,C1310_=_C1699 ,C1310_=_C1700 ,C1310_=_C1701 ,C1311_=_C1349 ,\nC1311_=_C1386 ,C1311_=_C1422 ,C1311_=_C1457 ,C1311_=_C1491 ,C1311_=_C1524 ,C1311_=_C1556 ,\nC1311_=_C1587 ,C1311_=_C1617 ,C1311_=_C1646 ,C1311_=_C1702 ,C1311_=_C1703 ,C1311_=_C1704 ,\nC1311_=_C1705 ,C1311_=_C1706 ,C1311_=_C1707 ,C1311_=_C1708 ,C1311_=_C1709 ,C1311_=_C1710 ,\nC1311_=_C1711 ,C1311_=_C1712 ,C1311_=_C1713 ,C1311_=_C1714 ,C1311_=_C1715 ,C1311_=_C1716 ,\nC1311_=_C1717 ,C1311_=_C1719 ,C1311_=_C1720 ,C1311_=_C1721 ,C1311_=_C1722 ,C1311_=_C1723 ,\nC1311_=_C1724 ,C1311_=_C1725 ,C1311_=_C1726 ,C1311_=_C1727 ,C1311_=_C1728 ,C1348_=_C1349 ,\nC1348_=_C1385 ,C1348_=_C1421 ,C1348_=_C1456 ,C1348_=_C1490 ,C1348_=_C1523 ,C1348_=_C1555 ,\nC1348_=_C1586 ,C1348_=_C1616 ,C1348_=_C1645 ,C1348_=_C1675 ,C1348_=_C1676 ,C1348_=_C1677 ,\nC1348_=_C1678 ,C1348_=_C1679 ,C1348_=_C1680 ,C1348_=_C1681 ,C1348_=_C1682 ,C1348_=_C1683 ,\nC1348_=_C1684 ,C1348_=_C1685 ,C1348_=_C1686 ,C1348_=_C1687 ,C1348_=_C1688 ,C1348_=_C1689 ,\nC1348_=_C1691 ,C1348_=_C1692 ,C1348_=_C1693 ,C1348_=_C1694 ,C1348_=_C1695 ,C1348_=_C1696 ,\nC1348_=_C1697 ,C1348_=_C1698 ,C1348_=_C1699 ,C1348_=_C1700 ,C1348_=_C1701 ,C1349_=_C1386 ,\nC1349_=_C1422 ,C1349_=_C1457 ,C1349_=_C1491 ,C1349_=_C1524 ,C1349_=_C1556 ,C1349_=_C1587 ,\nC1349_=_C1617 ,C1349_=_C1646 ,C1349_=_C1702 ,C1349_=_C1703 ,C1349_=_C1704 ,C1349_=_C1705 ,\nC1349_=_C1706 ,C1349_=_C1707 ,C1349_=_C1708 ,C1349_=_C1709 ,C1349_=_C1710 ,C1349_=_C1711 ,\nC1349_=_C1712 ,C1349_=_C1713 ,C1349_=_C1714 ,C1349_=_C1715 ,C1349_=_C1716 ,C1349_=_C1717 ,\nC1349_=_C1719 ,C1349_=_C1720 ,C1349_=_C1721 ,C1349_=_C1722 ,C1349_=_C1723 ,C1349_=_C1724 ,\nC1349_=_C1725 ,C1349_=_C1726 ,C1349_=_C1727 ,C1349_=_C1728 ,C1385_=_C1386 ,C1385_=_C1421 ,\nC1385_=_C1456 ,C1385_=_C1490 ,C1385_=_C1523 ,C1385_=_C1555 ,C1385_=_C1586 ,C1385_=_C1616 ,\nC1385_=_C1645 ,C1385_=_C1675 ,C1385_=_C1676 ,C1385_=_C1677 ,C1385_=_C1678 ,C1385_=_C1679 ,\nC1385_=_C1680 ,C1385_=_C1681 ,C1385_=_C1682 ,C1385_=_C1683 ,C1385_=_C1684 ,C1385_=_C1685 ,\nC1385_=_C1686 ,C1385_=_C1687 ,C1385_=_C1688 ,C1385_=_C1689 ,C1385_=_C1691 ,C1385_=_C1692 ,\nC1385_=_C1693 ,C1385_=_C1694 ,C1385_=_C1695 ,C1385_=_C1696 ,C1385_=_C1697 ,C1385_=_C1698 ,\nC1385_=_C1699 ,C1385_=_C1700 ,C1385_=_C1701 ,C1386_=_C1422 ,C1386_=_C1457 ,C1386_=_C1491 ,\nC1386_=_C1524 ,C1386_=_C1556 ,C1386_=_C1587 ,C1386_=_C1617 ,C1386_=_C1646 ,C1386_=_C1702 ,\nC1386_=_C1703 ,C1386_=_C1704 ,C1386_=_C1705 ,C1386_=_C1706 ,C1386_=_C1707 ,C1386_=_C1708 ,\nC1386_=_C1709 ,C1386_=_C1710 ,C1386_=_C1711 ,C1386_=_C1712 ,C1386_=_C1713 ,C1386_=_C1714 ,\nC1386_=_C1715 ,C1386_=_C1716 ,C1386_=_C1717 ,C1386_=_C1719 ,C1386_=_C1720 ,C1386_=_C1721 ,\nC1386_=_C1722 ,C1386_=_C1723 ,C1386_=_C1724 ,C1386_=_C1725 ,C1386_=_C1726 ,C1386_=_C1727 ,\nC1386_=_C1728 ,C1421_=_C1422 ,C1421_=_C1456 ,C1421_=_C1490 ,C1421_=_C1523 ,C1421_=_C1555 ,\nC1421_=_C1586 ,C1421_=_C1616 ,C1421_=_C1645 ,C1421_=_C1675 ,C1421_=_C1676 ,C1421_=_C1677 ,\nC1421_=_C1678 ,C1421_=_C1679 ,C1421_=_C1680 ,C1421_=_C1681 ,C1421_=_C1682 ,C1421_=_C1683 ,\nC1421_=_C1684 ,C1421_=_C1685 ,C1421_=_C1686 ,C1421_=_C1687 ,C1421_=_C1688 ,C1421_=_C1689 ,\nC1421_=_C1691 ,C1421_=_C1692 ,C1421_=_C1693 ,C1421_=_C1694 ,C1421_=_C1695 ,C1421_=_C1696 ,\nC1421_=_C1697 ,C1421_=_C1698 ,C1421_=_C1699 ,C1421_=_C1700 ,C1421_=_C1701 ,C1422_=_C1457 ,\nC1422_=_C1491 ,C1422_=_C1524 ,C1422_=_C1556 ,C1422_=_C1587 ,C1422_=_C1617 ,C1422_=_C1646 ,\nC1422_=_C1702 ,C1422_=_C1703 ,C1422_=_C1704 ,C1422_=_C1705 ,C1422_=_C1706 ,C1422_=_C1707 ,\nC1422_=_C1708 ,C1422_=_C1709 ,C1422_=_C1710 ,C1422_=_C1711 ,C1422_=_C1712 ,C1422_=_C1713 ,\nC1422_=_C1714 ,C1422_=_C1715 ,C1422_=_C1716 ,C1422_=_C1717 ,C1422_=_C1719 ,C1422_=_C1720 ,\nC1422_=_C1721 ,C1422_=_C1722 ,C1422_=_C1723 ,C1422_=_C1724 ,C1422_=_C1725 ,C1422_=_C1726 ,\nC1422_=_C1727 ,C1422_=_C1728 ,C1456_=_C1457 ,C1456_=_C1490 ,C1456_=_C1523 ,C1456_=_C1555 ,\nC1456_=_C1586 ,C1456_=_C1616 ,C1456_=_C1645 ,C1456_=_C1675 ,C1456_=_C1676 ,C1456_=_C1677 ,\nC1456_=_C1678 ,C1456_=_C1679 ,C1456_=_C1680 ,C1456_=_C1681 ,C1456_=_C1682 ,C1456_=_C1683 ,\nC1456_=_C1684 ,C1456_=_C1685 ,C1456_=_C1686 ,C1456_=_C1687 ,C1456_=_C1688 ,C1456_=_C1689 ,\nC1456_=_C1691 ,C1456_=_C1692 ,C1456_=_C1693 ,C1456_=_C1694 ,C1456_=_C1695 ,C1456_=_C1696 ,\nC1456_=_C1697 ,C1456_=_C1698 ,C1456_=_C1699 ,C1456_=_C1700 ,C1456_=_C1701 ,C1457_=_C1491 ,\nC1457_=_C1524 ,C1457_=_C1556 ,C1457_=_C1587 ,C1457_=_C1617 ,C1457_=_C1646 ,C1457_=_C1702 ,\nC1457_=_C1703 ,C1457_=_C1704 ,C1457_=_C1705 ,C1457_=_C1706 ,C1457_=_C1707 ,C1457_=_C1708 ,\nC1457_=_C1709 ,C1457_=_C1710 ,C1457_=_C1711 ,C1457_=_C1712 ,C1457_=_C1713 ,C1457_=_C1714 ,\nC1457_=_C1715 ,C1457_=_C1716 ,C1457_=_C1717 ,C1457_=_C1719 ,C1457_=_C1720 ,C1457_=_C1721 ,\nC1457_=_C1722 ,C1457_=_C1723 ,C1457_=_C1724 ,C1457_=_C1725 ,C1457_=_C1726 ,C1457_=_C1727 ,\nC1457_=_C1728 ,C1490_=_C1491 ,C1490_=_C1523 ,C1490_=_C1555 ,C1490_=_C1586 ,C1490_=_C1616 ,\nC1490_=_C1645 ,C1490_=_C1675 ,C1490_=_C1676 ,C1490_=_C1677 ,C1490_=_C1678 ,C1490_=_C1679 ,\nC1490_=_C1680 ,C1490_=_C1681 ,C1490_=_C1682 ,C1490_=_C1683 ,C1490_=_C1684 ,C1490_=_C1685 ,\nC1490_=_C1686 ,C1490_=_C1687 ,C1490_=_C1688 ,C1490_=_C1689 ,C1490_=_C1691 ,C1490_=_C1692 ,\nC1490_=_C1693 ,C1490_=_C1694 ,C1490_=_C1695 ,C1490_=_C1696 ,C1490_=_C1697 ,C1490_=_C1698 ,\nC1490_=_C1699 ,C1490_=_C1700 ,C1490_=_C1701 ,C1491_=_C1524 ,C1491_=_C1556 ,C1491_=_C1587 ,\nC1491_=_C1617 ,C1491_=_C1646 ,C1491_=_C1702 ,C1491_=_C1703 ,C1491_=_C1704 ,C1491_=_C1705 ,\nC1491_=_C1706 ,C1491_=_C1707 ,C1491_=_C1708 ,C1491_=_C1709 ,C1491_=_C1710 ,C1491_=_C1711 ,\nC1491_=_C1712 ,C1491_=_C1713 ,C1491_=_C1714 ,C1491_=_C1715 ,C1491_=_C1716 ,C1491_=_C1717 ,\nC1491_=_C1719 ,C1491_=_C1720 ,C1491_=_C1721 ,C1491_=_C1722 ,C1491_=_C1723 ,C1491_=_C1724 ,\nC1491_=_C1725 ,C1491_=_C1726 ,C1491_=_C1727 ,C1491_=_C1728 ,C1523_=_C1524 ,C1523_=_C1555 ,\nC1523_=_C1586 ,C1523_=_C1616 ,C1523_=_C1645 ,C1523_=_C1675 ,C1523_=_C1676 ,C1523_=_C1677 ,\nC1523_=_C1678</w:t>
      </w:r>
    </w:p>
    <w:p>
      <w:pPr>
        <w:pStyle w:val="PreformattedText"/>
        <w:bidi w:val="0"/>
        <w:spacing w:before="0" w:after="0"/>
        <w:jc w:val="left"/>
        <w:rPr/>
      </w:pPr>
      <w:r>
        <w:rPr/>
        <w:t xml:space="preserve"> </w:t>
      </w:r>
      <w:r>
        <w:rPr/>
        <w:t>,C1523_=_C1679 ,C1523_=_C1680 ,C1523_=_C1681 ,C1523_=_C1682 ,C1523_=_C1683 ,\nC1523_=_C1684 ,C1523_=_C1685 ,C1523_=_C1686 ,C1523_=_C1687 ,C1523_=_C1688 ,C1523_=_C1689 ,\nC1523_=_C1691 ,C1523_=_C1692 ,C1523_=_C1693 ,C1523_=_C1694 ,C1523_=_C1695 ,C1523_=_C1696 ,\nC1523_=_C1697 ,C1523_=_C1698 ,C1523_=_C1699 ,C1523_=_C1700 ,C1523_=_C1701 ,C1524_=_C1556 ,\nC1524_=_C1587 ,C1524_=_C1617 ,C1524_=_C1646 ,C1524_=_C1702 ,C1524_=_C1703 ,C1524_=_C1704 ,\nC1524_=_C1705 ,C1524_=_C1706 ,C1524_=_C1707 ,C1524_=_C1708 ,C1524_=_C1709 ,C1524_=_C1710 ,\nC1524_=_C1711 ,C1524_=_C1712 ,C1524_=_C1713 ,C1524_=_C1714 ,C1524_=_C1715 ,C1524_=_C1716 ,\nC1524_=_C1717 ,C1524_=_C1719 ,C1524_=_C1720 ,C1524_=_C1721 ,C1524_=_C1722 ,C1524_=_C1723 ,\nC1524_=_C1724 ,C1524_=_C1725 ,C1524_=_C1726 ,C1524_=_C1727 ,C1524_=_C1728 ,C1555_=_C1556 ,\nC1555_=_C1586 ,C1555_=_C1616 ,C1555_=_C1645 ,C1555_=_C1675 ,C1555_=_C1676 ,C1555_=_C1677 ,\nC1555_=_C1678 ,C1555_=_C1679 ,C1555_=_C1680 ,C1555_=_C1681 ,C1555_=_C1682 ,C1555_=_C1683 ,\nC1555_=_C1684 ,C1555_=_C1685 ,C1555_=_C1686 ,C1555_=_C1687 ,C1555_=_C1688 ,C1555_=_C1689 ,\nC1555_=_C1691 ,C1555_=_C1692 ,C1555_=_C1693 ,C1555_=_C1694 ,C1555_=_C1695 ,C1555_=_C1696 ,\nC1555_=_C1697 ,C1555_=_C1698 ,C1555_=_C1699 ,C1555_=_C1700 ,C1555_=_C1701 ,C1556_=_C1587 ,\nC1556_=_C1617 ,C1556_=_C1646 ,C1556_=_C1702 ,C1556_=_C1703 ,C1556_=_C1704 ,C1556_=_C1705 ,\nC1556_=_C1706 ,C1556_=_C1707 ,C1556_=_C1708 ,C1556_=_C1709 ,C1556_=_C1710 ,C1556_=_C1711 ,\nC1556_=_C1712 ,C1556_=_C1713 ,C1556_=_C1714 ,C1556_=_C1715 ,C1556_=_C1716 ,C1556_=_C1717 ,\nC1556_=_C1719 ,C1556_=_C1720 ,C1556_=_C1721 ,C1556_=_C1722 ,C1556_=_C1723 ,C1556_=_C1724 ,\nC1556_=_C1725 ,C1556_=_C1726 ,C1556_=_C1727 ,C1556_=_C1728 ,C1586_=_C1587 ,C1586_=_C1616 ,\nC1586_=_C1645 ,C1586_=_C1675 ,C1586_=_C1676 ,C1586_=_C1677 ,C1586_=_C1678 ,C1586_=_C1679 ,\nC1586_=_C1680 ,C1586_=_C1681 ,C1586_=_C1682 ,C1586_=_C1683 ,C1586_=_C1684 ,C1586_=_C1685 ,\nC1586_=_C1686 ,C1586_=_C1687 ,C1586_=_C1688 ,C1586_=_C1689 ,C1586_=_C1691 ,C1586_=_C1692 ,\nC1586_=_C1693 ,C1586_=_C1694 ,C1586_=_C1695 ,C1586_=_C1696 ,C1586_=_C1697 ,C1586_=_C1698 ,\nC1586_=_C1699 ,C1586_=_C1700 ,C1586_=_C1701 ,C1587_=_C1617 ,C1587_=_C1646 ,C1587_=_C1702 ,\nC1587_=_C1703 ,C1587_=_C1704 ,C1587_=_C1705 ,C1587_=_C1706 ,C1587_=_C1707 ,C1587_=_C1708 ,\nC1587_=_C1709 ,C1587_=_C1710 ,C1587_=_C1711 ,C1587_=_C1712 ,C1587_=_C1713 ,C1587_=_C1714 ,\nC1587_=_C1715 ,C1587_=_C1716 ,C1587_=_C1717 ,C1587_=_C1719 ,C1587_=_C1720 ,C1587_=_C1721 ,\nC1587_=_C1722 ,C1587_=_C1723 ,C1587_=_C1724 ,C1587_=_C1725 ,C1587_=_C1726 ,C1587_=_C1727 ,\nC1587_=_C1728 ,C1616_=_C1617 ,C1616_=_C1645 ,C1616_=_C1675 ,C1616_=_C1676 ,C1616_=_C1677 ,\nC1616_=_C1678 ,C1616_=_C1679 ,C1616_=_C1680 ,C1616_=_C1681 ,C1616_=_C1682 ,C1616_=_C1683 ,\nC1616_=_C1684 ,C1616_=_C1685 ,C1616_=_C1686 ,C1616_=_C1687 ,C1616_=_C1688 ,C1616_=_C1689 ,\nC1616_=_C1691 ,C1616_=_C1692 ,C1616_=_C1693 ,C1616_=_C1694 ,C1616_=_C1695 ,C1616_=_C1696 ,\nC1616_=_C1697 ,C1616_=_C1698 ,C1616_=_C1699 ,C1616_=_C1700 ,C1616_=_C1701 ,C1617_=_C1646 ,\nC1617_=_C1702 ,C1617_=_C1703 ,C1617_=_C1704 ,C1617_=_C1705 ,C1617_=_C1706 ,C1617_=_C1707 ,\nC1617_=_C1708 ,C1617_=_C1709 ,C1617_=_C1710 ,C1617_=_C1711 ,C1617_=_C1712 ,C1617_=_C1713 ,\nC1617_=_C1714 ,C1617_=_C1715 ,C1617_=_C1716 ,C1617_=_C1717 ,C1617_=_C1719 ,C1617_=_C1720 ,\nC1617_=_C1721 ,C1617_=_C1722 ,C1617_=_C1723 ,C1617_=_C1724 ,C1617_=_C1725 ,C1617_=_C1726 ,\nC1617_=_C1727 ,C1617_=_C1728 ,C1645_=_C1646 ,C1645_=_C1675 ,C1645_=_C1676 ,C1645_=_C1677 ,\nC1645_=_C1678 ,C1645_=_C1679 ,C1645_=_C1680 ,C1645_=_C1681 ,C1645_=_C1682 ,C1645_=_C1683 ,\nC1645_=_C1684 ,C1645_=_C1685 ,C1645_=_C1686 ,C1645_=_C1687 ,C1645_=_C1688 ,C1645_=_C1689 ,\nC1645_=_C1691 ,C1645_=_C1692 ,C1645_=_C1693 ,C1645_=_C1694 ,C1645_=_C1695 ,C1645_=_C1696 ,\nC1645_=_C1697 ,C1645_=_C1698 ,C1645_=_C1699 ,C1645_=_C1700 ,C1645_=_C1701 ,C1646_=_C1702 ,\nC1646_=_C1703 ,C1646_=_C1704 ,C1646_=_C1705 ,C1646_=_C1706 ,C1646_=_C1707 ,C1646_=_C1708 ,\nC1646_=_C1709 ,C1646_=_C1710 ,C1646_=_C1711 ,C1646_=_C1712 ,C1646_=_C1713 ,C1646_=_C1714 ,\nC1646_=_C1715 ,C1646_=_C1716 ,C1646_=_C1717 ,C1646_=_C1719 ,C1646_=_C1720 ,C1646_=_C1721 ,\nC1646_=_C1722 ,C1646_=_C1723 ,C1646_=_C1724 ,C1646_=_C1725 ,C1646_=_C1726 ,C1646_=_C1727 ,\nC1646_=_C1728 ,C1675_=_C1676 ,C1675_=_C1677 ,C1675_=_C1678 ,C1675_=_C1679 ,C1675_=_C1680 ,\nC1675_=_C1681 ,C1675_=_C1682 ,C1675_=_C1683 ,C1675_=_C1684 ,C1675_=_C1685 ,C1675_=_C1686 ,\nC1675_=_C1687 ,C1675_=_C1688 ,C1675_=_C1689 ,C1675_=_C1691 ,C1675_=_C1692 ,C1675_=_C1693 ,\nC1675_=_C1694 ,C1675_=_C1695 ,C1675_=_C1696 ,C1675_=_C1697 ,C1675_=_C1698 ,C1675_=_C1699 ,\nC1675_=_C1700 ,C1675_=_C1701 ,C1675_=_C1702 ,C1676_=_C1677 ,C1676_=_C1678 ,C1676_=_C1679 ,\nC1676_=_C1680 ,C1676_=_C1681 ,C1676_=_C1682 ,C1676_=_C1683 ,C1676_=_C1684 ,C1676_=_C1685 ,\nC1676_=_C1686 ,C1676_=_C1687 ,C1676_=_C1688 ,C1676_=_C1689 ,C1676_=_C1691 ,C1676_=_C1692 ,\nC1676_=_C1693 ,C1676_=_C1694 ,C1676_=_C1695 ,C1676_=_C1696 ,C1676_=_C1697 ,C1676_=_C1698 ,\nC1676_=_C1699 ,C1676_=_C1700 ,C1676_=_C1701 ,C1676_=_C1703 ,C1677_=_C1678 ,C1677_=_C1679 ,\nC1677_=_C1680 ,C1677_=_C1681 ,C1677_=_C1682 ,C1677_=_C1683 ,C1677_=_C1684 ,C1677_=_C1685 ,\nC1677_=_C1686 ,C1677_=_C1687 ,C1677_=_C1688 ,C1677_=_C1689 ,C1677_=_C1691 ,C1677_=_C1692 ,\nC1677_=_C1693 ,C1677_=_C1694 ,C1677_=_C1695 ,C1677_=_C1696 ,C1677_=_C1697 ,C1677_=_C1698 ,\nC1677_=_C1699 ,C1677_=_C1700 ,C1677_=_C1701 ,C1677_=_C1704 ,C1678_=_C1679 ,C1678_=_C1680 ,\nC1678_=_C1681 ,C1678_=_C1682 ,C1678_=_C1683 ,C1678_=_C1684 ,C1678_=_C1685 ,C1678_=_C1686 ,\nC1678_=_C1687 ,C1678_=_C1688 ,C1678_=_C1689 ,C1678_=_C1691 ,C1678_=_C1692 ,C1678_=_C1693 ,\nC1678_=_C1694 ,C1678_=_C1695 ,C1678_=_C1696 ,C1678_=_C1697 ,C1678_=_C1698 ,C1678_=_C1699 ,\nC1678_=_C1700 ,C1678_=_C1701 ,C1678_=_C1705 ,C1679_=_C1680 ,C1679_=_C1681 ,C1679_=_C1682 ,\nC1679_=_C1683 ,C1679_=_C1684 ,C1679_=_C1685 ,C1679_=_C1686 ,C1679_=_C1687 ,C1679_=_C1688 ,\nC1679_=_C1689 ,C1679_=_C1691 ,C1679_=_C1692 ,C1679_=_C1693 ,C1679_=_C1694 ,C1679_=_C1695 ,\nC1679_=_C1696 ,C1679_=_C1697 ,C1679_=_C1698 ,C1679_=_C1699 ,C1679_=_C1700 ,C1679_=_C1701 ,\nC1679_=_C1706 ,C1680_=_C1681 ,C1680_=_C1682 ,C1680_=_C1683 ,C1680_=_C1684 ,C1680_=_C1685 ,\nC1680_=_C1686 ,C1680_=_C1687 ,C1680_=_C1688 ,C1680_=_C1689 ,C1680_=_C1691 ,C1680_=_C1692 ,\nC1680_=_C1693 ,C1680_=_C1694 ,C1680_=_C1695 ,C1680_=_C1696 ,C1680_=_C1697 ,C1680_=_C1698 ,\nC1680_=_C1699 ,C1680_=_C1700 ,C1680_=_C1701 ,C1680_=_C1707 ,C1681_=_C1682 ,C1681_=_C1683 ,\nC1681_=_C1684 ,C1681_=_C1685 ,C1681_=_C1686 ,C1681_=_C1687 ,C1681_=_C1688 ,C1681_=_C1689 ,\nC1681_=_C1691 ,C1681_=_C1692 ,C1681_=_C1693 ,C1681_=_C1694 ,C1681_=_C1695 ,C1681_=_C1696 ,\nC1681_=_C1697 ,C1681_=_C1698 ,C1681_=_C1699 ,C1681_=_C1700 ,C1681_=_C1701 ,C1681_=_C1708 ,\nC1682_=_C1683 ,C1682_=_C1684 ,C1682_=_C1685 ,C1682_=_C1686 ,C1682_=_C1687 ,C1682_=_C1688 ,\nC1682_=_C1689 ,C1682_=_C1691 ,C1682_=_C1692 ,C1682_=_C1693 ,C1682_=_C1694 ,C1682_=_C1695 ,\nC1682_=_C1696 ,C1682_=_C1697 ,C1682_=_C1698 ,C1682_=_C1699 ,C1682_=_C1700 ,C1682_=_C1701 ,\nC1682_=_C1709 ,C1683_=_C1684 ,C1683_=_C1685 ,C1683_=_C1686 ,C1683_=_C1687 ,C1683_=_C1688 ,\nC1683_=_C1689 ,C1683_=_C1691 ,C1683_=_C1692 ,C1683_=_C1693 ,C1683_=_C1694 ,C1683_=_C1695 ,\nC1683_=_C1696 ,C1683_=_C1697 ,C1683_=_C1698 ,C1683_=_C1699 ,C1683_=_C1700 ,C1683_=_C1701 ,\nC1683_=_C1710 ,C1684_=_C1685 ,C1684_=_C1686 ,C1684_=_C1687 ,C1684_=_C1688 ,C1684_=_C1689 ,\nC1684_=_C1691 ,C1684_=_C1692 ,C1684_=_C1693 ,C1684_=_C1694 ,C1684_=_C1695 ,C1684_=_C1696 ,\nC1684_=_C1697 ,C1684_=_C1698 ,C1684_=_C1699 ,C1684_=_C1700 ,C1684_=_C1701 ,C1684_=_C1711 ,\nC1685_=_C1686 ,C1685_=_C1687 ,C1685_=_C1688 ,C1685_=_C1689 ,C1685_=_C1691 ,C1685_=_C1692 ,\nC1685_=_C1693 ,C1685_=_C1694 ,C1685_=_C1695 ,C1685_=_C1696 ,C1685_=_C1697 ,C1685_=_C1698 ,\nC1685_=_C1699 ,C1685_=_C1700 ,C1685_=_C1701 ,C1685_=_C1712 ,C1686_=_C1687 ,C1686_=_C1688 ,\nC1686_=_C1689 ,C1686_=_C1691 ,C1686_=_C1692 ,C1686_=_C1693 ,C1686_=_C1694 ,C1686_=_C1695 ,\nC1686_=_C1696 ,C1686_=_C1697 ,C1686_=_C1698 ,C1686_=_C1699 ,C1686_=_C1700 ,C1686_=_C1701 ,\nC1686_=_C1713 ,C1687_=_C1688 ,C1687_=_C1689 ,C1687_=_C1691 ,C1687_=_C1692 ,C1687_=_C1693 ,\nC1687_=_C1694 ,C1687_=_C1695 ,C1687_=_C1696 ,C1687_=_C1697 ,C1687_=_C1698 ,C1687_=_C1699 ,\nC1687_=_C1700 ,C1687_=_C1701 ,C1687_=_C1714 ,C1688_=_C1689 ,C1688_=_C1691 ,C1688_=_C1692 ,\nC1688_=_C1693 ,C1688_=_C1694 ,C1688_=_C1695 ,C1688_=_C1696 ,C1688_=_C1697 ,C1688_=_C1698 ,\nC1688_=_C1699 ,C1688_=_C1700 ,C1688_=_C1701 ,C1688_=_C1715 ,C1689_=_C1691 ,C1689_=_C1692 ,\nC1689_=_C1693 ,C1689_=_C1694 ,C1689_=_C1695 ,C1689_=_C1696 ,C1689_=_C1697 ,C1689_=_C1698 ,\nC1689_=_C1699 ,C1689_=_C1700 ,C1689_=_C1701 ,C1689_=_C1716 ,C1691_=_C1692 ,C1691_=_C1693 ,\nC1691_=_C1694 ,C1691_=_C1695 ,C1691_=_C1696 ,C1691_=_C1697 ,C1691_=_C1698 ,C1691_=_C1699 ,\nC1691_=_C1700 ,C1691_=_C1701 ,C1691_=_C1717 ,C1692_=_C1693 ,C1692_=_C1694 ,C1692_=_C1695 ,\nC1692_=_C1696 ,C1692_=_C1697 ,C1692_=_C1698 ,C1692_=_C1699 ,C1692_=_C1700 ,C1692_=_C1701 ,\nC1692_=_C1719 ,C1693_=_C1694 ,C1693_=_C1695 ,C1693_=_C1696 ,C1693_=_C1697 ,C1693_=_C1698 ,\nC1693_=_C1699 ,C1693_=_C1700 ,C1693_=_C1701 ,C1693_=_C1720 ,C1694_=_C1695 ,C1694_=_C1696 ,\nC1694_=_C1697 ,C1694_=_C1698 ,C1694_=_C1699 ,C1694_=_C1700 ,C1694_=_C1701 ,C1694_=_C1721 ,\nC1695_=_C1696 ,C1695_=_C1697 ,C1695_=_C1698 ,C1695_=_C1699 ,C1695_=_C1700 ,C1695_=_C1701 ,\nC1695_=_C1722 ,C1696_=_C1697 ,C1696_=_C1698 ,C1696_=_C1699 ,C1696_=_C1700 ,C1696_=_C1701 ,\nC1696_=_C1723 ,C1697_=_C1698 ,C1697_=_C1699 ,C1697_=_C1700 ,C1697_=_C1701 ,C1697_=_C1724 ,\nC1698_=_C1699 ,C1698_=_C1700 ,C1698_=_C1701 ,C1698_=_C1725 ,C1699_=_C1700 ,C1699_=_C1701 ,\nC1699_=_C1726 ,C1700_=_C1701 ,C1700_=_C1727 ,C1701_=_C1728 ,C1702_=_C1703 ,C1702_=_C1704 ,\nC1702_=_C1705 ,C1702_=_C1706 ,C1702_=_C1707 ,C1702_=_C1708 ,C1702_=_C1709 ,C1702_=_C1710 ,\nC1702_=_C1711 ,C1702_=_C1712 ,C1702_=_C1713 ,C1702_=_C1714 ,C1702_=_C1715 ,C1702_=_C1716 ,\nC1702_=_C1717 ,C1702_=_C1719 ,C1702_=_C1720 ,C1702_=_C1721 ,C1702_=_C1722</w:t>
      </w:r>
    </w:p>
    <w:p>
      <w:pPr>
        <w:pStyle w:val="PreformattedText"/>
        <w:bidi w:val="0"/>
        <w:spacing w:before="0" w:after="0"/>
        <w:jc w:val="left"/>
        <w:rPr/>
      </w:pPr>
      <w:r>
        <w:rPr/>
        <w:t xml:space="preserve"> </w:t>
      </w:r>
      <w:r>
        <w:rPr/>
        <w:t>,C1702_=_C1723 ,\nC1702_=_C1724 ,C1702_=_C1725 ,C1702_=_C1726 ,C1702_=_C1727 ,C1702_=_C1728 ,C1703_=_C1704 ,\nC1703_=_C1705 ,C1703_=_C1706 ,C1703_=_C1707 ,C1703_=_C1708 ,C1703_=_C1709 ,C1703_=_C1710 ,\nC1703_=_C1711 ,C1703_=_C1712 ,C1703_=_C1713 ,C1703_=_C1714 ,C1703_=_C1715 ,C1703_=_C1716 ,\nC1703_=_C1717 ,C1703_=_C1719 ,C1703_=_C1720 ,C1703_=_C1721 ,C1703_=_C1722 ,C1703_=_C1723 ,\nC1703_=_C1724 ,C1703_=_C1725 ,C1703_=_C1726 ,C1703_=_C1727 ,C1703_=_C1728 ,C1704_=_C1705 ,\nC1704_=_C1706 ,C1704_=_C1707 ,C1704_=_C1708 ,C1704_=_C1709 ,C1704_=_C1710 ,C1704_=_C1711 ,\nC1704_=_C1712 ,C1704_=_C1713 ,C1704_=_C1714 ,C1704_=_C1715 ,C1704_=_C1716 ,C1704_=_C1717 ,\nC1704_=_C1719 ,C1704_=_C1720 ,C1704_=_C1721 ,C1704_=_C1722 ,C1704_=_C1723 ,C1704_=_C1724 ,\nC1704_=_C1725 ,C1704_=_C1726 ,C1704_=_C1727 ,C1704_=_C1728 ,C1705_=_C1706 ,C1705_=_C1707 ,\nC1705_=_C1708 ,C1705_=_C1709 ,C1705_=_C1710 ,C1705_=_C1711 ,C1705_=_C1712 ,C1705_=_C1713 ,\nC1705_=_C1714 ,C1705_=_C1715 ,C1705_=_C1716 ,C1705_=_C1717 ,C1705_=_C1719 ,C1705_=_C1720 ,\nC1705_=_C1721 ,C1705_=_C1722 ,C1705_=_C1723 ,C1705_=_C1724 ,C1705_=_C1725 ,C1705_=_C1726 ,\nC1705_=_C1727 ,C1705_=_C1728 ,C1706_=_C1707 ,C1706_=_C1708 ,C1706_=_C1709 ,C1706_=_C1710 ,\nC1706_=_C1711 ,C1706_=_C1712 ,C1706_=_C1713 ,C1706_=_C1714 ,C1706_=_C1715 ,C1706_=_C1716 ,\nC1706_=_C1717 ,C1706_=_C1719 ,C1706_=_C1720 ,C1706_=_C1721 ,C1706_=_C1722 ,C1706_=_C1723 ,\nC1706_=_C1724 ,C1706_=_C1725 ,C1706_=_C1726 ,C1706_=_C1727 ,C1706_=_C1728 ,C1707_=_C1708 ,\nC1707_=_C1709 ,C1707_=_C1710 ,C1707_=_C1711 ,C1707_=_C1712 ,C1707_=_C1713 ,C1707_=_C1714 ,\nC1707_=_C1715 ,C1707_=_C1716 ,C1707_=_C1717 ,C1707_=_C1719 ,C1707_=_C1720 ,C1707_=_C1721 ,\nC1707_=_C1722 ,C1707_=_C1723 ,C1707_=_C1724 ,C1707_=_C1725 ,C1707_=_C1726 ,C1707_=_C1727 ,\nC1707_=_C1728 ,C1708_=_C1709 ,C1708_=_C1710 ,C1708_=_C1711 ,C1708_=_C1712 ,C1708_=_C1713 ,\nC1708_=_C1714 ,C1708_=_C1715 ,C1708_=_C1716 ,C1708_=_C1717 ,C1708_=_C1719 ,C1708_=_C1720 ,\nC1708_=_C1721 ,C1708_=_C1722 ,C1708_=_C1723 ,C1708_=_C1724 ,C1708_=_C1725 ,C1708_=_C1726 ,\nC1708_=_C1727 ,C1708_=_C1728 ,C1709_=_C1710 ,C1709_=_C1711 ,C1709_=_C1712 ,C1709_=_C1713 ,\nC1709_=_C1714 ,C1709_=_C1715 ,C1709_=_C1716 ,C1709_=_C1717 ,C1709_=_C1719 ,C1709_=_C1720 ,\nC1709_=_C1721 ,C1709_=_C1722 ,C1709_=_C1723 ,C1709_=_C1724 ,C1709_=_C1725 ,C1709_=_C1726 ,\nC1709_=_C1727 ,C1709_=_C1728 ,C1710_=_C1711 ,C1710_=_C1712 ,C1710_=_C1713 ,C1710_=_C1714 ,\nC1710_=_C1715 ,C1710_=_C1716 ,C1710_=_C1717 ,C1710_=_C1719 ,C1710_=_C1720 ,C1710_=_C1721 ,\nC1710_=_C1722 ,C1710_=_C1723 ,C1710_=_C1724 ,C1710_=_C1725 ,C1710_=_C1726 ,C1710_=_C1727 ,\nC1710_=_C1728 ,C1711_=_C1712 ,C1711_=_C1713 ,C1711_=_C1714 ,C1711_=_C1715 ,C1711_=_C1716 ,\nC1711_=_C1717 ,C1711_=_C1719 ,C1711_=_C1720 ,C1711_=_C1721 ,C1711_=_C1722 ,C1711_=_C1723 ,\nC1711_=_C1724 ,C1711_=_C1725 ,C1711_=_C1726 ,C1711_=_C1727 ,C1711_=_C1728 ,C1712_=_C1713 ,\nC1712_=_C1714 ,C1712_=_C1715 ,C1712_=_C1716 ,C1712_=_C1717 ,C1712_=_C1719 ,C1712_=_C1720 ,\nC1712_=_C1721 ,C1712_=_C1722 ,C1712_=_C1723 ,C1712_=_C1724 ,C1712_=_C1725 ,C1712_=_C1726 ,\nC1712_=_C1727 ,C1712_=_C1728 ,C1713_=_C1714 ,C1713_=_C1715 ,C1713_=_C1716 ,C1713_=_C1717 ,\nC1713_=_C1719 ,C1713_=_C1720 ,C1713_=_C1721 ,C1713_=_C1722 ,C1713_=_C1723 ,C1713_=_C1724 ,\nC1713_=_C1725 ,C1713_=_C1726 ,C1713_=_C1727 ,C1713_=_C1728 ,C1714_=_C1715 ,C1714_=_C1716 ,\nC1714_=_C1717 ,C1714_=_C1719 ,C1714_=_C1720 ,C1714_=_C1721 ,C1714_=_C1722 ,C1714_=_C1723 ,\nC1714_=_C1724 ,C1714_=_C1725 ,C1714_=_C1726 ,C1714_=_C1727 ,C1714_=_C1728 ,C1715_=_C1716 ,\nC1715_=_C1717 ,C1715_=_C1719 ,C1715_=_C1720 ,C1715_=_C1721 ,C1715_=_C1722 ,C1715_=_C1723 ,\nC1715_=_C1724 ,C1715_=_C1725 ,C1715_=_C1726 ,C1715_=_C1727 ,C1715_=_C1728 ,C1716_=_C1717 ,\nC1716_=_C1719 ,C1716_=_C1720 ,C1716_=_C1721 ,C1716_=_C1722 ,C1716_=_C1723 ,C1716_=_C1724 ,\nC1716_=_C1725 ,C1716_=_C1726 ,C1716_=_C1727 ,C1716_=_C1728 ,C1717_=_C1719 ,C1717_=_C1720 ,\nC1717_=_C1721 ,C1717_=_C1722 ,C1717_=_C1723 ,C1717_=_C1724 ,C1717_=_C1725 ,C1717_=_C1726 ,\nC1717_=_C1727 ,C1717_=_C1728 ,C1719_=_C1720 ,C1719_=_C1721 ,C1719_=_C1722 ,C1719_=_C1723 ,\nC1719_=_C1724 ,C1719_=_C1725 ,C1719_=_C1726 ,C1719_=_C1727 ,C1719_=_C1728 ,C1720_=_C1721 ,\nC1720_=_C1722 ,C1720_=_C1723 ,C1720_=_C1724 ,C1720_=_C1725 ,C1720_=_C1726 ,C1720_=_C1727 ,\nC1720_=_C1728 ,C1721_=_C1722 ,C1721_=_C1723 ,C1721_=_C1724 ,C1721_=_C1725 ,C1721_=_C1726 ,\nC1721_=_C1727 ,C1721_=_C1728 ,C1722_=_C1723 ,C1722_=_C1724 ,C1722_=_C1725 ,C1722_=_C1726 ,\nC1722_=_C1727 ,C1722_=_C1728 ,C1723_=_C1724 ,C1723_=_C1725 ,C1723_=_C1726 ,C1723_=_C1727 ,\nC1723_=_C1728 ,C1724_=_C1725 ,C1724_=_C1726 ,C1724_=_C1727 ,C1724_=_C1728 ,C1725_=_C1726 ,\nC1725_=_C1727 ,C1725_=_C1728 ,C1726_=_C1727 ,C1726_=_C1728 ,C1727_=_C1728 ,"];26[shape=box, label="id:26 level: 4\n125: C34 C35 C97 C98 C159 \nC160 C220 C221 C280 C281 C339 \nC340 C397 C398 C454 C455 C510 \nC511 C565 C566 C619 C620 C672 \nC673 C724 C725 C775 C776 C825 \nC826 C874 C875 C922 C923 C969 \nC970 C1014 C1016 C1059 C1060 C1103 \nC1104 C1146 C1147 C1188 C1189 C1229 \nC1230 C1269 C1270 C1308 C1309 C1346 \nC1347 C1383 C1384 C1419 C1420 C1454 \nC1455 C1488 C1489 C1521 C1522 C1553 \nC1554 C1584 C1585 C1615 C1616 C1617 \nC1618 C1619 C1620 C1621 C1622 C1623 \nC1624 C1625 C1626 C1627 C1628 C1629 \nC1630 C1632 C1633 C1634 C1635 C1636 \nC1637 C1638 C1639 C1640 C1641 C1642 \nC1643 C1644 C1645 C1646 C1647 C1648 \nC1649 C1650 C1651 C1652 C1653 C1654 \nC1655 C1656 C1657 C1658 C1659 C1660 \nC1662 C1663 C1664 C1665 C1666 C1667 \nC1668 C1669 C1670 C1671 C1672 C1673 \n3968: C34_=_C35( C34 C35 ) C34_=_C97( C34 C97 ) C34_=_C159( C34 C159 ) C34_=_C220( C34 C220 ) C34_=_C280( C34 C280 ) \nC34_=_C339( C34 C339 ) C34_=_C397( C34 C397 ) C34_=_C454( C34 C454 ) C34_=_C510( C34 C510 ) C34_=_C565( C34 C565 ) C34_=_C619( C34 C619 ) \nC34_=_C672( C34 C672 ) C34_=_C724( C34 C724 ) C34_=_C775( C34 C775 ) C34_=_C825( C34 C825 ) C34_=_C874( C34 C874 ) C34_=_C922( C34 C922 ) \nC34_=_C969( C34 C969 ) C34_=_C1014( C34 C1014 ) C34_=_C1059( C34 C1059 ) C34_=_C1103( C34 C1103 ) C34_=_C1146( C34 C1146 ) C34_=_C1188( C34 C1188 ) \nC34_=_C1229( C34 C1229 ) C34_=_C1269( C34 C1269 ) C34_=_C1308( C34 C1308 ) C34_=_C1346( C34 C1346 ) C34_=_C1383( C34 C1383 ) C34_=_C1419( C34 C1419 ) \nC34_=_C1454( C34 C1454 ) C34_=_C1488( C34 C1488 ) C34_=_C1521( C34 C1521 ) C34_=_C1553( C34 C1553 ) C34_=_C1584( C34 C1584 ) C34_=_C1615( C34 C1615 ) \nC34_=_C1616( C34 C1616 ) C34_=_C1617( C34 C1617 ) C34_=_C1618( C34 C1618 ) C34_=_C1619( C34 C1619 ) C34_=_C1620( C34 C1620 ) C34_=_C1621( C34 C1621 ) \nC34_=_C1622( C34 C1622 ) C34_=_C1623( C34 C1623 ) C34_=_C1624( C34 C1624 ) C34_=_C1625( C34 C1625 ) C34_=_C1626( C34 C1626 ) C34_=_C1627( C34 C1627 ) \nC34_=_C1628( C34 C1628 ) C34_=_C1629( C34 C1629 ) C34_=_C1630( C34 C1630 ) C34_=_C1632( C34 C1632 ) C34_=_C1633( C34 C1633 ) C34_=_C1634( C34 C1634 ) \nC34_=_C1635( C34 C1635 ) C34_=_C1636( C34 C1636 ) C34_=_C1637( C34 C1637 ) C34_=_C1638( C34 C1638 ) C34_=_C1639( C34 C1639 ) C34_=_C1640( C34 C1640 ) \nC34_=_C1641( C34 C1641 ) C34_=_C1642( C34 C1642 ) C34_=_C1643( C34 C1643 ) C34_=_C1644( C34 C1644 ) C35_=_C98( C35 C98 ) C35_=_C160( C35 C160 ) \nC35_=_C221( C35 C221 ) C35_=_C281( C35 C281 ) C35_=_C340( C35 C340 ) C35_=_C398( C35 C398 ) C35_=_C455( C35 C455 ) C35_=_C511( C35 C511 ) \nC35_=_C566( C35 C566 ) C35_=_C620( C35 C620 ) C35_=_C673( C35 C673 ) C35_=_C725( C35 C725 ) C35_=_C776( C35 C776 ) C35_=_C826( C35 C826 ) \nC35_=_C875( C35 C875 ) C35_=_C923( C35 C923 ) C35_=_C970( C35 C970 ) C35_=_C1016( C35 C1016 ) C35_=_C1060( C35 C1060 ) C35_=_C1104( C35 C1104 ) \nC35_=_C1147( C35 C1147 ) C35_=_C1189( C35 C1189 ) C35_=_C1230( C35 C1230 ) C35_=_C1270( C35 C1270 ) C35_=_C1309( C35 C1309 ) C35_=_C1347( C35 C1347 ) \nC35_=_C1384( C35 C1384 ) C35_=_C1420( C35 C1420 ) C35_=_C1455( C35 C1455 ) C35_=_C1489( C35 C1489 ) C35_=_C1522( C35 C1522 ) C35_=_C1554( C35 C1554 ) \nC35_=_C1585( C35 C1585 ) C35_=_C1615( C35 C1615 ) C35_=_C1645( C35 C1645 ) C35_=_C1646( C35 C1646 ) C35_=_C1647( C35 C1647 ) C35_=_C1648( C35 C1648 ) \nC35_=_C1649( C35 C1649 ) C35_=_C1650( C35 C1650 ) C35_=_C1651( C35 C1651 ) C35_=_C1652( C35 C1652 ) C35_=_C1653( C35 C1653 ) C35_=_C1654( C35 C1654 ) \nC35_=_C1655( C35 C1655 ) C35_=_C1656( C35 C1656 ) C35_=_C1657( C35 C1657 ) C35_=_C1658( C35 C1658 ) C35_=_C1659( C35 C1659 ) C35_=_C1660( C35 C1660 ) \nC35_=_C1662( C35 C1662 ) C35_=_C1663( C35 C1663 ) C35_=_C1664( C35 C1664 ) C35_=_C1665( C35 C1665 ) C35_=_C1666( C35 C1666 ) C35_=_C1667( C35 C1667 ) \nC35_=_C1668( C35 C1668 ) C35_=_C1669( C35 C1669 ) C35_=_C1670( C35 C1670 ) C35_=_C1671( C35 C1671 ) C35_=_C1672( C35 C1672 ) C35_=_C1673( C35 C1673 ) \nC97_=_C98( C97 C98 ) C97_=_C159( C97 C159 ) C97_=_C220( C97 C220 ) C97_=_C280( C97 C280 ) C97_=_C339( C97 C339 ) C97_=_C397( C97 C397 ) \nC97_=_C454( C97 C454 ) C97_=_C510( C97 C510 ) C97_=_C565( C97 C565 ) C97_=_C619( C97 C619 ) C97_=_C672( C97 C672 ) C97_=_C724( C97 C724 ) \nC97_=_C775( C97 C775 ) C97_=_C825( C97 C825 ) C97_=_C874( C97 C874 ) C97_=_C922( C97 C922 ) C97_=_C969( C97 C969 ) C97_=_C1014( C97 C1014 ) \nC97_=_C1059( C97 C1059 ) C97_=_C1103( C97 C1103 ) C97_=_C1146( C97 C1146 ) C97_=_C1188( C97 C1188 ) C97_=_C1229( C97 C1229 ) C97_=_C1269( C97 C1269 ) \nC97_=_C1308( C97 C1308 ) C97_=_C1346( C97 C1346 ) C97_=_C1383( C97 C1383 ) C97_=_C1419( C97 C1419 ) C97_=_C1454( C97 C1454 ) C97_=_C1488( C97 C1488 ) \nC97_=_C1521( C97 C1521 ) C97_=_C1553( C97 C1553 ) C97_=_C1584( C97 C1584 ) C97_=_C1615( C97 C1615 ) C97_=_C1616( C97 C1616 ) C97_=_C1617( C97 C1617 ) \nC97_=_C1618( C97 C1618 ) C97_=_C1619( C97 C1619 ) C97_=_C1620( C97 C1620 ) C97_=_C1621( C97 C1621 ) C97_=_C1622( C97 C1622 ) C97_=_C1623( C97 C1623 ) \nC97_=_C1624( C97 C1624 ) C97_=_C1625( C97 C1625 ) C97_=_C1626( C97 C1626 ) C97_=_C1627( C97 C1627 ) C97_=_C1628( C97 C1628 ) C97_=_C1629( C97 C1629 ) \nC97_=_C1630( C97 C1630 ) C97_=_C1632( C97 C1632 ) C97_=_C1633( C97 C1633 ) C97_=_C1634( C97 C1634 ) C97_=_C1635( C97 C1635 ) C97_=_C1636(</w:t>
      </w:r>
    </w:p>
    <w:p>
      <w:pPr>
        <w:pStyle w:val="PreformattedText"/>
        <w:bidi w:val="0"/>
        <w:spacing w:before="0" w:after="0"/>
        <w:jc w:val="left"/>
        <w:rPr/>
      </w:pPr>
      <w:r>
        <w:rPr/>
        <w:t xml:space="preserve"> </w:t>
      </w:r>
      <w:r>
        <w:rPr/>
        <w:t>C97 C1636 ) \nC97_=_C1637( C97 C1637 ) C97_=_C1638( C97 C1638 ) C97_=_C1639( C97 C1639 ) C97_=_C1640( C97 C1640 ) C97_=_C1641( C97 C1641 ) C97_=_C1642( C97 C1642 ) \nC97_=_C1643( C97 C1643 ) C97_=_C1644( C97 C1644 ) C98_=_C160( C98 C160 ) C98_=_C221( C98 C221 ) C98_=_C281( C98 C281 ) C98_=_C340( C98 C340 ) \nC98_=_C398( C98 C398 ) C98_=_C455( C98 C455 ) C98_=_C511( C98 C511 ) C98_=_C566( C98 C566 ) C98_=_C620( C98 C620 ) C98_=_C673( C98 C673 ) \nC98_=_C725( C98 C725 ) C98_=_C776( C98 C776 ) C98_=_C826( C98 C826 ) C98_=_C875( C98 C875 ) C98_=_C923( C98 C923 ) C98_=_C970( C98 C970 ) \nC98_=_C1016( C98 C1016 ) C98_=_C1060( C98 C1060 ) C98_=_C1104( C98 C1104 ) C98_=_C1147( C98 C1147 ) C98_=_C1189( C98 C1189 ) C98_=_C1230( C98 C1230 ) \nC98_=_C1270( C98 C1270 ) C98_=_C1309( C98 C1309 ) C98_=_C1347( C98 C1347 ) C98_=_C1384( C98 C1384 ) C98_=_C1420( C98 C1420 ) C98_=_C1455( C98 C1455 ) \nC98_=_C1489( C98 C1489 ) C98_=_C1522( C98 C1522 ) C98_=_C1554( C98 C1554 ) C98_=_C1585( C98 C1585 ) C98_=_C1615( C98 C1615 ) C98_=_C1645( C98 C1645 ) \nC98_=_C1646( C98 C1646 ) C98_=_C1647( C98 C1647 ) C98_=_C1648( C98 C1648 ) C98_=_C1649( C98 C1649 ) C98_=_C1650( C98 C1650 ) C98_=_C1651( C98 C1651 ) \nC98_=_C1652( C98 C1652 ) C98_=_C1653( C98 C1653 ) C98_=_C1654( C98 C1654 ) C98_=_C1655( C98 C1655 ) C98_=_C1656( C98 C1656 ) C98_=_C1657( C98 C1657 ) \nC98_=_C1658( C98 C1658 ) C98_=_C1659( C98 C1659 ) C98_=_C1660( C98 C1660 ) C98_=_C1662( C98 C1662 ) C98_=_C1663( C98 C1663 ) C98_=_C1664( C98 C1664 ) \nC98_=_C1665( C98 C1665 ) C98_=_C1666( C98 C1666 ) C98_=_C1667( C98 C1667 ) C98_=_C1668( C98 C1668 ) C98_=_C1669( C98 C1669 ) C98_=_C1670( C98 C1670 ) \nC98_=_C1671( C98 C1671 ) C98_=_C1672( C98 C1672 ) C98_=_C1673( C98 C1673 ) C159_=_C160( C159 C160 ) C159_=_C220( C159 C220 ) C159_=_C280( C159 C280 ) \nC159_=_C339( C159 C339 ) C159_=_C397( C159 C397 ) C159_=_C454( C159 C454 ) C159_=_C510( C159 C510 ) C159_=_C565( C159 C565 ) C159_=_C619( C159 C619 ) \nC159_=_C672( C159 C672 ) C159_=_C724( C159 C724 ) C159_=_C775( C159 C775 ) C159_=_C825( C159 C825 ) C159_=_C874( C159 C874 ) C159_=_C922( C159 C922 ) \nC159_=_C969( C159 C969 ) C159_=_C1014( C159 C1014 ) C159_=_C1059( C159 C1059 ) C159_=_C1103( C159 C1103 ) C159_=_C1146( C159 C1146 ) C159_=_C1188( C159 C1188 ) \nC159_=_C1229( C159 C1229 ) C159_=_C1269( C159 C1269 ) C159_=_C1308( C159 C1308 ) C159_=_C1346( C159 C1346 ) C159_=_C1383( C159 C1383 ) C159_=_C1419( C159 C1419 ) \nC159_=_C1454( C159 C1454 ) C159_=_C1488( C159 C1488 ) C159_=_C1521( C159 C1521 ) C159_=_C1553( C159 C1553 ) C159_=_C1584( C159 C1584 ) C159_=_C1615( C159 C1615 ) \nC159_=_C1616( C159 C1616 ) C159_=_C1617( C159 C1617 ) C159_=_C1618( C159 C1618 ) C159_=_C1619( C159 C1619 ) C159_=_C1620( C159 C1620 ) C159_=_C1621( C159 C1621 ) \nC159_=_C1622( C159 C1622 ) C159_=_C1623( C159 C1623 ) C159_=_C1624( C159 C1624 ) C159_=_C1625( C159 C1625 ) C159_=_C1626( C159 C1626 ) C159_=_C1627( C159 C1627 ) \nC159_=_C1628( C159 C1628 ) C159_=_C1629( C159 C1629 ) C159_=_C1630( C159 C1630 ) C159_=_C1632( C159 C1632 ) C159_=_C1633( C159 C1633 ) C159_=_C1634( C159 C1634 ) \nC159_=_C1635( C159 C1635 ) C159_=_C1636( C159 C1636 ) C159_=_C1637( C159 C1637 ) C159_=_C1638( C159 C1638 ) C159_=_C1639( C159 C1639 ) C159_=_C1640( C159 C1640 ) \nC159_=_C1641( C159 C1641 ) C159_=_C1642( C159 C1642 ) C159_=_C1643( C159 C1643 ) C159_=_C1644( C159 C1644 ) C160_=_C221( C160 C221 ) C160_=_C281( C160 C281 ) \nC160_=_C340( C160 C340 ) C160_=_C398( C160 C398 ) C160_=_C455( C160 C455 ) C160_=_C511( C160 C511 ) C160_=_C566( C160 C566 ) C160_=_C620( C160 C620 ) \nC160_=_C673( C160 C673 ) C160_=_C725( C160 C725 ) C160_=_C776( C160 C776 ) C160_=_C826( C160 C826 ) C160_=_C875( C160 C875 ) C160_=_C923( C160 C923 ) \nC160_=_C970( C160 C970 ) C160_=_C1016( C160 C1016 ) C160_=_C1060( C160 C1060 ) C160_=_C1104( C160 C1104 ) C160_=_C1147( C160 C1147 ) C160_=_C1189( C160 C1189 ) \nC160_=_C1230( C160 C1230 ) C160_=_C1270( C160 C1270 ) C160_=_C1309( C160 C1309 ) C160_=_C1347( C160 C1347 ) C160_=_C1384( C160 C1384 ) C160_=_C1420( C160 C1420 ) \nC160_=_C1455( C160 C1455 ) C160_=_C1489( C160 C1489 ) C160_=_C1522( C160 C1522 ) C160_=_C1554( C160 C1554 ) C160_=_C1585( C160 C1585 ) C160_=_C1615( C160 C1615 ) \nC160_=_C1645( C160 C1645 ) C160_=_C1646( C160 C1646 ) C160_=_C1647( C160 C1647 ) C160_=_C1648( C160 C1648 ) C160_=_C1649( C160 C1649 ) C160_=_C1650( C160 C1650 ) \nC160_=_C1651( C160 C1651 ) C160_=_C1652( C160 C1652 ) C160_=_C1653( C160 C1653 ) C160_=_C1654( C160 C1654 ) C160_=_C1655( C160 C1655 ) C160_=_C1656( C160 C1656 ) \nC160_=_C1657( C160 C1657 ) C160_=_C1658( C160 C1658 ) C160_=_C1659( C160 C1659 ) C160_=_C1660( C160 C1660 ) C160_=_C1662( C160 C1662 ) C160_=_C1663( C160 C1663 ) \nC160_=_C1664( C160 C1664 ) C160_=_C1665( C160 C1665 ) C160_=_C1666( C160 C1666 ) C160_=_C1667( C160 C1667 ) C160_=_C1668( C160 C1668 ) C160_=_C1669( C160 C1669 ) \nC160_=_C1670( C160 C1670 ) C160_=_C1671( C160 C1671 ) C160_=_C1672( C160 C1672 ) C160_=_C1673( C160 C1673 ) C220_=_C221( C220 C221 ) C220_=_C280( C220 C280 ) \nC220_=_C339( C220 C339 ) C220_=_C397( C220 C397 ) C220_=_C454( C220 C454 ) C220_=_C510( C220 C510 ) C220_=_C565( C220 C565 ) C220_=_C619( C220 C619 ) \nC220_=_C672( C220 C672 ) C220_=_C724( C220 C724 ) C220_=_C775( C220 C775 ) C220_=_C825( C220 C825 ) C220_=_C874( C220 C874 ) C220_=_C922( C220 C922 ) \nC220_=_C969( C220 C969 ) C220_=_C1014( C220 C1014 ) C220_=_C1059( C220 C1059 ) C220_=_C1103( C220 C1103 ) C220_=_C1146( C220 C1146 ) C220_=_C1188( C220 C1188 ) \nC220_=_C1229( C220 C1229 ) C220_=_C1269( C220 C1269 ) C220_=_C1308( C220 C1308 ) C220_=_C1346( C220 C1346 ) C220_=_C1383( C220 C1383 ) C220_=_C1419( C220 C1419 ) \nC220_=_C1454( C220 C1454 ) C220_=_C1488( C220 C1488 ) C220_=_C1521( C220 C1521 ) C220_=_C1553( C220 C1553 ) C220_=_C1584( C220 C1584 ) C220_=_C1615( C220 C1615 ) \nC220_=_C1616( C220 C1616 ) C220_=_C1617( C220 C1617 ) C220_=_C1618( C220 C1618 ) C220_=_C1619( C220 C1619 ) C220_=_C1620( C220 C1620 ) C220_=_C1621( C220 C1621 ) \nC220_=_C1622( C220 C1622 ) C220_=_C1623( C220 C1623 ) C220_=_C1624( C220 C1624 ) C220_=_C1625( C220 C1625 ) C220_=_C1626( C220 C1626 ) C220_=_C1627( C220 C1627 ) \nC220_=_C1628( C220 C1628 ) C220_=_C1629( C220 C1629 ) C220_=_C1630( C220 C1630 ) C220_=_C1632( C220 C1632 ) C220_=_C1633( C220 C1633 ) C220_=_C1634( C220 C1634 ) \nC220_=_C1635( C220 C1635 ) C220_=_C1636( C220 C1636 ) C220_=_C1637( C220 C1637 ) C220_=_C1638( C220 C1638 ) C220_=_C1639( C220 C1639 ) C220_=_C1640( C220 C1640 ) \nC220_=_C1641( C220 C1641 ) C220_=_C1642( C220 C1642 ) C220_=_C1643( C220 C1643 ) C220_=_C1644( C220 C1644 ) C221_=_C281( C221 C281 ) C221_=_C340( C221 C340 ) \nC221_=_C398( C221 C398 ) C221_=_C455( C221 C455 ) C221_=_C511( C221 C511 ) C221_=_C566( C221 C566 ) C221_=_C620( C221 C620 ) C221_=_C673( C221 C673 ) \nC221_=_C725( C221 C725 ) C221_=_C776( C221 C776 ) C221_=_C826( C221 C826 ) C221_=_C875( C221 C875 ) C221_=_C923( C221 C923 ) C221_=_C970( C221 C970 ) \nC221_=_C1016( C221 C1016 ) C221_=_C1060( C221 C1060 ) C221_=_C1104( C221 C1104 ) C221_=_C1147( C221 C1147 ) C221_=_C1189( C221 C1189 ) C221_=_C1230( C221 C1230 ) \nC221_=_C1270( C221 C1270 ) C221_=_C1309( C221 C1309 ) C221_=_C1347( C221 C1347 ) C221_=_C1384( C221 C1384 ) C221_=_C1420( C221 C1420 ) C221_=_C1455( C221 C1455 ) \nC221_=_C1489( C221 C1489 ) C221_=_C1522( C221 C1522 ) C221_=_C1554( C221 C1554 ) C221_=_C1585( C221 C1585 ) C221_=_C1615( C221 C1615 ) C221_=_C1645( C221 C1645 ) \nC221_=_C1646( C221 C1646 ) C221_=_C1647( C221 C1647 ) C221_=_C1648( C221 C1648 ) C221_=_C1649( C221 C1649 ) C221_=_C1650( C221 C1650 ) C221_=_C1651( C221 C1651 ) \nC221_=_C1652( C221 C1652 ) C221_=_C1653( C221 C1653 ) C221_=_C1654( C221 C1654 ) C221_=_C1655( C221 C1655 ) C221_=_C1656( C221 C1656 ) C221_=_C1657( C221 C1657 ) \nC221_=_C1658( C221 C1658 ) C221_=_C1659( C221 C1659 ) C221_=_C1660( C221 C1660 ) C221_=_C1662( C221 C1662 ) C221_=_C1663( C221 C1663 ) C221_=_C1664( C221 C1664 ) \nC221_=_C1665( C221 C1665 ) C221_=_C1666( C221 C1666 ) C221_=_C1667( C221 C1667 ) C221_=_C1668( C221 C1668 ) C221_=_C1669( C221 C1669 ) C221_=_C1670( C221 C1670 ) \nC221_=_C1671( C221 C1671 ) C221_=_C1672( C221 C1672 ) C221_=_C1673( C221 C1673 ) C280_=_C281( C280 C281 ) C280_=_C339( C280 C339 ) C280_=_C397( C280 C397 ) \nC280_=_C454( C280 C454 ) C280_=_C510( C280 C510 ) C280_=_C565( C280 C565 ) C280_=_C619( C280 C619 ) C280_=_C672( C280 C672 ) C280_=_C724( C280 C724 ) \nC280_=_C775( C280 C775 ) C280_=_C825( C280 C825 ) C280_=_C874( C280 C874 ) C280_=_C922( C280 C922 ) C280_=_C969( C280 C969 ) C280_=_C1014( C280 C1014 ) \nC280_=_C1059( C280 C1059 ) C280_=_C1103( C280 C1103 ) C280_=_C1146( C280 C1146 ) C280_=_C1188( C280 C1188 ) C280_=_C1229( C280 C1229 ) C280_=_C1269( C280 C1269 ) \nC280_=_C1308( C280 C1308 ) C280_=_C1346( C280 C1346 ) C280_=_C1383( C280 C1383 ) C280_=_C1419( C280 C1419 ) C280_=_C1454( C280 C1454 ) C280_=_C1488( C280 C1488 ) \nC280_=_C1521( C280 C1521 ) C280_=_C1553( C280 C1553 ) C280_=_C1584( C280 C1584 ) C280_=_C1615( C280 C1615 ) C280_=_C1616( C280 C1616 ) C280_=_C1617( C280 C1617 ) \nC280_=_C1618( C280 C1618 ) C280_=_C1619( C280 C1619 ) C280_=_C1620( C280 C1620 ) C280_=_C1621( C280 C1621 ) C280_=_C1622( C280 C1622 ) C280_=_C1623( C280 C1623 ) \nC280_=_C1624( C280 C1624 ) C280_=_C1625( C280 C1625 ) C280_=_C1626( C280 C1626 ) C280_=_C1627( C280 C1627 ) C280_=_C1628( C280 C1628 ) C280_=_C1629( C280 C1629 ) \nC280_=_C1630( C280 C1630 ) C280_=_C1632( C280 C1632 ) C280_=_C1633( C280 C1633 ) C280_=_C1634( C280 C1634 ) C280_=_C1635( C280 C1635 ) C280_=_C1636( C280 C1636 ) \nC280_=_C1637( C280 C1637 ) C280_=_C1638( C280 C1638 ) C280_=_C1639( C280 C1639 ) C280_=_C1640( C280 C1640 ) C280_=_C1641( C280 C1641 ) C280_=_C1642( C280 C1642 ) \nC280_=_C1643( C280 C1643 ) C280_=_C1644( C280 C1644 ) C281_=_C340( C281 C340 ) C281_=_C398( C281 C398 ) C281_=_C455( C281 C455 ) C281_=_C511( C281 C511 ) \nC281_=_C566( C281 C566 ) C281_=_C620( C281 C620</w:t>
      </w:r>
    </w:p>
    <w:p>
      <w:pPr>
        <w:pStyle w:val="PreformattedText"/>
        <w:bidi w:val="0"/>
        <w:spacing w:before="0" w:after="0"/>
        <w:jc w:val="left"/>
        <w:rPr/>
      </w:pPr>
      <w:r>
        <w:rPr/>
        <w:t xml:space="preserve"> </w:t>
      </w:r>
      <w:r>
        <w:rPr/>
        <w:t>) C281_=_C673( C281 C673 ) C281_=_C725( C281 C725 ) C281_=_C776( C281 C776 ) C281_=_C826( C281 C826 ) \nC281_=_C875( C281 C875 ) C281_=_C923( C281 C923 ) C281_=_C970( C281 C970 ) C281_=_C1016( C281 C1016 ) C281_=_C1060( C281 C1060 ) C281_=_C1104( C281 C1104 ) \nC281_=_C1147( C281 C1147 ) C281_=_C1189( C281 C1189 ) C281_=_C1230( C281 C1230 ) C281_=_C1270( C281 C1270 ) C281_=_C1309( C281 C1309 ) C281_=_C1347( C281 C1347 ) \nC281_=_C1384( C281 C1384 ) C281_=_C1420( C281 C1420 ) C281_=_C1455( C281 C1455 ) C281_=_C1489( C281 C1489 ) C281_=_C1522( C281 C1522 ) C281_=_C1554( C281 C1554 ) \nC281_=_C1585( C281 C1585 ) C281_=_C1615( C281 C1615 ) C281_=_C1645( C281 C1645 ) C281_=_C1646( C281 C1646 ) C281_=_C1647( C281 C1647 ) C281_=_C1648( C281 C1648 ) \nC281_=_C1649( C281 C1649 ) C281_=_C1650( C281 C1650 ) C281_=_C1651( C281 C1651 ) C281_=_C1652( C281 C1652 ) C281_=_C1653( C281 C1653 ) C281_=_C1654( C281 C1654 ) \nC281_=_C1655( C281 C1655 ) C281_=_C1656( C281 C1656 ) C281_=_C1657( C281 C1657 ) C281_=_C1658( C281 C1658 ) C281_=_C1659( C281 C1659 ) C281_=_C1660( C281 C1660 ) \nC281_=_C1662( C281 C1662 ) C281_=_C1663( C281 C1663 ) C281_=_C1664( C281 C1664 ) C281_=_C1665( C281 C1665 ) C281_=_C1666( C281 C1666 ) C281_=_C1667( C281 C1667 ) \nC281_=_C1668( C281 C1668 ) C281_=_C1669( C281 C1669 ) C281_=_C1670( C281 C1670 ) C281_=_C1671( C281 C1671 ) C281_=_C1672( C281 C1672 ) C281_=_C1673( C281 C1673 ) \nC339_=_C340( C339 C340 ) C339_=_C397( C339 C397 ) C339_=_C454( C339 C454 ) C339_=_C510( C339 C510 ) C339_=_C565( C339 C565 ) C339_=_C619( C339 C619 ) \nC339_=_C672( C339 C672 ) C339_=_C724( C339 C724 ) C339_=_C775( C339 C775 ) C339_=_C825( C339 C825 ) C339_=_C874( C339 C874 ) C339_=_C922( C339 C922 ) \nC339_=_C969( C339 C969 ) C339_=_C1014( C339 C1014 ) C339_=_C1059( C339 C1059 ) C339_=_C1103( C339 C1103 ) C339_=_C1146( C339 C1146 ) C339_=_C1188( C339 C1188 ) \nC339_=_C1229( C339 C1229 ) C339_=_C1269( C339 C1269 ) C339_=_C1308( C339 C1308 ) C339_=_C1346( C339 C1346 ) C339_=_C1383( C339 C1383 ) C339_=_C1419( C339 C1419 ) \nC339_=_C1454( C339 C1454 ) C339_=_C1488( C339 C1488 ) C339_=_C1521( C339 C1521 ) C339_=_C1553( C339 C1553 ) C339_=_C1584( C339 C1584 ) C339_=_C1615( C339 C1615 ) \nC339_=_C1616( C339 C1616 ) C339_=_C1617( C339 C1617 ) C339_=_C1618( C339 C1618 ) C339_=_C1619( C339 C1619 ) C339_=_C1620( C339 C1620 ) C339_=_C1621( C339 C1621 ) \nC339_=_C1622( C339 C1622 ) C339_=_C1623( C339 C1623 ) C339_=_C1624( C339 C1624 ) C339_=_C1625( C339 C1625 ) C339_=_C1626( C339 C1626 ) C339_=_C1627( C339 C1627 ) \nC339_=_C1628( C339 C1628 ) C339_=_C1629( C339 C1629 ) C339_=_C1630( C339 C1630 ) C339_=_C1632( C339 C1632 ) C339_=_C1633( C339 C1633 ) C339_=_C1634( C339 C1634 ) \nC339_=_C1635( C339 C1635 ) C339_=_C1636( C339 C1636 ) C339_=_C1637( C339 C1637 ) C339_=_C1638( C339 C1638 ) C339_=_C1639( C339 C1639 ) C339_=_C1640( C339 C1640 ) \nC339_=_C1641( C339 C1641 ) C339_=_C1642( C339 C1642 ) C339_=_C1643( C339 C1643 ) C339_=_C1644( C339 C1644 ) C340_=_C398( C340 C398 ) C340_=_C455( C340 C455 ) \nC340_=_C511( C340 C511 ) C340_=_C566( C340 C566 ) C340_=_C620( C340 C620 ) C340_=_C673( C340 C673 ) C340_=_C725( C340 C725 ) C340_=_C776( C340 C776 ) \nC340_=_C826( C340 C826 ) C340_=_C875( C340 C875 ) C340_=_C923( C340 C923 ) C340_=_C970( C340 C970 ) C340_=_C1016( C340 C1016 ) C340_=_C1060( C340 C1060 ) \nC340_=_C1104( C340 C1104 ) C340_=_C1147( C340 C1147 ) C340_=_C1189( C340 C1189 ) C340_=_C1230( C340 C1230 ) C340_=_C1270( C340 C1270 ) C340_=_C1309( C340 C1309 ) \nC340_=_C1347( C340 C1347 ) C340_=_C1384( C340 C1384 ) C340_=_C1420( C340 C1420 ) C340_=_C1455( C340 C1455 ) C340_=_C1489( C340 C1489 ) C340_=_C1522( C340 C1522 ) \nC340_=_C1554( C340 C1554 ) C340_=_C1585( C340 C1585 ) C340_=_C1615( C340 C1615 ) C340_=_C1645( C340 C1645 ) C340_=_C1646( C340 C1646 ) C340_=_C1647( C340 C1647 ) \nC340_=_C1648( C340 C1648 ) C340_=_C1649( C340 C1649 ) C340_=_C1650( C340 C1650 ) C340_=_C1651( C340 C1651 ) C340_=_C1652( C340 C1652 ) C340_=_C1653( C340 C1653 ) \nC340_=_C1654( C340 C1654 ) C340_=_C1655( C340 C1655 ) C340_=_C1656( C340 C1656 ) C340_=_C1657( C340 C1657 ) C340_=_C1658( C340 C1658 ) C340_=_C1659( C340 C1659 ) \nC340_=_C1660( C340 C1660 ) C340_=_C1662( C340 C1662 ) C340_=_C1663( C340 C1663 ) C340_=_C1664( C340 C1664 ) C340_=_C1665( C340 C1665 ) C340_=_C1666( C340 C1666 ) \nC340_=_C1667( C340 C1667 ) C340_=_C1668( C340 C1668 ) C340_=_C1669( C340 C1669 ) C340_=_C1670( C340 C1670 ) C340_=_C1671( C340 C1671 ) C340_=_C1672( C340 C1672 ) \nC340_=_C1673( C340 C1673 ) C397_=_C398( C397 C398 ) C397_=_C454( C397 C454 ) C397_=_C510( C397 C510 ) C397_=_C565( C397 C565 ) C397_=_C619( C397 C619 ) \nC397_=_C672( C397 C672 ) C397_=_C724( C397 C724 ) C397_=_C775( C397 C775 ) C397_=_C825( C397 C825 ) C397_=_C874( C397 C874 ) C397_=_C922( C397 C922 ) \nC397_=_C969( C397 C969 ) C397_=_C1014( C397 C1014 ) C397_=_C1059( C397 C1059 ) C397_=_C1103( C397 C1103 ) C397_=_C1146( C397 C1146 ) C397_=_C1188( C397 C1188 ) \nC397_=_C1229( C397 C1229 ) C397_=_C1269( C397 C1269 ) C397_=_C1308( C397 C1308 ) C397_=_C1346( C397 C1346 ) C397_=_C1383( C397 C1383 ) C397_=_C1419( C397 C1419 ) \nC397_=_C1454( C397 C1454 ) C397_=_C1488( C397 C1488 ) C397_=_C1521( C397 C1521 ) C397_=_C1553( C397 C1553 ) C397_=_C1584( C397 C1584 ) C397_=_C1615( C397 C1615 ) \nC397_=_C1616( C397 C1616 ) C397_=_C1617( C397 C1617 ) C397_=_C1618( C397 C1618 ) C397_=_C1619( C397 C1619 ) C397_=_C1620( C397 C1620 ) C397_=_C1621( C397 C1621 ) \nC397_=_C1622( C397 C1622 ) C397_=_C1623( C397 C1623 ) C397_=_C1624( C397 C1624 ) C397_=_C1625( C397 C1625 ) C397_=_C1626( C397 C1626 ) C397_=_C1627( C397 C1627 ) \nC397_=_C1628( C397 C1628 ) C397_=_C1629( C397 C1629 ) C397_=_C1630( C397 C1630 ) C397_=_C1632( C397 C1632 ) C397_=_C1633( C397 C1633 ) C397_=_C1634( C397 C1634 ) \nC397_=_C1635( C397 C1635 ) C397_=_C1636( C397 C1636 ) C397_=_C1637( C397 C1637 ) C397_=_C1638( C397 C1638 ) C397_=_C1639( C397 C1639 ) C397_=_C1640( C397 C1640 ) \nC397_=_C1641( C397 C1641 ) C397_=_C1642( C397 C1642 ) C397_=_C1643( C397 C1643 ) C397_=_C1644( C397 C1644 ) C398_=_C455( C398 C455 ) C398_=_C511( C398 C511 ) \nC398_=_C566( C398 C566 ) C398_=_C620( C398 C620 ) C398_=_C673( C398 C673 ) C398_=_C725( C398 C725 ) C398_=_C776( C398 C776 ) C398_=_C826( C398 C826 ) \nC398_=_C875( C398 C875 ) C398_=_C923( C398 C923 ) C398_=_C970( C398 C970 ) C398_=_C1016( C398 C1016 ) C398_=_C1060( C398 C1060 ) C398_=_C1104( C398 C1104 ) \nC398_=_C1147( C398 C1147 ) C398_=_C1189( C398 C1189 ) C398_=_C1230( C398 C1230 ) C398_=_C1270( C398 C1270 ) C398_=_C1309( C398 C1309 ) C398_=_C1347( C398 C1347 ) \nC398_=_C1384( C398 C1384 ) C398_=_C1420( C398 C1420 ) C398_=_C1455( C398 C1455 ) C398_=_C1489( C398 C1489 ) C398_=_C1522( C398 C1522 ) C398_=_C1554( C398 C1554 ) \nC398_=_C1585( C398 C1585 ) C398_=_C1615( C398 C1615 ) C398_=_C1645( C398 C1645 ) C398_=_C1646( C398 C1646 ) C398_=_C1647( C398 C1647 ) C398_=_C1648( C398 C1648 ) \nC398_=_C1649( C398 C1649 ) C398_=_C1650( C398 C1650 ) C398_=_C1651( C398 C1651 ) C398_=_C1652( C398 C1652 ) C398_=_C1653( C398 C1653 ) C398_=_C1654( C398 C1654 ) \nC398_=_C1655( C398 C1655 ) C398_=_C1656( C398 C1656 ) C398_=_C1657( C398 C1657 ) C398_=_C1658( C398 C1658 ) C398_=_C1659( C398 C1659 ) C398_=_C1660( C398 C1660 ) \nC398_=_C1662( C398 C1662 ) C398_=_C1663( C398 C1663 ) C398_=_C1664( C398 C1664 ) C398_=_C1665( C398 C1665 ) C398_=_C1666( C398 C1666 ) C398_=_C1667( C398 C1667 ) \nC398_=_C1668( C398 C1668 ) C398_=_C1669( C398 C1669 ) C398_=_C1670( C398 C1670 ) C398_=_C1671( C398 C1671 ) C398_=_C1672( C398 C1672 ) C398_=_C1673( C398 C1673 ) \nC454_=_C455( C454 C455 ) C454_=_C510( C454 C510 ) C454_=_C565( C454 C565 ) C454_=_C619( C454 C619 ) C454_=_C672( C454 C672 ) C454_=_C724( C454 C724 ) \nC454_=_C775( C454 C775 ) C454_=_C825( C454 C825 ) C454_=_C874( C454 C874 ) C454_=_C922( C454 C922 ) C454_=_C969( C454 C969 ) C454_=_C1014( C454 C1014 ) \nC454_=_C1059( C454 C1059 ) C454_=_C1103( C454 C1103 ) C454_=_C1146( C454 C1146 ) C454_=_C1188( C454 C1188 ) C454_=_C1229( C454 C1229 ) C454_=_C1269( C454 C1269 ) \nC454_=_C1308( C454 C1308 ) C454_=_C1346( C454 C1346 ) C454_=_C1383( C454 C1383 ) C454_=_C1419( C454 C1419 ) C454_=_C1454( C454 C1454 ) C454_=_C1488( C454 C1488 ) \nC454_=_C1521( C454 C1521 ) C454_=_C1553( C454 C1553 ) C454_=_C1584( C454 C1584 ) C454_=_C1615( C454 C1615 ) C454_=_C1616( C454 C1616 ) C454_=_C1617( C454 C1617 ) \nC454_=_C1618( C454 C1618 ) C454_=_C1619( C454 C1619 ) C454_=_C1620( C454 C1620 ) C454_=_C1621( C454 C1621 ) C454_=_C1622( C454 C1622 ) C454_=_C1623( C454 C1623 ) \nC454_=_C1624( C454 C1624 ) C454_=_C1625( C454 C1625 ) C454_=_C1626( C454 C1626 ) C454_=_C1627( C454 C1627 ) C454_=_C1628( C454 C1628 ) C454_=_C1629( C454 C1629 ) \nC454_=_C1630( C454 C1630 ) C454_=_C1632( C454 C1632 ) C454_=_C1633( C454 C1633 ) C454_=_C1634( C454 C1634 ) C454_=_C1635( C454 C1635 ) C454_=_C1636( C454 C1636 ) \nC454_=_C1637( C454 C1637 ) C454_=_C1638( C454 C1638 ) C454_=_C1639( C454 C1639 ) C454_=_C1640( C454 C1640 ) C454_=_C1641( C454 C1641 ) C454_=_C1642( C454 C1642 ) \nC454_=_C1643( C454 C1643 ) C454_=_C1644( C454 C1644 ) C455_=_C511( C455 C511 ) C455_=_C566( C455 C566 ) C455_=_C620( C455 C620 ) C455_=_C673( C455 C673 ) \nC455_=_C725( C455 C725 ) C455_=_C776( C455 C776 ) C455_=_C826( C455 C826 ) C455_=_C875( C455 C875 ) C455_=_C923( C455 C923 ) C455_=_C970( C455 C970 ) \nC455_=_C1016( C455 C1016 ) C455_=_C1060( C455 C1060 ) C455_=_C1104( C455 C1104 ) C455_=_C1147( C455 C1147 ) C455_=_C1189( C455 C1189 ) C455_=_C1230( C455 C1230 ) \nC455_=_C1270( C455 C1270 ) C455_=_C1309( C455 C1309 ) C455_=_C1347( C455 C1347 ) C455_=_C1384( C455 C1384 ) C455_=_C1420( C455 C1420 ) C455_=_C1455( C455 C1455 ) \nC455_=_C1489( C455 C1489 ) C455_=_C1522( C455 C1522 ) C455_=_C1554( C455 C1554 ) C455_=_C1585( C455 C1585 ) C455_=_C1615( C455 C1615 ) C455_=_C1645( C455 C1645 ) \nC455_=_C1646( C455 C1646 ) C455_=_C1647( C455 C1647 ) C455_=_C1648( C455 C1648 ) C455_=_C1649( C455</w:t>
      </w:r>
    </w:p>
    <w:p>
      <w:pPr>
        <w:pStyle w:val="PreformattedText"/>
        <w:bidi w:val="0"/>
        <w:spacing w:before="0" w:after="0"/>
        <w:jc w:val="left"/>
        <w:rPr/>
      </w:pPr>
      <w:r>
        <w:rPr/>
        <w:t xml:space="preserve"> </w:t>
      </w:r>
      <w:r>
        <w:rPr/>
        <w:t>C1649 ) C455_=_C1650( C455 C1650 ) C455_=_C1651( C455 C1651 ) \nC455_=_C1652( C455 C1652 ) C455_=_C1653( C455 C1653 ) C455_=_C1654( C455 C1654 ) C455_=_C1655( C455 C1655 ) C455_=_C1656( C455 C1656 ) C455_=_C1657( C455 C1657 ) \nC455_=_C1658( C455 C1658 ) C455_=_C1659( C455 C1659 ) C455_=_C1660( C455 C1660 ) C455_=_C1662( C455 C1662 ) C455_=_C1663( C455 C1663 ) C455_=_C1664( C455 C1664 ) \nC455_=_C1665( C455 C1665 ) C455_=_C1666( C455 C1666 ) C455_=_C1667( C455 C1667 ) C455_=_C1668( C455 C1668 ) C455_=_C1669( C455 C1669 ) C455_=_C1670( C455 C1670 ) \nC455_=_C1671( C455 C1671 ) C455_=_C1672( C455 C1672 ) C455_=_C1673( C455 C1673 ) C510_=_C511( C510 C511 ) C510_=_C565( C510 C565 ) C510_=_C619( C510 C619 ) \nC510_=_C672( C510 C672 ) C510_=_C724( C510 C724 ) C510_=_C775( C510 C775 ) C510_=_C825( C510 C825 ) C510_=_C874( C510 C874 ) C510_=_C922( C510 C922 ) \nC510_=_C969( C510 C969 ) C510_=_C1014( C510 C1014 ) C510_=_C1059( C510 C1059 ) C510_=_C1103( C510 C1103 ) C510_=_C1146( C510 C1146 ) C510_=_C1188( C510 C1188 ) \nC510_=_C1229( C510 C1229 ) C510_=_C1269( C510 C1269 ) C510_=_C1308( C510 C1308 ) C510_=_C1346( C510 C1346 ) C510_=_C1383( C510 C1383 ) C510_=_C1419( C510 C1419 ) \nC510_=_C1454( C510 C1454 ) C510_=_C1488( C510 C1488 ) C510_=_C1521( C510 C1521 ) C510_=_C1553( C510 C1553 ) C510_=_C1584( C510 C1584 ) C510_=_C1615( C510 C1615 ) \nC510_=_C1616( C510 C1616 ) C510_=_C1617( C510 C1617 ) C510_=_C1618( C510 C1618 ) C510_=_C1619( C510 C1619 ) C510_=_C1620( C510 C1620 ) C510_=_C1621( C510 C1621 ) \nC510_=_C1622( C510 C1622 ) C510_=_C1623( C510 C1623 ) C510_=_C1624( C510 C1624 ) C510_=_C1625( C510 C1625 ) C510_=_C1626( C510 C1626 ) C510_=_C1627( C510 C1627 ) \nC510_=_C1628( C510 C1628 ) C510_=_C1629( C510 C1629 ) C510_=_C1630( C510 C1630 ) C510_=_C1632( C510 C1632 ) C510_=_C1633( C510 C1633 ) C510_=_C1634( C510 C1634 ) \nC510_=_C1635( C510 C1635 ) C510_=_C1636( C510 C1636 ) C510_=_C1637( C510 C1637 ) C510_=_C1638( C510 C1638 ) C510_=_C1639( C510 C1639 ) C510_=_C1640( C510 C1640 ) \nC510_=_C1641( C510 C1641 ) C510_=_C1642( C510 C1642 ) C510_=_C1643( C510 C1643 ) C510_=_C1644( C510 C1644 ) C511_=_C566( C511 C566 ) C511_=_C620( C511 C620 ) \nC511_=_C673( C511 C673 ) C511_=_C725( C511 C725 ) C511_=_C776( C511 C776 ) C511_=_C826( C511 C826 ) C511_=_C875( C511 C875 ) C511_=_C923( C511 C923 ) \nC511_=_C970( C511 C970 ) C511_=_C1016( C511 C1016 ) C511_=_C1060( C511 C1060 ) C511_=_C1104( C511 C1104 ) C511_=_C1147( C511 C1147 ) C511_=_C1189( C511 C1189 ) \nC511_=_C1230( C511 C1230 ) C511_=_C1270( C511 C1270 ) C511_=_C1309( C511 C1309 ) C511_=_C1347( C511 C1347 ) C511_=_C1384( C511 C1384 ) C511_=_C1420( C511 C1420 ) \nC511_=_C1455( C511 C1455 ) C511_=_C1489( C511 C1489 ) C511_=_C1522( C511 C1522 ) C511_=_C1554( C511 C1554 ) C511_=_C1585( C511 C1585 ) C511_=_C1615( C511 C1615 ) \nC511_=_C1645( C511 C1645 ) C511_=_C1646( C511 C1646 ) C511_=_C1647( C511 C1647 ) C511_=_C1648( C511 C1648 ) C511_=_C1649( C511 C1649 ) C511_=_C1650( C511 C1650 ) \nC511_=_C1651( C511 C1651 ) C511_=_C1652( C511 C1652 ) C511_=_C1653( C511 C1653 ) C511_=_C1654( C511 C1654 ) C511_=_C1655( C511 C1655 ) C511_=_C1656( C511 C1656 ) \nC511_=_C1657( C511 C1657 ) C511_=_C1658( C511 C1658 ) C511_=_C1659( C511 C1659 ) C511_=_C1660( C511 C1660 ) C511_=_C1662( C511 C1662 ) C511_=_C1663( C511 C1663 ) \nC511_=_C1664( C511 C1664 ) C511_=_C1665( C511 C1665 ) C511_=_C1666( C511 C1666 ) C511_=_C1667( C511 C1667 ) C511_=_C1668( C511 C1668 ) C511_=_C1669( C511 C1669 ) \nC511_=_C1670( C511 C1670 ) C511_=_C1671( C511 C1671 ) C511_=_C1672( C511 C1672 ) C511_=_C1673( C511 C1673 ) C565_=_C566( C565 C566 ) C565_=_C619( C565 C619 ) \nC565_=_C672( C565 C672 ) C565_=_C724( C565 C724 ) C565_=_C775( C565 C775 ) C565_=_C825( C565 C825 ) C565_=_C874( C565 C874 ) C565_=_C922( C565 C922 ) \nC565_=_C969( C565 C969 ) C565_=_C1014( C565 C1014 ) C565_=_C1059( C565 C1059 ) C565_=_C1103( C565 C1103 ) C565_=_C1146( C565 C1146 ) C565_=_C1188( C565 C1188 ) \nC565_=_C1229( C565 C1229 ) C565_=_C1269( C565 C1269 ) C565_=_C1308( C565 C1308 ) C565_=_C1346( C565 C1346 ) C565_=_C1383( C565 C1383 ) C565_=_C1419( C565 C1419 ) \nC565_=_C1454( C565 C1454 ) C565_=_C1488( C565 C1488 ) C565_=_C1521( C565 C1521 ) C565_=_C1553( C565 C1553 ) C565_=_C1584( C565 C1584 ) C565_=_C1615( C565 C1615 ) \nC565_=_C1616( C565 C1616 ) C565_=_C1617( C565 C1617 ) C565_=_C1618( C565 C1618 ) C565_=_C1619( C565 C1619 ) C565_=_C1620( C565 C1620 ) C565_=_C1621( C565 C1621 ) \nC565_=_C1622( C565 C1622 ) C565_=_C1623( C565 C1623 ) C565_=_C1624( C565 C1624 ) C565_=_C1625( C565 C1625 ) C565_=_C1626( C565 C1626 ) C565_=_C1627( C565 C1627 ) \nC565_=_C1628( C565 C1628 ) C565_=_C1629( C565 C1629 ) C565_=_C1630( C565 C1630 ) C565_=_C1632( C565 C1632 ) C565_=_C1633( C565 C1633 ) C565_=_C1634( C565 C1634 ) \nC565_=_C1635( C565 C1635 ) C565_=_C1636( C565 C1636 ) C565_=_C1637( C565 C1637 ) C565_=_C1638( C565 C1638 ) C565_=_C1639( C565 C1639 ) C565_=_C1640( C565 C1640 ) \nC565_=_C1641( C565 C1641 ) C565_=_C1642( C565 C1642 ) C565_=_C1643( C565 C1643 ) C565_=_C1644( C565 C1644 ) C566_=_C620( C566 C620 ) C566_=_C673( C566 C673 ) \nC566_=_C725( C566 C725 ) C566_=_C776( C566 C776 ) C566_=_C826( C566 C826 ) C566_=_C875( C566 C875 ) C566_=_C923( C566 C923 ) C566_=_C970( C566 C970 ) \nC566_=_C1016( C566 C1016 ) C566_=_C1060( C566 C1060 ) C566_=_C1104( C566 C1104 ) C566_=_C1147( C566 C1147 ) C566_=_C1189( C566 C1189 ) C566_=_C1230( C566 C1230 ) \nC566_=_C1270( C566 C1270 ) C566_=_C1309( C566 C1309 ) C566_=_C1347( C566 C1347 ) C566_=_C1384( C566 C1384 ) C566_=_C1420( C566 C1420 ) C566_=_C1455( C566 C1455 ) \nC566_=_C1489( C566 C1489 ) C566_=_C1522( C566 C1522 ) C566_=_C1554( C566 C1554 ) C566_=_C1585( C566 C1585 ) C566_=_C1615( C566 C1615 ) C566_=_C1645( C566 C1645 ) \nC566_=_C1646( C566 C1646 ) C566_=_C1647( C566 C1647 ) C566_=_C1648( C566 C1648 ) C566_=_C1649( C566 C1649 ) C566_=_C1650( C566 C1650 ) C566_=_C1651( C566 C1651 ) \nC566_=_C1652( C566 C1652 ) C566_=_C1653( C566 C1653 ) C566_=_C1654( C566 C1654 ) C566_=_C1655( C566 C1655 ) C566_=_C1656( C566 C1656 ) C566_=_C1657( C566 C1657 ) \nC566_=_C1658( C566 C1658 ) C566_=_C1659( C566 C1659 ) C566_=_C1660( C566 C1660 ) C566_=_C1662( C566 C1662 ) C566_=_C1663( C566 C1663 ) C566_=_C1664( C566 C1664 ) \nC566_=_C1665( C566 C1665 ) C566_=_C1666( C566 C1666 ) C566_=_C1667( C566 C1667 ) C566_=_C1668( C566 C1668 ) C566_=_C1669( C566 C1669 ) C566_=_C1670( C566 C1670 ) \nC566_=_C1671( C566 C1671 ) C566_=_C1672( C566 C1672 ) C566_=_C1673( C566 C1673 ) C619_=_C620( C619 C620 ) C619_=_C672( C619 C672 ) C619_=_C724( C619 C724 ) \nC619_=_C775( C619 C775 ) C619_=_C825( C619 C825 ) C619_=_C874( C619 C874 ) C619_=_C922( C619 C922 ) C619_=_C969( C619 C969 ) C619_=_C1014( C619 C1014 ) \nC619_=_C1059( C619 C1059 ) C619_=_C1103( C619 C1103 ) C619_=_C1146( C619 C1146 ) C619_=_C1188( C619 C1188 ) C619_=_C1229( C619 C1229 ) C619_=_C1269( C619 C1269 ) \nC619_=_C1308( C619 C1308 ) C619_=_C1346( C619 C1346 ) C619_=_C1383( C619 C1383 ) C619_=_C1419( C619 C1419 ) C619_=_C1454( C619 C1454 ) C619_=_C1488( C619 C1488 ) \nC619_=_C1521( C619 C1521 ) C619_=_C1553( C619 C1553 ) C619_=_C1584( C619 C1584 ) C619_=_C1615( C619 C1615 ) C619_=_C1616( C619 C1616 ) C619_=_C1617( C619 C1617 ) \nC619_=_C1618( C619 C1618 ) C619_=_C1619( C619 C1619 ) C619_=_C1620( C619 C1620 ) C619_=_C1621( C619 C1621 ) C619_=_C1622( C619 C1622 ) C619_=_C1623( C619 C1623 ) \nC619_=_C1624( C619 C1624 ) C619_=_C1625( C619 C1625 ) C619_=_C1626( C619 C1626 ) C619_=_C1627( C619 C1627 ) C619_=_C1628( C619 C1628 ) C619_=_C1629( C619 C1629 ) \nC619_=_C1630( C619 C1630 ) C619_=_C1632( C619 C1632 ) C619_=_C1633( C619 C1633 ) C619_=_C1634( C619 C1634 ) C619_=_C1635( C619 C1635 ) C619_=_C1636( C619 C1636 ) \nC619_=_C1637( C619 C1637 ) C619_=_C1638( C619 C1638 ) C619_=_C1639( C619 C1639 ) C619_=_C1640( C619 C1640 ) C619_=_C1641( C619 C1641 ) C619_=_C1642( C619 C1642 ) \nC619_=_C1643( C619 C1643 ) C619_=_C1644( C619 C1644 ) C620_=_C673( C620 C673 ) C620_=_C725( C620 C725 ) C620_=_C776( C620 C776 ) C620_=_C826( C620 C826 ) \nC620_=_C875( C620 C875 ) C620_=_C923( C620 C923 ) C620_=_C970( C620 C970 ) C620_=_C1016( C620 C1016 ) C620_=_C1060( C620 C1060 ) C620_=_C1104( C620 C1104 ) \nC620_=_C1147( C620 C1147 ) C620_=_C1189( C620 C1189 ) C620_=_C1230( C620 C1230 ) C620_=_C1270( C620 C1270 ) C620_=_C1309( C620 C1309 ) C620_=_C1347( C620 C1347 ) \nC620_=_C1384( C620 C1384 ) C620_=_C1420( C620 C1420 ) C620_=_C1455( C620 C1455 ) C620_=_C1489( C620 C1489 ) C620_=_C1522( C620 C1522 ) C620_=_C1554( C620 C1554 ) \nC620_=_C1585( C620 C1585 ) C620_=_C1615( C620 C1615 ) C620_=_C1645( C620 C1645 ) C620_=_C1646( C620 C1646 ) C620_=_C1647( C620 C1647 ) C620_=_C1648( C620 C1648 ) \nC620_=_C1649( C620 C1649 ) C620_=_C1650( C620 C1650 ) C620_=_C1651( C620 C1651 ) C620_=_C1652( C620 C1652 ) C620_=_C1653( C620 C1653 ) C620_=_C1654( C620 C1654 ) \nC620_=_C1655( C620 C1655 ) C620_=_C1656( C620 C1656 ) C620_=_C1657( C620 C1657 ) C620_=_C1658( C620 C1658 ) C620_=_C1659( C620 C1659 ) C620_=_C1660( C620 C1660 ) \nC620_=_C1662( C620 C1662 ) C620_=_C1663( C620 C1663 ) C620_=_C1664( C620 C1664 ) C620_=_C1665( C620 C1665 ) C620_=_C1666( C620 C1666 ) C620_=_C1667( C620 C1667 ) \nC620_=_C1668( C620 C1668 ) C620_=_C1669( C620 C1669 ) C620_=_C1670( C620 C1670 ) C620_=_C1671( C620 C1671 ) C620_=_C1672( C620 C1672 ) C620_=_C1673( C620 C1673 ) \nC672_=_C673( C672 C673 ) C672_=_C724( C672 C724 ) C672_=_C775( C672 C775 ) C672_=_C825( C672 C825 ) C672_=_C874( C672 C874 ) C672_=_C922( C672 C922 ) \nC672_=_C969( C672 C969 ) C672_=_C1014( C672 C1014 ) C672_=_C1059( C672 C1059 ) C672_=_C1103( C672 C1103 ) C672_=_C1146( C672 C1146 ) C672_=_C1188( C672 C1188 ) \nC672_=_C1229( C672 C1229 ) C672_=_C1269( C672 C1269 ) C672_=_C1308( C672 C1308 ) C672_=_C1346( C672 C1346 ) C672_=_C1383( C672 C1383 ) C672_=_C1419( C672 C1419 ) \nC672_=_C1454( C672 C1454 ) C672_=_C1488( C672 C1488 ) C672_=_C1521( C672 C1521 ) C672_=_C1553( C672 C1553 ) C672_=_C1584(</w:t>
      </w:r>
    </w:p>
    <w:p>
      <w:pPr>
        <w:pStyle w:val="PreformattedText"/>
        <w:bidi w:val="0"/>
        <w:spacing w:before="0" w:after="0"/>
        <w:jc w:val="left"/>
        <w:rPr/>
      </w:pPr>
      <w:r>
        <w:rPr/>
        <w:t xml:space="preserve"> </w:t>
      </w:r>
      <w:r>
        <w:rPr/>
        <w:t>C672 C1584 ) C672_=_C1615( C672 C1615 ) \nC672_=_C1616( C672 C1616 ) C672_=_C1617( C672 C1617 ) C672_=_C1618( C672 C1618 ) C672_=_C1619( C672 C1619 ) C672_=_C1620( C672 C1620 ) C672_=_C1621( C672 C1621 ) \nC672_=_C1622( C672 C1622 ) C672_=_C1623( C672 C1623 ) C672_=_C1624( C672 C1624 ) C672_=_C1625( C672 C1625 ) C672_=_C1626( C672 C1626 ) C672_=_C1627( C672 C1627 ) \nC672_=_C1628( C672 C1628 ) C672_=_C1629( C672 C1629 ) C672_=_C1630( C672 C1630 ) C672_=_C1632( C672 C1632 ) C672_=_C1633( C672 C1633 ) C672_=_C1634( C672 C1634 ) \nC672_=_C1635( C672 C1635 ) C672_=_C1636( C672 C1636 ) C672_=_C1637( C672 C1637 ) C672_=_C1638( C672 C1638 ) C672_=_C1639( C672 C1639 ) C672_=_C1640( C672 C1640 ) \nC672_=_C1641( C672 C1641 ) C672_=_C1642( C672 C1642 ) C672_=_C1643( C672 C1643 ) C672_=_C1644( C672 C1644 ) C673_=_C725( C673 C725 ) C673_=_C776( C673 C776 ) \nC673_=_C826( C673 C826 ) C673_=_C875( C673 C875 ) C673_=_C923( C673 C923 ) C673_=_C970( C673 C970 ) C673_=_C1016( C673 C1016 ) C673_=_C1060( C673 C1060 ) \nC673_=_C1104( C673 C1104 ) C673_=_C1147( C673 C1147 ) C673_=_C1189( C673 C1189 ) C673_=_C1230( C673 C1230 ) C673_=_C1270( C673 C1270 ) C673_=_C1309( C673 C1309 ) \nC673_=_C1347( C673 C1347 ) C673_=_C1384( C673 C1384 ) C673_=_C1420( C673 C1420 ) C673_=_C1455( C673 C1455 ) C673_=_C1489( C673 C1489 ) C673_=_C1522( C673 C1522 ) \nC673_=_C1554( C673 C1554 ) C673_=_C1585( C673 C1585 ) C673_=_C1615( C673 C1615 ) C673_=_C1645( C673 C1645 ) C673_=_C1646( C673 C1646 ) C673_=_C1647( C673 C1647 ) \nC673_=_C1648( C673 C1648 ) C673_=_C1649( C673 C1649 ) C673_=_C1650( C673 C1650 ) C673_=_C1651( C673 C1651 ) C673_=_C1652( C673 C1652 ) C673_=_C1653( C673 C1653 ) \nC673_=_C1654( C673 C1654 ) C673_=_C1655( C673 C1655 ) C673_=_C1656( C673 C1656 ) C673_=_C1657( C673 C1657 ) C673_=_C1658( C673 C1658 ) C673_=_C1659( C673 C1659 ) \nC673_=_C1660( C673 C1660 ) C673_=_C1662( C673 C1662 ) C673_=_C1663( C673 C1663 ) C673_=_C1664( C673 C1664 ) C673_=_C1665( C673 C1665 ) C673_=_C1666( C673 C1666 ) \nC673_=_C1667( C673 C1667 ) C673_=_C1668( C673 C1668 ) C673_=_C1669( C673 C1669 ) C673_=_C1670( C673 C1670 ) C673_=_C1671( C673 C1671 ) C673_=_C1672( C673 C1672 ) \nC673_=_C1673( C673 C1673 ) C724_=_C725( C724 C725 ) C724_=_C775( C724 C775 ) C724_=_C825( C724 C825 ) C724_=_C874( C724 C874 ) C724_=_C922( C724 C922 ) \nC724_=_C969( C724 C969 ) C724_=_C1014( C724 C1014 ) C724_=_C1059( C724 C1059 ) C724_=_C1103( C724 C1103 ) C724_=_C1146( C724 C1146 ) C724_=_C1188( C724 C1188 ) \nC724_=_C1229( C724 C1229 ) C724_=_C1269( C724 C1269 ) C724_=_C1308( C724 C1308 ) C724_=_C1346( C724 C1346 ) C724_=_C1383( C724 C1383 ) C724_=_C1419( C724 C1419 ) \nC724_=_C1454( C724 C1454 ) C724_=_C1488( C724 C1488 ) C724_=_C1521( C724 C1521 ) C724_=_C1553( C724 C1553 ) C724_=_C1584( C724 C1584 ) C724_=_C1615( C724 C1615 ) \nC724_=_C1616( C724 C1616 ) C724_=_C1617( C724 C1617 ) C724_=_C1618( C724 C1618 ) C724_=_C1619( C724 C1619 ) C724_=_C1620( C724 C1620 ) C724_=_C1621( C724 C1621 ) \nC724_=_C1622( C724 C1622 ) C724_=_C1623( C724 C1623 ) C724_=_C1624( C724 C1624 ) C724_=_C1625( C724 C1625 ) C724_=_C1626( C724 C1626 ) C724_=_C1627( C724 C1627 ) \nC724_=_C1628( C724 C1628 ) C724_=_C1629( C724 C1629 ) C724_=_C1630( C724 C1630 ) C724_=_C1632( C724 C1632 ) C724_=_C1633( C724 C1633 ) C724_=_C1634( C724 C1634 ) \nC724_=_C1635( C724 C1635 ) C724_=_C1636( C724 C1636 ) C724_=_C1637( C724 C1637 ) C724_=_C1638( C724 C1638 ) C724_=_C1639( C724 C1639 ) C724_=_C1640( C724 C1640 ) \nC724_=_C1641( C724 C1641 ) C724_=_C1642( C724 C1642 ) C724_=_C1643( C724 C1643 ) C724_=_C1644( C724 C1644 ) C725_=_C776( C725 C776 ) C725_=_C826( C725 C826 ) \nC725_=_C875( C725 C875 ) C725_=_C923( C725 C923 ) C725_=_C970( C725 C970 ) C725_=_C1016( C725 C1016 ) C725_=_C1060( C725 C1060 ) C725_=_C1104( C725 C1104 ) \nC725_=_C1147( C725 C1147 ) C725_=_C1189( C725 C1189 ) C725_=_C1230( C725 C1230 ) C725_=_C1270( C725 C1270 ) C725_=_C1309( C725 C1309 ) C725_=_C1347( C725 C1347 ) \nC725_=_C1384( C725 C1384 ) C725_=_C1420( C725 C1420 ) C725_=_C1455( C725 C1455 ) C725_=_C1489( C725 C1489 ) C725_=_C1522( C725 C1522 ) C725_=_C1554( C725 C1554 ) \nC725_=_C1585( C725 C1585 ) C725_=_C1615( C725 C1615 ) C725_=_C1645( C725 C1645 ) C725_=_C1646( C725 C1646 ) C725_=_C1647( C725 C1647 ) C725_=_C1648( C725 C1648 ) \nC725_=_C1649( C725 C1649 ) C725_=_C1650( C725 C1650 ) C725_=_C1651( C725 C1651 ) C725_=_C1652( C725 C1652 ) C725_=_C1653( C725 C1653 ) C725_=_C1654( C725 C1654 ) \nC725_=_C1655( C725 C1655 ) C725_=_C1656( C725 C1656 ) C725_=_C1657( C725 C1657 ) C725_=_C1658( C725 C1658 ) C725_=_C1659( C725 C1659 ) C725_=_C1660( C725 C1660 ) \nC725_=_C1662( C725 C1662 ) C725_=_C1663( C725 C1663 ) C725_=_C1664( C725 C1664 ) C725_=_C1665( C725 C1665 ) C725_=_C1666( C725 C1666 ) C725_=_C1667( C725 C1667 ) \nC725_=_C1668( C725 C1668 ) C725_=_C1669( C725 C1669 ) C725_=_C1670( C725 C1670 ) C725_=_C1671( C725 C1671 ) C725_=_C1672( C725 C1672 ) C725_=_C1673( C725 C1673 ) \nC775_=_C776( C775 C776 ) C775_=_C825( C775 C825 ) C775_=_C874( C775 C874 ) C775_=_C922( C775 C922 ) C775_=_C969( C775 C969 ) C775_=_C1014( C775 C1014 ) \nC775_=_C1059( C775 C1059 ) C775_=_C1103( C775 C1103 ) C775_=_C1146( C775 C1146 ) C775_=_C1188( C775 C1188 ) C775_=_C1229( C775 C1229 ) C775_=_C1269( C775 C1269 ) \nC775_=_C1308( C775 C1308 ) C775_=_C1346( C775 C1346 ) C775_=_C1383( C775 C1383 ) C775_=_C1419( C775 C1419 ) C775_=_C1454( C775 C1454 ) C775_=_C1488( C775 C1488 ) \nC775_=_C1521( C775 C1521 ) C775_=_C1553( C775 C1553 ) C775_=_C1584( C775 C1584 ) C775_=_C1615( C775 C1615 ) C775_=_C1616( C775 C1616 ) C775_=_C1617( C775 C1617 ) \nC775_=_C1618( C775 C1618 ) C775_=_C1619( C775 C1619 ) C775_=_C1620( C775 C1620 ) C775_=_C1621( C775 C1621 ) C775_=_C1622( C775 C1622 ) C775_=_C1623( C775 C1623 ) \nC775_=_C1624( C775 C1624 ) C775_=_C1625( C775 C1625 ) C775_=_C1626( C775 C1626 ) C775_=_C1627( C775 C1627 ) C775_=_C1628( C775 C1628 ) C775_=_C1629( C775 C1629 ) \nC775_=_C1630( C775 C1630 ) C775_=_C1632( C775 C1632 ) C775_=_C1633( C775 C1633 ) C775_=_C1634( C775 C1634 ) C775_=_C1635( C775 C1635 ) C775_=_C1636( C775 C1636 ) \nC775_=_C1637( C775 C1637 ) C775_=_C1638( C775 C1638 ) C775_=_C1639( C775 C1639 ) C775_=_C1640( C775 C1640 ) C775_=_C1641( C775 C1641 ) C775_=_C1642( C775 C1642 ) \nC775_=_C1643( C775 C1643 ) C775_=_C1644( C775 C1644 ) C776_=_C826( C776 C826 ) C776_=_C875( C776 C875 ) C776_=_C923( C776 C923 ) C776_=_C970( C776 C970 ) \nC776_=_C1016( C776 C1016 ) C776_=_C1060( C776 C1060 ) C776_=_C1104( C776 C1104 ) C776_=_C1147( C776 C1147 ) C776_=_C1189( C776 C1189 ) C776_=_C1230( C776 C1230 ) \nC776_=_C1270( C776 C1270 ) C776_=_C1309( C776 C1309 ) C776_=_C1347( C776 C1347 ) C776_=_C1384( C776 C1384 ) C776_=_C1420( C776 C1420 ) C776_=_C1455( C776 C1455 ) \nC776_=_C1489( C776 C1489 ) C776_=_C1522( C776 C1522 ) C776_=_C1554( C776 C1554 ) C776_=_C1585( C776 C1585 ) C776_=_C1615( C776 C1615 ) C776_=_C1645( C776 C1645 ) \nC776_=_C1646( C776 C1646 ) C776_=_C1647( C776 C1647 ) C776_=_C1648( C776 C1648 ) C776_=_C1649( C776 C1649 ) C776_=_C1650( C776 C1650 ) C776_=_C1651( C776 C1651 ) \nC776_=_C1652( C776 C1652 ) C776_=_C1653( C776 C1653 ) C776_=_C1654( C776 C1654 ) C776_=_C1655( C776 C1655 ) C776_=_C1656( C776 C1656 ) C776_=_C1657( C776 C1657 ) \nC776_=_C1658( C776 C1658 ) C776_=_C1659( C776 C1659 ) C776_=_C1660( C776 C1660 ) C776_=_C1662( C776 C1662 ) C776_=_C1663( C776 C1663 ) C776_=_C1664( C776 C1664 ) \nC776_=_C1665( C776 C1665 ) C776_=_C1666( C776 C1666 ) C776_=_C1667( C776 C1667 ) C776_=_C1668( C776 C1668 ) C776_=_C1669( C776 C1669 ) C776_=_C1670( C776 C1670 ) \nC776_=_C1671( C776 C1671 ) C776_=_C1672( C776 C1672 ) C776_=_C1673( C776 C1673 ) C825_=_C826( C825 C826 ) C825_=_C874( C825 C874 ) C825_=_C922( C825 C922 ) \nC825_=_C969( C825 C969 ) C825_=_C1014( C825 C1014 ) C825_=_C1059( C825 C1059 ) C825_=_C1103( C825 C1103 ) C825_=_C1146( C825 C1146 ) C825_=_C1188( C825 C1188 ) \nC825_=_C1229( C825 C1229 ) C825_=_C1269( C825 C1269 ) C825_=_C1308( C825 C1308 ) C825_=_C1346( C825 C1346 ) C825_=_C1383( C825 C1383 ) C825_=_C1419( C825 C1419 ) \nC825_=_C1454( C825 C1454 ) C825_=_C1488( C825 C1488 ) C825_=_C1521( C825 C1521 ) C825_=_C1553( C825 C1553 ) C825_=_C1584( C825 C1584 ) C825_=_C1615( C825 C1615 ) \nC825_=_C1616( C825 C1616 ) C825_=_C1617( C825 C1617 ) C825_=_C1618( C825 C1618 ) C825_=_C1619( C825 C1619 ) C825_=_C1620( C825 C1620 ) C825_=_C1621( C825 C1621 ) \nC825_=_C1622( C825 C1622 ) C825_=_C1623( C825 C1623 ) C825_=_C1624( C825 C1624 ) C825_=_C1625( C825 C1625 ) C825_=_C1626( C825 C1626 ) C825_=_C1627( C825 C1627 ) \nC825_=_C1628( C825 C1628 ) C825_=_C1629( C825 C1629 ) C825_=_C1630( C825 C1630 ) C825_=_C1632( C825 C1632 ) C825_=_C1633( C825 C1633 ) C825_=_C1634( C825 C1634 ) \nC825_=_C1635( C825 C1635 ) C825_=_C1636( C825 C1636 ) C825_=_C1637( C825 C1637 ) C825_=_C1638( C825 C1638 ) C825_=_C1639( C825 C1639 ) C825_=_C1640( C825 C1640 ) \nC825_=_C1641( C825 C1641 ) C825_=_C1642( C825 C1642 ) C825_=_C1643( C825 C1643 ) C825_=_C1644( C825 C1644 ) C826_=_C875( C826 C875 ) C826_=_C923( C826 C923 ) \nC826_=_C970( C826 C970 ) C826_=_C1016( C826 C1016 ) C826_=_C1060( C826 C1060 ) C826_=_C1104( C826 C1104 ) C826_=_C1147( C826 C1147 ) C826_=_C1189( C826 C1189 ) \nC826_=_C1230( C826 C1230 ) C826_=_C1270( C826 C1270 ) C826_=_C1309( C826 C1309 ) C826_=_C1347( C826 C1347 ) C826_=_C1384( C826 C1384 ) C826_=_C1420( C826 C1420 ) \nC826_=_C1455( C826 C1455 ) C826_=_C1489( C826 C1489 ) C826_=_C1522( C826 C1522 ) C826_=_C1554( C826 C1554 ) C826_=_C1585( C826 C1585 ) C826_=_C1615( C826 C1615 ) \nC826_=_C1645( C826 C1645 ) C826_=_C1646( C826 C1646 ) C826_=_C1647( C826 C1647 ) C826_=_C1648( C826 C1648 ) C826_=_C1649( C826 C1649 ) C826_=_C1650( C826 C1650 ) \nC826_=_C1651( C826 C1651 ) C826_=_C1652( C826 C1652 ) C826_=_C1653( C826 C1653 ) C826_=_C1654( C826 C1654 ) C826_=_C1655( C826 C1655 ) C826_=_C1656( C826 C1656 ) \nC826_=_C1657( C826 C1657 ) C826_=_C1658( C826 C1658 ) C826_=_C1659( C826 C1659 ) C826_=_C1660(</w:t>
      </w:r>
    </w:p>
    <w:p>
      <w:pPr>
        <w:pStyle w:val="PreformattedText"/>
        <w:bidi w:val="0"/>
        <w:spacing w:before="0" w:after="0"/>
        <w:jc w:val="left"/>
        <w:rPr/>
      </w:pPr>
      <w:r>
        <w:rPr/>
        <w:t xml:space="preserve"> </w:t>
      </w:r>
      <w:r>
        <w:rPr/>
        <w:t>C826 C1660 ) C826_=_C1662( C826 C1662 ) C826_=_C1663( C826 C1663 ) \nC826_=_C1664( C826 C1664 ) C826_=_C1665( C826 C1665 ) C826_=_C1666( C826 C1666 ) C826_=_C1667( C826 C1667 ) C826_=_C1668( C826 C1668 ) C826_=_C1669( C826 C1669 ) \nC826_=_C1670( C826 C1670 ) C826_=_C1671( C826 C1671 ) C826_=_C1672( C826 C1672 ) C826_=_C1673( C826 C1673 ) C874_=_C875( C874 C875 ) C874_=_C922( C874 C922 ) \nC874_=_C969( C874 C969 ) C874_=_C1014( C874 C1014 ) C874_=_C1059( C874 C1059 ) C874_=_C1103( C874 C1103 ) C874_=_C1146( C874 C1146 ) C874_=_C1188( C874 C1188 ) \nC874_=_C1229( C874 C1229 ) C874_=_C1269( C874 C1269 ) C874_=_C1308( C874 C1308 ) C874_=_C1346( C874 C1346 ) C874_=_C1383( C874 C1383 ) C874_=_C1419( C874 C1419 ) \nC874_=_C1454( C874 C1454 ) C874_=_C1488( C874 C1488 ) C874_=_C1521( C874 C1521 ) C874_=_C1553( C874 C1553 ) C874_=_C1584( C874 C1584 ) C874_=_C1615( C874 C1615 ) \nC874_=_C1616( C874 C1616 ) C874_=_C1617( C874 C1617 ) C874_=_C1618( C874 C1618 ) C874_=_C1619( C874 C1619 ) C874_=_C1620( C874 C1620 ) C874_=_C1621( C874 C1621 ) \nC874_=_C1622( C874 C1622 ) C874_=_C1623( C874 C1623 ) C874_=_C1624( C874 C1624 ) C874_=_C1625( C874 C1625 ) C874_=_C1626( C874 C1626 ) C874_=_C1627( C874 C1627 ) \nC874_=_C1628( C874 C1628 ) C874_=_C1629( C874 C1629 ) C874_=_C1630( C874 C1630 ) C874_=_C1632( C874 C1632 ) C874_=_C1633( C874 C1633 ) C874_=_C1634( C874 C1634 ) \nC874_=_C1635( C874 C1635 ) C874_=_C1636( C874 C1636 ) C874_=_C1637( C874 C1637 ) C874_=_C1638( C874 C1638 ) C874_=_C1639( C874 C1639 ) C874_=_C1640( C874 C1640 ) \nC874_=_C1641( C874 C1641 ) C874_=_C1642( C874 C1642 ) C874_=_C1643( C874 C1643 ) C874_=_C1644( C874 C1644 ) C875_=_C923( C875 C923 ) C875_=_C970( C875 C970 ) \nC875_=_C1016( C875 C1016 ) C875_=_C1060( C875 C1060 ) C875_=_C1104( C875 C1104 ) C875_=_C1147( C875 C1147 ) C875_=_C1189( C875 C1189 ) C875_=_C1230( C875 C1230 ) \nC875_=_C1270( C875 C1270 ) C875_=_C1309( C875 C1309 ) C875_=_C1347( C875 C1347 ) C875_=_C1384( C875 C1384 ) C875_=_C1420( C875 C1420 ) C875_=_C1455( C875 C1455 ) \nC875_=_C1489( C875 C1489 ) C875_=_C1522( C875 C1522 ) C875_=_C1554( C875 C1554 ) C875_=_C1585( C875 C1585 ) C875_=_C1615( C875 C1615 ) C875_=_C1645( C875 C1645 ) \nC875_=_C1646( C875 C1646 ) C875_=_C1647( C875 C1647 ) C875_=_C1648( C875 C1648 ) C875_=_C1649( C875 C1649 ) C875_=_C1650( C875 C1650 ) C875_=_C1651( C875 C1651 ) \nC875_=_C1652( C875 C1652 ) C875_=_C1653( C875 C1653 ) C875_=_C1654( C875 C1654 ) C875_=_C1655( C875 C1655 ) C875_=_C1656( C875 C1656 ) C875_=_C1657( C875 C1657 ) \nC875_=_C1658( C875 C1658 ) C875_=_C1659( C875 C1659 ) C875_=_C1660( C875 C1660 ) C875_=_C1662( C875 C1662 ) C875_=_C1663( C875 C1663 ) C875_=_C1664( C875 C1664 ) \nC875_=_C1665( C875 C1665 ) C875_=_C1666( C875 C1666 ) C875_=_C1667( C875 C1667 ) C875_=_C1668( C875 C1668 ) C875_=_C1669( C875 C1669 ) C875_=_C1670( C875 C1670 ) \nC875_=_C1671( C875 C1671 ) C875_=_C1672( C875 C1672 ) C875_=_C1673( C875 C1673 ) C922_=_C923( C922 C923 ) C922_=_C969( C922 C969 ) C922_=_C1014( C922 C1014 ) \nC922_=_C1059( C922 C1059 ) C922_=_C1103( C922 C1103 ) C922_=_C1146( C922 C1146 ) C922_=_C1188( C922 C1188 ) C922_=_C1229( C922 C1229 ) C922_=_C1269( C922 C1269 ) \nC922_=_C1308( C922 C1308 ) C922_=_C1346( C922 C1346 ) C922_=_C1383( C922 C1383 ) C922_=_C1419( C922 C1419 ) C922_=_C1454( C922 C1454 ) C922_=_C1488( C922 C1488 ) \nC922_=_C1521( C922 C1521 ) C922_=_C1553( C922 C1553 ) C922_=_C1584( C922 C1584 ) C922_=_C1615( C922 C1615 ) C922_=_C1616( C922 C1616 ) C922_=_C1617( C922 C1617 ) \nC922_=_C1618( C922 C1618 ) C922_=_C1619( C922 C1619 ) C922_=_C1620( C922 C1620 ) C922_=_C1621( C922 C1621 ) C922_=_C1622( C922 C1622 ) C922_=_C1623( C922 C1623 ) \nC922_=_C1624( C922 C1624 ) C922_=_C1625( C922 C1625 ) C922_=_C1626( C922 C1626 ) C922_=_C1627( C922 C1627 ) C922_=_C1628( C922 C1628 ) C922_=_C1629( C922 C1629 ) \nC922_=_C1630( C922 C1630 ) C922_=_C1632( C922 C1632 ) C922_=_C1633( C922 C1633 ) C922_=_C1634( C922 C1634 ) C922_=_C1635( C922 C1635 ) C922_=_C1636( C922 C1636 ) \nC922_=_C1637( C922 C1637 ) C922_=_C1638( C922 C1638 ) C922_=_C1639( C922 C1639 ) C922_=_C1640( C922 C1640 ) C922_=_C1641( C922 C1641 ) C922_=_C1642( C922 C1642 ) \nC922_=_C1643( C922 C1643 ) C922_=_C1644( C922 C1644 ) C923_=_C970( C923 C970 ) C923_=_C1016( C923 C1016 ) C923_=_C1060( C923 C1060 ) C923_=_C1104( C923 C1104 ) \nC923_=_C1147( C923 C1147 ) C923_=_C1189( C923 C1189 ) C923_=_C1230( C923 C1230 ) C923_=_C1270( C923 C1270 ) C923_=_C1309( C923 C1309 ) C923_=_C1347( C923 C1347 ) \nC923_=_C1384( C923 C1384 ) C923_=_C1420( C923 C1420 ) C923_=_C1455( C923 C1455 ) C923_=_C1489( C923 C1489 ) C923_=_C1522( C923 C1522 ) C923_=_C1554( C923 C1554 ) \nC923_=_C1585( C923 C1585 ) C923_=_C1615( C923 C1615 ) C923_=_C1645( C923 C1645 ) C923_=_C1646( C923 C1646 ) C923_=_C1647( C923 C1647 ) C923_=_C1648( C923 C1648 ) \nC923_=_C1649( C923 C1649 ) C923_=_C1650( C923 C1650 ) C923_=_C1651( C923 C1651 ) C923_=_C1652( C923 C1652 ) C923_=_C1653( C923 C1653 ) C923_=_C1654( C923 C1654 ) \nC923_=_C1655( C923 C1655 ) C923_=_C1656( C923 C1656 ) C923_=_C1657( C923 C1657 ) C923_=_C1658( C923 C1658 ) C923_=_C1659( C923 C1659 ) C923_=_C1660( C923 C1660 ) \nC923_=_C1662( C923 C1662 ) C923_=_C1663( C923 C1663 ) C923_=_C1664( C923 C1664 ) C923_=_C1665( C923 C1665 ) C923_=_C1666( C923 C1666 ) C923_=_C1667( C923 C1667 ) \nC923_=_C1668( C923 C1668 ) C923_=_C1669( C923 C1669 ) C923_=_C1670( C923 C1670 ) C923_=_C1671( C923 C1671 ) C923_=_C1672( C923 C1672 ) C923_=_C1673( C923 C1673 ) \nC969_=_C970( C969 C970 ) C969_=_C1014( C969 C1014 ) C969_=_C1059( C969 C1059 ) C969_=_C1103( C969 C1103 ) C969_=_C1146( C969 C1146 ) C969_=_C1188( C969 C1188 ) \nC969_=_C1229( C969 C1229 ) C969_=_C1269( C969 C1269 ) C969_=_C1308( C969 C1308 ) C969_=_C1346( C969 C1346 ) C969_=_C1383( C969 C1383 ) C969_=_C1419( C969 C1419 ) \nC969_=_C1454( C969 C1454 ) C969_=_C1488( C969 C1488 ) C969_=_C1521( C969 C1521 ) C969_=_C1553( C969 C1553 ) C969_=_C1584( C969 C1584 ) C969_=_C1615( C969 C1615 ) \nC969_=_C1616( C969 C1616 ) C969_=_C1617( C969 C1617 ) C969_=_C1618( C969 C1618 ) C969_=_C1619( C969 C1619 ) C969_=_C1620( C969 C1620 ) C969_=_C1621( C969 C1621 ) \nC969_=_C1622( C969 C1622 ) C969_=_C1623( C969 C1623 ) C969_=_C1624( C969 C1624 ) C969_=_C1625( C969 C1625 ) C969_=_C1626( C969 C1626 ) C969_=_C1627( C969 C1627 ) \nC969_=_C1628( C969 C1628 ) C969_=_C1629( C969 C1629 ) C969_=_C1630( C969 C1630 ) C969_=_C1632( C969 C1632 ) C969_=_C1633( C969 C1633 ) C969_=_C1634( C969 C1634 ) \nC969_=_C1635( C969 C1635 ) C969_=_C1636( C969 C1636 ) C969_=_C1637( C969 C1637 ) C969_=_C1638( C969 C1638 ) C969_=_C1639( C969 C1639 ) C969_=_C1640( C969 C1640 ) \nC969_=_C1641( C969 C1641 ) C969_=_C1642( C969 C1642 ) C969_=_C1643( C969 C1643 ) C969_=_C1644( C969 C1644 ) C970_=_C1016( C970 C1016 ) C970_=_C1060( C970 C1060 ) \nC970_=_C1104( C970 C1104 ) C970_=_C1147( C970 C1147 ) C970_=_C1189( C970 C1189 ) C970_=_C1230( C970 C1230 ) C970_=_C1270( C970 C1270 ) C970_=_C1309( C970 C1309 ) \nC970_=_C1347( C970 C1347 ) C970_=_C1384( C970 C1384 ) C970_=_C1420( C970 C1420 ) C970_=_C1455( C970 C1455 ) C970_=_C1489( C970 C1489 ) C970_=_C1522( C970 C1522 ) \nC970_=_C1554( C970 C1554 ) C970_=_C1585( C970 C1585 ) C970_=_C1615( C970 C1615 ) C970_=_C1645( C970 C1645 ) C970_=_C1646( C970 C1646 ) C970_=_C1647( C970 C1647 ) \nC970_=_C1648( C970 C1648 ) C970_=_C1649( C970 C1649 ) C970_=_C1650( C970 C1650 ) C970_=_C1651( C970 C1651 ) C970_=_C1652( C970 C1652 ) C970_=_C1653( C970 C1653 ) \nC970_=_C1654( C970 C1654 ) C970_=_C1655( C970 C1655 ) C970_=_C1656( C970 C1656 ) C970_=_C1657( C970 C1657 ) C970_=_C1658( C970 C1658 ) C970_=_C1659( C970 C1659 ) \nC970_=_C1660( C970 C1660 ) C970_=_C1662( C970 C1662 ) C970_=_C1663( C970 C1663 ) C970_=_C1664( C970 C1664 ) C970_=_C1665( C970 C1665 ) C970_=_C1666( C970 C1666 ) \nC970_=_C1667( C970 C1667 ) C970_=_C1668( C970 C1668 ) C970_=_C1669( C970 C1669 ) C970_=_C1670( C970 C1670 ) C970_=_C1671( C970 C1671 ) C970_=_C1672( C970 C1672 ) \nC970_=_C1673( C970 C1673 ) C1014_=_C1016( C1014 C1016 ) C1014_=_C1059( C1014 C1059 ) C1014_=_C1103( C1014 C1103 ) C1014_=_C1146( C1014 C1146 ) C1014_=_C1188( C1014 C1188 ) \nC1014_=_C1229( C1014 C1229 ) C1014_=_C1269( C1014 C1269 ) C1014_=_C1308( C1014 C1308 ) C1014_=_C1346( C1014 C1346 ) C1014_=_C1383( C1014 C1383 ) C1014_=_C1419( C1014 C1419 ) \nC1014_=_C1454( C1014 C1454 ) C1014_=_C1488( C1014 C1488 ) C1014_=_C1521( C1014 C1521 ) C1014_=_C1553( C1014 C1553 ) C1014_=_C1584( C1014 C1584 ) C1014_=_C1615( C1014 C1615 ) \nC1014_=_C1616( C1014 C1616 ) C1014_=_C1617( C1014 C1617 ) C1014_=_C1618( C1014 C1618 ) C1014_=_C1619( C1014 C1619 ) C1014_=_C1620( C1014 C1620 ) C1014_=_C1621( C1014 C1621 ) \nC1014_=_C1622( C1014 C1622 ) C1014_=_C1623( C1014 C1623 ) C1014_=_C1624( C1014 C1624 ) C1014_=_C1625( C1014 C1625 ) C1014_=_C1626( C1014 C1626 ) C1014_=_C1627( C1014 C1627 ) \nC1014_=_C1628( C1014 C1628 ) C1014_=_C1629( C1014 C1629 ) C1014_=_C1630( C1014 C1630 ) C1014_=_C1632( C1014 C1632 ) C1014_=_C1633( C1014 C1633 ) C1014_=_C1634( C1014 C1634 ) \nC1014_=_C1635( C1014 C1635 ) C1014_=_C1636( C1014 C1636 ) C1014_=_C1637( C1014 C1637 ) C1014_=_C1638( C1014 C1638 ) C1014_=_C1639( C1014 C1639 ) C1014_=_C1640( C1014 C1640 ) \nC1014_=_C1641( C1014 C1641 ) C1014_=_C1642( C1014 C1642 ) C1014_=_C1643( C1014 C1643 ) C1014_=_C1644( C1014 C1644 ) C1016_=_C1060( C1016 C1060 ) C1016_=_C1104( C1016 C1104 ) \nC1016_=_C1147( C1016 C1147 ) C1016_=_C1189( C1016 C1189 ) C1016_=_C1230( C1016 C1230 ) C1016_=_C1270( C1016 C1270 ) C1016_=_C1309( C1016 C1309 ) C1016_=_C1347( C1016 C1347 ) \nC1016_=_C1384( C1016 C1384 ) C1016_=_C1420( C1016 C1420 ) C1016_=_C1455( C1016 C1455 ) C1016_=_C1489( C1016 C1489 ) C1016_=_C1522( C1016 C1522 ) C1016_=_C1554( C1016 C1554 ) \nC1016_=_C1585( C1016 C1585 ) C1016_=_C1615( C1016 C1615 ) C1016_=_C1645( C1016 C1645 ) C1016_=_C1646( C1016 C1646 ) C1016_=_C1647( C1016 C1647 ) C1016_=_C1648( C1016 C1648 ) \nC1016_=_C1649( C1016 C1649 ) C1016_=_C1650(</w:t>
      </w:r>
    </w:p>
    <w:p>
      <w:pPr>
        <w:pStyle w:val="PreformattedText"/>
        <w:bidi w:val="0"/>
        <w:spacing w:before="0" w:after="0"/>
        <w:jc w:val="left"/>
        <w:rPr/>
      </w:pPr>
      <w:r>
        <w:rPr/>
        <w:t xml:space="preserve"> </w:t>
      </w:r>
      <w:r>
        <w:rPr/>
        <w:t>C1016 C1650 ) C1016_=_C1651( C1016 C1651 ) C1016_=_C1652( C1016 C1652 ) C1016_=_C1653( C1016 C1653 ) C1016_=_C1654( C1016 C1654 ) \nC1016_=_C1655( C1016 C1655 ) C1016_=_C1656( C1016 C1656 ) C1016_=_C1657( C1016 C1657 ) C1016_=_C1658( C1016 C1658 ) C1016_=_C1659( C1016 C1659 ) C1016_=_C1660( C1016 C1660 ) \nC1016_=_C1662( C1016 C1662 ) C1016_=_C1663( C1016 C1663 ) C1016_=_C1664( C1016 C1664 ) C1016_=_C1665( C1016 C1665 ) C1016_=_C1666( C1016 C1666 ) C1016_=_C1667( C1016 C1667 ) \nC1016_=_C1668( C1016 C1668 ) C1016_=_C1669( C1016 C1669 ) C1016_=_C1670( C1016 C1670 ) C1016_=_C1671( C1016 C1671 ) C1016_=_C1672( C1016 C1672 ) C1016_=_C1673( C1016 C1673 ) \nC1059_=_C1060( C1059 C1060 ) C1059_=_C1103( C1059 C1103 ) C1059_=_C1146( C1059 C1146 ) C1059_=_C1188( C1059 C1188 ) C1059_=_C1229( C1059 C1229 ) C1059_=_C1269( C1059 C1269 ) \nC1059_=_C1308( C1059 C1308 ) C1059_=_C1346( C1059 C1346 ) C1059_=_C1383( C1059 C1383 ) C1059_=_C1419( C1059 C1419 ) C1059_=_C1454( C1059 C1454 ) C1059_=_C1488( C1059 C1488 ) \nC1059_=_C1521( C1059 C1521 ) C1059_=_C1553( C1059 C1553 ) C1059_=_C1584( C1059 C1584 ) C1059_=_C1615( C1059 C1615 ) C1059_=_C1616( C1059 C1616 ) C1059_=_C1617( C1059 C1617 ) \nC1059_=_C1618( C1059 C1618 ) C1059_=_C1619( C1059 C1619 ) C1059_=_C1620( C1059 C1620 ) C1059_=_C1621( C1059 C1621 ) C1059_=_C1622( C1059 C1622 ) C1059_=_C1623( C1059 C1623 ) \nC1059_=_C1624( C1059 C1624 ) C1059_=_C1625( C1059 C1625 ) C1059_=_C1626( C1059 C1626 ) C1059_=_C1627( C1059 C1627 ) C1059_=_C1628( C1059 C1628 ) C1059_=_C1629( C1059 C1629 ) \nC1059_=_C1630( C1059 C1630 ) C1059_=_C1632( C1059 C1632 ) C1059_=_C1633( C1059 C1633 ) C1059_=_C1634( C1059 C1634 ) C1059_=_C1635( C1059 C1635 ) C1059_=_C1636( C1059 C1636 ) \nC1059_=_C1637( C1059 C1637 ) C1059_=_C1638( C1059 C1638 ) C1059_=_C1639( C1059 C1639 ) C1059_=_C1640( C1059 C1640 ) C1059_=_C1641( C1059 C1641 ) C1059_=_C1642( C1059 C1642 ) \nC1059_=_C1643( C1059 C1643 ) C1059_=_C1644( C1059 C1644 ) C1060_=_C1104( C1060 C1104 ) C1060_=_C1147( C1060 C1147 ) C1060_=_C1189( C1060 C1189 ) C1060_=_C1230( C1060 C1230 ) \nC1060_=_C1270( C1060 C1270 ) C1060_=_C1309( C1060 C1309 ) C1060_=_C1347( C1060 C1347 ) C1060_=_C1384( C1060 C1384 ) C1060_=_C1420( C1060 C1420 ) C1060_=_C1455( C1060 C1455 ) \nC1060_=_C1489( C1060 C1489 ) C1060_=_C1522( C1060 C1522 ) C1060_=_C1554( C1060 C1554 ) C1060_=_C1585( C1060 C1585 ) C1060_=_C1615( C1060 C1615 ) C1060_=_C1645( C1060 C1645 ) \nC1060_=_C1646( C1060 C1646 ) C1060_=_C1647( C1060 C1647 ) C1060_=_C1648( C1060 C1648 ) C1060_=_C1649( C1060 C1649 ) C1060_=_C1650( C1060 C1650 ) C1060_=_C1651( C1060 C1651 ) \nC1060_=_C1652( C1060 C1652 ) C1060_=_C1653( C1060 C1653 ) C1060_=_C1654( C1060 C1654 ) C1060_=_C1655( C1060 C1655 ) C1060_=_C1656( C1060 C1656 ) C1060_=_C1657( C1060 C1657 ) \nC1060_=_C1658( C1060 C1658 ) C1060_=_C1659( C1060 C1659 ) C1060_=_C1660( C1060 C1660 ) C1060_=_C1662( C1060 C1662 ) C1060_=_C1663( C1060 C1663 ) C1060_=_C1664( C1060 C1664 ) \nC1060_=_C1665( C1060 C1665 ) C1060_=_C1666( C1060 C1666 ) C1060_=_C1667( C1060 C1667 ) C1060_=_C1668( C1060 C1668 ) C1060_=_C1669( C1060 C1669 ) C1060_=_C1670( C1060 C1670 ) \nC1060_=_C1671( C1060 C1671 ) C1060_=_C1672( C1060 C1672 ) C1060_=_C1673( C1060 C1673 ) C1103_=_C1104( C1103 C1104 ) C1103_=_C1146( C1103 C1146 ) C1103_=_C1188( C1103 C1188 ) \nC1103_=_C1229( C1103 C1229 ) C1103_=_C1269( C1103 C1269 ) C1103_=_C1308( C1103 C1308 ) C1103_=_C1346( C1103 C1346 ) C1103_=_C1383( C1103 C1383 ) C1103_=_C1419( C1103 C1419 ) \nC1103_=_C1454( C1103 C1454 ) C1103_=_C1488( C1103 C1488 ) C1103_=_C1521( C1103 C1521 ) C1103_=_C1553( C1103 C1553 ) C1103_=_C1584( C1103 C1584 ) C1103_=_C1615( C1103 C1615 ) \nC1103_=_C1616( C1103 C1616 ) C1103_=_C1617( C1103 C1617 ) C1103_=_C1618( C1103 C1618 ) C1103_=_C1619( C1103 C1619 ) C1103_=_C1620( C1103 C1620 ) C1103_=_C1621( C1103 C1621 ) \nC1103_=_C1622( C1103 C1622 ) C1103_=_C1623( C1103 C1623 ) C1103_=_C1624( C1103 C1624 ) C1103_=_C1625( C1103 C1625 ) C1103_=_C1626( C1103 C1626 ) C1103_=_C1627( C1103 C1627 ) \nC1103_=_C1628( C1103 C1628 ) C1103_=_C1629( C1103 C1629 ) C1103_=_C1630( C1103 C1630 ) C1103_=_C1632( C1103 C1632 ) C1103_=_C1633( C1103 C1633 ) C1103_=_C1634( C1103 C1634 ) \nC1103_=_C1635( C1103 C1635 ) C1103_=_C1636( C1103 C1636 ) C1103_=_C1637( C1103 C1637 ) C1103_=_C1638( C1103 C1638 ) C1103_=_C1639( C1103 C1639 ) C1103_=_C1640( C1103 C1640 ) \nC1103_=_C1641( C1103 C1641 ) C1103_=_C1642( C1103 C1642 ) C1103_=_C1643( C1103 C1643 ) C1103_=_C1644( C1103 C1644 ) C1104_=_C1147( C1104 C1147 ) C1104_=_C1189( C1104 C1189 ) \nC1104_=_C1230( C1104 C1230 ) C1104_=_C1270( C1104 C1270 ) C1104_=_C1309( C1104 C1309 ) C1104_=_C1347( C1104 C1347 ) C1104_=_C1384( C1104 C1384 ) C1104_=_C1420( C1104 C1420 ) \nC1104_=_C1455( C1104 C1455 ) C1104_=_C1489( C1104 C1489 ) C1104_=_C1522( C1104 C1522 ) C1104_=_C1554( C1104 C1554 ) C1104_=_C1585( C1104 C1585 ) C1104_=_C1615( C1104 C1615 ) \nC1104_=_C1645( C1104 C1645 ) C1104_=_C1646( C1104 C1646 ) C1104_=_C1647( C1104 C1647 ) C1104_=_C1648( C1104 C1648 ) C1104_=_C1649( C1104 C1649 ) C1104_=_C1650( C1104 C1650 ) \nC1104_=_C1651( C1104 C1651 ) C1104_=_C1652( C1104 C1652 ) C1104_=_C1653( C1104 C1653 ) C1104_=_C1654( C1104 C1654 ) C1104_=_C1655( C1104 C1655 ) C1104_=_C1656( C1104 C1656 ) \nC1104_=_C1657( C1104 C1657 ) C1104_=_C1658( C1104 C1658 ) C1104_=_C1659( C1104 C1659 ) C1104_=_C1660( C1104 C1660 ) C1104_=_C1662( C1104 C1662 ) C1104_=_C1663( C1104 C1663 ) \nC1104_=_C1664( C1104 C1664 ) C1104_=_C1665( C1104 C1665 ) C1104_=_C1666( C1104 C1666 ) C1104_=_C1667( C1104 C1667 ) C1104_=_C1668( C1104 C1668 ) C1104_=_C1669( C1104 C1669 ) \nC1104_=_C1670( C1104 C1670 ) C1104_=_C1671( C1104 C1671 ) C1104_=_C1672( C1104 C1672 ) C1104_=_C1673( C1104 C1673 ) C1146_=_C1147( C1146 C1147 ) C1146_=_C1188( C1146 C1188 ) \nC1146_=_C1229( C1146 C1229 ) C1146_=_C1269( C1146 C1269 ) C1146_=_C1308( C1146 C1308 ) C1146_=_C1346( C1146 C1346 ) C1146_=_C1383( C1146 C1383 ) C1146_=_C1419( C1146 C1419 ) \nC1146_=_C1454( C1146 C1454 ) C1146_=_C1488( C1146 C1488 ) C1146_=_C1521( C1146 C1521 ) C1146_=_C1553( C1146 C1553 ) C1146_=_C1584( C1146 C1584 ) C1146_=_C1615( C1146 C1615 ) \nC1146_=_C1616( C1146 C1616 ) C1146_=_C1617( C1146 C1617 ) C1146_=_C1618( C1146 C1618 ) C1146_=_C1619( C1146 C1619 ) C1146_=_C1620( C1146 C1620 ) C1146_=_C1621( C1146 C1621 ) \nC1146_=_C1622( C1146 C1622 ) C1146_=_C1623( C1146 C1623 ) C1146_=_C1624( C1146 C1624 ) C1146_=_C1625( C1146 C1625 ) C1146_=_C1626( C1146 C1626 ) C1146_=_C1627( C1146 C1627 ) \nC1146_=_C1628( C1146 C1628 ) C1146_=_C1629( C1146 C1629 ) C1146_=_C1630( C1146 C1630 ) C1146_=_C1632( C1146 C1632 ) C1146_=_C1633( C1146 C1633 ) C1146_=_C1634( C1146 C1634 ) \nC1146_=_C1635( C1146 C1635 ) C1146_=_C1636( C1146 C1636 ) C1146_=_C1637( C1146 C1637 ) C1146_=_C1638( C1146 C1638 ) C1146_=_C1639( C1146 C1639 ) C1146_=_C1640( C1146 C1640 ) \nC1146_=_C1641( C1146 C1641 ) C1146_=_C1642( C1146 C1642 ) C1146_=_C1643( C1146 C1643 ) C1146_=_C1644( C1146 C1644 ) C1147_=_C1189( C1147 C1189 ) C1147_=_C1230( C1147 C1230 ) \nC1147_=_C1270( C1147 C1270 ) C1147_=_C1309( C1147 C1309 ) C1147_=_C1347( C1147 C1347 ) C1147_=_C1384( C1147 C1384 ) C1147_=_C1420( C1147 C1420 ) C1147_=_C1455( C1147 C1455 ) \nC1147_=_C1489( C1147 C1489 ) C1147_=_C1522( C1147 C1522 ) C1147_=_C1554( C1147 C1554 ) C1147_=_C1585( C1147 C1585 ) C1147_=_C1615( C1147 C1615 ) C1147_=_C1645( C1147 C1645 ) \nC1147_=_C1646( C1147 C1646 ) C1147_=_C1647( C1147 C1647 ) C1147_=_C1648( C1147 C1648 ) C1147_=_C1649( C1147 C1649 ) C1147_=_C1650( C1147 C1650 ) C1147_=_C1651( C1147 C1651 ) \nC1147_=_C1652( C1147 C1652 ) C1147_=_C1653( C1147 C1653 ) C1147_=_C1654( C1147 C1654 ) C1147_=_C1655( C1147 C1655 ) C1147_=_C1656( C1147 C1656 ) C1147_=_C1657( C1147 C1657 ) \nC1147_=_C1658( C1147 C1658 ) C1147_=_C1659( C1147 C1659 ) C1147_=_C1660( C1147 C1660 ) C1147_=_C1662( C1147 C1662 ) C1147_=_C1663( C1147 C1663 ) C1147_=_C1664( C1147 C1664 ) \nC1147_=_C1665( C1147 C1665 ) C1147_=_C1666( C1147 C1666 ) C1147_=_C1667( C1147 C1667 ) C1147_=_C1668( C1147 C1668 ) C1147_=_C1669( C1147 C1669 ) C1147_=_C1670( C1147 C1670 ) \nC1147_=_C1671( C1147 C1671 ) C1147_=_C1672( C1147 C1672 ) C1147_=_C1673( C1147 C1673 ) C1188_=_C1189( C1188 C1189 ) C1188_=_C1229( C1188 C1229 ) C1188_=_C1269( C1188 C1269 ) \nC1188_=_C1308( C1188 C1308 ) C1188_=_C1346( C1188 C1346 ) C1188_=_C1383( C1188 C1383 ) C1188_=_C1419( C1188 C1419 ) C1188_=_C1454( C1188 C1454 ) C1188_=_C1488( C1188 C1488 ) \nC1188_=_C1521( C1188 C1521 ) C1188_=_C1553( C1188 C1553 ) C1188_=_C1584( C1188 C1584 ) C1188_=_C1615( C1188 C1615 ) C1188_=_C1616( C1188 C1616 ) C1188_=_C1617( C1188 C1617 ) \nC1188_=_C1618( C1188 C1618 ) C1188_=_C1619( C1188 C1619 ) C1188_=_C1620( C1188 C1620 ) C1188_=_C1621( C1188 C1621 ) C1188_=_C1622( C1188 C1622 ) C1188_=_C1623( C1188 C1623 ) \nC1188_=_C1624( C1188 C1624 ) C1188_=_C1625( C1188 C1625 ) C1188_=_C1626( C1188 C1626 ) C1188_=_C1627( C1188 C1627 ) C1188_=_C1628( C1188 C1628 ) C1188_=_C1629( C1188 C1629 ) \nC1188_=_C1630( C1188 C1630 ) C1188_=_C1632( C1188 C1632 ) C1188_=_C1633( C1188 C1633 ) C1188_=_C1634( C1188 C1634 ) C1188_=_C1635( C1188 C1635 ) C1188_=_C1636( C1188 C1636 ) \nC1188_=_C1637( C1188 C1637 ) C1188_=_C1638( C1188 C1638 ) C1188_=_C1639( C1188 C1639 ) C1188_=_C1640( C1188 C1640 ) C1188_=_C1641( C1188 C1641 ) C1188_=_C1642( C1188 C1642 ) \nC1188_=_C1643( C1188 C1643 ) C1188_=_C1644( C1188 C1644 ) C1189_=_C1230( C1189 C1230 ) C1189_=_C1270( C1189 C1270 ) C1189_=_C1309( C1189 C1309 ) C1189_=_C1347( C1189 C1347 ) \nC1189_=_C1384( C1189 C1384 ) C1189_=_C1420( C1189 C1420 ) C1189_=_C1455( C1189 C1455 ) C1189_=_C1489( C1189 C1489 ) C1189_=_C1522( C1189 C1522 ) C1189_=_C1554( C1189 C1554 ) \nC1189_=_C1585( C1189 C1585 ) C1189_=_C1615( C1189 C1615 ) C1189_=_C1645( C1189 C1645 ) C1189_=_C1646( C1189 C1646 ) C1189_=_C1647( C1189 C1647 ) C1189_=_C1648( C1189 C1648 ) \nC1189_=_C1649( C1189 C1649 ) C1189_=_C1650( C1189 C1650 ) C1189_=_C1651( C1189 C1651 ) C1189_=_C1652(</w:t>
      </w:r>
    </w:p>
    <w:p>
      <w:pPr>
        <w:pStyle w:val="PreformattedText"/>
        <w:bidi w:val="0"/>
        <w:spacing w:before="0" w:after="0"/>
        <w:jc w:val="left"/>
        <w:rPr/>
      </w:pPr>
      <w:r>
        <w:rPr/>
        <w:t xml:space="preserve"> </w:t>
      </w:r>
      <w:r>
        <w:rPr/>
        <w:t>C1189 C1652 ) C1189_=_C1653( C1189 C1653 ) C1189_=_C1654( C1189 C1654 ) \nC1189_=_C1655( C1189 C1655 ) C1189_=_C1656( C1189 C1656 ) C1189_=_C1657( C1189 C1657 ) C1189_=_C1658( C1189 C1658 ) C1189_=_C1659( C1189 C1659 ) C1189_=_C1660( C1189 C1660 ) \nC1189_=_C1662( C1189 C1662 ) C1189_=_C1663( C1189 C1663 ) C1189_=_C1664( C1189 C1664 ) C1189_=_C1665( C1189 C1665 ) C1189_=_C1666( C1189 C1666 ) C1189_=_C1667( C1189 C1667 ) \nC1189_=_C1668( C1189 C1668 ) C1189_=_C1669( C1189 C1669 ) C1189_=_C1670( C1189 C1670 ) C1189_=_C1671( C1189 C1671 ) C1189_=_C1672( C1189 C1672 ) C1189_=_C1673( C1189 C1673 ) \nC1229_=_C1230( C1229 C1230 ) C1229_=_C1269( C1229 C1269 ) C1229_=_C1308( C1229 C1308 ) C1229_=_C1346( C1229 C1346 ) C1229_=_C1383( C1229 C1383 ) C1229_=_C1419( C1229 C1419 ) \nC1229_=_C1454( C1229 C1454 ) C1229_=_C1488( C1229 C1488 ) C1229_=_C1521( C1229 C1521 ) C1229_=_C1553( C1229 C1553 ) C1229_=_C1584( C1229 C1584 ) C1229_=_C1615( C1229 C1615 ) \nC1229_=_C1616( C1229 C1616 ) C1229_=_C1617( C1229 C1617 ) C1229_=_C1618( C1229 C1618 ) C1229_=_C1619( C1229 C1619 ) C1229_=_C1620( C1229 C1620 ) C1229_=_C1621( C1229 C1621 ) \nC1229_=_C1622( C1229 C1622 ) C1229_=_C1623( C1229 C1623 ) C1229_=_C1624( C1229 C1624 ) C1229_=_C1625( C1229 C1625 ) C1229_=_C1626( C1229 C1626 ) C1229_=_C1627( C1229 C1627 ) \nC1229_=_C1628( C1229 C1628 ) C1229_=_C1629( C1229 C1629 ) C1229_=_C1630( C1229 C1630 ) C1229_=_C1632( C1229 C1632 ) C1229_=_C1633( C1229 C1633 ) C1229_=_C1634( C1229 C1634 ) \nC1229_=_C1635( C1229 C1635 ) C1229_=_C1636( C1229 C1636 ) C1229_=_C1637( C1229 C1637 ) C1229_=_C1638( C1229 C1638 ) C1229_=_C1639( C1229 C1639 ) C1229_=_C1640( C1229 C1640 ) \nC1229_=_C1641( C1229 C1641 ) C1229_=_C1642( C1229 C1642 ) C1229_=_C1643( C1229 C1643 ) C1229_=_C1644( C1229 C1644 ) C1230_=_C1270( C1230 C1270 ) C1230_=_C1309( C1230 C1309 ) \nC1230_=_C1347( C1230 C1347 ) C1230_=_C1384( C1230 C1384 ) C1230_=_C1420( C1230 C1420 ) C1230_=_C1455( C1230 C1455 ) C1230_=_C1489( C1230 C1489 ) C1230_=_C1522( C1230 C1522 ) \nC1230_=_C1554( C1230 C1554 ) C1230_=_C1585( C1230 C1585 ) C1230_=_C1615( C1230 C1615 ) C1230_=_C1645( C1230 C1645 ) C1230_=_C1646( C1230 C1646 ) C1230_=_C1647( C1230 C1647 ) \nC1230_=_C1648( C1230 C1648 ) C1230_=_C1649( C1230 C1649 ) C1230_=_C1650( C1230 C1650 ) C1230_=_C1651( C1230 C1651 ) C1230_=_C1652( C1230 C1652 ) C1230_=_C1653( C1230 C1653 ) \nC1230_=_C1654( C1230 C1654 ) C1230_=_C1655( C1230 C1655 ) C1230_=_C1656( C1230 C1656 ) C1230_=_C1657( C1230 C1657 ) C1230_=_C1658( C1230 C1658 ) C1230_=_C1659( C1230 C1659 ) \nC1230_=_C1660( C1230 C1660 ) C1230_=_C1662( C1230 C1662 ) C1230_=_C1663( C1230 C1663 ) C1230_=_C1664( C1230 C1664 ) C1230_=_C1665( C1230 C1665 ) C1230_=_C1666( C1230 C1666 ) \nC1230_=_C1667( C1230 C1667 ) C1230_=_C1668( C1230 C1668 ) C1230_=_C1669( C1230 C1669 ) C1230_=_C1670( C1230 C1670 ) C1230_=_C1671( C1230 C1671 ) C1230_=_C1672( C1230 C1672 ) \nC1230_=_C1673( C1230 C1673 ) C1269_=_C1270( C1269 C1270 ) C1269_=_C1308( C1269 C1308 ) C1269_=_C1346( C1269 C1346 ) C1269_=_C1383( C1269 C1383 ) C1269_=_C1419( C1269 C1419 ) \nC1269_=_C1454( C1269 C1454 ) C1269_=_C1488( C1269 C1488 ) C1269_=_C1521( C1269 C1521 ) C1269_=_C1553( C1269 C1553 ) C1269_=_C1584( C1269 C1584 ) C1269_=_C1615( C1269 C1615 ) \nC1269_=_C1616( C1269 C1616 ) C1269_=_C1617( C1269 C1617 ) C1269_=_C1618( C1269 C1618 ) C1269_=_C1619( C1269 C1619 ) C1269_=_C1620( C1269 C1620 ) C1269_=_C1621( C1269 C1621 ) \nC1269_=_C1622( C1269 C1622 ) C1269_=_C1623( C1269 C1623 ) C1269_=_C1624( C1269 C1624 ) C1269_=_C1625( C1269 C1625 ) C1269_=_C1626( C1269 C1626 ) C1269_=_C1627( C1269 C1627 ) \nC1269_=_C1628( C1269 C1628 ) C1269_=_C1629( C1269 C1629 ) C1269_=_C1630( C1269 C1630 ) C1269_=_C1632( C1269 C1632 ) C1269_=_C1633( C1269 C1633 ) C1269_=_C1634( C1269 C1634 ) \nC1269_=_C1635( C1269 C1635 ) C1269_=_C1636( C1269 C1636 ) C1269_=_C1637( C1269 C1637 ) C1269_=_C1638( C1269 C1638 ) C1269_=_C1639( C1269 C1639 ) C1269_=_C1640( C1269 C1640 ) \nC1269_=_C1641( C1269 C1641 ) C1269_=_C1642( C1269 C1642 ) C1269_=_C1643( C1269 C1643 ) C1269_=_C1644( C1269 C1644 ) C1270_=_C1309( C1270 C1309 ) C1270_=_C1347( C1270 C1347 ) \nC1270_=_C1384( C1270 C1384 ) C1270_=_C1420( C1270 C1420 ) C1270_=_C1455( C1270 C1455 ) C1270_=_C1489( C1270 C1489 ) C1270_=_C1522( C1270 C1522 ) C1270_=_C1554( C1270 C1554 ) \nC1270_=_C1585( C1270 C1585 ) C1270_=_C1615( C1270 C1615 ) C1270_=_C1645( C1270 C1645 ) C1270_=_C1646( C1270 C1646 ) C1270_=_C1647( C1270 C1647 ) C1270_=_C1648( C1270 C1648 ) \nC1270_=_C1649( C1270 C1649 ) C1270_=_C1650( C1270 C1650 ) C1270_=_C1651( C1270 C1651 ) C1270_=_C1652( C1270 C1652 ) C1270_=_C1653( C1270 C1653 ) C1270_=_C1654( C1270 C1654 ) \nC1270_=_C1655( C1270 C1655 ) C1270_=_C1656( C1270 C1656 ) C1270_=_C1657( C1270 C1657 ) C1270_=_C1658( C1270 C1658 ) C1270_=_C1659( C1270 C1659 ) C1270_=_C1660( C1270 C1660 ) \nC1270_=_C1662( C1270 C1662 ) C1270_=_C1663( C1270 C1663 ) C1270_=_C1664( C1270 C1664 ) C1270_=_C1665( C1270 C1665 ) C1270_=_C1666( C1270 C1666 ) C1270_=_C1667( C1270 C1667 ) \nC1270_=_C1668( C1270 C1668 ) C1270_=_C1669( C1270 C1669 ) C1270_=_C1670( C1270 C1670 ) C1270_=_C1671( C1270 C1671 ) C1270_=_C1672( C1270 C1672 ) C1270_=_C1673( C1270 C1673 ) \nC1308_=_C1309( C1308 C1309 ) C1308_=_C1346( C1308 C1346 ) C1308_=_C1383( C1308 C1383 ) C1308_=_C1419( C1308 C1419 ) C1308_=_C1454( C1308 C1454 ) C1308_=_C1488( C1308 C1488 ) \nC1308_=_C1521( C1308 C1521 ) C1308_=_C1553( C1308 C1553 ) C1308_=_C1584( C1308 C1584 ) C1308_=_C1615( C1308 C1615 ) C1308_=_C1616( C1308 C1616 ) C1308_=_C1617( C1308 C1617 ) \nC1308_=_C1618( C1308 C1618 ) C1308_=_C1619( C1308 C1619 ) C1308_=_C1620( C1308 C1620 ) C1308_=_C1621( C1308 C1621 ) C1308_=_C1622( C1308 C1622 ) C1308_=_C1623( C1308 C1623 ) \nC1308_=_C1624( C1308 C1624 ) C1308_=_C1625( C1308 C1625 ) C1308_=_C1626( C1308 C1626 ) C1308_=_C1627( C1308 C1627 ) C1308_=_C1628( C1308 C1628 ) C1308_=_C1629( C1308 C1629 ) \nC1308_=_C1630( C1308 C1630 ) C1308_=_C1632( C1308 C1632 ) C1308_=_C1633( C1308 C1633 ) C1308_=_C1634( C1308 C1634 ) C1308_=_C1635( C1308 C1635 ) C1308_=_C1636( C1308 C1636 ) \nC1308_=_C1637( C1308 C1637 ) C1308_=_C1638( C1308 C1638 ) C1308_=_C1639( C1308 C1639 ) C1308_=_C1640( C1308 C1640 ) C1308_=_C1641( C1308 C1641 ) C1308_=_C1642( C1308 C1642 ) \nC1308_=_C1643( C1308 C1643 ) C1308_=_C1644( C1308 C1644 ) C1309_=_C1347( C1309 C1347 ) C1309_=_C1384( C1309 C1384 ) C1309_=_C1420( C1309 C1420 ) C1309_=_C1455( C1309 C1455 ) \nC1309_=_C1489( C1309 C1489 ) C1309_=_C1522( C1309 C1522 ) C1309_=_C1554( C1309 C1554 ) C1309_=_C1585( C1309 C1585 ) C1309_=_C1615( C1309 C1615 ) C1309_=_C1645( C1309 C1645 ) \nC1309_=_C1646( C1309 C1646 ) C1309_=_C1647( C1309 C1647 ) C1309_=_C1648( C1309 C1648 ) C1309_=_C1649( C1309 C1649 ) C1309_=_C1650( C1309 C1650 ) C1309_=_C1651( C1309 C1651 ) \nC1309_=_C1652( C1309 C1652 ) C1309_=_C1653( C1309 C1653 ) C1309_=_C1654( C1309 C1654 ) C1309_=_C1655( C1309 C1655 ) C1309_=_C1656( C1309 C1656 ) C1309_=_C1657( C1309 C1657 ) \nC1309_=_C1658( C1309 C1658 ) C1309_=_C1659( C1309 C1659 ) C1309_=_C1660( C1309 C1660 ) C1309_=_C1662( C1309 C1662 ) C1309_=_C1663( C1309 C1663 ) C1309_=_C1664( C1309 C1664 ) \nC1309_=_C1665( C1309 C1665 ) C1309_=_C1666( C1309 C1666 ) C1309_=_C1667( C1309 C1667 ) C1309_=_C1668( C1309 C1668 ) C1309_=_C1669( C1309 C1669 ) C1309_=_C1670( C1309 C1670 ) \nC1309_=_C1671( C1309 C1671 ) C1309_=_C1672( C1309 C1672 ) C1309_=_C1673( C1309 C1673 ) C1346_=_C1347( C1346 C1347 ) C1346_=_C1383( C1346 C1383 ) C1346_=_C1419( C1346 C1419 ) \nC1346_=_C1454( C1346 C1454 ) C1346_=_C1488( C1346 C1488 ) C1346_=_C1521( C1346 C1521 ) C1346_=_C1553( C1346 C1553 ) C1346_=_C1584( C1346 C1584 ) C1346_=_C1615( C1346 C1615 ) \nC1346_=_C1616( C1346 C1616 ) C1346_=_C1617( C1346 C1617 ) C1346_=_C1618( C1346 C1618 ) C1346_=_C1619( C1346 C1619 ) C1346_=_C1620( C1346 C1620 ) C1346_=_C1621( C1346 C1621 ) \nC1346_=_C1622( C1346 C1622 ) C1346_=_C1623( C1346 C1623 ) C1346_=_C1624( C1346 C1624 ) C1346_=_C1625( C1346 C1625 ) C1346_=_C1626( C1346 C1626 ) C1346_=_C1627( C1346 C1627 ) \nC1346_=_C1628( C1346 C1628 ) C1346_=_C1629( C1346 C1629 ) C1346_=_C1630( C1346 C1630 ) C1346_=_C1632( C1346 C1632 ) C1346_=_C1633( C1346 C1633 ) C1346_=_C1634( C1346 C1634 ) \nC1346_=_C1635( C1346 C1635 ) C1346_=_C1636( C1346 C1636 ) C1346_=_C1637( C1346 C1637 ) C1346_=_C1638( C1346 C1638 ) C1346_=_C1639( C1346 C1639 ) C1346_=_C1640( C1346 C1640 ) \nC1346_=_C1641( C1346 C1641 ) C1346_=_C1642( C1346 C1642 ) C1346_=_C1643( C1346 C1643 ) C1346_=_C1644( C1346 C1644 ) C1347_=_C1384( C1347 C1384 ) C1347_=_C1420( C1347 C1420 ) \nC1347_=_C1455( C1347 C1455 ) C1347_=_C1489( C1347 C1489 ) C1347_=_C1522( C1347 C1522 ) C1347_=_C1554( C1347 C1554 ) C1347_=_C1585( C1347 C1585 ) C1347_=_C1615( C1347 C1615 ) \nC1347_=_C1645( C1347 C1645 ) C1347_=_C1646( C1347 C1646 ) C1347_=_C1647( C1347 C1647 ) C1347_=_C1648( C1347 C1648 ) C1347_=_C1649( C1347 C1649 ) C1347_=_C1650( C1347 C1650 ) \nC1347_=_C1651( C1347 C1651 ) C1347_=_C1652( C1347 C1652 ) C1347_=_C1653( C1347 C1653 ) C1347_=_C1654( C1347 C1654 ) C1347_=_C1655( C1347 C1655 ) C1347_=_C1656( C1347 C1656 ) \nC1347_=_C1657( C1347 C1657 ) C1347_=_C1658( C1347 C1658 ) C1347_=_C1659( C1347 C1659 ) C1347_=_C1660( C1347 C1660 ) C1347_=_C1662( C1347 C1662 ) C1347_=_C1663( C1347 C1663 ) \nC1347_=_C1664( C1347 C1664 ) C1347_=_C1665( C1347 C1665 ) C1347_=_C1666( C1347 C1666 ) C1347_=_C1667( C1347 C1667 ) C1347_=_C1668( C1347 C1668 ) C1347_=_C1669( C1347 C1669 ) \nC1347_=_C1670( C1347 C1670 ) C1347_=_C1671( C1347 C1671 ) C1347_=_C1672( C1347 C1672 ) C1347_=_C1673( C1347 C1673 ) C1383_=_C1384( C1383 C1384 ) C1383_=_C1419( C1383 C1419 ) \nC1383_=_C1454( C1383 C1454 ) C1383_=_C1488( C1383 C1488 ) C1383_=_C1521( C1383 C1521 ) C1383_=_C1553( C1383 C1553 ) C1383_=_C1584( C1383 C1584 ) C1383_=_C1615( C1383 C1615 ) \nC1383_=_C1616( C1383 C1616 ) C1383_=_C1617( C1383 C1617 ) C1383_=_C1618( C1383 C1618 ) C1383_=_C1619( C1383 C1619 ) C1383_=_C1620( C1383 C1620 ) C1383_=_C1621(</w:t>
      </w:r>
    </w:p>
    <w:p>
      <w:pPr>
        <w:pStyle w:val="PreformattedText"/>
        <w:bidi w:val="0"/>
        <w:spacing w:before="0" w:after="0"/>
        <w:jc w:val="left"/>
        <w:rPr/>
      </w:pPr>
      <w:r>
        <w:rPr/>
        <w:t xml:space="preserve"> </w:t>
      </w:r>
      <w:r>
        <w:rPr/>
        <w:t>C1383 C1621 ) \nC1383_=_C1622( C1383 C1622 ) C1383_=_C1623( C1383 C1623 ) C1383_=_C1624( C1383 C1624 ) C1383_=_C1625( C1383 C1625 ) C1383_=_C1626( C1383 C1626 ) C1383_=_C1627( C1383 C1627 ) \nC1383_=_C1628( C1383 C1628 ) C1383_=_C1629( C1383 C1629 ) C1383_=_C1630( C1383 C1630 ) C1383_=_C1632( C1383 C1632 ) C1383_=_C1633( C1383 C1633 ) C1383_=_C1634( C1383 C1634 ) \nC1383_=_C1635( C1383 C1635 ) C1383_=_C1636( C1383 C1636 ) C1383_=_C1637( C1383 C1637 ) C1383_=_C1638( C1383 C1638 ) C1383_=_C1639( C1383 C1639 ) C1383_=_C1640( C1383 C1640 ) \nC1383_=_C1641( C1383 C1641 ) C1383_=_C1642( C1383 C1642 ) C1383_=_C1643( C1383 C1643 ) C1383_=_C1644( C1383 C1644 ) C1384_=_C1420( C1384 C1420 ) C1384_=_C1455( C1384 C1455 ) \nC1384_=_C1489( C1384 C1489 ) C1384_=_C1522( C1384 C1522 ) C1384_=_C1554( C1384 C1554 ) C1384_=_C1585( C1384 C1585 ) C1384_=_C1615( C1384 C1615 ) C1384_=_C1645( C1384 C1645 ) \nC1384_=_C1646( C1384 C1646 ) C1384_=_C1647( C1384 C1647 ) C1384_=_C1648( C1384 C1648 ) C1384_=_C1649( C1384 C1649 ) C1384_=_C1650( C1384 C1650 ) C1384_=_C1651( C1384 C1651 ) \nC1384_=_C1652( C1384 C1652 ) C1384_=_C1653( C1384 C1653 ) C1384_=_C1654( C1384 C1654 ) C1384_=_C1655( C1384 C1655 ) C1384_=_C1656( C1384 C1656 ) C1384_=_C1657( C1384 C1657 ) \nC1384_=_C1658( C1384 C1658 ) C1384_=_C1659( C1384 C1659 ) C1384_=_C1660( C1384 C1660 ) C1384_=_C1662( C1384 C1662 ) C1384_=_C1663( C1384 C1663 ) C1384_=_C1664( C1384 C1664 ) \nC1384_=_C1665( C1384 C1665 ) C1384_=_C1666( C1384 C1666 ) C1384_=_C1667( C1384 C1667 ) C1384_=_C1668( C1384 C1668 ) C1384_=_C1669( C1384 C1669 ) C1384_=_C1670( C1384 C1670 ) \nC1384_=_C1671( C1384 C1671 ) C1384_=_C1672( C1384 C1672 ) C1384_=_C1673( C1384 C1673 ) C1419_=_C1420( C1419 C1420 ) C1419_=_C1454( C1419 C1454 ) C1419_=_C1488( C1419 C1488 ) \nC1419_=_C1521( C1419 C1521 ) C1419_=_C1553( C1419 C1553 ) C1419_=_C1584( C1419 C1584 ) C1419_=_C1615( C1419 C1615 ) C1419_=_C1616( C1419 C1616 ) C1419_=_C1617( C1419 C1617 ) \nC1419_=_C1618( C1419 C1618 ) C1419_=_C1619( C1419 C1619 ) C1419_=_C1620( C1419 C1620 ) C1419_=_C1621( C1419 C1621 ) C1419_=_C1622( C1419 C1622 ) C1419_=_C1623( C1419 C1623 ) \nC1419_=_C1624( C1419 C1624 ) C1419_=_C1625( C1419 C1625 ) C1419_=_C1626( C1419 C1626 ) C1419_=_C1627( C1419 C1627 ) C1419_=_C1628( C1419 C1628 ) C1419_=_C1629( C1419 C1629 ) \nC1419_=_C1630( C1419 C1630 ) C1419_=_C1632( C1419 C1632 ) C1419_=_C1633( C1419 C1633 ) C1419_=_C1634( C1419 C1634 ) C1419_=_C1635( C1419 C1635 ) C1419_=_C1636( C1419 C1636 ) \nC1419_=_C1637( C1419 C1637 ) C1419_=_C1638( C1419 C1638 ) C1419_=_C1639( C1419 C1639 ) C1419_=_C1640( C1419 C1640 ) C1419_=_C1641( C1419 C1641 ) C1419_=_C1642( C1419 C1642 ) \nC1419_=_C1643( C1419 C1643 ) C1419_=_C1644( C1419 C1644 ) C1420_=_C1455( C1420 C1455 ) C1420_=_C1489( C1420 C1489 ) C1420_=_C1522( C1420 C1522 ) C1420_=_C1554( C1420 C1554 ) \nC1420_=_C1585( C1420 C1585 ) C1420_=_C1615( C1420 C1615 ) C1420_=_C1645( C1420 C1645 ) C1420_=_C1646( C1420 C1646 ) C1420_=_C1647( C1420 C1647 ) C1420_=_C1648( C1420 C1648 ) \nC1420_=_C1649( C1420 C1649 ) C1420_=_C1650( C1420 C1650 ) C1420_=_C1651( C1420 C1651 ) C1420_=_C1652( C1420 C1652 ) C1420_=_C1653( C1420 C1653 ) C1420_=_C1654( C1420 C1654 ) \nC1420_=_C1655( C1420 C1655 ) C1420_=_C1656( C1420 C1656 ) C1420_=_C1657( C1420 C1657 ) C1420_=_C1658( C1420 C1658 ) C1420_=_C1659( C1420 C1659 ) C1420_=_C1660( C1420 C1660 ) \nC1420_=_C1662( C1420 C1662 ) C1420_=_C1663( C1420 C1663 ) C1420_=_C1664( C1420 C1664 ) C1420_=_C1665( C1420 C1665 ) C1420_=_C1666( C1420 C1666 ) C1420_=_C1667( C1420 C1667 ) \nC1420_=_C1668( C1420 C1668 ) C1420_=_C1669( C1420 C1669 ) C1420_=_C1670( C1420 C1670 ) C1420_=_C1671( C1420 C1671 ) C1420_=_C1672( C1420 C1672 ) C1420_=_C1673( C1420 C1673 ) \nC1454_=_C1455( C1454 C1455 ) C1454_=_C1488( C1454 C1488 ) C1454_=_C1521( C1454 C1521 ) C1454_=_C1553( C1454 C1553 ) C1454_=_C1584( C1454 C1584 ) C1454_=_C1615( C1454 C1615 ) \nC1454_=_C1616( C1454 C1616 ) C1454_=_C1617( C1454 C1617 ) C1454_=_C1618( C1454 C1618 ) C1454_=_C1619( C1454 C1619 ) C1454_=_C1620( C1454 C1620 ) C1454_=_C1621( C1454 C1621 ) \nC1454_=_C1622( C1454 C1622 ) C1454_=_C1623( C1454 C1623 ) C1454_=_C1624( C1454 C1624 ) C1454_=_C1625( C1454 C1625 ) C1454_=_C1626( C1454 C1626 ) C1454_=_C1627( C1454 C1627 ) \nC1454_=_C1628( C1454 C1628 ) C1454_=_C1629( C1454 C1629 ) C1454_=_C1630( C1454 C1630 ) C1454_=_C1632( C1454 C1632 ) C1454_=_C1633( C1454 C1633 ) C1454_=_C1634( C1454 C1634 ) \nC1454_=_C1635( C1454 C1635 ) C1454_=_C1636( C1454 C1636 ) C1454_=_C1637( C1454 C1637 ) C1454_=_C1638( C1454 C1638 ) C1454_=_C1639( C1454 C1639 ) C1454_=_C1640( C1454 C1640 ) \nC1454_=_C1641( C1454 C1641 ) C1454_=_C1642( C1454 C1642 ) C1454_=_C1643( C1454 C1643 ) C1454_=_C1644( C1454 C1644 ) C1455_=_C1489( C1455 C1489 ) C1455_=_C1522( C1455 C1522 ) \nC1455_=_C1554( C1455 C1554 ) C1455_=_C1585( C1455 C1585 ) C1455_=_C1615( C1455 C1615 ) C1455_=_C1645( C1455 C1645 ) C1455_=_C1646( C1455 C1646 ) C1455_=_C1647( C1455 C1647 ) \nC1455_=_C1648( C1455 C1648 ) C1455_=_C1649( C1455 C1649 ) C1455_=_C1650( C1455 C1650 ) C1455_=_C1651( C1455 C1651 ) C1455_=_C1652( C1455 C1652 ) C1455_=_C1653( C1455 C1653 ) \nC1455_=_C1654( C1455 C1654 ) C1455_=_C1655( C1455 C1655 ) C1455_=_C1656( C1455 C1656 ) C1455_=_C1657( C1455 C1657 ) C1455_=_C1658( C1455 C1658 ) C1455_=_C1659( C1455 C1659 ) \nC1455_=_C1660( C1455 C1660 ) C1455_=_C1662( C1455 C1662 ) C1455_=_C1663( C1455 C1663 ) C1455_=_C1664( C1455 C1664 ) C1455_=_C1665( C1455 C1665 ) C1455_=_C1666( C1455 C1666 ) \nC1455_=_C1667( C1455 C1667 ) C1455_=_C1668( C1455 C1668 ) C1455_=_C1669( C1455 C1669 ) C1455_=_C1670( C1455 C1670 ) C1455_=_C1671( C1455 C1671 ) C1455_=_C1672( C1455 C1672 ) \nC1455_=_C1673( C1455 C1673 ) C1488_=_C1489( C1488 C1489 ) C1488_=_C1521( C1488 C1521 ) C1488_=_C1553( C1488 C1553 ) C1488_=_C1584( C1488 C1584 ) C1488_=_C1615( C1488 C1615 ) \nC1488_=_C1616( C1488 C1616 ) C1488_=_C1617( C1488 C1617 ) C1488_=_C1618( C1488 C1618 ) C1488_=_C1619( C1488 C1619 ) C1488_=_C1620( C1488 C1620 ) C1488_=_C1621( C1488 C1621 ) \nC1488_=_C1622( C1488 C1622 ) C1488_=_C1623( C1488 C1623 ) C1488_=_C1624( C1488 C1624 ) C1488_=_C1625( C1488 C1625 ) C1488_=_C1626( C1488 C1626 ) C1488_=_C1627( C1488 C1627 ) \nC1488_=_C1628( C1488 C1628 ) C1488_=_C1629( C1488 C1629 ) C1488_=_C1630( C1488 C1630 ) C1488_=_C1632( C1488 C1632 ) C1488_=_C1633( C1488 C1633 ) C1488_=_C1634( C1488 C1634 ) \nC1488_=_C1635( C1488 C1635 ) C1488_=_C1636( C1488 C1636 ) C1488_=_C1637( C1488 C1637 ) C1488_=_C1638( C1488 C1638 ) C1488_=_C1639( C1488 C1639 ) C1488_=_C1640( C1488 C1640 ) \nC1488_=_C1641( C1488 C1641 ) C1488_=_C1642( C1488 C1642 ) C1488_=_C1643( C1488 C1643 ) C1488_=_C1644( C1488 C1644 ) C1489_=_C1522( C1489 C1522 ) C1489_=_C1554( C1489 C1554 ) \nC1489_=_C1585( C1489 C1585 ) C1489_=_C1615( C1489 C1615 ) C1489_=_C1645( C1489 C1645 ) C1489_=_C1646( C1489 C1646 ) C1489_=_C1647( C1489 C1647 ) C1489_=_C1648( C1489 C1648 ) \nC1489_=_C1649( C1489 C1649 ) C1489_=_C1650( C1489 C1650 ) C1489_=_C1651( C1489 C1651 ) C1489_=_C1652( C1489 C1652 ) C1489_=_C1653( C1489 C1653 ) C1489_=_C1654( C1489 C1654 ) \nC1489_=_C1655( C1489 C1655 ) C1489_=_C1656( C1489 C1656 ) C1489_=_C1657( C1489 C1657 ) C1489_=_C1658( C1489 C1658 ) C1489_=_C1659( C1489 C1659 ) C1489_=_C1660( C1489 C1660 ) \nC1489_=_C1662( C1489 C1662 ) C1489_=_C1663( C1489 C1663 ) C1489_=_C1664( C1489 C1664 ) C1489_=_C1665( C1489 C1665 ) C1489_=_C1666( C1489 C1666 ) C1489_=_C1667( C1489 C1667 ) \nC1489_=_C1668( C1489 C1668 ) C1489_=_C1669( C1489 C1669 ) C1489_=_C1670( C1489 C1670 ) C1489_=_C1671( C1489 C1671 ) C1489_=_C1672( C1489 C1672 ) C1489_=_C1673( C1489 C1673 ) \nC1521_=_C1522( C1521 C1522 ) C1521_=_C1553( C1521 C1553 ) C1521_=_C1584( C1521 C1584 ) C1521_=_C1615( C1521 C1615 ) C1521_=_C1616( C1521 C1616 ) C1521_=_C1617( C1521 C1617 ) \nC1521_=_C1618( C1521 C1618 ) C1521_=_C1619( C1521 C1619 ) C1521_=_C1620( C1521 C1620 ) C1521_=_C1621( C1521 C1621 ) C1521_=_C1622( C1521 C1622 ) C1521_=_C1623( C1521 C1623 ) \nC1521_=_C1624( C1521 C1624 ) C1521_=_C1625( C1521 C1625 ) C1521_=_C1626( C1521 C1626 ) C1521_=_C1627( C1521 C1627 ) C1521_=_C1628( C1521 C1628 ) C1521_=_C1629( C1521 C1629 ) \nC1521_=_C1630( C1521 C1630 ) C1521_=_C1632( C1521 C1632 ) C1521_=_C1633( C1521 C1633 ) C1521_=_C1634( C1521 C1634 ) C1521_=_C1635( C1521 C1635 ) C1521_=_C1636( C1521 C1636 ) \nC1521_=_C1637( C1521 C1637 ) C1521_=_C1638( C1521 C1638 ) C1521_=_C1639( C1521 C1639 ) C1521_=_C1640( C1521 C1640 ) C1521_=_C1641( C1521 C1641 ) C1521_=_C1642( C1521 C1642 ) \nC1521_=_C1643( C1521 C1643 ) C1521_=_C1644( C1521 C1644 ) C1522_=_C1554( C1522 C1554 ) C1522_=_C1585( C1522 C1585 ) C1522_=_C1615( C1522 C1615 ) C1522_=_C1645( C1522 C1645 ) \nC1522_=_C1646( C1522 C1646 ) C1522_=_C1647( C1522 C1647 ) C1522_=_C1648( C1522 C1648 ) C1522_=_C1649( C1522 C1649 ) C1522_=_C1650( C1522 C1650 ) C1522_=_C1651( C1522 C1651 ) \nC1522_=_C1652( C1522 C1652 ) C1522_=_C1653( C1522 C1653 ) C1522_=_C1654( C1522 C1654 ) C1522_=_C1655( C1522 C1655 ) C1522_=_C1656( C1522 C1656 ) C1522_=_C1657( C1522 C1657 ) \nC1522_=_C1658( C1522 C1658 ) C1522_=_C1659( C1522 C1659 ) C1522_=_C1660( C1522 C1660 ) C1522_=_C1662( C1522 C1662 ) C1522_=_C1663( C1522 C1663 ) C1522_=_C1664( C1522 C1664 ) \nC1522_=_C1665( C1522 C1665 ) C1522_=_C1666( C1522 C1666 ) C1522_=_C1667( C1522 C1667 ) C1522_=_C1668( C1522 C1668 ) C1522_=_C1669( C1522 C1669 ) C1522_=_C1670( C1522 C1670 ) \nC1522_=_C1671( C1522 C1671 ) C1522_=_C1672( C1522 C1672 ) C1522_=_C1673( C1522 C1673 ) C1553_=_C1554( C1553 C1554 ) C1553_=_C1584( C1553 C1584 ) C1553_=_C1615( C1553 C1615 ) \nC1553_=_C1616( C1553 C1616 ) C1553_=_C1617( C1553 C1617 ) C1553_=_C1618( C1553 C1618 ) C1553_=_C1619( C1553 C1619 ) C1553_=_C1620( C1553 C1620 ) C1553_=_C1621( C1553 C1621 ) \nC1553_=_C1622( C1553 C1622 ) C1553_=_C1623( C1553 C1623 ) C1553_=_C1624( C1553 C1624 ) C1553_=_C1625( C1553 C1625 ) C1553_=_C1626( C1553 C1626 ) C1553_=_C1627( C1553 C1627 ) \nC1553_=_C1628( C1553 C1628 )</w:t>
      </w:r>
    </w:p>
    <w:p>
      <w:pPr>
        <w:pStyle w:val="PreformattedText"/>
        <w:bidi w:val="0"/>
        <w:spacing w:before="0" w:after="0"/>
        <w:jc w:val="left"/>
        <w:rPr/>
      </w:pPr>
      <w:r>
        <w:rPr/>
        <w:t xml:space="preserve"> </w:t>
      </w:r>
      <w:r>
        <w:rPr/>
        <w:t>C1553_=_C1629( C1553 C1629 ) C1553_=_C1630( C1553 C1630 ) C1553_=_C1632( C1553 C1632 ) C1553_=_C1633( C1553 C1633 ) C1553_=_C1634( C1553 C1634 ) \nC1553_=_C1635( C1553 C1635 ) C1553_=_C1636( C1553 C1636 ) C1553_=_C1637( C1553 C1637 ) C1553_=_C1638( C1553 C1638 ) C1553_=_C1639( C1553 C1639 ) C1553_=_C1640( C1553 C1640 ) \nC1553_=_C1641( C1553 C1641 ) C1553_=_C1642( C1553 C1642 ) C1553_=_C1643( C1553 C1643 ) C1553_=_C1644( C1553 C1644 ) C1554_=_C1585( C1554 C1585 ) C1554_=_C1615( C1554 C1615 ) \nC1554_=_C1645( C1554 C1645 ) C1554_=_C1646( C1554 C1646 ) C1554_=_C1647( C1554 C1647 ) C1554_=_C1648( C1554 C1648 ) C1554_=_C1649( C1554 C1649 ) C1554_=_C1650( C1554 C1650 ) \nC1554_=_C1651( C1554 C1651 ) C1554_=_C1652( C1554 C1652 ) C1554_=_C1653( C1554 C1653 ) C1554_=_C1654( C1554 C1654 ) C1554_=_C1655( C1554 C1655 ) C1554_=_C1656( C1554 C1656 ) \nC1554_=_C1657( C1554 C1657 ) C1554_=_C1658( C1554 C1658 ) C1554_=_C1659( C1554 C1659 ) C1554_=_C1660( C1554 C1660 ) C1554_=_C1662( C1554 C1662 ) C1554_=_C1663( C1554 C1663 ) \nC1554_=_C1664( C1554 C1664 ) C1554_=_C1665( C1554 C1665 ) C1554_=_C1666( C1554 C1666 ) C1554_=_C1667( C1554 C1667 ) C1554_=_C1668( C1554 C1668 ) C1554_=_C1669( C1554 C1669 ) \nC1554_=_C1670( C1554 C1670 ) C1554_=_C1671( C1554 C1671 ) C1554_=_C1672( C1554 C1672 ) C1554_=_C1673( C1554 C1673 ) C1584_=_C1585( C1584 C1585 ) C1584_=_C1615( C1584 C1615 ) \nC1584_=_C1616( C1584 C1616 ) C1584_=_C1617( C1584 C1617 ) C1584_=_C1618( C1584 C1618 ) C1584_=_C1619( C1584 C1619 ) C1584_=_C1620( C1584 C1620 ) C1584_=_C1621( C1584 C1621 ) \nC1584_=_C1622( C1584 C1622 ) C1584_=_C1623( C1584 C1623 ) C1584_=_C1624( C1584 C1624 ) C1584_=_C1625( C1584 C1625 ) C1584_=_C1626( C1584 C1626 ) C1584_=_C1627( C1584 C1627 ) \nC1584_=_C1628( C1584 C1628 ) C1584_=_C1629( C1584 C1629 ) C1584_=_C1630( C1584 C1630 ) C1584_=_C1632( C1584 C1632 ) C1584_=_C1633( C1584 C1633 ) C1584_=_C1634( C1584 C1634 ) \nC1584_=_C1635( C1584 C1635 ) C1584_=_C1636( C1584 C1636 ) C1584_=_C1637( C1584 C1637 ) C1584_=_C1638( C1584 C1638 ) C1584_=_C1639( C1584 C1639 ) C1584_=_C1640( C1584 C1640 ) \nC1584_=_C1641( C1584 C1641 ) C1584_=_C1642( C1584 C1642 ) C1584_=_C1643( C1584 C1643 ) C1584_=_C1644( C1584 C1644 ) C1585_=_C1615( C1585 C1615 ) C1585_=_C1645( C1585 C1645 ) \nC1585_=_C1646( C1585 C1646 ) C1585_=_C1647( C1585 C1647 ) C1585_=_C1648( C1585 C1648 ) C1585_=_C1649( C1585 C1649 ) C1585_=_C1650( C1585 C1650 ) C1585_=_C1651( C1585 C1651 ) \nC1585_=_C1652( C1585 C1652 ) C1585_=_C1653( C1585 C1653 ) C1585_=_C1654( C1585 C1654 ) C1585_=_C1655( C1585 C1655 ) C1585_=_C1656( C1585 C1656 ) C1585_=_C1657( C1585 C1657 ) \nC1585_=_C1658( C1585 C1658 ) C1585_=_C1659( C1585 C1659 ) C1585_=_C1660( C1585 C1660 ) C1585_=_C1662( C1585 C1662 ) C1585_=_C1663( C1585 C1663 ) C1585_=_C1664( C1585 C1664 ) \nC1585_=_C1665( C1585 C1665 ) C1585_=_C1666( C1585 C1666 ) C1585_=_C1667( C1585 C1667 ) C1585_=_C1668( C1585 C1668 ) C1585_=_C1669( C1585 C1669 ) C1585_=_C1670( C1585 C1670 ) \nC1585_=_C1671( C1585 C1671 ) C1585_=_C1672( C1585 C1672 ) C1585_=_C1673( C1585 C1673 ) C1615_=_C1616( C1615 C1616 ) C1615_=_C1617( C1615 C1617 ) C1615_=_C1618( C1615 C1618 ) \nC1615_=_C1619( C1615 C1619 ) C1615_=_C1620( C1615 C1620 ) C1615_=_C1621( C1615 C1621 ) C1615_=_C1622( C1615 C1622 ) C1615_=_C1623( C1615 C1623 ) C1615_=_C1624( C1615 C1624 ) \nC1615_=_C1625( C1615 C1625 ) C1615_=_C1626( C1615 C1626 ) C1615_=_C1627( C1615 C1627 ) C1615_=_C1628( C1615 C1628 ) C1615_=_C1629( C1615 C1629 ) C1615_=_C1630( C1615 C1630 ) \nC1615_=_C1632( C1615 C1632 ) C1615_=_C1633( C1615 C1633 ) C1615_=_C1634( C1615 C1634 ) C1615_=_C1635( C1615 C1635 ) C1615_=_C1636( C1615 C1636 ) C1615_=_C1637( C1615 C1637 ) \nC1615_=_C1638( C1615 C1638 ) C1615_=_C1639( C1615 C1639 ) C1615_=_C1640( C1615 C1640 ) C1615_=_C1641( C1615 C1641 ) C1615_=_C1642( C1615 C1642 ) C1615_=_C1643( C1615 C1643 ) \nC1615_=_C1644( C1615 C1644 ) C1615_=_C1645( C1615 C1645 ) C1615_=_C1646( C1615 C1646 ) C1615_=_C1647( C1615 C1647 ) C1615_=_C1648( C1615 C1648 ) C1615_=_C1649( C1615 C1649 ) \nC1615_=_C1650( C1615 C1650 ) C1615_=_C1651( C1615 C1651 ) C1615_=_C1652( C1615 C1652 ) C1615_=_C1653( C1615 C1653 ) C1615_=_C1654( C1615 C1654 ) C1615_=_C1655( C1615 C1655 ) \nC1615_=_C1656( C1615 C1656 ) C1615_=_C1657( C1615 C1657 ) C1615_=_C1658( C1615 C1658 ) C1615_=_C1659( C1615 C1659 ) C1615_=_C1660( C1615 C1660 ) C1615_=_C1662( C1615 C1662 ) \nC1615_=_C1663( C1615 C1663 ) C1615_=_C1664( C1615 C1664 ) C1615_=_C1665( C1615 C1665 ) C1615_=_C1666( C1615 C1666 ) C1615_=_C1667( C1615 C1667 ) C1615_=_C1668( C1615 C1668 ) \nC1615_=_C1669( C1615 C1669 ) C1615_=_C1670( C1615 C1670 ) C1615_=_C1671( C1615 C1671 ) C1615_=_C1672( C1615 C1672 ) C1615_=_C1673( C1615 C1673 ) C1616_=_C1617( C1616 C1617 ) \nC1616_=_C1618( C1616 C1618 ) C1616_=_C1619( C1616 C1619 ) C1616_=_C1620( C1616 C1620 ) C1616_=_C1621( C1616 C1621 ) C1616_=_C1622( C1616 C1622 ) C1616_=_C1623( C1616 C1623 ) \nC1616_=_C1624( C1616 C1624 ) C1616_=_C1625( C1616 C1625 ) C1616_=_C1626( C1616 C1626 ) C1616_=_C1627( C1616 C1627 ) C1616_=_C1628( C1616 C1628 ) C1616_=_C1629( C1616 C1629 ) \nC1616_=_C1630( C1616 C1630 ) C1616_=_C1632( C1616 C1632 ) C1616_=_C1633( C1616 C1633 ) C1616_=_C1634( C1616 C1634 ) C1616_=_C1635( C1616 C1635 ) C1616_=_C1636( C1616 C1636 ) \nC1616_=_C1637( C1616 C1637 ) C1616_=_C1638( C1616 C1638 ) C1616_=_C1639( C1616 C1639 ) C1616_=_C1640( C1616 C1640 ) C1616_=_C1641( C1616 C1641 ) C1616_=_C1642( C1616 C1642 ) \nC1616_=_C1643( C1616 C1643 ) C1616_=_C1644( C1616 C1644 ) C1616_=_C1645( C1616 C1645 ) C1617_=_C1618( C1617 C1618 ) C1617_=_C1619( C1617 C1619 ) C1617_=_C1620( C1617 C1620 ) \nC1617_=_C1621( C1617 C1621 ) C1617_=_C1622( C1617 C1622 ) C1617_=_C1623( C1617 C1623 ) C1617_=_C1624( C1617 C1624 ) C1617_=_C1625( C1617 C1625 ) C1617_=_C1626( C1617 C1626 ) \nC1617_=_C1627( C1617 C1627 ) C1617_=_C1628( C1617 C1628 ) C1617_=_C1629( C1617 C1629 ) C1617_=_C1630( C1617 C1630 ) C1617_=_C1632( C1617 C1632 ) C1617_=_C1633( C1617 C1633 ) \nC1617_=_C1634( C1617 C1634 ) C1617_=_C1635( C1617 C1635 ) C1617_=_C1636( C1617 C1636 ) C1617_=_C1637( C1617 C1637 ) C1617_=_C1638( C1617 C1638 ) C1617_=_C1639( C1617 C1639 ) \nC1617_=_C1640( C1617 C1640 ) C1617_=_C1641( C1617 C1641 ) C1617_=_C1642( C1617 C1642 ) C1617_=_C1643( C1617 C1643 ) C1617_=_C1644( C1617 C1644 ) C1617_=_C1646( C1617 C1646 ) \nC1618_=_C1619( C1618 C1619 ) C1618_=_C1620( C1618 C1620 ) C1618_=_C1621( C1618 C1621 ) C1618_=_C1622( C1618 C1622 ) C1618_=_C1623( C1618 C1623 ) C1618_=_C1624( C1618 C1624 ) \nC1618_=_C1625( C1618 C1625 ) C1618_=_C1626( C1618 C1626 ) C1618_=_C1627( C1618 C1627 ) C1618_=_C1628( C1618 C1628 ) C1618_=_C1629( C1618 C1629 ) C1618_=_C1630( C1618 C1630 ) \nC1618_=_C1632( C1618 C1632 ) C1618_=_C1633( C1618 C1633 ) C1618_=_C1634( C1618 C1634 ) C1618_=_C1635( C1618 C1635 ) C1618_=_C1636( C1618 C1636 ) C1618_=_C1637( C1618 C1637 ) \nC1618_=_C1638( C1618 C1638 ) C1618_=_C1639( C1618 C1639 ) C1618_=_C1640( C1618 C1640 ) C1618_=_C1641( C1618 C1641 ) C1618_=_C1642( C1618 C1642 ) C1618_=_C1643( C1618 C1643 ) \nC1618_=_C1644( C1618 C1644 ) C1618_=_C1647( C1618 C1647 ) C1619_=_C1620( C1619 C1620 ) C1619_=_C1621( C1619 C1621 ) C1619_=_C1622( C1619 C1622 ) C1619_=_C1623( C1619 C1623 ) \nC1619_=_C1624( C1619 C1624 ) C1619_=_C1625( C1619 C1625 ) C1619_=_C1626( C1619 C1626 ) C1619_=_C1627( C1619 C1627 ) C1619_=_C1628( C1619 C1628 ) C1619_=_C1629( C1619 C1629 ) \nC1619_=_C1630( C1619 C1630 ) C1619_=_C1632( C1619 C1632 ) C1619_=_C1633( C1619 C1633 ) C1619_=_C1634( C1619 C1634 ) C1619_=_C1635( C1619 C1635 ) C1619_=_C1636( C1619 C1636 ) \nC1619_=_C1637( C1619 C1637 ) C1619_=_C1638( C1619 C1638 ) C1619_=_C1639( C1619 C1639 ) C1619_=_C1640( C1619 C1640 ) C1619_=_C1641( C1619 C1641 ) C1619_=_C1642( C1619 C1642 ) \nC1619_=_C1643( C1619 C1643 ) C1619_=_C1644( C1619 C1644 ) C1619_=_C1648( C1619 C1648 ) C1620_=_C1621( C1620 C1621 ) C1620_=_C1622( C1620 C1622 ) C1620_=_C1623( C1620 C1623 ) \nC1620_=_C1624( C1620 C1624 ) C1620_=_C1625( C1620 C1625 ) C1620_=_C1626( C1620 C1626 ) C1620_=_C1627( C1620 C1627 ) C1620_=_C1628( C1620 C1628 ) C1620_=_C1629( C1620 C1629 ) \nC1620_=_C1630( C1620 C1630 ) C1620_=_C1632( C1620 C1632 ) C1620_=_C1633( C1620 C1633 ) C1620_=_C1634( C1620 C1634 ) C1620_=_C1635( C1620 C1635 ) C1620_=_C1636( C1620 C1636 ) \nC1620_=_C1637( C1620 C1637 ) C1620_=_C1638( C1620 C1638 ) C1620_=_C1639( C1620 C1639 ) C1620_=_C1640( C1620 C1640 ) C1620_=_C1641( C1620 C1641 ) C1620_=_C1642( C1620 C1642 ) \nC1620_=_C1643( C1620 C1643 ) C1620_=_C1644( C1620 C1644 ) C1620_=_C1649( C1620 C1649 ) C1621_=_C1622( C1621 C1622 ) C1621_=_C1623( C1621 C1623 ) C1621_=_C1624( C1621 C1624 ) \nC1621_=_C1625( C1621 C1625 ) C1621_=_C1626( C1621 C1626 ) C1621_=_C1627( C1621 C1627 ) C1621_=_C1628( C1621 C1628 ) C1621_=_C1629( C1621 C1629 ) C1621_=_C1630( C1621 C1630 ) \nC1621_=_C1632( C1621 C1632 ) C1621_=_C1633( C1621 C1633 ) C1621_=_C1634( C1621 C1634 ) C1621_=_C1635( C1621 C1635 ) C1621_=_C1636( C1621 C1636 ) C1621_=_C1637( C1621 C1637 ) \nC1621_=_C1638( C1621 C1638 ) C1621_=_C1639( C1621 C1639 ) C1621_=_C1640( C1621 C1640 ) C1621_=_C1641( C1621 C1641 ) C1621_=_C1642( C1621 C1642 ) C1621_=_C1643( C1621 C1643 ) \nC1621_=_C1644( C1621 C1644 ) C1621_=_C1650( C1621 C1650 ) C1622_=_C1623( C1622 C1623 ) C1622_=_C1624( C1622 C1624 ) C1622_=_C1625( C1622 C1625 ) C1622_=_C1626( C1622 C1626 ) \nC1622_=_C1627( C1622 C1627 ) C1622_=_C1628( C1622 C1628 ) C1622_=_C1629( C1622 C1629 ) C1622_=_C1630( C1622 C1630 ) C1622_=_C1632( C1622 C1632 ) C1622_=_C1633( C1622 C1633 ) \nC1622_=_C1634( C1622 C1634 ) C1622_=_C1635( C1622 C1635 ) C1622_=_C1636( C1622 C1636 ) C1622_=_C1637( C1622 C1637 ) C1622_=_C1638( C1622 C1638 ) C1622_=_C1639( C1622 C1639 ) \nC1622_=_C1640( C1622 C1640 ) C1622_=_C1641( C1622 C1641 ) C1622_=_C1642( C1622 C1642 ) C1622_=_C1643( C1622 C1643 ) C1622_=_C1644( C1622 C1644 ) C1622_=_C1651( C1622 C1651 ) \nC1623_=_C1624( C1623 C1624 ) C1623_=_C1625( C1623 C1625 ) C1623_=_C1626(</w:t>
      </w:r>
    </w:p>
    <w:p>
      <w:pPr>
        <w:pStyle w:val="PreformattedText"/>
        <w:bidi w:val="0"/>
        <w:spacing w:before="0" w:after="0"/>
        <w:jc w:val="left"/>
        <w:rPr/>
      </w:pPr>
      <w:r>
        <w:rPr/>
        <w:t xml:space="preserve"> </w:t>
      </w:r>
      <w:r>
        <w:rPr/>
        <w:t>C1623 C1626 ) C1623_=_C1627( C1623 C1627 ) C1623_=_C1628( C1623 C1628 ) C1623_=_C1629( C1623 C1629 ) \nC1623_=_C1630( C1623 C1630 ) C1623_=_C1632( C1623 C1632 ) C1623_=_C1633( C1623 C1633 ) C1623_=_C1634( C1623 C1634 ) C1623_=_C1635( C1623 C1635 ) C1623_=_C1636( C1623 C1636 ) \nC1623_=_C1637( C1623 C1637 ) C1623_=_C1638( C1623 C1638 ) C1623_=_C1639( C1623 C1639 ) C1623_=_C1640( C1623 C1640 ) C1623_=_C1641( C1623 C1641 ) C1623_=_C1642( C1623 C1642 ) \nC1623_=_C1643( C1623 C1643 ) C1623_=_C1644( C1623 C1644 ) C1623_=_C1652( C1623 C1652 ) C1624_=_C1625( C1624 C1625 ) C1624_=_C1626( C1624 C1626 ) C1624_=_C1627( C1624 C1627 ) \nC1624_=_C1628( C1624 C1628 ) C1624_=_C1629( C1624 C1629 ) C1624_=_C1630( C1624 C1630 ) C1624_=_C1632( C1624 C1632 ) C1624_=_C1633( C1624 C1633 ) C1624_=_C1634( C1624 C1634 ) \nC1624_=_C1635( C1624 C1635 ) C1624_=_C1636( C1624 C1636 ) C1624_=_C1637( C1624 C1637 ) C1624_=_C1638( C1624 C1638 ) C1624_=_C1639( C1624 C1639 ) C1624_=_C1640( C1624 C1640 ) \nC1624_=_C1641( C1624 C1641 ) C1624_=_C1642( C1624 C1642 ) C1624_=_C1643( C1624 C1643 ) C1624_=_C1644( C1624 C1644 ) C1624_=_C1653( C1624 C1653 ) C1625_=_C1626( C1625 C1626 ) \nC1625_=_C1627( C1625 C1627 ) C1625_=_C1628( C1625 C1628 ) C1625_=_C1629( C1625 C1629 ) C1625_=_C1630( C1625 C1630 ) C1625_=_C1632( C1625 C1632 ) C1625_=_C1633( C1625 C1633 ) \nC1625_=_C1634( C1625 C1634 ) C1625_=_C1635( C1625 C1635 ) C1625_=_C1636( C1625 C1636 ) C1625_=_C1637( C1625 C1637 ) C1625_=_C1638( C1625 C1638 ) C1625_=_C1639( C1625 C1639 ) \nC1625_=_C1640( C1625 C1640 ) C1625_=_C1641( C1625 C1641 ) C1625_=_C1642( C1625 C1642 ) C1625_=_C1643( C1625 C1643 ) C1625_=_C1644( C1625 C1644 ) C1625_=_C1654( C1625 C1654 ) \nC1626_=_C1627( C1626 C1627 ) C1626_=_C1628( C1626 C1628 ) C1626_=_C1629( C1626 C1629 ) C1626_=_C1630( C1626 C1630 ) C1626_=_C1632( C1626 C1632 ) C1626_=_C1633( C1626 C1633 ) \nC1626_=_C1634( C1626 C1634 ) C1626_=_C1635( C1626 C1635 ) C1626_=_C1636( C1626 C1636 ) C1626_=_C1637( C1626 C1637 ) C1626_=_C1638( C1626 C1638 ) C1626_=_C1639( C1626 C1639 ) \nC1626_=_C1640( C1626 C1640 ) C1626_=_C1641( C1626 C1641 ) C1626_=_C1642( C1626 C1642 ) C1626_=_C1643( C1626 C1643 ) C1626_=_C1644( C1626 C1644 ) C1626_=_C1655( C1626 C1655 ) \nC1627_=_C1628( C1627 C1628 ) C1627_=_C1629( C1627 C1629 ) C1627_=_C1630( C1627 C1630 ) C1627_=_C1632( C1627 C1632 ) C1627_=_C1633( C1627 C1633 ) C1627_=_C1634( C1627 C1634 ) \nC1627_=_C1635( C1627 C1635 ) C1627_=_C1636( C1627 C1636 ) C1627_=_C1637( C1627 C1637 ) C1627_=_C1638( C1627 C1638 ) C1627_=_C1639( C1627 C1639 ) C1627_=_C1640( C1627 C1640 ) \nC1627_=_C1641( C1627 C1641 ) C1627_=_C1642( C1627 C1642 ) C1627_=_C1643( C1627 C1643 ) C1627_=_C1644( C1627 C1644 ) C1627_=_C1656( C1627 C1656 ) C1628_=_C1629( C1628 C1629 ) \nC1628_=_C1630( C1628 C1630 ) C1628_=_C1632( C1628 C1632 ) C1628_=_C1633( C1628 C1633 ) C1628_=_C1634( C1628 C1634 ) C1628_=_C1635( C1628 C1635 ) C1628_=_C1636( C1628 C1636 ) \nC1628_=_C1637( C1628 C1637 ) C1628_=_C1638( C1628 C1638 ) C1628_=_C1639( C1628 C1639 ) C1628_=_C1640( C1628 C1640 ) C1628_=_C1641( C1628 C1641 ) C1628_=_C1642( C1628 C1642 ) \nC1628_=_C1643( C1628 C1643 ) C1628_=_C1644( C1628 C1644 ) C1628_=_C1657( C1628 C1657 ) C1629_=_C1630( C1629 C1630 ) C1629_=_C1632( C1629 C1632 ) C1629_=_C1633( C1629 C1633 ) \nC1629_=_C1634( C1629 C1634 ) C1629_=_C1635( C1629 C1635 ) C1629_=_C1636( C1629 C1636 ) C1629_=_C1637( C1629 C1637 ) C1629_=_C1638( C1629 C1638 ) C1629_=_C1639( C1629 C1639 ) \nC1629_=_C1640( C1629 C1640 ) C1629_=_C1641( C1629 C1641 ) C1629_=_C1642( C1629 C1642 ) C1629_=_C1643( C1629 C1643 ) C1629_=_C1644( C1629 C1644 ) C1629_=_C1658( C1629 C1658 ) \nC1630_=_C1632( C1630 C1632 ) C1630_=_C1633( C1630 C1633 ) C1630_=_C1634( C1630 C1634 ) C1630_=_C1635( C1630 C1635 ) C1630_=_C1636( C1630 C1636 ) C1630_=_C1637( C1630 C1637 ) \nC1630_=_C1638( C1630 C1638 ) C1630_=_C1639( C1630 C1639 ) C1630_=_C1640( C1630 C1640 ) C1630_=_C1641( C1630 C1641 ) C1630_=_C1642( C1630 C1642 ) C1630_=_C1643( C1630 C1643 ) \nC1630_=_C1644( C1630 C1644 ) C1630_=_C1659( C1630 C1659 ) C1632_=_C1633( C1632 C1633 ) C1632_=_C1634( C1632 C1634 ) C1632_=_C1635( C1632 C1635 ) C1632_=_C1636( C1632 C1636 ) \nC1632_=_C1637( C1632 C1637 ) C1632_=_C1638( C1632 C1638 ) C1632_=_C1639( C1632 C1639 ) C1632_=_C1640( C1632 C1640 ) C1632_=_C1641( C1632 C1641 ) C1632_=_C1642( C1632 C1642 ) \nC1632_=_C1643( C1632 C1643 ) C1632_=_C1644( C1632 C1644 ) C1632_=_C1660( C1632 C1660 ) C1633_=_C1634( C1633 C1634 ) C1633_=_C1635( C1633 C1635 ) C1633_=_C1636( C1633 C1636 ) \nC1633_=_C1637( C1633 C1637 ) C1633_=_C1638( C1633 C1638 ) C1633_=_C1639( C1633 C1639 ) C1633_=_C1640( C1633 C1640 ) C1633_=_C1641( C1633 C1641 ) C1633_=_C1642( C1633 C1642 ) \nC1633_=_C1643( C1633 C1643 ) C1633_=_C1644( C1633 C1644 ) C1633_=_C1662( C1633 C1662 ) C1634_=_C1635( C1634 C1635 ) C1634_=_C1636( C1634 C1636 ) C1634_=_C1637( C1634 C1637 ) \nC1634_=_C1638( C1634 C1638 ) C1634_=_C1639( C1634 C1639 ) C1634_=_C1640( C1634 C1640 ) C1634_=_C1641( C1634 C1641 ) C1634_=_C1642( C1634 C1642 ) C1634_=_C1643( C1634 C1643 ) \nC1634_=_C1644( C1634 C1644 ) C1634_=_C1663( C1634 C1663 ) C1635_=_C1636( C1635 C1636 ) C1635_=_C1637( C1635 C1637 ) C1635_=_C1638( C1635 C1638 ) C1635_=_C1639( C1635 C1639 ) \nC1635_=_C1640( C1635 C1640 ) C1635_=_C1641( C1635 C1641 ) C1635_=_C1642( C1635 C1642 ) C1635_=_C1643( C1635 C1643 ) C1635_=_C1644( C1635 C1644 ) C1635_=_C1664( C1635 C1664 ) \nC1636_=_C1637( C1636 C1637 ) C1636_=_C1638( C1636 C1638 ) C1636_=_C1639( C1636 C1639 ) C1636_=_C1640( C1636 C1640 ) C1636_=_C1641( C1636 C1641 ) C1636_=_C1642( C1636 C1642 ) \nC1636_=_C1643( C1636 C1643 ) C1636_=_C1644( C1636 C1644 ) C1636_=_C1665( C1636 C1665 ) C1637_=_C1638( C1637 C1638 ) C1637_=_C1639( C1637 C1639 ) C1637_=_C1640( C1637 C1640 ) \nC1637_=_C1641( C1637 C1641 ) C1637_=_C1642( C1637 C1642 ) C1637_=_C1643( C1637 C1643 ) C1637_=_C1644( C1637 C1644 ) C1637_=_C1666( C1637 C1666 ) C1638_=_C1639( C1638 C1639 ) \nC1638_=_C1640( C1638 C1640 ) C1638_=_C1641( C1638 C1641 ) C1638_=_C1642( C1638 C1642 ) C1638_=_C1643( C1638 C1643 ) C1638_=_C1644( C1638 C1644 ) C1638_=_C1667( C1638 C1667 ) \nC1639_=_C1640( C1639 C1640 ) C1639_=_C1641( C1639 C1641 ) C1639_=_C1642( C1639 C1642 ) C1639_=_C1643( C1639 C1643 ) C1639_=_C1644( C1639 C1644 ) C1639_=_C1668( C1639 C1668 ) \nC1640_=_C1641( C1640 C1641 ) C1640_=_C1642( C1640 C1642 ) C1640_=_C1643( C1640 C1643 ) C1640_=_C1644( C1640 C1644 ) C1640_=_C1669( C1640 C1669 ) C1641_=_C1642( C1641 C1642 ) \nC1641_=_C1643( C1641 C1643 ) C1641_=_C1644( C1641 C1644 ) C1641_=_C1670( C1641 C1670 ) C1642_=_C1643( C1642 C1643 ) C1642_=_C1644( C1642 C1644 ) C1642_=_C1671( C1642 C1671 ) \nC1643_=_C1644( C1643 C1644 ) C1643_=_C1672( C1643 C1672 ) C1644_=_C1673( C1644 C1673 ) C1645_=_C1646( C1645 C1646 ) C1645_=_C1647( C1645 C1647 ) C1645_=_C1648( C1645 C1648 ) \nC1645_=_C1649( C1645 C1649 ) C1645_=_C1650( C1645 C1650 ) C1645_=_C1651( C1645 C1651 ) C1645_=_C1652( C1645 C1652 ) C1645_=_C1653( C1645 C1653 ) C1645_=_C1654( C1645 C1654 ) \nC1645_=_C1655( C1645 C1655 ) C1645_=_C1656( C1645 C1656 ) C1645_=_C1657( C1645 C1657 ) C1645_=_C1658( C1645 C1658 ) C1645_=_C1659( C1645 C1659 ) C1645_=_C1660( C1645 C1660 ) \nC1645_=_C1662( C1645 C1662 ) C1645_=_C1663( C1645 C1663 ) C1645_=_C1664( C1645 C1664 ) C1645_=_C1665( C1645 C1665 ) C1645_=_C1666( C1645 C1666 ) C1645_=_C1667( C1645 C1667 ) \nC1645_=_C1668( C1645 C1668 ) C1645_=_C1669( C1645 C1669 ) C1645_=_C1670( C1645 C1670 ) C1645_=_C1671( C1645 C1671 ) C1645_=_C1672( C1645 C1672 ) C1645_=_C1673( C1645 C1673 ) \nC1646_=_C1647( C1646 C1647 ) C1646_=_C1648( C1646 C1648 ) C1646_=_C1649( C1646 C1649 ) C1646_=_C1650( C1646 C1650 ) C1646_=_C1651( C1646 C1651 ) C1646_=_C1652( C1646 C1652 ) \nC1646_=_C1653( C1646 C1653 ) C1646_=_C1654( C1646 C1654 ) C1646_=_C1655( C1646 C1655 ) C1646_=_C1656( C1646 C1656 ) C1646_=_C1657( C1646 C1657 ) C1646_=_C1658( C1646 C1658 ) \nC1646_=_C1659( C1646 C1659 ) C1646_=_C1660( C1646 C1660 ) C1646_=_C1662( C1646 C1662 ) C1646_=_C1663( C1646 C1663 ) C1646_=_C1664( C1646 C1664 ) C1646_=_C1665( C1646 C1665 ) \nC1646_=_C1666( C1646 C1666 ) C1646_=_C1667( C1646 C1667 ) C1646_=_C1668( C1646 C1668 ) C1646_=_C1669( C1646 C1669 ) C1646_=_C1670( C1646 C1670 ) C1646_=_C1671( C1646 C1671 ) \nC1646_=_C1672( C1646 C1672 ) C1646_=_C1673( C1646 C1673 ) C1647_=_C1648( C1647 C1648 ) C1647_=_C1649( C1647 C1649 ) C1647_=_C1650( C1647 C1650 ) C1647_=_C1651( C1647 C1651 ) \nC1647_=_C1652( C1647 C1652 ) C1647_=_C1653( C1647 C1653 ) C1647_=_C1654( C1647 C1654 ) C1647_=_C1655( C1647 C1655 ) C1647_=_C1656( C1647 C1656 ) C1647_=_C1657( C1647 C1657 ) \nC1647_=_C1658( C1647 C1658 ) C1647_=_C1659( C1647 C1659 ) C1647_=_C1660( C1647 C1660 ) C1647_=_C1662( C1647 C1662 ) C1647_=_C1663( C1647 C1663 ) C1647_=_C1664( C1647 C1664 ) \nC1647_=_C1665( C1647 C1665 ) C1647_=_C1666( C1647 C1666 ) C1647_=_C1667( C1647 C1667 ) C1647_=_C1668( C1647 C1668 ) C1647_=_C1669( C1647 C1669 ) C1647_=_C1670( C1647 C1670 ) \nC1647_=_C1671( C1647 C1671 ) C1647_=_C1672( C1647 C1672 ) C1647_=_C1673( C1647 C1673 ) C1648_=_C1649( C1648 C1649 ) C1648_=_C1650( C1648 C1650 ) C1648_=_C1651( C1648 C1651 ) \nC1648_=_C1652( C1648 C1652 ) C1648_=_C1653( C1648 C1653 ) C1648_=_C1654( C1648 C1654 ) C1648_=_C1655( C1648 C1655 ) C1648_=_C1656( C1648 C1656 ) C1648_=_C1657( C1648 C1657 ) \nC1648_=_C1658( C1648 C1658 ) C1648_=_C1659( C1648 C1659 ) C1648_=_C1660( C1648 C1660 ) C1648_=_C1662( C1648 C1662 ) C1648_=_C1663( C1648 C1663 ) C1648_=_C1664( C1648 C1664 ) \nC1648_=_C1665( C1648 C1665 ) C1648_=_C1666( C1648 C1666 ) C1648_=_C1667( C1648 C1667 ) C1648_=_C1668( C1648 C1668 ) C1648_=_C1669( C1648 C1669 ) C1648_=_C1670( C1648 C1670 ) \nC1648_=_C1671( C1648 C1671 ) C1648_=_C1672( C1648 C1672 ) C1648_=_C1673( C1648 C1673 ) C1649_=_C1650( C1649 C1650 ) C1649_=_C1651( C1649 C1651 ) C1649_=_C1652( C1649 C1652 ) \nC1649_=_C1653( C1649 C1653 ) C1649_=_C1654( C1649 C1654 ) C1649_=_C1655( C1649 C1655 ) C1649_=_C1656( C1649 C1656 ) C1649_=_C1657(</w:t>
      </w:r>
    </w:p>
    <w:p>
      <w:pPr>
        <w:pStyle w:val="PreformattedText"/>
        <w:bidi w:val="0"/>
        <w:spacing w:before="0" w:after="0"/>
        <w:jc w:val="left"/>
        <w:rPr/>
      </w:pPr>
      <w:r>
        <w:rPr/>
        <w:t xml:space="preserve"> </w:t>
      </w:r>
      <w:r>
        <w:rPr/>
        <w:t>C1649 C1657 ) C1649_=_C1658( C1649 C1658 ) \nC1649_=_C1659( C1649 C1659 ) C1649_=_C1660( C1649 C1660 ) C1649_=_C1662( C1649 C1662 ) C1649_=_C1663( C1649 C1663 ) C1649_=_C1664( C1649 C1664 ) C1649_=_C1665( C1649 C1665 ) \nC1649_=_C1666( C1649 C1666 ) C1649_=_C1667( C1649 C1667 ) C1649_=_C1668( C1649 C1668 ) C1649_=_C1669( C1649 C1669 ) C1649_=_C1670( C1649 C1670 ) C1649_=_C1671( C1649 C1671 ) \nC1649_=_C1672( C1649 C1672 ) C1649_=_C1673( C1649 C1673 ) C1650_=_C1651( C1650 C1651 ) C1650_=_C1652( C1650 C1652 ) C1650_=_C1653( C1650 C1653 ) C1650_=_C1654( C1650 C1654 ) \nC1650_=_C1655( C1650 C1655 ) C1650_=_C1656( C1650 C1656 ) C1650_=_C1657( C1650 C1657 ) C1650_=_C1658( C1650 C1658 ) C1650_=_C1659( C1650 C1659 ) C1650_=_C1660( C1650 C1660 ) \nC1650_=_C1662( C1650 C1662 ) C1650_=_C1663( C1650 C1663 ) C1650_=_C1664( C1650 C1664 ) C1650_=_C1665( C1650 C1665 ) C1650_=_C1666( C1650 C1666 ) C1650_=_C1667( C1650 C1667 ) \nC1650_=_C1668( C1650 C1668 ) C1650_=_C1669( C1650 C1669 ) C1650_=_C1670( C1650 C1670 ) C1650_=_C1671( C1650 C1671 ) C1650_=_C1672( C1650 C1672 ) C1650_=_C1673( C1650 C1673 ) \nC1651_=_C1652( C1651 C1652 ) C1651_=_C1653( C1651 C1653 ) C1651_=_C1654( C1651 C1654 ) C1651_=_C1655( C1651 C1655 ) C1651_=_C1656( C1651 C1656 ) C1651_=_C1657( C1651 C1657 ) \nC1651_=_C1658( C1651 C1658 ) C1651_=_C1659( C1651 C1659 ) C1651_=_C1660( C1651 C1660 ) C1651_=_C1662( C1651 C1662 ) C1651_=_C1663( C1651 C1663 ) C1651_=_C1664( C1651 C1664 ) \nC1651_=_C1665( C1651 C1665 ) C1651_=_C1666( C1651 C1666 ) C1651_=_C1667( C1651 C1667 ) C1651_=_C1668( C1651 C1668 ) C1651_=_C1669( C1651 C1669 ) C1651_=_C1670( C1651 C1670 ) \nC1651_=_C1671( C1651 C1671 ) C1651_=_C1672( C1651 C1672 ) C1651_=_C1673( C1651 C1673 ) C1652_=_C1653( C1652 C1653 ) C1652_=_C1654( C1652 C1654 ) C1652_=_C1655( C1652 C1655 ) \nC1652_=_C1656( C1652 C1656 ) C1652_=_C1657( C1652 C1657 ) C1652_=_C1658( C1652 C1658 ) C1652_=_C1659( C1652 C1659 ) C1652_=_C1660( C1652 C1660 ) C1652_=_C1662( C1652 C1662 ) \nC1652_=_C1663( C1652 C1663 ) C1652_=_C1664( C1652 C1664 ) C1652_=_C1665( C1652 C1665 ) C1652_=_C1666( C1652 C1666 ) C1652_=_C1667( C1652 C1667 ) C1652_=_C1668( C1652 C1668 ) \nC1652_=_C1669( C1652 C1669 ) C1652_=_C1670( C1652 C1670 ) C1652_=_C1671( C1652 C1671 ) C1652_=_C1672( C1652 C1672 ) C1652_=_C1673( C1652 C1673 ) C1653_=_C1654( C1653 C1654 ) \nC1653_=_C1655( C1653 C1655 ) C1653_=_C1656( C1653 C1656 ) C1653_=_C1657( C1653 C1657 ) C1653_=_C1658( C1653 C1658 ) C1653_=_C1659( C1653 C1659 ) C1653_=_C1660( C1653 C1660 ) \nC1653_=_C1662( C1653 C1662 ) C1653_=_C1663( C1653 C1663 ) C1653_=_C1664( C1653 C1664 ) C1653_=_C1665( C1653 C1665 ) C1653_=_C1666( C1653 C1666 ) C1653_=_C1667( C1653 C1667 ) \nC1653_=_C1668( C1653 C1668 ) C1653_=_C1669( C1653 C1669 ) C1653_=_C1670( C1653 C1670 ) C1653_=_C1671( C1653 C1671 ) C1653_=_C1672( C1653 C1672 ) C1653_=_C1673( C1653 C1673 ) \nC1654_=_C1655( C1654 C1655 ) C1654_=_C1656( C1654 C1656 ) C1654_=_C1657( C1654 C1657 ) C1654_=_C1658( C1654 C1658 ) C1654_=_C1659( C1654 C1659 ) C1654_=_C1660( C1654 C1660 ) \nC1654_=_C1662( C1654 C1662 ) C1654_=_C1663( C1654 C1663 ) C1654_=_C1664( C1654 C1664 ) C1654_=_C1665( C1654 C1665 ) C1654_=_C1666( C1654 C1666 ) C1654_=_C1667( C1654 C1667 ) \nC1654_=_C1668( C1654 C1668 ) C1654_=_C1669( C1654 C1669 ) C1654_=_C1670( C1654 C1670 ) C1654_=_C1671( C1654 C1671 ) C1654_=_C1672( C1654 C1672 ) C1654_=_C1673( C1654 C1673 ) \nC1655_=_C1656( C1655 C1656 ) C1655_=_C1657( C1655 C1657 ) C1655_=_C1658( C1655 C1658 ) C1655_=_C1659( C1655 C1659 ) C1655_=_C1660( C1655 C1660 ) C1655_=_C1662( C1655 C1662 ) \nC1655_=_C1663( C1655 C1663 ) C1655_=_C1664( C1655 C1664 ) C1655_=_C1665( C1655 C1665 ) C1655_=_C1666( C1655 C1666 ) C1655_=_C1667( C1655 C1667 ) C1655_=_C1668( C1655 C1668 ) \nC1655_=_C1669( C1655 C1669 ) C1655_=_C1670( C1655 C1670 ) C1655_=_C1671( C1655 C1671 ) C1655_=_C1672( C1655 C1672 ) C1655_=_C1673( C1655 C1673 ) C1656_=_C1657( C1656 C1657 ) \nC1656_=_C1658( C1656 C1658 ) C1656_=_C1659( C1656 C1659 ) C1656_=_C1660( C1656 C1660 ) C1656_=_C1662( C1656 C1662 ) C1656_=_C1663( C1656 C1663 ) C1656_=_C1664( C1656 C1664 ) \nC1656_=_C1665( C1656 C1665 ) C1656_=_C1666( C1656 C1666 ) C1656_=_C1667( C1656 C1667 ) C1656_=_C1668( C1656 C1668 ) C1656_=_C1669( C1656 C1669 ) C1656_=_C1670( C1656 C1670 ) \nC1656_=_C1671( C1656 C1671 ) C1656_=_C1672( C1656 C1672 ) C1656_=_C1673( C1656 C1673 ) C1657_=_C1658( C1657 C1658 ) C1657_=_C1659( C1657 C1659 ) C1657_=_C1660( C1657 C1660 ) \nC1657_=_C1662( C1657 C1662 ) C1657_=_C1663( C1657 C1663 ) C1657_=_C1664( C1657 C1664 ) C1657_=_C1665( C1657 C1665 ) C1657_=_C1666( C1657 C1666 ) C1657_=_C1667( C1657 C1667 ) \nC1657_=_C1668( C1657 C1668 ) C1657_=_C1669( C1657 C1669 ) C1657_=_C1670( C1657 C1670 ) C1657_=_C1671( C1657 C1671 ) C1657_=_C1672( C1657 C1672 ) C1657_=_C1673( C1657 C1673 ) \nC1658_=_C1659( C1658 C1659 ) C1658_=_C1660( C1658 C1660 ) C1658_=_C1662( C1658 C1662 ) C1658_=_C1663( C1658 C1663 ) C1658_=_C1664( C1658 C1664 ) C1658_=_C1665( C1658 C1665 ) \nC1658_=_C1666( C1658 C1666 ) C1658_=_C1667( C1658 C1667 ) C1658_=_C1668( C1658 C1668 ) C1658_=_C1669( C1658 C1669 ) C1658_=_C1670( C1658 C1670 ) C1658_=_C1671( C1658 C1671 ) \nC1658_=_C1672( C1658 C1672 ) C1658_=_C1673( C1658 C1673 ) C1659_=_C1660( C1659 C1660 ) C1659_=_C1662( C1659 C1662 ) C1659_=_C1663( C1659 C1663 ) C1659_=_C1664( C1659 C1664 ) \nC1659_=_C1665( C1659 C1665 ) C1659_=_C1666( C1659 C1666 ) C1659_=_C1667( C1659 C1667 ) C1659_=_C1668( C1659 C1668 ) C1659_=_C1669( C1659 C1669 ) C1659_=_C1670( C1659 C1670 ) \nC1659_=_C1671( C1659 C1671 ) C1659_=_C1672( C1659 C1672 ) C1659_=_C1673( C1659 C1673 ) C1660_=_C1662( C1660 C1662 ) C1660_=_C1663( C1660 C1663 ) C1660_=_C1664( C1660 C1664 ) \nC1660_=_C1665( C1660 C1665 ) C1660_=_C1666( C1660 C1666 ) C1660_=_C1667( C1660 C1667 ) C1660_=_C1668( C1660 C1668 ) C1660_=_C1669( C1660 C1669 ) C1660_=_C1670( C1660 C1670 ) \nC1660_=_C1671( C1660 C1671 ) C1660_=_C1672( C1660 C1672 ) C1660_=_C1673( C1660 C1673 ) C1662_=_C1663( C1662 C1663 ) C1662_=_C1664( C1662 C1664 ) C1662_=_C1665( C1662 C1665 ) \nC1662_=_C1666( C1662 C1666 ) C1662_=_C1667( C1662 C1667 ) C1662_=_C1668( C1662 C1668 ) C1662_=_C1669( C1662 C1669 ) C1662_=_C1670( C1662 C1670 ) C1662_=_C1671( C1662 C1671 ) \nC1662_=_C1672( C1662 C1672 ) C1662_=_C1673( C1662 C1673 ) C1663_=_C1664( C1663 C1664 ) C1663_=_C1665( C1663 C1665 ) C1663_=_C1666( C1663 C1666 ) C1663_=_C1667( C1663 C1667 ) \nC1663_=_C1668( C1663 C1668 ) C1663_=_C1669( C1663 C1669 ) C1663_=_C1670( C1663 C1670 ) C1663_=_C1671( C1663 C1671 ) C1663_=_C1672( C1663 C1672 ) C1663_=_C1673( C1663 C1673 ) \nC1664_=_C1665( C1664 C1665 ) C1664_=_C1666( C1664 C1666 ) C1664_=_C1667( C1664 C1667 ) C1664_=_C1668( C1664 C1668 ) C1664_=_C1669( C1664 C1669 ) C1664_=_C1670( C1664 C1670 ) \nC1664_=_C1671( C1664 C1671 ) C1664_=_C1672( C1664 C1672 ) C1664_=_C1673( C1664 C1673 ) C1665_=_C1666( C1665 C1666 ) C1665_=_C1667( C1665 C1667 ) C1665_=_C1668( C1665 C1668 ) \nC1665_=_C1669( C1665 C1669 ) C1665_=_C1670( C1665 C1670 ) C1665_=_C1671( C1665 C1671 ) C1665_=_C1672( C1665 C1672 ) C1665_=_C1673( C1665 C1673 ) C1666_=_C1667( C1666 C1667 ) \nC1666_=_C1668( C1666 C1668 ) C1666_=_C1669( C1666 C1669 ) C1666_=_C1670( C1666 C1670 ) C1666_=_C1671( C1666 C1671 ) C1666_=_C1672( C1666 C1672 ) C1666_=_C1673( C1666 C1673 ) \nC1667_=_C1668( C1667 C1668 ) C1667_=_C1669( C1667 C1669 ) C1667_=_C1670( C1667 C1670 ) C1667_=_C1671( C1667 C1671 ) C1667_=_C1672( C1667 C1672 ) C1667_=_C1673( C1667 C1673 ) \nC1668_=_C1669( C1668 C1669 ) C1668_=_C1670( C1668 C1670 ) C1668_=_C1671( C1668 C1671 ) C1668_=_C1672( C1668 C1672 ) C1668_=_C1673( C1668 C1673 ) C1669_=_C1670( C1669 C1670 ) \nC1669_=_C1671( C1669 C1671 ) C1669_=_C1672( C1669 C1672 ) C1669_=_C1673( C1669 C1673 ) C1670_=_C1671( C1670 C1671 ) C1670_=_C1672( C1670 C1672 ) C1670_=_C1673( C1670 C1673 ) \nC1671_=_C1672( C1671 C1672 ) C1671_=_C1673( C1671 C1673 ) C1672_=_C1673( C1672 C1673 ) "];12-&gt;26[label="124: C34 C35 C97 C98 C159 \nC160 C220 C221 C280 C281 C339 \nC340 C397 C398 C454 C455 C510 \nC511 C565 C566 C619 C620 C672 \nC673 C724 C725 C775 C776 C825 \nC826 C874 C875 C922 C923 C969 \nC970 C1014 C1016 C1059 C1060 C1103 \nC1104 C1146 C1147 C1188 C1189 C1229 \nC1230 C1269 C1270 C1308 C1309 C1346 \nC1347 C1383 C1384 C1419 C1420 C1454 \nC1455 C1488 C1489 C1521 C1522 C1553 \nC1554 C1584 C1585 C1616 C1617 C1618 \nC1619 C1620 C1621 C1622 C1623 C1624 \nC1625 C1626 C1627 C1628 C1629 C1630 \nC1632 C1633 C1634 C1635 C1636 C1637 \nC1638 C1639 C1640 C1641 C1642 C1643 \nC1644 C1645 C1646 C1647 C1648 C1649 \nC1650 C1651 C1652 C1653 C1654 C1655 \nC1656 C1657 C1658 C1659 C1660 C1662 \nC1663 C1664 C1665 C1666 C1667 C1668 \nC1669 C1670 C1671 C1672 C1673 \n3844: C34_=_C35 ,C34_=_C97 ,C34_=_C159 ,C34_=_C220 ,C34_=_C280 ,\nC34_=_C339 ,C34_=_C397 ,C34_=_C454 ,C34_=_C510 ,C34_=_C565 ,C34_=_C619 ,\nC34_=_C672 ,C34_=_C724 ,C34_=_C775 ,C34_=_C825 ,C34_=_C874 ,C34_=_C922 ,\nC34_=_C969 ,C34_=_C1014 ,C34_=_C1059 ,C34_=_C1103 ,C34_=_C1146 ,C34_=_C1188 ,\nC34_=_C1229 ,C34_=_C1269 ,C34_=_C1308 ,C34_=_C1346 ,C34_=_C1383 ,C34_=_C1419 ,\nC34_=_C1454 ,C34_=_C1488 ,C34_=_C1521 ,C34_=_C1553 ,C34_=_C1584 ,C34_=_C1616 ,\nC34_=_C1617 ,C34_=_C1618 ,C34_=_C1619 ,C34_=_C1620 ,C34_=_C1621 ,C34_=_C1622 ,\nC34_=_C1623 ,C34_=_C1624 ,C34_=_C1625 ,C34_=_C1626 ,C34_=_C1627 ,C34_=_C1628 ,\nC34_=_C1629 ,C34_=_C1630 ,C34_=_C1632 ,C34_=_C1633 ,C34_=_C1634 ,C34_=_C1635 ,\nC34_=_C1636 ,C34_=_C1637 ,C34_=_C1638 ,C34_=_C1639 ,C34_=_C1640 ,C34_=_C1641 ,\nC34_=_C1642 ,C34_=_C1643 ,C34_=_C1644 ,C35_=_C98 ,C35_=_C160 ,C35_=_C221 ,\nC35_=_C281 ,C35_=_C340 ,C35_=_C398 ,C35_=_C455 ,C35_=_C511 ,C35_=_C566 ,\nC35_=_C620 ,C35_=_C673 ,C35_=_C725 ,C35_=_C776 ,C35_=_C826 ,C35_=_C875 ,\nC35_=_C923 ,C35_=_C970 ,C35_=_C1016 ,C35_=_C1060 ,C35_=_C1104 ,C35_=_C1147 ,\nC35_=_C1189 ,C35_=_C1230 ,C35_=_C1270 ,C35_=_C1309 ,C35_=_C1347 ,C35_=_C1384 ,\nC35_=_C1420 ,C35_=_C1455 ,C35_=_C1489 ,C35_=_C1522 ,C35_=_C1554 ,C35_=_C1585 ,\nC35_=_C1645 ,C35_=_C1646</w:t>
      </w:r>
    </w:p>
    <w:p>
      <w:pPr>
        <w:pStyle w:val="PreformattedText"/>
        <w:bidi w:val="0"/>
        <w:spacing w:before="0" w:after="0"/>
        <w:jc w:val="left"/>
        <w:rPr/>
      </w:pPr>
      <w:r>
        <w:rPr/>
        <w:t xml:space="preserve"> </w:t>
      </w:r>
      <w:r>
        <w:rPr/>
        <w:t>,C35_=_C1647 ,C35_=_C1648 ,C35_=_C1649 ,C35_=_C1650 ,\nC35_=_C1651 ,C35_=_C1652 ,C35_=_C1653 ,C35_=_C1654 ,C35_=_C1655 ,C35_=_C1656 ,\nC35_=_C1657 ,C35_=_C1658 ,C35_=_C1659 ,C35_=_C1660 ,C35_=_C1662 ,C35_=_C1663 ,\nC35_=_C1664 ,C35_=_C1665 ,C35_=_C1666 ,C35_=_C1667 ,C35_=_C1668 ,C35_=_C1669 ,\nC35_=_C1670 ,C35_=_C1671 ,C35_=_C1672 ,C35_=_C1673 ,C97_=_C98 ,C97_=_C159 ,\nC97_=_C220 ,C97_=_C280 ,C97_=_C339 ,C97_=_C397 ,C97_=_C454 ,C97_=_C510 ,\nC97_=_C565 ,C97_=_C619 ,C97_=_C672 ,C97_=_C724 ,C97_=_C775 ,C97_=_C825 ,\nC97_=_C874 ,C97_=_C922 ,C97_=_C969 ,C97_=_C1014 ,C97_=_C1059 ,C97_=_C1103 ,\nC97_=_C1146 ,C97_=_C1188 ,C97_=_C1229 ,C97_=_C1269 ,C97_=_C1308 ,C97_=_C1346 ,\nC97_=_C1383 ,C97_=_C1419 ,C97_=_C1454 ,C97_=_C1488 ,C97_=_C1521 ,C97_=_C1553 ,\nC97_=_C1584 ,C97_=_C1616 ,C97_=_C1617 ,C97_=_C1618 ,C97_=_C1619 ,C97_=_C1620 ,\nC97_=_C1621 ,C97_=_C1622 ,C97_=_C1623 ,C97_=_C1624 ,C97_=_C1625 ,C97_=_C1626 ,\nC97_=_C1627 ,C97_=_C1628 ,C97_=_C1629 ,C97_=_C1630 ,C97_=_C1632 ,C97_=_C1633 ,\nC97_=_C1634 ,C97_=_C1635 ,C97_=_C1636 ,C97_=_C1637 ,C97_=_C1638 ,C97_=_C1639 ,\nC97_=_C1640 ,C97_=_C1641 ,C97_=_C1642 ,C97_=_C1643 ,C97_=_C1644 ,C98_=_C160 ,\nC98_=_C221 ,C98_=_C281 ,C98_=_C340 ,C98_=_C398 ,C98_=_C455 ,C98_=_C511 ,\nC98_=_C566 ,C98_=_C620 ,C98_=_C673 ,C98_=_C725 ,C98_=_C776 ,C98_=_C826 ,\nC98_=_C875 ,C98_=_C923 ,C98_=_C970 ,C98_=_C1016 ,C98_=_C1060 ,C98_=_C1104 ,\nC98_=_C1147 ,C98_=_C1189 ,C98_=_C1230 ,C98_=_C1270 ,C98_=_C1309 ,C98_=_C1347 ,\nC98_=_C1384 ,C98_=_C1420 ,C98_=_C1455 ,C98_=_C1489 ,C98_=_C1522 ,C98_=_C1554 ,\nC98_=_C1585 ,C98_=_C1645 ,C98_=_C1646 ,C98_=_C1647 ,C98_=_C1648 ,C98_=_C1649 ,\nC98_=_C1650 ,C98_=_C1651 ,C98_=_C1652 ,C98_=_C1653 ,C98_=_C1654 ,C98_=_C1655 ,\nC98_=_C1656 ,C98_=_C1657 ,C98_=_C1658 ,C98_=_C1659 ,C98_=_C1660 ,C98_=_C1662 ,\nC98_=_C1663 ,C98_=_C1664 ,C98_=_C1665 ,C98_=_C1666 ,C98_=_C1667 ,C98_=_C1668 ,\nC98_=_C1669 ,C98_=_C1670 ,C98_=_C1671 ,C98_=_C1672 ,C98_=_C1673 ,C159_=_C160 ,\nC159_=_C220 ,C159_=_C280 ,C159_=_C339 ,C159_=_C397 ,C159_=_C454 ,C159_=_C510 ,\nC159_=_C565 ,C159_=_C619 ,C159_=_C672 ,C159_=_C724 ,C159_=_C775 ,C159_=_C825 ,\nC159_=_C874 ,C159_=_C922 ,C159_=_C969 ,C159_=_C1014 ,C159_=_C1059 ,C159_=_C1103 ,\nC159_=_C1146 ,C159_=_C1188 ,C159_=_C1229 ,C159_=_C1269 ,C159_=_C1308 ,C159_=_C1346 ,\nC159_=_C1383 ,C159_=_C1419 ,C159_=_C1454 ,C159_=_C1488 ,C159_=_C1521 ,C159_=_C1553 ,\nC159_=_C1584 ,C159_=_C1616 ,C159_=_C1617 ,C159_=_C1618 ,C159_=_C1619 ,C159_=_C1620 ,\nC159_=_C1621 ,C159_=_C1622 ,C159_=_C1623 ,C159_=_C1624 ,C159_=_C1625 ,C159_=_C1626 ,\nC159_=_C1627 ,C159_=_C1628 ,C159_=_C1629 ,C159_=_C1630 ,C159_=_C1632 ,C159_=_C1633 ,\nC159_=_C1634 ,C159_=_C1635 ,C159_=_C1636 ,C159_=_C1637 ,C159_=_C1638 ,C159_=_C1639 ,\nC159_=_C1640 ,C159_=_C1641 ,C159_=_C1642 ,C159_=_C1643 ,C159_=_C1644 ,C160_=_C221 ,\nC160_=_C281 ,C160_=_C340 ,C160_=_C398 ,C160_=_C455 ,C160_=_C511 ,C160_=_C566 ,\nC160_=_C620 ,C160_=_C673 ,C160_=_C725 ,C160_=_C776 ,C160_=_C826 ,C160_=_C875 ,\nC160_=_C923 ,C160_=_C970 ,C160_=_C1016 ,C160_=_C1060 ,C160_=_C1104 ,C160_=_C1147 ,\nC160_=_C1189 ,C160_=_C1230 ,C160_=_C1270 ,C160_=_C1309 ,C160_=_C1347 ,C160_=_C1384 ,\nC160_=_C1420 ,C160_=_C1455 ,C160_=_C1489 ,C160_=_C1522 ,C160_=_C1554 ,C160_=_C1585 ,\nC160_=_C1645 ,C160_=_C1646 ,C160_=_C1647 ,C160_=_C1648 ,C160_=_C1649 ,C160_=_C1650 ,\nC160_=_C1651 ,C160_=_C1652 ,C160_=_C1653 ,C160_=_C1654 ,C160_=_C1655 ,C160_=_C1656 ,\nC160_=_C1657 ,C160_=_C1658 ,C160_=_C1659 ,C160_=_C1660 ,C160_=_C1662 ,C160_=_C1663 ,\nC160_=_C1664 ,C160_=_C1665 ,C160_=_C1666 ,C160_=_C1667 ,C160_=_C1668 ,C160_=_C1669 ,\nC160_=_C1670 ,C160_=_C1671 ,C160_=_C1672 ,C160_=_C1673 ,C220_=_C221 ,C220_=_C280 ,\nC220_=_C339 ,C220_=_C397 ,C220_=_C454 ,C220_=_C510 ,C220_=_C565 ,C220_=_C619 ,\nC220_=_C672 ,C220_=_C724 ,C220_=_C775 ,C220_=_C825 ,C220_=_C874 ,C220_=_C922 ,\nC220_=_C969 ,C220_=_C1014 ,C220_=_C1059 ,C220_=_C1103 ,C220_=_C1146 ,C220_=_C1188 ,\nC220_=_C1229 ,C220_=_C1269 ,C220_=_C1308 ,C220_=_C1346 ,C220_=_C1383 ,C220_=_C1419 ,\nC220_=_C1454 ,C220_=_C1488 ,C220_=_C1521 ,C220_=_C1553 ,C220_=_C1584 ,C220_=_C1616 ,\nC220_=_C1617 ,C220_=_C1618 ,C220_=_C1619 ,C220_=_C1620 ,C220_=_C1621 ,C220_=_C1622 ,\nC220_=_C1623 ,C220_=_C1624 ,C220_=_C1625 ,C220_=_C1626 ,C220_=_C1627 ,C220_=_C1628 ,\nC220_=_C1629 ,C220_=_C1630 ,C220_=_C1632 ,C220_=_C1633 ,C220_=_C1634 ,C220_=_C1635 ,\nC220_=_C1636 ,C220_=_C1637 ,C220_=_C1638 ,C220_=_C1639 ,C220_=_C1640 ,C220_=_C1641 ,\nC220_=_C1642 ,C220_=_C1643 ,C220_=_C1644 ,C221_=_C281 ,C221_=_C340 ,C221_=_C398 ,\nC221_=_C455 ,C221_=_C511 ,C221_=_C566 ,C221_=_C620 ,C221_=_C673 ,C221_=_C725 ,\nC221_=_C776 ,C221_=_C826 ,C221_=_C875 ,C221_=_C923 ,C221_=_C970 ,C221_=_C1016 ,\nC221_=_C1060 ,C221_=_C1104 ,C221_=_C1147 ,C221_=_C1189 ,C221_=_C1230 ,C221_=_C1270 ,\nC221_=_C1309 ,C221_=_C1347 ,C221_=_C1384 ,C221_=_C1420 ,C221_=_C1455 ,C221_=_C1489 ,\nC221_=_C1522 ,C221_=_C1554 ,C221_=_C1585 ,C221_=_C1645 ,C221_=_C1646 ,C221_=_C1647 ,\nC221_=_C1648 ,C221_=_C1649 ,C221_=_C1650 ,C221_=_C1651 ,C221_=_C1652 ,C221_=_C1653 ,\nC221_=_C1654 ,C221_=_C1655 ,C221_=_C1656 ,C221_=_C1657 ,C221_=_C1658 ,C221_=_C1659 ,\nC221_=_C1660 ,C221_=_C1662 ,C221_=_C1663 ,C221_=_C1664 ,C221_=_C1665 ,C221_=_C1666 ,\nC221_=_C1667 ,C221_=_C1668 ,C221_=_C1669 ,C221_=_C1670 ,C221_=_C1671 ,C221_=_C1672 ,\nC221_=_C1673 ,C280_=_C281 ,C280_=_C339 ,C280_=_C397 ,C280_=_C454 ,C280_=_C510 ,\nC280_=_C565 ,C280_=_C619 ,C280_=_C672 ,C280_=_C724 ,C280_=_C775 ,C280_=_C825 ,\nC280_=_C874 ,C280_=_C922 ,C280_=_C969 ,C280_=_C1014 ,C280_=_C1059 ,C280_=_C1103 ,\nC280_=_C1146 ,C280_=_C1188 ,C280_=_C1229 ,C280_=_C1269 ,C280_=_C1308 ,C280_=_C1346 ,\nC280_=_C1383 ,C280_=_C1419 ,C280_=_C1454 ,C280_=_C1488 ,C280_=_C1521 ,C280_=_C1553 ,\nC280_=_C1584 ,C280_=_C1616 ,C280_=_C1617 ,C280_=_C1618 ,C280_=_C1619 ,C280_=_C1620 ,\nC280_=_C1621 ,C280_=_C1622 ,C280_=_C1623 ,C280_=_C1624 ,C280_=_C1625 ,C280_=_C1626 ,\nC280_=_C1627 ,C280_=_C1628 ,C280_=_C1629 ,C280_=_C1630 ,C280_=_C1632 ,C280_=_C1633 ,\nC280_=_C1634 ,C280_=_C1635 ,C280_=_C1636 ,C280_=_C1637 ,C280_=_C1638 ,C280_=_C1639 ,\nC280_=_C1640 ,C280_=_C1641 ,C280_=_C1642 ,C280_=_C1643 ,C280_=_C1644 ,C281_=_C340 ,\nC281_=_C398 ,C281_=_C455 ,C281_=_C511 ,C281_=_C566 ,C281_=_C620 ,C281_=_C673 ,\nC281_=_C725 ,C281_=_C776 ,C281_=_C826 ,C281_=_C875 ,C281_=_C923 ,C281_=_C970 ,\nC281_=_C1016 ,C281_=_C1060 ,C281_=_C1104 ,C281_=_C1147 ,C281_=_C1189 ,C281_=_C1230 ,\nC281_=_C1270 ,C281_=_C1309 ,C281_=_C1347 ,C281_=_C1384 ,C281_=_C1420 ,C281_=_C1455 ,\nC281_=_C1489 ,C281_=_C1522 ,C281_=_C1554 ,C281_=_C1585 ,C281_=_C1645 ,C281_=_C1646 ,\nC281_=_C1647 ,C281_=_C1648 ,C281_=_C1649 ,C281_=_C1650 ,C281_=_C1651 ,C281_=_C1652 ,\nC281_=_C1653 ,C281_=_C1654 ,C281_=_C1655 ,C281_=_C1656 ,C281_=_C1657 ,C281_=_C1658 ,\nC281_=_C1659 ,C281_=_C1660 ,C281_=_C1662 ,C281_=_C1663 ,C281_=_C1664 ,C281_=_C1665 ,\nC281_=_C1666 ,C281_=_C1667 ,C281_=_C1668 ,C281_=_C1669 ,C281_=_C1670 ,C281_=_C1671 ,\nC281_=_C1672 ,C281_=_C1673 ,C339_=_C340 ,C339_=_C397 ,C339_=_C454 ,C339_=_C510 ,\nC339_=_C565 ,C339_=_C619 ,C339_=_C672 ,C339_=_C724 ,C339_=_C775 ,C339_=_C825 ,\nC339_=_C874 ,C339_=_C922 ,C339_=_C969 ,C339_=_C1014 ,C339_=_C1059 ,C339_=_C1103 ,\nC339_=_C1146 ,C339_=_C1188 ,C339_=_C1229 ,C339_=_C1269 ,C339_=_C1308 ,C339_=_C1346 ,\nC339_=_C1383 ,C339_=_C1419 ,C339_=_C1454 ,C339_=_C1488 ,C339_=_C1521 ,C339_=_C1553 ,\nC339_=_C1584 ,C339_=_C1616 ,C339_=_C1617 ,C339_=_C1618 ,C339_=_C1619 ,C339_=_C1620 ,\nC339_=_C1621 ,C339_=_C1622 ,C339_=_C1623 ,C339_=_C1624 ,C339_=_C1625 ,C339_=_C1626 ,\nC339_=_C1627 ,C339_=_C1628 ,C339_=_C1629 ,C339_=_C1630 ,C339_=_C1632 ,C339_=_C1633 ,\nC339_=_C1634 ,C339_=_C1635 ,C339_=_C1636 ,C339_=_C1637 ,C339_=_C1638 ,C339_=_C1639 ,\nC339_=_C1640 ,C339_=_C1641 ,C339_=_C1642 ,C339_=_C1643 ,C339_=_C1644 ,C340_=_C398 ,\nC340_=_C455 ,C340_=_C511 ,C340_=_C566 ,C340_=_C620 ,C340_=_C673 ,C340_=_C725 ,\nC340_=_C776 ,C340_=_C826 ,C340_=_C875 ,C340_=_C923 ,C340_=_C970 ,C340_=_C1016 ,\nC340_=_C1060 ,C340_=_C1104 ,C340_=_C1147 ,C340_=_C1189 ,C340_=_C1230 ,C340_=_C1270 ,\nC340_=_C1309 ,C340_=_C1347 ,C340_=_C1384 ,C340_=_C1420 ,C340_=_C1455 ,C340_=_C1489 ,\nC340_=_C1522 ,C340_=_C1554 ,C340_=_C1585 ,C340_=_C1645 ,C340_=_C1646 ,C340_=_C1647 ,\nC340_=_C1648 ,C340_=_C1649 ,C340_=_C1650 ,C340_=_C1651 ,C340_=_C1652 ,C340_=_C1653 ,\nC340_=_C1654 ,C340_=_C1655 ,C340_=_C1656 ,C340_=_C1657 ,C340_=_C1658 ,C340_=_C1659 ,\nC340_=_C1660 ,C340_=_C1662 ,C340_=_C1663 ,C340_=_C1664 ,C340_=_C1665 ,C340_=_C1666 ,\nC340_=_C1667 ,C340_=_C1668 ,C340_=_C1669 ,C340_=_C1670 ,C340_=_C1671 ,C340_=_C1672 ,\nC340_=_C1673 ,C397_=_C398 ,C397_=_C454 ,C397_=_C510 ,C397_=_C565 ,C397_=_C619 ,\nC397_=_C672 ,C397_=_C724 ,C397_=_C775 ,C397_=_C825 ,C397_=_C874 ,C397_=_C922 ,\nC397_=_C969 ,C397_=_C1014 ,C397_=_C1059 ,C397_=_C1103 ,C397_=_C1146 ,C397_=_C1188 ,\nC397_=_C1229 ,C397_=_C1269 ,C397_=_C1308 ,C397_=_C1346 ,C397_=_C1383 ,C397_=_C1419 ,\nC397_=_C1454 ,C397_=_C1488 ,C397_=_C1521 ,C397_=_C1553 ,C397_=_C1584 ,C397_=_C1616 ,\nC397_=_C1617 ,C397_=_C1618 ,C397_=_C1619 ,C397_=_C1620 ,C397_=_C1621 ,C397_=_C1622 ,\nC397_=_C1623 ,C397_=_C1624 ,C397_=_C1625 ,C397_=_C1626 ,C397_=_C1627 ,C397_=_C1628 ,\nC397_=_C1629 ,C397_=_C1630 ,C397_=_C1632 ,C397_=_C1633 ,C397_=_C1634 ,C397_=_C1635 ,\nC397_=_C1636 ,C397_=_C1637 ,C397_=_C1638 ,C397_=_C1639 ,C397_=_C1640 ,C397_=_C1641 ,\nC397_=_C1642 ,C397_=_C1643 ,C397_=_C1644 ,C398_=_C455 ,C398_=_C511 ,C398_=_C566 ,\nC398_=_C620 ,C398_=_C673 ,C398_=_C725 ,C398_=_C776 ,C398_=_C826 ,C398_=_C875 ,\nC398_=_C923 ,C398_=_C970 ,C398_=_C1016 ,C398_=_C1060 ,C398_=_C1104 ,C398_=_C1147 ,\nC398_=_C1189 ,C398_=_C1230 ,C398_=_C1270 ,C398_=_C1309 ,C398_=_C1347 ,C398_=_C1384 ,\nC398_=_C1420 ,C398_=_C1455 ,C398_=_C1489 ,C398_=_C1522 ,C398_=_C1554 ,C398_=_C1585 ,\nC398_=_C1645 ,C398_=_C1646 ,C398_=_C1647 ,C398_=_C1648 ,C398_=_C1649 ,C398_=_C1650 ,\nC398_=_C1651 ,C398_=_C1652 ,C398_=_C1653 ,C398_=_C1654 ,C398_=_C1655 ,C398_=_C1656 ,\nC398_=_C1657 ,C398_=_C1658 ,C398_=_C1659 ,C398_=_C1660 ,C398_=_C1662 ,C398_=_C1663 ,\nC398_=_C1664</w:t>
      </w:r>
    </w:p>
    <w:p>
      <w:pPr>
        <w:pStyle w:val="PreformattedText"/>
        <w:bidi w:val="0"/>
        <w:spacing w:before="0" w:after="0"/>
        <w:jc w:val="left"/>
        <w:rPr/>
      </w:pPr>
      <w:r>
        <w:rPr/>
        <w:t xml:space="preserve"> </w:t>
      </w:r>
      <w:r>
        <w:rPr/>
        <w:t>,C398_=_C1665 ,C398_=_C1666 ,C398_=_C1667 ,C398_=_C1668 ,C398_=_C1669 ,\nC398_=_C1670 ,C398_=_C1671 ,C398_=_C1672 ,C398_=_C1673 ,C454_=_C455 ,C454_=_C510 ,\nC454_=_C565 ,C454_=_C619 ,C454_=_C672 ,C454_=_C724 ,C454_=_C775 ,C454_=_C825 ,\nC454_=_C874 ,C454_=_C922 ,C454_=_C969 ,C454_=_C1014 ,C454_=_C1059 ,C454_=_C1103 ,\nC454_=_C1146 ,C454_=_C1188 ,C454_=_C1229 ,C454_=_C1269 ,C454_=_C1308 ,C454_=_C1346 ,\nC454_=_C1383 ,C454_=_C1419 ,C454_=_C1454 ,C454_=_C1488 ,C454_=_C1521 ,C454_=_C1553 ,\nC454_=_C1584 ,C454_=_C1616 ,C454_=_C1617 ,C454_=_C1618 ,C454_=_C1619 ,C454_=_C1620 ,\nC454_=_C1621 ,C454_=_C1622 ,C454_=_C1623 ,C454_=_C1624 ,C454_=_C1625 ,C454_=_C1626 ,\nC454_=_C1627 ,C454_=_C1628 ,C454_=_C1629 ,C454_=_C1630 ,C454_=_C1632 ,C454_=_C1633 ,\nC454_=_C1634 ,C454_=_C1635 ,C454_=_C1636 ,C454_=_C1637 ,C454_=_C1638 ,C454_=_C1639 ,\nC454_=_C1640 ,C454_=_C1641 ,C454_=_C1642 ,C454_=_C1643 ,C454_=_C1644 ,C455_=_C511 ,\nC455_=_C566 ,C455_=_C620 ,C455_=_C673 ,C455_=_C725 ,C455_=_C776 ,C455_=_C826 ,\nC455_=_C875 ,C455_=_C923 ,C455_=_C970 ,C455_=_C1016 ,C455_=_C1060 ,C455_=_C1104 ,\nC455_=_C1147 ,C455_=_C1189 ,C455_=_C1230 ,C455_=_C1270 ,C455_=_C1309 ,C455_=_C1347 ,\nC455_=_C1384 ,C455_=_C1420 ,C455_=_C1455 ,C455_=_C1489 ,C455_=_C1522 ,C455_=_C1554 ,\nC455_=_C1585 ,C455_=_C1645 ,C455_=_C1646 ,C455_=_C1647 ,C455_=_C1648 ,C455_=_C1649 ,\nC455_=_C1650 ,C455_=_C1651 ,C455_=_C1652 ,C455_=_C1653 ,C455_=_C1654 ,C455_=_C1655 ,\nC455_=_C1656 ,C455_=_C1657 ,C455_=_C1658 ,C455_=_C1659 ,C455_=_C1660 ,C455_=_C1662 ,\nC455_=_C1663 ,C455_=_C1664 ,C455_=_C1665 ,C455_=_C1666 ,C455_=_C1667 ,C455_=_C1668 ,\nC455_=_C1669 ,C455_=_C1670 ,C455_=_C1671 ,C455_=_C1672 ,C455_=_C1673 ,C510_=_C511 ,\nC510_=_C565 ,C510_=_C619 ,C510_=_C672 ,C510_=_C724 ,C510_=_C775 ,C510_=_C825 ,\nC510_=_C874 ,C510_=_C922 ,C510_=_C969 ,C510_=_C1014 ,C510_=_C1059 ,C510_=_C1103 ,\nC510_=_C1146 ,C510_=_C1188 ,C510_=_C1229 ,C510_=_C1269 ,C510_=_C1308 ,C510_=_C1346 ,\nC510_=_C1383 ,C510_=_C1419 ,C510_=_C1454 ,C510_=_C1488 ,C510_=_C1521 ,C510_=_C1553 ,\nC510_=_C1584 ,C510_=_C1616 ,C510_=_C1617 ,C510_=_C1618 ,C510_=_C1619 ,C510_=_C1620 ,\nC510_=_C1621 ,C510_=_C1622 ,C510_=_C1623 ,C510_=_C1624 ,C510_=_C1625 ,C510_=_C1626 ,\nC510_=_C1627 ,C510_=_C1628 ,C510_=_C1629 ,C510_=_C1630 ,C510_=_C1632 ,C510_=_C1633 ,\nC510_=_C1634 ,C510_=_C1635 ,C510_=_C1636 ,C510_=_C1637 ,C510_=_C1638 ,C510_=_C1639 ,\nC510_=_C1640 ,C510_=_C1641 ,C510_=_C1642 ,C510_=_C1643 ,C510_=_C1644 ,C511_=_C566 ,\nC511_=_C620 ,C511_=_C673 ,C511_=_C725 ,C511_=_C776 ,C511_=_C826 ,C511_=_C875 ,\nC511_=_C923 ,C511_=_C970 ,C511_=_C1016 ,C511_=_C1060 ,C511_=_C1104 ,C511_=_C1147 ,\nC511_=_C1189 ,C511_=_C1230 ,C511_=_C1270 ,C511_=_C1309 ,C511_=_C1347 ,C511_=_C1384 ,\nC511_=_C1420 ,C511_=_C1455 ,C511_=_C1489 ,C511_=_C1522 ,C511_=_C1554 ,C511_=_C1585 ,\nC511_=_C1645 ,C511_=_C1646 ,C511_=_C1647 ,C511_=_C1648 ,C511_=_C1649 ,C511_=_C1650 ,\nC511_=_C1651 ,C511_=_C1652 ,C511_=_C1653 ,C511_=_C1654 ,C511_=_C1655 ,C511_=_C1656 ,\nC511_=_C1657 ,C511_=_C1658 ,C511_=_C1659 ,C511_=_C1660 ,C511_=_C1662 ,C511_=_C1663 ,\nC511_=_C1664 ,C511_=_C1665 ,C511_=_C1666 ,C511_=_C1667 ,C511_=_C1668 ,C511_=_C1669 ,\nC511_=_C1670 ,C511_=_C1671 ,C511_=_C1672 ,C511_=_C1673 ,C565_=_C566 ,C565_=_C619 ,\nC565_=_C672 ,C565_=_C724 ,C565_=_C775 ,C565_=_C825 ,C565_=_C874 ,C565_=_C922 ,\nC565_=_C969 ,C565_=_C1014 ,C565_=_C1059 ,C565_=_C1103 ,C565_=_C1146 ,C565_=_C1188 ,\nC565_=_C1229 ,C565_=_C1269 ,C565_=_C1308 ,C565_=_C1346 ,C565_=_C1383 ,C565_=_C1419 ,\nC565_=_C1454 ,C565_=_C1488 ,C565_=_C1521 ,C565_=_C1553 ,C565_=_C1584 ,C565_=_C1616 ,\nC565_=_C1617 ,C565_=_C1618 ,C565_=_C1619 ,C565_=_C1620 ,C565_=_C1621 ,C565_=_C1622 ,\nC565_=_C1623 ,C565_=_C1624 ,C565_=_C1625 ,C565_=_C1626 ,C565_=_C1627 ,C565_=_C1628 ,\nC565_=_C1629 ,C565_=_C1630 ,C565_=_C1632 ,C565_=_C1633 ,C565_=_C1634 ,C565_=_C1635 ,\nC565_=_C1636 ,C565_=_C1637 ,C565_=_C1638 ,C565_=_C1639 ,C565_=_C1640 ,C565_=_C1641 ,\nC565_=_C1642 ,C565_=_C1643 ,C565_=_C1644 ,C566_=_C620 ,C566_=_C673 ,C566_=_C725 ,\nC566_=_C776 ,C566_=_C826 ,C566_=_C875 ,C566_=_C923 ,C566_=_C970 ,C566_=_C1016 ,\nC566_=_C1060 ,C566_=_C1104 ,C566_=_C1147 ,C566_=_C1189 ,C566_=_C1230 ,C566_=_C1270 ,\nC566_=_C1309 ,C566_=_C1347 ,C566_=_C1384 ,C566_=_C1420 ,C566_=_C1455 ,C566_=_C1489 ,\nC566_=_C1522 ,C566_=_C1554 ,C566_=_C1585 ,C566_=_C1645 ,C566_=_C1646 ,C566_=_C1647 ,\nC566_=_C1648 ,C566_=_C1649 ,C566_=_C1650 ,C566_=_C1651 ,C566_=_C1652 ,C566_=_C1653 ,\nC566_=_C1654 ,C566_=_C1655 ,C566_=_C1656 ,C566_=_C1657 ,C566_=_C1658 ,C566_=_C1659 ,\nC566_=_C1660 ,C566_=_C1662 ,C566_=_C1663 ,C566_=_C1664 ,C566_=_C1665 ,C566_=_C1666 ,\nC566_=_C1667 ,C566_=_C1668 ,C566_=_C1669 ,C566_=_C1670 ,C566_=_C1671 ,C566_=_C1672 ,\nC566_=_C1673 ,C619_=_C620 ,C619_=_C672 ,C619_=_C724 ,C619_=_C775 ,C619_=_C825 ,\nC619_=_C874 ,C619_=_C922 ,C619_=_C969 ,C619_=_C1014 ,C619_=_C1059 ,C619_=_C1103 ,\nC619_=_C1146 ,C619_=_C1188 ,C619_=_C1229 ,C619_=_C1269 ,C619_=_C1308 ,C619_=_C1346 ,\nC619_=_C1383 ,C619_=_C1419 ,C619_=_C1454 ,C619_=_C1488 ,C619_=_C1521 ,C619_=_C1553 ,\nC619_=_C1584 ,C619_=_C1616 ,C619_=_C1617 ,C619_=_C1618 ,C619_=_C1619 ,C619_=_C1620 ,\nC619_=_C1621 ,C619_=_C1622 ,C619_=_C1623 ,C619_=_C1624 ,C619_=_C1625 ,C619_=_C1626 ,\nC619_=_C1627 ,C619_=_C1628 ,C619_=_C1629 ,C619_=_C1630 ,C619_=_C1632 ,C619_=_C1633 ,\nC619_=_C1634 ,C619_=_C1635 ,C619_=_C1636 ,C619_=_C1637 ,C619_=_C1638 ,C619_=_C1639 ,\nC619_=_C1640 ,C619_=_C1641 ,C619_=_C1642 ,C619_=_C1643 ,C619_=_C1644 ,C620_=_C673 ,\nC620_=_C725 ,C620_=_C776 ,C620_=_C826 ,C620_=_C875 ,C620_=_C923 ,C620_=_C970 ,\nC620_=_C1016 ,C620_=_C1060 ,C620_=_C1104 ,C620_=_C1147 ,C620_=_C1189 ,C620_=_C1230 ,\nC620_=_C1270 ,C620_=_C1309 ,C620_=_C1347 ,C620_=_C1384 ,C620_=_C1420 ,C620_=_C1455 ,\nC620_=_C1489 ,C620_=_C1522 ,C620_=_C1554 ,C620_=_C1585 ,C620_=_C1645 ,C620_=_C1646 ,\nC620_=_C1647 ,C620_=_C1648 ,C620_=_C1649 ,C620_=_C1650 ,C620_=_C1651 ,C620_=_C1652 ,\nC620_=_C1653 ,C620_=_C1654 ,C620_=_C1655 ,C620_=_C1656 ,C620_=_C1657 ,C620_=_C1658 ,\nC620_=_C1659 ,C620_=_C1660 ,C620_=_C1662 ,C620_=_C1663 ,C620_=_C1664 ,C620_=_C1665 ,\nC620_=_C1666 ,C620_=_C1667 ,C620_=_C1668 ,C620_=_C1669 ,C620_=_C1670 ,C620_=_C1671 ,\nC620_=_C1672 ,C620_=_C1673 ,C672_=_C673 ,C672_=_C724 ,C672_=_C775 ,C672_=_C825 ,\nC672_=_C874 ,C672_=_C922 ,C672_=_C969 ,C672_=_C1014 ,C672_=_C1059 ,C672_=_C1103 ,\nC672_=_C1146 ,C672_=_C1188 ,C672_=_C1229 ,C672_=_C1269 ,C672_=_C1308 ,C672_=_C1346 ,\nC672_=_C1383 ,C672_=_C1419 ,C672_=_C1454 ,C672_=_C1488 ,C672_=_C1521 ,C672_=_C1553 ,\nC672_=_C1584 ,C672_=_C1616 ,C672_=_C1617 ,C672_=_C1618 ,C672_=_C1619 ,C672_=_C1620 ,\nC672_=_C1621 ,C672_=_C1622 ,C672_=_C1623 ,C672_=_C1624 ,C672_=_C1625 ,C672_=_C1626 ,\nC672_=_C1627 ,C672_=_C1628 ,C672_=_C1629 ,C672_=_C1630 ,C672_=_C1632 ,C672_=_C1633 ,\nC672_=_C1634 ,C672_=_C1635 ,C672_=_C1636 ,C672_=_C1637 ,C672_=_C1638 ,C672_=_C1639 ,\nC672_=_C1640 ,C672_=_C1641 ,C672_=_C1642 ,C672_=_C1643 ,C672_=_C1644 ,C673_=_C725 ,\nC673_=_C776 ,C673_=_C826 ,C673_=_C875 ,C673_=_C923 ,C673_=_C970 ,C673_=_C1016 ,\nC673_=_C1060 ,C673_=_C1104 ,C673_=_C1147 ,C673_=_C1189 ,C673_=_C1230 ,C673_=_C1270 ,\nC673_=_C1309 ,C673_=_C1347 ,C673_=_C1384 ,C673_=_C1420 ,C673_=_C1455 ,C673_=_C1489 ,\nC673_=_C1522 ,C673_=_C1554 ,C673_=_C1585 ,C673_=_C1645 ,C673_=_C1646 ,C673_=_C1647 ,\nC673_=_C1648 ,C673_=_C1649 ,C673_=_C1650 ,C673_=_C1651 ,C673_=_C1652 ,C673_=_C1653 ,\nC673_=_C1654 ,C673_=_C1655 ,C673_=_C1656 ,C673_=_C1657 ,C673_=_C1658 ,C673_=_C1659 ,\nC673_=_C1660 ,C673_=_C1662 ,C673_=_C1663 ,C673_=_C1664 ,C673_=_C1665 ,C673_=_C1666 ,\nC673_=_C1667 ,C673_=_C1668 ,C673_=_C1669 ,C673_=_C1670 ,C673_=_C1671 ,C673_=_C1672 ,\nC673_=_C1673 ,C724_=_C725 ,C724_=_C775 ,C724_=_C825 ,C724_=_C874 ,C724_=_C922 ,\nC724_=_C969 ,C724_=_C1014 ,C724_=_C1059 ,C724_=_C1103 ,C724_=_C1146 ,C724_=_C1188 ,\nC724_=_C1229 ,C724_=_C1269 ,C724_=_C1308 ,C724_=_C1346 ,C724_=_C1383 ,C724_=_C1419 ,\nC724_=_C1454 ,C724_=_C1488 ,C724_=_C1521 ,C724_=_C1553 ,C724_=_C1584 ,C724_=_C1616 ,\nC724_=_C1617 ,C724_=_C1618 ,C724_=_C1619 ,C724_=_C1620 ,C724_=_C1621 ,C724_=_C1622 ,\nC724_=_C1623 ,C724_=_C1624 ,C724_=_C1625 ,C724_=_C1626 ,C724_=_C1627 ,C724_=_C1628 ,\nC724_=_C1629 ,C724_=_C1630 ,C724_=_C1632 ,C724_=_C1633 ,C724_=_C1634 ,C724_=_C1635 ,\nC724_=_C1636 ,C724_=_C1637 ,C724_=_C1638 ,C724_=_C1639 ,C724_=_C1640 ,C724_=_C1641 ,\nC724_=_C1642 ,C724_=_C1643 ,C724_=_C1644 ,C725_=_C776 ,C725_=_C826 ,C725_=_C875 ,\nC725_=_C923 ,C725_=_C970 ,C725_=_C1016 ,C725_=_C1060 ,C725_=_C1104 ,C725_=_C1147 ,\nC725_=_C1189 ,C725_=_C1230 ,C725_=_C1270 ,C725_=_C1309 ,C725_=_C1347 ,C725_=_C1384 ,\nC725_=_C1420 ,C725_=_C1455 ,C725_=_C1489 ,C725_=_C1522 ,C725_=_C1554 ,C725_=_C1585 ,\nC725_=_C1645 ,C725_=_C1646 ,C725_=_C1647 ,C725_=_C1648 ,C725_=_C1649 ,C725_=_C1650 ,\nC725_=_C1651 ,C725_=_C1652 ,C725_=_C1653 ,C725_=_C1654 ,C725_=_C1655 ,C725_=_C1656 ,\nC725_=_C1657 ,C725_=_C1658 ,C725_=_C1659 ,C725_=_C1660 ,C725_=_C1662 ,C725_=_C1663 ,\nC725_=_C1664 ,C725_=_C1665 ,C725_=_C1666 ,C725_=_C1667 ,C725_=_C1668 ,C725_=_C1669 ,\nC725_=_C1670 ,C725_=_C1671 ,C725_=_C1672 ,C725_=_C1673 ,C775_=_C776 ,C775_=_C825 ,\nC775_=_C874 ,C775_=_C922 ,C775_=_C969 ,C775_=_C1014 ,C775_=_C1059 ,C775_=_C1103 ,\nC775_=_C1146 ,C775_=_C1188 ,C775_=_C1229 ,C775_=_C1269 ,C775_=_C1308 ,C775_=_C1346 ,\nC775_=_C1383 ,C775_=_C1419 ,C775_=_C1454 ,C775_=_C1488 ,C775_=_C1521 ,C775_=_C1553 ,\nC775_=_C1584 ,C775_=_C1616 ,C775_=_C1617 ,C775_=_C1618 ,C775_=_C1619 ,C775_=_C1620 ,\nC775_=_C1621 ,C775_=_C1622 ,C775_=_C1623 ,C775_=_C1624 ,C775_=_C1625 ,C775_=_C1626 ,\nC775_=_C1627 ,C775_=_C1628 ,C775_=_C1629 ,C775_=_C1630 ,C775_=_C1632 ,C775_=_C1633 ,\nC775_=_C1634 ,C775_=_C1635 ,C775_=_C1636 ,C775_=_C1637 ,C775_=_C1638 ,C775_=_C1639 ,\nC775_=_C1640 ,C775_=_C1641 ,C775_=_C1642 ,C775_=_C1643 ,C775_=_C1644 ,C776_=_C826 ,\nC776_=_C875 ,C776_=_C923 ,C776_=_C970 ,C776_=_C1016 ,C776_=_C1060 ,C776_=_C1104 ,\nC776_=_C1147 ,C776_=_C1189 ,C776_=_C1230 ,C776_=_C1270 ,C776_=_C1309 ,C776_=_C1347 ,\nC776_=_C1384 ,C776_=_C1420 ,C776_=_C1455 ,C776_=_C1489</w:t>
      </w:r>
    </w:p>
    <w:p>
      <w:pPr>
        <w:pStyle w:val="PreformattedText"/>
        <w:bidi w:val="0"/>
        <w:spacing w:before="0" w:after="0"/>
        <w:jc w:val="left"/>
        <w:rPr/>
      </w:pPr>
      <w:r>
        <w:rPr/>
        <w:t xml:space="preserve"> </w:t>
      </w:r>
      <w:r>
        <w:rPr/>
        <w:t>,C776_=_C1522 ,C776_=_C1554 ,\nC776_=_C1585 ,C776_=_C1645 ,C776_=_C1646 ,C776_=_C1647 ,C776_=_C1648 ,C776_=_C1649 ,\nC776_=_C1650 ,C776_=_C1651 ,C776_=_C1652 ,C776_=_C1653 ,C776_=_C1654 ,C776_=_C1655 ,\nC776_=_C1656 ,C776_=_C1657 ,C776_=_C1658 ,C776_=_C1659 ,C776_=_C1660 ,C776_=_C1662 ,\nC776_=_C1663 ,C776_=_C1664 ,C776_=_C1665 ,C776_=_C1666 ,C776_=_C1667 ,C776_=_C1668 ,\nC776_=_C1669 ,C776_=_C1670 ,C776_=_C1671 ,C776_=_C1672 ,C776_=_C1673 ,C825_=_C826 ,\nC825_=_C874 ,C825_=_C922 ,C825_=_C969 ,C825_=_C1014 ,C825_=_C1059 ,C825_=_C1103 ,\nC825_=_C1146 ,C825_=_C1188 ,C825_=_C1229 ,C825_=_C1269 ,C825_=_C1308 ,C825_=_C1346 ,\nC825_=_C1383 ,C825_=_C1419 ,C825_=_C1454 ,C825_=_C1488 ,C825_=_C1521 ,C825_=_C1553 ,\nC825_=_C1584 ,C825_=_C1616 ,C825_=_C1617 ,C825_=_C1618 ,C825_=_C1619 ,C825_=_C1620 ,\nC825_=_C1621 ,C825_=_C1622 ,C825_=_C1623 ,C825_=_C1624 ,C825_=_C1625 ,C825_=_C1626 ,\nC825_=_C1627 ,C825_=_C1628 ,C825_=_C1629 ,C825_=_C1630 ,C825_=_C1632 ,C825_=_C1633 ,\nC825_=_C1634 ,C825_=_C1635 ,C825_=_C1636 ,C825_=_C1637 ,C825_=_C1638 ,C825_=_C1639 ,\nC825_=_C1640 ,C825_=_C1641 ,C825_=_C1642 ,C825_=_C1643 ,C825_=_C1644 ,C826_=_C875 ,\nC826_=_C923 ,C826_=_C970 ,C826_=_C1016 ,C826_=_C1060 ,C826_=_C1104 ,C826_=_C1147 ,\nC826_=_C1189 ,C826_=_C1230 ,C826_=_C1270 ,C826_=_C1309 ,C826_=_C1347 ,C826_=_C1384 ,\nC826_=_C1420 ,C826_=_C1455 ,C826_=_C1489 ,C826_=_C1522 ,C826_=_C1554 ,C826_=_C1585 ,\nC826_=_C1645 ,C826_=_C1646 ,C826_=_C1647 ,C826_=_C1648 ,C826_=_C1649 ,C826_=_C1650 ,\nC826_=_C1651 ,C826_=_C1652 ,C826_=_C1653 ,C826_=_C1654 ,C826_=_C1655 ,C826_=_C1656 ,\nC826_=_C1657 ,C826_=_C1658 ,C826_=_C1659 ,C826_=_C1660 ,C826_=_C1662 ,C826_=_C1663 ,\nC826_=_C1664 ,C826_=_C1665 ,C826_=_C1666 ,C826_=_C1667 ,C826_=_C1668 ,C826_=_C1669 ,\nC826_=_C1670 ,C826_=_C1671 ,C826_=_C1672 ,C826_=_C1673 ,C874_=_C875 ,C874_=_C922 ,\nC874_=_C969 ,C874_=_C1014 ,C874_=_C1059 ,C874_=_C1103 ,C874_=_C1146 ,C874_=_C1188 ,\nC874_=_C1229 ,C874_=_C1269 ,C874_=_C1308 ,C874_=_C1346 ,C874_=_C1383 ,C874_=_C1419 ,\nC874_=_C1454 ,C874_=_C1488 ,C874_=_C1521 ,C874_=_C1553 ,C874_=_C1584 ,C874_=_C1616 ,\nC874_=_C1617 ,C874_=_C1618 ,C874_=_C1619 ,C874_=_C1620 ,C874_=_C1621 ,C874_=_C1622 ,\nC874_=_C1623 ,C874_=_C1624 ,C874_=_C1625 ,C874_=_C1626 ,C874_=_C1627 ,C874_=_C1628 ,\nC874_=_C1629 ,C874_=_C1630 ,C874_=_C1632 ,C874_=_C1633 ,C874_=_C1634 ,C874_=_C1635 ,\nC874_=_C1636 ,C874_=_C1637 ,C874_=_C1638 ,C874_=_C1639 ,C874_=_C1640 ,C874_=_C1641 ,\nC874_=_C1642 ,C874_=_C1643 ,C874_=_C1644 ,C875_=_C923 ,C875_=_C970 ,C875_=_C1016 ,\nC875_=_C1060 ,C875_=_C1104 ,C875_=_C1147 ,C875_=_C1189 ,C875_=_C1230 ,C875_=_C1270 ,\nC875_=_C1309 ,C875_=_C1347 ,C875_=_C1384 ,C875_=_C1420 ,C875_=_C1455 ,C875_=_C1489 ,\nC875_=_C1522 ,C875_=_C1554 ,C875_=_C1585 ,C875_=_C1645 ,C875_=_C1646 ,C875_=_C1647 ,\nC875_=_C1648 ,C875_=_C1649 ,C875_=_C1650 ,C875_=_C1651 ,C875_=_C1652 ,C875_=_C1653 ,\nC875_=_C1654 ,C875_=_C1655 ,C875_=_C1656 ,C875_=_C1657 ,C875_=_C1658 ,C875_=_C1659 ,\nC875_=_C1660 ,C875_=_C1662 ,C875_=_C1663 ,C875_=_C1664 ,C875_=_C1665 ,C875_=_C1666 ,\nC875_=_C1667 ,C875_=_C1668 ,C875_=_C1669 ,C875_=_C1670 ,C875_=_C1671 ,C875_=_C1672 ,\nC875_=_C1673 ,C922_=_C923 ,C922_=_C969 ,C922_=_C1014 ,C922_=_C1059 ,C922_=_C1103 ,\nC922_=_C1146 ,C922_=_C1188 ,C922_=_C1229 ,C922_=_C1269 ,C922_=_C1308 ,C922_=_C1346 ,\nC922_=_C1383 ,C922_=_C1419 ,C922_=_C1454 ,C922_=_C1488 ,C922_=_C1521 ,C922_=_C1553 ,\nC922_=_C1584 ,C922_=_C1616 ,C922_=_C1617 ,C922_=_C1618 ,C922_=_C1619 ,C922_=_C1620 ,\nC922_=_C1621 ,C922_=_C1622 ,C922_=_C1623 ,C922_=_C1624 ,C922_=_C1625 ,C922_=_C1626 ,\nC922_=_C1627 ,C922_=_C1628 ,C922_=_C1629 ,C922_=_C1630 ,C922_=_C1632 ,C922_=_C1633 ,\nC922_=_C1634 ,C922_=_C1635 ,C922_=_C1636 ,C922_=_C1637 ,C922_=_C1638 ,C922_=_C1639 ,\nC922_=_C1640 ,C922_=_C1641 ,C922_=_C1642 ,C922_=_C1643 ,C922_=_C1644 ,C923_=_C970 ,\nC923_=_C1016 ,C923_=_C1060 ,C923_=_C1104 ,C923_=_C1147 ,C923_=_C1189 ,C923_=_C1230 ,\nC923_=_C1270 ,C923_=_C1309 ,C923_=_C1347 ,C923_=_C1384 ,C923_=_C1420 ,C923_=_C1455 ,\nC923_=_C1489 ,C923_=_C1522 ,C923_=_C1554 ,C923_=_C1585 ,C923_=_C1645 ,C923_=_C1646 ,\nC923_=_C1647 ,C923_=_C1648 ,C923_=_C1649 ,C923_=_C1650 ,C923_=_C1651 ,C923_=_C1652 ,\nC923_=_C1653 ,C923_=_C1654 ,C923_=_C1655 ,C923_=_C1656 ,C923_=_C1657 ,C923_=_C1658 ,\nC923_=_C1659 ,C923_=_C1660 ,C923_=_C1662 ,C923_=_C1663 ,C923_=_C1664 ,C923_=_C1665 ,\nC923_=_C1666 ,C923_=_C1667 ,C923_=_C1668 ,C923_=_C1669 ,C923_=_C1670 ,C923_=_C1671 ,\nC923_=_C1672 ,C923_=_C1673 ,C969_=_C970 ,C969_=_C1014 ,C969_=_C1059 ,C969_=_C1103 ,\nC969_=_C1146 ,C969_=_C1188 ,C969_=_C1229 ,C969_=_C1269 ,C969_=_C1308 ,C969_=_C1346 ,\nC969_=_C1383 ,C969_=_C1419 ,C969_=_C1454 ,C969_=_C1488 ,C969_=_C1521 ,C969_=_C1553 ,\nC969_=_C1584 ,C969_=_C1616 ,C969_=_C1617 ,C969_=_C1618 ,C969_=_C1619 ,C969_=_C1620 ,\nC969_=_C1621 ,C969_=_C1622 ,C969_=_C1623 ,C969_=_C1624 ,C969_=_C1625 ,C969_=_C1626 ,\nC969_=_C1627 ,C969_=_C1628 ,C969_=_C1629 ,C969_=_C1630 ,C969_=_C1632 ,C969_=_C1633 ,\nC969_=_C1634 ,C969_=_C1635 ,C969_=_C1636 ,C969_=_C1637 ,C969_=_C1638 ,C969_=_C1639 ,\nC969_=_C1640 ,C969_=_C1641 ,C969_=_C1642 ,C969_=_C1643 ,C969_=_C1644 ,C970_=_C1016 ,\nC970_=_C1060 ,C970_=_C1104 ,C970_=_C1147 ,C970_=_C1189 ,C970_=_C1230 ,C970_=_C1270 ,\nC970_=_C1309 ,C970_=_C1347 ,C970_=_C1384 ,C970_=_C1420 ,C970_=_C1455 ,C970_=_C1489 ,\nC970_=_C1522 ,C970_=_C1554 ,C970_=_C1585 ,C970_=_C1645 ,C970_=_C1646 ,C970_=_C1647 ,\nC970_=_C1648 ,C970_=_C1649 ,C970_=_C1650 ,C970_=_C1651 ,C970_=_C1652 ,C970_=_C1653 ,\nC970_=_C1654 ,C970_=_C1655 ,C970_=_C1656 ,C970_=_C1657 ,C970_=_C1658 ,C970_=_C1659 ,\nC970_=_C1660 ,C970_=_C1662 ,C970_=_C1663 ,C970_=_C1664 ,C970_=_C1665 ,C970_=_C1666 ,\nC970_=_C1667 ,C970_=_C1668 ,C970_=_C1669 ,C970_=_C1670 ,C970_=_C1671 ,C970_=_C1672 ,\nC970_=_C1673 ,C1014_=_C1016 ,C1014_=_C1059 ,C1014_=_C1103 ,C1014_=_C1146 ,C1014_=_C1188 ,\nC1014_=_C1229 ,C1014_=_C1269 ,C1014_=_C1308 ,C1014_=_C1346 ,C1014_=_C1383 ,C1014_=_C1419 ,\nC1014_=_C1454 ,C1014_=_C1488 ,C1014_=_C1521 ,C1014_=_C1553 ,C1014_=_C1584 ,C1014_=_C1616 ,\nC1014_=_C1617 ,C1014_=_C1618 ,C1014_=_C1619 ,C1014_=_C1620 ,C1014_=_C1621 ,C1014_=_C1622 ,\nC1014_=_C1623 ,C1014_=_C1624 ,C1014_=_C1625 ,C1014_=_C1626 ,C1014_=_C1627 ,C1014_=_C1628 ,\nC1014_=_C1629 ,C1014_=_C1630 ,C1014_=_C1632 ,C1014_=_C1633 ,C1014_=_C1634 ,C1014_=_C1635 ,\nC1014_=_C1636 ,C1014_=_C1637 ,C1014_=_C1638 ,C1014_=_C1639 ,C1014_=_C1640 ,C1014_=_C1641 ,\nC1014_=_C1642 ,C1014_=_C1643 ,C1014_=_C1644 ,C1016_=_C1060 ,C1016_=_C1104 ,C1016_=_C1147 ,\nC1016_=_C1189 ,C1016_=_C1230 ,C1016_=_C1270 ,C1016_=_C1309 ,C1016_=_C1347 ,C1016_=_C1384 ,\nC1016_=_C1420 ,C1016_=_C1455 ,C1016_=_C1489 ,C1016_=_C1522 ,C1016_=_C1554 ,C1016_=_C1585 ,\nC1016_=_C1645 ,C1016_=_C1646 ,C1016_=_C1647 ,C1016_=_C1648 ,C1016_=_C1649 ,C1016_=_C1650 ,\nC1016_=_C1651 ,C1016_=_C1652 ,C1016_=_C1653 ,C1016_=_C1654 ,C1016_=_C1655 ,C1016_=_C1656 ,\nC1016_=_C1657 ,C1016_=_C1658 ,C1016_=_C1659 ,C1016_=_C1660 ,C1016_=_C1662 ,C1016_=_C1663 ,\nC1016_=_C1664 ,C1016_=_C1665 ,C1016_=_C1666 ,C1016_=_C1667 ,C1016_=_C1668 ,C1016_=_C1669 ,\nC1016_=_C1670 ,C1016_=_C1671 ,C1016_=_C1672 ,C1016_=_C1673 ,C1059_=_C1060 ,C1059_=_C1103 ,\nC1059_=_C1146 ,C1059_=_C1188 ,C1059_=_C1229 ,C1059_=_C1269 ,C1059_=_C1308 ,C1059_=_C1346 ,\nC1059_=_C1383 ,C1059_=_C1419 ,C1059_=_C1454 ,C1059_=_C1488 ,C1059_=_C1521 ,C1059_=_C1553 ,\nC1059_=_C1584 ,C1059_=_C1616 ,C1059_=_C1617 ,C1059_=_C1618 ,C1059_=_C1619 ,C1059_=_C1620 ,\nC1059_=_C1621 ,C1059_=_C1622 ,C1059_=_C1623 ,C1059_=_C1624 ,C1059_=_C1625 ,C1059_=_C1626 ,\nC1059_=_C1627 ,C1059_=_C1628 ,C1059_=_C1629 ,C1059_=_C1630 ,C1059_=_C1632 ,C1059_=_C1633 ,\nC1059_=_C1634 ,C1059_=_C1635 ,C1059_=_C1636 ,C1059_=_C1637 ,C1059_=_C1638 ,C1059_=_C1639 ,\nC1059_=_C1640 ,C1059_=_C1641 ,C1059_=_C1642 ,C1059_=_C1643 ,C1059_=_C1644 ,C1060_=_C1104 ,\nC1060_=_C1147 ,C1060_=_C1189 ,C1060_=_C1230 ,C1060_=_C1270 ,C1060_=_C1309 ,C1060_=_C1347 ,\nC1060_=_C1384 ,C1060_=_C1420 ,C1060_=_C1455 ,C1060_=_C1489 ,C1060_=_C1522 ,C1060_=_C1554 ,\nC1060_=_C1585 ,C1060_=_C1645 ,C1060_=_C1646 ,C1060_=_C1647 ,C1060_=_C1648 ,C1060_=_C1649 ,\nC1060_=_C1650 ,C1060_=_C1651 ,C1060_=_C1652 ,C1060_=_C1653 ,C1060_=_C1654 ,C1060_=_C1655 ,\nC1060_=_C1656 ,C1060_=_C1657 ,C1060_=_C1658 ,C1060_=_C1659 ,C1060_=_C1660 ,C1060_=_C1662 ,\nC1060_=_C1663 ,C1060_=_C1664 ,C1060_=_C1665 ,C1060_=_C1666 ,C1060_=_C1667 ,C1060_=_C1668 ,\nC1060_=_C1669 ,C1060_=_C1670 ,C1060_=_C1671 ,C1060_=_C1672 ,C1060_=_C1673 ,C1103_=_C1104 ,\nC1103_=_C1146 ,C1103_=_C1188 ,C1103_=_C1229 ,C1103_=_C1269 ,C1103_=_C1308 ,C1103_=_C1346 ,\nC1103_=_C1383 ,C1103_=_C1419 ,C1103_=_C1454 ,C1103_=_C1488 ,C1103_=_C1521 ,C1103_=_C1553 ,\nC1103_=_C1584 ,C1103_=_C1616 ,C1103_=_C1617 ,C1103_=_C1618 ,C1103_=_C1619 ,C1103_=_C1620 ,\nC1103_=_C1621 ,C1103_=_C1622 ,C1103_=_C1623 ,C1103_=_C1624 ,C1103_=_C1625 ,C1103_=_C1626 ,\nC1103_=_C1627 ,C1103_=_C1628 ,C1103_=_C1629 ,C1103_=_C1630 ,C1103_=_C1632 ,C1103_=_C1633 ,\nC1103_=_C1634 ,C1103_=_C1635 ,C1103_=_C1636 ,C1103_=_C1637 ,C1103_=_C1638 ,C1103_=_C1639 ,\nC1103_=_C1640 ,C1103_=_C1641 ,C1103_=_C1642 ,C1103_=_C1643 ,C1103_=_C1644 ,C1104_=_C1147 ,\nC1104_=_C1189 ,C1104_=_C1230 ,C1104_=_C1270 ,C1104_=_C1309 ,C1104_=_C1347 ,C1104_=_C1384 ,\nC1104_=_C1420 ,C1104_=_C1455 ,C1104_=_C1489 ,C1104_=_C1522 ,C1104_=_C1554 ,C1104_=_C1585 ,\nC1104_=_C1645 ,C1104_=_C1646 ,C1104_=_C1647 ,C1104_=_C1648 ,C1104_=_C1649 ,C1104_=_C1650 ,\nC1104_=_C1651 ,C1104_=_C1652 ,C1104_=_C1653 ,C1104_=_C1654 ,C1104_=_C1655 ,C1104_=_C1656 ,\nC1104_=_C1657 ,C1104_=_C1658 ,C1104_=_C1659 ,C1104_=_C1660 ,C1104_=_C1662 ,C1104_=_C1663 ,\nC1104_=_C1664 ,C1104_=_C1665 ,C1104_=_C1666 ,C1104_=_C1667 ,C1104_=_C1668 ,C1104_=_C1669 ,\nC1104_=_C1670 ,C1104_=_C1671 ,C1104_=_C1672 ,C1104_=_C1673 ,C1146_=_C1147 ,C1146_=_C1188 ,\nC1146_=_C1229 ,C1146_=_C1269 ,C1146_=_C1308 ,C1146_=_C1346 ,C1146_=_C1383 ,C1146_=_C1419 ,\nC1146_=_C1454 ,C1146_=_C1488 ,C1146_=_C1521 ,C1146_=_C1553 ,C1146_=_C1584 ,C1146_=_C1616 ,\nC1146_=_C1617 ,C1146_=_C1618 ,C1146_=_C1619 ,C1146_=_C1620 ,C1146_=_C1621</w:t>
      </w:r>
    </w:p>
    <w:p>
      <w:pPr>
        <w:pStyle w:val="PreformattedText"/>
        <w:bidi w:val="0"/>
        <w:spacing w:before="0" w:after="0"/>
        <w:jc w:val="left"/>
        <w:rPr/>
      </w:pPr>
      <w:r>
        <w:rPr/>
        <w:t xml:space="preserve"> </w:t>
      </w:r>
      <w:r>
        <w:rPr/>
        <w:t>,C1146_=_C1622 ,\nC1146_=_C1623 ,C1146_=_C1624 ,C1146_=_C1625 ,C1146_=_C1626 ,C1146_=_C1627 ,C1146_=_C1628 ,\nC1146_=_C1629 ,C1146_=_C1630 ,C1146_=_C1632 ,C1146_=_C1633 ,C1146_=_C1634 ,C1146_=_C1635 ,\nC1146_=_C1636 ,C1146_=_C1637 ,C1146_=_C1638 ,C1146_=_C1639 ,C1146_=_C1640 ,C1146_=_C1641 ,\nC1146_=_C1642 ,C1146_=_C1643 ,C1146_=_C1644 ,C1147_=_C1189 ,C1147_=_C1230 ,C1147_=_C1270 ,\nC1147_=_C1309 ,C1147_=_C1347 ,C1147_=_C1384 ,C1147_=_C1420 ,C1147_=_C1455 ,C1147_=_C1489 ,\nC1147_=_C1522 ,C1147_=_C1554 ,C1147_=_C1585 ,C1147_=_C1645 ,C1147_=_C1646 ,C1147_=_C1647 ,\nC1147_=_C1648 ,C1147_=_C1649 ,C1147_=_C1650 ,C1147_=_C1651 ,C1147_=_C1652 ,C1147_=_C1653 ,\nC1147_=_C1654 ,C1147_=_C1655 ,C1147_=_C1656 ,C1147_=_C1657 ,C1147_=_C1658 ,C1147_=_C1659 ,\nC1147_=_C1660 ,C1147_=_C1662 ,C1147_=_C1663 ,C1147_=_C1664 ,C1147_=_C1665 ,C1147_=_C1666 ,\nC1147_=_C1667 ,C1147_=_C1668 ,C1147_=_C1669 ,C1147_=_C1670 ,C1147_=_C1671 ,C1147_=_C1672 ,\nC1147_=_C1673 ,C1188_=_C1189 ,C1188_=_C1229 ,C1188_=_C1269 ,C1188_=_C1308 ,C1188_=_C1346 ,\nC1188_=_C1383 ,C1188_=_C1419 ,C1188_=_C1454 ,C1188_=_C1488 ,C1188_=_C1521 ,C1188_=_C1553 ,\nC1188_=_C1584 ,C1188_=_C1616 ,C1188_=_C1617 ,C1188_=_C1618 ,C1188_=_C1619 ,C1188_=_C1620 ,\nC1188_=_C1621 ,C1188_=_C1622 ,C1188_=_C1623 ,C1188_=_C1624 ,C1188_=_C1625 ,C1188_=_C1626 ,\nC1188_=_C1627 ,C1188_=_C1628 ,C1188_=_C1629 ,C1188_=_C1630 ,C1188_=_C1632 ,C1188_=_C1633 ,\nC1188_=_C1634 ,C1188_=_C1635 ,C1188_=_C1636 ,C1188_=_C1637 ,C1188_=_C1638 ,C1188_=_C1639 ,\nC1188_=_C1640 ,C1188_=_C1641 ,C1188_=_C1642 ,C1188_=_C1643 ,C1188_=_C1644 ,C1189_=_C1230 ,\nC1189_=_C1270 ,C1189_=_C1309 ,C1189_=_C1347 ,C1189_=_C1384 ,C1189_=_C1420 ,C1189_=_C1455 ,\nC1189_=_C1489 ,C1189_=_C1522 ,C1189_=_C1554 ,C1189_=_C1585 ,C1189_=_C1645 ,C1189_=_C1646 ,\nC1189_=_C1647 ,C1189_=_C1648 ,C1189_=_C1649 ,C1189_=_C1650 ,C1189_=_C1651 ,C1189_=_C1652 ,\nC1189_=_C1653 ,C1189_=_C1654 ,C1189_=_C1655 ,C1189_=_C1656 ,C1189_=_C1657 ,C1189_=_C1658 ,\nC1189_=_C1659 ,C1189_=_C1660 ,C1189_=_C1662 ,C1189_=_C1663 ,C1189_=_C1664 ,C1189_=_C1665 ,\nC1189_=_C1666 ,C1189_=_C1667 ,C1189_=_C1668 ,C1189_=_C1669 ,C1189_=_C1670 ,C1189_=_C1671 ,\nC1189_=_C1672 ,C1189_=_C1673 ,C1229_=_C1230 ,C1229_=_C1269 ,C1229_=_C1308 ,C1229_=_C1346 ,\nC1229_=_C1383 ,C1229_=_C1419 ,C1229_=_C1454 ,C1229_=_C1488 ,C1229_=_C1521 ,C1229_=_C1553 ,\nC1229_=_C1584 ,C1229_=_C1616 ,C1229_=_C1617 ,C1229_=_C1618 ,C1229_=_C1619 ,C1229_=_C1620 ,\nC1229_=_C1621 ,C1229_=_C1622 ,C1229_=_C1623 ,C1229_=_C1624 ,C1229_=_C1625 ,C1229_=_C1626 ,\nC1229_=_C1627 ,C1229_=_C1628 ,C1229_=_C1629 ,C1229_=_C1630 ,C1229_=_C1632 ,C1229_=_C1633 ,\nC1229_=_C1634 ,C1229_=_C1635 ,C1229_=_C1636 ,C1229_=_C1637 ,C1229_=_C1638 ,C1229_=_C1639 ,\nC1229_=_C1640 ,C1229_=_C1641 ,C1229_=_C1642 ,C1229_=_C1643 ,C1229_=_C1644 ,C1230_=_C1270 ,\nC1230_=_C1309 ,C1230_=_C1347 ,C1230_=_C1384 ,C1230_=_C1420 ,C1230_=_C1455 ,C1230_=_C1489 ,\nC1230_=_C1522 ,C1230_=_C1554 ,C1230_=_C1585 ,C1230_=_C1645 ,C1230_=_C1646 ,C1230_=_C1647 ,\nC1230_=_C1648 ,C1230_=_C1649 ,C1230_=_C1650 ,C1230_=_C1651 ,C1230_=_C1652 ,C1230_=_C1653 ,\nC1230_=_C1654 ,C1230_=_C1655 ,C1230_=_C1656 ,C1230_=_C1657 ,C1230_=_C1658 ,C1230_=_C1659 ,\nC1230_=_C1660 ,C1230_=_C1662 ,C1230_=_C1663 ,C1230_=_C1664 ,C1230_=_C1665 ,C1230_=_C1666 ,\nC1230_=_C1667 ,C1230_=_C1668 ,C1230_=_C1669 ,C1230_=_C1670 ,C1230_=_C1671 ,C1230_=_C1672 ,\nC1230_=_C1673 ,C1269_=_C1270 ,C1269_=_C1308 ,C1269_=_C1346 ,C1269_=_C1383 ,C1269_=_C1419 ,\nC1269_=_C1454 ,C1269_=_C1488 ,C1269_=_C1521 ,C1269_=_C1553 ,C1269_=_C1584 ,C1269_=_C1616 ,\nC1269_=_C1617 ,C1269_=_C1618 ,C1269_=_C1619 ,C1269_=_C1620 ,C1269_=_C1621 ,C1269_=_C1622 ,\nC1269_=_C1623 ,C1269_=_C1624 ,C1269_=_C1625 ,C1269_=_C1626 ,C1269_=_C1627 ,C1269_=_C1628 ,\nC1269_=_C1629 ,C1269_=_C1630 ,C1269_=_C1632 ,C1269_=_C1633 ,C1269_=_C1634 ,C1269_=_C1635 ,\nC1269_=_C1636 ,C1269_=_C1637 ,C1269_=_C1638 ,C1269_=_C1639 ,C1269_=_C1640 ,C1269_=_C1641 ,\nC1269_=_C1642 ,C1269_=_C1643 ,C1269_=_C1644 ,C1270_=_C1309 ,C1270_=_C1347 ,C1270_=_C1384 ,\nC1270_=_C1420 ,C1270_=_C1455 ,C1270_=_C1489 ,C1270_=_C1522 ,C1270_=_C1554 ,C1270_=_C1585 ,\nC1270_=_C1645 ,C1270_=_C1646 ,C1270_=_C1647 ,C1270_=_C1648 ,C1270_=_C1649 ,C1270_=_C1650 ,\nC1270_=_C1651 ,C1270_=_C1652 ,C1270_=_C1653 ,C1270_=_C1654 ,C1270_=_C1655 ,C1270_=_C1656 ,\nC1270_=_C1657 ,C1270_=_C1658 ,C1270_=_C1659 ,C1270_=_C1660 ,C1270_=_C1662 ,C1270_=_C1663 ,\nC1270_=_C1664 ,C1270_=_C1665 ,C1270_=_C1666 ,C1270_=_C1667 ,C1270_=_C1668 ,C1270_=_C1669 ,\nC1270_=_C1670 ,C1270_=_C1671 ,C1270_=_C1672 ,C1270_=_C1673 ,C1308_=_C1309 ,C1308_=_C1346 ,\nC1308_=_C1383 ,C1308_=_C1419 ,C1308_=_C1454 ,C1308_=_C1488 ,C1308_=_C1521 ,C1308_=_C1553 ,\nC1308_=_C1584 ,C1308_=_C1616 ,C1308_=_C1617 ,C1308_=_C1618 ,C1308_=_C1619 ,C1308_=_C1620 ,\nC1308_=_C1621 ,C1308_=_C1622 ,C1308_=_C1623 ,C1308_=_C1624 ,C1308_=_C1625 ,C1308_=_C1626 ,\nC1308_=_C1627 ,C1308_=_C1628 ,C1308_=_C1629 ,C1308_=_C1630 ,C1308_=_C1632 ,C1308_=_C1633 ,\nC1308_=_C1634 ,C1308_=_C1635 ,C1308_=_C1636 ,C1308_=_C1637 ,C1308_=_C1638 ,C1308_=_C1639 ,\nC1308_=_C1640 ,C1308_=_C1641 ,C1308_=_C1642 ,C1308_=_C1643 ,C1308_=_C1644 ,C1309_=_C1347 ,\nC1309_=_C1384 ,C1309_=_C1420 ,C1309_=_C1455 ,C1309_=_C1489 ,C1309_=_C1522 ,C1309_=_C1554 ,\nC1309_=_C1585 ,C1309_=_C1645 ,C1309_=_C1646 ,C1309_=_C1647 ,C1309_=_C1648 ,C1309_=_C1649 ,\nC1309_=_C1650 ,C1309_=_C1651 ,C1309_=_C1652 ,C1309_=_C1653 ,C1309_=_C1654 ,C1309_=_C1655 ,\nC1309_=_C1656 ,C1309_=_C1657 ,C1309_=_C1658 ,C1309_=_C1659 ,C1309_=_C1660 ,C1309_=_C1662 ,\nC1309_=_C1663 ,C1309_=_C1664 ,C1309_=_C1665 ,C1309_=_C1666 ,C1309_=_C1667 ,C1309_=_C1668 ,\nC1309_=_C1669 ,C1309_=_C1670 ,C1309_=_C1671 ,C1309_=_C1672 ,C1309_=_C1673 ,C1346_=_C1347 ,\nC1346_=_C1383 ,C1346_=_C1419 ,C1346_=_C1454 ,C1346_=_C1488 ,C1346_=_C1521 ,C1346_=_C1553 ,\nC1346_=_C1584 ,C1346_=_C1616 ,C1346_=_C1617 ,C1346_=_C1618 ,C1346_=_C1619 ,C1346_=_C1620 ,\nC1346_=_C1621 ,C1346_=_C1622 ,C1346_=_C1623 ,C1346_=_C1624 ,C1346_=_C1625 ,C1346_=_C1626 ,\nC1346_=_C1627 ,C1346_=_C1628 ,C1346_=_C1629 ,C1346_=_C1630 ,C1346_=_C1632 ,C1346_=_C1633 ,\nC1346_=_C1634 ,C1346_=_C1635 ,C1346_=_C1636 ,C1346_=_C1637 ,C1346_=_C1638 ,C1346_=_C1639 ,\nC1346_=_C1640 ,C1346_=_C1641 ,C1346_=_C1642 ,C1346_=_C1643 ,C1346_=_C1644 ,C1347_=_C1384 ,\nC1347_=_C1420 ,C1347_=_C1455 ,C1347_=_C1489 ,C1347_=_C1522 ,C1347_=_C1554 ,C1347_=_C1585 ,\nC1347_=_C1645 ,C1347_=_C1646 ,C1347_=_C1647 ,C1347_=_C1648 ,C1347_=_C1649 ,C1347_=_C1650 ,\nC1347_=_C1651 ,C1347_=_C1652 ,C1347_=_C1653 ,C1347_=_C1654 ,C1347_=_C1655 ,C1347_=_C1656 ,\nC1347_=_C1657 ,C1347_=_C1658 ,C1347_=_C1659 ,C1347_=_C1660 ,C1347_=_C1662 ,C1347_=_C1663 ,\nC1347_=_C1664 ,C1347_=_C1665 ,C1347_=_C1666 ,C1347_=_C1667 ,C1347_=_C1668 ,C1347_=_C1669 ,\nC1347_=_C1670 ,C1347_=_C1671 ,C1347_=_C1672 ,C1347_=_C1673 ,C1383_=_C1384 ,C1383_=_C1419 ,\nC1383_=_C1454 ,C1383_=_C1488 ,C1383_=_C1521 ,C1383_=_C1553 ,C1383_=_C1584 ,C1383_=_C1616 ,\nC1383_=_C1617 ,C1383_=_C1618 ,C1383_=_C1619 ,C1383_=_C1620 ,C1383_=_C1621 ,C1383_=_C1622 ,\nC1383_=_C1623 ,C1383_=_C1624 ,C1383_=_C1625 ,C1383_=_C1626 ,C1383_=_C1627 ,C1383_=_C1628 ,\nC1383_=_C1629 ,C1383_=_C1630 ,C1383_=_C1632 ,C1383_=_C1633 ,C1383_=_C1634 ,C1383_=_C1635 ,\nC1383_=_C1636 ,C1383_=_C1637 ,C1383_=_C1638 ,C1383_=_C1639 ,C1383_=_C1640 ,C1383_=_C1641 ,\nC1383_=_C1642 ,C1383_=_C1643 ,C1383_=_C1644 ,C1384_=_C1420 ,C1384_=_C1455 ,C1384_=_C1489 ,\nC1384_=_C1522 ,C1384_=_C1554 ,C1384_=_C1585 ,C1384_=_C1645 ,C1384_=_C1646 ,C1384_=_C1647 ,\nC1384_=_C1648 ,C1384_=_C1649 ,C1384_=_C1650 ,C1384_=_C1651 ,C1384_=_C1652 ,C1384_=_C1653 ,\nC1384_=_C1654 ,C1384_=_C1655 ,C1384_=_C1656 ,C1384_=_C1657 ,C1384_=_C1658 ,C1384_=_C1659 ,\nC1384_=_C1660 ,C1384_=_C1662 ,C1384_=_C1663 ,C1384_=_C1664 ,C1384_=_C1665 ,C1384_=_C1666 ,\nC1384_=_C1667 ,C1384_=_C1668 ,C1384_=_C1669 ,C1384_=_C1670 ,C1384_=_C1671 ,C1384_=_C1672 ,\nC1384_=_C1673 ,C1419_=_C1420 ,C1419_=_C1454 ,C1419_=_C1488 ,C1419_=_C1521 ,C1419_=_C1553 ,\nC1419_=_C1584 ,C1419_=_C1616 ,C1419_=_C1617 ,C1419_=_C1618 ,C1419_=_C1619 ,C1419_=_C1620 ,\nC1419_=_C1621 ,C1419_=_C1622 ,C1419_=_C1623 ,C1419_=_C1624 ,C1419_=_C1625 ,C1419_=_C1626 ,\nC1419_=_C1627 ,C1419_=_C1628 ,C1419_=_C1629 ,C1419_=_C1630 ,C1419_=_C1632 ,C1419_=_C1633 ,\nC1419_=_C1634 ,C1419_=_C1635 ,C1419_=_C1636 ,C1419_=_C1637 ,C1419_=_C1638 ,C1419_=_C1639 ,\nC1419_=_C1640 ,C1419_=_C1641 ,C1419_=_C1642 ,C1419_=_C1643 ,C1419_=_C1644 ,C1420_=_C1455 ,\nC1420_=_C1489 ,C1420_=_C1522 ,C1420_=_C1554 ,C1420_=_C1585 ,C1420_=_C1645 ,C1420_=_C1646 ,\nC1420_=_C1647 ,C1420_=_C1648 ,C1420_=_C1649 ,C1420_=_C1650 ,C1420_=_C1651 ,C1420_=_C1652 ,\nC1420_=_C1653 ,C1420_=_C1654 ,C1420_=_C1655 ,C1420_=_C1656 ,C1420_=_C1657 ,C1420_=_C1658 ,\nC1420_=_C1659 ,C1420_=_C1660 ,C1420_=_C1662 ,C1420_=_C1663 ,C1420_=_C1664 ,C1420_=_C1665 ,\nC1420_=_C1666 ,C1420_=_C1667 ,C1420_=_C1668 ,C1420_=_C1669 ,C1420_=_C1670 ,C1420_=_C1671 ,\nC1420_=_C1672 ,C1420_=_C1673 ,C1454_=_C1455 ,C1454_=_C1488 ,C1454_=_C1521 ,C1454_=_C1553 ,\nC1454_=_C1584 ,C1454_=_C1616 ,C1454_=_C1617 ,C1454_=_C1618 ,C1454_=_C1619 ,C1454_=_C1620 ,\nC1454_=_C1621 ,C1454_=_C1622 ,C1454_=_C1623 ,C1454_=_C1624 ,C1454_=_C1625 ,C1454_=_C1626 ,\nC1454_=_C1627 ,C1454_=_C1628 ,C1454_=_C1629 ,C1454_=_C1630 ,C1454_=_C1632 ,C1454_=_C1633 ,\nC1454_=_C1634 ,C1454_=_C1635 ,C1454_=_C1636 ,C1454_=_C1637 ,C1454_=_C1638 ,C1454_=_C1639 ,\nC1454_=_C1640 ,C1454_=_C1641 ,C1454_=_C1642 ,C1454_=_C1643 ,C1454_=_C1644 ,C1455_=_C1489 ,\nC1455_=_C1522 ,C1455_=_C1554 ,C1455_=_C1585 ,C1455_=_C1645 ,C1455_=_C1646 ,C1455_=_C1647 ,\nC1455_=_C1648 ,C1455_=_C1649 ,C1455_=_C1650 ,C1455_=_C1651 ,C1455_=_C1652 ,C1455_=_C1653 ,\nC1455_=_C1654 ,C1455_=_C1655 ,C1455_=_C1656 ,C1455_=_C1657 ,C1455_=_C1658 ,C1455_=_C1659 ,\nC1455_=_C1660 ,C1455_=_C1662 ,C1455_=_C1663 ,C1455_=_C1664 ,C1455_=_C1665 ,C1455_=_C1666 ,\nC1455_=_C1667 ,C1455_=_C1668 ,C1455_=_C1669 ,C1455_=_C1670 ,C1455_=_C1671 ,C1455_=_C1672 ,\nC1455_=_C1673 ,C1488_=_C1489 ,C1488_=_C1521 ,C1488_=_C1553 ,C1488_=_C1584 ,C1488_=_C1616 ,\nC1488_=_C1617 ,C1488_=_C1618 ,C1488_=_C1619</w:t>
      </w:r>
    </w:p>
    <w:p>
      <w:pPr>
        <w:pStyle w:val="PreformattedText"/>
        <w:bidi w:val="0"/>
        <w:spacing w:before="0" w:after="0"/>
        <w:jc w:val="left"/>
        <w:rPr/>
      </w:pPr>
      <w:r>
        <w:rPr/>
        <w:t xml:space="preserve"> </w:t>
      </w:r>
      <w:r>
        <w:rPr/>
        <w:t>,C1488_=_C1620 ,C1488_=_C1621 ,C1488_=_C1622 ,\nC1488_=_C1623 ,C1488_=_C1624 ,C1488_=_C1625 ,C1488_=_C1626 ,C1488_=_C1627 ,C1488_=_C1628 ,\nC1488_=_C1629 ,C1488_=_C1630 ,C1488_=_C1632 ,C1488_=_C1633 ,C1488_=_C1634 ,C1488_=_C1635 ,\nC1488_=_C1636 ,C1488_=_C1637 ,C1488_=_C1638 ,C1488_=_C1639 ,C1488_=_C1640 ,C1488_=_C1641 ,\nC1488_=_C1642 ,C1488_=_C1643 ,C1488_=_C1644 ,C1489_=_C1522 ,C1489_=_C1554 ,C1489_=_C1585 ,\nC1489_=_C1645 ,C1489_=_C1646 ,C1489_=_C1647 ,C1489_=_C1648 ,C1489_=_C1649 ,C1489_=_C1650 ,\nC1489_=_C1651 ,C1489_=_C1652 ,C1489_=_C1653 ,C1489_=_C1654 ,C1489_=_C1655 ,C1489_=_C1656 ,\nC1489_=_C1657 ,C1489_=_C1658 ,C1489_=_C1659 ,C1489_=_C1660 ,C1489_=_C1662 ,C1489_=_C1663 ,\nC1489_=_C1664 ,C1489_=_C1665 ,C1489_=_C1666 ,C1489_=_C1667 ,C1489_=_C1668 ,C1489_=_C1669 ,\nC1489_=_C1670 ,C1489_=_C1671 ,C1489_=_C1672 ,C1489_=_C1673 ,C1521_=_C1522 ,C1521_=_C1553 ,\nC1521_=_C1584 ,C1521_=_C1616 ,C1521_=_C1617 ,C1521_=_C1618 ,C1521_=_C1619 ,C1521_=_C1620 ,\nC1521_=_C1621 ,C1521_=_C1622 ,C1521_=_C1623 ,C1521_=_C1624 ,C1521_=_C1625 ,C1521_=_C1626 ,\nC1521_=_C1627 ,C1521_=_C1628 ,C1521_=_C1629 ,C1521_=_C1630 ,C1521_=_C1632 ,C1521_=_C1633 ,\nC1521_=_C1634 ,C1521_=_C1635 ,C1521_=_C1636 ,C1521_=_C1637 ,C1521_=_C1638 ,C1521_=_C1639 ,\nC1521_=_C1640 ,C1521_=_C1641 ,C1521_=_C1642 ,C1521_=_C1643 ,C1521_=_C1644 ,C1522_=_C1554 ,\nC1522_=_C1585 ,C1522_=_C1645 ,C1522_=_C1646 ,C1522_=_C1647 ,C1522_=_C1648 ,C1522_=_C1649 ,\nC1522_=_C1650 ,C1522_=_C1651 ,C1522_=_C1652 ,C1522_=_C1653 ,C1522_=_C1654 ,C1522_=_C1655 ,\nC1522_=_C1656 ,C1522_=_C1657 ,C1522_=_C1658 ,C1522_=_C1659 ,C1522_=_C1660 ,C1522_=_C1662 ,\nC1522_=_C1663 ,C1522_=_C1664 ,C1522_=_C1665 ,C1522_=_C1666 ,C1522_=_C1667 ,C1522_=_C1668 ,\nC1522_=_C1669 ,C1522_=_C1670 ,C1522_=_C1671 ,C1522_=_C1672 ,C1522_=_C1673 ,C1553_=_C1554 ,\nC1553_=_C1584 ,C1553_=_C1616 ,C1553_=_C1617 ,C1553_=_C1618 ,C1553_=_C1619 ,C1553_=_C1620 ,\nC1553_=_C1621 ,C1553_=_C1622 ,C1553_=_C1623 ,C1553_=_C1624 ,C1553_=_C1625 ,C1553_=_C1626 ,\nC1553_=_C1627 ,C1553_=_C1628 ,C1553_=_C1629 ,C1553_=_C1630 ,C1553_=_C1632 ,C1553_=_C1633 ,\nC1553_=_C1634 ,C1553_=_C1635 ,C1553_=_C1636 ,C1553_=_C1637 ,C1553_=_C1638 ,C1553_=_C1639 ,\nC1553_=_C1640 ,C1553_=_C1641 ,C1553_=_C1642 ,C1553_=_C1643 ,C1553_=_C1644 ,C1554_=_C1585 ,\nC1554_=_C1645 ,C1554_=_C1646 ,C1554_=_C1647 ,C1554_=_C1648 ,C1554_=_C1649 ,C1554_=_C1650 ,\nC1554_=_C1651 ,C1554_=_C1652 ,C1554_=_C1653 ,C1554_=_C1654 ,C1554_=_C1655 ,C1554_=_C1656 ,\nC1554_=_C1657 ,C1554_=_C1658 ,C1554_=_C1659 ,C1554_=_C1660 ,C1554_=_C1662 ,C1554_=_C1663 ,\nC1554_=_C1664 ,C1554_=_C1665 ,C1554_=_C1666 ,C1554_=_C1667 ,C1554_=_C1668 ,C1554_=_C1669 ,\nC1554_=_C1670 ,C1554_=_C1671 ,C1554_=_C1672 ,C1554_=_C1673 ,C1584_=_C1585 ,C1584_=_C1616 ,\nC1584_=_C1617 ,C1584_=_C1618 ,C1584_=_C1619 ,C1584_=_C1620 ,C1584_=_C1621 ,C1584_=_C1622 ,\nC1584_=_C1623 ,C1584_=_C1624 ,C1584_=_C1625 ,C1584_=_C1626 ,C1584_=_C1627 ,C1584_=_C1628 ,\nC1584_=_C1629 ,C1584_=_C1630 ,C1584_=_C1632 ,C1584_=_C1633 ,C1584_=_C1634 ,C1584_=_C1635 ,\nC1584_=_C1636 ,C1584_=_C1637 ,C1584_=_C1638 ,C1584_=_C1639 ,C1584_=_C1640 ,C1584_=_C1641 ,\nC1584_=_C1642 ,C1584_=_C1643 ,C1584_=_C1644 ,C1585_=_C1645 ,C1585_=_C1646 ,C1585_=_C1647 ,\nC1585_=_C1648 ,C1585_=_C1649 ,C1585_=_C1650 ,C1585_=_C1651 ,C1585_=_C1652 ,C1585_=_C1653 ,\nC1585_=_C1654 ,C1585_=_C1655 ,C1585_=_C1656 ,C1585_=_C1657 ,C1585_=_C1658 ,C1585_=_C1659 ,\nC1585_=_C1660 ,C1585_=_C1662 ,C1585_=_C1663 ,C1585_=_C1664 ,C1585_=_C1665 ,C1585_=_C1666 ,\nC1585_=_C1667 ,C1585_=_C1668 ,C1585_=_C1669 ,C1585_=_C1670 ,C1585_=_C1671 ,C1585_=_C1672 ,\nC1585_=_C1673 ,C1616_=_C1617 ,C1616_=_C1618 ,C1616_=_C1619 ,C1616_=_C1620 ,C1616_=_C1621 ,\nC1616_=_C1622 ,C1616_=_C1623 ,C1616_=_C1624 ,C1616_=_C1625 ,C1616_=_C1626 ,C1616_=_C1627 ,\nC1616_=_C1628 ,C1616_=_C1629 ,C1616_=_C1630 ,C1616_=_C1632 ,C1616_=_C1633 ,C1616_=_C1634 ,\nC1616_=_C1635 ,C1616_=_C1636 ,C1616_=_C1637 ,C1616_=_C1638 ,C1616_=_C1639 ,C1616_=_C1640 ,\nC1616_=_C1641 ,C1616_=_C1642 ,C1616_=_C1643 ,C1616_=_C1644 ,C1616_=_C1645 ,C1617_=_C1618 ,\nC1617_=_C1619 ,C1617_=_C1620 ,C1617_=_C1621 ,C1617_=_C1622 ,C1617_=_C1623 ,C1617_=_C1624 ,\nC1617_=_C1625 ,C1617_=_C1626 ,C1617_=_C1627 ,C1617_=_C1628 ,C1617_=_C1629 ,C1617_=_C1630 ,\nC1617_=_C1632 ,C1617_=_C1633 ,C1617_=_C1634 ,C1617_=_C1635 ,C1617_=_C1636 ,C1617_=_C1637 ,\nC1617_=_C1638 ,C1617_=_C1639 ,C1617_=_C1640 ,C1617_=_C1641 ,C1617_=_C1642 ,C1617_=_C1643 ,\nC1617_=_C1644 ,C1617_=_C1646 ,C1618_=_C1619 ,C1618_=_C1620 ,C1618_=_C1621 ,C1618_=_C1622 ,\nC1618_=_C1623 ,C1618_=_C1624 ,C1618_=_C1625 ,C1618_=_C1626 ,C1618_=_C1627 ,C1618_=_C1628 ,\nC1618_=_C1629 ,C1618_=_C1630 ,C1618_=_C1632 ,C1618_=_C1633 ,C1618_=_C1634 ,C1618_=_C1635 ,\nC1618_=_C1636 ,C1618_=_C1637 ,C1618_=_C1638 ,C1618_=_C1639 ,C1618_=_C1640 ,C1618_=_C1641 ,\nC1618_=_C1642 ,C1618_=_C1643 ,C1618_=_C1644 ,C1618_=_C1647 ,C1619_=_C1620 ,C1619_=_C1621 ,\nC1619_=_C1622 ,C1619_=_C1623 ,C1619_=_C1624 ,C1619_=_C1625 ,C1619_=_C1626 ,C1619_=_C1627 ,\nC1619_=_C1628 ,C1619_=_C1629 ,C1619_=_C1630 ,C1619_=_C1632 ,C1619_=_C1633 ,C1619_=_C1634 ,\nC1619_=_C1635 ,C1619_=_C1636 ,C1619_=_C1637 ,C1619_=_C1638 ,C1619_=_C1639 ,C1619_=_C1640 ,\nC1619_=_C1641 ,C1619_=_C1642 ,C1619_=_C1643 ,C1619_=_C1644 ,C1619_=_C1648 ,C1620_=_C1621 ,\nC1620_=_C1622 ,C1620_=_C1623 ,C1620_=_C1624 ,C1620_=_C1625 ,C1620_=_C1626 ,C1620_=_C1627 ,\nC1620_=_C1628 ,C1620_=_C1629 ,C1620_=_C1630 ,C1620_=_C1632 ,C1620_=_C1633 ,C1620_=_C1634 ,\nC1620_=_C1635 ,C1620_=_C1636 ,C1620_=_C1637 ,C1620_=_C1638 ,C1620_=_C1639 ,C1620_=_C1640 ,\nC1620_=_C1641 ,C1620_=_C1642 ,C1620_=_C1643 ,C1620_=_C1644 ,C1620_=_C1649 ,C1621_=_C1622 ,\nC1621_=_C1623 ,C1621_=_C1624 ,C1621_=_C1625 ,C1621_=_C1626 ,C1621_=_C1627 ,C1621_=_C1628 ,\nC1621_=_C1629 ,C1621_=_C1630 ,C1621_=_C1632 ,C1621_=_C1633 ,C1621_=_C1634 ,C1621_=_C1635 ,\nC1621_=_C1636 ,C1621_=_C1637 ,C1621_=_C1638 ,C1621_=_C1639 ,C1621_=_C1640 ,C1621_=_C1641 ,\nC1621_=_C1642 ,C1621_=_C1643 ,C1621_=_C1644 ,C1621_=_C1650 ,C1622_=_C1623 ,C1622_=_C1624 ,\nC1622_=_C1625 ,C1622_=_C1626 ,C1622_=_C1627 ,C1622_=_C1628 ,C1622_=_C1629 ,C1622_=_C1630 ,\nC1622_=_C1632 ,C1622_=_C1633 ,C1622_=_C1634 ,C1622_=_C1635 ,C1622_=_C1636 ,C1622_=_C1637 ,\nC1622_=_C1638 ,C1622_=_C1639 ,C1622_=_C1640 ,C1622_=_C1641 ,C1622_=_C1642 ,C1622_=_C1643 ,\nC1622_=_C1644 ,C1622_=_C1651 ,C1623_=_C1624 ,C1623_=_C1625 ,C1623_=_C1626 ,C1623_=_C1627 ,\nC1623_=_C1628 ,C1623_=_C1629 ,C1623_=_C1630 ,C1623_=_C1632 ,C1623_=_C1633 ,C1623_=_C1634 ,\nC1623_=_C1635 ,C1623_=_C1636 ,C1623_=_C1637 ,C1623_=_C1638 ,C1623_=_C1639 ,C1623_=_C1640 ,\nC1623_=_C1641 ,C1623_=_C1642 ,C1623_=_C1643 ,C1623_=_C1644 ,C1623_=_C1652 ,C1624_=_C1625 ,\nC1624_=_C1626 ,C1624_=_C1627 ,C1624_=_C1628 ,C1624_=_C1629 ,C1624_=_C1630 ,C1624_=_C1632 ,\nC1624_=_C1633 ,C1624_=_C1634 ,C1624_=_C1635 ,C1624_=_C1636 ,C1624_=_C1637 ,C1624_=_C1638 ,\nC1624_=_C1639 ,C1624_=_C1640 ,C1624_=_C1641 ,C1624_=_C1642 ,C1624_=_C1643 ,C1624_=_C1644 ,\nC1624_=_C1653 ,C1625_=_C1626 ,C1625_=_C1627 ,C1625_=_C1628 ,C1625_=_C1629 ,C1625_=_C1630 ,\nC1625_=_C1632 ,C1625_=_C1633 ,C1625_=_C1634 ,C1625_=_C1635 ,C1625_=_C1636 ,C1625_=_C1637 ,\nC1625_=_C1638 ,C1625_=_C1639 ,C1625_=_C1640 ,C1625_=_C1641 ,C1625_=_C1642 ,C1625_=_C1643 ,\nC1625_=_C1644 ,C1625_=_C1654 ,C1626_=_C1627 ,C1626_=_C1628 ,C1626_=_C1629 ,C1626_=_C1630 ,\nC1626_=_C1632 ,C1626_=_C1633 ,C1626_=_C1634 ,C1626_=_C1635 ,C1626_=_C1636 ,C1626_=_C1637 ,\nC1626_=_C1638 ,C1626_=_C1639 ,C1626_=_C1640 ,C1626_=_C1641 ,C1626_=_C1642 ,C1626_=_C1643 ,\nC1626_=_C1644 ,C1626_=_C1655 ,C1627_=_C1628 ,C1627_=_C1629 ,C1627_=_C1630 ,C1627_=_C1632 ,\nC1627_=_C1633 ,C1627_=_C1634 ,C1627_=_C1635 ,C1627_=_C1636 ,C1627_=_C1637 ,C1627_=_C1638 ,\nC1627_=_C1639 ,C1627_=_C1640 ,C1627_=_C1641 ,C1627_=_C1642 ,C1627_=_C1643 ,C1627_=_C1644 ,\nC1627_=_C1656 ,C1628_=_C1629 ,C1628_=_C1630 ,C1628_=_C1632 ,C1628_=_C1633 ,C1628_=_C1634 ,\nC1628_=_C1635 ,C1628_=_C1636 ,C1628_=_C1637 ,C1628_=_C1638 ,C1628_=_C1639 ,C1628_=_C1640 ,\nC1628_=_C1641 ,C1628_=_C1642 ,C1628_=_C1643 ,C1628_=_C1644 ,C1628_=_C1657 ,C1629_=_C1630 ,\nC1629_=_C1632 ,C1629_=_C1633 ,C1629_=_C1634 ,C1629_=_C1635 ,C1629_=_C1636 ,C1629_=_C1637 ,\nC1629_=_C1638 ,C1629_=_C1639 ,C1629_=_C1640 ,C1629_=_C1641 ,C1629_=_C1642 ,C1629_=_C1643 ,\nC1629_=_C1644 ,C1629_=_C1658 ,C1630_=_C1632 ,C1630_=_C1633 ,C1630_=_C1634 ,C1630_=_C1635 ,\nC1630_=_C1636 ,C1630_=_C1637 ,C1630_=_C1638 ,C1630_=_C1639 ,C1630_=_C1640 ,C1630_=_C1641 ,\nC1630_=_C1642 ,C1630_=_C1643 ,C1630_=_C1644 ,C1630_=_C1659 ,C1632_=_C1633 ,C1632_=_C1634 ,\nC1632_=_C1635 ,C1632_=_C1636 ,C1632_=_C1637 ,C1632_=_C1638 ,C1632_=_C1639 ,C1632_=_C1640 ,\nC1632_=_C1641 ,C1632_=_C1642 ,C1632_=_C1643 ,C1632_=_C1644 ,C1632_=_C1660 ,C1633_=_C1634 ,\nC1633_=_C1635 ,C1633_=_C1636 ,C1633_=_C1637 ,C1633_=_C1638 ,C1633_=_C1639 ,C1633_=_C1640 ,\nC1633_=_C1641 ,C1633_=_C1642 ,C1633_=_C1643 ,C1633_=_C1644 ,C1633_=_C1662 ,C1634_=_C1635 ,\nC1634_=_C1636 ,C1634_=_C1637 ,C1634_=_C1638 ,C1634_=_C1639 ,C1634_=_C1640 ,C1634_=_C1641 ,\nC1634_=_C1642 ,C1634_=_C1643 ,C1634_=_C1644 ,C1634_=_C1663 ,C1635_=_C1636 ,C1635_=_C1637 ,\nC1635_=_C1638 ,C1635_=_C1639 ,C1635_=_C1640 ,C1635_=_C1641 ,C1635_=_C1642 ,C1635_=_C1643 ,\nC1635_=_C1644 ,C1635_=_C1664 ,C1636_=_C1637 ,C1636_=_C1638 ,C1636_=_C1639 ,C1636_=_C1640 ,\nC1636_=_C1641 ,C1636_=_C1642 ,C1636_=_C1643 ,C1636_=_C1644 ,C1636_=_C1665 ,C1637_=_C1638 ,\nC1637_=_C1639 ,C1637_=_C1640 ,C1637_=_C1641 ,C1637_=_C1642 ,C1637_=_C1643 ,C1637_=_C1644 ,\nC1637_=_C1666 ,C1638_=_C1639 ,C1638_=_C1640 ,C1638_=_C1641 ,C1638_=_C1642 ,C1638_=_C1643 ,\nC1638_=_C1644 ,C1638_=_C1667 ,C1639_=_C1640 ,C1639_=_C1641 ,C1639_=_C1642 ,C1639_=_C1643 ,\nC1639_=_C1644 ,C1639_=_C1668 ,C1640_=_C1641 ,C1640_=_C1642 ,C1640_=_C1643 ,C1640_=_C1644 ,\nC1640_=_C1669 ,C1641_=_C1642 ,C1641_=_C1643 ,C1641_=_C1644 ,C1641_=_C1670 ,C1642_=_C1643 ,\nC1642_=_C1644 ,C1642_=_C1671 ,C1643_=_C1644 ,C1643_=_C1672 ,C1644_=_C1673 ,C1645_=_C1646 ,\nC1645_=_C1647 ,C1645_=_C1648 ,C1645_=_C1649 ,C1645_=_C1650 ,C1645_=_C1651 ,C1645_=_C1652 ,\nC1645_=_C1653</w:t>
      </w:r>
    </w:p>
    <w:p>
      <w:pPr>
        <w:pStyle w:val="PreformattedText"/>
        <w:bidi w:val="0"/>
        <w:spacing w:before="0" w:after="0"/>
        <w:jc w:val="left"/>
        <w:rPr/>
      </w:pPr>
      <w:r>
        <w:rPr/>
        <w:t xml:space="preserve"> </w:t>
      </w:r>
      <w:r>
        <w:rPr/>
        <w:t>,C1645_=_C1654 ,C1645_=_C1655 ,C1645_=_C1656 ,C1645_=_C1657 ,C1645_=_C1658 ,\nC1645_=_C1659 ,C1645_=_C1660 ,C1645_=_C1662 ,C1645_=_C1663 ,C1645_=_C1664 ,C1645_=_C1665 ,\nC1645_=_C1666 ,C1645_=_C1667 ,C1645_=_C1668 ,C1645_=_C1669 ,C1645_=_C1670 ,C1645_=_C1671 ,\nC1645_=_C1672 ,C1645_=_C1673 ,C1646_=_C1647 ,C1646_=_C1648 ,C1646_=_C1649 ,C1646_=_C1650 ,\nC1646_=_C1651 ,C1646_=_C1652 ,C1646_=_C1653 ,C1646_=_C1654 ,C1646_=_C1655 ,C1646_=_C1656 ,\nC1646_=_C1657 ,C1646_=_C1658 ,C1646_=_C1659 ,C1646_=_C1660 ,C1646_=_C1662 ,C1646_=_C1663 ,\nC1646_=_C1664 ,C1646_=_C1665 ,C1646_=_C1666 ,C1646_=_C1667 ,C1646_=_C1668 ,C1646_=_C1669 ,\nC1646_=_C1670 ,C1646_=_C1671 ,C1646_=_C1672 ,C1646_=_C1673 ,C1647_=_C1648 ,C1647_=_C1649 ,\nC1647_=_C1650 ,C1647_=_C1651 ,C1647_=_C1652 ,C1647_=_C1653 ,C1647_=_C1654 ,C1647_=_C1655 ,\nC1647_=_C1656 ,C1647_=_C1657 ,C1647_=_C1658 ,C1647_=_C1659 ,C1647_=_C1660 ,C1647_=_C1662 ,\nC1647_=_C1663 ,C1647_=_C1664 ,C1647_=_C1665 ,C1647_=_C1666 ,C1647_=_C1667 ,C1647_=_C1668 ,\nC1647_=_C1669 ,C1647_=_C1670 ,C1647_=_C1671 ,C1647_=_C1672 ,C1647_=_C1673 ,C1648_=_C1649 ,\nC1648_=_C1650 ,C1648_=_C1651 ,C1648_=_C1652 ,C1648_=_C1653 ,C1648_=_C1654 ,C1648_=_C1655 ,\nC1648_=_C1656 ,C1648_=_C1657 ,C1648_=_C1658 ,C1648_=_C1659 ,C1648_=_C1660 ,C1648_=_C1662 ,\nC1648_=_C1663 ,C1648_=_C1664 ,C1648_=_C1665 ,C1648_=_C1666 ,C1648_=_C1667 ,C1648_=_C1668 ,\nC1648_=_C1669 ,C1648_=_C1670 ,C1648_=_C1671 ,C1648_=_C1672 ,C1648_=_C1673 ,C1649_=_C1650 ,\nC1649_=_C1651 ,C1649_=_C1652 ,C1649_=_C1653 ,C1649_=_C1654 ,C1649_=_C1655 ,C1649_=_C1656 ,\nC1649_=_C1657 ,C1649_=_C1658 ,C1649_=_C1659 ,C1649_=_C1660 ,C1649_=_C1662 ,C1649_=_C1663 ,\nC1649_=_C1664 ,C1649_=_C1665 ,C1649_=_C1666 ,C1649_=_C1667 ,C1649_=_C1668 ,C1649_=_C1669 ,\nC1649_=_C1670 ,C1649_=_C1671 ,C1649_=_C1672 ,C1649_=_C1673 ,C1650_=_C1651 ,C1650_=_C1652 ,\nC1650_=_C1653 ,C1650_=_C1654 ,C1650_=_C1655 ,C1650_=_C1656 ,C1650_=_C1657 ,C1650_=_C1658 ,\nC1650_=_C1659 ,C1650_=_C1660 ,C1650_=_C1662 ,C1650_=_C1663 ,C1650_=_C1664 ,C1650_=_C1665 ,\nC1650_=_C1666 ,C1650_=_C1667 ,C1650_=_C1668 ,C1650_=_C1669 ,C1650_=_C1670 ,C1650_=_C1671 ,\nC1650_=_C1672 ,C1650_=_C1673 ,C1651_=_C1652 ,C1651_=_C1653 ,C1651_=_C1654 ,C1651_=_C1655 ,\nC1651_=_C1656 ,C1651_=_C1657 ,C1651_=_C1658 ,C1651_=_C1659 ,C1651_=_C1660 ,C1651_=_C1662 ,\nC1651_=_C1663 ,C1651_=_C1664 ,C1651_=_C1665 ,C1651_=_C1666 ,C1651_=_C1667 ,C1651_=_C1668 ,\nC1651_=_C1669 ,C1651_=_C1670 ,C1651_=_C1671 ,C1651_=_C1672 ,C1651_=_C1673 ,C1652_=_C1653 ,\nC1652_=_C1654 ,C1652_=_C1655 ,C1652_=_C1656 ,C1652_=_C1657 ,C1652_=_C1658 ,C1652_=_C1659 ,\nC1652_=_C1660 ,C1652_=_C1662 ,C1652_=_C1663 ,C1652_=_C1664 ,C1652_=_C1665 ,C1652_=_C1666 ,\nC1652_=_C1667 ,C1652_=_C1668 ,C1652_=_C1669 ,C1652_=_C1670 ,C1652_=_C1671 ,C1652_=_C1672 ,\nC1652_=_C1673 ,C1653_=_C1654 ,C1653_=_C1655 ,C1653_=_C1656 ,C1653_=_C1657 ,C1653_=_C1658 ,\nC1653_=_C1659 ,C1653_=_C1660 ,C1653_=_C1662 ,C1653_=_C1663 ,C1653_=_C1664 ,C1653_=_C1665 ,\nC1653_=_C1666 ,C1653_=_C1667 ,C1653_=_C1668 ,C1653_=_C1669 ,C1653_=_C1670 ,C1653_=_C1671 ,\nC1653_=_C1672 ,C1653_=_C1673 ,C1654_=_C1655 ,C1654_=_C1656 ,C1654_=_C1657 ,C1654_=_C1658 ,\nC1654_=_C1659 ,C1654_=_C1660 ,C1654_=_C1662 ,C1654_=_C1663 ,C1654_=_C1664 ,C1654_=_C1665 ,\nC1654_=_C1666 ,C1654_=_C1667 ,C1654_=_C1668 ,C1654_=_C1669 ,C1654_=_C1670 ,C1654_=_C1671 ,\nC1654_=_C1672 ,C1654_=_C1673 ,C1655_=_C1656 ,C1655_=_C1657 ,C1655_=_C1658 ,C1655_=_C1659 ,\nC1655_=_C1660 ,C1655_=_C1662 ,C1655_=_C1663 ,C1655_=_C1664 ,C1655_=_C1665 ,C1655_=_C1666 ,\nC1655_=_C1667 ,C1655_=_C1668 ,C1655_=_C1669 ,C1655_=_C1670 ,C1655_=_C1671 ,C1655_=_C1672 ,\nC1655_=_C1673 ,C1656_=_C1657 ,C1656_=_C1658 ,C1656_=_C1659 ,C1656_=_C1660 ,C1656_=_C1662 ,\nC1656_=_C1663 ,C1656_=_C1664 ,C1656_=_C1665 ,C1656_=_C1666 ,C1656_=_C1667 ,C1656_=_C1668 ,\nC1656_=_C1669 ,C1656_=_C1670 ,C1656_=_C1671 ,C1656_=_C1672 ,C1656_=_C1673 ,C1657_=_C1658 ,\nC1657_=_C1659 ,C1657_=_C1660 ,C1657_=_C1662 ,C1657_=_C1663 ,C1657_=_C1664 ,C1657_=_C1665 ,\nC1657_=_C1666 ,C1657_=_C1667 ,C1657_=_C1668 ,C1657_=_C1669 ,C1657_=_C1670 ,C1657_=_C1671 ,\nC1657_=_C1672 ,C1657_=_C1673 ,C1658_=_C1659 ,C1658_=_C1660 ,C1658_=_C1662 ,C1658_=_C1663 ,\nC1658_=_C1664 ,C1658_=_C1665 ,C1658_=_C1666 ,C1658_=_C1667 ,C1658_=_C1668 ,C1658_=_C1669 ,\nC1658_=_C1670 ,C1658_=_C1671 ,C1658_=_C1672 ,C1658_=_C1673 ,C1659_=_C1660 ,C1659_=_C1662 ,\nC1659_=_C1663 ,C1659_=_C1664 ,C1659_=_C1665 ,C1659_=_C1666 ,C1659_=_C1667 ,C1659_=_C1668 ,\nC1659_=_C1669 ,C1659_=_C1670 ,C1659_=_C1671 ,C1659_=_C1672 ,C1659_=_C1673 ,C1660_=_C1662 ,\nC1660_=_C1663 ,C1660_=_C1664 ,C1660_=_C1665 ,C1660_=_C1666 ,C1660_=_C1667 ,C1660_=_C1668 ,\nC1660_=_C1669 ,C1660_=_C1670 ,C1660_=_C1671 ,C1660_=_C1672 ,C1660_=_C1673 ,C1662_=_C1663 ,\nC1662_=_C1664 ,C1662_=_C1665 ,C1662_=_C1666 ,C1662_=_C1667 ,C1662_=_C1668 ,C1662_=_C1669 ,\nC1662_=_C1670 ,C1662_=_C1671 ,C1662_=_C1672 ,C1662_=_C1673 ,C1663_=_C1664 ,C1663_=_C1665 ,\nC1663_=_C1666 ,C1663_=_C1667 ,C1663_=_C1668 ,C1663_=_C1669 ,C1663_=_C1670 ,C1663_=_C1671 ,\nC1663_=_C1672 ,C1663_=_C1673 ,C1664_=_C1665 ,C1664_=_C1666 ,C1664_=_C1667 ,C1664_=_C1668 ,\nC1664_=_C1669 ,C1664_=_C1670 ,C1664_=_C1671 ,C1664_=_C1672 ,C1664_=_C1673 ,C1665_=_C1666 ,\nC1665_=_C1667 ,C1665_=_C1668 ,C1665_=_C1669 ,C1665_=_C1670 ,C1665_=_C1671 ,C1665_=_C1672 ,\nC1665_=_C1673 ,C1666_=_C1667 ,C1666_=_C1668 ,C1666_=_C1669 ,C1666_=_C1670 ,C1666_=_C1671 ,\nC1666_=_C1672 ,C1666_=_C1673 ,C1667_=_C1668 ,C1667_=_C1669 ,C1667_=_C1670 ,C1667_=_C1671 ,\nC1667_=_C1672 ,C1667_=_C1673 ,C1668_=_C1669 ,C1668_=_C1670 ,C1668_=_C1671 ,C1668_=_C1672 ,\nC1668_=_C1673 ,C1669_=_C1670 ,C1669_=_C1671 ,C1669_=_C1672 ,C1669_=_C1673 ,C1670_=_C1671 ,\nC1670_=_C1672 ,C1670_=_C1673 ,C1671_=_C1672 ,C1671_=_C1673 ,C1672_=_C1673 ,"];27[shape=box, label="id:27 level: 4\n125: C9 C10 C72 C73 C134 \nC135 C195 C196 C255 C256 C314 \nC315 C372 C373 C429 C430 C485 \nC486 C540 C541 C595 C596 C597 \nC598 C599 C600 C601 C602 C603 \nC604 C605 C606 C607 C608 C609 \nC610 C612 C613 C614 C615 C616 \nC617 C618 C619 C620 C621 C622 \nC623 C624 C625 C626 C627 C628 \nC629 C630 C631 C632 C633 C634 \nC635 C636 C637 C638 C639 C640 \nC641 C642 C643 C644 C645 C646 \nC647 C648 C649 C650 C651 C652 \nC653 C654 C655 C656 C657 C658 \nC659 C660 C661 C662 C663 C664 \nC666 C667 C668 C669 C670 C671 \nC672 C673 C674 C675 C676 C677 \nC678 C679 C680 C681 C682 C683 \nC684 C685 C686 C687 C688 C689 \nC690 C691 C692 C693 C694 C695 \nC696 C697 C698 C699 C700 C701 \n3968: C9_=_C10( C9 C10 ) C9_=_C72( C9 C72 ) C9_=_C134( C9 C134 ) C9_=_C195( C9 C195 ) C9_=_C255( C9 C255 ) \nC9_=_C314( C9 C314 ) C9_=_C372( C9 C372 ) C9_=_C429( C9 C429 ) C9_=_C485( C9 C485 ) C9_=_C540( C9 C540 ) C9_=_C595( C9 C595 ) \nC9_=_C596( C9 C596 ) C9_=_C597( C9 C597 ) C9_=_C598( C9 C598 ) C9_=_C599( C9 C599 ) C9_=_C600( C9 C600 ) C9_=_C601( C9 C601 ) \nC9_=_C602( C9 C602 ) C9_=_C603( C9 C603 ) C9_=_C604( C9 C604 ) C9_=_C605( C9 C605 ) C9_=_C606( C9 C606 ) C9_=_C607( C9 C607 ) \nC9_=_C608( C9 C608 ) C9_=_C609( C9 C609 ) C9_=_C610( C9 C610 ) C9_=_C612( C9 C612 ) C9_=_C613( C9 C613 ) C9_=_C614( C9 C614 ) \nC9_=_C615( C9 C615 ) C9_=_C616( C9 C616 ) C9_=_C617( C9 C617 ) C9_=_C618( C9 C618 ) C9_=_C619( C9 C619 ) C9_=_C620( C9 C620 ) \nC9_=_C621( C9 C621 ) C9_=_C622( C9 C622 ) C9_=_C623( C9 C623 ) C9_=_C624( C9 C624 ) C9_=_C625( C9 C625 ) C9_=_C626( C9 C626 ) \nC9_=_C627( C9 C627 ) C9_=_C628( C9 C628 ) C9_=_C629( C9 C629 ) C9_=_C630( C9 C630 ) C9_=_C631( C9 C631 ) C9_=_C632( C9 C632 ) \nC9_=_C633( C9 C633 ) C9_=_C634( C9 C634 ) C9_=_C635( C9 C635 ) C9_=_C636( C9 C636 ) C9_=_C637( C9 C637 ) C9_=_C638( C9 C638 ) \nC9_=_C639( C9 C639 ) C9_=_C640( C9 C640 ) C9_=_C641( C9 C641 ) C9_=_C642( C9 C642 ) C9_=_C643( C9 C643 ) C9_=_C644( C9 C644 ) \nC9_=_C645( C9 C645 ) C9_=_C646( C9 C646 ) C9_=_C647( C9 C647 ) C9_=_C648( C9 C648 ) C10_=_C73( C10 C73 ) C10_=_C135( C10 C135 ) \nC10_=_C196( C10 C196 ) C10_=_C256( C10 C256 ) C10_=_C315( C10 C315 ) C10_=_C373( C10 C373 ) C10_=_C430( C10 C430 ) C10_=_C486( C10 C486 ) \nC10_=_C541( C10 C541 ) C10_=_C595( C10 C595 ) C10_=_C649( C10 C649 ) C10_=_C650( C10 C650 ) C10_=_C651( C10 C651 ) C10_=_C652( C10 C652 ) \nC10_=_C653( C10 C653 ) C10_=_C654( C10 C654 ) C10_=_C655( C10 C655 ) C10_=_C656( C10 C656 ) C10_=_C657( C10 C657 ) C10_=_C658( C10 C658 ) \nC10_=_C659( C10 C659 ) C10_=_C660( C10 C660 ) C10_=_C661( C10 C661 ) C10_=_C662( C10 C662 ) C10_=_C663( C10 C663 ) C10_=_C664( C10 C664 ) \nC10_=_C666( C10 C666 ) C10_=_C667( C10 C667 ) C10_=_C668( C10 C668 ) C10_=_C669( C10 C669 ) C10_=_C670( C10 C670 ) C10_=_C671( C10 C671 ) \nC10_=_C672( C10 C672 ) C10_=_C673( C10 C673 ) C10_=_C674( C10 C674 ) C10_=_C675( C10 C675 ) C10_=_C676( C10 C676 ) C10_=_C677( C10 C677 ) \nC10_=_C678( C10 C678 ) C10_=_C679( C10 C679 ) C10_=_C680( C10 C680 ) C10_=_C681( C10 C681 ) C10_=_C682( C10 C682 ) C10_=_C683( C10 C683 ) \nC10_=_C684( C10 C684 ) C10_=_C685( C10 C685 ) C10_=_C686( C10 C686 ) C10_=_C687( C10 C687 ) C10_=_C688( C10 C688 ) C10_=_C689( C10 C689 ) \nC10_=_C690( C10 C690 ) C10_=_C691( C10 C691 ) C10_=_C692( C10 C692 ) C10_=_C693( C10 C693 ) C10_=_C694( C10 C694 ) C10_=_C695( C10 C695 ) \nC10_=_C696( C10 C696 ) C10_=_C697( C10 C697 ) C10_=_C698( C10 C698 ) C10_=_C699( C10 C699 ) C10_=_C700( C10 C700 ) C10_=_C701( C10 C701 ) \nC72_=_C73( C72 C73 ) C72_=_C134( C72 C134 ) C72_=_C195( C72 C195 ) C72_=_C255( C72 C255 ) C72_=_C314( C72 C314 ) C72_=_C372( C72 C372 ) \nC72_=_C429( C72 C429 ) C72_=_C485( C72 C485 ) C72_=_C540( C72 C540 ) C72_=_C595( C72 C595 ) C72_=_C596( C72 C596 ) C72_=_C597( C72 C597 ) \nC72_=_C598( C72 C598 ) C72_=_C599( C72 C599 ) C72_=_C600( C72 C600 ) C72_=_C601( C72 C601 ) C72_=_C602( C72 C602 ) C72_=_C603( C72 C603 ) \nC72_=_C604( C72 C604 ) C72_=_C605( C72 C605 ) C72_=_C606( C72 C606 ) C72_=_C607( C72 C607 ) C72_=_C608( C72 C608 ) C72_=_C609( C72 C609 ) \nC72_=_C610( C72 C610 ) C72_=_C612( C72 C612 ) C72_=_C613( C72 C613 ) C72_=_C614( C72 C614 ) C72_=_C615( C72 C615 ) C72_=_C616( C72 C616 ) \nC72_=_C617( C72 C617 ) C72_=_C618(</w:t>
      </w:r>
    </w:p>
    <w:p>
      <w:pPr>
        <w:pStyle w:val="PreformattedText"/>
        <w:bidi w:val="0"/>
        <w:spacing w:before="0" w:after="0"/>
        <w:jc w:val="left"/>
        <w:rPr/>
      </w:pPr>
      <w:r>
        <w:rPr/>
        <w:t xml:space="preserve"> </w:t>
      </w:r>
      <w:r>
        <w:rPr/>
        <w:t>C72 C618 ) C72_=_C619( C72 C619 ) C72_=_C620( C72 C620 ) C72_=_C621( C72 C621 ) C72_=_C622( C72 C622 ) \nC72_=_C623( C72 C623 ) C72_=_C624( C72 C624 ) C72_=_C625( C72 C625 ) C72_=_C626( C72 C626 ) C72_=_C627( C72 C627 ) C72_=_C628( C72 C628 ) \nC72_=_C629( C72 C629 ) C72_=_C630( C72 C630 ) C72_=_C631( C72 C631 ) C72_=_C632( C72 C632 ) C72_=_C633( C72 C633 ) C72_=_C634( C72 C634 ) \nC72_=_C635( C72 C635 ) C72_=_C636( C72 C636 ) C72_=_C637( C72 C637 ) C72_=_C638( C72 C638 ) C72_=_C639( C72 C639 ) C72_=_C640( C72 C640 ) \nC72_=_C641( C72 C641 ) C72_=_C642( C72 C642 ) C72_=_C643( C72 C643 ) C72_=_C644( C72 C644 ) C72_=_C645( C72 C645 ) C72_=_C646( C72 C646 ) \nC72_=_C647( C72 C647 ) C72_=_C648( C72 C648 ) C73_=_C135( C73 C135 ) C73_=_C196( C73 C196 ) C73_=_C256( C73 C256 ) C73_=_C315( C73 C315 ) \nC73_=_C373( C73 C373 ) C73_=_C430( C73 C430 ) C73_=_C486( C73 C486 ) C73_=_C541( C73 C541 ) C73_=_C595( C73 C595 ) C73_=_C649( C73 C649 ) \nC73_=_C650( C73 C650 ) C73_=_C651( C73 C651 ) C73_=_C652( C73 C652 ) C73_=_C653( C73 C653 ) C73_=_C654( C73 C654 ) C73_=_C655( C73 C655 ) \nC73_=_C656( C73 C656 ) C73_=_C657( C73 C657 ) C73_=_C658( C73 C658 ) C73_=_C659( C73 C659 ) C73_=_C660( C73 C660 ) C73_=_C661( C73 C661 ) \nC73_=_C662( C73 C662 ) C73_=_C663( C73 C663 ) C73_=_C664( C73 C664 ) C73_=_C666( C73 C666 ) C73_=_C667( C73 C667 ) C73_=_C668( C73 C668 ) \nC73_=_C669( C73 C669 ) C73_=_C670( C73 C670 ) C73_=_C671( C73 C671 ) C73_=_C672( C73 C672 ) C73_=_C673( C73 C673 ) C73_=_C674( C73 C674 ) \nC73_=_C675( C73 C675 ) C73_=_C676( C73 C676 ) C73_=_C677( C73 C677 ) C73_=_C678( C73 C678 ) C73_=_C679( C73 C679 ) C73_=_C680( C73 C680 ) \nC73_=_C681( C73 C681 ) C73_=_C682( C73 C682 ) C73_=_C683( C73 C683 ) C73_=_C684( C73 C684 ) C73_=_C685( C73 C685 ) C73_=_C686( C73 C686 ) \nC73_=_C687( C73 C687 ) C73_=_C688( C73 C688 ) C73_=_C689( C73 C689 ) C73_=_C690( C73 C690 ) C73_=_C691( C73 C691 ) C73_=_C692( C73 C692 ) \nC73_=_C693( C73 C693 ) C73_=_C694( C73 C694 ) C73_=_C695( C73 C695 ) C73_=_C696( C73 C696 ) C73_=_C697( C73 C697 ) C73_=_C698( C73 C698 ) \nC73_=_C699( C73 C699 ) C73_=_C700( C73 C700 ) C73_=_C701( C73 C701 ) C134_=_C135( C134 C135 ) C134_=_C195( C134 C195 ) C134_=_C255( C134 C255 ) \nC134_=_C314( C134 C314 ) C134_=_C372( C134 C372 ) C134_=_C429( C134 C429 ) C134_=_C485( C134 C485 ) C134_=_C540( C134 C540 ) C134_=_C595( C134 C595 ) \nC134_=_C596( C134 C596 ) C134_=_C597( C134 C597 ) C134_=_C598( C134 C598 ) C134_=_C599( C134 C599 ) C134_=_C600( C134 C600 ) C134_=_C601( C134 C601 ) \nC134_=_C602( C134 C602 ) C134_=_C603( C134 C603 ) C134_=_C604( C134 C604 ) C134_=_C605( C134 C605 ) C134_=_C606( C134 C606 ) C134_=_C607( C134 C607 ) \nC134_=_C608( C134 C608 ) C134_=_C609( C134 C609 ) C134_=_C610( C134 C610 ) C134_=_C612( C134 C612 ) C134_=_C613( C134 C613 ) C134_=_C614( C134 C614 ) \nC134_=_C615( C134 C615 ) C134_=_C616( C134 C616 ) C134_=_C617( C134 C617 ) C134_=_C618( C134 C618 ) C134_=_C619( C134 C619 ) C134_=_C620( C134 C620 ) \nC134_=_C621( C134 C621 ) C134_=_C622( C134 C622 ) C134_=_C623( C134 C623 ) C134_=_C624( C134 C624 ) C134_=_C625( C134 C625 ) C134_=_C626( C134 C626 ) \nC134_=_C627( C134 C627 ) C134_=_C628( C134 C628 ) C134_=_C629( C134 C629 ) C134_=_C630( C134 C630 ) C134_=_C631( C134 C631 ) C134_=_C632( C134 C632 ) \nC134_=_C633( C134 C633 ) C134_=_C634( C134 C634 ) C134_=_C635( C134 C635 ) C134_=_C636( C134 C636 ) C134_=_C637( C134 C637 ) C134_=_C638( C134 C638 ) \nC134_=_C639( C134 C639 ) C134_=_C640( C134 C640 ) C134_=_C641( C134 C641 ) C134_=_C642( C134 C642 ) C134_=_C643( C134 C643 ) C134_=_C644( C134 C644 ) \nC134_=_C645( C134 C645 ) C134_=_C646( C134 C646 ) C134_=_C647( C134 C647 ) C134_=_C648( C134 C648 ) C135_=_C196( C135 C196 ) C135_=_C256( C135 C256 ) \nC135_=_C315( C135 C315 ) C135_=_C373( C135 C373 ) C135_=_C430( C135 C430 ) C135_=_C486( C135 C486 ) C135_=_C541( C135 C541 ) C135_=_C595( C135 C595 ) \nC135_=_C649( C135 C649 ) C135_=_C650( C135 C650 ) C135_=_C651( C135 C651 ) C135_=_C652( C135 C652 ) C135_=_C653( C135 C653 ) C135_=_C654( C135 C654 ) \nC135_=_C655( C135 C655 ) C135_=_C656( C135 C656 ) C135_=_C657( C135 C657 ) C135_=_C658( C135 C658 ) C135_=_C659( C135 C659 ) C135_=_C660( C135 C660 ) \nC135_=_C661( C135 C661 ) C135_=_C662( C135 C662 ) C135_=_C663( C135 C663 ) C135_=_C664( C135 C664 ) C135_=_C666( C135 C666 ) C135_=_C667( C135 C667 ) \nC135_=_C668( C135 C668 ) C135_=_C669( C135 C669 ) C135_=_C670( C135 C670 ) C135_=_C671( C135 C671 ) C135_=_C672( C135 C672 ) C135_=_C673( C135 C673 ) \nC135_=_C674( C135 C674 ) C135_=_C675( C135 C675 ) C135_=_C676( C135 C676 ) C135_=_C677( C135 C677 ) C135_=_C678( C135 C678 ) C135_=_C679( C135 C679 ) \nC135_=_C680( C135 C680 ) C135_=_C681( C135 C681 ) C135_=_C682( C135 C682 ) C135_=_C683( C135 C683 ) C135_=_C684( C135 C684 ) C135_=_C685( C135 C685 ) \nC135_=_C686( C135 C686 ) C135_=_C687( C135 C687 ) C135_=_C688( C135 C688 ) C135_=_C689( C135 C689 ) C135_=_C690( C135 C690 ) C135_=_C691( C135 C691 ) \nC135_=_C692( C135 C692 ) C135_=_C693( C135 C693 ) C135_=_C694( C135 C694 ) C135_=_C695( C135 C695 ) C135_=_C696( C135 C696 ) C135_=_C697( C135 C697 ) \nC135_=_C698( C135 C698 ) C135_=_C699( C135 C699 ) C135_=_C700( C135 C700 ) C135_=_C701( C135 C701 ) C195_=_C196( C195 C196 ) C195_=_C255( C195 C255 ) \nC195_=_C314( C195 C314 ) C195_=_C372( C195 C372 ) C195_=_C429( C195 C429 ) C195_=_C485( C195 C485 ) C195_=_C540( C195 C540 ) C195_=_C595( C195 C595 ) \nC195_=_C596( C195 C596 ) C195_=_C597( C195 C597 ) C195_=_C598( C195 C598 ) C195_=_C599( C195 C599 ) C195_=_C600( C195 C600 ) C195_=_C601( C195 C601 ) \nC195_=_C602( C195 C602 ) C195_=_C603( C195 C603 ) C195_=_C604( C195 C604 ) C195_=_C605( C195 C605 ) C195_=_C606( C195 C606 ) C195_=_C607( C195 C607 ) \nC195_=_C608( C195 C608 ) C195_=_C609( C195 C609 ) C195_=_C610( C195 C610 ) C195_=_C612( C195 C612 ) C195_=_C613( C195 C613 ) C195_=_C614( C195 C614 ) \nC195_=_C615( C195 C615 ) C195_=_C616( C195 C616 ) C195_=_C617( C195 C617 ) C195_=_C618( C195 C618 ) C195_=_C619( C195 C619 ) C195_=_C620( C195 C620 ) \nC195_=_C621( C195 C621 ) C195_=_C622( C195 C622 ) C195_=_C623( C195 C623 ) C195_=_C624( C195 C624 ) C195_=_C625( C195 C625 ) C195_=_C626( C195 C626 ) \nC195_=_C627( C195 C627 ) C195_=_C628( C195 C628 ) C195_=_C629( C195 C629 ) C195_=_C630( C195 C630 ) C195_=_C631( C195 C631 ) C195_=_C632( C195 C632 ) \nC195_=_C633( C195 C633 ) C195_=_C634( C195 C634 ) C195_=_C635( C195 C635 ) C195_=_C636( C195 C636 ) C195_=_C637( C195 C637 ) C195_=_C638( C195 C638 ) \nC195_=_C639( C195 C639 ) C195_=_C640( C195 C640 ) C195_=_C641( C195 C641 ) C195_=_C642( C195 C642 ) C195_=_C643( C195 C643 ) C195_=_C644( C195 C644 ) \nC195_=_C645( C195 C645 ) C195_=_C646( C195 C646 ) C195_=_C647( C195 C647 ) C195_=_C648( C195 C648 ) C196_=_C256( C196 C256 ) C196_=_C315( C196 C315 ) \nC196_=_C373( C196 C373 ) C196_=_C430( C196 C430 ) C196_=_C486( C196 C486 ) C196_=_C541( C196 C541 ) C196_=_C595( C196 C595 ) C196_=_C649( C196 C649 ) \nC196_=_C650( C196 C650 ) C196_=_C651( C196 C651 ) C196_=_C652( C196 C652 ) C196_=_C653( C196 C653 ) C196_=_C654( C196 C654 ) C196_=_C655( C196 C655 ) \nC196_=_C656( C196 C656 ) C196_=_C657( C196 C657 ) C196_=_C658( C196 C658 ) C196_=_C659( C196 C659 ) C196_=_C660( C196 C660 ) C196_=_C661( C196 C661 ) \nC196_=_C662( C196 C662 ) C196_=_C663( C196 C663 ) C196_=_C664( C196 C664 ) C196_=_C666( C196 C666 ) C196_=_C667( C196 C667 ) C196_=_C668( C196 C668 ) \nC196_=_C669( C196 C669 ) C196_=_C670( C196 C670 ) C196_=_C671( C196 C671 ) C196_=_C672( C196 C672 ) C196_=_C673( C196 C673 ) C196_=_C674( C196 C674 ) \nC196_=_C675( C196 C675 ) C196_=_C676( C196 C676 ) C196_=_C677( C196 C677 ) C196_=_C678( C196 C678 ) C196_=_C679( C196 C679 ) C196_=_C680( C196 C680 ) \nC196_=_C681( C196 C681 ) C196_=_C682( C196 C682 ) C196_=_C683( C196 C683 ) C196_=_C684( C196 C684 ) C196_=_C685( C196 C685 ) C196_=_C686( C196 C686 ) \nC196_=_C687( C196 C687 ) C196_=_C688( C196 C688 ) C196_=_C689( C196 C689 ) C196_=_C690( C196 C690 ) C196_=_C691( C196 C691 ) C196_=_C692( C196 C692 ) \nC196_=_C693( C196 C693 ) C196_=_C694( C196 C694 ) C196_=_C695( C196 C695 ) C196_=_C696( C196 C696 ) C196_=_C697( C196 C697 ) C196_=_C698( C196 C698 ) \nC196_=_C699( C196 C699 ) C196_=_C700( C196 C700 ) C196_=_C701( C196 C701 ) C255_=_C256( C255 C256 ) C255_=_C314( C255 C314 ) C255_=_C372( C255 C372 ) \nC255_=_C429( C255 C429 ) C255_=_C485( C255 C485 ) C255_=_C540( C255 C540 ) C255_=_C595( C255 C595 ) C255_=_C596( C255 C596 ) C255_=_C597( C255 C597 ) \nC255_=_C598( C255 C598 ) C255_=_C599( C255 C599 ) C255_=_C600( C255 C600 ) C255_=_C601( C255 C601 ) C255_=_C602( C255 C602 ) C255_=_C603( C255 C603 ) \nC255_=_C604( C255 C604 ) C255_=_C605( C255 C605 ) C255_=_C606( C255 C606 ) C255_=_C607( C255 C607 ) C255_=_C608( C255 C608 ) C255_=_C609( C255 C609 ) \nC255_=_C610( C255 C610 ) C255_=_C612( C255 C612 ) C255_=_C613( C255 C613 ) C255_=_C614( C255 C614 ) C255_=_C615( C255 C615 ) C255_=_C616( C255 C616 ) \nC255_=_C617( C255 C617 ) C255_=_C618( C255 C618 ) C255_=_C619( C255 C619 ) C255_=_C620( C255 C620 ) C255_=_C621( C255 C621 ) C255_=_C622( C255 C622 ) \nC255_=_C623( C255 C623 ) C255_=_C624( C255 C624 ) C255_=_C625( C255 C625 ) C255_=_C626( C255 C626 ) C255_=_C627( C255 C627 ) C255_=_C628( C255 C628 ) \nC255_=_C629( C255 C629 ) C255_=_C630( C255 C630 ) C255_=_C631( C255 C631 ) C255_=_C632( C255 C632 ) C255_=_C633( C255 C633 ) C255_=_C634( C255 C634 ) \nC255_=_C635( C255 C635 ) C255_=_C636( C255 C636 ) C255_=_C637( C255 C637 ) C255_=_C638( C255 C638 ) C255_=_C639( C255 C639 ) C255_=_C640( C255 C640 ) \nC255_=_C641( C255 C641 ) C255_=_C642( C255 C642 ) C255_=_C643( C255 C643 ) C255_=_C644( C255 C644 ) C255_=_C645( C255 C645 ) C255_=_C646( C255 C646 ) \nC255_=_C647( C255 C647 ) C255_=_C648( C255 C648 ) C256_=_C315( C256 C315 ) C256_=_C373( C256 C373 ) C256_=_C430( C256 C430 ) C256_=_C486( C256 C486 ) \nC256_=_C541( C256 C541 ) C256_=_C595( C256 C595 ) C256_=_C649( C256 C649 ) C256_=_C650( C256</w:t>
      </w:r>
    </w:p>
    <w:p>
      <w:pPr>
        <w:pStyle w:val="PreformattedText"/>
        <w:bidi w:val="0"/>
        <w:spacing w:before="0" w:after="0"/>
        <w:jc w:val="left"/>
        <w:rPr/>
      </w:pPr>
      <w:r>
        <w:rPr/>
        <w:t xml:space="preserve"> </w:t>
      </w:r>
      <w:r>
        <w:rPr/>
        <w:t>C650 ) C256_=_C651( C256 C651 ) C256_=_C652( C256 C652 ) \nC256_=_C653( C256 C653 ) C256_=_C654( C256 C654 ) C256_=_C655( C256 C655 ) C256_=_C656( C256 C656 ) C256_=_C657( C256 C657 ) C256_=_C658( C256 C658 ) \nC256_=_C659( C256 C659 ) C256_=_C660( C256 C660 ) C256_=_C661( C256 C661 ) C256_=_C662( C256 C662 ) C256_=_C663( C256 C663 ) C256_=_C664( C256 C664 ) \nC256_=_C666( C256 C666 ) C256_=_C667( C256 C667 ) C256_=_C668( C256 C668 ) C256_=_C669( C256 C669 ) C256_=_C670( C256 C670 ) C256_=_C671( C256 C671 ) \nC256_=_C672( C256 C672 ) C256_=_C673( C256 C673 ) C256_=_C674( C256 C674 ) C256_=_C675( C256 C675 ) C256_=_C676( C256 C676 ) C256_=_C677( C256 C677 ) \nC256_=_C678( C256 C678 ) C256_=_C679( C256 C679 ) C256_=_C680( C256 C680 ) C256_=_C681( C256 C681 ) C256_=_C682( C256 C682 ) C256_=_C683( C256 C683 ) \nC256_=_C684( C256 C684 ) C256_=_C685( C256 C685 ) C256_=_C686( C256 C686 ) C256_=_C687( C256 C687 ) C256_=_C688( C256 C688 ) C256_=_C689( C256 C689 ) \nC256_=_C690( C256 C690 ) C256_=_C691( C256 C691 ) C256_=_C692( C256 C692 ) C256_=_C693( C256 C693 ) C256_=_C694( C256 C694 ) C256_=_C695( C256 C695 ) \nC256_=_C696( C256 C696 ) C256_=_C697( C256 C697 ) C256_=_C698( C256 C698 ) C256_=_C699( C256 C699 ) C256_=_C700( C256 C700 ) C256_=_C701( C256 C701 ) \nC314_=_C315( C314 C315 ) C314_=_C372( C314 C372 ) C314_=_C429( C314 C429 ) C314_=_C485( C314 C485 ) C314_=_C540( C314 C540 ) C314_=_C595( C314 C595 ) \nC314_=_C596( C314 C596 ) C314_=_C597( C314 C597 ) C314_=_C598( C314 C598 ) C314_=_C599( C314 C599 ) C314_=_C600( C314 C600 ) C314_=_C601( C314 C601 ) \nC314_=_C602( C314 C602 ) C314_=_C603( C314 C603 ) C314_=_C604( C314 C604 ) C314_=_C605( C314 C605 ) C314_=_C606( C314 C606 ) C314_=_C607( C314 C607 ) \nC314_=_C608( C314 C608 ) C314_=_C609( C314 C609 ) C314_=_C610( C314 C610 ) C314_=_C612( C314 C612 ) C314_=_C613( C314 C613 ) C314_=_C614( C314 C614 ) \nC314_=_C615( C314 C615 ) C314_=_C616( C314 C616 ) C314_=_C617( C314 C617 ) C314_=_C618( C314 C618 ) C314_=_C619( C314 C619 ) C314_=_C620( C314 C620 ) \nC314_=_C621( C314 C621 ) C314_=_C622( C314 C622 ) C314_=_C623( C314 C623 ) C314_=_C624( C314 C624 ) C314_=_C625( C314 C625 ) C314_=_C626( C314 C626 ) \nC314_=_C627( C314 C627 ) C314_=_C628( C314 C628 ) C314_=_C629( C314 C629 ) C314_=_C630( C314 C630 ) C314_=_C631( C314 C631 ) C314_=_C632( C314 C632 ) \nC314_=_C633( C314 C633 ) C314_=_C634( C314 C634 ) C314_=_C635( C314 C635 ) C314_=_C636( C314 C636 ) C314_=_C637( C314 C637 ) C314_=_C638( C314 C638 ) \nC314_=_C639( C314 C639 ) C314_=_C640( C314 C640 ) C314_=_C641( C314 C641 ) C314_=_C642( C314 C642 ) C314_=_C643( C314 C643 ) C314_=_C644( C314 C644 ) \nC314_=_C645( C314 C645 ) C314_=_C646( C314 C646 ) C314_=_C647( C314 C647 ) C314_=_C648( C314 C648 ) C315_=_C373( C315 C373 ) C315_=_C430( C315 C430 ) \nC315_=_C486( C315 C486 ) C315_=_C541( C315 C541 ) C315_=_C595( C315 C595 ) C315_=_C649( C315 C649 ) C315_=_C650( C315 C650 ) C315_=_C651( C315 C651 ) \nC315_=_C652( C315 C652 ) C315_=_C653( C315 C653 ) C315_=_C654( C315 C654 ) C315_=_C655( C315 C655 ) C315_=_C656( C315 C656 ) C315_=_C657( C315 C657 ) \nC315_=_C658( C315 C658 ) C315_=_C659( C315 C659 ) C315_=_C660( C315 C660 ) C315_=_C661( C315 C661 ) C315_=_C662( C315 C662 ) C315_=_C663( C315 C663 ) \nC315_=_C664( C315 C664 ) C315_=_C666( C315 C666 ) C315_=_C667( C315 C667 ) C315_=_C668( C315 C668 ) C315_=_C669( C315 C669 ) C315_=_C670( C315 C670 ) \nC315_=_C671( C315 C671 ) C315_=_C672( C315 C672 ) C315_=_C673( C315 C673 ) C315_=_C674( C315 C674 ) C315_=_C675( C315 C675 ) C315_=_C676( C315 C676 ) \nC315_=_C677( C315 C677 ) C315_=_C678( C315 C678 ) C315_=_C679( C315 C679 ) C315_=_C680( C315 C680 ) C315_=_C681( C315 C681 ) C315_=_C682( C315 C682 ) \nC315_=_C683( C315 C683 ) C315_=_C684( C315 C684 ) C315_=_C685( C315 C685 ) C315_=_C686( C315 C686 ) C315_=_C687( C315 C687 ) C315_=_C688( C315 C688 ) \nC315_=_C689( C315 C689 ) C315_=_C690( C315 C690 ) C315_=_C691( C315 C691 ) C315_=_C692( C315 C692 ) C315_=_C693( C315 C693 ) C315_=_C694( C315 C694 ) \nC315_=_C695( C315 C695 ) C315_=_C696( C315 C696 ) C315_=_C697( C315 C697 ) C315_=_C698( C315 C698 ) C315_=_C699( C315 C699 ) C315_=_C700( C315 C700 ) \nC315_=_C701( C315 C701 ) C372_=_C373( C372 C373 ) C372_=_C429( C372 C429 ) C372_=_C485( C372 C485 ) C372_=_C540( C372 C540 ) C372_=_C595( C372 C595 ) \nC372_=_C596( C372 C596 ) C372_=_C597( C372 C597 ) C372_=_C598( C372 C598 ) C372_=_C599( C372 C599 ) C372_=_C600( C372 C600 ) C372_=_C601( C372 C601 ) \nC372_=_C602( C372 C602 ) C372_=_C603( C372 C603 ) C372_=_C604( C372 C604 ) C372_=_C605( C372 C605 ) C372_=_C606( C372 C606 ) C372_=_C607( C372 C607 ) \nC372_=_C608( C372 C608 ) C372_=_C609( C372 C609 ) C372_=_C610( C372 C610 ) C372_=_C612( C372 C612 ) C372_=_C613( C372 C613 ) C372_=_C614( C372 C614 ) \nC372_=_C615( C372 C615 ) C372_=_C616( C372 C616 ) C372_=_C617( C372 C617 ) C372_=_C618( C372 C618 ) C372_=_C619( C372 C619 ) C372_=_C620( C372 C620 ) \nC372_=_C621( C372 C621 ) C372_=_C622( C372 C622 ) C372_=_C623( C372 C623 ) C372_=_C624( C372 C624 ) C372_=_C625( C372 C625 ) C372_=_C626( C372 C626 ) \nC372_=_C627( C372 C627 ) C372_=_C628( C372 C628 ) C372_=_C629( C372 C629 ) C372_=_C630( C372 C630 ) C372_=_C631( C372 C631 ) C372_=_C632( C372 C632 ) \nC372_=_C633( C372 C633 ) C372_=_C634( C372 C634 ) C372_=_C635( C372 C635 ) C372_=_C636( C372 C636 ) C372_=_C637( C372 C637 ) C372_=_C638( C372 C638 ) \nC372_=_C639( C372 C639 ) C372_=_C640( C372 C640 ) C372_=_C641( C372 C641 ) C372_=_C642( C372 C642 ) C372_=_C643( C372 C643 ) C372_=_C644( C372 C644 ) \nC372_=_C645( C372 C645 ) C372_=_C646( C372 C646 ) C372_=_C647( C372 C647 ) C372_=_C648( C372 C648 ) C373_=_C430( C373 C430 ) C373_=_C486( C373 C486 ) \nC373_=_C541( C373 C541 ) C373_=_C595( C373 C595 ) C373_=_C649( C373 C649 ) C373_=_C650( C373 C650 ) C373_=_C651( C373 C651 ) C373_=_C652( C373 C652 ) \nC373_=_C653( C373 C653 ) C373_=_C654( C373 C654 ) C373_=_C655( C373 C655 ) C373_=_C656( C373 C656 ) C373_=_C657( C373 C657 ) C373_=_C658( C373 C658 ) \nC373_=_C659( C373 C659 ) C373_=_C660( C373 C660 ) C373_=_C661( C373 C661 ) C373_=_C662( C373 C662 ) C373_=_C663( C373 C663 ) C373_=_C664( C373 C664 ) \nC373_=_C666( C373 C666 ) C373_=_C667( C373 C667 ) C373_=_C668( C373 C668 ) C373_=_C669( C373 C669 ) C373_=_C670( C373 C670 ) C373_=_C671( C373 C671 ) \nC373_=_C672( C373 C672 ) C373_=_C673( C373 C673 ) C373_=_C674( C373 C674 ) C373_=_C675( C373 C675 ) C373_=_C676( C373 C676 ) C373_=_C677( C373 C677 ) \nC373_=_C678( C373 C678 ) C373_=_C679( C373 C679 ) C373_=_C680( C373 C680 ) C373_=_C681( C373 C681 ) C373_=_C682( C373 C682 ) C373_=_C683( C373 C683 ) \nC373_=_C684( C373 C684 ) C373_=_C685( C373 C685 ) C373_=_C686( C373 C686 ) C373_=_C687( C373 C687 ) C373_=_C688( C373 C688 ) C373_=_C689( C373 C689 ) \nC373_=_C690( C373 C690 ) C373_=_C691( C373 C691 ) C373_=_C692( C373 C692 ) C373_=_C693( C373 C693 ) C373_=_C694( C373 C694 ) C373_=_C695( C373 C695 ) \nC373_=_C696( C373 C696 ) C373_=_C697( C373 C697 ) C373_=_C698( C373 C698 ) C373_=_C699( C373 C699 ) C373_=_C700( C373 C700 ) C373_=_C701( C373 C701 ) \nC429_=_C430( C429 C430 ) C429_=_C485( C429 C485 ) C429_=_C540( C429 C540 ) C429_=_C595( C429 C595 ) C429_=_C596( C429 C596 ) C429_=_C597( C429 C597 ) \nC429_=_C598( C429 C598 ) C429_=_C599( C429 C599 ) C429_=_C600( C429 C600 ) C429_=_C601( C429 C601 ) C429_=_C602( C429 C602 ) C429_=_C603( C429 C603 ) \nC429_=_C604( C429 C604 ) C429_=_C605( C429 C605 ) C429_=_C606( C429 C606 ) C429_=_C607( C429 C607 ) C429_=_C608( C429 C608 ) C429_=_C609( C429 C609 ) \nC429_=_C610( C429 C610 ) C429_=_C612( C429 C612 ) C429_=_C613( C429 C613 ) C429_=_C614( C429 C614 ) C429_=_C615( C429 C615 ) C429_=_C616( C429 C616 ) \nC429_=_C617( C429 C617 ) C429_=_C618( C429 C618 ) C429_=_C619( C429 C619 ) C429_=_C620( C429 C620 ) C429_=_C621( C429 C621 ) C429_=_C622( C429 C622 ) \nC429_=_C623( C429 C623 ) C429_=_C624( C429 C624 ) C429_=_C625( C429 C625 ) C429_=_C626( C429 C626 ) C429_=_C627( C429 C627 ) C429_=_C628( C429 C628 ) \nC429_=_C629( C429 C629 ) C429_=_C630( C429 C630 ) C429_=_C631( C429 C631 ) C429_=_C632( C429 C632 ) C429_=_C633( C429 C633 ) C429_=_C634( C429 C634 ) \nC429_=_C635( C429 C635 ) C429_=_C636( C429 C636 ) C429_=_C637( C429 C637 ) C429_=_C638( C429 C638 ) C429_=_C639( C429 C639 ) C429_=_C640( C429 C640 ) \nC429_=_C641( C429 C641 ) C429_=_C642( C429 C642 ) C429_=_C643( C429 C643 ) C429_=_C644( C429 C644 ) C429_=_C645( C429 C645 ) C429_=_C646( C429 C646 ) \nC429_=_C647( C429 C647 ) C429_=_C648( C429 C648 ) C430_=_C486( C430 C486 ) C430_=_C541( C430 C541 ) C430_=_C595( C430 C595 ) C430_=_C649( C430 C649 ) \nC430_=_C650( C430 C650 ) C430_=_C651( C430 C651 ) C430_=_C652( C430 C652 ) C430_=_C653( C430 C653 ) C430_=_C654( C430 C654 ) C430_=_C655( C430 C655 ) \nC430_=_C656( C430 C656 ) C430_=_C657( C430 C657 ) C430_=_C658( C430 C658 ) C430_=_C659( C430 C659 ) C430_=_C660( C430 C660 ) C430_=_C661( C430 C661 ) \nC430_=_C662( C430 C662 ) C430_=_C663( C430 C663 ) C430_=_C664( C430 C664 ) C430_=_C666( C430 C666 ) C430_=_C667( C430 C667 ) C430_=_C668( C430 C668 ) \nC430_=_C669( C430 C669 ) C430_=_C670( C430 C670 ) C430_=_C671( C430 C671 ) C430_=_C672( C430 C672 ) C430_=_C673( C430 C673 ) C430_=_C674( C430 C674 ) \nC430_=_C675( C430 C675 ) C430_=_C676( C430 C676 ) C430_=_C677( C430 C677 ) C430_=_C678( C430 C678 ) C430_=_C679( C430 C679 ) C430_=_C680( C430 C680 ) \nC430_=_C681( C430 C681 ) C430_=_C682( C430 C682 ) C430_=_C683( C430 C683 ) C430_=_C684( C430 C684 ) C430_=_C685( C430 C685 ) C430_=_C686( C430 C686 ) \nC430_=_C687( C430 C687 ) C430_=_C688( C430 C688 ) C430_=_C689( C430 C689 ) C430_=_C690( C430 C690 ) C430_=_C691( C430 C691 ) C430_=_C692( C430 C692 ) \nC430_=_C693( C430 C693 ) C430_=_C694( C430 C694 ) C430_=_C695( C430 C695 ) C430_=_C696( C430 C696 ) C430_=_C697( C430 C697 ) C430_=_C698( C430 C698 ) \nC430_=_C699( C430 C699 ) C430_=_C700( C430 C700 ) C430_=_C701( C430 C701 ) C485_=_C486( C485 C486 ) C485_=_C540(</w:t>
      </w:r>
    </w:p>
    <w:p>
      <w:pPr>
        <w:pStyle w:val="PreformattedText"/>
        <w:bidi w:val="0"/>
        <w:spacing w:before="0" w:after="0"/>
        <w:jc w:val="left"/>
        <w:rPr/>
      </w:pPr>
      <w:r>
        <w:rPr/>
        <w:t xml:space="preserve"> </w:t>
      </w:r>
      <w:r>
        <w:rPr/>
        <w:t>C485 C540 ) C485_=_C595( C485 C595 ) \nC485_=_C596( C485 C596 ) C485_=_C597( C485 C597 ) C485_=_C598( C485 C598 ) C485_=_C599( C485 C599 ) C485_=_C600( C485 C600 ) C485_=_C601( C485 C601 ) \nC485_=_C602( C485 C602 ) C485_=_C603( C485 C603 ) C485_=_C604( C485 C604 ) C485_=_C605( C485 C605 ) C485_=_C606( C485 C606 ) C485_=_C607( C485 C607 ) \nC485_=_C608( C485 C608 ) C485_=_C609( C485 C609 ) C485_=_C610( C485 C610 ) C485_=_C612( C485 C612 ) C485_=_C613( C485 C613 ) C485_=_C614( C485 C614 ) \nC485_=_C615( C485 C615 ) C485_=_C616( C485 C616 ) C485_=_C617( C485 C617 ) C485_=_C618( C485 C618 ) C485_=_C619( C485 C619 ) C485_=_C620( C485 C620 ) \nC485_=_C621( C485 C621 ) C485_=_C622( C485 C622 ) C485_=_C623( C485 C623 ) C485_=_C624( C485 C624 ) C485_=_C625( C485 C625 ) C485_=_C626( C485 C626 ) \nC485_=_C627( C485 C627 ) C485_=_C628( C485 C628 ) C485_=_C629( C485 C629 ) C485_=_C630( C485 C630 ) C485_=_C631( C485 C631 ) C485_=_C632( C485 C632 ) \nC485_=_C633( C485 C633 ) C485_=_C634( C485 C634 ) C485_=_C635( C485 C635 ) C485_=_C636( C485 C636 ) C485_=_C637( C485 C637 ) C485_=_C638( C485 C638 ) \nC485_=_C639( C485 C639 ) C485_=_C640( C485 C640 ) C485_=_C641( C485 C641 ) C485_=_C642( C485 C642 ) C485_=_C643( C485 C643 ) C485_=_C644( C485 C644 ) \nC485_=_C645( C485 C645 ) C485_=_C646( C485 C646 ) C485_=_C647( C485 C647 ) C485_=_C648( C485 C648 ) C486_=_C541( C486 C541 ) C486_=_C595( C486 C595 ) \nC486_=_C649( C486 C649 ) C486_=_C650( C486 C650 ) C486_=_C651( C486 C651 ) C486_=_C652( C486 C652 ) C486_=_C653( C486 C653 ) C486_=_C654( C486 C654 ) \nC486_=_C655( C486 C655 ) C486_=_C656( C486 C656 ) C486_=_C657( C486 C657 ) C486_=_C658( C486 C658 ) C486_=_C659( C486 C659 ) C486_=_C660( C486 C660 ) \nC486_=_C661( C486 C661 ) C486_=_C662( C486 C662 ) C486_=_C663( C486 C663 ) C486_=_C664( C486 C664 ) C486_=_C666( C486 C666 ) C486_=_C667( C486 C667 ) \nC486_=_C668( C486 C668 ) C486_=_C669( C486 C669 ) C486_=_C670( C486 C670 ) C486_=_C671( C486 C671 ) C486_=_C672( C486 C672 ) C486_=_C673( C486 C673 ) \nC486_=_C674( C486 C674 ) C486_=_C675( C486 C675 ) C486_=_C676( C486 C676 ) C486_=_C677( C486 C677 ) C486_=_C678( C486 C678 ) C486_=_C679( C486 C679 ) \nC486_=_C680( C486 C680 ) C486_=_C681( C486 C681 ) C486_=_C682( C486 C682 ) C486_=_C683( C486 C683 ) C486_=_C684( C486 C684 ) C486_=_C685( C486 C685 ) \nC486_=_C686( C486 C686 ) C486_=_C687( C486 C687 ) C486_=_C688( C486 C688 ) C486_=_C689( C486 C689 ) C486_=_C690( C486 C690 ) C486_=_C691( C486 C691 ) \nC486_=_C692( C486 C692 ) C486_=_C693( C486 C693 ) C486_=_C694( C486 C694 ) C486_=_C695( C486 C695 ) C486_=_C696( C486 C696 ) C486_=_C697( C486 C697 ) \nC486_=_C698( C486 C698 ) C486_=_C699( C486 C699 ) C486_=_C700( C486 C700 ) C486_=_C701( C486 C701 ) C540_=_C541( C540 C541 ) C540_=_C595( C540 C595 ) \nC540_=_C596( C540 C596 ) C540_=_C597( C540 C597 ) C540_=_C598( C540 C598 ) C540_=_C599( C540 C599 ) C540_=_C600( C540 C600 ) C540_=_C601( C540 C601 ) \nC540_=_C602( C540 C602 ) C540_=_C603( C540 C603 ) C540_=_C604( C540 C604 ) C540_=_C605( C540 C605 ) C540_=_C606( C540 C606 ) C540_=_C607( C540 C607 ) \nC540_=_C608( C540 C608 ) C540_=_C609( C540 C609 ) C540_=_C610( C540 C610 ) C540_=_C612( C540 C612 ) C540_=_C613( C540 C613 ) C540_=_C614( C540 C614 ) \nC540_=_C615( C540 C615 ) C540_=_C616( C540 C616 ) C540_=_C617( C540 C617 ) C540_=_C618( C540 C618 ) C540_=_C619( C540 C619 ) C540_=_C620( C540 C620 ) \nC540_=_C621( C540 C621 ) C540_=_C622( C540 C622 ) C540_=_C623( C540 C623 ) C540_=_C624( C540 C624 ) C540_=_C625( C540 C625 ) C540_=_C626( C540 C626 ) \nC540_=_C627( C540 C627 ) C540_=_C628( C540 C628 ) C540_=_C629( C540 C629 ) C540_=_C630( C540 C630 ) C540_=_C631( C540 C631 ) C540_=_C632( C540 C632 ) \nC540_=_C633( C540 C633 ) C540_=_C634( C540 C634 ) C540_=_C635( C540 C635 ) C540_=_C636( C540 C636 ) C540_=_C637( C540 C637 ) C540_=_C638( C540 C638 ) \nC540_=_C639( C540 C639 ) C540_=_C640( C540 C640 ) C540_=_C641( C540 C641 ) C540_=_C642( C540 C642 ) C540_=_C643( C540 C643 ) C540_=_C644( C540 C644 ) \nC540_=_C645( C540 C645 ) C540_=_C646( C540 C646 ) C540_=_C647( C540 C647 ) C540_=_C648( C540 C648 ) C541_=_C595( C541 C595 ) C541_=_C649( C541 C649 ) \nC541_=_C650( C541 C650 ) C541_=_C651( C541 C651 ) C541_=_C652( C541 C652 ) C541_=_C653( C541 C653 ) C541_=_C654( C541 C654 ) C541_=_C655( C541 C655 ) \nC541_=_C656( C541 C656 ) C541_=_C657( C541 C657 ) C541_=_C658( C541 C658 ) C541_=_C659( C541 C659 ) C541_=_C660( C541 C660 ) C541_=_C661( C541 C661 ) \nC541_=_C662( C541 C662 ) C541_=_C663( C541 C663 ) C541_=_C664( C541 C664 ) C541_=_C666( C541 C666 ) C541_=_C667( C541 C667 ) C541_=_C668( C541 C668 ) \nC541_=_C669( C541 C669 ) C541_=_C670( C541 C670 ) C541_=_C671( C541 C671 ) C541_=_C672( C541 C672 ) C541_=_C673( C541 C673 ) C541_=_C674( C541 C674 ) \nC541_=_C675( C541 C675 ) C541_=_C676( C541 C676 ) C541_=_C677( C541 C677 ) C541_=_C678( C541 C678 ) C541_=_C679( C541 C679 ) C541_=_C680( C541 C680 ) \nC541_=_C681( C541 C681 ) C541_=_C682( C541 C682 ) C541_=_C683( C541 C683 ) C541_=_C684( C541 C684 ) C541_=_C685( C541 C685 ) C541_=_C686( C541 C686 ) \nC541_=_C687( C541 C687 ) C541_=_C688( C541 C688 ) C541_=_C689( C541 C689 ) C541_=_C690( C541 C690 ) C541_=_C691( C541 C691 ) C541_=_C692( C541 C692 ) \nC541_=_C693( C541 C693 ) C541_=_C694( C541 C694 ) C541_=_C695( C541 C695 ) C541_=_C696( C541 C696 ) C541_=_C697( C541 C697 ) C541_=_C698( C541 C698 ) \nC541_=_C699( C541 C699 ) C541_=_C700( C541 C700 ) C541_=_C701( C541 C701 ) C595_=_C596( C595 C596 ) C595_=_C597( C595 C597 ) C595_=_C598( C595 C598 ) \nC595_=_C599( C595 C599 ) C595_=_C600( C595 C600 ) C595_=_C601( C595 C601 ) C595_=_C602( C595 C602 ) C595_=_C603( C595 C603 ) C595_=_C604( C595 C604 ) \nC595_=_C605( C595 C605 ) C595_=_C606( C595 C606 ) C595_=_C607( C595 C607 ) C595_=_C608( C595 C608 ) C595_=_C609( C595 C609 ) C595_=_C610( C595 C610 ) \nC595_=_C612( C595 C612 ) C595_=_C613( C595 C613 ) C595_=_C614( C595 C614 ) C595_=_C615( C595 C615 ) C595_=_C616( C595 C616 ) C595_=_C617( C595 C617 ) \nC595_=_C618( C595 C618 ) C595_=_C619( C595 C619 ) C595_=_C620( C595 C620 ) C595_=_C621( C595 C621 ) C595_=_C622( C595 C622 ) C595_=_C623( C595 C623 ) \nC595_=_C624( C595 C624 ) C595_=_C625( C595 C625 ) C595_=_C626( C595 C626 ) C595_=_C627( C595 C627 ) C595_=_C628( C595 C628 ) C595_=_C629( C595 C629 ) \nC595_=_C630( C595 C630 ) C595_=_C631( C595 C631 ) C595_=_C632( C595 C632 ) C595_=_C633( C595 C633 ) C595_=_C634( C595 C634 ) C595_=_C635( C595 C635 ) \nC595_=_C636( C595 C636 ) C595_=_C637( C595 C637 ) C595_=_C638( C595 C638 ) C595_=_C639( C595 C639 ) C595_=_C640( C595 C640 ) C595_=_C641( C595 C641 ) \nC595_=_C642( C595 C642 ) C595_=_C643( C595 C643 ) C595_=_C644( C595 C644 ) C595_=_C645( C595 C645 ) C595_=_C646( C595 C646 ) C595_=_C647( C595 C647 ) \nC595_=_C648( C595 C648 ) C595_=_C649( C595 C649 ) C595_=_C650( C595 C650 ) C595_=_C651( C595 C651 ) C595_=_C652( C595 C652 ) C595_=_C653( C595 C653 ) \nC595_=_C654( C595 C654 ) C595_=_C655( C595 C655 ) C595_=_C656( C595 C656 ) C595_=_C657( C595 C657 ) C595_=_C658( C595 C658 ) C595_=_C659( C595 C659 ) \nC595_=_C660( C595 C660 ) C595_=_C661( C595 C661 ) C595_=_C662( C595 C662 ) C595_=_C663( C595 C663 ) C595_=_C664( C595 C664 ) C595_=_C666( C595 C666 ) \nC595_=_C667( C595 C667 ) C595_=_C668( C595 C668 ) C595_=_C669( C595 C669 ) C595_=_C670( C595 C670 ) C595_=_C671( C595 C671 ) C595_=_C672( C595 C672 ) \nC595_=_C673( C595 C673 ) C595_=_C674( C595 C674 ) C595_=_C675( C595 C675 ) C595_=_C676( C595 C676 ) C595_=_C677( C595 C677 ) C595_=_C678( C595 C678 ) \nC595_=_C679( C595 C679 ) C595_=_C680( C595 C680 ) C595_=_C681( C595 C681 ) C595_=_C682( C595 C682 ) C595_=_C683( C595 C683 ) C595_=_C684( C595 C684 ) \nC595_=_C685( C595 C685 ) C595_=_C686( C595 C686 ) C595_=_C687( C595 C687 ) C595_=_C688( C595 C688 ) C595_=_C689( C595 C689 ) C595_=_C690( C595 C690 ) \nC595_=_C691( C595 C691 ) C595_=_C692( C595 C692 ) C595_=_C693( C595 C693 ) C595_=_C694( C595 C694 ) C595_=_C695( C595 C695 ) C595_=_C696( C595 C696 ) \nC595_=_C697( C595 C697 ) C595_=_C698( C595 C698 ) C595_=_C699( C595 C699 ) C595_=_C700( C595 C700 ) C595_=_C701( C595 C701 ) C596_=_C597( C596 C597 ) \nC596_=_C598( C596 C598 ) C596_=_C599( C596 C599 ) C596_=_C600( C596 C600 ) C596_=_C601( C596 C601 ) C596_=_C602( C596 C602 ) C596_=_C603( C596 C603 ) \nC596_=_C604( C596 C604 ) C596_=_C605( C596 C605 ) C596_=_C606( C596 C606 ) C596_=_C607( C596 C607 ) C596_=_C608( C596 C608 ) C596_=_C609( C596 C609 ) \nC596_=_C610( C596 C610 ) C596_=_C612( C596 C612 ) C596_=_C613( C596 C613 ) C596_=_C614( C596 C614 ) C596_=_C615( C596 C615 ) C596_=_C616( C596 C616 ) \nC596_=_C617( C596 C617 ) C596_=_C618( C596 C618 ) C596_=_C619( C596 C619 ) C596_=_C620( C596 C620 ) C596_=_C621( C596 C621 ) C596_=_C622( C596 C622 ) \nC596_=_C623( C596 C623 ) C596_=_C624( C596 C624 ) C596_=_C625( C596 C625 ) C596_=_C626( C596 C626 ) C596_=_C627( C596 C627 ) C596_=_C628( C596 C628 ) \nC596_=_C629( C596 C629 ) C596_=_C630( C596 C630 ) C596_=_C631( C596 C631 ) C596_=_C632( C596 C632 ) C596_=_C633( C596 C633 ) C596_=_C634( C596 C634 ) \nC596_=_C635( C596 C635 ) C596_=_C636( C596 C636 ) C596_=_C637( C596 C637 ) C596_=_C638( C596 C638 ) C596_=_C639( C596 C639 ) C596_=_C640( C596 C640 ) \nC596_=_C641( C596 C641 ) C596_=_C642( C596 C642 ) C596_=_C643( C596 C643 ) C596_=_C644( C596 C644 ) C596_=_C645( C596 C645 ) C596_=_C646( C596 C646 ) \nC596_=_C647( C596 C647 ) C596_=_C648( C596 C648 ) C596_=_C649( C596 C649 ) C597_=_C598( C597 C598 ) C597_=_C599( C597 C599 ) C597_=_C600( C597 C600 ) \nC597_=_C601( C597 C601 ) C597_=_C602( C597 C602 ) C597_=_C603( C597 C603 ) C597_=_C604( C597 C604 ) C597_=_C605( C597 C605 ) C597_=_C606( C597 C606 ) \nC597_=_C607( C597 C607 ) C597_=_C608( C597 C608 ) C597_=_C609( C597 C609 ) C597_=_C610( C597 C610 ) C597_=_C612( C597 C612 ) C597_=_C613( C597 C613 ) \nC597_=_C614( C597 C614 ) C597_=_C615( C597 C615 ) C597_=_C616( C597 C616 ) C597_=_C617( C597 C617 ) C597_=_C618( C597 C618 ) C597_=_C619(</w:t>
      </w:r>
    </w:p>
    <w:p>
      <w:pPr>
        <w:pStyle w:val="PreformattedText"/>
        <w:bidi w:val="0"/>
        <w:spacing w:before="0" w:after="0"/>
        <w:jc w:val="left"/>
        <w:rPr/>
      </w:pPr>
      <w:r>
        <w:rPr/>
        <w:t xml:space="preserve"> </w:t>
      </w:r>
      <w:r>
        <w:rPr/>
        <w:t>C597 C619 ) \nC597_=_C620( C597 C620 ) C597_=_C621( C597 C621 ) C597_=_C622( C597 C622 ) C597_=_C623( C597 C623 ) C597_=_C624( C597 C624 ) C597_=_C625( C597 C625 ) \nC597_=_C626( C597 C626 ) C597_=_C627( C597 C627 ) C597_=_C628( C597 C628 ) C597_=_C629( C597 C629 ) C597_=_C630( C597 C630 ) C597_=_C631( C597 C631 ) \nC597_=_C632( C597 C632 ) C597_=_C633( C597 C633 ) C597_=_C634( C597 C634 ) C597_=_C635( C597 C635 ) C597_=_C636( C597 C636 ) C597_=_C637( C597 C637 ) \nC597_=_C638( C597 C638 ) C597_=_C639( C597 C639 ) C597_=_C640( C597 C640 ) C597_=_C641( C597 C641 ) C597_=_C642( C597 C642 ) C597_=_C643( C597 C643 ) \nC597_=_C644( C597 C644 ) C597_=_C645( C597 C645 ) C597_=_C646( C597 C646 ) C597_=_C647( C597 C647 ) C597_=_C648( C597 C648 ) C597_=_C650( C597 C650 ) \nC598_=_C599( C598 C599 ) C598_=_C600( C598 C600 ) C598_=_C601( C598 C601 ) C598_=_C602( C598 C602 ) C598_=_C603( C598 C603 ) C598_=_C604( C598 C604 ) \nC598_=_C605( C598 C605 ) C598_=_C606( C598 C606 ) C598_=_C607( C598 C607 ) C598_=_C608( C598 C608 ) C598_=_C609( C598 C609 ) C598_=_C610( C598 C610 ) \nC598_=_C612( C598 C612 ) C598_=_C613( C598 C613 ) C598_=_C614( C598 C614 ) C598_=_C615( C598 C615 ) C598_=_C616( C598 C616 ) C598_=_C617( C598 C617 ) \nC598_=_C618( C598 C618 ) C598_=_C619( C598 C619 ) C598_=_C620( C598 C620 ) C598_=_C621( C598 C621 ) C598_=_C622( C598 C622 ) C598_=_C623( C598 C623 ) \nC598_=_C624( C598 C624 ) C598_=_C625( C598 C625 ) C598_=_C626( C598 C626 ) C598_=_C627( C598 C627 ) C598_=_C628( C598 C628 ) C598_=_C629( C598 C629 ) \nC598_=_C630( C598 C630 ) C598_=_C631( C598 C631 ) C598_=_C632( C598 C632 ) C598_=_C633( C598 C633 ) C598_=_C634( C598 C634 ) C598_=_C635( C598 C635 ) \nC598_=_C636( C598 C636 ) C598_=_C637( C598 C637 ) C598_=_C638( C598 C638 ) C598_=_C639( C598 C639 ) C598_=_C640( C598 C640 ) C598_=_C641( C598 C641 ) \nC598_=_C642( C598 C642 ) C598_=_C643( C598 C643 ) C598_=_C644( C598 C644 ) C598_=_C645( C598 C645 ) C598_=_C646( C598 C646 ) C598_=_C647( C598 C647 ) \nC598_=_C648( C598 C648 ) C598_=_C651( C598 C651 ) C599_=_C600( C599 C600 ) C599_=_C601( C599 C601 ) C599_=_C602( C599 C602 ) C599_=_C603( C599 C603 ) \nC599_=_C604( C599 C604 ) C599_=_C605( C599 C605 ) C599_=_C606( C599 C606 ) C599_=_C607( C599 C607 ) C599_=_C608( C599 C608 ) C599_=_C609( C599 C609 ) \nC599_=_C610( C599 C610 ) C599_=_C612( C599 C612 ) C599_=_C613( C599 C613 ) C599_=_C614( C599 C614 ) C599_=_C615( C599 C615 ) C599_=_C616( C599 C616 ) \nC599_=_C617( C599 C617 ) C599_=_C618( C599 C618 ) C599_=_C619( C599 C619 ) C599_=_C620( C599 C620 ) C599_=_C621( C599 C621 ) C599_=_C622( C599 C622 ) \nC599_=_C623( C599 C623 ) C599_=_C624( C599 C624 ) C599_=_C625( C599 C625 ) C599_=_C626( C599 C626 ) C599_=_C627( C599 C627 ) C599_=_C628( C599 C628 ) \nC599_=_C629( C599 C629 ) C599_=_C630( C599 C630 ) C599_=_C631( C599 C631 ) C599_=_C632( C599 C632 ) C599_=_C633( C599 C633 ) C599_=_C634( C599 C634 ) \nC599_=_C635( C599 C635 ) C599_=_C636( C599 C636 ) C599_=_C637( C599 C637 ) C599_=_C638( C599 C638 ) C599_=_C639( C599 C639 ) C599_=_C640( C599 C640 ) \nC599_=_C641( C599 C641 ) C599_=_C642( C599 C642 ) C599_=_C643( C599 C643 ) C599_=_C644( C599 C644 ) C599_=_C645( C599 C645 ) C599_=_C646( C599 C646 ) \nC599_=_C647( C599 C647 ) C599_=_C648( C599 C648 ) C599_=_C652( C599 C652 ) C600_=_C601( C600 C601 ) C600_=_C602( C600 C602 ) C600_=_C603( C600 C603 ) \nC600_=_C604( C600 C604 ) C600_=_C605( C600 C605 ) C600_=_C606( C600 C606 ) C600_=_C607( C600 C607 ) C600_=_C608( C600 C608 ) C600_=_C609( C600 C609 ) \nC600_=_C610( C600 C610 ) C600_=_C612( C600 C612 ) C600_=_C613( C600 C613 ) C600_=_C614( C600 C614 ) C600_=_C615( C600 C615 ) C600_=_C616( C600 C616 ) \nC600_=_C617( C600 C617 ) C600_=_C618( C600 C618 ) C600_=_C619( C600 C619 ) C600_=_C620( C600 C620 ) C600_=_C621( C600 C621 ) C600_=_C622( C600 C622 ) \nC600_=_C623( C600 C623 ) C600_=_C624( C600 C624 ) C600_=_C625( C600 C625 ) C600_=_C626( C600 C626 ) C600_=_C627( C600 C627 ) C600_=_C628( C600 C628 ) \nC600_=_C629( C600 C629 ) C600_=_C630( C600 C630 ) C600_=_C631( C600 C631 ) C600_=_C632( C600 C632 ) C600_=_C633( C600 C633 ) C600_=_C634( C600 C634 ) \nC600_=_C635( C600 C635 ) C600_=_C636( C600 C636 ) C600_=_C637( C600 C637 ) C600_=_C638( C600 C638 ) C600_=_C639( C600 C639 ) C600_=_C640( C600 C640 ) \nC600_=_C641( C600 C641 ) C600_=_C642( C600 C642 ) C600_=_C643( C600 C643 ) C600_=_C644( C600 C644 ) C600_=_C645( C600 C645 ) C600_=_C646( C600 C646 ) \nC600_=_C647( C600 C647 ) C600_=_C648( C600 C648 ) C600_=_C653( C600 C653 ) C601_=_C602( C601 C602 ) C601_=_C603( C601 C603 ) C601_=_C604( C601 C604 ) \nC601_=_C605( C601 C605 ) C601_=_C606( C601 C606 ) C601_=_C607( C601 C607 ) C601_=_C608( C601 C608 ) C601_=_C609( C601 C609 ) C601_=_C610( C601 C610 ) \nC601_=_C612( C601 C612 ) C601_=_C613( C601 C613 ) C601_=_C614( C601 C614 ) C601_=_C615( C601 C615 ) C601_=_C616( C601 C616 ) C601_=_C617( C601 C617 ) \nC601_=_C618( C601 C618 ) C601_=_C619( C601 C619 ) C601_=_C620( C601 C620 ) C601_=_C621( C601 C621 ) C601_=_C622( C601 C622 ) C601_=_C623( C601 C623 ) \nC601_=_C624( C601 C624 ) C601_=_C625( C601 C625 ) C601_=_C626( C601 C626 ) C601_=_C627( C601 C627 ) C601_=_C628( C601 C628 ) C601_=_C629( C601 C629 ) \nC601_=_C630( C601 C630 ) C601_=_C631( C601 C631 ) C601_=_C632( C601 C632 ) C601_=_C633( C601 C633 ) C601_=_C634( C601 C634 ) C601_=_C635( C601 C635 ) \nC601_=_C636( C601 C636 ) C601_=_C637( C601 C637 ) C601_=_C638( C601 C638 ) C601_=_C639( C601 C639 ) C601_=_C640( C601 C640 ) C601_=_C641( C601 C641 ) \nC601_=_C642( C601 C642 ) C601_=_C643( C601 C643 ) C601_=_C644( C601 C644 ) C601_=_C645( C601 C645 ) C601_=_C646( C601 C646 ) C601_=_C647( C601 C647 ) \nC601_=_C648( C601 C648 ) C601_=_C654( C601 C654 ) C602_=_C603( C602 C603 ) C602_=_C604( C602 C604 ) C602_=_C605( C602 C605 ) C602_=_C606( C602 C606 ) \nC602_=_C607( C602 C607 ) C602_=_C608( C602 C608 ) C602_=_C609( C602 C609 ) C602_=_C610( C602 C610 ) C602_=_C612( C602 C612 ) C602_=_C613( C602 C613 ) \nC602_=_C614( C602 C614 ) C602_=_C615( C602 C615 ) C602_=_C616( C602 C616 ) C602_=_C617( C602 C617 ) C602_=_C618( C602 C618 ) C602_=_C619( C602 C619 ) \nC602_=_C620( C602 C620 ) C602_=_C621( C602 C621 ) C602_=_C622( C602 C622 ) C602_=_C623( C602 C623 ) C602_=_C624( C602 C624 ) C602_=_C625( C602 C625 ) \nC602_=_C626( C602 C626 ) C602_=_C627( C602 C627 ) C602_=_C628( C602 C628 ) C602_=_C629( C602 C629 ) C602_=_C630( C602 C630 ) C602_=_C631( C602 C631 ) \nC602_=_C632( C602 C632 ) C602_=_C633( C602 C633 ) C602_=_C634( C602 C634 ) C602_=_C635( C602 C635 ) C602_=_C636( C602 C636 ) C602_=_C637( C602 C637 ) \nC602_=_C638( C602 C638 ) C602_=_C639( C602 C639 ) C602_=_C640( C602 C640 ) C602_=_C641( C602 C641 ) C602_=_C642( C602 C642 ) C602_=_C643( C602 C643 ) \nC602_=_C644( C602 C644 ) C602_=_C645( C602 C645 ) C602_=_C646( C602 C646 ) C602_=_C647( C602 C647 ) C602_=_C648( C602 C648 ) C602_=_C655( C602 C655 ) \nC603_=_C604( C603 C604 ) C603_=_C605( C603 C605 ) C603_=_C606( C603 C606 ) C603_=_C607( C603 C607 ) C603_=_C608( C603 C608 ) C603_=_C609( C603 C609 ) \nC603_=_C610( C603 C610 ) C603_=_C612( C603 C612 ) C603_=_C613( C603 C613 ) C603_=_C614( C603 C614 ) C603_=_C615( C603 C615 ) C603_=_C616( C603 C616 ) \nC603_=_C617( C603 C617 ) C603_=_C618( C603 C618 ) C603_=_C619( C603 C619 ) C603_=_C620( C603 C620 ) C603_=_C621( C603 C621 ) C603_=_C622( C603 C622 ) \nC603_=_C623( C603 C623 ) C603_=_C624( C603 C624 ) C603_=_C625( C603 C625 ) C603_=_C626( C603 C626 ) C603_=_C627( C603 C627 ) C603_=_C628( C603 C628 ) \nC603_=_C629( C603 C629 ) C603_=_C630( C603 C630 ) C603_=_C631( C603 C631 ) C603_=_C632( C603 C632 ) C603_=_C633( C603 C633 ) C603_=_C634( C603 C634 ) \nC603_=_C635( C603 C635 ) C603_=_C636( C603 C636 ) C603_=_C637( C603 C637 ) C603_=_C638( C603 C638 ) C603_=_C639( C603 C639 ) C603_=_C640( C603 C640 ) \nC603_=_C641( C603 C641 ) C603_=_C642( C603 C642 ) C603_=_C643( C603 C643 ) C603_=_C644( C603 C644 ) C603_=_C645( C603 C645 ) C603_=_C646( C603 C646 ) \nC603_=_C647( C603 C647 ) C603_=_C648( C603 C648 ) C603_=_C656( C603 C656 ) C604_=_C605( C604 C605 ) C604_=_C606( C604 C606 ) C604_=_C607( C604 C607 ) \nC604_=_C608( C604 C608 ) C604_=_C609( C604 C609 ) C604_=_C610( C604 C610 ) C604_=_C612( C604 C612 ) C604_=_C613( C604 C613 ) C604_=_C614( C604 C614 ) \nC604_=_C615( C604 C615 ) C604_=_C616( C604 C616 ) C604_=_C617( C604 C617 ) C604_=_C618( C604 C618 ) C604_=_C619( C604 C619 ) C604_=_C620( C604 C620 ) \nC604_=_C621( C604 C621 ) C604_=_C622( C604 C622 ) C604_=_C623( C604 C623 ) C604_=_C624( C604 C624 ) C604_=_C625( C604 C625 ) C604_=_C626( C604 C626 ) \nC604_=_C627( C604 C627 ) C604_=_C628( C604 C628 ) C604_=_C629( C604 C629 ) C604_=_C630( C604 C630 ) C604_=_C631( C604 C631 ) C604_=_C632( C604 C632 ) \nC604_=_C633( C604 C633 ) C604_=_C634( C604 C634 ) C604_=_C635( C604 C635 ) C604_=_C636( C604 C636 ) C604_=_C637( C604 C637 ) C604_=_C638( C604 C638 ) \nC604_=_C639( C604 C639 ) C604_=_C640( C604 C640 ) C604_=_C641( C604 C641 ) C604_=_C642( C604 C642 ) C604_=_C643( C604 C643 ) C604_=_C644( C604 C644 ) \nC604_=_C645( C604 C645 ) C604_=_C646( C604 C646 ) C604_=_C647( C604 C647 ) C604_=_C648( C604 C648 ) C604_=_C657( C604 C657 ) C605_=_C606( C605 C606 ) \nC605_=_C607( C605 C607 ) C605_=_C608( C605 C608 ) C605_=_C609( C605 C609 ) C605_=_C610( C605 C610 ) C605_=_C612( C605 C612 ) C605_=_C613( C605 C613 ) \nC605_=_C614( C605 C614 ) C605_=_C615( C605 C615 ) C605_=_C616( C605 C616 ) C605_=_C617( C605 C617 ) C605_=_C618( C605 C618 ) C605_=_C619( C605 C619 ) \nC605_=_C620( C605 C620 ) C605_=_C621( C605 C621 ) C605_=_C622( C605 C622 ) C605_=_C623( C605 C623 ) C605_=_C624( C605 C624 ) C605_=_C625( C605 C625 ) \nC605_=_C626( C605 C626 ) C605_=_C627( C605 C627 ) C605_=_C628( C605 C628 ) C605_=_C629( C605 C629 ) C605_=_C630( C605 C630 ) C605_=_C631( C605 C631 ) \nC605_=_C632( C605 C632 ) C605_=_C633( C605 C633 ) C605_=_C634( C605 C634 ) C605_=_C635( C605 C635 ) C605_=_C636( C605 C636 ) C605_=_C637( C605 C637 ) \nC605_=_C638(</w:t>
      </w:r>
    </w:p>
    <w:p>
      <w:pPr>
        <w:pStyle w:val="PreformattedText"/>
        <w:bidi w:val="0"/>
        <w:spacing w:before="0" w:after="0"/>
        <w:jc w:val="left"/>
        <w:rPr/>
      </w:pPr>
      <w:r>
        <w:rPr/>
        <w:t xml:space="preserve"> </w:t>
      </w:r>
      <w:r>
        <w:rPr/>
        <w:t>C605 C638 ) C605_=_C639( C605 C639 ) C605_=_C640( C605 C640 ) C605_=_C641( C605 C641 ) C605_=_C642( C605 C642 ) C605_=_C643( C605 C643 ) \nC605_=_C644( C605 C644 ) C605_=_C645( C605 C645 ) C605_=_C646( C605 C646 ) C605_=_C647( C605 C647 ) C605_=_C648( C605 C648 ) C605_=_C658( C605 C658 ) \nC606_=_C607( C606 C607 ) C606_=_C608( C606 C608 ) C606_=_C609( C606 C609 ) C606_=_C610( C606 C610 ) C606_=_C612( C606 C612 ) C606_=_C613( C606 C613 ) \nC606_=_C614( C606 C614 ) C606_=_C615( C606 C615 ) C606_=_C616( C606 C616 ) C606_=_C617( C606 C617 ) C606_=_C618( C606 C618 ) C606_=_C619( C606 C619 ) \nC606_=_C620( C606 C620 ) C606_=_C621( C606 C621 ) C606_=_C622( C606 C622 ) C606_=_C623( C606 C623 ) C606_=_C624( C606 C624 ) C606_=_C625( C606 C625 ) \nC606_=_C626( C606 C626 ) C606_=_C627( C606 C627 ) C606_=_C628( C606 C628 ) C606_=_C629( C606 C629 ) C606_=_C630( C606 C630 ) C606_=_C631( C606 C631 ) \nC606_=_C632( C606 C632 ) C606_=_C633( C606 C633 ) C606_=_C634( C606 C634 ) C606_=_C635( C606 C635 ) C606_=_C636( C606 C636 ) C606_=_C637( C606 C637 ) \nC606_=_C638( C606 C638 ) C606_=_C639( C606 C639 ) C606_=_C640( C606 C640 ) C606_=_C641( C606 C641 ) C606_=_C642( C606 C642 ) C606_=_C643( C606 C643 ) \nC606_=_C644( C606 C644 ) C606_=_C645( C606 C645 ) C606_=_C646( C606 C646 ) C606_=_C647( C606 C647 ) C606_=_C648( C606 C648 ) C606_=_C659( C606 C659 ) \nC607_=_C608( C607 C608 ) C607_=_C609( C607 C609 ) C607_=_C610( C607 C610 ) C607_=_C612( C607 C612 ) C607_=_C613( C607 C613 ) C607_=_C614( C607 C614 ) \nC607_=_C615( C607 C615 ) C607_=_C616( C607 C616 ) C607_=_C617( C607 C617 ) C607_=_C618( C607 C618 ) C607_=_C619( C607 C619 ) C607_=_C620( C607 C620 ) \nC607_=_C621( C607 C621 ) C607_=_C622( C607 C622 ) C607_=_C623( C607 C623 ) C607_=_C624( C607 C624 ) C607_=_C625( C607 C625 ) C607_=_C626( C607 C626 ) \nC607_=_C627( C607 C627 ) C607_=_C628( C607 C628 ) C607_=_C629( C607 C629 ) C607_=_C630( C607 C630 ) C607_=_C631( C607 C631 ) C607_=_C632( C607 C632 ) \nC607_=_C633( C607 C633 ) C607_=_C634( C607 C634 ) C607_=_C635( C607 C635 ) C607_=_C636( C607 C636 ) C607_=_C637( C607 C637 ) C607_=_C638( C607 C638 ) \nC607_=_C639( C607 C639 ) C607_=_C640( C607 C640 ) C607_=_C641( C607 C641 ) C607_=_C642( C607 C642 ) C607_=_C643( C607 C643 ) C607_=_C644( C607 C644 ) \nC607_=_C645( C607 C645 ) C607_=_C646( C607 C646 ) C607_=_C647( C607 C647 ) C607_=_C648( C607 C648 ) C607_=_C660( C607 C660 ) C608_=_C609( C608 C609 ) \nC608_=_C610( C608 C610 ) C608_=_C612( C608 C612 ) C608_=_C613( C608 C613 ) C608_=_C614( C608 C614 ) C608_=_C615( C608 C615 ) C608_=_C616( C608 C616 ) \nC608_=_C617( C608 C617 ) C608_=_C618( C608 C618 ) C608_=_C619( C608 C619 ) C608_=_C620( C608 C620 ) C608_=_C621( C608 C621 ) C608_=_C622( C608 C622 ) \nC608_=_C623( C608 C623 ) C608_=_C624( C608 C624 ) C608_=_C625( C608 C625 ) C608_=_C626( C608 C626 ) C608_=_C627( C608 C627 ) C608_=_C628( C608 C628 ) \nC608_=_C629( C608 C629 ) C608_=_C630( C608 C630 ) C608_=_C631( C608 C631 ) C608_=_C632( C608 C632 ) C608_=_C633( C608 C633 ) C608_=_C634( C608 C634 ) \nC608_=_C635( C608 C635 ) C608_=_C636( C608 C636 ) C608_=_C637( C608 C637 ) C608_=_C638( C608 C638 ) C608_=_C639( C608 C639 ) C608_=_C640( C608 C640 ) \nC608_=_C641( C608 C641 ) C608_=_C642( C608 C642 ) C608_=_C643( C608 C643 ) C608_=_C644( C608 C644 ) C608_=_C645( C608 C645 ) C608_=_C646( C608 C646 ) \nC608_=_C647( C608 C647 ) C608_=_C648( C608 C648 ) C608_=_C661( C608 C661 ) C609_=_C610( C609 C610 ) C609_=_C612( C609 C612 ) C609_=_C613( C609 C613 ) \nC609_=_C614( C609 C614 ) C609_=_C615( C609 C615 ) C609_=_C616( C609 C616 ) C609_=_C617( C609 C617 ) C609_=_C618( C609 C618 ) C609_=_C619( C609 C619 ) \nC609_=_C620( C609 C620 ) C609_=_C621( C609 C621 ) C609_=_C622( C609 C622 ) C609_=_C623( C609 C623 ) C609_=_C624( C609 C624 ) C609_=_C625( C609 C625 ) \nC609_=_C626( C609 C626 ) C609_=_C627( C609 C627 ) C609_=_C628( C609 C628 ) C609_=_C629( C609 C629 ) C609_=_C630( C609 C630 ) C609_=_C631( C609 C631 ) \nC609_=_C632( C609 C632 ) C609_=_C633( C609 C633 ) C609_=_C634( C609 C634 ) C609_=_C635( C609 C635 ) C609_=_C636( C609 C636 ) C609_=_C637( C609 C637 ) \nC609_=_C638( C609 C638 ) C609_=_C639( C609 C639 ) C609_=_C640( C609 C640 ) C609_=_C641( C609 C641 ) C609_=_C642( C609 C642 ) C609_=_C643( C609 C643 ) \nC609_=_C644( C609 C644 ) C609_=_C645( C609 C645 ) C609_=_C646( C609 C646 ) C609_=_C647( C609 C647 ) C609_=_C648( C609 C648 ) C609_=_C662( C609 C662 ) \nC610_=_C612( C610 C612 ) C610_=_C613( C610 C613 ) C610_=_C614( C610 C614 ) C610_=_C615( C610 C615 ) C610_=_C616( C610 C616 ) C610_=_C617( C610 C617 ) \nC610_=_C618( C610 C618 ) C610_=_C619( C610 C619 ) C610_=_C620( C610 C620 ) C610_=_C621( C610 C621 ) C610_=_C622( C610 C622 ) C610_=_C623( C610 C623 ) \nC610_=_C624( C610 C624 ) C610_=_C625( C610 C625 ) C610_=_C626( C610 C626 ) C610_=_C627( C610 C627 ) C610_=_C628( C610 C628 ) C610_=_C629( C610 C629 ) \nC610_=_C630( C610 C630 ) C610_=_C631( C610 C631 ) C610_=_C632( C610 C632 ) C610_=_C633( C610 C633 ) C610_=_C634( C610 C634 ) C610_=_C635( C610 C635 ) \nC610_=_C636( C610 C636 ) C610_=_C637( C610 C637 ) C610_=_C638( C610 C638 ) C610_=_C639( C610 C639 ) C610_=_C640( C610 C640 ) C610_=_C641( C610 C641 ) \nC610_=_C642( C610 C642 ) C610_=_C643( C610 C643 ) C610_=_C644( C610 C644 ) C610_=_C645( C610 C645 ) C610_=_C646( C610 C646 ) C610_=_C647( C610 C647 ) \nC610_=_C648( C610 C648 ) C610_=_C663( C610 C663 ) C612_=_C613( C612 C613 ) C612_=_C614( C612 C614 ) C612_=_C615( C612 C615 ) C612_=_C616( C612 C616 ) \nC612_=_C617( C612 C617 ) C612_=_C618( C612 C618 ) C612_=_C619( C612 C619 ) C612_=_C620( C612 C620 ) C612_=_C621( C612 C621 ) C612_=_C622( C612 C622 ) \nC612_=_C623( C612 C623 ) C612_=_C624( C612 C624 ) C612_=_C625( C612 C625 ) C612_=_C626( C612 C626 ) C612_=_C627( C612 C627 ) C612_=_C628( C612 C628 ) \nC612_=_C629( C612 C629 ) C612_=_C630( C612 C630 ) C612_=_C631( C612 C631 ) C612_=_C632( C612 C632 ) C612_=_C633( C612 C633 ) C612_=_C634( C612 C634 ) \nC612_=_C635( C612 C635 ) C612_=_C636( C612 C636 ) C612_=_C637( C612 C637 ) C612_=_C638( C612 C638 ) C612_=_C639( C612 C639 ) C612_=_C640( C612 C640 ) \nC612_=_C641( C612 C641 ) C612_=_C642( C612 C642 ) C612_=_C643( C612 C643 ) C612_=_C644( C612 C644 ) C612_=_C645( C612 C645 ) C612_=_C646( C612 C646 ) \nC612_=_C647( C612 C647 ) C612_=_C648( C612 C648 ) C612_=_C664( C612 C664 ) C613_=_C614( C613 C614 ) C613_=_C615( C613 C615 ) C613_=_C616( C613 C616 ) \nC613_=_C617( C613 C617 ) C613_=_C618( C613 C618 ) C613_=_C619( C613 C619 ) C613_=_C620( C613 C620 ) C613_=_C621( C613 C621 ) C613_=_C622( C613 C622 ) \nC613_=_C623( C613 C623 ) C613_=_C624( C613 C624 ) C613_=_C625( C613 C625 ) C613_=_C626( C613 C626 ) C613_=_C627( C613 C627 ) C613_=_C628( C613 C628 ) \nC613_=_C629( C613 C629 ) C613_=_C630( C613 C630 ) C613_=_C631( C613 C631 ) C613_=_C632( C613 C632 ) C613_=_C633( C613 C633 ) C613_=_C634( C613 C634 ) \nC613_=_C635( C613 C635 ) C613_=_C636( C613 C636 ) C613_=_C637( C613 C637 ) C613_=_C638( C613 C638 ) C613_=_C639( C613 C639 ) C613_=_C640( C613 C640 ) \nC613_=_C641( C613 C641 ) C613_=_C642( C613 C642 ) C613_=_C643( C613 C643 ) C613_=_C644( C613 C644 ) C613_=_C645( C613 C645 ) C613_=_C646( C613 C646 ) \nC613_=_C647( C613 C647 ) C613_=_C648( C613 C648 ) C613_=_C666( C613 C666 ) C614_=_C615( C614 C615 ) C614_=_C616( C614 C616 ) C614_=_C617( C614 C617 ) \nC614_=_C618( C614 C618 ) C614_=_C619( C614 C619 ) C614_=_C620( C614 C620 ) C614_=_C621( C614 C621 ) C614_=_C622( C614 C622 ) C614_=_C623( C614 C623 ) \nC614_=_C624( C614 C624 ) C614_=_C625( C614 C625 ) C614_=_C626( C614 C626 ) C614_=_C627( C614 C627 ) C614_=_C628( C614 C628 ) C614_=_C629( C614 C629 ) \nC614_=_C630( C614 C630 ) C614_=_C631( C614 C631 ) C614_=_C632( C614 C632 ) C614_=_C633( C614 C633 ) C614_=_C634( C614 C634 ) C614_=_C635( C614 C635 ) \nC614_=_C636( C614 C636 ) C614_=_C637( C614 C637 ) C614_=_C638( C614 C638 ) C614_=_C639( C614 C639 ) C614_=_C640( C614 C640 ) C614_=_C641( C614 C641 ) \nC614_=_C642( C614 C642 ) C614_=_C643( C614 C643 ) C614_=_C644( C614 C644 ) C614_=_C645( C614 C645 ) C614_=_C646( C614 C646 ) C614_=_C647( C614 C647 ) \nC614_=_C648( C614 C648 ) C614_=_C667( C614 C667 ) C615_=_C616( C615 C616 ) C615_=_C617( C615 C617 ) C615_=_C618( C615 C618 ) C615_=_C619( C615 C619 ) \nC615_=_C620( C615 C620 ) C615_=_C621( C615 C621 ) C615_=_C622( C615 C622 ) C615_=_C623( C615 C623 ) C615_=_C624( C615 C624 ) C615_=_C625( C615 C625 ) \nC615_=_C626( C615 C626 ) C615_=_C627( C615 C627 ) C615_=_C628( C615 C628 ) C615_=_C629( C615 C629 ) C615_=_C630( C615 C630 ) C615_=_C631( C615 C631 ) \nC615_=_C632( C615 C632 ) C615_=_C633( C615 C633 ) C615_=_C634( C615 C634 ) C615_=_C635( C615 C635 ) C615_=_C636( C615 C636 ) C615_=_C637( C615 C637 ) \nC615_=_C638( C615 C638 ) C615_=_C639( C615 C639 ) C615_=_C640( C615 C640 ) C615_=_C641( C615 C641 ) C615_=_C642( C615 C642 ) C615_=_C643( C615 C643 ) \nC615_=_C644( C615 C644 ) C615_=_C645( C615 C645 ) C615_=_C646( C615 C646 ) C615_=_C647( C615 C647 ) C615_=_C648( C615 C648 ) C615_=_C668( C615 C668 ) \nC616_=_C617( C616 C617 ) C616_=_C618( C616 C618 ) C616_=_C619( C616 C619 ) C616_=_C620( C616 C620 ) C616_=_C621( C616 C621 ) C616_=_C622( C616 C622 ) \nC616_=_C623( C616 C623 ) C616_=_C624( C616 C624 ) C616_=_C625( C616 C625 ) C616_=_C626( C616 C626 ) C616_=_C627( C616 C627 ) C616_=_C628( C616 C628 ) \nC616_=_C629( C616 C629 ) C616_=_C630( C616 C630 ) C616_=_C631( C616 C631 ) C616_=_C632( C616 C632 ) C616_=_C633( C616 C633 ) C616_=_C634( C616 C634 ) \nC616_=_C635( C616 C635 ) C616_=_C636( C616 C636 ) C616_=_C637( C616 C637 ) C616_=_C638( C616 C638 ) C616_=_C639( C616 C639 ) C616_=_C640( C616 C640 ) \nC616_=_C641( C616 C641 ) C616_=_C642( C616 C642 ) C616_=_C643( C616 C643 ) C616_=_C644( C616 C644 ) C616_=_C645( C616 C645 ) C616_=_C646( C616 C646 ) \nC616_=_C647( C616 C647 ) C616_=_C648( C616 C648 ) C616_=_C669( C616 C669 ) C617_=_C618( C617 C618 ) C617_=_C619( C617 C619 ) C617_=_C620( C617 C620 ) \nC617_=_C621( C617 C621 ) C617_=_C622(</w:t>
      </w:r>
    </w:p>
    <w:p>
      <w:pPr>
        <w:pStyle w:val="PreformattedText"/>
        <w:bidi w:val="0"/>
        <w:spacing w:before="0" w:after="0"/>
        <w:jc w:val="left"/>
        <w:rPr/>
      </w:pPr>
      <w:r>
        <w:rPr/>
        <w:t xml:space="preserve"> </w:t>
      </w:r>
      <w:r>
        <w:rPr/>
        <w:t>C617 C622 ) C617_=_C623( C617 C623 ) C617_=_C624( C617 C624 ) C617_=_C625( C617 C625 ) C617_=_C626( C617 C626 ) \nC617_=_C627( C617 C627 ) C617_=_C628( C617 C628 ) C617_=_C629( C617 C629 ) C617_=_C630( C617 C630 ) C617_=_C631( C617 C631 ) C617_=_C632( C617 C632 ) \nC617_=_C633( C617 C633 ) C617_=_C634( C617 C634 ) C617_=_C635( C617 C635 ) C617_=_C636( C617 C636 ) C617_=_C637( C617 C637 ) C617_=_C638( C617 C638 ) \nC617_=_C639( C617 C639 ) C617_=_C640( C617 C640 ) C617_=_C641( C617 C641 ) C617_=_C642( C617 C642 ) C617_=_C643( C617 C643 ) C617_=_C644( C617 C644 ) \nC617_=_C645( C617 C645 ) C617_=_C646( C617 C646 ) C617_=_C647( C617 C647 ) C617_=_C648( C617 C648 ) C617_=_C670( C617 C670 ) C618_=_C619( C618 C619 ) \nC618_=_C620( C618 C620 ) C618_=_C621( C618 C621 ) C618_=_C622( C618 C622 ) C618_=_C623( C618 C623 ) C618_=_C624( C618 C624 ) C618_=_C625( C618 C625 ) \nC618_=_C626( C618 C626 ) C618_=_C627( C618 C627 ) C618_=_C628( C618 C628 ) C618_=_C629( C618 C629 ) C618_=_C630( C618 C630 ) C618_=_C631( C618 C631 ) \nC618_=_C632( C618 C632 ) C618_=_C633( C618 C633 ) C618_=_C634( C618 C634 ) C618_=_C635( C618 C635 ) C618_=_C636( C618 C636 ) C618_=_C637( C618 C637 ) \nC618_=_C638( C618 C638 ) C618_=_C639( C618 C639 ) C618_=_C640( C618 C640 ) C618_=_C641( C618 C641 ) C618_=_C642( C618 C642 ) C618_=_C643( C618 C643 ) \nC618_=_C644( C618 C644 ) C618_=_C645( C618 C645 ) C618_=_C646( C618 C646 ) C618_=_C647( C618 C647 ) C618_=_C648( C618 C648 ) C618_=_C671( C618 C671 ) \nC619_=_C620( C619 C620 ) C619_=_C621( C619 C621 ) C619_=_C622( C619 C622 ) C619_=_C623( C619 C623 ) C619_=_C624( C619 C624 ) C619_=_C625( C619 C625 ) \nC619_=_C626( C619 C626 ) C619_=_C627( C619 C627 ) C619_=_C628( C619 C628 ) C619_=_C629( C619 C629 ) C619_=_C630( C619 C630 ) C619_=_C631( C619 C631 ) \nC619_=_C632( C619 C632 ) C619_=_C633( C619 C633 ) C619_=_C634( C619 C634 ) C619_=_C635( C619 C635 ) C619_=_C636( C619 C636 ) C619_=_C637( C619 C637 ) \nC619_=_C638( C619 C638 ) C619_=_C639( C619 C639 ) C619_=_C640( C619 C640 ) C619_=_C641( C619 C641 ) C619_=_C642( C619 C642 ) C619_=_C643( C619 C643 ) \nC619_=_C644( C619 C644 ) C619_=_C645( C619 C645 ) C619_=_C646( C619 C646 ) C619_=_C647( C619 C647 ) C619_=_C648( C619 C648 ) C619_=_C672( C619 C672 ) \nC620_=_C621( C620 C621 ) C620_=_C622( C620 C622 ) C620_=_C623( C620 C623 ) C620_=_C624( C620 C624 ) C620_=_C625( C620 C625 ) C620_=_C626( C620 C626 ) \nC620_=_C627( C620 C627 ) C620_=_C628( C620 C628 ) C620_=_C629( C620 C629 ) C620_=_C630( C620 C630 ) C620_=_C631( C620 C631 ) C620_=_C632( C620 C632 ) \nC620_=_C633( C620 C633 ) C620_=_C634( C620 C634 ) C620_=_C635( C620 C635 ) C620_=_C636( C620 C636 ) C620_=_C637( C620 C637 ) C620_=_C638( C620 C638 ) \nC620_=_C639( C620 C639 ) C620_=_C640( C620 C640 ) C620_=_C641( C620 C641 ) C620_=_C642( C620 C642 ) C620_=_C643( C620 C643 ) C620_=_C644( C620 C644 ) \nC620_=_C645( C620 C645 ) C620_=_C646( C620 C646 ) C620_=_C647( C620 C647 ) C620_=_C648( C620 C648 ) C620_=_C673( C620 C673 ) C621_=_C622( C621 C622 ) \nC621_=_C623( C621 C623 ) C621_=_C624( C621 C624 ) C621_=_C625( C621 C625 ) C621_=_C626( C621 C626 ) C621_=_C627( C621 C627 ) C621_=_C628( C621 C628 ) \nC621_=_C629( C621 C629 ) C621_=_C630( C621 C630 ) C621_=_C631( C621 C631 ) C621_=_C632( C621 C632 ) C621_=_C633( C621 C633 ) C621_=_C634( C621 C634 ) \nC621_=_C635( C621 C635 ) C621_=_C636( C621 C636 ) C621_=_C637( C621 C637 ) C621_=_C638( C621 C638 ) C621_=_C639( C621 C639 ) C621_=_C640( C621 C640 ) \nC621_=_C641( C621 C641 ) C621_=_C642( C621 C642 ) C621_=_C643( C621 C643 ) C621_=_C644( C621 C644 ) C621_=_C645( C621 C645 ) C621_=_C646( C621 C646 ) \nC621_=_C647( C621 C647 ) C621_=_C648( C621 C648 ) C621_=_C674( C621 C674 ) C622_=_C623( C622 C623 ) C622_=_C624( C622 C624 ) C622_=_C625( C622 C625 ) \nC622_=_C626( C622 C626 ) C622_=_C627( C622 C627 ) C622_=_C628( C622 C628 ) C622_=_C629( C622 C629 ) C622_=_C630( C622 C630 ) C622_=_C631( C622 C631 ) \nC622_=_C632( C622 C632 ) C622_=_C633( C622 C633 ) C622_=_C634( C622 C634 ) C622_=_C635( C622 C635 ) C622_=_C636( C622 C636 ) C622_=_C637( C622 C637 ) \nC622_=_C638( C622 C638 ) C622_=_C639( C622 C639 ) C622_=_C640( C622 C640 ) C622_=_C641( C622 C641 ) C622_=_C642( C622 C642 ) C622_=_C643( C622 C643 ) \nC622_=_C644( C622 C644 ) C622_=_C645( C622 C645 ) C622_=_C646( C622 C646 ) C622_=_C647( C622 C647 ) C622_=_C648( C622 C648 ) C622_=_C675( C622 C675 ) \nC623_=_C624( C623 C624 ) C623_=_C625( C623 C625 ) C623_=_C626( C623 C626 ) C623_=_C627( C623 C627 ) C623_=_C628( C623 C628 ) C623_=_C629( C623 C629 ) \nC623_=_C630( C623 C630 ) C623_=_C631( C623 C631 ) C623_=_C632( C623 C632 ) C623_=_C633( C623 C633 ) C623_=_C634( C623 C634 ) C623_=_C635( C623 C635 ) \nC623_=_C636( C623 C636 ) C623_=_C637( C623 C637 ) C623_=_C638( C623 C638 ) C623_=_C639( C623 C639 ) C623_=_C640( C623 C640 ) C623_=_C641( C623 C641 ) \nC623_=_C642( C623 C642 ) C623_=_C643( C623 C643 ) C623_=_C644( C623 C644 ) C623_=_C645( C623 C645 ) C623_=_C646( C623 C646 ) C623_=_C647( C623 C647 ) \nC623_=_C648( C623 C648 ) C623_=_C676( C623 C676 ) C624_=_C625( C624 C625 ) C624_=_C626( C624 C626 ) C624_=_C627( C624 C627 ) C624_=_C628( C624 C628 ) \nC624_=_C629( C624 C629 ) C624_=_C630( C624 C630 ) C624_=_C631( C624 C631 ) C624_=_C632( C624 C632 ) C624_=_C633( C624 C633 ) C624_=_C634( C624 C634 ) \nC624_=_C635( C624 C635 ) C624_=_C636( C624 C636 ) C624_=_C637( C624 C637 ) C624_=_C638( C624 C638 ) C624_=_C639( C624 C639 ) C624_=_C640( C624 C640 ) \nC624_=_C641( C624 C641 ) C624_=_C642( C624 C642 ) C624_=_C643( C624 C643 ) C624_=_C644( C624 C644 ) C624_=_C645( C624 C645 ) C624_=_C646( C624 C646 ) \nC624_=_C647( C624 C647 ) C624_=_C648( C624 C648 ) C624_=_C677( C624 C677 ) C625_=_C626( C625 C626 ) C625_=_C627( C625 C627 ) C625_=_C628( C625 C628 ) \nC625_=_C629( C625 C629 ) C625_=_C630( C625 C630 ) C625_=_C631( C625 C631 ) C625_=_C632( C625 C632 ) C625_=_C633( C625 C633 ) C625_=_C634( C625 C634 ) \nC625_=_C635( C625 C635 ) C625_=_C636( C625 C636 ) C625_=_C637( C625 C637 ) C625_=_C638( C625 C638 ) C625_=_C639( C625 C639 ) C625_=_C640( C625 C640 ) \nC625_=_C641( C625 C641 ) C625_=_C642( C625 C642 ) C625_=_C643( C625 C643 ) C625_=_C644( C625 C644 ) C625_=_C645( C625 C645 ) C625_=_C646( C625 C646 ) \nC625_=_C647( C625 C647 ) C625_=_C648( C625 C648 ) C625_=_C678( C625 C678 ) C626_=_C627( C626 C627 ) C626_=_C628( C626 C628 ) C626_=_C629( C626 C629 ) \nC626_=_C630( C626 C630 ) C626_=_C631( C626 C631 ) C626_=_C632( C626 C632 ) C626_=_C633( C626 C633 ) C626_=_C634( C626 C634 ) C626_=_C635( C626 C635 ) \nC626_=_C636( C626 C636 ) C626_=_C637( C626 C637 ) C626_=_C638( C626 C638 ) C626_=_C639( C626 C639 ) C626_=_C640( C626 C640 ) C626_=_C641( C626 C641 ) \nC626_=_C642( C626 C642 ) C626_=_C643( C626 C643 ) C626_=_C644( C626 C644 ) C626_=_C645( C626 C645 ) C626_=_C646( C626 C646 ) C626_=_C647( C626 C647 ) \nC626_=_C648( C626 C648 ) C626_=_C679( C626 C679 ) C627_=_C628( C627 C628 ) C627_=_C629( C627 C629 ) C627_=_C630( C627 C630 ) C627_=_C631( C627 C631 ) \nC627_=_C632( C627 C632 ) C627_=_C633( C627 C633 ) C627_=_C634( C627 C634 ) C627_=_C635( C627 C635 ) C627_=_C636( C627 C636 ) C627_=_C637( C627 C637 ) \nC627_=_C638( C627 C638 ) C627_=_C639( C627 C639 ) C627_=_C640( C627 C640 ) C627_=_C641( C627 C641 ) C627_=_C642( C627 C642 ) C627_=_C643( C627 C643 ) \nC627_=_C644( C627 C644 ) C627_=_C645( C627 C645 ) C627_=_C646( C627 C646 ) C627_=_C647( C627 C647 ) C627_=_C648( C627 C648 ) C627_=_C680( C627 C680 ) \nC628_=_C629( C628 C629 ) C628_=_C630( C628 C630 ) C628_=_C631( C628 C631 ) C628_=_C632( C628 C632 ) C628_=_C633( C628 C633 ) C628_=_C634( C628 C634 ) \nC628_=_C635( C628 C635 ) C628_=_C636( C628 C636 ) C628_=_C637( C628 C637 ) C628_=_C638( C628 C638 ) C628_=_C639( C628 C639 ) C628_=_C640( C628 C640 ) \nC628_=_C641( C628 C641 ) C628_=_C642( C628 C642 ) C628_=_C643( C628 C643 ) C628_=_C644( C628 C644 ) C628_=_C645( C628 C645 ) C628_=_C646( C628 C646 ) \nC628_=_C647( C628 C647 ) C628_=_C648( C628 C648 ) C628_=_C681( C628 C681 ) C629_=_C630( C629 C630 ) C629_=_C631( C629 C631 ) C629_=_C632( C629 C632 ) \nC629_=_C633( C629 C633 ) C629_=_C634( C629 C634 ) C629_=_C635( C629 C635 ) C629_=_C636( C629 C636 ) C629_=_C637( C629 C637 ) C629_=_C638( C629 C638 ) \nC629_=_C639( C629 C639 ) C629_=_C640( C629 C640 ) C629_=_C641( C629 C641 ) C629_=_C642( C629 C642 ) C629_=_C643( C629 C643 ) C629_=_C644( C629 C644 ) \nC629_=_C645( C629 C645 ) C629_=_C646( C629 C646 ) C629_=_C647( C629 C647 ) C629_=_C648( C629 C648 ) C629_=_C682( C629 C682 ) C630_=_C631( C630 C631 ) \nC630_=_C632( C630 C632 ) C630_=_C633( C630 C633 ) C630_=_C634( C630 C634 ) C630_=_C635( C630 C635 ) C630_=_C636( C630 C636 ) C630_=_C637( C630 C637 ) \nC630_=_C638( C630 C638 ) C630_=_C639( C630 C639 ) C630_=_C640( C630 C640 ) C630_=_C641( C630 C641 ) C630_=_C642( C630 C642 ) C630_=_C643( C630 C643 ) \nC630_=_C644( C630 C644 ) C630_=_C645( C630 C645 ) C630_=_C646( C630 C646 ) C630_=_C647( C630 C647 ) C630_=_C648( C630 C648 ) C630_=_C683( C630 C683 ) \nC631_=_C632( C631 C632 ) C631_=_C633( C631 C633 ) C631_=_C634( C631 C634 ) C631_=_C635( C631 C635 ) C631_=_C636( C631 C636 ) C631_=_C637( C631 C637 ) \nC631_=_C638( C631 C638 ) C631_=_C639( C631 C639 ) C631_=_C640( C631 C640 ) C631_=_C641( C631 C641 ) C631_=_C642( C631 C642 ) C631_=_C643( C631 C643 ) \nC631_=_C644( C631 C644 ) C631_=_C645( C631 C645 ) C631_=_C646( C631 C646 ) C631_=_C647( C631 C647 ) C631_=_C648( C631 C648 ) C631_=_C684( C631 C684 ) \nC632_=_C633( C632 C633 ) C632_=_C634( C632 C634 ) C632_=_C635( C632 C635 ) C632_=_C636( C632 C636 ) C632_=_C637( C632 C637 ) C632_=_C638( C632 C638 ) \nC632_=_C639( C632 C639 ) C632_=_C640( C632 C640 ) C632_=_C641( C632 C641 ) C632_=_C642( C632 C642 ) C632_=_C643( C632 C643 ) C632_=_C644( C632 C644 ) \nC632_=_C645( C632 C645 ) C632_=_C646( C632 C646 ) C632_=_C647( C632 C647 ) C632_=_C648( C632 C648 ) C632_=_C685( C632 C685 ) C633_=_C634( C633 C634 ) \nC633_=_C635( C633 C635 ) C633_=_C636( C633 C636 ) C633_=_C637(</w:t>
      </w:r>
    </w:p>
    <w:p>
      <w:pPr>
        <w:pStyle w:val="PreformattedText"/>
        <w:bidi w:val="0"/>
        <w:spacing w:before="0" w:after="0"/>
        <w:jc w:val="left"/>
        <w:rPr/>
      </w:pPr>
      <w:r>
        <w:rPr/>
        <w:t xml:space="preserve"> </w:t>
      </w:r>
      <w:r>
        <w:rPr/>
        <w:t>C633 C637 ) C633_=_C638( C633 C638 ) C633_=_C639( C633 C639 ) C633_=_C640( C633 C640 ) \nC633_=_C641( C633 C641 ) C633_=_C642( C633 C642 ) C633_=_C643( C633 C643 ) C633_=_C644( C633 C644 ) C633_=_C645( C633 C645 ) C633_=_C646( C633 C646 ) \nC633_=_C647( C633 C647 ) C633_=_C648( C633 C648 ) C633_=_C686( C633 C686 ) C634_=_C635( C634 C635 ) C634_=_C636( C634 C636 ) C634_=_C637( C634 C637 ) \nC634_=_C638( C634 C638 ) C634_=_C639( C634 C639 ) C634_=_C640( C634 C640 ) C634_=_C641( C634 C641 ) C634_=_C642( C634 C642 ) C634_=_C643( C634 C643 ) \nC634_=_C644( C634 C644 ) C634_=_C645( C634 C645 ) C634_=_C646( C634 C646 ) C634_=_C647( C634 C647 ) C634_=_C648( C634 C648 ) C634_=_C687( C634 C687 ) \nC635_=_C636( C635 C636 ) C635_=_C637( C635 C637 ) C635_=_C638( C635 C638 ) C635_=_C639( C635 C639 ) C635_=_C640( C635 C640 ) C635_=_C641( C635 C641 ) \nC635_=_C642( C635 C642 ) C635_=_C643( C635 C643 ) C635_=_C644( C635 C644 ) C635_=_C645( C635 C645 ) C635_=_C646( C635 C646 ) C635_=_C647( C635 C647 ) \nC635_=_C648( C635 C648 ) C635_=_C688( C635 C688 ) C636_=_C637( C636 C637 ) C636_=_C638( C636 C638 ) C636_=_C639( C636 C639 ) C636_=_C640( C636 C640 ) \nC636_=_C641( C636 C641 ) C636_=_C642( C636 C642 ) C636_=_C643( C636 C643 ) C636_=_C644( C636 C644 ) C636_=_C645( C636 C645 ) C636_=_C646( C636 C646 ) \nC636_=_C647( C636 C647 ) C636_=_C648( C636 C648 ) C636_=_C689( C636 C689 ) C637_=_C638( C637 C638 ) C637_=_C639( C637 C639 ) C637_=_C640( C637 C640 ) \nC637_=_C641( C637 C641 ) C637_=_C642( C637 C642 ) C637_=_C643( C637 C643 ) C637_=_C644( C637 C644 ) C637_=_C645( C637 C645 ) C637_=_C646( C637 C646 ) \nC637_=_C647( C637 C647 ) C637_=_C648( C637 C648 ) C637_=_C690( C637 C690 ) C638_=_C639( C638 C639 ) C638_=_C640( C638 C640 ) C638_=_C641( C638 C641 ) \nC638_=_C642( C638 C642 ) C638_=_C643( C638 C643 ) C638_=_C644( C638 C644 ) C638_=_C645( C638 C645 ) C638_=_C646( C638 C646 ) C638_=_C647( C638 C647 ) \nC638_=_C648( C638 C648 ) C638_=_C691( C638 C691 ) C639_=_C640( C639 C640 ) C639_=_C641( C639 C641 ) C639_=_C642( C639 C642 ) C639_=_C643( C639 C643 ) \nC639_=_C644( C639 C644 ) C639_=_C645( C639 C645 ) C639_=_C646( C639 C646 ) C639_=_C647( C639 C647 ) C639_=_C648( C639 C648 ) C639_=_C692( C639 C692 ) \nC640_=_C641( C640 C641 ) C640_=_C642( C640 C642 ) C640_=_C643( C640 C643 ) C640_=_C644( C640 C644 ) C640_=_C645( C640 C645 ) C640_=_C646( C640 C646 ) \nC640_=_C647( C640 C647 ) C640_=_C648( C640 C648 ) C640_=_C693( C640 C693 ) C641_=_C642( C641 C642 ) C641_=_C643( C641 C643 ) C641_=_C644( C641 C644 ) \nC641_=_C645( C641 C645 ) C641_=_C646( C641 C646 ) C641_=_C647( C641 C647 ) C641_=_C648( C641 C648 ) C641_=_C694( C641 C694 ) C642_=_C643( C642 C643 ) \nC642_=_C644( C642 C644 ) C642_=_C645( C642 C645 ) C642_=_C646( C642 C646 ) C642_=_C647( C642 C647 ) C642_=_C648( C642 C648 ) C642_=_C695( C642 C695 ) \nC643_=_C644( C643 C644 ) C643_=_C645( C643 C645 ) C643_=_C646( C643 C646 ) C643_=_C647( C643 C647 ) C643_=_C648( C643 C648 ) C643_=_C696( C643 C696 ) \nC644_=_C645( C644 C645 ) C644_=_C646( C644 C646 ) C644_=_C647( C644 C647 ) C644_=_C648( C644 C648 ) C644_=_C697( C644 C697 ) C645_=_C646( C645 C646 ) \nC645_=_C647( C645 C647 ) C645_=_C648( C645 C648 ) C645_=_C698( C645 C698 ) C646_=_C647( C646 C647 ) C646_=_C648( C646 C648 ) C646_=_C699( C646 C699 ) \nC647_=_C648( C647 C648 ) C647_=_C700( C647 C700 ) C648_=_C701( C648 C701 ) C649_=_C650( C649 C650 ) C649_=_C651( C649 C651 ) C649_=_C652( C649 C652 ) \nC649_=_C653( C649 C653 ) C649_=_C654( C649 C654 ) C649_=_C655( C649 C655 ) C649_=_C656( C649 C656 ) C649_=_C657( C649 C657 ) C649_=_C658( C649 C658 ) \nC649_=_C659( C649 C659 ) C649_=_C660( C649 C660 ) C649_=_C661( C649 C661 ) C649_=_C662( C649 C662 ) C649_=_C663( C649 C663 ) C649_=_C664( C649 C664 ) \nC649_=_C666( C649 C666 ) C649_=_C667( C649 C667 ) C649_=_C668( C649 C668 ) C649_=_C669( C649 C669 ) C649_=_C670( C649 C670 ) C649_=_C671( C649 C671 ) \nC649_=_C672( C649 C672 ) C649_=_C673( C649 C673 ) C649_=_C674( C649 C674 ) C649_=_C675( C649 C675 ) C649_=_C676( C649 C676 ) C649_=_C677( C649 C677 ) \nC649_=_C678( C649 C678 ) C649_=_C679( C649 C679 ) C649_=_C680( C649 C680 ) C649_=_C681( C649 C681 ) C649_=_C682( C649 C682 ) C649_=_C683( C649 C683 ) \nC649_=_C684( C649 C684 ) C649_=_C685( C649 C685 ) C649_=_C686( C649 C686 ) C649_=_C687( C649 C687 ) C649_=_C688( C649 C688 ) C649_=_C689( C649 C689 ) \nC649_=_C690( C649 C690 ) C649_=_C691( C649 C691 ) C649_=_C692( C649 C692 ) C649_=_C693( C649 C693 ) C649_=_C694( C649 C694 ) C649_=_C695( C649 C695 ) \nC649_=_C696( C649 C696 ) C649_=_C697( C649 C697 ) C649_=_C698( C649 C698 ) C649_=_C699( C649 C699 ) C649_=_C700( C649 C700 ) C649_=_C701( C649 C701 ) \nC650_=_C651( C650 C651 ) C650_=_C652( C650 C652 ) C650_=_C653( C650 C653 ) C650_=_C654( C650 C654 ) C650_=_C655( C650 C655 ) C650_=_C656( C650 C656 ) \nC650_=_C657( C650 C657 ) C650_=_C658( C650 C658 ) C650_=_C659( C650 C659 ) C650_=_C660( C650 C660 ) C650_=_C661( C650 C661 ) C650_=_C662( C650 C662 ) \nC650_=_C663( C650 C663 ) C650_=_C664( C650 C664 ) C650_=_C666( C650 C666 ) C650_=_C667( C650 C667 ) C650_=_C668( C650 C668 ) C650_=_C669( C650 C669 ) \nC650_=_C670( C650 C670 ) C650_=_C671( C650 C671 ) C650_=_C672( C650 C672 ) C650_=_C673( C650 C673 ) C650_=_C674( C650 C674 ) C650_=_C675( C650 C675 ) \nC650_=_C676( C650 C676 ) C650_=_C677( C650 C677 ) C650_=_C678( C650 C678 ) C650_=_C679( C650 C679 ) C650_=_C680( C650 C680 ) C650_=_C681( C650 C681 ) \nC650_=_C682( C650 C682 ) C650_=_C683( C650 C683 ) C650_=_C684( C650 C684 ) C650_=_C685( C650 C685 ) C650_=_C686( C650 C686 ) C650_=_C687( C650 C687 ) \nC650_=_C688( C650 C688 ) C650_=_C689( C650 C689 ) C650_=_C690( C650 C690 ) C650_=_C691( C650 C691 ) C650_=_C692( C650 C692 ) C650_=_C693( C650 C693 ) \nC650_=_C694( C650 C694 ) C650_=_C695( C650 C695 ) C650_=_C696( C650 C696 ) C650_=_C697( C650 C697 ) C650_=_C698( C650 C698 ) C650_=_C699( C650 C699 ) \nC650_=_C700( C650 C700 ) C650_=_C701( C650 C701 ) C651_=_C652( C651 C652 ) C651_=_C653( C651 C653 ) C651_=_C654( C651 C654 ) C651_=_C655( C651 C655 ) \nC651_=_C656( C651 C656 ) C651_=_C657( C651 C657 ) C651_=_C658( C651 C658 ) C651_=_C659( C651 C659 ) C651_=_C660( C651 C660 ) C651_=_C661( C651 C661 ) \nC651_=_C662( C651 C662 ) C651_=_C663( C651 C663 ) C651_=_C664( C651 C664 ) C651_=_C666( C651 C666 ) C651_=_C667( C651 C667 ) C651_=_C668( C651 C668 ) \nC651_=_C669( C651 C669 ) C651_=_C670( C651 C670 ) C651_=_C671( C651 C671 ) C651_=_C672( C651 C672 ) C651_=_C673( C651 C673 ) C651_=_C674( C651 C674 ) \nC651_=_C675( C651 C675 ) C651_=_C676( C651 C676 ) C651_=_C677( C651 C677 ) C651_=_C678( C651 C678 ) C651_=_C679( C651 C679 ) C651_=_C680( C651 C680 ) \nC651_=_C681( C651 C681 ) C651_=_C682( C651 C682 ) C651_=_C683( C651 C683 ) C651_=_C684( C651 C684 ) C651_=_C685( C651 C685 ) C651_=_C686( C651 C686 ) \nC651_=_C687( C651 C687 ) C651_=_C688( C651 C688 ) C651_=_C689( C651 C689 ) C651_=_C690( C651 C690 ) C651_=_C691( C651 C691 ) C651_=_C692( C651 C692 ) \nC651_=_C693( C651 C693 ) C651_=_C694( C651 C694 ) C651_=_C695( C651 C695 ) C651_=_C696( C651 C696 ) C651_=_C697( C651 C697 ) C651_=_C698( C651 C698 ) \nC651_=_C699( C651 C699 ) C651_=_C700( C651 C700 ) C651_=_C701( C651 C701 ) C652_=_C653( C652 C653 ) C652_=_C654( C652 C654 ) C652_=_C655( C652 C655 ) \nC652_=_C656( C652 C656 ) C652_=_C657( C652 C657 ) C652_=_C658( C652 C658 ) C652_=_C659( C652 C659 ) C652_=_C660( C652 C660 ) C652_=_C661( C652 C661 ) \nC652_=_C662( C652 C662 ) C652_=_C663( C652 C663 ) C652_=_C664( C652 C664 ) C652_=_C666( C652 C666 ) C652_=_C667( C652 C667 ) C652_=_C668( C652 C668 ) \nC652_=_C669( C652 C669 ) C652_=_C670( C652 C670 ) C652_=_C671( C652 C671 ) C652_=_C672( C652 C672 ) C652_=_C673( C652 C673 ) C652_=_C674( C652 C674 ) \nC652_=_C675( C652 C675 ) C652_=_C676( C652 C676 ) C652_=_C677( C652 C677 ) C652_=_C678( C652 C678 ) C652_=_C679( C652 C679 ) C652_=_C680( C652 C680 ) \nC652_=_C681( C652 C681 ) C652_=_C682( C652 C682 ) C652_=_C683( C652 C683 ) C652_=_C684( C652 C684 ) C652_=_C685( C652 C685 ) C652_=_C686( C652 C686 ) \nC652_=_C687( C652 C687 ) C652_=_C688( C652 C688 ) C652_=_C689( C652 C689 ) C652_=_C690( C652 C690 ) C652_=_C691( C652 C691 ) C652_=_C692( C652 C692 ) \nC652_=_C693( C652 C693 ) C652_=_C694( C652 C694 ) C652_=_C695( C652 C695 ) C652_=_C696( C652 C696 ) C652_=_C697( C652 C697 ) C652_=_C698( C652 C698 ) \nC652_=_C699( C652 C699 ) C652_=_C700( C652 C700 ) C652_=_C701( C652 C701 ) C653_=_C654( C653 C654 ) C653_=_C655( C653 C655 ) C653_=_C656( C653 C656 ) \nC653_=_C657( C653 C657 ) C653_=_C658( C653 C658 ) C653_=_C659( C653 C659 ) C653_=_C660( C653 C660 ) C653_=_C661( C653 C661 ) C653_=_C662( C653 C662 ) \nC653_=_C663( C653 C663 ) C653_=_C664( C653 C664 ) C653_=_C666( C653 C666 ) C653_=_C667( C653 C667 ) C653_=_C668( C653 C668 ) C653_=_C669( C653 C669 ) \nC653_=_C670( C653 C670 ) C653_=_C671( C653 C671 ) C653_=_C672( C653 C672 ) C653_=_C673( C653 C673 ) C653_=_C674( C653 C674 ) C653_=_C675( C653 C675 ) \nC653_=_C676( C653 C676 ) C653_=_C677( C653 C677 ) C653_=_C678( C653 C678 ) C653_=_C679( C653 C679 ) C653_=_C680( C653 C680 ) C653_=_C681( C653 C681 ) \nC653_=_C682( C653 C682 ) C653_=_C683( C653 C683 ) C653_=_C684( C653 C684 ) C653_=_C685( C653 C685 ) C653_=_C686( C653 C686 ) C653_=_C687( C653 C687 ) \nC653_=_C688( C653 C688 ) C653_=_C689( C653 C689 ) C653_=_C690( C653 C690 ) C653_=_C691( C653 C691 ) C653_=_C692( C653 C692 ) C653_=_C693( C653 C693 ) \nC653_=_C694( C653 C694 ) C653_=_C695( C653 C695 ) C653_=_C696( C653 C696 ) C653_=_C697( C653 C697 ) C653_=_C698( C653 C698 ) C653_=_C699( C653 C699 ) \nC653_=_C700( C653 C700 ) C653_=_C701( C653 C701 ) C654_=_C655( C654 C655 ) C654_=_C656( C654 C656 ) C654_=_C657( C654 C657 ) C654_=_C658( C654 C658 ) \nC654_=_C659( C654 C659 ) C654_=_C660( C654 C660 ) C654_=_C661( C654 C661 ) C654_=_C662( C654 C662 ) C654_=_C663( C654 C663 ) C654_=_C664( C654 C664 ) \nC654_=_C666( C654 C666 ) C654_=_C667( C654 C667 ) C654_=_C668( C654 C668 ) C654_=_C669(</w:t>
      </w:r>
    </w:p>
    <w:p>
      <w:pPr>
        <w:pStyle w:val="PreformattedText"/>
        <w:bidi w:val="0"/>
        <w:spacing w:before="0" w:after="0"/>
        <w:jc w:val="left"/>
        <w:rPr/>
      </w:pPr>
      <w:r>
        <w:rPr/>
        <w:t xml:space="preserve"> </w:t>
      </w:r>
      <w:r>
        <w:rPr/>
        <w:t>C654 C669 ) C654_=_C670( C654 C670 ) C654_=_C671( C654 C671 ) \nC654_=_C672( C654 C672 ) C654_=_C673( C654 C673 ) C654_=_C674( C654 C674 ) C654_=_C675( C654 C675 ) C654_=_C676( C654 C676 ) C654_=_C677( C654 C677 ) \nC654_=_C678( C654 C678 ) C654_=_C679( C654 C679 ) C654_=_C680( C654 C680 ) C654_=_C681( C654 C681 ) C654_=_C682( C654 C682 ) C654_=_C683( C654 C683 ) \nC654_=_C684( C654 C684 ) C654_=_C685( C654 C685 ) C654_=_C686( C654 C686 ) C654_=_C687( C654 C687 ) C654_=_C688( C654 C688 ) C654_=_C689( C654 C689 ) \nC654_=_C690( C654 C690 ) C654_=_C691( C654 C691 ) C654_=_C692( C654 C692 ) C654_=_C693( C654 C693 ) C654_=_C694( C654 C694 ) C654_=_C695( C654 C695 ) \nC654_=_C696( C654 C696 ) C654_=_C697( C654 C697 ) C654_=_C698( C654 C698 ) C654_=_C699( C654 C699 ) C654_=_C700( C654 C700 ) C654_=_C701( C654 C701 ) \nC655_=_C656( C655 C656 ) C655_=_C657( C655 C657 ) C655_=_C658( C655 C658 ) C655_=_C659( C655 C659 ) C655_=_C660( C655 C660 ) C655_=_C661( C655 C661 ) \nC655_=_C662( C655 C662 ) C655_=_C663( C655 C663 ) C655_=_C664( C655 C664 ) C655_=_C666( C655 C666 ) C655_=_C667( C655 C667 ) C655_=_C668( C655 C668 ) \nC655_=_C669( C655 C669 ) C655_=_C670( C655 C670 ) C655_=_C671( C655 C671 ) C655_=_C672( C655 C672 ) C655_=_C673( C655 C673 ) C655_=_C674( C655 C674 ) \nC655_=_C675( C655 C675 ) C655_=_C676( C655 C676 ) C655_=_C677( C655 C677 ) C655_=_C678( C655 C678 ) C655_=_C679( C655 C679 ) C655_=_C680( C655 C680 ) \nC655_=_C681( C655 C681 ) C655_=_C682( C655 C682 ) C655_=_C683( C655 C683 ) C655_=_C684( C655 C684 ) C655_=_C685( C655 C685 ) C655_=_C686( C655 C686 ) \nC655_=_C687( C655 C687 ) C655_=_C688( C655 C688 ) C655_=_C689( C655 C689 ) C655_=_C690( C655 C690 ) C655_=_C691( C655 C691 ) C655_=_C692( C655 C692 ) \nC655_=_C693( C655 C693 ) C655_=_C694( C655 C694 ) C655_=_C695( C655 C695 ) C655_=_C696( C655 C696 ) C655_=_C697( C655 C697 ) C655_=_C698( C655 C698 ) \nC655_=_C699( C655 C699 ) C655_=_C700( C655 C700 ) C655_=_C701( C655 C701 ) C656_=_C657( C656 C657 ) C656_=_C658( C656 C658 ) C656_=_C659( C656 C659 ) \nC656_=_C660( C656 C660 ) C656_=_C661( C656 C661 ) C656_=_C662( C656 C662 ) C656_=_C663( C656 C663 ) C656_=_C664( C656 C664 ) C656_=_C666( C656 C666 ) \nC656_=_C667( C656 C667 ) C656_=_C668( C656 C668 ) C656_=_C669( C656 C669 ) C656_=_C670( C656 C670 ) C656_=_C671( C656 C671 ) C656_=_C672( C656 C672 ) \nC656_=_C673( C656 C673 ) C656_=_C674( C656 C674 ) C656_=_C675( C656 C675 ) C656_=_C676( C656 C676 ) C656_=_C677( C656 C677 ) C656_=_C678( C656 C678 ) \nC656_=_C679( C656 C679 ) C656_=_C680( C656 C680 ) C656_=_C681( C656 C681 ) C656_=_C682( C656 C682 ) C656_=_C683( C656 C683 ) C656_=_C684( C656 C684 ) \nC656_=_C685( C656 C685 ) C656_=_C686( C656 C686 ) C656_=_C687( C656 C687 ) C656_=_C688( C656 C688 ) C656_=_C689( C656 C689 ) C656_=_C690( C656 C690 ) \nC656_=_C691( C656 C691 ) C656_=_C692( C656 C692 ) C656_=_C693( C656 C693 ) C656_=_C694( C656 C694 ) C656_=_C695( C656 C695 ) C656_=_C696( C656 C696 ) \nC656_=_C697( C656 C697 ) C656_=_C698( C656 C698 ) C656_=_C699( C656 C699 ) C656_=_C700( C656 C700 ) C656_=_C701( C656 C701 ) C657_=_C658( C657 C658 ) \nC657_=_C659( C657 C659 ) C657_=_C660( C657 C660 ) C657_=_C661( C657 C661 ) C657_=_C662( C657 C662 ) C657_=_C663( C657 C663 ) C657_=_C664( C657 C664 ) \nC657_=_C666( C657 C666 ) C657_=_C667( C657 C667 ) C657_=_C668( C657 C668 ) C657_=_C669( C657 C669 ) C657_=_C670( C657 C670 ) C657_=_C671( C657 C671 ) \nC657_=_C672( C657 C672 ) C657_=_C673( C657 C673 ) C657_=_C674( C657 C674 ) C657_=_C675( C657 C675 ) C657_=_C676( C657 C676 ) C657_=_C677( C657 C677 ) \nC657_=_C678( C657 C678 ) C657_=_C679( C657 C679 ) C657_=_C680( C657 C680 ) C657_=_C681( C657 C681 ) C657_=_C682( C657 C682 ) C657_=_C683( C657 C683 ) \nC657_=_C684( C657 C684 ) C657_=_C685( C657 C685 ) C657_=_C686( C657 C686 ) C657_=_C687( C657 C687 ) C657_=_C688( C657 C688 ) C657_=_C689( C657 C689 ) \nC657_=_C690( C657 C690 ) C657_=_C691( C657 C691 ) C657_=_C692( C657 C692 ) C657_=_C693( C657 C693 ) C657_=_C694( C657 C694 ) C657_=_C695( C657 C695 ) \nC657_=_C696( C657 C696 ) C657_=_C697( C657 C697 ) C657_=_C698( C657 C698 ) C657_=_C699( C657 C699 ) C657_=_C700( C657 C700 ) C657_=_C701( C657 C701 ) \nC658_=_C659( C658 C659 ) C658_=_C660( C658 C660 ) C658_=_C661( C658 C661 ) C658_=_C662( C658 C662 ) C658_=_C663( C658 C663 ) C658_=_C664( C658 C664 ) \nC658_=_C666( C658 C666 ) C658_=_C667( C658 C667 ) C658_=_C668( C658 C668 ) C658_=_C669( C658 C669 ) C658_=_C670( C658 C670 ) C658_=_C671( C658 C671 ) \nC658_=_C672( C658 C672 ) C658_=_C673( C658 C673 ) C658_=_C674( C658 C674 ) C658_=_C675( C658 C675 ) C658_=_C676( C658 C676 ) C658_=_C677( C658 C677 ) \nC658_=_C678( C658 C678 ) C658_=_C679( C658 C679 ) C658_=_C680( C658 C680 ) C658_=_C681( C658 C681 ) C658_=_C682( C658 C682 ) C658_=_C683( C658 C683 ) \nC658_=_C684( C658 C684 ) C658_=_C685( C658 C685 ) C658_=_C686( C658 C686 ) C658_=_C687( C658 C687 ) C658_=_C688( C658 C688 ) C658_=_C689( C658 C689 ) \nC658_=_C690( C658 C690 ) C658_=_C691( C658 C691 ) C658_=_C692( C658 C692 ) C658_=_C693( C658 C693 ) C658_=_C694( C658 C694 ) C658_=_C695( C658 C695 ) \nC658_=_C696( C658 C696 ) C658_=_C697( C658 C697 ) C658_=_C698( C658 C698 ) C658_=_C699( C658 C699 ) C658_=_C700( C658 C700 ) C658_=_C701( C658 C701 ) \nC659_=_C660( C659 C660 ) C659_=_C661( C659 C661 ) C659_=_C662( C659 C662 ) C659_=_C663( C659 C663 ) C659_=_C664( C659 C664 ) C659_=_C666( C659 C666 ) \nC659_=_C667( C659 C667 ) C659_=_C668( C659 C668 ) C659_=_C669( C659 C669 ) C659_=_C670( C659 C670 ) C659_=_C671( C659 C671 ) C659_=_C672( C659 C672 ) \nC659_=_C673( C659 C673 ) C659_=_C674( C659 C674 ) C659_=_C675( C659 C675 ) C659_=_C676( C659 C676 ) C659_=_C677( C659 C677 ) C659_=_C678( C659 C678 ) \nC659_=_C679( C659 C679 ) C659_=_C680( C659 C680 ) C659_=_C681( C659 C681 ) C659_=_C682( C659 C682 ) C659_=_C683( C659 C683 ) C659_=_C684( C659 C684 ) \nC659_=_C685( C659 C685 ) C659_=_C686( C659 C686 ) C659_=_C687( C659 C687 ) C659_=_C688( C659 C688 ) C659_=_C689( C659 C689 ) C659_=_C690( C659 C690 ) \nC659_=_C691( C659 C691 ) C659_=_C692( C659 C692 ) C659_=_C693( C659 C693 ) C659_=_C694( C659 C694 ) C659_=_C695( C659 C695 ) C659_=_C696( C659 C696 ) \nC659_=_C697( C659 C697 ) C659_=_C698( C659 C698 ) C659_=_C699( C659 C699 ) C659_=_C700( C659 C700 ) C659_=_C701( C659 C701 ) C660_=_C661( C660 C661 ) \nC660_=_C662( C660 C662 ) C660_=_C663( C660 C663 ) C660_=_C664( C660 C664 ) C660_=_C666( C660 C666 ) C660_=_C667( C660 C667 ) C660_=_C668( C660 C668 ) \nC660_=_C669( C660 C669 ) C660_=_C670( C660 C670 ) C660_=_C671( C660 C671 ) C660_=_C672( C660 C672 ) C660_=_C673( C660 C673 ) C660_=_C674( C660 C674 ) \nC660_=_C675( C660 C675 ) C660_=_C676( C660 C676 ) C660_=_C677( C660 C677 ) C660_=_C678( C660 C678 ) C660_=_C679( C660 C679 ) C660_=_C680( C660 C680 ) \nC660_=_C681( C660 C681 ) C660_=_C682( C660 C682 ) C660_=_C683( C660 C683 ) C660_=_C684( C660 C684 ) C660_=_C685( C660 C685 ) C660_=_C686( C660 C686 ) \nC660_=_C687( C660 C687 ) C660_=_C688( C660 C688 ) C660_=_C689( C660 C689 ) C660_=_C690( C660 C690 ) C660_=_C691( C660 C691 ) C660_=_C692( C660 C692 ) \nC660_=_C693( C660 C693 ) C660_=_C694( C660 C694 ) C660_=_C695( C660 C695 ) C660_=_C696( C660 C696 ) C660_=_C697( C660 C697 ) C660_=_C698( C660 C698 ) \nC660_=_C699( C660 C699 ) C660_=_C700( C660 C700 ) C660_=_C701( C660 C701 ) C661_=_C662( C661 C662 ) C661_=_C663( C661 C663 ) C661_=_C664( C661 C664 ) \nC661_=_C666( C661 C666 ) C661_=_C667( C661 C667 ) C661_=_C668( C661 C668 ) C661_=_C669( C661 C669 ) C661_=_C670( C661 C670 ) C661_=_C671( C661 C671 ) \nC661_=_C672( C661 C672 ) C661_=_C673( C661 C673 ) C661_=_C674( C661 C674 ) C661_=_C675( C661 C675 ) C661_=_C676( C661 C676 ) C661_=_C677( C661 C677 ) \nC661_=_C678( C661 C678 ) C661_=_C679( C661 C679 ) C661_=_C680( C661 C680 ) C661_=_C681( C661 C681 ) C661_=_C682( C661 C682 ) C661_=_C683( C661 C683 ) \nC661_=_C684( C661 C684 ) C661_=_C685( C661 C685 ) C661_=_C686( C661 C686 ) C661_=_C687( C661 C687 ) C661_=_C688( C661 C688 ) C661_=_C689( C661 C689 ) \nC661_=_C690( C661 C690 ) C661_=_C691( C661 C691 ) C661_=_C692( C661 C692 ) C661_=_C693( C661 C693 ) C661_=_C694( C661 C694 ) C661_=_C695( C661 C695 ) \nC661_=_C696( C661 C696 ) C661_=_C697( C661 C697 ) C661_=_C698( C661 C698 ) C661_=_C699( C661 C699 ) C661_=_C700( C661 C700 ) C661_=_C701( C661 C701 ) \nC662_=_C663( C662 C663 ) C662_=_C664( C662 C664 ) C662_=_C666( C662 C666 ) C662_=_C667( C662 C667 ) C662_=_C668( C662 C668 ) C662_=_C669( C662 C669 ) \nC662_=_C670( C662 C670 ) C662_=_C671( C662 C671 ) C662_=_C672( C662 C672 ) C662_=_C673( C662 C673 ) C662_=_C674( C662 C674 ) C662_=_C675( C662 C675 ) \nC662_=_C676( C662 C676 ) C662_=_C677( C662 C677 ) C662_=_C678( C662 C678 ) C662_=_C679( C662 C679 ) C662_=_C680( C662 C680 ) C662_=_C681( C662 C681 ) \nC662_=_C682( C662 C682 ) C662_=_C683( C662 C683 ) C662_=_C684( C662 C684 ) C662_=_C685( C662 C685 ) C662_=_C686( C662 C686 ) C662_=_C687( C662 C687 ) \nC662_=_C688( C662 C688 ) C662_=_C689( C662 C689 ) C662_=_C690( C662 C690 ) C662_=_C691( C662 C691 ) C662_=_C692( C662 C692 ) C662_=_C693( C662 C693 ) \nC662_=_C694( C662 C694 ) C662_=_C695( C662 C695 ) C662_=_C696( C662 C696 ) C662_=_C697( C662 C697 ) C662_=_C698( C662 C698 ) C662_=_C699( C662 C699 ) \nC662_=_C700( C662 C700 ) C662_=_C701( C662 C701 ) C663_=_C664( C663 C664 ) C663_=_C666( C663 C666 ) C663_=_C667( C663 C667 ) C663_=_C668( C663 C668 ) \nC663_=_C669( C663 C669 ) C663_=_C670( C663 C670 ) C663_=_C671( C663 C671 ) C663_=_C672( C663 C672 ) C663_=_C673( C663 C673 ) C663_=_C674( C663 C674 ) \nC663_=_C675( C663 C675 ) C663_=_C676( C663 C676 ) C663_=_C677( C663 C677 ) C663_=_C678( C663 C678 ) C663_=_C679( C663 C679 ) C663_=_C680( C663 C680 ) \nC663_=_C681( C663 C681 ) C663_=_C682( C663 C682 ) C663_=_C683( C663 C683 ) C663_=_C684( C663 C684 ) C663_=_C685( C663 C685 ) C663_=_C686( C663 C686 ) \nC663_=_C687( C663 C687 ) C663_=_C688( C663 C688 ) C663_=_C689( C663 C689 ) C663_=_C690( C663 C690 ) C663_=_C691(</w:t>
      </w:r>
    </w:p>
    <w:p>
      <w:pPr>
        <w:pStyle w:val="PreformattedText"/>
        <w:bidi w:val="0"/>
        <w:spacing w:before="0" w:after="0"/>
        <w:jc w:val="left"/>
        <w:rPr/>
      </w:pPr>
      <w:r>
        <w:rPr/>
        <w:t xml:space="preserve"> </w:t>
      </w:r>
      <w:r>
        <w:rPr/>
        <w:t>C663 C691 ) C663_=_C692( C663 C692 ) \nC663_=_C693( C663 C693 ) C663_=_C694( C663 C694 ) C663_=_C695( C663 C695 ) C663_=_C696( C663 C696 ) C663_=_C697( C663 C697 ) C663_=_C698( C663 C698 ) \nC663_=_C699( C663 C699 ) C663_=_C700( C663 C700 ) C663_=_C701( C663 C701 ) C664_=_C666( C664 C666 ) C664_=_C667( C664 C667 ) C664_=_C668( C664 C668 ) \nC664_=_C669( C664 C669 ) C664_=_C670( C664 C670 ) C664_=_C671( C664 C671 ) C664_=_C672( C664 C672 ) C664_=_C673( C664 C673 ) C664_=_C674( C664 C674 ) \nC664_=_C675( C664 C675 ) C664_=_C676( C664 C676 ) C664_=_C677( C664 C677 ) C664_=_C678( C664 C678 ) C664_=_C679( C664 C679 ) C664_=_C680( C664 C680 ) \nC664_=_C681( C664 C681 ) C664_=_C682( C664 C682 ) C664_=_C683( C664 C683 ) C664_=_C684( C664 C684 ) C664_=_C685( C664 C685 ) C664_=_C686( C664 C686 ) \nC664_=_C687( C664 C687 ) C664_=_C688( C664 C688 ) C664_=_C689( C664 C689 ) C664_=_C690( C664 C690 ) C664_=_C691( C664 C691 ) C664_=_C692( C664 C692 ) \nC664_=_C693( C664 C693 ) C664_=_C694( C664 C694 ) C664_=_C695( C664 C695 ) C664_=_C696( C664 C696 ) C664_=_C697( C664 C697 ) C664_=_C698( C664 C698 ) \nC664_=_C699( C664 C699 ) C664_=_C700( C664 C700 ) C664_=_C701( C664 C701 ) C666_=_C667( C666 C667 ) C666_=_C668( C666 C668 ) C666_=_C669( C666 C669 ) \nC666_=_C670( C666 C670 ) C666_=_C671( C666 C671 ) C666_=_C672( C666 C672 ) C666_=_C673( C666 C673 ) C666_=_C674( C666 C674 ) C666_=_C675( C666 C675 ) \nC666_=_C676( C666 C676 ) C666_=_C677( C666 C677 ) C666_=_C678( C666 C678 ) C666_=_C679( C666 C679 ) C666_=_C680( C666 C680 ) C666_=_C681( C666 C681 ) \nC666_=_C682( C666 C682 ) C666_=_C683( C666 C683 ) C666_=_C684( C666 C684 ) C666_=_C685( C666 C685 ) C666_=_C686( C666 C686 ) C666_=_C687( C666 C687 ) \nC666_=_C688( C666 C688 ) C666_=_C689( C666 C689 ) C666_=_C690( C666 C690 ) C666_=_C691( C666 C691 ) C666_=_C692( C666 C692 ) C666_=_C693( C666 C693 ) \nC666_=_C694( C666 C694 ) C666_=_C695( C666 C695 ) C666_=_C696( C666 C696 ) C666_=_C697( C666 C697 ) C666_=_C698( C666 C698 ) C666_=_C699( C666 C699 ) \nC666_=_C700( C666 C700 ) C666_=_C701( C666 C701 ) C667_=_C668( C667 C668 ) C667_=_C669( C667 C669 ) C667_=_C670( C667 C670 ) C667_=_C671( C667 C671 ) \nC667_=_C672( C667 C672 ) C667_=_C673( C667 C673 ) C667_=_C674( C667 C674 ) C667_=_C675( C667 C675 ) C667_=_C676( C667 C676 ) C667_=_C677( C667 C677 ) \nC667_=_C678( C667 C678 ) C667_=_C679( C667 C679 ) C667_=_C680( C667 C680 ) C667_=_C681( C667 C681 ) C667_=_C682( C667 C682 ) C667_=_C683( C667 C683 ) \nC667_=_C684( C667 C684 ) C667_=_C685( C667 C685 ) C667_=_C686( C667 C686 ) C667_=_C687( C667 C687 ) C667_=_C688( C667 C688 ) C667_=_C689( C667 C689 ) \nC667_=_C690( C667 C690 ) C667_=_C691( C667 C691 ) C667_=_C692( C667 C692 ) C667_=_C693( C667 C693 ) C667_=_C694( C667 C694 ) C667_=_C695( C667 C695 ) \nC667_=_C696( C667 C696 ) C667_=_C697( C667 C697 ) C667_=_C698( C667 C698 ) C667_=_C699( C667 C699 ) C667_=_C700( C667 C700 ) C667_=_C701( C667 C701 ) \nC668_=_C669( C668 C669 ) C668_=_C670( C668 C670 ) C668_=_C671( C668 C671 ) C668_=_C672( C668 C672 ) C668_=_C673( C668 C673 ) C668_=_C674( C668 C674 ) \nC668_=_C675( C668 C675 ) C668_=_C676( C668 C676 ) C668_=_C677( C668 C677 ) C668_=_C678( C668 C678 ) C668_=_C679( C668 C679 ) C668_=_C680( C668 C680 ) \nC668_=_C681( C668 C681 ) C668_=_C682( C668 C682 ) C668_=_C683( C668 C683 ) C668_=_C684( C668 C684 ) C668_=_C685( C668 C685 ) C668_=_C686( C668 C686 ) \nC668_=_C687( C668 C687 ) C668_=_C688( C668 C688 ) C668_=_C689( C668 C689 ) C668_=_C690( C668 C690 ) C668_=_C691( C668 C691 ) C668_=_C692( C668 C692 ) \nC668_=_C693( C668 C693 ) C668_=_C694( C668 C694 ) C668_=_C695( C668 C695 ) C668_=_C696( C668 C696 ) C668_=_C697( C668 C697 ) C668_=_C698( C668 C698 ) \nC668_=_C699( C668 C699 ) C668_=_C700( C668 C700 ) C668_=_C701( C668 C701 ) C669_=_C670( C669 C670 ) C669_=_C671( C669 C671 ) C669_=_C672( C669 C672 ) \nC669_=_C673( C669 C673 ) C669_=_C674( C669 C674 ) C669_=_C675( C669 C675 ) C669_=_C676( C669 C676 ) C669_=_C677( C669 C677 ) C669_=_C678( C669 C678 ) \nC669_=_C679( C669 C679 ) C669_=_C680( C669 C680 ) C669_=_C681( C669 C681 ) C669_=_C682( C669 C682 ) C669_=_C683( C669 C683 ) C669_=_C684( C669 C684 ) \nC669_=_C685( C669 C685 ) C669_=_C686( C669 C686 ) C669_=_C687( C669 C687 ) C669_=_C688( C669 C688 ) C669_=_C689( C669 C689 ) C669_=_C690( C669 C690 ) \nC669_=_C691( C669 C691 ) C669_=_C692( C669 C692 ) C669_=_C693( C669 C693 ) C669_=_C694( C669 C694 ) C669_=_C695( C669 C695 ) C669_=_C696( C669 C696 ) \nC669_=_C697( C669 C697 ) C669_=_C698( C669 C698 ) C669_=_C699( C669 C699 ) C669_=_C700( C669 C700 ) C669_=_C701( C669 C701 ) C670_=_C671( C670 C671 ) \nC670_=_C672( C670 C672 ) C670_=_C673( C670 C673 ) C670_=_C674( C670 C674 ) C670_=_C675( C670 C675 ) C670_=_C676( C670 C676 ) C670_=_C677( C670 C677 ) \nC670_=_C678( C670 C678 ) C670_=_C679( C670 C679 ) C670_=_C680( C670 C680 ) C670_=_C681( C670 C681 ) C670_=_C682( C670 C682 ) C670_=_C683( C670 C683 ) \nC670_=_C684( C670 C684 ) C670_=_C685( C670 C685 ) C670_=_C686( C670 C686 ) C670_=_C687( C670 C687 ) C670_=_C688( C670 C688 ) C670_=_C689( C670 C689 ) \nC670_=_C690( C670 C690 ) C670_=_C691( C670 C691 ) C670_=_C692( C670 C692 ) C670_=_C693( C670 C693 ) C670_=_C694( C670 C694 ) C670_=_C695( C670 C695 ) \nC670_=_C696( C670 C696 ) C670_=_C697( C670 C697 ) C670_=_C698( C670 C698 ) C670_=_C699( C670 C699 ) C670_=_C700( C670 C700 ) C670_=_C701( C670 C701 ) \nC671_=_C672( C671 C672 ) C671_=_C673( C671 C673 ) C671_=_C674( C671 C674 ) C671_=_C675( C671 C675 ) C671_=_C676( C671 C676 ) C671_=_C677( C671 C677 ) \nC671_=_C678( C671 C678 ) C671_=_C679( C671 C679 ) C671_=_C680( C671 C680 ) C671_=_C681( C671 C681 ) C671_=_C682( C671 C682 ) C671_=_C683( C671 C683 ) \nC671_=_C684( C671 C684 ) C671_=_C685( C671 C685 ) C671_=_C686( C671 C686 ) C671_=_C687( C671 C687 ) C671_=_C688( C671 C688 ) C671_=_C689( C671 C689 ) \nC671_=_C690( C671 C690 ) C671_=_C691( C671 C691 ) C671_=_C692( C671 C692 ) C671_=_C693( C671 C693 ) C671_=_C694( C671 C694 ) C671_=_C695( C671 C695 ) \nC671_=_C696( C671 C696 ) C671_=_C697( C671 C697 ) C671_=_C698( C671 C698 ) C671_=_C699( C671 C699 ) C671_=_C700( C671 C700 ) C671_=_C701( C671 C701 ) \nC672_=_C673( C672 C673 ) C672_=_C674( C672 C674 ) C672_=_C675( C672 C675 ) C672_=_C676( C672 C676 ) C672_=_C677( C672 C677 ) C672_=_C678( C672 C678 ) \nC672_=_C679( C672 C679 ) C672_=_C680( C672 C680 ) C672_=_C681( C672 C681 ) C672_=_C682( C672 C682 ) C672_=_C683( C672 C683 ) C672_=_C684( C672 C684 ) \nC672_=_C685( C672 C685 ) C672_=_C686( C672 C686 ) C672_=_C687( C672 C687 ) C672_=_C688( C672 C688 ) C672_=_C689( C672 C689 ) C672_=_C690( C672 C690 ) \nC672_=_C691( C672 C691 ) C672_=_C692( C672 C692 ) C672_=_C693( C672 C693 ) C672_=_C694( C672 C694 ) C672_=_C695( C672 C695 ) C672_=_C696( C672 C696 ) \nC672_=_C697( C672 C697 ) C672_=_C698( C672 C698 ) C672_=_C699( C672 C699 ) C672_=_C700( C672 C700 ) C672_=_C701( C672 C701 ) C673_=_C674( C673 C674 ) \nC673_=_C675( C673 C675 ) C673_=_C676( C673 C676 ) C673_=_C677( C673 C677 ) C673_=_C678( C673 C678 ) C673_=_C679( C673 C679 ) C673_=_C680( C673 C680 ) \nC673_=_C681( C673 C681 ) C673_=_C682( C673 C682 ) C673_=_C683( C673 C683 ) C673_=_C684( C673 C684 ) C673_=_C685( C673 C685 ) C673_=_C686( C673 C686 ) \nC673_=_C687( C673 C687 ) C673_=_C688( C673 C688 ) C673_=_C689( C673 C689 ) C673_=_C690( C673 C690 ) C673_=_C691( C673 C691 ) C673_=_C692( C673 C692 ) \nC673_=_C693( C673 C693 ) C673_=_C694( C673 C694 ) C673_=_C695( C673 C695 ) C673_=_C696( C673 C696 ) C673_=_C697( C673 C697 ) C673_=_C698( C673 C698 ) \nC673_=_C699( C673 C699 ) C673_=_C700( C673 C700 ) C673_=_C701( C673 C701 ) C674_=_C675( C674 C675 ) C674_=_C676( C674 C676 ) C674_=_C677( C674 C677 ) \nC674_=_C678( C674 C678 ) C674_=_C679( C674 C679 ) C674_=_C680( C674 C680 ) C674_=_C681( C674 C681 ) C674_=_C682( C674 C682 ) C674_=_C683( C674 C683 ) \nC674_=_C684( C674 C684 ) C674_=_C685( C674 C685 ) C674_=_C686( C674 C686 ) C674_=_C687( C674 C687 ) C674_=_C688( C674 C688 ) C674_=_C689( C674 C689 ) \nC674_=_C690( C674 C690 ) C674_=_C691( C674 C691 ) C674_=_C692( C674 C692 ) C674_=_C693( C674 C693 ) C674_=_C694( C674 C694 ) C674_=_C695( C674 C695 ) \nC674_=_C696( C674 C696 ) C674_=_C697( C674 C697 ) C674_=_C698( C674 C698 ) C674_=_C699( C674 C699 ) C674_=_C700( C674 C700 ) C674_=_C701( C674 C701 ) \nC675_=_C676( C675 C676 ) C675_=_C677( C675 C677 ) C675_=_C678( C675 C678 ) C675_=_C679( C675 C679 ) C675_=_C680( C675 C680 ) C675_=_C681( C675 C681 ) \nC675_=_C682( C675 C682 ) C675_=_C683( C675 C683 ) C675_=_C684( C675 C684 ) C675_=_C685( C675 C685 ) C675_=_C686( C675 C686 ) C675_=_C687( C675 C687 ) \nC675_=_C688( C675 C688 ) C675_=_C689( C675 C689 ) C675_=_C690( C675 C690 ) C675_=_C691( C675 C691 ) C675_=_C692( C675 C692 ) C675_=_C693( C675 C693 ) \nC675_=_C694( C675 C694 ) C675_=_C695( C675 C695 ) C675_=_C696( C675 C696 ) C675_=_C697( C675 C697 ) C675_=_C698( C675 C698 ) C675_=_C699( C675 C699 ) \nC675_=_C700( C675 C700 ) C675_=_C701( C675 C701 ) C676_=_C677( C676 C677 ) C676_=_C678( C676 C678 ) C676_=_C679( C676 C679 ) C676_=_C680( C676 C680 ) \nC676_=_C681( C676 C681 ) C676_=_C682( C676 C682 ) C676_=_C683( C676 C683 ) C676_=_C684( C676 C684 ) C676_=_C685( C676 C685 ) C676_=_C686( C676 C686 ) \nC676_=_C687( C676 C687 ) C676_=_C688( C676 C688 ) C676_=_C689( C676 C689 ) C676_=_C690( C676 C690 ) C676_=_C691( C676 C691 ) C676_=_C692( C676 C692 ) \nC676_=_C693( C676 C693 ) C676_=_C694( C676 C694 ) C676_=_C695( C676 C695 ) C676_=_C696( C676 C696 ) C676_=_C697( C676 C697 ) C676_=_C698( C676 C698 ) \nC676_=_C699( C676 C699 ) C676_=_C700( C676 C700 ) C676_=_C701( C676 C701 ) C677_=_C678( C677 C678 ) C677_=_C679( C677 C679 ) C677_=_C680( C677 C680 ) \nC677_=_C681( C677 C681 ) C677_=_C682( C677 C682 ) C677_=_C683( C677 C683 ) C677_=_C684( C677 C684 ) C677_=_C685( C677 C685 ) C677_=_C686( C677 C686 ) \nC677_=_C687( C677 C687 ) C677_=_C688( C677 C688 ) C677_=_C689( C677 C689 ) C677_=_C690( C677 C690 ) C677_=_C691( C677 C691 ) C677_=_C692(</w:t>
      </w:r>
    </w:p>
    <w:p>
      <w:pPr>
        <w:pStyle w:val="PreformattedText"/>
        <w:bidi w:val="0"/>
        <w:spacing w:before="0" w:after="0"/>
        <w:jc w:val="left"/>
        <w:rPr/>
      </w:pPr>
      <w:r>
        <w:rPr/>
        <w:t xml:space="preserve"> </w:t>
      </w:r>
      <w:r>
        <w:rPr/>
        <w:t>C677 C692 ) \nC677_=_C693( C677 C693 ) C677_=_C694( C677 C694 ) C677_=_C695( C677 C695 ) C677_=_C696( C677 C696 ) C677_=_C697( C677 C697 ) C677_=_C698( C677 C698 ) \nC677_=_C699( C677 C699 ) C677_=_C700( C677 C700 ) C677_=_C701( C677 C701 ) C678_=_C679( C678 C679 ) C678_=_C680( C678 C680 ) C678_=_C681( C678 C681 ) \nC678_=_C682( C678 C682 ) C678_=_C683( C678 C683 ) C678_=_C684( C678 C684 ) C678_=_C685( C678 C685 ) C678_=_C686( C678 C686 ) C678_=_C687( C678 C687 ) \nC678_=_C688( C678 C688 ) C678_=_C689( C678 C689 ) C678_=_C690( C678 C690 ) C678_=_C691( C678 C691 ) C678_=_C692( C678 C692 ) C678_=_C693( C678 C693 ) \nC678_=_C694( C678 C694 ) C678_=_C695( C678 C695 ) C678_=_C696( C678 C696 ) C678_=_C697( C678 C697 ) C678_=_C698( C678 C698 ) C678_=_C699( C678 C699 ) \nC678_=_C700( C678 C700 ) C678_=_C701( C678 C701 ) C679_=_C680( C679 C680 ) C679_=_C681( C679 C681 ) C679_=_C682( C679 C682 ) C679_=_C683( C679 C683 ) \nC679_=_C684( C679 C684 ) C679_=_C685( C679 C685 ) C679_=_C686( C679 C686 ) C679_=_C687( C679 C687 ) C679_=_C688( C679 C688 ) C679_=_C689( C679 C689 ) \nC679_=_C690( C679 C690 ) C679_=_C691( C679 C691 ) C679_=_C692( C679 C692 ) C679_=_C693( C679 C693 ) C679_=_C694( C679 C694 ) C679_=_C695( C679 C695 ) \nC679_=_C696( C679 C696 ) C679_=_C697( C679 C697 ) C679_=_C698( C679 C698 ) C679_=_C699( C679 C699 ) C679_=_C700( C679 C700 ) C679_=_C701( C679 C701 ) \nC680_=_C681( C680 C681 ) C680_=_C682( C680 C682 ) C680_=_C683( C680 C683 ) C680_=_C684( C680 C684 ) C680_=_C685( C680 C685 ) C680_=_C686( C680 C686 ) \nC680_=_C687( C680 C687 ) C680_=_C688( C680 C688 ) C680_=_C689( C680 C689 ) C680_=_C690( C680 C690 ) C680_=_C691( C680 C691 ) C680_=_C692( C680 C692 ) \nC680_=_C693( C680 C693 ) C680_=_C694( C680 C694 ) C680_=_C695( C680 C695 ) C680_=_C696( C680 C696 ) C680_=_C697( C680 C697 ) C680_=_C698( C680 C698 ) \nC680_=_C699( C680 C699 ) C680_=_C700( C680 C700 ) C680_=_C701( C680 C701 ) C681_=_C682( C681 C682 ) C681_=_C683( C681 C683 ) C681_=_C684( C681 C684 ) \nC681_=_C685( C681 C685 ) C681_=_C686( C681 C686 ) C681_=_C687( C681 C687 ) C681_=_C688( C681 C688 ) C681_=_C689( C681 C689 ) C681_=_C690( C681 C690 ) \nC681_=_C691( C681 C691 ) C681_=_C692( C681 C692 ) C681_=_C693( C681 C693 ) C681_=_C694( C681 C694 ) C681_=_C695( C681 C695 ) C681_=_C696( C681 C696 ) \nC681_=_C697( C681 C697 ) C681_=_C698( C681 C698 ) C681_=_C699( C681 C699 ) C681_=_C700( C681 C700 ) C681_=_C701( C681 C701 ) C682_=_C683( C682 C683 ) \nC682_=_C684( C682 C684 ) C682_=_C685( C682 C685 ) C682_=_C686( C682 C686 ) C682_=_C687( C682 C687 ) C682_=_C688( C682 C688 ) C682_=_C689( C682 C689 ) \nC682_=_C690( C682 C690 ) C682_=_C691( C682 C691 ) C682_=_C692( C682 C692 ) C682_=_C693( C682 C693 ) C682_=_C694( C682 C694 ) C682_=_C695( C682 C695 ) \nC682_=_C696( C682 C696 ) C682_=_C697( C682 C697 ) C682_=_C698( C682 C698 ) C682_=_C699( C682 C699 ) C682_=_C700( C682 C700 ) C682_=_C701( C682 C701 ) \nC683_=_C684( C683 C684 ) C683_=_C685( C683 C685 ) C683_=_C686( C683 C686 ) C683_=_C687( C683 C687 ) C683_=_C688( C683 C688 ) C683_=_C689( C683 C689 ) \nC683_=_C690( C683 C690 ) C683_=_C691( C683 C691 ) C683_=_C692( C683 C692 ) C683_=_C693( C683 C693 ) C683_=_C694( C683 C694 ) C683_=_C695( C683 C695 ) \nC683_=_C696( C683 C696 ) C683_=_C697( C683 C697 ) C683_=_C698( C683 C698 ) C683_=_C699( C683 C699 ) C683_=_C700( C683 C700 ) C683_=_C701( C683 C701 ) \nC684_=_C685( C684 C685 ) C684_=_C686( C684 C686 ) C684_=_C687( C684 C687 ) C684_=_C688( C684 C688 ) C684_=_C689( C684 C689 ) C684_=_C690( C684 C690 ) \nC684_=_C691( C684 C691 ) C684_=_C692( C684 C692 ) C684_=_C693( C684 C693 ) C684_=_C694( C684 C694 ) C684_=_C695( C684 C695 ) C684_=_C696( C684 C696 ) \nC684_=_C697( C684 C697 ) C684_=_C698( C684 C698 ) C684_=_C699( C684 C699 ) C684_=_C700( C684 C700 ) C684_=_C701( C684 C701 ) C685_=_C686( C685 C686 ) \nC685_=_C687( C685 C687 ) C685_=_C688( C685 C688 ) C685_=_C689( C685 C689 ) C685_=_C690( C685 C690 ) C685_=_C691( C685 C691 ) C685_=_C692( C685 C692 ) \nC685_=_C693( C685 C693 ) C685_=_C694( C685 C694 ) C685_=_C695( C685 C695 ) C685_=_C696( C685 C696 ) C685_=_C697( C685 C697 ) C685_=_C698( C685 C698 ) \nC685_=_C699( C685 C699 ) C685_=_C700( C685 C700 ) C685_=_C701( C685 C701 ) C686_=_C687( C686 C687 ) C686_=_C688( C686 C688 ) C686_=_C689( C686 C689 ) \nC686_=_C690( C686 C690 ) C686_=_C691( C686 C691 ) C686_=_C692( C686 C692 ) C686_=_C693( C686 C693 ) C686_=_C694( C686 C694 ) C686_=_C695( C686 C695 ) \nC686_=_C696( C686 C696 ) C686_=_C697( C686 C697 ) C686_=_C698( C686 C698 ) C686_=_C699( C686 C699 ) C686_=_C700( C686 C700 ) C686_=_C701( C686 C701 ) \nC687_=_C688( C687 C688 ) C687_=_C689( C687 C689 ) C687_=_C690( C687 C690 ) C687_=_C691( C687 C691 ) C687_=_C692( C687 C692 ) C687_=_C693( C687 C693 ) \nC687_=_C694( C687 C694 ) C687_=_C695( C687 C695 ) C687_=_C696( C687 C696 ) C687_=_C697( C687 C697 ) C687_=_C698( C687 C698 ) C687_=_C699( C687 C699 ) \nC687_=_C700( C687 C700 ) C687_=_C701( C687 C701 ) C688_=_C689( C688 C689 ) C688_=_C690( C688 C690 ) C688_=_C691( C688 C691 ) C688_=_C692( C688 C692 ) \nC688_=_C693( C688 C693 ) C688_=_C694( C688 C694 ) C688_=_C695( C688 C695 ) C688_=_C696( C688 C696 ) C688_=_C697( C688 C697 ) C688_=_C698( C688 C698 ) \nC688_=_C699( C688 C699 ) C688_=_C700( C688 C700 ) C688_=_C701( C688 C701 ) C689_=_C690( C689 C690 ) C689_=_C691( C689 C691 ) C689_=_C692( C689 C692 ) \nC689_=_C693( C689 C693 ) C689_=_C694( C689 C694 ) C689_=_C695( C689 C695 ) C689_=_C696( C689 C696 ) C689_=_C697( C689 C697 ) C689_=_C698( C689 C698 ) \nC689_=_C699( C689 C699 ) C689_=_C700( C689 C700 ) C689_=_C701( C689 C701 ) C690_=_C691( C690 C691 ) C690_=_C692( C690 C692 ) C690_=_C693( C690 C693 ) \nC690_=_C694( C690 C694 ) C690_=_C695( C690 C695 ) C690_=_C696( C690 C696 ) C690_=_C697( C690 C697 ) C690_=_C698( C690 C698 ) C690_=_C699( C690 C699 ) \nC690_=_C700( C690 C700 ) C690_=_C701( C690 C701 ) C691_=_C692( C691 C692 ) C691_=_C693( C691 C693 ) C691_=_C694( C691 C694 ) C691_=_C695( C691 C695 ) \nC691_=_C696( C691 C696 ) C691_=_C697( C691 C697 ) C691_=_C698( C691 C698 ) C691_=_C699( C691 C699 ) C691_=_C700( C691 C700 ) C691_=_C701( C691 C701 ) \nC692_=_C693( C692 C693 ) C692_=_C694( C692 C694 ) C692_=_C695( C692 C695 ) C692_=_C696( C692 C696 ) C692_=_C697( C692 C697 ) C692_=_C698( C692 C698 ) \nC692_=_C699( C692 C699 ) C692_=_C700( C692 C700 ) C692_=_C701( C692 C701 ) C693_=_C694( C693 C694 ) C693_=_C695( C693 C695 ) C693_=_C696( C693 C696 ) \nC693_=_C697( C693 C697 ) C693_=_C698( C693 C698 ) C693_=_C699( C693 C699 ) C693_=_C700( C693 C700 ) C693_=_C701( C693 C701 ) C694_=_C695( C694 C695 ) \nC694_=_C696( C694 C696 ) C694_=_C697( C694 C697 ) C694_=_C698( C694 C698 ) C694_=_C699( C694 C699 ) C694_=_C700( C694 C700 ) C694_=_C701( C694 C701 ) \nC695_=_C696( C695 C696 ) C695_=_C697( C695 C697 ) C695_=_C698( C695 C698 ) C695_=_C699( C695 C699 ) C695_=_C700( C695 C700 ) C695_=_C701( C695 C701 ) \nC696_=_C697( C696 C697 ) C696_=_C698( C696 C698 ) C696_=_C699( C696 C699 ) C696_=_C700( C696 C700 ) C696_=_C701( C696 C701 ) C697_=_C698( C697 C698 ) \nC697_=_C699( C697 C699 ) C697_=_C700( C697 C700 ) C697_=_C701( C697 C701 ) C698_=_C699( C698 C699 ) C698_=_C700( C698 C700 ) C698_=_C701( C698 C701 ) \nC699_=_C700( C699 C700 ) C699_=_C701( C699 C701 ) C700_=_C701( C700 C701 ) "];13-&gt;27[label="124: C9 C10 C72 C73 C134 \nC135 C195 C196 C255 C256 C314 \nC315 C372 C373 C429 C430 C485 \nC486 C540 C541 C596 C597 C598 \nC599 C600 C601 C602 C603 C604 \nC605 C606 C607 C608 C609 C610 \nC612 C613 C614 C615 C616 C617 \nC618 C619 C620 C621 C622 C623 \nC624 C625 C626 C627 C628 C629 \nC630 C631 C632 C633 C634 C635 \nC636 C637 C638 C639 C640 C641 \nC642 C643 C644 C645 C646 C647 \nC648 C649 C650 C651 C652 C653 \nC654 C655 C656 C657 C658 C659 \nC660 C661 C662 C663 C664 C666 \nC667 C668 C669 C670 C671 C672 \nC673 C674 C675 C676 C677 C678 \nC679 C680 C681 C682 C683 C684 \nC685 C686 C687 C688 C689 C690 \nC691 C692 C693 C694 C695 C696 \nC697 C698 C699 C700 C701 \n3844: C9_=_C10 ,C9_=_C72 ,C9_=_C134 ,C9_=_C195 ,C9_=_C255 ,\nC9_=_C314 ,C9_=_C372 ,C9_=_C429 ,C9_=_C485 ,C9_=_C540 ,C9_=_C596 ,\nC9_=_C597 ,C9_=_C598 ,C9_=_C599 ,C9_=_C600 ,C9_=_C601 ,C9_=_C602 ,\nC9_=_C603 ,C9_=_C604 ,C9_=_C605 ,C9_=_C606 ,C9_=_C607 ,C9_=_C608 ,\nC9_=_C609 ,C9_=_C610 ,C9_=_C612 ,C9_=_C613 ,C9_=_C614 ,C9_=_C615 ,\nC9_=_C616 ,C9_=_C617 ,C9_=_C618 ,C9_=_C619 ,C9_=_C620 ,C9_=_C621 ,\nC9_=_C622 ,C9_=_C623 ,C9_=_C624 ,C9_=_C625 ,C9_=_C626 ,C9_=_C627 ,\nC9_=_C628 ,C9_=_C629 ,C9_=_C630 ,C9_=_C631 ,C9_=_C632 ,C9_=_C633 ,\nC9_=_C634 ,C9_=_C635 ,C9_=_C636 ,C9_=_C637 ,C9_=_C638 ,C9_=_C639 ,\nC9_=_C640 ,C9_=_C641 ,C9_=_C642 ,C9_=_C643 ,C9_=_C644 ,C9_=_C645 ,\nC9_=_C646 ,C9_=_C647 ,C9_=_C648 ,C10_=_C73 ,C10_=_C135 ,C10_=_C196 ,\nC10_=_C256 ,C10_=_C315 ,C10_=_C373 ,C10_=_C430 ,C10_=_C486 ,C10_=_C541 ,\nC10_=_C649 ,C10_=_C650 ,C10_=_C651 ,C10_=_C652 ,C10_=_C653 ,C10_=_C654 ,\nC10_=_C655 ,C10_=_C656 ,C10_=_C657 ,C10_=_C658 ,C10_=_C659 ,C10_=_C660 ,\nC10_=_C661 ,C10_=_C662 ,C10_=_C663 ,C10_=_C664 ,C10_=_C666 ,C10_=_C667 ,\nC10_=_C668 ,C10_=_C669 ,C10_=_C670 ,C10_=_C671 ,C10_=_C672 ,C10_=_C673 ,\nC10_=_C674 ,C10_=_C675 ,C10_=_C676 ,C10_=_C677 ,C10_=_C678 ,C10_=_C679 ,\nC10_=_C680 ,C10_=_C681 ,C10_=_C682 ,C10_=_C683 ,C10_=_C684 ,C10_=_C685 ,\nC10_=_C686 ,C10_=_C687 ,C10_=_C688 ,C10_=_C689 ,C10_=_C690 ,C10_=_C691 ,\nC10_=_C692 ,C10_=_C693 ,C10_=_C694 ,C10_=_C695 ,C10_=_C696 ,C10_=_C697 ,\nC10_=_C698 ,C10_=_C699 ,C10_=_C700 ,C10_=_C701 ,C72_=_C73 ,C72_=_C134 ,\nC72_=_C195 ,C72_=_C255 ,C72_=_C314 ,C72_=_C372 ,C72_=_C429 ,C72_=_C485 ,\nC72_=_C540 ,C72_=_C596 ,C72_=_C597 ,C72_=_C598 ,C72_=_C599 ,C72_=_C600 ,\nC72_=_C601 ,C72_=_C602 ,C72_=_C603 ,C72_=_C604 ,C72_=_C605 ,C72_=_C606 ,\nC72_=_C607 ,C72_=_C608 ,C72_=_C609 ,C72_=_C610 ,C72_=_C612 ,C72_=_C613 ,\nC72_=_C614 ,C72_=_C615 ,C72_=_C616 ,C72_=_C617 ,C72_=_C618 ,C72_=_C619 ,\nC72_=_C620 ,C72_=_C621 ,C72_=_C622 ,C72_=_C623 ,C72_=_C624 ,C72_=_C625 ,\nC72_=_C626 ,C72_=_C627 ,C72_=_C628 ,C72_=_C629 ,C72_=_C630 ,C72_=_C631</w:t>
      </w:r>
    </w:p>
    <w:p>
      <w:pPr>
        <w:pStyle w:val="PreformattedText"/>
        <w:bidi w:val="0"/>
        <w:spacing w:before="0" w:after="0"/>
        <w:jc w:val="left"/>
        <w:rPr/>
      </w:pPr>
      <w:r>
        <w:rPr/>
        <w:t xml:space="preserve"> </w:t>
      </w:r>
      <w:r>
        <w:rPr/>
        <w:t>,\nC72_=_C632 ,C72_=_C633 ,C72_=_C634 ,C72_=_C635 ,C72_=_C636 ,C72_=_C637 ,\nC72_=_C638 ,C72_=_C639 ,C72_=_C640 ,C72_=_C641 ,C72_=_C642 ,C72_=_C643 ,\nC72_=_C644 ,C72_=_C645 ,C72_=_C646 ,C72_=_C647 ,C72_=_C648 ,C73_=_C135 ,\nC73_=_C196 ,C73_=_C256 ,C73_=_C315 ,C73_=_C373 ,C73_=_C430 ,C73_=_C486 ,\nC73_=_C541 ,C73_=_C649 ,C73_=_C650 ,C73_=_C651 ,C73_=_C652 ,C73_=_C653 ,\nC73_=_C654 ,C73_=_C655 ,C73_=_C656 ,C73_=_C657 ,C73_=_C658 ,C73_=_C659 ,\nC73_=_C660 ,C73_=_C661 ,C73_=_C662 ,C73_=_C663 ,C73_=_C664 ,C73_=_C666 ,\nC73_=_C667 ,C73_=_C668 ,C73_=_C669 ,C73_=_C670 ,C73_=_C671 ,C73_=_C672 ,\nC73_=_C673 ,C73_=_C674 ,C73_=_C675 ,C73_=_C676 ,C73_=_C677 ,C73_=_C678 ,\nC73_=_C679 ,C73_=_C680 ,C73_=_C681 ,C73_=_C682 ,C73_=_C683 ,C73_=_C684 ,\nC73_=_C685 ,C73_=_C686 ,C73_=_C687 ,C73_=_C688 ,C73_=_C689 ,C73_=_C690 ,\nC73_=_C691 ,C73_=_C692 ,C73_=_C693 ,C73_=_C694 ,C73_=_C695 ,C73_=_C696 ,\nC73_=_C697 ,C73_=_C698 ,C73_=_C699 ,C73_=_C700 ,C73_=_C701 ,C134_=_C135 ,\nC134_=_C195 ,C134_=_C255 ,C134_=_C314 ,C134_=_C372 ,C134_=_C429 ,C134_=_C485 ,\nC134_=_C540 ,C134_=_C596 ,C134_=_C597 ,C134_=_C598 ,C134_=_C599 ,C134_=_C600 ,\nC134_=_C601 ,C134_=_C602 ,C134_=_C603 ,C134_=_C604 ,C134_=_C605 ,C134_=_C606 ,\nC134_=_C607 ,C134_=_C608 ,C134_=_C609 ,C134_=_C610 ,C134_=_C612 ,C134_=_C613 ,\nC134_=_C614 ,C134_=_C615 ,C134_=_C616 ,C134_=_C617 ,C134_=_C618 ,C134_=_C619 ,\nC134_=_C620 ,C134_=_C621 ,C134_=_C622 ,C134_=_C623 ,C134_=_C624 ,C134_=_C625 ,\nC134_=_C626 ,C134_=_C627 ,C134_=_C628 ,C134_=_C629 ,C134_=_C630 ,C134_=_C631 ,\nC134_=_C632 ,C134_=_C633 ,C134_=_C634 ,C134_=_C635 ,C134_=_C636 ,C134_=_C637 ,\nC134_=_C638 ,C134_=_C639 ,C134_=_C640 ,C134_=_C641 ,C134_=_C642 ,C134_=_C643 ,\nC134_=_C644 ,C134_=_C645 ,C134_=_C646 ,C134_=_C647 ,C134_=_C648 ,C135_=_C196 ,\nC135_=_C256 ,C135_=_C315 ,C135_=_C373 ,C135_=_C430 ,C135_=_C486 ,C135_=_C541 ,\nC135_=_C649 ,C135_=_C650 ,C135_=_C651 ,C135_=_C652 ,C135_=_C653 ,C135_=_C654 ,\nC135_=_C655 ,C135_=_C656 ,C135_=_C657 ,C135_=_C658 ,C135_=_C659 ,C135_=_C660 ,\nC135_=_C661 ,C135_=_C662 ,C135_=_C663 ,C135_=_C664 ,C135_=_C666 ,C135_=_C667 ,\nC135_=_C668 ,C135_=_C669 ,C135_=_C670 ,C135_=_C671 ,C135_=_C672 ,C135_=_C673 ,\nC135_=_C674 ,C135_=_C675 ,C135_=_C676 ,C135_=_C677 ,C135_=_C678 ,C135_=_C679 ,\nC135_=_C680 ,C135_=_C681 ,C135_=_C682 ,C135_=_C683 ,C135_=_C684 ,C135_=_C685 ,\nC135_=_C686 ,C135_=_C687 ,C135_=_C688 ,C135_=_C689 ,C135_=_C690 ,C135_=_C691 ,\nC135_=_C692 ,C135_=_C693 ,C135_=_C694 ,C135_=_C695 ,C135_=_C696 ,C135_=_C697 ,\nC135_=_C698 ,C135_=_C699 ,C135_=_C700 ,C135_=_C701 ,C195_=_C196 ,C195_=_C255 ,\nC195_=_C314 ,C195_=_C372 ,C195_=_C429 ,C195_=_C485 ,C195_=_C540 ,C195_=_C596 ,\nC195_=_C597 ,C195_=_C598 ,C195_=_C599 ,C195_=_C600 ,C195_=_C601 ,C195_=_C602 ,\nC195_=_C603 ,C195_=_C604 ,C195_=_C605 ,C195_=_C606 ,C195_=_C607 ,C195_=_C608 ,\nC195_=_C609 ,C195_=_C610 ,C195_=_C612 ,C195_=_C613 ,C195_=_C614 ,C195_=_C615 ,\nC195_=_C616 ,C195_=_C617 ,C195_=_C618 ,C195_=_C619 ,C195_=_C620 ,C195_=_C621 ,\nC195_=_C622 ,C195_=_C623 ,C195_=_C624 ,C195_=_C625 ,C195_=_C626 ,C195_=_C627 ,\nC195_=_C628 ,C195_=_C629 ,C195_=_C630 ,C195_=_C631 ,C195_=_C632 ,C195_=_C633 ,\nC195_=_C634 ,C195_=_C635 ,C195_=_C636 ,C195_=_C637 ,C195_=_C638 ,C195_=_C639 ,\nC195_=_C640 ,C195_=_C641 ,C195_=_C642 ,C195_=_C643 ,C195_=_C644 ,C195_=_C645 ,\nC195_=_C646 ,C195_=_C647 ,C195_=_C648 ,C196_=_C256 ,C196_=_C315 ,C196_=_C373 ,\nC196_=_C430 ,C196_=_C486 ,C196_=_C541 ,C196_=_C649 ,C196_=_C650 ,C196_=_C651 ,\nC196_=_C652 ,C196_=_C653 ,C196_=_C654 ,C196_=_C655 ,C196_=_C656 ,C196_=_C657 ,\nC196_=_C658 ,C196_=_C659 ,C196_=_C660 ,C196_=_C661 ,C196_=_C662 ,C196_=_C663 ,\nC196_=_C664 ,C196_=_C666 ,C196_=_C667 ,C196_=_C668 ,C196_=_C669 ,C196_=_C670 ,\nC196_=_C671 ,C196_=_C672 ,C196_=_C673 ,C196_=_C674 ,C196_=_C675 ,C196_=_C676 ,\nC196_=_C677 ,C196_=_C678 ,C196_=_C679 ,C196_=_C680 ,C196_=_C681 ,C196_=_C682 ,\nC196_=_C683 ,C196_=_C684 ,C196_=_C685 ,C196_=_C686 ,C196_=_C687 ,C196_=_C688 ,\nC196_=_C689 ,C196_=_C690 ,C196_=_C691 ,C196_=_C692 ,C196_=_C693 ,C196_=_C694 ,\nC196_=_C695 ,C196_=_C696 ,C196_=_C697 ,C196_=_C698 ,C196_=_C699 ,C196_=_C700 ,\nC196_=_C701 ,C255_=_C256 ,C255_=_C314 ,C255_=_C372 ,C255_=_C429 ,C255_=_C485 ,\nC255_=_C540 ,C255_=_C596 ,C255_=_C597 ,C255_=_C598 ,C255_=_C599 ,C255_=_C600 ,\nC255_=_C601 ,C255_=_C602 ,C255_=_C603 ,C255_=_C604 ,C255_=_C605 ,C255_=_C606 ,\nC255_=_C607 ,C255_=_C608 ,C255_=_C609 ,C255_=_C610 ,C255_=_C612 ,C255_=_C613 ,\nC255_=_C614 ,C255_=_C615 ,C255_=_C616 ,C255_=_C617 ,C255_=_C618 ,C255_=_C619 ,\nC255_=_C620 ,C255_=_C621 ,C255_=_C622 ,C255_=_C623 ,C255_=_C624 ,C255_=_C625 ,\nC255_=_C626 ,C255_=_C627 ,C255_=_C628 ,C255_=_C629 ,C255_=_C630 ,C255_=_C631 ,\nC255_=_C632 ,C255_=_C633 ,C255_=_C634 ,C255_=_C635 ,C255_=_C636 ,C255_=_C637 ,\nC255_=_C638 ,C255_=_C639 ,C255_=_C640 ,C255_=_C641 ,C255_=_C642 ,C255_=_C643 ,\nC255_=_C644 ,C255_=_C645 ,C255_=_C646 ,C255_=_C647 ,C255_=_C648 ,C256_=_C315 ,\nC256_=_C373 ,C256_=_C430 ,C256_=_C486 ,C256_=_C541 ,C256_=_C649 ,C256_=_C650 ,\nC256_=_C651 ,C256_=_C652 ,C256_=_C653 ,C256_=_C654 ,C256_=_C655 ,C256_=_C656 ,\nC256_=_C657 ,C256_=_C658 ,C256_=_C659 ,C256_=_C660 ,C256_=_C661 ,C256_=_C662 ,\nC256_=_C663 ,C256_=_C664 ,C256_=_C666 ,C256_=_C667 ,C256_=_C668 ,C256_=_C669 ,\nC256_=_C670 ,C256_=_C671 ,C256_=_C672 ,C256_=_C673 ,C256_=_C674 ,C256_=_C675 ,\nC256_=_C676 ,C256_=_C677 ,C256_=_C678 ,C256_=_C679 ,C256_=_C680 ,C256_=_C681 ,\nC256_=_C682 ,C256_=_C683 ,C256_=_C684 ,C256_=_C685 ,C256_=_C686 ,C256_=_C687 ,\nC256_=_C688 ,C256_=_C689 ,C256_=_C690 ,C256_=_C691 ,C256_=_C692 ,C256_=_C693 ,\nC256_=_C694 ,C256_=_C695 ,C256_=_C696 ,C256_=_C697 ,C256_=_C698 ,C256_=_C699 ,\nC256_=_C700 ,C256_=_C701 ,C314_=_C315 ,C314_=_C372 ,C314_=_C429 ,C314_=_C485 ,\nC314_=_C540 ,C314_=_C596 ,C314_=_C597 ,C314_=_C598 ,C314_=_C599 ,C314_=_C600 ,\nC314_=_C601 ,C314_=_C602 ,C314_=_C603 ,C314_=_C604 ,C314_=_C605 ,C314_=_C606 ,\nC314_=_C607 ,C314_=_C608 ,C314_=_C609 ,C314_=_C610 ,C314_=_C612 ,C314_=_C613 ,\nC314_=_C614 ,C314_=_C615 ,C314_=_C616 ,C314_=_C617 ,C314_=_C618 ,C314_=_C619 ,\nC314_=_C620 ,C314_=_C621 ,C314_=_C622 ,C314_=_C623 ,C314_=_C624 ,C314_=_C625 ,\nC314_=_C626 ,C314_=_C627 ,C314_=_C628 ,C314_=_C629 ,C314_=_C630 ,C314_=_C631 ,\nC314_=_C632 ,C314_=_C633 ,C314_=_C634 ,C314_=_C635 ,C314_=_C636 ,C314_=_C637 ,\nC314_=_C638 ,C314_=_C639 ,C314_=_C640 ,C314_=_C641 ,C314_=_C642 ,C314_=_C643 ,\nC314_=_C644 ,C314_=_C645 ,C314_=_C646 ,C314_=_C647 ,C314_=_C648 ,C315_=_C373 ,\nC315_=_C430 ,C315_=_C486 ,C315_=_C541 ,C315_=_C649 ,C315_=_C650 ,C315_=_C651 ,\nC315_=_C652 ,C315_=_C653 ,C315_=_C654 ,C315_=_C655 ,C315_=_C656 ,C315_=_C657 ,\nC315_=_C658 ,C315_=_C659 ,C315_=_C660 ,C315_=_C661 ,C315_=_C662 ,C315_=_C663 ,\nC315_=_C664 ,C315_=_C666 ,C315_=_C667 ,C315_=_C668 ,C315_=_C669 ,C315_=_C670 ,\nC315_=_C671 ,C315_=_C672 ,C315_=_C673 ,C315_=_C674 ,C315_=_C675 ,C315_=_C676 ,\nC315_=_C677 ,C315_=_C678 ,C315_=_C679 ,C315_=_C680 ,C315_=_C681 ,C315_=_C682 ,\nC315_=_C683 ,C315_=_C684 ,C315_=_C685 ,C315_=_C686 ,C315_=_C687 ,C315_=_C688 ,\nC315_=_C689 ,C315_=_C690 ,C315_=_C691 ,C315_=_C692 ,C315_=_C693 ,C315_=_C694 ,\nC315_=_C695 ,C315_=_C696 ,C315_=_C697 ,C315_=_C698 ,C315_=_C699 ,C315_=_C700 ,\nC315_=_C701 ,C372_=_C373 ,C372_=_C429 ,C372_=_C485 ,C372_=_C540 ,C372_=_C596 ,\nC372_=_C597 ,C372_=_C598 ,C372_=_C599 ,C372_=_C600 ,C372_=_C601 ,C372_=_C602 ,\nC372_=_C603 ,C372_=_C604 ,C372_=_C605 ,C372_=_C606 ,C372_=_C607 ,C372_=_C608 ,\nC372_=_C609 ,C372_=_C610 ,C372_=_C612 ,C372_=_C613 ,C372_=_C614 ,C372_=_C615 ,\nC372_=_C616 ,C372_=_C617 ,C372_=_C618 ,C372_=_C619 ,C372_=_C620 ,C372_=_C621 ,\nC372_=_C622 ,C372_=_C623 ,C372_=_C624 ,C372_=_C625 ,C372_=_C626 ,C372_=_C627 ,\nC372_=_C628 ,C372_=_C629 ,C372_=_C630 ,C372_=_C631 ,C372_=_C632 ,C372_=_C633 ,\nC372_=_C634 ,C372_=_C635 ,C372_=_C636 ,C372_=_C637 ,C372_=_C638 ,C372_=_C639 ,\nC372_=_C640 ,C372_=_C641 ,C372_=_C642 ,C372_=_C643 ,C372_=_C644 ,C372_=_C645 ,\nC372_=_C646 ,C372_=_C647 ,C372_=_C648 ,C373_=_C430 ,C373_=_C486 ,C373_=_C541 ,\nC373_=_C649 ,C373_=_C650 ,C373_=_C651 ,C373_=_C652 ,C373_=_C653 ,C373_=_C654 ,\nC373_=_C655 ,C373_=_C656 ,C373_=_C657 ,C373_=_C658 ,C373_=_C659 ,C373_=_C660 ,\nC373_=_C661 ,C373_=_C662 ,C373_=_C663 ,C373_=_C664 ,C373_=_C666 ,C373_=_C667 ,\nC373_=_C668 ,C373_=_C669 ,C373_=_C670 ,C373_=_C671 ,C373_=_C672 ,C373_=_C673 ,\nC373_=_C674 ,C373_=_C675 ,C373_=_C676 ,C373_=_C677 ,C373_=_C678 ,C373_=_C679 ,\nC373_=_C680 ,C373_=_C681 ,C373_=_C682 ,C373_=_C683 ,C373_=_C684 ,C373_=_C685 ,\nC373_=_C686 ,C373_=_C687 ,C373_=_C688 ,C373_=_C689 ,C373_=_C690 ,C373_=_C691 ,\nC373_=_C692 ,C373_=_C693 ,C373_=_C694 ,C373_=_C695 ,C373_=_C696 ,C373_=_C697 ,\nC373_=_C698 ,C373_=_C699 ,C373_=_C700 ,C373_=_C701 ,C429_=_C430 ,C429_=_C485 ,\nC429_=_C540 ,C429_=_C596 ,C429_=_C597 ,C429_=_C598 ,C429_=_C599 ,C429_=_C600 ,\nC429_=_C601 ,C429_=_C602 ,C429_=_C603 ,C429_=_C604 ,C429_=_C605 ,C429_=_C606 ,\nC429_=_C607 ,C429_=_C608 ,C429_=_C609 ,C429_=_C610 ,C429_=_C612 ,C429_=_C613 ,\nC429_=_C614 ,C429_=_C615 ,C429_=_C616 ,C429_=_C617 ,C429_=_C618 ,C429_=_C619 ,\nC429_=_C620 ,C429_=_C621 ,C429_=_C622 ,C429_=_C623 ,C429_=_C624 ,C429_=_C625 ,\nC429_=_C626 ,C429_=_C627 ,C429_=_C628 ,C429_=_C629 ,C429_=_C630 ,C429_=_C631 ,\nC429_=_C632 ,C429_=_C633 ,C429_=_C634 ,C429_=_C635 ,C429_=_C636 ,C429_=_C637 ,\nC429_=_C638 ,C429_=_C639 ,C429_=_C640 ,C429_=_C641 ,C429_=_C642 ,C429_=_C643 ,\nC429_=_C644 ,C429_=_C645 ,C429_=_C646 ,C429_=_C647 ,C429_=_C648 ,C430_=_C486 ,\nC430_=_C541 ,C430_=_C649 ,C430_=_C650 ,C430_=_C651 ,C430_=_C652 ,C430_=_C653 ,\nC430_=_C654 ,C430_=_C655 ,C430_=_C656 ,C430_=_C657 ,C430_=_C658 ,C430_=_C659 ,\nC430_=_C660 ,C430_=_C661 ,C430_=_C662 ,C430_=_C663 ,C430_=_C664 ,C430_=_C666 ,\nC430_=_C667 ,C430_=_C668 ,C430_=_C669 ,C430_=_C670 ,C430_=_C671 ,C430_=_C672 ,\nC430_=_C673 ,C430_=_C674 ,C430_=_C675 ,C430_=_C676 ,C430_=_C677 ,C430_=_C678 ,\nC430_=_C679 ,C430_=_C680 ,C430_=_C681 ,C430_=_C682 ,C430_=_C683 ,C430_=_C684 ,\nC430_=_C685 ,C430_=_C686 ,C430_=_C687 ,C430_=_C688 ,C430_=_C689</w:t>
      </w:r>
    </w:p>
    <w:p>
      <w:pPr>
        <w:pStyle w:val="PreformattedText"/>
        <w:bidi w:val="0"/>
        <w:spacing w:before="0" w:after="0"/>
        <w:jc w:val="left"/>
        <w:rPr/>
      </w:pPr>
      <w:r>
        <w:rPr/>
        <w:t xml:space="preserve"> </w:t>
      </w:r>
      <w:r>
        <w:rPr/>
        <w:t>,C430_=_C690 ,\nC430_=_C691 ,C430_=_C692 ,C430_=_C693 ,C430_=_C694 ,C430_=_C695 ,C430_=_C696 ,\nC430_=_C697 ,C430_=_C698 ,C430_=_C699 ,C430_=_C700 ,C430_=_C701 ,C485_=_C486 ,\nC485_=_C540 ,C485_=_C596 ,C485_=_C597 ,C485_=_C598 ,C485_=_C599 ,C485_=_C600 ,\nC485_=_C601 ,C485_=_C602 ,C485_=_C603 ,C485_=_C604 ,C485_=_C605 ,C485_=_C606 ,\nC485_=_C607 ,C485_=_C608 ,C485_=_C609 ,C485_=_C610 ,C485_=_C612 ,C485_=_C613 ,\nC485_=_C614 ,C485_=_C615 ,C485_=_C616 ,C485_=_C617 ,C485_=_C618 ,C485_=_C619 ,\nC485_=_C620 ,C485_=_C621 ,C485_=_C622 ,C485_=_C623 ,C485_=_C624 ,C485_=_C625 ,\nC485_=_C626 ,C485_=_C627 ,C485_=_C628 ,C485_=_C629 ,C485_=_C630 ,C485_=_C631 ,\nC485_=_C632 ,C485_=_C633 ,C485_=_C634 ,C485_=_C635 ,C485_=_C636 ,C485_=_C637 ,\nC485_=_C638 ,C485_=_C639 ,C485_=_C640 ,C485_=_C641 ,C485_=_C642 ,C485_=_C643 ,\nC485_=_C644 ,C485_=_C645 ,C485_=_C646 ,C485_=_C647 ,C485_=_C648 ,C486_=_C541 ,\nC486_=_C649 ,C486_=_C650 ,C486_=_C651 ,C486_=_C652 ,C486_=_C653 ,C486_=_C654 ,\nC486_=_C655 ,C486_=_C656 ,C486_=_C657 ,C486_=_C658 ,C486_=_C659 ,C486_=_C660 ,\nC486_=_C661 ,C486_=_C662 ,C486_=_C663 ,C486_=_C664 ,C486_=_C666 ,C486_=_C667 ,\nC486_=_C668 ,C486_=_C669 ,C486_=_C670 ,C486_=_C671 ,C486_=_C672 ,C486_=_C673 ,\nC486_=_C674 ,C486_=_C675 ,C486_=_C676 ,C486_=_C677 ,C486_=_C678 ,C486_=_C679 ,\nC486_=_C680 ,C486_=_C681 ,C486_=_C682 ,C486_=_C683 ,C486_=_C684 ,C486_=_C685 ,\nC486_=_C686 ,C486_=_C687 ,C486_=_C688 ,C486_=_C689 ,C486_=_C690 ,C486_=_C691 ,\nC486_=_C692 ,C486_=_C693 ,C486_=_C694 ,C486_=_C695 ,C486_=_C696 ,C486_=_C697 ,\nC486_=_C698 ,C486_=_C699 ,C486_=_C700 ,C486_=_C701 ,C540_=_C541 ,C540_=_C596 ,\nC540_=_C597 ,C540_=_C598 ,C540_=_C599 ,C540_=_C600 ,C540_=_C601 ,C540_=_C602 ,\nC540_=_C603 ,C540_=_C604 ,C540_=_C605 ,C540_=_C606 ,C540_=_C607 ,C540_=_C608 ,\nC540_=_C609 ,C540_=_C610 ,C540_=_C612 ,C540_=_C613 ,C540_=_C614 ,C540_=_C615 ,\nC540_=_C616 ,C540_=_C617 ,C540_=_C618 ,C540_=_C619 ,C540_=_C620 ,C540_=_C621 ,\nC540_=_C622 ,C540_=_C623 ,C540_=_C624 ,C540_=_C625 ,C540_=_C626 ,C540_=_C627 ,\nC540_=_C628 ,C540_=_C629 ,C540_=_C630 ,C540_=_C631 ,C540_=_C632 ,C540_=_C633 ,\nC540_=_C634 ,C540_=_C635 ,C540_=_C636 ,C540_=_C637 ,C540_=_C638 ,C540_=_C639 ,\nC540_=_C640 ,C540_=_C641 ,C540_=_C642 ,C540_=_C643 ,C540_=_C644 ,C540_=_C645 ,\nC540_=_C646 ,C540_=_C647 ,C540_=_C648 ,C541_=_C649 ,C541_=_C650 ,C541_=_C651 ,\nC541_=_C652 ,C541_=_C653 ,C541_=_C654 ,C541_=_C655 ,C541_=_C656 ,C541_=_C657 ,\nC541_=_C658 ,C541_=_C659 ,C541_=_C660 ,C541_=_C661 ,C541_=_C662 ,C541_=_C663 ,\nC541_=_C664 ,C541_=_C666 ,C541_=_C667 ,C541_=_C668 ,C541_=_C669 ,C541_=_C670 ,\nC541_=_C671 ,C541_=_C672 ,C541_=_C673 ,C541_=_C674 ,C541_=_C675 ,C541_=_C676 ,\nC541_=_C677 ,C541_=_C678 ,C541_=_C679 ,C541_=_C680 ,C541_=_C681 ,C541_=_C682 ,\nC541_=_C683 ,C541_=_C684 ,C541_=_C685 ,C541_=_C686 ,C541_=_C687 ,C541_=_C688 ,\nC541_=_C689 ,C541_=_C690 ,C541_=_C691 ,C541_=_C692 ,C541_=_C693 ,C541_=_C694 ,\nC541_=_C695 ,C541_=_C696 ,C541_=_C697 ,C541_=_C698 ,C541_=_C699 ,C541_=_C700 ,\nC541_=_C701 ,C596_=_C597 ,C596_=_C598 ,C596_=_C599 ,C596_=_C600 ,C596_=_C601 ,\nC596_=_C602 ,C596_=_C603 ,C596_=_C604 ,C596_=_C605 ,C596_=_C606 ,C596_=_C607 ,\nC596_=_C608 ,C596_=_C609 ,C596_=_C610 ,C596_=_C612 ,C596_=_C613 ,C596_=_C614 ,\nC596_=_C615 ,C596_=_C616 ,C596_=_C617 ,C596_=_C618 ,C596_=_C619 ,C596_=_C620 ,\nC596_=_C621 ,C596_=_C622 ,C596_=_C623 ,C596_=_C624 ,C596_=_C625 ,C596_=_C626 ,\nC596_=_C627 ,C596_=_C628 ,C596_=_C629 ,C596_=_C630 ,C596_=_C631 ,C596_=_C632 ,\nC596_=_C633 ,C596_=_C634 ,C596_=_C635 ,C596_=_C636 ,C596_=_C637 ,C596_=_C638 ,\nC596_=_C639 ,C596_=_C640 ,C596_=_C641 ,C596_=_C642 ,C596_=_C643 ,C596_=_C644 ,\nC596_=_C645 ,C596_=_C646 ,C596_=_C647 ,C596_=_C648 ,C596_=_C649 ,C597_=_C598 ,\nC597_=_C599 ,C597_=_C600 ,C597_=_C601 ,C597_=_C602 ,C597_=_C603 ,C597_=_C604 ,\nC597_=_C605 ,C597_=_C606 ,C597_=_C607 ,C597_=_C608 ,C597_=_C609 ,C597_=_C610 ,\nC597_=_C612 ,C597_=_C613 ,C597_=_C614 ,C597_=_C615 ,C597_=_C616 ,C597_=_C617 ,\nC597_=_C618 ,C597_=_C619 ,C597_=_C620 ,C597_=_C621 ,C597_=_C622 ,C597_=_C623 ,\nC597_=_C624 ,C597_=_C625 ,C597_=_C626 ,C597_=_C627 ,C597_=_C628 ,C597_=_C629 ,\nC597_=_C630 ,C597_=_C631 ,C597_=_C632 ,C597_=_C633 ,C597_=_C634 ,C597_=_C635 ,\nC597_=_C636 ,C597_=_C637 ,C597_=_C638 ,C597_=_C639 ,C597_=_C640 ,C597_=_C641 ,\nC597_=_C642 ,C597_=_C643 ,C597_=_C644 ,C597_=_C645 ,C597_=_C646 ,C597_=_C647 ,\nC597_=_C648 ,C597_=_C650 ,C598_=_C599 ,C598_=_C600 ,C598_=_C601 ,C598_=_C602 ,\nC598_=_C603 ,C598_=_C604 ,C598_=_C605 ,C598_=_C606 ,C598_=_C607 ,C598_=_C608 ,\nC598_=_C609 ,C598_=_C610 ,C598_=_C612 ,C598_=_C613 ,C598_=_C614 ,C598_=_C615 ,\nC598_=_C616 ,C598_=_C617 ,C598_=_C618 ,C598_=_C619 ,C598_=_C620 ,C598_=_C621 ,\nC598_=_C622 ,C598_=_C623 ,C598_=_C624 ,C598_=_C625 ,C598_=_C626 ,C598_=_C627 ,\nC598_=_C628 ,C598_=_C629 ,C598_=_C630 ,C598_=_C631 ,C598_=_C632 ,C598_=_C633 ,\nC598_=_C634 ,C598_=_C635 ,C598_=_C636 ,C598_=_C637 ,C598_=_C638 ,C598_=_C639 ,\nC598_=_C640 ,C598_=_C641 ,C598_=_C642 ,C598_=_C643 ,C598_=_C644 ,C598_=_C645 ,\nC598_=_C646 ,C598_=_C647 ,C598_=_C648 ,C598_=_C651 ,C599_=_C600 ,C599_=_C601 ,\nC599_=_C602 ,C599_=_C603 ,C599_=_C604 ,C599_=_C605 ,C599_=_C606 ,C599_=_C607 ,\nC599_=_C608 ,C599_=_C609 ,C599_=_C610 ,C599_=_C612 ,C599_=_C613 ,C599_=_C614 ,\nC599_=_C615 ,C599_=_C616 ,C599_=_C617 ,C599_=_C618 ,C599_=_C619 ,C599_=_C620 ,\nC599_=_C621 ,C599_=_C622 ,C599_=_C623 ,C599_=_C624 ,C599_=_C625 ,C599_=_C626 ,\nC599_=_C627 ,C599_=_C628 ,C599_=_C629 ,C599_=_C630 ,C599_=_C631 ,C599_=_C632 ,\nC599_=_C633 ,C599_=_C634 ,C599_=_C635 ,C599_=_C636 ,C599_=_C637 ,C599_=_C638 ,\nC599_=_C639 ,C599_=_C640 ,C599_=_C641 ,C599_=_C642 ,C599_=_C643 ,C599_=_C644 ,\nC599_=_C645 ,C599_=_C646 ,C599_=_C647 ,C599_=_C648 ,C599_=_C652 ,C600_=_C601 ,\nC600_=_C602 ,C600_=_C603 ,C600_=_C604 ,C600_=_C605 ,C600_=_C606 ,C600_=_C607 ,\nC600_=_C608 ,C600_=_C609 ,C600_=_C610 ,C600_=_C612 ,C600_=_C613 ,C600_=_C614 ,\nC600_=_C615 ,C600_=_C616 ,C600_=_C617 ,C600_=_C618 ,C600_=_C619 ,C600_=_C620 ,\nC600_=_C621 ,C600_=_C622 ,C600_=_C623 ,C600_=_C624 ,C600_=_C625 ,C600_=_C626 ,\nC600_=_C627 ,C600_=_C628 ,C600_=_C629 ,C600_=_C630 ,C600_=_C631 ,C600_=_C632 ,\nC600_=_C633 ,C600_=_C634 ,C600_=_C635 ,C600_=_C636 ,C600_=_C637 ,C600_=_C638 ,\nC600_=_C639 ,C600_=_C640 ,C600_=_C641 ,C600_=_C642 ,C600_=_C643 ,C600_=_C644 ,\nC600_=_C645 ,C600_=_C646 ,C600_=_C647 ,C600_=_C648 ,C600_=_C653 ,C601_=_C602 ,\nC601_=_C603 ,C601_=_C604 ,C601_=_C605 ,C601_=_C606 ,C601_=_C607 ,C601_=_C608 ,\nC601_=_C609 ,C601_=_C610 ,C601_=_C612 ,C601_=_C613 ,C601_=_C614 ,C601_=_C615 ,\nC601_=_C616 ,C601_=_C617 ,C601_=_C618 ,C601_=_C619 ,C601_=_C620 ,C601_=_C621 ,\nC601_=_C622 ,C601_=_C623 ,C601_=_C624 ,C601_=_C625 ,C601_=_C626 ,C601_=_C627 ,\nC601_=_C628 ,C601_=_C629 ,C601_=_C630 ,C601_=_C631 ,C601_=_C632 ,C601_=_C633 ,\nC601_=_C634 ,C601_=_C635 ,C601_=_C636 ,C601_=_C637 ,C601_=_C638 ,C601_=_C639 ,\nC601_=_C640 ,C601_=_C641 ,C601_=_C642 ,C601_=_C643 ,C601_=_C644 ,C601_=_C645 ,\nC601_=_C646 ,C601_=_C647 ,C601_=_C648 ,C601_=_C654 ,C602_=_C603 ,C602_=_C604 ,\nC602_=_C605 ,C602_=_C606 ,C602_=_C607 ,C602_=_C608 ,C602_=_C609 ,C602_=_C610 ,\nC602_=_C612 ,C602_=_C613 ,C602_=_C614 ,C602_=_C615 ,C602_=_C616 ,C602_=_C617 ,\nC602_=_C618 ,C602_=_C619 ,C602_=_C620 ,C602_=_C621 ,C602_=_C622 ,C602_=_C623 ,\nC602_=_C624 ,C602_=_C625 ,C602_=_C626 ,C602_=_C627 ,C602_=_C628 ,C602_=_C629 ,\nC602_=_C630 ,C602_=_C631 ,C602_=_C632 ,C602_=_C633 ,C602_=_C634 ,C602_=_C635 ,\nC602_=_C636 ,C602_=_C637 ,C602_=_C638 ,C602_=_C639 ,C602_=_C640 ,C602_=_C641 ,\nC602_=_C642 ,C602_=_C643 ,C602_=_C644 ,C602_=_C645 ,C602_=_C646 ,C602_=_C647 ,\nC602_=_C648 ,C602_=_C655 ,C603_=_C604 ,C603_=_C605 ,C603_=_C606 ,C603_=_C607 ,\nC603_=_C608 ,C603_=_C609 ,C603_=_C610 ,C603_=_C612 ,C603_=_C613 ,C603_=_C614 ,\nC603_=_C615 ,C603_=_C616 ,C603_=_C617 ,C603_=_C618 ,C603_=_C619 ,C603_=_C620 ,\nC603_=_C621 ,C603_=_C622 ,C603_=_C623 ,C603_=_C624 ,C603_=_C625 ,C603_=_C626 ,\nC603_=_C627 ,C603_=_C628 ,C603_=_C629 ,C603_=_C630 ,C603_=_C631 ,C603_=_C632 ,\nC603_=_C633 ,C603_=_C634 ,C603_=_C635 ,C603_=_C636 ,C603_=_C637 ,C603_=_C638 ,\nC603_=_C639 ,C603_=_C640 ,C603_=_C641 ,C603_=_C642 ,C603_=_C643 ,C603_=_C644 ,\nC603_=_C645 ,C603_=_C646 ,C603_=_C647 ,C603_=_C648 ,C603_=_C656 ,C604_=_C605 ,\nC604_=_C606 ,C604_=_C607 ,C604_=_C608 ,C604_=_C609 ,C604_=_C610 ,C604_=_C612 ,\nC604_=_C613 ,C604_=_C614 ,C604_=_C615 ,C604_=_C616 ,C604_=_C617 ,C604_=_C618 ,\nC604_=_C619 ,C604_=_C620 ,C604_=_C621 ,C604_=_C622 ,C604_=_C623 ,C604_=_C624 ,\nC604_=_C625 ,C604_=_C626 ,C604_=_C627 ,C604_=_C628 ,C604_=_C629 ,C604_=_C630 ,\nC604_=_C631 ,C604_=_C632 ,C604_=_C633 ,C604_=_C634 ,C604_=_C635 ,C604_=_C636 ,\nC604_=_C637 ,C604_=_C638 ,C604_=_C639 ,C604_=_C640 ,C604_=_C641 ,C604_=_C642 ,\nC604_=_C643 ,C604_=_C644 ,C604_=_C645 ,C604_=_C646 ,C604_=_C647 ,C604_=_C648 ,\nC604_=_C657 ,C605_=_C606 ,C605_=_C607 ,C605_=_C608 ,C605_=_C609 ,C605_=_C610 ,\nC605_=_C612 ,C605_=_C613 ,C605_=_C614 ,C605_=_C615 ,C605_=_C616 ,C605_=_C617 ,\nC605_=_C618 ,C605_=_C619 ,C605_=_C620 ,C605_=_C621 ,C605_=_C622 ,C605_=_C623 ,\nC605_=_C624 ,C605_=_C625 ,C605_=_C626 ,C605_=_C627 ,C605_=_C628 ,C605_=_C629 ,\nC605_=_C630 ,C605_=_C631 ,C605_=_C632 ,C605_=_C633 ,C605_=_C634 ,C605_=_C635 ,\nC605_=_C636 ,C605_=_C637 ,C605_=_C638 ,C605_=_C639 ,C605_=_C640 ,C605_=_C641 ,\nC605_=_C642 ,C605_=_C643 ,C605_=_C644 ,C605_=_C645 ,C605_=_C646 ,C605_=_C647 ,\nC605_=_C648 ,C605_=_C658 ,C606_=_C607 ,C606_=_C608 ,C606_=_C609 ,C606_=_C610 ,\nC606_=_C612 ,C606_=_C613 ,C606_=_C614 ,C606_=_C615 ,C606_=_C616 ,C606_=_C617 ,\nC606_=_C618 ,C606_=_C619 ,C606_=_C620 ,C606_=_C621 ,C606_=_C622 ,C606_=_C623 ,\nC606_=_C624 ,C606_=_C625 ,C606_=_C626 ,C606_=_C627 ,C606_=_C628 ,C606_=_C629 ,\nC606_=_C630 ,C606_=_C631 ,C606_=_C632 ,C606_=_C633 ,C606_=_C634 ,C606_=_C635 ,\nC606_=_C636 ,C606_=_C637 ,C606_=_C638 ,C606_=_C639 ,C606_=_C640 ,C606_=_C641 ,\nC606_=_C642 ,C606_=_C643 ,C606_=_C644 ,C606_=_C645 ,C606_=_C646 ,C606_=_C647 ,\nC606_=_C648 ,C606_=_C659 ,C607_=_C608 ,C607_=_C609</w:t>
      </w:r>
    </w:p>
    <w:p>
      <w:pPr>
        <w:pStyle w:val="PreformattedText"/>
        <w:bidi w:val="0"/>
        <w:spacing w:before="0" w:after="0"/>
        <w:jc w:val="left"/>
        <w:rPr/>
      </w:pPr>
      <w:r>
        <w:rPr/>
        <w:t xml:space="preserve"> </w:t>
      </w:r>
      <w:r>
        <w:rPr/>
        <w:t>,C607_=_C610 ,C607_=_C612 ,\nC607_=_C613 ,C607_=_C614 ,C607_=_C615 ,C607_=_C616 ,C607_=_C617 ,C607_=_C618 ,\nC607_=_C619 ,C607_=_C620 ,C607_=_C621 ,C607_=_C622 ,C607_=_C623 ,C607_=_C624 ,\nC607_=_C625 ,C607_=_C626 ,C607_=_C627 ,C607_=_C628 ,C607_=_C629 ,C607_=_C630 ,\nC607_=_C631 ,C607_=_C632 ,C607_=_C633 ,C607_=_C634 ,C607_=_C635 ,C607_=_C636 ,\nC607_=_C637 ,C607_=_C638 ,C607_=_C639 ,C607_=_C640 ,C607_=_C641 ,C607_=_C642 ,\nC607_=_C643 ,C607_=_C644 ,C607_=_C645 ,C607_=_C646 ,C607_=_C647 ,C607_=_C648 ,\nC607_=_C660 ,C608_=_C609 ,C608_=_C610 ,C608_=_C612 ,C608_=_C613 ,C608_=_C614 ,\nC608_=_C615 ,C608_=_C616 ,C608_=_C617 ,C608_=_C618 ,C608_=_C619 ,C608_=_C620 ,\nC608_=_C621 ,C608_=_C622 ,C608_=_C623 ,C608_=_C624 ,C608_=_C625 ,C608_=_C626 ,\nC608_=_C627 ,C608_=_C628 ,C608_=_C629 ,C608_=_C630 ,C608_=_C631 ,C608_=_C632 ,\nC608_=_C633 ,C608_=_C634 ,C608_=_C635 ,C608_=_C636 ,C608_=_C637 ,C608_=_C638 ,\nC608_=_C639 ,C608_=_C640 ,C608_=_C641 ,C608_=_C642 ,C608_=_C643 ,C608_=_C644 ,\nC608_=_C645 ,C608_=_C646 ,C608_=_C647 ,C608_=_C648 ,C608_=_C661 ,C609_=_C610 ,\nC609_=_C612 ,C609_=_C613 ,C609_=_C614 ,C609_=_C615 ,C609_=_C616 ,C609_=_C617 ,\nC609_=_C618 ,C609_=_C619 ,C609_=_C620 ,C609_=_C621 ,C609_=_C622 ,C609_=_C623 ,\nC609_=_C624 ,C609_=_C625 ,C609_=_C626 ,C609_=_C627 ,C609_=_C628 ,C609_=_C629 ,\nC609_=_C630 ,C609_=_C631 ,C609_=_C632 ,C609_=_C633 ,C609_=_C634 ,C609_=_C635 ,\nC609_=_C636 ,C609_=_C637 ,C609_=_C638 ,C609_=_C639 ,C609_=_C640 ,C609_=_C641 ,\nC609_=_C642 ,C609_=_C643 ,C609_=_C644 ,C609_=_C645 ,C609_=_C646 ,C609_=_C647 ,\nC609_=_C648 ,C609_=_C662 ,C610_=_C612 ,C610_=_C613 ,C610_=_C614 ,C610_=_C615 ,\nC610_=_C616 ,C610_=_C617 ,C610_=_C618 ,C610_=_C619 ,C610_=_C620 ,C610_=_C621 ,\nC610_=_C622 ,C610_=_C623 ,C610_=_C624 ,C610_=_C625 ,C610_=_C626 ,C610_=_C627 ,\nC610_=_C628 ,C610_=_C629 ,C610_=_C630 ,C610_=_C631 ,C610_=_C632 ,C610_=_C633 ,\nC610_=_C634 ,C610_=_C635 ,C610_=_C636 ,C610_=_C637 ,C610_=_C638 ,C610_=_C639 ,\nC610_=_C640 ,C610_=_C641 ,C610_=_C642 ,C610_=_C643 ,C610_=_C644 ,C610_=_C645 ,\nC610_=_C646 ,C610_=_C647 ,C610_=_C648 ,C610_=_C663 ,C612_=_C613 ,C612_=_C614 ,\nC612_=_C615 ,C612_=_C616 ,C612_=_C617 ,C612_=_C618 ,C612_=_C619 ,C612_=_C620 ,\nC612_=_C621 ,C612_=_C622 ,C612_=_C623 ,C612_=_C624 ,C612_=_C625 ,C612_=_C626 ,\nC612_=_C627 ,C612_=_C628 ,C612_=_C629 ,C612_=_C630 ,C612_=_C631 ,C612_=_C632 ,\nC612_=_C633 ,C612_=_C634 ,C612_=_C635 ,C612_=_C636 ,C612_=_C637 ,C612_=_C638 ,\nC612_=_C639 ,C612_=_C640 ,C612_=_C641 ,C612_=_C642 ,C612_=_C643 ,C612_=_C644 ,\nC612_=_C645 ,C612_=_C646 ,C612_=_C647 ,C612_=_C648 ,C612_=_C664 ,C613_=_C614 ,\nC613_=_C615 ,C613_=_C616 ,C613_=_C617 ,C613_=_C618 ,C613_=_C619 ,C613_=_C620 ,\nC613_=_C621 ,C613_=_C622 ,C613_=_C623 ,C613_=_C624 ,C613_=_C625 ,C613_=_C626 ,\nC613_=_C627 ,C613_=_C628 ,C613_=_C629 ,C613_=_C630 ,C613_=_C631 ,C613_=_C632 ,\nC613_=_C633 ,C613_=_C634 ,C613_=_C635 ,C613_=_C636 ,C613_=_C637 ,C613_=_C638 ,\nC613_=_C639 ,C613_=_C640 ,C613_=_C641 ,C613_=_C642 ,C613_=_C643 ,C613_=_C644 ,\nC613_=_C645 ,C613_=_C646 ,C613_=_C647 ,C613_=_C648 ,C613_=_C666 ,C614_=_C615 ,\nC614_=_C616 ,C614_=_C617 ,C614_=_C618 ,C614_=_C619 ,C614_=_C620 ,C614_=_C621 ,\nC614_=_C622 ,C614_=_C623 ,C614_=_C624 ,C614_=_C625 ,C614_=_C626 ,C614_=_C627 ,\nC614_=_C628 ,C614_=_C629 ,C614_=_C630 ,C614_=_C631 ,C614_=_C632 ,C614_=_C633 ,\nC614_=_C634 ,C614_=_C635 ,C614_=_C636 ,C614_=_C637 ,C614_=_C638 ,C614_=_C639 ,\nC614_=_C640 ,C614_=_C641 ,C614_=_C642 ,C614_=_C643 ,C614_=_C644 ,C614_=_C645 ,\nC614_=_C646 ,C614_=_C647 ,C614_=_C648 ,C614_=_C667 ,C615_=_C616 ,C615_=_C617 ,\nC615_=_C618 ,C615_=_C619 ,C615_=_C620 ,C615_=_C621 ,C615_=_C622 ,C615_=_C623 ,\nC615_=_C624 ,C615_=_C625 ,C615_=_C626 ,C615_=_C627 ,C615_=_C628 ,C615_=_C629 ,\nC615_=_C630 ,C615_=_C631 ,C615_=_C632 ,C615_=_C633 ,C615_=_C634 ,C615_=_C635 ,\nC615_=_C636 ,C615_=_C637 ,C615_=_C638 ,C615_=_C639 ,C615_=_C640 ,C615_=_C641 ,\nC615_=_C642 ,C615_=_C643 ,C615_=_C644 ,C615_=_C645 ,C615_=_C646 ,C615_=_C647 ,\nC615_=_C648 ,C615_=_C668 ,C616_=_C617 ,C616_=_C618 ,C616_=_C619 ,C616_=_C620 ,\nC616_=_C621 ,C616_=_C622 ,C616_=_C623 ,C616_=_C624 ,C616_=_C625 ,C616_=_C626 ,\nC616_=_C627 ,C616_=_C628 ,C616_=_C629 ,C616_=_C630 ,C616_=_C631 ,C616_=_C632 ,\nC616_=_C633 ,C616_=_C634 ,C616_=_C635 ,C616_=_C636 ,C616_=_C637 ,C616_=_C638 ,\nC616_=_C639 ,C616_=_C640 ,C616_=_C641 ,C616_=_C642 ,C616_=_C643 ,C616_=_C644 ,\nC616_=_C645 ,C616_=_C646 ,C616_=_C647 ,C616_=_C648 ,C616_=_C669 ,C617_=_C618 ,\nC617_=_C619 ,C617_=_C620 ,C617_=_C621 ,C617_=_C622 ,C617_=_C623 ,C617_=_C624 ,\nC617_=_C625 ,C617_=_C626 ,C617_=_C627 ,C617_=_C628 ,C617_=_C629 ,C617_=_C630 ,\nC617_=_C631 ,C617_=_C632 ,C617_=_C633 ,C617_=_C634 ,C617_=_C635 ,C617_=_C636 ,\nC617_=_C637 ,C617_=_C638 ,C617_=_C639 ,C617_=_C640 ,C617_=_C641 ,C617_=_C642 ,\nC617_=_C643 ,C617_=_C644 ,C617_=_C645 ,C617_=_C646 ,C617_=_C647 ,C617_=_C648 ,\nC617_=_C670 ,C618_=_C619 ,C618_=_C620 ,C618_=_C621 ,C618_=_C622 ,C618_=_C623 ,\nC618_=_C624 ,C618_=_C625 ,C618_=_C626 ,C618_=_C627 ,C618_=_C628 ,C618_=_C629 ,\nC618_=_C630 ,C618_=_C631 ,C618_=_C632 ,C618_=_C633 ,C618_=_C634 ,C618_=_C635 ,\nC618_=_C636 ,C618_=_C637 ,C618_=_C638 ,C618_=_C639 ,C618_=_C640 ,C618_=_C641 ,\nC618_=_C642 ,C618_=_C643 ,C618_=_C644 ,C618_=_C645 ,C618_=_C646 ,C618_=_C647 ,\nC618_=_C648 ,C618_=_C671 ,C619_=_C620 ,C619_=_C621 ,C619_=_C622 ,C619_=_C623 ,\nC619_=_C624 ,C619_=_C625 ,C619_=_C626 ,C619_=_C627 ,C619_=_C628 ,C619_=_C629 ,\nC619_=_C630 ,C619_=_C631 ,C619_=_C632 ,C619_=_C633 ,C619_=_C634 ,C619_=_C635 ,\nC619_=_C636 ,C619_=_C637 ,C619_=_C638 ,C619_=_C639 ,C619_=_C640 ,C619_=_C641 ,\nC619_=_C642 ,C619_=_C643 ,C619_=_C644 ,C619_=_C645 ,C619_=_C646 ,C619_=_C647 ,\nC619_=_C648 ,C619_=_C672 ,C620_=_C621 ,C620_=_C622 ,C620_=_C623 ,C620_=_C624 ,\nC620_=_C625 ,C620_=_C626 ,C620_=_C627 ,C620_=_C628 ,C620_=_C629 ,C620_=_C630 ,\nC620_=_C631 ,C620_=_C632 ,C620_=_C633 ,C620_=_C634 ,C620_=_C635 ,C620_=_C636 ,\nC620_=_C637 ,C620_=_C638 ,C620_=_C639 ,C620_=_C640 ,C620_=_C641 ,C620_=_C642 ,\nC620_=_C643 ,C620_=_C644 ,C620_=_C645 ,C620_=_C646 ,C620_=_C647 ,C620_=_C648 ,\nC620_=_C673 ,C621_=_C622 ,C621_=_C623 ,C621_=_C624 ,C621_=_C625 ,C621_=_C626 ,\nC621_=_C627 ,C621_=_C628 ,C621_=_C629 ,C621_=_C630 ,C621_=_C631 ,C621_=_C632 ,\nC621_=_C633 ,C621_=_C634 ,C621_=_C635 ,C621_=_C636 ,C621_=_C637 ,C621_=_C638 ,\nC621_=_C639 ,C621_=_C640 ,C621_=_C641 ,C621_=_C642 ,C621_=_C643 ,C621_=_C644 ,\nC621_=_C645 ,C621_=_C646 ,C621_=_C647 ,C621_=_C648 ,C621_=_C674 ,C622_=_C623 ,\nC622_=_C624 ,C622_=_C625 ,C622_=_C626 ,C622_=_C627 ,C622_=_C628 ,C622_=_C629 ,\nC622_=_C630 ,C622_=_C631 ,C622_=_C632 ,C622_=_C633 ,C622_=_C634 ,C622_=_C635 ,\nC622_=_C636 ,C622_=_C637 ,C622_=_C638 ,C622_=_C639 ,C622_=_C640 ,C622_=_C641 ,\nC622_=_C642 ,C622_=_C643 ,C622_=_C644 ,C622_=_C645 ,C622_=_C646 ,C622_=_C647 ,\nC622_=_C648 ,C622_=_C675 ,C623_=_C624 ,C623_=_C625 ,C623_=_C626 ,C623_=_C627 ,\nC623_=_C628 ,C623_=_C629 ,C623_=_C630 ,C623_=_C631 ,C623_=_C632 ,C623_=_C633 ,\nC623_=_C634 ,C623_=_C635 ,C623_=_C636 ,C623_=_C637 ,C623_=_C638 ,C623_=_C639 ,\nC623_=_C640 ,C623_=_C641 ,C623_=_C642 ,C623_=_C643 ,C623_=_C644 ,C623_=_C645 ,\nC623_=_C646 ,C623_=_C647 ,C623_=_C648 ,C623_=_C676 ,C624_=_C625 ,C624_=_C626 ,\nC624_=_C627 ,C624_=_C628 ,C624_=_C629 ,C624_=_C630 ,C624_=_C631 ,C624_=_C632 ,\nC624_=_C633 ,C624_=_C634 ,C624_=_C635 ,C624_=_C636 ,C624_=_C637 ,C624_=_C638 ,\nC624_=_C639 ,C624_=_C640 ,C624_=_C641 ,C624_=_C642 ,C624_=_C643 ,C624_=_C644 ,\nC624_=_C645 ,C624_=_C646 ,C624_=_C647 ,C624_=_C648 ,C624_=_C677 ,C625_=_C626 ,\nC625_=_C627 ,C625_=_C628 ,C625_=_C629 ,C625_=_C630 ,C625_=_C631 ,C625_=_C632 ,\nC625_=_C633 ,C625_=_C634 ,C625_=_C635 ,C625_=_C636 ,C625_=_C637 ,C625_=_C638 ,\nC625_=_C639 ,C625_=_C640 ,C625_=_C641 ,C625_=_C642 ,C625_=_C643 ,C625_=_C644 ,\nC625_=_C645 ,C625_=_C646 ,C625_=_C647 ,C625_=_C648 ,C625_=_C678 ,C626_=_C627 ,\nC626_=_C628 ,C626_=_C629 ,C626_=_C630 ,C626_=_C631 ,C626_=_C632 ,C626_=_C633 ,\nC626_=_C634 ,C626_=_C635 ,C626_=_C636 ,C626_=_C637 ,C626_=_C638 ,C626_=_C639 ,\nC626_=_C640 ,C626_=_C641 ,C626_=_C642 ,C626_=_C643 ,C626_=_C644 ,C626_=_C645 ,\nC626_=_C646 ,C626_=_C647 ,C626_=_C648 ,C626_=_C679 ,C627_=_C628 ,C627_=_C629 ,\nC627_=_C630 ,C627_=_C631 ,C627_=_C632 ,C627_=_C633 ,C627_=_C634 ,C627_=_C635 ,\nC627_=_C636 ,C627_=_C637 ,C627_=_C638 ,C627_=_C639 ,C627_=_C640 ,C627_=_C641 ,\nC627_=_C642 ,C627_=_C643 ,C627_=_C644 ,C627_=_C645 ,C627_=_C646 ,C627_=_C647 ,\nC627_=_C648 ,C627_=_C680 ,C628_=_C629 ,C628_=_C630 ,C628_=_C631 ,C628_=_C632 ,\nC628_=_C633 ,C628_=_C634 ,C628_=_C635 ,C628_=_C636 ,C628_=_C637 ,C628_=_C638 ,\nC628_=_C639 ,C628_=_C640 ,C628_=_C641 ,C628_=_C642 ,C628_=_C643 ,C628_=_C644 ,\nC628_=_C645 ,C628_=_C646 ,C628_=_C647 ,C628_=_C648 ,C628_=_C681 ,C629_=_C630 ,\nC629_=_C631 ,C629_=_C632 ,C629_=_C633 ,C629_=_C634 ,C629_=_C635 ,C629_=_C636 ,\nC629_=_C637 ,C629_=_C638 ,C629_=_C639 ,C629_=_C640 ,C629_=_C641 ,C629_=_C642 ,\nC629_=_C643 ,C629_=_C644 ,C629_=_C645 ,C629_=_C646 ,C629_=_C647 ,C629_=_C648 ,\nC629_=_C682 ,C630_=_C631 ,C630_=_C632 ,C630_=_C633 ,C630_=_C634 ,C630_=_C635 ,\nC630_=_C636 ,C630_=_C637 ,C630_=_C638 ,C630_=_C639 ,C630_=_C640 ,C630_=_C641 ,\nC630_=_C642 ,C630_=_C643 ,C630_=_C644 ,C630_=_C645 ,C630_=_C646 ,C630_=_C647 ,\nC630_=_C648 ,C630_=_C683 ,C631_=_C632 ,C631_=_C633 ,C631_=_C634 ,C631_=_C635 ,\nC631_=_C636 ,C631_=_C637 ,C631_=_C638 ,C631_=_C639 ,C631_=_C640 ,C631_=_C641 ,\nC631_=_C642 ,C631_=_C643 ,C631_=_C644 ,C631_=_C645 ,C631_=_C646 ,C631_=_C647 ,\nC631_=_C648 ,C631_=_C684 ,C632_=_C633 ,C632_=_C634 ,C632_=_C635 ,C632_=_C636 ,\nC632_=_C637 ,C632_=_C638 ,C632_=_C639 ,C632_=_C640 ,C632_=_C641 ,C632_=_C642 ,\nC632_=_C643 ,C632_=_C644 ,C632_=_C645 ,C632_=_C646 ,C632_=_C647 ,C632_=_C648 ,\nC632_=_C685 ,C633_=_C634 ,C633_=_C635 ,C633_=_C636 ,C633_=_C637 ,C633_=_C638 ,\nC633_=_C639 ,C633_=_C640 ,C633_=_C641 ,C633_=_C642 ,C633_=_C643 ,C633_=_C644 ,\nC633_=_C645 ,C633_=_C646 ,C633_=_C647 ,C633_=_C648 ,C633_=_C686 ,C634_=_C635 ,\nC634_=_C636 ,C634_=_C637 ,C634_=_C638</w:t>
      </w:r>
    </w:p>
    <w:p>
      <w:pPr>
        <w:pStyle w:val="PreformattedText"/>
        <w:bidi w:val="0"/>
        <w:spacing w:before="0" w:after="0"/>
        <w:jc w:val="left"/>
        <w:rPr/>
      </w:pPr>
      <w:r>
        <w:rPr/>
        <w:t xml:space="preserve"> </w:t>
      </w:r>
      <w:r>
        <w:rPr/>
        <w:t>,C634_=_C639 ,C634_=_C640 ,C634_=_C641 ,\nC634_=_C642 ,C634_=_C643 ,C634_=_C644 ,C634_=_C645 ,C634_=_C646 ,C634_=_C647 ,\nC634_=_C648 ,C634_=_C687 ,C635_=_C636 ,C635_=_C637 ,C635_=_C638 ,C635_=_C639 ,\nC635_=_C640 ,C635_=_C641 ,C635_=_C642 ,C635_=_C643 ,C635_=_C644 ,C635_=_C645 ,\nC635_=_C646 ,C635_=_C647 ,C635_=_C648 ,C635_=_C688 ,C636_=_C637 ,C636_=_C638 ,\nC636_=_C639 ,C636_=_C640 ,C636_=_C641 ,C636_=_C642 ,C636_=_C643 ,C636_=_C644 ,\nC636_=_C645 ,C636_=_C646 ,C636_=_C647 ,C636_=_C648 ,C636_=_C689 ,C637_=_C638 ,\nC637_=_C639 ,C637_=_C640 ,C637_=_C641 ,C637_=_C642 ,C637_=_C643 ,C637_=_C644 ,\nC637_=_C645 ,C637_=_C646 ,C637_=_C647 ,C637_=_C648 ,C637_=_C690 ,C638_=_C639 ,\nC638_=_C640 ,C638_=_C641 ,C638_=_C642 ,C638_=_C643 ,C638_=_C644 ,C638_=_C645 ,\nC638_=_C646 ,C638_=_C647 ,C638_=_C648 ,C638_=_C691 ,C639_=_C640 ,C639_=_C641 ,\nC639_=_C642 ,C639_=_C643 ,C639_=_C644 ,C639_=_C645 ,C639_=_C646 ,C639_=_C647 ,\nC639_=_C648 ,C639_=_C692 ,C640_=_C641 ,C640_=_C642 ,C640_=_C643 ,C640_=_C644 ,\nC640_=_C645 ,C640_=_C646 ,C640_=_C647 ,C640_=_C648 ,C640_=_C693 ,C641_=_C642 ,\nC641_=_C643 ,C641_=_C644 ,C641_=_C645 ,C641_=_C646 ,C641_=_C647 ,C641_=_C648 ,\nC641_=_C694 ,C642_=_C643 ,C642_=_C644 ,C642_=_C645 ,C642_=_C646 ,C642_=_C647 ,\nC642_=_C648 ,C642_=_C695 ,C643_=_C644 ,C643_=_C645 ,C643_=_C646 ,C643_=_C647 ,\nC643_=_C648 ,C643_=_C696 ,C644_=_C645 ,C644_=_C646 ,C644_=_C647 ,C644_=_C648 ,\nC644_=_C697 ,C645_=_C646 ,C645_=_C647 ,C645_=_C648 ,C645_=_C698 ,C646_=_C647 ,\nC646_=_C648 ,C646_=_C699 ,C647_=_C648 ,C647_=_C700 ,C648_=_C701 ,C649_=_C650 ,\nC649_=_C651 ,C649_=_C652 ,C649_=_C653 ,C649_=_C654 ,C649_=_C655 ,C649_=_C656 ,\nC649_=_C657 ,C649_=_C658 ,C649_=_C659 ,C649_=_C660 ,C649_=_C661 ,C649_=_C662 ,\nC649_=_C663 ,C649_=_C664 ,C649_=_C666 ,C649_=_C667 ,C649_=_C668 ,C649_=_C669 ,\nC649_=_C670 ,C649_=_C671 ,C649_=_C672 ,C649_=_C673 ,C649_=_C674 ,C649_=_C675 ,\nC649_=_C676 ,C649_=_C677 ,C649_=_C678 ,C649_=_C679 ,C649_=_C680 ,C649_=_C681 ,\nC649_=_C682 ,C649_=_C683 ,C649_=_C684 ,C649_=_C685 ,C649_=_C686 ,C649_=_C687 ,\nC649_=_C688 ,C649_=_C689 ,C649_=_C690 ,C649_=_C691 ,C649_=_C692 ,C649_=_C693 ,\nC649_=_C694 ,C649_=_C695 ,C649_=_C696 ,C649_=_C697 ,C649_=_C698 ,C649_=_C699 ,\nC649_=_C700 ,C649_=_C701 ,C650_=_C651 ,C650_=_C652 ,C650_=_C653 ,C650_=_C654 ,\nC650_=_C655 ,C650_=_C656 ,C650_=_C657 ,C650_=_C658 ,C650_=_C659 ,C650_=_C660 ,\nC650_=_C661 ,C650_=_C662 ,C650_=_C663 ,C650_=_C664 ,C650_=_C666 ,C650_=_C667 ,\nC650_=_C668 ,C650_=_C669 ,C650_=_C670 ,C650_=_C671 ,C650_=_C672 ,C650_=_C673 ,\nC650_=_C674 ,C650_=_C675 ,C650_=_C676 ,C650_=_C677 ,C650_=_C678 ,C650_=_C679 ,\nC650_=_C680 ,C650_=_C681 ,C650_=_C682 ,C650_=_C683 ,C650_=_C684 ,C650_=_C685 ,\nC650_=_C686 ,C650_=_C687 ,C650_=_C688 ,C650_=_C689 ,C650_=_C690 ,C650_=_C691 ,\nC650_=_C692 ,C650_=_C693 ,C650_=_C694 ,C650_=_C695 ,C650_=_C696 ,C650_=_C697 ,\nC650_=_C698 ,C650_=_C699 ,C650_=_C700 ,C650_=_C701 ,C651_=_C652 ,C651_=_C653 ,\nC651_=_C654 ,C651_=_C655 ,C651_=_C656 ,C651_=_C657 ,C651_=_C658 ,C651_=_C659 ,\nC651_=_C660 ,C651_=_C661 ,C651_=_C662 ,C651_=_C663 ,C651_=_C664 ,C651_=_C666 ,\nC651_=_C667 ,C651_=_C668 ,C651_=_C669 ,C651_=_C670 ,C651_=_C671 ,C651_=_C672 ,\nC651_=_C673 ,C651_=_C674 ,C651_=_C675 ,C651_=_C676 ,C651_=_C677 ,C651_=_C678 ,\nC651_=_C679 ,C651_=_C680 ,C651_=_C681 ,C651_=_C682 ,C651_=_C683 ,C651_=_C684 ,\nC651_=_C685 ,C651_=_C686 ,C651_=_C687 ,C651_=_C688 ,C651_=_C689 ,C651_=_C690 ,\nC651_=_C691 ,C651_=_C692 ,C651_=_C693 ,C651_=_C694 ,C651_=_C695 ,C651_=_C696 ,\nC651_=_C697 ,C651_=_C698 ,C651_=_C699 ,C651_=_C700 ,C651_=_C701 ,C652_=_C653 ,\nC652_=_C654 ,C652_=_C655 ,C652_=_C656 ,C652_=_C657 ,C652_=_C658 ,C652_=_C659 ,\nC652_=_C660 ,C652_=_C661 ,C652_=_C662 ,C652_=_C663 ,C652_=_C664 ,C652_=_C666 ,\nC652_=_C667 ,C652_=_C668 ,C652_=_C669 ,C652_=_C670 ,C652_=_C671 ,C652_=_C672 ,\nC652_=_C673 ,C652_=_C674 ,C652_=_C675 ,C652_=_C676 ,C652_=_C677 ,C652_=_C678 ,\nC652_=_C679 ,C652_=_C680 ,C652_=_C681 ,C652_=_C682 ,C652_=_C683 ,C652_=_C684 ,\nC652_=_C685 ,C652_=_C686 ,C652_=_C687 ,C652_=_C688 ,C652_=_C689 ,C652_=_C690 ,\nC652_=_C691 ,C652_=_C692 ,C652_=_C693 ,C652_=_C694 ,C652_=_C695 ,C652_=_C696 ,\nC652_=_C697 ,C652_=_C698 ,C652_=_C699 ,C652_=_C700 ,C652_=_C701 ,C653_=_C654 ,\nC653_=_C655 ,C653_=_C656 ,C653_=_C657 ,C653_=_C658 ,C653_=_C659 ,C653_=_C660 ,\nC653_=_C661 ,C653_=_C662 ,C653_=_C663 ,C653_=_C664 ,C653_=_C666 ,C653_=_C667 ,\nC653_=_C668 ,C653_=_C669 ,C653_=_C670 ,C653_=_C671 ,C653_=_C672 ,C653_=_C673 ,\nC653_=_C674 ,C653_=_C675 ,C653_=_C676 ,C653_=_C677 ,C653_=_C678 ,C653_=_C679 ,\nC653_=_C680 ,C653_=_C681 ,C653_=_C682 ,C653_=_C683 ,C653_=_C684 ,C653_=_C685 ,\nC653_=_C686 ,C653_=_C687 ,C653_=_C688 ,C653_=_C689 ,C653_=_C690 ,C653_=_C691 ,\nC653_=_C692 ,C653_=_C693 ,C653_=_C694 ,C653_=_C695 ,C653_=_C696 ,C653_=_C697 ,\nC653_=_C698 ,C653_=_C699 ,C653_=_C700 ,C653_=_C701 ,C654_=_C655 ,C654_=_C656 ,\nC654_=_C657 ,C654_=_C658 ,C654_=_C659 ,C654_=_C660 ,C654_=_C661 ,C654_=_C662 ,\nC654_=_C663 ,C654_=_C664 ,C654_=_C666 ,C654_=_C667 ,C654_=_C668 ,C654_=_C669 ,\nC654_=_C670 ,C654_=_C671 ,C654_=_C672 ,C654_=_C673 ,C654_=_C674 ,C654_=_C675 ,\nC654_=_C676 ,C654_=_C677 ,C654_=_C678 ,C654_=_C679 ,C654_=_C680 ,C654_=_C681 ,\nC654_=_C682 ,C654_=_C683 ,C654_=_C684 ,C654_=_C685 ,C654_=_C686 ,C654_=_C687 ,\nC654_=_C688 ,C654_=_C689 ,C654_=_C690 ,C654_=_C691 ,C654_=_C692 ,C654_=_C693 ,\nC654_=_C694 ,C654_=_C695 ,C654_=_C696 ,C654_=_C697 ,C654_=_C698 ,C654_=_C699 ,\nC654_=_C700 ,C654_=_C701 ,C655_=_C656 ,C655_=_C657 ,C655_=_C658 ,C655_=_C659 ,\nC655_=_C660 ,C655_=_C661 ,C655_=_C662 ,C655_=_C663 ,C655_=_C664 ,C655_=_C666 ,\nC655_=_C667 ,C655_=_C668 ,C655_=_C669 ,C655_=_C670 ,C655_=_C671 ,C655_=_C672 ,\nC655_=_C673 ,C655_=_C674 ,C655_=_C675 ,C655_=_C676 ,C655_=_C677 ,C655_=_C678 ,\nC655_=_C679 ,C655_=_C680 ,C655_=_C681 ,C655_=_C682 ,C655_=_C683 ,C655_=_C684 ,\nC655_=_C685 ,C655_=_C686 ,C655_=_C687 ,C655_=_C688 ,C655_=_C689 ,C655_=_C690 ,\nC655_=_C691 ,C655_=_C692 ,C655_=_C693 ,C655_=_C694 ,C655_=_C695 ,C655_=_C696 ,\nC655_=_C697 ,C655_=_C698 ,C655_=_C699 ,C655_=_C700 ,C655_=_C701 ,C656_=_C657 ,\nC656_=_C658 ,C656_=_C659 ,C656_=_C660 ,C656_=_C661 ,C656_=_C662 ,C656_=_C663 ,\nC656_=_C664 ,C656_=_C666 ,C656_=_C667 ,C656_=_C668 ,C656_=_C669 ,C656_=_C670 ,\nC656_=_C671 ,C656_=_C672 ,C656_=_C673 ,C656_=_C674 ,C656_=_C675 ,C656_=_C676 ,\nC656_=_C677 ,C656_=_C678 ,C656_=_C679 ,C656_=_C680 ,C656_=_C681 ,C656_=_C682 ,\nC656_=_C683 ,C656_=_C684 ,C656_=_C685 ,C656_=_C686 ,C656_=_C687 ,C656_=_C688 ,\nC656_=_C689 ,C656_=_C690 ,C656_=_C691 ,C656_=_C692 ,C656_=_C693 ,C656_=_C694 ,\nC656_=_C695 ,C656_=_C696 ,C656_=_C697 ,C656_=_C698 ,C656_=_C699 ,C656_=_C700 ,\nC656_=_C701 ,C657_=_C658 ,C657_=_C659 ,C657_=_C660 ,C657_=_C661 ,C657_=_C662 ,\nC657_=_C663 ,C657_=_C664 ,C657_=_C666 ,C657_=_C667 ,C657_=_C668 ,C657_=_C669 ,\nC657_=_C670 ,C657_=_C671 ,C657_=_C672 ,C657_=_C673 ,C657_=_C674 ,C657_=_C675 ,\nC657_=_C676 ,C657_=_C677 ,C657_=_C678 ,C657_=_C679 ,C657_=_C680 ,C657_=_C681 ,\nC657_=_C682 ,C657_=_C683 ,C657_=_C684 ,C657_=_C685 ,C657_=_C686 ,C657_=_C687 ,\nC657_=_C688 ,C657_=_C689 ,C657_=_C690 ,C657_=_C691 ,C657_=_C692 ,C657_=_C693 ,\nC657_=_C694 ,C657_=_C695 ,C657_=_C696 ,C657_=_C697 ,C657_=_C698 ,C657_=_C699 ,\nC657_=_C700 ,C657_=_C701 ,C658_=_C659 ,C658_=_C660 ,C658_=_C661 ,C658_=_C662 ,\nC658_=_C663 ,C658_=_C664 ,C658_=_C666 ,C658_=_C667 ,C658_=_C668 ,C658_=_C669 ,\nC658_=_C670 ,C658_=_C671 ,C658_=_C672 ,C658_=_C673 ,C658_=_C674 ,C658_=_C675 ,\nC658_=_C676 ,C658_=_C677 ,C658_=_C678 ,C658_=_C679 ,C658_=_C680 ,C658_=_C681 ,\nC658_=_C682 ,C658_=_C683 ,C658_=_C684 ,C658_=_C685 ,C658_=_C686 ,C658_=_C687 ,\nC658_=_C688 ,C658_=_C689 ,C658_=_C690 ,C658_=_C691 ,C658_=_C692 ,C658_=_C693 ,\nC658_=_C694 ,C658_=_C695 ,C658_=_C696 ,C658_=_C697 ,C658_=_C698 ,C658_=_C699 ,\nC658_=_C700 ,C658_=_C701 ,C659_=_C660 ,C659_=_C661 ,C659_=_C662 ,C659_=_C663 ,\nC659_=_C664 ,C659_=_C666 ,C659_=_C667 ,C659_=_C668 ,C659_=_C669 ,C659_=_C670 ,\nC659_=_C671 ,C659_=_C672 ,C659_=_C673 ,C659_=_C674 ,C659_=_C675 ,C659_=_C676 ,\nC659_=_C677 ,C659_=_C678 ,C659_=_C679 ,C659_=_C680 ,C659_=_C681 ,C659_=_C682 ,\nC659_=_C683 ,C659_=_C684 ,C659_=_C685 ,C659_=_C686 ,C659_=_C687 ,C659_=_C688 ,\nC659_=_C689 ,C659_=_C690 ,C659_=_C691 ,C659_=_C692 ,C659_=_C693 ,C659_=_C694 ,\nC659_=_C695 ,C659_=_C696 ,C659_=_C697 ,C659_=_C698 ,C659_=_C699 ,C659_=_C700 ,\nC659_=_C701 ,C660_=_C661 ,C660_=_C662 ,C660_=_C663 ,C660_=_C664 ,C660_=_C666 ,\nC660_=_C667 ,C660_=_C668 ,C660_=_C669 ,C660_=_C670 ,C660_=_C671 ,C660_=_C672 ,\nC660_=_C673 ,C660_=_C674 ,C660_=_C675 ,C660_=_C676 ,C660_=_C677 ,C660_=_C678 ,\nC660_=_C679 ,C660_=_C680 ,C660_=_C681 ,C660_=_C682 ,C660_=_C683 ,C660_=_C684 ,\nC660_=_C685 ,C660_=_C686 ,C660_=_C687 ,C660_=_C688 ,C660_=_C689 ,C660_=_C690 ,\nC660_=_C691 ,C660_=_C692 ,C660_=_C693 ,C660_=_C694 ,C660_=_C695 ,C660_=_C696 ,\nC660_=_C697 ,C660_=_C698 ,C660_=_C699 ,C660_=_C700 ,C660_=_C701 ,C661_=_C662 ,\nC661_=_C663 ,C661_=_C664 ,C661_=_C666 ,C661_=_C667 ,C661_=_C668 ,C661_=_C669 ,\nC661_=_C670 ,C661_=_C671 ,C661_=_C672 ,C661_=_C673 ,C661_=_C674 ,C661_=_C675 ,\nC661_=_C676 ,C661_=_C677 ,C661_=_C678 ,C661_=_C679 ,C661_=_C680 ,C661_=_C681 ,\nC661_=_C682 ,C661_=_C683 ,C661_=_C684 ,C661_=_C685 ,C661_=_C686 ,C661_=_C687 ,\nC661_=_C688 ,C661_=_C689 ,C661_=_C690 ,C661_=_C691 ,C661_=_C692 ,C661_=_C693 ,\nC661_=_C694 ,C661_=_C695 ,C661_=_C696 ,C661_=_C697 ,C661_=_C698 ,C661_=_C699 ,\nC661_=_C700 ,C661_=_C701 ,C662_=_C663 ,C662_=_C664 ,C662_=_C666 ,C662_=_C667 ,\nC662_=_C668 ,C662_=_C669 ,C662_=_C670 ,C662_=_C671 ,C662_=_C672 ,C662_=_C673 ,\nC662_=_C674 ,C662_=_C675 ,C662_=_C676 ,C662_=_C677 ,C662_=_C678 ,C662_=_C679 ,\nC662_=_C680 ,C662_=_C681 ,C662_=_C682 ,C662_=_C683 ,C662_=_C684 ,C662_=_C685 ,\nC662_=_C686 ,C662_=_C687 ,C662_=_C688 ,C662_=_C689 ,C662_=_C690 ,C662_=_C691 ,\nC662_=_C692 ,C662_=_C693 ,C662_=_C694 ,C662_=_C695 ,C662_=_C696 ,C662_=_C697 ,\nC662_=_C698 ,C662_=_C699 ,C662_=_C700 ,C662_=_C701 ,C663_=_C664 ,C663_=_C666 ,\nC663_=_C667 ,C663_=_C668</w:t>
      </w:r>
    </w:p>
    <w:p>
      <w:pPr>
        <w:pStyle w:val="PreformattedText"/>
        <w:bidi w:val="0"/>
        <w:spacing w:before="0" w:after="0"/>
        <w:jc w:val="left"/>
        <w:rPr/>
      </w:pPr>
      <w:r>
        <w:rPr/>
        <w:t xml:space="preserve"> </w:t>
      </w:r>
      <w:r>
        <w:rPr/>
        <w:t>,C663_=_C669 ,C663_=_C670 ,C663_=_C671 ,C663_=_C672 ,\nC663_=_C673 ,C663_=_C674 ,C663_=_C675 ,C663_=_C676 ,C663_=_C677 ,C663_=_C678 ,\nC663_=_C679 ,C663_=_C680 ,C663_=_C681 ,C663_=_C682 ,C663_=_C683 ,C663_=_C684 ,\nC663_=_C685 ,C663_=_C686 ,C663_=_C687 ,C663_=_C688 ,C663_=_C689 ,C663_=_C690 ,\nC663_=_C691 ,C663_=_C692 ,C663_=_C693 ,C663_=_C694 ,C663_=_C695 ,C663_=_C696 ,\nC663_=_C697 ,C663_=_C698 ,C663_=_C699 ,C663_=_C700 ,C663_=_C701 ,C664_=_C666 ,\nC664_=_C667 ,C664_=_C668 ,C664_=_C669 ,C664_=_C670 ,C664_=_C671 ,C664_=_C672 ,\nC664_=_C673 ,C664_=_C674 ,C664_=_C675 ,C664_=_C676 ,C664_=_C677 ,C664_=_C678 ,\nC664_=_C679 ,C664_=_C680 ,C664_=_C681 ,C664_=_C682 ,C664_=_C683 ,C664_=_C684 ,\nC664_=_C685 ,C664_=_C686 ,C664_=_C687 ,C664_=_C688 ,C664_=_C689 ,C664_=_C690 ,\nC664_=_C691 ,C664_=_C692 ,C664_=_C693 ,C664_=_C694 ,C664_=_C695 ,C664_=_C696 ,\nC664_=_C697 ,C664_=_C698 ,C664_=_C699 ,C664_=_C700 ,C664_=_C701 ,C666_=_C667 ,\nC666_=_C668 ,C666_=_C669 ,C666_=_C670 ,C666_=_C671 ,C666_=_C672 ,C666_=_C673 ,\nC666_=_C674 ,C666_=_C675 ,C666_=_C676 ,C666_=_C677 ,C666_=_C678 ,C666_=_C679 ,\nC666_=_C680 ,C666_=_C681 ,C666_=_C682 ,C666_=_C683 ,C666_=_C684 ,C666_=_C685 ,\nC666_=_C686 ,C666_=_C687 ,C666_=_C688 ,C666_=_C689 ,C666_=_C690 ,C666_=_C691 ,\nC666_=_C692 ,C666_=_C693 ,C666_=_C694 ,C666_=_C695 ,C666_=_C696 ,C666_=_C697 ,\nC666_=_C698 ,C666_=_C699 ,C666_=_C700 ,C666_=_C701 ,C667_=_C668 ,C667_=_C669 ,\nC667_=_C670 ,C667_=_C671 ,C667_=_C672 ,C667_=_C673 ,C667_=_C674 ,C667_=_C675 ,\nC667_=_C676 ,C667_=_C677 ,C667_=_C678 ,C667_=_C679 ,C667_=_C680 ,C667_=_C681 ,\nC667_=_C682 ,C667_=_C683 ,C667_=_C684 ,C667_=_C685 ,C667_=_C686 ,C667_=_C687 ,\nC667_=_C688 ,C667_=_C689 ,C667_=_C690 ,C667_=_C691 ,C667_=_C692 ,C667_=_C693 ,\nC667_=_C694 ,C667_=_C695 ,C667_=_C696 ,C667_=_C697 ,C667_=_C698 ,C667_=_C699 ,\nC667_=_C700 ,C667_=_C701 ,C668_=_C669 ,C668_=_C670 ,C668_=_C671 ,C668_=_C672 ,\nC668_=_C673 ,C668_=_C674 ,C668_=_C675 ,C668_=_C676 ,C668_=_C677 ,C668_=_C678 ,\nC668_=_C679 ,C668_=_C680 ,C668_=_C681 ,C668_=_C682 ,C668_=_C683 ,C668_=_C684 ,\nC668_=_C685 ,C668_=_C686 ,C668_=_C687 ,C668_=_C688 ,C668_=_C689 ,C668_=_C690 ,\nC668_=_C691 ,C668_=_C692 ,C668_=_C693 ,C668_=_C694 ,C668_=_C695 ,C668_=_C696 ,\nC668_=_C697 ,C668_=_C698 ,C668_=_C699 ,C668_=_C700 ,C668_=_C701 ,C669_=_C670 ,\nC669_=_C671 ,C669_=_C672 ,C669_=_C673 ,C669_=_C674 ,C669_=_C675 ,C669_=_C676 ,\nC669_=_C677 ,C669_=_C678 ,C669_=_C679 ,C669_=_C680 ,C669_=_C681 ,C669_=_C682 ,\nC669_=_C683 ,C669_=_C684 ,C669_=_C685 ,C669_=_C686 ,C669_=_C687 ,C669_=_C688 ,\nC669_=_C689 ,C669_=_C690 ,C669_=_C691 ,C669_=_C692 ,C669_=_C693 ,C669_=_C694 ,\nC669_=_C695 ,C669_=_C696 ,C669_=_C697 ,C669_=_C698 ,C669_=_C699 ,C669_=_C700 ,\nC669_=_C701 ,C670_=_C671 ,C670_=_C672 ,C670_=_C673 ,C670_=_C674 ,C670_=_C675 ,\nC670_=_C676 ,C670_=_C677 ,C670_=_C678 ,C670_=_C679 ,C670_=_C680 ,C670_=_C681 ,\nC670_=_C682 ,C670_=_C683 ,C670_=_C684 ,C670_=_C685 ,C670_=_C686 ,C670_=_C687 ,\nC670_=_C688 ,C670_=_C689 ,C670_=_C690 ,C670_=_C691 ,C670_=_C692 ,C670_=_C693 ,\nC670_=_C694 ,C670_=_C695 ,C670_=_C696 ,C670_=_C697 ,C670_=_C698 ,C670_=_C699 ,\nC670_=_C700 ,C670_=_C701 ,C671_=_C672 ,C671_=_C673 ,C671_=_C674 ,C671_=_C675 ,\nC671_=_C676 ,C671_=_C677 ,C671_=_C678 ,C671_=_C679 ,C671_=_C680 ,C671_=_C681 ,\nC671_=_C682 ,C671_=_C683 ,C671_=_C684 ,C671_=_C685 ,C671_=_C686 ,C671_=_C687 ,\nC671_=_C688 ,C671_=_C689 ,C671_=_C690 ,C671_=_C691 ,C671_=_C692 ,C671_=_C693 ,\nC671_=_C694 ,C671_=_C695 ,C671_=_C696 ,C671_=_C697 ,C671_=_C698 ,C671_=_C699 ,\nC671_=_C700 ,C671_=_C701 ,C672_=_C673 ,C672_=_C674 ,C672_=_C675 ,C672_=_C676 ,\nC672_=_C677 ,C672_=_C678 ,C672_=_C679 ,C672_=_C680 ,C672_=_C681 ,C672_=_C682 ,\nC672_=_C683 ,C672_=_C684 ,C672_=_C685 ,C672_=_C686 ,C672_=_C687 ,C672_=_C688 ,\nC672_=_C689 ,C672_=_C690 ,C672_=_C691 ,C672_=_C692 ,C672_=_C693 ,C672_=_C694 ,\nC672_=_C695 ,C672_=_C696 ,C672_=_C697 ,C672_=_C698 ,C672_=_C699 ,C672_=_C700 ,\nC672_=_C701 ,C673_=_C674 ,C673_=_C675 ,C673_=_C676 ,C673_=_C677 ,C673_=_C678 ,\nC673_=_C679 ,C673_=_C680 ,C673_=_C681 ,C673_=_C682 ,C673_=_C683 ,C673_=_C684 ,\nC673_=_C685 ,C673_=_C686 ,C673_=_C687 ,C673_=_C688 ,C673_=_C689 ,C673_=_C690 ,\nC673_=_C691 ,C673_=_C692 ,C673_=_C693 ,C673_=_C694 ,C673_=_C695 ,C673_=_C696 ,\nC673_=_C697 ,C673_=_C698 ,C673_=_C699 ,C673_=_C700 ,C673_=_C701 ,C674_=_C675 ,\nC674_=_C676 ,C674_=_C677 ,C674_=_C678 ,C674_=_C679 ,C674_=_C680 ,C674_=_C681 ,\nC674_=_C682 ,C674_=_C683 ,C674_=_C684 ,C674_=_C685 ,C674_=_C686 ,C674_=_C687 ,\nC674_=_C688 ,C674_=_C689 ,C674_=_C690 ,C674_=_C691 ,C674_=_C692 ,C674_=_C693 ,\nC674_=_C694 ,C674_=_C695 ,C674_=_C696 ,C674_=_C697 ,C674_=_C698 ,C674_=_C699 ,\nC674_=_C700 ,C674_=_C701 ,C675_=_C676 ,C675_=_C677 ,C675_=_C678 ,C675_=_C679 ,\nC675_=_C680 ,C675_=_C681 ,C675_=_C682 ,C675_=_C683 ,C675_=_C684 ,C675_=_C685 ,\nC675_=_C686 ,C675_=_C687 ,C675_=_C688 ,C675_=_C689 ,C675_=_C690 ,C675_=_C691 ,\nC675_=_C692 ,C675_=_C693 ,C675_=_C694 ,C675_=_C695 ,C675_=_C696 ,C675_=_C697 ,\nC675_=_C698 ,C675_=_C699 ,C675_=_C700 ,C675_=_C701 ,C676_=_C677 ,C676_=_C678 ,\nC676_=_C679 ,C676_=_C680 ,C676_=_C681 ,C676_=_C682 ,C676_=_C683 ,C676_=_C684 ,\nC676_=_C685 ,C676_=_C686 ,C676_=_C687 ,C676_=_C688 ,C676_=_C689 ,C676_=_C690 ,\nC676_=_C691 ,C676_=_C692 ,C676_=_C693 ,C676_=_C694 ,C676_=_C695 ,C676_=_C696 ,\nC676_=_C697 ,C676_=_C698 ,C676_=_C699 ,C676_=_C700 ,C676_=_C701 ,C677_=_C678 ,\nC677_=_C679 ,C677_=_C680 ,C677_=_C681 ,C677_=_C682 ,C677_=_C683 ,C677_=_C684 ,\nC677_=_C685 ,C677_=_C686 ,C677_=_C687 ,C677_=_C688 ,C677_=_C689 ,C677_=_C690 ,\nC677_=_C691 ,C677_=_C692 ,C677_=_C693 ,C677_=_C694 ,C677_=_C695 ,C677_=_C696 ,\nC677_=_C697 ,C677_=_C698 ,C677_=_C699 ,C677_=_C700 ,C677_=_C701 ,C678_=_C679 ,\nC678_=_C680 ,C678_=_C681 ,C678_=_C682 ,C678_=_C683 ,C678_=_C684 ,C678_=_C685 ,\nC678_=_C686 ,C678_=_C687 ,C678_=_C688 ,C678_=_C689 ,C678_=_C690 ,C678_=_C691 ,\nC678_=_C692 ,C678_=_C693 ,C678_=_C694 ,C678_=_C695 ,C678_=_C696 ,C678_=_C697 ,\nC678_=_C698 ,C678_=_C699 ,C678_=_C700 ,C678_=_C701 ,C679_=_C680 ,C679_=_C681 ,\nC679_=_C682 ,C679_=_C683 ,C679_=_C684 ,C679_=_C685 ,C679_=_C686 ,C679_=_C687 ,\nC679_=_C688 ,C679_=_C689 ,C679_=_C690 ,C679_=_C691 ,C679_=_C692 ,C679_=_C693 ,\nC679_=_C694 ,C679_=_C695 ,C679_=_C696 ,C679_=_C697 ,C679_=_C698 ,C679_=_C699 ,\nC679_=_C700 ,C679_=_C701 ,C680_=_C681 ,C680_=_C682 ,C680_=_C683 ,C680_=_C684 ,\nC680_=_C685 ,C680_=_C686 ,C680_=_C687 ,C680_=_C688 ,C680_=_C689 ,C680_=_C690 ,\nC680_=_C691 ,C680_=_C692 ,C680_=_C693 ,C680_=_C694 ,C680_=_C695 ,C680_=_C696 ,\nC680_=_C697 ,C680_=_C698 ,C680_=_C699 ,C680_=_C700 ,C680_=_C701 ,C681_=_C682 ,\nC681_=_C683 ,C681_=_C684 ,C681_=_C685 ,C681_=_C686 ,C681_=_C687 ,C681_=_C688 ,\nC681_=_C689 ,C681_=_C690 ,C681_=_C691 ,C681_=_C692 ,C681_=_C693 ,C681_=_C694 ,\nC681_=_C695 ,C681_=_C696 ,C681_=_C697 ,C681_=_C698 ,C681_=_C699 ,C681_=_C700 ,\nC681_=_C701 ,C682_=_C683 ,C682_=_C684 ,C682_=_C685 ,C682_=_C686 ,C682_=_C687 ,\nC682_=_C688 ,C682_=_C689 ,C682_=_C690 ,C682_=_C691 ,C682_=_C692 ,C682_=_C693 ,\nC682_=_C694 ,C682_=_C695 ,C682_=_C696 ,C682_=_C697 ,C682_=_C698 ,C682_=_C699 ,\nC682_=_C700 ,C682_=_C701 ,C683_=_C684 ,C683_=_C685 ,C683_=_C686 ,C683_=_C687 ,\nC683_=_C688 ,C683_=_C689 ,C683_=_C690 ,C683_=_C691 ,C683_=_C692 ,C683_=_C693 ,\nC683_=_C694 ,C683_=_C695 ,C683_=_C696 ,C683_=_C697 ,C683_=_C698 ,C683_=_C699 ,\nC683_=_C700 ,C683_=_C701 ,C684_=_C685 ,C684_=_C686 ,C684_=_C687 ,C684_=_C688 ,\nC684_=_C689 ,C684_=_C690 ,C684_=_C691 ,C684_=_C692 ,C684_=_C693 ,C684_=_C694 ,\nC684_=_C695 ,C684_=_C696 ,C684_=_C697 ,C684_=_C698 ,C684_=_C699 ,C684_=_C700 ,\nC684_=_C701 ,C685_=_C686 ,C685_=_C687 ,C685_=_C688 ,C685_=_C689 ,C685_=_C690 ,\nC685_=_C691 ,C685_=_C692 ,C685_=_C693 ,C685_=_C694 ,C685_=_C695 ,C685_=_C696 ,\nC685_=_C697 ,C685_=_C698 ,C685_=_C699 ,C685_=_C700 ,C685_=_C701 ,C686_=_C687 ,\nC686_=_C688 ,C686_=_C689 ,C686_=_C690 ,C686_=_C691 ,C686_=_C692 ,C686_=_C693 ,\nC686_=_C694 ,C686_=_C695 ,C686_=_C696 ,C686_=_C697 ,C686_=_C698 ,C686_=_C699 ,\nC686_=_C700 ,C686_=_C701 ,C687_=_C688 ,C687_=_C689 ,C687_=_C690 ,C687_=_C691 ,\nC687_=_C692 ,C687_=_C693 ,C687_=_C694 ,C687_=_C695 ,C687_=_C696 ,C687_=_C697 ,\nC687_=_C698 ,C687_=_C699 ,C687_=_C700 ,C687_=_C701 ,C688_=_C689 ,C688_=_C690 ,\nC688_=_C691 ,C688_=_C692 ,C688_=_C693 ,C688_=_C694 ,C688_=_C695 ,C688_=_C696 ,\nC688_=_C697 ,C688_=_C698 ,C688_=_C699 ,C688_=_C700 ,C688_=_C701 ,C689_=_C690 ,\nC689_=_C691 ,C689_=_C692 ,C689_=_C693 ,C689_=_C694 ,C689_=_C695 ,C689_=_C696 ,\nC689_=_C697 ,C689_=_C698 ,C689_=_C699 ,C689_=_C700 ,C689_=_C701 ,C690_=_C691 ,\nC690_=_C692 ,C690_=_C693 ,C690_=_C694 ,C690_=_C695 ,C690_=_C696 ,C690_=_C697 ,\nC690_=_C698 ,C690_=_C699 ,C690_=_C700 ,C690_=_C701 ,C691_=_C692 ,C691_=_C693 ,\nC691_=_C694 ,C691_=_C695 ,C691_=_C696 ,C691_=_C697 ,C691_=_C698 ,C691_=_C699 ,\nC691_=_C700 ,C691_=_C701 ,C692_=_C693 ,C692_=_C694 ,C692_=_C695 ,C692_=_C696 ,\nC692_=_C697 ,C692_=_C698 ,C692_=_C699 ,C692_=_C700 ,C692_=_C701 ,C693_=_C694 ,\nC693_=_C695 ,C693_=_C696 ,C693_=_C697 ,C693_=_C698 ,C693_=_C699 ,C693_=_C700 ,\nC693_=_C701 ,C694_=_C695 ,C694_=_C696 ,C694_=_C697 ,C694_=_C698 ,C694_=_C699 ,\nC694_=_C700 ,C694_=_C701 ,C695_=_C696 ,C695_=_C697 ,C695_=_C698 ,C695_=_C699 ,\nC695_=_C700 ,C695_=_C701 ,C696_=_C697 ,C696_=_C698 ,C696_=_C699 ,C696_=_C700 ,\nC696_=_C701 ,C697_=_C698 ,C697_=_C699 ,C697_=_C700 ,C697_=_C701 ,C698_=_C699 ,\nC698_=_C700 ,C698_=_C701 ,C699_=_C700 ,C699_=_C701 ,C700_=_C701 ,"];28[shape=box, label="id:28 level: 4\n125: C7 C8 C70 C71 C132 \nC133 C193 C194 C253 C254 C312 \nC313 C370 C371 C427 C428 C484 \nC485 C486 C487 C488 C489 C490 \nC491 C492 C493 C494 C495 C496 \nC497 C498 C499 C501 C502 C503 \nC504 C505 C506 C507 C508 C509 \nC510 C511 C512 C513 C514 C515 \nC516 C517 C518 C519 C520 C521 \nC522 C523 C524 C525 C526 C527 \nC528 C529 C530 C531 C532 C533 \nC534 C535 C536 C537 C538 C539 \nC540 C541 C542 C543 C544 C545 \nC546 C547 C548 C549 C550 C551 \nC552 C553 C554 C555 C557 C558 \nC559 C560 C561 C562 C563 C564 \nC565 C566 C567 C568 C569 C570 \nC571</w:t>
      </w:r>
    </w:p>
    <w:p>
      <w:pPr>
        <w:pStyle w:val="PreformattedText"/>
        <w:bidi w:val="0"/>
        <w:spacing w:before="0" w:after="0"/>
        <w:jc w:val="left"/>
        <w:rPr/>
      </w:pPr>
      <w:r>
        <w:rPr/>
        <w:t xml:space="preserve"> </w:t>
      </w:r>
      <w:r>
        <w:rPr/>
        <w:t>C572 C573 C574 C575 C576 \nC577 C578 C579 C580 C581 C582 \nC583 C584 C585 C586 C587 C588 \nC589 C590 C591 C592 C593 C594 \n3968: C7_=_C8( C7 C8 ) C7_=_C70( C7 C70 ) C7_=_C132( C7 C132 ) C7_=_C193( C7 C193 ) C7_=_C253( C7 C253 ) \nC7_=_C312( C7 C312 ) C7_=_C370( C7 C370 ) C7_=_C427( C7 C427 ) C7_=_C484( C7 C484 ) C7_=_C485( C7 C485 ) C7_=_C486( C7 C486 ) \nC7_=_C487( C7 C487 ) C7_=_C488( C7 C488 ) C7_=_C489( C7 C489 ) C7_=_C490( C7 C490 ) C7_=_C491( C7 C491 ) C7_=_C492( C7 C492 ) \nC7_=_C493( C7 C493 ) C7_=_C494( C7 C494 ) C7_=_C495( C7 C495 ) C7_=_C496( C7 C496 ) C7_=_C497( C7 C497 ) C7_=_C498( C7 C498 ) \nC7_=_C499( C7 C499 ) C7_=_C501( C7 C501 ) C7_=_C502( C7 C502 ) C7_=_C503( C7 C503 ) C7_=_C504( C7 C504 ) C7_=_C505( C7 C505 ) \nC7_=_C506( C7 C506 ) C7_=_C507( C7 C507 ) C7_=_C508( C7 C508 ) C7_=_C509( C7 C509 ) C7_=_C510( C7 C510 ) C7_=_C511( C7 C511 ) \nC7_=_C512( C7 C512 ) C7_=_C513( C7 C513 ) C7_=_C514( C7 C514 ) C7_=_C515( C7 C515 ) C7_=_C516( C7 C516 ) C7_=_C517( C7 C517 ) \nC7_=_C518( C7 C518 ) C7_=_C519( C7 C519 ) C7_=_C520( C7 C520 ) C7_=_C521( C7 C521 ) C7_=_C522( C7 C522 ) C7_=_C523( C7 C523 ) \nC7_=_C524( C7 C524 ) C7_=_C525( C7 C525 ) C7_=_C526( C7 C526 ) C7_=_C527( C7 C527 ) C7_=_C528( C7 C528 ) C7_=_C529( C7 C529 ) \nC7_=_C530( C7 C530 ) C7_=_C531( C7 C531 ) C7_=_C532( C7 C532 ) C7_=_C533( C7 C533 ) C7_=_C534( C7 C534 ) C7_=_C535( C7 C535 ) \nC7_=_C536( C7 C536 ) C7_=_C537( C7 C537 ) C7_=_C538( C7 C538 ) C7_=_C539( C7 C539 ) C8_=_C71( C8 C71 ) C8_=_C133( C8 C133 ) \nC8_=_C194( C8 C194 ) C8_=_C254( C8 C254 ) C8_=_C313( C8 C313 ) C8_=_C371( C8 C371 ) C8_=_C428( C8 C428 ) C8_=_C484( C8 C484 ) \nC8_=_C540( C8 C540 ) C8_=_C541( C8 C541 ) C8_=_C542( C8 C542 ) C8_=_C543( C8 C543 ) C8_=_C544( C8 C544 ) C8_=_C545( C8 C545 ) \nC8_=_C546( C8 C546 ) C8_=_C547( C8 C547 ) C8_=_C548( C8 C548 ) C8_=_C549( C8 C549 ) C8_=_C550( C8 C550 ) C8_=_C551( C8 C551 ) \nC8_=_C552( C8 C552 ) C8_=_C553( C8 C553 ) C8_=_C554( C8 C554 ) C8_=_C555( C8 C555 ) C8_=_C557( C8 C557 ) C8_=_C558( C8 C558 ) \nC8_=_C559( C8 C559 ) C8_=_C560( C8 C560 ) C8_=_C561( C8 C561 ) C8_=_C562( C8 C562 ) C8_=_C563( C8 C563 ) C8_=_C564( C8 C564 ) \nC8_=_C565( C8 C565 ) C8_=_C566( C8 C566 ) C8_=_C567( C8 C567 ) C8_=_C568( C8 C568 ) C8_=_C569( C8 C569 ) C8_=_C570( C8 C570 ) \nC8_=_C571( C8 C571 ) C8_=_C572( C8 C572 ) C8_=_C573( C8 C573 ) C8_=_C574( C8 C574 ) C8_=_C575( C8 C575 ) C8_=_C576( C8 C576 ) \nC8_=_C577( C8 C577 ) C8_=_C578( C8 C578 ) C8_=_C579( C8 C579 ) C8_=_C580( C8 C580 ) C8_=_C581( C8 C581 ) C8_=_C582( C8 C582 ) \nC8_=_C583( C8 C583 ) C8_=_C584( C8 C584 ) C8_=_C585( C8 C585 ) C8_=_C586( C8 C586 ) C8_=_C587( C8 C587 ) C8_=_C588( C8 C588 ) \nC8_=_C589( C8 C589 ) C8_=_C590( C8 C590 ) C8_=_C591( C8 C591 ) C8_=_C592( C8 C592 ) C8_=_C593( C8 C593 ) C8_=_C594( C8 C594 ) \nC70_=_C71( C70 C71 ) C70_=_C132( C70 C132 ) C70_=_C193( C70 C193 ) C70_=_C253( C70 C253 ) C70_=_C312( C70 C312 ) C70_=_C370( C70 C370 ) \nC70_=_C427( C70 C427 ) C70_=_C484( C70 C484 ) C70_=_C485( C70 C485 ) C70_=_C486( C70 C486 ) C70_=_C487( C70 C487 ) C70_=_C488( C70 C488 ) \nC70_=_C489( C70 C489 ) C70_=_C490( C70 C490 ) C70_=_C491( C70 C491 ) C70_=_C492( C70 C492 ) C70_=_C493( C70 C493 ) C70_=_C494( C70 C494 ) \nC70_=_C495( C70 C495 ) C70_=_C496( C70 C496 ) C70_=_C497( C70 C497 ) C70_=_C498( C70 C498 ) C70_=_C499( C70 C499 ) C70_=_C501( C70 C501 ) \nC70_=_C502( C70 C502 ) C70_=_C503( C70 C503 ) C70_=_C504( C70 C504 ) C70_=_C505( C70 C505 ) C70_=_C506( C70 C506 ) C70_=_C507( C70 C507 ) \nC70_=_C508( C70 C508 ) C70_=_C509( C70 C509 ) C70_=_C510( C70 C510 ) C70_=_C511( C70 C511 ) C70_=_C512( C70 C512 ) C70_=_C513( C70 C513 ) \nC70_=_C514( C70 C514 ) C70_=_C515( C70 C515 ) C70_=_C516( C70 C516 ) C70_=_C517( C70 C517 ) C70_=_C518( C70 C518 ) C70_=_C519( C70 C519 ) \nC70_=_C520( C70 C520 ) C70_=_C521( C70 C521 ) C70_=_C522( C70 C522 ) C70_=_C523( C70 C523 ) C70_=_C524( C70 C524 ) C70_=_C525( C70 C525 ) \nC70_=_C526( C70 C526 ) C70_=_C527( C70 C527 ) C70_=_C528( C70 C528 ) C70_=_C529( C70 C529 ) C70_=_C530( C70 C530 ) C70_=_C531( C70 C531 ) \nC70_=_C532( C70 C532 ) C70_=_C533( C70 C533 ) C70_=_C534( C70 C534 ) C70_=_C535( C70 C535 ) C70_=_C536( C70 C536 ) C70_=_C537( C70 C537 ) \nC70_=_C538( C70 C538 ) C70_=_C539( C70 C539 ) C71_=_C133( C71 C133 ) C71_=_C194( C71 C194 ) C71_=_C254( C71 C254 ) C71_=_C313( C71 C313 ) \nC71_=_C371( C71 C371 ) C71_=_C428( C71 C428 ) C71_=_C484( C71 C484 ) C71_=_C540( C71 C540 ) C71_=_C541( C71 C541 ) C71_=_C542( C71 C542 ) \nC71_=_C543( C71 C543 ) C71_=_C544( C71 C544 ) C71_=_C545( C71 C545 ) C71_=_C546( C71 C546 ) C71_=_C547( C71 C547 ) C71_=_C548( C71 C548 ) \nC71_=_C549( C71 C549 ) C71_=_C550( C71 C550 ) C71_=_C551( C71 C551 ) C71_=_C552( C71 C552 ) C71_=_C553( C71 C553 ) C71_=_C554( C71 C554 ) \nC71_=_C555( C71 C555 ) C71_=_C557( C71 C557 ) C71_=_C558( C71 C558 ) C71_=_C559( C71 C559 ) C71_=_C560( C71 C560 ) C71_=_C561( C71 C561 ) \nC71_=_C562( C71 C562 ) C71_=_C563( C71 C563 ) C71_=_C564( C71 C564 ) C71_=_C565( C71 C565 ) C71_=_C566( C71 C566 ) C71_=_C567( C71 C567 ) \nC71_=_C568( C71 C568 ) C71_=_C569( C71 C569 ) C71_=_C570( C71 C570 ) C71_=_C571( C71 C571 ) C71_=_C572( C71 C572 ) C71_=_C573( C71 C573 ) \nC71_=_C574( C71 C574 ) C71_=_C575( C71 C575 ) C71_=_C576( C71 C576 ) C71_=_C577( C71 C577 ) C71_=_C578( C71 C578 ) C71_=_C579( C71 C579 ) \nC71_=_C580( C71 C580 ) C71_=_C581( C71 C581 ) C71_=_C582( C71 C582 ) C71_=_C583( C71 C583 ) C71_=_C584( C71 C584 ) C71_=_C585( C71 C585 ) \nC71_=_C586( C71 C586 ) C71_=_C587( C71 C587 ) C71_=_C588( C71 C588 ) C71_=_C589( C71 C589 ) C71_=_C590( C71 C590 ) C71_=_C591( C71 C591 ) \nC71_=_C592( C71 C592 ) C71_=_C593( C71 C593 ) C71_=_C594( C71 C594 ) C132_=_C133( C132 C133 ) C132_=_C193( C132 C193 ) C132_=_C253( C132 C253 ) \nC132_=_C312( C132 C312 ) C132_=_C370( C132 C370 ) C132_=_C427( C132 C427 ) C132_=_C484( C132 C484 ) C132_=_C485( C132 C485 ) C132_=_C486( C132 C486 ) \nC132_=_C487( C132 C487 ) C132_=_C488( C132 C488 ) C132_=_C489( C132 C489 ) C132_=_C490( C132 C490 ) C132_=_C491( C132 C491 ) C132_=_C492( C132 C492 ) \nC132_=_C493( C132 C493 ) C132_=_C494( C132 C494 ) C132_=_C495( C132 C495 ) C132_=_C496( C132 C496 ) C132_=_C497( C132 C497 ) C132_=_C498( C132 C498 ) \nC132_=_C499( C132 C499 ) C132_=_C501( C132 C501 ) C132_=_C502( C132 C502 ) C132_=_C503( C132 C503 ) C132_=_C504( C132 C504 ) C132_=_C505( C132 C505 ) \nC132_=_C506( C132 C506 ) C132_=_C507( C132 C507 ) C132_=_C508( C132 C508 ) C132_=_C509( C132 C509 ) C132_=_C510( C132 C510 ) C132_=_C511( C132 C511 ) \nC132_=_C512( C132 C512 ) C132_=_C513( C132 C513 ) C132_=_C514( C132 C514 ) C132_=_C515( C132 C515 ) C132_=_C516( C132 C516 ) C132_=_C517( C132 C517 ) \nC132_=_C518( C132 C518 ) C132_=_C519( C132 C519 ) C132_=_C520( C132 C520 ) C132_=_C521( C132 C521 ) C132_=_C522( C132 C522 ) C132_=_C523( C132 C523 ) \nC132_=_C524( C132 C524 ) C132_=_C525( C132 C525 ) C132_=_C526( C132 C526 ) C132_=_C527( C132 C527 ) C132_=_C528( C132 C528 ) C132_=_C529( C132 C529 ) \nC132_=_C530( C132 C530 ) C132_=_C531( C132 C531 ) C132_=_C532( C132 C532 ) C132_=_C533( C132 C533 ) C132_=_C534( C132 C534 ) C132_=_C535( C132 C535 ) \nC132_=_C536( C132 C536 ) C132_=_C537( C132 C537 ) C132_=_C538( C132 C538 ) C132_=_C539( C132 C539 ) C133_=_C194( C133 C194 ) C133_=_C254( C133 C254 ) \nC133_=_C313( C133 C313 ) C133_=_C371( C133 C371 ) C133_=_C428( C133 C428 ) C133_=_C484( C133 C484 ) C133_=_C540( C133 C540 ) C133_=_C541( C133 C541 ) \nC133_=_C542( C133 C542 ) C133_=_C543( C133 C543 ) C133_=_C544( C133 C544 ) C133_=_C545( C133 C545 ) C133_=_C546( C133 C546 ) C133_=_C547( C133 C547 ) \nC133_=_C548( C133 C548 ) C133_=_C549( C133 C549 ) C133_=_C550( C133 C550 ) C133_=_C551( C133 C551 ) C133_=_C552( C133 C552 ) C133_=_C553( C133 C553 ) \nC133_=_C554( C133 C554 ) C133_=_C555( C133 C555 ) C133_=_C557( C133 C557 ) C133_=_C558( C133 C558 ) C133_=_C559( C133 C559 ) C133_=_C560( C133 C560 ) \nC133_=_C561( C133 C561 ) C133_=_C562( C133 C562 ) C133_=_C563( C133 C563 ) C133_=_C564( C133 C564 ) C133_=_C565( C133 C565 ) C133_=_C566( C133 C566 ) \nC133_=_C567( C133 C567 ) C133_=_C568( C133 C568 ) C133_=_C569( C133 C569 ) C133_=_C570( C133 C570 ) C133_=_C571( C133 C571 ) C133_=_C572( C133 C572 ) \nC133_=_C573( C133 C573 ) C133_=_C574( C133 C574 ) C133_=_C575( C133 C575 ) C133_=_C576( C133 C576 ) C133_=_C577( C133 C577 ) C133_=_C578( C133 C578 ) \nC133_=_C579( C133 C579 ) C133_=_C580( C133 C580 ) C133_=_C581( C133 C581 ) C133_=_C582( C133 C582 ) C133_=_C583( C133 C583 ) C133_=_C584( C133 C584 ) \nC133_=_C585( C133 C585 ) C133_=_C586( C133 C586 ) C133_=_C587( C133 C587 ) C133_=_C588( C133 C588 ) C133_=_C589( C133 C589 ) C133_=_C590( C133 C590 ) \nC133_=_C591( C133 C591 ) C133_=_C592( C133 C592 ) C133_=_C593( C133 C593 ) C133_=_C594( C133 C594 ) C193_=_C194( C193 C194 ) C193_=_C253( C193 C253 ) \nC193_=_C312( C193 C312 ) C193_=_C370( C193 C370 ) C193_=_C427( C193 C427 ) C193_=_C484( C193 C484 ) C193_=_C485( C193 C485 ) C193_=_C486( C193 C486 ) \nC193_=_C487( C193 C487 ) C193_=_C488( C193 C488 ) C193_=_C489( C193 C489 ) C193_=_C490( C193 C490 ) C193_=_C491( C193 C491 ) C193_=_C492( C193 C492 ) \nC193_=_C493( C193 C493 ) C193_=_C494( C193 C494 ) C193_=_C495( C193 C495 ) C193_=_C496( C193 C496 ) C193_=_C497( C193 C497 ) C193_=_C498( C193 C498 ) \nC193_=_C499( C193 C499 ) C193_=_C501( C193 C501 ) C193_=_C502( C193 C502 ) C193_=_C503( C193 C503 ) C193_=_C504( C193 C504 ) C193_=_C505( C193 C505 ) \nC193_=_C506( C193 C506 ) C193_=_C507( C193 C507 ) C193_=_C508( C193 C508 ) C193_=_C509( C193 C509 ) C193_=_C510( C193 C510 ) C193_=_C511( C193 C511 ) \nC193_=_C512( C193 C512 ) C193_=_C513( C193 C513 ) C193_=_C514( C193 C514 ) C193_=_C515( C193 C515 ) C193_=_C516( C193 C516 ) C193_=_C517( C193 C517 ) \nC193_=_C518( C193 C518 ) C193_=_C519( C193 C519 ) C193_=_C520( C193 C520 ) C193_=_C521( C193 C521 ) C193_=_C522( C193 C522 ) C193_=_C523( C193 C523 ) \nC193_=_C524( C193 C524 ) C193_=_C525( C193 C525 ) C193_=_C526( C193</w:t>
      </w:r>
    </w:p>
    <w:p>
      <w:pPr>
        <w:pStyle w:val="PreformattedText"/>
        <w:bidi w:val="0"/>
        <w:spacing w:before="0" w:after="0"/>
        <w:jc w:val="left"/>
        <w:rPr/>
      </w:pPr>
      <w:r>
        <w:rPr/>
        <w:t xml:space="preserve"> </w:t>
      </w:r>
      <w:r>
        <w:rPr/>
        <w:t>C526 ) C193_=_C527( C193 C527 ) C193_=_C528( C193 C528 ) C193_=_C529( C193 C529 ) \nC193_=_C530( C193 C530 ) C193_=_C531( C193 C531 ) C193_=_C532( C193 C532 ) C193_=_C533( C193 C533 ) C193_=_C534( C193 C534 ) C193_=_C535( C193 C535 ) \nC193_=_C536( C193 C536 ) C193_=_C537( C193 C537 ) C193_=_C538( C193 C538 ) C193_=_C539( C193 C539 ) C194_=_C254( C194 C254 ) C194_=_C313( C194 C313 ) \nC194_=_C371( C194 C371 ) C194_=_C428( C194 C428 ) C194_=_C484( C194 C484 ) C194_=_C540( C194 C540 ) C194_=_C541( C194 C541 ) C194_=_C542( C194 C542 ) \nC194_=_C543( C194 C543 ) C194_=_C544( C194 C544 ) C194_=_C545( C194 C545 ) C194_=_C546( C194 C546 ) C194_=_C547( C194 C547 ) C194_=_C548( C194 C548 ) \nC194_=_C549( C194 C549 ) C194_=_C550( C194 C550 ) C194_=_C551( C194 C551 ) C194_=_C552( C194 C552 ) C194_=_C553( C194 C553 ) C194_=_C554( C194 C554 ) \nC194_=_C555( C194 C555 ) C194_=_C557( C194 C557 ) C194_=_C558( C194 C558 ) C194_=_C559( C194 C559 ) C194_=_C560( C194 C560 ) C194_=_C561( C194 C561 ) \nC194_=_C562( C194 C562 ) C194_=_C563( C194 C563 ) C194_=_C564( C194 C564 ) C194_=_C565( C194 C565 ) C194_=_C566( C194 C566 ) C194_=_C567( C194 C567 ) \nC194_=_C568( C194 C568 ) C194_=_C569( C194 C569 ) C194_=_C570( C194 C570 ) C194_=_C571( C194 C571 ) C194_=_C572( C194 C572 ) C194_=_C573( C194 C573 ) \nC194_=_C574( C194 C574 ) C194_=_C575( C194 C575 ) C194_=_C576( C194 C576 ) C194_=_C577( C194 C577 ) C194_=_C578( C194 C578 ) C194_=_C579( C194 C579 ) \nC194_=_C580( C194 C580 ) C194_=_C581( C194 C581 ) C194_=_C582( C194 C582 ) C194_=_C583( C194 C583 ) C194_=_C584( C194 C584 ) C194_=_C585( C194 C585 ) \nC194_=_C586( C194 C586 ) C194_=_C587( C194 C587 ) C194_=_C588( C194 C588 ) C194_=_C589( C194 C589 ) C194_=_C590( C194 C590 ) C194_=_C591( C194 C591 ) \nC194_=_C592( C194 C592 ) C194_=_C593( C194 C593 ) C194_=_C594( C194 C594 ) C253_=_C254( C253 C254 ) C253_=_C312( C253 C312 ) C253_=_C370( C253 C370 ) \nC253_=_C427( C253 C427 ) C253_=_C484( C253 C484 ) C253_=_C485( C253 C485 ) C253_=_C486( C253 C486 ) C253_=_C487( C253 C487 ) C253_=_C488( C253 C488 ) \nC253_=_C489( C253 C489 ) C253_=_C490( C253 C490 ) C253_=_C491( C253 C491 ) C253_=_C492( C253 C492 ) C253_=_C493( C253 C493 ) C253_=_C494( C253 C494 ) \nC253_=_C495( C253 C495 ) C253_=_C496( C253 C496 ) C253_=_C497( C253 C497 ) C253_=_C498( C253 C498 ) C253_=_C499( C253 C499 ) C253_=_C501( C253 C501 ) \nC253_=_C502( C253 C502 ) C253_=_C503( C253 C503 ) C253_=_C504( C253 C504 ) C253_=_C505( C253 C505 ) C253_=_C506( C253 C506 ) C253_=_C507( C253 C507 ) \nC253_=_C508( C253 C508 ) C253_=_C509( C253 C509 ) C253_=_C510( C253 C510 ) C253_=_C511( C253 C511 ) C253_=_C512( C253 C512 ) C253_=_C513( C253 C513 ) \nC253_=_C514( C253 C514 ) C253_=_C515( C253 C515 ) C253_=_C516( C253 C516 ) C253_=_C517( C253 C517 ) C253_=_C518( C253 C518 ) C253_=_C519( C253 C519 ) \nC253_=_C520( C253 C520 ) C253_=_C521( C253 C521 ) C253_=_C522( C253 C522 ) C253_=_C523( C253 C523 ) C253_=_C524( C253 C524 ) C253_=_C525( C253 C525 ) \nC253_=_C526( C253 C526 ) C253_=_C527( C253 C527 ) C253_=_C528( C253 C528 ) C253_=_C529( C253 C529 ) C253_=_C530( C253 C530 ) C253_=_C531( C253 C531 ) \nC253_=_C532( C253 C532 ) C253_=_C533( C253 C533 ) C253_=_C534( C253 C534 ) C253_=_C535( C253 C535 ) C253_=_C536( C253 C536 ) C253_=_C537( C253 C537 ) \nC253_=_C538( C253 C538 ) C253_=_C539( C253 C539 ) C254_=_C313( C254 C313 ) C254_=_C371( C254 C371 ) C254_=_C428( C254 C428 ) C254_=_C484( C254 C484 ) \nC254_=_C540( C254 C540 ) C254_=_C541( C254 C541 ) C254_=_C542( C254 C542 ) C254_=_C543( C254 C543 ) C254_=_C544( C254 C544 ) C254_=_C545( C254 C545 ) \nC254_=_C546( C254 C546 ) C254_=_C547( C254 C547 ) C254_=_C548( C254 C548 ) C254_=_C549( C254 C549 ) C254_=_C550( C254 C550 ) C254_=_C551( C254 C551 ) \nC254_=_C552( C254 C552 ) C254_=_C553( C254 C553 ) C254_=_C554( C254 C554 ) C254_=_C555( C254 C555 ) C254_=_C557( C254 C557 ) C254_=_C558( C254 C558 ) \nC254_=_C559( C254 C559 ) C254_=_C560( C254 C560 ) C254_=_C561( C254 C561 ) C254_=_C562( C254 C562 ) C254_=_C563( C254 C563 ) C254_=_C564( C254 C564 ) \nC254_=_C565( C254 C565 ) C254_=_C566( C254 C566 ) C254_=_C567( C254 C567 ) C254_=_C568( C254 C568 ) C254_=_C569( C254 C569 ) C254_=_C570( C254 C570 ) \nC254_=_C571( C254 C571 ) C254_=_C572( C254 C572 ) C254_=_C573( C254 C573 ) C254_=_C574( C254 C574 ) C254_=_C575( C254 C575 ) C254_=_C576( C254 C576 ) \nC254_=_C577( C254 C577 ) C254_=_C578( C254 C578 ) C254_=_C579( C254 C579 ) C254_=_C580( C254 C580 ) C254_=_C581( C254 C581 ) C254_=_C582( C254 C582 ) \nC254_=_C583( C254 C583 ) C254_=_C584( C254 C584 ) C254_=_C585( C254 C585 ) C254_=_C586( C254 C586 ) C254_=_C587( C254 C587 ) C254_=_C588( C254 C588 ) \nC254_=_C589( C254 C589 ) C254_=_C590( C254 C590 ) C254_=_C591( C254 C591 ) C254_=_C592( C254 C592 ) C254_=_C593( C254 C593 ) C254_=_C594( C254 C594 ) \nC312_=_C313( C312 C313 ) C312_=_C370( C312 C370 ) C312_=_C427( C312 C427 ) C312_=_C484( C312 C484 ) C312_=_C485( C312 C485 ) C312_=_C486( C312 C486 ) \nC312_=_C487( C312 C487 ) C312_=_C488( C312 C488 ) C312_=_C489( C312 C489 ) C312_=_C490( C312 C490 ) C312_=_C491( C312 C491 ) C312_=_C492( C312 C492 ) \nC312_=_C493( C312 C493 ) C312_=_C494( C312 C494 ) C312_=_C495( C312 C495 ) C312_=_C496( C312 C496 ) C312_=_C497( C312 C497 ) C312_=_C498( C312 C498 ) \nC312_=_C499( C312 C499 ) C312_=_C501( C312 C501 ) C312_=_C502( C312 C502 ) C312_=_C503( C312 C503 ) C312_=_C504( C312 C504 ) C312_=_C505( C312 C505 ) \nC312_=_C506( C312 C506 ) C312_=_C507( C312 C507 ) C312_=_C508( C312 C508 ) C312_=_C509( C312 C509 ) C312_=_C510( C312 C510 ) C312_=_C511( C312 C511 ) \nC312_=_C512( C312 C512 ) C312_=_C513( C312 C513 ) C312_=_C514( C312 C514 ) C312_=_C515( C312 C515 ) C312_=_C516( C312 C516 ) C312_=_C517( C312 C517 ) \nC312_=_C518( C312 C518 ) C312_=_C519( C312 C519 ) C312_=_C520( C312 C520 ) C312_=_C521( C312 C521 ) C312_=_C522( C312 C522 ) C312_=_C523( C312 C523 ) \nC312_=_C524( C312 C524 ) C312_=_C525( C312 C525 ) C312_=_C526( C312 C526 ) C312_=_C527( C312 C527 ) C312_=_C528( C312 C528 ) C312_=_C529( C312 C529 ) \nC312_=_C530( C312 C530 ) C312_=_C531( C312 C531 ) C312_=_C532( C312 C532 ) C312_=_C533( C312 C533 ) C312_=_C534( C312 C534 ) C312_=_C535( C312 C535 ) \nC312_=_C536( C312 C536 ) C312_=_C537( C312 C537 ) C312_=_C538( C312 C538 ) C312_=_C539( C312 C539 ) C313_=_C371( C313 C371 ) C313_=_C428( C313 C428 ) \nC313_=_C484( C313 C484 ) C313_=_C540( C313 C540 ) C313_=_C541( C313 C541 ) C313_=_C542( C313 C542 ) C313_=_C543( C313 C543 ) C313_=_C544( C313 C544 ) \nC313_=_C545( C313 C545 ) C313_=_C546( C313 C546 ) C313_=_C547( C313 C547 ) C313_=_C548( C313 C548 ) C313_=_C549( C313 C549 ) C313_=_C550( C313 C550 ) \nC313_=_C551( C313 C551 ) C313_=_C552( C313 C552 ) C313_=_C553( C313 C553 ) C313_=_C554( C313 C554 ) C313_=_C555( C313 C555 ) C313_=_C557( C313 C557 ) \nC313_=_C558( C313 C558 ) C313_=_C559( C313 C559 ) C313_=_C560( C313 C560 ) C313_=_C561( C313 C561 ) C313_=_C562( C313 C562 ) C313_=_C563( C313 C563 ) \nC313_=_C564( C313 C564 ) C313_=_C565( C313 C565 ) C313_=_C566( C313 C566 ) C313_=_C567( C313 C567 ) C313_=_C568( C313 C568 ) C313_=_C569( C313 C569 ) \nC313_=_C570( C313 C570 ) C313_=_C571( C313 C571 ) C313_=_C572( C313 C572 ) C313_=_C573( C313 C573 ) C313_=_C574( C313 C574 ) C313_=_C575( C313 C575 ) \nC313_=_C576( C313 C576 ) C313_=_C577( C313 C577 ) C313_=_C578( C313 C578 ) C313_=_C579( C313 C579 ) C313_=_C580( C313 C580 ) C313_=_C581( C313 C581 ) \nC313_=_C582( C313 C582 ) C313_=_C583( C313 C583 ) C313_=_C584( C313 C584 ) C313_=_C585( C313 C585 ) C313_=_C586( C313 C586 ) C313_=_C587( C313 C587 ) \nC313_=_C588( C313 C588 ) C313_=_C589( C313 C589 ) C313_=_C590( C313 C590 ) C313_=_C591( C313 C591 ) C313_=_C592( C313 C592 ) C313_=_C593( C313 C593 ) \nC313_=_C594( C313 C594 ) C370_=_C371( C370 C371 ) C370_=_C427( C370 C427 ) C370_=_C484( C370 C484 ) C370_=_C485( C370 C485 ) C370_=_C486( C370 C486 ) \nC370_=_C487( C370 C487 ) C370_=_C488( C370 C488 ) C370_=_C489( C370 C489 ) C370_=_C490( C370 C490 ) C370_=_C491( C370 C491 ) C370_=_C492( C370 C492 ) \nC370_=_C493( C370 C493 ) C370_=_C494( C370 C494 ) C370_=_C495( C370 C495 ) C370_=_C496( C370 C496 ) C370_=_C497( C370 C497 ) C370_=_C498( C370 C498 ) \nC370_=_C499( C370 C499 ) C370_=_C501( C370 C501 ) C370_=_C502( C370 C502 ) C370_=_C503( C370 C503 ) C370_=_C504( C370 C504 ) C370_=_C505( C370 C505 ) \nC370_=_C506( C370 C506 ) C370_=_C507( C370 C507 ) C370_=_C508( C370 C508 ) C370_=_C509( C370 C509 ) C370_=_C510( C370 C510 ) C370_=_C511( C370 C511 ) \nC370_=_C512( C370 C512 ) C370_=_C513( C370 C513 ) C370_=_C514( C370 C514 ) C370_=_C515( C370 C515 ) C370_=_C516( C370 C516 ) C370_=_C517( C370 C517 ) \nC370_=_C518( C370 C518 ) C370_=_C519( C370 C519 ) C370_=_C520( C370 C520 ) C370_=_C521( C370 C521 ) C370_=_C522( C370 C522 ) C370_=_C523( C370 C523 ) \nC370_=_C524( C370 C524 ) C370_=_C525( C370 C525 ) C370_=_C526( C370 C526 ) C370_=_C527( C370 C527 ) C370_=_C528( C370 C528 ) C370_=_C529( C370 C529 ) \nC370_=_C530( C370 C530 ) C370_=_C531( C370 C531 ) C370_=_C532( C370 C532 ) C370_=_C533( C370 C533 ) C370_=_C534( C370 C534 ) C370_=_C535( C370 C535 ) \nC370_=_C536( C370 C536 ) C370_=_C537( C370 C537 ) C370_=_C538( C370 C538 ) C370_=_C539( C370 C539 ) C371_=_C428( C371 C428 ) C371_=_C484( C371 C484 ) \nC371_=_C540( C371 C540 ) C371_=_C541( C371 C541 ) C371_=_C542( C371 C542 ) C371_=_C543( C371 C543 ) C371_=_C544( C371 C544 ) C371_=_C545( C371 C545 ) \nC371_=_C546( C371 C546 ) C371_=_C547( C371 C547 ) C371_=_C548( C371 C548 ) C371_=_C549( C371 C549 ) C371_=_C550( C371 C550 ) C371_=_C551( C371 C551 ) \nC371_=_C552( C371 C552 ) C371_=_C553( C371 C553 ) C371_=_C554( C371 C554 ) C371_=_C555( C371 C555 ) C371_=_C557( C371 C557 ) C371_=_C558( C371 C558 ) \nC371_=_C559( C371 C559 ) C371_=_C560( C371 C560 ) C371_=_C561( C371 C561 ) C371_=_C562( C371 C562 ) C371_=_C563( C371 C563 ) C371_=_C564( C371 C564 ) \nC371_=_C565( C371 C565 ) C371_=_C566( C371 C566 ) C371_=_C567( C371 C567 ) C371_=_C568(</w:t>
      </w:r>
    </w:p>
    <w:p>
      <w:pPr>
        <w:pStyle w:val="PreformattedText"/>
        <w:bidi w:val="0"/>
        <w:spacing w:before="0" w:after="0"/>
        <w:jc w:val="left"/>
        <w:rPr/>
      </w:pPr>
      <w:r>
        <w:rPr/>
        <w:t xml:space="preserve"> </w:t>
      </w:r>
      <w:r>
        <w:rPr/>
        <w:t>C371 C568 ) C371_=_C569( C371 C569 ) C371_=_C570( C371 C570 ) \nC371_=_C571( C371 C571 ) C371_=_C572( C371 C572 ) C371_=_C573( C371 C573 ) C371_=_C574( C371 C574 ) C371_=_C575( C371 C575 ) C371_=_C576( C371 C576 ) \nC371_=_C577( C371 C577 ) C371_=_C578( C371 C578 ) C371_=_C579( C371 C579 ) C371_=_C580( C371 C580 ) C371_=_C581( C371 C581 ) C371_=_C582( C371 C582 ) \nC371_=_C583( C371 C583 ) C371_=_C584( C371 C584 ) C371_=_C585( C371 C585 ) C371_=_C586( C371 C586 ) C371_=_C587( C371 C587 ) C371_=_C588( C371 C588 ) \nC371_=_C589( C371 C589 ) C371_=_C590( C371 C590 ) C371_=_C591( C371 C591 ) C371_=_C592( C371 C592 ) C371_=_C593( C371 C593 ) C371_=_C594( C371 C594 ) \nC427_=_C428( C427 C428 ) C427_=_C484( C427 C484 ) C427_=_C485( C427 C485 ) C427_=_C486( C427 C486 ) C427_=_C487( C427 C487 ) C427_=_C488( C427 C488 ) \nC427_=_C489( C427 C489 ) C427_=_C490( C427 C490 ) C427_=_C491( C427 C491 ) C427_=_C492( C427 C492 ) C427_=_C493( C427 C493 ) C427_=_C494( C427 C494 ) \nC427_=_C495( C427 C495 ) C427_=_C496( C427 C496 ) C427_=_C497( C427 C497 ) C427_=_C498( C427 C498 ) C427_=_C499( C427 C499 ) C427_=_C501( C427 C501 ) \nC427_=_C502( C427 C502 ) C427_=_C503( C427 C503 ) C427_=_C504( C427 C504 ) C427_=_C505( C427 C505 ) C427_=_C506( C427 C506 ) C427_=_C507( C427 C507 ) \nC427_=_C508( C427 C508 ) C427_=_C509( C427 C509 ) C427_=_C510( C427 C510 ) C427_=_C511( C427 C511 ) C427_=_C512( C427 C512 ) C427_=_C513( C427 C513 ) \nC427_=_C514( C427 C514 ) C427_=_C515( C427 C515 ) C427_=_C516( C427 C516 ) C427_=_C517( C427 C517 ) C427_=_C518( C427 C518 ) C427_=_C519( C427 C519 ) \nC427_=_C520( C427 C520 ) C427_=_C521( C427 C521 ) C427_=_C522( C427 C522 ) C427_=_C523( C427 C523 ) C427_=_C524( C427 C524 ) C427_=_C525( C427 C525 ) \nC427_=_C526( C427 C526 ) C427_=_C527( C427 C527 ) C427_=_C528( C427 C528 ) C427_=_C529( C427 C529 ) C427_=_C530( C427 C530 ) C427_=_C531( C427 C531 ) \nC427_=_C532( C427 C532 ) C427_=_C533( C427 C533 ) C427_=_C534( C427 C534 ) C427_=_C535( C427 C535 ) C427_=_C536( C427 C536 ) C427_=_C537( C427 C537 ) \nC427_=_C538( C427 C538 ) C427_=_C539( C427 C539 ) C428_=_C484( C428 C484 ) C428_=_C540( C428 C540 ) C428_=_C541( C428 C541 ) C428_=_C542( C428 C542 ) \nC428_=_C543( C428 C543 ) C428_=_C544( C428 C544 ) C428_=_C545( C428 C545 ) C428_=_C546( C428 C546 ) C428_=_C547( C428 C547 ) C428_=_C548( C428 C548 ) \nC428_=_C549( C428 C549 ) C428_=_C550( C428 C550 ) C428_=_C551( C428 C551 ) C428_=_C552( C428 C552 ) C428_=_C553( C428 C553 ) C428_=_C554( C428 C554 ) \nC428_=_C555( C428 C555 ) C428_=_C557( C428 C557 ) C428_=_C558( C428 C558 ) C428_=_C559( C428 C559 ) C428_=_C560( C428 C560 ) C428_=_C561( C428 C561 ) \nC428_=_C562( C428 C562 ) C428_=_C563( C428 C563 ) C428_=_C564( C428 C564 ) C428_=_C565( C428 C565 ) C428_=_C566( C428 C566 ) C428_=_C567( C428 C567 ) \nC428_=_C568( C428 C568 ) C428_=_C569( C428 C569 ) C428_=_C570( C428 C570 ) C428_=_C571( C428 C571 ) C428_=_C572( C428 C572 ) C428_=_C573( C428 C573 ) \nC428_=_C574( C428 C574 ) C428_=_C575( C428 C575 ) C428_=_C576( C428 C576 ) C428_=_C577( C428 C577 ) C428_=_C578( C428 C578 ) C428_=_C579( C428 C579 ) \nC428_=_C580( C428 C580 ) C428_=_C581( C428 C581 ) C428_=_C582( C428 C582 ) C428_=_C583( C428 C583 ) C428_=_C584( C428 C584 ) C428_=_C585( C428 C585 ) \nC428_=_C586( C428 C586 ) C428_=_C587( C428 C587 ) C428_=_C588( C428 C588 ) C428_=_C589( C428 C589 ) C428_=_C590( C428 C590 ) C428_=_C591( C428 C591 ) \nC428_=_C592( C428 C592 ) C428_=_C593( C428 C593 ) C428_=_C594( C428 C594 ) C484_=_C485( C484 C485 ) C484_=_C486( C484 C486 ) C484_=_C487( C484 C487 ) \nC484_=_C488( C484 C488 ) C484_=_C489( C484 C489 ) C484_=_C490( C484 C490 ) C484_=_C491( C484 C491 ) C484_=_C492( C484 C492 ) C484_=_C493( C484 C493 ) \nC484_=_C494( C484 C494 ) C484_=_C495( C484 C495 ) C484_=_C496( C484 C496 ) C484_=_C497( C484 C497 ) C484_=_C498( C484 C498 ) C484_=_C499( C484 C499 ) \nC484_=_C501( C484 C501 ) C484_=_C502( C484 C502 ) C484_=_C503( C484 C503 ) C484_=_C504( C484 C504 ) C484_=_C505( C484 C505 ) C484_=_C506( C484 C506 ) \nC484_=_C507( C484 C507 ) C484_=_C508( C484 C508 ) C484_=_C509( C484 C509 ) C484_=_C510( C484 C510 ) C484_=_C511( C484 C511 ) C484_=_C512( C484 C512 ) \nC484_=_C513( C484 C513 ) C484_=_C514( C484 C514 ) C484_=_C515( C484 C515 ) C484_=_C516( C484 C516 ) C484_=_C517( C484 C517 ) C484_=_C518( C484 C518 ) \nC484_=_C519( C484 C519 ) C484_=_C520( C484 C520 ) C484_=_C521( C484 C521 ) C484_=_C522( C484 C522 ) C484_=_C523( C484 C523 ) C484_=_C524( C484 C524 ) \nC484_=_C525( C484 C525 ) C484_=_C526( C484 C526 ) C484_=_C527( C484 C527 ) C484_=_C528( C484 C528 ) C484_=_C529( C484 C529 ) C484_=_C530( C484 C530 ) \nC484_=_C531( C484 C531 ) C484_=_C532( C484 C532 ) C484_=_C533( C484 C533 ) C484_=_C534( C484 C534 ) C484_=_C535( C484 C535 ) C484_=_C536( C484 C536 ) \nC484_=_C537( C484 C537 ) C484_=_C538( C484 C538 ) C484_=_C539( C484 C539 ) C484_=_C540( C484 C540 ) C484_=_C541( C484 C541 ) C484_=_C542( C484 C542 ) \nC484_=_C543( C484 C543 ) C484_=_C544( C484 C544 ) C484_=_C545( C484 C545 ) C484_=_C546( C484 C546 ) C484_=_C547( C484 C547 ) C484_=_C548( C484 C548 ) \nC484_=_C549( C484 C549 ) C484_=_C550( C484 C550 ) C484_=_C551( C484 C551 ) C484_=_C552( C484 C552 ) C484_=_C553( C484 C553 ) C484_=_C554( C484 C554 ) \nC484_=_C555( C484 C555 ) C484_=_C557( C484 C557 ) C484_=_C558( C484 C558 ) C484_=_C559( C484 C559 ) C484_=_C560( C484 C560 ) C484_=_C561( C484 C561 ) \nC484_=_C562( C484 C562 ) C484_=_C563( C484 C563 ) C484_=_C564( C484 C564 ) C484_=_C565( C484 C565 ) C484_=_C566( C484 C566 ) C484_=_C567( C484 C567 ) \nC484_=_C568( C484 C568 ) C484_=_C569( C484 C569 ) C484_=_C570( C484 C570 ) C484_=_C571( C484 C571 ) C484_=_C572( C484 C572 ) C484_=_C573( C484 C573 ) \nC484_=_C574( C484 C574 ) C484_=_C575( C484 C575 ) C484_=_C576( C484 C576 ) C484_=_C577( C484 C577 ) C484_=_C578( C484 C578 ) C484_=_C579( C484 C579 ) \nC484_=_C580( C484 C580 ) C484_=_C581( C484 C581 ) C484_=_C582( C484 C582 ) C484_=_C583( C484 C583 ) C484_=_C584( C484 C584 ) C484_=_C585( C484 C585 ) \nC484_=_C586( C484 C586 ) C484_=_C587( C484 C587 ) C484_=_C588( C484 C588 ) C484_=_C589( C484 C589 ) C484_=_C590( C484 C590 ) C484_=_C591( C484 C591 ) \nC484_=_C592( C484 C592 ) C484_=_C593( C484 C593 ) C484_=_C594( C484 C594 ) C485_=_C486( C485 C486 ) C485_=_C487( C485 C487 ) C485_=_C488( C485 C488 ) \nC485_=_C489( C485 C489 ) C485_=_C490( C485 C490 ) C485_=_C491( C485 C491 ) C485_=_C492( C485 C492 ) C485_=_C493( C485 C493 ) C485_=_C494( C485 C494 ) \nC485_=_C495( C485 C495 ) C485_=_C496( C485 C496 ) C485_=_C497( C485 C497 ) C485_=_C498( C485 C498 ) C485_=_C499( C485 C499 ) C485_=_C501( C485 C501 ) \nC485_=_C502( C485 C502 ) C485_=_C503( C485 C503 ) C485_=_C504( C485 C504 ) C485_=_C505( C485 C505 ) C485_=_C506( C485 C506 ) C485_=_C507( C485 C507 ) \nC485_=_C508( C485 C508 ) C485_=_C509( C485 C509 ) C485_=_C510( C485 C510 ) C485_=_C511( C485 C511 ) C485_=_C512( C485 C512 ) C485_=_C513( C485 C513 ) \nC485_=_C514( C485 C514 ) C485_=_C515( C485 C515 ) C485_=_C516( C485 C516 ) C485_=_C517( C485 C517 ) C485_=_C518( C485 C518 ) C485_=_C519( C485 C519 ) \nC485_=_C520( C485 C520 ) C485_=_C521( C485 C521 ) C485_=_C522( C485 C522 ) C485_=_C523( C485 C523 ) C485_=_C524( C485 C524 ) C485_=_C525( C485 C525 ) \nC485_=_C526( C485 C526 ) C485_=_C527( C485 C527 ) C485_=_C528( C485 C528 ) C485_=_C529( C485 C529 ) C485_=_C530( C485 C530 ) C485_=_C531( C485 C531 ) \nC485_=_C532( C485 C532 ) C485_=_C533( C485 C533 ) C485_=_C534( C485 C534 ) C485_=_C535( C485 C535 ) C485_=_C536( C485 C536 ) C485_=_C537( C485 C537 ) \nC485_=_C538( C485 C538 ) C485_=_C539( C485 C539 ) C485_=_C540( C485 C540 ) C486_=_C487( C486 C487 ) C486_=_C488( C486 C488 ) C486_=_C489( C486 C489 ) \nC486_=_C490( C486 C490 ) C486_=_C491( C486 C491 ) C486_=_C492( C486 C492 ) C486_=_C493( C486 C493 ) C486_=_C494( C486 C494 ) C486_=_C495( C486 C495 ) \nC486_=_C496( C486 C496 ) C486_=_C497( C486 C497 ) C486_=_C498( C486 C498 ) C486_=_C499( C486 C499 ) C486_=_C501( C486 C501 ) C486_=_C502( C486 C502 ) \nC486_=_C503( C486 C503 ) C486_=_C504( C486 C504 ) C486_=_C505( C486 C505 ) C486_=_C506( C486 C506 ) C486_=_C507( C486 C507 ) C486_=_C508( C486 C508 ) \nC486_=_C509( C486 C509 ) C486_=_C510( C486 C510 ) C486_=_C511( C486 C511 ) C486_=_C512( C486 C512 ) C486_=_C513( C486 C513 ) C486_=_C514( C486 C514 ) \nC486_=_C515( C486 C515 ) C486_=_C516( C486 C516 ) C486_=_C517( C486 C517 ) C486_=_C518( C486 C518 ) C486_=_C519( C486 C519 ) C486_=_C520( C486 C520 ) \nC486_=_C521( C486 C521 ) C486_=_C522( C486 C522 ) C486_=_C523( C486 C523 ) C486_=_C524( C486 C524 ) C486_=_C525( C486 C525 ) C486_=_C526( C486 C526 ) \nC486_=_C527( C486 C527 ) C486_=_C528( C486 C528 ) C486_=_C529( C486 C529 ) C486_=_C530( C486 C530 ) C486_=_C531( C486 C531 ) C486_=_C532( C486 C532 ) \nC486_=_C533( C486 C533 ) C486_=_C534( C486 C534 ) C486_=_C535( C486 C535 ) C486_=_C536( C486 C536 ) C486_=_C537( C486 C537 ) C486_=_C538( C486 C538 ) \nC486_=_C539( C486 C539 ) C486_=_C541( C486 C541 ) C487_=_C488( C487 C488 ) C487_=_C489( C487 C489 ) C487_=_C490( C487 C490 ) C487_=_C491( C487 C491 ) \nC487_=_C492( C487 C492 ) C487_=_C493( C487 C493 ) C487_=_C494( C487 C494 ) C487_=_C495( C487 C495 ) C487_=_C496( C487 C496 ) C487_=_C497( C487 C497 ) \nC487_=_C498( C487 C498 ) C487_=_C499( C487 C499 ) C487_=_C501( C487 C501 ) C487_=_C502( C487 C502 ) C487_=_C503( C487 C503 ) C487_=_C504( C487 C504 ) \nC487_=_C505( C487 C505 ) C487_=_C506( C487 C506 ) C487_=_C507( C487 C507 ) C487_=_C508( C487 C508 ) C487_=_C509( C487 C509 ) C487_=_C510( C487 C510 ) \nC487_=_C511( C487 C511 ) C487_=_C512( C487 C512 ) C487_=_C513( C487 C513 ) C487_=_C514( C487 C514 ) C487_=_C515( C487 C515 ) C487_=_C516( C487 C516 ) \nC487_=_C517( C487 C517 ) C487_=_C518( C487 C518 ) C487_=_C519( C487 C519 ) C487_=_C520( C487 C520 ) C487_=_C521( C487 C521 ) C487_=_C522( C487 C522 ) \nC487_=_C523( C487 C523 ) C487_=_C524( C487 C524 ) C487_=_C525( C487 C525 ) C487_=_C526( C487 C526 ) C487_=_C527(</w:t>
      </w:r>
    </w:p>
    <w:p>
      <w:pPr>
        <w:pStyle w:val="PreformattedText"/>
        <w:bidi w:val="0"/>
        <w:spacing w:before="0" w:after="0"/>
        <w:jc w:val="left"/>
        <w:rPr/>
      </w:pPr>
      <w:r>
        <w:rPr/>
        <w:t xml:space="preserve"> </w:t>
      </w:r>
      <w:r>
        <w:rPr/>
        <w:t>C487 C527 ) C487_=_C528( C487 C528 ) \nC487_=_C529( C487 C529 ) C487_=_C530( C487 C530 ) C487_=_C531( C487 C531 ) C487_=_C532( C487 C532 ) C487_=_C533( C487 C533 ) C487_=_C534( C487 C534 ) \nC487_=_C535( C487 C535 ) C487_=_C536( C487 C536 ) C487_=_C537( C487 C537 ) C487_=_C538( C487 C538 ) C487_=_C539( C487 C539 ) C487_=_C542( C487 C542 ) \nC488_=_C489( C488 C489 ) C488_=_C490( C488 C490 ) C488_=_C491( C488 C491 ) C488_=_C492( C488 C492 ) C488_=_C493( C488 C493 ) C488_=_C494( C488 C494 ) \nC488_=_C495( C488 C495 ) C488_=_C496( C488 C496 ) C488_=_C497( C488 C497 ) C488_=_C498( C488 C498 ) C488_=_C499( C488 C499 ) C488_=_C501( C488 C501 ) \nC488_=_C502( C488 C502 ) C488_=_C503( C488 C503 ) C488_=_C504( C488 C504 ) C488_=_C505( C488 C505 ) C488_=_C506( C488 C506 ) C488_=_C507( C488 C507 ) \nC488_=_C508( C488 C508 ) C488_=_C509( C488 C509 ) C488_=_C510( C488 C510 ) C488_=_C511( C488 C511 ) C488_=_C512( C488 C512 ) C488_=_C513( C488 C513 ) \nC488_=_C514( C488 C514 ) C488_=_C515( C488 C515 ) C488_=_C516( C488 C516 ) C488_=_C517( C488 C517 ) C488_=_C518( C488 C518 ) C488_=_C519( C488 C519 ) \nC488_=_C520( C488 C520 ) C488_=_C521( C488 C521 ) C488_=_C522( C488 C522 ) C488_=_C523( C488 C523 ) C488_=_C524( C488 C524 ) C488_=_C525( C488 C525 ) \nC488_=_C526( C488 C526 ) C488_=_C527( C488 C527 ) C488_=_C528( C488 C528 ) C488_=_C529( C488 C529 ) C488_=_C530( C488 C530 ) C488_=_C531( C488 C531 ) \nC488_=_C532( C488 C532 ) C488_=_C533( C488 C533 ) C488_=_C534( C488 C534 ) C488_=_C535( C488 C535 ) C488_=_C536( C488 C536 ) C488_=_C537( C488 C537 ) \nC488_=_C538( C488 C538 ) C488_=_C539( C488 C539 ) C488_=_C543( C488 C543 ) C489_=_C490( C489 C490 ) C489_=_C491( C489 C491 ) C489_=_C492( C489 C492 ) \nC489_=_C493( C489 C493 ) C489_=_C494( C489 C494 ) C489_=_C495( C489 C495 ) C489_=_C496( C489 C496 ) C489_=_C497( C489 C497 ) C489_=_C498( C489 C498 ) \nC489_=_C499( C489 C499 ) C489_=_C501( C489 C501 ) C489_=_C502( C489 C502 ) C489_=_C503( C489 C503 ) C489_=_C504( C489 C504 ) C489_=_C505( C489 C505 ) \nC489_=_C506( C489 C506 ) C489_=_C507( C489 C507 ) C489_=_C508( C489 C508 ) C489_=_C509( C489 C509 ) C489_=_C510( C489 C510 ) C489_=_C511( C489 C511 ) \nC489_=_C512( C489 C512 ) C489_=_C513( C489 C513 ) C489_=_C514( C489 C514 ) C489_=_C515( C489 C515 ) C489_=_C516( C489 C516 ) C489_=_C517( C489 C517 ) \nC489_=_C518( C489 C518 ) C489_=_C519( C489 C519 ) C489_=_C520( C489 C520 ) C489_=_C521( C489 C521 ) C489_=_C522( C489 C522 ) C489_=_C523( C489 C523 ) \nC489_=_C524( C489 C524 ) C489_=_C525( C489 C525 ) C489_=_C526( C489 C526 ) C489_=_C527( C489 C527 ) C489_=_C528( C489 C528 ) C489_=_C529( C489 C529 ) \nC489_=_C530( C489 C530 ) C489_=_C531( C489 C531 ) C489_=_C532( C489 C532 ) C489_=_C533( C489 C533 ) C489_=_C534( C489 C534 ) C489_=_C535( C489 C535 ) \nC489_=_C536( C489 C536 ) C489_=_C537( C489 C537 ) C489_=_C538( C489 C538 ) C489_=_C539( C489 C539 ) C489_=_C544( C489 C544 ) C490_=_C491( C490 C491 ) \nC490_=_C492( C490 C492 ) C490_=_C493( C490 C493 ) C490_=_C494( C490 C494 ) C490_=_C495( C490 C495 ) C490_=_C496( C490 C496 ) C490_=_C497( C490 C497 ) \nC490_=_C498( C490 C498 ) C490_=_C499( C490 C499 ) C490_=_C501( C490 C501 ) C490_=_C502( C490 C502 ) C490_=_C503( C490 C503 ) C490_=_C504( C490 C504 ) \nC490_=_C505( C490 C505 ) C490_=_C506( C490 C506 ) C490_=_C507( C490 C507 ) C490_=_C508( C490 C508 ) C490_=_C509( C490 C509 ) C490_=_C510( C490 C510 ) \nC490_=_C511( C490 C511 ) C490_=_C512( C490 C512 ) C490_=_C513( C490 C513 ) C490_=_C514( C490 C514 ) C490_=_C515( C490 C515 ) C490_=_C516( C490 C516 ) \nC490_=_C517( C490 C517 ) C490_=_C518( C490 C518 ) C490_=_C519( C490 C519 ) C490_=_C520( C490 C520 ) C490_=_C521( C490 C521 ) C490_=_C522( C490 C522 ) \nC490_=_C523( C490 C523 ) C490_=_C524( C490 C524 ) C490_=_C525( C490 C525 ) C490_=_C526( C490 C526 ) C490_=_C527( C490 C527 ) C490_=_C528( C490 C528 ) \nC490_=_C529( C490 C529 ) C490_=_C530( C490 C530 ) C490_=_C531( C490 C531 ) C490_=_C532( C490 C532 ) C490_=_C533( C490 C533 ) C490_=_C534( C490 C534 ) \nC490_=_C535( C490 C535 ) C490_=_C536( C490 C536 ) C490_=_C537( C490 C537 ) C490_=_C538( C490 C538 ) C490_=_C539( C490 C539 ) C490_=_C545( C490 C545 ) \nC491_=_C492( C491 C492 ) C491_=_C493( C491 C493 ) C491_=_C494( C491 C494 ) C491_=_C495( C491 C495 ) C491_=_C496( C491 C496 ) C491_=_C497( C491 C497 ) \nC491_=_C498( C491 C498 ) C491_=_C499( C491 C499 ) C491_=_C501( C491 C501 ) C491_=_C502( C491 C502 ) C491_=_C503( C491 C503 ) C491_=_C504( C491 C504 ) \nC491_=_C505( C491 C505 ) C491_=_C506( C491 C506 ) C491_=_C507( C491 C507 ) C491_=_C508( C491 C508 ) C491_=_C509( C491 C509 ) C491_=_C510( C491 C510 ) \nC491_=_C511( C491 C511 ) C491_=_C512( C491 C512 ) C491_=_C513( C491 C513 ) C491_=_C514( C491 C514 ) C491_=_C515( C491 C515 ) C491_=_C516( C491 C516 ) \nC491_=_C517( C491 C517 ) C491_=_C518( C491 C518 ) C491_=_C519( C491 C519 ) C491_=_C520( C491 C520 ) C491_=_C521( C491 C521 ) C491_=_C522( C491 C522 ) \nC491_=_C523( C491 C523 ) C491_=_C524( C491 C524 ) C491_=_C525( C491 C525 ) C491_=_C526( C491 C526 ) C491_=_C527( C491 C527 ) C491_=_C528( C491 C528 ) \nC491_=_C529( C491 C529 ) C491_=_C530( C491 C530 ) C491_=_C531( C491 C531 ) C491_=_C532( C491 C532 ) C491_=_C533( C491 C533 ) C491_=_C534( C491 C534 ) \nC491_=_C535( C491 C535 ) C491_=_C536( C491 C536 ) C491_=_C537( C491 C537 ) C491_=_C538( C491 C538 ) C491_=_C539( C491 C539 ) C491_=_C546( C491 C546 ) \nC492_=_C493( C492 C493 ) C492_=_C494( C492 C494 ) C492_=_C495( C492 C495 ) C492_=_C496( C492 C496 ) C492_=_C497( C492 C497 ) C492_=_C498( C492 C498 ) \nC492_=_C499( C492 C499 ) C492_=_C501( C492 C501 ) C492_=_C502( C492 C502 ) C492_=_C503( C492 C503 ) C492_=_C504( C492 C504 ) C492_=_C505( C492 C505 ) \nC492_=_C506( C492 C506 ) C492_=_C507( C492 C507 ) C492_=_C508( C492 C508 ) C492_=_C509( C492 C509 ) C492_=_C510( C492 C510 ) C492_=_C511( C492 C511 ) \nC492_=_C512( C492 C512 ) C492_=_C513( C492 C513 ) C492_=_C514( C492 C514 ) C492_=_C515( C492 C515 ) C492_=_C516( C492 C516 ) C492_=_C517( C492 C517 ) \nC492_=_C518( C492 C518 ) C492_=_C519( C492 C519 ) C492_=_C520( C492 C520 ) C492_=_C521( C492 C521 ) C492_=_C522( C492 C522 ) C492_=_C523( C492 C523 ) \nC492_=_C524( C492 C524 ) C492_=_C525( C492 C525 ) C492_=_C526( C492 C526 ) C492_=_C527( C492 C527 ) C492_=_C528( C492 C528 ) C492_=_C529( C492 C529 ) \nC492_=_C530( C492 C530 ) C492_=_C531( C492 C531 ) C492_=_C532( C492 C532 ) C492_=_C533( C492 C533 ) C492_=_C534( C492 C534 ) C492_=_C535( C492 C535 ) \nC492_=_C536( C492 C536 ) C492_=_C537( C492 C537 ) C492_=_C538( C492 C538 ) C492_=_C539( C492 C539 ) C492_=_C547( C492 C547 ) C493_=_C494( C493 C494 ) \nC493_=_C495( C493 C495 ) C493_=_C496( C493 C496 ) C493_=_C497( C493 C497 ) C493_=_C498( C493 C498 ) C493_=_C499( C493 C499 ) C493_=_C501( C493 C501 ) \nC493_=_C502( C493 C502 ) C493_=_C503( C493 C503 ) C493_=_C504( C493 C504 ) C493_=_C505( C493 C505 ) C493_=_C506( C493 C506 ) C493_=_C507( C493 C507 ) \nC493_=_C508( C493 C508 ) C493_=_C509( C493 C509 ) C493_=_C510( C493 C510 ) C493_=_C511( C493 C511 ) C493_=_C512( C493 C512 ) C493_=_C513( C493 C513 ) \nC493_=_C514( C493 C514 ) C493_=_C515( C493 C515 ) C493_=_C516( C493 C516 ) C493_=_C517( C493 C517 ) C493_=_C518( C493 C518 ) C493_=_C519( C493 C519 ) \nC493_=_C520( C493 C520 ) C493_=_C521( C493 C521 ) C493_=_C522( C493 C522 ) C493_=_C523( C493 C523 ) C493_=_C524( C493 C524 ) C493_=_C525( C493 C525 ) \nC493_=_C526( C493 C526 ) C493_=_C527( C493 C527 ) C493_=_C528( C493 C528 ) C493_=_C529( C493 C529 ) C493_=_C530( C493 C530 ) C493_=_C531( C493 C531 ) \nC493_=_C532( C493 C532 ) C493_=_C533( C493 C533 ) C493_=_C534( C493 C534 ) C493_=_C535( C493 C535 ) C493_=_C536( C493 C536 ) C493_=_C537( C493 C537 ) \nC493_=_C538( C493 C538 ) C493_=_C539( C493 C539 ) C493_=_C548( C493 C548 ) C494_=_C495( C494 C495 ) C494_=_C496( C494 C496 ) C494_=_C497( C494 C497 ) \nC494_=_C498( C494 C498 ) C494_=_C499( C494 C499 ) C494_=_C501( C494 C501 ) C494_=_C502( C494 C502 ) C494_=_C503( C494 C503 ) C494_=_C504( C494 C504 ) \nC494_=_C505( C494 C505 ) C494_=_C506( C494 C506 ) C494_=_C507( C494 C507 ) C494_=_C508( C494 C508 ) C494_=_C509( C494 C509 ) C494_=_C510( C494 C510 ) \nC494_=_C511( C494 C511 ) C494_=_C512( C494 C512 ) C494_=_C513( C494 C513 ) C494_=_C514( C494 C514 ) C494_=_C515( C494 C515 ) C494_=_C516( C494 C516 ) \nC494_=_C517( C494 C517 ) C494_=_C518( C494 C518 ) C494_=_C519( C494 C519 ) C494_=_C520( C494 C520 ) C494_=_C521( C494 C521 ) C494_=_C522( C494 C522 ) \nC494_=_C523( C494 C523 ) C494_=_C524( C494 C524 ) C494_=_C525( C494 C525 ) C494_=_C526( C494 C526 ) C494_=_C527( C494 C527 ) C494_=_C528( C494 C528 ) \nC494_=_C529( C494 C529 ) C494_=_C530( C494 C530 ) C494_=_C531( C494 C531 ) C494_=_C532( C494 C532 ) C494_=_C533( C494 C533 ) C494_=_C534( C494 C534 ) \nC494_=_C535( C494 C535 ) C494_=_C536( C494 C536 ) C494_=_C537( C494 C537 ) C494_=_C538( C494 C538 ) C494_=_C539( C494 C539 ) C494_=_C549( C494 C549 ) \nC495_=_C496( C495 C496 ) C495_=_C497( C495 C497 ) C495_=_C498( C495 C498 ) C495_=_C499( C495 C499 ) C495_=_C501( C495 C501 ) C495_=_C502( C495 C502 ) \nC495_=_C503( C495 C503 ) C495_=_C504( C495 C504 ) C495_=_C505( C495 C505 ) C495_=_C506( C495 C506 ) C495_=_C507( C495 C507 ) C495_=_C508( C495 C508 ) \nC495_=_C509( C495 C509 ) C495_=_C510( C495 C510 ) C495_=_C511( C495 C511 ) C495_=_C512( C495 C512 ) C495_=_C513( C495 C513 ) C495_=_C514( C495 C514 ) \nC495_=_C515( C495 C515 ) C495_=_C516( C495 C516 ) C495_=_C517( C495 C517 ) C495_=_C518( C495 C518 ) C495_=_C519( C495 C519 ) C495_=_C520( C495 C520 ) \nC495_=_C521( C495 C521 ) C495_=_C522( C495 C522 ) C495_=_C523( C495 C523 ) C495_=_C524( C495 C524 ) C495_=_C525( C495 C525 ) C495_=_C526( C495 C526 ) \nC495_=_C527( C495 C527 ) C495_=_C528( C495 C528 ) C495_=_C529( C495 C529 ) C495_=_C530( C495 C530 ) C495_=_C531( C495 C531 ) C495_=_C532( C495 C532 ) \nC495_=_C533( C495 C533 ) C495_=_C534( C495 C534 ) C495_=_C535( C495 C535 ) C495_=_C536( C495 C536 ) C495_=_C537( C495 C537 ) C495_=_C538(</w:t>
      </w:r>
    </w:p>
    <w:p>
      <w:pPr>
        <w:pStyle w:val="PreformattedText"/>
        <w:bidi w:val="0"/>
        <w:spacing w:before="0" w:after="0"/>
        <w:jc w:val="left"/>
        <w:rPr/>
      </w:pPr>
      <w:r>
        <w:rPr/>
        <w:t xml:space="preserve"> </w:t>
      </w:r>
      <w:r>
        <w:rPr/>
        <w:t>C495 C538 ) \nC495_=_C539( C495 C539 ) C495_=_C550( C495 C550 ) C496_=_C497( C496 C497 ) C496_=_C498( C496 C498 ) C496_=_C499( C496 C499 ) C496_=_C501( C496 C501 ) \nC496_=_C502( C496 C502 ) C496_=_C503( C496 C503 ) C496_=_C504( C496 C504 ) C496_=_C505( C496 C505 ) C496_=_C506( C496 C506 ) C496_=_C507( C496 C507 ) \nC496_=_C508( C496 C508 ) C496_=_C509( C496 C509 ) C496_=_C510( C496 C510 ) C496_=_C511( C496 C511 ) C496_=_C512( C496 C512 ) C496_=_C513( C496 C513 ) \nC496_=_C514( C496 C514 ) C496_=_C515( C496 C515 ) C496_=_C516( C496 C516 ) C496_=_C517( C496 C517 ) C496_=_C518( C496 C518 ) C496_=_C519( C496 C519 ) \nC496_=_C520( C496 C520 ) C496_=_C521( C496 C521 ) C496_=_C522( C496 C522 ) C496_=_C523( C496 C523 ) C496_=_C524( C496 C524 ) C496_=_C525( C496 C525 ) \nC496_=_C526( C496 C526 ) C496_=_C527( C496 C527 ) C496_=_C528( C496 C528 ) C496_=_C529( C496 C529 ) C496_=_C530( C496 C530 ) C496_=_C531( C496 C531 ) \nC496_=_C532( C496 C532 ) C496_=_C533( C496 C533 ) C496_=_C534( C496 C534 ) C496_=_C535( C496 C535 ) C496_=_C536( C496 C536 ) C496_=_C537( C496 C537 ) \nC496_=_C538( C496 C538 ) C496_=_C539( C496 C539 ) C496_=_C551( C496 C551 ) C497_=_C498( C497 C498 ) C497_=_C499( C497 C499 ) C497_=_C501( C497 C501 ) \nC497_=_C502( C497 C502 ) C497_=_C503( C497 C503 ) C497_=_C504( C497 C504 ) C497_=_C505( C497 C505 ) C497_=_C506( C497 C506 ) C497_=_C507( C497 C507 ) \nC497_=_C508( C497 C508 ) C497_=_C509( C497 C509 ) C497_=_C510( C497 C510 ) C497_=_C511( C497 C511 ) C497_=_C512( C497 C512 ) C497_=_C513( C497 C513 ) \nC497_=_C514( C497 C514 ) C497_=_C515( C497 C515 ) C497_=_C516( C497 C516 ) C497_=_C517( C497 C517 ) C497_=_C518( C497 C518 ) C497_=_C519( C497 C519 ) \nC497_=_C520( C497 C520 ) C497_=_C521( C497 C521 ) C497_=_C522( C497 C522 ) C497_=_C523( C497 C523 ) C497_=_C524( C497 C524 ) C497_=_C525( C497 C525 ) \nC497_=_C526( C497 C526 ) C497_=_C527( C497 C527 ) C497_=_C528( C497 C528 ) C497_=_C529( C497 C529 ) C497_=_C530( C497 C530 ) C497_=_C531( C497 C531 ) \nC497_=_C532( C497 C532 ) C497_=_C533( C497 C533 ) C497_=_C534( C497 C534 ) C497_=_C535( C497 C535 ) C497_=_C536( C497 C536 ) C497_=_C537( C497 C537 ) \nC497_=_C538( C497 C538 ) C497_=_C539( C497 C539 ) C497_=_C552( C497 C552 ) C498_=_C499( C498 C499 ) C498_=_C501( C498 C501 ) C498_=_C502( C498 C502 ) \nC498_=_C503( C498 C503 ) C498_=_C504( C498 C504 ) C498_=_C505( C498 C505 ) C498_=_C506( C498 C506 ) C498_=_C507( C498 C507 ) C498_=_C508( C498 C508 ) \nC498_=_C509( C498 C509 ) C498_=_C510( C498 C510 ) C498_=_C511( C498 C511 ) C498_=_C512( C498 C512 ) C498_=_C513( C498 C513 ) C498_=_C514( C498 C514 ) \nC498_=_C515( C498 C515 ) C498_=_C516( C498 C516 ) C498_=_C517( C498 C517 ) C498_=_C518( C498 C518 ) C498_=_C519( C498 C519 ) C498_=_C520( C498 C520 ) \nC498_=_C521( C498 C521 ) C498_=_C522( C498 C522 ) C498_=_C523( C498 C523 ) C498_=_C524( C498 C524 ) C498_=_C525( C498 C525 ) C498_=_C526( C498 C526 ) \nC498_=_C527( C498 C527 ) C498_=_C528( C498 C528 ) C498_=_C529( C498 C529 ) C498_=_C530( C498 C530 ) C498_=_C531( C498 C531 ) C498_=_C532( C498 C532 ) \nC498_=_C533( C498 C533 ) C498_=_C534( C498 C534 ) C498_=_C535( C498 C535 ) C498_=_C536( C498 C536 ) C498_=_C537( C498 C537 ) C498_=_C538( C498 C538 ) \nC498_=_C539( C498 C539 ) C498_=_C553( C498 C553 ) C499_=_C501( C499 C501 ) C499_=_C502( C499 C502 ) C499_=_C503( C499 C503 ) C499_=_C504( C499 C504 ) \nC499_=_C505( C499 C505 ) C499_=_C506( C499 C506 ) C499_=_C507( C499 C507 ) C499_=_C508( C499 C508 ) C499_=_C509( C499 C509 ) C499_=_C510( C499 C510 ) \nC499_=_C511( C499 C511 ) C499_=_C512( C499 C512 ) C499_=_C513( C499 C513 ) C499_=_C514( C499 C514 ) C499_=_C515( C499 C515 ) C499_=_C516( C499 C516 ) \nC499_=_C517( C499 C517 ) C499_=_C518( C499 C518 ) C499_=_C519( C499 C519 ) C499_=_C520( C499 C520 ) C499_=_C521( C499 C521 ) C499_=_C522( C499 C522 ) \nC499_=_C523( C499 C523 ) C499_=_C524( C499 C524 ) C499_=_C525( C499 C525 ) C499_=_C526( C499 C526 ) C499_=_C527( C499 C527 ) C499_=_C528( C499 C528 ) \nC499_=_C529( C499 C529 ) C499_=_C530( C499 C530 ) C499_=_C531( C499 C531 ) C499_=_C532( C499 C532 ) C499_=_C533( C499 C533 ) C499_=_C534( C499 C534 ) \nC499_=_C535( C499 C535 ) C499_=_C536( C499 C536 ) C499_=_C537( C499 C537 ) C499_=_C538( C499 C538 ) C499_=_C539( C499 C539 ) C499_=_C554( C499 C554 ) \nC501_=_C502( C501 C502 ) C501_=_C503( C501 C503 ) C501_=_C504( C501 C504 ) C501_=_C505( C501 C505 ) C501_=_C506( C501 C506 ) C501_=_C507( C501 C507 ) \nC501_=_C508( C501 C508 ) C501_=_C509( C501 C509 ) C501_=_C510( C501 C510 ) C501_=_C511( C501 C511 ) C501_=_C512( C501 C512 ) C501_=_C513( C501 C513 ) \nC501_=_C514( C501 C514 ) C501_=_C515( C501 C515 ) C501_=_C516( C501 C516 ) C501_=_C517( C501 C517 ) C501_=_C518( C501 C518 ) C501_=_C519( C501 C519 ) \nC501_=_C520( C501 C520 ) C501_=_C521( C501 C521 ) C501_=_C522( C501 C522 ) C501_=_C523( C501 C523 ) C501_=_C524( C501 C524 ) C501_=_C525( C501 C525 ) \nC501_=_C526( C501 C526 ) C501_=_C527( C501 C527 ) C501_=_C528( C501 C528 ) C501_=_C529( C501 C529 ) C501_=_C530( C501 C530 ) C501_=_C531( C501 C531 ) \nC501_=_C532( C501 C532 ) C501_=_C533( C501 C533 ) C501_=_C534( C501 C534 ) C501_=_C535( C501 C535 ) C501_=_C536( C501 C536 ) C501_=_C537( C501 C537 ) \nC501_=_C538( C501 C538 ) C501_=_C539( C501 C539 ) C501_=_C555( C501 C555 ) C502_=_C503( C502 C503 ) C502_=_C504( C502 C504 ) C502_=_C505( C502 C505 ) \nC502_=_C506( C502 C506 ) C502_=_C507( C502 C507 ) C502_=_C508( C502 C508 ) C502_=_C509( C502 C509 ) C502_=_C510( C502 C510 ) C502_=_C511( C502 C511 ) \nC502_=_C512( C502 C512 ) C502_=_C513( C502 C513 ) C502_=_C514( C502 C514 ) C502_=_C515( C502 C515 ) C502_=_C516( C502 C516 ) C502_=_C517( C502 C517 ) \nC502_=_C518( C502 C518 ) C502_=_C519( C502 C519 ) C502_=_C520( C502 C520 ) C502_=_C521( C502 C521 ) C502_=_C522( C502 C522 ) C502_=_C523( C502 C523 ) \nC502_=_C524( C502 C524 ) C502_=_C525( C502 C525 ) C502_=_C526( C502 C526 ) C502_=_C527( C502 C527 ) C502_=_C528( C502 C528 ) C502_=_C529( C502 C529 ) \nC502_=_C530( C502 C530 ) C502_=_C531( C502 C531 ) C502_=_C532( C502 C532 ) C502_=_C533( C502 C533 ) C502_=_C534( C502 C534 ) C502_=_C535( C502 C535 ) \nC502_=_C536( C502 C536 ) C502_=_C537( C502 C537 ) C502_=_C538( C502 C538 ) C502_=_C539( C502 C539 ) C502_=_C557( C502 C557 ) C503_=_C504( C503 C504 ) \nC503_=_C505( C503 C505 ) C503_=_C506( C503 C506 ) C503_=_C507( C503 C507 ) C503_=_C508( C503 C508 ) C503_=_C509( C503 C509 ) C503_=_C510( C503 C510 ) \nC503_=_C511( C503 C511 ) C503_=_C512( C503 C512 ) C503_=_C513( C503 C513 ) C503_=_C514( C503 C514 ) C503_=_C515( C503 C515 ) C503_=_C516( C503 C516 ) \nC503_=_C517( C503 C517 ) C503_=_C518( C503 C518 ) C503_=_C519( C503 C519 ) C503_=_C520( C503 C520 ) C503_=_C521( C503 C521 ) C503_=_C522( C503 C522 ) \nC503_=_C523( C503 C523 ) C503_=_C524( C503 C524 ) C503_=_C525( C503 C525 ) C503_=_C526( C503 C526 ) C503_=_C527( C503 C527 ) C503_=_C528( C503 C528 ) \nC503_=_C529( C503 C529 ) C503_=_C530( C503 C530 ) C503_=_C531( C503 C531 ) C503_=_C532( C503 C532 ) C503_=_C533( C503 C533 ) C503_=_C534( C503 C534 ) \nC503_=_C535( C503 C535 ) C503_=_C536( C503 C536 ) C503_=_C537( C503 C537 ) C503_=_C538( C503 C538 ) C503_=_C539( C503 C539 ) C503_=_C558( C503 C558 ) \nC504_=_C505( C504 C505 ) C504_=_C506( C504 C506 ) C504_=_C507( C504 C507 ) C504_=_C508( C504 C508 ) C504_=_C509( C504 C509 ) C504_=_C510( C504 C510 ) \nC504_=_C511( C504 C511 ) C504_=_C512( C504 C512 ) C504_=_C513( C504 C513 ) C504_=_C514( C504 C514 ) C504_=_C515( C504 C515 ) C504_=_C516( C504 C516 ) \nC504_=_C517( C504 C517 ) C504_=_C518( C504 C518 ) C504_=_C519( C504 C519 ) C504_=_C520( C504 C520 ) C504_=_C521( C504 C521 ) C504_=_C522( C504 C522 ) \nC504_=_C523( C504 C523 ) C504_=_C524( C504 C524 ) C504_=_C525( C504 C525 ) C504_=_C526( C504 C526 ) C504_=_C527( C504 C527 ) C504_=_C528( C504 C528 ) \nC504_=_C529( C504 C529 ) C504_=_C530( C504 C530 ) C504_=_C531( C504 C531 ) C504_=_C532( C504 C532 ) C504_=_C533( C504 C533 ) C504_=_C534( C504 C534 ) \nC504_=_C535( C504 C535 ) C504_=_C536( C504 C536 ) C504_=_C537( C504 C537 ) C504_=_C538( C504 C538 ) C504_=_C539( C504 C539 ) C504_=_C559( C504 C559 ) \nC505_=_C506( C505 C506 ) C505_=_C507( C505 C507 ) C505_=_C508( C505 C508 ) C505_=_C509( C505 C509 ) C505_=_C510( C505 C510 ) C505_=_C511( C505 C511 ) \nC505_=_C512( C505 C512 ) C505_=_C513( C505 C513 ) C505_=_C514( C505 C514 ) C505_=_C515( C505 C515 ) C505_=_C516( C505 C516 ) C505_=_C517( C505 C517 ) \nC505_=_C518( C505 C518 ) C505_=_C519( C505 C519 ) C505_=_C520( C505 C520 ) C505_=_C521( C505 C521 ) C505_=_C522( C505 C522 ) C505_=_C523( C505 C523 ) \nC505_=_C524( C505 C524 ) C505_=_C525( C505 C525 ) C505_=_C526( C505 C526 ) C505_=_C527( C505 C527 ) C505_=_C528( C505 C528 ) C505_=_C529( C505 C529 ) \nC505_=_C530( C505 C530 ) C505_=_C531( C505 C531 ) C505_=_C532( C505 C532 ) C505_=_C533( C505 C533 ) C505_=_C534( C505 C534 ) C505_=_C535( C505 C535 ) \nC505_=_C536( C505 C536 ) C505_=_C537( C505 C537 ) C505_=_C538( C505 C538 ) C505_=_C539( C505 C539 ) C505_=_C560( C505 C560 ) C506_=_C507( C506 C507 ) \nC506_=_C508( C506 C508 ) C506_=_C509( C506 C509 ) C506_=_C510( C506 C510 ) C506_=_C511( C506 C511 ) C506_=_C512( C506 C512 ) C506_=_C513( C506 C513 ) \nC506_=_C514( C506 C514 ) C506_=_C515( C506 C515 ) C506_=_C516( C506 C516 ) C506_=_C517( C506 C517 ) C506_=_C518( C506 C518 ) C506_=_C519( C506 C519 ) \nC506_=_C520( C506 C520 ) C506_=_C521( C506 C521 ) C506_=_C522( C506 C522 ) C506_=_C523( C506 C523 ) C506_=_C524( C506 C524 ) C506_=_C525( C506 C525 ) \nC506_=_C526( C506 C526 ) C506_=_C527( C506 C527 ) C506_=_C528( C506 C528 ) C506_=_C529( C506 C529 ) C506_=_C530( C506 C530 ) C506_=_C531( C506 C531 ) \nC506_=_C532( C506 C532 ) C506_=_C533( C506 C533 ) C506_=_C534( C506 C534 ) C506_=_C535( C506 C535 ) C506_=_C536( C506 C536 ) C506_=_C537( C506 C537 ) \nC506_=_C538( C506 C538 ) C506_=_C539( C506 C539 ) C506_=_C561( C506 C561 ) C507_=_C508( C507 C508 ) C507_=_C509( C507 C509 ) C507_=_C510( C507 C510 ) \nC507_=_C511(</w:t>
      </w:r>
    </w:p>
    <w:p>
      <w:pPr>
        <w:pStyle w:val="PreformattedText"/>
        <w:bidi w:val="0"/>
        <w:spacing w:before="0" w:after="0"/>
        <w:jc w:val="left"/>
        <w:rPr/>
      </w:pPr>
      <w:r>
        <w:rPr/>
        <w:t xml:space="preserve"> </w:t>
      </w:r>
      <w:r>
        <w:rPr/>
        <w:t>C507 C511 ) C507_=_C512( C507 C512 ) C507_=_C513( C507 C513 ) C507_=_C514( C507 C514 ) C507_=_C515( C507 C515 ) C507_=_C516( C507 C516 ) \nC507_=_C517( C507 C517 ) C507_=_C518( C507 C518 ) C507_=_C519( C507 C519 ) C507_=_C520( C507 C520 ) C507_=_C521( C507 C521 ) C507_=_C522( C507 C522 ) \nC507_=_C523( C507 C523 ) C507_=_C524( C507 C524 ) C507_=_C525( C507 C525 ) C507_=_C526( C507 C526 ) C507_=_C527( C507 C527 ) C507_=_C528( C507 C528 ) \nC507_=_C529( C507 C529 ) C507_=_C530( C507 C530 ) C507_=_C531( C507 C531 ) C507_=_C532( C507 C532 ) C507_=_C533( C507 C533 ) C507_=_C534( C507 C534 ) \nC507_=_C535( C507 C535 ) C507_=_C536( C507 C536 ) C507_=_C537( C507 C537 ) C507_=_C538( C507 C538 ) C507_=_C539( C507 C539 ) C507_=_C562( C507 C562 ) \nC508_=_C509( C508 C509 ) C508_=_C510( C508 C510 ) C508_=_C511( C508 C511 ) C508_=_C512( C508 C512 ) C508_=_C513( C508 C513 ) C508_=_C514( C508 C514 ) \nC508_=_C515( C508 C515 ) C508_=_C516( C508 C516 ) C508_=_C517( C508 C517 ) C508_=_C518( C508 C518 ) C508_=_C519( C508 C519 ) C508_=_C520( C508 C520 ) \nC508_=_C521( C508 C521 ) C508_=_C522( C508 C522 ) C508_=_C523( C508 C523 ) C508_=_C524( C508 C524 ) C508_=_C525( C508 C525 ) C508_=_C526( C508 C526 ) \nC508_=_C527( C508 C527 ) C508_=_C528( C508 C528 ) C508_=_C529( C508 C529 ) C508_=_C530( C508 C530 ) C508_=_C531( C508 C531 ) C508_=_C532( C508 C532 ) \nC508_=_C533( C508 C533 ) C508_=_C534( C508 C534 ) C508_=_C535( C508 C535 ) C508_=_C536( C508 C536 ) C508_=_C537( C508 C537 ) C508_=_C538( C508 C538 ) \nC508_=_C539( C508 C539 ) C508_=_C563( C508 C563 ) C509_=_C510( C509 C510 ) C509_=_C511( C509 C511 ) C509_=_C512( C509 C512 ) C509_=_C513( C509 C513 ) \nC509_=_C514( C509 C514 ) C509_=_C515( C509 C515 ) C509_=_C516( C509 C516 ) C509_=_C517( C509 C517 ) C509_=_C518( C509 C518 ) C509_=_C519( C509 C519 ) \nC509_=_C520( C509 C520 ) C509_=_C521( C509 C521 ) C509_=_C522( C509 C522 ) C509_=_C523( C509 C523 ) C509_=_C524( C509 C524 ) C509_=_C525( C509 C525 ) \nC509_=_C526( C509 C526 ) C509_=_C527( C509 C527 ) C509_=_C528( C509 C528 ) C509_=_C529( C509 C529 ) C509_=_C530( C509 C530 ) C509_=_C531( C509 C531 ) \nC509_=_C532( C509 C532 ) C509_=_C533( C509 C533 ) C509_=_C534( C509 C534 ) C509_=_C535( C509 C535 ) C509_=_C536( C509 C536 ) C509_=_C537( C509 C537 ) \nC509_=_C538( C509 C538 ) C509_=_C539( C509 C539 ) C509_=_C564( C509 C564 ) C510_=_C511( C510 C511 ) C510_=_C512( C510 C512 ) C510_=_C513( C510 C513 ) \nC510_=_C514( C510 C514 ) C510_=_C515( C510 C515 ) C510_=_C516( C510 C516 ) C510_=_C517( C510 C517 ) C510_=_C518( C510 C518 ) C510_=_C519( C510 C519 ) \nC510_=_C520( C510 C520 ) C510_=_C521( C510 C521 ) C510_=_C522( C510 C522 ) C510_=_C523( C510 C523 ) C510_=_C524( C510 C524 ) C510_=_C525( C510 C525 ) \nC510_=_C526( C510 C526 ) C510_=_C527( C510 C527 ) C510_=_C528( C510 C528 ) C510_=_C529( C510 C529 ) C510_=_C530( C510 C530 ) C510_=_C531( C510 C531 ) \nC510_=_C532( C510 C532 ) C510_=_C533( C510 C533 ) C510_=_C534( C510 C534 ) C510_=_C535( C510 C535 ) C510_=_C536( C510 C536 ) C510_=_C537( C510 C537 ) \nC510_=_C538( C510 C538 ) C510_=_C539( C510 C539 ) C510_=_C565( C510 C565 ) C511_=_C512( C511 C512 ) C511_=_C513( C511 C513 ) C511_=_C514( C511 C514 ) \nC511_=_C515( C511 C515 ) C511_=_C516( C511 C516 ) C511_=_C517( C511 C517 ) C511_=_C518( C511 C518 ) C511_=_C519( C511 C519 ) C511_=_C520( C511 C520 ) \nC511_=_C521( C511 C521 ) C511_=_C522( C511 C522 ) C511_=_C523( C511 C523 ) C511_=_C524( C511 C524 ) C511_=_C525( C511 C525 ) C511_=_C526( C511 C526 ) \nC511_=_C527( C511 C527 ) C511_=_C528( C511 C528 ) C511_=_C529( C511 C529 ) C511_=_C530( C511 C530 ) C511_=_C531( C511 C531 ) C511_=_C532( C511 C532 ) \nC511_=_C533( C511 C533 ) C511_=_C534( C511 C534 ) C511_=_C535( C511 C535 ) C511_=_C536( C511 C536 ) C511_=_C537( C511 C537 ) C511_=_C538( C511 C538 ) \nC511_=_C539( C511 C539 ) C511_=_C566( C511 C566 ) C512_=_C513( C512 C513 ) C512_=_C514( C512 C514 ) C512_=_C515( C512 C515 ) C512_=_C516( C512 C516 ) \nC512_=_C517( C512 C517 ) C512_=_C518( C512 C518 ) C512_=_C519( C512 C519 ) C512_=_C520( C512 C520 ) C512_=_C521( C512 C521 ) C512_=_C522( C512 C522 ) \nC512_=_C523( C512 C523 ) C512_=_C524( C512 C524 ) C512_=_C525( C512 C525 ) C512_=_C526( C512 C526 ) C512_=_C527( C512 C527 ) C512_=_C528( C512 C528 ) \nC512_=_C529( C512 C529 ) C512_=_C530( C512 C530 ) C512_=_C531( C512 C531 ) C512_=_C532( C512 C532 ) C512_=_C533( C512 C533 ) C512_=_C534( C512 C534 ) \nC512_=_C535( C512 C535 ) C512_=_C536( C512 C536 ) C512_=_C537( C512 C537 ) C512_=_C538( C512 C538 ) C512_=_C539( C512 C539 ) C512_=_C567( C512 C567 ) \nC513_=_C514( C513 C514 ) C513_=_C515( C513 C515 ) C513_=_C516( C513 C516 ) C513_=_C517( C513 C517 ) C513_=_C518( C513 C518 ) C513_=_C519( C513 C519 ) \nC513_=_C520( C513 C520 ) C513_=_C521( C513 C521 ) C513_=_C522( C513 C522 ) C513_=_C523( C513 C523 ) C513_=_C524( C513 C524 ) C513_=_C525( C513 C525 ) \nC513_=_C526( C513 C526 ) C513_=_C527( C513 C527 ) C513_=_C528( C513 C528 ) C513_=_C529( C513 C529 ) C513_=_C530( C513 C530 ) C513_=_C531( C513 C531 ) \nC513_=_C532( C513 C532 ) C513_=_C533( C513 C533 ) C513_=_C534( C513 C534 ) C513_=_C535( C513 C535 ) C513_=_C536( C513 C536 ) C513_=_C537( C513 C537 ) \nC513_=_C538( C513 C538 ) C513_=_C539( C513 C539 ) C513_=_C568( C513 C568 ) C514_=_C515( C514 C515 ) C514_=_C516( C514 C516 ) C514_=_C517( C514 C517 ) \nC514_=_C518( C514 C518 ) C514_=_C519( C514 C519 ) C514_=_C520( C514 C520 ) C514_=_C521( C514 C521 ) C514_=_C522( C514 C522 ) C514_=_C523( C514 C523 ) \nC514_=_C524( C514 C524 ) C514_=_C525( C514 C525 ) C514_=_C526( C514 C526 ) C514_=_C527( C514 C527 ) C514_=_C528( C514 C528 ) C514_=_C529( C514 C529 ) \nC514_=_C530( C514 C530 ) C514_=_C531( C514 C531 ) C514_=_C532( C514 C532 ) C514_=_C533( C514 C533 ) C514_=_C534( C514 C534 ) C514_=_C535( C514 C535 ) \nC514_=_C536( C514 C536 ) C514_=_C537( C514 C537 ) C514_=_C538( C514 C538 ) C514_=_C539( C514 C539 ) C514_=_C569( C514 C569 ) C515_=_C516( C515 C516 ) \nC515_=_C517( C515 C517 ) C515_=_C518( C515 C518 ) C515_=_C519( C515 C519 ) C515_=_C520( C515 C520 ) C515_=_C521( C515 C521 ) C515_=_C522( C515 C522 ) \nC515_=_C523( C515 C523 ) C515_=_C524( C515 C524 ) C515_=_C525( C515 C525 ) C515_=_C526( C515 C526 ) C515_=_C527( C515 C527 ) C515_=_C528( C515 C528 ) \nC515_=_C529( C515 C529 ) C515_=_C530( C515 C530 ) C515_=_C531( C515 C531 ) C515_=_C532( C515 C532 ) C515_=_C533( C515 C533 ) C515_=_C534( C515 C534 ) \nC515_=_C535( C515 C535 ) C515_=_C536( C515 C536 ) C515_=_C537( C515 C537 ) C515_=_C538( C515 C538 ) C515_=_C539( C515 C539 ) C515_=_C570( C515 C570 ) \nC516_=_C517( C516 C517 ) C516_=_C518( C516 C518 ) C516_=_C519( C516 C519 ) C516_=_C520( C516 C520 ) C516_=_C521( C516 C521 ) C516_=_C522( C516 C522 ) \nC516_=_C523( C516 C523 ) C516_=_C524( C516 C524 ) C516_=_C525( C516 C525 ) C516_=_C526( C516 C526 ) C516_=_C527( C516 C527 ) C516_=_C528( C516 C528 ) \nC516_=_C529( C516 C529 ) C516_=_C530( C516 C530 ) C516_=_C531( C516 C531 ) C516_=_C532( C516 C532 ) C516_=_C533( C516 C533 ) C516_=_C534( C516 C534 ) \nC516_=_C535( C516 C535 ) C516_=_C536( C516 C536 ) C516_=_C537( C516 C537 ) C516_=_C538( C516 C538 ) C516_=_C539( C516 C539 ) C516_=_C571( C516 C571 ) \nC517_=_C518( C517 C518 ) C517_=_C519( C517 C519 ) C517_=_C520( C517 C520 ) C517_=_C521( C517 C521 ) C517_=_C522( C517 C522 ) C517_=_C523( C517 C523 ) \nC517_=_C524( C517 C524 ) C517_=_C525( C517 C525 ) C517_=_C526( C517 C526 ) C517_=_C527( C517 C527 ) C517_=_C528( C517 C528 ) C517_=_C529( C517 C529 ) \nC517_=_C530( C517 C530 ) C517_=_C531( C517 C531 ) C517_=_C532( C517 C532 ) C517_=_C533( C517 C533 ) C517_=_C534( C517 C534 ) C517_=_C535( C517 C535 ) \nC517_=_C536( C517 C536 ) C517_=_C537( C517 C537 ) C517_=_C538( C517 C538 ) C517_=_C539( C517 C539 ) C517_=_C572( C517 C572 ) C518_=_C519( C518 C519 ) \nC518_=_C520( C518 C520 ) C518_=_C521( C518 C521 ) C518_=_C522( C518 C522 ) C518_=_C523( C518 C523 ) C518_=_C524( C518 C524 ) C518_=_C525( C518 C525 ) \nC518_=_C526( C518 C526 ) C518_=_C527( C518 C527 ) C518_=_C528( C518 C528 ) C518_=_C529( C518 C529 ) C518_=_C530( C518 C530 ) C518_=_C531( C518 C531 ) \nC518_=_C532( C518 C532 ) C518_=_C533( C518 C533 ) C518_=_C534( C518 C534 ) C518_=_C535( C518 C535 ) C518_=_C536( C518 C536 ) C518_=_C537( C518 C537 ) \nC518_=_C538( C518 C538 ) C518_=_C539( C518 C539 ) C518_=_C573( C518 C573 ) C519_=_C520( C519 C520 ) C519_=_C521( C519 C521 ) C519_=_C522( C519 C522 ) \nC519_=_C523( C519 C523 ) C519_=_C524( C519 C524 ) C519_=_C525( C519 C525 ) C519_=_C526( C519 C526 ) C519_=_C527( C519 C527 ) C519_=_C528( C519 C528 ) \nC519_=_C529( C519 C529 ) C519_=_C530( C519 C530 ) C519_=_C531( C519 C531 ) C519_=_C532( C519 C532 ) C519_=_C533( C519 C533 ) C519_=_C534( C519 C534 ) \nC519_=_C535( C519 C535 ) C519_=_C536( C519 C536 ) C519_=_C537( C519 C537 ) C519_=_C538( C519 C538 ) C519_=_C539( C519 C539 ) C519_=_C574( C519 C574 ) \nC520_=_C521( C520 C521 ) C520_=_C522( C520 C522 ) C520_=_C523( C520 C523 ) C520_=_C524( C520 C524 ) C520_=_C525( C520 C525 ) C520_=_C526( C520 C526 ) \nC520_=_C527( C520 C527 ) C520_=_C528( C520 C528 ) C520_=_C529( C520 C529 ) C520_=_C530( C520 C530 ) C520_=_C531( C520 C531 ) C520_=_C532( C520 C532 ) \nC520_=_C533( C520 C533 ) C520_=_C534( C520 C534 ) C520_=_C535( C520 C535 ) C520_=_C536( C520 C536 ) C520_=_C537( C520 C537 ) C520_=_C538( C520 C538 ) \nC520_=_C539( C520 C539 ) C520_=_C575( C520 C575 ) C521_=_C522( C521 C522 ) C521_=_C523( C521 C523 ) C521_=_C524( C521 C524 ) C521_=_C525( C521 C525 ) \nC521_=_C526( C521 C526 ) C521_=_C527( C521 C527 ) C521_=_C528( C521 C528 ) C521_=_C529( C521 C529 ) C521_=_C530( C521 C530 ) C521_=_C531( C521 C531 ) \nC521_=_C532( C521 C532 ) C521_=_C533( C521 C533 ) C521_=_C534( C521 C534 ) C521_=_C535( C521 C535 ) C521_=_C536( C521 C536 ) C521_=_C537( C521 C537 ) \nC521_=_C538( C521 C538 ) C521_=_C539( C521 C539 ) C521_=_C576( C521 C576 ) C522_=_C523( C522 C523 ) C522_=_C524( C522 C524 ) C522_=_C525( C522 C525 ) \nC522_=_C526( C522 C526 ) C522_=_C527(</w:t>
      </w:r>
    </w:p>
    <w:p>
      <w:pPr>
        <w:pStyle w:val="PreformattedText"/>
        <w:bidi w:val="0"/>
        <w:spacing w:before="0" w:after="0"/>
        <w:jc w:val="left"/>
        <w:rPr/>
      </w:pPr>
      <w:r>
        <w:rPr/>
        <w:t xml:space="preserve"> </w:t>
      </w:r>
      <w:r>
        <w:rPr/>
        <w:t>C522 C527 ) C522_=_C528( C522 C528 ) C522_=_C529( C522 C529 ) C522_=_C530( C522 C530 ) C522_=_C531( C522 C531 ) \nC522_=_C532( C522 C532 ) C522_=_C533( C522 C533 ) C522_=_C534( C522 C534 ) C522_=_C535( C522 C535 ) C522_=_C536( C522 C536 ) C522_=_C537( C522 C537 ) \nC522_=_C538( C522 C538 ) C522_=_C539( C522 C539 ) C522_=_C577( C522 C577 ) C523_=_C524( C523 C524 ) C523_=_C525( C523 C525 ) C523_=_C526( C523 C526 ) \nC523_=_C527( C523 C527 ) C523_=_C528( C523 C528 ) C523_=_C529( C523 C529 ) C523_=_C530( C523 C530 ) C523_=_C531( C523 C531 ) C523_=_C532( C523 C532 ) \nC523_=_C533( C523 C533 ) C523_=_C534( C523 C534 ) C523_=_C535( C523 C535 ) C523_=_C536( C523 C536 ) C523_=_C537( C523 C537 ) C523_=_C538( C523 C538 ) \nC523_=_C539( C523 C539 ) C523_=_C578( C523 C578 ) C524_=_C525( C524 C525 ) C524_=_C526( C524 C526 ) C524_=_C527( C524 C527 ) C524_=_C528( C524 C528 ) \nC524_=_C529( C524 C529 ) C524_=_C530( C524 C530 ) C524_=_C531( C524 C531 ) C524_=_C532( C524 C532 ) C524_=_C533( C524 C533 ) C524_=_C534( C524 C534 ) \nC524_=_C535( C524 C535 ) C524_=_C536( C524 C536 ) C524_=_C537( C524 C537 ) C524_=_C538( C524 C538 ) C524_=_C539( C524 C539 ) C524_=_C579( C524 C579 ) \nC525_=_C526( C525 C526 ) C525_=_C527( C525 C527 ) C525_=_C528( C525 C528 ) C525_=_C529( C525 C529 ) C525_=_C530( C525 C530 ) C525_=_C531( C525 C531 ) \nC525_=_C532( C525 C532 ) C525_=_C533( C525 C533 ) C525_=_C534( C525 C534 ) C525_=_C535( C525 C535 ) C525_=_C536( C525 C536 ) C525_=_C537( C525 C537 ) \nC525_=_C538( C525 C538 ) C525_=_C539( C525 C539 ) C525_=_C580( C525 C580 ) C526_=_C527( C526 C527 ) C526_=_C528( C526 C528 ) C526_=_C529( C526 C529 ) \nC526_=_C530( C526 C530 ) C526_=_C531( C526 C531 ) C526_=_C532( C526 C532 ) C526_=_C533( C526 C533 ) C526_=_C534( C526 C534 ) C526_=_C535( C526 C535 ) \nC526_=_C536( C526 C536 ) C526_=_C537( C526 C537 ) C526_=_C538( C526 C538 ) C526_=_C539( C526 C539 ) C526_=_C581( C526 C581 ) C527_=_C528( C527 C528 ) \nC527_=_C529( C527 C529 ) C527_=_C530( C527 C530 ) C527_=_C531( C527 C531 ) C527_=_C532( C527 C532 ) C527_=_C533( C527 C533 ) C527_=_C534( C527 C534 ) \nC527_=_C535( C527 C535 ) C527_=_C536( C527 C536 ) C527_=_C537( C527 C537 ) C527_=_C538( C527 C538 ) C527_=_C539( C527 C539 ) C527_=_C582( C527 C582 ) \nC528_=_C529( C528 C529 ) C528_=_C530( C528 C530 ) C528_=_C531( C528 C531 ) C528_=_C532( C528 C532 ) C528_=_C533( C528 C533 ) C528_=_C534( C528 C534 ) \nC528_=_C535( C528 C535 ) C528_=_C536( C528 C536 ) C528_=_C537( C528 C537 ) C528_=_C538( C528 C538 ) C528_=_C539( C528 C539 ) C528_=_C583( C528 C583 ) \nC529_=_C530( C529 C530 ) C529_=_C531( C529 C531 ) C529_=_C532( C529 C532 ) C529_=_C533( C529 C533 ) C529_=_C534( C529 C534 ) C529_=_C535( C529 C535 ) \nC529_=_C536( C529 C536 ) C529_=_C537( C529 C537 ) C529_=_C538( C529 C538 ) C529_=_C539( C529 C539 ) C529_=_C584( C529 C584 ) C530_=_C531( C530 C531 ) \nC530_=_C532( C530 C532 ) C530_=_C533( C530 C533 ) C530_=_C534( C530 C534 ) C530_=_C535( C530 C535 ) C530_=_C536( C530 C536 ) C530_=_C537( C530 C537 ) \nC530_=_C538( C530 C538 ) C530_=_C539( C530 C539 ) C530_=_C585( C530 C585 ) C531_=_C532( C531 C532 ) C531_=_C533( C531 C533 ) C531_=_C534( C531 C534 ) \nC531_=_C535( C531 C535 ) C531_=_C536( C531 C536 ) C531_=_C537( C531 C537 ) C531_=_C538( C531 C538 ) C531_=_C539( C531 C539 ) C531_=_C586( C531 C586 ) \nC532_=_C533( C532 C533 ) C532_=_C534( C532 C534 ) C532_=_C535( C532 C535 ) C532_=_C536( C532 C536 ) C532_=_C537( C532 C537 ) C532_=_C538( C532 C538 ) \nC532_=_C539( C532 C539 ) C532_=_C587( C532 C587 ) C533_=_C534( C533 C534 ) C533_=_C535( C533 C535 ) C533_=_C536( C533 C536 ) C533_=_C537( C533 C537 ) \nC533_=_C538( C533 C538 ) C533_=_C539( C533 C539 ) C533_=_C588( C533 C588 ) C534_=_C535( C534 C535 ) C534_=_C536( C534 C536 ) C534_=_C537( C534 C537 ) \nC534_=_C538( C534 C538 ) C534_=_C539( C534 C539 ) C534_=_C589( C534 C589 ) C535_=_C536( C535 C536 ) C535_=_C537( C535 C537 ) C535_=_C538( C535 C538 ) \nC535_=_C539( C535 C539 ) C535_=_C590( C535 C590 ) C536_=_C537( C536 C537 ) C536_=_C538( C536 C538 ) C536_=_C539( C536 C539 ) C536_=_C591( C536 C591 ) \nC537_=_C538( C537 C538 ) C537_=_C539( C537 C539 ) C537_=_C592( C537 C592 ) C538_=_C539( C538 C539 ) C538_=_C593( C538 C593 ) C539_=_C594( C539 C594 ) \nC540_=_C541( C540 C541 ) C540_=_C542( C540 C542 ) C540_=_C543( C540 C543 ) C540_=_C544( C540 C544 ) C540_=_C545( C540 C545 ) C540_=_C546( C540 C546 ) \nC540_=_C547( C540 C547 ) C540_=_C548( C540 C548 ) C540_=_C549( C540 C549 ) C540_=_C550( C540 C550 ) C540_=_C551( C540 C551 ) C540_=_C552( C540 C552 ) \nC540_=_C553( C540 C553 ) C540_=_C554( C540 C554 ) C540_=_C555( C540 C555 ) C540_=_C557( C540 C557 ) C540_=_C558( C540 C558 ) C540_=_C559( C540 C559 ) \nC540_=_C560( C540 C560 ) C540_=_C561( C540 C561 ) C540_=_C562( C540 C562 ) C540_=_C563( C540 C563 ) C540_=_C564( C540 C564 ) C540_=_C565( C540 C565 ) \nC540_=_C566( C540 C566 ) C540_=_C567( C540 C567 ) C540_=_C568( C540 C568 ) C540_=_C569( C540 C569 ) C540_=_C570( C540 C570 ) C540_=_C571( C540 C571 ) \nC540_=_C572( C540 C572 ) C540_=_C573( C540 C573 ) C540_=_C574( C540 C574 ) C540_=_C575( C540 C575 ) C540_=_C576( C540 C576 ) C540_=_C577( C540 C577 ) \nC540_=_C578( C540 C578 ) C540_=_C579( C540 C579 ) C540_=_C580( C540 C580 ) C540_=_C581( C540 C581 ) C540_=_C582( C540 C582 ) C540_=_C583( C540 C583 ) \nC540_=_C584( C540 C584 ) C540_=_C585( C540 C585 ) C540_=_C586( C540 C586 ) C540_=_C587( C540 C587 ) C540_=_C588( C540 C588 ) C540_=_C589( C540 C589 ) \nC540_=_C590( C540 C590 ) C540_=_C591( C540 C591 ) C540_=_C592( C540 C592 ) C540_=_C593( C540 C593 ) C540_=_C594( C540 C594 ) C541_=_C542( C541 C542 ) \nC541_=_C543( C541 C543 ) C541_=_C544( C541 C544 ) C541_=_C545( C541 C545 ) C541_=_C546( C541 C546 ) C541_=_C547( C541 C547 ) C541_=_C548( C541 C548 ) \nC541_=_C549( C541 C549 ) C541_=_C550( C541 C550 ) C541_=_C551( C541 C551 ) C541_=_C552( C541 C552 ) C541_=_C553( C541 C553 ) C541_=_C554( C541 C554 ) \nC541_=_C555( C541 C555 ) C541_=_C557( C541 C557 ) C541_=_C558( C541 C558 ) C541_=_C559( C541 C559 ) C541_=_C560( C541 C560 ) C541_=_C561( C541 C561 ) \nC541_=_C562( C541 C562 ) C541_=_C563( C541 C563 ) C541_=_C564( C541 C564 ) C541_=_C565( C541 C565 ) C541_=_C566( C541 C566 ) C541_=_C567( C541 C567 ) \nC541_=_C568( C541 C568 ) C541_=_C569( C541 C569 ) C541_=_C570( C541 C570 ) C541_=_C571( C541 C571 ) C541_=_C572( C541 C572 ) C541_=_C573( C541 C573 ) \nC541_=_C574( C541 C574 ) C541_=_C575( C541 C575 ) C541_=_C576( C541 C576 ) C541_=_C577( C541 C577 ) C541_=_C578( C541 C578 ) C541_=_C579( C541 C579 ) \nC541_=_C580( C541 C580 ) C541_=_C581( C541 C581 ) C541_=_C582( C541 C582 ) C541_=_C583( C541 C583 ) C541_=_C584( C541 C584 ) C541_=_C585( C541 C585 ) \nC541_=_C586( C541 C586 ) C541_=_C587( C541 C587 ) C541_=_C588( C541 C588 ) C541_=_C589( C541 C589 ) C541_=_C590( C541 C590 ) C541_=_C591( C541 C591 ) \nC541_=_C592( C541 C592 ) C541_=_C593( C541 C593 ) C541_=_C594( C541 C594 ) C542_=_C543( C542 C543 ) C542_=_C544( C542 C544 ) C542_=_C545( C542 C545 ) \nC542_=_C546( C542 C546 ) C542_=_C547( C542 C547 ) C542_=_C548( C542 C548 ) C542_=_C549( C542 C549 ) C542_=_C550( C542 C550 ) C542_=_C551( C542 C551 ) \nC542_=_C552( C542 C552 ) C542_=_C553( C542 C553 ) C542_=_C554( C542 C554 ) C542_=_C555( C542 C555 ) C542_=_C557( C542 C557 ) C542_=_C558( C542 C558 ) \nC542_=_C559( C542 C559 ) C542_=_C560( C542 C560 ) C542_=_C561( C542 C561 ) C542_=_C562( C542 C562 ) C542_=_C563( C542 C563 ) C542_=_C564( C542 C564 ) \nC542_=_C565( C542 C565 ) C542_=_C566( C542 C566 ) C542_=_C567( C542 C567 ) C542_=_C568( C542 C568 ) C542_=_C569( C542 C569 ) C542_=_C570( C542 C570 ) \nC542_=_C571( C542 C571 ) C542_=_C572( C542 C572 ) C542_=_C573( C542 C573 ) C542_=_C574( C542 C574 ) C542_=_C575( C542 C575 ) C542_=_C576( C542 C576 ) \nC542_=_C577( C542 C577 ) C542_=_C578( C542 C578 ) C542_=_C579( C542 C579 ) C542_=_C580( C542 C580 ) C542_=_C581( C542 C581 ) C542_=_C582( C542 C582 ) \nC542_=_C583( C542 C583 ) C542_=_C584( C542 C584 ) C542_=_C585( C542 C585 ) C542_=_C586( C542 C586 ) C542_=_C587( C542 C587 ) C542_=_C588( C542 C588 ) \nC542_=_C589( C542 C589 ) C542_=_C590( C542 C590 ) C542_=_C591( C542 C591 ) C542_=_C592( C542 C592 ) C542_=_C593( C542 C593 ) C542_=_C594( C542 C594 ) \nC543_=_C544( C543 C544 ) C543_=_C545( C543 C545 ) C543_=_C546( C543 C546 ) C543_=_C547( C543 C547 ) C543_=_C548( C543 C548 ) C543_=_C549( C543 C549 ) \nC543_=_C550( C543 C550 ) C543_=_C551( C543 C551 ) C543_=_C552( C543 C552 ) C543_=_C553( C543 C553 ) C543_=_C554( C543 C554 ) C543_=_C555( C543 C555 ) \nC543_=_C557( C543 C557 ) C543_=_C558( C543 C558 ) C543_=_C559( C543 C559 ) C543_=_C560( C543 C560 ) C543_=_C561( C543 C561 ) C543_=_C562( C543 C562 ) \nC543_=_C563( C543 C563 ) C543_=_C564( C543 C564 ) C543_=_C565( C543 C565 ) C543_=_C566( C543 C566 ) C543_=_C567( C543 C567 ) C543_=_C568( C543 C568 ) \nC543_=_C569( C543 C569 ) C543_=_C570( C543 C570 ) C543_=_C571( C543 C571 ) C543_=_C572( C543 C572 ) C543_=_C573( C543 C573 ) C543_=_C574( C543 C574 ) \nC543_=_C575( C543 C575 ) C543_=_C576( C543 C576 ) C543_=_C577( C543 C577 ) C543_=_C578( C543 C578 ) C543_=_C579( C543 C579 ) C543_=_C580( C543 C580 ) \nC543_=_C581( C543 C581 ) C543_=_C582( C543 C582 ) C543_=_C583( C543 C583 ) C543_=_C584( C543 C584 ) C543_=_C585( C543 C585 ) C543_=_C586( C543 C586 ) \nC543_=_C587( C543 C587 ) C543_=_C588( C543 C588 ) C543_=_C589( C543 C589 ) C543_=_C590( C543 C590 ) C543_=_C591( C543 C591 ) C543_=_C592( C543 C592 ) \nC543_=_C593( C543 C593 ) C543_=_C594( C543 C594 ) C544_=_C545( C544 C545 ) C544_=_C546( C544 C546 ) C544_=_C547( C544 C547 ) C544_=_C548( C544 C548 ) \nC544_=_C549( C544 C549 ) C544_=_C550( C544 C550 ) C544_=_C551( C544 C551 ) C544_=_C552( C544 C552 ) C544_=_C553( C544 C553 ) C544_=_C554( C544 C554 ) \nC544_=_C555( C544 C555 ) C544_=_C557( C544 C557 ) C544_=_C558( C544 C558 ) C544_=_C559( C544 C559 ) C544_=_C560( C544 C560 ) C544_=_C561( C544 C561 ) \nC544_=_C562( C544 C562 ) C544_=_C563( C544 C563 ) C544_=_C564(</w:t>
      </w:r>
    </w:p>
    <w:p>
      <w:pPr>
        <w:pStyle w:val="PreformattedText"/>
        <w:bidi w:val="0"/>
        <w:spacing w:before="0" w:after="0"/>
        <w:jc w:val="left"/>
        <w:rPr/>
      </w:pPr>
      <w:r>
        <w:rPr/>
        <w:t xml:space="preserve"> </w:t>
      </w:r>
      <w:r>
        <w:rPr/>
        <w:t>C544 C564 ) C544_=_C565( C544 C565 ) C544_=_C566( C544 C566 ) C544_=_C567( C544 C567 ) \nC544_=_C568( C544 C568 ) C544_=_C569( C544 C569 ) C544_=_C570( C544 C570 ) C544_=_C571( C544 C571 ) C544_=_C572( C544 C572 ) C544_=_C573( C544 C573 ) \nC544_=_C574( C544 C574 ) C544_=_C575( C544 C575 ) C544_=_C576( C544 C576 ) C544_=_C577( C544 C577 ) C544_=_C578( C544 C578 ) C544_=_C579( C544 C579 ) \nC544_=_C580( C544 C580 ) C544_=_C581( C544 C581 ) C544_=_C582( C544 C582 ) C544_=_C583( C544 C583 ) C544_=_C584( C544 C584 ) C544_=_C585( C544 C585 ) \nC544_=_C586( C544 C586 ) C544_=_C587( C544 C587 ) C544_=_C588( C544 C588 ) C544_=_C589( C544 C589 ) C544_=_C590( C544 C590 ) C544_=_C591( C544 C591 ) \nC544_=_C592( C544 C592 ) C544_=_C593( C544 C593 ) C544_=_C594( C544 C594 ) C545_=_C546( C545 C546 ) C545_=_C547( C545 C547 ) C545_=_C548( C545 C548 ) \nC545_=_C549( C545 C549 ) C545_=_C550( C545 C550 ) C545_=_C551( C545 C551 ) C545_=_C552( C545 C552 ) C545_=_C553( C545 C553 ) C545_=_C554( C545 C554 ) \nC545_=_C555( C545 C555 ) C545_=_C557( C545 C557 ) C545_=_C558( C545 C558 ) C545_=_C559( C545 C559 ) C545_=_C560( C545 C560 ) C545_=_C561( C545 C561 ) \nC545_=_C562( C545 C562 ) C545_=_C563( C545 C563 ) C545_=_C564( C545 C564 ) C545_=_C565( C545 C565 ) C545_=_C566( C545 C566 ) C545_=_C567( C545 C567 ) \nC545_=_C568( C545 C568 ) C545_=_C569( C545 C569 ) C545_=_C570( C545 C570 ) C545_=_C571( C545 C571 ) C545_=_C572( C545 C572 ) C545_=_C573( C545 C573 ) \nC545_=_C574( C545 C574 ) C545_=_C575( C545 C575 ) C545_=_C576( C545 C576 ) C545_=_C577( C545 C577 ) C545_=_C578( C545 C578 ) C545_=_C579( C545 C579 ) \nC545_=_C580( C545 C580 ) C545_=_C581( C545 C581 ) C545_=_C582( C545 C582 ) C545_=_C583( C545 C583 ) C545_=_C584( C545 C584 ) C545_=_C585( C545 C585 ) \nC545_=_C586( C545 C586 ) C545_=_C587( C545 C587 ) C545_=_C588( C545 C588 ) C545_=_C589( C545 C589 ) C545_=_C590( C545 C590 ) C545_=_C591( C545 C591 ) \nC545_=_C592( C545 C592 ) C545_=_C593( C545 C593 ) C545_=_C594( C545 C594 ) C546_=_C547( C546 C547 ) C546_=_C548( C546 C548 ) C546_=_C549( C546 C549 ) \nC546_=_C550( C546 C550 ) C546_=_C551( C546 C551 ) C546_=_C552( C546 C552 ) C546_=_C553( C546 C553 ) C546_=_C554( C546 C554 ) C546_=_C555( C546 C555 ) \nC546_=_C557( C546 C557 ) C546_=_C558( C546 C558 ) C546_=_C559( C546 C559 ) C546_=_C560( C546 C560 ) C546_=_C561( C546 C561 ) C546_=_C562( C546 C562 ) \nC546_=_C563( C546 C563 ) C546_=_C564( C546 C564 ) C546_=_C565( C546 C565 ) C546_=_C566( C546 C566 ) C546_=_C567( C546 C567 ) C546_=_C568( C546 C568 ) \nC546_=_C569( C546 C569 ) C546_=_C570( C546 C570 ) C546_=_C571( C546 C571 ) C546_=_C572( C546 C572 ) C546_=_C573( C546 C573 ) C546_=_C574( C546 C574 ) \nC546_=_C575( C546 C575 ) C546_=_C576( C546 C576 ) C546_=_C577( C546 C577 ) C546_=_C578( C546 C578 ) C546_=_C579( C546 C579 ) C546_=_C580( C546 C580 ) \nC546_=_C581( C546 C581 ) C546_=_C582( C546 C582 ) C546_=_C583( C546 C583 ) C546_=_C584( C546 C584 ) C546_=_C585( C546 C585 ) C546_=_C586( C546 C586 ) \nC546_=_C587( C546 C587 ) C546_=_C588( C546 C588 ) C546_=_C589( C546 C589 ) C546_=_C590( C546 C590 ) C546_=_C591( C546 C591 ) C546_=_C592( C546 C592 ) \nC546_=_C593( C546 C593 ) C546_=_C594( C546 C594 ) C547_=_C548( C547 C548 ) C547_=_C549( C547 C549 ) C547_=_C550( C547 C550 ) C547_=_C551( C547 C551 ) \nC547_=_C552( C547 C552 ) C547_=_C553( C547 C553 ) C547_=_C554( C547 C554 ) C547_=_C555( C547 C555 ) C547_=_C557( C547 C557 ) C547_=_C558( C547 C558 ) \nC547_=_C559( C547 C559 ) C547_=_C560( C547 C560 ) C547_=_C561( C547 C561 ) C547_=_C562( C547 C562 ) C547_=_C563( C547 C563 ) C547_=_C564( C547 C564 ) \nC547_=_C565( C547 C565 ) C547_=_C566( C547 C566 ) C547_=_C567( C547 C567 ) C547_=_C568( C547 C568 ) C547_=_C569( C547 C569 ) C547_=_C570( C547 C570 ) \nC547_=_C571( C547 C571 ) C547_=_C572( C547 C572 ) C547_=_C573( C547 C573 ) C547_=_C574( C547 C574 ) C547_=_C575( C547 C575 ) C547_=_C576( C547 C576 ) \nC547_=_C577( C547 C577 ) C547_=_C578( C547 C578 ) C547_=_C579( C547 C579 ) C547_=_C580( C547 C580 ) C547_=_C581( C547 C581 ) C547_=_C582( C547 C582 ) \nC547_=_C583( C547 C583 ) C547_=_C584( C547 C584 ) C547_=_C585( C547 C585 ) C547_=_C586( C547 C586 ) C547_=_C587( C547 C587 ) C547_=_C588( C547 C588 ) \nC547_=_C589( C547 C589 ) C547_=_C590( C547 C590 ) C547_=_C591( C547 C591 ) C547_=_C592( C547 C592 ) C547_=_C593( C547 C593 ) C547_=_C594( C547 C594 ) \nC548_=_C549( C548 C549 ) C548_=_C550( C548 C550 ) C548_=_C551( C548 C551 ) C548_=_C552( C548 C552 ) C548_=_C553( C548 C553 ) C548_=_C554( C548 C554 ) \nC548_=_C555( C548 C555 ) C548_=_C557( C548 C557 ) C548_=_C558( C548 C558 ) C548_=_C559( C548 C559 ) C548_=_C560( C548 C560 ) C548_=_C561( C548 C561 ) \nC548_=_C562( C548 C562 ) C548_=_C563( C548 C563 ) C548_=_C564( C548 C564 ) C548_=_C565( C548 C565 ) C548_=_C566( C548 C566 ) C548_=_C567( C548 C567 ) \nC548_=_C568( C548 C568 ) C548_=_C569( C548 C569 ) C548_=_C570( C548 C570 ) C548_=_C571( C548 C571 ) C548_=_C572( C548 C572 ) C548_=_C573( C548 C573 ) \nC548_=_C574( C548 C574 ) C548_=_C575( C548 C575 ) C548_=_C576( C548 C576 ) C548_=_C577( C548 C577 ) C548_=_C578( C548 C578 ) C548_=_C579( C548 C579 ) \nC548_=_C580( C548 C580 ) C548_=_C581( C548 C581 ) C548_=_C582( C548 C582 ) C548_=_C583( C548 C583 ) C548_=_C584( C548 C584 ) C548_=_C585( C548 C585 ) \nC548_=_C586( C548 C586 ) C548_=_C587( C548 C587 ) C548_=_C588( C548 C588 ) C548_=_C589( C548 C589 ) C548_=_C590( C548 C590 ) C548_=_C591( C548 C591 ) \nC548_=_C592( C548 C592 ) C548_=_C593( C548 C593 ) C548_=_C594( C548 C594 ) C549_=_C550( C549 C550 ) C549_=_C551( C549 C551 ) C549_=_C552( C549 C552 ) \nC549_=_C553( C549 C553 ) C549_=_C554( C549 C554 ) C549_=_C555( C549 C555 ) C549_=_C557( C549 C557 ) C549_=_C558( C549 C558 ) C549_=_C559( C549 C559 ) \nC549_=_C560( C549 C560 ) C549_=_C561( C549 C561 ) C549_=_C562( C549 C562 ) C549_=_C563( C549 C563 ) C549_=_C564( C549 C564 ) C549_=_C565( C549 C565 ) \nC549_=_C566( C549 C566 ) C549_=_C567( C549 C567 ) C549_=_C568( C549 C568 ) C549_=_C569( C549 C569 ) C549_=_C570( C549 C570 ) C549_=_C571( C549 C571 ) \nC549_=_C572( C549 C572 ) C549_=_C573( C549 C573 ) C549_=_C574( C549 C574 ) C549_=_C575( C549 C575 ) C549_=_C576( C549 C576 ) C549_=_C577( C549 C577 ) \nC549_=_C578( C549 C578 ) C549_=_C579( C549 C579 ) C549_=_C580( C549 C580 ) C549_=_C581( C549 C581 ) C549_=_C582( C549 C582 ) C549_=_C583( C549 C583 ) \nC549_=_C584( C549 C584 ) C549_=_C585( C549 C585 ) C549_=_C586( C549 C586 ) C549_=_C587( C549 C587 ) C549_=_C588( C549 C588 ) C549_=_C589( C549 C589 ) \nC549_=_C590( C549 C590 ) C549_=_C591( C549 C591 ) C549_=_C592( C549 C592 ) C549_=_C593( C549 C593 ) C549_=_C594( C549 C594 ) C550_=_C551( C550 C551 ) \nC550_=_C552( C550 C552 ) C550_=_C553( C550 C553 ) C550_=_C554( C550 C554 ) C550_=_C555( C550 C555 ) C550_=_C557( C550 C557 ) C550_=_C558( C550 C558 ) \nC550_=_C559( C550 C559 ) C550_=_C560( C550 C560 ) C550_=_C561( C550 C561 ) C550_=_C562( C550 C562 ) C550_=_C563( C550 C563 ) C550_=_C564( C550 C564 ) \nC550_=_C565( C550 C565 ) C550_=_C566( C550 C566 ) C550_=_C567( C550 C567 ) C550_=_C568( C550 C568 ) C550_=_C569( C550 C569 ) C550_=_C570( C550 C570 ) \nC550_=_C571( C550 C571 ) C550_=_C572( C550 C572 ) C550_=_C573( C550 C573 ) C550_=_C574( C550 C574 ) C550_=_C575( C550 C575 ) C550_=_C576( C550 C576 ) \nC550_=_C577( C550 C577 ) C550_=_C578( C550 C578 ) C550_=_C579( C550 C579 ) C550_=_C580( C550 C580 ) C550_=_C581( C550 C581 ) C550_=_C582( C550 C582 ) \nC550_=_C583( C550 C583 ) C550_=_C584( C550 C584 ) C550_=_C585( C550 C585 ) C550_=_C586( C550 C586 ) C550_=_C587( C550 C587 ) C550_=_C588( C550 C588 ) \nC550_=_C589( C550 C589 ) C550_=_C590( C550 C590 ) C550_=_C591( C550 C591 ) C550_=_C592( C550 C592 ) C550_=_C593( C550 C593 ) C550_=_C594( C550 C594 ) \nC551_=_C552( C551 C552 ) C551_=_C553( C551 C553 ) C551_=_C554( C551 C554 ) C551_=_C555( C551 C555 ) C551_=_C557( C551 C557 ) C551_=_C558( C551 C558 ) \nC551_=_C559( C551 C559 ) C551_=_C560( C551 C560 ) C551_=_C561( C551 C561 ) C551_=_C562( C551 C562 ) C551_=_C563( C551 C563 ) C551_=_C564( C551 C564 ) \nC551_=_C565( C551 C565 ) C551_=_C566( C551 C566 ) C551_=_C567( C551 C567 ) C551_=_C568( C551 C568 ) C551_=_C569( C551 C569 ) C551_=_C570( C551 C570 ) \nC551_=_C571( C551 C571 ) C551_=_C572( C551 C572 ) C551_=_C573( C551 C573 ) C551_=_C574( C551 C574 ) C551_=_C575( C551 C575 ) C551_=_C576( C551 C576 ) \nC551_=_C577( C551 C577 ) C551_=_C578( C551 C578 ) C551_=_C579( C551 C579 ) C551_=_C580( C551 C580 ) C551_=_C581( C551 C581 ) C551_=_C582( C551 C582 ) \nC551_=_C583( C551 C583 ) C551_=_C584( C551 C584 ) C551_=_C585( C551 C585 ) C551_=_C586( C551 C586 ) C551_=_C587( C551 C587 ) C551_=_C588( C551 C588 ) \nC551_=_C589( C551 C589 ) C551_=_C590( C551 C590 ) C551_=_C591( C551 C591 ) C551_=_C592( C551 C592 ) C551_=_C593( C551 C593 ) C551_=_C594( C551 C594 ) \nC552_=_C553( C552 C553 ) C552_=_C554( C552 C554 ) C552_=_C555( C552 C555 ) C552_=_C557( C552 C557 ) C552_=_C558( C552 C558 ) C552_=_C559( C552 C559 ) \nC552_=_C560( C552 C560 ) C552_=_C561( C552 C561 ) C552_=_C562( C552 C562 ) C552_=_C563( C552 C563 ) C552_=_C564( C552 C564 ) C552_=_C565( C552 C565 ) \nC552_=_C566( C552 C566 ) C552_=_C567( C552 C567 ) C552_=_C568( C552 C568 ) C552_=_C569( C552 C569 ) C552_=_C570( C552 C570 ) C552_=_C571( C552 C571 ) \nC552_=_C572( C552 C572 ) C552_=_C573( C552 C573 ) C552_=_C574( C552 C574 ) C552_=_C575( C552 C575 ) C552_=_C576( C552 C576 ) C552_=_C577( C552 C577 ) \nC552_=_C578( C552 C578 ) C552_=_C579( C552 C579 ) C552_=_C580( C552 C580 ) C552_=_C581( C552 C581 ) C552_=_C582( C552 C582 ) C552_=_C583( C552 C583 ) \nC552_=_C584( C552 C584 ) C552_=_C585( C552 C585 ) C552_=_C586( C552 C586 ) C552_=_C587( C552 C587 ) C552_=_C588( C552 C588 ) C552_=_C589( C552 C589 ) \nC552_=_C590( C552 C590 ) C552_=_C591( C552 C591 ) C552_=_C592( C552 C592 ) C552_=_C593( C552 C593 ) C552_=_C594( C552 C594 ) C553_=_C554( C553 C554 ) \nC553_=_C555( C553 C555 ) C553_=_C557( C553 C557 ) C553_=_C558( C553 C558 ) C553_=_C559(</w:t>
      </w:r>
    </w:p>
    <w:p>
      <w:pPr>
        <w:pStyle w:val="PreformattedText"/>
        <w:bidi w:val="0"/>
        <w:spacing w:before="0" w:after="0"/>
        <w:jc w:val="left"/>
        <w:rPr/>
      </w:pPr>
      <w:r>
        <w:rPr/>
        <w:t xml:space="preserve"> </w:t>
      </w:r>
      <w:r>
        <w:rPr/>
        <w:t>C553 C559 ) C553_=_C560( C553 C560 ) C553_=_C561( C553 C561 ) \nC553_=_C562( C553 C562 ) C553_=_C563( C553 C563 ) C553_=_C564( C553 C564 ) C553_=_C565( C553 C565 ) C553_=_C566( C553 C566 ) C553_=_C567( C553 C567 ) \nC553_=_C568( C553 C568 ) C553_=_C569( C553 C569 ) C553_=_C570( C553 C570 ) C553_=_C571( C553 C571 ) C553_=_C572( C553 C572 ) C553_=_C573( C553 C573 ) \nC553_=_C574( C553 C574 ) C553_=_C575( C553 C575 ) C553_=_C576( C553 C576 ) C553_=_C577( C553 C577 ) C553_=_C578( C553 C578 ) C553_=_C579( C553 C579 ) \nC553_=_C580( C553 C580 ) C553_=_C581( C553 C581 ) C553_=_C582( C553 C582 ) C553_=_C583( C553 C583 ) C553_=_C584( C553 C584 ) C553_=_C585( C553 C585 ) \nC553_=_C586( C553 C586 ) C553_=_C587( C553 C587 ) C553_=_C588( C553 C588 ) C553_=_C589( C553 C589 ) C553_=_C590( C553 C590 ) C553_=_C591( C553 C591 ) \nC553_=_C592( C553 C592 ) C553_=_C593( C553 C593 ) C553_=_C594( C553 C594 ) C554_=_C555( C554 C555 ) C554_=_C557( C554 C557 ) C554_=_C558( C554 C558 ) \nC554_=_C559( C554 C559 ) C554_=_C560( C554 C560 ) C554_=_C561( C554 C561 ) C554_=_C562( C554 C562 ) C554_=_C563( C554 C563 ) C554_=_C564( C554 C564 ) \nC554_=_C565( C554 C565 ) C554_=_C566( C554 C566 ) C554_=_C567( C554 C567 ) C554_=_C568( C554 C568 ) C554_=_C569( C554 C569 ) C554_=_C570( C554 C570 ) \nC554_=_C571( C554 C571 ) C554_=_C572( C554 C572 ) C554_=_C573( C554 C573 ) C554_=_C574( C554 C574 ) C554_=_C575( C554 C575 ) C554_=_C576( C554 C576 ) \nC554_=_C577( C554 C577 ) C554_=_C578( C554 C578 ) C554_=_C579( C554 C579 ) C554_=_C580( C554 C580 ) C554_=_C581( C554 C581 ) C554_=_C582( C554 C582 ) \nC554_=_C583( C554 C583 ) C554_=_C584( C554 C584 ) C554_=_C585( C554 C585 ) C554_=_C586( C554 C586 ) C554_=_C587( C554 C587 ) C554_=_C588( C554 C588 ) \nC554_=_C589( C554 C589 ) C554_=_C590( C554 C590 ) C554_=_C591( C554 C591 ) C554_=_C592( C554 C592 ) C554_=_C593( C554 C593 ) C554_=_C594( C554 C594 ) \nC555_=_C557( C555 C557 ) C555_=_C558( C555 C558 ) C555_=_C559( C555 C559 ) C555_=_C560( C555 C560 ) C555_=_C561( C555 C561 ) C555_=_C562( C555 C562 ) \nC555_=_C563( C555 C563 ) C555_=_C564( C555 C564 ) C555_=_C565( C555 C565 ) C555_=_C566( C555 C566 ) C555_=_C567( C555 C567 ) C555_=_C568( C555 C568 ) \nC555_=_C569( C555 C569 ) C555_=_C570( C555 C570 ) C555_=_C571( C555 C571 ) C555_=_C572( C555 C572 ) C555_=_C573( C555 C573 ) C555_=_C574( C555 C574 ) \nC555_=_C575( C555 C575 ) C555_=_C576( C555 C576 ) C555_=_C577( C555 C577 ) C555_=_C578( C555 C578 ) C555_=_C579( C555 C579 ) C555_=_C580( C555 C580 ) \nC555_=_C581( C555 C581 ) C555_=_C582( C555 C582 ) C555_=_C583( C555 C583 ) C555_=_C584( C555 C584 ) C555_=_C585( C555 C585 ) C555_=_C586( C555 C586 ) \nC555_=_C587( C555 C587 ) C555_=_C588( C555 C588 ) C555_=_C589( C555 C589 ) C555_=_C590( C555 C590 ) C555_=_C591( C555 C591 ) C555_=_C592( C555 C592 ) \nC555_=_C593( C555 C593 ) C555_=_C594( C555 C594 ) C557_=_C558( C557 C558 ) C557_=_C559( C557 C559 ) C557_=_C560( C557 C560 ) C557_=_C561( C557 C561 ) \nC557_=_C562( C557 C562 ) C557_=_C563( C557 C563 ) C557_=_C564( C557 C564 ) C557_=_C565( C557 C565 ) C557_=_C566( C557 C566 ) C557_=_C567( C557 C567 ) \nC557_=_C568( C557 C568 ) C557_=_C569( C557 C569 ) C557_=_C570( C557 C570 ) C557_=_C571( C557 C571 ) C557_=_C572( C557 C572 ) C557_=_C573( C557 C573 ) \nC557_=_C574( C557 C574 ) C557_=_C575( C557 C575 ) C557_=_C576( C557 C576 ) C557_=_C577( C557 C577 ) C557_=_C578( C557 C578 ) C557_=_C579( C557 C579 ) \nC557_=_C580( C557 C580 ) C557_=_C581( C557 C581 ) C557_=_C582( C557 C582 ) C557_=_C583( C557 C583 ) C557_=_C584( C557 C584 ) C557_=_C585( C557 C585 ) \nC557_=_C586( C557 C586 ) C557_=_C587( C557 C587 ) C557_=_C588( C557 C588 ) C557_=_C589( C557 C589 ) C557_=_C590( C557 C590 ) C557_=_C591( C557 C591 ) \nC557_=_C592( C557 C592 ) C557_=_C593( C557 C593 ) C557_=_C594( C557 C594 ) C558_=_C559( C558 C559 ) C558_=_C560( C558 C560 ) C558_=_C561( C558 C561 ) \nC558_=_C562( C558 C562 ) C558_=_C563( C558 C563 ) C558_=_C564( C558 C564 ) C558_=_C565( C558 C565 ) C558_=_C566( C558 C566 ) C558_=_C567( C558 C567 ) \nC558_=_C568( C558 C568 ) C558_=_C569( C558 C569 ) C558_=_C570( C558 C570 ) C558_=_C571( C558 C571 ) C558_=_C572( C558 C572 ) C558_=_C573( C558 C573 ) \nC558_=_C574( C558 C574 ) C558_=_C575( C558 C575 ) C558_=_C576( C558 C576 ) C558_=_C577( C558 C577 ) C558_=_C578( C558 C578 ) C558_=_C579( C558 C579 ) \nC558_=_C580( C558 C580 ) C558_=_C581( C558 C581 ) C558_=_C582( C558 C582 ) C558_=_C583( C558 C583 ) C558_=_C584( C558 C584 ) C558_=_C585( C558 C585 ) \nC558_=_C586( C558 C586 ) C558_=_C587( C558 C587 ) C558_=_C588( C558 C588 ) C558_=_C589( C558 C589 ) C558_=_C590( C558 C590 ) C558_=_C591( C558 C591 ) \nC558_=_C592( C558 C592 ) C558_=_C593( C558 C593 ) C558_=_C594( C558 C594 ) C559_=_C560( C559 C560 ) C559_=_C561( C559 C561 ) C559_=_C562( C559 C562 ) \nC559_=_C563( C559 C563 ) C559_=_C564( C559 C564 ) C559_=_C565( C559 C565 ) C559_=_C566( C559 C566 ) C559_=_C567( C559 C567 ) C559_=_C568( C559 C568 ) \nC559_=_C569( C559 C569 ) C559_=_C570( C559 C570 ) C559_=_C571( C559 C571 ) C559_=_C572( C559 C572 ) C559_=_C573( C559 C573 ) C559_=_C574( C559 C574 ) \nC559_=_C575( C559 C575 ) C559_=_C576( C559 C576 ) C559_=_C577( C559 C577 ) C559_=_C578( C559 C578 ) C559_=_C579( C559 C579 ) C559_=_C580( C559 C580 ) \nC559_=_C581( C559 C581 ) C559_=_C582( C559 C582 ) C559_=_C583( C559 C583 ) C559_=_C584( C559 C584 ) C559_=_C585( C559 C585 ) C559_=_C586( C559 C586 ) \nC559_=_C587( C559 C587 ) C559_=_C588( C559 C588 ) C559_=_C589( C559 C589 ) C559_=_C590( C559 C590 ) C559_=_C591( C559 C591 ) C559_=_C592( C559 C592 ) \nC559_=_C593( C559 C593 ) C559_=_C594( C559 C594 ) C560_=_C561( C560 C561 ) C560_=_C562( C560 C562 ) C560_=_C563( C560 C563 ) C560_=_C564( C560 C564 ) \nC560_=_C565( C560 C565 ) C560_=_C566( C560 C566 ) C560_=_C567( C560 C567 ) C560_=_C568( C560 C568 ) C560_=_C569( C560 C569 ) C560_=_C570( C560 C570 ) \nC560_=_C571( C560 C571 ) C560_=_C572( C560 C572 ) C560_=_C573( C560 C573 ) C560_=_C574( C560 C574 ) C560_=_C575( C560 C575 ) C560_=_C576( C560 C576 ) \nC560_=_C577( C560 C577 ) C560_=_C578( C560 C578 ) C560_=_C579( C560 C579 ) C560_=_C580( C560 C580 ) C560_=_C581( C560 C581 ) C560_=_C582( C560 C582 ) \nC560_=_C583( C560 C583 ) C560_=_C584( C560 C584 ) C560_=_C585( C560 C585 ) C560_=_C586( C560 C586 ) C560_=_C587( C560 C587 ) C560_=_C588( C560 C588 ) \nC560_=_C589( C560 C589 ) C560_=_C590( C560 C590 ) C560_=_C591( C560 C591 ) C560_=_C592( C560 C592 ) C560_=_C593( C560 C593 ) C560_=_C594( C560 C594 ) \nC561_=_C562( C561 C562 ) C561_=_C563( C561 C563 ) C561_=_C564( C561 C564 ) C561_=_C565( C561 C565 ) C561_=_C566( C561 C566 ) C561_=_C567( C561 C567 ) \nC561_=_C568( C561 C568 ) C561_=_C569( C561 C569 ) C561_=_C570( C561 C570 ) C561_=_C571( C561 C571 ) C561_=_C572( C561 C572 ) C561_=_C573( C561 C573 ) \nC561_=_C574( C561 C574 ) C561_=_C575( C561 C575 ) C561_=_C576( C561 C576 ) C561_=_C577( C561 C577 ) C561_=_C578( C561 C578 ) C561_=_C579( C561 C579 ) \nC561_=_C580( C561 C580 ) C561_=_C581( C561 C581 ) C561_=_C582( C561 C582 ) C561_=_C583( C561 C583 ) C561_=_C584( C561 C584 ) C561_=_C585( C561 C585 ) \nC561_=_C586( C561 C586 ) C561_=_C587( C561 C587 ) C561_=_C588( C561 C588 ) C561_=_C589( C561 C589 ) C561_=_C590( C561 C590 ) C561_=_C591( C561 C591 ) \nC561_=_C592( C561 C592 ) C561_=_C593( C561 C593 ) C561_=_C594( C561 C594 ) C562_=_C563( C562 C563 ) C562_=_C564( C562 C564 ) C562_=_C565( C562 C565 ) \nC562_=_C566( C562 C566 ) C562_=_C567( C562 C567 ) C562_=_C568( C562 C568 ) C562_=_C569( C562 C569 ) C562_=_C570( C562 C570 ) C562_=_C571( C562 C571 ) \nC562_=_C572( C562 C572 ) C562_=_C573( C562 C573 ) C562_=_C574( C562 C574 ) C562_=_C575( C562 C575 ) C562_=_C576( C562 C576 ) C562_=_C577( C562 C577 ) \nC562_=_C578( C562 C578 ) C562_=_C579( C562 C579 ) C562_=_C580( C562 C580 ) C562_=_C581( C562 C581 ) C562_=_C582( C562 C582 ) C562_=_C583( C562 C583 ) \nC562_=_C584( C562 C584 ) C562_=_C585( C562 C585 ) C562_=_C586( C562 C586 ) C562_=_C587( C562 C587 ) C562_=_C588( C562 C588 ) C562_=_C589( C562 C589 ) \nC562_=_C590( C562 C590 ) C562_=_C591( C562 C591 ) C562_=_C592( C562 C592 ) C562_=_C593( C562 C593 ) C562_=_C594( C562 C594 ) C563_=_C564( C563 C564 ) \nC563_=_C565( C563 C565 ) C563_=_C566( C563 C566 ) C563_=_C567( C563 C567 ) C563_=_C568( C563 C568 ) C563_=_C569( C563 C569 ) C563_=_C570( C563 C570 ) \nC563_=_C571( C563 C571 ) C563_=_C572( C563 C572 ) C563_=_C573( C563 C573 ) C563_=_C574( C563 C574 ) C563_=_C575( C563 C575 ) C563_=_C576( C563 C576 ) \nC563_=_C577( C563 C577 ) C563_=_C578( C563 C578 ) C563_=_C579( C563 C579 ) C563_=_C580( C563 C580 ) C563_=_C581( C563 C581 ) C563_=_C582( C563 C582 ) \nC563_=_C583( C563 C583 ) C563_=_C584( C563 C584 ) C563_=_C585( C563 C585 ) C563_=_C586( C563 C586 ) C563_=_C587( C563 C587 ) C563_=_C588( C563 C588 ) \nC563_=_C589( C563 C589 ) C563_=_C590( C563 C590 ) C563_=_C591( C563 C591 ) C563_=_C592( C563 C592 ) C563_=_C593( C563 C593 ) C563_=_C594( C563 C594 ) \nC564_=_C565( C564 C565 ) C564_=_C566( C564 C566 ) C564_=_C567( C564 C567 ) C564_=_C568( C564 C568 ) C564_=_C569( C564 C569 ) C564_=_C570( C564 C570 ) \nC564_=_C571( C564 C571 ) C564_=_C572( C564 C572 ) C564_=_C573( C564 C573 ) C564_=_C574( C564 C574 ) C564_=_C575( C564 C575 ) C564_=_C576( C564 C576 ) \nC564_=_C577( C564 C577 ) C564_=_C578( C564 C578 ) C564_=_C579( C564 C579 ) C564_=_C580( C564 C580 ) C564_=_C581( C564 C581 ) C564_=_C582( C564 C582 ) \nC564_=_C583( C564 C583 ) C564_=_C584( C564 C584 ) C564_=_C585( C564 C585 ) C564_=_C586( C564 C586 ) C564_=_C587( C564 C587 ) C564_=_C588( C564 C588 ) \nC564_=_C589( C564 C589 ) C564_=_C590( C564 C590 ) C564_=_C591( C564 C591 ) C564_=_C592( C564 C592 ) C564_=_C593( C564 C593 ) C564_=_C594( C564 C594 ) \nC565_=_C566( C565 C566 ) C565_=_C567( C565 C567 ) C565_=_C568( C565 C568 ) C565_=_C569( C565 C569 ) C565_=_C570( C565 C570 ) C565_=_C571( C565 C571 ) \nC565_=_C572( C565 C572 ) C565_=_C573( C565 C573 ) C565_=_C574( C565 C574 ) C565_=_C575( C565 C575 ) C565_=_C576(</w:t>
      </w:r>
    </w:p>
    <w:p>
      <w:pPr>
        <w:pStyle w:val="PreformattedText"/>
        <w:bidi w:val="0"/>
        <w:spacing w:before="0" w:after="0"/>
        <w:jc w:val="left"/>
        <w:rPr/>
      </w:pPr>
      <w:r>
        <w:rPr/>
        <w:t xml:space="preserve"> </w:t>
      </w:r>
      <w:r>
        <w:rPr/>
        <w:t>C565 C576 ) C565_=_C577( C565 C577 ) \nC565_=_C578( C565 C578 ) C565_=_C579( C565 C579 ) C565_=_C580( C565 C580 ) C565_=_C581( C565 C581 ) C565_=_C582( C565 C582 ) C565_=_C583( C565 C583 ) \nC565_=_C584( C565 C584 ) C565_=_C585( C565 C585 ) C565_=_C586( C565 C586 ) C565_=_C587( C565 C587 ) C565_=_C588( C565 C588 ) C565_=_C589( C565 C589 ) \nC565_=_C590( C565 C590 ) C565_=_C591( C565 C591 ) C565_=_C592( C565 C592 ) C565_=_C593( C565 C593 ) C565_=_C594( C565 C594 ) C566_=_C567( C566 C567 ) \nC566_=_C568( C566 C568 ) C566_=_C569( C566 C569 ) C566_=_C570( C566 C570 ) C566_=_C571( C566 C571 ) C566_=_C572( C566 C572 ) C566_=_C573( C566 C573 ) \nC566_=_C574( C566 C574 ) C566_=_C575( C566 C575 ) C566_=_C576( C566 C576 ) C566_=_C577( C566 C577 ) C566_=_C578( C566 C578 ) C566_=_C579( C566 C579 ) \nC566_=_C580( C566 C580 ) C566_=_C581( C566 C581 ) C566_=_C582( C566 C582 ) C566_=_C583( C566 C583 ) C566_=_C584( C566 C584 ) C566_=_C585( C566 C585 ) \nC566_=_C586( C566 C586 ) C566_=_C587( C566 C587 ) C566_=_C588( C566 C588 ) C566_=_C589( C566 C589 ) C566_=_C590( C566 C590 ) C566_=_C591( C566 C591 ) \nC566_=_C592( C566 C592 ) C566_=_C593( C566 C593 ) C566_=_C594( C566 C594 ) C567_=_C568( C567 C568 ) C567_=_C569( C567 C569 ) C567_=_C570( C567 C570 ) \nC567_=_C571( C567 C571 ) C567_=_C572( C567 C572 ) C567_=_C573( C567 C573 ) C567_=_C574( C567 C574 ) C567_=_C575( C567 C575 ) C567_=_C576( C567 C576 ) \nC567_=_C577( C567 C577 ) C567_=_C578( C567 C578 ) C567_=_C579( C567 C579 ) C567_=_C580( C567 C580 ) C567_=_C581( C567 C581 ) C567_=_C582( C567 C582 ) \nC567_=_C583( C567 C583 ) C567_=_C584( C567 C584 ) C567_=_C585( C567 C585 ) C567_=_C586( C567 C586 ) C567_=_C587( C567 C587 ) C567_=_C588( C567 C588 ) \nC567_=_C589( C567 C589 ) C567_=_C590( C567 C590 ) C567_=_C591( C567 C591 ) C567_=_C592( C567 C592 ) C567_=_C593( C567 C593 ) C567_=_C594( C567 C594 ) \nC568_=_C569( C568 C569 ) C568_=_C570( C568 C570 ) C568_=_C571( C568 C571 ) C568_=_C572( C568 C572 ) C568_=_C573( C568 C573 ) C568_=_C574( C568 C574 ) \nC568_=_C575( C568 C575 ) C568_=_C576( C568 C576 ) C568_=_C577( C568 C577 ) C568_=_C578( C568 C578 ) C568_=_C579( C568 C579 ) C568_=_C580( C568 C580 ) \nC568_=_C581( C568 C581 ) C568_=_C582( C568 C582 ) C568_=_C583( C568 C583 ) C568_=_C584( C568 C584 ) C568_=_C585( C568 C585 ) C568_=_C586( C568 C586 ) \nC568_=_C587( C568 C587 ) C568_=_C588( C568 C588 ) C568_=_C589( C568 C589 ) C568_=_C590( C568 C590 ) C568_=_C591( C568 C591 ) C568_=_C592( C568 C592 ) \nC568_=_C593( C568 C593 ) C568_=_C594( C568 C594 ) C569_=_C570( C569 C570 ) C569_=_C571( C569 C571 ) C569_=_C572( C569 C572 ) C569_=_C573( C569 C573 ) \nC569_=_C574( C569 C574 ) C569_=_C575( C569 C575 ) C569_=_C576( C569 C576 ) C569_=_C577( C569 C577 ) C569_=_C578( C569 C578 ) C569_=_C579( C569 C579 ) \nC569_=_C580( C569 C580 ) C569_=_C581( C569 C581 ) C569_=_C582( C569 C582 ) C569_=_C583( C569 C583 ) C569_=_C584( C569 C584 ) C569_=_C585( C569 C585 ) \nC569_=_C586( C569 C586 ) C569_=_C587( C569 C587 ) C569_=_C588( C569 C588 ) C569_=_C589( C569 C589 ) C569_=_C590( C569 C590 ) C569_=_C591( C569 C591 ) \nC569_=_C592( C569 C592 ) C569_=_C593( C569 C593 ) C569_=_C594( C569 C594 ) C570_=_C571( C570 C571 ) C570_=_C572( C570 C572 ) C570_=_C573( C570 C573 ) \nC570_=_C574( C570 C574 ) C570_=_C575( C570 C575 ) C570_=_C576( C570 C576 ) C570_=_C577( C570 C577 ) C570_=_C578( C570 C578 ) C570_=_C579( C570 C579 ) \nC570_=_C580( C570 C580 ) C570_=_C581( C570 C581 ) C570_=_C582( C570 C582 ) C570_=_C583( C570 C583 ) C570_=_C584( C570 C584 ) C570_=_C585( C570 C585 ) \nC570_=_C586( C570 C586 ) C570_=_C587( C570 C587 ) C570_=_C588( C570 C588 ) C570_=_C589( C570 C589 ) C570_=_C590( C570 C590 ) C570_=_C591( C570 C591 ) \nC570_=_C592( C570 C592 ) C570_=_C593( C570 C593 ) C570_=_C594( C570 C594 ) C571_=_C572( C571 C572 ) C571_=_C573( C571 C573 ) C571_=_C574( C571 C574 ) \nC571_=_C575( C571 C575 ) C571_=_C576( C571 C576 ) C571_=_C577( C571 C577 ) C571_=_C578( C571 C578 ) C571_=_C579( C571 C579 ) C571_=_C580( C571 C580 ) \nC571_=_C581( C571 C581 ) C571_=_C582( C571 C582 ) C571_=_C583( C571 C583 ) C571_=_C584( C571 C584 ) C571_=_C585( C571 C585 ) C571_=_C586( C571 C586 ) \nC571_=_C587( C571 C587 ) C571_=_C588( C571 C588 ) C571_=_C589( C571 C589 ) C571_=_C590( C571 C590 ) C571_=_C591( C571 C591 ) C571_=_C592( C571 C592 ) \nC571_=_C593( C571 C593 ) C571_=_C594( C571 C594 ) C572_=_C573( C572 C573 ) C572_=_C574( C572 C574 ) C572_=_C575( C572 C575 ) C572_=_C576( C572 C576 ) \nC572_=_C577( C572 C577 ) C572_=_C578( C572 C578 ) C572_=_C579( C572 C579 ) C572_=_C580( C572 C580 ) C572_=_C581( C572 C581 ) C572_=_C582( C572 C582 ) \nC572_=_C583( C572 C583 ) C572_=_C584( C572 C584 ) C572_=_C585( C572 C585 ) C572_=_C586( C572 C586 ) C572_=_C587( C572 C587 ) C572_=_C588( C572 C588 ) \nC572_=_C589( C572 C589 ) C572_=_C590( C572 C590 ) C572_=_C591( C572 C591 ) C572_=_C592( C572 C592 ) C572_=_C593( C572 C593 ) C572_=_C594( C572 C594 ) \nC573_=_C574( C573 C574 ) C573_=_C575( C573 C575 ) C573_=_C576( C573 C576 ) C573_=_C577( C573 C577 ) C573_=_C578( C573 C578 ) C573_=_C579( C573 C579 ) \nC573_=_C580( C573 C580 ) C573_=_C581( C573 C581 ) C573_=_C582( C573 C582 ) C573_=_C583( C573 C583 ) C573_=_C584( C573 C584 ) C573_=_C585( C573 C585 ) \nC573_=_C586( C573 C586 ) C573_=_C587( C573 C587 ) C573_=_C588( C573 C588 ) C573_=_C589( C573 C589 ) C573_=_C590( C573 C590 ) C573_=_C591( C573 C591 ) \nC573_=_C592( C573 C592 ) C573_=_C593( C573 C593 ) C573_=_C594( C573 C594 ) C574_=_C575( C574 C575 ) C574_=_C576( C574 C576 ) C574_=_C577( C574 C577 ) \nC574_=_C578( C574 C578 ) C574_=_C579( C574 C579 ) C574_=_C580( C574 C580 ) C574_=_C581( C574 C581 ) C574_=_C582( C574 C582 ) C574_=_C583( C574 C583 ) \nC574_=_C584( C574 C584 ) C574_=_C585( C574 C585 ) C574_=_C586( C574 C586 ) C574_=_C587( C574 C587 ) C574_=_C588( C574 C588 ) C574_=_C589( C574 C589 ) \nC574_=_C590( C574 C590 ) C574_=_C591( C574 C591 ) C574_=_C592( C574 C592 ) C574_=_C593( C574 C593 ) C574_=_C594( C574 C594 ) C575_=_C576( C575 C576 ) \nC575_=_C577( C575 C577 ) C575_=_C578( C575 C578 ) C575_=_C579( C575 C579 ) C575_=_C580( C575 C580 ) C575_=_C581( C575 C581 ) C575_=_C582( C575 C582 ) \nC575_=_C583( C575 C583 ) C575_=_C584( C575 C584 ) C575_=_C585( C575 C585 ) C575_=_C586( C575 C586 ) C575_=_C587( C575 C587 ) C575_=_C588( C575 C588 ) \nC575_=_C589( C575 C589 ) C575_=_C590( C575 C590 ) C575_=_C591( C575 C591 ) C575_=_C592( C575 C592 ) C575_=_C593( C575 C593 ) C575_=_C594( C575 C594 ) \nC576_=_C577( C576 C577 ) C576_=_C578( C576 C578 ) C576_=_C579( C576 C579 ) C576_=_C580( C576 C580 ) C576_=_C581( C576 C581 ) C576_=_C582( C576 C582 ) \nC576_=_C583( C576 C583 ) C576_=_C584( C576 C584 ) C576_=_C585( C576 C585 ) C576_=_C586( C576 C586 ) C576_=_C587( C576 C587 ) C576_=_C588( C576 C588 ) \nC576_=_C589( C576 C589 ) C576_=_C590( C576 C590 ) C576_=_C591( C576 C591 ) C576_=_C592( C576 C592 ) C576_=_C593( C576 C593 ) C576_=_C594( C576 C594 ) \nC577_=_C578( C577 C578 ) C577_=_C579( C577 C579 ) C577_=_C580( C577 C580 ) C577_=_C581( C577 C581 ) C577_=_C582( C577 C582 ) C577_=_C583( C577 C583 ) \nC577_=_C584( C577 C584 ) C577_=_C585( C577 C585 ) C577_=_C586( C577 C586 ) C577_=_C587( C577 C587 ) C577_=_C588( C577 C588 ) C577_=_C589( C577 C589 ) \nC577_=_C590( C577 C590 ) C577_=_C591( C577 C591 ) C577_=_C592( C577 C592 ) C577_=_C593( C577 C593 ) C577_=_C594( C577 C594 ) C578_=_C579( C578 C579 ) \nC578_=_C580( C578 C580 ) C578_=_C581( C578 C581 ) C578_=_C582( C578 C582 ) C578_=_C583( C578 C583 ) C578_=_C584( C578 C584 ) C578_=_C585( C578 C585 ) \nC578_=_C586( C578 C586 ) C578_=_C587( C578 C587 ) C578_=_C588( C578 C588 ) C578_=_C589( C578 C589 ) C578_=_C590( C578 C590 ) C578_=_C591( C578 C591 ) \nC578_=_C592( C578 C592 ) C578_=_C593( C578 C593 ) C578_=_C594( C578 C594 ) C579_=_C580( C579 C580 ) C579_=_C581( C579 C581 ) C579_=_C582( C579 C582 ) \nC579_=_C583( C579 C583 ) C579_=_C584( C579 C584 ) C579_=_C585( C579 C585 ) C579_=_C586( C579 C586 ) C579_=_C587( C579 C587 ) C579_=_C588( C579 C588 ) \nC579_=_C589( C579 C589 ) C579_=_C590( C579 C590 ) C579_=_C591( C579 C591 ) C579_=_C592( C579 C592 ) C579_=_C593( C579 C593 ) C579_=_C594( C579 C594 ) \nC580_=_C581( C580 C581 ) C580_=_C582( C580 C582 ) C580_=_C583( C580 C583 ) C580_=_C584( C580 C584 ) C580_=_C585( C580 C585 ) C580_=_C586( C580 C586 ) \nC580_=_C587( C580 C587 ) C580_=_C588( C580 C588 ) C580_=_C589( C580 C589 ) C580_=_C590( C580 C590 ) C580_=_C591( C580 C591 ) C580_=_C592( C580 C592 ) \nC580_=_C593( C580 C593 ) C580_=_C594( C580 C594 ) C581_=_C582( C581 C582 ) C581_=_C583( C581 C583 ) C581_=_C584( C581 C584 ) C581_=_C585( C581 C585 ) \nC581_=_C586( C581 C586 ) C581_=_C587( C581 C587 ) C581_=_C588( C581 C588 ) C581_=_C589( C581 C589 ) C581_=_C590( C581 C590 ) C581_=_C591( C581 C591 ) \nC581_=_C592( C581 C592 ) C581_=_C593( C581 C593 ) C581_=_C594( C581 C594 ) C582_=_C583( C582 C583 ) C582_=_C584( C582 C584 ) C582_=_C585( C582 C585 ) \nC582_=_C586( C582 C586 ) C582_=_C587( C582 C587 ) C582_=_C588( C582 C588 ) C582_=_C589( C582 C589 ) C582_=_C590( C582 C590 ) C582_=_C591( C582 C591 ) \nC582_=_C592( C582 C592 ) C582_=_C593( C582 C593 ) C582_=_C594( C582 C594 ) C583_=_C584( C583 C584 ) C583_=_C585( C583 C585 ) C583_=_C586( C583 C586 ) \nC583_=_C587( C583 C587 ) C583_=_C588( C583 C588 ) C583_=_C589( C583 C589 ) C583_=_C590( C583 C590 ) C583_=_C591( C583 C591 ) C583_=_C592( C583 C592 ) \nC583_=_C593( C583 C593 ) C583_=_C594( C583 C594 ) C584_=_C585( C584 C585 ) C584_=_C586( C584 C586 ) C584_=_C587( C584 C587 ) C584_=_C588( C584 C588 ) \nC584_=_C589( C584 C589 ) C584_=_C590( C584 C590 ) C584_=_C591( C584 C591 ) C584_=_C592( C584 C592 ) C584_=_C593( C584 C593 ) C584_=_C594( C584 C594 ) \nC585_=_C586( C585 C586 ) C585_=_C587( C585 C587 ) C585_=_C588( C585 C588 ) C585_=_C589( C585 C589 ) C585_=_C590( C585 C590 ) C585_=_C591( C585 C591 ) \nC585_=_C592( C585 C592 ) C585_=_C593( C585 C593 ) C585_=_C594( C585 C594 ) C586_=_C587( C586 C587 ) C586_=_C588( C586 C588 ) C586_=_C589(</w:t>
      </w:r>
    </w:p>
    <w:p>
      <w:pPr>
        <w:pStyle w:val="PreformattedText"/>
        <w:bidi w:val="0"/>
        <w:spacing w:before="0" w:after="0"/>
        <w:jc w:val="left"/>
        <w:rPr/>
      </w:pPr>
      <w:r>
        <w:rPr/>
        <w:t xml:space="preserve"> </w:t>
      </w:r>
      <w:r>
        <w:rPr/>
        <w:t>C586 C589 ) \nC586_=_C590( C586 C590 ) C586_=_C591( C586 C591 ) C586_=_C592( C586 C592 ) C586_=_C593( C586 C593 ) C586_=_C594( C586 C594 ) C587_=_C588( C587 C588 ) \nC587_=_C589( C587 C589 ) C587_=_C590( C587 C590 ) C587_=_C591( C587 C591 ) C587_=_C592( C587 C592 ) C587_=_C593( C587 C593 ) C587_=_C594( C587 C594 ) \nC588_=_C589( C588 C589 ) C588_=_C590( C588 C590 ) C588_=_C591( C588 C591 ) C588_=_C592( C588 C592 ) C588_=_C593( C588 C593 ) C588_=_C594( C588 C594 ) \nC589_=_C590( C589 C590 ) C589_=_C591( C589 C591 ) C589_=_C592( C589 C592 ) C589_=_C593( C589 C593 ) C589_=_C594( C589 C594 ) C590_=_C591( C590 C591 ) \nC590_=_C592( C590 C592 ) C590_=_C593( C590 C593 ) C590_=_C594( C590 C594 ) C591_=_C592( C591 C592 ) C591_=_C593( C591 C593 ) C591_=_C594( C591 C594 ) \nC592_=_C593( C592 C593 ) C592_=_C594( C592 C594 ) C593_=_C594( C593 C594 ) "];13-&gt;28[label="124: C7 C8 C70 C71 C132 \nC133 C193 C194 C253 C254 C312 \nC313 C370 C371 C427 C428 C485 \nC486 C487 C488 C489 C490 C491 \nC492 C493 C494 C495 C496 C497 \nC498 C499 C501 C502 C503 C504 \nC505 C506 C507 C508 C509 C510 \nC511 C512 C513 C514 C515 C516 \nC517 C518 C519 C520 C521 C522 \nC523 C524 C525 C526 C527 C528 \nC529 C530 C531 C532 C533 C534 \nC535 C536 C537 C538 C539 C540 \nC541 C542 C543 C544 C545 C546 \nC547 C548 C549 C550 C551 C552 \nC553 C554 C555 C557 C558 C559 \nC560 C561 C562 C563 C564 C565 \nC566 C567 C568 C569 C570 C571 \nC572 C573 C574 C575 C576 C577 \nC578 C579 C580 C581 C582 C583 \nC584 C585 C586 C587 C588 C589 \nC590 C591 C592 C593 C594 \n3844: C7_=_C8 ,C7_=_C70 ,C7_=_C132 ,C7_=_C193 ,C7_=_C253 ,\nC7_=_C312 ,C7_=_C370 ,C7_=_C427 ,C7_=_C485 ,C7_=_C486 ,C7_=_C487 ,\nC7_=_C488 ,C7_=_C489 ,C7_=_C490 ,C7_=_C491 ,C7_=_C492 ,C7_=_C493 ,\nC7_=_C494 ,C7_=_C495 ,C7_=_C496 ,C7_=_C497 ,C7_=_C498 ,C7_=_C499 ,\nC7_=_C501 ,C7_=_C502 ,C7_=_C503 ,C7_=_C504 ,C7_=_C505 ,C7_=_C506 ,\nC7_=_C507 ,C7_=_C508 ,C7_=_C509 ,C7_=_C510 ,C7_=_C511 ,C7_=_C512 ,\nC7_=_C513 ,C7_=_C514 ,C7_=_C515 ,C7_=_C516 ,C7_=_C517 ,C7_=_C518 ,\nC7_=_C519 ,C7_=_C520 ,C7_=_C521 ,C7_=_C522 ,C7_=_C523 ,C7_=_C524 ,\nC7_=_C525 ,C7_=_C526 ,C7_=_C527 ,C7_=_C528 ,C7_=_C529 ,C7_=_C530 ,\nC7_=_C531 ,C7_=_C532 ,C7_=_C533 ,C7_=_C534 ,C7_=_C535 ,C7_=_C536 ,\nC7_=_C537 ,C7_=_C538 ,C7_=_C539 ,C8_=_C71 ,C8_=_C133 ,C8_=_C194 ,\nC8_=_C254 ,C8_=_C313 ,C8_=_C371 ,C8_=_C428 ,C8_=_C540 ,C8_=_C541 ,\nC8_=_C542 ,C8_=_C543 ,C8_=_C544 ,C8_=_C545 ,C8_=_C546 ,C8_=_C547 ,\nC8_=_C548 ,C8_=_C549 ,C8_=_C550 ,C8_=_C551 ,C8_=_C552 ,C8_=_C553 ,\nC8_=_C554 ,C8_=_C555 ,C8_=_C557 ,C8_=_C558 ,C8_=_C559 ,C8_=_C560 ,\nC8_=_C561 ,C8_=_C562 ,C8_=_C563 ,C8_=_C564 ,C8_=_C565 ,C8_=_C566 ,\nC8_=_C567 ,C8_=_C568 ,C8_=_C569 ,C8_=_C570 ,C8_=_C571 ,C8_=_C572 ,\nC8_=_C573 ,C8_=_C574 ,C8_=_C575 ,C8_=_C576 ,C8_=_C577 ,C8_=_C578 ,\nC8_=_C579 ,C8_=_C580 ,C8_=_C581 ,C8_=_C582 ,C8_=_C583 ,C8_=_C584 ,\nC8_=_C585 ,C8_=_C586 ,C8_=_C587 ,C8_=_C588 ,C8_=_C589 ,C8_=_C590 ,\nC8_=_C591 ,C8_=_C592 ,C8_=_C593 ,C8_=_C594 ,C70_=_C71 ,C70_=_C132 ,\nC70_=_C193 ,C70_=_C253 ,C70_=_C312 ,C70_=_C370 ,C70_=_C427 ,C70_=_C485 ,\nC70_=_C486 ,C70_=_C487 ,C70_=_C488 ,C70_=_C489 ,C70_=_C490 ,C70_=_C491 ,\nC70_=_C492 ,C70_=_C493 ,C70_=_C494 ,C70_=_C495 ,C70_=_C496 ,C70_=_C497 ,\nC70_=_C498 ,C70_=_C499 ,C70_=_C501 ,C70_=_C502 ,C70_=_C503 ,C70_=_C504 ,\nC70_=_C505 ,C70_=_C506 ,C70_=_C507 ,C70_=_C508 ,C70_=_C509 ,C70_=_C510 ,\nC70_=_C511 ,C70_=_C512 ,C70_=_C513 ,C70_=_C514 ,C70_=_C515 ,C70_=_C516 ,\nC70_=_C517 ,C70_=_C518 ,C70_=_C519 ,C70_=_C520 ,C70_=_C521 ,C70_=_C522 ,\nC70_=_C523 ,C70_=_C524 ,C70_=_C525 ,C70_=_C526 ,C70_=_C527 ,C70_=_C528 ,\nC70_=_C529 ,C70_=_C530 ,C70_=_C531 ,C70_=_C532 ,C70_=_C533 ,C70_=_C534 ,\nC70_=_C535 ,C70_=_C536 ,C70_=_C537 ,C70_=_C538 ,C70_=_C539 ,C71_=_C133 ,\nC71_=_C194 ,C71_=_C254 ,C71_=_C313 ,C71_=_C371 ,C71_=_C428 ,C71_=_C540 ,\nC71_=_C541 ,C71_=_C542 ,C71_=_C543 ,C71_=_C544 ,C71_=_C545 ,C71_=_C546 ,\nC71_=_C547 ,C71_=_C548 ,C71_=_C549 ,C71_=_C550 ,C71_=_C551 ,C71_=_C552 ,\nC71_=_C553 ,C71_=_C554 ,C71_=_C555 ,C71_=_C557 ,C71_=_C558 ,C71_=_C559 ,\nC71_=_C560 ,C71_=_C561 ,C71_=_C562 ,C71_=_C563 ,C71_=_C564 ,C71_=_C565 ,\nC71_=_C566 ,C71_=_C567 ,C71_=_C568 ,C71_=_C569 ,C71_=_C570 ,C71_=_C571 ,\nC71_=_C572 ,C71_=_C573 ,C71_=_C574 ,C71_=_C575 ,C71_=_C576 ,C71_=_C577 ,\nC71_=_C578 ,C71_=_C579 ,C71_=_C580 ,C71_=_C581 ,C71_=_C582 ,C71_=_C583 ,\nC71_=_C584 ,C71_=_C585 ,C71_=_C586 ,C71_=_C587 ,C71_=_C588 ,C71_=_C589 ,\nC71_=_C590 ,C71_=_C591 ,C71_=_C592 ,C71_=_C593 ,C71_=_C594 ,C132_=_C133 ,\nC132_=_C193 ,C132_=_C253 ,C132_=_C312 ,C132_=_C370 ,C132_=_C427 ,C132_=_C485 ,\nC132_=_C486 ,C132_=_C487 ,C132_=_C488 ,C132_=_C489 ,C132_=_C490 ,C132_=_C491 ,\nC132_=_C492 ,C132_=_C493 ,C132_=_C494 ,C132_=_C495 ,C132_=_C496 ,C132_=_C497 ,\nC132_=_C498 ,C132_=_C499 ,C132_=_C501 ,C132_=_C502 ,C132_=_C503 ,C132_=_C504 ,\nC132_=_C505 ,C132_=_C506 ,C132_=_C507 ,C132_=_C508 ,C132_=_C509 ,C132_=_C510 ,\nC132_=_C511 ,C132_=_C512 ,C132_=_C513 ,C132_=_C514 ,C132_=_C515 ,C132_=_C516 ,\nC132_=_C517 ,C132_=_C518 ,C132_=_C519 ,C132_=_C520 ,C132_=_C521 ,C132_=_C522 ,\nC132_=_C523 ,C132_=_C524 ,C132_=_C525 ,C132_=_C526 ,C132_=_C527 ,C132_=_C528 ,\nC132_=_C529 ,C132_=_C530 ,C132_=_C531 ,C132_=_C532 ,C132_=_C533 ,C132_=_C534 ,\nC132_=_C535 ,C132_=_C536 ,C132_=_C537 ,C132_=_C538 ,C132_=_C539 ,C133_=_C194 ,\nC133_=_C254 ,C133_=_C313 ,C133_=_C371 ,C133_=_C428 ,C133_=_C540 ,C133_=_C541 ,\nC133_=_C542 ,C133_=_C543 ,C133_=_C544 ,C133_=_C545 ,C133_=_C546 ,C133_=_C547 ,\nC133_=_C548 ,C133_=_C549 ,C133_=_C550 ,C133_=_C551 ,C133_=_C552 ,C133_=_C553 ,\nC133_=_C554 ,C133_=_C555 ,C133_=_C557 ,C133_=_C558 ,C133_=_C559 ,C133_=_C560 ,\nC133_=_C561 ,C133_=_C562 ,C133_=_C563 ,C133_=_C564 ,C133_=_C565 ,C133_=_C566 ,\nC133_=_C567 ,C133_=_C568 ,C133_=_C569 ,C133_=_C570 ,C133_=_C571 ,C133_=_C572 ,\nC133_=_C573 ,C133_=_C574 ,C133_=_C575 ,C133_=_C576 ,C133_=_C577 ,C133_=_C578 ,\nC133_=_C579 ,C133_=_C580 ,C133_=_C581 ,C133_=_C582 ,C133_=_C583 ,C133_=_C584 ,\nC133_=_C585 ,C133_=_C586 ,C133_=_C587 ,C133_=_C588 ,C133_=_C589 ,C133_=_C590 ,\nC133_=_C591 ,C133_=_C592 ,C133_=_C593 ,C133_=_C594 ,C193_=_C194 ,C193_=_C253 ,\nC193_=_C312 ,C193_=_C370 ,C193_=_C427 ,C193_=_C485 ,C193_=_C486 ,C193_=_C487 ,\nC193_=_C488 ,C193_=_C489 ,C193_=_C490 ,C193_=_C491 ,C193_=_C492 ,C193_=_C493 ,\nC193_=_C494 ,C193_=_C495 ,C193_=_C496 ,C193_=_C497 ,C193_=_C498 ,C193_=_C499 ,\nC193_=_C501 ,C193_=_C502 ,C193_=_C503 ,C193_=_C504 ,C193_=_C505 ,C193_=_C506 ,\nC193_=_C507 ,C193_=_C508 ,C193_=_C509 ,C193_=_C510 ,C193_=_C511 ,C193_=_C512 ,\nC193_=_C513 ,C193_=_C514 ,C193_=_C515 ,C193_=_C516 ,C193_=_C517 ,C193_=_C518 ,\nC193_=_C519 ,C193_=_C520 ,C193_=_C521 ,C193_=_C522 ,C193_=_C523 ,C193_=_C524 ,\nC193_=_C525 ,C193_=_C526 ,C193_=_C527 ,C193_=_C528 ,C193_=_C529 ,C193_=_C530 ,\nC193_=_C531 ,C193_=_C532 ,C193_=_C533 ,C193_=_C534 ,C193_=_C535 ,C193_=_C536 ,\nC193_=_C537 ,C193_=_C538 ,C193_=_C539 ,C194_=_C254 ,C194_=_C313 ,C194_=_C371 ,\nC194_=_C428 ,C194_=_C540 ,C194_=_C541 ,C194_=_C542 ,C194_=_C543 ,C194_=_C544 ,\nC194_=_C545 ,C194_=_C546 ,C194_=_C547 ,C194_=_C548 ,C194_=_C549 ,C194_=_C550 ,\nC194_=_C551 ,C194_=_C552 ,C194_=_C553 ,C194_=_C554 ,C194_=_C555 ,C194_=_C557 ,\nC194_=_C558 ,C194_=_C559 ,C194_=_C560 ,C194_=_C561 ,C194_=_C562 ,C194_=_C563 ,\nC194_=_C564 ,C194_=_C565 ,C194_=_C566 ,C194_=_C567 ,C194_=_C568 ,C194_=_C569 ,\nC194_=_C570 ,C194_=_C571 ,C194_=_C572 ,C194_=_C573 ,C194_=_C574 ,C194_=_C575 ,\nC194_=_C576 ,C194_=_C577 ,C194_=_C578 ,C194_=_C579 ,C194_=_C580 ,C194_=_C581 ,\nC194_=_C582 ,C194_=_C583 ,C194_=_C584 ,C194_=_C585 ,C194_=_C586 ,C194_=_C587 ,\nC194_=_C588 ,C194_=_C589 ,C194_=_C590 ,C194_=_C591 ,C194_=_C592 ,C194_=_C593 ,\nC194_=_C594 ,C253_=_C254 ,C253_=_C312 ,C253_=_C370 ,C253_=_C427 ,C253_=_C485 ,\nC253_=_C486 ,C253_=_C487 ,C253_=_C488 ,C253_=_C489 ,C253_=_C490 ,C253_=_C491 ,\nC253_=_C492 ,C253_=_C493 ,C253_=_C494 ,C253_=_C495 ,C253_=_C496 ,C253_=_C497 ,\nC253_=_C498 ,C253_=_C499 ,C253_=_C501 ,C253_=_C502 ,C253_=_C503 ,C253_=_C504 ,\nC253_=_C505 ,C253_=_C506 ,C253_=_C507 ,C253_=_C508 ,C253_=_C509 ,C253_=_C510 ,\nC253_=_C511 ,C253_=_C512 ,C253_=_C513 ,C253_=_C514 ,C253_=_C515 ,C253_=_C516 ,\nC253_=_C517 ,C253_=_C518 ,C253_=_C519 ,C253_=_C520 ,C253_=_C521 ,C253_=_C522 ,\nC253_=_C523 ,C253_=_C524 ,C253_=_C525 ,C253_=_C526 ,C253_=_C527 ,C253_=_C528 ,\nC253_=_C529 ,C253_=_C530 ,C253_=_C531 ,C253_=_C532 ,C253_=_C533 ,C253_=_C534 ,\nC253_=_C535 ,C253_=_C536 ,C253_=_C537 ,C253_=_C538 ,C253_=_C539 ,C254_=_C313 ,\nC254_=_C371 ,C254_=_C428 ,C254_=_C540 ,C254_=_C541 ,C254_=_C542 ,C254_=_C543 ,\nC254_=_C544 ,C254_=_C545 ,C254_=_C546 ,C254_=_C547 ,C254_=_C548 ,C254_=_C549 ,\nC254_=_C550 ,C254_=_C551 ,C254_=_C552 ,C254_=_C553 ,C254_=_C554 ,C254_=_C555 ,\nC254_=_C557 ,C254_=_C558 ,C254_=_C559 ,C254_=_C560 ,C254_=_C561 ,C254_=_C562 ,\nC254_=_C563 ,C254_=_C564 ,C254_=_C565 ,C254_=_C566 ,C254_=_C567 ,C254_=_C568 ,\nC254_=_C569 ,C254_=_C570 ,C254_=_C571 ,C254_=_C572 ,C254_=_C573 ,C254_=_C574 ,\nC254_=_C575 ,C254_=_C576 ,C254_=_C577 ,C254_=_C578 ,C254_=_C579 ,C254_=_C580 ,\nC254_=_C581 ,C254_=_C582 ,C254_=_C583 ,C254_=_C584 ,C254_=_C585 ,C254_=_C586 ,\nC254_=_C587 ,C254_=_C588 ,C254_=_C589 ,C254_=_C590 ,C254_=_C591 ,C254_=_C592 ,\nC254_=_C593 ,C254_=_C594 ,C312_=_C313 ,C312_=_C370 ,C312_=_C427 ,C312_=_C485 ,\nC312_=_C486 ,C312_=_C487 ,C312_=_C488 ,C312_=_C489 ,C312_=_C490 ,C312_=_C491 ,\nC312_=_C492 ,C312_=_C493 ,C312_=_C494 ,C312_=_C495 ,C312_=_C496 ,C312_=_C497 ,\nC312_=_C498 ,C312_=_C499 ,C312_=_C501 ,C312_=_C502 ,C312_=_C503 ,C312_=_C504 ,\nC312_=_C505 ,C312_=_C506 ,C312_=_C507 ,C312_=_C508 ,C312_=_C509 ,C312_=_C510 ,\nC312_=_C511 ,C312_=_C512 ,C312_=_C513 ,C312_=_C514 ,C312_=_C515 ,C312_=_C516 ,\nC312_=_C517 ,C312_=_C518 ,C312_=_C519 ,C312_=_C520 ,C312_=_C521 ,C312_=_C522 ,\nC312_=_C523 ,C312_=_C524 ,C312_=_C525 ,C312_=_C526 ,C312_=_C527 ,C312_=_C528 ,\nC312_=_C529 ,C312_=_C530 ,C312_=_C531 ,C312_=_C532 ,C312_=_C533 ,C312_=_C534 ,\nC312_=_C535 ,C312_=_C536 ,C312_=_C537 ,C312_=_C538 ,C312_=_C539 ,C313_=_C371 ,\nC313_=_C428 ,C313_=_C540 ,C313_=_C541</w:t>
      </w:r>
    </w:p>
    <w:p>
      <w:pPr>
        <w:pStyle w:val="PreformattedText"/>
        <w:bidi w:val="0"/>
        <w:spacing w:before="0" w:after="0"/>
        <w:jc w:val="left"/>
        <w:rPr/>
      </w:pPr>
      <w:r>
        <w:rPr/>
        <w:t xml:space="preserve"> </w:t>
      </w:r>
      <w:r>
        <w:rPr/>
        <w:t>,C313_=_C542 ,C313_=_C543 ,C313_=_C544 ,\nC313_=_C545 ,C313_=_C546 ,C313_=_C547 ,C313_=_C548 ,C313_=_C549 ,C313_=_C550 ,\nC313_=_C551 ,C313_=_C552 ,C313_=_C553 ,C313_=_C554 ,C313_=_C555 ,C313_=_C557 ,\nC313_=_C558 ,C313_=_C559 ,C313_=_C560 ,C313_=_C561 ,C313_=_C562 ,C313_=_C563 ,\nC313_=_C564 ,C313_=_C565 ,C313_=_C566 ,C313_=_C567 ,C313_=_C568 ,C313_=_C569 ,\nC313_=_C570 ,C313_=_C571 ,C313_=_C572 ,C313_=_C573 ,C313_=_C574 ,C313_=_C575 ,\nC313_=_C576 ,C313_=_C577 ,C313_=_C578 ,C313_=_C579 ,C313_=_C580 ,C313_=_C581 ,\nC313_=_C582 ,C313_=_C583 ,C313_=_C584 ,C313_=_C585 ,C313_=_C586 ,C313_=_C587 ,\nC313_=_C588 ,C313_=_C589 ,C313_=_C590 ,C313_=_C591 ,C313_=_C592 ,C313_=_C593 ,\nC313_=_C594 ,C370_=_C371 ,C370_=_C427 ,C370_=_C485 ,C370_=_C486 ,C370_=_C487 ,\nC370_=_C488 ,C370_=_C489 ,C370_=_C490 ,C370_=_C491 ,C370_=_C492 ,C370_=_C493 ,\nC370_=_C494 ,C370_=_C495 ,C370_=_C496 ,C370_=_C497 ,C370_=_C498 ,C370_=_C499 ,\nC370_=_C501 ,C370_=_C502 ,C370_=_C503 ,C370_=_C504 ,C370_=_C505 ,C370_=_C506 ,\nC370_=_C507 ,C370_=_C508 ,C370_=_C509 ,C370_=_C510 ,C370_=_C511 ,C370_=_C512 ,\nC370_=_C513 ,C370_=_C514 ,C370_=_C515 ,C370_=_C516 ,C370_=_C517 ,C370_=_C518 ,\nC370_=_C519 ,C370_=_C520 ,C370_=_C521 ,C370_=_C522 ,C370_=_C523 ,C370_=_C524 ,\nC370_=_C525 ,C370_=_C526 ,C370_=_C527 ,C370_=_C528 ,C370_=_C529 ,C370_=_C530 ,\nC370_=_C531 ,C370_=_C532 ,C370_=_C533 ,C370_=_C534 ,C370_=_C535 ,C370_=_C536 ,\nC370_=_C537 ,C370_=_C538 ,C370_=_C539 ,C371_=_C428 ,C371_=_C540 ,C371_=_C541 ,\nC371_=_C542 ,C371_=_C543 ,C371_=_C544 ,C371_=_C545 ,C371_=_C546 ,C371_=_C547 ,\nC371_=_C548 ,C371_=_C549 ,C371_=_C550 ,C371_=_C551 ,C371_=_C552 ,C371_=_C553 ,\nC371_=_C554 ,C371_=_C555 ,C371_=_C557 ,C371_=_C558 ,C371_=_C559 ,C371_=_C560 ,\nC371_=_C561 ,C371_=_C562 ,C371_=_C563 ,C371_=_C564 ,C371_=_C565 ,C371_=_C566 ,\nC371_=_C567 ,C371_=_C568 ,C371_=_C569 ,C371_=_C570 ,C371_=_C571 ,C371_=_C572 ,\nC371_=_C573 ,C371_=_C574 ,C371_=_C575 ,C371_=_C576 ,C371_=_C577 ,C371_=_C578 ,\nC371_=_C579 ,C371_=_C580 ,C371_=_C581 ,C371_=_C582 ,C371_=_C583 ,C371_=_C584 ,\nC371_=_C585 ,C371_=_C586 ,C371_=_C587 ,C371_=_C588 ,C371_=_C589 ,C371_=_C590 ,\nC371_=_C591 ,C371_=_C592 ,C371_=_C593 ,C371_=_C594 ,C427_=_C428 ,C427_=_C485 ,\nC427_=_C486 ,C427_=_C487 ,C427_=_C488 ,C427_=_C489 ,C427_=_C490 ,C427_=_C491 ,\nC427_=_C492 ,C427_=_C493 ,C427_=_C494 ,C427_=_C495 ,C427_=_C496 ,C427_=_C497 ,\nC427_=_C498 ,C427_=_C499 ,C427_=_C501 ,C427_=_C502 ,C427_=_C503 ,C427_=_C504 ,\nC427_=_C505 ,C427_=_C506 ,C427_=_C507 ,C427_=_C508 ,C427_=_C509 ,C427_=_C510 ,\nC427_=_C511 ,C427_=_C512 ,C427_=_C513 ,C427_=_C514 ,C427_=_C515 ,C427_=_C516 ,\nC427_=_C517 ,C427_=_C518 ,C427_=_C519 ,C427_=_C520 ,C427_=_C521 ,C427_=_C522 ,\nC427_=_C523 ,C427_=_C524 ,C427_=_C525 ,C427_=_C526 ,C427_=_C527 ,C427_=_C528 ,\nC427_=_C529 ,C427_=_C530 ,C427_=_C531 ,C427_=_C532 ,C427_=_C533 ,C427_=_C534 ,\nC427_=_C535 ,C427_=_C536 ,C427_=_C537 ,C427_=_C538 ,C427_=_C539 ,C428_=_C540 ,\nC428_=_C541 ,C428_=_C542 ,C428_=_C543 ,C428_=_C544 ,C428_=_C545 ,C428_=_C546 ,\nC428_=_C547 ,C428_=_C548 ,C428_=_C549 ,C428_=_C550 ,C428_=_C551 ,C428_=_C552 ,\nC428_=_C553 ,C428_=_C554 ,C428_=_C555 ,C428_=_C557 ,C428_=_C558 ,C428_=_C559 ,\nC428_=_C560 ,C428_=_C561 ,C428_=_C562 ,C428_=_C563 ,C428_=_C564 ,C428_=_C565 ,\nC428_=_C566 ,C428_=_C567 ,C428_=_C568 ,C428_=_C569 ,C428_=_C570 ,C428_=_C571 ,\nC428_=_C572 ,C428_=_C573 ,C428_=_C574 ,C428_=_C575 ,C428_=_C576 ,C428_=_C577 ,\nC428_=_C578 ,C428_=_C579 ,C428_=_C580 ,C428_=_C581 ,C428_=_C582 ,C428_=_C583 ,\nC428_=_C584 ,C428_=_C585 ,C428_=_C586 ,C428_=_C587 ,C428_=_C588 ,C428_=_C589 ,\nC428_=_C590 ,C428_=_C591 ,C428_=_C592 ,C428_=_C593 ,C428_=_C594 ,C485_=_C486 ,\nC485_=_C487 ,C485_=_C488 ,C485_=_C489 ,C485_=_C490 ,C485_=_C491 ,C485_=_C492 ,\nC485_=_C493 ,C485_=_C494 ,C485_=_C495 ,C485_=_C496 ,C485_=_C497 ,C485_=_C498 ,\nC485_=_C499 ,C485_=_C501 ,C485_=_C502 ,C485_=_C503 ,C485_=_C504 ,C485_=_C505 ,\nC485_=_C506 ,C485_=_C507 ,C485_=_C508 ,C485_=_C509 ,C485_=_C510 ,C485_=_C511 ,\nC485_=_C512 ,C485_=_C513 ,C485_=_C514 ,C485_=_C515 ,C485_=_C516 ,C485_=_C517 ,\nC485_=_C518 ,C485_=_C519 ,C485_=_C520 ,C485_=_C521 ,C485_=_C522 ,C485_=_C523 ,\nC485_=_C524 ,C485_=_C525 ,C485_=_C526 ,C485_=_C527 ,C485_=_C528 ,C485_=_C529 ,\nC485_=_C530 ,C485_=_C531 ,C485_=_C532 ,C485_=_C533 ,C485_=_C534 ,C485_=_C535 ,\nC485_=_C536 ,C485_=_C537 ,C485_=_C538 ,C485_=_C539 ,C485_=_C540 ,C486_=_C487 ,\nC486_=_C488 ,C486_=_C489 ,C486_=_C490 ,C486_=_C491 ,C486_=_C492 ,C486_=_C493 ,\nC486_=_C494 ,C486_=_C495 ,C486_=_C496 ,C486_=_C497 ,C486_=_C498 ,C486_=_C499 ,\nC486_=_C501 ,C486_=_C502 ,C486_=_C503 ,C486_=_C504 ,C486_=_C505 ,C486_=_C506 ,\nC486_=_C507 ,C486_=_C508 ,C486_=_C509 ,C486_=_C510 ,C486_=_C511 ,C486_=_C512 ,\nC486_=_C513 ,C486_=_C514 ,C486_=_C515 ,C486_=_C516 ,C486_=_C517 ,C486_=_C518 ,\nC486_=_C519 ,C486_=_C520 ,C486_=_C521 ,C486_=_C522 ,C486_=_C523 ,C486_=_C524 ,\nC486_=_C525 ,C486_=_C526 ,C486_=_C527 ,C486_=_C528 ,C486_=_C529 ,C486_=_C530 ,\nC486_=_C531 ,C486_=_C532 ,C486_=_C533 ,C486_=_C534 ,C486_=_C535 ,C486_=_C536 ,\nC486_=_C537 ,C486_=_C538 ,C486_=_C539 ,C486_=_C541 ,C487_=_C488 ,C487_=_C489 ,\nC487_=_C490 ,C487_=_C491 ,C487_=_C492 ,C487_=_C493 ,C487_=_C494 ,C487_=_C495 ,\nC487_=_C496 ,C487_=_C497 ,C487_=_C498 ,C487_=_C499 ,C487_=_C501 ,C487_=_C502 ,\nC487_=_C503 ,C487_=_C504 ,C487_=_C505 ,C487_=_C506 ,C487_=_C507 ,C487_=_C508 ,\nC487_=_C509 ,C487_=_C510 ,C487_=_C511 ,C487_=_C512 ,C487_=_C513 ,C487_=_C514 ,\nC487_=_C515 ,C487_=_C516 ,C487_=_C517 ,C487_=_C518 ,C487_=_C519 ,C487_=_C520 ,\nC487_=_C521 ,C487_=_C522 ,C487_=_C523 ,C487_=_C524 ,C487_=_C525 ,C487_=_C526 ,\nC487_=_C527 ,C487_=_C528 ,C487_=_C529 ,C487_=_C530 ,C487_=_C531 ,C487_=_C532 ,\nC487_=_C533 ,C487_=_C534 ,C487_=_C535 ,C487_=_C536 ,C487_=_C537 ,C487_=_C538 ,\nC487_=_C539 ,C487_=_C542 ,C488_=_C489 ,C488_=_C490 ,C488_=_C491 ,C488_=_C492 ,\nC488_=_C493 ,C488_=_C494 ,C488_=_C495 ,C488_=_C496 ,C488_=_C497 ,C488_=_C498 ,\nC488_=_C499 ,C488_=_C501 ,C488_=_C502 ,C488_=_C503 ,C488_=_C504 ,C488_=_C505 ,\nC488_=_C506 ,C488_=_C507 ,C488_=_C508 ,C488_=_C509 ,C488_=_C510 ,C488_=_C511 ,\nC488_=_C512 ,C488_=_C513 ,C488_=_C514 ,C488_=_C515 ,C488_=_C516 ,C488_=_C517 ,\nC488_=_C518 ,C488_=_C519 ,C488_=_C520 ,C488_=_C521 ,C488_=_C522 ,C488_=_C523 ,\nC488_=_C524 ,C488_=_C525 ,C488_=_C526 ,C488_=_C527 ,C488_=_C528 ,C488_=_C529 ,\nC488_=_C530 ,C488_=_C531 ,C488_=_C532 ,C488_=_C533 ,C488_=_C534 ,C488_=_C535 ,\nC488_=_C536 ,C488_=_C537 ,C488_=_C538 ,C488_=_C539 ,C488_=_C543 ,C489_=_C490 ,\nC489_=_C491 ,C489_=_C492 ,C489_=_C493 ,C489_=_C494 ,C489_=_C495 ,C489_=_C496 ,\nC489_=_C497 ,C489_=_C498 ,C489_=_C499 ,C489_=_C501 ,C489_=_C502 ,C489_=_C503 ,\nC489_=_C504 ,C489_=_C505 ,C489_=_C506 ,C489_=_C507 ,C489_=_C508 ,C489_=_C509 ,\nC489_=_C510 ,C489_=_C511 ,C489_=_C512 ,C489_=_C513 ,C489_=_C514 ,C489_=_C515 ,\nC489_=_C516 ,C489_=_C517 ,C489_=_C518 ,C489_=_C519 ,C489_=_C520 ,C489_=_C521 ,\nC489_=_C522 ,C489_=_C523 ,C489_=_C524 ,C489_=_C525 ,C489_=_C526 ,C489_=_C527 ,\nC489_=_C528 ,C489_=_C529 ,C489_=_C530 ,C489_=_C531 ,C489_=_C532 ,C489_=_C533 ,\nC489_=_C534 ,C489_=_C535 ,C489_=_C536 ,C489_=_C537 ,C489_=_C538 ,C489_=_C539 ,\nC489_=_C544 ,C490_=_C491 ,C490_=_C492 ,C490_=_C493 ,C490_=_C494 ,C490_=_C495 ,\nC490_=_C496 ,C490_=_C497 ,C490_=_C498 ,C490_=_C499 ,C490_=_C501 ,C490_=_C502 ,\nC490_=_C503 ,C490_=_C504 ,C490_=_C505 ,C490_=_C506 ,C490_=_C507 ,C490_=_C508 ,\nC490_=_C509 ,C490_=_C510 ,C490_=_C511 ,C490_=_C512 ,C490_=_C513 ,C490_=_C514 ,\nC490_=_C515 ,C490_=_C516 ,C490_=_C517 ,C490_=_C518 ,C490_=_C519 ,C490_=_C520 ,\nC490_=_C521 ,C490_=_C522 ,C490_=_C523 ,C490_=_C524 ,C490_=_C525 ,C490_=_C526 ,\nC490_=_C527 ,C490_=_C528 ,C490_=_C529 ,C490_=_C530 ,C490_=_C531 ,C490_=_C532 ,\nC490_=_C533 ,C490_=_C534 ,C490_=_C535 ,C490_=_C536 ,C490_=_C537 ,C490_=_C538 ,\nC490_=_C539 ,C490_=_C545 ,C491_=_C492 ,C491_=_C493 ,C491_=_C494 ,C491_=_C495 ,\nC491_=_C496 ,C491_=_C497 ,C491_=_C498 ,C491_=_C499 ,C491_=_C501 ,C491_=_C502 ,\nC491_=_C503 ,C491_=_C504 ,C491_=_C505 ,C491_=_C506 ,C491_=_C507 ,C491_=_C508 ,\nC491_=_C509 ,C491_=_C510 ,C491_=_C511 ,C491_=_C512 ,C491_=_C513 ,C491_=_C514 ,\nC491_=_C515 ,C491_=_C516 ,C491_=_C517 ,C491_=_C518 ,C491_=_C519 ,C491_=_C520 ,\nC491_=_C521 ,C491_=_C522 ,C491_=_C523 ,C491_=_C524 ,C491_=_C525 ,C491_=_C526 ,\nC491_=_C527 ,C491_=_C528 ,C491_=_C529 ,C491_=_C530 ,C491_=_C531 ,C491_=_C532 ,\nC491_=_C533 ,C491_=_C534 ,C491_=_C535 ,C491_=_C536 ,C491_=_C537 ,C491_=_C538 ,\nC491_=_C539 ,C491_=_C546 ,C492_=_C493 ,C492_=_C494 ,C492_=_C495 ,C492_=_C496 ,\nC492_=_C497 ,C492_=_C498 ,C492_=_C499 ,C492_=_C501 ,C492_=_C502 ,C492_=_C503 ,\nC492_=_C504 ,C492_=_C505 ,C492_=_C506 ,C492_=_C507 ,C492_=_C508 ,C492_=_C509 ,\nC492_=_C510 ,C492_=_C511 ,C492_=_C512 ,C492_=_C513 ,C492_=_C514 ,C492_=_C515 ,\nC492_=_C516 ,C492_=_C517 ,C492_=_C518 ,C492_=_C519 ,C492_=_C520 ,C492_=_C521 ,\nC492_=_C522 ,C492_=_C523 ,C492_=_C524 ,C492_=_C525 ,C492_=_C526 ,C492_=_C527 ,\nC492_=_C528 ,C492_=_C529 ,C492_=_C530 ,C492_=_C531 ,C492_=_C532 ,C492_=_C533 ,\nC492_=_C534 ,C492_=_C535 ,C492_=_C536 ,C492_=_C537 ,C492_=_C538 ,C492_=_C539 ,\nC492_=_C547 ,C493_=_C494 ,C493_=_C495 ,C493_=_C496 ,C493_=_C497 ,C493_=_C498 ,\nC493_=_C499 ,C493_=_C501 ,C493_=_C502 ,C493_=_C503 ,C493_=_C504 ,C493_=_C505 ,\nC493_=_C506 ,C493_=_C507 ,C493_=_C508 ,C493_=_C509 ,C493_=_C510 ,C493_=_C511 ,\nC493_=_C512 ,C493_=_C513 ,C493_=_C514 ,C493_=_C515 ,C493_=_C516 ,C493_=_C517 ,\nC493_=_C518 ,C493_=_C519 ,C493_=_C520 ,C493_=_C521 ,C493_=_C522 ,C493_=_C523 ,\nC493_=_C524 ,C493_=_C525 ,C493_=_C526 ,C493_=_C527 ,C493_=_C528 ,C493_=_C529 ,\nC493_=_C530 ,C493_=_C531 ,C493_=_C532 ,C493_=_C533 ,C493_=_C534 ,C493_=_C535 ,\nC493_=_C536 ,C493_=_C537 ,C493_=_C538 ,C493_=_C539 ,C493_=_C548 ,C494_=_C495 ,\nC494_=_C496 ,C494_=_C497 ,C494_=_C498 ,C494_=_C499 ,C494_=_C501 ,C494_=_C502 ,\nC494_=_C503 ,C494_=_C504 ,C494_=_C505 ,C494_=_C506 ,C494_=_C507 ,C494_=_C508 ,\nC494_=_C509 ,C494_=_C510 ,C494_=_C511 ,C494_=_C512 ,C494_=_C513 ,C494_=_C514 ,\nC494_=_C515 ,C494_=_C516</w:t>
      </w:r>
    </w:p>
    <w:p>
      <w:pPr>
        <w:pStyle w:val="PreformattedText"/>
        <w:bidi w:val="0"/>
        <w:spacing w:before="0" w:after="0"/>
        <w:jc w:val="left"/>
        <w:rPr/>
      </w:pPr>
      <w:r>
        <w:rPr/>
        <w:t xml:space="preserve"> </w:t>
      </w:r>
      <w:r>
        <w:rPr/>
        <w:t>,C494_=_C517 ,C494_=_C518 ,C494_=_C519 ,C494_=_C520 ,\nC494_=_C521 ,C494_=_C522 ,C494_=_C523 ,C494_=_C524 ,C494_=_C525 ,C494_=_C526 ,\nC494_=_C527 ,C494_=_C528 ,C494_=_C529 ,C494_=_C530 ,C494_=_C531 ,C494_=_C532 ,\nC494_=_C533 ,C494_=_C534 ,C494_=_C535 ,C494_=_C536 ,C494_=_C537 ,C494_=_C538 ,\nC494_=_C539 ,C494_=_C549 ,C495_=_C496 ,C495_=_C497 ,C495_=_C498 ,C495_=_C499 ,\nC495_=_C501 ,C495_=_C502 ,C495_=_C503 ,C495_=_C504 ,C495_=_C505 ,C495_=_C506 ,\nC495_=_C507 ,C495_=_C508 ,C495_=_C509 ,C495_=_C510 ,C495_=_C511 ,C495_=_C512 ,\nC495_=_C513 ,C495_=_C514 ,C495_=_C515 ,C495_=_C516 ,C495_=_C517 ,C495_=_C518 ,\nC495_=_C519 ,C495_=_C520 ,C495_=_C521 ,C495_=_C522 ,C495_=_C523 ,C495_=_C524 ,\nC495_=_C525 ,C495_=_C526 ,C495_=_C527 ,C495_=_C528 ,C495_=_C529 ,C495_=_C530 ,\nC495_=_C531 ,C495_=_C532 ,C495_=_C533 ,C495_=_C534 ,C495_=_C535 ,C495_=_C536 ,\nC495_=_C537 ,C495_=_C538 ,C495_=_C539 ,C495_=_C550 ,C496_=_C497 ,C496_=_C498 ,\nC496_=_C499 ,C496_=_C501 ,C496_=_C502 ,C496_=_C503 ,C496_=_C504 ,C496_=_C505 ,\nC496_=_C506 ,C496_=_C507 ,C496_=_C508 ,C496_=_C509 ,C496_=_C510 ,C496_=_C511 ,\nC496_=_C512 ,C496_=_C513 ,C496_=_C514 ,C496_=_C515 ,C496_=_C516 ,C496_=_C517 ,\nC496_=_C518 ,C496_=_C519 ,C496_=_C520 ,C496_=_C521 ,C496_=_C522 ,C496_=_C523 ,\nC496_=_C524 ,C496_=_C525 ,C496_=_C526 ,C496_=_C527 ,C496_=_C528 ,C496_=_C529 ,\nC496_=_C530 ,C496_=_C531 ,C496_=_C532 ,C496_=_C533 ,C496_=_C534 ,C496_=_C535 ,\nC496_=_C536 ,C496_=_C537 ,C496_=_C538 ,C496_=_C539 ,C496_=_C551 ,C497_=_C498 ,\nC497_=_C499 ,C497_=_C501 ,C497_=_C502 ,C497_=_C503 ,C497_=_C504 ,C497_=_C505 ,\nC497_=_C506 ,C497_=_C507 ,C497_=_C508 ,C497_=_C509 ,C497_=_C510 ,C497_=_C511 ,\nC497_=_C512 ,C497_=_C513 ,C497_=_C514 ,C497_=_C515 ,C497_=_C516 ,C497_=_C517 ,\nC497_=_C518 ,C497_=_C519 ,C497_=_C520 ,C497_=_C521 ,C497_=_C522 ,C497_=_C523 ,\nC497_=_C524 ,C497_=_C525 ,C497_=_C526 ,C497_=_C527 ,C497_=_C528 ,C497_=_C529 ,\nC497_=_C530 ,C497_=_C531 ,C497_=_C532 ,C497_=_C533 ,C497_=_C534 ,C497_=_C535 ,\nC497_=_C536 ,C497_=_C537 ,C497_=_C538 ,C497_=_C539 ,C497_=_C552 ,C498_=_C499 ,\nC498_=_C501 ,C498_=_C502 ,C498_=_C503 ,C498_=_C504 ,C498_=_C505 ,C498_=_C506 ,\nC498_=_C507 ,C498_=_C508 ,C498_=_C509 ,C498_=_C510 ,C498_=_C511 ,C498_=_C512 ,\nC498_=_C513 ,C498_=_C514 ,C498_=_C515 ,C498_=_C516 ,C498_=_C517 ,C498_=_C518 ,\nC498_=_C519 ,C498_=_C520 ,C498_=_C521 ,C498_=_C522 ,C498_=_C523 ,C498_=_C524 ,\nC498_=_C525 ,C498_=_C526 ,C498_=_C527 ,C498_=_C528 ,C498_=_C529 ,C498_=_C530 ,\nC498_=_C531 ,C498_=_C532 ,C498_=_C533 ,C498_=_C534 ,C498_=_C535 ,C498_=_C536 ,\nC498_=_C537 ,C498_=_C538 ,C498_=_C539 ,C498_=_C553 ,C499_=_C501 ,C499_=_C502 ,\nC499_=_C503 ,C499_=_C504 ,C499_=_C505 ,C499_=_C506 ,C499_=_C507 ,C499_=_C508 ,\nC499_=_C509 ,C499_=_C510 ,C499_=_C511 ,C499_=_C512 ,C499_=_C513 ,C499_=_C514 ,\nC499_=_C515 ,C499_=_C516 ,C499_=_C517 ,C499_=_C518 ,C499_=_C519 ,C499_=_C520 ,\nC499_=_C521 ,C499_=_C522 ,C499_=_C523 ,C499_=_C524 ,C499_=_C525 ,C499_=_C526 ,\nC499_=_C527 ,C499_=_C528 ,C499_=_C529 ,C499_=_C530 ,C499_=_C531 ,C499_=_C532 ,\nC499_=_C533 ,C499_=_C534 ,C499_=_C535 ,C499_=_C536 ,C499_=_C537 ,C499_=_C538 ,\nC499_=_C539 ,C499_=_C554 ,C501_=_C502 ,C501_=_C503 ,C501_=_C504 ,C501_=_C505 ,\nC501_=_C506 ,C501_=_C507 ,C501_=_C508 ,C501_=_C509 ,C501_=_C510 ,C501_=_C511 ,\nC501_=_C512 ,C501_=_C513 ,C501_=_C514 ,C501_=_C515 ,C501_=_C516 ,C501_=_C517 ,\nC501_=_C518 ,C501_=_C519 ,C501_=_C520 ,C501_=_C521 ,C501_=_C522 ,C501_=_C523 ,\nC501_=_C524 ,C501_=_C525 ,C501_=_C526 ,C501_=_C527 ,C501_=_C528 ,C501_=_C529 ,\nC501_=_C530 ,C501_=_C531 ,C501_=_C532 ,C501_=_C533 ,C501_=_C534 ,C501_=_C535 ,\nC501_=_C536 ,C501_=_C537 ,C501_=_C538 ,C501_=_C539 ,C501_=_C555 ,C502_=_C503 ,\nC502_=_C504 ,C502_=_C505 ,C502_=_C506 ,C502_=_C507 ,C502_=_C508 ,C502_=_C509 ,\nC502_=_C510 ,C502_=_C511 ,C502_=_C512 ,C502_=_C513 ,C502_=_C514 ,C502_=_C515 ,\nC502_=_C516 ,C502_=_C517 ,C502_=_C518 ,C502_=_C519 ,C502_=_C520 ,C502_=_C521 ,\nC502_=_C522 ,C502_=_C523 ,C502_=_C524 ,C502_=_C525 ,C502_=_C526 ,C502_=_C527 ,\nC502_=_C528 ,C502_=_C529 ,C502_=_C530 ,C502_=_C531 ,C502_=_C532 ,C502_=_C533 ,\nC502_=_C534 ,C502_=_C535 ,C502_=_C536 ,C502_=_C537 ,C502_=_C538 ,C502_=_C539 ,\nC502_=_C557 ,C503_=_C504 ,C503_=_C505 ,C503_=_C506 ,C503_=_C507 ,C503_=_C508 ,\nC503_=_C509 ,C503_=_C510 ,C503_=_C511 ,C503_=_C512 ,C503_=_C513 ,C503_=_C514 ,\nC503_=_C515 ,C503_=_C516 ,C503_=_C517 ,C503_=_C518 ,C503_=_C519 ,C503_=_C520 ,\nC503_=_C521 ,C503_=_C522 ,C503_=_C523 ,C503_=_C524 ,C503_=_C525 ,C503_=_C526 ,\nC503_=_C527 ,C503_=_C528 ,C503_=_C529 ,C503_=_C530 ,C503_=_C531 ,C503_=_C532 ,\nC503_=_C533 ,C503_=_C534 ,C503_=_C535 ,C503_=_C536 ,C503_=_C537 ,C503_=_C538 ,\nC503_=_C539 ,C503_=_C558 ,C504_=_C505 ,C504_=_C506 ,C504_=_C507 ,C504_=_C508 ,\nC504_=_C509 ,C504_=_C510 ,C504_=_C511 ,C504_=_C512 ,C504_=_C513 ,C504_=_C514 ,\nC504_=_C515 ,C504_=_C516 ,C504_=_C517 ,C504_=_C518 ,C504_=_C519 ,C504_=_C520 ,\nC504_=_C521 ,C504_=_C522 ,C504_=_C523 ,C504_=_C524 ,C504_=_C525 ,C504_=_C526 ,\nC504_=_C527 ,C504_=_C528 ,C504_=_C529 ,C504_=_C530 ,C504_=_C531 ,C504_=_C532 ,\nC504_=_C533 ,C504_=_C534 ,C504_=_C535 ,C504_=_C536 ,C504_=_C537 ,C504_=_C538 ,\nC504_=_C539 ,C504_=_C559 ,C505_=_C506 ,C505_=_C507 ,C505_=_C508 ,C505_=_C509 ,\nC505_=_C510 ,C505_=_C511 ,C505_=_C512 ,C505_=_C513 ,C505_=_C514 ,C505_=_C515 ,\nC505_=_C516 ,C505_=_C517 ,C505_=_C518 ,C505_=_C519 ,C505_=_C520 ,C505_=_C521 ,\nC505_=_C522 ,C505_=_C523 ,C505_=_C524 ,C505_=_C525 ,C505_=_C526 ,C505_=_C527 ,\nC505_=_C528 ,C505_=_C529 ,C505_=_C530 ,C505_=_C531 ,C505_=_C532 ,C505_=_C533 ,\nC505_=_C534 ,C505_=_C535 ,C505_=_C536 ,C505_=_C537 ,C505_=_C538 ,C505_=_C539 ,\nC505_=_C560 ,C506_=_C507 ,C506_=_C508 ,C506_=_C509 ,C506_=_C510 ,C506_=_C511 ,\nC506_=_C512 ,C506_=_C513 ,C506_=_C514 ,C506_=_C515 ,C506_=_C516 ,C506_=_C517 ,\nC506_=_C518 ,C506_=_C519 ,C506_=_C520 ,C506_=_C521 ,C506_=_C522 ,C506_=_C523 ,\nC506_=_C524 ,C506_=_C525 ,C506_=_C526 ,C506_=_C527 ,C506_=_C528 ,C506_=_C529 ,\nC506_=_C530 ,C506_=_C531 ,C506_=_C532 ,C506_=_C533 ,C506_=_C534 ,C506_=_C535 ,\nC506_=_C536 ,C506_=_C537 ,C506_=_C538 ,C506_=_C539 ,C506_=_C561 ,C507_=_C508 ,\nC507_=_C509 ,C507_=_C510 ,C507_=_C511 ,C507_=_C512 ,C507_=_C513 ,C507_=_C514 ,\nC507_=_C515 ,C507_=_C516 ,C507_=_C517 ,C507_=_C518 ,C507_=_C519 ,C507_=_C520 ,\nC507_=_C521 ,C507_=_C522 ,C507_=_C523 ,C507_=_C524 ,C507_=_C525 ,C507_=_C526 ,\nC507_=_C527 ,C507_=_C528 ,C507_=_C529 ,C507_=_C530 ,C507_=_C531 ,C507_=_C532 ,\nC507_=_C533 ,C507_=_C534 ,C507_=_C535 ,C507_=_C536 ,C507_=_C537 ,C507_=_C538 ,\nC507_=_C539 ,C507_=_C562 ,C508_=_C509 ,C508_=_C510 ,C508_=_C511 ,C508_=_C512 ,\nC508_=_C513 ,C508_=_C514 ,C508_=_C515 ,C508_=_C516 ,C508_=_C517 ,C508_=_C518 ,\nC508_=_C519 ,C508_=_C520 ,C508_=_C521 ,C508_=_C522 ,C508_=_C523 ,C508_=_C524 ,\nC508_=_C525 ,C508_=_C526 ,C508_=_C527 ,C508_=_C528 ,C508_=_C529 ,C508_=_C530 ,\nC508_=_C531 ,C508_=_C532 ,C508_=_C533 ,C508_=_C534 ,C508_=_C535 ,C508_=_C536 ,\nC508_=_C537 ,C508_=_C538 ,C508_=_C539 ,C508_=_C563 ,C509_=_C510 ,C509_=_C511 ,\nC509_=_C512 ,C509_=_C513 ,C509_=_C514 ,C509_=_C515 ,C509_=_C516 ,C509_=_C517 ,\nC509_=_C518 ,C509_=_C519 ,C509_=_C520 ,C509_=_C521 ,C509_=_C522 ,C509_=_C523 ,\nC509_=_C524 ,C509_=_C525 ,C509_=_C526 ,C509_=_C527 ,C509_=_C528 ,C509_=_C529 ,\nC509_=_C530 ,C509_=_C531 ,C509_=_C532 ,C509_=_C533 ,C509_=_C534 ,C509_=_C535 ,\nC509_=_C536 ,C509_=_C537 ,C509_=_C538 ,C509_=_C539 ,C509_=_C564 ,C510_=_C511 ,\nC510_=_C512 ,C510_=_C513 ,C510_=_C514 ,C510_=_C515 ,C510_=_C516 ,C510_=_C517 ,\nC510_=_C518 ,C510_=_C519 ,C510_=_C520 ,C510_=_C521 ,C510_=_C522 ,C510_=_C523 ,\nC510_=_C524 ,C510_=_C525 ,C510_=_C526 ,C510_=_C527 ,C510_=_C528 ,C510_=_C529 ,\nC510_=_C530 ,C510_=_C531 ,C510_=_C532 ,C510_=_C533 ,C510_=_C534 ,C510_=_C535 ,\nC510_=_C536 ,C510_=_C537 ,C510_=_C538 ,C510_=_C539 ,C510_=_C565 ,C511_=_C512 ,\nC511_=_C513 ,C511_=_C514 ,C511_=_C515 ,C511_=_C516 ,C511_=_C517 ,C511_=_C518 ,\nC511_=_C519 ,C511_=_C520 ,C511_=_C521 ,C511_=_C522 ,C511_=_C523 ,C511_=_C524 ,\nC511_=_C525 ,C511_=_C526 ,C511_=_C527 ,C511_=_C528 ,C511_=_C529 ,C511_=_C530 ,\nC511_=_C531 ,C511_=_C532 ,C511_=_C533 ,C511_=_C534 ,C511_=_C535 ,C511_=_C536 ,\nC511_=_C537 ,C511_=_C538 ,C511_=_C539 ,C511_=_C566 ,C512_=_C513 ,C512_=_C514 ,\nC512_=_C515 ,C512_=_C516 ,C512_=_C517 ,C512_=_C518 ,C512_=_C519 ,C512_=_C520 ,\nC512_=_C521 ,C512_=_C522 ,C512_=_C523 ,C512_=_C524 ,C512_=_C525 ,C512_=_C526 ,\nC512_=_C527 ,C512_=_C528 ,C512_=_C529 ,C512_=_C530 ,C512_=_C531 ,C512_=_C532 ,\nC512_=_C533 ,C512_=_C534 ,C512_=_C535 ,C512_=_C536 ,C512_=_C537 ,C512_=_C538 ,\nC512_=_C539 ,C512_=_C567 ,C513_=_C514 ,C513_=_C515 ,C513_=_C516 ,C513_=_C517 ,\nC513_=_C518 ,C513_=_C519 ,C513_=_C520 ,C513_=_C521 ,C513_=_C522 ,C513_=_C523 ,\nC513_=_C524 ,C513_=_C525 ,C513_=_C526 ,C513_=_C527 ,C513_=_C528 ,C513_=_C529 ,\nC513_=_C530 ,C513_=_C531 ,C513_=_C532 ,C513_=_C533 ,C513_=_C534 ,C513_=_C535 ,\nC513_=_C536 ,C513_=_C537 ,C513_=_C538 ,C513_=_C539 ,C513_=_C568 ,C514_=_C515 ,\nC514_=_C516 ,C514_=_C517 ,C514_=_C518 ,C514_=_C519 ,C514_=_C520 ,C514_=_C521 ,\nC514_=_C522 ,C514_=_C523 ,C514_=_C524 ,C514_=_C525 ,C514_=_C526 ,C514_=_C527 ,\nC514_=_C528 ,C514_=_C529 ,C514_=_C530 ,C514_=_C531 ,C514_=_C532 ,C514_=_C533 ,\nC514_=_C534 ,C514_=_C535 ,C514_=_C536 ,C514_=_C537 ,C514_=_C538 ,C514_=_C539 ,\nC514_=_C569 ,C515_=_C516 ,C515_=_C517 ,C515_=_C518 ,C515_=_C519 ,C515_=_C520 ,\nC515_=_C521 ,C515_=_C522 ,C515_=_C523 ,C515_=_C524 ,C515_=_C525 ,C515_=_C526 ,\nC515_=_C527 ,C515_=_C528 ,C515_=_C529 ,C515_=_C530 ,C515_=_C531 ,C515_=_C532 ,\nC515_=_C533 ,C515_=_C534 ,C515_=_C535 ,C515_=_C536 ,C515_=_C537 ,C515_=_C538 ,\nC515_=_C539 ,C515_=_C570 ,C516_=_C517 ,C516_=_C518 ,C516_=_C519 ,C516_=_C520 ,\nC516_=_C521 ,C516_=_C522 ,C516_=_C523 ,C516_=_C524 ,C516_=_C525 ,C516_=_C526 ,\nC516_=_C527 ,C516_=_C528 ,C516_=_C529 ,C516_=_C530 ,C516_=_C531 ,C516_=_C532 ,\nC516_=_C533 ,C516_=_C534 ,C516_=_C535 ,C516_=_C536 ,C516_=_C537 ,C516_=_C538 ,\nC516_=_C539 ,C516_=_C571 ,C517_=_C518 ,C517_=_C519 ,C517_=_C520 ,C517_=_C521 ,\nC517_=_C522</w:t>
      </w:r>
    </w:p>
    <w:p>
      <w:pPr>
        <w:pStyle w:val="PreformattedText"/>
        <w:bidi w:val="0"/>
        <w:spacing w:before="0" w:after="0"/>
        <w:jc w:val="left"/>
        <w:rPr/>
      </w:pPr>
      <w:r>
        <w:rPr/>
        <w:t xml:space="preserve"> </w:t>
      </w:r>
      <w:r>
        <w:rPr/>
        <w:t>,C517_=_C523 ,C517_=_C524 ,C517_=_C525 ,C517_=_C526 ,C517_=_C527 ,\nC517_=_C528 ,C517_=_C529 ,C517_=_C530 ,C517_=_C531 ,C517_=_C532 ,C517_=_C533 ,\nC517_=_C534 ,C517_=_C535 ,C517_=_C536 ,C517_=_C537 ,C517_=_C538 ,C517_=_C539 ,\nC517_=_C572 ,C518_=_C519 ,C518_=_C520 ,C518_=_C521 ,C518_=_C522 ,C518_=_C523 ,\nC518_=_C524 ,C518_=_C525 ,C518_=_C526 ,C518_=_C527 ,C518_=_C528 ,C518_=_C529 ,\nC518_=_C530 ,C518_=_C531 ,C518_=_C532 ,C518_=_C533 ,C518_=_C534 ,C518_=_C535 ,\nC518_=_C536 ,C518_=_C537 ,C518_=_C538 ,C518_=_C539 ,C518_=_C573 ,C519_=_C520 ,\nC519_=_C521 ,C519_=_C522 ,C519_=_C523 ,C519_=_C524 ,C519_=_C525 ,C519_=_C526 ,\nC519_=_C527 ,C519_=_C528 ,C519_=_C529 ,C519_=_C530 ,C519_=_C531 ,C519_=_C532 ,\nC519_=_C533 ,C519_=_C534 ,C519_=_C535 ,C519_=_C536 ,C519_=_C537 ,C519_=_C538 ,\nC519_=_C539 ,C519_=_C574 ,C520_=_C521 ,C520_=_C522 ,C520_=_C523 ,C520_=_C524 ,\nC520_=_C525 ,C520_=_C526 ,C520_=_C527 ,C520_=_C528 ,C520_=_C529 ,C520_=_C530 ,\nC520_=_C531 ,C520_=_C532 ,C520_=_C533 ,C520_=_C534 ,C520_=_C535 ,C520_=_C536 ,\nC520_=_C537 ,C520_=_C538 ,C520_=_C539 ,C520_=_C575 ,C521_=_C522 ,C521_=_C523 ,\nC521_=_C524 ,C521_=_C525 ,C521_=_C526 ,C521_=_C527 ,C521_=_C528 ,C521_=_C529 ,\nC521_=_C530 ,C521_=_C531 ,C521_=_C532 ,C521_=_C533 ,C521_=_C534 ,C521_=_C535 ,\nC521_=_C536 ,C521_=_C537 ,C521_=_C538 ,C521_=_C539 ,C521_=_C576 ,C522_=_C523 ,\nC522_=_C524 ,C522_=_C525 ,C522_=_C526 ,C522_=_C527 ,C522_=_C528 ,C522_=_C529 ,\nC522_=_C530 ,C522_=_C531 ,C522_=_C532 ,C522_=_C533 ,C522_=_C534 ,C522_=_C535 ,\nC522_=_C536 ,C522_=_C537 ,C522_=_C538 ,C522_=_C539 ,C522_=_C577 ,C523_=_C524 ,\nC523_=_C525 ,C523_=_C526 ,C523_=_C527 ,C523_=_C528 ,C523_=_C529 ,C523_=_C530 ,\nC523_=_C531 ,C523_=_C532 ,C523_=_C533 ,C523_=_C534 ,C523_=_C535 ,C523_=_C536 ,\nC523_=_C537 ,C523_=_C538 ,C523_=_C539 ,C523_=_C578 ,C524_=_C525 ,C524_=_C526 ,\nC524_=_C527 ,C524_=_C528 ,C524_=_C529 ,C524_=_C530 ,C524_=_C531 ,C524_=_C532 ,\nC524_=_C533 ,C524_=_C534 ,C524_=_C535 ,C524_=_C536 ,C524_=_C537 ,C524_=_C538 ,\nC524_=_C539 ,C524_=_C579 ,C525_=_C526 ,C525_=_C527 ,C525_=_C528 ,C525_=_C529 ,\nC525_=_C530 ,C525_=_C531 ,C525_=_C532 ,C525_=_C533 ,C525_=_C534 ,C525_=_C535 ,\nC525_=_C536 ,C525_=_C537 ,C525_=_C538 ,C525_=_C539 ,C525_=_C580 ,C526_=_C527 ,\nC526_=_C528 ,C526_=_C529 ,C526_=_C530 ,C526_=_C531 ,C526_=_C532 ,C526_=_C533 ,\nC526_=_C534 ,C526_=_C535 ,C526_=_C536 ,C526_=_C537 ,C526_=_C538 ,C526_=_C539 ,\nC526_=_C581 ,C527_=_C528 ,C527_=_C529 ,C527_=_C530 ,C527_=_C531 ,C527_=_C532 ,\nC527_=_C533 ,C527_=_C534 ,C527_=_C535 ,C527_=_C536 ,C527_=_C537 ,C527_=_C538 ,\nC527_=_C539 ,C527_=_C582 ,C528_=_C529 ,C528_=_C530 ,C528_=_C531 ,C528_=_C532 ,\nC528_=_C533 ,C528_=_C534 ,C528_=_C535 ,C528_=_C536 ,C528_=_C537 ,C528_=_C538 ,\nC528_=_C539 ,C528_=_C583 ,C529_=_C530 ,C529_=_C531 ,C529_=_C532 ,C529_=_C533 ,\nC529_=_C534 ,C529_=_C535 ,C529_=_C536 ,C529_=_C537 ,C529_=_C538 ,C529_=_C539 ,\nC529_=_C584 ,C530_=_C531 ,C530_=_C532 ,C530_=_C533 ,C530_=_C534 ,C530_=_C535 ,\nC530_=_C536 ,C530_=_C537 ,C530_=_C538 ,C530_=_C539 ,C530_=_C585 ,C531_=_C532 ,\nC531_=_C533 ,C531_=_C534 ,C531_=_C535 ,C531_=_C536 ,C531_=_C537 ,C531_=_C538 ,\nC531_=_C539 ,C531_=_C586 ,C532_=_C533 ,C532_=_C534 ,C532_=_C535 ,C532_=_C536 ,\nC532_=_C537 ,C532_=_C538 ,C532_=_C539 ,C532_=_C587 ,C533_=_C534 ,C533_=_C535 ,\nC533_=_C536 ,C533_=_C537 ,C533_=_C538 ,C533_=_C539 ,C533_=_C588 ,C534_=_C535 ,\nC534_=_C536 ,C534_=_C537 ,C534_=_C538 ,C534_=_C539 ,C534_=_C589 ,C535_=_C536 ,\nC535_=_C537 ,C535_=_C538 ,C535_=_C539 ,C535_=_C590 ,C536_=_C537 ,C536_=_C538 ,\nC536_=_C539 ,C536_=_C591 ,C537_=_C538 ,C537_=_C539 ,C537_=_C592 ,C538_=_C539 ,\nC538_=_C593 ,C539_=_C594 ,C540_=_C541 ,C540_=_C542 ,C540_=_C543 ,C540_=_C544 ,\nC540_=_C545 ,C540_=_C546 ,C540_=_C547 ,C540_=_C548 ,C540_=_C549 ,C540_=_C550 ,\nC540_=_C551 ,C540_=_C552 ,C540_=_C553 ,C540_=_C554 ,C540_=_C555 ,C540_=_C557 ,\nC540_=_C558 ,C540_=_C559 ,C540_=_C560 ,C540_=_C561 ,C540_=_C562 ,C540_=_C563 ,\nC540_=_C564 ,C540_=_C565 ,C540_=_C566 ,C540_=_C567 ,C540_=_C568 ,C540_=_C569 ,\nC540_=_C570 ,C540_=_C571 ,C540_=_C572 ,C540_=_C573 ,C540_=_C574 ,C540_=_C575 ,\nC540_=_C576 ,C540_=_C577 ,C540_=_C578 ,C540_=_C579 ,C540_=_C580 ,C540_=_C581 ,\nC540_=_C582 ,C540_=_C583 ,C540_=_C584 ,C540_=_C585 ,C540_=_C586 ,C540_=_C587 ,\nC540_=_C588 ,C540_=_C589 ,C540_=_C590 ,C540_=_C591 ,C540_=_C592 ,C540_=_C593 ,\nC540_=_C594 ,C541_=_C542 ,C541_=_C543 ,C541_=_C544 ,C541_=_C545 ,C541_=_C546 ,\nC541_=_C547 ,C541_=_C548 ,C541_=_C549 ,C541_=_C550 ,C541_=_C551 ,C541_=_C552 ,\nC541_=_C553 ,C541_=_C554 ,C541_=_C555 ,C541_=_C557 ,C541_=_C558 ,C541_=_C559 ,\nC541_=_C560 ,C541_=_C561 ,C541_=_C562 ,C541_=_C563 ,C541_=_C564 ,C541_=_C565 ,\nC541_=_C566 ,C541_=_C567 ,C541_=_C568 ,C541_=_C569 ,C541_=_C570 ,C541_=_C571 ,\nC541_=_C572 ,C541_=_C573 ,C541_=_C574 ,C541_=_C575 ,C541_=_C576 ,C541_=_C577 ,\nC541_=_C578 ,C541_=_C579 ,C541_=_C580 ,C541_=_C581 ,C541_=_C582 ,C541_=_C583 ,\nC541_=_C584 ,C541_=_C585 ,C541_=_C586 ,C541_=_C587 ,C541_=_C588 ,C541_=_C589 ,\nC541_=_C590 ,C541_=_C591 ,C541_=_C592 ,C541_=_C593 ,C541_=_C594 ,C542_=_C543 ,\nC542_=_C544 ,C542_=_C545 ,C542_=_C546 ,C542_=_C547 ,C542_=_C548 ,C542_=_C549 ,\nC542_=_C550 ,C542_=_C551 ,C542_=_C552 ,C542_=_C553 ,C542_=_C554 ,C542_=_C555 ,\nC542_=_C557 ,C542_=_C558 ,C542_=_C559 ,C542_=_C560 ,C542_=_C561 ,C542_=_C562 ,\nC542_=_C563 ,C542_=_C564 ,C542_=_C565 ,C542_=_C566 ,C542_=_C567 ,C542_=_C568 ,\nC542_=_C569 ,C542_=_C570 ,C542_=_C571 ,C542_=_C572 ,C542_=_C573 ,C542_=_C574 ,\nC542_=_C575 ,C542_=_C576 ,C542_=_C577 ,C542_=_C578 ,C542_=_C579 ,C542_=_C580 ,\nC542_=_C581 ,C542_=_C582 ,C542_=_C583 ,C542_=_C584 ,C542_=_C585 ,C542_=_C586 ,\nC542_=_C587 ,C542_=_C588 ,C542_=_C589 ,C542_=_C590 ,C542_=_C591 ,C542_=_C592 ,\nC542_=_C593 ,C542_=_C594 ,C543_=_C544 ,C543_=_C545 ,C543_=_C546 ,C543_=_C547 ,\nC543_=_C548 ,C543_=_C549 ,C543_=_C550 ,C543_=_C551 ,C543_=_C552 ,C543_=_C553 ,\nC543_=_C554 ,C543_=_C555 ,C543_=_C557 ,C543_=_C558 ,C543_=_C559 ,C543_=_C560 ,\nC543_=_C561 ,C543_=_C562 ,C543_=_C563 ,C543_=_C564 ,C543_=_C565 ,C543_=_C566 ,\nC543_=_C567 ,C543_=_C568 ,C543_=_C569 ,C543_=_C570 ,C543_=_C571 ,C543_=_C572 ,\nC543_=_C573 ,C543_=_C574 ,C543_=_C575 ,C543_=_C576 ,C543_=_C577 ,C543_=_C578 ,\nC543_=_C579 ,C543_=_C580 ,C543_=_C581 ,C543_=_C582 ,C543_=_C583 ,C543_=_C584 ,\nC543_=_C585 ,C543_=_C586 ,C543_=_C587 ,C543_=_C588 ,C543_=_C589 ,C543_=_C590 ,\nC543_=_C591 ,C543_=_C592 ,C543_=_C593 ,C543_=_C594 ,C544_=_C545 ,C544_=_C546 ,\nC544_=_C547 ,C544_=_C548 ,C544_=_C549 ,C544_=_C550 ,C544_=_C551 ,C544_=_C552 ,\nC544_=_C553 ,C544_=_C554 ,C544_=_C555 ,C544_=_C557 ,C544_=_C558 ,C544_=_C559 ,\nC544_=_C560 ,C544_=_C561 ,C544_=_C562 ,C544_=_C563 ,C544_=_C564 ,C544_=_C565 ,\nC544_=_C566 ,C544_=_C567 ,C544_=_C568 ,C544_=_C569 ,C544_=_C570 ,C544_=_C571 ,\nC544_=_C572 ,C544_=_C573 ,C544_=_C574 ,C544_=_C575 ,C544_=_C576 ,C544_=_C577 ,\nC544_=_C578 ,C544_=_C579 ,C544_=_C580 ,C544_=_C581 ,C544_=_C582 ,C544_=_C583 ,\nC544_=_C584 ,C544_=_C585 ,C544_=_C586 ,C544_=_C587 ,C544_=_C588 ,C544_=_C589 ,\nC544_=_C590 ,C544_=_C591 ,C544_=_C592 ,C544_=_C593 ,C544_=_C594 ,C545_=_C546 ,\nC545_=_C547 ,C545_=_C548 ,C545_=_C549 ,C545_=_C550 ,C545_=_C551 ,C545_=_C552 ,\nC545_=_C553 ,C545_=_C554 ,C545_=_C555 ,C545_=_C557 ,C545_=_C558 ,C545_=_C559 ,\nC545_=_C560 ,C545_=_C561 ,C545_=_C562 ,C545_=_C563 ,C545_=_C564 ,C545_=_C565 ,\nC545_=_C566 ,C545_=_C567 ,C545_=_C568 ,C545_=_C569 ,C545_=_C570 ,C545_=_C571 ,\nC545_=_C572 ,C545_=_C573 ,C545_=_C574 ,C545_=_C575 ,C545_=_C576 ,C545_=_C577 ,\nC545_=_C578 ,C545_=_C579 ,C545_=_C580 ,C545_=_C581 ,C545_=_C582 ,C545_=_C583 ,\nC545_=_C584 ,C545_=_C585 ,C545_=_C586 ,C545_=_C587 ,C545_=_C588 ,C545_=_C589 ,\nC545_=_C590 ,C545_=_C591 ,C545_=_C592 ,C545_=_C593 ,C545_=_C594 ,C546_=_C547 ,\nC546_=_C548 ,C546_=_C549 ,C546_=_C550 ,C546_=_C551 ,C546_=_C552 ,C546_=_C553 ,\nC546_=_C554 ,C546_=_C555 ,C546_=_C557 ,C546_=_C558 ,C546_=_C559 ,C546_=_C560 ,\nC546_=_C561 ,C546_=_C562 ,C546_=_C563 ,C546_=_C564 ,C546_=_C565 ,C546_=_C566 ,\nC546_=_C567 ,C546_=_C568 ,C546_=_C569 ,C546_=_C570 ,C546_=_C571 ,C546_=_C572 ,\nC546_=_C573 ,C546_=_C574 ,C546_=_C575 ,C546_=_C576 ,C546_=_C577 ,C546_=_C578 ,\nC546_=_C579 ,C546_=_C580 ,C546_=_C581 ,C546_=_C582 ,C546_=_C583 ,C546_=_C584 ,\nC546_=_C585 ,C546_=_C586 ,C546_=_C587 ,C546_=_C588 ,C546_=_C589 ,C546_=_C590 ,\nC546_=_C591 ,C546_=_C592 ,C546_=_C593 ,C546_=_C594 ,C547_=_C548 ,C547_=_C549 ,\nC547_=_C550 ,C547_=_C551 ,C547_=_C552 ,C547_=_C553 ,C547_=_C554 ,C547_=_C555 ,\nC547_=_C557 ,C547_=_C558 ,C547_=_C559 ,C547_=_C560 ,C547_=_C561 ,C547_=_C562 ,\nC547_=_C563 ,C547_=_C564 ,C547_=_C565 ,C547_=_C566 ,C547_=_C567 ,C547_=_C568 ,\nC547_=_C569 ,C547_=_C570 ,C547_=_C571 ,C547_=_C572 ,C547_=_C573 ,C547_=_C574 ,\nC547_=_C575 ,C547_=_C576 ,C547_=_C577 ,C547_=_C578 ,C547_=_C579 ,C547_=_C580 ,\nC547_=_C581 ,C547_=_C582 ,C547_=_C583 ,C547_=_C584 ,C547_=_C585 ,C547_=_C586 ,\nC547_=_C587 ,C547_=_C588 ,C547_=_C589 ,C547_=_C590 ,C547_=_C591 ,C547_=_C592 ,\nC547_=_C593 ,C547_=_C594 ,C548_=_C549 ,C548_=_C550 ,C548_=_C551 ,C548_=_C552 ,\nC548_=_C553 ,C548_=_C554 ,C548_=_C555 ,C548_=_C557 ,C548_=_C558 ,C548_=_C559 ,\nC548_=_C560 ,C548_=_C561 ,C548_=_C562 ,C548_=_C563 ,C548_=_C564 ,C548_=_C565 ,\nC548_=_C566 ,C548_=_C567 ,C548_=_C568 ,C548_=_C569 ,C548_=_C570 ,C548_=_C571 ,\nC548_=_C572 ,C548_=_C573 ,C548_=_C574 ,C548_=_C575 ,C548_=_C576 ,C548_=_C577 ,\nC548_=_C578 ,C548_=_C579 ,C548_=_C580 ,C548_=_C581 ,C548_=_C582 ,C548_=_C583 ,\nC548_=_C584 ,C548_=_C585 ,C548_=_C586 ,C548_=_C587 ,C548_=_C588 ,C548_=_C589 ,\nC548_=_C590 ,C548_=_C591 ,C548_=_C592 ,C548_=_C593 ,C548_=_C594 ,C549_=_C550 ,\nC549_=_C551 ,C549_=_C552 ,C549_=_C553 ,C549_=_C554 ,C549_=_C555 ,C549_=_C557 ,\nC549_=_C558 ,C549_=_C559 ,C549_=_C560 ,C549_=_C561 ,C549_=_C562 ,C549_=_C563 ,\nC549_=_C564 ,C549_=_C565 ,C549_=_C566 ,C549_=_C567 ,C549_=_C568 ,C549_=_C569 ,\nC549_=_C570 ,C549_=_C571 ,C549_=_C572 ,C549_=_C573 ,C549_=_C574 ,C549_=_C575 ,\nC549_=_C576 ,C549_=_C577 ,C549_=_C578 ,C549_=_C579 ,C549_=_C580 ,C549_=_C581</w:t>
      </w:r>
    </w:p>
    <w:p>
      <w:pPr>
        <w:pStyle w:val="PreformattedText"/>
        <w:bidi w:val="0"/>
        <w:spacing w:before="0" w:after="0"/>
        <w:jc w:val="left"/>
        <w:rPr/>
      </w:pPr>
      <w:r>
        <w:rPr/>
        <w:t xml:space="preserve"> </w:t>
      </w:r>
      <w:r>
        <w:rPr/>
        <w:t>,\nC549_=_C582 ,C549_=_C583 ,C549_=_C584 ,C549_=_C585 ,C549_=_C586 ,C549_=_C587 ,\nC549_=_C588 ,C549_=_C589 ,C549_=_C590 ,C549_=_C591 ,C549_=_C592 ,C549_=_C593 ,\nC549_=_C594 ,C550_=_C551 ,C550_=_C552 ,C550_=_C553 ,C550_=_C554 ,C550_=_C555 ,\nC550_=_C557 ,C550_=_C558 ,C550_=_C559 ,C550_=_C560 ,C550_=_C561 ,C550_=_C562 ,\nC550_=_C563 ,C550_=_C564 ,C550_=_C565 ,C550_=_C566 ,C550_=_C567 ,C550_=_C568 ,\nC550_=_C569 ,C550_=_C570 ,C550_=_C571 ,C550_=_C572 ,C550_=_C573 ,C550_=_C574 ,\nC550_=_C575 ,C550_=_C576 ,C550_=_C577 ,C550_=_C578 ,C550_=_C579 ,C550_=_C580 ,\nC550_=_C581 ,C550_=_C582 ,C550_=_C583 ,C550_=_C584 ,C550_=_C585 ,C550_=_C586 ,\nC550_=_C587 ,C550_=_C588 ,C550_=_C589 ,C550_=_C590 ,C550_=_C591 ,C550_=_C592 ,\nC550_=_C593 ,C550_=_C594 ,C551_=_C552 ,C551_=_C553 ,C551_=_C554 ,C551_=_C555 ,\nC551_=_C557 ,C551_=_C558 ,C551_=_C559 ,C551_=_C560 ,C551_=_C561 ,C551_=_C562 ,\nC551_=_C563 ,C551_=_C564 ,C551_=_C565 ,C551_=_C566 ,C551_=_C567 ,C551_=_C568 ,\nC551_=_C569 ,C551_=_C570 ,C551_=_C571 ,C551_=_C572 ,C551_=_C573 ,C551_=_C574 ,\nC551_=_C575 ,C551_=_C576 ,C551_=_C577 ,C551_=_C578 ,C551_=_C579 ,C551_=_C580 ,\nC551_=_C581 ,C551_=_C582 ,C551_=_C583 ,C551_=_C584 ,C551_=_C585 ,C551_=_C586 ,\nC551_=_C587 ,C551_=_C588 ,C551_=_C589 ,C551_=_C590 ,C551_=_C591 ,C551_=_C592 ,\nC551_=_C593 ,C551_=_C594 ,C552_=_C553 ,C552_=_C554 ,C552_=_C555 ,C552_=_C557 ,\nC552_=_C558 ,C552_=_C559 ,C552_=_C560 ,C552_=_C561 ,C552_=_C562 ,C552_=_C563 ,\nC552_=_C564 ,C552_=_C565 ,C552_=_C566 ,C552_=_C567 ,C552_=_C568 ,C552_=_C569 ,\nC552_=_C570 ,C552_=_C571 ,C552_=_C572 ,C552_=_C573 ,C552_=_C574 ,C552_=_C575 ,\nC552_=_C576 ,C552_=_C577 ,C552_=_C578 ,C552_=_C579 ,C552_=_C580 ,C552_=_C581 ,\nC552_=_C582 ,C552_=_C583 ,C552_=_C584 ,C552_=_C585 ,C552_=_C586 ,C552_=_C587 ,\nC552_=_C588 ,C552_=_C589 ,C552_=_C590 ,C552_=_C591 ,C552_=_C592 ,C552_=_C593 ,\nC552_=_C594 ,C553_=_C554 ,C553_=_C555 ,C553_=_C557 ,C553_=_C558 ,C553_=_C559 ,\nC553_=_C560 ,C553_=_C561 ,C553_=_C562 ,C553_=_C563 ,C553_=_C564 ,C553_=_C565 ,\nC553_=_C566 ,C553_=_C567 ,C553_=_C568 ,C553_=_C569 ,C553_=_C570 ,C553_=_C571 ,\nC553_=_C572 ,C553_=_C573 ,C553_=_C574 ,C553_=_C575 ,C553_=_C576 ,C553_=_C577 ,\nC553_=_C578 ,C553_=_C579 ,C553_=_C580 ,C553_=_C581 ,C553_=_C582 ,C553_=_C583 ,\nC553_=_C584 ,C553_=_C585 ,C553_=_C586 ,C553_=_C587 ,C553_=_C588 ,C553_=_C589 ,\nC553_=_C590 ,C553_=_C591 ,C553_=_C592 ,C553_=_C593 ,C553_=_C594 ,C554_=_C555 ,\nC554_=_C557 ,C554_=_C558 ,C554_=_C559 ,C554_=_C560 ,C554_=_C561 ,C554_=_C562 ,\nC554_=_C563 ,C554_=_C564 ,C554_=_C565 ,C554_=_C566 ,C554_=_C567 ,C554_=_C568 ,\nC554_=_C569 ,C554_=_C570 ,C554_=_C571 ,C554_=_C572 ,C554_=_C573 ,C554_=_C574 ,\nC554_=_C575 ,C554_=_C576 ,C554_=_C577 ,C554_=_C578 ,C554_=_C579 ,C554_=_C580 ,\nC554_=_C581 ,C554_=_C582 ,C554_=_C583 ,C554_=_C584 ,C554_=_C585 ,C554_=_C586 ,\nC554_=_C587 ,C554_=_C588 ,C554_=_C589 ,C554_=_C590 ,C554_=_C591 ,C554_=_C592 ,\nC554_=_C593 ,C554_=_C594 ,C555_=_C557 ,C555_=_C558 ,C555_=_C559 ,C555_=_C560 ,\nC555_=_C561 ,C555_=_C562 ,C555_=_C563 ,C555_=_C564 ,C555_=_C565 ,C555_=_C566 ,\nC555_=_C567 ,C555_=_C568 ,C555_=_C569 ,C555_=_C570 ,C555_=_C571 ,C555_=_C572 ,\nC555_=_C573 ,C555_=_C574 ,C555_=_C575 ,C555_=_C576 ,C555_=_C577 ,C555_=_C578 ,\nC555_=_C579 ,C555_=_C580 ,C555_=_C581 ,C555_=_C582 ,C555_=_C583 ,C555_=_C584 ,\nC555_=_C585 ,C555_=_C586 ,C555_=_C587 ,C555_=_C588 ,C555_=_C589 ,C555_=_C590 ,\nC555_=_C591 ,C555_=_C592 ,C555_=_C593 ,C555_=_C594 ,C557_=_C558 ,C557_=_C559 ,\nC557_=_C560 ,C557_=_C561 ,C557_=_C562 ,C557_=_C563 ,C557_=_C564 ,C557_=_C565 ,\nC557_=_C566 ,C557_=_C567 ,C557_=_C568 ,C557_=_C569 ,C557_=_C570 ,C557_=_C571 ,\nC557_=_C572 ,C557_=_C573 ,C557_=_C574 ,C557_=_C575 ,C557_=_C576 ,C557_=_C577 ,\nC557_=_C578 ,C557_=_C579 ,C557_=_C580 ,C557_=_C581 ,C557_=_C582 ,C557_=_C583 ,\nC557_=_C584 ,C557_=_C585 ,C557_=_C586 ,C557_=_C587 ,C557_=_C588 ,C557_=_C589 ,\nC557_=_C590 ,C557_=_C591 ,C557_=_C592 ,C557_=_C593 ,C557_=_C594 ,C558_=_C559 ,\nC558_=_C560 ,C558_=_C561 ,C558_=_C562 ,C558_=_C563 ,C558_=_C564 ,C558_=_C565 ,\nC558_=_C566 ,C558_=_C567 ,C558_=_C568 ,C558_=_C569 ,C558_=_C570 ,C558_=_C571 ,\nC558_=_C572 ,C558_=_C573 ,C558_=_C574 ,C558_=_C575 ,C558_=_C576 ,C558_=_C577 ,\nC558_=_C578 ,C558_=_C579 ,C558_=_C580 ,C558_=_C581 ,C558_=_C582 ,C558_=_C583 ,\nC558_=_C584 ,C558_=_C585 ,C558_=_C586 ,C558_=_C587 ,C558_=_C588 ,C558_=_C589 ,\nC558_=_C590 ,C558_=_C591 ,C558_=_C592 ,C558_=_C593 ,C558_=_C594 ,C559_=_C560 ,\nC559_=_C561 ,C559_=_C562 ,C559_=_C563 ,C559_=_C564 ,C559_=_C565 ,C559_=_C566 ,\nC559_=_C567 ,C559_=_C568 ,C559_=_C569 ,C559_=_C570 ,C559_=_C571 ,C559_=_C572 ,\nC559_=_C573 ,C559_=_C574 ,C559_=_C575 ,C559_=_C576 ,C559_=_C577 ,C559_=_C578 ,\nC559_=_C579 ,C559_=_C580 ,C559_=_C581 ,C559_=_C582 ,C559_=_C583 ,C559_=_C584 ,\nC559_=_C585 ,C559_=_C586 ,C559_=_C587 ,C559_=_C588 ,C559_=_C589 ,C559_=_C590 ,\nC559_=_C591 ,C559_=_C592 ,C559_=_C593 ,C559_=_C594 ,C560_=_C561 ,C560_=_C562 ,\nC560_=_C563 ,C560_=_C564 ,C560_=_C565 ,C560_=_C566 ,C560_=_C567 ,C560_=_C568 ,\nC560_=_C569 ,C560_=_C570 ,C560_=_C571 ,C560_=_C572 ,C560_=_C573 ,C560_=_C574 ,\nC560_=_C575 ,C560_=_C576 ,C560_=_C577 ,C560_=_C578 ,C560_=_C579 ,C560_=_C580 ,\nC560_=_C581 ,C560_=_C582 ,C560_=_C583 ,C560_=_C584 ,C560_=_C585 ,C560_=_C586 ,\nC560_=_C587 ,C560_=_C588 ,C560_=_C589 ,C560_=_C590 ,C560_=_C591 ,C560_=_C592 ,\nC560_=_C593 ,C560_=_C594 ,C561_=_C562 ,C561_=_C563 ,C561_=_C564 ,C561_=_C565 ,\nC561_=_C566 ,C561_=_C567 ,C561_=_C568 ,C561_=_C569 ,C561_=_C570 ,C561_=_C571 ,\nC561_=_C572 ,C561_=_C573 ,C561_=_C574 ,C561_=_C575 ,C561_=_C576 ,C561_=_C577 ,\nC561_=_C578 ,C561_=_C579 ,C561_=_C580 ,C561_=_C581 ,C561_=_C582 ,C561_=_C583 ,\nC561_=_C584 ,C561_=_C585 ,C561_=_C586 ,C561_=_C587 ,C561_=_C588 ,C561_=_C589 ,\nC561_=_C590 ,C561_=_C591 ,C561_=_C592 ,C561_=_C593 ,C561_=_C594 ,C562_=_C563 ,\nC562_=_C564 ,C562_=_C565 ,C562_=_C566 ,C562_=_C567 ,C562_=_C568 ,C562_=_C569 ,\nC562_=_C570 ,C562_=_C571 ,C562_=_C572 ,C562_=_C573 ,C562_=_C574 ,C562_=_C575 ,\nC562_=_C576 ,C562_=_C577 ,C562_=_C578 ,C562_=_C579 ,C562_=_C580 ,C562_=_C581 ,\nC562_=_C582 ,C562_=_C583 ,C562_=_C584 ,C562_=_C585 ,C562_=_C586 ,C562_=_C587 ,\nC562_=_C588 ,C562_=_C589 ,C562_=_C590 ,C562_=_C591 ,C562_=_C592 ,C562_=_C593 ,\nC562_=_C594 ,C563_=_C564 ,C563_=_C565 ,C563_=_C566 ,C563_=_C567 ,C563_=_C568 ,\nC563_=_C569 ,C563_=_C570 ,C563_=_C571 ,C563_=_C572 ,C563_=_C573 ,C563_=_C574 ,\nC563_=_C575 ,C563_=_C576 ,C563_=_C577 ,C563_=_C578 ,C563_=_C579 ,C563_=_C580 ,\nC563_=_C581 ,C563_=_C582 ,C563_=_C583 ,C563_=_C584 ,C563_=_C585 ,C563_=_C586 ,\nC563_=_C587 ,C563_=_C588 ,C563_=_C589 ,C563_=_C590 ,C563_=_C591 ,C563_=_C592 ,\nC563_=_C593 ,C563_=_C594 ,C564_=_C565 ,C564_=_C566 ,C564_=_C567 ,C564_=_C568 ,\nC564_=_C569 ,C564_=_C570 ,C564_=_C571 ,C564_=_C572 ,C564_=_C573 ,C564_=_C574 ,\nC564_=_C575 ,C564_=_C576 ,C564_=_C577 ,C564_=_C578 ,C564_=_C579 ,C564_=_C580 ,\nC564_=_C581 ,C564_=_C582 ,C564_=_C583 ,C564_=_C584 ,C564_=_C585 ,C564_=_C586 ,\nC564_=_C587 ,C564_=_C588 ,C564_=_C589 ,C564_=_C590 ,C564_=_C591 ,C564_=_C592 ,\nC564_=_C593 ,C564_=_C594 ,C565_=_C566 ,C565_=_C567 ,C565_=_C568 ,C565_=_C569 ,\nC565_=_C570 ,C565_=_C571 ,C565_=_C572 ,C565_=_C573 ,C565_=_C574 ,C565_=_C575 ,\nC565_=_C576 ,C565_=_C577 ,C565_=_C578 ,C565_=_C579 ,C565_=_C580 ,C565_=_C581 ,\nC565_=_C582 ,C565_=_C583 ,C565_=_C584 ,C565_=_C585 ,C565_=_C586 ,C565_=_C587 ,\nC565_=_C588 ,C565_=_C589 ,C565_=_C590 ,C565_=_C591 ,C565_=_C592 ,C565_=_C593 ,\nC565_=_C594 ,C566_=_C567 ,C566_=_C568 ,C566_=_C569 ,C566_=_C570 ,C566_=_C571 ,\nC566_=_C572 ,C566_=_C573 ,C566_=_C574 ,C566_=_C575 ,C566_=_C576 ,C566_=_C577 ,\nC566_=_C578 ,C566_=_C579 ,C566_=_C580 ,C566_=_C581 ,C566_=_C582 ,C566_=_C583 ,\nC566_=_C584 ,C566_=_C585 ,C566_=_C586 ,C566_=_C587 ,C566_=_C588 ,C566_=_C589 ,\nC566_=_C590 ,C566_=_C591 ,C566_=_C592 ,C566_=_C593 ,C566_=_C594 ,C567_=_C568 ,\nC567_=_C569 ,C567_=_C570 ,C567_=_C571 ,C567_=_C572 ,C567_=_C573 ,C567_=_C574 ,\nC567_=_C575 ,C567_=_C576 ,C567_=_C577 ,C567_=_C578 ,C567_=_C579 ,C567_=_C580 ,\nC567_=_C581 ,C567_=_C582 ,C567_=_C583 ,C567_=_C584 ,C567_=_C585 ,C567_=_C586 ,\nC567_=_C587 ,C567_=_C588 ,C567_=_C589 ,C567_=_C590 ,C567_=_C591 ,C567_=_C592 ,\nC567_=_C593 ,C567_=_C594 ,C568_=_C569 ,C568_=_C570 ,C568_=_C571 ,C568_=_C572 ,\nC568_=_C573 ,C568_=_C574 ,C568_=_C575 ,C568_=_C576 ,C568_=_C577 ,C568_=_C578 ,\nC568_=_C579 ,C568_=_C580 ,C568_=_C581 ,C568_=_C582 ,C568_=_C583 ,C568_=_C584 ,\nC568_=_C585 ,C568_=_C586 ,C568_=_C587 ,C568_=_C588 ,C568_=_C589 ,C568_=_C590 ,\nC568_=_C591 ,C568_=_C592 ,C568_=_C593 ,C568_=_C594 ,C569_=_C570 ,C569_=_C571 ,\nC569_=_C572 ,C569_=_C573 ,C569_=_C574 ,C569_=_C575 ,C569_=_C576 ,C569_=_C577 ,\nC569_=_C578 ,C569_=_C579 ,C569_=_C580 ,C569_=_C581 ,C569_=_C582 ,C569_=_C583 ,\nC569_=_C584 ,C569_=_C585 ,C569_=_C586 ,C569_=_C587 ,C569_=_C588 ,C569_=_C589 ,\nC569_=_C590 ,C569_=_C591 ,C569_=_C592 ,C569_=_C593 ,C569_=_C594 ,C570_=_C571 ,\nC570_=_C572 ,C570_=_C573 ,C570_=_C574 ,C570_=_C575 ,C570_=_C576 ,C570_=_C577 ,\nC570_=_C578 ,C570_=_C579 ,C570_=_C580 ,C570_=_C581 ,C570_=_C582 ,C570_=_C583 ,\nC570_=_C584 ,C570_=_C585 ,C570_=_C586 ,C570_=_C587 ,C570_=_C588 ,C570_=_C589 ,\nC570_=_C590 ,C570_=_C591 ,C570_=_C592 ,C570_=_C593 ,C570_=_C594 ,C571_=_C572 ,\nC571_=_C573 ,C571_=_C574 ,C571_=_C575 ,C571_=_C576 ,C571_=_C577 ,C571_=_C578 ,\nC571_=_C579 ,C571_=_C580 ,C571_=_C581 ,C571_=_C582 ,C571_=_C583 ,C571_=_C584 ,\nC571_=_C585 ,C571_=_C586 ,C571_=_C587 ,C571_=_C588 ,C571_=_C589 ,C571_=_C590 ,\nC571_=_C591 ,C571_=_C592 ,C571_=_C593 ,C571_=_C594 ,C572_=_C573 ,C572_=_C574 ,\nC572_=_C575 ,C572_=_C576 ,C572_=_C577 ,C572_=_C578 ,C572_=_C579 ,C572_=_C580 ,\nC572_=_C581 ,C572_=_C582 ,C572_=_C583 ,C572_=_C584 ,C572_=_C585 ,C572_=_C586 ,\nC572_=_C587 ,C572_=_C588 ,C572_=_C589 ,C572_=_C590 ,C572_=_C591 ,C572_=_C592 ,\nC572_=_C593 ,C572_=_C594 ,C573_=_C574 ,C573_=_C575 ,C573_=_C576 ,C573_=_C577 ,\nC573_=_C578 ,C573_=_C579 ,C573_=_C580 ,C573_=_C581 ,C573_=_C582 ,C573_=_C583 ,\nC573_=_C584 ,C573_=_C585 ,C573_=_C586 ,C573_=_C587 ,C573_=_C588</w:t>
      </w:r>
    </w:p>
    <w:p>
      <w:pPr>
        <w:pStyle w:val="PreformattedText"/>
        <w:bidi w:val="0"/>
        <w:spacing w:before="0" w:after="0"/>
        <w:jc w:val="left"/>
        <w:rPr/>
      </w:pPr>
      <w:r>
        <w:rPr/>
        <w:t xml:space="preserve"> </w:t>
      </w:r>
      <w:r>
        <w:rPr/>
        <w:t>,C573_=_C589 ,\nC573_=_C590 ,C573_=_C591 ,C573_=_C592 ,C573_=_C593 ,C573_=_C594 ,C574_=_C575 ,\nC574_=_C576 ,C574_=_C577 ,C574_=_C578 ,C574_=_C579 ,C574_=_C580 ,C574_=_C581 ,\nC574_=_C582 ,C574_=_C583 ,C574_=_C584 ,C574_=_C585 ,C574_=_C586 ,C574_=_C587 ,\nC574_=_C588 ,C574_=_C589 ,C574_=_C590 ,C574_=_C591 ,C574_=_C592 ,C574_=_C593 ,\nC574_=_C594 ,C575_=_C576 ,C575_=_C577 ,C575_=_C578 ,C575_=_C579 ,C575_=_C580 ,\nC575_=_C581 ,C575_=_C582 ,C575_=_C583 ,C575_=_C584 ,C575_=_C585 ,C575_=_C586 ,\nC575_=_C587 ,C575_=_C588 ,C575_=_C589 ,C575_=_C590 ,C575_=_C591 ,C575_=_C592 ,\nC575_=_C593 ,C575_=_C594 ,C576_=_C577 ,C576_=_C578 ,C576_=_C579 ,C576_=_C580 ,\nC576_=_C581 ,C576_=_C582 ,C576_=_C583 ,C576_=_C584 ,C576_=_C585 ,C576_=_C586 ,\nC576_=_C587 ,C576_=_C588 ,C576_=_C589 ,C576_=_C590 ,C576_=_C591 ,C576_=_C592 ,\nC576_=_C593 ,C576_=_C594 ,C577_=_C578 ,C577_=_C579 ,C577_=_C580 ,C577_=_C581 ,\nC577_=_C582 ,C577_=_C583 ,C577_=_C584 ,C577_=_C585 ,C577_=_C586 ,C577_=_C587 ,\nC577_=_C588 ,C577_=_C589 ,C577_=_C590 ,C577_=_C591 ,C577_=_C592 ,C577_=_C593 ,\nC577_=_C594 ,C578_=_C579 ,C578_=_C580 ,C578_=_C581 ,C578_=_C582 ,C578_=_C583 ,\nC578_=_C584 ,C578_=_C585 ,C578_=_C586 ,C578_=_C587 ,C578_=_C588 ,C578_=_C589 ,\nC578_=_C590 ,C578_=_C591 ,C578_=_C592 ,C578_=_C593 ,C578_=_C594 ,C579_=_C580 ,\nC579_=_C581 ,C579_=_C582 ,C579_=_C583 ,C579_=_C584 ,C579_=_C585 ,C579_=_C586 ,\nC579_=_C587 ,C579_=_C588 ,C579_=_C589 ,C579_=_C590 ,C579_=_C591 ,C579_=_C592 ,\nC579_=_C593 ,C579_=_C594 ,C580_=_C581 ,C580_=_C582 ,C580_=_C583 ,C580_=_C584 ,\nC580_=_C585 ,C580_=_C586 ,C580_=_C587 ,C580_=_C588 ,C580_=_C589 ,C580_=_C590 ,\nC580_=_C591 ,C580_=_C592 ,C580_=_C593 ,C580_=_C594 ,C581_=_C582 ,C581_=_C583 ,\nC581_=_C584 ,C581_=_C585 ,C581_=_C586 ,C581_=_C587 ,C581_=_C588 ,C581_=_C589 ,\nC581_=_C590 ,C581_=_C591 ,C581_=_C592 ,C581_=_C593 ,C581_=_C594 ,C582_=_C583 ,\nC582_=_C584 ,C582_=_C585 ,C582_=_C586 ,C582_=_C587 ,C582_=_C588 ,C582_=_C589 ,\nC582_=_C590 ,C582_=_C591 ,C582_=_C592 ,C582_=_C593 ,C582_=_C594 ,C583_=_C584 ,\nC583_=_C585 ,C583_=_C586 ,C583_=_C587 ,C583_=_C588 ,C583_=_C589 ,C583_=_C590 ,\nC583_=_C591 ,C583_=_C592 ,C583_=_C593 ,C583_=_C594 ,C584_=_C585 ,C584_=_C586 ,\nC584_=_C587 ,C584_=_C588 ,C584_=_C589 ,C584_=_C590 ,C584_=_C591 ,C584_=_C592 ,\nC584_=_C593 ,C584_=_C594 ,C585_=_C586 ,C585_=_C587 ,C585_=_C588 ,C585_=_C589 ,\nC585_=_C590 ,C585_=_C591 ,C585_=_C592 ,C585_=_C593 ,C585_=_C594 ,C586_=_C587 ,\nC586_=_C588 ,C586_=_C589 ,C586_=_C590 ,C586_=_C591 ,C586_=_C592 ,C586_=_C593 ,\nC586_=_C594 ,C587_=_C588 ,C587_=_C589 ,C587_=_C590 ,C587_=_C591 ,C587_=_C592 ,\nC587_=_C593 ,C587_=_C594 ,C588_=_C589 ,C588_=_C590 ,C588_=_C591 ,C588_=_C592 ,\nC588_=_C593 ,C588_=_C594 ,C589_=_C590 ,C589_=_C591 ,C589_=_C592 ,C589_=_C593 ,\nC589_=_C594 ,C590_=_C591 ,C590_=_C592 ,C590_=_C593 ,C590_=_C594 ,C591_=_C592 ,\nC591_=_C593 ,C591_=_C594 ,C592_=_C593 ,C592_=_C594 ,C593_=_C594 ,"];29[shape=box, label="id:29 level: 4\n125: C1 C2 C64 C65 C127 \nC128 C129 C130 C131 C132 C133 \nC134 C135 C136 C137 C138 C139 \nC140 C141 C142 C144 C145 C146 \nC147 C148 C149 C150 C151 C152 \nC153 C154 C155 C156 C157 C158 \nC159 C160 C161 C162 C163 C164 \nC165 C166 C167 C168 C169 C170 \nC171 C172 C173 C174 C175 C176 \nC177 C178 C179 C180 C181 C182 \nC183 C184 C185 C186 C187 C188 \nC189 C190 C191 C192 C193 C194 \nC195 C196 C197 C198 C199 C200 \nC201 C202 C203 C204 C206 C207 \nC208 C209 C210 C211 C212 C213 \nC214 C215 C216 C217 C218 C219 \nC220 C221 C222 C223 C224 C225 \nC226 C227 C228 C229 C230 C231 \nC232 C233 C234 C235 C236 C237 \nC238 C239 C240 C241 C242 C243 \nC244 C245 C246 C247 C248 C249 \n3968: C1_=_C2( C1 C2 ) C1_=_C64( C1 C64 ) C1_=_C127( C1 C127 ) C1_=_C128( C1 C128 ) C1_=_C129( C1 C129 ) \nC1_=_C130( C1 C130 ) C1_=_C131( C1 C131 ) C1_=_C132( C1 C132 ) C1_=_C133( C1 C133 ) C1_=_C134( C1 C134 ) C1_=_C135( C1 C135 ) \nC1_=_C136( C1 C136 ) C1_=_C137( C1 C137 ) C1_=_C138( C1 C138 ) C1_=_C139( C1 C139 ) C1_=_C140( C1 C140 ) C1_=_C141( C1 C141 ) \nC1_=_C142( C1 C142 ) C1_=_C144( C1 C144 ) C1_=_C145( C1 C145 ) C1_=_C146( C1 C146 ) C1_=_C147( C1 C147 ) C1_=_C148( C1 C148 ) \nC1_=_C149( C1 C149 ) C1_=_C150( C1 C150 ) C1_=_C151( C1 C151 ) C1_=_C152( C1 C152 ) C1_=_C153( C1 C153 ) C1_=_C154( C1 C154 ) \nC1_=_C155( C1 C155 ) C1_=_C156( C1 C156 ) C1_=_C157( C1 C157 ) C1_=_C158( C1 C158 ) C1_=_C159( C1 C159 ) C1_=_C160( C1 C160 ) \nC1_=_C161( C1 C161 ) C1_=_C162( C1 C162 ) C1_=_C163( C1 C163 ) C1_=_C164( C1 C164 ) C1_=_C165( C1 C165 ) C1_=_C166( C1 C166 ) \nC1_=_C167( C1 C167 ) C1_=_C168( C1 C168 ) C1_=_C169( C1 C169 ) C1_=_C170( C1 C170 ) C1_=_C171( C1 C171 ) C1_=_C172( C1 C172 ) \nC1_=_C173( C1 C173 ) C1_=_C174( C1 C174 ) C1_=_C175( C1 C175 ) C1_=_C176( C1 C176 ) C1_=_C177( C1 C177 ) C1_=_C178( C1 C178 ) \nC1_=_C179( C1 C179 ) C1_=_C180( C1 C180 ) C1_=_C181( C1 C181 ) C1_=_C182( C1 C182 ) C1_=_C183( C1 C183 ) C1_=_C184( C1 C184 ) \nC1_=_C185( C1 C185 ) C1_=_C186( C1 C186 ) C1_=_C187( C1 C187 ) C1_=_C188( C1 C188 ) C2_=_C65( C2 C65 ) C2_=_C127( C2 C127 ) \nC2_=_C189( C2 C189 ) C2_=_C190( C2 C190 ) C2_=_C191( C2 C191 ) C2_=_C192( C2 C192 ) C2_=_C193( C2 C193 ) C2_=_C194( C2 C194 ) \nC2_=_C195( C2 C195 ) C2_=_C196( C2 C196 ) C2_=_C197( C2 C197 ) C2_=_C198( C2 C198 ) C2_=_C199( C2 C199 ) C2_=_C200( C2 C200 ) \nC2_=_C201( C2 C201 ) C2_=_C202( C2 C202 ) C2_=_C203( C2 C203 ) C2_=_C204( C2 C204 ) C2_=_C206( C2 C206 ) C2_=_C207( C2 C207 ) \nC2_=_C208( C2 C208 ) C2_=_C209( C2 C209 ) C2_=_C210( C2 C210 ) C2_=_C211( C2 C211 ) C2_=_C212( C2 C212 ) C2_=_C213( C2 C213 ) \nC2_=_C214( C2 C214 ) C2_=_C215( C2 C215 ) C2_=_C216( C2 C216 ) C2_=_C217( C2 C217 ) C2_=_C218( C2 C218 ) C2_=_C219( C2 C219 ) \nC2_=_C220( C2 C220 ) C2_=_C221( C2 C221 ) C2_=_C222( C2 C222 ) C2_=_C223( C2 C223 ) C2_=_C224( C2 C224 ) C2_=_C225( C2 C225 ) \nC2_=_C226( C2 C226 ) C2_=_C227( C2 C227 ) C2_=_C228( C2 C228 ) C2_=_C229( C2 C229 ) C2_=_C230( C2 C230 ) C2_=_C231( C2 C231 ) \nC2_=_C232( C2 C232 ) C2_=_C233( C2 C233 ) C2_=_C234( C2 C234 ) C2_=_C235( C2 C235 ) C2_=_C236( C2 C236 ) C2_=_C237( C2 C237 ) \nC2_=_C238( C2 C238 ) C2_=_C239( C2 C239 ) C2_=_C240( C2 C240 ) C2_=_C241( C2 C241 ) C2_=_C242( C2 C242 ) C2_=_C243( C2 C243 ) \nC2_=_C244( C2 C244 ) C2_=_C245( C2 C245 ) C2_=_C246( C2 C246 ) C2_=_C247( C2 C247 ) C2_=_C248( C2 C248 ) C2_=_C249( C2 C249 ) \nC64_=_C65( C64 C65 ) C64_=_C127( C64 C127 ) C64_=_C128( C64 C128 ) C64_=_C129( C64 C129 ) C64_=_C130( C64 C130 ) C64_=_C131( C64 C131 ) \nC64_=_C132( C64 C132 ) C64_=_C133( C64 C133 ) C64_=_C134( C64 C134 ) C64_=_C135( C64 C135 ) C64_=_C136( C64 C136 ) C64_=_C137( C64 C137 ) \nC64_=_C138( C64 C138 ) C64_=_C139( C64 C139 ) C64_=_C140( C64 C140 ) C64_=_C141( C64 C141 ) C64_=_C142( C64 C142 ) C64_=_C144( C64 C144 ) \nC64_=_C145( C64 C145 ) C64_=_C146( C64 C146 ) C64_=_C147( C64 C147 ) C64_=_C148( C64 C148 ) C64_=_C149( C64 C149 ) C64_=_C150( C64 C150 ) \nC64_=_C151( C64 C151 ) C64_=_C152( C64 C152 ) C64_=_C153( C64 C153 ) C64_=_C154( C64 C154 ) C64_=_C155( C64 C155 ) C64_=_C156( C64 C156 ) \nC64_=_C157( C64 C157 ) C64_=_C158( C64 C158 ) C64_=_C159( C64 C159 ) C64_=_C160( C64 C160 ) C64_=_C161( C64 C161 ) C64_=_C162( C64 C162 ) \nC64_=_C163( C64 C163 ) C64_=_C164( C64 C164 ) C64_=_C165( C64 C165 ) C64_=_C166( C64 C166 ) C64_=_C167( C64 C167 ) C64_=_C168( C64 C168 ) \nC64_=_C169( C64 C169 ) C64_=_C170( C64 C170 ) C64_=_C171( C64 C171 ) C64_=_C172( C64 C172 ) C64_=_C173( C64 C173 ) C64_=_C174( C64 C174 ) \nC64_=_C175( C64 C175 ) C64_=_C176( C64 C176 ) C64_=_C177( C64 C177 ) C64_=_C178( C64 C178 ) C64_=_C179( C64 C179 ) C64_=_C180( C64 C180 ) \nC64_=_C181( C64 C181 ) C64_=_C182( C64 C182 ) C64_=_C183( C64 C183 ) C64_=_C184( C64 C184 ) C64_=_C185( C64 C185 ) C64_=_C186( C64 C186 ) \nC64_=_C187( C64 C187 ) C64_=_C188( C64 C188 ) C65_=_C127( C65 C127 ) C65_=_C189( C65 C189 ) C65_=_C190( C65 C190 ) C65_=_C191( C65 C191 ) \nC65_=_C192( C65 C192 ) C65_=_C193( C65 C193 ) C65_=_C194( C65 C194 ) C65_=_C195( C65 C195 ) C65_=_C196( C65 C196 ) C65_=_C197( C65 C197 ) \nC65_=_C198( C65 C198 ) C65_=_C199( C65 C199 ) C65_=_C200( C65 C200 ) C65_=_C201( C65 C201 ) C65_=_C202( C65 C202 ) C65_=_C203( C65 C203 ) \nC65_=_C204( C65 C204 ) C65_=_C206( C65 C206 ) C65_=_C207( C65 C207 ) C65_=_C208( C65 C208 ) C65_=_C209( C65 C209 ) C65_=_C210( C65 C210 ) \nC65_=_C211( C65 C211 ) C65_=_C212( C65 C212 ) C65_=_C213( C65 C213 ) C65_=_C214( C65 C214 ) C65_=_C215( C65 C215 ) C65_=_C216( C65 C216 ) \nC65_=_C217( C65 C217 ) C65_=_C218( C65 C218 ) C65_=_C219( C65 C219 ) C65_=_C220( C65 C220 ) C65_=_C221( C65 C221 ) C65_=_C222( C65 C222 ) \nC65_=_C223( C65 C223 ) C65_=_C224( C65 C224 ) C65_=_C225( C65 C225 ) C65_=_C226( C65 C226 ) C65_=_C227( C65 C227 ) C65_=_C228( C65 C228 ) \nC65_=_C229( C65 C229 ) C65_=_C230( C65 C230 ) C65_=_C231( C65 C231 ) C65_=_C232( C65 C232 ) C65_=_C233( C65 C233 ) C65_=_C234( C65 C234 ) \nC65_=_C235( C65 C235 ) C65_=_C236( C65 C236 ) C65_=_C237( C65 C237 ) C65_=_C238( C65 C238 ) C65_=_C239( C65 C239 ) C65_=_C240( C65 C240 ) \nC65_=_C241( C65 C241 ) C65_=_C242( C65 C242 ) C65_=_C243( C65 C243 ) C65_=_C244( C65 C244 ) C65_=_C245( C65 C245 ) C65_=_C246( C65 C246 ) \nC65_=_C247( C65 C247 ) C65_=_C248( C65 C248 ) C65_=_C249( C65 C249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142( C127 C142 ) \nC127_=_C144( C127 C144 ) C127_=_C145( C127 C145 ) C127_=_C146( C127 C146 ) C127_=_C147( C127 C147 ) C127_=_C148( C127 C148 ) C127_=_C149( C127 C149 ) \nC127_=_C150( C127 C150 ) C127_=_C151( C127 C151 ) C127_=_C152( C127 C152 ) C127_=_C153( C127 C153 ) C127_=_C154( C127 C154 ) C127_=_C155( C127 C155 ) \nC127_=_C156( C127 C156 ) C127_=_C157( C127 C157 ) C127_=_C158( C127 C158 ) C127_=_C159( C127 C159</w:t>
      </w:r>
    </w:p>
    <w:p>
      <w:pPr>
        <w:pStyle w:val="PreformattedText"/>
        <w:bidi w:val="0"/>
        <w:spacing w:before="0" w:after="0"/>
        <w:jc w:val="left"/>
        <w:rPr/>
      </w:pPr>
      <w:r>
        <w:rPr/>
        <w:t xml:space="preserve"> </w:t>
      </w:r>
      <w:r>
        <w:rPr/>
        <w:t>) C127_=_C160( C127 C160 ) C127_=_C161( C127 C161 ) \nC127_=_C162( C127 C162 ) C127_=_C163( C127 C163 ) C127_=_C164( C127 C164 ) C127_=_C165( C127 C165 ) C127_=_C166( C127 C166 ) C127_=_C167( C127 C167 ) \nC127_=_C168( C127 C168 ) C127_=_C169( C127 C169 ) C127_=_C170( C127 C170 ) C127_=_C171( C127 C171 ) C127_=_C172( C127 C172 ) C127_=_C173( C127 C173 ) \nC127_=_C174( C127 C174 ) C127_=_C175( C127 C175 ) C127_=_C176( C127 C176 ) C127_=_C177( C127 C177 ) C127_=_C178( C127 C178 ) C127_=_C179( C127 C179 ) \nC127_=_C180( C127 C180 ) C127_=_C181( C127 C181 ) C127_=_C182( C127 C182 ) C127_=_C183( C127 C183 ) C127_=_C184( C127 C184 ) C127_=_C185( C127 C185 ) \nC127_=_C186( C127 C186 ) C127_=_C187( C127 C187 ) C127_=_C188( C127 C188 ) C127_=_C189( C127 C189 ) C127_=_C190( C127 C190 ) C127_=_C191( C127 C191 ) \nC127_=_C192( C127 C192 ) C127_=_C193( C127 C193 ) C127_=_C194( C127 C194 ) C127_=_C195( C127 C195 ) C127_=_C196( C127 C196 ) C127_=_C197( C127 C197 ) \nC127_=_C198( C127 C198 ) C127_=_C199( C127 C199 ) C127_=_C200( C127 C200 ) C127_=_C201( C127 C201 ) C127_=_C202( C127 C202 ) C127_=_C203( C127 C203 ) \nC127_=_C204( C127 C204 ) C127_=_C206( C127 C206 ) C127_=_C207( C127 C207 ) C127_=_C208( C127 C208 ) C127_=_C209( C127 C209 ) C127_=_C210( C127 C210 ) \nC127_=_C211( C127 C211 ) C127_=_C212( C127 C212 ) C127_=_C213( C127 C213 ) C127_=_C214( C127 C214 ) C127_=_C215( C127 C215 ) C127_=_C216( C127 C216 ) \nC127_=_C217( C127 C217 ) C127_=_C218( C127 C218 ) C127_=_C219( C127 C219 ) C127_=_C220( C127 C220 ) C127_=_C221( C127 C221 ) C127_=_C222( C127 C222 ) \nC127_=_C223( C127 C223 ) C127_=_C224( C127 C224 ) C127_=_C225( C127 C225 ) C127_=_C226( C127 C226 ) C127_=_C227( C127 C227 ) C127_=_C228( C127 C228 ) \nC127_=_C229( C127 C229 ) C127_=_C230( C127 C230 ) C127_=_C231( C127 C231 ) C127_=_C232( C127 C232 ) C127_=_C233( C127 C233 ) C127_=_C234( C127 C234 ) \nC127_=_C235( C127 C235 ) C127_=_C236( C127 C236 ) C127_=_C237( C127 C237 ) C127_=_C238( C127 C238 ) C127_=_C239( C127 C239 ) C127_=_C240( C127 C240 ) \nC127_=_C241( C127 C241 ) C127_=_C242( C127 C242 ) C127_=_C243( C127 C243 ) C127_=_C244( C127 C244 ) C127_=_C245( C127 C245 ) C127_=_C246( C127 C246 ) \nC127_=_C247( C127 C247 ) C127_=_C248( C127 C248 ) C127_=_C249( C127 C249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144( C128 C144 ) \nC128_=_C145( C128 C145 ) C128_=_C146( C128 C146 ) C128_=_C147( C128 C147 ) C128_=_C148( C128 C148 ) C128_=_C149( C128 C149 ) C128_=_C150( C128 C150 ) \nC128_=_C151( C128 C151 ) C128_=_C152( C128 C152 ) C128_=_C153( C128 C153 ) C128_=_C154( C128 C154 ) C128_=_C155( C128 C155 ) C128_=_C156( C128 C156 ) \nC128_=_C157( C128 C157 ) C128_=_C158( C128 C158 ) C128_=_C159( C128 C159 ) C128_=_C160( C128 C160 ) C128_=_C161( C128 C161 ) C128_=_C162( C128 C162 ) \nC128_=_C163( C128 C163 ) C128_=_C164( C128 C164 ) C128_=_C165( C128 C165 ) C128_=_C166( C128 C166 ) C128_=_C167( C128 C167 ) C128_=_C168( C128 C168 ) \nC128_=_C169( C128 C169 ) C128_=_C170( C128 C170 ) C128_=_C171( C128 C171 ) C128_=_C172( C128 C172 ) C128_=_C173( C128 C173 ) C128_=_C174( C128 C174 ) \nC128_=_C175( C128 C175 ) C128_=_C176( C128 C176 ) C128_=_C177( C128 C177 ) C128_=_C178( C128 C178 ) C128_=_C179( C128 C179 ) C128_=_C180( C128 C180 ) \nC128_=_C181( C128 C181 ) C128_=_C182( C128 C182 ) C128_=_C183( C128 C183 ) C128_=_C184( C128 C184 ) C128_=_C185( C128 C185 ) C128_=_C186( C128 C186 ) \nC128_=_C187( C128 C187 ) C128_=_C188( C128 C188 ) C128_=_C189( C128 C189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29_=_C144( C129 C144 ) C129_=_C145( C129 C145 ) \nC129_=_C146( C129 C146 ) C129_=_C147( C129 C147 ) C129_=_C148( C129 C148 ) C129_=_C149( C129 C149 ) C129_=_C150( C129 C150 ) C129_=_C151( C129 C151 ) \nC129_=_C152( C129 C152 ) C129_=_C153( C129 C153 ) C129_=_C154( C129 C154 ) C129_=_C155( C129 C155 ) C129_=_C156( C129 C156 ) C129_=_C157( C129 C157 ) \nC129_=_C158( C129 C158 ) C129_=_C159( C129 C159 ) C129_=_C160( C129 C160 ) C129_=_C161( C129 C161 ) C129_=_C162( C129 C162 ) C129_=_C163( C129 C163 ) \nC129_=_C164( C129 C164 ) C129_=_C165( C129 C165 ) C129_=_C166( C129 C166 ) C129_=_C167( C129 C167 ) C129_=_C168( C129 C168 ) C129_=_C169( C129 C169 ) \nC129_=_C170( C129 C170 ) C129_=_C171( C129 C171 ) C129_=_C172( C129 C172 ) C129_=_C173( C129 C173 ) C129_=_C174( C129 C174 ) C129_=_C175( C129 C175 ) \nC129_=_C176( C129 C176 ) C129_=_C177( C129 C177 ) C129_=_C178( C129 C178 ) C129_=_C179( C129 C179 ) C129_=_C180( C129 C180 ) C129_=_C181( C129 C181 ) \nC129_=_C182( C129 C182 ) C129_=_C183( C129 C183 ) C129_=_C184( C129 C184 ) C129_=_C185( C129 C185 ) C129_=_C186( C129 C186 ) C129_=_C187( C129 C187 ) \nC129_=_C188( C129 C188 ) C129_=_C190( C129 C190 ) C130_=_C131( C130 C131 ) C130_=_C132( C130 C132 ) C130_=_C133( C130 C133 ) C130_=_C134( C130 C134 ) \nC130_=_C135( C130 C135 ) C130_=_C136( C130 C136 ) C130_=_C137( C130 C137 ) C130_=_C138( C130 C138 ) C130_=_C139( C130 C139 ) C130_=_C140( C130 C140 ) \nC130_=_C141( C130 C141 ) C130_=_C142( C130 C142 ) C130_=_C144( C130 C144 ) C130_=_C145( C130 C145 ) C130_=_C146( C130 C146 ) C130_=_C147( C130 C147 ) \nC130_=_C148( C130 C148 ) C130_=_C149( C130 C149 ) C130_=_C150( C130 C150 ) C130_=_C151( C130 C151 ) C130_=_C152( C130 C152 ) C130_=_C153( C130 C153 ) \nC130_=_C154( C130 C154 ) C130_=_C155( C130 C155 ) C130_=_C156( C130 C156 ) C130_=_C157( C130 C157 ) C130_=_C158( C130 C158 ) C130_=_C159( C130 C159 ) \nC130_=_C160( C130 C160 ) C130_=_C161( C130 C161 ) C130_=_C162( C130 C162 ) C130_=_C163( C130 C163 ) C130_=_C164( C130 C164 ) C130_=_C165( C130 C165 ) \nC130_=_C166( C130 C166 ) C130_=_C167( C130 C167 ) C130_=_C168( C130 C168 ) C130_=_C169( C130 C169 ) C130_=_C170( C130 C170 ) C130_=_C171( C130 C171 ) \nC130_=_C172( C130 C172 ) C130_=_C173( C130 C173 ) C130_=_C174( C130 C174 ) C130_=_C175( C130 C175 ) C130_=_C176( C130 C176 ) C130_=_C177( C130 C177 ) \nC130_=_C178( C130 C178 ) C130_=_C179( C130 C179 ) C130_=_C180( C130 C180 ) C130_=_C181( C130 C181 ) C130_=_C182( C130 C182 ) C130_=_C183( C130 C183 ) \nC130_=_C184( C130 C184 ) C130_=_C185( C130 C185 ) C130_=_C186( C130 C186 ) C130_=_C187( C130 C187 ) C130_=_C188( C130 C188 ) C130_=_C191( C130 C191 ) \nC131_=_C132( C131 C132 ) C131_=_C133( C131 C133 ) C131_=_C134( C131 C134 ) C131_=_C135( C131 C135 ) C131_=_C136( C131 C136 ) C131_=_C137( C131 C137 ) \nC131_=_C138( C131 C138 ) C131_=_C139( C131 C139 ) C131_=_C140( C131 C140 ) C131_=_C141( C131 C141 ) C131_=_C142( C131 C142 ) C131_=_C144( C131 C144 ) \nC131_=_C145( C131 C145 ) C131_=_C146( C131 C146 ) C131_=_C147( C131 C147 ) C131_=_C148( C131 C148 ) C131_=_C149( C131 C149 ) C131_=_C150( C131 C150 ) \nC131_=_C151( C131 C151 ) C131_=_C152( C131 C152 ) C131_=_C153( C131 C153 ) C131_=_C154( C131 C154 ) C131_=_C155( C131 C155 ) C131_=_C156( C131 C156 ) \nC131_=_C157( C131 C157 ) C131_=_C158( C131 C158 ) C131_=_C159( C131 C159 ) C131_=_C160( C131 C160 ) C131_=_C161( C131 C161 ) C131_=_C162( C131 C162 ) \nC131_=_C163( C131 C163 ) C131_=_C164( C131 C164 ) C131_=_C165( C131 C165 ) C131_=_C166( C131 C166 ) C131_=_C167( C131 C167 ) C131_=_C168( C131 C168 ) \nC131_=_C169( C131 C169 ) C131_=_C170( C131 C170 ) C131_=_C171( C131 C171 ) C131_=_C172( C131 C172 ) C131_=_C173( C131 C173 ) C131_=_C174( C131 C174 ) \nC131_=_C175( C131 C175 ) C131_=_C176( C131 C176 ) C131_=_C177( C131 C177 ) C131_=_C178( C131 C178 ) C131_=_C179( C131 C179 ) C131_=_C180( C131 C180 ) \nC131_=_C181( C131 C181 ) C131_=_C182( C131 C182 ) C131_=_C183( C131 C183 ) C131_=_C184( C131 C184 ) C131_=_C185( C131 C185 ) C131_=_C186( C131 C186 ) \nC131_=_C187( C131 C187 ) C131_=_C188( C131 C188 ) C131_=_C192( C131 C192 ) C132_=_C133( C132 C133 ) C132_=_C134( C132 C134 ) C132_=_C135( C132 C135 ) \nC132_=_C136( C132 C136 ) C132_=_C137( C132 C137 ) C132_=_C138( C132 C138 ) C132_=_C139( C132 C139 ) C132_=_C140( C132 C140 ) C132_=_C141( C132 C141 ) \nC132_=_C142( C132 C142 ) C132_=_C144( C132 C144 ) C132_=_C145( C132 C145 ) C132_=_C146( C132 C146 ) C132_=_C147( C132 C147 ) C132_=_C148( C132 C148 ) \nC132_=_C149( C132 C149 ) C132_=_C150( C132 C150 ) C132_=_C151( C132 C151 ) C132_=_C152( C132 C152 ) C132_=_C153( C132 C153 ) C132_=_C154( C132 C154 ) \nC132_=_C155( C132 C155 ) C132_=_C156( C132 C156 ) C132_=_C157( C132 C157 ) C132_=_C158( C132 C158 ) C132_=_C159( C132 C159 ) C132_=_C160( C132 C160 ) \nC132_=_C161( C132 C161 ) C132_=_C162( C132 C162 ) C132_=_C163( C132 C163 ) C132_=_C164( C132 C164 ) C132_=_C165( C132 C165 ) C132_=_C166( C132 C166 ) \nC132_=_C167( C132 C167 ) C132_=_C168( C132 C168 ) C132_=_C169( C132 C169 ) C132_=_C170( C132 C170 ) C132_=_C171( C132 C171 ) C132_=_C172( C132 C172 ) \nC132_=_C173( C132 C173 ) C132_=_C174( C132 C174 ) C132_=_C175( C132 C175 ) C132_=_C176( C132 C176 ) C132_=_C177( C132 C177 ) C132_=_C178( C132 C178 ) \nC132_=_C179( C132 C179 ) C132_=_C180( C132 C180 ) C132_=_C181( C132 C181 ) C132_=_C182( C132 C182 ) C132_=_C183( C132 C183 ) C132_=_C184( C132 C184 ) \nC132_=_C185( C132 C185 ) C132_=_C186( C132 C186 ) C132_=_C187( C132 C187 ) C132_=_C188( C132 C188 ) C132_=_C193( C132 C193 ) C133_=_C134( C133 C134 ) \nC133_=_C135( C133 C135 ) C133_=_C136( C133 C136 ) C133_=_C137( C133 C137 ) C133_=_C138( C133 C138 ) C133_=_C139( C133 C139 ) C133_=_C140( C133 C140 ) \nC133_=_C141( C133 C141 ) C133_=_C142( C133 C142 ) C133_=_C144( C133 C144 ) C133_=_C145( C133 C145 ) C133_=_C146( C133</w:t>
      </w:r>
    </w:p>
    <w:p>
      <w:pPr>
        <w:pStyle w:val="PreformattedText"/>
        <w:bidi w:val="0"/>
        <w:spacing w:before="0" w:after="0"/>
        <w:jc w:val="left"/>
        <w:rPr/>
      </w:pPr>
      <w:r>
        <w:rPr/>
        <w:t xml:space="preserve"> </w:t>
      </w:r>
      <w:r>
        <w:rPr/>
        <w:t>C146 ) C133_=_C147( C133 C147 ) \nC133_=_C148( C133 C148 ) C133_=_C149( C133 C149 ) C133_=_C150( C133 C150 ) C133_=_C151( C133 C151 ) C133_=_C152( C133 C152 ) C133_=_C153( C133 C153 ) \nC133_=_C154( C133 C154 ) C133_=_C155( C133 C155 ) C133_=_C156( C133 C156 ) C133_=_C157( C133 C157 ) C133_=_C158( C133 C158 ) C133_=_C159( C133 C159 ) \nC133_=_C160( C133 C160 ) C133_=_C161( C133 C161 ) C133_=_C162( C133 C162 ) C133_=_C163( C133 C163 ) C133_=_C164( C133 C164 ) C133_=_C165( C133 C165 ) \nC133_=_C166( C133 C166 ) C133_=_C167( C133 C167 ) C133_=_C168( C133 C168 ) C133_=_C169( C133 C169 ) C133_=_C170( C133 C170 ) C133_=_C171( C133 C171 ) \nC133_=_C172( C133 C172 ) C133_=_C173( C133 C173 ) C133_=_C174( C133 C174 ) C133_=_C175( C133 C175 ) C133_=_C176( C133 C176 ) C133_=_C177( C133 C177 ) \nC133_=_C178( C133 C178 ) C133_=_C179( C133 C179 ) C133_=_C180( C133 C180 ) C133_=_C181( C133 C181 ) C133_=_C182( C133 C182 ) C133_=_C183( C133 C183 ) \nC133_=_C184( C133 C184 ) C133_=_C185( C133 C185 ) C133_=_C186( C133 C186 ) C133_=_C187( C133 C187 ) C133_=_C188( C133 C188 ) C133_=_C194( C133 C194 ) \nC134_=_C135( C134 C135 ) C134_=_C136( C134 C136 ) C134_=_C137( C134 C137 ) C134_=_C138( C134 C138 ) C134_=_C139( C134 C139 ) C134_=_C140( C134 C140 ) \nC134_=_C141( C134 C141 ) C134_=_C142( C134 C142 ) C134_=_C144( C134 C144 ) C134_=_C145( C134 C145 ) C134_=_C146( C134 C146 ) C134_=_C147( C134 C147 ) \nC134_=_C148( C134 C148 ) C134_=_C149( C134 C149 ) C134_=_C150( C134 C150 ) C134_=_C151( C134 C151 ) C134_=_C152( C134 C152 ) C134_=_C153( C134 C153 ) \nC134_=_C154( C134 C154 ) C134_=_C155( C134 C155 ) C134_=_C156( C134 C156 ) C134_=_C157( C134 C157 ) C134_=_C158( C134 C158 ) C134_=_C159( C134 C159 ) \nC134_=_C160( C134 C160 ) C134_=_C161( C134 C161 ) C134_=_C162( C134 C162 ) C134_=_C163( C134 C163 ) C134_=_C164( C134 C164 ) C134_=_C165( C134 C165 ) \nC134_=_C166( C134 C166 ) C134_=_C167( C134 C167 ) C134_=_C168( C134 C168 ) C134_=_C169( C134 C169 ) C134_=_C170( C134 C170 ) C134_=_C171( C134 C171 ) \nC134_=_C172( C134 C172 ) C134_=_C173( C134 C173 ) C134_=_C174( C134 C174 ) C134_=_C175( C134 C175 ) C134_=_C176( C134 C176 ) C134_=_C177( C134 C177 ) \nC134_=_C178( C134 C178 ) C134_=_C179( C134 C179 ) C134_=_C180( C134 C180 ) C134_=_C181( C134 C181 ) C134_=_C182( C134 C182 ) C134_=_C183( C134 C183 ) \nC134_=_C184( C134 C184 ) C134_=_C185( C134 C185 ) C134_=_C186( C134 C186 ) C134_=_C187( C134 C187 ) C134_=_C188( C134 C188 ) C134_=_C195( C134 C195 ) \nC135_=_C136( C135 C136 ) C135_=_C137( C135 C137 ) C135_=_C138( C135 C138 ) C135_=_C139( C135 C139 ) C135_=_C140( C135 C140 ) C135_=_C141( C135 C141 ) \nC135_=_C142( C135 C142 ) C135_=_C144( C135 C144 ) C135_=_C145( C135 C145 ) C135_=_C146( C135 C146 ) C135_=_C147( C135 C147 ) C135_=_C148( C135 C148 ) \nC135_=_C149( C135 C149 ) C135_=_C150( C135 C150 ) C135_=_C151( C135 C151 ) C135_=_C152( C135 C152 ) C135_=_C153( C135 C153 ) C135_=_C154( C135 C154 ) \nC135_=_C155( C135 C155 ) C135_=_C156( C135 C156 ) C135_=_C157( C135 C157 ) C135_=_C158( C135 C158 ) C135_=_C159( C135 C159 ) C135_=_C160( C135 C160 ) \nC135_=_C161( C135 C161 ) C135_=_C162( C135 C162 ) C135_=_C163( C135 C163 ) C135_=_C164( C135 C164 ) C135_=_C165( C135 C165 ) C135_=_C166( C135 C166 ) \nC135_=_C167( C135 C167 ) C135_=_C168( C135 C168 ) C135_=_C169( C135 C169 ) C135_=_C170( C135 C170 ) C135_=_C171( C135 C171 ) C135_=_C172( C135 C172 ) \nC135_=_C173( C135 C173 ) C135_=_C174( C135 C174 ) C135_=_C175( C135 C175 ) C135_=_C176( C135 C176 ) C135_=_C177( C135 C177 ) C135_=_C178( C135 C178 ) \nC135_=_C179( C135 C179 ) C135_=_C180( C135 C180 ) C135_=_C181( C135 C181 ) C135_=_C182( C135 C182 ) C135_=_C183( C135 C183 ) C135_=_C184( C135 C184 ) \nC135_=_C185( C135 C185 ) C135_=_C186( C135 C186 ) C135_=_C187( C135 C187 ) C135_=_C188( C135 C188 ) C135_=_C196( C135 C196 ) C136_=_C137( C136 C137 ) \nC136_=_C138( C136 C138 ) C136_=_C139( C136 C139 ) C136_=_C140( C136 C140 ) C136_=_C141( C136 C141 ) C136_=_C142( C136 C142 ) C136_=_C144( C136 C144 ) \nC136_=_C145( C136 C145 ) C136_=_C146( C136 C146 ) C136_=_C147( C136 C147 ) C136_=_C148( C136 C148 ) C136_=_C149( C136 C149 ) C136_=_C150( C136 C150 ) \nC136_=_C151( C136 C151 ) C136_=_C152( C136 C152 ) C136_=_C153( C136 C153 ) C136_=_C154( C136 C154 ) C136_=_C155( C136 C155 ) C136_=_C156( C136 C156 ) \nC136_=_C157( C136 C157 ) C136_=_C158( C136 C158 ) C136_=_C159( C136 C159 ) C136_=_C160( C136 C160 ) C136_=_C161( C136 C161 ) C136_=_C162( C136 C162 ) \nC136_=_C163( C136 C163 ) C136_=_C164( C136 C164 ) C136_=_C165( C136 C165 ) C136_=_C166( C136 C166 ) C136_=_C167( C136 C167 ) C136_=_C168( C136 C168 ) \nC136_=_C169( C136 C169 ) C136_=_C170( C136 C170 ) C136_=_C171( C136 C171 ) C136_=_C172( C136 C172 ) C136_=_C173( C136 C173 ) C136_=_C174( C136 C174 ) \nC136_=_C175( C136 C175 ) C136_=_C176( C136 C176 ) C136_=_C177( C136 C177 ) C136_=_C178( C136 C178 ) C136_=_C179( C136 C179 ) C136_=_C180( C136 C180 ) \nC136_=_C181( C136 C181 ) C136_=_C182( C136 C182 ) C136_=_C183( C136 C183 ) C136_=_C184( C136 C184 ) C136_=_C185( C136 C185 ) C136_=_C186( C136 C186 ) \nC136_=_C187( C136 C187 ) C136_=_C188( C136 C188 ) C136_=_C197( C136 C197 ) C137_=_C138( C137 C138 ) C137_=_C139( C137 C139 ) C137_=_C140( C137 C140 ) \nC137_=_C141( C137 C141 ) C137_=_C142( C137 C142 ) C137_=_C144( C137 C144 ) C137_=_C145( C137 C145 ) C137_=_C146( C137 C146 ) C137_=_C147( C137 C147 ) \nC137_=_C148( C137 C148 ) C137_=_C149( C137 C149 ) C137_=_C150( C137 C150 ) C137_=_C151( C137 C151 ) C137_=_C152( C137 C152 ) C137_=_C153( C137 C153 ) \nC137_=_C154( C137 C154 ) C137_=_C155( C137 C155 ) C137_=_C156( C137 C156 ) C137_=_C157( C137 C157 ) C137_=_C158( C137 C158 ) C137_=_C159( C137 C159 ) \nC137_=_C160( C137 C160 ) C137_=_C161( C137 C161 ) C137_=_C162( C137 C162 ) C137_=_C163( C137 C163 ) C137_=_C164( C137 C164 ) C137_=_C165( C137 C165 ) \nC137_=_C166( C137 C166 ) C137_=_C167( C137 C167 ) C137_=_C168( C137 C168 ) C137_=_C169( C137 C169 ) C137_=_C170( C137 C170 ) C137_=_C171( C137 C171 ) \nC137_=_C172( C137 C172 ) C137_=_C173( C137 C173 ) C137_=_C174( C137 C174 ) C137_=_C175( C137 C175 ) C137_=_C176( C137 C176 ) C137_=_C177( C137 C177 ) \nC137_=_C178( C137 C178 ) C137_=_C179( C137 C179 ) C137_=_C180( C137 C180 ) C137_=_C181( C137 C181 ) C137_=_C182( C137 C182 ) C137_=_C183( C137 C183 ) \nC137_=_C184( C137 C184 ) C137_=_C185( C137 C185 ) C137_=_C186( C137 C186 ) C137_=_C187( C137 C187 ) C137_=_C188( C137 C188 ) C137_=_C198( C137 C198 ) \nC138_=_C139( C138 C139 ) C138_=_C140( C138 C140 ) C138_=_C141( C138 C141 ) C138_=_C142( C138 C142 ) C138_=_C144( C138 C144 ) C138_=_C145( C138 C145 ) \nC138_=_C146( C138 C146 ) C138_=_C147( C138 C147 ) C138_=_C148( C138 C148 ) C138_=_C149( C138 C149 ) C138_=_C150( C138 C150 ) C138_=_C151( C138 C151 ) \nC138_=_C152( C138 C152 ) C138_=_C153( C138 C153 ) C138_=_C154( C138 C154 ) C138_=_C155( C138 C155 ) C138_=_C156( C138 C156 ) C138_=_C157( C138 C157 ) \nC138_=_C158( C138 C158 ) C138_=_C159( C138 C159 ) C138_=_C160( C138 C160 ) C138_=_C161( C138 C161 ) C138_=_C162( C138 C162 ) C138_=_C163( C138 C163 ) \nC138_=_C164( C138 C164 ) C138_=_C165( C138 C165 ) C138_=_C166( C138 C166 ) C138_=_C167( C138 C167 ) C138_=_C168( C138 C168 ) C138_=_C169( C138 C169 ) \nC138_=_C170( C138 C170 ) C138_=_C171( C138 C171 ) C138_=_C172( C138 C172 ) C138_=_C173( C138 C173 ) C138_=_C174( C138 C174 ) C138_=_C175( C138 C175 ) \nC138_=_C176( C138 C176 ) C138_=_C177( C138 C177 ) C138_=_C178( C138 C178 ) C138_=_C179( C138 C179 ) C138_=_C180( C138 C180 ) C138_=_C181( C138 C181 ) \nC138_=_C182( C138 C182 ) C138_=_C183( C138 C183 ) C138_=_C184( C138 C184 ) C138_=_C185( C138 C185 ) C138_=_C186( C138 C186 ) C138_=_C187( C138 C187 ) \nC138_=_C188( C138 C188 ) C138_=_C199( C138 C199 ) C139_=_C140( C139 C140 ) C139_=_C141( C139 C141 ) C139_=_C142( C139 C142 ) C139_=_C144( C139 C144 ) \nC139_=_C145( C139 C145 ) C139_=_C146( C139 C146 ) C139_=_C147( C139 C147 ) C139_=_C148( C139 C148 ) C139_=_C149( C139 C149 ) C139_=_C150( C139 C150 ) \nC139_=_C151( C139 C151 ) C139_=_C152( C139 C152 ) C139_=_C153( C139 C153 ) C139_=_C154( C139 C154 ) C139_=_C155( C139 C155 ) C139_=_C156( C139 C156 ) \nC139_=_C157( C139 C157 ) C139_=_C158( C139 C158 ) C139_=_C159( C139 C159 ) C139_=_C160( C139 C160 ) C139_=_C161( C139 C161 ) C139_=_C162( C139 C162 ) \nC139_=_C163( C139 C163 ) C139_=_C164( C139 C164 ) C139_=_C165( C139 C165 ) C139_=_C166( C139 C166 ) C139_=_C167( C139 C167 ) C139_=_C168( C139 C168 ) \nC139_=_C169( C139 C169 ) C139_=_C170( C139 C170 ) C139_=_C171( C139 C171 ) C139_=_C172( C139 C172 ) C139_=_C173( C139 C173 ) C139_=_C174( C139 C174 ) \nC139_=_C175( C139 C175 ) C139_=_C176( C139 C176 ) C139_=_C177( C139 C177 ) C139_=_C178( C139 C178 ) C139_=_C179( C139 C179 ) C139_=_C180( C139 C180 ) \nC139_=_C181( C139 C181 ) C139_=_C182( C139 C182 ) C139_=_C183( C139 C183 ) C139_=_C184( C139 C184 ) C139_=_C185( C139 C185 ) C139_=_C186( C139 C186 ) \nC139_=_C187( C139 C187 ) C139_=_C188( C139 C188 ) C139_=_C200( C139 C200 ) C140_=_C141( C140 C141 ) C140_=_C142( C140 C142 ) C140_=_C144( C140 C144 ) \nC140_=_C145( C140 C145 ) C140_=_C146( C140 C146 ) C140_=_C147( C140 C147 ) C140_=_C148( C140 C148 ) C140_=_C149( C140 C149 ) C140_=_C150( C140 C150 ) \nC140_=_C151( C140 C151 ) C140_=_C152( C140 C152 ) C140_=_C153( C140 C153 ) C140_=_C154( C140 C154 ) C140_=_C155( C140 C155 ) C140_=_C156( C140 C156 ) \nC140_=_C157( C140 C157 ) C140_=_C158( C140 C158 ) C140_=_C159( C140 C159 ) C140_=_C160( C140 C160 ) C140_=_C161( C140 C161 ) C140_=_C162( C140 C162 ) \nC140_=_C163( C140 C163 ) C140_=_C164( C140 C164 ) C140_=_C165( C140 C165 ) C140_=_C166( C140 C166 ) C140_=_C167( C140 C167 ) C140_=_C168( C140 C168 ) \nC140_=_C169( C140 C169 ) C140_=_C170( C140 C170 ) C140_=_C171( C140 C171 ) C140_=_C172( C140 C172 ) C140_=_C173( C140 C173 ) C140_=_C174( C140 C174 ) \nC140_=_C175( C140 C175 ) C140_=_C176( C140 C176 ) C140_=_C177( C140 C177 ) C140_=_C178( C140 C178 ) C140_=_C179( C140 C179 ) C140_=_C180(</w:t>
      </w:r>
    </w:p>
    <w:p>
      <w:pPr>
        <w:pStyle w:val="PreformattedText"/>
        <w:bidi w:val="0"/>
        <w:spacing w:before="0" w:after="0"/>
        <w:jc w:val="left"/>
        <w:rPr/>
      </w:pPr>
      <w:r>
        <w:rPr/>
        <w:t xml:space="preserve"> </w:t>
      </w:r>
      <w:r>
        <w:rPr/>
        <w:t>C140 C180 ) \nC140_=_C181( C140 C181 ) C140_=_C182( C140 C182 ) C140_=_C183( C140 C183 ) C140_=_C184( C140 C184 ) C140_=_C185( C140 C185 ) C140_=_C186( C140 C186 ) \nC140_=_C187( C140 C187 ) C140_=_C188( C140 C188 ) C140_=_C201( C140 C201 ) C141_=_C142( C141 C142 ) C141_=_C144( C141 C144 ) C141_=_C145( C141 C145 ) \nC141_=_C146( C141 C146 ) C141_=_C147( C141 C147 ) C141_=_C148( C141 C148 ) C141_=_C149( C141 C149 ) C141_=_C150( C141 C150 ) C141_=_C151( C141 C151 ) \nC141_=_C152( C141 C152 ) C141_=_C153( C141 C153 ) C141_=_C154( C141 C154 ) C141_=_C155( C141 C155 ) C141_=_C156( C141 C156 ) C141_=_C157( C141 C157 ) \nC141_=_C158( C141 C158 ) C141_=_C159( C141 C159 ) C141_=_C160( C141 C160 ) C141_=_C161( C141 C161 ) C141_=_C162( C141 C162 ) C141_=_C163( C141 C163 ) \nC141_=_C164( C141 C164 ) C141_=_C165( C141 C165 ) C141_=_C166( C141 C166 ) C141_=_C167( C141 C167 ) C141_=_C168( C141 C168 ) C141_=_C169( C141 C169 ) \nC141_=_C170( C141 C170 ) C141_=_C171( C141 C171 ) C141_=_C172( C141 C172 ) C141_=_C173( C141 C173 ) C141_=_C174( C141 C174 ) C141_=_C175( C141 C175 ) \nC141_=_C176( C141 C176 ) C141_=_C177( C141 C177 ) C141_=_C178( C141 C178 ) C141_=_C179( C141 C179 ) C141_=_C180( C141 C180 ) C141_=_C181( C141 C181 ) \nC141_=_C182( C141 C182 ) C141_=_C183( C141 C183 ) C141_=_C184( C141 C184 ) C141_=_C185( C141 C185 ) C141_=_C186( C141 C186 ) C141_=_C187( C141 C187 ) \nC141_=_C188( C141 C188 ) C141_=_C202( C141 C202 ) C142_=_C144( C142 C144 ) C142_=_C145( C142 C145 ) C142_=_C146( C142 C146 ) C142_=_C147( C142 C147 ) \nC142_=_C148( C142 C148 ) C142_=_C149( C142 C149 ) C142_=_C150( C142 C150 ) C142_=_C151( C142 C151 ) C142_=_C152( C142 C152 ) C142_=_C153( C142 C153 ) \nC142_=_C154( C142 C154 ) C142_=_C155( C142 C155 ) C142_=_C156( C142 C156 ) C142_=_C157( C142 C157 ) C142_=_C158( C142 C158 ) C142_=_C159( C142 C159 ) \nC142_=_C160( C142 C160 ) C142_=_C161( C142 C161 ) C142_=_C162( C142 C162 ) C142_=_C163( C142 C163 ) C142_=_C164( C142 C164 ) C142_=_C165( C142 C165 ) \nC142_=_C166( C142 C166 ) C142_=_C167( C142 C167 ) C142_=_C168( C142 C168 ) C142_=_C169( C142 C169 ) C142_=_C170( C142 C170 ) C142_=_C171( C142 C171 ) \nC142_=_C172( C142 C172 ) C142_=_C173( C142 C173 ) C142_=_C174( C142 C174 ) C142_=_C175( C142 C175 ) C142_=_C176( C142 C176 ) C142_=_C177( C142 C177 ) \nC142_=_C178( C142 C178 ) C142_=_C179( C142 C179 ) C142_=_C180( C142 C180 ) C142_=_C181( C142 C181 ) C142_=_C182( C142 C182 ) C142_=_C183( C142 C183 ) \nC142_=_C184( C142 C184 ) C142_=_C185( C142 C185 ) C142_=_C186( C142 C186 ) C142_=_C187( C142 C187 ) C142_=_C188( C142 C188 ) C142_=_C203( C142 C203 ) \nC144_=_C145( C144 C145 ) C144_=_C146( C144 C146 ) C144_=_C147( C144 C147 ) C144_=_C148( C144 C148 ) C144_=_C149( C144 C149 ) C144_=_C150( C144 C150 ) \nC144_=_C151( C144 C151 ) C144_=_C152( C144 C152 ) C144_=_C153( C144 C153 ) C144_=_C154( C144 C154 ) C144_=_C155( C144 C155 ) C144_=_C156( C144 C156 ) \nC144_=_C157( C144 C157 ) C144_=_C158( C144 C158 ) C144_=_C159( C144 C159 ) C144_=_C160( C144 C160 ) C144_=_C161( C144 C161 ) C144_=_C162( C144 C162 ) \nC144_=_C163( C144 C163 ) C144_=_C164( C144 C164 ) C144_=_C165( C144 C165 ) C144_=_C166( C144 C166 ) C144_=_C167( C144 C167 ) C144_=_C168( C144 C168 ) \nC144_=_C169( C144 C169 ) C144_=_C170( C144 C170 ) C144_=_C171( C144 C171 ) C144_=_C172( C144 C172 ) C144_=_C173( C144 C173 ) C144_=_C174( C144 C174 ) \nC144_=_C175( C144 C175 ) C144_=_C176( C144 C176 ) C144_=_C177( C144 C177 ) C144_=_C178( C144 C178 ) C144_=_C179( C144 C179 ) C144_=_C180( C144 C180 ) \nC144_=_C181( C144 C181 ) C144_=_C182( C144 C182 ) C144_=_C183( C144 C183 ) C144_=_C184( C144 C184 ) C144_=_C185( C144 C185 ) C144_=_C186( C144 C186 ) \nC144_=_C187( C144 C187 ) C144_=_C188( C144 C188 ) C144_=_C204( C144 C204 ) C145_=_C146( C145 C146 ) C145_=_C147( C145 C147 ) C145_=_C148( C145 C148 ) \nC145_=_C149( C145 C149 ) C145_=_C150( C145 C150 ) C145_=_C151( C145 C151 ) C145_=_C152( C145 C152 ) C145_=_C153( C145 C153 ) C145_=_C154( C145 C154 ) \nC145_=_C155( C145 C155 ) C145_=_C156( C145 C156 ) C145_=_C157( C145 C157 ) C145_=_C158( C145 C158 ) C145_=_C159( C145 C159 ) C145_=_C160( C145 C160 ) \nC145_=_C161( C145 C161 ) C145_=_C162( C145 C162 ) C145_=_C163( C145 C163 ) C145_=_C164( C145 C164 ) C145_=_C165( C145 C165 ) C145_=_C166( C145 C166 ) \nC145_=_C167( C145 C167 ) C145_=_C168( C145 C168 ) C145_=_C169( C145 C169 ) C145_=_C170( C145 C170 ) C145_=_C171( C145 C171 ) C145_=_C172( C145 C172 ) \nC145_=_C173( C145 C173 ) C145_=_C174( C145 C174 ) C145_=_C175( C145 C175 ) C145_=_C176( C145 C176 ) C145_=_C177( C145 C177 ) C145_=_C178( C145 C178 ) \nC145_=_C179( C145 C179 ) C145_=_C180( C145 C180 ) C145_=_C181( C145 C181 ) C145_=_C182( C145 C182 ) C145_=_C183( C145 C183 ) C145_=_C184( C145 C184 ) \nC145_=_C185( C145 C185 ) C145_=_C186( C145 C186 ) C145_=_C187( C145 C187 ) C145_=_C188( C145 C188 ) C145_=_C206( C145 C206 ) C146_=_C147( C146 C147 ) \nC146_=_C148( C146 C148 ) C146_=_C149( C146 C149 ) C146_=_C150( C146 C150 ) C146_=_C151( C146 C151 ) C146_=_C152( C146 C152 ) C146_=_C153( C146 C153 ) \nC146_=_C154( C146 C154 ) C146_=_C155( C146 C155 ) C146_=_C156( C146 C156 ) C146_=_C157( C146 C157 ) C146_=_C158( C146 C158 ) C146_=_C159( C146 C159 ) \nC146_=_C160( C146 C160 ) C146_=_C161( C146 C161 ) C146_=_C162( C146 C162 ) C146_=_C163( C146 C163 ) C146_=_C164( C146 C164 ) C146_=_C165( C146 C165 ) \nC146_=_C166( C146 C166 ) C146_=_C167( C146 C167 ) C146_=_C168( C146 C168 ) C146_=_C169( C146 C169 ) C146_=_C170( C146 C170 ) C146_=_C171( C146 C171 ) \nC146_=_C172( C146 C172 ) C146_=_C173( C146 C173 ) C146_=_C174( C146 C174 ) C146_=_C175( C146 C175 ) C146_=_C176( C146 C176 ) C146_=_C177( C146 C177 ) \nC146_=_C178( C146 C178 ) C146_=_C179( C146 C179 ) C146_=_C180( C146 C180 ) C146_=_C181( C146 C181 ) C146_=_C182( C146 C182 ) C146_=_C183( C146 C183 ) \nC146_=_C184( C146 C184 ) C146_=_C185( C146 C185 ) C146_=_C186( C146 C186 ) C146_=_C187( C146 C187 ) C146_=_C188( C146 C188 ) C146_=_C207( C146 C207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7_=_C163( C147 C163 ) C147_=_C164( C147 C164 ) C147_=_C165( C147 C165 ) \nC147_=_C166( C147 C166 ) C147_=_C167( C147 C167 ) C147_=_C168( C147 C168 ) C147_=_C169( C147 C169 ) C147_=_C170( C147 C170 ) C147_=_C171( C147 C171 ) \nC147_=_C172( C147 C172 ) C147_=_C173( C147 C173 ) C147_=_C174( C147 C174 ) C147_=_C175( C147 C175 ) C147_=_C176( C147 C176 ) C147_=_C177( C147 C177 ) \nC147_=_C178( C147 C178 ) C147_=_C179( C147 C179 ) C147_=_C180( C147 C180 ) C147_=_C181( C147 C181 ) C147_=_C182( C147 C182 ) C147_=_C183( C147 C183 ) \nC147_=_C184( C147 C184 ) C147_=_C185( C147 C185 ) C147_=_C186( C147 C186 ) C147_=_C187( C147 C187 ) C147_=_C188( C147 C188 ) C147_=_C208( C147 C208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8_=_C162( C148 C162 ) C148_=_C163( C148 C163 ) C148_=_C164( C148 C164 ) C148_=_C165( C148 C165 ) C148_=_C166( C148 C166 ) \nC148_=_C167( C148 C167 ) C148_=_C168( C148 C168 ) C148_=_C169( C148 C169 ) C148_=_C170( C148 C170 ) C148_=_C171( C148 C171 ) C148_=_C172( C148 C172 ) \nC148_=_C173( C148 C173 ) C148_=_C174( C148 C174 ) C148_=_C175( C148 C175 ) C148_=_C176( C148 C176 ) C148_=_C177( C148 C177 ) C148_=_C178( C148 C178 ) \nC148_=_C179( C148 C179 ) C148_=_C180( C148 C180 ) C148_=_C181( C148 C181 ) C148_=_C182( C148 C182 ) C148_=_C183( C148 C183 ) C148_=_C184( C148 C184 ) \nC148_=_C185( C148 C185 ) C148_=_C186( C148 C186 ) C148_=_C187( C148 C187 ) C148_=_C188( C148 C188 ) C148_=_C209( C148 C209 ) C149_=_C150( C149 C150 ) \nC149_=_C151( C149 C151 ) C149_=_C152( C149 C152 ) C149_=_C153( C149 C153 ) C149_=_C154( C149 C154 ) C149_=_C155( C149 C155 ) C149_=_C156( C149 C156 ) \nC149_=_C157( C149 C157 ) C149_=_C158( C149 C158 ) C149_=_C159( C149 C159 ) C149_=_C160( C149 C160 ) C149_=_C161( C149 C161 ) C149_=_C162( C149 C162 ) \nC149_=_C163( C149 C163 ) C149_=_C164( C149 C164 ) C149_=_C165( C149 C165 ) C149_=_C166( C149 C166 ) C149_=_C167( C149 C167 ) C149_=_C168( C149 C168 ) \nC149_=_C169( C149 C169 ) C149_=_C170( C149 C170 ) C149_=_C171( C149 C171 ) C149_=_C172( C149 C172 ) C149_=_C173( C149 C173 ) C149_=_C174( C149 C174 ) \nC149_=_C175( C149 C175 ) C149_=_C176( C149 C176 ) C149_=_C177( C149 C177 ) C149_=_C178( C149 C178 ) C149_=_C179( C149 C179 ) C149_=_C180( C149 C180 ) \nC149_=_C181( C149 C181 ) C149_=_C182( C149 C182 ) C149_=_C183( C149 C183 ) C149_=_C184( C149 C184 ) C149_=_C185( C149 C185 ) C149_=_C186( C149 C186 ) \nC149_=_C187( C149 C187 ) C149_=_C188( C149 C188 ) C149_=_C210( C149 C210 ) C150_=_C151( C150 C151 ) C150_=_C152( C150 C152 ) C150_=_C153( C150 C153 ) \nC150_=_C154( C150 C154 ) C150_=_C155( C150 C155 ) C150_=_C156( C150 C156 ) C150_=_C157( C150 C157 ) C150_=_C158( C150 C158 ) C150_=_C159( C150 C159 ) \nC150_=_C160( C150 C160 ) C150_=_C161( C150 C161 ) C150_=_C162( C150 C162 ) C150_=_C163( C150 C163 ) C150_=_C164( C150 C164 ) C150_=_C165( C150 C165 ) \nC150_=_C166( C150 C166 ) C150_=_C167( C150 C167 ) C150_=_C168( C150 C168 ) C150_=_C169( C150 C169 ) C150_=_C170( C150 C170 ) C150_=_C171( C150 C171 ) \nC150_=_C172( C150 C172 ) C150_=_C173( C150 C173 ) C150_=_C174( C150 C174 ) C150_=_C175( C150 C175 ) C150_=_C176( C150 C176 ) C150_=_C177( C150 C177 ) \nC150_=_C178( C150 C178 ) C150_=_C179( C150 C179 ) C150_=_C180( C150 C180 ) C150_=_C181( C150 C181 ) C150_=_C182( C150 C182 ) C150_=_C183( C150 C183 ) \nC150_=_C184(</w:t>
      </w:r>
    </w:p>
    <w:p>
      <w:pPr>
        <w:pStyle w:val="PreformattedText"/>
        <w:bidi w:val="0"/>
        <w:spacing w:before="0" w:after="0"/>
        <w:jc w:val="left"/>
        <w:rPr/>
      </w:pPr>
      <w:r>
        <w:rPr/>
        <w:t xml:space="preserve"> </w:t>
      </w:r>
      <w:r>
        <w:rPr/>
        <w:t>C150 C184 ) C150_=_C185( C150 C185 ) C150_=_C186( C150 C186 ) C150_=_C187( C150 C187 ) C150_=_C188( C150 C188 ) C150_=_C211( C150 C211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1_=_C165( C151 C165 ) C151_=_C166( C151 C166 ) C151_=_C167( C151 C167 ) C151_=_C168( C151 C168 ) C151_=_C169( C151 C169 ) \nC151_=_C170( C151 C170 ) C151_=_C171( C151 C171 ) C151_=_C172( C151 C172 ) C151_=_C173( C151 C173 ) C151_=_C174( C151 C174 ) C151_=_C175( C151 C175 ) \nC151_=_C176( C151 C176 ) C151_=_C177( C151 C177 ) C151_=_C178( C151 C178 ) C151_=_C179( C151 C179 ) C151_=_C180( C151 C180 ) C151_=_C181( C151 C181 ) \nC151_=_C182( C151 C182 ) C151_=_C183( C151 C183 ) C151_=_C184( C151 C184 ) C151_=_C185( C151 C185 ) C151_=_C186( C151 C186 ) C151_=_C187( C151 C187 ) \nC151_=_C188( C151 C188 ) C151_=_C212( C151 C212 ) C152_=_C153( C152 C153 ) C152_=_C154( C152 C154 ) C152_=_C155( C152 C155 ) C152_=_C156( C152 C156 ) \nC152_=_C157( C152 C157 ) C152_=_C158( C152 C158 ) C152_=_C159( C152 C159 ) C152_=_C160( C152 C160 ) C152_=_C161( C152 C161 ) C152_=_C162( C152 C162 ) \nC152_=_C163( C152 C163 ) C152_=_C164( C152 C164 ) C152_=_C165( C152 C165 ) C152_=_C166( C152 C166 ) C152_=_C167( C152 C167 ) C152_=_C168( C152 C168 ) \nC152_=_C169( C152 C169 ) C152_=_C170( C152 C170 ) C152_=_C171( C152 C171 ) C152_=_C172( C152 C172 ) C152_=_C173( C152 C173 ) C152_=_C174( C152 C174 ) \nC152_=_C175( C152 C175 ) C152_=_C176( C152 C176 ) C152_=_C177( C152 C177 ) C152_=_C178( C152 C178 ) C152_=_C179( C152 C179 ) C152_=_C180( C152 C180 ) \nC152_=_C181( C152 C181 ) C152_=_C182( C152 C182 ) C152_=_C183( C152 C183 ) C152_=_C184( C152 C184 ) C152_=_C185( C152 C185 ) C152_=_C186( C152 C186 ) \nC152_=_C187( C152 C187 ) C152_=_C188( C152 C188 ) C152_=_C213( C152 C213 ) C153_=_C154( C153 C154 ) C153_=_C155( C153 C155 ) C153_=_C156( C153 C156 ) \nC153_=_C157( C153 C157 ) C153_=_C158( C153 C158 ) C153_=_C159( C153 C159 ) C153_=_C160( C153 C160 ) C153_=_C161( C153 C161 ) C153_=_C162( C153 C162 ) \nC153_=_C163( C153 C163 ) C153_=_C164( C153 C164 ) C153_=_C165( C153 C165 ) C153_=_C166( C153 C166 ) C153_=_C167( C153 C167 ) C153_=_C168( C153 C168 ) \nC153_=_C169( C153 C169 ) C153_=_C170( C153 C170 ) C153_=_C171( C153 C171 ) C153_=_C172( C153 C172 ) C153_=_C173( C153 C173 ) C153_=_C174( C153 C174 ) \nC153_=_C175( C153 C175 ) C153_=_C176( C153 C176 ) C153_=_C177( C153 C177 ) C153_=_C178( C153 C178 ) C153_=_C179( C153 C179 ) C153_=_C180( C153 C180 ) \nC153_=_C181( C153 C181 ) C153_=_C182( C153 C182 ) C153_=_C183( C153 C183 ) C153_=_C184( C153 C184 ) C153_=_C185( C153 C185 ) C153_=_C186( C153 C186 ) \nC153_=_C187( C153 C187 ) C153_=_C188( C153 C188 ) C153_=_C214( C153 C214 ) C154_=_C155( C154 C155 ) C154_=_C156( C154 C156 ) C154_=_C157( C154 C157 ) \nC154_=_C158( C154 C158 ) C154_=_C159( C154 C159 ) C154_=_C160( C154 C160 ) C154_=_C161( C154 C161 ) C154_=_C162( C154 C162 ) C154_=_C163( C154 C163 ) \nC154_=_C164( C154 C164 ) C154_=_C165( C154 C165 ) C154_=_C166( C154 C166 ) C154_=_C167( C154 C167 ) C154_=_C168( C154 C168 ) C154_=_C169( C154 C169 ) \nC154_=_C170( C154 C170 ) C154_=_C171( C154 C171 ) C154_=_C172( C154 C172 ) C154_=_C173( C154 C173 ) C154_=_C174( C154 C174 ) C154_=_C175( C154 C175 ) \nC154_=_C176( C154 C176 ) C154_=_C177( C154 C177 ) C154_=_C178( C154 C178 ) C154_=_C179( C154 C179 ) C154_=_C180( C154 C180 ) C154_=_C181( C154 C181 ) \nC154_=_C182( C154 C182 ) C154_=_C183( C154 C183 ) C154_=_C184( C154 C184 ) C154_=_C185( C154 C185 ) C154_=_C186( C154 C186 ) C154_=_C187( C154 C187 ) \nC154_=_C188( C154 C188 ) C154_=_C215( C154 C215 ) C155_=_C156( C155 C156 ) C155_=_C157( C155 C157 ) C155_=_C158( C155 C158 ) C155_=_C159( C155 C159 ) \nC155_=_C160( C155 C160 ) C155_=_C161( C155 C161 ) C155_=_C162( C155 C162 ) C155_=_C163( C155 C163 ) C155_=_C164( C155 C164 ) C155_=_C165( C155 C165 ) \nC155_=_C166( C155 C166 ) C155_=_C167( C155 C167 ) C155_=_C168( C155 C168 ) C155_=_C169( C155 C169 ) C155_=_C170( C155 C170 ) C155_=_C171( C155 C171 ) \nC155_=_C172( C155 C172 ) C155_=_C173( C155 C173 ) C155_=_C174( C155 C174 ) C155_=_C175( C155 C175 ) C155_=_C176( C155 C176 ) C155_=_C177( C155 C177 ) \nC155_=_C178( C155 C178 ) C155_=_C179( C155 C179 ) C155_=_C180( C155 C180 ) C155_=_C181( C155 C181 ) C155_=_C182( C155 C182 ) C155_=_C183( C155 C183 ) \nC155_=_C184( C155 C184 ) C155_=_C185( C155 C185 ) C155_=_C186( C155 C186 ) C155_=_C187( C155 C187 ) C155_=_C188( C155 C188 ) C155_=_C216( C155 C216 ) \nC156_=_C157( C156 C157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171( C156 C171 ) C156_=_C172( C156 C172 ) C156_=_C173( C156 C173 ) C156_=_C174( C156 C174 ) \nC156_=_C175( C156 C175 ) C156_=_C176( C156 C176 ) C156_=_C177( C156 C177 ) C156_=_C178( C156 C178 ) C156_=_C179( C156 C179 ) C156_=_C180( C156 C180 ) \nC156_=_C181( C156 C181 ) C156_=_C182( C156 C182 ) C156_=_C183( C156 C183 ) C156_=_C184( C156 C184 ) C156_=_C185( C156 C185 ) C156_=_C186( C156 C186 ) \nC156_=_C187( C156 C187 ) C156_=_C188( C156 C188 ) C156_=_C217( C156 C217 ) C157_=_C158( C157 C158 ) C157_=_C159( C157 C159 ) C157_=_C160( C157 C160 ) \nC157_=_C161( C157 C161 ) C157_=_C162( C157 C162 ) C157_=_C163( C157 C163 ) C157_=_C164( C157 C164 ) C157_=_C165( C157 C165 ) C157_=_C166( C157 C166 ) \nC157_=_C167( C157 C167 ) C157_=_C168( C157 C168 ) C157_=_C169( C157 C169 ) C157_=_C170( C157 C170 ) C157_=_C171( C157 C171 ) C157_=_C172( C157 C172 ) \nC157_=_C173( C157 C173 ) C157_=_C174( C157 C174 ) C157_=_C175( C157 C175 ) C157_=_C176( C157 C176 ) C157_=_C177( C157 C177 ) C157_=_C178( C157 C178 ) \nC157_=_C179( C157 C179 ) C157_=_C180( C157 C180 ) C157_=_C181( C157 C181 ) C157_=_C182( C157 C182 ) C157_=_C183( C157 C183 ) C157_=_C184( C157 C184 ) \nC157_=_C185( C157 C185 ) C157_=_C186( C157 C186 ) C157_=_C187( C157 C187 ) C157_=_C188( C157 C188 ) C157_=_C218( C157 C218 ) C158_=_C159( C158 C159 ) \nC158_=_C160( C158 C160 ) C158_=_C161( C158 C161 ) C158_=_C162( C158 C162 ) C158_=_C163( C158 C163 ) C158_=_C164( C158 C164 ) C158_=_C165( C158 C165 ) \nC158_=_C166( C158 C166 ) C158_=_C167( C158 C167 ) C158_=_C168( C158 C168 ) C158_=_C169( C158 C169 ) C158_=_C170( C158 C170 ) C158_=_C171( C158 C171 ) \nC158_=_C172( C158 C172 ) C158_=_C173( C158 C173 ) C158_=_C174( C158 C174 ) C158_=_C175( C158 C175 ) C158_=_C176( C158 C176 ) C158_=_C177( C158 C177 ) \nC158_=_C178( C158 C178 ) C158_=_C179( C158 C179 ) C158_=_C180( C158 C180 ) C158_=_C181( C158 C181 ) C158_=_C182( C158 C182 ) C158_=_C183( C158 C183 ) \nC158_=_C184( C158 C184 ) C158_=_C185( C158 C185 ) C158_=_C186( C158 C186 ) C158_=_C187( C158 C187 ) C158_=_C188( C158 C188 ) C158_=_C219( C158 C219 ) \nC159_=_C160( C159 C160 ) C159_=_C161( C159 C161 ) C159_=_C162( C159 C162 ) C159_=_C163( C159 C163 ) C159_=_C164( C159 C164 ) C159_=_C165( C159 C165 ) \nC159_=_C166( C159 C166 ) C159_=_C167( C159 C167 ) C159_=_C168( C159 C168 ) C159_=_C169( C159 C169 ) C159_=_C170( C159 C170 ) C159_=_C171( C159 C171 ) \nC159_=_C172( C159 C172 ) C159_=_C173( C159 C173 ) C159_=_C174( C159 C174 ) C159_=_C175( C159 C175 ) C159_=_C176( C159 C176 ) C159_=_C177( C159 C177 ) \nC159_=_C178( C159 C178 ) C159_=_C179( C159 C179 ) C159_=_C180( C159 C180 ) C159_=_C181( C159 C181 ) C159_=_C182( C159 C182 ) C159_=_C183( C159 C183 ) \nC159_=_C184( C159 C184 ) C159_=_C185( C159 C185 ) C159_=_C186( C159 C186 ) C159_=_C187( C159 C187 ) C159_=_C188( C159 C188 ) C159_=_C220( C159 C220 ) \nC160_=_C161( C160 C161 ) C160_=_C162( C160 C162 ) C160_=_C163( C160 C163 ) C160_=_C164( C160 C164 ) C160_=_C165( C160 C165 ) C160_=_C166( C160 C166 ) \nC160_=_C167( C160 C167 ) C160_=_C168( C160 C168 ) C160_=_C169( C160 C169 ) C160_=_C170( C160 C170 ) C160_=_C171( C160 C171 ) C160_=_C172( C160 C172 ) \nC160_=_C173( C160 C173 ) C160_=_C174( C160 C174 ) C160_=_C175( C160 C175 ) C160_=_C176( C160 C176 ) C160_=_C177( C160 C177 ) C160_=_C178( C160 C178 ) \nC160_=_C179( C160 C179 ) C160_=_C180( C160 C180 ) C160_=_C181( C160 C181 ) C160_=_C182( C160 C182 ) C160_=_C183( C160 C183 ) C160_=_C184( C160 C184 ) \nC160_=_C185( C160 C185 ) C160_=_C186( C160 C186 ) C160_=_C187( C160 C187 ) C160_=_C188( C160 C188 ) C160_=_C221( C160 C221 ) C161_=_C162( C161 C162 ) \nC161_=_C163( C161 C163 ) C161_=_C164( C161 C164 ) C161_=_C165( C161 C165 ) C161_=_C166( C161 C166 ) C161_=_C167( C161 C167 ) C161_=_C168( C161 C168 ) \nC161_=_C169( C161 C169 ) C161_=_C170( C161 C170 ) C161_=_C171( C161 C171 ) C161_=_C172( C161 C172 ) C161_=_C173( C161 C173 ) C161_=_C174( C161 C174 ) \nC161_=_C175( C161 C175 ) C161_=_C176( C161 C176 ) C161_=_C177( C161 C177 ) C161_=_C178( C161 C178 ) C161_=_C179( C161 C179 ) C161_=_C180( C161 C180 ) \nC161_=_C181( C161 C181 ) C161_=_C182( C161 C182 ) C161_=_C183( C161 C183 ) C161_=_C184( C161 C184 ) C161_=_C185( C161 C185 ) C161_=_C186( C161 C186 ) \nC161_=_C187( C161 C187 ) C161_=_C188( C161 C188 ) C161_=_C222( C161 C222 ) C162_=_C163( C162 C163 ) C162_=_C164( C162 C164 ) C162_=_C165( C162 C165 ) \nC162_=_C166( C162 C166 ) C162_=_C167( C162 C167 ) C162_=_C168( C162 C168 ) C162_=_C169( C162 C169 ) C162_=_C170( C162 C170 ) C162_=_C171( C162 C171 ) \nC162_=_C172( C162 C172 ) C162_=_C173( C162 C173 ) C162_=_C174( C162 C174 ) C162_=_C175( C162 C175 ) C162_=_C176( C162 C176 ) C162_=_C177( C162 C177 ) \nC162_=_C178( C162 C178 ) C162_=_C179( C162 C179 ) C162_=_C180( C162 C180 ) C162_=_C181( C162 C181 ) C162_=_C182( C162 C182 ) C162_=_C183( C162 C183 ) \nC162_=_C184( C162 C184 ) C162_=_C185(</w:t>
      </w:r>
    </w:p>
    <w:p>
      <w:pPr>
        <w:pStyle w:val="PreformattedText"/>
        <w:bidi w:val="0"/>
        <w:spacing w:before="0" w:after="0"/>
        <w:jc w:val="left"/>
        <w:rPr/>
      </w:pPr>
      <w:r>
        <w:rPr/>
        <w:t xml:space="preserve"> </w:t>
      </w:r>
      <w:r>
        <w:rPr/>
        <w:t>C162 C185 ) C162_=_C186( C162 C186 ) C162_=_C187( C162 C187 ) C162_=_C188( C162 C188 ) C162_=_C223( C162 C223 ) \nC163_=_C164( C163 C164 ) C163_=_C165( C163 C165 ) C163_=_C166( C163 C166 ) C163_=_C167( C163 C167 ) C163_=_C168( C163 C168 ) C163_=_C169( C163 C169 ) \nC163_=_C170( C163 C170 ) C163_=_C171( C163 C171 ) C163_=_C172( C163 C172 ) C163_=_C173( C163 C173 ) C163_=_C174( C163 C174 ) C163_=_C175( C163 C175 ) \nC163_=_C176( C163 C176 ) C163_=_C177( C163 C177 ) C163_=_C178( C163 C178 ) C163_=_C179( C163 C179 ) C163_=_C180( C163 C180 ) C163_=_C181( C163 C181 ) \nC163_=_C182( C163 C182 ) C163_=_C183( C163 C183 ) C163_=_C184( C163 C184 ) C163_=_C185( C163 C185 ) C163_=_C186( C163 C186 ) C163_=_C187( C163 C187 ) \nC163_=_C188( C163 C188 ) C163_=_C224( C163 C224 ) C164_=_C165( C164 C165 ) C164_=_C166( C164 C166 ) C164_=_C167( C164 C167 ) C164_=_C168( C164 C168 ) \nC164_=_C169( C164 C169 ) C164_=_C170( C164 C170 ) C164_=_C171( C164 C171 ) C164_=_C172( C164 C172 ) C164_=_C173( C164 C173 ) C164_=_C174( C164 C174 ) \nC164_=_C175( C164 C175 ) C164_=_C176( C164 C176 ) C164_=_C177( C164 C177 ) C164_=_C178( C164 C178 ) C164_=_C179( C164 C179 ) C164_=_C180( C164 C180 ) \nC164_=_C181( C164 C181 ) C164_=_C182( C164 C182 ) C164_=_C183( C164 C183 ) C164_=_C184( C164 C184 ) C164_=_C185( C164 C185 ) C164_=_C186( C164 C186 ) \nC164_=_C187( C164 C187 ) C164_=_C188( C164 C188 ) C164_=_C225( C164 C225 ) C165_=_C166( C165 C166 ) C165_=_C167( C165 C167 ) C165_=_C168( C165 C168 ) \nC165_=_C169( C165 C169 ) C165_=_C170( C165 C170 ) C165_=_C171( C165 C171 ) C165_=_C172( C165 C172 ) C165_=_C173( C165 C173 ) C165_=_C174( C165 C174 ) \nC165_=_C175( C165 C175 ) C165_=_C176( C165 C176 ) C165_=_C177( C165 C177 ) C165_=_C178( C165 C178 ) C165_=_C179( C165 C179 ) C165_=_C180( C165 C180 ) \nC165_=_C181( C165 C181 ) C165_=_C182( C165 C182 ) C165_=_C183( C165 C183 ) C165_=_C184( C165 C184 ) C165_=_C185( C165 C185 ) C165_=_C186( C165 C186 ) \nC165_=_C187( C165 C187 ) C165_=_C188( C165 C188 ) C165_=_C226( C165 C226 ) C166_=_C167( C166 C167 ) C166_=_C168( C166 C168 ) C166_=_C169( C166 C169 ) \nC166_=_C170( C166 C170 ) C166_=_C171( C166 C171 ) C166_=_C172( C166 C172 ) C166_=_C173( C166 C173 ) C166_=_C174( C166 C174 ) C166_=_C175( C166 C175 ) \nC166_=_C176( C166 C176 ) C166_=_C177( C166 C177 ) C166_=_C178( C166 C178 ) C166_=_C179( C166 C179 ) C166_=_C180( C166 C180 ) C166_=_C181( C166 C181 ) \nC166_=_C182( C166 C182 ) C166_=_C183( C166 C183 ) C166_=_C184( C166 C184 ) C166_=_C185( C166 C185 ) C166_=_C186( C166 C186 ) C166_=_C187( C166 C187 ) \nC166_=_C188( C166 C188 ) C166_=_C227( C166 C227 ) C167_=_C168( C167 C168 ) C167_=_C169( C167 C169 ) C167_=_C170( C167 C170 ) C167_=_C171( C167 C171 ) \nC167_=_C172( C167 C172 ) C167_=_C173( C167 C173 ) C167_=_C174( C167 C174 ) C167_=_C175( C167 C175 ) C167_=_C176( C167 C176 ) C167_=_C177( C167 C177 ) \nC167_=_C178( C167 C178 ) C167_=_C179( C167 C179 ) C167_=_C180( C167 C180 ) C167_=_C181( C167 C181 ) C167_=_C182( C167 C182 ) C167_=_C183( C167 C183 ) \nC167_=_C184( C167 C184 ) C167_=_C185( C167 C185 ) C167_=_C186( C167 C186 ) C167_=_C187( C167 C187 ) C167_=_C188( C167 C188 ) C167_=_C228( C167 C228 ) \nC168_=_C169( C168 C169 ) C168_=_C170( C168 C170 ) C168_=_C171( C168 C171 ) C168_=_C172( C168 C172 ) C168_=_C173( C168 C173 ) C168_=_C174( C168 C174 ) \nC168_=_C175( C168 C175 ) C168_=_C176( C168 C176 ) C168_=_C177( C168 C177 ) C168_=_C178( C168 C178 ) C168_=_C179( C168 C179 ) C168_=_C180( C168 C180 ) \nC168_=_C181( C168 C181 ) C168_=_C182( C168 C182 ) C168_=_C183( C168 C183 ) C168_=_C184( C168 C184 ) C168_=_C185( C168 C185 ) C168_=_C186( C168 C186 ) \nC168_=_C187( C168 C187 ) C168_=_C188( C168 C188 ) C168_=_C229( C168 C229 ) C169_=_C170( C169 C170 ) C169_=_C171( C169 C171 ) C169_=_C172( C169 C172 ) \nC169_=_C173( C169 C173 ) C169_=_C174( C169 C174 ) C169_=_C175( C169 C175 ) C169_=_C176( C169 C176 ) C169_=_C177( C169 C177 ) C169_=_C178( C169 C178 ) \nC169_=_C179( C169 C179 ) C169_=_C180( C169 C180 ) C169_=_C181( C169 C181 ) C169_=_C182( C169 C182 ) C169_=_C183( C169 C183 ) C169_=_C184( C169 C184 ) \nC169_=_C185( C169 C185 ) C169_=_C186( C169 C186 ) C169_=_C187( C169 C187 ) C169_=_C188( C169 C188 ) C169_=_C230( C169 C230 ) C170_=_C171( C170 C171 ) \nC170_=_C172( C170 C172 ) C170_=_C173( C170 C173 ) C170_=_C174( C170 C174 ) C170_=_C175( C170 C175 ) C170_=_C176( C170 C176 ) C170_=_C177( C170 C177 ) \nC170_=_C178( C170 C178 ) C170_=_C179( C170 C179 ) C170_=_C180( C170 C180 ) C170_=_C181( C170 C181 ) C170_=_C182( C170 C182 ) C170_=_C183( C170 C183 ) \nC170_=_C184( C170 C184 ) C170_=_C185( C170 C185 ) C170_=_C186( C170 C186 ) C170_=_C187( C170 C187 ) C170_=_C188( C170 C188 ) C170_=_C231( C170 C231 ) \nC171_=_C172( C171 C172 ) C171_=_C173( C171 C173 ) C171_=_C174( C171 C174 ) C171_=_C175( C171 C175 ) C171_=_C176( C171 C176 ) C171_=_C177( C171 C177 ) \nC171_=_C178( C171 C178 ) C171_=_C179( C171 C179 ) C171_=_C180( C171 C180 ) C171_=_C181( C171 C181 ) C171_=_C182( C171 C182 ) C171_=_C183( C171 C183 ) \nC171_=_C184( C171 C184 ) C171_=_C185( C171 C185 ) C171_=_C186( C171 C186 ) C171_=_C187( C171 C187 ) C171_=_C188( C171 C188 ) C171_=_C232( C171 C232 ) \nC172_=_C173( C172 C173 ) C172_=_C174( C172 C174 ) C172_=_C175( C172 C175 ) C172_=_C176( C172 C176 ) C172_=_C177( C172 C177 ) C172_=_C178( C172 C178 ) \nC172_=_C179( C172 C179 ) C172_=_C180( C172 C180 ) C172_=_C181( C172 C181 ) C172_=_C182( C172 C182 ) C172_=_C183( C172 C183 ) C172_=_C184( C172 C184 ) \nC172_=_C185( C172 C185 ) C172_=_C186( C172 C186 ) C172_=_C187( C172 C187 ) C172_=_C188( C172 C188 ) C172_=_C233( C172 C233 ) C173_=_C174( C173 C174 ) \nC173_=_C175( C173 C175 ) C173_=_C176( C173 C176 ) C173_=_C177( C173 C177 ) C173_=_C178( C173 C178 ) C173_=_C179( C173 C179 ) C173_=_C180( C173 C180 ) \nC173_=_C181( C173 C181 ) C173_=_C182( C173 C182 ) C173_=_C183( C173 C183 ) C173_=_C184( C173 C184 ) C173_=_C185( C173 C185 ) C173_=_C186( C173 C186 ) \nC173_=_C187( C173 C187 ) C173_=_C188( C173 C188 ) C173_=_C234( C173 C234 ) C174_=_C175( C174 C175 ) C174_=_C176( C174 C176 ) C174_=_C177( C174 C177 ) \nC174_=_C178( C174 C178 ) C174_=_C179( C174 C179 ) C174_=_C180( C174 C180 ) C174_=_C181( C174 C181 ) C174_=_C182( C174 C182 ) C174_=_C183( C174 C183 ) \nC174_=_C184( C174 C184 ) C174_=_C185( C174 C185 ) C174_=_C186( C174 C186 ) C174_=_C187( C174 C187 ) C174_=_C188( C174 C188 ) C174_=_C235( C174 C235 ) \nC175_=_C176( C175 C176 ) C175_=_C177( C175 C177 ) C175_=_C178( C175 C178 ) C175_=_C179( C175 C179 ) C175_=_C180( C175 C180 ) C175_=_C181( C175 C181 ) \nC175_=_C182( C175 C182 ) C175_=_C183( C175 C183 ) C175_=_C184( C175 C184 ) C175_=_C185( C175 C185 ) C175_=_C186( C175 C186 ) C175_=_C187( C175 C187 ) \nC175_=_C188( C175 C188 ) C175_=_C236( C175 C236 ) C176_=_C177( C176 C177 ) C176_=_C178( C176 C178 ) C176_=_C179( C176 C179 ) C176_=_C180( C176 C180 ) \nC176_=_C181( C176 C181 ) C176_=_C182( C176 C182 ) C176_=_C183( C176 C183 ) C176_=_C184( C176 C184 ) C176_=_C185( C176 C185 ) C176_=_C186( C176 C186 ) \nC176_=_C187( C176 C187 ) C176_=_C188( C176 C188 ) C176_=_C237( C176 C237 ) C177_=_C178( C177 C178 ) C177_=_C179( C177 C179 ) C177_=_C180( C177 C180 ) \nC177_=_C181( C177 C181 ) C177_=_C182( C177 C182 ) C177_=_C183( C177 C183 ) C177_=_C184( C177 C184 ) C177_=_C185( C177 C185 ) C177_=_C186( C177 C186 ) \nC177_=_C187( C177 C187 ) C177_=_C188( C177 C188 ) C177_=_C238( C177 C238 ) C178_=_C179( C178 C179 ) C178_=_C180( C178 C180 ) C178_=_C181( C178 C181 ) \nC178_=_C182( C178 C182 ) C178_=_C183( C178 C183 ) C178_=_C184( C178 C184 ) C178_=_C185( C178 C185 ) C178_=_C186( C178 C186 ) C178_=_C187( C178 C187 ) \nC178_=_C188( C178 C188 ) C178_=_C239( C178 C239 ) C179_=_C180( C179 C180 ) C179_=_C181( C179 C181 ) C179_=_C182( C179 C182 ) C179_=_C183( C179 C183 ) \nC179_=_C184( C179 C184 ) C179_=_C185( C179 C185 ) C179_=_C186( C179 C186 ) C179_=_C187( C179 C187 ) C179_=_C188( C179 C188 ) C179_=_C240( C179 C240 ) \nC180_=_C181( C180 C181 ) C180_=_C182( C180 C182 ) C180_=_C183( C180 C183 ) C180_=_C184( C180 C184 ) C180_=_C185( C180 C185 ) C180_=_C186( C180 C186 ) \nC180_=_C187( C180 C187 ) C180_=_C188( C180 C188 ) C180_=_C241( C180 C241 ) C181_=_C182( C181 C182 ) C181_=_C183( C181 C183 ) C181_=_C184( C181 C184 ) \nC181_=_C185( C181 C185 ) C181_=_C186( C181 C186 ) C181_=_C187( C181 C187 ) C181_=_C188( C181 C188 ) C181_=_C242( C181 C242 ) C182_=_C183( C182 C183 ) \nC182_=_C184( C182 C184 ) C182_=_C185( C182 C185 ) C182_=_C186( C182 C186 ) C182_=_C187( C182 C187 ) C182_=_C188( C182 C188 ) C182_=_C243( C182 C243 ) \nC183_=_C184( C183 C184 ) C183_=_C185( C183 C185 ) C183_=_C186( C183 C186 ) C183_=_C187( C183 C187 ) C183_=_C188( C183 C188 ) C183_=_C244( C183 C244 ) \nC184_=_C185( C184 C185 ) C184_=_C186( C184 C186 ) C184_=_C187( C184 C187 ) C184_=_C188( C184 C188 ) C184_=_C245( C184 C245 ) C185_=_C186( C185 C186 ) \nC185_=_C187( C185 C187 ) C185_=_C188( C185 C188 ) C185_=_C246( C185 C246 ) C186_=_C187( C186 C187 ) C186_=_C188( C186 C188 ) C186_=_C247( C186 C247 ) \nC187_=_C188( C187 C188 ) C187_=_C248( C187 C248 ) C188_=_C249( C188 C249 ) C189_=_C190( C189 C190 ) C189_=_C191( C189 C191 ) C189_=_C192( C189 C192 ) \nC189_=_C193( C189 C193 ) C189_=_C194( C189 C194 ) C189_=_C195( C189 C195 ) C189_=_C196( C189 C196 ) C189_=_C197( C189 C197 ) C189_=_C198( C189 C198 ) \nC189_=_C199( C189 C199 ) C189_=_C200( C189 C200 ) C189_=_C201( C189 C201 ) C189_=_C202( C189 C202 ) C189_=_C203( C189 C203 ) C189_=_C204( C189 C204 ) \nC189_=_C206( C189 C206 ) C189_=_C207( C189 C207 ) C189_=_C208( C189 C208 ) C189_=_C209( C189 C209 ) C189_=_C210( C189 C210 ) C189_=_C211( C189 C211 ) \nC189_=_C212( C189 C212 ) C189_=_C213( C189 C213 ) C189_=_C214( C189 C214 ) C189_=_C215( C189 C215 ) C189_=_C216( C189 C216 ) C189_=_C217( C189 C217 ) \nC189_=_C218( C189 C218 ) C189_=_C219( C189 C219 ) C189_=_C220( C189 C220 ) C189_=_C221( C189 C221 ) C189_=_C222( C189 C222 ) C189_=_C223( C189 C223 ) \nC189_=_C224( C189 C224 ) C189_=_C225( C189 C225 ) C189_=_C226(</w:t>
      </w:r>
    </w:p>
    <w:p>
      <w:pPr>
        <w:pStyle w:val="PreformattedText"/>
        <w:bidi w:val="0"/>
        <w:spacing w:before="0" w:after="0"/>
        <w:jc w:val="left"/>
        <w:rPr/>
      </w:pPr>
      <w:r>
        <w:rPr/>
        <w:t xml:space="preserve"> </w:t>
      </w:r>
      <w:r>
        <w:rPr/>
        <w:t>C189 C226 ) C189_=_C227( C189 C227 ) C189_=_C228( C189 C228 ) C189_=_C229( C189 C229 ) \nC189_=_C230( C189 C230 ) C189_=_C231( C189 C231 ) C189_=_C232( C189 C232 ) C189_=_C233( C189 C233 ) C189_=_C234( C189 C234 ) C189_=_C235( C189 C235 ) \nC189_=_C236( C189 C236 ) C189_=_C237( C189 C237 ) C189_=_C238( C189 C238 ) C189_=_C239( C189 C239 ) C189_=_C240( C189 C240 ) C189_=_C241( C189 C241 ) \nC189_=_C242( C189 C242 ) C189_=_C243( C189 C243 ) C189_=_C244( C189 C244 ) C189_=_C245( C189 C245 ) C189_=_C246( C189 C246 ) C189_=_C247( C189 C247 ) \nC189_=_C248( C189 C248 ) C189_=_C249( C189 C249 ) C190_=_C191( C190 C191 ) C190_=_C192( C190 C192 ) C190_=_C193( C190 C193 ) C190_=_C194( C190 C194 ) \nC190_=_C195( C190 C195 ) C190_=_C196( C190 C196 ) C190_=_C197( C190 C197 ) C190_=_C198( C190 C198 ) C190_=_C199( C190 C199 ) C190_=_C200( C190 C200 ) \nC190_=_C201( C190 C201 ) C190_=_C202( C190 C202 ) C190_=_C203( C190 C203 ) C190_=_C204( C190 C204 ) C190_=_C206( C190 C206 ) C190_=_C207( C190 C207 ) \nC190_=_C208( C190 C208 ) C190_=_C209( C190 C209 ) C190_=_C210( C190 C210 ) C190_=_C211( C190 C211 ) C190_=_C212( C190 C212 ) C190_=_C213( C190 C213 ) \nC190_=_C214( C190 C214 ) C190_=_C215( C190 C215 ) C190_=_C216( C190 C216 ) C190_=_C217( C190 C217 ) C190_=_C218( C190 C218 ) C190_=_C219( C190 C219 ) \nC190_=_C220( C190 C220 ) C190_=_C221( C190 C221 ) C190_=_C222( C190 C222 ) C190_=_C223( C190 C223 ) C190_=_C224( C190 C224 ) C190_=_C225( C190 C225 ) \nC190_=_C226( C190 C226 ) C190_=_C227( C190 C227 ) C190_=_C228( C190 C228 ) C190_=_C229( C190 C229 ) C190_=_C230( C190 C230 ) C190_=_C231( C190 C231 ) \nC190_=_C232( C190 C232 ) C190_=_C233( C190 C233 ) C190_=_C234( C190 C234 ) C190_=_C235( C190 C235 ) C190_=_C236( C190 C236 ) C190_=_C237( C190 C237 ) \nC190_=_C238( C190 C238 ) C190_=_C239( C190 C239 ) C190_=_C240( C190 C240 ) C190_=_C241( C190 C241 ) C190_=_C242( C190 C242 ) C190_=_C243( C190 C243 ) \nC190_=_C244( C190 C244 ) C190_=_C245( C190 C245 ) C190_=_C246( C190 C246 ) C190_=_C247( C190 C247 ) C190_=_C248( C190 C248 ) C190_=_C249( C190 C249 ) \nC191_=_C192( C191 C192 ) C191_=_C193( C191 C193 ) C191_=_C194( C191 C194 ) C191_=_C195( C191 C195 ) C191_=_C196( C191 C196 ) C191_=_C197( C191 C197 ) \nC191_=_C198( C191 C198 ) C191_=_C199( C191 C199 ) C191_=_C200( C191 C200 ) C191_=_C201( C191 C201 ) C191_=_C202( C191 C202 ) C191_=_C203( C191 C203 ) \nC191_=_C204( C191 C204 ) C191_=_C206( C191 C206 ) C191_=_C207( C191 C207 ) C191_=_C208( C191 C208 ) C191_=_C209( C191 C209 ) C191_=_C210( C191 C210 ) \nC191_=_C211( C191 C211 ) C191_=_C212( C191 C212 ) C191_=_C213( C191 C213 ) C191_=_C214( C191 C214 ) C191_=_C215( C191 C215 ) C191_=_C216( C191 C216 ) \nC191_=_C217( C191 C217 ) C191_=_C218( C191 C218 ) C191_=_C219( C191 C219 ) C191_=_C220( C191 C220 ) C191_=_C221( C191 C221 ) C191_=_C222( C191 C222 ) \nC191_=_C223( C191 C223 ) C191_=_C224( C191 C224 ) C191_=_C225( C191 C225 ) C191_=_C226( C191 C226 ) C191_=_C227( C191 C227 ) C191_=_C228( C191 C228 ) \nC191_=_C229( C191 C229 ) C191_=_C230( C191 C230 ) C191_=_C231( C191 C231 ) C191_=_C232( C191 C232 ) C191_=_C233( C191 C233 ) C191_=_C234( C191 C234 ) \nC191_=_C235( C191 C235 ) C191_=_C236( C191 C236 ) C191_=_C237( C191 C237 ) C191_=_C238( C191 C238 ) C191_=_C239( C191 C239 ) C191_=_C240( C191 C240 ) \nC191_=_C241( C191 C241 ) C191_=_C242( C191 C242 ) C191_=_C243( C191 C243 ) C191_=_C244( C191 C244 ) C191_=_C245( C191 C245 ) C191_=_C246( C191 C246 ) \nC191_=_C247( C191 C247 ) C191_=_C248( C191 C248 ) C191_=_C249( C191 C249 ) C192_=_C193( C192 C193 ) C192_=_C194( C192 C194 ) C192_=_C195( C192 C195 ) \nC192_=_C196( C192 C196 ) C192_=_C197( C192 C197 ) C192_=_C198( C192 C198 ) C192_=_C199( C192 C199 ) C192_=_C200( C192 C200 ) C192_=_C201( C192 C201 ) \nC192_=_C202( C192 C202 ) C192_=_C203( C192 C203 ) C192_=_C204( C192 C204 ) C192_=_C206( C192 C206 ) C192_=_C207( C192 C207 ) C192_=_C208( C192 C208 ) \nC192_=_C209( C192 C209 ) C192_=_C210( C192 C210 ) C192_=_C211( C192 C211 ) C192_=_C212( C192 C212 ) C192_=_C213( C192 C213 ) C192_=_C214( C192 C214 ) \nC192_=_C215( C192 C215 ) C192_=_C216( C192 C216 ) C192_=_C217( C192 C217 ) C192_=_C218( C192 C218 ) C192_=_C219( C192 C219 ) C192_=_C220( C192 C220 ) \nC192_=_C221( C192 C221 ) C192_=_C222( C192 C222 ) C192_=_C223( C192 C223 ) C192_=_C224( C192 C224 ) C192_=_C225( C192 C225 ) C192_=_C226( C192 C226 ) \nC192_=_C227( C192 C227 ) C192_=_C228( C192 C228 ) C192_=_C229( C192 C229 ) C192_=_C230( C192 C230 ) C192_=_C231( C192 C231 ) C192_=_C232( C192 C232 ) \nC192_=_C233( C192 C233 ) C192_=_C234( C192 C234 ) C192_=_C235( C192 C235 ) C192_=_C236( C192 C236 ) C192_=_C237( C192 C237 ) C192_=_C238( C192 C238 ) \nC192_=_C239( C192 C239 ) C192_=_C240( C192 C240 ) C192_=_C241( C192 C241 ) C192_=_C242( C192 C242 ) C192_=_C243( C192 C243 ) C192_=_C244( C192 C244 ) \nC192_=_C245( C192 C245 ) C192_=_C246( C192 C246 ) C192_=_C247( C192 C247 ) C192_=_C248( C192 C248 ) C192_=_C249( C192 C249 ) C193_=_C194( C193 C194 ) \nC193_=_C195( C193 C195 ) C193_=_C196( C193 C196 ) C193_=_C197( C193 C197 ) C193_=_C198( C193 C198 ) C193_=_C199( C193 C199 ) C193_=_C200( C193 C200 ) \nC193_=_C201( C193 C201 ) C193_=_C202( C193 C202 ) C193_=_C203( C193 C203 ) C193_=_C204( C193 C204 ) C193_=_C206( C193 C206 ) C193_=_C207( C193 C207 ) \nC193_=_C208( C193 C208 ) C193_=_C209( C193 C209 ) C193_=_C210( C193 C210 ) C193_=_C211( C193 C211 ) C193_=_C212( C193 C212 ) C193_=_C213( C193 C213 ) \nC193_=_C214( C193 C214 ) C193_=_C215( C193 C215 ) C193_=_C216( C193 C216 ) C193_=_C217( C193 C217 ) C193_=_C218( C193 C218 ) C193_=_C219( C193 C219 ) \nC193_=_C220( C193 C220 ) C193_=_C221( C193 C221 ) C193_=_C222( C193 C222 ) C193_=_C223( C193 C223 ) C193_=_C224( C193 C224 ) C193_=_C225( C193 C225 ) \nC193_=_C226( C193 C226 ) C193_=_C227( C193 C227 ) C193_=_C228( C193 C228 ) C193_=_C229( C193 C229 ) C193_=_C230( C193 C230 ) C193_=_C231( C193 C231 ) \nC193_=_C232( C193 C232 ) C193_=_C233( C193 C233 ) C193_=_C234( C193 C234 ) C193_=_C235( C193 C235 ) C193_=_C236( C193 C236 ) C193_=_C237( C193 C237 ) \nC193_=_C238( C193 C238 ) C193_=_C239( C193 C239 ) C193_=_C240( C193 C240 ) C193_=_C241( C193 C241 ) C193_=_C242( C193 C242 ) C193_=_C243( C193 C243 ) \nC193_=_C244( C193 C244 ) C193_=_C245( C193 C245 ) C193_=_C246( C193 C246 ) C193_=_C247( C193 C247 ) C193_=_C248( C193 C248 ) C193_=_C249( C193 C249 ) \nC194_=_C195( C194 C195 ) C194_=_C196( C194 C196 ) C194_=_C197( C194 C197 ) C194_=_C198( C194 C198 ) C194_=_C199( C194 C199 ) C194_=_C200( C194 C200 ) \nC194_=_C201( C194 C201 ) C194_=_C202( C194 C202 ) C194_=_C203( C194 C203 ) C194_=_C204( C194 C204 ) C194_=_C206( C194 C206 ) C194_=_C207( C194 C207 ) \nC194_=_C208( C194 C208 ) C194_=_C209( C194 C209 ) C194_=_C210( C194 C210 ) C194_=_C211( C194 C211 ) C194_=_C212( C194 C212 ) C194_=_C213( C194 C213 ) \nC194_=_C214( C194 C214 ) C194_=_C215( C194 C215 ) C194_=_C216( C194 C216 ) C194_=_C217( C194 C217 ) C194_=_C218( C194 C218 ) C194_=_C219( C194 C219 ) \nC194_=_C220( C194 C220 ) C194_=_C221( C194 C221 ) C194_=_C222( C194 C222 ) C194_=_C223( C194 C223 ) C194_=_C224( C194 C224 ) C194_=_C225( C194 C225 ) \nC194_=_C226( C194 C226 ) C194_=_C227( C194 C227 ) C194_=_C228( C194 C228 ) C194_=_C229( C194 C229 ) C194_=_C230( C194 C230 ) C194_=_C231( C194 C231 ) \nC194_=_C232( C194 C232 ) C194_=_C233( C194 C233 ) C194_=_C234( C194 C234 ) C194_=_C235( C194 C235 ) C194_=_C236( C194 C236 ) C194_=_C237( C194 C237 ) \nC194_=_C238( C194 C238 ) C194_=_C239( C194 C239 ) C194_=_C240( C194 C240 ) C194_=_C241( C194 C241 ) C194_=_C242( C194 C242 ) C194_=_C243( C194 C243 ) \nC194_=_C244( C194 C244 ) C194_=_C245( C194 C245 ) C194_=_C246( C194 C246 ) C194_=_C247( C194 C247 ) C194_=_C248( C194 C248 ) C194_=_C249( C194 C249 ) \nC195_=_C196( C195 C196 ) C195_=_C197( C195 C197 ) C195_=_C198( C195 C198 ) C195_=_C199( C195 C199 ) C195_=_C200( C195 C200 ) C195_=_C201( C195 C201 ) \nC195_=_C202( C195 C202 ) C195_=_C203( C195 C203 ) C195_=_C204( C195 C204 ) C195_=_C206( C195 C206 ) C195_=_C207( C195 C207 ) C195_=_C208( C195 C208 ) \nC195_=_C209( C195 C209 ) C195_=_C210( C195 C210 ) C195_=_C211( C195 C211 ) C195_=_C212( C195 C212 ) C195_=_C213( C195 C213 ) C195_=_C214( C195 C214 ) \nC195_=_C215( C195 C215 ) C195_=_C216( C195 C216 ) C195_=_C217( C195 C217 ) C195_=_C218( C195 C218 ) C195_=_C219( C195 C219 ) C195_=_C220( C195 C220 ) \nC195_=_C221( C195 C221 ) C195_=_C222( C195 C222 ) C195_=_C223( C195 C223 ) C195_=_C224( C195 C224 ) C195_=_C225( C195 C225 ) C195_=_C226( C195 C226 ) \nC195_=_C227( C195 C227 ) C195_=_C228( C195 C228 ) C195_=_C229( C195 C229 ) C195_=_C230( C195 C230 ) C195_=_C231( C195 C231 ) C195_=_C232( C195 C232 ) \nC195_=_C233( C195 C233 ) C195_=_C234( C195 C234 ) C195_=_C235( C195 C235 ) C195_=_C236( C195 C236 ) C195_=_C237( C195 C237 ) C195_=_C238( C195 C238 ) \nC195_=_C239( C195 C239 ) C195_=_C240( C195 C240 ) C195_=_C241( C195 C241 ) C195_=_C242( C195 C242 ) C195_=_C243( C195 C243 ) C195_=_C244( C195 C244 ) \nC195_=_C245( C195 C245 ) C195_=_C246( C195 C246 ) C195_=_C247( C195 C247 ) C195_=_C248( C195 C248 ) C195_=_C249( C195 C249 ) C196_=_C197( C196 C197 ) \nC196_=_C198( C196 C198 ) C196_=_C199( C196 C199 ) C196_=_C200( C196 C200 ) C196_=_C201( C196 C201 ) C196_=_C202( C196 C202 ) C196_=_C203( C196 C203 ) \nC196_=_C204( C196 C204 ) C196_=_C206( C196 C206 ) C196_=_C207( C196 C207 ) C196_=_C208( C196 C208 ) C196_=_C209( C196 C209 ) C196_=_C210( C196 C210 ) \nC196_=_C211( C196 C211 ) C196_=_C212( C196 C212 ) C196_=_C213( C196 C213 ) C196_=_C214( C196 C214 ) C196_=_C215( C196 C215 ) C196_=_C216( C196 C216 ) \nC196_=_C217( C196 C217 ) C196_=_C218( C196 C218 ) C196_=_C219( C196 C219 ) C196_=_C220( C196 C220 ) C196_=_C221( C196 C221 ) C196_=_C222( C196 C222 ) \nC196_=_C223( C196 C223 ) C196_=_C224( C196 C224 ) C196_=_C225( C196 C225 ) C196_=_C226( C196 C226 ) C196_=_C227( C196 C227 ) C196_=_C228( C196 C228 ) \nC196_=_C229( C196 C229 ) C196_=_C230( C196 C230 ) C196_=_C231( C196 C231 ) C196_=_C232(</w:t>
      </w:r>
    </w:p>
    <w:p>
      <w:pPr>
        <w:pStyle w:val="PreformattedText"/>
        <w:bidi w:val="0"/>
        <w:spacing w:before="0" w:after="0"/>
        <w:jc w:val="left"/>
        <w:rPr/>
      </w:pPr>
      <w:r>
        <w:rPr/>
        <w:t xml:space="preserve"> </w:t>
      </w:r>
      <w:r>
        <w:rPr/>
        <w:t>C196 C232 ) C196_=_C233( C196 C233 ) C196_=_C234( C196 C234 ) \nC196_=_C235( C196 C235 ) C196_=_C236( C196 C236 ) C196_=_C237( C196 C237 ) C196_=_C238( C196 C238 ) C196_=_C239( C196 C239 ) C196_=_C240( C196 C240 ) \nC196_=_C241( C196 C241 ) C196_=_C242( C196 C242 ) C196_=_C243( C196 C243 ) C196_=_C244( C196 C244 ) C196_=_C245( C196 C245 ) C196_=_C246( C196 C246 ) \nC196_=_C247( C196 C247 ) C196_=_C248( C196 C248 ) C196_=_C249( C196 C249 ) C197_=_C198( C197 C198 ) C197_=_C199( C197 C199 ) C197_=_C200( C197 C200 ) \nC197_=_C201( C197 C201 ) C197_=_C202( C197 C202 ) C197_=_C203( C197 C203 ) C197_=_C204( C197 C204 ) C197_=_C206( C197 C206 ) C197_=_C207( C197 C207 ) \nC197_=_C208( C197 C208 ) C197_=_C209( C197 C209 ) C197_=_C210( C197 C210 ) C197_=_C211( C197 C211 ) C197_=_C212( C197 C212 ) C197_=_C213( C197 C213 ) \nC197_=_C214( C197 C214 ) C197_=_C215( C197 C215 ) C197_=_C216( C197 C216 ) C197_=_C217( C197 C217 ) C197_=_C218( C197 C218 ) C197_=_C219( C197 C219 ) \nC197_=_C220( C197 C220 ) C197_=_C221( C197 C221 ) C197_=_C222( C197 C222 ) C197_=_C223( C197 C223 ) C197_=_C224( C197 C224 ) C197_=_C225( C197 C225 ) \nC197_=_C226( C197 C226 ) C197_=_C227( C197 C227 ) C197_=_C228( C197 C228 ) C197_=_C229( C197 C229 ) C197_=_C230( C197 C230 ) C197_=_C231( C197 C231 ) \nC197_=_C232( C197 C232 ) C197_=_C233( C197 C233 ) C197_=_C234( C197 C234 ) C197_=_C235( C197 C235 ) C197_=_C236( C197 C236 ) C197_=_C237( C197 C237 ) \nC197_=_C238( C197 C238 ) C197_=_C239( C197 C239 ) C197_=_C240( C197 C240 ) C197_=_C241( C197 C241 ) C197_=_C242( C197 C242 ) C197_=_C243( C197 C243 ) \nC197_=_C244( C197 C244 ) C197_=_C245( C197 C245 ) C197_=_C246( C197 C246 ) C197_=_C247( C197 C247 ) C197_=_C248( C197 C248 ) C197_=_C249( C197 C249 ) \nC198_=_C199( C198 C199 ) C198_=_C200( C198 C200 ) C198_=_C201( C198 C201 ) C198_=_C202( C198 C202 ) C198_=_C203( C198 C203 ) C198_=_C204( C198 C204 ) \nC198_=_C206( C198 C206 ) C198_=_C207( C198 C207 ) C198_=_C208( C198 C208 ) C198_=_C209( C198 C209 ) C198_=_C210( C198 C210 ) C198_=_C211( C198 C211 ) \nC198_=_C212( C198 C212 ) C198_=_C213( C198 C213 ) C198_=_C214( C198 C214 ) C198_=_C215( C198 C215 ) C198_=_C216( C198 C216 ) C198_=_C217( C198 C217 ) \nC198_=_C218( C198 C218 ) C198_=_C219( C198 C219 ) C198_=_C220( C198 C220 ) C198_=_C221( C198 C221 ) C198_=_C222( C198 C222 ) C198_=_C223( C198 C223 ) \nC198_=_C224( C198 C224 ) C198_=_C225( C198 C225 ) C198_=_C226( C198 C226 ) C198_=_C227( C198 C227 ) C198_=_C228( C198 C228 ) C198_=_C229( C198 C229 ) \nC198_=_C230( C198 C230 ) C198_=_C231( C198 C231 ) C198_=_C232( C198 C232 ) C198_=_C233( C198 C233 ) C198_=_C234( C198 C234 ) C198_=_C235( C198 C235 ) \nC198_=_C236( C198 C236 ) C198_=_C237( C198 C237 ) C198_=_C238( C198 C238 ) C198_=_C239( C198 C239 ) C198_=_C240( C198 C240 ) C198_=_C241( C198 C241 ) \nC198_=_C242( C198 C242 ) C198_=_C243( C198 C243 ) C198_=_C244( C198 C244 ) C198_=_C245( C198 C245 ) C198_=_C246( C198 C246 ) C198_=_C247( C198 C247 ) \nC198_=_C248( C198 C248 ) C198_=_C249( C198 C249 ) C199_=_C200( C199 C200 ) C199_=_C201( C199 C201 ) C199_=_C202( C199 C202 ) C199_=_C203( C199 C203 ) \nC199_=_C204( C199 C204 ) C199_=_C206( C199 C206 ) C199_=_C207( C199 C207 ) C199_=_C208( C199 C208 ) C199_=_C209( C199 C209 ) C199_=_C210( C199 C210 ) \nC199_=_C211( C199 C211 ) C199_=_C212( C199 C212 ) C199_=_C213( C199 C213 ) C199_=_C214( C199 C214 ) C199_=_C215( C199 C215 ) C199_=_C216( C199 C216 ) \nC199_=_C217( C199 C217 ) C199_=_C218( C199 C218 ) C199_=_C219( C199 C219 ) C199_=_C220( C199 C220 ) C199_=_C221( C199 C221 ) C199_=_C222( C199 C222 ) \nC199_=_C223( C199 C223 ) C199_=_C224( C199 C224 ) C199_=_C225( C199 C225 ) C199_=_C226( C199 C226 ) C199_=_C227( C199 C227 ) C199_=_C228( C199 C228 ) \nC199_=_C229( C199 C229 ) C199_=_C230( C199 C230 ) C199_=_C231( C199 C231 ) C199_=_C232( C199 C232 ) C199_=_C233( C199 C233 ) C199_=_C234( C199 C234 ) \nC199_=_C235( C199 C235 ) C199_=_C236( C199 C236 ) C199_=_C237( C199 C237 ) C199_=_C238( C199 C238 ) C199_=_C239( C199 C239 ) C199_=_C240( C199 C240 ) \nC199_=_C241( C199 C241 ) C199_=_C242( C199 C242 ) C199_=_C243( C199 C243 ) C199_=_C244( C199 C244 ) C199_=_C245( C199 C245 ) C199_=_C246( C199 C246 ) \nC199_=_C247( C199 C247 ) C199_=_C248( C199 C248 ) C199_=_C249( C199 C249 ) C200_=_C201( C200 C201 ) C200_=_C202( C200 C202 ) C200_=_C203( C200 C203 ) \nC200_=_C204( C200 C204 ) C200_=_C206( C200 C206 ) C200_=_C207( C200 C207 ) C200_=_C208( C200 C208 ) C200_=_C209( C200 C209 ) C200_=_C210( C200 C210 ) \nC200_=_C211( C200 C211 ) C200_=_C212( C200 C212 ) C200_=_C213( C200 C213 ) C200_=_C214( C200 C214 ) C200_=_C215( C200 C215 ) C200_=_C216( C200 C216 ) \nC200_=_C217( C200 C217 ) C200_=_C218( C200 C218 ) C200_=_C219( C200 C219 ) C200_=_C220( C200 C220 ) C200_=_C221( C200 C221 ) C200_=_C222( C200 C222 ) \nC200_=_C223( C200 C223 ) C200_=_C224( C200 C224 ) C200_=_C225( C200 C225 ) C200_=_C226( C200 C226 ) C200_=_C227( C200 C227 ) C200_=_C228( C200 C228 ) \nC200_=_C229( C200 C229 ) C200_=_C230( C200 C230 ) C200_=_C231( C200 C231 ) C200_=_C232( C200 C232 ) C200_=_C233( C200 C233 ) C200_=_C234( C200 C234 ) \nC200_=_C235( C200 C235 ) C200_=_C236( C200 C236 ) C200_=_C237( C200 C237 ) C200_=_C238( C200 C238 ) C200_=_C239( C200 C239 ) C200_=_C240( C200 C240 ) \nC200_=_C241( C200 C241 ) C200_=_C242( C200 C242 ) C200_=_C243( C200 C243 ) C200_=_C244( C200 C244 ) C200_=_C245( C200 C245 ) C200_=_C246( C200 C246 ) \nC200_=_C247( C200 C247 ) C200_=_C248( C200 C248 ) C200_=_C249( C200 C249 ) C201_=_C202( C201 C202 ) C201_=_C203( C201 C203 ) C201_=_C204( C201 C204 ) \nC201_=_C206( C201 C206 ) C201_=_C207( C201 C207 ) C201_=_C208( C201 C208 ) C201_=_C209( C201 C209 ) C201_=_C210( C201 C210 ) C201_=_C211( C201 C211 ) \nC201_=_C212( C201 C212 ) C201_=_C213( C201 C213 ) C201_=_C214( C201 C214 ) C201_=_C215( C201 C215 ) C201_=_C216( C201 C216 ) C201_=_C217( C201 C217 ) \nC201_=_C218( C201 C218 ) C201_=_C219( C201 C219 ) C201_=_C220( C201 C220 ) C201_=_C221( C201 C221 ) C201_=_C222( C201 C222 ) C201_=_C223( C201 C223 ) \nC201_=_C224( C201 C224 ) C201_=_C225( C201 C225 ) C201_=_C226( C201 C226 ) C201_=_C227( C201 C227 ) C201_=_C228( C201 C228 ) C201_=_C229( C201 C229 ) \nC201_=_C230( C201 C230 ) C201_=_C231( C201 C231 ) C201_=_C232( C201 C232 ) C201_=_C233( C201 C233 ) C201_=_C234( C201 C234 ) C201_=_C235( C201 C235 ) \nC201_=_C236( C201 C236 ) C201_=_C237( C201 C237 ) C201_=_C238( C201 C238 ) C201_=_C239( C201 C239 ) C201_=_C240( C201 C240 ) C201_=_C241( C201 C241 ) \nC201_=_C242( C201 C242 ) C201_=_C243( C201 C243 ) C201_=_C244( C201 C244 ) C201_=_C245( C201 C245 ) C201_=_C246( C201 C246 ) C201_=_C247( C201 C247 ) \nC201_=_C248( C201 C248 ) C201_=_C249( C201 C249 ) C202_=_C203( C202 C203 ) C202_=_C204( C202 C204 ) C202_=_C206( C202 C206 ) C202_=_C207( C202 C207 ) \nC202_=_C208( C202 C208 ) C202_=_C209( C202 C209 ) C202_=_C210( C202 C210 ) C202_=_C211( C202 C211 ) C202_=_C212( C202 C212 ) C202_=_C213( C202 C213 ) \nC202_=_C214( C202 C214 ) C202_=_C215( C202 C215 ) C202_=_C216( C202 C216 ) C202_=_C217( C202 C217 ) C202_=_C218( C202 C218 ) C202_=_C219( C202 C219 ) \nC202_=_C220( C202 C220 ) C202_=_C221( C202 C221 ) C202_=_C222( C202 C222 ) C202_=_C223( C202 C223 ) C202_=_C224( C202 C224 ) C202_=_C225( C202 C225 ) \nC202_=_C226( C202 C226 ) C202_=_C227( C202 C227 ) C202_=_C228( C202 C228 ) C202_=_C229( C202 C229 ) C202_=_C230( C202 C230 ) C202_=_C231( C202 C231 ) \nC202_=_C232( C202 C232 ) C202_=_C233( C202 C233 ) C202_=_C234( C202 C234 ) C202_=_C235( C202 C235 ) C202_=_C236( C202 C236 ) C202_=_C237( C202 C237 ) \nC202_=_C238( C202 C238 ) C202_=_C239( C202 C239 ) C202_=_C240( C202 C240 ) C202_=_C241( C202 C241 ) C202_=_C242( C202 C242 ) C202_=_C243( C202 C243 ) \nC202_=_C244( C202 C244 ) C202_=_C245( C202 C245 ) C202_=_C246( C202 C246 ) C202_=_C247( C202 C247 ) C202_=_C248( C202 C248 ) C202_=_C249( C202 C249 ) \nC203_=_C204( C203 C204 ) C203_=_C206( C203 C206 ) C203_=_C207( C203 C207 ) C203_=_C208( C203 C208 ) C203_=_C209( C203 C209 ) C203_=_C210( C203 C210 ) \nC203_=_C211( C203 C211 ) C203_=_C212( C203 C212 ) C203_=_C213( C203 C213 ) C203_=_C214( C203 C214 ) C203_=_C215( C203 C215 ) C203_=_C216( C203 C216 ) \nC203_=_C217( C203 C217 ) C203_=_C218( C203 C218 ) C203_=_C219( C203 C219 ) C203_=_C220( C203 C220 ) C203_=_C221( C203 C221 ) C203_=_C222( C203 C222 ) \nC203_=_C223( C203 C223 ) C203_=_C224( C203 C224 ) C203_=_C225( C203 C225 ) C203_=_C226( C203 C226 ) C203_=_C227( C203 C227 ) C203_=_C228( C203 C228 ) \nC203_=_C229( C203 C229 ) C203_=_C230( C203 C230 ) C203_=_C231( C203 C231 ) C203_=_C232( C203 C232 ) C203_=_C233( C203 C233 ) C203_=_C234( C203 C234 ) \nC203_=_C235( C203 C235 ) C203_=_C236( C203 C236 ) C203_=_C237( C203 C237 ) C203_=_C238( C203 C238 ) C203_=_C239( C203 C239 ) C203_=_C240( C203 C240 ) \nC203_=_C241( C203 C241 ) C203_=_C242( C203 C242 ) C203_=_C243( C203 C243 ) C203_=_C244( C203 C244 ) C203_=_C245( C203 C245 ) C203_=_C246( C203 C246 ) \nC203_=_C247( C203 C247 ) C203_=_C248( C203 C248 ) C203_=_C249( C203 C249 ) C204_=_C206( C204 C206 ) C204_=_C207( C204 C207 ) C204_=_C208( C204 C208 ) \nC204_=_C209( C204 C209 ) C204_=_C210( C204 C210 ) C204_=_C211( C204 C211 ) C204_=_C212( C204 C212 ) C204_=_C213( C204 C213 ) C204_=_C214( C204 C214 ) \nC204_=_C215( C204 C215 ) C204_=_C216( C204 C216 ) C204_=_C217( C204 C217 ) C204_=_C218( C204 C218 ) C204_=_C219( C204 C219 ) C204_=_C220( C204 C220 ) \nC204_=_C221( C204 C221 ) C204_=_C222( C204 C222 ) C204_=_C223( C204 C223 ) C204_=_C224( C204 C224 ) C204_=_C225( C204 C225 ) C204_=_C226( C204 C226 ) \nC204_=_C227( C204 C227 ) C204_=_C228( C204 C228 ) C204_=_C229( C204 C229 ) C204_=_C230( C204 C230 ) C204_=_C231( C204 C231 ) C204_=_C232( C204 C232 ) \nC204_=_C233( C204 C233 ) C204_=_C234( C204 C234 ) C204_=_C235( C204 C235 ) C204_=_C236( C204 C236 ) C204_=_C237( C204 C237 ) C204_=_C238( C204 C238 ) \nC204_=_C239( C204 C239 ) C204_=_C240( C204 C240 ) C204_=_C241( C204 C241 ) C204_=_C242( C204 C242 ) C204_=_C243(</w:t>
      </w:r>
    </w:p>
    <w:p>
      <w:pPr>
        <w:pStyle w:val="PreformattedText"/>
        <w:bidi w:val="0"/>
        <w:spacing w:before="0" w:after="0"/>
        <w:jc w:val="left"/>
        <w:rPr/>
      </w:pPr>
      <w:r>
        <w:rPr/>
        <w:t xml:space="preserve"> </w:t>
      </w:r>
      <w:r>
        <w:rPr/>
        <w:t>C204 C243 ) C204_=_C244( C204 C244 ) \nC204_=_C245( C204 C245 ) C204_=_C246( C204 C246 ) C204_=_C247( C204 C247 ) C204_=_C248( C204 C248 ) C204_=_C249( C204 C249 ) C206_=_C207( C206 C207 ) \nC206_=_C208( C206 C208 ) C206_=_C209( C206 C209 ) C206_=_C210( C206 C210 ) C206_=_C211( C206 C211 ) C206_=_C212( C206 C212 ) C206_=_C213( C206 C213 ) \nC206_=_C214( C206 C214 ) C206_=_C215( C206 C215 ) C206_=_C216( C206 C216 ) C206_=_C217( C206 C217 ) C206_=_C218( C206 C218 ) C206_=_C219( C206 C219 ) \nC206_=_C220( C206 C220 ) C206_=_C221( C206 C221 ) C206_=_C222( C206 C222 ) C206_=_C223( C206 C223 ) C206_=_C224( C206 C224 ) C206_=_C225( C206 C225 ) \nC206_=_C226( C206 C226 ) C206_=_C227( C206 C227 ) C206_=_C228( C206 C228 ) C206_=_C229( C206 C229 ) C206_=_C230( C206 C230 ) C206_=_C231( C206 C231 ) \nC206_=_C232( C206 C232 ) C206_=_C233( C206 C233 ) C206_=_C234( C206 C234 ) C206_=_C235( C206 C235 ) C206_=_C236( C206 C236 ) C206_=_C237( C206 C237 ) \nC206_=_C238( C206 C238 ) C206_=_C239( C206 C239 ) C206_=_C240( C206 C240 ) C206_=_C241( C206 C241 ) C206_=_C242( C206 C242 ) C206_=_C243( C206 C243 ) \nC206_=_C244( C206 C244 ) C206_=_C245( C206 C245 ) C206_=_C246( C206 C246 ) C206_=_C247( C206 C247 ) C206_=_C248( C206 C248 ) C206_=_C249( C206 C249 ) \nC207_=_C208( C207 C208 ) C207_=_C209( C207 C209 ) C207_=_C210( C207 C210 ) C207_=_C211( C207 C211 ) C207_=_C212( C207 C212 ) C207_=_C213( C207 C213 ) \nC207_=_C214( C207 C214 ) C207_=_C215( C207 C215 ) C207_=_C216( C207 C216 ) C207_=_C217( C207 C217 ) C207_=_C218( C207 C218 ) C207_=_C219( C207 C219 ) \nC207_=_C220( C207 C220 ) C207_=_C221( C207 C221 ) C207_=_C222( C207 C222 ) C207_=_C223( C207 C223 ) C207_=_C224( C207 C224 ) C207_=_C225( C207 C225 ) \nC207_=_C226( C207 C226 ) C207_=_C227( C207 C227 ) C207_=_C228( C207 C228 ) C207_=_C229( C207 C229 ) C207_=_C230( C207 C230 ) C207_=_C231( C207 C231 ) \nC207_=_C232( C207 C232 ) C207_=_C233( C207 C233 ) C207_=_C234( C207 C234 ) C207_=_C235( C207 C235 ) C207_=_C236( C207 C236 ) C207_=_C237( C207 C237 ) \nC207_=_C238( C207 C238 ) C207_=_C239( C207 C239 ) C207_=_C240( C207 C240 ) C207_=_C241( C207 C241 ) C207_=_C242( C207 C242 ) C207_=_C243( C207 C243 ) \nC207_=_C244( C207 C244 ) C207_=_C245( C207 C245 ) C207_=_C246( C207 C246 ) C207_=_C247( C207 C247 ) C207_=_C248( C207 C248 ) C207_=_C249( C207 C249 ) \nC208_=_C209( C208 C209 ) C208_=_C210( C208 C210 ) C208_=_C211( C208 C211 ) C208_=_C212( C208 C212 ) C208_=_C213( C208 C213 ) C208_=_C214( C208 C214 ) \nC208_=_C215( C208 C215 ) C208_=_C216( C208 C216 ) C208_=_C217( C208 C217 ) C208_=_C218( C208 C218 ) C208_=_C219( C208 C219 ) C208_=_C220( C208 C220 ) \nC208_=_C221( C208 C221 ) C208_=_C222( C208 C222 ) C208_=_C223( C208 C223 ) C208_=_C224( C208 C224 ) C208_=_C225( C208 C225 ) C208_=_C226( C208 C226 ) \nC208_=_C227( C208 C227 ) C208_=_C228( C208 C228 ) C208_=_C229( C208 C229 ) C208_=_C230( C208 C230 ) C208_=_C231( C208 C231 ) C208_=_C232( C208 C232 ) \nC208_=_C233( C208 C233 ) C208_=_C234( C208 C234 ) C208_=_C235( C208 C235 ) C208_=_C236( C208 C236 ) C208_=_C237( C208 C237 ) C208_=_C238( C208 C238 ) \nC208_=_C239( C208 C239 ) C208_=_C240( C208 C240 ) C208_=_C241( C208 C241 ) C208_=_C242( C208 C242 ) C208_=_C243( C208 C243 ) C208_=_C244( C208 C244 ) \nC208_=_C245( C208 C245 ) C208_=_C246( C208 C246 ) C208_=_C247( C208 C247 ) C208_=_C248( C208 C248 ) C208_=_C249( C208 C249 ) C209_=_C210( C209 C210 ) \nC209_=_C211( C209 C211 ) C209_=_C212( C209 C212 ) C209_=_C213( C209 C213 ) C209_=_C214( C209 C214 ) C209_=_C215( C209 C215 ) C209_=_C216( C209 C216 ) \nC209_=_C217( C209 C217 ) C209_=_C218( C209 C218 ) C209_=_C219( C209 C219 ) C209_=_C220( C209 C220 ) C209_=_C221( C209 C221 ) C209_=_C222( C209 C222 ) \nC209_=_C223( C209 C223 ) C209_=_C224( C209 C224 ) C209_=_C225( C209 C225 ) C209_=_C226( C209 C226 ) C209_=_C227( C209 C227 ) C209_=_C228( C209 C228 ) \nC209_=_C229( C209 C229 ) C209_=_C230( C209 C230 ) C209_=_C231( C209 C231 ) C209_=_C232( C209 C232 ) C209_=_C233( C209 C233 ) C209_=_C234( C209 C234 ) \nC209_=_C235( C209 C235 ) C209_=_C236( C209 C236 ) C209_=_C237( C209 C237 ) C209_=_C238( C209 C238 ) C209_=_C239( C209 C239 ) C209_=_C240( C209 C240 ) \nC209_=_C241( C209 C241 ) C209_=_C242( C209 C242 ) C209_=_C243( C209 C243 ) C209_=_C244( C209 C244 ) C209_=_C245( C209 C245 ) C209_=_C246( C209 C246 ) \nC209_=_C247( C209 C247 ) C209_=_C248( C209 C248 ) C209_=_C249( C209 C249 ) C210_=_C211( C210 C211 ) C210_=_C212( C210 C212 ) C210_=_C213( C210 C213 ) \nC210_=_C214( C210 C214 ) C210_=_C215( C210 C215 ) C210_=_C216( C210 C216 ) C210_=_C217( C210 C217 ) C210_=_C218( C210 C218 ) C210_=_C219( C210 C219 ) \nC210_=_C220( C210 C220 ) C210_=_C221( C210 C221 ) C210_=_C222( C210 C222 ) C210_=_C223( C210 C223 ) C210_=_C224( C210 C224 ) C210_=_C225( C210 C225 ) \nC210_=_C226( C210 C226 ) C210_=_C227( C210 C227 ) C210_=_C228( C210 C228 ) C210_=_C229( C210 C229 ) C210_=_C230( C210 C230 ) C210_=_C231( C210 C231 ) \nC210_=_C232( C210 C232 ) C210_=_C233( C210 C233 ) C210_=_C234( C210 C234 ) C210_=_C235( C210 C235 ) C210_=_C236( C210 C236 ) C210_=_C237( C210 C237 ) \nC210_=_C238( C210 C238 ) C210_=_C239( C210 C239 ) C210_=_C240( C210 C240 ) C210_=_C241( C210 C241 ) C210_=_C242( C210 C242 ) C210_=_C243( C210 C243 ) \nC210_=_C244( C210 C244 ) C210_=_C245( C210 C245 ) C210_=_C246( C210 C246 ) C210_=_C247( C210 C247 ) C210_=_C248( C210 C248 ) C210_=_C249( C210 C249 ) \nC211_=_C212( C211 C212 ) C211_=_C213( C211 C213 ) C211_=_C214( C211 C214 ) C211_=_C215( C211 C215 ) C211_=_C216( C211 C216 ) C211_=_C217( C211 C217 ) \nC211_=_C218( C211 C218 ) C211_=_C219( C211 C219 ) C211_=_C220( C211 C220 ) C211_=_C221( C211 C221 ) C211_=_C222( C211 C222 ) C211_=_C223( C211 C223 ) \nC211_=_C224( C211 C224 ) C211_=_C225( C211 C225 ) C211_=_C226( C211 C226 ) C211_=_C227( C211 C227 ) C211_=_C228( C211 C228 ) C211_=_C229( C211 C229 ) \nC211_=_C230( C211 C230 ) C211_=_C231( C211 C231 ) C211_=_C232( C211 C232 ) C211_=_C233( C211 C233 ) C211_=_C234( C211 C234 ) C211_=_C235( C211 C235 ) \nC211_=_C236( C211 C236 ) C211_=_C237( C211 C237 ) C211_=_C238( C211 C238 ) C211_=_C239( C211 C239 ) C211_=_C240( C211 C240 ) C211_=_C241( C211 C241 ) \nC211_=_C242( C211 C242 ) C211_=_C243( C211 C243 ) C211_=_C244( C211 C244 ) C211_=_C245( C211 C245 ) C211_=_C246( C211 C246 ) C211_=_C247( C211 C247 ) \nC211_=_C248( C211 C248 ) C211_=_C249( C211 C249 ) C212_=_C213( C212 C213 ) C212_=_C214( C212 C214 ) C212_=_C215( C212 C215 ) C212_=_C216( C212 C216 ) \nC212_=_C217( C212 C217 ) C212_=_C218( C212 C218 ) C212_=_C219( C212 C219 ) C212_=_C220( C212 C220 ) C212_=_C221( C212 C221 ) C212_=_C222( C212 C222 ) \nC212_=_C223( C212 C223 ) C212_=_C224( C212 C224 ) C212_=_C225( C212 C225 ) C212_=_C226( C212 C226 ) C212_=_C227( C212 C227 ) C212_=_C228( C212 C228 ) \nC212_=_C229( C212 C229 ) C212_=_C230( C212 C230 ) C212_=_C231( C212 C231 ) C212_=_C232( C212 C232 ) C212_=_C233( C212 C233 ) C212_=_C234( C212 C234 ) \nC212_=_C235( C212 C235 ) C212_=_C236( C212 C236 ) C212_=_C237( C212 C237 ) C212_=_C238( C212 C238 ) C212_=_C239( C212 C239 ) C212_=_C240( C212 C240 ) \nC212_=_C241( C212 C241 ) C212_=_C242( C212 C242 ) C212_=_C243( C212 C243 ) C212_=_C244( C212 C244 ) C212_=_C245( C212 C245 ) C212_=_C246( C212 C246 ) \nC212_=_C247( C212 C247 ) C212_=_C248( C212 C248 ) C212_=_C249( C212 C249 ) C213_=_C214( C213 C214 ) C213_=_C215( C213 C215 ) C213_=_C216( C213 C216 ) \nC213_=_C217( C213 C217 ) C213_=_C218( C213 C218 ) C213_=_C219( C213 C219 ) C213_=_C220( C213 C220 ) C213_=_C221( C213 C221 ) C213_=_C222( C213 C222 ) \nC213_=_C223( C213 C223 ) C213_=_C224( C213 C224 ) C213_=_C225( C213 C225 ) C213_=_C226( C213 C226 ) C213_=_C227( C213 C227 ) C213_=_C228( C213 C228 ) \nC213_=_C229( C213 C229 ) C213_=_C230( C213 C230 ) C213_=_C231( C213 C231 ) C213_=_C232( C213 C232 ) C213_=_C233( C213 C233 ) C213_=_C234( C213 C234 ) \nC213_=_C235( C213 C235 ) C213_=_C236( C213 C236 ) C213_=_C237( C213 C237 ) C213_=_C238( C213 C238 ) C213_=_C239( C213 C239 ) C213_=_C240( C213 C240 ) \nC213_=_C241( C213 C241 ) C213_=_C242( C213 C242 ) C213_=_C243( C213 C243 ) C213_=_C244( C213 C244 ) C213_=_C245( C213 C245 ) C213_=_C246( C213 C246 ) \nC213_=_C247( C213 C247 ) C213_=_C248( C213 C248 ) C213_=_C249( C213 C249 ) C214_=_C215( C214 C215 ) C214_=_C216( C214 C216 ) C214_=_C217( C214 C217 ) \nC214_=_C218( C214 C218 ) C214_=_C219( C214 C219 ) C214_=_C220( C214 C220 ) C214_=_C221( C214 C221 ) C214_=_C222( C214 C222 ) C214_=_C223( C214 C223 ) \nC214_=_C224( C214 C224 ) C214_=_C225( C214 C225 ) C214_=_C226( C214 C226 ) C214_=_C227( C214 C227 ) C214_=_C228( C214 C228 ) C214_=_C229( C214 C229 ) \nC214_=_C230( C214 C230 ) C214_=_C231( C214 C231 ) C214_=_C232( C214 C232 ) C214_=_C233( C214 C233 ) C214_=_C234( C214 C234 ) C214_=_C235( C214 C235 ) \nC214_=_C236( C214 C236 ) C214_=_C237( C214 C237 ) C214_=_C238( C214 C238 ) C214_=_C239( C214 C239 ) C214_=_C240( C214 C240 ) C214_=_C241( C214 C241 ) \nC214_=_C242( C214 C242 ) C214_=_C243( C214 C243 ) C214_=_C244( C214 C244 ) C214_=_C245( C214 C245 ) C214_=_C246( C214 C246 ) C214_=_C247( C214 C247 ) \nC214_=_C248( C214 C248 ) C214_=_C249( C214 C249 ) C215_=_C216( C215 C216 ) C215_=_C217( C215 C217 ) C215_=_C218( C215 C218 ) C215_=_C219( C215 C219 ) \nC215_=_C220( C215 C220 ) C215_=_C221( C215 C221 ) C215_=_C222( C215 C222 ) C215_=_C223( C215 C223 ) C215_=_C224( C215 C224 ) C215_=_C225( C215 C225 ) \nC215_=_C226( C215 C226 ) C215_=_C227( C215 C227 ) C215_=_C228( C215 C228 ) C215_=_C229( C215 C229 ) C215_=_C230( C215 C230 ) C215_=_C231( C215 C231 ) \nC215_=_C232( C215 C232 ) C215_=_C233( C215 C233 ) C215_=_C234( C215 C234 ) C215_=_C235( C215 C235 ) C215_=_C236( C215 C236 ) C215_=_C237( C215 C237 ) \nC215_=_C238( C215 C238 ) C215_=_C239( C215 C239 ) C215_=_C240( C215 C240 ) C215_=_C241( C215 C241 ) C215_=_C242( C215 C242 ) C215_=_C243( C215 C243 ) \nC215_=_C244( C215 C244 ) C215_=_C245( C215 C245 ) C215_=_C246( C215 C246 ) C215_=_C247( C215 C247 ) C215_=_C248( C215 C248 ) C215_=_C249(</w:t>
      </w:r>
    </w:p>
    <w:p>
      <w:pPr>
        <w:pStyle w:val="PreformattedText"/>
        <w:bidi w:val="0"/>
        <w:spacing w:before="0" w:after="0"/>
        <w:jc w:val="left"/>
        <w:rPr/>
      </w:pPr>
      <w:r>
        <w:rPr/>
        <w:t xml:space="preserve"> </w:t>
      </w:r>
      <w:r>
        <w:rPr/>
        <w:t>C215 C249 ) \nC216_=_C217( C216 C217 ) C216_=_C218( C216 C218 ) C216_=_C219( C216 C219 ) C216_=_C220( C216 C220 ) C216_=_C221( C216 C221 ) C216_=_C222( C216 C222 ) \nC216_=_C223( C216 C223 ) C216_=_C224( C216 C224 ) C216_=_C225( C216 C225 ) C216_=_C226( C216 C226 ) C216_=_C227( C216 C227 ) C216_=_C228( C216 C228 ) \nC216_=_C229( C216 C229 ) C216_=_C230( C216 C230 ) C216_=_C231( C216 C231 ) C216_=_C232( C216 C232 ) C216_=_C233( C216 C233 ) C216_=_C234( C216 C234 ) \nC216_=_C235( C216 C235 ) C216_=_C236( C216 C236 ) C216_=_C237( C216 C237 ) C216_=_C238( C216 C238 ) C216_=_C239( C216 C239 ) C216_=_C240( C216 C240 ) \nC216_=_C241( C216 C241 ) C216_=_C242( C216 C242 ) C216_=_C243( C216 C243 ) C216_=_C244( C216 C244 ) C216_=_C245( C216 C245 ) C216_=_C246( C216 C246 ) \nC216_=_C247( C216 C247 ) C216_=_C248( C216 C248 ) C216_=_C249( C216 C249 ) C217_=_C218( C217 C218 ) C217_=_C219( C217 C219 ) C217_=_C220( C217 C220 ) \nC217_=_C221( C217 C221 ) C217_=_C222( C217 C222 ) C217_=_C223( C217 C223 ) C217_=_C224( C217 C224 ) C217_=_C225( C217 C225 ) C217_=_C226( C217 C226 ) \nC217_=_C227( C217 C227 ) C217_=_C228( C217 C228 ) C217_=_C229( C217 C229 ) C217_=_C230( C217 C230 ) C217_=_C231( C217 C231 ) C217_=_C232( C217 C232 ) \nC217_=_C233( C217 C233 ) C217_=_C234( C217 C234 ) C217_=_C235( C217 C235 ) C217_=_C236( C217 C236 ) C217_=_C237( C217 C237 ) C217_=_C238( C217 C238 ) \nC217_=_C239( C217 C239 ) C217_=_C240( C217 C240 ) C217_=_C241( C217 C241 ) C217_=_C242( C217 C242 ) C217_=_C243( C217 C243 ) C217_=_C244( C217 C244 ) \nC217_=_C245( C217 C245 ) C217_=_C246( C217 C246 ) C217_=_C247( C217 C247 ) C217_=_C248( C217 C248 ) C217_=_C249( C217 C249 ) C218_=_C219( C218 C219 ) \nC218_=_C220( C218 C220 ) C218_=_C221( C218 C221 ) C218_=_C222( C218 C222 ) C218_=_C223( C218 C223 ) C218_=_C224( C218 C224 ) C218_=_C225( C218 C225 ) \nC218_=_C226( C218 C226 ) C218_=_C227( C218 C227 ) C218_=_C228( C218 C228 ) C218_=_C229( C218 C229 ) C218_=_C230( C218 C230 ) C218_=_C231( C218 C231 ) \nC218_=_C232( C218 C232 ) C218_=_C233( C218 C233 ) C218_=_C234( C218 C234 ) C218_=_C235( C218 C235 ) C218_=_C236( C218 C236 ) C218_=_C237( C218 C237 ) \nC218_=_C238( C218 C238 ) C218_=_C239( C218 C239 ) C218_=_C240( C218 C240 ) C218_=_C241( C218 C241 ) C218_=_C242( C218 C242 ) C218_=_C243( C218 C243 ) \nC218_=_C244( C218 C244 ) C218_=_C245( C218 C245 ) C218_=_C246( C218 C246 ) C218_=_C247( C218 C247 ) C218_=_C248( C218 C248 ) C218_=_C249( C218 C249 ) \nC219_=_C220( C219 C220 ) C219_=_C221( C219 C221 ) C219_=_C222( C219 C222 ) C219_=_C223( C219 C223 ) C219_=_C224( C219 C224 ) C219_=_C225( C219 C225 ) \nC219_=_C226( C219 C226 ) C219_=_C227( C219 C227 ) C219_=_C228( C219 C228 ) C219_=_C229( C219 C229 ) C219_=_C230( C219 C230 ) C219_=_C231( C219 C231 ) \nC219_=_C232( C219 C232 ) C219_=_C233( C219 C233 ) C219_=_C234( C219 C234 ) C219_=_C235( C219 C235 ) C219_=_C236( C219 C236 ) C219_=_C237( C219 C237 ) \nC219_=_C238( C219 C238 ) C219_=_C239( C219 C239 ) C219_=_C240( C219 C240 ) C219_=_C241( C219 C241 ) C219_=_C242( C219 C242 ) C219_=_C243( C219 C243 ) \nC219_=_C244( C219 C244 ) C219_=_C245( C219 C245 ) C219_=_C246( C219 C246 ) C219_=_C247( C219 C247 ) C219_=_C248( C219 C248 ) C219_=_C249( C219 C249 ) \nC220_=_C221( C220 C221 ) C220_=_C222( C220 C222 ) C220_=_C223( C220 C223 ) C220_=_C224( C220 C224 ) C220_=_C225( C220 C225 ) C220_=_C226( C220 C226 ) \nC220_=_C227( C220 C227 ) C220_=_C228( C220 C228 ) C220_=_C229( C220 C229 ) C220_=_C230( C220 C230 ) C220_=_C231( C220 C231 ) C220_=_C232( C220 C232 ) \nC220_=_C233( C220 C233 ) C220_=_C234( C220 C234 ) C220_=_C235( C220 C235 ) C220_=_C236( C220 C236 ) C220_=_C237( C220 C237 ) C220_=_C238( C220 C238 ) \nC220_=_C239( C220 C239 ) C220_=_C240( C220 C240 ) C220_=_C241( C220 C241 ) C220_=_C242( C220 C242 ) C220_=_C243( C220 C243 ) C220_=_C244( C220 C244 ) \nC220_=_C245( C220 C245 ) C220_=_C246( C220 C246 ) C220_=_C247( C220 C247 ) C220_=_C248( C220 C248 ) C220_=_C249( C220 C249 ) C221_=_C222( C221 C222 ) \nC221_=_C223( C221 C223 ) C221_=_C224( C221 C224 ) C221_=_C225( C221 C225 ) C221_=_C226( C221 C226 ) C221_=_C227( C221 C227 ) C221_=_C228( C221 C228 ) \nC221_=_C229( C221 C229 ) C221_=_C230( C221 C230 ) C221_=_C231( C221 C231 ) C221_=_C232( C221 C232 ) C221_=_C233( C221 C233 ) C221_=_C234( C221 C234 ) \nC221_=_C235( C221 C235 ) C221_=_C236( C221 C236 ) C221_=_C237( C221 C237 ) C221_=_C238( C221 C238 ) C221_=_C239( C221 C239 ) C221_=_C240( C221 C240 ) \nC221_=_C241( C221 C241 ) C221_=_C242( C221 C242 ) C221_=_C243( C221 C243 ) C221_=_C244( C221 C244 ) C221_=_C245( C221 C245 ) C221_=_C246( C221 C246 ) \nC221_=_C247( C221 C247 ) C221_=_C248( C221 C248 ) C221_=_C249( C221 C249 ) C222_=_C223( C222 C223 ) C222_=_C224( C222 C224 ) C222_=_C225( C222 C225 ) \nC222_=_C226( C222 C226 ) C222_=_C227( C222 C227 ) C222_=_C228( C222 C228 ) C222_=_C229( C222 C229 ) C222_=_C230( C222 C230 ) C222_=_C231( C222 C231 ) \nC222_=_C232( C222 C232 ) C222_=_C233( C222 C233 ) C222_=_C234( C222 C234 ) C222_=_C235( C222 C235 ) C222_=_C236( C222 C236 ) C222_=_C237( C222 C237 ) \nC222_=_C238( C222 C238 ) C222_=_C239( C222 C239 ) C222_=_C240( C222 C240 ) C222_=_C241( C222 C241 ) C222_=_C242( C222 C242 ) C222_=_C243( C222 C243 ) \nC222_=_C244( C222 C244 ) C222_=_C245( C222 C245 ) C222_=_C246( C222 C246 ) C222_=_C247( C222 C247 ) C222_=_C248( C222 C248 ) C222_=_C249( C222 C249 ) \nC223_=_C224( C223 C224 ) C223_=_C225( C223 C225 ) C223_=_C226( C223 C226 ) C223_=_C227( C223 C227 ) C223_=_C228( C223 C228 ) C223_=_C229( C223 C229 ) \nC223_=_C230( C223 C230 ) C223_=_C231( C223 C231 ) C223_=_C232( C223 C232 ) C223_=_C233( C223 C233 ) C223_=_C234( C223 C234 ) C223_=_C235( C223 C235 ) \nC223_=_C236( C223 C236 ) C223_=_C237( C223 C237 ) C223_=_C238( C223 C238 ) C223_=_C239( C223 C239 ) C223_=_C240( C223 C240 ) C223_=_C241( C223 C241 ) \nC223_=_C242( C223 C242 ) C223_=_C243( C223 C243 ) C223_=_C244( C223 C244 ) C223_=_C245( C223 C245 ) C223_=_C246( C223 C246 ) C223_=_C247( C223 C247 ) \nC223_=_C248( C223 C248 ) C223_=_C249( C223 C249 ) C224_=_C225( C224 C225 ) C224_=_C226( C224 C226 ) C224_=_C227( C224 C227 ) C224_=_C228( C224 C228 ) \nC224_=_C229( C224 C229 ) C224_=_C230( C224 C230 ) C224_=_C231( C224 C231 ) C224_=_C232( C224 C232 ) C224_=_C233( C224 C233 ) C224_=_C234( C224 C234 ) \nC224_=_C235( C224 C235 ) C224_=_C236( C224 C236 ) C224_=_C237( C224 C237 ) C224_=_C238( C224 C238 ) C224_=_C239( C224 C239 ) C224_=_C240( C224 C240 ) \nC224_=_C241( C224 C241 ) C224_=_C242( C224 C242 ) C224_=_C243( C224 C243 ) C224_=_C244( C224 C244 ) C224_=_C245( C224 C245 ) C224_=_C246( C224 C246 ) \nC224_=_C247( C224 C247 ) C224_=_C248( C224 C248 ) C224_=_C249( C224 C249 ) C225_=_C226( C225 C226 ) C225_=_C227( C225 C227 ) C225_=_C228( C225 C228 ) \nC225_=_C229( C225 C229 ) C225_=_C230( C225 C230 ) C225_=_C231( C225 C231 ) C225_=_C232( C225 C232 ) C225_=_C233( C225 C233 ) C225_=_C234( C225 C234 ) \nC225_=_C235( C225 C235 ) C225_=_C236( C225 C236 ) C225_=_C237( C225 C237 ) C225_=_C238( C225 C238 ) C225_=_C239( C225 C239 ) C225_=_C240( C225 C240 ) \nC225_=_C241( C225 C241 ) C225_=_C242( C225 C242 ) C225_=_C243( C225 C243 ) C225_=_C244( C225 C244 ) C225_=_C245( C225 C245 ) C225_=_C246( C225 C246 ) \nC225_=_C247( C225 C247 ) C225_=_C248( C225 C248 ) C225_=_C249( C225 C249 ) C226_=_C227( C226 C227 ) C226_=_C228( C226 C228 ) C226_=_C229( C226 C229 ) \nC226_=_C230( C226 C230 ) C226_=_C231( C226 C231 ) C226_=_C232( C226 C232 ) C226_=_C233( C226 C233 ) C226_=_C234( C226 C234 ) C226_=_C235( C226 C235 ) \nC226_=_C236( C226 C236 ) C226_=_C237( C226 C237 ) C226_=_C238( C226 C238 ) C226_=_C239( C226 C239 ) C226_=_C240( C226 C240 ) C226_=_C241( C226 C241 ) \nC226_=_C242( C226 C242 ) C226_=_C243( C226 C243 ) C226_=_C244( C226 C244 ) C226_=_C245( C226 C245 ) C226_=_C246( C226 C246 ) C226_=_C247( C226 C247 ) \nC226_=_C248( C226 C248 ) C226_=_C249( C226 C249 ) C227_=_C228( C227 C228 ) C227_=_C229( C227 C229 ) C227_=_C230( C227 C230 ) C227_=_C231( C227 C231 ) \nC227_=_C232( C227 C232 ) C227_=_C233( C227 C233 ) C227_=_C234( C227 C234 ) C227_=_C235( C227 C235 ) C227_=_C236( C227 C236 ) C227_=_C237( C227 C237 ) \nC227_=_C238( C227 C238 ) C227_=_C239( C227 C239 ) C227_=_C240( C227 C240 ) C227_=_C241( C227 C241 ) C227_=_C242( C227 C242 ) C227_=_C243( C227 C243 ) \nC227_=_C244( C227 C244 ) C227_=_C245( C227 C245 ) C227_=_C246( C227 C246 ) C227_=_C247( C227 C247 ) C227_=_C248( C227 C248 ) C227_=_C249( C227 C249 ) \nC228_=_C229( C228 C229 ) C228_=_C230( C228 C230 ) C228_=_C231( C228 C231 ) C228_=_C232( C228 C232 ) C228_=_C233( C228 C233 ) C228_=_C234( C228 C234 ) \nC228_=_C235( C228 C235 ) C228_=_C236( C228 C236 ) C228_=_C237( C228 C237 ) C228_=_C238( C228 C238 ) C228_=_C239( C228 C239 ) C228_=_C240( C228 C240 ) \nC228_=_C241( C228 C241 ) C228_=_C242( C228 C242 ) C228_=_C243( C228 C243 ) C228_=_C244( C228 C244 ) C228_=_C245( C228 C245 ) C228_=_C246( C228 C246 ) \nC228_=_C247( C228 C247 ) C228_=_C248( C228 C248 ) C228_=_C249( C228 C249 ) C229_=_C230( C229 C230 ) C229_=_C231( C229 C231 ) C229_=_C232( C229 C232 ) \nC229_=_C233( C229 C233 ) C229_=_C234( C229 C234 ) C229_=_C235( C229 C235 ) C229_=_C236( C229 C236 ) C229_=_C237( C229 C237 ) C229_=_C238( C229 C238 ) \nC229_=_C239( C229 C239 ) C229_=_C240( C229 C240 ) C229_=_C241( C229 C241 ) C229_=_C242( C229 C242 ) C229_=_C243( C229 C243 ) C229_=_C244( C229 C244 ) \nC229_=_C245( C229 C245 ) C229_=_C246( C229 C246 ) C229_=_C247( C229 C247 ) C229_=_C248( C229 C248 ) C229_=_C249( C229 C249 ) C230_=_C231( C230 C231 ) \nC230_=_C232( C230 C232 ) C230_=_C233( C230 C233 ) C230_=_C234( C230 C234 ) C230_=_C235( C230 C235 ) C230_=_C236( C230 C236 ) C230_=_C237( C230 C237 ) \nC230_=_C238( C230 C238 ) C230_=_C239( C230 C239 ) C230_=_C240( C230 C240 ) C230_=_C241( C230 C241 ) C230_=_C242( C230 C242 ) C230_=_C243( C230 C243 ) \nC230_=_C244( C230 C244 ) C230_=_C245( C230 C245 ) C230_=_C246( C230 C246 ) C230_=_C247( C230 C247 ) C230_=_C248( C230 C248 ) C230_=_C249( C230 C249 ) \nC231_=_C232(</w:t>
      </w:r>
    </w:p>
    <w:p>
      <w:pPr>
        <w:pStyle w:val="PreformattedText"/>
        <w:bidi w:val="0"/>
        <w:spacing w:before="0" w:after="0"/>
        <w:jc w:val="left"/>
        <w:rPr/>
      </w:pPr>
      <w:r>
        <w:rPr/>
        <w:t xml:space="preserve"> </w:t>
      </w:r>
      <w:r>
        <w:rPr/>
        <w:t>C231 C232 ) C231_=_C233( C231 C233 ) C231_=_C234( C231 C234 ) C231_=_C235( C231 C235 ) C231_=_C236( C231 C236 ) C231_=_C237( C231 C237 ) \nC231_=_C238( C231 C238 ) C231_=_C239( C231 C239 ) C231_=_C240( C231 C240 ) C231_=_C241( C231 C241 ) C231_=_C242( C231 C242 ) C231_=_C243( C231 C243 ) \nC231_=_C244( C231 C244 ) C231_=_C245( C231 C245 ) C231_=_C246( C231 C246 ) C231_=_C247( C231 C247 ) C231_=_C248( C231 C248 ) C231_=_C249( C231 C249 ) \nC232_=_C233( C232 C233 ) C232_=_C234( C232 C234 ) C232_=_C235( C232 C235 ) C232_=_C236( C232 C236 ) C232_=_C237( C232 C237 ) C232_=_C238( C232 C238 ) \nC232_=_C239( C232 C239 ) C232_=_C240( C232 C240 ) C232_=_C241( C232 C241 ) C232_=_C242( C232 C242 ) C232_=_C243( C232 C243 ) C232_=_C244( C232 C244 ) \nC232_=_C245( C232 C245 ) C232_=_C246( C232 C246 ) C232_=_C247( C232 C247 ) C232_=_C248( C232 C248 ) C232_=_C249( C232 C249 ) C233_=_C234( C233 C234 ) \nC233_=_C235( C233 C235 ) C233_=_C236( C233 C236 ) C233_=_C237( C233 C237 ) C233_=_C238( C233 C238 ) C233_=_C239( C233 C239 ) C233_=_C240( C233 C240 ) \nC233_=_C241( C233 C241 ) C233_=_C242( C233 C242 ) C233_=_C243( C233 C243 ) C233_=_C244( C233 C244 ) C233_=_C245( C233 C245 ) C233_=_C246( C233 C246 ) \nC233_=_C247( C233 C247 ) C233_=_C248( C233 C248 ) C233_=_C249( C233 C249 ) C234_=_C235( C234 C235 ) C234_=_C236( C234 C236 ) C234_=_C237( C234 C237 ) \nC234_=_C238( C234 C238 ) C234_=_C239( C234 C239 ) C234_=_C240( C234 C240 ) C234_=_C241( C234 C241 ) C234_=_C242( C234 C242 ) C234_=_C243( C234 C243 ) \nC234_=_C244( C234 C244 ) C234_=_C245( C234 C245 ) C234_=_C246( C234 C246 ) C234_=_C247( C234 C247 ) C234_=_C248( C234 C248 ) C234_=_C249( C234 C249 ) \nC235_=_C236( C235 C236 ) C235_=_C237( C235 C237 ) C235_=_C238( C235 C238 ) C235_=_C239( C235 C239 ) C235_=_C240( C235 C240 ) C235_=_C241( C235 C241 ) \nC235_=_C242( C235 C242 ) C235_=_C243( C235 C243 ) C235_=_C244( C235 C244 ) C235_=_C245( C235 C245 ) C235_=_C246( C235 C246 ) C235_=_C247( C235 C247 ) \nC235_=_C248( C235 C248 ) C235_=_C249( C235 C249 ) C236_=_C237( C236 C237 ) C236_=_C238( C236 C238 ) C236_=_C239( C236 C239 ) C236_=_C240( C236 C240 ) \nC236_=_C241( C236 C241 ) C236_=_C242( C236 C242 ) C236_=_C243( C236 C243 ) C236_=_C244( C236 C244 ) C236_=_C245( C236 C245 ) C236_=_C246( C236 C246 ) \nC236_=_C247( C236 C247 ) C236_=_C248( C236 C248 ) C236_=_C249( C236 C249 ) C237_=_C238( C237 C238 ) C237_=_C239( C237 C239 ) C237_=_C240( C237 C240 ) \nC237_=_C241( C237 C241 ) C237_=_C242( C237 C242 ) C237_=_C243( C237 C243 ) C237_=_C244( C237 C244 ) C237_=_C245( C237 C245 ) C237_=_C246( C237 C246 ) \nC237_=_C247( C237 C247 ) C237_=_C248( C237 C248 ) C237_=_C249( C237 C249 ) C238_=_C239( C238 C239 ) C238_=_C240( C238 C240 ) C238_=_C241( C238 C241 ) \nC238_=_C242( C238 C242 ) C238_=_C243( C238 C243 ) C238_=_C244( C238 C244 ) C238_=_C245( C238 C245 ) C238_=_C246( C238 C246 ) C238_=_C247( C238 C247 ) \nC238_=_C248( C238 C248 ) C238_=_C249( C238 C249 ) C239_=_C240( C239 C240 ) C239_=_C241( C239 C241 ) C239_=_C242( C239 C242 ) C239_=_C243( C239 C243 ) \nC239_=_C244( C239 C244 ) C239_=_C245( C239 C245 ) C239_=_C246( C239 C246 ) C239_=_C247( C239 C247 ) C239_=_C248( C239 C248 ) C239_=_C249( C239 C249 ) \nC240_=_C241( C240 C241 ) C240_=_C242( C240 C242 ) C240_=_C243( C240 C243 ) C240_=_C244( C240 C244 ) C240_=_C245( C240 C245 ) C240_=_C246( C240 C246 ) \nC240_=_C247( C240 C247 ) C240_=_C248( C240 C248 ) C240_=_C249( C240 C249 ) C241_=_C242( C241 C242 ) C241_=_C243( C241 C243 ) C241_=_C244( C241 C244 ) \nC241_=_C245( C241 C245 ) C241_=_C246( C241 C246 ) C241_=_C247( C241 C247 ) C241_=_C248( C241 C248 ) C241_=_C249( C241 C249 ) C242_=_C243( C242 C243 ) \nC242_=_C244( C242 C244 ) C242_=_C245( C242 C245 ) C242_=_C246( C242 C246 ) C242_=_C247( C242 C247 ) C242_=_C248( C242 C248 ) C242_=_C249( C242 C249 ) \nC243_=_C244( C243 C244 ) C243_=_C245( C243 C245 ) C243_=_C246( C243 C246 ) C243_=_C247( C243 C247 ) C243_=_C248( C243 C248 ) C243_=_C249( C243 C249 ) \nC244_=_C245( C244 C245 ) C244_=_C246( C244 C246 ) C244_=_C247( C244 C247 ) C244_=_C248( C244 C248 ) C244_=_C249( C244 C249 ) C245_=_C246( C245 C246 ) \nC245_=_C247( C245 C247 ) C245_=_C248( C245 C248 ) C245_=_C249( C245 C249 ) C246_=_C247( C246 C247 ) C246_=_C248( C246 C248 ) C246_=_C249( C246 C249 ) \nC247_=_C248( C247 C248 ) C247_=_C249( C247 C249 ) C248_=_C249( C248 C249 ) "];14-&gt;29[label="124: C1 C2 C64 C65 C128 \nC129 C130 C131 C132 C133 C134 \nC135 C136 C137 C138 C139 C140 \nC141 C142 C144 C145 C146 C147 \nC148 C149 C150 C151 C152 C153 \nC154 C155 C156 C157 C158 C159 \nC160 C161 C162 C163 C164 C165 \nC166 C167 C168 C169 C170 C171 \nC172 C173 C174 C175 C176 C177 \nC178 C179 C180 C181 C182 C183 \nC184 C185 C186 C187 C188 C189 \nC190 C191 C192 C193 C194 C195 \nC196 C197 C198 C199 C200 C201 \nC202 C203 C204 C206 C207 C208 \nC209 C210 C211 C212 C213 C214 \nC215 C216 C217 C218 C219 C220 \nC221 C222 C223 C224 C225 C226 \nC227 C228 C229 C230 C231 C232 \nC233 C234 C235 C236 C237 C238 \nC239 C240 C241 C242 C243 C244 \nC245 C246 C247 C248 C249 \n3844: C1_=_C2 ,C1_=_C64 ,C1_=_C128 ,C1_=_C129 ,C1_=_C130 ,\nC1_=_C131 ,C1_=_C132 ,C1_=_C133 ,C1_=_C134 ,C1_=_C135 ,C1_=_C136 ,\nC1_=_C137 ,C1_=_C138 ,C1_=_C139 ,C1_=_C140 ,C1_=_C141 ,C1_=_C142 ,\nC1_=_C144 ,C1_=_C145 ,C1_=_C146 ,C1_=_C147 ,C1_=_C148 ,C1_=_C149 ,\nC1_=_C150 ,C1_=_C151 ,C1_=_C152 ,C1_=_C153 ,C1_=_C154 ,C1_=_C155 ,\nC1_=_C156 ,C1_=_C157 ,C1_=_C158 ,C1_=_C159 ,C1_=_C160 ,C1_=_C161 ,\nC1_=_C162 ,C1_=_C163 ,C1_=_C164 ,C1_=_C165 ,C1_=_C166 ,C1_=_C167 ,\nC1_=_C168 ,C1_=_C169 ,C1_=_C170 ,C1_=_C171 ,C1_=_C172 ,C1_=_C173 ,\nC1_=_C174 ,C1_=_C175 ,C1_=_C176 ,C1_=_C177 ,C1_=_C178 ,C1_=_C179 ,\nC1_=_C180 ,C1_=_C181 ,C1_=_C182 ,C1_=_C183 ,C1_=_C184 ,C1_=_C185 ,\nC1_=_C186 ,C1_=_C187 ,C1_=_C188 ,C2_=_C65 ,C2_=_C189 ,C2_=_C190 ,\nC2_=_C191 ,C2_=_C192 ,C2_=_C193 ,C2_=_C194 ,C2_=_C195 ,C2_=_C196 ,\nC2_=_C197 ,C2_=_C198 ,C2_=_C199 ,C2_=_C200 ,C2_=_C201 ,C2_=_C202 ,\nC2_=_C203 ,C2_=_C204 ,C2_=_C206 ,C2_=_C207 ,C2_=_C208 ,C2_=_C209 ,\nC2_=_C210 ,C2_=_C211 ,C2_=_C212 ,C2_=_C213 ,C2_=_C214 ,C2_=_C215 ,\nC2_=_C216 ,C2_=_C217 ,C2_=_C218 ,C2_=_C219 ,C2_=_C220 ,C2_=_C221 ,\nC2_=_C222 ,C2_=_C223 ,C2_=_C224 ,C2_=_C225 ,C2_=_C226 ,C2_=_C227 ,\nC2_=_C228 ,C2_=_C229 ,C2_=_C230 ,C2_=_C231 ,C2_=_C232 ,C2_=_C233 ,\nC2_=_C234 ,C2_=_C235 ,C2_=_C236 ,C2_=_C237 ,C2_=_C238 ,C2_=_C239 ,\nC2_=_C240 ,C2_=_C241 ,C2_=_C242 ,C2_=_C243 ,C2_=_C244 ,C2_=_C245 ,\nC2_=_C246 ,C2_=_C247 ,C2_=_C248 ,C2_=_C249 ,C64_=_C65 ,C64_=_C128 ,\nC64_=_C129 ,C64_=_C130 ,C64_=_C131 ,C64_=_C132 ,C64_=_C133 ,C64_=_C134 ,\nC64_=_C135 ,C64_=_C136 ,C64_=_C137 ,C64_=_C138 ,C64_=_C139 ,C64_=_C140 ,\nC64_=_C141 ,C64_=_C142 ,C64_=_C144 ,C64_=_C145 ,C64_=_C146 ,C64_=_C147 ,\nC64_=_C148 ,C64_=_C149 ,C64_=_C150 ,C64_=_C151 ,C64_=_C152 ,C64_=_C153 ,\nC64_=_C154 ,C64_=_C155 ,C64_=_C156 ,C64_=_C157 ,C64_=_C158 ,C64_=_C159 ,\nC64_=_C160 ,C64_=_C161 ,C64_=_C162 ,C64_=_C163 ,C64_=_C164 ,C64_=_C165 ,\nC64_=_C166 ,C64_=_C167 ,C64_=_C168 ,C64_=_C169 ,C64_=_C170 ,C64_=_C171 ,\nC64_=_C172 ,C64_=_C173 ,C64_=_C174 ,C64_=_C175 ,C64_=_C176 ,C64_=_C177 ,\nC64_=_C178 ,C64_=_C179 ,C64_=_C180 ,C64_=_C181 ,C64_=_C182 ,C64_=_C183 ,\nC64_=_C184 ,C64_=_C185 ,C64_=_C186 ,C64_=_C187 ,C64_=_C188 ,C65_=_C189 ,\nC65_=_C190 ,C65_=_C191 ,C65_=_C192 ,C65_=_C193 ,C65_=_C194 ,C65_=_C195 ,\nC65_=_C196 ,C65_=_C197 ,C65_=_C198 ,C65_=_C199 ,C65_=_C200 ,C65_=_C201 ,\nC65_=_C202 ,C65_=_C203 ,C65_=_C204 ,C65_=_C206 ,C65_=_C207 ,C65_=_C208 ,\nC65_=_C209 ,C65_=_C210 ,C65_=_C211 ,C65_=_C212 ,C65_=_C213 ,C65_=_C214 ,\nC65_=_C215 ,C65_=_C216 ,C65_=_C217 ,C65_=_C218 ,C65_=_C219 ,C65_=_C220 ,\nC65_=_C221 ,C65_=_C222 ,C65_=_C223 ,C65_=_C224 ,C65_=_C225 ,C65_=_C226 ,\nC65_=_C227 ,C65_=_C228 ,C65_=_C229 ,C65_=_C230 ,C65_=_C231 ,C65_=_C232 ,\nC65_=_C233 ,C65_=_C234 ,C65_=_C235 ,C65_=_C236 ,C65_=_C237 ,C65_=_C238 ,\nC65_=_C239 ,C65_=_C240 ,C65_=_C241 ,C65_=_C242 ,C65_=_C243 ,C65_=_C244 ,\nC65_=_C245 ,C65_=_C246 ,C65_=_C247 ,C65_=_C248 ,C65_=_C249 ,C128_=_C129 ,\nC128_=_C130 ,C128_=_C131 ,C128_=_C132 ,C128_=_C133 ,C128_=_C134 ,C128_=_C135 ,\nC128_=_C136 ,C128_=_C137 ,C128_=_C138 ,C128_=_C139 ,C128_=_C140 ,C128_=_C141 ,\nC128_=_C142 ,C128_=_C144 ,C128_=_C145 ,C128_=_C146 ,C128_=_C147 ,C128_=_C148 ,\nC128_=_C149 ,C128_=_C150 ,C128_=_C151 ,C128_=_C152 ,C128_=_C153 ,C128_=_C154 ,\nC128_=_C155 ,C128_=_C156 ,C128_=_C157 ,C128_=_C158 ,C128_=_C159 ,C128_=_C160 ,\nC128_=_C161 ,C128_=_C162 ,C128_=_C163 ,C128_=_C164 ,C128_=_C165 ,C128_=_C166 ,\nC128_=_C167 ,C128_=_C168 ,C128_=_C169 ,C128_=_C170 ,C128_=_C171 ,C128_=_C172 ,\nC128_=_C173 ,C128_=_C174 ,C128_=_C175 ,C128_=_C176 ,C128_=_C177 ,C128_=_C178 ,\nC128_=_C179 ,C128_=_C180 ,C128_=_C181 ,C128_=_C182 ,C128_=_C183 ,C128_=_C184 ,\nC128_=_C185 ,C128_=_C186 ,C128_=_C187 ,C128_=_C188 ,C128_=_C189 ,C129_=_C130 ,\nC129_=_C131 ,C129_=_C132 ,C129_=_C133 ,C129_=_C134 ,C129_=_C135 ,C129_=_C136 ,\nC129_=_C137 ,C129_=_C138 ,C129_=_C139 ,C129_=_C140 ,C129_=_C141 ,C129_=_C142 ,\nC129_=_C144 ,C129_=_C145 ,C129_=_C146 ,C129_=_C147 ,C129_=_C148 ,C129_=_C149 ,\nC129_=_C150 ,C129_=_C151 ,C129_=_C152 ,C129_=_C153 ,C129_=_C154 ,C129_=_C155 ,\nC129_=_C156 ,C129_=_C157 ,C129_=_C158 ,C129_=_C159 ,C129_=_C160 ,C129_=_C161 ,\nC129_=_C162 ,C129_=_C163 ,C129_=_C164 ,C129_=_C165 ,C129_=_C166 ,C129_=_C167 ,\nC129_=_C168 ,C129_=_C169 ,C129_=_C170 ,C129_=_C171 ,C129_=_C172 ,C129_=_C173 ,\nC129_=_C174 ,C129_=_C175 ,C129_=_C176 ,C129_=_C177 ,C129_=_C178 ,C129_=_C179 ,\nC129_=_C180 ,C129_=_C181 ,C129_=_C182 ,C129_=_C183 ,C129_=_C184 ,C129_=_C185 ,\nC129_=_C186 ,C129_=_C187 ,C129_=_C188 ,C129_=_C190 ,C130_=_C131 ,C130_=_C132 ,\nC130_=_C133 ,C130_=_C134 ,C130_=_C135 ,C130_=_C136 ,C130_=_C137 ,C130_=_C138 ,\nC130_=_C139 ,C130_=_C140 ,C130_=_C141 ,C130_=_C142 ,C130_=_C144 ,C130_=_C145 ,\nC130_=_C146 ,C130_=_C147 ,C130_=_C148 ,C130_=_C149 ,C130_=_C150 ,C130_=_C151 ,\nC130_=_C152 ,C130_=_C153 ,C130_=_C154 ,C130_=_C155 ,C130_=_C156 ,C130_=_C157 ,\nC130_=_C158 ,C130_=_C159 ,C130_=_C160 ,C130_=_C161 ,C130_=_C162 ,C130_=_C163 ,\nC130_=_C164</w:t>
      </w:r>
    </w:p>
    <w:p>
      <w:pPr>
        <w:pStyle w:val="PreformattedText"/>
        <w:bidi w:val="0"/>
        <w:spacing w:before="0" w:after="0"/>
        <w:jc w:val="left"/>
        <w:rPr/>
      </w:pPr>
      <w:r>
        <w:rPr/>
        <w:t xml:space="preserve"> </w:t>
      </w:r>
      <w:r>
        <w:rPr/>
        <w:t>,C130_=_C165 ,C130_=_C166 ,C130_=_C167 ,C130_=_C168 ,C130_=_C169 ,\nC130_=_C170 ,C130_=_C171 ,C130_=_C172 ,C130_=_C173 ,C130_=_C174 ,C130_=_C175 ,\nC130_=_C176 ,C130_=_C177 ,C130_=_C178 ,C130_=_C179 ,C130_=_C180 ,C130_=_C181 ,\nC130_=_C182 ,C130_=_C183 ,C130_=_C184 ,C130_=_C185 ,C130_=_C186 ,C130_=_C187 ,\nC130_=_C188 ,C130_=_C191 ,C131_=_C132 ,C131_=_C133 ,C131_=_C134 ,C131_=_C135 ,\nC131_=_C136 ,C131_=_C137 ,C131_=_C138 ,C131_=_C139 ,C131_=_C140 ,C131_=_C141 ,\nC131_=_C142 ,C131_=_C144 ,C131_=_C145 ,C131_=_C146 ,C131_=_C147 ,C131_=_C148 ,\nC131_=_C149 ,C131_=_C150 ,C131_=_C151 ,C131_=_C152 ,C131_=_C153 ,C131_=_C154 ,\nC131_=_C155 ,C131_=_C156 ,C131_=_C157 ,C131_=_C158 ,C131_=_C159 ,C131_=_C160 ,\nC131_=_C161 ,C131_=_C162 ,C131_=_C163 ,C131_=_C164 ,C131_=_C165 ,C131_=_C166 ,\nC131_=_C167 ,C131_=_C168 ,C131_=_C169 ,C131_=_C170 ,C131_=_C171 ,C131_=_C172 ,\nC131_=_C173 ,C131_=_C174 ,C131_=_C175 ,C131_=_C176 ,C131_=_C177 ,C131_=_C178 ,\nC131_=_C179 ,C131_=_C180 ,C131_=_C181 ,C131_=_C182 ,C131_=_C183 ,C131_=_C184 ,\nC131_=_C185 ,C131_=_C186 ,C131_=_C187 ,C131_=_C188 ,C131_=_C192 ,C132_=_C133 ,\nC132_=_C134 ,C132_=_C135 ,C132_=_C136 ,C132_=_C137 ,C132_=_C138 ,C132_=_C139 ,\nC132_=_C140 ,C132_=_C141 ,C132_=_C142 ,C132_=_C144 ,C132_=_C145 ,C132_=_C146 ,\nC132_=_C147 ,C132_=_C148 ,C132_=_C149 ,C132_=_C150 ,C132_=_C151 ,C132_=_C152 ,\nC132_=_C153 ,C132_=_C154 ,C132_=_C155 ,C132_=_C156 ,C132_=_C157 ,C132_=_C158 ,\nC132_=_C159 ,C132_=_C160 ,C132_=_C161 ,C132_=_C162 ,C132_=_C163 ,C132_=_C164 ,\nC132_=_C165 ,C132_=_C166 ,C132_=_C167 ,C132_=_C168 ,C132_=_C169 ,C132_=_C170 ,\nC132_=_C171 ,C132_=_C172 ,C132_=_C173 ,C132_=_C174 ,C132_=_C175 ,C132_=_C176 ,\nC132_=_C177 ,C132_=_C178 ,C132_=_C179 ,C132_=_C180 ,C132_=_C181 ,C132_=_C182 ,\nC132_=_C183 ,C132_=_C184 ,C132_=_C185 ,C132_=_C186 ,C132_=_C187 ,C132_=_C188 ,\nC132_=_C193 ,C133_=_C134 ,C133_=_C135 ,C133_=_C136 ,C133_=_C137 ,C133_=_C138 ,\nC133_=_C139 ,C133_=_C140 ,C133_=_C141 ,C133_=_C142 ,C133_=_C144 ,C133_=_C145 ,\nC133_=_C146 ,C133_=_C147 ,C133_=_C148 ,C133_=_C149 ,C133_=_C150 ,C133_=_C151 ,\nC133_=_C152 ,C133_=_C153 ,C133_=_C154 ,C133_=_C155 ,C133_=_C156 ,C133_=_C157 ,\nC133_=_C158 ,C133_=_C159 ,C133_=_C160 ,C133_=_C161 ,C133_=_C162 ,C133_=_C163 ,\nC133_=_C164 ,C133_=_C165 ,C133_=_C166 ,C133_=_C167 ,C133_=_C168 ,C133_=_C169 ,\nC133_=_C170 ,C133_=_C171 ,C133_=_C172 ,C133_=_C173 ,C133_=_C174 ,C133_=_C175 ,\nC133_=_C176 ,C133_=_C177 ,C133_=_C178 ,C133_=_C179 ,C133_=_C180 ,C133_=_C181 ,\nC133_=_C182 ,C133_=_C183 ,C133_=_C184 ,C133_=_C185 ,C133_=_C186 ,C133_=_C187 ,\nC133_=_C188 ,C133_=_C194 ,C134_=_C135 ,C134_=_C136 ,C134_=_C137 ,C134_=_C138 ,\nC134_=_C139 ,C134_=_C140 ,C134_=_C141 ,C134_=_C142 ,C134_=_C144 ,C134_=_C145 ,\nC134_=_C146 ,C134_=_C147 ,C134_=_C148 ,C134_=_C149 ,C134_=_C150 ,C134_=_C151 ,\nC134_=_C152 ,C134_=_C153 ,C134_=_C154 ,C134_=_C155 ,C134_=_C156 ,C134_=_C157 ,\nC134_=_C158 ,C134_=_C159 ,C134_=_C160 ,C134_=_C161 ,C134_=_C162 ,C134_=_C163 ,\nC134_=_C164 ,C134_=_C165 ,C134_=_C166 ,C134_=_C167 ,C134_=_C168 ,C134_=_C169 ,\nC134_=_C170 ,C134_=_C171 ,C134_=_C172 ,C134_=_C173 ,C134_=_C174 ,C134_=_C175 ,\nC134_=_C176 ,C134_=_C177 ,C134_=_C178 ,C134_=_C179 ,C134_=_C180 ,C134_=_C181 ,\nC134_=_C182 ,C134_=_C183 ,C134_=_C184 ,C134_=_C185 ,C134_=_C186 ,C134_=_C187 ,\nC134_=_C188 ,C134_=_C195 ,C135_=_C136 ,C135_=_C137 ,C135_=_C138 ,C135_=_C139 ,\nC135_=_C140 ,C135_=_C141 ,C135_=_C142 ,C135_=_C144 ,C135_=_C145 ,C135_=_C146 ,\nC135_=_C147 ,C135_=_C148 ,C135_=_C149 ,C135_=_C150 ,C135_=_C151 ,C135_=_C152 ,\nC135_=_C153 ,C135_=_C154 ,C135_=_C155 ,C135_=_C156 ,C135_=_C157 ,C135_=_C158 ,\nC135_=_C159 ,C135_=_C160 ,C135_=_C161 ,C135_=_C162 ,C135_=_C163 ,C135_=_C164 ,\nC135_=_C165 ,C135_=_C166 ,C135_=_C167 ,C135_=_C168 ,C135_=_C169 ,C135_=_C170 ,\nC135_=_C171 ,C135_=_C172 ,C135_=_C173 ,C135_=_C174 ,C135_=_C175 ,C135_=_C176 ,\nC135_=_C177 ,C135_=_C178 ,C135_=_C179 ,C135_=_C180 ,C135_=_C181 ,C135_=_C182 ,\nC135_=_C183 ,C135_=_C184 ,C135_=_C185 ,C135_=_C186 ,C135_=_C187 ,C135_=_C188 ,\nC135_=_C196 ,C136_=_C137 ,C136_=_C138 ,C136_=_C139 ,C136_=_C140 ,C136_=_C141 ,\nC136_=_C142 ,C136_=_C144 ,C136_=_C145 ,C136_=_C146 ,C136_=_C147 ,C136_=_C148 ,\nC136_=_C149 ,C136_=_C150 ,C136_=_C151 ,C136_=_C152 ,C136_=_C153 ,C136_=_C154 ,\nC136_=_C155 ,C136_=_C156 ,C136_=_C157 ,C136_=_C158 ,C136_=_C159 ,C136_=_C160 ,\nC136_=_C161 ,C136_=_C162 ,C136_=_C163 ,C136_=_C164 ,C136_=_C165 ,C136_=_C166 ,\nC136_=_C167 ,C136_=_C168 ,C136_=_C169 ,C136_=_C170 ,C136_=_C171 ,C136_=_C172 ,\nC136_=_C173 ,C136_=_C174 ,C136_=_C175 ,C136_=_C176 ,C136_=_C177 ,C136_=_C178 ,\nC136_=_C179 ,C136_=_C180 ,C136_=_C181 ,C136_=_C182 ,C136_=_C183 ,C136_=_C184 ,\nC136_=_C185 ,C136_=_C186 ,C136_=_C187 ,C136_=_C188 ,C136_=_C197 ,C137_=_C138 ,\nC137_=_C139 ,C137_=_C140 ,C137_=_C141 ,C137_=_C142 ,C137_=_C144 ,C137_=_C145 ,\nC137_=_C146 ,C137_=_C147 ,C137_=_C148 ,C137_=_C149 ,C137_=_C150 ,C137_=_C151 ,\nC137_=_C152 ,C137_=_C153 ,C137_=_C154 ,C137_=_C155 ,C137_=_C156 ,C137_=_C157 ,\nC137_=_C158 ,C137_=_C159 ,C137_=_C160 ,C137_=_C161 ,C137_=_C162 ,C137_=_C163 ,\nC137_=_C164 ,C137_=_C165 ,C137_=_C166 ,C137_=_C167 ,C137_=_C168 ,C137_=_C169 ,\nC137_=_C170 ,C137_=_C171 ,C137_=_C172 ,C137_=_C173 ,C137_=_C174 ,C137_=_C175 ,\nC137_=_C176 ,C137_=_C177 ,C137_=_C178 ,C137_=_C179 ,C137_=_C180 ,C137_=_C181 ,\nC137_=_C182 ,C137_=_C183 ,C137_=_C184 ,C137_=_C185 ,C137_=_C186 ,C137_=_C187 ,\nC137_=_C188 ,C137_=_C198 ,C138_=_C139 ,C138_=_C140 ,C138_=_C141 ,C138_=_C142 ,\nC138_=_C144 ,C138_=_C145 ,C138_=_C146 ,C138_=_C147 ,C138_=_C148 ,C138_=_C149 ,\nC138_=_C150 ,C138_=_C151 ,C138_=_C152 ,C138_=_C153 ,C138_=_C154 ,C138_=_C155 ,\nC138_=_C156 ,C138_=_C157 ,C138_=_C158 ,C138_=_C159 ,C138_=_C160 ,C138_=_C161 ,\nC138_=_C162 ,C138_=_C163 ,C138_=_C164 ,C138_=_C165 ,C138_=_C166 ,C138_=_C167 ,\nC138_=_C168 ,C138_=_C169 ,C138_=_C170 ,C138_=_C171 ,C138_=_C172 ,C138_=_C173 ,\nC138_=_C174 ,C138_=_C175 ,C138_=_C176 ,C138_=_C177 ,C138_=_C178 ,C138_=_C179 ,\nC138_=_C180 ,C138_=_C181 ,C138_=_C182 ,C138_=_C183 ,C138_=_C184 ,C138_=_C185 ,\nC138_=_C186 ,C138_=_C187 ,C138_=_C188 ,C138_=_C199 ,C139_=_C140 ,C139_=_C141 ,\nC139_=_C142 ,C139_=_C144 ,C139_=_C145 ,C139_=_C146 ,C139_=_C147 ,C139_=_C148 ,\nC139_=_C149 ,C139_=_C150 ,C139_=_C151 ,C139_=_C152 ,C139_=_C153 ,C139_=_C154 ,\nC139_=_C155 ,C139_=_C156 ,C139_=_C157 ,C139_=_C158 ,C139_=_C159 ,C139_=_C160 ,\nC139_=_C161 ,C139_=_C162 ,C139_=_C163 ,C139_=_C164 ,C139_=_C165 ,C139_=_C166 ,\nC139_=_C167 ,C139_=_C168 ,C139_=_C169 ,C139_=_C170 ,C139_=_C171 ,C139_=_C172 ,\nC139_=_C173 ,C139_=_C174 ,C139_=_C175 ,C139_=_C176 ,C139_=_C177 ,C139_=_C178 ,\nC139_=_C179 ,C139_=_C180 ,C139_=_C181 ,C139_=_C182 ,C139_=_C183 ,C139_=_C184 ,\nC139_=_C185 ,C139_=_C186 ,C139_=_C187 ,C139_=_C188 ,C139_=_C200 ,C140_=_C141 ,\nC140_=_C142 ,C140_=_C144 ,C140_=_C145 ,C140_=_C146 ,C140_=_C147 ,C140_=_C148 ,\nC140_=_C149 ,C140_=_C150 ,C140_=_C151 ,C140_=_C152 ,C140_=_C153 ,C140_=_C154 ,\nC140_=_C155 ,C140_=_C156 ,C140_=_C157 ,C140_=_C158 ,C140_=_C159 ,C140_=_C160 ,\nC140_=_C161 ,C140_=_C162 ,C140_=_C163 ,C140_=_C164 ,C140_=_C165 ,C140_=_C166 ,\nC140_=_C167 ,C140_=_C168 ,C140_=_C169 ,C140_=_C170 ,C140_=_C171 ,C140_=_C172 ,\nC140_=_C173 ,C140_=_C174 ,C140_=_C175 ,C140_=_C176 ,C140_=_C177 ,C140_=_C178 ,\nC140_=_C179 ,C140_=_C180 ,C140_=_C181 ,C140_=_C182 ,C140_=_C183 ,C140_=_C184 ,\nC140_=_C185 ,C140_=_C186 ,C140_=_C187 ,C140_=_C188 ,C140_=_C201 ,C141_=_C142 ,\nC141_=_C144 ,C141_=_C145 ,C141_=_C146 ,C141_=_C147 ,C141_=_C148 ,C141_=_C149 ,\nC141_=_C150 ,C141_=_C151 ,C141_=_C152 ,C141_=_C153 ,C141_=_C154 ,C141_=_C155 ,\nC141_=_C156 ,C141_=_C157 ,C141_=_C158 ,C141_=_C159 ,C141_=_C160 ,C141_=_C161 ,\nC141_=_C162 ,C141_=_C163 ,C141_=_C164 ,C141_=_C165 ,C141_=_C166 ,C141_=_C167 ,\nC141_=_C168 ,C141_=_C169 ,C141_=_C170 ,C141_=_C171 ,C141_=_C172 ,C141_=_C173 ,\nC141_=_C174 ,C141_=_C175 ,C141_=_C176 ,C141_=_C177 ,C141_=_C178 ,C141_=_C179 ,\nC141_=_C180 ,C141_=_C181 ,C141_=_C182 ,C141_=_C183 ,C141_=_C184 ,C141_=_C185 ,\nC141_=_C186 ,C141_=_C187 ,C141_=_C188 ,C141_=_C202 ,C142_=_C144 ,C142_=_C145 ,\nC142_=_C146 ,C142_=_C147 ,C142_=_C148 ,C142_=_C149 ,C142_=_C150 ,C142_=_C151 ,\nC142_=_C152 ,C142_=_C153 ,C142_=_C154 ,C142_=_C155 ,C142_=_C156 ,C142_=_C157 ,\nC142_=_C158 ,C142_=_C159 ,C142_=_C160 ,C142_=_C161 ,C142_=_C162 ,C142_=_C163 ,\nC142_=_C164 ,C142_=_C165 ,C142_=_C166 ,C142_=_C167 ,C142_=_C168 ,C142_=_C169 ,\nC142_=_C170 ,C142_=_C171 ,C142_=_C172 ,C142_=_C173 ,C142_=_C174 ,C142_=_C175 ,\nC142_=_C176 ,C142_=_C177 ,C142_=_C178 ,C142_=_C179 ,C142_=_C180 ,C142_=_C181 ,\nC142_=_C182 ,C142_=_C183 ,C142_=_C184 ,C142_=_C185 ,C142_=_C186 ,C142_=_C187 ,\nC142_=_C188 ,C142_=_C203 ,C144_=_C145 ,C144_=_C146 ,C144_=_C147 ,C144_=_C148 ,\nC144_=_C149 ,C144_=_C150 ,C144_=_C151 ,C144_=_C152 ,C144_=_C153 ,C144_=_C154 ,\nC144_=_C155 ,C144_=_C156 ,C144_=_C157 ,C144_=_C158 ,C144_=_C159 ,C144_=_C160 ,\nC144_=_C161 ,C144_=_C162 ,C144_=_C163 ,C144_=_C164 ,C144_=_C165 ,C144_=_C166 ,\nC144_=_C167 ,C144_=_C168 ,C144_=_C169 ,C144_=_C170 ,C144_=_C171 ,C144_=_C172 ,\nC144_=_C173 ,C144_=_C174 ,C144_=_C175 ,C144_=_C176 ,C144_=_C177 ,C144_=_C178 ,\nC144_=_C179 ,C144_=_C180 ,C144_=_C181 ,C144_=_C182 ,C144_=_C183 ,C144_=_C184 ,\nC144_=_C185 ,C144_=_C186 ,C144_=_C187 ,C144_=_C188 ,C144_=_C204 ,C145_=_C146 ,\nC145_=_C147 ,C145_=_C148 ,C145_=_C149 ,C145_=_C150 ,C145_=_C151 ,C145_=_C152 ,\nC145_=_C153 ,C145_=_C154 ,C145_=_C155 ,C145_=_C156 ,C145_=_C157 ,C145_=_C158 ,\nC145_=_C159 ,C145_=_C160 ,C145_=_C161 ,C145_=_C162 ,C145_=_C163 ,C145_=_C164 ,\nC145_=_C165 ,C145_=_C166 ,C145_=_C167 ,C145_=_C168 ,C145_=_C169 ,C145_=_C170 ,\nC145_=_C171 ,C145_=_C172 ,C145_=_C173 ,C145_=_C174 ,C145_=_C175 ,C145_=_C176 ,\nC145_=_C177 ,C145_=_C178 ,C145_=_C179 ,C145_=_C180 ,C145_=_C181 ,C145_=_C182 ,\nC145_=_C183 ,C145_=_C184 ,C145_=_C185 ,C145_=_C186 ,C145_=_C187 ,C145_=_C188 ,\nC145_=_C206 ,C146_=_C147 ,C146_=_C148 ,C146_=_C149 ,C146_=_C150 ,C146_=_C151 ,\nC146_=_C152 ,C146_=_C153 ,C146_=_C154 ,C146_=_C155 ,C146_=_C156 ,C146_=_C157</w:t>
      </w:r>
    </w:p>
    <w:p>
      <w:pPr>
        <w:pStyle w:val="PreformattedText"/>
        <w:bidi w:val="0"/>
        <w:spacing w:before="0" w:after="0"/>
        <w:jc w:val="left"/>
        <w:rPr/>
      </w:pPr>
      <w:r>
        <w:rPr/>
        <w:t xml:space="preserve"> </w:t>
      </w:r>
      <w:r>
        <w:rPr/>
        <w:t>,\nC146_=_C158 ,C146_=_C159 ,C146_=_C160 ,C146_=_C161 ,C146_=_C162 ,C146_=_C163 ,\nC146_=_C164 ,C146_=_C165 ,C146_=_C166 ,C146_=_C167 ,C146_=_C168 ,C146_=_C169 ,\nC146_=_C170 ,C146_=_C171 ,C146_=_C172 ,C146_=_C173 ,C146_=_C174 ,C146_=_C175 ,\nC146_=_C176 ,C146_=_C177 ,C146_=_C178 ,C146_=_C179 ,C146_=_C180 ,C146_=_C181 ,\nC146_=_C182 ,C146_=_C183 ,C146_=_C184 ,C146_=_C185 ,C146_=_C186 ,C146_=_C187 ,\nC146_=_C188 ,C146_=_C207 ,C147_=_C148 ,C147_=_C149 ,C147_=_C150 ,C147_=_C151 ,\nC147_=_C152 ,C147_=_C153 ,C147_=_C154 ,C147_=_C155 ,C147_=_C156 ,C147_=_C157 ,\nC147_=_C158 ,C147_=_C159 ,C147_=_C160 ,C147_=_C161 ,C147_=_C162 ,C147_=_C163 ,\nC147_=_C164 ,C147_=_C165 ,C147_=_C166 ,C147_=_C167 ,C147_=_C168 ,C147_=_C169 ,\nC147_=_C170 ,C147_=_C171 ,C147_=_C172 ,C147_=_C173 ,C147_=_C174 ,C147_=_C175 ,\nC147_=_C176 ,C147_=_C177 ,C147_=_C178 ,C147_=_C179 ,C147_=_C180 ,C147_=_C181 ,\nC147_=_C182 ,C147_=_C183 ,C147_=_C184 ,C147_=_C185 ,C147_=_C186 ,C147_=_C187 ,\nC147_=_C188 ,C147_=_C208 ,C148_=_C149 ,C148_=_C150 ,C148_=_C151 ,C148_=_C152 ,\nC148_=_C153 ,C148_=_C154 ,C148_=_C155 ,C148_=_C156 ,C148_=_C157 ,C148_=_C158 ,\nC148_=_C159 ,C148_=_C160 ,C148_=_C161 ,C148_=_C162 ,C148_=_C163 ,C148_=_C164 ,\nC148_=_C165 ,C148_=_C166 ,C148_=_C167 ,C148_=_C168 ,C148_=_C169 ,C148_=_C170 ,\nC148_=_C171 ,C148_=_C172 ,C148_=_C173 ,C148_=_C174 ,C148_=_C175 ,C148_=_C176 ,\nC148_=_C177 ,C148_=_C178 ,C148_=_C179 ,C148_=_C180 ,C148_=_C181 ,C148_=_C182 ,\nC148_=_C183 ,C148_=_C184 ,C148_=_C185 ,C148_=_C186 ,C148_=_C187 ,C148_=_C188 ,\nC148_=_C209 ,C149_=_C150 ,C149_=_C151 ,C149_=_C152 ,C149_=_C153 ,C149_=_C154 ,\nC149_=_C155 ,C149_=_C156 ,C149_=_C157 ,C149_=_C158 ,C149_=_C159 ,C149_=_C160 ,\nC149_=_C161 ,C149_=_C162 ,C149_=_C163 ,C149_=_C164 ,C149_=_C165 ,C149_=_C166 ,\nC149_=_C167 ,C149_=_C168 ,C149_=_C169 ,C149_=_C170 ,C149_=_C171 ,C149_=_C172 ,\nC149_=_C173 ,C149_=_C174 ,C149_=_C175 ,C149_=_C176 ,C149_=_C177 ,C149_=_C178 ,\nC149_=_C179 ,C149_=_C180 ,C149_=_C181 ,C149_=_C182 ,C149_=_C183 ,C149_=_C184 ,\nC149_=_C185 ,C149_=_C186 ,C149_=_C187 ,C149_=_C188 ,C149_=_C210 ,C150_=_C151 ,\nC150_=_C152 ,C150_=_C153 ,C150_=_C154 ,C150_=_C155 ,C150_=_C156 ,C150_=_C157 ,\nC150_=_C158 ,C150_=_C159 ,C150_=_C160 ,C150_=_C161 ,C150_=_C162 ,C150_=_C163 ,\nC150_=_C164 ,C150_=_C165 ,C150_=_C166 ,C150_=_C167 ,C150_=_C168 ,C150_=_C169 ,\nC150_=_C170 ,C150_=_C171 ,C150_=_C172 ,C150_=_C173 ,C150_=_C174 ,C150_=_C175 ,\nC150_=_C176 ,C150_=_C177 ,C150_=_C178 ,C150_=_C179 ,C150_=_C180 ,C150_=_C181 ,\nC150_=_C182 ,C150_=_C183 ,C150_=_C184 ,C150_=_C185 ,C150_=_C186 ,C150_=_C187 ,\nC150_=_C188 ,C150_=_C211 ,C151_=_C152 ,C151_=_C153 ,C151_=_C154 ,C151_=_C155 ,\nC151_=_C156 ,C151_=_C157 ,C151_=_C158 ,C151_=_C159 ,C151_=_C160 ,C151_=_C161 ,\nC151_=_C162 ,C151_=_C163 ,C151_=_C164 ,C151_=_C165 ,C151_=_C166 ,C151_=_C167 ,\nC151_=_C168 ,C151_=_C169 ,C151_=_C170 ,C151_=_C171 ,C151_=_C172 ,C151_=_C173 ,\nC151_=_C174 ,C151_=_C175 ,C151_=_C176 ,C151_=_C177 ,C151_=_C178 ,C151_=_C179 ,\nC151_=_C180 ,C151_=_C181 ,C151_=_C182 ,C151_=_C183 ,C151_=_C184 ,C151_=_C185 ,\nC151_=_C186 ,C151_=_C187 ,C151_=_C188 ,C151_=_C212 ,C152_=_C153 ,C152_=_C154 ,\nC152_=_C155 ,C152_=_C156 ,C152_=_C157 ,C152_=_C158 ,C152_=_C159 ,C152_=_C160 ,\nC152_=_C161 ,C152_=_C162 ,C152_=_C163 ,C152_=_C164 ,C152_=_C165 ,C152_=_C166 ,\nC152_=_C167 ,C152_=_C168 ,C152_=_C169 ,C152_=_C170 ,C152_=_C171 ,C152_=_C172 ,\nC152_=_C173 ,C152_=_C174 ,C152_=_C175 ,C152_=_C176 ,C152_=_C177 ,C152_=_C178 ,\nC152_=_C179 ,C152_=_C180 ,C152_=_C181 ,C152_=_C182 ,C152_=_C183 ,C152_=_C184 ,\nC152_=_C185 ,C152_=_C186 ,C152_=_C187 ,C152_=_C188 ,C152_=_C213 ,C153_=_C154 ,\nC153_=_C155 ,C153_=_C156 ,C153_=_C157 ,C153_=_C158 ,C153_=_C159 ,C153_=_C160 ,\nC153_=_C161 ,C153_=_C162 ,C153_=_C163 ,C153_=_C164 ,C153_=_C165 ,C153_=_C166 ,\nC153_=_C167 ,C153_=_C168 ,C153_=_C169 ,C153_=_C170 ,C153_=_C171 ,C153_=_C172 ,\nC153_=_C173 ,C153_=_C174 ,C153_=_C175 ,C153_=_C176 ,C153_=_C177 ,C153_=_C178 ,\nC153_=_C179 ,C153_=_C180 ,C153_=_C181 ,C153_=_C182 ,C153_=_C183 ,C153_=_C184 ,\nC153_=_C185 ,C153_=_C186 ,C153_=_C187 ,C153_=_C188 ,C153_=_C214 ,C154_=_C155 ,\nC154_=_C156 ,C154_=_C157 ,C154_=_C158 ,C154_=_C159 ,C154_=_C160 ,C154_=_C161 ,\nC154_=_C162 ,C154_=_C163 ,C154_=_C164 ,C154_=_C165 ,C154_=_C166 ,C154_=_C167 ,\nC154_=_C168 ,C154_=_C169 ,C154_=_C170 ,C154_=_C171 ,C154_=_C172 ,C154_=_C173 ,\nC154_=_C174 ,C154_=_C175 ,C154_=_C176 ,C154_=_C177 ,C154_=_C178 ,C154_=_C179 ,\nC154_=_C180 ,C154_=_C181 ,C154_=_C182 ,C154_=_C183 ,C154_=_C184 ,C154_=_C185 ,\nC154_=_C186 ,C154_=_C187 ,C154_=_C188 ,C154_=_C215 ,C155_=_C156 ,C155_=_C157 ,\nC155_=_C158 ,C155_=_C159 ,C155_=_C160 ,C155_=_C161 ,C155_=_C162 ,C155_=_C163 ,\nC155_=_C164 ,C155_=_C165 ,C155_=_C166 ,C155_=_C167 ,C155_=_C168 ,C155_=_C169 ,\nC155_=_C170 ,C155_=_C171 ,C155_=_C172 ,C155_=_C173 ,C155_=_C174 ,C155_=_C175 ,\nC155_=_C176 ,C155_=_C177 ,C155_=_C178 ,C155_=_C179 ,C155_=_C180 ,C155_=_C181 ,\nC155_=_C182 ,C155_=_C183 ,C155_=_C184 ,C155_=_C185 ,C155_=_C186 ,C155_=_C187 ,\nC155_=_C188 ,C155_=_C216 ,C156_=_C157 ,C156_=_C158 ,C156_=_C159 ,C156_=_C160 ,\nC156_=_C161 ,C156_=_C162 ,C156_=_C163 ,C156_=_C164 ,C156_=_C165 ,C156_=_C166 ,\nC156_=_C167 ,C156_=_C168 ,C156_=_C169 ,C156_=_C170 ,C156_=_C171 ,C156_=_C172 ,\nC156_=_C173 ,C156_=_C174 ,C156_=_C175 ,C156_=_C176 ,C156_=_C177 ,C156_=_C178 ,\nC156_=_C179 ,C156_=_C180 ,C156_=_C181 ,C156_=_C182 ,C156_=_C183 ,C156_=_C184 ,\nC156_=_C185 ,C156_=_C186 ,C156_=_C187 ,C156_=_C188 ,C156_=_C217 ,C157_=_C158 ,\nC157_=_C159 ,C157_=_C160 ,C157_=_C161 ,C157_=_C162 ,C157_=_C163 ,C157_=_C164 ,\nC157_=_C165 ,C157_=_C166 ,C157_=_C167 ,C157_=_C168 ,C157_=_C169 ,C157_=_C170 ,\nC157_=_C171 ,C157_=_C172 ,C157_=_C173 ,C157_=_C174 ,C157_=_C175 ,C157_=_C176 ,\nC157_=_C177 ,C157_=_C178 ,C157_=_C179 ,C157_=_C180 ,C157_=_C181 ,C157_=_C182 ,\nC157_=_C183 ,C157_=_C184 ,C157_=_C185 ,C157_=_C186 ,C157_=_C187 ,C157_=_C188 ,\nC157_=_C218 ,C158_=_C159 ,C158_=_C160 ,C158_=_C161 ,C158_=_C162 ,C158_=_C163 ,\nC158_=_C164 ,C158_=_C165 ,C158_=_C166 ,C158_=_C167 ,C158_=_C168 ,C158_=_C169 ,\nC158_=_C170 ,C158_=_C171 ,C158_=_C172 ,C158_=_C173 ,C158_=_C174 ,C158_=_C175 ,\nC158_=_C176 ,C158_=_C177 ,C158_=_C178 ,C158_=_C179 ,C158_=_C180 ,C158_=_C181 ,\nC158_=_C182 ,C158_=_C183 ,C158_=_C184 ,C158_=_C185 ,C158_=_C186 ,C158_=_C187 ,\nC158_=_C188 ,C158_=_C219 ,C159_=_C160 ,C159_=_C161 ,C159_=_C162 ,C159_=_C163 ,\nC159_=_C164 ,C159_=_C165 ,C159_=_C166 ,C159_=_C167 ,C159_=_C168 ,C159_=_C169 ,\nC159_=_C170 ,C159_=_C171 ,C159_=_C172 ,C159_=_C173 ,C159_=_C174 ,C159_=_C175 ,\nC159_=_C176 ,C159_=_C177 ,C159_=_C178 ,C159_=_C179 ,C159_=_C180 ,C159_=_C181 ,\nC159_=_C182 ,C159_=_C183 ,C159_=_C184 ,C159_=_C185 ,C159_=_C186 ,C159_=_C187 ,\nC159_=_C188 ,C159_=_C220 ,C160_=_C161 ,C160_=_C162 ,C160_=_C163 ,C160_=_C164 ,\nC160_=_C165 ,C160_=_C166 ,C160_=_C167 ,C160_=_C168 ,C160_=_C169 ,C160_=_C170 ,\nC160_=_C171 ,C160_=_C172 ,C160_=_C173 ,C160_=_C174 ,C160_=_C175 ,C160_=_C176 ,\nC160_=_C177 ,C160_=_C178 ,C160_=_C179 ,C160_=_C180 ,C160_=_C181 ,C160_=_C182 ,\nC160_=_C183 ,C160_=_C184 ,C160_=_C185 ,C160_=_C186 ,C160_=_C187 ,C160_=_C188 ,\nC160_=_C221 ,C161_=_C162 ,C161_=_C163 ,C161_=_C164 ,C161_=_C165 ,C161_=_C166 ,\nC161_=_C167 ,C161_=_C168 ,C161_=_C169 ,C161_=_C170 ,C161_=_C171 ,C161_=_C172 ,\nC161_=_C173 ,C161_=_C174 ,C161_=_C175 ,C161_=_C176 ,C161_=_C177 ,C161_=_C178 ,\nC161_=_C179 ,C161_=_C180 ,C161_=_C181 ,C161_=_C182 ,C161_=_C183 ,C161_=_C184 ,\nC161_=_C185 ,C161_=_C186 ,C161_=_C187 ,C161_=_C188 ,C161_=_C222 ,C162_=_C163 ,\nC162_=_C164 ,C162_=_C165 ,C162_=_C166 ,C162_=_C167 ,C162_=_C168 ,C162_=_C169 ,\nC162_=_C170 ,C162_=_C171 ,C162_=_C172 ,C162_=_C173 ,C162_=_C174 ,C162_=_C175 ,\nC162_=_C176 ,C162_=_C177 ,C162_=_C178 ,C162_=_C179 ,C162_=_C180 ,C162_=_C181 ,\nC162_=_C182 ,C162_=_C183 ,C162_=_C184 ,C162_=_C185 ,C162_=_C186 ,C162_=_C187 ,\nC162_=_C188 ,C162_=_C223 ,C163_=_C164 ,C163_=_C165 ,C163_=_C166 ,C163_=_C167 ,\nC163_=_C168 ,C163_=_C169 ,C163_=_C170 ,C163_=_C171 ,C163_=_C172 ,C163_=_C173 ,\nC163_=_C174 ,C163_=_C175 ,C163_=_C176 ,C163_=_C177 ,C163_=_C178 ,C163_=_C179 ,\nC163_=_C180 ,C163_=_C181 ,C163_=_C182 ,C163_=_C183 ,C163_=_C184 ,C163_=_C185 ,\nC163_=_C186 ,C163_=_C187 ,C163_=_C188 ,C163_=_C224 ,C164_=_C165 ,C164_=_C166 ,\nC164_=_C167 ,C164_=_C168 ,C164_=_C169 ,C164_=_C170 ,C164_=_C171 ,C164_=_C172 ,\nC164_=_C173 ,C164_=_C174 ,C164_=_C175 ,C164_=_C176 ,C164_=_C177 ,C164_=_C178 ,\nC164_=_C179 ,C164_=_C180 ,C164_=_C181 ,C164_=_C182 ,C164_=_C183 ,C164_=_C184 ,\nC164_=_C185 ,C164_=_C186 ,C164_=_C187 ,C164_=_C188 ,C164_=_C225 ,C165_=_C166 ,\nC165_=_C167 ,C165_=_C168 ,C165_=_C169 ,C165_=_C170 ,C165_=_C171 ,C165_=_C172 ,\nC165_=_C173 ,C165_=_C174 ,C165_=_C175 ,C165_=_C176 ,C165_=_C177 ,C165_=_C178 ,\nC165_=_C179 ,C165_=_C180 ,C165_=_C181 ,C165_=_C182 ,C165_=_C183 ,C165_=_C184 ,\nC165_=_C185 ,C165_=_C186 ,C165_=_C187 ,C165_=_C188 ,C165_=_C226 ,C166_=_C167 ,\nC166_=_C168 ,C166_=_C169 ,C166_=_C170 ,C166_=_C171 ,C166_=_C172 ,C166_=_C173 ,\nC166_=_C174 ,C166_=_C175 ,C166_=_C176 ,C166_=_C177 ,C166_=_C178 ,C166_=_C179 ,\nC166_=_C180 ,C166_=_C181 ,C166_=_C182 ,C166_=_C183 ,C166_=_C184 ,C166_=_C185 ,\nC166_=_C186 ,C166_=_C187 ,C166_=_C188 ,C166_=_C227 ,C167_=_C168 ,C167_=_C169 ,\nC167_=_C170 ,C167_=_C171 ,C167_=_C172 ,C167_=_C173 ,C167_=_C174 ,C167_=_C175 ,\nC167_=_C176 ,C167_=_C177 ,C167_=_C178 ,C167_=_C179 ,C167_=_C180 ,C167_=_C181 ,\nC167_=_C182 ,C167_=_C183 ,C167_=_C184 ,C167_=_C185 ,C167_=_C186 ,C167_=_C187 ,\nC167_=_C188 ,C167_=_C228 ,C168_=_C169 ,C168_=_C170 ,C168_=_C171 ,C168_=_C172 ,\nC168_=_C173 ,C168_=_C174 ,C168_=_C175 ,C168_=_C176 ,C168_=_C177 ,C168_=_C178 ,\nC168_=_C179 ,C168_=_C180 ,C168_=_C181 ,C168_=_C182 ,C168_=_C183 ,C168_=_C184 ,\nC168_=_C185 ,C168_=_C186 ,C168_=_C187 ,C168_=_C188 ,C168_=_C229 ,C169_=_C170 ,\nC169_=_C171 ,C169_=_C172 ,C169_=_C173 ,C169_=_C174 ,C169_=_C175 ,C169_=_C176 ,\nC169_=_C177 ,C169_=_C178 ,C169_=_C179 ,C169_=_C180 ,C169_=_C181 ,C169_=_C182 ,\nC169_=_C183 ,C169_=_C184 ,C169_=_C185 ,C169_=_C186 ,C169_=_C187</w:t>
      </w:r>
    </w:p>
    <w:p>
      <w:pPr>
        <w:pStyle w:val="PreformattedText"/>
        <w:bidi w:val="0"/>
        <w:spacing w:before="0" w:after="0"/>
        <w:jc w:val="left"/>
        <w:rPr/>
      </w:pPr>
      <w:r>
        <w:rPr/>
        <w:t xml:space="preserve"> </w:t>
      </w:r>
      <w:r>
        <w:rPr/>
        <w:t>,C169_=_C188 ,\nC169_=_C230 ,C170_=_C171 ,C170_=_C172 ,C170_=_C173 ,C170_=_C174 ,C170_=_C175 ,\nC170_=_C176 ,C170_=_C177 ,C170_=_C178 ,C170_=_C179 ,C170_=_C180 ,C170_=_C181 ,\nC170_=_C182 ,C170_=_C183 ,C170_=_C184 ,C170_=_C185 ,C170_=_C186 ,C170_=_C187 ,\nC170_=_C188 ,C170_=_C231 ,C171_=_C172 ,C171_=_C173 ,C171_=_C174 ,C171_=_C175 ,\nC171_=_C176 ,C171_=_C177 ,C171_=_C178 ,C171_=_C179 ,C171_=_C180 ,C171_=_C181 ,\nC171_=_C182 ,C171_=_C183 ,C171_=_C184 ,C171_=_C185 ,C171_=_C186 ,C171_=_C187 ,\nC171_=_C188 ,C171_=_C232 ,C172_=_C173 ,C172_=_C174 ,C172_=_C175 ,C172_=_C176 ,\nC172_=_C177 ,C172_=_C178 ,C172_=_C179 ,C172_=_C180 ,C172_=_C181 ,C172_=_C182 ,\nC172_=_C183 ,C172_=_C184 ,C172_=_C185 ,C172_=_C186 ,C172_=_C187 ,C172_=_C188 ,\nC172_=_C233 ,C173_=_C174 ,C173_=_C175 ,C173_=_C176 ,C173_=_C177 ,C173_=_C178 ,\nC173_=_C179 ,C173_=_C180 ,C173_=_C181 ,C173_=_C182 ,C173_=_C183 ,C173_=_C184 ,\nC173_=_C185 ,C173_=_C186 ,C173_=_C187 ,C173_=_C188 ,C173_=_C234 ,C174_=_C175 ,\nC174_=_C176 ,C174_=_C177 ,C174_=_C178 ,C174_=_C179 ,C174_=_C180 ,C174_=_C181 ,\nC174_=_C182 ,C174_=_C183 ,C174_=_C184 ,C174_=_C185 ,C174_=_C186 ,C174_=_C187 ,\nC174_=_C188 ,C174_=_C235 ,C175_=_C176 ,C175_=_C177 ,C175_=_C178 ,C175_=_C179 ,\nC175_=_C180 ,C175_=_C181 ,C175_=_C182 ,C175_=_C183 ,C175_=_C184 ,C175_=_C185 ,\nC175_=_C186 ,C175_=_C187 ,C175_=_C188 ,C175_=_C236 ,C176_=_C177 ,C176_=_C178 ,\nC176_=_C179 ,C176_=_C180 ,C176_=_C181 ,C176_=_C182 ,C176_=_C183 ,C176_=_C184 ,\nC176_=_C185 ,C176_=_C186 ,C176_=_C187 ,C176_=_C188 ,C176_=_C237 ,C177_=_C178 ,\nC177_=_C179 ,C177_=_C180 ,C177_=_C181 ,C177_=_C182 ,C177_=_C183 ,C177_=_C184 ,\nC177_=_C185 ,C177_=_C186 ,C177_=_C187 ,C177_=_C188 ,C177_=_C238 ,C178_=_C179 ,\nC178_=_C180 ,C178_=_C181 ,C178_=_C182 ,C178_=_C183 ,C178_=_C184 ,C178_=_C185 ,\nC178_=_C186 ,C178_=_C187 ,C178_=_C188 ,C178_=_C239 ,C179_=_C180 ,C179_=_C181 ,\nC179_=_C182 ,C179_=_C183 ,C179_=_C184 ,C179_=_C185 ,C179_=_C186 ,C179_=_C187 ,\nC179_=_C188 ,C179_=_C240 ,C180_=_C181 ,C180_=_C182 ,C180_=_C183 ,C180_=_C184 ,\nC180_=_C185 ,C180_=_C186 ,C180_=_C187 ,C180_=_C188 ,C180_=_C241 ,C181_=_C182 ,\nC181_=_C183 ,C181_=_C184 ,C181_=_C185 ,C181_=_C186 ,C181_=_C187 ,C181_=_C188 ,\nC181_=_C242 ,C182_=_C183 ,C182_=_C184 ,C182_=_C185 ,C182_=_C186 ,C182_=_C187 ,\nC182_=_C188 ,C182_=_C243 ,C183_=_C184 ,C183_=_C185 ,C183_=_C186 ,C183_=_C187 ,\nC183_=_C188 ,C183_=_C244 ,C184_=_C185 ,C184_=_C186 ,C184_=_C187 ,C184_=_C188 ,\nC184_=_C245 ,C185_=_C186 ,C185_=_C187 ,C185_=_C188 ,C185_=_C246 ,C186_=_C187 ,\nC186_=_C188 ,C186_=_C247 ,C187_=_C188 ,C187_=_C248 ,C188_=_C249 ,C189_=_C190 ,\nC189_=_C191 ,C189_=_C192 ,C189_=_C193 ,C189_=_C194 ,C189_=_C195 ,C189_=_C196 ,\nC189_=_C197 ,C189_=_C198 ,C189_=_C199 ,C189_=_C200 ,C189_=_C201 ,C189_=_C202 ,\nC189_=_C203 ,C189_=_C204 ,C189_=_C206 ,C189_=_C207 ,C189_=_C208 ,C189_=_C209 ,\nC189_=_C210 ,C189_=_C211 ,C189_=_C212 ,C189_=_C213 ,C189_=_C214 ,C189_=_C215 ,\nC189_=_C216 ,C189_=_C217 ,C189_=_C218 ,C189_=_C219 ,C189_=_C220 ,C189_=_C221 ,\nC189_=_C222 ,C189_=_C223 ,C189_=_C224 ,C189_=_C225 ,C189_=_C226 ,C189_=_C227 ,\nC189_=_C228 ,C189_=_C229 ,C189_=_C230 ,C189_=_C231 ,C189_=_C232 ,C189_=_C233 ,\nC189_=_C234 ,C189_=_C235 ,C189_=_C236 ,C189_=_C237 ,C189_=_C238 ,C189_=_C239 ,\nC189_=_C240 ,C189_=_C241 ,C189_=_C242 ,C189_=_C243 ,C189_=_C244 ,C189_=_C245 ,\nC189_=_C246 ,C189_=_C247 ,C189_=_C248 ,C189_=_C249 ,C190_=_C191 ,C190_=_C192 ,\nC190_=_C193 ,C190_=_C194 ,C190_=_C195 ,C190_=_C196 ,C190_=_C197 ,C190_=_C198 ,\nC190_=_C199 ,C190_=_C200 ,C190_=_C201 ,C190_=_C202 ,C190_=_C203 ,C190_=_C204 ,\nC190_=_C206 ,C190_=_C207 ,C190_=_C208 ,C190_=_C209 ,C190_=_C210 ,C190_=_C211 ,\nC190_=_C212 ,C190_=_C213 ,C190_=_C214 ,C190_=_C215 ,C190_=_C216 ,C190_=_C217 ,\nC190_=_C218 ,C190_=_C219 ,C190_=_C220 ,C190_=_C221 ,C190_=_C222 ,C190_=_C223 ,\nC190_=_C224 ,C190_=_C225 ,C190_=_C226 ,C190_=_C227 ,C190_=_C228 ,C190_=_C229 ,\nC190_=_C230 ,C190_=_C231 ,C190_=_C232 ,C190_=_C233 ,C190_=_C234 ,C190_=_C235 ,\nC190_=_C236 ,C190_=_C237 ,C190_=_C238 ,C190_=_C239 ,C190_=_C240 ,C190_=_C241 ,\nC190_=_C242 ,C190_=_C243 ,C190_=_C244 ,C190_=_C245 ,C190_=_C246 ,C190_=_C247 ,\nC190_=_C248 ,C190_=_C249 ,C191_=_C192 ,C191_=_C193 ,C191_=_C194 ,C191_=_C195 ,\nC191_=_C196 ,C191_=_C197 ,C191_=_C198 ,C191_=_C199 ,C191_=_C200 ,C191_=_C201 ,\nC191_=_C202 ,C191_=_C203 ,C191_=_C204 ,C191_=_C206 ,C191_=_C207 ,C191_=_C208 ,\nC191_=_C209 ,C191_=_C210 ,C191_=_C211 ,C191_=_C212 ,C191_=_C213 ,C191_=_C214 ,\nC191_=_C215 ,C191_=_C216 ,C191_=_C217 ,C191_=_C218 ,C191_=_C219 ,C191_=_C220 ,\nC191_=_C221 ,C191_=_C222 ,C191_=_C223 ,C191_=_C224 ,C191_=_C225 ,C191_=_C226 ,\nC191_=_C227 ,C191_=_C228 ,C191_=_C229 ,C191_=_C230 ,C191_=_C231 ,C191_=_C232 ,\nC191_=_C233 ,C191_=_C234 ,C191_=_C235 ,C191_=_C236 ,C191_=_C237 ,C191_=_C238 ,\nC191_=_C239 ,C191_=_C240 ,C191_=_C241 ,C191_=_C242 ,C191_=_C243 ,C191_=_C244 ,\nC191_=_C245 ,C191_=_C246 ,C191_=_C247 ,C191_=_C248 ,C191_=_C249 ,C192_=_C193 ,\nC192_=_C194 ,C192_=_C195 ,C192_=_C196 ,C192_=_C197 ,C192_=_C198 ,C192_=_C199 ,\nC192_=_C200 ,C192_=_C201 ,C192_=_C202 ,C192_=_C203 ,C192_=_C204 ,C192_=_C206 ,\nC192_=_C207 ,C192_=_C208 ,C192_=_C209 ,C192_=_C210 ,C192_=_C211 ,C192_=_C212 ,\nC192_=_C213 ,C192_=_C214 ,C192_=_C215 ,C192_=_C216 ,C192_=_C217 ,C192_=_C218 ,\nC192_=_C219 ,C192_=_C220 ,C192_=_C221 ,C192_=_C222 ,C192_=_C223 ,C192_=_C224 ,\nC192_=_C225 ,C192_=_C226 ,C192_=_C227 ,C192_=_C228 ,C192_=_C229 ,C192_=_C230 ,\nC192_=_C231 ,C192_=_C232 ,C192_=_C233 ,C192_=_C234 ,C192_=_C235 ,C192_=_C236 ,\nC192_=_C237 ,C192_=_C238 ,C192_=_C239 ,C192_=_C240 ,C192_=_C241 ,C192_=_C242 ,\nC192_=_C243 ,C192_=_C244 ,C192_=_C245 ,C192_=_C246 ,C192_=_C247 ,C192_=_C248 ,\nC192_=_C249 ,C193_=_C194 ,C193_=_C195 ,C193_=_C196 ,C193_=_C197 ,C193_=_C198 ,\nC193_=_C199 ,C193_=_C200 ,C193_=_C201 ,C193_=_C202 ,C193_=_C203 ,C193_=_C204 ,\nC193_=_C206 ,C193_=_C207 ,C193_=_C208 ,C193_=_C209 ,C193_=_C210 ,C193_=_C211 ,\nC193_=_C212 ,C193_=_C213 ,C193_=_C214 ,C193_=_C215 ,C193_=_C216 ,C193_=_C217 ,\nC193_=_C218 ,C193_=_C219 ,C193_=_C220 ,C193_=_C221 ,C193_=_C222 ,C193_=_C223 ,\nC193_=_C224 ,C193_=_C225 ,C193_=_C226 ,C193_=_C227 ,C193_=_C228 ,C193_=_C229 ,\nC193_=_C230 ,C193_=_C231 ,C193_=_C232 ,C193_=_C233 ,C193_=_C234 ,C193_=_C235 ,\nC193_=_C236 ,C193_=_C237 ,C193_=_C238 ,C193_=_C239 ,C193_=_C240 ,C193_=_C241 ,\nC193_=_C242 ,C193_=_C243 ,C193_=_C244 ,C193_=_C245 ,C193_=_C246 ,C193_=_C247 ,\nC193_=_C248 ,C193_=_C249 ,C194_=_C195 ,C194_=_C196 ,C194_=_C197 ,C194_=_C198 ,\nC194_=_C199 ,C194_=_C200 ,C194_=_C201 ,C194_=_C202 ,C194_=_C203 ,C194_=_C204 ,\nC194_=_C206 ,C194_=_C207 ,C194_=_C208 ,C194_=_C209 ,C194_=_C210 ,C194_=_C211 ,\nC194_=_C212 ,C194_=_C213 ,C194_=_C214 ,C194_=_C215 ,C194_=_C216 ,C194_=_C217 ,\nC194_=_C218 ,C194_=_C219 ,C194_=_C220 ,C194_=_C221 ,C194_=_C222 ,C194_=_C223 ,\nC194_=_C224 ,C194_=_C225 ,C194_=_C226 ,C194_=_C227 ,C194_=_C228 ,C194_=_C229 ,\nC194_=_C230 ,C194_=_C231 ,C194_=_C232 ,C194_=_C233 ,C194_=_C234 ,C194_=_C235 ,\nC194_=_C236 ,C194_=_C237 ,C194_=_C238 ,C194_=_C239 ,C194_=_C240 ,C194_=_C241 ,\nC194_=_C242 ,C194_=_C243 ,C194_=_C244 ,C194_=_C245 ,C194_=_C246 ,C194_=_C247 ,\nC194_=_C248 ,C194_=_C249 ,C195_=_C196 ,C195_=_C197 ,C195_=_C198 ,C195_=_C199 ,\nC195_=_C200 ,C195_=_C201 ,C195_=_C202 ,C195_=_C203 ,C195_=_C204 ,C195_=_C206 ,\nC195_=_C207 ,C195_=_C208 ,C195_=_C209 ,C195_=_C210 ,C195_=_C211 ,C195_=_C212 ,\nC195_=_C213 ,C195_=_C214 ,C195_=_C215 ,C195_=_C216 ,C195_=_C217 ,C195_=_C218 ,\nC195_=_C219 ,C195_=_C220 ,C195_=_C221 ,C195_=_C222 ,C195_=_C223 ,C195_=_C224 ,\nC195_=_C225 ,C195_=_C226 ,C195_=_C227 ,C195_=_C228 ,C195_=_C229 ,C195_=_C230 ,\nC195_=_C231 ,C195_=_C232 ,C195_=_C233 ,C195_=_C234 ,C195_=_C235 ,C195_=_C236 ,\nC195_=_C237 ,C195_=_C238 ,C195_=_C239 ,C195_=_C240 ,C195_=_C241 ,C195_=_C242 ,\nC195_=_C243 ,C195_=_C244 ,C195_=_C245 ,C195_=_C246 ,C195_=_C247 ,C195_=_C248 ,\nC195_=_C249 ,C196_=_C197 ,C196_=_C198 ,C196_=_C199 ,C196_=_C200 ,C196_=_C201 ,\nC196_=_C202 ,C196_=_C203 ,C196_=_C204 ,C196_=_C206 ,C196_=_C207 ,C196_=_C208 ,\nC196_=_C209 ,C196_=_C210 ,C196_=_C211 ,C196_=_C212 ,C196_=_C213 ,C196_=_C214 ,\nC196_=_C215 ,C196_=_C216 ,C196_=_C217 ,C196_=_C218 ,C196_=_C219 ,C196_=_C220 ,\nC196_=_C221 ,C196_=_C222 ,C196_=_C223 ,C196_=_C224 ,C196_=_C225 ,C196_=_C226 ,\nC196_=_C227 ,C196_=_C228 ,C196_=_C229 ,C196_=_C230 ,C196_=_C231 ,C196_=_C232 ,\nC196_=_C233 ,C196_=_C234 ,C196_=_C235 ,C196_=_C236 ,C196_=_C237 ,C196_=_C238 ,\nC196_=_C239 ,C196_=_C240 ,C196_=_C241 ,C196_=_C242 ,C196_=_C243 ,C196_=_C244 ,\nC196_=_C245 ,C196_=_C246 ,C196_=_C247 ,C196_=_C248 ,C196_=_C249 ,C197_=_C198 ,\nC197_=_C199 ,C197_=_C200 ,C197_=_C201 ,C197_=_C202 ,C197_=_C203 ,C197_=_C204 ,\nC197_=_C206 ,C197_=_C207 ,C197_=_C208 ,C197_=_C209 ,C197_=_C210 ,C197_=_C211 ,\nC197_=_C212 ,C197_=_C213 ,C197_=_C214 ,C197_=_C215 ,C197_=_C216 ,C197_=_C217 ,\nC197_=_C218 ,C197_=_C219 ,C197_=_C220 ,C197_=_C221 ,C197_=_C222 ,C197_=_C223 ,\nC197_=_C224 ,C197_=_C225 ,C197_=_C226 ,C197_=_C227 ,C197_=_C228 ,C197_=_C229 ,\nC197_=_C230 ,C197_=_C231 ,C197_=_C232 ,C197_=_C233 ,C197_=_C234 ,C197_=_C235 ,\nC197_=_C236 ,C197_=_C237 ,C197_=_C238 ,C197_=_C239 ,C197_=_C240 ,C197_=_C241 ,\nC197_=_C242 ,C197_=_C243 ,C197_=_C244 ,C197_=_C245 ,C197_=_C246 ,C197_=_C247 ,\nC197_=_C248 ,C197_=_C249 ,C198_=_C199 ,C198_=_C200 ,C198_=_C201 ,C198_=_C202 ,\nC198_=_C203 ,C198_=_C204 ,C198_=_C206 ,C198_=_C207 ,C198_=_C208 ,C198_=_C209 ,\nC198_=_C210 ,C198_=_C211 ,C198_=_C212 ,C198_=_C213 ,C198_=_C214 ,C198_=_C215 ,\nC198_=_C216 ,C198_=_C217 ,C198_=_C218 ,C198_=_C219 ,C198_=_C220 ,C198_=_C221 ,\nC198_=_C222 ,C198_=_C223 ,C198_=_C224 ,C198_=_C225 ,C198_=_C226 ,C198_=_C227 ,\nC198_=_C228 ,C198_=_C229 ,C198_=_C230 ,C198_=_C231 ,C198_=_C232 ,C198_=_C233 ,\nC198_=_C234 ,C198_=_C235 ,C198_=_C236 ,C198_=_C237 ,C198_=_C238 ,C198_=_C239 ,\nC198_=_C240 ,C198_=_C241 ,C198_=_C242 ,C198_=_C243 ,C198_=_C244 ,C198_=_C245 ,\nC198_=_C246 ,C198_=_C247 ,C198_=_C248 ,C198_=_C249 ,C199_=_C200 ,C199_=_C201 ,\nC199_=_C202 ,C199_=_C203 ,C199_=_C204 ,C199_=_C206</w:t>
      </w:r>
    </w:p>
    <w:p>
      <w:pPr>
        <w:pStyle w:val="PreformattedText"/>
        <w:bidi w:val="0"/>
        <w:spacing w:before="0" w:after="0"/>
        <w:jc w:val="left"/>
        <w:rPr/>
      </w:pPr>
      <w:r>
        <w:rPr/>
        <w:t xml:space="preserve"> </w:t>
      </w:r>
      <w:r>
        <w:rPr/>
        <w:t>,C199_=_C207 ,C199_=_C208 ,\nC199_=_C209 ,C199_=_C210 ,C199_=_C211 ,C199_=_C212 ,C199_=_C213 ,C199_=_C214 ,\nC199_=_C215 ,C199_=_C216 ,C199_=_C217 ,C199_=_C218 ,C199_=_C219 ,C199_=_C220 ,\nC199_=_C221 ,C199_=_C222 ,C199_=_C223 ,C199_=_C224 ,C199_=_C225 ,C199_=_C226 ,\nC199_=_C227 ,C199_=_C228 ,C199_=_C229 ,C199_=_C230 ,C199_=_C231 ,C199_=_C232 ,\nC199_=_C233 ,C199_=_C234 ,C199_=_C235 ,C199_=_C236 ,C199_=_C237 ,C199_=_C238 ,\nC199_=_C239 ,C199_=_C240 ,C199_=_C241 ,C199_=_C242 ,C199_=_C243 ,C199_=_C244 ,\nC199_=_C245 ,C199_=_C246 ,C199_=_C247 ,C199_=_C248 ,C199_=_C249 ,C200_=_C201 ,\nC200_=_C202 ,C200_=_C203 ,C200_=_C204 ,C200_=_C206 ,C200_=_C207 ,C200_=_C208 ,\nC200_=_C209 ,C200_=_C210 ,C200_=_C211 ,C200_=_C212 ,C200_=_C213 ,C200_=_C214 ,\nC200_=_C215 ,C200_=_C216 ,C200_=_C217 ,C200_=_C218 ,C200_=_C219 ,C200_=_C220 ,\nC200_=_C221 ,C200_=_C222 ,C200_=_C223 ,C200_=_C224 ,C200_=_C225 ,C200_=_C226 ,\nC200_=_C227 ,C200_=_C228 ,C200_=_C229 ,C200_=_C230 ,C200_=_C231 ,C200_=_C232 ,\nC200_=_C233 ,C200_=_C234 ,C200_=_C235 ,C200_=_C236 ,C200_=_C237 ,C200_=_C238 ,\nC200_=_C239 ,C200_=_C240 ,C200_=_C241 ,C200_=_C242 ,C200_=_C243 ,C200_=_C244 ,\nC200_=_C245 ,C200_=_C246 ,C200_=_C247 ,C200_=_C248 ,C200_=_C249 ,C201_=_C202 ,\nC201_=_C203 ,C201_=_C204 ,C201_=_C206 ,C201_=_C207 ,C201_=_C208 ,C201_=_C209 ,\nC201_=_C210 ,C201_=_C211 ,C201_=_C212 ,C201_=_C213 ,C201_=_C214 ,C201_=_C215 ,\nC201_=_C216 ,C201_=_C217 ,C201_=_C218 ,C201_=_C219 ,C201_=_C220 ,C201_=_C221 ,\nC201_=_C222 ,C201_=_C223 ,C201_=_C224 ,C201_=_C225 ,C201_=_C226 ,C201_=_C227 ,\nC201_=_C228 ,C201_=_C229 ,C201_=_C230 ,C201_=_C231 ,C201_=_C232 ,C201_=_C233 ,\nC201_=_C234 ,C201_=_C235 ,C201_=_C236 ,C201_=_C237 ,C201_=_C238 ,C201_=_C239 ,\nC201_=_C240 ,C201_=_C241 ,C201_=_C242 ,C201_=_C243 ,C201_=_C244 ,C201_=_C245 ,\nC201_=_C246 ,C201_=_C247 ,C201_=_C248 ,C201_=_C249 ,C202_=_C203 ,C202_=_C204 ,\nC202_=_C206 ,C202_=_C207 ,C202_=_C208 ,C202_=_C209 ,C202_=_C210 ,C202_=_C211 ,\nC202_=_C212 ,C202_=_C213 ,C202_=_C214 ,C202_=_C215 ,C202_=_C216 ,C202_=_C217 ,\nC202_=_C218 ,C202_=_C219 ,C202_=_C220 ,C202_=_C221 ,C202_=_C222 ,C202_=_C223 ,\nC202_=_C224 ,C202_=_C225 ,C202_=_C226 ,C202_=_C227 ,C202_=_C228 ,C202_=_C229 ,\nC202_=_C230 ,C202_=_C231 ,C202_=_C232 ,C202_=_C233 ,C202_=_C234 ,C202_=_C235 ,\nC202_=_C236 ,C202_=_C237 ,C202_=_C238 ,C202_=_C239 ,C202_=_C240 ,C202_=_C241 ,\nC202_=_C242 ,C202_=_C243 ,C202_=_C244 ,C202_=_C245 ,C202_=_C246 ,C202_=_C247 ,\nC202_=_C248 ,C202_=_C249 ,C203_=_C204 ,C203_=_C206 ,C203_=_C207 ,C203_=_C208 ,\nC203_=_C209 ,C203_=_C210 ,C203_=_C211 ,C203_=_C212 ,C203_=_C213 ,C203_=_C214 ,\nC203_=_C215 ,C203_=_C216 ,C203_=_C217 ,C203_=_C218 ,C203_=_C219 ,C203_=_C220 ,\nC203_=_C221 ,C203_=_C222 ,C203_=_C223 ,C203_=_C224 ,C203_=_C225 ,C203_=_C226 ,\nC203_=_C227 ,C203_=_C228 ,C203_=_C229 ,C203_=_C230 ,C203_=_C231 ,C203_=_C232 ,\nC203_=_C233 ,C203_=_C234 ,C203_=_C235 ,C203_=_C236 ,C203_=_C237 ,C203_=_C238 ,\nC203_=_C239 ,C203_=_C240 ,C203_=_C241 ,C203_=_C242 ,C203_=_C243 ,C203_=_C244 ,\nC203_=_C245 ,C203_=_C246 ,C203_=_C247 ,C203_=_C248 ,C203_=_C249 ,C204_=_C206 ,\nC204_=_C207 ,C204_=_C208 ,C204_=_C209 ,C204_=_C210 ,C204_=_C211 ,C204_=_C212 ,\nC204_=_C213 ,C204_=_C214 ,C204_=_C215 ,C204_=_C216 ,C204_=_C217 ,C204_=_C218 ,\nC204_=_C219 ,C204_=_C220 ,C204_=_C221 ,C204_=_C222 ,C204_=_C223 ,C204_=_C224 ,\nC204_=_C225 ,C204_=_C226 ,C204_=_C227 ,C204_=_C228 ,C204_=_C229 ,C204_=_C230 ,\nC204_=_C231 ,C204_=_C232 ,C204_=_C233 ,C204_=_C234 ,C204_=_C235 ,C204_=_C236 ,\nC204_=_C237 ,C204_=_C238 ,C204_=_C239 ,C204_=_C240 ,C204_=_C241 ,C204_=_C242 ,\nC204_=_C243 ,C204_=_C244 ,C204_=_C245 ,C204_=_C246 ,C204_=_C247 ,C204_=_C248 ,\nC204_=_C249 ,C206_=_C207 ,C206_=_C208 ,C206_=_C209 ,C206_=_C210 ,C206_=_C211 ,\nC206_=_C212 ,C206_=_C213 ,C206_=_C214 ,C206_=_C215 ,C206_=_C216 ,C206_=_C217 ,\nC206_=_C218 ,C206_=_C219 ,C206_=_C220 ,C206_=_C221 ,C206_=_C222 ,C206_=_C223 ,\nC206_=_C224 ,C206_=_C225 ,C206_=_C226 ,C206_=_C227 ,C206_=_C228 ,C206_=_C229 ,\nC206_=_C230 ,C206_=_C231 ,C206_=_C232 ,C206_=_C233 ,C206_=_C234 ,C206_=_C235 ,\nC206_=_C236 ,C206_=_C237 ,C206_=_C238 ,C206_=_C239 ,C206_=_C240 ,C206_=_C241 ,\nC206_=_C242 ,C206_=_C243 ,C206_=_C244 ,C206_=_C245 ,C206_=_C246 ,C206_=_C247 ,\nC206_=_C248 ,C206_=_C249 ,C207_=_C208 ,C207_=_C209 ,C207_=_C210 ,C207_=_C211 ,\nC207_=_C212 ,C207_=_C213 ,C207_=_C214 ,C207_=_C215 ,C207_=_C216 ,C207_=_C217 ,\nC207_=_C218 ,C207_=_C219 ,C207_=_C220 ,C207_=_C221 ,C207_=_C222 ,C207_=_C223 ,\nC207_=_C224 ,C207_=_C225 ,C207_=_C226 ,C207_=_C227 ,C207_=_C228 ,C207_=_C229 ,\nC207_=_C230 ,C207_=_C231 ,C207_=_C232 ,C207_=_C233 ,C207_=_C234 ,C207_=_C235 ,\nC207_=_C236 ,C207_=_C237 ,C207_=_C238 ,C207_=_C239 ,C207_=_C240 ,C207_=_C241 ,\nC207_=_C242 ,C207_=_C243 ,C207_=_C244 ,C207_=_C245 ,C207_=_C246 ,C207_=_C247 ,\nC207_=_C248 ,C207_=_C249 ,C208_=_C209 ,C208_=_C210 ,C208_=_C211 ,C208_=_C212 ,\nC208_=_C213 ,C208_=_C214 ,C208_=_C215 ,C208_=_C216 ,C208_=_C217 ,C208_=_C218 ,\nC208_=_C219 ,C208_=_C220 ,C208_=_C221 ,C208_=_C222 ,C208_=_C223 ,C208_=_C224 ,\nC208_=_C225 ,C208_=_C226 ,C208_=_C227 ,C208_=_C228 ,C208_=_C229 ,C208_=_C230 ,\nC208_=_C231 ,C208_=_C232 ,C208_=_C233 ,C208_=_C234 ,C208_=_C235 ,C208_=_C236 ,\nC208_=_C237 ,C208_=_C238 ,C208_=_C239 ,C208_=_C240 ,C208_=_C241 ,C208_=_C242 ,\nC208_=_C243 ,C208_=_C244 ,C208_=_C245 ,C208_=_C246 ,C208_=_C247 ,C208_=_C248 ,\nC208_=_C249 ,C209_=_C210 ,C209_=_C211 ,C209_=_C212 ,C209_=_C213 ,C209_=_C214 ,\nC209_=_C215 ,C209_=_C216 ,C209_=_C217 ,C209_=_C218 ,C209_=_C219 ,C209_=_C220 ,\nC209_=_C221 ,C209_=_C222 ,C209_=_C223 ,C209_=_C224 ,C209_=_C225 ,C209_=_C226 ,\nC209_=_C227 ,C209_=_C228 ,C209_=_C229 ,C209_=_C230 ,C209_=_C231 ,C209_=_C232 ,\nC209_=_C233 ,C209_=_C234 ,C209_=_C235 ,C209_=_C236 ,C209_=_C237 ,C209_=_C238 ,\nC209_=_C239 ,C209_=_C240 ,C209_=_C241 ,C209_=_C242 ,C209_=_C243 ,C209_=_C244 ,\nC209_=_C245 ,C209_=_C246 ,C209_=_C247 ,C209_=_C248 ,C209_=_C249 ,C210_=_C211 ,\nC210_=_C212 ,C210_=_C213 ,C210_=_C214 ,C210_=_C215 ,C210_=_C216 ,C210_=_C217 ,\nC210_=_C218 ,C210_=_C219 ,C210_=_C220 ,C210_=_C221 ,C210_=_C222 ,C210_=_C223 ,\nC210_=_C224 ,C210_=_C225 ,C210_=_C226 ,C210_=_C227 ,C210_=_C228 ,C210_=_C229 ,\nC210_=_C230 ,C210_=_C231 ,C210_=_C232 ,C210_=_C233 ,C210_=_C234 ,C210_=_C235 ,\nC210_=_C236 ,C210_=_C237 ,C210_=_C238 ,C210_=_C239 ,C210_=_C240 ,C210_=_C241 ,\nC210_=_C242 ,C210_=_C243 ,C210_=_C244 ,C210_=_C245 ,C210_=_C246 ,C210_=_C247 ,\nC210_=_C248 ,C210_=_C249 ,C211_=_C212 ,C211_=_C213 ,C211_=_C214 ,C211_=_C215 ,\nC211_=_C216 ,C211_=_C217 ,C211_=_C218 ,C211_=_C219 ,C211_=_C220 ,C211_=_C221 ,\nC211_=_C222 ,C211_=_C223 ,C211_=_C224 ,C211_=_C225 ,C211_=_C226 ,C211_=_C227 ,\nC211_=_C228 ,C211_=_C229 ,C211_=_C230 ,C211_=_C231 ,C211_=_C232 ,C211_=_C233 ,\nC211_=_C234 ,C211_=_C235 ,C211_=_C236 ,C211_=_C237 ,C211_=_C238 ,C211_=_C239 ,\nC211_=_C240 ,C211_=_C241 ,C211_=_C242 ,C211_=_C243 ,C211_=_C244 ,C211_=_C245 ,\nC211_=_C246 ,C211_=_C247 ,C211_=_C248 ,C211_=_C249 ,C212_=_C213 ,C212_=_C214 ,\nC212_=_C215 ,C212_=_C216 ,C212_=_C217 ,C212_=_C218 ,C212_=_C219 ,C212_=_C220 ,\nC212_=_C221 ,C212_=_C222 ,C212_=_C223 ,C212_=_C224 ,C212_=_C225 ,C212_=_C226 ,\nC212_=_C227 ,C212_=_C228 ,C212_=_C229 ,C212_=_C230 ,C212_=_C231 ,C212_=_C232 ,\nC212_=_C233 ,C212_=_C234 ,C212_=_C235 ,C212_=_C236 ,C212_=_C237 ,C212_=_C238 ,\nC212_=_C239 ,C212_=_C240 ,C212_=_C241 ,C212_=_C242 ,C212_=_C243 ,C212_=_C244 ,\nC212_=_C245 ,C212_=_C246 ,C212_=_C247 ,C212_=_C248 ,C212_=_C249 ,C213_=_C214 ,\nC213_=_C215 ,C213_=_C216 ,C213_=_C217 ,C213_=_C218 ,C213_=_C219 ,C213_=_C220 ,\nC213_=_C221 ,C213_=_C222 ,C213_=_C223 ,C213_=_C224 ,C213_=_C225 ,C213_=_C226 ,\nC213_=_C227 ,C213_=_C228 ,C213_=_C229 ,C213_=_C230 ,C213_=_C231 ,C213_=_C232 ,\nC213_=_C233 ,C213_=_C234 ,C213_=_C235 ,C213_=_C236 ,C213_=_C237 ,C213_=_C238 ,\nC213_=_C239 ,C213_=_C240 ,C213_=_C241 ,C213_=_C242 ,C213_=_C243 ,C213_=_C244 ,\nC213_=_C245 ,C213_=_C246 ,C213_=_C247 ,C213_=_C248 ,C213_=_C249 ,C214_=_C215 ,\nC214_=_C216 ,C214_=_C217 ,C214_=_C218 ,C214_=_C219 ,C214_=_C220 ,C214_=_C221 ,\nC214_=_C222 ,C214_=_C223 ,C214_=_C224 ,C214_=_C225 ,C214_=_C226 ,C214_=_C227 ,\nC214_=_C228 ,C214_=_C229 ,C214_=_C230 ,C214_=_C231 ,C214_=_C232 ,C214_=_C233 ,\nC214_=_C234 ,C214_=_C235 ,C214_=_C236 ,C214_=_C237 ,C214_=_C238 ,C214_=_C239 ,\nC214_=_C240 ,C214_=_C241 ,C214_=_C242 ,C214_=_C243 ,C214_=_C244 ,C214_=_C245 ,\nC214_=_C246 ,C214_=_C247 ,C214_=_C248 ,C214_=_C249 ,C215_=_C216 ,C215_=_C217 ,\nC215_=_C218 ,C215_=_C219 ,C215_=_C220 ,C215_=_C221 ,C215_=_C222 ,C215_=_C223 ,\nC215_=_C224 ,C215_=_C225 ,C215_=_C226 ,C215_=_C227 ,C215_=_C228 ,C215_=_C229 ,\nC215_=_C230 ,C215_=_C231 ,C215_=_C232 ,C215_=_C233 ,C215_=_C234 ,C215_=_C235 ,\nC215_=_C236 ,C215_=_C237 ,C215_=_C238 ,C215_=_C239 ,C215_=_C240 ,C215_=_C241 ,\nC215_=_C242 ,C215_=_C243 ,C215_=_C244 ,C215_=_C245 ,C215_=_C246 ,C215_=_C247 ,\nC215_=_C248 ,C215_=_C249 ,C216_=_C217 ,C216_=_C218 ,C216_=_C219 ,C216_=_C220 ,\nC216_=_C221 ,C216_=_C222 ,C216_=_C223 ,C216_=_C224 ,C216_=_C225 ,C216_=_C226 ,\nC216_=_C227 ,C216_=_C228 ,C216_=_C229 ,C216_=_C230 ,C216_=_C231 ,C216_=_C232 ,\nC216_=_C233 ,C216_=_C234 ,C216_=_C235 ,C216_=_C236 ,C216_=_C237 ,C216_=_C238 ,\nC216_=_C239 ,C216_=_C240 ,C216_=_C241 ,C216_=_C242 ,C216_=_C243 ,C216_=_C244 ,\nC216_=_C245 ,C216_=_C246 ,C216_=_C247 ,C216_=_C248 ,C216_=_C249 ,C217_=_C218 ,\nC217_=_C219 ,C217_=_C220 ,C217_=_C221 ,C217_=_C222 ,C217_=_C223 ,C217_=_C224 ,\nC217_=_C225 ,C217_=_C226 ,C217_=_C227 ,C217_=_C228 ,C217_=_C229 ,C217_=_C230 ,\nC217_=_C231 ,C217_=_C232 ,C217_=_C233 ,C217_=_C234 ,C217_=_C235 ,C217_=_C236 ,\nC217_=_C237 ,C217_=_C238 ,C217_=_C239 ,C217_=_C240 ,C217_=_C241 ,C217_=_C242 ,\nC217_=_C243 ,C217_=_C244 ,C217_=_C245 ,C217_=_C246 ,C217_=_C247 ,C217_=_C248 ,\nC217_=_C249 ,C218_=_C219 ,C218_=_C220 ,C218_=_C221 ,C218_=_C222 ,C218_=_C223 ,\nC218_=_C224 ,C218_=_C225 ,C218_=_C226 ,C218_=_C227 ,C218_=_C228 ,C218_=_C229 ,\nC218_=_C230 ,C218_=_C231 ,C218_=_C232 ,C218_=_C233 ,C218_=_C234 ,C218_=_C235 ,\nC218_=_C236 ,C218_=_C237 ,C218_=_C238</w:t>
      </w:r>
    </w:p>
    <w:p>
      <w:pPr>
        <w:pStyle w:val="PreformattedText"/>
        <w:bidi w:val="0"/>
        <w:spacing w:before="0" w:after="0"/>
        <w:jc w:val="left"/>
        <w:rPr/>
      </w:pPr>
      <w:r>
        <w:rPr/>
        <w:t xml:space="preserve"> </w:t>
      </w:r>
      <w:r>
        <w:rPr/>
        <w:t>,C218_=_C239 ,C218_=_C240 ,C218_=_C241 ,\nC218_=_C242 ,C218_=_C243 ,C218_=_C244 ,C218_=_C245 ,C218_=_C246 ,C218_=_C247 ,\nC218_=_C248 ,C218_=_C249 ,C219_=_C220 ,C219_=_C221 ,C219_=_C222 ,C219_=_C223 ,\nC219_=_C224 ,C219_=_C225 ,C219_=_C226 ,C219_=_C227 ,C219_=_C228 ,C219_=_C229 ,\nC219_=_C230 ,C219_=_C231 ,C219_=_C232 ,C219_=_C233 ,C219_=_C234 ,C219_=_C235 ,\nC219_=_C236 ,C219_=_C237 ,C219_=_C238 ,C219_=_C239 ,C219_=_C240 ,C219_=_C241 ,\nC219_=_C242 ,C219_=_C243 ,C219_=_C244 ,C219_=_C245 ,C219_=_C246 ,C219_=_C247 ,\nC219_=_C248 ,C219_=_C249 ,C220_=_C221 ,C220_=_C222 ,C220_=_C223 ,C220_=_C224 ,\nC220_=_C225 ,C220_=_C226 ,C220_=_C227 ,C220_=_C228 ,C220_=_C229 ,C220_=_C230 ,\nC220_=_C231 ,C220_=_C232 ,C220_=_C233 ,C220_=_C234 ,C220_=_C235 ,C220_=_C236 ,\nC220_=_C237 ,C220_=_C238 ,C220_=_C239 ,C220_=_C240 ,C220_=_C241 ,C220_=_C242 ,\nC220_=_C243 ,C220_=_C244 ,C220_=_C245 ,C220_=_C246 ,C220_=_C247 ,C220_=_C248 ,\nC220_=_C249 ,C221_=_C222 ,C221_=_C223 ,C221_=_C224 ,C221_=_C225 ,C221_=_C226 ,\nC221_=_C227 ,C221_=_C228 ,C221_=_C229 ,C221_=_C230 ,C221_=_C231 ,C221_=_C232 ,\nC221_=_C233 ,C221_=_C234 ,C221_=_C235 ,C221_=_C236 ,C221_=_C237 ,C221_=_C238 ,\nC221_=_C239 ,C221_=_C240 ,C221_=_C241 ,C221_=_C242 ,C221_=_C243 ,C221_=_C244 ,\nC221_=_C245 ,C221_=_C246 ,C221_=_C247 ,C221_=_C248 ,C221_=_C249 ,C222_=_C223 ,\nC222_=_C224 ,C222_=_C225 ,C222_=_C226 ,C222_=_C227 ,C222_=_C228 ,C222_=_C229 ,\nC222_=_C230 ,C222_=_C231 ,C222_=_C232 ,C222_=_C233 ,C222_=_C234 ,C222_=_C235 ,\nC222_=_C236 ,C222_=_C237 ,C222_=_C238 ,C222_=_C239 ,C222_=_C240 ,C222_=_C241 ,\nC222_=_C242 ,C222_=_C243 ,C222_=_C244 ,C222_=_C245 ,C222_=_C246 ,C222_=_C247 ,\nC222_=_C248 ,C222_=_C249 ,C223_=_C224 ,C223_=_C225 ,C223_=_C226 ,C223_=_C227 ,\nC223_=_C228 ,C223_=_C229 ,C223_=_C230 ,C223_=_C231 ,C223_=_C232 ,C223_=_C233 ,\nC223_=_C234 ,C223_=_C235 ,C223_=_C236 ,C223_=_C237 ,C223_=_C238 ,C223_=_C239 ,\nC223_=_C240 ,C223_=_C241 ,C223_=_C242 ,C223_=_C243 ,C223_=_C244 ,C223_=_C245 ,\nC223_=_C246 ,C223_=_C247 ,C223_=_C248 ,C223_=_C249 ,C224_=_C225 ,C224_=_C226 ,\nC224_=_C227 ,C224_=_C228 ,C224_=_C229 ,C224_=_C230 ,C224_=_C231 ,C224_=_C232 ,\nC224_=_C233 ,C224_=_C234 ,C224_=_C235 ,C224_=_C236 ,C224_=_C237 ,C224_=_C238 ,\nC224_=_C239 ,C224_=_C240 ,C224_=_C241 ,C224_=_C242 ,C224_=_C243 ,C224_=_C244 ,\nC224_=_C245 ,C224_=_C246 ,C224_=_C247 ,C224_=_C248 ,C224_=_C249 ,C225_=_C226 ,\nC225_=_C227 ,C225_=_C228 ,C225_=_C229 ,C225_=_C230 ,C225_=_C231 ,C225_=_C232 ,\nC225_=_C233 ,C225_=_C234 ,C225_=_C235 ,C225_=_C236 ,C225_=_C237 ,C225_=_C238 ,\nC225_=_C239 ,C225_=_C240 ,C225_=_C241 ,C225_=_C242 ,C225_=_C243 ,C225_=_C244 ,\nC225_=_C245 ,C225_=_C246 ,C225_=_C247 ,C225_=_C248 ,C225_=_C249 ,C226_=_C227 ,\nC226_=_C228 ,C226_=_C229 ,C226_=_C230 ,C226_=_C231 ,C226_=_C232 ,C226_=_C233 ,\nC226_=_C234 ,C226_=_C235 ,C226_=_C236 ,C226_=_C237 ,C226_=_C238 ,C226_=_C239 ,\nC226_=_C240 ,C226_=_C241 ,C226_=_C242 ,C226_=_C243 ,C226_=_C244 ,C226_=_C245 ,\nC226_=_C246 ,C226_=_C247 ,C226_=_C248 ,C226_=_C249 ,C227_=_C228 ,C227_=_C229 ,\nC227_=_C230 ,C227_=_C231 ,C227_=_C232 ,C227_=_C233 ,C227_=_C234 ,C227_=_C235 ,\nC227_=_C236 ,C227_=_C237 ,C227_=_C238 ,C227_=_C239 ,C227_=_C240 ,C227_=_C241 ,\nC227_=_C242 ,C227_=_C243 ,C227_=_C244 ,C227_=_C245 ,C227_=_C246 ,C227_=_C247 ,\nC227_=_C248 ,C227_=_C249 ,C228_=_C229 ,C228_=_C230 ,C228_=_C231 ,C228_=_C232 ,\nC228_=_C233 ,C228_=_C234 ,C228_=_C235 ,C228_=_C236 ,C228_=_C237 ,C228_=_C238 ,\nC228_=_C239 ,C228_=_C240 ,C228_=_C241 ,C228_=_C242 ,C228_=_C243 ,C228_=_C244 ,\nC228_=_C245 ,C228_=_C246 ,C228_=_C247 ,C228_=_C248 ,C228_=_C249 ,C229_=_C230 ,\nC229_=_C231 ,C229_=_C232 ,C229_=_C233 ,C229_=_C234 ,C229_=_C235 ,C229_=_C236 ,\nC229_=_C237 ,C229_=_C238 ,C229_=_C239 ,C229_=_C240 ,C229_=_C241 ,C229_=_C242 ,\nC229_=_C243 ,C229_=_C244 ,C229_=_C245 ,C229_=_C246 ,C229_=_C247 ,C229_=_C248 ,\nC229_=_C249 ,C230_=_C231 ,C230_=_C232 ,C230_=_C233 ,C230_=_C234 ,C230_=_C235 ,\nC230_=_C236 ,C230_=_C237 ,C230_=_C238 ,C230_=_C239 ,C230_=_C240 ,C230_=_C241 ,\nC230_=_C242 ,C230_=_C243 ,C230_=_C244 ,C230_=_C245 ,C230_=_C246 ,C230_=_C247 ,\nC230_=_C248 ,C230_=_C249 ,C231_=_C232 ,C231_=_C233 ,C231_=_C234 ,C231_=_C235 ,\nC231_=_C236 ,C231_=_C237 ,C231_=_C238 ,C231_=_C239 ,C231_=_C240 ,C231_=_C241 ,\nC231_=_C242 ,C231_=_C243 ,C231_=_C244 ,C231_=_C245 ,C231_=_C246 ,C231_=_C247 ,\nC231_=_C248 ,C231_=_C249 ,C232_=_C233 ,C232_=_C234 ,C232_=_C235 ,C232_=_C236 ,\nC232_=_C237 ,C232_=_C238 ,C232_=_C239 ,C232_=_C240 ,C232_=_C241 ,C232_=_C242 ,\nC232_=_C243 ,C232_=_C244 ,C232_=_C245 ,C232_=_C246 ,C232_=_C247 ,C232_=_C248 ,\nC232_=_C249 ,C233_=_C234 ,C233_=_C235 ,C233_=_C236 ,C233_=_C237 ,C233_=_C238 ,\nC233_=_C239 ,C233_=_C240 ,C233_=_C241 ,C233_=_C242 ,C233_=_C243 ,C233_=_C244 ,\nC233_=_C245 ,C233_=_C246 ,C233_=_C247 ,C233_=_C248 ,C233_=_C249 ,C234_=_C235 ,\nC234_=_C236 ,C234_=_C237 ,C234_=_C238 ,C234_=_C239 ,C234_=_C240 ,C234_=_C241 ,\nC234_=_C242 ,C234_=_C243 ,C234_=_C244 ,C234_=_C245 ,C234_=_C246 ,C234_=_C247 ,\nC234_=_C248 ,C234_=_C249 ,C235_=_C236 ,C235_=_C237 ,C235_=_C238 ,C235_=_C239 ,\nC235_=_C240 ,C235_=_C241 ,C235_=_C242 ,C235_=_C243 ,C235_=_C244 ,C235_=_C245 ,\nC235_=_C246 ,C235_=_C247 ,C235_=_C248 ,C235_=_C249 ,C236_=_C237 ,C236_=_C238 ,\nC236_=_C239 ,C236_=_C240 ,C236_=_C241 ,C236_=_C242 ,C236_=_C243 ,C236_=_C244 ,\nC236_=_C245 ,C236_=_C246 ,C236_=_C247 ,C236_=_C248 ,C236_=_C249 ,C237_=_C238 ,\nC237_=_C239 ,C237_=_C240 ,C237_=_C241 ,C237_=_C242 ,C237_=_C243 ,C237_=_C244 ,\nC237_=_C245 ,C237_=_C246 ,C237_=_C247 ,C237_=_C248 ,C237_=_C249 ,C238_=_C239 ,\nC238_=_C240 ,C238_=_C241 ,C238_=_C242 ,C238_=_C243 ,C238_=_C244 ,C238_=_C245 ,\nC238_=_C246 ,C238_=_C247 ,C238_=_C248 ,C238_=_C249 ,C239_=_C240 ,C239_=_C241 ,\nC239_=_C242 ,C239_=_C243 ,C239_=_C244 ,C239_=_C245 ,C239_=_C246 ,C239_=_C247 ,\nC239_=_C248 ,C239_=_C249 ,C240_=_C241 ,C240_=_C242 ,C240_=_C243 ,C240_=_C244 ,\nC240_=_C245 ,C240_=_C246 ,C240_=_C247 ,C240_=_C248 ,C240_=_C249 ,C241_=_C242 ,\nC241_=_C243 ,C241_=_C244 ,C241_=_C245 ,C241_=_C246 ,C241_=_C247 ,C241_=_C248 ,\nC241_=_C249 ,C242_=_C243 ,C242_=_C244 ,C242_=_C245 ,C242_=_C246 ,C242_=_C247 ,\nC242_=_C248 ,C242_=_C249 ,C243_=_C244 ,C243_=_C245 ,C243_=_C246 ,C243_=_C247 ,\nC243_=_C248 ,C243_=_C249 ,C244_=_C245 ,C244_=_C246 ,C244_=_C247 ,C244_=_C248 ,\nC244_=_C249 ,C245_=_C246 ,C245_=_C247 ,C245_=_C248 ,C245_=_C249 ,C246_=_C247 ,\nC246_=_C248 ,C246_=_C249 ,C247_=_C248 ,C247_=_C249 ,C248_=_C249 ,"];30[shape=box, label="id:30 level: 4\n125: C0 C1 C2 C3 C4 \nC5 C6 C7 C8 C9 C10 \nC11 C12 C13 C14 C15 C17 \nC18 C19 C20 C21 C22 C23 \nC24 C25 C26 C27 C28 C29 \nC30 C31 C32 C33 C34 C35 \nC36 C37 C38 C39 C40 C41 \nC42 C43 C44 C45 C46 C47 \nC48 C49 C50 C51 C52 C53 \nC54 C55 C56 C57 C58 C59 \nC60 C61 C62 C63 C64 C65 \nC66 C67 C68 C69 C70 C71 \nC72 C73 C74 C75 C76 C77 \nC78 C79 C81 C82 C83 C84 \nC85 C86 C87 C88 C89 C90 \nC91 C92 C93 C94 C95 C96 \nC97 C98 C99 C100 C101 C102 \nC103 C104 C105 C106 C107 C108 \nC109 C110 C111 C112 C113 C114 \nC115 C116 C117 C118 C119 C120 \nC121 C122 C123 C124 C125 C126 \n3968: C0_=_C1( C0 C1 ) C0_=_C2( C0 C2 ) C0_=_C3( C0 C3 ) C0_=_C4( C0 C4 ) C0_=_C5( C0 C5 ) \nC0_=_C6( C0 C6 ) C0_=_C7( C0 C7 ) C0_=_C8( C0 C8 ) C0_=_C9( C0 C9 ) C0_=_C10( C0 C10 ) C0_=_C11( C0 C11 ) \nC0_=_C12( C0 C12 ) C0_=_C13( C0 C13 ) C0_=_C14( C0 C14 ) C0_=_C15( C0 C15 ) C0_=_C17( C0 C17 ) C0_=_C18( C0 C18 ) \nC0_=_C19( C0 C19 ) C0_=_C20( C0 C20 ) C0_=_C21( C0 C21 ) C0_=_C22( C0 C22 ) C0_=_C23( C0 C23 ) C0_=_C24( C0 C24 ) \nC0_=_C25( C0 C25 ) C0_=_C26( C0 C26 ) C0_=_C27( C0 C27 ) C0_=_C28( C0 C28 ) C0_=_C29( C0 C29 ) C0_=_C30( C0 C30 ) \nC0_=_C31( C0 C31 ) C0_=_C32( C0 C32 ) C0_=_C33( C0 C33 ) C0_=_C34( C0 C34 ) C0_=_C35( C0 C35 ) C0_=_C36( C0 C36 ) \nC0_=_C37( C0 C37 ) C0_=_C38( C0 C38 ) C0_=_C39( C0 C39 ) C0_=_C40( C0 C40 ) C0_=_C41( C0 C41 ) C0_=_C42( C0 C42 ) \nC0_=_C43( C0 C43 ) C0_=_C44( C0 C44 ) C0_=_C45( C0 C45 ) C0_=_C46( C0 C46 ) C0_=_C47( C0 C47 ) C0_=_C48( C0 C48 ) \nC0_=_C49( C0 C49 ) C0_=_C50( C0 C50 ) C0_=_C51( C0 C51 ) C0_=_C52( C0 C52 ) C0_=_C53( C0 C53 ) C0_=_C54( C0 C54 ) \nC0_=_C55( C0 C55 ) C0_=_C56( C0 C56 ) C0_=_C57( C0 C57 ) C0_=_C58( C0 C58 ) C0_=_C59( C0 C59 ) C0_=_C60( C0 C60 ) \nC0_=_C61( C0 C61 ) C0_=_C62( C0 C62 ) C0_=_C63( C0 C63 ) C0_=_C64( C0 C64 ) C0_=_C65( C0 C65 ) C0_=_C66( C0 C66 ) \nC0_=_C67( C0 C67 ) C0_=_C68( C0 C68 ) C0_=_C69( C0 C69 ) C0_=_C70( C0 C70 ) C0_=_C71( C0 C71 ) C0_=_C72( C0 C72 ) \nC0_=_C73( C0 C73 ) C0_=_C74( C0 C74 ) C0_=_C75( C0 C75 ) C0_=_C76( C0 C76 ) C0_=_C77( C0 C77 ) C0_=_C78( C0 C78 ) \nC0_=_C79( C0 C79 ) C0_=_C81( C0 C81 ) C0_=_C82( C0 C82 ) C0_=_C83( C0 C83 ) C0_=_C84( C0 C84 ) C0_=_C85( C0 C85 ) \nC0_=_C86( C0 C86 ) C0_=_C87( C0 C87 ) C0_=_C88( C0 C88 ) C0_=_C89( C0 C89 ) C0_=_C90( C0 C90 ) C0_=_C91( C0 C91 ) \nC0_=_C92( C0 C92 ) C0_=_C93( C0 C93 ) C0_=_C94( C0 C94 ) C0_=_C95( C0 C95 ) C0_=_C96( C0 C96 ) C0_=_C97( C0 C97 ) \nC0_=_C98( C0 C98 ) C0_=_C99( C0 C99 ) C0_=_C100( C0 C100 ) C0_=_C101( C0 C101 ) C0_=_C102( C0 C102 ) C0_=_C103( C0 C103 ) \nC0_=_C104( C0 C104 ) C0_=_C105( C0 C105 ) C0_=_C106( C0 C106 ) C0_=_C107( C0 C107 ) C0_=_C108( C0 C108 ) C0_=_C109( C0 C109 ) \nC0_=_C110( C0 C110 ) C0_=_C111( C0 C111 ) C0_=_C112( C0 C112 ) C0_=_C113( C0 C113 ) C0_=_C114( C0 C114 ) C0_=_C115( C0 C115 ) \nC0_=_C116( C0 C116 ) C0_=_C117( C0 C117 ) C0_=_C118( C0 C118 ) C0_=_C119( C0 C119 ) C0_=_C120( C0 C120 ) C0_=_C121( C0 C121 ) \nC0_=_C122( C0 C122 ) C0_=_C123( C0 C123 ) C0_=_C124( C0 C124 ) C0_=_C125( C0 C125 ) C0_=_C126( C0 C126 ) C1_=_C2( C1 C2 ) \nC1_=_C3( C1 C3 ) C1_=_C4( C1 C4 ) C1_=_C5( C1 C5 ) C1_=_C6( C1 C6 ) C1_=_C7( C1 C7 ) C1_=_C8( C1 C8 ) \nC1_=_C9( C1 C9 ) C1_=_C10( C1 C10 ) C1_=_C11( C1 C11 ) C1_=_C12( C1 C12 ) C1_=_C13( C1 C13 ) C1_=_C14( C1 C14 ) \nC1_=_C15( C1 C15 ) C1_=_C17( C1 C17 ) C1_=_C18( C1 C18 ) C1_=_C19( C1 C19 ) C1_=_C20( C1 C20 ) C1_=_C21( C1 C21 ) \nC1_=_C22( C1 C22 ) C1_=_C23( C1 C23 ) C1_=_C24( C1 C24 ) C1_=_C25( C1 C25 ) C1_=_C26( C1 C26 ) C1_=_C27( C1 C27 ) \nC1_=_C28( C1 C28 ) C1_=_C29( C1 C29 ) C1_=_C30(</w:t>
      </w:r>
    </w:p>
    <w:p>
      <w:pPr>
        <w:pStyle w:val="PreformattedText"/>
        <w:bidi w:val="0"/>
        <w:spacing w:before="0" w:after="0"/>
        <w:jc w:val="left"/>
        <w:rPr/>
      </w:pPr>
      <w:r>
        <w:rPr/>
        <w:t xml:space="preserve"> </w:t>
      </w:r>
      <w:r>
        <w:rPr/>
        <w:t>C1 C30 ) C1_=_C31( C1 C31 ) C1_=_C32( C1 C32 ) C1_=_C33( C1 C33 ) \nC1_=_C34( C1 C34 ) C1_=_C35( C1 C35 ) C1_=_C36( C1 C36 ) C1_=_C37( C1 C37 ) C1_=_C38( C1 C38 ) C1_=_C39( C1 C39 ) \nC1_=_C40( C1 C40 ) C1_=_C41( C1 C41 ) C1_=_C42( C1 C42 ) C1_=_C43( C1 C43 ) C1_=_C44( C1 C44 ) C1_=_C45( C1 C45 ) \nC1_=_C46( C1 C46 ) C1_=_C47( C1 C47 ) C1_=_C48( C1 C48 ) C1_=_C49( C1 C49 ) C1_=_C50( C1 C50 ) C1_=_C51( C1 C51 ) \nC1_=_C52( C1 C52 ) C1_=_C53( C1 C53 ) C1_=_C54( C1 C54 ) C1_=_C55( C1 C55 ) C1_=_C56( C1 C56 ) C1_=_C57( C1 C57 ) \nC1_=_C58( C1 C58 ) C1_=_C59( C1 C59 ) C1_=_C60( C1 C60 ) C1_=_C61( C1 C61 ) C1_=_C62( C1 C62 ) C1_=_C63( C1 C63 ) \nC1_=_C64( C1 C64 ) C2_=_C3( C2 C3 ) C2_=_C4( C2 C4 ) C2_=_C5( C2 C5 ) C2_=_C6( C2 C6 ) C2_=_C7( C2 C7 ) \nC2_=_C8( C2 C8 ) C2_=_C9( C2 C9 ) C2_=_C10( C2 C10 ) C2_=_C11( C2 C11 ) C2_=_C12( C2 C12 ) C2_=_C13( C2 C13 ) \nC2_=_C14( C2 C14 ) C2_=_C15( C2 C15 ) C2_=_C17( C2 C17 ) C2_=_C18( C2 C18 ) C2_=_C19( C2 C19 ) C2_=_C20( C2 C20 ) \nC2_=_C21( C2 C21 ) C2_=_C22( C2 C22 ) C2_=_C23( C2 C23 ) C2_=_C24( C2 C24 ) C2_=_C25( C2 C25 ) C2_=_C26( C2 C26 ) \nC2_=_C27( C2 C27 ) C2_=_C28( C2 C28 ) C2_=_C29( C2 C29 ) C2_=_C30( C2 C30 ) C2_=_C31( C2 C31 ) C2_=_C32( C2 C32 ) \nC2_=_C33( C2 C33 ) C2_=_C34( C2 C34 ) C2_=_C35( C2 C35 ) C2_=_C36( C2 C36 ) C2_=_C37( C2 C37 ) C2_=_C38( C2 C38 ) \nC2_=_C39( C2 C39 ) C2_=_C40( C2 C40 ) C2_=_C41( C2 C41 ) C2_=_C42( C2 C42 ) C2_=_C43( C2 C43 ) C2_=_C44( C2 C44 ) \nC2_=_C45( C2 C45 ) C2_=_C46( C2 C46 ) C2_=_C47( C2 C47 ) C2_=_C48( C2 C48 ) C2_=_C49( C2 C49 ) C2_=_C50( C2 C50 ) \nC2_=_C51( C2 C51 ) C2_=_C52( C2 C52 ) C2_=_C53( C2 C53 ) C2_=_C54( C2 C54 ) C2_=_C55( C2 C55 ) C2_=_C56( C2 C56 ) \nC2_=_C57( C2 C57 ) C2_=_C58( C2 C58 ) C2_=_C59( C2 C59 ) C2_=_C60( C2 C60 ) C2_=_C61( C2 C61 ) C2_=_C62( C2 C62 ) \nC2_=_C63( C2 C63 ) C2_=_C65( C2 C65 ) C3_=_C4( C3 C4 ) C3_=_C5( C3 C5 ) C3_=_C6( C3 C6 ) C3_=_C7( C3 C7 ) \nC3_=_C8( C3 C8 ) C3_=_C9( C3 C9 ) C3_=_C10( C3 C10 ) C3_=_C11( C3 C11 ) C3_=_C12( C3 C12 ) C3_=_C13( C3 C13 ) \nC3_=_C14( C3 C14 ) C3_=_C15( C3 C15 ) C3_=_C17( C3 C17 ) C3_=_C18( C3 C18 ) C3_=_C19( C3 C19 ) C3_=_C20( C3 C20 ) \nC3_=_C21( C3 C21 ) C3_=_C22( C3 C22 ) C3_=_C23( C3 C23 ) C3_=_C24( C3 C24 ) C3_=_C25( C3 C25 ) C3_=_C26( C3 C26 ) \nC3_=_C27( C3 C27 ) C3_=_C28( C3 C28 ) C3_=_C29( C3 C29 ) C3_=_C30( C3 C30 ) C3_=_C31( C3 C31 ) C3_=_C32( C3 C32 ) \nC3_=_C33( C3 C33 ) C3_=_C34( C3 C34 ) C3_=_C35( C3 C35 ) C3_=_C36( C3 C36 ) C3_=_C37( C3 C37 ) C3_=_C38( C3 C38 ) \nC3_=_C39( C3 C39 ) C3_=_C40( C3 C40 ) C3_=_C41( C3 C41 ) C3_=_C42( C3 C42 ) C3_=_C43( C3 C43 ) C3_=_C44( C3 C44 ) \nC3_=_C45( C3 C45 ) C3_=_C46( C3 C46 ) C3_=_C47( C3 C47 ) C3_=_C48( C3 C48 ) C3_=_C49( C3 C49 ) C3_=_C50( C3 C50 ) \nC3_=_C51( C3 C51 ) C3_=_C52( C3 C52 ) C3_=_C53( C3 C53 ) C3_=_C54( C3 C54 ) C3_=_C55( C3 C55 ) C3_=_C56( C3 C56 ) \nC3_=_C57( C3 C57 ) C3_=_C58( C3 C58 ) C3_=_C59( C3 C59 ) C3_=_C60( C3 C60 ) C3_=_C61( C3 C61 ) C3_=_C62( C3 C62 ) \nC3_=_C63( C3 C63 ) C3_=_C66( C3 C66 ) C4_=_C5( C4 C5 ) C4_=_C6( C4 C6 ) C4_=_C7( C4 C7 ) C4_=_C8( C4 C8 ) \nC4_=_C9( C4 C9 ) C4_=_C10( C4 C10 ) C4_=_C11( C4 C11 ) C4_=_C12( C4 C12 ) C4_=_C13( C4 C13 ) C4_=_C14( C4 C14 ) \nC4_=_C15( C4 C15 ) C4_=_C17( C4 C17 ) C4_=_C18( C4 C18 ) C4_=_C19( C4 C19 ) C4_=_C20( C4 C20 ) C4_=_C21( C4 C21 ) \nC4_=_C22( C4 C22 ) C4_=_C23( C4 C23 ) C4_=_C24( C4 C24 ) C4_=_C25( C4 C25 ) C4_=_C26( C4 C26 ) C4_=_C27( C4 C27 ) \nC4_=_C28( C4 C28 ) C4_=_C29( C4 C29 ) C4_=_C30( C4 C30 ) C4_=_C31( C4 C31 ) C4_=_C32( C4 C32 ) C4_=_C33( C4 C33 ) \nC4_=_C34( C4 C34 ) C4_=_C35( C4 C35 ) C4_=_C36( C4 C36 ) C4_=_C37( C4 C37 ) C4_=_C38( C4 C38 ) C4_=_C39( C4 C39 ) \nC4_=_C40( C4 C40 ) C4_=_C41( C4 C41 ) C4_=_C42( C4 C42 ) C4_=_C43( C4 C43 ) C4_=_C44( C4 C44 ) C4_=_C45( C4 C45 ) \nC4_=_C46( C4 C46 ) C4_=_C47( C4 C47 ) C4_=_C48( C4 C48 ) C4_=_C49( C4 C49 ) C4_=_C50( C4 C50 ) C4_=_C51( C4 C51 ) \nC4_=_C52( C4 C52 ) C4_=_C53( C4 C53 ) C4_=_C54( C4 C54 ) C4_=_C55( C4 C55 ) C4_=_C56( C4 C56 ) C4_=_C57( C4 C57 ) \nC4_=_C58( C4 C58 ) C4_=_C59( C4 C59 ) C4_=_C60( C4 C60 ) C4_=_C61( C4 C61 ) C4_=_C62( C4 C62 ) C4_=_C63( C4 C63 ) \nC4_=_C67( C4 C67 ) C5_=_C6( C5 C6 ) C5_=_C7( C5 C7 ) C5_=_C8( C5 C8 ) C5_=_C9( C5 C9 ) C5_=_C10( C5 C10 ) \nC5_=_C11( C5 C11 ) C5_=_C12( C5 C12 ) C5_=_C13( C5 C13 ) C5_=_C14( C5 C14 ) C5_=_C15( C5 C15 ) C5_=_C17( C5 C17 ) \nC5_=_C18( C5 C18 ) C5_=_C19( C5 C19 ) C5_=_C20( C5 C20 ) C5_=_C21( C5 C21 ) C5_=_C22( C5 C22 ) C5_=_C23( C5 C23 ) \nC5_=_C24( C5 C24 ) C5_=_C25( C5 C25 ) C5_=_C26( C5 C26 ) C5_=_C27( C5 C27 ) C5_=_C28( C5 C28 ) C5_=_C29( C5 C29 ) \nC5_=_C30( C5 C30 ) C5_=_C31( C5 C31 ) C5_=_C32( C5 C32 ) C5_=_C33( C5 C33 ) C5_=_C34( C5 C34 ) C5_=_C35( C5 C35 ) \nC5_=_C36( C5 C36 ) C5_=_C37( C5 C37 ) C5_=_C38( C5 C38 ) C5_=_C39( C5 C39 ) C5_=_C40( C5 C40 ) C5_=_C41( C5 C41 ) \nC5_=_C42( C5 C42 ) C5_=_C43( C5 C43 ) C5_=_C44( C5 C44 ) C5_=_C45( C5 C45 ) C5_=_C46( C5 C46 ) C5_=_C47( C5 C47 ) \nC5_=_C48( C5 C48 ) C5_=_C49( C5 C49 ) C5_=_C50( C5 C50 ) C5_=_C51( C5 C51 ) C5_=_C52( C5 C52 ) C5_=_C53( C5 C53 ) \nC5_=_C54( C5 C54 ) C5_=_C55( C5 C55 ) C5_=_C56( C5 C56 ) C5_=_C57( C5 C57 ) C5_=_C58( C5 C58 ) C5_=_C59( C5 C59 ) \nC5_=_C60( C5 C60 ) C5_=_C61( C5 C61 ) C5_=_C62( C5 C62 ) C5_=_C63( C5 C63 ) C5_=_C68( C5 C68 ) C6_=_C7( C6 C7 ) \nC6_=_C8( C6 C8 ) C6_=_C9( C6 C9 ) C6_=_C10( C6 C10 ) C6_=_C11( C6 C11 ) C6_=_C12( C6 C12 ) C6_=_C13( C6 C13 ) \nC6_=_C14( C6 C14 ) C6_=_C15( C6 C15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35( C6 C35 ) C6_=_C36( C6 C36 ) C6_=_C37( C6 C37 ) C6_=_C38( C6 C38 ) \nC6_=_C39( C6 C39 ) C6_=_C40( C6 C40 ) C6_=_C41( C6 C41 ) C6_=_C42( C6 C42 ) C6_=_C43( C6 C43 ) C6_=_C44( C6 C44 ) \nC6_=_C45( C6 C45 ) C6_=_C46( C6 C46 ) C6_=_C47( C6 C47 ) C6_=_C48( C6 C48 ) C6_=_C49( C6 C49 ) C6_=_C50( C6 C50 ) \nC6_=_C51( C6 C51 ) C6_=_C52( C6 C52 ) C6_=_C53( C6 C53 ) C6_=_C54( C6 C54 ) C6_=_C55( C6 C55 ) C6_=_C56( C6 C56 ) \nC6_=_C57( C6 C57 ) C6_=_C58( C6 C58 ) C6_=_C59( C6 C59 ) C6_=_C60( C6 C60 ) C6_=_C61( C6 C61 ) C6_=_C62( C6 C62 ) \nC6_=_C63( C6 C63 ) C6_=_C69( C6 C69 ) C7_=_C8( C7 C8 ) C7_=_C9( C7 C9 ) C7_=_C10( C7 C10 ) C7_=_C11( C7 C11 ) \nC7_=_C12( C7 C12 ) C7_=_C13( C7 C13 ) C7_=_C14( C7 C14 ) C7_=_C15( C7 C15 ) C7_=_C17( C7 C17 ) C7_=_C18( C7 C18 ) \nC7_=_C19( C7 C19 ) C7_=_C20( C7 C20 ) C7_=_C21( C7 C21 ) C7_=_C22( C7 C22 ) C7_=_C23( C7 C23 ) C7_=_C24( C7 C24 ) \nC7_=_C25( C7 C25 ) C7_=_C26( C7 C26 ) C7_=_C27( C7 C27 ) C7_=_C28( C7 C28 ) C7_=_C29( C7 C29 ) C7_=_C30( C7 C30 ) \nC7_=_C31( C7 C31 ) C7_=_C32( C7 C32 ) C7_=_C33( C7 C33 ) C7_=_C34( C7 C34 ) C7_=_C35( C7 C35 ) C7_=_C36( C7 C36 ) \nC7_=_C37( C7 C37 ) C7_=_C38( C7 C38 ) C7_=_C39( C7 C39 ) C7_=_C40( C7 C40 ) C7_=_C41( C7 C41 ) C7_=_C42( C7 C42 ) \nC7_=_C43( C7 C43 ) C7_=_C44( C7 C44 ) C7_=_C45( C7 C45 ) C7_=_C46( C7 C46 ) C7_=_C47( C7 C47 ) C7_=_C48( C7 C48 ) \nC7_=_C49( C7 C49 ) C7_=_C50( C7 C50 ) C7_=_C51( C7 C51 ) C7_=_C52( C7 C52 ) C7_=_C53( C7 C53 ) C7_=_C54( C7 C54 ) \nC7_=_C55( C7 C55 ) C7_=_C56( C7 C56 ) C7_=_C57( C7 C57 ) C7_=_C58( C7 C58 ) C7_=_C59( C7 C59 ) C7_=_C60( C7 C60 ) \nC7_=_C61( C7 C61 ) C7_=_C62( C7 C62 ) C7_=_C63( C7 C63 ) C7_=_C70( C7 C70 ) C8_=_C9( C8 C9 ) C8_=_C10( C8 C10 ) \nC8_=_C11( C8 C11 ) C8_=_C12( C8 C12 ) C8_=_C13( C8 C13 ) C8_=_C14( C8 C14 ) C8_=_C15( C8 C15 ) C8_=_C17( C8 C17 ) \nC8_=_C18( C8 C18 ) C8_=_C19( C8 C19 ) C8_=_C20( C8 C20 ) C8_=_C21( C8 C21 ) C8_=_C22( C8 C22 ) C8_=_C23( C8 C23 ) \nC8_=_C24( C8 C24 ) C8_=_C25( C8 C25 ) C8_=_C26( C8 C26 ) C8_=_C27( C8 C27 ) C8_=_C28( C8 C28 ) C8_=_C29( C8 C29 ) \nC8_=_C30( C8 C30 ) C8_=_C31( C8 C31 ) C8_=_C32( C8 C32 ) C8_=_C33( C8 C33 ) C8_=_C34( C8 C34 ) C8_=_C35( C8 C35 ) \nC8_=_C36( C8 C36 ) C8_=_C37( C8 C37 ) C8_=_C38( C8 C38 ) C8_=_C39( C8 C39 ) C8_=_C40( C8 C40 ) C8_=_C41( C8 C41 ) \nC8_=_C42( C8 C42 ) C8_=_C43( C8 C43 ) C8_=_C44( C8 C44 ) C8_=_C45( C8 C45 ) C8_=_C46( C8 C46 ) C8_=_C47( C8 C47 ) \nC8_=_C48( C8 C48 ) C8_=_C49( C8 C49 ) C8_=_C50( C8 C50 ) C8_=_C51( C8 C51 ) C8_=_C52( C8 C52 ) C8_=_C53( C8 C53 ) \nC8_=_C54( C8 C54 ) C8_=_C55( C8 C55 ) C8_=_C56( C8 C56 ) C8_=_C57( C8 C57 ) C8_=_C58( C8 C58 ) C8_=_C59( C8 C59 ) \nC8_=_C60( C8 C60 ) C8_=_C61( C8 C61 ) C8_=_C62( C8 C62 ) C8_=_C63( C8 C63 ) C8_=_C71( C8 C71 ) C9_=_C10( C9 C10 ) \nC9_=_C11( C9 C11 ) C9_=_C12( C9 C12 ) C9_=_C13( C9 C13 ) C9_=_C14( C9 C14 ) C9_=_C15( C9 C15 ) C9_=_C17( C9 C17 ) \nC9_=_C18( C9 C18 ) C9_=_C19( C9 C19 ) C9_=_C20( C9 C20 ) C9_=_C21( C9 C21 ) C9_=_C22( C9 C22 ) C9_=_C23( C9 C23 ) \nC9_=_C24( C9 C24 ) C9_=_C25( C9 C25 ) C9_=_C26( C9 C26 ) C9_=_C27( C9 C27 ) C9_=_C28( C9 C28 ) C9_=_C29( C9 C29 ) \nC9_=_C30( C9 C30 ) C9_=_C31( C9 C31 ) C9_=_C32( C9 C32 ) C9_=_C33( C9 C33 ) C9_=_C34( C9 C34 ) C9_=_C35( C9 C35 ) \nC9_=_C36( C9 C36 ) C9_=_C37( C9 C37 ) C9_=_C38( C9 C38 ) C9_=_C39( C9 C39 ) C9_=_C40( C9 C40 ) C9_=_C41( C9 C41 ) \nC9_=_C42( C9 C42 ) C9_=_C43( C9 C43 ) C9_=_C44( C9 C44 ) C9_=_C45( C9 C45 ) C9_=_C46( C9 C46 ) C9_=_C47( C9 C47 ) \nC9_=_C48( C9 C48 ) C9_=_C49( C9 C49 ) C9_=_C50( C9 C50 ) C9_=_C51( C9 C51 ) C9_=_C52( C9 C52 ) C9_=_C53( C9 C53 ) \nC9_=_C54( C9 C54 ) C9_=_C55( C9 C55 ) C9_=_C56( C9 C56 ) C9_=_C57( C9 C57 ) C9_=_C58( C9 C58 ) C9_=_C59( C9 C59 ) \nC9_=_C60( C9 C60 ) C9_=_C61( C9 C61 ) C9_=_C62( C9 C62 ) C9_=_C63( C9 C63 ) C9_=_C72( C9 C72 ) C10_=_C11( C10 C11 ) \nC10_=_C12( C10 C12 ) C10_=_C13( C10 C13 ) C10_=_C14( C10 C14 ) C10_=_C15( C10 C15 ) C10_=_C17( C10 C17 ) C10_=_C18( C10 C18 ) \nC10_=_C19( C10 C19 ) C10_=_C20( C10 C20 ) C10_=_C21( C10 C21 ) C10_=_C22( C10 C22 ) C10_=_C23( C10 C23 ) C10_=_C24( C10 C24 ) \nC10_=_C25( C10 C25 ) C10_=_C26( C10 C26 ) C10_=_C27( C10 C27 ) C10_=_C28( C10 C28 ) C10_=_C29( C10 C29 ) C10_=_C30( C10</w:t>
      </w:r>
    </w:p>
    <w:p>
      <w:pPr>
        <w:pStyle w:val="PreformattedText"/>
        <w:bidi w:val="0"/>
        <w:spacing w:before="0" w:after="0"/>
        <w:jc w:val="left"/>
        <w:rPr/>
      </w:pPr>
      <w:r>
        <w:rPr/>
        <w:t xml:space="preserve"> </w:t>
      </w:r>
      <w:r>
        <w:rPr/>
        <w:t>C30 ) \nC10_=_C31( C10 C31 ) C10_=_C32( C10 C32 ) C10_=_C33( C10 C33 ) C10_=_C34( C10 C34 ) C10_=_C35( C10 C35 ) C10_=_C36( C10 C36 ) \nC10_=_C37( C10 C37 ) C10_=_C38( C10 C38 ) C10_=_C39( C10 C39 ) C10_=_C40( C10 C40 ) C10_=_C41( C10 C41 ) C10_=_C42( C10 C42 ) \nC10_=_C43( C10 C43 ) C10_=_C44( C10 C44 ) C10_=_C45( C10 C45 ) C10_=_C46( C10 C46 ) C10_=_C47( C10 C47 ) C10_=_C48( C10 C48 ) \nC10_=_C49( C10 C49 ) C10_=_C50( C10 C50 ) C10_=_C51( C10 C51 ) C10_=_C52( C10 C52 ) C10_=_C53( C10 C53 ) C10_=_C54( C10 C54 ) \nC10_=_C55( C10 C55 ) C10_=_C56( C10 C56 ) C10_=_C57( C10 C57 ) C10_=_C58( C10 C58 ) C10_=_C59( C10 C59 ) C10_=_C60( C10 C60 ) \nC10_=_C61( C10 C61 ) C10_=_C62( C10 C62 ) C10_=_C63( C10 C63 ) C10_=_C73( C10 C73 ) C11_=_C12( C11 C12 ) C11_=_C13( C11 C13 ) \nC11_=_C14( C11 C14 ) C11_=_C15( C11 C15 ) C11_=_C17( C11 C17 ) C11_=_C18( C11 C18 ) C11_=_C19( C11 C19 ) C11_=_C20( C11 C20 ) \nC11_=_C21( C11 C21 ) C11_=_C22( C11 C22 ) C11_=_C23( C11 C23 ) C11_=_C24( C11 C24 ) C11_=_C25( C11 C25 ) C11_=_C26( C11 C26 ) \nC11_=_C27( C11 C27 ) C11_=_C28( C11 C28 ) C11_=_C29( C11 C29 ) C11_=_C30( C11 C30 ) C11_=_C31( C11 C31 ) C11_=_C32( C11 C32 ) \nC11_=_C33( C11 C33 ) C11_=_C34( C11 C34 ) C11_=_C35( C11 C35 ) C11_=_C36( C11 C36 ) C11_=_C37( C11 C37 ) C11_=_C38( C11 C38 ) \nC11_=_C39( C11 C39 ) C11_=_C40( C11 C40 ) C11_=_C41( C11 C41 ) C11_=_C42( C11 C42 ) C11_=_C43( C11 C43 ) C11_=_C44( C11 C44 ) \nC11_=_C45( C11 C45 ) C11_=_C46( C11 C46 ) C11_=_C47( C11 C47 ) C11_=_C48( C11 C48 ) C11_=_C49( C11 C49 ) C11_=_C50( C11 C50 ) \nC11_=_C51( C11 C51 ) C11_=_C52( C11 C52 ) C11_=_C53( C11 C53 ) C11_=_C54( C11 C54 ) C11_=_C55( C11 C55 ) C11_=_C56( C11 C56 ) \nC11_=_C57( C11 C57 ) C11_=_C58( C11 C58 ) C11_=_C59( C11 C59 ) C11_=_C60( C11 C60 ) C11_=_C61( C11 C61 ) C11_=_C62( C11 C62 ) \nC11_=_C63( C11 C63 ) C11_=_C74( C11 C74 ) C12_=_C13( C12 C13 ) C12_=_C14( C12 C14 ) C12_=_C15( C12 C15 ) C12_=_C17( C12 C17 ) \nC12_=_C18( C12 C18 ) C12_=_C19( C12 C19 ) C12_=_C20( C12 C20 ) C12_=_C21( C12 C21 ) C12_=_C22( C12 C22 ) C12_=_C23( C12 C23 ) \nC12_=_C24( C12 C24 ) C12_=_C25( C12 C25 ) C12_=_C26( C12 C26 ) C12_=_C27( C12 C27 ) C12_=_C28( C12 C28 ) C12_=_C29( C12 C29 ) \nC12_=_C30( C12 C30 ) C12_=_C31( C12 C31 ) C12_=_C32( C12 C32 ) C12_=_C33( C12 C33 ) C12_=_C34( C12 C34 ) C12_=_C35( C12 C35 ) \nC12_=_C36( C12 C36 ) C12_=_C37( C12 C37 ) C12_=_C38( C12 C38 ) C12_=_C39( C12 C39 ) C12_=_C40( C12 C40 ) C12_=_C41( C12 C41 ) \nC12_=_C42( C12 C42 ) C12_=_C43( C12 C43 ) C12_=_C44( C12 C44 ) C12_=_C45( C12 C45 ) C12_=_C46( C12 C46 ) C12_=_C47( C12 C47 ) \nC12_=_C48( C12 C48 ) C12_=_C49( C12 C49 ) C12_=_C50( C12 C50 ) C12_=_C51( C12 C51 ) C12_=_C52( C12 C52 ) C12_=_C53( C12 C53 ) \nC12_=_C54( C12 C54 ) C12_=_C55( C12 C55 ) C12_=_C56( C12 C56 ) C12_=_C57( C12 C57 ) C12_=_C58( C12 C58 ) C12_=_C59( C12 C59 ) \nC12_=_C60( C12 C60 ) C12_=_C61( C12 C61 ) C12_=_C62( C12 C62 ) C12_=_C63( C12 C63 ) C12_=_C75( C12 C75 ) C13_=_C14( C13 C14 ) \nC13_=_C15( C13 C15 ) C13_=_C17( C13 C17 ) C13_=_C18( C13 C18 ) C13_=_C19( C13 C19 ) C13_=_C20( C13 C20 ) C13_=_C21( C13 C21 ) \nC13_=_C22( C13 C22 ) C13_=_C23( C13 C23 ) C13_=_C24( C13 C24 ) C13_=_C25( C13 C25 ) C13_=_C26( C13 C26 ) C13_=_C27( C13 C27 ) \nC13_=_C28( C13 C28 ) C13_=_C29( C13 C29 ) C13_=_C30( C13 C30 ) C13_=_C31( C13 C31 ) C13_=_C32( C13 C32 ) C13_=_C33( C13 C33 ) \nC13_=_C34( C13 C34 ) C13_=_C35( C13 C35 ) C13_=_C36( C13 C36 ) C13_=_C37( C13 C37 ) C13_=_C38( C13 C38 ) C13_=_C39( C13 C39 ) \nC13_=_C40( C13 C40 ) C13_=_C41( C13 C41 ) C13_=_C42( C13 C42 ) C13_=_C43( C13 C43 ) C13_=_C44( C13 C44 ) C13_=_C45( C13 C45 ) \nC13_=_C46( C13 C46 ) C13_=_C47( C13 C47 ) C13_=_C48( C13 C48 ) C13_=_C49( C13 C49 ) C13_=_C50( C13 C50 ) C13_=_C51( C13 C51 ) \nC13_=_C52( C13 C52 ) C13_=_C53( C13 C53 ) C13_=_C54( C13 C54 ) C13_=_C55( C13 C55 ) C13_=_C56( C13 C56 ) C13_=_C57( C13 C57 ) \nC13_=_C58( C13 C58 ) C13_=_C59( C13 C59 ) C13_=_C60( C13 C60 ) C13_=_C61( C13 C61 ) C13_=_C62( C13 C62 ) C13_=_C63( C13 C63 ) \nC13_=_C76( C13 C76 ) C14_=_C15( C14 C15 ) C14_=_C17( C14 C17 ) C14_=_C18( C14 C18 ) C14_=_C19( C14 C19 ) C14_=_C20( C14 C20 ) \nC14_=_C21( C14 C21 ) C14_=_C22( C14 C22 ) C14_=_C23( C14 C23 ) C14_=_C24( C14 C24 ) C14_=_C25( C14 C25 ) C14_=_C26( C14 C26 ) \nC14_=_C27( C14 C27 ) C14_=_C28( C14 C28 ) C14_=_C29( C14 C29 ) C14_=_C30( C14 C30 ) C14_=_C31( C14 C31 ) C14_=_C32( C14 C32 ) \nC14_=_C33( C14 C33 ) C14_=_C34( C14 C34 ) C14_=_C35( C14 C35 ) C14_=_C36( C14 C36 ) C14_=_C37( C14 C37 ) C14_=_C38( C14 C38 ) \nC14_=_C39( C14 C39 ) C14_=_C40( C14 C40 ) C14_=_C41( C14 C41 ) C14_=_C42( C14 C42 ) C14_=_C43( C14 C43 ) C14_=_C44( C14 C44 ) \nC14_=_C45( C14 C45 ) C14_=_C46( C14 C46 ) C14_=_C47( C14 C47 ) C14_=_C48( C14 C48 ) C14_=_C49( C14 C49 ) C14_=_C50( C14 C50 ) \nC14_=_C51( C14 C51 ) C14_=_C52( C14 C52 ) C14_=_C53( C14 C53 ) C14_=_C54( C14 C54 ) C14_=_C55( C14 C55 ) C14_=_C56( C14 C56 ) \nC14_=_C57( C14 C57 ) C14_=_C58( C14 C58 ) C14_=_C59( C14 C59 ) C14_=_C60( C14 C60 ) C14_=_C61( C14 C61 ) C14_=_C62( C14 C62 ) \nC14_=_C63( C14 C63 ) C14_=_C77( C14 C77 ) C15_=_C17( C15 C17 ) C15_=_C18( C15 C18 ) C15_=_C19( C15 C19 ) C15_=_C20( C15 C20 ) \nC15_=_C21( C15 C21 ) C15_=_C22( C15 C22 ) C15_=_C23( C15 C23 ) C15_=_C24( C15 C24 ) C15_=_C25( C15 C25 ) C15_=_C26( C15 C26 ) \nC15_=_C27( C15 C27 ) C15_=_C28( C15 C28 ) C15_=_C29( C15 C29 ) C15_=_C30( C15 C30 ) C15_=_C31( C15 C31 ) C15_=_C32( C15 C32 ) \nC15_=_C33( C15 C33 ) C15_=_C34( C15 C34 ) C15_=_C35( C15 C35 ) C15_=_C36( C15 C36 ) C15_=_C37( C15 C37 ) C15_=_C38( C15 C38 ) \nC15_=_C39( C15 C39 ) C15_=_C40( C15 C40 ) C15_=_C41( C15 C41 ) C15_=_C42( C15 C42 ) C15_=_C43( C15 C43 ) C15_=_C44( C15 C44 ) \nC15_=_C45( C15 C45 ) C15_=_C46( C15 C46 ) C15_=_C47( C15 C47 ) C15_=_C48( C15 C48 ) C15_=_C49( C15 C49 ) C15_=_C50( C15 C50 ) \nC15_=_C51( C15 C51 ) C15_=_C52( C15 C52 ) C15_=_C53( C15 C53 ) C15_=_C54( C15 C54 ) C15_=_C55( C15 C55 ) C15_=_C56( C15 C56 ) \nC15_=_C57( C15 C57 ) C15_=_C58( C15 C58 ) C15_=_C59( C15 C59 ) C15_=_C60( C15 C60 ) C15_=_C61( C15 C61 ) C15_=_C62( C15 C62 ) \nC15_=_C63( C15 C63 ) C15_=_C78( C15 C78 ) C17_=_C18( C17 C18 ) C17_=_C19( C17 C19 ) C17_=_C20( C17 C20 ) C17_=_C21( C17 C21 ) \nC17_=_C22( C17 C22 ) C17_=_C23( C17 C23 ) C17_=_C24( C17 C24 ) C17_=_C25( C17 C25 ) C17_=_C26( C17 C26 ) C17_=_C27( C17 C27 ) \nC17_=_C28( C17 C28 ) C17_=_C29( C17 C29 ) C17_=_C30( C17 C30 ) C17_=_C31( C17 C31 ) C17_=_C32( C17 C32 ) C17_=_C33( C17 C33 ) \nC17_=_C34( C17 C34 ) C17_=_C35( C17 C35 ) C17_=_C36( C17 C36 ) C17_=_C37( C17 C37 ) C17_=_C38( C17 C38 ) C17_=_C39( C17 C39 ) \nC17_=_C40( C17 C40 ) C17_=_C41( C17 C41 ) C17_=_C42( C17 C42 ) C17_=_C43( C17 C43 ) C17_=_C44( C17 C44 ) C17_=_C45( C17 C45 ) \nC17_=_C46( C17 C46 ) C17_=_C47( C17 C47 ) C17_=_C48( C17 C48 ) C17_=_C49( C17 C49 ) C17_=_C50( C17 C50 ) C17_=_C51( C17 C51 ) \nC17_=_C52( C17 C52 ) C17_=_C53( C17 C53 ) C17_=_C54( C17 C54 ) C17_=_C55( C17 C55 ) C17_=_C56( C17 C56 ) C17_=_C57( C17 C57 ) \nC17_=_C58( C17 C58 ) C17_=_C59( C17 C59 ) C17_=_C60( C17 C60 ) C17_=_C61( C17 C61 ) C17_=_C62( C17 C62 ) C17_=_C63( C17 C63 ) \nC17_=_C79( C17 C79 ) C18_=_C19( C18 C19 ) C18_=_C20( C18 C20 ) C18_=_C21( C18 C21 ) C18_=_C22( C18 C22 ) C18_=_C23( C18 C23 ) \nC18_=_C24( C18 C24 ) C18_=_C25( C18 C25 ) C18_=_C26( C18 C26 ) C18_=_C27( C18 C27 ) C18_=_C28( C18 C28 ) C18_=_C29( C18 C29 ) \nC18_=_C30( C18 C30 ) C18_=_C31( C18 C31 ) C18_=_C32( C18 C32 ) C18_=_C33( C18 C33 ) C18_=_C34( C18 C34 ) C18_=_C35( C18 C35 ) \nC18_=_C36( C18 C36 ) C18_=_C37( C18 C37 ) C18_=_C38( C18 C38 ) C18_=_C39( C18 C39 ) C18_=_C40( C18 C40 ) C18_=_C41( C18 C41 ) \nC18_=_C42( C18 C42 ) C18_=_C43( C18 C43 ) C18_=_C44( C18 C44 ) C18_=_C45( C18 C45 ) C18_=_C46( C18 C46 ) C18_=_C47( C18 C47 ) \nC18_=_C48( C18 C48 ) C18_=_C49( C18 C49 ) C18_=_C50( C18 C50 ) C18_=_C51( C18 C51 ) C18_=_C52( C18 C52 ) C18_=_C53( C18 C53 ) \nC18_=_C54( C18 C54 ) C18_=_C55( C18 C55 ) C18_=_C56( C18 C56 ) C18_=_C57( C18 C57 ) C18_=_C58( C18 C58 ) C18_=_C59( C18 C59 ) \nC18_=_C60( C18 C60 ) C18_=_C61( C18 C61 ) C18_=_C62( C18 C62 ) C18_=_C63( C18 C63 ) C18_=_C81( C18 C81 ) C19_=_C20( C19 C20 ) \nC19_=_C21( C19 C21 ) C19_=_C22( C19 C22 ) C19_=_C23( C19 C23 ) C19_=_C24( C19 C24 ) C19_=_C25( C19 C25 ) C19_=_C26( C19 C26 ) \nC19_=_C27( C19 C27 ) C19_=_C28( C19 C28 ) C19_=_C29( C19 C29 ) C19_=_C30( C19 C30 ) C19_=_C31( C19 C31 ) C19_=_C32( C19 C32 ) \nC19_=_C33( C19 C33 ) C19_=_C34( C19 C34 ) C19_=_C35( C19 C35 ) C19_=_C36( C19 C36 ) C19_=_C37( C19 C37 ) C19_=_C38( C19 C38 ) \nC19_=_C39( C19 C39 ) C19_=_C40( C19 C40 ) C19_=_C41( C19 C41 ) C19_=_C42( C19 C42 ) C19_=_C43( C19 C43 ) C19_=_C44( C19 C44 ) \nC19_=_C45( C19 C45 ) C19_=_C46( C19 C46 ) C19_=_C47( C19 C47 ) C19_=_C48( C19 C48 ) C19_=_C49( C19 C49 ) C19_=_C50( C19 C50 ) \nC19_=_C51( C19 C51 ) C19_=_C52( C19 C52 ) C19_=_C53( C19 C53 ) C19_=_C54( C19 C54 ) C19_=_C55( C19 C55 ) C19_=_C56( C19 C56 ) \nC19_=_C57( C19 C57 ) C19_=_C58( C19 C58 ) C19_=_C59( C19 C59 ) C19_=_C60( C19 C60 ) C19_=_C61( C19 C61 ) C19_=_C62( C19 C62 ) \nC19_=_C63( C19 C63 ) C19_=_C82( C19 C82 ) C20_=_C21( C20 C21 ) C20_=_C22( C20 C22 ) C20_=_C23( C20 C23 ) C20_=_C24( C20 C24 ) \nC20_=_C25( C20 C25 ) C20_=_C26( C20 C26 ) C20_=_C27( C20 C27 ) C20_=_C28( C20 C28 ) C20_=_C29( C20 C29 ) C20_=_C30( C20 C30 ) \nC20_=_C31( C20 C31 ) C20_=_C32( C20 C32 ) C20_=_C33( C20 C33 ) C20_=_C34( C20 C34 ) C20_=_C35( C20 C35 ) C20_=_C36( C20 C36 ) \nC20_=_C37( C20 C37 ) C20_=_C38( C20 C38 ) C20_=_C39( C20 C39 ) C20_=_C40( C20 C40 ) C20_=_C41( C20 C41 ) C20_=_C42( C20 C42 ) \nC20_=_C43( C20 C43 ) C20_=_C44( C20 C44 ) C20_=_C45( C20 C45 ) C20_=_C46( C20 C46 ) C20_=_C47( C20 C47 ) C20_=_C48( C20 C48 ) \nC20_=_C49( C20 C49 ) C20_=_C50( C20 C50 ) C20_=_C51( C20 C51 ) C20_=_C52( C20 C52 ) C20_=_C53( C20 C53 ) C20_=_C54( C20 C54 ) \nC20_=_C55( C20 C55 ) C20_=_C56( C20 C56 ) C20_=_C57( C20 C57 ) C20_=_C58( C20 C58 ) C20_=_C59( C20 C59 ) C20_=_C60( C20 C60 ) \nC20_=_C61( C20 C61 ) C20_=_C62( C20</w:t>
      </w:r>
    </w:p>
    <w:p>
      <w:pPr>
        <w:pStyle w:val="PreformattedText"/>
        <w:bidi w:val="0"/>
        <w:spacing w:before="0" w:after="0"/>
        <w:jc w:val="left"/>
        <w:rPr/>
      </w:pPr>
      <w:r>
        <w:rPr/>
        <w:t xml:space="preserve"> </w:t>
      </w:r>
      <w:r>
        <w:rPr/>
        <w:t>C62 ) C20_=_C63( C20 C63 ) C20_=_C83( C20 C83 ) C21_=_C22( C21 C22 ) C21_=_C23( C21 C23 ) \nC21_=_C24( C21 C24 ) C21_=_C25( C21 C25 ) C21_=_C26( C21 C26 ) C21_=_C27( C21 C27 ) C21_=_C28( C21 C28 ) C21_=_C29( C21 C29 ) \nC21_=_C30( C21 C30 ) C21_=_C31( C21 C31 ) C21_=_C32( C21 C32 ) C21_=_C33( C21 C33 ) C21_=_C34( C21 C34 ) C21_=_C35( C21 C35 ) \nC21_=_C36( C21 C36 ) C21_=_C37( C21 C37 ) C21_=_C38( C21 C38 ) C21_=_C39( C21 C39 ) C21_=_C40( C21 C40 ) C21_=_C41( C21 C41 ) \nC21_=_C42( C21 C42 ) C21_=_C43( C21 C43 ) C21_=_C44( C21 C44 ) C21_=_C45( C21 C45 ) C21_=_C46( C21 C46 ) C21_=_C47( C21 C47 ) \nC21_=_C48( C21 C48 ) C21_=_C49( C21 C49 ) C21_=_C50( C21 C50 ) C21_=_C51( C21 C51 ) C21_=_C52( C21 C52 ) C21_=_C53( C21 C53 ) \nC21_=_C54( C21 C54 ) C21_=_C55( C21 C55 ) C21_=_C56( C21 C56 ) C21_=_C57( C21 C57 ) C21_=_C58( C21 C58 ) C21_=_C59( C21 C59 ) \nC21_=_C60( C21 C60 ) C21_=_C61( C21 C61 ) C21_=_C62( C21 C62 ) C21_=_C63( C21 C63 ) C21_=_C84( C21 C84 ) C22_=_C23( C22 C23 ) \nC22_=_C24( C22 C24 ) C22_=_C25( C22 C25 ) C22_=_C26( C22 C26 ) C22_=_C27( C22 C27 ) C22_=_C28( C22 C28 ) C22_=_C29( C22 C29 ) \nC22_=_C30( C22 C30 ) C22_=_C31( C22 C31 ) C22_=_C32( C22 C32 ) C22_=_C33( C22 C33 ) C22_=_C34( C22 C34 ) C22_=_C35( C22 C35 ) \nC22_=_C36( C22 C36 ) C22_=_C37( C22 C37 ) C22_=_C38( C22 C38 ) C22_=_C39( C22 C39 ) C22_=_C40( C22 C40 ) C22_=_C41( C22 C41 ) \nC22_=_C42( C22 C42 ) C22_=_C43( C22 C43 ) C22_=_C44( C22 C44 ) C22_=_C45( C22 C45 ) C22_=_C46( C22 C46 ) C22_=_C47( C22 C47 ) \nC22_=_C48( C22 C48 ) C22_=_C49( C22 C49 ) C22_=_C50( C22 C50 ) C22_=_C51( C22 C51 ) C22_=_C52( C22 C52 ) C22_=_C53( C22 C53 ) \nC22_=_C54( C22 C54 ) C22_=_C55( C22 C55 ) C22_=_C56( C22 C56 ) C22_=_C57( C22 C57 ) C22_=_C58( C22 C58 ) C22_=_C59( C22 C59 ) \nC22_=_C60( C22 C60 ) C22_=_C61( C22 C61 ) C22_=_C62( C22 C62 ) C22_=_C63( C22 C63 ) C22_=_C85( C22 C85 ) C23_=_C24( C23 C24 ) \nC23_=_C25( C23 C25 ) C23_=_C26( C23 C26 ) C23_=_C27( C23 C27 ) C23_=_C28( C23 C28 ) C23_=_C29( C23 C29 ) C23_=_C30( C23 C30 ) \nC23_=_C31( C23 C31 ) C23_=_C32( C23 C32 ) C23_=_C33( C23 C33 ) C23_=_C34( C23 C34 ) C23_=_C35( C23 C35 ) C23_=_C36( C23 C36 ) \nC23_=_C37( C23 C37 ) C23_=_C38( C23 C38 ) C23_=_C39( C23 C39 ) C23_=_C40( C23 C40 ) C23_=_C41( C23 C41 ) C23_=_C42( C23 C42 ) \nC23_=_C43( C23 C43 ) C23_=_C44( C23 C44 ) C23_=_C45( C23 C45 ) C23_=_C46( C23 C46 ) C23_=_C47( C23 C47 ) C23_=_C48( C23 C48 ) \nC23_=_C49( C23 C49 ) C23_=_C50( C23 C50 ) C23_=_C51( C23 C51 ) C23_=_C52( C23 C52 ) C23_=_C53( C23 C53 ) C23_=_C54( C23 C54 ) \nC23_=_C55( C23 C55 ) C23_=_C56( C23 C56 ) C23_=_C57( C23 C57 ) C23_=_C58( C23 C58 ) C23_=_C59( C23 C59 ) C23_=_C60( C23 C60 ) \nC23_=_C61( C23 C61 ) C23_=_C62( C23 C62 ) C23_=_C63( C23 C63 ) C23_=_C86( C23 C86 ) C24_=_C25( C24 C25 ) C24_=_C26( C24 C26 ) \nC24_=_C27( C24 C27 ) C24_=_C28( C24 C28 ) C24_=_C29( C24 C29 ) C24_=_C30( C24 C30 ) C24_=_C31( C24 C31 ) C24_=_C32( C24 C32 ) \nC24_=_C33( C24 C33 ) C24_=_C34( C24 C34 ) C24_=_C35( C24 C35 ) C24_=_C36( C24 C36 ) C24_=_C37( C24 C37 ) C24_=_C38( C24 C38 ) \nC24_=_C39( C24 C39 ) C24_=_C40( C24 C40 ) C24_=_C41( C24 C41 ) C24_=_C42( C24 C42 ) C24_=_C43( C24 C43 ) C24_=_C44( C24 C44 ) \nC24_=_C45( C24 C45 ) C24_=_C46( C24 C46 ) C24_=_C47( C24 C47 ) C24_=_C48( C24 C48 ) C24_=_C49( C24 C49 ) C24_=_C50( C24 C50 ) \nC24_=_C51( C24 C51 ) C24_=_C52( C24 C52 ) C24_=_C53( C24 C53 ) C24_=_C54( C24 C54 ) C24_=_C55( C24 C55 ) C24_=_C56( C24 C56 ) \nC24_=_C57( C24 C57 ) C24_=_C58( C24 C58 ) C24_=_C59( C24 C59 ) C24_=_C60( C24 C60 ) C24_=_C61( C24 C61 ) C24_=_C62( C24 C62 ) \nC24_=_C63( C24 C63 ) C24_=_C87( C24 C87 ) C25_=_C26( C25 C26 ) C25_=_C27( C25 C27 ) C25_=_C28( C25 C28 ) C25_=_C29( C25 C29 ) \nC25_=_C30( C25 C30 ) C25_=_C31( C25 C31 ) C25_=_C32( C25 C32 ) C25_=_C33( C25 C33 ) C25_=_C34( C25 C34 ) C25_=_C35( C25 C35 ) \nC25_=_C36( C25 C36 ) C25_=_C37( C25 C37 ) C25_=_C38( C25 C38 ) C25_=_C39( C25 C39 ) C25_=_C40( C25 C40 ) C25_=_C41( C25 C41 ) \nC25_=_C42( C25 C42 ) C25_=_C43( C25 C43 ) C25_=_C44( C25 C44 ) C25_=_C45( C25 C45 ) C25_=_C46( C25 C46 ) C25_=_C47( C25 C47 ) \nC25_=_C48( C25 C48 ) C25_=_C49( C25 C49 ) C25_=_C50( C25 C50 ) C25_=_C51( C25 C51 ) C25_=_C52( C25 C52 ) C25_=_C53( C25 C53 ) \nC25_=_C54( C25 C54 ) C25_=_C55( C25 C55 ) C25_=_C56( C25 C56 ) C25_=_C57( C25 C57 ) C25_=_C58( C25 C58 ) C25_=_C59( C25 C59 ) \nC25_=_C60( C25 C60 ) C25_=_C61( C25 C61 ) C25_=_C62( C25 C62 ) C25_=_C63( C25 C63 ) C25_=_C88( C25 C88 ) C26_=_C27( C26 C27 ) \nC26_=_C28( C26 C28 ) C26_=_C29( C26 C29 ) C26_=_C30( C26 C30 ) C26_=_C31( C26 C31 ) C26_=_C32( C26 C32 ) C26_=_C33( C26 C33 ) \nC26_=_C34( C26 C34 ) C26_=_C35( C26 C35 ) C26_=_C36( C26 C36 ) C26_=_C37( C26 C37 ) C26_=_C38( C26 C38 ) C26_=_C39( C26 C39 ) \nC26_=_C40( C26 C40 ) C26_=_C41( C26 C41 ) C26_=_C42( C26 C42 ) C26_=_C43( C26 C43 ) C26_=_C44( C26 C44 ) C26_=_C45( C26 C45 ) \nC26_=_C46( C26 C46 ) C26_=_C47( C26 C47 ) C26_=_C48( C26 C48 ) C26_=_C49( C26 C49 ) C26_=_C50( C26 C50 ) C26_=_C51( C26 C51 ) \nC26_=_C52( C26 C52 ) C26_=_C53( C26 C53 ) C26_=_C54( C26 C54 ) C26_=_C55( C26 C55 ) C26_=_C56( C26 C56 ) C26_=_C57( C26 C57 ) \nC26_=_C58( C26 C58 ) C26_=_C59( C26 C59 ) C26_=_C60( C26 C60 ) C26_=_C61( C26 C61 ) C26_=_C62( C26 C62 ) C26_=_C63( C26 C63 ) \nC26_=_C89( C26 C89 ) C27_=_C28( C27 C28 ) C27_=_C29( C27 C29 ) C27_=_C30( C27 C30 ) C27_=_C31( C27 C31 ) C27_=_C32( C27 C32 ) \nC27_=_C33( C27 C33 ) C27_=_C34( C27 C34 ) C27_=_C35( C27 C35 ) C27_=_C36( C27 C36 ) C27_=_C37( C27 C37 ) C27_=_C38( C27 C38 ) \nC27_=_C39( C27 C39 ) C27_=_C40( C27 C40 ) C27_=_C41( C27 C41 ) C27_=_C42( C27 C42 ) C27_=_C43( C27 C43 ) C27_=_C44( C27 C44 ) \nC27_=_C45( C27 C45 ) C27_=_C46( C27 C46 ) C27_=_C47( C27 C47 ) C27_=_C48( C27 C48 ) C27_=_C49( C27 C49 ) C27_=_C50( C27 C50 ) \nC27_=_C51( C27 C51 ) C27_=_C52( C27 C52 ) C27_=_C53( C27 C53 ) C27_=_C54( C27 C54 ) C27_=_C55( C27 C55 ) C27_=_C56( C27 C56 ) \nC27_=_C57( C27 C57 ) C27_=_C58( C27 C58 ) C27_=_C59( C27 C59 ) C27_=_C60( C27 C60 ) C27_=_C61( C27 C61 ) C27_=_C62( C27 C62 ) \nC27_=_C63( C27 C63 ) C27_=_C90( C27 C90 ) C28_=_C29( C28 C29 ) C28_=_C30( C28 C30 ) C28_=_C31( C28 C31 ) C28_=_C32( C28 C32 ) \nC28_=_C33( C28 C33 ) C28_=_C34( C28 C34 ) C28_=_C35( C28 C35 ) C28_=_C36( C28 C36 ) C28_=_C37( C28 C37 ) C28_=_C38( C28 C38 ) \nC28_=_C39( C28 C39 ) C28_=_C40( C28 C40 ) C28_=_C41( C28 C41 ) C28_=_C42( C28 C42 ) C28_=_C43( C28 C43 ) C28_=_C44( C28 C44 ) \nC28_=_C45( C28 C45 ) C28_=_C46( C28 C46 ) C28_=_C47( C28 C47 ) C28_=_C48( C28 C48 ) C28_=_C49( C28 C49 ) C28_=_C50( C28 C50 ) \nC28_=_C51( C28 C51 ) C28_=_C52( C28 C52 ) C28_=_C53( C28 C53 ) C28_=_C54( C28 C54 ) C28_=_C55( C28 C55 ) C28_=_C56( C28 C56 ) \nC28_=_C57( C28 C57 ) C28_=_C58( C28 C58 ) C28_=_C59( C28 C59 ) C28_=_C60( C28 C60 ) C28_=_C61( C28 C61 ) C28_=_C62( C28 C62 ) \nC28_=_C63( C28 C63 ) C28_=_C91( C28 C91 ) C29_=_C30( C29 C30 ) C29_=_C31( C29 C31 ) C29_=_C32( C29 C32 ) C29_=_C33( C29 C33 ) \nC29_=_C34( C29 C34 ) C29_=_C35( C29 C35 ) C29_=_C36( C29 C36 ) C29_=_C37( C29 C37 ) C29_=_C38( C29 C38 ) C29_=_C39( C29 C39 ) \nC29_=_C40( C29 C40 ) C29_=_C41( C29 C41 ) C29_=_C42( C29 C42 ) C29_=_C43( C29 C43 ) C29_=_C44( C29 C44 ) C29_=_C45( C29 C45 ) \nC29_=_C46( C29 C46 ) C29_=_C47( C29 C47 ) C29_=_C48( C29 C48 ) C29_=_C49( C29 C49 ) C29_=_C50( C29 C50 ) C29_=_C51( C29 C51 ) \nC29_=_C52( C29 C52 ) C29_=_C53( C29 C53 ) C29_=_C54( C29 C54 ) C29_=_C55( C29 C55 ) C29_=_C56( C29 C56 ) C29_=_C57( C29 C57 ) \nC29_=_C58( C29 C58 ) C29_=_C59( C29 C59 ) C29_=_C60( C29 C60 ) C29_=_C61( C29 C61 ) C29_=_C62( C29 C62 ) C29_=_C63( C29 C63 ) \nC29_=_C92( C29 C92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47( C30 C47 ) \nC30_=_C48( C30 C48 ) C30_=_C49( C30 C49 ) C30_=_C50( C30 C50 ) C30_=_C51( C30 C51 ) C30_=_C52( C30 C52 ) C30_=_C53( C30 C53 ) \nC30_=_C54( C30 C54 ) C30_=_C55( C30 C55 ) C30_=_C56( C30 C56 ) C30_=_C57( C30 C57 ) C30_=_C58( C30 C58 ) C30_=_C59( C30 C59 ) \nC30_=_C60( C30 C60 ) C30_=_C61( C30 C61 ) C30_=_C62( C30 C62 ) C30_=_C63( C30 C63 ) C30_=_C93( C30 C93 ) C31_=_C32( C31 C32 ) \nC31_=_C33( C31 C33 ) C31_=_C34( C31 C34 ) C31_=_C35( C31 C35 ) C31_=_C36( C31 C36 ) C31_=_C37( C31 C37 ) C31_=_C38( C31 C38 ) \nC31_=_C39( C31 C39 ) C31_=_C40( C31 C40 ) C31_=_C41( C31 C41 ) C31_=_C42( C31 C42 ) C31_=_C43( C31 C43 ) C31_=_C44( C31 C44 ) \nC31_=_C45( C31 C45 ) C31_=_C46( C31 C46 ) C31_=_C47( C31 C47 ) C31_=_C48( C31 C48 ) C31_=_C49( C31 C49 ) C31_=_C50( C31 C50 ) \nC31_=_C51( C31 C51 ) C31_=_C52( C31 C52 ) C31_=_C53( C31 C53 ) C31_=_C54( C31 C54 ) C31_=_C55( C31 C55 ) C31_=_C56( C31 C56 ) \nC31_=_C57( C31 C57 ) C31_=_C58( C31 C58 ) C31_=_C59( C31 C59 ) C31_=_C60( C31 C60 ) C31_=_C61( C31 C61 ) C31_=_C62( C31 C62 ) \nC31_=_C63( C31 C63 ) C31_=_C94( C31 C94 ) C32_=_C33( C32 C33 ) C32_=_C34( C32 C34 ) C32_=_C35( C32 C35 ) C32_=_C36( C32 C36 ) \nC32_=_C37( C32 C37 ) C32_=_C38( C32 C38 ) C32_=_C39( C32 C39 ) C32_=_C40( C32 C40 ) C32_=_C41( C32 C41 ) C32_=_C42( C32 C42 ) \nC32_=_C43( C32 C43 ) C32_=_C44( C32 C44 ) C32_=_C45( C32 C45 ) C32_=_C46( C32 C46 ) C32_=_C47( C32 C47 ) C32_=_C48( C32 C48 ) \nC32_=_C49( C32 C49 ) C32_=_C50( C32 C50 ) C32_=_C51( C32 C51 ) C32_=_C52( C32 C52 ) C32_=_C53( C32 C53 ) C32_=_C54( C32 C54 ) \nC32_=_C55( C32 C55 ) C32_=_C56( C32 C56 ) C32_=_C57( C32 C57 ) C32_=_C58( C32 C58 ) C32_=_C59( C32 C59 ) C32_=_C60( C32 C60 ) \nC32_=_C61( C32 C61 ) C32_=_C62( C32 C62 ) C32_=_C63( C32 C63 ) C32_=_C95( C32 C95 ) C33_=_C34( C33 C34 ) C33_=_C35( C33 C35 ) \nC33_=_C36( C33 C36 ) C33_=_C37( C33 C37 ) C33_=_C38( C33 C38 ) C33_=_C39( C33 C39 ) C33_=_C40( C33 C40 ) C33_=_C41( C33 C41 ) \nC33_=_C42( C33 C42 ) C33_=_C43( C33 C43 ) C33_=_C44( C33 C44 ) C33_=_C45( C33 C45</w:t>
      </w:r>
    </w:p>
    <w:p>
      <w:pPr>
        <w:pStyle w:val="PreformattedText"/>
        <w:bidi w:val="0"/>
        <w:spacing w:before="0" w:after="0"/>
        <w:jc w:val="left"/>
        <w:rPr/>
      </w:pPr>
      <w:r>
        <w:rPr/>
        <w:t xml:space="preserve"> </w:t>
      </w:r>
      <w:r>
        <w:rPr/>
        <w:t>) C33_=_C46( C33 C46 ) C33_=_C47( C33 C47 ) \nC33_=_C48( C33 C48 ) C33_=_C49( C33 C49 ) C33_=_C50( C33 C50 ) C33_=_C51( C33 C51 ) C33_=_C52( C33 C52 ) C33_=_C53( C33 C53 ) \nC33_=_C54( C33 C54 ) C33_=_C55( C33 C55 ) C33_=_C56( C33 C56 ) C33_=_C57( C33 C57 ) C33_=_C58( C33 C58 ) C33_=_C59( C33 C59 ) \nC33_=_C60( C33 C60 ) C33_=_C61( C33 C61 ) C33_=_C62( C33 C62 ) C33_=_C63( C33 C63 ) C33_=_C96( C33 C96 ) C34_=_C35( C34 C35 ) \nC34_=_C36( C34 C36 ) C34_=_C37( C34 C37 ) C34_=_C38( C34 C38 ) C34_=_C39( C34 C39 ) C34_=_C40( C34 C40 ) C34_=_C41( C34 C41 ) \nC34_=_C42( C34 C42 ) C34_=_C43( C34 C43 ) C34_=_C44( C34 C44 ) C34_=_C45( C34 C45 ) C34_=_C46( C34 C46 ) C34_=_C47( C34 C47 ) \nC34_=_C48( C34 C48 ) C34_=_C49( C34 C49 ) C34_=_C50( C34 C50 ) C34_=_C51( C34 C51 ) C34_=_C52( C34 C52 ) C34_=_C53( C34 C53 ) \nC34_=_C54( C34 C54 ) C34_=_C55( C34 C55 ) C34_=_C56( C34 C56 ) C34_=_C57( C34 C57 ) C34_=_C58( C34 C58 ) C34_=_C59( C34 C59 ) \nC34_=_C60( C34 C60 ) C34_=_C61( C34 C61 ) C34_=_C62( C34 C62 ) C34_=_C63( C34 C63 ) C34_=_C97( C34 C97 ) C35_=_C36( C35 C36 ) \nC35_=_C37( C35 C37 ) C35_=_C38( C35 C38 ) C35_=_C39( C35 C39 ) C35_=_C40( C35 C40 ) C35_=_C41( C35 C41 ) C35_=_C42( C35 C42 ) \nC35_=_C43( C35 C43 ) C35_=_C44( C35 C44 ) C35_=_C45( C35 C45 ) C35_=_C46( C35 C46 ) C35_=_C47( C35 C47 ) C35_=_C48( C35 C48 ) \nC35_=_C49( C35 C49 ) C35_=_C50( C35 C50 ) C35_=_C51( C35 C51 ) C35_=_C52( C35 C52 ) C35_=_C53( C35 C53 ) C35_=_C54( C35 C54 ) \nC35_=_C55( C35 C55 ) C35_=_C56( C35 C56 ) C35_=_C57( C35 C57 ) C35_=_C58( C35 C58 ) C35_=_C59( C35 C59 ) C35_=_C60( C35 C60 ) \nC35_=_C61( C35 C61 ) C35_=_C62( C35 C62 ) C35_=_C63( C35 C63 ) C35_=_C98( C35 C98 ) C36_=_C37( C36 C37 ) C36_=_C38( C36 C38 ) \nC36_=_C39( C36 C39 ) C36_=_C40( C36 C40 ) C36_=_C41( C36 C41 ) C36_=_C42( C36 C42 ) C36_=_C43( C36 C43 ) C36_=_C44( C36 C44 ) \nC36_=_C45( C36 C45 ) C36_=_C46( C36 C46 ) C36_=_C47( C36 C47 ) C36_=_C48( C36 C48 ) C36_=_C49( C36 C49 ) C36_=_C50( C36 C50 ) \nC36_=_C51( C36 C51 ) C36_=_C52( C36 C52 ) C36_=_C53( C36 C53 ) C36_=_C54( C36 C54 ) C36_=_C55( C36 C55 ) C36_=_C56( C36 C56 ) \nC36_=_C57( C36 C57 ) C36_=_C58( C36 C58 ) C36_=_C59( C36 C59 ) C36_=_C60( C36 C60 ) C36_=_C61( C36 C61 ) C36_=_C62( C36 C62 ) \nC36_=_C63( C36 C63 ) C36_=_C99( C36 C99 ) C37_=_C38( C37 C38 ) C37_=_C39( C37 C39 ) C37_=_C40( C37 C40 ) C37_=_C41( C37 C41 ) \nC37_=_C42( C37 C42 ) C37_=_C43( C37 C43 ) C37_=_C44( C37 C44 ) C37_=_C45( C37 C45 ) C37_=_C46( C37 C46 ) C37_=_C47( C37 C47 ) \nC37_=_C48( C37 C48 ) C37_=_C49( C37 C49 ) C37_=_C50( C37 C50 ) C37_=_C51( C37 C51 ) C37_=_C52( C37 C52 ) C37_=_C53( C37 C53 ) \nC37_=_C54( C37 C54 ) C37_=_C55( C37 C55 ) C37_=_C56( C37 C56 ) C37_=_C57( C37 C57 ) C37_=_C58( C37 C58 ) C37_=_C59( C37 C59 ) \nC37_=_C60( C37 C60 ) C37_=_C61( C37 C61 ) C37_=_C62( C37 C62 ) C37_=_C63( C37 C63 ) C37_=_C100( C37 C100 ) C38_=_C39( C38 C39 ) \nC38_=_C40( C38 C40 ) C38_=_C41( C38 C41 ) C38_=_C42( C38 C42 ) C38_=_C43( C38 C43 ) C38_=_C44( C38 C44 ) C38_=_C45( C38 C45 ) \nC38_=_C46( C38 C46 ) C38_=_C47( C38 C47 ) C38_=_C48( C38 C48 ) C38_=_C49( C38 C49 ) C38_=_C50( C38 C50 ) C38_=_C51( C38 C51 ) \nC38_=_C52( C38 C52 ) C38_=_C53( C38 C53 ) C38_=_C54( C38 C54 ) C38_=_C55( C38 C55 ) C38_=_C56( C38 C56 ) C38_=_C57( C38 C57 ) \nC38_=_C58( C38 C58 ) C38_=_C59( C38 C59 ) C38_=_C60( C38 C60 ) C38_=_C61( C38 C61 ) C38_=_C62( C38 C62 ) C38_=_C63( C38 C63 ) \nC38_=_C101( C38 C101 ) C39_=_C40( C39 C40 ) C39_=_C41( C39 C41 ) C39_=_C42( C39 C42 ) C39_=_C43( C39 C43 ) C39_=_C44( C39 C44 ) \nC39_=_C45( C39 C45 ) C39_=_C46( C39 C46 ) C39_=_C47( C39 C47 ) C39_=_C48( C39 C48 ) C39_=_C49( C39 C49 ) C39_=_C50( C39 C50 ) \nC39_=_C51( C39 C51 ) C39_=_C52( C39 C52 ) C39_=_C53( C39 C53 ) C39_=_C54( C39 C54 ) C39_=_C55( C39 C55 ) C39_=_C56( C39 C56 ) \nC39_=_C57( C39 C57 ) C39_=_C58( C39 C58 ) C39_=_C59( C39 C59 ) C39_=_C60( C39 C60 ) C39_=_C61( C39 C61 ) C39_=_C62( C39 C62 ) \nC39_=_C63( C39 C63 ) C39_=_C102( C39 C102 ) C40_=_C41( C40 C41 ) C40_=_C42( C40 C42 ) C40_=_C43( C40 C43 ) C40_=_C44( C40 C44 ) \nC40_=_C45( C40 C45 ) C40_=_C46( C40 C46 ) C40_=_C47( C40 C47 ) C40_=_C48( C40 C48 ) C40_=_C49( C40 C49 ) C40_=_C50( C40 C50 ) \nC40_=_C51( C40 C51 ) C40_=_C52( C40 C52 ) C40_=_C53( C40 C53 ) C40_=_C54( C40 C54 ) C40_=_C55( C40 C55 ) C40_=_C56( C40 C56 ) \nC40_=_C57( C40 C57 ) C40_=_C58( C40 C58 ) C40_=_C59( C40 C59 ) C40_=_C60( C40 C60 ) C40_=_C61( C40 C61 ) C40_=_C62( C40 C62 ) \nC40_=_C63( C40 C63 ) C40_=_C103( C40 C103 ) C41_=_C42( C41 C42 ) C41_=_C43( C41 C43 ) C41_=_C44( C41 C44 ) C41_=_C45( C41 C45 ) \nC41_=_C46( C41 C46 ) C41_=_C47( C41 C47 ) C41_=_C48( C41 C48 ) C41_=_C49( C41 C49 ) C41_=_C50( C41 C50 ) C41_=_C51( C41 C51 ) \nC41_=_C52( C41 C52 ) C41_=_C53( C41 C53 ) C41_=_C54( C41 C54 ) C41_=_C55( C41 C55 ) C41_=_C56( C41 C56 ) C41_=_C57( C41 C57 ) \nC41_=_C58( C41 C58 ) C41_=_C59( C41 C59 ) C41_=_C60( C41 C60 ) C41_=_C61( C41 C61 ) C41_=_C62( C41 C62 ) C41_=_C63( C41 C63 ) \nC41_=_C104( C41 C104 ) C42_=_C43( C42 C43 ) C42_=_C44( C42 C44 ) C42_=_C45( C42 C45 ) C42_=_C46( C42 C46 ) C42_=_C47( C42 C47 ) \nC42_=_C48( C42 C48 ) C42_=_C49( C42 C49 ) C42_=_C50( C42 C50 ) C42_=_C51( C42 C51 ) C42_=_C52( C42 C52 ) C42_=_C53( C42 C53 ) \nC42_=_C54( C42 C54 ) C42_=_C55( C42 C55 ) C42_=_C56( C42 C56 ) C42_=_C57( C42 C57 ) C42_=_C58( C42 C58 ) C42_=_C59( C42 C59 ) \nC42_=_C60( C42 C60 ) C42_=_C61( C42 C61 ) C42_=_C62( C42 C62 ) C42_=_C63( C42 C63 ) C42_=_C105( C42 C105 ) C43_=_C44( C43 C44 ) \nC43_=_C45( C43 C45 ) C43_=_C46( C43 C46 ) C43_=_C47( C43 C47 ) C43_=_C48( C43 C48 ) C43_=_C49( C43 C49 ) C43_=_C50( C43 C50 ) \nC43_=_C51( C43 C51 ) C43_=_C52( C43 C52 ) C43_=_C53( C43 C53 ) C43_=_C54( C43 C54 ) C43_=_C55( C43 C55 ) C43_=_C56( C43 C56 ) \nC43_=_C57( C43 C57 ) C43_=_C58( C43 C58 ) C43_=_C59( C43 C59 ) C43_=_C60( C43 C60 ) C43_=_C61( C43 C61 ) C43_=_C62( C43 C62 ) \nC43_=_C63( C43 C63 ) C43_=_C106( C43 C106 ) C44_=_C45( C44 C45 ) C44_=_C46( C44 C46 ) C44_=_C47( C44 C47 ) C44_=_C48( C44 C48 ) \nC44_=_C49( C44 C49 ) C44_=_C50( C44 C50 ) C44_=_C51( C44 C51 ) C44_=_C52( C44 C52 ) C44_=_C53( C44 C53 ) C44_=_C54( C44 C54 ) \nC44_=_C55( C44 C55 ) C44_=_C56( C44 C56 ) C44_=_C57( C44 C57 ) C44_=_C58( C44 C58 ) C44_=_C59( C44 C59 ) C44_=_C60( C44 C60 ) \nC44_=_C61( C44 C61 ) C44_=_C62( C44 C62 ) C44_=_C63( C44 C63 ) C44_=_C107( C44 C107 ) C45_=_C46( C45 C46 ) C45_=_C47( C45 C47 ) \nC45_=_C48( C45 C48 ) C45_=_C49( C45 C49 ) C45_=_C50( C45 C50 ) C45_=_C51( C45 C51 ) C45_=_C52( C45 C52 ) C45_=_C53( C45 C53 ) \nC45_=_C54( C45 C54 ) C45_=_C55( C45 C55 ) C45_=_C56( C45 C56 ) C45_=_C57( C45 C57 ) C45_=_C58( C45 C58 ) C45_=_C59( C45 C59 ) \nC45_=_C60( C45 C60 ) C45_=_C61( C45 C61 ) C45_=_C62( C45 C62 ) C45_=_C63( C45 C63 ) C45_=_C108( C45 C108 ) C46_=_C47( C46 C47 ) \nC46_=_C48( C46 C48 ) C46_=_C49( C46 C49 ) C46_=_C50( C46 C50 ) C46_=_C51( C46 C51 ) C46_=_C52( C46 C52 ) C46_=_C53( C46 C53 ) \nC46_=_C54( C46 C54 ) C46_=_C55( C46 C55 ) C46_=_C56( C46 C56 ) C46_=_C57( C46 C57 ) C46_=_C58( C46 C58 ) C46_=_C59( C46 C59 ) \nC46_=_C60( C46 C60 ) C46_=_C61( C46 C61 ) C46_=_C62( C46 C62 ) C46_=_C63( C46 C63 ) C46_=_C109( C46 C109 ) C47_=_C48( C47 C48 ) \nC47_=_C49( C47 C49 ) C47_=_C50( C47 C50 ) C47_=_C51( C47 C51 ) C47_=_C52( C47 C52 ) C47_=_C53( C47 C53 ) C47_=_C54( C47 C54 ) \nC47_=_C55( C47 C55 ) C47_=_C56( C47 C56 ) C47_=_C57( C47 C57 ) C47_=_C58( C47 C58 ) C47_=_C59( C47 C59 ) C47_=_C60( C47 C60 ) \nC47_=_C61( C47 C61 ) C47_=_C62( C47 C62 ) C47_=_C63( C47 C63 ) C47_=_C110( C47 C110 ) C48_=_C49( C48 C49 ) C48_=_C50( C48 C50 ) \nC48_=_C51( C48 C51 ) C48_=_C52( C48 C52 ) C48_=_C53( C48 C53 ) C48_=_C54( C48 C54 ) C48_=_C55( C48 C55 ) C48_=_C56( C48 C56 ) \nC48_=_C57( C48 C57 ) C48_=_C58( C48 C58 ) C48_=_C59( C48 C59 ) C48_=_C60( C48 C60 ) C48_=_C61( C48 C61 ) C48_=_C62( C48 C62 ) \nC48_=_C63( C48 C63 ) C48_=_C111( C48 C111 ) C49_=_C50( C49 C50 ) C49_=_C51( C49 C51 ) C49_=_C52( C49 C52 ) C49_=_C53( C49 C53 ) \nC49_=_C54( C49 C54 ) C49_=_C55( C49 C55 ) C49_=_C56( C49 C56 ) C49_=_C57( C49 C57 ) C49_=_C58( C49 C58 ) C49_=_C59( C49 C59 ) \nC49_=_C60( C49 C60 ) C49_=_C61( C49 C61 ) C49_=_C62( C49 C62 ) C49_=_C63( C49 C63 ) C49_=_C112( C49 C112 ) C50_=_C51( C50 C51 ) \nC50_=_C52( C50 C52 ) C50_=_C53( C50 C53 ) C50_=_C54( C50 C54 ) C50_=_C55( C50 C55 ) C50_=_C56( C50 C56 ) C50_=_C57( C50 C57 ) \nC50_=_C58( C50 C58 ) C50_=_C59( C50 C59 ) C50_=_C60( C50 C60 ) C50_=_C61( C50 C61 ) C50_=_C62( C50 C62 ) C50_=_C63( C50 C63 ) \nC50_=_C113( C50 C113 ) C51_=_C52( C51 C52 ) C51_=_C53( C51 C53 ) C51_=_C54( C51 C54 ) C51_=_C55( C51 C55 ) C51_=_C56( C51 C56 ) \nC51_=_C57( C51 C57 ) C51_=_C58( C51 C58 ) C51_=_C59( C51 C59 ) C51_=_C60( C51 C60 ) C51_=_C61( C51 C61 ) C51_=_C62( C51 C62 ) \nC51_=_C63( C51 C63 ) C51_=_C114( C51 C114 ) C52_=_C53( C52 C53 ) C52_=_C54( C52 C54 ) C52_=_C55( C52 C55 ) C52_=_C56( C52 C56 ) \nC52_=_C57( C52 C57 ) C52_=_C58( C52 C58 ) C52_=_C59( C52 C59 ) C52_=_C60( C52 C60 ) C52_=_C61( C52 C61 ) C52_=_C62( C52 C62 ) \nC52_=_C63( C52 C63 ) C52_=_C115( C52 C115 ) C53_=_C54( C53 C54 ) C53_=_C55( C53 C55 ) C53_=_C56( C53 C56 ) C53_=_C57( C53 C57 ) \nC53_=_C58( C53 C58 ) C53_=_C59( C53 C59 ) C53_=_C60( C53 C60 ) C53_=_C61( C53 C61 ) C53_=_C62( C53 C62 ) C53_=_C63( C53 C63 ) \nC53_=_C116( C53 C116 ) C54_=_C55( C54 C55 ) C54_=_C56( C54 C56 ) C54_=_C57( C54 C57 ) C54_=_C58( C54 C58 ) C54_=_C59( C54 C59 ) \nC54_=_C60( C54 C60 ) C54_=_C61( C54 C61 ) C54_=_C62( C54 C62 ) C54_=_C63( C54 C63 ) C54_=_C117( C54 C117 ) C55_=_C56( C55 C56 ) \nC55_=_C57( C55 C57 ) C55_=_C58( C55 C58 ) C55_=_C59( C55 C59 ) C55_=_C60( C55 C60 ) C55_=_C61( C55 C61 ) C55_=_C62( C55 C62 ) \nC55_=_C63( C55 C63 ) C55_=_C118( C55 C118 ) C56_=_C57( C56 C57 ) C56_=_C58( C56 C58 ) C56_=_C59( C56 C59 ) C56_=_C60( C56 C60 ) \nC56_=_C61( C56 C61 ) C56_=_C62( C56 C62 ) C56_=_C63( C56 C63 ) C56_=_C119( C56 C119 ) C57_=_C58( C57 C58 ) C57_=_C59( C57 C59 ) \nC57_=_C60( C57 C60 ) C57_=_C61( C57 C61 ) C57_=_C62( C57 C62 ) C57_=_C63( C57 C63 ) C57_=_C120(</w:t>
      </w:r>
    </w:p>
    <w:p>
      <w:pPr>
        <w:pStyle w:val="PreformattedText"/>
        <w:bidi w:val="0"/>
        <w:spacing w:before="0" w:after="0"/>
        <w:jc w:val="left"/>
        <w:rPr/>
      </w:pPr>
      <w:r>
        <w:rPr/>
        <w:t xml:space="preserve"> </w:t>
      </w:r>
      <w:r>
        <w:rPr/>
        <w:t>C57 C120 ) C58_=_C59( C58 C59 ) \nC58_=_C60( C58 C60 ) C58_=_C61( C58 C61 ) C58_=_C62( C58 C62 ) C58_=_C63( C58 C63 ) C58_=_C121( C58 C121 ) C59_=_C60( C59 C60 ) \nC59_=_C61( C59 C61 ) C59_=_C62( C59 C62 ) C59_=_C63( C59 C63 ) C59_=_C122( C59 C122 ) C60_=_C61( C60 C61 ) C60_=_C62( C60 C62 ) \nC60_=_C63( C60 C63 ) C60_=_C123( C60 C123 ) C61_=_C62( C61 C62 ) C61_=_C63( C61 C63 ) C61_=_C124( C61 C124 ) C62_=_C63( C62 C63 ) \nC62_=_C125( C62 C125 ) C63_=_C126( C63 C126 ) C64_=_C65( C64 C65 ) C64_=_C66( C64 C66 ) C64_=_C67( C64 C67 ) C64_=_C68( C64 C68 ) \nC64_=_C69( C64 C69 ) C64_=_C70( C64 C70 ) C64_=_C71( C64 C71 ) C64_=_C72( C64 C72 ) C64_=_C73( C64 C73 ) C64_=_C74( C64 C74 ) \nC64_=_C75( C64 C75 ) C64_=_C76( C64 C76 ) C64_=_C77( C64 C77 ) C64_=_C78( C64 C78 ) C64_=_C79( C64 C79 ) C64_=_C81( C64 C81 ) \nC64_=_C82( C64 C82 ) C64_=_C83( C64 C83 ) C64_=_C84( C64 C84 ) C64_=_C85( C64 C85 ) C64_=_C86( C64 C86 ) C64_=_C87( C64 C87 ) \nC64_=_C88( C64 C88 ) C64_=_C89( C64 C89 ) C64_=_C90( C64 C90 ) C64_=_C91( C64 C91 ) C64_=_C92( C64 C92 ) C64_=_C93( C64 C93 ) \nC64_=_C94( C64 C94 ) C64_=_C95( C64 C95 ) C64_=_C96( C64 C96 ) C64_=_C97( C64 C97 ) C64_=_C98( C64 C98 ) C64_=_C99( C64 C99 ) \nC64_=_C100( C64 C100 ) C64_=_C101( C64 C101 ) C64_=_C102( C64 C102 ) C64_=_C103( C64 C103 ) C64_=_C104( C64 C104 ) C64_=_C105( C64 C105 ) \nC64_=_C106( C64 C106 ) C64_=_C107( C64 C107 ) C64_=_C108( C64 C108 ) C64_=_C109( C64 C109 ) C64_=_C110( C64 C110 ) C64_=_C111( C64 C111 ) \nC64_=_C112( C64 C112 ) C64_=_C113( C64 C113 ) C64_=_C114( C64 C114 ) C64_=_C115( C64 C115 ) C64_=_C116( C64 C116 ) C64_=_C117( C64 C117 ) \nC64_=_C118( C64 C118 ) C64_=_C119( C64 C119 ) C64_=_C120( C64 C120 ) C64_=_C121( C64 C121 ) C64_=_C122( C64 C122 ) C64_=_C123( C64 C123 ) \nC64_=_C124( C64 C124 ) C64_=_C125( C64 C125 ) C64_=_C126( C64 C126 ) C65_=_C66( C65 C66 ) C65_=_C67( C65 C67 ) C65_=_C68( C65 C68 ) \nC65_=_C69( C65 C69 ) C65_=_C70( C65 C70 ) C65_=_C71( C65 C71 ) C65_=_C72( C65 C72 ) C65_=_C73( C65 C73 ) C65_=_C74( C65 C74 ) \nC65_=_C75( C65 C75 ) C65_=_C76( C65 C76 ) C65_=_C77( C65 C77 ) C65_=_C78( C65 C78 ) C65_=_C79( C65 C79 ) C65_=_C81( C65 C81 ) \nC65_=_C82( C65 C82 ) C65_=_C83( C65 C83 ) C65_=_C84( C65 C84 ) C65_=_C85( C65 C85 ) C65_=_C86( C65 C86 ) C65_=_C87( C65 C87 ) \nC65_=_C88( C65 C88 ) C65_=_C89( C65 C89 ) C65_=_C90( C65 C90 ) C65_=_C91( C65 C91 ) C65_=_C92( C65 C92 ) C65_=_C93( C65 C93 ) \nC65_=_C94( C65 C94 ) C65_=_C95( C65 C95 ) C65_=_C96( C65 C96 ) C65_=_C97( C65 C97 ) C65_=_C98( C65 C98 ) C65_=_C99( C65 C99 ) \nC65_=_C100( C65 C100 ) C65_=_C101( C65 C101 ) C65_=_C102( C65 C102 ) C65_=_C103( C65 C103 ) C65_=_C104( C65 C104 ) C65_=_C105( C65 C105 ) \nC65_=_C106( C65 C106 ) C65_=_C107( C65 C107 ) C65_=_C108( C65 C108 ) C65_=_C109( C65 C109 ) C65_=_C110( C65 C110 ) C65_=_C111( C65 C111 ) \nC65_=_C112( C65 C112 ) C65_=_C113( C65 C113 ) C65_=_C114( C65 C114 ) C65_=_C115( C65 C115 ) C65_=_C116( C65 C116 ) C65_=_C117( C65 C117 ) \nC65_=_C118( C65 C118 ) C65_=_C119( C65 C119 ) C65_=_C120( C65 C120 ) C65_=_C121( C65 C121 ) C65_=_C122( C65 C122 ) C65_=_C123( C65 C123 ) \nC65_=_C124( C65 C124 ) C65_=_C125( C65 C125 ) C65_=_C126( C65 C126 ) C66_=_C67( C66 C67 ) C66_=_C68( C66 C68 ) C66_=_C69( C66 C69 ) \nC66_=_C70( C66 C70 ) C66_=_C71( C66 C71 ) C66_=_C72( C66 C72 ) C66_=_C73( C66 C73 ) C66_=_C74( C66 C74 ) C66_=_C75( C66 C75 ) \nC66_=_C76( C66 C76 ) C66_=_C77( C66 C77 ) C66_=_C78( C66 C78 ) C66_=_C79( C66 C79 ) C66_=_C81( C66 C81 ) C66_=_C82( C66 C82 ) \nC66_=_C83( C66 C83 ) C66_=_C84( C66 C84 ) C66_=_C85( C66 C85 ) C66_=_C86( C66 C86 ) C66_=_C87( C66 C87 ) C66_=_C88( C66 C88 ) \nC66_=_C89( C66 C89 ) C66_=_C90( C66 C90 ) C66_=_C91( C66 C91 ) C66_=_C92( C66 C92 ) C66_=_C93( C66 C93 ) C66_=_C94( C66 C94 ) \nC66_=_C95( C66 C95 ) C66_=_C96( C66 C96 ) C66_=_C97( C66 C97 ) C66_=_C98( C66 C98 ) C66_=_C99( C66 C99 ) C66_=_C100( C66 C100 ) \nC66_=_C101( C66 C101 ) C66_=_C102( C66 C102 ) C66_=_C103( C66 C103 ) C66_=_C104( C66 C104 ) C66_=_C105( C66 C105 ) C66_=_C106( C66 C106 ) \nC66_=_C107( C66 C107 ) C66_=_C108( C66 C108 ) C66_=_C109( C66 C109 ) C66_=_C110( C66 C110 ) C66_=_C111( C66 C111 ) C66_=_C112( C66 C112 ) \nC66_=_C113( C66 C113 ) C66_=_C114( C66 C114 ) C66_=_C115( C66 C115 ) C66_=_C116( C66 C116 ) C66_=_C117( C66 C117 ) C66_=_C118( C66 C118 ) \nC66_=_C119( C66 C119 ) C66_=_C120( C66 C120 ) C66_=_C121( C66 C121 ) C66_=_C122( C66 C122 ) C66_=_C123( C66 C123 ) C66_=_C124( C66 C124 ) \nC66_=_C125( C66 C125 ) C66_=_C126( C66 C126 ) C67_=_C68( C67 C68 ) C67_=_C69( C67 C69 ) C67_=_C70( C67 C70 ) C67_=_C71( C67 C71 ) \nC67_=_C72( C67 C72 ) C67_=_C73( C67 C73 ) C67_=_C74( C67 C74 ) C67_=_C75( C67 C75 ) C67_=_C76( C67 C76 ) C67_=_C77( C67 C77 ) \nC67_=_C78( C67 C78 ) C67_=_C79( C67 C79 ) C67_=_C81( C67 C81 ) C67_=_C82( C67 C82 ) C67_=_C83( C67 C83 ) C67_=_C84( C67 C84 ) \nC67_=_C85( C67 C85 ) C67_=_C86( C67 C86 ) C67_=_C87( C67 C87 ) C67_=_C88( C67 C88 ) C67_=_C89( C67 C89 ) C67_=_C90( C67 C90 ) \nC67_=_C91( C67 C91 ) C67_=_C92( C67 C92 ) C67_=_C93( C67 C93 ) C67_=_C94( C67 C94 ) C67_=_C95( C67 C95 ) C67_=_C96( C67 C96 ) \nC67_=_C97( C67 C97 ) C67_=_C98( C67 C98 ) C67_=_C99( C67 C99 ) C67_=_C100( C67 C100 ) C67_=_C101( C67 C101 ) C67_=_C102( C67 C102 ) \nC67_=_C103( C67 C103 ) C67_=_C104( C67 C104 ) C67_=_C105( C67 C105 ) C67_=_C106( C67 C106 ) C67_=_C107( C67 C107 ) C67_=_C108( C67 C108 ) \nC67_=_C109( C67 C109 ) C67_=_C110( C67 C110 ) C67_=_C111( C67 C111 ) C67_=_C112( C67 C112 ) C67_=_C113( C67 C113 ) C67_=_C114( C67 C114 ) \nC67_=_C115( C67 C115 ) C67_=_C116( C67 C116 ) C67_=_C117( C67 C117 ) C67_=_C118( C67 C118 ) C67_=_C119( C67 C119 ) C67_=_C120( C67 C120 ) \nC67_=_C121( C67 C121 ) C67_=_C122( C67 C122 ) C67_=_C123( C67 C123 ) C67_=_C124( C67 C124 ) C67_=_C125( C67 C125 ) C67_=_C126( C67 C126 ) \nC68_=_C69( C68 C69 ) C68_=_C70( C68 C70 ) C68_=_C71( C68 C71 ) C68_=_C72( C68 C72 ) C68_=_C73( C68 C73 ) C68_=_C74( C68 C74 ) \nC68_=_C75( C68 C75 ) C68_=_C76( C68 C76 ) C68_=_C77( C68 C77 ) C68_=_C78( C68 C78 ) C68_=_C79( C68 C79 ) C68_=_C81( C68 C81 ) \nC68_=_C82( C68 C82 ) C68_=_C83( C68 C83 ) C68_=_C84( C68 C84 ) C68_=_C85( C68 C85 ) C68_=_C86( C68 C86 ) C68_=_C87( C68 C87 ) \nC68_=_C88( C68 C88 ) C68_=_C89( C68 C89 ) C68_=_C90( C68 C90 ) C68_=_C91( C68 C91 ) C68_=_C92( C68 C92 ) C68_=_C93( C68 C93 ) \nC68_=_C94( C68 C94 ) C68_=_C95( C68 C95 ) C68_=_C96( C68 C96 ) C68_=_C97( C68 C97 ) C68_=_C98( C68 C98 ) C68_=_C99( C68 C99 ) \nC68_=_C100( C68 C100 ) C68_=_C101( C68 C101 ) C68_=_C102( C68 C102 ) C68_=_C103( C68 C103 ) C68_=_C104( C68 C104 ) C68_=_C105( C68 C105 ) \nC68_=_C106( C68 C106 ) C68_=_C107( C68 C107 ) C68_=_C108( C68 C108 ) C68_=_C109( C68 C109 ) C68_=_C110( C68 C110 ) C68_=_C111( C68 C111 ) \nC68_=_C112( C68 C112 ) C68_=_C113( C68 C113 ) C68_=_C114( C68 C114 ) C68_=_C115( C68 C115 ) C68_=_C116( C68 C116 ) C68_=_C117( C68 C117 ) \nC68_=_C118( C68 C118 ) C68_=_C119( C68 C119 ) C68_=_C120( C68 C120 ) C68_=_C121( C68 C121 ) C68_=_C122( C68 C122 ) C68_=_C123( C68 C123 ) \nC68_=_C124( C68 C124 ) C68_=_C125( C68 C125 ) C68_=_C126( C68 C126 ) C69_=_C70( C69 C70 ) C69_=_C71( C69 C71 ) C69_=_C72( C69 C72 ) \nC69_=_C73( C69 C73 ) C69_=_C74( C69 C74 ) C69_=_C75( C69 C75 ) C69_=_C76( C69 C76 ) C69_=_C77( C69 C77 ) C69_=_C78( C69 C78 ) \nC69_=_C79( C69 C79 ) C69_=_C81( C69 C81 ) C69_=_C82( C69 C82 ) C69_=_C83( C69 C83 ) C69_=_C84( C69 C84 ) C69_=_C85( C69 C85 ) \nC69_=_C86( C69 C86 ) C69_=_C87( C69 C87 ) C69_=_C88( C69 C88 ) C69_=_C89( C69 C89 ) C69_=_C90( C69 C90 ) C69_=_C91( C69 C91 ) \nC69_=_C92( C69 C92 ) C69_=_C93( C69 C93 ) C69_=_C94( C69 C94 ) C69_=_C95( C69 C95 ) C69_=_C96( C69 C96 ) C69_=_C97( C69 C97 ) \nC69_=_C98( C69 C98 ) C69_=_C99( C69 C99 ) C69_=_C100( C69 C100 ) C69_=_C101( C69 C101 ) C69_=_C102( C69 C102 ) C69_=_C103( C69 C103 ) \nC69_=_C104( C69 C104 ) C69_=_C105( C69 C105 ) C69_=_C106( C69 C106 ) C69_=_C107( C69 C107 ) C69_=_C108( C69 C108 ) C69_=_C109( C69 C109 ) \nC69_=_C110( C69 C110 ) C69_=_C111( C69 C111 ) C69_=_C112( C69 C112 ) C69_=_C113( C69 C113 ) C69_=_C114( C69 C114 ) C69_=_C115( C69 C115 ) \nC69_=_C116( C69 C116 ) C69_=_C117( C69 C117 ) C69_=_C118( C69 C118 ) C69_=_C119( C69 C119 ) C69_=_C120( C69 C120 ) C69_=_C121( C69 C121 ) \nC69_=_C122( C69 C122 ) C69_=_C123( C69 C123 ) C69_=_C124( C69 C124 ) C69_=_C125( C69 C125 ) C69_=_C126( C69 C126 ) C70_=_C71( C70 C71 ) \nC70_=_C72( C70 C72 ) C70_=_C73( C70 C73 ) C70_=_C74( C70 C74 ) C70_=_C75( C70 C75 ) C70_=_C76( C70 C76 ) C70_=_C77( C70 C77 ) \nC70_=_C78( C70 C78 ) C70_=_C79( C70 C79 ) C70_=_C81( C70 C81 ) C70_=_C82( C70 C82 ) C70_=_C83( C70 C83 ) C70_=_C84( C70 C84 ) \nC70_=_C85( C70 C85 ) C70_=_C86( C70 C86 ) C70_=_C87( C70 C87 ) C70_=_C88( C70 C88 ) C70_=_C89( C70 C89 ) C70_=_C90( C70 C90 ) \nC70_=_C91( C70 C91 ) C70_=_C92( C70 C92 ) C70_=_C93( C70 C93 ) C70_=_C94( C70 C94 ) C70_=_C95( C70 C95 ) C70_=_C96( C70 C96 ) \nC70_=_C97( C70 C97 ) C70_=_C98( C70 C98 ) C70_=_C99( C70 C99 ) C70_=_C100( C70 C100 ) C70_=_C101( C70 C101 ) C70_=_C102( C70 C102 ) \nC70_=_C103( C70 C103 ) C70_=_C104( C70 C104 ) C70_=_C105( C70 C105 ) C70_=_C106( C70 C106 ) C70_=_C107( C70 C107 ) C70_=_C108( C70 C108 ) \nC70_=_C109( C70 C109 ) C70_=_C110( C70 C110 ) C70_=_C111( C70 C111 ) C70_=_C112( C70 C112 ) C70_=_C113( C70 C113 ) C70_=_C114( C70 C114 ) \nC70_=_C115( C70 C115 ) C70_=_C116( C70 C116 ) C70_=_C117( C70 C117 ) C70_=_C118( C70 C118 ) C70_=_C119( C70 C119 ) C70_=_C120( C70 C120 ) \nC70_=_C121( C70 C121 ) C70_=_C122( C70 C122 ) C70_=_C123( C70 C123 ) C70_=_C124( C70 C124 ) C70_=_C125( C70 C125 ) C70_=_C126( C70 C126 ) \nC71_=_C72( C71 C72 ) C71_=_C73( C71 C73 ) C71_=_C74( C71 C74 ) C71_=_C75( C71 C75 ) C71_=_C76( C71 C76 ) C71_=_C77( C71 C77 ) \nC71_=_C78( C71 C78 ) C71_=_C79( C71 C79 ) C71_=_C81( C71 C81 ) C71_=_C82( C71 C82 ) C71_=_C83( C71 C83 ) C71_=_C84( C71 C84 ) \nC71_=_C85( C71 C85 ) C71_=_C86( C71 C86 ) C71_=_C87( C71 C87 ) C71_=_C88( C71 C88 ) C71_=_C89( C71 C89 ) C71_=_C90( C71 C90 ) \nC71_=_C91(</w:t>
      </w:r>
    </w:p>
    <w:p>
      <w:pPr>
        <w:pStyle w:val="PreformattedText"/>
        <w:bidi w:val="0"/>
        <w:spacing w:before="0" w:after="0"/>
        <w:jc w:val="left"/>
        <w:rPr/>
      </w:pPr>
      <w:r>
        <w:rPr/>
        <w:t xml:space="preserve"> </w:t>
      </w:r>
      <w:r>
        <w:rPr/>
        <w:t>C71 C91 ) C71_=_C92( C71 C92 ) C71_=_C93( C71 C93 ) C71_=_C94( C71 C94 ) C71_=_C95( C71 C95 ) C71_=_C96( C71 C96 ) \nC71_=_C97( C71 C97 ) C71_=_C98( C71 C98 ) C71_=_C99( C71 C99 ) C71_=_C100( C71 C100 ) C71_=_C101( C71 C101 ) C71_=_C102( C71 C102 ) \nC71_=_C103( C71 C103 ) C71_=_C104( C71 C104 ) C71_=_C105( C71 C105 ) C71_=_C106( C71 C106 ) C71_=_C107( C71 C107 ) C71_=_C108( C71 C108 ) \nC71_=_C109( C71 C109 ) C71_=_C110( C71 C110 ) C71_=_C111( C71 C111 ) C71_=_C112( C71 C112 ) C71_=_C113( C71 C113 ) C71_=_C114( C71 C114 ) \nC71_=_C115( C71 C115 ) C71_=_C116( C71 C116 ) C71_=_C117( C71 C117 ) C71_=_C118( C71 C118 ) C71_=_C119( C71 C119 ) C71_=_C120( C71 C120 ) \nC71_=_C121( C71 C121 ) C71_=_C122( C71 C122 ) C71_=_C123( C71 C123 ) C71_=_C124( C71 C124 ) C71_=_C125( C71 C125 ) C71_=_C126( C71 C126 ) \nC72_=_C73( C72 C73 ) C72_=_C74( C72 C74 ) C72_=_C75( C72 C75 ) C72_=_C76( C72 C76 ) C72_=_C77( C72 C77 ) C72_=_C78( C72 C78 ) \nC72_=_C79( C72 C79 ) C72_=_C81( C72 C81 ) C72_=_C82( C72 C82 ) C72_=_C83( C72 C83 ) C72_=_C84( C72 C84 ) C72_=_C85( C72 C85 ) \nC72_=_C86( C72 C86 ) C72_=_C87( C72 C87 ) C72_=_C88( C72 C88 ) C72_=_C89( C72 C89 ) C72_=_C90( C72 C90 ) C72_=_C91( C72 C91 ) \nC72_=_C92( C72 C92 ) C72_=_C93( C72 C93 ) C72_=_C94( C72 C94 ) C72_=_C95( C72 C95 ) C72_=_C96( C72 C96 ) C72_=_C97( C72 C97 ) \nC72_=_C98( C72 C98 ) C72_=_C99( C72 C99 ) C72_=_C100( C72 C100 ) C72_=_C101( C72 C101 ) C72_=_C102( C72 C102 ) C72_=_C103( C72 C103 ) \nC72_=_C104( C72 C104 ) C72_=_C105( C72 C105 ) C72_=_C106( C72 C106 ) C72_=_C107( C72 C107 ) C72_=_C108( C72 C108 ) C72_=_C109( C72 C109 ) \nC72_=_C110( C72 C110 ) C72_=_C111( C72 C111 ) C72_=_C112( C72 C112 ) C72_=_C113( C72 C113 ) C72_=_C114( C72 C114 ) C72_=_C115( C72 C115 ) \nC72_=_C116( C72 C116 ) C72_=_C117( C72 C117 ) C72_=_C118( C72 C118 ) C72_=_C119( C72 C119 ) C72_=_C120( C72 C120 ) C72_=_C121( C72 C121 ) \nC72_=_C122( C72 C122 ) C72_=_C123( C72 C123 ) C72_=_C124( C72 C124 ) C72_=_C125( C72 C125 ) C72_=_C126( C72 C126 ) C73_=_C74( C73 C74 ) \nC73_=_C75( C73 C75 ) C73_=_C76( C73 C76 ) C73_=_C77( C73 C77 ) C73_=_C78( C73 C78 ) C73_=_C79( C73 C79 ) C73_=_C81( C73 C81 ) \nC73_=_C82( C73 C82 ) C73_=_C83( C73 C83 ) C73_=_C84( C73 C84 ) C73_=_C85( C73 C85 ) C73_=_C86( C73 C86 ) C73_=_C87( C73 C87 ) \nC73_=_C88( C73 C88 ) C73_=_C89( C73 C89 ) C73_=_C90( C73 C90 ) C73_=_C91( C73 C91 ) C73_=_C92( C73 C92 ) C73_=_C93( C73 C93 ) \nC73_=_C94( C73 C94 ) C73_=_C95( C73 C95 ) C73_=_C96( C73 C96 ) C73_=_C97( C73 C97 ) C73_=_C98( C73 C98 ) C73_=_C99( C73 C99 ) \nC73_=_C100( C73 C100 ) C73_=_C101( C73 C101 ) C73_=_C102( C73 C102 ) C73_=_C103( C73 C103 ) C73_=_C104( C73 C104 ) C73_=_C105( C73 C105 ) \nC73_=_C106( C73 C106 ) C73_=_C107( C73 C107 ) C73_=_C108( C73 C108 ) C73_=_C109( C73 C109 ) C73_=_C110( C73 C110 ) C73_=_C111( C73 C111 ) \nC73_=_C112( C73 C112 ) C73_=_C113( C73 C113 ) C73_=_C114( C73 C114 ) C73_=_C115( C73 C115 ) C73_=_C116( C73 C116 ) C73_=_C117( C73 C117 ) \nC73_=_C118( C73 C118 ) C73_=_C119( C73 C119 ) C73_=_C120( C73 C120 ) C73_=_C121( C73 C121 ) C73_=_C122( C73 C122 ) C73_=_C123( C73 C123 ) \nC73_=_C124( C73 C124 ) C73_=_C125( C73 C125 ) C73_=_C126( C73 C126 ) C74_=_C75( C74 C75 ) C74_=_C76( C74 C76 ) C74_=_C77( C74 C77 ) \nC74_=_C78( C74 C78 ) C74_=_C79( C74 C79 ) C74_=_C81( C74 C81 ) C74_=_C82( C74 C82 ) C74_=_C83( C74 C83 ) C74_=_C84( C74 C84 ) \nC74_=_C85( C74 C85 ) C74_=_C86( C74 C86 ) C74_=_C87( C74 C87 ) C74_=_C88( C74 C88 ) C74_=_C89( C74 C89 ) C74_=_C90( C74 C90 ) \nC74_=_C91( C74 C91 ) C74_=_C92( C74 C92 ) C74_=_C93( C74 C93 ) C74_=_C94( C74 C94 ) C74_=_C95( C74 C95 ) C74_=_C96( C74 C96 ) \nC74_=_C97( C74 C97 ) C74_=_C98( C74 C98 ) C74_=_C99( C74 C99 ) C74_=_C100( C74 C100 ) C74_=_C101( C74 C101 ) C74_=_C102( C74 C102 ) \nC74_=_C103( C74 C103 ) C74_=_C104( C74 C104 ) C74_=_C105( C74 C105 ) C74_=_C106( C74 C106 ) C74_=_C107( C74 C107 ) C74_=_C108( C74 C108 ) \nC74_=_C109( C74 C109 ) C74_=_C110( C74 C110 ) C74_=_C111( C74 C111 ) C74_=_C112( C74 C112 ) C74_=_C113( C74 C113 ) C74_=_C114( C74 C114 ) \nC74_=_C115( C74 C115 ) C74_=_C116( C74 C116 ) C74_=_C117( C74 C117 ) C74_=_C118( C74 C118 ) C74_=_C119( C74 C119 ) C74_=_C120( C74 C120 ) \nC74_=_C121( C74 C121 ) C74_=_C122( C74 C122 ) C74_=_C123( C74 C123 ) C74_=_C124( C74 C124 ) C74_=_C125( C74 C125 ) C74_=_C126( C74 C126 ) \nC75_=_C76( C75 C76 ) C75_=_C77( C75 C77 ) C75_=_C78( C75 C78 ) C75_=_C79( C75 C79 ) C75_=_C81( C75 C81 ) C75_=_C82( C75 C82 ) \nC75_=_C83( C75 C83 ) C75_=_C84( C75 C84 ) C75_=_C85( C75 C85 ) C75_=_C86( C75 C86 ) C75_=_C87( C75 C87 ) C75_=_C88( C75 C88 ) \nC75_=_C89( C75 C89 ) C75_=_C90( C75 C90 ) C75_=_C91( C75 C91 ) C75_=_C92( C75 C92 ) C75_=_C93( C75 C93 ) C75_=_C94( C75 C94 ) \nC75_=_C95( C75 C95 ) C75_=_C96( C75 C96 ) C75_=_C97( C75 C97 ) C75_=_C98( C75 C98 ) C75_=_C99( C75 C99 ) C75_=_C100( C75 C100 ) \nC75_=_C101( C75 C101 ) C75_=_C102( C75 C102 ) C75_=_C103( C75 C103 ) C75_=_C104( C75 C104 ) C75_=_C105( C75 C105 ) C75_=_C106( C75 C106 ) \nC75_=_C107( C75 C107 ) C75_=_C108( C75 C108 ) C75_=_C109( C75 C109 ) C75_=_C110( C75 C110 ) C75_=_C111( C75 C111 ) C75_=_C112( C75 C112 ) \nC75_=_C113( C75 C113 ) C75_=_C114( C75 C114 ) C75_=_C115( C75 C115 ) C75_=_C116( C75 C116 ) C75_=_C117( C75 C117 ) C75_=_C118( C75 C118 ) \nC75_=_C119( C75 C119 ) C75_=_C120( C75 C120 ) C75_=_C121( C75 C121 ) C75_=_C122( C75 C122 ) C75_=_C123( C75 C123 ) C75_=_C124( C75 C124 ) \nC75_=_C125( C75 C125 ) C75_=_C126( C75 C126 ) C76_=_C77( C76 C77 ) C76_=_C78( C76 C78 ) C76_=_C79( C76 C79 ) C76_=_C81( C76 C81 ) \nC76_=_C82( C76 C82 ) C76_=_C83( C76 C83 ) C76_=_C84( C76 C84 ) C76_=_C85( C76 C85 ) C76_=_C86( C76 C86 ) C76_=_C87( C76 C87 ) \nC76_=_C88( C76 C88 ) C76_=_C89( C76 C89 ) C76_=_C90( C76 C90 ) C76_=_C91( C76 C91 ) C76_=_C92( C76 C92 ) C76_=_C93( C76 C93 ) \nC76_=_C94( C76 C94 ) C76_=_C95( C76 C95 ) C76_=_C96( C76 C96 ) C76_=_C97( C76 C97 ) C76_=_C98( C76 C98 ) C76_=_C99( C76 C99 ) \nC76_=_C100( C76 C100 ) C76_=_C101( C76 C101 ) C76_=_C102( C76 C102 ) C76_=_C103( C76 C103 ) C76_=_C104( C76 C104 ) C76_=_C105( C76 C105 ) \nC76_=_C106( C76 C106 ) C76_=_C107( C76 C107 ) C76_=_C108( C76 C108 ) C76_=_C109( C76 C109 ) C76_=_C110( C76 C110 ) C76_=_C111( C76 C111 ) \nC76_=_C112( C76 C112 ) C76_=_C113( C76 C113 ) C76_=_C114( C76 C114 ) C76_=_C115( C76 C115 ) C76_=_C116( C76 C116 ) C76_=_C117( C76 C117 ) \nC76_=_C118( C76 C118 ) C76_=_C119( C76 C119 ) C76_=_C120( C76 C120 ) C76_=_C121( C76 C121 ) C76_=_C122( C76 C122 ) C76_=_C123( C76 C123 ) \nC76_=_C124( C76 C124 ) C76_=_C125( C76 C125 ) C76_=_C126( C76 C126 ) C77_=_C78( C77 C78 ) C77_=_C79( C77 C79 ) C77_=_C81( C77 C81 ) \nC77_=_C82( C77 C82 ) C77_=_C83( C77 C83 ) C77_=_C84( C77 C84 ) C77_=_C85( C77 C85 ) C77_=_C86( C77 C86 ) C77_=_C87( C77 C87 ) \nC77_=_C88( C77 C88 ) C77_=_C89( C77 C89 ) C77_=_C90( C77 C90 ) C77_=_C91( C77 C91 ) C77_=_C92( C77 C92 ) C77_=_C93( C77 C93 ) \nC77_=_C94( C77 C94 ) C77_=_C95( C77 C95 ) C77_=_C96( C77 C96 ) C77_=_C97( C77 C97 ) C77_=_C98( C77 C98 ) C77_=_C99( C77 C99 ) \nC77_=_C100( C77 C100 ) C77_=_C101( C77 C101 ) C77_=_C102( C77 C102 ) C77_=_C103( C77 C103 ) C77_=_C104( C77 C104 ) C77_=_C105( C77 C105 ) \nC77_=_C106( C77 C106 ) C77_=_C107( C77 C107 ) C77_=_C108( C77 C108 ) C77_=_C109( C77 C109 ) C77_=_C110( C77 C110 ) C77_=_C111( C77 C111 ) \nC77_=_C112( C77 C112 ) C77_=_C113( C77 C113 ) C77_=_C114( C77 C114 ) C77_=_C115( C77 C115 ) C77_=_C116( C77 C116 ) C77_=_C117( C77 C117 ) \nC77_=_C118( C77 C118 ) C77_=_C119( C77 C119 ) C77_=_C120( C77 C120 ) C77_=_C121( C77 C121 ) C77_=_C122( C77 C122 ) C77_=_C123( C77 C123 ) \nC77_=_C124( C77 C124 ) C77_=_C125( C77 C125 ) C77_=_C126( C77 C126 ) C78_=_C79( C78 C79 ) C78_=_C81( C78 C81 ) C78_=_C82( C78 C82 ) \nC78_=_C83( C78 C83 ) C78_=_C84( C78 C84 ) C78_=_C85( C78 C85 ) C78_=_C86( C78 C86 ) C78_=_C87( C78 C87 ) C78_=_C88( C78 C88 ) \nC78_=_C89( C78 C89 ) C78_=_C90( C78 C90 ) C78_=_C91( C78 C91 ) C78_=_C92( C78 C92 ) C78_=_C93( C78 C93 ) C78_=_C94( C78 C94 ) \nC78_=_C95( C78 C95 ) C78_=_C96( C78 C96 ) C78_=_C97( C78 C97 ) C78_=_C98( C78 C98 ) C78_=_C99( C78 C99 ) C78_=_C100( C78 C100 ) \nC78_=_C101( C78 C101 ) C78_=_C102( C78 C102 ) C78_=_C103( C78 C103 ) C78_=_C104( C78 C104 ) C78_=_C105( C78 C105 ) C78_=_C106( C78 C106 ) \nC78_=_C107( C78 C107 ) C78_=_C108( C78 C108 ) C78_=_C109( C78 C109 ) C78_=_C110( C78 C110 ) C78_=_C111( C78 C111 ) C78_=_C112( C78 C112 ) \nC78_=_C113( C78 C113 ) C78_=_C114( C78 C114 ) C78_=_C115( C78 C115 ) C78_=_C116( C78 C116 ) C78_=_C117( C78 C117 ) C78_=_C118( C78 C118 ) \nC78_=_C119( C78 C119 ) C78_=_C120( C78 C120 ) C78_=_C121( C78 C121 ) C78_=_C122( C78 C122 ) C78_=_C123( C78 C123 ) C78_=_C124( C78 C124 ) \nC78_=_C125( C78 C125 ) C78_=_C126( C78 C126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96( C79 C96 ) \nC79_=_C97( C79 C97 ) C79_=_C98( C79 C98 ) C79_=_C99( C79 C99 ) C79_=_C100( C79 C100 ) C79_=_C101( C79 C101 ) C79_=_C102( C79 C102 ) \nC79_=_C103( C79 C103 ) C79_=_C104( C79 C104 ) C79_=_C105( C79 C105 ) C79_=_C106( C79 C106 ) C79_=_C107( C79 C107 ) C79_=_C108( C79 C108 ) \nC79_=_C109( C79 C109 ) C79_=_C110( C79 C110 ) C79_=_C111( C79 C111 ) C79_=_C112( C79 C112 ) C79_=_C113( C79 C113 ) C79_=_C114( C79 C114 ) \nC79_=_C115( C79 C115 ) C79_=_C116( C79 C116 ) C79_=_C117( C79 C117 ) C79_=_C118( C79 C118 ) C79_=_C119( C79 C119 ) C79_=_C120( C79 C120 ) \nC79_=_C121( C79 C121 ) C79_=_C122( C79 C122 ) C79_=_C123( C79 C123 ) C79_=_C124( C79 C124 ) C79_=_C125( C79 C125 ) C79_=_C126( C79 C126 ) \nC81_=_C82( C81 C82 ) C81_=_C83( C81 C83 ) C81_=_C84( C81 C84 ) C81_=_C85( C81 C85 ) C81_=_C86( C81 C86 ) C81_=_C87( C81 C87 ) \nC81_=_C88( C81 C88 ) C81_=_C89( C81 C89 ) C81_=_C90( C81 C90 ) C81_=_C91( C81 C91</w:t>
      </w:r>
    </w:p>
    <w:p>
      <w:pPr>
        <w:pStyle w:val="PreformattedText"/>
        <w:bidi w:val="0"/>
        <w:spacing w:before="0" w:after="0"/>
        <w:jc w:val="left"/>
        <w:rPr/>
      </w:pPr>
      <w:r>
        <w:rPr/>
        <w:t xml:space="preserve"> </w:t>
      </w:r>
      <w:r>
        <w:rPr/>
        <w:t>) C81_=_C92( C81 C92 ) C81_=_C93( C81 C93 ) \nC81_=_C94( C81 C94 ) C81_=_C95( C81 C95 ) C81_=_C96( C81 C96 ) C81_=_C97( C81 C97 ) C81_=_C98( C81 C98 ) C81_=_C99( C81 C99 ) \nC81_=_C100( C81 C100 ) C81_=_C101( C81 C101 ) C81_=_C102( C81 C102 ) C81_=_C103( C81 C103 ) C81_=_C104( C81 C104 ) C81_=_C105( C81 C105 ) \nC81_=_C106( C81 C106 ) C81_=_C107( C81 C107 ) C81_=_C108( C81 C108 ) C81_=_C109( C81 C109 ) C81_=_C110( C81 C110 ) C81_=_C111( C81 C111 ) \nC81_=_C112( C81 C112 ) C81_=_C113( C81 C113 ) C81_=_C114( C81 C114 ) C81_=_C115( C81 C115 ) C81_=_C116( C81 C116 ) C81_=_C117( C81 C117 ) \nC81_=_C118( C81 C118 ) C81_=_C119( C81 C119 ) C81_=_C120( C81 C120 ) C81_=_C121( C81 C121 ) C81_=_C122( C81 C122 ) C81_=_C123( C81 C123 ) \nC81_=_C124( C81 C124 ) C81_=_C125( C81 C125 ) C81_=_C126( C81 C126 ) C82_=_C83( C82 C83 ) C82_=_C84( C82 C84 ) C82_=_C85( C82 C85 ) \nC82_=_C86( C82 C86 ) C82_=_C87( C82 C87 ) C82_=_C88( C82 C88 ) C82_=_C89( C82 C89 ) C82_=_C90( C82 C90 ) C82_=_C91( C82 C91 ) \nC82_=_C92( C82 C92 ) C82_=_C93( C82 C93 ) C82_=_C94( C82 C94 ) C82_=_C95( C82 C95 ) C82_=_C96( C82 C96 ) C82_=_C97( C82 C97 ) \nC82_=_C98( C82 C98 ) C82_=_C99( C82 C99 ) C82_=_C100( C82 C100 ) C82_=_C101( C82 C101 ) C82_=_C102( C82 C102 ) C82_=_C103( C82 C103 ) \nC82_=_C104( C82 C104 ) C82_=_C105( C82 C105 ) C82_=_C106( C82 C106 ) C82_=_C107( C82 C107 ) C82_=_C108( C82 C108 ) C82_=_C109( C82 C109 ) \nC82_=_C110( C82 C110 ) C82_=_C111( C82 C111 ) C82_=_C112( C82 C112 ) C82_=_C113( C82 C113 ) C82_=_C114( C82 C114 ) C82_=_C115( C82 C115 ) \nC82_=_C116( C82 C116 ) C82_=_C117( C82 C117 ) C82_=_C118( C82 C118 ) C82_=_C119( C82 C119 ) C82_=_C120( C82 C120 ) C82_=_C121( C82 C121 ) \nC82_=_C122( C82 C122 ) C82_=_C123( C82 C123 ) C82_=_C124( C82 C124 ) C82_=_C125( C82 C125 ) C82_=_C126( C82 C126 ) C83_=_C84( C83 C84 ) \nC83_=_C85( C83 C85 ) C83_=_C86( C83 C86 ) C83_=_C87( C83 C87 ) C83_=_C88( C83 C88 ) C83_=_C89( C83 C89 ) C83_=_C90( C83 C90 ) \nC83_=_C91( C83 C91 ) C83_=_C92( C83 C92 ) C83_=_C93( C83 C93 ) C83_=_C94( C83 C94 ) C83_=_C95( C83 C95 ) C83_=_C96( C83 C96 ) \nC83_=_C97( C83 C97 ) C83_=_C98( C83 C98 ) C83_=_C99( C83 C99 ) C83_=_C100( C83 C100 ) C83_=_C101( C83 C101 ) C83_=_C102( C83 C102 ) \nC83_=_C103( C83 C103 ) C83_=_C104( C83 C104 ) C83_=_C105( C83 C105 ) C83_=_C106( C83 C106 ) C83_=_C107( C83 C107 ) C83_=_C108( C83 C108 ) \nC83_=_C109( C83 C109 ) C83_=_C110( C83 C110 ) C83_=_C111( C83 C111 ) C83_=_C112( C83 C112 ) C83_=_C113( C83 C113 ) C83_=_C114( C83 C114 ) \nC83_=_C115( C83 C115 ) C83_=_C116( C83 C116 ) C83_=_C117( C83 C117 ) C83_=_C118( C83 C118 ) C83_=_C119( C83 C119 ) C83_=_C120( C83 C120 ) \nC83_=_C121( C83 C121 ) C83_=_C122( C83 C122 ) C83_=_C123( C83 C123 ) C83_=_C124( C83 C124 ) C83_=_C125( C83 C125 ) C83_=_C126( C83 C126 ) \nC84_=_C85( C84 C85 ) C84_=_C86( C84 C86 ) C84_=_C87( C84 C87 ) C84_=_C88( C84 C88 ) C84_=_C89( C84 C89 ) C84_=_C90( C84 C90 ) \nC84_=_C91( C84 C91 ) C84_=_C92( C84 C92 ) C84_=_C93( C84 C93 ) C84_=_C94( C84 C94 ) C84_=_C95( C84 C95 ) C84_=_C96( C84 C96 ) \nC84_=_C97( C84 C97 ) C84_=_C98( C84 C98 ) C84_=_C99( C84 C99 ) C84_=_C100( C84 C100 ) C84_=_C101( C84 C101 ) C84_=_C102( C84 C102 ) \nC84_=_C103( C84 C103 ) C84_=_C104( C84 C104 ) C84_=_C105( C84 C105 ) C84_=_C106( C84 C106 ) C84_=_C107( C84 C107 ) C84_=_C108( C84 C108 ) \nC84_=_C109( C84 C109 ) C84_=_C110( C84 C110 ) C84_=_C111( C84 C111 ) C84_=_C112( C84 C112 ) C84_=_C113( C84 C113 ) C84_=_C114( C84 C114 ) \nC84_=_C115( C84 C115 ) C84_=_C116( C84 C116 ) C84_=_C117( C84 C117 ) C84_=_C118( C84 C118 ) C84_=_C119( C84 C119 ) C84_=_C120( C84 C120 ) \nC84_=_C121( C84 C121 ) C84_=_C122( C84 C122 ) C84_=_C123( C84 C123 ) C84_=_C124( C84 C124 ) C84_=_C125( C84 C125 ) C84_=_C126( C84 C126 ) \nC85_=_C86( C85 C86 ) C85_=_C87( C85 C87 ) C85_=_C88( C85 C88 ) C85_=_C89( C85 C89 ) C85_=_C90( C85 C90 ) C85_=_C91( C85 C91 ) \nC85_=_C92( C85 C92 ) C85_=_C93( C85 C93 ) C85_=_C94( C85 C94 ) C85_=_C95( C85 C95 ) C85_=_C96( C85 C96 ) C85_=_C97( C85 C97 ) \nC85_=_C98( C85 C98 ) C85_=_C99( C85 C99 ) C85_=_C100( C85 C100 ) C85_=_C101( C85 C101 ) C85_=_C102( C85 C102 ) C85_=_C103( C85 C103 ) \nC85_=_C104( C85 C104 ) C85_=_C105( C85 C105 ) C85_=_C106( C85 C106 ) C85_=_C107( C85 C107 ) C85_=_C108( C85 C108 ) C85_=_C109( C85 C109 ) \nC85_=_C110( C85 C110 ) C85_=_C111( C85 C111 ) C85_=_C112( C85 C112 ) C85_=_C113( C85 C113 ) C85_=_C114( C85 C114 ) C85_=_C115( C85 C115 ) \nC85_=_C116( C85 C116 ) C85_=_C117( C85 C117 ) C85_=_C118( C85 C118 ) C85_=_C119( C85 C119 ) C85_=_C120( C85 C120 ) C85_=_C121( C85 C121 ) \nC85_=_C122( C85 C122 ) C85_=_C123( C85 C123 ) C85_=_C124( C85 C124 ) C85_=_C125( C85 C125 ) C85_=_C126( C85 C126 ) C86_=_C87( C86 C87 ) \nC86_=_C88( C86 C88 ) C86_=_C89( C86 C89 ) C86_=_C90( C86 C90 ) C86_=_C91( C86 C91 ) C86_=_C92( C86 C92 ) C86_=_C93( C86 C93 ) \nC86_=_C94( C86 C94 ) C86_=_C95( C86 C95 ) C86_=_C96( C86 C96 ) C86_=_C97( C86 C97 ) C86_=_C98( C86 C98 ) C86_=_C99( C86 C99 ) \nC86_=_C100( C86 C100 ) C86_=_C101( C86 C101 ) C86_=_C102( C86 C102 ) C86_=_C103( C86 C103 ) C86_=_C104( C86 C104 ) C86_=_C105( C86 C105 ) \nC86_=_C106( C86 C106 ) C86_=_C107( C86 C107 ) C86_=_C108( C86 C108 ) C86_=_C109( C86 C109 ) C86_=_C110( C86 C110 ) C86_=_C111( C86 C111 ) \nC86_=_C112( C86 C112 ) C86_=_C113( C86 C113 ) C86_=_C114( C86 C114 ) C86_=_C115( C86 C115 ) C86_=_C116( C86 C116 ) C86_=_C117( C86 C117 ) \nC86_=_C118( C86 C118 ) C86_=_C119( C86 C119 ) C86_=_C120( C86 C120 ) C86_=_C121( C86 C121 ) C86_=_C122( C86 C122 ) C86_=_C123( C86 C123 ) \nC86_=_C124( C86 C124 ) C86_=_C125( C86 C125 ) C86_=_C126( C86 C126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107( C87 C107 ) C87_=_C108( C87 C108 ) \nC87_=_C109( C87 C109 ) C87_=_C110( C87 C110 ) C87_=_C111( C87 C111 ) C87_=_C112( C87 C112 ) C87_=_C113( C87 C113 ) C87_=_C114( C87 C114 ) \nC87_=_C115( C87 C115 ) C87_=_C116( C87 C116 ) C87_=_C117( C87 C117 ) C87_=_C118( C87 C118 ) C87_=_C119( C87 C119 ) C87_=_C120( C87 C120 ) \nC87_=_C121( C87 C121 ) C87_=_C122( C87 C122 ) C87_=_C123( C87 C123 ) C87_=_C124( C87 C124 ) C87_=_C125( C87 C125 ) C87_=_C126( C87 C126 ) \nC88_=_C89( C88 C89 ) C88_=_C90( C88 C90 ) C88_=_C91( C88 C91 ) C88_=_C92( C88 C92 ) C88_=_C93( C88 C93 ) C88_=_C94( C88 C94 ) \nC88_=_C95( C88 C95 ) C88_=_C96( C88 C96 ) C88_=_C97( C88 C97 ) C88_=_C98( C88 C98 ) C88_=_C99( C88 C99 ) C88_=_C100( C88 C100 ) \nC88_=_C101( C88 C101 ) C88_=_C102( C88 C102 ) C88_=_C103( C88 C103 ) C88_=_C104( C88 C104 ) C88_=_C105( C88 C105 ) C88_=_C106( C88 C106 ) \nC88_=_C107( C88 C107 ) C88_=_C108( C88 C108 ) C88_=_C109( C88 C109 ) C88_=_C110( C88 C110 ) C88_=_C111( C88 C111 ) C88_=_C112( C88 C112 ) \nC88_=_C113( C88 C113 ) C88_=_C114( C88 C114 ) C88_=_C115( C88 C115 ) C88_=_C116( C88 C116 ) C88_=_C117( C88 C117 ) C88_=_C118( C88 C118 ) \nC88_=_C119( C88 C119 ) C88_=_C120( C88 C120 ) C88_=_C121( C88 C121 ) C88_=_C122( C88 C122 ) C88_=_C123( C88 C123 ) C88_=_C124( C88 C124 ) \nC88_=_C125( C88 C125 ) C88_=_C126( C88 C126 ) C89_=_C90( C89 C90 ) C89_=_C91( C89 C91 ) C89_=_C92( C89 C92 ) C89_=_C93( C89 C93 ) \nC89_=_C94( C89 C94 ) C89_=_C95( C89 C95 ) C89_=_C96( C89 C96 ) C89_=_C97( C89 C97 ) C89_=_C98( C89 C98 ) C89_=_C99( C89 C99 ) \nC89_=_C100( C89 C100 ) C89_=_C101( C89 C101 ) C89_=_C102( C89 C102 ) C89_=_C103( C89 C103 ) C89_=_C104( C89 C104 ) C89_=_C105( C89 C105 ) \nC89_=_C106( C89 C106 ) C89_=_C107( C89 C107 ) C89_=_C108( C89 C108 ) C89_=_C109( C89 C109 ) C89_=_C110( C89 C110 ) C89_=_C111( C89 C111 ) \nC89_=_C112( C89 C112 ) C89_=_C113( C89 C113 ) C89_=_C114( C89 C114 ) C89_=_C115( C89 C115 ) C89_=_C116( C89 C116 ) C89_=_C117( C89 C117 ) \nC89_=_C118( C89 C118 ) C89_=_C119( C89 C119 ) C89_=_C120( C89 C120 ) C89_=_C121( C89 C121 ) C89_=_C122( C89 C122 ) C89_=_C123( C89 C123 ) \nC89_=_C124( C89 C124 ) C89_=_C125( C89 C125 ) C89_=_C126( C89 C126 ) C90_=_C91( C90 C91 ) C90_=_C92( C90 C92 ) C90_=_C93( C90 C93 ) \nC90_=_C94( C90 C94 ) C90_=_C95( C90 C95 ) C90_=_C96( C90 C96 ) C90_=_C97( C90 C97 ) C90_=_C98( C90 C98 ) C90_=_C99( C90 C99 ) \nC90_=_C100( C90 C100 ) C90_=_C101( C90 C101 ) C90_=_C102( C90 C102 ) C90_=_C103( C90 C103 ) C90_=_C104( C90 C104 ) C90_=_C105( C90 C105 ) \nC90_=_C106( C90 C106 ) C90_=_C107( C90 C107 ) C90_=_C108( C90 C108 ) C90_=_C109( C90 C109 ) C90_=_C110( C90 C110 ) C90_=_C111( C90 C111 ) \nC90_=_C112( C90 C112 ) C90_=_C113( C90 C113 ) C90_=_C114( C90 C114 ) C90_=_C115( C90 C115 ) C90_=_C116( C90 C116 ) C90_=_C117( C90 C117 ) \nC90_=_C118( C90 C118 ) C90_=_C119( C90 C119 ) C90_=_C120( C90 C120 ) C90_=_C121( C90 C121 ) C90_=_C122( C90 C122 ) C90_=_C123( C90 C123 ) \nC90_=_C124( C90 C124 ) C90_=_C125( C90 C125 ) C90_=_C126( C90 C126 ) C91_=_C92( C91 C92 ) C91_=_C93( C91 C93 ) C91_=_C94( C91 C94 ) \nC91_=_C95( C91 C95 ) C91_=_C96( C91 C96 ) C91_=_C97( C91 C97 ) C91_=_C98( C91 C98 ) C91_=_C99( C91 C99 ) C91_=_C100( C91 C100 ) \nC91_=_C101( C91 C101 ) C91_=_C102( C91 C102 ) C91_=_C103( C91 C103 ) C91_=_C104( C91 C104 ) C91_=_C105( C91 C105 ) C91_=_C106( C91 C106 ) \nC91_=_C107( C91 C107 ) C91_=_C108( C91 C108 ) C91_=_C109( C91 C109 ) C91_=_C110( C91 C110 ) C91_=_C111( C91 C111 ) C91_=_C112( C91 C112 ) \nC91_=_C113( C91 C113 ) C91_=_C114( C91 C114 ) C91_=_C115( C91 C115 ) C91_=_C116( C91 C116 ) C91_=_C117( C91 C117 ) C91_=_C118( C91 C118 ) \nC91_=_C119( C91 C119 ) C91_=_C120( C91 C120 ) C91_=_C121( C91 C121 ) C91_=_C122( C91 C122 ) C91_=_C123( C91 C123 ) C91_=_C124( C91 C124 ) \nC91_=_C125( C91 C125 ) C91_=_C126( C91 C126 ) C92_=_C93( C92 C93 ) C92_=_C94( C92 C94 ) C92_=_C95( C92 C95 ) C92_=_C96( C92 C96 ) \nC92_=_C97( C92 C97 ) C92_=_C98( C92 C98 ) C92_=_C99(</w:t>
      </w:r>
    </w:p>
    <w:p>
      <w:pPr>
        <w:pStyle w:val="PreformattedText"/>
        <w:bidi w:val="0"/>
        <w:spacing w:before="0" w:after="0"/>
        <w:jc w:val="left"/>
        <w:rPr/>
      </w:pPr>
      <w:r>
        <w:rPr/>
        <w:t xml:space="preserve"> </w:t>
      </w:r>
      <w:r>
        <w:rPr/>
        <w:t>C92 C99 ) C92_=_C100( C92 C100 ) C92_=_C101( C92 C101 ) C92_=_C102( C92 C102 ) \nC92_=_C103( C92 C103 ) C92_=_C104( C92 C104 ) C92_=_C105( C92 C105 ) C92_=_C106( C92 C106 ) C92_=_C107( C92 C107 ) C92_=_C108( C92 C108 ) \nC92_=_C109( C92 C109 ) C92_=_C110( C92 C110 ) C92_=_C111( C92 C111 ) C92_=_C112( C92 C112 ) C92_=_C113( C92 C113 ) C92_=_C114( C92 C114 ) \nC92_=_C115( C92 C115 ) C92_=_C116( C92 C116 ) C92_=_C117( C92 C117 ) C92_=_C118( C92 C118 ) C92_=_C119( C92 C119 ) C92_=_C120( C92 C120 ) \nC92_=_C121( C92 C121 ) C92_=_C122( C92 C122 ) C92_=_C123( C92 C123 ) C92_=_C124( C92 C124 ) C92_=_C125( C92 C125 ) C92_=_C126( C92 C126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110( C93 C110 ) C93_=_C111( C93 C111 ) \nC93_=_C112( C93 C112 ) C93_=_C113( C93 C113 ) C93_=_C114( C93 C114 ) C93_=_C115( C93 C115 ) C93_=_C116( C93 C116 ) C93_=_C117( C93 C117 ) \nC93_=_C118( C93 C118 ) C93_=_C119( C93 C119 ) C93_=_C120( C93 C120 ) C93_=_C121( C93 C121 ) C93_=_C122( C93 C122 ) C93_=_C123( C93 C123 ) \nC93_=_C124( C93 C124 ) C93_=_C125( C93 C125 ) C93_=_C126( C93 C126 ) C94_=_C95( C94 C95 ) C94_=_C96( C94 C96 ) C94_=_C97( C94 C97 ) \nC94_=_C98( C94 C98 ) C94_=_C99( C94 C99 ) C94_=_C100( C94 C100 ) C94_=_C101( C94 C101 ) C94_=_C102( C94 C102 ) C94_=_C103( C94 C103 ) \nC94_=_C104( C94 C104 ) C94_=_C105( C94 C105 ) C94_=_C106( C94 C106 ) C94_=_C107( C94 C107 ) C94_=_C108( C94 C108 ) C94_=_C109( C94 C109 ) \nC94_=_C110( C94 C110 ) C94_=_C111( C94 C111 ) C94_=_C112( C94 C112 ) C94_=_C113( C94 C113 ) C94_=_C114( C94 C114 ) C94_=_C115( C94 C115 ) \nC94_=_C116( C94 C116 ) C94_=_C117( C94 C117 ) C94_=_C118( C94 C118 ) C94_=_C119( C94 C119 ) C94_=_C120( C94 C120 ) C94_=_C121( C94 C121 ) \nC94_=_C122( C94 C122 ) C94_=_C123( C94 C123 ) C94_=_C124( C94 C124 ) C94_=_C125( C94 C125 ) C94_=_C126( C94 C126 ) C95_=_C96( C95 C96 ) \nC95_=_C97( C95 C97 ) C95_=_C98( C95 C98 ) C95_=_C99( C95 C99 ) C95_=_C100( C95 C100 ) C95_=_C101( C95 C101 ) C95_=_C102( C95 C102 ) \nC95_=_C103( C95 C103 ) C95_=_C104( C95 C104 ) C95_=_C105( C95 C105 ) C95_=_C106( C95 C106 ) C95_=_C107( C95 C107 ) C95_=_C108( C95 C108 ) \nC95_=_C109( C95 C109 ) C95_=_C110( C95 C110 ) C95_=_C111( C95 C111 ) C95_=_C112( C95 C112 ) C95_=_C113( C95 C113 ) C95_=_C114( C95 C114 ) \nC95_=_C115( C95 C115 ) C95_=_C116( C95 C116 ) C95_=_C117( C95 C117 ) C95_=_C118( C95 C118 ) C95_=_C119( C95 C119 ) C95_=_C120( C95 C120 ) \nC95_=_C121( C95 C121 ) C95_=_C122( C95 C122 ) C95_=_C123( C95 C123 ) C95_=_C124( C95 C124 ) C95_=_C125( C95 C125 ) C95_=_C126( C95 C126 ) \nC96_=_C97( C96 C97 ) C96_=_C98( C96 C98 ) C96_=_C99( C96 C99 ) C96_=_C100( C96 C100 ) C96_=_C101( C96 C101 ) C96_=_C102( C96 C102 ) \nC96_=_C103( C96 C103 ) C96_=_C104( C96 C104 ) C96_=_C105( C96 C105 ) C96_=_C106( C96 C106 ) C96_=_C107( C96 C107 ) C96_=_C108( C96 C108 ) \nC96_=_C109( C96 C109 ) C96_=_C110( C96 C110 ) C96_=_C111( C96 C111 ) C96_=_C112( C96 C112 ) C96_=_C113( C96 C113 ) C96_=_C114( C96 C114 ) \nC96_=_C115( C96 C115 ) C96_=_C116( C96 C116 ) C96_=_C117( C96 C117 ) C96_=_C118( C96 C118 ) C96_=_C119( C96 C119 ) C96_=_C120( C96 C120 ) \nC96_=_C121( C96 C121 ) C96_=_C122( C96 C122 ) C96_=_C123( C96 C123 ) C96_=_C124( C96 C124 ) C96_=_C125( C96 C125 ) C96_=_C126( C96 C126 ) \nC97_=_C98( C97 C98 ) C97_=_C99( C97 C99 ) C97_=_C100( C97 C100 ) C97_=_C101( C97 C101 ) C97_=_C102( C97 C102 ) C97_=_C103( C97 C103 ) \nC97_=_C104( C97 C104 ) C97_=_C105( C97 C105 ) C97_=_C106( C97 C106 ) C97_=_C107( C97 C107 ) C97_=_C108( C97 C108 ) C97_=_C109( C97 C109 ) \nC97_=_C110( C97 C110 ) C97_=_C111( C97 C111 ) C97_=_C112( C97 C112 ) C97_=_C113( C97 C113 ) C97_=_C114( C97 C114 ) C97_=_C115( C97 C115 ) \nC97_=_C116( C97 C116 ) C97_=_C117( C97 C117 ) C97_=_C118( C97 C118 ) C97_=_C119( C97 C119 ) C97_=_C120( C97 C120 ) C97_=_C121( C97 C121 ) \nC97_=_C122( C97 C122 ) C97_=_C123( C97 C123 ) C97_=_C124( C97 C124 ) C97_=_C125( C97 C125 ) C97_=_C126( C97 C126 ) C98_=_C99( C98 C99 ) \nC98_=_C100( C98 C100 ) C98_=_C101( C98 C101 ) C98_=_C102( C98 C102 ) C98_=_C103( C98 C103 ) C98_=_C104( C98 C104 ) C98_=_C105( C98 C105 ) \nC98_=_C106( C98 C106 ) C98_=_C107( C98 C107 ) C98_=_C108( C98 C108 ) C98_=_C109( C98 C109 ) C98_=_C110( C98 C110 ) C98_=_C111( C98 C111 ) \nC98_=_C112( C98 C112 ) C98_=_C113( C98 C113 ) C98_=_C114( C98 C114 ) C98_=_C115( C98 C115 ) C98_=_C116( C98 C116 ) C98_=_C117( C98 C117 ) \nC98_=_C118( C98 C118 ) C98_=_C119( C98 C119 ) C98_=_C120( C98 C120 ) C98_=_C121( C98 C121 ) C98_=_C122( C98 C122 ) C98_=_C123( C98 C123 ) \nC98_=_C124( C98 C124 ) C98_=_C125( C98 C125 ) C98_=_C126( C98 C126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99_=_C114( C99 C114 ) \nC99_=_C115( C99 C115 ) C99_=_C116( C99 C116 ) C99_=_C117( C99 C117 ) C99_=_C118( C99 C118 ) C99_=_C119( C99 C119 ) C99_=_C120( C99 C120 ) \nC99_=_C121( C99 C121 ) C99_=_C122( C99 C122 ) C99_=_C123( C99 C123 ) C99_=_C124( C99 C124 ) C99_=_C125( C99 C125 ) C99_=_C126( C99 C126 ) \nC100_=_C101( C100 C101 ) C100_=_C102( C100 C102 ) C100_=_C103( C100 C103 ) C100_=_C104( C100 C104 ) C100_=_C105( C100 C105 ) C100_=_C106( C100 C106 ) \nC100_=_C107( C100 C107 ) C100_=_C108( C100 C108 ) C100_=_C109( C100 C109 ) C100_=_C110( C100 C110 ) C100_=_C111( C100 C111 ) C100_=_C112( C100 C112 ) \nC100_=_C113( C100 C113 ) C100_=_C114( C100 C114 ) C100_=_C115( C100 C115 ) C100_=_C116( C100 C116 ) C100_=_C117( C100 C117 ) C100_=_C118( C100 C118 ) \nC100_=_C119( C100 C119 ) C100_=_C120( C100 C120 ) C100_=_C121( C100 C121 ) C100_=_C122( C100 C122 ) C100_=_C123( C100 C123 ) C100_=_C124( C100 C124 ) \nC100_=_C125( C100 C125 ) C100_=_C126( C100 C126 ) C101_=_C102( C101 C102 ) C101_=_C103( C101 C103 ) C101_=_C104( C101 C104 ) C101_=_C105( C101 C105 ) \nC101_=_C106( C101 C106 ) C101_=_C107( C101 C107 ) C101_=_C108( C101 C108 ) C101_=_C109( C101 C109 ) C101_=_C110( C101 C110 ) C101_=_C111( C101 C111 ) \nC101_=_C112( C101 C112 ) C101_=_C113( C101 C113 ) C101_=_C114( C101 C114 ) C101_=_C115( C101 C115 ) C101_=_C116( C101 C116 ) C101_=_C117( C101 C117 ) \nC101_=_C118( C101 C118 ) C101_=_C119( C101 C119 ) C101_=_C120( C101 C120 ) C101_=_C121( C101 C121 ) C101_=_C122( C101 C122 ) C101_=_C123( C101 C123 ) \nC101_=_C124( C101 C124 ) C101_=_C125( C101 C125 ) C101_=_C126( C101 C126 ) C102_=_C103( C102 C103 ) C102_=_C104( C102 C104 ) C102_=_C105( C102 C105 ) \nC102_=_C106( C102 C106 ) C102_=_C107( C102 C107 ) C102_=_C108( C102 C108 ) C102_=_C109( C102 C109 ) C102_=_C110( C102 C110 ) C102_=_C111( C102 C111 ) \nC102_=_C112( C102 C112 ) C102_=_C113( C102 C113 ) C102_=_C114( C102 C114 ) C102_=_C115( C102 C115 ) C102_=_C116( C102 C116 ) C102_=_C117( C102 C117 ) \nC102_=_C118( C102 C118 ) C102_=_C119( C102 C119 ) C102_=_C120( C102 C120 ) C102_=_C121( C102 C121 ) C102_=_C122( C102 C122 ) C102_=_C123( C102 C123 ) \nC102_=_C124( C102 C124 ) C102_=_C125( C102 C125 ) C102_=_C126( C102 C126 ) C103_=_C104( C103 C104 ) C103_=_C105( C103 C105 ) C103_=_C106( C103 C106 ) \nC103_=_C107( C103 C107 ) C103_=_C108( C103 C108 ) C103_=_C109( C103 C109 ) C103_=_C110( C103 C110 ) C103_=_C111( C103 C111 ) C103_=_C112( C103 C112 ) \nC103_=_C113( C103 C113 ) C103_=_C114( C103 C114 ) C103_=_C115( C103 C115 ) C103_=_C116( C103 C116 ) C103_=_C117( C103 C117 ) C103_=_C118( C103 C118 ) \nC103_=_C119( C103 C119 ) C103_=_C120( C103 C120 ) C103_=_C121( C103 C121 ) C103_=_C122( C103 C122 ) C103_=_C123( C103 C123 ) C103_=_C124( C103 C124 ) \nC103_=_C125( C103 C125 ) C103_=_C126( C103 C126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19( C104 C119 ) C104_=_C120( C104 C120 ) \nC104_=_C121( C104 C121 ) C104_=_C122( C104 C122 ) C104_=_C123( C104 C123 ) C104_=_C124( C104 C124 ) C104_=_C125( C104 C125 ) C104_=_C126( C104 C126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5_=_C119( C105 C119 ) C105_=_C120( C105 C120 ) C105_=_C121( C105 C121 ) C105_=_C122( C105 C122 ) C105_=_C123( C105 C123 ) \nC105_=_C124( C105 C124 ) C105_=_C125( C105 C125 ) C105_=_C126( C105 C126 ) C106_=_C107( C106 C107 ) C106_=_C108( C106 C108 ) C106_=_C109( C106 C109 ) \nC106_=_C110( C106 C110 ) C106_=_C111( C106 C111 ) C106_=_C112( C106 C112 ) C106_=_C113( C106 C113 ) C106_=_C114( C106 C114 ) C106_=_C115( C106 C115 ) \nC106_=_C116( C106 C116 ) C106_=_C117( C106 C117 ) C106_=_C118( C106 C118 ) C106_=_C119( C106 C119 ) C106_=_C120( C106 C120 ) C106_=_C121( C106 C121 ) \nC106_=_C122( C106 C122 ) C106_=_C123( C106 C123 ) C106_=_C124( C106 C124 ) C106_=_C125( C106 C125 ) C106_=_C126( C106 C126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w:t>
      </w:r>
    </w:p>
    <w:p>
      <w:pPr>
        <w:pStyle w:val="PreformattedText"/>
        <w:bidi w:val="0"/>
        <w:spacing w:before="0" w:after="0"/>
        <w:jc w:val="left"/>
        <w:rPr/>
      </w:pPr>
      <w:r>
        <w:rPr/>
        <w:t xml:space="preserve"> </w:t>
      </w:r>
      <w:r>
        <w:rPr/>
        <w:t>) \nC107_=_C121( C107 C121 ) C107_=_C122( C107 C122 ) C107_=_C123( C107 C123 ) C107_=_C124( C107 C124 ) C107_=_C125( C107 C125 ) C107_=_C126( C107 C126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8_=_C122( C108 C122 ) C108_=_C123( C108 C123 ) C108_=_C124( C108 C124 ) C108_=_C125( C108 C125 ) C108_=_C126( C108 C126 ) \nC109_=_C110( C109 C110 ) C109_=_C111( C109 C111 ) C109_=_C112( C109 C112 ) C109_=_C113( C109 C113 ) C109_=_C114( C109 C114 ) C109_=_C115( C109 C115 ) \nC109_=_C116( C109 C116 ) C109_=_C117( C109 C117 ) C109_=_C118( C109 C118 ) C109_=_C119( C109 C119 ) C109_=_C120( C109 C120 ) C109_=_C121( C109 C121 ) \nC109_=_C122( C109 C122 ) C109_=_C123( C109 C123 ) C109_=_C124( C109 C124 ) C109_=_C125( C109 C125 ) C109_=_C126( C109 C126 ) C110_=_C111( C110 C111 ) \nC110_=_C112( C110 C112 ) C110_=_C113( C110 C113 ) C110_=_C114( C110 C114 ) C110_=_C115( C110 C115 ) C110_=_C116( C110 C116 ) C110_=_C117( C110 C117 ) \nC110_=_C118( C110 C118 ) C110_=_C119( C110 C119 ) C110_=_C120( C110 C120 ) C110_=_C121( C110 C121 ) C110_=_C122( C110 C122 ) C110_=_C123( C110 C123 ) \nC110_=_C124( C110 C124 ) C110_=_C125( C110 C125 ) C110_=_C126( C110 C126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26( C111 C126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4_=_C115( C114 C115 ) C114_=_C116( C114 C116 ) C114_=_C117( C114 C117 ) \nC114_=_C118( C114 C118 ) C114_=_C119( C114 C119 ) C114_=_C120( C114 C120 ) C114_=_C121( C114 C121 ) C114_=_C122( C114 C122 ) C114_=_C123( C114 C123 ) \nC114_=_C124( C114 C124 ) C114_=_C125( C114 C125 ) C114_=_C126( C114 C126 ) C115_=_C116( C115 C116 ) C115_=_C117( C115 C117 ) C115_=_C118( C115 C118 ) \nC115_=_C119( C115 C119 ) C115_=_C120( C115 C120 ) C115_=_C121( C115 C121 ) C115_=_C122( C115 C122 ) C115_=_C123( C115 C123 ) C115_=_C124( C115 C124 ) \nC115_=_C125( C115 C125 ) C115_=_C126( C115 C126 ) C116_=_C117( C116 C117 ) C116_=_C118( C116 C118 ) C116_=_C119( C116 C119 ) C116_=_C120( C116 C120 ) \nC116_=_C121( C116 C121 ) C116_=_C122( C116 C122 ) C116_=_C123( C116 C123 ) C116_=_C124( C116 C124 ) C116_=_C125( C116 C125 ) C116_=_C126( C116 C126 ) \nC117_=_C118( C117 C118 ) C117_=_C119( C117 C119 ) C117_=_C120( C117 C120 ) C117_=_C121( C117 C121 ) C117_=_C122( C117 C122 ) C117_=_C123( C117 C123 ) \nC117_=_C124( C117 C124 ) C117_=_C125( C117 C125 ) C117_=_C126( C117 C126 ) C118_=_C119( C118 C119 ) C118_=_C120( C118 C120 ) C118_=_C121( C118 C121 ) \nC118_=_C122( C118 C122 ) C118_=_C123( C118 C123 ) C118_=_C124( C118 C124 ) C118_=_C125( C118 C125 ) C118_=_C126( C118 C126 ) C119_=_C120( C119 C120 ) \nC119_=_C121( C119 C121 ) C119_=_C122( C119 C122 ) C119_=_C123( C119 C123 ) C119_=_C124( C119 C124 ) C119_=_C125( C119 C125 ) C119_=_C126( C119 C126 ) \nC120_=_C121( C120 C121 ) C120_=_C122( C120 C122 ) C120_=_C123( C120 C123 ) C120_=_C124( C120 C124 ) C120_=_C125( C120 C125 ) C120_=_C126( C120 C126 ) \nC121_=_C122( C121 C122 ) C121_=_C123( C121 C123 ) C121_=_C124( C121 C124 ) C121_=_C125( C121 C125 ) C121_=_C126( C121 C126 ) C122_=_C123( C122 C123 ) \nC122_=_C124( C122 C124 ) C122_=_C125( C122 C125 ) C122_=_C126( C122 C126 ) C123_=_C124( C123 C124 ) C123_=_C125( C123 C125 ) C123_=_C126( C123 C126 ) \nC124_=_C125( C124 C125 ) C124_=_C126( C124 C126 ) C125_=_C126( C125 C126 ) "];14-&gt;30[label="124: C1 C2 C3 C4 C5 \nC6 C7 C8 C9 C10 C11 \nC12 C13 C14 C15 C17 C18 \nC19 C20 C21 C22 C23 C24 \nC25 C26 C27 C28 C29 C30 \nC31 C32 C33 C34 C35 C36 \nC37 C38 C39 C40 C41 C42 \nC43 C44 C45 C46 C47 C48 \nC49 C50 C51 C52 C53 C54 \nC55 C56 C57 C58 C59 C60 \nC61 C62 C63 C64 C65 C66 \nC67 C68 C69 C70 C71 C72 \nC73 C74 C75 C76 C77 C78 \nC79 C81 C82 C83 C84 C85 \nC86 C87 C88 C89 C90 C91 \nC92 C93 C94 C95 C96 C97 \nC98 C99 C100 C101 C102 C103 \nC104 C105 C106 C107 C108 C109 \nC110 C111 C112 C113 C114 C115 \nC116 C117 C118 C119 C120 C121 \nC122 C123 C124 C125 C126 \n3844: C1_=_C2 ,C1_=_C3 ,C1_=_C4 ,C1_=_C5 ,C1_=_C6 ,\nC1_=_C7 ,C1_=_C8 ,C1_=_C9 ,C1_=_C10 ,C1_=_C11 ,C1_=_C12 ,\nC1_=_C13 ,C1_=_C14 ,C1_=_C15 ,C1_=_C17 ,C1_=_C18 ,C1_=_C19 ,\nC1_=_C20 ,C1_=_C21 ,C1_=_C22 ,C1_=_C23 ,C1_=_C24 ,C1_=_C25 ,\nC1_=_C26 ,C1_=_C27 ,C1_=_C28 ,C1_=_C29 ,C1_=_C30 ,C1_=_C31 ,\nC1_=_C32 ,C1_=_C33 ,C1_=_C34 ,C1_=_C35 ,C1_=_C36 ,C1_=_C37 ,\nC1_=_C38 ,C1_=_C39 ,C1_=_C40 ,C1_=_C41 ,C1_=_C42 ,C1_=_C43 ,\nC1_=_C44 ,C1_=_C45 ,C1_=_C46 ,C1_=_C47 ,C1_=_C48 ,C1_=_C49 ,\nC1_=_C50 ,C1_=_C51 ,C1_=_C52 ,C1_=_C53 ,C1_=_C54 ,C1_=_C55 ,\nC1_=_C56 ,C1_=_C57 ,C1_=_C58 ,C1_=_C59 ,C1_=_C60 ,C1_=_C61 ,\nC1_=_C62 ,C1_=_C63 ,C1_=_C64 ,C2_=_C3 ,C2_=_C4 ,C2_=_C5 ,\nC2_=_C6 ,C2_=_C7 ,C2_=_C8 ,C2_=_C9 ,C2_=_C10 ,C2_=_C11 ,\nC2_=_C12 ,C2_=_C13 ,C2_=_C14 ,C2_=_C15 ,C2_=_C17 ,C2_=_C18 ,\nC2_=_C19 ,C2_=_C20 ,C2_=_C21 ,C2_=_C22 ,C2_=_C23 ,C2_=_C24 ,\nC2_=_C25 ,C2_=_C26 ,C2_=_C27 ,C2_=_C28 ,C2_=_C29 ,C2_=_C30 ,\nC2_=_C31 ,C2_=_C32 ,C2_=_C33 ,C2_=_C34 ,C2_=_C35 ,C2_=_C36 ,\nC2_=_C37 ,C2_=_C38 ,C2_=_C39 ,C2_=_C40 ,C2_=_C41 ,C2_=_C42 ,\nC2_=_C43 ,C2_=_C44 ,C2_=_C45 ,C2_=_C46 ,C2_=_C47 ,C2_=_C48 ,\nC2_=_C49 ,C2_=_C50 ,C2_=_C51 ,C2_=_C52 ,C2_=_C53 ,C2_=_C54 ,\nC2_=_C55 ,C2_=_C56 ,C2_=_C57 ,C2_=_C58 ,C2_=_C59 ,C2_=_C60 ,\nC2_=_C61 ,C2_=_C62 ,C2_=_C63 ,C2_=_C65 ,C3_=_C4 ,C3_=_C5 ,\nC3_=_C6 ,C3_=_C7 ,C3_=_C8 ,C3_=_C9 ,C3_=_C10 ,C3_=_C11 ,\nC3_=_C12 ,C3_=_C13 ,C3_=_C14 ,C3_=_C15 ,C3_=_C17 ,C3_=_C18 ,\nC3_=_C19 ,C3_=_C20 ,C3_=_C21 ,C3_=_C22 ,C3_=_C23 ,C3_=_C24 ,\nC3_=_C25 ,C3_=_C26 ,C3_=_C27 ,C3_=_C28 ,C3_=_C29 ,C3_=_C30 ,\nC3_=_C31 ,C3_=_C32 ,C3_=_C33 ,C3_=_C34 ,C3_=_C35 ,C3_=_C36 ,\nC3_=_C37 ,C3_=_C38 ,C3_=_C39 ,C3_=_C40 ,C3_=_C41 ,C3_=_C42 ,\nC3_=_C43 ,C3_=_C44 ,C3_=_C45 ,C3_=_C46 ,C3_=_C47 ,C3_=_C48 ,\nC3_=_C49 ,C3_=_C50 ,C3_=_C51 ,C3_=_C52 ,C3_=_C53 ,C3_=_C54 ,\nC3_=_C55 ,C3_=_C56 ,C3_=_C57 ,C3_=_C58 ,C3_=_C59 ,C3_=_C60 ,\nC3_=_C61 ,C3_=_C62 ,C3_=_C63 ,C3_=_C66 ,C4_=_C5 ,C4_=_C6 ,\nC4_=_C7 ,C4_=_C8 ,C4_=_C9 ,C4_=_C10 ,C4_=_C11 ,C4_=_C12 ,\nC4_=_C13 ,C4_=_C14 ,C4_=_C15 ,C4_=_C17 ,C4_=_C18 ,C4_=_C19 ,\nC4_=_C20 ,C4_=_C21 ,C4_=_C22 ,C4_=_C23 ,C4_=_C24 ,C4_=_C25 ,\nC4_=_C26 ,C4_=_C27 ,C4_=_C28 ,C4_=_C29 ,C4_=_C30 ,C4_=_C31 ,\nC4_=_C32 ,C4_=_C33 ,C4_=_C34 ,C4_=_C35 ,C4_=_C36 ,C4_=_C37 ,\nC4_=_C38 ,C4_=_C39 ,C4_=_C40 ,C4_=_C41 ,C4_=_C42 ,C4_=_C43 ,\nC4_=_C44 ,C4_=_C45 ,C4_=_C46 ,C4_=_C47 ,C4_=_C48 ,C4_=_C49 ,\nC4_=_C50 ,C4_=_C51 ,C4_=_C52 ,C4_=_C53 ,C4_=_C54 ,C4_=_C55 ,\nC4_=_C56 ,C4_=_C57 ,C4_=_C58 ,C4_=_C59 ,C4_=_C60 ,C4_=_C61 ,\nC4_=_C62 ,C4_=_C63 ,C4_=_C67 ,C5_=_C6 ,C5_=_C7 ,C5_=_C8 ,\nC5_=_C9 ,C5_=_C10 ,C5_=_C11 ,C5_=_C12 ,C5_=_C13 ,C5_=_C14 ,\nC5_=_C15 ,C5_=_C17 ,C5_=_C18 ,C5_=_C19 ,C5_=_C20 ,C5_=_C21 ,\nC5_=_C22 ,C5_=_C23 ,C5_=_C24 ,C5_=_C25 ,C5_=_C26 ,C5_=_C27 ,\nC5_=_C28 ,C5_=_C29 ,C5_=_C30 ,C5_=_C31 ,C5_=_C32 ,C5_=_C33 ,\nC5_=_C34 ,C5_=_C35 ,C5_=_C36 ,C5_=_C37 ,C5_=_C38 ,C5_=_C39 ,\nC5_=_C40 ,C5_=_C41 ,C5_=_C42 ,C5_=_C43 ,C5_=_C44 ,C5_=_C45 ,\nC5_=_C46 ,C5_=_C47 ,C5_=_C48 ,C5_=_C49 ,C5_=_C50 ,C5_=_C51 ,\nC5_=_C52 ,C5_=_C53 ,C5_=_C54 ,C5_=_C55 ,C5_=_C56 ,C5_=_C57 ,\nC5_=_C58 ,C5_=_C59 ,C5_=_C60 ,C5_=_C61 ,C5_=_C62 ,C5_=_C63 ,\nC5_=_C68 ,C6_=_C7 ,C6_=_C8 ,C6_=_C9 ,C6_=_C10 ,C6_=_C11 ,\nC6_=_C12 ,C6_=_C13 ,C6_=_C14 ,C6_=_C15 ,C6_=_C17 ,C6_=_C18 ,\nC6_=_C19 ,C6_=_C20 ,C6_=_C21 ,C6_=_C22 ,C6_=_C23 ,C6_=_C24 ,\nC6_=_C25 ,C6_=_C26 ,C6_=_C27 ,C6_=_C28 ,C6_=_C29 ,C6_=_C30 ,\nC6_=_C31 ,C6_=_C32 ,C6_=_C33 ,C6_=_C34 ,C6_=_C35 ,C6_=_C36 ,\nC6_=_C37 ,C6_=_C38 ,C6_=_C39 ,C6_=_C40 ,C6_=_C41 ,C6_=_C42 ,\nC6_=_C43 ,C6_=_C44 ,C6_=_C45 ,C6_=_C46 ,C6_=_C47 ,C6_=_C48 ,\nC6_=_C49 ,C6_=_C50 ,C6_=_C51 ,C6_=_C52 ,C6_=_C53 ,C6_=_C54 ,\nC6_=_C55 ,C6_=_C56 ,C6_=_C57 ,C6_=_C58 ,C6_=_C59 ,C6_=_C60 ,\nC6_=_C61 ,C6_=_C62 ,C6_=_C63 ,C6_=_C69 ,C7_=_C8 ,C7_=_C9 ,\nC7_=_C10 ,C7_=_C11 ,C7_=_C12 ,C7_=_C13 ,C7_=_C14 ,C7_=_C15 ,\nC7_=_C17 ,C7_=_C18 ,C7_=_C19 ,C7_=_C20 ,C7_=_C21 ,C7_=_C22 ,\nC7_=_C23 ,C7_=_C24 ,C7_=_C25 ,C7_=_C26 ,C7_=_C27 ,C7_=_C28 ,\nC7_=_C29 ,C7_=_C30 ,C7_=_C31 ,C7_=_C32 ,C7_=_C33 ,C7_=_C34 ,\nC7_=_C35 ,C7_=_C36 ,C7_=_C37 ,C7_=_C38 ,C7_=_C39 ,C7_=_C40 ,\nC7_=_C41 ,C7_=_C42 ,C7_=_C43 ,C7_=_C44 ,C7_=_C45 ,C7_=_C46 ,\nC7_=_C47 ,C7_=_C48 ,C7_=_C49 ,C7_=_C50 ,C7_=_C51 ,C7_=_C52 ,\nC7_=_C53 ,C7_=_C54 ,C7_=_C55 ,C7_=_C56 ,C7_=_C57 ,C7_=_C58 ,\nC7_=_C59 ,C7_=_C60 ,C7_=_C61 ,C7_=_C62 ,C7_=_C63 ,C7_=_C70 ,\nC8_=_C9 ,C8_=_C10 ,C8_=_C11 ,C8_=_C12 ,C8_=_C13 ,C8_=_C14 ,\nC8_=_C15 ,C8_=_C17 ,C8_=_C18 ,C8_=_C19 ,C8_=_C20 ,C8_=_C21 ,\nC8_=_C22 ,C8_=_C23 ,C8_=_C24 ,C8_=_C25 ,C8_=_C26 ,C8_=_C27 ,\nC8_=_C28 ,C8_=_C29 ,C8_=_C30 ,C8_=_C31 ,C8_=_C32 ,C8_=_C33 ,\nC8_=_C34 ,C8_=_C35 ,C8_=_C36 ,C8_=_C37 ,C8_=_C38 ,C8_=_C39 ,\nC8_=_C40 ,C8_=_C41 ,C8_=_C42 ,C8_=_C43 ,C8_=_C44 ,C8_=_C45 ,\nC8_=_C46 ,C8_=_C47 ,C8_=_C48 ,C8_=_C49 ,C8_=_C50 ,C8_=_C51 ,\nC8_=_C52 ,C8_=_C53 ,C8_=_C54 ,C8_=_C55 ,C8_=_C56 ,C8_=_C57 ,\nC8_=_C58 ,C8_=_C59 ,C8_=_C60 ,C8_=_C61 ,C8_=_C62 ,C8_=_C63 ,\nC8_=_C71 ,C9_=_C10 ,C9_=_C11 ,C9_=_C12</w:t>
      </w:r>
    </w:p>
    <w:p>
      <w:pPr>
        <w:pStyle w:val="PreformattedText"/>
        <w:bidi w:val="0"/>
        <w:spacing w:before="0" w:after="0"/>
        <w:jc w:val="left"/>
        <w:rPr/>
      </w:pPr>
      <w:r>
        <w:rPr/>
        <w:t xml:space="preserve"> </w:t>
      </w:r>
      <w:r>
        <w:rPr/>
        <w:t>,C9_=_C13 ,C9_=_C14 ,\nC9_=_C15 ,C9_=_C17 ,C9_=_C18 ,C9_=_C19 ,C9_=_C20 ,C9_=_C21 ,\nC9_=_C22 ,C9_=_C23 ,C9_=_C24 ,C9_=_C25 ,C9_=_C26 ,C9_=_C27 ,\nC9_=_C28 ,C9_=_C29 ,C9_=_C30 ,C9_=_C31 ,C9_=_C32 ,C9_=_C33 ,\nC9_=_C34 ,C9_=_C35 ,C9_=_C36 ,C9_=_C37 ,C9_=_C38 ,C9_=_C39 ,\nC9_=_C40 ,C9_=_C41 ,C9_=_C42 ,C9_=_C43 ,C9_=_C44 ,C9_=_C45 ,\nC9_=_C46 ,C9_=_C47 ,C9_=_C48 ,C9_=_C49 ,C9_=_C50 ,C9_=_C51 ,\nC9_=_C52 ,C9_=_C53 ,C9_=_C54 ,C9_=_C55 ,C9_=_C56 ,C9_=_C57 ,\nC9_=_C58 ,C9_=_C59 ,C9_=_C60 ,C9_=_C61 ,C9_=_C62 ,C9_=_C63 ,\nC9_=_C72 ,C10_=_C11 ,C10_=_C12 ,C10_=_C13 ,C10_=_C14 ,C10_=_C15 ,\nC10_=_C17 ,C10_=_C18 ,C10_=_C19 ,C10_=_C20 ,C10_=_C21 ,C10_=_C22 ,\nC10_=_C23 ,C10_=_C24 ,C10_=_C25 ,C10_=_C26 ,C10_=_C27 ,C10_=_C28 ,\nC10_=_C29 ,C10_=_C30 ,C10_=_C31 ,C10_=_C32 ,C10_=_C33 ,C10_=_C34 ,\nC10_=_C35 ,C10_=_C36 ,C10_=_C37 ,C10_=_C38 ,C10_=_C39 ,C10_=_C40 ,\nC10_=_C41 ,C10_=_C42 ,C10_=_C43 ,C10_=_C44 ,C10_=_C45 ,C10_=_C46 ,\nC10_=_C47 ,C10_=_C48 ,C10_=_C49 ,C10_=_C50 ,C10_=_C51 ,C10_=_C52 ,\nC10_=_C53 ,C10_=_C54 ,C10_=_C55 ,C10_=_C56 ,C10_=_C57 ,C10_=_C58 ,\nC10_=_C59 ,C10_=_C60 ,C10_=_C61 ,C10_=_C62 ,C10_=_C63 ,C10_=_C73 ,\nC11_=_C12 ,C11_=_C13 ,C11_=_C14 ,C11_=_C15 ,C11_=_C17 ,C11_=_C18 ,\nC11_=_C19 ,C11_=_C20 ,C11_=_C21 ,C11_=_C22 ,C11_=_C23 ,C11_=_C24 ,\nC11_=_C25 ,C11_=_C26 ,C11_=_C27 ,C11_=_C28 ,C11_=_C29 ,C11_=_C30 ,\nC11_=_C31 ,C11_=_C32 ,C11_=_C33 ,C11_=_C34 ,C11_=_C35 ,C11_=_C36 ,\nC11_=_C37 ,C11_=_C38 ,C11_=_C39 ,C11_=_C40 ,C11_=_C41 ,C11_=_C42 ,\nC11_=_C43 ,C11_=_C44 ,C11_=_C45 ,C11_=_C46 ,C11_=_C47 ,C11_=_C48 ,\nC11_=_C49 ,C11_=_C50 ,C11_=_C51 ,C11_=_C52 ,C11_=_C53 ,C11_=_C54 ,\nC11_=_C55 ,C11_=_C56 ,C11_=_C57 ,C11_=_C58 ,C11_=_C59 ,C11_=_C60 ,\nC11_=_C61 ,C11_=_C62 ,C11_=_C63 ,C11_=_C74 ,C12_=_C13 ,C12_=_C14 ,\nC12_=_C15 ,C12_=_C17 ,C12_=_C18 ,C12_=_C19 ,C12_=_C20 ,C12_=_C21 ,\nC12_=_C22 ,C12_=_C23 ,C12_=_C24 ,C12_=_C25 ,C12_=_C26 ,C12_=_C27 ,\nC12_=_C28 ,C12_=_C29 ,C12_=_C30 ,C12_=_C31 ,C12_=_C32 ,C12_=_C33 ,\nC12_=_C34 ,C12_=_C35 ,C12_=_C36 ,C12_=_C37 ,C12_=_C38 ,C12_=_C39 ,\nC12_=_C40 ,C12_=_C41 ,C12_=_C42 ,C12_=_C43 ,C12_=_C44 ,C12_=_C45 ,\nC12_=_C46 ,C12_=_C47 ,C12_=_C48 ,C12_=_C49 ,C12_=_C50 ,C12_=_C51 ,\nC12_=_C52 ,C12_=_C53 ,C12_=_C54 ,C12_=_C55 ,C12_=_C56 ,C12_=_C57 ,\nC12_=_C58 ,C12_=_C59 ,C12_=_C60 ,C12_=_C61 ,C12_=_C62 ,C12_=_C63 ,\nC12_=_C75 ,C13_=_C14 ,C13_=_C15 ,C13_=_C17 ,C13_=_C18 ,C13_=_C19 ,\nC13_=_C20 ,C13_=_C21 ,C13_=_C22 ,C13_=_C23 ,C13_=_C24 ,C13_=_C25 ,\nC13_=_C26 ,C13_=_C27 ,C13_=_C28 ,C13_=_C29 ,C13_=_C30 ,C13_=_C31 ,\nC13_=_C32 ,C13_=_C33 ,C13_=_C34 ,C13_=_C35 ,C13_=_C36 ,C13_=_C37 ,\nC13_=_C38 ,C13_=_C39 ,C13_=_C40 ,C13_=_C41 ,C13_=_C42 ,C13_=_C43 ,\nC13_=_C44 ,C13_=_C45 ,C13_=_C46 ,C13_=_C47 ,C13_=_C48 ,C13_=_C49 ,\nC13_=_C50 ,C13_=_C51 ,C13_=_C52 ,C13_=_C53 ,C13_=_C54 ,C13_=_C55 ,\nC13_=_C56 ,C13_=_C57 ,C13_=_C58 ,C13_=_C59 ,C13_=_C60 ,C13_=_C61 ,\nC13_=_C62 ,C13_=_C63 ,C13_=_C76 ,C14_=_C15 ,C14_=_C17 ,C14_=_C18 ,\nC14_=_C19 ,C14_=_C20 ,C14_=_C21 ,C14_=_C22 ,C14_=_C23 ,C14_=_C24 ,\nC14_=_C25 ,C14_=_C26 ,C14_=_C27 ,C14_=_C28 ,C14_=_C29 ,C14_=_C30 ,\nC14_=_C31 ,C14_=_C32 ,C14_=_C33 ,C14_=_C34 ,C14_=_C35 ,C14_=_C36 ,\nC14_=_C37 ,C14_=_C38 ,C14_=_C39 ,C14_=_C40 ,C14_=_C41 ,C14_=_C42 ,\nC14_=_C43 ,C14_=_C44 ,C14_=_C45 ,C14_=_C46 ,C14_=_C47 ,C14_=_C48 ,\nC14_=_C49 ,C14_=_C50 ,C14_=_C51 ,C14_=_C52 ,C14_=_C53 ,C14_=_C54 ,\nC14_=_C55 ,C14_=_C56 ,C14_=_C57 ,C14_=_C58 ,C14_=_C59 ,C14_=_C60 ,\nC14_=_C61 ,C14_=_C62 ,C14_=_C63 ,C14_=_C77 ,C15_=_C17 ,C15_=_C18 ,\nC15_=_C19 ,C15_=_C20 ,C15_=_C21 ,C15_=_C22 ,C15_=_C23 ,C15_=_C24 ,\nC15_=_C25 ,C15_=_C26 ,C15_=_C27 ,C15_=_C28 ,C15_=_C29 ,C15_=_C30 ,\nC15_=_C31 ,C15_=_C32 ,C15_=_C33 ,C15_=_C34 ,C15_=_C35 ,C15_=_C36 ,\nC15_=_C37 ,C15_=_C38 ,C15_=_C39 ,C15_=_C40 ,C15_=_C41 ,C15_=_C42 ,\nC15_=_C43 ,C15_=_C44 ,C15_=_C45 ,C15_=_C46 ,C15_=_C47 ,C15_=_C48 ,\nC15_=_C49 ,C15_=_C50 ,C15_=_C51 ,C15_=_C52 ,C15_=_C53 ,C15_=_C54 ,\nC15_=_C55 ,C15_=_C56 ,C15_=_C57 ,C15_=_C58 ,C15_=_C59 ,C15_=_C60 ,\nC15_=_C61 ,C15_=_C62 ,C15_=_C63 ,C15_=_C78 ,C17_=_C18 ,C17_=_C19 ,\nC17_=_C20 ,C17_=_C21 ,C17_=_C22 ,C17_=_C23 ,C17_=_C24 ,C17_=_C25 ,\nC17_=_C26 ,C17_=_C27 ,C17_=_C28 ,C17_=_C29 ,C17_=_C30 ,C17_=_C31 ,\nC17_=_C32 ,C17_=_C33 ,C17_=_C34 ,C17_=_C35 ,C17_=_C36 ,C17_=_C37 ,\nC17_=_C38 ,C17_=_C39 ,C17_=_C40 ,C17_=_C41 ,C17_=_C42 ,C17_=_C43 ,\nC17_=_C44 ,C17_=_C45 ,C17_=_C46 ,C17_=_C47 ,C17_=_C48 ,C17_=_C49 ,\nC17_=_C50 ,C17_=_C51 ,C17_=_C52 ,C17_=_C53 ,C17_=_C54 ,C17_=_C55 ,\nC17_=_C56 ,C17_=_C57 ,C17_=_C58 ,C17_=_C59 ,C17_=_C60 ,C17_=_C61 ,\nC17_=_C62 ,C17_=_C63 ,C17_=_C79 ,C18_=_C19 ,C18_=_C20 ,C18_=_C21 ,\nC18_=_C22 ,C18_=_C23 ,C18_=_C24 ,C18_=_C25 ,C18_=_C26 ,C18_=_C27 ,\nC18_=_C28 ,C18_=_C29 ,C18_=_C30 ,C18_=_C31 ,C18_=_C32 ,C18_=_C33 ,\nC18_=_C34 ,C18_=_C35 ,C18_=_C36 ,C18_=_C37 ,C18_=_C38 ,C18_=_C39 ,\nC18_=_C40 ,C18_=_C41 ,C18_=_C42 ,C18_=_C43 ,C18_=_C44 ,C18_=_C45 ,\nC18_=_C46 ,C18_=_C47 ,C18_=_C48 ,C18_=_C49 ,C18_=_C50 ,C18_=_C51 ,\nC18_=_C52 ,C18_=_C53 ,C18_=_C54 ,C18_=_C55 ,C18_=_C56 ,C18_=_C57 ,\nC18_=_C58 ,C18_=_C59 ,C18_=_C60 ,C18_=_C61 ,C18_=_C62 ,C18_=_C63 ,\nC18_=_C81 ,C19_=_C20 ,C19_=_C21 ,C19_=_C22 ,C19_=_C23 ,C19_=_C24 ,\nC19_=_C25 ,C19_=_C26 ,C19_=_C27 ,C19_=_C28 ,C19_=_C29 ,C19_=_C30 ,\nC19_=_C31 ,C19_=_C32 ,C19_=_C33 ,C19_=_C34 ,C19_=_C35 ,C19_=_C36 ,\nC19_=_C37 ,C19_=_C38 ,C19_=_C39 ,C19_=_C40 ,C19_=_C41 ,C19_=_C42 ,\nC19_=_C43 ,C19_=_C44 ,C19_=_C45 ,C19_=_C46 ,C19_=_C47 ,C19_=_C48 ,\nC19_=_C49 ,C19_=_C50 ,C19_=_C51 ,C19_=_C52 ,C19_=_C53 ,C19_=_C54 ,\nC19_=_C55 ,C19_=_C56 ,C19_=_C57 ,C19_=_C58 ,C19_=_C59 ,C19_=_C60 ,\nC19_=_C61 ,C19_=_C62 ,C19_=_C63 ,C19_=_C82 ,C20_=_C21 ,C20_=_C22 ,\nC20_=_C23 ,C20_=_C24 ,C20_=_C25 ,C20_=_C26 ,C20_=_C27 ,C20_=_C28 ,\nC20_=_C29 ,C20_=_C30 ,C20_=_C31 ,C20_=_C32 ,C20_=_C33 ,C20_=_C34 ,\nC20_=_C35 ,C20_=_C36 ,C20_=_C37 ,C20_=_C38 ,C20_=_C39 ,C20_=_C40 ,\nC20_=_C41 ,C20_=_C42 ,C20_=_C43 ,C20_=_C44 ,C20_=_C45 ,C20_=_C46 ,\nC20_=_C47 ,C20_=_C48 ,C20_=_C49 ,C20_=_C50 ,C20_=_C51 ,C20_=_C52 ,\nC20_=_C53 ,C20_=_C54 ,C20_=_C55 ,C20_=_C56 ,C20_=_C57 ,C20_=_C58 ,\nC20_=_C59 ,C20_=_C60 ,C20_=_C61 ,C20_=_C62 ,C20_=_C63 ,C20_=_C83 ,\nC21_=_C22 ,C21_=_C23 ,C21_=_C24 ,C21_=_C25 ,C21_=_C26 ,C21_=_C27 ,\nC21_=_C28 ,C21_=_C29 ,C21_=_C30 ,C21_=_C31 ,C21_=_C32 ,C21_=_C33 ,\nC21_=_C34 ,C21_=_C35 ,C21_=_C36 ,C21_=_C37 ,C21_=_C38 ,C21_=_C39 ,\nC21_=_C40 ,C21_=_C41 ,C21_=_C42 ,C21_=_C43 ,C21_=_C44 ,C21_=_C45 ,\nC21_=_C46 ,C21_=_C47 ,C21_=_C48 ,C21_=_C49 ,C21_=_C50 ,C21_=_C51 ,\nC21_=_C52 ,C21_=_C53 ,C21_=_C54 ,C21_=_C55 ,C21_=_C56 ,C21_=_C57 ,\nC21_=_C58 ,C21_=_C59 ,C21_=_C60 ,C21_=_C61 ,C21_=_C62 ,C21_=_C63 ,\nC21_=_C84 ,C22_=_C23 ,C22_=_C24 ,C22_=_C25 ,C22_=_C26 ,C22_=_C27 ,\nC22_=_C28 ,C22_=_C29 ,C22_=_C30 ,C22_=_C31 ,C22_=_C32 ,C22_=_C33 ,\nC22_=_C34 ,C22_=_C35 ,C22_=_C36 ,C22_=_C37 ,C22_=_C38 ,C22_=_C39 ,\nC22_=_C40 ,C22_=_C41 ,C22_=_C42 ,C22_=_C43 ,C22_=_C44 ,C22_=_C45 ,\nC22_=_C46 ,C22_=_C47 ,C22_=_C48 ,C22_=_C49 ,C22_=_C50 ,C22_=_C51 ,\nC22_=_C52 ,C22_=_C53 ,C22_=_C54 ,C22_=_C55 ,C22_=_C56 ,C22_=_C57 ,\nC22_=_C58 ,C22_=_C59 ,C22_=_C60 ,C22_=_C61 ,C22_=_C62 ,C22_=_C63 ,\nC22_=_C85 ,C23_=_C24 ,C23_=_C25 ,C23_=_C26 ,C23_=_C27 ,C23_=_C28 ,\nC23_=_C29 ,C23_=_C30 ,C23_=_C31 ,C23_=_C32 ,C23_=_C33 ,C23_=_C34 ,\nC23_=_C35 ,C23_=_C36 ,C23_=_C37 ,C23_=_C38 ,C23_=_C39 ,C23_=_C40 ,\nC23_=_C41 ,C23_=_C42 ,C23_=_C43 ,C23_=_C44 ,C23_=_C45 ,C23_=_C46 ,\nC23_=_C47 ,C23_=_C48 ,C23_=_C49 ,C23_=_C50 ,C23_=_C51 ,C23_=_C52 ,\nC23_=_C53 ,C23_=_C54 ,C23_=_C55 ,C23_=_C56 ,C23_=_C57 ,C23_=_C58 ,\nC23_=_C59 ,C23_=_C60 ,C23_=_C61 ,C23_=_C62 ,C23_=_C63 ,C23_=_C86 ,\nC24_=_C25 ,C24_=_C26 ,C24_=_C27 ,C24_=_C28 ,C24_=_C29 ,C24_=_C30 ,\nC24_=_C31 ,C24_=_C32 ,C24_=_C33 ,C24_=_C34 ,C24_=_C35 ,C24_=_C36 ,\nC24_=_C37 ,C24_=_C38 ,C24_=_C39 ,C24_=_C40 ,C24_=_C41 ,C24_=_C42 ,\nC24_=_C43 ,C24_=_C44 ,C24_=_C45 ,C24_=_C46 ,C24_=_C47 ,C24_=_C48 ,\nC24_=_C49 ,C24_=_C50 ,C24_=_C51 ,C24_=_C52 ,C24_=_C53 ,C24_=_C54 ,\nC24_=_C55 ,C24_=_C56 ,C24_=_C57 ,C24_=_C58 ,C24_=_C59 ,C24_=_C60 ,\nC24_=_C61 ,C24_=_C62 ,C24_=_C63 ,C24_=_C87 ,C25_=_C26 ,C25_=_C27 ,\nC25_=_C28 ,C25_=_C29 ,C25_=_C30 ,C25_=_C31 ,C25_=_C32 ,C25_=_C33 ,\nC25_=_C34 ,C25_=_C35 ,C25_=_C36 ,C25_=_C37 ,C25_=_C38 ,C25_=_C39 ,\nC25_=_C40 ,C25_=_C41 ,C25_=_C42 ,C25_=_C43 ,C25_=_C44 ,C25_=_C45 ,\nC25_=_C46 ,C25_=_C47 ,C25_=_C48 ,C25_=_C49 ,C25_=_C50 ,C25_=_C51 ,\nC25_=_C52 ,C25_=_C53 ,C25_=_C54 ,C25_=_C55 ,C25_=_C56 ,C25_=_C57 ,\nC25_=_C58 ,C25_=_C59 ,C25_=_C60 ,C25_=_C61 ,C25_=_C62 ,C25_=_C63 ,\nC25_=_C88 ,C26_=_C27 ,C26_=_C28 ,C26_=_C29 ,C26_=_C30 ,C26_=_C31 ,\nC26_=_C32 ,C26_=_C33 ,C26_=_C34 ,C26_=_C35 ,C26_=_C36 ,C26_=_C37 ,\nC26_=_C38 ,C26_=_C39 ,C26_=_C40 ,C26_=_C41 ,C26_=_C42 ,C26_=_C43 ,\nC26_=_C44 ,C26_=_C45 ,C26_=_C46 ,C26_=_C47 ,C26_=_C48 ,C26_=_C49 ,\nC26_=_C50 ,C26_=_C51 ,C26_=_C52 ,C26_=_C53 ,C26_=_C54 ,C26_=_C55 ,\nC26_=_C56 ,C26_=_C57 ,C26_=_C58 ,C26_=_C59 ,C26_=_C60 ,C26_=_C61 ,\nC26_=_C62 ,C26_=_C63 ,C26_=_C89 ,C27_=_C28 ,C27_=_C29 ,C27_=_C30 ,\nC27_=_C31 ,C27_=_C32 ,C27_=_C33 ,C27_=_C34 ,C27_=_C35 ,C27_=_C36 ,\nC27_=_C37 ,C27_=_C38 ,C27_=_C39 ,C27_=_C40 ,C27_=_C41 ,C27_=_C42 ,\nC27_=_C43 ,C27_=_C44 ,C27_=_C45 ,C27_=_C46 ,C27_=_C47 ,C27_=_C48 ,\nC27_=_C49 ,C27_=_C50 ,C27_=_C51 ,C27_=_C52 ,C27_=_C53 ,C27_=_C54 ,\nC27_=_C55 ,C27_=_C56 ,C27_=_C57 ,C27_=_C58 ,C27_=_C59 ,C27_=_C60 ,\nC27_=_C61 ,C27_=_C62 ,C27_=_C63 ,C27_=_C90 ,C28_=_C29 ,C28_=_C30 ,\nC28_=_C31 ,C28_=_C32 ,C28_=_C33 ,C28_=_C34 ,C28_=_C35 ,C28_=_C36 ,\nC28_=_C37 ,C28_=_C38 ,C28_=_C39 ,C28_=_C40 ,C28_=_C41 ,C28_=_C42 ,\nC28_=_C43 ,C28_=_C44 ,C28_=_C45 ,C28_=_C46 ,C28_=_C47 ,C28_=_C48 ,\nC28_=_C49 ,C28_=_C50 ,C28_=_C51 ,C28_=_C52 ,C28_=_C53 ,C28_=_C54 ,\nC28_=_C55 ,C28_=_C56 ,C28_=_C57 ,C28_=_C58 ,C28_=_C59 ,C28_=_C60 ,\nC28_=_C61 ,C28_=_C62 ,C28_=_C63 ,C28_=_C91 ,C29_=_C30 ,C29_=_C31 ,\nC29_=_C32 ,C29_=_C33 ,C29_=_C34 ,C29_=_C35 ,C29_=_C36 ,C29_=_C37 ,\nC29_=_C38 ,C29_=_C39 ,C29_=_C40 ,C29_=_C41 ,C29_=_C42 ,C29_=_C43 ,\nC29_=_C44 ,C29_=_C45 ,C29_=_C46 ,C29_=_C47 ,C29_=_C48 ,C29_=_C49 ,\nC29_=_C50 ,C29_=_C51 ,C29_=_C52 ,C29_=_C53 ,C29_=_C54 ,C29_=_C55 ,\nC29_=_C56</w:t>
      </w:r>
    </w:p>
    <w:p>
      <w:pPr>
        <w:pStyle w:val="PreformattedText"/>
        <w:bidi w:val="0"/>
        <w:spacing w:before="0" w:after="0"/>
        <w:jc w:val="left"/>
        <w:rPr/>
      </w:pPr>
      <w:r>
        <w:rPr/>
        <w:t xml:space="preserve"> </w:t>
      </w:r>
      <w:r>
        <w:rPr/>
        <w:t>,C29_=_C57 ,C29_=_C58 ,C29_=_C59 ,C29_=_C60 ,C29_=_C61 ,\nC29_=_C62 ,C29_=_C63 ,C29_=_C92 ,C30_=_C31 ,C30_=_C32 ,C30_=_C33 ,\nC30_=_C34 ,C30_=_C35 ,C30_=_C36 ,C30_=_C37 ,C30_=_C38 ,C30_=_C39 ,\nC30_=_C40 ,C30_=_C41 ,C30_=_C42 ,C30_=_C43 ,C30_=_C44 ,C30_=_C45 ,\nC30_=_C46 ,C30_=_C47 ,C30_=_C48 ,C30_=_C49 ,C30_=_C50 ,C30_=_C51 ,\nC30_=_C52 ,C30_=_C53 ,C30_=_C54 ,C30_=_C55 ,C30_=_C56 ,C30_=_C57 ,\nC30_=_C58 ,C30_=_C59 ,C30_=_C60 ,C30_=_C61 ,C30_=_C62 ,C30_=_C63 ,\nC30_=_C93 ,C31_=_C32 ,C31_=_C33 ,C31_=_C34 ,C31_=_C35 ,C31_=_C36 ,\nC31_=_C37 ,C31_=_C38 ,C31_=_C39 ,C31_=_C40 ,C31_=_C41 ,C31_=_C42 ,\nC31_=_C43 ,C31_=_C44 ,C31_=_C45 ,C31_=_C46 ,C31_=_C47 ,C31_=_C48 ,\nC31_=_C49 ,C31_=_C50 ,C31_=_C51 ,C31_=_C52 ,C31_=_C53 ,C31_=_C54 ,\nC31_=_C55 ,C31_=_C56 ,C31_=_C57 ,C31_=_C58 ,C31_=_C59 ,C31_=_C60 ,\nC31_=_C61 ,C31_=_C62 ,C31_=_C63 ,C31_=_C94 ,C32_=_C33 ,C32_=_C34 ,\nC32_=_C35 ,C32_=_C36 ,C32_=_C37 ,C32_=_C38 ,C32_=_C39 ,C32_=_C40 ,\nC32_=_C41 ,C32_=_C42 ,C32_=_C43 ,C32_=_C44 ,C32_=_C45 ,C32_=_C46 ,\nC32_=_C47 ,C32_=_C48 ,C32_=_C49 ,C32_=_C50 ,C32_=_C51 ,C32_=_C52 ,\nC32_=_C53 ,C32_=_C54 ,C32_=_C55 ,C32_=_C56 ,C32_=_C57 ,C32_=_C58 ,\nC32_=_C59 ,C32_=_C60 ,C32_=_C61 ,C32_=_C62 ,C32_=_C63 ,C32_=_C95 ,\nC33_=_C34 ,C33_=_C35 ,C33_=_C36 ,C33_=_C37 ,C33_=_C38 ,C33_=_C39 ,\nC33_=_C40 ,C33_=_C41 ,C33_=_C42 ,C33_=_C43 ,C33_=_C44 ,C33_=_C45 ,\nC33_=_C46 ,C33_=_C47 ,C33_=_C48 ,C33_=_C49 ,C33_=_C50 ,C33_=_C51 ,\nC33_=_C52 ,C33_=_C53 ,C33_=_C54 ,C33_=_C55 ,C33_=_C56 ,C33_=_C57 ,\nC33_=_C58 ,C33_=_C59 ,C33_=_C60 ,C33_=_C61 ,C33_=_C62 ,C33_=_C63 ,\nC33_=_C96 ,C34_=_C35 ,C34_=_C36 ,C34_=_C37 ,C34_=_C38 ,C34_=_C39 ,\nC34_=_C40 ,C34_=_C41 ,C34_=_C42 ,C34_=_C43 ,C34_=_C44 ,C34_=_C45 ,\nC34_=_C46 ,C34_=_C47 ,C34_=_C48 ,C34_=_C49 ,C34_=_C50 ,C34_=_C51 ,\nC34_=_C52 ,C34_=_C53 ,C34_=_C54 ,C34_=_C55 ,C34_=_C56 ,C34_=_C57 ,\nC34_=_C58 ,C34_=_C59 ,C34_=_C60 ,C34_=_C61 ,C34_=_C62 ,C34_=_C63 ,\nC34_=_C97 ,C35_=_C36 ,C35_=_C37 ,C35_=_C38 ,C35_=_C39 ,C35_=_C40 ,\nC35_=_C41 ,C35_=_C42 ,C35_=_C43 ,C35_=_C44 ,C35_=_C45 ,C35_=_C46 ,\nC35_=_C47 ,C35_=_C48 ,C35_=_C49 ,C35_=_C50 ,C35_=_C51 ,C35_=_C52 ,\nC35_=_C53 ,C35_=_C54 ,C35_=_C55 ,C35_=_C56 ,C35_=_C57 ,C35_=_C58 ,\nC35_=_C59 ,C35_=_C60 ,C35_=_C61 ,C35_=_C62 ,C35_=_C63 ,C35_=_C98 ,\nC36_=_C37 ,C36_=_C38 ,C36_=_C39 ,C36_=_C40 ,C36_=_C41 ,C36_=_C42 ,\nC36_=_C43 ,C36_=_C44 ,C36_=_C45 ,C36_=_C46 ,C36_=_C47 ,C36_=_C48 ,\nC36_=_C49 ,C36_=_C50 ,C36_=_C51 ,C36_=_C52 ,C36_=_C53 ,C36_=_C54 ,\nC36_=_C55 ,C36_=_C56 ,C36_=_C57 ,C36_=_C58 ,C36_=_C59 ,C36_=_C60 ,\nC36_=_C61 ,C36_=_C62 ,C36_=_C63 ,C36_=_C99 ,C37_=_C38 ,C37_=_C39 ,\nC37_=_C40 ,C37_=_C41 ,C37_=_C42 ,C37_=_C43 ,C37_=_C44 ,C37_=_C45 ,\nC37_=_C46 ,C37_=_C47 ,C37_=_C48 ,C37_=_C49 ,C37_=_C50 ,C37_=_C51 ,\nC37_=_C52 ,C37_=_C53 ,C37_=_C54 ,C37_=_C55 ,C37_=_C56 ,C37_=_C57 ,\nC37_=_C58 ,C37_=_C59 ,C37_=_C60 ,C37_=_C61 ,C37_=_C62 ,C37_=_C63 ,\nC37_=_C100 ,C38_=_C39 ,C38_=_C40 ,C38_=_C41 ,C38_=_C42 ,C38_=_C43 ,\nC38_=_C44 ,C38_=_C45 ,C38_=_C46 ,C38_=_C47 ,C38_=_C48 ,C38_=_C49 ,\nC38_=_C50 ,C38_=_C51 ,C38_=_C52 ,C38_=_C53 ,C38_=_C54 ,C38_=_C55 ,\nC38_=_C56 ,C38_=_C57 ,C38_=_C58 ,C38_=_C59 ,C38_=_C60 ,C38_=_C61 ,\nC38_=_C62 ,C38_=_C63 ,C38_=_C101 ,C39_=_C40 ,C39_=_C41 ,C39_=_C42 ,\nC39_=_C43 ,C39_=_C44 ,C39_=_C45 ,C39_=_C46 ,C39_=_C47 ,C39_=_C48 ,\nC39_=_C49 ,C39_=_C50 ,C39_=_C51 ,C39_=_C52 ,C39_=_C53 ,C39_=_C54 ,\nC39_=_C55 ,C39_=_C56 ,C39_=_C57 ,C39_=_C58 ,C39_=_C59 ,C39_=_C60 ,\nC39_=_C61 ,C39_=_C62 ,C39_=_C63 ,C39_=_C102 ,C40_=_C41 ,C40_=_C42 ,\nC40_=_C43 ,C40_=_C44 ,C40_=_C45 ,C40_=_C46 ,C40_=_C47 ,C40_=_C48 ,\nC40_=_C49 ,C40_=_C50 ,C40_=_C51 ,C40_=_C52 ,C40_=_C53 ,C40_=_C54 ,\nC40_=_C55 ,C40_=_C56 ,C40_=_C57 ,C40_=_C58 ,C40_=_C59 ,C40_=_C60 ,\nC40_=_C61 ,C40_=_C62 ,C40_=_C63 ,C40_=_C103 ,C41_=_C42 ,C41_=_C43 ,\nC41_=_C44 ,C41_=_C45 ,C41_=_C46 ,C41_=_C47 ,C41_=_C48 ,C41_=_C49 ,\nC41_=_C50 ,C41_=_C51 ,C41_=_C52 ,C41_=_C53 ,C41_=_C54 ,C41_=_C55 ,\nC41_=_C56 ,C41_=_C57 ,C41_=_C58 ,C41_=_C59 ,C41_=_C60 ,C41_=_C61 ,\nC41_=_C62 ,C41_=_C63 ,C41_=_C104 ,C42_=_C43 ,C42_=_C44 ,C42_=_C45 ,\nC42_=_C46 ,C42_=_C47 ,C42_=_C48 ,C42_=_C49 ,C42_=_C50 ,C42_=_C51 ,\nC42_=_C52 ,C42_=_C53 ,C42_=_C54 ,C42_=_C55 ,C42_=_C56 ,C42_=_C57 ,\nC42_=_C58 ,C42_=_C59 ,C42_=_C60 ,C42_=_C61 ,C42_=_C62 ,C42_=_C63 ,\nC42_=_C105 ,C43_=_C44 ,C43_=_C45 ,C43_=_C46 ,C43_=_C47 ,C43_=_C48 ,\nC43_=_C49 ,C43_=_C50 ,C43_=_C51 ,C43_=_C52 ,C43_=_C53 ,C43_=_C54 ,\nC43_=_C55 ,C43_=_C56 ,C43_=_C57 ,C43_=_C58 ,C43_=_C59 ,C43_=_C60 ,\nC43_=_C61 ,C43_=_C62 ,C43_=_C63 ,C43_=_C106 ,C44_=_C45 ,C44_=_C46 ,\nC44_=_C47 ,C44_=_C48 ,C44_=_C49 ,C44_=_C50 ,C44_=_C51 ,C44_=_C52 ,\nC44_=_C53 ,C44_=_C54 ,C44_=_C55 ,C44_=_C56 ,C44_=_C57 ,C44_=_C58 ,\nC44_=_C59 ,C44_=_C60 ,C44_=_C61 ,C44_=_C62 ,C44_=_C63 ,C44_=_C107 ,\nC45_=_C46 ,C45_=_C47 ,C45_=_C48 ,C45_=_C49 ,C45_=_C50 ,C45_=_C51 ,\nC45_=_C52 ,C45_=_C53 ,C45_=_C54 ,C45_=_C55 ,C45_=_C56 ,C45_=_C57 ,\nC45_=_C58 ,C45_=_C59 ,C45_=_C60 ,C45_=_C61 ,C45_=_C62 ,C45_=_C63 ,\nC45_=_C108 ,C46_=_C47 ,C46_=_C48 ,C46_=_C49 ,C46_=_C50 ,C46_=_C51 ,\nC46_=_C52 ,C46_=_C53 ,C46_=_C54 ,C46_=_C55 ,C46_=_C56 ,C46_=_C57 ,\nC46_=_C58 ,C46_=_C59 ,C46_=_C60 ,C46_=_C61 ,C46_=_C62 ,C46_=_C63 ,\nC46_=_C109 ,C47_=_C48 ,C47_=_C49 ,C47_=_C50 ,C47_=_C51 ,C47_=_C52 ,\nC47_=_C53 ,C47_=_C54 ,C47_=_C55 ,C47_=_C56 ,C47_=_C57 ,C47_=_C58 ,\nC47_=_C59 ,C47_=_C60 ,C47_=_C61 ,C47_=_C62 ,C47_=_C63 ,C47_=_C110 ,\nC48_=_C49 ,C48_=_C50 ,C48_=_C51 ,C48_=_C52 ,C48_=_C53 ,C48_=_C54 ,\nC48_=_C55 ,C48_=_C56 ,C48_=_C57 ,C48_=_C58 ,C48_=_C59 ,C48_=_C60 ,\nC48_=_C61 ,C48_=_C62 ,C48_=_C63 ,C48_=_C111 ,C49_=_C50 ,C49_=_C51 ,\nC49_=_C52 ,C49_=_C53 ,C49_=_C54 ,C49_=_C55 ,C49_=_C56 ,C49_=_C57 ,\nC49_=_C58 ,C49_=_C59 ,C49_=_C60 ,C49_=_C61 ,C49_=_C62 ,C49_=_C63 ,\nC49_=_C112 ,C50_=_C51 ,C50_=_C52 ,C50_=_C53 ,C50_=_C54 ,C50_=_C55 ,\nC50_=_C56 ,C50_=_C57 ,C50_=_C58 ,C50_=_C59 ,C50_=_C60 ,C50_=_C61 ,\nC50_=_C62 ,C50_=_C63 ,C50_=_C113 ,C51_=_C52 ,C51_=_C53 ,C51_=_C54 ,\nC51_=_C55 ,C51_=_C56 ,C51_=_C57 ,C51_=_C58 ,C51_=_C59 ,C51_=_C60 ,\nC51_=_C61 ,C51_=_C62 ,C51_=_C63 ,C51_=_C114 ,C52_=_C53 ,C52_=_C54 ,\nC52_=_C55 ,C52_=_C56 ,C52_=_C57 ,C52_=_C58 ,C52_=_C59 ,C52_=_C60 ,\nC52_=_C61 ,C52_=_C62 ,C52_=_C63 ,C52_=_C115 ,C53_=_C54 ,C53_=_C55 ,\nC53_=_C56 ,C53_=_C57 ,C53_=_C58 ,C53_=_C59 ,C53_=_C60 ,C53_=_C61 ,\nC53_=_C62 ,C53_=_C63 ,C53_=_C116 ,C54_=_C55 ,C54_=_C56 ,C54_=_C57 ,\nC54_=_C58 ,C54_=_C59 ,C54_=_C60 ,C54_=_C61 ,C54_=_C62 ,C54_=_C63 ,\nC54_=_C117 ,C55_=_C56 ,C55_=_C57 ,C55_=_C58 ,C55_=_C59 ,C55_=_C60 ,\nC55_=_C61 ,C55_=_C62 ,C55_=_C63 ,C55_=_C118 ,C56_=_C57 ,C56_=_C58 ,\nC56_=_C59 ,C56_=_C60 ,C56_=_C61 ,C56_=_C62 ,C56_=_C63 ,C56_=_C119 ,\nC57_=_C58 ,C57_=_C59 ,C57_=_C60 ,C57_=_C61 ,C57_=_C62 ,C57_=_C63 ,\nC57_=_C120 ,C58_=_C59 ,C58_=_C60 ,C58_=_C61 ,C58_=_C62 ,C58_=_C63 ,\nC58_=_C121 ,C59_=_C60 ,C59_=_C61 ,C59_=_C62 ,C59_=_C63 ,C59_=_C122 ,\nC60_=_C61 ,C60_=_C62 ,C60_=_C63 ,C60_=_C123 ,C61_=_C62 ,C61_=_C63 ,\nC61_=_C124 ,C62_=_C63 ,C62_=_C125 ,C63_=_C126 ,C64_=_C65 ,C64_=_C66 ,\nC64_=_C67 ,C64_=_C68 ,C64_=_C69 ,C64_=_C70 ,C64_=_C71 ,C64_=_C72 ,\nC64_=_C73 ,C64_=_C74 ,C64_=_C75 ,C64_=_C76 ,C64_=_C77 ,C64_=_C78 ,\nC64_=_C79 ,C64_=_C81 ,C64_=_C82 ,C64_=_C83 ,C64_=_C84 ,C64_=_C85 ,\nC64_=_C86 ,C64_=_C87 ,C64_=_C88 ,C64_=_C89 ,C64_=_C90 ,C64_=_C91 ,\nC64_=_C92 ,C64_=_C93 ,C64_=_C94 ,C64_=_C95 ,C64_=_C96 ,C64_=_C97 ,\nC64_=_C98 ,C64_=_C99 ,C64_=_C100 ,C64_=_C101 ,C64_=_C102 ,C64_=_C103 ,\nC64_=_C104 ,C64_=_C105 ,C64_=_C106 ,C64_=_C107 ,C64_=_C108 ,C64_=_C109 ,\nC64_=_C110 ,C64_=_C111 ,C64_=_C112 ,C64_=_C113 ,C64_=_C114 ,C64_=_C115 ,\nC64_=_C116 ,C64_=_C117 ,C64_=_C118 ,C64_=_C119 ,C64_=_C120 ,C64_=_C121 ,\nC64_=_C122 ,C64_=_C123 ,C64_=_C124 ,C64_=_C125 ,C64_=_C126 ,C65_=_C66 ,\nC65_=_C67 ,C65_=_C68 ,C65_=_C69 ,C65_=_C70 ,C65_=_C71 ,C65_=_C72 ,\nC65_=_C73 ,C65_=_C74 ,C65_=_C75 ,C65_=_C76 ,C65_=_C77 ,C65_=_C78 ,\nC65_=_C79 ,C65_=_C81 ,C65_=_C82 ,C65_=_C83 ,C65_=_C84 ,C65_=_C85 ,\nC65_=_C86 ,C65_=_C87 ,C65_=_C88 ,C65_=_C89 ,C65_=_C90 ,C65_=_C91 ,\nC65_=_C92 ,C65_=_C93 ,C65_=_C94 ,C65_=_C95 ,C65_=_C96 ,C65_=_C97 ,\nC65_=_C98 ,C65_=_C99 ,C65_=_C100 ,C65_=_C101 ,C65_=_C102 ,C65_=_C103 ,\nC65_=_C104 ,C65_=_C105 ,C65_=_C106 ,C65_=_C107 ,C65_=_C108 ,C65_=_C109 ,\nC65_=_C110 ,C65_=_C111 ,C65_=_C112 ,C65_=_C113 ,C65_=_C114 ,C65_=_C115 ,\nC65_=_C116 ,C65_=_C117 ,C65_=_C118 ,C65_=_C119 ,C65_=_C120 ,C65_=_C121 ,\nC65_=_C122 ,C65_=_C123 ,C65_=_C124 ,C65_=_C125 ,C65_=_C126 ,C66_=_C67 ,\nC66_=_C68 ,C66_=_C69 ,C66_=_C70 ,C66_=_C71 ,C66_=_C72 ,C66_=_C73 ,\nC66_=_C74 ,C66_=_C75 ,C66_=_C76 ,C66_=_C77 ,C66_=_C78 ,C66_=_C79 ,\nC66_=_C81 ,C66_=_C82 ,C66_=_C83 ,C66_=_C84 ,C66_=_C85 ,C66_=_C86 ,\nC66_=_C87 ,C66_=_C88 ,C66_=_C89 ,C66_=_C90 ,C66_=_C91 ,C66_=_C92 ,\nC66_=_C93 ,C66_=_C94 ,C66_=_C95 ,C66_=_C96 ,C66_=_C97 ,C66_=_C98 ,\nC66_=_C99 ,C66_=_C100 ,C66_=_C101 ,C66_=_C102 ,C66_=_C103 ,C66_=_C104 ,\nC66_=_C105 ,C66_=_C106 ,C66_=_C107 ,C66_=_C108 ,C66_=_C109 ,C66_=_C110 ,\nC66_=_C111 ,C66_=_C112 ,C66_=_C113 ,C66_=_C114 ,C66_=_C115 ,C66_=_C116 ,\nC66_=_C117 ,C66_=_C118 ,C66_=_C119 ,C66_=_C120 ,C66_=_C121 ,C66_=_C122 ,\nC66_=_C123 ,C66_=_C124 ,C66_=_C125 ,C66_=_C126 ,C67_=_C68 ,C67_=_C69 ,\nC67_=_C70 ,C67_=_C71 ,C67_=_C72 ,C67_=_C73 ,C67_=_C74 ,C67_=_C75 ,\nC67_=_C76 ,C67_=_C77 ,C67_=_C78 ,C67_=_C79 ,C67_=_C81 ,C67_=_C82 ,\nC67_=_C83 ,C67_=_C84 ,C67_=_C85 ,C67_=_C86 ,C67_=_C87 ,C67_=_C88 ,\nC67_=_C89 ,C67_=_C90 ,C67_=_C91 ,C67_=_C92 ,C67_=_C93 ,C67_=_C94 ,\nC67_=_C95 ,C67_=_C96 ,C67_=_C97 ,C67_=_C98 ,C67_=_C99 ,C67_=_C100 ,\nC67_=_C101 ,C67_=_C102 ,C67_=_C103 ,C67_=_C104 ,C67_=_C105 ,C67_=_C106 ,\nC67_=_C107 ,C67_=_C108 ,C67_=_C109 ,C67_=_C110 ,C67_=_C111 ,C67_=_C112 ,\nC67_=_C113 ,C67_=_C114 ,C67_=_C115 ,C67_=_C116 ,C67_=_C117 ,C67_=_C118 ,\nC67_=_C119 ,C67_=_C120 ,C67_=_C121 ,C67_=_C122 ,C67_=_C123 ,C67_=_C124 ,\nC67_=_C125 ,C67_=_C126 ,C68_=_C69 ,C68_=_C70 ,C68_=_C71 ,C68_=_C72 ,\nC68_=_C73 ,C68_=_C74 ,C68_=_C75 ,C68_=_C76 ,C68_=_C77 ,C68_=_C78 ,\nC68_=_C79 ,C68_=_C81 ,C68_=_C82 ,C68_=_C83 ,C68_=_C84 ,C68_=_C85 ,\nC68_=_C86 ,C68_=_C87 ,C68_=_C88 ,C68_=_C89 ,C68_=_C90</w:t>
      </w:r>
    </w:p>
    <w:p>
      <w:pPr>
        <w:pStyle w:val="PreformattedText"/>
        <w:bidi w:val="0"/>
        <w:spacing w:before="0" w:after="0"/>
        <w:jc w:val="left"/>
        <w:rPr/>
      </w:pPr>
      <w:r>
        <w:rPr/>
        <w:t xml:space="preserve"> </w:t>
      </w:r>
      <w:r>
        <w:rPr/>
        <w:t>,C68_=_C91 ,\nC68_=_C92 ,C68_=_C93 ,C68_=_C94 ,C68_=_C95 ,C68_=_C96 ,C68_=_C97 ,\nC68_=_C98 ,C68_=_C99 ,C68_=_C100 ,C68_=_C101 ,C68_=_C102 ,C68_=_C103 ,\nC68_=_C104 ,C68_=_C105 ,C68_=_C106 ,C68_=_C107 ,C68_=_C108 ,C68_=_C109 ,\nC68_=_C110 ,C68_=_C111 ,C68_=_C112 ,C68_=_C113 ,C68_=_C114 ,C68_=_C115 ,\nC68_=_C116 ,C68_=_C117 ,C68_=_C118 ,C68_=_C119 ,C68_=_C120 ,C68_=_C121 ,\nC68_=_C122 ,C68_=_C123 ,C68_=_C124 ,C68_=_C125 ,C68_=_C126 ,C69_=_C70 ,\nC69_=_C71 ,C69_=_C72 ,C69_=_C73 ,C69_=_C74 ,C69_=_C75 ,C69_=_C76 ,\nC69_=_C77 ,C69_=_C78 ,C69_=_C79 ,C69_=_C81 ,C69_=_C82 ,C69_=_C83 ,\nC69_=_C84 ,C69_=_C85 ,C69_=_C86 ,C69_=_C87 ,C69_=_C88 ,C69_=_C89 ,\nC69_=_C90 ,C69_=_C91 ,C69_=_C92 ,C69_=_C93 ,C69_=_C94 ,C69_=_C95 ,\nC69_=_C96 ,C69_=_C97 ,C69_=_C98 ,C69_=_C99 ,C69_=_C100 ,C69_=_C101 ,\nC69_=_C102 ,C69_=_C103 ,C69_=_C104 ,C69_=_C105 ,C69_=_C106 ,C69_=_C107 ,\nC69_=_C108 ,C69_=_C109 ,C69_=_C110 ,C69_=_C111 ,C69_=_C112 ,C69_=_C113 ,\nC69_=_C114 ,C69_=_C115 ,C69_=_C116 ,C69_=_C117 ,C69_=_C118 ,C69_=_C119 ,\nC69_=_C120 ,C69_=_C121 ,C69_=_C122 ,C69_=_C123 ,C69_=_C124 ,C69_=_C125 ,\nC69_=_C126 ,C70_=_C71 ,C70_=_C72 ,C70_=_C73 ,C70_=_C74 ,C70_=_C75 ,\nC70_=_C76 ,C70_=_C77 ,C70_=_C78 ,C70_=_C79 ,C70_=_C81 ,C70_=_C82 ,\nC70_=_C83 ,C70_=_C84 ,C70_=_C85 ,C70_=_C86 ,C70_=_C87 ,C70_=_C88 ,\nC70_=_C89 ,C70_=_C90 ,C70_=_C91 ,C70_=_C92 ,C70_=_C93 ,C70_=_C94 ,\nC70_=_C95 ,C70_=_C96 ,C70_=_C97 ,C70_=_C98 ,C70_=_C99 ,C70_=_C100 ,\nC70_=_C101 ,C70_=_C102 ,C70_=_C103 ,C70_=_C104 ,C70_=_C105 ,C70_=_C106 ,\nC70_=_C107 ,C70_=_C108 ,C70_=_C109 ,C70_=_C110 ,C70_=_C111 ,C70_=_C112 ,\nC70_=_C113 ,C70_=_C114 ,C70_=_C115 ,C70_=_C116 ,C70_=_C117 ,C70_=_C118 ,\nC70_=_C119 ,C70_=_C120 ,C70_=_C121 ,C70_=_C122 ,C70_=_C123 ,C70_=_C124 ,\nC70_=_C125 ,C70_=_C126 ,C71_=_C72 ,C71_=_C73 ,C71_=_C74 ,C71_=_C75 ,\nC71_=_C76 ,C71_=_C77 ,C71_=_C78 ,C71_=_C79 ,C71_=_C81 ,C71_=_C82 ,\nC71_=_C83 ,C71_=_C84 ,C71_=_C85 ,C71_=_C86 ,C71_=_C87 ,C71_=_C88 ,\nC71_=_C89 ,C71_=_C90 ,C71_=_C91 ,C71_=_C92 ,C71_=_C93 ,C71_=_C94 ,\nC71_=_C95 ,C71_=_C96 ,C71_=_C97 ,C71_=_C98 ,C71_=_C99 ,C71_=_C100 ,\nC71_=_C101 ,C71_=_C102 ,C71_=_C103 ,C71_=_C104 ,C71_=_C105 ,C71_=_C106 ,\nC71_=_C107 ,C71_=_C108 ,C71_=_C109 ,C71_=_C110 ,C71_=_C111 ,C71_=_C112 ,\nC71_=_C113 ,C71_=_C114 ,C71_=_C115 ,C71_=_C116 ,C71_=_C117 ,C71_=_C118 ,\nC71_=_C119 ,C71_=_C120 ,C71_=_C121 ,C71_=_C122 ,C71_=_C123 ,C71_=_C124 ,\nC71_=_C125 ,C71_=_C126 ,C72_=_C73 ,C72_=_C74 ,C72_=_C75 ,C72_=_C76 ,\nC72_=_C77 ,C72_=_C78 ,C72_=_C79 ,C72_=_C81 ,C72_=_C82 ,C72_=_C83 ,\nC72_=_C84 ,C72_=_C85 ,C72_=_C86 ,C72_=_C87 ,C72_=_C88 ,C72_=_C89 ,\nC72_=_C90 ,C72_=_C91 ,C72_=_C92 ,C72_=_C93 ,C72_=_C94 ,C72_=_C95 ,\nC72_=_C96 ,C72_=_C97 ,C72_=_C98 ,C72_=_C99 ,C72_=_C100 ,C72_=_C101 ,\nC72_=_C102 ,C72_=_C103 ,C72_=_C104 ,C72_=_C105 ,C72_=_C106 ,C72_=_C107 ,\nC72_=_C108 ,C72_=_C109 ,C72_=_C110 ,C72_=_C111 ,C72_=_C112 ,C72_=_C113 ,\nC72_=_C114 ,C72_=_C115 ,C72_=_C116 ,C72_=_C117 ,C72_=_C118 ,C72_=_C119 ,\nC72_=_C120 ,C72_=_C121 ,C72_=_C122 ,C72_=_C123 ,C72_=_C124 ,C72_=_C125 ,\nC72_=_C126 ,C73_=_C74 ,C73_=_C75 ,C73_=_C76 ,C73_=_C77 ,C73_=_C78 ,\nC73_=_C79 ,C73_=_C81 ,C73_=_C82 ,C73_=_C83 ,C73_=_C84 ,C73_=_C85 ,\nC73_=_C86 ,C73_=_C87 ,C73_=_C88 ,C73_=_C89 ,C73_=_C90 ,C73_=_C91 ,\nC73_=_C92 ,C73_=_C93 ,C73_=_C94 ,C73_=_C95 ,C73_=_C96 ,C73_=_C97 ,\nC73_=_C98 ,C73_=_C99 ,C73_=_C100 ,C73_=_C101 ,C73_=_C102 ,C73_=_C103 ,\nC73_=_C104 ,C73_=_C105 ,C73_=_C106 ,C73_=_C107 ,C73_=_C108 ,C73_=_C109 ,\nC73_=_C110 ,C73_=_C111 ,C73_=_C112 ,C73_=_C113 ,C73_=_C114 ,C73_=_C115 ,\nC73_=_C116 ,C73_=_C117 ,C73_=_C118 ,C73_=_C119 ,C73_=_C120 ,C73_=_C121 ,\nC73_=_C122 ,C73_=_C123 ,C73_=_C124 ,C73_=_C125 ,C73_=_C126 ,C74_=_C75 ,\nC74_=_C76 ,C74_=_C77 ,C74_=_C78 ,C74_=_C79 ,C74_=_C81 ,C74_=_C82 ,\nC74_=_C83 ,C74_=_C84 ,C74_=_C85 ,C74_=_C86 ,C74_=_C87 ,C74_=_C88 ,\nC74_=_C89 ,C74_=_C90 ,C74_=_C91 ,C74_=_C92 ,C74_=_C93 ,C74_=_C94 ,\nC74_=_C95 ,C74_=_C96 ,C74_=_C97 ,C74_=_C98 ,C74_=_C99 ,C74_=_C100 ,\nC74_=_C101 ,C74_=_C102 ,C74_=_C103 ,C74_=_C104 ,C74_=_C105 ,C74_=_C106 ,\nC74_=_C107 ,C74_=_C108 ,C74_=_C109 ,C74_=_C110 ,C74_=_C111 ,C74_=_C112 ,\nC74_=_C113 ,C74_=_C114 ,C74_=_C115 ,C74_=_C116 ,C74_=_C117 ,C74_=_C118 ,\nC74_=_C119 ,C74_=_C120 ,C74_=_C121 ,C74_=_C122 ,C74_=_C123 ,C74_=_C124 ,\nC74_=_C125 ,C74_=_C126 ,C75_=_C76 ,C75_=_C77 ,C75_=_C78 ,C75_=_C79 ,\nC75_=_C81 ,C75_=_C82 ,C75_=_C83 ,C75_=_C84 ,C75_=_C85 ,C75_=_C86 ,\nC75_=_C87 ,C75_=_C88 ,C75_=_C89 ,C75_=_C90 ,C75_=_C91 ,C75_=_C92 ,\nC75_=_C93 ,C75_=_C94 ,C75_=_C95 ,C75_=_C96 ,C75_=_C97 ,C75_=_C98 ,\nC75_=_C99 ,C75_=_C100 ,C75_=_C101 ,C75_=_C102 ,C75_=_C103 ,C75_=_C104 ,\nC75_=_C105 ,C75_=_C106 ,C75_=_C107 ,C75_=_C108 ,C75_=_C109 ,C75_=_C110 ,\nC75_=_C111 ,C75_=_C112 ,C75_=_C113 ,C75_=_C114 ,C75_=_C115 ,C75_=_C116 ,\nC75_=_C117 ,C75_=_C118 ,C75_=_C119 ,C75_=_C120 ,C75_=_C121 ,C75_=_C122 ,\nC75_=_C123 ,C75_=_C124 ,C75_=_C125 ,C75_=_C126 ,C76_=_C77 ,C76_=_C78 ,\nC76_=_C79 ,C76_=_C81 ,C76_=_C82 ,C76_=_C83 ,C76_=_C84 ,C76_=_C85 ,\nC76_=_C86 ,C76_=_C87 ,C76_=_C88 ,C76_=_C89 ,C76_=_C90 ,C76_=_C91 ,\nC76_=_C92 ,C76_=_C93 ,C76_=_C94 ,C76_=_C95 ,C76_=_C96 ,C76_=_C97 ,\nC76_=_C98 ,C76_=_C99 ,C76_=_C100 ,C76_=_C101 ,C76_=_C102 ,C76_=_C103 ,\nC76_=_C104 ,C76_=_C105 ,C76_=_C106 ,C76_=_C107 ,C76_=_C108 ,C76_=_C109 ,\nC76_=_C110 ,C76_=_C111 ,C76_=_C112 ,C76_=_C113 ,C76_=_C114 ,C76_=_C115 ,\nC76_=_C116 ,C76_=_C117 ,C76_=_C118 ,C76_=_C119 ,C76_=_C120 ,C76_=_C121 ,\nC76_=_C122 ,C76_=_C123 ,C76_=_C124 ,C76_=_C125 ,C76_=_C126 ,C77_=_C78 ,\nC77_=_C79 ,C77_=_C81 ,C77_=_C82 ,C77_=_C83 ,C77_=_C84 ,C77_=_C85 ,\nC77_=_C86 ,C77_=_C87 ,C77_=_C88 ,C77_=_C89 ,C77_=_C90 ,C77_=_C91 ,\nC77_=_C92 ,C77_=_C93 ,C77_=_C94 ,C77_=_C95 ,C77_=_C96 ,C77_=_C97 ,\nC77_=_C98 ,C77_=_C99 ,C77_=_C100 ,C77_=_C101 ,C77_=_C102 ,C77_=_C103 ,\nC77_=_C104 ,C77_=_C105 ,C77_=_C106 ,C77_=_C107 ,C77_=_C108 ,C77_=_C109 ,\nC77_=_C110 ,C77_=_C111 ,C77_=_C112 ,C77_=_C113 ,C77_=_C114 ,C77_=_C115 ,\nC77_=_C116 ,C77_=_C117 ,C77_=_C118 ,C77_=_C119 ,C77_=_C120 ,C77_=_C121 ,\nC77_=_C122 ,C77_=_C123 ,C77_=_C124 ,C77_=_C125 ,C77_=_C126 ,C78_=_C79 ,\nC78_=_C81 ,C78_=_C82 ,C78_=_C83 ,C78_=_C84 ,C78_=_C85 ,C78_=_C86 ,\nC78_=_C87 ,C78_=_C88 ,C78_=_C89 ,C78_=_C90 ,C78_=_C91 ,C78_=_C92 ,\nC78_=_C93 ,C78_=_C94 ,C78_=_C95 ,C78_=_C96 ,C78_=_C97 ,C78_=_C98 ,\nC78_=_C99 ,C78_=_C100 ,C78_=_C101 ,C78_=_C102 ,C78_=_C103 ,C78_=_C104 ,\nC78_=_C105 ,C78_=_C106 ,C78_=_C107 ,C78_=_C108 ,C78_=_C109 ,C78_=_C110 ,\nC78_=_C111 ,C78_=_C112 ,C78_=_C113 ,C78_=_C114 ,C78_=_C115 ,C78_=_C116 ,\nC78_=_C117 ,C78_=_C118 ,C78_=_C119 ,C78_=_C120 ,C78_=_C121 ,C78_=_C122 ,\nC78_=_C123 ,C78_=_C124 ,C78_=_C125 ,C78_=_C126 ,C79_=_C81 ,C79_=_C82 ,\nC79_=_C83 ,C79_=_C84 ,C79_=_C85 ,C79_=_C86 ,C79_=_C87 ,C79_=_C88 ,\nC79_=_C89 ,C79_=_C90 ,C79_=_C91 ,C79_=_C92 ,C79_=_C93 ,C79_=_C94 ,\nC79_=_C95 ,C79_=_C96 ,C79_=_C97 ,C79_=_C98 ,C79_=_C99 ,C79_=_C100 ,\nC79_=_C101 ,C79_=_C102 ,C79_=_C103 ,C79_=_C104 ,C79_=_C105 ,C79_=_C106 ,\nC79_=_C107 ,C79_=_C108 ,C79_=_C109 ,C79_=_C110 ,C79_=_C111 ,C79_=_C112 ,\nC79_=_C113 ,C79_=_C114 ,C79_=_C115 ,C79_=_C116 ,C79_=_C117 ,C79_=_C118 ,\nC79_=_C119 ,C79_=_C120 ,C79_=_C121 ,C79_=_C122 ,C79_=_C123 ,C79_=_C124 ,\nC79_=_C125 ,C79_=_C126 ,C81_=_C82 ,C81_=_C83 ,C81_=_C84 ,C81_=_C85 ,\nC81_=_C86 ,C81_=_C87 ,C81_=_C88 ,C81_=_C89 ,C81_=_C90 ,C81_=_C91 ,\nC81_=_C92 ,C81_=_C93 ,C81_=_C94 ,C81_=_C95 ,C81_=_C96 ,C81_=_C97 ,\nC81_=_C98 ,C81_=_C99 ,C81_=_C100 ,C81_=_C101 ,C81_=_C102 ,C81_=_C103 ,\nC81_=_C104 ,C81_=_C105 ,C81_=_C106 ,C81_=_C107 ,C81_=_C108 ,C81_=_C109 ,\nC81_=_C110 ,C81_=_C111 ,C81_=_C112 ,C81_=_C113 ,C81_=_C114 ,C81_=_C115 ,\nC81_=_C116 ,C81_=_C117 ,C81_=_C118 ,C81_=_C119 ,C81_=_C120 ,C81_=_C121 ,\nC81_=_C122 ,C81_=_C123 ,C81_=_C124 ,C81_=_C125 ,C81_=_C126 ,C82_=_C83 ,\nC82_=_C84 ,C82_=_C85 ,C82_=_C86 ,C82_=_C87 ,C82_=_C88 ,C82_=_C89 ,\nC82_=_C90 ,C82_=_C91 ,C82_=_C92 ,C82_=_C93 ,C82_=_C94 ,C82_=_C95 ,\nC82_=_C96 ,C82_=_C97 ,C82_=_C98 ,C82_=_C99 ,C82_=_C100 ,C82_=_C101 ,\nC82_=_C102 ,C82_=_C103 ,C82_=_C104 ,C82_=_C105 ,C82_=_C106 ,C82_=_C107 ,\nC82_=_C108 ,C82_=_C109 ,C82_=_C110 ,C82_=_C111 ,C82_=_C112 ,C82_=_C113 ,\nC82_=_C114 ,C82_=_C115 ,C82_=_C116 ,C82_=_C117 ,C82_=_C118 ,C82_=_C119 ,\nC82_=_C120 ,C82_=_C121 ,C82_=_C122 ,C82_=_C123 ,C82_=_C124 ,C82_=_C125 ,\nC82_=_C126 ,C83_=_C84 ,C83_=_C85 ,C83_=_C86 ,C83_=_C87 ,C83_=_C88 ,\nC83_=_C89 ,C83_=_C90 ,C83_=_C91 ,C83_=_C92 ,C83_=_C93 ,C83_=_C94 ,\nC83_=_C95 ,C83_=_C96 ,C83_=_C97 ,C83_=_C98 ,C83_=_C99 ,C83_=_C100 ,\nC83_=_C101 ,C83_=_C102 ,C83_=_C103 ,C83_=_C104 ,C83_=_C105 ,C83_=_C106 ,\nC83_=_C107 ,C83_=_C108 ,C83_=_C109 ,C83_=_C110 ,C83_=_C111 ,C83_=_C112 ,\nC83_=_C113 ,C83_=_C114 ,C83_=_C115 ,C83_=_C116 ,C83_=_C117 ,C83_=_C118 ,\nC83_=_C119 ,C83_=_C120 ,C83_=_C121 ,C83_=_C122 ,C83_=_C123 ,C83_=_C124 ,\nC83_=_C125 ,C83_=_C126 ,C84_=_C85 ,C84_=_C86 ,C84_=_C87 ,C84_=_C88 ,\nC84_=_C89 ,C84_=_C90 ,C84_=_C91 ,C84_=_C92 ,C84_=_C93 ,C84_=_C94 ,\nC84_=_C95 ,C84_=_C96 ,C84_=_C97 ,C84_=_C98 ,C84_=_C99 ,C84_=_C100 ,\nC84_=_C101 ,C84_=_C102 ,C84_=_C103 ,C84_=_C104 ,C84_=_C105 ,C84_=_C106 ,\nC84_=_C107 ,C84_=_C108 ,C84_=_C109 ,C84_=_C110 ,C84_=_C111 ,C84_=_C112 ,\nC84_=_C113 ,C84_=_C114 ,C84_=_C115 ,C84_=_C116 ,C84_=_C117 ,C84_=_C118 ,\nC84_=_C119 ,C84_=_C120 ,C84_=_C121 ,C84_=_C122 ,C84_=_C123 ,C84_=_C124 ,\nC84_=_C125 ,C84_=_C126 ,C85_=_C86 ,C85_=_C87 ,C85_=_C88 ,C85_=_C89 ,\nC85_=_C90 ,C85_=_C91 ,C85_=_C92 ,C85_=_C93 ,C85_=_C94 ,C85_=_C95 ,\nC85_=_C96 ,C85_=_C97 ,C85_=_C98 ,C85_=_C99 ,C85_=_C100 ,C85_=_C101 ,\nC85_=_C102 ,C85_=_C103 ,C85_=_C104 ,C85_=_C105 ,C85_=_C106 ,C85_=_C107 ,\nC85_=_C108 ,C85_=_C109 ,C85_=_C110 ,C85_=_C111 ,C85_=_C112 ,C85_=_C113 ,\nC85_=_C114 ,C85_=_C115 ,C85_=_C116 ,C85_=_C117 ,C85_=_C118 ,C85_=_C119 ,\nC85_=_C120 ,C85_=_C121 ,C85_=_C122 ,C85_=_C123 ,C85_=_C124 ,C85_=_C125 ,\nC85_=_C126 ,C86_=_C87 ,C86_=_C88 ,C86_=_C89 ,C86_=_C90 ,C86_=_C91 ,\nC86_=_C92 ,C86_=_C93 ,C86_=_C94 ,C86_=_C95 ,C86_=_C96 ,C86_=_C97 ,\nC86_=_C98 ,C86_=_C99 ,C86_=_C100 ,C86_=_C101 ,C86_=_C102 ,C86_=_C103 ,\nC86_=_C104 ,C86_=_C105 ,C86_=_C106 ,C86_=_C107</w:t>
      </w:r>
    </w:p>
    <w:p>
      <w:pPr>
        <w:pStyle w:val="PreformattedText"/>
        <w:bidi w:val="0"/>
        <w:spacing w:before="0" w:after="0"/>
        <w:jc w:val="left"/>
        <w:rPr/>
      </w:pPr>
      <w:r>
        <w:rPr/>
        <w:t xml:space="preserve"> </w:t>
      </w:r>
      <w:r>
        <w:rPr/>
        <w:t>,C86_=_C108 ,C86_=_C109 ,\nC86_=_C110 ,C86_=_C111 ,C86_=_C112 ,C86_=_C113 ,C86_=_C114 ,C86_=_C115 ,\nC86_=_C116 ,C86_=_C117 ,C86_=_C118 ,C86_=_C119 ,C86_=_C120 ,C86_=_C121 ,\nC86_=_C122 ,C86_=_C123 ,C86_=_C124 ,C86_=_C125 ,C86_=_C126 ,C87_=_C88 ,\nC87_=_C89 ,C87_=_C90 ,C87_=_C91 ,C87_=_C92 ,C87_=_C93 ,C87_=_C94 ,\nC87_=_C95 ,C87_=_C96 ,C87_=_C97 ,C87_=_C98 ,C87_=_C99 ,C87_=_C100 ,\nC87_=_C101 ,C87_=_C102 ,C87_=_C103 ,C87_=_C104 ,C87_=_C105 ,C87_=_C106 ,\nC87_=_C107 ,C87_=_C108 ,C87_=_C109 ,C87_=_C110 ,C87_=_C111 ,C87_=_C112 ,\nC87_=_C113 ,C87_=_C114 ,C87_=_C115 ,C87_=_C116 ,C87_=_C117 ,C87_=_C118 ,\nC87_=_C119 ,C87_=_C120 ,C87_=_C121 ,C87_=_C122 ,C87_=_C123 ,C87_=_C124 ,\nC87_=_C125 ,C87_=_C126 ,C88_=_C89 ,C88_=_C90 ,C88_=_C91 ,C88_=_C92 ,\nC88_=_C93 ,C88_=_C94 ,C88_=_C95 ,C88_=_C96 ,C88_=_C97 ,C88_=_C98 ,\nC88_=_C99 ,C88_=_C100 ,C88_=_C101 ,C88_=_C102 ,C88_=_C103 ,C88_=_C104 ,\nC88_=_C105 ,C88_=_C106 ,C88_=_C107 ,C88_=_C108 ,C88_=_C109 ,C88_=_C110 ,\nC88_=_C111 ,C88_=_C112 ,C88_=_C113 ,C88_=_C114 ,C88_=_C115 ,C88_=_C116 ,\nC88_=_C117 ,C88_=_C118 ,C88_=_C119 ,C88_=_C120 ,C88_=_C121 ,C88_=_C122 ,\nC88_=_C123 ,C88_=_C124 ,C88_=_C125 ,C88_=_C126 ,C89_=_C90 ,C89_=_C91 ,\nC89_=_C92 ,C89_=_C93 ,C89_=_C94 ,C89_=_C95 ,C89_=_C96 ,C89_=_C97 ,\nC89_=_C98 ,C89_=_C99 ,C89_=_C100 ,C89_=_C101 ,C89_=_C102 ,C89_=_C103 ,\nC89_=_C104 ,C89_=_C105 ,C89_=_C106 ,C89_=_C107 ,C89_=_C108 ,C89_=_C109 ,\nC89_=_C110 ,C89_=_C111 ,C89_=_C112 ,C89_=_C113 ,C89_=_C114 ,C89_=_C115 ,\nC89_=_C116 ,C89_=_C117 ,C89_=_C118 ,C89_=_C119 ,C89_=_C120 ,C89_=_C121 ,\nC89_=_C122 ,C89_=_C123 ,C89_=_C124 ,C89_=_C125 ,C89_=_C126 ,C90_=_C91 ,\nC90_=_C92 ,C90_=_C93 ,C90_=_C94 ,C90_=_C95 ,C90_=_C96 ,C90_=_C97 ,\nC90_=_C98 ,C90_=_C99 ,C90_=_C100 ,C90_=_C101 ,C90_=_C102 ,C90_=_C103 ,\nC90_=_C104 ,C90_=_C105 ,C90_=_C106 ,C90_=_C107 ,C90_=_C108 ,C90_=_C109 ,\nC90_=_C110 ,C90_=_C111 ,C90_=_C112 ,C90_=_C113 ,C90_=_C114 ,C90_=_C115 ,\nC90_=_C116 ,C90_=_C117 ,C90_=_C118 ,C90_=_C119 ,C90_=_C120 ,C90_=_C121 ,\nC90_=_C122 ,C90_=_C123 ,C90_=_C124 ,C90_=_C125 ,C90_=_C126 ,C91_=_C92 ,\nC91_=_C93 ,C91_=_C94 ,C91_=_C95 ,C91_=_C96 ,C91_=_C97 ,C91_=_C98 ,\nC91_=_C99 ,C91_=_C100 ,C91_=_C101 ,C91_=_C102 ,C91_=_C103 ,C91_=_C104 ,\nC91_=_C105 ,C91_=_C106 ,C91_=_C107 ,C91_=_C108 ,C91_=_C109 ,C91_=_C110 ,\nC91_=_C111 ,C91_=_C112 ,C91_=_C113 ,C91_=_C114 ,C91_=_C115 ,C91_=_C116 ,\nC91_=_C117 ,C91_=_C118 ,C91_=_C119 ,C91_=_C120 ,C91_=_C121 ,C91_=_C122 ,\nC91_=_C123 ,C91_=_C124 ,C91_=_C125 ,C91_=_C126 ,C92_=_C93 ,C92_=_C94 ,\nC92_=_C95 ,C92_=_C96 ,C92_=_C97 ,C92_=_C98 ,C92_=_C99 ,C92_=_C100 ,\nC92_=_C101 ,C92_=_C102 ,C92_=_C103 ,C92_=_C104 ,C92_=_C105 ,C92_=_C106 ,\nC92_=_C107 ,C92_=_C108 ,C92_=_C109 ,C92_=_C110 ,C92_=_C111 ,C92_=_C112 ,\nC92_=_C113 ,C92_=_C114 ,C92_=_C115 ,C92_=_C116 ,C92_=_C117 ,C92_=_C118 ,\nC92_=_C119 ,C92_=_C120 ,C92_=_C121 ,C92_=_C122 ,C92_=_C123 ,C92_=_C124 ,\nC92_=_C125 ,C92_=_C126 ,C93_=_C94 ,C93_=_C95 ,C93_=_C96 ,C93_=_C97 ,\nC93_=_C98 ,C93_=_C99 ,C93_=_C100 ,C93_=_C101 ,C93_=_C102 ,C93_=_C103 ,\nC93_=_C104 ,C93_=_C105 ,C93_=_C106 ,C93_=_C107 ,C93_=_C108 ,C93_=_C109 ,\nC93_=_C110 ,C93_=_C111 ,C93_=_C112 ,C93_=_C113 ,C93_=_C114 ,C93_=_C115 ,\nC93_=_C116 ,C93_=_C117 ,C93_=_C118 ,C93_=_C119 ,C93_=_C120 ,C93_=_C121 ,\nC93_=_C122 ,C93_=_C123 ,C93_=_C124 ,C93_=_C125 ,C93_=_C126 ,C94_=_C95 ,\nC94_=_C96 ,C94_=_C97 ,C94_=_C98 ,C94_=_C99 ,C94_=_C100 ,C94_=_C101 ,\nC94_=_C102 ,C94_=_C103 ,C94_=_C104 ,C94_=_C105 ,C94_=_C106 ,C94_=_C107 ,\nC94_=_C108 ,C94_=_C109 ,C94_=_C110 ,C94_=_C111 ,C94_=_C112 ,C94_=_C113 ,\nC94_=_C114 ,C94_=_C115 ,C94_=_C116 ,C94_=_C117 ,C94_=_C118 ,C94_=_C119 ,\nC94_=_C120 ,C94_=_C121 ,C94_=_C122 ,C94_=_C123 ,C94_=_C124 ,C94_=_C125 ,\nC94_=_C126 ,C95_=_C96 ,C95_=_C97 ,C95_=_C98 ,C95_=_C99 ,C95_=_C100 ,\nC95_=_C101 ,C95_=_C102 ,C95_=_C103 ,C95_=_C104 ,C95_=_C105 ,C95_=_C106 ,\nC95_=_C107 ,C95_=_C108 ,C95_=_C109 ,C95_=_C110 ,C95_=_C111 ,C95_=_C112 ,\nC95_=_C113 ,C95_=_C114 ,C95_=_C115 ,C95_=_C116 ,C95_=_C117 ,C95_=_C118 ,\nC95_=_C119 ,C95_=_C120 ,C95_=_C121 ,C95_=_C122 ,C95_=_C123 ,C95_=_C124 ,\nC95_=_C125 ,C95_=_C126 ,C96_=_C97 ,C96_=_C98 ,C96_=_C99 ,C96_=_C100 ,\nC96_=_C101 ,C96_=_C102 ,C96_=_C103 ,C96_=_C104 ,C96_=_C105 ,C96_=_C106 ,\nC96_=_C107 ,C96_=_C108 ,C96_=_C109 ,C96_=_C110 ,C96_=_C111 ,C96_=_C112 ,\nC96_=_C113 ,C96_=_C114 ,C96_=_C115 ,C96_=_C116 ,C96_=_C117 ,C96_=_C118 ,\nC96_=_C119 ,C96_=_C120 ,C96_=_C121 ,C96_=_C122 ,C96_=_C123 ,C96_=_C124 ,\nC96_=_C125 ,C96_=_C126 ,C97_=_C98 ,C97_=_C99 ,C97_=_C100 ,C97_=_C101 ,\nC97_=_C102 ,C97_=_C103 ,C97_=_C104 ,C97_=_C105 ,C97_=_C106 ,C97_=_C107 ,\nC97_=_C108 ,C97_=_C109 ,C97_=_C110 ,C97_=_C111 ,C97_=_C112 ,C97_=_C113 ,\nC97_=_C114 ,C97_=_C115 ,C97_=_C116 ,C97_=_C117 ,C97_=_C118 ,C97_=_C119 ,\nC97_=_C120 ,C97_=_C121 ,C97_=_C122 ,C97_=_C123 ,C97_=_C124 ,C97_=_C125 ,\nC97_=_C126 ,C98_=_C99 ,C98_=_C100 ,C98_=_C101 ,C98_=_C102 ,C98_=_C103 ,\nC98_=_C104 ,C98_=_C105 ,C98_=_C106 ,C98_=_C107 ,C98_=_C108 ,C98_=_C109 ,\nC98_=_C110 ,C98_=_C111 ,C98_=_C112 ,C98_=_C113 ,C98_=_C114 ,C98_=_C115 ,\nC98_=_C116 ,C98_=_C117 ,C98_=_C118 ,C98_=_C119 ,C98_=_C120 ,C98_=_C121 ,\nC98_=_C122 ,C98_=_C123 ,C98_=_C124 ,C98_=_C125 ,C98_=_C126 ,C99_=_C100 ,\nC99_=_C101 ,C99_=_C102 ,C99_=_C103 ,C99_=_C104 ,C99_=_C105 ,C99_=_C106 ,\nC99_=_C107 ,C99_=_C108 ,C99_=_C109 ,C99_=_C110 ,C99_=_C111 ,C99_=_C112 ,\nC99_=_C113 ,C99_=_C114 ,C99_=_C115 ,C99_=_C116 ,C99_=_C117 ,C99_=_C118 ,\nC99_=_C119 ,C99_=_C120 ,C99_=_C121 ,C99_=_C122 ,C99_=_C123 ,C99_=_C124 ,\nC99_=_C125 ,C99_=_C126 ,C100_=_C101 ,C100_=_C102 ,C100_=_C103 ,C100_=_C104 ,\nC100_=_C105 ,C100_=_C106 ,C100_=_C107 ,C100_=_C108 ,C100_=_C109 ,C100_=_C110 ,\nC100_=_C111 ,C100_=_C112 ,C100_=_C113 ,C100_=_C114 ,C100_=_C115 ,C100_=_C116 ,\nC100_=_C117 ,C100_=_C118 ,C100_=_C119 ,C100_=_C120 ,C100_=_C121 ,C100_=_C122 ,\nC100_=_C123 ,C100_=_C124 ,C100_=_C125 ,C100_=_C126 ,C101_=_C102 ,C101_=_C103 ,\nC101_=_C104 ,C101_=_C105 ,C101_=_C106 ,C101_=_C107 ,C101_=_C108 ,C101_=_C109 ,\nC101_=_C110 ,C101_=_C111 ,C101_=_C112 ,C101_=_C113 ,C101_=_C114 ,C101_=_C115 ,\nC101_=_C116 ,C101_=_C117 ,C101_=_C118 ,C101_=_C119 ,C101_=_C120 ,C101_=_C121 ,\nC101_=_C122 ,C101_=_C123 ,C101_=_C124 ,C101_=_C125 ,C101_=_C126 ,C102_=_C103 ,\nC102_=_C104 ,C102_=_C105 ,C102_=_C106 ,C102_=_C107 ,C102_=_C108 ,C102_=_C109 ,\nC102_=_C110 ,C102_=_C111 ,C102_=_C112 ,C102_=_C113 ,C102_=_C114 ,C102_=_C115 ,\nC102_=_C116 ,C102_=_C117 ,C102_=_C118 ,C102_=_C119 ,C102_=_C120 ,C102_=_C121 ,\nC102_=_C122 ,C102_=_C123 ,C102_=_C124 ,C102_=_C125 ,C102_=_C126 ,C103_=_C104 ,\nC103_=_C105 ,C103_=_C106 ,C103_=_C107 ,C103_=_C108 ,C103_=_C109 ,C103_=_C110 ,\nC103_=_C111 ,C103_=_C112 ,C103_=_C113 ,C103_=_C114 ,C103_=_C115 ,C103_=_C116 ,\nC103_=_C117 ,C103_=_C118 ,C103_=_C119 ,C103_=_C120 ,C103_=_C121 ,C103_=_C122 ,\nC103_=_C123 ,C103_=_C124 ,C103_=_C125 ,C103_=_C126 ,C104_=_C105 ,C104_=_C106 ,\nC104_=_C107 ,C104_=_C108 ,C104_=_C109 ,C104_=_C110 ,C104_=_C111 ,C104_=_C112 ,\nC104_=_C113 ,C104_=_C114 ,C104_=_C115 ,C104_=_C116 ,C104_=_C117 ,C104_=_C118 ,\nC104_=_C119 ,C104_=_C120 ,C104_=_C121 ,C104_=_C122 ,C104_=_C123 ,C104_=_C124 ,\nC104_=_C125 ,C104_=_C126 ,C105_=_C106 ,C105_=_C107 ,C105_=_C108 ,C105_=_C109 ,\nC105_=_C110 ,C105_=_C111 ,C105_=_C112 ,C105_=_C113 ,C105_=_C114 ,C105_=_C115 ,\nC105_=_C116 ,C105_=_C117 ,C105_=_C118 ,C105_=_C119 ,C105_=_C120 ,C105_=_C121 ,\nC105_=_C122 ,C105_=_C123 ,C105_=_C124 ,C105_=_C125 ,C105_=_C126 ,C106_=_C107 ,\nC106_=_C108 ,C106_=_C109 ,C106_=_C110 ,C106_=_C111 ,C106_=_C112 ,C106_=_C113 ,\nC106_=_C114 ,C106_=_C115 ,C106_=_C116 ,C106_=_C117 ,C106_=_C118 ,C106_=_C119 ,\nC106_=_C120 ,C106_=_C121 ,C106_=_C122 ,C106_=_C123 ,C106_=_C124 ,C106_=_C125 ,\nC106_=_C126 ,C107_=_C108 ,C107_=_C109 ,C107_=_C110 ,C107_=_C111 ,C107_=_C112 ,\nC107_=_C113 ,C107_=_C114 ,C107_=_C115 ,C107_=_C116 ,C107_=_C117 ,C107_=_C118 ,\nC107_=_C119 ,C107_=_C120 ,C107_=_C121 ,C107_=_C122 ,C107_=_C123 ,C107_=_C124 ,\nC107_=_C125 ,C107_=_C126 ,C108_=_C109 ,C108_=_C110 ,C108_=_C111 ,C108_=_C112 ,\nC108_=_C113 ,C108_=_C114 ,C108_=_C115 ,C108_=_C116 ,C108_=_C117 ,C108_=_C118 ,\nC108_=_C119 ,C108_=_C120 ,C108_=_C121 ,C108_=_C122 ,C108_=_C123 ,C108_=_C124 ,\nC108_=_C125 ,C108_=_C126 ,C109_=_C110 ,C109_=_C111 ,C109_=_C112 ,C109_=_C113 ,\nC109_=_C114 ,C109_=_C115 ,C109_=_C116 ,C109_=_C117 ,C109_=_C118 ,C109_=_C119 ,\nC109_=_C120 ,C109_=_C121 ,C109_=_C122 ,C109_=_C123 ,C109_=_C124 ,C109_=_C125 ,\nC109_=_C126 ,C110_=_C111 ,C110_=_C112 ,C110_=_C113 ,C110_=_C114 ,C110_=_C115 ,\nC110_=_C116 ,C110_=_C117 ,C110_=_C118 ,C110_=_C119 ,C110_=_C120 ,C110_=_C121 ,\nC110_=_C122 ,C110_=_C123 ,C110_=_C124 ,C110_=_C125 ,C110_=_C126 ,C111_=_C112 ,\nC111_=_C113 ,C111_=_C114 ,C111_=_C115 ,C111_=_C116 ,C111_=_C117 ,C111_=_C118 ,\nC111_=_C119 ,C111_=_C120 ,C111_=_C121 ,C111_=_C122 ,C111_=_C123 ,C111_=_C124 ,\nC111_=_C125 ,C111_=_C126 ,C112_=_C113 ,C112_=_C114 ,C112_=_C115 ,C112_=_C116 ,\nC112_=_C117 ,C112_=_C118 ,C112_=_C119 ,C112_=_C120 ,C112_=_C121 ,C112_=_C122 ,\nC112_=_C123 ,C112_=_C124 ,C112_=_C125 ,C112_=_C126 ,C113_=_C114 ,C113_=_C115 ,\nC113_=_C116 ,C113_=_C117 ,C113_=_C118 ,C113_=_C119 ,C113_=_C120 ,C113_=_C121 ,\nC113_=_C122 ,C113_=_C123 ,C113_=_C124 ,C113_=_C125 ,C113_=_C126 ,C114_=_C115 ,\nC114_=_C116 ,C114_=_C117 ,C114_=_C118 ,C114_=_C119 ,C114_=_C120 ,C114_=_C121 ,\nC114_=_C122 ,C114_=_C123 ,C114_=_C124 ,C114_=_C125 ,C114_=_C126 ,C115_=_C116 ,\nC115_=_C117 ,C115_=_C118 ,C115_=_C119 ,C115_=_C120 ,C115_=_C121 ,C115_=_C122 ,\nC115_=_C123 ,C115_=_C124 ,C115_=_C125 ,C115_=_C126 ,C116_=_C117 ,C116_=_C118 ,\nC116_=_C119 ,C116_=_C120 ,C116_=_C121 ,C116_=_C122 ,C116_=_C123 ,C116_=_C124 ,\nC116_=_C125 ,C116_=_C126 ,C117_=_C118 ,C117_=_C119 ,C117_=_C120 ,C117_=_C121 ,\nC117_=_C122 ,C117_=_C123 ,C117_=_C124 ,C117_=_C125 ,C117_=_C126 ,C118_=_C119 ,\nC118_=_C120 ,C118_=_C121 ,C118_=_C122 ,C118_=_C123 ,C118_=_C124 ,C118_=_C125 ,\nC118_=_C126 ,C119_=_C120 ,C119_=_C121 ,C119_=_C122 ,C119_=_C123 ,C119_=_C124 ,\nC119_=_C125 ,C119_=_C126 ,C120_=_C121 ,C120_=_C122 ,C120_=_C123 ,C120_=_C124</w:t>
      </w:r>
    </w:p>
    <w:p>
      <w:pPr>
        <w:pStyle w:val="PreformattedText"/>
        <w:bidi w:val="0"/>
        <w:spacing w:before="0" w:after="0"/>
        <w:jc w:val="left"/>
        <w:rPr/>
      </w:pPr>
      <w:r>
        <w:rPr/>
        <w:t xml:space="preserve"> </w:t>
      </w:r>
      <w:r>
        <w:rPr/>
        <w:t>,\nC120_=_C125 ,C120_=_C126 ,C121_=_C122 ,C121_=_C123 ,C121_=_C124 ,C121_=_C125 ,\nC121_=_C126 ,C122_=_C123 ,C122_=_C124 ,C122_=_C125 ,C122_=_C126 ,C123_=_C124 ,\nC123_=_C125 ,C123_=_C126 ,C124_=_C125 ,C124_=_C126 ,C125_=_C126 ,"];31[shape=box, label="id:31 level: 4\n244: C11 C12 C13 C14 C74 \nC75 C76 C77 C136 C137 C138 \nC139 C197 C198 C199 C200 C257 \nC258 C259 C260 C316 C317 C318 \nC319 C374 C375 C376 C377 C431 \nC432 C433 C434 C487 C488 C489 \nC490 C542 C543 C544 C545 C596 \nC597 C598 C599 C649 C650 C651 \nC652 C703 C704 C705 C706 C707 \nC708 C709 C710 C711 C712 C713 \nC714 C715 C716 C717 C719 C720 \nC721 C722 C723 C724 C725 C726 \nC727 C728 C729 C730 C731 C732 \nC733 C734 C735 C736 C737 C738 \nC739 C740 C741 C742 C743 C744 \nC745 C746 C747 C748 C749 C750 \nC751 C752 C753 C754 C755 C756 \nC757 C758 C759 C760 C761 C762 \nC763 C764 C765 C766 C767 C768 \nC769 C771 C772 C773 C774 C775 \nC776 C777 C778 C779 C780 C781 \nC782 C783 C784 C785 C786 C787 \nC788 C789 C790 C791 C792 C793 \nC794 C795 C796 C797 C798 C799 \nC800 C801 C802 C803 C804 C806 \nC807 C808 C809 C810 C811 C812 \nC813 C814 C815 C816 C817 C818 \nC819 C820 C822 C823 C824 C825 \nC826 C827 C828 C829 C830 C831 \nC832 C833 C834 C835 C836 C837 \nC838 C839 C840 C841 C842 C843 \nC844 C845 C846 C847 C848 C849 \nC850 C851 C852 C853 C854 C855 \nC856 C857 C858 C859 C860 C861 \nC862 C863 C864 C865 C866 C867 \nC868 C869 C870 C872 C873 C874 \nC875 C876 C877 C878 C879 C880 \nC881 C882 C883 C884 C885 C886 \nC887 C888 C889 C890 C891 C892 \nC893 C894 C895 C896 C897 C898 \nC899 C900 C901 C902 C903 \n7924: C11_=_C12( C11 C12 ) C11_=_C13( C11 C13 ) C11_=_C14( C11 C14 ) C11_=_C74( C11 C74 ) C11_=_C136( C11 C136 ) \nC11_=_C197( C11 C197 ) C11_=_C257( C11 C257 ) C11_=_C316( C11 C316 ) C11_=_C374( C11 C374 ) C11_=_C431( C11 C431 ) C11_=_C487( C11 C487 ) \nC11_=_C542( C11 C542 ) C11_=_C596( C11 C596 ) C11_=_C649( C11 C649 ) C11_=_C703( C11 C703 ) C11_=_C704( C11 C704 ) C11_=_C705( C11 C705 ) \nC11_=_C706( C11 C706 ) C11_=_C707( C11 C707 ) C11_=_C708( C11 C708 ) C11_=_C709( C11 C709 ) C11_=_C710( C11 C710 ) C11_=_C711( C11 C711 ) \nC11_=_C712( C11 C712 ) C11_=_C713( C11 C713 ) C11_=_C714( C11 C714 ) C11_=_C715( C11 C715 ) C11_=_C716( C11 C716 ) C11_=_C717( C11 C717 ) \nC11_=_C719( C11 C719 ) C11_=_C720( C11 C720 ) C11_=_C721( C11 C721 ) C11_=_C722( C11 C722 ) C11_=_C723( C11 C723 ) C11_=_C724( C11 C724 ) \nC11_=_C725( C11 C725 ) C11_=_C726( C11 C726 ) C11_=_C727( C11 C727 ) C11_=_C728( C11 C728 ) C11_=_C729( C11 C729 ) C11_=_C730( C11 C730 ) \nC11_=_C731( C11 C731 ) C11_=_C732( C11 C732 ) C11_=_C733( C11 C733 ) C11_=_C734( C11 C734 ) C11_=_C735( C11 C735 ) C11_=_C736( C11 C736 ) \nC11_=_C737( C11 C737 ) C11_=_C738( C11 C738 ) C11_=_C739( C11 C739 ) C11_=_C740( C11 C740 ) C11_=_C741( C11 C741 ) C11_=_C742( C11 C742 ) \nC11_=_C743( C11 C743 ) C11_=_C744( C11 C744 ) C11_=_C745( C11 C745 ) C11_=_C746( C11 C746 ) C11_=_C747( C11 C747 ) C11_=_C748( C11 C748 ) \nC11_=_C749( C11 C749 ) C11_=_C750( C11 C750 ) C11_=_C751( C11 C751 ) C11_=_C752( C11 C752 ) C11_=_C753( C11 C753 ) C12_=_C13( C12 C13 ) \nC12_=_C14( C12 C14 ) C12_=_C75( C12 C75 ) C12_=_C137( C12 C137 ) C12_=_C198( C12 C198 ) C12_=_C258( C12 C258 ) C12_=_C317( C12 C317 ) \nC12_=_C375( C12 C375 ) C12_=_C432( C12 C432 ) C12_=_C488( C12 C488 ) C12_=_C543( C12 C543 ) C12_=_C597( C12 C597 ) C12_=_C650( C12 C650 ) \nC12_=_C754( C12 C754 ) C12_=_C755( C12 C755 ) C12_=_C756( C12 C756 ) C12_=_C757( C12 C757 ) C12_=_C758( C12 C758 ) C12_=_C759( C12 C759 ) \nC12_=_C760( C12 C760 ) C12_=_C761( C12 C761 ) C12_=_C762( C12 C762 ) C12_=_C763( C12 C763 ) C12_=_C764( C12 C764 ) C12_=_C765( C12 C765 ) \nC12_=_C766( C12 C766 ) C12_=_C767( C12 C767 ) C12_=_C768( C12 C768 ) C12_=_C769( C12 C769 ) C12_=_C771( C12 C771 ) C12_=_C772( C12 C772 ) \nC12_=_C773( C12 C773 ) C12_=_C774( C12 C774 ) C12_=_C775( C12 C775 ) C12_=_C776( C12 C776 ) C12_=_C777( C12 C777 ) C12_=_C778( C12 C778 ) \nC12_=_C779( C12 C779 ) C12_=_C780( C12 C780 ) C12_=_C781( C12 C781 ) C12_=_C782( C12 C782 ) C12_=_C783( C12 C783 ) C12_=_C784( C12 C784 ) \nC12_=_C785( C12 C785 ) C12_=_C786( C12 C786 ) C12_=_C787( C12 C787 ) C12_=_C788( C12 C788 ) C12_=_C789( C12 C789 ) C12_=_C790( C12 C790 ) \nC12_=_C791( C12 C791 ) C12_=_C792( C12 C792 ) C12_=_C793( C12 C793 ) C12_=_C794( C12 C794 ) C12_=_C795( C12 C795 ) C12_=_C796( C12 C796 ) \nC12_=_C797( C12 C797 ) C12_=_C798( C12 C798 ) C12_=_C799( C12 C799 ) C12_=_C800( C12 C800 ) C12_=_C801( C12 C801 ) C12_=_C802( C12 C802 ) \nC12_=_C803( C12 C803 ) C12_=_C804( C12 C804 ) C13_=_C14( C13 C14 ) C13_=_C76( C13 C76 ) C13_=_C138( C13 C138 ) C13_=_C199( C13 C199 ) \nC13_=_C259( C13 C259 ) C13_=_C318( C13 C318 ) C13_=_C376( C13 C376 ) C13_=_C433( C13 C433 ) C13_=_C489( C13 C489 ) C13_=_C544( C13 C544 ) \nC13_=_C598( C13 C598 ) C13_=_C651( C13 C651 ) C13_=_C703( C13 C703 ) C13_=_C754( C13 C754 ) C13_=_C806( C13 C806 ) C13_=_C807( C13 C807 ) \nC13_=_C808( C13 C808 ) C13_=_C809( C13 C809 ) C13_=_C810( C13 C810 ) C13_=_C811( C13 C811 ) C13_=_C812( C13 C812 ) C13_=_C813( C13 C813 ) \nC13_=_C814( C13 C814 ) C13_=_C815( C13 C815 ) C13_=_C816( C13 C816 ) C13_=_C817( C13 C817 ) C13_=_C818( C13 C818 ) C13_=_C819( C13 C819 ) \nC13_=_C820( C13 C820 ) C13_=_C822( C13 C822 ) C13_=_C823( C13 C823 ) C13_=_C824( C13 C824 ) C13_=_C825( C13 C825 ) C13_=_C826( C13 C826 ) \nC13_=_C827( C13 C827 ) C13_=_C828( C13 C828 ) C13_=_C829( C13 C829 ) C13_=_C830( C13 C830 ) C13_=_C831( C13 C831 ) C13_=_C832( C13 C832 ) \nC13_=_C833( C13 C833 ) C13_=_C834( C13 C834 ) C13_=_C835( C13 C835 ) C13_=_C836( C13 C836 ) C13_=_C837( C13 C837 ) C13_=_C838( C13 C838 ) \nC13_=_C839( C13 C839 ) C13_=_C840( C13 C840 ) C13_=_C841( C13 C841 ) C13_=_C842( C13 C842 ) C13_=_C843( C13 C843 ) C13_=_C844( C13 C844 ) \nC13_=_C845( C13 C845 ) C13_=_C846( C13 C846 ) C13_=_C847( C13 C847 ) C13_=_C848( C13 C848 ) C13_=_C849( C13 C849 ) C13_=_C850( C13 C850 ) \nC13_=_C851( C13 C851 ) C13_=_C852( C13 C852 ) C13_=_C853( C13 C853 ) C13_=_C854( C13 C854 ) C14_=_C77( C14 C77 ) C14_=_C139( C14 C139 ) \nC14_=_C200( C14 C200 ) C14_=_C260( C14 C260 ) C14_=_C319( C14 C319 ) C14_=_C377( C14 C377 ) C14_=_C434( C14 C434 ) C14_=_C490( C14 C490 ) \nC14_=_C545( C14 C545 ) C14_=_C599( C14 C599 ) C14_=_C652( C14 C652 ) C14_=_C704( C14 C704 ) C14_=_C755( C14 C755 ) C14_=_C855( C14 C855 ) \nC14_=_C856( C14 C856 ) C14_=_C857( C14 C857 ) C14_=_C858( C14 C858 ) C14_=_C859( C14 C859 ) C14_=_C860( C14 C860 ) C14_=_C861( C14 C861 ) \nC14_=_C862( C14 C862 ) C14_=_C863( C14 C863 ) C14_=_C864( C14 C864 ) C14_=_C865( C14 C865 ) C14_=_C866( C14 C866 ) C14_=_C867( C14 C867 ) \nC14_=_C868( C14 C868 ) C14_=_C869( C14 C869 ) C14_=_C870( C14 C870 ) C14_=_C872( C14 C872 ) C14_=_C873( C14 C873 ) C14_=_C874( C14 C874 ) \nC14_=_C875( C14 C875 ) C14_=_C876( C14 C876 ) C14_=_C877( C14 C877 ) C14_=_C878( C14 C878 ) C14_=_C879( C14 C879 ) C14_=_C880( C14 C880 ) \nC14_=_C881( C14 C881 ) C14_=_C882( C14 C882 ) C14_=_C883( C14 C883 ) C14_=_C884( C14 C884 ) C14_=_C885( C14 C885 ) C14_=_C886( C14 C886 ) \nC14_=_C887( C14 C887 ) C14_=_C888( C14 C888 ) C14_=_C889( C14 C889 ) C14_=_C890( C14 C890 ) C14_=_C891( C14 C891 ) C14_=_C892( C14 C892 ) \nC14_=_C893( C14 C893 ) C14_=_C894( C14 C894 ) C14_=_C895( C14 C895 ) C14_=_C896( C14 C896 ) C14_=_C897( C14 C897 ) C14_=_C898( C14 C898 ) \nC14_=_C899( C14 C899 ) C14_=_C900( C14 C900 ) C14_=_C901( C14 C901 ) C14_=_C902( C14 C902 ) C14_=_C903( C14 C903 ) C74_=_C75( C74 C75 ) \nC74_=_C76( C74 C76 ) C74_=_C77( C74 C77 ) C74_=_C136( C74 C136 ) C74_=_C197( C74 C197 ) C74_=_C257( C74 C257 ) C74_=_C316( C74 C316 ) \nC74_=_C374( C74 C374 ) C74_=_C431( C74 C431 ) C74_=_C487( C74 C487 ) C74_=_C542( C74 C542 ) C74_=_C596( C74 C596 ) C74_=_C649( C74 C649 ) \nC74_=_C703( C74 C703 ) C74_=_C704( C74 C704 ) C74_=_C705( C74 C705 ) C74_=_C706( C74 C706 ) C74_=_C707( C74 C707 ) C74_=_C708( C74 C708 ) \nC74_=_C709( C74 C709 ) C74_=_C710( C74 C710 ) C74_=_C711( C74 C711 ) C74_=_C712( C74 C712 ) C74_=_C713( C74 C713 ) C74_=_C714( C74 C714 ) \nC74_=_C715( C74 C715 ) C74_=_C716( C74 C716 ) C74_=_C717( C74 C717 ) C74_=_C719( C74 C719 ) C74_=_C720( C74 C720 ) C74_=_C721( C74 C721 ) \nC74_=_C722( C74 C722 ) C74_=_C723( C74 C723 ) C74_=_C724( C74 C724 ) C74_=_C725( C74 C725 ) C74_=_C726( C74 C726 ) C74_=_C727( C74 C727 ) \nC74_=_C728( C74 C728 ) C74_=_C729( C74 C729 ) C74_=_C730( C74 C730 ) C74_=_C731( C74 C731 ) C74_=_C732( C74 C732 ) C74_=_C733( C74 C733 ) \nC74_=_C734( C74 C734 ) C74_=_C735( C74 C735 ) C74_=_C736( C74 C736 ) C74_=_C737( C74 C737 ) C74_=_C738( C74 C738 ) C74_=_C739( C74 C739 ) \nC74_=_C740( C74 C740 ) C74_=_C741( C74 C741 ) C74_=_C742( C74 C742 ) C74_=_C743( C74 C743 ) C74_=_C744( C74 C744 ) C74_=_C745( C74 C745 ) \nC74_=_C746( C74 C746 ) C74_=_C747( C74 C747 ) C74_=_C748( C74 C748 ) C74_=_C749( C74 C749 ) C74_=_C750( C74 C750 ) C74_=_C751( C74 C751 ) \nC74_=_C752( C74 C752 ) C74_=_C753( C74 C753 ) C75_=_C76( C75 C76 ) C75_=_C77( C75 C77 ) C75_=_C137( C75 C137 ) C75_=_C198( C75 C198 ) \nC75_=_C258( C75 C258 ) C75_=_C317( C75 C317 ) C75_=_C375( C75 C375 ) C75_=_C432( C75 C432 ) C75_=_C488( C75 C488 ) C75_=_C543( C75 C543 ) \nC75_=_C597( C75 C597 ) C75_=_C650( C75 C650 ) C75_=_C754( C75 C754 ) C75_=_C755( C75 C755 ) C75_=_C756( C75 C756 ) C75_=_C757( C75 C757 ) \nC75_=_C758( C75 C758 ) C75_=_C759( C75 C759 ) C75_=_C760( C75 C760 ) C75_=_C761( C75 C761 ) C75_=_C762( C75 C762 ) C75_=_C763( C75 C763 ) \nC75_=_C764( C75 C764 ) C75_=_C765( C75 C765 ) C75_=_C766( C75 C766 ) C75_=_C767( C75 C767 ) C75_=_C768( C75 C768 ) C75_=_C769( C75 C769 ) \nC75_=_C771( C75 C771 ) C75_=_C772( C75 C772 ) C75_=_C773( C75 C773 ) C75_=_C774( C75 C774 ) C75_=_C775( C75 C775 ) C75_=_C776( C75 C776 ) \nC75_=_C777( C75 C777 ) C75_=_C778( C75 C778 ) C75_=_C779( C75 C779 ) C75_=_C780( C75 C780 ) C75_=_C781( C75 C781 ) C75_=_C782( C75 C782 ) \nC75_=_C783( C75 C783 ) C75_=_C784( C75 C784 ) C75_=_C785( C75 C785 ) C75_=_C786( C75 C786 ) C75_=_C787( C75 C787 ) C75_=_C788(</w:t>
      </w:r>
    </w:p>
    <w:p>
      <w:pPr>
        <w:pStyle w:val="PreformattedText"/>
        <w:bidi w:val="0"/>
        <w:spacing w:before="0" w:after="0"/>
        <w:jc w:val="left"/>
        <w:rPr/>
      </w:pPr>
      <w:r>
        <w:rPr/>
        <w:t xml:space="preserve"> </w:t>
      </w:r>
      <w:r>
        <w:rPr/>
        <w:t>C75 C788 ) \nC75_=_C789( C75 C789 ) C75_=_C790( C75 C790 ) C75_=_C791( C75 C791 ) C75_=_C792( C75 C792 ) C75_=_C793( C75 C793 ) C75_=_C794( C75 C794 ) \nC75_=_C795( C75 C795 ) C75_=_C796( C75 C796 ) C75_=_C797( C75 C797 ) C75_=_C798( C75 C798 ) C75_=_C799( C75 C799 ) C75_=_C800( C75 C800 ) \nC75_=_C801( C75 C801 ) C75_=_C802( C75 C802 ) C75_=_C803( C75 C803 ) C75_=_C804( C75 C804 ) C76_=_C77( C76 C77 ) C76_=_C138( C76 C138 ) \nC76_=_C199( C76 C199 ) C76_=_C259( C76 C259 ) C76_=_C318( C76 C318 ) C76_=_C376( C76 C376 ) C76_=_C433( C76 C433 ) C76_=_C489( C76 C489 ) \nC76_=_C544( C76 C544 ) C76_=_C598( C76 C598 ) C76_=_C651( C76 C651 ) C76_=_C703( C76 C703 ) C76_=_C754( C76 C754 ) C76_=_C806( C76 C806 ) \nC76_=_C807( C76 C807 ) C76_=_C808( C76 C808 ) C76_=_C809( C76 C809 ) C76_=_C810( C76 C810 ) C76_=_C811( C76 C811 ) C76_=_C812( C76 C812 ) \nC76_=_C813( C76 C813 ) C76_=_C814( C76 C814 ) C76_=_C815( C76 C815 ) C76_=_C816( C76 C816 ) C76_=_C817( C76 C817 ) C76_=_C818( C76 C818 ) \nC76_=_C819( C76 C819 ) C76_=_C820( C76 C820 ) C76_=_C822( C76 C822 ) C76_=_C823( C76 C823 ) C76_=_C824( C76 C824 ) C76_=_C825( C76 C825 ) \nC76_=_C826( C76 C826 ) C76_=_C827( C76 C827 ) C76_=_C828( C76 C828 ) C76_=_C829( C76 C829 ) C76_=_C830( C76 C830 ) C76_=_C831( C76 C831 ) \nC76_=_C832( C76 C832 ) C76_=_C833( C76 C833 ) C76_=_C834( C76 C834 ) C76_=_C835( C76 C835 ) C76_=_C836( C76 C836 ) C76_=_C837( C76 C837 ) \nC76_=_C838( C76 C838 ) C76_=_C839( C76 C839 ) C76_=_C840( C76 C840 ) C76_=_C841( C76 C841 ) C76_=_C842( C76 C842 ) C76_=_C843( C76 C843 ) \nC76_=_C844( C76 C844 ) C76_=_C845( C76 C845 ) C76_=_C846( C76 C846 ) C76_=_C847( C76 C847 ) C76_=_C848( C76 C848 ) C76_=_C849( C76 C849 ) \nC76_=_C850( C76 C850 ) C76_=_C851( C76 C851 ) C76_=_C852( C76 C852 ) C76_=_C853( C76 C853 ) C76_=_C854( C76 C854 ) C77_=_C139( C77 C139 ) \nC77_=_C200( C77 C200 ) C77_=_C260( C77 C260 ) C77_=_C319( C77 C319 ) C77_=_C377( C77 C377 ) C77_=_C434( C77 C434 ) C77_=_C490( C77 C490 ) \nC77_=_C545( C77 C545 ) C77_=_C599( C77 C599 ) C77_=_C652( C77 C652 ) C77_=_C704( C77 C704 ) C77_=_C755( C77 C755 ) C77_=_C855( C77 C855 ) \nC77_=_C856( C77 C856 ) C77_=_C857( C77 C857 ) C77_=_C858( C77 C858 ) C77_=_C859( C77 C859 ) C77_=_C860( C77 C860 ) C77_=_C861( C77 C861 ) \nC77_=_C862( C77 C862 ) C77_=_C863( C77 C863 ) C77_=_C864( C77 C864 ) C77_=_C865( C77 C865 ) C77_=_C866( C77 C866 ) C77_=_C867( C77 C867 ) \nC77_=_C868( C77 C868 ) C77_=_C869( C77 C869 ) C77_=_C870( C77 C870 ) C77_=_C872( C77 C872 ) C77_=_C873( C77 C873 ) C77_=_C874( C77 C874 ) \nC77_=_C875( C77 C875 ) C77_=_C876( C77 C876 ) C77_=_C877( C77 C877 ) C77_=_C878( C77 C878 ) C77_=_C879( C77 C879 ) C77_=_C880( C77 C880 ) \nC77_=_C881( C77 C881 ) C77_=_C882( C77 C882 ) C77_=_C883( C77 C883 ) C77_=_C884( C77 C884 ) C77_=_C885( C77 C885 ) C77_=_C886( C77 C886 ) \nC77_=_C887( C77 C887 ) C77_=_C888( C77 C888 ) C77_=_C889( C77 C889 ) C77_=_C890( C77 C890 ) C77_=_C891( C77 C891 ) C77_=_C892( C77 C892 ) \nC77_=_C893( C77 C893 ) C77_=_C894( C77 C894 ) C77_=_C895( C77 C895 ) C77_=_C896( C77 C896 ) C77_=_C897( C77 C897 ) C77_=_C898( C77 C898 ) \nC77_=_C899( C77 C899 ) C77_=_C900( C77 C900 ) C77_=_C901( C77 C901 ) C77_=_C902( C77 C902 ) C77_=_C903( C77 C903 ) C136_=_C137( C136 C137 ) \nC136_=_C138( C136 C138 ) C136_=_C139( C136 C139 ) C136_=_C197( C136 C197 ) C136_=_C257( C136 C257 ) C136_=_C316( C136 C316 ) C136_=_C374( C136 C374 ) \nC136_=_C431( C136 C431 ) C136_=_C487( C136 C487 ) C136_=_C542( C136 C542 ) C136_=_C596( C136 C596 ) C136_=_C649( C136 C649 ) C136_=_C703( C136 C703 ) \nC136_=_C704( C136 C704 ) C136_=_C705( C136 C705 ) C136_=_C706( C136 C706 ) C136_=_C707( C136 C707 ) C136_=_C708( C136 C708 ) C136_=_C709( C136 C709 ) \nC136_=_C710( C136 C710 ) C136_=_C711( C136 C711 ) C136_=_C712( C136 C712 ) C136_=_C713( C136 C713 ) C136_=_C714( C136 C714 ) C136_=_C715( C136 C715 ) \nC136_=_C716( C136 C716 ) C136_=_C717( C136 C717 ) C136_=_C719( C136 C719 ) C136_=_C720( C136 C720 ) C136_=_C721( C136 C721 ) C136_=_C722( C136 C722 ) \nC136_=_C723( C136 C723 ) C136_=_C724( C136 C724 ) C136_=_C725( C136 C725 ) C136_=_C726( C136 C726 ) C136_=_C727( C136 C727 ) C136_=_C728( C136 C728 ) \nC136_=_C729( C136 C729 ) C136_=_C730( C136 C730 ) C136_=_C731( C136 C731 ) C136_=_C732( C136 C732 ) C136_=_C733( C136 C733 ) C136_=_C734( C136 C734 ) \nC136_=_C735( C136 C735 ) C136_=_C736( C136 C736 ) C136_=_C737( C136 C737 ) C136_=_C738( C136 C738 ) C136_=_C739( C136 C739 ) C136_=_C740( C136 C740 ) \nC136_=_C741( C136 C741 ) C136_=_C742( C136 C742 ) C136_=_C743( C136 C743 ) C136_=_C744( C136 C744 ) C136_=_C745( C136 C745 ) C136_=_C746( C136 C746 ) \nC136_=_C747( C136 C747 ) C136_=_C748( C136 C748 ) C136_=_C749( C136 C749 ) C136_=_C750( C136 C750 ) C136_=_C751( C136 C751 ) C136_=_C752( C136 C752 ) \nC136_=_C753( C136 C753 ) C137_=_C138( C137 C138 ) C137_=_C139( C137 C139 ) C137_=_C198( C137 C198 ) C137_=_C258( C137 C258 ) C137_=_C317( C137 C317 ) \nC137_=_C375( C137 C375 ) C137_=_C432( C137 C432 ) C137_=_C488( C137 C488 ) C137_=_C543( C137 C543 ) C137_=_C597( C137 C597 ) C137_=_C650( C137 C650 ) \nC137_=_C754( C137 C754 ) C137_=_C755( C137 C755 ) C137_=_C756( C137 C756 ) C137_=_C757( C137 C757 ) C137_=_C758( C137 C758 ) C137_=_C759( C137 C759 ) \nC137_=_C760( C137 C760 ) C137_=_C761( C137 C761 ) C137_=_C762( C137 C762 ) C137_=_C763( C137 C763 ) C137_=_C764( C137 C764 ) C137_=_C765( C137 C765 ) \nC137_=_C766( C137 C766 ) C137_=_C767( C137 C767 ) C137_=_C768( C137 C768 ) C137_=_C769( C137 C769 ) C137_=_C771( C137 C771 ) C137_=_C772( C137 C772 ) \nC137_=_C773( C137 C773 ) C137_=_C774( C137 C774 ) C137_=_C775( C137 C775 ) C137_=_C776( C137 C776 ) C137_=_C777( C137 C777 ) C137_=_C778( C137 C778 ) \nC137_=_C779( C137 C779 ) C137_=_C780( C137 C780 ) C137_=_C781( C137 C781 ) C137_=_C782( C137 C782 ) C137_=_C783( C137 C783 ) C137_=_C784( C137 C784 ) \nC137_=_C785( C137 C785 ) C137_=_C786( C137 C786 ) C137_=_C787( C137 C787 ) C137_=_C788( C137 C788 ) C137_=_C789( C137 C789 ) C137_=_C790( C137 C790 ) \nC137_=_C791( C137 C791 ) C137_=_C792( C137 C792 ) C137_=_C793( C137 C793 ) C137_=_C794( C137 C794 ) C137_=_C795( C137 C795 ) C137_=_C796( C137 C796 ) \nC137_=_C797( C137 C797 ) C137_=_C798( C137 C798 ) C137_=_C799( C137 C799 ) C137_=_C800( C137 C800 ) C137_=_C801( C137 C801 ) C137_=_C802( C137 C802 ) \nC137_=_C803( C137 C803 ) C137_=_C804( C137 C804 ) C138_=_C139( C138 C139 ) C138_=_C199( C138 C199 ) C138_=_C259( C138 C259 ) C138_=_C318( C138 C318 ) \nC138_=_C376( C138 C376 ) C138_=_C433( C138 C433 ) C138_=_C489( C138 C489 ) C138_=_C544( C138 C544 ) C138_=_C598( C138 C598 ) C138_=_C651( C138 C651 ) \nC138_=_C703( C138 C703 ) C138_=_C754( C138 C754 ) C138_=_C806( C138 C806 ) C138_=_C807( C138 C807 ) C138_=_C808( C138 C808 ) C138_=_C809( C138 C809 ) \nC138_=_C810( C138 C810 ) C138_=_C811( C138 C811 ) C138_=_C812( C138 C812 ) C138_=_C813( C138 C813 ) C138_=_C814( C138 C814 ) C138_=_C815( C138 C815 ) \nC138_=_C816( C138 C816 ) C138_=_C817( C138 C817 ) C138_=_C818( C138 C818 ) C138_=_C819( C138 C819 ) C138_=_C820( C138 C820 ) C138_=_C822( C138 C822 ) \nC138_=_C823( C138 C823 ) C138_=_C824( C138 C824 ) C138_=_C825( C138 C825 ) C138_=_C826( C138 C826 ) C138_=_C827( C138 C827 ) C138_=_C828( C138 C828 ) \nC138_=_C829( C138 C829 ) C138_=_C830( C138 C830 ) C138_=_C831( C138 C831 ) C138_=_C832( C138 C832 ) C138_=_C833( C138 C833 ) C138_=_C834( C138 C834 ) \nC138_=_C835( C138 C835 ) C138_=_C836( C138 C836 ) C138_=_C837( C138 C837 ) C138_=_C838( C138 C838 ) C138_=_C839( C138 C839 ) C138_=_C840( C138 C840 ) \nC138_=_C841( C138 C841 ) C138_=_C842( C138 C842 ) C138_=_C843( C138 C843 ) C138_=_C844( C138 C844 ) C138_=_C845( C138 C845 ) C138_=_C846( C138 C846 ) \nC138_=_C847( C138 C847 ) C138_=_C848( C138 C848 ) C138_=_C849( C138 C849 ) C138_=_C850( C138 C850 ) C138_=_C851( C138 C851 ) C138_=_C852( C138 C852 ) \nC138_=_C853( C138 C853 ) C138_=_C854( C138 C854 ) C139_=_C200( C139 C200 ) C139_=_C260( C139 C260 ) C139_=_C319( C139 C319 ) C139_=_C377( C139 C377 ) \nC139_=_C434( C139 C434 ) C139_=_C490( C139 C490 ) C139_=_C545( C139 C545 ) C139_=_C599( C139 C599 ) C139_=_C652( C139 C652 ) C139_=_C704( C139 C704 ) \nC139_=_C755( C139 C755 ) C139_=_C855( C139 C855 ) C139_=_C856( C139 C856 ) C139_=_C857( C139 C857 ) C139_=_C858( C139 C858 ) C139_=_C859( C139 C859 ) \nC139_=_C860( C139 C860 ) C139_=_C861( C139 C861 ) C139_=_C862( C139 C862 ) C139_=_C863( C139 C863 ) C139_=_C864( C139 C864 ) C139_=_C865( C139 C865 ) \nC139_=_C866( C139 C866 ) C139_=_C867( C139 C867 ) C139_=_C868( C139 C868 ) C139_=_C869( C139 C869 ) C139_=_C870( C139 C870 ) C139_=_C872( C139 C872 ) \nC139_=_C873( C139 C873 ) C139_=_C874( C139 C874 ) C139_=_C875( C139 C875 ) C139_=_C876( C139 C876 ) C139_=_C877( C139 C877 ) C139_=_C878( C139 C878 ) \nC139_=_C879( C139 C879 ) C139_=_C880( C139 C880 ) C139_=_C881( C139 C881 ) C139_=_C882( C139 C882 ) C139_=_C883( C139 C883 ) C139_=_C884( C139 C884 ) \nC139_=_C885( C139 C885 ) C139_=_C886( C139 C886 ) C139_=_C887( C139 C887 ) C139_=_C888( C139 C888 ) C139_=_C889( C139 C889 ) C139_=_C890( C139 C890 ) \nC139_=_C891( C139 C891 ) C139_=_C892( C139 C892 ) C139_=_C893( C139 C893 ) C139_=_C894( C139 C894 ) C139_=_C895( C139 C895 ) C139_=_C896( C139 C896 ) \nC139_=_C897( C139 C897 ) C139_=_C898( C139 C898 ) C139_=_C899( C139 C899 ) C139_=_C900( C139 C900 ) C139_=_C901( C139 C901 ) C139_=_C902( C139 C902 ) \nC139_=_C903( C139 C903 ) C197_=_C198( C197 C198 ) C197_=_C199( C197 C199 ) C197_=_C200( C197 C200 ) C197_=_C257( C197 C257 ) C197_=_C316( C197 C316 ) \nC197_=_C374( C197 C374 ) C197_=_C431( C197 C431 ) C197_=_C487( C197 C487 ) C197_=_C542( C197 C542 ) C197_=_C596( C197 C596 ) C197_=_C649( C197 C649 ) \nC197_=_C703( C197 C703 ) C197_=_C704( C197 C704 ) C197_=_C705( C197 C705 ) C197_=_C706( C197 C706 ) C197_=_C707( C197 C707 ) C197_=_C708( C197 C708 ) \nC197_=_C709( C197 C709 ) C197_=_C710( C197 C710 ) C197_=_C711( C197 C711 ) C197_=_C712( C197 C712 ) C197_=_C713( C197 C713 ) C197_=_C714(</w:t>
      </w:r>
    </w:p>
    <w:p>
      <w:pPr>
        <w:pStyle w:val="PreformattedText"/>
        <w:bidi w:val="0"/>
        <w:spacing w:before="0" w:after="0"/>
        <w:jc w:val="left"/>
        <w:rPr/>
      </w:pPr>
      <w:r>
        <w:rPr/>
        <w:t xml:space="preserve"> </w:t>
      </w:r>
      <w:r>
        <w:rPr/>
        <w:t>C197 C714 ) \nC197_=_C715( C197 C715 ) C197_=_C716( C197 C716 ) C197_=_C717( C197 C717 ) C197_=_C719( C197 C719 ) C197_=_C720( C197 C720 ) C197_=_C721( C197 C721 ) \nC197_=_C722( C197 C722 ) C197_=_C723( C197 C723 ) C197_=_C724( C197 C724 ) C197_=_C725( C197 C725 ) C197_=_C726( C197 C726 ) C197_=_C727( C197 C727 ) \nC197_=_C728( C197 C728 ) C197_=_C729( C197 C729 ) C197_=_C730( C197 C730 ) C197_=_C731( C197 C731 ) C197_=_C732( C197 C732 ) C197_=_C733( C197 C733 ) \nC197_=_C734( C197 C734 ) C197_=_C735( C197 C735 ) C197_=_C736( C197 C736 ) C197_=_C737( C197 C737 ) C197_=_C738( C197 C738 ) C197_=_C739( C197 C739 ) \nC197_=_C740( C197 C740 ) C197_=_C741( C197 C741 ) C197_=_C742( C197 C742 ) C197_=_C743( C197 C743 ) C197_=_C744( C197 C744 ) C197_=_C745( C197 C745 ) \nC197_=_C746( C197 C746 ) C197_=_C747( C197 C747 ) C197_=_C748( C197 C748 ) C197_=_C749( C197 C749 ) C197_=_C750( C197 C750 ) C197_=_C751( C197 C751 ) \nC197_=_C752( C197 C752 ) C197_=_C753( C197 C753 ) C198_=_C199( C198 C199 ) C198_=_C200( C198 C200 ) C198_=_C258( C198 C258 ) C198_=_C317( C198 C317 ) \nC198_=_C375( C198 C375 ) C198_=_C432( C198 C432 ) C198_=_C488( C198 C488 ) C198_=_C543( C198 C543 ) C198_=_C597( C198 C597 ) C198_=_C650( C198 C650 ) \nC198_=_C754( C198 C754 ) C198_=_C755( C198 C755 ) C198_=_C756( C198 C756 ) C198_=_C757( C198 C757 ) C198_=_C758( C198 C758 ) C198_=_C759( C198 C759 ) \nC198_=_C760( C198 C760 ) C198_=_C761( C198 C761 ) C198_=_C762( C198 C762 ) C198_=_C763( C198 C763 ) C198_=_C764( C198 C764 ) C198_=_C765( C198 C765 ) \nC198_=_C766( C198 C766 ) C198_=_C767( C198 C767 ) C198_=_C768( C198 C768 ) C198_=_C769( C198 C769 ) C198_=_C771( C198 C771 ) C198_=_C772( C198 C772 ) \nC198_=_C773( C198 C773 ) C198_=_C774( C198 C774 ) C198_=_C775( C198 C775 ) C198_=_C776( C198 C776 ) C198_=_C777( C198 C777 ) C198_=_C778( C198 C778 ) \nC198_=_C779( C198 C779 ) C198_=_C780( C198 C780 ) C198_=_C781( C198 C781 ) C198_=_C782( C198 C782 ) C198_=_C783( C198 C783 ) C198_=_C784( C198 C784 ) \nC198_=_C785( C198 C785 ) C198_=_C786( C198 C786 ) C198_=_C787( C198 C787 ) C198_=_C788( C198 C788 ) C198_=_C789( C198 C789 ) C198_=_C790( C198 C790 ) \nC198_=_C791( C198 C791 ) C198_=_C792( C198 C792 ) C198_=_C793( C198 C793 ) C198_=_C794( C198 C794 ) C198_=_C795( C198 C795 ) C198_=_C796( C198 C796 ) \nC198_=_C797( C198 C797 ) C198_=_C798( C198 C798 ) C198_=_C799( C198 C799 ) C198_=_C800( C198 C800 ) C198_=_C801( C198 C801 ) C198_=_C802( C198 C802 ) \nC198_=_C803( C198 C803 ) C198_=_C804( C198 C804 ) C199_=_C200( C199 C200 ) C199_=_C259( C199 C259 ) C199_=_C318( C199 C318 ) C199_=_C376( C199 C376 ) \nC199_=_C433( C199 C433 ) C199_=_C489( C199 C489 ) C199_=_C544( C199 C544 ) C199_=_C598( C199 C598 ) C199_=_C651( C199 C651 ) C199_=_C703( C199 C703 ) \nC199_=_C754( C199 C754 ) C199_=_C806( C199 C806 ) C199_=_C807( C199 C807 ) C199_=_C808( C199 C808 ) C199_=_C809( C199 C809 ) C199_=_C810( C199 C810 ) \nC199_=_C811( C199 C811 ) C199_=_C812( C199 C812 ) C199_=_C813( C199 C813 ) C199_=_C814( C199 C814 ) C199_=_C815( C199 C815 ) C199_=_C816( C199 C816 ) \nC199_=_C817( C199 C817 ) C199_=_C818( C199 C818 ) C199_=_C819( C199 C819 ) C199_=_C820( C199 C820 ) C199_=_C822( C199 C822 ) C199_=_C823( C199 C823 ) \nC199_=_C824( C199 C824 ) C199_=_C825( C199 C825 ) C199_=_C826( C199 C826 ) C199_=_C827( C199 C827 ) C199_=_C828( C199 C828 ) C199_=_C829( C199 C829 ) \nC199_=_C830( C199 C830 ) C199_=_C831( C199 C831 ) C199_=_C832( C199 C832 ) C199_=_C833( C199 C833 ) C199_=_C834( C199 C834 ) C199_=_C835( C199 C835 ) \nC199_=_C836( C199 C836 ) C199_=_C837( C199 C837 ) C199_=_C838( C199 C838 ) C199_=_C839( C199 C839 ) C199_=_C840( C199 C840 ) C199_=_C841( C199 C841 ) \nC199_=_C842( C199 C842 ) C199_=_C843( C199 C843 ) C199_=_C844( C199 C844 ) C199_=_C845( C199 C845 ) C199_=_C846( C199 C846 ) C199_=_C847( C199 C847 ) \nC199_=_C848( C199 C848 ) C199_=_C849( C199 C849 ) C199_=_C850( C199 C850 ) C199_=_C851( C199 C851 ) C199_=_C852( C199 C852 ) C199_=_C853( C199 C853 ) \nC199_=_C854( C199 C854 ) C200_=_C260( C200 C260 ) C200_=_C319( C200 C319 ) C200_=_C377( C200 C377 ) C200_=_C434( C200 C434 ) C200_=_C490( C200 C490 ) \nC200_=_C545( C200 C545 ) C200_=_C599( C200 C599 ) C200_=_C652( C200 C652 ) C200_=_C704( C200 C704 ) C200_=_C755( C200 C755 ) C200_=_C855( C200 C855 ) \nC200_=_C856( C200 C856 ) C200_=_C857( C200 C857 ) C200_=_C858( C200 C858 ) C200_=_C859( C200 C859 ) C200_=_C860( C200 C860 ) C200_=_C861( C200 C861 ) \nC200_=_C862( C200 C862 ) C200_=_C863( C200 C863 ) C200_=_C864( C200 C864 ) C200_=_C865( C200 C865 ) C200_=_C866( C200 C866 ) C200_=_C867( C200 C867 ) \nC200_=_C868( C200 C868 ) C200_=_C869( C200 C869 ) C200_=_C870( C200 C870 ) C200_=_C872( C200 C872 ) C200_=_C873( C200 C873 ) C200_=_C874( C200 C874 ) \nC200_=_C875( C200 C875 ) C200_=_C876( C200 C876 ) C200_=_C877( C200 C877 ) C200_=_C878( C200 C878 ) C200_=_C879( C200 C879 ) C200_=_C880( C200 C880 ) \nC200_=_C881( C200 C881 ) C200_=_C882( C200 C882 ) C200_=_C883( C200 C883 ) C200_=_C884( C200 C884 ) C200_=_C885( C200 C885 ) C200_=_C886( C200 C886 ) \nC200_=_C887( C200 C887 ) C200_=_C888( C200 C888 ) C200_=_C889( C200 C889 ) C200_=_C890( C200 C890 ) C200_=_C891( C200 C891 ) C200_=_C892( C200 C892 ) \nC200_=_C893( C200 C893 ) C200_=_C894( C200 C894 ) C200_=_C895( C200 C895 ) C200_=_C896( C200 C896 ) C200_=_C897( C200 C897 ) C200_=_C898( C200 C898 ) \nC200_=_C899( C200 C899 ) C200_=_C900( C200 C900 ) C200_=_C901( C200 C901 ) C200_=_C902( C200 C902 ) C200_=_C903( C200 C903 ) C257_=_C258( C257 C258 ) \nC257_=_C259( C257 C259 ) C257_=_C260( C257 C260 ) C257_=_C316( C257 C316 ) C257_=_C374( C257 C374 ) C257_=_C431( C257 C431 ) C257_=_C487( C257 C487 ) \nC257_=_C542( C257 C542 ) C257_=_C596( C257 C596 ) C257_=_C649( C257 C649 ) C257_=_C703( C257 C703 ) C257_=_C704( C257 C704 ) C257_=_C705( C257 C705 ) \nC257_=_C706( C257 C706 ) C257_=_C707( C257 C707 ) C257_=_C708( C257 C708 ) C257_=_C709( C257 C709 ) C257_=_C710( C257 C710 ) C257_=_C711( C257 C711 ) \nC257_=_C712( C257 C712 ) C257_=_C713( C257 C713 ) C257_=_C714( C257 C714 ) C257_=_C715( C257 C715 ) C257_=_C716( C257 C716 ) C257_=_C717( C257 C717 ) \nC257_=_C719( C257 C719 ) C257_=_C720( C257 C720 ) C257_=_C721( C257 C721 ) C257_=_C722( C257 C722 ) C257_=_C723( C257 C723 ) C257_=_C724( C257 C724 ) \nC257_=_C725( C257 C725 ) C257_=_C726( C257 C726 ) C257_=_C727( C257 C727 ) C257_=_C728( C257 C728 ) C257_=_C729( C257 C729 ) C257_=_C730( C257 C730 ) \nC257_=_C731( C257 C731 ) C257_=_C732( C257 C732 ) C257_=_C733( C257 C733 ) C257_=_C734( C257 C734 ) C257_=_C735( C257 C735 ) C257_=_C736( C257 C736 ) \nC257_=_C737( C257 C737 ) C257_=_C738( C257 C738 ) C257_=_C739( C257 C739 ) C257_=_C740( C257 C740 ) C257_=_C741( C257 C741 ) C257_=_C742( C257 C742 ) \nC257_=_C743( C257 C743 ) C257_=_C744( C257 C744 ) C257_=_C745( C257 C745 ) C257_=_C746( C257 C746 ) C257_=_C747( C257 C747 ) C257_=_C748( C257 C748 ) \nC257_=_C749( C257 C749 ) C257_=_C750( C257 C750 ) C257_=_C751( C257 C751 ) C257_=_C752( C257 C752 ) C257_=_C753( C257 C753 ) C258_=_C259( C258 C259 ) \nC258_=_C260( C258 C260 ) C258_=_C317( C258 C317 ) C258_=_C375( C258 C375 ) C258_=_C432( C258 C432 ) C258_=_C488( C258 C488 ) C258_=_C543( C258 C543 ) \nC258_=_C597( C258 C597 ) C258_=_C650( C258 C650 ) C258_=_C754( C258 C754 ) C258_=_C755( C258 C755 ) C258_=_C756( C258 C756 ) C258_=_C757( C258 C757 ) \nC258_=_C758( C258 C758 ) C258_=_C759( C258 C759 ) C258_=_C760( C258 C760 ) C258_=_C761( C258 C761 ) C258_=_C762( C258 C762 ) C258_=_C763( C258 C763 ) \nC258_=_C764( C258 C764 ) C258_=_C765( C258 C765 ) C258_=_C766( C258 C766 ) C258_=_C767( C258 C767 ) C258_=_C768( C258 C768 ) C258_=_C769( C258 C769 ) \nC258_=_C771( C258 C771 ) C258_=_C772( C258 C772 ) C258_=_C773( C258 C773 ) C258_=_C774( C258 C774 ) C258_=_C775( C258 C775 ) C258_=_C776( C258 C776 ) \nC258_=_C777( C258 C777 ) C258_=_C778( C258 C778 ) C258_=_C779( C258 C779 ) C258_=_C780( C258 C780 ) C258_=_C781( C258 C781 ) C258_=_C782( C258 C782 ) \nC258_=_C783( C258 C783 ) C258_=_C784( C258 C784 ) C258_=_C785( C258 C785 ) C258_=_C786( C258 C786 ) C258_=_C787( C258 C787 ) C258_=_C788( C258 C788 ) \nC258_=_C789( C258 C789 ) C258_=_C790( C258 C790 ) C258_=_C791( C258 C791 ) C258_=_C792( C258 C792 ) C258_=_C793( C258 C793 ) C258_=_C794( C258 C794 ) \nC258_=_C795( C258 C795 ) C258_=_C796( C258 C796 ) C258_=_C797( C258 C797 ) C258_=_C798( C258 C798 ) C258_=_C799( C258 C799 ) C258_=_C800( C258 C800 ) \nC258_=_C801( C258 C801 ) C258_=_C802( C258 C802 ) C258_=_C803( C258 C803 ) C258_=_C804( C258 C804 ) C259_=_C260( C259 C260 ) C259_=_C318( C259 C318 ) \nC259_=_C376( C259 C376 ) C259_=_C433( C259 C433 ) C259_=_C489( C259 C489 ) C259_=_C544( C259 C544 ) C259_=_C598( C259 C598 ) C259_=_C651( C259 C651 ) \nC259_=_C703( C259 C703 ) C259_=_C754( C259 C754 ) C259_=_C806( C259 C806 ) C259_=_C807( C259 C807 ) C259_=_C808( C259 C808 ) C259_=_C809( C259 C809 ) \nC259_=_C810( C259 C810 ) C259_=_C811( C259 C811 ) C259_=_C812( C259 C812 ) C259_=_C813( C259 C813 ) C259_=_C814( C259 C814 ) C259_=_C815( C259 C815 ) \nC259_=_C816( C259 C816 ) C259_=_C817( C259 C817 ) C259_=_C818( C259 C818 ) C259_=_C819( C259 C819 ) C259_=_C820( C259 C820 ) C259_=_C822( C259 C822 ) \nC259_=_C823( C259 C823 ) C259_=_C824( C259 C824 ) C259_=_C825( C259 C825 ) C259_=_C826( C259 C826 ) C259_=_C827( C259 C827 ) C259_=_C828( C259 C828 ) \nC259_=_C829( C259 C829 ) C259_=_C830( C259 C830 ) C259_=_C831( C259 C831 ) C259_=_C832( C259 C832 ) C259_=_C833( C259 C833 ) C259_=_C834( C259 C834 ) \nC259_=_C835( C259 C835 ) C259_=_C836( C259 C836 ) C259_=_C837( C259 C837 ) C259_=_C838( C259 C838 ) C259_=_C839( C259 C839 ) C259_=_C840( C259 C840 ) \nC259_=_C841( C259 C841 ) C259_=_C842( C259 C842 ) C259_=_C843( C259 C843 ) C259_=_C844( C259 C844 ) C259_=_C845( C259 C845 ) C259_=_C846( C259 C846 ) \nC259_=_C847( C259 C847 ) C259_=_C848( C259 C848 ) C259_=_C849( C259 C849 ) C259_=_C850( C259 C850 ) C259_=_C851( C259 C851 ) C259_=_C852( C259 C852 ) \nC259_=_C853(</w:t>
      </w:r>
    </w:p>
    <w:p>
      <w:pPr>
        <w:pStyle w:val="PreformattedText"/>
        <w:bidi w:val="0"/>
        <w:spacing w:before="0" w:after="0"/>
        <w:jc w:val="left"/>
        <w:rPr/>
      </w:pPr>
      <w:r>
        <w:rPr/>
        <w:t xml:space="preserve"> </w:t>
      </w:r>
      <w:r>
        <w:rPr/>
        <w:t>C259 C853 ) C259_=_C854( C259 C854 ) C260_=_C319( C260 C319 ) C260_=_C377( C260 C377 ) C260_=_C434( C260 C434 ) C260_=_C490( C260 C490 ) \nC260_=_C545( C260 C545 ) C260_=_C599( C260 C599 ) C260_=_C652( C260 C652 ) C260_=_C704( C260 C704 ) C260_=_C755( C260 C755 ) C260_=_C855( C260 C855 ) \nC260_=_C856( C260 C856 ) C260_=_C857( C260 C857 ) C260_=_C858( C260 C858 ) C260_=_C859( C260 C859 ) C260_=_C860( C260 C860 ) C260_=_C861( C260 C861 ) \nC260_=_C862( C260 C862 ) C260_=_C863( C260 C863 ) C260_=_C864( C260 C864 ) C260_=_C865( C260 C865 ) C260_=_C866( C260 C866 ) C260_=_C867( C260 C867 ) \nC260_=_C868( C260 C868 ) C260_=_C869( C260 C869 ) C260_=_C870( C260 C870 ) C260_=_C872( C260 C872 ) C260_=_C873( C260 C873 ) C260_=_C874( C260 C874 ) \nC260_=_C875( C260 C875 ) C260_=_C876( C260 C876 ) C260_=_C877( C260 C877 ) C260_=_C878( C260 C878 ) C260_=_C879( C260 C879 ) C260_=_C880( C260 C880 ) \nC260_=_C881( C260 C881 ) C260_=_C882( C260 C882 ) C260_=_C883( C260 C883 ) C260_=_C884( C260 C884 ) C260_=_C885( C260 C885 ) C260_=_C886( C260 C886 ) \nC260_=_C887( C260 C887 ) C260_=_C888( C260 C888 ) C260_=_C889( C260 C889 ) C260_=_C890( C260 C890 ) C260_=_C891( C260 C891 ) C260_=_C892( C260 C892 ) \nC260_=_C893( C260 C893 ) C260_=_C894( C260 C894 ) C260_=_C895( C260 C895 ) C260_=_C896( C260 C896 ) C260_=_C897( C260 C897 ) C260_=_C898( C260 C898 ) \nC260_=_C899( C260 C899 ) C260_=_C900( C260 C900 ) C260_=_C901( C260 C901 ) C260_=_C902( C260 C902 ) C260_=_C903( C260 C903 ) C316_=_C317( C316 C317 ) \nC316_=_C318( C316 C318 ) C316_=_C319( C316 C319 ) C316_=_C374( C316 C374 ) C316_=_C431( C316 C431 ) C316_=_C487( C316 C487 ) C316_=_C542( C316 C542 ) \nC316_=_C596( C316 C596 ) C316_=_C649( C316 C649 ) C316_=_C703( C316 C703 ) C316_=_C704( C316 C704 ) C316_=_C705( C316 C705 ) C316_=_C706( C316 C706 ) \nC316_=_C707( C316 C707 ) C316_=_C708( C316 C708 ) C316_=_C709( C316 C709 ) C316_=_C710( C316 C710 ) C316_=_C711( C316 C711 ) C316_=_C712( C316 C712 ) \nC316_=_C713( C316 C713 ) C316_=_C714( C316 C714 ) C316_=_C715( C316 C715 ) C316_=_C716( C316 C716 ) C316_=_C717( C316 C717 ) C316_=_C719( C316 C719 ) \nC316_=_C720( C316 C720 ) C316_=_C721( C316 C721 ) C316_=_C722( C316 C722 ) C316_=_C723( C316 C723 ) C316_=_C724( C316 C724 ) C316_=_C725( C316 C725 ) \nC316_=_C726( C316 C726 ) C316_=_C727( C316 C727 ) C316_=_C728( C316 C728 ) C316_=_C729( C316 C729 ) C316_=_C730( C316 C730 ) C316_=_C731( C316 C731 ) \nC316_=_C732( C316 C732 ) C316_=_C733( C316 C733 ) C316_=_C734( C316 C734 ) C316_=_C735( C316 C735 ) C316_=_C736( C316 C736 ) C316_=_C737( C316 C737 ) \nC316_=_C738( C316 C738 ) C316_=_C739( C316 C739 ) C316_=_C740( C316 C740 ) C316_=_C741( C316 C741 ) C316_=_C742( C316 C742 ) C316_=_C743( C316 C743 ) \nC316_=_C744( C316 C744 ) C316_=_C745( C316 C745 ) C316_=_C746( C316 C746 ) C316_=_C747( C316 C747 ) C316_=_C748( C316 C748 ) C316_=_C749( C316 C749 ) \nC316_=_C750( C316 C750 ) C316_=_C751( C316 C751 ) C316_=_C752( C316 C752 ) C316_=_C753( C316 C753 ) C317_=_C318( C317 C318 ) C317_=_C319( C317 C319 ) \nC317_=_C375( C317 C375 ) C317_=_C432( C317 C432 ) C317_=_C488( C317 C488 ) C317_=_C543( C317 C543 ) C317_=_C597( C317 C597 ) C317_=_C650( C317 C650 ) \nC317_=_C754( C317 C754 ) C317_=_C755( C317 C755 ) C317_=_C756( C317 C756 ) C317_=_C757( C317 C757 ) C317_=_C758( C317 C758 ) C317_=_C759( C317 C759 ) \nC317_=_C760( C317 C760 ) C317_=_C761( C317 C761 ) C317_=_C762( C317 C762 ) C317_=_C763( C317 C763 ) C317_=_C764( C317 C764 ) C317_=_C765( C317 C765 ) \nC317_=_C766( C317 C766 ) C317_=_C767( C317 C767 ) C317_=_C768( C317 C768 ) C317_=_C769( C317 C769 ) C317_=_C771( C317 C771 ) C317_=_C772( C317 C772 ) \nC317_=_C773( C317 C773 ) C317_=_C774( C317 C774 ) C317_=_C775( C317 C775 ) C317_=_C776( C317 C776 ) C317_=_C777( C317 C777 ) C317_=_C778( C317 C778 ) \nC317_=_C779( C317 C779 ) C317_=_C780( C317 C780 ) C317_=_C781( C317 C781 ) C317_=_C782( C317 C782 ) C317_=_C783( C317 C783 ) C317_=_C784( C317 C784 ) \nC317_=_C785( C317 C785 ) C317_=_C786( C317 C786 ) C317_=_C787( C317 C787 ) C317_=_C788( C317 C788 ) C317_=_C789( C317 C789 ) C317_=_C790( C317 C790 ) \nC317_=_C791( C317 C791 ) C317_=_C792( C317 C792 ) C317_=_C793( C317 C793 ) C317_=_C794( C317 C794 ) C317_=_C795( C317 C795 ) C317_=_C796( C317 C796 ) \nC317_=_C797( C317 C797 ) C317_=_C798( C317 C798 ) C317_=_C799( C317 C799 ) C317_=_C800( C317 C800 ) C317_=_C801( C317 C801 ) C317_=_C802( C317 C802 ) \nC317_=_C803( C317 C803 ) C317_=_C804( C317 C804 ) C318_=_C319( C318 C319 ) C318_=_C376( C318 C376 ) C318_=_C433( C318 C433 ) C318_=_C489( C318 C489 ) \nC318_=_C544( C318 C544 ) C318_=_C598( C318 C598 ) C318_=_C651( C318 C651 ) C318_=_C703( C318 C703 ) C318_=_C754( C318 C754 ) C318_=_C806( C318 C806 ) \nC318_=_C807( C318 C807 ) C318_=_C808( C318 C808 ) C318_=_C809( C318 C809 ) C318_=_C810( C318 C810 ) C318_=_C811( C318 C811 ) C318_=_C812( C318 C812 ) \nC318_=_C813( C318 C813 ) C318_=_C814( C318 C814 ) C318_=_C815( C318 C815 ) C318_=_C816( C318 C816 ) C318_=_C817( C318 C817 ) C318_=_C818( C318 C818 ) \nC318_=_C819( C318 C819 ) C318_=_C820( C318 C820 ) C318_=_C822( C318 C822 ) C318_=_C823( C318 C823 ) C318_=_C824( C318 C824 ) C318_=_C825( C318 C825 ) \nC318_=_C826( C318 C826 ) C318_=_C827( C318 C827 ) C318_=_C828( C318 C828 ) C318_=_C829( C318 C829 ) C318_=_C830( C318 C830 ) C318_=_C831( C318 C831 ) \nC318_=_C832( C318 C832 ) C318_=_C833( C318 C833 ) C318_=_C834( C318 C834 ) C318_=_C835( C318 C835 ) C318_=_C836( C318 C836 ) C318_=_C837( C318 C837 ) \nC318_=_C838( C318 C838 ) C318_=_C839( C318 C839 ) C318_=_C840( C318 C840 ) C318_=_C841( C318 C841 ) C318_=_C842( C318 C842 ) C318_=_C843( C318 C843 ) \nC318_=_C844( C318 C844 ) C318_=_C845( C318 C845 ) C318_=_C846( C318 C846 ) C318_=_C847( C318 C847 ) C318_=_C848( C318 C848 ) C318_=_C849( C318 C849 ) \nC318_=_C850( C318 C850 ) C318_=_C851( C318 C851 ) C318_=_C852( C318 C852 ) C318_=_C853( C318 C853 ) C318_=_C854( C318 C854 ) C319_=_C377( C319 C377 ) \nC319_=_C434( C319 C434 ) C319_=_C490( C319 C490 ) C319_=_C545( C319 C545 ) C319_=_C599( C319 C599 ) C319_=_C652( C319 C652 ) C319_=_C704( C319 C704 ) \nC319_=_C755( C319 C755 ) C319_=_C855( C319 C855 ) C319_=_C856( C319 C856 ) C319_=_C857( C319 C857 ) C319_=_C858( C319 C858 ) C319_=_C859( C319 C859 ) \nC319_=_C860( C319 C860 ) C319_=_C861( C319 C861 ) C319_=_C862( C319 C862 ) C319_=_C863( C319 C863 ) C319_=_C864( C319 C864 ) C319_=_C865( C319 C865 ) \nC319_=_C866( C319 C866 ) C319_=_C867( C319 C867 ) C319_=_C868( C319 C868 ) C319_=_C869( C319 C869 ) C319_=_C870( C319 C870 ) C319_=_C872( C319 C872 ) \nC319_=_C873( C319 C873 ) C319_=_C874( C319 C874 ) C319_=_C875( C319 C875 ) C319_=_C876( C319 C876 ) C319_=_C877( C319 C877 ) C319_=_C878( C319 C878 ) \nC319_=_C879( C319 C879 ) C319_=_C880( C319 C880 ) C319_=_C881( C319 C881 ) C319_=_C882( C319 C882 ) C319_=_C883( C319 C883 ) C319_=_C884( C319 C884 ) \nC319_=_C885( C319 C885 ) C319_=_C886( C319 C886 ) C319_=_C887( C319 C887 ) C319_=_C888( C319 C888 ) C319_=_C889( C319 C889 ) C319_=_C890( C319 C890 ) \nC319_=_C891( C319 C891 ) C319_=_C892( C319 C892 ) C319_=_C893( C319 C893 ) C319_=_C894( C319 C894 ) C319_=_C895( C319 C895 ) C319_=_C896( C319 C896 ) \nC319_=_C897( C319 C897 ) C319_=_C898( C319 C898 ) C319_=_C899( C319 C899 ) C319_=_C900( C319 C900 ) C319_=_C901( C319 C901 ) C319_=_C902( C319 C902 ) \nC319_=_C903( C319 C903 ) C374_=_C375( C374 C375 ) C374_=_C376( C374 C376 ) C374_=_C377( C374 C377 ) C374_=_C431( C374 C431 ) C374_=_C487( C374 C487 ) \nC374_=_C542( C374 C542 ) C374_=_C596( C374 C596 ) C374_=_C649( C374 C649 ) C374_=_C703( C374 C703 ) C374_=_C704( C374 C704 ) C374_=_C705( C374 C705 ) \nC374_=_C706( C374 C706 ) C374_=_C707( C374 C707 ) C374_=_C708( C374 C708 ) C374_=_C709( C374 C709 ) C374_=_C710( C374 C710 ) C374_=_C711( C374 C711 ) \nC374_=_C712( C374 C712 ) C374_=_C713( C374 C713 ) C374_=_C714( C374 C714 ) C374_=_C715( C374 C715 ) C374_=_C716( C374 C716 ) C374_=_C717( C374 C717 ) \nC374_=_C719( C374 C719 ) C374_=_C720( C374 C720 ) C374_=_C721( C374 C721 ) C374_=_C722( C374 C722 ) C374_=_C723( C374 C723 ) C374_=_C724( C374 C724 ) \nC374_=_C725( C374 C725 ) C374_=_C726( C374 C726 ) C374_=_C727( C374 C727 ) C374_=_C728( C374 C728 ) C374_=_C729( C374 C729 ) C374_=_C730( C374 C730 ) \nC374_=_C731( C374 C731 ) C374_=_C732( C374 C732 ) C374_=_C733( C374 C733 ) C374_=_C734( C374 C734 ) C374_=_C735( C374 C735 ) C374_=_C736( C374 C736 ) \nC374_=_C737( C374 C737 ) C374_=_C738( C374 C738 ) C374_=_C739( C374 C739 ) C374_=_C740( C374 C740 ) C374_=_C741( C374 C741 ) C374_=_C742( C374 C742 ) \nC374_=_C743( C374 C743 ) C374_=_C744( C374 C744 ) C374_=_C745( C374 C745 ) C374_=_C746( C374 C746 ) C374_=_C747( C374 C747 ) C374_=_C748( C374 C748 ) \nC374_=_C749( C374 C749 ) C374_=_C750( C374 C750 ) C374_=_C751( C374 C751 ) C374_=_C752( C374 C752 ) C374_=_C753( C374 C753 ) C375_=_C376( C375 C376 ) \nC375_=_C377( C375 C377 ) C375_=_C432( C375 C432 ) C375_=_C488( C375 C488 ) C375_=_C543( C375 C543 ) C375_=_C597( C375 C597 ) C375_=_C650( C375 C650 ) \nC375_=_C754( C375 C754 ) C375_=_C755( C375 C755 ) C375_=_C756( C375 C756 ) C375_=_C757( C375 C757 ) C375_=_C758( C375 C758 ) C375_=_C759( C375 C759 ) \nC375_=_C760( C375 C760 ) C375_=_C761( C375 C761 ) C375_=_C762( C375 C762 ) C375_=_C763( C375 C763 ) C375_=_C764( C375 C764 ) C375_=_C765( C375 C765 ) \nC375_=_C766( C375 C766 ) C375_=_C767( C375 C767 ) C375_=_C768( C375 C768 ) C375_=_C769( C375 C769 ) C375_=_C771( C375 C771 ) C375_=_C772( C375 C772 ) \nC375_=_C773( C375 C773 ) C375_=_C774( C375 C774 ) C375_=_C775( C375 C775 ) C375_=_C776( C375 C776 ) C375_=_C777( C375 C777 ) C375_=_C778( C375 C778 ) \nC375_=_C779( C375 C779 ) C375_=_C780( C375 C780 ) C375_=_C781( C375 C781 ) C375_=_C782( C375 C782 ) C375_=_C783( C375 C783 ) C375_=_C784( C375 C784 ) \nC375_=_C785( C375 C785 ) C375_=_C786( C375 C786 ) C375_=_C787( C375 C787 ) C375_=_C788( C375 C788 ) C375_=_C789( C375 C789 ) C375_=_C790( C375 C790 ) \nC375_=_C791( C375 C791 ) C375_=_C792(</w:t>
      </w:r>
    </w:p>
    <w:p>
      <w:pPr>
        <w:pStyle w:val="PreformattedText"/>
        <w:bidi w:val="0"/>
        <w:spacing w:before="0" w:after="0"/>
        <w:jc w:val="left"/>
        <w:rPr/>
      </w:pPr>
      <w:r>
        <w:rPr/>
        <w:t xml:space="preserve"> </w:t>
      </w:r>
      <w:r>
        <w:rPr/>
        <w:t>C375 C792 ) C375_=_C793( C375 C793 ) C375_=_C794( C375 C794 ) C375_=_C795( C375 C795 ) C375_=_C796( C375 C796 ) \nC375_=_C797( C375 C797 ) C375_=_C798( C375 C798 ) C375_=_C799( C375 C799 ) C375_=_C800( C375 C800 ) C375_=_C801( C375 C801 ) C375_=_C802( C375 C802 ) \nC375_=_C803( C375 C803 ) C375_=_C804( C375 C804 ) C376_=_C377( C376 C377 ) C376_=_C433( C376 C433 ) C376_=_C489( C376 C489 ) C376_=_C544( C376 C544 ) \nC376_=_C598( C376 C598 ) C376_=_C651( C376 C651 ) C376_=_C703( C376 C703 ) C376_=_C754( C376 C754 ) C376_=_C806( C376 C806 ) C376_=_C807( C376 C807 ) \nC376_=_C808( C376 C808 ) C376_=_C809( C376 C809 ) C376_=_C810( C376 C810 ) C376_=_C811( C376 C811 ) C376_=_C812( C376 C812 ) C376_=_C813( C376 C813 ) \nC376_=_C814( C376 C814 ) C376_=_C815( C376 C815 ) C376_=_C816( C376 C816 ) C376_=_C817( C376 C817 ) C376_=_C818( C376 C818 ) C376_=_C819( C376 C819 ) \nC376_=_C820( C376 C820 ) C376_=_C822( C376 C822 ) C376_=_C823( C376 C823 ) C376_=_C824( C376 C824 ) C376_=_C825( C376 C825 ) C376_=_C826( C376 C826 ) \nC376_=_C827( C376 C827 ) C376_=_C828( C376 C828 ) C376_=_C829( C376 C829 ) C376_=_C830( C376 C830 ) C376_=_C831( C376 C831 ) C376_=_C832( C376 C832 ) \nC376_=_C833( C376 C833 ) C376_=_C834( C376 C834 ) C376_=_C835( C376 C835 ) C376_=_C836( C376 C836 ) C376_=_C837( C376 C837 ) C376_=_C838( C376 C838 ) \nC376_=_C839( C376 C839 ) C376_=_C840( C376 C840 ) C376_=_C841( C376 C841 ) C376_=_C842( C376 C842 ) C376_=_C843( C376 C843 ) C376_=_C844( C376 C844 ) \nC376_=_C845( C376 C845 ) C376_=_C846( C376 C846 ) C376_=_C847( C376 C847 ) C376_=_C848( C376 C848 ) C376_=_C849( C376 C849 ) C376_=_C850( C376 C850 ) \nC376_=_C851( C376 C851 ) C376_=_C852( C376 C852 ) C376_=_C853( C376 C853 ) C376_=_C854( C376 C854 ) C377_=_C434( C377 C434 ) C377_=_C490( C377 C490 ) \nC377_=_C545( C377 C545 ) C377_=_C599( C377 C599 ) C377_=_C652( C377 C652 ) C377_=_C704( C377 C704 ) C377_=_C755( C377 C755 ) C377_=_C855( C377 C855 ) \nC377_=_C856( C377 C856 ) C377_=_C857( C377 C857 ) C377_=_C858( C377 C858 ) C377_=_C859( C377 C859 ) C377_=_C860( C377 C860 ) C377_=_C861( C377 C861 ) \nC377_=_C862( C377 C862 ) C377_=_C863( C377 C863 ) C377_=_C864( C377 C864 ) C377_=_C865( C377 C865 ) C377_=_C866( C377 C866 ) C377_=_C867( C377 C867 ) \nC377_=_C868( C377 C868 ) C377_=_C869( C377 C869 ) C377_=_C870( C377 C870 ) C377_=_C872( C377 C872 ) C377_=_C873( C377 C873 ) C377_=_C874( C377 C874 ) \nC377_=_C875( C377 C875 ) C377_=_C876( C377 C876 ) C377_=_C877( C377 C877 ) C377_=_C878( C377 C878 ) C377_=_C879( C377 C879 ) C377_=_C880( C377 C880 ) \nC377_=_C881( C377 C881 ) C377_=_C882( C377 C882 ) C377_=_C883( C377 C883 ) C377_=_C884( C377 C884 ) C377_=_C885( C377 C885 ) C377_=_C886( C377 C886 ) \nC377_=_C887( C377 C887 ) C377_=_C888( C377 C888 ) C377_=_C889( C377 C889 ) C377_=_C890( C377 C890 ) C377_=_C891( C377 C891 ) C377_=_C892( C377 C892 ) \nC377_=_C893( C377 C893 ) C377_=_C894( C377 C894 ) C377_=_C895( C377 C895 ) C377_=_C896( C377 C896 ) C377_=_C897( C377 C897 ) C377_=_C898( C377 C898 ) \nC377_=_C899( C377 C899 ) C377_=_C900( C377 C900 ) C377_=_C901( C377 C901 ) C377_=_C902( C377 C902 ) C377_=_C903( C377 C903 ) C431_=_C432( C431 C432 ) \nC431_=_C433( C431 C433 ) C431_=_C434( C431 C434 ) C431_=_C487( C431 C487 ) C431_=_C542( C431 C542 ) C431_=_C596( C431 C596 ) C431_=_C649( C431 C649 ) \nC431_=_C703( C431 C703 ) C431_=_C704( C431 C704 ) C431_=_C705( C431 C705 ) C431_=_C706( C431 C706 ) C431_=_C707( C431 C707 ) C431_=_C708( C431 C708 ) \nC431_=_C709( C431 C709 ) C431_=_C710( C431 C710 ) C431_=_C711( C431 C711 ) C431_=_C712( C431 C712 ) C431_=_C713( C431 C713 ) C431_=_C714( C431 C714 ) \nC431_=_C715( C431 C715 ) C431_=_C716( C431 C716 ) C431_=_C717( C431 C717 ) C431_=_C719( C431 C719 ) C431_=_C720( C431 C720 ) C431_=_C721( C431 C721 ) \nC431_=_C722( C431 C722 ) C431_=_C723( C431 C723 ) C431_=_C724( C431 C724 ) C431_=_C725( C431 C725 ) C431_=_C726( C431 C726 ) C431_=_C727( C431 C727 ) \nC431_=_C728( C431 C728 ) C431_=_C729( C431 C729 ) C431_=_C730( C431 C730 ) C431_=_C731( C431 C731 ) C431_=_C732( C431 C732 ) C431_=_C733( C431 C733 ) \nC431_=_C734( C431 C734 ) C431_=_C735( C431 C735 ) C431_=_C736( C431 C736 ) C431_=_C737( C431 C737 ) C431_=_C738( C431 C738 ) C431_=_C739( C431 C739 ) \nC431_=_C740( C431 C740 ) C431_=_C741( C431 C741 ) C431_=_C742( C431 C742 ) C431_=_C743( C431 C743 ) C431_=_C744( C431 C744 ) C431_=_C745( C431 C745 ) \nC431_=_C746( C431 C746 ) C431_=_C747( C431 C747 ) C431_=_C748( C431 C748 ) C431_=_C749( C431 C749 ) C431_=_C750( C431 C750 ) C431_=_C751( C431 C751 ) \nC431_=_C752( C431 C752 ) C431_=_C753( C431 C753 ) C432_=_C433( C432 C433 ) C432_=_C434( C432 C434 ) C432_=_C488( C432 C488 ) C432_=_C543( C432 C543 ) \nC432_=_C597( C432 C597 ) C432_=_C650( C432 C650 ) C432_=_C754( C432 C754 ) C432_=_C755( C432 C755 ) C432_=_C756( C432 C756 ) C432_=_C757( C432 C757 ) \nC432_=_C758( C432 C758 ) C432_=_C759( C432 C759 ) C432_=_C760( C432 C760 ) C432_=_C761( C432 C761 ) C432_=_C762( C432 C762 ) C432_=_C763( C432 C763 ) \nC432_=_C764( C432 C764 ) C432_=_C765( C432 C765 ) C432_=_C766( C432 C766 ) C432_=_C767( C432 C767 ) C432_=_C768( C432 C768 ) C432_=_C769( C432 C769 ) \nC432_=_C771( C432 C771 ) C432_=_C772( C432 C772 ) C432_=_C773( C432 C773 ) C432_=_C774( C432 C774 ) C432_=_C775( C432 C775 ) C432_=_C776( C432 C776 ) \nC432_=_C777( C432 C777 ) C432_=_C778( C432 C778 ) C432_=_C779( C432 C779 ) C432_=_C780( C432 C780 ) C432_=_C781( C432 C781 ) C432_=_C782( C432 C782 ) \nC432_=_C783( C432 C783 ) C432_=_C784( C432 C784 ) C432_=_C785( C432 C785 ) C432_=_C786( C432 C786 ) C432_=_C787( C432 C787 ) C432_=_C788( C432 C788 ) \nC432_=_C789( C432 C789 ) C432_=_C790( C432 C790 ) C432_=_C791( C432 C791 ) C432_=_C792( C432 C792 ) C432_=_C793( C432 C793 ) C432_=_C794( C432 C794 ) \nC432_=_C795( C432 C795 ) C432_=_C796( C432 C796 ) C432_=_C797( C432 C797 ) C432_=_C798( C432 C798 ) C432_=_C799( C432 C799 ) C432_=_C800( C432 C800 ) \nC432_=_C801( C432 C801 ) C432_=_C802( C432 C802 ) C432_=_C803( C432 C803 ) C432_=_C804( C432 C804 ) C433_=_C434( C433 C434 ) C433_=_C489( C433 C489 ) \nC433_=_C544( C433 C544 ) C433_=_C598( C433 C598 ) C433_=_C651( C433 C651 ) C433_=_C703( C433 C703 ) C433_=_C754( C433 C754 ) C433_=_C806( C433 C806 ) \nC433_=_C807( C433 C807 ) C433_=_C808( C433 C808 ) C433_=_C809( C433 C809 ) C433_=_C810( C433 C810 ) C433_=_C811( C433 C811 ) C433_=_C812( C433 C812 ) \nC433_=_C813( C433 C813 ) C433_=_C814( C433 C814 ) C433_=_C815( C433 C815 ) C433_=_C816( C433 C816 ) C433_=_C817( C433 C817 ) C433_=_C818( C433 C818 ) \nC433_=_C819( C433 C819 ) C433_=_C820( C433 C820 ) C433_=_C822( C433 C822 ) C433_=_C823( C433 C823 ) C433_=_C824( C433 C824 ) C433_=_C825( C433 C825 ) \nC433_=_C826( C433 C826 ) C433_=_C827( C433 C827 ) C433_=_C828( C433 C828 ) C433_=_C829( C433 C829 ) C433_=_C830( C433 C830 ) C433_=_C831( C433 C831 ) \nC433_=_C832( C433 C832 ) C433_=_C833( C433 C833 ) C433_=_C834( C433 C834 ) C433_=_C835( C433 C835 ) C433_=_C836( C433 C836 ) C433_=_C837( C433 C837 ) \nC433_=_C838( C433 C838 ) C433_=_C839( C433 C839 ) C433_=_C840( C433 C840 ) C433_=_C841( C433 C841 ) C433_=_C842( C433 C842 ) C433_=_C843( C433 C843 ) \nC433_=_C844( C433 C844 ) C433_=_C845( C433 C845 ) C433_=_C846( C433 C846 ) C433_=_C847( C433 C847 ) C433_=_C848( C433 C848 ) C433_=_C849( C433 C849 ) \nC433_=_C850( C433 C850 ) C433_=_C851( C433 C851 ) C433_=_C852( C433 C852 ) C433_=_C853( C433 C853 ) C433_=_C854( C433 C854 ) C434_=_C490( C434 C490 ) \nC434_=_C545( C434 C545 ) C434_=_C599( C434 C599 ) C434_=_C652( C434 C652 ) C434_=_C704( C434 C704 ) C434_=_C755( C434 C755 ) C434_=_C855( C434 C855 ) \nC434_=_C856( C434 C856 ) C434_=_C857( C434 C857 ) C434_=_C858( C434 C858 ) C434_=_C859( C434 C859 ) C434_=_C860( C434 C860 ) C434_=_C861( C434 C861 ) \nC434_=_C862( C434 C862 ) C434_=_C863( C434 C863 ) C434_=_C864( C434 C864 ) C434_=_C865( C434 C865 ) C434_=_C866( C434 C866 ) C434_=_C867( C434 C867 ) \nC434_=_C868( C434 C868 ) C434_=_C869( C434 C869 ) C434_=_C870( C434 C870 ) C434_=_C872( C434 C872 ) C434_=_C873( C434 C873 ) C434_=_C874( C434 C874 ) \nC434_=_C875( C434 C875 ) C434_=_C876( C434 C876 ) C434_=_C877( C434 C877 ) C434_=_C878( C434 C878 ) C434_=_C879( C434 C879 ) C434_=_C880( C434 C880 ) \nC434_=_C881( C434 C881 ) C434_=_C882( C434 C882 ) C434_=_C883( C434 C883 ) C434_=_C884( C434 C884 ) C434_=_C885( C434 C885 ) C434_=_C886( C434 C886 ) \nC434_=_C887( C434 C887 ) C434_=_C888( C434 C888 ) C434_=_C889( C434 C889 ) C434_=_C890( C434 C890 ) C434_=_C891( C434 C891 ) C434_=_C892( C434 C892 ) \nC434_=_C893( C434 C893 ) C434_=_C894( C434 C894 ) C434_=_C895( C434 C895 ) C434_=_C896( C434 C896 ) C434_=_C897( C434 C897 ) C434_=_C898( C434 C898 ) \nC434_=_C899( C434 C899 ) C434_=_C900( C434 C900 ) C434_=_C901( C434 C901 ) C434_=_C902( C434 C902 ) C434_=_C903( C434 C903 ) C487_=_C488( C487 C488 ) \nC487_=_C489( C487 C489 ) C487_=_C490( C487 C490 ) C487_=_C542( C487 C542 ) C487_=_C596( C487 C596 ) C487_=_C649( C487 C649 ) C487_=_C703( C487 C703 ) \nC487_=_C704( C487 C704 ) C487_=_C705( C487 C705 ) C487_=_C706( C487 C706 ) C487_=_C707( C487 C707 ) C487_=_C708( C487 C708 ) C487_=_C709( C487 C709 ) \nC487_=_C710( C487 C710 ) C487_=_C711( C487 C711 ) C487_=_C712( C487 C712 ) C487_=_C713( C487 C713 ) C487_=_C714( C487 C714 ) C487_=_C715( C487 C715 ) \nC487_=_C716( C487 C716 ) C487_=_C717( C487 C717 ) C487_=_C719( C487 C719 ) C487_=_C720( C487 C720 ) C487_=_C721( C487 C721 ) C487_=_C722( C487 C722 ) \nC487_=_C723( C487 C723 ) C487_=_C724( C487 C724 ) C487_=_C725( C487 C725 ) C487_=_C726( C487 C726 ) C487_=_C727( C487 C727 ) C487_=_C728( C487 C728 ) \nC487_=_C729( C487 C729 ) C487_=_C730( C487 C730 ) C487_=_C731( C487 C731 ) C487_=_C732( C487 C732 ) C487_=_C733( C487 C733 ) C487_=_C734( C487 C734 ) \nC487_=_C735( C487 C735 ) C487_=_C736( C487 C736 ) C487_=_C737( C487 C737 ) C487_=_C738( C487 C738 ) C487_=_C739( C487 C739 ) C487_=_C740( C487 C740 ) \nC487_=_C741( C487 C741 ) C487_=_C742( C487 C742 ) C487_=_C743(</w:t>
      </w:r>
    </w:p>
    <w:p>
      <w:pPr>
        <w:pStyle w:val="PreformattedText"/>
        <w:bidi w:val="0"/>
        <w:spacing w:before="0" w:after="0"/>
        <w:jc w:val="left"/>
        <w:rPr/>
      </w:pPr>
      <w:r>
        <w:rPr/>
        <w:t xml:space="preserve"> </w:t>
      </w:r>
      <w:r>
        <w:rPr/>
        <w:t>C487 C743 ) C487_=_C744( C487 C744 ) C487_=_C745( C487 C745 ) C487_=_C746( C487 C746 ) \nC487_=_C747( C487 C747 ) C487_=_C748( C487 C748 ) C487_=_C749( C487 C749 ) C487_=_C750( C487 C750 ) C487_=_C751( C487 C751 ) C487_=_C752( C487 C752 ) \nC487_=_C753( C487 C753 ) C488_=_C489( C488 C489 ) C488_=_C490( C488 C490 ) C488_=_C543( C488 C543 ) C488_=_C597( C488 C597 ) C488_=_C650( C488 C650 ) \nC488_=_C754( C488 C754 ) C488_=_C755( C488 C755 ) C488_=_C756( C488 C756 ) C488_=_C757( C488 C757 ) C488_=_C758( C488 C758 ) C488_=_C759( C488 C759 ) \nC488_=_C760( C488 C760 ) C488_=_C761( C488 C761 ) C488_=_C762( C488 C762 ) C488_=_C763( C488 C763 ) C488_=_C764( C488 C764 ) C488_=_C765( C488 C765 ) \nC488_=_C766( C488 C766 ) C488_=_C767( C488 C767 ) C488_=_C768( C488 C768 ) C488_=_C769( C488 C769 ) C488_=_C771( C488 C771 ) C488_=_C772( C488 C772 ) \nC488_=_C773( C488 C773 ) C488_=_C774( C488 C774 ) C488_=_C775( C488 C775 ) C488_=_C776( C488 C776 ) C488_=_C777( C488 C777 ) C488_=_C778( C488 C778 ) \nC488_=_C779( C488 C779 ) C488_=_C780( C488 C780 ) C488_=_C781( C488 C781 ) C488_=_C782( C488 C782 ) C488_=_C783( C488 C783 ) C488_=_C784( C488 C784 ) \nC488_=_C785( C488 C785 ) C488_=_C786( C488 C786 ) C488_=_C787( C488 C787 ) C488_=_C788( C488 C788 ) C488_=_C789( C488 C789 ) C488_=_C790( C488 C790 ) \nC488_=_C791( C488 C791 ) C488_=_C792( C488 C792 ) C488_=_C793( C488 C793 ) C488_=_C794( C488 C794 ) C488_=_C795( C488 C795 ) C488_=_C796( C488 C796 ) \nC488_=_C797( C488 C797 ) C488_=_C798( C488 C798 ) C488_=_C799( C488 C799 ) C488_=_C800( C488 C800 ) C488_=_C801( C488 C801 ) C488_=_C802( C488 C802 ) \nC488_=_C803( C488 C803 ) C488_=_C804( C488 C804 ) C489_=_C490( C489 C490 ) C489_=_C544( C489 C544 ) C489_=_C598( C489 C598 ) C489_=_C651( C489 C651 ) \nC489_=_C703( C489 C703 ) C489_=_C754( C489 C754 ) C489_=_C806( C489 C806 ) C489_=_C807( C489 C807 ) C489_=_C808( C489 C808 ) C489_=_C809( C489 C809 ) \nC489_=_C810( C489 C810 ) C489_=_C811( C489 C811 ) C489_=_C812( C489 C812 ) C489_=_C813( C489 C813 ) C489_=_C814( C489 C814 ) C489_=_C815( C489 C815 ) \nC489_=_C816( C489 C816 ) C489_=_C817( C489 C817 ) C489_=_C818( C489 C818 ) C489_=_C819( C489 C819 ) C489_=_C820( C489 C820 ) C489_=_C822( C489 C822 ) \nC489_=_C823( C489 C823 ) C489_=_C824( C489 C824 ) C489_=_C825( C489 C825 ) C489_=_C826( C489 C826 ) C489_=_C827( C489 C827 ) C489_=_C828( C489 C828 ) \nC489_=_C829( C489 C829 ) C489_=_C830( C489 C830 ) C489_=_C831( C489 C831 ) C489_=_C832( C489 C832 ) C489_=_C833( C489 C833 ) C489_=_C834( C489 C834 ) \nC489_=_C835( C489 C835 ) C489_=_C836( C489 C836 ) C489_=_C837( C489 C837 ) C489_=_C838( C489 C838 ) C489_=_C839( C489 C839 ) C489_=_C840( C489 C840 ) \nC489_=_C841( C489 C841 ) C489_=_C842( C489 C842 ) C489_=_C843( C489 C843 ) C489_=_C844( C489 C844 ) C489_=_C845( C489 C845 ) C489_=_C846( C489 C846 ) \nC489_=_C847( C489 C847 ) C489_=_C848( C489 C848 ) C489_=_C849( C489 C849 ) C489_=_C850( C489 C850 ) C489_=_C851( C489 C851 ) C489_=_C852( C489 C852 ) \nC489_=_C853( C489 C853 ) C489_=_C854( C489 C854 ) C490_=_C545( C490 C545 ) C490_=_C599( C490 C599 ) C490_=_C652( C490 C652 ) C490_=_C704( C490 C704 ) \nC490_=_C755( C490 C755 ) C490_=_C855( C490 C855 ) C490_=_C856( C490 C856 ) C490_=_C857( C490 C857 ) C490_=_C858( C490 C858 ) C490_=_C859( C490 C859 ) \nC490_=_C860( C490 C860 ) C490_=_C861( C490 C861 ) C490_=_C862( C490 C862 ) C490_=_C863( C490 C863 ) C490_=_C864( C490 C864 ) C490_=_C865( C490 C865 ) \nC490_=_C866( C490 C866 ) C490_=_C867( C490 C867 ) C490_=_C868( C490 C868 ) C490_=_C869( C490 C869 ) C490_=_C870( C490 C870 ) C490_=_C872( C490 C872 ) \nC490_=_C873( C490 C873 ) C490_=_C874( C490 C874 ) C490_=_C875( C490 C875 ) C490_=_C876( C490 C876 ) C490_=_C877( C490 C877 ) C490_=_C878( C490 C878 ) \nC490_=_C879( C490 C879 ) C490_=_C880( C490 C880 ) C490_=_C881( C490 C881 ) C490_=_C882( C490 C882 ) C490_=_C883( C490 C883 ) C490_=_C884( C490 C884 ) \nC490_=_C885( C490 C885 ) C490_=_C886( C490 C886 ) C490_=_C887( C490 C887 ) C490_=_C888( C490 C888 ) C490_=_C889( C490 C889 ) C490_=_C890( C490 C890 ) \nC490_=_C891( C490 C891 ) C490_=_C892( C490 C892 ) C490_=_C893( C490 C893 ) C490_=_C894( C490 C894 ) C490_=_C895( C490 C895 ) C490_=_C896( C490 C896 ) \nC490_=_C897( C490 C897 ) C490_=_C898( C490 C898 ) C490_=_C899( C490 C899 ) C490_=_C900( C490 C900 ) C490_=_C901( C490 C901 ) C490_=_C902( C490 C902 ) \nC490_=_C903( C490 C903 ) C542_=_C543( C542 C543 ) C542_=_C544( C542 C544 ) C542_=_C545( C542 C545 ) C542_=_C596( C542 C596 ) C542_=_C649( C542 C649 ) \nC542_=_C703( C542 C703 ) C542_=_C704( C542 C704 ) C542_=_C705( C542 C705 ) C542_=_C706( C542 C706 ) C542_=_C707( C542 C707 ) C542_=_C708( C542 C708 ) \nC542_=_C709( C542 C709 ) C542_=_C710( C542 C710 ) C542_=_C711( C542 C711 ) C542_=_C712( C542 C712 ) C542_=_C713( C542 C713 ) C542_=_C714( C542 C714 ) \nC542_=_C715( C542 C715 ) C542_=_C716( C542 C716 ) C542_=_C717( C542 C717 ) C542_=_C719( C542 C719 ) C542_=_C720( C542 C720 ) C542_=_C721( C542 C721 ) \nC542_=_C722( C542 C722 ) C542_=_C723( C542 C723 ) C542_=_C724( C542 C724 ) C542_=_C725( C542 C725 ) C542_=_C726( C542 C726 ) C542_=_C727( C542 C727 ) \nC542_=_C728( C542 C728 ) C542_=_C729( C542 C729 ) C542_=_C730( C542 C730 ) C542_=_C731( C542 C731 ) C542_=_C732( C542 C732 ) C542_=_C733( C542 C733 ) \nC542_=_C734( C542 C734 ) C542_=_C735( C542 C735 ) C542_=_C736( C542 C736 ) C542_=_C737( C542 C737 ) C542_=_C738( C542 C738 ) C542_=_C739( C542 C739 ) \nC542_=_C740( C542 C740 ) C542_=_C741( C542 C741 ) C542_=_C742( C542 C742 ) C542_=_C743( C542 C743 ) C542_=_C744( C542 C744 ) C542_=_C745( C542 C745 ) \nC542_=_C746( C542 C746 ) C542_=_C747( C542 C747 ) C542_=_C748( C542 C748 ) C542_=_C749( C542 C749 ) C542_=_C750( C542 C750 ) C542_=_C751( C542 C751 ) \nC542_=_C752( C542 C752 ) C542_=_C753( C542 C753 ) C543_=_C544( C543 C544 ) C543_=_C545( C543 C545 ) C543_=_C597( C543 C597 ) C543_=_C650( C543 C650 ) \nC543_=_C754( C543 C754 ) C543_=_C755( C543 C755 ) C543_=_C756( C543 C756 ) C543_=_C757( C543 C757 ) C543_=_C758( C543 C758 ) C543_=_C759( C543 C759 ) \nC543_=_C760( C543 C760 ) C543_=_C761( C543 C761 ) C543_=_C762( C543 C762 ) C543_=_C763( C543 C763 ) C543_=_C764( C543 C764 ) C543_=_C765( C543 C765 ) \nC543_=_C766( C543 C766 ) C543_=_C767( C543 C767 ) C543_=_C768( C543 C768 ) C543_=_C769( C543 C769 ) C543_=_C771( C543 C771 ) C543_=_C772( C543 C772 ) \nC543_=_C773( C543 C773 ) C543_=_C774( C543 C774 ) C543_=_C775( C543 C775 ) C543_=_C776( C543 C776 ) C543_=_C777( C543 C777 ) C543_=_C778( C543 C778 ) \nC543_=_C779( C543 C779 ) C543_=_C780( C543 C780 ) C543_=_C781( C543 C781 ) C543_=_C782( C543 C782 ) C543_=_C783( C543 C783 ) C543_=_C784( C543 C784 ) \nC543_=_C785( C543 C785 ) C543_=_C786( C543 C786 ) C543_=_C787( C543 C787 ) C543_=_C788( C543 C788 ) C543_=_C789( C543 C789 ) C543_=_C790( C543 C790 ) \nC543_=_C791( C543 C791 ) C543_=_C792( C543 C792 ) C543_=_C793( C543 C793 ) C543_=_C794( C543 C794 ) C543_=_C795( C543 C795 ) C543_=_C796( C543 C796 ) \nC543_=_C797( C543 C797 ) C543_=_C798( C543 C798 ) C543_=_C799( C543 C799 ) C543_=_C800( C543 C800 ) C543_=_C801( C543 C801 ) C543_=_C802( C543 C802 ) \nC543_=_C803( C543 C803 ) C543_=_C804( C543 C804 ) C544_=_C545( C544 C545 ) C544_=_C598( C544 C598 ) C544_=_C651( C544 C651 ) C544_=_C703( C544 C703 ) \nC544_=_C754( C544 C754 ) C544_=_C806( C544 C806 ) C544_=_C807( C544 C807 ) C544_=_C808( C544 C808 ) C544_=_C809( C544 C809 ) C544_=_C810( C544 C810 ) \nC544_=_C811( C544 C811 ) C544_=_C812( C544 C812 ) C544_=_C813( C544 C813 ) C544_=_C814( C544 C814 ) C544_=_C815( C544 C815 ) C544_=_C816( C544 C816 ) \nC544_=_C817( C544 C817 ) C544_=_C818( C544 C818 ) C544_=_C819( C544 C819 ) C544_=_C820( C544 C820 ) C544_=_C822( C544 C822 ) C544_=_C823( C544 C823 ) \nC544_=_C824( C544 C824 ) C544_=_C825( C544 C825 ) C544_=_C826( C544 C826 ) C544_=_C827( C544 C827 ) C544_=_C828( C544 C828 ) C544_=_C829( C544 C829 ) \nC544_=_C830( C544 C830 ) C544_=_C831( C544 C831 ) C544_=_C832( C544 C832 ) C544_=_C833( C544 C833 ) C544_=_C834( C544 C834 ) C544_=_C835( C544 C835 ) \nC544_=_C836( C544 C836 ) C544_=_C837( C544 C837 ) C544_=_C838( C544 C838 ) C544_=_C839( C544 C839 ) C544_=_C840( C544 C840 ) C544_=_C841( C544 C841 ) \nC544_=_C842( C544 C842 ) C544_=_C843( C544 C843 ) C544_=_C844( C544 C844 ) C544_=_C845( C544 C845 ) C544_=_C846( C544 C846 ) C544_=_C847( C544 C847 ) \nC544_=_C848( C544 C848 ) C544_=_C849( C544 C849 ) C544_=_C850( C544 C850 ) C544_=_C851( C544 C851 ) C544_=_C852( C544 C852 ) C544_=_C853( C544 C853 ) \nC544_=_C854( C544 C854 ) C545_=_C599( C545 C599 ) C545_=_C652( C545 C652 ) C545_=_C704( C545 C704 ) C545_=_C755( C545 C755 ) C545_=_C855( C545 C855 ) \nC545_=_C856( C545 C856 ) C545_=_C857( C545 C857 ) C545_=_C858( C545 C858 ) C545_=_C859( C545 C859 ) C545_=_C860( C545 C860 ) C545_=_C861( C545 C861 ) \nC545_=_C862( C545 C862 ) C545_=_C863( C545 C863 ) C545_=_C864( C545 C864 ) C545_=_C865( C545 C865 ) C545_=_C866( C545 C866 ) C545_=_C867( C545 C867 ) \nC545_=_C868( C545 C868 ) C545_=_C869( C545 C869 ) C545_=_C870( C545 C870 ) C545_=_C872( C545 C872 ) C545_=_C873( C545 C873 ) C545_=_C874( C545 C874 ) \nC545_=_C875( C545 C875 ) C545_=_C876( C545 C876 ) C545_=_C877( C545 C877 ) C545_=_C878( C545 C878 ) C545_=_C879( C545 C879 ) C545_=_C880( C545 C880 ) \nC545_=_C881( C545 C881 ) C545_=_C882( C545 C882 ) C545_=_C883( C545 C883 ) C545_=_C884( C545 C884 ) C545_=_C885( C545 C885 ) C545_=_C886( C545 C886 ) \nC545_=_C887( C545 C887 ) C545_=_C888( C545 C888 ) C545_=_C889( C545 C889 ) C545_=_C890( C545 C890 ) C545_=_C891( C545 C891 ) C545_=_C892( C545 C892 ) \nC545_=_C893( C545 C893 ) C545_=_C894( C545 C894 ) C545_=_C895( C545 C895 ) C545_=_C896( C545 C896 ) C545_=_C897( C545 C897 ) C545_=_C898( C545 C898 ) \nC545_=_C899( C545 C899 ) C545_=_C900( C545 C900 ) C545_=_C901( C545 C901 ) C545_=_C902( C545 C902 ) C545_=_C903( C545 C903 ) C596_=_C597( C596 C597 ) \nC596_=_C598( C596 C598 ) C596_=_C599( C596 C599 ) C596_=_C649( C596 C649 ) C596_=_C703(</w:t>
      </w:r>
    </w:p>
    <w:p>
      <w:pPr>
        <w:pStyle w:val="PreformattedText"/>
        <w:bidi w:val="0"/>
        <w:spacing w:before="0" w:after="0"/>
        <w:jc w:val="left"/>
        <w:rPr/>
      </w:pPr>
      <w:r>
        <w:rPr/>
        <w:t xml:space="preserve"> </w:t>
      </w:r>
      <w:r>
        <w:rPr/>
        <w:t>C596 C703 ) C596_=_C704( C596 C704 ) C596_=_C705( C596 C705 ) \nC596_=_C706( C596 C706 ) C596_=_C707( C596 C707 ) C596_=_C708( C596 C708 ) C596_=_C709( C596 C709 ) C596_=_C710( C596 C710 ) C596_=_C711( C596 C711 ) \nC596_=_C712( C596 C712 ) C596_=_C713( C596 C713 ) C596_=_C714( C596 C714 ) C596_=_C715( C596 C715 ) C596_=_C716( C596 C716 ) C596_=_C717( C596 C717 ) \nC596_=_C719( C596 C719 ) C596_=_C720( C596 C720 ) C596_=_C721( C596 C721 ) C596_=_C722( C596 C722 ) C596_=_C723( C596 C723 ) C596_=_C724( C596 C724 ) \nC596_=_C725( C596 C725 ) C596_=_C726( C596 C726 ) C596_=_C727( C596 C727 ) C596_=_C728( C596 C728 ) C596_=_C729( C596 C729 ) C596_=_C730( C596 C730 ) \nC596_=_C731( C596 C731 ) C596_=_C732( C596 C732 ) C596_=_C733( C596 C733 ) C596_=_C734( C596 C734 ) C596_=_C735( C596 C735 ) C596_=_C736( C596 C736 ) \nC596_=_C737( C596 C737 ) C596_=_C738( C596 C738 ) C596_=_C739( C596 C739 ) C596_=_C740( C596 C740 ) C596_=_C741( C596 C741 ) C596_=_C742( C596 C742 ) \nC596_=_C743( C596 C743 ) C596_=_C744( C596 C744 ) C596_=_C745( C596 C745 ) C596_=_C746( C596 C746 ) C596_=_C747( C596 C747 ) C596_=_C748( C596 C748 ) \nC596_=_C749( C596 C749 ) C596_=_C750( C596 C750 ) C596_=_C751( C596 C751 ) C596_=_C752( C596 C752 ) C596_=_C753( C596 C753 ) C597_=_C598( C597 C598 ) \nC597_=_C599( C597 C599 ) C597_=_C650( C597 C650 ) C597_=_C754( C597 C754 ) C597_=_C755( C597 C755 ) C597_=_C756( C597 C756 ) C597_=_C757( C597 C757 ) \nC597_=_C758( C597 C758 ) C597_=_C759( C597 C759 ) C597_=_C760( C597 C760 ) C597_=_C761( C597 C761 ) C597_=_C762( C597 C762 ) C597_=_C763( C597 C763 ) \nC597_=_C764( C597 C764 ) C597_=_C765( C597 C765 ) C597_=_C766( C597 C766 ) C597_=_C767( C597 C767 ) C597_=_C768( C597 C768 ) C597_=_C769( C597 C769 ) \nC597_=_C771( C597 C771 ) C597_=_C772( C597 C772 ) C597_=_C773( C597 C773 ) C597_=_C774( C597 C774 ) C597_=_C775( C597 C775 ) C597_=_C776( C597 C776 ) \nC597_=_C777( C597 C777 ) C597_=_C778( C597 C778 ) C597_=_C779( C597 C779 ) C597_=_C780( C597 C780 ) C597_=_C781( C597 C781 ) C597_=_C782( C597 C782 ) \nC597_=_C783( C597 C783 ) C597_=_C784( C597 C784 ) C597_=_C785( C597 C785 ) C597_=_C786( C597 C786 ) C597_=_C787( C597 C787 ) C597_=_C788( C597 C788 ) \nC597_=_C789( C597 C789 ) C597_=_C790( C597 C790 ) C597_=_C791( C597 C791 ) C597_=_C792( C597 C792 ) C597_=_C793( C597 C793 ) C597_=_C794( C597 C794 ) \nC597_=_C795( C597 C795 ) C597_=_C796( C597 C796 ) C597_=_C797( C597 C797 ) C597_=_C798( C597 C798 ) C597_=_C799( C597 C799 ) C597_=_C800( C597 C800 ) \nC597_=_C801( C597 C801 ) C597_=_C802( C597 C802 ) C597_=_C803( C597 C803 ) C597_=_C804( C597 C804 ) C598_=_C599( C598 C599 ) C598_=_C651( C598 C651 ) \nC598_=_C703( C598 C703 ) C598_=_C754( C598 C754 ) C598_=_C806( C598 C806 ) C598_=_C807( C598 C807 ) C598_=_C808( C598 C808 ) C598_=_C809( C598 C809 ) \nC598_=_C810( C598 C810 ) C598_=_C811( C598 C811 ) C598_=_C812( C598 C812 ) C598_=_C813( C598 C813 ) C598_=_C814( C598 C814 ) C598_=_C815( C598 C815 ) \nC598_=_C816( C598 C816 ) C598_=_C817( C598 C817 ) C598_=_C818( C598 C818 ) C598_=_C819( C598 C819 ) C598_=_C820( C598 C820 ) C598_=_C822( C598 C822 ) \nC598_=_C823( C598 C823 ) C598_=_C824( C598 C824 ) C598_=_C825( C598 C825 ) C598_=_C826( C598 C826 ) C598_=_C827( C598 C827 ) C598_=_C828( C598 C828 ) \nC598_=_C829( C598 C829 ) C598_=_C830( C598 C830 ) C598_=_C831( C598 C831 ) C598_=_C832( C598 C832 ) C598_=_C833( C598 C833 ) C598_=_C834( C598 C834 ) \nC598_=_C835( C598 C835 ) C598_=_C836( C598 C836 ) C598_=_C837( C598 C837 ) C598_=_C838( C598 C838 ) C598_=_C839( C598 C839 ) C598_=_C840( C598 C840 ) \nC598_=_C841( C598 C841 ) C598_=_C842( C598 C842 ) C598_=_C843( C598 C843 ) C598_=_C844( C598 C844 ) C598_=_C845( C598 C845 ) C598_=_C846( C598 C846 ) \nC598_=_C847( C598 C847 ) C598_=_C848( C598 C848 ) C598_=_C849( C598 C849 ) C598_=_C850( C598 C850 ) C598_=_C851( C598 C851 ) C598_=_C852( C598 C852 ) \nC598_=_C853( C598 C853 ) C598_=_C854( C598 C854 ) C599_=_C652( C599 C652 ) C599_=_C704( C599 C704 ) C599_=_C755( C599 C755 ) C599_=_C855( C599 C855 ) \nC599_=_C856( C599 C856 ) C599_=_C857( C599 C857 ) C599_=_C858( C599 C858 ) C599_=_C859( C599 C859 ) C599_=_C860( C599 C860 ) C599_=_C861( C599 C861 ) \nC599_=_C862( C599 C862 ) C599_=_C863( C599 C863 ) C599_=_C864( C599 C864 ) C599_=_C865( C599 C865 ) C599_=_C866( C599 C866 ) C599_=_C867( C599 C867 ) \nC599_=_C868( C599 C868 ) C599_=_C869( C599 C869 ) C599_=_C870( C599 C870 ) C599_=_C872( C599 C872 ) C599_=_C873( C599 C873 ) C599_=_C874( C599 C874 ) \nC599_=_C875( C599 C875 ) C599_=_C876( C599 C876 ) C599_=_C877( C599 C877 ) C599_=_C878( C599 C878 ) C599_=_C879( C599 C879 ) C599_=_C880( C599 C880 ) \nC599_=_C881( C599 C881 ) C599_=_C882( C599 C882 ) C599_=_C883( C599 C883 ) C599_=_C884( C599 C884 ) C599_=_C885( C599 C885 ) C599_=_C886( C599 C886 ) \nC599_=_C887( C599 C887 ) C599_=_C888( C599 C888 ) C599_=_C889( C599 C889 ) C599_=_C890( C599 C890 ) C599_=_C891( C599 C891 ) C599_=_C892( C599 C892 ) \nC599_=_C893( C599 C893 ) C599_=_C894( C599 C894 ) C599_=_C895( C599 C895 ) C599_=_C896( C599 C896 ) C599_=_C897( C599 C897 ) C599_=_C898( C599 C898 ) \nC599_=_C899( C599 C899 ) C599_=_C900( C599 C900 ) C599_=_C901( C599 C901 ) C599_=_C902( C599 C902 ) C599_=_C903( C599 C903 ) C649_=_C650( C649 C650 ) \nC649_=_C651( C649 C651 ) C649_=_C652( C649 C652 ) C649_=_C703( C649 C703 ) C649_=_C704( C649 C704 ) C649_=_C705( C649 C705 ) C649_=_C706( C649 C706 ) \nC649_=_C707( C649 C707 ) C649_=_C708( C649 C708 ) C649_=_C709( C649 C709 ) C649_=_C710( C649 C710 ) C649_=_C711( C649 C711 ) C649_=_C712( C649 C712 ) \nC649_=_C713( C649 C713 ) C649_=_C714( C649 C714 ) C649_=_C715( C649 C715 ) C649_=_C716( C649 C716 ) C649_=_C717( C649 C717 ) C649_=_C719( C649 C719 ) \nC649_=_C720( C649 C720 ) C649_=_C721( C649 C721 ) C649_=_C722( C649 C722 ) C649_=_C723( C649 C723 ) C649_=_C724( C649 C724 ) C649_=_C725( C649 C725 ) \nC649_=_C726( C649 C726 ) C649_=_C727( C649 C727 ) C649_=_C728( C649 C728 ) C649_=_C729( C649 C729 ) C649_=_C730( C649 C730 ) C649_=_C731( C649 C731 ) \nC649_=_C732( C649 C732 ) C649_=_C733( C649 C733 ) C649_=_C734( C649 C734 ) C649_=_C735( C649 C735 ) C649_=_C736( C649 C736 ) C649_=_C737( C649 C737 ) \nC649_=_C738( C649 C738 ) C649_=_C739( C649 C739 ) C649_=_C740( C649 C740 ) C649_=_C741( C649 C741 ) C649_=_C742( C649 C742 ) C649_=_C743( C649 C743 ) \nC649_=_C744( C649 C744 ) C649_=_C745( C649 C745 ) C649_=_C746( C649 C746 ) C649_=_C747( C649 C747 ) C649_=_C748( C649 C748 ) C649_=_C749( C649 C749 ) \nC649_=_C750( C649 C750 ) C649_=_C751( C649 C751 ) C649_=_C752( C649 C752 ) C649_=_C753( C649 C753 ) C650_=_C651( C650 C651 ) C650_=_C652( C650 C652 ) \nC650_=_C754( C650 C754 ) C650_=_C755( C650 C755 ) C650_=_C756( C650 C756 ) C650_=_C757( C650 C757 ) C650_=_C758( C650 C758 ) C650_=_C759( C650 C759 ) \nC650_=_C760( C650 C760 ) C650_=_C761( C650 C761 ) C650_=_C762( C650 C762 ) C650_=_C763( C650 C763 ) C650_=_C764( C650 C764 ) C650_=_C765( C650 C765 ) \nC650_=_C766( C650 C766 ) C650_=_C767( C650 C767 ) C650_=_C768( C650 C768 ) C650_=_C769( C650 C769 ) C650_=_C771( C650 C771 ) C650_=_C772( C650 C772 ) \nC650_=_C773( C650 C773 ) C650_=_C774( C650 C774 ) C650_=_C775( C650 C775 ) C650_=_C776( C650 C776 ) C650_=_C777( C650 C777 ) C650_=_C778( C650 C778 ) \nC650_=_C779( C650 C779 ) C650_=_C780( C650 C780 ) C650_=_C781( C650 C781 ) C650_=_C782( C650 C782 ) C650_=_C783( C650 C783 ) C650_=_C784( C650 C784 ) \nC650_=_C785( C650 C785 ) C650_=_C786( C650 C786 ) C650_=_C787( C650 C787 ) C650_=_C788( C650 C788 ) C650_=_C789( C650 C789 ) C650_=_C790( C650 C790 ) \nC650_=_C791( C650 C791 ) C650_=_C792( C650 C792 ) C650_=_C793( C650 C793 ) C650_=_C794( C650 C794 ) C650_=_C795( C650 C795 ) C650_=_C796( C650 C796 ) \nC650_=_C797( C650 C797 ) C650_=_C798( C650 C798 ) C650_=_C799( C650 C799 ) C650_=_C800( C650 C800 ) C650_=_C801( C650 C801 ) C650_=_C802( C650 C802 ) \nC650_=_C803( C650 C803 ) C650_=_C804( C650 C804 ) C651_=_C652( C651 C652 ) C651_=_C703( C651 C703 ) C651_=_C754( C651 C754 ) C651_=_C806( C651 C806 ) \nC651_=_C807( C651 C807 ) C651_=_C808( C651 C808 ) C651_=_C809( C651 C809 ) C651_=_C810( C651 C810 ) C651_=_C811( C651 C811 ) C651_=_C812( C651 C812 ) \nC651_=_C813( C651 C813 ) C651_=_C814( C651 C814 ) C651_=_C815( C651 C815 ) C651_=_C816( C651 C816 ) C651_=_C817( C651 C817 ) C651_=_C818( C651 C818 ) \nC651_=_C819( C651 C819 ) C651_=_C820( C651 C820 ) C651_=_C822( C651 C822 ) C651_=_C823( C651 C823 ) C651_=_C824( C651 C824 ) C651_=_C825( C651 C825 ) \nC651_=_C826( C651 C826 ) C651_=_C827( C651 C827 ) C651_=_C828( C651 C828 ) C651_=_C829( C651 C829 ) C651_=_C830( C651 C830 ) C651_=_C831( C651 C831 ) \nC651_=_C832( C651 C832 ) C651_=_C833( C651 C833 ) C651_=_C834( C651 C834 ) C651_=_C835( C651 C835 ) C651_=_C836( C651 C836 ) C651_=_C837( C651 C837 ) \nC651_=_C838( C651 C838 ) C651_=_C839( C651 C839 ) C651_=_C840( C651 C840 ) C651_=_C841( C651 C841 ) C651_=_C842( C651 C842 ) C651_=_C843( C651 C843 ) \nC651_=_C844( C651 C844 ) C651_=_C845( C651 C845 ) C651_=_C846( C651 C846 ) C651_=_C847( C651 C847 ) C651_=_C848( C651 C848 ) C651_=_C849( C651 C849 ) \nC651_=_C850( C651 C850 ) C651_=_C851( C651 C851 ) C651_=_C852( C651 C852 ) C651_=_C853( C651 C853 ) C651_=_C854( C651 C854 ) C652_=_C704( C652 C704 ) \nC652_=_C755( C652 C755 ) C652_=_C855( C652 C855 ) C652_=_C856( C652 C856 ) C652_=_C857( C652 C857 ) C652_=_C858( C652 C858 ) C652_=_C859( C652 C859 ) \nC652_=_C860( C652 C860 ) C652_=_C861( C652 C861 ) C652_=_C862( C652 C862 ) C652_=_C863( C652 C863 ) C652_=_C864( C652 C864 ) C652_=_C865( C652 C865 ) \nC652_=_C866( C652 C866 ) C652_=_C867( C652 C867 ) C652_=_C868( C652 C868 ) C652_=_C869( C652 C869 ) C652_=_C870( C652 C870 ) C652_=_C872( C652 C872 ) \nC652_=_C873( C652 C873 ) C652_=_C874( C652 C874 ) C652_=_C875( C652 C875 ) C652_=_C876( C652 C876 ) C652_=_C877( C652 C877 ) C652_=_C878( C652 C878 ) \nC652_=_C879( C652 C879 ) C652_=_C880( C652 C880 ) C652_=_C881( C652 C881 ) C652_=_C882( C652 C882 ) C652_=_C883(</w:t>
      </w:r>
    </w:p>
    <w:p>
      <w:pPr>
        <w:pStyle w:val="PreformattedText"/>
        <w:bidi w:val="0"/>
        <w:spacing w:before="0" w:after="0"/>
        <w:jc w:val="left"/>
        <w:rPr/>
      </w:pPr>
      <w:r>
        <w:rPr/>
        <w:t xml:space="preserve"> </w:t>
      </w:r>
      <w:r>
        <w:rPr/>
        <w:t>C652 C883 ) C652_=_C884( C652 C884 ) \nC652_=_C885( C652 C885 ) C652_=_C886( C652 C886 ) C652_=_C887( C652 C887 ) C652_=_C888( C652 C888 ) C652_=_C889( C652 C889 ) C652_=_C890( C652 C890 ) \nC652_=_C891( C652 C891 ) C652_=_C892( C652 C892 ) C652_=_C893( C652 C893 ) C652_=_C894( C652 C894 ) C652_=_C895( C652 C895 ) C652_=_C896( C652 C896 ) \nC652_=_C897( C652 C897 ) C652_=_C898( C652 C898 ) C652_=_C899( C652 C899 ) C652_=_C900( C652 C900 ) C652_=_C901( C652 C901 ) C652_=_C902( C652 C902 ) \nC652_=_C903( C652 C903 ) C703_=_C704( C703 C704 ) C703_=_C705( C703 C705 ) C703_=_C706( C703 C706 ) C703_=_C707( C703 C707 ) C703_=_C708( C703 C708 ) \nC703_=_C709( C703 C709 ) C703_=_C710( C703 C710 ) C703_=_C711( C703 C711 ) C703_=_C712( C703 C712 ) C703_=_C713( C703 C713 ) C703_=_C714( C703 C714 ) \nC703_=_C715( C703 C715 ) C703_=_C716( C703 C716 ) C703_=_C717( C703 C717 ) C703_=_C719( C703 C719 ) C703_=_C720( C703 C720 ) C703_=_C721( C703 C721 ) \nC703_=_C722( C703 C722 ) C703_=_C723( C703 C723 ) C703_=_C724( C703 C724 ) C703_=_C725( C703 C725 ) C703_=_C726( C703 C726 ) C703_=_C727( C703 C727 ) \nC703_=_C728( C703 C728 ) C703_=_C729( C703 C729 ) C703_=_C730( C703 C730 ) C703_=_C731( C703 C731 ) C703_=_C732( C703 C732 ) C703_=_C733( C703 C733 ) \nC703_=_C734( C703 C734 ) C703_=_C735( C703 C735 ) C703_=_C736( C703 C736 ) C703_=_C737( C703 C737 ) C703_=_C738( C703 C738 ) C703_=_C739( C703 C739 ) \nC703_=_C740( C703 C740 ) C703_=_C741( C703 C741 ) C703_=_C742( C703 C742 ) C703_=_C743( C703 C743 ) C703_=_C744( C703 C744 ) C703_=_C745( C703 C745 ) \nC703_=_C746( C703 C746 ) C703_=_C747( C703 C747 ) C703_=_C748( C703 C748 ) C703_=_C749( C703 C749 ) C703_=_C750( C703 C750 ) C703_=_C751( C703 C751 ) \nC703_=_C752( C703 C752 ) C703_=_C753( C703 C753 ) C703_=_C754( C703 C754 ) C703_=_C806( C703 C806 ) C703_=_C807( C703 C807 ) C703_=_C808( C703 C808 ) \nC703_=_C809( C703 C809 ) C703_=_C810( C703 C810 ) C703_=_C811( C703 C811 ) C703_=_C812( C703 C812 ) C703_=_C813( C703 C813 ) C703_=_C814( C703 C814 ) \nC703_=_C815( C703 C815 ) C703_=_C816( C703 C816 ) C703_=_C817( C703 C817 ) C703_=_C818( C703 C818 ) C703_=_C819( C703 C819 ) C703_=_C820( C703 C820 ) \nC703_=_C822( C703 C822 ) C703_=_C823( C703 C823 ) C703_=_C824( C703 C824 ) C703_=_C825( C703 C825 ) C703_=_C826( C703 C826 ) C703_=_C827( C703 C827 ) \nC703_=_C828( C703 C828 ) C703_=_C829( C703 C829 ) C703_=_C830( C703 C830 ) C703_=_C831( C703 C831 ) C703_=_C832( C703 C832 ) C703_=_C833( C703 C833 ) \nC703_=_C834( C703 C834 ) C703_=_C835( C703 C835 ) C703_=_C836( C703 C836 ) C703_=_C837( C703 C837 ) C703_=_C838( C703 C838 ) C703_=_C839( C703 C839 ) \nC703_=_C840( C703 C840 ) C703_=_C841( C703 C841 ) C703_=_C842( C703 C842 ) C703_=_C843( C703 C843 ) C703_=_C844( C703 C844 ) C703_=_C845( C703 C845 ) \nC703_=_C846( C703 C846 ) C703_=_C847( C703 C847 ) C703_=_C848( C703 C848 ) C703_=_C849( C703 C849 ) C703_=_C850( C703 C850 ) C703_=_C851( C703 C851 ) \nC703_=_C852( C703 C852 ) C703_=_C853( C703 C853 ) C703_=_C854( C703 C854 ) C704_=_C705( C704 C705 ) C704_=_C706( C704 C706 ) C704_=_C707( C704 C707 ) \nC704_=_C708( C704 C708 ) C704_=_C709( C704 C709 ) C704_=_C710( C704 C710 ) C704_=_C711( C704 C711 ) C704_=_C712( C704 C712 ) C704_=_C713( C704 C713 ) \nC704_=_C714( C704 C714 ) C704_=_C715( C704 C715 ) C704_=_C716( C704 C716 ) C704_=_C717( C704 C717 ) C704_=_C719( C704 C719 ) C704_=_C720( C704 C720 ) \nC704_=_C721( C704 C721 ) C704_=_C722( C704 C722 ) C704_=_C723( C704 C723 ) C704_=_C724( C704 C724 ) C704_=_C725( C704 C725 ) C704_=_C726( C704 C726 ) \nC704_=_C727( C704 C727 ) C704_=_C728( C704 C728 ) C704_=_C729( C704 C729 ) C704_=_C730( C704 C730 ) C704_=_C731( C704 C731 ) C704_=_C732( C704 C732 ) \nC704_=_C733( C704 C733 ) C704_=_C734( C704 C734 ) C704_=_C735( C704 C735 ) C704_=_C736( C704 C736 ) C704_=_C737( C704 C737 ) C704_=_C738( C704 C738 ) \nC704_=_C739( C704 C739 ) C704_=_C740( C704 C740 ) C704_=_C741( C704 C741 ) C704_=_C742( C704 C742 ) C704_=_C743( C704 C743 ) C704_=_C744( C704 C744 ) \nC704_=_C745( C704 C745 ) C704_=_C746( C704 C746 ) C704_=_C747( C704 C747 ) C704_=_C748( C704 C748 ) C704_=_C749( C704 C749 ) C704_=_C750( C704 C750 ) \nC704_=_C751( C704 C751 ) C704_=_C752( C704 C752 ) C704_=_C753( C704 C753 ) C704_=_C755( C704 C755 ) C704_=_C855( C704 C855 ) C704_=_C856( C704 C856 ) \nC704_=_C857( C704 C857 ) C704_=_C858( C704 C858 ) C704_=_C859( C704 C859 ) C704_=_C860( C704 C860 ) C704_=_C861( C704 C861 ) C704_=_C862( C704 C862 ) \nC704_=_C863( C704 C863 ) C704_=_C864( C704 C864 ) C704_=_C865( C704 C865 ) C704_=_C866( C704 C866 ) C704_=_C867( C704 C867 ) C704_=_C868( C704 C868 ) \nC704_=_C869( C704 C869 ) C704_=_C870( C704 C870 ) C704_=_C872( C704 C872 ) C704_=_C873( C704 C873 ) C704_=_C874( C704 C874 ) C704_=_C875( C704 C875 ) \nC704_=_C876( C704 C876 ) C704_=_C877( C704 C877 ) C704_=_C878( C704 C878 ) C704_=_C879( C704 C879 ) C704_=_C880( C704 C880 ) C704_=_C881( C704 C881 ) \nC704_=_C882( C704 C882 ) C704_=_C883( C704 C883 ) C704_=_C884( C704 C884 ) C704_=_C885( C704 C885 ) C704_=_C886( C704 C886 ) C704_=_C887( C704 C887 ) \nC704_=_C888( C704 C888 ) C704_=_C889( C704 C889 ) C704_=_C890( C704 C890 ) C704_=_C891( C704 C891 ) C704_=_C892( C704 C892 ) C704_=_C893( C704 C893 ) \nC704_=_C894( C704 C894 ) C704_=_C895( C704 C895 ) C704_=_C896( C704 C896 ) C704_=_C897( C704 C897 ) C704_=_C898( C704 C898 ) C704_=_C899( C704 C899 ) \nC704_=_C900( C704 C900 ) C704_=_C901( C704 C901 ) C704_=_C902( C704 C902 ) C704_=_C903( C704 C903 ) C705_=_C706( C705 C706 ) C705_=_C707( C705 C707 ) \nC705_=_C708( C705 C708 ) C705_=_C709( C705 C709 ) C705_=_C710( C705 C710 ) C705_=_C711( C705 C711 ) C705_=_C712( C705 C712 ) C705_=_C713( C705 C713 ) \nC705_=_C714( C705 C714 ) C705_=_C715( C705 C715 ) C705_=_C716( C705 C716 ) C705_=_C717( C705 C717 ) C705_=_C719( C705 C719 ) C705_=_C720( C705 C720 ) \nC705_=_C721( C705 C721 ) C705_=_C722( C705 C722 ) C705_=_C723( C705 C723 ) C705_=_C724( C705 C724 ) C705_=_C725( C705 C725 ) C705_=_C726( C705 C726 ) \nC705_=_C727( C705 C727 ) C705_=_C728( C705 C728 ) C705_=_C729( C705 C729 ) C705_=_C730( C705 C730 ) C705_=_C731( C705 C731 ) C705_=_C732( C705 C732 ) \nC705_=_C733( C705 C733 ) C705_=_C734( C705 C734 ) C705_=_C735( C705 C735 ) C705_=_C736( C705 C736 ) C705_=_C737( C705 C737 ) C705_=_C738( C705 C738 ) \nC705_=_C739( C705 C739 ) C705_=_C740( C705 C740 ) C705_=_C741( C705 C741 ) C705_=_C742( C705 C742 ) C705_=_C743( C705 C743 ) C705_=_C744( C705 C744 ) \nC705_=_C745( C705 C745 ) C705_=_C746( C705 C746 ) C705_=_C747( C705 C747 ) C705_=_C748( C705 C748 ) C705_=_C749( C705 C749 ) C705_=_C750( C705 C750 ) \nC705_=_C751( C705 C751 ) C705_=_C752( C705 C752 ) C705_=_C753( C705 C753 ) C705_=_C756( C705 C756 ) C705_=_C806( C705 C806 ) C705_=_C855( C705 C855 ) \nC706_=_C707( C706 C707 ) C706_=_C708( C706 C708 ) C706_=_C709( C706 C709 ) C706_=_C710( C706 C710 ) C706_=_C711( C706 C711 ) C706_=_C712( C706 C712 ) \nC706_=_C713( C706 C713 ) C706_=_C714( C706 C714 ) C706_=_C715( C706 C715 ) C706_=_C716( C706 C716 ) C706_=_C717( C706 C717 ) C706_=_C719( C706 C719 ) \nC706_=_C720( C706 C720 ) C706_=_C721( C706 C721 ) C706_=_C722( C706 C722 ) C706_=_C723( C706 C723 ) C706_=_C724( C706 C724 ) C706_=_C725( C706 C725 ) \nC706_=_C726( C706 C726 ) C706_=_C727( C706 C727 ) C706_=_C728( C706 C728 ) C706_=_C729( C706 C729 ) C706_=_C730( C706 C730 ) C706_=_C731( C706 C731 ) \nC706_=_C732( C706 C732 ) C706_=_C733( C706 C733 ) C706_=_C734( C706 C734 ) C706_=_C735( C706 C735 ) C706_=_C736( C706 C736 ) C706_=_C737( C706 C737 ) \nC706_=_C738( C706 C738 ) C706_=_C739( C706 C739 ) C706_=_C740( C706 C740 ) C706_=_C741( C706 C741 ) C706_=_C742( C706 C742 ) C706_=_C743( C706 C743 ) \nC706_=_C744( C706 C744 ) C706_=_C745( C706 C745 ) C706_=_C746( C706 C746 ) C706_=_C747( C706 C747 ) C706_=_C748( C706 C748 ) C706_=_C749( C706 C749 ) \nC706_=_C750( C706 C750 ) C706_=_C751( C706 C751 ) C706_=_C752( C706 C752 ) C706_=_C753( C706 C753 ) C706_=_C757( C706 C757 ) C706_=_C807( C706 C807 ) \nC706_=_C856( C706 C856 ) C707_=_C708( C707 C708 ) C707_=_C709( C707 C709 ) C707_=_C710( C707 C710 ) C707_=_C711( C707 C711 ) C707_=_C712( C707 C712 ) \nC707_=_C713( C707 C713 ) C707_=_C714( C707 C714 ) C707_=_C715( C707 C715 ) C707_=_C716( C707 C716 ) C707_=_C717( C707 C717 ) C707_=_C719( C707 C719 ) \nC707_=_C720( C707 C720 ) C707_=_C721( C707 C721 ) C707_=_C722( C707 C722 ) C707_=_C723( C707 C723 ) C707_=_C724( C707 C724 ) C707_=_C725( C707 C725 ) \nC707_=_C726( C707 C726 ) C707_=_C727( C707 C727 ) C707_=_C728( C707 C728 ) C707_=_C729( C707 C729 ) C707_=_C730( C707 C730 ) C707_=_C731( C707 C731 ) \nC707_=_C732( C707 C732 ) C707_=_C733( C707 C733 ) C707_=_C734( C707 C734 ) C707_=_C735( C707 C735 ) C707_=_C736( C707 C736 ) C707_=_C737( C707 C737 ) \nC707_=_C738( C707 C738 ) C707_=_C739( C707 C739 ) C707_=_C740( C707 C740 ) C707_=_C741( C707 C741 ) C707_=_C742( C707 C742 ) C707_=_C743( C707 C743 ) \nC707_=_C744( C707 C744 ) C707_=_C745( C707 C745 ) C707_=_C746( C707 C746 ) C707_=_C747( C707 C747 ) C707_=_C748( C707 C748 ) C707_=_C749( C707 C749 ) \nC707_=_C750( C707 C750 ) C707_=_C751( C707 C751 ) C707_=_C752( C707 C752 ) C707_=_C753( C707 C753 ) C707_=_C758( C707 C758 ) C707_=_C808( C707 C808 ) \nC707_=_C857( C707 C857 ) C708_=_C709( C708 C709 ) C708_=_C710( C708 C710 ) C708_=_C711( C708 C711 ) C708_=_C712( C708 C712 ) C708_=_C713( C708 C713 ) \nC708_=_C714( C708 C714 ) C708_=_C715( C708 C715 ) C708_=_C716( C708 C716 ) C708_=_C717( C708 C717 ) C708_=_C719( C708 C719 ) C708_=_C720( C708 C720 ) \nC708_=_C721( C708 C721 ) C708_=_C722( C708 C722 ) C708_=_C723( C708 C723 ) C708_=_C724( C708 C724 ) C708_=_C725( C708 C725 ) C708_=_C726( C708 C726 ) \nC708_=_C727( C708 C727 ) C708_=_C728( C708 C728 ) C708_=_C729( C708 C729 ) C708_=_C730( C708 C730 ) C708_=_C731( C708 C731 ) C708_=_C732( C708 C732 ) \nC708_=_C733( C708 C733 ) C708_=_C734( C708 C734 ) C708_=_C735( C708 C735 ) C708_=_C736( C708 C736 ) C708_=_C737( C708 C737 ) C708_=_C738(</w:t>
      </w:r>
    </w:p>
    <w:p>
      <w:pPr>
        <w:pStyle w:val="PreformattedText"/>
        <w:bidi w:val="0"/>
        <w:spacing w:before="0" w:after="0"/>
        <w:jc w:val="left"/>
        <w:rPr/>
      </w:pPr>
      <w:r>
        <w:rPr/>
        <w:t xml:space="preserve"> </w:t>
      </w:r>
      <w:r>
        <w:rPr/>
        <w:t>C708 C738 ) \nC708_=_C739( C708 C739 ) C708_=_C740( C708 C740 ) C708_=_C741( C708 C741 ) C708_=_C742( C708 C742 ) C708_=_C743( C708 C743 ) C708_=_C744( C708 C744 ) \nC708_=_C745( C708 C745 ) C708_=_C746( C708 C746 ) C708_=_C747( C708 C747 ) C708_=_C748( C708 C748 ) C708_=_C749( C708 C749 ) C708_=_C750( C708 C750 ) \nC708_=_C751( C708 C751 ) C708_=_C752( C708 C752 ) C708_=_C753( C708 C753 ) C708_=_C759( C708 C759 ) C708_=_C809( C708 C809 ) C708_=_C858( C708 C858 ) \nC709_=_C710( C709 C710 ) C709_=_C711( C709 C711 ) C709_=_C712( C709 C712 ) C709_=_C713( C709 C713 ) C709_=_C714( C709 C714 ) C709_=_C715( C709 C715 ) \nC709_=_C716( C709 C716 ) C709_=_C717( C709 C717 ) C709_=_C719( C709 C719 ) C709_=_C720( C709 C720 ) C709_=_C721( C709 C721 ) C709_=_C722( C709 C722 ) \nC709_=_C723( C709 C723 ) C709_=_C724( C709 C724 ) C709_=_C725( C709 C725 ) C709_=_C726( C709 C726 ) C709_=_C727( C709 C727 ) C709_=_C728( C709 C728 ) \nC709_=_C729( C709 C729 ) C709_=_C730( C709 C730 ) C709_=_C731( C709 C731 ) C709_=_C732( C709 C732 ) C709_=_C733( C709 C733 ) C709_=_C734( C709 C734 ) \nC709_=_C735( C709 C735 ) C709_=_C736( C709 C736 ) C709_=_C737( C709 C737 ) C709_=_C738( C709 C738 ) C709_=_C739( C709 C739 ) C709_=_C740( C709 C740 ) \nC709_=_C741( C709 C741 ) C709_=_C742( C709 C742 ) C709_=_C743( C709 C743 ) C709_=_C744( C709 C744 ) C709_=_C745( C709 C745 ) C709_=_C746( C709 C746 ) \nC709_=_C747( C709 C747 ) C709_=_C748( C709 C748 ) C709_=_C749( C709 C749 ) C709_=_C750( C709 C750 ) C709_=_C751( C709 C751 ) C709_=_C752( C709 C752 ) \nC709_=_C753( C709 C753 ) C709_=_C760( C709 C760 ) C709_=_C810( C709 C810 ) C709_=_C859( C709 C859 ) C710_=_C711( C710 C711 ) C710_=_C712( C710 C712 ) \nC710_=_C713( C710 C713 ) C710_=_C714( C710 C714 ) C710_=_C715( C710 C715 ) C710_=_C716( C710 C716 ) C710_=_C717( C710 C717 ) C710_=_C719( C710 C719 ) \nC710_=_C720( C710 C720 ) C710_=_C721( C710 C721 ) C710_=_C722( C710 C722 ) C710_=_C723( C710 C723 ) C710_=_C724( C710 C724 ) C710_=_C725( C710 C725 ) \nC710_=_C726( C710 C726 ) C710_=_C727( C710 C727 ) C710_=_C728( C710 C728 ) C710_=_C729( C710 C729 ) C710_=_C730( C710 C730 ) C710_=_C731( C710 C731 ) \nC710_=_C732( C710 C732 ) C710_=_C733( C710 C733 ) C710_=_C734( C710 C734 ) C710_=_C735( C710 C735 ) C710_=_C736( C710 C736 ) C710_=_C737( C710 C737 ) \nC710_=_C738( C710 C738 ) C710_=_C739( C710 C739 ) C710_=_C740( C710 C740 ) C710_=_C741( C710 C741 ) C710_=_C742( C710 C742 ) C710_=_C743( C710 C743 ) \nC710_=_C744( C710 C744 ) C710_=_C745( C710 C745 ) C710_=_C746( C710 C746 ) C710_=_C747( C710 C747 ) C710_=_C748( C710 C748 ) C710_=_C749( C710 C749 ) \nC710_=_C750( C710 C750 ) C710_=_C751( C710 C751 ) C710_=_C752( C710 C752 ) C710_=_C753( C710 C753 ) C710_=_C761( C710 C761 ) C710_=_C811( C710 C811 ) \nC710_=_C860( C710 C860 ) C711_=_C712( C711 C712 ) C711_=_C713( C711 C713 ) C711_=_C714( C711 C714 ) C711_=_C715( C711 C715 ) C711_=_C716( C711 C716 ) \nC711_=_C717( C711 C717 ) C711_=_C719( C711 C719 ) C711_=_C720( C711 C720 ) C711_=_C721( C711 C721 ) C711_=_C722( C711 C722 ) C711_=_C723( C711 C723 ) \nC711_=_C724( C711 C724 ) C711_=_C725( C711 C725 ) C711_=_C726( C711 C726 ) C711_=_C727( C711 C727 ) C711_=_C728( C711 C728 ) C711_=_C729( C711 C729 ) \nC711_=_C730( C711 C730 ) C711_=_C731( C711 C731 ) C711_=_C732( C711 C732 ) C711_=_C733( C711 C733 ) C711_=_C734( C711 C734 ) C711_=_C735( C711 C735 ) \nC711_=_C736( C711 C736 ) C711_=_C737( C711 C737 ) C711_=_C738( C711 C738 ) C711_=_C739( C711 C739 ) C711_=_C740( C711 C740 ) C711_=_C741( C711 C741 ) \nC711_=_C742( C711 C742 ) C711_=_C743( C711 C743 ) C711_=_C744( C711 C744 ) C711_=_C745( C711 C745 ) C711_=_C746( C711 C746 ) C711_=_C747( C711 C747 ) \nC711_=_C748( C711 C748 ) C711_=_C749( C711 C749 ) C711_=_C750( C711 C750 ) C711_=_C751( C711 C751 ) C711_=_C752( C711 C752 ) C711_=_C753( C711 C753 ) \nC711_=_C762( C711 C762 ) C711_=_C812( C711 C812 ) C711_=_C861( C711 C861 ) C712_=_C713( C712 C713 ) C712_=_C714( C712 C714 ) C712_=_C715( C712 C715 ) \nC712_=_C716( C712 C716 ) C712_=_C717( C712 C717 ) C712_=_C719( C712 C719 ) C712_=_C720( C712 C720 ) C712_=_C721( C712 C721 ) C712_=_C722( C712 C722 ) \nC712_=_C723( C712 C723 ) C712_=_C724( C712 C724 ) C712_=_C725( C712 C725 ) C712_=_C726( C712 C726 ) C712_=_C727( C712 C727 ) C712_=_C728( C712 C728 ) \nC712_=_C729( C712 C729 ) C712_=_C730( C712 C730 ) C712_=_C731( C712 C731 ) C712_=_C732( C712 C732 ) C712_=_C733( C712 C733 ) C712_=_C734( C712 C734 ) \nC712_=_C735( C712 C735 ) C712_=_C736( C712 C736 ) C712_=_C737( C712 C737 ) C712_=_C738( C712 C738 ) C712_=_C739( C712 C739 ) C712_=_C740( C712 C740 ) \nC712_=_C741( C712 C741 ) C712_=_C742( C712 C742 ) C712_=_C743( C712 C743 ) C712_=_C744( C712 C744 ) C712_=_C745( C712 C745 ) C712_=_C746( C712 C746 ) \nC712_=_C747( C712 C747 ) C712_=_C748( C712 C748 ) C712_=_C749( C712 C749 ) C712_=_C750( C712 C750 ) C712_=_C751( C712 C751 ) C712_=_C752( C712 C752 ) \nC712_=_C753( C712 C753 ) C712_=_C763( C712 C763 ) C712_=_C813( C712 C813 ) C712_=_C862( C712 C862 ) C713_=_C714( C713 C714 ) C713_=_C715( C713 C715 ) \nC713_=_C716( C713 C716 ) C713_=_C717( C713 C717 ) C713_=_C719( C713 C719 ) C713_=_C720( C713 C720 ) C713_=_C721( C713 C721 ) C713_=_C722( C713 C722 ) \nC713_=_C723( C713 C723 ) C713_=_C724( C713 C724 ) C713_=_C725( C713 C725 ) C713_=_C726( C713 C726 ) C713_=_C727( C713 C727 ) C713_=_C728( C713 C728 ) \nC713_=_C729( C713 C729 ) C713_=_C730( C713 C730 ) C713_=_C731( C713 C731 ) C713_=_C732( C713 C732 ) C713_=_C733( C713 C733 ) C713_=_C734( C713 C734 ) \nC713_=_C735( C713 C735 ) C713_=_C736( C713 C736 ) C713_=_C737( C713 C737 ) C713_=_C738( C713 C738 ) C713_=_C739( C713 C739 ) C713_=_C740( C713 C740 ) \nC713_=_C741( C713 C741 ) C713_=_C742( C713 C742 ) C713_=_C743( C713 C743 ) C713_=_C744( C713 C744 ) C713_=_C745( C713 C745 ) C713_=_C746( C713 C746 ) \nC713_=_C747( C713 C747 ) C713_=_C748( C713 C748 ) C713_=_C749( C713 C749 ) C713_=_C750( C713 C750 ) C713_=_C751( C713 C751 ) C713_=_C752( C713 C752 ) \nC713_=_C753( C713 C753 ) C713_=_C764( C713 C764 ) C713_=_C814( C713 C814 ) C713_=_C863( C713 C863 ) C714_=_C715( C714 C715 ) C714_=_C716( C714 C716 ) \nC714_=_C717( C714 C717 ) C714_=_C719( C714 C719 ) C714_=_C720( C714 C720 ) C714_=_C721( C714 C721 ) C714_=_C722( C714 C722 ) C714_=_C723( C714 C723 ) \nC714_=_C724( C714 C724 ) C714_=_C725( C714 C725 ) C714_=_C726( C714 C726 ) C714_=_C727( C714 C727 ) C714_=_C728( C714 C728 ) C714_=_C729( C714 C729 ) \nC714_=_C730( C714 C730 ) C714_=_C731( C714 C731 ) C714_=_C732( C714 C732 ) C714_=_C733( C714 C733 ) C714_=_C734( C714 C734 ) C714_=_C735( C714 C735 ) \nC714_=_C736( C714 C736 ) C714_=_C737( C714 C737 ) C714_=_C738( C714 C738 ) C714_=_C739( C714 C739 ) C714_=_C740( C714 C740 ) C714_=_C741( C714 C741 ) \nC714_=_C742( C714 C742 ) C714_=_C743( C714 C743 ) C714_=_C744( C714 C744 ) C714_=_C745( C714 C745 ) C714_=_C746( C714 C746 ) C714_=_C747( C714 C747 ) \nC714_=_C748( C714 C748 ) C714_=_C749( C714 C749 ) C714_=_C750( C714 C750 ) C714_=_C751( C714 C751 ) C714_=_C752( C714 C752 ) C714_=_C753( C714 C753 ) \nC714_=_C765( C714 C765 ) C714_=_C815( C714 C815 ) C714_=_C864( C714 C864 ) C715_=_C716( C715 C716 ) C715_=_C717( C715 C717 ) C715_=_C719( C715 C719 ) \nC715_=_C720( C715 C720 ) C715_=_C721( C715 C721 ) C715_=_C722( C715 C722 ) C715_=_C723( C715 C723 ) C715_=_C724( C715 C724 ) C715_=_C725( C715 C725 ) \nC715_=_C726( C715 C726 ) C715_=_C727( C715 C727 ) C715_=_C728( C715 C728 ) C715_=_C729( C715 C729 ) C715_=_C730( C715 C730 ) C715_=_C731( C715 C731 ) \nC715_=_C732( C715 C732 ) C715_=_C733( C715 C733 ) C715_=_C734( C715 C734 ) C715_=_C735( C715 C735 ) C715_=_C736( C715 C736 ) C715_=_C737( C715 C737 ) \nC715_=_C738( C715 C738 ) C715_=_C739( C715 C739 ) C715_=_C740( C715 C740 ) C715_=_C741( C715 C741 ) C715_=_C742( C715 C742 ) C715_=_C743( C715 C743 ) \nC715_=_C744( C715 C744 ) C715_=_C745( C715 C745 ) C715_=_C746( C715 C746 ) C715_=_C747( C715 C747 ) C715_=_C748( C715 C748 ) C715_=_C749( C715 C749 ) \nC715_=_C750( C715 C750 ) C715_=_C751( C715 C751 ) C715_=_C752( C715 C752 ) C715_=_C753( C715 C753 ) C715_=_C766( C715 C766 ) C715_=_C816( C715 C816 ) \nC715_=_C865( C715 C865 ) C716_=_C717( C716 C717 ) C716_=_C719( C716 C719 ) C716_=_C720( C716 C720 ) C716_=_C721( C716 C721 ) C716_=_C722( C716 C722 ) \nC716_=_C723( C716 C723 ) C716_=_C724( C716 C724 ) C716_=_C725( C716 C725 ) C716_=_C726( C716 C726 ) C716_=_C727( C716 C727 ) C716_=_C728( C716 C728 ) \nC716_=_C729( C716 C729 ) C716_=_C730( C716 C730 ) C716_=_C731( C716 C731 ) C716_=_C732( C716 C732 ) C716_=_C733( C716 C733 ) C716_=_C734( C716 C734 ) \nC716_=_C735( C716 C735 ) C716_=_C736( C716 C736 ) C716_=_C737( C716 C737 ) C716_=_C738( C716 C738 ) C716_=_C739( C716 C739 ) C716_=_C740( C716 C740 ) \nC716_=_C741( C716 C741 ) C716_=_C742( C716 C742 ) C716_=_C743( C716 C743 ) C716_=_C744( C716 C744 ) C716_=_C745( C716 C745 ) C716_=_C746( C716 C746 ) \nC716_=_C747( C716 C747 ) C716_=_C748( C716 C748 ) C716_=_C749( C716 C749 ) C716_=_C750( C716 C750 ) C716_=_C751( C716 C751 ) C716_=_C752( C716 C752 ) \nC716_=_C753( C716 C753 ) C716_=_C767( C716 C767 ) C716_=_C817( C716 C817 ) C716_=_C866( C716 C866 ) C717_=_C719( C717 C719 ) C717_=_C720( C717 C720 ) \nC717_=_C721( C717 C721 ) C717_=_C722( C717 C722 ) C717_=_C723( C717 C723 ) C717_=_C724( C717 C724 ) C717_=_C725( C717 C725 ) C717_=_C726( C717 C726 ) \nC717_=_C727( C717 C727 ) C717_=_C728( C717 C728 ) C717_=_C729( C717 C729 ) C717_=_C730( C717 C730 ) C717_=_C731( C717 C731 ) C717_=_C732( C717 C732 ) \nC717_=_C733( C717 C733 ) C717_=_C734( C717 C734 ) C717_=_C735( C717 C735 ) C717_=_C736( C717 C736 ) C717_=_C737( C717 C737 ) C717_=_C738( C717 C738 ) \nC717_=_C739( C717 C739 ) C717_=_C740( C717 C740 ) C717_=_C741( C717 C741 ) C717_=_C742( C717 C742 ) C717_=_C743( C717 C743 ) C717_=_C744( C717 C744 ) \nC717_=_C745( C717 C745 ) C717_=_C746( C717 C746 ) C717_=_C747( C717 C747 ) C717_=_C748( C717 C748 ) C717_=_C749( C717 C749 ) C717_=_C750( C717 C750 ) \nC717_=_C751(</w:t>
      </w:r>
    </w:p>
    <w:p>
      <w:pPr>
        <w:pStyle w:val="PreformattedText"/>
        <w:bidi w:val="0"/>
        <w:spacing w:before="0" w:after="0"/>
        <w:jc w:val="left"/>
        <w:rPr/>
      </w:pPr>
      <w:r>
        <w:rPr/>
        <w:t xml:space="preserve"> </w:t>
      </w:r>
      <w:r>
        <w:rPr/>
        <w:t>C717 C751 ) C717_=_C752( C717 C752 ) C717_=_C753( C717 C753 ) C717_=_C768( C717 C768 ) C717_=_C818( C717 C818 ) C717_=_C867( C717 C867 ) \nC719_=_C720( C719 C720 ) C719_=_C721( C719 C721 ) C719_=_C722( C719 C722 ) C719_=_C723( C719 C723 ) C719_=_C724( C719 C724 ) C719_=_C725( C719 C725 ) \nC719_=_C726( C719 C726 ) C719_=_C727( C719 C727 ) C719_=_C728( C719 C728 ) C719_=_C729( C719 C729 ) C719_=_C730( C719 C730 ) C719_=_C731( C719 C731 ) \nC719_=_C732( C719 C732 ) C719_=_C733( C719 C733 ) C719_=_C734( C719 C734 ) C719_=_C735( C719 C735 ) C719_=_C736( C719 C736 ) C719_=_C737( C719 C737 ) \nC719_=_C738( C719 C738 ) C719_=_C739( C719 C739 ) C719_=_C740( C719 C740 ) C719_=_C741( C719 C741 ) C719_=_C742( C719 C742 ) C719_=_C743( C719 C743 ) \nC719_=_C744( C719 C744 ) C719_=_C745( C719 C745 ) C719_=_C746( C719 C746 ) C719_=_C747( C719 C747 ) C719_=_C748( C719 C748 ) C719_=_C749( C719 C749 ) \nC719_=_C750( C719 C750 ) C719_=_C751( C719 C751 ) C719_=_C752( C719 C752 ) C719_=_C753( C719 C753 ) C719_=_C769( C719 C769 ) C719_=_C819( C719 C819 ) \nC719_=_C868( C719 C868 ) C720_=_C721( C720 C721 ) C720_=_C722( C720 C722 ) C720_=_C723( C720 C723 ) C720_=_C724( C720 C724 ) C720_=_C725( C720 C725 ) \nC720_=_C726( C720 C726 ) C720_=_C727( C720 C727 ) C720_=_C728( C720 C728 ) C720_=_C729( C720 C729 ) C720_=_C730( C720 C730 ) C720_=_C731( C720 C731 ) \nC720_=_C732( C720 C732 ) C720_=_C733( C720 C733 ) C720_=_C734( C720 C734 ) C720_=_C735( C720 C735 ) C720_=_C736( C720 C736 ) C720_=_C737( C720 C737 ) \nC720_=_C738( C720 C738 ) C720_=_C739( C720 C739 ) C720_=_C740( C720 C740 ) C720_=_C741( C720 C741 ) C720_=_C742( C720 C742 ) C720_=_C743( C720 C743 ) \nC720_=_C744( C720 C744 ) C720_=_C745( C720 C745 ) C720_=_C746( C720 C746 ) C720_=_C747( C720 C747 ) C720_=_C748( C720 C748 ) C720_=_C749( C720 C749 ) \nC720_=_C750( C720 C750 ) C720_=_C751( C720 C751 ) C720_=_C752( C720 C752 ) C720_=_C753( C720 C753 ) C720_=_C771( C720 C771 ) C720_=_C820( C720 C820 ) \nC720_=_C869( C720 C869 ) C721_=_C722( C721 C722 ) C721_=_C723( C721 C723 ) C721_=_C724( C721 C724 ) C721_=_C725( C721 C725 ) C721_=_C726( C721 C726 ) \nC721_=_C727( C721 C727 ) C721_=_C728( C721 C728 ) C721_=_C729( C721 C729 ) C721_=_C730( C721 C730 ) C721_=_C731( C721 C731 ) C721_=_C732( C721 C732 ) \nC721_=_C733( C721 C733 ) C721_=_C734( C721 C734 ) C721_=_C735( C721 C735 ) C721_=_C736( C721 C736 ) C721_=_C737( C721 C737 ) C721_=_C738( C721 C738 ) \nC721_=_C739( C721 C739 ) C721_=_C740( C721 C740 ) C721_=_C741( C721 C741 ) C721_=_C742( C721 C742 ) C721_=_C743( C721 C743 ) C721_=_C744( C721 C744 ) \nC721_=_C745( C721 C745 ) C721_=_C746( C721 C746 ) C721_=_C747( C721 C747 ) C721_=_C748( C721 C748 ) C721_=_C749( C721 C749 ) C721_=_C750( C721 C750 ) \nC721_=_C751( C721 C751 ) C721_=_C752( C721 C752 ) C721_=_C753( C721 C753 ) C721_=_C772( C721 C772 ) C721_=_C822( C721 C822 ) C721_=_C870( C721 C870 ) \nC722_=_C723( C722 C723 ) C722_=_C724( C722 C724 ) C722_=_C725( C722 C725 ) C722_=_C726( C722 C726 ) C722_=_C727( C722 C727 ) C722_=_C728( C722 C728 ) \nC722_=_C729( C722 C729 ) C722_=_C730( C722 C730 ) C722_=_C731( C722 C731 ) C722_=_C732( C722 C732 ) C722_=_C733( C722 C733 ) C722_=_C734( C722 C734 ) \nC722_=_C735( C722 C735 ) C722_=_C736( C722 C736 ) C722_=_C737( C722 C737 ) C722_=_C738( C722 C738 ) C722_=_C739( C722 C739 ) C722_=_C740( C722 C740 ) \nC722_=_C741( C722 C741 ) C722_=_C742( C722 C742 ) C722_=_C743( C722 C743 ) C722_=_C744( C722 C744 ) C722_=_C745( C722 C745 ) C722_=_C746( C722 C746 ) \nC722_=_C747( C722 C747 ) C722_=_C748( C722 C748 ) C722_=_C749( C722 C749 ) C722_=_C750( C722 C750 ) C722_=_C751( C722 C751 ) C722_=_C752( C722 C752 ) \nC722_=_C753( C722 C753 ) C722_=_C773( C722 C773 ) C722_=_C823( C722 C823 ) C722_=_C872( C722 C872 ) C723_=_C724( C723 C724 ) C723_=_C725( C723 C725 ) \nC723_=_C726( C723 C726 ) C723_=_C727( C723 C727 ) C723_=_C728( C723 C728 ) C723_=_C729( C723 C729 ) C723_=_C730( C723 C730 ) C723_=_C731( C723 C731 ) \nC723_=_C732( C723 C732 ) C723_=_C733( C723 C733 ) C723_=_C734( C723 C734 ) C723_=_C735( C723 C735 ) C723_=_C736( C723 C736 ) C723_=_C737( C723 C737 ) \nC723_=_C738( C723 C738 ) C723_=_C739( C723 C739 ) C723_=_C740( C723 C740 ) C723_=_C741( C723 C741 ) C723_=_C742( C723 C742 ) C723_=_C743( C723 C743 ) \nC723_=_C744( C723 C744 ) C723_=_C745( C723 C745 ) C723_=_C746( C723 C746 ) C723_=_C747( C723 C747 ) C723_=_C748( C723 C748 ) C723_=_C749( C723 C749 ) \nC723_=_C750( C723 C750 ) C723_=_C751( C723 C751 ) C723_=_C752( C723 C752 ) C723_=_C753( C723 C753 ) C723_=_C774( C723 C774 ) C723_=_C824( C723 C824 ) \nC723_=_C873( C723 C873 ) C724_=_C725( C724 C725 ) C724_=_C726( C724 C726 ) C724_=_C727( C724 C727 ) C724_=_C728( C724 C728 ) C724_=_C729( C724 C729 ) \nC724_=_C730( C724 C730 ) C724_=_C731( C724 C731 ) C724_=_C732( C724 C732 ) C724_=_C733( C724 C733 ) C724_=_C734( C724 C734 ) C724_=_C735( C724 C735 ) \nC724_=_C736( C724 C736 ) C724_=_C737( C724 C737 ) C724_=_C738( C724 C738 ) C724_=_C739( C724 C739 ) C724_=_C740( C724 C740 ) C724_=_C741( C724 C741 ) \nC724_=_C742( C724 C742 ) C724_=_C743( C724 C743 ) C724_=_C744( C724 C744 ) C724_=_C745( C724 C745 ) C724_=_C746( C724 C746 ) C724_=_C747( C724 C747 ) \nC724_=_C748( C724 C748 ) C724_=_C749( C724 C749 ) C724_=_C750( C724 C750 ) C724_=_C751( C724 C751 ) C724_=_C752( C724 C752 ) C724_=_C753( C724 C753 ) \nC724_=_C775( C724 C775 ) C724_=_C825( C724 C825 ) C724_=_C874( C724 C874 ) C725_=_C726( C725 C726 ) C725_=_C727( C725 C727 ) C725_=_C728( C725 C728 ) \nC725_=_C729( C725 C729 ) C725_=_C730( C725 C730 ) C725_=_C731( C725 C731 ) C725_=_C732( C725 C732 ) C725_=_C733( C725 C733 ) C725_=_C734( C725 C734 ) \nC725_=_C735( C725 C735 ) C725_=_C736( C725 C736 ) C725_=_C737( C725 C737 ) C725_=_C738( C725 C738 ) C725_=_C739( C725 C739 ) C725_=_C740( C725 C740 ) \nC725_=_C741( C725 C741 ) C725_=_C742( C725 C742 ) C725_=_C743( C725 C743 ) C725_=_C744( C725 C744 ) C725_=_C745( C725 C745 ) C725_=_C746( C725 C746 ) \nC725_=_C747( C725 C747 ) C725_=_C748( C725 C748 ) C725_=_C749( C725 C749 ) C725_=_C750( C725 C750 ) C725_=_C751( C725 C751 ) C725_=_C752( C725 C752 ) \nC725_=_C753( C725 C753 ) C725_=_C776( C725 C776 ) C725_=_C826( C725 C826 ) C725_=_C875( C725 C875 ) C726_=_C727( C726 C727 ) C726_=_C728( C726 C728 ) \nC726_=_C729( C726 C729 ) C726_=_C730( C726 C730 ) C726_=_C731( C726 C731 ) C726_=_C732( C726 C732 ) C726_=_C733( C726 C733 ) C726_=_C734( C726 C734 ) \nC726_=_C735( C726 C735 ) C726_=_C736( C726 C736 ) C726_=_C737( C726 C737 ) C726_=_C738( C726 C738 ) C726_=_C739( C726 C739 ) C726_=_C740( C726 C740 ) \nC726_=_C741( C726 C741 ) C726_=_C742( C726 C742 ) C726_=_C743( C726 C743 ) C726_=_C744( C726 C744 ) C726_=_C745( C726 C745 ) C726_=_C746( C726 C746 ) \nC726_=_C747( C726 C747 ) C726_=_C748( C726 C748 ) C726_=_C749( C726 C749 ) C726_=_C750( C726 C750 ) C726_=_C751( C726 C751 ) C726_=_C752( C726 C752 ) \nC726_=_C753( C726 C753 ) C726_=_C777( C726 C777 ) C726_=_C827( C726 C827 ) C726_=_C876( C726 C876 ) C727_=_C728( C727 C728 ) C727_=_C729( C727 C729 ) \nC727_=_C730( C727 C730 ) C727_=_C731( C727 C731 ) C727_=_C732( C727 C732 ) C727_=_C733( C727 C733 ) C727_=_C734( C727 C734 ) C727_=_C735( C727 C735 ) \nC727_=_C736( C727 C736 ) C727_=_C737( C727 C737 ) C727_=_C738( C727 C738 ) C727_=_C739( C727 C739 ) C727_=_C740( C727 C740 ) C727_=_C741( C727 C741 ) \nC727_=_C742( C727 C742 ) C727_=_C743( C727 C743 ) C727_=_C744( C727 C744 ) C727_=_C745( C727 C745 ) C727_=_C746( C727 C746 ) C727_=_C747( C727 C747 ) \nC727_=_C748( C727 C748 ) C727_=_C749( C727 C749 ) C727_=_C750( C727 C750 ) C727_=_C751( C727 C751 ) C727_=_C752( C727 C752 ) C727_=_C753( C727 C753 ) \nC727_=_C778( C727 C778 ) C727_=_C828( C727 C828 ) C727_=_C877( C727 C877 ) C728_=_C729( C728 C729 ) C728_=_C730( C728 C730 ) C728_=_C731( C728 C731 ) \nC728_=_C732( C728 C732 ) C728_=_C733( C728 C733 ) C728_=_C734( C728 C734 ) C728_=_C735( C728 C735 ) C728_=_C736( C728 C736 ) C728_=_C737( C728 C737 ) \nC728_=_C738( C728 C738 ) C728_=_C739( C728 C739 ) C728_=_C740( C728 C740 ) C728_=_C741( C728 C741 ) C728_=_C742( C728 C742 ) C728_=_C743( C728 C743 ) \nC728_=_C744( C728 C744 ) C728_=_C745( C728 C745 ) C728_=_C746( C728 C746 ) C728_=_C747( C728 C747 ) C728_=_C748( C728 C748 ) C728_=_C749( C728 C749 ) \nC728_=_C750( C728 C750 ) C728_=_C751( C728 C751 ) C728_=_C752( C728 C752 ) C728_=_C753( C728 C753 ) C728_=_C779( C728 C779 ) C728_=_C829( C728 C829 ) \nC728_=_C878( C728 C878 ) C729_=_C730( C729 C730 ) C729_=_C731( C729 C731 ) C729_=_C732( C729 C732 ) C729_=_C733( C729 C733 ) C729_=_C734( C729 C734 ) \nC729_=_C735( C729 C735 ) C729_=_C736( C729 C736 ) C729_=_C737( C729 C737 ) C729_=_C738( C729 C738 ) C729_=_C739( C729 C739 ) C729_=_C740( C729 C740 ) \nC729_=_C741( C729 C741 ) C729_=_C742( C729 C742 ) C729_=_C743( C729 C743 ) C729_=_C744( C729 C744 ) C729_=_C745( C729 C745 ) C729_=_C746( C729 C746 ) \nC729_=_C747( C729 C747 ) C729_=_C748( C729 C748 ) C729_=_C749( C729 C749 ) C729_=_C750( C729 C750 ) C729_=_C751( C729 C751 ) C729_=_C752( C729 C752 ) \nC729_=_C753( C729 C753 ) C729_=_C780( C729 C780 ) C729_=_C830( C729 C830 ) C729_=_C879( C729 C879 ) C730_=_C731( C730 C731 ) C730_=_C732( C730 C732 ) \nC730_=_C733( C730 C733 ) C730_=_C734( C730 C734 ) C730_=_C735( C730 C735 ) C730_=_C736( C730 C736 ) C730_=_C737( C730 C737 ) C730_=_C738( C730 C738 ) \nC730_=_C739( C730 C739 ) C730_=_C740( C730 C740 ) C730_=_C741( C730 C741 ) C730_=_C742( C730 C742 ) C730_=_C743( C730 C743 ) C730_=_C744( C730 C744 ) \nC730_=_C745( C730 C745 ) C730_=_C746( C730 C746 ) C730_=_C747( C730 C747 ) C730_=_C748( C730 C748 ) C730_=_C749( C730 C749 ) C730_=_C750( C730 C750 ) \nC730_=_C751( C730 C751 ) C730_=_C752( C730 C752 ) C730_=_C753( C730 C753 ) C730_=_C781( C730 C781 ) C730_=_C831( C730 C831 ) C730_=_C880( C730 C880 ) \nC731_=_C732( C731 C732 ) C731_=_C733( C731 C733 ) C731_=_C734( C731 C734 ) C731_=_C735( C731 C735 ) C731_=_C736( C731 C736 ) C731_=_C737( C731 C737 ) \nC731_=_C738( C731 C738 ) C731_=_C739(</w:t>
      </w:r>
    </w:p>
    <w:p>
      <w:pPr>
        <w:pStyle w:val="PreformattedText"/>
        <w:bidi w:val="0"/>
        <w:spacing w:before="0" w:after="0"/>
        <w:jc w:val="left"/>
        <w:rPr/>
      </w:pPr>
      <w:r>
        <w:rPr/>
        <w:t xml:space="preserve"> </w:t>
      </w:r>
      <w:r>
        <w:rPr/>
        <w:t>C731 C739 ) C731_=_C740( C731 C740 ) C731_=_C741( C731 C741 ) C731_=_C742( C731 C742 ) C731_=_C743( C731 C743 ) \nC731_=_C744( C731 C744 ) C731_=_C745( C731 C745 ) C731_=_C746( C731 C746 ) C731_=_C747( C731 C747 ) C731_=_C748( C731 C748 ) C731_=_C749( C731 C749 ) \nC731_=_C750( C731 C750 ) C731_=_C751( C731 C751 ) C731_=_C752( C731 C752 ) C731_=_C753( C731 C753 ) C731_=_C782( C731 C782 ) C731_=_C832( C731 C832 ) \nC731_=_C881( C731 C881 ) C732_=_C733( C732 C733 ) C732_=_C734( C732 C734 ) C732_=_C735( C732 C735 ) C732_=_C736( C732 C736 ) C732_=_C737( C732 C737 ) \nC732_=_C738( C732 C738 ) C732_=_C739( C732 C739 ) C732_=_C740( C732 C740 ) C732_=_C741( C732 C741 ) C732_=_C742( C732 C742 ) C732_=_C743( C732 C743 ) \nC732_=_C744( C732 C744 ) C732_=_C745( C732 C745 ) C732_=_C746( C732 C746 ) C732_=_C747( C732 C747 ) C732_=_C748( C732 C748 ) C732_=_C749( C732 C749 ) \nC732_=_C750( C732 C750 ) C732_=_C751( C732 C751 ) C732_=_C752( C732 C752 ) C732_=_C753( C732 C753 ) C732_=_C783( C732 C783 ) C732_=_C833( C732 C833 ) \nC732_=_C882( C732 C882 ) C733_=_C734( C733 C734 ) C733_=_C735( C733 C735 ) C733_=_C736( C733 C736 ) C733_=_C737( C733 C737 ) C733_=_C738( C733 C738 ) \nC733_=_C739( C733 C739 ) C733_=_C740( C733 C740 ) C733_=_C741( C733 C741 ) C733_=_C742( C733 C742 ) C733_=_C743( C733 C743 ) C733_=_C744( C733 C744 ) \nC733_=_C745( C733 C745 ) C733_=_C746( C733 C746 ) C733_=_C747( C733 C747 ) C733_=_C748( C733 C748 ) C733_=_C749( C733 C749 ) C733_=_C750( C733 C750 ) \nC733_=_C751( C733 C751 ) C733_=_C752( C733 C752 ) C733_=_C753( C733 C753 ) C733_=_C784( C733 C784 ) C733_=_C834( C733 C834 ) C733_=_C883( C733 C883 ) \nC734_=_C735( C734 C735 ) C734_=_C736( C734 C736 ) C734_=_C737( C734 C737 ) C734_=_C738( C734 C738 ) C734_=_C739( C734 C739 ) C734_=_C740( C734 C740 ) \nC734_=_C741( C734 C741 ) C734_=_C742( C734 C742 ) C734_=_C743( C734 C743 ) C734_=_C744( C734 C744 ) C734_=_C745( C734 C745 ) C734_=_C746( C734 C746 ) \nC734_=_C747( C734 C747 ) C734_=_C748( C734 C748 ) C734_=_C749( C734 C749 ) C734_=_C750( C734 C750 ) C734_=_C751( C734 C751 ) C734_=_C752( C734 C752 ) \nC734_=_C753( C734 C753 ) C734_=_C785( C734 C785 ) C734_=_C835( C734 C835 ) C734_=_C884( C734 C884 ) C735_=_C736( C735 C736 ) C735_=_C737( C735 C737 ) \nC735_=_C738( C735 C738 ) C735_=_C739( C735 C739 ) C735_=_C740( C735 C740 ) C735_=_C741( C735 C741 ) C735_=_C742( C735 C742 ) C735_=_C743( C735 C743 ) \nC735_=_C744( C735 C744 ) C735_=_C745( C735 C745 ) C735_=_C746( C735 C746 ) C735_=_C747( C735 C747 ) C735_=_C748( C735 C748 ) C735_=_C749( C735 C749 ) \nC735_=_C750( C735 C750 ) C735_=_C751( C735 C751 ) C735_=_C752( C735 C752 ) C735_=_C753( C735 C753 ) C735_=_C786( C735 C786 ) C735_=_C836( C735 C836 ) \nC735_=_C885( C735 C885 ) C736_=_C737( C736 C737 ) C736_=_C738( C736 C738 ) C736_=_C739( C736 C739 ) C736_=_C740( C736 C740 ) C736_=_C741( C736 C741 ) \nC736_=_C742( C736 C742 ) C736_=_C743( C736 C743 ) C736_=_C744( C736 C744 ) C736_=_C745( C736 C745 ) C736_=_C746( C736 C746 ) C736_=_C747( C736 C747 ) \nC736_=_C748( C736 C748 ) C736_=_C749( C736 C749 ) C736_=_C750( C736 C750 ) C736_=_C751( C736 C751 ) C736_=_C752( C736 C752 ) C736_=_C753( C736 C753 ) \nC736_=_C787( C736 C787 ) C736_=_C837( C736 C837 ) C736_=_C886( C736 C886 ) C737_=_C738( C737 C738 ) C737_=_C739( C737 C739 ) C737_=_C740( C737 C740 ) \nC737_=_C741( C737 C741 ) C737_=_C742( C737 C742 ) C737_=_C743( C737 C743 ) C737_=_C744( C737 C744 ) C737_=_C745( C737 C745 ) C737_=_C746( C737 C746 ) \nC737_=_C747( C737 C747 ) C737_=_C748( C737 C748 ) C737_=_C749( C737 C749 ) C737_=_C750( C737 C750 ) C737_=_C751( C737 C751 ) C737_=_C752( C737 C752 ) \nC737_=_C753( C737 C753 ) C737_=_C788( C737 C788 ) C737_=_C838( C737 C838 ) C737_=_C887( C737 C887 ) C738_=_C739( C738 C739 ) C738_=_C740( C738 C740 ) \nC738_=_C741( C738 C741 ) C738_=_C742( C738 C742 ) C738_=_C743( C738 C743 ) C738_=_C744( C738 C744 ) C738_=_C745( C738 C745 ) C738_=_C746( C738 C746 ) \nC738_=_C747( C738 C747 ) C738_=_C748( C738 C748 ) C738_=_C749( C738 C749 ) C738_=_C750( C738 C750 ) C738_=_C751( C738 C751 ) C738_=_C752( C738 C752 ) \nC738_=_C753( C738 C753 ) C738_=_C789( C738 C789 ) C738_=_C839( C738 C839 ) C738_=_C888( C738 C888 ) C739_=_C740( C739 C740 ) C739_=_C741( C739 C741 ) \nC739_=_C742( C739 C742 ) C739_=_C743( C739 C743 ) C739_=_C744( C739 C744 ) C739_=_C745( C739 C745 ) C739_=_C746( C739 C746 ) C739_=_C747( C739 C747 ) \nC739_=_C748( C739 C748 ) C739_=_C749( C739 C749 ) C739_=_C750( C739 C750 ) C739_=_C751( C739 C751 ) C739_=_C752( C739 C752 ) C739_=_C753( C739 C753 ) \nC739_=_C790( C739 C790 ) C739_=_C840( C739 C840 ) C739_=_C889( C739 C889 ) C740_=_C741( C740 C741 ) C740_=_C742( C740 C742 ) C740_=_C743( C740 C743 ) \nC740_=_C744( C740 C744 ) C740_=_C745( C740 C745 ) C740_=_C746( C740 C746 ) C740_=_C747( C740 C747 ) C740_=_C748( C740 C748 ) C740_=_C749( C740 C749 ) \nC740_=_C750( C740 C750 ) C740_=_C751( C740 C751 ) C740_=_C752( C740 C752 ) C740_=_C753( C740 C753 ) C740_=_C791( C740 C791 ) C740_=_C841( C740 C841 ) \nC740_=_C890( C740 C890 ) C741_=_C742( C741 C742 ) C741_=_C743( C741 C743 ) C741_=_C744( C741 C744 ) C741_=_C745( C741 C745 ) C741_=_C746( C741 C746 ) \nC741_=_C747( C741 C747 ) C741_=_C748( C741 C748 ) C741_=_C749( C741 C749 ) C741_=_C750( C741 C750 ) C741_=_C751( C741 C751 ) C741_=_C752( C741 C752 ) \nC741_=_C753( C741 C753 ) C741_=_C792( C741 C792 ) C741_=_C842( C741 C842 ) C741_=_C891( C741 C891 ) C742_=_C743( C742 C743 ) C742_=_C744( C742 C744 ) \nC742_=_C745( C742 C745 ) C742_=_C746( C742 C746 ) C742_=_C747( C742 C747 ) C742_=_C748( C742 C748 ) C742_=_C749( C742 C749 ) C742_=_C750( C742 C750 ) \nC742_=_C751( C742 C751 ) C742_=_C752( C742 C752 ) C742_=_C753( C742 C753 ) C742_=_C793( C742 C793 ) C742_=_C843( C742 C843 ) C742_=_C892( C742 C892 ) \nC743_=_C744( C743 C744 ) C743_=_C745( C743 C745 ) C743_=_C746( C743 C746 ) C743_=_C747( C743 C747 ) C743_=_C748( C743 C748 ) C743_=_C749( C743 C749 ) \nC743_=_C750( C743 C750 ) C743_=_C751( C743 C751 ) C743_=_C752( C743 C752 ) C743_=_C753( C743 C753 ) C743_=_C794( C743 C794 ) C743_=_C844( C743 C844 ) \nC743_=_C893( C743 C893 ) C744_=_C745( C744 C745 ) C744_=_C746( C744 C746 ) C744_=_C747( C744 C747 ) C744_=_C748( C744 C748 ) C744_=_C749( C744 C749 ) \nC744_=_C750( C744 C750 ) C744_=_C751( C744 C751 ) C744_=_C752( C744 C752 ) C744_=_C753( C744 C753 ) C744_=_C795( C744 C795 ) C744_=_C845( C744 C845 ) \nC744_=_C894( C744 C894 ) C745_=_C746( C745 C746 ) C745_=_C747( C745 C747 ) C745_=_C748( C745 C748 ) C745_=_C749( C745 C749 ) C745_=_C750( C745 C750 ) \nC745_=_C751( C745 C751 ) C745_=_C752( C745 C752 ) C745_=_C753( C745 C753 ) C745_=_C796( C745 C796 ) C745_=_C846( C745 C846 ) C745_=_C895( C745 C895 ) \nC746_=_C747( C746 C747 ) C746_=_C748( C746 C748 ) C746_=_C749( C746 C749 ) C746_=_C750( C746 C750 ) C746_=_C751( C746 C751 ) C746_=_C752( C746 C752 ) \nC746_=_C753( C746 C753 ) C746_=_C797( C746 C797 ) C746_=_C847( C746 C847 ) C746_=_C896( C746 C896 ) C747_=_C748( C747 C748 ) C747_=_C749( C747 C749 ) \nC747_=_C750( C747 C750 ) C747_=_C751( C747 C751 ) C747_=_C752( C747 C752 ) C747_=_C753( C747 C753 ) C747_=_C798( C747 C798 ) C747_=_C848( C747 C848 ) \nC747_=_C897( C747 C897 ) C748_=_C749( C748 C749 ) C748_=_C750( C748 C750 ) C748_=_C751( C748 C751 ) C748_=_C752( C748 C752 ) C748_=_C753( C748 C753 ) \nC748_=_C799( C748 C799 ) C748_=_C849( C748 C849 ) C748_=_C898( C748 C898 ) C749_=_C750( C749 C750 ) C749_=_C751( C749 C751 ) C749_=_C752( C749 C752 ) \nC749_=_C753( C749 C753 ) C749_=_C800( C749 C800 ) C749_=_C850( C749 C850 ) C749_=_C899( C749 C899 ) C750_=_C751( C750 C751 ) C750_=_C752( C750 C752 ) \nC750_=_C753( C750 C753 ) C750_=_C801( C750 C801 ) C750_=_C851( C750 C851 ) C750_=_C900( C750 C900 ) C751_=_C752( C751 C752 ) C751_=_C753( C751 C753 ) \nC751_=_C802( C751 C802 ) C751_=_C852( C751 C852 ) C751_=_C901( C751 C901 ) C752_=_C753( C752 C753 ) C752_=_C803( C752 C803 ) C752_=_C853( C752 C853 ) \nC752_=_C902( C752 C902 ) C753_=_C804( C753 C804 ) C753_=_C854( C753 C854 ) C753_=_C903( C753 C903 ) C754_=_C755( C754 C755 ) C754_=_C756( C754 C756 ) \nC754_=_C757( C754 C757 ) C754_=_C758( C754 C758 ) C754_=_C759( C754 C759 ) C754_=_C760( C754 C760 ) C754_=_C761( C754 C761 ) C754_=_C762( C754 C762 ) \nC754_=_C763( C754 C763 ) C754_=_C764( C754 C764 ) C754_=_C765( C754 C765 ) C754_=_C766( C754 C766 ) C754_=_C767( C754 C767 ) C754_=_C768( C754 C768 ) \nC754_=_C769( C754 C769 ) C754_=_C771( C754 C771 ) C754_=_C772( C754 C772 ) C754_=_C773( C754 C773 ) C754_=_C774( C754 C774 ) C754_=_C775( C754 C775 ) \nC754_=_C776( C754 C776 ) C754_=_C777( C754 C777 ) C754_=_C778( C754 C778 ) C754_=_C779( C754 C779 ) C754_=_C780( C754 C780 ) C754_=_C781( C754 C781 ) \nC754_=_C782( C754 C782 ) C754_=_C783( C754 C783 ) C754_=_C784( C754 C784 ) C754_=_C785( C754 C785 ) C754_=_C786( C754 C786 ) C754_=_C787( C754 C787 ) \nC754_=_C788( C754 C788 ) C754_=_C789( C754 C789 ) C754_=_C790( C754 C790 ) C754_=_C791( C754 C791 ) C754_=_C792( C754 C792 ) C754_=_C793( C754 C793 ) \nC754_=_C794( C754 C794 ) C754_=_C795( C754 C795 ) C754_=_C796( C754 C796 ) C754_=_C797( C754 C797 ) C754_=_C798( C754 C798 ) C754_=_C799( C754 C799 ) \nC754_=_C800( C754 C800 ) C754_=_C801( C754 C801 ) C754_=_C802( C754 C802 ) C754_=_C803( C754 C803 ) C754_=_C804( C754 C804 ) C754_=_C806( C754 C806 ) \nC754_=_C807( C754 C807 ) C754_=_C808( C754 C808 ) C754_=_C809( C754 C809 ) C754_=_C810( C754 C810 ) C754_=_C811( C754 C811 ) C754_=_C812( C754 C812 ) \nC754_=_C813( C754 C813 ) C754_=_C814( C754 C814 ) C754_=_C815( C754 C815 ) C754_=_C816( C754 C816 ) C754_=_C817( C754 C817 ) C754_=_C818( C754 C818 ) \nC754_=_C819( C754 C819 ) C754_=_C820( C754 C820 ) C754_=_C822( C754 C822 ) C754_=_C823( C754 C823 ) C754_=_C824( C754 C824 ) C754_=_C825( C754 C825 ) \nC754_=_C826( C754 C826 ) C754_=_C827( C754 C827 ) C754_=_C828( C754 C828 ) C754_=_C829( C754 C829 ) C754_=_C830( C754 C830 ) C754_=_C831( C754 C831 ) \nC754_=_C832( C754 C832 ) C754_=_C833( C754 C833 ) C754_=_C834(</w:t>
      </w:r>
    </w:p>
    <w:p>
      <w:pPr>
        <w:pStyle w:val="PreformattedText"/>
        <w:bidi w:val="0"/>
        <w:spacing w:before="0" w:after="0"/>
        <w:jc w:val="left"/>
        <w:rPr/>
      </w:pPr>
      <w:r>
        <w:rPr/>
        <w:t xml:space="preserve"> </w:t>
      </w:r>
      <w:r>
        <w:rPr/>
        <w:t>C754 C834 ) C754_=_C835( C754 C835 ) C754_=_C836( C754 C836 ) C754_=_C837( C754 C837 ) \nC754_=_C838( C754 C838 ) C754_=_C839( C754 C839 ) C754_=_C840( C754 C840 ) C754_=_C841( C754 C841 ) C754_=_C842( C754 C842 ) C754_=_C843( C754 C843 ) \nC754_=_C844( C754 C844 ) C754_=_C845( C754 C845 ) C754_=_C846( C754 C846 ) C754_=_C847( C754 C847 ) C754_=_C848( C754 C848 ) C754_=_C849( C754 C849 ) \nC754_=_C850( C754 C850 ) C754_=_C851( C754 C851 ) C754_=_C852( C754 C852 ) C754_=_C853( C754 C853 ) C754_=_C854( C754 C854 ) C755_=_C756( C755 C756 ) \nC755_=_C757( C755 C757 ) C755_=_C758( C755 C758 ) C755_=_C759( C755 C759 ) C755_=_C760( C755 C760 ) C755_=_C761( C755 C761 ) C755_=_C762( C755 C762 ) \nC755_=_C763( C755 C763 ) C755_=_C764( C755 C764 ) C755_=_C765( C755 C765 ) C755_=_C766( C755 C766 ) C755_=_C767( C755 C767 ) C755_=_C768( C755 C768 ) \nC755_=_C769( C755 C769 ) C755_=_C771( C755 C771 ) C755_=_C772( C755 C772 ) C755_=_C773( C755 C773 ) C755_=_C774( C755 C774 ) C755_=_C775( C755 C775 ) \nC755_=_C776( C755 C776 ) C755_=_C777( C755 C777 ) C755_=_C778( C755 C778 ) C755_=_C779( C755 C779 ) C755_=_C780( C755 C780 ) C755_=_C781( C755 C781 ) \nC755_=_C782( C755 C782 ) C755_=_C783( C755 C783 ) C755_=_C784( C755 C784 ) C755_=_C785( C755 C785 ) C755_=_C786( C755 C786 ) C755_=_C787( C755 C787 ) \nC755_=_C788( C755 C788 ) C755_=_C789( C755 C789 ) C755_=_C790( C755 C790 ) C755_=_C791( C755 C791 ) C755_=_C792( C755 C792 ) C755_=_C793( C755 C793 ) \nC755_=_C794( C755 C794 ) C755_=_C795( C755 C795 ) C755_=_C796( C755 C796 ) C755_=_C797( C755 C797 ) C755_=_C798( C755 C798 ) C755_=_C799( C755 C799 ) \nC755_=_C800( C755 C800 ) C755_=_C801( C755 C801 ) C755_=_C802( C755 C802 ) C755_=_C803( C755 C803 ) C755_=_C804( C755 C804 ) C755_=_C855( C755 C855 ) \nC755_=_C856( C755 C856 ) C755_=_C857( C755 C857 ) C755_=_C858( C755 C858 ) C755_=_C859( C755 C859 ) C755_=_C860( C755 C860 ) C755_=_C861( C755 C861 ) \nC755_=_C862( C755 C862 ) C755_=_C863( C755 C863 ) C755_=_C864( C755 C864 ) C755_=_C865( C755 C865 ) C755_=_C866( C755 C866 ) C755_=_C867( C755 C867 ) \nC755_=_C868( C755 C868 ) C755_=_C869( C755 C869 ) C755_=_C870( C755 C870 ) C755_=_C872( C755 C872 ) C755_=_C873( C755 C873 ) C755_=_C874( C755 C874 ) \nC755_=_C875( C755 C875 ) C755_=_C876( C755 C876 ) C755_=_C877( C755 C877 ) C755_=_C878( C755 C878 ) C755_=_C879( C755 C879 ) C755_=_C880( C755 C880 ) \nC755_=_C881( C755 C881 ) C755_=_C882( C755 C882 ) C755_=_C883( C755 C883 ) C755_=_C884( C755 C884 ) C755_=_C885( C755 C885 ) C755_=_C886( C755 C886 ) \nC755_=_C887( C755 C887 ) C755_=_C888( C755 C888 ) C755_=_C889( C755 C889 ) C755_=_C890( C755 C890 ) C755_=_C891( C755 C891 ) C755_=_C892( C755 C892 ) \nC755_=_C893( C755 C893 ) C755_=_C894( C755 C894 ) C755_=_C895( C755 C895 ) C755_=_C896( C755 C896 ) C755_=_C897( C755 C897 ) C755_=_C898( C755 C898 ) \nC755_=_C899( C755 C899 ) C755_=_C900( C755 C900 ) C755_=_C901( C755 C901 ) C755_=_C902( C755 C902 ) C755_=_C903( C755 C903 ) C756_=_C757( C756 C757 ) \nC756_=_C758( C756 C758 ) C756_=_C759( C756 C759 ) C756_=_C760( C756 C760 ) C756_=_C761( C756 C761 ) C756_=_C762( C756 C762 ) C756_=_C763( C756 C763 ) \nC756_=_C764( C756 C764 ) C756_=_C765( C756 C765 ) C756_=_C766( C756 C766 ) C756_=_C767( C756 C767 ) C756_=_C768( C756 C768 ) C756_=_C769( C756 C769 ) \nC756_=_C771( C756 C771 ) C756_=_C772( C756 C772 ) C756_=_C773( C756 C773 ) C756_=_C774( C756 C774 ) C756_=_C775( C756 C775 ) C756_=_C776( C756 C776 ) \nC756_=_C777( C756 C777 ) C756_=_C778( C756 C778 ) C756_=_C779( C756 C779 ) C756_=_C780( C756 C780 ) C756_=_C781( C756 C781 ) C756_=_C782( C756 C782 ) \nC756_=_C783( C756 C783 ) C756_=_C784( C756 C784 ) C756_=_C785( C756 C785 ) C756_=_C786( C756 C786 ) C756_=_C787( C756 C787 ) C756_=_C788( C756 C788 ) \nC756_=_C789( C756 C789 ) C756_=_C790( C756 C790 ) C756_=_C791( C756 C791 ) C756_=_C792( C756 C792 ) C756_=_C793( C756 C793 ) C756_=_C794( C756 C794 ) \nC756_=_C795( C756 C795 ) C756_=_C796( C756 C796 ) C756_=_C797( C756 C797 ) C756_=_C798( C756 C798 ) C756_=_C799( C756 C799 ) C756_=_C800( C756 C800 ) \nC756_=_C801( C756 C801 ) C756_=_C802( C756 C802 ) C756_=_C803( C756 C803 ) C756_=_C804( C756 C804 ) C756_=_C806( C756 C806 ) C756_=_C855( C756 C855 ) \nC757_=_C758( C757 C758 ) C757_=_C759( C757 C759 ) C757_=_C760( C757 C760 ) C757_=_C761( C757 C761 ) C757_=_C762( C757 C762 ) C757_=_C763( C757 C763 ) \nC757_=_C764( C757 C764 ) C757_=_C765( C757 C765 ) C757_=_C766( C757 C766 ) C757_=_C767( C757 C767 ) C757_=_C768( C757 C768 ) C757_=_C769( C757 C769 ) \nC757_=_C771( C757 C771 ) C757_=_C772( C757 C772 ) C757_=_C773( C757 C773 ) C757_=_C774( C757 C774 ) C757_=_C775( C757 C775 ) C757_=_C776( C757 C776 ) \nC757_=_C777( C757 C777 ) C757_=_C778( C757 C778 ) C757_=_C779( C757 C779 ) C757_=_C780( C757 C780 ) C757_=_C781( C757 C781 ) C757_=_C782( C757 C782 ) \nC757_=_C783( C757 C783 ) C757_=_C784( C757 C784 ) C757_=_C785( C757 C785 ) C757_=_C786( C757 C786 ) C757_=_C787( C757 C787 ) C757_=_C788( C757 C788 ) \nC757_=_C789( C757 C789 ) C757_=_C790( C757 C790 ) C757_=_C791( C757 C791 ) C757_=_C792( C757 C792 ) C757_=_C793( C757 C793 ) C757_=_C794( C757 C794 ) \nC757_=_C795( C757 C795 ) C757_=_C796( C757 C796 ) C757_=_C797( C757 C797 ) C757_=_C798( C757 C798 ) C757_=_C799( C757 C799 ) C757_=_C800( C757 C800 ) \nC757_=_C801( C757 C801 ) C757_=_C802( C757 C802 ) C757_=_C803( C757 C803 ) C757_=_C804( C757 C804 ) C757_=_C807( C757 C807 ) C757_=_C856( C757 C856 ) \nC758_=_C759( C758 C759 ) C758_=_C760( C758 C760 ) C758_=_C761( C758 C761 ) C758_=_C762( C758 C762 ) C758_=_C763( C758 C763 ) C758_=_C764( C758 C764 ) \nC758_=_C765( C758 C765 ) C758_=_C766( C758 C766 ) C758_=_C767( C758 C767 ) C758_=_C768( C758 C768 ) C758_=_C769( C758 C769 ) C758_=_C771( C758 C771 ) \nC758_=_C772( C758 C772 ) C758_=_C773( C758 C773 ) C758_=_C774( C758 C774 ) C758_=_C775( C758 C775 ) C758_=_C776( C758 C776 ) C758_=_C777( C758 C777 ) \nC758_=_C778( C758 C778 ) C758_=_C779( C758 C779 ) C758_=_C780( C758 C780 ) C758_=_C781( C758 C781 ) C758_=_C782( C758 C782 ) C758_=_C783( C758 C783 ) \nC758_=_C784( C758 C784 ) C758_=_C785( C758 C785 ) C758_=_C786( C758 C786 ) C758_=_C787( C758 C787 ) C758_=_C788( C758 C788 ) C758_=_C789( C758 C789 ) \nC758_=_C790( C758 C790 ) C758_=_C791( C758 C791 ) C758_=_C792( C758 C792 ) C758_=_C793( C758 C793 ) C758_=_C794( C758 C794 ) C758_=_C795( C758 C795 ) \nC758_=_C796( C758 C796 ) C758_=_C797( C758 C797 ) C758_=_C798( C758 C798 ) C758_=_C799( C758 C799 ) C758_=_C800( C758 C800 ) C758_=_C801( C758 C801 ) \nC758_=_C802( C758 C802 ) C758_=_C803( C758 C803 ) C758_=_C804( C758 C804 ) C758_=_C808( C758 C808 ) C758_=_C857( C758 C857 ) C759_=_C760( C759 C760 ) \nC759_=_C761( C759 C761 ) C759_=_C762( C759 C762 ) C759_=_C763( C759 C763 ) C759_=_C764( C759 C764 ) C759_=_C765( C759 C765 ) C759_=_C766( C759 C766 ) \nC759_=_C767( C759 C767 ) C759_=_C768( C759 C768 ) C759_=_C769( C759 C769 ) C759_=_C771( C759 C771 ) C759_=_C772( C759 C772 ) C759_=_C773( C759 C773 ) \nC759_=_C774( C759 C774 ) C759_=_C775( C759 C775 ) C759_=_C776( C759 C776 ) C759_=_C777( C759 C777 ) C759_=_C778( C759 C778 ) C759_=_C779( C759 C779 ) \nC759_=_C780( C759 C780 ) C759_=_C781( C759 C781 ) C759_=_C782( C759 C782 ) C759_=_C783( C759 C783 ) C759_=_C784( C759 C784 ) C759_=_C785( C759 C785 ) \nC759_=_C786( C759 C786 ) C759_=_C787( C759 C787 ) C759_=_C788( C759 C788 ) C759_=_C789( C759 C789 ) C759_=_C790( C759 C790 ) C759_=_C791( C759 C791 ) \nC759_=_C792( C759 C792 ) C759_=_C793( C759 C793 ) C759_=_C794( C759 C794 ) C759_=_C795( C759 C795 ) C759_=_C796( C759 C796 ) C759_=_C797( C759 C797 ) \nC759_=_C798( C759 C798 ) C759_=_C799( C759 C799 ) C759_=_C800( C759 C800 ) C759_=_C801( C759 C801 ) C759_=_C802( C759 C802 ) C759_=_C803( C759 C803 ) \nC759_=_C804( C759 C804 ) C759_=_C809( C759 C809 ) C759_=_C858( C759 C858 ) C760_=_C761( C760 C761 ) C760_=_C762( C760 C762 ) C760_=_C763( C760 C763 ) \nC760_=_C764( C760 C764 ) C760_=_C765( C760 C765 ) C760_=_C766( C760 C766 ) C760_=_C767( C760 C767 ) C760_=_C768( C760 C768 ) C760_=_C769( C760 C769 ) \nC760_=_C771( C760 C771 ) C760_=_C772( C760 C772 ) C760_=_C773( C760 C773 ) C760_=_C774( C760 C774 ) C760_=_C775( C760 C775 ) C760_=_C776( C760 C776 ) \nC760_=_C777( C760 C777 ) C760_=_C778( C760 C778 ) C760_=_C779( C760 C779 ) C760_=_C780( C760 C780 ) C760_=_C781( C760 C781 ) C760_=_C782( C760 C782 ) \nC760_=_C783( C760 C783 ) C760_=_C784( C760 C784 ) C760_=_C785( C760 C785 ) C760_=_C786( C760 C786 ) C760_=_C787( C760 C787 ) C760_=_C788( C760 C788 ) \nC760_=_C789( C760 C789 ) C760_=_C790( C760 C790 ) C760_=_C791( C760 C791 ) C760_=_C792( C760 C792 ) C760_=_C793( C760 C793 ) C760_=_C794( C760 C794 ) \nC760_=_C795( C760 C795 ) C760_=_C796( C760 C796 ) C760_=_C797( C760 C797 ) C760_=_C798( C760 C798 ) C760_=_C799( C760 C799 ) C760_=_C800( C760 C800 ) \nC760_=_C801( C760 C801 ) C760_=_C802( C760 C802 ) C760_=_C803( C760 C803 ) C760_=_C804( C760 C804 ) C760_=_C810( C760 C810 ) C760_=_C859( C760 C859 ) \nC761_=_C762( C761 C762 ) C761_=_C763( C761 C763 ) C761_=_C764( C761 C764 ) C761_=_C765( C761 C765 ) C761_=_C766( C761 C766 ) C761_=_C767( C761 C767 ) \nC761_=_C768( C761 C768 ) C761_=_C769( C761 C769 ) C761_=_C771( C761 C771 ) C761_=_C772( C761 C772 ) C761_=_C773( C761 C773 ) C761_=_C774( C761 C774 ) \nC761_=_C775( C761 C775 ) C761_=_C776( C761 C776 ) C761_=_C777( C761 C777 ) C761_=_C778( C761 C778 ) C761_=_C779( C761 C779 ) C761_=_C780( C761 C780 ) \nC761_=_C781( C761 C781 ) C761_=_C782( C761 C782 ) C761_=_C783( C761 C783 ) C761_=_C784( C761 C784 ) C761_=_C785( C761 C785 ) C761_=_C786( C761 C786 ) \nC761_=_C787( C761 C787 ) C761_=_C788( C761 C788 ) C761_=_C789( C761 C789 ) C761_=_C790( C761 C790 ) C761_=_C791( C761 C791 ) C761_=_C792( C761 C792 ) \nC761_=_C793( C761 C793 ) C761_=_C794( C761 C794 ) C761_=_C795( C761 C795 ) C761_=_C796( C761 C796 ) C761_=_C797( C761 C797 ) C761_=_C798( C761 C798 ) \nC761_=_C799( C761 C799 ) C761_=_C800( C761 C800 ) C761_=_C801( C761 C801 ) C761_=_C802(</w:t>
      </w:r>
    </w:p>
    <w:p>
      <w:pPr>
        <w:pStyle w:val="PreformattedText"/>
        <w:bidi w:val="0"/>
        <w:spacing w:before="0" w:after="0"/>
        <w:jc w:val="left"/>
        <w:rPr/>
      </w:pPr>
      <w:r>
        <w:rPr/>
        <w:t xml:space="preserve"> </w:t>
      </w:r>
      <w:r>
        <w:rPr/>
        <w:t>C761 C802 ) C761_=_C803( C761 C803 ) C761_=_C804( C761 C804 ) \nC761_=_C811( C761 C811 ) C761_=_C860( C761 C860 ) C762_=_C763( C762 C763 ) C762_=_C764( C762 C764 ) C762_=_C765( C762 C765 ) C762_=_C766( C762 C766 ) \nC762_=_C767( C762 C767 ) C762_=_C768( C762 C768 ) C762_=_C769( C762 C769 ) C762_=_C771( C762 C771 ) C762_=_C772( C762 C772 ) C762_=_C773( C762 C773 ) \nC762_=_C774( C762 C774 ) C762_=_C775( C762 C775 ) C762_=_C776( C762 C776 ) C762_=_C777( C762 C777 ) C762_=_C778( C762 C778 ) C762_=_C779( C762 C779 ) \nC762_=_C780( C762 C780 ) C762_=_C781( C762 C781 ) C762_=_C782( C762 C782 ) C762_=_C783( C762 C783 ) C762_=_C784( C762 C784 ) C762_=_C785( C762 C785 ) \nC762_=_C786( C762 C786 ) C762_=_C787( C762 C787 ) C762_=_C788( C762 C788 ) C762_=_C789( C762 C789 ) C762_=_C790( C762 C790 ) C762_=_C791( C762 C791 ) \nC762_=_C792( C762 C792 ) C762_=_C793( C762 C793 ) C762_=_C794( C762 C794 ) C762_=_C795( C762 C795 ) C762_=_C796( C762 C796 ) C762_=_C797( C762 C797 ) \nC762_=_C798( C762 C798 ) C762_=_C799( C762 C799 ) C762_=_C800( C762 C800 ) C762_=_C801( C762 C801 ) C762_=_C802( C762 C802 ) C762_=_C803( C762 C803 ) \nC762_=_C804( C762 C804 ) C762_=_C812( C762 C812 ) C762_=_C861( C762 C861 ) C763_=_C764( C763 C764 ) C763_=_C765( C763 C765 ) C763_=_C766( C763 C766 ) \nC763_=_C767( C763 C767 ) C763_=_C768( C763 C768 ) C763_=_C769( C763 C769 ) C763_=_C771( C763 C771 ) C763_=_C772( C763 C772 ) C763_=_C773( C763 C773 ) \nC763_=_C774( C763 C774 ) C763_=_C775( C763 C775 ) C763_=_C776( C763 C776 ) C763_=_C777( C763 C777 ) C763_=_C778( C763 C778 ) C763_=_C779( C763 C779 ) \nC763_=_C780( C763 C780 ) C763_=_C781( C763 C781 ) C763_=_C782( C763 C782 ) C763_=_C783( C763 C783 ) C763_=_C784( C763 C784 ) C763_=_C785( C763 C785 ) \nC763_=_C786( C763 C786 ) C763_=_C787( C763 C787 ) C763_=_C788( C763 C788 ) C763_=_C789( C763 C789 ) C763_=_C790( C763 C790 ) C763_=_C791( C763 C791 ) \nC763_=_C792( C763 C792 ) C763_=_C793( C763 C793 ) C763_=_C794( C763 C794 ) C763_=_C795( C763 C795 ) C763_=_C796( C763 C796 ) C763_=_C797( C763 C797 ) \nC763_=_C798( C763 C798 ) C763_=_C799( C763 C799 ) C763_=_C800( C763 C800 ) C763_=_C801( C763 C801 ) C763_=_C802( C763 C802 ) C763_=_C803( C763 C803 ) \nC763_=_C804( C763 C804 ) C763_=_C813( C763 C813 ) C763_=_C862( C763 C862 ) C764_=_C765( C764 C765 ) C764_=_C766( C764 C766 ) C764_=_C767( C764 C767 ) \nC764_=_C768( C764 C768 ) C764_=_C769( C764 C769 ) C764_=_C771( C764 C771 ) C764_=_C772( C764 C772 ) C764_=_C773( C764 C773 ) C764_=_C774( C764 C774 ) \nC764_=_C775( C764 C775 ) C764_=_C776( C764 C776 ) C764_=_C777( C764 C777 ) C764_=_C778( C764 C778 ) C764_=_C779( C764 C779 ) C764_=_C780( C764 C780 ) \nC764_=_C781( C764 C781 ) C764_=_C782( C764 C782 ) C764_=_C783( C764 C783 ) C764_=_C784( C764 C784 ) C764_=_C785( C764 C785 ) C764_=_C786( C764 C786 ) \nC764_=_C787( C764 C787 ) C764_=_C788( C764 C788 ) C764_=_C789( C764 C789 ) C764_=_C790( C764 C790 ) C764_=_C791( C764 C791 ) C764_=_C792( C764 C792 ) \nC764_=_C793( C764 C793 ) C764_=_C794( C764 C794 ) C764_=_C795( C764 C795 ) C764_=_C796( C764 C796 ) C764_=_C797( C764 C797 ) C764_=_C798( C764 C798 ) \nC764_=_C799( C764 C799 ) C764_=_C800( C764 C800 ) C764_=_C801( C764 C801 ) C764_=_C802( C764 C802 ) C764_=_C803( C764 C803 ) C764_=_C804( C764 C804 ) \nC764_=_C814( C764 C814 ) C764_=_C863( C764 C863 ) C765_=_C766( C765 C766 ) C765_=_C767( C765 C767 ) C765_=_C768( C765 C768 ) C765_=_C769( C765 C769 ) \nC765_=_C771( C765 C771 ) C765_=_C772( C765 C772 ) C765_=_C773( C765 C773 ) C765_=_C774( C765 C774 ) C765_=_C775( C765 C775 ) C765_=_C776( C765 C776 ) \nC765_=_C777( C765 C777 ) C765_=_C778( C765 C778 ) C765_=_C779( C765 C779 ) C765_=_C780( C765 C780 ) C765_=_C781( C765 C781 ) C765_=_C782( C765 C782 ) \nC765_=_C783( C765 C783 ) C765_=_C784( C765 C784 ) C765_=_C785( C765 C785 ) C765_=_C786( C765 C786 ) C765_=_C787( C765 C787 ) C765_=_C788( C765 C788 ) \nC765_=_C789( C765 C789 ) C765_=_C790( C765 C790 ) C765_=_C791( C765 C791 ) C765_=_C792( C765 C792 ) C765_=_C793( C765 C793 ) C765_=_C794( C765 C794 ) \nC765_=_C795( C765 C795 ) C765_=_C796( C765 C796 ) C765_=_C797( C765 C797 ) C765_=_C798( C765 C798 ) C765_=_C799( C765 C799 ) C765_=_C800( C765 C800 ) \nC765_=_C801( C765 C801 ) C765_=_C802( C765 C802 ) C765_=_C803( C765 C803 ) C765_=_C804( C765 C804 ) C765_=_C815( C765 C815 ) C765_=_C864( C765 C864 ) \nC766_=_C767( C766 C767 ) C766_=_C768( C766 C768 ) C766_=_C769( C766 C769 ) C766_=_C771( C766 C771 ) C766_=_C772( C766 C772 ) C766_=_C773( C766 C773 ) \nC766_=_C774( C766 C774 ) C766_=_C775( C766 C775 ) C766_=_C776( C766 C776 ) C766_=_C777( C766 C777 ) C766_=_C778( C766 C778 ) C766_=_C779( C766 C779 ) \nC766_=_C780( C766 C780 ) C766_=_C781( C766 C781 ) C766_=_C782( C766 C782 ) C766_=_C783( C766 C783 ) C766_=_C784( C766 C784 ) C766_=_C785( C766 C785 ) \nC766_=_C786( C766 C786 ) C766_=_C787( C766 C787 ) C766_=_C788( C766 C788 ) C766_=_C789( C766 C789 ) C766_=_C790( C766 C790 ) C766_=_C791( C766 C791 ) \nC766_=_C792( C766 C792 ) C766_=_C793( C766 C793 ) C766_=_C794( C766 C794 ) C766_=_C795( C766 C795 ) C766_=_C796( C766 C796 ) C766_=_C797( C766 C797 ) \nC766_=_C798( C766 C798 ) C766_=_C799( C766 C799 ) C766_=_C800( C766 C800 ) C766_=_C801( C766 C801 ) C766_=_C802( C766 C802 ) C766_=_C803( C766 C803 ) \nC766_=_C804( C766 C804 ) C766_=_C816( C766 C816 ) C766_=_C865( C766 C865 ) C767_=_C768( C767 C768 ) C767_=_C769( C767 C769 ) C767_=_C771( C767 C771 ) \nC767_=_C772( C767 C772 ) C767_=_C773( C767 C773 ) C767_=_C774( C767 C774 ) C767_=_C775( C767 C775 ) C767_=_C776( C767 C776 ) C767_=_C777( C767 C777 ) \nC767_=_C778( C767 C778 ) C767_=_C779( C767 C779 ) C767_=_C780( C767 C780 ) C767_=_C781( C767 C781 ) C767_=_C782( C767 C782 ) C767_=_C783( C767 C783 ) \nC767_=_C784( C767 C784 ) C767_=_C785( C767 C785 ) C767_=_C786( C767 C786 ) C767_=_C787( C767 C787 ) C767_=_C788( C767 C788 ) C767_=_C789( C767 C789 ) \nC767_=_C790( C767 C790 ) C767_=_C791( C767 C791 ) C767_=_C792( C767 C792 ) C767_=_C793( C767 C793 ) C767_=_C794( C767 C794 ) C767_=_C795( C767 C795 ) \nC767_=_C796( C767 C796 ) C767_=_C797( C767 C797 ) C767_=_C798( C767 C798 ) C767_=_C799( C767 C799 ) C767_=_C800( C767 C800 ) C767_=_C801( C767 C801 ) \nC767_=_C802( C767 C802 ) C767_=_C803( C767 C803 ) C767_=_C804( C767 C804 ) C767_=_C817( C767 C817 ) C767_=_C866( C767 C866 ) C768_=_C769( C768 C769 ) \nC768_=_C771( C768 C771 ) C768_=_C772( C768 C772 ) C768_=_C773( C768 C773 ) C768_=_C774( C768 C774 ) C768_=_C775( C768 C775 ) C768_=_C776( C768 C776 ) \nC768_=_C777( C768 C777 ) C768_=_C778( C768 C778 ) C768_=_C779( C768 C779 ) C768_=_C780( C768 C780 ) C768_=_C781( C768 C781 ) C768_=_C782( C768 C782 ) \nC768_=_C783( C768 C783 ) C768_=_C784( C768 C784 ) C768_=_C785( C768 C785 ) C768_=_C786( C768 C786 ) C768_=_C787( C768 C787 ) C768_=_C788( C768 C788 ) \nC768_=_C789( C768 C789 ) C768_=_C790( C768 C790 ) C768_=_C791( C768 C791 ) C768_=_C792( C768 C792 ) C768_=_C793( C768 C793 ) C768_=_C794( C768 C794 ) \nC768_=_C795( C768 C795 ) C768_=_C796( C768 C796 ) C768_=_C797( C768 C797 ) C768_=_C798( C768 C798 ) C768_=_C799( C768 C799 ) C768_=_C800( C768 C800 ) \nC768_=_C801( C768 C801 ) C768_=_C802( C768 C802 ) C768_=_C803( C768 C803 ) C768_=_C804( C768 C804 ) C768_=_C818( C768 C818 ) C768_=_C867( C768 C867 ) \nC769_=_C771( C769 C771 ) C769_=_C772( C769 C772 ) C769_=_C773( C769 C773 ) C769_=_C774( C769 C774 ) C769_=_C775( C769 C775 ) C769_=_C776( C769 C776 ) \nC769_=_C777( C769 C777 ) C769_=_C778( C769 C778 ) C769_=_C779( C769 C779 ) C769_=_C780( C769 C780 ) C769_=_C781( C769 C781 ) C769_=_C782( C769 C782 ) \nC769_=_C783( C769 C783 ) C769_=_C784( C769 C784 ) C769_=_C785( C769 C785 ) C769_=_C786( C769 C786 ) C769_=_C787( C769 C787 ) C769_=_C788( C769 C788 ) \nC769_=_C789( C769 C789 ) C769_=_C790( C769 C790 ) C769_=_C791( C769 C791 ) C769_=_C792( C769 C792 ) C769_=_C793( C769 C793 ) C769_=_C794( C769 C794 ) \nC769_=_C795( C769 C795 ) C769_=_C796( C769 C796 ) C769_=_C797( C769 C797 ) C769_=_C798( C769 C798 ) C769_=_C799( C769 C799 ) C769_=_C800( C769 C800 ) \nC769_=_C801( C769 C801 ) C769_=_C802( C769 C802 ) C769_=_C803( C769 C803 ) C769_=_C804( C769 C804 ) C769_=_C819( C769 C819 ) C769_=_C868( C769 C868 ) \nC771_=_C772( C771 C772 ) C771_=_C773( C771 C773 ) C771_=_C774( C771 C774 ) C771_=_C775( C771 C775 ) C771_=_C776( C771 C776 ) C771_=_C777( C771 C777 ) \nC771_=_C778( C771 C778 ) C771_=_C779( C771 C779 ) C771_=_C780( C771 C780 ) C771_=_C781( C771 C781 ) C771_=_C782( C771 C782 ) C771_=_C783( C771 C783 ) \nC771_=_C784( C771 C784 ) C771_=_C785( C771 C785 ) C771_=_C786( C771 C786 ) C771_=_C787( C771 C787 ) C771_=_C788( C771 C788 ) C771_=_C789( C771 C789 ) \nC771_=_C790( C771 C790 ) C771_=_C791( C771 C791 ) C771_=_C792( C771 C792 ) C771_=_C793( C771 C793 ) C771_=_C794( C771 C794 ) C771_=_C795( C771 C795 ) \nC771_=_C796( C771 C796 ) C771_=_C797( C771 C797 ) C771_=_C798( C771 C798 ) C771_=_C799( C771 C799 ) C771_=_C800( C771 C800 ) C771_=_C801( C771 C801 ) \nC771_=_C802( C771 C802 ) C771_=_C803( C771 C803 ) C771_=_C804( C771 C804 ) C771_=_C820( C771 C820 ) C771_=_C869( C771 C869 ) C772_=_C773( C772 C773 ) \nC772_=_C774( C772 C774 ) C772_=_C775( C772 C775 ) C772_=_C776( C772 C776 ) C772_=_C777( C772 C777 ) C772_=_C778( C772 C778 ) C772_=_C779( C772 C779 ) \nC772_=_C780( C772 C780 ) C772_=_C781( C772 C781 ) C772_=_C782( C772 C782 ) C772_=_C783( C772 C783 ) C772_=_C784( C772 C784 ) C772_=_C785( C772 C785 ) \nC772_=_C786( C772 C786 ) C772_=_C787( C772 C787 ) C772_=_C788( C772 C788 ) C772_=_C789( C772 C789 ) C772_=_C790( C772 C790 ) C772_=_C791( C772 C791 ) \nC772_=_C792( C772 C792 ) C772_=_C793( C772 C793 ) C772_=_C794( C772 C794 ) C772_=_C795( C772 C795 ) C772_=_C796( C772 C796 ) C772_=_C797( C772 C797 ) \nC772_=_C798( C772 C798 ) C772_=_C799( C772 C799 ) C772_=_C800( C772 C800 ) C772_=_C801( C772 C801 ) C772_=_C802( C772 C802 ) C772_=_C803( C772 C803 ) \nC772_=_C804( C772 C804 ) C772_=_C822( C772 C822 ) C772_=_C870( C772 C870 ) C773_=_C774( C773 C774 ) C773_=_C775(</w:t>
      </w:r>
    </w:p>
    <w:p>
      <w:pPr>
        <w:pStyle w:val="PreformattedText"/>
        <w:bidi w:val="0"/>
        <w:spacing w:before="0" w:after="0"/>
        <w:jc w:val="left"/>
        <w:rPr/>
      </w:pPr>
      <w:r>
        <w:rPr/>
        <w:t xml:space="preserve"> </w:t>
      </w:r>
      <w:r>
        <w:rPr/>
        <w:t>C773 C775 ) C773_=_C776( C773 C776 ) \nC773_=_C777( C773 C777 ) C773_=_C778( C773 C778 ) C773_=_C779( C773 C779 ) C773_=_C780( C773 C780 ) C773_=_C781( C773 C781 ) C773_=_C782( C773 C782 ) \nC773_=_C783( C773 C783 ) C773_=_C784( C773 C784 ) C773_=_C785( C773 C785 ) C773_=_C786( C773 C786 ) C773_=_C787( C773 C787 ) C773_=_C788( C773 C788 ) \nC773_=_C789( C773 C789 ) C773_=_C790( C773 C790 ) C773_=_C791( C773 C791 ) C773_=_C792( C773 C792 ) C773_=_C793( C773 C793 ) C773_=_C794( C773 C794 ) \nC773_=_C795( C773 C795 ) C773_=_C796( C773 C796 ) C773_=_C797( C773 C797 ) C773_=_C798( C773 C798 ) C773_=_C799( C773 C799 ) C773_=_C800( C773 C800 ) \nC773_=_C801( C773 C801 ) C773_=_C802( C773 C802 ) C773_=_C803( C773 C803 ) C773_=_C804( C773 C804 ) C773_=_C823( C773 C823 ) C773_=_C872( C773 C872 ) \nC774_=_C775( C774 C775 ) C774_=_C776( C774 C776 ) C774_=_C777( C774 C777 ) C774_=_C778( C774 C778 ) C774_=_C779( C774 C779 ) C774_=_C780( C774 C780 ) \nC774_=_C781( C774 C781 ) C774_=_C782( C774 C782 ) C774_=_C783( C774 C783 ) C774_=_C784( C774 C784 ) C774_=_C785( C774 C785 ) C774_=_C786( C774 C786 ) \nC774_=_C787( C774 C787 ) C774_=_C788( C774 C788 ) C774_=_C789( C774 C789 ) C774_=_C790( C774 C790 ) C774_=_C791( C774 C791 ) C774_=_C792( C774 C792 ) \nC774_=_C793( C774 C793 ) C774_=_C794( C774 C794 ) C774_=_C795( C774 C795 ) C774_=_C796( C774 C796 ) C774_=_C797( C774 C797 ) C774_=_C798( C774 C798 ) \nC774_=_C799( C774 C799 ) C774_=_C800( C774 C800 ) C774_=_C801( C774 C801 ) C774_=_C802( C774 C802 ) C774_=_C803( C774 C803 ) C774_=_C804( C774 C804 ) \nC774_=_C824( C774 C824 ) C774_=_C873( C774 C873 ) C775_=_C776( C775 C776 ) C775_=_C777( C775 C777 ) C775_=_C778( C775 C778 ) C775_=_C779( C775 C779 ) \nC775_=_C780( C775 C780 ) C775_=_C781( C775 C781 ) C775_=_C782( C775 C782 ) C775_=_C783( C775 C783 ) C775_=_C784( C775 C784 ) C775_=_C785( C775 C785 ) \nC775_=_C786( C775 C786 ) C775_=_C787( C775 C787 ) C775_=_C788( C775 C788 ) C775_=_C789( C775 C789 ) C775_=_C790( C775 C790 ) C775_=_C791( C775 C791 ) \nC775_=_C792( C775 C792 ) C775_=_C793( C775 C793 ) C775_=_C794( C775 C794 ) C775_=_C795( C775 C795 ) C775_=_C796( C775 C796 ) C775_=_C797( C775 C797 ) \nC775_=_C798( C775 C798 ) C775_=_C799( C775 C799 ) C775_=_C800( C775 C800 ) C775_=_C801( C775 C801 ) C775_=_C802( C775 C802 ) C775_=_C803( C775 C803 ) \nC775_=_C804( C775 C804 ) C775_=_C825( C775 C825 ) C775_=_C874( C775 C874 ) C776_=_C777( C776 C777 ) C776_=_C778( C776 C778 ) C776_=_C779( C776 C779 ) \nC776_=_C780( C776 C780 ) C776_=_C781( C776 C781 ) C776_=_C782( C776 C782 ) C776_=_C783( C776 C783 ) C776_=_C784( C776 C784 ) C776_=_C785( C776 C785 ) \nC776_=_C786( C776 C786 ) C776_=_C787( C776 C787 ) C776_=_C788( C776 C788 ) C776_=_C789( C776 C789 ) C776_=_C790( C776 C790 ) C776_=_C791( C776 C791 ) \nC776_=_C792( C776 C792 ) C776_=_C793( C776 C793 ) C776_=_C794( C776 C794 ) C776_=_C795( C776 C795 ) C776_=_C796( C776 C796 ) C776_=_C797( C776 C797 ) \nC776_=_C798( C776 C798 ) C776_=_C799( C776 C799 ) C776_=_C800( C776 C800 ) C776_=_C801( C776 C801 ) C776_=_C802( C776 C802 ) C776_=_C803( C776 C803 ) \nC776_=_C804( C776 C804 ) C776_=_C826( C776 C826 ) C776_=_C875( C776 C875 ) C777_=_C778( C777 C778 ) C777_=_C779( C777 C779 ) C777_=_C780( C777 C780 ) \nC777_=_C781( C777 C781 ) C777_=_C782( C777 C782 ) C777_=_C783( C777 C783 ) C777_=_C784( C777 C784 ) C777_=_C785( C777 C785 ) C777_=_C786( C777 C786 ) \nC777_=_C787( C777 C787 ) C777_=_C788( C777 C788 ) C777_=_C789( C777 C789 ) C777_=_C790( C777 C790 ) C777_=_C791( C777 C791 ) C777_=_C792( C777 C792 ) \nC777_=_C793( C777 C793 ) C777_=_C794( C777 C794 ) C777_=_C795( C777 C795 ) C777_=_C796( C777 C796 ) C777_=_C797( C777 C797 ) C777_=_C798( C777 C798 ) \nC777_=_C799( C777 C799 ) C777_=_C800( C777 C800 ) C777_=_C801( C777 C801 ) C777_=_C802( C777 C802 ) C777_=_C803( C777 C803 ) C777_=_C804( C777 C804 ) \nC777_=_C827( C777 C827 ) C777_=_C876( C777 C876 ) C778_=_C779( C778 C779 ) C778_=_C780( C778 C780 ) C778_=_C781( C778 C781 ) C778_=_C782( C778 C782 ) \nC778_=_C783( C778 C783 ) C778_=_C784( C778 C784 ) C778_=_C785( C778 C785 ) C778_=_C786( C778 C786 ) C778_=_C787( C778 C787 ) C778_=_C788( C778 C788 ) \nC778_=_C789( C778 C789 ) C778_=_C790( C778 C790 ) C778_=_C791( C778 C791 ) C778_=_C792( C778 C792 ) C778_=_C793( C778 C793 ) C778_=_C794( C778 C794 ) \nC778_=_C795( C778 C795 ) C778_=_C796( C778 C796 ) C778_=_C797( C778 C797 ) C778_=_C798( C778 C798 ) C778_=_C799( C778 C799 ) C778_=_C800( C778 C800 ) \nC778_=_C801( C778 C801 ) C778_=_C802( C778 C802 ) C778_=_C803( C778 C803 ) C778_=_C804( C778 C804 ) C778_=_C828( C778 C828 ) C778_=_C877( C778 C877 ) \nC779_=_C780( C779 C780 ) C779_=_C781( C779 C781 ) C779_=_C782( C779 C782 ) C779_=_C783( C779 C783 ) C779_=_C784( C779 C784 ) C779_=_C785( C779 C785 ) \nC779_=_C786( C779 C786 ) C779_=_C787( C779 C787 ) C779_=_C788( C779 C788 ) C779_=_C789( C779 C789 ) C779_=_C790( C779 C790 ) C779_=_C791( C779 C791 ) \nC779_=_C792( C779 C792 ) C779_=_C793( C779 C793 ) C779_=_C794( C779 C794 ) C779_=_C795( C779 C795 ) C779_=_C796( C779 C796 ) C779_=_C797( C779 C797 ) \nC779_=_C798( C779 C798 ) C779_=_C799( C779 C799 ) C779_=_C800( C779 C800 ) C779_=_C801( C779 C801 ) C779_=_C802( C779 C802 ) C779_=_C803( C779 C803 ) \nC779_=_C804( C779 C804 ) C779_=_C829( C779 C829 ) C779_=_C878( C779 C878 ) C780_=_C781( C780 C781 ) C780_=_C782( C780 C782 ) C780_=_C783( C780 C783 ) \nC780_=_C784( C780 C784 ) C780_=_C785( C780 C785 ) C780_=_C786( C780 C786 ) C780_=_C787( C780 C787 ) C780_=_C788( C780 C788 ) C780_=_C789( C780 C789 ) \nC780_=_C790( C780 C790 ) C780_=_C791( C780 C791 ) C780_=_C792( C780 C792 ) C780_=_C793( C780 C793 ) C780_=_C794( C780 C794 ) C780_=_C795( C780 C795 ) \nC780_=_C796( C780 C796 ) C780_=_C797( C780 C797 ) C780_=_C798( C780 C798 ) C780_=_C799( C780 C799 ) C780_=_C800( C780 C800 ) C780_=_C801( C780 C801 ) \nC780_=_C802( C780 C802 ) C780_=_C803( C780 C803 ) C780_=_C804( C780 C804 ) C780_=_C830( C780 C830 ) C780_=_C879( C780 C879 ) C781_=_C782( C781 C782 ) \nC781_=_C783( C781 C783 ) C781_=_C784( C781 C784 ) C781_=_C785( C781 C785 ) C781_=_C786( C781 C786 ) C781_=_C787( C781 C787 ) C781_=_C788( C781 C788 ) \nC781_=_C789( C781 C789 ) C781_=_C790( C781 C790 ) C781_=_C791( C781 C791 ) C781_=_C792( C781 C792 ) C781_=_C793( C781 C793 ) C781_=_C794( C781 C794 ) \nC781_=_C795( C781 C795 ) C781_=_C796( C781 C796 ) C781_=_C797( C781 C797 ) C781_=_C798( C781 C798 ) C781_=_C799( C781 C799 ) C781_=_C800( C781 C800 ) \nC781_=_C801( C781 C801 ) C781_=_C802( C781 C802 ) C781_=_C803( C781 C803 ) C781_=_C804( C781 C804 ) C781_=_C831( C781 C831 ) C781_=_C880( C781 C880 ) \nC782_=_C783( C782 C783 ) C782_=_C784( C782 C784 ) C782_=_C785( C782 C785 ) C782_=_C786( C782 C786 ) C782_=_C787( C782 C787 ) C782_=_C788( C782 C788 ) \nC782_=_C789( C782 C789 ) C782_=_C790( C782 C790 ) C782_=_C791( C782 C791 ) C782_=_C792( C782 C792 ) C782_=_C793( C782 C793 ) C782_=_C794( C782 C794 ) \nC782_=_C795( C782 C795 ) C782_=_C796( C782 C796 ) C782_=_C797( C782 C797 ) C782_=_C798( C782 C798 ) C782_=_C799( C782 C799 ) C782_=_C800( C782 C800 ) \nC782_=_C801( C782 C801 ) C782_=_C802( C782 C802 ) C782_=_C803( C782 C803 ) C782_=_C804( C782 C804 ) C782_=_C832( C782 C832 ) C782_=_C881( C782 C881 ) \nC783_=_C784( C783 C784 ) C783_=_C785( C783 C785 ) C783_=_C786( C783 C786 ) C783_=_C787( C783 C787 ) C783_=_C788( C783 C788 ) C783_=_C789( C783 C789 ) \nC783_=_C790( C783 C790 ) C783_=_C791( C783 C791 ) C783_=_C792( C783 C792 ) C783_=_C793( C783 C793 ) C783_=_C794( C783 C794 ) C783_=_C795( C783 C795 ) \nC783_=_C796( C783 C796 ) C783_=_C797( C783 C797 ) C783_=_C798( C783 C798 ) C783_=_C799( C783 C799 ) C783_=_C800( C783 C800 ) C783_=_C801( C783 C801 ) \nC783_=_C802( C783 C802 ) C783_=_C803( C783 C803 ) C783_=_C804( C783 C804 ) C783_=_C833( C783 C833 ) C783_=_C882( C783 C882 ) C784_=_C785( C784 C785 ) \nC784_=_C786( C784 C786 ) C784_=_C787( C784 C787 ) C784_=_C788( C784 C788 ) C784_=_C789( C784 C789 ) C784_=_C790( C784 C790 ) C784_=_C791( C784 C791 ) \nC784_=_C792( C784 C792 ) C784_=_C793( C784 C793 ) C784_=_C794( C784 C794 ) C784_=_C795( C784 C795 ) C784_=_C796( C784 C796 ) C784_=_C797( C784 C797 ) \nC784_=_C798( C784 C798 ) C784_=_C799( C784 C799 ) C784_=_C800( C784 C800 ) C784_=_C801( C784 C801 ) C784_=_C802( C784 C802 ) C784_=_C803( C784 C803 ) \nC784_=_C804( C784 C804 ) C784_=_C834( C784 C834 ) C784_=_C883( C784 C883 ) C785_=_C786( C785 C786 ) C785_=_C787( C785 C787 ) C785_=_C788( C785 C788 ) \nC785_=_C789( C785 C789 ) C785_=_C790( C785 C790 ) C785_=_C791( C785 C791 ) C785_=_C792( C785 C792 ) C785_=_C793( C785 C793 ) C785_=_C794( C785 C794 ) \nC785_=_C795( C785 C795 ) C785_=_C796( C785 C796 ) C785_=_C797( C785 C797 ) C785_=_C798( C785 C798 ) C785_=_C799( C785 C799 ) C785_=_C800( C785 C800 ) \nC785_=_C801( C785 C801 ) C785_=_C802( C785 C802 ) C785_=_C803( C785 C803 ) C785_=_C804( C785 C804 ) C785_=_C835( C785 C835 ) C785_=_C884( C785 C884 ) \nC786_=_C787( C786 C787 ) C786_=_C788( C786 C788 ) C786_=_C789( C786 C789 ) C786_=_C790( C786 C790 ) C786_=_C791( C786 C791 ) C786_=_C792( C786 C792 ) \nC786_=_C793( C786 C793 ) C786_=_C794( C786 C794 ) C786_=_C795( C786 C795 ) C786_=_C796( C786 C796 ) C786_=_C797( C786 C797 ) C786_=_C798( C786 C798 ) \nC786_=_C799( C786 C799 ) C786_=_C800( C786 C800 ) C786_=_C801( C786 C801 ) C786_=_C802( C786 C802 ) C786_=_C803( C786 C803 ) C786_=_C804( C786 C804 ) \nC786_=_C836( C786 C836 ) C786_=_C885( C786 C885 ) C787_=_C788( C787 C788 ) C787_=_C789( C787 C789 ) C787_=_C790( C787 C790 ) C787_=_C791( C787 C791 ) \nC787_=_C792( C787 C792 ) C787_=_C793( C787 C793 ) C787_=_C794( C787 C794 ) C787_=_C795( C787 C795 ) C787_=_C796( C787 C796 ) C787_=_C797( C787 C797 ) \nC787_=_C798( C787 C798 ) C787_=_C799( C787 C799 ) C787_=_C800( C787 C800 ) C787_=_C801( C787 C801 ) C787_=_C802( C787 C802 ) C787_=_C803( C787 C803 ) \nC787_=_C804( C787 C804 ) C787_=_C837( C787 C837 ) C787_=_C886( C787 C886 ) C788_=_C789( C788 C789 ) C788_=_C790( C788 C790 ) C788_=_C791(</w:t>
      </w:r>
    </w:p>
    <w:p>
      <w:pPr>
        <w:pStyle w:val="PreformattedText"/>
        <w:bidi w:val="0"/>
        <w:spacing w:before="0" w:after="0"/>
        <w:jc w:val="left"/>
        <w:rPr/>
      </w:pPr>
      <w:r>
        <w:rPr/>
        <w:t xml:space="preserve"> </w:t>
      </w:r>
      <w:r>
        <w:rPr/>
        <w:t>C788 C791 ) \nC788_=_C792( C788 C792 ) C788_=_C793( C788 C793 ) C788_=_C794( C788 C794 ) C788_=_C795( C788 C795 ) C788_=_C796( C788 C796 ) C788_=_C797( C788 C797 ) \nC788_=_C798( C788 C798 ) C788_=_C799( C788 C799 ) C788_=_C800( C788 C800 ) C788_=_C801( C788 C801 ) C788_=_C802( C788 C802 ) C788_=_C803( C788 C803 ) \nC788_=_C804( C788 C804 ) C788_=_C838( C788 C838 ) C788_=_C887( C788 C887 ) C789_=_C790( C789 C790 ) C789_=_C791( C789 C791 ) C789_=_C792( C789 C792 ) \nC789_=_C793( C789 C793 ) C789_=_C794( C789 C794 ) C789_=_C795( C789 C795 ) C789_=_C796( C789 C796 ) C789_=_C797( C789 C797 ) C789_=_C798( C789 C798 ) \nC789_=_C799( C789 C799 ) C789_=_C800( C789 C800 ) C789_=_C801( C789 C801 ) C789_=_C802( C789 C802 ) C789_=_C803( C789 C803 ) C789_=_C804( C789 C804 ) \nC789_=_C839( C789 C839 ) C789_=_C888( C789 C888 ) C790_=_C791( C790 C791 ) C790_=_C792( C790 C792 ) C790_=_C793( C790 C793 ) C790_=_C794( C790 C794 ) \nC790_=_C795( C790 C795 ) C790_=_C796( C790 C796 ) C790_=_C797( C790 C797 ) C790_=_C798( C790 C798 ) C790_=_C799( C790 C799 ) C790_=_C800( C790 C800 ) \nC790_=_C801( C790 C801 ) C790_=_C802( C790 C802 ) C790_=_C803( C790 C803 ) C790_=_C804( C790 C804 ) C790_=_C840( C790 C840 ) C790_=_C889( C790 C889 ) \nC791_=_C792( C791 C792 ) C791_=_C793( C791 C793 ) C791_=_C794( C791 C794 ) C791_=_C795( C791 C795 ) C791_=_C796( C791 C796 ) C791_=_C797( C791 C797 ) \nC791_=_C798( C791 C798 ) C791_=_C799( C791 C799 ) C791_=_C800( C791 C800 ) C791_=_C801( C791 C801 ) C791_=_C802( C791 C802 ) C791_=_C803( C791 C803 ) \nC791_=_C804( C791 C804 ) C791_=_C841( C791 C841 ) C791_=_C890( C791 C890 ) C792_=_C793( C792 C793 ) C792_=_C794( C792 C794 ) C792_=_C795( C792 C795 ) \nC792_=_C796( C792 C796 ) C792_=_C797( C792 C797 ) C792_=_C798( C792 C798 ) C792_=_C799( C792 C799 ) C792_=_C800( C792 C800 ) C792_=_C801( C792 C801 ) \nC792_=_C802( C792 C802 ) C792_=_C803( C792 C803 ) C792_=_C804( C792 C804 ) C792_=_C842( C792 C842 ) C792_=_C891( C792 C891 ) C793_=_C794( C793 C794 ) \nC793_=_C795( C793 C795 ) C793_=_C796( C793 C796 ) C793_=_C797( C793 C797 ) C793_=_C798( C793 C798 ) C793_=_C799( C793 C799 ) C793_=_C800( C793 C800 ) \nC793_=_C801( C793 C801 ) C793_=_C802( C793 C802 ) C793_=_C803( C793 C803 ) C793_=_C804( C793 C804 ) C793_=_C843( C793 C843 ) C793_=_C892( C793 C892 ) \nC794_=_C795( C794 C795 ) C794_=_C796( C794 C796 ) C794_=_C797( C794 C797 ) C794_=_C798( C794 C798 ) C794_=_C799( C794 C799 ) C794_=_C800( C794 C800 ) \nC794_=_C801( C794 C801 ) C794_=_C802( C794 C802 ) C794_=_C803( C794 C803 ) C794_=_C804( C794 C804 ) C794_=_C844( C794 C844 ) C794_=_C893( C794 C893 ) \nC795_=_C796( C795 C796 ) C795_=_C797( C795 C797 ) C795_=_C798( C795 C798 ) C795_=_C799( C795 C799 ) C795_=_C800( C795 C800 ) C795_=_C801( C795 C801 ) \nC795_=_C802( C795 C802 ) C795_=_C803( C795 C803 ) C795_=_C804( C795 C804 ) C795_=_C845( C795 C845 ) C795_=_C894( C795 C894 ) C796_=_C797( C796 C797 ) \nC796_=_C798( C796 C798 ) C796_=_C799( C796 C799 ) C796_=_C800( C796 C800 ) C796_=_C801( C796 C801 ) C796_=_C802( C796 C802 ) C796_=_C803( C796 C803 ) \nC796_=_C804( C796 C804 ) C796_=_C846( C796 C846 ) C796_=_C895( C796 C895 ) C797_=_C798( C797 C798 ) C797_=_C799( C797 C799 ) C797_=_C800( C797 C800 ) \nC797_=_C801( C797 C801 ) C797_=_C802( C797 C802 ) C797_=_C803( C797 C803 ) C797_=_C804( C797 C804 ) C797_=_C847( C797 C847 ) C797_=_C896( C797 C896 ) \nC798_=_C799( C798 C799 ) C798_=_C800( C798 C800 ) C798_=_C801( C798 C801 ) C798_=_C802( C798 C802 ) C798_=_C803( C798 C803 ) C798_=_C804( C798 C804 ) \nC798_=_C848( C798 C848 ) C798_=_C897( C798 C897 ) C799_=_C800( C799 C800 ) C799_=_C801( C799 C801 ) C799_=_C802( C799 C802 ) C799_=_C803( C799 C803 ) \nC799_=_C804( C799 C804 ) C799_=_C849( C799 C849 ) C799_=_C898( C799 C898 ) C800_=_C801( C800 C801 ) C800_=_C802( C800 C802 ) C800_=_C803( C800 C803 ) \nC800_=_C804( C800 C804 ) C800_=_C850( C800 C850 ) C800_=_C899( C800 C899 ) C801_=_C802( C801 C802 ) C801_=_C803( C801 C803 ) C801_=_C804( C801 C804 ) \nC801_=_C851( C801 C851 ) C801_=_C900( C801 C900 ) C802_=_C803( C802 C803 ) C802_=_C804( C802 C804 ) C802_=_C852( C802 C852 ) C802_=_C901( C802 C901 ) \nC803_=_C804( C803 C804 ) C803_=_C853( C803 C853 ) C803_=_C902( C803 C902 ) C804_=_C854( C804 C854 ) C804_=_C903( C804 C903 ) C806_=_C807( C806 C807 ) \nC806_=_C808( C806 C808 ) C806_=_C809( C806 C809 ) C806_=_C810( C806 C810 ) C806_=_C811( C806 C811 ) C806_=_C812( C806 C812 ) C806_=_C813( C806 C813 ) \nC806_=_C814( C806 C814 ) C806_=_C815( C806 C815 ) C806_=_C816( C806 C816 ) C806_=_C817( C806 C817 ) C806_=_C818( C806 C818 ) C806_=_C819( C806 C819 ) \nC806_=_C820( C806 C820 ) C806_=_C822( C806 C822 ) C806_=_C823( C806 C823 ) C806_=_C824( C806 C824 ) C806_=_C825( C806 C825 ) C806_=_C826( C806 C826 ) \nC806_=_C827( C806 C827 ) C806_=_C828( C806 C828 ) C806_=_C829( C806 C829 ) C806_=_C830( C806 C830 ) C806_=_C831( C806 C831 ) C806_=_C832( C806 C832 ) \nC806_=_C833( C806 C833 ) C806_=_C834( C806 C834 ) C806_=_C835( C806 C835 ) C806_=_C836( C806 C836 ) C806_=_C837( C806 C837 ) C806_=_C838( C806 C838 ) \nC806_=_C839( C806 C839 ) C806_=_C840( C806 C840 ) C806_=_C841( C806 C841 ) C806_=_C842( C806 C842 ) C806_=_C843( C806 C843 ) C806_=_C844( C806 C844 ) \nC806_=_C845( C806 C845 ) C806_=_C846( C806 C846 ) C806_=_C847( C806 C847 ) C806_=_C848( C806 C848 ) C806_=_C849( C806 C849 ) C806_=_C850( C806 C850 ) \nC806_=_C851( C806 C851 ) C806_=_C852( C806 C852 ) C806_=_C853( C806 C853 ) C806_=_C854( C806 C854 ) C806_=_C855( C806 C855 ) C807_=_C808( C807 C808 ) \nC807_=_C809( C807 C809 ) C807_=_C810( C807 C810 ) C807_=_C811( C807 C811 ) C807_=_C812( C807 C812 ) C807_=_C813( C807 C813 ) C807_=_C814( C807 C814 ) \nC807_=_C815( C807 C815 ) C807_=_C816( C807 C816 ) C807_=_C817( C807 C817 ) C807_=_C818( C807 C818 ) C807_=_C819( C807 C819 ) C807_=_C820( C807 C820 ) \nC807_=_C822( C807 C822 ) C807_=_C823( C807 C823 ) C807_=_C824( C807 C824 ) C807_=_C825( C807 C825 ) C807_=_C826( C807 C826 ) C807_=_C827( C807 C827 ) \nC807_=_C828( C807 C828 ) C807_=_C829( C807 C829 ) C807_=_C830( C807 C830 ) C807_=_C831( C807 C831 ) C807_=_C832( C807 C832 ) C807_=_C833( C807 C833 ) \nC807_=_C834( C807 C834 ) C807_=_C835( C807 C835 ) C807_=_C836( C807 C836 ) C807_=_C837( C807 C837 ) C807_=_C838( C807 C838 ) C807_=_C839( C807 C839 ) \nC807_=_C840( C807 C840 ) C807_=_C841( C807 C841 ) C807_=_C842( C807 C842 ) C807_=_C843( C807 C843 ) C807_=_C844( C807 C844 ) C807_=_C845( C807 C845 ) \nC807_=_C846( C807 C846 ) C807_=_C847( C807 C847 ) C807_=_C848( C807 C848 ) C807_=_C849( C807 C849 ) C807_=_C850( C807 C850 ) C807_=_C851( C807 C851 ) \nC807_=_C852( C807 C852 ) C807_=_C853( C807 C853 ) C807_=_C854( C807 C854 ) C807_=_C856( C807 C856 ) C808_=_C809( C808 C809 ) C808_=_C810( C808 C810 ) \nC808_=_C811( C808 C811 ) C808_=_C812( C808 C812 ) C808_=_C813( C808 C813 ) C808_=_C814( C808 C814 ) C808_=_C815( C808 C815 ) C808_=_C816( C808 C816 ) \nC808_=_C817( C808 C817 ) C808_=_C818( C808 C818 ) C808_=_C819( C808 C819 ) C808_=_C820( C808 C820 ) C808_=_C822( C808 C822 ) C808_=_C823( C808 C823 ) \nC808_=_C824( C808 C824 ) C808_=_C825( C808 C825 ) C808_=_C826( C808 C826 ) C808_=_C827( C808 C827 ) C808_=_C828( C808 C828 ) C808_=_C829( C808 C829 ) \nC808_=_C830( C808 C830 ) C808_=_C831( C808 C831 ) C808_=_C832( C808 C832 ) C808_=_C833( C808 C833 ) C808_=_C834( C808 C834 ) C808_=_C835( C808 C835 ) \nC808_=_C836( C808 C836 ) C808_=_C837( C808 C837 ) C808_=_C838( C808 C838 ) C808_=_C839( C808 C839 ) C808_=_C840( C808 C840 ) C808_=_C841( C808 C841 ) \nC808_=_C842( C808 C842 ) C808_=_C843( C808 C843 ) C808_=_C844( C808 C844 ) C808_=_C845( C808 C845 ) C808_=_C846( C808 C846 ) C808_=_C847( C808 C847 ) \nC808_=_C848( C808 C848 ) C808_=_C849( C808 C849 ) C808_=_C850( C808 C850 ) C808_=_C851( C808 C851 ) C808_=_C852( C808 C852 ) C808_=_C853( C808 C853 ) \nC808_=_C854( C808 C854 ) C808_=_C857( C808 C857 ) C809_=_C810( C809 C810 ) C809_=_C811( C809 C811 ) C809_=_C812( C809 C812 ) C809_=_C813( C809 C813 ) \nC809_=_C814( C809 C814 ) C809_=_C815( C809 C815 ) C809_=_C816( C809 C816 ) C809_=_C817( C809 C817 ) C809_=_C818( C809 C818 ) C809_=_C819( C809 C819 ) \nC809_=_C820( C809 C820 ) C809_=_C822( C809 C822 ) C809_=_C823( C809 C823 ) C809_=_C824( C809 C824 ) C809_=_C825( C809 C825 ) C809_=_C826( C809 C826 ) \nC809_=_C827( C809 C827 ) C809_=_C828( C809 C828 ) C809_=_C829( C809 C829 ) C809_=_C830( C809 C830 ) C809_=_C831( C809 C831 ) C809_=_C832( C809 C832 ) \nC809_=_C833( C809 C833 ) C809_=_C834( C809 C834 ) C809_=_C835( C809 C835 ) C809_=_C836( C809 C836 ) C809_=_C837( C809 C837 ) C809_=_C838( C809 C838 ) \nC809_=_C839( C809 C839 ) C809_=_C840( C809 C840 ) C809_=_C841( C809 C841 ) C809_=_C842( C809 C842 ) C809_=_C843( C809 C843 ) C809_=_C844( C809 C844 ) \nC809_=_C845( C809 C845 ) C809_=_C846( C809 C846 ) C809_=_C847( C809 C847 ) C809_=_C848( C809 C848 ) C809_=_C849( C809 C849 ) C809_=_C850( C809 C850 ) \nC809_=_C851( C809 C851 ) C809_=_C852( C809 C852 ) C809_=_C853( C809 C853 ) C809_=_C854( C809 C854 ) C809_=_C858( C809 C858 ) C810_=_C811( C810 C811 ) \nC810_=_C812( C810 C812 ) C810_=_C813( C810 C813 ) C810_=_C814( C810 C814 ) C810_=_C815( C810 C815 ) C810_=_C816( C810 C816 ) C810_=_C817( C810 C817 ) \nC810_=_C818( C810 C818 ) C810_=_C819( C810 C819 ) C810_=_C820( C810 C820 ) C810_=_C822( C810 C822 ) C810_=_C823( C810 C823 ) C810_=_C824( C810 C824 ) \nC810_=_C825( C810 C825 ) C810_=_C826( C810 C826 ) C810_=_C827( C810 C827 ) C810_=_C828( C810 C828 ) C810_=_C829( C810 C829 ) C810_=_C830( C810 C830 ) \nC810_=_C831( C810 C831 ) C810_=_C832( C810 C832 ) C810_=_C833( C810 C833 ) C810_=_C834( C810 C834 ) C810_=_C835( C810 C835 ) C810_=_C836( C810 C836 ) \nC810_=_C837( C810 C837 ) C810_=_C838( C810 C838 ) C810_=_C839( C810 C839 ) C810_=_C840( C810 C840 ) C810_=_C841( C810 C841 ) C810_=_C842( C810 C842 ) \nC810_=_C843( C810 C843 ) C810_=_C844( C810 C844 ) C810_=_C845( C810 C845 ) C810_=_C846( C810 C846 ) C810_=_C847( C810 C847 ) C810_=_C848( C810 C848 ) \nC810_=_C849(</w:t>
      </w:r>
    </w:p>
    <w:p>
      <w:pPr>
        <w:pStyle w:val="PreformattedText"/>
        <w:bidi w:val="0"/>
        <w:spacing w:before="0" w:after="0"/>
        <w:jc w:val="left"/>
        <w:rPr/>
      </w:pPr>
      <w:r>
        <w:rPr/>
        <w:t xml:space="preserve"> </w:t>
      </w:r>
      <w:r>
        <w:rPr/>
        <w:t>C810 C849 ) C810_=_C850( C810 C850 ) C810_=_C851( C810 C851 ) C810_=_C852( C810 C852 ) C810_=_C853( C810 C853 ) C810_=_C854( C810 C854 ) \nC810_=_C859( C810 C859 ) C811_=_C812( C811 C812 ) C811_=_C813( C811 C813 ) C811_=_C814( C811 C814 ) C811_=_C815( C811 C815 ) C811_=_C816( C811 C816 ) \nC811_=_C817( C811 C817 ) C811_=_C818( C811 C818 ) C811_=_C819( C811 C819 ) C811_=_C820( C811 C820 ) C811_=_C822( C811 C822 ) C811_=_C823( C811 C823 ) \nC811_=_C824( C811 C824 ) C811_=_C825( C811 C825 ) C811_=_C826( C811 C826 ) C811_=_C827( C811 C827 ) C811_=_C828( C811 C828 ) C811_=_C829( C811 C829 ) \nC811_=_C830( C811 C830 ) C811_=_C831( C811 C831 ) C811_=_C832( C811 C832 ) C811_=_C833( C811 C833 ) C811_=_C834( C811 C834 ) C811_=_C835( C811 C835 ) \nC811_=_C836( C811 C836 ) C811_=_C837( C811 C837 ) C811_=_C838( C811 C838 ) C811_=_C839( C811 C839 ) C811_=_C840( C811 C840 ) C811_=_C841( C811 C841 ) \nC811_=_C842( C811 C842 ) C811_=_C843( C811 C843 ) C811_=_C844( C811 C844 ) C811_=_C845( C811 C845 ) C811_=_C846( C811 C846 ) C811_=_C847( C811 C847 ) \nC811_=_C848( C811 C848 ) C811_=_C849( C811 C849 ) C811_=_C850( C811 C850 ) C811_=_C851( C811 C851 ) C811_=_C852( C811 C852 ) C811_=_C853( C811 C853 ) \nC811_=_C854( C811 C854 ) C811_=_C860( C811 C860 ) C812_=_C813( C812 C813 ) C812_=_C814( C812 C814 ) C812_=_C815( C812 C815 ) C812_=_C816( C812 C816 ) \nC812_=_C817( C812 C817 ) C812_=_C818( C812 C818 ) C812_=_C819( C812 C819 ) C812_=_C820( C812 C820 ) C812_=_C822( C812 C822 ) C812_=_C823( C812 C823 ) \nC812_=_C824( C812 C824 ) C812_=_C825( C812 C825 ) C812_=_C826( C812 C826 ) C812_=_C827( C812 C827 ) C812_=_C828( C812 C828 ) C812_=_C829( C812 C829 ) \nC812_=_C830( C812 C830 ) C812_=_C831( C812 C831 ) C812_=_C832( C812 C832 ) C812_=_C833( C812 C833 ) C812_=_C834( C812 C834 ) C812_=_C835( C812 C835 ) \nC812_=_C836( C812 C836 ) C812_=_C837( C812 C837 ) C812_=_C838( C812 C838 ) C812_=_C839( C812 C839 ) C812_=_C840( C812 C840 ) C812_=_C841( C812 C841 ) \nC812_=_C842( C812 C842 ) C812_=_C843( C812 C843 ) C812_=_C844( C812 C844 ) C812_=_C845( C812 C845 ) C812_=_C846( C812 C846 ) C812_=_C847( C812 C847 ) \nC812_=_C848( C812 C848 ) C812_=_C849( C812 C849 ) C812_=_C850( C812 C850 ) C812_=_C851( C812 C851 ) C812_=_C852( C812 C852 ) C812_=_C853( C812 C853 ) \nC812_=_C854( C812 C854 ) C812_=_C861( C812 C861 ) C813_=_C814( C813 C814 ) C813_=_C815( C813 C815 ) C813_=_C816( C813 C816 ) C813_=_C817( C813 C817 ) \nC813_=_C818( C813 C818 ) C813_=_C819( C813 C819 ) C813_=_C820( C813 C820 ) C813_=_C822( C813 C822 ) C813_=_C823( C813 C823 ) C813_=_C824( C813 C824 ) \nC813_=_C825( C813 C825 ) C813_=_C826( C813 C826 ) C813_=_C827( C813 C827 ) C813_=_C828( C813 C828 ) C813_=_C829( C813 C829 ) C813_=_C830( C813 C830 ) \nC813_=_C831( C813 C831 ) C813_=_C832( C813 C832 ) C813_=_C833( C813 C833 ) C813_=_C834( C813 C834 ) C813_=_C835( C813 C835 ) C813_=_C836( C813 C836 ) \nC813_=_C837( C813 C837 ) C813_=_C838( C813 C838 ) C813_=_C839( C813 C839 ) C813_=_C840( C813 C840 ) C813_=_C841( C813 C841 ) C813_=_C842( C813 C842 ) \nC813_=_C843( C813 C843 ) C813_=_C844( C813 C844 ) C813_=_C845( C813 C845 ) C813_=_C846( C813 C846 ) C813_=_C847( C813 C847 ) C813_=_C848( C813 C848 ) \nC813_=_C849( C813 C849 ) C813_=_C850( C813 C850 ) C813_=_C851( C813 C851 ) C813_=_C852( C813 C852 ) C813_=_C853( C813 C853 ) C813_=_C854( C813 C854 ) \nC813_=_C862( C813 C862 ) C814_=_C815( C814 C815 ) C814_=_C816( C814 C816 ) C814_=_C817( C814 C817 ) C814_=_C818( C814 C818 ) C814_=_C819( C814 C819 ) \nC814_=_C820( C814 C820 ) C814_=_C822( C814 C822 ) C814_=_C823( C814 C823 ) C814_=_C824( C814 C824 ) C814_=_C825( C814 C825 ) C814_=_C826( C814 C826 ) \nC814_=_C827( C814 C827 ) C814_=_C828( C814 C828 ) C814_=_C829( C814 C829 ) C814_=_C830( C814 C830 ) C814_=_C831( C814 C831 ) C814_=_C832( C814 C832 ) \nC814_=_C833( C814 C833 ) C814_=_C834( C814 C834 ) C814_=_C835( C814 C835 ) C814_=_C836( C814 C836 ) C814_=_C837( C814 C837 ) C814_=_C838( C814 C838 ) \nC814_=_C839( C814 C839 ) C814_=_C840( C814 C840 ) C814_=_C841( C814 C841 ) C814_=_C842( C814 C842 ) C814_=_C843( C814 C843 ) C814_=_C844( C814 C844 ) \nC814_=_C845( C814 C845 ) C814_=_C846( C814 C846 ) C814_=_C847( C814 C847 ) C814_=_C848( C814 C848 ) C814_=_C849( C814 C849 ) C814_=_C850( C814 C850 ) \nC814_=_C851( C814 C851 ) C814_=_C852( C814 C852 ) C814_=_C853( C814 C853 ) C814_=_C854( C814 C854 ) C814_=_C863( C814 C863 ) C815_=_C816( C815 C816 ) \nC815_=_C817( C815 C817 ) C815_=_C818( C815 C818 ) C815_=_C819( C815 C819 ) C815_=_C820( C815 C820 ) C815_=_C822( C815 C822 ) C815_=_C823( C815 C823 ) \nC815_=_C824( C815 C824 ) C815_=_C825( C815 C825 ) C815_=_C826( C815 C826 ) C815_=_C827( C815 C827 ) C815_=_C828( C815 C828 ) C815_=_C829( C815 C829 ) \nC815_=_C830( C815 C830 ) C815_=_C831( C815 C831 ) C815_=_C832( C815 C832 ) C815_=_C833( C815 C833 ) C815_=_C834( C815 C834 ) C815_=_C835( C815 C835 ) \nC815_=_C836( C815 C836 ) C815_=_C837( C815 C837 ) C815_=_C838( C815 C838 ) C815_=_C839( C815 C839 ) C815_=_C840( C815 C840 ) C815_=_C841( C815 C841 ) \nC815_=_C842( C815 C842 ) C815_=_C843( C815 C843 ) C815_=_C844( C815 C844 ) C815_=_C845( C815 C845 ) C815_=_C846( C815 C846 ) C815_=_C847( C815 C847 ) \nC815_=_C848( C815 C848 ) C815_=_C849( C815 C849 ) C815_=_C850( C815 C850 ) C815_=_C851( C815 C851 ) C815_=_C852( C815 C852 ) C815_=_C853( C815 C853 ) \nC815_=_C854( C815 C854 ) C815_=_C864( C815 C864 ) C816_=_C817( C816 C817 ) C816_=_C818( C816 C818 ) C816_=_C819( C816 C819 ) C816_=_C820( C816 C820 ) \nC816_=_C822( C816 C822 ) C816_=_C823( C816 C823 ) C816_=_C824( C816 C824 ) C816_=_C825( C816 C825 ) C816_=_C826( C816 C826 ) C816_=_C827( C816 C827 ) \nC816_=_C828( C816 C828 ) C816_=_C829( C816 C829 ) C816_=_C830( C816 C830 ) C816_=_C831( C816 C831 ) C816_=_C832( C816 C832 ) C816_=_C833( C816 C833 ) \nC816_=_C834( C816 C834 ) C816_=_C835( C816 C835 ) C816_=_C836( C816 C836 ) C816_=_C837( C816 C837 ) C816_=_C838( C816 C838 ) C816_=_C839( C816 C839 ) \nC816_=_C840( C816 C840 ) C816_=_C841( C816 C841 ) C816_=_C842( C816 C842 ) C816_=_C843( C816 C843 ) C816_=_C844( C816 C844 ) C816_=_C845( C816 C845 ) \nC816_=_C846( C816 C846 ) C816_=_C847( C816 C847 ) C816_=_C848( C816 C848 ) C816_=_C849( C816 C849 ) C816_=_C850( C816 C850 ) C816_=_C851( C816 C851 ) \nC816_=_C852( C816 C852 ) C816_=_C853( C816 C853 ) C816_=_C854( C816 C854 ) C816_=_C865( C816 C865 ) C817_=_C818( C817 C818 ) C817_=_C819( C817 C819 ) \nC817_=_C820( C817 C820 ) C817_=_C822( C817 C822 ) C817_=_C823( C817 C823 ) C817_=_C824( C817 C824 ) C817_=_C825( C817 C825 ) C817_=_C826( C817 C826 ) \nC817_=_C827( C817 C827 ) C817_=_C828( C817 C828 ) C817_=_C829( C817 C829 ) C817_=_C830( C817 C830 ) C817_=_C831( C817 C831 ) C817_=_C832( C817 C832 ) \nC817_=_C833( C817 C833 ) C817_=_C834( C817 C834 ) C817_=_C835( C817 C835 ) C817_=_C836( C817 C836 ) C817_=_C837( C817 C837 ) C817_=_C838( C817 C838 ) \nC817_=_C839( C817 C839 ) C817_=_C840( C817 C840 ) C817_=_C841( C817 C841 ) C817_=_C842( C817 C842 ) C817_=_C843( C817 C843 ) C817_=_C844( C817 C844 ) \nC817_=_C845( C817 C845 ) C817_=_C846( C817 C846 ) C817_=_C847( C817 C847 ) C817_=_C848( C817 C848 ) C817_=_C849( C817 C849 ) C817_=_C850( C817 C850 ) \nC817_=_C851( C817 C851 ) C817_=_C852( C817 C852 ) C817_=_C853( C817 C853 ) C817_=_C854( C817 C854 ) C817_=_C866( C817 C866 ) C818_=_C819( C818 C819 ) \nC818_=_C820( C818 C820 ) C818_=_C822( C818 C822 ) C818_=_C823( C818 C823 ) C818_=_C824( C818 C824 ) C818_=_C825( C818 C825 ) C818_=_C826( C818 C826 ) \nC818_=_C827( C818 C827 ) C818_=_C828( C818 C828 ) C818_=_C829( C818 C829 ) C818_=_C830( C818 C830 ) C818_=_C831( C818 C831 ) C818_=_C832( C818 C832 ) \nC818_=_C833( C818 C833 ) C818_=_C834( C818 C834 ) C818_=_C835( C818 C835 ) C818_=_C836( C818 C836 ) C818_=_C837( C818 C837 ) C818_=_C838( C818 C838 ) \nC818_=_C839( C818 C839 ) C818_=_C840( C818 C840 ) C818_=_C841( C818 C841 ) C818_=_C842( C818 C842 ) C818_=_C843( C818 C843 ) C818_=_C844( C818 C844 ) \nC818_=_C845( C818 C845 ) C818_=_C846( C818 C846 ) C818_=_C847( C818 C847 ) C818_=_C848( C818 C848 ) C818_=_C849( C818 C849 ) C818_=_C850( C818 C850 ) \nC818_=_C851( C818 C851 ) C818_=_C852( C818 C852 ) C818_=_C853( C818 C853 ) C818_=_C854( C818 C854 ) C818_=_C867( C818 C867 ) C819_=_C820( C819 C820 ) \nC819_=_C822( C819 C822 ) C819_=_C823( C819 C823 ) C819_=_C824( C819 C824 ) C819_=_C825( C819 C825 ) C819_=_C826( C819 C826 ) C819_=_C827( C819 C827 ) \nC819_=_C828( C819 C828 ) C819_=_C829( C819 C829 ) C819_=_C830( C819 C830 ) C819_=_C831( C819 C831 ) C819_=_C832( C819 C832 ) C819_=_C833( C819 C833 ) \nC819_=_C834( C819 C834 ) C819_=_C835( C819 C835 ) C819_=_C836( C819 C836 ) C819_=_C837( C819 C837 ) C819_=_C838( C819 C838 ) C819_=_C839( C819 C839 ) \nC819_=_C840( C819 C840 ) C819_=_C841( C819 C841 ) C819_=_C842( C819 C842 ) C819_=_C843( C819 C843 ) C819_=_C844( C819 C844 ) C819_=_C845( C819 C845 ) \nC819_=_C846( C819 C846 ) C819_=_C847( C819 C847 ) C819_=_C848( C819 C848 ) C819_=_C849( C819 C849 ) C819_=_C850( C819 C850 ) C819_=_C851( C819 C851 ) \nC819_=_C852( C819 C852 ) C819_=_C853( C819 C853 ) C819_=_C854( C819 C854 ) C819_=_C868( C819 C868 ) C820_=_C822( C820 C822 ) C820_=_C823( C820 C823 ) \nC820_=_C824( C820 C824 ) C820_=_C825( C820 C825 ) C820_=_C826( C820 C826 ) C820_=_C827( C820 C827 ) C820_=_C828( C820 C828 ) C820_=_C829( C820 C829 ) \nC820_=_C830( C820 C830 ) C820_=_C831( C820 C831 ) C820_=_C832( C820 C832 ) C820_=_C833( C820 C833 ) C820_=_C834( C820 C834 ) C820_=_C835( C820 C835 ) \nC820_=_C836( C820 C836 ) C820_=_C837( C820 C837 ) C820_=_C838( C820 C838 ) C820_=_C839( C820 C839 ) C820_=_C840( C820 C840 ) C820_=_C841( C820 C841 ) \nC820_=_C842( C820 C842 ) C820_=_C843( C820 C843 ) C820_=_C844( C820 C844 ) C820_=_C845( C820 C845 ) C820_=_C846( C820 C846 ) C820_=_C847( C820 C847 ) \nC820_=_C848( C820 C848 ) C820_=_C849( C820 C849 ) C820_=_C850( C820 C850 ) C820_=_C851( C820 C851 ) C820_=_C852( C820 C852 ) C820_=_C853( C820 C853 ) \nC820_=_C854( C820 C854 ) C820_=_C869(</w:t>
      </w:r>
    </w:p>
    <w:p>
      <w:pPr>
        <w:pStyle w:val="PreformattedText"/>
        <w:bidi w:val="0"/>
        <w:spacing w:before="0" w:after="0"/>
        <w:jc w:val="left"/>
        <w:rPr/>
      </w:pPr>
      <w:r>
        <w:rPr/>
        <w:t xml:space="preserve"> </w:t>
      </w:r>
      <w:r>
        <w:rPr/>
        <w:t>C820 C869 ) C822_=_C823( C822 C823 ) C822_=_C824( C822 C824 ) C822_=_C825( C822 C825 ) C822_=_C826( C822 C826 ) \nC822_=_C827( C822 C827 ) C822_=_C828( C822 C828 ) C822_=_C829( C822 C829 ) C822_=_C830( C822 C830 ) C822_=_C831( C822 C831 ) C822_=_C832( C822 C832 ) \nC822_=_C833( C822 C833 ) C822_=_C834( C822 C834 ) C822_=_C835( C822 C835 ) C822_=_C836( C822 C836 ) C822_=_C837( C822 C837 ) C822_=_C838( C822 C838 ) \nC822_=_C839( C822 C839 ) C822_=_C840( C822 C840 ) C822_=_C841( C822 C841 ) C822_=_C842( C822 C842 ) C822_=_C843( C822 C843 ) C822_=_C844( C822 C844 ) \nC822_=_C845( C822 C845 ) C822_=_C846( C822 C846 ) C822_=_C847( C822 C847 ) C822_=_C848( C822 C848 ) C822_=_C849( C822 C849 ) C822_=_C850( C822 C850 ) \nC822_=_C851( C822 C851 ) C822_=_C852( C822 C852 ) C822_=_C853( C822 C853 ) C822_=_C854( C822 C854 ) C822_=_C870( C822 C870 ) C823_=_C824( C823 C824 ) \nC823_=_C825( C823 C825 ) C823_=_C826( C823 C826 ) C823_=_C827( C823 C827 ) C823_=_C828( C823 C828 ) C823_=_C829( C823 C829 ) C823_=_C830( C823 C830 ) \nC823_=_C831( C823 C831 ) C823_=_C832( C823 C832 ) C823_=_C833( C823 C833 ) C823_=_C834( C823 C834 ) C823_=_C835( C823 C835 ) C823_=_C836( C823 C836 ) \nC823_=_C837( C823 C837 ) C823_=_C838( C823 C838 ) C823_=_C839( C823 C839 ) C823_=_C840( C823 C840 ) C823_=_C841( C823 C841 ) C823_=_C842( C823 C842 ) \nC823_=_C843( C823 C843 ) C823_=_C844( C823 C844 ) C823_=_C845( C823 C845 ) C823_=_C846( C823 C846 ) C823_=_C847( C823 C847 ) C823_=_C848( C823 C848 ) \nC823_=_C849( C823 C849 ) C823_=_C850( C823 C850 ) C823_=_C851( C823 C851 ) C823_=_C852( C823 C852 ) C823_=_C853( C823 C853 ) C823_=_C854( C823 C854 ) \nC823_=_C872( C823 C872 ) C824_=_C825( C824 C825 ) C824_=_C826( C824 C826 ) C824_=_C827( C824 C827 ) C824_=_C828( C824 C828 ) C824_=_C829( C824 C829 ) \nC824_=_C830( C824 C830 ) C824_=_C831( C824 C831 ) C824_=_C832( C824 C832 ) C824_=_C833( C824 C833 ) C824_=_C834( C824 C834 ) C824_=_C835( C824 C835 ) \nC824_=_C836( C824 C836 ) C824_=_C837( C824 C837 ) C824_=_C838( C824 C838 ) C824_=_C839( C824 C839 ) C824_=_C840( C824 C840 ) C824_=_C841( C824 C841 ) \nC824_=_C842( C824 C842 ) C824_=_C843( C824 C843 ) C824_=_C844( C824 C844 ) C824_=_C845( C824 C845 ) C824_=_C846( C824 C846 ) C824_=_C847( C824 C847 ) \nC824_=_C848( C824 C848 ) C824_=_C849( C824 C849 ) C824_=_C850( C824 C850 ) C824_=_C851( C824 C851 ) C824_=_C852( C824 C852 ) C824_=_C853( C824 C853 ) \nC824_=_C854( C824 C854 ) C824_=_C873( C824 C873 ) C825_=_C826( C825 C826 ) C825_=_C827( C825 C827 ) C825_=_C828( C825 C828 ) C825_=_C829( C825 C829 ) \nC825_=_C830( C825 C830 ) C825_=_C831( C825 C831 ) C825_=_C832( C825 C832 ) C825_=_C833( C825 C833 ) C825_=_C834( C825 C834 ) C825_=_C835( C825 C835 ) \nC825_=_C836( C825 C836 ) C825_=_C837( C825 C837 ) C825_=_C838( C825 C838 ) C825_=_C839( C825 C839 ) C825_=_C840( C825 C840 ) C825_=_C841( C825 C841 ) \nC825_=_C842( C825 C842 ) C825_=_C843( C825 C843 ) C825_=_C844( C825 C844 ) C825_=_C845( C825 C845 ) C825_=_C846( C825 C846 ) C825_=_C847( C825 C847 ) \nC825_=_C848( C825 C848 ) C825_=_C849( C825 C849 ) C825_=_C850( C825 C850 ) C825_=_C851( C825 C851 ) C825_=_C852( C825 C852 ) C825_=_C853( C825 C853 ) \nC825_=_C854( C825 C854 ) C825_=_C874( C825 C874 ) C826_=_C827( C826 C827 ) C826_=_C828( C826 C828 ) C826_=_C829( C826 C829 ) C826_=_C830( C826 C830 ) \nC826_=_C831( C826 C831 ) C826_=_C832( C826 C832 ) C826_=_C833( C826 C833 ) C826_=_C834( C826 C834 ) C826_=_C835( C826 C835 ) C826_=_C836( C826 C836 ) \nC826_=_C837( C826 C837 ) C826_=_C838( C826 C838 ) C826_=_C839( C826 C839 ) C826_=_C840( C826 C840 ) C826_=_C841( C826 C841 ) C826_=_C842( C826 C842 ) \nC826_=_C843( C826 C843 ) C826_=_C844( C826 C844 ) C826_=_C845( C826 C845 ) C826_=_C846( C826 C846 ) C826_=_C847( C826 C847 ) C826_=_C848( C826 C848 ) \nC826_=_C849( C826 C849 ) C826_=_C850( C826 C850 ) C826_=_C851( C826 C851 ) C826_=_C852( C826 C852 ) C826_=_C853( C826 C853 ) C826_=_C854( C826 C854 ) \nC826_=_C875( C826 C875 ) C827_=_C828( C827 C828 ) C827_=_C829( C827 C829 ) C827_=_C830( C827 C830 ) C827_=_C831( C827 C831 ) C827_=_C832( C827 C832 ) \nC827_=_C833( C827 C833 ) C827_=_C834( C827 C834 ) C827_=_C835( C827 C835 ) C827_=_C836( C827 C836 ) C827_=_C837( C827 C837 ) C827_=_C838( C827 C838 ) \nC827_=_C839( C827 C839 ) C827_=_C840( C827 C840 ) C827_=_C841( C827 C841 ) C827_=_C842( C827 C842 ) C827_=_C843( C827 C843 ) C827_=_C844( C827 C844 ) \nC827_=_C845( C827 C845 ) C827_=_C846( C827 C846 ) C827_=_C847( C827 C847 ) C827_=_C848( C827 C848 ) C827_=_C849( C827 C849 ) C827_=_C850( C827 C850 ) \nC827_=_C851( C827 C851 ) C827_=_C852( C827 C852 ) C827_=_C853( C827 C853 ) C827_=_C854( C827 C854 ) C827_=_C876( C827 C876 ) C828_=_C829( C828 C829 ) \nC828_=_C830( C828 C830 ) C828_=_C831( C828 C831 ) C828_=_C832( C828 C832 ) C828_=_C833( C828 C833 ) C828_=_C834( C828 C834 ) C828_=_C835( C828 C835 ) \nC828_=_C836( C828 C836 ) C828_=_C837( C828 C837 ) C828_=_C838( C828 C838 ) C828_=_C839( C828 C839 ) C828_=_C840( C828 C840 ) C828_=_C841( C828 C841 ) \nC828_=_C842( C828 C842 ) C828_=_C843( C828 C843 ) C828_=_C844( C828 C844 ) C828_=_C845( C828 C845 ) C828_=_C846( C828 C846 ) C828_=_C847( C828 C847 ) \nC828_=_C848( C828 C848 ) C828_=_C849( C828 C849 ) C828_=_C850( C828 C850 ) C828_=_C851( C828 C851 ) C828_=_C852( C828 C852 ) C828_=_C853( C828 C853 ) \nC828_=_C854( C828 C854 ) C828_=_C877( C828 C877 ) C829_=_C830( C829 C830 ) C829_=_C831( C829 C831 ) C829_=_C832( C829 C832 ) C829_=_C833( C829 C833 ) \nC829_=_C834( C829 C834 ) C829_=_C835( C829 C835 ) C829_=_C836( C829 C836 ) C829_=_C837( C829 C837 ) C829_=_C838( C829 C838 ) C829_=_C839( C829 C839 ) \nC829_=_C840( C829 C840 ) C829_=_C841( C829 C841 ) C829_=_C842( C829 C842 ) C829_=_C843( C829 C843 ) C829_=_C844( C829 C844 ) C829_=_C845( C829 C845 ) \nC829_=_C846( C829 C846 ) C829_=_C847( C829 C847 ) C829_=_C848( C829 C848 ) C829_=_C849( C829 C849 ) C829_=_C850( C829 C850 ) C829_=_C851( C829 C851 ) \nC829_=_C852( C829 C852 ) C829_=_C853( C829 C853 ) C829_=_C854( C829 C854 ) C829_=_C878( C829 C878 ) C830_=_C831( C830 C831 ) C830_=_C832( C830 C832 ) \nC830_=_C833( C830 C833 ) C830_=_C834( C830 C834 ) C830_=_C835( C830 C835 ) C830_=_C836( C830 C836 ) C830_=_C837( C830 C837 ) C830_=_C838( C830 C838 ) \nC830_=_C839( C830 C839 ) C830_=_C840( C830 C840 ) C830_=_C841( C830 C841 ) C830_=_C842( C830 C842 ) C830_=_C843( C830 C843 ) C830_=_C844( C830 C844 ) \nC830_=_C845( C830 C845 ) C830_=_C846( C830 C846 ) C830_=_C847( C830 C847 ) C830_=_C848( C830 C848 ) C830_=_C849( C830 C849 ) C830_=_C850( C830 C850 ) \nC830_=_C851( C830 C851 ) C830_=_C852( C830 C852 ) C830_=_C853( C830 C853 ) C830_=_C854( C830 C854 ) C830_=_C879( C830 C879 ) C831_=_C832( C831 C832 ) \nC831_=_C833( C831 C833 ) C831_=_C834( C831 C834 ) C831_=_C835( C831 C835 ) C831_=_C836( C831 C836 ) C831_=_C837( C831 C837 ) C831_=_C838( C831 C838 ) \nC831_=_C839( C831 C839 ) C831_=_C840( C831 C840 ) C831_=_C841( C831 C841 ) C831_=_C842( C831 C842 ) C831_=_C843( C831 C843 ) C831_=_C844( C831 C844 ) \nC831_=_C845( C831 C845 ) C831_=_C846( C831 C846 ) C831_=_C847( C831 C847 ) C831_=_C848( C831 C848 ) C831_=_C849( C831 C849 ) C831_=_C850( C831 C850 ) \nC831_=_C851( C831 C851 ) C831_=_C852( C831 C852 ) C831_=_C853( C831 C853 ) C831_=_C854( C831 C854 ) C831_=_C880( C831 C880 ) C832_=_C833( C832 C833 ) \nC832_=_C834( C832 C834 ) C832_=_C835( C832 C835 ) C832_=_C836( C832 C836 ) C832_=_C837( C832 C837 ) C832_=_C838( C832 C838 ) C832_=_C839( C832 C839 ) \nC832_=_C840( C832 C840 ) C832_=_C841( C832 C841 ) C832_=_C842( C832 C842 ) C832_=_C843( C832 C843 ) C832_=_C844( C832 C844 ) C832_=_C845( C832 C845 ) \nC832_=_C846( C832 C846 ) C832_=_C847( C832 C847 ) C832_=_C848( C832 C848 ) C832_=_C849( C832 C849 ) C832_=_C850( C832 C850 ) C832_=_C851( C832 C851 ) \nC832_=_C852( C832 C852 ) C832_=_C853( C832 C853 ) C832_=_C854( C832 C854 ) C832_=_C881( C832 C881 ) C833_=_C834( C833 C834 ) C833_=_C835( C833 C835 ) \nC833_=_C836( C833 C836 ) C833_=_C837( C833 C837 ) C833_=_C838( C833 C838 ) C833_=_C839( C833 C839 ) C833_=_C840( C833 C840 ) C833_=_C841( C833 C841 ) \nC833_=_C842( C833 C842 ) C833_=_C843( C833 C843 ) C833_=_C844( C833 C844 ) C833_=_C845( C833 C845 ) C833_=_C846( C833 C846 ) C833_=_C847( C833 C847 ) \nC833_=_C848( C833 C848 ) C833_=_C849( C833 C849 ) C833_=_C850( C833 C850 ) C833_=_C851( C833 C851 ) C833_=_C852( C833 C852 ) C833_=_C853( C833 C853 ) \nC833_=_C854( C833 C854 ) C833_=_C882( C833 C882 ) C834_=_C835( C834 C835 ) C834_=_C836( C834 C836 ) C834_=_C837( C834 C837 ) C834_=_C838( C834 C838 ) \nC834_=_C839( C834 C839 ) C834_=_C840( C834 C840 ) C834_=_C841( C834 C841 ) C834_=_C842( C834 C842 ) C834_=_C843( C834 C843 ) C834_=_C844( C834 C844 ) \nC834_=_C845( C834 C845 ) C834_=_C846( C834 C846 ) C834_=_C847( C834 C847 ) C834_=_C848( C834 C848 ) C834_=_C849( C834 C849 ) C834_=_C850( C834 C850 ) \nC834_=_C851( C834 C851 ) C834_=_C852( C834 C852 ) C834_=_C853( C834 C853 ) C834_=_C854( C834 C854 ) C834_=_C883( C834 C883 ) C835_=_C836( C835 C836 ) \nC835_=_C837( C835 C837 ) C835_=_C838( C835 C838 ) C835_=_C839( C835 C839 ) C835_=_C840( C835 C840 ) C835_=_C841( C835 C841 ) C835_=_C842( C835 C842 ) \nC835_=_C843( C835 C843 ) C835_=_C844( C835 C844 ) C835_=_C845( C835 C845 ) C835_=_C846( C835 C846 ) C835_=_C847( C835 C847 ) C835_=_C848( C835 C848 ) \nC835_=_C849( C835 C849 ) C835_=_C850( C835 C850 ) C835_=_C851( C835 C851 ) C835_=_C852( C835 C852 ) C835_=_C853( C835 C853 ) C835_=_C854( C835 C854 ) \nC835_=_C884( C835 C884 ) C836_=_C837( C836 C837 ) C836_=_C838( C836 C838 ) C836_=_C839( C836 C839 ) C836_=_C840( C836 C840 ) C836_=_C841( C836 C841 ) \nC836_=_C842( C836 C842 ) C836_=_C843( C836 C843 ) C836_=_C844( C836 C844 ) C836_=_C845( C836 C845 ) C836_=_C846( C836 C846 ) C836_=_C847( C836 C847 ) \nC836_=_C848( C836 C848 ) C836_=_C849( C836 C849 ) C836_=_C850( C836 C850 ) C836_=_C851( C836 C851 ) C836_=_C852( C836 C852 ) C836_=_C853( C836 C853 ) \nC836_=_C854( C836 C854 ) C836_=_C885( C836 C885 ) C837_=_C838(</w:t>
      </w:r>
    </w:p>
    <w:p>
      <w:pPr>
        <w:pStyle w:val="PreformattedText"/>
        <w:bidi w:val="0"/>
        <w:spacing w:before="0" w:after="0"/>
        <w:jc w:val="left"/>
        <w:rPr/>
      </w:pPr>
      <w:r>
        <w:rPr/>
        <w:t xml:space="preserve"> </w:t>
      </w:r>
      <w:r>
        <w:rPr/>
        <w:t>C837 C838 ) C837_=_C839( C837 C839 ) C837_=_C840( C837 C840 ) C837_=_C841( C837 C841 ) \nC837_=_C842( C837 C842 ) C837_=_C843( C837 C843 ) C837_=_C844( C837 C844 ) C837_=_C845( C837 C845 ) C837_=_C846( C837 C846 ) C837_=_C847( C837 C847 ) \nC837_=_C848( C837 C848 ) C837_=_C849( C837 C849 ) C837_=_C850( C837 C850 ) C837_=_C851( C837 C851 ) C837_=_C852( C837 C852 ) C837_=_C853( C837 C853 ) \nC837_=_C854( C837 C854 ) C837_=_C886( C837 C886 ) C838_=_C839( C838 C839 ) C838_=_C840( C838 C840 ) C838_=_C841( C838 C841 ) C838_=_C842( C838 C842 ) \nC838_=_C843( C838 C843 ) C838_=_C844( C838 C844 ) C838_=_C845( C838 C845 ) C838_=_C846( C838 C846 ) C838_=_C847( C838 C847 ) C838_=_C848( C838 C848 ) \nC838_=_C849( C838 C849 ) C838_=_C850( C838 C850 ) C838_=_C851( C838 C851 ) C838_=_C852( C838 C852 ) C838_=_C853( C838 C853 ) C838_=_C854( C838 C854 ) \nC838_=_C887( C838 C887 ) C839_=_C840( C839 C840 ) C839_=_C841( C839 C841 ) C839_=_C842( C839 C842 ) C839_=_C843( C839 C843 ) C839_=_C844( C839 C844 ) \nC839_=_C845( C839 C845 ) C839_=_C846( C839 C846 ) C839_=_C847( C839 C847 ) C839_=_C848( C839 C848 ) C839_=_C849( C839 C849 ) C839_=_C850( C839 C850 ) \nC839_=_C851( C839 C851 ) C839_=_C852( C839 C852 ) C839_=_C853( C839 C853 ) C839_=_C854( C839 C854 ) C839_=_C888( C839 C888 ) C840_=_C841( C840 C841 ) \nC840_=_C842( C840 C842 ) C840_=_C843( C840 C843 ) C840_=_C844( C840 C844 ) C840_=_C845( C840 C845 ) C840_=_C846( C840 C846 ) C840_=_C847( C840 C847 ) \nC840_=_C848( C840 C848 ) C840_=_C849( C840 C849 ) C840_=_C850( C840 C850 ) C840_=_C851( C840 C851 ) C840_=_C852( C840 C852 ) C840_=_C853( C840 C853 ) \nC840_=_C854( C840 C854 ) C840_=_C889( C840 C889 ) C841_=_C842( C841 C842 ) C841_=_C843( C841 C843 ) C841_=_C844( C841 C844 ) C841_=_C845( C841 C845 ) \nC841_=_C846( C841 C846 ) C841_=_C847( C841 C847 ) C841_=_C848( C841 C848 ) C841_=_C849( C841 C849 ) C841_=_C850( C841 C850 ) C841_=_C851( C841 C851 ) \nC841_=_C852( C841 C852 ) C841_=_C853( C841 C853 ) C841_=_C854( C841 C854 ) C841_=_C890( C841 C890 ) C842_=_C843( C842 C843 ) C842_=_C844( C842 C844 ) \nC842_=_C845( C842 C845 ) C842_=_C846( C842 C846 ) C842_=_C847( C842 C847 ) C842_=_C848( C842 C848 ) C842_=_C849( C842 C849 ) C842_=_C850( C842 C850 ) \nC842_=_C851( C842 C851 ) C842_=_C852( C842 C852 ) C842_=_C853( C842 C853 ) C842_=_C854( C842 C854 ) C842_=_C891( C842 C891 ) C843_=_C844( C843 C844 ) \nC843_=_C845( C843 C845 ) C843_=_C846( C843 C846 ) C843_=_C847( C843 C847 ) C843_=_C848( C843 C848 ) C843_=_C849( C843 C849 ) C843_=_C850( C843 C850 ) \nC843_=_C851( C843 C851 ) C843_=_C852( C843 C852 ) C843_=_C853( C843 C853 ) C843_=_C854( C843 C854 ) C843_=_C892( C843 C892 ) C844_=_C845( C844 C845 ) \nC844_=_C846( C844 C846 ) C844_=_C847( C844 C847 ) C844_=_C848( C844 C848 ) C844_=_C849( C844 C849 ) C844_=_C850( C844 C850 ) C844_=_C851( C844 C851 ) \nC844_=_C852( C844 C852 ) C844_=_C853( C844 C853 ) C844_=_C854( C844 C854 ) C844_=_C893( C844 C893 ) C845_=_C846( C845 C846 ) C845_=_C847( C845 C847 ) \nC845_=_C848( C845 C848 ) C845_=_C849( C845 C849 ) C845_=_C850( C845 C850 ) C845_=_C851( C845 C851 ) C845_=_C852( C845 C852 ) C845_=_C853( C845 C853 ) \nC845_=_C854( C845 C854 ) C845_=_C894( C845 C894 ) C846_=_C847( C846 C847 ) C846_=_C848( C846 C848 ) C846_=_C849( C846 C849 ) C846_=_C850( C846 C850 ) \nC846_=_C851( C846 C851 ) C846_=_C852( C846 C852 ) C846_=_C853( C846 C853 ) C846_=_C854( C846 C854 ) C846_=_C895( C846 C895 ) C847_=_C848( C847 C848 ) \nC847_=_C849( C847 C849 ) C847_=_C850( C847 C850 ) C847_=_C851( C847 C851 ) C847_=_C852( C847 C852 ) C847_=_C853( C847 C853 ) C847_=_C854( C847 C854 ) \nC847_=_C896( C847 C896 ) C848_=_C849( C848 C849 ) C848_=_C850( C848 C850 ) C848_=_C851( C848 C851 ) C848_=_C852( C848 C852 ) C848_=_C853( C848 C853 ) \nC848_=_C854( C848 C854 ) C848_=_C897( C848 C897 ) C849_=_C850( C849 C850 ) C849_=_C851( C849 C851 ) C849_=_C852( C849 C852 ) C849_=_C853( C849 C853 ) \nC849_=_C854( C849 C854 ) C849_=_C898( C849 C898 ) C850_=_C851( C850 C851 ) C850_=_C852( C850 C852 ) C850_=_C853( C850 C853 ) C850_=_C854( C850 C854 ) \nC850_=_C899( C850 C899 ) C851_=_C852( C851 C852 ) C851_=_C853( C851 C853 ) C851_=_C854( C851 C854 ) C851_=_C900( C851 C900 ) C852_=_C853( C852 C853 ) \nC852_=_C854( C852 C854 ) C852_=_C901( C852 C901 ) C853_=_C854( C853 C854 ) C853_=_C902( C853 C902 ) C854_=_C903( C854 C903 ) C855_=_C856( C855 C856 ) \nC855_=_C857( C855 C857 ) C855_=_C858( C855 C858 ) C855_=_C859( C855 C859 ) C855_=_C860( C855 C860 ) C855_=_C861( C855 C861 ) C855_=_C862( C855 C862 ) \nC855_=_C863( C855 C863 ) C855_=_C864( C855 C864 ) C855_=_C865( C855 C865 ) C855_=_C866( C855 C866 ) C855_=_C867( C855 C867 ) C855_=_C868( C855 C868 ) \nC855_=_C869( C855 C869 ) C855_=_C870( C855 C870 ) C855_=_C872( C855 C872 ) C855_=_C873( C855 C873 ) C855_=_C874( C855 C874 ) C855_=_C875( C855 C875 ) \nC855_=_C876( C855 C876 ) C855_=_C877( C855 C877 ) C855_=_C878( C855 C878 ) C855_=_C879( C855 C879 ) C855_=_C880( C855 C880 ) C855_=_C881( C855 C881 ) \nC855_=_C882( C855 C882 ) C855_=_C883( C855 C883 ) C855_=_C884( C855 C884 ) C855_=_C885( C855 C885 ) C855_=_C886( C855 C886 ) C855_=_C887( C855 C887 ) \nC855_=_C888( C855 C888 ) C855_=_C889( C855 C889 ) C855_=_C890( C855 C890 ) C855_=_C891( C855 C891 ) C855_=_C892( C855 C892 ) C855_=_C893( C855 C893 ) \nC855_=_C894( C855 C894 ) C855_=_C895( C855 C895 ) C855_=_C896( C855 C896 ) C855_=_C897( C855 C897 ) C855_=_C898( C855 C898 ) C855_=_C899( C855 C899 ) \nC855_=_C900( C855 C900 ) C855_=_C901( C855 C901 ) C855_=_C902( C855 C902 ) C855_=_C903( C855 C903 ) C856_=_C857( C856 C857 ) C856_=_C858( C856 C858 ) \nC856_=_C859( C856 C859 ) C856_=_C860( C856 C860 ) C856_=_C861( C856 C861 ) C856_=_C862( C856 C862 ) C856_=_C863( C856 C863 ) C856_=_C864( C856 C864 ) \nC856_=_C865( C856 C865 ) C856_=_C866( C856 C866 ) C856_=_C867( C856 C867 ) C856_=_C868( C856 C868 ) C856_=_C869( C856 C869 ) C856_=_C870( C856 C870 ) \nC856_=_C872( C856 C872 ) C856_=_C873( C856 C873 ) C856_=_C874( C856 C874 ) C856_=_C875( C856 C875 ) C856_=_C876( C856 C876 ) C856_=_C877( C856 C877 ) \nC856_=_C878( C856 C878 ) C856_=_C879( C856 C879 ) C856_=_C880( C856 C880 ) C856_=_C881( C856 C881 ) C856_=_C882( C856 C882 ) C856_=_C883( C856 C883 ) \nC856_=_C884( C856 C884 ) C856_=_C885( C856 C885 ) C856_=_C886( C856 C886 ) C856_=_C887( C856 C887 ) C856_=_C888( C856 C888 ) C856_=_C889( C856 C889 ) \nC856_=_C890( C856 C890 ) C856_=_C891( C856 C891 ) C856_=_C892( C856 C892 ) C856_=_C893( C856 C893 ) C856_=_C894( C856 C894 ) C856_=_C895( C856 C895 ) \nC856_=_C896( C856 C896 ) C856_=_C897( C856 C897 ) C856_=_C898( C856 C898 ) C856_=_C899( C856 C899 ) C856_=_C900( C856 C900 ) C856_=_C901( C856 C901 ) \nC856_=_C902( C856 C902 ) C856_=_C903( C856 C903 ) C857_=_C858( C857 C858 ) C857_=_C859( C857 C859 ) C857_=_C860( C857 C860 ) C857_=_C861( C857 C861 ) \nC857_=_C862( C857 C862 ) C857_=_C863( C857 C863 ) C857_=_C864( C857 C864 ) C857_=_C865( C857 C865 ) C857_=_C866( C857 C866 ) C857_=_C867( C857 C867 ) \nC857_=_C868( C857 C868 ) C857_=_C869( C857 C869 ) C857_=_C870( C857 C870 ) C857_=_C872( C857 C872 ) C857_=_C873( C857 C873 ) C857_=_C874( C857 C874 ) \nC857_=_C875( C857 C875 ) C857_=_C876( C857 C876 ) C857_=_C877( C857 C877 ) C857_=_C878( C857 C878 ) C857_=_C879( C857 C879 ) C857_=_C880( C857 C880 ) \nC857_=_C881( C857 C881 ) C857_=_C882( C857 C882 ) C857_=_C883( C857 C883 ) C857_=_C884( C857 C884 ) C857_=_C885( C857 C885 ) C857_=_C886( C857 C886 ) \nC857_=_C887( C857 C887 ) C857_=_C888( C857 C888 ) C857_=_C889( C857 C889 ) C857_=_C890( C857 C890 ) C857_=_C891( C857 C891 ) C857_=_C892( C857 C892 ) \nC857_=_C893( C857 C893 ) C857_=_C894( C857 C894 ) C857_=_C895( C857 C895 ) C857_=_C896( C857 C896 ) C857_=_C897( C857 C897 ) C857_=_C898( C857 C898 ) \nC857_=_C899( C857 C899 ) C857_=_C900( C857 C900 ) C857_=_C901( C857 C901 ) C857_=_C902( C857 C902 ) C857_=_C903( C857 C903 ) C858_=_C859( C858 C859 ) \nC858_=_C860( C858 C860 ) C858_=_C861( C858 C861 ) C858_=_C862( C858 C862 ) C858_=_C863( C858 C863 ) C858_=_C864( C858 C864 ) C858_=_C865( C858 C865 ) \nC858_=_C866( C858 C866 ) C858_=_C867( C858 C867 ) C858_=_C868( C858 C868 ) C858_=_C869( C858 C869 ) C858_=_C870( C858 C870 ) C858_=_C872( C858 C872 ) \nC858_=_C873( C858 C873 ) C858_=_C874( C858 C874 ) C858_=_C875( C858 C875 ) C858_=_C876( C858 C876 ) C858_=_C877( C858 C877 ) C858_=_C878( C858 C878 ) \nC858_=_C879( C858 C879 ) C858_=_C880( C858 C880 ) C858_=_C881( C858 C881 ) C858_=_C882( C858 C882 ) C858_=_C883( C858 C883 ) C858_=_C884( C858 C884 ) \nC858_=_C885( C858 C885 ) C858_=_C886( C858 C886 ) C858_=_C887( C858 C887 ) C858_=_C888( C858 C888 ) C858_=_C889( C858 C889 ) C858_=_C890( C858 C890 ) \nC858_=_C891( C858 C891 ) C858_=_C892( C858 C892 ) C858_=_C893( C858 C893 ) C858_=_C894( C858 C894 ) C858_=_C895( C858 C895 ) C858_=_C896( C858 C896 ) \nC858_=_C897( C858 C897 ) C858_=_C898( C858 C898 ) C858_=_C899( C858 C899 ) C858_=_C900( C858 C900 ) C858_=_C901( C858 C901 ) C858_=_C902( C858 C902 ) \nC858_=_C903( C858 C903 ) C859_=_C860( C859 C860 ) C859_=_C861( C859 C861 ) C859_=_C862( C859 C862 ) C859_=_C863( C859 C863 ) C859_=_C864( C859 C864 ) \nC859_=_C865( C859 C865 ) C859_=_C866( C859 C866 ) C859_=_C867( C859 C867 ) C859_=_C868( C859 C868 ) C859_=_C869( C859 C869 ) C859_=_C870( C859 C870 ) \nC859_=_C872( C859 C872 ) C859_=_C873( C859 C873 ) C859_=_C874( C859 C874 ) C859_=_C875( C859 C875 ) C859_=_C876( C859 C876 ) C859_=_C877( C859 C877 ) \nC859_=_C878( C859 C878 ) C859_=_C879( C859 C879 ) C859_=_C880( C859 C880 ) C859_=_C881( C859 C881 ) C859_=_C882( C859 C882 ) C859_=_C883( C859 C883 ) \nC859_=_C884( C859 C884 ) C859_=_C885( C859 C885 ) C859_=_C886( C859 C886 ) C859_=_C887( C859 C887 ) C859_=_C888( C859 C888 ) C859_=_C889( C859 C889 ) \nC859_=_C890( C859 C890 ) C859_=_C891( C859 C891 ) C859_=_C892( C859 C892 ) C859_=_C893( C859 C893 ) C859_=_C894( C859 C894 ) C859_=_C895( C859 C895 ) \nC859_=_C896( C859 C896 ) C859_=_C897( C859 C897 ) C859_=_C898( C859 C898 ) C859_=_C899(</w:t>
      </w:r>
    </w:p>
    <w:p>
      <w:pPr>
        <w:pStyle w:val="PreformattedText"/>
        <w:bidi w:val="0"/>
        <w:spacing w:before="0" w:after="0"/>
        <w:jc w:val="left"/>
        <w:rPr/>
      </w:pPr>
      <w:r>
        <w:rPr/>
        <w:t xml:space="preserve"> </w:t>
      </w:r>
      <w:r>
        <w:rPr/>
        <w:t>C859 C899 ) C859_=_C900( C859 C900 ) C859_=_C901( C859 C901 ) \nC859_=_C902( C859 C902 ) C859_=_C903( C859 C903 ) C860_=_C861( C860 C861 ) C860_=_C862( C860 C862 ) C860_=_C863( C860 C863 ) C860_=_C864( C860 C864 ) \nC860_=_C865( C860 C865 ) C860_=_C866( C860 C866 ) C860_=_C867( C860 C867 ) C860_=_C868( C860 C868 ) C860_=_C869( C860 C869 ) C860_=_C870( C860 C870 ) \nC860_=_C872( C860 C872 ) C860_=_C873( C860 C873 ) C860_=_C874( C860 C874 ) C860_=_C875( C860 C875 ) C860_=_C876( C860 C876 ) C860_=_C877( C860 C877 ) \nC860_=_C878( C860 C878 ) C860_=_C879( C860 C879 ) C860_=_C880( C860 C880 ) C860_=_C881( C860 C881 ) C860_=_C882( C860 C882 ) C860_=_C883( C860 C883 ) \nC860_=_C884( C860 C884 ) C860_=_C885( C860 C885 ) C860_=_C886( C860 C886 ) C860_=_C887( C860 C887 ) C860_=_C888( C860 C888 ) C860_=_C889( C860 C889 ) \nC860_=_C890( C860 C890 ) C860_=_C891( C860 C891 ) C860_=_C892( C860 C892 ) C860_=_C893( C860 C893 ) C860_=_C894( C860 C894 ) C860_=_C895( C860 C895 ) \nC860_=_C896( C860 C896 ) C860_=_C897( C860 C897 ) C860_=_C898( C860 C898 ) C860_=_C899( C860 C899 ) C860_=_C900( C860 C900 ) C860_=_C901( C860 C901 ) \nC860_=_C902( C860 C902 ) C860_=_C903( C860 C903 ) C861_=_C862( C861 C862 ) C861_=_C863( C861 C863 ) C861_=_C864( C861 C864 ) C861_=_C865( C861 C865 ) \nC861_=_C866( C861 C866 ) C861_=_C867( C861 C867 ) C861_=_C868( C861 C868 ) C861_=_C869( C861 C869 ) C861_=_C870( C861 C870 ) C861_=_C872( C861 C872 ) \nC861_=_C873( C861 C873 ) C861_=_C874( C861 C874 ) C861_=_C875( C861 C875 ) C861_=_C876( C861 C876 ) C861_=_C877( C861 C877 ) C861_=_C878( C861 C878 ) \nC861_=_C879( C861 C879 ) C861_=_C880( C861 C880 ) C861_=_C881( C861 C881 ) C861_=_C882( C861 C882 ) C861_=_C883( C861 C883 ) C861_=_C884( C861 C884 ) \nC861_=_C885( C861 C885 ) C861_=_C886( C861 C886 ) C861_=_C887( C861 C887 ) C861_=_C888( C861 C888 ) C861_=_C889( C861 C889 ) C861_=_C890( C861 C890 ) \nC861_=_C891( C861 C891 ) C861_=_C892( C861 C892 ) C861_=_C893( C861 C893 ) C861_=_C894( C861 C894 ) C861_=_C895( C861 C895 ) C861_=_C896( C861 C896 ) \nC861_=_C897( C861 C897 ) C861_=_C898( C861 C898 ) C861_=_C899( C861 C899 ) C861_=_C900( C861 C900 ) C861_=_C901( C861 C901 ) C861_=_C902( C861 C902 ) \nC861_=_C903( C861 C903 ) C862_=_C863( C862 C863 ) C862_=_C864( C862 C864 ) C862_=_C865( C862 C865 ) C862_=_C866( C862 C866 ) C862_=_C867( C862 C867 ) \nC862_=_C868( C862 C868 ) C862_=_C869( C862 C869 ) C862_=_C870( C862 C870 ) C862_=_C872( C862 C872 ) C862_=_C873( C862 C873 ) C862_=_C874( C862 C874 ) \nC862_=_C875( C862 C875 ) C862_=_C876( C862 C876 ) C862_=_C877( C862 C877 ) C862_=_C878( C862 C878 ) C862_=_C879( C862 C879 ) C862_=_C880( C862 C880 ) \nC862_=_C881( C862 C881 ) C862_=_C882( C862 C882 ) C862_=_C883( C862 C883 ) C862_=_C884( C862 C884 ) C862_=_C885( C862 C885 ) C862_=_C886( C862 C886 ) \nC862_=_C887( C862 C887 ) C862_=_C888( C862 C888 ) C862_=_C889( C862 C889 ) C862_=_C890( C862 C890 ) C862_=_C891( C862 C891 ) C862_=_C892( C862 C892 ) \nC862_=_C893( C862 C893 ) C862_=_C894( C862 C894 ) C862_=_C895( C862 C895 ) C862_=_C896( C862 C896 ) C862_=_C897( C862 C897 ) C862_=_C898( C862 C898 ) \nC862_=_C899( C862 C899 ) C862_=_C900( C862 C900 ) C862_=_C901( C862 C901 ) C862_=_C902( C862 C902 ) C862_=_C903( C862 C903 ) C863_=_C864( C863 C864 ) \nC863_=_C865( C863 C865 ) C863_=_C866( C863 C866 ) C863_=_C867( C863 C867 ) C863_=_C868( C863 C868 ) C863_=_C869( C863 C869 ) C863_=_C870( C863 C870 ) \nC863_=_C872( C863 C872 ) C863_=_C873( C863 C873 ) C863_=_C874( C863 C874 ) C863_=_C875( C863 C875 ) C863_=_C876( C863 C876 ) C863_=_C877( C863 C877 ) \nC863_=_C878( C863 C878 ) C863_=_C879( C863 C879 ) C863_=_C880( C863 C880 ) C863_=_C881( C863 C881 ) C863_=_C882( C863 C882 ) C863_=_C883( C863 C883 ) \nC863_=_C884( C863 C884 ) C863_=_C885( C863 C885 ) C863_=_C886( C863 C886 ) C863_=_C887( C863 C887 ) C863_=_C888( C863 C888 ) C863_=_C889( C863 C889 ) \nC863_=_C890( C863 C890 ) C863_=_C891( C863 C891 ) C863_=_C892( C863 C892 ) C863_=_C893( C863 C893 ) C863_=_C894( C863 C894 ) C863_=_C895( C863 C895 ) \nC863_=_C896( C863 C896 ) C863_=_C897( C863 C897 ) C863_=_C898( C863 C898 ) C863_=_C899( C863 C899 ) C863_=_C900( C863 C900 ) C863_=_C901( C863 C901 ) \nC863_=_C902( C863 C902 ) C863_=_C903( C863 C903 ) C864_=_C865( C864 C865 ) C864_=_C866( C864 C866 ) C864_=_C867( C864 C867 ) C864_=_C868( C864 C868 ) \nC864_=_C869( C864 C869 ) C864_=_C870( C864 C870 ) C864_=_C872( C864 C872 ) C864_=_C873( C864 C873 ) C864_=_C874( C864 C874 ) C864_=_C875( C864 C875 ) \nC864_=_C876( C864 C876 ) C864_=_C877( C864 C877 ) C864_=_C878( C864 C878 ) C864_=_C879( C864 C879 ) C864_=_C880( C864 C880 ) C864_=_C881( C864 C881 ) \nC864_=_C882( C864 C882 ) C864_=_C883( C864 C883 ) C864_=_C884( C864 C884 ) C864_=_C885( C864 C885 ) C864_=_C886( C864 C886 ) C864_=_C887( C864 C887 ) \nC864_=_C888( C864 C888 ) C864_=_C889( C864 C889 ) C864_=_C890( C864 C890 ) C864_=_C891( C864 C891 ) C864_=_C892( C864 C892 ) C864_=_C893( C864 C893 ) \nC864_=_C894( C864 C894 ) C864_=_C895( C864 C895 ) C864_=_C896( C864 C896 ) C864_=_C897( C864 C897 ) C864_=_C898( C864 C898 ) C864_=_C899( C864 C899 ) \nC864_=_C900( C864 C900 ) C864_=_C901( C864 C901 ) C864_=_C902( C864 C902 ) C864_=_C903( C864 C903 ) C865_=_C866( C865 C866 ) C865_=_C867( C865 C867 ) \nC865_=_C868( C865 C868 ) C865_=_C869( C865 C869 ) C865_=_C870( C865 C870 ) C865_=_C872( C865 C872 ) C865_=_C873( C865 C873 ) C865_=_C874( C865 C874 ) \nC865_=_C875( C865 C875 ) C865_=_C876( C865 C876 ) C865_=_C877( C865 C877 ) C865_=_C878( C865 C878 ) C865_=_C879( C865 C879 ) C865_=_C880( C865 C880 ) \nC865_=_C881( C865 C881 ) C865_=_C882( C865 C882 ) C865_=_C883( C865 C883 ) C865_=_C884( C865 C884 ) C865_=_C885( C865 C885 ) C865_=_C886( C865 C886 ) \nC865_=_C887( C865 C887 ) C865_=_C888( C865 C888 ) C865_=_C889( C865 C889 ) C865_=_C890( C865 C890 ) C865_=_C891( C865 C891 ) C865_=_C892( C865 C892 ) \nC865_=_C893( C865 C893 ) C865_=_C894( C865 C894 ) C865_=_C895( C865 C895 ) C865_=_C896( C865 C896 ) C865_=_C897( C865 C897 ) C865_=_C898( C865 C898 ) \nC865_=_C899( C865 C899 ) C865_=_C900( C865 C900 ) C865_=_C901( C865 C901 ) C865_=_C902( C865 C902 ) C865_=_C903( C865 C903 ) C866_=_C867( C866 C867 ) \nC866_=_C868( C866 C868 ) C866_=_C869( C866 C869 ) C866_=_C870( C866 C870 ) C866_=_C872( C866 C872 ) C866_=_C873( C866 C873 ) C866_=_C874( C866 C874 ) \nC866_=_C875( C866 C875 ) C866_=_C876( C866 C876 ) C866_=_C877( C866 C877 ) C866_=_C878( C866 C878 ) C866_=_C879( C866 C879 ) C866_=_C880( C866 C880 ) \nC866_=_C881( C866 C881 ) C866_=_C882( C866 C882 ) C866_=_C883( C866 C883 ) C866_=_C884( C866 C884 ) C866_=_C885( C866 C885 ) C866_=_C886( C866 C886 ) \nC866_=_C887( C866 C887 ) C866_=_C888( C866 C888 ) C866_=_C889( C866 C889 ) C866_=_C890( C866 C890 ) C866_=_C891( C866 C891 ) C866_=_C892( C866 C892 ) \nC866_=_C893( C866 C893 ) C866_=_C894( C866 C894 ) C866_=_C895( C866 C895 ) C866_=_C896( C866 C896 ) C866_=_C897( C866 C897 ) C866_=_C898( C866 C898 ) \nC866_=_C899( C866 C899 ) C866_=_C900( C866 C900 ) C866_=_C901( C866 C901 ) C866_=_C902( C866 C902 ) C866_=_C903( C866 C903 ) C867_=_C868( C867 C868 ) \nC867_=_C869( C867 C869 ) C867_=_C870( C867 C870 ) C867_=_C872( C867 C872 ) C867_=_C873( C867 C873 ) C867_=_C874( C867 C874 ) C867_=_C875( C867 C875 ) \nC867_=_C876( C867 C876 ) C867_=_C877( C867 C877 ) C867_=_C878( C867 C878 ) C867_=_C879( C867 C879 ) C867_=_C880( C867 C880 ) C867_=_C881( C867 C881 ) \nC867_=_C882( C867 C882 ) C867_=_C883( C867 C883 ) C867_=_C884( C867 C884 ) C867_=_C885( C867 C885 ) C867_=_C886( C867 C886 ) C867_=_C887( C867 C887 ) \nC867_=_C888( C867 C888 ) C867_=_C889( C867 C889 ) C867_=_C890( C867 C890 ) C867_=_C891( C867 C891 ) C867_=_C892( C867 C892 ) C867_=_C893( C867 C893 ) \nC867_=_C894( C867 C894 ) C867_=_C895( C867 C895 ) C867_=_C896( C867 C896 ) C867_=_C897( C867 C897 ) C867_=_C898( C867 C898 ) C867_=_C899( C867 C899 ) \nC867_=_C900( C867 C900 ) C867_=_C901( C867 C901 ) C867_=_C902( C867 C902 ) C867_=_C903( C867 C903 ) C868_=_C869( C868 C869 ) C868_=_C870( C868 C870 ) \nC868_=_C872( C868 C872 ) C868_=_C873( C868 C873 ) C868_=_C874( C868 C874 ) C868_=_C875( C868 C875 ) C868_=_C876( C868 C876 ) C868_=_C877( C868 C877 ) \nC868_=_C878( C868 C878 ) C868_=_C879( C868 C879 ) C868_=_C880( C868 C880 ) C868_=_C881( C868 C881 ) C868_=_C882( C868 C882 ) C868_=_C883( C868 C883 ) \nC868_=_C884( C868 C884 ) C868_=_C885( C868 C885 ) C868_=_C886( C868 C886 ) C868_=_C887( C868 C887 ) C868_=_C888( C868 C888 ) C868_=_C889( C868 C889 ) \nC868_=_C890( C868 C890 ) C868_=_C891( C868 C891 ) C868_=_C892( C868 C892 ) C868_=_C893( C868 C893 ) C868_=_C894( C868 C894 ) C868_=_C895( C868 C895 ) \nC868_=_C896( C868 C896 ) C868_=_C897( C868 C897 ) C868_=_C898( C868 C898 ) C868_=_C899( C868 C899 ) C868_=_C900( C868 C900 ) C868_=_C901( C868 C901 ) \nC868_=_C902( C868 C902 ) C868_=_C903( C868 C903 ) C869_=_C870( C869 C870 ) C869_=_C872( C869 C872 ) C869_=_C873( C869 C873 ) C869_=_C874( C869 C874 ) \nC869_=_C875( C869 C875 ) C869_=_C876( C869 C876 ) C869_=_C877( C869 C877 ) C869_=_C878( C869 C878 ) C869_=_C879( C869 C879 ) C869_=_C880( C869 C880 ) \nC869_=_C881( C869 C881 ) C869_=_C882( C869 C882 ) C869_=_C883( C869 C883 ) C869_=_C884( C869 C884 ) C869_=_C885( C869 C885 ) C869_=_C886( C869 C886 ) \nC869_=_C887( C869 C887 ) C869_=_C888( C869 C888 ) C869_=_C889( C869 C889 ) C869_=_C890( C869 C890 ) C869_=_C891( C869 C891 ) C869_=_C892( C869 C892 ) \nC869_=_C893( C869 C893 ) C869_=_C894( C869 C894 ) C869_=_C895( C869 C895 ) C869_=_C896( C869 C896 ) C869_=_C897( C869 C897 ) C869_=_C898( C869 C898 ) \nC869_=_C899( C869 C899 ) C869_=_C900( C869 C900 ) C869_=_C901( C869 C901 ) C869_=_C902( C869 C902 ) C869_=_C903( C869 C903 ) C870_=_C872( C870 C872 ) \nC870_=_C873( C870 C873 ) C870_=_C874( C870 C874 ) C870_=_C875( C870 C875 ) C870_=_C876( C870 C876 ) C870_=_C877( C870 C877 ) C870_=_C878( C870 C878 ) \nC870_=_C879( C870 C879 ) C870_=_C880( C870 C880 ) C870_=_C881( C870 C881 ) C870_=_C882( C870 C882 ) C870_=_C883(</w:t>
      </w:r>
    </w:p>
    <w:p>
      <w:pPr>
        <w:pStyle w:val="PreformattedText"/>
        <w:bidi w:val="0"/>
        <w:spacing w:before="0" w:after="0"/>
        <w:jc w:val="left"/>
        <w:rPr/>
      </w:pPr>
      <w:r>
        <w:rPr/>
        <w:t xml:space="preserve"> </w:t>
      </w:r>
      <w:r>
        <w:rPr/>
        <w:t>C870 C883 ) C870_=_C884( C870 C884 ) \nC870_=_C885( C870 C885 ) C870_=_C886( C870 C886 ) C870_=_C887( C870 C887 ) C870_=_C888( C870 C888 ) C870_=_C889( C870 C889 ) C870_=_C890( C870 C890 ) \nC870_=_C891( C870 C891 ) C870_=_C892( C870 C892 ) C870_=_C893( C870 C893 ) C870_=_C894( C870 C894 ) C870_=_C895( C870 C895 ) C870_=_C896( C870 C896 ) \nC870_=_C897( C870 C897 ) C870_=_C898( C870 C898 ) C870_=_C899( C870 C899 ) C870_=_C900( C870 C900 ) C870_=_C901( C870 C901 ) C870_=_C902( C870 C902 ) \nC870_=_C903( C870 C903 ) C872_=_C873( C872 C873 ) C872_=_C874( C872 C874 ) C872_=_C875( C872 C875 ) C872_=_C876( C872 C876 ) C872_=_C877( C872 C877 ) \nC872_=_C878( C872 C878 ) C872_=_C879( C872 C879 ) C872_=_C880( C872 C880 ) C872_=_C881( C872 C881 ) C872_=_C882( C872 C882 ) C872_=_C883( C872 C883 ) \nC872_=_C884( C872 C884 ) C872_=_C885( C872 C885 ) C872_=_C886( C872 C886 ) C872_=_C887( C872 C887 ) C872_=_C888( C872 C888 ) C872_=_C889( C872 C889 ) \nC872_=_C890( C872 C890 ) C872_=_C891( C872 C891 ) C872_=_C892( C872 C892 ) C872_=_C893( C872 C893 ) C872_=_C894( C872 C894 ) C872_=_C895( C872 C895 ) \nC872_=_C896( C872 C896 ) C872_=_C897( C872 C897 ) C872_=_C898( C872 C898 ) C872_=_C899( C872 C899 ) C872_=_C900( C872 C900 ) C872_=_C901( C872 C901 ) \nC872_=_C902( C872 C902 ) C872_=_C903( C872 C903 ) C873_=_C874( C873 C874 ) C873_=_C875( C873 C875 ) C873_=_C876( C873 C876 ) C873_=_C877( C873 C877 ) \nC873_=_C878( C873 C878 ) C873_=_C879( C873 C879 ) C873_=_C880( C873 C880 ) C873_=_C881( C873 C881 ) C873_=_C882( C873 C882 ) C873_=_C883( C873 C883 ) \nC873_=_C884( C873 C884 ) C873_=_C885( C873 C885 ) C873_=_C886( C873 C886 ) C873_=_C887( C873 C887 ) C873_=_C888( C873 C888 ) C873_=_C889( C873 C889 ) \nC873_=_C890( C873 C890 ) C873_=_C891( C873 C891 ) C873_=_C892( C873 C892 ) C873_=_C893( C873 C893 ) C873_=_C894( C873 C894 ) C873_=_C895( C873 C895 ) \nC873_=_C896( C873 C896 ) C873_=_C897( C873 C897 ) C873_=_C898( C873 C898 ) C873_=_C899( C873 C899 ) C873_=_C900( C873 C900 ) C873_=_C901( C873 C901 ) \nC873_=_C902( C873 C902 ) C873_=_C903( C873 C903 ) C874_=_C875( C874 C875 ) C874_=_C876( C874 C876 ) C874_=_C877( C874 C877 ) C874_=_C878( C874 C878 ) \nC874_=_C879( C874 C879 ) C874_=_C880( C874 C880 ) C874_=_C881( C874 C881 ) C874_=_C882( C874 C882 ) C874_=_C883( C874 C883 ) C874_=_C884( C874 C884 ) \nC874_=_C885( C874 C885 ) C874_=_C886( C874 C886 ) C874_=_C887( C874 C887 ) C874_=_C888( C874 C888 ) C874_=_C889( C874 C889 ) C874_=_C890( C874 C890 ) \nC874_=_C891( C874 C891 ) C874_=_C892( C874 C892 ) C874_=_C893( C874 C893 ) C874_=_C894( C874 C894 ) C874_=_C895( C874 C895 ) C874_=_C896( C874 C896 ) \nC874_=_C897( C874 C897 ) C874_=_C898( C874 C898 ) C874_=_C899( C874 C899 ) C874_=_C900( C874 C900 ) C874_=_C901( C874 C901 ) C874_=_C902( C874 C902 ) \nC874_=_C903( C874 C903 ) C875_=_C876( C875 C876 ) C875_=_C877( C875 C877 ) C875_=_C878( C875 C878 ) C875_=_C879( C875 C879 ) C875_=_C880( C875 C880 ) \nC875_=_C881( C875 C881 ) C875_=_C882( C875 C882 ) C875_=_C883( C875 C883 ) C875_=_C884( C875 C884 ) C875_=_C885( C875 C885 ) C875_=_C886( C875 C886 ) \nC875_=_C887( C875 C887 ) C875_=_C888( C875 C888 ) C875_=_C889( C875 C889 ) C875_=_C890( C875 C890 ) C875_=_C891( C875 C891 ) C875_=_C892( C875 C892 ) \nC875_=_C893( C875 C893 ) C875_=_C894( C875 C894 ) C875_=_C895( C875 C895 ) C875_=_C896( C875 C896 ) C875_=_C897( C875 C897 ) C875_=_C898( C875 C898 ) \nC875_=_C899( C875 C899 ) C875_=_C900( C875 C900 ) C875_=_C901( C875 C901 ) C875_=_C902( C875 C902 ) C875_=_C903( C875 C903 ) C876_=_C877( C876 C877 ) \nC876_=_C878( C876 C878 ) C876_=_C879( C876 C879 ) C876_=_C880( C876 C880 ) C876_=_C881( C876 C881 ) C876_=_C882( C876 C882 ) C876_=_C883( C876 C883 ) \nC876_=_C884( C876 C884 ) C876_=_C885( C876 C885 ) C876_=_C886( C876 C886 ) C876_=_C887( C876 C887 ) C876_=_C888( C876 C888 ) C876_=_C889( C876 C889 ) \nC876_=_C890( C876 C890 ) C876_=_C891( C876 C891 ) C876_=_C892( C876 C892 ) C876_=_C893( C876 C893 ) C876_=_C894( C876 C894 ) C876_=_C895( C876 C895 ) \nC876_=_C896( C876 C896 ) C876_=_C897( C876 C897 ) C876_=_C898( C876 C898 ) C876_=_C899( C876 C899 ) C876_=_C900( C876 C900 ) C876_=_C901( C876 C901 ) \nC876_=_C902( C876 C902 ) C876_=_C903( C876 C903 ) C877_=_C878( C877 C878 ) C877_=_C879( C877 C879 ) C877_=_C880( C877 C880 ) C877_=_C881( C877 C881 ) \nC877_=_C882( C877 C882 ) C877_=_C883( C877 C883 ) C877_=_C884( C877 C884 ) C877_=_C885( C877 C885 ) C877_=_C886( C877 C886 ) C877_=_C887( C877 C887 ) \nC877_=_C888( C877 C888 ) C877_=_C889( C877 C889 ) C877_=_C890( C877 C890 ) C877_=_C891( C877 C891 ) C877_=_C892( C877 C892 ) C877_=_C893( C877 C893 ) \nC877_=_C894( C877 C894 ) C877_=_C895( C877 C895 ) C877_=_C896( C877 C896 ) C877_=_C897( C877 C897 ) C877_=_C898( C877 C898 ) C877_=_C899( C877 C899 ) \nC877_=_C900( C877 C900 ) C877_=_C901( C877 C901 ) C877_=_C902( C877 C902 ) C877_=_C903( C877 C903 ) C878_=_C879( C878 C879 ) C878_=_C880( C878 C880 ) \nC878_=_C881( C878 C881 ) C878_=_C882( C878 C882 ) C878_=_C883( C878 C883 ) C878_=_C884( C878 C884 ) C878_=_C885( C878 C885 ) C878_=_C886( C878 C886 ) \nC878_=_C887( C878 C887 ) C878_=_C888( C878 C888 ) C878_=_C889( C878 C889 ) C878_=_C890( C878 C890 ) C878_=_C891( C878 C891 ) C878_=_C892( C878 C892 ) \nC878_=_C893( C878 C893 ) C878_=_C894( C878 C894 ) C878_=_C895( C878 C895 ) C878_=_C896( C878 C896 ) C878_=_C897( C878 C897 ) C878_=_C898( C878 C898 ) \nC878_=_C899( C878 C899 ) C878_=_C900( C878 C900 ) C878_=_C901( C878 C901 ) C878_=_C902( C878 C902 ) C878_=_C903( C878 C903 ) C879_=_C880( C879 C880 ) \nC879_=_C881( C879 C881 ) C879_=_C882( C879 C882 ) C879_=_C883( C879 C883 ) C879_=_C884( C879 C884 ) C879_=_C885( C879 C885 ) C879_=_C886( C879 C886 ) \nC879_=_C887( C879 C887 ) C879_=_C888( C879 C888 ) C879_=_C889( C879 C889 ) C879_=_C890( C879 C890 ) C879_=_C891( C879 C891 ) C879_=_C892( C879 C892 ) \nC879_=_C893( C879 C893 ) C879_=_C894( C879 C894 ) C879_=_C895( C879 C895 ) C879_=_C896( C879 C896 ) C879_=_C897( C879 C897 ) C879_=_C898( C879 C898 ) \nC879_=_C899( C879 C899 ) C879_=_C900( C879 C900 ) C879_=_C901( C879 C901 ) C879_=_C902( C879 C902 ) C879_=_C903( C879 C903 ) C880_=_C881( C880 C881 ) \nC880_=_C882( C880 C882 ) C880_=_C883( C880 C883 ) C880_=_C884( C880 C884 ) C880_=_C885( C880 C885 ) C880_=_C886( C880 C886 ) C880_=_C887( C880 C887 ) \nC880_=_C888( C880 C888 ) C880_=_C889( C880 C889 ) C880_=_C890( C880 C890 ) C880_=_C891( C880 C891 ) C880_=_C892( C880 C892 ) C880_=_C893( C880 C893 ) \nC880_=_C894( C880 C894 ) C880_=_C895( C880 C895 ) C880_=_C896( C880 C896 ) C880_=_C897( C880 C897 ) C880_=_C898( C880 C898 ) C880_=_C899( C880 C899 ) \nC880_=_C900( C880 C900 ) C880_=_C901( C880 C901 ) C880_=_C902( C880 C902 ) C880_=_C903( C880 C903 ) C881_=_C882( C881 C882 ) C881_=_C883( C881 C883 ) \nC881_=_C884( C881 C884 ) C881_=_C885( C881 C885 ) C881_=_C886( C881 C886 ) C881_=_C887( C881 C887 ) C881_=_C888( C881 C888 ) C881_=_C889( C881 C889 ) \nC881_=_C890( C881 C890 ) C881_=_C891( C881 C891 ) C881_=_C892( C881 C892 ) C881_=_C893( C881 C893 ) C881_=_C894( C881 C894 ) C881_=_C895( C881 C895 ) \nC881_=_C896( C881 C896 ) C881_=_C897( C881 C897 ) C881_=_C898( C881 C898 ) C881_=_C899( C881 C899 ) C881_=_C900( C881 C900 ) C881_=_C901( C881 C901 ) \nC881_=_C902( C881 C902 ) C881_=_C903( C881 C903 ) C882_=_C883( C882 C883 ) C882_=_C884( C882 C884 ) C882_=_C885( C882 C885 ) C882_=_C886( C882 C886 ) \nC882_=_C887( C882 C887 ) C882_=_C888( C882 C888 ) C882_=_C889( C882 C889 ) C882_=_C890( C882 C890 ) C882_=_C891( C882 C891 ) C882_=_C892( C882 C892 ) \nC882_=_C893( C882 C893 ) C882_=_C894( C882 C894 ) C882_=_C895( C882 C895 ) C882_=_C896( C882 C896 ) C882_=_C897( C882 C897 ) C882_=_C898( C882 C898 ) \nC882_=_C899( C882 C899 ) C882_=_C900( C882 C900 ) C882_=_C901( C882 C901 ) C882_=_C902( C882 C902 ) C882_=_C903( C882 C903 ) C883_=_C884( C883 C884 ) \nC883_=_C885( C883 C885 ) C883_=_C886( C883 C886 ) C883_=_C887( C883 C887 ) C883_=_C888( C883 C888 ) C883_=_C889( C883 C889 ) C883_=_C890( C883 C890 ) \nC883_=_C891( C883 C891 ) C883_=_C892( C883 C892 ) C883_=_C893( C883 C893 ) C883_=_C894( C883 C894 ) C883_=_C895( C883 C895 ) C883_=_C896( C883 C896 ) \nC883_=_C897( C883 C897 ) C883_=_C898( C883 C898 ) C883_=_C899( C883 C899 ) C883_=_C900( C883 C900 ) C883_=_C901( C883 C901 ) C883_=_C902( C883 C902 ) \nC883_=_C903( C883 C903 ) C884_=_C885( C884 C885 ) C884_=_C886( C884 C886 ) C884_=_C887( C884 C887 ) C884_=_C888( C884 C888 ) C884_=_C889( C884 C889 ) \nC884_=_C890( C884 C890 ) C884_=_C891( C884 C891 ) C884_=_C892( C884 C892 ) C884_=_C893( C884 C893 ) C884_=_C894( C884 C894 ) C884_=_C895( C884 C895 ) \nC884_=_C896( C884 C896 ) C884_=_C897( C884 C897 ) C884_=_C898( C884 C898 ) C884_=_C899( C884 C899 ) C884_=_C900( C884 C900 ) C884_=_C901( C884 C901 ) \nC884_=_C902( C884 C902 ) C884_=_C903( C884 C903 ) C885_=_C886( C885 C886 ) C885_=_C887( C885 C887 ) C885_=_C888( C885 C888 ) C885_=_C889( C885 C889 ) \nC885_=_C890( C885 C890 ) C885_=_C891( C885 C891 ) C885_=_C892( C885 C892 ) C885_=_C893( C885 C893 ) C885_=_C894( C885 C894 ) C885_=_C895( C885 C895 ) \nC885_=_C896( C885 C896 ) C885_=_C897( C885 C897 ) C885_=_C898( C885 C898 ) C885_=_C899( C885 C899 ) C885_=_C900( C885 C900 ) C885_=_C901( C885 C901 ) \nC885_=_C902( C885 C902 ) C885_=_C903( C885 C903 ) C886_=_C887( C886 C887 ) C886_=_C888( C886 C888 ) C886_=_C889( C886 C889 ) C886_=_C890( C886 C890 ) \nC886_=_C891( C886 C891 ) C886_=_C892( C886 C892 ) C886_=_C893( C886 C893 ) C886_=_C894( C886 C894 ) C886_=_C895( C886 C895 ) C886_=_C896( C886 C896 ) \nC886_=_C897( C886 C897 ) C886_=_C898( C886 C898 ) C886_=_C899( C886 C899 ) C886_=_C900( C886 C900 ) C886_=_C901( C886 C901 ) C886_=_C902( C886 C902 ) \nC886_=_C903( C886 C903 ) C887_=_C888( C887 C888 ) C887_=_C889( C887 C889 ) C887_=_C890( C887 C890 ) C887_=_C891( C887 C891 ) C887_=_C892( C887 C892 ) \nC887_=_C893( C887 C893 ) C887_=_C894( C887 C894 ) C887_=_C895( C887 C895 ) C887_=_C896( C887 C896 ) C887_=_C897( C887 C897 ) C887_=_C898(</w:t>
      </w:r>
    </w:p>
    <w:p>
      <w:pPr>
        <w:pStyle w:val="PreformattedText"/>
        <w:bidi w:val="0"/>
        <w:spacing w:before="0" w:after="0"/>
        <w:jc w:val="left"/>
        <w:rPr/>
      </w:pPr>
      <w:r>
        <w:rPr/>
        <w:t xml:space="preserve"> </w:t>
      </w:r>
      <w:r>
        <w:rPr/>
        <w:t>C887 C898 ) \nC887_=_C899( C887 C899 ) C887_=_C900( C887 C900 ) C887_=_C901( C887 C901 ) C887_=_C902( C887 C902 ) C887_=_C903( C887 C903 ) C888_=_C889( C888 C889 ) \nC888_=_C890( C888 C890 ) C888_=_C891( C888 C891 ) C888_=_C892( C888 C892 ) C888_=_C893( C888 C893 ) C888_=_C894( C888 C894 ) C888_=_C895( C888 C895 ) \nC888_=_C896( C888 C896 ) C888_=_C897( C888 C897 ) C888_=_C898( C888 C898 ) C888_=_C899( C888 C899 ) C888_=_C900( C888 C900 ) C888_=_C901( C888 C901 ) \nC888_=_C902( C888 C902 ) C888_=_C903( C888 C903 ) C889_=_C890( C889 C890 ) C889_=_C891( C889 C891 ) C889_=_C892( C889 C892 ) C889_=_C893( C889 C893 ) \nC889_=_C894( C889 C894 ) C889_=_C895( C889 C895 ) C889_=_C896( C889 C896 ) C889_=_C897( C889 C897 ) C889_=_C898( C889 C898 ) C889_=_C899( C889 C899 ) \nC889_=_C900( C889 C900 ) C889_=_C901( C889 C901 ) C889_=_C902( C889 C902 ) C889_=_C903( C889 C903 ) C890_=_C891( C890 C891 ) C890_=_C892( C890 C892 ) \nC890_=_C893( C890 C893 ) C890_=_C894( C890 C894 ) C890_=_C895( C890 C895 ) C890_=_C896( C890 C896 ) C890_=_C897( C890 C897 ) C890_=_C898( C890 C898 ) \nC890_=_C899( C890 C899 ) C890_=_C900( C890 C900 ) C890_=_C901( C890 C901 ) C890_=_C902( C890 C902 ) C890_=_C903( C890 C903 ) C891_=_C892( C891 C892 ) \nC891_=_C893( C891 C893 ) C891_=_C894( C891 C894 ) C891_=_C895( C891 C895 ) C891_=_C896( C891 C896 ) C891_=_C897( C891 C897 ) C891_=_C898( C891 C898 ) \nC891_=_C899( C891 C899 ) C891_=_C900( C891 C900 ) C891_=_C901( C891 C901 ) C891_=_C902( C891 C902 ) C891_=_C903( C891 C903 ) C892_=_C893( C892 C893 ) \nC892_=_C894( C892 C894 ) C892_=_C895( C892 C895 ) C892_=_C896( C892 C896 ) C892_=_C897( C892 C897 ) C892_=_C898( C892 C898 ) C892_=_C899( C892 C899 ) \nC892_=_C900( C892 C900 ) C892_=_C901( C892 C901 ) C892_=_C902( C892 C902 ) C892_=_C903( C892 C903 ) C893_=_C894( C893 C894 ) C893_=_C895( C893 C895 ) \nC893_=_C896( C893 C896 ) C893_=_C897( C893 C897 ) C893_=_C898( C893 C898 ) C893_=_C899( C893 C899 ) C893_=_C900( C893 C900 ) C893_=_C901( C893 C901 ) \nC893_=_C902( C893 C902 ) C893_=_C903( C893 C903 ) C894_=_C895( C894 C895 ) C894_=_C896( C894 C896 ) C894_=_C897( C894 C897 ) C894_=_C898( C894 C898 ) \nC894_=_C899( C894 C899 ) C894_=_C900( C894 C900 ) C894_=_C901( C894 C901 ) C894_=_C902( C894 C902 ) C894_=_C903( C894 C903 ) C895_=_C896( C895 C896 ) \nC895_=_C897( C895 C897 ) C895_=_C898( C895 C898 ) C895_=_C899( C895 C899 ) C895_=_C900( C895 C900 ) C895_=_C901( C895 C901 ) C895_=_C902( C895 C902 ) \nC895_=_C903( C895 C903 ) C896_=_C897( C896 C897 ) C896_=_C898( C896 C898 ) C896_=_C899( C896 C899 ) C896_=_C900( C896 C900 ) C896_=_C901( C896 C901 ) \nC896_=_C902( C896 C902 ) C896_=_C903( C896 C903 ) C897_=_C898( C897 C898 ) C897_=_C899( C897 C899 ) C897_=_C900( C897 C900 ) C897_=_C901( C897 C901 ) \nC897_=_C902( C897 C902 ) C897_=_C903( C897 C903 ) C898_=_C899( C898 C899 ) C898_=_C900( C898 C900 ) C898_=_C901( C898 C901 ) C898_=_C902( C898 C902 ) \nC898_=_C903( C898 C903 ) C899_=_C900( C899 C900 ) C899_=_C901( C899 C901 ) C899_=_C902( C899 C902 ) C899_=_C903( C899 C903 ) C900_=_C901( C900 C901 ) \nC900_=_C902( C900 C902 ) C900_=_C903( C900 C903 ) C901_=_C902( C901 C902 ) C901_=_C903( C901 C903 ) C902_=_C903( C902 C903 ) "];15-&gt;31[label="240: C11 C12 C13 C14 C74 \nC75 C76 C77 C136 C137 C138 \nC139 C197 C198 C199 C200 C257 \nC258 C259 C260 C316 C317 C318 \nC319 C374 C375 C376 C377 C431 \nC432 C433 C434 C487 C488 C489 \nC490 C542 C543 C544 C545 C596 \nC597 C598 C599 C649 C650 C651 \nC652 C705 C706 C707 C708 C709 \nC710 C711 C712 C713 C714 C715 \nC716 C717 C719 C720 C721 C722 \nC723 C724 C725 C726 C727 C728 \nC729 C730 C731 C732 C733 C734 \nC735 C736 C737 C738 C739 C740 \nC741 C742 C743 C744 C745 C746 \nC747 C748 C749 C750 C751 C752 \nC753 C756 C757 C758 C759 C760 \nC761 C762 C763 C764 C765 C766 \nC767 C768 C769 C771 C772 C773 \nC774 C775 C776 C777 C778 C779 \nC780 C781 C782 C783 C784 C785 \nC786 C787 C788 C789 C790 C791 \nC792 C793 C794 C795 C796 C797 \nC798 C799 C800 C801 C802 C803 \nC804 C806 C807 C808 C809 C810 \nC811 C812 C813 C814 C815 C816 \nC817 C818 C819 C820 C822 C823 \nC824 C825 C826 C827 C828 C829 \nC830 C831 C832 C833 C834 C835 \nC836 C837 C838 C839 C840 C841 \nC842 C843 C844 C845 C846 C847 \nC848 C849 C850 C851 C852 C853 \nC854 C855 C856 C857 C858 C859 \nC860 C861 C862 C863 C864 C865 \nC866 C867 C868 C869 C870 C872 \nC873 C874 C875 C876 C877 C878 \nC879 C880 C881 C882 C883 C884 \nC885 C886 C887 C888 C889 C890 \nC891 C892 C893 C894 C895 C896 \nC897 C898 C899 C900 C901 C902 \nC903 \n7440: C11_=_C12 ,C11_=_C13 ,C11_=_C14 ,C11_=_C74 ,C11_=_C136 ,\nC11_=_C197 ,C11_=_C257 ,C11_=_C316 ,C11_=_C374 ,C11_=_C431 ,C11_=_C487 ,\nC11_=_C542 ,C11_=_C596 ,C11_=_C649 ,C11_=_C705 ,C11_=_C706 ,C11_=_C707 ,\nC11_=_C708 ,C11_=_C709 ,C11_=_C710 ,C11_=_C711 ,C11_=_C712 ,C11_=_C713 ,\nC11_=_C714 ,C11_=_C715 ,C11_=_C716 ,C11_=_C717 ,C11_=_C719 ,C11_=_C720 ,\nC11_=_C721 ,C11_=_C722 ,C11_=_C723 ,C11_=_C724 ,C11_=_C725 ,C11_=_C726 ,\nC11_=_C727 ,C11_=_C728 ,C11_=_C729 ,C11_=_C730 ,C11_=_C731 ,C11_=_C732 ,\nC11_=_C733 ,C11_=_C734 ,C11_=_C735 ,C11_=_C736 ,C11_=_C737 ,C11_=_C738 ,\nC11_=_C739 ,C11_=_C740 ,C11_=_C741 ,C11_=_C742 ,C11_=_C743 ,C11_=_C744 ,\nC11_=_C745 ,C11_=_C746 ,C11_=_C747 ,C11_=_C748 ,C11_=_C749 ,C11_=_C750 ,\nC11_=_C751 ,C11_=_C752 ,C11_=_C753 ,C12_=_C13 ,C12_=_C14 ,C12_=_C75 ,\nC12_=_C137 ,C12_=_C198 ,C12_=_C258 ,C12_=_C317 ,C12_=_C375 ,C12_=_C432 ,\nC12_=_C488 ,C12_=_C543 ,C12_=_C597 ,C12_=_C650 ,C12_=_C756 ,C12_=_C757 ,\nC12_=_C758 ,C12_=_C759 ,C12_=_C760 ,C12_=_C761 ,C12_=_C762 ,C12_=_C763 ,\nC12_=_C764 ,C12_=_C765 ,C12_=_C766 ,C12_=_C767 ,C12_=_C768 ,C12_=_C769 ,\nC12_=_C771 ,C12_=_C772 ,C12_=_C773 ,C12_=_C774 ,C12_=_C775 ,C12_=_C776 ,\nC12_=_C777 ,C12_=_C778 ,C12_=_C779 ,C12_=_C780 ,C12_=_C781 ,C12_=_C782 ,\nC12_=_C783 ,C12_=_C784 ,C12_=_C785 ,C12_=_C786 ,C12_=_C787 ,C12_=_C788 ,\nC12_=_C789 ,C12_=_C790 ,C12_=_C791 ,C12_=_C792 ,C12_=_C793 ,C12_=_C794 ,\nC12_=_C795 ,C12_=_C796 ,C12_=_C797 ,C12_=_C798 ,C12_=_C799 ,C12_=_C800 ,\nC12_=_C801 ,C12_=_C802 ,C12_=_C803 ,C12_=_C804 ,C13_=_C14 ,C13_=_C76 ,\nC13_=_C138 ,C13_=_C199 ,C13_=_C259 ,C13_=_C318 ,C13_=_C376 ,C13_=_C433 ,\nC13_=_C489 ,C13_=_C544 ,C13_=_C598 ,C13_=_C651 ,C13_=_C806 ,C13_=_C807 ,\nC13_=_C808 ,C13_=_C809 ,C13_=_C810 ,C13_=_C811 ,C13_=_C812 ,C13_=_C813 ,\nC13_=_C814 ,C13_=_C815 ,C13_=_C816 ,C13_=_C817 ,C13_=_C818 ,C13_=_C819 ,\nC13_=_C820 ,C13_=_C822 ,C13_=_C823 ,C13_=_C824 ,C13_=_C825 ,C13_=_C826 ,\nC13_=_C827 ,C13_=_C828 ,C13_=_C829 ,C13_=_C830 ,C13_=_C831 ,C13_=_C832 ,\nC13_=_C833 ,C13_=_C834 ,C13_=_C835 ,C13_=_C836 ,C13_=_C837 ,C13_=_C838 ,\nC13_=_C839 ,C13_=_C840 ,C13_=_C841 ,C13_=_C842 ,C13_=_C843 ,C13_=_C844 ,\nC13_=_C845 ,C13_=_C846 ,C13_=_C847 ,C13_=_C848 ,C13_=_C849 ,C13_=_C850 ,\nC13_=_C851 ,C13_=_C852 ,C13_=_C853 ,C13_=_C854 ,C14_=_C77 ,C14_=_C139 ,\nC14_=_C200 ,C14_=_C260 ,C14_=_C319 ,C14_=_C377 ,C14_=_C434 ,C14_=_C490 ,\nC14_=_C545 ,C14_=_C599 ,C14_=_C652 ,C14_=_C855 ,C14_=_C856 ,C14_=_C857 ,\nC14_=_C858 ,C14_=_C859 ,C14_=_C860 ,C14_=_C861 ,C14_=_C862 ,C14_=_C863 ,\nC14_=_C864 ,C14_=_C865 ,C14_=_C866 ,C14_=_C867 ,C14_=_C868 ,C14_=_C869 ,\nC14_=_C870 ,C14_=_C872 ,C14_=_C873 ,C14_=_C874 ,C14_=_C875 ,C14_=_C876 ,\nC14_=_C877 ,C14_=_C878 ,C14_=_C879 ,C14_=_C880 ,C14_=_C881 ,C14_=_C882 ,\nC14_=_C883 ,C14_=_C884 ,C14_=_C885 ,C14_=_C886 ,C14_=_C887 ,C14_=_C888 ,\nC14_=_C889 ,C14_=_C890 ,C14_=_C891 ,C14_=_C892 ,C14_=_C893 ,C14_=_C894 ,\nC14_=_C895 ,C14_=_C896 ,C14_=_C897 ,C14_=_C898 ,C14_=_C899 ,C14_=_C900 ,\nC14_=_C901 ,C14_=_C902 ,C14_=_C903 ,C74_=_C75 ,C74_=_C76 ,C74_=_C77 ,\nC74_=_C136 ,C74_=_C197 ,C74_=_C257 ,C74_=_C316 ,C74_=_C374 ,C74_=_C431 ,\nC74_=_C487 ,C74_=_C542 ,C74_=_C596 ,C74_=_C649 ,C74_=_C705 ,C74_=_C706 ,\nC74_=_C707 ,C74_=_C708 ,C74_=_C709 ,C74_=_C710 ,C74_=_C711 ,C74_=_C712 ,\nC74_=_C713 ,C74_=_C714 ,C74_=_C715 ,C74_=_C716 ,C74_=_C717 ,C74_=_C719 ,\nC74_=_C720 ,C74_=_C721 ,C74_=_C722 ,C74_=_C723 ,C74_=_C724 ,C74_=_C725 ,\nC74_=_C726 ,C74_=_C727 ,C74_=_C728 ,C74_=_C729 ,C74_=_C730 ,C74_=_C731 ,\nC74_=_C732 ,C74_=_C733 ,C74_=_C734 ,C74_=_C735 ,C74_=_C736 ,C74_=_C737 ,\nC74_=_C738 ,C74_=_C739 ,C74_=_C740 ,C74_=_C741 ,C74_=_C742 ,C74_=_C743 ,\nC74_=_C744 ,C74_=_C745 ,C74_=_C746 ,C74_=_C747 ,C74_=_C748 ,C74_=_C749 ,\nC74_=_C750 ,C74_=_C751 ,C74_=_C752 ,C74_=_C753 ,C75_=_C76 ,C75_=_C77 ,\nC75_=_C137 ,C75_=_C198 ,C75_=_C258 ,C75_=_C317 ,C75_=_C375 ,C75_=_C432 ,\nC75_=_C488 ,C75_=_C543 ,C75_=_C597 ,C75_=_C650 ,C75_=_C756 ,C75_=_C757 ,\nC75_=_C758 ,C75_=_C759 ,C75_=_C760 ,C75_=_C761 ,C75_=_C762 ,C75_=_C763 ,\nC75_=_C764 ,C75_=_C765 ,C75_=_C766 ,C75_=_C767 ,C75_=_C768 ,C75_=_C769 ,\nC75_=_C771 ,C75_=_C772 ,C75_=_C773 ,C75_=_C774 ,C75_=_C775 ,C75_=_C776 ,\nC75_=_C777 ,C75_=_C778 ,C75_=_C779 ,C75_=_C780 ,C75_=_C781 ,C75_=_C782 ,\nC75_=_C783 ,C75_=_C784 ,C75_=_C785 ,C75_=_C786 ,C75_=_C787 ,C75_=_C788 ,\nC75_=_C789 ,C75_=_C790 ,C75_=_C791 ,C75_=_C792 ,C75_=_C793 ,C75_=_C794 ,\nC75_=_C795 ,C75_=_C796 ,C75_=_C797 ,C75_=_C798 ,C75_=_C799 ,C75_=_C800 ,\nC75_=_C801 ,C75_=_C802 ,C75_=_C803 ,C75_=_C804 ,C76_=_C77 ,C76_=_C138 ,\nC76_=_C199 ,C76_=_C259 ,C76_=_C318 ,C76_=_C376 ,C76_=_C433 ,C76_=_C489 ,\nC76_=_C544 ,C76_=_C598 ,C76_=_C651 ,C76_=_C806 ,C76_=_C807 ,C76_=_C808 ,\nC76_=_C809 ,C76_=_C810 ,C76_=_C811 ,C76_=_C812 ,C76_=_C813 ,C76_=_C814 ,\nC76_=_C815 ,C76_=_C816 ,C76_=_C817 ,C76_=_C818 ,C76_=_C819 ,C76_=_C820 ,\nC76_=_C822 ,C76_=_C823 ,C76_=_C824 ,C76_=_C825 ,C76_=_C826 ,C76_=_C827 ,\nC76_=_C828 ,C76_=_C829 ,C76_=_C830 ,C76_=_C831 ,C76_=_C832 ,C76_=_C833 ,\nC76_=_C834 ,C76_=_C835 ,C76_=_C836 ,C76_=_C837 ,C76_=_C838 ,C76_=_C839 ,\nC76_=_C840 ,C76_=_C841 ,C76_=_C842 ,C76_=_C843 ,C76_=_C844 ,C76_=_C845 ,\nC76_=_C846 ,C76_=_C847 ,C76_=_C848 ,C76_=_C849 ,C76_=_C850 ,C76_=_C851 ,\nC76_=_C852 ,C76_=_C853 ,C76_=_C854 ,C77_=_C139 ,C77_=_C200 ,C77_=_C260 ,\nC77_=_C319 ,C77_=_C377 ,C77_=_C434 ,C77_=_C490 ,C77_=_C545 ,C77_=_C599 ,\nC77_=_C652 ,C77_=_C855 ,C77_=_C856 ,C77_=_C857 ,C77_=_C858 ,C77_=_C859 ,\nC77_=_C860 ,C77_=_C861 ,C77_=_C862 ,C77_=_C863</w:t>
      </w:r>
    </w:p>
    <w:p>
      <w:pPr>
        <w:pStyle w:val="PreformattedText"/>
        <w:bidi w:val="0"/>
        <w:spacing w:before="0" w:after="0"/>
        <w:jc w:val="left"/>
        <w:rPr/>
      </w:pPr>
      <w:r>
        <w:rPr/>
        <w:t xml:space="preserve"> </w:t>
      </w:r>
      <w:r>
        <w:rPr/>
        <w:t>,C77_=_C864 ,C77_=_C865 ,\nC77_=_C866 ,C77_=_C867 ,C77_=_C868 ,C77_=_C869 ,C77_=_C870 ,C77_=_C872 ,\nC77_=_C873 ,C77_=_C874 ,C77_=_C875 ,C77_=_C876 ,C77_=_C877 ,C77_=_C878 ,\nC77_=_C879 ,C77_=_C880 ,C77_=_C881 ,C77_=_C882 ,C77_=_C883 ,C77_=_C884 ,\nC77_=_C885 ,C77_=_C886 ,C77_=_C887 ,C77_=_C888 ,C77_=_C889 ,C77_=_C890 ,\nC77_=_C891 ,C77_=_C892 ,C77_=_C893 ,C77_=_C894 ,C77_=_C895 ,C77_=_C896 ,\nC77_=_C897 ,C77_=_C898 ,C77_=_C899 ,C77_=_C900 ,C77_=_C901 ,C77_=_C902 ,\nC77_=_C903 ,C136_=_C137 ,C136_=_C138 ,C136_=_C139 ,C136_=_C197 ,C136_=_C257 ,\nC136_=_C316 ,C136_=_C374 ,C136_=_C431 ,C136_=_C487 ,C136_=_C542 ,C136_=_C596 ,\nC136_=_C649 ,C136_=_C705 ,C136_=_C706 ,C136_=_C707 ,C136_=_C708 ,C136_=_C709 ,\nC136_=_C710 ,C136_=_C711 ,C136_=_C712 ,C136_=_C713 ,C136_=_C714 ,C136_=_C715 ,\nC136_=_C716 ,C136_=_C717 ,C136_=_C719 ,C136_=_C720 ,C136_=_C721 ,C136_=_C722 ,\nC136_=_C723 ,C136_=_C724 ,C136_=_C725 ,C136_=_C726 ,C136_=_C727 ,C136_=_C728 ,\nC136_=_C729 ,C136_=_C730 ,C136_=_C731 ,C136_=_C732 ,C136_=_C733 ,C136_=_C734 ,\nC136_=_C735 ,C136_=_C736 ,C136_=_C737 ,C136_=_C738 ,C136_=_C739 ,C136_=_C740 ,\nC136_=_C741 ,C136_=_C742 ,C136_=_C743 ,C136_=_C744 ,C136_=_C745 ,C136_=_C746 ,\nC136_=_C747 ,C136_=_C748 ,C136_=_C749 ,C136_=_C750 ,C136_=_C751 ,C136_=_C752 ,\nC136_=_C753 ,C137_=_C138 ,C137_=_C139 ,C137_=_C198 ,C137_=_C258 ,C137_=_C317 ,\nC137_=_C375 ,C137_=_C432 ,C137_=_C488 ,C137_=_C543 ,C137_=_C597 ,C137_=_C650 ,\nC137_=_C756 ,C137_=_C757 ,C137_=_C758 ,C137_=_C759 ,C137_=_C760 ,C137_=_C761 ,\nC137_=_C762 ,C137_=_C763 ,C137_=_C764 ,C137_=_C765 ,C137_=_C766 ,C137_=_C767 ,\nC137_=_C768 ,C137_=_C769 ,C137_=_C771 ,C137_=_C772 ,C137_=_C773 ,C137_=_C774 ,\nC137_=_C775 ,C137_=_C776 ,C137_=_C777 ,C137_=_C778 ,C137_=_C779 ,C137_=_C780 ,\nC137_=_C781 ,C137_=_C782 ,C137_=_C783 ,C137_=_C784 ,C137_=_C785 ,C137_=_C786 ,\nC137_=_C787 ,C137_=_C788 ,C137_=_C789 ,C137_=_C790 ,C137_=_C791 ,C137_=_C792 ,\nC137_=_C793 ,C137_=_C794 ,C137_=_C795 ,C137_=_C796 ,C137_=_C797 ,C137_=_C798 ,\nC137_=_C799 ,C137_=_C800 ,C137_=_C801 ,C137_=_C802 ,C137_=_C803 ,C137_=_C804 ,\nC138_=_C139 ,C138_=_C199 ,C138_=_C259 ,C138_=_C318 ,C138_=_C376 ,C138_=_C433 ,\nC138_=_C489 ,C138_=_C544 ,C138_=_C598 ,C138_=_C651 ,C138_=_C806 ,C138_=_C807 ,\nC138_=_C808 ,C138_=_C809 ,C138_=_C810 ,C138_=_C811 ,C138_=_C812 ,C138_=_C813 ,\nC138_=_C814 ,C138_=_C815 ,C138_=_C816 ,C138_=_C817 ,C138_=_C818 ,C138_=_C819 ,\nC138_=_C820 ,C138_=_C822 ,C138_=_C823 ,C138_=_C824 ,C138_=_C825 ,C138_=_C826 ,\nC138_=_C827 ,C138_=_C828 ,C138_=_C829 ,C138_=_C830 ,C138_=_C831 ,C138_=_C832 ,\nC138_=_C833 ,C138_=_C834 ,C138_=_C835 ,C138_=_C836 ,C138_=_C837 ,C138_=_C838 ,\nC138_=_C839 ,C138_=_C840 ,C138_=_C841 ,C138_=_C842 ,C138_=_C843 ,C138_=_C844 ,\nC138_=_C845 ,C138_=_C846 ,C138_=_C847 ,C138_=_C848 ,C138_=_C849 ,C138_=_C850 ,\nC138_=_C851 ,C138_=_C852 ,C138_=_C853 ,C138_=_C854 ,C139_=_C200 ,C139_=_C260 ,\nC139_=_C319 ,C139_=_C377 ,C139_=_C434 ,C139_=_C490 ,C139_=_C545 ,C139_=_C599 ,\nC139_=_C652 ,C139_=_C855 ,C139_=_C856 ,C139_=_C857 ,C139_=_C858 ,C139_=_C859 ,\nC139_=_C860 ,C139_=_C861 ,C139_=_C862 ,C139_=_C863 ,C139_=_C864 ,C139_=_C865 ,\nC139_=_C866 ,C139_=_C867 ,C139_=_C868 ,C139_=_C869 ,C139_=_C870 ,C139_=_C872 ,\nC139_=_C873 ,C139_=_C874 ,C139_=_C875 ,C139_=_C876 ,C139_=_C877 ,C139_=_C878 ,\nC139_=_C879 ,C139_=_C880 ,C139_=_C881 ,C139_=_C882 ,C139_=_C883 ,C139_=_C884 ,\nC139_=_C885 ,C139_=_C886 ,C139_=_C887 ,C139_=_C888 ,C139_=_C889 ,C139_=_C890 ,\nC139_=_C891 ,C139_=_C892 ,C139_=_C893 ,C139_=_C894 ,C139_=_C895 ,C139_=_C896 ,\nC139_=_C897 ,C139_=_C898 ,C139_=_C899 ,C139_=_C900 ,C139_=_C901 ,C139_=_C902 ,\nC139_=_C903 ,C197_=_C198 ,C197_=_C199 ,C197_=_C200 ,C197_=_C257 ,C197_=_C316 ,\nC197_=_C374 ,C197_=_C431 ,C197_=_C487 ,C197_=_C542 ,C197_=_C596 ,C197_=_C649 ,\nC197_=_C705 ,C197_=_C706 ,C197_=_C707 ,C197_=_C708 ,C197_=_C709 ,C197_=_C710 ,\nC197_=_C711 ,C197_=_C712 ,C197_=_C713 ,C197_=_C714 ,C197_=_C715 ,C197_=_C716 ,\nC197_=_C717 ,C197_=_C719 ,C197_=_C720 ,C197_=_C721 ,C197_=_C722 ,C197_=_C723 ,\nC197_=_C724 ,C197_=_C725 ,C197_=_C726 ,C197_=_C727 ,C197_=_C728 ,C197_=_C729 ,\nC197_=_C730 ,C197_=_C731 ,C197_=_C732 ,C197_=_C733 ,C197_=_C734 ,C197_=_C735 ,\nC197_=_C736 ,C197_=_C737 ,C197_=_C738 ,C197_=_C739 ,C197_=_C740 ,C197_=_C741 ,\nC197_=_C742 ,C197_=_C743 ,C197_=_C744 ,C197_=_C745 ,C197_=_C746 ,C197_=_C747 ,\nC197_=_C748 ,C197_=_C749 ,C197_=_C750 ,C197_=_C751 ,C197_=_C752 ,C197_=_C753 ,\nC198_=_C199 ,C198_=_C200 ,C198_=_C258 ,C198_=_C317 ,C198_=_C375 ,C198_=_C432 ,\nC198_=_C488 ,C198_=_C543 ,C198_=_C597 ,C198_=_C650 ,C198_=_C756 ,C198_=_C757 ,\nC198_=_C758 ,C198_=_C759 ,C198_=_C760 ,C198_=_C761 ,C198_=_C762 ,C198_=_C763 ,\nC198_=_C764 ,C198_=_C765 ,C198_=_C766 ,C198_=_C767 ,C198_=_C768 ,C198_=_C769 ,\nC198_=_C771 ,C198_=_C772 ,C198_=_C773 ,C198_=_C774 ,C198_=_C775 ,C198_=_C776 ,\nC198_=_C777 ,C198_=_C778 ,C198_=_C779 ,C198_=_C780 ,C198_=_C781 ,C198_=_C782 ,\nC198_=_C783 ,C198_=_C784 ,C198_=_C785 ,C198_=_C786 ,C198_=_C787 ,C198_=_C788 ,\nC198_=_C789 ,C198_=_C790 ,C198_=_C791 ,C198_=_C792 ,C198_=_C793 ,C198_=_C794 ,\nC198_=_C795 ,C198_=_C796 ,C198_=_C797 ,C198_=_C798 ,C198_=_C799 ,C198_=_C800 ,\nC198_=_C801 ,C198_=_C802 ,C198_=_C803 ,C198_=_C804 ,C199_=_C200 ,C199_=_C259 ,\nC199_=_C318 ,C199_=_C376 ,C199_=_C433 ,C199_=_C489 ,C199_=_C544 ,C199_=_C598 ,\nC199_=_C651 ,C199_=_C806 ,C199_=_C807 ,C199_=_C808 ,C199_=_C809 ,C199_=_C810 ,\nC199_=_C811 ,C199_=_C812 ,C199_=_C813 ,C199_=_C814 ,C199_=_C815 ,C199_=_C816 ,\nC199_=_C817 ,C199_=_C818 ,C199_=_C819 ,C199_=_C820 ,C199_=_C822 ,C199_=_C823 ,\nC199_=_C824 ,C199_=_C825 ,C199_=_C826 ,C199_=_C827 ,C199_=_C828 ,C199_=_C829 ,\nC199_=_C830 ,C199_=_C831 ,C199_=_C832 ,C199_=_C833 ,C199_=_C834 ,C199_=_C835 ,\nC199_=_C836 ,C199_=_C837 ,C199_=_C838 ,C199_=_C839 ,C199_=_C840 ,C199_=_C841 ,\nC199_=_C842 ,C199_=_C843 ,C199_=_C844 ,C199_=_C845 ,C199_=_C846 ,C199_=_C847 ,\nC199_=_C848 ,C199_=_C849 ,C199_=_C850 ,C199_=_C851 ,C199_=_C852 ,C199_=_C853 ,\nC199_=_C854 ,C200_=_C260 ,C200_=_C319 ,C200_=_C377 ,C200_=_C434 ,C200_=_C490 ,\nC200_=_C545 ,C200_=_C599 ,C200_=_C652 ,C200_=_C855 ,C200_=_C856 ,C200_=_C857 ,\nC200_=_C858 ,C200_=_C859 ,C200_=_C860 ,C200_=_C861 ,C200_=_C862 ,C200_=_C863 ,\nC200_=_C864 ,C200_=_C865 ,C200_=_C866 ,C200_=_C867 ,C200_=_C868 ,C200_=_C869 ,\nC200_=_C870 ,C200_=_C872 ,C200_=_C873 ,C200_=_C874 ,C200_=_C875 ,C200_=_C876 ,\nC200_=_C877 ,C200_=_C878 ,C200_=_C879 ,C200_=_C880 ,C200_=_C881 ,C200_=_C882 ,\nC200_=_C883 ,C200_=_C884 ,C200_=_C885 ,C200_=_C886 ,C200_=_C887 ,C200_=_C888 ,\nC200_=_C889 ,C200_=_C890 ,C200_=_C891 ,C200_=_C892 ,C200_=_C893 ,C200_=_C894 ,\nC200_=_C895 ,C200_=_C896 ,C200_=_C897 ,C200_=_C898 ,C200_=_C899 ,C200_=_C900 ,\nC200_=_C901 ,C200_=_C902 ,C200_=_C903 ,C257_=_C258 ,C257_=_C259 ,C257_=_C260 ,\nC257_=_C316 ,C257_=_C374 ,C257_=_C431 ,C257_=_C487 ,C257_=_C542 ,C257_=_C596 ,\nC257_=_C649 ,C257_=_C705 ,C257_=_C706 ,C257_=_C707 ,C257_=_C708 ,C257_=_C709 ,\nC257_=_C710 ,C257_=_C711 ,C257_=_C712 ,C257_=_C713 ,C257_=_C714 ,C257_=_C715 ,\nC257_=_C716 ,C257_=_C717 ,C257_=_C719 ,C257_=_C720 ,C257_=_C721 ,C257_=_C722 ,\nC257_=_C723 ,C257_=_C724 ,C257_=_C725 ,C257_=_C726 ,C257_=_C727 ,C257_=_C728 ,\nC257_=_C729 ,C257_=_C730 ,C257_=_C731 ,C257_=_C732 ,C257_=_C733 ,C257_=_C734 ,\nC257_=_C735 ,C257_=_C736 ,C257_=_C737 ,C257_=_C738 ,C257_=_C739 ,C257_=_C740 ,\nC257_=_C741 ,C257_=_C742 ,C257_=_C743 ,C257_=_C744 ,C257_=_C745 ,C257_=_C746 ,\nC257_=_C747 ,C257_=_C748 ,C257_=_C749 ,C257_=_C750 ,C257_=_C751 ,C257_=_C752 ,\nC257_=_C753 ,C258_=_C259 ,C258_=_C260 ,C258_=_C317 ,C258_=_C375 ,C258_=_C432 ,\nC258_=_C488 ,C258_=_C543 ,C258_=_C597 ,C258_=_C650 ,C258_=_C756 ,C258_=_C757 ,\nC258_=_C758 ,C258_=_C759 ,C258_=_C760 ,C258_=_C761 ,C258_=_C762 ,C258_=_C763 ,\nC258_=_C764 ,C258_=_C765 ,C258_=_C766 ,C258_=_C767 ,C258_=_C768 ,C258_=_C769 ,\nC258_=_C771 ,C258_=_C772 ,C258_=_C773 ,C258_=_C774 ,C258_=_C775 ,C258_=_C776 ,\nC258_=_C777 ,C258_=_C778 ,C258_=_C779 ,C258_=_C780 ,C258_=_C781 ,C258_=_C782 ,\nC258_=_C783 ,C258_=_C784 ,C258_=_C785 ,C258_=_C786 ,C258_=_C787 ,C258_=_C788 ,\nC258_=_C789 ,C258_=_C790 ,C258_=_C791 ,C258_=_C792 ,C258_=_C793 ,C258_=_C794 ,\nC258_=_C795 ,C258_=_C796 ,C258_=_C797 ,C258_=_C798 ,C258_=_C799 ,C258_=_C800 ,\nC258_=_C801 ,C258_=_C802 ,C258_=_C803 ,C258_=_C804 ,C259_=_C260 ,C259_=_C318 ,\nC259_=_C376 ,C259_=_C433 ,C259_=_C489 ,C259_=_C544 ,C259_=_C598 ,C259_=_C651 ,\nC259_=_C806 ,C259_=_C807 ,C259_=_C808 ,C259_=_C809 ,C259_=_C810 ,C259_=_C811 ,\nC259_=_C812 ,C259_=_C813 ,C259_=_C814 ,C259_=_C815 ,C259_=_C816 ,C259_=_C817 ,\nC259_=_C818 ,C259_=_C819 ,C259_=_C820 ,C259_=_C822 ,C259_=_C823 ,C259_=_C824 ,\nC259_=_C825 ,C259_=_C826 ,C259_=_C827 ,C259_=_C828 ,C259_=_C829 ,C259_=_C830 ,\nC259_=_C831 ,C259_=_C832 ,C259_=_C833 ,C259_=_C834 ,C259_=_C835 ,C259_=_C836 ,\nC259_=_C837 ,C259_=_C838 ,C259_=_C839 ,C259_=_C840 ,C259_=_C841 ,C259_=_C842 ,\nC259_=_C843 ,C259_=_C844 ,C259_=_C845 ,C259_=_C846 ,C259_=_C847 ,C259_=_C848 ,\nC259_=_C849 ,C259_=_C850 ,C259_=_C851 ,C259_=_C852 ,C259_=_C853 ,C259_=_C854 ,\nC260_=_C319 ,C260_=_C377 ,C260_=_C434 ,C260_=_C490 ,C260_=_C545 ,C260_=_C599 ,\nC260_=_C652 ,C260_=_C855 ,C260_=_C856 ,C260_=_C857 ,C260_=_C858 ,C260_=_C859 ,\nC260_=_C860 ,C260_=_C861 ,C260_=_C862 ,C260_=_C863 ,C260_=_C864 ,C260_=_C865 ,\nC260_=_C866 ,C260_=_C867 ,C260_=_C868 ,C260_=_C869 ,C260_=_C870 ,C260_=_C872 ,\nC260_=_C873 ,C260_=_C874 ,C260_=_C875 ,C260_=_C876 ,C260_=_C877 ,C260_=_C878 ,\nC260_=_C879 ,C260_=_C880 ,C260_=_C881 ,C260_=_C882 ,C260_=_C883 ,C260_=_C884 ,\nC260_=_C885 ,C260_=_C886 ,C260_=_C887 ,C260_=_C888 ,C260_=_C889 ,C260_=_C890 ,\nC260_=_C891 ,C260_=_C892 ,C260_=_C893 ,C260_=_C894 ,C260_=_C895 ,C260_=_C896 ,\nC260_=_C897 ,C260_=_C898 ,C260_=_C899 ,C260_=_C900 ,C260_=_C901 ,C260_=_C902 ,\nC260_=_C903 ,C316_=_C317 ,C316_=_C318 ,C316_=_C319 ,C316_=_C374 ,C316_=_C431 ,\nC316_=_C487 ,C316_=_C542 ,C316_=_C596 ,C316_=_C649 ,C316_=_C705 ,C316_=_C706 ,\nC316_=_C707 ,C316_=_C708 ,C316_=_C709 ,C316_=_C710 ,C316_=_C711 ,C316_=_C712</w:t>
      </w:r>
    </w:p>
    <w:p>
      <w:pPr>
        <w:pStyle w:val="PreformattedText"/>
        <w:bidi w:val="0"/>
        <w:spacing w:before="0" w:after="0"/>
        <w:jc w:val="left"/>
        <w:rPr/>
      </w:pPr>
      <w:r>
        <w:rPr/>
        <w:t xml:space="preserve"> </w:t>
      </w:r>
      <w:r>
        <w:rPr/>
        <w:t>,\nC316_=_C713 ,C316_=_C714 ,C316_=_C715 ,C316_=_C716 ,C316_=_C717 ,C316_=_C719 ,\nC316_=_C720 ,C316_=_C721 ,C316_=_C722 ,C316_=_C723 ,C316_=_C724 ,C316_=_C725 ,\nC316_=_C726 ,C316_=_C727 ,C316_=_C728 ,C316_=_C729 ,C316_=_C730 ,C316_=_C731 ,\nC316_=_C732 ,C316_=_C733 ,C316_=_C734 ,C316_=_C735 ,C316_=_C736 ,C316_=_C737 ,\nC316_=_C738 ,C316_=_C739 ,C316_=_C740 ,C316_=_C741 ,C316_=_C742 ,C316_=_C743 ,\nC316_=_C744 ,C316_=_C745 ,C316_=_C746 ,C316_=_C747 ,C316_=_C748 ,C316_=_C749 ,\nC316_=_C750 ,C316_=_C751 ,C316_=_C752 ,C316_=_C753 ,C317_=_C318 ,C317_=_C319 ,\nC317_=_C375 ,C317_=_C432 ,C317_=_C488 ,C317_=_C543 ,C317_=_C597 ,C317_=_C650 ,\nC317_=_C756 ,C317_=_C757 ,C317_=_C758 ,C317_=_C759 ,C317_=_C760 ,C317_=_C761 ,\nC317_=_C762 ,C317_=_C763 ,C317_=_C764 ,C317_=_C765 ,C317_=_C766 ,C317_=_C767 ,\nC317_=_C768 ,C317_=_C769 ,C317_=_C771 ,C317_=_C772 ,C317_=_C773 ,C317_=_C774 ,\nC317_=_C775 ,C317_=_C776 ,C317_=_C777 ,C317_=_C778 ,C317_=_C779 ,C317_=_C780 ,\nC317_=_C781 ,C317_=_C782 ,C317_=_C783 ,C317_=_C784 ,C317_=_C785 ,C317_=_C786 ,\nC317_=_C787 ,C317_=_C788 ,C317_=_C789 ,C317_=_C790 ,C317_=_C791 ,C317_=_C792 ,\nC317_=_C793 ,C317_=_C794 ,C317_=_C795 ,C317_=_C796 ,C317_=_C797 ,C317_=_C798 ,\nC317_=_C799 ,C317_=_C800 ,C317_=_C801 ,C317_=_C802 ,C317_=_C803 ,C317_=_C804 ,\nC318_=_C319 ,C318_=_C376 ,C318_=_C433 ,C318_=_C489 ,C318_=_C544 ,C318_=_C598 ,\nC318_=_C651 ,C318_=_C806 ,C318_=_C807 ,C318_=_C808 ,C318_=_C809 ,C318_=_C810 ,\nC318_=_C811 ,C318_=_C812 ,C318_=_C813 ,C318_=_C814 ,C318_=_C815 ,C318_=_C816 ,\nC318_=_C817 ,C318_=_C818 ,C318_=_C819 ,C318_=_C820 ,C318_=_C822 ,C318_=_C823 ,\nC318_=_C824 ,C318_=_C825 ,C318_=_C826 ,C318_=_C827 ,C318_=_C828 ,C318_=_C829 ,\nC318_=_C830 ,C318_=_C831 ,C318_=_C832 ,C318_=_C833 ,C318_=_C834 ,C318_=_C835 ,\nC318_=_C836 ,C318_=_C837 ,C318_=_C838 ,C318_=_C839 ,C318_=_C840 ,C318_=_C841 ,\nC318_=_C842 ,C318_=_C843 ,C318_=_C844 ,C318_=_C845 ,C318_=_C846 ,C318_=_C847 ,\nC318_=_C848 ,C318_=_C849 ,C318_=_C850 ,C318_=_C851 ,C318_=_C852 ,C318_=_C853 ,\nC318_=_C854 ,C319_=_C377 ,C319_=_C434 ,C319_=_C490 ,C319_=_C545 ,C319_=_C599 ,\nC319_=_C652 ,C319_=_C855 ,C319_=_C856 ,C319_=_C857 ,C319_=_C858 ,C319_=_C859 ,\nC319_=_C860 ,C319_=_C861 ,C319_=_C862 ,C319_=_C863 ,C319_=_C864 ,C319_=_C865 ,\nC319_=_C866 ,C319_=_C867 ,C319_=_C868 ,C319_=_C869 ,C319_=_C870 ,C319_=_C872 ,\nC319_=_C873 ,C319_=_C874 ,C319_=_C875 ,C319_=_C876 ,C319_=_C877 ,C319_=_C878 ,\nC319_=_C879 ,C319_=_C880 ,C319_=_C881 ,C319_=_C882 ,C319_=_C883 ,C319_=_C884 ,\nC319_=_C885 ,C319_=_C886 ,C319_=_C887 ,C319_=_C888 ,C319_=_C889 ,C319_=_C890 ,\nC319_=_C891 ,C319_=_C892 ,C319_=_C893 ,C319_=_C894 ,C319_=_C895 ,C319_=_C896 ,\nC319_=_C897 ,C319_=_C898 ,C319_=_C899 ,C319_=_C900 ,C319_=_C901 ,C319_=_C902 ,\nC319_=_C903 ,C374_=_C375 ,C374_=_C376 ,C374_=_C377 ,C374_=_C431 ,C374_=_C487 ,\nC374_=_C542 ,C374_=_C596 ,C374_=_C649 ,C374_=_C705 ,C374_=_C706 ,C374_=_C707 ,\nC374_=_C708 ,C374_=_C709 ,C374_=_C710 ,C374_=_C711 ,C374_=_C712 ,C374_=_C713 ,\nC374_=_C714 ,C374_=_C715 ,C374_=_C716 ,C374_=_C717 ,C374_=_C719 ,C374_=_C720 ,\nC374_=_C721 ,C374_=_C722 ,C374_=_C723 ,C374_=_C724 ,C374_=_C725 ,C374_=_C726 ,\nC374_=_C727 ,C374_=_C728 ,C374_=_C729 ,C374_=_C730 ,C374_=_C731 ,C374_=_C732 ,\nC374_=_C733 ,C374_=_C734 ,C374_=_C735 ,C374_=_C736 ,C374_=_C737 ,C374_=_C738 ,\nC374_=_C739 ,C374_=_C740 ,C374_=_C741 ,C374_=_C742 ,C374_=_C743 ,C374_=_C744 ,\nC374_=_C745 ,C374_=_C746 ,C374_=_C747 ,C374_=_C748 ,C374_=_C749 ,C374_=_C750 ,\nC374_=_C751 ,C374_=_C752 ,C374_=_C753 ,C375_=_C376 ,C375_=_C377 ,C375_=_C432 ,\nC375_=_C488 ,C375_=_C543 ,C375_=_C597 ,C375_=_C650 ,C375_=_C756 ,C375_=_C757 ,\nC375_=_C758 ,C375_=_C759 ,C375_=_C760 ,C375_=_C761 ,C375_=_C762 ,C375_=_C763 ,\nC375_=_C764 ,C375_=_C765 ,C375_=_C766 ,C375_=_C767 ,C375_=_C768 ,C375_=_C769 ,\nC375_=_C771 ,C375_=_C772 ,C375_=_C773 ,C375_=_C774 ,C375_=_C775 ,C375_=_C776 ,\nC375_=_C777 ,C375_=_C778 ,C375_=_C779 ,C375_=_C780 ,C375_=_C781 ,C375_=_C782 ,\nC375_=_C783 ,C375_=_C784 ,C375_=_C785 ,C375_=_C786 ,C375_=_C787 ,C375_=_C788 ,\nC375_=_C789 ,C375_=_C790 ,C375_=_C791 ,C375_=_C792 ,C375_=_C793 ,C375_=_C794 ,\nC375_=_C795 ,C375_=_C796 ,C375_=_C797 ,C375_=_C798 ,C375_=_C799 ,C375_=_C800 ,\nC375_=_C801 ,C375_=_C802 ,C375_=_C803 ,C375_=_C804 ,C376_=_C377 ,C376_=_C433 ,\nC376_=_C489 ,C376_=_C544 ,C376_=_C598 ,C376_=_C651 ,C376_=_C806 ,C376_=_C807 ,\nC376_=_C808 ,C376_=_C809 ,C376_=_C810 ,C376_=_C811 ,C376_=_C812 ,C376_=_C813 ,\nC376_=_C814 ,C376_=_C815 ,C376_=_C816 ,C376_=_C817 ,C376_=_C818 ,C376_=_C819 ,\nC376_=_C820 ,C376_=_C822 ,C376_=_C823 ,C376_=_C824 ,C376_=_C825 ,C376_=_C826 ,\nC376_=_C827 ,C376_=_C828 ,C376_=_C829 ,C376_=_C830 ,C376_=_C831 ,C376_=_C832 ,\nC376_=_C833 ,C376_=_C834 ,C376_=_C835 ,C376_=_C836 ,C376_=_C837 ,C376_=_C838 ,\nC376_=_C839 ,C376_=_C840 ,C376_=_C841 ,C376_=_C842 ,C376_=_C843 ,C376_=_C844 ,\nC376_=_C845 ,C376_=_C846 ,C376_=_C847 ,C376_=_C848 ,C376_=_C849 ,C376_=_C850 ,\nC376_=_C851 ,C376_=_C852 ,C376_=_C853 ,C376_=_C854 ,C377_=_C434 ,C377_=_C490 ,\nC377_=_C545 ,C377_=_C599 ,C377_=_C652 ,C377_=_C855 ,C377_=_C856 ,C377_=_C857 ,\nC377_=_C858 ,C377_=_C859 ,C377_=_C860 ,C377_=_C861 ,C377_=_C862 ,C377_=_C863 ,\nC377_=_C864 ,C377_=_C865 ,C377_=_C866 ,C377_=_C867 ,C377_=_C868 ,C377_=_C869 ,\nC377_=_C870 ,C377_=_C872 ,C377_=_C873 ,C377_=_C874 ,C377_=_C875 ,C377_=_C876 ,\nC377_=_C877 ,C377_=_C878 ,C377_=_C879 ,C377_=_C880 ,C377_=_C881 ,C377_=_C882 ,\nC377_=_C883 ,C377_=_C884 ,C377_=_C885 ,C377_=_C886 ,C377_=_C887 ,C377_=_C888 ,\nC377_=_C889 ,C377_=_C890 ,C377_=_C891 ,C377_=_C892 ,C377_=_C893 ,C377_=_C894 ,\nC377_=_C895 ,C377_=_C896 ,C377_=_C897 ,C377_=_C898 ,C377_=_C899 ,C377_=_C900 ,\nC377_=_C901 ,C377_=_C902 ,C377_=_C903 ,C431_=_C432 ,C431_=_C433 ,C431_=_C434 ,\nC431_=_C487 ,C431_=_C542 ,C431_=_C596 ,C431_=_C649 ,C431_=_C705 ,C431_=_C706 ,\nC431_=_C707 ,C431_=_C708 ,C431_=_C709 ,C431_=_C710 ,C431_=_C711 ,C431_=_C712 ,\nC431_=_C713 ,C431_=_C714 ,C431_=_C715 ,C431_=_C716 ,C431_=_C717 ,C431_=_C719 ,\nC431_=_C720 ,C431_=_C721 ,C431_=_C722 ,C431_=_C723 ,C431_=_C724 ,C431_=_C725 ,\nC431_=_C726 ,C431_=_C727 ,C431_=_C728 ,C431_=_C729 ,C431_=_C730 ,C431_=_C731 ,\nC431_=_C732 ,C431_=_C733 ,C431_=_C734 ,C431_=_C735 ,C431_=_C736 ,C431_=_C737 ,\nC431_=_C738 ,C431_=_C739 ,C431_=_C740 ,C431_=_C741 ,C431_=_C742 ,C431_=_C743 ,\nC431_=_C744 ,C431_=_C745 ,C431_=_C746 ,C431_=_C747 ,C431_=_C748 ,C431_=_C749 ,\nC431_=_C750 ,C431_=_C751 ,C431_=_C752 ,C431_=_C753 ,C432_=_C433 ,C432_=_C434 ,\nC432_=_C488 ,C432_=_C543 ,C432_=_C597 ,C432_=_C650 ,C432_=_C756 ,C432_=_C757 ,\nC432_=_C758 ,C432_=_C759 ,C432_=_C760 ,C432_=_C761 ,C432_=_C762 ,C432_=_C763 ,\nC432_=_C764 ,C432_=_C765 ,C432_=_C766 ,C432_=_C767 ,C432_=_C768 ,C432_=_C769 ,\nC432_=_C771 ,C432_=_C772 ,C432_=_C773 ,C432_=_C774 ,C432_=_C775 ,C432_=_C776 ,\nC432_=_C777 ,C432_=_C778 ,C432_=_C779 ,C432_=_C780 ,C432_=_C781 ,C432_=_C782 ,\nC432_=_C783 ,C432_=_C784 ,C432_=_C785 ,C432_=_C786 ,C432_=_C787 ,C432_=_C788 ,\nC432_=_C789 ,C432_=_C790 ,C432_=_C791 ,C432_=_C792 ,C432_=_C793 ,C432_=_C794 ,\nC432_=_C795 ,C432_=_C796 ,C432_=_C797 ,C432_=_C798 ,C432_=_C799 ,C432_=_C800 ,\nC432_=_C801 ,C432_=_C802 ,C432_=_C803 ,C432_=_C804 ,C433_=_C434 ,C433_=_C489 ,\nC433_=_C544 ,C433_=_C598 ,C433_=_C651 ,C433_=_C806 ,C433_=_C807 ,C433_=_C808 ,\nC433_=_C809 ,C433_=_C810 ,C433_=_C811 ,C433_=_C812 ,C433_=_C813 ,C433_=_C814 ,\nC433_=_C815 ,C433_=_C816 ,C433_=_C817 ,C433_=_C818 ,C433_=_C819 ,C433_=_C820 ,\nC433_=_C822 ,C433_=_C823 ,C433_=_C824 ,C433_=_C825 ,C433_=_C826 ,C433_=_C827 ,\nC433_=_C828 ,C433_=_C829 ,C433_=_C830 ,C433_=_C831 ,C433_=_C832 ,C433_=_C833 ,\nC433_=_C834 ,C433_=_C835 ,C433_=_C836 ,C433_=_C837 ,C433_=_C838 ,C433_=_C839 ,\nC433_=_C840 ,C433_=_C841 ,C433_=_C842 ,C433_=_C843 ,C433_=_C844 ,C433_=_C845 ,\nC433_=_C846 ,C433_=_C847 ,C433_=_C848 ,C433_=_C849 ,C433_=_C850 ,C433_=_C851 ,\nC433_=_C852 ,C433_=_C853 ,C433_=_C854 ,C434_=_C490 ,C434_=_C545 ,C434_=_C599 ,\nC434_=_C652 ,C434_=_C855 ,C434_=_C856 ,C434_=_C857 ,C434_=_C858 ,C434_=_C859 ,\nC434_=_C860 ,C434_=_C861 ,C434_=_C862 ,C434_=_C863 ,C434_=_C864 ,C434_=_C865 ,\nC434_=_C866 ,C434_=_C867 ,C434_=_C868 ,C434_=_C869 ,C434_=_C870 ,C434_=_C872 ,\nC434_=_C873 ,C434_=_C874 ,C434_=_C875 ,C434_=_C876 ,C434_=_C877 ,C434_=_C878 ,\nC434_=_C879 ,C434_=_C880 ,C434_=_C881 ,C434_=_C882 ,C434_=_C883 ,C434_=_C884 ,\nC434_=_C885 ,C434_=_C886 ,C434_=_C887 ,C434_=_C888 ,C434_=_C889 ,C434_=_C890 ,\nC434_=_C891 ,C434_=_C892 ,C434_=_C893 ,C434_=_C894 ,C434_=_C895 ,C434_=_C896 ,\nC434_=_C897 ,C434_=_C898 ,C434_=_C899 ,C434_=_C900 ,C434_=_C901 ,C434_=_C902 ,\nC434_=_C903 ,C487_=_C488 ,C487_=_C489 ,C487_=_C490 ,C487_=_C542 ,C487_=_C596 ,\nC487_=_C649 ,C487_=_C705 ,C487_=_C706 ,C487_=_C707 ,C487_=_C708 ,C487_=_C709 ,\nC487_=_C710 ,C487_=_C711 ,C487_=_C712 ,C487_=_C713 ,C487_=_C714 ,C487_=_C715 ,\nC487_=_C716 ,C487_=_C717 ,C487_=_C719 ,C487_=_C720 ,C487_=_C721 ,C487_=_C722 ,\nC487_=_C723 ,C487_=_C724 ,C487_=_C725 ,C487_=_C726 ,C487_=_C727 ,C487_=_C728 ,\nC487_=_C729 ,C487_=_C730 ,C487_=_C731 ,C487_=_C732 ,C487_=_C733 ,C487_=_C734 ,\nC487_=_C735 ,C487_=_C736 ,C487_=_C737 ,C487_=_C738 ,C487_=_C739 ,C487_=_C740 ,\nC487_=_C741 ,C487_=_C742 ,C487_=_C743 ,C487_=_C744 ,C487_=_C745 ,C487_=_C746 ,\nC487_=_C747 ,C487_=_C748 ,C487_=_C749 ,C487_=_C750 ,C487_=_C751 ,C487_=_C752 ,\nC487_=_C753 ,C488_=_C489 ,C488_=_C490 ,C488_=_C543 ,C488_=_C597 ,C488_=_C650 ,\nC488_=_C756 ,C488_=_C757 ,C488_=_C758 ,C488_=_C759 ,C488_=_C760 ,C488_=_C761 ,\nC488_=_C762 ,C488_=_C763 ,C488_=_C764 ,C488_=_C765 ,C488_=_C766 ,C488_=_C767 ,\nC488_=_C768 ,C488_=_C769 ,C488_=_C771 ,C488_=_C772 ,C488_=_C773 ,C488_=_C774 ,\nC488_=_C775 ,C488_=_C776 ,C488_=_C777 ,C488_=_C778 ,C488_=_C779 ,C488_=_C780 ,\nC488_=_C781 ,C488_=_C782 ,C488_=_C783 ,C488_=_C784 ,C488_=_C785 ,C488_=_C786 ,\nC488_=_C787 ,C488_=_C788 ,C488_=_C789 ,C488_=_C790 ,C488_=_C791 ,C488_=_C792 ,\nC488_=_C793 ,C488_=_C794 ,C488_=_C795 ,C488_=_C796 ,C488_=_C797 ,C488_=_C798 ,\nC488_=_C799 ,C488_=_C800 ,C488_=_C801 ,C488_=_C802 ,C488_=_C803</w:t>
      </w:r>
    </w:p>
    <w:p>
      <w:pPr>
        <w:pStyle w:val="PreformattedText"/>
        <w:bidi w:val="0"/>
        <w:spacing w:before="0" w:after="0"/>
        <w:jc w:val="left"/>
        <w:rPr/>
      </w:pPr>
      <w:r>
        <w:rPr/>
        <w:t xml:space="preserve"> </w:t>
      </w:r>
      <w:r>
        <w:rPr/>
        <w:t>,C488_=_C804 ,\nC489_=_C490 ,C489_=_C544 ,C489_=_C598 ,C489_=_C651 ,C489_=_C806 ,C489_=_C807 ,\nC489_=_C808 ,C489_=_C809 ,C489_=_C810 ,C489_=_C811 ,C489_=_C812 ,C489_=_C813 ,\nC489_=_C814 ,C489_=_C815 ,C489_=_C816 ,C489_=_C817 ,C489_=_C818 ,C489_=_C819 ,\nC489_=_C820 ,C489_=_C822 ,C489_=_C823 ,C489_=_C824 ,C489_=_C825 ,C489_=_C826 ,\nC489_=_C827 ,C489_=_C828 ,C489_=_C829 ,C489_=_C830 ,C489_=_C831 ,C489_=_C832 ,\nC489_=_C833 ,C489_=_C834 ,C489_=_C835 ,C489_=_C836 ,C489_=_C837 ,C489_=_C838 ,\nC489_=_C839 ,C489_=_C840 ,C489_=_C841 ,C489_=_C842 ,C489_=_C843 ,C489_=_C844 ,\nC489_=_C845 ,C489_=_C846 ,C489_=_C847 ,C489_=_C848 ,C489_=_C849 ,C489_=_C850 ,\nC489_=_C851 ,C489_=_C852 ,C489_=_C853 ,C489_=_C854 ,C490_=_C545 ,C490_=_C599 ,\nC490_=_C652 ,C490_=_C855 ,C490_=_C856 ,C490_=_C857 ,C490_=_C858 ,C490_=_C859 ,\nC490_=_C860 ,C490_=_C861 ,C490_=_C862 ,C490_=_C863 ,C490_=_C864 ,C490_=_C865 ,\nC490_=_C866 ,C490_=_C867 ,C490_=_C868 ,C490_=_C869 ,C490_=_C870 ,C490_=_C872 ,\nC490_=_C873 ,C490_=_C874 ,C490_=_C875 ,C490_=_C876 ,C490_=_C877 ,C490_=_C878 ,\nC490_=_C879 ,C490_=_C880 ,C490_=_C881 ,C490_=_C882 ,C490_=_C883 ,C490_=_C884 ,\nC490_=_C885 ,C490_=_C886 ,C490_=_C887 ,C490_=_C888 ,C490_=_C889 ,C490_=_C890 ,\nC490_=_C891 ,C490_=_C892 ,C490_=_C893 ,C490_=_C894 ,C490_=_C895 ,C490_=_C896 ,\nC490_=_C897 ,C490_=_C898 ,C490_=_C899 ,C490_=_C900 ,C490_=_C901 ,C490_=_C902 ,\nC490_=_C903 ,C542_=_C543 ,C542_=_C544 ,C542_=_C545 ,C542_=_C596 ,C542_=_C649 ,\nC542_=_C705 ,C542_=_C706 ,C542_=_C707 ,C542_=_C708 ,C542_=_C709 ,C542_=_C710 ,\nC542_=_C711 ,C542_=_C712 ,C542_=_C713 ,C542_=_C714 ,C542_=_C715 ,C542_=_C716 ,\nC542_=_C717 ,C542_=_C719 ,C542_=_C720 ,C542_=_C721 ,C542_=_C722 ,C542_=_C723 ,\nC542_=_C724 ,C542_=_C725 ,C542_=_C726 ,C542_=_C727 ,C542_=_C728 ,C542_=_C729 ,\nC542_=_C730 ,C542_=_C731 ,C542_=_C732 ,C542_=_C733 ,C542_=_C734 ,C542_=_C735 ,\nC542_=_C736 ,C542_=_C737 ,C542_=_C738 ,C542_=_C739 ,C542_=_C740 ,C542_=_C741 ,\nC542_=_C742 ,C542_=_C743 ,C542_=_C744 ,C542_=_C745 ,C542_=_C746 ,C542_=_C747 ,\nC542_=_C748 ,C542_=_C749 ,C542_=_C750 ,C542_=_C751 ,C542_=_C752 ,C542_=_C753 ,\nC543_=_C544 ,C543_=_C545 ,C543_=_C597 ,C543_=_C650 ,C543_=_C756 ,C543_=_C757 ,\nC543_=_C758 ,C543_=_C759 ,C543_=_C760 ,C543_=_C761 ,C543_=_C762 ,C543_=_C763 ,\nC543_=_C764 ,C543_=_C765 ,C543_=_C766 ,C543_=_C767 ,C543_=_C768 ,C543_=_C769 ,\nC543_=_C771 ,C543_=_C772 ,C543_=_C773 ,C543_=_C774 ,C543_=_C775 ,C543_=_C776 ,\nC543_=_C777 ,C543_=_C778 ,C543_=_C779 ,C543_=_C780 ,C543_=_C781 ,C543_=_C782 ,\nC543_=_C783 ,C543_=_C784 ,C543_=_C785 ,C543_=_C786 ,C543_=_C787 ,C543_=_C788 ,\nC543_=_C789 ,C543_=_C790 ,C543_=_C791 ,C543_=_C792 ,C543_=_C793 ,C543_=_C794 ,\nC543_=_C795 ,C543_=_C796 ,C543_=_C797 ,C543_=_C798 ,C543_=_C799 ,C543_=_C800 ,\nC543_=_C801 ,C543_=_C802 ,C543_=_C803 ,C543_=_C804 ,C544_=_C545 ,C544_=_C598 ,\nC544_=_C651 ,C544_=_C806 ,C544_=_C807 ,C544_=_C808 ,C544_=_C809 ,C544_=_C810 ,\nC544_=_C811 ,C544_=_C812 ,C544_=_C813 ,C544_=_C814 ,C544_=_C815 ,C544_=_C816 ,\nC544_=_C817 ,C544_=_C818 ,C544_=_C819 ,C544_=_C820 ,C544_=_C822 ,C544_=_C823 ,\nC544_=_C824 ,C544_=_C825 ,C544_=_C826 ,C544_=_C827 ,C544_=_C828 ,C544_=_C829 ,\nC544_=_C830 ,C544_=_C831 ,C544_=_C832 ,C544_=_C833 ,C544_=_C834 ,C544_=_C835 ,\nC544_=_C836 ,C544_=_C837 ,C544_=_C838 ,C544_=_C839 ,C544_=_C840 ,C544_=_C841 ,\nC544_=_C842 ,C544_=_C843 ,C544_=_C844 ,C544_=_C845 ,C544_=_C846 ,C544_=_C847 ,\nC544_=_C848 ,C544_=_C849 ,C544_=_C850 ,C544_=_C851 ,C544_=_C852 ,C544_=_C853 ,\nC544_=_C854 ,C545_=_C599 ,C545_=_C652 ,C545_=_C855 ,C545_=_C856 ,C545_=_C857 ,\nC545_=_C858 ,C545_=_C859 ,C545_=_C860 ,C545_=_C861 ,C545_=_C862 ,C545_=_C863 ,\nC545_=_C864 ,C545_=_C865 ,C545_=_C866 ,C545_=_C867 ,C545_=_C868 ,C545_=_C869 ,\nC545_=_C870 ,C545_=_C872 ,C545_=_C873 ,C545_=_C874 ,C545_=_C875 ,C545_=_C876 ,\nC545_=_C877 ,C545_=_C878 ,C545_=_C879 ,C545_=_C880 ,C545_=_C881 ,C545_=_C882 ,\nC545_=_C883 ,C545_=_C884 ,C545_=_C885 ,C545_=_C886 ,C545_=_C887 ,C545_=_C888 ,\nC545_=_C889 ,C545_=_C890 ,C545_=_C891 ,C545_=_C892 ,C545_=_C893 ,C545_=_C894 ,\nC545_=_C895 ,C545_=_C896 ,C545_=_C897 ,C545_=_C898 ,C545_=_C899 ,C545_=_C900 ,\nC545_=_C901 ,C545_=_C902 ,C545_=_C903 ,C596_=_C597 ,C596_=_C598 ,C596_=_C599 ,\nC596_=_C649 ,C596_=_C705 ,C596_=_C706 ,C596_=_C707 ,C596_=_C708 ,C596_=_C709 ,\nC596_=_C710 ,C596_=_C711 ,C596_=_C712 ,C596_=_C713 ,C596_=_C714 ,C596_=_C715 ,\nC596_=_C716 ,C596_=_C717 ,C596_=_C719 ,C596_=_C720 ,C596_=_C721 ,C596_=_C722 ,\nC596_=_C723 ,C596_=_C724 ,C596_=_C725 ,C596_=_C726 ,C596_=_C727 ,C596_=_C728 ,\nC596_=_C729 ,C596_=_C730 ,C596_=_C731 ,C596_=_C732 ,C596_=_C733 ,C596_=_C734 ,\nC596_=_C735 ,C596_=_C736 ,C596_=_C737 ,C596_=_C738 ,C596_=_C739 ,C596_=_C740 ,\nC596_=_C741 ,C596_=_C742 ,C596_=_C743 ,C596_=_C744 ,C596_=_C745 ,C596_=_C746 ,\nC596_=_C747 ,C596_=_C748 ,C596_=_C749 ,C596_=_C750 ,C596_=_C751 ,C596_=_C752 ,\nC596_=_C753 ,C597_=_C598 ,C597_=_C599 ,C597_=_C650 ,C597_=_C756 ,C597_=_C757 ,\nC597_=_C758 ,C597_=_C759 ,C597_=_C760 ,C597_=_C761 ,C597_=_C762 ,C597_=_C763 ,\nC597_=_C764 ,C597_=_C765 ,C597_=_C766 ,C597_=_C767 ,C597_=_C768 ,C597_=_C769 ,\nC597_=_C771 ,C597_=_C772 ,C597_=_C773 ,C597_=_C774 ,C597_=_C775 ,C597_=_C776 ,\nC597_=_C777 ,C597_=_C778 ,C597_=_C779 ,C597_=_C780 ,C597_=_C781 ,C597_=_C782 ,\nC597_=_C783 ,C597_=_C784 ,C597_=_C785 ,C597_=_C786 ,C597_=_C787 ,C597_=_C788 ,\nC597_=_C789 ,C597_=_C790 ,C597_=_C791 ,C597_=_C792 ,C597_=_C793 ,C597_=_C794 ,\nC597_=_C795 ,C597_=_C796 ,C597_=_C797 ,C597_=_C798 ,C597_=_C799 ,C597_=_C800 ,\nC597_=_C801 ,C597_=_C802 ,C597_=_C803 ,C597_=_C804 ,C598_=_C599 ,C598_=_C651 ,\nC598_=_C806 ,C598_=_C807 ,C598_=_C808 ,C598_=_C809 ,C598_=_C810 ,C598_=_C811 ,\nC598_=_C812 ,C598_=_C813 ,C598_=_C814 ,C598_=_C815 ,C598_=_C816 ,C598_=_C817 ,\nC598_=_C818 ,C598_=_C819 ,C598_=_C820 ,C598_=_C822 ,C598_=_C823 ,C598_=_C824 ,\nC598_=_C825 ,C598_=_C826 ,C598_=_C827 ,C598_=_C828 ,C598_=_C829 ,C598_=_C830 ,\nC598_=_C831 ,C598_=_C832 ,C598_=_C833 ,C598_=_C834 ,C598_=_C835 ,C598_=_C836 ,\nC598_=_C837 ,C598_=_C838 ,C598_=_C839 ,C598_=_C840 ,C598_=_C841 ,C598_=_C842 ,\nC598_=_C843 ,C598_=_C844 ,C598_=_C845 ,C598_=_C846 ,C598_=_C847 ,C598_=_C848 ,\nC598_=_C849 ,C598_=_C850 ,C598_=_C851 ,C598_=_C852 ,C598_=_C853 ,C598_=_C854 ,\nC599_=_C652 ,C599_=_C855 ,C599_=_C856 ,C599_=_C857 ,C599_=_C858 ,C599_=_C859 ,\nC599_=_C860 ,C599_=_C861 ,C599_=_C862 ,C599_=_C863 ,C599_=_C864 ,C599_=_C865 ,\nC599_=_C866 ,C599_=_C867 ,C599_=_C868 ,C599_=_C869 ,C599_=_C870 ,C599_=_C872 ,\nC599_=_C873 ,C599_=_C874 ,C599_=_C875 ,C599_=_C876 ,C599_=_C877 ,C599_=_C878 ,\nC599_=_C879 ,C599_=_C880 ,C599_=_C881 ,C599_=_C882 ,C599_=_C883 ,C599_=_C884 ,\nC599_=_C885 ,C599_=_C886 ,C599_=_C887 ,C599_=_C888 ,C599_=_C889 ,C599_=_C890 ,\nC599_=_C891 ,C599_=_C892 ,C599_=_C893 ,C599_=_C894 ,C599_=_C895 ,C599_=_C896 ,\nC599_=_C897 ,C599_=_C898 ,C599_=_C899 ,C599_=_C900 ,C599_=_C901 ,C599_=_C902 ,\nC599_=_C903 ,C649_=_C650 ,C649_=_C651 ,C649_=_C652 ,C649_=_C705 ,C649_=_C706 ,\nC649_=_C707 ,C649_=_C708 ,C649_=_C709 ,C649_=_C710 ,C649_=_C711 ,C649_=_C712 ,\nC649_=_C713 ,C649_=_C714 ,C649_=_C715 ,C649_=_C716 ,C649_=_C717 ,C649_=_C719 ,\nC649_=_C720 ,C649_=_C721 ,C649_=_C722 ,C649_=_C723 ,C649_=_C724 ,C649_=_C725 ,\nC649_=_C726 ,C649_=_C727 ,C649_=_C728 ,C649_=_C729 ,C649_=_C730 ,C649_=_C731 ,\nC649_=_C732 ,C649_=_C733 ,C649_=_C734 ,C649_=_C735 ,C649_=_C736 ,C649_=_C737 ,\nC649_=_C738 ,C649_=_C739 ,C649_=_C740 ,C649_=_C741 ,C649_=_C742 ,C649_=_C743 ,\nC649_=_C744 ,C649_=_C745 ,C649_=_C746 ,C649_=_C747 ,C649_=_C748 ,C649_=_C749 ,\nC649_=_C750 ,C649_=_C751 ,C649_=_C752 ,C649_=_C753 ,C650_=_C651 ,C650_=_C652 ,\nC650_=_C756 ,C650_=_C757 ,C650_=_C758 ,C650_=_C759 ,C650_=_C760 ,C650_=_C761 ,\nC650_=_C762 ,C650_=_C763 ,C650_=_C764 ,C650_=_C765 ,C650_=_C766 ,C650_=_C767 ,\nC650_=_C768 ,C650_=_C769 ,C650_=_C771 ,C650_=_C772 ,C650_=_C773 ,C650_=_C774 ,\nC650_=_C775 ,C650_=_C776 ,C650_=_C777 ,C650_=_C778 ,C650_=_C779 ,C650_=_C780 ,\nC650_=_C781 ,C650_=_C782 ,C650_=_C783 ,C650_=_C784 ,C650_=_C785 ,C650_=_C786 ,\nC650_=_C787 ,C650_=_C788 ,C650_=_C789 ,C650_=_C790 ,C650_=_C791 ,C650_=_C792 ,\nC650_=_C793 ,C650_=_C794 ,C650_=_C795 ,C650_=_C796 ,C650_=_C797 ,C650_=_C798 ,\nC650_=_C799 ,C650_=_C800 ,C650_=_C801 ,C650_=_C802 ,C650_=_C803 ,C650_=_C804 ,\nC651_=_C652 ,C651_=_C806 ,C651_=_C807 ,C651_=_C808 ,C651_=_C809 ,C651_=_C810 ,\nC651_=_C811 ,C651_=_C812 ,C651_=_C813 ,C651_=_C814 ,C651_=_C815 ,C651_=_C816 ,\nC651_=_C817 ,C651_=_C818 ,C651_=_C819 ,C651_=_C820 ,C651_=_C822 ,C651_=_C823 ,\nC651_=_C824 ,C651_=_C825 ,C651_=_C826 ,C651_=_C827 ,C651_=_C828 ,C651_=_C829 ,\nC651_=_C830 ,C651_=_C831 ,C651_=_C832 ,C651_=_C833 ,C651_=_C834 ,C651_=_C835 ,\nC651_=_C836 ,C651_=_C837 ,C651_=_C838 ,C651_=_C839 ,C651_=_C840 ,C651_=_C841 ,\nC651_=_C842 ,C651_=_C843 ,C651_=_C844 ,C651_=_C845 ,C651_=_C846 ,C651_=_C847 ,\nC651_=_C848 ,C651_=_C849 ,C651_=_C850 ,C651_=_C851 ,C651_=_C852 ,C651_=_C853 ,\nC651_=_C854 ,C652_=_C855 ,C652_=_C856 ,C652_=_C857 ,C652_=_C858 ,C652_=_C859 ,\nC652_=_C860 ,C652_=_C861 ,C652_=_C862 ,C652_=_C863 ,C652_=_C864 ,C652_=_C865 ,\nC652_=_C866 ,C652_=_C867 ,C652_=_C868 ,C652_=_C869 ,C652_=_C870 ,C652_=_C872 ,\nC652_=_C873 ,C652_=_C874 ,C652_=_C875 ,C652_=_C876 ,C652_=_C877 ,C652_=_C878 ,\nC652_=_C879 ,C652_=_C880 ,C652_=_C881 ,C652_=_C882 ,C652_=_C883 ,C652_=_C884 ,\nC652_=_C885 ,C652_=_C886 ,C652_=_C887 ,C652_=_C888 ,C652_=_C889 ,C652_=_C890 ,\nC652_=_C891 ,C652_=_C892 ,C652_=_C893 ,C652_=_C894 ,C652_=_C895 ,C652_=_C896 ,\nC652_=_C897 ,C652_=_C898 ,C652_=_C899 ,C652_=_C900 ,C652_=_C901 ,C652_=_C902 ,\nC652_=_C903 ,C705_=_C706 ,C705_=_C707 ,C705_=_C708 ,C705_=_C709 ,C705_=_C710 ,\nC705_=_C711 ,C705_=_C712 ,C705_=_C713 ,C705_=_C714 ,C705_=_C715 ,C705_=_C716 ,\nC705_=_C717 ,C705_=_C719 ,C705_=_C720 ,C705_=_C721 ,C705_=_C722 ,C705_=_C723 ,\nC705_=_C724 ,C705_=_C725 ,C705_=_C726 ,C705_=_C727 ,C705_=_C728 ,C705_=_C729 ,\nC705_=_C730 ,C705_=_C731 ,C705_=_C732 ,C705_=_C733 ,C705_=_C734 ,C705_=_C735 ,\nC705_=_C736 ,C705_=_C737 ,C705_=_C738 ,C705_=_C739</w:t>
      </w:r>
    </w:p>
    <w:p>
      <w:pPr>
        <w:pStyle w:val="PreformattedText"/>
        <w:bidi w:val="0"/>
        <w:spacing w:before="0" w:after="0"/>
        <w:jc w:val="left"/>
        <w:rPr/>
      </w:pPr>
      <w:r>
        <w:rPr/>
        <w:t xml:space="preserve"> </w:t>
      </w:r>
      <w:r>
        <w:rPr/>
        <w:t>,C705_=_C740 ,C705_=_C741 ,\nC705_=_C742 ,C705_=_C743 ,C705_=_C744 ,C705_=_C745 ,C705_=_C746 ,C705_=_C747 ,\nC705_=_C748 ,C705_=_C749 ,C705_=_C750 ,C705_=_C751 ,C705_=_C752 ,C705_=_C753 ,\nC705_=_C756 ,C705_=_C806 ,C705_=_C855 ,C706_=_C707 ,C706_=_C708 ,C706_=_C709 ,\nC706_=_C710 ,C706_=_C711 ,C706_=_C712 ,C706_=_C713 ,C706_=_C714 ,C706_=_C715 ,\nC706_=_C716 ,C706_=_C717 ,C706_=_C719 ,C706_=_C720 ,C706_=_C721 ,C706_=_C722 ,\nC706_=_C723 ,C706_=_C724 ,C706_=_C725 ,C706_=_C726 ,C706_=_C727 ,C706_=_C728 ,\nC706_=_C729 ,C706_=_C730 ,C706_=_C731 ,C706_=_C732 ,C706_=_C733 ,C706_=_C734 ,\nC706_=_C735 ,C706_=_C736 ,C706_=_C737 ,C706_=_C738 ,C706_=_C739 ,C706_=_C740 ,\nC706_=_C741 ,C706_=_C742 ,C706_=_C743 ,C706_=_C744 ,C706_=_C745 ,C706_=_C746 ,\nC706_=_C747 ,C706_=_C748 ,C706_=_C749 ,C706_=_C750 ,C706_=_C751 ,C706_=_C752 ,\nC706_=_C753 ,C706_=_C757 ,C706_=_C807 ,C706_=_C856 ,C707_=_C708 ,C707_=_C709 ,\nC707_=_C710 ,C707_=_C711 ,C707_=_C712 ,C707_=_C713 ,C707_=_C714 ,C707_=_C715 ,\nC707_=_C716 ,C707_=_C717 ,C707_=_C719 ,C707_=_C720 ,C707_=_C721 ,C707_=_C722 ,\nC707_=_C723 ,C707_=_C724 ,C707_=_C725 ,C707_=_C726 ,C707_=_C727 ,C707_=_C728 ,\nC707_=_C729 ,C707_=_C730 ,C707_=_C731 ,C707_=_C732 ,C707_=_C733 ,C707_=_C734 ,\nC707_=_C735 ,C707_=_C736 ,C707_=_C737 ,C707_=_C738 ,C707_=_C739 ,C707_=_C740 ,\nC707_=_C741 ,C707_=_C742 ,C707_=_C743 ,C707_=_C744 ,C707_=_C745 ,C707_=_C746 ,\nC707_=_C747 ,C707_=_C748 ,C707_=_C749 ,C707_=_C750 ,C707_=_C751 ,C707_=_C752 ,\nC707_=_C753 ,C707_=_C758 ,C707_=_C808 ,C707_=_C857 ,C708_=_C709 ,C708_=_C710 ,\nC708_=_C711 ,C708_=_C712 ,C708_=_C713 ,C708_=_C714 ,C708_=_C715 ,C708_=_C716 ,\nC708_=_C717 ,C708_=_C719 ,C708_=_C720 ,C708_=_C721 ,C708_=_C722 ,C708_=_C723 ,\nC708_=_C724 ,C708_=_C725 ,C708_=_C726 ,C708_=_C727 ,C708_=_C728 ,C708_=_C729 ,\nC708_=_C730 ,C708_=_C731 ,C708_=_C732 ,C708_=_C733 ,C708_=_C734 ,C708_=_C735 ,\nC708_=_C736 ,C708_=_C737 ,C708_=_C738 ,C708_=_C739 ,C708_=_C740 ,C708_=_C741 ,\nC708_=_C742 ,C708_=_C743 ,C708_=_C744 ,C708_=_C745 ,C708_=_C746 ,C708_=_C747 ,\nC708_=_C748 ,C708_=_C749 ,C708_=_C750 ,C708_=_C751 ,C708_=_C752 ,C708_=_C753 ,\nC708_=_C759 ,C708_=_C809 ,C708_=_C858 ,C709_=_C710 ,C709_=_C711 ,C709_=_C712 ,\nC709_=_C713 ,C709_=_C714 ,C709_=_C715 ,C709_=_C716 ,C709_=_C717 ,C709_=_C719 ,\nC709_=_C720 ,C709_=_C721 ,C709_=_C722 ,C709_=_C723 ,C709_=_C724 ,C709_=_C725 ,\nC709_=_C726 ,C709_=_C727 ,C709_=_C728 ,C709_=_C729 ,C709_=_C730 ,C709_=_C731 ,\nC709_=_C732 ,C709_=_C733 ,C709_=_C734 ,C709_=_C735 ,C709_=_C736 ,C709_=_C737 ,\nC709_=_C738 ,C709_=_C739 ,C709_=_C740 ,C709_=_C741 ,C709_=_C742 ,C709_=_C743 ,\nC709_=_C744 ,C709_=_C745 ,C709_=_C746 ,C709_=_C747 ,C709_=_C748 ,C709_=_C749 ,\nC709_=_C750 ,C709_=_C751 ,C709_=_C752 ,C709_=_C753 ,C709_=_C760 ,C709_=_C810 ,\nC709_=_C859 ,C710_=_C711 ,C710_=_C712 ,C710_=_C713 ,C710_=_C714 ,C710_=_C715 ,\nC710_=_C716 ,C710_=_C717 ,C710_=_C719 ,C710_=_C720 ,C710_=_C721 ,C710_=_C722 ,\nC710_=_C723 ,C710_=_C724 ,C710_=_C725 ,C710_=_C726 ,C710_=_C727 ,C710_=_C728 ,\nC710_=_C729 ,C710_=_C730 ,C710_=_C731 ,C710_=_C732 ,C710_=_C733 ,C710_=_C734 ,\nC710_=_C735 ,C710_=_C736 ,C710_=_C737 ,C710_=_C738 ,C710_=_C739 ,C710_=_C740 ,\nC710_=_C741 ,C710_=_C742 ,C710_=_C743 ,C710_=_C744 ,C710_=_C745 ,C710_=_C746 ,\nC710_=_C747 ,C710_=_C748 ,C710_=_C749 ,C710_=_C750 ,C710_=_C751 ,C710_=_C752 ,\nC710_=_C753 ,C710_=_C761 ,C710_=_C811 ,C710_=_C860 ,C711_=_C712 ,C711_=_C713 ,\nC711_=_C714 ,C711_=_C715 ,C711_=_C716 ,C711_=_C717 ,C711_=_C719 ,C711_=_C720 ,\nC711_=_C721 ,C711_=_C722 ,C711_=_C723 ,C711_=_C724 ,C711_=_C725 ,C711_=_C726 ,\nC711_=_C727 ,C711_=_C728 ,C711_=_C729 ,C711_=_C730 ,C711_=_C731 ,C711_=_C732 ,\nC711_=_C733 ,C711_=_C734 ,C711_=_C735 ,C711_=_C736 ,C711_=_C737 ,C711_=_C738 ,\nC711_=_C739 ,C711_=_C740 ,C711_=_C741 ,C711_=_C742 ,C711_=_C743 ,C711_=_C744 ,\nC711_=_C745 ,C711_=_C746 ,C711_=_C747 ,C711_=_C748 ,C711_=_C749 ,C711_=_C750 ,\nC711_=_C751 ,C711_=_C752 ,C711_=_C753 ,C711_=_C762 ,C711_=_C812 ,C711_=_C861 ,\nC712_=_C713 ,C712_=_C714 ,C712_=_C715 ,C712_=_C716 ,C712_=_C717 ,C712_=_C719 ,\nC712_=_C720 ,C712_=_C721 ,C712_=_C722 ,C712_=_C723 ,C712_=_C724 ,C712_=_C725 ,\nC712_=_C726 ,C712_=_C727 ,C712_=_C728 ,C712_=_C729 ,C712_=_C730 ,C712_=_C731 ,\nC712_=_C732 ,C712_=_C733 ,C712_=_C734 ,C712_=_C735 ,C712_=_C736 ,C712_=_C737 ,\nC712_=_C738 ,C712_=_C739 ,C712_=_C740 ,C712_=_C741 ,C712_=_C742 ,C712_=_C743 ,\nC712_=_C744 ,C712_=_C745 ,C712_=_C746 ,C712_=_C747 ,C712_=_C748 ,C712_=_C749 ,\nC712_=_C750 ,C712_=_C751 ,C712_=_C752 ,C712_=_C753 ,C712_=_C763 ,C712_=_C813 ,\nC712_=_C862 ,C713_=_C714 ,C713_=_C715 ,C713_=_C716 ,C713_=_C717 ,C713_=_C719 ,\nC713_=_C720 ,C713_=_C721 ,C713_=_C722 ,C713_=_C723 ,C713_=_C724 ,C713_=_C725 ,\nC713_=_C726 ,C713_=_C727 ,C713_=_C728 ,C713_=_C729 ,C713_=_C730 ,C713_=_C731 ,\nC713_=_C732 ,C713_=_C733 ,C713_=_C734 ,C713_=_C735 ,C713_=_C736 ,C713_=_C737 ,\nC713_=_C738 ,C713_=_C739 ,C713_=_C740 ,C713_=_C741 ,C713_=_C742 ,C713_=_C743 ,\nC713_=_C744 ,C713_=_C745 ,C713_=_C746 ,C713_=_C747 ,C713_=_C748 ,C713_=_C749 ,\nC713_=_C750 ,C713_=_C751 ,C713_=_C752 ,C713_=_C753 ,C713_=_C764 ,C713_=_C814 ,\nC713_=_C863 ,C714_=_C715 ,C714_=_C716 ,C714_=_C717 ,C714_=_C719 ,C714_=_C720 ,\nC714_=_C721 ,C714_=_C722 ,C714_=_C723 ,C714_=_C724 ,C714_=_C725 ,C714_=_C726 ,\nC714_=_C727 ,C714_=_C728 ,C714_=_C729 ,C714_=_C730 ,C714_=_C731 ,C714_=_C732 ,\nC714_=_C733 ,C714_=_C734 ,C714_=_C735 ,C714_=_C736 ,C714_=_C737 ,C714_=_C738 ,\nC714_=_C739 ,C714_=_C740 ,C714_=_C741 ,C714_=_C742 ,C714_=_C743 ,C714_=_C744 ,\nC714_=_C745 ,C714_=_C746 ,C714_=_C747 ,C714_=_C748 ,C714_=_C749 ,C714_=_C750 ,\nC714_=_C751 ,C714_=_C752 ,C714_=_C753 ,C714_=_C765 ,C714_=_C815 ,C714_=_C864 ,\nC715_=_C716 ,C715_=_C717 ,C715_=_C719 ,C715_=_C720 ,C715_=_C721 ,C715_=_C722 ,\nC715_=_C723 ,C715_=_C724 ,C715_=_C725 ,C715_=_C726 ,C715_=_C727 ,C715_=_C728 ,\nC715_=_C729 ,C715_=_C730 ,C715_=_C731 ,C715_=_C732 ,C715_=_C733 ,C715_=_C734 ,\nC715_=_C735 ,C715_=_C736 ,C715_=_C737 ,C715_=_C738 ,C715_=_C739 ,C715_=_C740 ,\nC715_=_C741 ,C715_=_C742 ,C715_=_C743 ,C715_=_C744 ,C715_=_C745 ,C715_=_C746 ,\nC715_=_C747 ,C715_=_C748 ,C715_=_C749 ,C715_=_C750 ,C715_=_C751 ,C715_=_C752 ,\nC715_=_C753 ,C715_=_C766 ,C715_=_C816 ,C715_=_C865 ,C716_=_C717 ,C716_=_C719 ,\nC716_=_C720 ,C716_=_C721 ,C716_=_C722 ,C716_=_C723 ,C716_=_C724 ,C716_=_C725 ,\nC716_=_C726 ,C716_=_C727 ,C716_=_C728 ,C716_=_C729 ,C716_=_C730 ,C716_=_C731 ,\nC716_=_C732 ,C716_=_C733 ,C716_=_C734 ,C716_=_C735 ,C716_=_C736 ,C716_=_C737 ,\nC716_=_C738 ,C716_=_C739 ,C716_=_C740 ,C716_=_C741 ,C716_=_C742 ,C716_=_C743 ,\nC716_=_C744 ,C716_=_C745 ,C716_=_C746 ,C716_=_C747 ,C716_=_C748 ,C716_=_C749 ,\nC716_=_C750 ,C716_=_C751 ,C716_=_C752 ,C716_=_C753 ,C716_=_C767 ,C716_=_C817 ,\nC716_=_C866 ,C717_=_C719 ,C717_=_C720 ,C717_=_C721 ,C717_=_C722 ,C717_=_C723 ,\nC717_=_C724 ,C717_=_C725 ,C717_=_C726 ,C717_=_C727 ,C717_=_C728 ,C717_=_C729 ,\nC717_=_C730 ,C717_=_C731 ,C717_=_C732 ,C717_=_C733 ,C717_=_C734 ,C717_=_C735 ,\nC717_=_C736 ,C717_=_C737 ,C717_=_C738 ,C717_=_C739 ,C717_=_C740 ,C717_=_C741 ,\nC717_=_C742 ,C717_=_C743 ,C717_=_C744 ,C717_=_C745 ,C717_=_C746 ,C717_=_C747 ,\nC717_=_C748 ,C717_=_C749 ,C717_=_C750 ,C717_=_C751 ,C717_=_C752 ,C717_=_C753 ,\nC717_=_C768 ,C717_=_C818 ,C717_=_C867 ,C719_=_C720 ,C719_=_C721 ,C719_=_C722 ,\nC719_=_C723 ,C719_=_C724 ,C719_=_C725 ,C719_=_C726 ,C719_=_C727 ,C719_=_C728 ,\nC719_=_C729 ,C719_=_C730 ,C719_=_C731 ,C719_=_C732 ,C719_=_C733 ,C719_=_C734 ,\nC719_=_C735 ,C719_=_C736 ,C719_=_C737 ,C719_=_C738 ,C719_=_C739 ,C719_=_C740 ,\nC719_=_C741 ,C719_=_C742 ,C719_=_C743 ,C719_=_C744 ,C719_=_C745 ,C719_=_C746 ,\nC719_=_C747 ,C719_=_C748 ,C719_=_C749 ,C719_=_C750 ,C719_=_C751 ,C719_=_C752 ,\nC719_=_C753 ,C719_=_C769 ,C719_=_C819 ,C719_=_C868 ,C720_=_C721 ,C720_=_C722 ,\nC720_=_C723 ,C720_=_C724 ,C720_=_C725 ,C720_=_C726 ,C720_=_C727 ,C720_=_C728 ,\nC720_=_C729 ,C720_=_C730 ,C720_=_C731 ,C720_=_C732 ,C720_=_C733 ,C720_=_C734 ,\nC720_=_C735 ,C720_=_C736 ,C720_=_C737 ,C720_=_C738 ,C720_=_C739 ,C720_=_C740 ,\nC720_=_C741 ,C720_=_C742 ,C720_=_C743 ,C720_=_C744 ,C720_=_C745 ,C720_=_C746 ,\nC720_=_C747 ,C720_=_C748 ,C720_=_C749 ,C720_=_C750 ,C720_=_C751 ,C720_=_C752 ,\nC720_=_C753 ,C720_=_C771 ,C720_=_C820 ,C720_=_C869 ,C721_=_C722 ,C721_=_C723 ,\nC721_=_C724 ,C721_=_C725 ,C721_=_C726 ,C721_=_C727 ,C721_=_C728 ,C721_=_C729 ,\nC721_=_C730 ,C721_=_C731 ,C721_=_C732 ,C721_=_C733 ,C721_=_C734 ,C721_=_C735 ,\nC721_=_C736 ,C721_=_C737 ,C721_=_C738 ,C721_=_C739 ,C721_=_C740 ,C721_=_C741 ,\nC721_=_C742 ,C721_=_C743 ,C721_=_C744 ,C721_=_C745 ,C721_=_C746 ,C721_=_C747 ,\nC721_=_C748 ,C721_=_C749 ,C721_=_C750 ,C721_=_C751 ,C721_=_C752 ,C721_=_C753 ,\nC721_=_C772 ,C721_=_C822 ,C721_=_C870 ,C722_=_C723 ,C722_=_C724 ,C722_=_C725 ,\nC722_=_C726 ,C722_=_C727 ,C722_=_C728 ,C722_=_C729 ,C722_=_C730 ,C722_=_C731 ,\nC722_=_C732 ,C722_=_C733 ,C722_=_C734 ,C722_=_C735 ,C722_=_C736 ,C722_=_C737 ,\nC722_=_C738 ,C722_=_C739 ,C722_=_C740 ,C722_=_C741 ,C722_=_C742 ,C722_=_C743 ,\nC722_=_C744 ,C722_=_C745 ,C722_=_C746 ,C722_=_C747 ,C722_=_C748 ,C722_=_C749 ,\nC722_=_C750 ,C722_=_C751 ,C722_=_C752 ,C722_=_C753 ,C722_=_C773 ,C722_=_C823 ,\nC722_=_C872 ,C723_=_C724 ,C723_=_C725 ,C723_=_C726 ,C723_=_C727 ,C723_=_C728 ,\nC723_=_C729 ,C723_=_C730 ,C723_=_C731 ,C723_=_C732 ,C723_=_C733 ,C723_=_C734 ,\nC723_=_C735 ,C723_=_C736 ,C723_=_C737 ,C723_=_C738 ,C723_=_C739 ,C723_=_C740 ,\nC723_=_C741 ,C723_=_C742 ,C723_=_C743 ,C723_=_C744 ,C723_=_C745 ,C723_=_C746 ,\nC723_=_C747 ,C723_=_C748 ,C723_=_C749 ,C723_=_C750 ,C723_=_C751 ,C723_=_C752 ,\nC723_=_C753 ,C723_=_C774 ,C723_=_C824 ,C723_=_C873 ,C724_=_C725 ,C724_=_C726 ,\nC724_=_C727 ,C724_=_C728 ,C724_=_C729 ,C724_=_C730 ,C724_=_C731 ,C724_=_C732 ,\nC724_=_C733 ,C724_=_C734 ,C724_=_C735 ,C724_=_C736 ,C724_=_C737 ,C724_=_C738 ,\nC724_=_C739 ,C724_=_C740 ,C724_=_C741 ,C724_=_C742 ,C724_=_C743 ,C724_=_C744 ,\nC724_=_C745 ,C724_=_C746 ,C724_=_C747 ,C724_=_C748 ,C724_=_C749 ,C724_=_C750 ,\nC724_=_C751 ,C724_=_C752 ,C724_=_C753</w:t>
      </w:r>
    </w:p>
    <w:p>
      <w:pPr>
        <w:pStyle w:val="PreformattedText"/>
        <w:bidi w:val="0"/>
        <w:spacing w:before="0" w:after="0"/>
        <w:jc w:val="left"/>
        <w:rPr/>
      </w:pPr>
      <w:r>
        <w:rPr/>
        <w:t xml:space="preserve"> </w:t>
      </w:r>
      <w:r>
        <w:rPr/>
        <w:t>,C724_=_C775 ,C724_=_C825 ,C724_=_C874 ,\nC725_=_C726 ,C725_=_C727 ,C725_=_C728 ,C725_=_C729 ,C725_=_C730 ,C725_=_C731 ,\nC725_=_C732 ,C725_=_C733 ,C725_=_C734 ,C725_=_C735 ,C725_=_C736 ,C725_=_C737 ,\nC725_=_C738 ,C725_=_C739 ,C725_=_C740 ,C725_=_C741 ,C725_=_C742 ,C725_=_C743 ,\nC725_=_C744 ,C725_=_C745 ,C725_=_C746 ,C725_=_C747 ,C725_=_C748 ,C725_=_C749 ,\nC725_=_C750 ,C725_=_C751 ,C725_=_C752 ,C725_=_C753 ,C725_=_C776 ,C725_=_C826 ,\nC725_=_C875 ,C726_=_C727 ,C726_=_C728 ,C726_=_C729 ,C726_=_C730 ,C726_=_C731 ,\nC726_=_C732 ,C726_=_C733 ,C726_=_C734 ,C726_=_C735 ,C726_=_C736 ,C726_=_C737 ,\nC726_=_C738 ,C726_=_C739 ,C726_=_C740 ,C726_=_C741 ,C726_=_C742 ,C726_=_C743 ,\nC726_=_C744 ,C726_=_C745 ,C726_=_C746 ,C726_=_C747 ,C726_=_C748 ,C726_=_C749 ,\nC726_=_C750 ,C726_=_C751 ,C726_=_C752 ,C726_=_C753 ,C726_=_C777 ,C726_=_C827 ,\nC726_=_C876 ,C727_=_C728 ,C727_=_C729 ,C727_=_C730 ,C727_=_C731 ,C727_=_C732 ,\nC727_=_C733 ,C727_=_C734 ,C727_=_C735 ,C727_=_C736 ,C727_=_C737 ,C727_=_C738 ,\nC727_=_C739 ,C727_=_C740 ,C727_=_C741 ,C727_=_C742 ,C727_=_C743 ,C727_=_C744 ,\nC727_=_C745 ,C727_=_C746 ,C727_=_C747 ,C727_=_C748 ,C727_=_C749 ,C727_=_C750 ,\nC727_=_C751 ,C727_=_C752 ,C727_=_C753 ,C727_=_C778 ,C727_=_C828 ,C727_=_C877 ,\nC728_=_C729 ,C728_=_C730 ,C728_=_C731 ,C728_=_C732 ,C728_=_C733 ,C728_=_C734 ,\nC728_=_C735 ,C728_=_C736 ,C728_=_C737 ,C728_=_C738 ,C728_=_C739 ,C728_=_C740 ,\nC728_=_C741 ,C728_=_C742 ,C728_=_C743 ,C728_=_C744 ,C728_=_C745 ,C728_=_C746 ,\nC728_=_C747 ,C728_=_C748 ,C728_=_C749 ,C728_=_C750 ,C728_=_C751 ,C728_=_C752 ,\nC728_=_C753 ,C728_=_C779 ,C728_=_C829 ,C728_=_C878 ,C729_=_C730 ,C729_=_C731 ,\nC729_=_C732 ,C729_=_C733 ,C729_=_C734 ,C729_=_C735 ,C729_=_C736 ,C729_=_C737 ,\nC729_=_C738 ,C729_=_C739 ,C729_=_C740 ,C729_=_C741 ,C729_=_C742 ,C729_=_C743 ,\nC729_=_C744 ,C729_=_C745 ,C729_=_C746 ,C729_=_C747 ,C729_=_C748 ,C729_=_C749 ,\nC729_=_C750 ,C729_=_C751 ,C729_=_C752 ,C729_=_C753 ,C729_=_C780 ,C729_=_C830 ,\nC729_=_C879 ,C730_=_C731 ,C730_=_C732 ,C730_=_C733 ,C730_=_C734 ,C730_=_C735 ,\nC730_=_C736 ,C730_=_C737 ,C730_=_C738 ,C730_=_C739 ,C730_=_C740 ,C730_=_C741 ,\nC730_=_C742 ,C730_=_C743 ,C730_=_C744 ,C730_=_C745 ,C730_=_C746 ,C730_=_C747 ,\nC730_=_C748 ,C730_=_C749 ,C730_=_C750 ,C730_=_C751 ,C730_=_C752 ,C730_=_C753 ,\nC730_=_C781 ,C730_=_C831 ,C730_=_C880 ,C731_=_C732 ,C731_=_C733 ,C731_=_C734 ,\nC731_=_C735 ,C731_=_C736 ,C731_=_C737 ,C731_=_C738 ,C731_=_C739 ,C731_=_C740 ,\nC731_=_C741 ,C731_=_C742 ,C731_=_C743 ,C731_=_C744 ,C731_=_C745 ,C731_=_C746 ,\nC731_=_C747 ,C731_=_C748 ,C731_=_C749 ,C731_=_C750 ,C731_=_C751 ,C731_=_C752 ,\nC731_=_C753 ,C731_=_C782 ,C731_=_C832 ,C731_=_C881 ,C732_=_C733 ,C732_=_C734 ,\nC732_=_C735 ,C732_=_C736 ,C732_=_C737 ,C732_=_C738 ,C732_=_C739 ,C732_=_C740 ,\nC732_=_C741 ,C732_=_C742 ,C732_=_C743 ,C732_=_C744 ,C732_=_C745 ,C732_=_C746 ,\nC732_=_C747 ,C732_=_C748 ,C732_=_C749 ,C732_=_C750 ,C732_=_C751 ,C732_=_C752 ,\nC732_=_C753 ,C732_=_C783 ,C732_=_C833 ,C732_=_C882 ,C733_=_C734 ,C733_=_C735 ,\nC733_=_C736 ,C733_=_C737 ,C733_=_C738 ,C733_=_C739 ,C733_=_C740 ,C733_=_C741 ,\nC733_=_C742 ,C733_=_C743 ,C733_=_C744 ,C733_=_C745 ,C733_=_C746 ,C733_=_C747 ,\nC733_=_C748 ,C733_=_C749 ,C733_=_C750 ,C733_=_C751 ,C733_=_C752 ,C733_=_C753 ,\nC733_=_C784 ,C733_=_C834 ,C733_=_C883 ,C734_=_C735 ,C734_=_C736 ,C734_=_C737 ,\nC734_=_C738 ,C734_=_C739 ,C734_=_C740 ,C734_=_C741 ,C734_=_C742 ,C734_=_C743 ,\nC734_=_C744 ,C734_=_C745 ,C734_=_C746 ,C734_=_C747 ,C734_=_C748 ,C734_=_C749 ,\nC734_=_C750 ,C734_=_C751 ,C734_=_C752 ,C734_=_C753 ,C734_=_C785 ,C734_=_C835 ,\nC734_=_C884 ,C735_=_C736 ,C735_=_C737 ,C735_=_C738 ,C735_=_C739 ,C735_=_C740 ,\nC735_=_C741 ,C735_=_C742 ,C735_=_C743 ,C735_=_C744 ,C735_=_C745 ,C735_=_C746 ,\nC735_=_C747 ,C735_=_C748 ,C735_=_C749 ,C735_=_C750 ,C735_=_C751 ,C735_=_C752 ,\nC735_=_C753 ,C735_=_C786 ,C735_=_C836 ,C735_=_C885 ,C736_=_C737 ,C736_=_C738 ,\nC736_=_C739 ,C736_=_C740 ,C736_=_C741 ,C736_=_C742 ,C736_=_C743 ,C736_=_C744 ,\nC736_=_C745 ,C736_=_C746 ,C736_=_C747 ,C736_=_C748 ,C736_=_C749 ,C736_=_C750 ,\nC736_=_C751 ,C736_=_C752 ,C736_=_C753 ,C736_=_C787 ,C736_=_C837 ,C736_=_C886 ,\nC737_=_C738 ,C737_=_C739 ,C737_=_C740 ,C737_=_C741 ,C737_=_C742 ,C737_=_C743 ,\nC737_=_C744 ,C737_=_C745 ,C737_=_C746 ,C737_=_C747 ,C737_=_C748 ,C737_=_C749 ,\nC737_=_C750 ,C737_=_C751 ,C737_=_C752 ,C737_=_C753 ,C737_=_C788 ,C737_=_C838 ,\nC737_=_C887 ,C738_=_C739 ,C738_=_C740 ,C738_=_C741 ,C738_=_C742 ,C738_=_C743 ,\nC738_=_C744 ,C738_=_C745 ,C738_=_C746 ,C738_=_C747 ,C738_=_C748 ,C738_=_C749 ,\nC738_=_C750 ,C738_=_C751 ,C738_=_C752 ,C738_=_C753 ,C738_=_C789 ,C738_=_C839 ,\nC738_=_C888 ,C739_=_C740 ,C739_=_C741 ,C739_=_C742 ,C739_=_C743 ,C739_=_C744 ,\nC739_=_C745 ,C739_=_C746 ,C739_=_C747 ,C739_=_C748 ,C739_=_C749 ,C739_=_C750 ,\nC739_=_C751 ,C739_=_C752 ,C739_=_C753 ,C739_=_C790 ,C739_=_C840 ,C739_=_C889 ,\nC740_=_C741 ,C740_=_C742 ,C740_=_C743 ,C740_=_C744 ,C740_=_C745 ,C740_=_C746 ,\nC740_=_C747 ,C740_=_C748 ,C740_=_C749 ,C740_=_C750 ,C740_=_C751 ,C740_=_C752 ,\nC740_=_C753 ,C740_=_C791 ,C740_=_C841 ,C740_=_C890 ,C741_=_C742 ,C741_=_C743 ,\nC741_=_C744 ,C741_=_C745 ,C741_=_C746 ,C741_=_C747 ,C741_=_C748 ,C741_=_C749 ,\nC741_=_C750 ,C741_=_C751 ,C741_=_C752 ,C741_=_C753 ,C741_=_C792 ,C741_=_C842 ,\nC741_=_C891 ,C742_=_C743 ,C742_=_C744 ,C742_=_C745 ,C742_=_C746 ,C742_=_C747 ,\nC742_=_C748 ,C742_=_C749 ,C742_=_C750 ,C742_=_C751 ,C742_=_C752 ,C742_=_C753 ,\nC742_=_C793 ,C742_=_C843 ,C742_=_C892 ,C743_=_C744 ,C743_=_C745 ,C743_=_C746 ,\nC743_=_C747 ,C743_=_C748 ,C743_=_C749 ,C743_=_C750 ,C743_=_C751 ,C743_=_C752 ,\nC743_=_C753 ,C743_=_C794 ,C743_=_C844 ,C743_=_C893 ,C744_=_C745 ,C744_=_C746 ,\nC744_=_C747 ,C744_=_C748 ,C744_=_C749 ,C744_=_C750 ,C744_=_C751 ,C744_=_C752 ,\nC744_=_C753 ,C744_=_C795 ,C744_=_C845 ,C744_=_C894 ,C745_=_C746 ,C745_=_C747 ,\nC745_=_C748 ,C745_=_C749 ,C745_=_C750 ,C745_=_C751 ,C745_=_C752 ,C745_=_C753 ,\nC745_=_C796 ,C745_=_C846 ,C745_=_C895 ,C746_=_C747 ,C746_=_C748 ,C746_=_C749 ,\nC746_=_C750 ,C746_=_C751 ,C746_=_C752 ,C746_=_C753 ,C746_=_C797 ,C746_=_C847 ,\nC746_=_C896 ,C747_=_C748 ,C747_=_C749 ,C747_=_C750 ,C747_=_C751 ,C747_=_C752 ,\nC747_=_C753 ,C747_=_C798 ,C747_=_C848 ,C747_=_C897 ,C748_=_C749 ,C748_=_C750 ,\nC748_=_C751 ,C748_=_C752 ,C748_=_C753 ,C748_=_C799 ,C748_=_C849 ,C748_=_C898 ,\nC749_=_C750 ,C749_=_C751 ,C749_=_C752 ,C749_=_C753 ,C749_=_C800 ,C749_=_C850 ,\nC749_=_C899 ,C750_=_C751 ,C750_=_C752 ,C750_=_C753 ,C750_=_C801 ,C750_=_C851 ,\nC750_=_C900 ,C751_=_C752 ,C751_=_C753 ,C751_=_C802 ,C751_=_C852 ,C751_=_C901 ,\nC752_=_C753 ,C752_=_C803 ,C752_=_C853 ,C752_=_C902 ,C753_=_C804 ,C753_=_C854 ,\nC753_=_C903 ,C756_=_C757 ,C756_=_C758 ,C756_=_C759 ,C756_=_C760 ,C756_=_C761 ,\nC756_=_C762 ,C756_=_C763 ,C756_=_C764 ,C756_=_C765 ,C756_=_C766 ,C756_=_C767 ,\nC756_=_C768 ,C756_=_C769 ,C756_=_C771 ,C756_=_C772 ,C756_=_C773 ,C756_=_C774 ,\nC756_=_C775 ,C756_=_C776 ,C756_=_C777 ,C756_=_C778 ,C756_=_C779 ,C756_=_C780 ,\nC756_=_C781 ,C756_=_C782 ,C756_=_C783 ,C756_=_C784 ,C756_=_C785 ,C756_=_C786 ,\nC756_=_C787 ,C756_=_C788 ,C756_=_C789 ,C756_=_C790 ,C756_=_C791 ,C756_=_C792 ,\nC756_=_C793 ,C756_=_C794 ,C756_=_C795 ,C756_=_C796 ,C756_=_C797 ,C756_=_C798 ,\nC756_=_C799 ,C756_=_C800 ,C756_=_C801 ,C756_=_C802 ,C756_=_C803 ,C756_=_C804 ,\nC756_=_C806 ,C756_=_C855 ,C757_=_C758 ,C757_=_C759 ,C757_=_C760 ,C757_=_C761 ,\nC757_=_C762 ,C757_=_C763 ,C757_=_C764 ,C757_=_C765 ,C757_=_C766 ,C757_=_C767 ,\nC757_=_C768 ,C757_=_C769 ,C757_=_C771 ,C757_=_C772 ,C757_=_C773 ,C757_=_C774 ,\nC757_=_C775 ,C757_=_C776 ,C757_=_C777 ,C757_=_C778 ,C757_=_C779 ,C757_=_C780 ,\nC757_=_C781 ,C757_=_C782 ,C757_=_C783 ,C757_=_C784 ,C757_=_C785 ,C757_=_C786 ,\nC757_=_C787 ,C757_=_C788 ,C757_=_C789 ,C757_=_C790 ,C757_=_C791 ,C757_=_C792 ,\nC757_=_C793 ,C757_=_C794 ,C757_=_C795 ,C757_=_C796 ,C757_=_C797 ,C757_=_C798 ,\nC757_=_C799 ,C757_=_C800 ,C757_=_C801 ,C757_=_C802 ,C757_=_C803 ,C757_=_C804 ,\nC757_=_C807 ,C757_=_C856 ,C758_=_C759 ,C758_=_C760 ,C758_=_C761 ,C758_=_C762 ,\nC758_=_C763 ,C758_=_C764 ,C758_=_C765 ,C758_=_C766 ,C758_=_C767 ,C758_=_C768 ,\nC758_=_C769 ,C758_=_C771 ,C758_=_C772 ,C758_=_C773 ,C758_=_C774 ,C758_=_C775 ,\nC758_=_C776 ,C758_=_C777 ,C758_=_C778 ,C758_=_C779 ,C758_=_C780 ,C758_=_C781 ,\nC758_=_C782 ,C758_=_C783 ,C758_=_C784 ,C758_=_C785 ,C758_=_C786 ,C758_=_C787 ,\nC758_=_C788 ,C758_=_C789 ,C758_=_C790 ,C758_=_C791 ,C758_=_C792 ,C758_=_C793 ,\nC758_=_C794 ,C758_=_C795 ,C758_=_C796 ,C758_=_C797 ,C758_=_C798 ,C758_=_C799 ,\nC758_=_C800 ,C758_=_C801 ,C758_=_C802 ,C758_=_C803 ,C758_=_C804 ,C758_=_C808 ,\nC758_=_C857 ,C759_=_C760 ,C759_=_C761 ,C759_=_C762 ,C759_=_C763 ,C759_=_C764 ,\nC759_=_C765 ,C759_=_C766 ,C759_=_C767 ,C759_=_C768 ,C759_=_C769 ,C759_=_C771 ,\nC759_=_C772 ,C759_=_C773 ,C759_=_C774 ,C759_=_C775 ,C759_=_C776 ,C759_=_C777 ,\nC759_=_C778 ,C759_=_C779 ,C759_=_C780 ,C759_=_C781 ,C759_=_C782 ,C759_=_C783 ,\nC759_=_C784 ,C759_=_C785 ,C759_=_C786 ,C759_=_C787 ,C759_=_C788 ,C759_=_C789 ,\nC759_=_C790 ,C759_=_C791 ,C759_=_C792 ,C759_=_C793 ,C759_=_C794 ,C759_=_C795 ,\nC759_=_C796 ,C759_=_C797 ,C759_=_C798 ,C759_=_C799 ,C759_=_C800 ,C759_=_C801 ,\nC759_=_C802 ,C759_=_C803 ,C759_=_C804 ,C759_=_C809 ,C759_=_C858 ,C760_=_C761 ,\nC760_=_C762 ,C760_=_C763 ,C760_=_C764 ,C760_=_C765 ,C760_=_C766 ,C760_=_C767 ,\nC760_=_C768 ,C760_=_C769 ,C760_=_C771 ,C760_=_C772 ,C760_=_C773 ,C760_=_C774 ,\nC760_=_C775 ,C760_=_C776 ,C760_=_C777 ,C760_=_C778 ,C760_=_C779 ,C760_=_C780 ,\nC760_=_C781 ,C760_=_C782 ,C760_=_C783 ,C760_=_C784 ,C760_=_C785 ,C760_=_C786 ,\nC760_=_C787 ,C760_=_C788 ,C760_=_C789 ,C760_=_C790 ,C760_=_C791 ,C760_=_C792 ,\nC760_=_C793 ,C760_=_C794 ,C760_=_C795 ,C760_=_C796 ,C760_=_C797 ,C760_=_C798 ,\nC760_=_C799 ,C760_=_C800 ,C760_=_C801 ,C760_=_C802 ,C760_=_C803 ,C760_=_C804 ,\nC760_=_C810 ,C760_=_C859 ,C761_=_C762 ,C761_=_C763 ,C761_=_C764 ,C761_=_C765 ,\nC761_=_C766 ,C761_=_C767 ,C761_=_C768 ,C761_=_C769 ,C761_=_C771 ,C761_=_C772 ,\nC761_=_C773 ,C761_=_C774</w:t>
      </w:r>
    </w:p>
    <w:p>
      <w:pPr>
        <w:pStyle w:val="PreformattedText"/>
        <w:bidi w:val="0"/>
        <w:spacing w:before="0" w:after="0"/>
        <w:jc w:val="left"/>
        <w:rPr/>
      </w:pPr>
      <w:r>
        <w:rPr/>
        <w:t xml:space="preserve"> </w:t>
      </w:r>
      <w:r>
        <w:rPr/>
        <w:t>,C761_=_C775 ,C761_=_C776 ,C761_=_C777 ,C761_=_C778 ,\nC761_=_C779 ,C761_=_C780 ,C761_=_C781 ,C761_=_C782 ,C761_=_C783 ,C761_=_C784 ,\nC761_=_C785 ,C761_=_C786 ,C761_=_C787 ,C761_=_C788 ,C761_=_C789 ,C761_=_C790 ,\nC761_=_C791 ,C761_=_C792 ,C761_=_C793 ,C761_=_C794 ,C761_=_C795 ,C761_=_C796 ,\nC761_=_C797 ,C761_=_C798 ,C761_=_C799 ,C761_=_C800 ,C761_=_C801 ,C761_=_C802 ,\nC761_=_C803 ,C761_=_C804 ,C761_=_C811 ,C761_=_C860 ,C762_=_C763 ,C762_=_C764 ,\nC762_=_C765 ,C762_=_C766 ,C762_=_C767 ,C762_=_C768 ,C762_=_C769 ,C762_=_C771 ,\nC762_=_C772 ,C762_=_C773 ,C762_=_C774 ,C762_=_C775 ,C762_=_C776 ,C762_=_C777 ,\nC762_=_C778 ,C762_=_C779 ,C762_=_C780 ,C762_=_C781 ,C762_=_C782 ,C762_=_C783 ,\nC762_=_C784 ,C762_=_C785 ,C762_=_C786 ,C762_=_C787 ,C762_=_C788 ,C762_=_C789 ,\nC762_=_C790 ,C762_=_C791 ,C762_=_C792 ,C762_=_C793 ,C762_=_C794 ,C762_=_C795 ,\nC762_=_C796 ,C762_=_C797 ,C762_=_C798 ,C762_=_C799 ,C762_=_C800 ,C762_=_C801 ,\nC762_=_C802 ,C762_=_C803 ,C762_=_C804 ,C762_=_C812 ,C762_=_C861 ,C763_=_C764 ,\nC763_=_C765 ,C763_=_C766 ,C763_=_C767 ,C763_=_C768 ,C763_=_C769 ,C763_=_C771 ,\nC763_=_C772 ,C763_=_C773 ,C763_=_C774 ,C763_=_C775 ,C763_=_C776 ,C763_=_C777 ,\nC763_=_C778 ,C763_=_C779 ,C763_=_C780 ,C763_=_C781 ,C763_=_C782 ,C763_=_C783 ,\nC763_=_C784 ,C763_=_C785 ,C763_=_C786 ,C763_=_C787 ,C763_=_C788 ,C763_=_C789 ,\nC763_=_C790 ,C763_=_C791 ,C763_=_C792 ,C763_=_C793 ,C763_=_C794 ,C763_=_C795 ,\nC763_=_C796 ,C763_=_C797 ,C763_=_C798 ,C763_=_C799 ,C763_=_C800 ,C763_=_C801 ,\nC763_=_C802 ,C763_=_C803 ,C763_=_C804 ,C763_=_C813 ,C763_=_C862 ,C764_=_C765 ,\nC764_=_C766 ,C764_=_C767 ,C764_=_C768 ,C764_=_C769 ,C764_=_C771 ,C764_=_C772 ,\nC764_=_C773 ,C764_=_C774 ,C764_=_C775 ,C764_=_C776 ,C764_=_C777 ,C764_=_C778 ,\nC764_=_C779 ,C764_=_C780 ,C764_=_C781 ,C764_=_C782 ,C764_=_C783 ,C764_=_C784 ,\nC764_=_C785 ,C764_=_C786 ,C764_=_C787 ,C764_=_C788 ,C764_=_C789 ,C764_=_C790 ,\nC764_=_C791 ,C764_=_C792 ,C764_=_C793 ,C764_=_C794 ,C764_=_C795 ,C764_=_C796 ,\nC764_=_C797 ,C764_=_C798 ,C764_=_C799 ,C764_=_C800 ,C764_=_C801 ,C764_=_C802 ,\nC764_=_C803 ,C764_=_C804 ,C764_=_C814 ,C764_=_C863 ,C765_=_C766 ,C765_=_C767 ,\nC765_=_C768 ,C765_=_C769 ,C765_=_C771 ,C765_=_C772 ,C765_=_C773 ,C765_=_C774 ,\nC765_=_C775 ,C765_=_C776 ,C765_=_C777 ,C765_=_C778 ,C765_=_C779 ,C765_=_C780 ,\nC765_=_C781 ,C765_=_C782 ,C765_=_C783 ,C765_=_C784 ,C765_=_C785 ,C765_=_C786 ,\nC765_=_C787 ,C765_=_C788 ,C765_=_C789 ,C765_=_C790 ,C765_=_C791 ,C765_=_C792 ,\nC765_=_C793 ,C765_=_C794 ,C765_=_C795 ,C765_=_C796 ,C765_=_C797 ,C765_=_C798 ,\nC765_=_C799 ,C765_=_C800 ,C765_=_C801 ,C765_=_C802 ,C765_=_C803 ,C765_=_C804 ,\nC765_=_C815 ,C765_=_C864 ,C766_=_C767 ,C766_=_C768 ,C766_=_C769 ,C766_=_C771 ,\nC766_=_C772 ,C766_=_C773 ,C766_=_C774 ,C766_=_C775 ,C766_=_C776 ,C766_=_C777 ,\nC766_=_C778 ,C766_=_C779 ,C766_=_C780 ,C766_=_C781 ,C766_=_C782 ,C766_=_C783 ,\nC766_=_C784 ,C766_=_C785 ,C766_=_C786 ,C766_=_C787 ,C766_=_C788 ,C766_=_C789 ,\nC766_=_C790 ,C766_=_C791 ,C766_=_C792 ,C766_=_C793 ,C766_=_C794 ,C766_=_C795 ,\nC766_=_C796 ,C766_=_C797 ,C766_=_C798 ,C766_=_C799 ,C766_=_C800 ,C766_=_C801 ,\nC766_=_C802 ,C766_=_C803 ,C766_=_C804 ,C766_=_C816 ,C766_=_C865 ,C767_=_C768 ,\nC767_=_C769 ,C767_=_C771 ,C767_=_C772 ,C767_=_C773 ,C767_=_C774 ,C767_=_C775 ,\nC767_=_C776 ,C767_=_C777 ,C767_=_C778 ,C767_=_C779 ,C767_=_C780 ,C767_=_C781 ,\nC767_=_C782 ,C767_=_C783 ,C767_=_C784 ,C767_=_C785 ,C767_=_C786 ,C767_=_C787 ,\nC767_=_C788 ,C767_=_C789 ,C767_=_C790 ,C767_=_C791 ,C767_=_C792 ,C767_=_C793 ,\nC767_=_C794 ,C767_=_C795 ,C767_=_C796 ,C767_=_C797 ,C767_=_C798 ,C767_=_C799 ,\nC767_=_C800 ,C767_=_C801 ,C767_=_C802 ,C767_=_C803 ,C767_=_C804 ,C767_=_C817 ,\nC767_=_C866 ,C768_=_C769 ,C768_=_C771 ,C768_=_C772 ,C768_=_C773 ,C768_=_C774 ,\nC768_=_C775 ,C768_=_C776 ,C768_=_C777 ,C768_=_C778 ,C768_=_C779 ,C768_=_C780 ,\nC768_=_C781 ,C768_=_C782 ,C768_=_C783 ,C768_=_C784 ,C768_=_C785 ,C768_=_C786 ,\nC768_=_C787 ,C768_=_C788 ,C768_=_C789 ,C768_=_C790 ,C768_=_C791 ,C768_=_C792 ,\nC768_=_C793 ,C768_=_C794 ,C768_=_C795 ,C768_=_C796 ,C768_=_C797 ,C768_=_C798 ,\nC768_=_C799 ,C768_=_C800 ,C768_=_C801 ,C768_=_C802 ,C768_=_C803 ,C768_=_C804 ,\nC768_=_C818 ,C768_=_C867 ,C769_=_C771 ,C769_=_C772 ,C769_=_C773 ,C769_=_C774 ,\nC769_=_C775 ,C769_=_C776 ,C769_=_C777 ,C769_=_C778 ,C769_=_C779 ,C769_=_C780 ,\nC769_=_C781 ,C769_=_C782 ,C769_=_C783 ,C769_=_C784 ,C769_=_C785 ,C769_=_C786 ,\nC769_=_C787 ,C769_=_C788 ,C769_=_C789 ,C769_=_C790 ,C769_=_C791 ,C769_=_C792 ,\nC769_=_C793 ,C769_=_C794 ,C769_=_C795 ,C769_=_C796 ,C769_=_C797 ,C769_=_C798 ,\nC769_=_C799 ,C769_=_C800 ,C769_=_C801 ,C769_=_C802 ,C769_=_C803 ,C769_=_C804 ,\nC769_=_C819 ,C769_=_C868 ,C771_=_C772 ,C771_=_C773 ,C771_=_C774 ,C771_=_C775 ,\nC771_=_C776 ,C771_=_C777 ,C771_=_C778 ,C771_=_C779 ,C771_=_C780 ,C771_=_C781 ,\nC771_=_C782 ,C771_=_C783 ,C771_=_C784 ,C771_=_C785 ,C771_=_C786 ,C771_=_C787 ,\nC771_=_C788 ,C771_=_C789 ,C771_=_C790 ,C771_=_C791 ,C771_=_C792 ,C771_=_C793 ,\nC771_=_C794 ,C771_=_C795 ,C771_=_C796 ,C771_=_C797 ,C771_=_C798 ,C771_=_C799 ,\nC771_=_C800 ,C771_=_C801 ,C771_=_C802 ,C771_=_C803 ,C771_=_C804 ,C771_=_C820 ,\nC771_=_C869 ,C772_=_C773 ,C772_=_C774 ,C772_=_C775 ,C772_=_C776 ,C772_=_C777 ,\nC772_=_C778 ,C772_=_C779 ,C772_=_C780 ,C772_=_C781 ,C772_=_C782 ,C772_=_C783 ,\nC772_=_C784 ,C772_=_C785 ,C772_=_C786 ,C772_=_C787 ,C772_=_C788 ,C772_=_C789 ,\nC772_=_C790 ,C772_=_C791 ,C772_=_C792 ,C772_=_C793 ,C772_=_C794 ,C772_=_C795 ,\nC772_=_C796 ,C772_=_C797 ,C772_=_C798 ,C772_=_C799 ,C772_=_C800 ,C772_=_C801 ,\nC772_=_C802 ,C772_=_C803 ,C772_=_C804 ,C772_=_C822 ,C772_=_C870 ,C773_=_C774 ,\nC773_=_C775 ,C773_=_C776 ,C773_=_C777 ,C773_=_C778 ,C773_=_C779 ,C773_=_C780 ,\nC773_=_C781 ,C773_=_C782 ,C773_=_C783 ,C773_=_C784 ,C773_=_C785 ,C773_=_C786 ,\nC773_=_C787 ,C773_=_C788 ,C773_=_C789 ,C773_=_C790 ,C773_=_C791 ,C773_=_C792 ,\nC773_=_C793 ,C773_=_C794 ,C773_=_C795 ,C773_=_C796 ,C773_=_C797 ,C773_=_C798 ,\nC773_=_C799 ,C773_=_C800 ,C773_=_C801 ,C773_=_C802 ,C773_=_C803 ,C773_=_C804 ,\nC773_=_C823 ,C773_=_C872 ,C774_=_C775 ,C774_=_C776 ,C774_=_C777 ,C774_=_C778 ,\nC774_=_C779 ,C774_=_C780 ,C774_=_C781 ,C774_=_C782 ,C774_=_C783 ,C774_=_C784 ,\nC774_=_C785 ,C774_=_C786 ,C774_=_C787 ,C774_=_C788 ,C774_=_C789 ,C774_=_C790 ,\nC774_=_C791 ,C774_=_C792 ,C774_=_C793 ,C774_=_C794 ,C774_=_C795 ,C774_=_C796 ,\nC774_=_C797 ,C774_=_C798 ,C774_=_C799 ,C774_=_C800 ,C774_=_C801 ,C774_=_C802 ,\nC774_=_C803 ,C774_=_C804 ,C774_=_C824 ,C774_=_C873 ,C775_=_C776 ,C775_=_C777 ,\nC775_=_C778 ,C775_=_C779 ,C775_=_C780 ,C775_=_C781 ,C775_=_C782 ,C775_=_C783 ,\nC775_=_C784 ,C775_=_C785 ,C775_=_C786 ,C775_=_C787 ,C775_=_C788 ,C775_=_C789 ,\nC775_=_C790 ,C775_=_C791 ,C775_=_C792 ,C775_=_C793 ,C775_=_C794 ,C775_=_C795 ,\nC775_=_C796 ,C775_=_C797 ,C775_=_C798 ,C775_=_C799 ,C775_=_C800 ,C775_=_C801 ,\nC775_=_C802 ,C775_=_C803 ,C775_=_C804 ,C775_=_C825 ,C775_=_C874 ,C776_=_C777 ,\nC776_=_C778 ,C776_=_C779 ,C776_=_C780 ,C776_=_C781 ,C776_=_C782 ,C776_=_C783 ,\nC776_=_C784 ,C776_=_C785 ,C776_=_C786 ,C776_=_C787 ,C776_=_C788 ,C776_=_C789 ,\nC776_=_C790 ,C776_=_C791 ,C776_=_C792 ,C776_=_C793 ,C776_=_C794 ,C776_=_C795 ,\nC776_=_C796 ,C776_=_C797 ,C776_=_C798 ,C776_=_C799 ,C776_=_C800 ,C776_=_C801 ,\nC776_=_C802 ,C776_=_C803 ,C776_=_C804 ,C776_=_C826 ,C776_=_C875 ,C777_=_C778 ,\nC777_=_C779 ,C777_=_C780 ,C777_=_C781 ,C777_=_C782 ,C777_=_C783 ,C777_=_C784 ,\nC777_=_C785 ,C777_=_C786 ,C777_=_C787 ,C777_=_C788 ,C777_=_C789 ,C777_=_C790 ,\nC777_=_C791 ,C777_=_C792 ,C777_=_C793 ,C777_=_C794 ,C777_=_C795 ,C777_=_C796 ,\nC777_=_C797 ,C777_=_C798 ,C777_=_C799 ,C777_=_C800 ,C777_=_C801 ,C777_=_C802 ,\nC777_=_C803 ,C777_=_C804 ,C777_=_C827 ,C777_=_C876 ,C778_=_C779 ,C778_=_C780 ,\nC778_=_C781 ,C778_=_C782 ,C778_=_C783 ,C778_=_C784 ,C778_=_C785 ,C778_=_C786 ,\nC778_=_C787 ,C778_=_C788 ,C778_=_C789 ,C778_=_C790 ,C778_=_C791 ,C778_=_C792 ,\nC778_=_C793 ,C778_=_C794 ,C778_=_C795 ,C778_=_C796 ,C778_=_C797 ,C778_=_C798 ,\nC778_=_C799 ,C778_=_C800 ,C778_=_C801 ,C778_=_C802 ,C778_=_C803 ,C778_=_C804 ,\nC778_=_C828 ,C778_=_C877 ,C779_=_C780 ,C779_=_C781 ,C779_=_C782 ,C779_=_C783 ,\nC779_=_C784 ,C779_=_C785 ,C779_=_C786 ,C779_=_C787 ,C779_=_C788 ,C779_=_C789 ,\nC779_=_C790 ,C779_=_C791 ,C779_=_C792 ,C779_=_C793 ,C779_=_C794 ,C779_=_C795 ,\nC779_=_C796 ,C779_=_C797 ,C779_=_C798 ,C779_=_C799 ,C779_=_C800 ,C779_=_C801 ,\nC779_=_C802 ,C779_=_C803 ,C779_=_C804 ,C779_=_C829 ,C779_=_C878 ,C780_=_C781 ,\nC780_=_C782 ,C780_=_C783 ,C780_=_C784 ,C780_=_C785 ,C780_=_C786 ,C780_=_C787 ,\nC780_=_C788 ,C780_=_C789 ,C780_=_C790 ,C780_=_C791 ,C780_=_C792 ,C780_=_C793 ,\nC780_=_C794 ,C780_=_C795 ,C780_=_C796 ,C780_=_C797 ,C780_=_C798 ,C780_=_C799 ,\nC780_=_C800 ,C780_=_C801 ,C780_=_C802 ,C780_=_C803 ,C780_=_C804 ,C780_=_C830 ,\nC780_=_C879 ,C781_=_C782 ,C781_=_C783 ,C781_=_C784 ,C781_=_C785 ,C781_=_C786 ,\nC781_=_C787 ,C781_=_C788 ,C781_=_C789 ,C781_=_C790 ,C781_=_C791 ,C781_=_C792 ,\nC781_=_C793 ,C781_=_C794 ,C781_=_C795 ,C781_=_C796 ,C781_=_C797 ,C781_=_C798 ,\nC781_=_C799 ,C781_=_C800 ,C781_=_C801 ,C781_=_C802 ,C781_=_C803 ,C781_=_C804 ,\nC781_=_C831 ,C781_=_C880 ,C782_=_C783 ,C782_=_C784 ,C782_=_C785 ,C782_=_C786 ,\nC782_=_C787 ,C782_=_C788 ,C782_=_C789 ,C782_=_C790 ,C782_=_C791 ,C782_=_C792 ,\nC782_=_C793 ,C782_=_C794 ,C782_=_C795 ,C782_=_C796 ,C782_=_C797 ,C782_=_C798 ,\nC782_=_C799 ,C782_=_C800 ,C782_=_C801 ,C782_=_C802 ,C782_=_C803 ,C782_=_C804 ,\nC782_=_C832 ,C782_=_C881 ,C783_=_C784 ,C783_=_C785 ,C783_=_C786 ,C783_=_C787 ,\nC783_=_C788 ,C783_=_C789 ,C783_=_C790 ,C783_=_C791 ,C783_=_C792 ,C783_=_C793 ,\nC783_=_C794 ,C783_=_C795 ,C783_=_C796 ,C783_=_C797 ,C783_=_C798 ,C783_=_C799 ,\nC783_=_C800 ,C783_=_C801 ,C783_=_C802 ,C783_=_C803 ,C783_=_C804 ,C783_=_C833 ,\nC783_=_C882 ,C784_=_C785 ,C784_=_C786 ,C784_=_C787 ,C784_=_C788 ,C784_=_C789 ,\nC784_=_C790 ,C784_=_C791 ,C784_=_C792 ,C784_=_C793 ,C784_=_C794 ,C784_=_C795 ,\nC784_=_C796 ,C784_=_C797 ,C784_=_C798 ,C784_=_C799 ,C784_=_C800 ,C784_=_C801 ,\nC784_=_C802</w:t>
      </w:r>
    </w:p>
    <w:p>
      <w:pPr>
        <w:pStyle w:val="PreformattedText"/>
        <w:bidi w:val="0"/>
        <w:spacing w:before="0" w:after="0"/>
        <w:jc w:val="left"/>
        <w:rPr/>
      </w:pPr>
      <w:r>
        <w:rPr/>
        <w:t xml:space="preserve"> </w:t>
      </w:r>
      <w:r>
        <w:rPr/>
        <w:t>,C784_=_C803 ,C784_=_C804 ,C784_=_C834 ,C784_=_C883 ,C785_=_C786 ,\nC785_=_C787 ,C785_=_C788 ,C785_=_C789 ,C785_=_C790 ,C785_=_C791 ,C785_=_C792 ,\nC785_=_C793 ,C785_=_C794 ,C785_=_C795 ,C785_=_C796 ,C785_=_C797 ,C785_=_C798 ,\nC785_=_C799 ,C785_=_C800 ,C785_=_C801 ,C785_=_C802 ,C785_=_C803 ,C785_=_C804 ,\nC785_=_C835 ,C785_=_C884 ,C786_=_C787 ,C786_=_C788 ,C786_=_C789 ,C786_=_C790 ,\nC786_=_C791 ,C786_=_C792 ,C786_=_C793 ,C786_=_C794 ,C786_=_C795 ,C786_=_C796 ,\nC786_=_C797 ,C786_=_C798 ,C786_=_C799 ,C786_=_C800 ,C786_=_C801 ,C786_=_C802 ,\nC786_=_C803 ,C786_=_C804 ,C786_=_C836 ,C786_=_C885 ,C787_=_C788 ,C787_=_C789 ,\nC787_=_C790 ,C787_=_C791 ,C787_=_C792 ,C787_=_C793 ,C787_=_C794 ,C787_=_C795 ,\nC787_=_C796 ,C787_=_C797 ,C787_=_C798 ,C787_=_C799 ,C787_=_C800 ,C787_=_C801 ,\nC787_=_C802 ,C787_=_C803 ,C787_=_C804 ,C787_=_C837 ,C787_=_C886 ,C788_=_C789 ,\nC788_=_C790 ,C788_=_C791 ,C788_=_C792 ,C788_=_C793 ,C788_=_C794 ,C788_=_C795 ,\nC788_=_C796 ,C788_=_C797 ,C788_=_C798 ,C788_=_C799 ,C788_=_C800 ,C788_=_C801 ,\nC788_=_C802 ,C788_=_C803 ,C788_=_C804 ,C788_=_C838 ,C788_=_C887 ,C789_=_C790 ,\nC789_=_C791 ,C789_=_C792 ,C789_=_C793 ,C789_=_C794 ,C789_=_C795 ,C789_=_C796 ,\nC789_=_C797 ,C789_=_C798 ,C789_=_C799 ,C789_=_C800 ,C789_=_C801 ,C789_=_C802 ,\nC789_=_C803 ,C789_=_C804 ,C789_=_C839 ,C789_=_C888 ,C790_=_C791 ,C790_=_C792 ,\nC790_=_C793 ,C790_=_C794 ,C790_=_C795 ,C790_=_C796 ,C790_=_C797 ,C790_=_C798 ,\nC790_=_C799 ,C790_=_C800 ,C790_=_C801 ,C790_=_C802 ,C790_=_C803 ,C790_=_C804 ,\nC790_=_C840 ,C790_=_C889 ,C791_=_C792 ,C791_=_C793 ,C791_=_C794 ,C791_=_C795 ,\nC791_=_C796 ,C791_=_C797 ,C791_=_C798 ,C791_=_C799 ,C791_=_C800 ,C791_=_C801 ,\nC791_=_C802 ,C791_=_C803 ,C791_=_C804 ,C791_=_C841 ,C791_=_C890 ,C792_=_C793 ,\nC792_=_C794 ,C792_=_C795 ,C792_=_C796 ,C792_=_C797 ,C792_=_C798 ,C792_=_C799 ,\nC792_=_C800 ,C792_=_C801 ,C792_=_C802 ,C792_=_C803 ,C792_=_C804 ,C792_=_C842 ,\nC792_=_C891 ,C793_=_C794 ,C793_=_C795 ,C793_=_C796 ,C793_=_C797 ,C793_=_C798 ,\nC793_=_C799 ,C793_=_C800 ,C793_=_C801 ,C793_=_C802 ,C793_=_C803 ,C793_=_C804 ,\nC793_=_C843 ,C793_=_C892 ,C794_=_C795 ,C794_=_C796 ,C794_=_C797 ,C794_=_C798 ,\nC794_=_C799 ,C794_=_C800 ,C794_=_C801 ,C794_=_C802 ,C794_=_C803 ,C794_=_C804 ,\nC794_=_C844 ,C794_=_C893 ,C795_=_C796 ,C795_=_C797 ,C795_=_C798 ,C795_=_C799 ,\nC795_=_C800 ,C795_=_C801 ,C795_=_C802 ,C795_=_C803 ,C795_=_C804 ,C795_=_C845 ,\nC795_=_C894 ,C796_=_C797 ,C796_=_C798 ,C796_=_C799 ,C796_=_C800 ,C796_=_C801 ,\nC796_=_C802 ,C796_=_C803 ,C796_=_C804 ,C796_=_C846 ,C796_=_C895 ,C797_=_C798 ,\nC797_=_C799 ,C797_=_C800 ,C797_=_C801 ,C797_=_C802 ,C797_=_C803 ,C797_=_C804 ,\nC797_=_C847 ,C797_=_C896 ,C798_=_C799 ,C798_=_C800 ,C798_=_C801 ,C798_=_C802 ,\nC798_=_C803 ,C798_=_C804 ,C798_=_C848 ,C798_=_C897 ,C799_=_C800 ,C799_=_C801 ,\nC799_=_C802 ,C799_=_C803 ,C799_=_C804 ,C799_=_C849 ,C799_=_C898 ,C800_=_C801 ,\nC800_=_C802 ,C800_=_C803 ,C800_=_C804 ,C800_=_C850 ,C800_=_C899 ,C801_=_C802 ,\nC801_=_C803 ,C801_=_C804 ,C801_=_C851 ,C801_=_C900 ,C802_=_C803 ,C802_=_C804 ,\nC802_=_C852 ,C802_=_C901 ,C803_=_C804 ,C803_=_C853 ,C803_=_C902 ,C804_=_C854 ,\nC804_=_C903 ,C806_=_C807 ,C806_=_C808 ,C806_=_C809 ,C806_=_C810 ,C806_=_C811 ,\nC806_=_C812 ,C806_=_C813 ,C806_=_C814 ,C806_=_C815 ,C806_=_C816 ,C806_=_C817 ,\nC806_=_C818 ,C806_=_C819 ,C806_=_C820 ,C806_=_C822 ,C806_=_C823 ,C806_=_C824 ,\nC806_=_C825 ,C806_=_C826 ,C806_=_C827 ,C806_=_C828 ,C806_=_C829 ,C806_=_C830 ,\nC806_=_C831 ,C806_=_C832 ,C806_=_C833 ,C806_=_C834 ,C806_=_C835 ,C806_=_C836 ,\nC806_=_C837 ,C806_=_C838 ,C806_=_C839 ,C806_=_C840 ,C806_=_C841 ,C806_=_C842 ,\nC806_=_C843 ,C806_=_C844 ,C806_=_C845 ,C806_=_C846 ,C806_=_C847 ,C806_=_C848 ,\nC806_=_C849 ,C806_=_C850 ,C806_=_C851 ,C806_=_C852 ,C806_=_C853 ,C806_=_C854 ,\nC806_=_C855 ,C807_=_C808 ,C807_=_C809 ,C807_=_C810 ,C807_=_C811 ,C807_=_C812 ,\nC807_=_C813 ,C807_=_C814 ,C807_=_C815 ,C807_=_C816 ,C807_=_C817 ,C807_=_C818 ,\nC807_=_C819 ,C807_=_C820 ,C807_=_C822 ,C807_=_C823 ,C807_=_C824 ,C807_=_C825 ,\nC807_=_C826 ,C807_=_C827 ,C807_=_C828 ,C807_=_C829 ,C807_=_C830 ,C807_=_C831 ,\nC807_=_C832 ,C807_=_C833 ,C807_=_C834 ,C807_=_C835 ,C807_=_C836 ,C807_=_C837 ,\nC807_=_C838 ,C807_=_C839 ,C807_=_C840 ,C807_=_C841 ,C807_=_C842 ,C807_=_C843 ,\nC807_=_C844 ,C807_=_C845 ,C807_=_C846 ,C807_=_C847 ,C807_=_C848 ,C807_=_C849 ,\nC807_=_C850 ,C807_=_C851 ,C807_=_C852 ,C807_=_C853 ,C807_=_C854 ,C807_=_C856 ,\nC808_=_C809 ,C808_=_C810 ,C808_=_C811 ,C808_=_C812 ,C808_=_C813 ,C808_=_C814 ,\nC808_=_C815 ,C808_=_C816 ,C808_=_C817 ,C808_=_C818 ,C808_=_C819 ,C808_=_C820 ,\nC808_=_C822 ,C808_=_C823 ,C808_=_C824 ,C808_=_C825 ,C808_=_C826 ,C808_=_C827 ,\nC808_=_C828 ,C808_=_C829 ,C808_=_C830 ,C808_=_C831 ,C808_=_C832 ,C808_=_C833 ,\nC808_=_C834 ,C808_=_C835 ,C808_=_C836 ,C808_=_C837 ,C808_=_C838 ,C808_=_C839 ,\nC808_=_C840 ,C808_=_C841 ,C808_=_C842 ,C808_=_C843 ,C808_=_C844 ,C808_=_C845 ,\nC808_=_C846 ,C808_=_C847 ,C808_=_C848 ,C808_=_C849 ,C808_=_C850 ,C808_=_C851 ,\nC808_=_C852 ,C808_=_C853 ,C808_=_C854 ,C808_=_C857 ,C809_=_C810 ,C809_=_C811 ,\nC809_=_C812 ,C809_=_C813 ,C809_=_C814 ,C809_=_C815 ,C809_=_C816 ,C809_=_C817 ,\nC809_=_C818 ,C809_=_C819 ,C809_=_C820 ,C809_=_C822 ,C809_=_C823 ,C809_=_C824 ,\nC809_=_C825 ,C809_=_C826 ,C809_=_C827 ,C809_=_C828 ,C809_=_C829 ,C809_=_C830 ,\nC809_=_C831 ,C809_=_C832 ,C809_=_C833 ,C809_=_C834 ,C809_=_C835 ,C809_=_C836 ,\nC809_=_C837 ,C809_=_C838 ,C809_=_C839 ,C809_=_C840 ,C809_=_C841 ,C809_=_C842 ,\nC809_=_C843 ,C809_=_C844 ,C809_=_C845 ,C809_=_C846 ,C809_=_C847 ,C809_=_C848 ,\nC809_=_C849 ,C809_=_C850 ,C809_=_C851 ,C809_=_C852 ,C809_=_C853 ,C809_=_C854 ,\nC809_=_C858 ,C810_=_C811 ,C810_=_C812 ,C810_=_C813 ,C810_=_C814 ,C810_=_C815 ,\nC810_=_C816 ,C810_=_C817 ,C810_=_C818 ,C810_=_C819 ,C810_=_C820 ,C810_=_C822 ,\nC810_=_C823 ,C810_=_C824 ,C810_=_C825 ,C810_=_C826 ,C810_=_C827 ,C810_=_C828 ,\nC810_=_C829 ,C810_=_C830 ,C810_=_C831 ,C810_=_C832 ,C810_=_C833 ,C810_=_C834 ,\nC810_=_C835 ,C810_=_C836 ,C810_=_C837 ,C810_=_C838 ,C810_=_C839 ,C810_=_C840 ,\nC810_=_C841 ,C810_=_C842 ,C810_=_C843 ,C810_=_C844 ,C810_=_C845 ,C810_=_C846 ,\nC810_=_C847 ,C810_=_C848 ,C810_=_C849 ,C810_=_C850 ,C810_=_C851 ,C810_=_C852 ,\nC810_=_C853 ,C810_=_C854 ,C810_=_C859 ,C811_=_C812 ,C811_=_C813 ,C811_=_C814 ,\nC811_=_C815 ,C811_=_C816 ,C811_=_C817 ,C811_=_C818 ,C811_=_C819 ,C811_=_C820 ,\nC811_=_C822 ,C811_=_C823 ,C811_=_C824 ,C811_=_C825 ,C811_=_C826 ,C811_=_C827 ,\nC811_=_C828 ,C811_=_C829 ,C811_=_C830 ,C811_=_C831 ,C811_=_C832 ,C811_=_C833 ,\nC811_=_C834 ,C811_=_C835 ,C811_=_C836 ,C811_=_C837 ,C811_=_C838 ,C811_=_C839 ,\nC811_=_C840 ,C811_=_C841 ,C811_=_C842 ,C811_=_C843 ,C811_=_C844 ,C811_=_C845 ,\nC811_=_C846 ,C811_=_C847 ,C811_=_C848 ,C811_=_C849 ,C811_=_C850 ,C811_=_C851 ,\nC811_=_C852 ,C811_=_C853 ,C811_=_C854 ,C811_=_C860 ,C812_=_C813 ,C812_=_C814 ,\nC812_=_C815 ,C812_=_C816 ,C812_=_C817 ,C812_=_C818 ,C812_=_C819 ,C812_=_C820 ,\nC812_=_C822 ,C812_=_C823 ,C812_=_C824 ,C812_=_C825 ,C812_=_C826 ,C812_=_C827 ,\nC812_=_C828 ,C812_=_C829 ,C812_=_C830 ,C812_=_C831 ,C812_=_C832 ,C812_=_C833 ,\nC812_=_C834 ,C812_=_C835 ,C812_=_C836 ,C812_=_C837 ,C812_=_C838 ,C812_=_C839 ,\nC812_=_C840 ,C812_=_C841 ,C812_=_C842 ,C812_=_C843 ,C812_=_C844 ,C812_=_C845 ,\nC812_=_C846 ,C812_=_C847 ,C812_=_C848 ,C812_=_C849 ,C812_=_C850 ,C812_=_C851 ,\nC812_=_C852 ,C812_=_C853 ,C812_=_C854 ,C812_=_C861 ,C813_=_C814 ,C813_=_C815 ,\nC813_=_C816 ,C813_=_C817 ,C813_=_C818 ,C813_=_C819 ,C813_=_C820 ,C813_=_C822 ,\nC813_=_C823 ,C813_=_C824 ,C813_=_C825 ,C813_=_C826 ,C813_=_C827 ,C813_=_C828 ,\nC813_=_C829 ,C813_=_C830 ,C813_=_C831 ,C813_=_C832 ,C813_=_C833 ,C813_=_C834 ,\nC813_=_C835 ,C813_=_C836 ,C813_=_C837 ,C813_=_C838 ,C813_=_C839 ,C813_=_C840 ,\nC813_=_C841 ,C813_=_C842 ,C813_=_C843 ,C813_=_C844 ,C813_=_C845 ,C813_=_C846 ,\nC813_=_C847 ,C813_=_C848 ,C813_=_C849 ,C813_=_C850 ,C813_=_C851 ,C813_=_C852 ,\nC813_=_C853 ,C813_=_C854 ,C813_=_C862 ,C814_=_C815 ,C814_=_C816 ,C814_=_C817 ,\nC814_=_C818 ,C814_=_C819 ,C814_=_C820 ,C814_=_C822 ,C814_=_C823 ,C814_=_C824 ,\nC814_=_C825 ,C814_=_C826 ,C814_=_C827 ,C814_=_C828 ,C814_=_C829 ,C814_=_C830 ,\nC814_=_C831 ,C814_=_C832 ,C814_=_C833 ,C814_=_C834 ,C814_=_C835 ,C814_=_C836 ,\nC814_=_C837 ,C814_=_C838 ,C814_=_C839 ,C814_=_C840 ,C814_=_C841 ,C814_=_C842 ,\nC814_=_C843 ,C814_=_C844 ,C814_=_C845 ,C814_=_C846 ,C814_=_C847 ,C814_=_C848 ,\nC814_=_C849 ,C814_=_C850 ,C814_=_C851 ,C814_=_C852 ,C814_=_C853 ,C814_=_C854 ,\nC814_=_C863 ,C815_=_C816 ,C815_=_C817 ,C815_=_C818 ,C815_=_C819 ,C815_=_C820 ,\nC815_=_C822 ,C815_=_C823 ,C815_=_C824 ,C815_=_C825 ,C815_=_C826 ,C815_=_C827 ,\nC815_=_C828 ,C815_=_C829 ,C815_=_C830 ,C815_=_C831 ,C815_=_C832 ,C815_=_C833 ,\nC815_=_C834 ,C815_=_C835 ,C815_=_C836 ,C815_=_C837 ,C815_=_C838 ,C815_=_C839 ,\nC815_=_C840 ,C815_=_C841 ,C815_=_C842 ,C815_=_C843 ,C815_=_C844 ,C815_=_C845 ,\nC815_=_C846 ,C815_=_C847 ,C815_=_C848 ,C815_=_C849 ,C815_=_C850 ,C815_=_C851 ,\nC815_=_C852 ,C815_=_C853 ,C815_=_C854 ,C815_=_C864 ,C816_=_C817 ,C816_=_C818 ,\nC816_=_C819 ,C816_=_C820 ,C816_=_C822 ,C816_=_C823 ,C816_=_C824 ,C816_=_C825 ,\nC816_=_C826 ,C816_=_C827 ,C816_=_C828 ,C816_=_C829 ,C816_=_C830 ,C816_=_C831 ,\nC816_=_C832 ,C816_=_C833 ,C816_=_C834 ,C816_=_C835 ,C816_=_C836 ,C816_=_C837 ,\nC816_=_C838 ,C816_=_C839 ,C816_=_C840 ,C816_=_C841 ,C816_=_C842 ,C816_=_C843 ,\nC816_=_C844 ,C816_=_C845 ,C816_=_C846 ,C816_=_C847 ,C816_=_C848 ,C816_=_C849 ,\nC816_=_C850 ,C816_=_C851 ,C816_=_C852 ,C816_=_C853 ,C816_=_C854 ,C816_=_C865 ,\nC817_=_C818 ,C817_=_C819 ,C817_=_C820 ,C817_=_C822 ,C817_=_C823 ,C817_=_C824 ,\nC817_=_C825 ,C817_=_C826 ,C817_=_C827 ,C817_=_C828 ,C817_=_C829 ,C817_=_C830 ,\nC817_=_C831 ,C817_=_C832 ,C817_=_C833 ,C817_=_C834 ,C817_=_C835 ,C817_=_C836 ,\nC817_=_C837 ,C817_=_C838 ,C817_=_C839 ,C817_=_C840 ,C817_=_C841 ,C817_=_C842 ,\nC817_=_C843 ,C817_=_C844 ,C817_=_C845 ,C817_=_C846 ,C817_=_C847 ,C817_=_C848 ,\nC817_=_C849 ,C817_=_C850 ,C817_=_C851 ,C817_=_C852 ,C817_=_C853 ,C817_=_C854</w:t>
      </w:r>
    </w:p>
    <w:p>
      <w:pPr>
        <w:pStyle w:val="PreformattedText"/>
        <w:bidi w:val="0"/>
        <w:spacing w:before="0" w:after="0"/>
        <w:jc w:val="left"/>
        <w:rPr/>
      </w:pPr>
      <w:r>
        <w:rPr/>
        <w:t xml:space="preserve"> </w:t>
      </w:r>
      <w:r>
        <w:rPr/>
        <w:t>,\nC817_=_C866 ,C818_=_C819 ,C818_=_C820 ,C818_=_C822 ,C818_=_C823 ,C818_=_C824 ,\nC818_=_C825 ,C818_=_C826 ,C818_=_C827 ,C818_=_C828 ,C818_=_C829 ,C818_=_C830 ,\nC818_=_C831 ,C818_=_C832 ,C818_=_C833 ,C818_=_C834 ,C818_=_C835 ,C818_=_C836 ,\nC818_=_C837 ,C818_=_C838 ,C818_=_C839 ,C818_=_C840 ,C818_=_C841 ,C818_=_C842 ,\nC818_=_C843 ,C818_=_C844 ,C818_=_C845 ,C818_=_C846 ,C818_=_C847 ,C818_=_C848 ,\nC818_=_C849 ,C818_=_C850 ,C818_=_C851 ,C818_=_C852 ,C818_=_C853 ,C818_=_C854 ,\nC818_=_C867 ,C819_=_C820 ,C819_=_C822 ,C819_=_C823 ,C819_=_C824 ,C819_=_C825 ,\nC819_=_C826 ,C819_=_C827 ,C819_=_C828 ,C819_=_C829 ,C819_=_C830 ,C819_=_C831 ,\nC819_=_C832 ,C819_=_C833 ,C819_=_C834 ,C819_=_C835 ,C819_=_C836 ,C819_=_C837 ,\nC819_=_C838 ,C819_=_C839 ,C819_=_C840 ,C819_=_C841 ,C819_=_C842 ,C819_=_C843 ,\nC819_=_C844 ,C819_=_C845 ,C819_=_C846 ,C819_=_C847 ,C819_=_C848 ,C819_=_C849 ,\nC819_=_C850 ,C819_=_C851 ,C819_=_C852 ,C819_=_C853 ,C819_=_C854 ,C819_=_C868 ,\nC820_=_C822 ,C820_=_C823 ,C820_=_C824 ,C820_=_C825 ,C820_=_C826 ,C820_=_C827 ,\nC820_=_C828 ,C820_=_C829 ,C820_=_C830 ,C820_=_C831 ,C820_=_C832 ,C820_=_C833 ,\nC820_=_C834 ,C820_=_C835 ,C820_=_C836 ,C820_=_C837 ,C820_=_C838 ,C820_=_C839 ,\nC820_=_C840 ,C820_=_C841 ,C820_=_C842 ,C820_=_C843 ,C820_=_C844 ,C820_=_C845 ,\nC820_=_C846 ,C820_=_C847 ,C820_=_C848 ,C820_=_C849 ,C820_=_C850 ,C820_=_C851 ,\nC820_=_C852 ,C820_=_C853 ,C820_=_C854 ,C820_=_C869 ,C822_=_C823 ,C822_=_C824 ,\nC822_=_C825 ,C822_=_C826 ,C822_=_C827 ,C822_=_C828 ,C822_=_C829 ,C822_=_C830 ,\nC822_=_C831 ,C822_=_C832 ,C822_=_C833 ,C822_=_C834 ,C822_=_C835 ,C822_=_C836 ,\nC822_=_C837 ,C822_=_C838 ,C822_=_C839 ,C822_=_C840 ,C822_=_C841 ,C822_=_C842 ,\nC822_=_C843 ,C822_=_C844 ,C822_=_C845 ,C822_=_C846 ,C822_=_C847 ,C822_=_C848 ,\nC822_=_C849 ,C822_=_C850 ,C822_=_C851 ,C822_=_C852 ,C822_=_C853 ,C822_=_C854 ,\nC822_=_C870 ,C823_=_C824 ,C823_=_C825 ,C823_=_C826 ,C823_=_C827 ,C823_=_C828 ,\nC823_=_C829 ,C823_=_C830 ,C823_=_C831 ,C823_=_C832 ,C823_=_C833 ,C823_=_C834 ,\nC823_=_C835 ,C823_=_C836 ,C823_=_C837 ,C823_=_C838 ,C823_=_C839 ,C823_=_C840 ,\nC823_=_C841 ,C823_=_C842 ,C823_=_C843 ,C823_=_C844 ,C823_=_C845 ,C823_=_C846 ,\nC823_=_C847 ,C823_=_C848 ,C823_=_C849 ,C823_=_C850 ,C823_=_C851 ,C823_=_C852 ,\nC823_=_C853 ,C823_=_C854 ,C823_=_C872 ,C824_=_C825 ,C824_=_C826 ,C824_=_C827 ,\nC824_=_C828 ,C824_=_C829 ,C824_=_C830 ,C824_=_C831 ,C824_=_C832 ,C824_=_C833 ,\nC824_=_C834 ,C824_=_C835 ,C824_=_C836 ,C824_=_C837 ,C824_=_C838 ,C824_=_C839 ,\nC824_=_C840 ,C824_=_C841 ,C824_=_C842 ,C824_=_C843 ,C824_=_C844 ,C824_=_C845 ,\nC824_=_C846 ,C824_=_C847 ,C824_=_C848 ,C824_=_C849 ,C824_=_C850 ,C824_=_C851 ,\nC824_=_C852 ,C824_=_C853 ,C824_=_C854 ,C824_=_C873 ,C825_=_C826 ,C825_=_C827 ,\nC825_=_C828 ,C825_=_C829 ,C825_=_C830 ,C825_=_C831 ,C825_=_C832 ,C825_=_C833 ,\nC825_=_C834 ,C825_=_C835 ,C825_=_C836 ,C825_=_C837 ,C825_=_C838 ,C825_=_C839 ,\nC825_=_C840 ,C825_=_C841 ,C825_=_C842 ,C825_=_C843 ,C825_=_C844 ,C825_=_C845 ,\nC825_=_C846 ,C825_=_C847 ,C825_=_C848 ,C825_=_C849 ,C825_=_C850 ,C825_=_C851 ,\nC825_=_C852 ,C825_=_C853 ,C825_=_C854 ,C825_=_C874 ,C826_=_C827 ,C826_=_C828 ,\nC826_=_C829 ,C826_=_C830 ,C826_=_C831 ,C826_=_C832 ,C826_=_C833 ,C826_=_C834 ,\nC826_=_C835 ,C826_=_C836 ,C826_=_C837 ,C826_=_C838 ,C826_=_C839 ,C826_=_C840 ,\nC826_=_C841 ,C826_=_C842 ,C826_=_C843 ,C826_=_C844 ,C826_=_C845 ,C826_=_C846 ,\nC826_=_C847 ,C826_=_C848 ,C826_=_C849 ,C826_=_C850 ,C826_=_C851 ,C826_=_C852 ,\nC826_=_C853 ,C826_=_C854 ,C826_=_C875 ,C827_=_C828 ,C827_=_C829 ,C827_=_C830 ,\nC827_=_C831 ,C827_=_C832 ,C827_=_C833 ,C827_=_C834 ,C827_=_C835 ,C827_=_C836 ,\nC827_=_C837 ,C827_=_C838 ,C827_=_C839 ,C827_=_C840 ,C827_=_C841 ,C827_=_C842 ,\nC827_=_C843 ,C827_=_C844 ,C827_=_C845 ,C827_=_C846 ,C827_=_C847 ,C827_=_C848 ,\nC827_=_C849 ,C827_=_C850 ,C827_=_C851 ,C827_=_C852 ,C827_=_C853 ,C827_=_C854 ,\nC827_=_C876 ,C828_=_C829 ,C828_=_C830 ,C828_=_C831 ,C828_=_C832 ,C828_=_C833 ,\nC828_=_C834 ,C828_=_C835 ,C828_=_C836 ,C828_=_C837 ,C828_=_C838 ,C828_=_C839 ,\nC828_=_C840 ,C828_=_C841 ,C828_=_C842 ,C828_=_C843 ,C828_=_C844 ,C828_=_C845 ,\nC828_=_C846 ,C828_=_C847 ,C828_=_C848 ,C828_=_C849 ,C828_=_C850 ,C828_=_C851 ,\nC828_=_C852 ,C828_=_C853 ,C828_=_C854 ,C828_=_C877 ,C829_=_C830 ,C829_=_C831 ,\nC829_=_C832 ,C829_=_C833 ,C829_=_C834 ,C829_=_C835 ,C829_=_C836 ,C829_=_C837 ,\nC829_=_C838 ,C829_=_C839 ,C829_=_C840 ,C829_=_C841 ,C829_=_C842 ,C829_=_C843 ,\nC829_=_C844 ,C829_=_C845 ,C829_=_C846 ,C829_=_C847 ,C829_=_C848 ,C829_=_C849 ,\nC829_=_C850 ,C829_=_C851 ,C829_=_C852 ,C829_=_C853 ,C829_=_C854 ,C829_=_C878 ,\nC830_=_C831 ,C830_=_C832 ,C830_=_C833 ,C830_=_C834 ,C830_=_C835 ,C830_=_C836 ,\nC830_=_C837 ,C830_=_C838 ,C830_=_C839 ,C830_=_C840 ,C830_=_C841 ,C830_=_C842 ,\nC830_=_C843 ,C830_=_C844 ,C830_=_C845 ,C830_=_C846 ,C830_=_C847 ,C830_=_C848 ,\nC830_=_C849 ,C830_=_C850 ,C830_=_C851 ,C830_=_C852 ,C830_=_C853 ,C830_=_C854 ,\nC830_=_C879 ,C831_=_C832 ,C831_=_C833 ,C831_=_C834 ,C831_=_C835 ,C831_=_C836 ,\nC831_=_C837 ,C831_=_C838 ,C831_=_C839 ,C831_=_C840 ,C831_=_C841 ,C831_=_C842 ,\nC831_=_C843 ,C831_=_C844 ,C831_=_C845 ,C831_=_C846 ,C831_=_C847 ,C831_=_C848 ,\nC831_=_C849 ,C831_=_C850 ,C831_=_C851 ,C831_=_C852 ,C831_=_C853 ,C831_=_C854 ,\nC831_=_C880 ,C832_=_C833 ,C832_=_C834 ,C832_=_C835 ,C832_=_C836 ,C832_=_C837 ,\nC832_=_C838 ,C832_=_C839 ,C832_=_C840 ,C832_=_C841 ,C832_=_C842 ,C832_=_C843 ,\nC832_=_C844 ,C832_=_C845 ,C832_=_C846 ,C832_=_C847 ,C832_=_C848 ,C832_=_C849 ,\nC832_=_C850 ,C832_=_C851 ,C832_=_C852 ,C832_=_C853 ,C832_=_C854 ,C832_=_C881 ,\nC833_=_C834 ,C833_=_C835 ,C833_=_C836 ,C833_=_C837 ,C833_=_C838 ,C833_=_C839 ,\nC833_=_C840 ,C833_=_C841 ,C833_=_C842 ,C833_=_C843 ,C833_=_C844 ,C833_=_C845 ,\nC833_=_C846 ,C833_=_C847 ,C833_=_C848 ,C833_=_C849 ,C833_=_C850 ,C833_=_C851 ,\nC833_=_C852 ,C833_=_C853 ,C833_=_C854 ,C833_=_C882 ,C834_=_C835 ,C834_=_C836 ,\nC834_=_C837 ,C834_=_C838 ,C834_=_C839 ,C834_=_C840 ,C834_=_C841 ,C834_=_C842 ,\nC834_=_C843 ,C834_=_C844 ,C834_=_C845 ,C834_=_C846 ,C834_=_C847 ,C834_=_C848 ,\nC834_=_C849 ,C834_=_C850 ,C834_=_C851 ,C834_=_C852 ,C834_=_C853 ,C834_=_C854 ,\nC834_=_C883 ,C835_=_C836 ,C835_=_C837 ,C835_=_C838 ,C835_=_C839 ,C835_=_C840 ,\nC835_=_C841 ,C835_=_C842 ,C835_=_C843 ,C835_=_C844 ,C835_=_C845 ,C835_=_C846 ,\nC835_=_C847 ,C835_=_C848 ,C835_=_C849 ,C835_=_C850 ,C835_=_C851 ,C835_=_C852 ,\nC835_=_C853 ,C835_=_C854 ,C835_=_C884 ,C836_=_C837 ,C836_=_C838 ,C836_=_C839 ,\nC836_=_C840 ,C836_=_C841 ,C836_=_C842 ,C836_=_C843 ,C836_=_C844 ,C836_=_C845 ,\nC836_=_C846 ,C836_=_C847 ,C836_=_C848 ,C836_=_C849 ,C836_=_C850 ,C836_=_C851 ,\nC836_=_C852 ,C836_=_C853 ,C836_=_C854 ,C836_=_C885 ,C837_=_C838 ,C837_=_C839 ,\nC837_=_C840 ,C837_=_C841 ,C837_=_C842 ,C837_=_C843 ,C837_=_C844 ,C837_=_C845 ,\nC837_=_C846 ,C837_=_C847 ,C837_=_C848 ,C837_=_C849 ,C837_=_C850 ,C837_=_C851 ,\nC837_=_C852 ,C837_=_C853 ,C837_=_C854 ,C837_=_C886 ,C838_=_C839 ,C838_=_C840 ,\nC838_=_C841 ,C838_=_C842 ,C838_=_C843 ,C838_=_C844 ,C838_=_C845 ,C838_=_C846 ,\nC838_=_C847 ,C838_=_C848 ,C838_=_C849 ,C838_=_C850 ,C838_=_C851 ,C838_=_C852 ,\nC838_=_C853 ,C838_=_C854 ,C838_=_C887 ,C839_=_C840 ,C839_=_C841 ,C839_=_C842 ,\nC839_=_C843 ,C839_=_C844 ,C839_=_C845 ,C839_=_C846 ,C839_=_C847 ,C839_=_C848 ,\nC839_=_C849 ,C839_=_C850 ,C839_=_C851 ,C839_=_C852 ,C839_=_C853 ,C839_=_C854 ,\nC839_=_C888 ,C840_=_C841 ,C840_=_C842 ,C840_=_C843 ,C840_=_C844 ,C840_=_C845 ,\nC840_=_C846 ,C840_=_C847 ,C840_=_C848 ,C840_=_C849 ,C840_=_C850 ,C840_=_C851 ,\nC840_=_C852 ,C840_=_C853 ,C840_=_C854 ,C840_=_C889 ,C841_=_C842 ,C841_=_C843 ,\nC841_=_C844 ,C841_=_C845 ,C841_=_C846 ,C841_=_C847 ,C841_=_C848 ,C841_=_C849 ,\nC841_=_C850 ,C841_=_C851 ,C841_=_C852 ,C841_=_C853 ,C841_=_C854 ,C841_=_C890 ,\nC842_=_C843 ,C842_=_C844 ,C842_=_C845 ,C842_=_C846 ,C842_=_C847 ,C842_=_C848 ,\nC842_=_C849 ,C842_=_C850 ,C842_=_C851 ,C842_=_C852 ,C842_=_C853 ,C842_=_C854 ,\nC842_=_C891 ,C843_=_C844 ,C843_=_C845 ,C843_=_C846 ,C843_=_C847 ,C843_=_C848 ,\nC843_=_C849 ,C843_=_C850 ,C843_=_C851 ,C843_=_C852 ,C843_=_C853 ,C843_=_C854 ,\nC843_=_C892 ,C844_=_C845 ,C844_=_C846 ,C844_=_C847 ,C844_=_C848 ,C844_=_C849 ,\nC844_=_C850 ,C844_=_C851 ,C844_=_C852 ,C844_=_C853 ,C844_=_C854 ,C844_=_C893 ,\nC845_=_C846 ,C845_=_C847 ,C845_=_C848 ,C845_=_C849 ,C845_=_C850 ,C845_=_C851 ,\nC845_=_C852 ,C845_=_C853 ,C845_=_C854 ,C845_=_C894 ,C846_=_C847 ,C846_=_C848 ,\nC846_=_C849 ,C846_=_C850 ,C846_=_C851 ,C846_=_C852 ,C846_=_C853 ,C846_=_C854 ,\nC846_=_C895 ,C847_=_C848 ,C847_=_C849 ,C847_=_C850 ,C847_=_C851 ,C847_=_C852 ,\nC847_=_C853 ,C847_=_C854 ,C847_=_C896 ,C848_=_C849 ,C848_=_C850 ,C848_=_C851 ,\nC848_=_C852 ,C848_=_C853 ,C848_=_C854 ,C848_=_C897 ,C849_=_C850 ,C849_=_C851 ,\nC849_=_C852 ,C849_=_C853 ,C849_=_C854 ,C849_=_C898 ,C850_=_C851 ,C850_=_C852 ,\nC850_=_C853 ,C850_=_C854 ,C850_=_C899 ,C851_=_C852 ,C851_=_C853 ,C851_=_C854 ,\nC851_=_C900 ,C852_=_C853 ,C852_=_C854 ,C852_=_C901 ,C853_=_C854 ,C853_=_C902 ,\nC854_=_C903 ,C855_=_C856 ,C855_=_C857 ,C855_=_C858 ,C855_=_C859 ,C855_=_C860 ,\nC855_=_C861 ,C855_=_C862 ,C855_=_C863 ,C855_=_C864 ,C855_=_C865 ,C855_=_C866 ,\nC855_=_C867 ,C855_=_C868 ,C855_=_C869 ,C855_=_C870 ,C855_=_C872 ,C855_=_C873 ,\nC855_=_C874 ,C855_=_C875 ,C855_=_C876 ,C855_=_C877 ,C855_=_C878 ,C855_=_C879 ,\nC855_=_C880 ,C855_=_C881 ,C855_=_C882 ,C855_=_C883 ,C855_=_C884 ,C855_=_C885 ,\nC855_=_C886 ,C855_=_C887 ,C855_=_C888 ,C855_=_C889 ,C855_=_C890 ,C855_=_C891 ,\nC855_=_C892 ,C855_=_C893 ,C855_=_C894 ,C855_=_C895 ,C855_=_C896 ,C855_=_C897 ,\nC855_=_C898 ,C855_=_C899 ,C855_=_C900 ,C855_=_C901 ,C855_=_C902 ,C855_=_C903 ,\nC856_=_C857 ,C856_=_C858 ,C856_=_C859 ,C856_=_C860 ,C856_=_C861 ,C856_=_C862 ,\nC856_=_C863 ,C856_=_C864 ,C856_=_C865 ,C856_=_C866 ,C856_=_C867 ,C856_=_C868 ,\nC856_=_C869 ,C856_=_C870 ,C856_=_C872 ,C856_=_C873 ,C856_=_C874 ,C856_=_C875 ,\nC856_=_C876 ,C856_=_C877 ,C856_=_C878 ,C856_=_C879 ,C856_=_C880 ,C856_=_C881 ,\nC856_=_C882 ,C856_=_C883 ,C856_=_C884 ,C856_=_C885 ,C856_=_C886</w:t>
      </w:r>
    </w:p>
    <w:p>
      <w:pPr>
        <w:pStyle w:val="PreformattedText"/>
        <w:bidi w:val="0"/>
        <w:spacing w:before="0" w:after="0"/>
        <w:jc w:val="left"/>
        <w:rPr/>
      </w:pPr>
      <w:r>
        <w:rPr/>
        <w:t xml:space="preserve"> </w:t>
      </w:r>
      <w:r>
        <w:rPr/>
        <w:t>,C856_=_C887 ,\nC856_=_C888 ,C856_=_C889 ,C856_=_C890 ,C856_=_C891 ,C856_=_C892 ,C856_=_C893 ,\nC856_=_C894 ,C856_=_C895 ,C856_=_C896 ,C856_=_C897 ,C856_=_C898 ,C856_=_C899 ,\nC856_=_C900 ,C856_=_C901 ,C856_=_C902 ,C856_=_C903 ,C857_=_C858 ,C857_=_C859 ,\nC857_=_C860 ,C857_=_C861 ,C857_=_C862 ,C857_=_C863 ,C857_=_C864 ,C857_=_C865 ,\nC857_=_C866 ,C857_=_C867 ,C857_=_C868 ,C857_=_C869 ,C857_=_C870 ,C857_=_C872 ,\nC857_=_C873 ,C857_=_C874 ,C857_=_C875 ,C857_=_C876 ,C857_=_C877 ,C857_=_C878 ,\nC857_=_C879 ,C857_=_C880 ,C857_=_C881 ,C857_=_C882 ,C857_=_C883 ,C857_=_C884 ,\nC857_=_C885 ,C857_=_C886 ,C857_=_C887 ,C857_=_C888 ,C857_=_C889 ,C857_=_C890 ,\nC857_=_C891 ,C857_=_C892 ,C857_=_C893 ,C857_=_C894 ,C857_=_C895 ,C857_=_C896 ,\nC857_=_C897 ,C857_=_C898 ,C857_=_C899 ,C857_=_C900 ,C857_=_C901 ,C857_=_C902 ,\nC857_=_C903 ,C858_=_C859 ,C858_=_C860 ,C858_=_C861 ,C858_=_C862 ,C858_=_C863 ,\nC858_=_C864 ,C858_=_C865 ,C858_=_C866 ,C858_=_C867 ,C858_=_C868 ,C858_=_C869 ,\nC858_=_C870 ,C858_=_C872 ,C858_=_C873 ,C858_=_C874 ,C858_=_C875 ,C858_=_C876 ,\nC858_=_C877 ,C858_=_C878 ,C858_=_C879 ,C858_=_C880 ,C858_=_C881 ,C858_=_C882 ,\nC858_=_C883 ,C858_=_C884 ,C858_=_C885 ,C858_=_C886 ,C858_=_C887 ,C858_=_C888 ,\nC858_=_C889 ,C858_=_C890 ,C858_=_C891 ,C858_=_C892 ,C858_=_C893 ,C858_=_C894 ,\nC858_=_C895 ,C858_=_C896 ,C858_=_C897 ,C858_=_C898 ,C858_=_C899 ,C858_=_C900 ,\nC858_=_C901 ,C858_=_C902 ,C858_=_C903 ,C859_=_C860 ,C859_=_C861 ,C859_=_C862 ,\nC859_=_C863 ,C859_=_C864 ,C859_=_C865 ,C859_=_C866 ,C859_=_C867 ,C859_=_C868 ,\nC859_=_C869 ,C859_=_C870 ,C859_=_C872 ,C859_=_C873 ,C859_=_C874 ,C859_=_C875 ,\nC859_=_C876 ,C859_=_C877 ,C859_=_C878 ,C859_=_C879 ,C859_=_C880 ,C859_=_C881 ,\nC859_=_C882 ,C859_=_C883 ,C859_=_C884 ,C859_=_C885 ,C859_=_C886 ,C859_=_C887 ,\nC859_=_C888 ,C859_=_C889 ,C859_=_C890 ,C859_=_C891 ,C859_=_C892 ,C859_=_C893 ,\nC859_=_C894 ,C859_=_C895 ,C859_=_C896 ,C859_=_C897 ,C859_=_C898 ,C859_=_C899 ,\nC859_=_C900 ,C859_=_C901 ,C859_=_C902 ,C859_=_C903 ,C860_=_C861 ,C860_=_C862 ,\nC860_=_C863 ,C860_=_C864 ,C860_=_C865 ,C860_=_C866 ,C860_=_C867 ,C860_=_C868 ,\nC860_=_C869 ,C860_=_C870 ,C860_=_C872 ,C860_=_C873 ,C860_=_C874 ,C860_=_C875 ,\nC860_=_C876 ,C860_=_C877 ,C860_=_C878 ,C860_=_C879 ,C860_=_C880 ,C860_=_C881 ,\nC860_=_C882 ,C860_=_C883 ,C860_=_C884 ,C860_=_C885 ,C860_=_C886 ,C860_=_C887 ,\nC860_=_C888 ,C860_=_C889 ,C860_=_C890 ,C860_=_C891 ,C860_=_C892 ,C860_=_C893 ,\nC860_=_C894 ,C860_=_C895 ,C860_=_C896 ,C860_=_C897 ,C860_=_C898 ,C860_=_C899 ,\nC860_=_C900 ,C860_=_C901 ,C860_=_C902 ,C860_=_C903 ,C861_=_C862 ,C861_=_C863 ,\nC861_=_C864 ,C861_=_C865 ,C861_=_C866 ,C861_=_C867 ,C861_=_C868 ,C861_=_C869 ,\nC861_=_C870 ,C861_=_C872 ,C861_=_C873 ,C861_=_C874 ,C861_=_C875 ,C861_=_C876 ,\nC861_=_C877 ,C861_=_C878 ,C861_=_C879 ,C861_=_C880 ,C861_=_C881 ,C861_=_C882 ,\nC861_=_C883 ,C861_=_C884 ,C861_=_C885 ,C861_=_C886 ,C861_=_C887 ,C861_=_C888 ,\nC861_=_C889 ,C861_=_C890 ,C861_=_C891 ,C861_=_C892 ,C861_=_C893 ,C861_=_C894 ,\nC861_=_C895 ,C861_=_C896 ,C861_=_C897 ,C861_=_C898 ,C861_=_C899 ,C861_=_C900 ,\nC861_=_C901 ,C861_=_C902 ,C861_=_C903 ,C862_=_C863 ,C862_=_C864 ,C862_=_C865 ,\nC862_=_C866 ,C862_=_C867 ,C862_=_C868 ,C862_=_C869 ,C862_=_C870 ,C862_=_C872 ,\nC862_=_C873 ,C862_=_C874 ,C862_=_C875 ,C862_=_C876 ,C862_=_C877 ,C862_=_C878 ,\nC862_=_C879 ,C862_=_C880 ,C862_=_C881 ,C862_=_C882 ,C862_=_C883 ,C862_=_C884 ,\nC862_=_C885 ,C862_=_C886 ,C862_=_C887 ,C862_=_C888 ,C862_=_C889 ,C862_=_C890 ,\nC862_=_C891 ,C862_=_C892 ,C862_=_C893 ,C862_=_C894 ,C862_=_C895 ,C862_=_C896 ,\nC862_=_C897 ,C862_=_C898 ,C862_=_C899 ,C862_=_C900 ,C862_=_C901 ,C862_=_C902 ,\nC862_=_C903 ,C863_=_C864 ,C863_=_C865 ,C863_=_C866 ,C863_=_C867 ,C863_=_C868 ,\nC863_=_C869 ,C863_=_C870 ,C863_=_C872 ,C863_=_C873 ,C863_=_C874 ,C863_=_C875 ,\nC863_=_C876 ,C863_=_C877 ,C863_=_C878 ,C863_=_C879 ,C863_=_C880 ,C863_=_C881 ,\nC863_=_C882 ,C863_=_C883 ,C863_=_C884 ,C863_=_C885 ,C863_=_C886 ,C863_=_C887 ,\nC863_=_C888 ,C863_=_C889 ,C863_=_C890 ,C863_=_C891 ,C863_=_C892 ,C863_=_C893 ,\nC863_=_C894 ,C863_=_C895 ,C863_=_C896 ,C863_=_C897 ,C863_=_C898 ,C863_=_C899 ,\nC863_=_C900 ,C863_=_C901 ,C863_=_C902 ,C863_=_C903 ,C864_=_C865 ,C864_=_C866 ,\nC864_=_C867 ,C864_=_C868 ,C864_=_C869 ,C864_=_C870 ,C864_=_C872 ,C864_=_C873 ,\nC864_=_C874 ,C864_=_C875 ,C864_=_C876 ,C864_=_C877 ,C864_=_C878 ,C864_=_C879 ,\nC864_=_C880 ,C864_=_C881 ,C864_=_C882 ,C864_=_C883 ,C864_=_C884 ,C864_=_C885 ,\nC864_=_C886 ,C864_=_C887 ,C864_=_C888 ,C864_=_C889 ,C864_=_C890 ,C864_=_C891 ,\nC864_=_C892 ,C864_=_C893 ,C864_=_C894 ,C864_=_C895 ,C864_=_C896 ,C864_=_C897 ,\nC864_=_C898 ,C864_=_C899 ,C864_=_C900 ,C864_=_C901 ,C864_=_C902 ,C864_=_C903 ,\nC865_=_C866 ,C865_=_C867 ,C865_=_C868 ,C865_=_C869 ,C865_=_C870 ,C865_=_C872 ,\nC865_=_C873 ,C865_=_C874 ,C865_=_C875 ,C865_=_C876 ,C865_=_C877 ,C865_=_C878 ,\nC865_=_C879 ,C865_=_C880 ,C865_=_C881 ,C865_=_C882 ,C865_=_C883 ,C865_=_C884 ,\nC865_=_C885 ,C865_=_C886 ,C865_=_C887 ,C865_=_C888 ,C865_=_C889 ,C865_=_C890 ,\nC865_=_C891 ,C865_=_C892 ,C865_=_C893 ,C865_=_C894 ,C865_=_C895 ,C865_=_C896 ,\nC865_=_C897 ,C865_=_C898 ,C865_=_C899 ,C865_=_C900 ,C865_=_C901 ,C865_=_C902 ,\nC865_=_C903 ,C866_=_C867 ,C866_=_C868 ,C866_=_C869 ,C866_=_C870 ,C866_=_C872 ,\nC866_=_C873 ,C866_=_C874 ,C866_=_C875 ,C866_=_C876 ,C866_=_C877 ,C866_=_C878 ,\nC866_=_C879 ,C866_=_C880 ,C866_=_C881 ,C866_=_C882 ,C866_=_C883 ,C866_=_C884 ,\nC866_=_C885 ,C866_=_C886 ,C866_=_C887 ,C866_=_C888 ,C866_=_C889 ,C866_=_C890 ,\nC866_=_C891 ,C866_=_C892 ,C866_=_C893 ,C866_=_C894 ,C866_=_C895 ,C866_=_C896 ,\nC866_=_C897 ,C866_=_C898 ,C866_=_C899 ,C866_=_C900 ,C866_=_C901 ,C866_=_C902 ,\nC866_=_C903 ,C867_=_C868 ,C867_=_C869 ,C867_=_C870 ,C867_=_C872 ,C867_=_C873 ,\nC867_=_C874 ,C867_=_C875 ,C867_=_C876 ,C867_=_C877 ,C867_=_C878 ,C867_=_C879 ,\nC867_=_C880 ,C867_=_C881 ,C867_=_C882 ,C867_=_C883 ,C867_=_C884 ,C867_=_C885 ,\nC867_=_C886 ,C867_=_C887 ,C867_=_C888 ,C867_=_C889 ,C867_=_C890 ,C867_=_C891 ,\nC867_=_C892 ,C867_=_C893 ,C867_=_C894 ,C867_=_C895 ,C867_=_C896 ,C867_=_C897 ,\nC867_=_C898 ,C867_=_C899 ,C867_=_C900 ,C867_=_C901 ,C867_=_C902 ,C867_=_C903 ,\nC868_=_C869 ,C868_=_C870 ,C868_=_C872 ,C868_=_C873 ,C868_=_C874 ,C868_=_C875 ,\nC868_=_C876 ,C868_=_C877 ,C868_=_C878 ,C868_=_C879 ,C868_=_C880 ,C868_=_C881 ,\nC868_=_C882 ,C868_=_C883 ,C868_=_C884 ,C868_=_C885 ,C868_=_C886 ,C868_=_C887 ,\nC868_=_C888 ,C868_=_C889 ,C868_=_C890 ,C868_=_C891 ,C868_=_C892 ,C868_=_C893 ,\nC868_=_C894 ,C868_=_C895 ,C868_=_C896 ,C868_=_C897 ,C868_=_C898 ,C868_=_C899 ,\nC868_=_C900 ,C868_=_C901 ,C868_=_C902 ,C868_=_C903 ,C869_=_C870 ,C869_=_C872 ,\nC869_=_C873 ,C869_=_C874 ,C869_=_C875 ,C869_=_C876 ,C869_=_C877 ,C869_=_C878 ,\nC869_=_C879 ,C869_=_C880 ,C869_=_C881 ,C869_=_C882 ,C869_=_C883 ,C869_=_C884 ,\nC869_=_C885 ,C869_=_C886 ,C869_=_C887 ,C869_=_C888 ,C869_=_C889 ,C869_=_C890 ,\nC869_=_C891 ,C869_=_C892 ,C869_=_C893 ,C869_=_C894 ,C869_=_C895 ,C869_=_C896 ,\nC869_=_C897 ,C869_=_C898 ,C869_=_C899 ,C869_=_C900 ,C869_=_C901 ,C869_=_C902 ,\nC869_=_C903 ,C870_=_C872 ,C870_=_C873 ,C870_=_C874 ,C870_=_C875 ,C870_=_C876 ,\nC870_=_C877 ,C870_=_C878 ,C870_=_C879 ,C870_=_C880 ,C870_=_C881 ,C870_=_C882 ,\nC870_=_C883 ,C870_=_C884 ,C870_=_C885 ,C870_=_C886 ,C870_=_C887 ,C870_=_C888 ,\nC870_=_C889 ,C870_=_C890 ,C870_=_C891 ,C870_=_C892 ,C870_=_C893 ,C870_=_C894 ,\nC870_=_C895 ,C870_=_C896 ,C870_=_C897 ,C870_=_C898 ,C870_=_C899 ,C870_=_C900 ,\nC870_=_C901 ,C870_=_C902 ,C870_=_C903 ,C872_=_C873 ,C872_=_C874 ,C872_=_C875 ,\nC872_=_C876 ,C872_=_C877 ,C872_=_C878 ,C872_=_C879 ,C872_=_C880 ,C872_=_C881 ,\nC872_=_C882 ,C872_=_C883 ,C872_=_C884 ,C872_=_C885 ,C872_=_C886 ,C872_=_C887 ,\nC872_=_C888 ,C872_=_C889 ,C872_=_C890 ,C872_=_C891 ,C872_=_C892 ,C872_=_C893 ,\nC872_=_C894 ,C872_=_C895 ,C872_=_C896 ,C872_=_C897 ,C872_=_C898 ,C872_=_C899 ,\nC872_=_C900 ,C872_=_C901 ,C872_=_C902 ,C872_=_C903 ,C873_=_C874 ,C873_=_C875 ,\nC873_=_C876 ,C873_=_C877 ,C873_=_C878 ,C873_=_C879 ,C873_=_C880 ,C873_=_C881 ,\nC873_=_C882 ,C873_=_C883 ,C873_=_C884 ,C873_=_C885 ,C873_=_C886 ,C873_=_C887 ,\nC873_=_C888 ,C873_=_C889 ,C873_=_C890 ,C873_=_C891 ,C873_=_C892 ,C873_=_C893 ,\nC873_=_C894 ,C873_=_C895 ,C873_=_C896 ,C873_=_C897 ,C873_=_C898 ,C873_=_C899 ,\nC873_=_C900 ,C873_=_C901 ,C873_=_C902 ,C873_=_C903 ,C874_=_C875 ,C874_=_C876 ,\nC874_=_C877 ,C874_=_C878 ,C874_=_C879 ,C874_=_C880 ,C874_=_C881 ,C874_=_C882 ,\nC874_=_C883 ,C874_=_C884 ,C874_=_C885 ,C874_=_C886 ,C874_=_C887 ,C874_=_C888 ,\nC874_=_C889 ,C874_=_C890 ,C874_=_C891 ,C874_=_C892 ,C874_=_C893 ,C874_=_C894 ,\nC874_=_C895 ,C874_=_C896 ,C874_=_C897 ,C874_=_C898 ,C874_=_C899 ,C874_=_C900 ,\nC874_=_C901 ,C874_=_C902 ,C874_=_C903 ,C875_=_C876 ,C875_=_C877 ,C875_=_C878 ,\nC875_=_C879 ,C875_=_C880 ,C875_=_C881 ,C875_=_C882 ,C875_=_C883 ,C875_=_C884 ,\nC875_=_C885 ,C875_=_C886 ,C875_=_C887 ,C875_=_C888 ,C875_=_C889 ,C875_=_C890 ,\nC875_=_C891 ,C875_=_C892 ,C875_=_C893 ,C875_=_C894 ,C875_=_C895 ,C875_=_C896 ,\nC875_=_C897 ,C875_=_C898 ,C875_=_C899 ,C875_=_C900 ,C875_=_C901 ,C875_=_C902 ,\nC875_=_C903 ,C876_=_C877 ,C876_=_C878 ,C876_=_C879 ,C876_=_C880 ,C876_=_C881 ,\nC876_=_C882 ,C876_=_C883 ,C876_=_C884 ,C876_=_C885 ,C876_=_C886 ,C876_=_C887 ,\nC876_=_C888 ,C876_=_C889 ,C876_=_C890 ,C876_=_C891 ,C876_=_C892 ,C876_=_C893 ,\nC876_=_C894 ,C876_=_C895 ,C876_=_C896 ,C876_=_C897 ,C876_=_C898 ,C876_=_C899 ,\nC876_=_C900 ,C876_=_C901 ,C876_=_C902 ,C876_=_C903 ,C877_=_C878 ,C877_=_C879 ,\nC877_=_C880 ,C877_=_C881 ,C877_=_C882 ,C877_=_C883 ,C877_=_C884 ,C877_=_C885 ,\nC877_=_C886 ,C877_=_C887 ,C877_=_C888 ,C877_=_C889 ,C877_=_C890 ,C877_=_C891 ,\nC877_=_C892 ,C877_=_C893 ,C877_=_C894 ,C877_=_C895 ,C877_=_C896 ,C877_=_C897 ,\nC877_=_C898 ,C877_=_C899 ,C877_=_C900 ,C877_=_C901 ,C877_=_C902 ,C877_=_C903 ,\nC878_=_C879 ,C878_=_C880 ,C878_=_C881 ,C878_=_C882 ,C878_=_C883 ,C878_=_C884 ,\nC878_=_C885 ,C878_=_C886 ,C878_=_C887 ,C878_=_C888 ,C878_=_C889 ,C878_=_C890 ,\nC878_=_C891 ,C878_=_C892 ,C878_=_C893 ,C878_=_C894</w:t>
      </w:r>
    </w:p>
    <w:p>
      <w:pPr>
        <w:pStyle w:val="PreformattedText"/>
        <w:bidi w:val="0"/>
        <w:spacing w:before="0" w:after="0"/>
        <w:jc w:val="left"/>
        <w:rPr/>
      </w:pPr>
      <w:r>
        <w:rPr/>
        <w:t xml:space="preserve"> </w:t>
      </w:r>
      <w:r>
        <w:rPr/>
        <w:t>,C878_=_C895 ,C878_=_C896 ,\nC878_=_C897 ,C878_=_C898 ,C878_=_C899 ,C878_=_C900 ,C878_=_C901 ,C878_=_C902 ,\nC878_=_C903 ,C879_=_C880 ,C879_=_C881 ,C879_=_C882 ,C879_=_C883 ,C879_=_C884 ,\nC879_=_C885 ,C879_=_C886 ,C879_=_C887 ,C879_=_C888 ,C879_=_C889 ,C879_=_C890 ,\nC879_=_C891 ,C879_=_C892 ,C879_=_C893 ,C879_=_C894 ,C879_=_C895 ,C879_=_C896 ,\nC879_=_C897 ,C879_=_C898 ,C879_=_C899 ,C879_=_C900 ,C879_=_C901 ,C879_=_C902 ,\nC879_=_C903 ,C880_=_C881 ,C880_=_C882 ,C880_=_C883 ,C880_=_C884 ,C880_=_C885 ,\nC880_=_C886 ,C880_=_C887 ,C880_=_C888 ,C880_=_C889 ,C880_=_C890 ,C880_=_C891 ,\nC880_=_C892 ,C880_=_C893 ,C880_=_C894 ,C880_=_C895 ,C880_=_C896 ,C880_=_C897 ,\nC880_=_C898 ,C880_=_C899 ,C880_=_C900 ,C880_=_C901 ,C880_=_C902 ,C880_=_C903 ,\nC881_=_C882 ,C881_=_C883 ,C881_=_C884 ,C881_=_C885 ,C881_=_C886 ,C881_=_C887 ,\nC881_=_C888 ,C881_=_C889 ,C881_=_C890 ,C881_=_C891 ,C881_=_C892 ,C881_=_C893 ,\nC881_=_C894 ,C881_=_C895 ,C881_=_C896 ,C881_=_C897 ,C881_=_C898 ,C881_=_C899 ,\nC881_=_C900 ,C881_=_C901 ,C881_=_C902 ,C881_=_C903 ,C882_=_C883 ,C882_=_C884 ,\nC882_=_C885 ,C882_=_C886 ,C882_=_C887 ,C882_=_C888 ,C882_=_C889 ,C882_=_C890 ,\nC882_=_C891 ,C882_=_C892 ,C882_=_C893 ,C882_=_C894 ,C882_=_C895 ,C882_=_C896 ,\nC882_=_C897 ,C882_=_C898 ,C882_=_C899 ,C882_=_C900 ,C882_=_C901 ,C882_=_C902 ,\nC882_=_C903 ,C883_=_C884 ,C883_=_C885 ,C883_=_C886 ,C883_=_C887 ,C883_=_C888 ,\nC883_=_C889 ,C883_=_C890 ,C883_=_C891 ,C883_=_C892 ,C883_=_C893 ,C883_=_C894 ,\nC883_=_C895 ,C883_=_C896 ,C883_=_C897 ,C883_=_C898 ,C883_=_C899 ,C883_=_C900 ,\nC883_=_C901 ,C883_=_C902 ,C883_=_C903 ,C884_=_C885 ,C884_=_C886 ,C884_=_C887 ,\nC884_=_C888 ,C884_=_C889 ,C884_=_C890 ,C884_=_C891 ,C884_=_C892 ,C884_=_C893 ,\nC884_=_C894 ,C884_=_C895 ,C884_=_C896 ,C884_=_C897 ,C884_=_C898 ,C884_=_C899 ,\nC884_=_C900 ,C884_=_C901 ,C884_=_C902 ,C884_=_C903 ,C885_=_C886 ,C885_=_C887 ,\nC885_=_C888 ,C885_=_C889 ,C885_=_C890 ,C885_=_C891 ,C885_=_C892 ,C885_=_C893 ,\nC885_=_C894 ,C885_=_C895 ,C885_=_C896 ,C885_=_C897 ,C885_=_C898 ,C885_=_C899 ,\nC885_=_C900 ,C885_=_C901 ,C885_=_C902 ,C885_=_C903 ,C886_=_C887 ,C886_=_C888 ,\nC886_=_C889 ,C886_=_C890 ,C886_=_C891 ,C886_=_C892 ,C886_=_C893 ,C886_=_C894 ,\nC886_=_C895 ,C886_=_C896 ,C886_=_C897 ,C886_=_C898 ,C886_=_C899 ,C886_=_C900 ,\nC886_=_C901 ,C886_=_C902 ,C886_=_C903 ,C887_=_C888 ,C887_=_C889 ,C887_=_C890 ,\nC887_=_C891 ,C887_=_C892 ,C887_=_C893 ,C887_=_C894 ,C887_=_C895 ,C887_=_C896 ,\nC887_=_C897 ,C887_=_C898 ,C887_=_C899 ,C887_=_C900 ,C887_=_C901 ,C887_=_C902 ,\nC887_=_C903 ,C888_=_C889 ,C888_=_C890 ,C888_=_C891 ,C888_=_C892 ,C888_=_C893 ,\nC888_=_C894 ,C888_=_C895 ,C888_=_C896 ,C888_=_C897 ,C888_=_C898 ,C888_=_C899 ,\nC888_=_C900 ,C888_=_C901 ,C888_=_C902 ,C888_=_C903 ,C889_=_C890 ,C889_=_C891 ,\nC889_=_C892 ,C889_=_C893 ,C889_=_C894 ,C889_=_C895 ,C889_=_C896 ,C889_=_C897 ,\nC889_=_C898 ,C889_=_C899 ,C889_=_C900 ,C889_=_C901 ,C889_=_C902 ,C889_=_C903 ,\nC890_=_C891 ,C890_=_C892 ,C890_=_C893 ,C890_=_C894 ,C890_=_C895 ,C890_=_C896 ,\nC890_=_C897 ,C890_=_C898 ,C890_=_C899 ,C890_=_C900 ,C890_=_C901 ,C890_=_C902 ,\nC890_=_C903 ,C891_=_C892 ,C891_=_C893 ,C891_=_C894 ,C891_=_C895 ,C891_=_C896 ,\nC891_=_C897 ,C891_=_C898 ,C891_=_C899 ,C891_=_C900 ,C891_=_C901 ,C891_=_C902 ,\nC891_=_C903 ,C892_=_C893 ,C892_=_C894 ,C892_=_C895 ,C892_=_C896 ,C892_=_C897 ,\nC892_=_C898 ,C892_=_C899 ,C892_=_C900 ,C892_=_C901 ,C892_=_C902 ,C892_=_C903 ,\nC893_=_C894 ,C893_=_C895 ,C893_=_C896 ,C893_=_C897 ,C893_=_C898 ,C893_=_C899 ,\nC893_=_C900 ,C893_=_C901 ,C893_=_C902 ,C893_=_C903 ,C894_=_C895 ,C894_=_C896 ,\nC894_=_C897 ,C894_=_C898 ,C894_=_C899 ,C894_=_C900 ,C894_=_C901 ,C894_=_C902 ,\nC894_=_C903 ,C895_=_C896 ,C895_=_C897 ,C895_=_C898 ,C895_=_C899 ,C895_=_C900 ,\nC895_=_C901 ,C895_=_C902 ,C895_=_C903 ,C896_=_C897 ,C896_=_C898 ,C896_=_C899 ,\nC896_=_C900 ,C896_=_C901 ,C896_=_C902 ,C896_=_C903 ,C897_=_C898 ,C897_=_C899 ,\nC897_=_C900 ,C897_=_C901 ,C897_=_C902 ,C897_=_C903 ,C898_=_C899 ,C898_=_C900 ,\nC898_=_C901 ,C898_=_C902 ,C898_=_C903 ,C899_=_C900 ,C899_=_C901 ,C899_=_C902 ,\nC899_=_C903 ,C900_=_C901 ,C900_=_C902 ,C900_=_C903 ,C901_=_C902 ,C901_=_C903 ,\nC902_=_C903 ,"];32[shape=box, label="id:32 level: 4\n244: C3 C4 C5 C6 C66 \nC67 C68 C69 C128 C129 C130 \nC131 C189 C190 C191 C192 C251 \nC252 C253 C254 C255 C256 C257 \nC258 C259 C260 C261 C262 C263 \nC264 C265 C267 C268 C269 C270 \nC271 C272 C273 C274 C275 C276 \nC277 C278 C279 C280 C281 C282 \nC283 C284 C285 C286 C287 C288 \nC289 C290 C291 C292 C293 C294 \nC295 C296 C297 C298 C299 C300 \nC301 C302 C303 C304 C305 C306 \nC307 C308 C309 C310 C311 C312 \nC313 C314 C315 C316 C317 C318 \nC319 C320 C321 C322 C323 C324 \nC325 C327 C328 C329 C330 C331 \nC332 C333 C334 C335 C336 C337 \nC338 C339 C340 C341 C342 C343 \nC344 C345 C346 C347 C348 C349 \nC350 C351 C352 C353 C354 C355 \nC356 C357 C358 C359 C360 C361 \nC362 C363 C364 C365 C366 C367 \nC368 C370 C371 C372 C373 C374 \nC375 C376 C377 C378 C379 C380 \nC381 C382 C383 C384 C386 C387 \nC388 C389 C390 C391 C392 C393 \nC394 C395 C396 C397 C398 C399 \nC400 C401 C402 C403 C404 C405 \nC406 C407 C408 C409 C410 C411 \nC412 C413 C414 C415 C416 C417 \nC418 C419 C420 C421 C422 C423 \nC424 C425 C426 C427 C428 C429 \nC430 C431 C432 C433 C434 C435 \nC436 C437 C438 C439 C440 C441 \nC442 C444 C445 C446 C447 C448 \nC449 C450 C451 C452 C453 C454 \nC455 C456 C457 C458 C459 C460 \nC461 C462 C463 C464 C465 C466 \nC467 C468 C469 C470 C471 C472 \nC473 C474 C475 C476 C477 C478 \nC479 C480 C481 C482 C483 \n7924: C3_=_C4( C3 C4 ) C3_=_C5( C3 C5 ) C3_=_C6( C3 C6 ) C3_=_C66( C3 C66 ) C3_=_C128( C3 C128 ) \nC3_=_C189( C3 C189 ) C3_=_C251( C3 C251 ) C3_=_C252( C3 C252 ) C3_=_C253( C3 C253 ) C3_=_C254( C3 C254 ) C3_=_C255( C3 C255 ) \nC3_=_C256( C3 C256 ) C3_=_C257( C3 C257 ) C3_=_C258( C3 C258 ) C3_=_C259( C3 C259 ) C3_=_C260( C3 C260 ) C3_=_C261( C3 C261 ) \nC3_=_C262( C3 C262 ) C3_=_C263( C3 C263 ) C3_=_C264( C3 C264 ) C3_=_C265( C3 C265 ) C3_=_C267( C3 C267 ) C3_=_C268( C3 C268 ) \nC3_=_C269( C3 C269 ) C3_=_C270( C3 C270 ) C3_=_C271( C3 C271 ) C3_=_C272( C3 C272 ) C3_=_C273( C3 C273 ) C3_=_C274( C3 C274 ) \nC3_=_C275( C3 C275 ) C3_=_C276( C3 C276 ) C3_=_C277( C3 C277 ) C3_=_C278( C3 C278 ) C3_=_C279( C3 C279 ) C3_=_C280( C3 C280 ) \nC3_=_C281( C3 C281 ) C3_=_C282( C3 C282 ) C3_=_C283( C3 C283 ) C3_=_C284( C3 C284 ) C3_=_C285( C3 C285 ) C3_=_C286( C3 C286 ) \nC3_=_C287( C3 C287 ) C3_=_C288( C3 C288 ) C3_=_C289( C3 C289 ) C3_=_C290( C3 C290 ) C3_=_C291( C3 C291 ) C3_=_C292( C3 C292 ) \nC3_=_C293( C3 C293 ) C3_=_C294( C3 C294 ) C3_=_C295( C3 C295 ) C3_=_C296( C3 C296 ) C3_=_C297( C3 C297 ) C3_=_C298( C3 C298 ) \nC3_=_C299( C3 C299 ) C3_=_C300( C3 C300 ) C3_=_C301( C3 C301 ) C3_=_C302( C3 C302 ) C3_=_C303( C3 C303 ) C3_=_C304( C3 C304 ) \nC3_=_C305( C3 C305 ) C3_=_C306( C3 C306 ) C3_=_C307( C3 C307 ) C3_=_C308( C3 C308 ) C3_=_C309( C3 C309 ) C4_=_C5( C4 C5 ) \nC4_=_C6( C4 C6 ) C4_=_C67( C4 C67 ) C4_=_C129( C4 C129 ) C4_=_C190( C4 C190 ) C4_=_C310( C4 C310 ) C4_=_C311( C4 C311 ) \nC4_=_C312( C4 C312 ) C4_=_C313( C4 C313 ) C4_=_C314( C4 C314 ) C4_=_C315( C4 C315 ) C4_=_C316( C4 C316 ) C4_=_C317( C4 C317 ) \nC4_=_C318( C4 C318 ) C4_=_C319( C4 C319 ) C4_=_C320( C4 C320 ) C4_=_C321( C4 C321 ) C4_=_C322( C4 C322 ) C4_=_C323( C4 C323 ) \nC4_=_C324( C4 C324 ) C4_=_C325( C4 C325 ) C4_=_C327( C4 C327 ) C4_=_C328( C4 C328 ) C4_=_C329( C4 C329 ) C4_=_C330( C4 C330 ) \nC4_=_C331( C4 C331 ) C4_=_C332( C4 C332 ) C4_=_C333( C4 C333 ) C4_=_C334( C4 C334 ) C4_=_C335( C4 C335 ) C4_=_C336( C4 C336 ) \nC4_=_C337( C4 C337 ) C4_=_C338( C4 C338 ) C4_=_C339( C4 C339 ) C4_=_C340( C4 C340 ) C4_=_C341( C4 C341 ) C4_=_C342( C4 C342 ) \nC4_=_C343( C4 C343 ) C4_=_C344( C4 C344 ) C4_=_C345( C4 C345 ) C4_=_C346( C4 C346 ) C4_=_C347( C4 C347 ) C4_=_C348( C4 C348 ) \nC4_=_C349( C4 C349 ) C4_=_C350( C4 C350 ) C4_=_C351( C4 C351 ) C4_=_C352( C4 C352 ) C4_=_C353( C4 C353 ) C4_=_C354( C4 C354 ) \nC4_=_C355( C4 C355 ) C4_=_C356( C4 C356 ) C4_=_C357( C4 C357 ) C4_=_C358( C4 C358 ) C4_=_C359( C4 C359 ) C4_=_C360( C4 C360 ) \nC4_=_C361( C4 C361 ) C4_=_C362( C4 C362 ) C4_=_C363( C4 C363 ) C4_=_C364( C4 C364 ) C4_=_C365( C4 C365 ) C4_=_C366( C4 C366 ) \nC4_=_C367( C4 C367 ) C4_=_C368( C4 C368 ) C5_=_C6( C5 C6 ) C5_=_C68( C5 C68 ) C5_=_C130( C5 C130 ) C5_=_C191( C5 C191 ) \nC5_=_C251( C5 C251 ) C5_=_C310( C5 C310 ) C5_=_C370( C5 C370 ) C5_=_C371( C5 C371 ) C5_=_C372( C5 C372 ) C5_=_C373( C5 C373 ) \nC5_=_C374( C5 C374 ) C5_=_C375( C5 C375 ) C5_=_C376( C5 C376 ) C5_=_C377( C5 C377 ) C5_=_C378( C5 C378 ) C5_=_C379( C5 C379 ) \nC5_=_C380( C5 C380 ) C5_=_C381( C5 C381 ) C5_=_C382( C5 C382 ) C5_=_C383( C5 C383 ) C5_=_C384( C5 C384 ) C5_=_C386( C5 C386 ) \nC5_=_C387( C5 C387 ) C5_=_C388( C5 C388 ) C5_=_C389( C5 C389 ) C5_=_C390( C5 C390 ) C5_=_C391( C5 C391 ) C5_=_C392( C5 C392 ) \nC5_=_C393( C5 C393 ) C5_=_C394( C5 C394 ) C5_=_C395( C5 C395 ) C5_=_C396( C5 C396 ) C5_=_C397( C5 C397 ) C5_=_C398( C5 C398 ) \nC5_=_C399( C5 C399 ) C5_=_C400( C5 C400 ) C5_=_C401( C5 C401 ) C5_=_C402( C5 C402 ) C5_=_C403( C5 C403 ) C5_=_C404( C5 C404 ) \nC5_=_C405( C5 C405 ) C5_=_C406( C5 C406 ) C5_=_C407( C5 C407 ) C5_=_C408( C5 C408 ) C5_=_C409( C5 C409 ) C5_=_C410( C5 C410 ) \nC5_=_C411( C5 C411 ) C5_=_C412( C5 C412 ) C5_=_C413( C5 C413 ) C5_=_C414( C5 C414 ) C5_=_C415( C5 C415 ) C5_=_C416( C5 C416 ) \nC5_=_C417( C5 C417 ) C5_=_C418( C5 C418 ) C5_=_C419( C5 C419 ) C5_=_C420( C5 C420 ) C5_=_C421( C5 C421 ) C5_=_C422( C5 C422 ) \nC5_=_C423( C5 C423 ) C5_=_C424( C5 C424 ) C5_=_C425( C5 C425 ) C5_=_C426( C5 C426 ) C6_=_C69( C6 C69 ) C6_=_C131( C6 C131 ) \nC6_=_C192( C6 C192 ) C6_=_C252( C6 C252 ) C6_=_C311( C6 C311 ) C6_=_C427( C6 C427 ) C6_=_C428( C6 C428 ) C6_=_C429( C6 C429 ) \nC6_=_C430( C6 C430 ) C6_=_C431( C6 C431 ) C6_=_C432( C6 C432 ) C6_=_C433( C6 C433 ) C6_=_C434( C6 C434 ) C6_=_C435( C6 C435 ) \nC6_=_C436( C6 C436 ) C6_=_C437( C6 C437 ) C6_=_C438( C6 C438 ) C6_=_C439( C6 C439 ) C6_=_C440( C6 C440 ) C6_=_C441( C6 C441 ) \nC6_=_C442(</w:t>
      </w:r>
    </w:p>
    <w:p>
      <w:pPr>
        <w:pStyle w:val="PreformattedText"/>
        <w:bidi w:val="0"/>
        <w:spacing w:before="0" w:after="0"/>
        <w:jc w:val="left"/>
        <w:rPr/>
      </w:pPr>
      <w:r>
        <w:rPr/>
        <w:t xml:space="preserve"> </w:t>
      </w:r>
      <w:r>
        <w:rPr/>
        <w:t>C6 C442 ) C6_=_C444( C6 C444 ) C6_=_C445( C6 C445 ) C6_=_C446( C6 C446 ) C6_=_C447( C6 C447 ) C6_=_C448( C6 C448 ) \nC6_=_C449( C6 C449 ) C6_=_C450( C6 C450 ) C6_=_C451( C6 C451 ) C6_=_C452( C6 C452 ) C6_=_C453( C6 C453 ) C6_=_C454( C6 C454 ) \nC6_=_C455( C6 C455 ) C6_=_C456( C6 C456 ) C6_=_C457( C6 C457 ) C6_=_C458( C6 C458 ) C6_=_C459( C6 C459 ) C6_=_C460( C6 C460 ) \nC6_=_C461( C6 C461 ) C6_=_C462( C6 C462 ) C6_=_C463( C6 C463 ) C6_=_C464( C6 C464 ) C6_=_C465( C6 C465 ) C6_=_C466( C6 C466 ) \nC6_=_C467( C6 C467 ) C6_=_C468( C6 C468 ) C6_=_C469( C6 C469 ) C6_=_C470( C6 C470 ) C6_=_C471( C6 C471 ) C6_=_C472( C6 C472 ) \nC6_=_C473( C6 C473 ) C6_=_C474( C6 C474 ) C6_=_C475( C6 C475 ) C6_=_C476( C6 C476 ) C6_=_C477( C6 C477 ) C6_=_C478( C6 C478 ) \nC6_=_C479( C6 C479 ) C6_=_C480( C6 C480 ) C6_=_C481( C6 C481 ) C6_=_C482( C6 C482 ) C6_=_C483( C6 C483 ) C66_=_C67( C66 C67 ) \nC66_=_C68( C66 C68 ) C66_=_C69( C66 C69 ) C66_=_C128( C66 C128 ) C66_=_C189( C66 C189 ) C66_=_C251( C66 C251 ) C66_=_C252( C66 C252 ) \nC66_=_C253( C66 C253 ) C66_=_C254( C66 C254 ) C66_=_C255( C66 C255 ) C66_=_C256( C66 C256 ) C66_=_C257( C66 C257 ) C66_=_C258( C66 C258 ) \nC66_=_C259( C66 C259 ) C66_=_C260( C66 C260 ) C66_=_C261( C66 C261 ) C66_=_C262( C66 C262 ) C66_=_C263( C66 C263 ) C66_=_C264( C66 C264 ) \nC66_=_C265( C66 C265 ) C66_=_C267( C66 C267 ) C66_=_C268( C66 C268 ) C66_=_C269( C66 C269 ) C66_=_C270( C66 C270 ) C66_=_C271( C66 C271 ) \nC66_=_C272( C66 C272 ) C66_=_C273( C66 C273 ) C66_=_C274( C66 C274 ) C66_=_C275( C66 C275 ) C66_=_C276( C66 C276 ) C66_=_C277( C66 C277 ) \nC66_=_C278( C66 C278 ) C66_=_C279( C66 C279 ) C66_=_C280( C66 C280 ) C66_=_C281( C66 C281 ) C66_=_C282( C66 C282 ) C66_=_C283( C66 C283 ) \nC66_=_C284( C66 C284 ) C66_=_C285( C66 C285 ) C66_=_C286( C66 C286 ) C66_=_C287( C66 C287 ) C66_=_C288( C66 C288 ) C66_=_C289( C66 C289 ) \nC66_=_C290( C66 C290 ) C66_=_C291( C66 C291 ) C66_=_C292( C66 C292 ) C66_=_C293( C66 C293 ) C66_=_C294( C66 C294 ) C66_=_C295( C66 C295 ) \nC66_=_C296( C66 C296 ) C66_=_C297( C66 C297 ) C66_=_C298( C66 C298 ) C66_=_C299( C66 C299 ) C66_=_C300( C66 C300 ) C66_=_C301( C66 C301 ) \nC66_=_C302( C66 C302 ) C66_=_C303( C66 C303 ) C66_=_C304( C66 C304 ) C66_=_C305( C66 C305 ) C66_=_C306( C66 C306 ) C66_=_C307( C66 C307 ) \nC66_=_C308( C66 C308 ) C66_=_C309( C66 C309 ) C67_=_C68( C67 C68 ) C67_=_C69( C67 C69 ) C67_=_C129( C67 C129 ) C67_=_C190( C67 C190 ) \nC67_=_C310( C67 C310 ) C67_=_C311( C67 C311 ) C67_=_C312( C67 C312 ) C67_=_C313( C67 C313 ) C67_=_C314( C67 C314 ) C67_=_C315( C67 C315 ) \nC67_=_C316( C67 C316 ) C67_=_C317( C67 C317 ) C67_=_C318( C67 C318 ) C67_=_C319( C67 C319 ) C67_=_C320( C67 C320 ) C67_=_C321( C67 C321 ) \nC67_=_C322( C67 C322 ) C67_=_C323( C67 C323 ) C67_=_C324( C67 C324 ) C67_=_C325( C67 C325 ) C67_=_C327( C67 C327 ) C67_=_C328( C67 C328 ) \nC67_=_C329( C67 C329 ) C67_=_C330( C67 C330 ) C67_=_C331( C67 C331 ) C67_=_C332( C67 C332 ) C67_=_C333( C67 C333 ) C67_=_C334( C67 C334 ) \nC67_=_C335( C67 C335 ) C67_=_C336( C67 C336 ) C67_=_C337( C67 C337 ) C67_=_C338( C67 C338 ) C67_=_C339( C67 C339 ) C67_=_C340( C67 C340 ) \nC67_=_C341( C67 C341 ) C67_=_C342( C67 C342 ) C67_=_C343( C67 C343 ) C67_=_C344( C67 C344 ) C67_=_C345( C67 C345 ) C67_=_C346( C67 C346 ) \nC67_=_C347( C67 C347 ) C67_=_C348( C67 C348 ) C67_=_C349( C67 C349 ) C67_=_C350( C67 C350 ) C67_=_C351( C67 C351 ) C67_=_C352( C67 C352 ) \nC67_=_C353( C67 C353 ) C67_=_C354( C67 C354 ) C67_=_C355( C67 C355 ) C67_=_C356( C67 C356 ) C67_=_C357( C67 C357 ) C67_=_C358( C67 C358 ) \nC67_=_C359( C67 C359 ) C67_=_C360( C67 C360 ) C67_=_C361( C67 C361 ) C67_=_C362( C67 C362 ) C67_=_C363( C67 C363 ) C67_=_C364( C67 C364 ) \nC67_=_C365( C67 C365 ) C67_=_C366( C67 C366 ) C67_=_C367( C67 C367 ) C67_=_C368( C67 C368 ) C68_=_C69( C68 C69 ) C68_=_C130( C68 C130 ) \nC68_=_C191( C68 C191 ) C68_=_C251( C68 C251 ) C68_=_C310( C68 C310 ) C68_=_C370( C68 C370 ) C68_=_C371( C68 C371 ) C68_=_C372( C68 C372 ) \nC68_=_C373( C68 C373 ) C68_=_C374( C68 C374 ) C68_=_C375( C68 C375 ) C68_=_C376( C68 C376 ) C68_=_C377( C68 C377 ) C68_=_C378( C68 C378 ) \nC68_=_C379( C68 C379 ) C68_=_C380( C68 C380 ) C68_=_C381( C68 C381 ) C68_=_C382( C68 C382 ) C68_=_C383( C68 C383 ) C68_=_C384( C68 C384 ) \nC68_=_C386( C68 C386 ) C68_=_C387( C68 C387 ) C68_=_C388( C68 C388 ) C68_=_C389( C68 C389 ) C68_=_C390( C68 C390 ) C68_=_C391( C68 C391 ) \nC68_=_C392( C68 C392 ) C68_=_C393( C68 C393 ) C68_=_C394( C68 C394 ) C68_=_C395( C68 C395 ) C68_=_C396( C68 C396 ) C68_=_C397( C68 C397 ) \nC68_=_C398( C68 C398 ) C68_=_C399( C68 C399 ) C68_=_C400( C68 C400 ) C68_=_C401( C68 C401 ) C68_=_C402( C68 C402 ) C68_=_C403( C68 C403 ) \nC68_=_C404( C68 C404 ) C68_=_C405( C68 C405 ) C68_=_C406( C68 C406 ) C68_=_C407( C68 C407 ) C68_=_C408( C68 C408 ) C68_=_C409( C68 C409 ) \nC68_=_C410( C68 C410 ) C68_=_C411( C68 C411 ) C68_=_C412( C68 C412 ) C68_=_C413( C68 C413 ) C68_=_C414( C68 C414 ) C68_=_C415( C68 C415 ) \nC68_=_C416( C68 C416 ) C68_=_C417( C68 C417 ) C68_=_C418( C68 C418 ) C68_=_C419( C68 C419 ) C68_=_C420( C68 C420 ) C68_=_C421( C68 C421 ) \nC68_=_C422( C68 C422 ) C68_=_C423( C68 C423 ) C68_=_C424( C68 C424 ) C68_=_C425( C68 C425 ) C68_=_C426( C68 C426 ) C69_=_C131( C69 C131 ) \nC69_=_C192( C69 C192 ) C69_=_C252( C69 C252 ) C69_=_C311( C69 C311 ) C69_=_C427( C69 C427 ) C69_=_C428( C69 C428 ) C69_=_C429( C69 C429 ) \nC69_=_C430( C69 C430 ) C69_=_C431( C69 C431 ) C69_=_C432( C69 C432 ) C69_=_C433( C69 C433 ) C69_=_C434( C69 C434 ) C69_=_C435( C69 C435 ) \nC69_=_C436( C69 C436 ) C69_=_C437( C69 C437 ) C69_=_C438( C69 C438 ) C69_=_C439( C69 C439 ) C69_=_C440( C69 C440 ) C69_=_C441( C69 C441 ) \nC69_=_C442( C69 C442 ) C69_=_C444( C69 C444 ) C69_=_C445( C69 C445 ) C69_=_C446( C69 C446 ) C69_=_C447( C69 C447 ) C69_=_C448( C69 C448 ) \nC69_=_C449( C69 C449 ) C69_=_C450( C69 C450 ) C69_=_C451( C69 C451 ) C69_=_C452( C69 C452 ) C69_=_C453( C69 C453 ) C69_=_C454( C69 C454 ) \nC69_=_C455( C69 C455 ) C69_=_C456( C69 C456 ) C69_=_C457( C69 C457 ) C69_=_C458( C69 C458 ) C69_=_C459( C69 C459 ) C69_=_C460( C69 C460 ) \nC69_=_C461( C69 C461 ) C69_=_C462( C69 C462 ) C69_=_C463( C69 C463 ) C69_=_C464( C69 C464 ) C69_=_C465( C69 C465 ) C69_=_C466( C69 C466 ) \nC69_=_C467( C69 C467 ) C69_=_C468( C69 C468 ) C69_=_C469( C69 C469 ) C69_=_C470( C69 C470 ) C69_=_C471( C69 C471 ) C69_=_C472( C69 C472 ) \nC69_=_C473( C69 C473 ) C69_=_C474( C69 C474 ) C69_=_C475( C69 C475 ) C69_=_C476( C69 C476 ) C69_=_C477( C69 C477 ) C69_=_C478( C69 C478 ) \nC69_=_C479( C69 C479 ) C69_=_C480( C69 C480 ) C69_=_C481( C69 C481 ) C69_=_C482( C69 C482 ) C69_=_C483( C69 C483 ) C128_=_C129( C128 C129 ) \nC128_=_C130( C128 C130 ) C128_=_C131( C128 C131 ) C128_=_C189( C128 C189 ) C128_=_C251( C128 C251 ) C128_=_C252( C128 C252 ) C128_=_C253( C128 C253 ) \nC128_=_C254( C128 C254 ) C128_=_C255( C128 C255 ) C128_=_C256( C128 C256 ) C128_=_C257( C128 C257 ) C128_=_C258( C128 C258 ) C128_=_C259( C128 C259 ) \nC128_=_C260( C128 C260 ) C128_=_C261( C128 C261 ) C128_=_C262( C128 C262 ) C128_=_C263( C128 C263 ) C128_=_C264( C128 C264 ) C128_=_C265( C128 C265 ) \nC128_=_C267( C128 C267 ) C128_=_C268( C128 C268 ) C128_=_C269( C128 C269 ) C128_=_C270( C128 C270 ) C128_=_C271( C128 C271 ) C128_=_C272( C128 C272 ) \nC128_=_C273( C128 C273 ) C128_=_C274( C128 C274 ) C128_=_C275( C128 C275 ) C128_=_C276( C128 C276 ) C128_=_C277( C128 C277 ) C128_=_C278( C128 C278 ) \nC128_=_C279( C128 C279 ) C128_=_C280( C128 C280 ) C128_=_C281( C128 C281 ) C128_=_C282( C128 C282 ) C128_=_C283( C128 C283 ) C128_=_C284( C128 C284 ) \nC128_=_C285( C128 C285 ) C128_=_C286( C128 C286 ) C128_=_C287( C128 C287 ) C128_=_C288( C128 C288 ) C128_=_C289( C128 C289 ) C128_=_C290( C128 C290 ) \nC128_=_C291( C128 C291 ) C128_=_C292( C128 C292 ) C128_=_C293( C128 C293 ) C128_=_C294( C128 C294 ) C128_=_C295( C128 C295 ) C128_=_C296( C128 C296 ) \nC128_=_C297( C128 C297 ) C128_=_C298( C128 C298 ) C128_=_C299( C128 C299 ) C128_=_C300( C128 C300 ) C128_=_C301( C128 C301 ) C128_=_C302( C128 C302 ) \nC128_=_C303( C128 C303 ) C128_=_C304( C128 C304 ) C128_=_C305( C128 C305 ) C128_=_C306( C128 C306 ) C128_=_C307( C128 C307 ) C128_=_C308( C128 C308 ) \nC128_=_C309( C128 C309 ) C129_=_C130( C129 C130 ) C129_=_C131( C129 C131 ) C129_=_C190( C129 C190 ) C129_=_C310( C129 C310 ) C129_=_C311( C129 C311 ) \nC129_=_C312( C129 C312 ) C129_=_C313( C129 C313 ) C129_=_C314( C129 C314 ) C129_=_C315( C129 C315 ) C129_=_C316( C129 C316 ) C129_=_C317( C129 C317 ) \nC129_=_C318( C129 C318 ) C129_=_C319( C129 C319 ) C129_=_C320( C129 C320 ) C129_=_C321( C129 C321 ) C129_=_C322( C129 C322 ) C129_=_C323( C129 C323 ) \nC129_=_C324( C129 C324 ) C129_=_C325( C129 C325 ) C129_=_C327( C129 C327 ) C129_=_C328( C129 C328 ) C129_=_C329( C129 C329 ) C129_=_C330( C129 C330 ) \nC129_=_C331( C129 C331 ) C129_=_C332( C129 C332 ) C129_=_C333( C129 C333 ) C129_=_C334( C129 C334 ) C129_=_C335( C129 C335 ) C129_=_C336( C129 C336 ) \nC129_=_C337( C129 C337 ) C129_=_C338( C129 C338 ) C129_=_C339( C129 C339 ) C129_=_C340( C129 C340 ) C129_=_C341( C129 C341 ) C129_=_C342( C129 C342 ) \nC129_=_C343( C129 C343 ) C129_=_C344( C129 C344 ) C129_=_C345( C129 C345 ) C129_=_C346( C129 C346 ) C129_=_C347( C129 C347 ) C129_=_C348( C129 C348 ) \nC129_=_C349( C129 C349 ) C129_=_C350( C129 C350 ) C129_=_C351( C129 C351 ) C129_=_C352( C129 C352 ) C129_=_C353( C129 C353 ) C129_=_C354( C129 C354 ) \nC129_=_C355( C129 C355 ) C129_=_C356( C129 C356 ) C129_=_C357( C129 C357 ) C129_=_C358( C129 C358 ) C129_=_C359( C129 C359 ) C129_=_C360( C129 C360 ) \nC129_=_C361( C129 C361 ) C129_=_C362( C129 C362 ) C129_=_C363( C129 C363 ) C129_=_C364( C129 C364 ) C129_=_C365( C129 C365 ) C129_=_C366( C129 C366 ) \nC129_=_C367( C129 C367 ) C129_=_C368( C129 C368 ) C130_=_C131( C130 C131 ) C130_=_C191( C130 C191 ) C130_=_C251( C130 C251 ) C130_=_C310( C130 C310 ) \nC130_=_C370( C130 C370 ) C130_=_C371( C130 C371 ) C130_=_C372( C130 C372 ) C130_=_C373( C130</w:t>
      </w:r>
    </w:p>
    <w:p>
      <w:pPr>
        <w:pStyle w:val="PreformattedText"/>
        <w:bidi w:val="0"/>
        <w:spacing w:before="0" w:after="0"/>
        <w:jc w:val="left"/>
        <w:rPr/>
      </w:pPr>
      <w:r>
        <w:rPr/>
        <w:t xml:space="preserve"> </w:t>
      </w:r>
      <w:r>
        <w:rPr/>
        <w:t>C373 ) C130_=_C374( C130 C374 ) C130_=_C375( C130 C375 ) \nC130_=_C376( C130 C376 ) C130_=_C377( C130 C377 ) C130_=_C378( C130 C378 ) C130_=_C379( C130 C379 ) C130_=_C380( C130 C380 ) C130_=_C381( C130 C381 ) \nC130_=_C382( C130 C382 ) C130_=_C383( C130 C383 ) C130_=_C384( C130 C384 ) C130_=_C386( C130 C386 ) C130_=_C387( C130 C387 ) C130_=_C388( C130 C388 ) \nC130_=_C389( C130 C389 ) C130_=_C390( C130 C390 ) C130_=_C391( C130 C391 ) C130_=_C392( C130 C392 ) C130_=_C393( C130 C393 ) C130_=_C394( C130 C394 ) \nC130_=_C395( C130 C395 ) C130_=_C396( C130 C396 ) C130_=_C397( C130 C397 ) C130_=_C398( C130 C398 ) C130_=_C399( C130 C399 ) C130_=_C400( C130 C400 ) \nC130_=_C401( C130 C401 ) C130_=_C402( C130 C402 ) C130_=_C403( C130 C403 ) C130_=_C404( C130 C404 ) C130_=_C405( C130 C405 ) C130_=_C406( C130 C406 ) \nC130_=_C407( C130 C407 ) C130_=_C408( C130 C408 ) C130_=_C409( C130 C409 ) C130_=_C410( C130 C410 ) C130_=_C411( C130 C411 ) C130_=_C412( C130 C412 ) \nC130_=_C413( C130 C413 ) C130_=_C414( C130 C414 ) C130_=_C415( C130 C415 ) C130_=_C416( C130 C416 ) C130_=_C417( C130 C417 ) C130_=_C418( C130 C418 ) \nC130_=_C419( C130 C419 ) C130_=_C420( C130 C420 ) C130_=_C421( C130 C421 ) C130_=_C422( C130 C422 ) C130_=_C423( C130 C423 ) C130_=_C424( C130 C424 ) \nC130_=_C425( C130 C425 ) C130_=_C426( C130 C426 ) C131_=_C192( C131 C192 ) C131_=_C252( C131 C252 ) C131_=_C311( C131 C311 ) C131_=_C427( C131 C427 ) \nC131_=_C428( C131 C428 ) C131_=_C429( C131 C429 ) C131_=_C430( C131 C430 ) C131_=_C431( C131 C431 ) C131_=_C432( C131 C432 ) C131_=_C433( C131 C433 ) \nC131_=_C434( C131 C434 ) C131_=_C435( C131 C435 ) C131_=_C436( C131 C436 ) C131_=_C437( C131 C437 ) C131_=_C438( C131 C438 ) C131_=_C439( C131 C439 ) \nC131_=_C440( C131 C440 ) C131_=_C441( C131 C441 ) C131_=_C442( C131 C442 ) C131_=_C444( C131 C444 ) C131_=_C445( C131 C445 ) C131_=_C446( C131 C446 ) \nC131_=_C447( C131 C447 ) C131_=_C448( C131 C448 ) C131_=_C449( C131 C449 ) C131_=_C450( C131 C450 ) C131_=_C451( C131 C451 ) C131_=_C452( C131 C452 ) \nC131_=_C453( C131 C453 ) C131_=_C454( C131 C454 ) C131_=_C455( C131 C455 ) C131_=_C456( C131 C456 ) C131_=_C457( C131 C457 ) C131_=_C458( C131 C458 ) \nC131_=_C459( C131 C459 ) C131_=_C460( C131 C460 ) C131_=_C461( C131 C461 ) C131_=_C462( C131 C462 ) C131_=_C463( C131 C463 ) C131_=_C464( C131 C464 ) \nC131_=_C465( C131 C465 ) C131_=_C466( C131 C466 ) C131_=_C467( C131 C467 ) C131_=_C468( C131 C468 ) C131_=_C469( C131 C469 ) C131_=_C470( C131 C470 ) \nC131_=_C471( C131 C471 ) C131_=_C472( C131 C472 ) C131_=_C473( C131 C473 ) C131_=_C474( C131 C474 ) C131_=_C475( C131 C475 ) C131_=_C476( C131 C476 ) \nC131_=_C477( C131 C477 ) C131_=_C478( C131 C478 ) C131_=_C479( C131 C479 ) C131_=_C480( C131 C480 ) C131_=_C481( C131 C481 ) C131_=_C482( C131 C482 ) \nC131_=_C483( C131 C483 ) C189_=_C190( C189 C190 ) C189_=_C191( C189 C191 ) C189_=_C192( C189 C192 ) C189_=_C251( C189 C251 ) C189_=_C252( C189 C252 ) \nC189_=_C253( C189 C253 ) C189_=_C254( C189 C254 ) C189_=_C255( C189 C255 ) C189_=_C256( C189 C256 ) C189_=_C257( C189 C257 ) C189_=_C258( C189 C258 ) \nC189_=_C259( C189 C259 ) C189_=_C260( C189 C260 ) C189_=_C261( C189 C261 ) C189_=_C262( C189 C262 ) C189_=_C263( C189 C263 ) C189_=_C264( C189 C264 ) \nC189_=_C265( C189 C265 ) C189_=_C267( C189 C267 ) C189_=_C268( C189 C268 ) C189_=_C269( C189 C269 ) C189_=_C270( C189 C270 ) C189_=_C271( C189 C271 ) \nC189_=_C272( C189 C272 ) C189_=_C273( C189 C273 ) C189_=_C274( C189 C274 ) C189_=_C275( C189 C275 ) C189_=_C276( C189 C276 ) C189_=_C277( C189 C277 ) \nC189_=_C278( C189 C278 ) C189_=_C279( C189 C279 ) C189_=_C280( C189 C280 ) C189_=_C281( C189 C281 ) C189_=_C282( C189 C282 ) C189_=_C283( C189 C283 ) \nC189_=_C284( C189 C284 ) C189_=_C285( C189 C285 ) C189_=_C286( C189 C286 ) C189_=_C287( C189 C287 ) C189_=_C288( C189 C288 ) C189_=_C289( C189 C289 ) \nC189_=_C290( C189 C290 ) C189_=_C291( C189 C291 ) C189_=_C292( C189 C292 ) C189_=_C293( C189 C293 ) C189_=_C294( C189 C294 ) C189_=_C295( C189 C295 ) \nC189_=_C296( C189 C296 ) C189_=_C297( C189 C297 ) C189_=_C298( C189 C298 ) C189_=_C299( C189 C299 ) C189_=_C300( C189 C300 ) C189_=_C301( C189 C301 ) \nC189_=_C302( C189 C302 ) C189_=_C303( C189 C303 ) C189_=_C304( C189 C304 ) C189_=_C305( C189 C305 ) C189_=_C306( C189 C306 ) C189_=_C307( C189 C307 ) \nC189_=_C308( C189 C308 ) C189_=_C309( C189 C309 ) C190_=_C191( C190 C191 ) C190_=_C192( C190 C192 ) C190_=_C310( C190 C310 ) C190_=_C311( C190 C311 ) \nC190_=_C312( C190 C312 ) C190_=_C313( C190 C313 ) C190_=_C314( C190 C314 ) C190_=_C315( C190 C315 ) C190_=_C316( C190 C316 ) C190_=_C317( C190 C317 ) \nC190_=_C318( C190 C318 ) C190_=_C319( C190 C319 ) C190_=_C320( C190 C320 ) C190_=_C321( C190 C321 ) C190_=_C322( C190 C322 ) C190_=_C323( C190 C323 ) \nC190_=_C324( C190 C324 ) C190_=_C325( C190 C325 ) C190_=_C327( C190 C327 ) C190_=_C328( C190 C328 ) C190_=_C329( C190 C329 ) C190_=_C330( C190 C330 ) \nC190_=_C331( C190 C331 ) C190_=_C332( C190 C332 ) C190_=_C333( C190 C333 ) C190_=_C334( C190 C334 ) C190_=_C335( C190 C335 ) C190_=_C336( C190 C336 ) \nC190_=_C337( C190 C337 ) C190_=_C338( C190 C338 ) C190_=_C339( C190 C339 ) C190_=_C340( C190 C340 ) C190_=_C341( C190 C341 ) C190_=_C342( C190 C342 ) \nC190_=_C343( C190 C343 ) C190_=_C344( C190 C344 ) C190_=_C345( C190 C345 ) C190_=_C346( C190 C346 ) C190_=_C347( C190 C347 ) C190_=_C348( C190 C348 ) \nC190_=_C349( C190 C349 ) C190_=_C350( C190 C350 ) C190_=_C351( C190 C351 ) C190_=_C352( C190 C352 ) C190_=_C353( C190 C353 ) C190_=_C354( C190 C354 ) \nC190_=_C355( C190 C355 ) C190_=_C356( C190 C356 ) C190_=_C357( C190 C357 ) C190_=_C358( C190 C358 ) C190_=_C359( C190 C359 ) C190_=_C360( C190 C360 ) \nC190_=_C361( C190 C361 ) C190_=_C362( C190 C362 ) C190_=_C363( C190 C363 ) C190_=_C364( C190 C364 ) C190_=_C365( C190 C365 ) C190_=_C366( C190 C366 ) \nC190_=_C367( C190 C367 ) C190_=_C368( C190 C368 ) C191_=_C192( C191 C192 ) C191_=_C251( C191 C251 ) C191_=_C310( C191 C310 ) C191_=_C370( C191 C370 ) \nC191_=_C371( C191 C371 ) C191_=_C372( C191 C372 ) C191_=_C373( C191 C373 ) C191_=_C374( C191 C374 ) C191_=_C375( C191 C375 ) C191_=_C376( C191 C376 ) \nC191_=_C377( C191 C377 ) C191_=_C378( C191 C378 ) C191_=_C379( C191 C379 ) C191_=_C380( C191 C380 ) C191_=_C381( C191 C381 ) C191_=_C382( C191 C382 ) \nC191_=_C383( C191 C383 ) C191_=_C384( C191 C384 ) C191_=_C386( C191 C386 ) C191_=_C387( C191 C387 ) C191_=_C388( C191 C388 ) C191_=_C389( C191 C389 ) \nC191_=_C390( C191 C390 ) C191_=_C391( C191 C391 ) C191_=_C392( C191 C392 ) C191_=_C393( C191 C393 ) C191_=_C394( C191 C394 ) C191_=_C395( C191 C395 ) \nC191_=_C396( C191 C396 ) C191_=_C397( C191 C397 ) C191_=_C398( C191 C398 ) C191_=_C399( C191 C399 ) C191_=_C400( C191 C400 ) C191_=_C401( C191 C401 ) \nC191_=_C402( C191 C402 ) C191_=_C403( C191 C403 ) C191_=_C404( C191 C404 ) C191_=_C405( C191 C405 ) C191_=_C406( C191 C406 ) C191_=_C407( C191 C407 ) \nC191_=_C408( C191 C408 ) C191_=_C409( C191 C409 ) C191_=_C410( C191 C410 ) C191_=_C411( C191 C411 ) C191_=_C412( C191 C412 ) C191_=_C413( C191 C413 ) \nC191_=_C414( C191 C414 ) C191_=_C415( C191 C415 ) C191_=_C416( C191 C416 ) C191_=_C417( C191 C417 ) C191_=_C418( C191 C418 ) C191_=_C419( C191 C419 ) \nC191_=_C420( C191 C420 ) C191_=_C421( C191 C421 ) C191_=_C422( C191 C422 ) C191_=_C423( C191 C423 ) C191_=_C424( C191 C424 ) C191_=_C425( C191 C425 ) \nC191_=_C426( C191 C426 ) C192_=_C252( C192 C252 ) C192_=_C311( C192 C311 ) C192_=_C427( C192 C427 ) C192_=_C428( C192 C428 ) C192_=_C429( C192 C429 ) \nC192_=_C430( C192 C430 ) C192_=_C431( C192 C431 ) C192_=_C432( C192 C432 ) C192_=_C433( C192 C433 ) C192_=_C434( C192 C434 ) C192_=_C435( C192 C435 ) \nC192_=_C436( C192 C436 ) C192_=_C437( C192 C437 ) C192_=_C438( C192 C438 ) C192_=_C439( C192 C439 ) C192_=_C440( C192 C440 ) C192_=_C441( C192 C441 ) \nC192_=_C442( C192 C442 ) C192_=_C444( C192 C444 ) C192_=_C445( C192 C445 ) C192_=_C446( C192 C446 ) C192_=_C447( C192 C447 ) C192_=_C448( C192 C448 ) \nC192_=_C449( C192 C449 ) C192_=_C450( C192 C450 ) C192_=_C451( C192 C451 ) C192_=_C452( C192 C452 ) C192_=_C453( C192 C453 ) C192_=_C454( C192 C454 ) \nC192_=_C455( C192 C455 ) C192_=_C456( C192 C456 ) C192_=_C457( C192 C457 ) C192_=_C458( C192 C458 ) C192_=_C459( C192 C459 ) C192_=_C460( C192 C460 ) \nC192_=_C461( C192 C461 ) C192_=_C462( C192 C462 ) C192_=_C463( C192 C463 ) C192_=_C464( C192 C464 ) C192_=_C465( C192 C465 ) C192_=_C466( C192 C466 ) \nC192_=_C467( C192 C467 ) C192_=_C468( C192 C468 ) C192_=_C469( C192 C469 ) C192_=_C470( C192 C470 ) C192_=_C471( C192 C471 ) C192_=_C472( C192 C472 ) \nC192_=_C473( C192 C473 ) C192_=_C474( C192 C474 ) C192_=_C475( C192 C475 ) C192_=_C476( C192 C476 ) C192_=_C477( C192 C477 ) C192_=_C478( C192 C478 ) \nC192_=_C479( C192 C479 ) C192_=_C480( C192 C480 ) C192_=_C481( C192 C481 ) C192_=_C482( C192 C482 ) C192_=_C483( C192 C483 ) C251_=_C252( C251 C252 ) \nC251_=_C253( C251 C253 ) C251_=_C254( C251 C254 ) C251_=_C255( C251 C255 ) C251_=_C256( C251 C256 ) C251_=_C257( C251 C257 ) C251_=_C258( C251 C258 ) \nC251_=_C259( C251 C259 ) C251_=_C260( C251 C260 ) C251_=_C261( C251 C261 ) C251_=_C262( C251 C262 ) C251_=_C263( C251 C263 ) C251_=_C264( C251 C264 ) \nC251_=_C265( C251 C265 ) C251_=_C267( C251 C267 ) C251_=_C268( C251 C268 ) C251_=_C269( C251 C269 ) C251_=_C270( C251 C270 ) C251_=_C271( C251 C271 ) \nC251_=_C272( C251 C272 ) C251_=_C273( C251 C273 ) C251_=_C274( C251 C274 ) C251_=_C275( C251 C275 ) C251_=_C276( C251 C276 ) C251_=_C277( C251 C277 ) \nC251_=_C278( C251 C278 ) C251_=_C279( C251 C279 ) C251_=_C280( C251 C280 ) C251_=_C281( C251 C281 ) C251_=_C282( C251 C282 ) C251_=_C283( C251 C283 ) \nC251_=_C284( C251 C284 ) C251_=_C285( C251 C285 ) C251_=_C286( C251 C286 ) C251_=_C287( C251 C287 ) C251_=_C288( C251 C288 ) C251_=_C289( C251 C289 ) \nC251_=_C290( C251 C290 ) C251_=_C291( C251 C291 ) C251_=_C292( C251 C292 ) C251_=_C293( C251 C293 ) C251_=_C294(</w:t>
      </w:r>
    </w:p>
    <w:p>
      <w:pPr>
        <w:pStyle w:val="PreformattedText"/>
        <w:bidi w:val="0"/>
        <w:spacing w:before="0" w:after="0"/>
        <w:jc w:val="left"/>
        <w:rPr/>
      </w:pPr>
      <w:r>
        <w:rPr/>
        <w:t xml:space="preserve"> </w:t>
      </w:r>
      <w:r>
        <w:rPr/>
        <w:t>C251 C294 ) C251_=_C295( C251 C295 ) \nC251_=_C296( C251 C296 ) C251_=_C297( C251 C297 ) C251_=_C298( C251 C298 ) C251_=_C299( C251 C299 ) C251_=_C300( C251 C300 ) C251_=_C301( C251 C301 ) \nC251_=_C302( C251 C302 ) C251_=_C303( C251 C303 ) C251_=_C304( C251 C304 ) C251_=_C305( C251 C305 ) C251_=_C306( C251 C306 ) C251_=_C307( C251 C307 ) \nC251_=_C308( C251 C308 ) C251_=_C309( C251 C309 ) C251_=_C310( C251 C310 ) C251_=_C370( C251 C370 ) C251_=_C371( C251 C371 ) C251_=_C372( C251 C372 ) \nC251_=_C373( C251 C373 ) C251_=_C374( C251 C374 ) C251_=_C375( C251 C375 ) C251_=_C376( C251 C376 ) C251_=_C377( C251 C377 ) C251_=_C378( C251 C378 ) \nC251_=_C379( C251 C379 ) C251_=_C380( C251 C380 ) C251_=_C381( C251 C381 ) C251_=_C382( C251 C382 ) C251_=_C383( C251 C383 ) C251_=_C384( C251 C384 ) \nC251_=_C386( C251 C386 ) C251_=_C387( C251 C387 ) C251_=_C388( C251 C388 ) C251_=_C389( C251 C389 ) C251_=_C390( C251 C390 ) C251_=_C391( C251 C391 ) \nC251_=_C392( C251 C392 ) C251_=_C393( C251 C393 ) C251_=_C394( C251 C394 ) C251_=_C395( C251 C395 ) C251_=_C396( C251 C396 ) C251_=_C397( C251 C397 ) \nC251_=_C398( C251 C398 ) C251_=_C399( C251 C399 ) C251_=_C400( C251 C400 ) C251_=_C401( C251 C401 ) C251_=_C402( C251 C402 ) C251_=_C403( C251 C403 ) \nC251_=_C404( C251 C404 ) C251_=_C405( C251 C405 ) C251_=_C406( C251 C406 ) C251_=_C407( C251 C407 ) C251_=_C408( C251 C408 ) C251_=_C409( C251 C409 ) \nC251_=_C410( C251 C410 ) C251_=_C411( C251 C411 ) C251_=_C412( C251 C412 ) C251_=_C413( C251 C413 ) C251_=_C414( C251 C414 ) C251_=_C415( C251 C415 ) \nC251_=_C416( C251 C416 ) C251_=_C417( C251 C417 ) C251_=_C418( C251 C418 ) C251_=_C419( C251 C419 ) C251_=_C420( C251 C420 ) C251_=_C421( C251 C421 ) \nC251_=_C422( C251 C422 ) C251_=_C423( C251 C423 ) C251_=_C424( C251 C424 ) C251_=_C425( C251 C425 ) C251_=_C426( C251 C426 ) C252_=_C253( C252 C253 ) \nC252_=_C254( C252 C254 ) C252_=_C255( C252 C255 ) C252_=_C256( C252 C256 ) C252_=_C257( C252 C257 ) C252_=_C258( C252 C258 ) C252_=_C259( C252 C259 ) \nC252_=_C260( C252 C260 ) C252_=_C261( C252 C261 ) C252_=_C262( C252 C262 ) C252_=_C263( C252 C263 ) C252_=_C264( C252 C264 ) C252_=_C265( C252 C265 ) \nC252_=_C267( C252 C267 ) C252_=_C268( C252 C268 ) C252_=_C269( C252 C269 ) C252_=_C270( C252 C270 ) C252_=_C271( C252 C271 ) C252_=_C272( C252 C272 ) \nC252_=_C273( C252 C273 ) C252_=_C274( C252 C274 ) C252_=_C275( C252 C275 ) C252_=_C276( C252 C276 ) C252_=_C277( C252 C277 ) C252_=_C278( C252 C278 ) \nC252_=_C279( C252 C279 ) C252_=_C280( C252 C280 ) C252_=_C281( C252 C281 ) C252_=_C282( C252 C282 ) C252_=_C283( C252 C283 ) C252_=_C284( C252 C284 ) \nC252_=_C285( C252 C285 ) C252_=_C286( C252 C286 ) C252_=_C287( C252 C287 ) C252_=_C288( C252 C288 ) C252_=_C289( C252 C289 ) C252_=_C290( C252 C290 ) \nC252_=_C291( C252 C291 ) C252_=_C292( C252 C292 ) C252_=_C293( C252 C293 ) C252_=_C294( C252 C294 ) C252_=_C295( C252 C295 ) C252_=_C296( C252 C296 ) \nC252_=_C297( C252 C297 ) C252_=_C298( C252 C298 ) C252_=_C299( C252 C299 ) C252_=_C300( C252 C300 ) C252_=_C301( C252 C301 ) C252_=_C302( C252 C302 ) \nC252_=_C303( C252 C303 ) C252_=_C304( C252 C304 ) C252_=_C305( C252 C305 ) C252_=_C306( C252 C306 ) C252_=_C307( C252 C307 ) C252_=_C308( C252 C308 ) \nC252_=_C309( C252 C309 ) C252_=_C311( C252 C311 ) C252_=_C427( C252 C427 ) C252_=_C428( C252 C428 ) C252_=_C429( C252 C429 ) C252_=_C430( C252 C430 ) \nC252_=_C431( C252 C431 ) C252_=_C432( C252 C432 ) C252_=_C433( C252 C433 ) C252_=_C434( C252 C434 ) C252_=_C435( C252 C435 ) C252_=_C436( C252 C436 ) \nC252_=_C437( C252 C437 ) C252_=_C438( C252 C438 ) C252_=_C439( C252 C439 ) C252_=_C440( C252 C440 ) C252_=_C441( C252 C441 ) C252_=_C442( C252 C442 ) \nC252_=_C444( C252 C444 ) C252_=_C445( C252 C445 ) C252_=_C446( C252 C446 ) C252_=_C447( C252 C447 ) C252_=_C448( C252 C448 ) C252_=_C449( C252 C449 ) \nC252_=_C450( C252 C450 ) C252_=_C451( C252 C451 ) C252_=_C452( C252 C452 ) C252_=_C453( C252 C453 ) C252_=_C454( C252 C454 ) C252_=_C455( C252 C455 ) \nC252_=_C456( C252 C456 ) C252_=_C457( C252 C457 ) C252_=_C458( C252 C458 ) C252_=_C459( C252 C459 ) C252_=_C460( C252 C460 ) C252_=_C461( C252 C461 ) \nC252_=_C462( C252 C462 ) C252_=_C463( C252 C463 ) C252_=_C464( C252 C464 ) C252_=_C465( C252 C465 ) C252_=_C466( C252 C466 ) C252_=_C467( C252 C467 ) \nC252_=_C468( C252 C468 ) C252_=_C469( C252 C469 ) C252_=_C470( C252 C470 ) C252_=_C471( C252 C471 ) C252_=_C472( C252 C472 ) C252_=_C473( C252 C473 ) \nC252_=_C474( C252 C474 ) C252_=_C475( C252 C475 ) C252_=_C476( C252 C476 ) C252_=_C477( C252 C477 ) C252_=_C478( C252 C478 ) C252_=_C479( C252 C479 ) \nC252_=_C480( C252 C480 ) C252_=_C481( C252 C481 ) C252_=_C482( C252 C482 ) C252_=_C483( C252 C483 ) C253_=_C254( C253 C254 ) C253_=_C255( C253 C255 ) \nC253_=_C256( C253 C256 ) C253_=_C257( C253 C257 ) C253_=_C258( C253 C258 ) C253_=_C259( C253 C259 ) C253_=_C260( C253 C260 ) C253_=_C261( C253 C261 ) \nC253_=_C262( C253 C262 ) C253_=_C263( C253 C263 ) C253_=_C264( C253 C264 ) C253_=_C265( C253 C265 ) C253_=_C267( C253 C267 ) C253_=_C268( C253 C268 ) \nC253_=_C269( C253 C269 ) C253_=_C270( C253 C270 ) C253_=_C271( C253 C271 ) C253_=_C272( C253 C272 ) C253_=_C273( C253 C273 ) C253_=_C274( C253 C274 ) \nC253_=_C275( C253 C275 ) C253_=_C276( C253 C276 ) C253_=_C277( C253 C277 ) C253_=_C278( C253 C278 ) C253_=_C279( C253 C279 ) C253_=_C280( C253 C280 ) \nC253_=_C281( C253 C281 ) C253_=_C282( C253 C282 ) C253_=_C283( C253 C283 ) C253_=_C284( C253 C284 ) C253_=_C285( C253 C285 ) C253_=_C286( C253 C286 ) \nC253_=_C287( C253 C287 ) C253_=_C288( C253 C288 ) C253_=_C289( C253 C289 ) C253_=_C290( C253 C290 ) C253_=_C291( C253 C291 ) C253_=_C292( C253 C292 ) \nC253_=_C293( C253 C293 ) C253_=_C294( C253 C294 ) C253_=_C295( C253 C295 ) C253_=_C296( C253 C296 ) C253_=_C297( C253 C297 ) C253_=_C298( C253 C298 ) \nC253_=_C299( C253 C299 ) C253_=_C300( C253 C300 ) C253_=_C301( C253 C301 ) C253_=_C302( C253 C302 ) C253_=_C303( C253 C303 ) C253_=_C304( C253 C304 ) \nC253_=_C305( C253 C305 ) C253_=_C306( C253 C306 ) C253_=_C307( C253 C307 ) C253_=_C308( C253 C308 ) C253_=_C309( C253 C309 ) C253_=_C312( C253 C312 ) \nC253_=_C370( C253 C370 ) C253_=_C427( C253 C427 ) C254_=_C255( C254 C255 ) C254_=_C256( C254 C256 ) C254_=_C257( C254 C257 ) C254_=_C258( C254 C258 ) \nC254_=_C259( C254 C259 ) C254_=_C260( C254 C260 ) C254_=_C261( C254 C261 ) C254_=_C262( C254 C262 ) C254_=_C263( C254 C263 ) C254_=_C264( C254 C264 ) \nC254_=_C265( C254 C265 ) C254_=_C267( C254 C267 ) C254_=_C268( C254 C268 ) C254_=_C269( C254 C269 ) C254_=_C270( C254 C270 ) C254_=_C271( C254 C271 ) \nC254_=_C272( C254 C272 ) C254_=_C273( C254 C273 ) C254_=_C274( C254 C274 ) C254_=_C275( C254 C275 ) C254_=_C276( C254 C276 ) C254_=_C277( C254 C277 ) \nC254_=_C278( C254 C278 ) C254_=_C279( C254 C279 ) C254_=_C280( C254 C280 ) C254_=_C281( C254 C281 ) C254_=_C282( C254 C282 ) C254_=_C283( C254 C283 ) \nC254_=_C284( C254 C284 ) C254_=_C285( C254 C285 ) C254_=_C286( C254 C286 ) C254_=_C287( C254 C287 ) C254_=_C288( C254 C288 ) C254_=_C289( C254 C289 ) \nC254_=_C290( C254 C290 ) C254_=_C291( C254 C291 ) C254_=_C292( C254 C292 ) C254_=_C293( C254 C293 ) C254_=_C294( C254 C294 ) C254_=_C295( C254 C295 ) \nC254_=_C296( C254 C296 ) C254_=_C297( C254 C297 ) C254_=_C298( C254 C298 ) C254_=_C299( C254 C299 ) C254_=_C300( C254 C300 ) C254_=_C301( C254 C301 ) \nC254_=_C302( C254 C302 ) C254_=_C303( C254 C303 ) C254_=_C304( C254 C304 ) C254_=_C305( C254 C305 ) C254_=_C306( C254 C306 ) C254_=_C307( C254 C307 ) \nC254_=_C308( C254 C308 ) C254_=_C309( C254 C309 ) C254_=_C313( C254 C313 ) C254_=_C371( C254 C371 ) C254_=_C428( C254 C428 ) C255_=_C256( C255 C256 ) \nC255_=_C257( C255 C257 ) C255_=_C258( C255 C258 ) C255_=_C259( C255 C259 ) C255_=_C260( C255 C260 ) C255_=_C261( C255 C261 ) C255_=_C262( C255 C262 ) \nC255_=_C263( C255 C263 ) C255_=_C264( C255 C264 ) C255_=_C265( C255 C265 ) C255_=_C267( C255 C267 ) C255_=_C268( C255 C268 ) C255_=_C269( C255 C269 ) \nC255_=_C270( C255 C270 ) C255_=_C271( C255 C271 ) C255_=_C272( C255 C272 ) C255_=_C273( C255 C273 ) C255_=_C274( C255 C274 ) C255_=_C275( C255 C275 ) \nC255_=_C276( C255 C276 ) C255_=_C277( C255 C277 ) C255_=_C278( C255 C278 ) C255_=_C279( C255 C279 ) C255_=_C280( C255 C280 ) C255_=_C281( C255 C281 ) \nC255_=_C282( C255 C282 ) C255_=_C283( C255 C283 ) C255_=_C284( C255 C284 ) C255_=_C285( C255 C285 ) C255_=_C286( C255 C286 ) C255_=_C287( C255 C287 ) \nC255_=_C288( C255 C288 ) C255_=_C289( C255 C289 ) C255_=_C290( C255 C290 ) C255_=_C291( C255 C291 ) C255_=_C292( C255 C292 ) C255_=_C293( C255 C293 ) \nC255_=_C294( C255 C294 ) C255_=_C295( C255 C295 ) C255_=_C296( C255 C296 ) C255_=_C297( C255 C297 ) C255_=_C298( C255 C298 ) C255_=_C299( C255 C299 ) \nC255_=_C300( C255 C300 ) C255_=_C301( C255 C301 ) C255_=_C302( C255 C302 ) C255_=_C303( C255 C303 ) C255_=_C304( C255 C304 ) C255_=_C305( C255 C305 ) \nC255_=_C306( C255 C306 ) C255_=_C307( C255 C307 ) C255_=_C308( C255 C308 ) C255_=_C309( C255 C309 ) C255_=_C314( C255 C314 ) C255_=_C372( C255 C372 ) \nC255_=_C429( C255 C429 ) C256_=_C257( C256 C257 ) C256_=_C258( C256 C258 ) C256_=_C259( C256 C259 ) C256_=_C260( C256 C260 ) C256_=_C261( C256 C261 ) \nC256_=_C262( C256 C262 ) C256_=_C263( C256 C263 ) C256_=_C264( C256 C264 ) C256_=_C265( C256 C265 ) C256_=_C267( C256 C267 ) C256_=_C268( C256 C268 ) \nC256_=_C269( C256 C269 ) C256_=_C270( C256 C270 ) C256_=_C271( C256 C271 ) C256_=_C272( C256 C272 ) C256_=_C273( C256 C273 ) C256_=_C274( C256 C274 ) \nC256_=_C275( C256 C275 ) C256_=_C276( C256 C276 ) C256_=_C277( C256 C277 ) C256_=_C278( C256 C278 ) C256_=_C279( C256 C279 ) C256_=_C280( C256 C280 ) \nC256_=_C281( C256 C281 ) C256_=_C282( C256 C282 ) C256_=_C283( C256 C283 ) C256_=_C284( C256 C284 ) C256_=_C285( C256 C285 ) C256_=_C286( C256 C286 ) \nC256_=_C287( C256 C287 ) C256_=_C288( C256 C288 ) C256_=_C289( C256 C289 ) C256_=_C290( C256 C290 ) C256_=_C291( C256 C291 ) C256_=_C292(</w:t>
      </w:r>
    </w:p>
    <w:p>
      <w:pPr>
        <w:pStyle w:val="PreformattedText"/>
        <w:bidi w:val="0"/>
        <w:spacing w:before="0" w:after="0"/>
        <w:jc w:val="left"/>
        <w:rPr/>
      </w:pPr>
      <w:r>
        <w:rPr/>
        <w:t xml:space="preserve"> </w:t>
      </w:r>
      <w:r>
        <w:rPr/>
        <w:t>C256 C292 ) \nC256_=_C293( C256 C293 ) C256_=_C294( C256 C294 ) C256_=_C295( C256 C295 ) C256_=_C296( C256 C296 ) C256_=_C297( C256 C297 ) C256_=_C298( C256 C298 ) \nC256_=_C299( C256 C299 ) C256_=_C300( C256 C300 ) C256_=_C301( C256 C301 ) C256_=_C302( C256 C302 ) C256_=_C303( C256 C303 ) C256_=_C304( C256 C304 ) \nC256_=_C305( C256 C305 ) C256_=_C306( C256 C306 ) C256_=_C307( C256 C307 ) C256_=_C308( C256 C308 ) C256_=_C309( C256 C309 ) C256_=_C315( C256 C315 ) \nC256_=_C373( C256 C373 ) C256_=_C430( C256 C430 ) C257_=_C258( C257 C258 ) C257_=_C259( C257 C259 ) C257_=_C260( C257 C260 ) C257_=_C261( C257 C261 ) \nC257_=_C262( C257 C262 ) C257_=_C263( C257 C263 ) C257_=_C264( C257 C264 ) C257_=_C265( C257 C265 ) C257_=_C267( C257 C267 ) C257_=_C268( C257 C268 ) \nC257_=_C269( C257 C269 ) C257_=_C270( C257 C270 ) C257_=_C271( C257 C271 ) C257_=_C272( C257 C272 ) C257_=_C273( C257 C273 ) C257_=_C274( C257 C274 ) \nC257_=_C275( C257 C275 ) C257_=_C276( C257 C276 ) C257_=_C277( C257 C277 ) C257_=_C278( C257 C278 ) C257_=_C279( C257 C279 ) C257_=_C280( C257 C280 ) \nC257_=_C281( C257 C281 ) C257_=_C282( C257 C282 ) C257_=_C283( C257 C283 ) C257_=_C284( C257 C284 ) C257_=_C285( C257 C285 ) C257_=_C286( C257 C286 ) \nC257_=_C287( C257 C287 ) C257_=_C288( C257 C288 ) C257_=_C289( C257 C289 ) C257_=_C290( C257 C290 ) C257_=_C291( C257 C291 ) C257_=_C292( C257 C292 ) \nC257_=_C293( C257 C293 ) C257_=_C294( C257 C294 ) C257_=_C295( C257 C295 ) C257_=_C296( C257 C296 ) C257_=_C297( C257 C297 ) C257_=_C298( C257 C298 ) \nC257_=_C299( C257 C299 ) C257_=_C300( C257 C300 ) C257_=_C301( C257 C301 ) C257_=_C302( C257 C302 ) C257_=_C303( C257 C303 ) C257_=_C304( C257 C304 ) \nC257_=_C305( C257 C305 ) C257_=_C306( C257 C306 ) C257_=_C307( C257 C307 ) C257_=_C308( C257 C308 ) C257_=_C309( C257 C309 ) C257_=_C316( C257 C316 ) \nC257_=_C374( C257 C374 ) C257_=_C431( C257 C431 ) C258_=_C259( C258 C259 ) C258_=_C260( C258 C260 ) C258_=_C261( C258 C261 ) C258_=_C262( C258 C262 ) \nC258_=_C263( C258 C263 ) C258_=_C264( C258 C264 ) C258_=_C265( C258 C265 ) C258_=_C267( C258 C267 ) C258_=_C268( C258 C268 ) C258_=_C269( C258 C269 ) \nC258_=_C270( C258 C270 ) C258_=_C271( C258 C271 ) C258_=_C272( C258 C272 ) C258_=_C273( C258 C273 ) C258_=_C274( C258 C274 ) C258_=_C275( C258 C275 ) \nC258_=_C276( C258 C276 ) C258_=_C277( C258 C277 ) C258_=_C278( C258 C278 ) C258_=_C279( C258 C279 ) C258_=_C280( C258 C280 ) C258_=_C281( C258 C281 ) \nC258_=_C282( C258 C282 ) C258_=_C283( C258 C283 ) C258_=_C284( C258 C284 ) C258_=_C285( C258 C285 ) C258_=_C286( C258 C286 ) C258_=_C287( C258 C287 ) \nC258_=_C288( C258 C288 ) C258_=_C289( C258 C289 ) C258_=_C290( C258 C290 ) C258_=_C291( C258 C291 ) C258_=_C292( C258 C292 ) C258_=_C293( C258 C293 ) \nC258_=_C294( C258 C294 ) C258_=_C295( C258 C295 ) C258_=_C296( C258 C296 ) C258_=_C297( C258 C297 ) C258_=_C298( C258 C298 ) C258_=_C299( C258 C299 ) \nC258_=_C300( C258 C300 ) C258_=_C301( C258 C301 ) C258_=_C302( C258 C302 ) C258_=_C303( C258 C303 ) C258_=_C304( C258 C304 ) C258_=_C305( C258 C305 ) \nC258_=_C306( C258 C306 ) C258_=_C307( C258 C307 ) C258_=_C308( C258 C308 ) C258_=_C309( C258 C309 ) C258_=_C317( C258 C317 ) C258_=_C375( C258 C375 ) \nC258_=_C432( C258 C432 ) C259_=_C260( C259 C260 ) C259_=_C261( C259 C261 ) C259_=_C262( C259 C262 ) C259_=_C263( C259 C263 ) C259_=_C264( C259 C264 ) \nC259_=_C265( C259 C265 ) C259_=_C267( C259 C267 ) C259_=_C268( C259 C268 ) C259_=_C269( C259 C269 ) C259_=_C270( C259 C270 ) C259_=_C271( C259 C271 ) \nC259_=_C272( C259 C272 ) C259_=_C273( C259 C273 ) C259_=_C274( C259 C274 ) C259_=_C275( C259 C275 ) C259_=_C276( C259 C276 ) C259_=_C277( C259 C277 ) \nC259_=_C278( C259 C278 ) C259_=_C279( C259 C279 ) C259_=_C280( C259 C280 ) C259_=_C281( C259 C281 ) C259_=_C282( C259 C282 ) C259_=_C283( C259 C283 ) \nC259_=_C284( C259 C284 ) C259_=_C285( C259 C285 ) C259_=_C286( C259 C286 ) C259_=_C287( C259 C287 ) C259_=_C288( C259 C288 ) C259_=_C289( C259 C289 ) \nC259_=_C290( C259 C290 ) C259_=_C291( C259 C291 ) C259_=_C292( C259 C292 ) C259_=_C293( C259 C293 ) C259_=_C294( C259 C294 ) C259_=_C295( C259 C295 ) \nC259_=_C296( C259 C296 ) C259_=_C297( C259 C297 ) C259_=_C298( C259 C298 ) C259_=_C299( C259 C299 ) C259_=_C300( C259 C300 ) C259_=_C301( C259 C301 ) \nC259_=_C302( C259 C302 ) C259_=_C303( C259 C303 ) C259_=_C304( C259 C304 ) C259_=_C305( C259 C305 ) C259_=_C306( C259 C306 ) C259_=_C307( C259 C307 ) \nC259_=_C308( C259 C308 ) C259_=_C309( C259 C309 ) C259_=_C318( C259 C318 ) C259_=_C376( C259 C376 ) C259_=_C433( C259 C433 ) C260_=_C261( C260 C261 ) \nC260_=_C262( C260 C262 ) C260_=_C263( C260 C263 ) C260_=_C264( C260 C264 ) C260_=_C265( C260 C265 ) C260_=_C267( C260 C267 ) C260_=_C268( C260 C268 ) \nC260_=_C269( C260 C269 ) C260_=_C270( C260 C270 ) C260_=_C271( C260 C271 ) C260_=_C272( C260 C272 ) C260_=_C273( C260 C273 ) C260_=_C274( C260 C274 ) \nC260_=_C275( C260 C275 ) C260_=_C276( C260 C276 ) C260_=_C277( C260 C277 ) C260_=_C278( C260 C278 ) C260_=_C279( C260 C279 ) C260_=_C280( C260 C280 ) \nC260_=_C281( C260 C281 ) C260_=_C282( C260 C282 ) C260_=_C283( C260 C283 ) C260_=_C284( C260 C284 ) C260_=_C285( C260 C285 ) C260_=_C286( C260 C286 ) \nC260_=_C287( C260 C287 ) C260_=_C288( C260 C288 ) C260_=_C289( C260 C289 ) C260_=_C290( C260 C290 ) C260_=_C291( C260 C291 ) C260_=_C292( C260 C292 ) \nC260_=_C293( C260 C293 ) C260_=_C294( C260 C294 ) C260_=_C295( C260 C295 ) C260_=_C296( C260 C296 ) C260_=_C297( C260 C297 ) C260_=_C298( C260 C298 ) \nC260_=_C299( C260 C299 ) C260_=_C300( C260 C300 ) C260_=_C301( C260 C301 ) C260_=_C302( C260 C302 ) C260_=_C303( C260 C303 ) C260_=_C304( C260 C304 ) \nC260_=_C305( C260 C305 ) C260_=_C306( C260 C306 ) C260_=_C307( C260 C307 ) C260_=_C308( C260 C308 ) C260_=_C309( C260 C309 ) C260_=_C319( C260 C319 ) \nC260_=_C377( C260 C377 ) C260_=_C434( C260 C434 ) C261_=_C262( C261 C262 ) C261_=_C263( C261 C263 ) C261_=_C264( C261 C264 ) C261_=_C265( C261 C265 ) \nC261_=_C267( C261 C267 ) C261_=_C268( C261 C268 ) C261_=_C269( C261 C269 ) C261_=_C270( C261 C270 ) C261_=_C271( C261 C271 ) C261_=_C272( C261 C272 ) \nC261_=_C273( C261 C273 ) C261_=_C274( C261 C274 ) C261_=_C275( C261 C275 ) C261_=_C276( C261 C276 ) C261_=_C277( C261 C277 ) C261_=_C278( C261 C278 ) \nC261_=_C279( C261 C279 ) C261_=_C280( C261 C280 ) C261_=_C281( C261 C281 ) C261_=_C282( C261 C282 ) C261_=_C283( C261 C283 ) C261_=_C284( C261 C284 ) \nC261_=_C285( C261 C285 ) C261_=_C286( C261 C286 ) C261_=_C287( C261 C287 ) C261_=_C288( C261 C288 ) C261_=_C289( C261 C289 ) C261_=_C290( C261 C290 ) \nC261_=_C291( C261 C291 ) C261_=_C292( C261 C292 ) C261_=_C293( C261 C293 ) C261_=_C294( C261 C294 ) C261_=_C295( C261 C295 ) C261_=_C296( C261 C296 ) \nC261_=_C297( C261 C297 ) C261_=_C298( C261 C298 ) C261_=_C299( C261 C299 ) C261_=_C300( C261 C300 ) C261_=_C301( C261 C301 ) C261_=_C302( C261 C302 ) \nC261_=_C303( C261 C303 ) C261_=_C304( C261 C304 ) C261_=_C305( C261 C305 ) C261_=_C306( C261 C306 ) C261_=_C307( C261 C307 ) C261_=_C308( C261 C308 ) \nC261_=_C309( C261 C309 ) C261_=_C320( C261 C320 ) C261_=_C378( C261 C378 ) C261_=_C435( C261 C435 ) C262_=_C263( C262 C263 ) C262_=_C264( C262 C264 ) \nC262_=_C265( C262 C265 ) C262_=_C267( C262 C267 ) C262_=_C268( C262 C268 ) C262_=_C269( C262 C269 ) C262_=_C270( C262 C270 ) C262_=_C271( C262 C271 ) \nC262_=_C272( C262 C272 ) C262_=_C273( C262 C273 ) C262_=_C274( C262 C274 ) C262_=_C275( C262 C275 ) C262_=_C276( C262 C276 ) C262_=_C277( C262 C277 ) \nC262_=_C278( C262 C278 ) C262_=_C279( C262 C279 ) C262_=_C280( C262 C280 ) C262_=_C281( C262 C281 ) C262_=_C282( C262 C282 ) C262_=_C283( C262 C283 ) \nC262_=_C284( C262 C284 ) C262_=_C285( C262 C285 ) C262_=_C286( C262 C286 ) C262_=_C287( C262 C287 ) C262_=_C288( C262 C288 ) C262_=_C289( C262 C289 ) \nC262_=_C290( C262 C290 ) C262_=_C291( C262 C291 ) C262_=_C292( C262 C292 ) C262_=_C293( C262 C293 ) C262_=_C294( C262 C294 ) C262_=_C295( C262 C295 ) \nC262_=_C296( C262 C296 ) C262_=_C297( C262 C297 ) C262_=_C298( C262 C298 ) C262_=_C299( C262 C299 ) C262_=_C300( C262 C300 ) C262_=_C301( C262 C301 ) \nC262_=_C302( C262 C302 ) C262_=_C303( C262 C303 ) C262_=_C304( C262 C304 ) C262_=_C305( C262 C305 ) C262_=_C306( C262 C306 ) C262_=_C307( C262 C307 ) \nC262_=_C308( C262 C308 ) C262_=_C309( C262 C309 ) C262_=_C321( C262 C321 ) C262_=_C379( C262 C379 ) C262_=_C436( C262 C436 ) C263_=_C264( C263 C264 ) \nC263_=_C265( C263 C265 ) C263_=_C267( C263 C267 ) C263_=_C268( C263 C268 ) C263_=_C269( C263 C269 ) C263_=_C270( C263 C270 ) C263_=_C271( C263 C271 ) \nC263_=_C272( C263 C272 ) C263_=_C273( C263 C273 ) C263_=_C274( C263 C274 ) C263_=_C275( C263 C275 ) C263_=_C276( C263 C276 ) C263_=_C277( C263 C277 ) \nC263_=_C278( C263 C278 ) C263_=_C279( C263 C279 ) C263_=_C280( C263 C280 ) C263_=_C281( C263 C281 ) C263_=_C282( C263 C282 ) C263_=_C283( C263 C283 ) \nC263_=_C284( C263 C284 ) C263_=_C285( C263 C285 ) C263_=_C286( C263 C286 ) C263_=_C287( C263 C287 ) C263_=_C288( C263 C288 ) C263_=_C289( C263 C289 ) \nC263_=_C290( C263 C290 ) C263_=_C291( C263 C291 ) C263_=_C292( C263 C292 ) C263_=_C293( C263 C293 ) C263_=_C294( C263 C294 ) C263_=_C295( C263 C295 ) \nC263_=_C296( C263 C296 ) C263_=_C297( C263 C297 ) C263_=_C298( C263 C298 ) C263_=_C299( C263 C299 ) C263_=_C300( C263 C300 ) C263_=_C301( C263 C301 ) \nC263_=_C302( C263 C302 ) C263_=_C303( C263 C303 ) C263_=_C304( C263 C304 ) C263_=_C305( C263 C305 ) C263_=_C306( C263 C306 ) C263_=_C307( C263 C307 ) \nC263_=_C308( C263 C308 ) C263_=_C309( C263 C309 ) C263_=_C322( C263 C322 ) C263_=_C380( C263 C380 ) C263_=_C437( C263 C437 ) C264_=_C265( C264 C265 ) \nC264_=_C267( C264 C267 ) C264_=_C268( C264 C268 ) C264_=_C269( C264 C269 ) C264_=_C270( C264 C270 ) C264_=_C271( C264 C271 ) C264_=_C272( C264 C272 ) \nC264_=_C273( C264 C273 ) C264_=_C274( C264 C274 ) C264_=_C275( C264 C275 ) C264_=_C276( C264 C276 ) C264_=_C277( C264 C277 ) C264_=_C278( C264 C278 ) \nC264_=_C279(</w:t>
      </w:r>
    </w:p>
    <w:p>
      <w:pPr>
        <w:pStyle w:val="PreformattedText"/>
        <w:bidi w:val="0"/>
        <w:spacing w:before="0" w:after="0"/>
        <w:jc w:val="left"/>
        <w:rPr/>
      </w:pPr>
      <w:r>
        <w:rPr/>
        <w:t xml:space="preserve"> </w:t>
      </w:r>
      <w:r>
        <w:rPr/>
        <w:t>C264 C279 ) C264_=_C280( C264 C280 ) C264_=_C281( C264 C281 ) C264_=_C282( C264 C282 ) C264_=_C283( C264 C283 ) C264_=_C284( C264 C284 ) \nC264_=_C285( C264 C285 ) C264_=_C286( C264 C286 ) C264_=_C287( C264 C287 ) C264_=_C288( C264 C288 ) C264_=_C289( C264 C289 ) C264_=_C290( C264 C290 ) \nC264_=_C291( C264 C291 ) C264_=_C292( C264 C292 ) C264_=_C293( C264 C293 ) C264_=_C294( C264 C294 ) C264_=_C295( C264 C295 ) C264_=_C296( C264 C296 ) \nC264_=_C297( C264 C297 ) C264_=_C298( C264 C298 ) C264_=_C299( C264 C299 ) C264_=_C300( C264 C300 ) C264_=_C301( C264 C301 ) C264_=_C302( C264 C302 ) \nC264_=_C303( C264 C303 ) C264_=_C304( C264 C304 ) C264_=_C305( C264 C305 ) C264_=_C306( C264 C306 ) C264_=_C307( C264 C307 ) C264_=_C308( C264 C308 ) \nC264_=_C309( C264 C309 ) C264_=_C323( C264 C323 ) C264_=_C381( C264 C381 ) C264_=_C438( C264 C438 ) C265_=_C267( C265 C267 ) C265_=_C268( C265 C268 ) \nC265_=_C269( C265 C269 ) C265_=_C270( C265 C270 ) C265_=_C271( C265 C271 ) C265_=_C272( C265 C272 ) C265_=_C273( C265 C273 ) C265_=_C274( C265 C274 ) \nC265_=_C275( C265 C275 ) C265_=_C276( C265 C276 ) C265_=_C277( C265 C277 ) C265_=_C278( C265 C278 ) C265_=_C279( C265 C279 ) C265_=_C280( C265 C280 ) \nC265_=_C281( C265 C281 ) C265_=_C282( C265 C282 ) C265_=_C283( C265 C283 ) C265_=_C284( C265 C284 ) C265_=_C285( C265 C285 ) C265_=_C286( C265 C286 ) \nC265_=_C287( C265 C287 ) C265_=_C288( C265 C288 ) C265_=_C289( C265 C289 ) C265_=_C290( C265 C290 ) C265_=_C291( C265 C291 ) C265_=_C292( C265 C292 ) \nC265_=_C293( C265 C293 ) C265_=_C294( C265 C294 ) C265_=_C295( C265 C295 ) C265_=_C296( C265 C296 ) C265_=_C297( C265 C297 ) C265_=_C298( C265 C298 ) \nC265_=_C299( C265 C299 ) C265_=_C300( C265 C300 ) C265_=_C301( C265 C301 ) C265_=_C302( C265 C302 ) C265_=_C303( C265 C303 ) C265_=_C304( C265 C304 ) \nC265_=_C305( C265 C305 ) C265_=_C306( C265 C306 ) C265_=_C307( C265 C307 ) C265_=_C308( C265 C308 ) C265_=_C309( C265 C309 ) C265_=_C324( C265 C324 ) \nC265_=_C382( C265 C382 ) C265_=_C439( C265 C439 ) C267_=_C268( C267 C268 ) C267_=_C269( C267 C269 ) C267_=_C270( C267 C270 ) C267_=_C271( C267 C271 ) \nC267_=_C272( C267 C272 ) C267_=_C273( C267 C273 ) C267_=_C274( C267 C274 ) C267_=_C275( C267 C275 ) C267_=_C276( C267 C276 ) C267_=_C277( C267 C277 ) \nC267_=_C278( C267 C278 ) C267_=_C279( C267 C279 ) C267_=_C280( C267 C280 ) C267_=_C281( C267 C281 ) C267_=_C282( C267 C282 ) C267_=_C283( C267 C283 ) \nC267_=_C284( C267 C284 ) C267_=_C285( C267 C285 ) C267_=_C286( C267 C286 ) C267_=_C287( C267 C287 ) C267_=_C288( C267 C288 ) C267_=_C289( C267 C289 ) \nC267_=_C290( C267 C290 ) C267_=_C291( C267 C291 ) C267_=_C292( C267 C292 ) C267_=_C293( C267 C293 ) C267_=_C294( C267 C294 ) C267_=_C295( C267 C295 ) \nC267_=_C296( C267 C296 ) C267_=_C297( C267 C297 ) C267_=_C298( C267 C298 ) C267_=_C299( C267 C299 ) C267_=_C300( C267 C300 ) C267_=_C301( C267 C301 ) \nC267_=_C302( C267 C302 ) C267_=_C303( C267 C303 ) C267_=_C304( C267 C304 ) C267_=_C305( C267 C305 ) C267_=_C306( C267 C306 ) C267_=_C307( C267 C307 ) \nC267_=_C308( C267 C308 ) C267_=_C309( C267 C309 ) C267_=_C325( C267 C325 ) C267_=_C383( C267 C383 ) C267_=_C440( C267 C440 ) C268_=_C269( C268 C269 ) \nC268_=_C270( C268 C270 ) C268_=_C271( C268 C271 ) C268_=_C272( C268 C272 ) C268_=_C273( C268 C273 ) C268_=_C274( C268 C274 ) C268_=_C275( C268 C275 ) \nC268_=_C276( C268 C276 ) C268_=_C277( C268 C277 ) C268_=_C278( C268 C278 ) C268_=_C279( C268 C279 ) C268_=_C280( C268 C280 ) C268_=_C281( C268 C281 ) \nC268_=_C282( C268 C282 ) C268_=_C283( C268 C283 ) C268_=_C284( C268 C284 ) C268_=_C285( C268 C285 ) C268_=_C286( C268 C286 ) C268_=_C287( C268 C287 ) \nC268_=_C288( C268 C288 ) C268_=_C289( C268 C289 ) C268_=_C290( C268 C290 ) C268_=_C291( C268 C291 ) C268_=_C292( C268 C292 ) C268_=_C293( C268 C293 ) \nC268_=_C294( C268 C294 ) C268_=_C295( C268 C295 ) C268_=_C296( C268 C296 ) C268_=_C297( C268 C297 ) C268_=_C298( C268 C298 ) C268_=_C299( C268 C299 ) \nC268_=_C300( C268 C300 ) C268_=_C301( C268 C301 ) C268_=_C302( C268 C302 ) C268_=_C303( C268 C303 ) C268_=_C304( C268 C304 ) C268_=_C305( C268 C305 ) \nC268_=_C306( C268 C306 ) C268_=_C307( C268 C307 ) C268_=_C308( C268 C308 ) C268_=_C309( C268 C309 ) C268_=_C327( C268 C327 ) C268_=_C384( C268 C384 ) \nC268_=_C441( C268 C441 ) C269_=_C270( C269 C270 ) C269_=_C271( C269 C271 ) C269_=_C272( C269 C272 ) C269_=_C273( C269 C273 ) C269_=_C274( C269 C274 ) \nC269_=_C275( C269 C275 ) C269_=_C276( C269 C276 ) C269_=_C277( C269 C277 ) C269_=_C278( C269 C278 ) C269_=_C279( C269 C279 ) C269_=_C280( C269 C280 ) \nC269_=_C281( C269 C281 ) C269_=_C282( C269 C282 ) C269_=_C283( C269 C283 ) C269_=_C284( C269 C284 ) C269_=_C285( C269 C285 ) C269_=_C286( C269 C286 ) \nC269_=_C287( C269 C287 ) C269_=_C288( C269 C288 ) C269_=_C289( C269 C289 ) C269_=_C290( C269 C290 ) C269_=_C291( C269 C291 ) C269_=_C292( C269 C292 ) \nC269_=_C293( C269 C293 ) C269_=_C294( C269 C294 ) C269_=_C295( C269 C295 ) C269_=_C296( C269 C296 ) C269_=_C297( C269 C297 ) C269_=_C298( C269 C298 ) \nC269_=_C299( C269 C299 ) C269_=_C300( C269 C300 ) C269_=_C301( C269 C301 ) C269_=_C302( C269 C302 ) C269_=_C303( C269 C303 ) C269_=_C304( C269 C304 ) \nC269_=_C305( C269 C305 ) C269_=_C306( C269 C306 ) C269_=_C307( C269 C307 ) C269_=_C308( C269 C308 ) C269_=_C309( C269 C309 ) C269_=_C328( C269 C328 ) \nC269_=_C386( C269 C386 ) C269_=_C442( C269 C442 ) C270_=_C271( C270 C271 ) C270_=_C272( C270 C272 ) C270_=_C273( C270 C273 ) C270_=_C274( C270 C274 ) \nC270_=_C275( C270 C275 ) C270_=_C276( C270 C276 ) C270_=_C277( C270 C277 ) C270_=_C278( C270 C278 ) C270_=_C279( C270 C279 ) C270_=_C280( C270 C280 ) \nC270_=_C281( C270 C281 ) C270_=_C282( C270 C282 ) C270_=_C283( C270 C283 ) C270_=_C284( C270 C284 ) C270_=_C285( C270 C285 ) C270_=_C286( C270 C286 ) \nC270_=_C287( C270 C287 ) C270_=_C288( C270 C288 ) C270_=_C289( C270 C289 ) C270_=_C290( C270 C290 ) C270_=_C291( C270 C291 ) C270_=_C292( C270 C292 ) \nC270_=_C293( C270 C293 ) C270_=_C294( C270 C294 ) C270_=_C295( C270 C295 ) C270_=_C296( C270 C296 ) C270_=_C297( C270 C297 ) C270_=_C298( C270 C298 ) \nC270_=_C299( C270 C299 ) C270_=_C300( C270 C300 ) C270_=_C301( C270 C301 ) C270_=_C302( C270 C302 ) C270_=_C303( C270 C303 ) C270_=_C304( C270 C304 ) \nC270_=_C305( C270 C305 ) C270_=_C306( C270 C306 ) C270_=_C307( C270 C307 ) C270_=_C308( C270 C308 ) C270_=_C309( C270 C309 ) C270_=_C329( C270 C329 ) \nC270_=_C387( C270 C387 ) C270_=_C444( C270 C444 ) C271_=_C272( C271 C272 ) C271_=_C273( C271 C273 ) C271_=_C274( C271 C274 ) C271_=_C275( C271 C275 ) \nC271_=_C276( C271 C276 ) C271_=_C277( C271 C277 ) C271_=_C278( C271 C278 ) C271_=_C279( C271 C279 ) C271_=_C280( C271 C280 ) C271_=_C281( C271 C281 ) \nC271_=_C282( C271 C282 ) C271_=_C283( C271 C283 ) C271_=_C284( C271 C284 ) C271_=_C285( C271 C285 ) C271_=_C286( C271 C286 ) C271_=_C287( C271 C287 ) \nC271_=_C288( C271 C288 ) C271_=_C289( C271 C289 ) C271_=_C290( C271 C290 ) C271_=_C291( C271 C291 ) C271_=_C292( C271 C292 ) C271_=_C293( C271 C293 ) \nC271_=_C294( C271 C294 ) C271_=_C295( C271 C295 ) C271_=_C296( C271 C296 ) C271_=_C297( C271 C297 ) C271_=_C298( C271 C298 ) C271_=_C299( C271 C299 ) \nC271_=_C300( C271 C300 ) C271_=_C301( C271 C301 ) C271_=_C302( C271 C302 ) C271_=_C303( C271 C303 ) C271_=_C304( C271 C304 ) C271_=_C305( C271 C305 ) \nC271_=_C306( C271 C306 ) C271_=_C307( C271 C307 ) C271_=_C308( C271 C308 ) C271_=_C309( C271 C309 ) C271_=_C330( C271 C330 ) C271_=_C388( C271 C388 ) \nC271_=_C445( C271 C445 ) C272_=_C273( C272 C273 ) C272_=_C274( C272 C274 ) C272_=_C275( C272 C275 ) C272_=_C276( C272 C276 ) C272_=_C277( C272 C277 ) \nC272_=_C278( C272 C278 ) C272_=_C279( C272 C279 ) C272_=_C280( C272 C280 ) C272_=_C281( C272 C281 ) C272_=_C282( C272 C282 ) C272_=_C283( C272 C283 ) \nC272_=_C284( C272 C284 ) C272_=_C285( C272 C285 ) C272_=_C286( C272 C286 ) C272_=_C287( C272 C287 ) C272_=_C288( C272 C288 ) C272_=_C289( C272 C289 ) \nC272_=_C290( C272 C290 ) C272_=_C291( C272 C291 ) C272_=_C292( C272 C292 ) C272_=_C293( C272 C293 ) C272_=_C294( C272 C294 ) C272_=_C295( C272 C295 ) \nC272_=_C296( C272 C296 ) C272_=_C297( C272 C297 ) C272_=_C298( C272 C298 ) C272_=_C299( C272 C299 ) C272_=_C300( C272 C300 ) C272_=_C301( C272 C301 ) \nC272_=_C302( C272 C302 ) C272_=_C303( C272 C303 ) C272_=_C304( C272 C304 ) C272_=_C305( C272 C305 ) C272_=_C306( C272 C306 ) C272_=_C307( C272 C307 ) \nC272_=_C308( C272 C308 ) C272_=_C309( C272 C309 ) C272_=_C331( C272 C331 ) C272_=_C389( C272 C389 ) C272_=_C446( C272 C446 ) C273_=_C274( C273 C274 ) \nC273_=_C275( C273 C275 ) C273_=_C276( C273 C276 ) C273_=_C277( C273 C277 ) C273_=_C278( C273 C278 ) C273_=_C279( C273 C279 ) C273_=_C280( C273 C280 ) \nC273_=_C281( C273 C281 ) C273_=_C282( C273 C282 ) C273_=_C283( C273 C283 ) C273_=_C284( C273 C284 ) C273_=_C285( C273 C285 ) C273_=_C286( C273 C286 ) \nC273_=_C287( C273 C287 ) C273_=_C288( C273 C288 ) C273_=_C289( C273 C289 ) C273_=_C290( C273 C290 ) C273_=_C291( C273 C291 ) C273_=_C292( C273 C292 ) \nC273_=_C293( C273 C293 ) C273_=_C294( C273 C294 ) C273_=_C295( C273 C295 ) C273_=_C296( C273 C296 ) C273_=_C297( C273 C297 ) C273_=_C298( C273 C298 ) \nC273_=_C299( C273 C299 ) C273_=_C300( C273 C300 ) C273_=_C301( C273 C301 ) C273_=_C302( C273 C302 ) C273_=_C303( C273 C303 ) C273_=_C304( C273 C304 ) \nC273_=_C305( C273 C305 ) C273_=_C306( C273 C306 ) C273_=_C307( C273 C307 ) C273_=_C308( C273 C308 ) C273_=_C309( C273 C309 ) C273_=_C332( C273 C332 ) \nC273_=_C390( C273 C390 ) C273_=_C447( C273 C447 ) C274_=_C275( C274 C275 ) C274_=_C276( C274 C276 ) C274_=_C277( C274 C277 ) C274_=_C278( C274 C278 ) \nC274_=_C279( C274 C279 ) C274_=_C280( C274 C280 ) C274_=_C281( C274 C281 ) C274_=_C282( C274 C282 ) C274_=_C283( C274 C283 ) C274_=_C284( C274 C284 ) \nC274_=_C285( C274 C285 ) C274_=_C286( C274 C286 ) C274_=_C287( C274 C287 ) C274_=_C288( C274 C288 ) C274_=_C289( C274 C289 ) C274_=_C290( C274 C290 ) \nC274_=_C291( C274 C291 ) C274_=_C292(</w:t>
      </w:r>
    </w:p>
    <w:p>
      <w:pPr>
        <w:pStyle w:val="PreformattedText"/>
        <w:bidi w:val="0"/>
        <w:spacing w:before="0" w:after="0"/>
        <w:jc w:val="left"/>
        <w:rPr/>
      </w:pPr>
      <w:r>
        <w:rPr/>
        <w:t xml:space="preserve"> </w:t>
      </w:r>
      <w:r>
        <w:rPr/>
        <w:t>C274 C292 ) C274_=_C293( C274 C293 ) C274_=_C294( C274 C294 ) C274_=_C295( C274 C295 ) C274_=_C296( C274 C296 ) \nC274_=_C297( C274 C297 ) C274_=_C298( C274 C298 ) C274_=_C299( C274 C299 ) C274_=_C300( C274 C300 ) C274_=_C301( C274 C301 ) C274_=_C302( C274 C302 ) \nC274_=_C303( C274 C303 ) C274_=_C304( C274 C304 ) C274_=_C305( C274 C305 ) C274_=_C306( C274 C306 ) C274_=_C307( C274 C307 ) C274_=_C308( C274 C308 ) \nC274_=_C309( C274 C309 ) C274_=_C333( C274 C333 ) C274_=_C391( C274 C391 ) C274_=_C448( C274 C448 ) C275_=_C276( C275 C276 ) C275_=_C277( C275 C277 ) \nC275_=_C278( C275 C278 ) C275_=_C279( C275 C279 ) C275_=_C280( C275 C280 ) C275_=_C281( C275 C281 ) C275_=_C282( C275 C282 ) C275_=_C283( C275 C283 ) \nC275_=_C284( C275 C284 ) C275_=_C285( C275 C285 ) C275_=_C286( C275 C286 ) C275_=_C287( C275 C287 ) C275_=_C288( C275 C288 ) C275_=_C289( C275 C289 ) \nC275_=_C290( C275 C290 ) C275_=_C291( C275 C291 ) C275_=_C292( C275 C292 ) C275_=_C293( C275 C293 ) C275_=_C294( C275 C294 ) C275_=_C295( C275 C295 ) \nC275_=_C296( C275 C296 ) C275_=_C297( C275 C297 ) C275_=_C298( C275 C298 ) C275_=_C299( C275 C299 ) C275_=_C300( C275 C300 ) C275_=_C301( C275 C301 ) \nC275_=_C302( C275 C302 ) C275_=_C303( C275 C303 ) C275_=_C304( C275 C304 ) C275_=_C305( C275 C305 ) C275_=_C306( C275 C306 ) C275_=_C307( C275 C307 ) \nC275_=_C308( C275 C308 ) C275_=_C309( C275 C309 ) C275_=_C334( C275 C334 ) C275_=_C392( C275 C392 ) C275_=_C449( C275 C449 ) C276_=_C277( C276 C277 ) \nC276_=_C278( C276 C278 ) C276_=_C279( C276 C279 ) C276_=_C280( C276 C280 ) C276_=_C281( C276 C281 ) C276_=_C282( C276 C282 ) C276_=_C283( C276 C283 ) \nC276_=_C284( C276 C284 ) C276_=_C285( C276 C285 ) C276_=_C286( C276 C286 ) C276_=_C287( C276 C287 ) C276_=_C288( C276 C288 ) C276_=_C289( C276 C289 ) \nC276_=_C290( C276 C290 ) C276_=_C291( C276 C291 ) C276_=_C292( C276 C292 ) C276_=_C293( C276 C293 ) C276_=_C294( C276 C294 ) C276_=_C295( C276 C295 ) \nC276_=_C296( C276 C296 ) C276_=_C297( C276 C297 ) C276_=_C298( C276 C298 ) C276_=_C299( C276 C299 ) C276_=_C300( C276 C300 ) C276_=_C301( C276 C301 ) \nC276_=_C302( C276 C302 ) C276_=_C303( C276 C303 ) C276_=_C304( C276 C304 ) C276_=_C305( C276 C305 ) C276_=_C306( C276 C306 ) C276_=_C307( C276 C307 ) \nC276_=_C308( C276 C308 ) C276_=_C309( C276 C309 ) C276_=_C335( C276 C335 ) C276_=_C393( C276 C393 ) C276_=_C450( C276 C450 ) C277_=_C278( C277 C278 ) \nC277_=_C279( C277 C279 ) C277_=_C280( C277 C280 ) C277_=_C281( C277 C281 ) C277_=_C282( C277 C282 ) C277_=_C283( C277 C283 ) C277_=_C284( C277 C284 ) \nC277_=_C285( C277 C285 ) C277_=_C286( C277 C286 ) C277_=_C287( C277 C287 ) C277_=_C288( C277 C288 ) C277_=_C289( C277 C289 ) C277_=_C290( C277 C290 ) \nC277_=_C291( C277 C291 ) C277_=_C292( C277 C292 ) C277_=_C293( C277 C293 ) C277_=_C294( C277 C294 ) C277_=_C295( C277 C295 ) C277_=_C296( C277 C296 ) \nC277_=_C297( C277 C297 ) C277_=_C298( C277 C298 ) C277_=_C299( C277 C299 ) C277_=_C300( C277 C300 ) C277_=_C301( C277 C301 ) C277_=_C302( C277 C302 ) \nC277_=_C303( C277 C303 ) C277_=_C304( C277 C304 ) C277_=_C305( C277 C305 ) C277_=_C306( C277 C306 ) C277_=_C307( C277 C307 ) C277_=_C308( C277 C308 ) \nC277_=_C309( C277 C309 ) C277_=_C336( C277 C336 ) C277_=_C394( C277 C394 ) C277_=_C451( C277 C451 ) C278_=_C279( C278 C279 ) C278_=_C280( C278 C280 ) \nC278_=_C281( C278 C281 ) C278_=_C282( C278 C282 ) C278_=_C283( C278 C283 ) C278_=_C284( C278 C284 ) C278_=_C285( C278 C285 ) C278_=_C286( C278 C286 ) \nC278_=_C287( C278 C287 ) C278_=_C288( C278 C288 ) C278_=_C289( C278 C289 ) C278_=_C290( C278 C290 ) C278_=_C291( C278 C291 ) C278_=_C292( C278 C292 ) \nC278_=_C293( C278 C293 ) C278_=_C294( C278 C294 ) C278_=_C295( C278 C295 ) C278_=_C296( C278 C296 ) C278_=_C297( C278 C297 ) C278_=_C298( C278 C298 ) \nC278_=_C299( C278 C299 ) C278_=_C300( C278 C300 ) C278_=_C301( C278 C301 ) C278_=_C302( C278 C302 ) C278_=_C303( C278 C303 ) C278_=_C304( C278 C304 ) \nC278_=_C305( C278 C305 ) C278_=_C306( C278 C306 ) C278_=_C307( C278 C307 ) C278_=_C308( C278 C308 ) C278_=_C309( C278 C309 ) C278_=_C337( C278 C337 ) \nC278_=_C395( C278 C395 ) C278_=_C452( C278 C452 ) C279_=_C280( C279 C280 ) C279_=_C281( C279 C281 ) C279_=_C282( C279 C282 ) C279_=_C283( C279 C283 ) \nC279_=_C284( C279 C284 ) C279_=_C285( C279 C285 ) C279_=_C286( C279 C286 ) C279_=_C287( C279 C287 ) C279_=_C288( C279 C288 ) C279_=_C289( C279 C289 ) \nC279_=_C290( C279 C290 ) C279_=_C291( C279 C291 ) C279_=_C292( C279 C292 ) C279_=_C293( C279 C293 ) C279_=_C294( C279 C294 ) C279_=_C295( C279 C295 ) \nC279_=_C296( C279 C296 ) C279_=_C297( C279 C297 ) C279_=_C298( C279 C298 ) C279_=_C299( C279 C299 ) C279_=_C300( C279 C300 ) C279_=_C301( C279 C301 ) \nC279_=_C302( C279 C302 ) C279_=_C303( C279 C303 ) C279_=_C304( C279 C304 ) C279_=_C305( C279 C305 ) C279_=_C306( C279 C306 ) C279_=_C307( C279 C307 ) \nC279_=_C308( C279 C308 ) C279_=_C309( C279 C309 ) C279_=_C338( C279 C338 ) C279_=_C396( C279 C396 ) C279_=_C453( C279 C453 ) C280_=_C281( C280 C281 ) \nC280_=_C282( C280 C282 ) C280_=_C283( C280 C283 ) C280_=_C284( C280 C284 ) C280_=_C285( C280 C285 ) C280_=_C286( C280 C286 ) C280_=_C287( C280 C287 ) \nC280_=_C288( C280 C288 ) C280_=_C289( C280 C289 ) C280_=_C290( C280 C290 ) C280_=_C291( C280 C291 ) C280_=_C292( C280 C292 ) C280_=_C293( C280 C293 ) \nC280_=_C294( C280 C294 ) C280_=_C295( C280 C295 ) C280_=_C296( C280 C296 ) C280_=_C297( C280 C297 ) C280_=_C298( C280 C298 ) C280_=_C299( C280 C299 ) \nC280_=_C300( C280 C300 ) C280_=_C301( C280 C301 ) C280_=_C302( C280 C302 ) C280_=_C303( C280 C303 ) C280_=_C304( C280 C304 ) C280_=_C305( C280 C305 ) \nC280_=_C306( C280 C306 ) C280_=_C307( C280 C307 ) C280_=_C308( C280 C308 ) C280_=_C309( C280 C309 ) C280_=_C339( C280 C339 ) C280_=_C397( C280 C397 ) \nC280_=_C454( C280 C454 ) C281_=_C282( C281 C282 ) C281_=_C283( C281 C283 ) C281_=_C284( C281 C284 ) C281_=_C285( C281 C285 ) C281_=_C286( C281 C286 ) \nC281_=_C287( C281 C287 ) C281_=_C288( C281 C288 ) C281_=_C289( C281 C289 ) C281_=_C290( C281 C290 ) C281_=_C291( C281 C291 ) C281_=_C292( C281 C292 ) \nC281_=_C293( C281 C293 ) C281_=_C294( C281 C294 ) C281_=_C295( C281 C295 ) C281_=_C296( C281 C296 ) C281_=_C297( C281 C297 ) C281_=_C298( C281 C298 ) \nC281_=_C299( C281 C299 ) C281_=_C300( C281 C300 ) C281_=_C301( C281 C301 ) C281_=_C302( C281 C302 ) C281_=_C303( C281 C303 ) C281_=_C304( C281 C304 ) \nC281_=_C305( C281 C305 ) C281_=_C306( C281 C306 ) C281_=_C307( C281 C307 ) C281_=_C308( C281 C308 ) C281_=_C309( C281 C309 ) C281_=_C340( C281 C340 ) \nC281_=_C398( C281 C398 ) C281_=_C455( C281 C455 ) C282_=_C283( C282 C283 ) C282_=_C284( C282 C284 ) C282_=_C285( C282 C285 ) C282_=_C286( C282 C286 ) \nC282_=_C287( C282 C287 ) C282_=_C288( C282 C288 ) C282_=_C289( C282 C289 ) C282_=_C290( C282 C290 ) C282_=_C291( C282 C291 ) C282_=_C292( C282 C292 ) \nC282_=_C293( C282 C293 ) C282_=_C294( C282 C294 ) C282_=_C295( C282 C295 ) C282_=_C296( C282 C296 ) C282_=_C297( C282 C297 ) C282_=_C298( C282 C298 ) \nC282_=_C299( C282 C299 ) C282_=_C300( C282 C300 ) C282_=_C301( C282 C301 ) C282_=_C302( C282 C302 ) C282_=_C303( C282 C303 ) C282_=_C304( C282 C304 ) \nC282_=_C305( C282 C305 ) C282_=_C306( C282 C306 ) C282_=_C307( C282 C307 ) C282_=_C308( C282 C308 ) C282_=_C309( C282 C309 ) C282_=_C341( C282 C341 ) \nC282_=_C399( C282 C399 ) C282_=_C456( C282 C456 ) C283_=_C284( C283 C284 ) C283_=_C285( C283 C285 ) C283_=_C286( C283 C286 ) C283_=_C287( C283 C287 ) \nC283_=_C288( C283 C288 ) C283_=_C289( C283 C289 ) C283_=_C290( C283 C290 ) C283_=_C291( C283 C291 ) C283_=_C292( C283 C292 ) C283_=_C293( C283 C293 ) \nC283_=_C294( C283 C294 ) C283_=_C295( C283 C295 ) C283_=_C296( C283 C296 ) C283_=_C297( C283 C297 ) C283_=_C298( C283 C298 ) C283_=_C299( C283 C299 ) \nC283_=_C300( C283 C300 ) C283_=_C301( C283 C301 ) C283_=_C302( C283 C302 ) C283_=_C303( C283 C303 ) C283_=_C304( C283 C304 ) C283_=_C305( C283 C305 ) \nC283_=_C306( C283 C306 ) C283_=_C307( C283 C307 ) C283_=_C308( C283 C308 ) C283_=_C309( C283 C309 ) C283_=_C342( C283 C342 ) C283_=_C400( C283 C400 ) \nC283_=_C457( C283 C457 ) C284_=_C285( C284 C285 ) C284_=_C286( C284 C286 ) C284_=_C287( C284 C287 ) C284_=_C288( C284 C288 ) C284_=_C289( C284 C289 ) \nC284_=_C290( C284 C290 ) C284_=_C291( C284 C291 ) C284_=_C292( C284 C292 ) C284_=_C293( C284 C293 ) C284_=_C294( C284 C294 ) C284_=_C295( C284 C295 ) \nC284_=_C296( C284 C296 ) C284_=_C297( C284 C297 ) C284_=_C298( C284 C298 ) C284_=_C299( C284 C299 ) C284_=_C300( C284 C300 ) C284_=_C301( C284 C301 ) \nC284_=_C302( C284 C302 ) C284_=_C303( C284 C303 ) C284_=_C304( C284 C304 ) C284_=_C305( C284 C305 ) C284_=_C306( C284 C306 ) C284_=_C307( C284 C307 ) \nC284_=_C308( C284 C308 ) C284_=_C309( C284 C309 ) C284_=_C343( C284 C343 ) C284_=_C401( C284 C401 ) C284_=_C458( C284 C458 ) C285_=_C286( C285 C286 ) \nC285_=_C287( C285 C287 ) C285_=_C288( C285 C288 ) C285_=_C289( C285 C289 ) C285_=_C290( C285 C290 ) C285_=_C291( C285 C291 ) C285_=_C292( C285 C292 ) \nC285_=_C293( C285 C293 ) C285_=_C294( C285 C294 ) C285_=_C295( C285 C295 ) C285_=_C296( C285 C296 ) C285_=_C297( C285 C297 ) C285_=_C298( C285 C298 ) \nC285_=_C299( C285 C299 ) C285_=_C300( C285 C300 ) C285_=_C301( C285 C301 ) C285_=_C302( C285 C302 ) C285_=_C303( C285 C303 ) C285_=_C304( C285 C304 ) \nC285_=_C305( C285 C305 ) C285_=_C306( C285 C306 ) C285_=_C307( C285 C307 ) C285_=_C308( C285 C308 ) C285_=_C309( C285 C309 ) C285_=_C344( C285 C344 ) \nC285_=_C402( C285 C402 ) C285_=_C459( C285 C459 ) C286_=_C287( C286 C287 ) C286_=_C288( C286 C288 ) C286_=_C289( C286 C289 ) C286_=_C290( C286 C290 ) \nC286_=_C291( C286 C291 ) C286_=_C292( C286 C292 ) C286_=_C293( C286 C293 ) C286_=_C294( C286 C294 ) C286_=_C295( C286 C295 ) C286_=_C296( C286 C296 ) \nC286_=_C297( C286 C297 ) C286_=_C298( C286 C298 ) C286_=_C299( C286 C299 ) C286_=_C300( C286 C300 ) C286_=_C301( C286 C301 ) C286_=_C302( C286 C302 ) \nC286_=_C303( C286 C303 ) C286_=_C304( C286 C304 ) C286_=_C305(</w:t>
      </w:r>
    </w:p>
    <w:p>
      <w:pPr>
        <w:pStyle w:val="PreformattedText"/>
        <w:bidi w:val="0"/>
        <w:spacing w:before="0" w:after="0"/>
        <w:jc w:val="left"/>
        <w:rPr/>
      </w:pPr>
      <w:r>
        <w:rPr/>
        <w:t xml:space="preserve"> </w:t>
      </w:r>
      <w:r>
        <w:rPr/>
        <w:t>C286 C305 ) C286_=_C306( C286 C306 ) C286_=_C307( C286 C307 ) C286_=_C308( C286 C308 ) \nC286_=_C309( C286 C309 ) C286_=_C345( C286 C345 ) C286_=_C403( C286 C403 ) C286_=_C460( C286 C460 ) C287_=_C288( C287 C288 ) C287_=_C289( C287 C289 ) \nC287_=_C290( C287 C290 ) C287_=_C291( C287 C291 ) C287_=_C292( C287 C292 ) C287_=_C293( C287 C293 ) C287_=_C294( C287 C294 ) C287_=_C295( C287 C295 ) \nC287_=_C296( C287 C296 ) C287_=_C297( C287 C297 ) C287_=_C298( C287 C298 ) C287_=_C299( C287 C299 ) C287_=_C300( C287 C300 ) C287_=_C301( C287 C301 ) \nC287_=_C302( C287 C302 ) C287_=_C303( C287 C303 ) C287_=_C304( C287 C304 ) C287_=_C305( C287 C305 ) C287_=_C306( C287 C306 ) C287_=_C307( C287 C307 ) \nC287_=_C308( C287 C308 ) C287_=_C309( C287 C309 ) C287_=_C346( C287 C346 ) C287_=_C404( C287 C404 ) C287_=_C461( C287 C461 ) C288_=_C289( C288 C289 ) \nC288_=_C290( C288 C290 ) C288_=_C291( C288 C291 ) C288_=_C292( C288 C292 ) C288_=_C293( C288 C293 ) C288_=_C294( C288 C294 ) C288_=_C295( C288 C295 ) \nC288_=_C296( C288 C296 ) C288_=_C297( C288 C297 ) C288_=_C298( C288 C298 ) C288_=_C299( C288 C299 ) C288_=_C300( C288 C300 ) C288_=_C301( C288 C301 ) \nC288_=_C302( C288 C302 ) C288_=_C303( C288 C303 ) C288_=_C304( C288 C304 ) C288_=_C305( C288 C305 ) C288_=_C306( C288 C306 ) C288_=_C307( C288 C307 ) \nC288_=_C308( C288 C308 ) C288_=_C309( C288 C309 ) C288_=_C347( C288 C347 ) C288_=_C405( C288 C405 ) C288_=_C462( C288 C462 ) C289_=_C290( C289 C290 ) \nC289_=_C291( C289 C291 ) C289_=_C292( C289 C292 ) C289_=_C293( C289 C293 ) C289_=_C294( C289 C294 ) C289_=_C295( C289 C295 ) C289_=_C296( C289 C296 ) \nC289_=_C297( C289 C297 ) C289_=_C298( C289 C298 ) C289_=_C299( C289 C299 ) C289_=_C300( C289 C300 ) C289_=_C301( C289 C301 ) C289_=_C302( C289 C302 ) \nC289_=_C303( C289 C303 ) C289_=_C304( C289 C304 ) C289_=_C305( C289 C305 ) C289_=_C306( C289 C306 ) C289_=_C307( C289 C307 ) C289_=_C308( C289 C308 ) \nC289_=_C309( C289 C309 ) C289_=_C348( C289 C348 ) C289_=_C406( C289 C406 ) C289_=_C463( C289 C463 ) C290_=_C291( C290 C291 ) C290_=_C292( C290 C292 ) \nC290_=_C293( C290 C293 ) C290_=_C294( C290 C294 ) C290_=_C295( C290 C295 ) C290_=_C296( C290 C296 ) C290_=_C297( C290 C297 ) C290_=_C298( C290 C298 ) \nC290_=_C299( C290 C299 ) C290_=_C300( C290 C300 ) C290_=_C301( C290 C301 ) C290_=_C302( C290 C302 ) C290_=_C303( C290 C303 ) C290_=_C304( C290 C304 ) \nC290_=_C305( C290 C305 ) C290_=_C306( C290 C306 ) C290_=_C307( C290 C307 ) C290_=_C308( C290 C308 ) C290_=_C309( C290 C309 ) C290_=_C349( C290 C349 ) \nC290_=_C407( C290 C407 ) C290_=_C464( C290 C464 ) C291_=_C292( C291 C292 ) C291_=_C293( C291 C293 ) C291_=_C294( C291 C294 ) C291_=_C295( C291 C295 ) \nC291_=_C296( C291 C296 ) C291_=_C297( C291 C297 ) C291_=_C298( C291 C298 ) C291_=_C299( C291 C299 ) C291_=_C300( C291 C300 ) C291_=_C301( C291 C301 ) \nC291_=_C302( C291 C302 ) C291_=_C303( C291 C303 ) C291_=_C304( C291 C304 ) C291_=_C305( C291 C305 ) C291_=_C306( C291 C306 ) C291_=_C307( C291 C307 ) \nC291_=_C308( C291 C308 ) C291_=_C309( C291 C309 ) C291_=_C350( C291 C350 ) C291_=_C408( C291 C408 ) C291_=_C465( C291 C465 ) C292_=_C293( C292 C293 ) \nC292_=_C294( C292 C294 ) C292_=_C295( C292 C295 ) C292_=_C296( C292 C296 ) C292_=_C297( C292 C297 ) C292_=_C298( C292 C298 ) C292_=_C299( C292 C299 ) \nC292_=_C300( C292 C300 ) C292_=_C301( C292 C301 ) C292_=_C302( C292 C302 ) C292_=_C303( C292 C303 ) C292_=_C304( C292 C304 ) C292_=_C305( C292 C305 ) \nC292_=_C306( C292 C306 ) C292_=_C307( C292 C307 ) C292_=_C308( C292 C308 ) C292_=_C309( C292 C309 ) C292_=_C351( C292 C351 ) C292_=_C409( C292 C409 ) \nC292_=_C466( C292 C466 ) C293_=_C294( C293 C294 ) C293_=_C295( C293 C295 ) C293_=_C296( C293 C296 ) C293_=_C297( C293 C297 ) C293_=_C298( C293 C298 ) \nC293_=_C299( C293 C299 ) C293_=_C300( C293 C300 ) C293_=_C301( C293 C301 ) C293_=_C302( C293 C302 ) C293_=_C303( C293 C303 ) C293_=_C304( C293 C304 ) \nC293_=_C305( C293 C305 ) C293_=_C306( C293 C306 ) C293_=_C307( C293 C307 ) C293_=_C308( C293 C308 ) C293_=_C309( C293 C309 ) C293_=_C352( C293 C352 ) \nC293_=_C410( C293 C410 ) C293_=_C467( C293 C467 ) C294_=_C295( C294 C295 ) C294_=_C296( C294 C296 ) C294_=_C297( C294 C297 ) C294_=_C298( C294 C298 ) \nC294_=_C299( C294 C299 ) C294_=_C300( C294 C300 ) C294_=_C301( C294 C301 ) C294_=_C302( C294 C302 ) C294_=_C303( C294 C303 ) C294_=_C304( C294 C304 ) \nC294_=_C305( C294 C305 ) C294_=_C306( C294 C306 ) C294_=_C307( C294 C307 ) C294_=_C308( C294 C308 ) C294_=_C309( C294 C309 ) C294_=_C353( C294 C353 ) \nC294_=_C411( C294 C411 ) C294_=_C468( C294 C468 ) C295_=_C296( C295 C296 ) C295_=_C297( C295 C297 ) C295_=_C298( C295 C298 ) C295_=_C299( C295 C299 ) \nC295_=_C300( C295 C300 ) C295_=_C301( C295 C301 ) C295_=_C302( C295 C302 ) C295_=_C303( C295 C303 ) C295_=_C304( C295 C304 ) C295_=_C305( C295 C305 ) \nC295_=_C306( C295 C306 ) C295_=_C307( C295 C307 ) C295_=_C308( C295 C308 ) C295_=_C309( C295 C309 ) C295_=_C354( C295 C354 ) C295_=_C412( C295 C412 ) \nC295_=_C469( C295 C469 ) C296_=_C297( C296 C297 ) C296_=_C298( C296 C298 ) C296_=_C299( C296 C299 ) C296_=_C300( C296 C300 ) C296_=_C301( C296 C301 ) \nC296_=_C302( C296 C302 ) C296_=_C303( C296 C303 ) C296_=_C304( C296 C304 ) C296_=_C305( C296 C305 ) C296_=_C306( C296 C306 ) C296_=_C307( C296 C307 ) \nC296_=_C308( C296 C308 ) C296_=_C309( C296 C309 ) C296_=_C355( C296 C355 ) C296_=_C413( C296 C413 ) C296_=_C470( C296 C470 ) C297_=_C298( C297 C298 ) \nC297_=_C299( C297 C299 ) C297_=_C300( C297 C300 ) C297_=_C301( C297 C301 ) C297_=_C302( C297 C302 ) C297_=_C303( C297 C303 ) C297_=_C304( C297 C304 ) \nC297_=_C305( C297 C305 ) C297_=_C306( C297 C306 ) C297_=_C307( C297 C307 ) C297_=_C308( C297 C308 ) C297_=_C309( C297 C309 ) C297_=_C356( C297 C356 ) \nC297_=_C414( C297 C414 ) C297_=_C471( C297 C471 ) C298_=_C299( C298 C299 ) C298_=_C300( C298 C300 ) C298_=_C301( C298 C301 ) C298_=_C302( C298 C302 ) \nC298_=_C303( C298 C303 ) C298_=_C304( C298 C304 ) C298_=_C305( C298 C305 ) C298_=_C306( C298 C306 ) C298_=_C307( C298 C307 ) C298_=_C308( C298 C308 ) \nC298_=_C309( C298 C309 ) C298_=_C357( C298 C357 ) C298_=_C415( C298 C415 ) C298_=_C472( C298 C472 ) C299_=_C300( C299 C300 ) C299_=_C301( C299 C301 ) \nC299_=_C302( C299 C302 ) C299_=_C303( C299 C303 ) C299_=_C304( C299 C304 ) C299_=_C305( C299 C305 ) C299_=_C306( C299 C306 ) C299_=_C307( C299 C307 ) \nC299_=_C308( C299 C308 ) C299_=_C309( C299 C309 ) C299_=_C358( C299 C358 ) C299_=_C416( C299 C416 ) C299_=_C473( C299 C473 ) C300_=_C301( C300 C301 ) \nC300_=_C302( C300 C302 ) C300_=_C303( C300 C303 ) C300_=_C304( C300 C304 ) C300_=_C305( C300 C305 ) C300_=_C306( C300 C306 ) C300_=_C307( C300 C307 ) \nC300_=_C308( C300 C308 ) C300_=_C309( C300 C309 ) C300_=_C359( C300 C359 ) C300_=_C417( C300 C417 ) C300_=_C474( C300 C474 ) C301_=_C302( C301 C302 ) \nC301_=_C303( C301 C303 ) C301_=_C304( C301 C304 ) C301_=_C305( C301 C305 ) C301_=_C306( C301 C306 ) C301_=_C307( C301 C307 ) C301_=_C308( C301 C308 ) \nC301_=_C309( C301 C309 ) C301_=_C360( C301 C360 ) C301_=_C418( C301 C418 ) C301_=_C475( C301 C475 ) C302_=_C303( C302 C303 ) C302_=_C304( C302 C304 ) \nC302_=_C305( C302 C305 ) C302_=_C306( C302 C306 ) C302_=_C307( C302 C307 ) C302_=_C308( C302 C308 ) C302_=_C309( C302 C309 ) C302_=_C361( C302 C361 ) \nC302_=_C419( C302 C419 ) C302_=_C476( C302 C476 ) C303_=_C304( C303 C304 ) C303_=_C305( C303 C305 ) C303_=_C306( C303 C306 ) C303_=_C307( C303 C307 ) \nC303_=_C308( C303 C308 ) C303_=_C309( C303 C309 ) C303_=_C362( C303 C362 ) C303_=_C420( C303 C420 ) C303_=_C477( C303 C477 ) C304_=_C305( C304 C305 ) \nC304_=_C306( C304 C306 ) C304_=_C307( C304 C307 ) C304_=_C308( C304 C308 ) C304_=_C309( C304 C309 ) C304_=_C363( C304 C363 ) C304_=_C421( C304 C421 ) \nC304_=_C478( C304 C478 ) C305_=_C306( C305 C306 ) C305_=_C307( C305 C307 ) C305_=_C308( C305 C308 ) C305_=_C309( C305 C309 ) C305_=_C364( C305 C364 ) \nC305_=_C422( C305 C422 ) C305_=_C479( C305 C479 ) C306_=_C307( C306 C307 ) C306_=_C308( C306 C308 ) C306_=_C309( C306 C309 ) C306_=_C365( C306 C365 ) \nC306_=_C423( C306 C423 ) C306_=_C480( C306 C480 ) C307_=_C308( C307 C308 ) C307_=_C309( C307 C309 ) C307_=_C366( C307 C366 ) C307_=_C424( C307 C424 ) \nC307_=_C481( C307 C481 ) C308_=_C309( C308 C309 ) C308_=_C367( C308 C367 ) C308_=_C425( C308 C425 ) C308_=_C482( C308 C482 ) C309_=_C368( C309 C368 ) \nC309_=_C426( C309 C426 ) C309_=_C483( C309 C483 ) C310_=_C311( C310 C311 ) C310_=_C312( C310 C312 ) C310_=_C313( C310 C313 ) C310_=_C314( C310 C314 ) \nC310_=_C315( C310 C315 ) C310_=_C316( C310 C316 ) C310_=_C317( C310 C317 ) C310_=_C318( C310 C318 ) C310_=_C319( C310 C319 ) C310_=_C320( C310 C320 ) \nC310_=_C321( C310 C321 ) C310_=_C322( C310 C322 ) C310_=_C323( C310 C323 ) C310_=_C324( C310 C324 ) C310_=_C325( C310 C325 ) C310_=_C327( C310 C327 ) \nC310_=_C328( C310 C328 ) C310_=_C329( C310 C329 ) C310_=_C330( C310 C330 ) C310_=_C331( C310 C331 ) C310_=_C332( C310 C332 ) C310_=_C333( C310 C333 ) \nC310_=_C334( C310 C334 ) C310_=_C335( C310 C335 ) C310_=_C336( C310 C336 ) C310_=_C337( C310 C337 ) C310_=_C338( C310 C338 ) C310_=_C339( C310 C339 ) \nC310_=_C340( C310 C340 ) C310_=_C341( C310 C341 ) C310_=_C342( C310 C342 ) C310_=_C343( C310 C343 ) C310_=_C344( C310 C344 ) C310_=_C345( C310 C345 ) \nC310_=_C346( C310 C346 ) C310_=_C347( C310 C347 ) C310_=_C348( C310 C348 ) C310_=_C349( C310 C349 ) C310_=_C350( C310 C350 ) C310_=_C351( C310 C351 ) \nC310_=_C352( C310 C352 ) C310_=_C353( C310 C353 ) C310_=_C354( C310 C354 ) C310_=_C355( C310 C355 ) C310_=_C356( C310 C356 ) C310_=_C357( C310 C357 ) \nC310_=_C358( C310 C358 ) C310_=_C359( C310 C359 ) C310_=_C360( C310 C360 ) C310_=_C361( C310 C361 ) C310_=_C362( C310 C362 ) C310_=_C363( C310 C363 ) \nC310_=_C364( C310 C364 ) C310_=_C365( C310 C365 ) C310_=_C366( C310 C366 ) C310_=_C367( C310 C367 ) C310_=_C368( C310 C368 ) C310_=_C370( C310 C370 ) \nC310_=_C371( C310 C371 ) C310_=_C372( C310 C372 ) C310_=_C373( C310 C373 ) C310_=_C374(</w:t>
      </w:r>
    </w:p>
    <w:p>
      <w:pPr>
        <w:pStyle w:val="PreformattedText"/>
        <w:bidi w:val="0"/>
        <w:spacing w:before="0" w:after="0"/>
        <w:jc w:val="left"/>
        <w:rPr/>
      </w:pPr>
      <w:r>
        <w:rPr/>
        <w:t xml:space="preserve"> </w:t>
      </w:r>
      <w:r>
        <w:rPr/>
        <w:t>C310 C374 ) C310_=_C375( C310 C375 ) C310_=_C376( C310 C376 ) \nC310_=_C377( C310 C377 ) C310_=_C378( C310 C378 ) C310_=_C379( C310 C379 ) C310_=_C380( C310 C380 ) C310_=_C381( C310 C381 ) C310_=_C382( C310 C382 ) \nC310_=_C383( C310 C383 ) C310_=_C384( C310 C384 ) C310_=_C386( C310 C386 ) C310_=_C387( C310 C387 ) C310_=_C388( C310 C388 ) C310_=_C389( C310 C389 ) \nC310_=_C390( C310 C390 ) C310_=_C391( C310 C391 ) C310_=_C392( C310 C392 ) C310_=_C393( C310 C393 ) C310_=_C394( C310 C394 ) C310_=_C395( C310 C395 ) \nC310_=_C396( C310 C396 ) C310_=_C397( C310 C397 ) C310_=_C398( C310 C398 ) C310_=_C399( C310 C399 ) C310_=_C400( C310 C400 ) C310_=_C401( C310 C401 ) \nC310_=_C402( C310 C402 ) C310_=_C403( C310 C403 ) C310_=_C404( C310 C404 ) C310_=_C405( C310 C405 ) C310_=_C406( C310 C406 ) C310_=_C407( C310 C407 ) \nC310_=_C408( C310 C408 ) C310_=_C409( C310 C409 ) C310_=_C410( C310 C410 ) C310_=_C411( C310 C411 ) C310_=_C412( C310 C412 ) C310_=_C413( C310 C413 ) \nC310_=_C414( C310 C414 ) C310_=_C415( C310 C415 ) C310_=_C416( C310 C416 ) C310_=_C417( C310 C417 ) C310_=_C418( C310 C418 ) C310_=_C419( C310 C419 ) \nC310_=_C420( C310 C420 ) C310_=_C421( C310 C421 ) C310_=_C422( C310 C422 ) C310_=_C423( C310 C423 ) C310_=_C424( C310 C424 ) C310_=_C425( C310 C425 ) \nC310_=_C426( C310 C426 ) C311_=_C312( C311 C312 ) C311_=_C313( C311 C313 ) C311_=_C314( C311 C314 ) C311_=_C315( C311 C315 ) C311_=_C316( C311 C316 ) \nC311_=_C317( C311 C317 ) C311_=_C318( C311 C318 ) C311_=_C319( C311 C319 ) C311_=_C320( C311 C320 ) C311_=_C321( C311 C321 ) C311_=_C322( C311 C322 ) \nC311_=_C323( C311 C323 ) C311_=_C324( C311 C324 ) C311_=_C325( C311 C325 ) C311_=_C327( C311 C327 ) C311_=_C328( C311 C328 ) C311_=_C329( C311 C329 ) \nC311_=_C330( C311 C330 ) C311_=_C331( C311 C331 ) C311_=_C332( C311 C332 ) C311_=_C333( C311 C333 ) C311_=_C334( C311 C334 ) C311_=_C335( C311 C335 ) \nC311_=_C336( C311 C336 ) C311_=_C337( C311 C337 ) C311_=_C338( C311 C338 ) C311_=_C339( C311 C339 ) C311_=_C340( C311 C340 ) C311_=_C341( C311 C341 ) \nC311_=_C342( C311 C342 ) C311_=_C343( C311 C343 ) C311_=_C344( C311 C344 ) C311_=_C345( C311 C345 ) C311_=_C346( C311 C346 ) C311_=_C347( C311 C347 ) \nC311_=_C348( C311 C348 ) C311_=_C349( C311 C349 ) C311_=_C350( C311 C350 ) C311_=_C351( C311 C351 ) C311_=_C352( C311 C352 ) C311_=_C353( C311 C353 ) \nC311_=_C354( C311 C354 ) C311_=_C355( C311 C355 ) C311_=_C356( C311 C356 ) C311_=_C357( C311 C357 ) C311_=_C358( C311 C358 ) C311_=_C359( C311 C359 ) \nC311_=_C360( C311 C360 ) C311_=_C361( C311 C361 ) C311_=_C362( C311 C362 ) C311_=_C363( C311 C363 ) C311_=_C364( C311 C364 ) C311_=_C365( C311 C365 ) \nC311_=_C366( C311 C366 ) C311_=_C367( C311 C367 ) C311_=_C368( C311 C368 ) C311_=_C427( C311 C427 ) C311_=_C428( C311 C428 ) C311_=_C429( C311 C429 ) \nC311_=_C430( C311 C430 ) C311_=_C431( C311 C431 ) C311_=_C432( C311 C432 ) C311_=_C433( C311 C433 ) C311_=_C434( C311 C434 ) C311_=_C435( C311 C435 ) \nC311_=_C436( C311 C436 ) C311_=_C437( C311 C437 ) C311_=_C438( C311 C438 ) C311_=_C439( C311 C439 ) C311_=_C440( C311 C440 ) C311_=_C441( C311 C441 ) \nC311_=_C442( C311 C442 ) C311_=_C444( C311 C444 ) C311_=_C445( C311 C445 ) C311_=_C446( C311 C446 ) C311_=_C447( C311 C447 ) C311_=_C448( C311 C448 ) \nC311_=_C449( C311 C449 ) C311_=_C450( C311 C450 ) C311_=_C451( C311 C451 ) C311_=_C452( C311 C452 ) C311_=_C453( C311 C453 ) C311_=_C454( C311 C454 ) \nC311_=_C455( C311 C455 ) C311_=_C456( C311 C456 ) C311_=_C457( C311 C457 ) C311_=_C458( C311 C458 ) C311_=_C459( C311 C459 ) C311_=_C460( C311 C460 ) \nC311_=_C461( C311 C461 ) C311_=_C462( C311 C462 ) C311_=_C463( C311 C463 ) C311_=_C464( C311 C464 ) C311_=_C465( C311 C465 ) C311_=_C466( C311 C466 ) \nC311_=_C467( C311 C467 ) C311_=_C468( C311 C468 ) C311_=_C469( C311 C469 ) C311_=_C470( C311 C470 ) C311_=_C471( C311 C471 ) C311_=_C472( C311 C472 ) \nC311_=_C473( C311 C473 ) C311_=_C474( C311 C474 ) C311_=_C475( C311 C475 ) C311_=_C476( C311 C476 ) C311_=_C477( C311 C477 ) C311_=_C478( C311 C478 ) \nC311_=_C479( C311 C479 ) C311_=_C480( C311 C480 ) C311_=_C481( C311 C481 ) C311_=_C482( C311 C482 ) C311_=_C483( C311 C483 ) C312_=_C313( C312 C313 ) \nC312_=_C314( C312 C314 ) C312_=_C315( C312 C315 ) C312_=_C316( C312 C316 ) C312_=_C317( C312 C317 ) C312_=_C318( C312 C318 ) C312_=_C319( C312 C319 ) \nC312_=_C320( C312 C320 ) C312_=_C321( C312 C321 ) C312_=_C322( C312 C322 ) C312_=_C323( C312 C323 ) C312_=_C324( C312 C324 ) C312_=_C325( C312 C325 ) \nC312_=_C327( C312 C327 ) C312_=_C328( C312 C328 ) C312_=_C329( C312 C329 ) C312_=_C330( C312 C330 ) C312_=_C331( C312 C331 ) C312_=_C332( C312 C332 ) \nC312_=_C333( C312 C333 ) C312_=_C334( C312 C334 ) C312_=_C335( C312 C335 ) C312_=_C336( C312 C336 ) C312_=_C337( C312 C337 ) C312_=_C338( C312 C338 ) \nC312_=_C339( C312 C339 ) C312_=_C340( C312 C340 ) C312_=_C341( C312 C341 ) C312_=_C342( C312 C342 ) C312_=_C343( C312 C343 ) C312_=_C344( C312 C344 ) \nC312_=_C345( C312 C345 ) C312_=_C346( C312 C346 ) C312_=_C347( C312 C347 ) C312_=_C348( C312 C348 ) C312_=_C349( C312 C349 ) C312_=_C350( C312 C350 ) \nC312_=_C351( C312 C351 ) C312_=_C352( C312 C352 ) C312_=_C353( C312 C353 ) C312_=_C354( C312 C354 ) C312_=_C355( C312 C355 ) C312_=_C356( C312 C356 ) \nC312_=_C357( C312 C357 ) C312_=_C358( C312 C358 ) C312_=_C359( C312 C359 ) C312_=_C360( C312 C360 ) C312_=_C361( C312 C361 ) C312_=_C362( C312 C362 ) \nC312_=_C363( C312 C363 ) C312_=_C364( C312 C364 ) C312_=_C365( C312 C365 ) C312_=_C366( C312 C366 ) C312_=_C367( C312 C367 ) C312_=_C368( C312 C368 ) \nC312_=_C370( C312 C370 ) C312_=_C427( C312 C427 ) C313_=_C314( C313 C314 ) C313_=_C315( C313 C315 ) C313_=_C316( C313 C316 ) C313_=_C317( C313 C317 ) \nC313_=_C318( C313 C318 ) C313_=_C319( C313 C319 ) C313_=_C320( C313 C320 ) C313_=_C321( C313 C321 ) C313_=_C322( C313 C322 ) C313_=_C323( C313 C323 ) \nC313_=_C324( C313 C324 ) C313_=_C325( C313 C325 ) C313_=_C327( C313 C327 ) C313_=_C328( C313 C328 ) C313_=_C329( C313 C329 ) C313_=_C330( C313 C330 ) \nC313_=_C331( C313 C331 ) C313_=_C332( C313 C332 ) C313_=_C333( C313 C333 ) C313_=_C334( C313 C334 ) C313_=_C335( C313 C335 ) C313_=_C336( C313 C336 ) \nC313_=_C337( C313 C337 ) C313_=_C338( C313 C338 ) C313_=_C339( C313 C339 ) C313_=_C340( C313 C340 ) C313_=_C341( C313 C341 ) C313_=_C342( C313 C342 ) \nC313_=_C343( C313 C343 ) C313_=_C344( C313 C344 ) C313_=_C345( C313 C345 ) C313_=_C346( C313 C346 ) C313_=_C347( C313 C347 ) C313_=_C348( C313 C348 ) \nC313_=_C349( C313 C349 ) C313_=_C350( C313 C350 ) C313_=_C351( C313 C351 ) C313_=_C352( C313 C352 ) C313_=_C353( C313 C353 ) C313_=_C354( C313 C354 ) \nC313_=_C355( C313 C355 ) C313_=_C356( C313 C356 ) C313_=_C357( C313 C357 ) C313_=_C358( C313 C358 ) C313_=_C359( C313 C359 ) C313_=_C360( C313 C360 ) \nC313_=_C361( C313 C361 ) C313_=_C362( C313 C362 ) C313_=_C363( C313 C363 ) C313_=_C364( C313 C364 ) C313_=_C365( C313 C365 ) C313_=_C366( C313 C366 ) \nC313_=_C367( C313 C367 ) C313_=_C368( C313 C368 ) C313_=_C371( C313 C371 ) C313_=_C428( C313 C428 ) C314_=_C315( C314 C315 ) C314_=_C316( C314 C316 ) \nC314_=_C317( C314 C317 ) C314_=_C318( C314 C318 ) C314_=_C319( C314 C319 ) C314_=_C320( C314 C320 ) C314_=_C321( C314 C321 ) C314_=_C322( C314 C322 ) \nC314_=_C323( C314 C323 ) C314_=_C324( C314 C324 ) C314_=_C325( C314 C325 ) C314_=_C327( C314 C327 ) C314_=_C328( C314 C328 ) C314_=_C329( C314 C329 ) \nC314_=_C330( C314 C330 ) C314_=_C331( C314 C331 ) C314_=_C332( C314 C332 ) C314_=_C333( C314 C333 ) C314_=_C334( C314 C334 ) C314_=_C335( C314 C335 ) \nC314_=_C336( C314 C336 ) C314_=_C337( C314 C337 ) C314_=_C338( C314 C338 ) C314_=_C339( C314 C339 ) C314_=_C340( C314 C340 ) C314_=_C341( C314 C341 ) \nC314_=_C342( C314 C342 ) C314_=_C343( C314 C343 ) C314_=_C344( C314 C344 ) C314_=_C345( C314 C345 ) C314_=_C346( C314 C346 ) C314_=_C347( C314 C347 ) \nC314_=_C348( C314 C348 ) C314_=_C349( C314 C349 ) C314_=_C350( C314 C350 ) C314_=_C351( C314 C351 ) C314_=_C352( C314 C352 ) C314_=_C353( C314 C353 ) \nC314_=_C354( C314 C354 ) C314_=_C355( C314 C355 ) C314_=_C356( C314 C356 ) C314_=_C357( C314 C357 ) C314_=_C358( C314 C358 ) C314_=_C359( C314 C359 ) \nC314_=_C360( C314 C360 ) C314_=_C361( C314 C361 ) C314_=_C362( C314 C362 ) C314_=_C363( C314 C363 ) C314_=_C364( C314 C364 ) C314_=_C365( C314 C365 ) \nC314_=_C366( C314 C366 ) C314_=_C367( C314 C367 ) C314_=_C368( C314 C368 ) C314_=_C372( C314 C372 ) C314_=_C429( C314 C429 ) C315_=_C316( C315 C316 ) \nC315_=_C317( C315 C317 ) C315_=_C318( C315 C318 ) C315_=_C319( C315 C319 ) C315_=_C320( C315 C320 ) C315_=_C321( C315 C321 ) C315_=_C322( C315 C322 ) \nC315_=_C323( C315 C323 ) C315_=_C324( C315 C324 ) C315_=_C325( C315 C325 ) C315_=_C327( C315 C327 ) C315_=_C328( C315 C328 ) C315_=_C329( C315 C329 ) \nC315_=_C330( C315 C330 ) C315_=_C331( C315 C331 ) C315_=_C332( C315 C332 ) C315_=_C333( C315 C333 ) C315_=_C334( C315 C334 ) C315_=_C335( C315 C335 ) \nC315_=_C336( C315 C336 ) C315_=_C337( C315 C337 ) C315_=_C338( C315 C338 ) C315_=_C339( C315 C339 ) C315_=_C340( C315 C340 ) C315_=_C341( C315 C341 ) \nC315_=_C342( C315 C342 ) C315_=_C343( C315 C343 ) C315_=_C344( C315 C344 ) C315_=_C345( C315 C345 ) C315_=_C346( C315 C346 ) C315_=_C347( C315 C347 ) \nC315_=_C348( C315 C348 ) C315_=_C349( C315 C349 ) C315_=_C350( C315 C350 ) C315_=_C351( C315 C351 ) C315_=_C352( C315 C352 ) C315_=_C353( C315 C353 ) \nC315_=_C354( C315 C354 ) C315_=_C355( C315 C355 ) C315_=_C356( C315 C356 ) C315_=_C357( C315 C357 ) C315_=_C358( C315 C358 ) C315_=_C359( C315 C359 ) \nC315_=_C360( C315 C360 ) C315_=_C361( C315 C361 ) C315_=_C362( C315 C362 ) C315_=_C363( C315 C363 ) C315_=_C364( C315 C364 ) C315_=_C365( C315 C365 ) \nC315_=_C366( C315 C366 ) C315_=_C367( C315 C367 ) C315_=_C368( C315 C368 ) C315_=_C373( C315 C373 ) C315_=_C430( C315 C430 ) C316_=_C317( C316 C317 ) \nC316_=_C318( C316 C318 ) C316_=_C319( C316 C319 ) C316_=_C320( C316 C320 ) C316_=_C321( C316 C321 ) C316_=_C322(</w:t>
      </w:r>
    </w:p>
    <w:p>
      <w:pPr>
        <w:pStyle w:val="PreformattedText"/>
        <w:bidi w:val="0"/>
        <w:spacing w:before="0" w:after="0"/>
        <w:jc w:val="left"/>
        <w:rPr/>
      </w:pPr>
      <w:r>
        <w:rPr/>
        <w:t xml:space="preserve"> </w:t>
      </w:r>
      <w:r>
        <w:rPr/>
        <w:t>C316 C322 ) C316_=_C323( C316 C323 ) \nC316_=_C324( C316 C324 ) C316_=_C325( C316 C325 ) C316_=_C327( C316 C327 ) C316_=_C328( C316 C328 ) C316_=_C329( C316 C329 ) C316_=_C330( C316 C330 ) \nC316_=_C331( C316 C331 ) C316_=_C332( C316 C332 ) C316_=_C333( C316 C333 ) C316_=_C334( C316 C334 ) C316_=_C335( C316 C335 ) C316_=_C336( C316 C336 ) \nC316_=_C337( C316 C337 ) C316_=_C338( C316 C338 ) C316_=_C339( C316 C339 ) C316_=_C340( C316 C340 ) C316_=_C341( C316 C341 ) C316_=_C342( C316 C342 ) \nC316_=_C343( C316 C343 ) C316_=_C344( C316 C344 ) C316_=_C345( C316 C345 ) C316_=_C346( C316 C346 ) C316_=_C347( C316 C347 ) C316_=_C348( C316 C348 ) \nC316_=_C349( C316 C349 ) C316_=_C350( C316 C350 ) C316_=_C351( C316 C351 ) C316_=_C352( C316 C352 ) C316_=_C353( C316 C353 ) C316_=_C354( C316 C354 ) \nC316_=_C355( C316 C355 ) C316_=_C356( C316 C356 ) C316_=_C357( C316 C357 ) C316_=_C358( C316 C358 ) C316_=_C359( C316 C359 ) C316_=_C360( C316 C360 ) \nC316_=_C361( C316 C361 ) C316_=_C362( C316 C362 ) C316_=_C363( C316 C363 ) C316_=_C364( C316 C364 ) C316_=_C365( C316 C365 ) C316_=_C366( C316 C366 ) \nC316_=_C367( C316 C367 ) C316_=_C368( C316 C368 ) C316_=_C374( C316 C374 ) C316_=_C431( C316 C431 ) C317_=_C318( C317 C318 ) C317_=_C319( C317 C319 ) \nC317_=_C320( C317 C320 ) C317_=_C321( C317 C321 ) C317_=_C322( C317 C322 ) C317_=_C323( C317 C323 ) C317_=_C324( C317 C324 ) C317_=_C325( C317 C325 ) \nC317_=_C327( C317 C327 ) C317_=_C328( C317 C328 ) C317_=_C329( C317 C329 ) C317_=_C330( C317 C330 ) C317_=_C331( C317 C331 ) C317_=_C332( C317 C332 ) \nC317_=_C333( C317 C333 ) C317_=_C334( C317 C334 ) C317_=_C335( C317 C335 ) C317_=_C336( C317 C336 ) C317_=_C337( C317 C337 ) C317_=_C338( C317 C338 ) \nC317_=_C339( C317 C339 ) C317_=_C340( C317 C340 ) C317_=_C341( C317 C341 ) C317_=_C342( C317 C342 ) C317_=_C343( C317 C343 ) C317_=_C344( C317 C344 ) \nC317_=_C345( C317 C345 ) C317_=_C346( C317 C346 ) C317_=_C347( C317 C347 ) C317_=_C348( C317 C348 ) C317_=_C349( C317 C349 ) C317_=_C350( C317 C350 ) \nC317_=_C351( C317 C351 ) C317_=_C352( C317 C352 ) C317_=_C353( C317 C353 ) C317_=_C354( C317 C354 ) C317_=_C355( C317 C355 ) C317_=_C356( C317 C356 ) \nC317_=_C357( C317 C357 ) C317_=_C358( C317 C358 ) C317_=_C359( C317 C359 ) C317_=_C360( C317 C360 ) C317_=_C361( C317 C361 ) C317_=_C362( C317 C362 ) \nC317_=_C363( C317 C363 ) C317_=_C364( C317 C364 ) C317_=_C365( C317 C365 ) C317_=_C366( C317 C366 ) C317_=_C367( C317 C367 ) C317_=_C368( C317 C368 ) \nC317_=_C375( C317 C375 ) C317_=_C432( C317 C432 ) C318_=_C319( C318 C319 ) C318_=_C320( C318 C320 ) C318_=_C321( C318 C321 ) C318_=_C322( C318 C322 ) \nC318_=_C323( C318 C323 ) C318_=_C324( C318 C324 ) C318_=_C325( C318 C325 ) C318_=_C327( C318 C327 ) C318_=_C328( C318 C328 ) C318_=_C329( C318 C329 ) \nC318_=_C330( C318 C330 ) C318_=_C331( C318 C331 ) C318_=_C332( C318 C332 ) C318_=_C333( C318 C333 ) C318_=_C334( C318 C334 ) C318_=_C335( C318 C335 ) \nC318_=_C336( C318 C336 ) C318_=_C337( C318 C337 ) C318_=_C338( C318 C338 ) C318_=_C339( C318 C339 ) C318_=_C340( C318 C340 ) C318_=_C341( C318 C341 ) \nC318_=_C342( C318 C342 ) C318_=_C343( C318 C343 ) C318_=_C344( C318 C344 ) C318_=_C345( C318 C345 ) C318_=_C346( C318 C346 ) C318_=_C347( C318 C347 ) \nC318_=_C348( C318 C348 ) C318_=_C349( C318 C349 ) C318_=_C350( C318 C350 ) C318_=_C351( C318 C351 ) C318_=_C352( C318 C352 ) C318_=_C353( C318 C353 ) \nC318_=_C354( C318 C354 ) C318_=_C355( C318 C355 ) C318_=_C356( C318 C356 ) C318_=_C357( C318 C357 ) C318_=_C358( C318 C358 ) C318_=_C359( C318 C359 ) \nC318_=_C360( C318 C360 ) C318_=_C361( C318 C361 ) C318_=_C362( C318 C362 ) C318_=_C363( C318 C363 ) C318_=_C364( C318 C364 ) C318_=_C365( C318 C365 ) \nC318_=_C366( C318 C366 ) C318_=_C367( C318 C367 ) C318_=_C368( C318 C368 ) C318_=_C376( C318 C376 ) C318_=_C433( C318 C433 ) C319_=_C320( C319 C320 ) \nC319_=_C321( C319 C321 ) C319_=_C322( C319 C322 ) C319_=_C323( C319 C323 ) C319_=_C324( C319 C324 ) C319_=_C325( C319 C325 ) C319_=_C327( C319 C327 ) \nC319_=_C328( C319 C328 ) C319_=_C329( C319 C329 ) C319_=_C330( C319 C330 ) C319_=_C331( C319 C331 ) C319_=_C332( C319 C332 ) C319_=_C333( C319 C333 ) \nC319_=_C334( C319 C334 ) C319_=_C335( C319 C335 ) C319_=_C336( C319 C336 ) C319_=_C337( C319 C337 ) C319_=_C338( C319 C338 ) C319_=_C339( C319 C339 ) \nC319_=_C340( C319 C340 ) C319_=_C341( C319 C341 ) C319_=_C342( C319 C342 ) C319_=_C343( C319 C343 ) C319_=_C344( C319 C344 ) C319_=_C345( C319 C345 ) \nC319_=_C346( C319 C346 ) C319_=_C347( C319 C347 ) C319_=_C348( C319 C348 ) C319_=_C349( C319 C349 ) C319_=_C350( C319 C350 ) C319_=_C351( C319 C351 ) \nC319_=_C352( C319 C352 ) C319_=_C353( C319 C353 ) C319_=_C354( C319 C354 ) C319_=_C355( C319 C355 ) C319_=_C356( C319 C356 ) C319_=_C357( C319 C357 ) \nC319_=_C358( C319 C358 ) C319_=_C359( C319 C359 ) C319_=_C360( C319 C360 ) C319_=_C361( C319 C361 ) C319_=_C362( C319 C362 ) C319_=_C363( C319 C363 ) \nC319_=_C364( C319 C364 ) C319_=_C365( C319 C365 ) C319_=_C366( C319 C366 ) C319_=_C367( C319 C367 ) C319_=_C368( C319 C368 ) C319_=_C377( C319 C377 ) \nC319_=_C434( C319 C434 ) C320_=_C321( C320 C321 ) C320_=_C322( C320 C322 ) C320_=_C323( C320 C323 ) C320_=_C324( C320 C324 ) C320_=_C325( C320 C325 ) \nC320_=_C327( C320 C327 ) C320_=_C328( C320 C328 ) C320_=_C329( C320 C329 ) C320_=_C330( C320 C330 ) C320_=_C331( C320 C331 ) C320_=_C332( C320 C332 ) \nC320_=_C333( C320 C333 ) C320_=_C334( C320 C334 ) C320_=_C335( C320 C335 ) C320_=_C336( C320 C336 ) C320_=_C337( C320 C337 ) C320_=_C338( C320 C338 ) \nC320_=_C339( C320 C339 ) C320_=_C340( C320 C340 ) C320_=_C341( C320 C341 ) C320_=_C342( C320 C342 ) C320_=_C343( C320 C343 ) C320_=_C344( C320 C344 ) \nC320_=_C345( C320 C345 ) C320_=_C346( C320 C346 ) C320_=_C347( C320 C347 ) C320_=_C348( C320 C348 ) C320_=_C349( C320 C349 ) C320_=_C350( C320 C350 ) \nC320_=_C351( C320 C351 ) C320_=_C352( C320 C352 ) C320_=_C353( C320 C353 ) C320_=_C354( C320 C354 ) C320_=_C355( C320 C355 ) C320_=_C356( C320 C356 ) \nC320_=_C357( C320 C357 ) C320_=_C358( C320 C358 ) C320_=_C359( C320 C359 ) C320_=_C360( C320 C360 ) C320_=_C361( C320 C361 ) C320_=_C362( C320 C362 ) \nC320_=_C363( C320 C363 ) C320_=_C364( C320 C364 ) C320_=_C365( C320 C365 ) C320_=_C366( C320 C366 ) C320_=_C367( C320 C367 ) C320_=_C368( C320 C368 ) \nC320_=_C378( C320 C378 ) C320_=_C435( C320 C435 ) C321_=_C322( C321 C322 ) C321_=_C323( C321 C323 ) C321_=_C324( C321 C324 ) C321_=_C325( C321 C325 ) \nC321_=_C327( C321 C327 ) C321_=_C328( C321 C328 ) C321_=_C329( C321 C329 ) C321_=_C330( C321 C330 ) C321_=_C331( C321 C331 ) C321_=_C332( C321 C332 ) \nC321_=_C333( C321 C333 ) C321_=_C334( C321 C334 ) C321_=_C335( C321 C335 ) C321_=_C336( C321 C336 ) C321_=_C337( C321 C337 ) C321_=_C338( C321 C338 ) \nC321_=_C339( C321 C339 ) C321_=_C340( C321 C340 ) C321_=_C341( C321 C341 ) C321_=_C342( C321 C342 ) C321_=_C343( C321 C343 ) C321_=_C344( C321 C344 ) \nC321_=_C345( C321 C345 ) C321_=_C346( C321 C346 ) C321_=_C347( C321 C347 ) C321_=_C348( C321 C348 ) C321_=_C349( C321 C349 ) C321_=_C350( C321 C350 ) \nC321_=_C351( C321 C351 ) C321_=_C352( C321 C352 ) C321_=_C353( C321 C353 ) C321_=_C354( C321 C354 ) C321_=_C355( C321 C355 ) C321_=_C356( C321 C356 ) \nC321_=_C357( C321 C357 ) C321_=_C358( C321 C358 ) C321_=_C359( C321 C359 ) C321_=_C360( C321 C360 ) C321_=_C361( C321 C361 ) C321_=_C362( C321 C362 ) \nC321_=_C363( C321 C363 ) C321_=_C364( C321 C364 ) C321_=_C365( C321 C365 ) C321_=_C366( C321 C366 ) C321_=_C367( C321 C367 ) C321_=_C368( C321 C368 ) \nC321_=_C379( C321 C379 ) C321_=_C436( C321 C436 ) C322_=_C323( C322 C323 ) C322_=_C324( C322 C324 ) C322_=_C325( C322 C325 ) C322_=_C327( C322 C327 ) \nC322_=_C328( C322 C328 ) C322_=_C329( C322 C329 ) C322_=_C330( C322 C330 ) C322_=_C331( C322 C331 ) C322_=_C332( C322 C332 ) C322_=_C333( C322 C333 ) \nC322_=_C334( C322 C334 ) C322_=_C335( C322 C335 ) C322_=_C336( C322 C336 ) C322_=_C337( C322 C337 ) C322_=_C338( C322 C338 ) C322_=_C339( C322 C339 ) \nC322_=_C340( C322 C340 ) C322_=_C341( C322 C341 ) C322_=_C342( C322 C342 ) C322_=_C343( C322 C343 ) C322_=_C344( C322 C344 ) C322_=_C345( C322 C345 ) \nC322_=_C346( C322 C346 ) C322_=_C347( C322 C347 ) C322_=_C348( C322 C348 ) C322_=_C349( C322 C349 ) C322_=_C350( C322 C350 ) C322_=_C351( C322 C351 ) \nC322_=_C352( C322 C352 ) C322_=_C353( C322 C353 ) C322_=_C354( C322 C354 ) C322_=_C355( C322 C355 ) C322_=_C356( C322 C356 ) C322_=_C357( C322 C357 ) \nC322_=_C358( C322 C358 ) C322_=_C359( C322 C359 ) C322_=_C360( C322 C360 ) C322_=_C361( C322 C361 ) C322_=_C362( C322 C362 ) C322_=_C363( C322 C363 ) \nC322_=_C364( C322 C364 ) C322_=_C365( C322 C365 ) C322_=_C366( C322 C366 ) C322_=_C367( C322 C367 ) C322_=_C368( C322 C368 ) C322_=_C380( C322 C380 ) \nC322_=_C437( C322 C437 ) C323_=_C324( C323 C324 ) C323_=_C325( C323 C325 ) C323_=_C327( C323 C327 ) C323_=_C328( C323 C328 ) C323_=_C329( C323 C329 ) \nC323_=_C330( C323 C330 ) C323_=_C331( C323 C331 ) C323_=_C332( C323 C332 ) C323_=_C333( C323 C333 ) C323_=_C334( C323 C334 ) C323_=_C335( C323 C335 ) \nC323_=_C336( C323 C336 ) C323_=_C337( C323 C337 ) C323_=_C338( C323 C338 ) C323_=_C339( C323 C339 ) C323_=_C340( C323 C340 ) C323_=_C341( C323 C341 ) \nC323_=_C342( C323 C342 ) C323_=_C343( C323 C343 ) C323_=_C344( C323 C344 ) C323_=_C345( C323 C345 ) C323_=_C346( C323 C346 ) C323_=_C347( C323 C347 ) \nC323_=_C348( C323 C348 ) C323_=_C349( C323 C349 ) C323_=_C350( C323 C350 ) C323_=_C351( C323 C351 ) C323_=_C352( C323 C352 ) C323_=_C353( C323 C353 ) \nC323_=_C354( C323 C354 ) C323_=_C355( C323 C355 ) C323_=_C356( C323 C356 ) C323_=_C357( C323 C357 ) C323_=_C358( C323 C358 ) C323_=_C359( C323 C359 ) \nC323_=_C360( C323 C360 ) C323_=_C361( C323 C361 ) C323_=_C362( C323 C362 ) C323_=_C363( C323 C363 ) C323_=_C364( C323 C364 ) C323_=_C365( C323 C365 ) \nC323_=_C366( C323 C366 ) C323_=_C367( C323 C367 ) C323_=_C368( C323 C368 ) C323_=_C381( C323 C381 ) C323_=_C438( C323 C438 ) C324_=_C325(</w:t>
      </w:r>
    </w:p>
    <w:p>
      <w:pPr>
        <w:pStyle w:val="PreformattedText"/>
        <w:bidi w:val="0"/>
        <w:spacing w:before="0" w:after="0"/>
        <w:jc w:val="left"/>
        <w:rPr/>
      </w:pPr>
      <w:r>
        <w:rPr/>
        <w:t xml:space="preserve"> </w:t>
      </w:r>
      <w:r>
        <w:rPr/>
        <w:t>C324 C325 ) \nC324_=_C327( C324 C327 ) C324_=_C328( C324 C328 ) C324_=_C329( C324 C329 ) C324_=_C330( C324 C330 ) C324_=_C331( C324 C331 ) C324_=_C332( C324 C332 ) \nC324_=_C333( C324 C333 ) C324_=_C334( C324 C334 ) C324_=_C335( C324 C335 ) C324_=_C336( C324 C336 ) C324_=_C337( C324 C337 ) C324_=_C338( C324 C338 ) \nC324_=_C339( C324 C339 ) C324_=_C340( C324 C340 ) C324_=_C341( C324 C341 ) C324_=_C342( C324 C342 ) C324_=_C343( C324 C343 ) C324_=_C344( C324 C344 ) \nC324_=_C345( C324 C345 ) C324_=_C346( C324 C346 ) C324_=_C347( C324 C347 ) C324_=_C348( C324 C348 ) C324_=_C349( C324 C349 ) C324_=_C350( C324 C350 ) \nC324_=_C351( C324 C351 ) C324_=_C352( C324 C352 ) C324_=_C353( C324 C353 ) C324_=_C354( C324 C354 ) C324_=_C355( C324 C355 ) C324_=_C356( C324 C356 ) \nC324_=_C357( C324 C357 ) C324_=_C358( C324 C358 ) C324_=_C359( C324 C359 ) C324_=_C360( C324 C360 ) C324_=_C361( C324 C361 ) C324_=_C362( C324 C362 ) \nC324_=_C363( C324 C363 ) C324_=_C364( C324 C364 ) C324_=_C365( C324 C365 ) C324_=_C366( C324 C366 ) C324_=_C367( C324 C367 ) C324_=_C368( C324 C368 ) \nC324_=_C382( C324 C382 ) C324_=_C439( C324 C439 ) C325_=_C327( C325 C327 ) C325_=_C328( C325 C328 ) C325_=_C329( C325 C329 ) C325_=_C330( C325 C330 ) \nC325_=_C331( C325 C331 ) C325_=_C332( C325 C332 ) C325_=_C333( C325 C333 ) C325_=_C334( C325 C334 ) C325_=_C335( C325 C335 ) C325_=_C336( C325 C336 ) \nC325_=_C337( C325 C337 ) C325_=_C338( C325 C338 ) C325_=_C339( C325 C339 ) C325_=_C340( C325 C340 ) C325_=_C341( C325 C341 ) C325_=_C342( C325 C342 ) \nC325_=_C343( C325 C343 ) C325_=_C344( C325 C344 ) C325_=_C345( C325 C345 ) C325_=_C346( C325 C346 ) C325_=_C347( C325 C347 ) C325_=_C348( C325 C348 ) \nC325_=_C349( C325 C349 ) C325_=_C350( C325 C350 ) C325_=_C351( C325 C351 ) C325_=_C352( C325 C352 ) C325_=_C353( C325 C353 ) C325_=_C354( C325 C354 ) \nC325_=_C355( C325 C355 ) C325_=_C356( C325 C356 ) C325_=_C357( C325 C357 ) C325_=_C358( C325 C358 ) C325_=_C359( C325 C359 ) C325_=_C360( C325 C360 ) \nC325_=_C361( C325 C361 ) C325_=_C362( C325 C362 ) C325_=_C363( C325 C363 ) C325_=_C364( C325 C364 ) C325_=_C365( C325 C365 ) C325_=_C366( C325 C366 ) \nC325_=_C367( C325 C367 ) C325_=_C368( C325 C368 ) C325_=_C383( C325 C383 ) C325_=_C440( C325 C440 ) C327_=_C328( C327 C328 ) C327_=_C329( C327 C329 ) \nC327_=_C330( C327 C330 ) C327_=_C331( C327 C331 ) C327_=_C332( C327 C332 ) C327_=_C333( C327 C333 ) C327_=_C334( C327 C334 ) C327_=_C335( C327 C335 ) \nC327_=_C336( C327 C336 ) C327_=_C337( C327 C337 ) C327_=_C338( C327 C338 ) C327_=_C339( C327 C339 ) C327_=_C340( C327 C340 ) C327_=_C341( C327 C341 ) \nC327_=_C342( C327 C342 ) C327_=_C343( C327 C343 ) C327_=_C344( C327 C344 ) C327_=_C345( C327 C345 ) C327_=_C346( C327 C346 ) C327_=_C347( C327 C347 ) \nC327_=_C348( C327 C348 ) C327_=_C349( C327 C349 ) C327_=_C350( C327 C350 ) C327_=_C351( C327 C351 ) C327_=_C352( C327 C352 ) C327_=_C353( C327 C353 ) \nC327_=_C354( C327 C354 ) C327_=_C355( C327 C355 ) C327_=_C356( C327 C356 ) C327_=_C357( C327 C357 ) C327_=_C358( C327 C358 ) C327_=_C359( C327 C359 ) \nC327_=_C360( C327 C360 ) C327_=_C361( C327 C361 ) C327_=_C362( C327 C362 ) C327_=_C363( C327 C363 ) C327_=_C364( C327 C364 ) C327_=_C365( C327 C365 ) \nC327_=_C366( C327 C366 ) C327_=_C367( C327 C367 ) C327_=_C368( C327 C368 ) C327_=_C384( C327 C384 ) C327_=_C441( C327 C441 ) C328_=_C329( C328 C329 ) \nC328_=_C330( C328 C330 ) C328_=_C331( C328 C331 ) C328_=_C332( C328 C332 ) C328_=_C333( C328 C333 ) C328_=_C334( C328 C334 ) C328_=_C335( C328 C335 ) \nC328_=_C336( C328 C336 ) C328_=_C337( C328 C337 ) C328_=_C338( C328 C338 ) C328_=_C339( C328 C339 ) C328_=_C340( C328 C340 ) C328_=_C341( C328 C341 ) \nC328_=_C342( C328 C342 ) C328_=_C343( C328 C343 ) C328_=_C344( C328 C344 ) C328_=_C345( C328 C345 ) C328_=_C346( C328 C346 ) C328_=_C347( C328 C347 ) \nC328_=_C348( C328 C348 ) C328_=_C349( C328 C349 ) C328_=_C350( C328 C350 ) C328_=_C351( C328 C351 ) C328_=_C352( C328 C352 ) C328_=_C353( C328 C353 ) \nC328_=_C354( C328 C354 ) C328_=_C355( C328 C355 ) C328_=_C356( C328 C356 ) C328_=_C357( C328 C357 ) C328_=_C358( C328 C358 ) C328_=_C359( C328 C359 ) \nC328_=_C360( C328 C360 ) C328_=_C361( C328 C361 ) C328_=_C362( C328 C362 ) C328_=_C363( C328 C363 ) C328_=_C364( C328 C364 ) C328_=_C365( C328 C365 ) \nC328_=_C366( C328 C366 ) C328_=_C367( C328 C367 ) C328_=_C368( C328 C368 ) C328_=_C386( C328 C386 ) C328_=_C442( C328 C442 ) C329_=_C330( C329 C330 ) \nC329_=_C331( C329 C331 ) C329_=_C332( C329 C332 ) C329_=_C333( C329 C333 ) C329_=_C334( C329 C334 ) C329_=_C335( C329 C335 ) C329_=_C336( C329 C336 ) \nC329_=_C337( C329 C337 ) C329_=_C338( C329 C338 ) C329_=_C339( C329 C339 ) C329_=_C340( C329 C340 ) C329_=_C341( C329 C341 ) C329_=_C342( C329 C342 ) \nC329_=_C343( C329 C343 ) C329_=_C344( C329 C344 ) C329_=_C345( C329 C345 ) C329_=_C346( C329 C346 ) C329_=_C347( C329 C347 ) C329_=_C348( C329 C348 ) \nC329_=_C349( C329 C349 ) C329_=_C350( C329 C350 ) C329_=_C351( C329 C351 ) C329_=_C352( C329 C352 ) C329_=_C353( C329 C353 ) C329_=_C354( C329 C354 ) \nC329_=_C355( C329 C355 ) C329_=_C356( C329 C356 ) C329_=_C357( C329 C357 ) C329_=_C358( C329 C358 ) C329_=_C359( C329 C359 ) C329_=_C360( C329 C360 ) \nC329_=_C361( C329 C361 ) C329_=_C362( C329 C362 ) C329_=_C363( C329 C363 ) C329_=_C364( C329 C364 ) C329_=_C365( C329 C365 ) C329_=_C366( C329 C366 ) \nC329_=_C367( C329 C367 ) C329_=_C368( C329 C368 ) C329_=_C387( C329 C387 ) C329_=_C444( C329 C444 ) C330_=_C331( C330 C331 ) C330_=_C332( C330 C332 ) \nC330_=_C333( C330 C333 ) C330_=_C334( C330 C334 ) C330_=_C335( C330 C335 ) C330_=_C336( C330 C336 ) C330_=_C337( C330 C337 ) C330_=_C338( C330 C338 ) \nC330_=_C339( C330 C339 ) C330_=_C340( C330 C340 ) C330_=_C341( C330 C341 ) C330_=_C342( C330 C342 ) C330_=_C343( C330 C343 ) C330_=_C344( C330 C344 ) \nC330_=_C345( C330 C345 ) C330_=_C346( C330 C346 ) C330_=_C347( C330 C347 ) C330_=_C348( C330 C348 ) C330_=_C349( C330 C349 ) C330_=_C350( C330 C350 ) \nC330_=_C351( C330 C351 ) C330_=_C352( C330 C352 ) C330_=_C353( C330 C353 ) C330_=_C354( C330 C354 ) C330_=_C355( C330 C355 ) C330_=_C356( C330 C356 ) \nC330_=_C357( C330 C357 ) C330_=_C358( C330 C358 ) C330_=_C359( C330 C359 ) C330_=_C360( C330 C360 ) C330_=_C361( C330 C361 ) C330_=_C362( C330 C362 ) \nC330_=_C363( C330 C363 ) C330_=_C364( C330 C364 ) C330_=_C365( C330 C365 ) C330_=_C366( C330 C366 ) C330_=_C367( C330 C367 ) C330_=_C368( C330 C368 ) \nC330_=_C388( C330 C388 ) C330_=_C445( C330 C445 ) C331_=_C332( C331 C332 ) C331_=_C333( C331 C333 ) C331_=_C334( C331 C334 ) C331_=_C335( C331 C335 ) \nC331_=_C336( C331 C336 ) C331_=_C337( C331 C337 ) C331_=_C338( C331 C338 ) C331_=_C339( C331 C339 ) C331_=_C340( C331 C340 ) C331_=_C341( C331 C341 ) \nC331_=_C342( C331 C342 ) C331_=_C343( C331 C343 ) C331_=_C344( C331 C344 ) C331_=_C345( C331 C345 ) C331_=_C346( C331 C346 ) C331_=_C347( C331 C347 ) \nC331_=_C348( C331 C348 ) C331_=_C349( C331 C349 ) C331_=_C350( C331 C350 ) C331_=_C351( C331 C351 ) C331_=_C352( C331 C352 ) C331_=_C353( C331 C353 ) \nC331_=_C354( C331 C354 ) C331_=_C355( C331 C355 ) C331_=_C356( C331 C356 ) C331_=_C357( C331 C357 ) C331_=_C358( C331 C358 ) C331_=_C359( C331 C359 ) \nC331_=_C360( C331 C360 ) C331_=_C361( C331 C361 ) C331_=_C362( C331 C362 ) C331_=_C363( C331 C363 ) C331_=_C364( C331 C364 ) C331_=_C365( C331 C365 ) \nC331_=_C366( C331 C366 ) C331_=_C367( C331 C367 ) C331_=_C368( C331 C368 ) C331_=_C389( C331 C389 ) C331_=_C446( C331 C446 ) C332_=_C333( C332 C333 ) \nC332_=_C334( C332 C334 ) C332_=_C335( C332 C335 ) C332_=_C336( C332 C336 ) C332_=_C337( C332 C337 ) C332_=_C338( C332 C338 ) C332_=_C339( C332 C339 ) \nC332_=_C340( C332 C340 ) C332_=_C341( C332 C341 ) C332_=_C342( C332 C342 ) C332_=_C343( C332 C343 ) C332_=_C344( C332 C344 ) C332_=_C345( C332 C345 ) \nC332_=_C346( C332 C346 ) C332_=_C347( C332 C347 ) C332_=_C348( C332 C348 ) C332_=_C349( C332 C349 ) C332_=_C350( C332 C350 ) C332_=_C351( C332 C351 ) \nC332_=_C352( C332 C352 ) C332_=_C353( C332 C353 ) C332_=_C354( C332 C354 ) C332_=_C355( C332 C355 ) C332_=_C356( C332 C356 ) C332_=_C357( C332 C357 ) \nC332_=_C358( C332 C358 ) C332_=_C359( C332 C359 ) C332_=_C360( C332 C360 ) C332_=_C361( C332 C361 ) C332_=_C362( C332 C362 ) C332_=_C363( C332 C363 ) \nC332_=_C364( C332 C364 ) C332_=_C365( C332 C365 ) C332_=_C366( C332 C366 ) C332_=_C367( C332 C367 ) C332_=_C368( C332 C368 ) C332_=_C390( C332 C390 ) \nC332_=_C447( C332 C447 ) C333_=_C334( C333 C334 ) C333_=_C335( C333 C335 ) C333_=_C336( C333 C336 ) C333_=_C337( C333 C337 ) C333_=_C338( C333 C338 ) \nC333_=_C339( C333 C339 ) C333_=_C340( C333 C340 ) C333_=_C341( C333 C341 ) C333_=_C342( C333 C342 ) C333_=_C343( C333 C343 ) C333_=_C344( C333 C344 ) \nC333_=_C345( C333 C345 ) C333_=_C346( C333 C346 ) C333_=_C347( C333 C347 ) C333_=_C348( C333 C348 ) C333_=_C349( C333 C349 ) C333_=_C350( C333 C350 ) \nC333_=_C351( C333 C351 ) C333_=_C352( C333 C352 ) C333_=_C353( C333 C353 ) C333_=_C354( C333 C354 ) C333_=_C355( C333 C355 ) C333_=_C356( C333 C356 ) \nC333_=_C357( C333 C357 ) C333_=_C358( C333 C358 ) C333_=_C359( C333 C359 ) C333_=_C360( C333 C360 ) C333_=_C361( C333 C361 ) C333_=_C362( C333 C362 ) \nC333_=_C363( C333 C363 ) C333_=_C364( C333 C364 ) C333_=_C365( C333 C365 ) C333_=_C366( C333 C366 ) C333_=_C367( C333 C367 ) C333_=_C368( C333 C368 ) \nC333_=_C391( C333 C391 ) C333_=_C448( C333 C448 ) C334_=_C335( C334 C335 ) C334_=_C336( C334 C336 ) C334_=_C337( C334 C337 ) C334_=_C338( C334 C338 ) \nC334_=_C339( C334 C339 ) C334_=_C340( C334 C340 ) C334_=_C341( C334 C341 ) C334_=_C342( C334 C342 ) C334_=_C343( C334 C343 ) C334_=_C344( C334 C344 ) \nC334_=_C345( C334 C345 ) C334_=_C346( C334 C346 ) C334_=_C347( C334 C347 ) C334_=_C348( C334 C348 ) C334_=_C349( C334 C349 ) C334_=_C350( C334 C350 ) \nC334_=_C351( C334 C351 ) C334_=_C352( C334 C352 ) C334_=_C353( C334 C353 ) C334_=_C354( C334 C354 ) C334_=_C355( C334 C355 ) C334_=_C356( C334 C356 ) \nC334_=_C357(</w:t>
      </w:r>
    </w:p>
    <w:p>
      <w:pPr>
        <w:pStyle w:val="PreformattedText"/>
        <w:bidi w:val="0"/>
        <w:spacing w:before="0" w:after="0"/>
        <w:jc w:val="left"/>
        <w:rPr/>
      </w:pPr>
      <w:r>
        <w:rPr/>
        <w:t xml:space="preserve"> </w:t>
      </w:r>
      <w:r>
        <w:rPr/>
        <w:t>C334 C357 ) C334_=_C358( C334 C358 ) C334_=_C359( C334 C359 ) C334_=_C360( C334 C360 ) C334_=_C361( C334 C361 ) C334_=_C362( C334 C362 ) \nC334_=_C363( C334 C363 ) C334_=_C364( C334 C364 ) C334_=_C365( C334 C365 ) C334_=_C366( C334 C366 ) C334_=_C367( C334 C367 ) C334_=_C368( C334 C368 ) \nC334_=_C392( C334 C392 ) C334_=_C449( C334 C449 ) C335_=_C336( C335 C336 ) C335_=_C337( C335 C337 ) C335_=_C338( C335 C338 ) C335_=_C339( C335 C339 ) \nC335_=_C340( C335 C340 ) C335_=_C341( C335 C341 ) C335_=_C342( C335 C342 ) C335_=_C343( C335 C343 ) C335_=_C344( C335 C344 ) C335_=_C345( C335 C345 ) \nC335_=_C346( C335 C346 ) C335_=_C347( C335 C347 ) C335_=_C348( C335 C348 ) C335_=_C349( C335 C349 ) C335_=_C350( C335 C350 ) C335_=_C351( C335 C351 ) \nC335_=_C352( C335 C352 ) C335_=_C353( C335 C353 ) C335_=_C354( C335 C354 ) C335_=_C355( C335 C355 ) C335_=_C356( C335 C356 ) C335_=_C357( C335 C357 ) \nC335_=_C358( C335 C358 ) C335_=_C359( C335 C359 ) C335_=_C360( C335 C360 ) C335_=_C361( C335 C361 ) C335_=_C362( C335 C362 ) C335_=_C363( C335 C363 ) \nC335_=_C364( C335 C364 ) C335_=_C365( C335 C365 ) C335_=_C366( C335 C366 ) C335_=_C367( C335 C367 ) C335_=_C368( C335 C368 ) C335_=_C393( C335 C393 ) \nC335_=_C450( C335 C450 ) C336_=_C337( C336 C337 ) C336_=_C338( C336 C338 ) C336_=_C339( C336 C339 ) C336_=_C340( C336 C340 ) C336_=_C341( C336 C341 ) \nC336_=_C342( C336 C342 ) C336_=_C343( C336 C343 ) C336_=_C344( C336 C344 ) C336_=_C345( C336 C345 ) C336_=_C346( C336 C346 ) C336_=_C347( C336 C347 ) \nC336_=_C348( C336 C348 ) C336_=_C349( C336 C349 ) C336_=_C350( C336 C350 ) C336_=_C351( C336 C351 ) C336_=_C352( C336 C352 ) C336_=_C353( C336 C353 ) \nC336_=_C354( C336 C354 ) C336_=_C355( C336 C355 ) C336_=_C356( C336 C356 ) C336_=_C357( C336 C357 ) C336_=_C358( C336 C358 ) C336_=_C359( C336 C359 ) \nC336_=_C360( C336 C360 ) C336_=_C361( C336 C361 ) C336_=_C362( C336 C362 ) C336_=_C363( C336 C363 ) C336_=_C364( C336 C364 ) C336_=_C365( C336 C365 ) \nC336_=_C366( C336 C366 ) C336_=_C367( C336 C367 ) C336_=_C368( C336 C368 ) C336_=_C394( C336 C394 ) C336_=_C451( C336 C451 ) C337_=_C338( C337 C338 ) \nC337_=_C339( C337 C339 ) C337_=_C340( C337 C340 ) C337_=_C341( C337 C341 ) C337_=_C342( C337 C342 ) C337_=_C343( C337 C343 ) C337_=_C344( C337 C344 ) \nC337_=_C345( C337 C345 ) C337_=_C346( C337 C346 ) C337_=_C347( C337 C347 ) C337_=_C348( C337 C348 ) C337_=_C349( C337 C349 ) C337_=_C350( C337 C350 ) \nC337_=_C351( C337 C351 ) C337_=_C352( C337 C352 ) C337_=_C353( C337 C353 ) C337_=_C354( C337 C354 ) C337_=_C355( C337 C355 ) C337_=_C356( C337 C356 ) \nC337_=_C357( C337 C357 ) C337_=_C358( C337 C358 ) C337_=_C359( C337 C359 ) C337_=_C360( C337 C360 ) C337_=_C361( C337 C361 ) C337_=_C362( C337 C362 ) \nC337_=_C363( C337 C363 ) C337_=_C364( C337 C364 ) C337_=_C365( C337 C365 ) C337_=_C366( C337 C366 ) C337_=_C367( C337 C367 ) C337_=_C368( C337 C368 ) \nC337_=_C395( C337 C395 ) C337_=_C452( C337 C452 ) C338_=_C339( C338 C339 ) C338_=_C340( C338 C340 ) C338_=_C341( C338 C341 ) C338_=_C342( C338 C342 ) \nC338_=_C343( C338 C343 ) C338_=_C344( C338 C344 ) C338_=_C345( C338 C345 ) C338_=_C346( C338 C346 ) C338_=_C347( C338 C347 ) C338_=_C348( C338 C348 ) \nC338_=_C349( C338 C349 ) C338_=_C350( C338 C350 ) C338_=_C351( C338 C351 ) C338_=_C352( C338 C352 ) C338_=_C353( C338 C353 ) C338_=_C354( C338 C354 ) \nC338_=_C355( C338 C355 ) C338_=_C356( C338 C356 ) C338_=_C357( C338 C357 ) C338_=_C358( C338 C358 ) C338_=_C359( C338 C359 ) C338_=_C360( C338 C360 ) \nC338_=_C361( C338 C361 ) C338_=_C362( C338 C362 ) C338_=_C363( C338 C363 ) C338_=_C364( C338 C364 ) C338_=_C365( C338 C365 ) C338_=_C366( C338 C366 ) \nC338_=_C367( C338 C367 ) C338_=_C368( C338 C368 ) C338_=_C396( C338 C396 ) C338_=_C453( C338 C453 ) C339_=_C340( C339 C340 ) C339_=_C341( C339 C341 ) \nC339_=_C342( C339 C342 ) C339_=_C343( C339 C343 ) C339_=_C344( C339 C344 ) C339_=_C345( C339 C345 ) C339_=_C346( C339 C346 ) C339_=_C347( C339 C347 ) \nC339_=_C348( C339 C348 ) C339_=_C349( C339 C349 ) C339_=_C350( C339 C350 ) C339_=_C351( C339 C351 ) C339_=_C352( C339 C352 ) C339_=_C353( C339 C353 ) \nC339_=_C354( C339 C354 ) C339_=_C355( C339 C355 ) C339_=_C356( C339 C356 ) C339_=_C357( C339 C357 ) C339_=_C358( C339 C358 ) C339_=_C359( C339 C359 ) \nC339_=_C360( C339 C360 ) C339_=_C361( C339 C361 ) C339_=_C362( C339 C362 ) C339_=_C363( C339 C363 ) C339_=_C364( C339 C364 ) C339_=_C365( C339 C365 ) \nC339_=_C366( C339 C366 ) C339_=_C367( C339 C367 ) C339_=_C368( C339 C368 ) C339_=_C397( C339 C397 ) C339_=_C454( C339 C454 ) C340_=_C341( C340 C341 ) \nC340_=_C342( C340 C342 ) C340_=_C343( C340 C343 ) C340_=_C344( C340 C344 ) C340_=_C345( C340 C345 ) C340_=_C346( C340 C346 ) C340_=_C347( C340 C347 ) \nC340_=_C348( C340 C348 ) C340_=_C349( C340 C349 ) C340_=_C350( C340 C350 ) C340_=_C351( C340 C351 ) C340_=_C352( C340 C352 ) C340_=_C353( C340 C353 ) \nC340_=_C354( C340 C354 ) C340_=_C355( C340 C355 ) C340_=_C356( C340 C356 ) C340_=_C357( C340 C357 ) C340_=_C358( C340 C358 ) C340_=_C359( C340 C359 ) \nC340_=_C360( C340 C360 ) C340_=_C361( C340 C361 ) C340_=_C362( C340 C362 ) C340_=_C363( C340 C363 ) C340_=_C364( C340 C364 ) C340_=_C365( C340 C365 ) \nC340_=_C366( C340 C366 ) C340_=_C367( C340 C367 ) C340_=_C368( C340 C368 ) C340_=_C398( C340 C398 ) C340_=_C455( C340 C455 ) C341_=_C342( C341 C342 ) \nC341_=_C343( C341 C343 ) C341_=_C344( C341 C344 ) C341_=_C345( C341 C345 ) C341_=_C346( C341 C346 ) C341_=_C347( C341 C347 ) C341_=_C348( C341 C348 ) \nC341_=_C349( C341 C349 ) C341_=_C350( C341 C350 ) C341_=_C351( C341 C351 ) C341_=_C352( C341 C352 ) C341_=_C353( C341 C353 ) C341_=_C354( C341 C354 ) \nC341_=_C355( C341 C355 ) C341_=_C356( C341 C356 ) C341_=_C357( C341 C357 ) C341_=_C358( C341 C358 ) C341_=_C359( C341 C359 ) C341_=_C360( C341 C360 ) \nC341_=_C361( C341 C361 ) C341_=_C362( C341 C362 ) C341_=_C363( C341 C363 ) C341_=_C364( C341 C364 ) C341_=_C365( C341 C365 ) C341_=_C366( C341 C366 ) \nC341_=_C367( C341 C367 ) C341_=_C368( C341 C368 ) C341_=_C399( C341 C399 ) C341_=_C456( C341 C456 ) C342_=_C343( C342 C343 ) C342_=_C344( C342 C344 ) \nC342_=_C345( C342 C345 ) C342_=_C346( C342 C346 ) C342_=_C347( C342 C347 ) C342_=_C348( C342 C348 ) C342_=_C349( C342 C349 ) C342_=_C350( C342 C350 ) \nC342_=_C351( C342 C351 ) C342_=_C352( C342 C352 ) C342_=_C353( C342 C353 ) C342_=_C354( C342 C354 ) C342_=_C355( C342 C355 ) C342_=_C356( C342 C356 ) \nC342_=_C357( C342 C357 ) C342_=_C358( C342 C358 ) C342_=_C359( C342 C359 ) C342_=_C360( C342 C360 ) C342_=_C361( C342 C361 ) C342_=_C362( C342 C362 ) \nC342_=_C363( C342 C363 ) C342_=_C364( C342 C364 ) C342_=_C365( C342 C365 ) C342_=_C366( C342 C366 ) C342_=_C367( C342 C367 ) C342_=_C368( C342 C368 ) \nC342_=_C400( C342 C400 ) C342_=_C457( C342 C457 ) C343_=_C344( C343 C344 ) C343_=_C345( C343 C345 ) C343_=_C346( C343 C346 ) C343_=_C347( C343 C347 ) \nC343_=_C348( C343 C348 ) C343_=_C349( C343 C349 ) C343_=_C350( C343 C350 ) C343_=_C351( C343 C351 ) C343_=_C352( C343 C352 ) C343_=_C353( C343 C353 ) \nC343_=_C354( C343 C354 ) C343_=_C355( C343 C355 ) C343_=_C356( C343 C356 ) C343_=_C357( C343 C357 ) C343_=_C358( C343 C358 ) C343_=_C359( C343 C359 ) \nC343_=_C360( C343 C360 ) C343_=_C361( C343 C361 ) C343_=_C362( C343 C362 ) C343_=_C363( C343 C363 ) C343_=_C364( C343 C364 ) C343_=_C365( C343 C365 ) \nC343_=_C366( C343 C366 ) C343_=_C367( C343 C367 ) C343_=_C368( C343 C368 ) C343_=_C401( C343 C401 ) C343_=_C458( C343 C458 ) C344_=_C345( C344 C345 ) \nC344_=_C346( C344 C346 ) C344_=_C347( C344 C347 ) C344_=_C348( C344 C348 ) C344_=_C349( C344 C349 ) C344_=_C350( C344 C350 ) C344_=_C351( C344 C351 ) \nC344_=_C352( C344 C352 ) C344_=_C353( C344 C353 ) C344_=_C354( C344 C354 ) C344_=_C355( C344 C355 ) C344_=_C356( C344 C356 ) C344_=_C357( C344 C357 ) \nC344_=_C358( C344 C358 ) C344_=_C359( C344 C359 ) C344_=_C360( C344 C360 ) C344_=_C361( C344 C361 ) C344_=_C362( C344 C362 ) C344_=_C363( C344 C363 ) \nC344_=_C364( C344 C364 ) C344_=_C365( C344 C365 ) C344_=_C366( C344 C366 ) C344_=_C367( C344 C367 ) C344_=_C368( C344 C368 ) C344_=_C402( C344 C402 ) \nC344_=_C459( C344 C459 ) C345_=_C346( C345 C346 ) C345_=_C347( C345 C347 ) C345_=_C348( C345 C348 ) C345_=_C349( C345 C349 ) C345_=_C350( C345 C350 ) \nC345_=_C351( C345 C351 ) C345_=_C352( C345 C352 ) C345_=_C353( C345 C353 ) C345_=_C354( C345 C354 ) C345_=_C355( C345 C355 ) C345_=_C356( C345 C356 ) \nC345_=_C357( C345 C357 ) C345_=_C358( C345 C358 ) C345_=_C359( C345 C359 ) C345_=_C360( C345 C360 ) C345_=_C361( C345 C361 ) C345_=_C362( C345 C362 ) \nC345_=_C363( C345 C363 ) C345_=_C364( C345 C364 ) C345_=_C365( C345 C365 ) C345_=_C366( C345 C366 ) C345_=_C367( C345 C367 ) C345_=_C368( C345 C368 ) \nC345_=_C403( C345 C403 ) C345_=_C460( C345 C460 ) C346_=_C347( C346 C347 ) C346_=_C348( C346 C348 ) C346_=_C349( C346 C349 ) C346_=_C350( C346 C350 ) \nC346_=_C351( C346 C351 ) C346_=_C352( C346 C352 ) C346_=_C353( C346 C353 ) C346_=_C354( C346 C354 ) C346_=_C355( C346 C355 ) C346_=_C356( C346 C356 ) \nC346_=_C357( C346 C357 ) C346_=_C358( C346 C358 ) C346_=_C359( C346 C359 ) C346_=_C360( C346 C360 ) C346_=_C361( C346 C361 ) C346_=_C362( C346 C362 ) \nC346_=_C363( C346 C363 ) C346_=_C364( C346 C364 ) C346_=_C365( C346 C365 ) C346_=_C366( C346 C366 ) C346_=_C367( C346 C367 ) C346_=_C368( C346 C368 ) \nC346_=_C404( C346 C404 ) C346_=_C461( C346 C461 ) C347_=_C348( C347 C348 ) C347_=_C349( C347 C349 ) C347_=_C350( C347 C350 ) C347_=_C351( C347 C351 ) \nC347_=_C352( C347 C352 ) C347_=_C353( C347 C353 ) C347_=_C354( C347 C354 ) C347_=_C355( C347 C355 ) C347_=_C356( C347 C356 ) C347_=_C357( C347 C357 ) \nC347_=_C358( C347 C358 ) C347_=_C359( C347 C359 ) C347_=_C360( C347 C360 ) C347_=_C361( C347 C361 ) C347_=_C362( C347 C362 ) C347_=_C363( C347 C363 ) \nC347_=_C364( C347 C364 ) C347_=_C365( C347 C365 ) C347_=_C366( C347 C366 ) C347_=_C367( C347 C367 ) C347_=_C368( C347 C368 ) C347_=_C405( C347 C405 ) \nC347_=_C462( C347 C462 ) C348_=_C349(</w:t>
      </w:r>
    </w:p>
    <w:p>
      <w:pPr>
        <w:pStyle w:val="PreformattedText"/>
        <w:bidi w:val="0"/>
        <w:spacing w:before="0" w:after="0"/>
        <w:jc w:val="left"/>
        <w:rPr/>
      </w:pPr>
      <w:r>
        <w:rPr/>
        <w:t xml:space="preserve"> </w:t>
      </w:r>
      <w:r>
        <w:rPr/>
        <w:t>C348 C349 ) C348_=_C350( C348 C350 ) C348_=_C351( C348 C351 ) C348_=_C352( C348 C352 ) C348_=_C353( C348 C353 ) \nC348_=_C354( C348 C354 ) C348_=_C355( C348 C355 ) C348_=_C356( C348 C356 ) C348_=_C357( C348 C357 ) C348_=_C358( C348 C358 ) C348_=_C359( C348 C359 ) \nC348_=_C360( C348 C360 ) C348_=_C361( C348 C361 ) C348_=_C362( C348 C362 ) C348_=_C363( C348 C363 ) C348_=_C364( C348 C364 ) C348_=_C365( C348 C365 ) \nC348_=_C366( C348 C366 ) C348_=_C367( C348 C367 ) C348_=_C368( C348 C368 ) C348_=_C406( C348 C406 ) C348_=_C463( C348 C463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4( C349 C364 ) C349_=_C365( C349 C365 ) C349_=_C366( C349 C366 ) C349_=_C367( C349 C367 ) C349_=_C368( C349 C368 ) \nC349_=_C407( C349 C407 ) C349_=_C464( C349 C464 ) C350_=_C351( C350 C351 ) C350_=_C352( C350 C352 ) C350_=_C353( C350 C353 ) C350_=_C354( C350 C354 ) \nC350_=_C355( C350 C355 ) C350_=_C356( C350 C356 ) C350_=_C357( C350 C357 ) C350_=_C358( C350 C358 ) C350_=_C359( C350 C359 ) C350_=_C360( C350 C360 ) \nC350_=_C361( C350 C361 ) C350_=_C362( C350 C362 ) C350_=_C363( C350 C363 ) C350_=_C364( C350 C364 ) C350_=_C365( C350 C365 ) C350_=_C366( C350 C366 ) \nC350_=_C367( C350 C367 ) C350_=_C368( C350 C368 ) C350_=_C408( C350 C408 ) C350_=_C465( C350 C465 ) C351_=_C352( C351 C352 ) C351_=_C353( C351 C353 ) \nC351_=_C354( C351 C354 ) C351_=_C355( C351 C355 ) C351_=_C356( C351 C356 ) C351_=_C357( C351 C357 ) C351_=_C358( C351 C358 ) C351_=_C359( C351 C359 ) \nC351_=_C360( C351 C360 ) C351_=_C361( C351 C361 ) C351_=_C362( C351 C362 ) C351_=_C363( C351 C363 ) C351_=_C364( C351 C364 ) C351_=_C365( C351 C365 ) \nC351_=_C366( C351 C366 ) C351_=_C367( C351 C367 ) C351_=_C368( C351 C368 ) C351_=_C409( C351 C409 ) C351_=_C466( C351 C466 ) C352_=_C353( C352 C353 ) \nC352_=_C354( C352 C354 ) C352_=_C355( C352 C355 ) C352_=_C356( C352 C356 ) C352_=_C357( C352 C357 ) C352_=_C358( C352 C358 ) C352_=_C359( C352 C359 ) \nC352_=_C360( C352 C360 ) C352_=_C361( C352 C361 ) C352_=_C362( C352 C362 ) C352_=_C363( C352 C363 ) C352_=_C364( C352 C364 ) C352_=_C365( C352 C365 ) \nC352_=_C366( C352 C366 ) C352_=_C367( C352 C367 ) C352_=_C368( C352 C368 ) C352_=_C410( C352 C410 ) C352_=_C467( C352 C467 ) C353_=_C354( C353 C354 ) \nC353_=_C355( C353 C355 ) C353_=_C356( C353 C356 ) C353_=_C357( C353 C357 ) C353_=_C358( C353 C358 ) C353_=_C359( C353 C359 ) C353_=_C360( C353 C360 ) \nC353_=_C361( C353 C361 ) C353_=_C362( C353 C362 ) C353_=_C363( C353 C363 ) C353_=_C364( C353 C364 ) C353_=_C365( C353 C365 ) C353_=_C366( C353 C366 ) \nC353_=_C367( C353 C367 ) C353_=_C368( C353 C368 ) C353_=_C411( C353 C411 ) C353_=_C468( C353 C468 ) C354_=_C355( C354 C355 ) C354_=_C356( C354 C356 ) \nC354_=_C357( C354 C357 ) C354_=_C358( C354 C358 ) C354_=_C359( C354 C359 ) C354_=_C360( C354 C360 ) C354_=_C361( C354 C361 ) C354_=_C362( C354 C362 ) \nC354_=_C363( C354 C363 ) C354_=_C364( C354 C364 ) C354_=_C365( C354 C365 ) C354_=_C366( C354 C366 ) C354_=_C367( C354 C367 ) C354_=_C368( C354 C368 ) \nC354_=_C412( C354 C412 ) C354_=_C469( C354 C469 ) C355_=_C356( C355 C356 ) C355_=_C357( C355 C357 ) C355_=_C358( C355 C358 ) C355_=_C359( C355 C359 ) \nC355_=_C360( C355 C360 ) C355_=_C361( C355 C361 ) C355_=_C362( C355 C362 ) C355_=_C363( C355 C363 ) C355_=_C364( C355 C364 ) C355_=_C365( C355 C365 ) \nC355_=_C366( C355 C366 ) C355_=_C367( C355 C367 ) C355_=_C368( C355 C368 ) C355_=_C413( C355 C413 ) C355_=_C470( C355 C470 ) C356_=_C357( C356 C357 ) \nC356_=_C358( C356 C358 ) C356_=_C359( C356 C359 ) C356_=_C360( C356 C360 ) C356_=_C361( C356 C361 ) C356_=_C362( C356 C362 ) C356_=_C363( C356 C363 ) \nC356_=_C364( C356 C364 ) C356_=_C365( C356 C365 ) C356_=_C366( C356 C366 ) C356_=_C367( C356 C367 ) C356_=_C368( C356 C368 ) C356_=_C414( C356 C414 ) \nC356_=_C471( C356 C471 ) C357_=_C358( C357 C358 ) C357_=_C359( C357 C359 ) C357_=_C360( C357 C360 ) C357_=_C361( C357 C361 ) C357_=_C362( C357 C362 ) \nC357_=_C363( C357 C363 ) C357_=_C364( C357 C364 ) C357_=_C365( C357 C365 ) C357_=_C366( C357 C366 ) C357_=_C367( C357 C367 ) C357_=_C368( C357 C368 ) \nC357_=_C415( C357 C415 ) C357_=_C472( C357 C472 ) C358_=_C359( C358 C359 ) C358_=_C360( C358 C360 ) C358_=_C361( C358 C361 ) C358_=_C362( C358 C362 ) \nC358_=_C363( C358 C363 ) C358_=_C364( C358 C364 ) C358_=_C365( C358 C365 ) C358_=_C366( C358 C366 ) C358_=_C367( C358 C367 ) C358_=_C368( C358 C368 ) \nC358_=_C416( C358 C416 ) C358_=_C473( C358 C473 ) C359_=_C360( C359 C360 ) C359_=_C361( C359 C361 ) C359_=_C362( C359 C362 ) C359_=_C363( C359 C363 ) \nC359_=_C364( C359 C364 ) C359_=_C365( C359 C365 ) C359_=_C366( C359 C366 ) C359_=_C367( C359 C367 ) C359_=_C368( C359 C368 ) C359_=_C417( C359 C417 ) \nC359_=_C474( C359 C474 ) C360_=_C361( C360 C361 ) C360_=_C362( C360 C362 ) C360_=_C363( C360 C363 ) C360_=_C364( C360 C364 ) C360_=_C365( C360 C365 ) \nC360_=_C366( C360 C366 ) C360_=_C367( C360 C367 ) C360_=_C368( C360 C368 ) C360_=_C418( C360 C418 ) C360_=_C475( C360 C475 ) C361_=_C362( C361 C362 ) \nC361_=_C363( C361 C363 ) C361_=_C364( C361 C364 ) C361_=_C365( C361 C365 ) C361_=_C366( C361 C366 ) C361_=_C367( C361 C367 ) C361_=_C368( C361 C368 ) \nC361_=_C419( C361 C419 ) C361_=_C476( C361 C476 ) C362_=_C363( C362 C363 ) C362_=_C364( C362 C364 ) C362_=_C365( C362 C365 ) C362_=_C366( C362 C366 ) \nC362_=_C367( C362 C367 ) C362_=_C368( C362 C368 ) C362_=_C420( C362 C420 ) C362_=_C477( C362 C477 ) C363_=_C364( C363 C364 ) C363_=_C365( C363 C365 ) \nC363_=_C366( C363 C366 ) C363_=_C367( C363 C367 ) C363_=_C368( C363 C368 ) C363_=_C421( C363 C421 ) C363_=_C478( C363 C478 ) C364_=_C365( C364 C365 ) \nC364_=_C366( C364 C366 ) C364_=_C367( C364 C367 ) C364_=_C368( C364 C368 ) C364_=_C422( C364 C422 ) C364_=_C479( C364 C479 ) C365_=_C366( C365 C366 ) \nC365_=_C367( C365 C367 ) C365_=_C368( C365 C368 ) C365_=_C423( C365 C423 ) C365_=_C480( C365 C480 ) C366_=_C367( C366 C367 ) C366_=_C368( C366 C368 ) \nC366_=_C424( C366 C424 ) C366_=_C481( C366 C481 ) C367_=_C368( C367 C368 ) C367_=_C425( C367 C425 ) C367_=_C482( C367 C482 ) C368_=_C426( C368 C426 ) \nC368_=_C483( C368 C483 ) C370_=_C371( C370 C371 ) C370_=_C372( C370 C372 ) C370_=_C373( C370 C373 ) C370_=_C374( C370 C374 ) C370_=_C375( C370 C375 ) \nC370_=_C376( C370 C376 ) C370_=_C377( C370 C377 ) C370_=_C378( C370 C378 ) C370_=_C379( C370 C379 ) C370_=_C380( C370 C380 ) C370_=_C381( C370 C381 ) \nC370_=_C382( C370 C382 ) C370_=_C383( C370 C383 ) C370_=_C384( C370 C384 ) C370_=_C386( C370 C386 ) C370_=_C387( C370 C387 ) C370_=_C388( C370 C388 ) \nC370_=_C389( C370 C389 ) C370_=_C390( C370 C390 ) C370_=_C391( C370 C391 ) C370_=_C392( C370 C392 ) C370_=_C393( C370 C393 ) C370_=_C394( C370 C394 ) \nC370_=_C395( C370 C395 ) C370_=_C396( C370 C396 ) C370_=_C397( C370 C397 ) C370_=_C398( C370 C398 ) C370_=_C399( C370 C399 ) C370_=_C400( C370 C400 ) \nC370_=_C401( C370 C401 ) C370_=_C402( C370 C402 ) C370_=_C403( C370 C403 ) C370_=_C404( C370 C404 ) C370_=_C405( C370 C405 ) C370_=_C406( C370 C406 ) \nC370_=_C407( C370 C407 ) C370_=_C408( C370 C408 ) C370_=_C409( C370 C409 ) C370_=_C410( C370 C410 ) C370_=_C411( C370 C411 ) C370_=_C412( C370 C412 ) \nC370_=_C413( C370 C413 ) C370_=_C414( C370 C414 ) C370_=_C415( C370 C415 ) C370_=_C416( C370 C416 ) C370_=_C417( C370 C417 ) C370_=_C418( C370 C418 ) \nC370_=_C419( C370 C419 ) C370_=_C420( C370 C420 ) C370_=_C421( C370 C421 ) C370_=_C422( C370 C422 ) C370_=_C423( C370 C423 ) C370_=_C424( C370 C424 ) \nC370_=_C425( C370 C425 ) C370_=_C426( C370 C426 ) C370_=_C427( C370 C427 ) C371_=_C372( C371 C372 ) C371_=_C373( C371 C373 ) C371_=_C374( C371 C374 ) \nC371_=_C375( C371 C375 ) C371_=_C376( C371 C376 ) C371_=_C377( C371 C377 ) C371_=_C378( C371 C378 ) C371_=_C379( C371 C379 ) C371_=_C380( C371 C380 ) \nC371_=_C381( C371 C381 ) C371_=_C382( C371 C382 ) C371_=_C383( C371 C383 ) C371_=_C384( C371 C384 ) C371_=_C386( C371 C386 ) C371_=_C387( C371 C387 ) \nC371_=_C388( C371 C388 ) C371_=_C389( C371 C389 ) C371_=_C390( C371 C390 ) C371_=_C391( C371 C391 ) C371_=_C392( C371 C392 ) C371_=_C393( C371 C393 ) \nC371_=_C394( C371 C394 ) C371_=_C395( C371 C395 ) C371_=_C396( C371 C396 ) C371_=_C397( C371 C397 ) C371_=_C398( C371 C398 ) C371_=_C399( C371 C399 ) \nC371_=_C400( C371 C400 ) C371_=_C401( C371 C401 ) C371_=_C402( C371 C402 ) C371_=_C403( C371 C403 ) C371_=_C404( C371 C404 ) C371_=_C405( C371 C405 ) \nC371_=_C406( C371 C406 ) C371_=_C407( C371 C407 ) C371_=_C408( C371 C408 ) C371_=_C409( C371 C409 ) C371_=_C410( C371 C410 ) C371_=_C411( C371 C411 ) \nC371_=_C412( C371 C412 ) C371_=_C413( C371 C413 ) C371_=_C414( C371 C414 ) C371_=_C415( C371 C415 ) C371_=_C416( C371 C416 ) C371_=_C417( C371 C417 ) \nC371_=_C418( C371 C418 ) C371_=_C419( C371 C419 ) C371_=_C420( C371 C420 ) C371_=_C421( C371 C421 ) C371_=_C422( C371 C422 ) C371_=_C423( C371 C423 ) \nC371_=_C424( C371 C424 ) C371_=_C425( C371 C425 ) C371_=_C426( C371 C426 ) C371_=_C428( C371 C428 ) C372_=_C373( C372 C373 ) C372_=_C374( C372 C374 ) \nC372_=_C375( C372 C375 ) C372_=_C376( C372 C376 ) C372_=_C377( C372 C377 ) C372_=_C378( C372 C378 ) C372_=_C379( C372 C379 ) C372_=_C380( C372 C380 ) \nC372_=_C381( C372 C381 ) C372_=_C382( C372 C382 ) C372_=_C383( C372 C383 ) C372_=_C384( C372 C384 ) C372_=_C386( C372 C386 ) C372_=_C387( C372 C387 ) \nC372_=_C388( C372 C388 ) C372_=_C389( C372 C389 ) C372_=_C390( C372 C390 ) C372_=_C391( C372 C391 ) C372_=_C392( C372 C392 ) C372_=_C393( C372 C393 ) \nC372_=_C394( C372 C394 ) C372_=_C395( C372 C395 ) C372_=_C396( C372 C396 ) C372_=_C397( C372 C397 ) C372_=_C398( C372 C398 ) C372_=_C399( C372 C399 ) \nC372_=_C400( C372 C400 ) C372_=_C401( C372 C401 ) C372_=_C402(</w:t>
      </w:r>
    </w:p>
    <w:p>
      <w:pPr>
        <w:pStyle w:val="PreformattedText"/>
        <w:bidi w:val="0"/>
        <w:spacing w:before="0" w:after="0"/>
        <w:jc w:val="left"/>
        <w:rPr/>
      </w:pPr>
      <w:r>
        <w:rPr/>
        <w:t xml:space="preserve"> </w:t>
      </w:r>
      <w:r>
        <w:rPr/>
        <w:t>C372 C402 ) C372_=_C403( C372 C403 ) C372_=_C404( C372 C404 ) C372_=_C405( C372 C405 ) \nC372_=_C406( C372 C406 ) C372_=_C407( C372 C407 ) C372_=_C408( C372 C408 ) C372_=_C409( C372 C409 ) C372_=_C410( C372 C410 ) C372_=_C411( C372 C411 ) \nC372_=_C412( C372 C412 ) C372_=_C413( C372 C413 ) C372_=_C414( C372 C414 ) C372_=_C415( C372 C415 ) C372_=_C416( C372 C416 ) C372_=_C417( C372 C417 ) \nC372_=_C418( C372 C418 ) C372_=_C419( C372 C419 ) C372_=_C420( C372 C420 ) C372_=_C421( C372 C421 ) C372_=_C422( C372 C422 ) C372_=_C423( C372 C423 ) \nC372_=_C424( C372 C424 ) C372_=_C425( C372 C425 ) C372_=_C426( C372 C426 ) C372_=_C429( C372 C429 ) C373_=_C374( C373 C374 ) C373_=_C375( C373 C375 ) \nC373_=_C376( C373 C376 ) C373_=_C377( C373 C377 ) C373_=_C378( C373 C378 ) C373_=_C379( C373 C379 ) C373_=_C380( C373 C380 ) C373_=_C381( C373 C381 ) \nC373_=_C382( C373 C382 ) C373_=_C383( C373 C383 ) C373_=_C384( C373 C384 ) C373_=_C386( C373 C386 ) C373_=_C387( C373 C387 ) C373_=_C388( C373 C388 ) \nC373_=_C389( C373 C389 ) C373_=_C390( C373 C390 ) C373_=_C391( C373 C391 ) C373_=_C392( C373 C392 ) C373_=_C393( C373 C393 ) C373_=_C394( C373 C394 ) \nC373_=_C395( C373 C395 ) C373_=_C396( C373 C396 ) C373_=_C397( C373 C397 ) C373_=_C398( C373 C398 ) C373_=_C399( C373 C399 ) C373_=_C400( C373 C400 ) \nC373_=_C401( C373 C401 ) C373_=_C402( C373 C402 ) C373_=_C403( C373 C403 ) C373_=_C404( C373 C404 ) C373_=_C405( C373 C405 ) C373_=_C406( C373 C406 ) \nC373_=_C407( C373 C407 ) C373_=_C408( C373 C408 ) C373_=_C409( C373 C409 ) C373_=_C410( C373 C410 ) C373_=_C411( C373 C411 ) C373_=_C412( C373 C412 ) \nC373_=_C413( C373 C413 ) C373_=_C414( C373 C414 ) C373_=_C415( C373 C415 ) C373_=_C416( C373 C416 ) C373_=_C417( C373 C417 ) C373_=_C418( C373 C418 ) \nC373_=_C419( C373 C419 ) C373_=_C420( C373 C420 ) C373_=_C421( C373 C421 ) C373_=_C422( C373 C422 ) C373_=_C423( C373 C423 ) C373_=_C424( C373 C424 ) \nC373_=_C425( C373 C425 ) C373_=_C426( C373 C426 ) C373_=_C430( C373 C430 ) C374_=_C375( C374 C375 ) C374_=_C376( C374 C376 ) C374_=_C377( C374 C377 ) \nC374_=_C378( C374 C378 ) C374_=_C379( C374 C379 ) C374_=_C380( C374 C380 ) C374_=_C381( C374 C381 ) C374_=_C382( C374 C382 ) C374_=_C383( C374 C383 ) \nC374_=_C384( C374 C384 ) C374_=_C386( C374 C386 ) C374_=_C387( C374 C387 ) C374_=_C388( C374 C388 ) C374_=_C389( C374 C389 ) C374_=_C390( C374 C390 ) \nC374_=_C391( C374 C391 ) C374_=_C392( C374 C392 ) C374_=_C393( C374 C393 ) C374_=_C394( C374 C394 ) C374_=_C395( C374 C395 ) C374_=_C396( C374 C396 ) \nC374_=_C397( C374 C397 ) C374_=_C398( C374 C398 ) C374_=_C399( C374 C399 ) C374_=_C400( C374 C400 ) C374_=_C401( C374 C401 ) C374_=_C402( C374 C402 ) \nC374_=_C403( C374 C403 ) C374_=_C404( C374 C404 ) C374_=_C405( C374 C405 ) C374_=_C406( C374 C406 ) C374_=_C407( C374 C407 ) C374_=_C408( C374 C408 ) \nC374_=_C409( C374 C409 ) C374_=_C410( C374 C410 ) C374_=_C411( C374 C411 ) C374_=_C412( C374 C412 ) C374_=_C413( C374 C413 ) C374_=_C414( C374 C414 ) \nC374_=_C415( C374 C415 ) C374_=_C416( C374 C416 ) C374_=_C417( C374 C417 ) C374_=_C418( C374 C418 ) C374_=_C419( C374 C419 ) C374_=_C420( C374 C420 ) \nC374_=_C421( C374 C421 ) C374_=_C422( C374 C422 ) C374_=_C423( C374 C423 ) C374_=_C424( C374 C424 ) C374_=_C425( C374 C425 ) C374_=_C426( C374 C426 ) \nC374_=_C431( C374 C431 ) C375_=_C376( C375 C376 ) C375_=_C377( C375 C377 ) C375_=_C378( C375 C378 ) C375_=_C379( C375 C379 ) C375_=_C380( C375 C380 ) \nC375_=_C381( C375 C381 ) C375_=_C382( C375 C382 ) C375_=_C383( C375 C383 ) C375_=_C384( C375 C384 ) C375_=_C386( C375 C386 ) C375_=_C387( C375 C387 ) \nC375_=_C388( C375 C388 ) C375_=_C389( C375 C389 ) C375_=_C390( C375 C390 ) C375_=_C391( C375 C391 ) C375_=_C392( C375 C392 ) C375_=_C393( C375 C393 ) \nC375_=_C394( C375 C394 ) C375_=_C395( C375 C395 ) C375_=_C396( C375 C396 ) C375_=_C397( C375 C397 ) C375_=_C398( C375 C398 ) C375_=_C399( C375 C399 ) \nC375_=_C400( C375 C400 ) C375_=_C401( C375 C401 ) C375_=_C402( C375 C402 ) C375_=_C403( C375 C403 ) C375_=_C404( C375 C404 ) C375_=_C405( C375 C405 ) \nC375_=_C406( C375 C406 ) C375_=_C407( C375 C407 ) C375_=_C408( C375 C408 ) C375_=_C409( C375 C409 ) C375_=_C410( C375 C410 ) C375_=_C411( C375 C411 ) \nC375_=_C412( C375 C412 ) C375_=_C413( C375 C413 ) C375_=_C414( C375 C414 ) C375_=_C415( C375 C415 ) C375_=_C416( C375 C416 ) C375_=_C417( C375 C417 ) \nC375_=_C418( C375 C418 ) C375_=_C419( C375 C419 ) C375_=_C420( C375 C420 ) C375_=_C421( C375 C421 ) C375_=_C422( C375 C422 ) C375_=_C423( C375 C423 ) \nC375_=_C424( C375 C424 ) C375_=_C425( C375 C425 ) C375_=_C426( C375 C426 ) C375_=_C432( C375 C432 ) C376_=_C377( C376 C377 ) C376_=_C378( C376 C378 ) \nC376_=_C379( C376 C379 ) C376_=_C380( C376 C380 ) C376_=_C381( C376 C381 ) C376_=_C382( C376 C382 ) C376_=_C383( C376 C383 ) C376_=_C384( C376 C384 ) \nC376_=_C386( C376 C386 ) C376_=_C387( C376 C387 ) C376_=_C388( C376 C388 ) C376_=_C389( C376 C389 ) C376_=_C390( C376 C390 ) C376_=_C391( C376 C391 ) \nC376_=_C392( C376 C392 ) C376_=_C393( C376 C393 ) C376_=_C394( C376 C394 ) C376_=_C395( C376 C395 ) C376_=_C396( C376 C396 ) C376_=_C397( C376 C397 ) \nC376_=_C398( C376 C398 ) C376_=_C399( C376 C399 ) C376_=_C400( C376 C400 ) C376_=_C401( C376 C401 ) C376_=_C402( C376 C402 ) C376_=_C403( C376 C403 ) \nC376_=_C404( C376 C404 ) C376_=_C405( C376 C405 ) C376_=_C406( C376 C406 ) C376_=_C407( C376 C407 ) C376_=_C408( C376 C408 ) C376_=_C409( C376 C409 ) \nC376_=_C410( C376 C410 ) C376_=_C411( C376 C411 ) C376_=_C412( C376 C412 ) C376_=_C413( C376 C413 ) C376_=_C414( C376 C414 ) C376_=_C415( C376 C415 ) \nC376_=_C416( C376 C416 ) C376_=_C417( C376 C417 ) C376_=_C418( C376 C418 ) C376_=_C419( C376 C419 ) C376_=_C420( C376 C420 ) C376_=_C421( C376 C421 ) \nC376_=_C422( C376 C422 ) C376_=_C423( C376 C423 ) C376_=_C424( C376 C424 ) C376_=_C425( C376 C425 ) C376_=_C426( C376 C426 ) C376_=_C433( C376 C433 ) \nC377_=_C378( C377 C378 ) C377_=_C379( C377 C379 ) C377_=_C380( C377 C380 ) C377_=_C381( C377 C381 ) C377_=_C382( C377 C382 ) C377_=_C383( C377 C383 ) \nC377_=_C384( C377 C384 ) C377_=_C386( C377 C386 ) C377_=_C387( C377 C387 ) C377_=_C388( C377 C388 ) C377_=_C389( C377 C389 ) C377_=_C390( C377 C390 ) \nC377_=_C391( C377 C391 ) C377_=_C392( C377 C392 ) C377_=_C393( C377 C393 ) C377_=_C394( C377 C394 ) C377_=_C395( C377 C395 ) C377_=_C396( C377 C396 ) \nC377_=_C397( C377 C397 ) C377_=_C398( C377 C398 ) C377_=_C399( C377 C399 ) C377_=_C400( C377 C400 ) C377_=_C401( C377 C401 ) C377_=_C402( C377 C402 ) \nC377_=_C403( C377 C403 ) C377_=_C404( C377 C404 ) C377_=_C405( C377 C405 ) C377_=_C406( C377 C406 ) C377_=_C407( C377 C407 ) C377_=_C408( C377 C408 ) \nC377_=_C409( C377 C409 ) C377_=_C410( C377 C410 ) C377_=_C411( C377 C411 ) C377_=_C412( C377 C412 ) C377_=_C413( C377 C413 ) C377_=_C414( C377 C414 ) \nC377_=_C415( C377 C415 ) C377_=_C416( C377 C416 ) C377_=_C417( C377 C417 ) C377_=_C418( C377 C418 ) C377_=_C419( C377 C419 ) C377_=_C420( C377 C420 ) \nC377_=_C421( C377 C421 ) C377_=_C422( C377 C422 ) C377_=_C423( C377 C423 ) C377_=_C424( C377 C424 ) C377_=_C425( C377 C425 ) C377_=_C426( C377 C426 ) \nC377_=_C434( C377 C434 ) C378_=_C379( C378 C379 ) C378_=_C380( C378 C380 ) C378_=_C381( C378 C381 ) C378_=_C382( C378 C382 ) C378_=_C383( C378 C383 ) \nC378_=_C384( C378 C384 ) C378_=_C386( C378 C386 ) C378_=_C387( C378 C387 ) C378_=_C388( C378 C388 ) C378_=_C389( C378 C389 ) C378_=_C390( C378 C390 ) \nC378_=_C391( C378 C391 ) C378_=_C392( C378 C392 ) C378_=_C393( C378 C393 ) C378_=_C394( C378 C394 ) C378_=_C395( C378 C395 ) C378_=_C396( C378 C396 ) \nC378_=_C397( C378 C397 ) C378_=_C398( C378 C398 ) C378_=_C399( C378 C399 ) C378_=_C400( C378 C400 ) C378_=_C401( C378 C401 ) C378_=_C402( C378 C402 ) \nC378_=_C403( C378 C403 ) C378_=_C404( C378 C404 ) C378_=_C405( C378 C405 ) C378_=_C406( C378 C406 ) C378_=_C407( C378 C407 ) C378_=_C408( C378 C408 ) \nC378_=_C409( C378 C409 ) C378_=_C410( C378 C410 ) C378_=_C411( C378 C411 ) C378_=_C412( C378 C412 ) C378_=_C413( C378 C413 ) C378_=_C414( C378 C414 ) \nC378_=_C415( C378 C415 ) C378_=_C416( C378 C416 ) C378_=_C417( C378 C417 ) C378_=_C418( C378 C418 ) C378_=_C419( C378 C419 ) C378_=_C420( C378 C420 ) \nC378_=_C421( C378 C421 ) C378_=_C422( C378 C422 ) C378_=_C423( C378 C423 ) C378_=_C424( C378 C424 ) C378_=_C425( C378 C425 ) C378_=_C426( C378 C426 ) \nC378_=_C435( C378 C435 ) C379_=_C380( C379 C380 ) C379_=_C381( C379 C381 ) C379_=_C382( C379 C382 ) C379_=_C383( C379 C383 ) C379_=_C384( C379 C384 ) \nC379_=_C386( C379 C386 ) C379_=_C387( C379 C387 ) C379_=_C388( C379 C388 ) C379_=_C389( C379 C389 ) C379_=_C390( C379 C390 ) C379_=_C391( C379 C391 ) \nC379_=_C392( C379 C392 ) C379_=_C393( C379 C393 ) C379_=_C394( C379 C394 ) C379_=_C395( C379 C395 ) C379_=_C396( C379 C396 ) C379_=_C397( C379 C397 ) \nC379_=_C398( C379 C398 ) C379_=_C399( C379 C399 ) C379_=_C400( C379 C400 ) C379_=_C401( C379 C401 ) C379_=_C402( C379 C402 ) C379_=_C403( C379 C403 ) \nC379_=_C404( C379 C404 ) C379_=_C405( C379 C405 ) C379_=_C406( C379 C406 ) C379_=_C407( C379 C407 ) C379_=_C408( C379 C408 ) C379_=_C409( C379 C409 ) \nC379_=_C410( C379 C410 ) C379_=_C411( C379 C411 ) C379_=_C412( C379 C412 ) C379_=_C413( C379 C413 ) C379_=_C414( C379 C414 ) C379_=_C415( C379 C415 ) \nC379_=_C416( C379 C416 ) C379_=_C417( C379 C417 ) C379_=_C418( C379 C418 ) C379_=_C419( C379 C419 ) C379_=_C420( C379 C420 ) C379_=_C421( C379 C421 ) \nC379_=_C422( C379 C422 ) C379_=_C423( C379 C423 ) C379_=_C424( C379 C424 ) C379_=_C425( C379 C425 ) C379_=_C426( C379 C426 ) C379_=_C436( C379 C436 ) \nC380_=_C381( C380 C381 ) C380_=_C382( C380 C382 ) C380_=_C383( C380 C383 ) C380_=_C384( C380 C384 ) C380_=_C386( C380 C386 ) C380_=_C387( C380 C387 ) \nC380_=_C388( C380 C388 ) C380_=_C389( C380 C389 ) C380_=_C390( C380 C390 ) C380_=_C391( C380 C391 ) C380_=_C392( C380 C392 ) C380_=_C393( C380 C393 ) \nC380_=_C394( C380 C394 ) C380_=_C395( C380 C395 ) C380_=_C396( C380 C396 ) C380_=_C397(</w:t>
      </w:r>
    </w:p>
    <w:p>
      <w:pPr>
        <w:pStyle w:val="PreformattedText"/>
        <w:bidi w:val="0"/>
        <w:spacing w:before="0" w:after="0"/>
        <w:jc w:val="left"/>
        <w:rPr/>
      </w:pPr>
      <w:r>
        <w:rPr/>
        <w:t xml:space="preserve"> </w:t>
      </w:r>
      <w:r>
        <w:rPr/>
        <w:t>C380 C397 ) C380_=_C398( C380 C398 ) C380_=_C399( C380 C399 ) \nC380_=_C400( C380 C400 ) C380_=_C401( C380 C401 ) C380_=_C402( C380 C402 ) C380_=_C403( C380 C403 ) C380_=_C404( C380 C404 ) C380_=_C405( C380 C405 ) \nC380_=_C406( C380 C406 ) C380_=_C407( C380 C407 ) C380_=_C408( C380 C408 ) C380_=_C409( C380 C409 ) C380_=_C410( C380 C410 ) C380_=_C411( C380 C411 ) \nC380_=_C412( C380 C412 ) C380_=_C413( C380 C413 ) C380_=_C414( C380 C414 ) C380_=_C415( C380 C415 ) C380_=_C416( C380 C416 ) C380_=_C417( C380 C417 ) \nC380_=_C418( C380 C418 ) C380_=_C419( C380 C419 ) C380_=_C420( C380 C420 ) C380_=_C421( C380 C421 ) C380_=_C422( C380 C422 ) C380_=_C423( C380 C423 ) \nC380_=_C424( C380 C424 ) C380_=_C425( C380 C425 ) C380_=_C426( C380 C426 ) C380_=_C437( C380 C437 ) C381_=_C382( C381 C382 ) C381_=_C383( C381 C383 ) \nC381_=_C384( C381 C384 ) C381_=_C386( C381 C386 ) C381_=_C387( C381 C387 ) C381_=_C388( C381 C388 ) C381_=_C389( C381 C389 ) C381_=_C390( C381 C390 ) \nC381_=_C391( C381 C391 ) C381_=_C392( C381 C392 ) C381_=_C393( C381 C393 ) C381_=_C394( C381 C394 ) C381_=_C395( C381 C395 ) C381_=_C396( C381 C396 ) \nC381_=_C397( C381 C397 ) C381_=_C398( C381 C398 ) C381_=_C399( C381 C399 ) C381_=_C400( C381 C400 ) C381_=_C401( C381 C401 ) C381_=_C402( C381 C402 ) \nC381_=_C403( C381 C403 ) C381_=_C404( C381 C404 ) C381_=_C405( C381 C405 ) C381_=_C406( C381 C406 ) C381_=_C407( C381 C407 ) C381_=_C408( C381 C408 ) \nC381_=_C409( C381 C409 ) C381_=_C410( C381 C410 ) C381_=_C411( C381 C411 ) C381_=_C412( C381 C412 ) C381_=_C413( C381 C413 ) C381_=_C414( C381 C414 ) \nC381_=_C415( C381 C415 ) C381_=_C416( C381 C416 ) C381_=_C417( C381 C417 ) C381_=_C418( C381 C418 ) C381_=_C419( C381 C419 ) C381_=_C420( C381 C420 ) \nC381_=_C421( C381 C421 ) C381_=_C422( C381 C422 ) C381_=_C423( C381 C423 ) C381_=_C424( C381 C424 ) C381_=_C425( C381 C425 ) C381_=_C426( C381 C426 ) \nC381_=_C438( C381 C438 ) C382_=_C383( C382 C383 ) C382_=_C384( C382 C384 ) C382_=_C386( C382 C386 ) C382_=_C387( C382 C387 ) C382_=_C388( C382 C388 ) \nC382_=_C389( C382 C389 ) C382_=_C390( C382 C390 ) C382_=_C391( C382 C391 ) C382_=_C392( C382 C392 ) C382_=_C393( C382 C393 ) C382_=_C394( C382 C394 ) \nC382_=_C395( C382 C395 ) C382_=_C396( C382 C396 ) C382_=_C397( C382 C397 ) C382_=_C398( C382 C398 ) C382_=_C399( C382 C399 ) C382_=_C400( C382 C400 ) \nC382_=_C401( C382 C401 ) C382_=_C402( C382 C402 ) C382_=_C403( C382 C403 ) C382_=_C404( C382 C404 ) C382_=_C405( C382 C405 ) C382_=_C406( C382 C406 ) \nC382_=_C407( C382 C407 ) C382_=_C408( C382 C408 ) C382_=_C409( C382 C409 ) C382_=_C410( C382 C410 ) C382_=_C411( C382 C411 ) C382_=_C412( C382 C412 ) \nC382_=_C413( C382 C413 ) C382_=_C414( C382 C414 ) C382_=_C415( C382 C415 ) C382_=_C416( C382 C416 ) C382_=_C417( C382 C417 ) C382_=_C418( C382 C418 ) \nC382_=_C419( C382 C419 ) C382_=_C420( C382 C420 ) C382_=_C421( C382 C421 ) C382_=_C422( C382 C422 ) C382_=_C423( C382 C423 ) C382_=_C424( C382 C424 ) \nC382_=_C425( C382 C425 ) C382_=_C426( C382 C426 ) C382_=_C439( C382 C439 ) C383_=_C384( C383 C384 ) C383_=_C386( C383 C386 ) C383_=_C387( C383 C387 ) \nC383_=_C388( C383 C388 ) C383_=_C389( C383 C389 ) C383_=_C390( C383 C390 ) C383_=_C391( C383 C391 ) C383_=_C392( C383 C392 ) C383_=_C393( C383 C393 ) \nC383_=_C394( C383 C394 ) C383_=_C395( C383 C395 ) C383_=_C396( C383 C396 ) C383_=_C397( C383 C397 ) C383_=_C398( C383 C398 ) C383_=_C399( C383 C399 ) \nC383_=_C400( C383 C400 ) C383_=_C401( C383 C401 ) C383_=_C402( C383 C402 ) C383_=_C403( C383 C403 ) C383_=_C404( C383 C404 ) C383_=_C405( C383 C405 ) \nC383_=_C406( C383 C406 ) C383_=_C407( C383 C407 ) C383_=_C408( C383 C408 ) C383_=_C409( C383 C409 ) C383_=_C410( C383 C410 ) C383_=_C411( C383 C411 ) \nC383_=_C412( C383 C412 ) C383_=_C413( C383 C413 ) C383_=_C414( C383 C414 ) C383_=_C415( C383 C415 ) C383_=_C416( C383 C416 ) C383_=_C417( C383 C417 ) \nC383_=_C418( C383 C418 ) C383_=_C419( C383 C419 ) C383_=_C420( C383 C420 ) C383_=_C421( C383 C421 ) C383_=_C422( C383 C422 ) C383_=_C423( C383 C423 ) \nC383_=_C424( C383 C424 ) C383_=_C425( C383 C425 ) C383_=_C426( C383 C426 ) C383_=_C440( C383 C440 ) C384_=_C386( C384 C386 ) C384_=_C387( C384 C387 ) \nC384_=_C388( C384 C388 ) C384_=_C389( C384 C389 ) C384_=_C390( C384 C390 ) C384_=_C391( C384 C391 ) C384_=_C392( C384 C392 ) C384_=_C393( C384 C393 ) \nC384_=_C394( C384 C394 ) C384_=_C395( C384 C395 ) C384_=_C396( C384 C396 ) C384_=_C397( C384 C397 ) C384_=_C398( C384 C398 ) C384_=_C399( C384 C399 ) \nC384_=_C400( C384 C400 ) C384_=_C401( C384 C401 ) C384_=_C402( C384 C402 ) C384_=_C403( C384 C403 ) C384_=_C404( C384 C404 ) C384_=_C405( C384 C405 ) \nC384_=_C406( C384 C406 ) C384_=_C407( C384 C407 ) C384_=_C408( C384 C408 ) C384_=_C409( C384 C409 ) C384_=_C410( C384 C410 ) C384_=_C411( C384 C411 ) \nC384_=_C412( C384 C412 ) C384_=_C413( C384 C413 ) C384_=_C414( C384 C414 ) C384_=_C415( C384 C415 ) C384_=_C416( C384 C416 ) C384_=_C417( C384 C417 ) \nC384_=_C418( C384 C418 ) C384_=_C419( C384 C419 ) C384_=_C420( C384 C420 ) C384_=_C421( C384 C421 ) C384_=_C422( C384 C422 ) C384_=_C423( C384 C423 ) \nC384_=_C424( C384 C424 ) C384_=_C425( C384 C425 ) C384_=_C426( C384 C426 ) C384_=_C441( C384 C441 ) C386_=_C387( C386 C387 ) C386_=_C388( C386 C388 ) \nC386_=_C389( C386 C389 ) C386_=_C390( C386 C390 ) C386_=_C391( C386 C391 ) C386_=_C392( C386 C392 ) C386_=_C393( C386 C393 ) C386_=_C394( C386 C394 ) \nC386_=_C395( C386 C395 ) C386_=_C396( C386 C396 ) C386_=_C397( C386 C397 ) C386_=_C398( C386 C398 ) C386_=_C399( C386 C399 ) C386_=_C400( C386 C400 ) \nC386_=_C401( C386 C401 ) C386_=_C402( C386 C402 ) C386_=_C403( C386 C403 ) C386_=_C404( C386 C404 ) C386_=_C405( C386 C405 ) C386_=_C406( C386 C406 ) \nC386_=_C407( C386 C407 ) C386_=_C408( C386 C408 ) C386_=_C409( C386 C409 ) C386_=_C410( C386 C410 ) C386_=_C411( C386 C411 ) C386_=_C412( C386 C412 ) \nC386_=_C413( C386 C413 ) C386_=_C414( C386 C414 ) C386_=_C415( C386 C415 ) C386_=_C416( C386 C416 ) C386_=_C417( C386 C417 ) C386_=_C418( C386 C418 ) \nC386_=_C419( C386 C419 ) C386_=_C420( C386 C420 ) C386_=_C421( C386 C421 ) C386_=_C422( C386 C422 ) C386_=_C423( C386 C423 ) C386_=_C424( C386 C424 ) \nC386_=_C425( C386 C425 ) C386_=_C426( C386 C426 ) C386_=_C442( C386 C442 ) C387_=_C388( C387 C388 ) C387_=_C389( C387 C389 ) C387_=_C390( C387 C390 ) \nC387_=_C391( C387 C391 ) C387_=_C392( C387 C392 ) C387_=_C393( C387 C393 ) C387_=_C394( C387 C394 ) C387_=_C395( C387 C395 ) C387_=_C396( C387 C396 ) \nC387_=_C397( C387 C397 ) C387_=_C398( C387 C398 ) C387_=_C399( C387 C399 ) C387_=_C400( C387 C400 ) C387_=_C401( C387 C401 ) C387_=_C402( C387 C402 ) \nC387_=_C403( C387 C403 ) C387_=_C404( C387 C404 ) C387_=_C405( C387 C405 ) C387_=_C406( C387 C406 ) C387_=_C407( C387 C407 ) C387_=_C408( C387 C408 ) \nC387_=_C409( C387 C409 ) C387_=_C410( C387 C410 ) C387_=_C411( C387 C411 ) C387_=_C412( C387 C412 ) C387_=_C413( C387 C413 ) C387_=_C414( C387 C414 ) \nC387_=_C415( C387 C415 ) C387_=_C416( C387 C416 ) C387_=_C417( C387 C417 ) C387_=_C418( C387 C418 ) C387_=_C419( C387 C419 ) C387_=_C420( C387 C420 ) \nC387_=_C421( C387 C421 ) C387_=_C422( C387 C422 ) C387_=_C423( C387 C423 ) C387_=_C424( C387 C424 ) C387_=_C425( C387 C425 ) C387_=_C426( C387 C426 ) \nC387_=_C444( C387 C444 ) C388_=_C389( C388 C389 ) C388_=_C390( C388 C390 ) C388_=_C391( C388 C391 ) C388_=_C392( C388 C392 ) C388_=_C393( C388 C393 ) \nC388_=_C394( C388 C394 ) C388_=_C395( C388 C395 ) C388_=_C396( C388 C396 ) C388_=_C397( C388 C397 ) C388_=_C398( C388 C398 ) C388_=_C399( C388 C399 ) \nC388_=_C400( C388 C400 ) C388_=_C401( C388 C401 ) C388_=_C402( C388 C402 ) C388_=_C403( C388 C403 ) C388_=_C404( C388 C404 ) C388_=_C405( C388 C405 ) \nC388_=_C406( C388 C406 ) C388_=_C407( C388 C407 ) C388_=_C408( C388 C408 ) C388_=_C409( C388 C409 ) C388_=_C410( C388 C410 ) C388_=_C411( C388 C411 ) \nC388_=_C412( C388 C412 ) C388_=_C413( C388 C413 ) C388_=_C414( C388 C414 ) C388_=_C415( C388 C415 ) C388_=_C416( C388 C416 ) C388_=_C417( C388 C417 ) \nC388_=_C418( C388 C418 ) C388_=_C419( C388 C419 ) C388_=_C420( C388 C420 ) C388_=_C421( C388 C421 ) C388_=_C422( C388 C422 ) C388_=_C423( C388 C423 ) \nC388_=_C424( C388 C424 ) C388_=_C425( C388 C425 ) C388_=_C426( C388 C426 ) C388_=_C445( C388 C445 ) C389_=_C390( C389 C390 ) C389_=_C391( C389 C391 ) \nC389_=_C392( C389 C392 ) C389_=_C393( C389 C393 ) C389_=_C394( C389 C394 ) C389_=_C395( C389 C395 ) C389_=_C396( C389 C396 ) C389_=_C397( C389 C397 ) \nC389_=_C398( C389 C398 ) C389_=_C399( C389 C399 ) C389_=_C400( C389 C400 ) C389_=_C401( C389 C401 ) C389_=_C402( C389 C402 ) C389_=_C403( C389 C403 ) \nC389_=_C404( C389 C404 ) C389_=_C405( C389 C405 ) C389_=_C406( C389 C406 ) C389_=_C407( C389 C407 ) C389_=_C408( C389 C408 ) C389_=_C409( C389 C409 ) \nC389_=_C410( C389 C410 ) C389_=_C411( C389 C411 ) C389_=_C412( C389 C412 ) C389_=_C413( C389 C413 ) C389_=_C414( C389 C414 ) C389_=_C415( C389 C415 ) \nC389_=_C416( C389 C416 ) C389_=_C417( C389 C417 ) C389_=_C418( C389 C418 ) C389_=_C419( C389 C419 ) C389_=_C420( C389 C420 ) C389_=_C421( C389 C421 ) \nC389_=_C422( C389 C422 ) C389_=_C423( C389 C423 ) C389_=_C424( C389 C424 ) C389_=_C425( C389 C425 ) C389_=_C426( C389 C426 ) C389_=_C446( C389 C446 ) \nC390_=_C391( C390 C391 ) C390_=_C392( C390 C392 ) C390_=_C393( C390 C393 ) C390_=_C394( C390 C394 ) C390_=_C395( C390 C395 ) C390_=_C396( C390 C396 ) \nC390_=_C397( C390 C397 ) C390_=_C398( C390 C398 ) C390_=_C399( C390 C399 ) C390_=_C400( C390 C400 ) C390_=_C401( C390 C401 ) C390_=_C402( C390 C402 ) \nC390_=_C403( C390 C403 ) C390_=_C404( C390 C404 ) C390_=_C405( C390 C405 ) C390_=_C406( C390 C406 ) C390_=_C407( C390 C407 ) C390_=_C408( C390 C408 ) \nC390_=_C409( C390 C409 ) C390_=_C410( C390 C410 ) C390_=_C411( C390 C411 ) C390_=_C412( C390 C412 ) C390_=_C413( C390 C413 ) C390_=_C414( C390 C414 ) \nC390_=_C415( C390 C415 ) C390_=_C416( C390 C416 ) C390_=_C417( C390 C417 ) C390_=_C418( C390 C418 ) C390_=_C419(</w:t>
      </w:r>
    </w:p>
    <w:p>
      <w:pPr>
        <w:pStyle w:val="PreformattedText"/>
        <w:bidi w:val="0"/>
        <w:spacing w:before="0" w:after="0"/>
        <w:jc w:val="left"/>
        <w:rPr/>
      </w:pPr>
      <w:r>
        <w:rPr/>
        <w:t xml:space="preserve"> </w:t>
      </w:r>
      <w:r>
        <w:rPr/>
        <w:t>C390 C419 ) C390_=_C420( C390 C420 ) \nC390_=_C421( C390 C421 ) C390_=_C422( C390 C422 ) C390_=_C423( C390 C423 ) C390_=_C424( C390 C424 ) C390_=_C425( C390 C425 ) C390_=_C426( C390 C426 ) \nC390_=_C447( C390 C447 ) C391_=_C392( C391 C392 ) C391_=_C393( C391 C393 ) C391_=_C394( C391 C394 ) C391_=_C395( C391 C395 ) C391_=_C396( C391 C396 ) \nC391_=_C397( C391 C397 ) C391_=_C398( C391 C398 ) C391_=_C399( C391 C399 ) C391_=_C400( C391 C400 ) C391_=_C401( C391 C401 ) C391_=_C402( C391 C402 ) \nC391_=_C403( C391 C403 ) C391_=_C404( C391 C404 ) C391_=_C405( C391 C405 ) C391_=_C406( C391 C406 ) C391_=_C407( C391 C407 ) C391_=_C408( C391 C408 ) \nC391_=_C409( C391 C409 ) C391_=_C410( C391 C410 ) C391_=_C411( C391 C411 ) C391_=_C412( C391 C412 ) C391_=_C413( C391 C413 ) C391_=_C414( C391 C414 ) \nC391_=_C415( C391 C415 ) C391_=_C416( C391 C416 ) C391_=_C417( C391 C417 ) C391_=_C418( C391 C418 ) C391_=_C419( C391 C419 ) C391_=_C420( C391 C420 ) \nC391_=_C421( C391 C421 ) C391_=_C422( C391 C422 ) C391_=_C423( C391 C423 ) C391_=_C424( C391 C424 ) C391_=_C425( C391 C425 ) C391_=_C426( C391 C426 ) \nC391_=_C448( C391 C448 ) C392_=_C393( C392 C393 ) C392_=_C394( C392 C394 ) C392_=_C395( C392 C395 ) C392_=_C396( C392 C396 ) C392_=_C397( C392 C397 ) \nC392_=_C398( C392 C398 ) C392_=_C399( C392 C399 ) C392_=_C400( C392 C400 ) C392_=_C401( C392 C401 ) C392_=_C402( C392 C402 ) C392_=_C403( C392 C403 ) \nC392_=_C404( C392 C404 ) C392_=_C405( C392 C405 ) C392_=_C406( C392 C406 ) C392_=_C407( C392 C407 ) C392_=_C408( C392 C408 ) C392_=_C409( C392 C409 ) \nC392_=_C410( C392 C410 ) C392_=_C411( C392 C411 ) C392_=_C412( C392 C412 ) C392_=_C413( C392 C413 ) C392_=_C414( C392 C414 ) C392_=_C415( C392 C415 ) \nC392_=_C416( C392 C416 ) C392_=_C417( C392 C417 ) C392_=_C418( C392 C418 ) C392_=_C419( C392 C419 ) C392_=_C420( C392 C420 ) C392_=_C421( C392 C421 ) \nC392_=_C422( C392 C422 ) C392_=_C423( C392 C423 ) C392_=_C424( C392 C424 ) C392_=_C425( C392 C425 ) C392_=_C426( C392 C426 ) C392_=_C449( C392 C449 ) \nC393_=_C394( C393 C394 ) C393_=_C395( C393 C395 ) C393_=_C396( C393 C396 ) C393_=_C397( C393 C397 ) C393_=_C398( C393 C398 ) C393_=_C399( C393 C399 ) \nC393_=_C400( C393 C400 ) C393_=_C401( C393 C401 ) C393_=_C402( C393 C402 ) C393_=_C403( C393 C403 ) C393_=_C404( C393 C404 ) C393_=_C405( C393 C405 ) \nC393_=_C406( C393 C406 ) C393_=_C407( C393 C407 ) C393_=_C408( C393 C408 ) C393_=_C409( C393 C409 ) C393_=_C410( C393 C410 ) C393_=_C411( C393 C411 ) \nC393_=_C412( C393 C412 ) C393_=_C413( C393 C413 ) C393_=_C414( C393 C414 ) C393_=_C415( C393 C415 ) C393_=_C416( C393 C416 ) C393_=_C417( C393 C417 ) \nC393_=_C418( C393 C418 ) C393_=_C419( C393 C419 ) C393_=_C420( C393 C420 ) C393_=_C421( C393 C421 ) C393_=_C422( C393 C422 ) C393_=_C423( C393 C423 ) \nC393_=_C424( C393 C424 ) C393_=_C425( C393 C425 ) C393_=_C426( C393 C426 ) C393_=_C450( C393 C450 ) C394_=_C395( C394 C395 ) C394_=_C396( C394 C396 ) \nC394_=_C397( C394 C397 ) C394_=_C398( C394 C398 ) C394_=_C399( C394 C399 ) C394_=_C400( C394 C400 ) C394_=_C401( C394 C401 ) C394_=_C402( C394 C402 ) \nC394_=_C403( C394 C403 ) C394_=_C404( C394 C404 ) C394_=_C405( C394 C405 ) C394_=_C406( C394 C406 ) C394_=_C407( C394 C407 ) C394_=_C408( C394 C408 ) \nC394_=_C409( C394 C409 ) C394_=_C410( C394 C410 ) C394_=_C411( C394 C411 ) C394_=_C412( C394 C412 ) C394_=_C413( C394 C413 ) C394_=_C414( C394 C414 ) \nC394_=_C415( C394 C415 ) C394_=_C416( C394 C416 ) C394_=_C417( C394 C417 ) C394_=_C418( C394 C418 ) C394_=_C419( C394 C419 ) C394_=_C420( C394 C420 ) \nC394_=_C421( C394 C421 ) C394_=_C422( C394 C422 ) C394_=_C423( C394 C423 ) C394_=_C424( C394 C424 ) C394_=_C425( C394 C425 ) C394_=_C426( C394 C426 ) \nC394_=_C451( C394 C451 ) C395_=_C396( C395 C396 ) C395_=_C397( C395 C397 ) C395_=_C398( C395 C398 ) C395_=_C399( C395 C399 ) C395_=_C400( C395 C400 ) \nC395_=_C401( C395 C401 ) C395_=_C402( C395 C402 ) C395_=_C403( C395 C403 ) C395_=_C404( C395 C404 ) C395_=_C405( C395 C405 ) C395_=_C406( C395 C406 ) \nC395_=_C407( C395 C407 ) C395_=_C408( C395 C408 ) C395_=_C409( C395 C409 ) C395_=_C410( C395 C410 ) C395_=_C411( C395 C411 ) C395_=_C412( C395 C412 ) \nC395_=_C413( C395 C413 ) C395_=_C414( C395 C414 ) C395_=_C415( C395 C415 ) C395_=_C416( C395 C416 ) C395_=_C417( C395 C417 ) C395_=_C418( C395 C418 ) \nC395_=_C419( C395 C419 ) C395_=_C420( C395 C420 ) C395_=_C421( C395 C421 ) C395_=_C422( C395 C422 ) C395_=_C423( C395 C423 ) C395_=_C424( C395 C424 ) \nC395_=_C425( C395 C425 ) C395_=_C426( C395 C426 ) C395_=_C452( C395 C452 ) C396_=_C397( C396 C397 ) C396_=_C398( C396 C398 ) C396_=_C399( C396 C399 ) \nC396_=_C400( C396 C400 ) C396_=_C401( C396 C401 ) C396_=_C402( C396 C402 ) C396_=_C403( C396 C403 ) C396_=_C404( C396 C404 ) C396_=_C405( C396 C405 ) \nC396_=_C406( C396 C406 ) C396_=_C407( C396 C407 ) C396_=_C408( C396 C408 ) C396_=_C409( C396 C409 ) C396_=_C410( C396 C410 ) C396_=_C411( C396 C411 ) \nC396_=_C412( C396 C412 ) C396_=_C413( C396 C413 ) C396_=_C414( C396 C414 ) C396_=_C415( C396 C415 ) C396_=_C416( C396 C416 ) C396_=_C417( C396 C417 ) \nC396_=_C418( C396 C418 ) C396_=_C419( C396 C419 ) C396_=_C420( C396 C420 ) C396_=_C421( C396 C421 ) C396_=_C422( C396 C422 ) C396_=_C423( C396 C423 ) \nC396_=_C424( C396 C424 ) C396_=_C425( C396 C425 ) C396_=_C426( C396 C426 ) C396_=_C453( C396 C453 ) C397_=_C398( C397 C398 ) C397_=_C399( C397 C399 ) \nC397_=_C400( C397 C400 ) C397_=_C401( C397 C401 ) C397_=_C402( C397 C402 ) C397_=_C403( C397 C403 ) C397_=_C404( C397 C404 ) C397_=_C405( C397 C405 ) \nC397_=_C406( C397 C406 ) C397_=_C407( C397 C407 ) C397_=_C408( C397 C408 ) C397_=_C409( C397 C409 ) C397_=_C410( C397 C410 ) C397_=_C411( C397 C411 ) \nC397_=_C412( C397 C412 ) C397_=_C413( C397 C413 ) C397_=_C414( C397 C414 ) C397_=_C415( C397 C415 ) C397_=_C416( C397 C416 ) C397_=_C417( C397 C417 ) \nC397_=_C418( C397 C418 ) C397_=_C419( C397 C419 ) C397_=_C420( C397 C420 ) C397_=_C421( C397 C421 ) C397_=_C422( C397 C422 ) C397_=_C423( C397 C423 ) \nC397_=_C424( C397 C424 ) C397_=_C425( C397 C425 ) C397_=_C426( C397 C426 ) C397_=_C454( C397 C454 ) C398_=_C399( C398 C399 ) C398_=_C400( C398 C400 ) \nC398_=_C401( C398 C401 ) C398_=_C402( C398 C402 ) C398_=_C403( C398 C403 ) C398_=_C404( C398 C404 ) C398_=_C405( C398 C405 ) C398_=_C406( C398 C406 ) \nC398_=_C407( C398 C407 ) C398_=_C408( C398 C408 ) C398_=_C409( C398 C409 ) C398_=_C410( C398 C410 ) C398_=_C411( C398 C411 ) C398_=_C412( C398 C412 ) \nC398_=_C413( C398 C413 ) C398_=_C414( C398 C414 ) C398_=_C415( C398 C415 ) C398_=_C416( C398 C416 ) C398_=_C417( C398 C417 ) C398_=_C418( C398 C418 ) \nC398_=_C419( C398 C419 ) C398_=_C420( C398 C420 ) C398_=_C421( C398 C421 ) C398_=_C422( C398 C422 ) C398_=_C423( C398 C423 ) C398_=_C424( C398 C424 ) \nC398_=_C425( C398 C425 ) C398_=_C426( C398 C426 ) C398_=_C455( C398 C455 ) C399_=_C400( C399 C400 ) C399_=_C401( C399 C401 ) C399_=_C402( C399 C402 ) \nC399_=_C403( C399 C403 ) C399_=_C404( C399 C404 ) C399_=_C405( C399 C405 ) C399_=_C406( C399 C406 ) C399_=_C407( C399 C407 ) C399_=_C408( C399 C408 ) \nC399_=_C409( C399 C409 ) C399_=_C410( C399 C410 ) C399_=_C411( C399 C411 ) C399_=_C412( C399 C412 ) C399_=_C413( C399 C413 ) C399_=_C414( C399 C414 ) \nC399_=_C415( C399 C415 ) C399_=_C416( C399 C416 ) C399_=_C417( C399 C417 ) C399_=_C418( C399 C418 ) C399_=_C419( C399 C419 ) C399_=_C420( C399 C420 ) \nC399_=_C421( C399 C421 ) C399_=_C422( C399 C422 ) C399_=_C423( C399 C423 ) C399_=_C424( C399 C424 ) C399_=_C425( C399 C425 ) C399_=_C426( C399 C426 ) \nC399_=_C456( C399 C456 ) C400_=_C401( C400 C401 ) C400_=_C402( C400 C402 ) C400_=_C403( C400 C403 ) C400_=_C404( C400 C404 ) C400_=_C405( C400 C405 ) \nC400_=_C406( C400 C406 ) C400_=_C407( C400 C407 ) C400_=_C408( C400 C408 ) C400_=_C409( C400 C409 ) C400_=_C410( C400 C410 ) C400_=_C411( C400 C411 ) \nC400_=_C412( C400 C412 ) C400_=_C413( C400 C413 ) C400_=_C414( C400 C414 ) C400_=_C415( C400 C415 ) C400_=_C416( C400 C416 ) C400_=_C417( C400 C417 ) \nC400_=_C418( C400 C418 ) C400_=_C419( C400 C419 ) C400_=_C420( C400 C420 ) C400_=_C421( C400 C421 ) C400_=_C422( C400 C422 ) C400_=_C423( C400 C423 ) \nC400_=_C424( C400 C424 ) C400_=_C425( C400 C425 ) C400_=_C426( C400 C426 ) C400_=_C457( C400 C457 ) C401_=_C402( C401 C402 ) C401_=_C403( C401 C403 ) \nC401_=_C404( C401 C404 ) C401_=_C405( C401 C405 ) C401_=_C406( C401 C406 ) C401_=_C407( C401 C407 ) C401_=_C408( C401 C408 ) C401_=_C409( C401 C409 ) \nC401_=_C410( C401 C410 ) C401_=_C411( C401 C411 ) C401_=_C412( C401 C412 ) C401_=_C413( C401 C413 ) C401_=_C414( C401 C414 ) C401_=_C415( C401 C415 ) \nC401_=_C416( C401 C416 ) C401_=_C417( C401 C417 ) C401_=_C418( C401 C418 ) C401_=_C419( C401 C419 ) C401_=_C420( C401 C420 ) C401_=_C421( C401 C421 ) \nC401_=_C422( C401 C422 ) C401_=_C423( C401 C423 ) C401_=_C424( C401 C424 ) C401_=_C425( C401 C425 ) C401_=_C426( C401 C426 ) C401_=_C458( C401 C458 ) \nC402_=_C403( C402 C403 ) C402_=_C404( C402 C404 ) C402_=_C405( C402 C405 ) C402_=_C406( C402 C406 ) C402_=_C407( C402 C407 ) C402_=_C408( C402 C408 ) \nC402_=_C409( C402 C409 ) C402_=_C410( C402 C410 ) C402_=_C411( C402 C411 ) C402_=_C412( C402 C412 ) C402_=_C413( C402 C413 ) C402_=_C414( C402 C414 ) \nC402_=_C415( C402 C415 ) C402_=_C416( C402 C416 ) C402_=_C417( C402 C417 ) C402_=_C418( C402 C418 ) C402_=_C419( C402 C419 ) C402_=_C420( C402 C420 ) \nC402_=_C421( C402 C421 ) C402_=_C422( C402 C422 ) C402_=_C423( C402 C423 ) C402_=_C424( C402 C424 ) C402_=_C425( C402 C425 ) C402_=_C426( C402 C426 ) \nC402_=_C459( C402 C459 ) C403_=_C404( C403 C404 ) C403_=_C405( C403 C405 ) C403_=_C406( C403 C406 ) C403_=_C407( C403 C407 ) C403_=_C408( C403 C408 ) \nC403_=_C409( C403 C409 ) C403_=_C410( C403 C410 ) C403_=_C411( C403 C411 ) C403_=_C412( C403 C412 ) C403_=_C413( C403 C413 ) C403_=_C414( C403 C414 ) \nC403_=_C415( C403 C415 ) C403_=_C416( C403 C416 ) C403_=_C417( C403 C417 ) C403_=_C418( C403 C418 ) C403_=_C419( C403 C419 ) C403_=_C420(</w:t>
      </w:r>
    </w:p>
    <w:p>
      <w:pPr>
        <w:pStyle w:val="PreformattedText"/>
        <w:bidi w:val="0"/>
        <w:spacing w:before="0" w:after="0"/>
        <w:jc w:val="left"/>
        <w:rPr/>
      </w:pPr>
      <w:r>
        <w:rPr/>
        <w:t xml:space="preserve"> </w:t>
      </w:r>
      <w:r>
        <w:rPr/>
        <w:t>C403 C420 ) \nC403_=_C421( C403 C421 ) C403_=_C422( C403 C422 ) C403_=_C423( C403 C423 ) C403_=_C424( C403 C424 ) C403_=_C425( C403 C425 ) C403_=_C426( C403 C426 ) \nC403_=_C460( C403 C460 ) C404_=_C405( C404 C405 ) C404_=_C406( C404 C406 ) C404_=_C407( C404 C407 ) C404_=_C408( C404 C408 ) C404_=_C409( C404 C409 ) \nC404_=_C410( C404 C410 ) C404_=_C411( C404 C411 ) C404_=_C412( C404 C412 ) C404_=_C413( C404 C413 ) C404_=_C414( C404 C414 ) C404_=_C415( C404 C415 ) \nC404_=_C416( C404 C416 ) C404_=_C417( C404 C417 ) C404_=_C418( C404 C418 ) C404_=_C419( C404 C419 ) C404_=_C420( C404 C420 ) C404_=_C421( C404 C421 ) \nC404_=_C422( C404 C422 ) C404_=_C423( C404 C423 ) C404_=_C424( C404 C424 ) C404_=_C425( C404 C425 ) C404_=_C426( C404 C426 ) C404_=_C461( C404 C461 ) \nC405_=_C406( C405 C406 ) C405_=_C407( C405 C407 ) C405_=_C408( C405 C408 ) C405_=_C409( C405 C409 ) C405_=_C410( C405 C410 ) C405_=_C411( C405 C411 ) \nC405_=_C412( C405 C412 ) C405_=_C413( C405 C413 ) C405_=_C414( C405 C414 ) C405_=_C415( C405 C415 ) C405_=_C416( C405 C416 ) C405_=_C417( C405 C417 ) \nC405_=_C418( C405 C418 ) C405_=_C419( C405 C419 ) C405_=_C420( C405 C420 ) C405_=_C421( C405 C421 ) C405_=_C422( C405 C422 ) C405_=_C423( C405 C423 ) \nC405_=_C424( C405 C424 ) C405_=_C425( C405 C425 ) C405_=_C426( C405 C426 ) C405_=_C462( C405 C462 ) C406_=_C407( C406 C407 ) C406_=_C408( C406 C408 ) \nC406_=_C409( C406 C409 ) C406_=_C410( C406 C410 ) C406_=_C411( C406 C411 ) C406_=_C412( C406 C412 ) C406_=_C413( C406 C413 ) C406_=_C414( C406 C414 ) \nC406_=_C415( C406 C415 ) C406_=_C416( C406 C416 ) C406_=_C417( C406 C417 ) C406_=_C418( C406 C418 ) C406_=_C419( C406 C419 ) C406_=_C420( C406 C420 ) \nC406_=_C421( C406 C421 ) C406_=_C422( C406 C422 ) C406_=_C423( C406 C423 ) C406_=_C424( C406 C424 ) C406_=_C425( C406 C425 ) C406_=_C426( C406 C426 ) \nC406_=_C463( C406 C463 ) C407_=_C408( C407 C408 ) C407_=_C409( C407 C409 ) C407_=_C410( C407 C410 ) C407_=_C411( C407 C411 ) C407_=_C412( C407 C412 ) \nC407_=_C413( C407 C413 ) C407_=_C414( C407 C414 ) C407_=_C415( C407 C415 ) C407_=_C416( C407 C416 ) C407_=_C417( C407 C417 ) C407_=_C418( C407 C418 ) \nC407_=_C419( C407 C419 ) C407_=_C420( C407 C420 ) C407_=_C421( C407 C421 ) C407_=_C422( C407 C422 ) C407_=_C423( C407 C423 ) C407_=_C424( C407 C424 ) \nC407_=_C425( C407 C425 ) C407_=_C426( C407 C426 ) C407_=_C464( C407 C464 ) C408_=_C409( C408 C409 ) C408_=_C410( C408 C410 ) C408_=_C411( C408 C411 ) \nC408_=_C412( C408 C412 ) C408_=_C413( C408 C413 ) C408_=_C414( C408 C414 ) C408_=_C415( C408 C415 ) C408_=_C416( C408 C416 ) C408_=_C417( C408 C417 ) \nC408_=_C418( C408 C418 ) C408_=_C419( C408 C419 ) C408_=_C420( C408 C420 ) C408_=_C421( C408 C421 ) C408_=_C422( C408 C422 ) C408_=_C423( C408 C423 ) \nC408_=_C424( C408 C424 ) C408_=_C425( C408 C425 ) C408_=_C426( C408 C426 ) C408_=_C465( C408 C465 ) C409_=_C410( C409 C410 ) C409_=_C411( C409 C411 ) \nC409_=_C412( C409 C412 ) C409_=_C413( C409 C413 ) C409_=_C414( C409 C414 ) C409_=_C415( C409 C415 ) C409_=_C416( C409 C416 ) C409_=_C417( C409 C417 ) \nC409_=_C418( C409 C418 ) C409_=_C419( C409 C419 ) C409_=_C420( C409 C420 ) C409_=_C421( C409 C421 ) C409_=_C422( C409 C422 ) C409_=_C423( C409 C423 ) \nC409_=_C424( C409 C424 ) C409_=_C425( C409 C425 ) C409_=_C426( C409 C426 ) C409_=_C466( C409 C466 ) C410_=_C411( C410 C411 ) C410_=_C412( C410 C412 ) \nC410_=_C413( C410 C413 ) C410_=_C414( C410 C414 ) C410_=_C415( C410 C415 ) C410_=_C416( C410 C416 ) C410_=_C417( C410 C417 ) C410_=_C418( C410 C418 ) \nC410_=_C419( C410 C419 ) C410_=_C420( C410 C420 ) C410_=_C421( C410 C421 ) C410_=_C422( C410 C422 ) C410_=_C423( C410 C423 ) C410_=_C424( C410 C424 ) \nC410_=_C425( C410 C425 ) C410_=_C426( C410 C426 ) C410_=_C467( C410 C467 ) C411_=_C412( C411 C412 ) C411_=_C413( C411 C413 ) C411_=_C414( C411 C414 ) \nC411_=_C415( C411 C415 ) C411_=_C416( C411 C416 ) C411_=_C417( C411 C417 ) C411_=_C418( C411 C418 ) C411_=_C419( C411 C419 ) C411_=_C420( C411 C420 ) \nC411_=_C421( C411 C421 ) C411_=_C422( C411 C422 ) C411_=_C423( C411 C423 ) C411_=_C424( C411 C424 ) C411_=_C425( C411 C425 ) C411_=_C426( C411 C426 ) \nC411_=_C468( C411 C468 ) C412_=_C413( C412 C413 ) C412_=_C414( C412 C414 ) C412_=_C415( C412 C415 ) C412_=_C416( C412 C416 ) C412_=_C417( C412 C417 ) \nC412_=_C418( C412 C418 ) C412_=_C419( C412 C419 ) C412_=_C420( C412 C420 ) C412_=_C421( C412 C421 ) C412_=_C422( C412 C422 ) C412_=_C423( C412 C423 ) \nC412_=_C424( C412 C424 ) C412_=_C425( C412 C425 ) C412_=_C426( C412 C426 ) C412_=_C469( C412 C469 ) C413_=_C414( C413 C414 ) C413_=_C415( C413 C415 ) \nC413_=_C416( C413 C416 ) C413_=_C417( C413 C417 ) C413_=_C418( C413 C418 ) C413_=_C419( C413 C419 ) C413_=_C420( C413 C420 ) C413_=_C421( C413 C421 ) \nC413_=_C422( C413 C422 ) C413_=_C423( C413 C423 ) C413_=_C424( C413 C424 ) C413_=_C425( C413 C425 ) C413_=_C426( C413 C426 ) C413_=_C470( C413 C470 ) \nC414_=_C415( C414 C415 ) C414_=_C416( C414 C416 ) C414_=_C417( C414 C417 ) C414_=_C418( C414 C418 ) C414_=_C419( C414 C419 ) C414_=_C420( C414 C420 ) \nC414_=_C421( C414 C421 ) C414_=_C422( C414 C422 ) C414_=_C423( C414 C423 ) C414_=_C424( C414 C424 ) C414_=_C425( C414 C425 ) C414_=_C426( C414 C426 ) \nC414_=_C471( C414 C471 ) C415_=_C416( C415 C416 ) C415_=_C417( C415 C417 ) C415_=_C418( C415 C418 ) C415_=_C419( C415 C419 ) C415_=_C420( C415 C420 ) \nC415_=_C421( C415 C421 ) C415_=_C422( C415 C422 ) C415_=_C423( C415 C423 ) C415_=_C424( C415 C424 ) C415_=_C425( C415 C425 ) C415_=_C426( C415 C426 ) \nC415_=_C472( C415 C472 ) C416_=_C417( C416 C417 ) C416_=_C418( C416 C418 ) C416_=_C419( C416 C419 ) C416_=_C420( C416 C420 ) C416_=_C421( C416 C421 ) \nC416_=_C422( C416 C422 ) C416_=_C423( C416 C423 ) C416_=_C424( C416 C424 ) C416_=_C425( C416 C425 ) C416_=_C426( C416 C426 ) C416_=_C473( C416 C473 ) \nC417_=_C418( C417 C418 ) C417_=_C419( C417 C419 ) C417_=_C420( C417 C420 ) C417_=_C421( C417 C421 ) C417_=_C422( C417 C422 ) C417_=_C423( C417 C423 ) \nC417_=_C424( C417 C424 ) C417_=_C425( C417 C425 ) C417_=_C426( C417 C426 ) C417_=_C474( C417 C474 ) C418_=_C419( C418 C419 ) C418_=_C420( C418 C420 ) \nC418_=_C421( C418 C421 ) C418_=_C422( C418 C422 ) C418_=_C423( C418 C423 ) C418_=_C424( C418 C424 ) C418_=_C425( C418 C425 ) C418_=_C426( C418 C426 ) \nC418_=_C475( C418 C475 ) C419_=_C420( C419 C420 ) C419_=_C421( C419 C421 ) C419_=_C422( C419 C422 ) C419_=_C423( C419 C423 ) C419_=_C424( C419 C424 ) \nC419_=_C425( C419 C425 ) C419_=_C426( C419 C426 ) C419_=_C476( C419 C476 ) C420_=_C421( C420 C421 ) C420_=_C422( C420 C422 ) C420_=_C423( C420 C423 ) \nC420_=_C424( C420 C424 ) C420_=_C425( C420 C425 ) C420_=_C426( C420 C426 ) C420_=_C477( C420 C477 ) C421_=_C422( C421 C422 ) C421_=_C423( C421 C423 ) \nC421_=_C424( C421 C424 ) C421_=_C425( C421 C425 ) C421_=_C426( C421 C426 ) C421_=_C478( C421 C478 ) C422_=_C423( C422 C423 ) C422_=_C424( C422 C424 ) \nC422_=_C425( C422 C425 ) C422_=_C426( C422 C426 ) C422_=_C479( C422 C479 ) C423_=_C424( C423 C424 ) C423_=_C425( C423 C425 ) C423_=_C426( C423 C426 ) \nC423_=_C480( C423 C480 ) C424_=_C425( C424 C425 ) C424_=_C426( C424 C426 ) C424_=_C481( C424 C481 ) C425_=_C426( C425 C426 ) C425_=_C482( C425 C482 ) \nC426_=_C483( C426 C483 ) C427_=_C428( C427 C428 ) C427_=_C429( C427 C429 ) C427_=_C430( C427 C430 ) C427_=_C431( C427 C431 ) C427_=_C432( C427 C432 ) \nC427_=_C433( C427 C433 ) C427_=_C434( C427 C434 ) C427_=_C435( C427 C435 ) C427_=_C436( C427 C436 ) C427_=_C437( C427 C437 ) C427_=_C438( C427 C438 ) \nC427_=_C439( C427 C439 ) C427_=_C440( C427 C440 ) C427_=_C441( C427 C441 ) C427_=_C442( C427 C442 ) C427_=_C444( C427 C444 ) C427_=_C445( C427 C445 ) \nC427_=_C446( C427 C446 ) C427_=_C447( C427 C447 ) C427_=_C448( C427 C448 ) C427_=_C449( C427 C449 ) C427_=_C450( C427 C450 ) C427_=_C451( C427 C451 ) \nC427_=_C452( C427 C452 ) C427_=_C453( C427 C453 ) C427_=_C454( C427 C454 ) C427_=_C455( C427 C455 ) C427_=_C456( C427 C456 ) C427_=_C457( C427 C457 ) \nC427_=_C458( C427 C458 ) C427_=_C459( C427 C459 ) C427_=_C460( C427 C460 ) C427_=_C461( C427 C461 ) C427_=_C462( C427 C462 ) C427_=_C463( C427 C463 ) \nC427_=_C464( C427 C464 ) C427_=_C465( C427 C465 ) C427_=_C466( C427 C466 ) C427_=_C467( C427 C467 ) C427_=_C468( C427 C468 ) C427_=_C469( C427 C469 ) \nC427_=_C470( C427 C470 ) C427_=_C471( C427 C471 ) C427_=_C472( C427 C472 ) C427_=_C473( C427 C473 ) C427_=_C474( C427 C474 ) C427_=_C475( C427 C475 ) \nC427_=_C476( C427 C476 ) C427_=_C477( C427 C477 ) C427_=_C478( C427 C478 ) C427_=_C479( C427 C479 ) C427_=_C480( C427 C480 ) C427_=_C481( C427 C481 ) \nC427_=_C482( C427 C482 ) C427_=_C483( C427 C483 ) C428_=_C429( C428 C429 ) C428_=_C430( C428 C430 ) C428_=_C431( C428 C431 ) C428_=_C432( C428 C432 ) \nC428_=_C433( C428 C433 ) C428_=_C434( C428 C434 ) C428_=_C435( C428 C435 ) C428_=_C436( C428 C436 ) C428_=_C437( C428 C437 ) C428_=_C438( C428 C438 ) \nC428_=_C439( C428 C439 ) C428_=_C440( C428 C440 ) C428_=_C441( C428 C441 ) C428_=_C442( C428 C442 ) C428_=_C444( C428 C444 ) C428_=_C445( C428 C445 ) \nC428_=_C446( C428 C446 ) C428_=_C447( C428 C447 ) C428_=_C448( C428 C448 ) C428_=_C449( C428 C449 ) C428_=_C450( C428 C450 ) C428_=_C451( C428 C451 ) \nC428_=_C452( C428 C452 ) C428_=_C453( C428 C453 ) C428_=_C454( C428 C454 ) C428_=_C455( C428 C455 ) C428_=_C456( C428 C456 ) C428_=_C457( C428 C457 ) \nC428_=_C458( C428 C458 ) C428_=_C459( C428 C459 ) C428_=_C460( C428 C460 ) C428_=_C461( C428 C461 ) C428_=_C462( C428 C462 ) C428_=_C463( C428 C463 ) \nC428_=_C464( C428 C464 ) C428_=_C465( C428 C465 ) C428_=_C466( C428 C466 ) C428_=_C467( C428 C467 ) C428_=_C468( C428 C468 ) C428_=_C469( C428 C469 ) \nC428_=_C470( C428 C470 ) C428_=_C471( C428 C471 ) C428_=_C472( C428 C472 ) C428_=_C473( C428 C473 ) C428_=_C474( C428 C474 ) C428_=_C475( C428 C475 ) \nC428_=_C476( C428 C476 ) C428_=_C477( C428 C477 ) C428_=_C478( C428 C478 ) C428_=_C479( C428 C479 ) C428_=_C480( C428 C480 ) C428_=_C481( C428 C481 ) \nC428_=_C482(</w:t>
      </w:r>
    </w:p>
    <w:p>
      <w:pPr>
        <w:pStyle w:val="PreformattedText"/>
        <w:bidi w:val="0"/>
        <w:spacing w:before="0" w:after="0"/>
        <w:jc w:val="left"/>
        <w:rPr/>
      </w:pPr>
      <w:r>
        <w:rPr/>
        <w:t xml:space="preserve"> </w:t>
      </w:r>
      <w:r>
        <w:rPr/>
        <w:t>C428 C482 ) C428_=_C483( C428 C483 ) C429_=_C430( C429 C430 ) C429_=_C431( C429 C431 ) C429_=_C432( C429 C432 ) C429_=_C433( C429 C433 ) \nC429_=_C434( C429 C434 ) C429_=_C435( C429 C435 ) C429_=_C436( C429 C436 ) C429_=_C437( C429 C437 ) C429_=_C438( C429 C438 ) C429_=_C439( C429 C439 ) \nC429_=_C440( C429 C440 ) C429_=_C441( C429 C441 ) C429_=_C442( C429 C442 ) C429_=_C444( C429 C444 ) C429_=_C445( C429 C445 ) C429_=_C446( C429 C446 ) \nC429_=_C447( C429 C447 ) C429_=_C448( C429 C448 ) C429_=_C449( C429 C449 ) C429_=_C450( C429 C450 ) C429_=_C451( C429 C451 ) C429_=_C452( C429 C452 ) \nC429_=_C453( C429 C453 ) C429_=_C454( C429 C454 ) C429_=_C455( C429 C455 ) C429_=_C456( C429 C456 ) C429_=_C457( C429 C457 ) C429_=_C458( C429 C458 ) \nC429_=_C459( C429 C459 ) C429_=_C460( C429 C460 ) C429_=_C461( C429 C461 ) C429_=_C462( C429 C462 ) C429_=_C463( C429 C463 ) C429_=_C464( C429 C464 ) \nC429_=_C465( C429 C465 ) C429_=_C466( C429 C466 ) C429_=_C467( C429 C467 ) C429_=_C468( C429 C468 ) C429_=_C469( C429 C469 ) C429_=_C470( C429 C470 ) \nC429_=_C471( C429 C471 ) C429_=_C472( C429 C472 ) C429_=_C473( C429 C473 ) C429_=_C474( C429 C474 ) C429_=_C475( C429 C475 ) C429_=_C476( C429 C476 ) \nC429_=_C477( C429 C477 ) C429_=_C478( C429 C478 ) C429_=_C479( C429 C479 ) C429_=_C480( C429 C480 ) C429_=_C481( C429 C481 ) C429_=_C482( C429 C482 ) \nC429_=_C483( C429 C483 ) C430_=_C431( C430 C431 ) C430_=_C432( C430 C432 ) C430_=_C433( C430 C433 ) C430_=_C434( C430 C434 ) C430_=_C435( C430 C435 ) \nC430_=_C436( C430 C436 ) C430_=_C437( C430 C437 ) C430_=_C438( C430 C438 ) C430_=_C439( C430 C439 ) C430_=_C440( C430 C440 ) C430_=_C441( C430 C441 ) \nC430_=_C442( C430 C442 ) C430_=_C444( C430 C444 ) C430_=_C445( C430 C445 ) C430_=_C446( C430 C446 ) C430_=_C447( C430 C447 ) C430_=_C448( C430 C448 ) \nC430_=_C449( C430 C449 ) C430_=_C450( C430 C450 ) C430_=_C451( C430 C451 ) C430_=_C452( C430 C452 ) C430_=_C453( C430 C453 ) C430_=_C454( C430 C454 ) \nC430_=_C455( C430 C455 ) C430_=_C456( C430 C456 ) C430_=_C457( C430 C457 ) C430_=_C458( C430 C458 ) C430_=_C459( C430 C459 ) C430_=_C460( C430 C460 ) \nC430_=_C461( C430 C461 ) C430_=_C462( C430 C462 ) C430_=_C463( C430 C463 ) C430_=_C464( C430 C464 ) C430_=_C465( C430 C465 ) C430_=_C466( C430 C466 ) \nC430_=_C467( C430 C467 ) C430_=_C468( C430 C468 ) C430_=_C469( C430 C469 ) C430_=_C470( C430 C470 ) C430_=_C471( C430 C471 ) C430_=_C472( C430 C472 ) \nC430_=_C473( C430 C473 ) C430_=_C474( C430 C474 ) C430_=_C475( C430 C475 ) C430_=_C476( C430 C476 ) C430_=_C477( C430 C477 ) C430_=_C478( C430 C478 ) \nC430_=_C479( C430 C479 ) C430_=_C480( C430 C480 ) C430_=_C481( C430 C481 ) C430_=_C482( C430 C482 ) C430_=_C483( C430 C483 ) C431_=_C432( C431 C432 ) \nC431_=_C433( C431 C433 ) C431_=_C434( C431 C434 ) C431_=_C435( C431 C435 ) C431_=_C436( C431 C436 ) C431_=_C437( C431 C437 ) C431_=_C438( C431 C438 ) \nC431_=_C439( C431 C439 ) C431_=_C440( C431 C440 ) C431_=_C441( C431 C441 ) C431_=_C442( C431 C442 ) C431_=_C444( C431 C444 ) C431_=_C445( C431 C445 ) \nC431_=_C446( C431 C446 ) C431_=_C447( C431 C447 ) C431_=_C448( C431 C448 ) C431_=_C449( C431 C449 ) C431_=_C450( C431 C450 ) C431_=_C451( C431 C451 ) \nC431_=_C452( C431 C452 ) C431_=_C453( C431 C453 ) C431_=_C454( C431 C454 ) C431_=_C455( C431 C455 ) C431_=_C456( C431 C456 ) C431_=_C457( C431 C457 ) \nC431_=_C458( C431 C458 ) C431_=_C459( C431 C459 ) C431_=_C460( C431 C460 ) C431_=_C461( C431 C461 ) C431_=_C462( C431 C462 ) C431_=_C463( C431 C463 ) \nC431_=_C464( C431 C464 ) C431_=_C465( C431 C465 ) C431_=_C466( C431 C466 ) C431_=_C467( C431 C467 ) C431_=_C468( C431 C468 ) C431_=_C469( C431 C469 ) \nC431_=_C470( C431 C470 ) C431_=_C471( C431 C471 ) C431_=_C472( C431 C472 ) C431_=_C473( C431 C473 ) C431_=_C474( C431 C474 ) C431_=_C475( C431 C475 ) \nC431_=_C476( C431 C476 ) C431_=_C477( C431 C477 ) C431_=_C478( C431 C478 ) C431_=_C479( C431 C479 ) C431_=_C480( C431 C480 ) C431_=_C481( C431 C481 ) \nC431_=_C482( C431 C482 ) C431_=_C483( C431 C483 ) C432_=_C433( C432 C433 ) C432_=_C434( C432 C434 ) C432_=_C435( C432 C435 ) C432_=_C436( C432 C436 ) \nC432_=_C437( C432 C437 ) C432_=_C438( C432 C438 ) C432_=_C439( C432 C439 ) C432_=_C440( C432 C440 ) C432_=_C441( C432 C441 ) C432_=_C442( C432 C442 ) \nC432_=_C444( C432 C444 ) C432_=_C445( C432 C445 ) C432_=_C446( C432 C446 ) C432_=_C447( C432 C447 ) C432_=_C448( C432 C448 ) C432_=_C449( C432 C449 ) \nC432_=_C450( C432 C450 ) C432_=_C451( C432 C451 ) C432_=_C452( C432 C452 ) C432_=_C453( C432 C453 ) C432_=_C454( C432 C454 ) C432_=_C455( C432 C455 ) \nC432_=_C456( C432 C456 ) C432_=_C457( C432 C457 ) C432_=_C458( C432 C458 ) C432_=_C459( C432 C459 ) C432_=_C460( C432 C460 ) C432_=_C461( C432 C461 ) \nC432_=_C462( C432 C462 ) C432_=_C463( C432 C463 ) C432_=_C464( C432 C464 ) C432_=_C465( C432 C465 ) C432_=_C466( C432 C466 ) C432_=_C467( C432 C467 ) \nC432_=_C468( C432 C468 ) C432_=_C469( C432 C469 ) C432_=_C470( C432 C470 ) C432_=_C471( C432 C471 ) C432_=_C472( C432 C472 ) C432_=_C473( C432 C473 ) \nC432_=_C474( C432 C474 ) C432_=_C475( C432 C475 ) C432_=_C476( C432 C476 ) C432_=_C477( C432 C477 ) C432_=_C478( C432 C478 ) C432_=_C479( C432 C479 ) \nC432_=_C480( C432 C480 ) C432_=_C481( C432 C481 ) C432_=_C482( C432 C482 ) C432_=_C483( C432 C483 ) C433_=_C434( C433 C434 ) C433_=_C435( C433 C435 ) \nC433_=_C436( C433 C436 ) C433_=_C437( C433 C437 ) C433_=_C438( C433 C438 ) C433_=_C439( C433 C439 ) C433_=_C440( C433 C440 ) C433_=_C441( C433 C441 ) \nC433_=_C442( C433 C442 ) C433_=_C444( C433 C444 ) C433_=_C445( C433 C445 ) C433_=_C446( C433 C446 ) C433_=_C447( C433 C447 ) C433_=_C448( C433 C448 ) \nC433_=_C449( C433 C449 ) C433_=_C450( C433 C450 ) C433_=_C451( C433 C451 ) C433_=_C452( C433 C452 ) C433_=_C453( C433 C453 ) C433_=_C454( C433 C454 ) \nC433_=_C455( C433 C455 ) C433_=_C456( C433 C456 ) C433_=_C457( C433 C457 ) C433_=_C458( C433 C458 ) C433_=_C459( C433 C459 ) C433_=_C460( C433 C460 ) \nC433_=_C461( C433 C461 ) C433_=_C462( C433 C462 ) C433_=_C463( C433 C463 ) C433_=_C464( C433 C464 ) C433_=_C465( C433 C465 ) C433_=_C466( C433 C466 ) \nC433_=_C467( C433 C467 ) C433_=_C468( C433 C468 ) C433_=_C469( C433 C469 ) C433_=_C470( C433 C470 ) C433_=_C471( C433 C471 ) C433_=_C472( C433 C472 ) \nC433_=_C473( C433 C473 ) C433_=_C474( C433 C474 ) C433_=_C475( C433 C475 ) C433_=_C476( C433 C476 ) C433_=_C477( C433 C477 ) C433_=_C478( C433 C478 ) \nC433_=_C479( C433 C479 ) C433_=_C480( C433 C480 ) C433_=_C481( C433 C481 ) C433_=_C482( C433 C482 ) C433_=_C483( C433 C483 ) C434_=_C435( C434 C435 ) \nC434_=_C436( C434 C436 ) C434_=_C437( C434 C437 ) C434_=_C438( C434 C438 ) C434_=_C439( C434 C439 ) C434_=_C440( C434 C440 ) C434_=_C441( C434 C441 ) \nC434_=_C442( C434 C442 ) C434_=_C444( C434 C444 ) C434_=_C445( C434 C445 ) C434_=_C446( C434 C446 ) C434_=_C447( C434 C447 ) C434_=_C448( C434 C448 ) \nC434_=_C449( C434 C449 ) C434_=_C450( C434 C450 ) C434_=_C451( C434 C451 ) C434_=_C452( C434 C452 ) C434_=_C453( C434 C453 ) C434_=_C454( C434 C454 ) \nC434_=_C455( C434 C455 ) C434_=_C456( C434 C456 ) C434_=_C457( C434 C457 ) C434_=_C458( C434 C458 ) C434_=_C459( C434 C459 ) C434_=_C460( C434 C460 ) \nC434_=_C461( C434 C461 ) C434_=_C462( C434 C462 ) C434_=_C463( C434 C463 ) C434_=_C464( C434 C464 ) C434_=_C465( C434 C465 ) C434_=_C466( C434 C466 ) \nC434_=_C467( C434 C467 ) C434_=_C468( C434 C468 ) C434_=_C469( C434 C469 ) C434_=_C470( C434 C470 ) C434_=_C471( C434 C471 ) C434_=_C472( C434 C472 ) \nC434_=_C473( C434 C473 ) C434_=_C474( C434 C474 ) C434_=_C475( C434 C475 ) C434_=_C476( C434 C476 ) C434_=_C477( C434 C477 ) C434_=_C478( C434 C478 ) \nC434_=_C479( C434 C479 ) C434_=_C480( C434 C480 ) C434_=_C481( C434 C481 ) C434_=_C482( C434 C482 ) C434_=_C483( C434 C483 ) C435_=_C436( C435 C436 ) \nC435_=_C437( C435 C437 ) C435_=_C438( C435 C438 ) C435_=_C439( C435 C439 ) C435_=_C440( C435 C440 ) C435_=_C441( C435 C441 ) C435_=_C442( C435 C442 ) \nC435_=_C444( C435 C444 ) C435_=_C445( C435 C445 ) C435_=_C446( C435 C446 ) C435_=_C447( C435 C447 ) C435_=_C448( C435 C448 ) C435_=_C449( C435 C449 ) \nC435_=_C450( C435 C450 ) C435_=_C451( C435 C451 ) C435_=_C452( C435 C452 ) C435_=_C453( C435 C453 ) C435_=_C454( C435 C454 ) C435_=_C455( C435 C455 ) \nC435_=_C456( C435 C456 ) C435_=_C457( C435 C457 ) C435_=_C458( C435 C458 ) C435_=_C459( C435 C459 ) C435_=_C460( C435 C460 ) C435_=_C461( C435 C461 ) \nC435_=_C462( C435 C462 ) C435_=_C463( C435 C463 ) C435_=_C464( C435 C464 ) C435_=_C465( C435 C465 ) C435_=_C466( C435 C466 ) C435_=_C467( C435 C467 ) \nC435_=_C468( C435 C468 ) C435_=_C469( C435 C469 ) C435_=_C470( C435 C470 ) C435_=_C471( C435 C471 ) C435_=_C472( C435 C472 ) C435_=_C473( C435 C473 ) \nC435_=_C474( C435 C474 ) C435_=_C475( C435 C475 ) C435_=_C476( C435 C476 ) C435_=_C477( C435 C477 ) C435_=_C478( C435 C478 ) C435_=_C479( C435 C479 ) \nC435_=_C480( C435 C480 ) C435_=_C481( C435 C481 ) C435_=_C482( C435 C482 ) C435_=_C483( C435 C483 ) C436_=_C437( C436 C437 ) C436_=_C438( C436 C438 ) \nC436_=_C439( C436 C439 ) C436_=_C440( C436 C440 ) C436_=_C441( C436 C441 ) C436_=_C442( C436 C442 ) C436_=_C444( C436 C444 ) C436_=_C445( C436 C445 ) \nC436_=_C446( C436 C446 ) C436_=_C447( C436 C447 ) C436_=_C448( C436 C448 ) C436_=_C449( C436 C449 ) C436_=_C450( C436 C450 ) C436_=_C451( C436 C451 ) \nC436_=_C452( C436 C452 ) C436_=_C453( C436 C453 ) C436_=_C454( C436 C454 ) C436_=_C455( C436 C455 ) C436_=_C456( C436 C456 ) C436_=_C457( C436 C457 ) \nC436_=_C458( C436 C458 ) C436_=_C459( C436 C459 ) C436_=_C460( C436 C460 ) C436_=_C461( C436 C461 ) C436_=_C462( C436 C462 ) C436_=_C463( C436 C463 ) \nC436_=_C464( C436 C464 ) C436_=_C465( C436 C465 ) C436_=_C466( C436 C466 ) C436_=_C467( C436 C467 ) C436_=_C468( C436 C468 ) C436_=_C469( C436 C469 ) \nC436_=_C470( C436 C470 ) C436_=_C471( C436 C471 ) C436_=_C472( C436 C472 ) C436_=_C473( C436 C473 ) C436_=_C474( C436 C474 ) C436_=_C475( C436 C475 ) \nC436_=_C476( C436 C476 ) C436_=_C477(</w:t>
      </w:r>
    </w:p>
    <w:p>
      <w:pPr>
        <w:pStyle w:val="PreformattedText"/>
        <w:bidi w:val="0"/>
        <w:spacing w:before="0" w:after="0"/>
        <w:jc w:val="left"/>
        <w:rPr/>
      </w:pPr>
      <w:r>
        <w:rPr/>
        <w:t xml:space="preserve"> </w:t>
      </w:r>
      <w:r>
        <w:rPr/>
        <w:t>C436 C477 ) C436_=_C478( C436 C478 ) C436_=_C479( C436 C479 ) C436_=_C480( C436 C480 ) C436_=_C481( C436 C481 ) \nC436_=_C482( C436 C482 ) C436_=_C483( C436 C483 ) C437_=_C438( C437 C438 ) C437_=_C439( C437 C439 ) C437_=_C440( C437 C440 ) C437_=_C441( C437 C441 ) \nC437_=_C442( C437 C442 ) C437_=_C444( C437 C444 ) C437_=_C445( C437 C445 ) C437_=_C446( C437 C446 ) C437_=_C447( C437 C447 ) C437_=_C448( C437 C448 ) \nC437_=_C449( C437 C449 ) C437_=_C450( C437 C450 ) C437_=_C451( C437 C451 ) C437_=_C452( C437 C452 ) C437_=_C453( C437 C453 ) C437_=_C454( C437 C454 ) \nC437_=_C455( C437 C455 ) C437_=_C456( C437 C456 ) C437_=_C457( C437 C457 ) C437_=_C458( C437 C458 ) C437_=_C459( C437 C459 ) C437_=_C460( C437 C460 ) \nC437_=_C461( C437 C461 ) C437_=_C462( C437 C462 ) C437_=_C463( C437 C463 ) C437_=_C464( C437 C464 ) C437_=_C465( C437 C465 ) C437_=_C466( C437 C466 ) \nC437_=_C467( C437 C467 ) C437_=_C468( C437 C468 ) C437_=_C469( C437 C469 ) C437_=_C470( C437 C470 ) C437_=_C471( C437 C471 ) C437_=_C472( C437 C472 ) \nC437_=_C473( C437 C473 ) C437_=_C474( C437 C474 ) C437_=_C475( C437 C475 ) C437_=_C476( C437 C476 ) C437_=_C477( C437 C477 ) C437_=_C478( C437 C478 ) \nC437_=_C479( C437 C479 ) C437_=_C480( C437 C480 ) C437_=_C481( C437 C481 ) C437_=_C482( C437 C482 ) C437_=_C483( C437 C483 ) C438_=_C439( C438 C439 ) \nC438_=_C440( C438 C440 ) C438_=_C441( C438 C441 ) C438_=_C442( C438 C442 ) C438_=_C444( C438 C444 ) C438_=_C445( C438 C445 ) C438_=_C446( C438 C446 ) \nC438_=_C447( C438 C447 ) C438_=_C448( C438 C448 ) C438_=_C449( C438 C449 ) C438_=_C450( C438 C450 ) C438_=_C451( C438 C451 ) C438_=_C452( C438 C452 ) \nC438_=_C453( C438 C453 ) C438_=_C454( C438 C454 ) C438_=_C455( C438 C455 ) C438_=_C456( C438 C456 ) C438_=_C457( C438 C457 ) C438_=_C458( C438 C458 ) \nC438_=_C459( C438 C459 ) C438_=_C460( C438 C460 ) C438_=_C461( C438 C461 ) C438_=_C462( C438 C462 ) C438_=_C463( C438 C463 ) C438_=_C464( C438 C464 ) \nC438_=_C465( C438 C465 ) C438_=_C466( C438 C466 ) C438_=_C467( C438 C467 ) C438_=_C468( C438 C468 ) C438_=_C469( C438 C469 ) C438_=_C470( C438 C470 ) \nC438_=_C471( C438 C471 ) C438_=_C472( C438 C472 ) C438_=_C473( C438 C473 ) C438_=_C474( C438 C474 ) C438_=_C475( C438 C475 ) C438_=_C476( C438 C476 ) \nC438_=_C477( C438 C477 ) C438_=_C478( C438 C478 ) C438_=_C479( C438 C479 ) C438_=_C480( C438 C480 ) C438_=_C481( C438 C481 ) C438_=_C482( C438 C482 ) \nC438_=_C483( C438 C483 ) C439_=_C440( C439 C440 ) C439_=_C441( C439 C441 ) C439_=_C442( C439 C442 ) C439_=_C444( C439 C444 ) C439_=_C445( C439 C445 ) \nC439_=_C446( C439 C446 ) C439_=_C447( C439 C447 ) C439_=_C448( C439 C448 ) C439_=_C449( C439 C449 ) C439_=_C450( C439 C450 ) C439_=_C451( C439 C451 ) \nC439_=_C452( C439 C452 ) C439_=_C453( C439 C453 ) C439_=_C454( C439 C454 ) C439_=_C455( C439 C455 ) C439_=_C456( C439 C456 ) C439_=_C457( C439 C457 ) \nC439_=_C458( C439 C458 ) C439_=_C459( C439 C459 ) C439_=_C460( C439 C460 ) C439_=_C461( C439 C461 ) C439_=_C462( C439 C462 ) C439_=_C463( C439 C463 ) \nC439_=_C464( C439 C464 ) C439_=_C465( C439 C465 ) C439_=_C466( C439 C466 ) C439_=_C467( C439 C467 ) C439_=_C468( C439 C468 ) C439_=_C469( C439 C469 ) \nC439_=_C470( C439 C470 ) C439_=_C471( C439 C471 ) C439_=_C472( C439 C472 ) C439_=_C473( C439 C473 ) C439_=_C474( C439 C474 ) C439_=_C475( C439 C475 ) \nC439_=_C476( C439 C476 ) C439_=_C477( C439 C477 ) C439_=_C478( C439 C478 ) C439_=_C479( C439 C479 ) C439_=_C480( C439 C480 ) C439_=_C481( C439 C481 ) \nC439_=_C482( C439 C482 ) C439_=_C483( C439 C483 ) C440_=_C441( C440 C441 ) C440_=_C442( C440 C442 ) C440_=_C444( C440 C444 ) C440_=_C445( C440 C445 ) \nC440_=_C446( C440 C446 ) C440_=_C447( C440 C447 ) C440_=_C448( C440 C448 ) C440_=_C449( C440 C449 ) C440_=_C450( C440 C450 ) C440_=_C451( C440 C451 ) \nC440_=_C452( C440 C452 ) C440_=_C453( C440 C453 ) C440_=_C454( C440 C454 ) C440_=_C455( C440 C455 ) C440_=_C456( C440 C456 ) C440_=_C457( C440 C457 ) \nC440_=_C458( C440 C458 ) C440_=_C459( C440 C459 ) C440_=_C460( C440 C460 ) C440_=_C461( C440 C461 ) C440_=_C462( C440 C462 ) C440_=_C463( C440 C463 ) \nC440_=_C464( C440 C464 ) C440_=_C465( C440 C465 ) C440_=_C466( C440 C466 ) C440_=_C467( C440 C467 ) C440_=_C468( C440 C468 ) C440_=_C469( C440 C469 ) \nC440_=_C470( C440 C470 ) C440_=_C471( C440 C471 ) C440_=_C472( C440 C472 ) C440_=_C473( C440 C473 ) C440_=_C474( C440 C474 ) C440_=_C475( C440 C475 ) \nC440_=_C476( C440 C476 ) C440_=_C477( C440 C477 ) C440_=_C478( C440 C478 ) C440_=_C479( C440 C479 ) C440_=_C480( C440 C480 ) C440_=_C481( C440 C481 ) \nC440_=_C482( C440 C482 ) C440_=_C483( C440 C483 ) C441_=_C442( C441 C442 ) C441_=_C444( C441 C444 ) C441_=_C445( C441 C445 ) C441_=_C446( C441 C446 ) \nC441_=_C447( C441 C447 ) C441_=_C448( C441 C448 ) C441_=_C449( C441 C449 ) C441_=_C450( C441 C450 ) C441_=_C451( C441 C451 ) C441_=_C452( C441 C452 ) \nC441_=_C453( C441 C453 ) C441_=_C454( C441 C454 ) C441_=_C455( C441 C455 ) C441_=_C456( C441 C456 ) C441_=_C457( C441 C457 ) C441_=_C458( C441 C458 ) \nC441_=_C459( C441 C459 ) C441_=_C460( C441 C460 ) C441_=_C461( C441 C461 ) C441_=_C462( C441 C462 ) C441_=_C463( C441 C463 ) C441_=_C464( C441 C464 ) \nC441_=_C465( C441 C465 ) C441_=_C466( C441 C466 ) C441_=_C467( C441 C467 ) C441_=_C468( C441 C468 ) C441_=_C469( C441 C469 ) C441_=_C470( C441 C470 ) \nC441_=_C471( C441 C471 ) C441_=_C472( C441 C472 ) C441_=_C473( C441 C473 ) C441_=_C474( C441 C474 ) C441_=_C475( C441 C475 ) C441_=_C476( C441 C476 ) \nC441_=_C477( C441 C477 ) C441_=_C478( C441 C478 ) C441_=_C479( C441 C479 ) C441_=_C480( C441 C480 ) C441_=_C481( C441 C481 ) C441_=_C482( C441 C482 ) \nC441_=_C483( C441 C483 ) C442_=_C444( C442 C444 ) C442_=_C445( C442 C445 ) C442_=_C446( C442 C446 ) C442_=_C447( C442 C447 ) C442_=_C448( C442 C448 ) \nC442_=_C449( C442 C449 ) C442_=_C450( C442 C450 ) C442_=_C451( C442 C451 ) C442_=_C452( C442 C452 ) C442_=_C453( C442 C453 ) C442_=_C454( C442 C454 ) \nC442_=_C455( C442 C455 ) C442_=_C456( C442 C456 ) C442_=_C457( C442 C457 ) C442_=_C458( C442 C458 ) C442_=_C459( C442 C459 ) C442_=_C460( C442 C460 ) \nC442_=_C461( C442 C461 ) C442_=_C462( C442 C462 ) C442_=_C463( C442 C463 ) C442_=_C464( C442 C464 ) C442_=_C465( C442 C465 ) C442_=_C466( C442 C466 ) \nC442_=_C467( C442 C467 ) C442_=_C468( C442 C468 ) C442_=_C469( C442 C469 ) C442_=_C470( C442 C470 ) C442_=_C471( C442 C471 ) C442_=_C472( C442 C472 ) \nC442_=_C473( C442 C473 ) C442_=_C474( C442 C474 ) C442_=_C475( C442 C475 ) C442_=_C476( C442 C476 ) C442_=_C477( C442 C477 ) C442_=_C478( C442 C478 ) \nC442_=_C479( C442 C479 ) C442_=_C480( C442 C480 ) C442_=_C481( C442 C481 ) C442_=_C482( C442 C482 ) C442_=_C483( C442 C483 ) C444_=_C445( C444 C445 ) \nC444_=_C446( C444 C446 ) C444_=_C447( C444 C447 ) C444_=_C448( C444 C448 ) C444_=_C449( C444 C449 ) C444_=_C450( C444 C450 ) C444_=_C451( C444 C451 ) \nC444_=_C452( C444 C452 ) C444_=_C453( C444 C453 ) C444_=_C454( C444 C454 ) C444_=_C455( C444 C455 ) C444_=_C456( C444 C456 ) C444_=_C457( C444 C457 ) \nC444_=_C458( C444 C458 ) C444_=_C459( C444 C459 ) C444_=_C460( C444 C460 ) C444_=_C461( C444 C461 ) C444_=_C462( C444 C462 ) C444_=_C463( C444 C463 ) \nC444_=_C464( C444 C464 ) C444_=_C465( C444 C465 ) C444_=_C466( C444 C466 ) C444_=_C467( C444 C467 ) C444_=_C468( C444 C468 ) C444_=_C469( C444 C469 ) \nC444_=_C470( C444 C470 ) C444_=_C471( C444 C471 ) C444_=_C472( C444 C472 ) C444_=_C473( C444 C473 ) C444_=_C474( C444 C474 ) C444_=_C475( C444 C475 ) \nC444_=_C476( C444 C476 ) C444_=_C477( C444 C477 ) C444_=_C478( C444 C478 ) C444_=_C479( C444 C479 ) C444_=_C480( C444 C480 ) C444_=_C481( C444 C481 ) \nC444_=_C482( C444 C482 ) C444_=_C483( C444 C483 ) C445_=_C446( C445 C446 ) C445_=_C447( C445 C447 ) C445_=_C448( C445 C448 ) C445_=_C449( C445 C449 ) \nC445_=_C450( C445 C450 ) C445_=_C451( C445 C451 ) C445_=_C452( C445 C452 ) C445_=_C453( C445 C453 ) C445_=_C454( C445 C454 ) C445_=_C455( C445 C455 ) \nC445_=_C456( C445 C456 ) C445_=_C457( C445 C457 ) C445_=_C458( C445 C458 ) C445_=_C459( C445 C459 ) C445_=_C460( C445 C460 ) C445_=_C461( C445 C461 ) \nC445_=_C462( C445 C462 ) C445_=_C463( C445 C463 ) C445_=_C464( C445 C464 ) C445_=_C465( C445 C465 ) C445_=_C466( C445 C466 ) C445_=_C467( C445 C467 ) \nC445_=_C468( C445 C468 ) C445_=_C469( C445 C469 ) C445_=_C470( C445 C470 ) C445_=_C471( C445 C471 ) C445_=_C472( C445 C472 ) C445_=_C473( C445 C473 ) \nC445_=_C474( C445 C474 ) C445_=_C475( C445 C475 ) C445_=_C476( C445 C476 ) C445_=_C477( C445 C477 ) C445_=_C478( C445 C478 ) C445_=_C479( C445 C479 ) \nC445_=_C480( C445 C480 ) C445_=_C481( C445 C481 ) C445_=_C482( C445 C482 ) C445_=_C483( C445 C483 ) C446_=_C447( C446 C447 ) C446_=_C448( C446 C448 ) \nC446_=_C449( C446 C449 ) C446_=_C450( C446 C450 ) C446_=_C451( C446 C451 ) C446_=_C452( C446 C452 ) C446_=_C453( C446 C453 ) C446_=_C454( C446 C454 ) \nC446_=_C455( C446 C455 ) C446_=_C456( C446 C456 ) C446_=_C457( C446 C457 ) C446_=_C458( C446 C458 ) C446_=_C459( C446 C459 ) C446_=_C460( C446 C460 ) \nC446_=_C461( C446 C461 ) C446_=_C462( C446 C462 ) C446_=_C463( C446 C463 ) C446_=_C464( C446 C464 ) C446_=_C465( C446 C465 ) C446_=_C466( C446 C466 ) \nC446_=_C467( C446 C467 ) C446_=_C468( C446 C468 ) C446_=_C469( C446 C469 ) C446_=_C470( C446 C470 ) C446_=_C471( C446 C471 ) C446_=_C472( C446 C472 ) \nC446_=_C473( C446 C473 ) C446_=_C474( C446 C474 ) C446_=_C475( C446 C475 ) C446_=_C476( C446 C476 ) C446_=_C477( C446 C477 ) C446_=_C478( C446 C478 ) \nC446_=_C479( C446 C479 ) C446_=_C480( C446 C480 ) C446_=_C481( C446 C481 ) C446_=_C482( C446 C482 ) C446_=_C483( C446 C483 ) C447_=_C448( C447 C448 ) \nC447_=_C449( C447 C449 ) C447_=_C450( C447 C450 ) C447_=_C451( C447 C451 ) C447_=_C452( C447 C452 ) C447_=_C453( C447 C453 ) C447_=_C454( C447 C454 ) \nC447_=_C455( C447 C455 ) C447_=_C456( C447 C456 ) C447_=_C457( C447 C457 ) C447_=_C458( C447 C458 ) C447_=_C459( C447 C459 ) C447_=_C460( C447 C460 ) \nC447_=_C461( C447 C461 ) C447_=_C462( C447 C462 ) C447_=_C463(</w:t>
      </w:r>
    </w:p>
    <w:p>
      <w:pPr>
        <w:pStyle w:val="PreformattedText"/>
        <w:bidi w:val="0"/>
        <w:spacing w:before="0" w:after="0"/>
        <w:jc w:val="left"/>
        <w:rPr/>
      </w:pPr>
      <w:r>
        <w:rPr/>
        <w:t xml:space="preserve"> </w:t>
      </w:r>
      <w:r>
        <w:rPr/>
        <w:t>C447 C463 ) C447_=_C464( C447 C464 ) C447_=_C465( C447 C465 ) C447_=_C466( C447 C466 ) \nC447_=_C467( C447 C467 ) C447_=_C468( C447 C468 ) C447_=_C469( C447 C469 ) C447_=_C470( C447 C470 ) C447_=_C471( C447 C471 ) C447_=_C472( C447 C472 ) \nC447_=_C473( C447 C473 ) C447_=_C474( C447 C474 ) C447_=_C475( C447 C475 ) C447_=_C476( C447 C476 ) C447_=_C477( C447 C477 ) C447_=_C478( C447 C478 ) \nC447_=_C479( C447 C479 ) C447_=_C480( C447 C480 ) C447_=_C481( C447 C481 ) C447_=_C482( C447 C482 ) C447_=_C483( C447 C483 ) C448_=_C449( C448 C449 ) \nC448_=_C450( C448 C450 ) C448_=_C451( C448 C451 ) C448_=_C452( C448 C452 ) C448_=_C453( C448 C453 ) C448_=_C454( C448 C454 ) C448_=_C455( C448 C455 ) \nC448_=_C456( C448 C456 ) C448_=_C457( C448 C457 ) C448_=_C458( C448 C458 ) C448_=_C459( C448 C459 ) C448_=_C460( C448 C460 ) C448_=_C461( C448 C461 ) \nC448_=_C462( C448 C462 ) C448_=_C463( C448 C463 ) C448_=_C464( C448 C464 ) C448_=_C465( C448 C465 ) C448_=_C466( C448 C466 ) C448_=_C467( C448 C467 ) \nC448_=_C468( C448 C468 ) C448_=_C469( C448 C469 ) C448_=_C470( C448 C470 ) C448_=_C471( C448 C471 ) C448_=_C472( C448 C472 ) C448_=_C473( C448 C473 ) \nC448_=_C474( C448 C474 ) C448_=_C475( C448 C475 ) C448_=_C476( C448 C476 ) C448_=_C477( C448 C477 ) C448_=_C478( C448 C478 ) C448_=_C479( C448 C479 ) \nC448_=_C480( C448 C480 ) C448_=_C481( C448 C481 ) C448_=_C482( C448 C482 ) C448_=_C483( C448 C483 ) C449_=_C450( C449 C450 ) C449_=_C451( C449 C451 ) \nC449_=_C452( C449 C452 ) C449_=_C453( C449 C453 ) C449_=_C454( C449 C454 ) C449_=_C455( C449 C455 ) C449_=_C456( C449 C456 ) C449_=_C457( C449 C457 ) \nC449_=_C458( C449 C458 ) C449_=_C459( C449 C459 ) C449_=_C460( C449 C460 ) C449_=_C461( C449 C461 ) C449_=_C462( C449 C462 ) C449_=_C463( C449 C463 ) \nC449_=_C464( C449 C464 ) C449_=_C465( C449 C465 ) C449_=_C466( C449 C466 ) C449_=_C467( C449 C467 ) C449_=_C468( C449 C468 ) C449_=_C469( C449 C469 ) \nC449_=_C470( C449 C470 ) C449_=_C471( C449 C471 ) C449_=_C472( C449 C472 ) C449_=_C473( C449 C473 ) C449_=_C474( C449 C474 ) C449_=_C475( C449 C475 ) \nC449_=_C476( C449 C476 ) C449_=_C477( C449 C477 ) C449_=_C478( C449 C478 ) C449_=_C479( C449 C479 ) C449_=_C480( C449 C480 ) C449_=_C481( C449 C481 ) \nC449_=_C482( C449 C482 ) C449_=_C483( C449 C483 ) C450_=_C451( C450 C451 ) C450_=_C452( C450 C452 ) C450_=_C453( C450 C453 ) C450_=_C454( C450 C454 ) \nC450_=_C455( C450 C455 ) C450_=_C456( C450 C456 ) C450_=_C457( C450 C457 ) C450_=_C458( C450 C458 ) C450_=_C459( C450 C459 ) C450_=_C460( C450 C460 ) \nC450_=_C461( C450 C461 ) C450_=_C462( C450 C462 ) C450_=_C463( C450 C463 ) C450_=_C464( C450 C464 ) C450_=_C465( C450 C465 ) C450_=_C466( C450 C466 ) \nC450_=_C467( C450 C467 ) C450_=_C468( C450 C468 ) C450_=_C469( C450 C469 ) C450_=_C470( C450 C470 ) C450_=_C471( C450 C471 ) C450_=_C472( C450 C472 ) \nC450_=_C473( C450 C473 ) C450_=_C474( C450 C474 ) C450_=_C475( C450 C475 ) C450_=_C476( C450 C476 ) C450_=_C477( C450 C477 ) C450_=_C478( C450 C478 ) \nC450_=_C479( C450 C479 ) C450_=_C480( C450 C480 ) C450_=_C481( C450 C481 ) C450_=_C482( C450 C482 ) C450_=_C483( C450 C483 ) C451_=_C452( C451 C452 ) \nC451_=_C453( C451 C453 ) C451_=_C454( C451 C454 ) C451_=_C455( C451 C455 ) C451_=_C456( C451 C456 ) C451_=_C457( C451 C457 ) C451_=_C458( C451 C458 ) \nC451_=_C459( C451 C459 ) C451_=_C460( C451 C460 ) C451_=_C461( C451 C461 ) C451_=_C462( C451 C462 ) C451_=_C463( C451 C463 ) C451_=_C464( C451 C464 ) \nC451_=_C465( C451 C465 ) C451_=_C466( C451 C466 ) C451_=_C467( C451 C467 ) C451_=_C468( C451 C468 ) C451_=_C469( C451 C469 ) C451_=_C470( C451 C470 ) \nC451_=_C471( C451 C471 ) C451_=_C472( C451 C472 ) C451_=_C473( C451 C473 ) C451_=_C474( C451 C474 ) C451_=_C475( C451 C475 ) C451_=_C476( C451 C476 ) \nC451_=_C477( C451 C477 ) C451_=_C478( C451 C478 ) C451_=_C479( C451 C479 ) C451_=_C480( C451 C480 ) C451_=_C481( C451 C481 ) C451_=_C482( C451 C482 ) \nC451_=_C483( C451 C483 ) C452_=_C453( C452 C453 ) C452_=_C454( C452 C454 ) C452_=_C455( C452 C455 ) C452_=_C456( C452 C456 ) C452_=_C457( C452 C457 ) \nC452_=_C458( C452 C458 ) C452_=_C459( C452 C459 ) C452_=_C460( C452 C460 ) C452_=_C461( C452 C461 ) C452_=_C462( C452 C462 ) C452_=_C463( C452 C463 ) \nC452_=_C464( C452 C464 ) C452_=_C465( C452 C465 ) C452_=_C466( C452 C466 ) C452_=_C467( C452 C467 ) C452_=_C468( C452 C468 ) C452_=_C469( C452 C469 ) \nC452_=_C470( C452 C470 ) C452_=_C471( C452 C471 ) C452_=_C472( C452 C472 ) C452_=_C473( C452 C473 ) C452_=_C474( C452 C474 ) C452_=_C475( C452 C475 ) \nC452_=_C476( C452 C476 ) C452_=_C477( C452 C477 ) C452_=_C478( C452 C478 ) C452_=_C479( C452 C479 ) C452_=_C480( C452 C480 ) C452_=_C481( C452 C481 ) \nC452_=_C482( C452 C482 ) C452_=_C483( C452 C483 ) C453_=_C454( C453 C454 ) C453_=_C455( C453 C455 ) C453_=_C456( C453 C456 ) C453_=_C457( C453 C457 ) \nC453_=_C458( C453 C458 ) C453_=_C459( C453 C459 ) C453_=_C460( C453 C460 ) C453_=_C461( C453 C461 ) C453_=_C462( C453 C462 ) C453_=_C463( C453 C463 ) \nC453_=_C464( C453 C464 ) C453_=_C465( C453 C465 ) C453_=_C466( C453 C466 ) C453_=_C467( C453 C467 ) C453_=_C468( C453 C468 ) C453_=_C469( C453 C469 ) \nC453_=_C470( C453 C470 ) C453_=_C471( C453 C471 ) C453_=_C472( C453 C472 ) C453_=_C473( C453 C473 ) C453_=_C474( C453 C474 ) C453_=_C475( C453 C475 ) \nC453_=_C476( C453 C476 ) C453_=_C477( C453 C477 ) C453_=_C478( C453 C478 ) C453_=_C479( C453 C479 ) C453_=_C480( C453 C480 ) C453_=_C481( C453 C481 ) \nC453_=_C482( C453 C482 ) C453_=_C483( C453 C483 ) C454_=_C455( C454 C455 ) C454_=_C456( C454 C456 ) C454_=_C457( C454 C457 ) C454_=_C458( C454 C458 ) \nC454_=_C459( C454 C459 ) C454_=_C460( C454 C460 ) C454_=_C461( C454 C461 ) C454_=_C462( C454 C462 ) C454_=_C463( C454 C463 ) C454_=_C464( C454 C464 ) \nC454_=_C465( C454 C465 ) C454_=_C466( C454 C466 ) C454_=_C467( C454 C467 ) C454_=_C468( C454 C468 ) C454_=_C469( C454 C469 ) C454_=_C470( C454 C470 ) \nC454_=_C471( C454 C471 ) C454_=_C472( C454 C472 ) C454_=_C473( C454 C473 ) C454_=_C474( C454 C474 ) C454_=_C475( C454 C475 ) C454_=_C476( C454 C476 ) \nC454_=_C477( C454 C477 ) C454_=_C478( C454 C478 ) C454_=_C479( C454 C479 ) C454_=_C480( C454 C480 ) C454_=_C481( C454 C481 ) C454_=_C482( C454 C482 ) \nC454_=_C483( C454 C483 ) C455_=_C456( C455 C456 ) C455_=_C457( C455 C457 ) C455_=_C458( C455 C458 ) C455_=_C459( C455 C459 ) C455_=_C460( C455 C460 ) \nC455_=_C461( C455 C461 ) C455_=_C462( C455 C462 ) C455_=_C463( C455 C463 ) C455_=_C464( C455 C464 ) C455_=_C465( C455 C465 ) C455_=_C466( C455 C466 ) \nC455_=_C467( C455 C467 ) C455_=_C468( C455 C468 ) C455_=_C469( C455 C469 ) C455_=_C470( C455 C470 ) C455_=_C471( C455 C471 ) C455_=_C472( C455 C472 ) \nC455_=_C473( C455 C473 ) C455_=_C474( C455 C474 ) C455_=_C475( C455 C475 ) C455_=_C476( C455 C476 ) C455_=_C477( C455 C477 ) C455_=_C478( C455 C478 ) \nC455_=_C479( C455 C479 ) C455_=_C480( C455 C480 ) C455_=_C481( C455 C481 ) C455_=_C482( C455 C482 ) C455_=_C483( C455 C483 ) C456_=_C457( C456 C457 ) \nC456_=_C458( C456 C458 ) C456_=_C459( C456 C459 ) C456_=_C460( C456 C460 ) C456_=_C461( C456 C461 ) C456_=_C462( C456 C462 ) C456_=_C463( C456 C463 ) \nC456_=_C464( C456 C464 ) C456_=_C465( C456 C465 ) C456_=_C466( C456 C466 ) C456_=_C467( C456 C467 ) C456_=_C468( C456 C468 ) C456_=_C469( C456 C469 ) \nC456_=_C470( C456 C470 ) C456_=_C471( C456 C471 ) C456_=_C472( C456 C472 ) C456_=_C473( C456 C473 ) C456_=_C474( C456 C474 ) C456_=_C475( C456 C475 ) \nC456_=_C476( C456 C476 ) C456_=_C477( C456 C477 ) C456_=_C478( C456 C478 ) C456_=_C479( C456 C479 ) C456_=_C480( C456 C480 ) C456_=_C481( C456 C481 ) \nC456_=_C482( C456 C482 ) C456_=_C483( C456 C483 ) C457_=_C458( C457 C458 ) C457_=_C459( C457 C459 ) C457_=_C460( C457 C460 ) C457_=_C461( C457 C461 ) \nC457_=_C462( C457 C462 ) C457_=_C463( C457 C463 ) C457_=_C464( C457 C464 ) C457_=_C465( C457 C465 ) C457_=_C466( C457 C466 ) C457_=_C467( C457 C467 ) \nC457_=_C468( C457 C468 ) C457_=_C469( C457 C469 ) C457_=_C470( C457 C470 ) C457_=_C471( C457 C471 ) C457_=_C472( C457 C472 ) C457_=_C473( C457 C473 ) \nC457_=_C474( C457 C474 ) C457_=_C475( C457 C475 ) C457_=_C476( C457 C476 ) C457_=_C477( C457 C477 ) C457_=_C478( C457 C478 ) C457_=_C479( C457 C479 ) \nC457_=_C480( C457 C480 ) C457_=_C481( C457 C481 ) C457_=_C482( C457 C482 ) C457_=_C483( C457 C483 ) C458_=_C459( C458 C459 ) C458_=_C460( C458 C460 ) \nC458_=_C461( C458 C461 ) C458_=_C462( C458 C462 ) C458_=_C463( C458 C463 ) C458_=_C464( C458 C464 ) C458_=_C465( C458 C465 ) C458_=_C466( C458 C466 ) \nC458_=_C467( C458 C467 ) C458_=_C468( C458 C468 ) C458_=_C469( C458 C469 ) C458_=_C470( C458 C470 ) C458_=_C471( C458 C471 ) C458_=_C472( C458 C472 ) \nC458_=_C473( C458 C473 ) C458_=_C474( C458 C474 ) C458_=_C475( C458 C475 ) C458_=_C476( C458 C476 ) C458_=_C477( C458 C477 ) C458_=_C478( C458 C478 ) \nC458_=_C479( C458 C479 ) C458_=_C480( C458 C480 ) C458_=_C481( C458 C481 ) C458_=_C482( C458 C482 ) C458_=_C483( C458 C483 ) C459_=_C460( C459 C460 ) \nC459_=_C461( C459 C461 ) C459_=_C462( C459 C462 ) C459_=_C463( C459 C463 ) C459_=_C464( C459 C464 ) C459_=_C465( C459 C465 ) C459_=_C466( C459 C466 ) \nC459_=_C467( C459 C467 ) C459_=_C468( C459 C468 ) C459_=_C469( C459 C469 ) C459_=_C470( C459 C470 ) C459_=_C471( C459 C471 ) C459_=_C472( C459 C472 ) \nC459_=_C473( C459 C473 ) C459_=_C474( C459 C474 ) C459_=_C475( C459 C475 ) C459_=_C476( C459 C476 ) C459_=_C477( C459 C477 ) C459_=_C478( C459 C478 ) \nC459_=_C479( C459 C479 ) C459_=_C480( C459 C480 ) C459_=_C481( C459 C481 ) C459_=_C482( C459 C482 ) C459_=_C483( C459 C483 ) C460_=_C461( C460 C461 ) \nC460_=_C462( C460 C462 ) C460_=_C463( C460 C463 ) C460_=_C464( C460 C464 ) C460_=_C465( C460 C465 ) C460_=_C466( C460 C466 ) C460_=_C467( C460 C467 ) \nC460_=_C468( C460 C468 ) C460_=_C469( C460 C469 ) C460_=_C470( C460 C470 ) C460_=_C471( C460 C471 ) C460_=_C472( C460 C472 ) C460_=_C473( C460 C473 ) \nC460_=_C474( C460 C474 ) C460_=_C475( C460 C475 ) C460_=_C476( C460 C476 ) C460_=_C477(</w:t>
      </w:r>
    </w:p>
    <w:p>
      <w:pPr>
        <w:pStyle w:val="PreformattedText"/>
        <w:bidi w:val="0"/>
        <w:spacing w:before="0" w:after="0"/>
        <w:jc w:val="left"/>
        <w:rPr/>
      </w:pPr>
      <w:r>
        <w:rPr/>
        <w:t xml:space="preserve"> </w:t>
      </w:r>
      <w:r>
        <w:rPr/>
        <w:t>C460 C477 ) C460_=_C478( C460 C478 ) C460_=_C479( C460 C479 ) \nC460_=_C480( C460 C480 ) C460_=_C481( C460 C481 ) C460_=_C482( C460 C482 ) C460_=_C483( C460 C483 ) C461_=_C462( C461 C462 ) C461_=_C463( C461 C463 ) \nC461_=_C464( C461 C464 ) C461_=_C465( C461 C465 ) C461_=_C466( C461 C466 ) C461_=_C467( C461 C467 ) C461_=_C468( C461 C468 ) C461_=_C469( C461 C469 ) \nC461_=_C470( C461 C470 ) C461_=_C471( C461 C471 ) C461_=_C472( C461 C472 ) C461_=_C473( C461 C473 ) C461_=_C474( C461 C474 ) C461_=_C475( C461 C475 ) \nC461_=_C476( C461 C476 ) C461_=_C477( C461 C477 ) C461_=_C478( C461 C478 ) C461_=_C479( C461 C479 ) C461_=_C480( C461 C480 ) C461_=_C481( C461 C481 ) \nC461_=_C482( C461 C482 ) C461_=_C483( C461 C483 ) C462_=_C463( C462 C463 ) C462_=_C464( C462 C464 ) C462_=_C465( C462 C465 ) C462_=_C466( C462 C466 ) \nC462_=_C467( C462 C467 ) C462_=_C468( C462 C468 ) C462_=_C469( C462 C469 ) C462_=_C470( C462 C470 ) C462_=_C471( C462 C471 ) C462_=_C472( C462 C472 ) \nC462_=_C473( C462 C473 ) C462_=_C474( C462 C474 ) C462_=_C475( C462 C475 ) C462_=_C476( C462 C476 ) C462_=_C477( C462 C477 ) C462_=_C478( C462 C478 ) \nC462_=_C479( C462 C479 ) C462_=_C480( C462 C480 ) C462_=_C481( C462 C481 ) C462_=_C482( C462 C482 ) C462_=_C483( C462 C483 ) C463_=_C464( C463 C464 ) \nC463_=_C465( C463 C465 ) C463_=_C466( C463 C466 ) C463_=_C467( C463 C467 ) C463_=_C468( C463 C468 ) C463_=_C469( C463 C469 ) C463_=_C470( C463 C470 ) \nC463_=_C471( C463 C471 ) C463_=_C472( C463 C472 ) C463_=_C473( C463 C473 ) C463_=_C474( C463 C474 ) C463_=_C475( C463 C475 ) C463_=_C476( C463 C476 ) \nC463_=_C477( C463 C477 ) C463_=_C478( C463 C478 ) C463_=_C479( C463 C479 ) C463_=_C480( C463 C480 ) C463_=_C481( C463 C481 ) C463_=_C482( C463 C482 ) \nC463_=_C483( C463 C483 ) C464_=_C465( C464 C465 ) C464_=_C466( C464 C466 ) C464_=_C467( C464 C467 ) C464_=_C468( C464 C468 ) C464_=_C469( C464 C469 ) \nC464_=_C470( C464 C470 ) C464_=_C471( C464 C471 ) C464_=_C472( C464 C472 ) C464_=_C473( C464 C473 ) C464_=_C474( C464 C474 ) C464_=_C475( C464 C475 ) \nC464_=_C476( C464 C476 ) C464_=_C477( C464 C477 ) C464_=_C478( C464 C478 ) C464_=_C479( C464 C479 ) C464_=_C480( C464 C480 ) C464_=_C481( C464 C481 ) \nC464_=_C482( C464 C482 ) C464_=_C483( C464 C483 ) C465_=_C466( C465 C466 ) C465_=_C467( C465 C467 ) C465_=_C468( C465 C468 ) C465_=_C469( C465 C469 ) \nC465_=_C470( C465 C470 ) C465_=_C471( C465 C471 ) C465_=_C472( C465 C472 ) C465_=_C473( C465 C473 ) C465_=_C474( C465 C474 ) C465_=_C475( C465 C475 ) \nC465_=_C476( C465 C476 ) C465_=_C477( C465 C477 ) C465_=_C478( C465 C478 ) C465_=_C479( C465 C479 ) C465_=_C480( C465 C480 ) C465_=_C481( C465 C481 ) \nC465_=_C482( C465 C482 ) C465_=_C483( C465 C483 ) C466_=_C467( C466 C467 ) C466_=_C468( C466 C468 ) C466_=_C469( C466 C469 ) C466_=_C470( C466 C470 ) \nC466_=_C471( C466 C471 ) C466_=_C472( C466 C472 ) C466_=_C473( C466 C473 ) C466_=_C474( C466 C474 ) C466_=_C475( C466 C475 ) C466_=_C476( C466 C476 ) \nC466_=_C477( C466 C477 ) C466_=_C478( C466 C478 ) C466_=_C479( C466 C479 ) C466_=_C480( C466 C480 ) C466_=_C481( C466 C481 ) C466_=_C482( C466 C482 ) \nC466_=_C483( C466 C483 ) C467_=_C468( C467 C468 ) C467_=_C469( C467 C469 ) C467_=_C470( C467 C470 ) C467_=_C471( C467 C471 ) C467_=_C472( C467 C472 ) \nC467_=_C473( C467 C473 ) C467_=_C474( C467 C474 ) C467_=_C475( C467 C475 ) C467_=_C476( C467 C476 ) C467_=_C477( C467 C477 ) C467_=_C478( C467 C478 ) \nC467_=_C479( C467 C479 ) C467_=_C480( C467 C480 ) C467_=_C481( C467 C481 ) C467_=_C482( C467 C482 ) C467_=_C483( C467 C483 ) C468_=_C469( C468 C469 ) \nC468_=_C470( C468 C470 ) C468_=_C471( C468 C471 ) C468_=_C472( C468 C472 ) C468_=_C473( C468 C473 ) C468_=_C474( C468 C474 ) C468_=_C475( C468 C475 ) \nC468_=_C476( C468 C476 ) C468_=_C477( C468 C477 ) C468_=_C478( C468 C478 ) C468_=_C479( C468 C479 ) C468_=_C480( C468 C480 ) C468_=_C481( C468 C481 ) \nC468_=_C482( C468 C482 ) C468_=_C483( C468 C483 ) C469_=_C470( C469 C470 ) C469_=_C471( C469 C471 ) C469_=_C472( C469 C472 ) C469_=_C473( C469 C473 ) \nC469_=_C474( C469 C474 ) C469_=_C475( C469 C475 ) C469_=_C476( C469 C476 ) C469_=_C477( C469 C477 ) C469_=_C478( C469 C478 ) C469_=_C479( C469 C479 ) \nC469_=_C480( C469 C480 ) C469_=_C481( C469 C481 ) C469_=_C482( C469 C482 ) C469_=_C483( C469 C483 ) C470_=_C471( C470 C471 ) C470_=_C472( C470 C472 ) \nC470_=_C473( C470 C473 ) C470_=_C474( C470 C474 ) C470_=_C475( C470 C475 ) C470_=_C476( C470 C476 ) C470_=_C477( C470 C477 ) C470_=_C478( C470 C478 ) \nC470_=_C479( C470 C479 ) C470_=_C480( C470 C480 ) C470_=_C481( C470 C481 ) C470_=_C482( C470 C482 ) C470_=_C483( C470 C483 ) C471_=_C472( C471 C472 ) \nC471_=_C473( C471 C473 ) C471_=_C474( C471 C474 ) C471_=_C475( C471 C475 ) C471_=_C476( C471 C476 ) C471_=_C477( C471 C477 ) C471_=_C478( C471 C478 ) \nC471_=_C479( C471 C479 ) C471_=_C480( C471 C480 ) C471_=_C481( C471 C481 ) C471_=_C482( C471 C482 ) C471_=_C483( C471 C483 ) C472_=_C473( C472 C473 ) \nC472_=_C474( C472 C474 ) C472_=_C475( C472 C475 ) C472_=_C476( C472 C476 ) C472_=_C477( C472 C477 ) C472_=_C478( C472 C478 ) C472_=_C479( C472 C479 ) \nC472_=_C480( C472 C480 ) C472_=_C481( C472 C481 ) C472_=_C482( C472 C482 ) C472_=_C483( C472 C483 ) C473_=_C474( C473 C474 ) C473_=_C475( C473 C475 ) \nC473_=_C476( C473 C476 ) C473_=_C477( C473 C477 ) C473_=_C478( C473 C478 ) C473_=_C479( C473 C479 ) C473_=_C480( C473 C480 ) C473_=_C481( C473 C481 ) \nC473_=_C482( C473 C482 ) C473_=_C483( C473 C483 ) C474_=_C475( C474 C475 ) C474_=_C476( C474 C476 ) C474_=_C477( C474 C477 ) C474_=_C478( C474 C478 ) \nC474_=_C479( C474 C479 ) C474_=_C480( C474 C480 ) C474_=_C481( C474 C481 ) C474_=_C482( C474 C482 ) C474_=_C483( C474 C483 ) C475_=_C476( C475 C476 ) \nC475_=_C477( C475 C477 ) C475_=_C478( C475 C478 ) C475_=_C479( C475 C479 ) C475_=_C480( C475 C480 ) C475_=_C481( C475 C481 ) C475_=_C482( C475 C482 ) \nC475_=_C483( C475 C483 ) C476_=_C477( C476 C477 ) C476_=_C478( C476 C478 ) C476_=_C479( C476 C479 ) C476_=_C480( C476 C480 ) C476_=_C481( C476 C481 ) \nC476_=_C482( C476 C482 ) C476_=_C483( C476 C483 ) C477_=_C478( C477 C478 ) C477_=_C479( C477 C479 ) C477_=_C480( C477 C480 ) C477_=_C481( C477 C481 ) \nC477_=_C482( C477 C482 ) C477_=_C483( C477 C483 ) C478_=_C479( C478 C479 ) C478_=_C480( C478 C480 ) C478_=_C481( C478 C481 ) C478_=_C482( C478 C482 ) \nC478_=_C483( C478 C483 ) C479_=_C480( C479 C480 ) C479_=_C481( C479 C481 ) C479_=_C482( C479 C482 ) C479_=_C483( C479 C483 ) C480_=_C481( C480 C481 ) \nC480_=_C482( C480 C482 ) C480_=_C483( C480 C483 ) C481_=_C482( C481 C482 ) C481_=_C483( C481 C483 ) C482_=_C483( C482 C483 ) "];15-&gt;32[label="240: C3 C4 C5 C6 C66 \nC67 C68 C69 C128 C129 C130 \nC131 C189 C190 C191 C192 C253 \nC254 C255 C256 C257 C258 C259 \nC260 C261 C262 C263 C264 C265 \nC267 C268 C269 C270 C271 C272 \nC273 C274 C275 C276 C277 C278 \nC279 C280 C281 C282 C283 C284 \nC285 C286 C287 C288 C289 C290 \nC291 C292 C293 C294 C295 C296 \nC297 C298 C299 C300 C301 C302 \nC303 C304 C305 C306 C307 C308 \nC309 C312 C313 C314 C315 C316 \nC317 C318 C319 C320 C321 C322 \nC323 C324 C325 C327 C328 C329 \nC330 C331 C332 C333 C334 C335 \nC336 C337 C338 C339 C340 C341 \nC342 C343 C344 C345 C346 C347 \nC348 C349 C350 C351 C352 C353 \nC354 C355 C356 C357 C358 C359 \nC360 C361 C362 C363 C364 C365 \nC366 C367 C368 C370 C371 C372 \nC373 C374 C375 C376 C377 C378 \nC379 C380 C381 C382 C383 C384 \nC386 C387 C388 C389 C390 C391 \nC392 C393 C394 C395 C396 C397 \nC398 C399 C400 C401 C402 C403 \nC404 C405 C406 C407 C408 C409 \nC410 C411 C412 C413 C414 C415 \nC416 C417 C418 C419 C420 C421 \nC422 C423 C424 C425 C426 C427 \nC428 C429 C430 C431 C432 C433 \nC434 C435 C436 C437 C438 C439 \nC440 C441 C442 C444 C445 C446 \nC447 C448 C449 C450 C451 C452 \nC453 C454 C455 C456 C457 C458 \nC459 C460 C461 C462 C463 C464 \nC465 C466 C467 C468 C469 C470 \nC471 C472 C473 C474 C475 C476 \nC477 C478 C479 C480 C481 C482 \nC483 \n7440: C3_=_C4 ,C3_=_C5 ,C3_=_C6 ,C3_=_C66 ,C3_=_C128 ,\nC3_=_C189 ,C3_=_C253 ,C3_=_C254 ,C3_=_C255 ,C3_=_C256 ,C3_=_C257 ,\nC3_=_C258 ,C3_=_C259 ,C3_=_C260 ,C3_=_C261 ,C3_=_C262 ,C3_=_C263 ,\nC3_=_C264 ,C3_=_C265 ,C3_=_C267 ,C3_=_C268 ,C3_=_C269 ,C3_=_C270 ,\nC3_=_C271 ,C3_=_C272 ,C3_=_C273 ,C3_=_C274 ,C3_=_C275 ,C3_=_C276 ,\nC3_=_C277 ,C3_=_C278 ,C3_=_C279 ,C3_=_C280 ,C3_=_C281 ,C3_=_C282 ,\nC3_=_C283 ,C3_=_C284 ,C3_=_C285 ,C3_=_C286 ,C3_=_C287 ,C3_=_C288 ,\nC3_=_C289 ,C3_=_C290 ,C3_=_C291 ,C3_=_C292 ,C3_=_C293 ,C3_=_C294 ,\nC3_=_C295 ,C3_=_C296 ,C3_=_C297 ,C3_=_C298 ,C3_=_C299 ,C3_=_C300 ,\nC3_=_C301 ,C3_=_C302 ,C3_=_C303 ,C3_=_C304 ,C3_=_C305 ,C3_=_C306 ,\nC3_=_C307 ,C3_=_C308 ,C3_=_C309 ,C4_=_C5 ,C4_=_C6 ,C4_=_C67 ,\nC4_=_C129 ,C4_=_C190 ,C4_=_C312 ,C4_=_C313 ,C4_=_C314 ,C4_=_C315 ,\nC4_=_C316 ,C4_=_C317 ,C4_=_C318 ,C4_=_C319 ,C4_=_C320 ,C4_=_C321 ,\nC4_=_C322 ,C4_=_C323 ,C4_=_C324 ,C4_=_C325 ,C4_=_C327 ,C4_=_C328 ,\nC4_=_C329 ,C4_=_C330 ,C4_=_C331 ,C4_=_C332 ,C4_=_C333 ,C4_=_C334 ,\nC4_=_C335 ,C4_=_C336 ,C4_=_C337 ,C4_=_C338 ,C4_=_C339 ,C4_=_C340 ,\nC4_=_C341 ,C4_=_C342 ,C4_=_C343 ,C4_=_C344 ,C4_=_C345 ,C4_=_C346 ,\nC4_=_C347 ,C4_=_C348 ,C4_=_C349 ,C4_=_C350 ,C4_=_C351 ,C4_=_C352 ,\nC4_=_C353 ,C4_=_C354 ,C4_=_C355 ,C4_=_C356 ,C4_=_C357 ,C4_=_C358 ,\nC4_=_C359 ,C4_=_C360 ,C4_=_C361 ,C4_=_C362 ,C4_=_C363 ,C4_=_C364 ,\nC4_=_C365 ,C4_=_C366 ,C4_=_C367 ,C4_=_C368 ,C5_=_C6 ,C5_=_C68 ,\nC5_=_C130 ,C5_=_C191 ,C5_=_C370 ,C5_=_C371 ,C5_=_C372 ,C5_=_C373 ,\nC5_=_C374 ,C5_=_C375 ,C5_=_C376 ,C5_=_C377 ,C5_=_C378 ,C5_=_C379 ,\nC5_=_C380 ,C5_=_C381 ,C5_=_C382 ,C5_=_C383 ,C5_=_C384 ,C5_=_C386 ,\nC5_=_C387 ,C5_=_C388 ,C5_=_C389 ,C5_=_C390 ,C5_=_C391 ,C5_=_C392 ,\nC5_=_C393 ,C5_=_C394 ,C5_=_C395 ,C5_=_C396 ,C5_=_C397 ,C5_=_C398 ,\nC5_=_C399 ,C5_=_C400 ,C5_=_C401 ,C5_=_C402 ,C5_=_C403 ,C5_=_C404 ,\nC5_=_C405 ,C5_=_C406 ,C5_=_C407 ,C5_=_C408 ,C5_=_C409 ,C5_=_C410 ,\nC5_=_C411 ,C5_=_C412 ,C5_=_C413 ,C5_=_C414 ,C5_=_C415 ,C5_=_C416 ,\nC5_=_C417 ,C5_=_C418 ,C5_=_C419 ,C5_=_C420 ,C5_=_C421 ,C5_=_C422 ,\nC5_=_C423 ,C5_=_C424</w:t>
      </w:r>
    </w:p>
    <w:p>
      <w:pPr>
        <w:pStyle w:val="PreformattedText"/>
        <w:bidi w:val="0"/>
        <w:spacing w:before="0" w:after="0"/>
        <w:jc w:val="left"/>
        <w:rPr/>
      </w:pPr>
      <w:r>
        <w:rPr/>
        <w:t xml:space="preserve"> </w:t>
      </w:r>
      <w:r>
        <w:rPr/>
        <w:t>,C5_=_C425 ,C5_=_C426 ,C6_=_C69 ,C6_=_C131 ,\nC6_=_C192 ,C6_=_C427 ,C6_=_C428 ,C6_=_C429 ,C6_=_C430 ,C6_=_C431 ,\nC6_=_C432 ,C6_=_C433 ,C6_=_C434 ,C6_=_C435 ,C6_=_C436 ,C6_=_C437 ,\nC6_=_C438 ,C6_=_C439 ,C6_=_C440 ,C6_=_C441 ,C6_=_C442 ,C6_=_C444 ,\nC6_=_C445 ,C6_=_C446 ,C6_=_C447 ,C6_=_C448 ,C6_=_C449 ,C6_=_C450 ,\nC6_=_C451 ,C6_=_C452 ,C6_=_C453 ,C6_=_C454 ,C6_=_C455 ,C6_=_C456 ,\nC6_=_C457 ,C6_=_C458 ,C6_=_C459 ,C6_=_C460 ,C6_=_C461 ,C6_=_C462 ,\nC6_=_C463 ,C6_=_C464 ,C6_=_C465 ,C6_=_C466 ,C6_=_C467 ,C6_=_C468 ,\nC6_=_C469 ,C6_=_C470 ,C6_=_C471 ,C6_=_C472 ,C6_=_C473 ,C6_=_C474 ,\nC6_=_C475 ,C6_=_C476 ,C6_=_C477 ,C6_=_C478 ,C6_=_C479 ,C6_=_C480 ,\nC6_=_C481 ,C6_=_C482 ,C6_=_C483 ,C66_=_C67 ,C66_=_C68 ,C66_=_C69 ,\nC66_=_C128 ,C66_=_C189 ,C66_=_C253 ,C66_=_C254 ,C66_=_C255 ,C66_=_C256 ,\nC66_=_C257 ,C66_=_C258 ,C66_=_C259 ,C66_=_C260 ,C66_=_C261 ,C66_=_C262 ,\nC66_=_C263 ,C66_=_C264 ,C66_=_C265 ,C66_=_C267 ,C66_=_C268 ,C66_=_C269 ,\nC66_=_C270 ,C66_=_C271 ,C66_=_C272 ,C66_=_C273 ,C66_=_C274 ,C66_=_C275 ,\nC66_=_C276 ,C66_=_C277 ,C66_=_C278 ,C66_=_C279 ,C66_=_C280 ,C66_=_C281 ,\nC66_=_C282 ,C66_=_C283 ,C66_=_C284 ,C66_=_C285 ,C66_=_C286 ,C66_=_C287 ,\nC66_=_C288 ,C66_=_C289 ,C66_=_C290 ,C66_=_C291 ,C66_=_C292 ,C66_=_C293 ,\nC66_=_C294 ,C66_=_C295 ,C66_=_C296 ,C66_=_C297 ,C66_=_C298 ,C66_=_C299 ,\nC66_=_C300 ,C66_=_C301 ,C66_=_C302 ,C66_=_C303 ,C66_=_C304 ,C66_=_C305 ,\nC66_=_C306 ,C66_=_C307 ,C66_=_C308 ,C66_=_C309 ,C67_=_C68 ,C67_=_C69 ,\nC67_=_C129 ,C67_=_C190 ,C67_=_C312 ,C67_=_C313 ,C67_=_C314 ,C67_=_C315 ,\nC67_=_C316 ,C67_=_C317 ,C67_=_C318 ,C67_=_C319 ,C67_=_C320 ,C67_=_C321 ,\nC67_=_C322 ,C67_=_C323 ,C67_=_C324 ,C67_=_C325 ,C67_=_C327 ,C67_=_C328 ,\nC67_=_C329 ,C67_=_C330 ,C67_=_C331 ,C67_=_C332 ,C67_=_C333 ,C67_=_C334 ,\nC67_=_C335 ,C67_=_C336 ,C67_=_C337 ,C67_=_C338 ,C67_=_C339 ,C67_=_C340 ,\nC67_=_C341 ,C67_=_C342 ,C67_=_C343 ,C67_=_C344 ,C67_=_C345 ,C67_=_C346 ,\nC67_=_C347 ,C67_=_C348 ,C67_=_C349 ,C67_=_C350 ,C67_=_C351 ,C67_=_C352 ,\nC67_=_C353 ,C67_=_C354 ,C67_=_C355 ,C67_=_C356 ,C67_=_C357 ,C67_=_C358 ,\nC67_=_C359 ,C67_=_C360 ,C67_=_C361 ,C67_=_C362 ,C67_=_C363 ,C67_=_C364 ,\nC67_=_C365 ,C67_=_C366 ,C67_=_C367 ,C67_=_C368 ,C68_=_C69 ,C68_=_C130 ,\nC68_=_C191 ,C68_=_C370 ,C68_=_C371 ,C68_=_C372 ,C68_=_C373 ,C68_=_C374 ,\nC68_=_C375 ,C68_=_C376 ,C68_=_C377 ,C68_=_C378 ,C68_=_C379 ,C68_=_C380 ,\nC68_=_C381 ,C68_=_C382 ,C68_=_C383 ,C68_=_C384 ,C68_=_C386 ,C68_=_C387 ,\nC68_=_C388 ,C68_=_C389 ,C68_=_C390 ,C68_=_C391 ,C68_=_C392 ,C68_=_C393 ,\nC68_=_C394 ,C68_=_C395 ,C68_=_C396 ,C68_=_C397 ,C68_=_C398 ,C68_=_C399 ,\nC68_=_C400 ,C68_=_C401 ,C68_=_C402 ,C68_=_C403 ,C68_=_C404 ,C68_=_C405 ,\nC68_=_C406 ,C68_=_C407 ,C68_=_C408 ,C68_=_C409 ,C68_=_C410 ,C68_=_C411 ,\nC68_=_C412 ,C68_=_C413 ,C68_=_C414 ,C68_=_C415 ,C68_=_C416 ,C68_=_C417 ,\nC68_=_C418 ,C68_=_C419 ,C68_=_C420 ,C68_=_C421 ,C68_=_C422 ,C68_=_C423 ,\nC68_=_C424 ,C68_=_C425 ,C68_=_C426 ,C69_=_C131 ,C69_=_C192 ,C69_=_C427 ,\nC69_=_C428 ,C69_=_C429 ,C69_=_C430 ,C69_=_C431 ,C69_=_C432 ,C69_=_C433 ,\nC69_=_C434 ,C69_=_C435 ,C69_=_C436 ,C69_=_C437 ,C69_=_C438 ,C69_=_C439 ,\nC69_=_C440 ,C69_=_C441 ,C69_=_C442 ,C69_=_C444 ,C69_=_C445 ,C69_=_C446 ,\nC69_=_C447 ,C69_=_C448 ,C69_=_C449 ,C69_=_C450 ,C69_=_C451 ,C69_=_C452 ,\nC69_=_C453 ,C69_=_C454 ,C69_=_C455 ,C69_=_C456 ,C69_=_C457 ,C69_=_C458 ,\nC69_=_C459 ,C69_=_C460 ,C69_=_C461 ,C69_=_C462 ,C69_=_C463 ,C69_=_C464 ,\nC69_=_C465 ,C69_=_C466 ,C69_=_C467 ,C69_=_C468 ,C69_=_C469 ,C69_=_C470 ,\nC69_=_C471 ,C69_=_C472 ,C69_=_C473 ,C69_=_C474 ,C69_=_C475 ,C69_=_C476 ,\nC69_=_C477 ,C69_=_C478 ,C69_=_C479 ,C69_=_C480 ,C69_=_C481 ,C69_=_C482 ,\nC69_=_C483 ,C128_=_C129 ,C128_=_C130 ,C128_=_C131 ,C128_=_C189 ,C128_=_C253 ,\nC128_=_C254 ,C128_=_C255 ,C128_=_C256 ,C128_=_C257 ,C128_=_C258 ,C128_=_C259 ,\nC128_=_C260 ,C128_=_C261 ,C128_=_C262 ,C128_=_C263 ,C128_=_C264 ,C128_=_C265 ,\nC128_=_C267 ,C128_=_C268 ,C128_=_C269 ,C128_=_C270 ,C128_=_C271 ,C128_=_C272 ,\nC128_=_C273 ,C128_=_C274 ,C128_=_C275 ,C128_=_C276 ,C128_=_C277 ,C128_=_C278 ,\nC128_=_C279 ,C128_=_C280 ,C128_=_C281 ,C128_=_C282 ,C128_=_C283 ,C128_=_C284 ,\nC128_=_C285 ,C128_=_C286 ,C128_=_C287 ,C128_=_C288 ,C128_=_C289 ,C128_=_C290 ,\nC128_=_C291 ,C128_=_C292 ,C128_=_C293 ,C128_=_C294 ,C128_=_C295 ,C128_=_C296 ,\nC128_=_C297 ,C128_=_C298 ,C128_=_C299 ,C128_=_C300 ,C128_=_C301 ,C128_=_C302 ,\nC128_=_C303 ,C128_=_C304 ,C128_=_C305 ,C128_=_C306 ,C128_=_C307 ,C128_=_C308 ,\nC128_=_C309 ,C129_=_C130 ,C129_=_C131 ,C129_=_C190 ,C129_=_C312 ,C129_=_C313 ,\nC129_=_C314 ,C129_=_C315 ,C129_=_C316 ,C129_=_C317 ,C129_=_C318 ,C129_=_C319 ,\nC129_=_C320 ,C129_=_C321 ,C129_=_C322 ,C129_=_C323 ,C129_=_C324 ,C129_=_C325 ,\nC129_=_C327 ,C129_=_C328 ,C129_=_C329 ,C129_=_C330 ,C129_=_C331 ,C129_=_C332 ,\nC129_=_C333 ,C129_=_C334 ,C129_=_C335 ,C129_=_C336 ,C129_=_C337 ,C129_=_C338 ,\nC129_=_C339 ,C129_=_C340 ,C129_=_C341 ,C129_=_C342 ,C129_=_C343 ,C129_=_C344 ,\nC129_=_C345 ,C129_=_C346 ,C129_=_C347 ,C129_=_C348 ,C129_=_C349 ,C129_=_C350 ,\nC129_=_C351 ,C129_=_C352 ,C129_=_C353 ,C129_=_C354 ,C129_=_C355 ,C129_=_C356 ,\nC129_=_C357 ,C129_=_C358 ,C129_=_C359 ,C129_=_C360 ,C129_=_C361 ,C129_=_C362 ,\nC129_=_C363 ,C129_=_C364 ,C129_=_C365 ,C129_=_C366 ,C129_=_C367 ,C129_=_C368 ,\nC130_=_C131 ,C130_=_C191 ,C130_=_C370 ,C130_=_C371 ,C130_=_C372 ,C130_=_C373 ,\nC130_=_C374 ,C130_=_C375 ,C130_=_C376 ,C130_=_C377 ,C130_=_C378 ,C130_=_C379 ,\nC130_=_C380 ,C130_=_C381 ,C130_=_C382 ,C130_=_C383 ,C130_=_C384 ,C130_=_C386 ,\nC130_=_C387 ,C130_=_C388 ,C130_=_C389 ,C130_=_C390 ,C130_=_C391 ,C130_=_C392 ,\nC130_=_C393 ,C130_=_C394 ,C130_=_C395 ,C130_=_C396 ,C130_=_C397 ,C130_=_C398 ,\nC130_=_C399 ,C130_=_C400 ,C130_=_C401 ,C130_=_C402 ,C130_=_C403 ,C130_=_C404 ,\nC130_=_C405 ,C130_=_C406 ,C130_=_C407 ,C130_=_C408 ,C130_=_C409 ,C130_=_C410 ,\nC130_=_C411 ,C130_=_C412 ,C130_=_C413 ,C130_=_C414 ,C130_=_C415 ,C130_=_C416 ,\nC130_=_C417 ,C130_=_C418 ,C130_=_C419 ,C130_=_C420 ,C130_=_C421 ,C130_=_C422 ,\nC130_=_C423 ,C130_=_C424 ,C130_=_C425 ,C130_=_C426 ,C131_=_C192 ,C131_=_C427 ,\nC131_=_C428 ,C131_=_C429 ,C131_=_C430 ,C131_=_C431 ,C131_=_C432 ,C131_=_C433 ,\nC131_=_C434 ,C131_=_C435 ,C131_=_C436 ,C131_=_C437 ,C131_=_C438 ,C131_=_C439 ,\nC131_=_C440 ,C131_=_C441 ,C131_=_C442 ,C131_=_C444 ,C131_=_C445 ,C131_=_C446 ,\nC131_=_C447 ,C131_=_C448 ,C131_=_C449 ,C131_=_C450 ,C131_=_C451 ,C131_=_C452 ,\nC131_=_C453 ,C131_=_C454 ,C131_=_C455 ,C131_=_C456 ,C131_=_C457 ,C131_=_C458 ,\nC131_=_C459 ,C131_=_C460 ,C131_=_C461 ,C131_=_C462 ,C131_=_C463 ,C131_=_C464 ,\nC131_=_C465 ,C131_=_C466 ,C131_=_C467 ,C131_=_C468 ,C131_=_C469 ,C131_=_C470 ,\nC131_=_C471 ,C131_=_C472 ,C131_=_C473 ,C131_=_C474 ,C131_=_C475 ,C131_=_C476 ,\nC131_=_C477 ,C131_=_C478 ,C131_=_C479 ,C131_=_C480 ,C131_=_C481 ,C131_=_C482 ,\nC131_=_C483 ,C189_=_C190 ,C189_=_C191 ,C189_=_C192 ,C189_=_C253 ,C189_=_C254 ,\nC189_=_C255 ,C189_=_C256 ,C189_=_C257 ,C189_=_C258 ,C189_=_C259 ,C189_=_C260 ,\nC189_=_C261 ,C189_=_C262 ,C189_=_C263 ,C189_=_C264 ,C189_=_C265 ,C189_=_C267 ,\nC189_=_C268 ,C189_=_C269 ,C189_=_C270 ,C189_=_C271 ,C189_=_C272 ,C189_=_C273 ,\nC189_=_C274 ,C189_=_C275 ,C189_=_C276 ,C189_=_C277 ,C189_=_C278 ,C189_=_C279 ,\nC189_=_C280 ,C189_=_C281 ,C189_=_C282 ,C189_=_C283 ,C189_=_C284 ,C189_=_C285 ,\nC189_=_C286 ,C189_=_C287 ,C189_=_C288 ,C189_=_C289 ,C189_=_C290 ,C189_=_C291 ,\nC189_=_C292 ,C189_=_C293 ,C189_=_C294 ,C189_=_C295 ,C189_=_C296 ,C189_=_C297 ,\nC189_=_C298 ,C189_=_C299 ,C189_=_C300 ,C189_=_C301 ,C189_=_C302 ,C189_=_C303 ,\nC189_=_C304 ,C189_=_C305 ,C189_=_C306 ,C189_=_C307 ,C189_=_C308 ,C189_=_C309 ,\nC190_=_C191 ,C190_=_C192 ,C190_=_C312 ,C190_=_C313 ,C190_=_C314 ,C190_=_C315 ,\nC190_=_C316 ,C190_=_C317 ,C190_=_C318 ,C190_=_C319 ,C190_=_C320 ,C190_=_C321 ,\nC190_=_C322 ,C190_=_C323 ,C190_=_C324 ,C190_=_C325 ,C190_=_C327 ,C190_=_C328 ,\nC190_=_C329 ,C190_=_C330 ,C190_=_C331 ,C190_=_C332 ,C190_=_C333 ,C190_=_C334 ,\nC190_=_C335 ,C190_=_C336 ,C190_=_C337 ,C190_=_C338 ,C190_=_C339 ,C190_=_C340 ,\nC190_=_C341 ,C190_=_C342 ,C190_=_C343 ,C190_=_C344 ,C190_=_C345 ,C190_=_C346 ,\nC190_=_C347 ,C190_=_C348 ,C190_=_C349 ,C190_=_C350 ,C190_=_C351 ,C190_=_C352 ,\nC190_=_C353 ,C190_=_C354 ,C190_=_C355 ,C190_=_C356 ,C190_=_C357 ,C190_=_C358 ,\nC190_=_C359 ,C190_=_C360 ,C190_=_C361 ,C190_=_C362 ,C190_=_C363 ,C190_=_C364 ,\nC190_=_C365 ,C190_=_C366 ,C190_=_C367 ,C190_=_C368 ,C191_=_C192 ,C191_=_C370 ,\nC191_=_C371 ,C191_=_C372 ,C191_=_C373 ,C191_=_C374 ,C191_=_C375 ,C191_=_C376 ,\nC191_=_C377 ,C191_=_C378 ,C191_=_C379 ,C191_=_C380 ,C191_=_C381 ,C191_=_C382 ,\nC191_=_C383 ,C191_=_C384 ,C191_=_C386 ,C191_=_C387 ,C191_=_C388 ,C191_=_C389 ,\nC191_=_C390 ,C191_=_C391 ,C191_=_C392 ,C191_=_C393 ,C191_=_C394 ,C191_=_C395 ,\nC191_=_C396 ,C191_=_C397 ,C191_=_C398 ,C191_=_C399 ,C191_=_C400 ,C191_=_C401 ,\nC191_=_C402 ,C191_=_C403 ,C191_=_C404 ,C191_=_C405 ,C191_=_C406 ,C191_=_C407 ,\nC191_=_C408 ,C191_=_C409 ,C191_=_C410 ,C191_=_C411 ,C191_=_C412 ,C191_=_C413 ,\nC191_=_C414 ,C191_=_C415 ,C191_=_C416 ,C191_=_C417 ,C191_=_C418 ,C191_=_C419 ,\nC191_=_C420 ,C191_=_C421 ,C191_=_C422 ,C191_=_C423 ,C191_=_C424 ,C191_=_C425 ,\nC191_=_C426 ,C192_=_C427 ,C192_=_C428 ,C192_=_C429 ,C192_=_C430 ,C192_=_C431 ,\nC192_=_C432 ,C192_=_C433 ,C192_=_C434 ,C192_=_C435 ,C192_=_C436 ,C192_=_C437 ,\nC192_=_C438 ,C192_=_C439 ,C192_=_C440 ,C192_=_C441 ,C192_=_C442 ,C192_=_C444 ,\nC192_=_C445 ,C192_=_C446 ,C192_=_C447 ,C192_=_C448 ,C192_=_C449 ,C192_=_C450 ,\nC192_=_C451 ,C192_=_C452 ,C192_=_C453 ,C192_=_C454 ,C192_=_C455 ,C192_=_C456 ,\nC192_=_C457 ,C192_=_C458 ,C192_=_C459 ,C192_=_C460 ,C192_=_C461 ,C192_=_C462 ,\nC192_=_C463 ,C192_=_C464 ,C192_=_C465 ,C192_=_C466 ,C192_=_C467 ,C192_=_C468 ,\nC192_=_C469 ,C192_=_C470 ,C192_=_C471 ,C192_=_C472 ,C192_=_C473 ,C192_=_C474 ,\nC192_=_C475 ,C192_=_C476 ,C192_=_C477 ,C192_=_C478 ,C192_=_C479 ,C192_=_C480 ,\nC192_=_C481 ,C192_=_C482 ,C192_=_C483 ,C253_=_C254 ,C253_=_C255 ,C253_=_C256 ,\nC253_=_C257 ,C253_=_C258 ,C253_=_C259 ,C253_=_C260 ,C253_=_C261</w:t>
      </w:r>
    </w:p>
    <w:p>
      <w:pPr>
        <w:pStyle w:val="PreformattedText"/>
        <w:bidi w:val="0"/>
        <w:spacing w:before="0" w:after="0"/>
        <w:jc w:val="left"/>
        <w:rPr/>
      </w:pPr>
      <w:r>
        <w:rPr/>
        <w:t xml:space="preserve"> </w:t>
      </w:r>
      <w:r>
        <w:rPr/>
        <w:t>,C253_=_C262 ,\nC253_=_C263 ,C253_=_C264 ,C253_=_C265 ,C253_=_C267 ,C253_=_C268 ,C253_=_C269 ,\nC253_=_C270 ,C253_=_C271 ,C253_=_C272 ,C253_=_C273 ,C253_=_C274 ,C253_=_C275 ,\nC253_=_C276 ,C253_=_C277 ,C253_=_C278 ,C253_=_C279 ,C253_=_C280 ,C253_=_C281 ,\nC253_=_C282 ,C253_=_C283 ,C253_=_C284 ,C253_=_C285 ,C253_=_C286 ,C253_=_C287 ,\nC253_=_C288 ,C253_=_C289 ,C253_=_C290 ,C253_=_C291 ,C253_=_C292 ,C253_=_C293 ,\nC253_=_C294 ,C253_=_C295 ,C253_=_C296 ,C253_=_C297 ,C253_=_C298 ,C253_=_C299 ,\nC253_=_C300 ,C253_=_C301 ,C253_=_C302 ,C253_=_C303 ,C253_=_C304 ,C253_=_C305 ,\nC253_=_C306 ,C253_=_C307 ,C253_=_C308 ,C253_=_C309 ,C253_=_C312 ,C253_=_C370 ,\nC253_=_C427 ,C254_=_C255 ,C254_=_C256 ,C254_=_C257 ,C254_=_C258 ,C254_=_C259 ,\nC254_=_C260 ,C254_=_C261 ,C254_=_C262 ,C254_=_C263 ,C254_=_C264 ,C254_=_C265 ,\nC254_=_C267 ,C254_=_C268 ,C254_=_C269 ,C254_=_C270 ,C254_=_C271 ,C254_=_C272 ,\nC254_=_C273 ,C254_=_C274 ,C254_=_C275 ,C254_=_C276 ,C254_=_C277 ,C254_=_C278 ,\nC254_=_C279 ,C254_=_C280 ,C254_=_C281 ,C254_=_C282 ,C254_=_C283 ,C254_=_C284 ,\nC254_=_C285 ,C254_=_C286 ,C254_=_C287 ,C254_=_C288 ,C254_=_C289 ,C254_=_C290 ,\nC254_=_C291 ,C254_=_C292 ,C254_=_C293 ,C254_=_C294 ,C254_=_C295 ,C254_=_C296 ,\nC254_=_C297 ,C254_=_C298 ,C254_=_C299 ,C254_=_C300 ,C254_=_C301 ,C254_=_C302 ,\nC254_=_C303 ,C254_=_C304 ,C254_=_C305 ,C254_=_C306 ,C254_=_C307 ,C254_=_C308 ,\nC254_=_C309 ,C254_=_C313 ,C254_=_C371 ,C254_=_C428 ,C255_=_C256 ,C255_=_C257 ,\nC255_=_C258 ,C255_=_C259 ,C255_=_C260 ,C255_=_C261 ,C255_=_C262 ,C255_=_C263 ,\nC255_=_C264 ,C255_=_C265 ,C255_=_C267 ,C255_=_C268 ,C255_=_C269 ,C255_=_C270 ,\nC255_=_C271 ,C255_=_C272 ,C255_=_C273 ,C255_=_C274 ,C255_=_C275 ,C255_=_C276 ,\nC255_=_C277 ,C255_=_C278 ,C255_=_C279 ,C255_=_C280 ,C255_=_C281 ,C255_=_C282 ,\nC255_=_C283 ,C255_=_C284 ,C255_=_C285 ,C255_=_C286 ,C255_=_C287 ,C255_=_C288 ,\nC255_=_C289 ,C255_=_C290 ,C255_=_C291 ,C255_=_C292 ,C255_=_C293 ,C255_=_C294 ,\nC255_=_C295 ,C255_=_C296 ,C255_=_C297 ,C255_=_C298 ,C255_=_C299 ,C255_=_C300 ,\nC255_=_C301 ,C255_=_C302 ,C255_=_C303 ,C255_=_C304 ,C255_=_C305 ,C255_=_C306 ,\nC255_=_C307 ,C255_=_C308 ,C255_=_C309 ,C255_=_C314 ,C255_=_C372 ,C255_=_C429 ,\nC256_=_C257 ,C256_=_C258 ,C256_=_C259 ,C256_=_C260 ,C256_=_C261 ,C256_=_C262 ,\nC256_=_C263 ,C256_=_C264 ,C256_=_C265 ,C256_=_C267 ,C256_=_C268 ,C256_=_C269 ,\nC256_=_C270 ,C256_=_C271 ,C256_=_C272 ,C256_=_C273 ,C256_=_C274 ,C256_=_C275 ,\nC256_=_C276 ,C256_=_C277 ,C256_=_C278 ,C256_=_C279 ,C256_=_C280 ,C256_=_C281 ,\nC256_=_C282 ,C256_=_C283 ,C256_=_C284 ,C256_=_C285 ,C256_=_C286 ,C256_=_C287 ,\nC256_=_C288 ,C256_=_C289 ,C256_=_C290 ,C256_=_C291 ,C256_=_C292 ,C256_=_C293 ,\nC256_=_C294 ,C256_=_C295 ,C256_=_C296 ,C256_=_C297 ,C256_=_C298 ,C256_=_C299 ,\nC256_=_C300 ,C256_=_C301 ,C256_=_C302 ,C256_=_C303 ,C256_=_C304 ,C256_=_C305 ,\nC256_=_C306 ,C256_=_C307 ,C256_=_C308 ,C256_=_C309 ,C256_=_C315 ,C256_=_C373 ,\nC256_=_C430 ,C257_=_C258 ,C257_=_C259 ,C257_=_C260 ,C257_=_C261 ,C257_=_C262 ,\nC257_=_C263 ,C257_=_C264 ,C257_=_C265 ,C257_=_C267 ,C257_=_C268 ,C257_=_C269 ,\nC257_=_C270 ,C257_=_C271 ,C257_=_C272 ,C257_=_C273 ,C257_=_C274 ,C257_=_C275 ,\nC257_=_C276 ,C257_=_C277 ,C257_=_C278 ,C257_=_C279 ,C257_=_C280 ,C257_=_C281 ,\nC257_=_C282 ,C257_=_C283 ,C257_=_C284 ,C257_=_C285 ,C257_=_C286 ,C257_=_C287 ,\nC257_=_C288 ,C257_=_C289 ,C257_=_C290 ,C257_=_C291 ,C257_=_C292 ,C257_=_C293 ,\nC257_=_C294 ,C257_=_C295 ,C257_=_C296 ,C257_=_C297 ,C257_=_C298 ,C257_=_C299 ,\nC257_=_C300 ,C257_=_C301 ,C257_=_C302 ,C257_=_C303 ,C257_=_C304 ,C257_=_C305 ,\nC257_=_C306 ,C257_=_C307 ,C257_=_C308 ,C257_=_C309 ,C257_=_C316 ,C257_=_C374 ,\nC257_=_C431 ,C258_=_C259 ,C258_=_C260 ,C258_=_C261 ,C258_=_C262 ,C258_=_C263 ,\nC258_=_C264 ,C258_=_C265 ,C258_=_C267 ,C258_=_C268 ,C258_=_C269 ,C258_=_C270 ,\nC258_=_C271 ,C258_=_C272 ,C258_=_C273 ,C258_=_C274 ,C258_=_C275 ,C258_=_C276 ,\nC258_=_C277 ,C258_=_C278 ,C258_=_C279 ,C258_=_C280 ,C258_=_C281 ,C258_=_C282 ,\nC258_=_C283 ,C258_=_C284 ,C258_=_C285 ,C258_=_C286 ,C258_=_C287 ,C258_=_C288 ,\nC258_=_C289 ,C258_=_C290 ,C258_=_C291 ,C258_=_C292 ,C258_=_C293 ,C258_=_C294 ,\nC258_=_C295 ,C258_=_C296 ,C258_=_C297 ,C258_=_C298 ,C258_=_C299 ,C258_=_C300 ,\nC258_=_C301 ,C258_=_C302 ,C258_=_C303 ,C258_=_C304 ,C258_=_C305 ,C258_=_C306 ,\nC258_=_C307 ,C258_=_C308 ,C258_=_C309 ,C258_=_C317 ,C258_=_C375 ,C258_=_C432 ,\nC259_=_C260 ,C259_=_C261 ,C259_=_C262 ,C259_=_C263 ,C259_=_C264 ,C259_=_C265 ,\nC259_=_C267 ,C259_=_C268 ,C259_=_C269 ,C259_=_C270 ,C259_=_C271 ,C259_=_C272 ,\nC259_=_C273 ,C259_=_C274 ,C259_=_C275 ,C259_=_C276 ,C259_=_C277 ,C259_=_C278 ,\nC259_=_C279 ,C259_=_C280 ,C259_=_C281 ,C259_=_C282 ,C259_=_C283 ,C259_=_C284 ,\nC259_=_C285 ,C259_=_C286 ,C259_=_C287 ,C259_=_C288 ,C259_=_C289 ,C259_=_C290 ,\nC259_=_C291 ,C259_=_C292 ,C259_=_C293 ,C259_=_C294 ,C259_=_C295 ,C259_=_C296 ,\nC259_=_C297 ,C259_=_C298 ,C259_=_C299 ,C259_=_C300 ,C259_=_C301 ,C259_=_C302 ,\nC259_=_C303 ,C259_=_C304 ,C259_=_C305 ,C259_=_C306 ,C259_=_C307 ,C259_=_C308 ,\nC259_=_C309 ,C259_=_C318 ,C259_=_C376 ,C259_=_C433 ,C260_=_C261 ,C260_=_C262 ,\nC260_=_C263 ,C260_=_C264 ,C260_=_C265 ,C260_=_C267 ,C260_=_C268 ,C260_=_C269 ,\nC260_=_C270 ,C260_=_C271 ,C260_=_C272 ,C260_=_C273 ,C260_=_C274 ,C260_=_C275 ,\nC260_=_C276 ,C260_=_C277 ,C260_=_C278 ,C260_=_C279 ,C260_=_C280 ,C260_=_C281 ,\nC260_=_C282 ,C260_=_C283 ,C260_=_C284 ,C260_=_C285 ,C260_=_C286 ,C260_=_C287 ,\nC260_=_C288 ,C260_=_C289 ,C260_=_C290 ,C260_=_C291 ,C260_=_C292 ,C260_=_C293 ,\nC260_=_C294 ,C260_=_C295 ,C260_=_C296 ,C260_=_C297 ,C260_=_C298 ,C260_=_C299 ,\nC260_=_C300 ,C260_=_C301 ,C260_=_C302 ,C260_=_C303 ,C260_=_C304 ,C260_=_C305 ,\nC260_=_C306 ,C260_=_C307 ,C260_=_C308 ,C260_=_C309 ,C260_=_C319 ,C260_=_C377 ,\nC260_=_C434 ,C261_=_C262 ,C261_=_C263 ,C261_=_C264 ,C261_=_C265 ,C261_=_C267 ,\nC261_=_C268 ,C261_=_C269 ,C261_=_C270 ,C261_=_C271 ,C261_=_C272 ,C261_=_C273 ,\nC261_=_C274 ,C261_=_C275 ,C261_=_C276 ,C261_=_C277 ,C261_=_C278 ,C261_=_C279 ,\nC261_=_C280 ,C261_=_C281 ,C261_=_C282 ,C261_=_C283 ,C261_=_C284 ,C261_=_C285 ,\nC261_=_C286 ,C261_=_C287 ,C261_=_C288 ,C261_=_C289 ,C261_=_C290 ,C261_=_C291 ,\nC261_=_C292 ,C261_=_C293 ,C261_=_C294 ,C261_=_C295 ,C261_=_C296 ,C261_=_C297 ,\nC261_=_C298 ,C261_=_C299 ,C261_=_C300 ,C261_=_C301 ,C261_=_C302 ,C261_=_C303 ,\nC261_=_C304 ,C261_=_C305 ,C261_=_C306 ,C261_=_C307 ,C261_=_C308 ,C261_=_C309 ,\nC261_=_C320 ,C261_=_C378 ,C261_=_C435 ,C262_=_C263 ,C262_=_C264 ,C262_=_C265 ,\nC262_=_C267 ,C262_=_C268 ,C262_=_C269 ,C262_=_C270 ,C262_=_C271 ,C262_=_C272 ,\nC262_=_C273 ,C262_=_C274 ,C262_=_C275 ,C262_=_C276 ,C262_=_C277 ,C262_=_C278 ,\nC262_=_C279 ,C262_=_C280 ,C262_=_C281 ,C262_=_C282 ,C262_=_C283 ,C262_=_C284 ,\nC262_=_C285 ,C262_=_C286 ,C262_=_C287 ,C262_=_C288 ,C262_=_C289 ,C262_=_C290 ,\nC262_=_C291 ,C262_=_C292 ,C262_=_C293 ,C262_=_C294 ,C262_=_C295 ,C262_=_C296 ,\nC262_=_C297 ,C262_=_C298 ,C262_=_C299 ,C262_=_C300 ,C262_=_C301 ,C262_=_C302 ,\nC262_=_C303 ,C262_=_C304 ,C262_=_C305 ,C262_=_C306 ,C262_=_C307 ,C262_=_C308 ,\nC262_=_C309 ,C262_=_C321 ,C262_=_C379 ,C262_=_C436 ,C263_=_C264 ,C263_=_C265 ,\nC263_=_C267 ,C263_=_C268 ,C263_=_C269 ,C263_=_C270 ,C263_=_C271 ,C263_=_C272 ,\nC263_=_C273 ,C263_=_C274 ,C263_=_C275 ,C263_=_C276 ,C263_=_C277 ,C263_=_C278 ,\nC263_=_C279 ,C263_=_C280 ,C263_=_C281 ,C263_=_C282 ,C263_=_C283 ,C263_=_C284 ,\nC263_=_C285 ,C263_=_C286 ,C263_=_C287 ,C263_=_C288 ,C263_=_C289 ,C263_=_C290 ,\nC263_=_C291 ,C263_=_C292 ,C263_=_C293 ,C263_=_C294 ,C263_=_C295 ,C263_=_C296 ,\nC263_=_C297 ,C263_=_C298 ,C263_=_C299 ,C263_=_C300 ,C263_=_C301 ,C263_=_C302 ,\nC263_=_C303 ,C263_=_C304 ,C263_=_C305 ,C263_=_C306 ,C263_=_C307 ,C263_=_C308 ,\nC263_=_C309 ,C263_=_C322 ,C263_=_C380 ,C263_=_C437 ,C264_=_C265 ,C264_=_C267 ,\nC264_=_C268 ,C264_=_C269 ,C264_=_C270 ,C264_=_C271 ,C264_=_C272 ,C264_=_C273 ,\nC264_=_C274 ,C264_=_C275 ,C264_=_C276 ,C264_=_C277 ,C264_=_C278 ,C264_=_C279 ,\nC264_=_C280 ,C264_=_C281 ,C264_=_C282 ,C264_=_C283 ,C264_=_C284 ,C264_=_C285 ,\nC264_=_C286 ,C264_=_C287 ,C264_=_C288 ,C264_=_C289 ,C264_=_C290 ,C264_=_C291 ,\nC264_=_C292 ,C264_=_C293 ,C264_=_C294 ,C264_=_C295 ,C264_=_C296 ,C264_=_C297 ,\nC264_=_C298 ,C264_=_C299 ,C264_=_C300 ,C264_=_C301 ,C264_=_C302 ,C264_=_C303 ,\nC264_=_C304 ,C264_=_C305 ,C264_=_C306 ,C264_=_C307 ,C264_=_C308 ,C264_=_C309 ,\nC264_=_C323 ,C264_=_C381 ,C264_=_C438 ,C265_=_C267 ,C265_=_C268 ,C265_=_C269 ,\nC265_=_C270 ,C265_=_C271 ,C265_=_C272 ,C265_=_C273 ,C265_=_C274 ,C265_=_C275 ,\nC265_=_C276 ,C265_=_C277 ,C265_=_C278 ,C265_=_C279 ,C265_=_C280 ,C265_=_C281 ,\nC265_=_C282 ,C265_=_C283 ,C265_=_C284 ,C265_=_C285 ,C265_=_C286 ,C265_=_C287 ,\nC265_=_C288 ,C265_=_C289 ,C265_=_C290 ,C265_=_C291 ,C265_=_C292 ,C265_=_C293 ,\nC265_=_C294 ,C265_=_C295 ,C265_=_C296 ,C265_=_C297 ,C265_=_C298 ,C265_=_C299 ,\nC265_=_C300 ,C265_=_C301 ,C265_=_C302 ,C265_=_C303 ,C265_=_C304 ,C265_=_C305 ,\nC265_=_C306 ,C265_=_C307 ,C265_=_C308 ,C265_=_C309 ,C265_=_C324 ,C265_=_C382 ,\nC265_=_C439 ,C267_=_C268 ,C267_=_C269 ,C267_=_C270 ,C267_=_C271 ,C267_=_C272 ,\nC267_=_C273 ,C267_=_C274 ,C267_=_C275 ,C267_=_C276 ,C267_=_C277 ,C267_=_C278 ,\nC267_=_C279 ,C267_=_C280 ,C267_=_C281 ,C267_=_C282 ,C267_=_C283 ,C267_=_C284 ,\nC267_=_C285 ,C267_=_C286 ,C267_=_C287 ,C267_=_C288 ,C267_=_C289 ,C267_=_C290 ,\nC267_=_C291 ,C267_=_C292 ,C267_=_C293 ,C267_=_C294 ,C267_=_C295 ,C267_=_C296 ,\nC267_=_C297 ,C267_=_C298 ,C267_=_C299 ,C267_=_C300 ,C267_=_C301 ,C267_=_C302 ,\nC267_=_C303 ,C267_=_C304 ,C267_=_C305 ,C267_=_C306 ,C267_=_C307 ,C267_=_C308 ,\nC267_=_C309 ,C267_=_C325 ,C267_=_C383 ,C267_=_C440 ,C268_=_C269 ,C268_=_C270 ,\nC268_=_C271 ,C268_=_C272 ,C268_=_C273 ,C268_=_C274 ,C268_=_C275 ,C268_=_C276 ,\nC268_=_C277 ,C268_=_C278 ,C268_=_C279 ,C268_=_C280 ,C268_=_C281 ,C268_=_C282 ,\nC268_=_C283 ,C268_=_C284 ,C268_=_C285 ,C268_=_C286 ,C268_=_C287 ,C268_=_C288 ,\nC268_=_C289 ,C268_=_C290 ,C268_=_C291 ,C268_=_C292 ,C268_=_C293 ,C268_=_C294 ,\nC268_=_C295 ,C268_=_C296 ,C268_=_C297 ,C268_=_C298</w:t>
      </w:r>
    </w:p>
    <w:p>
      <w:pPr>
        <w:pStyle w:val="PreformattedText"/>
        <w:bidi w:val="0"/>
        <w:spacing w:before="0" w:after="0"/>
        <w:jc w:val="left"/>
        <w:rPr/>
      </w:pPr>
      <w:r>
        <w:rPr/>
        <w:t xml:space="preserve"> </w:t>
      </w:r>
      <w:r>
        <w:rPr/>
        <w:t>,C268_=_C299 ,C268_=_C300 ,\nC268_=_C301 ,C268_=_C302 ,C268_=_C303 ,C268_=_C304 ,C268_=_C305 ,C268_=_C306 ,\nC268_=_C307 ,C268_=_C308 ,C268_=_C309 ,C268_=_C327 ,C268_=_C384 ,C268_=_C441 ,\nC269_=_C270 ,C269_=_C271 ,C269_=_C272 ,C269_=_C273 ,C269_=_C274 ,C269_=_C275 ,\nC269_=_C276 ,C269_=_C277 ,C269_=_C278 ,C269_=_C279 ,C269_=_C280 ,C269_=_C281 ,\nC269_=_C282 ,C269_=_C283 ,C269_=_C284 ,C269_=_C285 ,C269_=_C286 ,C269_=_C287 ,\nC269_=_C288 ,C269_=_C289 ,C269_=_C290 ,C269_=_C291 ,C269_=_C292 ,C269_=_C293 ,\nC269_=_C294 ,C269_=_C295 ,C269_=_C296 ,C269_=_C297 ,C269_=_C298 ,C269_=_C299 ,\nC269_=_C300 ,C269_=_C301 ,C269_=_C302 ,C269_=_C303 ,C269_=_C304 ,C269_=_C305 ,\nC269_=_C306 ,C269_=_C307 ,C269_=_C308 ,C269_=_C309 ,C269_=_C328 ,C269_=_C386 ,\nC269_=_C442 ,C270_=_C271 ,C270_=_C272 ,C270_=_C273 ,C270_=_C274 ,C270_=_C275 ,\nC270_=_C276 ,C270_=_C277 ,C270_=_C278 ,C270_=_C279 ,C270_=_C280 ,C270_=_C281 ,\nC270_=_C282 ,C270_=_C283 ,C270_=_C284 ,C270_=_C285 ,C270_=_C286 ,C270_=_C287 ,\nC270_=_C288 ,C270_=_C289 ,C270_=_C290 ,C270_=_C291 ,C270_=_C292 ,C270_=_C293 ,\nC270_=_C294 ,C270_=_C295 ,C270_=_C296 ,C270_=_C297 ,C270_=_C298 ,C270_=_C299 ,\nC270_=_C300 ,C270_=_C301 ,C270_=_C302 ,C270_=_C303 ,C270_=_C304 ,C270_=_C305 ,\nC270_=_C306 ,C270_=_C307 ,C270_=_C308 ,C270_=_C309 ,C270_=_C329 ,C270_=_C387 ,\nC270_=_C444 ,C271_=_C272 ,C271_=_C273 ,C271_=_C274 ,C271_=_C275 ,C271_=_C276 ,\nC271_=_C277 ,C271_=_C278 ,C271_=_C279 ,C271_=_C280 ,C271_=_C281 ,C271_=_C282 ,\nC271_=_C283 ,C271_=_C284 ,C271_=_C285 ,C271_=_C286 ,C271_=_C287 ,C271_=_C288 ,\nC271_=_C289 ,C271_=_C290 ,C271_=_C291 ,C271_=_C292 ,C271_=_C293 ,C271_=_C294 ,\nC271_=_C295 ,C271_=_C296 ,C271_=_C297 ,C271_=_C298 ,C271_=_C299 ,C271_=_C300 ,\nC271_=_C301 ,C271_=_C302 ,C271_=_C303 ,C271_=_C304 ,C271_=_C305 ,C271_=_C306 ,\nC271_=_C307 ,C271_=_C308 ,C271_=_C309 ,C271_=_C330 ,C271_=_C388 ,C271_=_C445 ,\nC272_=_C273 ,C272_=_C274 ,C272_=_C275 ,C272_=_C276 ,C272_=_C277 ,C272_=_C278 ,\nC272_=_C279 ,C272_=_C280 ,C272_=_C281 ,C272_=_C282 ,C272_=_C283 ,C272_=_C284 ,\nC272_=_C285 ,C272_=_C286 ,C272_=_C287 ,C272_=_C288 ,C272_=_C289 ,C272_=_C290 ,\nC272_=_C291 ,C272_=_C292 ,C272_=_C293 ,C272_=_C294 ,C272_=_C295 ,C272_=_C296 ,\nC272_=_C297 ,C272_=_C298 ,C272_=_C299 ,C272_=_C300 ,C272_=_C301 ,C272_=_C302 ,\nC272_=_C303 ,C272_=_C304 ,C272_=_C305 ,C272_=_C306 ,C272_=_C307 ,C272_=_C308 ,\nC272_=_C309 ,C272_=_C331 ,C272_=_C389 ,C272_=_C446 ,C273_=_C274 ,C273_=_C275 ,\nC273_=_C276 ,C273_=_C277 ,C273_=_C278 ,C273_=_C279 ,C273_=_C280 ,C273_=_C281 ,\nC273_=_C282 ,C273_=_C283 ,C273_=_C284 ,C273_=_C285 ,C273_=_C286 ,C273_=_C287 ,\nC273_=_C288 ,C273_=_C289 ,C273_=_C290 ,C273_=_C291 ,C273_=_C292 ,C273_=_C293 ,\nC273_=_C294 ,C273_=_C295 ,C273_=_C296 ,C273_=_C297 ,C273_=_C298 ,C273_=_C299 ,\nC273_=_C300 ,C273_=_C301 ,C273_=_C302 ,C273_=_C303 ,C273_=_C304 ,C273_=_C305 ,\nC273_=_C306 ,C273_=_C307 ,C273_=_C308 ,C273_=_C309 ,C273_=_C332 ,C273_=_C390 ,\nC273_=_C447 ,C274_=_C275 ,C274_=_C276 ,C274_=_C277 ,C274_=_C278 ,C274_=_C279 ,\nC274_=_C280 ,C274_=_C281 ,C274_=_C282 ,C274_=_C283 ,C274_=_C284 ,C274_=_C285 ,\nC274_=_C286 ,C274_=_C287 ,C274_=_C288 ,C274_=_C289 ,C274_=_C290 ,C274_=_C291 ,\nC274_=_C292 ,C274_=_C293 ,C274_=_C294 ,C274_=_C295 ,C274_=_C296 ,C274_=_C297 ,\nC274_=_C298 ,C274_=_C299 ,C274_=_C300 ,C274_=_C301 ,C274_=_C302 ,C274_=_C303 ,\nC274_=_C304 ,C274_=_C305 ,C274_=_C306 ,C274_=_C307 ,C274_=_C308 ,C274_=_C309 ,\nC274_=_C333 ,C274_=_C391 ,C274_=_C448 ,C275_=_C276 ,C275_=_C277 ,C275_=_C278 ,\nC275_=_C279 ,C275_=_C280 ,C275_=_C281 ,C275_=_C282 ,C275_=_C283 ,C275_=_C284 ,\nC275_=_C285 ,C275_=_C286 ,C275_=_C287 ,C275_=_C288 ,C275_=_C289 ,C275_=_C290 ,\nC275_=_C291 ,C275_=_C292 ,C275_=_C293 ,C275_=_C294 ,C275_=_C295 ,C275_=_C296 ,\nC275_=_C297 ,C275_=_C298 ,C275_=_C299 ,C275_=_C300 ,C275_=_C301 ,C275_=_C302 ,\nC275_=_C303 ,C275_=_C304 ,C275_=_C305 ,C275_=_C306 ,C275_=_C307 ,C275_=_C308 ,\nC275_=_C309 ,C275_=_C334 ,C275_=_C392 ,C275_=_C449 ,C276_=_C277 ,C276_=_C278 ,\nC276_=_C279 ,C276_=_C280 ,C276_=_C281 ,C276_=_C282 ,C276_=_C283 ,C276_=_C284 ,\nC276_=_C285 ,C276_=_C286 ,C276_=_C287 ,C276_=_C288 ,C276_=_C289 ,C276_=_C290 ,\nC276_=_C291 ,C276_=_C292 ,C276_=_C293 ,C276_=_C294 ,C276_=_C295 ,C276_=_C296 ,\nC276_=_C297 ,C276_=_C298 ,C276_=_C299 ,C276_=_C300 ,C276_=_C301 ,C276_=_C302 ,\nC276_=_C303 ,C276_=_C304 ,C276_=_C305 ,C276_=_C306 ,C276_=_C307 ,C276_=_C308 ,\nC276_=_C309 ,C276_=_C335 ,C276_=_C393 ,C276_=_C450 ,C277_=_C278 ,C277_=_C279 ,\nC277_=_C280 ,C277_=_C281 ,C277_=_C282 ,C277_=_C283 ,C277_=_C284 ,C277_=_C285 ,\nC277_=_C286 ,C277_=_C287 ,C277_=_C288 ,C277_=_C289 ,C277_=_C290 ,C277_=_C291 ,\nC277_=_C292 ,C277_=_C293 ,C277_=_C294 ,C277_=_C295 ,C277_=_C296 ,C277_=_C297 ,\nC277_=_C298 ,C277_=_C299 ,C277_=_C300 ,C277_=_C301 ,C277_=_C302 ,C277_=_C303 ,\nC277_=_C304 ,C277_=_C305 ,C277_=_C306 ,C277_=_C307 ,C277_=_C308 ,C277_=_C309 ,\nC277_=_C336 ,C277_=_C394 ,C277_=_C451 ,C278_=_C279 ,C278_=_C280 ,C278_=_C281 ,\nC278_=_C282 ,C278_=_C283 ,C278_=_C284 ,C278_=_C285 ,C278_=_C286 ,C278_=_C287 ,\nC278_=_C288 ,C278_=_C289 ,C278_=_C290 ,C278_=_C291 ,C278_=_C292 ,C278_=_C293 ,\nC278_=_C294 ,C278_=_C295 ,C278_=_C296 ,C278_=_C297 ,C278_=_C298 ,C278_=_C299 ,\nC278_=_C300 ,C278_=_C301 ,C278_=_C302 ,C278_=_C303 ,C278_=_C304 ,C278_=_C305 ,\nC278_=_C306 ,C278_=_C307 ,C278_=_C308 ,C278_=_C309 ,C278_=_C337 ,C278_=_C395 ,\nC278_=_C452 ,C279_=_C280 ,C279_=_C281 ,C279_=_C282 ,C279_=_C283 ,C279_=_C284 ,\nC279_=_C285 ,C279_=_C286 ,C279_=_C287 ,C279_=_C288 ,C279_=_C289 ,C279_=_C290 ,\nC279_=_C291 ,C279_=_C292 ,C279_=_C293 ,C279_=_C294 ,C279_=_C295 ,C279_=_C296 ,\nC279_=_C297 ,C279_=_C298 ,C279_=_C299 ,C279_=_C300 ,C279_=_C301 ,C279_=_C302 ,\nC279_=_C303 ,C279_=_C304 ,C279_=_C305 ,C279_=_C306 ,C279_=_C307 ,C279_=_C308 ,\nC279_=_C309 ,C279_=_C338 ,C279_=_C396 ,C279_=_C453 ,C280_=_C281 ,C280_=_C282 ,\nC280_=_C283 ,C280_=_C284 ,C280_=_C285 ,C280_=_C286 ,C280_=_C287 ,C280_=_C288 ,\nC280_=_C289 ,C280_=_C290 ,C280_=_C291 ,C280_=_C292 ,C280_=_C293 ,C280_=_C294 ,\nC280_=_C295 ,C280_=_C296 ,C280_=_C297 ,C280_=_C298 ,C280_=_C299 ,C280_=_C300 ,\nC280_=_C301 ,C280_=_C302 ,C280_=_C303 ,C280_=_C304 ,C280_=_C305 ,C280_=_C306 ,\nC280_=_C307 ,C280_=_C308 ,C280_=_C309 ,C280_=_C339 ,C280_=_C397 ,C280_=_C454 ,\nC281_=_C282 ,C281_=_C283 ,C281_=_C284 ,C281_=_C285 ,C281_=_C286 ,C281_=_C287 ,\nC281_=_C288 ,C281_=_C289 ,C281_=_C290 ,C281_=_C291 ,C281_=_C292 ,C281_=_C293 ,\nC281_=_C294 ,C281_=_C295 ,C281_=_C296 ,C281_=_C297 ,C281_=_C298 ,C281_=_C299 ,\nC281_=_C300 ,C281_=_C301 ,C281_=_C302 ,C281_=_C303 ,C281_=_C304 ,C281_=_C305 ,\nC281_=_C306 ,C281_=_C307 ,C281_=_C308 ,C281_=_C309 ,C281_=_C340 ,C281_=_C398 ,\nC281_=_C455 ,C282_=_C283 ,C282_=_C284 ,C282_=_C285 ,C282_=_C286 ,C282_=_C287 ,\nC282_=_C288 ,C282_=_C289 ,C282_=_C290 ,C282_=_C291 ,C282_=_C292 ,C282_=_C293 ,\nC282_=_C294 ,C282_=_C295 ,C282_=_C296 ,C282_=_C297 ,C282_=_C298 ,C282_=_C299 ,\nC282_=_C300 ,C282_=_C301 ,C282_=_C302 ,C282_=_C303 ,C282_=_C304 ,C282_=_C305 ,\nC282_=_C306 ,C282_=_C307 ,C282_=_C308 ,C282_=_C309 ,C282_=_C341 ,C282_=_C399 ,\nC282_=_C456 ,C283_=_C284 ,C283_=_C285 ,C283_=_C286 ,C283_=_C287 ,C283_=_C288 ,\nC283_=_C289 ,C283_=_C290 ,C283_=_C291 ,C283_=_C292 ,C283_=_C293 ,C283_=_C294 ,\nC283_=_C295 ,C283_=_C296 ,C283_=_C297 ,C283_=_C298 ,C283_=_C299 ,C283_=_C300 ,\nC283_=_C301 ,C283_=_C302 ,C283_=_C303 ,C283_=_C304 ,C283_=_C305 ,C283_=_C306 ,\nC283_=_C307 ,C283_=_C308 ,C283_=_C309 ,C283_=_C342 ,C283_=_C400 ,C283_=_C457 ,\nC284_=_C285 ,C284_=_C286 ,C284_=_C287 ,C284_=_C288 ,C284_=_C289 ,C284_=_C290 ,\nC284_=_C291 ,C284_=_C292 ,C284_=_C293 ,C284_=_C294 ,C284_=_C295 ,C284_=_C296 ,\nC284_=_C297 ,C284_=_C298 ,C284_=_C299 ,C284_=_C300 ,C284_=_C301 ,C284_=_C302 ,\nC284_=_C303 ,C284_=_C304 ,C284_=_C305 ,C284_=_C306 ,C284_=_C307 ,C284_=_C308 ,\nC284_=_C309 ,C284_=_C343 ,C284_=_C401 ,C284_=_C458 ,C285_=_C286 ,C285_=_C287 ,\nC285_=_C288 ,C285_=_C289 ,C285_=_C290 ,C285_=_C291 ,C285_=_C292 ,C285_=_C293 ,\nC285_=_C294 ,C285_=_C295 ,C285_=_C296 ,C285_=_C297 ,C285_=_C298 ,C285_=_C299 ,\nC285_=_C300 ,C285_=_C301 ,C285_=_C302 ,C285_=_C303 ,C285_=_C304 ,C285_=_C305 ,\nC285_=_C306 ,C285_=_C307 ,C285_=_C308 ,C285_=_C309 ,C285_=_C344 ,C285_=_C402 ,\nC285_=_C459 ,C286_=_C287 ,C286_=_C288 ,C286_=_C289 ,C286_=_C290 ,C286_=_C291 ,\nC286_=_C292 ,C286_=_C293 ,C286_=_C294 ,C286_=_C295 ,C286_=_C296 ,C286_=_C297 ,\nC286_=_C298 ,C286_=_C299 ,C286_=_C300 ,C286_=_C301 ,C286_=_C302 ,C286_=_C303 ,\nC286_=_C304 ,C286_=_C305 ,C286_=_C306 ,C286_=_C307 ,C286_=_C308 ,C286_=_C309 ,\nC286_=_C345 ,C286_=_C403 ,C286_=_C460 ,C287_=_C288 ,C287_=_C289 ,C287_=_C290 ,\nC287_=_C291 ,C287_=_C292 ,C287_=_C293 ,C287_=_C294 ,C287_=_C295 ,C287_=_C296 ,\nC287_=_C297 ,C287_=_C298 ,C287_=_C299 ,C287_=_C300 ,C287_=_C301 ,C287_=_C302 ,\nC287_=_C303 ,C287_=_C304 ,C287_=_C305 ,C287_=_C306 ,C287_=_C307 ,C287_=_C308 ,\nC287_=_C309 ,C287_=_C346 ,C287_=_C404 ,C287_=_C461 ,C288_=_C289 ,C288_=_C290 ,\nC288_=_C291 ,C288_=_C292 ,C288_=_C293 ,C288_=_C294 ,C288_=_C295 ,C288_=_C296 ,\nC288_=_C297 ,C288_=_C298 ,C288_=_C299 ,C288_=_C300 ,C288_=_C301 ,C288_=_C302 ,\nC288_=_C303 ,C288_=_C304 ,C288_=_C305 ,C288_=_C306 ,C288_=_C307 ,C288_=_C308 ,\nC288_=_C309 ,C288_=_C347 ,C288_=_C405 ,C288_=_C462 ,C289_=_C290 ,C289_=_C291 ,\nC289_=_C292 ,C289_=_C293 ,C289_=_C294 ,C289_=_C295 ,C289_=_C296 ,C289_=_C297 ,\nC289_=_C298 ,C289_=_C299 ,C289_=_C300 ,C289_=_C301 ,C289_=_C302 ,C289_=_C303 ,\nC289_=_C304 ,C289_=_C305 ,C289_=_C306 ,C289_=_C307 ,C289_=_C308 ,C289_=_C309 ,\nC289_=_C348 ,C289_=_C406 ,C289_=_C463 ,C290_=_C291 ,C290_=_C292 ,C290_=_C293 ,\nC290_=_C294 ,C290_=_C295 ,C290_=_C296 ,C290_=_C297 ,C290_=_C298 ,C290_=_C299 ,\nC290_=_C300 ,C290_=_C301 ,C290_=_C302 ,C290_=_C303 ,C290_=_C304 ,C290_=_C305 ,\nC290_=_C306 ,C290_=_C307 ,C290_=_C308 ,C290_=_C309 ,C290_=_C349 ,C290_=_C407 ,\nC290_=_C464 ,C291_=_C292 ,C291_=_C293 ,C291_=_C294 ,C291_=_C295 ,C291_=_C296 ,\nC291_=_C297 ,C291_=_C298 ,C291_=_C299 ,C291_=_C300 ,C291_=_C301 ,C291_=_C302 ,\nC291_=_C303 ,C291_=_C304 ,C291_=_C305</w:t>
      </w:r>
    </w:p>
    <w:p>
      <w:pPr>
        <w:pStyle w:val="PreformattedText"/>
        <w:bidi w:val="0"/>
        <w:spacing w:before="0" w:after="0"/>
        <w:jc w:val="left"/>
        <w:rPr/>
      </w:pPr>
      <w:r>
        <w:rPr/>
        <w:t xml:space="preserve"> </w:t>
      </w:r>
      <w:r>
        <w:rPr/>
        <w:t>,C291_=_C306 ,C291_=_C307 ,C291_=_C308 ,\nC291_=_C309 ,C291_=_C350 ,C291_=_C408 ,C291_=_C465 ,C292_=_C293 ,C292_=_C294 ,\nC292_=_C295 ,C292_=_C296 ,C292_=_C297 ,C292_=_C298 ,C292_=_C299 ,C292_=_C300 ,\nC292_=_C301 ,C292_=_C302 ,C292_=_C303 ,C292_=_C304 ,C292_=_C305 ,C292_=_C306 ,\nC292_=_C307 ,C292_=_C308 ,C292_=_C309 ,C292_=_C351 ,C292_=_C409 ,C292_=_C466 ,\nC293_=_C294 ,C293_=_C295 ,C293_=_C296 ,C293_=_C297 ,C293_=_C298 ,C293_=_C299 ,\nC293_=_C300 ,C293_=_C301 ,C293_=_C302 ,C293_=_C303 ,C293_=_C304 ,C293_=_C305 ,\nC293_=_C306 ,C293_=_C307 ,C293_=_C308 ,C293_=_C309 ,C293_=_C352 ,C293_=_C410 ,\nC293_=_C467 ,C294_=_C295 ,C294_=_C296 ,C294_=_C297 ,C294_=_C298 ,C294_=_C299 ,\nC294_=_C300 ,C294_=_C301 ,C294_=_C302 ,C294_=_C303 ,C294_=_C304 ,C294_=_C305 ,\nC294_=_C306 ,C294_=_C307 ,C294_=_C308 ,C294_=_C309 ,C294_=_C353 ,C294_=_C411 ,\nC294_=_C468 ,C295_=_C296 ,C295_=_C297 ,C295_=_C298 ,C295_=_C299 ,C295_=_C300 ,\nC295_=_C301 ,C295_=_C302 ,C295_=_C303 ,C295_=_C304 ,C295_=_C305 ,C295_=_C306 ,\nC295_=_C307 ,C295_=_C308 ,C295_=_C309 ,C295_=_C354 ,C295_=_C412 ,C295_=_C469 ,\nC296_=_C297 ,C296_=_C298 ,C296_=_C299 ,C296_=_C300 ,C296_=_C301 ,C296_=_C302 ,\nC296_=_C303 ,C296_=_C304 ,C296_=_C305 ,C296_=_C306 ,C296_=_C307 ,C296_=_C308 ,\nC296_=_C309 ,C296_=_C355 ,C296_=_C413 ,C296_=_C470 ,C297_=_C298 ,C297_=_C299 ,\nC297_=_C300 ,C297_=_C301 ,C297_=_C302 ,C297_=_C303 ,C297_=_C304 ,C297_=_C305 ,\nC297_=_C306 ,C297_=_C307 ,C297_=_C308 ,C297_=_C309 ,C297_=_C356 ,C297_=_C414 ,\nC297_=_C471 ,C298_=_C299 ,C298_=_C300 ,C298_=_C301 ,C298_=_C302 ,C298_=_C303 ,\nC298_=_C304 ,C298_=_C305 ,C298_=_C306 ,C298_=_C307 ,C298_=_C308 ,C298_=_C309 ,\nC298_=_C357 ,C298_=_C415 ,C298_=_C472 ,C299_=_C300 ,C299_=_C301 ,C299_=_C302 ,\nC299_=_C303 ,C299_=_C304 ,C299_=_C305 ,C299_=_C306 ,C299_=_C307 ,C299_=_C308 ,\nC299_=_C309 ,C299_=_C358 ,C299_=_C416 ,C299_=_C473 ,C300_=_C301 ,C300_=_C302 ,\nC300_=_C303 ,C300_=_C304 ,C300_=_C305 ,C300_=_C306 ,C300_=_C307 ,C300_=_C308 ,\nC300_=_C309 ,C300_=_C359 ,C300_=_C417 ,C300_=_C474 ,C301_=_C302 ,C301_=_C303 ,\nC301_=_C304 ,C301_=_C305 ,C301_=_C306 ,C301_=_C307 ,C301_=_C308 ,C301_=_C309 ,\nC301_=_C360 ,C301_=_C418 ,C301_=_C475 ,C302_=_C303 ,C302_=_C304 ,C302_=_C305 ,\nC302_=_C306 ,C302_=_C307 ,C302_=_C308 ,C302_=_C309 ,C302_=_C361 ,C302_=_C419 ,\nC302_=_C476 ,C303_=_C304 ,C303_=_C305 ,C303_=_C306 ,C303_=_C307 ,C303_=_C308 ,\nC303_=_C309 ,C303_=_C362 ,C303_=_C420 ,C303_=_C477 ,C304_=_C305 ,C304_=_C306 ,\nC304_=_C307 ,C304_=_C308 ,C304_=_C309 ,C304_=_C363 ,C304_=_C421 ,C304_=_C478 ,\nC305_=_C306 ,C305_=_C307 ,C305_=_C308 ,C305_=_C309 ,C305_=_C364 ,C305_=_C422 ,\nC305_=_C479 ,C306_=_C307 ,C306_=_C308 ,C306_=_C309 ,C306_=_C365 ,C306_=_C423 ,\nC306_=_C480 ,C307_=_C308 ,C307_=_C309 ,C307_=_C366 ,C307_=_C424 ,C307_=_C481 ,\nC308_=_C309 ,C308_=_C367 ,C308_=_C425 ,C308_=_C482 ,C309_=_C368 ,C309_=_C426 ,\nC309_=_C483 ,C312_=_C313 ,C312_=_C314 ,C312_=_C315 ,C312_=_C316 ,C312_=_C317 ,\nC312_=_C318 ,C312_=_C319 ,C312_=_C320 ,C312_=_C321 ,C312_=_C322 ,C312_=_C323 ,\nC312_=_C324 ,C312_=_C325 ,C312_=_C327 ,C312_=_C328 ,C312_=_C329 ,C312_=_C330 ,\nC312_=_C331 ,C312_=_C332 ,C312_=_C333 ,C312_=_C334 ,C312_=_C335 ,C312_=_C336 ,\nC312_=_C337 ,C312_=_C338 ,C312_=_C339 ,C312_=_C340 ,C312_=_C341 ,C312_=_C342 ,\nC312_=_C343 ,C312_=_C344 ,C312_=_C345 ,C312_=_C346 ,C312_=_C347 ,C312_=_C348 ,\nC312_=_C349 ,C312_=_C350 ,C312_=_C351 ,C312_=_C352 ,C312_=_C353 ,C312_=_C354 ,\nC312_=_C355 ,C312_=_C356 ,C312_=_C357 ,C312_=_C358 ,C312_=_C359 ,C312_=_C360 ,\nC312_=_C361 ,C312_=_C362 ,C312_=_C363 ,C312_=_C364 ,C312_=_C365 ,C312_=_C366 ,\nC312_=_C367 ,C312_=_C368 ,C312_=_C370 ,C312_=_C427 ,C313_=_C314 ,C313_=_C315 ,\nC313_=_C316 ,C313_=_C317 ,C313_=_C318 ,C313_=_C319 ,C313_=_C320 ,C313_=_C321 ,\nC313_=_C322 ,C313_=_C323 ,C313_=_C324 ,C313_=_C325 ,C313_=_C327 ,C313_=_C328 ,\nC313_=_C329 ,C313_=_C330 ,C313_=_C331 ,C313_=_C332 ,C313_=_C333 ,C313_=_C334 ,\nC313_=_C335 ,C313_=_C336 ,C313_=_C337 ,C313_=_C338 ,C313_=_C339 ,C313_=_C340 ,\nC313_=_C341 ,C313_=_C342 ,C313_=_C343 ,C313_=_C344 ,C313_=_C345 ,C313_=_C346 ,\nC313_=_C347 ,C313_=_C348 ,C313_=_C349 ,C313_=_C350 ,C313_=_C351 ,C313_=_C352 ,\nC313_=_C353 ,C313_=_C354 ,C313_=_C355 ,C313_=_C356 ,C313_=_C357 ,C313_=_C358 ,\nC313_=_C359 ,C313_=_C360 ,C313_=_C361 ,C313_=_C362 ,C313_=_C363 ,C313_=_C364 ,\nC313_=_C365 ,C313_=_C366 ,C313_=_C367 ,C313_=_C368 ,C313_=_C371 ,C313_=_C428 ,\nC314_=_C315 ,C314_=_C316 ,C314_=_C317 ,C314_=_C318 ,C314_=_C319 ,C314_=_C320 ,\nC314_=_C321 ,C314_=_C322 ,C314_=_C323 ,C314_=_C324 ,C314_=_C325 ,C314_=_C327 ,\nC314_=_C328 ,C314_=_C329 ,C314_=_C330 ,C314_=_C331 ,C314_=_C332 ,C314_=_C333 ,\nC314_=_C334 ,C314_=_C335 ,C314_=_C336 ,C314_=_C337 ,C314_=_C338 ,C314_=_C339 ,\nC314_=_C340 ,C314_=_C341 ,C314_=_C342 ,C314_=_C343 ,C314_=_C344 ,C314_=_C345 ,\nC314_=_C346 ,C314_=_C347 ,C314_=_C348 ,C314_=_C349 ,C314_=_C350 ,C314_=_C351 ,\nC314_=_C352 ,C314_=_C353 ,C314_=_C354 ,C314_=_C355 ,C314_=_C356 ,C314_=_C357 ,\nC314_=_C358 ,C314_=_C359 ,C314_=_C360 ,C314_=_C361 ,C314_=_C362 ,C314_=_C363 ,\nC314_=_C364 ,C314_=_C365 ,C314_=_C366 ,C314_=_C367 ,C314_=_C368 ,C314_=_C372 ,\nC314_=_C429 ,C315_=_C316 ,C315_=_C317 ,C315_=_C318 ,C315_=_C319 ,C315_=_C320 ,\nC315_=_C321 ,C315_=_C322 ,C315_=_C323 ,C315_=_C324 ,C315_=_C325 ,C315_=_C327 ,\nC315_=_C328 ,C315_=_C329 ,C315_=_C330 ,C315_=_C331 ,C315_=_C332 ,C315_=_C333 ,\nC315_=_C334 ,C315_=_C335 ,C315_=_C336 ,C315_=_C337 ,C315_=_C338 ,C315_=_C339 ,\nC315_=_C340 ,C315_=_C341 ,C315_=_C342 ,C315_=_C343 ,C315_=_C344 ,C315_=_C345 ,\nC315_=_C346 ,C315_=_C347 ,C315_=_C348 ,C315_=_C349 ,C315_=_C350 ,C315_=_C351 ,\nC315_=_C352 ,C315_=_C353 ,C315_=_C354 ,C315_=_C355 ,C315_=_C356 ,C315_=_C357 ,\nC315_=_C358 ,C315_=_C359 ,C315_=_C360 ,C315_=_C361 ,C315_=_C362 ,C315_=_C363 ,\nC315_=_C364 ,C315_=_C365 ,C315_=_C366 ,C315_=_C367 ,C315_=_C368 ,C315_=_C373 ,\nC315_=_C430 ,C316_=_C317 ,C316_=_C318 ,C316_=_C319 ,C316_=_C320 ,C316_=_C321 ,\nC316_=_C322 ,C316_=_C323 ,C316_=_C324 ,C316_=_C325 ,C316_=_C327 ,C316_=_C328 ,\nC316_=_C329 ,C316_=_C330 ,C316_=_C331 ,C316_=_C332 ,C316_=_C333 ,C316_=_C334 ,\nC316_=_C335 ,C316_=_C336 ,C316_=_C337 ,C316_=_C338 ,C316_=_C339 ,C316_=_C340 ,\nC316_=_C341 ,C316_=_C342 ,C316_=_C343 ,C316_=_C344 ,C316_=_C345 ,C316_=_C346 ,\nC316_=_C347 ,C316_=_C348 ,C316_=_C349 ,C316_=_C350 ,C316_=_C351 ,C316_=_C352 ,\nC316_=_C353 ,C316_=_C354 ,C316_=_C355 ,C316_=_C356 ,C316_=_C357 ,C316_=_C358 ,\nC316_=_C359 ,C316_=_C360 ,C316_=_C361 ,C316_=_C362 ,C316_=_C363 ,C316_=_C364 ,\nC316_=_C365 ,C316_=_C366 ,C316_=_C367 ,C316_=_C368 ,C316_=_C374 ,C316_=_C431 ,\nC317_=_C318 ,C317_=_C319 ,C317_=_C320 ,C317_=_C321 ,C317_=_C322 ,C317_=_C323 ,\nC317_=_C324 ,C317_=_C325 ,C317_=_C327 ,C317_=_C328 ,C317_=_C329 ,C317_=_C330 ,\nC317_=_C331 ,C317_=_C332 ,C317_=_C333 ,C317_=_C334 ,C317_=_C335 ,C317_=_C336 ,\nC317_=_C337 ,C317_=_C338 ,C317_=_C339 ,C317_=_C340 ,C317_=_C341 ,C317_=_C342 ,\nC317_=_C343 ,C317_=_C344 ,C317_=_C345 ,C317_=_C346 ,C317_=_C347 ,C317_=_C348 ,\nC317_=_C349 ,C317_=_C350 ,C317_=_C351 ,C317_=_C352 ,C317_=_C353 ,C317_=_C354 ,\nC317_=_C355 ,C317_=_C356 ,C317_=_C357 ,C317_=_C358 ,C317_=_C359 ,C317_=_C360 ,\nC317_=_C361 ,C317_=_C362 ,C317_=_C363 ,C317_=_C364 ,C317_=_C365 ,C317_=_C366 ,\nC317_=_C367 ,C317_=_C368 ,C317_=_C375 ,C317_=_C432 ,C318_=_C319 ,C318_=_C320 ,\nC318_=_C321 ,C318_=_C322 ,C318_=_C323 ,C318_=_C324 ,C318_=_C325 ,C318_=_C327 ,\nC318_=_C328 ,C318_=_C329 ,C318_=_C330 ,C318_=_C331 ,C318_=_C332 ,C318_=_C333 ,\nC318_=_C334 ,C318_=_C335 ,C318_=_C336 ,C318_=_C337 ,C318_=_C338 ,C318_=_C339 ,\nC318_=_C340 ,C318_=_C341 ,C318_=_C342 ,C318_=_C343 ,C318_=_C344 ,C318_=_C345 ,\nC318_=_C346 ,C318_=_C347 ,C318_=_C348 ,C318_=_C349 ,C318_=_C350 ,C318_=_C351 ,\nC318_=_C352 ,C318_=_C353 ,C318_=_C354 ,C318_=_C355 ,C318_=_C356 ,C318_=_C357 ,\nC318_=_C358 ,C318_=_C359 ,C318_=_C360 ,C318_=_C361 ,C318_=_C362 ,C318_=_C363 ,\nC318_=_C364 ,C318_=_C365 ,C318_=_C366 ,C318_=_C367 ,C318_=_C368 ,C318_=_C376 ,\nC318_=_C433 ,C319_=_C320 ,C319_=_C321 ,C319_=_C322 ,C319_=_C323 ,C319_=_C324 ,\nC319_=_C325 ,C319_=_C327 ,C319_=_C328 ,C319_=_C329 ,C319_=_C330 ,C319_=_C331 ,\nC319_=_C332 ,C319_=_C333 ,C319_=_C334 ,C319_=_C335 ,C319_=_C336 ,C319_=_C337 ,\nC319_=_C338 ,C319_=_C339 ,C319_=_C340 ,C319_=_C341 ,C319_=_C342 ,C319_=_C343 ,\nC319_=_C344 ,C319_=_C345 ,C319_=_C346 ,C319_=_C347 ,C319_=_C348 ,C319_=_C349 ,\nC319_=_C350 ,C319_=_C351 ,C319_=_C352 ,C319_=_C353 ,C319_=_C354 ,C319_=_C355 ,\nC319_=_C356 ,C319_=_C357 ,C319_=_C358 ,C319_=_C359 ,C319_=_C360 ,C319_=_C361 ,\nC319_=_C362 ,C319_=_C363 ,C319_=_C364 ,C319_=_C365 ,C319_=_C366 ,C319_=_C367 ,\nC319_=_C368 ,C319_=_C377 ,C319_=_C434 ,C320_=_C321 ,C320_=_C322 ,C320_=_C323 ,\nC320_=_C324 ,C320_=_C325 ,C320_=_C327 ,C320_=_C328 ,C320_=_C329 ,C320_=_C330 ,\nC320_=_C331 ,C320_=_C332 ,C320_=_C333 ,C320_=_C334 ,C320_=_C335 ,C320_=_C336 ,\nC320_=_C337 ,C320_=_C338 ,C320_=_C339 ,C320_=_C340 ,C320_=_C341 ,C320_=_C342 ,\nC320_=_C343 ,C320_=_C344 ,C320_=_C345 ,C320_=_C346 ,C320_=_C347 ,C320_=_C348 ,\nC320_=_C349 ,C320_=_C350 ,C320_=_C351 ,C320_=_C352 ,C320_=_C353 ,C320_=_C354 ,\nC320_=_C355 ,C320_=_C356 ,C320_=_C357 ,C320_=_C358 ,C320_=_C359 ,C320_=_C360 ,\nC320_=_C361 ,C320_=_C362 ,C320_=_C363 ,C320_=_C364 ,C320_=_C365 ,C320_=_C366 ,\nC320_=_C367 ,C320_=_C368 ,C320_=_C378 ,C320_=_C435 ,C321_=_C322 ,C321_=_C323 ,\nC321_=_C324 ,C321_=_C325 ,C321_=_C327 ,C321_=_C328 ,C321_=_C329 ,C321_=_C330 ,\nC321_=_C331 ,C321_=_C332 ,C321_=_C333 ,C321_=_C334 ,C321_=_C335 ,C321_=_C336 ,\nC321_=_C337 ,C321_=_C338 ,C321_=_C339 ,C321_=_C340 ,C321_=_C341 ,C321_=_C342 ,\nC321_=_C343 ,C321_=_C344 ,C321_=_C345 ,C321_=_C346 ,C321_=_C347 ,C321_=_C348 ,\nC321_=_C349 ,C321_=_C350 ,C321_=_C351 ,C321_=_C352 ,C321_=_C353 ,C321_=_C354 ,\nC321_=_C355 ,C321_=_C356 ,C321_=_C357 ,C321_=_C358 ,C321_=_C359 ,C321_=_C360 ,\nC321_=_C361 ,C321_=_C362 ,C321_=_C363 ,C321_=_C364 ,C321_=_C365 ,C321_=_C366 ,\nC321_=_C367 ,C321_=_C368 ,C321_=_C379 ,C321_=_C436 ,C322_=_C323 ,C322_=_C324 ,\nC322_=_C325 ,C322_=_C327</w:t>
      </w:r>
    </w:p>
    <w:p>
      <w:pPr>
        <w:pStyle w:val="PreformattedText"/>
        <w:bidi w:val="0"/>
        <w:spacing w:before="0" w:after="0"/>
        <w:jc w:val="left"/>
        <w:rPr/>
      </w:pPr>
      <w:r>
        <w:rPr/>
        <w:t xml:space="preserve"> </w:t>
      </w:r>
      <w:r>
        <w:rPr/>
        <w:t>,C322_=_C328 ,C322_=_C329 ,C322_=_C330 ,C322_=_C331 ,\nC322_=_C332 ,C322_=_C333 ,C322_=_C334 ,C322_=_C335 ,C322_=_C336 ,C322_=_C337 ,\nC322_=_C338 ,C322_=_C339 ,C322_=_C340 ,C322_=_C341 ,C322_=_C342 ,C322_=_C343 ,\nC322_=_C344 ,C322_=_C345 ,C322_=_C346 ,C322_=_C347 ,C322_=_C348 ,C322_=_C349 ,\nC322_=_C350 ,C322_=_C351 ,C322_=_C352 ,C322_=_C353 ,C322_=_C354 ,C322_=_C355 ,\nC322_=_C356 ,C322_=_C357 ,C322_=_C358 ,C322_=_C359 ,C322_=_C360 ,C322_=_C361 ,\nC322_=_C362 ,C322_=_C363 ,C322_=_C364 ,C322_=_C365 ,C322_=_C366 ,C322_=_C367 ,\nC322_=_C368 ,C322_=_C380 ,C322_=_C437 ,C323_=_C324 ,C323_=_C325 ,C323_=_C327 ,\nC323_=_C328 ,C323_=_C329 ,C323_=_C330 ,C323_=_C331 ,C323_=_C332 ,C323_=_C333 ,\nC323_=_C334 ,C323_=_C335 ,C323_=_C336 ,C323_=_C337 ,C323_=_C338 ,C323_=_C339 ,\nC323_=_C340 ,C323_=_C341 ,C323_=_C342 ,C323_=_C343 ,C323_=_C344 ,C323_=_C345 ,\nC323_=_C346 ,C323_=_C347 ,C323_=_C348 ,C323_=_C349 ,C323_=_C350 ,C323_=_C351 ,\nC323_=_C352 ,C323_=_C353 ,C323_=_C354 ,C323_=_C355 ,C323_=_C356 ,C323_=_C357 ,\nC323_=_C358 ,C323_=_C359 ,C323_=_C360 ,C323_=_C361 ,C323_=_C362 ,C323_=_C363 ,\nC323_=_C364 ,C323_=_C365 ,C323_=_C366 ,C323_=_C367 ,C323_=_C368 ,C323_=_C381 ,\nC323_=_C438 ,C324_=_C325 ,C324_=_C327 ,C324_=_C328 ,C324_=_C329 ,C324_=_C330 ,\nC324_=_C331 ,C324_=_C332 ,C324_=_C333 ,C324_=_C334 ,C324_=_C335 ,C324_=_C336 ,\nC324_=_C337 ,C324_=_C338 ,C324_=_C339 ,C324_=_C340 ,C324_=_C341 ,C324_=_C342 ,\nC324_=_C343 ,C324_=_C344 ,C324_=_C345 ,C324_=_C346 ,C324_=_C347 ,C324_=_C348 ,\nC324_=_C349 ,C324_=_C350 ,C324_=_C351 ,C324_=_C352 ,C324_=_C353 ,C324_=_C354 ,\nC324_=_C355 ,C324_=_C356 ,C324_=_C357 ,C324_=_C358 ,C324_=_C359 ,C324_=_C360 ,\nC324_=_C361 ,C324_=_C362 ,C324_=_C363 ,C324_=_C364 ,C324_=_C365 ,C324_=_C366 ,\nC324_=_C367 ,C324_=_C368 ,C324_=_C382 ,C324_=_C439 ,C325_=_C327 ,C325_=_C328 ,\nC325_=_C329 ,C325_=_C330 ,C325_=_C331 ,C325_=_C332 ,C325_=_C333 ,C325_=_C334 ,\nC325_=_C335 ,C325_=_C336 ,C325_=_C337 ,C325_=_C338 ,C325_=_C339 ,C325_=_C340 ,\nC325_=_C341 ,C325_=_C342 ,C325_=_C343 ,C325_=_C344 ,C325_=_C345 ,C325_=_C346 ,\nC325_=_C347 ,C325_=_C348 ,C325_=_C349 ,C325_=_C350 ,C325_=_C351 ,C325_=_C352 ,\nC325_=_C353 ,C325_=_C354 ,C325_=_C355 ,C325_=_C356 ,C325_=_C357 ,C325_=_C358 ,\nC325_=_C359 ,C325_=_C360 ,C325_=_C361 ,C325_=_C362 ,C325_=_C363 ,C325_=_C364 ,\nC325_=_C365 ,C325_=_C366 ,C325_=_C367 ,C325_=_C368 ,C325_=_C383 ,C325_=_C440 ,\nC327_=_C328 ,C327_=_C329 ,C327_=_C330 ,C327_=_C331 ,C327_=_C332 ,C327_=_C333 ,\nC327_=_C334 ,C327_=_C335 ,C327_=_C336 ,C327_=_C337 ,C327_=_C338 ,C327_=_C339 ,\nC327_=_C340 ,C327_=_C341 ,C327_=_C342 ,C327_=_C343 ,C327_=_C344 ,C327_=_C345 ,\nC327_=_C346 ,C327_=_C347 ,C327_=_C348 ,C327_=_C349 ,C327_=_C350 ,C327_=_C351 ,\nC327_=_C352 ,C327_=_C353 ,C327_=_C354 ,C327_=_C355 ,C327_=_C356 ,C327_=_C357 ,\nC327_=_C358 ,C327_=_C359 ,C327_=_C360 ,C327_=_C361 ,C327_=_C362 ,C327_=_C363 ,\nC327_=_C364 ,C327_=_C365 ,C327_=_C366 ,C327_=_C367 ,C327_=_C368 ,C327_=_C384 ,\nC327_=_C441 ,C328_=_C329 ,C328_=_C330 ,C328_=_C331 ,C328_=_C332 ,C328_=_C333 ,\nC328_=_C334 ,C328_=_C335 ,C328_=_C336 ,C328_=_C337 ,C328_=_C338 ,C328_=_C339 ,\nC328_=_C340 ,C328_=_C341 ,C328_=_C342 ,C328_=_C343 ,C328_=_C344 ,C328_=_C345 ,\nC328_=_C346 ,C328_=_C347 ,C328_=_C348 ,C328_=_C349 ,C328_=_C350 ,C328_=_C351 ,\nC328_=_C352 ,C328_=_C353 ,C328_=_C354 ,C328_=_C355 ,C328_=_C356 ,C328_=_C357 ,\nC328_=_C358 ,C328_=_C359 ,C328_=_C360 ,C328_=_C361 ,C328_=_C362 ,C328_=_C363 ,\nC328_=_C364 ,C328_=_C365 ,C328_=_C366 ,C328_=_C367 ,C328_=_C368 ,C328_=_C386 ,\nC328_=_C442 ,C329_=_C330 ,C329_=_C331 ,C329_=_C332 ,C329_=_C333 ,C329_=_C334 ,\nC329_=_C335 ,C329_=_C336 ,C329_=_C337 ,C329_=_C338 ,C329_=_C339 ,C329_=_C340 ,\nC329_=_C341 ,C329_=_C342 ,C329_=_C343 ,C329_=_C344 ,C329_=_C345 ,C329_=_C346 ,\nC329_=_C347 ,C329_=_C348 ,C329_=_C349 ,C329_=_C350 ,C329_=_C351 ,C329_=_C352 ,\nC329_=_C353 ,C329_=_C354 ,C329_=_C355 ,C329_=_C356 ,C329_=_C357 ,C329_=_C358 ,\nC329_=_C359 ,C329_=_C360 ,C329_=_C361 ,C329_=_C362 ,C329_=_C363 ,C329_=_C364 ,\nC329_=_C365 ,C329_=_C366 ,C329_=_C367 ,C329_=_C368 ,C329_=_C387 ,C329_=_C444 ,\nC330_=_C331 ,C330_=_C332 ,C330_=_C333 ,C330_=_C334 ,C330_=_C335 ,C330_=_C336 ,\nC330_=_C337 ,C330_=_C338 ,C330_=_C339 ,C330_=_C340 ,C330_=_C341 ,C330_=_C342 ,\nC330_=_C343 ,C330_=_C344 ,C330_=_C345 ,C330_=_C346 ,C330_=_C347 ,C330_=_C348 ,\nC330_=_C349 ,C330_=_C350 ,C330_=_C351 ,C330_=_C352 ,C330_=_C353 ,C330_=_C354 ,\nC330_=_C355 ,C330_=_C356 ,C330_=_C357 ,C330_=_C358 ,C330_=_C359 ,C330_=_C360 ,\nC330_=_C361 ,C330_=_C362 ,C330_=_C363 ,C330_=_C364 ,C330_=_C365 ,C330_=_C366 ,\nC330_=_C367 ,C330_=_C368 ,C330_=_C388 ,C330_=_C445 ,C331_=_C332 ,C331_=_C333 ,\nC331_=_C334 ,C331_=_C335 ,C331_=_C336 ,C331_=_C337 ,C331_=_C338 ,C331_=_C339 ,\nC331_=_C340 ,C331_=_C341 ,C331_=_C342 ,C331_=_C343 ,C331_=_C344 ,C331_=_C345 ,\nC331_=_C346 ,C331_=_C347 ,C331_=_C348 ,C331_=_C349 ,C331_=_C350 ,C331_=_C351 ,\nC331_=_C352 ,C331_=_C353 ,C331_=_C354 ,C331_=_C355 ,C331_=_C356 ,C331_=_C357 ,\nC331_=_C358 ,C331_=_C359 ,C331_=_C360 ,C331_=_C361 ,C331_=_C362 ,C331_=_C363 ,\nC331_=_C364 ,C331_=_C365 ,C331_=_C366 ,C331_=_C367 ,C331_=_C368 ,C331_=_C389 ,\nC331_=_C446 ,C332_=_C333 ,C332_=_C334 ,C332_=_C335 ,C332_=_C336 ,C332_=_C337 ,\nC332_=_C338 ,C332_=_C339 ,C332_=_C340 ,C332_=_C341 ,C332_=_C342 ,C332_=_C343 ,\nC332_=_C344 ,C332_=_C345 ,C332_=_C346 ,C332_=_C347 ,C332_=_C348 ,C332_=_C349 ,\nC332_=_C350 ,C332_=_C351 ,C332_=_C352 ,C332_=_C353 ,C332_=_C354 ,C332_=_C355 ,\nC332_=_C356 ,C332_=_C357 ,C332_=_C358 ,C332_=_C359 ,C332_=_C360 ,C332_=_C361 ,\nC332_=_C362 ,C332_=_C363 ,C332_=_C364 ,C332_=_C365 ,C332_=_C366 ,C332_=_C367 ,\nC332_=_C368 ,C332_=_C390 ,C332_=_C447 ,C333_=_C334 ,C333_=_C335 ,C333_=_C336 ,\nC333_=_C337 ,C333_=_C338 ,C333_=_C339 ,C333_=_C340 ,C333_=_C341 ,C333_=_C342 ,\nC333_=_C343 ,C333_=_C344 ,C333_=_C345 ,C333_=_C346 ,C333_=_C347 ,C333_=_C348 ,\nC333_=_C349 ,C333_=_C350 ,C333_=_C351 ,C333_=_C352 ,C333_=_C353 ,C333_=_C354 ,\nC333_=_C355 ,C333_=_C356 ,C333_=_C357 ,C333_=_C358 ,C333_=_C359 ,C333_=_C360 ,\nC333_=_C361 ,C333_=_C362 ,C333_=_C363 ,C333_=_C364 ,C333_=_C365 ,C333_=_C366 ,\nC333_=_C367 ,C333_=_C368 ,C333_=_C391 ,C333_=_C448 ,C334_=_C335 ,C334_=_C336 ,\nC334_=_C337 ,C334_=_C338 ,C334_=_C339 ,C334_=_C340 ,C334_=_C341 ,C334_=_C342 ,\nC334_=_C343 ,C334_=_C344 ,C334_=_C345 ,C334_=_C346 ,C334_=_C347 ,C334_=_C348 ,\nC334_=_C349 ,C334_=_C350 ,C334_=_C351 ,C334_=_C352 ,C334_=_C353 ,C334_=_C354 ,\nC334_=_C355 ,C334_=_C356 ,C334_=_C357 ,C334_=_C358 ,C334_=_C359 ,C334_=_C360 ,\nC334_=_C361 ,C334_=_C362 ,C334_=_C363 ,C334_=_C364 ,C334_=_C365 ,C334_=_C366 ,\nC334_=_C367 ,C334_=_C368 ,C334_=_C392 ,C334_=_C449 ,C335_=_C336 ,C335_=_C337 ,\nC335_=_C338 ,C335_=_C339 ,C335_=_C340 ,C335_=_C341 ,C335_=_C342 ,C335_=_C343 ,\nC335_=_C344 ,C335_=_C345 ,C335_=_C346 ,C335_=_C347 ,C335_=_C348 ,C335_=_C349 ,\nC335_=_C350 ,C335_=_C351 ,C335_=_C352 ,C335_=_C353 ,C335_=_C354 ,C335_=_C355 ,\nC335_=_C356 ,C335_=_C357 ,C335_=_C358 ,C335_=_C359 ,C335_=_C360 ,C335_=_C361 ,\nC335_=_C362 ,C335_=_C363 ,C335_=_C364 ,C335_=_C365 ,C335_=_C366 ,C335_=_C367 ,\nC335_=_C368 ,C335_=_C393 ,C335_=_C450 ,C336_=_C337 ,C336_=_C338 ,C336_=_C339 ,\nC336_=_C340 ,C336_=_C341 ,C336_=_C342 ,C336_=_C343 ,C336_=_C344 ,C336_=_C345 ,\nC336_=_C346 ,C336_=_C347 ,C336_=_C348 ,C336_=_C349 ,C336_=_C350 ,C336_=_C351 ,\nC336_=_C352 ,C336_=_C353 ,C336_=_C354 ,C336_=_C355 ,C336_=_C356 ,C336_=_C357 ,\nC336_=_C358 ,C336_=_C359 ,C336_=_C360 ,C336_=_C361 ,C336_=_C362 ,C336_=_C363 ,\nC336_=_C364 ,C336_=_C365 ,C336_=_C366 ,C336_=_C367 ,C336_=_C368 ,C336_=_C394 ,\nC336_=_C451 ,C337_=_C338 ,C337_=_C339 ,C337_=_C340 ,C337_=_C341 ,C337_=_C342 ,\nC337_=_C343 ,C337_=_C344 ,C337_=_C345 ,C337_=_C346 ,C337_=_C347 ,C337_=_C348 ,\nC337_=_C349 ,C337_=_C350 ,C337_=_C351 ,C337_=_C352 ,C337_=_C353 ,C337_=_C354 ,\nC337_=_C355 ,C337_=_C356 ,C337_=_C357 ,C337_=_C358 ,C337_=_C359 ,C337_=_C360 ,\nC337_=_C361 ,C337_=_C362 ,C337_=_C363 ,C337_=_C364 ,C337_=_C365 ,C337_=_C366 ,\nC337_=_C367 ,C337_=_C368 ,C337_=_C395 ,C337_=_C452 ,C338_=_C339 ,C338_=_C340 ,\nC338_=_C341 ,C338_=_C342 ,C338_=_C343 ,C338_=_C344 ,C338_=_C345 ,C338_=_C346 ,\nC338_=_C347 ,C338_=_C348 ,C338_=_C349 ,C338_=_C350 ,C338_=_C351 ,C338_=_C352 ,\nC338_=_C353 ,C338_=_C354 ,C338_=_C355 ,C338_=_C356 ,C338_=_C357 ,C338_=_C358 ,\nC338_=_C359 ,C338_=_C360 ,C338_=_C361 ,C338_=_C362 ,C338_=_C363 ,C338_=_C364 ,\nC338_=_C365 ,C338_=_C366 ,C338_=_C367 ,C338_=_C368 ,C338_=_C396 ,C338_=_C453 ,\nC339_=_C340 ,C339_=_C341 ,C339_=_C342 ,C339_=_C343 ,C339_=_C344 ,C339_=_C345 ,\nC339_=_C346 ,C339_=_C347 ,C339_=_C348 ,C339_=_C349 ,C339_=_C350 ,C339_=_C351 ,\nC339_=_C352 ,C339_=_C353 ,C339_=_C354 ,C339_=_C355 ,C339_=_C356 ,C339_=_C357 ,\nC339_=_C358 ,C339_=_C359 ,C339_=_C360 ,C339_=_C361 ,C339_=_C362 ,C339_=_C363 ,\nC339_=_C364 ,C339_=_C365 ,C339_=_C366 ,C339_=_C367 ,C339_=_C368 ,C339_=_C397 ,\nC339_=_C454 ,C340_=_C341 ,C340_=_C342 ,C340_=_C343 ,C340_=_C344 ,C340_=_C345 ,\nC340_=_C346 ,C340_=_C347 ,C340_=_C348 ,C340_=_C349 ,C340_=_C350 ,C340_=_C351 ,\nC340_=_C352 ,C340_=_C353 ,C340_=_C354 ,C340_=_C355 ,C340_=_C356 ,C340_=_C357 ,\nC340_=_C358 ,C340_=_C359 ,C340_=_C360 ,C340_=_C361 ,C340_=_C362 ,C340_=_C363 ,\nC340_=_C364 ,C340_=_C365 ,C340_=_C366 ,C340_=_C367 ,C340_=_C368 ,C340_=_C398 ,\nC340_=_C455 ,C341_=_C342 ,C341_=_C343 ,C341_=_C344 ,C341_=_C345 ,C341_=_C346 ,\nC341_=_C347 ,C341_=_C348 ,C341_=_C349 ,C341_=_C350 ,C341_=_C351 ,C341_=_C352 ,\nC341_=_C353 ,C341_=_C354 ,C341_=_C355 ,C341_=_C356 ,C341_=_C357 ,C341_=_C358 ,\nC341_=_C359 ,C341_=_C360 ,C341_=_C361 ,C341_=_C362 ,C341_=_C363 ,C341_=_C364 ,\nC341_=_C365 ,C341_=_C366 ,C341_=_C367 ,C341_=_C368 ,C341_=_C399 ,C341_=_C456 ,\nC342_=_C343 ,C342_=_C344 ,C342_=_C345 ,C342_=_C346 ,C342_=_C347 ,C342_=_C348 ,\nC342_=_C349 ,C342_=_C350 ,C342_=_C351 ,C342_=_C352 ,C342_=_C353 ,C342_=_C354 ,\nC342_=_C355 ,C342_=_C356 ,C342_=_C357 ,C342_=_C358 ,C342_=_C359 ,C342_=_C360 ,\nC342_=_C361 ,C342_=_C362 ,C342_=_C363 ,C342_=_C364 ,C342_=_C365 ,C342_=_C366 ,\nC342_=_C367</w:t>
      </w:r>
    </w:p>
    <w:p>
      <w:pPr>
        <w:pStyle w:val="PreformattedText"/>
        <w:bidi w:val="0"/>
        <w:spacing w:before="0" w:after="0"/>
        <w:jc w:val="left"/>
        <w:rPr/>
      </w:pPr>
      <w:r>
        <w:rPr/>
        <w:t xml:space="preserve"> </w:t>
      </w:r>
      <w:r>
        <w:rPr/>
        <w:t>,C342_=_C368 ,C342_=_C400 ,C342_=_C457 ,C343_=_C344 ,C343_=_C345 ,\nC343_=_C346 ,C343_=_C347 ,C343_=_C348 ,C343_=_C349 ,C343_=_C350 ,C343_=_C351 ,\nC343_=_C352 ,C343_=_C353 ,C343_=_C354 ,C343_=_C355 ,C343_=_C356 ,C343_=_C357 ,\nC343_=_C358 ,C343_=_C359 ,C343_=_C360 ,C343_=_C361 ,C343_=_C362 ,C343_=_C363 ,\nC343_=_C364 ,C343_=_C365 ,C343_=_C366 ,C343_=_C367 ,C343_=_C368 ,C343_=_C401 ,\nC343_=_C458 ,C344_=_C345 ,C344_=_C346 ,C344_=_C347 ,C344_=_C348 ,C344_=_C349 ,\nC344_=_C350 ,C344_=_C351 ,C344_=_C352 ,C344_=_C353 ,C344_=_C354 ,C344_=_C355 ,\nC344_=_C356 ,C344_=_C357 ,C344_=_C358 ,C344_=_C359 ,C344_=_C360 ,C344_=_C361 ,\nC344_=_C362 ,C344_=_C363 ,C344_=_C364 ,C344_=_C365 ,C344_=_C366 ,C344_=_C367 ,\nC344_=_C368 ,C344_=_C402 ,C344_=_C459 ,C345_=_C346 ,C345_=_C347 ,C345_=_C348 ,\nC345_=_C349 ,C345_=_C350 ,C345_=_C351 ,C345_=_C352 ,C345_=_C353 ,C345_=_C354 ,\nC345_=_C355 ,C345_=_C356 ,C345_=_C357 ,C345_=_C358 ,C345_=_C359 ,C345_=_C360 ,\nC345_=_C361 ,C345_=_C362 ,C345_=_C363 ,C345_=_C364 ,C345_=_C365 ,C345_=_C366 ,\nC345_=_C367 ,C345_=_C368 ,C345_=_C403 ,C345_=_C460 ,C346_=_C347 ,C346_=_C348 ,\nC346_=_C349 ,C346_=_C350 ,C346_=_C351 ,C346_=_C352 ,C346_=_C353 ,C346_=_C354 ,\nC346_=_C355 ,C346_=_C356 ,C346_=_C357 ,C346_=_C358 ,C346_=_C359 ,C346_=_C360 ,\nC346_=_C361 ,C346_=_C362 ,C346_=_C363 ,C346_=_C364 ,C346_=_C365 ,C346_=_C366 ,\nC346_=_C367 ,C346_=_C368 ,C346_=_C404 ,C346_=_C461 ,C347_=_C348 ,C347_=_C349 ,\nC347_=_C350 ,C347_=_C351 ,C347_=_C352 ,C347_=_C353 ,C347_=_C354 ,C347_=_C355 ,\nC347_=_C356 ,C347_=_C357 ,C347_=_C358 ,C347_=_C359 ,C347_=_C360 ,C347_=_C361 ,\nC347_=_C362 ,C347_=_C363 ,C347_=_C364 ,C347_=_C365 ,C347_=_C366 ,C347_=_C367 ,\nC347_=_C368 ,C347_=_C405 ,C347_=_C462 ,C348_=_C349 ,C348_=_C350 ,C348_=_C351 ,\nC348_=_C352 ,C348_=_C353 ,C348_=_C354 ,C348_=_C355 ,C348_=_C356 ,C348_=_C357 ,\nC348_=_C358 ,C348_=_C359 ,C348_=_C360 ,C348_=_C361 ,C348_=_C362 ,C348_=_C363 ,\nC348_=_C364 ,C348_=_C365 ,C348_=_C366 ,C348_=_C367 ,C348_=_C368 ,C348_=_C406 ,\nC348_=_C463 ,C349_=_C350 ,C349_=_C351 ,C349_=_C352 ,C349_=_C353 ,C349_=_C354 ,\nC349_=_C355 ,C349_=_C356 ,C349_=_C357 ,C349_=_C358 ,C349_=_C359 ,C349_=_C360 ,\nC349_=_C361 ,C349_=_C362 ,C349_=_C363 ,C349_=_C364 ,C349_=_C365 ,C349_=_C366 ,\nC349_=_C367 ,C349_=_C368 ,C349_=_C407 ,C349_=_C464 ,C350_=_C351 ,C350_=_C352 ,\nC350_=_C353 ,C350_=_C354 ,C350_=_C355 ,C350_=_C356 ,C350_=_C357 ,C350_=_C358 ,\nC350_=_C359 ,C350_=_C360 ,C350_=_C361 ,C350_=_C362 ,C350_=_C363 ,C350_=_C364 ,\nC350_=_C365 ,C350_=_C366 ,C350_=_C367 ,C350_=_C368 ,C350_=_C408 ,C350_=_C465 ,\nC351_=_C352 ,C351_=_C353 ,C351_=_C354 ,C351_=_C355 ,C351_=_C356 ,C351_=_C357 ,\nC351_=_C358 ,C351_=_C359 ,C351_=_C360 ,C351_=_C361 ,C351_=_C362 ,C351_=_C363 ,\nC351_=_C364 ,C351_=_C365 ,C351_=_C366 ,C351_=_C367 ,C351_=_C368 ,C351_=_C409 ,\nC351_=_C466 ,C352_=_C353 ,C352_=_C354 ,C352_=_C355 ,C352_=_C356 ,C352_=_C357 ,\nC352_=_C358 ,C352_=_C359 ,C352_=_C360 ,C352_=_C361 ,C352_=_C362 ,C352_=_C363 ,\nC352_=_C364 ,C352_=_C365 ,C352_=_C366 ,C352_=_C367 ,C352_=_C368 ,C352_=_C410 ,\nC352_=_C467 ,C353_=_C354 ,C353_=_C355 ,C353_=_C356 ,C353_=_C357 ,C353_=_C358 ,\nC353_=_C359 ,C353_=_C360 ,C353_=_C361 ,C353_=_C362 ,C353_=_C363 ,C353_=_C364 ,\nC353_=_C365 ,C353_=_C366 ,C353_=_C367 ,C353_=_C368 ,C353_=_C411 ,C353_=_C468 ,\nC354_=_C355 ,C354_=_C356 ,C354_=_C357 ,C354_=_C358 ,C354_=_C359 ,C354_=_C360 ,\nC354_=_C361 ,C354_=_C362 ,C354_=_C363 ,C354_=_C364 ,C354_=_C365 ,C354_=_C366 ,\nC354_=_C367 ,C354_=_C368 ,C354_=_C412 ,C354_=_C469 ,C355_=_C356 ,C355_=_C357 ,\nC355_=_C358 ,C355_=_C359 ,C355_=_C360 ,C355_=_C361 ,C355_=_C362 ,C355_=_C363 ,\nC355_=_C364 ,C355_=_C365 ,C355_=_C366 ,C355_=_C367 ,C355_=_C368 ,C355_=_C413 ,\nC355_=_C470 ,C356_=_C357 ,C356_=_C358 ,C356_=_C359 ,C356_=_C360 ,C356_=_C361 ,\nC356_=_C362 ,C356_=_C363 ,C356_=_C364 ,C356_=_C365 ,C356_=_C366 ,C356_=_C367 ,\nC356_=_C368 ,C356_=_C414 ,C356_=_C471 ,C357_=_C358 ,C357_=_C359 ,C357_=_C360 ,\nC357_=_C361 ,C357_=_C362 ,C357_=_C363 ,C357_=_C364 ,C357_=_C365 ,C357_=_C366 ,\nC357_=_C367 ,C357_=_C368 ,C357_=_C415 ,C357_=_C472 ,C358_=_C359 ,C358_=_C360 ,\nC358_=_C361 ,C358_=_C362 ,C358_=_C363 ,C358_=_C364 ,C358_=_C365 ,C358_=_C366 ,\nC358_=_C367 ,C358_=_C368 ,C358_=_C416 ,C358_=_C473 ,C359_=_C360 ,C359_=_C361 ,\nC359_=_C362 ,C359_=_C363 ,C359_=_C364 ,C359_=_C365 ,C359_=_C366 ,C359_=_C367 ,\nC359_=_C368 ,C359_=_C417 ,C359_=_C474 ,C360_=_C361 ,C360_=_C362 ,C360_=_C363 ,\nC360_=_C364 ,C360_=_C365 ,C360_=_C366 ,C360_=_C367 ,C360_=_C368 ,C360_=_C418 ,\nC360_=_C475 ,C361_=_C362 ,C361_=_C363 ,C361_=_C364 ,C361_=_C365 ,C361_=_C366 ,\nC361_=_C367 ,C361_=_C368 ,C361_=_C419 ,C361_=_C476 ,C362_=_C363 ,C362_=_C364 ,\nC362_=_C365 ,C362_=_C366 ,C362_=_C367 ,C362_=_C368 ,C362_=_C420 ,C362_=_C477 ,\nC363_=_C364 ,C363_=_C365 ,C363_=_C366 ,C363_=_C367 ,C363_=_C368 ,C363_=_C421 ,\nC363_=_C478 ,C364_=_C365 ,C364_=_C366 ,C364_=_C367 ,C364_=_C368 ,C364_=_C422 ,\nC364_=_C479 ,C365_=_C366 ,C365_=_C367 ,C365_=_C368 ,C365_=_C423 ,C365_=_C480 ,\nC366_=_C367 ,C366_=_C368 ,C366_=_C424 ,C366_=_C481 ,C367_=_C368 ,C367_=_C425 ,\nC367_=_C482 ,C368_=_C426 ,C368_=_C483 ,C370_=_C371 ,C370_=_C372 ,C370_=_C373 ,\nC370_=_C374 ,C370_=_C375 ,C370_=_C376 ,C370_=_C377 ,C370_=_C378 ,C370_=_C379 ,\nC370_=_C380 ,C370_=_C381 ,C370_=_C382 ,C370_=_C383 ,C370_=_C384 ,C370_=_C386 ,\nC370_=_C387 ,C370_=_C388 ,C370_=_C389 ,C370_=_C390 ,C370_=_C391 ,C370_=_C392 ,\nC370_=_C393 ,C370_=_C394 ,C370_=_C395 ,C370_=_C396 ,C370_=_C397 ,C370_=_C398 ,\nC370_=_C399 ,C370_=_C400 ,C370_=_C401 ,C370_=_C402 ,C370_=_C403 ,C370_=_C404 ,\nC370_=_C405 ,C370_=_C406 ,C370_=_C407 ,C370_=_C408 ,C370_=_C409 ,C370_=_C410 ,\nC370_=_C411 ,C370_=_C412 ,C370_=_C413 ,C370_=_C414 ,C370_=_C415 ,C370_=_C416 ,\nC370_=_C417 ,C370_=_C418 ,C370_=_C419 ,C370_=_C420 ,C370_=_C421 ,C370_=_C422 ,\nC370_=_C423 ,C370_=_C424 ,C370_=_C425 ,C370_=_C426 ,C370_=_C427 ,C371_=_C372 ,\nC371_=_C373 ,C371_=_C374 ,C371_=_C375 ,C371_=_C376 ,C371_=_C377 ,C371_=_C378 ,\nC371_=_C379 ,C371_=_C380 ,C371_=_C381 ,C371_=_C382 ,C371_=_C383 ,C371_=_C384 ,\nC371_=_C386 ,C371_=_C387 ,C371_=_C388 ,C371_=_C389 ,C371_=_C390 ,C371_=_C391 ,\nC371_=_C392 ,C371_=_C393 ,C371_=_C394 ,C371_=_C395 ,C371_=_C396 ,C371_=_C397 ,\nC371_=_C398 ,C371_=_C399 ,C371_=_C400 ,C371_=_C401 ,C371_=_C402 ,C371_=_C403 ,\nC371_=_C404 ,C371_=_C405 ,C371_=_C406 ,C371_=_C407 ,C371_=_C408 ,C371_=_C409 ,\nC371_=_C410 ,C371_=_C411 ,C371_=_C412 ,C371_=_C413 ,C371_=_C414 ,C371_=_C415 ,\nC371_=_C416 ,C371_=_C417 ,C371_=_C418 ,C371_=_C419 ,C371_=_C420 ,C371_=_C421 ,\nC371_=_C422 ,C371_=_C423 ,C371_=_C424 ,C371_=_C425 ,C371_=_C426 ,C371_=_C428 ,\nC372_=_C373 ,C372_=_C374 ,C372_=_C375 ,C372_=_C376 ,C372_=_C377 ,C372_=_C378 ,\nC372_=_C379 ,C372_=_C380 ,C372_=_C381 ,C372_=_C382 ,C372_=_C383 ,C372_=_C384 ,\nC372_=_C386 ,C372_=_C387 ,C372_=_C388 ,C372_=_C389 ,C372_=_C390 ,C372_=_C391 ,\nC372_=_C392 ,C372_=_C393 ,C372_=_C394 ,C372_=_C395 ,C372_=_C396 ,C372_=_C397 ,\nC372_=_C398 ,C372_=_C399 ,C372_=_C400 ,C372_=_C401 ,C372_=_C402 ,C372_=_C403 ,\nC372_=_C404 ,C372_=_C405 ,C372_=_C406 ,C372_=_C407 ,C372_=_C408 ,C372_=_C409 ,\nC372_=_C410 ,C372_=_C411 ,C372_=_C412 ,C372_=_C413 ,C372_=_C414 ,C372_=_C415 ,\nC372_=_C416 ,C372_=_C417 ,C372_=_C418 ,C372_=_C419 ,C372_=_C420 ,C372_=_C421 ,\nC372_=_C422 ,C372_=_C423 ,C372_=_C424 ,C372_=_C425 ,C372_=_C426 ,C372_=_C429 ,\nC373_=_C374 ,C373_=_C375 ,C373_=_C376 ,C373_=_C377 ,C373_=_C378 ,C373_=_C379 ,\nC373_=_C380 ,C373_=_C381 ,C373_=_C382 ,C373_=_C383 ,C373_=_C384 ,C373_=_C386 ,\nC373_=_C387 ,C373_=_C388 ,C373_=_C389 ,C373_=_C390 ,C373_=_C391 ,C373_=_C392 ,\nC373_=_C393 ,C373_=_C394 ,C373_=_C395 ,C373_=_C396 ,C373_=_C397 ,C373_=_C398 ,\nC373_=_C399 ,C373_=_C400 ,C373_=_C401 ,C373_=_C402 ,C373_=_C403 ,C373_=_C404 ,\nC373_=_C405 ,C373_=_C406 ,C373_=_C407 ,C373_=_C408 ,C373_=_C409 ,C373_=_C410 ,\nC373_=_C411 ,C373_=_C412 ,C373_=_C413 ,C373_=_C414 ,C373_=_C415 ,C373_=_C416 ,\nC373_=_C417 ,C373_=_C418 ,C373_=_C419 ,C373_=_C420 ,C373_=_C421 ,C373_=_C422 ,\nC373_=_C423 ,C373_=_C424 ,C373_=_C425 ,C373_=_C426 ,C373_=_C430 ,C374_=_C375 ,\nC374_=_C376 ,C374_=_C377 ,C374_=_C378 ,C374_=_C379 ,C374_=_C380 ,C374_=_C381 ,\nC374_=_C382 ,C374_=_C383 ,C374_=_C384 ,C374_=_C386 ,C374_=_C387 ,C374_=_C388 ,\nC374_=_C389 ,C374_=_C390 ,C374_=_C391 ,C374_=_C392 ,C374_=_C393 ,C374_=_C394 ,\nC374_=_C395 ,C374_=_C396 ,C374_=_C397 ,C374_=_C398 ,C374_=_C399 ,C374_=_C400 ,\nC374_=_C401 ,C374_=_C402 ,C374_=_C403 ,C374_=_C404 ,C374_=_C405 ,C374_=_C406 ,\nC374_=_C407 ,C374_=_C408 ,C374_=_C409 ,C374_=_C410 ,C374_=_C411 ,C374_=_C412 ,\nC374_=_C413 ,C374_=_C414 ,C374_=_C415 ,C374_=_C416 ,C374_=_C417 ,C374_=_C418 ,\nC374_=_C419 ,C374_=_C420 ,C374_=_C421 ,C374_=_C422 ,C374_=_C423 ,C374_=_C424 ,\nC374_=_C425 ,C374_=_C426 ,C374_=_C431 ,C375_=_C376 ,C375_=_C377 ,C375_=_C378 ,\nC375_=_C379 ,C375_=_C380 ,C375_=_C381 ,C375_=_C382 ,C375_=_C383 ,C375_=_C384 ,\nC375_=_C386 ,C375_=_C387 ,C375_=_C388 ,C375_=_C389 ,C375_=_C390 ,C375_=_C391 ,\nC375_=_C392 ,C375_=_C393 ,C375_=_C394 ,C375_=_C395 ,C375_=_C396 ,C375_=_C397 ,\nC375_=_C398 ,C375_=_C399 ,C375_=_C400 ,C375_=_C401 ,C375_=_C402 ,C375_=_C403 ,\nC375_=_C404 ,C375_=_C405 ,C375_=_C406 ,C375_=_C407 ,C375_=_C408 ,C375_=_C409 ,\nC375_=_C410 ,C375_=_C411 ,C375_=_C412 ,C375_=_C413 ,C375_=_C414 ,C375_=_C415 ,\nC375_=_C416 ,C375_=_C417 ,C375_=_C418 ,C375_=_C419 ,C375_=_C420 ,C375_=_C421 ,\nC375_=_C422 ,C375_=_C423 ,C375_=_C424 ,C375_=_C425 ,C375_=_C426 ,C375_=_C432 ,\nC376_=_C377 ,C376_=_C378 ,C376_=_C379 ,C376_=_C380 ,C376_=_C381 ,C376_=_C382 ,\nC376_=_C383 ,C376_=_C384 ,C376_=_C386 ,C376_=_C387 ,C376_=_C388 ,C376_=_C389 ,\nC376_=_C390 ,C376_=_C391 ,C376_=_C392 ,C376_=_C393 ,C376_=_C394 ,C376_=_C395 ,\nC376_=_C396 ,C376_=_C397 ,C376_=_C398 ,C376_=_C399 ,C376_=_C400 ,C376_=_C401 ,\nC376_=_C402 ,C376_=_C403 ,C376_=_C404 ,C376_=_C405 ,C376_=_C406 ,C376_=_C407 ,\nC376_=_C408 ,C376_=_C409 ,C376_=_C410 ,C376_=_C411 ,C376_=_C412 ,C376_=_C413 ,\nC376_=_C414 ,C376_=_C415 ,C376_=_C416 ,C376_=_C417 ,C376_=_C418 ,C376_=_C419</w:t>
      </w:r>
    </w:p>
    <w:p>
      <w:pPr>
        <w:pStyle w:val="PreformattedText"/>
        <w:bidi w:val="0"/>
        <w:spacing w:before="0" w:after="0"/>
        <w:jc w:val="left"/>
        <w:rPr/>
      </w:pPr>
      <w:r>
        <w:rPr/>
        <w:t xml:space="preserve"> </w:t>
      </w:r>
      <w:r>
        <w:rPr/>
        <w:t>,\nC376_=_C420 ,C376_=_C421 ,C376_=_C422 ,C376_=_C423 ,C376_=_C424 ,C376_=_C425 ,\nC376_=_C426 ,C376_=_C433 ,C377_=_C378 ,C377_=_C379 ,C377_=_C380 ,C377_=_C381 ,\nC377_=_C382 ,C377_=_C383 ,C377_=_C384 ,C377_=_C386 ,C377_=_C387 ,C377_=_C388 ,\nC377_=_C389 ,C377_=_C390 ,C377_=_C391 ,C377_=_C392 ,C377_=_C393 ,C377_=_C394 ,\nC377_=_C395 ,C377_=_C396 ,C377_=_C397 ,C377_=_C398 ,C377_=_C399 ,C377_=_C400 ,\nC377_=_C401 ,C377_=_C402 ,C377_=_C403 ,C377_=_C404 ,C377_=_C405 ,C377_=_C406 ,\nC377_=_C407 ,C377_=_C408 ,C377_=_C409 ,C377_=_C410 ,C377_=_C411 ,C377_=_C412 ,\nC377_=_C413 ,C377_=_C414 ,C377_=_C415 ,C377_=_C416 ,C377_=_C417 ,C377_=_C418 ,\nC377_=_C419 ,C377_=_C420 ,C377_=_C421 ,C377_=_C422 ,C377_=_C423 ,C377_=_C424 ,\nC377_=_C425 ,C377_=_C426 ,C377_=_C434 ,C378_=_C379 ,C378_=_C380 ,C378_=_C381 ,\nC378_=_C382 ,C378_=_C383 ,C378_=_C384 ,C378_=_C386 ,C378_=_C387 ,C378_=_C388 ,\nC378_=_C389 ,C378_=_C390 ,C378_=_C391 ,C378_=_C392 ,C378_=_C393 ,C378_=_C394 ,\nC378_=_C395 ,C378_=_C396 ,C378_=_C397 ,C378_=_C398 ,C378_=_C399 ,C378_=_C400 ,\nC378_=_C401 ,C378_=_C402 ,C378_=_C403 ,C378_=_C404 ,C378_=_C405 ,C378_=_C406 ,\nC378_=_C407 ,C378_=_C408 ,C378_=_C409 ,C378_=_C410 ,C378_=_C411 ,C378_=_C412 ,\nC378_=_C413 ,C378_=_C414 ,C378_=_C415 ,C378_=_C416 ,C378_=_C417 ,C378_=_C418 ,\nC378_=_C419 ,C378_=_C420 ,C378_=_C421 ,C378_=_C422 ,C378_=_C423 ,C378_=_C424 ,\nC378_=_C425 ,C378_=_C426 ,C378_=_C435 ,C379_=_C380 ,C379_=_C381 ,C379_=_C382 ,\nC379_=_C383 ,C379_=_C384 ,C379_=_C386 ,C379_=_C387 ,C379_=_C388 ,C379_=_C389 ,\nC379_=_C390 ,C379_=_C391 ,C379_=_C392 ,C379_=_C393 ,C379_=_C394 ,C379_=_C395 ,\nC379_=_C396 ,C379_=_C397 ,C379_=_C398 ,C379_=_C399 ,C379_=_C400 ,C379_=_C401 ,\nC379_=_C402 ,C379_=_C403 ,C379_=_C404 ,C379_=_C405 ,C379_=_C406 ,C379_=_C407 ,\nC379_=_C408 ,C379_=_C409 ,C379_=_C410 ,C379_=_C411 ,C379_=_C412 ,C379_=_C413 ,\nC379_=_C414 ,C379_=_C415 ,C379_=_C416 ,C379_=_C417 ,C379_=_C418 ,C379_=_C419 ,\nC379_=_C420 ,C379_=_C421 ,C379_=_C422 ,C379_=_C423 ,C379_=_C424 ,C379_=_C425 ,\nC379_=_C426 ,C379_=_C436 ,C380_=_C381 ,C380_=_C382 ,C380_=_C383 ,C380_=_C384 ,\nC380_=_C386 ,C380_=_C387 ,C380_=_C388 ,C380_=_C389 ,C380_=_C390 ,C380_=_C391 ,\nC380_=_C392 ,C380_=_C393 ,C380_=_C394 ,C380_=_C395 ,C380_=_C396 ,C380_=_C397 ,\nC380_=_C398 ,C380_=_C399 ,C380_=_C400 ,C380_=_C401 ,C380_=_C402 ,C380_=_C403 ,\nC380_=_C404 ,C380_=_C405 ,C380_=_C406 ,C380_=_C407 ,C380_=_C408 ,C380_=_C409 ,\nC380_=_C410 ,C380_=_C411 ,C380_=_C412 ,C380_=_C413 ,C380_=_C414 ,C380_=_C415 ,\nC380_=_C416 ,C380_=_C417 ,C380_=_C418 ,C380_=_C419 ,C380_=_C420 ,C380_=_C421 ,\nC380_=_C422 ,C380_=_C423 ,C380_=_C424 ,C380_=_C425 ,C380_=_C426 ,C380_=_C437 ,\nC381_=_C382 ,C381_=_C383 ,C381_=_C384 ,C381_=_C386 ,C381_=_C387 ,C381_=_C388 ,\nC381_=_C389 ,C381_=_C390 ,C381_=_C391 ,C381_=_C392 ,C381_=_C393 ,C381_=_C394 ,\nC381_=_C395 ,C381_=_C396 ,C381_=_C397 ,C381_=_C398 ,C381_=_C399 ,C381_=_C400 ,\nC381_=_C401 ,C381_=_C402 ,C381_=_C403 ,C381_=_C404 ,C381_=_C405 ,C381_=_C406 ,\nC381_=_C407 ,C381_=_C408 ,C381_=_C409 ,C381_=_C410 ,C381_=_C411 ,C381_=_C412 ,\nC381_=_C413 ,C381_=_C414 ,C381_=_C415 ,C381_=_C416 ,C381_=_C417 ,C381_=_C418 ,\nC381_=_C419 ,C381_=_C420 ,C381_=_C421 ,C381_=_C422 ,C381_=_C423 ,C381_=_C424 ,\nC381_=_C425 ,C381_=_C426 ,C381_=_C438 ,C382_=_C383 ,C382_=_C384 ,C382_=_C386 ,\nC382_=_C387 ,C382_=_C388 ,C382_=_C389 ,C382_=_C390 ,C382_=_C391 ,C382_=_C392 ,\nC382_=_C393 ,C382_=_C394 ,C382_=_C395 ,C382_=_C396 ,C382_=_C397 ,C382_=_C398 ,\nC382_=_C399 ,C382_=_C400 ,C382_=_C401 ,C382_=_C402 ,C382_=_C403 ,C382_=_C404 ,\nC382_=_C405 ,C382_=_C406 ,C382_=_C407 ,C382_=_C408 ,C382_=_C409 ,C382_=_C410 ,\nC382_=_C411 ,C382_=_C412 ,C382_=_C413 ,C382_=_C414 ,C382_=_C415 ,C382_=_C416 ,\nC382_=_C417 ,C382_=_C418 ,C382_=_C419 ,C382_=_C420 ,C382_=_C421 ,C382_=_C422 ,\nC382_=_C423 ,C382_=_C424 ,C382_=_C425 ,C382_=_C426 ,C382_=_C439 ,C383_=_C384 ,\nC383_=_C386 ,C383_=_C387 ,C383_=_C388 ,C383_=_C389 ,C383_=_C390 ,C383_=_C391 ,\nC383_=_C392 ,C383_=_C393 ,C383_=_C394 ,C383_=_C395 ,C383_=_C396 ,C383_=_C397 ,\nC383_=_C398 ,C383_=_C399 ,C383_=_C400 ,C383_=_C401 ,C383_=_C402 ,C383_=_C403 ,\nC383_=_C404 ,C383_=_C405 ,C383_=_C406 ,C383_=_C407 ,C383_=_C408 ,C383_=_C409 ,\nC383_=_C410 ,C383_=_C411 ,C383_=_C412 ,C383_=_C413 ,C383_=_C414 ,C383_=_C415 ,\nC383_=_C416 ,C383_=_C417 ,C383_=_C418 ,C383_=_C419 ,C383_=_C420 ,C383_=_C421 ,\nC383_=_C422 ,C383_=_C423 ,C383_=_C424 ,C383_=_C425 ,C383_=_C426 ,C383_=_C440 ,\nC384_=_C386 ,C384_=_C387 ,C384_=_C388 ,C384_=_C389 ,C384_=_C390 ,C384_=_C391 ,\nC384_=_C392 ,C384_=_C393 ,C384_=_C394 ,C384_=_C395 ,C384_=_C396 ,C384_=_C397 ,\nC384_=_C398 ,C384_=_C399 ,C384_=_C400 ,C384_=_C401 ,C384_=_C402 ,C384_=_C403 ,\nC384_=_C404 ,C384_=_C405 ,C384_=_C406 ,C384_=_C407 ,C384_=_C408 ,C384_=_C409 ,\nC384_=_C410 ,C384_=_C411 ,C384_=_C412 ,C384_=_C413 ,C384_=_C414 ,C384_=_C415 ,\nC384_=_C416 ,C384_=_C417 ,C384_=_C418 ,C384_=_C419 ,C384_=_C420 ,C384_=_C421 ,\nC384_=_C422 ,C384_=_C423 ,C384_=_C424 ,C384_=_C425 ,C384_=_C426 ,C384_=_C441 ,\nC386_=_C387 ,C386_=_C388 ,C386_=_C389 ,C386_=_C390 ,C386_=_C391 ,C386_=_C392 ,\nC386_=_C393 ,C386_=_C394 ,C386_=_C395 ,C386_=_C396 ,C386_=_C397 ,C386_=_C398 ,\nC386_=_C399 ,C386_=_C400 ,C386_=_C401 ,C386_=_C402 ,C386_=_C403 ,C386_=_C404 ,\nC386_=_C405 ,C386_=_C406 ,C386_=_C407 ,C386_=_C408 ,C386_=_C409 ,C386_=_C410 ,\nC386_=_C411 ,C386_=_C412 ,C386_=_C413 ,C386_=_C414 ,C386_=_C415 ,C386_=_C416 ,\nC386_=_C417 ,C386_=_C418 ,C386_=_C419 ,C386_=_C420 ,C386_=_C421 ,C386_=_C422 ,\nC386_=_C423 ,C386_=_C424 ,C386_=_C425 ,C386_=_C426 ,C386_=_C442 ,C387_=_C388 ,\nC387_=_C389 ,C387_=_C390 ,C387_=_C391 ,C387_=_C392 ,C387_=_C393 ,C387_=_C394 ,\nC387_=_C395 ,C387_=_C396 ,C387_=_C397 ,C387_=_C398 ,C387_=_C399 ,C387_=_C400 ,\nC387_=_C401 ,C387_=_C402 ,C387_=_C403 ,C387_=_C404 ,C387_=_C405 ,C387_=_C406 ,\nC387_=_C407 ,C387_=_C408 ,C387_=_C409 ,C387_=_C410 ,C387_=_C411 ,C387_=_C412 ,\nC387_=_C413 ,C387_=_C414 ,C387_=_C415 ,C387_=_C416 ,C387_=_C417 ,C387_=_C418 ,\nC387_=_C419 ,C387_=_C420 ,C387_=_C421 ,C387_=_C422 ,C387_=_C423 ,C387_=_C424 ,\nC387_=_C425 ,C387_=_C426 ,C387_=_C444 ,C388_=_C389 ,C388_=_C390 ,C388_=_C391 ,\nC388_=_C392 ,C388_=_C393 ,C388_=_C394 ,C388_=_C395 ,C388_=_C396 ,C388_=_C397 ,\nC388_=_C398 ,C388_=_C399 ,C388_=_C400 ,C388_=_C401 ,C388_=_C402 ,C388_=_C403 ,\nC388_=_C404 ,C388_=_C405 ,C388_=_C406 ,C388_=_C407 ,C388_=_C408 ,C388_=_C409 ,\nC388_=_C410 ,C388_=_C411 ,C388_=_C412 ,C388_=_C413 ,C388_=_C414 ,C388_=_C415 ,\nC388_=_C416 ,C388_=_C417 ,C388_=_C418 ,C388_=_C419 ,C388_=_C420 ,C388_=_C421 ,\nC388_=_C422 ,C388_=_C423 ,C388_=_C424 ,C388_=_C425 ,C388_=_C426 ,C388_=_C445 ,\nC389_=_C390 ,C389_=_C391 ,C389_=_C392 ,C389_=_C393 ,C389_=_C394 ,C389_=_C395 ,\nC389_=_C396 ,C389_=_C397 ,C389_=_C398 ,C389_=_C399 ,C389_=_C400 ,C389_=_C401 ,\nC389_=_C402 ,C389_=_C403 ,C389_=_C404 ,C389_=_C405 ,C389_=_C406 ,C389_=_C407 ,\nC389_=_C408 ,C389_=_C409 ,C389_=_C410 ,C389_=_C411 ,C389_=_C412 ,C389_=_C413 ,\nC389_=_C414 ,C389_=_C415 ,C389_=_C416 ,C389_=_C417 ,C389_=_C418 ,C389_=_C419 ,\nC389_=_C420 ,C389_=_C421 ,C389_=_C422 ,C389_=_C423 ,C389_=_C424 ,C389_=_C425 ,\nC389_=_C426 ,C389_=_C446 ,C390_=_C391 ,C390_=_C392 ,C390_=_C393 ,C390_=_C394 ,\nC390_=_C395 ,C390_=_C396 ,C390_=_C397 ,C390_=_C398 ,C390_=_C399 ,C390_=_C400 ,\nC390_=_C401 ,C390_=_C402 ,C390_=_C403 ,C390_=_C404 ,C390_=_C405 ,C390_=_C406 ,\nC390_=_C407 ,C390_=_C408 ,C390_=_C409 ,C390_=_C410 ,C390_=_C411 ,C390_=_C412 ,\nC390_=_C413 ,C390_=_C414 ,C390_=_C415 ,C390_=_C416 ,C390_=_C417 ,C390_=_C418 ,\nC390_=_C419 ,C390_=_C420 ,C390_=_C421 ,C390_=_C422 ,C390_=_C423 ,C390_=_C424 ,\nC390_=_C425 ,C390_=_C426 ,C390_=_C447 ,C391_=_C392 ,C391_=_C393 ,C391_=_C394 ,\nC391_=_C395 ,C391_=_C396 ,C391_=_C397 ,C391_=_C398 ,C391_=_C399 ,C391_=_C400 ,\nC391_=_C401 ,C391_=_C402 ,C391_=_C403 ,C391_=_C404 ,C391_=_C405 ,C391_=_C406 ,\nC391_=_C407 ,C391_=_C408 ,C391_=_C409 ,C391_=_C410 ,C391_=_C411 ,C391_=_C412 ,\nC391_=_C413 ,C391_=_C414 ,C391_=_C415 ,C391_=_C416 ,C391_=_C417 ,C391_=_C418 ,\nC391_=_C419 ,C391_=_C420 ,C391_=_C421 ,C391_=_C422 ,C391_=_C423 ,C391_=_C424 ,\nC391_=_C425 ,C391_=_C426 ,C391_=_C448 ,C392_=_C393 ,C392_=_C394 ,C392_=_C395 ,\nC392_=_C396 ,C392_=_C397 ,C392_=_C398 ,C392_=_C399 ,C392_=_C400 ,C392_=_C401 ,\nC392_=_C402 ,C392_=_C403 ,C392_=_C404 ,C392_=_C405 ,C392_=_C406 ,C392_=_C407 ,\nC392_=_C408 ,C392_=_C409 ,C392_=_C410 ,C392_=_C411 ,C392_=_C412 ,C392_=_C413 ,\nC392_=_C414 ,C392_=_C415 ,C392_=_C416 ,C392_=_C417 ,C392_=_C418 ,C392_=_C419 ,\nC392_=_C420 ,C392_=_C421 ,C392_=_C422 ,C392_=_C423 ,C392_=_C424 ,C392_=_C425 ,\nC392_=_C426 ,C392_=_C449 ,C393_=_C394 ,C393_=_C395 ,C393_=_C396 ,C393_=_C397 ,\nC393_=_C398 ,C393_=_C399 ,C393_=_C400 ,C393_=_C401 ,C393_=_C402 ,C393_=_C403 ,\nC393_=_C404 ,C393_=_C405 ,C393_=_C406 ,C393_=_C407 ,C393_=_C408 ,C393_=_C409 ,\nC393_=_C410 ,C393_=_C411 ,C393_=_C412 ,C393_=_C413 ,C393_=_C414 ,C393_=_C415 ,\nC393_=_C416 ,C393_=_C417 ,C393_=_C418 ,C393_=_C419 ,C393_=_C420 ,C393_=_C421 ,\nC393_=_C422 ,C393_=_C423 ,C393_=_C424 ,C393_=_C425 ,C393_=_C426 ,C393_=_C450 ,\nC394_=_C395 ,C394_=_C396 ,C394_=_C397 ,C394_=_C398 ,C394_=_C399 ,C394_=_C400 ,\nC394_=_C401 ,C394_=_C402 ,C394_=_C403 ,C394_=_C404 ,C394_=_C405 ,C394_=_C406 ,\nC394_=_C407 ,C394_=_C408 ,C394_=_C409 ,C394_=_C410 ,C394_=_C411 ,C394_=_C412 ,\nC394_=_C413 ,C394_=_C414 ,C394_=_C415 ,C394_=_C416 ,C394_=_C417 ,C394_=_C418 ,\nC394_=_C419 ,C394_=_C420 ,C394_=_C421 ,C394_=_C422 ,C394_=_C423 ,C394_=_C424 ,\nC394_=_C425 ,C394_=_C426 ,C394_=_C451 ,C395_=_C396 ,C395_=_C397 ,C395_=_C398 ,\nC395_=_C399 ,C395_=_C400 ,C395_=_C401 ,C395_=_C402 ,C395_=_C403 ,C395_=_C404 ,\nC395_=_C405 ,C395_=_C406 ,C395_=_C407 ,C395_=_C408 ,C395_=_C409 ,C395_=_C410 ,\nC395_=_C411 ,C395_=_C412 ,C395_=_C413 ,C395_=_C414 ,C395_=_C415 ,C395_=_C416 ,\nC395_=_C417 ,C395_=_C418 ,C395_=_C419 ,C395_=_C420 ,C395_=_C421 ,C395_=_C422 ,\nC395_=_C423 ,C395_=_C424 ,C395_=_C425 ,C395_=_C426 ,C395_=_C452 ,C396_=_C397 ,\nC396_=_C398 ,C396_=_C399 ,C396_=_C400 ,C396_=_C401 ,C396_=_C402</w:t>
      </w:r>
    </w:p>
    <w:p>
      <w:pPr>
        <w:pStyle w:val="PreformattedText"/>
        <w:bidi w:val="0"/>
        <w:spacing w:before="0" w:after="0"/>
        <w:jc w:val="left"/>
        <w:rPr/>
      </w:pPr>
      <w:r>
        <w:rPr/>
        <w:t xml:space="preserve"> </w:t>
      </w:r>
      <w:r>
        <w:rPr/>
        <w:t>,C396_=_C403 ,\nC396_=_C404 ,C396_=_C405 ,C396_=_C406 ,C396_=_C407 ,C396_=_C408 ,C396_=_C409 ,\nC396_=_C410 ,C396_=_C411 ,C396_=_C412 ,C396_=_C413 ,C396_=_C414 ,C396_=_C415 ,\nC396_=_C416 ,C396_=_C417 ,C396_=_C418 ,C396_=_C419 ,C396_=_C420 ,C396_=_C421 ,\nC396_=_C422 ,C396_=_C423 ,C396_=_C424 ,C396_=_C425 ,C396_=_C426 ,C396_=_C453 ,\nC397_=_C398 ,C397_=_C399 ,C397_=_C400 ,C397_=_C401 ,C397_=_C402 ,C397_=_C403 ,\nC397_=_C404 ,C397_=_C405 ,C397_=_C406 ,C397_=_C407 ,C397_=_C408 ,C397_=_C409 ,\nC397_=_C410 ,C397_=_C411 ,C397_=_C412 ,C397_=_C413 ,C397_=_C414 ,C397_=_C415 ,\nC397_=_C416 ,C397_=_C417 ,C397_=_C418 ,C397_=_C419 ,C397_=_C420 ,C397_=_C421 ,\nC397_=_C422 ,C397_=_C423 ,C397_=_C424 ,C397_=_C425 ,C397_=_C426 ,C397_=_C454 ,\nC398_=_C399 ,C398_=_C400 ,C398_=_C401 ,C398_=_C402 ,C398_=_C403 ,C398_=_C404 ,\nC398_=_C405 ,C398_=_C406 ,C398_=_C407 ,C398_=_C408 ,C398_=_C409 ,C398_=_C410 ,\nC398_=_C411 ,C398_=_C412 ,C398_=_C413 ,C398_=_C414 ,C398_=_C415 ,C398_=_C416 ,\nC398_=_C417 ,C398_=_C418 ,C398_=_C419 ,C398_=_C420 ,C398_=_C421 ,C398_=_C422 ,\nC398_=_C423 ,C398_=_C424 ,C398_=_C425 ,C398_=_C426 ,C398_=_C455 ,C399_=_C400 ,\nC399_=_C401 ,C399_=_C402 ,C399_=_C403 ,C399_=_C404 ,C399_=_C405 ,C399_=_C406 ,\nC399_=_C407 ,C399_=_C408 ,C399_=_C409 ,C399_=_C410 ,C399_=_C411 ,C399_=_C412 ,\nC399_=_C413 ,C399_=_C414 ,C399_=_C415 ,C399_=_C416 ,C399_=_C417 ,C399_=_C418 ,\nC399_=_C419 ,C399_=_C420 ,C399_=_C421 ,C399_=_C422 ,C399_=_C423 ,C399_=_C424 ,\nC399_=_C425 ,C399_=_C426 ,C399_=_C456 ,C400_=_C401 ,C400_=_C402 ,C400_=_C403 ,\nC400_=_C404 ,C400_=_C405 ,C400_=_C406 ,C400_=_C407 ,C400_=_C408 ,C400_=_C409 ,\nC400_=_C410 ,C400_=_C411 ,C400_=_C412 ,C400_=_C413 ,C400_=_C414 ,C400_=_C415 ,\nC400_=_C416 ,C400_=_C417 ,C400_=_C418 ,C400_=_C419 ,C400_=_C420 ,C400_=_C421 ,\nC400_=_C422 ,C400_=_C423 ,C400_=_C424 ,C400_=_C425 ,C400_=_C426 ,C400_=_C457 ,\nC401_=_C402 ,C401_=_C403 ,C401_=_C404 ,C401_=_C405 ,C401_=_C406 ,C401_=_C407 ,\nC401_=_C408 ,C401_=_C409 ,C401_=_C410 ,C401_=_C411 ,C401_=_C412 ,C401_=_C413 ,\nC401_=_C414 ,C401_=_C415 ,C401_=_C416 ,C401_=_C417 ,C401_=_C418 ,C401_=_C419 ,\nC401_=_C420 ,C401_=_C421 ,C401_=_C422 ,C401_=_C423 ,C401_=_C424 ,C401_=_C425 ,\nC401_=_C426 ,C401_=_C458 ,C402_=_C403 ,C402_=_C404 ,C402_=_C405 ,C402_=_C406 ,\nC402_=_C407 ,C402_=_C408 ,C402_=_C409 ,C402_=_C410 ,C402_=_C411 ,C402_=_C412 ,\nC402_=_C413 ,C402_=_C414 ,C402_=_C415 ,C402_=_C416 ,C402_=_C417 ,C402_=_C418 ,\nC402_=_C419 ,C402_=_C420 ,C402_=_C421 ,C402_=_C422 ,C402_=_C423 ,C402_=_C424 ,\nC402_=_C425 ,C402_=_C426 ,C402_=_C459 ,C403_=_C404 ,C403_=_C405 ,C403_=_C406 ,\nC403_=_C407 ,C403_=_C408 ,C403_=_C409 ,C403_=_C410 ,C403_=_C411 ,C403_=_C412 ,\nC403_=_C413 ,C403_=_C414 ,C403_=_C415 ,C403_=_C416 ,C403_=_C417 ,C403_=_C418 ,\nC403_=_C419 ,C403_=_C420 ,C403_=_C421 ,C403_=_C422 ,C403_=_C423 ,C403_=_C424 ,\nC403_=_C425 ,C403_=_C426 ,C403_=_C460 ,C404_=_C405 ,C404_=_C406 ,C404_=_C407 ,\nC404_=_C408 ,C404_=_C409 ,C404_=_C410 ,C404_=_C411 ,C404_=_C412 ,C404_=_C413 ,\nC404_=_C414 ,C404_=_C415 ,C404_=_C416 ,C404_=_C417 ,C404_=_C418 ,C404_=_C419 ,\nC404_=_C420 ,C404_=_C421 ,C404_=_C422 ,C404_=_C423 ,C404_=_C424 ,C404_=_C425 ,\nC404_=_C426 ,C404_=_C461 ,C405_=_C406 ,C405_=_C407 ,C405_=_C408 ,C405_=_C409 ,\nC405_=_C410 ,C405_=_C411 ,C405_=_C412 ,C405_=_C413 ,C405_=_C414 ,C405_=_C415 ,\nC405_=_C416 ,C405_=_C417 ,C405_=_C418 ,C405_=_C419 ,C405_=_C420 ,C405_=_C421 ,\nC405_=_C422 ,C405_=_C423 ,C405_=_C424 ,C405_=_C425 ,C405_=_C426 ,C405_=_C462 ,\nC406_=_C407 ,C406_=_C408 ,C406_=_C409 ,C406_=_C410 ,C406_=_C411 ,C406_=_C412 ,\nC406_=_C413 ,C406_=_C414 ,C406_=_C415 ,C406_=_C416 ,C406_=_C417 ,C406_=_C418 ,\nC406_=_C419 ,C406_=_C420 ,C406_=_C421 ,C406_=_C422 ,C406_=_C423 ,C406_=_C424 ,\nC406_=_C425 ,C406_=_C426 ,C406_=_C463 ,C407_=_C408 ,C407_=_C409 ,C407_=_C410 ,\nC407_=_C411 ,C407_=_C412 ,C407_=_C413 ,C407_=_C414 ,C407_=_C415 ,C407_=_C416 ,\nC407_=_C417 ,C407_=_C418 ,C407_=_C419 ,C407_=_C420 ,C407_=_C421 ,C407_=_C422 ,\nC407_=_C423 ,C407_=_C424 ,C407_=_C425 ,C407_=_C426 ,C407_=_C464 ,C408_=_C409 ,\nC408_=_C410 ,C408_=_C411 ,C408_=_C412 ,C408_=_C413 ,C408_=_C414 ,C408_=_C415 ,\nC408_=_C416 ,C408_=_C417 ,C408_=_C418 ,C408_=_C419 ,C408_=_C420 ,C408_=_C421 ,\nC408_=_C422 ,C408_=_C423 ,C408_=_C424 ,C408_=_C425 ,C408_=_C426 ,C408_=_C465 ,\nC409_=_C410 ,C409_=_C411 ,C409_=_C412 ,C409_=_C413 ,C409_=_C414 ,C409_=_C415 ,\nC409_=_C416 ,C409_=_C417 ,C409_=_C418 ,C409_=_C419 ,C409_=_C420 ,C409_=_C421 ,\nC409_=_C422 ,C409_=_C423 ,C409_=_C424 ,C409_=_C425 ,C409_=_C426 ,C409_=_C466 ,\nC410_=_C411 ,C410_=_C412 ,C410_=_C413 ,C410_=_C414 ,C410_=_C415 ,C410_=_C416 ,\nC410_=_C417 ,C410_=_C418 ,C410_=_C419 ,C410_=_C420 ,C410_=_C421 ,C410_=_C422 ,\nC410_=_C423 ,C410_=_C424 ,C410_=_C425 ,C410_=_C426 ,C410_=_C467 ,C411_=_C412 ,\nC411_=_C413 ,C411_=_C414 ,C411_=_C415 ,C411_=_C416 ,C411_=_C417 ,C411_=_C418 ,\nC411_=_C419 ,C411_=_C420 ,C411_=_C421 ,C411_=_C422 ,C411_=_C423 ,C411_=_C424 ,\nC411_=_C425 ,C411_=_C426 ,C411_=_C468 ,C412_=_C413 ,C412_=_C414 ,C412_=_C415 ,\nC412_=_C416 ,C412_=_C417 ,C412_=_C418 ,C412_=_C419 ,C412_=_C420 ,C412_=_C421 ,\nC412_=_C422 ,C412_=_C423 ,C412_=_C424 ,C412_=_C425 ,C412_=_C426 ,C412_=_C469 ,\nC413_=_C414 ,C413_=_C415 ,C413_=_C416 ,C413_=_C417 ,C413_=_C418 ,C413_=_C419 ,\nC413_=_C420 ,C413_=_C421 ,C413_=_C422 ,C413_=_C423 ,C413_=_C424 ,C413_=_C425 ,\nC413_=_C426 ,C413_=_C470 ,C414_=_C415 ,C414_=_C416 ,C414_=_C417 ,C414_=_C418 ,\nC414_=_C419 ,C414_=_C420 ,C414_=_C421 ,C414_=_C422 ,C414_=_C423 ,C414_=_C424 ,\nC414_=_C425 ,C414_=_C426 ,C414_=_C471 ,C415_=_C416 ,C415_=_C417 ,C415_=_C418 ,\nC415_=_C419 ,C415_=_C420 ,C415_=_C421 ,C415_=_C422 ,C415_=_C423 ,C415_=_C424 ,\nC415_=_C425 ,C415_=_C426 ,C415_=_C472 ,C416_=_C417 ,C416_=_C418 ,C416_=_C419 ,\nC416_=_C420 ,C416_=_C421 ,C416_=_C422 ,C416_=_C423 ,C416_=_C424 ,C416_=_C425 ,\nC416_=_C426 ,C416_=_C473 ,C417_=_C418 ,C417_=_C419 ,C417_=_C420 ,C417_=_C421 ,\nC417_=_C422 ,C417_=_C423 ,C417_=_C424 ,C417_=_C425 ,C417_=_C426 ,C417_=_C474 ,\nC418_=_C419 ,C418_=_C420 ,C418_=_C421 ,C418_=_C422 ,C418_=_C423 ,C418_=_C424 ,\nC418_=_C425 ,C418_=_C426 ,C418_=_C475 ,C419_=_C420 ,C419_=_C421 ,C419_=_C422 ,\nC419_=_C423 ,C419_=_C424 ,C419_=_C425 ,C419_=_C426 ,C419_=_C476 ,C420_=_C421 ,\nC420_=_C422 ,C420_=_C423 ,C420_=_C424 ,C420_=_C425 ,C420_=_C426 ,C420_=_C477 ,\nC421_=_C422 ,C421_=_C423 ,C421_=_C424 ,C421_=_C425 ,C421_=_C426 ,C421_=_C478 ,\nC422_=_C423 ,C422_=_C424 ,C422_=_C425 ,C422_=_C426 ,C422_=_C479 ,C423_=_C424 ,\nC423_=_C425 ,C423_=_C426 ,C423_=_C480 ,C424_=_C425 ,C424_=_C426 ,C424_=_C481 ,\nC425_=_C426 ,C425_=_C482 ,C426_=_C483 ,C427_=_C428 ,C427_=_C429 ,C427_=_C430 ,\nC427_=_C431 ,C427_=_C432 ,C427_=_C433 ,C427_=_C434 ,C427_=_C435 ,C427_=_C436 ,\nC427_=_C437 ,C427_=_C438 ,C427_=_C439 ,C427_=_C440 ,C427_=_C441 ,C427_=_C442 ,\nC427_=_C444 ,C427_=_C445 ,C427_=_C446 ,C427_=_C447 ,C427_=_C448 ,C427_=_C449 ,\nC427_=_C450 ,C427_=_C451 ,C427_=_C452 ,C427_=_C453 ,C427_=_C454 ,C427_=_C455 ,\nC427_=_C456 ,C427_=_C457 ,C427_=_C458 ,C427_=_C459 ,C427_=_C460 ,C427_=_C461 ,\nC427_=_C462 ,C427_=_C463 ,C427_=_C464 ,C427_=_C465 ,C427_=_C466 ,C427_=_C467 ,\nC427_=_C468 ,C427_=_C469 ,C427_=_C470 ,C427_=_C471 ,C427_=_C472 ,C427_=_C473 ,\nC427_=_C474 ,C427_=_C475 ,C427_=_C476 ,C427_=_C477 ,C427_=_C478 ,C427_=_C479 ,\nC427_=_C480 ,C427_=_C481 ,C427_=_C482 ,C427_=_C483 ,C428_=_C429 ,C428_=_C430 ,\nC428_=_C431 ,C428_=_C432 ,C428_=_C433 ,C428_=_C434 ,C428_=_C435 ,C428_=_C436 ,\nC428_=_C437 ,C428_=_C438 ,C428_=_C439 ,C428_=_C440 ,C428_=_C441 ,C428_=_C442 ,\nC428_=_C444 ,C428_=_C445 ,C428_=_C446 ,C428_=_C447 ,C428_=_C448 ,C428_=_C449 ,\nC428_=_C450 ,C428_=_C451 ,C428_=_C452 ,C428_=_C453 ,C428_=_C454 ,C428_=_C455 ,\nC428_=_C456 ,C428_=_C457 ,C428_=_C458 ,C428_=_C459 ,C428_=_C460 ,C428_=_C461 ,\nC428_=_C462 ,C428_=_C463 ,C428_=_C464 ,C428_=_C465 ,C428_=_C466 ,C428_=_C467 ,\nC428_=_C468 ,C428_=_C469 ,C428_=_C470 ,C428_=_C471 ,C428_=_C472 ,C428_=_C473 ,\nC428_=_C474 ,C428_=_C475 ,C428_=_C476 ,C428_=_C477 ,C428_=_C478 ,C428_=_C479 ,\nC428_=_C480 ,C428_=_C481 ,C428_=_C482 ,C428_=_C483 ,C429_=_C430 ,C429_=_C431 ,\nC429_=_C432 ,C429_=_C433 ,C429_=_C434 ,C429_=_C435 ,C429_=_C436 ,C429_=_C437 ,\nC429_=_C438 ,C429_=_C439 ,C429_=_C440 ,C429_=_C441 ,C429_=_C442 ,C429_=_C444 ,\nC429_=_C445 ,C429_=_C446 ,C429_=_C447 ,C429_=_C448 ,C429_=_C449 ,C429_=_C450 ,\nC429_=_C451 ,C429_=_C452 ,C429_=_C453 ,C429_=_C454 ,C429_=_C455 ,C429_=_C456 ,\nC429_=_C457 ,C429_=_C458 ,C429_=_C459 ,C429_=_C460 ,C429_=_C461 ,C429_=_C462 ,\nC429_=_C463 ,C429_=_C464 ,C429_=_C465 ,C429_=_C466 ,C429_=_C467 ,C429_=_C468 ,\nC429_=_C469 ,C429_=_C470 ,C429_=_C471 ,C429_=_C472 ,C429_=_C473 ,C429_=_C474 ,\nC429_=_C475 ,C429_=_C476 ,C429_=_C477 ,C429_=_C478 ,C429_=_C479 ,C429_=_C480 ,\nC429_=_C481 ,C429_=_C482 ,C429_=_C483 ,C430_=_C431 ,C430_=_C432 ,C430_=_C433 ,\nC430_=_C434 ,C430_=_C435 ,C430_=_C436 ,C430_=_C437 ,C430_=_C438 ,C430_=_C439 ,\nC430_=_C440 ,C430_=_C441 ,C430_=_C442 ,C430_=_C444 ,C430_=_C445 ,C430_=_C446 ,\nC430_=_C447 ,C430_=_C448 ,C430_=_C449 ,C430_=_C450 ,C430_=_C451 ,C430_=_C452 ,\nC430_=_C453 ,C430_=_C454 ,C430_=_C455 ,C430_=_C456 ,C430_=_C457 ,C430_=_C458 ,\nC430_=_C459 ,C430_=_C460 ,C430_=_C461 ,C430_=_C462 ,C430_=_C463 ,C430_=_C464 ,\nC430_=_C465 ,C430_=_C466 ,C430_=_C467 ,C430_=_C468 ,C430_=_C469 ,C430_=_C470 ,\nC430_=_C471 ,C430_=_C472 ,C430_=_C473 ,C430_=_C474 ,C430_=_C475 ,C430_=_C476 ,\nC430_=_C477 ,C430_=_C478 ,C430_=_C479 ,C430_=_C480 ,C430_=_C481 ,C430_=_C482 ,\nC430_=_C483 ,C431_=_C432 ,C431_=_C433 ,C431_=_C434 ,C431_=_C435 ,C431_=_C436 ,\nC431_=_C437 ,C431_=_C438 ,C431_=_C439 ,C431_=_C440 ,C431_=_C441 ,C431_=_C442 ,\nC431_=_C444 ,C431_=_C445 ,C431_=_C446 ,C431_=_C447 ,C431_=_C448 ,C431_=_C449 ,\nC431_=_C450 ,C431_=_C451 ,C431_=_C452 ,C431_=_C453 ,C431_=_C454 ,C431_=_C455 ,\nC431_=_C456 ,C431_=_C457 ,C431_=_C458 ,C431_=_C459 ,C431_=_C460 ,C431_=_C461 ,\nC431_=_C462 ,C431_=_C463 ,C431_=_C464 ,C431_=_C465 ,C431_=_C466 ,C431_=_C467 ,\nC431_=_C468 ,C431_=_C469 ,C431_=_C470 ,C431_=_C471</w:t>
      </w:r>
    </w:p>
    <w:p>
      <w:pPr>
        <w:pStyle w:val="PreformattedText"/>
        <w:bidi w:val="0"/>
        <w:spacing w:before="0" w:after="0"/>
        <w:jc w:val="left"/>
        <w:rPr/>
      </w:pPr>
      <w:r>
        <w:rPr/>
        <w:t xml:space="preserve"> </w:t>
      </w:r>
      <w:r>
        <w:rPr/>
        <w:t>,C431_=_C472 ,C431_=_C473 ,\nC431_=_C474 ,C431_=_C475 ,C431_=_C476 ,C431_=_C477 ,C431_=_C478 ,C431_=_C479 ,\nC431_=_C480 ,C431_=_C481 ,C431_=_C482 ,C431_=_C483 ,C432_=_C433 ,C432_=_C434 ,\nC432_=_C435 ,C432_=_C436 ,C432_=_C437 ,C432_=_C438 ,C432_=_C439 ,C432_=_C440 ,\nC432_=_C441 ,C432_=_C442 ,C432_=_C444 ,C432_=_C445 ,C432_=_C446 ,C432_=_C447 ,\nC432_=_C448 ,C432_=_C449 ,C432_=_C450 ,C432_=_C451 ,C432_=_C452 ,C432_=_C453 ,\nC432_=_C454 ,C432_=_C455 ,C432_=_C456 ,C432_=_C457 ,C432_=_C458 ,C432_=_C459 ,\nC432_=_C460 ,C432_=_C461 ,C432_=_C462 ,C432_=_C463 ,C432_=_C464 ,C432_=_C465 ,\nC432_=_C466 ,C432_=_C467 ,C432_=_C468 ,C432_=_C469 ,C432_=_C470 ,C432_=_C471 ,\nC432_=_C472 ,C432_=_C473 ,C432_=_C474 ,C432_=_C475 ,C432_=_C476 ,C432_=_C477 ,\nC432_=_C478 ,C432_=_C479 ,C432_=_C480 ,C432_=_C481 ,C432_=_C482 ,C432_=_C483 ,\nC433_=_C434 ,C433_=_C435 ,C433_=_C436 ,C433_=_C437 ,C433_=_C438 ,C433_=_C439 ,\nC433_=_C440 ,C433_=_C441 ,C433_=_C442 ,C433_=_C444 ,C433_=_C445 ,C433_=_C446 ,\nC433_=_C447 ,C433_=_C448 ,C433_=_C449 ,C433_=_C450 ,C433_=_C451 ,C433_=_C452 ,\nC433_=_C453 ,C433_=_C454 ,C433_=_C455 ,C433_=_C456 ,C433_=_C457 ,C433_=_C458 ,\nC433_=_C459 ,C433_=_C460 ,C433_=_C461 ,C433_=_C462 ,C433_=_C463 ,C433_=_C464 ,\nC433_=_C465 ,C433_=_C466 ,C433_=_C467 ,C433_=_C468 ,C433_=_C469 ,C433_=_C470 ,\nC433_=_C471 ,C433_=_C472 ,C433_=_C473 ,C433_=_C474 ,C433_=_C475 ,C433_=_C476 ,\nC433_=_C477 ,C433_=_C478 ,C433_=_C479 ,C433_=_C480 ,C433_=_C481 ,C433_=_C482 ,\nC433_=_C483 ,C434_=_C435 ,C434_=_C436 ,C434_=_C437 ,C434_=_C438 ,C434_=_C439 ,\nC434_=_C440 ,C434_=_C441 ,C434_=_C442 ,C434_=_C444 ,C434_=_C445 ,C434_=_C446 ,\nC434_=_C447 ,C434_=_C448 ,C434_=_C449 ,C434_=_C450 ,C434_=_C451 ,C434_=_C452 ,\nC434_=_C453 ,C434_=_C454 ,C434_=_C455 ,C434_=_C456 ,C434_=_C457 ,C434_=_C458 ,\nC434_=_C459 ,C434_=_C460 ,C434_=_C461 ,C434_=_C462 ,C434_=_C463 ,C434_=_C464 ,\nC434_=_C465 ,C434_=_C466 ,C434_=_C467 ,C434_=_C468 ,C434_=_C469 ,C434_=_C470 ,\nC434_=_C471 ,C434_=_C472 ,C434_=_C473 ,C434_=_C474 ,C434_=_C475 ,C434_=_C476 ,\nC434_=_C477 ,C434_=_C478 ,C434_=_C479 ,C434_=_C480 ,C434_=_C481 ,C434_=_C482 ,\nC434_=_C483 ,C435_=_C436 ,C435_=_C437 ,C435_=_C438 ,C435_=_C439 ,C435_=_C440 ,\nC435_=_C441 ,C435_=_C442 ,C435_=_C444 ,C435_=_C445 ,C435_=_C446 ,C435_=_C447 ,\nC435_=_C448 ,C435_=_C449 ,C435_=_C450 ,C435_=_C451 ,C435_=_C452 ,C435_=_C453 ,\nC435_=_C454 ,C435_=_C455 ,C435_=_C456 ,C435_=_C457 ,C435_=_C458 ,C435_=_C459 ,\nC435_=_C460 ,C435_=_C461 ,C435_=_C462 ,C435_=_C463 ,C435_=_C464 ,C435_=_C465 ,\nC435_=_C466 ,C435_=_C467 ,C435_=_C468 ,C435_=_C469 ,C435_=_C470 ,C435_=_C471 ,\nC435_=_C472 ,C435_=_C473 ,C435_=_C474 ,C435_=_C475 ,C435_=_C476 ,C435_=_C477 ,\nC435_=_C478 ,C435_=_C479 ,C435_=_C480 ,C435_=_C481 ,C435_=_C482 ,C435_=_C483 ,\nC436_=_C437 ,C436_=_C438 ,C436_=_C439 ,C436_=_C440 ,C436_=_C441 ,C436_=_C442 ,\nC436_=_C444 ,C436_=_C445 ,C436_=_C446 ,C436_=_C447 ,C436_=_C448 ,C436_=_C449 ,\nC436_=_C450 ,C436_=_C451 ,C436_=_C452 ,C436_=_C453 ,C436_=_C454 ,C436_=_C455 ,\nC436_=_C456 ,C436_=_C457 ,C436_=_C458 ,C436_=_C459 ,C436_=_C460 ,C436_=_C461 ,\nC436_=_C462 ,C436_=_C463 ,C436_=_C464 ,C436_=_C465 ,C436_=_C466 ,C436_=_C467 ,\nC436_=_C468 ,C436_=_C469 ,C436_=_C470 ,C436_=_C471 ,C436_=_C472 ,C436_=_C473 ,\nC436_=_C474 ,C436_=_C475 ,C436_=_C476 ,C436_=_C477 ,C436_=_C478 ,C436_=_C479 ,\nC436_=_C480 ,C436_=_C481 ,C436_=_C482 ,C436_=_C483 ,C437_=_C438 ,C437_=_C439 ,\nC437_=_C440 ,C437_=_C441 ,C437_=_C442 ,C437_=_C444 ,C437_=_C445 ,C437_=_C446 ,\nC437_=_C447 ,C437_=_C448 ,C437_=_C449 ,C437_=_C450 ,C437_=_C451 ,C437_=_C452 ,\nC437_=_C453 ,C437_=_C454 ,C437_=_C455 ,C437_=_C456 ,C437_=_C457 ,C437_=_C458 ,\nC437_=_C459 ,C437_=_C460 ,C437_=_C461 ,C437_=_C462 ,C437_=_C463 ,C437_=_C464 ,\nC437_=_C465 ,C437_=_C466 ,C437_=_C467 ,C437_=_C468 ,C437_=_C469 ,C437_=_C470 ,\nC437_=_C471 ,C437_=_C472 ,C437_=_C473 ,C437_=_C474 ,C437_=_C475 ,C437_=_C476 ,\nC437_=_C477 ,C437_=_C478 ,C437_=_C479 ,C437_=_C480 ,C437_=_C481 ,C437_=_C482 ,\nC437_=_C483 ,C438_=_C439 ,C438_=_C440 ,C438_=_C441 ,C438_=_C442 ,C438_=_C444 ,\nC438_=_C445 ,C438_=_C446 ,C438_=_C447 ,C438_=_C448 ,C438_=_C449 ,C438_=_C450 ,\nC438_=_C451 ,C438_=_C452 ,C438_=_C453 ,C438_=_C454 ,C438_=_C455 ,C438_=_C456 ,\nC438_=_C457 ,C438_=_C458 ,C438_=_C459 ,C438_=_C460 ,C438_=_C461 ,C438_=_C462 ,\nC438_=_C463 ,C438_=_C464 ,C438_=_C465 ,C438_=_C466 ,C438_=_C467 ,C438_=_C468 ,\nC438_=_C469 ,C438_=_C470 ,C438_=_C471 ,C438_=_C472 ,C438_=_C473 ,C438_=_C474 ,\nC438_=_C475 ,C438_=_C476 ,C438_=_C477 ,C438_=_C478 ,C438_=_C479 ,C438_=_C480 ,\nC438_=_C481 ,C438_=_C482 ,C438_=_C483 ,C439_=_C440 ,C439_=_C441 ,C439_=_C442 ,\nC439_=_C444 ,C439_=_C445 ,C439_=_C446 ,C439_=_C447 ,C439_=_C448 ,C439_=_C449 ,\nC439_=_C450 ,C439_=_C451 ,C439_=_C452 ,C439_=_C453 ,C439_=_C454 ,C439_=_C455 ,\nC439_=_C456 ,C439_=_C457 ,C439_=_C458 ,C439_=_C459 ,C439_=_C460 ,C439_=_C461 ,\nC439_=_C462 ,C439_=_C463 ,C439_=_C464 ,C439_=_C465 ,C439_=_C466 ,C439_=_C467 ,\nC439_=_C468 ,C439_=_C469 ,C439_=_C470 ,C439_=_C471 ,C439_=_C472 ,C439_=_C473 ,\nC439_=_C474 ,C439_=_C475 ,C439_=_C476 ,C439_=_C477 ,C439_=_C478 ,C439_=_C479 ,\nC439_=_C480 ,C439_=_C481 ,C439_=_C482 ,C439_=_C483 ,C440_=_C441 ,C440_=_C442 ,\nC440_=_C444 ,C440_=_C445 ,C440_=_C446 ,C440_=_C447 ,C440_=_C448 ,C440_=_C449 ,\nC440_=_C450 ,C440_=_C451 ,C440_=_C452 ,C440_=_C453 ,C440_=_C454 ,C440_=_C455 ,\nC440_=_C456 ,C440_=_C457 ,C440_=_C458 ,C440_=_C459 ,C440_=_C460 ,C440_=_C461 ,\nC440_=_C462 ,C440_=_C463 ,C440_=_C464 ,C440_=_C465 ,C440_=_C466 ,C440_=_C467 ,\nC440_=_C468 ,C440_=_C469 ,C440_=_C470 ,C440_=_C471 ,C440_=_C472 ,C440_=_C473 ,\nC440_=_C474 ,C440_=_C475 ,C440_=_C476 ,C440_=_C477 ,C440_=_C478 ,C440_=_C479 ,\nC440_=_C480 ,C440_=_C481 ,C440_=_C482 ,C440_=_C483 ,C441_=_C442 ,C441_=_C444 ,\nC441_=_C445 ,C441_=_C446 ,C441_=_C447 ,C441_=_C448 ,C441_=_C449 ,C441_=_C450 ,\nC441_=_C451 ,C441_=_C452 ,C441_=_C453 ,C441_=_C454 ,C441_=_C455 ,C441_=_C456 ,\nC441_=_C457 ,C441_=_C458 ,C441_=_C459 ,C441_=_C460 ,C441_=_C461 ,C441_=_C462 ,\nC441_=_C463 ,C441_=_C464 ,C441_=_C465 ,C441_=_C466 ,C441_=_C467 ,C441_=_C468 ,\nC441_=_C469 ,C441_=_C470 ,C441_=_C471 ,C441_=_C472 ,C441_=_C473 ,C441_=_C474 ,\nC441_=_C475 ,C441_=_C476 ,C441_=_C477 ,C441_=_C478 ,C441_=_C479 ,C441_=_C480 ,\nC441_=_C481 ,C441_=_C482 ,C441_=_C483 ,C442_=_C444 ,C442_=_C445 ,C442_=_C446 ,\nC442_=_C447 ,C442_=_C448 ,C442_=_C449 ,C442_=_C450 ,C442_=_C451 ,C442_=_C452 ,\nC442_=_C453 ,C442_=_C454 ,C442_=_C455 ,C442_=_C456 ,C442_=_C457 ,C442_=_C458 ,\nC442_=_C459 ,C442_=_C460 ,C442_=_C461 ,C442_=_C462 ,C442_=_C463 ,C442_=_C464 ,\nC442_=_C465 ,C442_=_C466 ,C442_=_C467 ,C442_=_C468 ,C442_=_C469 ,C442_=_C470 ,\nC442_=_C471 ,C442_=_C472 ,C442_=_C473 ,C442_=_C474 ,C442_=_C475 ,C442_=_C476 ,\nC442_=_C477 ,C442_=_C478 ,C442_=_C479 ,C442_=_C480 ,C442_=_C481 ,C442_=_C482 ,\nC442_=_C483 ,C444_=_C445 ,C444_=_C446 ,C444_=_C447 ,C444_=_C448 ,C444_=_C449 ,\nC444_=_C450 ,C444_=_C451 ,C444_=_C452 ,C444_=_C453 ,C444_=_C454 ,C444_=_C455 ,\nC444_=_C456 ,C444_=_C457 ,C444_=_C458 ,C444_=_C459 ,C444_=_C460 ,C444_=_C461 ,\nC444_=_C462 ,C444_=_C463 ,C444_=_C464 ,C444_=_C465 ,C444_=_C466 ,C444_=_C467 ,\nC444_=_C468 ,C444_=_C469 ,C444_=_C470 ,C444_=_C471 ,C444_=_C472 ,C444_=_C473 ,\nC444_=_C474 ,C444_=_C475 ,C444_=_C476 ,C444_=_C477 ,C444_=_C478 ,C444_=_C479 ,\nC444_=_C480 ,C444_=_C481 ,C444_=_C482 ,C444_=_C483 ,C445_=_C446 ,C445_=_C447 ,\nC445_=_C448 ,C445_=_C449 ,C445_=_C450 ,C445_=_C451 ,C445_=_C452 ,C445_=_C453 ,\nC445_=_C454 ,C445_=_C455 ,C445_=_C456 ,C445_=_C457 ,C445_=_C458 ,C445_=_C459 ,\nC445_=_C460 ,C445_=_C461 ,C445_=_C462 ,C445_=_C463 ,C445_=_C464 ,C445_=_C465 ,\nC445_=_C466 ,C445_=_C467 ,C445_=_C468 ,C445_=_C469 ,C445_=_C470 ,C445_=_C471 ,\nC445_=_C472 ,C445_=_C473 ,C445_=_C474 ,C445_=_C475 ,C445_=_C476 ,C445_=_C477 ,\nC445_=_C478 ,C445_=_C479 ,C445_=_C480 ,C445_=_C481 ,C445_=_C482 ,C445_=_C483 ,\nC446_=_C447 ,C446_=_C448 ,C446_=_C449 ,C446_=_C450 ,C446_=_C451 ,C446_=_C452 ,\nC446_=_C453 ,C446_=_C454 ,C446_=_C455 ,C446_=_C456 ,C446_=_C457 ,C446_=_C458 ,\nC446_=_C459 ,C446_=_C460 ,C446_=_C461 ,C446_=_C462 ,C446_=_C463 ,C446_=_C464 ,\nC446_=_C465 ,C446_=_C466 ,C446_=_C467 ,C446_=_C468 ,C446_=_C469 ,C446_=_C470 ,\nC446_=_C471 ,C446_=_C472 ,C446_=_C473 ,C446_=_C474 ,C446_=_C475 ,C446_=_C476 ,\nC446_=_C477 ,C446_=_C478 ,C446_=_C479 ,C446_=_C480 ,C446_=_C481 ,C446_=_C482 ,\nC446_=_C483 ,C447_=_C448 ,C447_=_C449 ,C447_=_C450 ,C447_=_C451 ,C447_=_C452 ,\nC447_=_C453 ,C447_=_C454 ,C447_=_C455 ,C447_=_C456 ,C447_=_C457 ,C447_=_C458 ,\nC447_=_C459 ,C447_=_C460 ,C447_=_C461 ,C447_=_C462 ,C447_=_C463 ,C447_=_C464 ,\nC447_=_C465 ,C447_=_C466 ,C447_=_C467 ,C447_=_C468 ,C447_=_C469 ,C447_=_C470 ,\nC447_=_C471 ,C447_=_C472 ,C447_=_C473 ,C447_=_C474 ,C447_=_C475 ,C447_=_C476 ,\nC447_=_C477 ,C447_=_C478 ,C447_=_C479 ,C447_=_C480 ,C447_=_C481 ,C447_=_C482 ,\nC447_=_C483 ,C448_=_C449 ,C448_=_C450 ,C448_=_C451 ,C448_=_C452 ,C448_=_C453 ,\nC448_=_C454 ,C448_=_C455 ,C448_=_C456 ,C448_=_C457 ,C448_=_C458 ,C448_=_C459 ,\nC448_=_C460 ,C448_=_C461 ,C448_=_C462 ,C448_=_C463 ,C448_=_C464 ,C448_=_C465 ,\nC448_=_C466 ,C448_=_C467 ,C448_=_C468 ,C448_=_C469 ,C448_=_C470 ,C448_=_C471 ,\nC448_=_C472 ,C448_=_C473 ,C448_=_C474 ,C448_=_C475 ,C448_=_C476 ,C448_=_C477 ,\nC448_=_C478 ,C448_=_C479 ,C448_=_C480 ,C448_=_C481 ,C448_=_C482 ,C448_=_C483 ,\nC449_=_C450 ,C449_=_C451 ,C449_=_C452 ,C449_=_C453 ,C449_=_C454 ,C449_=_C455 ,\nC449_=_C456 ,C449_=_C457 ,C449_=_C458 ,C449_=_C459 ,C449_=_C460 ,C449_=_C461 ,\nC449_=_C462 ,C449_=_C463 ,C449_=_C464 ,C449_=_C465 ,C449_=_C466 ,C449_=_C467 ,\nC449_=_C468 ,C449_=_C469 ,C449_=_C470 ,C449_=_C471 ,C449_=_C472 ,C449_=_C473 ,\nC449_=_C474 ,C449_=_C475 ,C449_=_C476 ,C449_=_C477 ,C449_=_C478 ,C449_=_C479 ,\nC449_=_C480 ,C449_=_C481 ,C449_=_C482 ,C449_=_C483 ,C450_=_C451 ,C450_=_C452 ,\nC450_=_C453 ,C450_=_C454 ,C450_=_C455 ,C450_=_C456 ,C450_=_C457 ,C450_=_C458 ,\nC450_=_C459 ,C450_=_C460 ,C450_=_C461 ,C450_=_C462 ,C450_=_C463 ,C450_=_C464 ,\nC450_=_C465 ,C450_=_C466 ,C450_=_C467</w:t>
      </w:r>
    </w:p>
    <w:p>
      <w:pPr>
        <w:pStyle w:val="PreformattedText"/>
        <w:bidi w:val="0"/>
        <w:spacing w:before="0" w:after="0"/>
        <w:jc w:val="left"/>
        <w:rPr/>
      </w:pPr>
      <w:r>
        <w:rPr/>
        <w:t xml:space="preserve"> </w:t>
      </w:r>
      <w:r>
        <w:rPr/>
        <w:t>,C450_=_C468 ,C450_=_C469 ,C450_=_C470 ,\nC450_=_C471 ,C450_=_C472 ,C450_=_C473 ,C450_=_C474 ,C450_=_C475 ,C450_=_C476 ,\nC450_=_C477 ,C450_=_C478 ,C450_=_C479 ,C450_=_C480 ,C450_=_C481 ,C450_=_C482 ,\nC450_=_C483 ,C451_=_C452 ,C451_=_C453 ,C451_=_C454 ,C451_=_C455 ,C451_=_C456 ,\nC451_=_C457 ,C451_=_C458 ,C451_=_C459 ,C451_=_C460 ,C451_=_C461 ,C451_=_C462 ,\nC451_=_C463 ,C451_=_C464 ,C451_=_C465 ,C451_=_C466 ,C451_=_C467 ,C451_=_C468 ,\nC451_=_C469 ,C451_=_C470 ,C451_=_C471 ,C451_=_C472 ,C451_=_C473 ,C451_=_C474 ,\nC451_=_C475 ,C451_=_C476 ,C451_=_C477 ,C451_=_C478 ,C451_=_C479 ,C451_=_C480 ,\nC451_=_C481 ,C451_=_C482 ,C451_=_C483 ,C452_=_C453 ,C452_=_C454 ,C452_=_C455 ,\nC452_=_C456 ,C452_=_C457 ,C452_=_C458 ,C452_=_C459 ,C452_=_C460 ,C452_=_C461 ,\nC452_=_C462 ,C452_=_C463 ,C452_=_C464 ,C452_=_C465 ,C452_=_C466 ,C452_=_C467 ,\nC452_=_C468 ,C452_=_C469 ,C452_=_C470 ,C452_=_C471 ,C452_=_C472 ,C452_=_C473 ,\nC452_=_C474 ,C452_=_C475 ,C452_=_C476 ,C452_=_C477 ,C452_=_C478 ,C452_=_C479 ,\nC452_=_C480 ,C452_=_C481 ,C452_=_C482 ,C452_=_C483 ,C453_=_C454 ,C453_=_C455 ,\nC453_=_C456 ,C453_=_C457 ,C453_=_C458 ,C453_=_C459 ,C453_=_C460 ,C453_=_C461 ,\nC453_=_C462 ,C453_=_C463 ,C453_=_C464 ,C453_=_C465 ,C453_=_C466 ,C453_=_C467 ,\nC453_=_C468 ,C453_=_C469 ,C453_=_C470 ,C453_=_C471 ,C453_=_C472 ,C453_=_C473 ,\nC453_=_C474 ,C453_=_C475 ,C453_=_C476 ,C453_=_C477 ,C453_=_C478 ,C453_=_C479 ,\nC453_=_C480 ,C453_=_C481 ,C453_=_C482 ,C453_=_C483 ,C454_=_C455 ,C454_=_C456 ,\nC454_=_C457 ,C454_=_C458 ,C454_=_C459 ,C454_=_C460 ,C454_=_C461 ,C454_=_C462 ,\nC454_=_C463 ,C454_=_C464 ,C454_=_C465 ,C454_=_C466 ,C454_=_C467 ,C454_=_C468 ,\nC454_=_C469 ,C454_=_C470 ,C454_=_C471 ,C454_=_C472 ,C454_=_C473 ,C454_=_C474 ,\nC454_=_C475 ,C454_=_C476 ,C454_=_C477 ,C454_=_C478 ,C454_=_C479 ,C454_=_C480 ,\nC454_=_C481 ,C454_=_C482 ,C454_=_C483 ,C455_=_C456 ,C455_=_C457 ,C455_=_C458 ,\nC455_=_C459 ,C455_=_C460 ,C455_=_C461 ,C455_=_C462 ,C455_=_C463 ,C455_=_C464 ,\nC455_=_C465 ,C455_=_C466 ,C455_=_C467 ,C455_=_C468 ,C455_=_C469 ,C455_=_C470 ,\nC455_=_C471 ,C455_=_C472 ,C455_=_C473 ,C455_=_C474 ,C455_=_C475 ,C455_=_C476 ,\nC455_=_C477 ,C455_=_C478 ,C455_=_C479 ,C455_=_C480 ,C455_=_C481 ,C455_=_C482 ,\nC455_=_C483 ,C456_=_C457 ,C456_=_C458 ,C456_=_C459 ,C456_=_C460 ,C456_=_C461 ,\nC456_=_C462 ,C456_=_C463 ,C456_=_C464 ,C456_=_C465 ,C456_=_C466 ,C456_=_C467 ,\nC456_=_C468 ,C456_=_C469 ,C456_=_C470 ,C456_=_C471 ,C456_=_C472 ,C456_=_C473 ,\nC456_=_C474 ,C456_=_C475 ,C456_=_C476 ,C456_=_C477 ,C456_=_C478 ,C456_=_C479 ,\nC456_=_C480 ,C456_=_C481 ,C456_=_C482 ,C456_=_C483 ,C457_=_C458 ,C457_=_C459 ,\nC457_=_C460 ,C457_=_C461 ,C457_=_C462 ,C457_=_C463 ,C457_=_C464 ,C457_=_C465 ,\nC457_=_C466 ,C457_=_C467 ,C457_=_C468 ,C457_=_C469 ,C457_=_C470 ,C457_=_C471 ,\nC457_=_C472 ,C457_=_C473 ,C457_=_C474 ,C457_=_C475 ,C457_=_C476 ,C457_=_C477 ,\nC457_=_C478 ,C457_=_C479 ,C457_=_C480 ,C457_=_C481 ,C457_=_C482 ,C457_=_C483 ,\nC458_=_C459 ,C458_=_C460 ,C458_=_C461 ,C458_=_C462 ,C458_=_C463 ,C458_=_C464 ,\nC458_=_C465 ,C458_=_C466 ,C458_=_C467 ,C458_=_C468 ,C458_=_C469 ,C458_=_C470 ,\nC458_=_C471 ,C458_=_C472 ,C458_=_C473 ,C458_=_C474 ,C458_=_C475 ,C458_=_C476 ,\nC458_=_C477 ,C458_=_C478 ,C458_=_C479 ,C458_=_C480 ,C458_=_C481 ,C458_=_C482 ,\nC458_=_C483 ,C459_=_C460 ,C459_=_C461 ,C459_=_C462 ,C459_=_C463 ,C459_=_C464 ,\nC459_=_C465 ,C459_=_C466 ,C459_=_C467 ,C459_=_C468 ,C459_=_C469 ,C459_=_C470 ,\nC459_=_C471 ,C459_=_C472 ,C459_=_C473 ,C459_=_C474 ,C459_=_C475 ,C459_=_C476 ,\nC459_=_C477 ,C459_=_C478 ,C459_=_C479 ,C459_=_C480 ,C459_=_C481 ,C459_=_C482 ,\nC459_=_C483 ,C460_=_C461 ,C460_=_C462 ,C460_=_C463 ,C460_=_C464 ,C460_=_C465 ,\nC460_=_C466 ,C460_=_C467 ,C460_=_C468 ,C460_=_C469 ,C460_=_C470 ,C460_=_C471 ,\nC460_=_C472 ,C460_=_C473 ,C460_=_C474 ,C460_=_C475 ,C460_=_C476 ,C460_=_C477 ,\nC460_=_C478 ,C460_=_C479 ,C460_=_C480 ,C460_=_C481 ,C460_=_C482 ,C460_=_C483 ,\nC461_=_C462 ,C461_=_C463 ,C461_=_C464 ,C461_=_C465 ,C461_=_C466 ,C461_=_C467 ,\nC461_=_C468 ,C461_=_C469 ,C461_=_C470 ,C461_=_C471 ,C461_=_C472 ,C461_=_C473 ,\nC461_=_C474 ,C461_=_C475 ,C461_=_C476 ,C461_=_C477 ,C461_=_C478 ,C461_=_C479 ,\nC461_=_C480 ,C461_=_C481 ,C461_=_C482 ,C461_=_C483 ,C462_=_C463 ,C462_=_C464 ,\nC462_=_C465 ,C462_=_C466 ,C462_=_C467 ,C462_=_C468 ,C462_=_C469 ,C462_=_C470 ,\nC462_=_C471 ,C462_=_C472 ,C462_=_C473 ,C462_=_C474 ,C462_=_C475 ,C462_=_C476 ,\nC462_=_C477 ,C462_=_C478 ,C462_=_C479 ,C462_=_C480 ,C462_=_C481 ,C462_=_C482 ,\nC462_=_C483 ,C463_=_C464 ,C463_=_C465 ,C463_=_C466 ,C463_=_C467 ,C463_=_C468 ,\nC463_=_C469 ,C463_=_C470 ,C463_=_C471 ,C463_=_C472 ,C463_=_C473 ,C463_=_C474 ,\nC463_=_C475 ,C463_=_C476 ,C463_=_C477 ,C463_=_C478 ,C463_=_C479 ,C463_=_C480 ,\nC463_=_C481 ,C463_=_C482 ,C463_=_C483 ,C464_=_C465 ,C464_=_C466 ,C464_=_C467 ,\nC464_=_C468 ,C464_=_C469 ,C464_=_C470 ,C464_=_C471 ,C464_=_C472 ,C464_=_C473 ,\nC464_=_C474 ,C464_=_C475 ,C464_=_C476 ,C464_=_C477 ,C464_=_C478 ,C464_=_C479 ,\nC464_=_C480 ,C464_=_C481 ,C464_=_C482 ,C464_=_C483 ,C465_=_C466 ,C465_=_C467 ,\nC465_=_C468 ,C465_=_C469 ,C465_=_C470 ,C465_=_C471 ,C465_=_C472 ,C465_=_C473 ,\nC465_=_C474 ,C465_=_C475 ,C465_=_C476 ,C465_=_C477 ,C465_=_C478 ,C465_=_C479 ,\nC465_=_C480 ,C465_=_C481 ,C465_=_C482 ,C465_=_C483 ,C466_=_C467 ,C466_=_C468 ,\nC466_=_C469 ,C466_=_C470 ,C466_=_C471 ,C466_=_C472 ,C466_=_C473 ,C466_=_C474 ,\nC466_=_C475 ,C466_=_C476 ,C466_=_C477 ,C466_=_C478 ,C466_=_C479 ,C466_=_C480 ,\nC466_=_C481 ,C466_=_C482 ,C466_=_C483 ,C467_=_C468 ,C467_=_C469 ,C467_=_C470 ,\nC467_=_C471 ,C467_=_C472 ,C467_=_C473 ,C467_=_C474 ,C467_=_C475 ,C467_=_C476 ,\nC467_=_C477 ,C467_=_C478 ,C467_=_C479 ,C467_=_C480 ,C467_=_C481 ,C467_=_C482 ,\nC467_=_C483 ,C468_=_C469 ,C468_=_C470 ,C468_=_C471 ,C468_=_C472 ,C468_=_C473 ,\nC468_=_C474 ,C468_=_C475 ,C468_=_C476 ,C468_=_C477 ,C468_=_C478 ,C468_=_C479 ,\nC468_=_C480 ,C468_=_C481 ,C468_=_C482 ,C468_=_C483 ,C469_=_C470 ,C469_=_C471 ,\nC469_=_C472 ,C469_=_C473 ,C469_=_C474 ,C469_=_C475 ,C469_=_C476 ,C469_=_C477 ,\nC469_=_C478 ,C469_=_C479 ,C469_=_C480 ,C469_=_C481 ,C469_=_C482 ,C469_=_C483 ,\nC470_=_C471 ,C470_=_C472 ,C470_=_C473 ,C470_=_C474 ,C470_=_C475 ,C470_=_C476 ,\nC470_=_C477 ,C470_=_C478 ,C470_=_C479 ,C470_=_C480 ,C470_=_C481 ,C470_=_C482 ,\nC470_=_C483 ,C471_=_C472 ,C471_=_C473 ,C471_=_C474 ,C471_=_C475 ,C471_=_C476 ,\nC471_=_C477 ,C471_=_C478 ,C471_=_C479 ,C471_=_C480 ,C471_=_C481 ,C471_=_C482 ,\nC471_=_C483 ,C472_=_C473 ,C472_=_C474 ,C472_=_C475 ,C472_=_C476 ,C472_=_C477 ,\nC472_=_C478 ,C472_=_C479 ,C472_=_C480 ,C472_=_C481 ,C472_=_C482 ,C472_=_C483 ,\nC473_=_C474 ,C473_=_C475 ,C473_=_C476 ,C473_=_C477 ,C473_=_C478 ,C473_=_C479 ,\nC473_=_C480 ,C473_=_C481 ,C473_=_C482 ,C473_=_C483 ,C474_=_C475 ,C474_=_C476 ,\nC474_=_C477 ,C474_=_C478 ,C474_=_C479 ,C474_=_C480 ,C474_=_C481 ,C474_=_C482 ,\nC474_=_C483 ,C475_=_C476 ,C475_=_C477 ,C475_=_C478 ,C475_=_C479 ,C475_=_C480 ,\nC475_=_C481 ,C475_=_C482 ,C475_=_C483 ,C476_=_C477 ,C476_=_C478 ,C476_=_C479 ,\nC476_=_C480 ,C476_=_C481 ,C476_=_C482 ,C476_=_C483 ,C477_=_C478 ,C477_=_C479 ,\nC477_=_C480 ,C477_=_C481 ,C477_=_C482 ,C477_=_C483 ,C478_=_C479 ,C478_=_C480 ,\nC478_=_C481 ,C478_=_C482 ,C478_=_C483 ,C479_=_C480 ,C479_=_C481 ,C479_=_C482 ,\nC479_=_C483 ,C480_=_C481 ,C480_=_C482 ,C480_=_C483 ,C481_=_C482 ,C481_=_C483 ,\nC482_=_C483 ,"];33[shape=box, label="id:33 level: 4\n244: C15 C17 C62 C63 C78 \nC79 C125 C126 C140 C141 C187 \nC188 C201 C202 C248 C249 C261 \nC262 C308 C309 C320 C321 C367 \nC368 C378 C379 C425 C426 C435 \nC436 C482 C483 C491 C492 C538 \nC539 C546 C547 C593 C594 C600 \nC601 C647 C648 C653 C654 C700 \nC701 C705 C706 C752 C753 C756 \nC757 C803 C804 C806 C807 C853 \nC854 C855 C856 C902 C903 C905 \nC906 C907 C908 C909 C910 C911 \nC912 C913 C914 C915 C916 C917 \nC918 C919 C921 C922 C923 C924 \nC925 C926 C927 C928 C929 C930 \nC931 C932 C933 C934 C935 C936 \nC937 C938 C939 C940 C941 C942 \nC943 C944 C945 C946 C947 C948 \nC949 C950 C951 C952 C953 C954 \nC955 C956 C957 C958 C959 C960 \nC961 C962 C963 C964 C965 C966 \nC967 C969 C970 C971 C972 C973 \nC974 C975 C976 C977 C978 C979 \nC980 C981 C982 C983 C984 C985 \nC986 C987 C988 C989 C990 C991 \nC992 C993 C994 C995 C996 C997 \nC998 C1043 C1044 C1088 C1089 C1132 \nC1133 C1175 C1176 C1217 C1218 C1258 \nC1259 C1298 C1299 C1337 C1338 C1375 \nC1376 C1412 C1413 C1448 C1449 C1483 \nC1484 C1517 C1518 C1550 C1551 C1582 \nC1583 C1613 C1614 C1643 C1644 C1672 \nC1673 C1700 C1701 C1727 C1728 C1753 \nC1754 C1778 C1779 C1802 C1803 C1825 \nC1826 C1847 C1848 C1868 C1869 C1888 \nC1889 C1907 C1908 C1924 C1926 C1941 \nC1942 C1957 C1958 C1971 C1972 C1984 \nC1985 C1996 C1997 C2007 C2008 C2017 \nC2018 C2026 C2027 C2034 C2035 C2041 \nC2042 C2047 C2048 C2052 C2053 C2056 \nC2057 C2059 C2060 C2061 C2062 \n7924: C15_=_C17( C15 C17 ) C15_=_C62( C15 C62 ) C15_=_C63( C15 C63 ) C15_=_C78( C15 C78 ) C15_=_C140( C15 C140 ) \nC15_=_C201( C15 C201 ) C15_=_C261( C15 C261 ) C15_=_C320( C15 C320 ) C15_=_C378( C15 C378 ) C15_=_C435( C15 C435 ) C15_=_C491( C15 C491 ) \nC15_=_C546( C15 C546 ) C15_=_C600( C15 C600 ) C15_=_C653( C15 C653 ) C15_=_C705( C15 C705 ) C15_=_C756( C15 C756 ) C15_=_C806( C15 C806 ) \nC15_=_C855( C15 C855 ) C15_=_C905( C15 C905 ) C15_=_C906( C15 C906 ) C15_=_C907( C15 C907 ) C15_=_C908( C15 C908 ) C15_=_C909( C15 C909 ) \nC15_=_C910( C15 C910 ) C15_=_C911( C15 C911 ) C15_=_C912( C15 C912 ) C15_=_C913( C15 C913 ) C15_=_C914( C15 C914 ) C15_=_C915( C15 C915 ) \nC15_=_C916( C15 C916 ) C15_=_C917( C15 C917 ) C15_=_C918( C15 C918 ) C15_=_C919( C15 C919 ) C15_=_C921( C15 C921 ) C15_=_C922( C15 C922 ) \nC15_=_C923( C15 C923 ) C15_=_C924( C15 C924 ) C15_=_C925( C15 C925 ) C15_=_C926( C15 C926 ) C15_=_C927( C15 C927 ) C15_=_C928( C15 C928 ) \nC15_=_C929( C15 C929 ) C15_=_C930( C15 C930 ) C15_=_C931( C15 C931 ) C15_=_C932( C15 C932 ) C15_=_C933( C15 C933 ) C15_=_C934( C15 C934 ) \nC15_=_C935( C15 C935 ) C15_=_C936( C15 C936 ) C15_=_C937( C15 C937 ) C15_=_C938( C15 C938 ) C15_=_C939( C15 C939 ) C15_=_C940(</w:t>
      </w:r>
    </w:p>
    <w:p>
      <w:pPr>
        <w:pStyle w:val="PreformattedText"/>
        <w:bidi w:val="0"/>
        <w:spacing w:before="0" w:after="0"/>
        <w:jc w:val="left"/>
        <w:rPr/>
      </w:pPr>
      <w:r>
        <w:rPr/>
        <w:t xml:space="preserve"> </w:t>
      </w:r>
      <w:r>
        <w:rPr/>
        <w:t>C15 C940 ) \nC15_=_C941( C15 C941 ) C15_=_C942( C15 C942 ) C15_=_C943( C15 C943 ) C15_=_C944( C15 C944 ) C15_=_C945( C15 C945 ) C15_=_C946( C15 C946 ) \nC15_=_C947( C15 C947 ) C15_=_C948( C15 C948 ) C15_=_C949( C15 C949 ) C15_=_C950( C15 C950 ) C15_=_C951( C15 C951 ) C17_=_C62( C17 C62 ) \nC17_=_C63( C17 C63 ) C17_=_C79( C17 C79 ) C17_=_C141( C17 C141 ) C17_=_C202( C17 C202 ) C17_=_C262( C17 C262 ) C17_=_C321( C17 C321 ) \nC17_=_C379( C17 C379 ) C17_=_C436( C17 C436 ) C17_=_C492( C17 C492 ) C17_=_C547( C17 C547 ) C17_=_C601( C17 C601 ) C17_=_C654( C17 C654 ) \nC17_=_C706( C17 C706 ) C17_=_C757( C17 C757 ) C17_=_C807( C17 C807 ) C17_=_C856( C17 C856 ) C17_=_C952( C17 C952 ) C17_=_C953( C17 C953 ) \nC17_=_C954( C17 C954 ) C17_=_C955( C17 C955 ) C17_=_C956( C17 C956 ) C17_=_C957( C17 C957 ) C17_=_C958( C17 C958 ) C17_=_C959( C17 C959 ) \nC17_=_C960( C17 C960 ) C17_=_C961( C17 C961 ) C17_=_C962( C17 C962 ) C17_=_C963( C17 C963 ) C17_=_C964( C17 C964 ) C17_=_C965( C17 C965 ) \nC17_=_C966( C17 C966 ) C17_=_C967( C17 C967 ) C17_=_C969( C17 C969 ) C17_=_C970( C17 C970 ) C17_=_C971( C17 C971 ) C17_=_C972( C17 C972 ) \nC17_=_C973( C17 C973 ) C17_=_C974( C17 C974 ) C17_=_C975( C17 C975 ) C17_=_C976( C17 C976 ) C17_=_C977( C17 C977 ) C17_=_C978( C17 C978 ) \nC17_=_C979( C17 C979 ) C17_=_C980( C17 C980 ) C17_=_C981( C17 C981 ) C17_=_C982( C17 C982 ) C17_=_C983( C17 C983 ) C17_=_C984( C17 C984 ) \nC17_=_C985( C17 C985 ) C17_=_C986( C17 C986 ) C17_=_C987( C17 C987 ) C17_=_C988( C17 C988 ) C17_=_C989( C17 C989 ) C17_=_C990( C17 C990 ) \nC17_=_C991( C17 C991 ) C17_=_C992( C17 C992 ) C17_=_C993( C17 C993 ) C17_=_C994( C17 C994 ) C17_=_C995( C17 C995 ) C17_=_C996( C17 C996 ) \nC17_=_C997( C17 C997 ) C17_=_C998( C17 C998 ) C62_=_C63( C62 C63 ) C62_=_C125( C62 C125 ) C62_=_C187( C62 C187 ) C62_=_C248( C62 C248 ) \nC62_=_C308( C62 C308 ) C62_=_C367( C62 C367 ) C62_=_C425( C62 C425 ) C62_=_C482( C62 C482 ) C62_=_C538( C62 C538 ) C62_=_C593( C62 C593 ) \nC62_=_C647( C62 C647 ) C62_=_C700( C62 C700 ) C62_=_C752( C62 C752 ) C62_=_C803( C62 C803 ) C62_=_C853( C62 C853 ) C62_=_C902( C62 C902 ) \nC62_=_C950( C62 C950 ) C62_=_C997( C62 C997 ) C62_=_C1043( C62 C1043 ) C62_=_C1088( C62 C1088 ) C62_=_C1132( C62 C1132 ) C62_=_C1175( C62 C1175 ) \nC62_=_C1217( C62 C1217 ) C62_=_C1258( C62 C1258 ) C62_=_C1298( C62 C1298 ) C62_=_C1337( C62 C1337 ) C62_=_C1375( C62 C1375 ) C62_=_C1412( C62 C1412 ) \nC62_=_C1448( C62 C1448 ) C62_=_C1483( C62 C1483 ) C62_=_C1517( C62 C1517 ) C62_=_C1550( C62 C1550 ) C62_=_C1582( C62 C1582 ) C62_=_C1613( C62 C1613 ) \nC62_=_C1643( C62 C1643 ) C62_=_C1672( C62 C1672 ) C62_=_C1700( C62 C1700 ) C62_=_C1727( C62 C1727 ) C62_=_C1753( C62 C1753 ) C62_=_C1778( C62 C1778 ) \nC62_=_C1802( C62 C1802 ) C62_=_C1825( C62 C1825 ) C62_=_C1847( C62 C1847 ) C62_=_C1868( C62 C1868 ) C62_=_C1888( C62 C1888 ) C62_=_C1907( C62 C1907 ) \nC62_=_C1924( C62 C1924 ) C62_=_C1941( C62 C1941 ) C62_=_C1957( C62 C1957 ) C62_=_C1971( C62 C1971 ) C62_=_C1984( C62 C1984 ) C62_=_C1996( C62 C1996 ) \nC62_=_C2007( C62 C2007 ) C62_=_C2017( C62 C2017 ) C62_=_C2026( C62 C2026 ) C62_=_C2034( C62 C2034 ) C62_=_C2041( C62 C2041 ) C62_=_C2047( C62 C2047 ) \nC62_=_C2052( C62 C2052 ) C62_=_C2056( C62 C2056 ) C62_=_C2059( C62 C2059 ) C62_=_C2061( C62 C2061 ) C63_=_C126( C63 C126 ) C63_=_C188( C63 C188 ) \nC63_=_C249( C63 C249 ) C63_=_C309( C63 C309 ) C63_=_C368( C63 C368 ) C63_=_C426( C63 C426 ) C63_=_C483( C63 C483 ) C63_=_C539( C63 C539 ) \nC63_=_C594( C63 C594 ) C63_=_C648( C63 C648 ) C63_=_C701( C63 C701 ) C63_=_C753( C63 C753 ) C63_=_C804( C63 C804 ) C63_=_C854( C63 C854 ) \nC63_=_C903( C63 C903 ) C63_=_C951( C63 C951 ) C63_=_C998( C63 C998 ) C63_=_C1044( C63 C1044 ) C63_=_C1089( C63 C1089 ) C63_=_C1133( C63 C1133 ) \nC63_=_C1176( C63 C1176 ) C63_=_C1218( C63 C1218 ) C63_=_C1259( C63 C1259 ) C63_=_C1299( C63 C1299 ) C63_=_C1338( C63 C1338 ) C63_=_C1376( C63 C1376 ) \nC63_=_C1413( C63 C1413 ) C63_=_C1449( C63 C1449 ) C63_=_C1484( C63 C1484 ) C63_=_C1518( C63 C1518 ) C63_=_C1551( C63 C1551 ) C63_=_C1583( C63 C1583 ) \nC63_=_C1614( C63 C1614 ) C63_=_C1644( C63 C1644 ) C63_=_C1673( C63 C1673 ) C63_=_C1701( C63 C1701 ) C63_=_C1728( C63 C1728 ) C63_=_C1754( C63 C1754 ) \nC63_=_C1779( C63 C1779 ) C63_=_C1803( C63 C1803 ) C63_=_C1826( C63 C1826 ) C63_=_C1848( C63 C1848 ) C63_=_C1869( C63 C1869 ) C63_=_C1889( C63 C1889 ) \nC63_=_C1908( C63 C1908 ) C63_=_C1926( C63 C1926 ) C63_=_C1942( C63 C1942 ) C63_=_C1958( C63 C1958 ) C63_=_C1972( C63 C1972 ) C63_=_C1985( C63 C1985 ) \nC63_=_C1997( C63 C1997 ) C63_=_C2008( C63 C2008 ) C63_=_C2018( C63 C2018 ) C63_=_C2027( C63 C2027 ) C63_=_C2035( C63 C2035 ) C63_=_C2042( C63 C2042 ) \nC63_=_C2048( C63 C2048 ) C63_=_C2053( C63 C2053 ) C63_=_C2057( C63 C2057 ) C63_=_C2060( C63 C2060 ) C63_=_C2062( C63 C2062 ) C78_=_C79( C78 C79 ) \nC78_=_C125( C78 C125 ) C78_=_C126( C78 C126 ) C78_=_C140( C78 C140 ) C78_=_C201( C78 C201 ) C78_=_C261( C78 C261 ) C78_=_C320( C78 C320 ) \nC78_=_C378( C78 C378 ) C78_=_C435( C78 C435 ) C78_=_C491( C78 C491 ) C78_=_C546( C78 C546 ) C78_=_C600( C78 C600 ) C78_=_C653( C78 C653 ) \nC78_=_C705( C78 C705 ) C78_=_C756( C78 C756 ) C78_=_C806( C78 C806 ) C78_=_C855( C78 C855 ) C78_=_C905( C78 C905 ) C78_=_C906( C78 C906 ) \nC78_=_C907( C78 C907 ) C78_=_C908( C78 C908 ) C78_=_C909( C78 C909 ) C78_=_C910( C78 C910 ) C78_=_C911( C78 C911 ) C78_=_C912( C78 C912 ) \nC78_=_C913( C78 C913 ) C78_=_C914( C78 C914 ) C78_=_C915( C78 C915 ) C78_=_C916( C78 C916 ) C78_=_C917( C78 C917 ) C78_=_C918( C78 C918 ) \nC78_=_C919( C78 C919 ) C78_=_C921( C78 C921 ) C78_=_C922( C78 C922 ) C78_=_C923( C78 C923 ) C78_=_C924( C78 C924 ) C78_=_C925( C78 C925 ) \nC78_=_C926( C78 C926 ) C78_=_C927( C78 C927 ) C78_=_C928( C78 C928 ) C78_=_C929( C78 C929 ) C78_=_C930( C78 C930 ) C78_=_C931( C78 C931 ) \nC78_=_C932( C78 C932 ) C78_=_C933( C78 C933 ) C78_=_C934( C78 C934 ) C78_=_C935( C78 C935 ) C78_=_C936( C78 C936 ) C78_=_C937( C78 C937 ) \nC78_=_C938( C78 C938 ) C78_=_C939( C78 C939 ) C78_=_C940( C78 C940 ) C78_=_C941( C78 C941 ) C78_=_C942( C78 C942 ) C78_=_C943( C78 C943 ) \nC78_=_C944( C78 C944 ) C78_=_C945( C78 C945 ) C78_=_C946( C78 C946 ) C78_=_C947( C78 C947 ) C78_=_C948( C78 C948 ) C78_=_C949( C78 C949 ) \nC78_=_C950( C78 C950 ) C78_=_C951( C78 C951 ) C79_=_C125( C79 C125 ) C79_=_C126( C79 C126 ) C79_=_C141( C79 C141 ) C79_=_C202( C79 C202 ) \nC79_=_C262( C79 C262 ) C79_=_C321( C79 C321 ) C79_=_C379( C79 C379 ) C79_=_C436( C79 C436 ) C79_=_C492( C79 C492 ) C79_=_C547( C79 C547 ) \nC79_=_C601( C79 C601 ) C79_=_C654( C79 C654 ) C79_=_C706( C79 C706 ) C79_=_C757( C79 C757 ) C79_=_C807( C79 C807 ) C79_=_C856( C79 C856 ) \nC79_=_C952( C79 C952 ) C79_=_C953( C79 C953 ) C79_=_C954( C79 C954 ) C79_=_C955( C79 C955 ) C79_=_C956( C79 C956 ) C79_=_C957( C79 C957 ) \nC79_=_C958( C79 C958 ) C79_=_C959( C79 C959 ) C79_=_C960( C79 C960 ) C79_=_C961( C79 C961 ) C79_=_C962( C79 C962 ) C79_=_C963( C79 C963 ) \nC79_=_C964( C79 C964 ) C79_=_C965( C79 C965 ) C79_=_C966( C79 C966 ) C79_=_C967( C79 C967 ) C79_=_C969( C79 C969 ) C79_=_C970( C79 C970 ) \nC79_=_C971( C79 C971 ) C79_=_C972( C79 C972 ) C79_=_C973( C79 C973 ) C79_=_C974( C79 C974 ) C79_=_C975( C79 C975 ) C79_=_C976( C79 C976 ) \nC79_=_C977( C79 C977 ) C79_=_C978( C79 C978 ) C79_=_C979( C79 C979 ) C79_=_C980( C79 C980 ) C79_=_C981( C79 C981 ) C79_=_C982( C79 C982 ) \nC79_=_C983( C79 C983 ) C79_=_C984( C79 C984 ) C79_=_C985( C79 C985 ) C79_=_C986( C79 C986 ) C79_=_C987( C79 C987 ) C79_=_C988( C79 C988 ) \nC79_=_C989( C79 C989 ) C79_=_C990( C79 C990 ) C79_=_C991( C79 C991 ) C79_=_C992( C79 C992 ) C79_=_C993( C79 C993 ) C79_=_C994( C79 C994 ) \nC79_=_C995( C79 C995 ) C79_=_C996( C79 C996 ) C79_=_C997( C79 C997 ) C79_=_C998( C79 C998 ) C125_=_C126( C125 C126 ) C125_=_C187( C125 C187 ) \nC125_=_C248( C125 C248 ) C125_=_C308( C125 C308 ) C125_=_C367( C125 C367 ) C125_=_C425( C125 C425 ) C125_=_C482( C125 C482 ) C125_=_C538( C125 C538 ) \nC125_=_C593( C125 C593 ) C125_=_C647( C125 C647 ) C125_=_C700( C125 C700 ) C125_=_C752( C125 C752 ) C125_=_C803( C125 C803 ) C125_=_C853( C125 C853 ) \nC125_=_C902( C125 C902 ) C125_=_C950( C125 C950 ) C125_=_C997( C125 C997 ) C125_=_C1043( C125 C1043 ) C125_=_C1088( C125 C1088 ) C125_=_C1132( C125 C1132 ) \nC125_=_C1175( C125 C1175 ) C125_=_C1217( C125 C1217 ) C125_=_C1258( C125 C1258 ) C125_=_C1298( C125 C1298 ) C125_=_C1337( C125 C1337 ) C125_=_C1375( C125 C1375 ) \nC125_=_C1412( C125 C1412 ) C125_=_C1448( C125 C1448 ) C125_=_C1483( C125 C1483 ) C125_=_C1517( C125 C1517 ) C125_=_C1550( C125 C1550 ) C125_=_C1582( C125 C1582 ) \nC125_=_C1613( C125 C1613 ) C125_=_C1643( C125 C1643 ) C125_=_C1672( C125 C1672 ) C125_=_C1700( C125 C1700 ) C125_=_C1727( C125 C1727 ) C125_=_C1753( C125 C1753 ) \nC125_=_C1778( C125 C1778 ) C125_=_C1802( C125 C1802 ) C125_=_C1825( C125 C1825 ) C125_=_C1847( C125 C1847 ) C125_=_C1868( C125 C1868 ) C125_=_C1888( C125 C1888 ) \nC125_=_C1907( C125 C1907 ) C125_=_C1924( C125 C1924 ) C125_=_C1941( C125 C1941 ) C125_=_C1957( C125 C1957 ) C125_=_C1971( C125 C1971 ) C125_=_C1984( C125 C1984 ) \nC125_=_C1996( C125 C1996 ) C125_=_C2007( C125 C2007 ) C125_=_C2017( C125 C2017 ) C125_=_C2026( C125 C2026 ) C125_=_C2034( C125 C2034 ) C125_=_C2041( C125 C2041 ) \nC125_=_C2047( C125 C2047 ) C125_=_C2052( C125 C2052 ) C125_=_C2056( C125 C2056 ) C125_=_C2059( C125 C2059 ) C125_=_C2061( C125 C2061 ) C126_=_C188( C126 C188 ) \nC126_=_C249( C126 C249 ) C126_=_C309( C126 C309 ) C126_=_C368( C126 C368 ) C126_=_C426( C126 C426 ) C126_=_C483( C126 C483 ) C126_=_C539( C126 C539 ) \nC126_=_C594( C126 C594 ) C126_=_C648( C126 C648 ) C126_=_C701( C126 C701 ) C126_=_C753( C126 C753 ) C126_=_C804( C126 C804 ) C126_=_C854( C126 C854 ) \nC126_=_C903( C126 C903 ) C126_=_C951( C126 C951 ) C126_=_C998( C126 C998 ) C126_=_C1044( C126 C1044 ) C126_=_C1089( C126 C1089 ) C126_=_C1133( C126 C1133 ) \nC126_=_C1176( C126 C1176 ) C126_=_C1218( C126 C1218 ) C126_=_C1259( C126 C1259 ) C126_=_C1299(</w:t>
      </w:r>
    </w:p>
    <w:p>
      <w:pPr>
        <w:pStyle w:val="PreformattedText"/>
        <w:bidi w:val="0"/>
        <w:spacing w:before="0" w:after="0"/>
        <w:jc w:val="left"/>
        <w:rPr/>
      </w:pPr>
      <w:r>
        <w:rPr/>
        <w:t xml:space="preserve"> </w:t>
      </w:r>
      <w:r>
        <w:rPr/>
        <w:t>C126 C1299 ) C126_=_C1338( C126 C1338 ) C126_=_C1376( C126 C1376 ) \nC126_=_C1413( C126 C1413 ) C126_=_C1449( C126 C1449 ) C126_=_C1484( C126 C1484 ) C126_=_C1518( C126 C1518 ) C126_=_C1551( C126 C1551 ) C126_=_C1583( C126 C1583 ) \nC126_=_C1614( C126 C1614 ) C126_=_C1644( C126 C1644 ) C126_=_C1673( C126 C1673 ) C126_=_C1701( C126 C1701 ) C126_=_C1728( C126 C1728 ) C126_=_C1754( C126 C1754 ) \nC126_=_C1779( C126 C1779 ) C126_=_C1803( C126 C1803 ) C126_=_C1826( C126 C1826 ) C126_=_C1848( C126 C1848 ) C126_=_C1869( C126 C1869 ) C126_=_C1889( C126 C1889 ) \nC126_=_C1908( C126 C1908 ) C126_=_C1926( C126 C1926 ) C126_=_C1942( C126 C1942 ) C126_=_C1958( C126 C1958 ) C126_=_C1972( C126 C1972 ) C126_=_C1985( C126 C1985 ) \nC126_=_C1997( C126 C1997 ) C126_=_C2008( C126 C2008 ) C126_=_C2018( C126 C2018 ) C126_=_C2027( C126 C2027 ) C126_=_C2035( C126 C2035 ) C126_=_C2042( C126 C2042 ) \nC126_=_C2048( C126 C2048 ) C126_=_C2053( C126 C2053 ) C126_=_C2057( C126 C2057 ) C126_=_C2060( C126 C2060 ) C126_=_C2062( C126 C2062 ) C140_=_C141( C140 C141 ) \nC140_=_C187( C140 C187 ) C140_=_C188( C140 C188 ) C140_=_C201( C140 C201 ) C140_=_C261( C140 C261 ) C140_=_C320( C140 C320 ) C140_=_C378( C140 C378 ) \nC140_=_C435( C140 C435 ) C140_=_C491( C140 C491 ) C140_=_C546( C140 C546 ) C140_=_C600( C140 C600 ) C140_=_C653( C140 C653 ) C140_=_C705( C140 C705 ) \nC140_=_C756( C140 C756 ) C140_=_C806( C140 C806 ) C140_=_C855( C140 C855 ) C140_=_C905( C140 C905 ) C140_=_C906( C140 C906 ) C140_=_C907( C140 C907 ) \nC140_=_C908( C140 C908 ) C140_=_C909( C140 C909 ) C140_=_C910( C140 C910 ) C140_=_C911( C140 C911 ) C140_=_C912( C140 C912 ) C140_=_C913( C140 C913 ) \nC140_=_C914( C140 C914 ) C140_=_C915( C140 C915 ) C140_=_C916( C140 C916 ) C140_=_C917( C140 C917 ) C140_=_C918( C140 C918 ) C140_=_C919( C140 C919 ) \nC140_=_C921( C140 C921 ) C140_=_C922( C140 C922 ) C140_=_C923( C140 C923 ) C140_=_C924( C140 C924 ) C140_=_C925( C140 C925 ) C140_=_C926( C140 C926 ) \nC140_=_C927( C140 C927 ) C140_=_C928( C140 C928 ) C140_=_C929( C140 C929 ) C140_=_C930( C140 C930 ) C140_=_C931( C140 C931 ) C140_=_C932( C140 C932 ) \nC140_=_C933( C140 C933 ) C140_=_C934( C140 C934 ) C140_=_C935( C140 C935 ) C140_=_C936( C140 C936 ) C140_=_C937( C140 C937 ) C140_=_C938( C140 C938 ) \nC140_=_C939( C140 C939 ) C140_=_C940( C140 C940 ) C140_=_C941( C140 C941 ) C140_=_C942( C140 C942 ) C140_=_C943( C140 C943 ) C140_=_C944( C140 C944 ) \nC140_=_C945( C140 C945 ) C140_=_C946( C140 C946 ) C140_=_C947( C140 C947 ) C140_=_C948( C140 C948 ) C140_=_C949( C140 C949 ) C140_=_C950( C140 C950 ) \nC140_=_C951( C140 C951 ) C141_=_C187( C141 C187 ) C141_=_C188( C141 C188 ) C141_=_C202( C141 C202 ) C141_=_C262( C141 C262 ) C141_=_C321( C141 C321 ) \nC141_=_C379( C141 C379 ) C141_=_C436( C141 C436 ) C141_=_C492( C141 C492 ) C141_=_C547( C141 C547 ) C141_=_C601( C141 C601 ) C141_=_C654( C141 C654 ) \nC141_=_C706( C141 C706 ) C141_=_C757( C141 C757 ) C141_=_C807( C141 C807 ) C141_=_C856( C141 C856 ) C141_=_C952( C141 C952 ) C141_=_C953( C141 C953 ) \nC141_=_C954( C141 C954 ) C141_=_C955( C141 C955 ) C141_=_C956( C141 C956 ) C141_=_C957( C141 C957 ) C141_=_C958( C141 C958 ) C141_=_C959( C141 C959 ) \nC141_=_C960( C141 C960 ) C141_=_C961( C141 C961 ) C141_=_C962( C141 C962 ) C141_=_C963( C141 C963 ) C141_=_C964( C141 C964 ) C141_=_C965( C141 C965 ) \nC141_=_C966( C141 C966 ) C141_=_C967( C141 C967 ) C141_=_C969( C141 C969 ) C141_=_C970( C141 C970 ) C141_=_C971( C141 C971 ) C141_=_C972( C141 C972 ) \nC141_=_C973( C141 C973 ) C141_=_C974( C141 C974 ) C141_=_C975( C141 C975 ) C141_=_C976( C141 C976 ) C141_=_C977( C141 C977 ) C141_=_C978( C141 C978 ) \nC141_=_C979( C141 C979 ) C141_=_C980( C141 C980 ) C141_=_C981( C141 C981 ) C141_=_C982( C141 C982 ) C141_=_C983( C141 C983 ) C141_=_C984( C141 C984 ) \nC141_=_C985( C141 C985 ) C141_=_C986( C141 C986 ) C141_=_C987( C141 C987 ) C141_=_C988( C141 C988 ) C141_=_C989( C141 C989 ) C141_=_C990( C141 C990 ) \nC141_=_C991( C141 C991 ) C141_=_C992( C141 C992 ) C141_=_C993( C141 C993 ) C141_=_C994( C141 C994 ) C141_=_C995( C141 C995 ) C141_=_C996( C141 C996 ) \nC141_=_C997( C141 C997 ) C141_=_C998( C141 C998 ) C187_=_C188( C187 C188 ) C187_=_C248( C187 C248 ) C187_=_C308( C187 C308 ) C187_=_C367( C187 C367 ) \nC187_=_C425( C187 C425 ) C187_=_C482( C187 C482 ) C187_=_C538( C187 C538 ) C187_=_C593( C187 C593 ) C187_=_C647( C187 C647 ) C187_=_C700( C187 C700 ) \nC187_=_C752( C187 C752 ) C187_=_C803( C187 C803 ) C187_=_C853( C187 C853 ) C187_=_C902( C187 C902 ) C187_=_C950( C187 C950 ) C187_=_C997( C187 C997 ) \nC187_=_C1043( C187 C1043 ) C187_=_C1088( C187 C1088 ) C187_=_C1132( C187 C1132 ) C187_=_C1175( C187 C1175 ) C187_=_C1217( C187 C1217 ) C187_=_C1258( C187 C1258 ) \nC187_=_C1298( C187 C1298 ) C187_=_C1337( C187 C1337 ) C187_=_C1375( C187 C1375 ) C187_=_C1412( C187 C1412 ) C187_=_C1448( C187 C1448 ) C187_=_C1483( C187 C1483 ) \nC187_=_C1517( C187 C1517 ) C187_=_C1550( C187 C1550 ) C187_=_C1582( C187 C1582 ) C187_=_C1613( C187 C1613 ) C187_=_C1643( C187 C1643 ) C187_=_C1672( C187 C1672 ) \nC187_=_C1700( C187 C1700 ) C187_=_C1727( C187 C1727 ) C187_=_C1753( C187 C1753 ) C187_=_C1778( C187 C1778 ) C187_=_C1802( C187 C1802 ) C187_=_C1825( C187 C1825 ) \nC187_=_C1847( C187 C1847 ) C187_=_C1868( C187 C1868 ) C187_=_C1888( C187 C1888 ) C187_=_C1907( C187 C1907 ) C187_=_C1924( C187 C1924 ) C187_=_C1941( C187 C1941 ) \nC187_=_C1957( C187 C1957 ) C187_=_C1971( C187 C1971 ) C187_=_C1984( C187 C1984 ) C187_=_C1996( C187 C1996 ) C187_=_C2007( C187 C2007 ) C187_=_C2017( C187 C2017 ) \nC187_=_C2026( C187 C2026 ) C187_=_C2034( C187 C2034 ) C187_=_C2041( C187 C2041 ) C187_=_C2047( C187 C2047 ) C187_=_C2052( C187 C2052 ) C187_=_C2056( C187 C2056 ) \nC187_=_C2059( C187 C2059 ) C187_=_C2061( C187 C2061 ) C188_=_C249( C188 C249 ) C188_=_C309( C188 C309 ) C188_=_C368( C188 C368 ) C188_=_C426( C188 C426 ) \nC188_=_C483( C188 C483 ) C188_=_C539( C188 C539 ) C188_=_C594( C188 C594 ) C188_=_C648( C188 C648 ) C188_=_C701( C188 C701 ) C188_=_C753( C188 C753 ) \nC188_=_C804( C188 C804 ) C188_=_C854( C188 C854 ) C188_=_C903( C188 C903 ) C188_=_C951( C188 C951 ) C188_=_C998( C188 C998 ) C188_=_C1044( C188 C1044 ) \nC188_=_C1089( C188 C1089 ) C188_=_C1133( C188 C1133 ) C188_=_C1176( C188 C1176 ) C188_=_C1218( C188 C1218 ) C188_=_C1259( C188 C1259 ) C188_=_C1299( C188 C1299 ) \nC188_=_C1338( C188 C1338 ) C188_=_C1376( C188 C1376 ) C188_=_C1413( C188 C1413 ) C188_=_C1449( C188 C1449 ) C188_=_C1484( C188 C1484 ) C188_=_C1518( C188 C1518 ) \nC188_=_C1551( C188 C1551 ) C188_=_C1583( C188 C1583 ) C188_=_C1614( C188 C1614 ) C188_=_C1644( C188 C1644 ) C188_=_C1673( C188 C1673 ) C188_=_C1701( C188 C1701 ) \nC188_=_C1728( C188 C1728 ) C188_=_C1754( C188 C1754 ) C188_=_C1779( C188 C1779 ) C188_=_C1803( C188 C1803 ) C188_=_C1826( C188 C1826 ) C188_=_C1848( C188 C1848 ) \nC188_=_C1869( C188 C1869 ) C188_=_C1889( C188 C1889 ) C188_=_C1908( C188 C1908 ) C188_=_C1926( C188 C1926 ) C188_=_C1942( C188 C1942 ) C188_=_C1958( C188 C1958 ) \nC188_=_C1972( C188 C1972 ) C188_=_C1985( C188 C1985 ) C188_=_C1997( C188 C1997 ) C188_=_C2008( C188 C2008 ) C188_=_C2018( C188 C2018 ) C188_=_C2027( C188 C2027 ) \nC188_=_C2035( C188 C2035 ) C188_=_C2042( C188 C2042 ) C188_=_C2048( C188 C2048 ) C188_=_C2053( C188 C2053 ) C188_=_C2057( C188 C2057 ) C188_=_C2060( C188 C2060 ) \nC188_=_C2062( C188 C2062 ) C201_=_C202( C201 C202 ) C201_=_C248( C201 C248 ) C201_=_C249( C201 C249 ) C201_=_C261( C201 C261 ) C201_=_C320( C201 C320 ) \nC201_=_C378( C201 C378 ) C201_=_C435( C201 C435 ) C201_=_C491( C201 C491 ) C201_=_C546( C201 C546 ) C201_=_C600( C201 C600 ) C201_=_C653( C201 C653 ) \nC201_=_C705( C201 C705 ) C201_=_C756( C201 C756 ) C201_=_C806( C201 C806 ) C201_=_C855( C201 C855 ) C201_=_C905( C201 C905 ) C201_=_C906( C201 C906 ) \nC201_=_C907( C201 C907 ) C201_=_C908( C201 C908 ) C201_=_C909( C201 C909 ) C201_=_C910( C201 C910 ) C201_=_C911( C201 C911 ) C201_=_C912( C201 C912 ) \nC201_=_C913( C201 C913 ) C201_=_C914( C201 C914 ) C201_=_C915( C201 C915 ) C201_=_C916( C201 C916 ) C201_=_C917( C201 C917 ) C201_=_C918( C201 C918 ) \nC201_=_C919( C201 C919 ) C201_=_C921( C201 C921 ) C201_=_C922( C201 C922 ) C201_=_C923( C201 C923 ) C201_=_C924( C201 C924 ) C201_=_C925( C201 C925 ) \nC201_=_C926( C201 C926 ) C201_=_C927( C201 C927 ) C201_=_C928( C201 C928 ) C201_=_C929( C201 C929 ) C201_=_C930( C201 C930 ) C201_=_C931( C201 C931 ) \nC201_=_C932( C201 C932 ) C201_=_C933( C201 C933 ) C201_=_C934( C201 C934 ) C201_=_C935( C201 C935 ) C201_=_C936( C201 C936 ) C201_=_C937( C201 C937 ) \nC201_=_C938( C201 C938 ) C201_=_C939( C201 C939 ) C201_=_C940( C201 C940 ) C201_=_C941( C201 C941 ) C201_=_C942( C201 C942 ) C201_=_C943( C201 C943 ) \nC201_=_C944( C201 C944 ) C201_=_C945( C201 C945 ) C201_=_C946( C201 C946 ) C201_=_C947( C201 C947 ) C201_=_C948( C201 C948 ) C201_=_C949( C201 C949 ) \nC201_=_C950( C201 C950 ) C201_=_C951( C201 C951 ) C202_=_C248( C202 C248 ) C202_=_C249( C202 C249 ) C202_=_C262( C202 C262 ) C202_=_C321( C202 C321 ) \nC202_=_C379( C202 C379 ) C202_=_C436( C202 C436 ) C202_=_C492( C202 C492 ) C202_=_C547( C202 C547 ) C202_=_C601( C202 C601 ) C202_=_C654( C202 C654 ) \nC202_=_C706( C202 C706 ) C202_=_C757( C202 C757 ) C202_=_C807( C202 C807 ) C202_=_C856( C202 C856 ) C202_=_C952( C202 C952 ) C202_=_C953( C202 C953 ) \nC202_=_C954( C202 C954 ) C202_=_C955( C202 C955 ) C202_=_C956( C202 C956 ) C202_=_C957( C202 C957 ) C202_=_C958( C202 C958 ) C202_=_C959( C202 C959 ) \nC202_=_C960( C202 C960 ) C202_=_C961( C202 C961 ) C202_=_C962( C202 C962 ) C202_=_C963( C202 C963 ) C202_=_C964( C202 C964 ) C202_=_C965( C202 C965 ) \nC202_=_C966( C202 C966 ) C202_=_C967( C202 C967 ) C202_=_C969( C202 C969 ) C202_=_C970( C202 C970 ) C202_=_C971( C202 C971 ) C202_=_C972( C202 C972 ) \nC202_=_C973( C202 C973 ) C202_=_C974( C202 C974 ) C202_=_C975( C202 C975 ) C202_=_C976( C202 C976 ) C202_=_C977( C202 C977 ) C202_=_C978( C202 C978 ) \nC202_=_C979(</w:t>
      </w:r>
    </w:p>
    <w:p>
      <w:pPr>
        <w:pStyle w:val="PreformattedText"/>
        <w:bidi w:val="0"/>
        <w:spacing w:before="0" w:after="0"/>
        <w:jc w:val="left"/>
        <w:rPr/>
      </w:pPr>
      <w:r>
        <w:rPr/>
        <w:t xml:space="preserve"> </w:t>
      </w:r>
      <w:r>
        <w:rPr/>
        <w:t>C202 C979 ) C202_=_C980( C202 C980 ) C202_=_C981( C202 C981 ) C202_=_C982( C202 C982 ) C202_=_C983( C202 C983 ) C202_=_C984( C202 C984 ) \nC202_=_C985( C202 C985 ) C202_=_C986( C202 C986 ) C202_=_C987( C202 C987 ) C202_=_C988( C202 C988 ) C202_=_C989( C202 C989 ) C202_=_C990( C202 C990 ) \nC202_=_C991( C202 C991 ) C202_=_C992( C202 C992 ) C202_=_C993( C202 C993 ) C202_=_C994( C202 C994 ) C202_=_C995( C202 C995 ) C202_=_C996( C202 C996 ) \nC202_=_C997( C202 C997 ) C202_=_C998( C202 C998 ) C248_=_C249( C248 C249 ) C248_=_C308( C248 C308 ) C248_=_C367( C248 C367 ) C248_=_C425( C248 C425 ) \nC248_=_C482( C248 C482 ) C248_=_C538( C248 C538 ) C248_=_C593( C248 C593 ) C248_=_C647( C248 C647 ) C248_=_C700( C248 C700 ) C248_=_C752( C248 C752 ) \nC248_=_C803( C248 C803 ) C248_=_C853( C248 C853 ) C248_=_C902( C248 C902 ) C248_=_C950( C248 C950 ) C248_=_C997( C248 C997 ) C248_=_C1043( C248 C1043 ) \nC248_=_C1088( C248 C1088 ) C248_=_C1132( C248 C1132 ) C248_=_C1175( C248 C1175 ) C248_=_C1217( C248 C1217 ) C248_=_C1258( C248 C1258 ) C248_=_C1298( C248 C1298 ) \nC248_=_C1337( C248 C1337 ) C248_=_C1375( C248 C1375 ) C248_=_C1412( C248 C1412 ) C248_=_C1448( C248 C1448 ) C248_=_C1483( C248 C1483 ) C248_=_C1517( C248 C1517 ) \nC248_=_C1550( C248 C1550 ) C248_=_C1582( C248 C1582 ) C248_=_C1613( C248 C1613 ) C248_=_C1643( C248 C1643 ) C248_=_C1672( C248 C1672 ) C248_=_C1700( C248 C1700 ) \nC248_=_C1727( C248 C1727 ) C248_=_C1753( C248 C1753 ) C248_=_C1778( C248 C1778 ) C248_=_C1802( C248 C1802 ) C248_=_C1825( C248 C1825 ) C248_=_C1847( C248 C1847 ) \nC248_=_C1868( C248 C1868 ) C248_=_C1888( C248 C1888 ) C248_=_C1907( C248 C1907 ) C248_=_C1924( C248 C1924 ) C248_=_C1941( C248 C1941 ) C248_=_C1957( C248 C1957 ) \nC248_=_C1971( C248 C1971 ) C248_=_C1984( C248 C1984 ) C248_=_C1996( C248 C1996 ) C248_=_C2007( C248 C2007 ) C248_=_C2017( C248 C2017 ) C248_=_C2026( C248 C2026 ) \nC248_=_C2034( C248 C2034 ) C248_=_C2041( C248 C2041 ) C248_=_C2047( C248 C2047 ) C248_=_C2052( C248 C2052 ) C248_=_C2056( C248 C2056 ) C248_=_C2059( C248 C2059 ) \nC248_=_C2061( C248 C2061 ) C249_=_C309( C249 C309 ) C249_=_C368( C249 C368 ) C249_=_C426( C249 C426 ) C249_=_C483( C249 C483 ) C249_=_C539( C249 C539 ) \nC249_=_C594( C249 C594 ) C249_=_C648( C249 C648 ) C249_=_C701( C249 C701 ) C249_=_C753( C249 C753 ) C249_=_C804( C249 C804 ) C249_=_C854( C249 C854 ) \nC249_=_C903( C249 C903 ) C249_=_C951( C249 C951 ) C249_=_C998( C249 C998 ) C249_=_C1044( C249 C1044 ) C249_=_C1089( C249 C1089 ) C249_=_C1133( C249 C1133 ) \nC249_=_C1176( C249 C1176 ) C249_=_C1218( C249 C1218 ) C249_=_C1259( C249 C1259 ) C249_=_C1299( C249 C1299 ) C249_=_C1338( C249 C1338 ) C249_=_C1376( C249 C1376 ) \nC249_=_C1413( C249 C1413 ) C249_=_C1449( C249 C1449 ) C249_=_C1484( C249 C1484 ) C249_=_C1518( C249 C1518 ) C249_=_C1551( C249 C1551 ) C249_=_C1583( C249 C1583 ) \nC249_=_C1614( C249 C1614 ) C249_=_C1644( C249 C1644 ) C249_=_C1673( C249 C1673 ) C249_=_C1701( C249 C1701 ) C249_=_C1728( C249 C1728 ) C249_=_C1754( C249 C1754 ) \nC249_=_C1779( C249 C1779 ) C249_=_C1803( C249 C1803 ) C249_=_C1826( C249 C1826 ) C249_=_C1848( C249 C1848 ) C249_=_C1869( C249 C1869 ) C249_=_C1889( C249 C1889 ) \nC249_=_C1908( C249 C1908 ) C249_=_C1926( C249 C1926 ) C249_=_C1942( C249 C1942 ) C249_=_C1958( C249 C1958 ) C249_=_C1972( C249 C1972 ) C249_=_C1985( C249 C1985 ) \nC249_=_C1997( C249 C1997 ) C249_=_C2008( C249 C2008 ) C249_=_C2018( C249 C2018 ) C249_=_C2027( C249 C2027 ) C249_=_C2035( C249 C2035 ) C249_=_C2042( C249 C2042 ) \nC249_=_C2048( C249 C2048 ) C249_=_C2053( C249 C2053 ) C249_=_C2057( C249 C2057 ) C249_=_C2060( C249 C2060 ) C249_=_C2062( C249 C2062 ) C261_=_C262( C261 C262 ) \nC261_=_C308( C261 C308 ) C261_=_C309( C261 C309 ) C261_=_C320( C261 C320 ) C261_=_C378( C261 C378 ) C261_=_C435( C261 C435 ) C261_=_C491( C261 C491 ) \nC261_=_C546( C261 C546 ) C261_=_C600( C261 C600 ) C261_=_C653( C261 C653 ) C261_=_C705( C261 C705 ) C261_=_C756( C261 C756 ) C261_=_C806( C261 C806 ) \nC261_=_C855( C261 C855 ) C261_=_C905( C261 C905 ) C261_=_C906( C261 C906 ) C261_=_C907( C261 C907 ) C261_=_C908( C261 C908 ) C261_=_C909( C261 C909 ) \nC261_=_C910( C261 C910 ) C261_=_C911( C261 C911 ) C261_=_C912( C261 C912 ) C261_=_C913( C261 C913 ) C261_=_C914( C261 C914 ) C261_=_C915( C261 C915 ) \nC261_=_C916( C261 C916 ) C261_=_C917( C261 C917 ) C261_=_C918( C261 C918 ) C261_=_C919( C261 C919 ) C261_=_C921( C261 C921 ) C261_=_C922( C261 C922 ) \nC261_=_C923( C261 C923 ) C261_=_C924( C261 C924 ) C261_=_C925( C261 C925 ) C261_=_C926( C261 C926 ) C261_=_C927( C261 C927 ) C261_=_C928( C261 C928 ) \nC261_=_C929( C261 C929 ) C261_=_C930( C261 C930 ) C261_=_C931( C261 C931 ) C261_=_C932( C261 C932 ) C261_=_C933( C261 C933 ) C261_=_C934( C261 C934 ) \nC261_=_C935( C261 C935 ) C261_=_C936( C261 C936 ) C261_=_C937( C261 C937 ) C261_=_C938( C261 C938 ) C261_=_C939( C261 C939 ) C261_=_C940( C261 C940 ) \nC261_=_C941( C261 C941 ) C261_=_C942( C261 C942 ) C261_=_C943( C261 C943 ) C261_=_C944( C261 C944 ) C261_=_C945( C261 C945 ) C261_=_C946( C261 C946 ) \nC261_=_C947( C261 C947 ) C261_=_C948( C261 C948 ) C261_=_C949( C261 C949 ) C261_=_C950( C261 C950 ) C261_=_C951( C261 C951 ) C262_=_C308( C262 C308 ) \nC262_=_C309( C262 C309 ) C262_=_C321( C262 C321 ) C262_=_C379( C262 C379 ) C262_=_C436( C262 C436 ) C262_=_C492( C262 C492 ) C262_=_C547( C262 C547 ) \nC262_=_C601( C262 C601 ) C262_=_C654( C262 C654 ) C262_=_C706( C262 C706 ) C262_=_C757( C262 C757 ) C262_=_C807( C262 C807 ) C262_=_C856( C262 C856 ) \nC262_=_C952( C262 C952 ) C262_=_C953( C262 C953 ) C262_=_C954( C262 C954 ) C262_=_C955( C262 C955 ) C262_=_C956( C262 C956 ) C262_=_C957( C262 C957 ) \nC262_=_C958( C262 C958 ) C262_=_C959( C262 C959 ) C262_=_C960( C262 C960 ) C262_=_C961( C262 C961 ) C262_=_C962( C262 C962 ) C262_=_C963( C262 C963 ) \nC262_=_C964( C262 C964 ) C262_=_C965( C262 C965 ) C262_=_C966( C262 C966 ) C262_=_C967( C262 C967 ) C262_=_C969( C262 C969 ) C262_=_C970( C262 C970 ) \nC262_=_C971( C262 C971 ) C262_=_C972( C262 C972 ) C262_=_C973( C262 C973 ) C262_=_C974( C262 C974 ) C262_=_C975( C262 C975 ) C262_=_C976( C262 C976 ) \nC262_=_C977( C262 C977 ) C262_=_C978( C262 C978 ) C262_=_C979( C262 C979 ) C262_=_C980( C262 C980 ) C262_=_C981( C262 C981 ) C262_=_C982( C262 C982 ) \nC262_=_C983( C262 C983 ) C262_=_C984( C262 C984 ) C262_=_C985( C262 C985 ) C262_=_C986( C262 C986 ) C262_=_C987( C262 C987 ) C262_=_C988( C262 C988 ) \nC262_=_C989( C262 C989 ) C262_=_C990( C262 C990 ) C262_=_C991( C262 C991 ) C262_=_C992( C262 C992 ) C262_=_C993( C262 C993 ) C262_=_C994( C262 C994 ) \nC262_=_C995( C262 C995 ) C262_=_C996( C262 C996 ) C262_=_C997( C262 C997 ) C262_=_C998( C262 C998 ) C308_=_C309( C308 C309 ) C308_=_C367( C308 C367 ) \nC308_=_C425( C308 C425 ) C308_=_C482( C308 C482 ) C308_=_C538( C308 C538 ) C308_=_C593( C308 C593 ) C308_=_C647( C308 C647 ) C308_=_C700( C308 C700 ) \nC308_=_C752( C308 C752 ) C308_=_C803( C308 C803 ) C308_=_C853( C308 C853 ) C308_=_C902( C308 C902 ) C308_=_C950( C308 C950 ) C308_=_C997( C308 C997 ) \nC308_=_C1043( C308 C1043 ) C308_=_C1088( C308 C1088 ) C308_=_C1132( C308 C1132 ) C308_=_C1175( C308 C1175 ) C308_=_C1217( C308 C1217 ) C308_=_C1258( C308 C1258 ) \nC308_=_C1298( C308 C1298 ) C308_=_C1337( C308 C1337 ) C308_=_C1375( C308 C1375 ) C308_=_C1412( C308 C1412 ) C308_=_C1448( C308 C1448 ) C308_=_C1483( C308 C1483 ) \nC308_=_C1517( C308 C1517 ) C308_=_C1550( C308 C1550 ) C308_=_C1582( C308 C1582 ) C308_=_C1613( C308 C1613 ) C308_=_C1643( C308 C1643 ) C308_=_C1672( C308 C1672 ) \nC308_=_C1700( C308 C1700 ) C308_=_C1727( C308 C1727 ) C308_=_C1753( C308 C1753 ) C308_=_C1778( C308 C1778 ) C308_=_C1802( C308 C1802 ) C308_=_C1825( C308 C1825 ) \nC308_=_C1847( C308 C1847 ) C308_=_C1868( C308 C1868 ) C308_=_C1888( C308 C1888 ) C308_=_C1907( C308 C1907 ) C308_=_C1924( C308 C1924 ) C308_=_C1941( C308 C1941 ) \nC308_=_C1957( C308 C1957 ) C308_=_C1971( C308 C1971 ) C308_=_C1984( C308 C1984 ) C308_=_C1996( C308 C1996 ) C308_=_C2007( C308 C2007 ) C308_=_C2017( C308 C2017 ) \nC308_=_C2026( C308 C2026 ) C308_=_C2034( C308 C2034 ) C308_=_C2041( C308 C2041 ) C308_=_C2047( C308 C2047 ) C308_=_C2052( C308 C2052 ) C308_=_C2056( C308 C2056 ) \nC308_=_C2059( C308 C2059 ) C308_=_C2061( C308 C2061 ) C309_=_C368( C309 C368 ) C309_=_C426( C309 C426 ) C309_=_C483( C309 C483 ) C309_=_C539( C309 C539 ) \nC309_=_C594( C309 C594 ) C309_=_C648( C309 C648 ) C309_=_C701( C309 C701 ) C309_=_C753( C309 C753 ) C309_=_C804( C309 C804 ) C309_=_C854( C309 C854 ) \nC309_=_C903( C309 C903 ) C309_=_C951( C309 C951 ) C309_=_C998( C309 C998 ) C309_=_C1044( C309 C1044 ) C309_=_C1089( C309 C1089 ) C309_=_C1133( C309 C1133 ) \nC309_=_C1176( C309 C1176 ) C309_=_C1218( C309 C1218 ) C309_=_C1259( C309 C1259 ) C309_=_C1299( C309 C1299 ) C309_=_C1338( C309 C1338 ) C309_=_C1376( C309 C1376 ) \nC309_=_C1413( C309 C1413 ) C309_=_C1449( C309 C1449 ) C309_=_C1484( C309 C1484 ) C309_=_C1518( C309 C1518 ) C309_=_C1551( C309 C1551 ) C309_=_C1583( C309 C1583 ) \nC309_=_C1614( C309 C1614 ) C309_=_C1644( C309 C1644 ) C309_=_C1673( C309 C1673 ) C309_=_C1701( C309 C1701 ) C309_=_C1728( C309 C1728 ) C309_=_C1754( C309 C1754 ) \nC309_=_C1779( C309 C1779 ) C309_=_C1803( C309 C1803 ) C309_=_C1826( C309 C1826 ) C309_=_C1848( C309 C1848 ) C309_=_C1869( C309 C1869 ) C309_=_C1889( C309 C1889 ) \nC309_=_C1908( C309 C1908 ) C309_=_C1926( C309 C1926 ) C309_=_C1942( C309 C1942 ) C309_=_C1958( C309 C1958 ) C309_=_C1972( C309 C1972 ) C309_=_C1985( C309 C1985 ) \nC309_=_C1997( C309 C1997 ) C309_=_C2008( C309 C2008 ) C309_=_C2018( C309 C2018 ) C309_=_C2027( C309 C2027 ) C309_=_C2035( C309 C2035 ) C309_=_C2042( C309 C2042 ) \nC309_=_C2048( C309 C2048 ) C309_=_C2053( C309 C2053 ) C309_=_C2057( C309 C2057 ) C309_=_C2060( C309 C2060 ) C309_=_C2062( C309 C2062 ) C320_=_C321( C320 C321 ) \nC320_=_C367( C320 C367 ) C320_=_C368( C320 C368 ) C320_=_C378( C320 C378 ) C320_=_C435( C320 C435 ) C320_=_C491( C320 C491 ) C320_=_C546(</w:t>
      </w:r>
    </w:p>
    <w:p>
      <w:pPr>
        <w:pStyle w:val="PreformattedText"/>
        <w:bidi w:val="0"/>
        <w:spacing w:before="0" w:after="0"/>
        <w:jc w:val="left"/>
        <w:rPr/>
      </w:pPr>
      <w:r>
        <w:rPr/>
        <w:t xml:space="preserve"> </w:t>
      </w:r>
      <w:r>
        <w:rPr/>
        <w:t>C320 C546 ) \nC320_=_C600( C320 C600 ) C320_=_C653( C320 C653 ) C320_=_C705( C320 C705 ) C320_=_C756( C320 C756 ) C320_=_C806( C320 C806 ) C320_=_C855( C320 C855 ) \nC320_=_C905( C320 C905 ) C320_=_C906( C320 C906 ) C320_=_C907( C320 C907 ) C320_=_C908( C320 C908 ) C320_=_C909( C320 C909 ) C320_=_C910( C320 C910 ) \nC320_=_C911( C320 C911 ) C320_=_C912( C320 C912 ) C320_=_C913( C320 C913 ) C320_=_C914( C320 C914 ) C320_=_C915( C320 C915 ) C320_=_C916( C320 C916 ) \nC320_=_C917( C320 C917 ) C320_=_C918( C320 C918 ) C320_=_C919( C320 C919 ) C320_=_C921( C320 C921 ) C320_=_C922( C320 C922 ) C320_=_C923( C320 C923 ) \nC320_=_C924( C320 C924 ) C320_=_C925( C320 C925 ) C320_=_C926( C320 C926 ) C320_=_C927( C320 C927 ) C320_=_C928( C320 C928 ) C320_=_C929( C320 C929 ) \nC320_=_C930( C320 C930 ) C320_=_C931( C320 C931 ) C320_=_C932( C320 C932 ) C320_=_C933( C320 C933 ) C320_=_C934( C320 C934 ) C320_=_C935( C320 C935 ) \nC320_=_C936( C320 C936 ) C320_=_C937( C320 C937 ) C320_=_C938( C320 C938 ) C320_=_C939( C320 C939 ) C320_=_C940( C320 C940 ) C320_=_C941( C320 C941 ) \nC320_=_C942( C320 C942 ) C320_=_C943( C320 C943 ) C320_=_C944( C320 C944 ) C320_=_C945( C320 C945 ) C320_=_C946( C320 C946 ) C320_=_C947( C320 C947 ) \nC320_=_C948( C320 C948 ) C320_=_C949( C320 C949 ) C320_=_C950( C320 C950 ) C320_=_C951( C320 C951 ) C321_=_C367( C321 C367 ) C321_=_C368( C321 C368 ) \nC321_=_C379( C321 C379 ) C321_=_C436( C321 C436 ) C321_=_C492( C321 C492 ) C321_=_C547( C321 C547 ) C321_=_C601( C321 C601 ) C321_=_C654( C321 C654 ) \nC321_=_C706( C321 C706 ) C321_=_C757( C321 C757 ) C321_=_C807( C321 C807 ) C321_=_C856( C321 C856 ) C321_=_C952( C321 C952 ) C321_=_C953( C321 C953 ) \nC321_=_C954( C321 C954 ) C321_=_C955( C321 C955 ) C321_=_C956( C321 C956 ) C321_=_C957( C321 C957 ) C321_=_C958( C321 C958 ) C321_=_C959( C321 C959 ) \nC321_=_C960( C321 C960 ) C321_=_C961( C321 C961 ) C321_=_C962( C321 C962 ) C321_=_C963( C321 C963 ) C321_=_C964( C321 C964 ) C321_=_C965( C321 C965 ) \nC321_=_C966( C321 C966 ) C321_=_C967( C321 C967 ) C321_=_C969( C321 C969 ) C321_=_C970( C321 C970 ) C321_=_C971( C321 C971 ) C321_=_C972( C321 C972 ) \nC321_=_C973( C321 C973 ) C321_=_C974( C321 C974 ) C321_=_C975( C321 C975 ) C321_=_C976( C321 C976 ) C321_=_C977( C321 C977 ) C321_=_C978( C321 C978 ) \nC321_=_C979( C321 C979 ) C321_=_C980( C321 C980 ) C321_=_C981( C321 C981 ) C321_=_C982( C321 C982 ) C321_=_C983( C321 C983 ) C321_=_C984( C321 C984 ) \nC321_=_C985( C321 C985 ) C321_=_C986( C321 C986 ) C321_=_C987( C321 C987 ) C321_=_C988( C321 C988 ) C321_=_C989( C321 C989 ) C321_=_C990( C321 C990 ) \nC321_=_C991( C321 C991 ) C321_=_C992( C321 C992 ) C321_=_C993( C321 C993 ) C321_=_C994( C321 C994 ) C321_=_C995( C321 C995 ) C321_=_C996( C321 C996 ) \nC321_=_C997( C321 C997 ) C321_=_C998( C321 C998 ) C367_=_C368( C367 C368 ) C367_=_C425( C367 C425 ) C367_=_C482( C367 C482 ) C367_=_C538( C367 C538 ) \nC367_=_C593( C367 C593 ) C367_=_C647( C367 C647 ) C367_=_C700( C367 C700 ) C367_=_C752( C367 C752 ) C367_=_C803( C367 C803 ) C367_=_C853( C367 C853 ) \nC367_=_C902( C367 C902 ) C367_=_C950( C367 C950 ) C367_=_C997( C367 C997 ) C367_=_C1043( C367 C1043 ) C367_=_C1088( C367 C1088 ) C367_=_C1132( C367 C1132 ) \nC367_=_C1175( C367 C1175 ) C367_=_C1217( C367 C1217 ) C367_=_C1258( C367 C1258 ) C367_=_C1298( C367 C1298 ) C367_=_C1337( C367 C1337 ) C367_=_C1375( C367 C1375 ) \nC367_=_C1412( C367 C1412 ) C367_=_C1448( C367 C1448 ) C367_=_C1483( C367 C1483 ) C367_=_C1517( C367 C1517 ) C367_=_C1550( C367 C1550 ) C367_=_C1582( C367 C1582 ) \nC367_=_C1613( C367 C1613 ) C367_=_C1643( C367 C1643 ) C367_=_C1672( C367 C1672 ) C367_=_C1700( C367 C1700 ) C367_=_C1727( C367 C1727 ) C367_=_C1753( C367 C1753 ) \nC367_=_C1778( C367 C1778 ) C367_=_C1802( C367 C1802 ) C367_=_C1825( C367 C1825 ) C367_=_C1847( C367 C1847 ) C367_=_C1868( C367 C1868 ) C367_=_C1888( C367 C1888 ) \nC367_=_C1907( C367 C1907 ) C367_=_C1924( C367 C1924 ) C367_=_C1941( C367 C1941 ) C367_=_C1957( C367 C1957 ) C367_=_C1971( C367 C1971 ) C367_=_C1984( C367 C1984 ) \nC367_=_C1996( C367 C1996 ) C367_=_C2007( C367 C2007 ) C367_=_C2017( C367 C2017 ) C367_=_C2026( C367 C2026 ) C367_=_C2034( C367 C2034 ) C367_=_C2041( C367 C2041 ) \nC367_=_C2047( C367 C2047 ) C367_=_C2052( C367 C2052 ) C367_=_C2056( C367 C2056 ) C367_=_C2059( C367 C2059 ) C367_=_C2061( C367 C2061 ) C368_=_C426( C368 C426 ) \nC368_=_C483( C368 C483 ) C368_=_C539( C368 C539 ) C368_=_C594( C368 C594 ) C368_=_C648( C368 C648 ) C368_=_C701( C368 C701 ) C368_=_C753( C368 C753 ) \nC368_=_C804( C368 C804 ) C368_=_C854( C368 C854 ) C368_=_C903( C368 C903 ) C368_=_C951( C368 C951 ) C368_=_C998( C368 C998 ) C368_=_C1044( C368 C1044 ) \nC368_=_C1089( C368 C1089 ) C368_=_C1133( C368 C1133 ) C368_=_C1176( C368 C1176 ) C368_=_C1218( C368 C1218 ) C368_=_C1259( C368 C1259 ) C368_=_C1299( C368 C1299 ) \nC368_=_C1338( C368 C1338 ) C368_=_C1376( C368 C1376 ) C368_=_C1413( C368 C1413 ) C368_=_C1449( C368 C1449 ) C368_=_C1484( C368 C1484 ) C368_=_C1518( C368 C1518 ) \nC368_=_C1551( C368 C1551 ) C368_=_C1583( C368 C1583 ) C368_=_C1614( C368 C1614 ) C368_=_C1644( C368 C1644 ) C368_=_C1673( C368 C1673 ) C368_=_C1701( C368 C1701 ) \nC368_=_C1728( C368 C1728 ) C368_=_C1754( C368 C1754 ) C368_=_C1779( C368 C1779 ) C368_=_C1803( C368 C1803 ) C368_=_C1826( C368 C1826 ) C368_=_C1848( C368 C1848 ) \nC368_=_C1869( C368 C1869 ) C368_=_C1889( C368 C1889 ) C368_=_C1908( C368 C1908 ) C368_=_C1926( C368 C1926 ) C368_=_C1942( C368 C1942 ) C368_=_C1958( C368 C1958 ) \nC368_=_C1972( C368 C1972 ) C368_=_C1985( C368 C1985 ) C368_=_C1997( C368 C1997 ) C368_=_C2008( C368 C2008 ) C368_=_C2018( C368 C2018 ) C368_=_C2027( C368 C2027 ) \nC368_=_C2035( C368 C2035 ) C368_=_C2042( C368 C2042 ) C368_=_C2048( C368 C2048 ) C368_=_C2053( C368 C2053 ) C368_=_C2057( C368 C2057 ) C368_=_C2060( C368 C2060 ) \nC368_=_C2062( C368 C2062 ) C378_=_C379( C378 C379 ) C378_=_C425( C378 C425 ) C378_=_C426( C378 C426 ) C378_=_C435( C378 C435 ) C378_=_C491( C378 C491 ) \nC378_=_C546( C378 C546 ) C378_=_C600( C378 C600 ) C378_=_C653( C378 C653 ) C378_=_C705( C378 C705 ) C378_=_C756( C378 C756 ) C378_=_C806( C378 C806 ) \nC378_=_C855( C378 C855 ) C378_=_C905( C378 C905 ) C378_=_C906( C378 C906 ) C378_=_C907( C378 C907 ) C378_=_C908( C378 C908 ) C378_=_C909( C378 C909 ) \nC378_=_C910( C378 C910 ) C378_=_C911( C378 C911 ) C378_=_C912( C378 C912 ) C378_=_C913( C378 C913 ) C378_=_C914( C378 C914 ) C378_=_C915( C378 C915 ) \nC378_=_C916( C378 C916 ) C378_=_C917( C378 C917 ) C378_=_C918( C378 C918 ) C378_=_C919( C378 C919 ) C378_=_C921( C378 C921 ) C378_=_C922( C378 C922 ) \nC378_=_C923( C378 C923 ) C378_=_C924( C378 C924 ) C378_=_C925( C378 C925 ) C378_=_C926( C378 C926 ) C378_=_C927( C378 C927 ) C378_=_C928( C378 C928 ) \nC378_=_C929( C378 C929 ) C378_=_C930( C378 C930 ) C378_=_C931( C378 C931 ) C378_=_C932( C378 C932 ) C378_=_C933( C378 C933 ) C378_=_C934( C378 C934 ) \nC378_=_C935( C378 C935 ) C378_=_C936( C378 C936 ) C378_=_C937( C378 C937 ) C378_=_C938( C378 C938 ) C378_=_C939( C378 C939 ) C378_=_C940( C378 C940 ) \nC378_=_C941( C378 C941 ) C378_=_C942( C378 C942 ) C378_=_C943( C378 C943 ) C378_=_C944( C378 C944 ) C378_=_C945( C378 C945 ) C378_=_C946( C378 C946 ) \nC378_=_C947( C378 C947 ) C378_=_C948( C378 C948 ) C378_=_C949( C378 C949 ) C378_=_C950( C378 C950 ) C378_=_C951( C378 C951 ) C379_=_C425( C379 C425 ) \nC379_=_C426( C379 C426 ) C379_=_C436( C379 C436 ) C379_=_C492( C379 C492 ) C379_=_C547( C379 C547 ) C379_=_C601( C379 C601 ) C379_=_C654( C379 C654 ) \nC379_=_C706( C379 C706 ) C379_=_C757( C379 C757 ) C379_=_C807( C379 C807 ) C379_=_C856( C379 C856 ) C379_=_C952( C379 C952 ) C379_=_C953( C379 C953 ) \nC379_=_C954( C379 C954 ) C379_=_C955( C379 C955 ) C379_=_C956( C379 C956 ) C379_=_C957( C379 C957 ) C379_=_C958( C379 C958 ) C379_=_C959( C379 C959 ) \nC379_=_C960( C379 C960 ) C379_=_C961( C379 C961 ) C379_=_C962( C379 C962 ) C379_=_C963( C379 C963 ) C379_=_C964( C379 C964 ) C379_=_C965( C379 C965 ) \nC379_=_C966( C379 C966 ) C379_=_C967( C379 C967 ) C379_=_C969( C379 C969 ) C379_=_C970( C379 C970 ) C379_=_C971( C379 C971 ) C379_=_C972( C379 C972 ) \nC379_=_C973( C379 C973 ) C379_=_C974( C379 C974 ) C379_=_C975( C379 C975 ) C379_=_C976( C379 C976 ) C379_=_C977( C379 C977 ) C379_=_C978( C379 C978 ) \nC379_=_C979( C379 C979 ) C379_=_C980( C379 C980 ) C379_=_C981( C379 C981 ) C379_=_C982( C379 C982 ) C379_=_C983( C379 C983 ) C379_=_C984( C379 C984 ) \nC379_=_C985( C379 C985 ) C379_=_C986( C379 C986 ) C379_=_C987( C379 C987 ) C379_=_C988( C379 C988 ) C379_=_C989( C379 C989 ) C379_=_C990( C379 C990 ) \nC379_=_C991( C379 C991 ) C379_=_C992( C379 C992 ) C379_=_C993( C379 C993 ) C379_=_C994( C379 C994 ) C379_=_C995( C379 C995 ) C379_=_C996( C379 C996 ) \nC379_=_C997( C379 C997 ) C379_=_C998( C379 C998 ) C425_=_C426( C425 C426 ) C425_=_C482( C425 C482 ) C425_=_C538( C425 C538 ) C425_=_C593( C425 C593 ) \nC425_=_C647( C425 C647 ) C425_=_C700( C425 C700 ) C425_=_C752( C425 C752 ) C425_=_C803( C425 C803 ) C425_=_C853( C425 C853 ) C425_=_C902( C425 C902 ) \nC425_=_C950( C425 C950 ) C425_=_C997( C425 C997 ) C425_=_C1043( C425 C1043 ) C425_=_C1088( C425 C1088 ) C425_=_C1132( C425 C1132 ) C425_=_C1175( C425 C1175 ) \nC425_=_C1217( C425 C1217 ) C425_=_C1258( C425 C1258 ) C425_=_C1298( C425 C1298 ) C425_=_C1337( C425 C1337 ) C425_=_C1375( C425 C1375 ) C425_=_C1412( C425 C1412 ) \nC425_=_C1448( C425 C1448 ) C425_=_C1483( C425 C1483 ) C425_=_C1517( C425 C1517 ) C425_=_C1550( C425 C1550 ) C425_=_C1582( C425 C1582 ) C425_=_C1613( C425 C1613 ) \nC425_=_C1643( C425 C1643 ) C425_=_C1672( C425 C1672 ) C425_=_C1700( C425 C1700 ) C425_=_C1727( C425 C1727 ) C425_=_C1753( C425 C1753 ) C425_=_C1778( C425 C1778 ) \nC425_=_C1802( C425 C1802 ) C425_=_C1825( C425 C1825 ) C425_=_C1847( C425 C1847 ) C425_=_C1868( C425 C1868 ) C425_=_C1888( C425 C1888 ) C425_=_C1907( C425 C1907 ) \nC425_=_C1924( C425 C1924 ) C425_=_C1941( C425 C1941 ) C425_=_C1957( C425 C1957</w:t>
      </w:r>
    </w:p>
    <w:p>
      <w:pPr>
        <w:pStyle w:val="PreformattedText"/>
        <w:bidi w:val="0"/>
        <w:spacing w:before="0" w:after="0"/>
        <w:jc w:val="left"/>
        <w:rPr/>
      </w:pPr>
      <w:r>
        <w:rPr/>
        <w:t xml:space="preserve"> </w:t>
      </w:r>
      <w:r>
        <w:rPr/>
        <w:t>) C425_=_C1971( C425 C1971 ) C425_=_C1984( C425 C1984 ) C425_=_C1996( C425 C1996 ) \nC425_=_C2007( C425 C2007 ) C425_=_C2017( C425 C2017 ) C425_=_C2026( C425 C2026 ) C425_=_C2034( C425 C2034 ) C425_=_C2041( C425 C2041 ) C425_=_C2047( C425 C2047 ) \nC425_=_C2052( C425 C2052 ) C425_=_C2056( C425 C2056 ) C425_=_C2059( C425 C2059 ) C425_=_C2061( C425 C2061 ) C426_=_C483( C426 C483 ) C426_=_C539( C426 C539 ) \nC426_=_C594( C426 C594 ) C426_=_C648( C426 C648 ) C426_=_C701( C426 C701 ) C426_=_C753( C426 C753 ) C426_=_C804( C426 C804 ) C426_=_C854( C426 C854 ) \nC426_=_C903( C426 C903 ) C426_=_C951( C426 C951 ) C426_=_C998( C426 C998 ) C426_=_C1044( C426 C1044 ) C426_=_C1089( C426 C1089 ) C426_=_C1133( C426 C1133 ) \nC426_=_C1176( C426 C1176 ) C426_=_C1218( C426 C1218 ) C426_=_C1259( C426 C1259 ) C426_=_C1299( C426 C1299 ) C426_=_C1338( C426 C1338 ) C426_=_C1376( C426 C1376 ) \nC426_=_C1413( C426 C1413 ) C426_=_C1449( C426 C1449 ) C426_=_C1484( C426 C1484 ) C426_=_C1518( C426 C1518 ) C426_=_C1551( C426 C1551 ) C426_=_C1583( C426 C1583 ) \nC426_=_C1614( C426 C1614 ) C426_=_C1644( C426 C1644 ) C426_=_C1673( C426 C1673 ) C426_=_C1701( C426 C1701 ) C426_=_C1728( C426 C1728 ) C426_=_C1754( C426 C1754 ) \nC426_=_C1779( C426 C1779 ) C426_=_C1803( C426 C1803 ) C426_=_C1826( C426 C1826 ) C426_=_C1848( C426 C1848 ) C426_=_C1869( C426 C1869 ) C426_=_C1889( C426 C1889 ) \nC426_=_C1908( C426 C1908 ) C426_=_C1926( C426 C1926 ) C426_=_C1942( C426 C1942 ) C426_=_C1958( C426 C1958 ) C426_=_C1972( C426 C1972 ) C426_=_C1985( C426 C1985 ) \nC426_=_C1997( C426 C1997 ) C426_=_C2008( C426 C2008 ) C426_=_C2018( C426 C2018 ) C426_=_C2027( C426 C2027 ) C426_=_C2035( C426 C2035 ) C426_=_C2042( C426 C2042 ) \nC426_=_C2048( C426 C2048 ) C426_=_C2053( C426 C2053 ) C426_=_C2057( C426 C2057 ) C426_=_C2060( C426 C2060 ) C426_=_C2062( C426 C2062 ) C435_=_C436( C435 C436 ) \nC435_=_C482( C435 C482 ) C435_=_C483( C435 C483 ) C435_=_C491( C435 C491 ) C435_=_C546( C435 C546 ) C435_=_C600( C435 C600 ) C435_=_C653( C435 C653 ) \nC435_=_C705( C435 C705 ) C435_=_C756( C435 C756 ) C435_=_C806( C435 C806 ) C435_=_C855( C435 C855 ) C435_=_C905( C435 C905 ) C435_=_C906( C435 C906 ) \nC435_=_C907( C435 C907 ) C435_=_C908( C435 C908 ) C435_=_C909( C435 C909 ) C435_=_C910( C435 C910 ) C435_=_C911( C435 C911 ) C435_=_C912( C435 C912 ) \nC435_=_C913( C435 C913 ) C435_=_C914( C435 C914 ) C435_=_C915( C435 C915 ) C435_=_C916( C435 C916 ) C435_=_C917( C435 C917 ) C435_=_C918( C435 C918 ) \nC435_=_C919( C435 C919 ) C435_=_C921( C435 C921 ) C435_=_C922( C435 C922 ) C435_=_C923( C435 C923 ) C435_=_C924( C435 C924 ) C435_=_C925( C435 C925 ) \nC435_=_C926( C435 C926 ) C435_=_C927( C435 C927 ) C435_=_C928( C435 C928 ) C435_=_C929( C435 C929 ) C435_=_C930( C435 C930 ) C435_=_C931( C435 C931 ) \nC435_=_C932( C435 C932 ) C435_=_C933( C435 C933 ) C435_=_C934( C435 C934 ) C435_=_C935( C435 C935 ) C435_=_C936( C435 C936 ) C435_=_C937( C435 C937 ) \nC435_=_C938( C435 C938 ) C435_=_C939( C435 C939 ) C435_=_C940( C435 C940 ) C435_=_C941( C435 C941 ) C435_=_C942( C435 C942 ) C435_=_C943( C435 C943 ) \nC435_=_C944( C435 C944 ) C435_=_C945( C435 C945 ) C435_=_C946( C435 C946 ) C435_=_C947( C435 C947 ) C435_=_C948( C435 C948 ) C435_=_C949( C435 C949 ) \nC435_=_C950( C435 C950 ) C435_=_C951( C435 C951 ) C436_=_C482( C436 C482 ) C436_=_C483( C436 C483 ) C436_=_C492( C436 C492 ) C436_=_C547( C436 C547 ) \nC436_=_C601( C436 C601 ) C436_=_C654( C436 C654 ) C436_=_C706( C436 C706 ) C436_=_C757( C436 C757 ) C436_=_C807( C436 C807 ) C436_=_C856( C436 C856 ) \nC436_=_C952( C436 C952 ) C436_=_C953( C436 C953 ) C436_=_C954( C436 C954 ) C436_=_C955( C436 C955 ) C436_=_C956( C436 C956 ) C436_=_C957( C436 C957 ) \nC436_=_C958( C436 C958 ) C436_=_C959( C436 C959 ) C436_=_C960( C436 C960 ) C436_=_C961( C436 C961 ) C436_=_C962( C436 C962 ) C436_=_C963( C436 C963 ) \nC436_=_C964( C436 C964 ) C436_=_C965( C436 C965 ) C436_=_C966( C436 C966 ) C436_=_C967( C436 C967 ) C436_=_C969( C436 C969 ) C436_=_C970( C436 C970 ) \nC436_=_C971( C436 C971 ) C436_=_C972( C436 C972 ) C436_=_C973( C436 C973 ) C436_=_C974( C436 C974 ) C436_=_C975( C436 C975 ) C436_=_C976( C436 C976 ) \nC436_=_C977( C436 C977 ) C436_=_C978( C436 C978 ) C436_=_C979( C436 C979 ) C436_=_C980( C436 C980 ) C436_=_C981( C436 C981 ) C436_=_C982( C436 C982 ) \nC436_=_C983( C436 C983 ) C436_=_C984( C436 C984 ) C436_=_C985( C436 C985 ) C436_=_C986( C436 C986 ) C436_=_C987( C436 C987 ) C436_=_C988( C436 C988 ) \nC436_=_C989( C436 C989 ) C436_=_C990( C436 C990 ) C436_=_C991( C436 C991 ) C436_=_C992( C436 C992 ) C436_=_C993( C436 C993 ) C436_=_C994( C436 C994 ) \nC436_=_C995( C436 C995 ) C436_=_C996( C436 C996 ) C436_=_C997( C436 C997 ) C436_=_C998( C436 C998 ) C482_=_C483( C482 C483 ) C482_=_C538( C482 C538 ) \nC482_=_C593( C482 C593 ) C482_=_C647( C482 C647 ) C482_=_C700( C482 C700 ) C482_=_C752( C482 C752 ) C482_=_C803( C482 C803 ) C482_=_C853( C482 C853 ) \nC482_=_C902( C482 C902 ) C482_=_C950( C482 C950 ) C482_=_C997( C482 C997 ) C482_=_C1043( C482 C1043 ) C482_=_C1088( C482 C1088 ) C482_=_C1132( C482 C1132 ) \nC482_=_C1175( C482 C1175 ) C482_=_C1217( C482 C1217 ) C482_=_C1258( C482 C1258 ) C482_=_C1298( C482 C1298 ) C482_=_C1337( C482 C1337 ) C482_=_C1375( C482 C1375 ) \nC482_=_C1412( C482 C1412 ) C482_=_C1448( C482 C1448 ) C482_=_C1483( C482 C1483 ) C482_=_C1517( C482 C1517 ) C482_=_C1550( C482 C1550 ) C482_=_C1582( C482 C1582 ) \nC482_=_C1613( C482 C1613 ) C482_=_C1643( C482 C1643 ) C482_=_C1672( C482 C1672 ) C482_=_C1700( C482 C1700 ) C482_=_C1727( C482 C1727 ) C482_=_C1753( C482 C1753 ) \nC482_=_C1778( C482 C1778 ) C482_=_C1802( C482 C1802 ) C482_=_C1825( C482 C1825 ) C482_=_C1847( C482 C1847 ) C482_=_C1868( C482 C1868 ) C482_=_C1888( C482 C1888 ) \nC482_=_C1907( C482 C1907 ) C482_=_C1924( C482 C1924 ) C482_=_C1941( C482 C1941 ) C482_=_C1957( C482 C1957 ) C482_=_C1971( C482 C1971 ) C482_=_C1984( C482 C1984 ) \nC482_=_C1996( C482 C1996 ) C482_=_C2007( C482 C2007 ) C482_=_C2017( C482 C2017 ) C482_=_C2026( C482 C2026 ) C482_=_C2034( C482 C2034 ) C482_=_C2041( C482 C2041 ) \nC482_=_C2047( C482 C2047 ) C482_=_C2052( C482 C2052 ) C482_=_C2056( C482 C2056 ) C482_=_C2059( C482 C2059 ) C482_=_C2061( C482 C2061 ) C483_=_C539( C483 C539 ) \nC483_=_C594( C483 C594 ) C483_=_C648( C483 C648 ) C483_=_C701( C483 C701 ) C483_=_C753( C483 C753 ) C483_=_C804( C483 C804 ) C483_=_C854( C483 C854 ) \nC483_=_C903( C483 C903 ) C483_=_C951( C483 C951 ) C483_=_C998( C483 C998 ) C483_=_C1044( C483 C1044 ) C483_=_C1089( C483 C1089 ) C483_=_C1133( C483 C1133 ) \nC483_=_C1176( C483 C1176 ) C483_=_C1218( C483 C1218 ) C483_=_C1259( C483 C1259 ) C483_=_C1299( C483 C1299 ) C483_=_C1338( C483 C1338 ) C483_=_C1376( C483 C1376 ) \nC483_=_C1413( C483 C1413 ) C483_=_C1449( C483 C1449 ) C483_=_C1484( C483 C1484 ) C483_=_C1518( C483 C1518 ) C483_=_C1551( C483 C1551 ) C483_=_C1583( C483 C1583 ) \nC483_=_C1614( C483 C1614 ) C483_=_C1644( C483 C1644 ) C483_=_C1673( C483 C1673 ) C483_=_C1701( C483 C1701 ) C483_=_C1728( C483 C1728 ) C483_=_C1754( C483 C1754 ) \nC483_=_C1779( C483 C1779 ) C483_=_C1803( C483 C1803 ) C483_=_C1826( C483 C1826 ) C483_=_C1848( C483 C1848 ) C483_=_C1869( C483 C1869 ) C483_=_C1889( C483 C1889 ) \nC483_=_C1908( C483 C1908 ) C483_=_C1926( C483 C1926 ) C483_=_C1942( C483 C1942 ) C483_=_C1958( C483 C1958 ) C483_=_C1972( C483 C1972 ) C483_=_C1985( C483 C1985 ) \nC483_=_C1997( C483 C1997 ) C483_=_C2008( C483 C2008 ) C483_=_C2018( C483 C2018 ) C483_=_C2027( C483 C2027 ) C483_=_C2035( C483 C2035 ) C483_=_C2042( C483 C2042 ) \nC483_=_C2048( C483 C2048 ) C483_=_C2053( C483 C2053 ) C483_=_C2057( C483 C2057 ) C483_=_C2060( C483 C2060 ) C483_=_C2062( C483 C2062 ) C491_=_C492( C491 C492 ) \nC491_=_C538( C491 C538 ) C491_=_C539( C491 C539 ) C491_=_C546( C491 C546 ) C491_=_C600( C491 C600 ) C491_=_C653( C491 C653 ) C491_=_C705( C491 C705 ) \nC491_=_C756( C491 C756 ) C491_=_C806( C491 C806 ) C491_=_C855( C491 C855 ) C491_=_C905( C491 C905 ) C491_=_C906( C491 C906 ) C491_=_C907( C491 C907 ) \nC491_=_C908( C491 C908 ) C491_=_C909( C491 C909 ) C491_=_C910( C491 C910 ) C491_=_C911( C491 C911 ) C491_=_C912( C491 C912 ) C491_=_C913( C491 C913 ) \nC491_=_C914( C491 C914 ) C491_=_C915( C491 C915 ) C491_=_C916( C491 C916 ) C491_=_C917( C491 C917 ) C491_=_C918( C491 C918 ) C491_=_C919( C491 C919 ) \nC491_=_C921( C491 C921 ) C491_=_C922( C491 C922 ) C491_=_C923( C491 C923 ) C491_=_C924( C491 C924 ) C491_=_C925( C491 C925 ) C491_=_C926( C491 C926 ) \nC491_=_C927( C491 C927 ) C491_=_C928( C491 C928 ) C491_=_C929( C491 C929 ) C491_=_C930( C491 C930 ) C491_=_C931( C491 C931 ) C491_=_C932( C491 C932 ) \nC491_=_C933( C491 C933 ) C491_=_C934( C491 C934 ) C491_=_C935( C491 C935 ) C491_=_C936( C491 C936 ) C491_=_C937( C491 C937 ) C491_=_C938( C491 C938 ) \nC491_=_C939( C491 C939 ) C491_=_C940( C491 C940 ) C491_=_C941( C491 C941 ) C491_=_C942( C491 C942 ) C491_=_C943( C491 C943 ) C491_=_C944( C491 C944 ) \nC491_=_C945( C491 C945 ) C491_=_C946( C491 C946 ) C491_=_C947( C491 C947 ) C491_=_C948( C491 C948 ) C491_=_C949( C491 C949 ) C491_=_C950( C491 C950 ) \nC491_=_C951( C491 C951 ) C492_=_C538( C492 C538 ) C492_=_C539( C492 C539 ) C492_=_C547( C492 C547 ) C492_=_C601( C492 C601 ) C492_=_C654( C492 C654 ) \nC492_=_C706( C492 C706 ) C492_=_C757( C492 C757 ) C492_=_C807( C492 C807 ) C492_=_C856( C492 C856 ) C492_=_C952( C492 C952 ) C492_=_C953( C492 C953 ) \nC492_=_C954( C492 C954 ) C492_=_C955( C492 C955 ) C492_=_C956( C492 C956 ) C492_=_C957( C492 C957 ) C492_=_C958( C492 C958 ) C492_=_C959( C492 C959 ) \nC492_=_C960( C492 C960 ) C492_=_C961( C492 C961 ) C492_=_C962( C492 C962 ) C492_=_C963( C492 C963 ) C492_=_C964( C492 C964 ) C492_=_C965( C492 C965 ) \nC492_=_C966( C492 C966 ) C492_=_C967( C492 C967 ) C492_=_C969( C492 C969 ) C492_=_C970( C492 C970 ) C492_=_C971( C492 C971 ) C492_=_C972( C492 C972 ) \nC492_=_C973( C492 C973 ) C492_=_C974( C492 C974 ) C492_=_C975( C492 C975 ) C492_=_C976( C492 C976 ) C492_=_C977(</w:t>
      </w:r>
    </w:p>
    <w:p>
      <w:pPr>
        <w:pStyle w:val="PreformattedText"/>
        <w:bidi w:val="0"/>
        <w:spacing w:before="0" w:after="0"/>
        <w:jc w:val="left"/>
        <w:rPr/>
      </w:pPr>
      <w:r>
        <w:rPr/>
        <w:t xml:space="preserve"> </w:t>
      </w:r>
      <w:r>
        <w:rPr/>
        <w:t>C492 C977 ) C492_=_C978( C492 C978 ) \nC492_=_C979( C492 C979 ) C492_=_C980( C492 C980 ) C492_=_C981( C492 C981 ) C492_=_C982( C492 C982 ) C492_=_C983( C492 C983 ) C492_=_C984( C492 C984 ) \nC492_=_C985( C492 C985 ) C492_=_C986( C492 C986 ) C492_=_C987( C492 C987 ) C492_=_C988( C492 C988 ) C492_=_C989( C492 C989 ) C492_=_C990( C492 C990 ) \nC492_=_C991( C492 C991 ) C492_=_C992( C492 C992 ) C492_=_C993( C492 C993 ) C492_=_C994( C492 C994 ) C492_=_C995( C492 C995 ) C492_=_C996( C492 C996 ) \nC492_=_C997( C492 C997 ) C492_=_C998( C492 C998 ) C538_=_C539( C538 C539 ) C538_=_C593( C538 C593 ) C538_=_C647( C538 C647 ) C538_=_C700( C538 C700 ) \nC538_=_C752( C538 C752 ) C538_=_C803( C538 C803 ) C538_=_C853( C538 C853 ) C538_=_C902( C538 C902 ) C538_=_C950( C538 C950 ) C538_=_C997( C538 C997 ) \nC538_=_C1043( C538 C1043 ) C538_=_C1088( C538 C1088 ) C538_=_C1132( C538 C1132 ) C538_=_C1175( C538 C1175 ) C538_=_C1217( C538 C1217 ) C538_=_C1258( C538 C1258 ) \nC538_=_C1298( C538 C1298 ) C538_=_C1337( C538 C1337 ) C538_=_C1375( C538 C1375 ) C538_=_C1412( C538 C1412 ) C538_=_C1448( C538 C1448 ) C538_=_C1483( C538 C1483 ) \nC538_=_C1517( C538 C1517 ) C538_=_C1550( C538 C1550 ) C538_=_C1582( C538 C1582 ) C538_=_C1613( C538 C1613 ) C538_=_C1643( C538 C1643 ) C538_=_C1672( C538 C1672 ) \nC538_=_C1700( C538 C1700 ) C538_=_C1727( C538 C1727 ) C538_=_C1753( C538 C1753 ) C538_=_C1778( C538 C1778 ) C538_=_C1802( C538 C1802 ) C538_=_C1825( C538 C1825 ) \nC538_=_C1847( C538 C1847 ) C538_=_C1868( C538 C1868 ) C538_=_C1888( C538 C1888 ) C538_=_C1907( C538 C1907 ) C538_=_C1924( C538 C1924 ) C538_=_C1941( C538 C1941 ) \nC538_=_C1957( C538 C1957 ) C538_=_C1971( C538 C1971 ) C538_=_C1984( C538 C1984 ) C538_=_C1996( C538 C1996 ) C538_=_C2007( C538 C2007 ) C538_=_C2017( C538 C2017 ) \nC538_=_C2026( C538 C2026 ) C538_=_C2034( C538 C2034 ) C538_=_C2041( C538 C2041 ) C538_=_C2047( C538 C2047 ) C538_=_C2052( C538 C2052 ) C538_=_C2056( C538 C2056 ) \nC538_=_C2059( C538 C2059 ) C538_=_C2061( C538 C2061 ) C539_=_C594( C539 C594 ) C539_=_C648( C539 C648 ) C539_=_C701( C539 C701 ) C539_=_C753( C539 C753 ) \nC539_=_C804( C539 C804 ) C539_=_C854( C539 C854 ) C539_=_C903( C539 C903 ) C539_=_C951( C539 C951 ) C539_=_C998( C539 C998 ) C539_=_C1044( C539 C1044 ) \nC539_=_C1089( C539 C1089 ) C539_=_C1133( C539 C1133 ) C539_=_C1176( C539 C1176 ) C539_=_C1218( C539 C1218 ) C539_=_C1259( C539 C1259 ) C539_=_C1299( C539 C1299 ) \nC539_=_C1338( C539 C1338 ) C539_=_C1376( C539 C1376 ) C539_=_C1413( C539 C1413 ) C539_=_C1449( C539 C1449 ) C539_=_C1484( C539 C1484 ) C539_=_C1518( C539 C1518 ) \nC539_=_C1551( C539 C1551 ) C539_=_C1583( C539 C1583 ) C539_=_C1614( C539 C1614 ) C539_=_C1644( C539 C1644 ) C539_=_C1673( C539 C1673 ) C539_=_C1701( C539 C1701 ) \nC539_=_C1728( C539 C1728 ) C539_=_C1754( C539 C1754 ) C539_=_C1779( C539 C1779 ) C539_=_C1803( C539 C1803 ) C539_=_C1826( C539 C1826 ) C539_=_C1848( C539 C1848 ) \nC539_=_C1869( C539 C1869 ) C539_=_C1889( C539 C1889 ) C539_=_C1908( C539 C1908 ) C539_=_C1926( C539 C1926 ) C539_=_C1942( C539 C1942 ) C539_=_C1958( C539 C1958 ) \nC539_=_C1972( C539 C1972 ) C539_=_C1985( C539 C1985 ) C539_=_C1997( C539 C1997 ) C539_=_C2008( C539 C2008 ) C539_=_C2018( C539 C2018 ) C539_=_C2027( C539 C2027 ) \nC539_=_C2035( C539 C2035 ) C539_=_C2042( C539 C2042 ) C539_=_C2048( C539 C2048 ) C539_=_C2053( C539 C2053 ) C539_=_C2057( C539 C2057 ) C539_=_C2060( C539 C2060 ) \nC539_=_C2062( C539 C2062 ) C546_=_C547( C546 C547 ) C546_=_C593( C546 C593 ) C546_=_C594( C546 C594 ) C546_=_C600( C546 C600 ) C546_=_C653( C546 C653 ) \nC546_=_C705( C546 C705 ) C546_=_C756( C546 C756 ) C546_=_C806( C546 C806 ) C546_=_C855( C546 C855 ) C546_=_C905( C546 C905 ) C546_=_C906( C546 C906 ) \nC546_=_C907( C546 C907 ) C546_=_C908( C546 C908 ) C546_=_C909( C546 C909 ) C546_=_C910( C546 C910 ) C546_=_C911( C546 C911 ) C546_=_C912( C546 C912 ) \nC546_=_C913( C546 C913 ) C546_=_C914( C546 C914 ) C546_=_C915( C546 C915 ) C546_=_C916( C546 C916 ) C546_=_C917( C546 C917 ) C546_=_C918( C546 C918 ) \nC546_=_C919( C546 C919 ) C546_=_C921( C546 C921 ) C546_=_C922( C546 C922 ) C546_=_C923( C546 C923 ) C546_=_C924( C546 C924 ) C546_=_C925( C546 C925 ) \nC546_=_C926( C546 C926 ) C546_=_C927( C546 C927 ) C546_=_C928( C546 C928 ) C546_=_C929( C546 C929 ) C546_=_C930( C546 C930 ) C546_=_C931( C546 C931 ) \nC546_=_C932( C546 C932 ) C546_=_C933( C546 C933 ) C546_=_C934( C546 C934 ) C546_=_C935( C546 C935 ) C546_=_C936( C546 C936 ) C546_=_C937( C546 C937 ) \nC546_=_C938( C546 C938 ) C546_=_C939( C546 C939 ) C546_=_C940( C546 C940 ) C546_=_C941( C546 C941 ) C546_=_C942( C546 C942 ) C546_=_C943( C546 C943 ) \nC546_=_C944( C546 C944 ) C546_=_C945( C546 C945 ) C546_=_C946( C546 C946 ) C546_=_C947( C546 C947 ) C546_=_C948( C546 C948 ) C546_=_C949( C546 C949 ) \nC546_=_C950( C546 C950 ) C546_=_C951( C546 C951 ) C547_=_C593( C547 C593 ) C547_=_C594( C547 C594 ) C547_=_C601( C547 C601 ) C547_=_C654( C547 C654 ) \nC547_=_C706( C547 C706 ) C547_=_C757( C547 C757 ) C547_=_C807( C547 C807 ) C547_=_C856( C547 C856 ) C547_=_C952( C547 C952 ) C547_=_C953( C547 C953 ) \nC547_=_C954( C547 C954 ) C547_=_C955( C547 C955 ) C547_=_C956( C547 C956 ) C547_=_C957( C547 C957 ) C547_=_C958( C547 C958 ) C547_=_C959( C547 C959 ) \nC547_=_C960( C547 C960 ) C547_=_C961( C547 C961 ) C547_=_C962( C547 C962 ) C547_=_C963( C547 C963 ) C547_=_C964( C547 C964 ) C547_=_C965( C547 C965 ) \nC547_=_C966( C547 C966 ) C547_=_C967( C547 C967 ) C547_=_C969( C547 C969 ) C547_=_C970( C547 C970 ) C547_=_C971( C547 C971 ) C547_=_C972( C547 C972 ) \nC547_=_C973( C547 C973 ) C547_=_C974( C547 C974 ) C547_=_C975( C547 C975 ) C547_=_C976( C547 C976 ) C547_=_C977( C547 C977 ) C547_=_C978( C547 C978 ) \nC547_=_C979( C547 C979 ) C547_=_C980( C547 C980 ) C547_=_C981( C547 C981 ) C547_=_C982( C547 C982 ) C547_=_C983( C547 C983 ) C547_=_C984( C547 C984 ) \nC547_=_C985( C547 C985 ) C547_=_C986( C547 C986 ) C547_=_C987( C547 C987 ) C547_=_C988( C547 C988 ) C547_=_C989( C547 C989 ) C547_=_C990( C547 C990 ) \nC547_=_C991( C547 C991 ) C547_=_C992( C547 C992 ) C547_=_C993( C547 C993 ) C547_=_C994( C547 C994 ) C547_=_C995( C547 C995 ) C547_=_C996( C547 C996 ) \nC547_=_C997( C547 C997 ) C547_=_C998( C547 C998 ) C593_=_C594( C593 C594 ) C593_=_C647( C593 C647 ) C593_=_C700( C593 C700 ) C593_=_C752( C593 C752 ) \nC593_=_C803( C593 C803 ) C593_=_C853( C593 C853 ) C593_=_C902( C593 C902 ) C593_=_C950( C593 C950 ) C593_=_C997( C593 C997 ) C593_=_C1043( C593 C1043 ) \nC593_=_C1088( C593 C1088 ) C593_=_C1132( C593 C1132 ) C593_=_C1175( C593 C1175 ) C593_=_C1217( C593 C1217 ) C593_=_C1258( C593 C1258 ) C593_=_C1298( C593 C1298 ) \nC593_=_C1337( C593 C1337 ) C593_=_C1375( C593 C1375 ) C593_=_C1412( C593 C1412 ) C593_=_C1448( C593 C1448 ) C593_=_C1483( C593 C1483 ) C593_=_C1517( C593 C1517 ) \nC593_=_C1550( C593 C1550 ) C593_=_C1582( C593 C1582 ) C593_=_C1613( C593 C1613 ) C593_=_C1643( C593 C1643 ) C593_=_C1672( C593 C1672 ) C593_=_C1700( C593 C1700 ) \nC593_=_C1727( C593 C1727 ) C593_=_C1753( C593 C1753 ) C593_=_C1778( C593 C1778 ) C593_=_C1802( C593 C1802 ) C593_=_C1825( C593 C1825 ) C593_=_C1847( C593 C1847 ) \nC593_=_C1868( C593 C1868 ) C593_=_C1888( C593 C1888 ) C593_=_C1907( C593 C1907 ) C593_=_C1924( C593 C1924 ) C593_=_C1941( C593 C1941 ) C593_=_C1957( C593 C1957 ) \nC593_=_C1971( C593 C1971 ) C593_=_C1984( C593 C1984 ) C593_=_C1996( C593 C1996 ) C593_=_C2007( C593 C2007 ) C593_=_C2017( C593 C2017 ) C593_=_C2026( C593 C2026 ) \nC593_=_C2034( C593 C2034 ) C593_=_C2041( C593 C2041 ) C593_=_C2047( C593 C2047 ) C593_=_C2052( C593 C2052 ) C593_=_C2056( C593 C2056 ) C593_=_C2059( C593 C2059 ) \nC593_=_C2061( C593 C2061 ) C594_=_C648( C594 C648 ) C594_=_C701( C594 C701 ) C594_=_C753( C594 C753 ) C594_=_C804( C594 C804 ) C594_=_C854( C594 C854 ) \nC594_=_C903( C594 C903 ) C594_=_C951( C594 C951 ) C594_=_C998( C594 C998 ) C594_=_C1044( C594 C1044 ) C594_=_C1089( C594 C1089 ) C594_=_C1133( C594 C1133 ) \nC594_=_C1176( C594 C1176 ) C594_=_C1218( C594 C1218 ) C594_=_C1259( C594 C1259 ) C594_=_C1299( C594 C1299 ) C594_=_C1338( C594 C1338 ) C594_=_C1376( C594 C1376 ) \nC594_=_C1413( C594 C1413 ) C594_=_C1449( C594 C1449 ) C594_=_C1484( C594 C1484 ) C594_=_C1518( C594 C1518 ) C594_=_C1551( C594 C1551 ) C594_=_C1583( C594 C1583 ) \nC594_=_C1614( C594 C1614 ) C594_=_C1644( C594 C1644 ) C594_=_C1673( C594 C1673 ) C594_=_C1701( C594 C1701 ) C594_=_C1728( C594 C1728 ) C594_=_C1754( C594 C1754 ) \nC594_=_C1779( C594 C1779 ) C594_=_C1803( C594 C1803 ) C594_=_C1826( C594 C1826 ) C594_=_C1848( C594 C1848 ) C594_=_C1869( C594 C1869 ) C594_=_C1889( C594 C1889 ) \nC594_=_C1908( C594 C1908 ) C594_=_C1926( C594 C1926 ) C594_=_C1942( C594 C1942 ) C594_=_C1958( C594 C1958 ) C594_=_C1972( C594 C1972 ) C594_=_C1985( C594 C1985 ) \nC594_=_C1997( C594 C1997 ) C594_=_C2008( C594 C2008 ) C594_=_C2018( C594 C2018 ) C594_=_C2027( C594 C2027 ) C594_=_C2035( C594 C2035 ) C594_=_C2042( C594 C2042 ) \nC594_=_C2048( C594 C2048 ) C594_=_C2053( C594 C2053 ) C594_=_C2057( C594 C2057 ) C594_=_C2060( C594 C2060 ) C594_=_C2062( C594 C2062 ) C600_=_C601( C600 C601 ) \nC600_=_C647( C600 C647 ) C600_=_C648( C600 C648 ) C600_=_C653( C600 C653 ) C600_=_C705( C600 C705 ) C600_=_C756( C600 C756 ) C600_=_C806( C600 C806 ) \nC600_=_C855( C600 C855 ) C600_=_C905( C600 C905 ) C600_=_C906( C600 C906 ) C600_=_C907( C600 C907 ) C600_=_C908( C600 C908 ) C600_=_C909( C600 C909 ) \nC600_=_C910( C600 C910 ) C600_=_C911( C600 C911 ) C600_=_C912( C600 C912 ) C600_=_C913( C600 C913 ) C600_=_C914( C600 C914 ) C600_=_C915( C600 C915 ) \nC600_=_C916( C600 C916 ) C600_=_C917( C600 C917 ) C600_=_C918( C600 C918 ) C600_=_C919( C600 C919 ) C600_=_C921( C600 C921 ) C600_=_C922( C600 C922 ) \nC600_=_C923( C600 C923 ) C600_=_C924( C600 C924 ) C600_=_C925( C600 C925 ) C600_=_C926( C600 C926 ) C600_=_C927( C600 C927 ) C600_=_C928( C600 C928 ) \nC600_=_C929( C600 C929 ) C600_=_C930( C600 C930 ) C600_=_C931( C600 C931 ) C600_=_C932(</w:t>
      </w:r>
    </w:p>
    <w:p>
      <w:pPr>
        <w:pStyle w:val="PreformattedText"/>
        <w:bidi w:val="0"/>
        <w:spacing w:before="0" w:after="0"/>
        <w:jc w:val="left"/>
        <w:rPr/>
      </w:pPr>
      <w:r>
        <w:rPr/>
        <w:t xml:space="preserve"> </w:t>
      </w:r>
      <w:r>
        <w:rPr/>
        <w:t>C600 C932 ) C600_=_C933( C600 C933 ) C600_=_C934( C600 C934 ) \nC600_=_C935( C600 C935 ) C600_=_C936( C600 C936 ) C600_=_C937( C600 C937 ) C600_=_C938( C600 C938 ) C600_=_C939( C600 C939 ) C600_=_C940( C600 C940 ) \nC600_=_C941( C600 C941 ) C600_=_C942( C600 C942 ) C600_=_C943( C600 C943 ) C600_=_C944( C600 C944 ) C600_=_C945( C600 C945 ) C600_=_C946( C600 C946 ) \nC600_=_C947( C600 C947 ) C600_=_C948( C600 C948 ) C600_=_C949( C600 C949 ) C600_=_C950( C600 C950 ) C600_=_C951( C600 C951 ) C601_=_C647( C601 C647 ) \nC601_=_C648( C601 C648 ) C601_=_C654( C601 C654 ) C601_=_C706( C601 C706 ) C601_=_C757( C601 C757 ) C601_=_C807( C601 C807 ) C601_=_C856( C601 C856 ) \nC601_=_C952( C601 C952 ) C601_=_C953( C601 C953 ) C601_=_C954( C601 C954 ) C601_=_C955( C601 C955 ) C601_=_C956( C601 C956 ) C601_=_C957( C601 C957 ) \nC601_=_C958( C601 C958 ) C601_=_C959( C601 C959 ) C601_=_C960( C601 C960 ) C601_=_C961( C601 C961 ) C601_=_C962( C601 C962 ) C601_=_C963( C601 C963 ) \nC601_=_C964( C601 C964 ) C601_=_C965( C601 C965 ) C601_=_C966( C601 C966 ) C601_=_C967( C601 C967 ) C601_=_C969( C601 C969 ) C601_=_C970( C601 C970 ) \nC601_=_C971( C601 C971 ) C601_=_C972( C601 C972 ) C601_=_C973( C601 C973 ) C601_=_C974( C601 C974 ) C601_=_C975( C601 C975 ) C601_=_C976( C601 C976 ) \nC601_=_C977( C601 C977 ) C601_=_C978( C601 C978 ) C601_=_C979( C601 C979 ) C601_=_C980( C601 C980 ) C601_=_C981( C601 C981 ) C601_=_C982( C601 C982 ) \nC601_=_C983( C601 C983 ) C601_=_C984( C601 C984 ) C601_=_C985( C601 C985 ) C601_=_C986( C601 C986 ) C601_=_C987( C601 C987 ) C601_=_C988( C601 C988 ) \nC601_=_C989( C601 C989 ) C601_=_C990( C601 C990 ) C601_=_C991( C601 C991 ) C601_=_C992( C601 C992 ) C601_=_C993( C601 C993 ) C601_=_C994( C601 C994 ) \nC601_=_C995( C601 C995 ) C601_=_C996( C601 C996 ) C601_=_C997( C601 C997 ) C601_=_C998( C601 C998 ) C647_=_C648( C647 C648 ) C647_=_C700( C647 C700 ) \nC647_=_C752( C647 C752 ) C647_=_C803( C647 C803 ) C647_=_C853( C647 C853 ) C647_=_C902( C647 C902 ) C647_=_C950( C647 C950 ) C647_=_C997( C647 C997 ) \nC647_=_C1043( C647 C1043 ) C647_=_C1088( C647 C1088 ) C647_=_C1132( C647 C1132 ) C647_=_C1175( C647 C1175 ) C647_=_C1217( C647 C1217 ) C647_=_C1258( C647 C1258 ) \nC647_=_C1298( C647 C1298 ) C647_=_C1337( C647 C1337 ) C647_=_C1375( C647 C1375 ) C647_=_C1412( C647 C1412 ) C647_=_C1448( C647 C1448 ) C647_=_C1483( C647 C1483 ) \nC647_=_C1517( C647 C1517 ) C647_=_C1550( C647 C1550 ) C647_=_C1582( C647 C1582 ) C647_=_C1613( C647 C1613 ) C647_=_C1643( C647 C1643 ) C647_=_C1672( C647 C1672 ) \nC647_=_C1700( C647 C1700 ) C647_=_C1727( C647 C1727 ) C647_=_C1753( C647 C1753 ) C647_=_C1778( C647 C1778 ) C647_=_C1802( C647 C1802 ) C647_=_C1825( C647 C1825 ) \nC647_=_C1847( C647 C1847 ) C647_=_C1868( C647 C1868 ) C647_=_C1888( C647 C1888 ) C647_=_C1907( C647 C1907 ) C647_=_C1924( C647 C1924 ) C647_=_C1941( C647 C1941 ) \nC647_=_C1957( C647 C1957 ) C647_=_C1971( C647 C1971 ) C647_=_C1984( C647 C1984 ) C647_=_C1996( C647 C1996 ) C647_=_C2007( C647 C2007 ) C647_=_C2017( C647 C2017 ) \nC647_=_C2026( C647 C2026 ) C647_=_C2034( C647 C2034 ) C647_=_C2041( C647 C2041 ) C647_=_C2047( C647 C2047 ) C647_=_C2052( C647 C2052 ) C647_=_C2056( C647 C2056 ) \nC647_=_C2059( C647 C2059 ) C647_=_C2061( C647 C2061 ) C648_=_C701( C648 C701 ) C648_=_C753( C648 C753 ) C648_=_C804( C648 C804 ) C648_=_C854( C648 C854 ) \nC648_=_C903( C648 C903 ) C648_=_C951( C648 C951 ) C648_=_C998( C648 C998 ) C648_=_C1044( C648 C1044 ) C648_=_C1089( C648 C1089 ) C648_=_C1133( C648 C1133 ) \nC648_=_C1176( C648 C1176 ) C648_=_C1218( C648 C1218 ) C648_=_C1259( C648 C1259 ) C648_=_C1299( C648 C1299 ) C648_=_C1338( C648 C1338 ) C648_=_C1376( C648 C1376 ) \nC648_=_C1413( C648 C1413 ) C648_=_C1449( C648 C1449 ) C648_=_C1484( C648 C1484 ) C648_=_C1518( C648 C1518 ) C648_=_C1551( C648 C1551 ) C648_=_C1583( C648 C1583 ) \nC648_=_C1614( C648 C1614 ) C648_=_C1644( C648 C1644 ) C648_=_C1673( C648 C1673 ) C648_=_C1701( C648 C1701 ) C648_=_C1728( C648 C1728 ) C648_=_C1754( C648 C1754 ) \nC648_=_C1779( C648 C1779 ) C648_=_C1803( C648 C1803 ) C648_=_C1826( C648 C1826 ) C648_=_C1848( C648 C1848 ) C648_=_C1869( C648 C1869 ) C648_=_C1889( C648 C1889 ) \nC648_=_C1908( C648 C1908 ) C648_=_C1926( C648 C1926 ) C648_=_C1942( C648 C1942 ) C648_=_C1958( C648 C1958 ) C648_=_C1972( C648 C1972 ) C648_=_C1985( C648 C1985 ) \nC648_=_C1997( C648 C1997 ) C648_=_C2008( C648 C2008 ) C648_=_C2018( C648 C2018 ) C648_=_C2027( C648 C2027 ) C648_=_C2035( C648 C2035 ) C648_=_C2042( C648 C2042 ) \nC648_=_C2048( C648 C2048 ) C648_=_C2053( C648 C2053 ) C648_=_C2057( C648 C2057 ) C648_=_C2060( C648 C2060 ) C648_=_C2062( C648 C2062 ) C653_=_C654( C653 C654 ) \nC653_=_C700( C653 C700 ) C653_=_C701( C653 C701 ) C653_=_C705( C653 C705 ) C653_=_C756( C653 C756 ) C653_=_C806( C653 C806 ) C653_=_C855( C653 C855 ) \nC653_=_C905( C653 C905 ) C653_=_C906( C653 C906 ) C653_=_C907( C653 C907 ) C653_=_C908( C653 C908 ) C653_=_C909( C653 C909 ) C653_=_C910( C653 C910 ) \nC653_=_C911( C653 C911 ) C653_=_C912( C653 C912 ) C653_=_C913( C653 C913 ) C653_=_C914( C653 C914 ) C653_=_C915( C653 C915 ) C653_=_C916( C653 C916 ) \nC653_=_C917( C653 C917 ) C653_=_C918( C653 C918 ) C653_=_C919( C653 C919 ) C653_=_C921( C653 C921 ) C653_=_C922( C653 C922 ) C653_=_C923( C653 C923 ) \nC653_=_C924( C653 C924 ) C653_=_C925( C653 C925 ) C653_=_C926( C653 C926 ) C653_=_C927( C653 C927 ) C653_=_C928( C653 C928 ) C653_=_C929( C653 C929 ) \nC653_=_C930( C653 C930 ) C653_=_C931( C653 C931 ) C653_=_C932( C653 C932 ) C653_=_C933( C653 C933 ) C653_=_C934( C653 C934 ) C653_=_C935( C653 C935 ) \nC653_=_C936( C653 C936 ) C653_=_C937( C653 C937 ) C653_=_C938( C653 C938 ) C653_=_C939( C653 C939 ) C653_=_C940( C653 C940 ) C653_=_C941( C653 C941 ) \nC653_=_C942( C653 C942 ) C653_=_C943( C653 C943 ) C653_=_C944( C653 C944 ) C653_=_C945( C653 C945 ) C653_=_C946( C653 C946 ) C653_=_C947( C653 C947 ) \nC653_=_C948( C653 C948 ) C653_=_C949( C653 C949 ) C653_=_C950( C653 C950 ) C653_=_C951( C653 C951 ) C654_=_C700( C654 C700 ) C654_=_C701( C654 C701 ) \nC654_=_C706( C654 C706 ) C654_=_C757( C654 C757 ) C654_=_C807( C654 C807 ) C654_=_C856( C654 C856 ) C654_=_C952( C654 C952 ) C654_=_C953( C654 C953 ) \nC654_=_C954( C654 C954 ) C654_=_C955( C654 C955 ) C654_=_C956( C654 C956 ) C654_=_C957( C654 C957 ) C654_=_C958( C654 C958 ) C654_=_C959( C654 C959 ) \nC654_=_C960( C654 C960 ) C654_=_C961( C654 C961 ) C654_=_C962( C654 C962 ) C654_=_C963( C654 C963 ) C654_=_C964( C654 C964 ) C654_=_C965( C654 C965 ) \nC654_=_C966( C654 C966 ) C654_=_C967( C654 C967 ) C654_=_C969( C654 C969 ) C654_=_C970( C654 C970 ) C654_=_C971( C654 C971 ) C654_=_C972( C654 C972 ) \nC654_=_C973( C654 C973 ) C654_=_C974( C654 C974 ) C654_=_C975( C654 C975 ) C654_=_C976( C654 C976 ) C654_=_C977( C654 C977 ) C654_=_C978( C654 C978 ) \nC654_=_C979( C654 C979 ) C654_=_C980( C654 C980 ) C654_=_C981( C654 C981 ) C654_=_C982( C654 C982 ) C654_=_C983( C654 C983 ) C654_=_C984( C654 C984 ) \nC654_=_C985( C654 C985 ) C654_=_C986( C654 C986 ) C654_=_C987( C654 C987 ) C654_=_C988( C654 C988 ) C654_=_C989( C654 C989 ) C654_=_C990( C654 C990 ) \nC654_=_C991( C654 C991 ) C654_=_C992( C654 C992 ) C654_=_C993( C654 C993 ) C654_=_C994( C654 C994 ) C654_=_C995( C654 C995 ) C654_=_C996( C654 C996 ) \nC654_=_C997( C654 C997 ) C654_=_C998( C654 C998 ) C700_=_C701( C700 C701 ) C700_=_C752( C700 C752 ) C700_=_C803( C700 C803 ) C700_=_C853( C700 C853 ) \nC700_=_C902( C700 C902 ) C700_=_C950( C700 C950 ) C700_=_C997( C700 C997 ) C700_=_C1043( C700 C1043 ) C700_=_C1088( C700 C1088 ) C700_=_C1132( C700 C1132 ) \nC700_=_C1175( C700 C1175 ) C700_=_C1217( C700 C1217 ) C700_=_C1258( C700 C1258 ) C700_=_C1298( C700 C1298 ) C700_=_C1337( C700 C1337 ) C700_=_C1375( C700 C1375 ) \nC700_=_C1412( C700 C1412 ) C700_=_C1448( C700 C1448 ) C700_=_C1483( C700 C1483 ) C700_=_C1517( C700 C1517 ) C700_=_C1550( C700 C1550 ) C700_=_C1582( C700 C1582 ) \nC700_=_C1613( C700 C1613 ) C700_=_C1643( C700 C1643 ) C700_=_C1672( C700 C1672 ) C700_=_C1700( C700 C1700 ) C700_=_C1727( C700 C1727 ) C700_=_C1753( C700 C1753 ) \nC700_=_C1778( C700 C1778 ) C700_=_C1802( C700 C1802 ) C700_=_C1825( C700 C1825 ) C700_=_C1847( C700 C1847 ) C700_=_C1868( C700 C1868 ) C700_=_C1888( C700 C1888 ) \nC700_=_C1907( C700 C1907 ) C700_=_C1924( C700 C1924 ) C700_=_C1941( C700 C1941 ) C700_=_C1957( C700 C1957 ) C700_=_C1971( C700 C1971 ) C700_=_C1984( C700 C1984 ) \nC700_=_C1996( C700 C1996 ) C700_=_C2007( C700 C2007 ) C700_=_C2017( C700 C2017 ) C700_=_C2026( C700 C2026 ) C700_=_C2034( C700 C2034 ) C700_=_C2041( C700 C2041 ) \nC700_=_C2047( C700 C2047 ) C700_=_C2052( C700 C2052 ) C700_=_C2056( C700 C2056 ) C700_=_C2059( C700 C2059 ) C700_=_C2061( C700 C2061 ) C701_=_C753( C701 C753 ) \nC701_=_C804( C701 C804 ) C701_=_C854( C701 C854 ) C701_=_C903( C701 C903 ) C701_=_C951( C701 C951 ) C701_=_C998( C701 C998 ) C701_=_C1044( C701 C1044 ) \nC701_=_C1089( C701 C1089 ) C701_=_C1133( C701 C1133 ) C701_=_C1176( C701 C1176 ) C701_=_C1218( C701 C1218 ) C701_=_C1259( C701 C1259 ) C701_=_C1299( C701 C1299 ) \nC701_=_C1338( C701 C1338 ) C701_=_C1376( C701 C1376 ) C701_=_C1413( C701 C1413 ) C701_=_C1449( C701 C1449 ) C701_=_C1484( C701 C1484 ) C701_=_C1518( C701 C1518 ) \nC701_=_C1551( C701 C1551 ) C701_=_C1583( C701 C1583 ) C701_=_C1614( C701 C1614 ) C701_=_C1644( C701 C1644 ) C701_=_C1673( C701 C1673 ) C701_=_C1701( C701 C1701 ) \nC701_=_C1728( C701 C1728 ) C701_=_C1754( C701 C1754 ) C701_=_C1779( C701 C1779 ) C701_=_C1803( C701 C1803 ) C701_=_C1826( C701 C1826 ) C701_=_C1848( C701 C1848 ) \nC701_=_C1869( C701 C1869 ) C701_=_C1889( C701 C1889 ) C701_=_C1908( C701 C1908 ) C701_=_C1926( C701 C1926 ) C701_=_C1942( C701 C1942 ) C701_=_C1958( C701 C1958 ) \nC701_=_C1972( C701 C1972 ) C701_=_C1985( C701 C1985 ) C701_=_C1997( C701 C1997 ) C701_=_C2008( C701 C2008 ) C701_=_C2018( C701 C2018 ) C701_=_C2027( C701 C2027 ) \nC701_=_C2035( C701 C2035 ) C701_=_C2042( C701 C2042 ) C701_=_C2048( C701 C2048</w:t>
      </w:r>
    </w:p>
    <w:p>
      <w:pPr>
        <w:pStyle w:val="PreformattedText"/>
        <w:bidi w:val="0"/>
        <w:spacing w:before="0" w:after="0"/>
        <w:jc w:val="left"/>
        <w:rPr/>
      </w:pPr>
      <w:r>
        <w:rPr/>
        <w:t xml:space="preserve"> </w:t>
      </w:r>
      <w:r>
        <w:rPr/>
        <w:t>) C701_=_C2053( C701 C2053 ) C701_=_C2057( C701 C2057 ) C701_=_C2060( C701 C2060 ) \nC701_=_C2062( C701 C2062 ) C705_=_C706( C705 C706 ) C705_=_C752( C705 C752 ) C705_=_C753( C705 C753 ) C705_=_C756( C705 C756 ) C705_=_C806( C705 C806 ) \nC705_=_C855( C705 C855 ) C705_=_C905( C705 C905 ) C705_=_C906( C705 C906 ) C705_=_C907( C705 C907 ) C705_=_C908( C705 C908 ) C705_=_C909( C705 C909 ) \nC705_=_C910( C705 C910 ) C705_=_C911( C705 C911 ) C705_=_C912( C705 C912 ) C705_=_C913( C705 C913 ) C705_=_C914( C705 C914 ) C705_=_C915( C705 C915 ) \nC705_=_C916( C705 C916 ) C705_=_C917( C705 C917 ) C705_=_C918( C705 C918 ) C705_=_C919( C705 C919 ) C705_=_C921( C705 C921 ) C705_=_C922( C705 C922 ) \nC705_=_C923( C705 C923 ) C705_=_C924( C705 C924 ) C705_=_C925( C705 C925 ) C705_=_C926( C705 C926 ) C705_=_C927( C705 C927 ) C705_=_C928( C705 C928 ) \nC705_=_C929( C705 C929 ) C705_=_C930( C705 C930 ) C705_=_C931( C705 C931 ) C705_=_C932( C705 C932 ) C705_=_C933( C705 C933 ) C705_=_C934( C705 C934 ) \nC705_=_C935( C705 C935 ) C705_=_C936( C705 C936 ) C705_=_C937( C705 C937 ) C705_=_C938( C705 C938 ) C705_=_C939( C705 C939 ) C705_=_C940( C705 C940 ) \nC705_=_C941( C705 C941 ) C705_=_C942( C705 C942 ) C705_=_C943( C705 C943 ) C705_=_C944( C705 C944 ) C705_=_C945( C705 C945 ) C705_=_C946( C705 C946 ) \nC705_=_C947( C705 C947 ) C705_=_C948( C705 C948 ) C705_=_C949( C705 C949 ) C705_=_C950( C705 C950 ) C705_=_C951( C705 C951 ) C706_=_C752( C706 C752 ) \nC706_=_C753( C706 C753 ) C706_=_C757( C706 C757 ) C706_=_C807( C706 C807 ) C706_=_C856( C706 C856 ) C706_=_C952( C706 C952 ) C706_=_C953( C706 C953 ) \nC706_=_C954( C706 C954 ) C706_=_C955( C706 C955 ) C706_=_C956( C706 C956 ) C706_=_C957( C706 C957 ) C706_=_C958( C706 C958 ) C706_=_C959( C706 C959 ) \nC706_=_C960( C706 C960 ) C706_=_C961( C706 C961 ) C706_=_C962( C706 C962 ) C706_=_C963( C706 C963 ) C706_=_C964( C706 C964 ) C706_=_C965( C706 C965 ) \nC706_=_C966( C706 C966 ) C706_=_C967( C706 C967 ) C706_=_C969( C706 C969 ) C706_=_C970( C706 C970 ) C706_=_C971( C706 C971 ) C706_=_C972( C706 C972 ) \nC706_=_C973( C706 C973 ) C706_=_C974( C706 C974 ) C706_=_C975( C706 C975 ) C706_=_C976( C706 C976 ) C706_=_C977( C706 C977 ) C706_=_C978( C706 C978 ) \nC706_=_C979( C706 C979 ) C706_=_C980( C706 C980 ) C706_=_C981( C706 C981 ) C706_=_C982( C706 C982 ) C706_=_C983( C706 C983 ) C706_=_C984( C706 C984 ) \nC706_=_C985( C706 C985 ) C706_=_C986( C706 C986 ) C706_=_C987( C706 C987 ) C706_=_C988( C706 C988 ) C706_=_C989( C706 C989 ) C706_=_C990( C706 C990 ) \nC706_=_C991( C706 C991 ) C706_=_C992( C706 C992 ) C706_=_C993( C706 C993 ) C706_=_C994( C706 C994 ) C706_=_C995( C706 C995 ) C706_=_C996( C706 C996 ) \nC706_=_C997( C706 C997 ) C706_=_C998( C706 C998 ) C752_=_C753( C752 C753 ) C752_=_C803( C752 C803 ) C752_=_C853( C752 C853 ) C752_=_C902( C752 C902 ) \nC752_=_C950( C752 C950 ) C752_=_C997( C752 C997 ) C752_=_C1043( C752 C1043 ) C752_=_C1088( C752 C1088 ) C752_=_C1132( C752 C1132 ) C752_=_C1175( C752 C1175 ) \nC752_=_C1217( C752 C1217 ) C752_=_C1258( C752 C1258 ) C752_=_C1298( C752 C1298 ) C752_=_C1337( C752 C1337 ) C752_=_C1375( C752 C1375 ) C752_=_C1412( C752 C1412 ) \nC752_=_C1448( C752 C1448 ) C752_=_C1483( C752 C1483 ) C752_=_C1517( C752 C1517 ) C752_=_C1550( C752 C1550 ) C752_=_C1582( C752 C1582 ) C752_=_C1613( C752 C1613 ) \nC752_=_C1643( C752 C1643 ) C752_=_C1672( C752 C1672 ) C752_=_C1700( C752 C1700 ) C752_=_C1727( C752 C1727 ) C752_=_C1753( C752 C1753 ) C752_=_C1778( C752 C1778 ) \nC752_=_C1802( C752 C1802 ) C752_=_C1825( C752 C1825 ) C752_=_C1847( C752 C1847 ) C752_=_C1868( C752 C1868 ) C752_=_C1888( C752 C1888 ) C752_=_C1907( C752 C1907 ) \nC752_=_C1924( C752 C1924 ) C752_=_C1941( C752 C1941 ) C752_=_C1957( C752 C1957 ) C752_=_C1971( C752 C1971 ) C752_=_C1984( C752 C1984 ) C752_=_C1996( C752 C1996 ) \nC752_=_C2007( C752 C2007 ) C752_=_C2017( C752 C2017 ) C752_=_C2026( C752 C2026 ) C752_=_C2034( C752 C2034 ) C752_=_C2041( C752 C2041 ) C752_=_C2047( C752 C2047 ) \nC752_=_C2052( C752 C2052 ) C752_=_C2056( C752 C2056 ) C752_=_C2059( C752 C2059 ) C752_=_C2061( C752 C2061 ) C753_=_C804( C753 C804 ) C753_=_C854( C753 C854 ) \nC753_=_C903( C753 C903 ) C753_=_C951( C753 C951 ) C753_=_C998( C753 C998 ) C753_=_C1044( C753 C1044 ) C753_=_C1089( C753 C1089 ) C753_=_C1133( C753 C1133 ) \nC753_=_C1176( C753 C1176 ) C753_=_C1218( C753 C1218 ) C753_=_C1259( C753 C1259 ) C753_=_C1299( C753 C1299 ) C753_=_C1338( C753 C1338 ) C753_=_C1376( C753 C1376 ) \nC753_=_C1413( C753 C1413 ) C753_=_C1449( C753 C1449 ) C753_=_C1484( C753 C1484 ) C753_=_C1518( C753 C1518 ) C753_=_C1551( C753 C1551 ) C753_=_C1583( C753 C1583 ) \nC753_=_C1614( C753 C1614 ) C753_=_C1644( C753 C1644 ) C753_=_C1673( C753 C1673 ) C753_=_C1701( C753 C1701 ) C753_=_C1728( C753 C1728 ) C753_=_C1754( C753 C1754 ) \nC753_=_C1779( C753 C1779 ) C753_=_C1803( C753 C1803 ) C753_=_C1826( C753 C1826 ) C753_=_C1848( C753 C1848 ) C753_=_C1869( C753 C1869 ) C753_=_C1889( C753 C1889 ) \nC753_=_C1908( C753 C1908 ) C753_=_C1926( C753 C1926 ) C753_=_C1942( C753 C1942 ) C753_=_C1958( C753 C1958 ) C753_=_C1972( C753 C1972 ) C753_=_C1985( C753 C1985 ) \nC753_=_C1997( C753 C1997 ) C753_=_C2008( C753 C2008 ) C753_=_C2018( C753 C2018 ) C753_=_C2027( C753 C2027 ) C753_=_C2035( C753 C2035 ) C753_=_C2042( C753 C2042 ) \nC753_=_C2048( C753 C2048 ) C753_=_C2053( C753 C2053 ) C753_=_C2057( C753 C2057 ) C753_=_C2060( C753 C2060 ) C753_=_C2062( C753 C2062 ) C756_=_C757( C756 C757 ) \nC756_=_C803( C756 C803 ) C756_=_C804( C756 C804 ) C756_=_C806( C756 C806 ) C756_=_C855( C756 C855 ) C756_=_C905( C756 C905 ) C756_=_C906( C756 C906 ) \nC756_=_C907( C756 C907 ) C756_=_C908( C756 C908 ) C756_=_C909( C756 C909 ) C756_=_C910( C756 C910 ) C756_=_C911( C756 C911 ) C756_=_C912( C756 C912 ) \nC756_=_C913( C756 C913 ) C756_=_C914( C756 C914 ) C756_=_C915( C756 C915 ) C756_=_C916( C756 C916 ) C756_=_C917( C756 C917 ) C756_=_C918( C756 C918 ) \nC756_=_C919( C756 C919 ) C756_=_C921( C756 C921 ) C756_=_C922( C756 C922 ) C756_=_C923( C756 C923 ) C756_=_C924( C756 C924 ) C756_=_C925( C756 C925 ) \nC756_=_C926( C756 C926 ) C756_=_C927( C756 C927 ) C756_=_C928( C756 C928 ) C756_=_C929( C756 C929 ) C756_=_C930( C756 C930 ) C756_=_C931( C756 C931 ) \nC756_=_C932( C756 C932 ) C756_=_C933( C756 C933 ) C756_=_C934( C756 C934 ) C756_=_C935( C756 C935 ) C756_=_C936( C756 C936 ) C756_=_C937( C756 C937 ) \nC756_=_C938( C756 C938 ) C756_=_C939( C756 C939 ) C756_=_C940( C756 C940 ) C756_=_C941( C756 C941 ) C756_=_C942( C756 C942 ) C756_=_C943( C756 C943 ) \nC756_=_C944( C756 C944 ) C756_=_C945( C756 C945 ) C756_=_C946( C756 C946 ) C756_=_C947( C756 C947 ) C756_=_C948( C756 C948 ) C756_=_C949( C756 C949 ) \nC756_=_C950( C756 C950 ) C756_=_C951( C756 C951 ) C757_=_C803( C757 C803 ) C757_=_C804( C757 C804 ) C757_=_C807( C757 C807 ) C757_=_C856( C757 C856 ) \nC757_=_C952( C757 C952 ) C757_=_C953( C757 C953 ) C757_=_C954( C757 C954 ) C757_=_C955( C757 C955 ) C757_=_C956( C757 C956 ) C757_=_C957( C757 C957 ) \nC757_=_C958( C757 C958 ) C757_=_C959( C757 C959 ) C757_=_C960( C757 C960 ) C757_=_C961( C757 C961 ) C757_=_C962( C757 C962 ) C757_=_C963( C757 C963 ) \nC757_=_C964( C757 C964 ) C757_=_C965( C757 C965 ) C757_=_C966( C757 C966 ) C757_=_C967( C757 C967 ) C757_=_C969( C757 C969 ) C757_=_C970( C757 C970 ) \nC757_=_C971( C757 C971 ) C757_=_C972( C757 C972 ) C757_=_C973( C757 C973 ) C757_=_C974( C757 C974 ) C757_=_C975( C757 C975 ) C757_=_C976( C757 C976 ) \nC757_=_C977( C757 C977 ) C757_=_C978( C757 C978 ) C757_=_C979( C757 C979 ) C757_=_C980( C757 C980 ) C757_=_C981( C757 C981 ) C757_=_C982( C757 C982 ) \nC757_=_C983( C757 C983 ) C757_=_C984( C757 C984 ) C757_=_C985( C757 C985 ) C757_=_C986( C757 C986 ) C757_=_C987( C757 C987 ) C757_=_C988( C757 C988 ) \nC757_=_C989( C757 C989 ) C757_=_C990( C757 C990 ) C757_=_C991( C757 C991 ) C757_=_C992( C757 C992 ) C757_=_C993( C757 C993 ) C757_=_C994( C757 C994 ) \nC757_=_C995( C757 C995 ) C757_=_C996( C757 C996 ) C757_=_C997( C757 C997 ) C757_=_C998( C757 C998 ) C803_=_C804( C803 C804 ) C803_=_C853( C803 C853 ) \nC803_=_C902( C803 C902 ) C803_=_C950( C803 C950 ) C803_=_C997( C803 C997 ) C803_=_C1043( C803 C1043 ) C803_=_C1088( C803 C1088 ) C803_=_C1132( C803 C1132 ) \nC803_=_C1175( C803 C1175 ) C803_=_C1217( C803 C1217 ) C803_=_C1258( C803 C1258 ) C803_=_C1298( C803 C1298 ) C803_=_C1337( C803 C1337 ) C803_=_C1375( C803 C1375 ) \nC803_=_C1412( C803 C1412 ) C803_=_C1448( C803 C1448 ) C803_=_C1483( C803 C1483 ) C803_=_C1517( C803 C1517 ) C803_=_C1550( C803 C1550 ) C803_=_C1582( C803 C1582 ) \nC803_=_C1613( C803 C1613 ) C803_=_C1643( C803 C1643 ) C803_=_C1672( C803 C1672 ) C803_=_C1700( C803 C1700 ) C803_=_C1727( C803 C1727 ) C803_=_C1753( C803 C1753 ) \nC803_=_C1778( C803 C1778 ) C803_=_C1802( C803 C1802 ) C803_=_C1825( C803 C1825 ) C803_=_C1847( C803 C1847 ) C803_=_C1868( C803 C1868 ) C803_=_C1888( C803 C1888 ) \nC803_=_C1907( C803 C1907 ) C803_=_C1924( C803 C1924 ) C803_=_C1941( C803 C1941 ) C803_=_C1957( C803 C1957 ) C803_=_C1971( C803 C1971 ) C803_=_C1984( C803 C1984 ) \nC803_=_C1996( C803 C1996 ) C803_=_C2007( C803 C2007 ) C803_=_C2017( C803 C2017 ) C803_=_C2026( C803 C2026 ) C803_=_C2034( C803 C2034 ) C803_=_C2041( C803 C2041 ) \nC803_=_C2047( C803 C2047 ) C803_=_C2052( C803 C2052 ) C803_=_C2056( C803 C2056 ) C803_=_C2059( C803 C2059 ) C803_=_C2061( C803 C2061 ) C804_=_C854( C804 C854 ) \nC804_=_C903( C804 C903 ) C804_=_C951( C804 C951 ) C804_=_C998( C804 C998 ) C804_=_C1044( C804 C1044 ) C804_=_C1089( C804 C1089 ) C804_=_C1133( C804 C1133 ) \nC804_=_C1176( C804 C1176 ) C804_=_C1218( C804 C1218 ) C804_=_C1259( C804 C1259 ) C804_=_C1299( C804 C1299 ) C804_=_C1338( C804 C1338 ) C804_=_C1376( C804 C1376 ) \nC804_=_C1413( C804 C1413 ) C804_=_C1449( C804 C1449 ) C804_=_C1484( C804 C1484 ) C804_=_C1518( C804 C1518 ) C804_=_C1551( C804 C1551 ) C804_=_C1583( C804 C1583 ) \nC804_=_C1614( C804 C1614 ) C804_=_C1644( C804 C1644 ) C804_=_C1673( C804 C1673 ) C804_=_C1701(</w:t>
      </w:r>
    </w:p>
    <w:p>
      <w:pPr>
        <w:pStyle w:val="PreformattedText"/>
        <w:bidi w:val="0"/>
        <w:spacing w:before="0" w:after="0"/>
        <w:jc w:val="left"/>
        <w:rPr/>
      </w:pPr>
      <w:r>
        <w:rPr/>
        <w:t xml:space="preserve"> </w:t>
      </w:r>
      <w:r>
        <w:rPr/>
        <w:t>C804 C1701 ) C804_=_C1728( C804 C1728 ) C804_=_C1754( C804 C1754 ) \nC804_=_C1779( C804 C1779 ) C804_=_C1803( C804 C1803 ) C804_=_C1826( C804 C1826 ) C804_=_C1848( C804 C1848 ) C804_=_C1869( C804 C1869 ) C804_=_C1889( C804 C1889 ) \nC804_=_C1908( C804 C1908 ) C804_=_C1926( C804 C1926 ) C804_=_C1942( C804 C1942 ) C804_=_C1958( C804 C1958 ) C804_=_C1972( C804 C1972 ) C804_=_C1985( C804 C1985 ) \nC804_=_C1997( C804 C1997 ) C804_=_C2008( C804 C2008 ) C804_=_C2018( C804 C2018 ) C804_=_C2027( C804 C2027 ) C804_=_C2035( C804 C2035 ) C804_=_C2042( C804 C2042 ) \nC804_=_C2048( C804 C2048 ) C804_=_C2053( C804 C2053 ) C804_=_C2057( C804 C2057 ) C804_=_C2060( C804 C2060 ) C804_=_C2062( C804 C2062 ) C806_=_C807( C806 C807 ) \nC806_=_C853( C806 C853 ) C806_=_C854( C806 C854 ) C806_=_C855( C806 C855 ) C806_=_C905( C806 C905 ) C806_=_C906( C806 C906 ) C806_=_C907( C806 C907 ) \nC806_=_C908( C806 C908 ) C806_=_C909( C806 C909 ) C806_=_C910( C806 C910 ) C806_=_C911( C806 C911 ) C806_=_C912( C806 C912 ) C806_=_C913( C806 C913 ) \nC806_=_C914( C806 C914 ) C806_=_C915( C806 C915 ) C806_=_C916( C806 C916 ) C806_=_C917( C806 C917 ) C806_=_C918( C806 C918 ) C806_=_C919( C806 C919 ) \nC806_=_C921( C806 C921 ) C806_=_C922( C806 C922 ) C806_=_C923( C806 C923 ) C806_=_C924( C806 C924 ) C806_=_C925( C806 C925 ) C806_=_C926( C806 C926 ) \nC806_=_C927( C806 C927 ) C806_=_C928( C806 C928 ) C806_=_C929( C806 C929 ) C806_=_C930( C806 C930 ) C806_=_C931( C806 C931 ) C806_=_C932( C806 C932 ) \nC806_=_C933( C806 C933 ) C806_=_C934( C806 C934 ) C806_=_C935( C806 C935 ) C806_=_C936( C806 C936 ) C806_=_C937( C806 C937 ) C806_=_C938( C806 C938 ) \nC806_=_C939( C806 C939 ) C806_=_C940( C806 C940 ) C806_=_C941( C806 C941 ) C806_=_C942( C806 C942 ) C806_=_C943( C806 C943 ) C806_=_C944( C806 C944 ) \nC806_=_C945( C806 C945 ) C806_=_C946( C806 C946 ) C806_=_C947( C806 C947 ) C806_=_C948( C806 C948 ) C806_=_C949( C806 C949 ) C806_=_C950( C806 C950 ) \nC806_=_C951( C806 C951 ) C807_=_C853( C807 C853 ) C807_=_C854( C807 C854 ) C807_=_C856( C807 C856 ) C807_=_C952( C807 C952 ) C807_=_C953( C807 C953 ) \nC807_=_C954( C807 C954 ) C807_=_C955( C807 C955 ) C807_=_C956( C807 C956 ) C807_=_C957( C807 C957 ) C807_=_C958( C807 C958 ) C807_=_C959( C807 C959 ) \nC807_=_C960( C807 C960 ) C807_=_C961( C807 C961 ) C807_=_C962( C807 C962 ) C807_=_C963( C807 C963 ) C807_=_C964( C807 C964 ) C807_=_C965( C807 C965 ) \nC807_=_C966( C807 C966 ) C807_=_C967( C807 C967 ) C807_=_C969( C807 C969 ) C807_=_C970( C807 C970 ) C807_=_C971( C807 C971 ) C807_=_C972( C807 C972 ) \nC807_=_C973( C807 C973 ) C807_=_C974( C807 C974 ) C807_=_C975( C807 C975 ) C807_=_C976( C807 C976 ) C807_=_C977( C807 C977 ) C807_=_C978( C807 C978 ) \nC807_=_C979( C807 C979 ) C807_=_C980( C807 C980 ) C807_=_C981( C807 C981 ) C807_=_C982( C807 C982 ) C807_=_C983( C807 C983 ) C807_=_C984( C807 C984 ) \nC807_=_C985( C807 C985 ) C807_=_C986( C807 C986 ) C807_=_C987( C807 C987 ) C807_=_C988( C807 C988 ) C807_=_C989( C807 C989 ) C807_=_C990( C807 C990 ) \nC807_=_C991( C807 C991 ) C807_=_C992( C807 C992 ) C807_=_C993( C807 C993 ) C807_=_C994( C807 C994 ) C807_=_C995( C807 C995 ) C807_=_C996( C807 C996 ) \nC807_=_C997( C807 C997 ) C807_=_C998( C807 C998 ) C853_=_C854( C853 C854 ) C853_=_C902( C853 C902 ) C853_=_C950( C853 C950 ) C853_=_C997( C853 C997 ) \nC853_=_C1043( C853 C1043 ) C853_=_C1088( C853 C1088 ) C853_=_C1132( C853 C1132 ) C853_=_C1175( C853 C1175 ) C853_=_C1217( C853 C1217 ) C853_=_C1258( C853 C1258 ) \nC853_=_C1298( C853 C1298 ) C853_=_C1337( C853 C1337 ) C853_=_C1375( C853 C1375 ) C853_=_C1412( C853 C1412 ) C853_=_C1448( C853 C1448 ) C853_=_C1483( C853 C1483 ) \nC853_=_C1517( C853 C1517 ) C853_=_C1550( C853 C1550 ) C853_=_C1582( C853 C1582 ) C853_=_C1613( C853 C1613 ) C853_=_C1643( C853 C1643 ) C853_=_C1672( C853 C1672 ) \nC853_=_C1700( C853 C1700 ) C853_=_C1727( C853 C1727 ) C853_=_C1753( C853 C1753 ) C853_=_C1778( C853 C1778 ) C853_=_C1802( C853 C1802 ) C853_=_C1825( C853 C1825 ) \nC853_=_C1847( C853 C1847 ) C853_=_C1868( C853 C1868 ) C853_=_C1888( C853 C1888 ) C853_=_C1907( C853 C1907 ) C853_=_C1924( C853 C1924 ) C853_=_C1941( C853 C1941 ) \nC853_=_C1957( C853 C1957 ) C853_=_C1971( C853 C1971 ) C853_=_C1984( C853 C1984 ) C853_=_C1996( C853 C1996 ) C853_=_C2007( C853 C2007 ) C853_=_C2017( C853 C2017 ) \nC853_=_C2026( C853 C2026 ) C853_=_C2034( C853 C2034 ) C853_=_C2041( C853 C2041 ) C853_=_C2047( C853 C2047 ) C853_=_C2052( C853 C2052 ) C853_=_C2056( C853 C2056 ) \nC853_=_C2059( C853 C2059 ) C853_=_C2061( C853 C2061 ) C854_=_C903( C854 C903 ) C854_=_C951( C854 C951 ) C854_=_C998( C854 C998 ) C854_=_C1044( C854 C1044 ) \nC854_=_C1089( C854 C1089 ) C854_=_C1133( C854 C1133 ) C854_=_C1176( C854 C1176 ) C854_=_C1218( C854 C1218 ) C854_=_C1259( C854 C1259 ) C854_=_C1299( C854 C1299 ) \nC854_=_C1338( C854 C1338 ) C854_=_C1376( C854 C1376 ) C854_=_C1413( C854 C1413 ) C854_=_C1449( C854 C1449 ) C854_=_C1484( C854 C1484 ) C854_=_C1518( C854 C1518 ) \nC854_=_C1551( C854 C1551 ) C854_=_C1583( C854 C1583 ) C854_=_C1614( C854 C1614 ) C854_=_C1644( C854 C1644 ) C854_=_C1673( C854 C1673 ) C854_=_C1701( C854 C1701 ) \nC854_=_C1728( C854 C1728 ) C854_=_C1754( C854 C1754 ) C854_=_C1779( C854 C1779 ) C854_=_C1803( C854 C1803 ) C854_=_C1826( C854 C1826 ) C854_=_C1848( C854 C1848 ) \nC854_=_C1869( C854 C1869 ) C854_=_C1889( C854 C1889 ) C854_=_C1908( C854 C1908 ) C854_=_C1926( C854 C1926 ) C854_=_C1942( C854 C1942 ) C854_=_C1958( C854 C1958 ) \nC854_=_C1972( C854 C1972 ) C854_=_C1985( C854 C1985 ) C854_=_C1997( C854 C1997 ) C854_=_C2008( C854 C2008 ) C854_=_C2018( C854 C2018 ) C854_=_C2027( C854 C2027 ) \nC854_=_C2035( C854 C2035 ) C854_=_C2042( C854 C2042 ) C854_=_C2048( C854 C2048 ) C854_=_C2053( C854 C2053 ) C854_=_C2057( C854 C2057 ) C854_=_C2060( C854 C2060 ) \nC854_=_C2062( C854 C2062 ) C855_=_C856( C855 C856 ) C855_=_C902( C855 C902 ) C855_=_C903( C855 C903 ) C855_=_C905( C855 C905 ) C855_=_C906( C855 C906 ) \nC855_=_C907( C855 C907 ) C855_=_C908( C855 C908 ) C855_=_C909( C855 C909 ) C855_=_C910( C855 C910 ) C855_=_C911( C855 C911 ) C855_=_C912( C855 C912 ) \nC855_=_C913( C855 C913 ) C855_=_C914( C855 C914 ) C855_=_C915( C855 C915 ) C855_=_C916( C855 C916 ) C855_=_C917( C855 C917 ) C855_=_C918( C855 C918 ) \nC855_=_C919( C855 C919 ) C855_=_C921( C855 C921 ) C855_=_C922( C855 C922 ) C855_=_C923( C855 C923 ) C855_=_C924( C855 C924 ) C855_=_C925( C855 C925 ) \nC855_=_C926( C855 C926 ) C855_=_C927( C855 C927 ) C855_=_C928( C855 C928 ) C855_=_C929( C855 C929 ) C855_=_C930( C855 C930 ) C855_=_C931( C855 C931 ) \nC855_=_C932( C855 C932 ) C855_=_C933( C855 C933 ) C855_=_C934( C855 C934 ) C855_=_C935( C855 C935 ) C855_=_C936( C855 C936 ) C855_=_C937( C855 C937 ) \nC855_=_C938( C855 C938 ) C855_=_C939( C855 C939 ) C855_=_C940( C855 C940 ) C855_=_C941( C855 C941 ) C855_=_C942( C855 C942 ) C855_=_C943( C855 C943 ) \nC855_=_C944( C855 C944 ) C855_=_C945( C855 C945 ) C855_=_C946( C855 C946 ) C855_=_C947( C855 C947 ) C855_=_C948( C855 C948 ) C855_=_C949( C855 C949 ) \nC855_=_C950( C855 C950 ) C855_=_C951( C855 C951 ) C856_=_C902( C856 C902 ) C856_=_C903( C856 C903 ) C856_=_C952( C856 C952 ) C856_=_C953( C856 C953 ) \nC856_=_C954( C856 C954 ) C856_=_C955( C856 C955 ) C856_=_C956( C856 C956 ) C856_=_C957( C856 C957 ) C856_=_C958( C856 C958 ) C856_=_C959( C856 C959 ) \nC856_=_C960( C856 C960 ) C856_=_C961( C856 C961 ) C856_=_C962( C856 C962 ) C856_=_C963( C856 C963 ) C856_=_C964( C856 C964 ) C856_=_C965( C856 C965 ) \nC856_=_C966( C856 C966 ) C856_=_C967( C856 C967 ) C856_=_C969( C856 C969 ) C856_=_C970( C856 C970 ) C856_=_C971( C856 C971 ) C856_=_C972( C856 C972 ) \nC856_=_C973( C856 C973 ) C856_=_C974( C856 C974 ) C856_=_C975( C856 C975 ) C856_=_C976( C856 C976 ) C856_=_C977( C856 C977 ) C856_=_C978( C856 C978 ) \nC856_=_C979( C856 C979 ) C856_=_C980( C856 C980 ) C856_=_C981( C856 C981 ) C856_=_C982( C856 C982 ) C856_=_C983( C856 C983 ) C856_=_C984( C856 C984 ) \nC856_=_C985( C856 C985 ) C856_=_C986( C856 C986 ) C856_=_C987( C856 C987 ) C856_=_C988( C856 C988 ) C856_=_C989( C856 C989 ) C856_=_C990( C856 C990 ) \nC856_=_C991( C856 C991 ) C856_=_C992( C856 C992 ) C856_=_C993( C856 C993 ) C856_=_C994( C856 C994 ) C856_=_C995( C856 C995 ) C856_=_C996( C856 C996 ) \nC856_=_C997( C856 C997 ) C856_=_C998( C856 C998 ) C902_=_C903( C902 C903 ) C902_=_C950( C902 C950 ) C902_=_C997( C902 C997 ) C902_=_C1043( C902 C1043 ) \nC902_=_C1088( C902 C1088 ) C902_=_C1132( C902 C1132 ) C902_=_C1175( C902 C1175 ) C902_=_C1217( C902 C1217 ) C902_=_C1258( C902 C1258 ) C902_=_C1298( C902 C1298 ) \nC902_=_C1337( C902 C1337 ) C902_=_C1375( C902 C1375 ) C902_=_C1412( C902 C1412 ) C902_=_C1448( C902 C1448 ) C902_=_C1483( C902 C1483 ) C902_=_C1517( C902 C1517 ) \nC902_=_C1550( C902 C1550 ) C902_=_C1582( C902 C1582 ) C902_=_C1613( C902 C1613 ) C902_=_C1643( C902 C1643 ) C902_=_C1672( C902 C1672 ) C902_=_C1700( C902 C1700 ) \nC902_=_C1727( C902 C1727 ) C902_=_C1753( C902 C1753 ) C902_=_C1778( C902 C1778 ) C902_=_C1802( C902 C1802 ) C902_=_C1825( C902 C1825 ) C902_=_C1847( C902 C1847 ) \nC902_=_C1868( C902 C1868 ) C902_=_C1888( C902 C1888 ) C902_=_C1907( C902 C1907 ) C902_=_C1924( C902 C1924 ) C902_=_C1941( C902 C1941 ) C902_=_C1957( C902 C1957 ) \nC902_=_C1971( C902 C1971 ) C902_=_C1984( C902 C1984 ) C902_=_C1996( C902 C1996 ) C902_=_C2007( C902 C2007 ) C902_=_C2017( C902 C2017 ) C902_=_C2026( C902 C2026 ) \nC902_=_C2034( C902 C2034 ) C902_=_C2041( C902 C2041 ) C902_=_C2047( C902 C2047 ) C902_=_C2052( C902 C2052 ) C902_=_C2056( C902 C2056 ) C902_=_C2059( C902 C2059 ) \nC902_=_C2061( C902 C2061 ) C903_=_C951( C903 C951 ) C903_=_C998( C903 C998 ) C903_=_C1044( C903 C1044 ) C903_=_C1089( C903 C1089 ) C903_=_C1133( C903 C1133 ) \nC903_=_C1176( C903 C1176 ) C903_=_C1218( C903 C1218 ) C903_=_C1259( C903 C1259 ) C903_=_C1299( C903 C1299 ) C903_=_C1338( C903 C1338 ) C903_=_C1376( C903 C1376 ) \nC903_=_C1413( C903 C1413 ) C903_=_C1449( C903 C1449 ) C903_=_C1484( C903 C1484</w:t>
      </w:r>
    </w:p>
    <w:p>
      <w:pPr>
        <w:pStyle w:val="PreformattedText"/>
        <w:bidi w:val="0"/>
        <w:spacing w:before="0" w:after="0"/>
        <w:jc w:val="left"/>
        <w:rPr/>
      </w:pPr>
      <w:r>
        <w:rPr/>
        <w:t xml:space="preserve"> </w:t>
      </w:r>
      <w:r>
        <w:rPr/>
        <w:t>) C903_=_C1518( C903 C1518 ) C903_=_C1551( C903 C1551 ) C903_=_C1583( C903 C1583 ) \nC903_=_C1614( C903 C1614 ) C903_=_C1644( C903 C1644 ) C903_=_C1673( C903 C1673 ) C903_=_C1701( C903 C1701 ) C903_=_C1728( C903 C1728 ) C903_=_C1754( C903 C1754 ) \nC903_=_C1779( C903 C1779 ) C903_=_C1803( C903 C1803 ) C903_=_C1826( C903 C1826 ) C903_=_C1848( C903 C1848 ) C903_=_C1869( C903 C1869 ) C903_=_C1889( C903 C1889 ) \nC903_=_C1908( C903 C1908 ) C903_=_C1926( C903 C1926 ) C903_=_C1942( C903 C1942 ) C903_=_C1958( C903 C1958 ) C903_=_C1972( C903 C1972 ) C903_=_C1985( C903 C1985 ) \nC903_=_C1997( C903 C1997 ) C903_=_C2008( C903 C2008 ) C903_=_C2018( C903 C2018 ) C903_=_C2027( C903 C2027 ) C903_=_C2035( C903 C2035 ) C903_=_C2042( C903 C2042 ) \nC903_=_C2048( C903 C2048 ) C903_=_C2053( C903 C2053 ) C903_=_C2057( C903 C2057 ) C903_=_C2060( C903 C2060 ) C903_=_C2062( C903 C2062 ) C905_=_C906( C905 C906 ) \nC905_=_C907( C905 C907 ) C905_=_C908( C905 C908 ) C905_=_C909( C905 C909 ) C905_=_C910( C905 C910 ) C905_=_C911( C905 C911 ) C905_=_C912( C905 C912 ) \nC905_=_C913( C905 C913 ) C905_=_C914( C905 C914 ) C905_=_C915( C905 C915 ) C905_=_C916( C905 C916 ) C905_=_C917( C905 C917 ) C905_=_C918( C905 C918 ) \nC905_=_C919( C905 C919 ) C905_=_C921( C905 C921 ) C905_=_C922( C905 C922 ) C905_=_C923( C905 C923 ) C905_=_C924( C905 C924 ) C905_=_C925( C905 C925 ) \nC905_=_C926( C905 C926 ) C905_=_C927( C905 C927 ) C905_=_C928( C905 C928 ) C905_=_C929( C905 C929 ) C905_=_C930( C905 C930 ) C905_=_C931( C905 C931 ) \nC905_=_C932( C905 C932 ) C905_=_C933( C905 C933 ) C905_=_C934( C905 C934 ) C905_=_C935( C905 C935 ) C905_=_C936( C905 C936 ) C905_=_C937( C905 C937 ) \nC905_=_C938( C905 C938 ) C905_=_C939( C905 C939 ) C905_=_C940( C905 C940 ) C905_=_C941( C905 C941 ) C905_=_C942( C905 C942 ) C905_=_C943( C905 C943 ) \nC905_=_C944( C905 C944 ) C905_=_C945( C905 C945 ) C905_=_C946( C905 C946 ) C905_=_C947( C905 C947 ) C905_=_C948( C905 C948 ) C905_=_C949( C905 C949 ) \nC905_=_C950( C905 C950 ) C905_=_C951( C905 C951 ) C905_=_C952( C905 C952 ) C905_=_C1043( C905 C1043 ) C905_=_C1044( C905 C1044 ) C906_=_C907( C906 C907 ) \nC906_=_C908( C906 C908 ) C906_=_C909( C906 C909 ) C906_=_C910( C906 C910 ) C906_=_C911( C906 C911 ) C906_=_C912( C906 C912 ) C906_=_C913( C906 C913 ) \nC906_=_C914( C906 C914 ) C906_=_C915( C906 C915 ) C906_=_C916( C906 C916 ) C906_=_C917( C906 C917 ) C906_=_C918( C906 C918 ) C906_=_C919( C906 C919 ) \nC906_=_C921( C906 C921 ) C906_=_C922( C906 C922 ) C906_=_C923( C906 C923 ) C906_=_C924( C906 C924 ) C906_=_C925( C906 C925 ) C906_=_C926( C906 C926 ) \nC906_=_C927( C906 C927 ) C906_=_C928( C906 C928 ) C906_=_C929( C906 C929 ) C906_=_C930( C906 C930 ) C906_=_C931( C906 C931 ) C906_=_C932( C906 C932 ) \nC906_=_C933( C906 C933 ) C906_=_C934( C906 C934 ) C906_=_C935( C906 C935 ) C906_=_C936( C906 C936 ) C906_=_C937( C906 C937 ) C906_=_C938( C906 C938 ) \nC906_=_C939( C906 C939 ) C906_=_C940( C906 C940 ) C906_=_C941( C906 C941 ) C906_=_C942( C906 C942 ) C906_=_C943( C906 C943 ) C906_=_C944( C906 C944 ) \nC906_=_C945( C906 C945 ) C906_=_C946( C906 C946 ) C906_=_C947( C906 C947 ) C906_=_C948( C906 C948 ) C906_=_C949( C906 C949 ) C906_=_C950( C906 C950 ) \nC906_=_C951( C906 C951 ) C906_=_C953( C906 C953 ) C906_=_C1088( C906 C1088 ) C906_=_C1089( C906 C1089 ) C907_=_C908( C907 C908 ) C907_=_C909( C907 C909 ) \nC907_=_C910( C907 C910 ) C907_=_C911( C907 C911 ) C907_=_C912( C907 C912 ) C907_=_C913( C907 C913 ) C907_=_C914( C907 C914 ) C907_=_C915( C907 C915 ) \nC907_=_C916( C907 C916 ) C907_=_C917( C907 C917 ) C907_=_C918( C907 C918 ) C907_=_C919( C907 C919 ) C907_=_C921( C907 C921 ) C907_=_C922( C907 C922 ) \nC907_=_C923( C907 C923 ) C907_=_C924( C907 C924 ) C907_=_C925( C907 C925 ) C907_=_C926( C907 C926 ) C907_=_C927( C907 C927 ) C907_=_C928( C907 C928 ) \nC907_=_C929( C907 C929 ) C907_=_C930( C907 C930 ) C907_=_C931( C907 C931 ) C907_=_C932( C907 C932 ) C907_=_C933( C907 C933 ) C907_=_C934( C907 C934 ) \nC907_=_C935( C907 C935 ) C907_=_C936( C907 C936 ) C907_=_C937( C907 C937 ) C907_=_C938( C907 C938 ) C907_=_C939( C907 C939 ) C907_=_C940( C907 C940 ) \nC907_=_C941( C907 C941 ) C907_=_C942( C907 C942 ) C907_=_C943( C907 C943 ) C907_=_C944( C907 C944 ) C907_=_C945( C907 C945 ) C907_=_C946( C907 C946 ) \nC907_=_C947( C907 C947 ) C907_=_C948( C907 C948 ) C907_=_C949( C907 C949 ) C907_=_C950( C907 C950 ) C907_=_C951( C907 C951 ) C907_=_C954( C907 C954 ) \nC907_=_C1132( C907 C1132 ) C907_=_C1133( C907 C1133 ) C908_=_C909( C908 C909 ) C908_=_C910( C908 C910 ) C908_=_C911( C908 C911 ) C908_=_C912( C908 C912 ) \nC908_=_C913( C908 C913 ) C908_=_C914( C908 C914 ) C908_=_C915( C908 C915 ) C908_=_C916( C908 C916 ) C908_=_C917( C908 C917 ) C908_=_C918( C908 C918 ) \nC908_=_C919( C908 C919 ) C908_=_C921( C908 C921 ) C908_=_C922( C908 C922 ) C908_=_C923( C908 C923 ) C908_=_C924( C908 C924 ) C908_=_C925( C908 C925 ) \nC908_=_C926( C908 C926 ) C908_=_C927( C908 C927 ) C908_=_C928( C908 C928 ) C908_=_C929( C908 C929 ) C908_=_C930( C908 C930 ) C908_=_C931( C908 C931 ) \nC908_=_C932( C908 C932 ) C908_=_C933( C908 C933 ) C908_=_C934( C908 C934 ) C908_=_C935( C908 C935 ) C908_=_C936( C908 C936 ) C908_=_C937( C908 C937 ) \nC908_=_C938( C908 C938 ) C908_=_C939( C908 C939 ) C908_=_C940( C908 C940 ) C908_=_C941( C908 C941 ) C908_=_C942( C908 C942 ) C908_=_C943( C908 C943 ) \nC908_=_C944( C908 C944 ) C908_=_C945( C908 C945 ) C908_=_C946( C908 C946 ) C908_=_C947( C908 C947 ) C908_=_C948( C908 C948 ) C908_=_C949( C908 C949 ) \nC908_=_C950( C908 C950 ) C908_=_C951( C908 C951 ) C908_=_C955( C908 C955 ) C908_=_C1175( C908 C1175 ) C908_=_C1176( C908 C1176 ) C909_=_C910( C909 C910 ) \nC909_=_C911( C909 C911 ) C909_=_C912( C909 C912 ) C909_=_C913( C909 C913 ) C909_=_C914( C909 C914 ) C909_=_C915( C909 C915 ) C909_=_C916( C909 C916 ) \nC909_=_C917( C909 C917 ) C909_=_C918( C909 C918 ) C909_=_C919( C909 C919 ) C909_=_C921( C909 C921 ) C909_=_C922( C909 C922 ) C909_=_C923( C909 C923 ) \nC909_=_C924( C909 C924 ) C909_=_C925( C909 C925 ) C909_=_C926( C909 C926 ) C909_=_C927( C909 C927 ) C909_=_C928( C909 C928 ) C909_=_C929( C909 C929 ) \nC909_=_C930( C909 C930 ) C909_=_C931( C909 C931 ) C909_=_C932( C909 C932 ) C909_=_C933( C909 C933 ) C909_=_C934( C909 C934 ) C909_=_C935( C909 C935 ) \nC909_=_C936( C909 C936 ) C909_=_C937( C909 C937 ) C909_=_C938( C909 C938 ) C909_=_C939( C909 C939 ) C909_=_C940( C909 C940 ) C909_=_C941( C909 C941 ) \nC909_=_C942( C909 C942 ) C909_=_C943( C909 C943 ) C909_=_C944( C909 C944 ) C909_=_C945( C909 C945 ) C909_=_C946( C909 C946 ) C909_=_C947( C909 C947 ) \nC909_=_C948( C909 C948 ) C909_=_C949( C909 C949 ) C909_=_C950( C909 C950 ) C909_=_C951( C909 C951 ) C909_=_C956( C909 C956 ) C909_=_C1217( C909 C1217 ) \nC909_=_C1218( C909 C1218 ) C910_=_C911( C910 C911 ) C910_=_C912( C910 C912 ) C910_=_C913( C910 C913 ) C910_=_C914( C910 C914 ) C910_=_C915( C910 C915 ) \nC910_=_C916( C910 C916 ) C910_=_C917( C910 C917 ) C910_=_C918( C910 C918 ) C910_=_C919( C910 C919 ) C910_=_C921( C910 C921 ) C910_=_C922( C910 C922 ) \nC910_=_C923( C910 C923 ) C910_=_C924( C910 C924 ) C910_=_C925( C910 C925 ) C910_=_C926( C910 C926 ) C910_=_C927( C910 C927 ) C910_=_C928( C910 C928 ) \nC910_=_C929( C910 C929 ) C910_=_C930( C910 C930 ) C910_=_C931( C910 C931 ) C910_=_C932( C910 C932 ) C910_=_C933( C910 C933 ) C910_=_C934( C910 C934 ) \nC910_=_C935( C910 C935 ) C910_=_C936( C910 C936 ) C910_=_C937( C910 C937 ) C910_=_C938( C910 C938 ) C910_=_C939( C910 C939 ) C910_=_C940( C910 C940 ) \nC910_=_C941( C910 C941 ) C910_=_C942( C910 C942 ) C910_=_C943( C910 C943 ) C910_=_C944( C910 C944 ) C910_=_C945( C910 C945 ) C910_=_C946( C910 C946 ) \nC910_=_C947( C910 C947 ) C910_=_C948( C910 C948 ) C910_=_C949( C910 C949 ) C910_=_C950( C910 C950 ) C910_=_C951( C910 C951 ) C910_=_C957( C910 C957 ) \nC910_=_C1258( C910 C1258 ) C910_=_C1259( C910 C1259 ) C911_=_C912( C911 C912 ) C911_=_C913( C911 C913 ) C911_=_C914( C911 C914 ) C911_=_C915( C911 C915 ) \nC911_=_C916( C911 C916 ) C911_=_C917( C911 C917 ) C911_=_C918( C911 C918 ) C911_=_C919( C911 C919 ) C911_=_C921( C911 C921 ) C911_=_C922( C911 C922 ) \nC911_=_C923( C911 C923 ) C911_=_C924( C911 C924 ) C911_=_C925( C911 C925 ) C911_=_C926( C911 C926 ) C911_=_C927( C911 C927 ) C911_=_C928( C911 C928 ) \nC911_=_C929( C911 C929 ) C911_=_C930( C911 C930 ) C911_=_C931( C911 C931 ) C911_=_C932( C911 C932 ) C911_=_C933( C911 C933 ) C911_=_C934( C911 C934 ) \nC911_=_C935( C911 C935 ) C911_=_C936( C911 C936 ) C911_=_C937( C911 C937 ) C911_=_C938( C911 C938 ) C911_=_C939( C911 C939 ) C911_=_C940( C911 C940 ) \nC911_=_C941( C911 C941 ) C911_=_C942( C911 C942 ) C911_=_C943( C911 C943 ) C911_=_C944( C911 C944 ) C911_=_C945( C911 C945 ) C911_=_C946( C911 C946 ) \nC911_=_C947( C911 C947 ) C911_=_C948( C911 C948 ) C911_=_C949( C911 C949 ) C911_=_C950( C911 C950 ) C911_=_C951( C911 C951 ) C911_=_C958( C911 C958 ) \nC911_=_C1298( C911 C1298 ) C911_=_C1299( C911 C1299 ) C912_=_C913( C912 C913 ) C912_=_C914( C912 C914 ) C912_=_C915( C912 C915 ) C912_=_C916( C912 C916 ) \nC912_=_C917( C912 C917 ) C912_=_C918( C912 C918 ) C912_=_C919( C912 C919 ) C912_=_C921( C912 C921 ) C912_=_C922( C912 C922 ) C912_=_C923( C912 C923 ) \nC912_=_C924( C912 C924 ) C912_=_C925( C912 C925 ) C912_=_C926( C912 C926 ) C912_=_C927( C912 C927 ) C912_=_C928( C912 C928 ) C912_=_C929( C912 C929 ) \nC912_=_C930( C912 C930 ) C912_=_C931( C912 C931 ) C912_=_C932( C912 C932 ) C912_=_C933( C912 C933 ) C912_=_C934( C912 C934 ) C912_=_C935( C912 C935 ) \nC912_=_C936( C912 C936 ) C912_=_C937( C912 C937 ) C912_=_C938( C912 C938 ) C912_=_C939( C912 C939 ) C912_=_C940( C912 C940 ) C912_=_C941( C912 C941 ) \nC912_=_C942( C912 C942 ) C912_=_C943( C912 C943 ) C912_=_C944( C912 C944 ) C912_=_C945( C912 C945 ) C912_=_C946( C912 C946 ) C912_=_C947( C912 C947 ) \nC912_=_C948( C912 C948 ) C912_=_C949( C912 C949 ) C912_=_C950( C912 C950 ) C912_=_C951( C912 C951 ) C912_=_C959( C912 C959 ) C912_=_C1337( C912 C1337 ) \nC912_=_C1338(</w:t>
      </w:r>
    </w:p>
    <w:p>
      <w:pPr>
        <w:pStyle w:val="PreformattedText"/>
        <w:bidi w:val="0"/>
        <w:spacing w:before="0" w:after="0"/>
        <w:jc w:val="left"/>
        <w:rPr/>
      </w:pPr>
      <w:r>
        <w:rPr/>
        <w:t xml:space="preserve"> </w:t>
      </w:r>
      <w:r>
        <w:rPr/>
        <w:t>C912 C1338 ) C913_=_C914( C913 C914 ) C913_=_C915( C913 C915 ) C913_=_C916( C913 C916 ) C913_=_C917( C913 C917 ) C913_=_C918( C913 C918 ) \nC913_=_C919( C913 C919 ) C913_=_C921( C913 C921 ) C913_=_C922( C913 C922 ) C913_=_C923( C913 C923 ) C913_=_C924( C913 C924 ) C913_=_C925( C913 C925 ) \nC913_=_C926( C913 C926 ) C913_=_C927( C913 C927 ) C913_=_C928( C913 C928 ) C913_=_C929( C913 C929 ) C913_=_C930( C913 C930 ) C913_=_C931( C913 C931 ) \nC913_=_C932( C913 C932 ) C913_=_C933( C913 C933 ) C913_=_C934( C913 C934 ) C913_=_C935( C913 C935 ) C913_=_C936( C913 C936 ) C913_=_C937( C913 C937 ) \nC913_=_C938( C913 C938 ) C913_=_C939( C913 C939 ) C913_=_C940( C913 C940 ) C913_=_C941( C913 C941 ) C913_=_C942( C913 C942 ) C913_=_C943( C913 C943 ) \nC913_=_C944( C913 C944 ) C913_=_C945( C913 C945 ) C913_=_C946( C913 C946 ) C913_=_C947( C913 C947 ) C913_=_C948( C913 C948 ) C913_=_C949( C913 C949 ) \nC913_=_C950( C913 C950 ) C913_=_C951( C913 C951 ) C913_=_C960( C913 C960 ) C913_=_C1375( C913 C1375 ) C913_=_C1376( C913 C1376 ) C914_=_C915( C914 C915 ) \nC914_=_C916( C914 C916 ) C914_=_C917( C914 C917 ) C914_=_C918( C914 C918 ) C914_=_C919( C914 C919 ) C914_=_C921( C914 C921 ) C914_=_C922( C914 C922 ) \nC914_=_C923( C914 C923 ) C914_=_C924( C914 C924 ) C914_=_C925( C914 C925 ) C914_=_C926( C914 C926 ) C914_=_C927( C914 C927 ) C914_=_C928( C914 C928 ) \nC914_=_C929( C914 C929 ) C914_=_C930( C914 C930 ) C914_=_C931( C914 C931 ) C914_=_C932( C914 C932 ) C914_=_C933( C914 C933 ) C914_=_C934( C914 C934 ) \nC914_=_C935( C914 C935 ) C914_=_C936( C914 C936 ) C914_=_C937( C914 C937 ) C914_=_C938( C914 C938 ) C914_=_C939( C914 C939 ) C914_=_C940( C914 C940 ) \nC914_=_C941( C914 C941 ) C914_=_C942( C914 C942 ) C914_=_C943( C914 C943 ) C914_=_C944( C914 C944 ) C914_=_C945( C914 C945 ) C914_=_C946( C914 C946 ) \nC914_=_C947( C914 C947 ) C914_=_C948( C914 C948 ) C914_=_C949( C914 C949 ) C914_=_C950( C914 C950 ) C914_=_C951( C914 C951 ) C914_=_C961( C914 C961 ) \nC914_=_C1412( C914 C1412 ) C914_=_C1413( C914 C1413 ) C915_=_C916( C915 C916 ) C915_=_C917( C915 C917 ) C915_=_C918( C915 C918 ) C915_=_C919( C915 C919 ) \nC915_=_C921( C915 C921 ) C915_=_C922( C915 C922 ) C915_=_C923( C915 C923 ) C915_=_C924( C915 C924 ) C915_=_C925( C915 C925 ) C915_=_C926( C915 C926 ) \nC915_=_C927( C915 C927 ) C915_=_C928( C915 C928 ) C915_=_C929( C915 C929 ) C915_=_C930( C915 C930 ) C915_=_C931( C915 C931 ) C915_=_C932( C915 C932 ) \nC915_=_C933( C915 C933 ) C915_=_C934( C915 C934 ) C915_=_C935( C915 C935 ) C915_=_C936( C915 C936 ) C915_=_C937( C915 C937 ) C915_=_C938( C915 C938 ) \nC915_=_C939( C915 C939 ) C915_=_C940( C915 C940 ) C915_=_C941( C915 C941 ) C915_=_C942( C915 C942 ) C915_=_C943( C915 C943 ) C915_=_C944( C915 C944 ) \nC915_=_C945( C915 C945 ) C915_=_C946( C915 C946 ) C915_=_C947( C915 C947 ) C915_=_C948( C915 C948 ) C915_=_C949( C915 C949 ) C915_=_C950( C915 C950 ) \nC915_=_C951( C915 C951 ) C915_=_C962( C915 C962 ) C915_=_C1448( C915 C1448 ) C915_=_C1449( C915 C1449 ) C916_=_C917( C916 C917 ) C916_=_C918( C916 C918 ) \nC916_=_C919( C916 C919 ) C916_=_C921( C916 C921 ) C916_=_C922( C916 C922 ) C916_=_C923( C916 C923 ) C916_=_C924( C916 C924 ) C916_=_C925( C916 C925 ) \nC916_=_C926( C916 C926 ) C916_=_C927( C916 C927 ) C916_=_C928( C916 C928 ) C916_=_C929( C916 C929 ) C916_=_C930( C916 C930 ) C916_=_C931( C916 C931 ) \nC916_=_C932( C916 C932 ) C916_=_C933( C916 C933 ) C916_=_C934( C916 C934 ) C916_=_C935( C916 C935 ) C916_=_C936( C916 C936 ) C916_=_C937( C916 C937 ) \nC916_=_C938( C916 C938 ) C916_=_C939( C916 C939 ) C916_=_C940( C916 C940 ) C916_=_C941( C916 C941 ) C916_=_C942( C916 C942 ) C916_=_C943( C916 C943 ) \nC916_=_C944( C916 C944 ) C916_=_C945( C916 C945 ) C916_=_C946( C916 C946 ) C916_=_C947( C916 C947 ) C916_=_C948( C916 C948 ) C916_=_C949( C916 C949 ) \nC916_=_C950( C916 C950 ) C916_=_C951( C916 C951 ) C916_=_C963( C916 C963 ) C916_=_C1483( C916 C1483 ) C916_=_C1484( C916 C1484 ) C917_=_C918( C917 C918 ) \nC917_=_C919( C917 C919 ) C917_=_C921( C917 C921 ) C917_=_C922( C917 C922 ) C917_=_C923( C917 C923 ) C917_=_C924( C917 C924 ) C917_=_C925( C917 C925 ) \nC917_=_C926( C917 C926 ) C917_=_C927( C917 C927 ) C917_=_C928( C917 C928 ) C917_=_C929( C917 C929 ) C917_=_C930( C917 C930 ) C917_=_C931( C917 C931 ) \nC917_=_C932( C917 C932 ) C917_=_C933( C917 C933 ) C917_=_C934( C917 C934 ) C917_=_C935( C917 C935 ) C917_=_C936( C917 C936 ) C917_=_C937( C917 C937 ) \nC917_=_C938( C917 C938 ) C917_=_C939( C917 C939 ) C917_=_C940( C917 C940 ) C917_=_C941( C917 C941 ) C917_=_C942( C917 C942 ) C917_=_C943( C917 C943 ) \nC917_=_C944( C917 C944 ) C917_=_C945( C917 C945 ) C917_=_C946( C917 C946 ) C917_=_C947( C917 C947 ) C917_=_C948( C917 C948 ) C917_=_C949( C917 C949 ) \nC917_=_C950( C917 C950 ) C917_=_C951( C917 C951 ) C917_=_C964( C917 C964 ) C917_=_C1517( C917 C1517 ) C917_=_C1518( C917 C1518 ) C918_=_C919( C918 C919 ) \nC918_=_C921( C918 C921 ) C918_=_C922( C918 C922 ) C918_=_C923( C918 C923 ) C918_=_C924( C918 C924 ) C918_=_C925( C918 C925 ) C918_=_C926( C918 C926 ) \nC918_=_C927( C918 C927 ) C918_=_C928( C918 C928 ) C918_=_C929( C918 C929 ) C918_=_C930( C918 C930 ) C918_=_C931( C918 C931 ) C918_=_C932( C918 C932 ) \nC918_=_C933( C918 C933 ) C918_=_C934( C918 C934 ) C918_=_C935( C918 C935 ) C918_=_C936( C918 C936 ) C918_=_C937( C918 C937 ) C918_=_C938( C918 C938 ) \nC918_=_C939( C918 C939 ) C918_=_C940( C918 C940 ) C918_=_C941( C918 C941 ) C918_=_C942( C918 C942 ) C918_=_C943( C918 C943 ) C918_=_C944( C918 C944 ) \nC918_=_C945( C918 C945 ) C918_=_C946( C918 C946 ) C918_=_C947( C918 C947 ) C918_=_C948( C918 C948 ) C918_=_C949( C918 C949 ) C918_=_C950( C918 C950 ) \nC918_=_C951( C918 C951 ) C918_=_C965( C918 C965 ) C918_=_C1550( C918 C1550 ) C918_=_C1551( C918 C1551 ) C919_=_C921( C919 C921 ) C919_=_C922( C919 C922 ) \nC919_=_C923( C919 C923 ) C919_=_C924( C919 C924 ) C919_=_C925( C919 C925 ) C919_=_C926( C919 C926 ) C919_=_C927( C919 C927 ) C919_=_C928( C919 C928 ) \nC919_=_C929( C919 C929 ) C919_=_C930( C919 C930 ) C919_=_C931( C919 C931 ) C919_=_C932( C919 C932 ) C919_=_C933( C919 C933 ) C919_=_C934( C919 C934 ) \nC919_=_C935( C919 C935 ) C919_=_C936( C919 C936 ) C919_=_C937( C919 C937 ) C919_=_C938( C919 C938 ) C919_=_C939( C919 C939 ) C919_=_C940( C919 C940 ) \nC919_=_C941( C919 C941 ) C919_=_C942( C919 C942 ) C919_=_C943( C919 C943 ) C919_=_C944( C919 C944 ) C919_=_C945( C919 C945 ) C919_=_C946( C919 C946 ) \nC919_=_C947( C919 C947 ) C919_=_C948( C919 C948 ) C919_=_C949( C919 C949 ) C919_=_C950( C919 C950 ) C919_=_C951( C919 C951 ) C919_=_C966( C919 C966 ) \nC919_=_C1582( C919 C1582 ) C919_=_C1583( C919 C1583 ) C921_=_C922( C921 C922 ) C921_=_C923( C921 C923 ) C921_=_C924( C921 C924 ) C921_=_C925( C921 C925 ) \nC921_=_C926( C921 C926 ) C921_=_C927( C921 C927 ) C921_=_C928( C921 C928 ) C921_=_C929( C921 C929 ) C921_=_C930( C921 C930 ) C921_=_C931( C921 C931 ) \nC921_=_C932( C921 C932 ) C921_=_C933( C921 C933 ) C921_=_C934( C921 C934 ) C921_=_C935( C921 C935 ) C921_=_C936( C921 C936 ) C921_=_C937( C921 C937 ) \nC921_=_C938( C921 C938 ) C921_=_C939( C921 C939 ) C921_=_C940( C921 C940 ) C921_=_C941( C921 C941 ) C921_=_C942( C921 C942 ) C921_=_C943( C921 C943 ) \nC921_=_C944( C921 C944 ) C921_=_C945( C921 C945 ) C921_=_C946( C921 C946 ) C921_=_C947( C921 C947 ) C921_=_C948( C921 C948 ) C921_=_C949( C921 C949 ) \nC921_=_C950( C921 C950 ) C921_=_C951( C921 C951 ) C921_=_C967( C921 C967 ) C921_=_C1613( C921 C1613 ) C921_=_C1614( C921 C1614 ) C922_=_C923( C922 C923 ) \nC922_=_C924( C922 C924 ) C922_=_C925( C922 C925 ) C922_=_C926( C922 C926 ) C922_=_C927( C922 C927 ) C922_=_C928( C922 C928 ) C922_=_C929( C922 C929 ) \nC922_=_C930( C922 C930 ) C922_=_C931( C922 C931 ) C922_=_C932( C922 C932 ) C922_=_C933( C922 C933 ) C922_=_C934( C922 C934 ) C922_=_C935( C922 C935 ) \nC922_=_C936( C922 C936 ) C922_=_C937( C922 C937 ) C922_=_C938( C922 C938 ) C922_=_C939( C922 C939 ) C922_=_C940( C922 C940 ) C922_=_C941( C922 C941 ) \nC922_=_C942( C922 C942 ) C922_=_C943( C922 C943 ) C922_=_C944( C922 C944 ) C922_=_C945( C922 C945 ) C922_=_C946( C922 C946 ) C922_=_C947( C922 C947 ) \nC922_=_C948( C922 C948 ) C922_=_C949( C922 C949 ) C922_=_C950( C922 C950 ) C922_=_C951( C922 C951 ) C922_=_C969( C922 C969 ) C922_=_C1643( C922 C1643 ) \nC922_=_C1644( C922 C1644 ) C923_=_C924( C923 C924 ) C923_=_C925( C923 C925 ) C923_=_C926( C923 C926 ) C923_=_C927( C923 C927 ) C923_=_C928( C923 C928 ) \nC923_=_C929( C923 C929 ) C923_=_C930( C923 C930 ) C923_=_C931( C923 C931 ) C923_=_C932( C923 C932 ) C923_=_C933( C923 C933 ) C923_=_C934( C923 C934 ) \nC923_=_C935( C923 C935 ) C923_=_C936( C923 C936 ) C923_=_C937( C923 C937 ) C923_=_C938( C923 C938 ) C923_=_C939( C923 C939 ) C923_=_C940( C923 C940 ) \nC923_=_C941( C923 C941 ) C923_=_C942( C923 C942 ) C923_=_C943( C923 C943 ) C923_=_C944( C923 C944 ) C923_=_C945( C923 C945 ) C923_=_C946( C923 C946 ) \nC923_=_C947( C923 C947 ) C923_=_C948( C923 C948 ) C923_=_C949( C923 C949 ) C923_=_C950( C923 C950 ) C923_=_C951( C923 C951 ) C923_=_C970( C923 C970 ) \nC923_=_C1672( C923 C1672 ) C923_=_C1673( C923 C1673 ) C924_=_C925( C924 C925 ) C924_=_C926( C924 C926 ) C924_=_C927( C924 C927 ) C924_=_C928( C924 C928 ) \nC924_=_C929( C924 C929 ) C924_=_C930( C924 C930 ) C924_=_C931( C924 C931 ) C924_=_C932( C924 C932 ) C924_=_C933( C924 C933 ) C924_=_C934( C924 C934 ) \nC924_=_C935( C924 C935 ) C924_=_C936( C924 C936 ) C924_=_C937( C924 C937 ) C924_=_C938( C924 C938 ) C924_=_C939( C924 C939 ) C924_=_C940( C924 C940 ) \nC924_=_C941( C924 C941 ) C924_=_C942( C924 C942 ) C924_=_C943( C924 C943 ) C924_=_C944( C924 C944 ) C924_=_C945( C924 C945 ) C924_=_C946( C924 C946 ) \nC924_=_C947( C924 C947 ) C924_=_C948( C924 C948 ) C924_=_C949( C924 C949 ) C924_=_C950( C924 C950 ) C924_=_C951( C924 C951 ) C924_=_C971( C924 C971 ) \nC924_=_C1700( C924 C1700 ) C924_=_C1701( C924 C1701 ) C925_=_C926( C925 C926 ) C925_=_C927( C925 C927 ) C925_=_C928( C925 C928 ) C925_=_C929( C925</w:t>
      </w:r>
    </w:p>
    <w:p>
      <w:pPr>
        <w:pStyle w:val="PreformattedText"/>
        <w:bidi w:val="0"/>
        <w:spacing w:before="0" w:after="0"/>
        <w:jc w:val="left"/>
        <w:rPr/>
      </w:pPr>
      <w:r>
        <w:rPr/>
        <w:t xml:space="preserve"> </w:t>
      </w:r>
      <w:r>
        <w:rPr/>
        <w:t>C929 ) \nC925_=_C930( C925 C930 ) C925_=_C931( C925 C931 ) C925_=_C932( C925 C932 ) C925_=_C933( C925 C933 ) C925_=_C934( C925 C934 ) C925_=_C935( C925 C935 ) \nC925_=_C936( C925 C936 ) C925_=_C937( C925 C937 ) C925_=_C938( C925 C938 ) C925_=_C939( C925 C939 ) C925_=_C940( C925 C940 ) C925_=_C941( C925 C941 ) \nC925_=_C942( C925 C942 ) C925_=_C943( C925 C943 ) C925_=_C944( C925 C944 ) C925_=_C945( C925 C945 ) C925_=_C946( C925 C946 ) C925_=_C947( C925 C947 ) \nC925_=_C948( C925 C948 ) C925_=_C949( C925 C949 ) C925_=_C950( C925 C950 ) C925_=_C951( C925 C951 ) C925_=_C972( C925 C972 ) C925_=_C1727( C925 C1727 ) \nC925_=_C1728( C925 C1728 ) C926_=_C927( C926 C927 ) C926_=_C928( C926 C928 ) C926_=_C929( C926 C929 ) C926_=_C930( C926 C930 ) C926_=_C931( C926 C931 ) \nC926_=_C932( C926 C932 ) C926_=_C933( C926 C933 ) C926_=_C934( C926 C934 ) C926_=_C935( C926 C935 ) C926_=_C936( C926 C936 ) C926_=_C937( C926 C937 ) \nC926_=_C938( C926 C938 ) C926_=_C939( C926 C939 ) C926_=_C940( C926 C940 ) C926_=_C941( C926 C941 ) C926_=_C942( C926 C942 ) C926_=_C943( C926 C943 ) \nC926_=_C944( C926 C944 ) C926_=_C945( C926 C945 ) C926_=_C946( C926 C946 ) C926_=_C947( C926 C947 ) C926_=_C948( C926 C948 ) C926_=_C949( C926 C949 ) \nC926_=_C950( C926 C950 ) C926_=_C951( C926 C951 ) C926_=_C973( C926 C973 ) C926_=_C1753( C926 C1753 ) C926_=_C1754( C926 C1754 ) C927_=_C928( C927 C928 ) \nC927_=_C929( C927 C929 ) C927_=_C930( C927 C930 ) C927_=_C931( C927 C931 ) C927_=_C932( C927 C932 ) C927_=_C933( C927 C933 ) C927_=_C934( C927 C934 ) \nC927_=_C935( C927 C935 ) C927_=_C936( C927 C936 ) C927_=_C937( C927 C937 ) C927_=_C938( C927 C938 ) C927_=_C939( C927 C939 ) C927_=_C940( C927 C940 ) \nC927_=_C941( C927 C941 ) C927_=_C942( C927 C942 ) C927_=_C943( C927 C943 ) C927_=_C944( C927 C944 ) C927_=_C945( C927 C945 ) C927_=_C946( C927 C946 ) \nC927_=_C947( C927 C947 ) C927_=_C948( C927 C948 ) C927_=_C949( C927 C949 ) C927_=_C950( C927 C950 ) C927_=_C951( C927 C951 ) C927_=_C974( C927 C974 ) \nC927_=_C1778( C927 C1778 ) C927_=_C1779( C927 C1779 ) C928_=_C929( C928 C929 ) C928_=_C930( C928 C930 ) C928_=_C931( C928 C931 ) C928_=_C932( C928 C932 ) \nC928_=_C933( C928 C933 ) C928_=_C934( C928 C934 ) C928_=_C935( C928 C935 ) C928_=_C936( C928 C936 ) C928_=_C937( C928 C937 ) C928_=_C938( C928 C938 ) \nC928_=_C939( C928 C939 ) C928_=_C940( C928 C940 ) C928_=_C941( C928 C941 ) C928_=_C942( C928 C942 ) C928_=_C943( C928 C943 ) C928_=_C944( C928 C944 ) \nC928_=_C945( C928 C945 ) C928_=_C946( C928 C946 ) C928_=_C947( C928 C947 ) C928_=_C948( C928 C948 ) C928_=_C949( C928 C949 ) C928_=_C950( C928 C950 ) \nC928_=_C951( C928 C951 ) C928_=_C975( C928 C975 ) C928_=_C1802( C928 C1802 ) C928_=_C1803( C928 C1803 ) C929_=_C930( C929 C930 ) C929_=_C931( C929 C931 ) \nC929_=_C932( C929 C932 ) C929_=_C933( C929 C933 ) C929_=_C934( C929 C934 ) C929_=_C935( C929 C935 ) C929_=_C936( C929 C936 ) C929_=_C937( C929 C937 ) \nC929_=_C938( C929 C938 ) C929_=_C939( C929 C939 ) C929_=_C940( C929 C940 ) C929_=_C941( C929 C941 ) C929_=_C942( C929 C942 ) C929_=_C943( C929 C943 ) \nC929_=_C944( C929 C944 ) C929_=_C945( C929 C945 ) C929_=_C946( C929 C946 ) C929_=_C947( C929 C947 ) C929_=_C948( C929 C948 ) C929_=_C949( C929 C949 ) \nC929_=_C950( C929 C950 ) C929_=_C951( C929 C951 ) C929_=_C976( C929 C976 ) C929_=_C1825( C929 C1825 ) C929_=_C1826( C929 C1826 ) C930_=_C931( C930 C931 ) \nC930_=_C932( C930 C932 ) C930_=_C933( C930 C933 ) C930_=_C934( C930 C934 ) C930_=_C935( C930 C935 ) C930_=_C936( C930 C936 ) C930_=_C937( C930 C937 ) \nC930_=_C938( C930 C938 ) C930_=_C939( C930 C939 ) C930_=_C940( C930 C940 ) C930_=_C941( C930 C941 ) C930_=_C942( C930 C942 ) C930_=_C943( C930 C943 ) \nC930_=_C944( C930 C944 ) C930_=_C945( C930 C945 ) C930_=_C946( C930 C946 ) C930_=_C947( C930 C947 ) C930_=_C948( C930 C948 ) C930_=_C949( C930 C949 ) \nC930_=_C950( C930 C950 ) C930_=_C951( C930 C951 ) C930_=_C977( C930 C977 ) C930_=_C1847( C930 C1847 ) C930_=_C1848( C930 C1848 ) C931_=_C932( C931 C932 ) \nC931_=_C933( C931 C933 ) C931_=_C934( C931 C934 ) C931_=_C935( C931 C935 ) C931_=_C936( C931 C936 ) C931_=_C937( C931 C937 ) C931_=_C938( C931 C938 ) \nC931_=_C939( C931 C939 ) C931_=_C940( C931 C940 ) C931_=_C941( C931 C941 ) C931_=_C942( C931 C942 ) C931_=_C943( C931 C943 ) C931_=_C944( C931 C944 ) \nC931_=_C945( C931 C945 ) C931_=_C946( C931 C946 ) C931_=_C947( C931 C947 ) C931_=_C948( C931 C948 ) C931_=_C949( C931 C949 ) C931_=_C950( C931 C950 ) \nC931_=_C951( C931 C951 ) C931_=_C978( C931 C978 ) C931_=_C1868( C931 C1868 ) C931_=_C1869( C931 C1869 ) C932_=_C933( C932 C933 ) C932_=_C934( C932 C934 ) \nC932_=_C935( C932 C935 ) C932_=_C936( C932 C936 ) C932_=_C937( C932 C937 ) C932_=_C938( C932 C938 ) C932_=_C939( C932 C939 ) C932_=_C940( C932 C940 ) \nC932_=_C941( C932 C941 ) C932_=_C942( C932 C942 ) C932_=_C943( C932 C943 ) C932_=_C944( C932 C944 ) C932_=_C945( C932 C945 ) C932_=_C946( C932 C946 ) \nC932_=_C947( C932 C947 ) C932_=_C948( C932 C948 ) C932_=_C949( C932 C949 ) C932_=_C950( C932 C950 ) C932_=_C951( C932 C951 ) C932_=_C979( C932 C979 ) \nC932_=_C1888( C932 C1888 ) C932_=_C1889( C932 C1889 ) C933_=_C934( C933 C934 ) C933_=_C935( C933 C935 ) C933_=_C936( C933 C936 ) C933_=_C937( C933 C937 ) \nC933_=_C938( C933 C938 ) C933_=_C939( C933 C939 ) C933_=_C940( C933 C940 ) C933_=_C941( C933 C941 ) C933_=_C942( C933 C942 ) C933_=_C943( C933 C943 ) \nC933_=_C944( C933 C944 ) C933_=_C945( C933 C945 ) C933_=_C946( C933 C946 ) C933_=_C947( C933 C947 ) C933_=_C948( C933 C948 ) C933_=_C949( C933 C949 ) \nC933_=_C950( C933 C950 ) C933_=_C951( C933 C951 ) C933_=_C980( C933 C980 ) C933_=_C1907( C933 C1907 ) C933_=_C1908( C933 C1908 ) C934_=_C935( C934 C935 ) \nC934_=_C936( C934 C936 ) C934_=_C937( C934 C937 ) C934_=_C938( C934 C938 ) C934_=_C939( C934 C939 ) C934_=_C940( C934 C940 ) C934_=_C941( C934 C941 ) \nC934_=_C942( C934 C942 ) C934_=_C943( C934 C943 ) C934_=_C944( C934 C944 ) C934_=_C945( C934 C945 ) C934_=_C946( C934 C946 ) C934_=_C947( C934 C947 ) \nC934_=_C948( C934 C948 ) C934_=_C949( C934 C949 ) C934_=_C950( C934 C950 ) C934_=_C951( C934 C951 ) C934_=_C981( C934 C981 ) C934_=_C1924( C934 C1924 ) \nC934_=_C1926( C934 C1926 ) C935_=_C936( C935 C936 ) C935_=_C937( C935 C937 ) C935_=_C938( C935 C938 ) C935_=_C939( C935 C939 ) C935_=_C940( C935 C940 ) \nC935_=_C941( C935 C941 ) C935_=_C942( C935 C942 ) C935_=_C943( C935 C943 ) C935_=_C944( C935 C944 ) C935_=_C945( C935 C945 ) C935_=_C946( C935 C946 ) \nC935_=_C947( C935 C947 ) C935_=_C948( C935 C948 ) C935_=_C949( C935 C949 ) C935_=_C950( C935 C950 ) C935_=_C951( C935 C951 ) C935_=_C982( C935 C982 ) \nC935_=_C1941( C935 C1941 ) C935_=_C1942( C935 C1942 ) C936_=_C937( C936 C937 ) C936_=_C938( C936 C938 ) C936_=_C939( C936 C939 ) C936_=_C940( C936 C940 ) \nC936_=_C941( C936 C941 ) C936_=_C942( C936 C942 ) C936_=_C943( C936 C943 ) C936_=_C944( C936 C944 ) C936_=_C945( C936 C945 ) C936_=_C946( C936 C946 ) \nC936_=_C947( C936 C947 ) C936_=_C948( C936 C948 ) C936_=_C949( C936 C949 ) C936_=_C950( C936 C950 ) C936_=_C951( C936 C951 ) C936_=_C983( C936 C983 ) \nC936_=_C1957( C936 C1957 ) C936_=_C1958( C936 C1958 ) C937_=_C938( C937 C938 ) C937_=_C939( C937 C939 ) C937_=_C940( C937 C940 ) C937_=_C941( C937 C941 ) \nC937_=_C942( C937 C942 ) C937_=_C943( C937 C943 ) C937_=_C944( C937 C944 ) C937_=_C945( C937 C945 ) C937_=_C946( C937 C946 ) C937_=_C947( C937 C947 ) \nC937_=_C948( C937 C948 ) C937_=_C949( C937 C949 ) C937_=_C950( C937 C950 ) C937_=_C951( C937 C951 ) C937_=_C984( C937 C984 ) C937_=_C1971( C937 C1971 ) \nC937_=_C1972( C937 C1972 ) C938_=_C939( C938 C939 ) C938_=_C940( C938 C940 ) C938_=_C941( C938 C941 ) C938_=_C942( C938 C942 ) C938_=_C943( C938 C943 ) \nC938_=_C944( C938 C944 ) C938_=_C945( C938 C945 ) C938_=_C946( C938 C946 ) C938_=_C947( C938 C947 ) C938_=_C948( C938 C948 ) C938_=_C949( C938 C949 ) \nC938_=_C950( C938 C950 ) C938_=_C951( C938 C951 ) C938_=_C985( C938 C985 ) C938_=_C1984( C938 C1984 ) C938_=_C1985( C938 C1985 ) C939_=_C940( C939 C940 ) \nC939_=_C941( C939 C941 ) C939_=_C942( C939 C942 ) C939_=_C943( C939 C943 ) C939_=_C944( C939 C944 ) C939_=_C945( C939 C945 ) C939_=_C946( C939 C946 ) \nC939_=_C947( C939 C947 ) C939_=_C948( C939 C948 ) C939_=_C949( C939 C949 ) C939_=_C950( C939 C950 ) C939_=_C951( C939 C951 ) C939_=_C986( C939 C986 ) \nC939_=_C1996( C939 C1996 ) C939_=_C1997( C939 C1997 ) C940_=_C941( C940 C941 ) C940_=_C942( C940 C942 ) C940_=_C943( C940 C943 ) C940_=_C944( C940 C944 ) \nC940_=_C945( C940 C945 ) C940_=_C946( C940 C946 ) C940_=_C947( C940 C947 ) C940_=_C948( C940 C948 ) C940_=_C949( C940 C949 ) C940_=_C950( C940 C950 ) \nC940_=_C951( C940 C951 ) C940_=_C987( C940 C987 ) C940_=_C2007( C940 C2007 ) C940_=_C2008( C940 C2008 ) C941_=_C942( C941 C942 ) C941_=_C943( C941 C943 ) \nC941_=_C944( C941 C944 ) C941_=_C945( C941 C945 ) C941_=_C946( C941 C946 ) C941_=_C947( C941 C947 ) C941_=_C948( C941 C948 ) C941_=_C949( C941 C949 ) \nC941_=_C950( C941 C950 ) C941_=_C951( C941 C951 ) C941_=_C988( C941 C988 ) C941_=_C2017( C941 C2017 ) C941_=_C2018( C941 C2018 ) C942_=_C943( C942 C943 ) \nC942_=_C944( C942 C944 ) C942_=_C945( C942 C945 ) C942_=_C946( C942 C946 ) C942_=_C947( C942 C947 ) C942_=_C948( C942 C948 ) C942_=_C949( C942 C949 ) \nC942_=_C950( C942 C950 ) C942_=_C951( C942 C951 ) C942_=_C989( C942 C989 ) C942_=_C2026( C942 C2026 ) C942_=_C2027( C942 C2027 ) C943_=_C944( C943 C944 ) \nC943_=_C945( C943 C945 ) C943_=_C946( C943 C946 ) C943_=_C947( C943 C947 ) C943_=_C948( C943 C948 ) C943_=_C949( C943 C949 ) C943_=_C950( C943 C950 ) \nC943_=_C951( C943 C951 ) C943_=_C990( C943 C990 ) C943_=_C2034( C943 C2034 ) C943_=_C2035( C943 C2035 ) C944_=_C945( C944 C945 ) C944_=_C946( C944 C946 ) \nC944_=_C947( C944 C947 ) C944_=_C948( C944 C948 ) C944_=_C949( C944 C949 ) C944_=_C950( C944 C950 ) C944_=_C951( C944 C951 ) C944_=_C991( C944 C991 ) \nC944_=_C2041( C944 C2041 ) C944_=_C2042( C944 C2042 ) C945_=_C946( C945 C946 ) C945_=_C947(</w:t>
      </w:r>
    </w:p>
    <w:p>
      <w:pPr>
        <w:pStyle w:val="PreformattedText"/>
        <w:bidi w:val="0"/>
        <w:spacing w:before="0" w:after="0"/>
        <w:jc w:val="left"/>
        <w:rPr/>
      </w:pPr>
      <w:r>
        <w:rPr/>
        <w:t xml:space="preserve"> </w:t>
      </w:r>
      <w:r>
        <w:rPr/>
        <w:t>C945 C947 ) C945_=_C948( C945 C948 ) C945_=_C949( C945 C949 ) \nC945_=_C950( C945 C950 ) C945_=_C951( C945 C951 ) C945_=_C992( C945 C992 ) C945_=_C2047( C945 C2047 ) C945_=_C2048( C945 C2048 ) C946_=_C947( C946 C947 ) \nC946_=_C948( C946 C948 ) C946_=_C949( C946 C949 ) C946_=_C950( C946 C950 ) C946_=_C951( C946 C951 ) C946_=_C993( C946 C993 ) C946_=_C2052( C946 C2052 ) \nC946_=_C2053( C946 C2053 ) C947_=_C948( C947 C948 ) C947_=_C949( C947 C949 ) C947_=_C950( C947 C950 ) C947_=_C951( C947 C951 ) C947_=_C994( C947 C994 ) \nC947_=_C2056( C947 C2056 ) C947_=_C2057( C947 C2057 ) C948_=_C949( C948 C949 ) C948_=_C950( C948 C950 ) C948_=_C951( C948 C951 ) C948_=_C995( C948 C995 ) \nC948_=_C2059( C948 C2059 ) C948_=_C2060( C948 C2060 ) C949_=_C950( C949 C950 ) C949_=_C951( C949 C951 ) C949_=_C996( C949 C996 ) C949_=_C2061( C949 C2061 ) \nC949_=_C2062( C949 C2062 ) C950_=_C951( C950 C951 ) C950_=_C997( C950 C997 ) C950_=_C1043( C950 C1043 ) C950_=_C1088( C950 C1088 ) C950_=_C1132( C950 C1132 ) \nC950_=_C1175( C950 C1175 ) C950_=_C1217( C950 C1217 ) C950_=_C1258( C950 C1258 ) C950_=_C1298( C950 C1298 ) C950_=_C1337( C950 C1337 ) C950_=_C1375( C950 C1375 ) \nC950_=_C1412( C950 C1412 ) C950_=_C1448( C950 C1448 ) C950_=_C1483( C950 C1483 ) C950_=_C1517( C950 C1517 ) C950_=_C1550( C950 C1550 ) C950_=_C1582( C950 C1582 ) \nC950_=_C1613( C950 C1613 ) C950_=_C1643( C950 C1643 ) C950_=_C1672( C950 C1672 ) C950_=_C1700( C950 C1700 ) C950_=_C1727( C950 C1727 ) C950_=_C1753( C950 C1753 ) \nC950_=_C1778( C950 C1778 ) C950_=_C1802( C950 C1802 ) C950_=_C1825( C950 C1825 ) C950_=_C1847( C950 C1847 ) C950_=_C1868( C950 C1868 ) C950_=_C1888( C950 C1888 ) \nC950_=_C1907( C950 C1907 ) C950_=_C1924( C950 C1924 ) C950_=_C1941( C950 C1941 ) C950_=_C1957( C950 C1957 ) C950_=_C1971( C950 C1971 ) C950_=_C1984( C950 C1984 ) \nC950_=_C1996( C950 C1996 ) C950_=_C2007( C950 C2007 ) C950_=_C2017( C950 C2017 ) C950_=_C2026( C950 C2026 ) C950_=_C2034( C950 C2034 ) C950_=_C2041( C950 C2041 ) \nC950_=_C2047( C950 C2047 ) C950_=_C2052( C950 C2052 ) C950_=_C2056( C950 C2056 ) C950_=_C2059( C950 C2059 ) C950_=_C2061( C950 C2061 ) C951_=_C998( C951 C998 ) \nC951_=_C1044( C951 C1044 ) C951_=_C1089( C951 C1089 ) C951_=_C1133( C951 C1133 ) C951_=_C1176( C951 C1176 ) C951_=_C1218( C951 C1218 ) C951_=_C1259( C951 C1259 ) \nC951_=_C1299( C951 C1299 ) C951_=_C1338( C951 C1338 ) C951_=_C1376( C951 C1376 ) C951_=_C1413( C951 C1413 ) C951_=_C1449( C951 C1449 ) C951_=_C1484( C951 C1484 ) \nC951_=_C1518( C951 C1518 ) C951_=_C1551( C951 C1551 ) C951_=_C1583( C951 C1583 ) C951_=_C1614( C951 C1614 ) C951_=_C1644( C951 C1644 ) C951_=_C1673( C951 C1673 ) \nC951_=_C1701( C951 C1701 ) C951_=_C1728( C951 C1728 ) C951_=_C1754( C951 C1754 ) C951_=_C1779( C951 C1779 ) C951_=_C1803( C951 C1803 ) C951_=_C1826( C951 C1826 ) \nC951_=_C1848( C951 C1848 ) C951_=_C1869( C951 C1869 ) C951_=_C1889( C951 C1889 ) C951_=_C1908( C951 C1908 ) C951_=_C1926( C951 C1926 ) C951_=_C1942( C951 C1942 ) \nC951_=_C1958( C951 C1958 ) C951_=_C1972( C951 C1972 ) C951_=_C1985( C951 C1985 ) C951_=_C1997( C951 C1997 ) C951_=_C2008( C951 C2008 ) C951_=_C2018( C951 C2018 ) \nC951_=_C2027( C951 C2027 ) C951_=_C2035( C951 C2035 ) C951_=_C2042( C951 C2042 ) C951_=_C2048( C951 C2048 ) C951_=_C2053( C951 C2053 ) C951_=_C2057( C951 C2057 ) \nC951_=_C2060( C951 C2060 ) C951_=_C2062( C951 C2062 ) C952_=_C953( C952 C953 ) C952_=_C954( C952 C954 ) C952_=_C955( C952 C955 ) C952_=_C956( C952 C956 ) \nC952_=_C957( C952 C957 ) C952_=_C958( C952 C958 ) C952_=_C959( C952 C959 ) C952_=_C960( C952 C960 ) C952_=_C961( C952 C961 ) C952_=_C962( C952 C962 ) \nC952_=_C963( C952 C963 ) C952_=_C964( C952 C964 ) C952_=_C965( C952 C965 ) C952_=_C966( C952 C966 ) C952_=_C967( C952 C967 ) C952_=_C969( C952 C969 ) \nC952_=_C970( C952 C970 ) C952_=_C971( C952 C971 ) C952_=_C972( C952 C972 ) C952_=_C973( C952 C973 ) C952_=_C974( C952 C974 ) C952_=_C975( C952 C975 ) \nC952_=_C976( C952 C976 ) C952_=_C977( C952 C977 ) C952_=_C978( C952 C978 ) C952_=_C979( C952 C979 ) C952_=_C980( C952 C980 ) C952_=_C981( C952 C981 ) \nC952_=_C982( C952 C982 ) C952_=_C983( C952 C983 ) C952_=_C984( C952 C984 ) C952_=_C985( C952 C985 ) C952_=_C986( C952 C986 ) C952_=_C987( C952 C987 ) \nC952_=_C988( C952 C988 ) C952_=_C989( C952 C989 ) C952_=_C990( C952 C990 ) C952_=_C991( C952 C991 ) C952_=_C992( C952 C992 ) C952_=_C993( C952 C993 ) \nC952_=_C994( C952 C994 ) C952_=_C995( C952 C995 ) C952_=_C996( C952 C996 ) C952_=_C997( C952 C997 ) C952_=_C998( C952 C998 ) C952_=_C1043( C952 C1043 ) \nC952_=_C1044( C952 C1044 ) C953_=_C954( C953 C954 ) C953_=_C955( C953 C955 ) C953_=_C956( C953 C956 ) C953_=_C957( C953 C957 ) C953_=_C958( C953 C958 ) \nC953_=_C959( C953 C959 ) C953_=_C960( C953 C960 ) C953_=_C961( C953 C961 ) C953_=_C962( C953 C962 ) C953_=_C963( C953 C963 ) C953_=_C964( C953 C964 ) \nC953_=_C965( C953 C965 ) C953_=_C966( C953 C966 ) C953_=_C967( C953 C967 ) C953_=_C969( C953 C969 ) C953_=_C970( C953 C970 ) C953_=_C971( C953 C971 ) \nC953_=_C972( C953 C972 ) C953_=_C973( C953 C973 ) C953_=_C974( C953 C974 ) C953_=_C975( C953 C975 ) C953_=_C976( C953 C976 ) C953_=_C977( C953 C977 ) \nC953_=_C978( C953 C978 ) C953_=_C979( C953 C979 ) C953_=_C980( C953 C980 ) C953_=_C981( C953 C981 ) C953_=_C982( C953 C982 ) C953_=_C983( C953 C983 ) \nC953_=_C984( C953 C984 ) C953_=_C985( C953 C985 ) C953_=_C986( C953 C986 ) C953_=_C987( C953 C987 ) C953_=_C988( C953 C988 ) C953_=_C989( C953 C989 ) \nC953_=_C990( C953 C990 ) C953_=_C991( C953 C991 ) C953_=_C992( C953 C992 ) C953_=_C993( C953 C993 ) C953_=_C994( C953 C994 ) C953_=_C995( C953 C995 ) \nC953_=_C996( C953 C996 ) C953_=_C997( C953 C997 ) C953_=_C998( C953 C998 ) C953_=_C1088( C953 C1088 ) C953_=_C1089( C953 C1089 ) C954_=_C955( C954 C955 ) \nC954_=_C956( C954 C956 ) C954_=_C957( C954 C957 ) C954_=_C958( C954 C958 ) C954_=_C959( C954 C959 ) C954_=_C960( C954 C960 ) C954_=_C961( C954 C961 ) \nC954_=_C962( C954 C962 ) C954_=_C963( C954 C963 ) C954_=_C964( C954 C964 ) C954_=_C965( C954 C965 ) C954_=_C966( C954 C966 ) C954_=_C967( C954 C967 ) \nC954_=_C969( C954 C969 ) C954_=_C970( C954 C970 ) C954_=_C971( C954 C971 ) C954_=_C972( C954 C972 ) C954_=_C973( C954 C973 ) C954_=_C974( C954 C974 ) \nC954_=_C975( C954 C975 ) C954_=_C976( C954 C976 ) C954_=_C977( C954 C977 ) C954_=_C978( C954 C978 ) C954_=_C979( C954 C979 ) C954_=_C980( C954 C980 ) \nC954_=_C981( C954 C981 ) C954_=_C982( C954 C982 ) C954_=_C983( C954 C983 ) C954_=_C984( C954 C984 ) C954_=_C985( C954 C985 ) C954_=_C986( C954 C986 ) \nC954_=_C987( C954 C987 ) C954_=_C988( C954 C988 ) C954_=_C989( C954 C989 ) C954_=_C990( C954 C990 ) C954_=_C991( C954 C991 ) C954_=_C992( C954 C992 ) \nC954_=_C993( C954 C993 ) C954_=_C994( C954 C994 ) C954_=_C995( C954 C995 ) C954_=_C996( C954 C996 ) C954_=_C997( C954 C997 ) C954_=_C998( C954 C998 ) \nC954_=_C1132( C954 C1132 ) C954_=_C1133( C954 C1133 ) C955_=_C956( C955 C956 ) C955_=_C957( C955 C957 ) C955_=_C958( C955 C958 ) C955_=_C959( C955 C959 ) \nC955_=_C960( C955 C960 ) C955_=_C961( C955 C961 ) C955_=_C962( C955 C962 ) C955_=_C963( C955 C963 ) C955_=_C964( C955 C964 ) C955_=_C965( C955 C965 ) \nC955_=_C966( C955 C966 ) C955_=_C967( C955 C967 ) C955_=_C969( C955 C969 ) C955_=_C970( C955 C970 ) C955_=_C971( C955 C971 ) C955_=_C972( C955 C972 ) \nC955_=_C973( C955 C973 ) C955_=_C974( C955 C974 ) C955_=_C975( C955 C975 ) C955_=_C976( C955 C976 ) C955_=_C977( C955 C977 ) C955_=_C978( C955 C978 ) \nC955_=_C979( C955 C979 ) C955_=_C980( C955 C980 ) C955_=_C981( C955 C981 ) C955_=_C982( C955 C982 ) C955_=_C983( C955 C983 ) C955_=_C984( C955 C984 ) \nC955_=_C985( C955 C985 ) C955_=_C986( C955 C986 ) C955_=_C987( C955 C987 ) C955_=_C988( C955 C988 ) C955_=_C989( C955 C989 ) C955_=_C990( C955 C990 ) \nC955_=_C991( C955 C991 ) C955_=_C992( C955 C992 ) C955_=_C993( C955 C993 ) C955_=_C994( C955 C994 ) C955_=_C995( C955 C995 ) C955_=_C996( C955 C996 ) \nC955_=_C997( C955 C997 ) C955_=_C998( C955 C998 ) C955_=_C1175( C955 C1175 ) C955_=_C1176( C955 C1176 ) C956_=_C957( C956 C957 ) C956_=_C958( C956 C958 ) \nC956_=_C959( C956 C959 ) C956_=_C960( C956 C960 ) C956_=_C961( C956 C961 ) C956_=_C962( C956 C962 ) C956_=_C963( C956 C963 ) C956_=_C964( C956 C964 ) \nC956_=_C965( C956 C965 ) C956_=_C966( C956 C966 ) C956_=_C967( C956 C967 ) C956_=_C969( C956 C969 ) C956_=_C970( C956 C970 ) C956_=_C971( C956 C971 ) \nC956_=_C972( C956 C972 ) C956_=_C973( C956 C973 ) C956_=_C974( C956 C974 ) C956_=_C975( C956 C975 ) C956_=_C976( C956 C976 ) C956_=_C977( C956 C977 ) \nC956_=_C978( C956 C978 ) C956_=_C979( C956 C979 ) C956_=_C980( C956 C980 ) C956_=_C981( C956 C981 ) C956_=_C982( C956 C982 ) C956_=_C983( C956 C983 ) \nC956_=_C984( C956 C984 ) C956_=_C985( C956 C985 ) C956_=_C986( C956 C986 ) C956_=_C987( C956 C987 ) C956_=_C988( C956 C988 ) C956_=_C989( C956 C989 ) \nC956_=_C990( C956 C990 ) C956_=_C991( C956 C991 ) C956_=_C992( C956 C992 ) C956_=_C993( C956 C993 ) C956_=_C994( C956 C994 ) C956_=_C995( C956 C995 ) \nC956_=_C996( C956 C996 ) C956_=_C997( C956 C997 ) C956_=_C998( C956 C998 ) C956_=_C1217( C956 C1217 ) C956_=_C1218( C956 C1218 ) C957_=_C958( C957 C958 ) \nC957_=_C959( C957 C959 ) C957_=_C960( C957 C960 ) C957_=_C961( C957 C961 ) C957_=_C962( C957 C962 ) C957_=_C963( C957 C963 ) C957_=_C964( C957 C964 ) \nC957_=_C965( C957 C965 ) C957_=_C966( C957 C966 ) C957_=_C967( C957 C967 ) C957_=_C969( C957 C969 ) C957_=_C970( C957 C970 ) C957_=_C971( C957 C971 ) \nC957_=_C972( C957 C972 ) C957_=_C973( C957 C973 ) C957_=_C974( C957 C974 ) C957_=_C975( C957 C975 ) C957_=_C976( C957 C976 ) C957_=_C977( C957 C977 ) \nC957_=_C978( C957 C978 ) C957_=_C979( C957 C979 ) C957_=_C980( C957 C980 ) C957_=_C981( C957 C981 ) C957_=_C982( C957 C982 ) C957_=_C983( C957 C983 ) \nC957_=_C984( C957 C984 ) C957_=_C985( C957 C985 ) C957_=_C986( C957 C986 ) C957_=_C987( C957 C987 ) C957_=_C988( C957 C988 ) C957_=_C989( C957 C989 ) \nC957_=_C990( C957 C990 ) C957_=_C991( C957 C991</w:t>
      </w:r>
    </w:p>
    <w:p>
      <w:pPr>
        <w:pStyle w:val="PreformattedText"/>
        <w:bidi w:val="0"/>
        <w:spacing w:before="0" w:after="0"/>
        <w:jc w:val="left"/>
        <w:rPr/>
      </w:pPr>
      <w:r>
        <w:rPr/>
        <w:t xml:space="preserve"> </w:t>
      </w:r>
      <w:r>
        <w:rPr/>
        <w:t>) C957_=_C992( C957 C992 ) C957_=_C993( C957 C993 ) C957_=_C994( C957 C994 ) C957_=_C995( C957 C995 ) \nC957_=_C996( C957 C996 ) C957_=_C997( C957 C997 ) C957_=_C998( C957 C998 ) C957_=_C1258( C957 C1258 ) C957_=_C1259( C957 C1259 ) C958_=_C959( C958 C959 ) \nC958_=_C960( C958 C960 ) C958_=_C961( C958 C961 ) C958_=_C962( C958 C962 ) C958_=_C963( C958 C963 ) C958_=_C964( C958 C964 ) C958_=_C965( C958 C965 ) \nC958_=_C966( C958 C966 ) C958_=_C967( C958 C967 ) C958_=_C969( C958 C969 ) C958_=_C970( C958 C970 ) C958_=_C971( C958 C971 ) C958_=_C972( C958 C972 ) \nC958_=_C973( C958 C973 ) C958_=_C974( C958 C974 ) C958_=_C975( C958 C975 ) C958_=_C976( C958 C976 ) C958_=_C977( C958 C977 ) C958_=_C978( C958 C978 ) \nC958_=_C979( C958 C979 ) C958_=_C980( C958 C980 ) C958_=_C981( C958 C981 ) C958_=_C982( C958 C982 ) C958_=_C983( C958 C983 ) C958_=_C984( C958 C984 ) \nC958_=_C985( C958 C985 ) C958_=_C986( C958 C986 ) C958_=_C987( C958 C987 ) C958_=_C988( C958 C988 ) C958_=_C989( C958 C989 ) C958_=_C990( C958 C990 ) \nC958_=_C991( C958 C991 ) C958_=_C992( C958 C992 ) C958_=_C993( C958 C993 ) C958_=_C994( C958 C994 ) C958_=_C995( C958 C995 ) C958_=_C996( C958 C996 ) \nC958_=_C997( C958 C997 ) C958_=_C998( C958 C998 ) C958_=_C1298( C958 C1298 ) C958_=_C1299( C958 C1299 ) C959_=_C960( C959 C960 ) C959_=_C961( C959 C961 ) \nC959_=_C962( C959 C962 ) C959_=_C963( C959 C963 ) C959_=_C964( C959 C964 ) C959_=_C965( C959 C965 ) C959_=_C966( C959 C966 ) C959_=_C967( C959 C967 ) \nC959_=_C969( C959 C969 ) C959_=_C970( C959 C970 ) C959_=_C971( C959 C971 ) C959_=_C972( C959 C972 ) C959_=_C973( C959 C973 ) C959_=_C974( C959 C974 ) \nC959_=_C975( C959 C975 ) C959_=_C976( C959 C976 ) C959_=_C977( C959 C977 ) C959_=_C978( C959 C978 ) C959_=_C979( C959 C979 ) C959_=_C980( C959 C980 ) \nC959_=_C981( C959 C981 ) C959_=_C982( C959 C982 ) C959_=_C983( C959 C983 ) C959_=_C984( C959 C984 ) C959_=_C985( C959 C985 ) C959_=_C986( C959 C986 ) \nC959_=_C987( C959 C987 ) C959_=_C988( C959 C988 ) C959_=_C989( C959 C989 ) C959_=_C990( C959 C990 ) C959_=_C991( C959 C991 ) C959_=_C992( C959 C992 ) \nC959_=_C993( C959 C993 ) C959_=_C994( C959 C994 ) C959_=_C995( C959 C995 ) C959_=_C996( C959 C996 ) C959_=_C997( C959 C997 ) C959_=_C998( C959 C998 ) \nC959_=_C1337( C959 C1337 ) C959_=_C1338( C959 C1338 ) C960_=_C961( C960 C961 ) C960_=_C962( C960 C962 ) C960_=_C963( C960 C963 ) C960_=_C964( C960 C964 ) \nC960_=_C965( C960 C965 ) C960_=_C966( C960 C966 ) C960_=_C967( C960 C967 ) C960_=_C969( C960 C969 ) C960_=_C970( C960 C970 ) C960_=_C971( C960 C971 ) \nC960_=_C972( C960 C972 ) C960_=_C973( C960 C973 ) C960_=_C974( C960 C974 ) C960_=_C975( C960 C975 ) C960_=_C976( C960 C976 ) C960_=_C977( C960 C977 ) \nC960_=_C978( C960 C978 ) C960_=_C979( C960 C979 ) C960_=_C980( C960 C980 ) C960_=_C981( C960 C981 ) C960_=_C982( C960 C982 ) C960_=_C983( C960 C983 ) \nC960_=_C984( C960 C984 ) C960_=_C985( C960 C985 ) C960_=_C986( C960 C986 ) C960_=_C987( C960 C987 ) C960_=_C988( C960 C988 ) C960_=_C989( C960 C989 ) \nC960_=_C990( C960 C990 ) C960_=_C991( C960 C991 ) C960_=_C992( C960 C992 ) C960_=_C993( C960 C993 ) C960_=_C994( C960 C994 ) C960_=_C995( C960 C995 ) \nC960_=_C996( C960 C996 ) C960_=_C997( C960 C997 ) C960_=_C998( C960 C998 ) C960_=_C1375( C960 C1375 ) C960_=_C1376( C960 C1376 ) C961_=_C962( C961 C962 ) \nC961_=_C963( C961 C963 ) C961_=_C964( C961 C964 ) C961_=_C965( C961 C965 ) C961_=_C966( C961 C966 ) C961_=_C967( C961 C967 ) C961_=_C969( C961 C969 ) \nC961_=_C970( C961 C970 ) C961_=_C971( C961 C971 ) C961_=_C972( C961 C972 ) C961_=_C973( C961 C973 ) C961_=_C974( C961 C974 ) C961_=_C975( C961 C975 ) \nC961_=_C976( C961 C976 ) C961_=_C977( C961 C977 ) C961_=_C978( C961 C978 ) C961_=_C979( C961 C979 ) C961_=_C980( C961 C980 ) C961_=_C981( C961 C981 ) \nC961_=_C982( C961 C982 ) C961_=_C983( C961 C983 ) C961_=_C984( C961 C984 ) C961_=_C985( C961 C985 ) C961_=_C986( C961 C986 ) C961_=_C987( C961 C987 ) \nC961_=_C988( C961 C988 ) C961_=_C989( C961 C989 ) C961_=_C990( C961 C990 ) C961_=_C991( C961 C991 ) C961_=_C992( C961 C992 ) C961_=_C993( C961 C993 ) \nC961_=_C994( C961 C994 ) C961_=_C995( C961 C995 ) C961_=_C996( C961 C996 ) C961_=_C997( C961 C997 ) C961_=_C998( C961 C998 ) C961_=_C1412( C961 C1412 ) \nC961_=_C1413( C961 C1413 ) C962_=_C963( C962 C963 ) C962_=_C964( C962 C964 ) C962_=_C965( C962 C965 ) C962_=_C966( C962 C966 ) C962_=_C967( C962 C967 ) \nC962_=_C969( C962 C969 ) C962_=_C970( C962 C970 ) C962_=_C971( C962 C971 ) C962_=_C972( C962 C972 ) C962_=_C973( C962 C973 ) C962_=_C974( C962 C974 ) \nC962_=_C975( C962 C975 ) C962_=_C976( C962 C976 ) C962_=_C977( C962 C977 ) C962_=_C978( C962 C978 ) C962_=_C979( C962 C979 ) C962_=_C980( C962 C980 ) \nC962_=_C981( C962 C981 ) C962_=_C982( C962 C982 ) C962_=_C983( C962 C983 ) C962_=_C984( C962 C984 ) C962_=_C985( C962 C985 ) C962_=_C986( C962 C986 ) \nC962_=_C987( C962 C987 ) C962_=_C988( C962 C988 ) C962_=_C989( C962 C989 ) C962_=_C990( C962 C990 ) C962_=_C991( C962 C991 ) C962_=_C992( C962 C992 ) \nC962_=_C993( C962 C993 ) C962_=_C994( C962 C994 ) C962_=_C995( C962 C995 ) C962_=_C996( C962 C996 ) C962_=_C997( C962 C997 ) C962_=_C998( C962 C998 ) \nC962_=_C1448( C962 C1448 ) C962_=_C1449( C962 C1449 ) C963_=_C964( C963 C964 ) C963_=_C965( C963 C965 ) C963_=_C966( C963 C966 ) C963_=_C967( C963 C967 ) \nC963_=_C969( C963 C969 ) C963_=_C970( C963 C970 ) C963_=_C971( C963 C971 ) C963_=_C972( C963 C972 ) C963_=_C973( C963 C973 ) C963_=_C974( C963 C974 ) \nC963_=_C975( C963 C975 ) C963_=_C976( C963 C976 ) C963_=_C977( C963 C977 ) C963_=_C978( C963 C978 ) C963_=_C979( C963 C979 ) C963_=_C980( C963 C980 ) \nC963_=_C981( C963 C981 ) C963_=_C982( C963 C982 ) C963_=_C983( C963 C983 ) C963_=_C984( C963 C984 ) C963_=_C985( C963 C985 ) C963_=_C986( C963 C986 ) \nC963_=_C987( C963 C987 ) C963_=_C988( C963 C988 ) C963_=_C989( C963 C989 ) C963_=_C990( C963 C990 ) C963_=_C991( C963 C991 ) C963_=_C992( C963 C992 ) \nC963_=_C993( C963 C993 ) C963_=_C994( C963 C994 ) C963_=_C995( C963 C995 ) C963_=_C996( C963 C996 ) C963_=_C997( C963 C997 ) C963_=_C998( C963 C998 ) \nC963_=_C1483( C963 C1483 ) C963_=_C1484( C963 C1484 ) C964_=_C965( C964 C965 ) C964_=_C966( C964 C966 ) C964_=_C967( C964 C967 ) C964_=_C969( C964 C969 ) \nC964_=_C970( C964 C970 ) C964_=_C971( C964 C971 ) C964_=_C972( C964 C972 ) C964_=_C973( C964 C973 ) C964_=_C974( C964 C974 ) C964_=_C975( C964 C975 ) \nC964_=_C976( C964 C976 ) C964_=_C977( C964 C977 ) C964_=_C978( C964 C978 ) C964_=_C979( C964 C979 ) C964_=_C980( C964 C980 ) C964_=_C981( C964 C981 ) \nC964_=_C982( C964 C982 ) C964_=_C983( C964 C983 ) C964_=_C984( C964 C984 ) C964_=_C985( C964 C985 ) C964_=_C986( C964 C986 ) C964_=_C987( C964 C987 ) \nC964_=_C988( C964 C988 ) C964_=_C989( C964 C989 ) C964_=_C990( C964 C990 ) C964_=_C991( C964 C991 ) C964_=_C992( C964 C992 ) C964_=_C993( C964 C993 ) \nC964_=_C994( C964 C994 ) C964_=_C995( C964 C995 ) C964_=_C996( C964 C996 ) C964_=_C997( C964 C997 ) C964_=_C998( C964 C998 ) C964_=_C1517( C964 C1517 ) \nC964_=_C1518( C964 C1518 ) C965_=_C966( C965 C966 ) C965_=_C967( C965 C967 ) C965_=_C969( C965 C969 ) C965_=_C970( C965 C970 ) C965_=_C971( C965 C971 ) \nC965_=_C972( C965 C972 ) C965_=_C973( C965 C973 ) C965_=_C974( C965 C974 ) C965_=_C975( C965 C975 ) C965_=_C976( C965 C976 ) C965_=_C977( C965 C977 ) \nC965_=_C978( C965 C978 ) C965_=_C979( C965 C979 ) C965_=_C980( C965 C980 ) C965_=_C981( C965 C981 ) C965_=_C982( C965 C982 ) C965_=_C983( C965 C983 ) \nC965_=_C984( C965 C984 ) C965_=_C985( C965 C985 ) C965_=_C986( C965 C986 ) C965_=_C987( C965 C987 ) C965_=_C988( C965 C988 ) C965_=_C989( C965 C989 ) \nC965_=_C990( C965 C990 ) C965_=_C991( C965 C991 ) C965_=_C992( C965 C992 ) C965_=_C993( C965 C993 ) C965_=_C994( C965 C994 ) C965_=_C995( C965 C995 ) \nC965_=_C996( C965 C996 ) C965_=_C997( C965 C997 ) C965_=_C998( C965 C998 ) C965_=_C1550( C965 C1550 ) C965_=_C1551( C965 C1551 ) C966_=_C967( C966 C967 ) \nC966_=_C969( C966 C969 ) C966_=_C970( C966 C970 ) C966_=_C971( C966 C971 ) C966_=_C972( C966 C972 ) C966_=_C973( C966 C973 ) C966_=_C974( C966 C974 ) \nC966_=_C975( C966 C975 ) C966_=_C976( C966 C976 ) C966_=_C977( C966 C977 ) C966_=_C978( C966 C978 ) C966_=_C979( C966 C979 ) C966_=_C980( C966 C980 ) \nC966_=_C981( C966 C981 ) C966_=_C982( C966 C982 ) C966_=_C983( C966 C983 ) C966_=_C984( C966 C984 ) C966_=_C985( C966 C985 ) C966_=_C986( C966 C986 ) \nC966_=_C987( C966 C987 ) C966_=_C988( C966 C988 ) C966_=_C989( C966 C989 ) C966_=_C990( C966 C990 ) C966_=_C991( C966 C991 ) C966_=_C992( C966 C992 ) \nC966_=_C993( C966 C993 ) C966_=_C994( C966 C994 ) C966_=_C995( C966 C995 ) C966_=_C996( C966 C996 ) C966_=_C997( C966 C997 ) C966_=_C998( C966 C998 ) \nC966_=_C1582( C966 C1582 ) C966_=_C1583( C966 C1583 ) C967_=_C969( C967 C969 ) C967_=_C970( C967 C970 ) C967_=_C971( C967 C971 ) C967_=_C972( C967 C972 ) \nC967_=_C973( C967 C973 ) C967_=_C974( C967 C974 ) C967_=_C975( C967 C975 ) C967_=_C976( C967 C976 ) C967_=_C977( C967 C977 ) C967_=_C978( C967 C978 ) \nC967_=_C979( C967 C979 ) C967_=_C980( C967 C980 ) C967_=_C981( C967 C981 ) C967_=_C982( C967 C982 ) C967_=_C983( C967 C983 ) C967_=_C984( C967 C984 ) \nC967_=_C985( C967 C985 ) C967_=_C986( C967 C986 ) C967_=_C987( C967 C987 ) C967_=_C988( C967 C988 ) C967_=_C989( C967 C989 ) C967_=_C990( C967 C990 ) \nC967_=_C991( C967 C991 ) C967_=_C992( C967 C992 ) C967_=_C993( C967 C993 ) C967_=_C994( C967 C994 ) C967_=_C995( C967 C995 ) C967_=_C996( C967 C996 ) \nC967_=_C997( C967 C997 ) C967_=_C998( C967 C998 ) C967_=_C1613( C967 C1613 ) C967_=_C1614( C967 C1614 ) C969_=_C970( C969 C970 ) C969_=_C971( C969 C971 ) \nC969_=_C972( C969 C972 ) C969_=_C973( C969 C973 ) C969_=_C974( C969 C974 ) C969_=_C975( C969 C975 ) C969_=_C976( C969 C976 ) C969_=_C977( C969 C977 ) \nC969_=_C978( C969 C978 ) C969_=_C979( C969 C979 ) C969_=_C980( C969 C980 ) C969_=_C981( C969 C981 ) C969_=_C982( C969 C982 ) C969_=_C983( C969 C983 ) \nC969_=_C984( C969 C984 )</w:t>
      </w:r>
    </w:p>
    <w:p>
      <w:pPr>
        <w:pStyle w:val="PreformattedText"/>
        <w:bidi w:val="0"/>
        <w:spacing w:before="0" w:after="0"/>
        <w:jc w:val="left"/>
        <w:rPr/>
      </w:pPr>
      <w:r>
        <w:rPr/>
        <w:t xml:space="preserve"> </w:t>
      </w:r>
      <w:r>
        <w:rPr/>
        <w:t>C969_=_C985( C969 C985 ) C969_=_C986( C969 C986 ) C969_=_C987( C969 C987 ) C969_=_C988( C969 C988 ) C969_=_C989( C969 C989 ) \nC969_=_C990( C969 C990 ) C969_=_C991( C969 C991 ) C969_=_C992( C969 C992 ) C969_=_C993( C969 C993 ) C969_=_C994( C969 C994 ) C969_=_C995( C969 C995 ) \nC969_=_C996( C969 C996 ) C969_=_C997( C969 C997 ) C969_=_C998( C969 C998 ) C969_=_C1643( C969 C1643 ) C969_=_C1644( C969 C1644 ) C970_=_C971( C970 C971 ) \nC970_=_C972( C970 C972 ) C970_=_C973( C970 C973 ) C970_=_C974( C970 C974 ) C970_=_C975( C970 C975 ) C970_=_C976( C970 C976 ) C970_=_C977( C970 C977 ) \nC970_=_C978( C970 C978 ) C970_=_C979( C970 C979 ) C970_=_C980( C970 C980 ) C970_=_C981( C970 C981 ) C970_=_C982( C970 C982 ) C970_=_C983( C970 C983 ) \nC970_=_C984( C970 C984 ) C970_=_C985( C970 C985 ) C970_=_C986( C970 C986 ) C970_=_C987( C970 C987 ) C970_=_C988( C970 C988 ) C970_=_C989( C970 C989 ) \nC970_=_C990( C970 C990 ) C970_=_C991( C970 C991 ) C970_=_C992( C970 C992 ) C970_=_C993( C970 C993 ) C970_=_C994( C970 C994 ) C970_=_C995( C970 C995 ) \nC970_=_C996( C970 C996 ) C970_=_C997( C970 C997 ) C970_=_C998( C970 C998 ) C970_=_C1672( C970 C1672 ) C970_=_C1673( C970 C1673 ) C971_=_C972( C971 C972 ) \nC971_=_C973( C971 C973 ) C971_=_C974( C971 C974 ) C971_=_C975( C971 C975 ) C971_=_C976( C971 C976 ) C971_=_C977( C971 C977 ) C971_=_C978( C971 C978 ) \nC971_=_C979( C971 C979 ) C971_=_C980( C971 C980 ) C971_=_C981( C971 C981 ) C971_=_C982( C971 C982 ) C971_=_C983( C971 C983 ) C971_=_C984( C971 C984 ) \nC971_=_C985( C971 C985 ) C971_=_C986( C971 C986 ) C971_=_C987( C971 C987 ) C971_=_C988( C971 C988 ) C971_=_C989( C971 C989 ) C971_=_C990( C971 C990 ) \nC971_=_C991( C971 C991 ) C971_=_C992( C971 C992 ) C971_=_C993( C971 C993 ) C971_=_C994( C971 C994 ) C971_=_C995( C971 C995 ) C971_=_C996( C971 C996 ) \nC971_=_C997( C971 C997 ) C971_=_C998( C971 C998 ) C971_=_C1700( C971 C1700 ) C971_=_C1701( C971 C1701 ) C972_=_C973( C972 C973 ) C972_=_C974( C972 C974 ) \nC972_=_C975( C972 C975 ) C972_=_C976( C972 C976 ) C972_=_C977( C972 C977 ) C972_=_C978( C972 C978 ) C972_=_C979( C972 C979 ) C972_=_C980( C972 C980 ) \nC972_=_C981( C972 C981 ) C972_=_C982( C972 C982 ) C972_=_C983( C972 C983 ) C972_=_C984( C972 C984 ) C972_=_C985( C972 C985 ) C972_=_C986( C972 C986 ) \nC972_=_C987( C972 C987 ) C972_=_C988( C972 C988 ) C972_=_C989( C972 C989 ) C972_=_C990( C972 C990 ) C972_=_C991( C972 C991 ) C972_=_C992( C972 C992 ) \nC972_=_C993( C972 C993 ) C972_=_C994( C972 C994 ) C972_=_C995( C972 C995 ) C972_=_C996( C972 C996 ) C972_=_C997( C972 C997 ) C972_=_C998( C972 C998 ) \nC972_=_C1727( C972 C1727 ) C972_=_C1728( C972 C1728 ) C973_=_C974( C973 C974 ) C973_=_C975( C973 C975 ) C973_=_C976( C973 C976 ) C973_=_C977( C973 C977 ) \nC973_=_C978( C973 C978 ) C973_=_C979( C973 C979 ) C973_=_C980( C973 C980 ) C973_=_C981( C973 C981 ) C973_=_C982( C973 C982 ) C973_=_C983( C973 C983 ) \nC973_=_C984( C973 C984 ) C973_=_C985( C973 C985 ) C973_=_C986( C973 C986 ) C973_=_C987( C973 C987 ) C973_=_C988( C973 C988 ) C973_=_C989( C973 C989 ) \nC973_=_C990( C973 C990 ) C973_=_C991( C973 C991 ) C973_=_C992( C973 C992 ) C973_=_C993( C973 C993 ) C973_=_C994( C973 C994 ) C973_=_C995( C973 C995 ) \nC973_=_C996( C973 C996 ) C973_=_C997( C973 C997 ) C973_=_C998( C973 C998 ) C973_=_C1753( C973 C1753 ) C973_=_C1754( C973 C1754 ) C974_=_C975( C974 C975 ) \nC974_=_C976( C974 C976 ) C974_=_C977( C974 C977 ) C974_=_C978( C974 C978 ) C974_=_C979( C974 C979 ) C974_=_C980( C974 C980 ) C974_=_C981( C974 C981 ) \nC974_=_C982( C974 C982 ) C974_=_C983( C974 C983 ) C974_=_C984( C974 C984 ) C974_=_C985( C974 C985 ) C974_=_C986( C974 C986 ) C974_=_C987( C974 C987 ) \nC974_=_C988( C974 C988 ) C974_=_C989( C974 C989 ) C974_=_C990( C974 C990 ) C974_=_C991( C974 C991 ) C974_=_C992( C974 C992 ) C974_=_C993( C974 C993 ) \nC974_=_C994( C974 C994 ) C974_=_C995( C974 C995 ) C974_=_C996( C974 C996 ) C974_=_C997( C974 C997 ) C974_=_C998( C974 C998 ) C974_=_C1778( C974 C1778 ) \nC974_=_C1779( C974 C1779 ) C975_=_C976( C975 C976 ) C975_=_C977( C975 C977 ) C975_=_C978( C975 C978 ) C975_=_C979( C975 C979 ) C975_=_C980( C975 C980 ) \nC975_=_C981( C975 C981 ) C975_=_C982( C975 C982 ) C975_=_C983( C975 C983 ) C975_=_C984( C975 C984 ) C975_=_C985( C975 C985 ) C975_=_C986( C975 C986 ) \nC975_=_C987( C975 C987 ) C975_=_C988( C975 C988 ) C975_=_C989( C975 C989 ) C975_=_C990( C975 C990 ) C975_=_C991( C975 C991 ) C975_=_C992( C975 C992 ) \nC975_=_C993( C975 C993 ) C975_=_C994( C975 C994 ) C975_=_C995( C975 C995 ) C975_=_C996( C975 C996 ) C975_=_C997( C975 C997 ) C975_=_C998( C975 C998 ) \nC975_=_C1802( C975 C1802 ) C975_=_C1803( C975 C1803 ) C976_=_C977( C976 C977 ) C976_=_C978( C976 C978 ) C976_=_C979( C976 C979 ) C976_=_C980( C976 C980 ) \nC976_=_C981( C976 C981 ) C976_=_C982( C976 C982 ) C976_=_C983( C976 C983 ) C976_=_C984( C976 C984 ) C976_=_C985( C976 C985 ) C976_=_C986( C976 C986 ) \nC976_=_C987( C976 C987 ) C976_=_C988( C976 C988 ) C976_=_C989( C976 C989 ) C976_=_C990( C976 C990 ) C976_=_C991( C976 C991 ) C976_=_C992( C976 C992 ) \nC976_=_C993( C976 C993 ) C976_=_C994( C976 C994 ) C976_=_C995( C976 C995 ) C976_=_C996( C976 C996 ) C976_=_C997( C976 C997 ) C976_=_C998( C976 C998 ) \nC976_=_C1825( C976 C1825 ) C976_=_C1826( C976 C1826 ) C977_=_C978( C977 C978 ) C977_=_C979( C977 C979 ) C977_=_C980( C977 C980 ) C977_=_C981( C977 C981 ) \nC977_=_C982( C977 C982 ) C977_=_C983( C977 C983 ) C977_=_C984( C977 C984 ) C977_=_C985( C977 C985 ) C977_=_C986( C977 C986 ) C977_=_C987( C977 C987 ) \nC977_=_C988( C977 C988 ) C977_=_C989( C977 C989 ) C977_=_C990( C977 C990 ) C977_=_C991( C977 C991 ) C977_=_C992( C977 C992 ) C977_=_C993( C977 C993 ) \nC977_=_C994( C977 C994 ) C977_=_C995( C977 C995 ) C977_=_C996( C977 C996 ) C977_=_C997( C977 C997 ) C977_=_C998( C977 C998 ) C977_=_C1847( C977 C1847 ) \nC977_=_C1848( C977 C1848 ) C978_=_C979( C978 C979 ) C978_=_C980( C978 C980 ) C978_=_C981( C978 C981 ) C978_=_C982( C978 C982 ) C978_=_C983( C978 C983 ) \nC978_=_C984( C978 C984 ) C978_=_C985( C978 C985 ) C978_=_C986( C978 C986 ) C978_=_C987( C978 C987 ) C978_=_C988( C978 C988 ) C978_=_C989( C978 C989 ) \nC978_=_C990( C978 C990 ) C978_=_C991( C978 C991 ) C978_=_C992( C978 C992 ) C978_=_C993( C978 C993 ) C978_=_C994( C978 C994 ) C978_=_C995( C978 C995 ) \nC978_=_C996( C978 C996 ) C978_=_C997( C978 C997 ) C978_=_C998( C978 C998 ) C978_=_C1868( C978 C1868 ) C978_=_C1869( C978 C1869 ) C979_=_C980( C979 C980 ) \nC979_=_C981( C979 C981 ) C979_=_C982( C979 C982 ) C979_=_C983( C979 C983 ) C979_=_C984( C979 C984 ) C979_=_C985( C979 C985 ) C979_=_C986( C979 C986 ) \nC979_=_C987( C979 C987 ) C979_=_C988( C979 C988 ) C979_=_C989( C979 C989 ) C979_=_C990( C979 C990 ) C979_=_C991( C979 C991 ) C979_=_C992( C979 C992 ) \nC979_=_C993( C979 C993 ) C979_=_C994( C979 C994 ) C979_=_C995( C979 C995 ) C979_=_C996( C979 C996 ) C979_=_C997( C979 C997 ) C979_=_C998( C979 C998 ) \nC979_=_C1888( C979 C1888 ) C979_=_C1889( C979 C1889 ) C980_=_C981( C980 C981 ) C980_=_C982( C980 C982 ) C980_=_C983( C980 C983 ) C980_=_C984( C980 C984 ) \nC980_=_C985( C980 C985 ) C980_=_C986( C980 C986 ) C980_=_C987( C980 C987 ) C980_=_C988( C980 C988 ) C980_=_C989( C980 C989 ) C980_=_C990( C980 C990 ) \nC980_=_C991( C980 C991 ) C980_=_C992( C980 C992 ) C980_=_C993( C980 C993 ) C980_=_C994( C980 C994 ) C980_=_C995( C980 C995 ) C980_=_C996( C980 C996 ) \nC980_=_C997( C980 C997 ) C980_=_C998( C980 C998 ) C980_=_C1907( C980 C1907 ) C980_=_C1908( C980 C1908 ) C981_=_C982( C981 C982 ) C981_=_C983( C981 C983 ) \nC981_=_C984( C981 C984 ) C981_=_C985( C981 C985 ) C981_=_C986( C981 C986 ) C981_=_C987( C981 C987 ) C981_=_C988( C981 C988 ) C981_=_C989( C981 C989 ) \nC981_=_C990( C981 C990 ) C981_=_C991( C981 C991 ) C981_=_C992( C981 C992 ) C981_=_C993( C981 C993 ) C981_=_C994( C981 C994 ) C981_=_C995( C981 C995 ) \nC981_=_C996( C981 C996 ) C981_=_C997( C981 C997 ) C981_=_C998( C981 C998 ) C981_=_C1924( C981 C1924 ) C981_=_C1926( C981 C1926 ) C982_=_C983( C982 C983 ) \nC982_=_C984( C982 C984 ) C982_=_C985( C982 C985 ) C982_=_C986( C982 C986 ) C982_=_C987( C982 C987 ) C982_=_C988( C982 C988 ) C982_=_C989( C982 C989 ) \nC982_=_C990( C982 C990 ) C982_=_C991( C982 C991 ) C982_=_C992( C982 C992 ) C982_=_C993( C982 C993 ) C982_=_C994( C982 C994 ) C982_=_C995( C982 C995 ) \nC982_=_C996( C982 C996 ) C982_=_C997( C982 C997 ) C982_=_C998( C982 C998 ) C982_=_C1941( C982 C1941 ) C982_=_C1942( C982 C1942 ) C983_=_C984( C983 C984 ) \nC983_=_C985( C983 C985 ) C983_=_C986( C983 C986 ) C983_=_C987( C983 C987 ) C983_=_C988( C983 C988 ) C983_=_C989( C983 C989 ) C983_=_C990( C983 C990 ) \nC983_=_C991( C983 C991 ) C983_=_C992( C983 C992 ) C983_=_C993( C983 C993 ) C983_=_C994( C983 C994 ) C983_=_C995( C983 C995 ) C983_=_C996( C983 C996 ) \nC983_=_C997( C983 C997 ) C983_=_C998( C983 C998 ) C983_=_C1957( C983 C1957 ) C983_=_C1958( C983 C1958 ) C984_=_C985( C984 C985 ) C984_=_C986( C984 C986 ) \nC984_=_C987( C984 C987 ) C984_=_C988( C984 C988 ) C984_=_C989( C984 C989 ) C984_=_C990( C984 C990 ) C984_=_C991( C984 C991 ) C984_=_C992( C984 C992 ) \nC984_=_C993( C984 C993 ) C984_=_C994( C984 C994 ) C984_=_C995( C984 C995 ) C984_=_C996( C984 C996 ) C984_=_C997( C984 C997 ) C984_=_C998( C984 C998 ) \nC984_=_C1971( C984 C1971 ) C984_=_C1972( C984 C1972 ) C985_=_C986( C985 C986 ) C985_=_C987( C985 C987 ) C985_=_C988( C985 C988 ) C985_=_C989( C985 C989 ) \nC985_=_C990( C985 C990 ) C985_=_C991( C985 C991 ) C985_=_C992( C985 C992 ) C985_=_C993( C985 C993 ) C985_=_C994( C985 C994 ) C985_=_C995( C985 C995 ) \nC985_=_C996( C985 C996 ) C985_=_C997( C985 C997 ) C985_=_C998( C985 C998 ) C985_=_C1984( C985 C1984 ) C985_=_C1985( C985 C1985 ) C986_=_C987( C986 C987 ) \nC986_=_C988( C986 C988 ) C986_=_C989( C986 C989 ) C986_=_C990( C986 C990 ) C986_=_C991( C986 C991 ) C986_=_C992( C986 C992 ) C986_=_C993( C986 C993 ) \nC986_=_C994( C986 C994 ) C986_=_C995( C986 C995 ) C986_=_C996( C986 C996 ) C986_=_C997( C986 C997 ) C986_=_C998( C986 C998 ) C986_=_C1996(</w:t>
      </w:r>
    </w:p>
    <w:p>
      <w:pPr>
        <w:pStyle w:val="PreformattedText"/>
        <w:bidi w:val="0"/>
        <w:spacing w:before="0" w:after="0"/>
        <w:jc w:val="left"/>
        <w:rPr/>
      </w:pPr>
      <w:r>
        <w:rPr/>
        <w:t xml:space="preserve"> </w:t>
      </w:r>
      <w:r>
        <w:rPr/>
        <w:t>C986 C1996 ) \nC986_=_C1997( C986 C1997 ) C987_=_C988( C987 C988 ) C987_=_C989( C987 C989 ) C987_=_C990( C987 C990 ) C987_=_C991( C987 C991 ) C987_=_C992( C987 C992 ) \nC987_=_C993( C987 C993 ) C987_=_C994( C987 C994 ) C987_=_C995( C987 C995 ) C987_=_C996( C987 C996 ) C987_=_C997( C987 C997 ) C987_=_C998( C987 C998 ) \nC987_=_C2007( C987 C2007 ) C987_=_C2008( C987 C2008 ) C988_=_C989( C988 C989 ) C988_=_C990( C988 C990 ) C988_=_C991( C988 C991 ) C988_=_C992( C988 C992 ) \nC988_=_C993( C988 C993 ) C988_=_C994( C988 C994 ) C988_=_C995( C988 C995 ) C988_=_C996( C988 C996 ) C988_=_C997( C988 C997 ) C988_=_C998( C988 C998 ) \nC988_=_C2017( C988 C2017 ) C988_=_C2018( C988 C2018 ) C989_=_C990( C989 C990 ) C989_=_C991( C989 C991 ) C989_=_C992( C989 C992 ) C989_=_C993( C989 C993 ) \nC989_=_C994( C989 C994 ) C989_=_C995( C989 C995 ) C989_=_C996( C989 C996 ) C989_=_C997( C989 C997 ) C989_=_C998( C989 C998 ) C989_=_C2026( C989 C2026 ) \nC989_=_C2027( C989 C2027 ) C990_=_C991( C990 C991 ) C990_=_C992( C990 C992 ) C990_=_C993( C990 C993 ) C990_=_C994( C990 C994 ) C990_=_C995( C990 C995 ) \nC990_=_C996( C990 C996 ) C990_=_C997( C990 C997 ) C990_=_C998( C990 C998 ) C990_=_C2034( C990 C2034 ) C990_=_C2035( C990 C2035 ) C991_=_C992( C991 C992 ) \nC991_=_C993( C991 C993 ) C991_=_C994( C991 C994 ) C991_=_C995( C991 C995 ) C991_=_C996( C991 C996 ) C991_=_C997( C991 C997 ) C991_=_C998( C991 C998 ) \nC991_=_C2041( C991 C2041 ) C991_=_C2042( C991 C2042 ) C992_=_C993( C992 C993 ) C992_=_C994( C992 C994 ) C992_=_C995( C992 C995 ) C992_=_C996( C992 C996 ) \nC992_=_C997( C992 C997 ) C992_=_C998( C992 C998 ) C992_=_C2047( C992 C2047 ) C992_=_C2048( C992 C2048 ) C993_=_C994( C993 C994 ) C993_=_C995( C993 C995 ) \nC993_=_C996( C993 C996 ) C993_=_C997( C993 C997 ) C993_=_C998( C993 C998 ) C993_=_C2052( C993 C2052 ) C993_=_C2053( C993 C2053 ) C994_=_C995( C994 C995 ) \nC994_=_C996( C994 C996 ) C994_=_C997( C994 C997 ) C994_=_C998( C994 C998 ) C994_=_C2056( C994 C2056 ) C994_=_C2057( C994 C2057 ) C995_=_C996( C995 C996 ) \nC995_=_C997( C995 C997 ) C995_=_C998( C995 C998 ) C995_=_C2059( C995 C2059 ) C995_=_C2060( C995 C2060 ) C996_=_C997( C996 C997 ) C996_=_C998( C996 C998 ) \nC996_=_C2061( C996 C2061 ) C996_=_C2062( C996 C2062 ) C997_=_C998( C997 C998 ) C997_=_C1043( C997 C1043 ) C997_=_C1088( C997 C1088 ) C997_=_C1132( C997 C1132 ) \nC997_=_C1175( C997 C1175 ) C997_=_C1217( C997 C1217 ) C997_=_C1258( C997 C1258 ) C997_=_C1298( C997 C1298 ) C997_=_C1337( C997 C1337 ) C997_=_C1375( C997 C1375 ) \nC997_=_C1412( C997 C1412 ) C997_=_C1448( C997 C1448 ) C997_=_C1483( C997 C1483 ) C997_=_C1517( C997 C1517 ) C997_=_C1550( C997 C1550 ) C997_=_C1582( C997 C1582 ) \nC997_=_C1613( C997 C1613 ) C997_=_C1643( C997 C1643 ) C997_=_C1672( C997 C1672 ) C997_=_C1700( C997 C1700 ) C997_=_C1727( C997 C1727 ) C997_=_C1753( C997 C1753 ) \nC997_=_C1778( C997 C1778 ) C997_=_C1802( C997 C1802 ) C997_=_C1825( C997 C1825 ) C997_=_C1847( C997 C1847 ) C997_=_C1868( C997 C1868 ) C997_=_C1888( C997 C1888 ) \nC997_=_C1907( C997 C1907 ) C997_=_C1924( C997 C1924 ) C997_=_C1941( C997 C1941 ) C997_=_C1957( C997 C1957 ) C997_=_C1971( C997 C1971 ) C997_=_C1984( C997 C1984 ) \nC997_=_C1996( C997 C1996 ) C997_=_C2007( C997 C2007 ) C997_=_C2017( C997 C2017 ) C997_=_C2026( C997 C2026 ) C997_=_C2034( C997 C2034 ) C997_=_C2041( C997 C2041 ) \nC997_=_C2047( C997 C2047 ) C997_=_C2052( C997 C2052 ) C997_=_C2056( C997 C2056 ) C997_=_C2059( C997 C2059 ) C997_=_C2061( C997 C2061 ) C998_=_C1044( C998 C1044 ) \nC998_=_C1089( C998 C1089 ) C998_=_C1133( C998 C1133 ) C998_=_C1176( C998 C1176 ) C998_=_C1218( C998 C1218 ) C998_=_C1259( C998 C1259 ) C998_=_C1299( C998 C1299 ) \nC998_=_C1338( C998 C1338 ) C998_=_C1376( C998 C1376 ) C998_=_C1413( C998 C1413 ) C998_=_C1449( C998 C1449 ) C998_=_C1484( C998 C1484 ) C998_=_C1518( C998 C1518 ) \nC998_=_C1551( C998 C1551 ) C998_=_C1583( C998 C1583 ) C998_=_C1614( C998 C1614 ) C998_=_C1644( C998 C1644 ) C998_=_C1673( C998 C1673 ) C998_=_C1701( C998 C1701 ) \nC998_=_C1728( C998 C1728 ) C998_=_C1754( C998 C1754 ) C998_=_C1779( C998 C1779 ) C998_=_C1803( C998 C1803 ) C998_=_C1826( C998 C1826 ) C998_=_C1848( C998 C1848 ) \nC998_=_C1869( C998 C1869 ) C998_=_C1889( C998 C1889 ) C998_=_C1908( C998 C1908 ) C998_=_C1926( C998 C1926 ) C998_=_C1942( C998 C1942 ) C998_=_C1958( C998 C1958 ) \nC998_=_C1972( C998 C1972 ) C998_=_C1985( C998 C1985 ) C998_=_C1997( C998 C1997 ) C998_=_C2008( C998 C2008 ) C998_=_C2018( C998 C2018 ) C998_=_C2027( C998 C2027 ) \nC998_=_C2035( C998 C2035 ) C998_=_C2042( C998 C2042 ) C998_=_C2048( C998 C2048 ) C998_=_C2053( C998 C2053 ) C998_=_C2057( C998 C2057 ) C998_=_C2060( C998 C2060 ) \nC998_=_C2062( C998 C2062 ) C1043_=_C1044( C1043 C1044 ) C1043_=_C1088( C1043 C1088 ) C1043_=_C1132( C1043 C1132 ) C1043_=_C1175( C1043 C1175 ) C1043_=_C1217( C1043 C1217 ) \nC1043_=_C1258( C1043 C1258 ) C1043_=_C1298( C1043 C1298 ) C1043_=_C1337( C1043 C1337 ) C1043_=_C1375( C1043 C1375 ) C1043_=_C1412( C1043 C1412 ) C1043_=_C1448( C1043 C1448 ) \nC1043_=_C1483( C1043 C1483 ) C1043_=_C1517( C1043 C1517 ) C1043_=_C1550( C1043 C1550 ) C1043_=_C1582( C1043 C1582 ) C1043_=_C1613( C1043 C1613 ) C1043_=_C1643( C1043 C1643 ) \nC1043_=_C1672( C1043 C1672 ) C1043_=_C1700( C1043 C1700 ) C1043_=_C1727( C1043 C1727 ) C1043_=_C1753( C1043 C1753 ) C1043_=_C1778( C1043 C1778 ) C1043_=_C1802( C1043 C1802 ) \nC1043_=_C1825( C1043 C1825 ) C1043_=_C1847( C1043 C1847 ) C1043_=_C1868( C1043 C1868 ) C1043_=_C1888( C1043 C1888 ) C1043_=_C1907( C1043 C1907 ) C1043_=_C1924( C1043 C1924 ) \nC1043_=_C1941( C1043 C1941 ) C1043_=_C1957( C1043 C1957 ) C1043_=_C1971( C1043 C1971 ) C1043_=_C1984( C1043 C1984 ) C1043_=_C1996( C1043 C1996 ) C1043_=_C2007( C1043 C2007 ) \nC1043_=_C2017( C1043 C2017 ) C1043_=_C2026( C1043 C2026 ) C1043_=_C2034( C1043 C2034 ) C1043_=_C2041( C1043 C2041 ) C1043_=_C2047( C1043 C2047 ) C1043_=_C2052( C1043 C2052 ) \nC1043_=_C2056( C1043 C2056 ) C1043_=_C2059( C1043 C2059 ) C1043_=_C2061( C1043 C2061 ) C1044_=_C1089( C1044 C1089 ) C1044_=_C1133( C1044 C1133 ) C1044_=_C1176( C1044 C1176 ) \nC1044_=_C1218( C1044 C1218 ) C1044_=_C1259( C1044 C1259 ) C1044_=_C1299( C1044 C1299 ) C1044_=_C1338( C1044 C1338 ) C1044_=_C1376( C1044 C1376 ) C1044_=_C1413( C1044 C1413 ) \nC1044_=_C1449( C1044 C1449 ) C1044_=_C1484( C1044 C1484 ) C1044_=_C1518( C1044 C1518 ) C1044_=_C1551( C1044 C1551 ) C1044_=_C1583( C1044 C1583 ) C1044_=_C1614( C1044 C1614 ) \nC1044_=_C1644( C1044 C1644 ) C1044_=_C1673( C1044 C1673 ) C1044_=_C1701( C1044 C1701 ) C1044_=_C1728( C1044 C1728 ) C1044_=_C1754( C1044 C1754 ) C1044_=_C1779( C1044 C1779 ) \nC1044_=_C1803( C1044 C1803 ) C1044_=_C1826( C1044 C1826 ) C1044_=_C1848( C1044 C1848 ) C1044_=_C1869( C1044 C1869 ) C1044_=_C1889( C1044 C1889 ) C1044_=_C1908( C1044 C1908 ) \nC1044_=_C1926( C1044 C1926 ) C1044_=_C1942( C1044 C1942 ) C1044_=_C1958( C1044 C1958 ) C1044_=_C1972( C1044 C1972 ) C1044_=_C1985( C1044 C1985 ) C1044_=_C1997( C1044 C1997 ) \nC1044_=_C2008( C1044 C2008 ) C1044_=_C2018( C1044 C2018 ) C1044_=_C2027( C1044 C2027 ) C1044_=_C2035( C1044 C2035 ) C1044_=_C2042( C1044 C2042 ) C1044_=_C2048( C1044 C2048 ) \nC1044_=_C2053( C1044 C2053 ) C1044_=_C2057( C1044 C2057 ) C1044_=_C2060( C1044 C2060 ) C1044_=_C2062( C1044 C2062 ) C1088_=_C1089( C1088 C1089 ) C1088_=_C1132( C1088 C1132 ) \nC1088_=_C1175( C1088 C1175 ) C1088_=_C1217( C1088 C1217 ) C1088_=_C1258( C1088 C1258 ) C1088_=_C1298( C1088 C1298 ) C1088_=_C1337( C1088 C1337 ) C1088_=_C1375( C1088 C1375 ) \nC1088_=_C1412( C1088 C1412 ) C1088_=_C1448( C1088 C1448 ) C1088_=_C1483( C1088 C1483 ) C1088_=_C1517( C1088 C1517 ) C1088_=_C1550( C1088 C1550 ) C1088_=_C1582( C1088 C1582 ) \nC1088_=_C1613( C1088 C1613 ) C1088_=_C1643( C1088 C1643 ) C1088_=_C1672( C1088 C1672 ) C1088_=_C1700( C1088 C1700 ) C1088_=_C1727( C1088 C1727 ) C1088_=_C1753( C1088 C1753 ) \nC1088_=_C1778( C1088 C1778 ) C1088_=_C1802( C1088 C1802 ) C1088_=_C1825( C1088 C1825 ) C1088_=_C1847( C1088 C1847 ) C1088_=_C1868( C1088 C1868 ) C1088_=_C1888( C1088 C1888 ) \nC1088_=_C1907( C1088 C1907 ) C1088_=_C1924( C1088 C1924 ) C1088_=_C1941( C1088 C1941 ) C1088_=_C1957( C1088 C1957 ) C1088_=_C1971( C1088 C1971 ) C1088_=_C1984( C1088 C1984 ) \nC1088_=_C1996( C1088 C1996 ) C1088_=_C2007( C1088 C2007 ) C1088_=_C2017( C1088 C2017 ) C1088_=_C2026( C1088 C2026 ) C1088_=_C2034( C1088 C2034 ) C1088_=_C2041( C1088 C2041 ) \nC1088_=_C2047( C1088 C2047 ) C1088_=_C2052( C1088 C2052 ) C1088_=_C2056( C1088 C2056 ) C1088_=_C2059( C1088 C2059 ) C1088_=_C2061( C1088 C2061 ) C1089_=_C1133( C1089 C1133 ) \nC1089_=_C1176( C1089 C1176 ) C1089_=_C1218( C1089 C1218 ) C1089_=_C1259( C1089 C1259 ) C1089_=_C1299( C1089 C1299 ) C1089_=_C1338( C1089 C1338 ) C1089_=_C1376( C1089 C1376 ) \nC1089_=_C1413( C1089 C1413 ) C1089_=_C1449( C1089 C1449 ) C1089_=_C1484( C1089 C1484 ) C1089_=_C1518( C1089 C1518 ) C1089_=_C1551( C1089 C1551 ) C1089_=_C1583( C1089 C1583 ) \nC1089_=_C1614( C1089 C1614 ) C1089_=_C1644( C1089 C1644 ) C1089_=_C1673( C1089 C1673 ) C1089_=_C1701( C1089 C1701 ) C1089_=_C1728( C1089 C1728 ) C1089_=_C1754( C1089 C1754 ) \nC1089_=_C1779( C1089 C1779 ) C1089_=_C1803( C1089 C1803 ) C1089_=_C1826( C1089 C1826 ) C1089_=_C1848( C1089 C1848 ) C1089_=_C1869( C1089 C1869 ) C1089_=_C1889( C1089 C1889 ) \nC1089_=_C1908( C1089 C1908 ) C1089_=_C1926( C1089 C1926 ) C1089_=_C1942( C1089 C1942 ) C1089_=_C1958( C1089 C1958 ) C1089_=_C1972( C1089 C1972 ) C1089_=_C1985( C1089 C1985 ) \nC1089_=_C1997( C1089 C1997 ) C1089_=_C2008( C1089 C2008 ) C1089_=_C2018( C1089 C2018 ) C1089_=_C2027( C1089 C2027 ) C1089_=_C2035( C1089 C2035 ) C1089_=_C2042( C1089 C2042 ) \nC1089_=_C2048( C1089 C2048 ) C1089_=_C2053( C1089 C2053 ) C1089_=_C2057( C1089 C2057 ) C1089_=_C2060( C1089 C2060 ) C1089_=_C2062( C1089 C2062 ) C1132_=_C1133( C1132 C1133 ) \nC1132_=_C1175( C1132 C1175 ) C1132_=_C1217( C1132 C1217 ) C1132_=_C1258( C1132 C1258 ) C1132_=_C1298( C1132 C1298 ) C1132_=_C1337( C1132 C1337 ) C1132_=_C1375(</w:t>
      </w:r>
    </w:p>
    <w:p>
      <w:pPr>
        <w:pStyle w:val="PreformattedText"/>
        <w:bidi w:val="0"/>
        <w:spacing w:before="0" w:after="0"/>
        <w:jc w:val="left"/>
        <w:rPr/>
      </w:pPr>
      <w:r>
        <w:rPr/>
        <w:t xml:space="preserve"> </w:t>
      </w:r>
      <w:r>
        <w:rPr/>
        <w:t>C1132 C1375 ) \nC1132_=_C1412( C1132 C1412 ) C1132_=_C1448( C1132 C1448 ) C1132_=_C1483( C1132 C1483 ) C1132_=_C1517( C1132 C1517 ) C1132_=_C1550( C1132 C1550 ) C1132_=_C1582( C1132 C1582 ) \nC1132_=_C1613( C1132 C1613 ) C1132_=_C1643( C1132 C1643 ) C1132_=_C1672( C1132 C1672 ) C1132_=_C1700( C1132 C1700 ) C1132_=_C1727( C1132 C1727 ) C1132_=_C1753( C1132 C1753 ) \nC1132_=_C1778( C1132 C1778 ) C1132_=_C1802( C1132 C1802 ) C1132_=_C1825( C1132 C1825 ) C1132_=_C1847( C1132 C1847 ) C1132_=_C1868( C1132 C1868 ) C1132_=_C1888( C1132 C1888 ) \nC1132_=_C1907( C1132 C1907 ) C1132_=_C1924( C1132 C1924 ) C1132_=_C1941( C1132 C1941 ) C1132_=_C1957( C1132 C1957 ) C1132_=_C1971( C1132 C1971 ) C1132_=_C1984( C1132 C1984 ) \nC1132_=_C1996( C1132 C1996 ) C1132_=_C2007( C1132 C2007 ) C1132_=_C2017( C1132 C2017 ) C1132_=_C2026( C1132 C2026 ) C1132_=_C2034( C1132 C2034 ) C1132_=_C2041( C1132 C2041 ) \nC1132_=_C2047( C1132 C2047 ) C1132_=_C2052( C1132 C2052 ) C1132_=_C2056( C1132 C2056 ) C1132_=_C2059( C1132 C2059 ) C1132_=_C2061( C1132 C2061 ) C1133_=_C1176( C1133 C1176 ) \nC1133_=_C1218( C1133 C1218 ) C1133_=_C1259( C1133 C1259 ) C1133_=_C1299( C1133 C1299 ) C1133_=_C1338( C1133 C1338 ) C1133_=_C1376( C1133 C1376 ) C1133_=_C1413( C1133 C1413 ) \nC1133_=_C1449( C1133 C1449 ) C1133_=_C1484( C1133 C1484 ) C1133_=_C1518( C1133 C1518 ) C1133_=_C1551( C1133 C1551 ) C1133_=_C1583( C1133 C1583 ) C1133_=_C1614( C1133 C1614 ) \nC1133_=_C1644( C1133 C1644 ) C1133_=_C1673( C1133 C1673 ) C1133_=_C1701( C1133 C1701 ) C1133_=_C1728( C1133 C1728 ) C1133_=_C1754( C1133 C1754 ) C1133_=_C1779( C1133 C1779 ) \nC1133_=_C1803( C1133 C1803 ) C1133_=_C1826( C1133 C1826 ) C1133_=_C1848( C1133 C1848 ) C1133_=_C1869( C1133 C1869 ) C1133_=_C1889( C1133 C1889 ) C1133_=_C1908( C1133 C1908 ) \nC1133_=_C1926( C1133 C1926 ) C1133_=_C1942( C1133 C1942 ) C1133_=_C1958( C1133 C1958 ) C1133_=_C1972( C1133 C1972 ) C1133_=_C1985( C1133 C1985 ) C1133_=_C1997( C1133 C1997 ) \nC1133_=_C2008( C1133 C2008 ) C1133_=_C2018( C1133 C2018 ) C1133_=_C2027( C1133 C2027 ) C1133_=_C2035( C1133 C2035 ) C1133_=_C2042( C1133 C2042 ) C1133_=_C2048( C1133 C2048 ) \nC1133_=_C2053( C1133 C2053 ) C1133_=_C2057( C1133 C2057 ) C1133_=_C2060( C1133 C2060 ) C1133_=_C2062( C1133 C2062 ) C1175_=_C1176( C1175 C1176 ) C1175_=_C1217( C1175 C1217 ) \nC1175_=_C1258( C1175 C1258 ) C1175_=_C1298( C1175 C1298 ) C1175_=_C1337( C1175 C1337 ) C1175_=_C1375( C1175 C1375 ) C1175_=_C1412( C1175 C1412 ) C1175_=_C1448( C1175 C1448 ) \nC1175_=_C1483( C1175 C1483 ) C1175_=_C1517( C1175 C1517 ) C1175_=_C1550( C1175 C1550 ) C1175_=_C1582( C1175 C1582 ) C1175_=_C1613( C1175 C1613 ) C1175_=_C1643( C1175 C1643 ) \nC1175_=_C1672( C1175 C1672 ) C1175_=_C1700( C1175 C1700 ) C1175_=_C1727( C1175 C1727 ) C1175_=_C1753( C1175 C1753 ) C1175_=_C1778( C1175 C1778 ) C1175_=_C1802( C1175 C1802 ) \nC1175_=_C1825( C1175 C1825 ) C1175_=_C1847( C1175 C1847 ) C1175_=_C1868( C1175 C1868 ) C1175_=_C1888( C1175 C1888 ) C1175_=_C1907( C1175 C1907 ) C1175_=_C1924( C1175 C1924 ) \nC1175_=_C1941( C1175 C1941 ) C1175_=_C1957( C1175 C1957 ) C1175_=_C1971( C1175 C1971 ) C1175_=_C1984( C1175 C1984 ) C1175_=_C1996( C1175 C1996 ) C1175_=_C2007( C1175 C2007 ) \nC1175_=_C2017( C1175 C2017 ) C1175_=_C2026( C1175 C2026 ) C1175_=_C2034( C1175 C2034 ) C1175_=_C2041( C1175 C2041 ) C1175_=_C2047( C1175 C2047 ) C1175_=_C2052( C1175 C2052 ) \nC1175_=_C2056( C1175 C2056 ) C1175_=_C2059( C1175 C2059 ) C1175_=_C2061( C1175 C2061 ) C1176_=_C1218( C1176 C1218 ) C1176_=_C1259( C1176 C1259 ) C1176_=_C1299( C1176 C1299 ) \nC1176_=_C1338( C1176 C1338 ) C1176_=_C1376( C1176 C1376 ) C1176_=_C1413( C1176 C1413 ) C1176_=_C1449( C1176 C1449 ) C1176_=_C1484( C1176 C1484 ) C1176_=_C1518( C1176 C1518 ) \nC1176_=_C1551( C1176 C1551 ) C1176_=_C1583( C1176 C1583 ) C1176_=_C1614( C1176 C1614 ) C1176_=_C1644( C1176 C1644 ) C1176_=_C1673( C1176 C1673 ) C1176_=_C1701( C1176 C1701 ) \nC1176_=_C1728( C1176 C1728 ) C1176_=_C1754( C1176 C1754 ) C1176_=_C1779( C1176 C1779 ) C1176_=_C1803( C1176 C1803 ) C1176_=_C1826( C1176 C1826 ) C1176_=_C1848( C1176 C1848 ) \nC1176_=_C1869( C1176 C1869 ) C1176_=_C1889( C1176 C1889 ) C1176_=_C1908( C1176 C1908 ) C1176_=_C1926( C1176 C1926 ) C1176_=_C1942( C1176 C1942 ) C1176_=_C1958( C1176 C1958 ) \nC1176_=_C1972( C1176 C1972 ) C1176_=_C1985( C1176 C1985 ) C1176_=_C1997( C1176 C1997 ) C1176_=_C2008( C1176 C2008 ) C1176_=_C2018( C1176 C2018 ) C1176_=_C2027( C1176 C2027 ) \nC1176_=_C2035( C1176 C2035 ) C1176_=_C2042( C1176 C2042 ) C1176_=_C2048( C1176 C2048 ) C1176_=_C2053( C1176 C2053 ) C1176_=_C2057( C1176 C2057 ) C1176_=_C2060( C1176 C2060 ) \nC1176_=_C2062( C1176 C2062 ) C1217_=_C1218( C1217 C1218 ) C1217_=_C1258( C1217 C1258 ) C1217_=_C1298( C1217 C1298 ) C1217_=_C1337( C1217 C1337 ) C1217_=_C1375( C1217 C1375 ) \nC1217_=_C1412( C1217 C1412 ) C1217_=_C1448( C1217 C1448 ) C1217_=_C1483( C1217 C1483 ) C1217_=_C1517( C1217 C1517 ) C1217_=_C1550( C1217 C1550 ) C1217_=_C1582( C1217 C1582 ) \nC1217_=_C1613( C1217 C1613 ) C1217_=_C1643( C1217 C1643 ) C1217_=_C1672( C1217 C1672 ) C1217_=_C1700( C1217 C1700 ) C1217_=_C1727( C1217 C1727 ) C1217_=_C1753( C1217 C1753 ) \nC1217_=_C1778( C1217 C1778 ) C1217_=_C1802( C1217 C1802 ) C1217_=_C1825( C1217 C1825 ) C1217_=_C1847( C1217 C1847 ) C1217_=_C1868( C1217 C1868 ) C1217_=_C1888( C1217 C1888 ) \nC1217_=_C1907( C1217 C1907 ) C1217_=_C1924( C1217 C1924 ) C1217_=_C1941( C1217 C1941 ) C1217_=_C1957( C1217 C1957 ) C1217_=_C1971( C1217 C1971 ) C1217_=_C1984( C1217 C1984 ) \nC1217_=_C1996( C1217 C1996 ) C1217_=_C2007( C1217 C2007 ) C1217_=_C2017( C1217 C2017 ) C1217_=_C2026( C1217 C2026 ) C1217_=_C2034( C1217 C2034 ) C1217_=_C2041( C1217 C2041 ) \nC1217_=_C2047( C1217 C2047 ) C1217_=_C2052( C1217 C2052 ) C1217_=_C2056( C1217 C2056 ) C1217_=_C2059( C1217 C2059 ) C1217_=_C2061( C1217 C2061 ) C1218_=_C1259( C1218 C1259 ) \nC1218_=_C1299( C1218 C1299 ) C1218_=_C1338( C1218 C1338 ) C1218_=_C1376( C1218 C1376 ) C1218_=_C1413( C1218 C1413 ) C1218_=_C1449( C1218 C1449 ) C1218_=_C1484( C1218 C1484 ) \nC1218_=_C1518( C1218 C1518 ) C1218_=_C1551( C1218 C1551 ) C1218_=_C1583( C1218 C1583 ) C1218_=_C1614( C1218 C1614 ) C1218_=_C1644( C1218 C1644 ) C1218_=_C1673( C1218 C1673 ) \nC1218_=_C1701( C1218 C1701 ) C1218_=_C1728( C1218 C1728 ) C1218_=_C1754( C1218 C1754 ) C1218_=_C1779( C1218 C1779 ) C1218_=_C1803( C1218 C1803 ) C1218_=_C1826( C1218 C1826 ) \nC1218_=_C1848( C1218 C1848 ) C1218_=_C1869( C1218 C1869 ) C1218_=_C1889( C1218 C1889 ) C1218_=_C1908( C1218 C1908 ) C1218_=_C1926( C1218 C1926 ) C1218_=_C1942( C1218 C1942 ) \nC1218_=_C1958( C1218 C1958 ) C1218_=_C1972( C1218 C1972 ) C1218_=_C1985( C1218 C1985 ) C1218_=_C1997( C1218 C1997 ) C1218_=_C2008( C1218 C2008 ) C1218_=_C2018( C1218 C2018 ) \nC1218_=_C2027( C1218 C2027 ) C1218_=_C2035( C1218 C2035 ) C1218_=_C2042( C1218 C2042 ) C1218_=_C2048( C1218 C2048 ) C1218_=_C2053( C1218 C2053 ) C1218_=_C2057( C1218 C2057 ) \nC1218_=_C2060( C1218 C2060 ) C1218_=_C2062( C1218 C2062 ) C1258_=_C1259( C1258 C1259 ) C1258_=_C1298( C1258 C1298 ) C1258_=_C1337( C1258 C1337 ) C1258_=_C1375( C1258 C1375 ) \nC1258_=_C1412( C1258 C1412 ) C1258_=_C1448( C1258 C1448 ) C1258_=_C1483( C1258 C1483 ) C1258_=_C1517( C1258 C1517 ) C1258_=_C1550( C1258 C1550 ) C1258_=_C1582( C1258 C1582 ) \nC1258_=_C1613( C1258 C1613 ) C1258_=_C1643( C1258 C1643 ) C1258_=_C1672( C1258 C1672 ) C1258_=_C1700( C1258 C1700 ) C1258_=_C1727( C1258 C1727 ) C1258_=_C1753( C1258 C1753 ) \nC1258_=_C1778( C1258 C1778 ) C1258_=_C1802( C1258 C1802 ) C1258_=_C1825( C1258 C1825 ) C1258_=_C1847( C1258 C1847 ) C1258_=_C1868( C1258 C1868 ) C1258_=_C1888( C1258 C1888 ) \nC1258_=_C1907( C1258 C1907 ) C1258_=_C1924( C1258 C1924 ) C1258_=_C1941( C1258 C1941 ) C1258_=_C1957( C1258 C1957 ) C1258_=_C1971( C1258 C1971 ) C1258_=_C1984( C1258 C1984 ) \nC1258_=_C1996( C1258 C1996 ) C1258_=_C2007( C1258 C2007 ) C1258_=_C2017( C1258 C2017 ) C1258_=_C2026( C1258 C2026 ) C1258_=_C2034( C1258 C2034 ) C1258_=_C2041( C1258 C2041 ) \nC1258_=_C2047( C1258 C2047 ) C1258_=_C2052( C1258 C2052 ) C1258_=_C2056( C1258 C2056 ) C1258_=_C2059( C1258 C2059 ) C1258_=_C2061( C1258 C2061 ) C1259_=_C1299( C1259 C1299 ) \nC1259_=_C1338( C1259 C1338 ) C1259_=_C1376( C1259 C1376 ) C1259_=_C1413( C1259 C1413 ) C1259_=_C1449( C1259 C1449 ) C1259_=_C1484( C1259 C1484 ) C1259_=_C1518( C1259 C1518 ) \nC1259_=_C1551( C1259 C1551 ) C1259_=_C1583( C1259 C1583 ) C1259_=_C1614( C1259 C1614 ) C1259_=_C1644( C1259 C1644 ) C1259_=_C1673( C1259 C1673 ) C1259_=_C1701( C1259 C1701 ) \nC1259_=_C1728( C1259 C1728 ) C1259_=_C1754( C1259 C1754 ) C1259_=_C1779( C1259 C1779 ) C1259_=_C1803( C1259 C1803 ) C1259_=_C1826( C1259 C1826 ) C1259_=_C1848( C1259 C1848 ) \nC1259_=_C1869( C1259 C1869 ) C1259_=_C1889( C1259 C1889 ) C1259_=_C1908( C1259 C1908 ) C1259_=_C1926( C1259 C1926 ) C1259_=_C1942( C1259 C1942 ) C1259_=_C1958( C1259 C1958 ) \nC1259_=_C1972( C1259 C1972 ) C1259_=_C1985( C1259 C1985 ) C1259_=_C1997( C1259 C1997 ) C1259_=_C2008( C1259 C2008 ) C1259_=_C2018( C1259 C2018 ) C1259_=_C2027( C1259 C2027 ) \nC1259_=_C2035( C1259 C2035 ) C1259_=_C2042( C1259 C2042 ) C1259_=_C2048( C1259 C2048 ) C1259_=_C2053( C1259 C2053 ) C1259_=_C2057( C1259 C2057 ) C1259_=_C2060( C1259 C2060 ) \nC1259_=_C2062( C1259 C2062 ) C1298_=_C1299( C1298 C1299 ) C1298_=_C1337( C1298 C1337 ) C1298_=_C1375( C1298 C1375 ) C1298_=_C1412( C1298 C1412 ) C1298_=_C1448( C1298 C1448 ) \nC1298_=_C1483( C1298 C1483 ) C1298_=_C1517( C1298 C1517 ) C1298_=_C1550( C1298 C1550 ) C1298_=_C1582( C1298 C1582 ) C1298_=_C1613( C1298 C1613 ) C1298_=_C1643( C1298 C1643 ) \nC1298_=_C1672( C1298 C1672 ) C1298_=_C1700( C1298 C1700 ) C1298_=_C1727( C1298 C1727 ) C1298_=_C1753( C1298 C1753 ) C1298_=_C1778( C1298 C1778 ) C1298_=_C1802( C1298 C1802 ) \nC1298_=_C1825( C1298 C1825 ) C1298_=_C1847( C1298 C1847 ) C1298_=_C1868( C1298 C1868 ) C1298_=_C1888( C1298 C1888 ) C1298_=_C1907( C1298 C1907 ) C1298_=_C1924( C1298 C1924 ) \nC1298_=_C1941( C1298 C1941 )</w:t>
      </w:r>
    </w:p>
    <w:p>
      <w:pPr>
        <w:pStyle w:val="PreformattedText"/>
        <w:bidi w:val="0"/>
        <w:spacing w:before="0" w:after="0"/>
        <w:jc w:val="left"/>
        <w:rPr/>
      </w:pPr>
      <w:r>
        <w:rPr/>
        <w:t xml:space="preserve"> </w:t>
      </w:r>
      <w:r>
        <w:rPr/>
        <w:t>C1298_=_C1957( C1298 C1957 ) C1298_=_C1971( C1298 C1971 ) C1298_=_C1984( C1298 C1984 ) C1298_=_C1996( C1298 C1996 ) C1298_=_C2007( C1298 C2007 ) \nC1298_=_C2017( C1298 C2017 ) C1298_=_C2026( C1298 C2026 ) C1298_=_C2034( C1298 C2034 ) C1298_=_C2041( C1298 C2041 ) C1298_=_C2047( C1298 C2047 ) C1298_=_C2052( C1298 C2052 ) \nC1298_=_C2056( C1298 C2056 ) C1298_=_C2059( C1298 C2059 ) C1298_=_C2061( C1298 C2061 ) C1299_=_C1338( C1299 C1338 ) C1299_=_C1376( C1299 C1376 ) C1299_=_C1413( C1299 C1413 ) \nC1299_=_C1449( C1299 C1449 ) C1299_=_C1484( C1299 C1484 ) C1299_=_C1518( C1299 C1518 ) C1299_=_C1551( C1299 C1551 ) C1299_=_C1583( C1299 C1583 ) C1299_=_C1614( C1299 C1614 ) \nC1299_=_C1644( C1299 C1644 ) C1299_=_C1673( C1299 C1673 ) C1299_=_C1701( C1299 C1701 ) C1299_=_C1728( C1299 C1728 ) C1299_=_C1754( C1299 C1754 ) C1299_=_C1779( C1299 C1779 ) \nC1299_=_C1803( C1299 C1803 ) C1299_=_C1826( C1299 C1826 ) C1299_=_C1848( C1299 C1848 ) C1299_=_C1869( C1299 C1869 ) C1299_=_C1889( C1299 C1889 ) C1299_=_C1908( C1299 C1908 ) \nC1299_=_C1926( C1299 C1926 ) C1299_=_C1942( C1299 C1942 ) C1299_=_C1958( C1299 C1958 ) C1299_=_C1972( C1299 C1972 ) C1299_=_C1985( C1299 C1985 ) C1299_=_C1997( C1299 C1997 ) \nC1299_=_C2008( C1299 C2008 ) C1299_=_C2018( C1299 C2018 ) C1299_=_C2027( C1299 C2027 ) C1299_=_C2035( C1299 C2035 ) C1299_=_C2042( C1299 C2042 ) C1299_=_C2048( C1299 C2048 ) \nC1299_=_C2053( C1299 C2053 ) C1299_=_C2057( C1299 C2057 ) C1299_=_C2060( C1299 C2060 ) C1299_=_C2062( C1299 C2062 ) C1337_=_C1338( C1337 C1338 ) C1337_=_C1375( C1337 C1375 ) \nC1337_=_C1412( C1337 C1412 ) C1337_=_C1448( C1337 C1448 ) C1337_=_C1483( C1337 C1483 ) C1337_=_C1517( C1337 C1517 ) C1337_=_C1550( C1337 C1550 ) C1337_=_C1582( C1337 C1582 ) \nC1337_=_C1613( C1337 C1613 ) C1337_=_C1643( C1337 C1643 ) C1337_=_C1672( C1337 C1672 ) C1337_=_C1700( C1337 C1700 ) C1337_=_C1727( C1337 C1727 ) C1337_=_C1753( C1337 C1753 ) \nC1337_=_C1778( C1337 C1778 ) C1337_=_C1802( C1337 C1802 ) C1337_=_C1825( C1337 C1825 ) C1337_=_C1847( C1337 C1847 ) C1337_=_C1868( C1337 C1868 ) C1337_=_C1888( C1337 C1888 ) \nC1337_=_C1907( C1337 C1907 ) C1337_=_C1924( C1337 C1924 ) C1337_=_C1941( C1337 C1941 ) C1337_=_C1957( C1337 C1957 ) C1337_=_C1971( C1337 C1971 ) C1337_=_C1984( C1337 C1984 ) \nC1337_=_C1996( C1337 C1996 ) C1337_=_C2007( C1337 C2007 ) C1337_=_C2017( C1337 C2017 ) C1337_=_C2026( C1337 C2026 ) C1337_=_C2034( C1337 C2034 ) C1337_=_C2041( C1337 C2041 ) \nC1337_=_C2047( C1337 C2047 ) C1337_=_C2052( C1337 C2052 ) C1337_=_C2056( C1337 C2056 ) C1337_=_C2059( C1337 C2059 ) C1337_=_C2061( C1337 C2061 ) C1338_=_C1376( C1338 C1376 ) \nC1338_=_C1413( C1338 C1413 ) C1338_=_C1449( C1338 C1449 ) C1338_=_C1484( C1338 C1484 ) C1338_=_C1518( C1338 C1518 ) C1338_=_C1551( C1338 C1551 ) C1338_=_C1583( C1338 C1583 ) \nC1338_=_C1614( C1338 C1614 ) C1338_=_C1644( C1338 C1644 ) C1338_=_C1673( C1338 C1673 ) C1338_=_C1701( C1338 C1701 ) C1338_=_C1728( C1338 C1728 ) C1338_=_C1754( C1338 C1754 ) \nC1338_=_C1779( C1338 C1779 ) C1338_=_C1803( C1338 C1803 ) C1338_=_C1826( C1338 C1826 ) C1338_=_C1848( C1338 C1848 ) C1338_=_C1869( C1338 C1869 ) C1338_=_C1889( C1338 C1889 ) \nC1338_=_C1908( C1338 C1908 ) C1338_=_C1926( C1338 C1926 ) C1338_=_C1942( C1338 C1942 ) C1338_=_C1958( C1338 C1958 ) C1338_=_C1972( C1338 C1972 ) C1338_=_C1985( C1338 C1985 ) \nC1338_=_C1997( C1338 C1997 ) C1338_=_C2008( C1338 C2008 ) C1338_=_C2018( C1338 C2018 ) C1338_=_C2027( C1338 C2027 ) C1338_=_C2035( C1338 C2035 ) C1338_=_C2042( C1338 C2042 ) \nC1338_=_C2048( C1338 C2048 ) C1338_=_C2053( C1338 C2053 ) C1338_=_C2057( C1338 C2057 ) C1338_=_C2060( C1338 C2060 ) C1338_=_C2062( C1338 C2062 ) C1375_=_C1376( C1375 C1376 ) \nC1375_=_C1412( C1375 C1412 ) C1375_=_C1448( C1375 C1448 ) C1375_=_C1483( C1375 C1483 ) C1375_=_C1517( C1375 C1517 ) C1375_=_C1550( C1375 C1550 ) C1375_=_C1582( C1375 C1582 ) \nC1375_=_C1613( C1375 C1613 ) C1375_=_C1643( C1375 C1643 ) C1375_=_C1672( C1375 C1672 ) C1375_=_C1700( C1375 C1700 ) C1375_=_C1727( C1375 C1727 ) C1375_=_C1753( C1375 C1753 ) \nC1375_=_C1778( C1375 C1778 ) C1375_=_C1802( C1375 C1802 ) C1375_=_C1825( C1375 C1825 ) C1375_=_C1847( C1375 C1847 ) C1375_=_C1868( C1375 C1868 ) C1375_=_C1888( C1375 C1888 ) \nC1375_=_C1907( C1375 C1907 ) C1375_=_C1924( C1375 C1924 ) C1375_=_C1941( C1375 C1941 ) C1375_=_C1957( C1375 C1957 ) C1375_=_C1971( C1375 C1971 ) C1375_=_C1984( C1375 C1984 ) \nC1375_=_C1996( C1375 C1996 ) C1375_=_C2007( C1375 C2007 ) C1375_=_C2017( C1375 C2017 ) C1375_=_C2026( C1375 C2026 ) C1375_=_C2034( C1375 C2034 ) C1375_=_C2041( C1375 C2041 ) \nC1375_=_C2047( C1375 C2047 ) C1375_=_C2052( C1375 C2052 ) C1375_=_C2056( C1375 C2056 ) C1375_=_C2059( C1375 C2059 ) C1375_=_C2061( C1375 C2061 ) C1376_=_C1413( C1376 C1413 ) \nC1376_=_C1449( C1376 C1449 ) C1376_=_C1484( C1376 C1484 ) C1376_=_C1518( C1376 C1518 ) C1376_=_C1551( C1376 C1551 ) C1376_=_C1583( C1376 C1583 ) C1376_=_C1614( C1376 C1614 ) \nC1376_=_C1644( C1376 C1644 ) C1376_=_C1673( C1376 C1673 ) C1376_=_C1701( C1376 C1701 ) C1376_=_C1728( C1376 C1728 ) C1376_=_C1754( C1376 C1754 ) C1376_=_C1779( C1376 C1779 ) \nC1376_=_C1803( C1376 C1803 ) C1376_=_C1826( C1376 C1826 ) C1376_=_C1848( C1376 C1848 ) C1376_=_C1869( C1376 C1869 ) C1376_=_C1889( C1376 C1889 ) C1376_=_C1908( C1376 C1908 ) \nC1376_=_C1926( C1376 C1926 ) C1376_=_C1942( C1376 C1942 ) C1376_=_C1958( C1376 C1958 ) C1376_=_C1972( C1376 C1972 ) C1376_=_C1985( C1376 C1985 ) C1376_=_C1997( C1376 C1997 ) \nC1376_=_C2008( C1376 C2008 ) C1376_=_C2018( C1376 C2018 ) C1376_=_C2027( C1376 C2027 ) C1376_=_C2035( C1376 C2035 ) C1376_=_C2042( C1376 C2042 ) C1376_=_C2048( C1376 C2048 ) \nC1376_=_C2053( C1376 C2053 ) C1376_=_C2057( C1376 C2057 ) C1376_=_C2060( C1376 C2060 ) C1376_=_C2062( C1376 C2062 ) C1412_=_C1413( C1412 C1413 ) C1412_=_C1448( C1412 C1448 ) \nC1412_=_C1483( C1412 C1483 ) C1412_=_C1517( C1412 C1517 ) C1412_=_C1550( C1412 C1550 ) C1412_=_C1582( C1412 C1582 ) C1412_=_C1613( C1412 C1613 ) C1412_=_C1643( C1412 C1643 ) \nC1412_=_C1672( C1412 C1672 ) C1412_=_C1700( C1412 C1700 ) C1412_=_C1727( C1412 C1727 ) C1412_=_C1753( C1412 C1753 ) C1412_=_C1778( C1412 C1778 ) C1412_=_C1802( C1412 C1802 ) \nC1412_=_C1825( C1412 C1825 ) C1412_=_C1847( C1412 C1847 ) C1412_=_C1868( C1412 C1868 ) C1412_=_C1888( C1412 C1888 ) C1412_=_C1907( C1412 C1907 ) C1412_=_C1924( C1412 C1924 ) \nC1412_=_C1941( C1412 C1941 ) C1412_=_C1957( C1412 C1957 ) C1412_=_C1971( C1412 C1971 ) C1412_=_C1984( C1412 C1984 ) C1412_=_C1996( C1412 C1996 ) C1412_=_C2007( C1412 C2007 ) \nC1412_=_C2017( C1412 C2017 ) C1412_=_C2026( C1412 C2026 ) C1412_=_C2034( C1412 C2034 ) C1412_=_C2041( C1412 C2041 ) C1412_=_C2047( C1412 C2047 ) C1412_=_C2052( C1412 C2052 ) \nC1412_=_C2056( C1412 C2056 ) C1412_=_C2059( C1412 C2059 ) C1412_=_C2061( C1412 C2061 ) C1413_=_C1449( C1413 C1449 ) C1413_=_C1484( C1413 C1484 ) C1413_=_C1518( C1413 C1518 ) \nC1413_=_C1551( C1413 C1551 ) C1413_=_C1583( C1413 C1583 ) C1413_=_C1614( C1413 C1614 ) C1413_=_C1644( C1413 C1644 ) C1413_=_C1673( C1413 C1673 ) C1413_=_C1701( C1413 C1701 ) \nC1413_=_C1728( C1413 C1728 ) C1413_=_C1754( C1413 C1754 ) C1413_=_C1779( C1413 C1779 ) C1413_=_C1803( C1413 C1803 ) C1413_=_C1826( C1413 C1826 ) C1413_=_C1848( C1413 C1848 ) \nC1413_=_C1869( C1413 C1869 ) C1413_=_C1889( C1413 C1889 ) C1413_=_C1908( C1413 C1908 ) C1413_=_C1926( C1413 C1926 ) C1413_=_C1942( C1413 C1942 ) C1413_=_C1958( C1413 C1958 ) \nC1413_=_C1972( C1413 C1972 ) C1413_=_C1985( C1413 C1985 ) C1413_=_C1997( C1413 C1997 ) C1413_=_C2008( C1413 C2008 ) C1413_=_C2018( C1413 C2018 ) C1413_=_C2027( C1413 C2027 ) \nC1413_=_C2035( C1413 C2035 ) C1413_=_C2042( C1413 C2042 ) C1413_=_C2048( C1413 C2048 ) C1413_=_C2053( C1413 C2053 ) C1413_=_C2057( C1413 C2057 ) C1413_=_C2060( C1413 C2060 ) \nC1413_=_C2062( C1413 C2062 ) C1448_=_C1449( C1448 C1449 ) C1448_=_C1483( C1448 C1483 ) C1448_=_C1517( C1448 C1517 ) C1448_=_C1550( C1448 C1550 ) C1448_=_C1582( C1448 C1582 ) \nC1448_=_C1613( C1448 C1613 ) C1448_=_C1643( C1448 C1643 ) C1448_=_C1672( C1448 C1672 ) C1448_=_C1700( C1448 C1700 ) C1448_=_C1727( C1448 C1727 ) C1448_=_C1753( C1448 C1753 ) \nC1448_=_C1778( C1448 C1778 ) C1448_=_C1802( C1448 C1802 ) C1448_=_C1825( C1448 C1825 ) C1448_=_C1847( C1448 C1847 ) C1448_=_C1868( C1448 C1868 ) C1448_=_C1888( C1448 C1888 ) \nC1448_=_C1907( C1448 C1907 ) C1448_=_C1924( C1448 C1924 ) C1448_=_C1941( C1448 C1941 ) C1448_=_C1957( C1448 C1957 ) C1448_=_C1971( C1448 C1971 ) C1448_=_C1984( C1448 C1984 ) \nC1448_=_C1996( C1448 C1996 ) C1448_=_C2007( C1448 C2007 ) C1448_=_C2017( C1448 C2017 ) C1448_=_C2026( C1448 C2026 ) C1448_=_C2034( C1448 C2034 ) C1448_=_C2041( C1448 C2041 ) \nC1448_=_C2047( C1448 C2047 ) C1448_=_C2052( C1448 C2052 ) C1448_=_C2056( C1448 C2056 ) C1448_=_C2059( C1448 C2059 ) C1448_=_C2061( C1448 C2061 ) C1449_=_C1484( C1449 C1484 ) \nC1449_=_C1518( C1449 C1518 ) C1449_=_C1551( C1449 C1551 ) C1449_=_C1583( C1449 C1583 ) C1449_=_C1614( C1449 C1614 ) C1449_=_C1644( C1449 C1644 ) C1449_=_C1673( C1449 C1673 ) \nC1449_=_C1701( C1449 C1701 ) C1449_=_C1728( C1449 C1728 ) C1449_=_C1754( C1449 C1754 ) C1449_=_C1779( C1449 C1779 ) C1449_=_C1803( C1449 C1803 ) C1449_=_C1826( C1449 C1826 ) \nC1449_=_C1848( C1449 C1848 ) C1449_=_C1869( C1449 C1869 ) C1449_=_C1889( C1449 C1889 ) C1449_=_C1908( C1449 C1908 ) C1449_=_C1926( C1449 C1926 ) C1449_=_C1942( C1449 C1942 ) \nC1449_=_C1958( C1449 C1958 ) C1449_=_C1972( C1449 C1972 ) C1449_=_C1985( C1449 C1985 ) C1449_=_C1997( C1449 C1997 ) C1449_=_C2008( C1449 C2008 ) C1449_=_C2018( C1449 C2018 ) \nC1449_=_C2027( C1449 C2027 ) C1449_=_C2035( C1449 C2035 ) C1449_=_C2042( C1449 C2042 ) C1449_=_C2048( C1449 C2048 ) C1449_=_C2053( C1449 C2053 ) C1449_=_C2057( C1449 C2057 ) \nC1449_=_C2060( C1449 C2060 ) C1449_=_C2062( C1449 C2062 ) C1483_=_C1484( C1483 C1484 ) C1483_=_C1517( C1483 C1517 ) C1483_=_C1550( C1483 C1550 ) C1483_=_C1582( C1483 C1582 ) \nC1483_=_C1613( C1483 C1613 ) C1483_=_C1643( C1483 C1643 ) C1483_=_C1672(</w:t>
      </w:r>
    </w:p>
    <w:p>
      <w:pPr>
        <w:pStyle w:val="PreformattedText"/>
        <w:bidi w:val="0"/>
        <w:spacing w:before="0" w:after="0"/>
        <w:jc w:val="left"/>
        <w:rPr/>
      </w:pPr>
      <w:r>
        <w:rPr/>
        <w:t xml:space="preserve"> </w:t>
      </w:r>
      <w:r>
        <w:rPr/>
        <w:t>C1483 C1672 ) C1483_=_C1700( C1483 C1700 ) C1483_=_C1727( C1483 C1727 ) C1483_=_C1753( C1483 C1753 ) \nC1483_=_C1778( C1483 C1778 ) C1483_=_C1802( C1483 C1802 ) C1483_=_C1825( C1483 C1825 ) C1483_=_C1847( C1483 C1847 ) C1483_=_C1868( C1483 C1868 ) C1483_=_C1888( C1483 C1888 ) \nC1483_=_C1907( C1483 C1907 ) C1483_=_C1924( C1483 C1924 ) C1483_=_C1941( C1483 C1941 ) C1483_=_C1957( C1483 C1957 ) C1483_=_C1971( C1483 C1971 ) C1483_=_C1984( C1483 C1984 ) \nC1483_=_C1996( C1483 C1996 ) C1483_=_C2007( C1483 C2007 ) C1483_=_C2017( C1483 C2017 ) C1483_=_C2026( C1483 C2026 ) C1483_=_C2034( C1483 C2034 ) C1483_=_C2041( C1483 C2041 ) \nC1483_=_C2047( C1483 C2047 ) C1483_=_C2052( C1483 C2052 ) C1483_=_C2056( C1483 C2056 ) C1483_=_C2059( C1483 C2059 ) C1483_=_C2061( C1483 C2061 ) C1484_=_C1518( C1484 C1518 ) \nC1484_=_C1551( C1484 C1551 ) C1484_=_C1583( C1484 C1583 ) C1484_=_C1614( C1484 C1614 ) C1484_=_C1644( C1484 C1644 ) C1484_=_C1673( C1484 C1673 ) C1484_=_C1701( C1484 C1701 ) \nC1484_=_C1728( C1484 C1728 ) C1484_=_C1754( C1484 C1754 ) C1484_=_C1779( C1484 C1779 ) C1484_=_C1803( C1484 C1803 ) C1484_=_C1826( C1484 C1826 ) C1484_=_C1848( C1484 C1848 ) \nC1484_=_C1869( C1484 C1869 ) C1484_=_C1889( C1484 C1889 ) C1484_=_C1908( C1484 C1908 ) C1484_=_C1926( C1484 C1926 ) C1484_=_C1942( C1484 C1942 ) C1484_=_C1958( C1484 C1958 ) \nC1484_=_C1972( C1484 C1972 ) C1484_=_C1985( C1484 C1985 ) C1484_=_C1997( C1484 C1997 ) C1484_=_C2008( C1484 C2008 ) C1484_=_C2018( C1484 C2018 ) C1484_=_C2027( C1484 C2027 ) \nC1484_=_C2035( C1484 C2035 ) C1484_=_C2042( C1484 C2042 ) C1484_=_C2048( C1484 C2048 ) C1484_=_C2053( C1484 C2053 ) C1484_=_C2057( C1484 C2057 ) C1484_=_C2060( C1484 C2060 ) \nC1484_=_C2062( C1484 C2062 ) C1517_=_C1518( C1517 C1518 ) C1517_=_C1550( C1517 C1550 ) C1517_=_C1582( C1517 C1582 ) C1517_=_C1613( C1517 C1613 ) C1517_=_C1643( C1517 C1643 ) \nC1517_=_C1672( C1517 C1672 ) C1517_=_C1700( C1517 C1700 ) C1517_=_C1727( C1517 C1727 ) C1517_=_C1753( C1517 C1753 ) C1517_=_C1778( C1517 C1778 ) C1517_=_C1802( C1517 C1802 ) \nC1517_=_C1825( C1517 C1825 ) C1517_=_C1847( C1517 C1847 ) C1517_=_C1868( C1517 C1868 ) C1517_=_C1888( C1517 C1888 ) C1517_=_C1907( C1517 C1907 ) C1517_=_C1924( C1517 C1924 ) \nC1517_=_C1941( C1517 C1941 ) C1517_=_C1957( C1517 C1957 ) C1517_=_C1971( C1517 C1971 ) C1517_=_C1984( C1517 C1984 ) C1517_=_C1996( C1517 C1996 ) C1517_=_C2007( C1517 C2007 ) \nC1517_=_C2017( C1517 C2017 ) C1517_=_C2026( C1517 C2026 ) C1517_=_C2034( C1517 C2034 ) C1517_=_C2041( C1517 C2041 ) C1517_=_C2047( C1517 C2047 ) C1517_=_C2052( C1517 C2052 ) \nC1517_=_C2056( C1517 C2056 ) C1517_=_C2059( C1517 C2059 ) C1517_=_C2061( C1517 C2061 ) C1518_=_C1551( C1518 C1551 ) C1518_=_C1583( C1518 C1583 ) C1518_=_C1614( C1518 C1614 ) \nC1518_=_C1644( C1518 C1644 ) C1518_=_C1673( C1518 C1673 ) C1518_=_C1701( C1518 C1701 ) C1518_=_C1728( C1518 C1728 ) C1518_=_C1754( C1518 C1754 ) C1518_=_C1779( C1518 C1779 ) \nC1518_=_C1803( C1518 C1803 ) C1518_=_C1826( C1518 C1826 ) C1518_=_C1848( C1518 C1848 ) C1518_=_C1869( C1518 C1869 ) C1518_=_C1889( C1518 C1889 ) C1518_=_C1908( C1518 C1908 ) \nC1518_=_C1926( C1518 C1926 ) C1518_=_C1942( C1518 C1942 ) C1518_=_C1958( C1518 C1958 ) C1518_=_C1972( C1518 C1972 ) C1518_=_C1985( C1518 C1985 ) C1518_=_C1997( C1518 C1997 ) \nC1518_=_C2008( C1518 C2008 ) C1518_=_C2018( C1518 C2018 ) C1518_=_C2027( C1518 C2027 ) C1518_=_C2035( C1518 C2035 ) C1518_=_C2042( C1518 C2042 ) C1518_=_C2048( C1518 C2048 ) \nC1518_=_C2053( C1518 C2053 ) C1518_=_C2057( C1518 C2057 ) C1518_=_C2060( C1518 C2060 ) C1518_=_C2062( C1518 C2062 ) C1550_=_C1551( C1550 C1551 ) C1550_=_C1582( C1550 C1582 ) \nC1550_=_C1613( C1550 C1613 ) C1550_=_C1643( C1550 C1643 ) C1550_=_C1672( C1550 C1672 ) C1550_=_C1700( C1550 C1700 ) C1550_=_C1727( C1550 C1727 ) C1550_=_C1753( C1550 C1753 ) \nC1550_=_C1778( C1550 C1778 ) C1550_=_C1802( C1550 C1802 ) C1550_=_C1825( C1550 C1825 ) C1550_=_C1847( C1550 C1847 ) C1550_=_C1868( C1550 C1868 ) C1550_=_C1888( C1550 C1888 ) \nC1550_=_C1907( C1550 C1907 ) C1550_=_C1924( C1550 C1924 ) C1550_=_C1941( C1550 C1941 ) C1550_=_C1957( C1550 C1957 ) C1550_=_C1971( C1550 C1971 ) C1550_=_C1984( C1550 C1984 ) \nC1550_=_C1996( C1550 C1996 ) C1550_=_C2007( C1550 C2007 ) C1550_=_C2017( C1550 C2017 ) C1550_=_C2026( C1550 C2026 ) C1550_=_C2034( C1550 C2034 ) C1550_=_C2041( C1550 C2041 ) \nC1550_=_C2047( C1550 C2047 ) C1550_=_C2052( C1550 C2052 ) C1550_=_C2056( C1550 C2056 ) C1550_=_C2059( C1550 C2059 ) C1550_=_C2061( C1550 C2061 ) C1551_=_C1583( C1551 C1583 ) \nC1551_=_C1614( C1551 C1614 ) C1551_=_C1644( C1551 C1644 ) C1551_=_C1673( C1551 C1673 ) C1551_=_C1701( C1551 C1701 ) C1551_=_C1728( C1551 C1728 ) C1551_=_C1754( C1551 C1754 ) \nC1551_=_C1779( C1551 C1779 ) C1551_=_C1803( C1551 C1803 ) C1551_=_C1826( C1551 C1826 ) C1551_=_C1848( C1551 C1848 ) C1551_=_C1869( C1551 C1869 ) C1551_=_C1889( C1551 C1889 ) \nC1551_=_C1908( C1551 C1908 ) C1551_=_C1926( C1551 C1926 ) C1551_=_C1942( C1551 C1942 ) C1551_=_C1958( C1551 C1958 ) C1551_=_C1972( C1551 C1972 ) C1551_=_C1985( C1551 C1985 ) \nC1551_=_C1997( C1551 C1997 ) C1551_=_C2008( C1551 C2008 ) C1551_=_C2018( C1551 C2018 ) C1551_=_C2027( C1551 C2027 ) C1551_=_C2035( C1551 C2035 ) C1551_=_C2042( C1551 C2042 ) \nC1551_=_C2048( C1551 C2048 ) C1551_=_C2053( C1551 C2053 ) C1551_=_C2057( C1551 C2057 ) C1551_=_C2060( C1551 C2060 ) C1551_=_C2062( C1551 C2062 ) C1582_=_C1583( C1582 C1583 ) \nC1582_=_C1613( C1582 C1613 ) C1582_=_C1643( C1582 C1643 ) C1582_=_C1672( C1582 C1672 ) C1582_=_C1700( C1582 C1700 ) C1582_=_C1727( C1582 C1727 ) C1582_=_C1753( C1582 C1753 ) \nC1582_=_C1778( C1582 C1778 ) C1582_=_C1802( C1582 C1802 ) C1582_=_C1825( C1582 C1825 ) C1582_=_C1847( C1582 C1847 ) C1582_=_C1868( C1582 C1868 ) C1582_=_C1888( C1582 C1888 ) \nC1582_=_C1907( C1582 C1907 ) C1582_=_C1924( C1582 C1924 ) C1582_=_C1941( C1582 C1941 ) C1582_=_C1957( C1582 C1957 ) C1582_=_C1971( C1582 C1971 ) C1582_=_C1984( C1582 C1984 ) \nC1582_=_C1996( C1582 C1996 ) C1582_=_C2007( C1582 C2007 ) C1582_=_C2017( C1582 C2017 ) C1582_=_C2026( C1582 C2026 ) C1582_=_C2034( C1582 C2034 ) C1582_=_C2041( C1582 C2041 ) \nC1582_=_C2047( C1582 C2047 ) C1582_=_C2052( C1582 C2052 ) C1582_=_C2056( C1582 C2056 ) C1582_=_C2059( C1582 C2059 ) C1582_=_C2061( C1582 C2061 ) C1583_=_C1614( C1583 C1614 ) \nC1583_=_C1644( C1583 C1644 ) C1583_=_C1673( C1583 C1673 ) C1583_=_C1701( C1583 C1701 ) C1583_=_C1728( C1583 C1728 ) C1583_=_C1754( C1583 C1754 ) C1583_=_C1779( C1583 C1779 ) \nC1583_=_C1803( C1583 C1803 ) C1583_=_C1826( C1583 C1826 ) C1583_=_C1848( C1583 C1848 ) C1583_=_C1869( C1583 C1869 ) C1583_=_C1889( C1583 C1889 ) C1583_=_C1908( C1583 C1908 ) \nC1583_=_C1926( C1583 C1926 ) C1583_=_C1942( C1583 C1942 ) C1583_=_C1958( C1583 C1958 ) C1583_=_C1972( C1583 C1972 ) C1583_=_C1985( C1583 C1985 ) C1583_=_C1997( C1583 C1997 ) \nC1583_=_C2008( C1583 C2008 ) C1583_=_C2018( C1583 C2018 ) C1583_=_C2027( C1583 C2027 ) C1583_=_C2035( C1583 C2035 ) C1583_=_C2042( C1583 C2042 ) C1583_=_C2048( C1583 C2048 ) \nC1583_=_C2053( C1583 C2053 ) C1583_=_C2057( C1583 C2057 ) C1583_=_C2060( C1583 C2060 ) C1583_=_C2062( C1583 C2062 ) C1613_=_C1614( C1613 C1614 ) C1613_=_C1643( C1613 C1643 ) \nC1613_=_C1672( C1613 C1672 ) C1613_=_C1700( C1613 C1700 ) C1613_=_C1727( C1613 C1727 ) C1613_=_C1753( C1613 C1753 ) C1613_=_C1778( C1613 C1778 ) C1613_=_C1802( C1613 C1802 ) \nC1613_=_C1825( C1613 C1825 ) C1613_=_C1847( C1613 C1847 ) C1613_=_C1868( C1613 C1868 ) C1613_=_C1888( C1613 C1888 ) C1613_=_C1907( C1613 C1907 ) C1613_=_C1924( C1613 C1924 ) \nC1613_=_C1941( C1613 C1941 ) C1613_=_C1957( C1613 C1957 ) C1613_=_C1971( C1613 C1971 ) C1613_=_C1984( C1613 C1984 ) C1613_=_C1996( C1613 C1996 ) C1613_=_C2007( C1613 C2007 ) \nC1613_=_C2017( C1613 C2017 ) C1613_=_C2026( C1613 C2026 ) C1613_=_C2034( C1613 C2034 ) C1613_=_C2041( C1613 C2041 ) C1613_=_C2047( C1613 C2047 ) C1613_=_C2052( C1613 C2052 ) \nC1613_=_C2056( C1613 C2056 ) C1613_=_C2059( C1613 C2059 ) C1613_=_C2061( C1613 C2061 ) C1614_=_C1644( C1614 C1644 ) C1614_=_C1673( C1614 C1673 ) C1614_=_C1701( C1614 C1701 ) \nC1614_=_C1728( C1614 C1728 ) C1614_=_C1754( C1614 C1754 ) C1614_=_C1779( C1614 C1779 ) C1614_=_C1803( C1614 C1803 ) C1614_=_C1826( C1614 C1826 ) C1614_=_C1848( C1614 C1848 ) \nC1614_=_C1869( C1614 C1869 ) C1614_=_C1889( C1614 C1889 ) C1614_=_C1908( C1614 C1908 ) C1614_=_C1926( C1614 C1926 ) C1614_=_C1942( C1614 C1942 ) C1614_=_C1958( C1614 C1958 ) \nC1614_=_C1972( C1614 C1972 ) C1614_=_C1985( C1614 C1985 ) C1614_=_C1997( C1614 C1997 ) C1614_=_C2008( C1614 C2008 ) C1614_=_C2018( C1614 C2018 ) C1614_=_C2027( C1614 C2027 ) \nC1614_=_C2035( C1614 C2035 ) C1614_=_C2042( C1614 C2042 ) C1614_=_C2048( C1614 C2048 ) C1614_=_C2053( C1614 C2053 ) C1614_=_C2057( C1614 C2057 ) C1614_=_C2060( C1614 C2060 ) \nC1614_=_C2062( C1614 C2062 ) C1643_=_C1644( C1643 C1644 ) C1643_=_C1672( C1643 C1672 ) C1643_=_C1700( C1643 C1700 ) C1643_=_C1727( C1643 C1727 ) C1643_=_C1753( C1643 C1753 ) \nC1643_=_C1778( C1643 C1778 ) C1643_=_C1802( C1643 C1802 ) C1643_=_C1825( C1643 C1825 ) C1643_=_C1847( C1643 C1847 ) C1643_=_C1868( C1643 C1868 ) C1643_=_C1888( C1643 C1888 ) \nC1643_=_C1907( C1643 C1907 ) C1643_=_C1924( C1643 C1924 ) C1643_=_C1941( C1643 C1941 ) C1643_=_C1957( C1643 C1957 ) C1643_=_C1971( C1643 C1971 ) C1643_=_C1984( C1643 C1984 ) \nC1643_=_C1996( C1643 C1996 ) C1643_=_C2007( C1643 C2007 ) C1643_=_C2017( C1643 C2017 ) C1643_=_C2026( C1643 C2026 ) C1643_=_C2034( C1643 C2034 ) C1643_=_C2041( C1643 C2041 ) \nC1643_=_C2047( C1643 C2047 ) C1643_=_C2052( C1643 C2052 ) C1643_=_C2056( C1643 C2056 ) C1643_=_C2059( C1643 C2059 ) C1643_=_C2061( C1643 C2061 ) C1644_=_C1673( C1644 C1673 ) \nC1644_=_C1701( C1644 C1701 ) C1644_=_C1728( C1644 C1728 ) C1644_=_C1754( C1644 C1754 ) C1644_=_C1779( C1644 C1779 ) C1644_=_C1803( C1644 C1803 ) C1644_=_C1826( C1644 C1826 ) \nC1644_=_C1848( C1644 C1848 ) C1644_=_C1869( C1644 C1869 ) C1644_=_C1889( C1644 C1889 ) C1644_=_C1908( C1644 C1908 ) C1644_=_C1926(</w:t>
      </w:r>
    </w:p>
    <w:p>
      <w:pPr>
        <w:pStyle w:val="PreformattedText"/>
        <w:bidi w:val="0"/>
        <w:spacing w:before="0" w:after="0"/>
        <w:jc w:val="left"/>
        <w:rPr/>
      </w:pPr>
      <w:r>
        <w:rPr/>
        <w:t xml:space="preserve"> </w:t>
      </w:r>
      <w:r>
        <w:rPr/>
        <w:t>C1644 C1926 ) C1644_=_C1942( C1644 C1942 ) \nC1644_=_C1958( C1644 C1958 ) C1644_=_C1972( C1644 C1972 ) C1644_=_C1985( C1644 C1985 ) C1644_=_C1997( C1644 C1997 ) C1644_=_C2008( C1644 C2008 ) C1644_=_C2018( C1644 C2018 ) \nC1644_=_C2027( C1644 C2027 ) C1644_=_C2035( C1644 C2035 ) C1644_=_C2042( C1644 C2042 ) C1644_=_C2048( C1644 C2048 ) C1644_=_C2053( C1644 C2053 ) C1644_=_C2057( C1644 C2057 ) \nC1644_=_C2060( C1644 C2060 ) C1644_=_C2062( C1644 C2062 ) C1672_=_C1673( C1672 C1673 ) C1672_=_C1700( C1672 C1700 ) C1672_=_C1727( C1672 C1727 ) C1672_=_C1753( C1672 C1753 ) \nC1672_=_C1778( C1672 C1778 ) C1672_=_C1802( C1672 C1802 ) C1672_=_C1825( C1672 C1825 ) C1672_=_C1847( C1672 C1847 ) C1672_=_C1868( C1672 C1868 ) C1672_=_C1888( C1672 C1888 ) \nC1672_=_C1907( C1672 C1907 ) C1672_=_C1924( C1672 C1924 ) C1672_=_C1941( C1672 C1941 ) C1672_=_C1957( C1672 C1957 ) C1672_=_C1971( C1672 C1971 ) C1672_=_C1984( C1672 C1984 ) \nC1672_=_C1996( C1672 C1996 ) C1672_=_C2007( C1672 C2007 ) C1672_=_C2017( C1672 C2017 ) C1672_=_C2026( C1672 C2026 ) C1672_=_C2034( C1672 C2034 ) C1672_=_C2041( C1672 C2041 ) \nC1672_=_C2047( C1672 C2047 ) C1672_=_C2052( C1672 C2052 ) C1672_=_C2056( C1672 C2056 ) C1672_=_C2059( C1672 C2059 ) C1672_=_C2061( C1672 C2061 ) C1673_=_C1701( C1673 C1701 ) \nC1673_=_C1728( C1673 C1728 ) C1673_=_C1754( C1673 C1754 ) C1673_=_C1779( C1673 C1779 ) C1673_=_C1803( C1673 C1803 ) C1673_=_C1826( C1673 C1826 ) C1673_=_C1848( C1673 C1848 ) \nC1673_=_C1869( C1673 C1869 ) C1673_=_C1889( C1673 C1889 ) C1673_=_C1908( C1673 C1908 ) C1673_=_C1926( C1673 C1926 ) C1673_=_C1942( C1673 C1942 ) C1673_=_C1958( C1673 C1958 ) \nC1673_=_C1972( C1673 C1972 ) C1673_=_C1985( C1673 C1985 ) C1673_=_C1997( C1673 C1997 ) C1673_=_C2008( C1673 C2008 ) C1673_=_C2018( C1673 C2018 ) C1673_=_C2027( C1673 C2027 ) \nC1673_=_C2035( C1673 C2035 ) C1673_=_C2042( C1673 C2042 ) C1673_=_C2048( C1673 C2048 ) C1673_=_C2053( C1673 C2053 ) C1673_=_C2057( C1673 C2057 ) C1673_=_C2060( C1673 C2060 ) \nC1673_=_C2062( C1673 C2062 ) C1700_=_C1701( C1700 C1701 ) C1700_=_C1727( C1700 C1727 ) C1700_=_C1753( C1700 C1753 ) C1700_=_C1778( C1700 C1778 ) C1700_=_C1802( C1700 C1802 ) \nC1700_=_C1825( C1700 C1825 ) C1700_=_C1847( C1700 C1847 ) C1700_=_C1868( C1700 C1868 ) C1700_=_C1888( C1700 C1888 ) C1700_=_C1907( C1700 C1907 ) C1700_=_C1924( C1700 C1924 ) \nC1700_=_C1941( C1700 C1941 ) C1700_=_C1957( C1700 C1957 ) C1700_=_C1971( C1700 C1971 ) C1700_=_C1984( C1700 C1984 ) C1700_=_C1996( C1700 C1996 ) C1700_=_C2007( C1700 C2007 ) \nC1700_=_C2017( C1700 C2017 ) C1700_=_C2026( C1700 C2026 ) C1700_=_C2034( C1700 C2034 ) C1700_=_C2041( C1700 C2041 ) C1700_=_C2047( C1700 C2047 ) C1700_=_C2052( C1700 C2052 ) \nC1700_=_C2056( C1700 C2056 ) C1700_=_C2059( C1700 C2059 ) C1700_=_C2061( C1700 C2061 ) C1701_=_C1728( C1701 C1728 ) C1701_=_C1754( C1701 C1754 ) C1701_=_C1779( C1701 C1779 ) \nC1701_=_C1803( C1701 C1803 ) C1701_=_C1826( C1701 C1826 ) C1701_=_C1848( C1701 C1848 ) C1701_=_C1869( C1701 C1869 ) C1701_=_C1889( C1701 C1889 ) C1701_=_C1908( C1701 C1908 ) \nC1701_=_C1926( C1701 C1926 ) C1701_=_C1942( C1701 C1942 ) C1701_=_C1958( C1701 C1958 ) C1701_=_C1972( C1701 C1972 ) C1701_=_C1985( C1701 C1985 ) C1701_=_C1997( C1701 C1997 ) \nC1701_=_C2008( C1701 C2008 ) C1701_=_C2018( C1701 C2018 ) C1701_=_C2027( C1701 C2027 ) C1701_=_C2035( C1701 C2035 ) C1701_=_C2042( C1701 C2042 ) C1701_=_C2048( C1701 C2048 ) \nC1701_=_C2053( C1701 C2053 ) C1701_=_C2057( C1701 C2057 ) C1701_=_C2060( C1701 C2060 ) C1701_=_C2062( C1701 C2062 ) C1727_=_C1728( C1727 C1728 ) C1727_=_C1753( C1727 C1753 ) \nC1727_=_C1778( C1727 C1778 ) C1727_=_C1802( C1727 C1802 ) C1727_=_C1825( C1727 C1825 ) C1727_=_C1847( C1727 C1847 ) C1727_=_C1868( C1727 C1868 ) C1727_=_C1888( C1727 C1888 ) \nC1727_=_C1907( C1727 C1907 ) C1727_=_C1924( C1727 C1924 ) C1727_=_C1941( C1727 C1941 ) C1727_=_C1957( C1727 C1957 ) C1727_=_C1971( C1727 C1971 ) C1727_=_C1984( C1727 C1984 ) \nC1727_=_C1996( C1727 C1996 ) C1727_=_C2007( C1727 C2007 ) C1727_=_C2017( C1727 C2017 ) C1727_=_C2026( C1727 C2026 ) C1727_=_C2034( C1727 C2034 ) C1727_=_C2041( C1727 C2041 ) \nC1727_=_C2047( C1727 C2047 ) C1727_=_C2052( C1727 C2052 ) C1727_=_C2056( C1727 C2056 ) C1727_=_C2059( C1727 C2059 ) C1727_=_C2061( C1727 C2061 ) C1728_=_C1754( C1728 C1754 ) \nC1728_=_C1779( C1728 C1779 ) C1728_=_C1803( C1728 C1803 ) C1728_=_C1826( C1728 C1826 ) C1728_=_C1848( C1728 C1848 ) C1728_=_C1869( C1728 C1869 ) C1728_=_C1889( C1728 C1889 ) \nC1728_=_C1908( C1728 C1908 ) C1728_=_C1926( C1728 C1926 ) C1728_=_C1942( C1728 C1942 ) C1728_=_C1958( C1728 C1958 ) C1728_=_C1972( C1728 C1972 ) C1728_=_C1985( C1728 C1985 ) \nC1728_=_C1997( C1728 C1997 ) C1728_=_C2008( C1728 C2008 ) C1728_=_C2018( C1728 C2018 ) C1728_=_C2027( C1728 C2027 ) C1728_=_C2035( C1728 C2035 ) C1728_=_C2042( C1728 C2042 ) \nC1728_=_C2048( C1728 C2048 ) C1728_=_C2053( C1728 C2053 ) C1728_=_C2057( C1728 C2057 ) C1728_=_C2060( C1728 C2060 ) C1728_=_C2062( C1728 C2062 ) C1753_=_C1754( C1753 C1754 ) \nC1753_=_C1778( C1753 C1778 ) C1753_=_C1802( C1753 C1802 ) C1753_=_C1825( C1753 C1825 ) C1753_=_C1847( C1753 C1847 ) C1753_=_C1868( C1753 C1868 ) C1753_=_C1888( C1753 C1888 ) \nC1753_=_C1907( C1753 C1907 ) C1753_=_C1924( C1753 C1924 ) C1753_=_C1941( C1753 C1941 ) C1753_=_C1957( C1753 C1957 ) C1753_=_C1971( C1753 C1971 ) C1753_=_C1984( C1753 C1984 ) \nC1753_=_C1996( C1753 C1996 ) C1753_=_C2007( C1753 C2007 ) C1753_=_C2017( C1753 C2017 ) C1753_=_C2026( C1753 C2026 ) C1753_=_C2034( C1753 C2034 ) C1753_=_C2041( C1753 C2041 ) \nC1753_=_C2047( C1753 C2047 ) C1753_=_C2052( C1753 C2052 ) C1753_=_C2056( C1753 C2056 ) C1753_=_C2059( C1753 C2059 ) C1753_=_C2061( C1753 C2061 ) C1754_=_C1779( C1754 C1779 ) \nC1754_=_C1803( C1754 C1803 ) C1754_=_C1826( C1754 C1826 ) C1754_=_C1848( C1754 C1848 ) C1754_=_C1869( C1754 C1869 ) C1754_=_C1889( C1754 C1889 ) C1754_=_C1908( C1754 C1908 ) \nC1754_=_C1926( C1754 C1926 ) C1754_=_C1942( C1754 C1942 ) C1754_=_C1958( C1754 C1958 ) C1754_=_C1972( C1754 C1972 ) C1754_=_C1985( C1754 C1985 ) C1754_=_C1997( C1754 C1997 ) \nC1754_=_C2008( C1754 C2008 ) C1754_=_C2018( C1754 C2018 ) C1754_=_C2027( C1754 C2027 ) C1754_=_C2035( C1754 C2035 ) C1754_=_C2042( C1754 C2042 ) C1754_=_C2048( C1754 C2048 ) \nC1754_=_C2053( C1754 C2053 ) C1754_=_C2057( C1754 C2057 ) C1754_=_C2060( C1754 C2060 ) C1754_=_C2062( C1754 C2062 ) C1778_=_C1779( C1778 C1779 ) C1778_=_C1802( C1778 C1802 ) \nC1778_=_C1825( C1778 C1825 ) C1778_=_C1847( C1778 C1847 ) C1778_=_C1868( C1778 C1868 ) C1778_=_C1888( C1778 C1888 ) C1778_=_C1907( C1778 C1907 ) C1778_=_C1924( C1778 C1924 ) \nC1778_=_C1941( C1778 C1941 ) C1778_=_C1957( C1778 C1957 ) C1778_=_C1971( C1778 C1971 ) C1778_=_C1984( C1778 C1984 ) C1778_=_C1996( C1778 C1996 ) C1778_=_C2007( C1778 C2007 ) \nC1778_=_C2017( C1778 C2017 ) C1778_=_C2026( C1778 C2026 ) C1778_=_C2034( C1778 C2034 ) C1778_=_C2041( C1778 C2041 ) C1778_=_C2047( C1778 C2047 ) C1778_=_C2052( C1778 C2052 ) \nC1778_=_C2056( C1778 C2056 ) C1778_=_C2059( C1778 C2059 ) C1778_=_C2061( C1778 C2061 ) C1779_=_C1803( C1779 C1803 ) C1779_=_C1826( C1779 C1826 ) C1779_=_C1848( C1779 C1848 ) \nC1779_=_C1869( C1779 C1869 ) C1779_=_C1889( C1779 C1889 ) C1779_=_C1908( C1779 C1908 ) C1779_=_C1926( C1779 C1926 ) C1779_=_C1942( C1779 C1942 ) C1779_=_C1958( C1779 C1958 ) \nC1779_=_C1972( C1779 C1972 ) C1779_=_C1985( C1779 C1985 ) C1779_=_C1997( C1779 C1997 ) C1779_=_C2008( C1779 C2008 ) C1779_=_C2018( C1779 C2018 ) C1779_=_C2027( C1779 C2027 ) \nC1779_=_C2035( C1779 C2035 ) C1779_=_C2042( C1779 C2042 ) C1779_=_C2048( C1779 C2048 ) C1779_=_C2053( C1779 C2053 ) C1779_=_C2057( C1779 C2057 ) C1779_=_C2060( C1779 C2060 ) \nC1779_=_C2062( C1779 C2062 ) C1802_=_C1803( C1802 C1803 ) C1802_=_C1825( C1802 C1825 ) C1802_=_C1847( C1802 C1847 ) C1802_=_C1868( C1802 C1868 ) C1802_=_C1888( C1802 C1888 ) \nC1802_=_C1907( C1802 C1907 ) C1802_=_C1924( C1802 C1924 ) C1802_=_C1941( C1802 C1941 ) C1802_=_C1957( C1802 C1957 ) C1802_=_C1971( C1802 C1971 ) C1802_=_C1984( C1802 C1984 ) \nC1802_=_C1996( C1802 C1996 ) C1802_=_C2007( C1802 C2007 ) C1802_=_C2017( C1802 C2017 ) C1802_=_C2026( C1802 C2026 ) C1802_=_C2034( C1802 C2034 ) C1802_=_C2041( C1802 C2041 ) \nC1802_=_C2047( C1802 C2047 ) C1802_=_C2052( C1802 C2052 ) C1802_=_C2056( C1802 C2056 ) C1802_=_C2059( C1802 C2059 ) C1802_=_C2061( C1802 C2061 ) C1803_=_C1826( C1803 C1826 ) \nC1803_=_C1848( C1803 C1848 ) C1803_=_C1869( C1803 C1869 ) C1803_=_C1889( C1803 C1889 ) C1803_=_C1908( C1803 C1908 ) C1803_=_C1926( C1803 C1926 ) C1803_=_C1942( C1803 C1942 ) \nC1803_=_C1958( C1803 C1958 ) C1803_=_C1972( C1803 C1972 ) C1803_=_C1985( C1803 C1985 ) C1803_=_C1997( C1803 C1997 ) C1803_=_C2008( C1803 C2008 ) C1803_=_C2018( C1803 C2018 ) \nC1803_=_C2027( C1803 C2027 ) C1803_=_C2035( C1803 C2035 ) C1803_=_C2042( C1803 C2042 ) C1803_=_C2048( C1803 C2048 ) C1803_=_C2053( C1803 C2053 ) C1803_=_C2057( C1803 C2057 ) \nC1803_=_C2060( C1803 C2060 ) C1803_=_C2062( C1803 C2062 ) C1825_=_C1826( C1825 C1826 ) C1825_=_C1847( C1825 C1847 ) C1825_=_C1868( C1825 C1868 ) C1825_=_C1888( C1825 C1888 ) \nC1825_=_C1907( C1825 C1907 ) C1825_=_C1924( C1825 C1924 ) C1825_=_C1941( C1825 C1941 ) C1825_=_C1957( C1825 C1957 ) C1825_=_C1971( C1825 C1971 ) C1825_=_C1984( C1825 C1984 ) \nC1825_=_C1996( C1825 C1996 ) C1825_=_C2007( C1825 C2007 ) C1825_=_C2017( C1825 C2017 ) C1825_=_C2026( C1825 C2026 ) C1825_=_C2034( C1825 C2034 ) C1825_=_C2041( C1825 C2041 ) \nC1825_=_C2047( C1825 C2047 ) C1825_=_C2052( C1825 C2052 ) C1825_=_C2056( C1825 C2056 ) C1825_=_C2059( C1825 C2059 ) C1825_=_C2061( C1825 C2061 ) C1826_=_C1848( C1826 C1848 ) \nC1826_=_C1869( C1826 C1869 ) C1826_=_C1889( C1826 C1889 ) C1826_=_C1908( C1826 C1908 ) C1826_=_C1926( C1826 C1926 ) C1826_=_C1942( C1826 C1942 ) C1826_=_C1958( C1826 C1958 ) \nC1826_=_C1972( C1826 C1972 ) C1826_=_C1985( C1826 C1985 ) C1826_=_C1997( C1826 C1997 ) C1826_=_C2008( C1826 C2008 ) C1826_=_C2018( C1826 C2018 ) C1826_=_C2027( C1826 C2027 ) \nC1826_=_C2035(</w:t>
      </w:r>
    </w:p>
    <w:p>
      <w:pPr>
        <w:pStyle w:val="PreformattedText"/>
        <w:bidi w:val="0"/>
        <w:spacing w:before="0" w:after="0"/>
        <w:jc w:val="left"/>
        <w:rPr/>
      </w:pPr>
      <w:r>
        <w:rPr/>
        <w:t xml:space="preserve"> </w:t>
      </w:r>
      <w:r>
        <w:rPr/>
        <w:t>C1826 C2035 ) C1826_=_C2042( C1826 C2042 ) C1826_=_C2048( C1826 C2048 ) C1826_=_C2053( C1826 C2053 ) C1826_=_C2057( C1826 C2057 ) C1826_=_C2060( C1826 C2060 ) \nC1826_=_C2062( C1826 C2062 ) C1847_=_C1848( C1847 C1848 ) C1847_=_C1868( C1847 C1868 ) C1847_=_C1888( C1847 C1888 ) C1847_=_C1907( C1847 C1907 ) C1847_=_C1924( C1847 C1924 ) \nC1847_=_C1941( C1847 C1941 ) C1847_=_C1957( C1847 C1957 ) C1847_=_C1971( C1847 C1971 ) C1847_=_C1984( C1847 C1984 ) C1847_=_C1996( C1847 C1996 ) C1847_=_C2007( C1847 C2007 ) \nC1847_=_C2017( C1847 C2017 ) C1847_=_C2026( C1847 C2026 ) C1847_=_C2034( C1847 C2034 ) C1847_=_C2041( C1847 C2041 ) C1847_=_C2047( C1847 C2047 ) C1847_=_C2052( C1847 C2052 ) \nC1847_=_C2056( C1847 C2056 ) C1847_=_C2059( C1847 C2059 ) C1847_=_C2061( C1847 C2061 ) C1848_=_C1869( C1848 C1869 ) C1848_=_C1889( C1848 C1889 ) C1848_=_C1908( C1848 C1908 ) \nC1848_=_C1926( C1848 C1926 ) C1848_=_C1942( C1848 C1942 ) C1848_=_C1958( C1848 C1958 ) C1848_=_C1972( C1848 C1972 ) C1848_=_C1985( C1848 C1985 ) C1848_=_C1997( C1848 C1997 ) \nC1848_=_C2008( C1848 C2008 ) C1848_=_C2018( C1848 C2018 ) C1848_=_C2027( C1848 C2027 ) C1848_=_C2035( C1848 C2035 ) C1848_=_C2042( C1848 C2042 ) C1848_=_C2048( C1848 C2048 ) \nC1848_=_C2053( C1848 C2053 ) C1848_=_C2057( C1848 C2057 ) C1848_=_C2060( C1848 C2060 ) C1848_=_C2062( C1848 C2062 ) C1868_=_C1869( C1868 C1869 ) C1868_=_C1888( C1868 C1888 ) \nC1868_=_C1907( C1868 C1907 ) C1868_=_C1924( C1868 C1924 ) C1868_=_C1941( C1868 C1941 ) C1868_=_C1957( C1868 C1957 ) C1868_=_C1971( C1868 C1971 ) C1868_=_C1984( C1868 C1984 ) \nC1868_=_C1996( C1868 C1996 ) C1868_=_C2007( C1868 C2007 ) C1868_=_C2017( C1868 C2017 ) C1868_=_C2026( C1868 C2026 ) C1868_=_C2034( C1868 C2034 ) C1868_=_C2041( C1868 C2041 ) \nC1868_=_C2047( C1868 C2047 ) C1868_=_C2052( C1868 C2052 ) C1868_=_C2056( C1868 C2056 ) C1868_=_C2059( C1868 C2059 ) C1868_=_C2061( C1868 C2061 ) C1869_=_C1889( C1869 C1889 ) \nC1869_=_C1908( C1869 C1908 ) C1869_=_C1926( C1869 C1926 ) C1869_=_C1942( C1869 C1942 ) C1869_=_C1958( C1869 C1958 ) C1869_=_C1972( C1869 C1972 ) C1869_=_C1985( C1869 C1985 ) \nC1869_=_C1997( C1869 C1997 ) C1869_=_C2008( C1869 C2008 ) C1869_=_C2018( C1869 C2018 ) C1869_=_C2027( C1869 C2027 ) C1869_=_C2035( C1869 C2035 ) C1869_=_C2042( C1869 C2042 ) \nC1869_=_C2048( C1869 C2048 ) C1869_=_C2053( C1869 C2053 ) C1869_=_C2057( C1869 C2057 ) C1869_=_C2060( C1869 C2060 ) C1869_=_C2062( C1869 C2062 ) C1888_=_C1889( C1888 C1889 ) \nC1888_=_C1907( C1888 C1907 ) C1888_=_C1924( C1888 C1924 ) C1888_=_C1941( C1888 C1941 ) C1888_=_C1957( C1888 C1957 ) C1888_=_C1971( C1888 C1971 ) C1888_=_C1984( C1888 C1984 ) \nC1888_=_C1996( C1888 C1996 ) C1888_=_C2007( C1888 C2007 ) C1888_=_C2017( C1888 C2017 ) C1888_=_C2026( C1888 C2026 ) C1888_=_C2034( C1888 C2034 ) C1888_=_C2041( C1888 C2041 ) \nC1888_=_C2047( C1888 C2047 ) C1888_=_C2052( C1888 C2052 ) C1888_=_C2056( C1888 C2056 ) C1888_=_C2059( C1888 C2059 ) C1888_=_C2061( C1888 C2061 ) C1889_=_C1908( C1889 C1908 ) \nC1889_=_C1926( C1889 C1926 ) C1889_=_C1942( C1889 C1942 ) C1889_=_C1958( C1889 C1958 ) C1889_=_C1972( C1889 C1972 ) C1889_=_C1985( C1889 C1985 ) C1889_=_C1997( C1889 C1997 ) \nC1889_=_C2008( C1889 C2008 ) C1889_=_C2018( C1889 C2018 ) C1889_=_C2027( C1889 C2027 ) C1889_=_C2035( C1889 C2035 ) C1889_=_C2042( C1889 C2042 ) C1889_=_C2048( C1889 C2048 ) \nC1889_=_C2053( C1889 C2053 ) C1889_=_C2057( C1889 C2057 ) C1889_=_C2060( C1889 C2060 ) C1889_=_C2062( C1889 C2062 ) C1907_=_C1908( C1907 C1908 ) C1907_=_C1924( C1907 C1924 ) \nC1907_=_C1941( C1907 C1941 ) C1907_=_C1957( C1907 C1957 ) C1907_=_C1971( C1907 C1971 ) C1907_=_C1984( C1907 C1984 ) C1907_=_C1996( C1907 C1996 ) C1907_=_C2007( C1907 C2007 ) \nC1907_=_C2017( C1907 C2017 ) C1907_=_C2026( C1907 C2026 ) C1907_=_C2034( C1907 C2034 ) C1907_=_C2041( C1907 C2041 ) C1907_=_C2047( C1907 C2047 ) C1907_=_C2052( C1907 C2052 ) \nC1907_=_C2056( C1907 C2056 ) C1907_=_C2059( C1907 C2059 ) C1907_=_C2061( C1907 C2061 ) C1908_=_C1926( C1908 C1926 ) C1908_=_C1942( C1908 C1942 ) C1908_=_C1958( C1908 C1958 ) \nC1908_=_C1972( C1908 C1972 ) C1908_=_C1985( C1908 C1985 ) C1908_=_C1997( C1908 C1997 ) C1908_=_C2008( C1908 C2008 ) C1908_=_C2018( C1908 C2018 ) C1908_=_C2027( C1908 C2027 ) \nC1908_=_C2035( C1908 C2035 ) C1908_=_C2042( C1908 C2042 ) C1908_=_C2048( C1908 C2048 ) C1908_=_C2053( C1908 C2053 ) C1908_=_C2057( C1908 C2057 ) C1908_=_C2060( C1908 C2060 ) \nC1908_=_C2062( C1908 C2062 ) C1924_=_C1926( C1924 C1926 ) C1924_=_C1941( C1924 C1941 ) C1924_=_C1957( C1924 C1957 ) C1924_=_C1971( C1924 C1971 ) C1924_=_C1984( C1924 C1984 ) \nC1924_=_C1996( C1924 C1996 ) C1924_=_C2007( C1924 C2007 ) C1924_=_C2017( C1924 C2017 ) C1924_=_C2026( C1924 C2026 ) C1924_=_C2034( C1924 C2034 ) C1924_=_C2041( C1924 C2041 ) \nC1924_=_C2047( C1924 C2047 ) C1924_=_C2052( C1924 C2052 ) C1924_=_C2056( C1924 C2056 ) C1924_=_C2059( C1924 C2059 ) C1924_=_C2061( C1924 C2061 ) C1926_=_C1942( C1926 C1942 ) \nC1926_=_C1958( C1926 C1958 ) C1926_=_C1972( C1926 C1972 ) C1926_=_C1985( C1926 C1985 ) C1926_=_C1997( C1926 C1997 ) C1926_=_C2008( C1926 C2008 ) C1926_=_C2018( C1926 C2018 ) \nC1926_=_C2027( C1926 C2027 ) C1926_=_C2035( C1926 C2035 ) C1926_=_C2042( C1926 C2042 ) C1926_=_C2048( C1926 C2048 ) C1926_=_C2053( C1926 C2053 ) C1926_=_C2057( C1926 C2057 ) \nC1926_=_C2060( C1926 C2060 ) C1926_=_C2062( C1926 C2062 ) C1941_=_C1942( C1941 C1942 ) C1941_=_C1957( C1941 C1957 ) C1941_=_C1971( C1941 C1971 ) C1941_=_C1984( C1941 C1984 ) \nC1941_=_C1996( C1941 C1996 ) C1941_=_C2007( C1941 C2007 ) C1941_=_C2017( C1941 C2017 ) C1941_=_C2026( C1941 C2026 ) C1941_=_C2034( C1941 C2034 ) C1941_=_C2041( C1941 C2041 ) \nC1941_=_C2047( C1941 C2047 ) C1941_=_C2052( C1941 C2052 ) C1941_=_C2056( C1941 C2056 ) C1941_=_C2059( C1941 C2059 ) C1941_=_C2061( C1941 C2061 ) C1942_=_C1958( C1942 C1958 ) \nC1942_=_C1972( C1942 C1972 ) C1942_=_C1985( C1942 C1985 ) C1942_=_C1997( C1942 C1997 ) C1942_=_C2008( C1942 C2008 ) C1942_=_C2018( C1942 C2018 ) C1942_=_C2027( C1942 C2027 ) \nC1942_=_C2035( C1942 C2035 ) C1942_=_C2042( C1942 C2042 ) C1942_=_C2048( C1942 C2048 ) C1942_=_C2053( C1942 C2053 ) C1942_=_C2057( C1942 C2057 ) C1942_=_C2060( C1942 C2060 ) \nC1942_=_C2062( C1942 C2062 ) C1957_=_C1958( C1957 C1958 ) C1957_=_C1971( C1957 C1971 ) C1957_=_C1984( C1957 C1984 ) C1957_=_C1996( C1957 C1996 ) C1957_=_C2007( C1957 C2007 ) \nC1957_=_C2017( C1957 C2017 ) C1957_=_C2026( C1957 C2026 ) C1957_=_C2034( C1957 C2034 ) C1957_=_C2041( C1957 C2041 ) C1957_=_C2047( C1957 C2047 ) C1957_=_C2052( C1957 C2052 ) \nC1957_=_C2056( C1957 C2056 ) C1957_=_C2059( C1957 C2059 ) C1957_=_C2061( C1957 C2061 ) C1958_=_C1972( C1958 C1972 ) C1958_=_C1985( C1958 C1985 ) C1958_=_C1997( C1958 C1997 ) \nC1958_=_C2008( C1958 C2008 ) C1958_=_C2018( C1958 C2018 ) C1958_=_C2027( C1958 C2027 ) C1958_=_C2035( C1958 C2035 ) C1958_=_C2042( C1958 C2042 ) C1958_=_C2048( C1958 C2048 ) \nC1958_=_C2053( C1958 C2053 ) C1958_=_C2057( C1958 C2057 ) C1958_=_C2060( C1958 C2060 ) C1958_=_C2062( C1958 C2062 ) C1971_=_C1972( C1971 C1972 ) C1971_=_C1984( C1971 C1984 ) \nC1971_=_C1996( C1971 C1996 ) C1971_=_C2007( C1971 C2007 ) C1971_=_C2017( C1971 C2017 ) C1971_=_C2026( C1971 C2026 ) C1971_=_C2034( C1971 C2034 ) C1971_=_C2041( C1971 C2041 ) \nC1971_=_C2047( C1971 C2047 ) C1971_=_C2052( C1971 C2052 ) C1971_=_C2056( C1971 C2056 ) C1971_=_C2059( C1971 C2059 ) C1971_=_C2061( C1971 C2061 ) C1972_=_C1985( C1972 C1985 ) \nC1972_=_C1997( C1972 C1997 ) C1972_=_C2008( C1972 C2008 ) C1972_=_C2018( C1972 C2018 ) C1972_=_C2027( C1972 C2027 ) C1972_=_C2035( C1972 C2035 ) C1972_=_C2042( C1972 C2042 ) \nC1972_=_C2048( C1972 C2048 ) C1972_=_C2053( C1972 C2053 ) C1972_=_C2057( C1972 C2057 ) C1972_=_C2060( C1972 C2060 ) C1972_=_C2062( C1972 C2062 ) C1984_=_C1985( C1984 C1985 ) \nC1984_=_C1996( C1984 C1996 ) C1984_=_C2007( C1984 C2007 ) C1984_=_C2017( C1984 C2017 ) C1984_=_C2026( C1984 C2026 ) C1984_=_C2034( C1984 C2034 ) C1984_=_C2041( C1984 C2041 ) \nC1984_=_C2047( C1984 C2047 ) C1984_=_C2052( C1984 C2052 ) C1984_=_C2056( C1984 C2056 ) C1984_=_C2059( C1984 C2059 ) C1984_=_C2061( C1984 C2061 ) C1985_=_C1997( C1985 C1997 ) \nC1985_=_C2008( C1985 C2008 ) C1985_=_C2018( C1985 C2018 ) C1985_=_C2027( C1985 C2027 ) C1985_=_C2035( C1985 C2035 ) C1985_=_C2042( C1985 C2042 ) C1985_=_C2048( C1985 C2048 ) \nC1985_=_C2053( C1985 C2053 ) C1985_=_C2057( C1985 C2057 ) C1985_=_C2060( C1985 C2060 ) C1985_=_C2062( C1985 C2062 ) C1996_=_C1997( C1996 C1997 ) C1996_=_C2007( C1996 C2007 ) \nC1996_=_C2017( C1996 C2017 ) C1996_=_C2026( C1996 C2026 ) C1996_=_C2034( C1996 C2034 ) C1996_=_C2041( C1996 C2041 ) C1996_=_C2047( C1996 C2047 ) C1996_=_C2052( C1996 C2052 ) \nC1996_=_C2056( C1996 C2056 ) C1996_=_C2059( C1996 C2059 ) C1996_=_C2061( C1996 C2061 ) C1997_=_C2008( C1997 C2008 ) C1997_=_C2018( C1997 C2018 ) C1997_=_C2027( C1997 C2027 ) \nC1997_=_C2035( C1997 C2035 ) C1997_=_C2042( C1997 C2042 ) C1997_=_C2048( C1997 C2048 ) C1997_=_C2053( C1997 C2053 ) C1997_=_C2057( C1997 C2057 ) C1997_=_C2060( C1997 C2060 ) \nC1997_=_C2062( C1997 C2062 ) C2007_=_C2008( C2007 C2008 ) C2007_=_C2017( C2007 C2017 ) C2007_=_C2026( C2007 C2026 ) C2007_=_C2034( C2007 C2034 ) C2007_=_C2041( C2007 C2041 ) \nC2007_=_C2047( C2007 C2047 ) C2007_=_C2052( C2007 C2052 ) C2007_=_C2056( C2007 C2056 ) C2007_=_C2059( C2007 C2059 ) C2007_=_C2061( C2007 C2061 ) C2008_=_C2018( C2008 C2018 ) \nC2008_=_C2027( C2008 C2027 ) C2008_=_C2035( C2008 C2035 ) C2008_=_C2042( C2008 C2042 ) C2008_=_C2048( C2008 C2048 ) C2008_=_C2053( C2008 C2053 ) C2008_=_C2057( C2008 C2057 ) \nC2008_=_C2060( C2008 C2060 ) C2008_=_C2062( C2008 C2062 ) C2017_=_C2018( C2017 C2018 ) C2017_=_C2026( C2017 C2026 ) C2017_=_C2034( C2017 C2034 ) C2017_=_C2041( C2017 C2041 ) \nC2017_=_C2047( C2017 C2047 ) C2017_=_C2052( C2017 C2052 ) C2017_=_C2056( C2017 C2056 ) C2017_=_C2059( C2017 C2059 ) C2017_=_C2061( C2017 C2061 ) C2018_=_C2027( C2018 C2027 ) \nC2018_=_C2035( C2018 C2035 ) C2018_=_C2042( C2018 C2042 ) C2018_=_C2048(</w:t>
      </w:r>
    </w:p>
    <w:p>
      <w:pPr>
        <w:pStyle w:val="PreformattedText"/>
        <w:bidi w:val="0"/>
        <w:spacing w:before="0" w:after="0"/>
        <w:jc w:val="left"/>
        <w:rPr/>
      </w:pPr>
      <w:r>
        <w:rPr/>
        <w:t xml:space="preserve"> </w:t>
      </w:r>
      <w:r>
        <w:rPr/>
        <w:t>C2018 C2048 ) C2018_=_C2053( C2018 C2053 ) C2018_=_C2057( C2018 C2057 ) C2018_=_C2060( C2018 C2060 ) \nC2018_=_C2062( C2018 C2062 ) C2026_=_C2027( C2026 C2027 ) C2026_=_C2034( C2026 C2034 ) C2026_=_C2041( C2026 C2041 ) C2026_=_C2047( C2026 C2047 ) C2026_=_C2052( C2026 C2052 ) \nC2026_=_C2056( C2026 C2056 ) C2026_=_C2059( C2026 C2059 ) C2026_=_C2061( C2026 C2061 ) C2027_=_C2035( C2027 C2035 ) C2027_=_C2042( C2027 C2042 ) C2027_=_C2048( C2027 C2048 ) \nC2027_=_C2053( C2027 C2053 ) C2027_=_C2057( C2027 C2057 ) C2027_=_C2060( C2027 C2060 ) C2027_=_C2062( C2027 C2062 ) C2034_=_C2035( C2034 C2035 ) C2034_=_C2041( C2034 C2041 ) \nC2034_=_C2047( C2034 C2047 ) C2034_=_C2052( C2034 C2052 ) C2034_=_C2056( C2034 C2056 ) C2034_=_C2059( C2034 C2059 ) C2034_=_C2061( C2034 C2061 ) C2035_=_C2042( C2035 C2042 ) \nC2035_=_C2048( C2035 C2048 ) C2035_=_C2053( C2035 C2053 ) C2035_=_C2057( C2035 C2057 ) C2035_=_C2060( C2035 C2060 ) C2035_=_C2062( C2035 C2062 ) C2041_=_C2042( C2041 C2042 ) \nC2041_=_C2047( C2041 C2047 ) C2041_=_C2052( C2041 C2052 ) C2041_=_C2056( C2041 C2056 ) C2041_=_C2059( C2041 C2059 ) C2041_=_C2061( C2041 C2061 ) C2042_=_C2048( C2042 C2048 ) \nC2042_=_C2053( C2042 C2053 ) C2042_=_C2057( C2042 C2057 ) C2042_=_C2060( C2042 C2060 ) C2042_=_C2062( C2042 C2062 ) C2047_=_C2048( C2047 C2048 ) C2047_=_C2052( C2047 C2052 ) \nC2047_=_C2056( C2047 C2056 ) C2047_=_C2059( C2047 C2059 ) C2047_=_C2061( C2047 C2061 ) C2048_=_C2053( C2048 C2053 ) C2048_=_C2057( C2048 C2057 ) C2048_=_C2060( C2048 C2060 ) \nC2048_=_C2062( C2048 C2062 ) C2052_=_C2053( C2052 C2053 ) C2052_=_C2056( C2052 C2056 ) C2052_=_C2059( C2052 C2059 ) C2052_=_C2061( C2052 C2061 ) C2053_=_C2057( C2053 C2057 ) \nC2053_=_C2060( C2053 C2060 ) C2053_=_C2062( C2053 C2062 ) C2056_=_C2057( C2056 C2057 ) C2056_=_C2059( C2056 C2059 ) C2056_=_C2061( C2056 C2061 ) C2057_=_C2060( C2057 C2060 ) \nC2057_=_C2062( C2057 C2062 ) C2059_=_C2060( C2059 C2060 ) C2059_=_C2061( C2059 C2061 ) C2060_=_C2062( C2060 C2062 ) C2061_=_C2062( C2061 C2062 ) "];16-&gt;33[label="240: C15 C17 C62 C63 C78 \nC79 C125 C126 C140 C141 C187 \nC188 C201 C202 C248 C249 C261 \nC262 C308 C309 C320 C321 C367 \nC368 C378 C379 C425 C426 C435 \nC436 C482 C483 C491 C492 C538 \nC539 C546 C547 C593 C594 C600 \nC601 C647 C648 C653 C654 C700 \nC701 C705 C706 C752 C753 C756 \nC757 C803 C804 C806 C807 C853 \nC854 C855 C856 C902 C903 C905 \nC906 C907 C908 C909 C910 C911 \nC912 C913 C914 C915 C916 C917 \nC918 C919 C921 C922 C923 C924 \nC925 C926 C927 C928 C929 C930 \nC931 C932 C933 C934 C935 C936 \nC937 C938 C939 C940 C941 C942 \nC943 C944 C945 C946 C947 C948 \nC949 C952 C953 C954 C955 C956 \nC957 C958 C959 C960 C961 C962 \nC963 C964 C965 C966 C967 C969 \nC970 C971 C972 C973 C974 C975 \nC976 C977 C978 C979 C980 C981 \nC982 C983 C984 C985 C986 C987 \nC988 C989 C990 C991 C992 C993 \nC994 C995 C996 C1043 C1044 C1088 \nC1089 C1132 C1133 C1175 C1176 C1217 \nC1218 C1258 C1259 C1298 C1299 C1337 \nC1338 C1375 C1376 C1412 C1413 C1448 \nC1449 C1483 C1484 C1517 C1518 C1550 \nC1551 C1582 C1583 C1613 C1614 C1643 \nC1644 C1672 C1673 C1700 C1701 C1727 \nC1728 C1753 C1754 C1778 C1779 C1802 \nC1803 C1825 C1826 C1847 C1848 C1868 \nC1869 C1888 C1889 C1907 C1908 C1924 \nC1926 C1941 C1942 C1957 C1958 C1971 \nC1972 C1984 C1985 C1996 C1997 C2007 \nC2008 C2017 C2018 C2026 C2027 C2034 \nC2035 C2041 C2042 C2047 C2048 C2052 \nC2053 C2056 C2057 C2059 C2060 C2061 \nC2062 \n7440: C15_=_C17 ,C15_=_C62 ,C15_=_C63 ,C15_=_C78 ,C15_=_C140 ,\nC15_=_C201 ,C15_=_C261 ,C15_=_C320 ,C15_=_C378 ,C15_=_C435 ,C15_=_C491 ,\nC15_=_C546 ,C15_=_C600 ,C15_=_C653 ,C15_=_C705 ,C15_=_C756 ,C15_=_C806 ,\nC15_=_C855 ,C15_=_C905 ,C15_=_C906 ,C15_=_C907 ,C15_=_C908 ,C15_=_C909 ,\nC15_=_C910 ,C15_=_C911 ,C15_=_C912 ,C15_=_C913 ,C15_=_C914 ,C15_=_C915 ,\nC15_=_C916 ,C15_=_C917 ,C15_=_C918 ,C15_=_C919 ,C15_=_C921 ,C15_=_C922 ,\nC15_=_C923 ,C15_=_C924 ,C15_=_C925 ,C15_=_C926 ,C15_=_C927 ,C15_=_C928 ,\nC15_=_C929 ,C15_=_C930 ,C15_=_C931 ,C15_=_C932 ,C15_=_C933 ,C15_=_C934 ,\nC15_=_C935 ,C15_=_C936 ,C15_=_C937 ,C15_=_C938 ,C15_=_C939 ,C15_=_C940 ,\nC15_=_C941 ,C15_=_C942 ,C15_=_C943 ,C15_=_C944 ,C15_=_C945 ,C15_=_C946 ,\nC15_=_C947 ,C15_=_C948 ,C15_=_C949 ,C17_=_C62 ,C17_=_C63 ,C17_=_C79 ,\nC17_=_C141 ,C17_=_C202 ,C17_=_C262 ,C17_=_C321 ,C17_=_C379 ,C17_=_C436 ,\nC17_=_C492 ,C17_=_C547 ,C17_=_C601 ,C17_=_C654 ,C17_=_C706 ,C17_=_C757 ,\nC17_=_C807 ,C17_=_C856 ,C17_=_C952 ,C17_=_C953 ,C17_=_C954 ,C17_=_C955 ,\nC17_=_C956 ,C17_=_C957 ,C17_=_C958 ,C17_=_C959 ,C17_=_C960 ,C17_=_C961 ,\nC17_=_C962 ,C17_=_C963 ,C17_=_C964 ,C17_=_C965 ,C17_=_C966 ,C17_=_C967 ,\nC17_=_C969 ,C17_=_C970 ,C17_=_C971 ,C17_=_C972 ,C17_=_C973 ,C17_=_C974 ,\nC17_=_C975 ,C17_=_C976 ,C17_=_C977 ,C17_=_C978 ,C17_=_C979 ,C17_=_C980 ,\nC17_=_C981 ,C17_=_C982 ,C17_=_C983 ,C17_=_C984 ,C17_=_C985 ,C17_=_C986 ,\nC17_=_C987 ,C17_=_C988 ,C17_=_C989 ,C17_=_C990 ,C17_=_C991 ,C17_=_C992 ,\nC17_=_C993 ,C17_=_C994 ,C17_=_C995 ,C17_=_C996 ,C62_=_C63 ,C62_=_C125 ,\nC62_=_C187 ,C62_=_C248 ,C62_=_C308 ,C62_=_C367 ,C62_=_C425 ,C62_=_C482 ,\nC62_=_C538 ,C62_=_C593 ,C62_=_C647 ,C62_=_C700 ,C62_=_C752 ,C62_=_C803 ,\nC62_=_C853 ,C62_=_C902 ,C62_=_C1043 ,C62_=_C1088 ,C62_=_C1132 ,C62_=_C1175 ,\nC62_=_C1217 ,C62_=_C1258 ,C62_=_C1298 ,C62_=_C1337 ,C62_=_C1375 ,C62_=_C1412 ,\nC62_=_C1448 ,C62_=_C1483 ,C62_=_C1517 ,C62_=_C1550 ,C62_=_C1582 ,C62_=_C1613 ,\nC62_=_C1643 ,C62_=_C1672 ,C62_=_C1700 ,C62_=_C1727 ,C62_=_C1753 ,C62_=_C1778 ,\nC62_=_C1802 ,C62_=_C1825 ,C62_=_C1847 ,C62_=_C1868 ,C62_=_C1888 ,C62_=_C1907 ,\nC62_=_C1924 ,C62_=_C1941 ,C62_=_C1957 ,C62_=_C1971 ,C62_=_C1984 ,C62_=_C1996 ,\nC62_=_C2007 ,C62_=_C2017 ,C62_=_C2026 ,C62_=_C2034 ,C62_=_C2041 ,C62_=_C2047 ,\nC62_=_C2052 ,C62_=_C2056 ,C62_=_C2059 ,C62_=_C2061 ,C63_=_C126 ,C63_=_C188 ,\nC63_=_C249 ,C63_=_C309 ,C63_=_C368 ,C63_=_C426 ,C63_=_C483 ,C63_=_C539 ,\nC63_=_C594 ,C63_=_C648 ,C63_=_C701 ,C63_=_C753 ,C63_=_C804 ,C63_=_C854 ,\nC63_=_C903 ,C63_=_C1044 ,C63_=_C1089 ,C63_=_C1133 ,C63_=_C1176 ,C63_=_C1218 ,\nC63_=_C1259 ,C63_=_C1299 ,C63_=_C1338 ,C63_=_C1376 ,C63_=_C1413 ,C63_=_C1449 ,\nC63_=_C1484 ,C63_=_C1518 ,C63_=_C1551 ,C63_=_C1583 ,C63_=_C1614 ,C63_=_C1644 ,\nC63_=_C1673 ,C63_=_C1701 ,C63_=_C1728 ,C63_=_C1754 ,C63_=_C1779 ,C63_=_C1803 ,\nC63_=_C1826 ,C63_=_C1848 ,C63_=_C1869 ,C63_=_C1889 ,C63_=_C1908 ,C63_=_C1926 ,\nC63_=_C1942 ,C63_=_C1958 ,C63_=_C1972 ,C63_=_C1985 ,C63_=_C1997 ,C63_=_C2008 ,\nC63_=_C2018 ,C63_=_C2027 ,C63_=_C2035 ,C63_=_C2042 ,C63_=_C2048 ,C63_=_C2053 ,\nC63_=_C2057 ,C63_=_C2060 ,C63_=_C2062 ,C78_=_C79 ,C78_=_C125 ,C78_=_C126 ,\nC78_=_C140 ,C78_=_C201 ,C78_=_C261 ,C78_=_C320 ,C78_=_C378 ,C78_=_C435 ,\nC78_=_C491 ,C78_=_C546 ,C78_=_C600 ,C78_=_C653 ,C78_=_C705 ,C78_=_C756 ,\nC78_=_C806 ,C78_=_C855 ,C78_=_C905 ,C78_=_C906 ,C78_=_C907 ,C78_=_C908 ,\nC78_=_C909 ,C78_=_C910 ,C78_=_C911 ,C78_=_C912 ,C78_=_C913 ,C78_=_C914 ,\nC78_=_C915 ,C78_=_C916 ,C78_=_C917 ,C78_=_C918 ,C78_=_C919 ,C78_=_C921 ,\nC78_=_C922 ,C78_=_C923 ,C78_=_C924 ,C78_=_C925 ,C78_=_C926 ,C78_=_C927 ,\nC78_=_C928 ,C78_=_C929 ,C78_=_C930 ,C78_=_C931 ,C78_=_C932 ,C78_=_C933 ,\nC78_=_C934 ,C78_=_C935 ,C78_=_C936 ,C78_=_C937 ,C78_=_C938 ,C78_=_C939 ,\nC78_=_C940 ,C78_=_C941 ,C78_=_C942 ,C78_=_C943 ,C78_=_C944 ,C78_=_C945 ,\nC78_=_C946 ,C78_=_C947 ,C78_=_C948 ,C78_=_C949 ,C79_=_C125 ,C79_=_C126 ,\nC79_=_C141 ,C79_=_C202 ,C79_=_C262 ,C79_=_C321 ,C79_=_C379 ,C79_=_C436 ,\nC79_=_C492 ,C79_=_C547 ,C79_=_C601 ,C79_=_C654 ,C79_=_C706 ,C79_=_C757 ,\nC79_=_C807 ,C79_=_C856 ,C79_=_C952 ,C79_=_C953 ,C79_=_C954 ,C79_=_C955 ,\nC79_=_C956 ,C79_=_C957 ,C79_=_C958 ,C79_=_C959 ,C79_=_C960 ,C79_=_C961 ,\nC79_=_C962 ,C79_=_C963 ,C79_=_C964 ,C79_=_C965 ,C79_=_C966 ,C79_=_C967 ,\nC79_=_C969 ,C79_=_C970 ,C79_=_C971 ,C79_=_C972 ,C79_=_C973 ,C79_=_C974 ,\nC79_=_C975 ,C79_=_C976 ,C79_=_C977 ,C79_=_C978 ,C79_=_C979 ,C79_=_C980 ,\nC79_=_C981 ,C79_=_C982 ,C79_=_C983 ,C79_=_C984 ,C79_=_C985 ,C79_=_C986 ,\nC79_=_C987 ,C79_=_C988 ,C79_=_C989 ,C79_=_C990 ,C79_=_C991 ,C79_=_C992 ,\nC79_=_C993 ,C79_=_C994 ,C79_=_C995 ,C79_=_C996 ,C125_=_C126 ,C125_=_C187 ,\nC125_=_C248 ,C125_=_C308 ,C125_=_C367 ,C125_=_C425 ,C125_=_C482 ,C125_=_C538 ,\nC125_=_C593 ,C125_=_C647 ,C125_=_C700 ,C125_=_C752 ,C125_=_C803 ,C125_=_C853 ,\nC125_=_C902 ,C125_=_C1043 ,C125_=_C1088 ,C125_=_C1132 ,C125_=_C1175 ,C125_=_C1217 ,\nC125_=_C1258 ,C125_=_C1298 ,C125_=_C1337 ,C125_=_C1375 ,C125_=_C1412 ,C125_=_C1448 ,\nC125_=_C1483 ,C125_=_C1517 ,C125_=_C1550 ,C125_=_C1582 ,C125_=_C1613 ,C125_=_C1643 ,\nC125_=_C1672 ,C125_=_C1700 ,C125_=_C1727 ,C125_=_C1753 ,C125_=_C1778 ,C125_=_C1802 ,\nC125_=_C1825 ,C125_=_C1847 ,C125_=_C1868 ,C125_=_C1888 ,C125_=_C1907 ,C125_=_C1924 ,\nC125_=_C1941 ,C125_=_C1957 ,C125_=_C1971 ,C125_=_C1984 ,C125_=_C1996 ,C125_=_C2007 ,\nC125_=_C2017 ,C125_=_C2026 ,C125_=_C2034 ,C125_=_C2041 ,C125_=_C2047 ,C125_=_C2052 ,\nC125_=_C2056 ,C125_=_C2059 ,C125_=_C2061 ,C126_=_C188 ,C126_=_C249 ,C126_=_C309 ,\nC126_=_C368 ,C126_=_C426 ,C126_=_C483 ,C126_=_C539 ,C126_=_C594 ,C126_=_C648 ,\nC126_=_C701 ,C126_=_C753 ,C126_=_C804 ,C126_=_C854 ,C126_=_C903 ,C126_=_C1044 ,\nC126_=_C1089 ,C126_=_C1133 ,C126_=_C1176 ,C126_=_C1218 ,C126_=_C1259 ,C126_=_C1299 ,\nC126_=_C1338 ,C126_=_C1376 ,C126_=_C1413 ,C126_=_C1449 ,C126_=_C1484 ,C126_=_C1518 ,\nC126_=_C1551 ,C126_=_C1583 ,C126_=_C1614 ,C126_=_C1644 ,C126_=_C1673 ,C126_=_C1701 ,\nC126_=_C1728 ,C126_=_C1754 ,C126_=_C1779 ,C126_=_C1803 ,C126_=_C1826 ,C126_=_C1848 ,\nC126_=_C1869 ,C126_=_C1889 ,C126_=_C1908 ,C126_=_C1926 ,C126_=_C1942 ,C126_=_C1958 ,\nC126_=_C1972 ,C126_=_C1985 ,C126_=_C1997 ,C126_=_C2008 ,C126_=_C2018 ,C126_=_C2027 ,\nC126_=_C2035 ,C126_=_C2042 ,C126_=_C2048 ,C126_=_C2053 ,C126_=_C2057 ,C126_=_C2060 ,\nC126_=_C2062 ,C140_=_C141 ,C140_=_C187 ,C140_=_C188 ,C140_=_C201 ,C140_=_C261 ,\nC140_=_C320 ,C140_=_C378 ,C140_=_C435 ,C140_=_C491 ,C140_=_C546 ,C140_=_C600 ,\nC140_=_C653 ,C140_=_C705 ,C140_=_C756 ,C140_=_C806 ,C140_=_C855 ,C140_=_C905 ,\nC140_=_C906 ,C140_=_C907 ,C140_=_C908 ,C140_=_C909 ,C140_=_C910 ,C140_=_C911</w:t>
      </w:r>
    </w:p>
    <w:p>
      <w:pPr>
        <w:pStyle w:val="PreformattedText"/>
        <w:bidi w:val="0"/>
        <w:spacing w:before="0" w:after="0"/>
        <w:jc w:val="left"/>
        <w:rPr/>
      </w:pPr>
      <w:r>
        <w:rPr/>
        <w:t xml:space="preserve"> </w:t>
      </w:r>
      <w:r>
        <w:rPr/>
        <w:t>,\nC140_=_C912 ,C140_=_C913 ,C140_=_C914 ,C140_=_C915 ,C140_=_C916 ,C140_=_C917 ,\nC140_=_C918 ,C140_=_C919 ,C140_=_C921 ,C140_=_C922 ,C140_=_C923 ,C140_=_C924 ,\nC140_=_C925 ,C140_=_C926 ,C140_=_C927 ,C140_=_C928 ,C140_=_C929 ,C140_=_C930 ,\nC140_=_C931 ,C140_=_C932 ,C140_=_C933 ,C140_=_C934 ,C140_=_C935 ,C140_=_C936 ,\nC140_=_C937 ,C140_=_C938 ,C140_=_C939 ,C140_=_C940 ,C140_=_C941 ,C140_=_C942 ,\nC140_=_C943 ,C140_=_C944 ,C140_=_C945 ,C140_=_C946 ,C140_=_C947 ,C140_=_C948 ,\nC140_=_C949 ,C141_=_C187 ,C141_=_C188 ,C141_=_C202 ,C141_=_C262 ,C141_=_C321 ,\nC141_=_C379 ,C141_=_C436 ,C141_=_C492 ,C141_=_C547 ,C141_=_C601 ,C141_=_C654 ,\nC141_=_C706 ,C141_=_C757 ,C141_=_C807 ,C141_=_C856 ,C141_=_C952 ,C141_=_C953 ,\nC141_=_C954 ,C141_=_C955 ,C141_=_C956 ,C141_=_C957 ,C141_=_C958 ,C141_=_C959 ,\nC141_=_C960 ,C141_=_C961 ,C141_=_C962 ,C141_=_C963 ,C141_=_C964 ,C141_=_C965 ,\nC141_=_C966 ,C141_=_C967 ,C141_=_C969 ,C141_=_C970 ,C141_=_C971 ,C141_=_C972 ,\nC141_=_C973 ,C141_=_C974 ,C141_=_C975 ,C141_=_C976 ,C141_=_C977 ,C141_=_C978 ,\nC141_=_C979 ,C141_=_C980 ,C141_=_C981 ,C141_=_C982 ,C141_=_C983 ,C141_=_C984 ,\nC141_=_C985 ,C141_=_C986 ,C141_=_C987 ,C141_=_C988 ,C141_=_C989 ,C141_=_C990 ,\nC141_=_C991 ,C141_=_C992 ,C141_=_C993 ,C141_=_C994 ,C141_=_C995 ,C141_=_C996 ,\nC187_=_C188 ,C187_=_C248 ,C187_=_C308 ,C187_=_C367 ,C187_=_C425 ,C187_=_C482 ,\nC187_=_C538 ,C187_=_C593 ,C187_=_C647 ,C187_=_C700 ,C187_=_C752 ,C187_=_C803 ,\nC187_=_C853 ,C187_=_C902 ,C187_=_C1043 ,C187_=_C1088 ,C187_=_C1132 ,C187_=_C1175 ,\nC187_=_C1217 ,C187_=_C1258 ,C187_=_C1298 ,C187_=_C1337 ,C187_=_C1375 ,C187_=_C1412 ,\nC187_=_C1448 ,C187_=_C1483 ,C187_=_C1517 ,C187_=_C1550 ,C187_=_C1582 ,C187_=_C1613 ,\nC187_=_C1643 ,C187_=_C1672 ,C187_=_C1700 ,C187_=_C1727 ,C187_=_C1753 ,C187_=_C1778 ,\nC187_=_C1802 ,C187_=_C1825 ,C187_=_C1847 ,C187_=_C1868 ,C187_=_C1888 ,C187_=_C1907 ,\nC187_=_C1924 ,C187_=_C1941 ,C187_=_C1957 ,C187_=_C1971 ,C187_=_C1984 ,C187_=_C1996 ,\nC187_=_C2007 ,C187_=_C2017 ,C187_=_C2026 ,C187_=_C2034 ,C187_=_C2041 ,C187_=_C2047 ,\nC187_=_C2052 ,C187_=_C2056 ,C187_=_C2059 ,C187_=_C2061 ,C188_=_C249 ,C188_=_C309 ,\nC188_=_C368 ,C188_=_C426 ,C188_=_C483 ,C188_=_C539 ,C188_=_C594 ,C188_=_C648 ,\nC188_=_C701 ,C188_=_C753 ,C188_=_C804 ,C188_=_C854 ,C188_=_C903 ,C188_=_C1044 ,\nC188_=_C1089 ,C188_=_C1133 ,C188_=_C1176 ,C188_=_C1218 ,C188_=_C1259 ,C188_=_C1299 ,\nC188_=_C1338 ,C188_=_C1376 ,C188_=_C1413 ,C188_=_C1449 ,C188_=_C1484 ,C188_=_C1518 ,\nC188_=_C1551 ,C188_=_C1583 ,C188_=_C1614 ,C188_=_C1644 ,C188_=_C1673 ,C188_=_C1701 ,\nC188_=_C1728 ,C188_=_C1754 ,C188_=_C1779 ,C188_=_C1803 ,C188_=_C1826 ,C188_=_C1848 ,\nC188_=_C1869 ,C188_=_C1889 ,C188_=_C1908 ,C188_=_C1926 ,C188_=_C1942 ,C188_=_C1958 ,\nC188_=_C1972 ,C188_=_C1985 ,C188_=_C1997 ,C188_=_C2008 ,C188_=_C2018 ,C188_=_C2027 ,\nC188_=_C2035 ,C188_=_C2042 ,C188_=_C2048 ,C188_=_C2053 ,C188_=_C2057 ,C188_=_C2060 ,\nC188_=_C2062 ,C201_=_C202 ,C201_=_C248 ,C201_=_C249 ,C201_=_C261 ,C201_=_C320 ,\nC201_=_C378 ,C201_=_C435 ,C201_=_C491 ,C201_=_C546 ,C201_=_C600 ,C201_=_C653 ,\nC201_=_C705 ,C201_=_C756 ,C201_=_C806 ,C201_=_C855 ,C201_=_C905 ,C201_=_C906 ,\nC201_=_C907 ,C201_=_C908 ,C201_=_C909 ,C201_=_C910 ,C201_=_C911 ,C201_=_C912 ,\nC201_=_C913 ,C201_=_C914 ,C201_=_C915 ,C201_=_C916 ,C201_=_C917 ,C201_=_C918 ,\nC201_=_C919 ,C201_=_C921 ,C201_=_C922 ,C201_=_C923 ,C201_=_C924 ,C201_=_C925 ,\nC201_=_C926 ,C201_=_C927 ,C201_=_C928 ,C201_=_C929 ,C201_=_C930 ,C201_=_C931 ,\nC201_=_C932 ,C201_=_C933 ,C201_=_C934 ,C201_=_C935 ,C201_=_C936 ,C201_=_C937 ,\nC201_=_C938 ,C201_=_C939 ,C201_=_C940 ,C201_=_C941 ,C201_=_C942 ,C201_=_C943 ,\nC201_=_C944 ,C201_=_C945 ,C201_=_C946 ,C201_=_C947 ,C201_=_C948 ,C201_=_C949 ,\nC202_=_C248 ,C202_=_C249 ,C202_=_C262 ,C202_=_C321 ,C202_=_C379 ,C202_=_C436 ,\nC202_=_C492 ,C202_=_C547 ,C202_=_C601 ,C202_=_C654 ,C202_=_C706 ,C202_=_C757 ,\nC202_=_C807 ,C202_=_C856 ,C202_=_C952 ,C202_=_C953 ,C202_=_C954 ,C202_=_C955 ,\nC202_=_C956 ,C202_=_C957 ,C202_=_C958 ,C202_=_C959 ,C202_=_C960 ,C202_=_C961 ,\nC202_=_C962 ,C202_=_C963 ,C202_=_C964 ,C202_=_C965 ,C202_=_C966 ,C202_=_C967 ,\nC202_=_C969 ,C202_=_C970 ,C202_=_C971 ,C202_=_C972 ,C202_=_C973 ,C202_=_C974 ,\nC202_=_C975 ,C202_=_C976 ,C202_=_C977 ,C202_=_C978 ,C202_=_C979 ,C202_=_C980 ,\nC202_=_C981 ,C202_=_C982 ,C202_=_C983 ,C202_=_C984 ,C202_=_C985 ,C202_=_C986 ,\nC202_=_C987 ,C202_=_C988 ,C202_=_C989 ,C202_=_C990 ,C202_=_C991 ,C202_=_C992 ,\nC202_=_C993 ,C202_=_C994 ,C202_=_C995 ,C202_=_C996 ,C248_=_C249 ,C248_=_C308 ,\nC248_=_C367 ,C248_=_C425 ,C248_=_C482 ,C248_=_C538 ,C248_=_C593 ,C248_=_C647 ,\nC248_=_C700 ,C248_=_C752 ,C248_=_C803 ,C248_=_C853 ,C248_=_C902 ,C248_=_C1043 ,\nC248_=_C1088 ,C248_=_C1132 ,C248_=_C1175 ,C248_=_C1217 ,C248_=_C1258 ,C248_=_C1298 ,\nC248_=_C1337 ,C248_=_C1375 ,C248_=_C1412 ,C248_=_C1448 ,C248_=_C1483 ,C248_=_C1517 ,\nC248_=_C1550 ,C248_=_C1582 ,C248_=_C1613 ,C248_=_C1643 ,C248_=_C1672 ,C248_=_C1700 ,\nC248_=_C1727 ,C248_=_C1753 ,C248_=_C1778 ,C248_=_C1802 ,C248_=_C1825 ,C248_=_C1847 ,\nC248_=_C1868 ,C248_=_C1888 ,C248_=_C1907 ,C248_=_C1924 ,C248_=_C1941 ,C248_=_C1957 ,\nC248_=_C1971 ,C248_=_C1984 ,C248_=_C1996 ,C248_=_C2007 ,C248_=_C2017 ,C248_=_C2026 ,\nC248_=_C2034 ,C248_=_C2041 ,C248_=_C2047 ,C248_=_C2052 ,C248_=_C2056 ,C248_=_C2059 ,\nC248_=_C2061 ,C249_=_C309 ,C249_=_C368 ,C249_=_C426 ,C249_=_C483 ,C249_=_C539 ,\nC249_=_C594 ,C249_=_C648 ,C249_=_C701 ,C249_=_C753 ,C249_=_C804 ,C249_=_C854 ,\nC249_=_C903 ,C249_=_C1044 ,C249_=_C1089 ,C249_=_C1133 ,C249_=_C1176 ,C249_=_C1218 ,\nC249_=_C1259 ,C249_=_C1299 ,C249_=_C1338 ,C249_=_C1376 ,C249_=_C1413 ,C249_=_C1449 ,\nC249_=_C1484 ,C249_=_C1518 ,C249_=_C1551 ,C249_=_C1583 ,C249_=_C1614 ,C249_=_C1644 ,\nC249_=_C1673 ,C249_=_C1701 ,C249_=_C1728 ,C249_=_C1754 ,C249_=_C1779 ,C249_=_C1803 ,\nC249_=_C1826 ,C249_=_C1848 ,C249_=_C1869 ,C249_=_C1889 ,C249_=_C1908 ,C249_=_C1926 ,\nC249_=_C1942 ,C249_=_C1958 ,C249_=_C1972 ,C249_=_C1985 ,C249_=_C1997 ,C249_=_C2008 ,\nC249_=_C2018 ,C249_=_C2027 ,C249_=_C2035 ,C249_=_C2042 ,C249_=_C2048 ,C249_=_C2053 ,\nC249_=_C2057 ,C249_=_C2060 ,C249_=_C2062 ,C261_=_C262 ,C261_=_C308 ,C261_=_C309 ,\nC261_=_C320 ,C261_=_C378 ,C261_=_C435 ,C261_=_C491 ,C261_=_C546 ,C261_=_C600 ,\nC261_=_C653 ,C261_=_C705 ,C261_=_C756 ,C261_=_C806 ,C261_=_C855 ,C261_=_C905 ,\nC261_=_C906 ,C261_=_C907 ,C261_=_C908 ,C261_=_C909 ,C261_=_C910 ,C261_=_C911 ,\nC261_=_C912 ,C261_=_C913 ,C261_=_C914 ,C261_=_C915 ,C261_=_C916 ,C261_=_C917 ,\nC261_=_C918 ,C261_=_C919 ,C261_=_C921 ,C261_=_C922 ,C261_=_C923 ,C261_=_C924 ,\nC261_=_C925 ,C261_=_C926 ,C261_=_C927 ,C261_=_C928 ,C261_=_C929 ,C261_=_C930 ,\nC261_=_C931 ,C261_=_C932 ,C261_=_C933 ,C261_=_C934 ,C261_=_C935 ,C261_=_C936 ,\nC261_=_C937 ,C261_=_C938 ,C261_=_C939 ,C261_=_C940 ,C261_=_C941 ,C261_=_C942 ,\nC261_=_C943 ,C261_=_C944 ,C261_=_C945 ,C261_=_C946 ,C261_=_C947 ,C261_=_C948 ,\nC261_=_C949 ,C262_=_C308 ,C262_=_C309 ,C262_=_C321 ,C262_=_C379 ,C262_=_C436 ,\nC262_=_C492 ,C262_=_C547 ,C262_=_C601 ,C262_=_C654 ,C262_=_C706 ,C262_=_C757 ,\nC262_=_C807 ,C262_=_C856 ,C262_=_C952 ,C262_=_C953 ,C262_=_C954 ,C262_=_C955 ,\nC262_=_C956 ,C262_=_C957 ,C262_=_C958 ,C262_=_C959 ,C262_=_C960 ,C262_=_C961 ,\nC262_=_C962 ,C262_=_C963 ,C262_=_C964 ,C262_=_C965 ,C262_=_C966 ,C262_=_C967 ,\nC262_=_C969 ,C262_=_C970 ,C262_=_C971 ,C262_=_C972 ,C262_=_C973 ,C262_=_C974 ,\nC262_=_C975 ,C262_=_C976 ,C262_=_C977 ,C262_=_C978 ,C262_=_C979 ,C262_=_C980 ,\nC262_=_C981 ,C262_=_C982 ,C262_=_C983 ,C262_=_C984 ,C262_=_C985 ,C262_=_C986 ,\nC262_=_C987 ,C262_=_C988 ,C262_=_C989 ,C262_=_C990 ,C262_=_C991 ,C262_=_C992 ,\nC262_=_C993 ,C262_=_C994 ,C262_=_C995 ,C262_=_C996 ,C308_=_C309 ,C308_=_C367 ,\nC308_=_C425 ,C308_=_C482 ,C308_=_C538 ,C308_=_C593 ,C308_=_C647 ,C308_=_C700 ,\nC308_=_C752 ,C308_=_C803 ,C308_=_C853 ,C308_=_C902 ,C308_=_C1043 ,C308_=_C1088 ,\nC308_=_C1132 ,C308_=_C1175 ,C308_=_C1217 ,C308_=_C1258 ,C308_=_C1298 ,C308_=_C1337 ,\nC308_=_C1375 ,C308_=_C1412 ,C308_=_C1448 ,C308_=_C1483 ,C308_=_C1517 ,C308_=_C1550 ,\nC308_=_C1582 ,C308_=_C1613 ,C308_=_C1643 ,C308_=_C1672 ,C308_=_C1700 ,C308_=_C1727 ,\nC308_=_C1753 ,C308_=_C1778 ,C308_=_C1802 ,C308_=_C1825 ,C308_=_C1847 ,C308_=_C1868 ,\nC308_=_C1888 ,C308_=_C1907 ,C308_=_C1924 ,C308_=_C1941 ,C308_=_C1957 ,C308_=_C1971 ,\nC308_=_C1984 ,C308_=_C1996 ,C308_=_C2007 ,C308_=_C2017 ,C308_=_C2026 ,C308_=_C2034 ,\nC308_=_C2041 ,C308_=_C2047 ,C308_=_C2052 ,C308_=_C2056 ,C308_=_C2059 ,C308_=_C2061 ,\nC309_=_C368 ,C309_=_C426 ,C309_=_C483 ,C309_=_C539 ,C309_=_C594 ,C309_=_C648 ,\nC309_=_C701 ,C309_=_C753 ,C309_=_C804 ,C309_=_C854 ,C309_=_C903 ,C309_=_C1044 ,\nC309_=_C1089 ,C309_=_C1133 ,C309_=_C1176 ,C309_=_C1218 ,C309_=_C1259 ,C309_=_C1299 ,\nC309_=_C1338 ,C309_=_C1376 ,C309_=_C1413 ,C309_=_C1449 ,C309_=_C1484 ,C309_=_C1518 ,\nC309_=_C1551 ,C309_=_C1583 ,C309_=_C1614 ,C309_=_C1644 ,C309_=_C1673 ,C309_=_C1701 ,\nC309_=_C1728 ,C309_=_C1754 ,C309_=_C1779 ,C309_=_C1803 ,C309_=_C1826 ,C309_=_C1848 ,\nC309_=_C1869 ,C309_=_C1889 ,C309_=_C1908 ,C309_=_C1926 ,C309_=_C1942 ,C309_=_C1958 ,\nC309_=_C1972 ,C309_=_C1985 ,C309_=_C1997 ,C309_=_C2008 ,C309_=_C2018 ,C309_=_C2027 ,\nC309_=_C2035 ,C309_=_C2042 ,C309_=_C2048 ,C309_=_C2053 ,C309_=_C2057 ,C309_=_C2060 ,\nC309_=_C2062 ,C320_=_C321 ,C320_=_C367 ,C320_=_C368 ,C320_=_C378 ,C320_=_C435 ,\nC320_=_C491 ,C320_=_C546 ,C320_=_C600 ,C320_=_C653 ,C320_=_C705 ,C320_=_C756 ,\nC320_=_C806 ,C320_=_C855 ,C320_=_C905 ,C320_=_C906 ,C320_=_C907 ,C320_=_C908 ,\nC320_=_C909 ,C320_=_C910 ,C320_=_C911 ,C320_=_C912 ,C320_=_C913 ,C320_=_C914 ,\nC320_=_C915 ,C320_=_C916 ,C320_=_C917 ,C320_=_C918 ,C320_=_C919 ,C320_=_C921 ,\nC320_=_C922 ,C320_=_C923 ,C320_=_C924 ,C320_=_C925 ,C320_=_C926 ,C320_=_C927 ,\nC320_=_C928 ,C320_=_C929 ,C320_=_C930 ,C320_=_C931 ,C320_=_C932 ,C320_=_C933 ,\nC320_=_C934 ,C320_=_C935 ,C320_=_C936 ,C320_=_C937 ,C320_=_C938 ,C320_=_C939 ,\nC320_=_C940 ,C320_=_C941 ,C320_=_C942 ,C320_=_C943 ,C320_=_C944 ,C320_=_C945 ,\nC320_=_C946 ,C320_=_C947 ,C320_=_C948</w:t>
      </w:r>
    </w:p>
    <w:p>
      <w:pPr>
        <w:pStyle w:val="PreformattedText"/>
        <w:bidi w:val="0"/>
        <w:spacing w:before="0" w:after="0"/>
        <w:jc w:val="left"/>
        <w:rPr/>
      </w:pPr>
      <w:r>
        <w:rPr/>
        <w:t xml:space="preserve"> </w:t>
      </w:r>
      <w:r>
        <w:rPr/>
        <w:t>,C320_=_C949 ,C321_=_C367 ,C321_=_C368 ,\nC321_=_C379 ,C321_=_C436 ,C321_=_C492 ,C321_=_C547 ,C321_=_C601 ,C321_=_C654 ,\nC321_=_C706 ,C321_=_C757 ,C321_=_C807 ,C321_=_C856 ,C321_=_C952 ,C321_=_C953 ,\nC321_=_C954 ,C321_=_C955 ,C321_=_C956 ,C321_=_C957 ,C321_=_C958 ,C321_=_C959 ,\nC321_=_C960 ,C321_=_C961 ,C321_=_C962 ,C321_=_C963 ,C321_=_C964 ,C321_=_C965 ,\nC321_=_C966 ,C321_=_C967 ,C321_=_C969 ,C321_=_C970 ,C321_=_C971 ,C321_=_C972 ,\nC321_=_C973 ,C321_=_C974 ,C321_=_C975 ,C321_=_C976 ,C321_=_C977 ,C321_=_C978 ,\nC321_=_C979 ,C321_=_C980 ,C321_=_C981 ,C321_=_C982 ,C321_=_C983 ,C321_=_C984 ,\nC321_=_C985 ,C321_=_C986 ,C321_=_C987 ,C321_=_C988 ,C321_=_C989 ,C321_=_C990 ,\nC321_=_C991 ,C321_=_C992 ,C321_=_C993 ,C321_=_C994 ,C321_=_C995 ,C321_=_C996 ,\nC367_=_C368 ,C367_=_C425 ,C367_=_C482 ,C367_=_C538 ,C367_=_C593 ,C367_=_C647 ,\nC367_=_C700 ,C367_=_C752 ,C367_=_C803 ,C367_=_C853 ,C367_=_C902 ,C367_=_C1043 ,\nC367_=_C1088 ,C367_=_C1132 ,C367_=_C1175 ,C367_=_C1217 ,C367_=_C1258 ,C367_=_C1298 ,\nC367_=_C1337 ,C367_=_C1375 ,C367_=_C1412 ,C367_=_C1448 ,C367_=_C1483 ,C367_=_C1517 ,\nC367_=_C1550 ,C367_=_C1582 ,C367_=_C1613 ,C367_=_C1643 ,C367_=_C1672 ,C367_=_C1700 ,\nC367_=_C1727 ,C367_=_C1753 ,C367_=_C1778 ,C367_=_C1802 ,C367_=_C1825 ,C367_=_C1847 ,\nC367_=_C1868 ,C367_=_C1888 ,C367_=_C1907 ,C367_=_C1924 ,C367_=_C1941 ,C367_=_C1957 ,\nC367_=_C1971 ,C367_=_C1984 ,C367_=_C1996 ,C367_=_C2007 ,C367_=_C2017 ,C367_=_C2026 ,\nC367_=_C2034 ,C367_=_C2041 ,C367_=_C2047 ,C367_=_C2052 ,C367_=_C2056 ,C367_=_C2059 ,\nC367_=_C2061 ,C368_=_C426 ,C368_=_C483 ,C368_=_C539 ,C368_=_C594 ,C368_=_C648 ,\nC368_=_C701 ,C368_=_C753 ,C368_=_C804 ,C368_=_C854 ,C368_=_C903 ,C368_=_C1044 ,\nC368_=_C1089 ,C368_=_C1133 ,C368_=_C1176 ,C368_=_C1218 ,C368_=_C1259 ,C368_=_C1299 ,\nC368_=_C1338 ,C368_=_C1376 ,C368_=_C1413 ,C368_=_C1449 ,C368_=_C1484 ,C368_=_C1518 ,\nC368_=_C1551 ,C368_=_C1583 ,C368_=_C1614 ,C368_=_C1644 ,C368_=_C1673 ,C368_=_C1701 ,\nC368_=_C1728 ,C368_=_C1754 ,C368_=_C1779 ,C368_=_C1803 ,C368_=_C1826 ,C368_=_C1848 ,\nC368_=_C1869 ,C368_=_C1889 ,C368_=_C1908 ,C368_=_C1926 ,C368_=_C1942 ,C368_=_C1958 ,\nC368_=_C1972 ,C368_=_C1985 ,C368_=_C1997 ,C368_=_C2008 ,C368_=_C2018 ,C368_=_C2027 ,\nC368_=_C2035 ,C368_=_C2042 ,C368_=_C2048 ,C368_=_C2053 ,C368_=_C2057 ,C368_=_C2060 ,\nC368_=_C2062 ,C378_=_C379 ,C378_=_C425 ,C378_=_C426 ,C378_=_C435 ,C378_=_C491 ,\nC378_=_C546 ,C378_=_C600 ,C378_=_C653 ,C378_=_C705 ,C378_=_C756 ,C378_=_C806 ,\nC378_=_C855 ,C378_=_C905 ,C378_=_C906 ,C378_=_C907 ,C378_=_C908 ,C378_=_C909 ,\nC378_=_C910 ,C378_=_C911 ,C378_=_C912 ,C378_=_C913 ,C378_=_C914 ,C378_=_C915 ,\nC378_=_C916 ,C378_=_C917 ,C378_=_C918 ,C378_=_C919 ,C378_=_C921 ,C378_=_C922 ,\nC378_=_C923 ,C378_=_C924 ,C378_=_C925 ,C378_=_C926 ,C378_=_C927 ,C378_=_C928 ,\nC378_=_C929 ,C378_=_C930 ,C378_=_C931 ,C378_=_C932 ,C378_=_C933 ,C378_=_C934 ,\nC378_=_C935 ,C378_=_C936 ,C378_=_C937 ,C378_=_C938 ,C378_=_C939 ,C378_=_C940 ,\nC378_=_C941 ,C378_=_C942 ,C378_=_C943 ,C378_=_C944 ,C378_=_C945 ,C378_=_C946 ,\nC378_=_C947 ,C378_=_C948 ,C378_=_C949 ,C379_=_C425 ,C379_=_C426 ,C379_=_C436 ,\nC379_=_C492 ,C379_=_C547 ,C379_=_C601 ,C379_=_C654 ,C379_=_C706 ,C379_=_C757 ,\nC379_=_C807 ,C379_=_C856 ,C379_=_C952 ,C379_=_C953 ,C379_=_C954 ,C379_=_C955 ,\nC379_=_C956 ,C379_=_C957 ,C379_=_C958 ,C379_=_C959 ,C379_=_C960 ,C379_=_C961 ,\nC379_=_C962 ,C379_=_C963 ,C379_=_C964 ,C379_=_C965 ,C379_=_C966 ,C379_=_C967 ,\nC379_=_C969 ,C379_=_C970 ,C379_=_C971 ,C379_=_C972 ,C379_=_C973 ,C379_=_C974 ,\nC379_=_C975 ,C379_=_C976 ,C379_=_C977 ,C379_=_C978 ,C379_=_C979 ,C379_=_C980 ,\nC379_=_C981 ,C379_=_C982 ,C379_=_C983 ,C379_=_C984 ,C379_=_C985 ,C379_=_C986 ,\nC379_=_C987 ,C379_=_C988 ,C379_=_C989 ,C379_=_C990 ,C379_=_C991 ,C379_=_C992 ,\nC379_=_C993 ,C379_=_C994 ,C379_=_C995 ,C379_=_C996 ,C425_=_C426 ,C425_=_C482 ,\nC425_=_C538 ,C425_=_C593 ,C425_=_C647 ,C425_=_C700 ,C425_=_C752 ,C425_=_C803 ,\nC425_=_C853 ,C425_=_C902 ,C425_=_C1043 ,C425_=_C1088 ,C425_=_C1132 ,C425_=_C1175 ,\nC425_=_C1217 ,C425_=_C1258 ,C425_=_C1298 ,C425_=_C1337 ,C425_=_C1375 ,C425_=_C1412 ,\nC425_=_C1448 ,C425_=_C1483 ,C425_=_C1517 ,C425_=_C1550 ,C425_=_C1582 ,C425_=_C1613 ,\nC425_=_C1643 ,C425_=_C1672 ,C425_=_C1700 ,C425_=_C1727 ,C425_=_C1753 ,C425_=_C1778 ,\nC425_=_C1802 ,C425_=_C1825 ,C425_=_C1847 ,C425_=_C1868 ,C425_=_C1888 ,C425_=_C1907 ,\nC425_=_C1924 ,C425_=_C1941 ,C425_=_C1957 ,C425_=_C1971 ,C425_=_C1984 ,C425_=_C1996 ,\nC425_=_C2007 ,C425_=_C2017 ,C425_=_C2026 ,C425_=_C2034 ,C425_=_C2041 ,C425_=_C2047 ,\nC425_=_C2052 ,C425_=_C2056 ,C425_=_C2059 ,C425_=_C2061 ,C426_=_C483 ,C426_=_C539 ,\nC426_=_C594 ,C426_=_C648 ,C426_=_C701 ,C426_=_C753 ,C426_=_C804 ,C426_=_C854 ,\nC426_=_C903 ,C426_=_C1044 ,C426_=_C1089 ,C426_=_C1133 ,C426_=_C1176 ,C426_=_C1218 ,\nC426_=_C1259 ,C426_=_C1299 ,C426_=_C1338 ,C426_=_C1376 ,C426_=_C1413 ,C426_=_C1449 ,\nC426_=_C1484 ,C426_=_C1518 ,C426_=_C1551 ,C426_=_C1583 ,C426_=_C1614 ,C426_=_C1644 ,\nC426_=_C1673 ,C426_=_C1701 ,C426_=_C1728 ,C426_=_C1754 ,C426_=_C1779 ,C426_=_C1803 ,\nC426_=_C1826 ,C426_=_C1848 ,C426_=_C1869 ,C426_=_C1889 ,C426_=_C1908 ,C426_=_C1926 ,\nC426_=_C1942 ,C426_=_C1958 ,C426_=_C1972 ,C426_=_C1985 ,C426_=_C1997 ,C426_=_C2008 ,\nC426_=_C2018 ,C426_=_C2027 ,C426_=_C2035 ,C426_=_C2042 ,C426_=_C2048 ,C426_=_C2053 ,\nC426_=_C2057 ,C426_=_C2060 ,C426_=_C2062 ,C435_=_C436 ,C435_=_C482 ,C435_=_C483 ,\nC435_=_C491 ,C435_=_C546 ,C435_=_C600 ,C435_=_C653 ,C435_=_C705 ,C435_=_C756 ,\nC435_=_C806 ,C435_=_C855 ,C435_=_C905 ,C435_=_C906 ,C435_=_C907 ,C435_=_C908 ,\nC435_=_C909 ,C435_=_C910 ,C435_=_C911 ,C435_=_C912 ,C435_=_C913 ,C435_=_C914 ,\nC435_=_C915 ,C435_=_C916 ,C435_=_C917 ,C435_=_C918 ,C435_=_C919 ,C435_=_C921 ,\nC435_=_C922 ,C435_=_C923 ,C435_=_C924 ,C435_=_C925 ,C435_=_C926 ,C435_=_C927 ,\nC435_=_C928 ,C435_=_C929 ,C435_=_C930 ,C435_=_C931 ,C435_=_C932 ,C435_=_C933 ,\nC435_=_C934 ,C435_=_C935 ,C435_=_C936 ,C435_=_C937 ,C435_=_C938 ,C435_=_C939 ,\nC435_=_C940 ,C435_=_C941 ,C435_=_C942 ,C435_=_C943 ,C435_=_C944 ,C435_=_C945 ,\nC435_=_C946 ,C435_=_C947 ,C435_=_C948 ,C435_=_C949 ,C436_=_C482 ,C436_=_C483 ,\nC436_=_C492 ,C436_=_C547 ,C436_=_C601 ,C436_=_C654 ,C436_=_C706 ,C436_=_C757 ,\nC436_=_C807 ,C436_=_C856 ,C436_=_C952 ,C436_=_C953 ,C436_=_C954 ,C436_=_C955 ,\nC436_=_C956 ,C436_=_C957 ,C436_=_C958 ,C436_=_C959 ,C436_=_C960 ,C436_=_C961 ,\nC436_=_C962 ,C436_=_C963 ,C436_=_C964 ,C436_=_C965 ,C436_=_C966 ,C436_=_C967 ,\nC436_=_C969 ,C436_=_C970 ,C436_=_C971 ,C436_=_C972 ,C436_=_C973 ,C436_=_C974 ,\nC436_=_C975 ,C436_=_C976 ,C436_=_C977 ,C436_=_C978 ,C436_=_C979 ,C436_=_C980 ,\nC436_=_C981 ,C436_=_C982 ,C436_=_C983 ,C436_=_C984 ,C436_=_C985 ,C436_=_C986 ,\nC436_=_C987 ,C436_=_C988 ,C436_=_C989 ,C436_=_C990 ,C436_=_C991 ,C436_=_C992 ,\nC436_=_C993 ,C436_=_C994 ,C436_=_C995 ,C436_=_C996 ,C482_=_C483 ,C482_=_C538 ,\nC482_=_C593 ,C482_=_C647 ,C482_=_C700 ,C482_=_C752 ,C482_=_C803 ,C482_=_C853 ,\nC482_=_C902 ,C482_=_C1043 ,C482_=_C1088 ,C482_=_C1132 ,C482_=_C1175 ,C482_=_C1217 ,\nC482_=_C1258 ,C482_=_C1298 ,C482_=_C1337 ,C482_=_C1375 ,C482_=_C1412 ,C482_=_C1448 ,\nC482_=_C1483 ,C482_=_C1517 ,C482_=_C1550 ,C482_=_C1582 ,C482_=_C1613 ,C482_=_C1643 ,\nC482_=_C1672 ,C482_=_C1700 ,C482_=_C1727 ,C482_=_C1753 ,C482_=_C1778 ,C482_=_C1802 ,\nC482_=_C1825 ,C482_=_C1847 ,C482_=_C1868 ,C482_=_C1888 ,C482_=_C1907 ,C482_=_C1924 ,\nC482_=_C1941 ,C482_=_C1957 ,C482_=_C1971 ,C482_=_C1984 ,C482_=_C1996 ,C482_=_C2007 ,\nC482_=_C2017 ,C482_=_C2026 ,C482_=_C2034 ,C482_=_C2041 ,C482_=_C2047 ,C482_=_C2052 ,\nC482_=_C2056 ,C482_=_C2059 ,C482_=_C2061 ,C483_=_C539 ,C483_=_C594 ,C483_=_C648 ,\nC483_=_C701 ,C483_=_C753 ,C483_=_C804 ,C483_=_C854 ,C483_=_C903 ,C483_=_C1044 ,\nC483_=_C1089 ,C483_=_C1133 ,C483_=_C1176 ,C483_=_C1218 ,C483_=_C1259 ,C483_=_C1299 ,\nC483_=_C1338 ,C483_=_C1376 ,C483_=_C1413 ,C483_=_C1449 ,C483_=_C1484 ,C483_=_C1518 ,\nC483_=_C1551 ,C483_=_C1583 ,C483_=_C1614 ,C483_=_C1644 ,C483_=_C1673 ,C483_=_C1701 ,\nC483_=_C1728 ,C483_=_C1754 ,C483_=_C1779 ,C483_=_C1803 ,C483_=_C1826 ,C483_=_C1848 ,\nC483_=_C1869 ,C483_=_C1889 ,C483_=_C1908 ,C483_=_C1926 ,C483_=_C1942 ,C483_=_C1958 ,\nC483_=_C1972 ,C483_=_C1985 ,C483_=_C1997 ,C483_=_C2008 ,C483_=_C2018 ,C483_=_C2027 ,\nC483_=_C2035 ,C483_=_C2042 ,C483_=_C2048 ,C483_=_C2053 ,C483_=_C2057 ,C483_=_C2060 ,\nC483_=_C2062 ,C491_=_C492 ,C491_=_C538 ,C491_=_C539 ,C491_=_C546 ,C491_=_C600 ,\nC491_=_C653 ,C491_=_C705 ,C491_=_C756 ,C491_=_C806 ,C491_=_C855 ,C491_=_C905 ,\nC491_=_C906 ,C491_=_C907 ,C491_=_C908 ,C491_=_C909 ,C491_=_C910 ,C491_=_C911 ,\nC491_=_C912 ,C491_=_C913 ,C491_=_C914 ,C491_=_C915 ,C491_=_C916 ,C491_=_C917 ,\nC491_=_C918 ,C491_=_C919 ,C491_=_C921 ,C491_=_C922 ,C491_=_C923 ,C491_=_C924 ,\nC491_=_C925 ,C491_=_C926 ,C491_=_C927 ,C491_=_C928 ,C491_=_C929 ,C491_=_C930 ,\nC491_=_C931 ,C491_=_C932 ,C491_=_C933 ,C491_=_C934 ,C491_=_C935 ,C491_=_C936 ,\nC491_=_C937 ,C491_=_C938 ,C491_=_C939 ,C491_=_C940 ,C491_=_C941 ,C491_=_C942 ,\nC491_=_C943 ,C491_=_C944 ,C491_=_C945 ,C491_=_C946 ,C491_=_C947 ,C491_=_C948 ,\nC491_=_C949 ,C492_=_C538 ,C492_=_C539 ,C492_=_C547 ,C492_=_C601 ,C492_=_C654 ,\nC492_=_C706 ,C492_=_C757 ,C492_=_C807 ,C492_=_C856 ,C492_=_C952 ,C492_=_C953 ,\nC492_=_C954 ,C492_=_C955 ,C492_=_C956 ,C492_=_C957 ,C492_=_C958 ,C492_=_C959 ,\nC492_=_C960 ,C492_=_C961 ,C492_=_C962 ,C492_=_C963 ,C492_=_C964 ,C492_=_C965 ,\nC492_=_C966 ,C492_=_C967 ,C492_=_C969 ,C492_=_C970 ,C492_=_C971 ,C492_=_C972 ,\nC492_=_C973 ,C492_=_C974 ,C492_=_C975 ,C492_=_C976 ,C492_=_C977 ,C492_=_C978 ,\nC492_=_C979 ,C492_=_C980 ,C492_=_C981 ,C492_=_C982 ,C492_=_C983 ,C492_=_C984 ,\nC492_=_C985 ,C492_=_C986 ,C492_=_C987 ,C492_=_C988 ,C492_=_C989 ,C492_=_C990 ,\nC492_=_C991 ,C492_=_C992 ,C492_=_C993 ,C492_=_C994 ,C492_=_C995 ,C492_=_C996 ,\nC538_=_C539 ,C538_=_C593 ,C538_=_C647 ,C538_=_C700 ,C538_=_C752 ,C538_=_C803 ,\nC538_=_C853 ,C538_=_C902 ,C538_=_C1043 ,C538_=_C1088 ,C538_=_C1132 ,C538_=_C1175 ,\nC538_=_C1217 ,C538_=_C1258 ,C538_=_C1298 ,C538_=_C1337 ,C538_=_C1375 ,C538_=_C1412</w:t>
      </w:r>
    </w:p>
    <w:p>
      <w:pPr>
        <w:pStyle w:val="PreformattedText"/>
        <w:bidi w:val="0"/>
        <w:spacing w:before="0" w:after="0"/>
        <w:jc w:val="left"/>
        <w:rPr/>
      </w:pPr>
      <w:r>
        <w:rPr/>
        <w:t xml:space="preserve"> </w:t>
      </w:r>
      <w:r>
        <w:rPr/>
        <w:t>,\nC538_=_C1448 ,C538_=_C1483 ,C538_=_C1517 ,C538_=_C1550 ,C538_=_C1582 ,C538_=_C1613 ,\nC538_=_C1643 ,C538_=_C1672 ,C538_=_C1700 ,C538_=_C1727 ,C538_=_C1753 ,C538_=_C1778 ,\nC538_=_C1802 ,C538_=_C1825 ,C538_=_C1847 ,C538_=_C1868 ,C538_=_C1888 ,C538_=_C1907 ,\nC538_=_C1924 ,C538_=_C1941 ,C538_=_C1957 ,C538_=_C1971 ,C538_=_C1984 ,C538_=_C1996 ,\nC538_=_C2007 ,C538_=_C2017 ,C538_=_C2026 ,C538_=_C2034 ,C538_=_C2041 ,C538_=_C2047 ,\nC538_=_C2052 ,C538_=_C2056 ,C538_=_C2059 ,C538_=_C2061 ,C539_=_C594 ,C539_=_C648 ,\nC539_=_C701 ,C539_=_C753 ,C539_=_C804 ,C539_=_C854 ,C539_=_C903 ,C539_=_C1044 ,\nC539_=_C1089 ,C539_=_C1133 ,C539_=_C1176 ,C539_=_C1218 ,C539_=_C1259 ,C539_=_C1299 ,\nC539_=_C1338 ,C539_=_C1376 ,C539_=_C1413 ,C539_=_C1449 ,C539_=_C1484 ,C539_=_C1518 ,\nC539_=_C1551 ,C539_=_C1583 ,C539_=_C1614 ,C539_=_C1644 ,C539_=_C1673 ,C539_=_C1701 ,\nC539_=_C1728 ,C539_=_C1754 ,C539_=_C1779 ,C539_=_C1803 ,C539_=_C1826 ,C539_=_C1848 ,\nC539_=_C1869 ,C539_=_C1889 ,C539_=_C1908 ,C539_=_C1926 ,C539_=_C1942 ,C539_=_C1958 ,\nC539_=_C1972 ,C539_=_C1985 ,C539_=_C1997 ,C539_=_C2008 ,C539_=_C2018 ,C539_=_C2027 ,\nC539_=_C2035 ,C539_=_C2042 ,C539_=_C2048 ,C539_=_C2053 ,C539_=_C2057 ,C539_=_C2060 ,\nC539_=_C2062 ,C546_=_C547 ,C546_=_C593 ,C546_=_C594 ,C546_=_C600 ,C546_=_C653 ,\nC546_=_C705 ,C546_=_C756 ,C546_=_C806 ,C546_=_C855 ,C546_=_C905 ,C546_=_C906 ,\nC546_=_C907 ,C546_=_C908 ,C546_=_C909 ,C546_=_C910 ,C546_=_C911 ,C546_=_C912 ,\nC546_=_C913 ,C546_=_C914 ,C546_=_C915 ,C546_=_C916 ,C546_=_C917 ,C546_=_C918 ,\nC546_=_C919 ,C546_=_C921 ,C546_=_C922 ,C546_=_C923 ,C546_=_C924 ,C546_=_C925 ,\nC546_=_C926 ,C546_=_C927 ,C546_=_C928 ,C546_=_C929 ,C546_=_C930 ,C546_=_C931 ,\nC546_=_C932 ,C546_=_C933 ,C546_=_C934 ,C546_=_C935 ,C546_=_C936 ,C546_=_C937 ,\nC546_=_C938 ,C546_=_C939 ,C546_=_C940 ,C546_=_C941 ,C546_=_C942 ,C546_=_C943 ,\nC546_=_C944 ,C546_=_C945 ,C546_=_C946 ,C546_=_C947 ,C546_=_C948 ,C546_=_C949 ,\nC547_=_C593 ,C547_=_C594 ,C547_=_C601 ,C547_=_C654 ,C547_=_C706 ,C547_=_C757 ,\nC547_=_C807 ,C547_=_C856 ,C547_=_C952 ,C547_=_C953 ,C547_=_C954 ,C547_=_C955 ,\nC547_=_C956 ,C547_=_C957 ,C547_=_C958 ,C547_=_C959 ,C547_=_C960 ,C547_=_C961 ,\nC547_=_C962 ,C547_=_C963 ,C547_=_C964 ,C547_=_C965 ,C547_=_C966 ,C547_=_C967 ,\nC547_=_C969 ,C547_=_C970 ,C547_=_C971 ,C547_=_C972 ,C547_=_C973 ,C547_=_C974 ,\nC547_=_C975 ,C547_=_C976 ,C547_=_C977 ,C547_=_C978 ,C547_=_C979 ,C547_=_C980 ,\nC547_=_C981 ,C547_=_C982 ,C547_=_C983 ,C547_=_C984 ,C547_=_C985 ,C547_=_C986 ,\nC547_=_C987 ,C547_=_C988 ,C547_=_C989 ,C547_=_C990 ,C547_=_C991 ,C547_=_C992 ,\nC547_=_C993 ,C547_=_C994 ,C547_=_C995 ,C547_=_C996 ,C593_=_C594 ,C593_=_C647 ,\nC593_=_C700 ,C593_=_C752 ,C593_=_C803 ,C593_=_C853 ,C593_=_C902 ,C593_=_C1043 ,\nC593_=_C1088 ,C593_=_C1132 ,C593_=_C1175 ,C593_=_C1217 ,C593_=_C1258 ,C593_=_C1298 ,\nC593_=_C1337 ,C593_=_C1375 ,C593_=_C1412 ,C593_=_C1448 ,C593_=_C1483 ,C593_=_C1517 ,\nC593_=_C1550 ,C593_=_C1582 ,C593_=_C1613 ,C593_=_C1643 ,C593_=_C1672 ,C593_=_C1700 ,\nC593_=_C1727 ,C593_=_C1753 ,C593_=_C1778 ,C593_=_C1802 ,C593_=_C1825 ,C593_=_C1847 ,\nC593_=_C1868 ,C593_=_C1888 ,C593_=_C1907 ,C593_=_C1924 ,C593_=_C1941 ,C593_=_C1957 ,\nC593_=_C1971 ,C593_=_C1984 ,C593_=_C1996 ,C593_=_C2007 ,C593_=_C2017 ,C593_=_C2026 ,\nC593_=_C2034 ,C593_=_C2041 ,C593_=_C2047 ,C593_=_C2052 ,C593_=_C2056 ,C593_=_C2059 ,\nC593_=_C2061 ,C594_=_C648 ,C594_=_C701 ,C594_=_C753 ,C594_=_C804 ,C594_=_C854 ,\nC594_=_C903 ,C594_=_C1044 ,C594_=_C1089 ,C594_=_C1133 ,C594_=_C1176 ,C594_=_C1218 ,\nC594_=_C1259 ,C594_=_C1299 ,C594_=_C1338 ,C594_=_C1376 ,C594_=_C1413 ,C594_=_C1449 ,\nC594_=_C1484 ,C594_=_C1518 ,C594_=_C1551 ,C594_=_C1583 ,C594_=_C1614 ,C594_=_C1644 ,\nC594_=_C1673 ,C594_=_C1701 ,C594_=_C1728 ,C594_=_C1754 ,C594_=_C1779 ,C594_=_C1803 ,\nC594_=_C1826 ,C594_=_C1848 ,C594_=_C1869 ,C594_=_C1889 ,C594_=_C1908 ,C594_=_C1926 ,\nC594_=_C1942 ,C594_=_C1958 ,C594_=_C1972 ,C594_=_C1985 ,C594_=_C1997 ,C594_=_C2008 ,\nC594_=_C2018 ,C594_=_C2027 ,C594_=_C2035 ,C594_=_C2042 ,C594_=_C2048 ,C594_=_C2053 ,\nC594_=_C2057 ,C594_=_C2060 ,C594_=_C2062 ,C600_=_C601 ,C600_=_C647 ,C600_=_C648 ,\nC600_=_C653 ,C600_=_C705 ,C600_=_C756 ,C600_=_C806 ,C600_=_C855 ,C600_=_C905 ,\nC600_=_C906 ,C600_=_C907 ,C600_=_C908 ,C600_=_C909 ,C600_=_C910 ,C600_=_C911 ,\nC600_=_C912 ,C600_=_C913 ,C600_=_C914 ,C600_=_C915 ,C600_=_C916 ,C600_=_C917 ,\nC600_=_C918 ,C600_=_C919 ,C600_=_C921 ,C600_=_C922 ,C600_=_C923 ,C600_=_C924 ,\nC600_=_C925 ,C600_=_C926 ,C600_=_C927 ,C600_=_C928 ,C600_=_C929 ,C600_=_C930 ,\nC600_=_C931 ,C600_=_C932 ,C600_=_C933 ,C600_=_C934 ,C600_=_C935 ,C600_=_C936 ,\nC600_=_C937 ,C600_=_C938 ,C600_=_C939 ,C600_=_C940 ,C600_=_C941 ,C600_=_C942 ,\nC600_=_C943 ,C600_=_C944 ,C600_=_C945 ,C600_=_C946 ,C600_=_C947 ,C600_=_C948 ,\nC600_=_C949 ,C601_=_C647 ,C601_=_C648 ,C601_=_C654 ,C601_=_C706 ,C601_=_C757 ,\nC601_=_C807 ,C601_=_C856 ,C601_=_C952 ,C601_=_C953 ,C601_=_C954 ,C601_=_C955 ,\nC601_=_C956 ,C601_=_C957 ,C601_=_C958 ,C601_=_C959 ,C601_=_C960 ,C601_=_C961 ,\nC601_=_C962 ,C601_=_C963 ,C601_=_C964 ,C601_=_C965 ,C601_=_C966 ,C601_=_C967 ,\nC601_=_C969 ,C601_=_C970 ,C601_=_C971 ,C601_=_C972 ,C601_=_C973 ,C601_=_C974 ,\nC601_=_C975 ,C601_=_C976 ,C601_=_C977 ,C601_=_C978 ,C601_=_C979 ,C601_=_C980 ,\nC601_=_C981 ,C601_=_C982 ,C601_=_C983 ,C601_=_C984 ,C601_=_C985 ,C601_=_C986 ,\nC601_=_C987 ,C601_=_C988 ,C601_=_C989 ,C601_=_C990 ,C601_=_C991 ,C601_=_C992 ,\nC601_=_C993 ,C601_=_C994 ,C601_=_C995 ,C601_=_C996 ,C647_=_C648 ,C647_=_C700 ,\nC647_=_C752 ,C647_=_C803 ,C647_=_C853 ,C647_=_C902 ,C647_=_C1043 ,C647_=_C1088 ,\nC647_=_C1132 ,C647_=_C1175 ,C647_=_C1217 ,C647_=_C1258 ,C647_=_C1298 ,C647_=_C1337 ,\nC647_=_C1375 ,C647_=_C1412 ,C647_=_C1448 ,C647_=_C1483 ,C647_=_C1517 ,C647_=_C1550 ,\nC647_=_C1582 ,C647_=_C1613 ,C647_=_C1643 ,C647_=_C1672 ,C647_=_C1700 ,C647_=_C1727 ,\nC647_=_C1753 ,C647_=_C1778 ,C647_=_C1802 ,C647_=_C1825 ,C647_=_C1847 ,C647_=_C1868 ,\nC647_=_C1888 ,C647_=_C1907 ,C647_=_C1924 ,C647_=_C1941 ,C647_=_C1957 ,C647_=_C1971 ,\nC647_=_C1984 ,C647_=_C1996 ,C647_=_C2007 ,C647_=_C2017 ,C647_=_C2026 ,C647_=_C2034 ,\nC647_=_C2041 ,C647_=_C2047 ,C647_=_C2052 ,C647_=_C2056 ,C647_=_C2059 ,C647_=_C2061 ,\nC648_=_C701 ,C648_=_C753 ,C648_=_C804 ,C648_=_C854 ,C648_=_C903 ,C648_=_C1044 ,\nC648_=_C1089 ,C648_=_C1133 ,C648_=_C1176 ,C648_=_C1218 ,C648_=_C1259 ,C648_=_C1299 ,\nC648_=_C1338 ,C648_=_C1376 ,C648_=_C1413 ,C648_=_C1449 ,C648_=_C1484 ,C648_=_C1518 ,\nC648_=_C1551 ,C648_=_C1583 ,C648_=_C1614 ,C648_=_C1644 ,C648_=_C1673 ,C648_=_C1701 ,\nC648_=_C1728 ,C648_=_C1754 ,C648_=_C1779 ,C648_=_C1803 ,C648_=_C1826 ,C648_=_C1848 ,\nC648_=_C1869 ,C648_=_C1889 ,C648_=_C1908 ,C648_=_C1926 ,C648_=_C1942 ,C648_=_C1958 ,\nC648_=_C1972 ,C648_=_C1985 ,C648_=_C1997 ,C648_=_C2008 ,C648_=_C2018 ,C648_=_C2027 ,\nC648_=_C2035 ,C648_=_C2042 ,C648_=_C2048 ,C648_=_C2053 ,C648_=_C2057 ,C648_=_C2060 ,\nC648_=_C2062 ,C653_=_C654 ,C653_=_C700 ,C653_=_C701 ,C653_=_C705 ,C653_=_C756 ,\nC653_=_C806 ,C653_=_C855 ,C653_=_C905 ,C653_=_C906 ,C653_=_C907 ,C653_=_C908 ,\nC653_=_C909 ,C653_=_C910 ,C653_=_C911 ,C653_=_C912 ,C653_=_C913 ,C653_=_C914 ,\nC653_=_C915 ,C653_=_C916 ,C653_=_C917 ,C653_=_C918 ,C653_=_C919 ,C653_=_C921 ,\nC653_=_C922 ,C653_=_C923 ,C653_=_C924 ,C653_=_C925 ,C653_=_C926 ,C653_=_C927 ,\nC653_=_C928 ,C653_=_C929 ,C653_=_C930 ,C653_=_C931 ,C653_=_C932 ,C653_=_C933 ,\nC653_=_C934 ,C653_=_C935 ,C653_=_C936 ,C653_=_C937 ,C653_=_C938 ,C653_=_C939 ,\nC653_=_C940 ,C653_=_C941 ,C653_=_C942 ,C653_=_C943 ,C653_=_C944 ,C653_=_C945 ,\nC653_=_C946 ,C653_=_C947 ,C653_=_C948 ,C653_=_C949 ,C654_=_C700 ,C654_=_C701 ,\nC654_=_C706 ,C654_=_C757 ,C654_=_C807 ,C654_=_C856 ,C654_=_C952 ,C654_=_C953 ,\nC654_=_C954 ,C654_=_C955 ,C654_=_C956 ,C654_=_C957 ,C654_=_C958 ,C654_=_C959 ,\nC654_=_C960 ,C654_=_C961 ,C654_=_C962 ,C654_=_C963 ,C654_=_C964 ,C654_=_C965 ,\nC654_=_C966 ,C654_=_C967 ,C654_=_C969 ,C654_=_C970 ,C654_=_C971 ,C654_=_C972 ,\nC654_=_C973 ,C654_=_C974 ,C654_=_C975 ,C654_=_C976 ,C654_=_C977 ,C654_=_C978 ,\nC654_=_C979 ,C654_=_C980 ,C654_=_C981 ,C654_=_C982 ,C654_=_C983 ,C654_=_C984 ,\nC654_=_C985 ,C654_=_C986 ,C654_=_C987 ,C654_=_C988 ,C654_=_C989 ,C654_=_C990 ,\nC654_=_C991 ,C654_=_C992 ,C654_=_C993 ,C654_=_C994 ,C654_=_C995 ,C654_=_C996 ,\nC700_=_C701 ,C700_=_C752 ,C700_=_C803 ,C700_=_C853 ,C700_=_C902 ,C700_=_C1043 ,\nC700_=_C1088 ,C700_=_C1132 ,C700_=_C1175 ,C700_=_C1217 ,C700_=_C1258 ,C700_=_C1298 ,\nC700_=_C1337 ,C700_=_C1375 ,C700_=_C1412 ,C700_=_C1448 ,C700_=_C1483 ,C700_=_C1517 ,\nC700_=_C1550 ,C700_=_C1582 ,C700_=_C1613 ,C700_=_C1643 ,C700_=_C1672 ,C700_=_C1700 ,\nC700_=_C1727 ,C700_=_C1753 ,C700_=_C1778 ,C700_=_C1802 ,C700_=_C1825 ,C700_=_C1847 ,\nC700_=_C1868 ,C700_=_C1888 ,C700_=_C1907 ,C700_=_C1924 ,C700_=_C1941 ,C700_=_C1957 ,\nC700_=_C1971 ,C700_=_C1984 ,C700_=_C1996 ,C700_=_C2007 ,C700_=_C2017 ,C700_=_C2026 ,\nC700_=_C2034 ,C700_=_C2041 ,C700_=_C2047 ,C700_=_C2052 ,C700_=_C2056 ,C700_=_C2059 ,\nC700_=_C2061 ,C701_=_C753 ,C701_=_C804 ,C701_=_C854 ,C701_=_C903 ,C701_=_C1044 ,\nC701_=_C1089 ,C701_=_C1133 ,C701_=_C1176 ,C701_=_C1218 ,C701_=_C1259 ,C701_=_C1299 ,\nC701_=_C1338 ,C701_=_C1376 ,C701_=_C1413 ,C701_=_C1449 ,C701_=_C1484 ,C701_=_C1518 ,\nC701_=_C1551 ,C701_=_C1583 ,C701_=_C1614 ,C701_=_C1644 ,C701_=_C1673 ,C701_=_C1701 ,\nC701_=_C1728 ,C701_=_C1754 ,C701_=_C1779 ,C701_=_C1803 ,C701_=_C1826 ,C701_=_C1848 ,\nC701_=_C1869 ,C701_=_C1889 ,C701_=_C1908 ,C701_=_C1926 ,C701_=_C1942 ,C701_=_C1958 ,\nC701_=_C1972 ,C701_=_C1985 ,C701_=_C1997 ,C701_=_C2008 ,C701_=_C2018 ,C701_=_C2027 ,\nC701_=_C2035 ,C701_=_C2042 ,C701_=_C2048 ,C701_=_C2053 ,C701_=_C2057 ,C701_=_C2060 ,\nC701_=_C2062 ,C705_=_C706 ,C705_=_C752 ,C705_=_C753 ,C705_=_C756 ,C705_=_C806 ,\nC705_=_C855 ,C705_=_C905 ,C705_=_C906 ,C705_=_C907 ,C705_=_C908 ,C705_=_C909 ,\nC705_=_C910 ,C705_=_C911 ,C705_=_C912 ,C705_=_C913 ,C705_=_C914 ,C705_=_C915 ,\nC705_=_C916 ,C705_=_C917 ,C705_=_C918 ,C705_=_C919 ,C705_=_C921 ,C705_=_C922 ,\nC705_=_C923 ,C705_=_C924 ,C705_=_C925</w:t>
      </w:r>
    </w:p>
    <w:p>
      <w:pPr>
        <w:pStyle w:val="PreformattedText"/>
        <w:bidi w:val="0"/>
        <w:spacing w:before="0" w:after="0"/>
        <w:jc w:val="left"/>
        <w:rPr/>
      </w:pPr>
      <w:r>
        <w:rPr/>
        <w:t xml:space="preserve"> </w:t>
      </w:r>
      <w:r>
        <w:rPr/>
        <w:t>,C705_=_C926 ,C705_=_C927 ,C705_=_C928 ,\nC705_=_C929 ,C705_=_C930 ,C705_=_C931 ,C705_=_C932 ,C705_=_C933 ,C705_=_C934 ,\nC705_=_C935 ,C705_=_C936 ,C705_=_C937 ,C705_=_C938 ,C705_=_C939 ,C705_=_C940 ,\nC705_=_C941 ,C705_=_C942 ,C705_=_C943 ,C705_=_C944 ,C705_=_C945 ,C705_=_C946 ,\nC705_=_C947 ,C705_=_C948 ,C705_=_C949 ,C706_=_C752 ,C706_=_C753 ,C706_=_C757 ,\nC706_=_C807 ,C706_=_C856 ,C706_=_C952 ,C706_=_C953 ,C706_=_C954 ,C706_=_C955 ,\nC706_=_C956 ,C706_=_C957 ,C706_=_C958 ,C706_=_C959 ,C706_=_C960 ,C706_=_C961 ,\nC706_=_C962 ,C706_=_C963 ,C706_=_C964 ,C706_=_C965 ,C706_=_C966 ,C706_=_C967 ,\nC706_=_C969 ,C706_=_C970 ,C706_=_C971 ,C706_=_C972 ,C706_=_C973 ,C706_=_C974 ,\nC706_=_C975 ,C706_=_C976 ,C706_=_C977 ,C706_=_C978 ,C706_=_C979 ,C706_=_C980 ,\nC706_=_C981 ,C706_=_C982 ,C706_=_C983 ,C706_=_C984 ,C706_=_C985 ,C706_=_C986 ,\nC706_=_C987 ,C706_=_C988 ,C706_=_C989 ,C706_=_C990 ,C706_=_C991 ,C706_=_C992 ,\nC706_=_C993 ,C706_=_C994 ,C706_=_C995 ,C706_=_C996 ,C752_=_C753 ,C752_=_C803 ,\nC752_=_C853 ,C752_=_C902 ,C752_=_C1043 ,C752_=_C1088 ,C752_=_C1132 ,C752_=_C1175 ,\nC752_=_C1217 ,C752_=_C1258 ,C752_=_C1298 ,C752_=_C1337 ,C752_=_C1375 ,C752_=_C1412 ,\nC752_=_C1448 ,C752_=_C1483 ,C752_=_C1517 ,C752_=_C1550 ,C752_=_C1582 ,C752_=_C1613 ,\nC752_=_C1643 ,C752_=_C1672 ,C752_=_C1700 ,C752_=_C1727 ,C752_=_C1753 ,C752_=_C1778 ,\nC752_=_C1802 ,C752_=_C1825 ,C752_=_C1847 ,C752_=_C1868 ,C752_=_C1888 ,C752_=_C1907 ,\nC752_=_C1924 ,C752_=_C1941 ,C752_=_C1957 ,C752_=_C1971 ,C752_=_C1984 ,C752_=_C1996 ,\nC752_=_C2007 ,C752_=_C2017 ,C752_=_C2026 ,C752_=_C2034 ,C752_=_C2041 ,C752_=_C2047 ,\nC752_=_C2052 ,C752_=_C2056 ,C752_=_C2059 ,C752_=_C2061 ,C753_=_C804 ,C753_=_C854 ,\nC753_=_C903 ,C753_=_C1044 ,C753_=_C1089 ,C753_=_C1133 ,C753_=_C1176 ,C753_=_C1218 ,\nC753_=_C1259 ,C753_=_C1299 ,C753_=_C1338 ,C753_=_C1376 ,C753_=_C1413 ,C753_=_C1449 ,\nC753_=_C1484 ,C753_=_C1518 ,C753_=_C1551 ,C753_=_C1583 ,C753_=_C1614 ,C753_=_C1644 ,\nC753_=_C1673 ,C753_=_C1701 ,C753_=_C1728 ,C753_=_C1754 ,C753_=_C1779 ,C753_=_C1803 ,\nC753_=_C1826 ,C753_=_C1848 ,C753_=_C1869 ,C753_=_C1889 ,C753_=_C1908 ,C753_=_C1926 ,\nC753_=_C1942 ,C753_=_C1958 ,C753_=_C1972 ,C753_=_C1985 ,C753_=_C1997 ,C753_=_C2008 ,\nC753_=_C2018 ,C753_=_C2027 ,C753_=_C2035 ,C753_=_C2042 ,C753_=_C2048 ,C753_=_C2053 ,\nC753_=_C2057 ,C753_=_C2060 ,C753_=_C2062 ,C756_=_C757 ,C756_=_C803 ,C756_=_C804 ,\nC756_=_C806 ,C756_=_C855 ,C756_=_C905 ,C756_=_C906 ,C756_=_C907 ,C756_=_C908 ,\nC756_=_C909 ,C756_=_C910 ,C756_=_C911 ,C756_=_C912 ,C756_=_C913 ,C756_=_C914 ,\nC756_=_C915 ,C756_=_C916 ,C756_=_C917 ,C756_=_C918 ,C756_=_C919 ,C756_=_C921 ,\nC756_=_C922 ,C756_=_C923 ,C756_=_C924 ,C756_=_C925 ,C756_=_C926 ,C756_=_C927 ,\nC756_=_C928 ,C756_=_C929 ,C756_=_C930 ,C756_=_C931 ,C756_=_C932 ,C756_=_C933 ,\nC756_=_C934 ,C756_=_C935 ,C756_=_C936 ,C756_=_C937 ,C756_=_C938 ,C756_=_C939 ,\nC756_=_C940 ,C756_=_C941 ,C756_=_C942 ,C756_=_C943 ,C756_=_C944 ,C756_=_C945 ,\nC756_=_C946 ,C756_=_C947 ,C756_=_C948 ,C756_=_C949 ,C757_=_C803 ,C757_=_C804 ,\nC757_=_C807 ,C757_=_C856 ,C757_=_C952 ,C757_=_C953 ,C757_=_C954 ,C757_=_C955 ,\nC757_=_C956 ,C757_=_C957 ,C757_=_C958 ,C757_=_C959 ,C757_=_C960 ,C757_=_C961 ,\nC757_=_C962 ,C757_=_C963 ,C757_=_C964 ,C757_=_C965 ,C757_=_C966 ,C757_=_C967 ,\nC757_=_C969 ,C757_=_C970 ,C757_=_C971 ,C757_=_C972 ,C757_=_C973 ,C757_=_C974 ,\nC757_=_C975 ,C757_=_C976 ,C757_=_C977 ,C757_=_C978 ,C757_=_C979 ,C757_=_C980 ,\nC757_=_C981 ,C757_=_C982 ,C757_=_C983 ,C757_=_C984 ,C757_=_C985 ,C757_=_C986 ,\nC757_=_C987 ,C757_=_C988 ,C757_=_C989 ,C757_=_C990 ,C757_=_C991 ,C757_=_C992 ,\nC757_=_C993 ,C757_=_C994 ,C757_=_C995 ,C757_=_C996 ,C803_=_C804 ,C803_=_C853 ,\nC803_=_C902 ,C803_=_C1043 ,C803_=_C1088 ,C803_=_C1132 ,C803_=_C1175 ,C803_=_C1217 ,\nC803_=_C1258 ,C803_=_C1298 ,C803_=_C1337 ,C803_=_C1375 ,C803_=_C1412 ,C803_=_C1448 ,\nC803_=_C1483 ,C803_=_C1517 ,C803_=_C1550 ,C803_=_C1582 ,C803_=_C1613 ,C803_=_C1643 ,\nC803_=_C1672 ,C803_=_C1700 ,C803_=_C1727 ,C803_=_C1753 ,C803_=_C1778 ,C803_=_C1802 ,\nC803_=_C1825 ,C803_=_C1847 ,C803_=_C1868 ,C803_=_C1888 ,C803_=_C1907 ,C803_=_C1924 ,\nC803_=_C1941 ,C803_=_C1957 ,C803_=_C1971 ,C803_=_C1984 ,C803_=_C1996 ,C803_=_C2007 ,\nC803_=_C2017 ,C803_=_C2026 ,C803_=_C2034 ,C803_=_C2041 ,C803_=_C2047 ,C803_=_C2052 ,\nC803_=_C2056 ,C803_=_C2059 ,C803_=_C2061 ,C804_=_C854 ,C804_=_C903 ,C804_=_C1044 ,\nC804_=_C1089 ,C804_=_C1133 ,C804_=_C1176 ,C804_=_C1218 ,C804_=_C1259 ,C804_=_C1299 ,\nC804_=_C1338 ,C804_=_C1376 ,C804_=_C1413 ,C804_=_C1449 ,C804_=_C1484 ,C804_=_C1518 ,\nC804_=_C1551 ,C804_=_C1583 ,C804_=_C1614 ,C804_=_C1644 ,C804_=_C1673 ,C804_=_C1701 ,\nC804_=_C1728 ,C804_=_C1754 ,C804_=_C1779 ,C804_=_C1803 ,C804_=_C1826 ,C804_=_C1848 ,\nC804_=_C1869 ,C804_=_C1889 ,C804_=_C1908 ,C804_=_C1926 ,C804_=_C1942 ,C804_=_C1958 ,\nC804_=_C1972 ,C804_=_C1985 ,C804_=_C1997 ,C804_=_C2008 ,C804_=_C2018 ,C804_=_C2027 ,\nC804_=_C2035 ,C804_=_C2042 ,C804_=_C2048 ,C804_=_C2053 ,C804_=_C2057 ,C804_=_C2060 ,\nC804_=_C2062 ,C806_=_C807 ,C806_=_C853 ,C806_=_C854 ,C806_=_C855 ,C806_=_C905 ,\nC806_=_C906 ,C806_=_C907 ,C806_=_C908 ,C806_=_C909 ,C806_=_C910 ,C806_=_C911 ,\nC806_=_C912 ,C806_=_C913 ,C806_=_C914 ,C806_=_C915 ,C806_=_C916 ,C806_=_C917 ,\nC806_=_C918 ,C806_=_C919 ,C806_=_C921 ,C806_=_C922 ,C806_=_C923 ,C806_=_C924 ,\nC806_=_C925 ,C806_=_C926 ,C806_=_C927 ,C806_=_C928 ,C806_=_C929 ,C806_=_C930 ,\nC806_=_C931 ,C806_=_C932 ,C806_=_C933 ,C806_=_C934 ,C806_=_C935 ,C806_=_C936 ,\nC806_=_C937 ,C806_=_C938 ,C806_=_C939 ,C806_=_C940 ,C806_=_C941 ,C806_=_C942 ,\nC806_=_C943 ,C806_=_C944 ,C806_=_C945 ,C806_=_C946 ,C806_=_C947 ,C806_=_C948 ,\nC806_=_C949 ,C807_=_C853 ,C807_=_C854 ,C807_=_C856 ,C807_=_C952 ,C807_=_C953 ,\nC807_=_C954 ,C807_=_C955 ,C807_=_C956 ,C807_=_C957 ,C807_=_C958 ,C807_=_C959 ,\nC807_=_C960 ,C807_=_C961 ,C807_=_C962 ,C807_=_C963 ,C807_=_C964 ,C807_=_C965 ,\nC807_=_C966 ,C807_=_C967 ,C807_=_C969 ,C807_=_C970 ,C807_=_C971 ,C807_=_C972 ,\nC807_=_C973 ,C807_=_C974 ,C807_=_C975 ,C807_=_C976 ,C807_=_C977 ,C807_=_C978 ,\nC807_=_C979 ,C807_=_C980 ,C807_=_C981 ,C807_=_C982 ,C807_=_C983 ,C807_=_C984 ,\nC807_=_C985 ,C807_=_C986 ,C807_=_C987 ,C807_=_C988 ,C807_=_C989 ,C807_=_C990 ,\nC807_=_C991 ,C807_=_C992 ,C807_=_C993 ,C807_=_C994 ,C807_=_C995 ,C807_=_C996 ,\nC853_=_C854 ,C853_=_C902 ,C853_=_C1043 ,C853_=_C1088 ,C853_=_C1132 ,C853_=_C1175 ,\nC853_=_C1217 ,C853_=_C1258 ,C853_=_C1298 ,C853_=_C1337 ,C853_=_C1375 ,C853_=_C1412 ,\nC853_=_C1448 ,C853_=_C1483 ,C853_=_C1517 ,C853_=_C1550 ,C853_=_C1582 ,C853_=_C1613 ,\nC853_=_C1643 ,C853_=_C1672 ,C853_=_C1700 ,C853_=_C1727 ,C853_=_C1753 ,C853_=_C1778 ,\nC853_=_C1802 ,C853_=_C1825 ,C853_=_C1847 ,C853_=_C1868 ,C853_=_C1888 ,C853_=_C1907 ,\nC853_=_C1924 ,C853_=_C1941 ,C853_=_C1957 ,C853_=_C1971 ,C853_=_C1984 ,C853_=_C1996 ,\nC853_=_C2007 ,C853_=_C2017 ,C853_=_C2026 ,C853_=_C2034 ,C853_=_C2041 ,C853_=_C2047 ,\nC853_=_C2052 ,C853_=_C2056 ,C853_=_C2059 ,C853_=_C2061 ,C854_=_C903 ,C854_=_C1044 ,\nC854_=_C1089 ,C854_=_C1133 ,C854_=_C1176 ,C854_=_C1218 ,C854_=_C1259 ,C854_=_C1299 ,\nC854_=_C1338 ,C854_=_C1376 ,C854_=_C1413 ,C854_=_C1449 ,C854_=_C1484 ,C854_=_C1518 ,\nC854_=_C1551 ,C854_=_C1583 ,C854_=_C1614 ,C854_=_C1644 ,C854_=_C1673 ,C854_=_C1701 ,\nC854_=_C1728 ,C854_=_C1754 ,C854_=_C1779 ,C854_=_C1803 ,C854_=_C1826 ,C854_=_C1848 ,\nC854_=_C1869 ,C854_=_C1889 ,C854_=_C1908 ,C854_=_C1926 ,C854_=_C1942 ,C854_=_C1958 ,\nC854_=_C1972 ,C854_=_C1985 ,C854_=_C1997 ,C854_=_C2008 ,C854_=_C2018 ,C854_=_C2027 ,\nC854_=_C2035 ,C854_=_C2042 ,C854_=_C2048 ,C854_=_C2053 ,C854_=_C2057 ,C854_=_C2060 ,\nC854_=_C2062 ,C855_=_C856 ,C855_=_C902 ,C855_=_C903 ,C855_=_C905 ,C855_=_C906 ,\nC855_=_C907 ,C855_=_C908 ,C855_=_C909 ,C855_=_C910 ,C855_=_C911 ,C855_=_C912 ,\nC855_=_C913 ,C855_=_C914 ,C855_=_C915 ,C855_=_C916 ,C855_=_C917 ,C855_=_C918 ,\nC855_=_C919 ,C855_=_C921 ,C855_=_C922 ,C855_=_C923 ,C855_=_C924 ,C855_=_C925 ,\nC855_=_C926 ,C855_=_C927 ,C855_=_C928 ,C855_=_C929 ,C855_=_C930 ,C855_=_C931 ,\nC855_=_C932 ,C855_=_C933 ,C855_=_C934 ,C855_=_C935 ,C855_=_C936 ,C855_=_C937 ,\nC855_=_C938 ,C855_=_C939 ,C855_=_C940 ,C855_=_C941 ,C855_=_C942 ,C855_=_C943 ,\nC855_=_C944 ,C855_=_C945 ,C855_=_C946 ,C855_=_C947 ,C855_=_C948 ,C855_=_C949 ,\nC856_=_C902 ,C856_=_C903 ,C856_=_C952 ,C856_=_C953 ,C856_=_C954 ,C856_=_C955 ,\nC856_=_C956 ,C856_=_C957 ,C856_=_C958 ,C856_=_C959 ,C856_=_C960 ,C856_=_C961 ,\nC856_=_C962 ,C856_=_C963 ,C856_=_C964 ,C856_=_C965 ,C856_=_C966 ,C856_=_C967 ,\nC856_=_C969 ,C856_=_C970 ,C856_=_C971 ,C856_=_C972 ,C856_=_C973 ,C856_=_C974 ,\nC856_=_C975 ,C856_=_C976 ,C856_=_C977 ,C856_=_C978 ,C856_=_C979 ,C856_=_C980 ,\nC856_=_C981 ,C856_=_C982 ,C856_=_C983 ,C856_=_C984 ,C856_=_C985 ,C856_=_C986 ,\nC856_=_C987 ,C856_=_C988 ,C856_=_C989 ,C856_=_C990 ,C856_=_C991 ,C856_=_C992 ,\nC856_=_C993 ,C856_=_C994 ,C856_=_C995 ,C856_=_C996 ,C902_=_C903 ,C902_=_C1043 ,\nC902_=_C1088 ,C902_=_C1132 ,C902_=_C1175 ,C902_=_C1217 ,C902_=_C1258 ,C902_=_C1298 ,\nC902_=_C1337 ,C902_=_C1375 ,C902_=_C1412 ,C902_=_C1448 ,C902_=_C1483 ,C902_=_C1517 ,\nC902_=_C1550 ,C902_=_C1582 ,C902_=_C1613 ,C902_=_C1643 ,C902_=_C1672 ,C902_=_C1700 ,\nC902_=_C1727 ,C902_=_C1753 ,C902_=_C1778 ,C902_=_C1802 ,C902_=_C1825 ,C902_=_C1847 ,\nC902_=_C1868 ,C902_=_C1888 ,C902_=_C1907 ,C902_=_C1924 ,C902_=_C1941 ,C902_=_C1957 ,\nC902_=_C1971 ,C902_=_C1984 ,C902_=_C1996 ,C902_=_C2007 ,C902_=_C2017 ,C902_=_C2026 ,\nC902_=_C2034 ,C902_=_C2041 ,C902_=_C2047 ,C902_=_C2052 ,C902_=_C2056 ,C902_=_C2059 ,\nC902_=_C2061 ,C903_=_C1044 ,C903_=_C1089 ,C903_=_C1133 ,C903_=_C1176 ,C903_=_C1218 ,\nC903_=_C1259 ,C903_=_C1299 ,C903_=_C1338 ,C903_=_C1376 ,C903_=_C1413 ,C903_=_C1449 ,\nC903_=_C1484 ,C903_=_C1518 ,C903_=_C1551 ,C903_=_C1583 ,C903_=_C1614 ,C903_=_C1644 ,\nC903_=_C1673 ,C903_=_C1701 ,C903_=_C1728 ,C903_=_C1754 ,C903_=_C1779 ,C903_=_C1803 ,\nC903_=_C1826 ,C903_=_C1848 ,C903_=_C1869 ,C903_=_C1889 ,C903_=_C1908 ,C903_=_C1926 ,\nC903_=_C1942 ,C903_=_C1958 ,C903_=_C1972 ,C903_=_C1985 ,C903_=_C1997 ,C903_=_C2008</w:t>
      </w:r>
    </w:p>
    <w:p>
      <w:pPr>
        <w:pStyle w:val="PreformattedText"/>
        <w:bidi w:val="0"/>
        <w:spacing w:before="0" w:after="0"/>
        <w:jc w:val="left"/>
        <w:rPr/>
      </w:pPr>
      <w:r>
        <w:rPr/>
        <w:t xml:space="preserve"> </w:t>
      </w:r>
      <w:r>
        <w:rPr/>
        <w:t>,\nC903_=_C2018 ,C903_=_C2027 ,C903_=_C2035 ,C903_=_C2042 ,C903_=_C2048 ,C903_=_C2053 ,\nC903_=_C2057 ,C903_=_C2060 ,C903_=_C2062 ,C905_=_C906 ,C905_=_C907 ,C905_=_C908 ,\nC905_=_C909 ,C905_=_C910 ,C905_=_C911 ,C905_=_C912 ,C905_=_C913 ,C905_=_C914 ,\nC905_=_C915 ,C905_=_C916 ,C905_=_C917 ,C905_=_C918 ,C905_=_C919 ,C905_=_C921 ,\nC905_=_C922 ,C905_=_C923 ,C905_=_C924 ,C905_=_C925 ,C905_=_C926 ,C905_=_C927 ,\nC905_=_C928 ,C905_=_C929 ,C905_=_C930 ,C905_=_C931 ,C905_=_C932 ,C905_=_C933 ,\nC905_=_C934 ,C905_=_C935 ,C905_=_C936 ,C905_=_C937 ,C905_=_C938 ,C905_=_C939 ,\nC905_=_C940 ,C905_=_C941 ,C905_=_C942 ,C905_=_C943 ,C905_=_C944 ,C905_=_C945 ,\nC905_=_C946 ,C905_=_C947 ,C905_=_C948 ,C905_=_C949 ,C905_=_C952 ,C905_=_C1043 ,\nC905_=_C1044 ,C906_=_C907 ,C906_=_C908 ,C906_=_C909 ,C906_=_C910 ,C906_=_C911 ,\nC906_=_C912 ,C906_=_C913 ,C906_=_C914 ,C906_=_C915 ,C906_=_C916 ,C906_=_C917 ,\nC906_=_C918 ,C906_=_C919 ,C906_=_C921 ,C906_=_C922 ,C906_=_C923 ,C906_=_C924 ,\nC906_=_C925 ,C906_=_C926 ,C906_=_C927 ,C906_=_C928 ,C906_=_C929 ,C906_=_C930 ,\nC906_=_C931 ,C906_=_C932 ,C906_=_C933 ,C906_=_C934 ,C906_=_C935 ,C906_=_C936 ,\nC906_=_C937 ,C906_=_C938 ,C906_=_C939 ,C906_=_C940 ,C906_=_C941 ,C906_=_C942 ,\nC906_=_C943 ,C906_=_C944 ,C906_=_C945 ,C906_=_C946 ,C906_=_C947 ,C906_=_C948 ,\nC906_=_C949 ,C906_=_C953 ,C906_=_C1088 ,C906_=_C1089 ,C907_=_C908 ,C907_=_C909 ,\nC907_=_C910 ,C907_=_C911 ,C907_=_C912 ,C907_=_C913 ,C907_=_C914 ,C907_=_C915 ,\nC907_=_C916 ,C907_=_C917 ,C907_=_C918 ,C907_=_C919 ,C907_=_C921 ,C907_=_C922 ,\nC907_=_C923 ,C907_=_C924 ,C907_=_C925 ,C907_=_C926 ,C907_=_C927 ,C907_=_C928 ,\nC907_=_C929 ,C907_=_C930 ,C907_=_C931 ,C907_=_C932 ,C907_=_C933 ,C907_=_C934 ,\nC907_=_C935 ,C907_=_C936 ,C907_=_C937 ,C907_=_C938 ,C907_=_C939 ,C907_=_C940 ,\nC907_=_C941 ,C907_=_C942 ,C907_=_C943 ,C907_=_C944 ,C907_=_C945 ,C907_=_C946 ,\nC907_=_C947 ,C907_=_C948 ,C907_=_C949 ,C907_=_C954 ,C907_=_C1132 ,C907_=_C1133 ,\nC908_=_C909 ,C908_=_C910 ,C908_=_C911 ,C908_=_C912 ,C908_=_C913 ,C908_=_C914 ,\nC908_=_C915 ,C908_=_C916 ,C908_=_C917 ,C908_=_C918 ,C908_=_C919 ,C908_=_C921 ,\nC908_=_C922 ,C908_=_C923 ,C908_=_C924 ,C908_=_C925 ,C908_=_C926 ,C908_=_C927 ,\nC908_=_C928 ,C908_=_C929 ,C908_=_C930 ,C908_=_C931 ,C908_=_C932 ,C908_=_C933 ,\nC908_=_C934 ,C908_=_C935 ,C908_=_C936 ,C908_=_C937 ,C908_=_C938 ,C908_=_C939 ,\nC908_=_C940 ,C908_=_C941 ,C908_=_C942 ,C908_=_C943 ,C908_=_C944 ,C908_=_C945 ,\nC908_=_C946 ,C908_=_C947 ,C908_=_C948 ,C908_=_C949 ,C908_=_C955 ,C908_=_C1175 ,\nC908_=_C1176 ,C909_=_C910 ,C909_=_C911 ,C909_=_C912 ,C909_=_C913 ,C909_=_C914 ,\nC909_=_C915 ,C909_=_C916 ,C909_=_C917 ,C909_=_C918 ,C909_=_C919 ,C909_=_C921 ,\nC909_=_C922 ,C909_=_C923 ,C909_=_C924 ,C909_=_C925 ,C909_=_C926 ,C909_=_C927 ,\nC909_=_C928 ,C909_=_C929 ,C909_=_C930 ,C909_=_C931 ,C909_=_C932 ,C909_=_C933 ,\nC909_=_C934 ,C909_=_C935 ,C909_=_C936 ,C909_=_C937 ,C909_=_C938 ,C909_=_C939 ,\nC909_=_C940 ,C909_=_C941 ,C909_=_C942 ,C909_=_C943 ,C909_=_C944 ,C909_=_C945 ,\nC909_=_C946 ,C909_=_C947 ,C909_=_C948 ,C909_=_C949 ,C909_=_C956 ,C909_=_C1217 ,\nC909_=_C1218 ,C910_=_C911 ,C910_=_C912 ,C910_=_C913 ,C910_=_C914 ,C910_=_C915 ,\nC910_=_C916 ,C910_=_C917 ,C910_=_C918 ,C910_=_C919 ,C910_=_C921 ,C910_=_C922 ,\nC910_=_C923 ,C910_=_C924 ,C910_=_C925 ,C910_=_C926 ,C910_=_C927 ,C910_=_C928 ,\nC910_=_C929 ,C910_=_C930 ,C910_=_C931 ,C910_=_C932 ,C910_=_C933 ,C910_=_C934 ,\nC910_=_C935 ,C910_=_C936 ,C910_=_C937 ,C910_=_C938 ,C910_=_C939 ,C910_=_C940 ,\nC910_=_C941 ,C910_=_C942 ,C910_=_C943 ,C910_=_C944 ,C910_=_C945 ,C910_=_C946 ,\nC910_=_C947 ,C910_=_C948 ,C910_=_C949 ,C910_=_C957 ,C910_=_C1258 ,C910_=_C1259 ,\nC911_=_C912 ,C911_=_C913 ,C911_=_C914 ,C911_=_C915 ,C911_=_C916 ,C911_=_C917 ,\nC911_=_C918 ,C911_=_C919 ,C911_=_C921 ,C911_=_C922 ,C911_=_C923 ,C911_=_C924 ,\nC911_=_C925 ,C911_=_C926 ,C911_=_C927 ,C911_=_C928 ,C911_=_C929 ,C911_=_C930 ,\nC911_=_C931 ,C911_=_C932 ,C911_=_C933 ,C911_=_C934 ,C911_=_C935 ,C911_=_C936 ,\nC911_=_C937 ,C911_=_C938 ,C911_=_C939 ,C911_=_C940 ,C911_=_C941 ,C911_=_C942 ,\nC911_=_C943 ,C911_=_C944 ,C911_=_C945 ,C911_=_C946 ,C911_=_C947 ,C911_=_C948 ,\nC911_=_C949 ,C911_=_C958 ,C911_=_C1298 ,C911_=_C1299 ,C912_=_C913 ,C912_=_C914 ,\nC912_=_C915 ,C912_=_C916 ,C912_=_C917 ,C912_=_C918 ,C912_=_C919 ,C912_=_C921 ,\nC912_=_C922 ,C912_=_C923 ,C912_=_C924 ,C912_=_C925 ,C912_=_C926 ,C912_=_C927 ,\nC912_=_C928 ,C912_=_C929 ,C912_=_C930 ,C912_=_C931 ,C912_=_C932 ,C912_=_C933 ,\nC912_=_C934 ,C912_=_C935 ,C912_=_C936 ,C912_=_C937 ,C912_=_C938 ,C912_=_C939 ,\nC912_=_C940 ,C912_=_C941 ,C912_=_C942 ,C912_=_C943 ,C912_=_C944 ,C912_=_C945 ,\nC912_=_C946 ,C912_=_C947 ,C912_=_C948 ,C912_=_C949 ,C912_=_C959 ,C912_=_C1337 ,\nC912_=_C1338 ,C913_=_C914 ,C913_=_C915 ,C913_=_C916 ,C913_=_C917 ,C913_=_C918 ,\nC913_=_C919 ,C913_=_C921 ,C913_=_C922 ,C913_=_C923 ,C913_=_C924 ,C913_=_C925 ,\nC913_=_C926 ,C913_=_C927 ,C913_=_C928 ,C913_=_C929 ,C913_=_C930 ,C913_=_C931 ,\nC913_=_C932 ,C913_=_C933 ,C913_=_C934 ,C913_=_C935 ,C913_=_C936 ,C913_=_C937 ,\nC913_=_C938 ,C913_=_C939 ,C913_=_C940 ,C913_=_C941 ,C913_=_C942 ,C913_=_C943 ,\nC913_=_C944 ,C913_=_C945 ,C913_=_C946 ,C913_=_C947 ,C913_=_C948 ,C913_=_C949 ,\nC913_=_C960 ,C913_=_C1375 ,C913_=_C1376 ,C914_=_C915 ,C914_=_C916 ,C914_=_C917 ,\nC914_=_C918 ,C914_=_C919 ,C914_=_C921 ,C914_=_C922 ,C914_=_C923 ,C914_=_C924 ,\nC914_=_C925 ,C914_=_C926 ,C914_=_C927 ,C914_=_C928 ,C914_=_C929 ,C914_=_C930 ,\nC914_=_C931 ,C914_=_C932 ,C914_=_C933 ,C914_=_C934 ,C914_=_C935 ,C914_=_C936 ,\nC914_=_C937 ,C914_=_C938 ,C914_=_C939 ,C914_=_C940 ,C914_=_C941 ,C914_=_C942 ,\nC914_=_C943 ,C914_=_C944 ,C914_=_C945 ,C914_=_C946 ,C914_=_C947 ,C914_=_C948 ,\nC914_=_C949 ,C914_=_C961 ,C914_=_C1412 ,C914_=_C1413 ,C915_=_C916 ,C915_=_C917 ,\nC915_=_C918 ,C915_=_C919 ,C915_=_C921 ,C915_=_C922 ,C915_=_C923 ,C915_=_C924 ,\nC915_=_C925 ,C915_=_C926 ,C915_=_C927 ,C915_=_C928 ,C915_=_C929 ,C915_=_C930 ,\nC915_=_C931 ,C915_=_C932 ,C915_=_C933 ,C915_=_C934 ,C915_=_C935 ,C915_=_C936 ,\nC915_=_C937 ,C915_=_C938 ,C915_=_C939 ,C915_=_C940 ,C915_=_C941 ,C915_=_C942 ,\nC915_=_C943 ,C915_=_C944 ,C915_=_C945 ,C915_=_C946 ,C915_=_C947 ,C915_=_C948 ,\nC915_=_C949 ,C915_=_C962 ,C915_=_C1448 ,C915_=_C1449 ,C916_=_C917 ,C916_=_C918 ,\nC916_=_C919 ,C916_=_C921 ,C916_=_C922 ,C916_=_C923 ,C916_=_C924 ,C916_=_C925 ,\nC916_=_C926 ,C916_=_C927 ,C916_=_C928 ,C916_=_C929 ,C916_=_C930 ,C916_=_C931 ,\nC916_=_C932 ,C916_=_C933 ,C916_=_C934 ,C916_=_C935 ,C916_=_C936 ,C916_=_C937 ,\nC916_=_C938 ,C916_=_C939 ,C916_=_C940 ,C916_=_C941 ,C916_=_C942 ,C916_=_C943 ,\nC916_=_C944 ,C916_=_C945 ,C916_=_C946 ,C916_=_C947 ,C916_=_C948 ,C916_=_C949 ,\nC916_=_C963 ,C916_=_C1483 ,C916_=_C1484 ,C917_=_C918 ,C917_=_C919 ,C917_=_C921 ,\nC917_=_C922 ,C917_=_C923 ,C917_=_C924 ,C917_=_C925 ,C917_=_C926 ,C917_=_C927 ,\nC917_=_C928 ,C917_=_C929 ,C917_=_C930 ,C917_=_C931 ,C917_=_C932 ,C917_=_C933 ,\nC917_=_C934 ,C917_=_C935 ,C917_=_C936 ,C917_=_C937 ,C917_=_C938 ,C917_=_C939 ,\nC917_=_C940 ,C917_=_C941 ,C917_=_C942 ,C917_=_C943 ,C917_=_C944 ,C917_=_C945 ,\nC917_=_C946 ,C917_=_C947 ,C917_=_C948 ,C917_=_C949 ,C917_=_C964 ,C917_=_C1517 ,\nC917_=_C1518 ,C918_=_C919 ,C918_=_C921 ,C918_=_C922 ,C918_=_C923 ,C918_=_C924 ,\nC918_=_C925 ,C918_=_C926 ,C918_=_C927 ,C918_=_C928 ,C918_=_C929 ,C918_=_C930 ,\nC918_=_C931 ,C918_=_C932 ,C918_=_C933 ,C918_=_C934 ,C918_=_C935 ,C918_=_C936 ,\nC918_=_C937 ,C918_=_C938 ,C918_=_C939 ,C918_=_C940 ,C918_=_C941 ,C918_=_C942 ,\nC918_=_C943 ,C918_=_C944 ,C918_=_C945 ,C918_=_C946 ,C918_=_C947 ,C918_=_C948 ,\nC918_=_C949 ,C918_=_C965 ,C918_=_C1550 ,C918_=_C1551 ,C919_=_C921 ,C919_=_C922 ,\nC919_=_C923 ,C919_=_C924 ,C919_=_C925 ,C919_=_C926 ,C919_=_C927 ,C919_=_C928 ,\nC919_=_C929 ,C919_=_C930 ,C919_=_C931 ,C919_=_C932 ,C919_=_C933 ,C919_=_C934 ,\nC919_=_C935 ,C919_=_C936 ,C919_=_C937 ,C919_=_C938 ,C919_=_C939 ,C919_=_C940 ,\nC919_=_C941 ,C919_=_C942 ,C919_=_C943 ,C919_=_C944 ,C919_=_C945 ,C919_=_C946 ,\nC919_=_C947 ,C919_=_C948 ,C919_=_C949 ,C919_=_C966 ,C919_=_C1582 ,C919_=_C1583 ,\nC921_=_C922 ,C921_=_C923 ,C921_=_C924 ,C921_=_C925 ,C921_=_C926 ,C921_=_C927 ,\nC921_=_C928 ,C921_=_C929 ,C921_=_C930 ,C921_=_C931 ,C921_=_C932 ,C921_=_C933 ,\nC921_=_C934 ,C921_=_C935 ,C921_=_C936 ,C921_=_C937 ,C921_=_C938 ,C921_=_C939 ,\nC921_=_C940 ,C921_=_C941 ,C921_=_C942 ,C921_=_C943 ,C921_=_C944 ,C921_=_C945 ,\nC921_=_C946 ,C921_=_C947 ,C921_=_C948 ,C921_=_C949 ,C921_=_C967 ,C921_=_C1613 ,\nC921_=_C1614 ,C922_=_C923 ,C922_=_C924 ,C922_=_C925 ,C922_=_C926 ,C922_=_C927 ,\nC922_=_C928 ,C922_=_C929 ,C922_=_C930 ,C922_=_C931 ,C922_=_C932 ,C922_=_C933 ,\nC922_=_C934 ,C922_=_C935 ,C922_=_C936 ,C922_=_C937 ,C922_=_C938 ,C922_=_C939 ,\nC922_=_C940 ,C922_=_C941 ,C922_=_C942 ,C922_=_C943 ,C922_=_C944 ,C922_=_C945 ,\nC922_=_C946 ,C922_=_C947 ,C922_=_C948 ,C922_=_C949 ,C922_=_C969 ,C922_=_C1643 ,\nC922_=_C1644 ,C923_=_C924 ,C923_=_C925 ,C923_=_C926 ,C923_=_C927 ,C923_=_C928 ,\nC923_=_C929 ,C923_=_C930 ,C923_=_C931 ,C923_=_C932 ,C923_=_C933 ,C923_=_C934 ,\nC923_=_C935 ,C923_=_C936 ,C923_=_C937 ,C923_=_C938 ,C923_=_C939 ,C923_=_C940 ,\nC923_=_C941 ,C923_=_C942 ,C923_=_C943 ,C923_=_C944 ,C923_=_C945 ,C923_=_C946 ,\nC923_=_C947 ,C923_=_C948 ,C923_=_C949 ,C923_=_C970 ,C923_=_C1672 ,C923_=_C1673 ,\nC924_=_C925 ,C924_=_C926 ,C924_=_C927 ,C924_=_C928 ,C924_=_C929 ,C924_=_C930 ,\nC924_=_C931 ,C924_=_C932 ,C924_=_C933 ,C924_=_C934 ,C924_=_C935 ,C924_=_C936 ,\nC924_=_C937 ,C924_=_C938 ,C924_=_C939 ,C924_=_C940 ,C924_=_C941 ,C924_=_C942 ,\nC924_=_C943 ,C924_=_C944 ,C924_=_C945 ,C924_=_C946 ,C924_=_C947 ,C924_=_C948 ,\nC924_=_C949 ,C924_=_C971 ,C924_=_C1700 ,C924_=_C1701 ,C925_=_C926 ,C925_=_C927 ,\nC925_=_C928 ,C925_=_C929 ,C925_=_C930 ,C925_=_C931 ,C925_=_C932 ,C925_=_C933 ,\nC925_=_C934 ,C925_=_C935 ,C925_=_C936 ,C925_=_C937 ,C925_=_C938 ,C925_=_C939 ,\nC925_=_C940 ,C925_=_C941 ,C925_=_C942 ,C925_=_C943 ,C925_=_C944 ,C925_=_C945 ,\nC925_=_C946 ,C925_=_C947 ,C925_=_C948 ,C925_=_C949 ,C925_=_C972 ,C925_=_C1727 ,\nC925_=_C1728</w:t>
      </w:r>
    </w:p>
    <w:p>
      <w:pPr>
        <w:pStyle w:val="PreformattedText"/>
        <w:bidi w:val="0"/>
        <w:spacing w:before="0" w:after="0"/>
        <w:jc w:val="left"/>
        <w:rPr/>
      </w:pPr>
      <w:r>
        <w:rPr/>
        <w:t xml:space="preserve"> </w:t>
      </w:r>
      <w:r>
        <w:rPr/>
        <w:t>,C926_=_C927 ,C926_=_C928 ,C926_=_C929 ,C926_=_C930 ,C926_=_C931 ,\nC926_=_C932 ,C926_=_C933 ,C926_=_C934 ,C926_=_C935 ,C926_=_C936 ,C926_=_C937 ,\nC926_=_C938 ,C926_=_C939 ,C926_=_C940 ,C926_=_C941 ,C926_=_C942 ,C926_=_C943 ,\nC926_=_C944 ,C926_=_C945 ,C926_=_C946 ,C926_=_C947 ,C926_=_C948 ,C926_=_C949 ,\nC926_=_C973 ,C926_=_C1753 ,C926_=_C1754 ,C927_=_C928 ,C927_=_C929 ,C927_=_C930 ,\nC927_=_C931 ,C927_=_C932 ,C927_=_C933 ,C927_=_C934 ,C927_=_C935 ,C927_=_C936 ,\nC927_=_C937 ,C927_=_C938 ,C927_=_C939 ,C927_=_C940 ,C927_=_C941 ,C927_=_C942 ,\nC927_=_C943 ,C927_=_C944 ,C927_=_C945 ,C927_=_C946 ,C927_=_C947 ,C927_=_C948 ,\nC927_=_C949 ,C927_=_C974 ,C927_=_C1778 ,C927_=_C1779 ,C928_=_C929 ,C928_=_C930 ,\nC928_=_C931 ,C928_=_C932 ,C928_=_C933 ,C928_=_C934 ,C928_=_C935 ,C928_=_C936 ,\nC928_=_C937 ,C928_=_C938 ,C928_=_C939 ,C928_=_C940 ,C928_=_C941 ,C928_=_C942 ,\nC928_=_C943 ,C928_=_C944 ,C928_=_C945 ,C928_=_C946 ,C928_=_C947 ,C928_=_C948 ,\nC928_=_C949 ,C928_=_C975 ,C928_=_C1802 ,C928_=_C1803 ,C929_=_C930 ,C929_=_C931 ,\nC929_=_C932 ,C929_=_C933 ,C929_=_C934 ,C929_=_C935 ,C929_=_C936 ,C929_=_C937 ,\nC929_=_C938 ,C929_=_C939 ,C929_=_C940 ,C929_=_C941 ,C929_=_C942 ,C929_=_C943 ,\nC929_=_C944 ,C929_=_C945 ,C929_=_C946 ,C929_=_C947 ,C929_=_C948 ,C929_=_C949 ,\nC929_=_C976 ,C929_=_C1825 ,C929_=_C1826 ,C930_=_C931 ,C930_=_C932 ,C930_=_C933 ,\nC930_=_C934 ,C930_=_C935 ,C930_=_C936 ,C930_=_C937 ,C930_=_C938 ,C930_=_C939 ,\nC930_=_C940 ,C930_=_C941 ,C930_=_C942 ,C930_=_C943 ,C930_=_C944 ,C930_=_C945 ,\nC930_=_C946 ,C930_=_C947 ,C930_=_C948 ,C930_=_C949 ,C930_=_C977 ,C930_=_C1847 ,\nC930_=_C1848 ,C931_=_C932 ,C931_=_C933 ,C931_=_C934 ,C931_=_C935 ,C931_=_C936 ,\nC931_=_C937 ,C931_=_C938 ,C931_=_C939 ,C931_=_C940 ,C931_=_C941 ,C931_=_C942 ,\nC931_=_C943 ,C931_=_C944 ,C931_=_C945 ,C931_=_C946 ,C931_=_C947 ,C931_=_C948 ,\nC931_=_C949 ,C931_=_C978 ,C931_=_C1868 ,C931_=_C1869 ,C932_=_C933 ,C932_=_C934 ,\nC932_=_C935 ,C932_=_C936 ,C932_=_C937 ,C932_=_C938 ,C932_=_C939 ,C932_=_C940 ,\nC932_=_C941 ,C932_=_C942 ,C932_=_C943 ,C932_=_C944 ,C932_=_C945 ,C932_=_C946 ,\nC932_=_C947 ,C932_=_C948 ,C932_=_C949 ,C932_=_C979 ,C932_=_C1888 ,C932_=_C1889 ,\nC933_=_C934 ,C933_=_C935 ,C933_=_C936 ,C933_=_C937 ,C933_=_C938 ,C933_=_C939 ,\nC933_=_C940 ,C933_=_C941 ,C933_=_C942 ,C933_=_C943 ,C933_=_C944 ,C933_=_C945 ,\nC933_=_C946 ,C933_=_C947 ,C933_=_C948 ,C933_=_C949 ,C933_=_C980 ,C933_=_C1907 ,\nC933_=_C1908 ,C934_=_C935 ,C934_=_C936 ,C934_=_C937 ,C934_=_C938 ,C934_=_C939 ,\nC934_=_C940 ,C934_=_C941 ,C934_=_C942 ,C934_=_C943 ,C934_=_C944 ,C934_=_C945 ,\nC934_=_C946 ,C934_=_C947 ,C934_=_C948 ,C934_=_C949 ,C934_=_C981 ,C934_=_C1924 ,\nC934_=_C1926 ,C935_=_C936 ,C935_=_C937 ,C935_=_C938 ,C935_=_C939 ,C935_=_C940 ,\nC935_=_C941 ,C935_=_C942 ,C935_=_C943 ,C935_=_C944 ,C935_=_C945 ,C935_=_C946 ,\nC935_=_C947 ,C935_=_C948 ,C935_=_C949 ,C935_=_C982 ,C935_=_C1941 ,C935_=_C1942 ,\nC936_=_C937 ,C936_=_C938 ,C936_=_C939 ,C936_=_C940 ,C936_=_C941 ,C936_=_C942 ,\nC936_=_C943 ,C936_=_C944 ,C936_=_C945 ,C936_=_C946 ,C936_=_C947 ,C936_=_C948 ,\nC936_=_C949 ,C936_=_C983 ,C936_=_C1957 ,C936_=_C1958 ,C937_=_C938 ,C937_=_C939 ,\nC937_=_C940 ,C937_=_C941 ,C937_=_C942 ,C937_=_C943 ,C937_=_C944 ,C937_=_C945 ,\nC937_=_C946 ,C937_=_C947 ,C937_=_C948 ,C937_=_C949 ,C937_=_C984 ,C937_=_C1971 ,\nC937_=_C1972 ,C938_=_C939 ,C938_=_C940 ,C938_=_C941 ,C938_=_C942 ,C938_=_C943 ,\nC938_=_C944 ,C938_=_C945 ,C938_=_C946 ,C938_=_C947 ,C938_=_C948 ,C938_=_C949 ,\nC938_=_C985 ,C938_=_C1984 ,C938_=_C1985 ,C939_=_C940 ,C939_=_C941 ,C939_=_C942 ,\nC939_=_C943 ,C939_=_C944 ,C939_=_C945 ,C939_=_C946 ,C939_=_C947 ,C939_=_C948 ,\nC939_=_C949 ,C939_=_C986 ,C939_=_C1996 ,C939_=_C1997 ,C940_=_C941 ,C940_=_C942 ,\nC940_=_C943 ,C940_=_C944 ,C940_=_C945 ,C940_=_C946 ,C940_=_C947 ,C940_=_C948 ,\nC940_=_C949 ,C940_=_C987 ,C940_=_C2007 ,C940_=_C2008 ,C941_=_C942 ,C941_=_C943 ,\nC941_=_C944 ,C941_=_C945 ,C941_=_C946 ,C941_=_C947 ,C941_=_C948 ,C941_=_C949 ,\nC941_=_C988 ,C941_=_C2017 ,C941_=_C2018 ,C942_=_C943 ,C942_=_C944 ,C942_=_C945 ,\nC942_=_C946 ,C942_=_C947 ,C942_=_C948 ,C942_=_C949 ,C942_=_C989 ,C942_=_C2026 ,\nC942_=_C2027 ,C943_=_C944 ,C943_=_C945 ,C943_=_C946 ,C943_=_C947 ,C943_=_C948 ,\nC943_=_C949 ,C943_=_C990 ,C943_=_C2034 ,C943_=_C2035 ,C944_=_C945 ,C944_=_C946 ,\nC944_=_C947 ,C944_=_C948 ,C944_=_C949 ,C944_=_C991 ,C944_=_C2041 ,C944_=_C2042 ,\nC945_=_C946 ,C945_=_C947 ,C945_=_C948 ,C945_=_C949 ,C945_=_C992 ,C945_=_C2047 ,\nC945_=_C2048 ,C946_=_C947 ,C946_=_C948 ,C946_=_C949 ,C946_=_C993 ,C946_=_C2052 ,\nC946_=_C2053 ,C947_=_C948 ,C947_=_C949 ,C947_=_C994 ,C947_=_C2056 ,C947_=_C2057 ,\nC948_=_C949 ,C948_=_C995 ,C948_=_C2059 ,C948_=_C2060 ,C949_=_C996 ,C949_=_C2061 ,\nC949_=_C2062 ,C952_=_C953 ,C952_=_C954 ,C952_=_C955 ,C952_=_C956 ,C952_=_C957 ,\nC952_=_C958 ,C952_=_C959 ,C952_=_C960 ,C952_=_C961 ,C952_=_C962 ,C952_=_C963 ,\nC952_=_C964 ,C952_=_C965 ,C952_=_C966 ,C952_=_C967 ,C952_=_C969 ,C952_=_C970 ,\nC952_=_C971 ,C952_=_C972 ,C952_=_C973 ,C952_=_C974 ,C952_=_C975 ,C952_=_C976 ,\nC952_=_C977 ,C952_=_C978 ,C952_=_C979 ,C952_=_C980 ,C952_=_C981 ,C952_=_C982 ,\nC952_=_C983 ,C952_=_C984 ,C952_=_C985 ,C952_=_C986 ,C952_=_C987 ,C952_=_C988 ,\nC952_=_C989 ,C952_=_C990 ,C952_=_C991 ,C952_=_C992 ,C952_=_C993 ,C952_=_C994 ,\nC952_=_C995 ,C952_=_C996 ,C952_=_C1043 ,C952_=_C1044 ,C953_=_C954 ,C953_=_C955 ,\nC953_=_C956 ,C953_=_C957 ,C953_=_C958 ,C953_=_C959 ,C953_=_C960 ,C953_=_C961 ,\nC953_=_C962 ,C953_=_C963 ,C953_=_C964 ,C953_=_C965 ,C953_=_C966 ,C953_=_C967 ,\nC953_=_C969 ,C953_=_C970 ,C953_=_C971 ,C953_=_C972 ,C953_=_C973 ,C953_=_C974 ,\nC953_=_C975 ,C953_=_C976 ,C953_=_C977 ,C953_=_C978 ,C953_=_C979 ,C953_=_C980 ,\nC953_=_C981 ,C953_=_C982 ,C953_=_C983 ,C953_=_C984 ,C953_=_C985 ,C953_=_C986 ,\nC953_=_C987 ,C953_=_C988 ,C953_=_C989 ,C953_=_C990 ,C953_=_C991 ,C953_=_C992 ,\nC953_=_C993 ,C953_=_C994 ,C953_=_C995 ,C953_=_C996 ,C953_=_C1088 ,C953_=_C1089 ,\nC954_=_C955 ,C954_=_C956 ,C954_=_C957 ,C954_=_C958 ,C954_=_C959 ,C954_=_C960 ,\nC954_=_C961 ,C954_=_C962 ,C954_=_C963 ,C954_=_C964 ,C954_=_C965 ,C954_=_C966 ,\nC954_=_C967 ,C954_=_C969 ,C954_=_C970 ,C954_=_C971 ,C954_=_C972 ,C954_=_C973 ,\nC954_=_C974 ,C954_=_C975 ,C954_=_C976 ,C954_=_C977 ,C954_=_C978 ,C954_=_C979 ,\nC954_=_C980 ,C954_=_C981 ,C954_=_C982 ,C954_=_C983 ,C954_=_C984 ,C954_=_C985 ,\nC954_=_C986 ,C954_=_C987 ,C954_=_C988 ,C954_=_C989 ,C954_=_C990 ,C954_=_C991 ,\nC954_=_C992 ,C954_=_C993 ,C954_=_C994 ,C954_=_C995 ,C954_=_C996 ,C954_=_C1132 ,\nC954_=_C1133 ,C955_=_C956 ,C955_=_C957 ,C955_=_C958 ,C955_=_C959 ,C955_=_C960 ,\nC955_=_C961 ,C955_=_C962 ,C955_=_C963 ,C955_=_C964 ,C955_=_C965 ,C955_=_C966 ,\nC955_=_C967 ,C955_=_C969 ,C955_=_C970 ,C955_=_C971 ,C955_=_C972 ,C955_=_C973 ,\nC955_=_C974 ,C955_=_C975 ,C955_=_C976 ,C955_=_C977 ,C955_=_C978 ,C955_=_C979 ,\nC955_=_C980 ,C955_=_C981 ,C955_=_C982 ,C955_=_C983 ,C955_=_C984 ,C955_=_C985 ,\nC955_=_C986 ,C955_=_C987 ,C955_=_C988 ,C955_=_C989 ,C955_=_C990 ,C955_=_C991 ,\nC955_=_C992 ,C955_=_C993 ,C955_=_C994 ,C955_=_C995 ,C955_=_C996 ,C955_=_C1175 ,\nC955_=_C1176 ,C956_=_C957 ,C956_=_C958 ,C956_=_C959 ,C956_=_C960 ,C956_=_C961 ,\nC956_=_C962 ,C956_=_C963 ,C956_=_C964 ,C956_=_C965 ,C956_=_C966 ,C956_=_C967 ,\nC956_=_C969 ,C956_=_C970 ,C956_=_C971 ,C956_=_C972 ,C956_=_C973 ,C956_=_C974 ,\nC956_=_C975 ,C956_=_C976 ,C956_=_C977 ,C956_=_C978 ,C956_=_C979 ,C956_=_C980 ,\nC956_=_C981 ,C956_=_C982 ,C956_=_C983 ,C956_=_C984 ,C956_=_C985 ,C956_=_C986 ,\nC956_=_C987 ,C956_=_C988 ,C956_=_C989 ,C956_=_C990 ,C956_=_C991 ,C956_=_C992 ,\nC956_=_C993 ,C956_=_C994 ,C956_=_C995 ,C956_=_C996 ,C956_=_C1217 ,C956_=_C1218 ,\nC957_=_C958 ,C957_=_C959 ,C957_=_C960 ,C957_=_C961 ,C957_=_C962 ,C957_=_C963 ,\nC957_=_C964 ,C957_=_C965 ,C957_=_C966 ,C957_=_C967 ,C957_=_C969 ,C957_=_C970 ,\nC957_=_C971 ,C957_=_C972 ,C957_=_C973 ,C957_=_C974 ,C957_=_C975 ,C957_=_C976 ,\nC957_=_C977 ,C957_=_C978 ,C957_=_C979 ,C957_=_C980 ,C957_=_C981 ,C957_=_C982 ,\nC957_=_C983 ,C957_=_C984 ,C957_=_C985 ,C957_=_C986 ,C957_=_C987 ,C957_=_C988 ,\nC957_=_C989 ,C957_=_C990 ,C957_=_C991 ,C957_=_C992 ,C957_=_C993 ,C957_=_C994 ,\nC957_=_C995 ,C957_=_C996 ,C957_=_C1258 ,C957_=_C1259 ,C958_=_C959 ,C958_=_C960 ,\nC958_=_C961 ,C958_=_C962 ,C958_=_C963 ,C958_=_C964 ,C958_=_C965 ,C958_=_C966 ,\nC958_=_C967 ,C958_=_C969 ,C958_=_C970 ,C958_=_C971 ,C958_=_C972 ,C958_=_C973 ,\nC958_=_C974 ,C958_=_C975 ,C958_=_C976 ,C958_=_C977 ,C958_=_C978 ,C958_=_C979 ,\nC958_=_C980 ,C958_=_C981 ,C958_=_C982 ,C958_=_C983 ,C958_=_C984 ,C958_=_C985 ,\nC958_=_C986 ,C958_=_C987 ,C958_=_C988 ,C958_=_C989 ,C958_=_C990 ,C958_=_C991 ,\nC958_=_C992 ,C958_=_C993 ,C958_=_C994 ,C958_=_C995 ,C958_=_C996 ,C958_=_C1298 ,\nC958_=_C1299 ,C959_=_C960 ,C959_=_C961 ,C959_=_C962 ,C959_=_C963 ,C959_=_C964 ,\nC959_=_C965 ,C959_=_C966 ,C959_=_C967 ,C959_=_C969 ,C959_=_C970 ,C959_=_C971 ,\nC959_=_C972 ,C959_=_C973 ,C959_=_C974 ,C959_=_C975 ,C959_=_C976 ,C959_=_C977 ,\nC959_=_C978 ,C959_=_C979 ,C959_=_C980 ,C959_=_C981 ,C959_=_C982 ,C959_=_C983 ,\nC959_=_C984 ,C959_=_C985 ,C959_=_C986 ,C959_=_C987 ,C959_=_C988 ,C959_=_C989 ,\nC959_=_C990 ,C959_=_C991 ,C959_=_C992 ,C959_=_C993 ,C959_=_C994 ,C959_=_C995 ,\nC959_=_C996 ,C959_=_C1337 ,C959_=_C1338 ,C960_=_C961 ,C960_=_C962 ,C960_=_C963 ,\nC960_=_C964 ,C960_=_C965 ,C960_=_C966 ,C960_=_C967 ,C960_=_C969 ,C960_=_C970 ,\nC960_=_C971 ,C960_=_C972 ,C960_=_C973 ,C960_=_C974 ,C960_=_C975 ,C960_=_C976 ,\nC960_=_C977 ,C960_=_C978 ,C960_=_C979 ,C960_=_C980 ,C960_=_C981 ,C960_=_C982 ,\nC960_=_C983 ,C960_=_C984 ,C960_=_C985 ,C960_=_C986 ,C960_=_C987 ,C960_=_C988 ,\nC960_=_C989 ,C960_=_C990 ,C960_=_C991 ,C960_=_C992 ,C960_=_C993 ,C960_=_C994 ,\nC960_=_C995 ,C960_=_C996 ,C960_=_C1375 ,C960_=_C1376 ,C961_=_C962 ,C961_=_C963 ,\nC961_=_C964 ,C961_=_C965 ,C961_=_C966 ,C961_=_C967 ,C961_=_C969 ,C961_=_C970 ,\nC961_=_C971 ,C961_=_C972 ,C961_=_C973 ,C961_=_C974 ,C961_=_C975 ,C961_=_C976 ,\nC961_=_C977 ,C961_=_C978 ,C961_=_C979 ,C961_=_C980 ,C961_=_C981 ,C961_=_C982 ,\nC961_=_C983</w:t>
      </w:r>
    </w:p>
    <w:p>
      <w:pPr>
        <w:pStyle w:val="PreformattedText"/>
        <w:bidi w:val="0"/>
        <w:spacing w:before="0" w:after="0"/>
        <w:jc w:val="left"/>
        <w:rPr/>
      </w:pPr>
      <w:r>
        <w:rPr/>
        <w:t xml:space="preserve"> </w:t>
      </w:r>
      <w:r>
        <w:rPr/>
        <w:t>,C961_=_C984 ,C961_=_C985 ,C961_=_C986 ,C961_=_C987 ,C961_=_C988 ,\nC961_=_C989 ,C961_=_C990 ,C961_=_C991 ,C961_=_C992 ,C961_=_C993 ,C961_=_C994 ,\nC961_=_C995 ,C961_=_C996 ,C961_=_C1412 ,C961_=_C1413 ,C962_=_C963 ,C962_=_C964 ,\nC962_=_C965 ,C962_=_C966 ,C962_=_C967 ,C962_=_C969 ,C962_=_C970 ,C962_=_C971 ,\nC962_=_C972 ,C962_=_C973 ,C962_=_C974 ,C962_=_C975 ,C962_=_C976 ,C962_=_C977 ,\nC962_=_C978 ,C962_=_C979 ,C962_=_C980 ,C962_=_C981 ,C962_=_C982 ,C962_=_C983 ,\nC962_=_C984 ,C962_=_C985 ,C962_=_C986 ,C962_=_C987 ,C962_=_C988 ,C962_=_C989 ,\nC962_=_C990 ,C962_=_C991 ,C962_=_C992 ,C962_=_C993 ,C962_=_C994 ,C962_=_C995 ,\nC962_=_C996 ,C962_=_C1448 ,C962_=_C1449 ,C963_=_C964 ,C963_=_C965 ,C963_=_C966 ,\nC963_=_C967 ,C963_=_C969 ,C963_=_C970 ,C963_=_C971 ,C963_=_C972 ,C963_=_C973 ,\nC963_=_C974 ,C963_=_C975 ,C963_=_C976 ,C963_=_C977 ,C963_=_C978 ,C963_=_C979 ,\nC963_=_C980 ,C963_=_C981 ,C963_=_C982 ,C963_=_C983 ,C963_=_C984 ,C963_=_C985 ,\nC963_=_C986 ,C963_=_C987 ,C963_=_C988 ,C963_=_C989 ,C963_=_C990 ,C963_=_C991 ,\nC963_=_C992 ,C963_=_C993 ,C963_=_C994 ,C963_=_C995 ,C963_=_C996 ,C963_=_C1483 ,\nC963_=_C1484 ,C964_=_C965 ,C964_=_C966 ,C964_=_C967 ,C964_=_C969 ,C964_=_C970 ,\nC964_=_C971 ,C964_=_C972 ,C964_=_C973 ,C964_=_C974 ,C964_=_C975 ,C964_=_C976 ,\nC964_=_C977 ,C964_=_C978 ,C964_=_C979 ,C964_=_C980 ,C964_=_C981 ,C964_=_C982 ,\nC964_=_C983 ,C964_=_C984 ,C964_=_C985 ,C964_=_C986 ,C964_=_C987 ,C964_=_C988 ,\nC964_=_C989 ,C964_=_C990 ,C964_=_C991 ,C964_=_C992 ,C964_=_C993 ,C964_=_C994 ,\nC964_=_C995 ,C964_=_C996 ,C964_=_C1517 ,C964_=_C1518 ,C965_=_C966 ,C965_=_C967 ,\nC965_=_C969 ,C965_=_C970 ,C965_=_C971 ,C965_=_C972 ,C965_=_C973 ,C965_=_C974 ,\nC965_=_C975 ,C965_=_C976 ,C965_=_C977 ,C965_=_C978 ,C965_=_C979 ,C965_=_C980 ,\nC965_=_C981 ,C965_=_C982 ,C965_=_C983 ,C965_=_C984 ,C965_=_C985 ,C965_=_C986 ,\nC965_=_C987 ,C965_=_C988 ,C965_=_C989 ,C965_=_C990 ,C965_=_C991 ,C965_=_C992 ,\nC965_=_C993 ,C965_=_C994 ,C965_=_C995 ,C965_=_C996 ,C965_=_C1550 ,C965_=_C1551 ,\nC966_=_C967 ,C966_=_C969 ,C966_=_C970 ,C966_=_C971 ,C966_=_C972 ,C966_=_C973 ,\nC966_=_C974 ,C966_=_C975 ,C966_=_C976 ,C966_=_C977 ,C966_=_C978 ,C966_=_C979 ,\nC966_=_C980 ,C966_=_C981 ,C966_=_C982 ,C966_=_C983 ,C966_=_C984 ,C966_=_C985 ,\nC966_=_C986 ,C966_=_C987 ,C966_=_C988 ,C966_=_C989 ,C966_=_C990 ,C966_=_C991 ,\nC966_=_C992 ,C966_=_C993 ,C966_=_C994 ,C966_=_C995 ,C966_=_C996 ,C966_=_C1582 ,\nC966_=_C1583 ,C967_=_C969 ,C967_=_C970 ,C967_=_C971 ,C967_=_C972 ,C967_=_C973 ,\nC967_=_C974 ,C967_=_C975 ,C967_=_C976 ,C967_=_C977 ,C967_=_C978 ,C967_=_C979 ,\nC967_=_C980 ,C967_=_C981 ,C967_=_C982 ,C967_=_C983 ,C967_=_C984 ,C967_=_C985 ,\nC967_=_C986 ,C967_=_C987 ,C967_=_C988 ,C967_=_C989 ,C967_=_C990 ,C967_=_C991 ,\nC967_=_C992 ,C967_=_C993 ,C967_=_C994 ,C967_=_C995 ,C967_=_C996 ,C967_=_C1613 ,\nC967_=_C1614 ,C969_=_C970 ,C969_=_C971 ,C969_=_C972 ,C969_=_C973 ,C969_=_C974 ,\nC969_=_C975 ,C969_=_C976 ,C969_=_C977 ,C969_=_C978 ,C969_=_C979 ,C969_=_C980 ,\nC969_=_C981 ,C969_=_C982 ,C969_=_C983 ,C969_=_C984 ,C969_=_C985 ,C969_=_C986 ,\nC969_=_C987 ,C969_=_C988 ,C969_=_C989 ,C969_=_C990 ,C969_=_C991 ,C969_=_C992 ,\nC969_=_C993 ,C969_=_C994 ,C969_=_C995 ,C969_=_C996 ,C969_=_C1643 ,C969_=_C1644 ,\nC970_=_C971 ,C970_=_C972 ,C970_=_C973 ,C970_=_C974 ,C970_=_C975 ,C970_=_C976 ,\nC970_=_C977 ,C970_=_C978 ,C970_=_C979 ,C970_=_C980 ,C970_=_C981 ,C970_=_C982 ,\nC970_=_C983 ,C970_=_C984 ,C970_=_C985 ,C970_=_C986 ,C970_=_C987 ,C970_=_C988 ,\nC970_=_C989 ,C970_=_C990 ,C970_=_C991 ,C970_=_C992 ,C970_=_C993 ,C970_=_C994 ,\nC970_=_C995 ,C970_=_C996 ,C970_=_C1672 ,C970_=_C1673 ,C971_=_C972 ,C971_=_C973 ,\nC971_=_C974 ,C971_=_C975 ,C971_=_C976 ,C971_=_C977 ,C971_=_C978 ,C971_=_C979 ,\nC971_=_C980 ,C971_=_C981 ,C971_=_C982 ,C971_=_C983 ,C971_=_C984 ,C971_=_C985 ,\nC971_=_C986 ,C971_=_C987 ,C971_=_C988 ,C971_=_C989 ,C971_=_C990 ,C971_=_C991 ,\nC971_=_C992 ,C971_=_C993 ,C971_=_C994 ,C971_=_C995 ,C971_=_C996 ,C971_=_C1700 ,\nC971_=_C1701 ,C972_=_C973 ,C972_=_C974 ,C972_=_C975 ,C972_=_C976 ,C972_=_C977 ,\nC972_=_C978 ,C972_=_C979 ,C972_=_C980 ,C972_=_C981 ,C972_=_C982 ,C972_=_C983 ,\nC972_=_C984 ,C972_=_C985 ,C972_=_C986 ,C972_=_C987 ,C972_=_C988 ,C972_=_C989 ,\nC972_=_C990 ,C972_=_C991 ,C972_=_C992 ,C972_=_C993 ,C972_=_C994 ,C972_=_C995 ,\nC972_=_C996 ,C972_=_C1727 ,C972_=_C1728 ,C973_=_C974 ,C973_=_C975 ,C973_=_C976 ,\nC973_=_C977 ,C973_=_C978 ,C973_=_C979 ,C973_=_C980 ,C973_=_C981 ,C973_=_C982 ,\nC973_=_C983 ,C973_=_C984 ,C973_=_C985 ,C973_=_C986 ,C973_=_C987 ,C973_=_C988 ,\nC973_=_C989 ,C973_=_C990 ,C973_=_C991 ,C973_=_C992 ,C973_=_C993 ,C973_=_C994 ,\nC973_=_C995 ,C973_=_C996 ,C973_=_C1753 ,C973_=_C1754 ,C974_=_C975 ,C974_=_C976 ,\nC974_=_C977 ,C974_=_C978 ,C974_=_C979 ,C974_=_C980 ,C974_=_C981 ,C974_=_C982 ,\nC974_=_C983 ,C974_=_C984 ,C974_=_C985 ,C974_=_C986 ,C974_=_C987 ,C974_=_C988 ,\nC974_=_C989 ,C974_=_C990 ,C974_=_C991 ,C974_=_C992 ,C974_=_C993 ,C974_=_C994 ,\nC974_=_C995 ,C974_=_C996 ,C974_=_C1778 ,C974_=_C1779 ,C975_=_C976 ,C975_=_C977 ,\nC975_=_C978 ,C975_=_C979 ,C975_=_C980 ,C975_=_C981 ,C975_=_C982 ,C975_=_C983 ,\nC975_=_C984 ,C975_=_C985 ,C975_=_C986 ,C975_=_C987 ,C975_=_C988 ,C975_=_C989 ,\nC975_=_C990 ,C975_=_C991 ,C975_=_C992 ,C975_=_C993 ,C975_=_C994 ,C975_=_C995 ,\nC975_=_C996 ,C975_=_C1802 ,C975_=_C1803 ,C976_=_C977 ,C976_=_C978 ,C976_=_C979 ,\nC976_=_C980 ,C976_=_C981 ,C976_=_C982 ,C976_=_C983 ,C976_=_C984 ,C976_=_C985 ,\nC976_=_C986 ,C976_=_C987 ,C976_=_C988 ,C976_=_C989 ,C976_=_C990 ,C976_=_C991 ,\nC976_=_C992 ,C976_=_C993 ,C976_=_C994 ,C976_=_C995 ,C976_=_C996 ,C976_=_C1825 ,\nC976_=_C1826 ,C977_=_C978 ,C977_=_C979 ,C977_=_C980 ,C977_=_C981 ,C977_=_C982 ,\nC977_=_C983 ,C977_=_C984 ,C977_=_C985 ,C977_=_C986 ,C977_=_C987 ,C977_=_C988 ,\nC977_=_C989 ,C977_=_C990 ,C977_=_C991 ,C977_=_C992 ,C977_=_C993 ,C977_=_C994 ,\nC977_=_C995 ,C977_=_C996 ,C977_=_C1847 ,C977_=_C1848 ,C978_=_C979 ,C978_=_C980 ,\nC978_=_C981 ,C978_=_C982 ,C978_=_C983 ,C978_=_C984 ,C978_=_C985 ,C978_=_C986 ,\nC978_=_C987 ,C978_=_C988 ,C978_=_C989 ,C978_=_C990 ,C978_=_C991 ,C978_=_C992 ,\nC978_=_C993 ,C978_=_C994 ,C978_=_C995 ,C978_=_C996 ,C978_=_C1868 ,C978_=_C1869 ,\nC979_=_C980 ,C979_=_C981 ,C979_=_C982 ,C979_=_C983 ,C979_=_C984 ,C979_=_C985 ,\nC979_=_C986 ,C979_=_C987 ,C979_=_C988 ,C979_=_C989 ,C979_=_C990 ,C979_=_C991 ,\nC979_=_C992 ,C979_=_C993 ,C979_=_C994 ,C979_=_C995 ,C979_=_C996 ,C979_=_C1888 ,\nC979_=_C1889 ,C980_=_C981 ,C980_=_C982 ,C980_=_C983 ,C980_=_C984 ,C980_=_C985 ,\nC980_=_C986 ,C980_=_C987 ,C980_=_C988 ,C980_=_C989 ,C980_=_C990 ,C980_=_C991 ,\nC980_=_C992 ,C980_=_C993 ,C980_=_C994 ,C980_=_C995 ,C980_=_C996 ,C980_=_C1907 ,\nC980_=_C1908 ,C981_=_C982 ,C981_=_C983 ,C981_=_C984 ,C981_=_C985 ,C981_=_C986 ,\nC981_=_C987 ,C981_=_C988 ,C981_=_C989 ,C981_=_C990 ,C981_=_C991 ,C981_=_C992 ,\nC981_=_C993 ,C981_=_C994 ,C981_=_C995 ,C981_=_C996 ,C981_=_C1924 ,C981_=_C1926 ,\nC982_=_C983 ,C982_=_C984 ,C982_=_C985 ,C982_=_C986 ,C982_=_C987 ,C982_=_C988 ,\nC982_=_C989 ,C982_=_C990 ,C982_=_C991 ,C982_=_C992 ,C982_=_C993 ,C982_=_C994 ,\nC982_=_C995 ,C982_=_C996 ,C982_=_C1941 ,C982_=_C1942 ,C983_=_C984 ,C983_=_C985 ,\nC983_=_C986 ,C983_=_C987 ,C983_=_C988 ,C983_=_C989 ,C983_=_C990 ,C983_=_C991 ,\nC983_=_C992 ,C983_=_C993 ,C983_=_C994 ,C983_=_C995 ,C983_=_C996 ,C983_=_C1957 ,\nC983_=_C1958 ,C984_=_C985 ,C984_=_C986 ,C984_=_C987 ,C984_=_C988 ,C984_=_C989 ,\nC984_=_C990 ,C984_=_C991 ,C984_=_C992 ,C984_=_C993 ,C984_=_C994 ,C984_=_C995 ,\nC984_=_C996 ,C984_=_C1971 ,C984_=_C1972 ,C985_=_C986 ,C985_=_C987 ,C985_=_C988 ,\nC985_=_C989 ,C985_=_C990 ,C985_=_C991 ,C985_=_C992 ,C985_=_C993 ,C985_=_C994 ,\nC985_=_C995 ,C985_=_C996 ,C985_=_C1984 ,C985_=_C1985 ,C986_=_C987 ,C986_=_C988 ,\nC986_=_C989 ,C986_=_C990 ,C986_=_C991 ,C986_=_C992 ,C986_=_C993 ,C986_=_C994 ,\nC986_=_C995 ,C986_=_C996 ,C986_=_C1996 ,C986_=_C1997 ,C987_=_C988 ,C987_=_C989 ,\nC987_=_C990 ,C987_=_C991 ,C987_=_C992 ,C987_=_C993 ,C987_=_C994 ,C987_=_C995 ,\nC987_=_C996 ,C987_=_C2007 ,C987_=_C2008 ,C988_=_C989 ,C988_=_C990 ,C988_=_C991 ,\nC988_=_C992 ,C988_=_C993 ,C988_=_C994 ,C988_=_C995 ,C988_=_C996 ,C988_=_C2017 ,\nC988_=_C2018 ,C989_=_C990 ,C989_=_C991 ,C989_=_C992 ,C989_=_C993 ,C989_=_C994 ,\nC989_=_C995 ,C989_=_C996 ,C989_=_C2026 ,C989_=_C2027 ,C990_=_C991 ,C990_=_C992 ,\nC990_=_C993 ,C990_=_C994 ,C990_=_C995 ,C990_=_C996 ,C990_=_C2034 ,C990_=_C2035 ,\nC991_=_C992 ,C991_=_C993 ,C991_=_C994 ,C991_=_C995 ,C991_=_C996 ,C991_=_C2041 ,\nC991_=_C2042 ,C992_=_C993 ,C992_=_C994 ,C992_=_C995 ,C992_=_C996 ,C992_=_C2047 ,\nC992_=_C2048 ,C993_=_C994 ,C993_=_C995 ,C993_=_C996 ,C993_=_C2052 ,C993_=_C2053 ,\nC994_=_C995 ,C994_=_C996 ,C994_=_C2056 ,C994_=_C2057 ,C995_=_C996 ,C995_=_C2059 ,\nC995_=_C2060 ,C996_=_C2061 ,C996_=_C2062 ,C1043_=_C1044 ,C1043_=_C1088 ,C1043_=_C1132 ,\nC1043_=_C1175 ,C1043_=_C1217 ,C1043_=_C1258 ,C1043_=_C1298 ,C1043_=_C1337 ,C1043_=_C1375 ,\nC1043_=_C1412 ,C1043_=_C1448 ,C1043_=_C1483 ,C1043_=_C1517 ,C1043_=_C1550 ,C1043_=_C1582 ,\nC1043_=_C1613 ,C1043_=_C1643 ,C1043_=_C1672 ,C1043_=_C1700 ,C1043_=_C1727 ,C1043_=_C1753 ,\nC1043_=_C1778 ,C1043_=_C1802 ,C1043_=_C1825 ,C1043_=_C1847 ,C1043_=_C1868 ,C1043_=_C1888 ,\nC1043_=_C1907 ,C1043_=_C1924 ,C1043_=_C1941 ,C1043_=_C1957 ,C1043_=_C1971 ,C1043_=_C1984 ,\nC1043_=_C1996 ,C1043_=_C2007 ,C1043_=_C2017 ,C1043_=_C2026 ,C1043_=_C2034 ,C1043_=_C2041 ,\nC1043_=_C2047 ,C1043_=_C2052 ,C1043_=_C2056 ,C1043_=_C2059 ,C1043_=_C2061 ,C1044_=_C1089 ,\nC1044_=_C1133 ,C1044_=_C1176 ,C1044_=_C1218 ,C1044_=_C1259 ,C1044_=_C1299 ,C1044_=_C1338 ,\nC1044_=_C1376 ,C1044_=_C1413 ,C1044_=_C1449 ,C1044_=_C1484 ,C1044_=_C1518 ,C1044_=_C1551 ,\nC1044_=_C1583 ,C1044_=_C1614 ,C1044_=_C1644 ,C1044_=_C1673 ,C1044_=_C1701 ,C1044_=_C1728 ,\nC1044_=_C1754 ,C1044_=_C1779 ,C1044_=_C1803 ,C1044_=_C1826 ,C1044_=_C1848 ,C1044_=_C1869 ,\nC1044_=_C1889 ,C1044_=_C1908 ,C1044_=_C1926 ,C1044_=_C1942 ,C1044_=_C1958 ,C1044_=_C1972 ,\nC1044_=_C1985 ,C1044_=_C1997 ,C1044_=_C2008 ,C1044_=_C2018 ,C1044_=_C2027 ,C1044_=_C2035 ,\nC1044_=_C2042</w:t>
      </w:r>
    </w:p>
    <w:p>
      <w:pPr>
        <w:pStyle w:val="PreformattedText"/>
        <w:bidi w:val="0"/>
        <w:spacing w:before="0" w:after="0"/>
        <w:jc w:val="left"/>
        <w:rPr/>
      </w:pPr>
      <w:r>
        <w:rPr/>
        <w:t xml:space="preserve"> </w:t>
      </w:r>
      <w:r>
        <w:rPr/>
        <w:t>,C1044_=_C2048 ,C1044_=_C2053 ,C1044_=_C2057 ,C1044_=_C2060 ,C1044_=_C2062 ,\nC1088_=_C1089 ,C1088_=_C1132 ,C1088_=_C1175 ,C1088_=_C1217 ,C1088_=_C1258 ,C1088_=_C1298 ,\nC1088_=_C1337 ,C1088_=_C1375 ,C1088_=_C1412 ,C1088_=_C1448 ,C1088_=_C1483 ,C1088_=_C1517 ,\nC1088_=_C1550 ,C1088_=_C1582 ,C1088_=_C1613 ,C1088_=_C1643 ,C1088_=_C1672 ,C1088_=_C1700 ,\nC1088_=_C1727 ,C1088_=_C1753 ,C1088_=_C1778 ,C1088_=_C1802 ,C1088_=_C1825 ,C1088_=_C1847 ,\nC1088_=_C1868 ,C1088_=_C1888 ,C1088_=_C1907 ,C1088_=_C1924 ,C1088_=_C1941 ,C1088_=_C1957 ,\nC1088_=_C1971 ,C1088_=_C1984 ,C1088_=_C1996 ,C1088_=_C2007 ,C1088_=_C2017 ,C1088_=_C2026 ,\nC1088_=_C2034 ,C1088_=_C2041 ,C1088_=_C2047 ,C1088_=_C2052 ,C1088_=_C2056 ,C1088_=_C2059 ,\nC1088_=_C2061 ,C1089_=_C1133 ,C1089_=_C1176 ,C1089_=_C1218 ,C1089_=_C1259 ,C1089_=_C1299 ,\nC1089_=_C1338 ,C1089_=_C1376 ,C1089_=_C1413 ,C1089_=_C1449 ,C1089_=_C1484 ,C1089_=_C1518 ,\nC1089_=_C1551 ,C1089_=_C1583 ,C1089_=_C1614 ,C1089_=_C1644 ,C1089_=_C1673 ,C1089_=_C1701 ,\nC1089_=_C1728 ,C1089_=_C1754 ,C1089_=_C1779 ,C1089_=_C1803 ,C1089_=_C1826 ,C1089_=_C1848 ,\nC1089_=_C1869 ,C1089_=_C1889 ,C1089_=_C1908 ,C1089_=_C1926 ,C1089_=_C1942 ,C1089_=_C1958 ,\nC1089_=_C1972 ,C1089_=_C1985 ,C1089_=_C1997 ,C1089_=_C2008 ,C1089_=_C2018 ,C1089_=_C2027 ,\nC1089_=_C2035 ,C1089_=_C2042 ,C1089_=_C2048 ,C1089_=_C2053 ,C1089_=_C2057 ,C1089_=_C2060 ,\nC1089_=_C2062 ,C1132_=_C1133 ,C1132_=_C1175 ,C1132_=_C1217 ,C1132_=_C1258 ,C1132_=_C1298 ,\nC1132_=_C1337 ,C1132_=_C1375 ,C1132_=_C1412 ,C1132_=_C1448 ,C1132_=_C1483 ,C1132_=_C1517 ,\nC1132_=_C1550 ,C1132_=_C1582 ,C1132_=_C1613 ,C1132_=_C1643 ,C1132_=_C1672 ,C1132_=_C1700 ,\nC1132_=_C1727 ,C1132_=_C1753 ,C1132_=_C1778 ,C1132_=_C1802 ,C1132_=_C1825 ,C1132_=_C1847 ,\nC1132_=_C1868 ,C1132_=_C1888 ,C1132_=_C1907 ,C1132_=_C1924 ,C1132_=_C1941 ,C1132_=_C1957 ,\nC1132_=_C1971 ,C1132_=_C1984 ,C1132_=_C1996 ,C1132_=_C2007 ,C1132_=_C2017 ,C1132_=_C2026 ,\nC1132_=_C2034 ,C1132_=_C2041 ,C1132_=_C2047 ,C1132_=_C2052 ,C1132_=_C2056 ,C1132_=_C2059 ,\nC1132_=_C2061 ,C1133_=_C1176 ,C1133_=_C1218 ,C1133_=_C1259 ,C1133_=_C1299 ,C1133_=_C1338 ,\nC1133_=_C1376 ,C1133_=_C1413 ,C1133_=_C1449 ,C1133_=_C1484 ,C1133_=_C1518 ,C1133_=_C1551 ,\nC1133_=_C1583 ,C1133_=_C1614 ,C1133_=_C1644 ,C1133_=_C1673 ,C1133_=_C1701 ,C1133_=_C1728 ,\nC1133_=_C1754 ,C1133_=_C1779 ,C1133_=_C1803 ,C1133_=_C1826 ,C1133_=_C1848 ,C1133_=_C1869 ,\nC1133_=_C1889 ,C1133_=_C1908 ,C1133_=_C1926 ,C1133_=_C1942 ,C1133_=_C1958 ,C1133_=_C1972 ,\nC1133_=_C1985 ,C1133_=_C1997 ,C1133_=_C2008 ,C1133_=_C2018 ,C1133_=_C2027 ,C1133_=_C2035 ,\nC1133_=_C2042 ,C1133_=_C2048 ,C1133_=_C2053 ,C1133_=_C2057 ,C1133_=_C2060 ,C1133_=_C2062 ,\nC1175_=_C1176 ,C1175_=_C1217 ,C1175_=_C1258 ,C1175_=_C1298 ,C1175_=_C1337 ,C1175_=_C1375 ,\nC1175_=_C1412 ,C1175_=_C1448 ,C1175_=_C1483 ,C1175_=_C1517 ,C1175_=_C1550 ,C1175_=_C1582 ,\nC1175_=_C1613 ,C1175_=_C1643 ,C1175_=_C1672 ,C1175_=_C1700 ,C1175_=_C1727 ,C1175_=_C1753 ,\nC1175_=_C1778 ,C1175_=_C1802 ,C1175_=_C1825 ,C1175_=_C1847 ,C1175_=_C1868 ,C1175_=_C1888 ,\nC1175_=_C1907 ,C1175_=_C1924 ,C1175_=_C1941 ,C1175_=_C1957 ,C1175_=_C1971 ,C1175_=_C1984 ,\nC1175_=_C1996 ,C1175_=_C2007 ,C1175_=_C2017 ,C1175_=_C2026 ,C1175_=_C2034 ,C1175_=_C2041 ,\nC1175_=_C2047 ,C1175_=_C2052 ,C1175_=_C2056 ,C1175_=_C2059 ,C1175_=_C2061 ,C1176_=_C1218 ,\nC1176_=_C1259 ,C1176_=_C1299 ,C1176_=_C1338 ,C1176_=_C1376 ,C1176_=_C1413 ,C1176_=_C1449 ,\nC1176_=_C1484 ,C1176_=_C1518 ,C1176_=_C1551 ,C1176_=_C1583 ,C1176_=_C1614 ,C1176_=_C1644 ,\nC1176_=_C1673 ,C1176_=_C1701 ,C1176_=_C1728 ,C1176_=_C1754 ,C1176_=_C1779 ,C1176_=_C1803 ,\nC1176_=_C1826 ,C1176_=_C1848 ,C1176_=_C1869 ,C1176_=_C1889 ,C1176_=_C1908 ,C1176_=_C1926 ,\nC1176_=_C1942 ,C1176_=_C1958 ,C1176_=_C1972 ,C1176_=_C1985 ,C1176_=_C1997 ,C1176_=_C2008 ,\nC1176_=_C2018 ,C1176_=_C2027 ,C1176_=_C2035 ,C1176_=_C2042 ,C1176_=_C2048 ,C1176_=_C2053 ,\nC1176_=_C2057 ,C1176_=_C2060 ,C1176_=_C2062 ,C1217_=_C1218 ,C1217_=_C1258 ,C1217_=_C1298 ,\nC1217_=_C1337 ,C1217_=_C1375 ,C1217_=_C1412 ,C1217_=_C1448 ,C1217_=_C1483 ,C1217_=_C1517 ,\nC1217_=_C1550 ,C1217_=_C1582 ,C1217_=_C1613 ,C1217_=_C1643 ,C1217_=_C1672 ,C1217_=_C1700 ,\nC1217_=_C1727 ,C1217_=_C1753 ,C1217_=_C1778 ,C1217_=_C1802 ,C1217_=_C1825 ,C1217_=_C1847 ,\nC1217_=_C1868 ,C1217_=_C1888 ,C1217_=_C1907 ,C1217_=_C1924 ,C1217_=_C1941 ,C1217_=_C1957 ,\nC1217_=_C1971 ,C1217_=_C1984 ,C1217_=_C1996 ,C1217_=_C2007 ,C1217_=_C2017 ,C1217_=_C2026 ,\nC1217_=_C2034 ,C1217_=_C2041 ,C1217_=_C2047 ,C1217_=_C2052 ,C1217_=_C2056 ,C1217_=_C2059 ,\nC1217_=_C2061 ,C1218_=_C1259 ,C1218_=_C1299 ,C1218_=_C1338 ,C1218_=_C1376 ,C1218_=_C1413 ,\nC1218_=_C1449 ,C1218_=_C1484 ,C1218_=_C1518 ,C1218_=_C1551 ,C1218_=_C1583 ,C1218_=_C1614 ,\nC1218_=_C1644 ,C1218_=_C1673 ,C1218_=_C1701 ,C1218_=_C1728 ,C1218_=_C1754 ,C1218_=_C1779 ,\nC1218_=_C1803 ,C1218_=_C1826 ,C1218_=_C1848 ,C1218_=_C1869 ,C1218_=_C1889 ,C1218_=_C1908 ,\nC1218_=_C1926 ,C1218_=_C1942 ,C1218_=_C1958 ,C1218_=_C1972 ,C1218_=_C1985 ,C1218_=_C1997 ,\nC1218_=_C2008 ,C1218_=_C2018 ,C1218_=_C2027 ,C1218_=_C2035 ,C1218_=_C2042 ,C1218_=_C2048 ,\nC1218_=_C2053 ,C1218_=_C2057 ,C1218_=_C2060 ,C1218_=_C2062 ,C1258_=_C1259 ,C1258_=_C1298 ,\nC1258_=_C1337 ,C1258_=_C1375 ,C1258_=_C1412 ,C1258_=_C1448 ,C1258_=_C1483 ,C1258_=_C1517 ,\nC1258_=_C1550 ,C1258_=_C1582 ,C1258_=_C1613 ,C1258_=_C1643 ,C1258_=_C1672 ,C1258_=_C1700 ,\nC1258_=_C1727 ,C1258_=_C1753 ,C1258_=_C1778 ,C1258_=_C1802 ,C1258_=_C1825 ,C1258_=_C1847 ,\nC1258_=_C1868 ,C1258_=_C1888 ,C1258_=_C1907 ,C1258_=_C1924 ,C1258_=_C1941 ,C1258_=_C1957 ,\nC1258_=_C1971 ,C1258_=_C1984 ,C1258_=_C1996 ,C1258_=_C2007 ,C1258_=_C2017 ,C1258_=_C2026 ,\nC1258_=_C2034 ,C1258_=_C2041 ,C1258_=_C2047 ,C1258_=_C2052 ,C1258_=_C2056 ,C1258_=_C2059 ,\nC1258_=_C2061 ,C1259_=_C1299 ,C1259_=_C1338 ,C1259_=_C1376 ,C1259_=_C1413 ,C1259_=_C1449 ,\nC1259_=_C1484 ,C1259_=_C1518 ,C1259_=_C1551 ,C1259_=_C1583 ,C1259_=_C1614 ,C1259_=_C1644 ,\nC1259_=_C1673 ,C1259_=_C1701 ,C1259_=_C1728 ,C1259_=_C1754 ,C1259_=_C1779 ,C1259_=_C1803 ,\nC1259_=_C1826 ,C1259_=_C1848 ,C1259_=_C1869 ,C1259_=_C1889 ,C1259_=_C1908 ,C1259_=_C1926 ,\nC1259_=_C1942 ,C1259_=_C1958 ,C1259_=_C1972 ,C1259_=_C1985 ,C1259_=_C1997 ,C1259_=_C2008 ,\nC1259_=_C2018 ,C1259_=_C2027 ,C1259_=_C2035 ,C1259_=_C2042 ,C1259_=_C2048 ,C1259_=_C2053 ,\nC1259_=_C2057 ,C1259_=_C2060 ,C1259_=_C2062 ,C1298_=_C1299 ,C1298_=_C1337 ,C1298_=_C1375 ,\nC1298_=_C1412 ,C1298_=_C1448 ,C1298_=_C1483 ,C1298_=_C1517 ,C1298_=_C1550 ,C1298_=_C1582 ,\nC1298_=_C1613 ,C1298_=_C1643 ,C1298_=_C1672 ,C1298_=_C1700 ,C1298_=_C1727 ,C1298_=_C1753 ,\nC1298_=_C1778 ,C1298_=_C1802 ,C1298_=_C1825 ,C1298_=_C1847 ,C1298_=_C1868 ,C1298_=_C1888 ,\nC1298_=_C1907 ,C1298_=_C1924 ,C1298_=_C1941 ,C1298_=_C1957 ,C1298_=_C1971 ,C1298_=_C1984 ,\nC1298_=_C1996 ,C1298_=_C2007 ,C1298_=_C2017 ,C1298_=_C2026 ,C1298_=_C2034 ,C1298_=_C2041 ,\nC1298_=_C2047 ,C1298_=_C2052 ,C1298_=_C2056 ,C1298_=_C2059 ,C1298_=_C2061 ,C1299_=_C1338 ,\nC1299_=_C1376 ,C1299_=_C1413 ,C1299_=_C1449 ,C1299_=_C1484 ,C1299_=_C1518 ,C1299_=_C1551 ,\nC1299_=_C1583 ,C1299_=_C1614 ,C1299_=_C1644 ,C1299_=_C1673 ,C1299_=_C1701 ,C1299_=_C1728 ,\nC1299_=_C1754 ,C1299_=_C1779 ,C1299_=_C1803 ,C1299_=_C1826 ,C1299_=_C1848 ,C1299_=_C1869 ,\nC1299_=_C1889 ,C1299_=_C1908 ,C1299_=_C1926 ,C1299_=_C1942 ,C1299_=_C1958 ,C1299_=_C1972 ,\nC1299_=_C1985 ,C1299_=_C1997 ,C1299_=_C2008 ,C1299_=_C2018 ,C1299_=_C2027 ,C1299_=_C2035 ,\nC1299_=_C2042 ,C1299_=_C2048 ,C1299_=_C2053 ,C1299_=_C2057 ,C1299_=_C2060 ,C1299_=_C2062 ,\nC1337_=_C1338 ,C1337_=_C1375 ,C1337_=_C1412 ,C1337_=_C1448 ,C1337_=_C1483 ,C1337_=_C1517 ,\nC1337_=_C1550 ,C1337_=_C1582 ,C1337_=_C1613 ,C1337_=_C1643 ,C1337_=_C1672 ,C1337_=_C1700 ,\nC1337_=_C1727 ,C1337_=_C1753 ,C1337_=_C1778 ,C1337_=_C1802 ,C1337_=_C1825 ,C1337_=_C1847 ,\nC1337_=_C1868 ,C1337_=_C1888 ,C1337_=_C1907 ,C1337_=_C1924 ,C1337_=_C1941 ,C1337_=_C1957 ,\nC1337_=_C1971 ,C1337_=_C1984 ,C1337_=_C1996 ,C1337_=_C2007 ,C1337_=_C2017 ,C1337_=_C2026 ,\nC1337_=_C2034 ,C1337_=_C2041 ,C1337_=_C2047 ,C1337_=_C2052 ,C1337_=_C2056 ,C1337_=_C2059 ,\nC1337_=_C2061 ,C1338_=_C1376 ,C1338_=_C1413 ,C1338_=_C1449 ,C1338_=_C1484 ,C1338_=_C1518 ,\nC1338_=_C1551 ,C1338_=_C1583 ,C1338_=_C1614 ,C1338_=_C1644 ,C1338_=_C1673 ,C1338_=_C1701 ,\nC1338_=_C1728 ,C1338_=_C1754 ,C1338_=_C1779 ,C1338_=_C1803 ,C1338_=_C1826 ,C1338_=_C1848 ,\nC1338_=_C1869 ,C1338_=_C1889 ,C1338_=_C1908 ,C1338_=_C1926 ,C1338_=_C1942 ,C1338_=_C1958 ,\nC1338_=_C1972 ,C1338_=_C1985 ,C1338_=_C1997 ,C1338_=_C2008 ,C1338_=_C2018 ,C1338_=_C2027 ,\nC1338_=_C2035 ,C1338_=_C2042 ,C1338_=_C2048 ,C1338_=_C2053 ,C1338_=_C2057 ,C1338_=_C2060 ,\nC1338_=_C2062 ,C1375_=_C1376 ,C1375_=_C1412 ,C1375_=_C1448 ,C1375_=_C1483 ,C1375_=_C1517 ,\nC1375_=_C1550 ,C1375_=_C1582 ,C1375_=_C1613 ,C1375_=_C1643 ,C1375_=_C1672 ,C1375_=_C1700 ,\nC1375_=_C1727 ,C1375_=_C1753 ,C1375_=_C1778 ,C1375_=_C1802 ,C1375_=_C1825 ,C1375_=_C1847 ,\nC1375_=_C1868 ,C1375_=_C1888 ,C1375_=_C1907 ,C1375_=_C1924 ,C1375_=_C1941 ,C1375_=_C1957 ,\nC1375_=_C1971 ,C1375_=_C1984 ,C1375_=_C1996 ,C1375_=_C2007 ,C1375_=_C2017 ,C1375_=_C2026 ,\nC1375_=_C2034 ,C1375_=_C2041 ,C1375_=_C2047 ,C1375_=_C2052 ,C1375_=_C2056 ,C1375_=_C2059 ,\nC1375_=_C2061 ,C1376_=_C1413 ,C1376_=_C1449 ,C1376_=_C1484 ,C1376_=_C1518 ,C1376_=_C1551 ,\nC1376_=_C1583 ,C1376_=_C1614 ,C1376_=_C1644 ,C1376_=_C1673 ,C1376_=_C1701 ,C1376_=_C1728 ,\nC1376_=_C1754 ,C1376_=_C1779 ,C1376_=_C1803 ,C1376_=_C1826 ,C1376_=_C1848 ,C1376_=_C1869 ,\nC1376_=_C1889 ,C1376_=_C1908 ,C1376_=_C1926 ,C1376_=_C1942 ,C1376_=_C1958 ,C1376_=_C1972 ,\nC1376_=_C1985 ,C1376_=_C1997 ,C1376_=_C2008 ,C1376_=_C2018 ,C1376_=_C2027 ,C1376_=_C2035 ,\nC1376_=_C2042 ,C1376_=_C2048 ,C1376_=_C2053 ,C1376_=_C2057 ,C1376_=_C2060 ,C1376_=_C2062 ,\nC1412_=_C1413 ,C1412_=_C1448 ,C1412_=_C1483 ,C1412_=_C1517 ,C1412_=_C1550 ,C1412_=_C1582 ,\nC1412_=_C1613 ,C1412_=_C1643 ,C1412_=_C1672 ,C1412_=_C1700 ,C1412_=_C1727 ,C1412_=_C1753 ,\nC1412_=_C1778 ,C1412_=_C1802 ,C1412_=_C1825 ,C1412_=_C1847 ,C1412_=_C1868</w:t>
      </w:r>
    </w:p>
    <w:p>
      <w:pPr>
        <w:pStyle w:val="PreformattedText"/>
        <w:bidi w:val="0"/>
        <w:spacing w:before="0" w:after="0"/>
        <w:jc w:val="left"/>
        <w:rPr/>
      </w:pPr>
      <w:r>
        <w:rPr/>
        <w:t xml:space="preserve"> </w:t>
      </w:r>
      <w:r>
        <w:rPr/>
        <w:t>,C1412_=_C1888 ,\nC1412_=_C1907 ,C1412_=_C1924 ,C1412_=_C1941 ,C1412_=_C1957 ,C1412_=_C1971 ,C1412_=_C1984 ,\nC1412_=_C1996 ,C1412_=_C2007 ,C1412_=_C2017 ,C1412_=_C2026 ,C1412_=_C2034 ,C1412_=_C2041 ,\nC1412_=_C2047 ,C1412_=_C2052 ,C1412_=_C2056 ,C1412_=_C2059 ,C1412_=_C2061 ,C1413_=_C1449 ,\nC1413_=_C1484 ,C1413_=_C1518 ,C1413_=_C1551 ,C1413_=_C1583 ,C1413_=_C1614 ,C1413_=_C1644 ,\nC1413_=_C1673 ,C1413_=_C1701 ,C1413_=_C1728 ,C1413_=_C1754 ,C1413_=_C1779 ,C1413_=_C1803 ,\nC1413_=_C1826 ,C1413_=_C1848 ,C1413_=_C1869 ,C1413_=_C1889 ,C1413_=_C1908 ,C1413_=_C1926 ,\nC1413_=_C1942 ,C1413_=_C1958 ,C1413_=_C1972 ,C1413_=_C1985 ,C1413_=_C1997 ,C1413_=_C2008 ,\nC1413_=_C2018 ,C1413_=_C2027 ,C1413_=_C2035 ,C1413_=_C2042 ,C1413_=_C2048 ,C1413_=_C2053 ,\nC1413_=_C2057 ,C1413_=_C2060 ,C1413_=_C2062 ,C1448_=_C1449 ,C1448_=_C1483 ,C1448_=_C1517 ,\nC1448_=_C1550 ,C1448_=_C1582 ,C1448_=_C1613 ,C1448_=_C1643 ,C1448_=_C1672 ,C1448_=_C1700 ,\nC1448_=_C1727 ,C1448_=_C1753 ,C1448_=_C1778 ,C1448_=_C1802 ,C1448_=_C1825 ,C1448_=_C1847 ,\nC1448_=_C1868 ,C1448_=_C1888 ,C1448_=_C1907 ,C1448_=_C1924 ,C1448_=_C1941 ,C1448_=_C1957 ,\nC1448_=_C1971 ,C1448_=_C1984 ,C1448_=_C1996 ,C1448_=_C2007 ,C1448_=_C2017 ,C1448_=_C2026 ,\nC1448_=_C2034 ,C1448_=_C2041 ,C1448_=_C2047 ,C1448_=_C2052 ,C1448_=_C2056 ,C1448_=_C2059 ,\nC1448_=_C2061 ,C1449_=_C1484 ,C1449_=_C1518 ,C1449_=_C1551 ,C1449_=_C1583 ,C1449_=_C1614 ,\nC1449_=_C1644 ,C1449_=_C1673 ,C1449_=_C1701 ,C1449_=_C1728 ,C1449_=_C1754 ,C1449_=_C1779 ,\nC1449_=_C1803 ,C1449_=_C1826 ,C1449_=_C1848 ,C1449_=_C1869 ,C1449_=_C1889 ,C1449_=_C1908 ,\nC1449_=_C1926 ,C1449_=_C1942 ,C1449_=_C1958 ,C1449_=_C1972 ,C1449_=_C1985 ,C1449_=_C1997 ,\nC1449_=_C2008 ,C1449_=_C2018 ,C1449_=_C2027 ,C1449_=_C2035 ,C1449_=_C2042 ,C1449_=_C2048 ,\nC1449_=_C2053 ,C1449_=_C2057 ,C1449_=_C2060 ,C1449_=_C2062 ,C1483_=_C1484 ,C1483_=_C1517 ,\nC1483_=_C1550 ,C1483_=_C1582 ,C1483_=_C1613 ,C1483_=_C1643 ,C1483_=_C1672 ,C1483_=_C1700 ,\nC1483_=_C1727 ,C1483_=_C1753 ,C1483_=_C1778 ,C1483_=_C1802 ,C1483_=_C1825 ,C1483_=_C1847 ,\nC1483_=_C1868 ,C1483_=_C1888 ,C1483_=_C1907 ,C1483_=_C1924 ,C1483_=_C1941 ,C1483_=_C1957 ,\nC1483_=_C1971 ,C1483_=_C1984 ,C1483_=_C1996 ,C1483_=_C2007 ,C1483_=_C2017 ,C1483_=_C2026 ,\nC1483_=_C2034 ,C1483_=_C2041 ,C1483_=_C2047 ,C1483_=_C2052 ,C1483_=_C2056 ,C1483_=_C2059 ,\nC1483_=_C2061 ,C1484_=_C1518 ,C1484_=_C1551 ,C1484_=_C1583 ,C1484_=_C1614 ,C1484_=_C1644 ,\nC1484_=_C1673 ,C1484_=_C1701 ,C1484_=_C1728 ,C1484_=_C1754 ,C1484_=_C1779 ,C1484_=_C1803 ,\nC1484_=_C1826 ,C1484_=_C1848 ,C1484_=_C1869 ,C1484_=_C1889 ,C1484_=_C1908 ,C1484_=_C1926 ,\nC1484_=_C1942 ,C1484_=_C1958 ,C1484_=_C1972 ,C1484_=_C1985 ,C1484_=_C1997 ,C1484_=_C2008 ,\nC1484_=_C2018 ,C1484_=_C2027 ,C1484_=_C2035 ,C1484_=_C2042 ,C1484_=_C2048 ,C1484_=_C2053 ,\nC1484_=_C2057 ,C1484_=_C2060 ,C1484_=_C2062 ,C1517_=_C1518 ,C1517_=_C1550 ,C1517_=_C1582 ,\nC1517_=_C1613 ,C1517_=_C1643 ,C1517_=_C1672 ,C1517_=_C1700 ,C1517_=_C1727 ,C1517_=_C1753 ,\nC1517_=_C1778 ,C1517_=_C1802 ,C1517_=_C1825 ,C1517_=_C1847 ,C1517_=_C1868 ,C1517_=_C1888 ,\nC1517_=_C1907 ,C1517_=_C1924 ,C1517_=_C1941 ,C1517_=_C1957 ,C1517_=_C1971 ,C1517_=_C1984 ,\nC1517_=_C1996 ,C1517_=_C2007 ,C1517_=_C2017 ,C1517_=_C2026 ,C1517_=_C2034 ,C1517_=_C2041 ,\nC1517_=_C2047 ,C1517_=_C2052 ,C1517_=_C2056 ,C1517_=_C2059 ,C1517_=_C2061 ,C1518_=_C1551 ,\nC1518_=_C1583 ,C1518_=_C1614 ,C1518_=_C1644 ,C1518_=_C1673 ,C1518_=_C1701 ,C1518_=_C1728 ,\nC1518_=_C1754 ,C1518_=_C1779 ,C1518_=_C1803 ,C1518_=_C1826 ,C1518_=_C1848 ,C1518_=_C1869 ,\nC1518_=_C1889 ,C1518_=_C1908 ,C1518_=_C1926 ,C1518_=_C1942 ,C1518_=_C1958 ,C1518_=_C1972 ,\nC1518_=_C1985 ,C1518_=_C1997 ,C1518_=_C2008 ,C1518_=_C2018 ,C1518_=_C2027 ,C1518_=_C2035 ,\nC1518_=_C2042 ,C1518_=_C2048 ,C1518_=_C2053 ,C1518_=_C2057 ,C1518_=_C2060 ,C1518_=_C2062 ,\nC1550_=_C1551 ,C1550_=_C1582 ,C1550_=_C1613 ,C1550_=_C1643 ,C1550_=_C1672 ,C1550_=_C1700 ,\nC1550_=_C1727 ,C1550_=_C1753 ,C1550_=_C1778 ,C1550_=_C1802 ,C1550_=_C1825 ,C1550_=_C1847 ,\nC1550_=_C1868 ,C1550_=_C1888 ,C1550_=_C1907 ,C1550_=_C1924 ,C1550_=_C1941 ,C1550_=_C1957 ,\nC1550_=_C1971 ,C1550_=_C1984 ,C1550_=_C1996 ,C1550_=_C2007 ,C1550_=_C2017 ,C1550_=_C2026 ,\nC1550_=_C2034 ,C1550_=_C2041 ,C1550_=_C2047 ,C1550_=_C2052 ,C1550_=_C2056 ,C1550_=_C2059 ,\nC1550_=_C2061 ,C1551_=_C1583 ,C1551_=_C1614 ,C1551_=_C1644 ,C1551_=_C1673 ,C1551_=_C1701 ,\nC1551_=_C1728 ,C1551_=_C1754 ,C1551_=_C1779 ,C1551_=_C1803 ,C1551_=_C1826 ,C1551_=_C1848 ,\nC1551_=_C1869 ,C1551_=_C1889 ,C1551_=_C1908 ,C1551_=_C1926 ,C1551_=_C1942 ,C1551_=_C1958 ,\nC1551_=_C1972 ,C1551_=_C1985 ,C1551_=_C1997 ,C1551_=_C2008 ,C1551_=_C2018 ,C1551_=_C2027 ,\nC1551_=_C2035 ,C1551_=_C2042 ,C1551_=_C2048 ,C1551_=_C2053 ,C1551_=_C2057 ,C1551_=_C2060 ,\nC1551_=_C2062 ,C1582_=_C1583 ,C1582_=_C1613 ,C1582_=_C1643 ,C1582_=_C1672 ,C1582_=_C1700 ,\nC1582_=_C1727 ,C1582_=_C1753 ,C1582_=_C1778 ,C1582_=_C1802 ,C1582_=_C1825 ,C1582_=_C1847 ,\nC1582_=_C1868 ,C1582_=_C1888 ,C1582_=_C1907 ,C1582_=_C1924 ,C1582_=_C1941 ,C1582_=_C1957 ,\nC1582_=_C1971 ,C1582_=_C1984 ,C1582_=_C1996 ,C1582_=_C2007 ,C1582_=_C2017 ,C1582_=_C2026 ,\nC1582_=_C2034 ,C1582_=_C2041 ,C1582_=_C2047 ,C1582_=_C2052 ,C1582_=_C2056 ,C1582_=_C2059 ,\nC1582_=_C2061 ,C1583_=_C1614 ,C1583_=_C1644 ,C1583_=_C1673 ,C1583_=_C1701 ,C1583_=_C1728 ,\nC1583_=_C1754 ,C1583_=_C1779 ,C1583_=_C1803 ,C1583_=_C1826 ,C1583_=_C1848 ,C1583_=_C1869 ,\nC1583_=_C1889 ,C1583_=_C1908 ,C1583_=_C1926 ,C1583_=_C1942 ,C1583_=_C1958 ,C1583_=_C1972 ,\nC1583_=_C1985 ,C1583_=_C1997 ,C1583_=_C2008 ,C1583_=_C2018 ,C1583_=_C2027 ,C1583_=_C2035 ,\nC1583_=_C2042 ,C1583_=_C2048 ,C1583_=_C2053 ,C1583_=_C2057 ,C1583_=_C2060 ,C1583_=_C2062 ,\nC1613_=_C1614 ,C1613_=_C1643 ,C1613_=_C1672 ,C1613_=_C1700 ,C1613_=_C1727 ,C1613_=_C1753 ,\nC1613_=_C1778 ,C1613_=_C1802 ,C1613_=_C1825 ,C1613_=_C1847 ,C1613_=_C1868 ,C1613_=_C1888 ,\nC1613_=_C1907 ,C1613_=_C1924 ,C1613_=_C1941 ,C1613_=_C1957 ,C1613_=_C1971 ,C1613_=_C1984 ,\nC1613_=_C1996 ,C1613_=_C2007 ,C1613_=_C2017 ,C1613_=_C2026 ,C1613_=_C2034 ,C1613_=_C2041 ,\nC1613_=_C2047 ,C1613_=_C2052 ,C1613_=_C2056 ,C1613_=_C2059 ,C1613_=_C2061 ,C1614_=_C1644 ,\nC1614_=_C1673 ,C1614_=_C1701 ,C1614_=_C1728 ,C1614_=_C1754 ,C1614_=_C1779 ,C1614_=_C1803 ,\nC1614_=_C1826 ,C1614_=_C1848 ,C1614_=_C1869 ,C1614_=_C1889 ,C1614_=_C1908 ,C1614_=_C1926 ,\nC1614_=_C1942 ,C1614_=_C1958 ,C1614_=_C1972 ,C1614_=_C1985 ,C1614_=_C1997 ,C1614_=_C2008 ,\nC1614_=_C2018 ,C1614_=_C2027 ,C1614_=_C2035 ,C1614_=_C2042 ,C1614_=_C2048 ,C1614_=_C2053 ,\nC1614_=_C2057 ,C1614_=_C2060 ,C1614_=_C2062 ,C1643_=_C1644 ,C1643_=_C1672 ,C1643_=_C1700 ,\nC1643_=_C1727 ,C1643_=_C1753 ,C1643_=_C1778 ,C1643_=_C1802 ,C1643_=_C1825 ,C1643_=_C1847 ,\nC1643_=_C1868 ,C1643_=_C1888 ,C1643_=_C1907 ,C1643_=_C1924 ,C1643_=_C1941 ,C1643_=_C1957 ,\nC1643_=_C1971 ,C1643_=_C1984 ,C1643_=_C1996 ,C1643_=_C2007 ,C1643_=_C2017 ,C1643_=_C2026 ,\nC1643_=_C2034 ,C1643_=_C2041 ,C1643_=_C2047 ,C1643_=_C2052 ,C1643_=_C2056 ,C1643_=_C2059 ,\nC1643_=_C2061 ,C1644_=_C1673 ,C1644_=_C1701 ,C1644_=_C1728 ,C1644_=_C1754 ,C1644_=_C1779 ,\nC1644_=_C1803 ,C1644_=_C1826 ,C1644_=_C1848 ,C1644_=_C1869 ,C1644_=_C1889 ,C1644_=_C1908 ,\nC1644_=_C1926 ,C1644_=_C1942 ,C1644_=_C1958 ,C1644_=_C1972 ,C1644_=_C1985 ,C1644_=_C1997 ,\nC1644_=_C2008 ,C1644_=_C2018 ,C1644_=_C2027 ,C1644_=_C2035 ,C1644_=_C2042 ,C1644_=_C2048 ,\nC1644_=_C2053 ,C1644_=_C2057 ,C1644_=_C2060 ,C1644_=_C2062 ,C1672_=_C1673 ,C1672_=_C1700 ,\nC1672_=_C1727 ,C1672_=_C1753 ,C1672_=_C1778 ,C1672_=_C1802 ,C1672_=_C1825 ,C1672_=_C1847 ,\nC1672_=_C1868 ,C1672_=_C1888 ,C1672_=_C1907 ,C1672_=_C1924 ,C1672_=_C1941 ,C1672_=_C1957 ,\nC1672_=_C1971 ,C1672_=_C1984 ,C1672_=_C1996 ,C1672_=_C2007 ,C1672_=_C2017 ,C1672_=_C2026 ,\nC1672_=_C2034 ,C1672_=_C2041 ,C1672_=_C2047 ,C1672_=_C2052 ,C1672_=_C2056 ,C1672_=_C2059 ,\nC1672_=_C2061 ,C1673_=_C1701 ,C1673_=_C1728 ,C1673_=_C1754 ,C1673_=_C1779 ,C1673_=_C1803 ,\nC1673_=_C1826 ,C1673_=_C1848 ,C1673_=_C1869 ,C1673_=_C1889 ,C1673_=_C1908 ,C1673_=_C1926 ,\nC1673_=_C1942 ,C1673_=_C1958 ,C1673_=_C1972 ,C1673_=_C1985 ,C1673_=_C1997 ,C1673_=_C2008 ,\nC1673_=_C2018 ,C1673_=_C2027 ,C1673_=_C2035 ,C1673_=_C2042 ,C1673_=_C2048 ,C1673_=_C2053 ,\nC1673_=_C2057 ,C1673_=_C2060 ,C1673_=_C2062 ,C1700_=_C1701 ,C1700_=_C1727 ,C1700_=_C1753 ,\nC1700_=_C1778 ,C1700_=_C1802 ,C1700_=_C1825 ,C1700_=_C1847 ,C1700_=_C1868 ,C1700_=_C1888 ,\nC1700_=_C1907 ,C1700_=_C1924 ,C1700_=_C1941 ,C1700_=_C1957 ,C1700_=_C1971 ,C1700_=_C1984 ,\nC1700_=_C1996 ,C1700_=_C2007 ,C1700_=_C2017 ,C1700_=_C2026 ,C1700_=_C2034 ,C1700_=_C2041 ,\nC1700_=_C2047 ,C1700_=_C2052 ,C1700_=_C2056 ,C1700_=_C2059 ,C1700_=_C2061 ,C1701_=_C1728 ,\nC1701_=_C1754 ,C1701_=_C1779 ,C1701_=_C1803 ,C1701_=_C1826 ,C1701_=_C1848 ,C1701_=_C1869 ,\nC1701_=_C1889 ,C1701_=_C1908 ,C1701_=_C1926 ,C1701_=_C1942 ,C1701_=_C1958 ,C1701_=_C1972 ,\nC1701_=_C1985 ,C1701_=_C1997 ,C1701_=_C2008 ,C1701_=_C2018 ,C1701_=_C2027 ,C1701_=_C2035 ,\nC1701_=_C2042 ,C1701_=_C2048 ,C1701_=_C2053 ,C1701_=_C2057 ,C1701_=_C2060 ,C1701_=_C2062 ,\nC1727_=_C1728 ,C1727_=_C1753 ,C1727_=_C1778 ,C1727_=_C1802 ,C1727_=_C1825 ,C1727_=_C1847 ,\nC1727_=_C1868 ,C1727_=_C1888 ,C1727_=_C1907 ,C1727_=_C1924 ,C1727_=_C1941 ,C1727_=_C1957 ,\nC1727_=_C1971 ,C1727_=_C1984 ,C1727_=_C1996 ,C1727_=_C2007 ,C1727_=_C2017 ,C1727_=_C2026 ,\nC1727_=_C2034 ,C1727_=_C2041 ,C1727_=_C2047 ,C1727_=_C2052 ,C1727_=_C2056 ,C1727_=_C2059 ,\nC1727_=_C2061 ,C1728_=_C1754 ,C1728_=_C1779 ,C1728_=_C1803 ,C1728_=_C1826 ,C1728_=_C1848 ,\nC1728_=_C1869 ,C1728_=_C1889 ,C1728_=_C1908 ,C1728_=_C1926 ,C1728_=_C1942 ,C1728_=_C1958 ,\nC1728_=_C1972 ,C1728_=_C1985 ,C1728_=_C1997 ,C1728_=_C2008 ,C1728_=_C2018 ,C1728_=_C2027 ,\nC1728_=_C2035 ,C1728_=_C2042 ,C1728_=_C2048 ,C1728_=_C2053 ,C1728_=_C2057 ,C1728_=_C2060 ,\nC1728_=_C2062 ,C1753_=_C1754 ,C1753_=_C1778 ,C1753_=_C1802 ,C1753_=_C1825 ,C1753_=_C1847 ,\nC1753_=_C1868 ,C1753_=_C1888 ,C1753_=_C1907 ,C1753_=_C1924 ,C1753_=_C1941 ,C1753_=_C1957 ,\nC1753_=_C1971 ,C1753_=_C1984 ,C1753_=_C1996</w:t>
      </w:r>
    </w:p>
    <w:p>
      <w:pPr>
        <w:pStyle w:val="PreformattedText"/>
        <w:bidi w:val="0"/>
        <w:spacing w:before="0" w:after="0"/>
        <w:jc w:val="left"/>
        <w:rPr/>
      </w:pPr>
      <w:r>
        <w:rPr/>
        <w:t xml:space="preserve"> </w:t>
      </w:r>
      <w:r>
        <w:rPr/>
        <w:t>,C1753_=_C2007 ,C1753_=_C2017 ,C1753_=_C2026 ,\nC1753_=_C2034 ,C1753_=_C2041 ,C1753_=_C2047 ,C1753_=_C2052 ,C1753_=_C2056 ,C1753_=_C2059 ,\nC1753_=_C2061 ,C1754_=_C1779 ,C1754_=_C1803 ,C1754_=_C1826 ,C1754_=_C1848 ,C1754_=_C1869 ,\nC1754_=_C1889 ,C1754_=_C1908 ,C1754_=_C1926 ,C1754_=_C1942 ,C1754_=_C1958 ,C1754_=_C1972 ,\nC1754_=_C1985 ,C1754_=_C1997 ,C1754_=_C2008 ,C1754_=_C2018 ,C1754_=_C2027 ,C1754_=_C2035 ,\nC1754_=_C2042 ,C1754_=_C2048 ,C1754_=_C2053 ,C1754_=_C2057 ,C1754_=_C2060 ,C1754_=_C2062 ,\nC1778_=_C1779 ,C1778_=_C1802 ,C1778_=_C1825 ,C1778_=_C1847 ,C1778_=_C1868 ,C1778_=_C1888 ,\nC1778_=_C1907 ,C1778_=_C1924 ,C1778_=_C1941 ,C1778_=_C1957 ,C1778_=_C1971 ,C1778_=_C1984 ,\nC1778_=_C1996 ,C1778_=_C2007 ,C1778_=_C2017 ,C1778_=_C2026 ,C1778_=_C2034 ,C1778_=_C2041 ,\nC1778_=_C2047 ,C1778_=_C2052 ,C1778_=_C2056 ,C1778_=_C2059 ,C1778_=_C2061 ,C1779_=_C1803 ,\nC1779_=_C1826 ,C1779_=_C1848 ,C1779_=_C1869 ,C1779_=_C1889 ,C1779_=_C1908 ,C1779_=_C1926 ,\nC1779_=_C1942 ,C1779_=_C1958 ,C1779_=_C1972 ,C1779_=_C1985 ,C1779_=_C1997 ,C1779_=_C2008 ,\nC1779_=_C2018 ,C1779_=_C2027 ,C1779_=_C2035 ,C1779_=_C2042 ,C1779_=_C2048 ,C1779_=_C2053 ,\nC1779_=_C2057 ,C1779_=_C2060 ,C1779_=_C2062 ,C1802_=_C1803 ,C1802_=_C1825 ,C1802_=_C1847 ,\nC1802_=_C1868 ,C1802_=_C1888 ,C1802_=_C1907 ,C1802_=_C1924 ,C1802_=_C1941 ,C1802_=_C1957 ,\nC1802_=_C1971 ,C1802_=_C1984 ,C1802_=_C1996 ,C1802_=_C2007 ,C1802_=_C2017 ,C1802_=_C2026 ,\nC1802_=_C2034 ,C1802_=_C2041 ,C1802_=_C2047 ,C1802_=_C2052 ,C1802_=_C2056 ,C1802_=_C2059 ,\nC1802_=_C2061 ,C1803_=_C1826 ,C1803_=_C1848 ,C1803_=_C1869 ,C1803_=_C1889 ,C1803_=_C1908 ,\nC1803_=_C1926 ,C1803_=_C1942 ,C1803_=_C1958 ,C1803_=_C1972 ,C1803_=_C1985 ,C1803_=_C1997 ,\nC1803_=_C2008 ,C1803_=_C2018 ,C1803_=_C2027 ,C1803_=_C2035 ,C1803_=_C2042 ,C1803_=_C2048 ,\nC1803_=_C2053 ,C1803_=_C2057 ,C1803_=_C2060 ,C1803_=_C2062 ,C1825_=_C1826 ,C1825_=_C1847 ,\nC1825_=_C1868 ,C1825_=_C1888 ,C1825_=_C1907 ,C1825_=_C1924 ,C1825_=_C1941 ,C1825_=_C1957 ,\nC1825_=_C1971 ,C1825_=_C1984 ,C1825_=_C1996 ,C1825_=_C2007 ,C1825_=_C2017 ,C1825_=_C2026 ,\nC1825_=_C2034 ,C1825_=_C2041 ,C1825_=_C2047 ,C1825_=_C2052 ,C1825_=_C2056 ,C1825_=_C2059 ,\nC1825_=_C2061 ,C1826_=_C1848 ,C1826_=_C1869 ,C1826_=_C1889 ,C1826_=_C1908 ,C1826_=_C1926 ,\nC1826_=_C1942 ,C1826_=_C1958 ,C1826_=_C1972 ,C1826_=_C1985 ,C1826_=_C1997 ,C1826_=_C2008 ,\nC1826_=_C2018 ,C1826_=_C2027 ,C1826_=_C2035 ,C1826_=_C2042 ,C1826_=_C2048 ,C1826_=_C2053 ,\nC1826_=_C2057 ,C1826_=_C2060 ,C1826_=_C2062 ,C1847_=_C1848 ,C1847_=_C1868 ,C1847_=_C1888 ,\nC1847_=_C1907 ,C1847_=_C1924 ,C1847_=_C1941 ,C1847_=_C1957 ,C1847_=_C1971 ,C1847_=_C1984 ,\nC1847_=_C1996 ,C1847_=_C2007 ,C1847_=_C2017 ,C1847_=_C2026 ,C1847_=_C2034 ,C1847_=_C2041 ,\nC1847_=_C2047 ,C1847_=_C2052 ,C1847_=_C2056 ,C1847_=_C2059 ,C1847_=_C2061 ,C1848_=_C1869 ,\nC1848_=_C1889 ,C1848_=_C1908 ,C1848_=_C1926 ,C1848_=_C1942 ,C1848_=_C1958 ,C1848_=_C1972 ,\nC1848_=_C1985 ,C1848_=_C1997 ,C1848_=_C2008 ,C1848_=_C2018 ,C1848_=_C2027 ,C1848_=_C2035 ,\nC1848_=_C2042 ,C1848_=_C2048 ,C1848_=_C2053 ,C1848_=_C2057 ,C1848_=_C2060 ,C1848_=_C2062 ,\nC1868_=_C1869 ,C1868_=_C1888 ,C1868_=_C1907 ,C1868_=_C1924 ,C1868_=_C1941 ,C1868_=_C1957 ,\nC1868_=_C1971 ,C1868_=_C1984 ,C1868_=_C1996 ,C1868_=_C2007 ,C1868_=_C2017 ,C1868_=_C2026 ,\nC1868_=_C2034 ,C1868_=_C2041 ,C1868_=_C2047 ,C1868_=_C2052 ,C1868_=_C2056 ,C1868_=_C2059 ,\nC1868_=_C2061 ,C1869_=_C1889 ,C1869_=_C1908 ,C1869_=_C1926 ,C1869_=_C1942 ,C1869_=_C1958 ,\nC1869_=_C1972 ,C1869_=_C1985 ,C1869_=_C1997 ,C1869_=_C2008 ,C1869_=_C2018 ,C1869_=_C2027 ,\nC1869_=_C2035 ,C1869_=_C2042 ,C1869_=_C2048 ,C1869_=_C2053 ,C1869_=_C2057 ,C1869_=_C2060 ,\nC1869_=_C2062 ,C1888_=_C1889 ,C1888_=_C1907 ,C1888_=_C1924 ,C1888_=_C1941 ,C1888_=_C1957 ,\nC1888_=_C1971 ,C1888_=_C1984 ,C1888_=_C1996 ,C1888_=_C2007 ,C1888_=_C2017 ,C1888_=_C2026 ,\nC1888_=_C2034 ,C1888_=_C2041 ,C1888_=_C2047 ,C1888_=_C2052 ,C1888_=_C2056 ,C1888_=_C2059 ,\nC1888_=_C2061 ,C1889_=_C1908 ,C1889_=_C1926 ,C1889_=_C1942 ,C1889_=_C1958 ,C1889_=_C1972 ,\nC1889_=_C1985 ,C1889_=_C1997 ,C1889_=_C2008 ,C1889_=_C2018 ,C1889_=_C2027 ,C1889_=_C2035 ,\nC1889_=_C2042 ,C1889_=_C2048 ,C1889_=_C2053 ,C1889_=_C2057 ,C1889_=_C2060 ,C1889_=_C2062 ,\nC1907_=_C1908 ,C1907_=_C1924 ,C1907_=_C1941 ,C1907_=_C1957 ,C1907_=_C1971 ,C1907_=_C1984 ,\nC1907_=_C1996 ,C1907_=_C2007 ,C1907_=_C2017 ,C1907_=_C2026 ,C1907_=_C2034 ,C1907_=_C2041 ,\nC1907_=_C2047 ,C1907_=_C2052 ,C1907_=_C2056 ,C1907_=_C2059 ,C1907_=_C2061 ,C1908_=_C1926 ,\nC1908_=_C1942 ,C1908_=_C1958 ,C1908_=_C1972 ,C1908_=_C1985 ,C1908_=_C1997 ,C1908_=_C2008 ,\nC1908_=_C2018 ,C1908_=_C2027 ,C1908_=_C2035 ,C1908_=_C2042 ,C1908_=_C2048 ,C1908_=_C2053 ,\nC1908_=_C2057 ,C1908_=_C2060 ,C1908_=_C2062 ,C1924_=_C1926 ,C1924_=_C1941 ,C1924_=_C1957 ,\nC1924_=_C1971 ,C1924_=_C1984 ,C1924_=_C1996 ,C1924_=_C2007 ,C1924_=_C2017 ,C1924_=_C2026 ,\nC1924_=_C2034 ,C1924_=_C2041 ,C1924_=_C2047 ,C1924_=_C2052 ,C1924_=_C2056 ,C1924_=_C2059 ,\nC1924_=_C2061 ,C1926_=_C1942 ,C1926_=_C1958 ,C1926_=_C1972 ,C1926_=_C1985 ,C1926_=_C1997 ,\nC1926_=_C2008 ,C1926_=_C2018 ,C1926_=_C2027 ,C1926_=_C2035 ,C1926_=_C2042 ,C1926_=_C2048 ,\nC1926_=_C2053 ,C1926_=_C2057 ,C1926_=_C2060 ,C1926_=_C2062 ,C1941_=_C1942 ,C1941_=_C1957 ,\nC1941_=_C1971 ,C1941_=_C1984 ,C1941_=_C1996 ,C1941_=_C2007 ,C1941_=_C2017 ,C1941_=_C2026 ,\nC1941_=_C2034 ,C1941_=_C2041 ,C1941_=_C2047 ,C1941_=_C2052 ,C1941_=_C2056 ,C1941_=_C2059 ,\nC1941_=_C2061 ,C1942_=_C1958 ,C1942_=_C1972 ,C1942_=_C1985 ,C1942_=_C1997 ,C1942_=_C2008 ,\nC1942_=_C2018 ,C1942_=_C2027 ,C1942_=_C2035 ,C1942_=_C2042 ,C1942_=_C2048 ,C1942_=_C2053 ,\nC1942_=_C2057 ,C1942_=_C2060 ,C1942_=_C2062 ,C1957_=_C1958 ,C1957_=_C1971 ,C1957_=_C1984 ,\nC1957_=_C1996 ,C1957_=_C2007 ,C1957_=_C2017 ,C1957_=_C2026 ,C1957_=_C2034 ,C1957_=_C2041 ,\nC1957_=_C2047 ,C1957_=_C2052 ,C1957_=_C2056 ,C1957_=_C2059 ,C1957_=_C2061 ,C1958_=_C1972 ,\nC1958_=_C1985 ,C1958_=_C1997 ,C1958_=_C2008 ,C1958_=_C2018 ,C1958_=_C2027 ,C1958_=_C2035 ,\nC1958_=_C2042 ,C1958_=_C2048 ,C1958_=_C2053 ,C1958_=_C2057 ,C1958_=_C2060 ,C1958_=_C2062 ,\nC1971_=_C1972 ,C1971_=_C1984 ,C1971_=_C1996 ,C1971_=_C2007 ,C1971_=_C2017 ,C1971_=_C2026 ,\nC1971_=_C2034 ,C1971_=_C2041 ,C1971_=_C2047 ,C1971_=_C2052 ,C1971_=_C2056 ,C1971_=_C2059 ,\nC1971_=_C2061 ,C1972_=_C1985 ,C1972_=_C1997 ,C1972_=_C2008 ,C1972_=_C2018 ,C1972_=_C2027 ,\nC1972_=_C2035 ,C1972_=_C2042 ,C1972_=_C2048 ,C1972_=_C2053 ,C1972_=_C2057 ,C1972_=_C2060 ,\nC1972_=_C2062 ,C1984_=_C1985 ,C1984_=_C1996 ,C1984_=_C2007 ,C1984_=_C2017 ,C1984_=_C2026 ,\nC1984_=_C2034 ,C1984_=_C2041 ,C1984_=_C2047 ,C1984_=_C2052 ,C1984_=_C2056 ,C1984_=_C2059 ,\nC1984_=_C2061 ,C1985_=_C1997 ,C1985_=_C2008 ,C1985_=_C2018 ,C1985_=_C2027 ,C1985_=_C2035 ,\nC1985_=_C2042 ,C1985_=_C2048 ,C1985_=_C2053 ,C1985_=_C2057 ,C1985_=_C2060 ,C1985_=_C2062 ,\nC1996_=_C1997 ,C1996_=_C2007 ,C1996_=_C2017 ,C1996_=_C2026 ,C1996_=_C2034 ,C1996_=_C2041 ,\nC1996_=_C2047 ,C1996_=_C2052 ,C1996_=_C2056 ,C1996_=_C2059 ,C1996_=_C2061 ,C1997_=_C2008 ,\nC1997_=_C2018 ,C1997_=_C2027 ,C1997_=_C2035 ,C1997_=_C2042 ,C1997_=_C2048 ,C1997_=_C2053 ,\nC1997_=_C2057 ,C1997_=_C2060 ,C1997_=_C2062 ,C2007_=_C2008 ,C2007_=_C2017 ,C2007_=_C2026 ,\nC2007_=_C2034 ,C2007_=_C2041 ,C2007_=_C2047 ,C2007_=_C2052 ,C2007_=_C2056 ,C2007_=_C2059 ,\nC2007_=_C2061 ,C2008_=_C2018 ,C2008_=_C2027 ,C2008_=_C2035 ,C2008_=_C2042 ,C2008_=_C2048 ,\nC2008_=_C2053 ,C2008_=_C2057 ,C2008_=_C2060 ,C2008_=_C2062 ,C2017_=_C2018 ,C2017_=_C2026 ,\nC2017_=_C2034 ,C2017_=_C2041 ,C2017_=_C2047 ,C2017_=_C2052 ,C2017_=_C2056 ,C2017_=_C2059 ,\nC2017_=_C2061 ,C2018_=_C2027 ,C2018_=_C2035 ,C2018_=_C2042 ,C2018_=_C2048 ,C2018_=_C2053 ,\nC2018_=_C2057 ,C2018_=_C2060 ,C2018_=_C2062 ,C2026_=_C2027 ,C2026_=_C2034 ,C2026_=_C2041 ,\nC2026_=_C2047 ,C2026_=_C2052 ,C2026_=_C2056 ,C2026_=_C2059 ,C2026_=_C2061 ,C2027_=_C2035 ,\nC2027_=_C2042 ,C2027_=_C2048 ,C2027_=_C2053 ,C2027_=_C2057 ,C2027_=_C2060 ,C2027_=_C2062 ,\nC2034_=_C2035 ,C2034_=_C2041 ,C2034_=_C2047 ,C2034_=_C2052 ,C2034_=_C2056 ,C2034_=_C2059 ,\nC2034_=_C2061 ,C2035_=_C2042 ,C2035_=_C2048 ,C2035_=_C2053 ,C2035_=_C2057 ,C2035_=_C2060 ,\nC2035_=_C2062 ,C2041_=_C2042 ,C2041_=_C2047 ,C2041_=_C2052 ,C2041_=_C2056 ,C2041_=_C2059 ,\nC2041_=_C2061 ,C2042_=_C2048 ,C2042_=_C2053 ,C2042_=_C2057 ,C2042_=_C2060 ,C2042_=_C2062 ,\nC2047_=_C2048 ,C2047_=_C2052 ,C2047_=_C2056 ,C2047_=_C2059 ,C2047_=_C2061 ,C2048_=_C2053 ,\nC2048_=_C2057 ,C2048_=_C2060 ,C2048_=_C2062 ,C2052_=_C2053 ,C2052_=_C2056 ,C2052_=_C2059 ,\nC2052_=_C2061 ,C2053_=_C2057 ,C2053_=_C2060 ,C2053_=_C2062 ,C2056_=_C2057 ,C2056_=_C2059 ,\nC2056_=_C2061 ,C2057_=_C2060 ,C2057_=_C2062 ,C2059_=_C2060 ,C2059_=_C2061 ,C2060_=_C2062 ,\nC2061_=_C2062 ,"];34[shape=box, label="id:34 level: 4\n244: C58 C59 C60 C61 C121 \nC122 C123 C124 C183 C184 C185 \nC186 C244 C245 C246 C247 C304 \nC305 C306 C307 C363 C364 C365 \nC366 C421 C422 C423 C424 C478 \nC479 C480 C481 C534 C535 C536 \nC537 C589 C590 C591 C592 C643 \nC644 C645 C646 C696 C697 C698 \nC699 C748 C749 C750 C751 C799 \nC800 C801 C802 C849 C850 C851 \nC852 C898 C899 C900 C901 C946 \nC947 C948 C949 C993 C994 C995 \nC996 C1039 C1040 C1041 C1042 C1084 \nC1085 C1086 C1087 C1128 C1129 C1130 \nC1131 C1171 C1172 C1173 C1174 C1213 \nC1214 C1215 C1216 C1254 C1255 C1256 \nC1257 C1294 C1295 C1296 C1297 C1333 \nC1334 C1335 C1336 C1371 C1372 C1373 \nC1374 C1408 C1409 C1410 C1411 C1444 \nC1445 C1446 C1447 C1479 C1480 C1481 \nC1482 C1513 C1514 C1515 C1516 C1546 \nC1547 C1548 C1549 C1578 C1579 C1580 \nC1581 C1609 C1610 C1611 C1612 C1639 \nC1640 C1641 C1642 C1668 C1669 C1670 \nC1671 C1696 C1697 C1698 C1699 C1723 \nC1724 C1725 C1726 C1749 C1750 C1751 \nC1752 C1774 C1775 C1776 C1777 C1798 \nC1799 C1800 C1801 C1821 C1822 C1823 \nC1824 C1842 C1844 C1845 C1846 C1863 \nC1864 C1866 C1867 C1883 C1884 C1885 \nC1887 C1902 C1903 C1904 C1905 C1920 \nC1921 C1922 C1923 C1937 C1938 C1939 \nC1940 C1953 C1954 C1955 C1956 C1967 \nC1968 C1969 C1970 C1980 C1981 C1982 \nC1983 C1992 C1993 C1994 C1995</w:t>
      </w:r>
    </w:p>
    <w:p>
      <w:pPr>
        <w:pStyle w:val="PreformattedText"/>
        <w:bidi w:val="0"/>
        <w:spacing w:before="0" w:after="0"/>
        <w:jc w:val="left"/>
        <w:rPr/>
      </w:pPr>
      <w:r>
        <w:rPr/>
        <w:t xml:space="preserve"> </w:t>
      </w:r>
      <w:r>
        <w:rPr/>
        <w:t>C2003 \nC2004 C2005 C2006 C2013 C2014 C2015 \nC2016 C2022 C2023 C2024 C2025 C2030 \nC2031 C2032 C2033 C2037 C2038 C2039 \nC2040 C2043 C2044 C2045 C2046 C2050 \nC2051 C2052 C2053 C2054 C2055 C2056 \nC2057 C2059 C2060 C2061 C2062 \n7924: C58_=_C59( C58 C59 ) C58_=_C60( C58 C60 ) C58_=_C61( C58 C61 ) C58_=_C121( C58 C121 ) C58_=_C183( C58 C183 ) \nC58_=_C244( C58 C244 ) C58_=_C304( C58 C304 ) C58_=_C363( C58 C363 ) C58_=_C421( C58 C421 ) C58_=_C478( C58 C478 ) C58_=_C534( C58 C534 ) \nC58_=_C589( C58 C589 ) C58_=_C643( C58 C643 ) C58_=_C696( C58 C696 ) C58_=_C748( C58 C748 ) C58_=_C799( C58 C799 ) C58_=_C849( C58 C849 ) \nC58_=_C898( C58 C898 ) C58_=_C946( C58 C946 ) C58_=_C993( C58 C993 ) C58_=_C1039( C58 C1039 ) C58_=_C1084( C58 C1084 ) C58_=_C1128( C58 C1128 ) \nC58_=_C1171( C58 C1171 ) C58_=_C1213( C58 C1213 ) C58_=_C1254( C58 C1254 ) C58_=_C1294( C58 C1294 ) C58_=_C1333( C58 C1333 ) C58_=_C1371( C58 C1371 ) \nC58_=_C1408( C58 C1408 ) C58_=_C1444( C58 C1444 ) C58_=_C1479( C58 C1479 ) C58_=_C1513( C58 C1513 ) C58_=_C1546( C58 C1546 ) C58_=_C1578( C58 C1578 ) \nC58_=_C1609( C58 C1609 ) C58_=_C1639( C58 C1639 ) C58_=_C1668( C58 C1668 ) C58_=_C1696( C58 C1696 ) C58_=_C1723( C58 C1723 ) C58_=_C1749( C58 C1749 ) \nC58_=_C1774( C58 C1774 ) C58_=_C1798( C58 C1798 ) C58_=_C1821( C58 C1821 ) C58_=_C1842( C58 C1842 ) C58_=_C1863( C58 C1863 ) C58_=_C1883( C58 C1883 ) \nC58_=_C1902( C58 C1902 ) C58_=_C1920( C58 C1920 ) C58_=_C1937( C58 C1937 ) C58_=_C1953( C58 C1953 ) C58_=_C1967( C58 C1967 ) C58_=_C1980( C58 C1980 ) \nC58_=_C1992( C58 C1992 ) C58_=_C2003( C58 C2003 ) C58_=_C2013( C58 C2013 ) C58_=_C2022( C58 C2022 ) C58_=_C2030( C58 C2030 ) C58_=_C2037( C58 C2037 ) \nC58_=_C2043( C58 C2043 ) C58_=_C2050( C58 C2050 ) C58_=_C2051( C58 C2051 ) C58_=_C2052( C58 C2052 ) C58_=_C2053( C58 C2053 ) C59_=_C60( C59 C60 ) \nC59_=_C61( C59 C61 ) C59_=_C122( C59 C122 ) C59_=_C184( C59 C184 ) C59_=_C245( C59 C245 ) C59_=_C305( C59 C305 ) C59_=_C364( C59 C364 ) \nC59_=_C422( C59 C422 ) C59_=_C479( C59 C479 ) C59_=_C535( C59 C535 ) C59_=_C590( C59 C590 ) C59_=_C644( C59 C644 ) C59_=_C697( C59 C697 ) \nC59_=_C749( C59 C749 ) C59_=_C800( C59 C800 ) C59_=_C850( C59 C850 ) C59_=_C899( C59 C899 ) C59_=_C947( C59 C947 ) C59_=_C994( C59 C994 ) \nC59_=_C1040( C59 C1040 ) C59_=_C1085( C59 C1085 ) C59_=_C1129( C59 C1129 ) C59_=_C1172( C59 C1172 ) C59_=_C1214( C59 C1214 ) C59_=_C1255( C59 C1255 ) \nC59_=_C1295( C59 C1295 ) C59_=_C1334( C59 C1334 ) C59_=_C1372( C59 C1372 ) C59_=_C1409( C59 C1409 ) C59_=_C1445( C59 C1445 ) C59_=_C1480( C59 C1480 ) \nC59_=_C1514( C59 C1514 ) C59_=_C1547( C59 C1547 ) C59_=_C1579( C59 C1579 ) C59_=_C1610( C59 C1610 ) C59_=_C1640( C59 C1640 ) C59_=_C1669( C59 C1669 ) \nC59_=_C1697( C59 C1697 ) C59_=_C1724( C59 C1724 ) C59_=_C1750( C59 C1750 ) C59_=_C1775( C59 C1775 ) C59_=_C1799( C59 C1799 ) C59_=_C1822( C59 C1822 ) \nC59_=_C1844( C59 C1844 ) C59_=_C1864( C59 C1864 ) C59_=_C1884( C59 C1884 ) C59_=_C1903( C59 C1903 ) C59_=_C1921( C59 C1921 ) C59_=_C1938( C59 C1938 ) \nC59_=_C1954( C59 C1954 ) C59_=_C1968( C59 C1968 ) C59_=_C1981( C59 C1981 ) C59_=_C1993( C59 C1993 ) C59_=_C2004( C59 C2004 ) C59_=_C2014( C59 C2014 ) \nC59_=_C2023( C59 C2023 ) C59_=_C2031( C59 C2031 ) C59_=_C2038( C59 C2038 ) C59_=_C2044( C59 C2044 ) C59_=_C2054( C59 C2054 ) C59_=_C2055( C59 C2055 ) \nC59_=_C2056( C59 C2056 ) C59_=_C2057( C59 C2057 ) C60_=_C61( C60 C61 ) C60_=_C123( C60 C123 ) C60_=_C185( C60 C185 ) C60_=_C246( C60 C246 ) \nC60_=_C306( C60 C306 ) C60_=_C365( C60 C365 ) C60_=_C423( C60 C423 ) C60_=_C480( C60 C480 ) C60_=_C536( C60 C536 ) C60_=_C591( C60 C591 ) \nC60_=_C645( C60 C645 ) C60_=_C698( C60 C698 ) C60_=_C750( C60 C750 ) C60_=_C801( C60 C801 ) C60_=_C851( C60 C851 ) C60_=_C900( C60 C900 ) \nC60_=_C948( C60 C948 ) C60_=_C995( C60 C995 ) C60_=_C1041( C60 C1041 ) C60_=_C1086( C60 C1086 ) C60_=_C1130( C60 C1130 ) C60_=_C1173( C60 C1173 ) \nC60_=_C1215( C60 C1215 ) C60_=_C1256( C60 C1256 ) C60_=_C1296( C60 C1296 ) C60_=_C1335( C60 C1335 ) C60_=_C1373( C60 C1373 ) C60_=_C1410( C60 C1410 ) \nC60_=_C1446( C60 C1446 ) C60_=_C1481( C60 C1481 ) C60_=_C1515( C60 C1515 ) C60_=_C1548( C60 C1548 ) C60_=_C1580( C60 C1580 ) C60_=_C1611( C60 C1611 ) \nC60_=_C1641( C60 C1641 ) C60_=_C1670( C60 C1670 ) C60_=_C1698( C60 C1698 ) C60_=_C1725( C60 C1725 ) C60_=_C1751( C60 C1751 ) C60_=_C1776( C60 C1776 ) \nC60_=_C1800( C60 C1800 ) C60_=_C1823( C60 C1823 ) C60_=_C1845( C60 C1845 ) C60_=_C1866( C60 C1866 ) C60_=_C1885( C60 C1885 ) C60_=_C1904( C60 C1904 ) \nC60_=_C1922( C60 C1922 ) C60_=_C1939( C60 C1939 ) C60_=_C1955( C60 C1955 ) C60_=_C1969( C60 C1969 ) C60_=_C1982( C60 C1982 ) C60_=_C1994( C60 C1994 ) \nC60_=_C2005( C60 C2005 ) C60_=_C2015( C60 C2015 ) C60_=_C2024( C60 C2024 ) C60_=_C2032( C60 C2032 ) C60_=_C2039( C60 C2039 ) C60_=_C2045( C60 C2045 ) \nC60_=_C2050( C60 C2050 ) C60_=_C2054( C60 C2054 ) C60_=_C2059( C60 C2059 ) C60_=_C2060( C60 C2060 ) C61_=_C124( C61 C124 ) C61_=_C186( C61 C186 ) \nC61_=_C247( C61 C247 ) C61_=_C307( C61 C307 ) C61_=_C366( C61 C366 ) C61_=_C424( C61 C424 ) C61_=_C481( C61 C481 ) C61_=_C537( C61 C537 ) \nC61_=_C592( C61 C592 ) C61_=_C646( C61 C646 ) C61_=_C699( C61 C699 ) C61_=_C751( C61 C751 ) C61_=_C802( C61 C802 ) C61_=_C852( C61 C852 ) \nC61_=_C901( C61 C901 ) C61_=_C949( C61 C949 ) C61_=_C996( C61 C996 ) C61_=_C1042( C61 C1042 ) C61_=_C1087( C61 C1087 ) C61_=_C1131( C61 C1131 ) \nC61_=_C1174( C61 C1174 ) C61_=_C1216( C61 C1216 ) C61_=_C1257( C61 C1257 ) C61_=_C1297( C61 C1297 ) C61_=_C1336( C61 C1336 ) C61_=_C1374( C61 C1374 ) \nC61_=_C1411( C61 C1411 ) C61_=_C1447( C61 C1447 ) C61_=_C1482( C61 C1482 ) C61_=_C1516( C61 C1516 ) C61_=_C1549( C61 C1549 ) C61_=_C1581( C61 C1581 ) \nC61_=_C1612( C61 C1612 ) C61_=_C1642( C61 C1642 ) C61_=_C1671( C61 C1671 ) C61_=_C1699( C61 C1699 ) C61_=_C1726( C61 C1726 ) C61_=_C1752( C61 C1752 ) \nC61_=_C1777( C61 C1777 ) C61_=_C1801( C61 C1801 ) C61_=_C1824( C61 C1824 ) C61_=_C1846( C61 C1846 ) C61_=_C1867( C61 C1867 ) C61_=_C1887( C61 C1887 ) \nC61_=_C1905( C61 C1905 ) C61_=_C1923( C61 C1923 ) C61_=_C1940( C61 C1940 ) C61_=_C1956( C61 C1956 ) C61_=_C1970( C61 C1970 ) C61_=_C1983( C61 C1983 ) \nC61_=_C1995( C61 C1995 ) C61_=_C2006( C61 C2006 ) C61_=_C2016( C61 C2016 ) C61_=_C2025( C61 C2025 ) C61_=_C2033( C61 C2033 ) C61_=_C2040( C61 C2040 ) \nC61_=_C2046( C61 C2046 ) C61_=_C2051( C61 C2051 ) C61_=_C2055( C61 C2055 ) C61_=_C2061( C61 C2061 ) C61_=_C2062( C61 C2062 ) C121_=_C122( C121 C122 ) \nC121_=_C123( C121 C123 ) C121_=_C124( C121 C124 ) C121_=_C183( C121 C183 ) C121_=_C244( C121 C244 ) C121_=_C304( C121 C304 ) C121_=_C363( C121 C363 ) \nC121_=_C421( C121 C421 ) C121_=_C478( C121 C478 ) C121_=_C534( C121 C534 ) C121_=_C589( C121 C589 ) C121_=_C643( C121 C643 ) C121_=_C696( C121 C696 ) \nC121_=_C748( C121 C748 ) C121_=_C799( C121 C799 ) C121_=_C849( C121 C849 ) C121_=_C898( C121 C898 ) C121_=_C946( C121 C946 ) C121_=_C993( C121 C993 ) \nC121_=_C1039( C121 C1039 ) C121_=_C1084( C121 C1084 ) C121_=_C1128( C121 C1128 ) C121_=_C1171( C121 C1171 ) C121_=_C1213( C121 C1213 ) C121_=_C1254( C121 C1254 ) \nC121_=_C1294( C121 C1294 ) C121_=_C1333( C121 C1333 ) C121_=_C1371( C121 C1371 ) C121_=_C1408( C121 C1408 ) C121_=_C1444( C121 C1444 ) C121_=_C1479( C121 C1479 ) \nC121_=_C1513( C121 C1513 ) C121_=_C1546( C121 C1546 ) C121_=_C1578( C121 C1578 ) C121_=_C1609( C121 C1609 ) C121_=_C1639( C121 C1639 ) C121_=_C1668( C121 C1668 ) \nC121_=_C1696( C121 C1696 ) C121_=_C1723( C121 C1723 ) C121_=_C1749( C121 C1749 ) C121_=_C1774( C121 C1774 ) C121_=_C1798( C121 C1798 ) C121_=_C1821( C121 C1821 ) \nC121_=_C1842( C121 C1842 ) C121_=_C1863( C121 C1863 ) C121_=_C1883( C121 C1883 ) C121_=_C1902( C121 C1902 ) C121_=_C1920( C121 C1920 ) C121_=_C1937( C121 C1937 ) \nC121_=_C1953( C121 C1953 ) C121_=_C1967( C121 C1967 ) C121_=_C1980( C121 C1980 ) C121_=_C1992( C121 C1992 ) C121_=_C2003( C121 C2003 ) C121_=_C2013( C121 C2013 ) \nC121_=_C2022( C121 C2022 ) C121_=_C2030( C121 C2030 ) C121_=_C2037( C121 C2037 ) C121_=_C2043( C121 C2043 ) C121_=_C2050( C121 C2050 ) C121_=_C2051( C121 C2051 ) \nC121_=_C2052( C121 C2052 ) C121_=_C2053( C121 C2053 ) C122_=_C123( C122 C123 ) C122_=_C124( C122 C124 ) C122_=_C184( C122 C184 ) C122_=_C245( C122 C245 ) \nC122_=_C305( C122 C305 ) C122_=_C364( C122 C364 ) C122_=_C422( C122 C422 ) C122_=_C479( C122 C479 ) C122_=_C535( C122 C535 ) C122_=_C590( C122 C590 ) \nC122_=_C644( C122 C644 ) C122_=_C697( C122 C697 ) C122_=_C749( C122 C749 ) C122_=_C800( C122 C800 ) C122_=_C850( C122 C850 ) C122_=_C899( C122 C899 ) \nC122_=_C947( C122 C947 ) C122_=_C994( C122 C994 ) C122_=_C1040( C122 C1040 ) C122_=_C1085( C122 C1085 ) C122_=_C1129( C122 C1129 ) C122_=_C1172( C122 C1172 ) \nC122_=_C1214( C122 C1214 ) C122_=_C1255( C122 C1255 ) C122_=_C1295( C122 C1295 ) C122_=_C1334( C122 C1334 ) C122_=_C1372( C122 C1372 ) C122_=_C1409( C122 C1409 ) \nC122_=_C1445( C122 C1445 ) C122_=_C1480( C122 C1480 ) C122_=_C1514( C122 C1514 ) C122_=_C1547( C122 C1547 ) C122_=_C1579( C122 C1579 ) C122_=_C1610( C122 C1610 ) \nC122_=_C1640( C122 C1640 ) C122_=_C1669( C122 C1669 ) C122_=_C1697( C122 C1697 ) C122_=_C1724( C122 C1724 ) C122_=_C1750( C122 C1750 ) C122_=_C1775( C122 C1775 ) \nC122_=_C1799( C122 C1799 ) C122_=_C1822( C122 C1822 ) C122_=_C1844( C122 C1844 ) C122_=_C1864( C122 C1864 ) C122_=_C1884( C122 C1884 ) C122_=_C1903( C122 C1903 ) \nC122_=_C1921( C122 C1921 ) C122_=_C1938( C122 C1938 ) C122_=_C1954( C122 C1954 ) C122_=_C1968( C122 C1968 ) C122_=_C1981( C122 C1981 ) C122_=_C1993( C122 C1993 ) \nC122_=_C2004( C122 C2004 ) C122_=_C2014( C122 C2014 ) C122_=_C2023( C122 C2023 ) C122_=_C2031( C122 C2031 ) C122_=_C2038( C122 C2038 ) C122_=_C2044( C122 C2044 ) \nC122_=_C2054( C122 C2054 ) C122_=_C2055( C122 C2055 ) C122_=_C2056( C122 C2056 ) C122_=_C2057( C122 C2057 ) C123_=_C124( C123 C124 ) C123_=_C185( C123 C185 ) \nC123_=_C246( C123 C246 ) C123_=_C306( C123 C306 ) C123_=_C365( C123 C365 ) C123_=_C423( C123 C423</w:t>
      </w:r>
    </w:p>
    <w:p>
      <w:pPr>
        <w:pStyle w:val="PreformattedText"/>
        <w:bidi w:val="0"/>
        <w:spacing w:before="0" w:after="0"/>
        <w:jc w:val="left"/>
        <w:rPr/>
      </w:pPr>
      <w:r>
        <w:rPr/>
        <w:t xml:space="preserve"> </w:t>
      </w:r>
      <w:r>
        <w:rPr/>
        <w:t>) C123_=_C480( C123 C480 ) C123_=_C536( C123 C536 ) \nC123_=_C591( C123 C591 ) C123_=_C645( C123 C645 ) C123_=_C698( C123 C698 ) C123_=_C750( C123 C750 ) C123_=_C801( C123 C801 ) C123_=_C851( C123 C851 ) \nC123_=_C900( C123 C900 ) C123_=_C948( C123 C948 ) C123_=_C995( C123 C995 ) C123_=_C1041( C123 C1041 ) C123_=_C1086( C123 C1086 ) C123_=_C1130( C123 C1130 ) \nC123_=_C1173( C123 C1173 ) C123_=_C1215( C123 C1215 ) C123_=_C1256( C123 C1256 ) C123_=_C1296( C123 C1296 ) C123_=_C1335( C123 C1335 ) C123_=_C1373( C123 C1373 ) \nC123_=_C1410( C123 C1410 ) C123_=_C1446( C123 C1446 ) C123_=_C1481( C123 C1481 ) C123_=_C1515( C123 C1515 ) C123_=_C1548( C123 C1548 ) C123_=_C1580( C123 C1580 ) \nC123_=_C1611( C123 C1611 ) C123_=_C1641( C123 C1641 ) C123_=_C1670( C123 C1670 ) C123_=_C1698( C123 C1698 ) C123_=_C1725( C123 C1725 ) C123_=_C1751( C123 C1751 ) \nC123_=_C1776( C123 C1776 ) C123_=_C1800( C123 C1800 ) C123_=_C1823( C123 C1823 ) C123_=_C1845( C123 C1845 ) C123_=_C1866( C123 C1866 ) C123_=_C1885( C123 C1885 ) \nC123_=_C1904( C123 C1904 ) C123_=_C1922( C123 C1922 ) C123_=_C1939( C123 C1939 ) C123_=_C1955( C123 C1955 ) C123_=_C1969( C123 C1969 ) C123_=_C1982( C123 C1982 ) \nC123_=_C1994( C123 C1994 ) C123_=_C2005( C123 C2005 ) C123_=_C2015( C123 C2015 ) C123_=_C2024( C123 C2024 ) C123_=_C2032( C123 C2032 ) C123_=_C2039( C123 C2039 ) \nC123_=_C2045( C123 C2045 ) C123_=_C2050( C123 C2050 ) C123_=_C2054( C123 C2054 ) C123_=_C2059( C123 C2059 ) C123_=_C2060( C123 C2060 ) C124_=_C186( C124 C186 ) \nC124_=_C247( C124 C247 ) C124_=_C307( C124 C307 ) C124_=_C366( C124 C366 ) C124_=_C424( C124 C424 ) C124_=_C481( C124 C481 ) C124_=_C537( C124 C537 ) \nC124_=_C592( C124 C592 ) C124_=_C646( C124 C646 ) C124_=_C699( C124 C699 ) C124_=_C751( C124 C751 ) C124_=_C802( C124 C802 ) C124_=_C852( C124 C852 ) \nC124_=_C901( C124 C901 ) C124_=_C949( C124 C949 ) C124_=_C996( C124 C996 ) C124_=_C1042( C124 C1042 ) C124_=_C1087( C124 C1087 ) C124_=_C1131( C124 C1131 ) \nC124_=_C1174( C124 C1174 ) C124_=_C1216( C124 C1216 ) C124_=_C1257( C124 C1257 ) C124_=_C1297( C124 C1297 ) C124_=_C1336( C124 C1336 ) C124_=_C1374( C124 C1374 ) \nC124_=_C1411( C124 C1411 ) C124_=_C1447( C124 C1447 ) C124_=_C1482( C124 C1482 ) C124_=_C1516( C124 C1516 ) C124_=_C1549( C124 C1549 ) C124_=_C1581( C124 C1581 ) \nC124_=_C1612( C124 C1612 ) C124_=_C1642( C124 C1642 ) C124_=_C1671( C124 C1671 ) C124_=_C1699( C124 C1699 ) C124_=_C1726( C124 C1726 ) C124_=_C1752( C124 C1752 ) \nC124_=_C1777( C124 C1777 ) C124_=_C1801( C124 C1801 ) C124_=_C1824( C124 C1824 ) C124_=_C1846( C124 C1846 ) C124_=_C1867( C124 C1867 ) C124_=_C1887( C124 C1887 ) \nC124_=_C1905( C124 C1905 ) C124_=_C1923( C124 C1923 ) C124_=_C1940( C124 C1940 ) C124_=_C1956( C124 C1956 ) C124_=_C1970( C124 C1970 ) C124_=_C1983( C124 C1983 ) \nC124_=_C1995( C124 C1995 ) C124_=_C2006( C124 C2006 ) C124_=_C2016( C124 C2016 ) C124_=_C2025( C124 C2025 ) C124_=_C2033( C124 C2033 ) C124_=_C2040( C124 C2040 ) \nC124_=_C2046( C124 C2046 ) C124_=_C2051( C124 C2051 ) C124_=_C2055( C124 C2055 ) C124_=_C2061( C124 C2061 ) C124_=_C2062( C124 C2062 ) C183_=_C184( C183 C184 ) \nC183_=_C185( C183 C185 ) C183_=_C186( C183 C186 ) C183_=_C244( C183 C244 ) C183_=_C304( C183 C304 ) C183_=_C363( C183 C363 ) C183_=_C421( C183 C421 ) \nC183_=_C478( C183 C478 ) C183_=_C534( C183 C534 ) C183_=_C589( C183 C589 ) C183_=_C643( C183 C643 ) C183_=_C696( C183 C696 ) C183_=_C748( C183 C748 ) \nC183_=_C799( C183 C799 ) C183_=_C849( C183 C849 ) C183_=_C898( C183 C898 ) C183_=_C946( C183 C946 ) C183_=_C993( C183 C993 ) C183_=_C1039( C183 C1039 ) \nC183_=_C1084( C183 C1084 ) C183_=_C1128( C183 C1128 ) C183_=_C1171( C183 C1171 ) C183_=_C1213( C183 C1213 ) C183_=_C1254( C183 C1254 ) C183_=_C1294( C183 C1294 ) \nC183_=_C1333( C183 C1333 ) C183_=_C1371( C183 C1371 ) C183_=_C1408( C183 C1408 ) C183_=_C1444( C183 C1444 ) C183_=_C1479( C183 C1479 ) C183_=_C1513( C183 C1513 ) \nC183_=_C1546( C183 C1546 ) C183_=_C1578( C183 C1578 ) C183_=_C1609( C183 C1609 ) C183_=_C1639( C183 C1639 ) C183_=_C1668( C183 C1668 ) C183_=_C1696( C183 C1696 ) \nC183_=_C1723( C183 C1723 ) C183_=_C1749( C183 C1749 ) C183_=_C1774( C183 C1774 ) C183_=_C1798( C183 C1798 ) C183_=_C1821( C183 C1821 ) C183_=_C1842( C183 C1842 ) \nC183_=_C1863( C183 C1863 ) C183_=_C1883( C183 C1883 ) C183_=_C1902( C183 C1902 ) C183_=_C1920( C183 C1920 ) C183_=_C1937( C183 C1937 ) C183_=_C1953( C183 C1953 ) \nC183_=_C1967( C183 C1967 ) C183_=_C1980( C183 C1980 ) C183_=_C1992( C183 C1992 ) C183_=_C2003( C183 C2003 ) C183_=_C2013( C183 C2013 ) C183_=_C2022( C183 C2022 ) \nC183_=_C2030( C183 C2030 ) C183_=_C2037( C183 C2037 ) C183_=_C2043( C183 C2043 ) C183_=_C2050( C183 C2050 ) C183_=_C2051( C183 C2051 ) C183_=_C2052( C183 C2052 ) \nC183_=_C2053( C183 C2053 ) C184_=_C185( C184 C185 ) C184_=_C186( C184 C186 ) C184_=_C245( C184 C245 ) C184_=_C305( C184 C305 ) C184_=_C364( C184 C364 ) \nC184_=_C422( C184 C422 ) C184_=_C479( C184 C479 ) C184_=_C535( C184 C535 ) C184_=_C590( C184 C590 ) C184_=_C644( C184 C644 ) C184_=_C697( C184 C697 ) \nC184_=_C749( C184 C749 ) C184_=_C800( C184 C800 ) C184_=_C850( C184 C850 ) C184_=_C899( C184 C899 ) C184_=_C947( C184 C947 ) C184_=_C994( C184 C994 ) \nC184_=_C1040( C184 C1040 ) C184_=_C1085( C184 C1085 ) C184_=_C1129( C184 C1129 ) C184_=_C1172( C184 C1172 ) C184_=_C1214( C184 C1214 ) C184_=_C1255( C184 C1255 ) \nC184_=_C1295( C184 C1295 ) C184_=_C1334( C184 C1334 ) C184_=_C1372( C184 C1372 ) C184_=_C1409( C184 C1409 ) C184_=_C1445( C184 C1445 ) C184_=_C1480( C184 C1480 ) \nC184_=_C1514( C184 C1514 ) C184_=_C1547( C184 C1547 ) C184_=_C1579( C184 C1579 ) C184_=_C1610( C184 C1610 ) C184_=_C1640( C184 C1640 ) C184_=_C1669( C184 C1669 ) \nC184_=_C1697( C184 C1697 ) C184_=_C1724( C184 C1724 ) C184_=_C1750( C184 C1750 ) C184_=_C1775( C184 C1775 ) C184_=_C1799( C184 C1799 ) C184_=_C1822( C184 C1822 ) \nC184_=_C1844( C184 C1844 ) C184_=_C1864( C184 C1864 ) C184_=_C1884( C184 C1884 ) C184_=_C1903( C184 C1903 ) C184_=_C1921( C184 C1921 ) C184_=_C1938( C184 C1938 ) \nC184_=_C1954( C184 C1954 ) C184_=_C1968( C184 C1968 ) C184_=_C1981( C184 C1981 ) C184_=_C1993( C184 C1993 ) C184_=_C2004( C184 C2004 ) C184_=_C2014( C184 C2014 ) \nC184_=_C2023( C184 C2023 ) C184_=_C2031( C184 C2031 ) C184_=_C2038( C184 C2038 ) C184_=_C2044( C184 C2044 ) C184_=_C2054( C184 C2054 ) C184_=_C2055( C184 C2055 ) \nC184_=_C2056( C184 C2056 ) C184_=_C2057( C184 C2057 ) C185_=_C186( C185 C186 ) C185_=_C246( C185 C246 ) C185_=_C306( C185 C306 ) C185_=_C365( C185 C365 ) \nC185_=_C423( C185 C423 ) C185_=_C480( C185 C480 ) C185_=_C536( C185 C536 ) C185_=_C591( C185 C591 ) C185_=_C645( C185 C645 ) C185_=_C698( C185 C698 ) \nC185_=_C750( C185 C750 ) C185_=_C801( C185 C801 ) C185_=_C851( C185 C851 ) C185_=_C900( C185 C900 ) C185_=_C948( C185 C948 ) C185_=_C995( C185 C995 ) \nC185_=_C1041( C185 C1041 ) C185_=_C1086( C185 C1086 ) C185_=_C1130( C185 C1130 ) C185_=_C1173( C185 C1173 ) C185_=_C1215( C185 C1215 ) C185_=_C1256( C185 C1256 ) \nC185_=_C1296( C185 C1296 ) C185_=_C1335( C185 C1335 ) C185_=_C1373( C185 C1373 ) C185_=_C1410( C185 C1410 ) C185_=_C1446( C185 C1446 ) C185_=_C1481( C185 C1481 ) \nC185_=_C1515( C185 C1515 ) C185_=_C1548( C185 C1548 ) C185_=_C1580( C185 C1580 ) C185_=_C1611( C185 C1611 ) C185_=_C1641( C185 C1641 ) C185_=_C1670( C185 C1670 ) \nC185_=_C1698( C185 C1698 ) C185_=_C1725( C185 C1725 ) C185_=_C1751( C185 C1751 ) C185_=_C1776( C185 C1776 ) C185_=_C1800( C185 C1800 ) C185_=_C1823( C185 C1823 ) \nC185_=_C1845( C185 C1845 ) C185_=_C1866( C185 C1866 ) C185_=_C1885( C185 C1885 ) C185_=_C1904( C185 C1904 ) C185_=_C1922( C185 C1922 ) C185_=_C1939( C185 C1939 ) \nC185_=_C1955( C185 C1955 ) C185_=_C1969( C185 C1969 ) C185_=_C1982( C185 C1982 ) C185_=_C1994( C185 C1994 ) C185_=_C2005( C185 C2005 ) C185_=_C2015( C185 C2015 ) \nC185_=_C2024( C185 C2024 ) C185_=_C2032( C185 C2032 ) C185_=_C2039( C185 C2039 ) C185_=_C2045( C185 C2045 ) C185_=_C2050( C185 C2050 ) C185_=_C2054( C185 C2054 ) \nC185_=_C2059( C185 C2059 ) C185_=_C2060( C185 C2060 ) C186_=_C247( C186 C247 ) C186_=_C307( C186 C307 ) C186_=_C366( C186 C366 ) C186_=_C424( C186 C424 ) \nC186_=_C481( C186 C481 ) C186_=_C537( C186 C537 ) C186_=_C592( C186 C592 ) C186_=_C646( C186 C646 ) C186_=_C699( C186 C699 ) C186_=_C751( C186 C751 ) \nC186_=_C802( C186 C802 ) C186_=_C852( C186 C852 ) C186_=_C901( C186 C901 ) C186_=_C949( C186 C949 ) C186_=_C996( C186 C996 ) C186_=_C1042( C186 C1042 ) \nC186_=_C1087( C186 C1087 ) C186_=_C1131( C186 C1131 ) C186_=_C1174( C186 C1174 ) C186_=_C1216( C186 C1216 ) C186_=_C1257( C186 C1257 ) C186_=_C1297( C186 C1297 ) \nC186_=_C1336( C186 C1336 ) C186_=_C1374( C186 C1374 ) C186_=_C1411( C186 C1411 ) C186_=_C1447( C186 C1447 ) C186_=_C1482( C186 C1482 ) C186_=_C1516( C186 C1516 ) \nC186_=_C1549( C186 C1549 ) C186_=_C1581( C186 C1581 ) C186_=_C1612( C186 C1612 ) C186_=_C1642( C186 C1642 ) C186_=_C1671( C186 C1671 ) C186_=_C1699( C186 C1699 ) \nC186_=_C1726( C186 C1726 ) C186_=_C1752( C186 C1752 ) C186_=_C1777( C186 C1777 ) C186_=_C1801( C186 C1801 ) C186_=_C1824( C186 C1824 ) C186_=_C1846( C186 C1846 ) \nC186_=_C1867( C186 C1867 ) C186_=_C1887( C186 C1887 ) C186_=_C1905( C186 C1905 ) C186_=_C1923( C186 C1923 ) C186_=_C1940( C186 C1940 ) C186_=_C1956( C186 C1956 ) \nC186_=_C1970( C186 C1970 ) C186_=_C1983( C186 C1983 ) C186_=_C1995( C186 C1995 ) C186_=_C2006( C186 C2006 ) C186_=_C2016( C186 C2016 ) C186_=_C2025( C186 C2025 ) \nC186_=_C2033( C186 C2033 ) C186_=_C2040( C186 C2040 ) C186_=_C2046( C186 C2046 ) C186_=_C2051( C186 C2051 ) C186_=_C2055( C186 C2055 ) C186_=_C2061( C186 C2061 ) \nC186_=_C2062( C186 C2062 ) C244_=_C245( C244 C245 ) C244_=_C246( C244 C246 ) C244_=_C247( C244 C247 ) C244_=_C304( C244 C304 ) C244_=_C363( C244 C363 ) \nC244_=_C421( C244 C421 ) C244_=_C478( C244 C478 ) C244_=_C534( C244 C534 ) C244_=_C589( C244 C589 ) C244_=_C643( C244 C643 ) C244_=_C696( C244 C696 ) \nC244_=_C748( C244 C748 ) C244_=_C799( C244 C799</w:t>
      </w:r>
    </w:p>
    <w:p>
      <w:pPr>
        <w:pStyle w:val="PreformattedText"/>
        <w:bidi w:val="0"/>
        <w:spacing w:before="0" w:after="0"/>
        <w:jc w:val="left"/>
        <w:rPr/>
      </w:pPr>
      <w:r>
        <w:rPr/>
        <w:t xml:space="preserve"> </w:t>
      </w:r>
      <w:r>
        <w:rPr/>
        <w:t>) C244_=_C849( C244 C849 ) C244_=_C898( C244 C898 ) C244_=_C946( C244 C946 ) C244_=_C993( C244 C993 ) \nC244_=_C1039( C244 C1039 ) C244_=_C1084( C244 C1084 ) C244_=_C1128( C244 C1128 ) C244_=_C1171( C244 C1171 ) C244_=_C1213( C244 C1213 ) C244_=_C1254( C244 C1254 ) \nC244_=_C1294( C244 C1294 ) C244_=_C1333( C244 C1333 ) C244_=_C1371( C244 C1371 ) C244_=_C1408( C244 C1408 ) C244_=_C1444( C244 C1444 ) C244_=_C1479( C244 C1479 ) \nC244_=_C1513( C244 C1513 ) C244_=_C1546( C244 C1546 ) C244_=_C1578( C244 C1578 ) C244_=_C1609( C244 C1609 ) C244_=_C1639( C244 C1639 ) C244_=_C1668( C244 C1668 ) \nC244_=_C1696( C244 C1696 ) C244_=_C1723( C244 C1723 ) C244_=_C1749( C244 C1749 ) C244_=_C1774( C244 C1774 ) C244_=_C1798( C244 C1798 ) C244_=_C1821( C244 C1821 ) \nC244_=_C1842( C244 C1842 ) C244_=_C1863( C244 C1863 ) C244_=_C1883( C244 C1883 ) C244_=_C1902( C244 C1902 ) C244_=_C1920( C244 C1920 ) C244_=_C1937( C244 C1937 ) \nC244_=_C1953( C244 C1953 ) C244_=_C1967( C244 C1967 ) C244_=_C1980( C244 C1980 ) C244_=_C1992( C244 C1992 ) C244_=_C2003( C244 C2003 ) C244_=_C2013( C244 C2013 ) \nC244_=_C2022( C244 C2022 ) C244_=_C2030( C244 C2030 ) C244_=_C2037( C244 C2037 ) C244_=_C2043( C244 C2043 ) C244_=_C2050( C244 C2050 ) C244_=_C2051( C244 C2051 ) \nC244_=_C2052( C244 C2052 ) C244_=_C2053( C244 C2053 ) C245_=_C246( C245 C246 ) C245_=_C247( C245 C247 ) C245_=_C305( C245 C305 ) C245_=_C364( C245 C364 ) \nC245_=_C422( C245 C422 ) C245_=_C479( C245 C479 ) C245_=_C535( C245 C535 ) C245_=_C590( C245 C590 ) C245_=_C644( C245 C644 ) C245_=_C697( C245 C697 ) \nC245_=_C749( C245 C749 ) C245_=_C800( C245 C800 ) C245_=_C850( C245 C850 ) C245_=_C899( C245 C899 ) C245_=_C947( C245 C947 ) C245_=_C994( C245 C994 ) \nC245_=_C1040( C245 C1040 ) C245_=_C1085( C245 C1085 ) C245_=_C1129( C245 C1129 ) C245_=_C1172( C245 C1172 ) C245_=_C1214( C245 C1214 ) C245_=_C1255( C245 C1255 ) \nC245_=_C1295( C245 C1295 ) C245_=_C1334( C245 C1334 ) C245_=_C1372( C245 C1372 ) C245_=_C1409( C245 C1409 ) C245_=_C1445( C245 C1445 ) C245_=_C1480( C245 C1480 ) \nC245_=_C1514( C245 C1514 ) C245_=_C1547( C245 C1547 ) C245_=_C1579( C245 C1579 ) C245_=_C1610( C245 C1610 ) C245_=_C1640( C245 C1640 ) C245_=_C1669( C245 C1669 ) \nC245_=_C1697( C245 C1697 ) C245_=_C1724( C245 C1724 ) C245_=_C1750( C245 C1750 ) C245_=_C1775( C245 C1775 ) C245_=_C1799( C245 C1799 ) C245_=_C1822( C245 C1822 ) \nC245_=_C1844( C245 C1844 ) C245_=_C1864( C245 C1864 ) C245_=_C1884( C245 C1884 ) C245_=_C1903( C245 C1903 ) C245_=_C1921( C245 C1921 ) C245_=_C1938( C245 C1938 ) \nC245_=_C1954( C245 C1954 ) C245_=_C1968( C245 C1968 ) C245_=_C1981( C245 C1981 ) C245_=_C1993( C245 C1993 ) C245_=_C2004( C245 C2004 ) C245_=_C2014( C245 C2014 ) \nC245_=_C2023( C245 C2023 ) C245_=_C2031( C245 C2031 ) C245_=_C2038( C245 C2038 ) C245_=_C2044( C245 C2044 ) C245_=_C2054( C245 C2054 ) C245_=_C2055( C245 C2055 ) \nC245_=_C2056( C245 C2056 ) C245_=_C2057( C245 C2057 ) C246_=_C247( C246 C247 ) C246_=_C306( C246 C306 ) C246_=_C365( C246 C365 ) C246_=_C423( C246 C423 ) \nC246_=_C480( C246 C480 ) C246_=_C536( C246 C536 ) C246_=_C591( C246 C591 ) C246_=_C645( C246 C645 ) C246_=_C698( C246 C698 ) C246_=_C750( C246 C750 ) \nC246_=_C801( C246 C801 ) C246_=_C851( C246 C851 ) C246_=_C900( C246 C900 ) C246_=_C948( C246 C948 ) C246_=_C995( C246 C995 ) C246_=_C1041( C246 C1041 ) \nC246_=_C1086( C246 C1086 ) C246_=_C1130( C246 C1130 ) C246_=_C1173( C246 C1173 ) C246_=_C1215( C246 C1215 ) C246_=_C1256( C246 C1256 ) C246_=_C1296( C246 C1296 ) \nC246_=_C1335( C246 C1335 ) C246_=_C1373( C246 C1373 ) C246_=_C1410( C246 C1410 ) C246_=_C1446( C246 C1446 ) C246_=_C1481( C246 C1481 ) C246_=_C1515( C246 C1515 ) \nC246_=_C1548( C246 C1548 ) C246_=_C1580( C246 C1580 ) C246_=_C1611( C246 C1611 ) C246_=_C1641( C246 C1641 ) C246_=_C1670( C246 C1670 ) C246_=_C1698( C246 C1698 ) \nC246_=_C1725( C246 C1725 ) C246_=_C1751( C246 C1751 ) C246_=_C1776( C246 C1776 ) C246_=_C1800( C246 C1800 ) C246_=_C1823( C246 C1823 ) C246_=_C1845( C246 C1845 ) \nC246_=_C1866( C246 C1866 ) C246_=_C1885( C246 C1885 ) C246_=_C1904( C246 C1904 ) C246_=_C1922( C246 C1922 ) C246_=_C1939( C246 C1939 ) C246_=_C1955( C246 C1955 ) \nC246_=_C1969( C246 C1969 ) C246_=_C1982( C246 C1982 ) C246_=_C1994( C246 C1994 ) C246_=_C2005( C246 C2005 ) C246_=_C2015( C246 C2015 ) C246_=_C2024( C246 C2024 ) \nC246_=_C2032( C246 C2032 ) C246_=_C2039( C246 C2039 ) C246_=_C2045( C246 C2045 ) C246_=_C2050( C246 C2050 ) C246_=_C2054( C246 C2054 ) C246_=_C2059( C246 C2059 ) \nC246_=_C2060( C246 C2060 ) C247_=_C307( C247 C307 ) C247_=_C366( C247 C366 ) C247_=_C424( C247 C424 ) C247_=_C481( C247 C481 ) C247_=_C537( C247 C537 ) \nC247_=_C592( C247 C592 ) C247_=_C646( C247 C646 ) C247_=_C699( C247 C699 ) C247_=_C751( C247 C751 ) C247_=_C802( C247 C802 ) C247_=_C852( C247 C852 ) \nC247_=_C901( C247 C901 ) C247_=_C949( C247 C949 ) C247_=_C996( C247 C996 ) C247_=_C1042( C247 C1042 ) C247_=_C1087( C247 C1087 ) C247_=_C1131( C247 C1131 ) \nC247_=_C1174( C247 C1174 ) C247_=_C1216( C247 C1216 ) C247_=_C1257( C247 C1257 ) C247_=_C1297( C247 C1297 ) C247_=_C1336( C247 C1336 ) C247_=_C1374( C247 C1374 ) \nC247_=_C1411( C247 C1411 ) C247_=_C1447( C247 C1447 ) C247_=_C1482( C247 C1482 ) C247_=_C1516( C247 C1516 ) C247_=_C1549( C247 C1549 ) C247_=_C1581( C247 C1581 ) \nC247_=_C1612( C247 C1612 ) C247_=_C1642( C247 C1642 ) C247_=_C1671( C247 C1671 ) C247_=_C1699( C247 C1699 ) C247_=_C1726( C247 C1726 ) C247_=_C1752( C247 C1752 ) \nC247_=_C1777( C247 C1777 ) C247_=_C1801( C247 C1801 ) C247_=_C1824( C247 C1824 ) C247_=_C1846( C247 C1846 ) C247_=_C1867( C247 C1867 ) C247_=_C1887( C247 C1887 ) \nC247_=_C1905( C247 C1905 ) C247_=_C1923( C247 C1923 ) C247_=_C1940( C247 C1940 ) C247_=_C1956( C247 C1956 ) C247_=_C1970( C247 C1970 ) C247_=_C1983( C247 C1983 ) \nC247_=_C1995( C247 C1995 ) C247_=_C2006( C247 C2006 ) C247_=_C2016( C247 C2016 ) C247_=_C2025( C247 C2025 ) C247_=_C2033( C247 C2033 ) C247_=_C2040( C247 C2040 ) \nC247_=_C2046( C247 C2046 ) C247_=_C2051( C247 C2051 ) C247_=_C2055( C247 C2055 ) C247_=_C2061( C247 C2061 ) C247_=_C2062( C247 C2062 ) C304_=_C305( C304 C305 ) \nC304_=_C306( C304 C306 ) C304_=_C307( C304 C307 ) C304_=_C363( C304 C363 ) C304_=_C421( C304 C421 ) C304_=_C478( C304 C478 ) C304_=_C534( C304 C534 ) \nC304_=_C589( C304 C589 ) C304_=_C643( C304 C643 ) C304_=_C696( C304 C696 ) C304_=_C748( C304 C748 ) C304_=_C799( C304 C799 ) C304_=_C849( C304 C849 ) \nC304_=_C898( C304 C898 ) C304_=_C946( C304 C946 ) C304_=_C993( C304 C993 ) C304_=_C1039( C304 C1039 ) C304_=_C1084( C304 C1084 ) C304_=_C1128( C304 C1128 ) \nC304_=_C1171( C304 C1171 ) C304_=_C1213( C304 C1213 ) C304_=_C1254( C304 C1254 ) C304_=_C1294( C304 C1294 ) C304_=_C1333( C304 C1333 ) C304_=_C1371( C304 C1371 ) \nC304_=_C1408( C304 C1408 ) C304_=_C1444( C304 C1444 ) C304_=_C1479( C304 C1479 ) C304_=_C1513( C304 C1513 ) C304_=_C1546( C304 C1546 ) C304_=_C1578( C304 C1578 ) \nC304_=_C1609( C304 C1609 ) C304_=_C1639( C304 C1639 ) C304_=_C1668( C304 C1668 ) C304_=_C1696( C304 C1696 ) C304_=_C1723( C304 C1723 ) C304_=_C1749( C304 C1749 ) \nC304_=_C1774( C304 C1774 ) C304_=_C1798( C304 C1798 ) C304_=_C1821( C304 C1821 ) C304_=_C1842( C304 C1842 ) C304_=_C1863( C304 C1863 ) C304_=_C1883( C304 C1883 ) \nC304_=_C1902( C304 C1902 ) C304_=_C1920( C304 C1920 ) C304_=_C1937( C304 C1937 ) C304_=_C1953( C304 C1953 ) C304_=_C1967( C304 C1967 ) C304_=_C1980( C304 C1980 ) \nC304_=_C1992( C304 C1992 ) C304_=_C2003( C304 C2003 ) C304_=_C2013( C304 C2013 ) C304_=_C2022( C304 C2022 ) C304_=_C2030( C304 C2030 ) C304_=_C2037( C304 C2037 ) \nC304_=_C2043( C304 C2043 ) C304_=_C2050( C304 C2050 ) C304_=_C2051( C304 C2051 ) C304_=_C2052( C304 C2052 ) C304_=_C2053( C304 C2053 ) C305_=_C306( C305 C306 ) \nC305_=_C307( C305 C307 ) C305_=_C364( C305 C364 ) C305_=_C422( C305 C422 ) C305_=_C479( C305 C479 ) C305_=_C535( C305 C535 ) C305_=_C590( C305 C590 ) \nC305_=_C644( C305 C644 ) C305_=_C697( C305 C697 ) C305_=_C749( C305 C749 ) C305_=_C800( C305 C800 ) C305_=_C850( C305 C850 ) C305_=_C899( C305 C899 ) \nC305_=_C947( C305 C947 ) C305_=_C994( C305 C994 ) C305_=_C1040( C305 C1040 ) C305_=_C1085( C305 C1085 ) C305_=_C1129( C305 C1129 ) C305_=_C1172( C305 C1172 ) \nC305_=_C1214( C305 C1214 ) C305_=_C1255( C305 C1255 ) C305_=_C1295( C305 C1295 ) C305_=_C1334( C305 C1334 ) C305_=_C1372( C305 C1372 ) C305_=_C1409( C305 C1409 ) \nC305_=_C1445( C305 C1445 ) C305_=_C1480( C305 C1480 ) C305_=_C1514( C305 C1514 ) C305_=_C1547( C305 C1547 ) C305_=_C1579( C305 C1579 ) C305_=_C1610( C305 C1610 ) \nC305_=_C1640( C305 C1640 ) C305_=_C1669( C305 C1669 ) C305_=_C1697( C305 C1697 ) C305_=_C1724( C305 C1724 ) C305_=_C1750( C305 C1750 ) C305_=_C1775( C305 C1775 ) \nC305_=_C1799( C305 C1799 ) C305_=_C1822( C305 C1822 ) C305_=_C1844( C305 C1844 ) C305_=_C1864( C305 C1864 ) C305_=_C1884( C305 C1884 ) C305_=_C1903( C305 C1903 ) \nC305_=_C1921( C305 C1921 ) C305_=_C1938( C305 C1938 ) C305_=_C1954( C305 C1954 ) C305_=_C1968( C305 C1968 ) C305_=_C1981( C305 C1981 ) C305_=_C1993( C305 C1993 ) \nC305_=_C2004( C305 C2004 ) C305_=_C2014( C305 C2014 ) C305_=_C2023( C305 C2023 ) C305_=_C2031( C305 C2031 ) C305_=_C2038( C305 C2038 ) C305_=_C2044( C305 C2044 ) \nC305_=_C2054( C305 C2054 ) C305_=_C2055( C305 C2055 ) C305_=_C2056( C305 C2056 ) C305_=_C2057( C305 C2057 ) C306_=_C307( C306 C307 ) C306_=_C365( C306 C365 ) \nC306_=_C423( C306 C423 ) C306_=_C480( C306 C480 ) C306_=_C536( C306 C536 ) C306_=_C591( C306 C591 ) C306_=_C645( C306 C645 ) C306_=_C698( C306 C698 ) \nC306_=_C750( C306 C750 ) C306_=_C801( C306 C801 ) C306_=_C851( C306 C851 ) C306_=_C900( C306 C900 ) C306_=_C948( C306 C948 ) C306_=_C995( C306 C995 ) \nC306_=_C1041( C306 C1041 ) C306_=_C1086( C306 C1086 ) C306_=_C1130( C306 C1130 ) C306_=_C1173( C306 C1173 ) C306_=_C1215( C306 C1215 ) C306_=_C1256( C306 C1256 ) \nC306_=_C1296( C306 C1296 ) C306_=_C1335( C306 C1335 ) C306_=_C1373( C306 C1373 ) C306_=_C1410( C306 C1410 ) C306_=_C1446( C306 C1446 ) C306_=_C1481(</w:t>
      </w:r>
    </w:p>
    <w:p>
      <w:pPr>
        <w:pStyle w:val="PreformattedText"/>
        <w:bidi w:val="0"/>
        <w:spacing w:before="0" w:after="0"/>
        <w:jc w:val="left"/>
        <w:rPr/>
      </w:pPr>
      <w:r>
        <w:rPr/>
        <w:t xml:space="preserve"> </w:t>
      </w:r>
      <w:r>
        <w:rPr/>
        <w:t>C306 C1481 ) \nC306_=_C1515( C306 C1515 ) C306_=_C1548( C306 C1548 ) C306_=_C1580( C306 C1580 ) C306_=_C1611( C306 C1611 ) C306_=_C1641( C306 C1641 ) C306_=_C1670( C306 C1670 ) \nC306_=_C1698( C306 C1698 ) C306_=_C1725( C306 C1725 ) C306_=_C1751( C306 C1751 ) C306_=_C1776( C306 C1776 ) C306_=_C1800( C306 C1800 ) C306_=_C1823( C306 C1823 ) \nC306_=_C1845( C306 C1845 ) C306_=_C1866( C306 C1866 ) C306_=_C1885( C306 C1885 ) C306_=_C1904( C306 C1904 ) C306_=_C1922( C306 C1922 ) C306_=_C1939( C306 C1939 ) \nC306_=_C1955( C306 C1955 ) C306_=_C1969( C306 C1969 ) C306_=_C1982( C306 C1982 ) C306_=_C1994( C306 C1994 ) C306_=_C2005( C306 C2005 ) C306_=_C2015( C306 C2015 ) \nC306_=_C2024( C306 C2024 ) C306_=_C2032( C306 C2032 ) C306_=_C2039( C306 C2039 ) C306_=_C2045( C306 C2045 ) C306_=_C2050( C306 C2050 ) C306_=_C2054( C306 C2054 ) \nC306_=_C2059( C306 C2059 ) C306_=_C2060( C306 C2060 ) C307_=_C366( C307 C366 ) C307_=_C424( C307 C424 ) C307_=_C481( C307 C481 ) C307_=_C537( C307 C537 ) \nC307_=_C592( C307 C592 ) C307_=_C646( C307 C646 ) C307_=_C699( C307 C699 ) C307_=_C751( C307 C751 ) C307_=_C802( C307 C802 ) C307_=_C852( C307 C852 ) \nC307_=_C901( C307 C901 ) C307_=_C949( C307 C949 ) C307_=_C996( C307 C996 ) C307_=_C1042( C307 C1042 ) C307_=_C1087( C307 C1087 ) C307_=_C1131( C307 C1131 ) \nC307_=_C1174( C307 C1174 ) C307_=_C1216( C307 C1216 ) C307_=_C1257( C307 C1257 ) C307_=_C1297( C307 C1297 ) C307_=_C1336( C307 C1336 ) C307_=_C1374( C307 C1374 ) \nC307_=_C1411( C307 C1411 ) C307_=_C1447( C307 C1447 ) C307_=_C1482( C307 C1482 ) C307_=_C1516( C307 C1516 ) C307_=_C1549( C307 C1549 ) C307_=_C1581( C307 C1581 ) \nC307_=_C1612( C307 C1612 ) C307_=_C1642( C307 C1642 ) C307_=_C1671( C307 C1671 ) C307_=_C1699( C307 C1699 ) C307_=_C1726( C307 C1726 ) C307_=_C1752( C307 C1752 ) \nC307_=_C1777( C307 C1777 ) C307_=_C1801( C307 C1801 ) C307_=_C1824( C307 C1824 ) C307_=_C1846( C307 C1846 ) C307_=_C1867( C307 C1867 ) C307_=_C1887( C307 C1887 ) \nC307_=_C1905( C307 C1905 ) C307_=_C1923( C307 C1923 ) C307_=_C1940( C307 C1940 ) C307_=_C1956( C307 C1956 ) C307_=_C1970( C307 C1970 ) C307_=_C1983( C307 C1983 ) \nC307_=_C1995( C307 C1995 ) C307_=_C2006( C307 C2006 ) C307_=_C2016( C307 C2016 ) C307_=_C2025( C307 C2025 ) C307_=_C2033( C307 C2033 ) C307_=_C2040( C307 C2040 ) \nC307_=_C2046( C307 C2046 ) C307_=_C2051( C307 C2051 ) C307_=_C2055( C307 C2055 ) C307_=_C2061( C307 C2061 ) C307_=_C2062( C307 C2062 ) C363_=_C364( C363 C364 ) \nC363_=_C365( C363 C365 ) C363_=_C366( C363 C366 ) C363_=_C421( C363 C421 ) C363_=_C478( C363 C478 ) C363_=_C534( C363 C534 ) C363_=_C589( C363 C589 ) \nC363_=_C643( C363 C643 ) C363_=_C696( C363 C696 ) C363_=_C748( C363 C748 ) C363_=_C799( C363 C799 ) C363_=_C849( C363 C849 ) C363_=_C898( C363 C898 ) \nC363_=_C946( C363 C946 ) C363_=_C993( C363 C993 ) C363_=_C1039( C363 C1039 ) C363_=_C1084( C363 C1084 ) C363_=_C1128( C363 C1128 ) C363_=_C1171( C363 C1171 ) \nC363_=_C1213( C363 C1213 ) C363_=_C1254( C363 C1254 ) C363_=_C1294( C363 C1294 ) C363_=_C1333( C363 C1333 ) C363_=_C1371( C363 C1371 ) C363_=_C1408( C363 C1408 ) \nC363_=_C1444( C363 C1444 ) C363_=_C1479( C363 C1479 ) C363_=_C1513( C363 C1513 ) C363_=_C1546( C363 C1546 ) C363_=_C1578( C363 C1578 ) C363_=_C1609( C363 C1609 ) \nC363_=_C1639( C363 C1639 ) C363_=_C1668( C363 C1668 ) C363_=_C1696( C363 C1696 ) C363_=_C1723( C363 C1723 ) C363_=_C1749( C363 C1749 ) C363_=_C1774( C363 C1774 ) \nC363_=_C1798( C363 C1798 ) C363_=_C1821( C363 C1821 ) C363_=_C1842( C363 C1842 ) C363_=_C1863( C363 C1863 ) C363_=_C1883( C363 C1883 ) C363_=_C1902( C363 C1902 ) \nC363_=_C1920( C363 C1920 ) C363_=_C1937( C363 C1937 ) C363_=_C1953( C363 C1953 ) C363_=_C1967( C363 C1967 ) C363_=_C1980( C363 C1980 ) C363_=_C1992( C363 C1992 ) \nC363_=_C2003( C363 C2003 ) C363_=_C2013( C363 C2013 ) C363_=_C2022( C363 C2022 ) C363_=_C2030( C363 C2030 ) C363_=_C2037( C363 C2037 ) C363_=_C2043( C363 C2043 ) \nC363_=_C2050( C363 C2050 ) C363_=_C2051( C363 C2051 ) C363_=_C2052( C363 C2052 ) C363_=_C2053( C363 C2053 ) C364_=_C365( C364 C365 ) C364_=_C366( C364 C366 ) \nC364_=_C422( C364 C422 ) C364_=_C479( C364 C479 ) C364_=_C535( C364 C535 ) C364_=_C590( C364 C590 ) C364_=_C644( C364 C644 ) C364_=_C697( C364 C697 ) \nC364_=_C749( C364 C749 ) C364_=_C800( C364 C800 ) C364_=_C850( C364 C850 ) C364_=_C899( C364 C899 ) C364_=_C947( C364 C947 ) C364_=_C994( C364 C994 ) \nC364_=_C1040( C364 C1040 ) C364_=_C1085( C364 C1085 ) C364_=_C1129( C364 C1129 ) C364_=_C1172( C364 C1172 ) C364_=_C1214( C364 C1214 ) C364_=_C1255( C364 C1255 ) \nC364_=_C1295( C364 C1295 ) C364_=_C1334( C364 C1334 ) C364_=_C1372( C364 C1372 ) C364_=_C1409( C364 C1409 ) C364_=_C1445( C364 C1445 ) C364_=_C1480( C364 C1480 ) \nC364_=_C1514( C364 C1514 ) C364_=_C1547( C364 C1547 ) C364_=_C1579( C364 C1579 ) C364_=_C1610( C364 C1610 ) C364_=_C1640( C364 C1640 ) C364_=_C1669( C364 C1669 ) \nC364_=_C1697( C364 C1697 ) C364_=_C1724( C364 C1724 ) C364_=_C1750( C364 C1750 ) C364_=_C1775( C364 C1775 ) C364_=_C1799( C364 C1799 ) C364_=_C1822( C364 C1822 ) \nC364_=_C1844( C364 C1844 ) C364_=_C1864( C364 C1864 ) C364_=_C1884( C364 C1884 ) C364_=_C1903( C364 C1903 ) C364_=_C1921( C364 C1921 ) C364_=_C1938( C364 C1938 ) \nC364_=_C1954( C364 C1954 ) C364_=_C1968( C364 C1968 ) C364_=_C1981( C364 C1981 ) C364_=_C1993( C364 C1993 ) C364_=_C2004( C364 C2004 ) C364_=_C2014( C364 C2014 ) \nC364_=_C2023( C364 C2023 ) C364_=_C2031( C364 C2031 ) C364_=_C2038( C364 C2038 ) C364_=_C2044( C364 C2044 ) C364_=_C2054( C364 C2054 ) C364_=_C2055( C364 C2055 ) \nC364_=_C2056( C364 C2056 ) C364_=_C2057( C364 C2057 ) C365_=_C366( C365 C366 ) C365_=_C423( C365 C423 ) C365_=_C480( C365 C480 ) C365_=_C536( C365 C536 ) \nC365_=_C591( C365 C591 ) C365_=_C645( C365 C645 ) C365_=_C698( C365 C698 ) C365_=_C750( C365 C750 ) C365_=_C801( C365 C801 ) C365_=_C851( C365 C851 ) \nC365_=_C900( C365 C900 ) C365_=_C948( C365 C948 ) C365_=_C995( C365 C995 ) C365_=_C1041( C365 C1041 ) C365_=_C1086( C365 C1086 ) C365_=_C1130( C365 C1130 ) \nC365_=_C1173( C365 C1173 ) C365_=_C1215( C365 C1215 ) C365_=_C1256( C365 C1256 ) C365_=_C1296( C365 C1296 ) C365_=_C1335( C365 C1335 ) C365_=_C1373( C365 C1373 ) \nC365_=_C1410( C365 C1410 ) C365_=_C1446( C365 C1446 ) C365_=_C1481( C365 C1481 ) C365_=_C1515( C365 C1515 ) C365_=_C1548( C365 C1548 ) C365_=_C1580( C365 C1580 ) \nC365_=_C1611( C365 C1611 ) C365_=_C1641( C365 C1641 ) C365_=_C1670( C365 C1670 ) C365_=_C1698( C365 C1698 ) C365_=_C1725( C365 C1725 ) C365_=_C1751( C365 C1751 ) \nC365_=_C1776( C365 C1776 ) C365_=_C1800( C365 C1800 ) C365_=_C1823( C365 C1823 ) C365_=_C1845( C365 C1845 ) C365_=_C1866( C365 C1866 ) C365_=_C1885( C365 C1885 ) \nC365_=_C1904( C365 C1904 ) C365_=_C1922( C365 C1922 ) C365_=_C1939( C365 C1939 ) C365_=_C1955( C365 C1955 ) C365_=_C1969( C365 C1969 ) C365_=_C1982( C365 C1982 ) \nC365_=_C1994( C365 C1994 ) C365_=_C2005( C365 C2005 ) C365_=_C2015( C365 C2015 ) C365_=_C2024( C365 C2024 ) C365_=_C2032( C365 C2032 ) C365_=_C2039( C365 C2039 ) \nC365_=_C2045( C365 C2045 ) C365_=_C2050( C365 C2050 ) C365_=_C2054( C365 C2054 ) C365_=_C2059( C365 C2059 ) C365_=_C2060( C365 C2060 ) C366_=_C424( C366 C424 ) \nC366_=_C481( C366 C481 ) C366_=_C537( C366 C537 ) C366_=_C592( C366 C592 ) C366_=_C646( C366 C646 ) C366_=_C699( C366 C699 ) C366_=_C751( C366 C751 ) \nC366_=_C802( C366 C802 ) C366_=_C852( C366 C852 ) C366_=_C901( C366 C901 ) C366_=_C949( C366 C949 ) C366_=_C996( C366 C996 ) C366_=_C1042( C366 C1042 ) \nC366_=_C1087( C366 C1087 ) C366_=_C1131( C366 C1131 ) C366_=_C1174( C366 C1174 ) C366_=_C1216( C366 C1216 ) C366_=_C1257( C366 C1257 ) C366_=_C1297( C366 C1297 ) \nC366_=_C1336( C366 C1336 ) C366_=_C1374( C366 C1374 ) C366_=_C1411( C366 C1411 ) C366_=_C1447( C366 C1447 ) C366_=_C1482( C366 C1482 ) C366_=_C1516( C366 C1516 ) \nC366_=_C1549( C366 C1549 ) C366_=_C1581( C366 C1581 ) C366_=_C1612( C366 C1612 ) C366_=_C1642( C366 C1642 ) C366_=_C1671( C366 C1671 ) C366_=_C1699( C366 C1699 ) \nC366_=_C1726( C366 C1726 ) C366_=_C1752( C366 C1752 ) C366_=_C1777( C366 C1777 ) C366_=_C1801( C366 C1801 ) C366_=_C1824( C366 C1824 ) C366_=_C1846( C366 C1846 ) \nC366_=_C1867( C366 C1867 ) C366_=_C1887( C366 C1887 ) C366_=_C1905( C366 C1905 ) C366_=_C1923( C366 C1923 ) C366_=_C1940( C366 C1940 ) C366_=_C1956( C366 C1956 ) \nC366_=_C1970( C366 C1970 ) C366_=_C1983( C366 C1983 ) C366_=_C1995( C366 C1995 ) C366_=_C2006( C366 C2006 ) C366_=_C2016( C366 C2016 ) C366_=_C2025( C366 C2025 ) \nC366_=_C2033( C366 C2033 ) C366_=_C2040( C366 C2040 ) C366_=_C2046( C366 C2046 ) C366_=_C2051( C366 C2051 ) C366_=_C2055( C366 C2055 ) C366_=_C2061( C366 C2061 ) \nC366_=_C2062( C366 C2062 ) C421_=_C422( C421 C422 ) C421_=_C423( C421 C423 ) C421_=_C424( C421 C424 ) C421_=_C478( C421 C478 ) C421_=_C534( C421 C534 ) \nC421_=_C589( C421 C589 ) C421_=_C643( C421 C643 ) C421_=_C696( C421 C696 ) C421_=_C748( C421 C748 ) C421_=_C799( C421 C799 ) C421_=_C849( C421 C849 ) \nC421_=_C898( C421 C898 ) C421_=_C946( C421 C946 ) C421_=_C993( C421 C993 ) C421_=_C1039( C421 C1039 ) C421_=_C1084( C421 C1084 ) C421_=_C1128( C421 C1128 ) \nC421_=_C1171( C421 C1171 ) C421_=_C1213( C421 C1213 ) C421_=_C1254( C421 C1254 ) C421_=_C1294( C421 C1294 ) C421_=_C1333( C421 C1333 ) C421_=_C1371( C421 C1371 ) \nC421_=_C1408( C421 C1408 ) C421_=_C1444( C421 C1444 ) C421_=_C1479( C421 C1479 ) C421_=_C1513( C421 C1513 ) C421_=_C1546( C421 C1546 ) C421_=_C1578( C421 C1578 ) \nC421_=_C1609( C421 C1609 ) C421_=_C1639( C421 C1639 ) C421_=_C1668( C421 C1668 ) C421_=_C1696( C421 C1696 ) C421_=_C1723( C421 C1723 ) C421_=_C1749( C421 C1749 ) \nC421_=_C1774( C421 C1774 ) C421_=_C1798( C421 C1798 ) C421_=_C1821( C421 C1821 ) C421_=_C1842( C421 C1842 ) C421_=_C1863( C421 C1863 ) C421_=_C1883( C421 C1883 ) \nC421_=_C1902( C421 C1902 ) C421_=_C1920( C421 C1920 ) C421_=_C1937( C421 C1937 ) C421_=_C1953( C421 C1953 ) C421_=_C1967( C421 C1967 ) C421_=_C1980( C421 C1980 ) \nC421_=_C1992( C421 C1992 ) C421_=_C2003( C421</w:t>
      </w:r>
    </w:p>
    <w:p>
      <w:pPr>
        <w:pStyle w:val="PreformattedText"/>
        <w:bidi w:val="0"/>
        <w:spacing w:before="0" w:after="0"/>
        <w:jc w:val="left"/>
        <w:rPr/>
      </w:pPr>
      <w:r>
        <w:rPr/>
        <w:t xml:space="preserve"> </w:t>
      </w:r>
      <w:r>
        <w:rPr/>
        <w:t>C2003 ) C421_=_C2013( C421 C2013 ) C421_=_C2022( C421 C2022 ) C421_=_C2030( C421 C2030 ) C421_=_C2037( C421 C2037 ) \nC421_=_C2043( C421 C2043 ) C421_=_C2050( C421 C2050 ) C421_=_C2051( C421 C2051 ) C421_=_C2052( C421 C2052 ) C421_=_C2053( C421 C2053 ) C422_=_C423( C422 C423 ) \nC422_=_C424( C422 C424 ) C422_=_C479( C422 C479 ) C422_=_C535( C422 C535 ) C422_=_C590( C422 C590 ) C422_=_C644( C422 C644 ) C422_=_C697( C422 C697 ) \nC422_=_C749( C422 C749 ) C422_=_C800( C422 C800 ) C422_=_C850( C422 C850 ) C422_=_C899( C422 C899 ) C422_=_C947( C422 C947 ) C422_=_C994( C422 C994 ) \nC422_=_C1040( C422 C1040 ) C422_=_C1085( C422 C1085 ) C422_=_C1129( C422 C1129 ) C422_=_C1172( C422 C1172 ) C422_=_C1214( C422 C1214 ) C422_=_C1255( C422 C1255 ) \nC422_=_C1295( C422 C1295 ) C422_=_C1334( C422 C1334 ) C422_=_C1372( C422 C1372 ) C422_=_C1409( C422 C1409 ) C422_=_C1445( C422 C1445 ) C422_=_C1480( C422 C1480 ) \nC422_=_C1514( C422 C1514 ) C422_=_C1547( C422 C1547 ) C422_=_C1579( C422 C1579 ) C422_=_C1610( C422 C1610 ) C422_=_C1640( C422 C1640 ) C422_=_C1669( C422 C1669 ) \nC422_=_C1697( C422 C1697 ) C422_=_C1724( C422 C1724 ) C422_=_C1750( C422 C1750 ) C422_=_C1775( C422 C1775 ) C422_=_C1799( C422 C1799 ) C422_=_C1822( C422 C1822 ) \nC422_=_C1844( C422 C1844 ) C422_=_C1864( C422 C1864 ) C422_=_C1884( C422 C1884 ) C422_=_C1903( C422 C1903 ) C422_=_C1921( C422 C1921 ) C422_=_C1938( C422 C1938 ) \nC422_=_C1954( C422 C1954 ) C422_=_C1968( C422 C1968 ) C422_=_C1981( C422 C1981 ) C422_=_C1993( C422 C1993 ) C422_=_C2004( C422 C2004 ) C422_=_C2014( C422 C2014 ) \nC422_=_C2023( C422 C2023 ) C422_=_C2031( C422 C2031 ) C422_=_C2038( C422 C2038 ) C422_=_C2044( C422 C2044 ) C422_=_C2054( C422 C2054 ) C422_=_C2055( C422 C2055 ) \nC422_=_C2056( C422 C2056 ) C422_=_C2057( C422 C2057 ) C423_=_C424( C423 C424 ) C423_=_C480( C423 C480 ) C423_=_C536( C423 C536 ) C423_=_C591( C423 C591 ) \nC423_=_C645( C423 C645 ) C423_=_C698( C423 C698 ) C423_=_C750( C423 C750 ) C423_=_C801( C423 C801 ) C423_=_C851( C423 C851 ) C423_=_C900( C423 C900 ) \nC423_=_C948( C423 C948 ) C423_=_C995( C423 C995 ) C423_=_C1041( C423 C1041 ) C423_=_C1086( C423 C1086 ) C423_=_C1130( C423 C1130 ) C423_=_C1173( C423 C1173 ) \nC423_=_C1215( C423 C1215 ) C423_=_C1256( C423 C1256 ) C423_=_C1296( C423 C1296 ) C423_=_C1335( C423 C1335 ) C423_=_C1373( C423 C1373 ) C423_=_C1410( C423 C1410 ) \nC423_=_C1446( C423 C1446 ) C423_=_C1481( C423 C1481 ) C423_=_C1515( C423 C1515 ) C423_=_C1548( C423 C1548 ) C423_=_C1580( C423 C1580 ) C423_=_C1611( C423 C1611 ) \nC423_=_C1641( C423 C1641 ) C423_=_C1670( C423 C1670 ) C423_=_C1698( C423 C1698 ) C423_=_C1725( C423 C1725 ) C423_=_C1751( C423 C1751 ) C423_=_C1776( C423 C1776 ) \nC423_=_C1800( C423 C1800 ) C423_=_C1823( C423 C1823 ) C423_=_C1845( C423 C1845 ) C423_=_C1866( C423 C1866 ) C423_=_C1885( C423 C1885 ) C423_=_C1904( C423 C1904 ) \nC423_=_C1922( C423 C1922 ) C423_=_C1939( C423 C1939 ) C423_=_C1955( C423 C1955 ) C423_=_C1969( C423 C1969 ) C423_=_C1982( C423 C1982 ) C423_=_C1994( C423 C1994 ) \nC423_=_C2005( C423 C2005 ) C423_=_C2015( C423 C2015 ) C423_=_C2024( C423 C2024 ) C423_=_C2032( C423 C2032 ) C423_=_C2039( C423 C2039 ) C423_=_C2045( C423 C2045 ) \nC423_=_C2050( C423 C2050 ) C423_=_C2054( C423 C2054 ) C423_=_C2059( C423 C2059 ) C423_=_C2060( C423 C2060 ) C424_=_C481( C424 C481 ) C424_=_C537( C424 C537 ) \nC424_=_C592( C424 C592 ) C424_=_C646( C424 C646 ) C424_=_C699( C424 C699 ) C424_=_C751( C424 C751 ) C424_=_C802( C424 C802 ) C424_=_C852( C424 C852 ) \nC424_=_C901( C424 C901 ) C424_=_C949( C424 C949 ) C424_=_C996( C424 C996 ) C424_=_C1042( C424 C1042 ) C424_=_C1087( C424 C1087 ) C424_=_C1131( C424 C1131 ) \nC424_=_C1174( C424 C1174 ) C424_=_C1216( C424 C1216 ) C424_=_C1257( C424 C1257 ) C424_=_C1297( C424 C1297 ) C424_=_C1336( C424 C1336 ) C424_=_C1374( C424 C1374 ) \nC424_=_C1411( C424 C1411 ) C424_=_C1447( C424 C1447 ) C424_=_C1482( C424 C1482 ) C424_=_C1516( C424 C1516 ) C424_=_C1549( C424 C1549 ) C424_=_C1581( C424 C1581 ) \nC424_=_C1612( C424 C1612 ) C424_=_C1642( C424 C1642 ) C424_=_C1671( C424 C1671 ) C424_=_C1699( C424 C1699 ) C424_=_C1726( C424 C1726 ) C424_=_C1752( C424 C1752 ) \nC424_=_C1777( C424 C1777 ) C424_=_C1801( C424 C1801 ) C424_=_C1824( C424 C1824 ) C424_=_C1846( C424 C1846 ) C424_=_C1867( C424 C1867 ) C424_=_C1887( C424 C1887 ) \nC424_=_C1905( C424 C1905 ) C424_=_C1923( C424 C1923 ) C424_=_C1940( C424 C1940 ) C424_=_C1956( C424 C1956 ) C424_=_C1970( C424 C1970 ) C424_=_C1983( C424 C1983 ) \nC424_=_C1995( C424 C1995 ) C424_=_C2006( C424 C2006 ) C424_=_C2016( C424 C2016 ) C424_=_C2025( C424 C2025 ) C424_=_C2033( C424 C2033 ) C424_=_C2040( C424 C2040 ) \nC424_=_C2046( C424 C2046 ) C424_=_C2051( C424 C2051 ) C424_=_C2055( C424 C2055 ) C424_=_C2061( C424 C2061 ) C424_=_C2062( C424 C2062 ) C478_=_C479( C478 C479 ) \nC478_=_C480( C478 C480 ) C478_=_C481( C478 C481 ) C478_=_C534( C478 C534 ) C478_=_C589( C478 C589 ) C478_=_C643( C478 C643 ) C478_=_C696( C478 C696 ) \nC478_=_C748( C478 C748 ) C478_=_C799( C478 C799 ) C478_=_C849( C478 C849 ) C478_=_C898( C478 C898 ) C478_=_C946( C478 C946 ) C478_=_C993( C478 C993 ) \nC478_=_C1039( C478 C1039 ) C478_=_C1084( C478 C1084 ) C478_=_C1128( C478 C1128 ) C478_=_C1171( C478 C1171 ) C478_=_C1213( C478 C1213 ) C478_=_C1254( C478 C1254 ) \nC478_=_C1294( C478 C1294 ) C478_=_C1333( C478 C1333 ) C478_=_C1371( C478 C1371 ) C478_=_C1408( C478 C1408 ) C478_=_C1444( C478 C1444 ) C478_=_C1479( C478 C1479 ) \nC478_=_C1513( C478 C1513 ) C478_=_C1546( C478 C1546 ) C478_=_C1578( C478 C1578 ) C478_=_C1609( C478 C1609 ) C478_=_C1639( C478 C1639 ) C478_=_C1668( C478 C1668 ) \nC478_=_C1696( C478 C1696 ) C478_=_C1723( C478 C1723 ) C478_=_C1749( C478 C1749 ) C478_=_C1774( C478 C1774 ) C478_=_C1798( C478 C1798 ) C478_=_C1821( C478 C1821 ) \nC478_=_C1842( C478 C1842 ) C478_=_C1863( C478 C1863 ) C478_=_C1883( C478 C1883 ) C478_=_C1902( C478 C1902 ) C478_=_C1920( C478 C1920 ) C478_=_C1937( C478 C1937 ) \nC478_=_C1953( C478 C1953 ) C478_=_C1967( C478 C1967 ) C478_=_C1980( C478 C1980 ) C478_=_C1992( C478 C1992 ) C478_=_C2003( C478 C2003 ) C478_=_C2013( C478 C2013 ) \nC478_=_C2022( C478 C2022 ) C478_=_C2030( C478 C2030 ) C478_=_C2037( C478 C2037 ) C478_=_C2043( C478 C2043 ) C478_=_C2050( C478 C2050 ) C478_=_C2051( C478 C2051 ) \nC478_=_C2052( C478 C2052 ) C478_=_C2053( C478 C2053 ) C479_=_C480( C479 C480 ) C479_=_C481( C479 C481 ) C479_=_C535( C479 C535 ) C479_=_C590( C479 C590 ) \nC479_=_C644( C479 C644 ) C479_=_C697( C479 C697 ) C479_=_C749( C479 C749 ) C479_=_C800( C479 C800 ) C479_=_C850( C479 C850 ) C479_=_C899( C479 C899 ) \nC479_=_C947( C479 C947 ) C479_=_C994( C479 C994 ) C479_=_C1040( C479 C1040 ) C479_=_C1085( C479 C1085 ) C479_=_C1129( C479 C1129 ) C479_=_C1172( C479 C1172 ) \nC479_=_C1214( C479 C1214 ) C479_=_C1255( C479 C1255 ) C479_=_C1295( C479 C1295 ) C479_=_C1334( C479 C1334 ) C479_=_C1372( C479 C1372 ) C479_=_C1409( C479 C1409 ) \nC479_=_C1445( C479 C1445 ) C479_=_C1480( C479 C1480 ) C479_=_C1514( C479 C1514 ) C479_=_C1547( C479 C1547 ) C479_=_C1579( C479 C1579 ) C479_=_C1610( C479 C1610 ) \nC479_=_C1640( C479 C1640 ) C479_=_C1669( C479 C1669 ) C479_=_C1697( C479 C1697 ) C479_=_C1724( C479 C1724 ) C479_=_C1750( C479 C1750 ) C479_=_C1775( C479 C1775 ) \nC479_=_C1799( C479 C1799 ) C479_=_C1822( C479 C1822 ) C479_=_C1844( C479 C1844 ) C479_=_C1864( C479 C1864 ) C479_=_C1884( C479 C1884 ) C479_=_C1903( C479 C1903 ) \nC479_=_C1921( C479 C1921 ) C479_=_C1938( C479 C1938 ) C479_=_C1954( C479 C1954 ) C479_=_C1968( C479 C1968 ) C479_=_C1981( C479 C1981 ) C479_=_C1993( C479 C1993 ) \nC479_=_C2004( C479 C2004 ) C479_=_C2014( C479 C2014 ) C479_=_C2023( C479 C2023 ) C479_=_C2031( C479 C2031 ) C479_=_C2038( C479 C2038 ) C479_=_C2044( C479 C2044 ) \nC479_=_C2054( C479 C2054 ) C479_=_C2055( C479 C2055 ) C479_=_C2056( C479 C2056 ) C479_=_C2057( C479 C2057 ) C480_=_C481( C480 C481 ) C480_=_C536( C480 C536 ) \nC480_=_C591( C480 C591 ) C480_=_C645( C480 C645 ) C480_=_C698( C480 C698 ) C480_=_C750( C480 C750 ) C480_=_C801( C480 C801 ) C480_=_C851( C480 C851 ) \nC480_=_C900( C480 C900 ) C480_=_C948( C480 C948 ) C480_=_C995( C480 C995 ) C480_=_C1041( C480 C1041 ) C480_=_C1086( C480 C1086 ) C480_=_C1130( C480 C1130 ) \nC480_=_C1173( C480 C1173 ) C480_=_C1215( C480 C1215 ) C480_=_C1256( C480 C1256 ) C480_=_C1296( C480 C1296 ) C480_=_C1335( C480 C1335 ) C480_=_C1373( C480 C1373 ) \nC480_=_C1410( C480 C1410 ) C480_=_C1446( C480 C1446 ) C480_=_C1481( C480 C1481 ) C480_=_C1515( C480 C1515 ) C480_=_C1548( C480 C1548 ) C480_=_C1580( C480 C1580 ) \nC480_=_C1611( C480 C1611 ) C480_=_C1641( C480 C1641 ) C480_=_C1670( C480 C1670 ) C480_=_C1698( C480 C1698 ) C480_=_C1725( C480 C1725 ) C480_=_C1751( C480 C1751 ) \nC480_=_C1776( C480 C1776 ) C480_=_C1800( C480 C1800 ) C480_=_C1823( C480 C1823 ) C480_=_C1845( C480 C1845 ) C480_=_C1866( C480 C1866 ) C480_=_C1885( C480 C1885 ) \nC480_=_C1904( C480 C1904 ) C480_=_C1922( C480 C1922 ) C480_=_C1939( C480 C1939 ) C480_=_C1955( C480 C1955 ) C480_=_C1969( C480 C1969 ) C480_=_C1982( C480 C1982 ) \nC480_=_C1994( C480 C1994 ) C480_=_C2005( C480 C2005 ) C480_=_C2015( C480 C2015 ) C480_=_C2024( C480 C2024 ) C480_=_C2032( C480 C2032 ) C480_=_C2039( C480 C2039 ) \nC480_=_C2045( C480 C2045 ) C480_=_C2050( C480 C2050 ) C480_=_C2054( C480 C2054 ) C480_=_C2059( C480 C2059 ) C480_=_C2060( C480 C2060 ) C481_=_C537( C481 C537 ) \nC481_=_C592( C481 C592 ) C481_=_C646( C481 C646 ) C481_=_C699( C481 C699 ) C481_=_C751( C481 C751 ) C481_=_C802( C481 C802 ) C481_=_C852( C481 C852 ) \nC481_=_C901( C481 C901 ) C481_=_C949( C481 C949 ) C481_=_C996( C481 C996 ) C481_=_C1042( C481 C1042 ) C481_=_C1087( C481 C1087 ) C481_=_C1131( C481 C1131 ) \nC481_=_C1174( C481 C1174 ) C481_=_C1216( C481 C1216 ) C481_=_C1257( C481 C1257 ) C481_=_C1297( C481 C1297 ) C481_=_C1336( C481 C1336 ) C481_=_C1374( C481 C1374 ) \nC481_=_C1411( C481 C1411 ) C481_=_C1447( C481 C1447 ) C481_=_C1482( C481 C1482 ) C481_=_C1516( C481 C1516</w:t>
      </w:r>
    </w:p>
    <w:p>
      <w:pPr>
        <w:pStyle w:val="PreformattedText"/>
        <w:bidi w:val="0"/>
        <w:spacing w:before="0" w:after="0"/>
        <w:jc w:val="left"/>
        <w:rPr/>
      </w:pPr>
      <w:r>
        <w:rPr/>
        <w:t xml:space="preserve"> </w:t>
      </w:r>
      <w:r>
        <w:rPr/>
        <w:t>) C481_=_C1549( C481 C1549 ) C481_=_C1581( C481 C1581 ) \nC481_=_C1612( C481 C1612 ) C481_=_C1642( C481 C1642 ) C481_=_C1671( C481 C1671 ) C481_=_C1699( C481 C1699 ) C481_=_C1726( C481 C1726 ) C481_=_C1752( C481 C1752 ) \nC481_=_C1777( C481 C1777 ) C481_=_C1801( C481 C1801 ) C481_=_C1824( C481 C1824 ) C481_=_C1846( C481 C1846 ) C481_=_C1867( C481 C1867 ) C481_=_C1887( C481 C1887 ) \nC481_=_C1905( C481 C1905 ) C481_=_C1923( C481 C1923 ) C481_=_C1940( C481 C1940 ) C481_=_C1956( C481 C1956 ) C481_=_C1970( C481 C1970 ) C481_=_C1983( C481 C1983 ) \nC481_=_C1995( C481 C1995 ) C481_=_C2006( C481 C2006 ) C481_=_C2016( C481 C2016 ) C481_=_C2025( C481 C2025 ) C481_=_C2033( C481 C2033 ) C481_=_C2040( C481 C2040 ) \nC481_=_C2046( C481 C2046 ) C481_=_C2051( C481 C2051 ) C481_=_C2055( C481 C2055 ) C481_=_C2061( C481 C2061 ) C481_=_C2062( C481 C2062 ) C534_=_C535( C534 C535 ) \nC534_=_C536( C534 C536 ) C534_=_C537( C534 C537 ) C534_=_C589( C534 C589 ) C534_=_C643( C534 C643 ) C534_=_C696( C534 C696 ) C534_=_C748( C534 C748 ) \nC534_=_C799( C534 C799 ) C534_=_C849( C534 C849 ) C534_=_C898( C534 C898 ) C534_=_C946( C534 C946 ) C534_=_C993( C534 C993 ) C534_=_C1039( C534 C1039 ) \nC534_=_C1084( C534 C1084 ) C534_=_C1128( C534 C1128 ) C534_=_C1171( C534 C1171 ) C534_=_C1213( C534 C1213 ) C534_=_C1254( C534 C1254 ) C534_=_C1294( C534 C1294 ) \nC534_=_C1333( C534 C1333 ) C534_=_C1371( C534 C1371 ) C534_=_C1408( C534 C1408 ) C534_=_C1444( C534 C1444 ) C534_=_C1479( C534 C1479 ) C534_=_C1513( C534 C1513 ) \nC534_=_C1546( C534 C1546 ) C534_=_C1578( C534 C1578 ) C534_=_C1609( C534 C1609 ) C534_=_C1639( C534 C1639 ) C534_=_C1668( C534 C1668 ) C534_=_C1696( C534 C1696 ) \nC534_=_C1723( C534 C1723 ) C534_=_C1749( C534 C1749 ) C534_=_C1774( C534 C1774 ) C534_=_C1798( C534 C1798 ) C534_=_C1821( C534 C1821 ) C534_=_C1842( C534 C1842 ) \nC534_=_C1863( C534 C1863 ) C534_=_C1883( C534 C1883 ) C534_=_C1902( C534 C1902 ) C534_=_C1920( C534 C1920 ) C534_=_C1937( C534 C1937 ) C534_=_C1953( C534 C1953 ) \nC534_=_C1967( C534 C1967 ) C534_=_C1980( C534 C1980 ) C534_=_C1992( C534 C1992 ) C534_=_C2003( C534 C2003 ) C534_=_C2013( C534 C2013 ) C534_=_C2022( C534 C2022 ) \nC534_=_C2030( C534 C2030 ) C534_=_C2037( C534 C2037 ) C534_=_C2043( C534 C2043 ) C534_=_C2050( C534 C2050 ) C534_=_C2051( C534 C2051 ) C534_=_C2052( C534 C2052 ) \nC534_=_C2053( C534 C2053 ) C535_=_C536( C535 C536 ) C535_=_C537( C535 C537 ) C535_=_C590( C535 C590 ) C535_=_C644( C535 C644 ) C535_=_C697( C535 C697 ) \nC535_=_C749( C535 C749 ) C535_=_C800( C535 C800 ) C535_=_C850( C535 C850 ) C535_=_C899( C535 C899 ) C535_=_C947( C535 C947 ) C535_=_C994( C535 C994 ) \nC535_=_C1040( C535 C1040 ) C535_=_C1085( C535 C1085 ) C535_=_C1129( C535 C1129 ) C535_=_C1172( C535 C1172 ) C535_=_C1214( C535 C1214 ) C535_=_C1255( C535 C1255 ) \nC535_=_C1295( C535 C1295 ) C535_=_C1334( C535 C1334 ) C535_=_C1372( C535 C1372 ) C535_=_C1409( C535 C1409 ) C535_=_C1445( C535 C1445 ) C535_=_C1480( C535 C1480 ) \nC535_=_C1514( C535 C1514 ) C535_=_C1547( C535 C1547 ) C535_=_C1579( C535 C1579 ) C535_=_C1610( C535 C1610 ) C535_=_C1640( C535 C1640 ) C535_=_C1669( C535 C1669 ) \nC535_=_C1697( C535 C1697 ) C535_=_C1724( C535 C1724 ) C535_=_C1750( C535 C1750 ) C535_=_C1775( C535 C1775 ) C535_=_C1799( C535 C1799 ) C535_=_C1822( C535 C1822 ) \nC535_=_C1844( C535 C1844 ) C535_=_C1864( C535 C1864 ) C535_=_C1884( C535 C1884 ) C535_=_C1903( C535 C1903 ) C535_=_C1921( C535 C1921 ) C535_=_C1938( C535 C1938 ) \nC535_=_C1954( C535 C1954 ) C535_=_C1968( C535 C1968 ) C535_=_C1981( C535 C1981 ) C535_=_C1993( C535 C1993 ) C535_=_C2004( C535 C2004 ) C535_=_C2014( C535 C2014 ) \nC535_=_C2023( C535 C2023 ) C535_=_C2031( C535 C2031 ) C535_=_C2038( C535 C2038 ) C535_=_C2044( C535 C2044 ) C535_=_C2054( C535 C2054 ) C535_=_C2055( C535 C2055 ) \nC535_=_C2056( C535 C2056 ) C535_=_C2057( C535 C2057 ) C536_=_C537( C536 C537 ) C536_=_C591( C536 C591 ) C536_=_C645( C536 C645 ) C536_=_C698( C536 C698 ) \nC536_=_C750( C536 C750 ) C536_=_C801( C536 C801 ) C536_=_C851( C536 C851 ) C536_=_C900( C536 C900 ) C536_=_C948( C536 C948 ) C536_=_C995( C536 C995 ) \nC536_=_C1041( C536 C1041 ) C536_=_C1086( C536 C1086 ) C536_=_C1130( C536 C1130 ) C536_=_C1173( C536 C1173 ) C536_=_C1215( C536 C1215 ) C536_=_C1256( C536 C1256 ) \nC536_=_C1296( C536 C1296 ) C536_=_C1335( C536 C1335 ) C536_=_C1373( C536 C1373 ) C536_=_C1410( C536 C1410 ) C536_=_C1446( C536 C1446 ) C536_=_C1481( C536 C1481 ) \nC536_=_C1515( C536 C1515 ) C536_=_C1548( C536 C1548 ) C536_=_C1580( C536 C1580 ) C536_=_C1611( C536 C1611 ) C536_=_C1641( C536 C1641 ) C536_=_C1670( C536 C1670 ) \nC536_=_C1698( C536 C1698 ) C536_=_C1725( C536 C1725 ) C536_=_C1751( C536 C1751 ) C536_=_C1776( C536 C1776 ) C536_=_C1800( C536 C1800 ) C536_=_C1823( C536 C1823 ) \nC536_=_C1845( C536 C1845 ) C536_=_C1866( C536 C1866 ) C536_=_C1885( C536 C1885 ) C536_=_C1904( C536 C1904 ) C536_=_C1922( C536 C1922 ) C536_=_C1939( C536 C1939 ) \nC536_=_C1955( C536 C1955 ) C536_=_C1969( C536 C1969 ) C536_=_C1982( C536 C1982 ) C536_=_C1994( C536 C1994 ) C536_=_C2005( C536 C2005 ) C536_=_C2015( C536 C2015 ) \nC536_=_C2024( C536 C2024 ) C536_=_C2032( C536 C2032 ) C536_=_C2039( C536 C2039 ) C536_=_C2045( C536 C2045 ) C536_=_C2050( C536 C2050 ) C536_=_C2054( C536 C2054 ) \nC536_=_C2059( C536 C2059 ) C536_=_C2060( C536 C2060 ) C537_=_C592( C537 C592 ) C537_=_C646( C537 C646 ) C537_=_C699( C537 C699 ) C537_=_C751( C537 C751 ) \nC537_=_C802( C537 C802 ) C537_=_C852( C537 C852 ) C537_=_C901( C537 C901 ) C537_=_C949( C537 C949 ) C537_=_C996( C537 C996 ) C537_=_C1042( C537 C1042 ) \nC537_=_C1087( C537 C1087 ) C537_=_C1131( C537 C1131 ) C537_=_C1174( C537 C1174 ) C537_=_C1216( C537 C1216 ) C537_=_C1257( C537 C1257 ) C537_=_C1297( C537 C1297 ) \nC537_=_C1336( C537 C1336 ) C537_=_C1374( C537 C1374 ) C537_=_C1411( C537 C1411 ) C537_=_C1447( C537 C1447 ) C537_=_C1482( C537 C1482 ) C537_=_C1516( C537 C1516 ) \nC537_=_C1549( C537 C1549 ) C537_=_C1581( C537 C1581 ) C537_=_C1612( C537 C1612 ) C537_=_C1642( C537 C1642 ) C537_=_C1671( C537 C1671 ) C537_=_C1699( C537 C1699 ) \nC537_=_C1726( C537 C1726 ) C537_=_C1752( C537 C1752 ) C537_=_C1777( C537 C1777 ) C537_=_C1801( C537 C1801 ) C537_=_C1824( C537 C1824 ) C537_=_C1846( C537 C1846 ) \nC537_=_C1867( C537 C1867 ) C537_=_C1887( C537 C1887 ) C537_=_C1905( C537 C1905 ) C537_=_C1923( C537 C1923 ) C537_=_C1940( C537 C1940 ) C537_=_C1956( C537 C1956 ) \nC537_=_C1970( C537 C1970 ) C537_=_C1983( C537 C1983 ) C537_=_C1995( C537 C1995 ) C537_=_C2006( C537 C2006 ) C537_=_C2016( C537 C2016 ) C537_=_C2025( C537 C2025 ) \nC537_=_C2033( C537 C2033 ) C537_=_C2040( C537 C2040 ) C537_=_C2046( C537 C2046 ) C537_=_C2051( C537 C2051 ) C537_=_C2055( C537 C2055 ) C537_=_C2061( C537 C2061 ) \nC537_=_C2062( C537 C2062 ) C589_=_C590( C589 C590 ) C589_=_C591( C589 C591 ) C589_=_C592( C589 C592 ) C589_=_C643( C589 C643 ) C589_=_C696( C589 C696 ) \nC589_=_C748( C589 C748 ) C589_=_C799( C589 C799 ) C589_=_C849( C589 C849 ) C589_=_C898( C589 C898 ) C589_=_C946( C589 C946 ) C589_=_C993( C589 C993 ) \nC589_=_C1039( C589 C1039 ) C589_=_C1084( C589 C1084 ) C589_=_C1128( C589 C1128 ) C589_=_C1171( C589 C1171 ) C589_=_C1213( C589 C1213 ) C589_=_C1254( C589 C1254 ) \nC589_=_C1294( C589 C1294 ) C589_=_C1333( C589 C1333 ) C589_=_C1371( C589 C1371 ) C589_=_C1408( C589 C1408 ) C589_=_C1444( C589 C1444 ) C589_=_C1479( C589 C1479 ) \nC589_=_C1513( C589 C1513 ) C589_=_C1546( C589 C1546 ) C589_=_C1578( C589 C1578 ) C589_=_C1609( C589 C1609 ) C589_=_C1639( C589 C1639 ) C589_=_C1668( C589 C1668 ) \nC589_=_C1696( C589 C1696 ) C589_=_C1723( C589 C1723 ) C589_=_C1749( C589 C1749 ) C589_=_C1774( C589 C1774 ) C589_=_C1798( C589 C1798 ) C589_=_C1821( C589 C1821 ) \nC589_=_C1842( C589 C1842 ) C589_=_C1863( C589 C1863 ) C589_=_C1883( C589 C1883 ) C589_=_C1902( C589 C1902 ) C589_=_C1920( C589 C1920 ) C589_=_C1937( C589 C1937 ) \nC589_=_C1953( C589 C1953 ) C589_=_C1967( C589 C1967 ) C589_=_C1980( C589 C1980 ) C589_=_C1992( C589 C1992 ) C589_=_C2003( C589 C2003 ) C589_=_C2013( C589 C2013 ) \nC589_=_C2022( C589 C2022 ) C589_=_C2030( C589 C2030 ) C589_=_C2037( C589 C2037 ) C589_=_C2043( C589 C2043 ) C589_=_C2050( C589 C2050 ) C589_=_C2051( C589 C2051 ) \nC589_=_C2052( C589 C2052 ) C589_=_C2053( C589 C2053 ) C590_=_C591( C590 C591 ) C590_=_C592( C590 C592 ) C590_=_C644( C590 C644 ) C590_=_C697( C590 C697 ) \nC590_=_C749( C590 C749 ) C590_=_C800( C590 C800 ) C590_=_C850( C590 C850 ) C590_=_C899( C590 C899 ) C590_=_C947( C590 C947 ) C590_=_C994( C590 C994 ) \nC590_=_C1040( C590 C1040 ) C590_=_C1085( C590 C1085 ) C590_=_C1129( C590 C1129 ) C590_=_C1172( C590 C1172 ) C590_=_C1214( C590 C1214 ) C590_=_C1255( C590 C1255 ) \nC590_=_C1295( C590 C1295 ) C590_=_C1334( C590 C1334 ) C590_=_C1372( C590 C1372 ) C590_=_C1409( C590 C1409 ) C590_=_C1445( C590 C1445 ) C590_=_C1480( C590 C1480 ) \nC590_=_C1514( C590 C1514 ) C590_=_C1547( C590 C1547 ) C590_=_C1579( C590 C1579 ) C590_=_C1610( C590 C1610 ) C590_=_C1640( C590 C1640 ) C590_=_C1669( C590 C1669 ) \nC590_=_C1697( C590 C1697 ) C590_=_C1724( C590 C1724 ) C590_=_C1750( C590 C1750 ) C590_=_C1775( C590 C1775 ) C590_=_C1799( C590 C1799 ) C590_=_C1822( C590 C1822 ) \nC590_=_C1844( C590 C1844 ) C590_=_C1864( C590 C1864 ) C590_=_C1884( C590 C1884 ) C590_=_C1903( C590 C1903 ) C590_=_C1921( C590 C1921 ) C590_=_C1938( C590 C1938 ) \nC590_=_C1954( C590 C1954 ) C590_=_C1968( C590 C1968 ) C590_=_C1981( C590 C1981 ) C590_=_C1993( C590 C1993 ) C590_=_C2004( C590 C2004 ) C590_=_C2014( C590 C2014 ) \nC590_=_C2023( C590 C2023 ) C590_=_C2031( C590 C2031 ) C590_=_C2038( C590 C2038 ) C590_=_C2044( C590 C2044 ) C590_=_C2054( C590 C2054 ) C590_=_C2055( C590 C2055 ) \nC590_=_C2056( C590 C2056 ) C590_=_C2057( C590 C2057 ) C591_=_C592( C591 C592 ) C591_=_C645( C591 C645 ) C591_=_C698( C591 C698 ) C591_=_C750( C591 C750 ) \nC591_=_C801( C591 C801 ) C591_=_C851( C591 C851 ) C591_=_C900( C591 C900 ) C591_=_C948( C591 C948 ) C591_=_C995( C591 C995 ) C591_=_C1041(</w:t>
      </w:r>
    </w:p>
    <w:p>
      <w:pPr>
        <w:pStyle w:val="PreformattedText"/>
        <w:bidi w:val="0"/>
        <w:spacing w:before="0" w:after="0"/>
        <w:jc w:val="left"/>
        <w:rPr/>
      </w:pPr>
      <w:r>
        <w:rPr/>
        <w:t xml:space="preserve"> </w:t>
      </w:r>
      <w:r>
        <w:rPr/>
        <w:t>C591 C1041 ) \nC591_=_C1086( C591 C1086 ) C591_=_C1130( C591 C1130 ) C591_=_C1173( C591 C1173 ) C591_=_C1215( C591 C1215 ) C591_=_C1256( C591 C1256 ) C591_=_C1296( C591 C1296 ) \nC591_=_C1335( C591 C1335 ) C591_=_C1373( C591 C1373 ) C591_=_C1410( C591 C1410 ) C591_=_C1446( C591 C1446 ) C591_=_C1481( C591 C1481 ) C591_=_C1515( C591 C1515 ) \nC591_=_C1548( C591 C1548 ) C591_=_C1580( C591 C1580 ) C591_=_C1611( C591 C1611 ) C591_=_C1641( C591 C1641 ) C591_=_C1670( C591 C1670 ) C591_=_C1698( C591 C1698 ) \nC591_=_C1725( C591 C1725 ) C591_=_C1751( C591 C1751 ) C591_=_C1776( C591 C1776 ) C591_=_C1800( C591 C1800 ) C591_=_C1823( C591 C1823 ) C591_=_C1845( C591 C1845 ) \nC591_=_C1866( C591 C1866 ) C591_=_C1885( C591 C1885 ) C591_=_C1904( C591 C1904 ) C591_=_C1922( C591 C1922 ) C591_=_C1939( C591 C1939 ) C591_=_C1955( C591 C1955 ) \nC591_=_C1969( C591 C1969 ) C591_=_C1982( C591 C1982 ) C591_=_C1994( C591 C1994 ) C591_=_C2005( C591 C2005 ) C591_=_C2015( C591 C2015 ) C591_=_C2024( C591 C2024 ) \nC591_=_C2032( C591 C2032 ) C591_=_C2039( C591 C2039 ) C591_=_C2045( C591 C2045 ) C591_=_C2050( C591 C2050 ) C591_=_C2054( C591 C2054 ) C591_=_C2059( C591 C2059 ) \nC591_=_C2060( C591 C2060 ) C592_=_C646( C592 C646 ) C592_=_C699( C592 C699 ) C592_=_C751( C592 C751 ) C592_=_C802( C592 C802 ) C592_=_C852( C592 C852 ) \nC592_=_C901( C592 C901 ) C592_=_C949( C592 C949 ) C592_=_C996( C592 C996 ) C592_=_C1042( C592 C1042 ) C592_=_C1087( C592 C1087 ) C592_=_C1131( C592 C1131 ) \nC592_=_C1174( C592 C1174 ) C592_=_C1216( C592 C1216 ) C592_=_C1257( C592 C1257 ) C592_=_C1297( C592 C1297 ) C592_=_C1336( C592 C1336 ) C592_=_C1374( C592 C1374 ) \nC592_=_C1411( C592 C1411 ) C592_=_C1447( C592 C1447 ) C592_=_C1482( C592 C1482 ) C592_=_C1516( C592 C1516 ) C592_=_C1549( C592 C1549 ) C592_=_C1581( C592 C1581 ) \nC592_=_C1612( C592 C1612 ) C592_=_C1642( C592 C1642 ) C592_=_C1671( C592 C1671 ) C592_=_C1699( C592 C1699 ) C592_=_C1726( C592 C1726 ) C592_=_C1752( C592 C1752 ) \nC592_=_C1777( C592 C1777 ) C592_=_C1801( C592 C1801 ) C592_=_C1824( C592 C1824 ) C592_=_C1846( C592 C1846 ) C592_=_C1867( C592 C1867 ) C592_=_C1887( C592 C1887 ) \nC592_=_C1905( C592 C1905 ) C592_=_C1923( C592 C1923 ) C592_=_C1940( C592 C1940 ) C592_=_C1956( C592 C1956 ) C592_=_C1970( C592 C1970 ) C592_=_C1983( C592 C1983 ) \nC592_=_C1995( C592 C1995 ) C592_=_C2006( C592 C2006 ) C592_=_C2016( C592 C2016 ) C592_=_C2025( C592 C2025 ) C592_=_C2033( C592 C2033 ) C592_=_C2040( C592 C2040 ) \nC592_=_C2046( C592 C2046 ) C592_=_C2051( C592 C2051 ) C592_=_C2055( C592 C2055 ) C592_=_C2061( C592 C2061 ) C592_=_C2062( C592 C2062 ) C643_=_C644( C643 C644 ) \nC643_=_C645( C643 C645 ) C643_=_C646( C643 C646 ) C643_=_C696( C643 C696 ) C643_=_C748( C643 C748 ) C643_=_C799( C643 C799 ) C643_=_C849( C643 C849 ) \nC643_=_C898( C643 C898 ) C643_=_C946( C643 C946 ) C643_=_C993( C643 C993 ) C643_=_C1039( C643 C1039 ) C643_=_C1084( C643 C1084 ) C643_=_C1128( C643 C1128 ) \nC643_=_C1171( C643 C1171 ) C643_=_C1213( C643 C1213 ) C643_=_C1254( C643 C1254 ) C643_=_C1294( C643 C1294 ) C643_=_C1333( C643 C1333 ) C643_=_C1371( C643 C1371 ) \nC643_=_C1408( C643 C1408 ) C643_=_C1444( C643 C1444 ) C643_=_C1479( C643 C1479 ) C643_=_C1513( C643 C1513 ) C643_=_C1546( C643 C1546 ) C643_=_C1578( C643 C1578 ) \nC643_=_C1609( C643 C1609 ) C643_=_C1639( C643 C1639 ) C643_=_C1668( C643 C1668 ) C643_=_C1696( C643 C1696 ) C643_=_C1723( C643 C1723 ) C643_=_C1749( C643 C1749 ) \nC643_=_C1774( C643 C1774 ) C643_=_C1798( C643 C1798 ) C643_=_C1821( C643 C1821 ) C643_=_C1842( C643 C1842 ) C643_=_C1863( C643 C1863 ) C643_=_C1883( C643 C1883 ) \nC643_=_C1902( C643 C1902 ) C643_=_C1920( C643 C1920 ) C643_=_C1937( C643 C1937 ) C643_=_C1953( C643 C1953 ) C643_=_C1967( C643 C1967 ) C643_=_C1980( C643 C1980 ) \nC643_=_C1992( C643 C1992 ) C643_=_C2003( C643 C2003 ) C643_=_C2013( C643 C2013 ) C643_=_C2022( C643 C2022 ) C643_=_C2030( C643 C2030 ) C643_=_C2037( C643 C2037 ) \nC643_=_C2043( C643 C2043 ) C643_=_C2050( C643 C2050 ) C643_=_C2051( C643 C2051 ) C643_=_C2052( C643 C2052 ) C643_=_C2053( C643 C2053 ) C644_=_C645( C644 C645 ) \nC644_=_C646( C644 C646 ) C644_=_C697( C644 C697 ) C644_=_C749( C644 C749 ) C644_=_C800( C644 C800 ) C644_=_C850( C644 C850 ) C644_=_C899( C644 C899 ) \nC644_=_C947( C644 C947 ) C644_=_C994( C644 C994 ) C644_=_C1040( C644 C1040 ) C644_=_C1085( C644 C1085 ) C644_=_C1129( C644 C1129 ) C644_=_C1172( C644 C1172 ) \nC644_=_C1214( C644 C1214 ) C644_=_C1255( C644 C1255 ) C644_=_C1295( C644 C1295 ) C644_=_C1334( C644 C1334 ) C644_=_C1372( C644 C1372 ) C644_=_C1409( C644 C1409 ) \nC644_=_C1445( C644 C1445 ) C644_=_C1480( C644 C1480 ) C644_=_C1514( C644 C1514 ) C644_=_C1547( C644 C1547 ) C644_=_C1579( C644 C1579 ) C644_=_C1610( C644 C1610 ) \nC644_=_C1640( C644 C1640 ) C644_=_C1669( C644 C1669 ) C644_=_C1697( C644 C1697 ) C644_=_C1724( C644 C1724 ) C644_=_C1750( C644 C1750 ) C644_=_C1775( C644 C1775 ) \nC644_=_C1799( C644 C1799 ) C644_=_C1822( C644 C1822 ) C644_=_C1844( C644 C1844 ) C644_=_C1864( C644 C1864 ) C644_=_C1884( C644 C1884 ) C644_=_C1903( C644 C1903 ) \nC644_=_C1921( C644 C1921 ) C644_=_C1938( C644 C1938 ) C644_=_C1954( C644 C1954 ) C644_=_C1968( C644 C1968 ) C644_=_C1981( C644 C1981 ) C644_=_C1993( C644 C1993 ) \nC644_=_C2004( C644 C2004 ) C644_=_C2014( C644 C2014 ) C644_=_C2023( C644 C2023 ) C644_=_C2031( C644 C2031 ) C644_=_C2038( C644 C2038 ) C644_=_C2044( C644 C2044 ) \nC644_=_C2054( C644 C2054 ) C644_=_C2055( C644 C2055 ) C644_=_C2056( C644 C2056 ) C644_=_C2057( C644 C2057 ) C645_=_C646( C645 C646 ) C645_=_C698( C645 C698 ) \nC645_=_C750( C645 C750 ) C645_=_C801( C645 C801 ) C645_=_C851( C645 C851 ) C645_=_C900( C645 C900 ) C645_=_C948( C645 C948 ) C645_=_C995( C645 C995 ) \nC645_=_C1041( C645 C1041 ) C645_=_C1086( C645 C1086 ) C645_=_C1130( C645 C1130 ) C645_=_C1173( C645 C1173 ) C645_=_C1215( C645 C1215 ) C645_=_C1256( C645 C1256 ) \nC645_=_C1296( C645 C1296 ) C645_=_C1335( C645 C1335 ) C645_=_C1373( C645 C1373 ) C645_=_C1410( C645 C1410 ) C645_=_C1446( C645 C1446 ) C645_=_C1481( C645 C1481 ) \nC645_=_C1515( C645 C1515 ) C645_=_C1548( C645 C1548 ) C645_=_C1580( C645 C1580 ) C645_=_C1611( C645 C1611 ) C645_=_C1641( C645 C1641 ) C645_=_C1670( C645 C1670 ) \nC645_=_C1698( C645 C1698 ) C645_=_C1725( C645 C1725 ) C645_=_C1751( C645 C1751 ) C645_=_C1776( C645 C1776 ) C645_=_C1800( C645 C1800 ) C645_=_C1823( C645 C1823 ) \nC645_=_C1845( C645 C1845 ) C645_=_C1866( C645 C1866 ) C645_=_C1885( C645 C1885 ) C645_=_C1904( C645 C1904 ) C645_=_C1922( C645 C1922 ) C645_=_C1939( C645 C1939 ) \nC645_=_C1955( C645 C1955 ) C645_=_C1969( C645 C1969 ) C645_=_C1982( C645 C1982 ) C645_=_C1994( C645 C1994 ) C645_=_C2005( C645 C2005 ) C645_=_C2015( C645 C2015 ) \nC645_=_C2024( C645 C2024 ) C645_=_C2032( C645 C2032 ) C645_=_C2039( C645 C2039 ) C645_=_C2045( C645 C2045 ) C645_=_C2050( C645 C2050 ) C645_=_C2054( C645 C2054 ) \nC645_=_C2059( C645 C2059 ) C645_=_C2060( C645 C2060 ) C646_=_C699( C646 C699 ) C646_=_C751( C646 C751 ) C646_=_C802( C646 C802 ) C646_=_C852( C646 C852 ) \nC646_=_C901( C646 C901 ) C646_=_C949( C646 C949 ) C646_=_C996( C646 C996 ) C646_=_C1042( C646 C1042 ) C646_=_C1087( C646 C1087 ) C646_=_C1131( C646 C1131 ) \nC646_=_C1174( C646 C1174 ) C646_=_C1216( C646 C1216 ) C646_=_C1257( C646 C1257 ) C646_=_C1297( C646 C1297 ) C646_=_C1336( C646 C1336 ) C646_=_C1374( C646 C1374 ) \nC646_=_C1411( C646 C1411 ) C646_=_C1447( C646 C1447 ) C646_=_C1482( C646 C1482 ) C646_=_C1516( C646 C1516 ) C646_=_C1549( C646 C1549 ) C646_=_C1581( C646 C1581 ) \nC646_=_C1612( C646 C1612 ) C646_=_C1642( C646 C1642 ) C646_=_C1671( C646 C1671 ) C646_=_C1699( C646 C1699 ) C646_=_C1726( C646 C1726 ) C646_=_C1752( C646 C1752 ) \nC646_=_C1777( C646 C1777 ) C646_=_C1801( C646 C1801 ) C646_=_C1824( C646 C1824 ) C646_=_C1846( C646 C1846 ) C646_=_C1867( C646 C1867 ) C646_=_C1887( C646 C1887 ) \nC646_=_C1905( C646 C1905 ) C646_=_C1923( C646 C1923 ) C646_=_C1940( C646 C1940 ) C646_=_C1956( C646 C1956 ) C646_=_C1970( C646 C1970 ) C646_=_C1983( C646 C1983 ) \nC646_=_C1995( C646 C1995 ) C646_=_C2006( C646 C2006 ) C646_=_C2016( C646 C2016 ) C646_=_C2025( C646 C2025 ) C646_=_C2033( C646 C2033 ) C646_=_C2040( C646 C2040 ) \nC646_=_C2046( C646 C2046 ) C646_=_C2051( C646 C2051 ) C646_=_C2055( C646 C2055 ) C646_=_C2061( C646 C2061 ) C646_=_C2062( C646 C2062 ) C696_=_C697( C696 C697 ) \nC696_=_C698( C696 C698 ) C696_=_C699( C696 C699 ) C696_=_C748( C696 C748 ) C696_=_C799( C696 C799 ) C696_=_C849( C696 C849 ) C696_=_C898( C696 C898 ) \nC696_=_C946( C696 C946 ) C696_=_C993( C696 C993 ) C696_=_C1039( C696 C1039 ) C696_=_C1084( C696 C1084 ) C696_=_C1128( C696 C1128 ) C696_=_C1171( C696 C1171 ) \nC696_=_C1213( C696 C1213 ) C696_=_C1254( C696 C1254 ) C696_=_C1294( C696 C1294 ) C696_=_C1333( C696 C1333 ) C696_=_C1371( C696 C1371 ) C696_=_C1408( C696 C1408 ) \nC696_=_C1444( C696 C1444 ) C696_=_C1479( C696 C1479 ) C696_=_C1513( C696 C1513 ) C696_=_C1546( C696 C1546 ) C696_=_C1578( C696 C1578 ) C696_=_C1609( C696 C1609 ) \nC696_=_C1639( C696 C1639 ) C696_=_C1668( C696 C1668 ) C696_=_C1696( C696 C1696 ) C696_=_C1723( C696 C1723 ) C696_=_C1749( C696 C1749 ) C696_=_C1774( C696 C1774 ) \nC696_=_C1798( C696 C1798 ) C696_=_C1821( C696 C1821 ) C696_=_C1842( C696 C1842 ) C696_=_C1863( C696 C1863 ) C696_=_C1883( C696 C1883 ) C696_=_C1902( C696 C1902 ) \nC696_=_C1920( C696 C1920 ) C696_=_C1937( C696 C1937 ) C696_=_C1953( C696 C1953 ) C696_=_C1967( C696 C1967 ) C696_=_C1980( C696 C1980 ) C696_=_C1992( C696 C1992 ) \nC696_=_C2003( C696 C2003 ) C696_=_C2013( C696 C2013 ) C696_=_C2022( C696 C2022 ) C696_=_C2030( C696 C2030 ) C696_=_C2037( C696 C2037 ) C696_=_C2043( C696 C2043 ) \nC696_=_C2050( C696 C2050 ) C696_=_C2051( C696 C2051 ) C696_=_C2052( C696 C2052 ) C696_=_C2053( C696 C2053 ) C697_=_C698( C697 C698 ) C697_=_C699( C697 C699 ) \nC697_=_C749( C697 C749 ) C697_=_C800( C697 C800 ) C697_=_C850( C697 C850 ) C697_=_C899( C697 C899 ) C697_=_C947( C697 C947 ) C697_=_C994( C697 C994 ) \nC697_=_C1040(</w:t>
      </w:r>
    </w:p>
    <w:p>
      <w:pPr>
        <w:pStyle w:val="PreformattedText"/>
        <w:bidi w:val="0"/>
        <w:spacing w:before="0" w:after="0"/>
        <w:jc w:val="left"/>
        <w:rPr/>
      </w:pPr>
      <w:r>
        <w:rPr/>
        <w:t xml:space="preserve"> </w:t>
      </w:r>
      <w:r>
        <w:rPr/>
        <w:t>C697 C1040 ) C697_=_C1085( C697 C1085 ) C697_=_C1129( C697 C1129 ) C697_=_C1172( C697 C1172 ) C697_=_C1214( C697 C1214 ) C697_=_C1255( C697 C1255 ) \nC697_=_C1295( C697 C1295 ) C697_=_C1334( C697 C1334 ) C697_=_C1372( C697 C1372 ) C697_=_C1409( C697 C1409 ) C697_=_C1445( C697 C1445 ) C697_=_C1480( C697 C1480 ) \nC697_=_C1514( C697 C1514 ) C697_=_C1547( C697 C1547 ) C697_=_C1579( C697 C1579 ) C697_=_C1610( C697 C1610 ) C697_=_C1640( C697 C1640 ) C697_=_C1669( C697 C1669 ) \nC697_=_C1697( C697 C1697 ) C697_=_C1724( C697 C1724 ) C697_=_C1750( C697 C1750 ) C697_=_C1775( C697 C1775 ) C697_=_C1799( C697 C1799 ) C697_=_C1822( C697 C1822 ) \nC697_=_C1844( C697 C1844 ) C697_=_C1864( C697 C1864 ) C697_=_C1884( C697 C1884 ) C697_=_C1903( C697 C1903 ) C697_=_C1921( C697 C1921 ) C697_=_C1938( C697 C1938 ) \nC697_=_C1954( C697 C1954 ) C697_=_C1968( C697 C1968 ) C697_=_C1981( C697 C1981 ) C697_=_C1993( C697 C1993 ) C697_=_C2004( C697 C2004 ) C697_=_C2014( C697 C2014 ) \nC697_=_C2023( C697 C2023 ) C697_=_C2031( C697 C2031 ) C697_=_C2038( C697 C2038 ) C697_=_C2044( C697 C2044 ) C697_=_C2054( C697 C2054 ) C697_=_C2055( C697 C2055 ) \nC697_=_C2056( C697 C2056 ) C697_=_C2057( C697 C2057 ) C698_=_C699( C698 C699 ) C698_=_C750( C698 C750 ) C698_=_C801( C698 C801 ) C698_=_C851( C698 C851 ) \nC698_=_C900( C698 C900 ) C698_=_C948( C698 C948 ) C698_=_C995( C698 C995 ) C698_=_C1041( C698 C1041 ) C698_=_C1086( C698 C1086 ) C698_=_C1130( C698 C1130 ) \nC698_=_C1173( C698 C1173 ) C698_=_C1215( C698 C1215 ) C698_=_C1256( C698 C1256 ) C698_=_C1296( C698 C1296 ) C698_=_C1335( C698 C1335 ) C698_=_C1373( C698 C1373 ) \nC698_=_C1410( C698 C1410 ) C698_=_C1446( C698 C1446 ) C698_=_C1481( C698 C1481 ) C698_=_C1515( C698 C1515 ) C698_=_C1548( C698 C1548 ) C698_=_C1580( C698 C1580 ) \nC698_=_C1611( C698 C1611 ) C698_=_C1641( C698 C1641 ) C698_=_C1670( C698 C1670 ) C698_=_C1698( C698 C1698 ) C698_=_C1725( C698 C1725 ) C698_=_C1751( C698 C1751 ) \nC698_=_C1776( C698 C1776 ) C698_=_C1800( C698 C1800 ) C698_=_C1823( C698 C1823 ) C698_=_C1845( C698 C1845 ) C698_=_C1866( C698 C1866 ) C698_=_C1885( C698 C1885 ) \nC698_=_C1904( C698 C1904 ) C698_=_C1922( C698 C1922 ) C698_=_C1939( C698 C1939 ) C698_=_C1955( C698 C1955 ) C698_=_C1969( C698 C1969 ) C698_=_C1982( C698 C1982 ) \nC698_=_C1994( C698 C1994 ) C698_=_C2005( C698 C2005 ) C698_=_C2015( C698 C2015 ) C698_=_C2024( C698 C2024 ) C698_=_C2032( C698 C2032 ) C698_=_C2039( C698 C2039 ) \nC698_=_C2045( C698 C2045 ) C698_=_C2050( C698 C2050 ) C698_=_C2054( C698 C2054 ) C698_=_C2059( C698 C2059 ) C698_=_C2060( C698 C2060 ) C699_=_C751( C699 C751 ) \nC699_=_C802( C699 C802 ) C699_=_C852( C699 C852 ) C699_=_C901( C699 C901 ) C699_=_C949( C699 C949 ) C699_=_C996( C699 C996 ) C699_=_C1042( C699 C1042 ) \nC699_=_C1087( C699 C1087 ) C699_=_C1131( C699 C1131 ) C699_=_C1174( C699 C1174 ) C699_=_C1216( C699 C1216 ) C699_=_C1257( C699 C1257 ) C699_=_C1297( C699 C1297 ) \nC699_=_C1336( C699 C1336 ) C699_=_C1374( C699 C1374 ) C699_=_C1411( C699 C1411 ) C699_=_C1447( C699 C1447 ) C699_=_C1482( C699 C1482 ) C699_=_C1516( C699 C1516 ) \nC699_=_C1549( C699 C1549 ) C699_=_C1581( C699 C1581 ) C699_=_C1612( C699 C1612 ) C699_=_C1642( C699 C1642 ) C699_=_C1671( C699 C1671 ) C699_=_C1699( C699 C1699 ) \nC699_=_C1726( C699 C1726 ) C699_=_C1752( C699 C1752 ) C699_=_C1777( C699 C1777 ) C699_=_C1801( C699 C1801 ) C699_=_C1824( C699 C1824 ) C699_=_C1846( C699 C1846 ) \nC699_=_C1867( C699 C1867 ) C699_=_C1887( C699 C1887 ) C699_=_C1905( C699 C1905 ) C699_=_C1923( C699 C1923 ) C699_=_C1940( C699 C1940 ) C699_=_C1956( C699 C1956 ) \nC699_=_C1970( C699 C1970 ) C699_=_C1983( C699 C1983 ) C699_=_C1995( C699 C1995 ) C699_=_C2006( C699 C2006 ) C699_=_C2016( C699 C2016 ) C699_=_C2025( C699 C2025 ) \nC699_=_C2033( C699 C2033 ) C699_=_C2040( C699 C2040 ) C699_=_C2046( C699 C2046 ) C699_=_C2051( C699 C2051 ) C699_=_C2055( C699 C2055 ) C699_=_C2061( C699 C2061 ) \nC699_=_C2062( C699 C2062 ) C748_=_C749( C748 C749 ) C748_=_C750( C748 C750 ) C748_=_C751( C748 C751 ) C748_=_C799( C748 C799 ) C748_=_C849( C748 C849 ) \nC748_=_C898( C748 C898 ) C748_=_C946( C748 C946 ) C748_=_C993( C748 C993 ) C748_=_C1039( C748 C1039 ) C748_=_C1084( C748 C1084 ) C748_=_C1128( C748 C1128 ) \nC748_=_C1171( C748 C1171 ) C748_=_C1213( C748 C1213 ) C748_=_C1254( C748 C1254 ) C748_=_C1294( C748 C1294 ) C748_=_C1333( C748 C1333 ) C748_=_C1371( C748 C1371 ) \nC748_=_C1408( C748 C1408 ) C748_=_C1444( C748 C1444 ) C748_=_C1479( C748 C1479 ) C748_=_C1513( C748 C1513 ) C748_=_C1546( C748 C1546 ) C748_=_C1578( C748 C1578 ) \nC748_=_C1609( C748 C1609 ) C748_=_C1639( C748 C1639 ) C748_=_C1668( C748 C1668 ) C748_=_C1696( C748 C1696 ) C748_=_C1723( C748 C1723 ) C748_=_C1749( C748 C1749 ) \nC748_=_C1774( C748 C1774 ) C748_=_C1798( C748 C1798 ) C748_=_C1821( C748 C1821 ) C748_=_C1842( C748 C1842 ) C748_=_C1863( C748 C1863 ) C748_=_C1883( C748 C1883 ) \nC748_=_C1902( C748 C1902 ) C748_=_C1920( C748 C1920 ) C748_=_C1937( C748 C1937 ) C748_=_C1953( C748 C1953 ) C748_=_C1967( C748 C1967 ) C748_=_C1980( C748 C1980 ) \nC748_=_C1992( C748 C1992 ) C748_=_C2003( C748 C2003 ) C748_=_C2013( C748 C2013 ) C748_=_C2022( C748 C2022 ) C748_=_C2030( C748 C2030 ) C748_=_C2037( C748 C2037 ) \nC748_=_C2043( C748 C2043 ) C748_=_C2050( C748 C2050 ) C748_=_C2051( C748 C2051 ) C748_=_C2052( C748 C2052 ) C748_=_C2053( C748 C2053 ) C749_=_C750( C749 C750 ) \nC749_=_C751( C749 C751 ) C749_=_C800( C749 C800 ) C749_=_C850( C749 C850 ) C749_=_C899( C749 C899 ) C749_=_C947( C749 C947 ) C749_=_C994( C749 C994 ) \nC749_=_C1040( C749 C1040 ) C749_=_C1085( C749 C1085 ) C749_=_C1129( C749 C1129 ) C749_=_C1172( C749 C1172 ) C749_=_C1214( C749 C1214 ) C749_=_C1255( C749 C1255 ) \nC749_=_C1295( C749 C1295 ) C749_=_C1334( C749 C1334 ) C749_=_C1372( C749 C1372 ) C749_=_C1409( C749 C1409 ) C749_=_C1445( C749 C1445 ) C749_=_C1480( C749 C1480 ) \nC749_=_C1514( C749 C1514 ) C749_=_C1547( C749 C1547 ) C749_=_C1579( C749 C1579 ) C749_=_C1610( C749 C1610 ) C749_=_C1640( C749 C1640 ) C749_=_C1669( C749 C1669 ) \nC749_=_C1697( C749 C1697 ) C749_=_C1724( C749 C1724 ) C749_=_C1750( C749 C1750 ) C749_=_C1775( C749 C1775 ) C749_=_C1799( C749 C1799 ) C749_=_C1822( C749 C1822 ) \nC749_=_C1844( C749 C1844 ) C749_=_C1864( C749 C1864 ) C749_=_C1884( C749 C1884 ) C749_=_C1903( C749 C1903 ) C749_=_C1921( C749 C1921 ) C749_=_C1938( C749 C1938 ) \nC749_=_C1954( C749 C1954 ) C749_=_C1968( C749 C1968 ) C749_=_C1981( C749 C1981 ) C749_=_C1993( C749 C1993 ) C749_=_C2004( C749 C2004 ) C749_=_C2014( C749 C2014 ) \nC749_=_C2023( C749 C2023 ) C749_=_C2031( C749 C2031 ) C749_=_C2038( C749 C2038 ) C749_=_C2044( C749 C2044 ) C749_=_C2054( C749 C2054 ) C749_=_C2055( C749 C2055 ) \nC749_=_C2056( C749 C2056 ) C749_=_C2057( C749 C2057 ) C750_=_C751( C750 C751 ) C750_=_C801( C750 C801 ) C750_=_C851( C750 C851 ) C750_=_C900( C750 C900 ) \nC750_=_C948( C750 C948 ) C750_=_C995( C750 C995 ) C750_=_C1041( C750 C1041 ) C750_=_C1086( C750 C1086 ) C750_=_C1130( C750 C1130 ) C750_=_C1173( C750 C1173 ) \nC750_=_C1215( C750 C1215 ) C750_=_C1256( C750 C1256 ) C750_=_C1296( C750 C1296 ) C750_=_C1335( C750 C1335 ) C750_=_C1373( C750 C1373 ) C750_=_C1410( C750 C1410 ) \nC750_=_C1446( C750 C1446 ) C750_=_C1481( C750 C1481 ) C750_=_C1515( C750 C1515 ) C750_=_C1548( C750 C1548 ) C750_=_C1580( C750 C1580 ) C750_=_C1611( C750 C1611 ) \nC750_=_C1641( C750 C1641 ) C750_=_C1670( C750 C1670 ) C750_=_C1698( C750 C1698 ) C750_=_C1725( C750 C1725 ) C750_=_C1751( C750 C1751 ) C750_=_C1776( C750 C1776 ) \nC750_=_C1800( C750 C1800 ) C750_=_C1823( C750 C1823 ) C750_=_C1845( C750 C1845 ) C750_=_C1866( C750 C1866 ) C750_=_C1885( C750 C1885 ) C750_=_C1904( C750 C1904 ) \nC750_=_C1922( C750 C1922 ) C750_=_C1939( C750 C1939 ) C750_=_C1955( C750 C1955 ) C750_=_C1969( C750 C1969 ) C750_=_C1982( C750 C1982 ) C750_=_C1994( C750 C1994 ) \nC750_=_C2005( C750 C2005 ) C750_=_C2015( C750 C2015 ) C750_=_C2024( C750 C2024 ) C750_=_C2032( C750 C2032 ) C750_=_C2039( C750 C2039 ) C750_=_C2045( C750 C2045 ) \nC750_=_C2050( C750 C2050 ) C750_=_C2054( C750 C2054 ) C750_=_C2059( C750 C2059 ) C750_=_C2060( C750 C2060 ) C751_=_C802( C751 C802 ) C751_=_C852( C751 C852 ) \nC751_=_C901( C751 C901 ) C751_=_C949( C751 C949 ) C751_=_C996( C751 C996 ) C751_=_C1042( C751 C1042 ) C751_=_C1087( C751 C1087 ) C751_=_C1131( C751 C1131 ) \nC751_=_C1174( C751 C1174 ) C751_=_C1216( C751 C1216 ) C751_=_C1257( C751 C1257 ) C751_=_C1297( C751 C1297 ) C751_=_C1336( C751 C1336 ) C751_=_C1374( C751 C1374 ) \nC751_=_C1411( C751 C1411 ) C751_=_C1447( C751 C1447 ) C751_=_C1482( C751 C1482 ) C751_=_C1516( C751 C1516 ) C751_=_C1549( C751 C1549 ) C751_=_C1581( C751 C1581 ) \nC751_=_C1612( C751 C1612 ) C751_=_C1642( C751 C1642 ) C751_=_C1671( C751 C1671 ) C751_=_C1699( C751 C1699 ) C751_=_C1726( C751 C1726 ) C751_=_C1752( C751 C1752 ) \nC751_=_C1777( C751 C1777 ) C751_=_C1801( C751 C1801 ) C751_=_C1824( C751 C1824 ) C751_=_C1846( C751 C1846 ) C751_=_C1867( C751 C1867 ) C751_=_C1887( C751 C1887 ) \nC751_=_C1905( C751 C1905 ) C751_=_C1923( C751 C1923 ) C751_=_C1940( C751 C1940 ) C751_=_C1956( C751 C1956 ) C751_=_C1970( C751 C1970 ) C751_=_C1983( C751 C1983 ) \nC751_=_C1995( C751 C1995 ) C751_=_C2006( C751 C2006 ) C751_=_C2016( C751 C2016 ) C751_=_C2025( C751 C2025 ) C751_=_C2033( C751 C2033 ) C751_=_C2040( C751 C2040 ) \nC751_=_C2046( C751 C2046 ) C751_=_C2051( C751 C2051 ) C751_=_C2055( C751 C2055 ) C751_=_C2061( C751 C2061 ) C751_=_C2062( C751 C2062 ) C799_=_C800( C799 C800 ) \nC799_=_C801( C799 C801 ) C799_=_C802( C799 C802 ) C799_=_C849( C799 C849 ) C799_=_C898( C799 C898 ) C799_=_C946( C799 C946 ) C799_=_C993( C799 C993 ) \nC799_=_C1039( C799 C1039 ) C799_=_C1084( C799 C1084 ) C799_=_C1128( C799 C1128 ) C799_=_C1171( C799 C1171 ) C799_=_C1213( C799 C1213 ) C799_=_C1254( C799 C1254 ) \nC799_=_C1294( C799 C1294 ) C799_=_C1333( C799 C1333 ) C799_=_C1371( C799 C1371 ) C799_=_C1408( C799 C1408 ) C799_=_C1444( C799 C1444 ) C799_=_C1479( C799 C1479 ) \nC799_=_C1513(</w:t>
      </w:r>
    </w:p>
    <w:p>
      <w:pPr>
        <w:pStyle w:val="PreformattedText"/>
        <w:bidi w:val="0"/>
        <w:spacing w:before="0" w:after="0"/>
        <w:jc w:val="left"/>
        <w:rPr/>
      </w:pPr>
      <w:r>
        <w:rPr/>
        <w:t xml:space="preserve"> </w:t>
      </w:r>
      <w:r>
        <w:rPr/>
        <w:t>C799 C1513 ) C799_=_C1546( C799 C1546 ) C799_=_C1578( C799 C1578 ) C799_=_C1609( C799 C1609 ) C799_=_C1639( C799 C1639 ) C799_=_C1668( C799 C1668 ) \nC799_=_C1696( C799 C1696 ) C799_=_C1723( C799 C1723 ) C799_=_C1749( C799 C1749 ) C799_=_C1774( C799 C1774 ) C799_=_C1798( C799 C1798 ) C799_=_C1821( C799 C1821 ) \nC799_=_C1842( C799 C1842 ) C799_=_C1863( C799 C1863 ) C799_=_C1883( C799 C1883 ) C799_=_C1902( C799 C1902 ) C799_=_C1920( C799 C1920 ) C799_=_C1937( C799 C1937 ) \nC799_=_C1953( C799 C1953 ) C799_=_C1967( C799 C1967 ) C799_=_C1980( C799 C1980 ) C799_=_C1992( C799 C1992 ) C799_=_C2003( C799 C2003 ) C799_=_C2013( C799 C2013 ) \nC799_=_C2022( C799 C2022 ) C799_=_C2030( C799 C2030 ) C799_=_C2037( C799 C2037 ) C799_=_C2043( C799 C2043 ) C799_=_C2050( C799 C2050 ) C799_=_C2051( C799 C2051 ) \nC799_=_C2052( C799 C2052 ) C799_=_C2053( C799 C2053 ) C800_=_C801( C800 C801 ) C800_=_C802( C800 C802 ) C800_=_C850( C800 C850 ) C800_=_C899( C800 C899 ) \nC800_=_C947( C800 C947 ) C800_=_C994( C800 C994 ) C800_=_C1040( C800 C1040 ) C800_=_C1085( C800 C1085 ) C800_=_C1129( C800 C1129 ) C800_=_C1172( C800 C1172 ) \nC800_=_C1214( C800 C1214 ) C800_=_C1255( C800 C1255 ) C800_=_C1295( C800 C1295 ) C800_=_C1334( C800 C1334 ) C800_=_C1372( C800 C1372 ) C800_=_C1409( C800 C1409 ) \nC800_=_C1445( C800 C1445 ) C800_=_C1480( C800 C1480 ) C800_=_C1514( C800 C1514 ) C800_=_C1547( C800 C1547 ) C800_=_C1579( C800 C1579 ) C800_=_C1610( C800 C1610 ) \nC800_=_C1640( C800 C1640 ) C800_=_C1669( C800 C1669 ) C800_=_C1697( C800 C1697 ) C800_=_C1724( C800 C1724 ) C800_=_C1750( C800 C1750 ) C800_=_C1775( C800 C1775 ) \nC800_=_C1799( C800 C1799 ) C800_=_C1822( C800 C1822 ) C800_=_C1844( C800 C1844 ) C800_=_C1864( C800 C1864 ) C800_=_C1884( C800 C1884 ) C800_=_C1903( C800 C1903 ) \nC800_=_C1921( C800 C1921 ) C800_=_C1938( C800 C1938 ) C800_=_C1954( C800 C1954 ) C800_=_C1968( C800 C1968 ) C800_=_C1981( C800 C1981 ) C800_=_C1993( C800 C1993 ) \nC800_=_C2004( C800 C2004 ) C800_=_C2014( C800 C2014 ) C800_=_C2023( C800 C2023 ) C800_=_C2031( C800 C2031 ) C800_=_C2038( C800 C2038 ) C800_=_C2044( C800 C2044 ) \nC800_=_C2054( C800 C2054 ) C800_=_C2055( C800 C2055 ) C800_=_C2056( C800 C2056 ) C800_=_C2057( C800 C2057 ) C801_=_C802( C801 C802 ) C801_=_C851( C801 C851 ) \nC801_=_C900( C801 C900 ) C801_=_C948( C801 C948 ) C801_=_C995( C801 C995 ) C801_=_C1041( C801 C1041 ) C801_=_C1086( C801 C1086 ) C801_=_C1130( C801 C1130 ) \nC801_=_C1173( C801 C1173 ) C801_=_C1215( C801 C1215 ) C801_=_C1256( C801 C1256 ) C801_=_C1296( C801 C1296 ) C801_=_C1335( C801 C1335 ) C801_=_C1373( C801 C1373 ) \nC801_=_C1410( C801 C1410 ) C801_=_C1446( C801 C1446 ) C801_=_C1481( C801 C1481 ) C801_=_C1515( C801 C1515 ) C801_=_C1548( C801 C1548 ) C801_=_C1580( C801 C1580 ) \nC801_=_C1611( C801 C1611 ) C801_=_C1641( C801 C1641 ) C801_=_C1670( C801 C1670 ) C801_=_C1698( C801 C1698 ) C801_=_C1725( C801 C1725 ) C801_=_C1751( C801 C1751 ) \nC801_=_C1776( C801 C1776 ) C801_=_C1800( C801 C1800 ) C801_=_C1823( C801 C1823 ) C801_=_C1845( C801 C1845 ) C801_=_C1866( C801 C1866 ) C801_=_C1885( C801 C1885 ) \nC801_=_C1904( C801 C1904 ) C801_=_C1922( C801 C1922 ) C801_=_C1939( C801 C1939 ) C801_=_C1955( C801 C1955 ) C801_=_C1969( C801 C1969 ) C801_=_C1982( C801 C1982 ) \nC801_=_C1994( C801 C1994 ) C801_=_C2005( C801 C2005 ) C801_=_C2015( C801 C2015 ) C801_=_C2024( C801 C2024 ) C801_=_C2032( C801 C2032 ) C801_=_C2039( C801 C2039 ) \nC801_=_C2045( C801 C2045 ) C801_=_C2050( C801 C2050 ) C801_=_C2054( C801 C2054 ) C801_=_C2059( C801 C2059 ) C801_=_C2060( C801 C2060 ) C802_=_C852( C802 C852 ) \nC802_=_C901( C802 C901 ) C802_=_C949( C802 C949 ) C802_=_C996( C802 C996 ) C802_=_C1042( C802 C1042 ) C802_=_C1087( C802 C1087 ) C802_=_C1131( C802 C1131 ) \nC802_=_C1174( C802 C1174 ) C802_=_C1216( C802 C1216 ) C802_=_C1257( C802 C1257 ) C802_=_C1297( C802 C1297 ) C802_=_C1336( C802 C1336 ) C802_=_C1374( C802 C1374 ) \nC802_=_C1411( C802 C1411 ) C802_=_C1447( C802 C1447 ) C802_=_C1482( C802 C1482 ) C802_=_C1516( C802 C1516 ) C802_=_C1549( C802 C1549 ) C802_=_C1581( C802 C1581 ) \nC802_=_C1612( C802 C1612 ) C802_=_C1642( C802 C1642 ) C802_=_C1671( C802 C1671 ) C802_=_C1699( C802 C1699 ) C802_=_C1726( C802 C1726 ) C802_=_C1752( C802 C1752 ) \nC802_=_C1777( C802 C1777 ) C802_=_C1801( C802 C1801 ) C802_=_C1824( C802 C1824 ) C802_=_C1846( C802 C1846 ) C802_=_C1867( C802 C1867 ) C802_=_C1887( C802 C1887 ) \nC802_=_C1905( C802 C1905 ) C802_=_C1923( C802 C1923 ) C802_=_C1940( C802 C1940 ) C802_=_C1956( C802 C1956 ) C802_=_C1970( C802 C1970 ) C802_=_C1983( C802 C1983 ) \nC802_=_C1995( C802 C1995 ) C802_=_C2006( C802 C2006 ) C802_=_C2016( C802 C2016 ) C802_=_C2025( C802 C2025 ) C802_=_C2033( C802 C2033 ) C802_=_C2040( C802 C2040 ) \nC802_=_C2046( C802 C2046 ) C802_=_C2051( C802 C2051 ) C802_=_C2055( C802 C2055 ) C802_=_C2061( C802 C2061 ) C802_=_C2062( C802 C2062 ) C849_=_C850( C849 C850 ) \nC849_=_C851( C849 C851 ) C849_=_C852( C849 C852 ) C849_=_C898( C849 C898 ) C849_=_C946( C849 C946 ) C849_=_C993( C849 C993 ) C849_=_C1039( C849 C1039 ) \nC849_=_C1084( C849 C1084 ) C849_=_C1128( C849 C1128 ) C849_=_C1171( C849 C1171 ) C849_=_C1213( C849 C1213 ) C849_=_C1254( C849 C1254 ) C849_=_C1294( C849 C1294 ) \nC849_=_C1333( C849 C1333 ) C849_=_C1371( C849 C1371 ) C849_=_C1408( C849 C1408 ) C849_=_C1444( C849 C1444 ) C849_=_C1479( C849 C1479 ) C849_=_C1513( C849 C1513 ) \nC849_=_C1546( C849 C1546 ) C849_=_C1578( C849 C1578 ) C849_=_C1609( C849 C1609 ) C849_=_C1639( C849 C1639 ) C849_=_C1668( C849 C1668 ) C849_=_C1696( C849 C1696 ) \nC849_=_C1723( C849 C1723 ) C849_=_C1749( C849 C1749 ) C849_=_C1774( C849 C1774 ) C849_=_C1798( C849 C1798 ) C849_=_C1821( C849 C1821 ) C849_=_C1842( C849 C1842 ) \nC849_=_C1863( C849 C1863 ) C849_=_C1883( C849 C1883 ) C849_=_C1902( C849 C1902 ) C849_=_C1920( C849 C1920 ) C849_=_C1937( C849 C1937 ) C849_=_C1953( C849 C1953 ) \nC849_=_C1967( C849 C1967 ) C849_=_C1980( C849 C1980 ) C849_=_C1992( C849 C1992 ) C849_=_C2003( C849 C2003 ) C849_=_C2013( C849 C2013 ) C849_=_C2022( C849 C2022 ) \nC849_=_C2030( C849 C2030 ) C849_=_C2037( C849 C2037 ) C849_=_C2043( C849 C2043 ) C849_=_C2050( C849 C2050 ) C849_=_C2051( C849 C2051 ) C849_=_C2052( C849 C2052 ) \nC849_=_C2053( C849 C2053 ) C850_=_C851( C850 C851 ) C850_=_C852( C850 C852 ) C850_=_C899( C850 C899 ) C850_=_C947( C850 C947 ) C850_=_C994( C850 C994 ) \nC850_=_C1040( C850 C1040 ) C850_=_C1085( C850 C1085 ) C850_=_C1129( C850 C1129 ) C850_=_C1172( C850 C1172 ) C850_=_C1214( C850 C1214 ) C850_=_C1255( C850 C1255 ) \nC850_=_C1295( C850 C1295 ) C850_=_C1334( C850 C1334 ) C850_=_C1372( C850 C1372 ) C850_=_C1409( C850 C1409 ) C850_=_C1445( C850 C1445 ) C850_=_C1480( C850 C1480 ) \nC850_=_C1514( C850 C1514 ) C850_=_C1547( C850 C1547 ) C850_=_C1579( C850 C1579 ) C850_=_C1610( C850 C1610 ) C850_=_C1640( C850 C1640 ) C850_=_C1669( C850 C1669 ) \nC850_=_C1697( C850 C1697 ) C850_=_C1724( C850 C1724 ) C850_=_C1750( C850 C1750 ) C850_=_C1775( C850 C1775 ) C850_=_C1799( C850 C1799 ) C850_=_C1822( C850 C1822 ) \nC850_=_C1844( C850 C1844 ) C850_=_C1864( C850 C1864 ) C850_=_C1884( C850 C1884 ) C850_=_C1903( C850 C1903 ) C850_=_C1921( C850 C1921 ) C850_=_C1938( C850 C1938 ) \nC850_=_C1954( C850 C1954 ) C850_=_C1968( C850 C1968 ) C850_=_C1981( C850 C1981 ) C850_=_C1993( C850 C1993 ) C850_=_C2004( C850 C2004 ) C850_=_C2014( C850 C2014 ) \nC850_=_C2023( C850 C2023 ) C850_=_C2031( C850 C2031 ) C850_=_C2038( C850 C2038 ) C850_=_C2044( C850 C2044 ) C850_=_C2054( C850 C2054 ) C850_=_C2055( C850 C2055 ) \nC850_=_C2056( C850 C2056 ) C850_=_C2057( C850 C2057 ) C851_=_C852( C851 C852 ) C851_=_C900( C851 C900 ) C851_=_C948( C851 C948 ) C851_=_C995( C851 C995 ) \nC851_=_C1041( C851 C1041 ) C851_=_C1086( C851 C1086 ) C851_=_C1130( C851 C1130 ) C851_=_C1173( C851 C1173 ) C851_=_C1215( C851 C1215 ) C851_=_C1256( C851 C1256 ) \nC851_=_C1296( C851 C1296 ) C851_=_C1335( C851 C1335 ) C851_=_C1373( C851 C1373 ) C851_=_C1410( C851 C1410 ) C851_=_C1446( C851 C1446 ) C851_=_C1481( C851 C1481 ) \nC851_=_C1515( C851 C1515 ) C851_=_C1548( C851 C1548 ) C851_=_C1580( C851 C1580 ) C851_=_C1611( C851 C1611 ) C851_=_C1641( C851 C1641 ) C851_=_C1670( C851 C1670 ) \nC851_=_C1698( C851 C1698 ) C851_=_C1725( C851 C1725 ) C851_=_C1751( C851 C1751 ) C851_=_C1776( C851 C1776 ) C851_=_C1800( C851 C1800 ) C851_=_C1823( C851 C1823 ) \nC851_=_C1845( C851 C1845 ) C851_=_C1866( C851 C1866 ) C851_=_C1885( C851 C1885 ) C851_=_C1904( C851 C1904 ) C851_=_C1922( C851 C1922 ) C851_=_C1939( C851 C1939 ) \nC851_=_C1955( C851 C1955 ) C851_=_C1969( C851 C1969 ) C851_=_C1982( C851 C1982 ) C851_=_C1994( C851 C1994 ) C851_=_C2005( C851 C2005 ) C851_=_C2015( C851 C2015 ) \nC851_=_C2024( C851 C2024 ) C851_=_C2032( C851 C2032 ) C851_=_C2039( C851 C2039 ) C851_=_C2045( C851 C2045 ) C851_=_C2050( C851 C2050 ) C851_=_C2054( C851 C2054 ) \nC851_=_C2059( C851 C2059 ) C851_=_C2060( C851 C2060 ) C852_=_C901( C852 C901 ) C852_=_C949( C852 C949 ) C852_=_C996( C852 C996 ) C852_=_C1042( C852 C1042 ) \nC852_=_C1087( C852 C1087 ) C852_=_C1131( C852 C1131 ) C852_=_C1174( C852 C1174 ) C852_=_C1216( C852 C1216 ) C852_=_C1257( C852 C1257 ) C852_=_C1297( C852 C1297 ) \nC852_=_C1336( C852 C1336 ) C852_=_C1374( C852 C1374 ) C852_=_C1411( C852 C1411 ) C852_=_C1447( C852 C1447 ) C852_=_C1482( C852 C1482 ) C852_=_C1516( C852 C1516 ) \nC852_=_C1549( C852 C1549 ) C852_=_C1581( C852 C1581 ) C852_=_C1612( C852 C1612 ) C852_=_C1642( C852 C1642 ) C852_=_C1671( C852 C1671 ) C852_=_C1699( C852 C1699 ) \nC852_=_C1726( C852 C1726 ) C852_=_C1752( C852 C1752 ) C852_=_C1777( C852 C1777 ) C852_=_C1801( C852 C1801 ) C852_=_C1824( C852 C1824 ) C852_=_C1846( C852 C1846 ) \nC852_=_C1867( C852 C1867 ) C852_=_C1887( C852 C1887 ) C852_=_C1905( C852 C1905 ) C852_=_C1923( C852 C1923 ) C852_=_C1940( C852 C1940 ) C852_=_C1956( C852 C1956 ) \nC852_=_C1970( C852 C1970 ) C852_=_C1983( C852 C1983 ) C852_=_C1995( C852 C1995 ) C852_=_C2006( C852 C2006 ) C852_=_C2016( C852 C2016 ) C852_=_C2025(</w:t>
      </w:r>
    </w:p>
    <w:p>
      <w:pPr>
        <w:pStyle w:val="PreformattedText"/>
        <w:bidi w:val="0"/>
        <w:spacing w:before="0" w:after="0"/>
        <w:jc w:val="left"/>
        <w:rPr/>
      </w:pPr>
      <w:r>
        <w:rPr/>
        <w:t xml:space="preserve"> </w:t>
      </w:r>
      <w:r>
        <w:rPr/>
        <w:t>C852 C2025 ) \nC852_=_C2033( C852 C2033 ) C852_=_C2040( C852 C2040 ) C852_=_C2046( C852 C2046 ) C852_=_C2051( C852 C2051 ) C852_=_C2055( C852 C2055 ) C852_=_C2061( C852 C2061 ) \nC852_=_C2062( C852 C2062 ) C898_=_C899( C898 C899 ) C898_=_C900( C898 C900 ) C898_=_C901( C898 C901 ) C898_=_C946( C898 C946 ) C898_=_C993( C898 C993 ) \nC898_=_C1039( C898 C1039 ) C898_=_C1084( C898 C1084 ) C898_=_C1128( C898 C1128 ) C898_=_C1171( C898 C1171 ) C898_=_C1213( C898 C1213 ) C898_=_C1254( C898 C1254 ) \nC898_=_C1294( C898 C1294 ) C898_=_C1333( C898 C1333 ) C898_=_C1371( C898 C1371 ) C898_=_C1408( C898 C1408 ) C898_=_C1444( C898 C1444 ) C898_=_C1479( C898 C1479 ) \nC898_=_C1513( C898 C1513 ) C898_=_C1546( C898 C1546 ) C898_=_C1578( C898 C1578 ) C898_=_C1609( C898 C1609 ) C898_=_C1639( C898 C1639 ) C898_=_C1668( C898 C1668 ) \nC898_=_C1696( C898 C1696 ) C898_=_C1723( C898 C1723 ) C898_=_C1749( C898 C1749 ) C898_=_C1774( C898 C1774 ) C898_=_C1798( C898 C1798 ) C898_=_C1821( C898 C1821 ) \nC898_=_C1842( C898 C1842 ) C898_=_C1863( C898 C1863 ) C898_=_C1883( C898 C1883 ) C898_=_C1902( C898 C1902 ) C898_=_C1920( C898 C1920 ) C898_=_C1937( C898 C1937 ) \nC898_=_C1953( C898 C1953 ) C898_=_C1967( C898 C1967 ) C898_=_C1980( C898 C1980 ) C898_=_C1992( C898 C1992 ) C898_=_C2003( C898 C2003 ) C898_=_C2013( C898 C2013 ) \nC898_=_C2022( C898 C2022 ) C898_=_C2030( C898 C2030 ) C898_=_C2037( C898 C2037 ) C898_=_C2043( C898 C2043 ) C898_=_C2050( C898 C2050 ) C898_=_C2051( C898 C2051 ) \nC898_=_C2052( C898 C2052 ) C898_=_C2053( C898 C2053 ) C899_=_C900( C899 C900 ) C899_=_C901( C899 C901 ) C899_=_C947( C899 C947 ) C899_=_C994( C899 C994 ) \nC899_=_C1040( C899 C1040 ) C899_=_C1085( C899 C1085 ) C899_=_C1129( C899 C1129 ) C899_=_C1172( C899 C1172 ) C899_=_C1214( C899 C1214 ) C899_=_C1255( C899 C1255 ) \nC899_=_C1295( C899 C1295 ) C899_=_C1334( C899 C1334 ) C899_=_C1372( C899 C1372 ) C899_=_C1409( C899 C1409 ) C899_=_C1445( C899 C1445 ) C899_=_C1480( C899 C1480 ) \nC899_=_C1514( C899 C1514 ) C899_=_C1547( C899 C1547 ) C899_=_C1579( C899 C1579 ) C899_=_C1610( C899 C1610 ) C899_=_C1640( C899 C1640 ) C899_=_C1669( C899 C1669 ) \nC899_=_C1697( C899 C1697 ) C899_=_C1724( C899 C1724 ) C899_=_C1750( C899 C1750 ) C899_=_C1775( C899 C1775 ) C899_=_C1799( C899 C1799 ) C899_=_C1822( C899 C1822 ) \nC899_=_C1844( C899 C1844 ) C899_=_C1864( C899 C1864 ) C899_=_C1884( C899 C1884 ) C899_=_C1903( C899 C1903 ) C899_=_C1921( C899 C1921 ) C899_=_C1938( C899 C1938 ) \nC899_=_C1954( C899 C1954 ) C899_=_C1968( C899 C1968 ) C899_=_C1981( C899 C1981 ) C899_=_C1993( C899 C1993 ) C899_=_C2004( C899 C2004 ) C899_=_C2014( C899 C2014 ) \nC899_=_C2023( C899 C2023 ) C899_=_C2031( C899 C2031 ) C899_=_C2038( C899 C2038 ) C899_=_C2044( C899 C2044 ) C899_=_C2054( C899 C2054 ) C899_=_C2055( C899 C2055 ) \nC899_=_C2056( C899 C2056 ) C899_=_C2057( C899 C2057 ) C900_=_C901( C900 C901 ) C900_=_C948( C900 C948 ) C900_=_C995( C900 C995 ) C900_=_C1041( C900 C1041 ) \nC900_=_C1086( C900 C1086 ) C900_=_C1130( C900 C1130 ) C900_=_C1173( C900 C1173 ) C900_=_C1215( C900 C1215 ) C900_=_C1256( C900 C1256 ) C900_=_C1296( C900 C1296 ) \nC900_=_C1335( C900 C1335 ) C900_=_C1373( C900 C1373 ) C900_=_C1410( C900 C1410 ) C900_=_C1446( C900 C1446 ) C900_=_C1481( C900 C1481 ) C900_=_C1515( C900 C1515 ) \nC900_=_C1548( C900 C1548 ) C900_=_C1580( C900 C1580 ) C900_=_C1611( C900 C1611 ) C900_=_C1641( C900 C1641 ) C900_=_C1670( C900 C1670 ) C900_=_C1698( C900 C1698 ) \nC900_=_C1725( C900 C1725 ) C900_=_C1751( C900 C1751 ) C900_=_C1776( C900 C1776 ) C900_=_C1800( C900 C1800 ) C900_=_C1823( C900 C1823 ) C900_=_C1845( C900 C1845 ) \nC900_=_C1866( C900 C1866 ) C900_=_C1885( C900 C1885 ) C900_=_C1904( C900 C1904 ) C900_=_C1922( C900 C1922 ) C900_=_C1939( C900 C1939 ) C900_=_C1955( C900 C1955 ) \nC900_=_C1969( C900 C1969 ) C900_=_C1982( C900 C1982 ) C900_=_C1994( C900 C1994 ) C900_=_C2005( C900 C2005 ) C900_=_C2015( C900 C2015 ) C900_=_C2024( C900 C2024 ) \nC900_=_C2032( C900 C2032 ) C900_=_C2039( C900 C2039 ) C900_=_C2045( C900 C2045 ) C900_=_C2050( C900 C2050 ) C900_=_C2054( C900 C2054 ) C900_=_C2059( C900 C2059 ) \nC900_=_C2060( C900 C2060 ) C901_=_C949( C901 C949 ) C901_=_C996( C901 C996 ) C901_=_C1042( C901 C1042 ) C901_=_C1087( C901 C1087 ) C901_=_C1131( C901 C1131 ) \nC901_=_C1174( C901 C1174 ) C901_=_C1216( C901 C1216 ) C901_=_C1257( C901 C1257 ) C901_=_C1297( C901 C1297 ) C901_=_C1336( C901 C1336 ) C901_=_C1374( C901 C1374 ) \nC901_=_C1411( C901 C1411 ) C901_=_C1447( C901 C1447 ) C901_=_C1482( C901 C1482 ) C901_=_C1516( C901 C1516 ) C901_=_C1549( C901 C1549 ) C901_=_C1581( C901 C1581 ) \nC901_=_C1612( C901 C1612 ) C901_=_C1642( C901 C1642 ) C901_=_C1671( C901 C1671 ) C901_=_C1699( C901 C1699 ) C901_=_C1726( C901 C1726 ) C901_=_C1752( C901 C1752 ) \nC901_=_C1777( C901 C1777 ) C901_=_C1801( C901 C1801 ) C901_=_C1824( C901 C1824 ) C901_=_C1846( C901 C1846 ) C901_=_C1867( C901 C1867 ) C901_=_C1887( C901 C1887 ) \nC901_=_C1905( C901 C1905 ) C901_=_C1923( C901 C1923 ) C901_=_C1940( C901 C1940 ) C901_=_C1956( C901 C1956 ) C901_=_C1970( C901 C1970 ) C901_=_C1983( C901 C1983 ) \nC901_=_C1995( C901 C1995 ) C901_=_C2006( C901 C2006 ) C901_=_C2016( C901 C2016 ) C901_=_C2025( C901 C2025 ) C901_=_C2033( C901 C2033 ) C901_=_C2040( C901 C2040 ) \nC901_=_C2046( C901 C2046 ) C901_=_C2051( C901 C2051 ) C901_=_C2055( C901 C2055 ) C901_=_C2061( C901 C2061 ) C901_=_C2062( C901 C2062 ) C946_=_C947( C946 C947 ) \nC946_=_C948( C946 C948 ) C946_=_C949( C946 C949 ) C946_=_C993( C946 C993 ) C946_=_C1039( C946 C1039 ) C946_=_C1084( C946 C1084 ) C946_=_C1128( C946 C1128 ) \nC946_=_C1171( C946 C1171 ) C946_=_C1213( C946 C1213 ) C946_=_C1254( C946 C1254 ) C946_=_C1294( C946 C1294 ) C946_=_C1333( C946 C1333 ) C946_=_C1371( C946 C1371 ) \nC946_=_C1408( C946 C1408 ) C946_=_C1444( C946 C1444 ) C946_=_C1479( C946 C1479 ) C946_=_C1513( C946 C1513 ) C946_=_C1546( C946 C1546 ) C946_=_C1578( C946 C1578 ) \nC946_=_C1609( C946 C1609 ) C946_=_C1639( C946 C1639 ) C946_=_C1668( C946 C1668 ) C946_=_C1696( C946 C1696 ) C946_=_C1723( C946 C1723 ) C946_=_C1749( C946 C1749 ) \nC946_=_C1774( C946 C1774 ) C946_=_C1798( C946 C1798 ) C946_=_C1821( C946 C1821 ) C946_=_C1842( C946 C1842 ) C946_=_C1863( C946 C1863 ) C946_=_C1883( C946 C1883 ) \nC946_=_C1902( C946 C1902 ) C946_=_C1920( C946 C1920 ) C946_=_C1937( C946 C1937 ) C946_=_C1953( C946 C1953 ) C946_=_C1967( C946 C1967 ) C946_=_C1980( C946 C1980 ) \nC946_=_C1992( C946 C1992 ) C946_=_C2003( C946 C2003 ) C946_=_C2013( C946 C2013 ) C946_=_C2022( C946 C2022 ) C946_=_C2030( C946 C2030 ) C946_=_C2037( C946 C2037 ) \nC946_=_C2043( C946 C2043 ) C946_=_C2050( C946 C2050 ) C946_=_C2051( C946 C2051 ) C946_=_C2052( C946 C2052 ) C946_=_C2053( C946 C2053 ) C947_=_C948( C947 C948 ) \nC947_=_C949( C947 C949 ) C947_=_C994( C947 C994 ) C947_=_C1040( C947 C1040 ) C947_=_C1085( C947 C1085 ) C947_=_C1129( C947 C1129 ) C947_=_C1172( C947 C1172 ) \nC947_=_C1214( C947 C1214 ) C947_=_C1255( C947 C1255 ) C947_=_C1295( C947 C1295 ) C947_=_C1334( C947 C1334 ) C947_=_C1372( C947 C1372 ) C947_=_C1409( C947 C1409 ) \nC947_=_C1445( C947 C1445 ) C947_=_C1480( C947 C1480 ) C947_=_C1514( C947 C1514 ) C947_=_C1547( C947 C1547 ) C947_=_C1579( C947 C1579 ) C947_=_C1610( C947 C1610 ) \nC947_=_C1640( C947 C1640 ) C947_=_C1669( C947 C1669 ) C947_=_C1697( C947 C1697 ) C947_=_C1724( C947 C1724 ) C947_=_C1750( C947 C1750 ) C947_=_C1775( C947 C1775 ) \nC947_=_C1799( C947 C1799 ) C947_=_C1822( C947 C1822 ) C947_=_C1844( C947 C1844 ) C947_=_C1864( C947 C1864 ) C947_=_C1884( C947 C1884 ) C947_=_C1903( C947 C1903 ) \nC947_=_C1921( C947 C1921 ) C947_=_C1938( C947 C1938 ) C947_=_C1954( C947 C1954 ) C947_=_C1968( C947 C1968 ) C947_=_C1981( C947 C1981 ) C947_=_C1993( C947 C1993 ) \nC947_=_C2004( C947 C2004 ) C947_=_C2014( C947 C2014 ) C947_=_C2023( C947 C2023 ) C947_=_C2031( C947 C2031 ) C947_=_C2038( C947 C2038 ) C947_=_C2044( C947 C2044 ) \nC947_=_C2054( C947 C2054 ) C947_=_C2055( C947 C2055 ) C947_=_C2056( C947 C2056 ) C947_=_C2057( C947 C2057 ) C948_=_C949( C948 C949 ) C948_=_C995( C948 C995 ) \nC948_=_C1041( C948 C1041 ) C948_=_C1086( C948 C1086 ) C948_=_C1130( C948 C1130 ) C948_=_C1173( C948 C1173 ) C948_=_C1215( C948 C1215 ) C948_=_C1256( C948 C1256 ) \nC948_=_C1296( C948 C1296 ) C948_=_C1335( C948 C1335 ) C948_=_C1373( C948 C1373 ) C948_=_C1410( C948 C1410 ) C948_=_C1446( C948 C1446 ) C948_=_C1481( C948 C1481 ) \nC948_=_C1515( C948 C1515 ) C948_=_C1548( C948 C1548 ) C948_=_C1580( C948 C1580 ) C948_=_C1611( C948 C1611 ) C948_=_C1641( C948 C1641 ) C948_=_C1670( C948 C1670 ) \nC948_=_C1698( C948 C1698 ) C948_=_C1725( C948 C1725 ) C948_=_C1751( C948 C1751 ) C948_=_C1776( C948 C1776 ) C948_=_C1800( C948 C1800 ) C948_=_C1823( C948 C1823 ) \nC948_=_C1845( C948 C1845 ) C948_=_C1866( C948 C1866 ) C948_=_C1885( C948 C1885 ) C948_=_C1904( C948 C1904 ) C948_=_C1922( C948 C1922 ) C948_=_C1939( C948 C1939 ) \nC948_=_C1955( C948 C1955 ) C948_=_C1969( C948 C1969 ) C948_=_C1982( C948 C1982 ) C948_=_C1994( C948 C1994 ) C948_=_C2005( C948 C2005 ) C948_=_C2015( C948 C2015 ) \nC948_=_C2024( C948 C2024 ) C948_=_C2032( C948 C2032 ) C948_=_C2039( C948 C2039 ) C948_=_C2045( C948 C2045 ) C948_=_C2050( C948 C2050 ) C948_=_C2054( C948 C2054 ) \nC948_=_C2059( C948 C2059 ) C948_=_C2060( C948 C2060 ) C949_=_C996( C949 C996 ) C949_=_C1042( C949 C1042 ) C949_=_C1087( C949 C1087 ) C949_=_C1131( C949 C1131 ) \nC949_=_C1174( C949 C1174 ) C949_=_C1216( C949 C1216 ) C949_=_C1257( C949 C1257 ) C949_=_C1297( C949 C1297 ) C949_=_C1336( C949 C1336 ) C949_=_C1374( C949 C1374 ) \nC949_=_C1411( C949 C1411 ) C949_=_C1447( C949 C1447 ) C949_=_C1482( C949 C1482 ) C949_=_C1516( C949 C1516 ) C949_=_C1549( C949 C1549 ) C949_=_C1581( C949 C1581 ) \nC949_=_C1612( C949 C1612 ) C949_=_C1642( C949 C1642 ) C949_=_C1671( C949 C1671 ) C949_=_C1699( C949 C1699 ) C949_=_C1726( C949 C1726 ) C949_=_C1752( C949 C1752 ) \nC949_=_C1777( C949 C1777 ) C949_=_C1801( C949 C1801 ) C949_=_C1824( C949 C1824 ) C949_=_C1846(</w:t>
      </w:r>
    </w:p>
    <w:p>
      <w:pPr>
        <w:pStyle w:val="PreformattedText"/>
        <w:bidi w:val="0"/>
        <w:spacing w:before="0" w:after="0"/>
        <w:jc w:val="left"/>
        <w:rPr/>
      </w:pPr>
      <w:r>
        <w:rPr/>
        <w:t xml:space="preserve"> </w:t>
      </w:r>
      <w:r>
        <w:rPr/>
        <w:t>C949 C1846 ) C949_=_C1867( C949 C1867 ) C949_=_C1887( C949 C1887 ) \nC949_=_C1905( C949 C1905 ) C949_=_C1923( C949 C1923 ) C949_=_C1940( C949 C1940 ) C949_=_C1956( C949 C1956 ) C949_=_C1970( C949 C1970 ) C949_=_C1983( C949 C1983 ) \nC949_=_C1995( C949 C1995 ) C949_=_C2006( C949 C2006 ) C949_=_C2016( C949 C2016 ) C949_=_C2025( C949 C2025 ) C949_=_C2033( C949 C2033 ) C949_=_C2040( C949 C2040 ) \nC949_=_C2046( C949 C2046 ) C949_=_C2051( C949 C2051 ) C949_=_C2055( C949 C2055 ) C949_=_C2061( C949 C2061 ) C949_=_C2062( C949 C2062 ) C993_=_C994( C993 C994 ) \nC993_=_C995( C993 C995 ) C993_=_C996( C993 C996 ) C993_=_C1039( C993 C1039 ) C993_=_C1084( C993 C1084 ) C993_=_C1128( C993 C1128 ) C993_=_C1171( C993 C1171 ) \nC993_=_C1213( C993 C1213 ) C993_=_C1254( C993 C1254 ) C993_=_C1294( C993 C1294 ) C993_=_C1333( C993 C1333 ) C993_=_C1371( C993 C1371 ) C993_=_C1408( C993 C1408 ) \nC993_=_C1444( C993 C1444 ) C993_=_C1479( C993 C1479 ) C993_=_C1513( C993 C1513 ) C993_=_C1546( C993 C1546 ) C993_=_C1578( C993 C1578 ) C993_=_C1609( C993 C1609 ) \nC993_=_C1639( C993 C1639 ) C993_=_C1668( C993 C1668 ) C993_=_C1696( C993 C1696 ) C993_=_C1723( C993 C1723 ) C993_=_C1749( C993 C1749 ) C993_=_C1774( C993 C1774 ) \nC993_=_C1798( C993 C1798 ) C993_=_C1821( C993 C1821 ) C993_=_C1842( C993 C1842 ) C993_=_C1863( C993 C1863 ) C993_=_C1883( C993 C1883 ) C993_=_C1902( C993 C1902 ) \nC993_=_C1920( C993 C1920 ) C993_=_C1937( C993 C1937 ) C993_=_C1953( C993 C1953 ) C993_=_C1967( C993 C1967 ) C993_=_C1980( C993 C1980 ) C993_=_C1992( C993 C1992 ) \nC993_=_C2003( C993 C2003 ) C993_=_C2013( C993 C2013 ) C993_=_C2022( C993 C2022 ) C993_=_C2030( C993 C2030 ) C993_=_C2037( C993 C2037 ) C993_=_C2043( C993 C2043 ) \nC993_=_C2050( C993 C2050 ) C993_=_C2051( C993 C2051 ) C993_=_C2052( C993 C2052 ) C993_=_C2053( C993 C2053 ) C994_=_C995( C994 C995 ) C994_=_C996( C994 C996 ) \nC994_=_C1040( C994 C1040 ) C994_=_C1085( C994 C1085 ) C994_=_C1129( C994 C1129 ) C994_=_C1172( C994 C1172 ) C994_=_C1214( C994 C1214 ) C994_=_C1255( C994 C1255 ) \nC994_=_C1295( C994 C1295 ) C994_=_C1334( C994 C1334 ) C994_=_C1372( C994 C1372 ) C994_=_C1409( C994 C1409 ) C994_=_C1445( C994 C1445 ) C994_=_C1480( C994 C1480 ) \nC994_=_C1514( C994 C1514 ) C994_=_C1547( C994 C1547 ) C994_=_C1579( C994 C1579 ) C994_=_C1610( C994 C1610 ) C994_=_C1640( C994 C1640 ) C994_=_C1669( C994 C1669 ) \nC994_=_C1697( C994 C1697 ) C994_=_C1724( C994 C1724 ) C994_=_C1750( C994 C1750 ) C994_=_C1775( C994 C1775 ) C994_=_C1799( C994 C1799 ) C994_=_C1822( C994 C1822 ) \nC994_=_C1844( C994 C1844 ) C994_=_C1864( C994 C1864 ) C994_=_C1884( C994 C1884 ) C994_=_C1903( C994 C1903 ) C994_=_C1921( C994 C1921 ) C994_=_C1938( C994 C1938 ) \nC994_=_C1954( C994 C1954 ) C994_=_C1968( C994 C1968 ) C994_=_C1981( C994 C1981 ) C994_=_C1993( C994 C1993 ) C994_=_C2004( C994 C2004 ) C994_=_C2014( C994 C2014 ) \nC994_=_C2023( C994 C2023 ) C994_=_C2031( C994 C2031 ) C994_=_C2038( C994 C2038 ) C994_=_C2044( C994 C2044 ) C994_=_C2054( C994 C2054 ) C994_=_C2055( C994 C2055 ) \nC994_=_C2056( C994 C2056 ) C994_=_C2057( C994 C2057 ) C995_=_C996( C995 C996 ) C995_=_C1041( C995 C1041 ) C995_=_C1086( C995 C1086 ) C995_=_C1130( C995 C1130 ) \nC995_=_C1173( C995 C1173 ) C995_=_C1215( C995 C1215 ) C995_=_C1256( C995 C1256 ) C995_=_C1296( C995 C1296 ) C995_=_C1335( C995 C1335 ) C995_=_C1373( C995 C1373 ) \nC995_=_C1410( C995 C1410 ) C995_=_C1446( C995 C1446 ) C995_=_C1481( C995 C1481 ) C995_=_C1515( C995 C1515 ) C995_=_C1548( C995 C1548 ) C995_=_C1580( C995 C1580 ) \nC995_=_C1611( C995 C1611 ) C995_=_C1641( C995 C1641 ) C995_=_C1670( C995 C1670 ) C995_=_C1698( C995 C1698 ) C995_=_C1725( C995 C1725 ) C995_=_C1751( C995 C1751 ) \nC995_=_C1776( C995 C1776 ) C995_=_C1800( C995 C1800 ) C995_=_C1823( C995 C1823 ) C995_=_C1845( C995 C1845 ) C995_=_C1866( C995 C1866 ) C995_=_C1885( C995 C1885 ) \nC995_=_C1904( C995 C1904 ) C995_=_C1922( C995 C1922 ) C995_=_C1939( C995 C1939 ) C995_=_C1955( C995 C1955 ) C995_=_C1969( C995 C1969 ) C995_=_C1982( C995 C1982 ) \nC995_=_C1994( C995 C1994 ) C995_=_C2005( C995 C2005 ) C995_=_C2015( C995 C2015 ) C995_=_C2024( C995 C2024 ) C995_=_C2032( C995 C2032 ) C995_=_C2039( C995 C2039 ) \nC995_=_C2045( C995 C2045 ) C995_=_C2050( C995 C2050 ) C995_=_C2054( C995 C2054 ) C995_=_C2059( C995 C2059 ) C995_=_C2060( C995 C2060 ) C996_=_C1042( C996 C1042 ) \nC996_=_C1087( C996 C1087 ) C996_=_C1131( C996 C1131 ) C996_=_C1174( C996 C1174 ) C996_=_C1216( C996 C1216 ) C996_=_C1257( C996 C1257 ) C996_=_C1297( C996 C1297 ) \nC996_=_C1336( C996 C1336 ) C996_=_C1374( C996 C1374 ) C996_=_C1411( C996 C1411 ) C996_=_C1447( C996 C1447 ) C996_=_C1482( C996 C1482 ) C996_=_C1516( C996 C1516 ) \nC996_=_C1549( C996 C1549 ) C996_=_C1581( C996 C1581 ) C996_=_C1612( C996 C1612 ) C996_=_C1642( C996 C1642 ) C996_=_C1671( C996 C1671 ) C996_=_C1699( C996 C1699 ) \nC996_=_C1726( C996 C1726 ) C996_=_C1752( C996 C1752 ) C996_=_C1777( C996 C1777 ) C996_=_C1801( C996 C1801 ) C996_=_C1824( C996 C1824 ) C996_=_C1846( C996 C1846 ) \nC996_=_C1867( C996 C1867 ) C996_=_C1887( C996 C1887 ) C996_=_C1905( C996 C1905 ) C996_=_C1923( C996 C1923 ) C996_=_C1940( C996 C1940 ) C996_=_C1956( C996 C1956 ) \nC996_=_C1970( C996 C1970 ) C996_=_C1983( C996 C1983 ) C996_=_C1995( C996 C1995 ) C996_=_C2006( C996 C2006 ) C996_=_C2016( C996 C2016 ) C996_=_C2025( C996 C2025 ) \nC996_=_C2033( C996 C2033 ) C996_=_C2040( C996 C2040 ) C996_=_C2046( C996 C2046 ) C996_=_C2051( C996 C2051 ) C996_=_C2055( C996 C2055 ) C996_=_C2061( C996 C2061 ) \nC996_=_C2062( C996 C2062 ) C1039_=_C1040( C1039 C1040 ) C1039_=_C1041( C1039 C1041 ) C1039_=_C1042( C1039 C1042 ) C1039_=_C1084( C1039 C1084 ) C1039_=_C1128( C1039 C1128 ) \nC1039_=_C1171( C1039 C1171 ) C1039_=_C1213( C1039 C1213 ) C1039_=_C1254( C1039 C1254 ) C1039_=_C1294( C1039 C1294 ) C1039_=_C1333( C1039 C1333 ) C1039_=_C1371( C1039 C1371 ) \nC1039_=_C1408( C1039 C1408 ) C1039_=_C1444( C1039 C1444 ) C1039_=_C1479( C1039 C1479 ) C1039_=_C1513( C1039 C1513 ) C1039_=_C1546( C1039 C1546 ) C1039_=_C1578( C1039 C1578 ) \nC1039_=_C1609( C1039 C1609 ) C1039_=_C1639( C1039 C1639 ) C1039_=_C1668( C1039 C1668 ) C1039_=_C1696( C1039 C1696 ) C1039_=_C1723( C1039 C1723 ) C1039_=_C1749( C1039 C1749 ) \nC1039_=_C1774( C1039 C1774 ) C1039_=_C1798( C1039 C1798 ) C1039_=_C1821( C1039 C1821 ) C1039_=_C1842( C1039 C1842 ) C1039_=_C1863( C1039 C1863 ) C1039_=_C1883( C1039 C1883 ) \nC1039_=_C1902( C1039 C1902 ) C1039_=_C1920( C1039 C1920 ) C1039_=_C1937( C1039 C1937 ) C1039_=_C1953( C1039 C1953 ) C1039_=_C1967( C1039 C1967 ) C1039_=_C1980( C1039 C1980 ) \nC1039_=_C1992( C1039 C1992 ) C1039_=_C2003( C1039 C2003 ) C1039_=_C2013( C1039 C2013 ) C1039_=_C2022( C1039 C2022 ) C1039_=_C2030( C1039 C2030 ) C1039_=_C2037( C1039 C2037 ) \nC1039_=_C2043( C1039 C2043 ) C1039_=_C2050( C1039 C2050 ) C1039_=_C2051( C1039 C2051 ) C1039_=_C2052( C1039 C2052 ) C1039_=_C2053( C1039 C2053 ) C1040_=_C1041( C1040 C1041 ) \nC1040_=_C1042( C1040 C1042 ) C1040_=_C1085( C1040 C1085 ) C1040_=_C1129( C1040 C1129 ) C1040_=_C1172( C1040 C1172 ) C1040_=_C1214( C1040 C1214 ) C1040_=_C1255( C1040 C1255 ) \nC1040_=_C1295( C1040 C1295 ) C1040_=_C1334( C1040 C1334 ) C1040_=_C1372( C1040 C1372 ) C1040_=_C1409( C1040 C1409 ) C1040_=_C1445( C1040 C1445 ) C1040_=_C1480( C1040 C1480 ) \nC1040_=_C1514( C1040 C1514 ) C1040_=_C1547( C1040 C1547 ) C1040_=_C1579( C1040 C1579 ) C1040_=_C1610( C1040 C1610 ) C1040_=_C1640( C1040 C1640 ) C1040_=_C1669( C1040 C1669 ) \nC1040_=_C1697( C1040 C1697 ) C1040_=_C1724( C1040 C1724 ) C1040_=_C1750( C1040 C1750 ) C1040_=_C1775( C1040 C1775 ) C1040_=_C1799( C1040 C1799 ) C1040_=_C1822( C1040 C1822 ) \nC1040_=_C1844( C1040 C1844 ) C1040_=_C1864( C1040 C1864 ) C1040_=_C1884( C1040 C1884 ) C1040_=_C1903( C1040 C1903 ) C1040_=_C1921( C1040 C1921 ) C1040_=_C1938( C1040 C1938 ) \nC1040_=_C1954( C1040 C1954 ) C1040_=_C1968( C1040 C1968 ) C1040_=_C1981( C1040 C1981 ) C1040_=_C1993( C1040 C1993 ) C1040_=_C2004( C1040 C2004 ) C1040_=_C2014( C1040 C2014 ) \nC1040_=_C2023( C1040 C2023 ) C1040_=_C2031( C1040 C2031 ) C1040_=_C2038( C1040 C2038 ) C1040_=_C2044( C1040 C2044 ) C1040_=_C2054( C1040 C2054 ) C1040_=_C2055( C1040 C2055 ) \nC1040_=_C2056( C1040 C2056 ) C1040_=_C2057( C1040 C2057 ) C1041_=_C1042( C1041 C1042 ) C1041_=_C1086( C1041 C1086 ) C1041_=_C1130( C1041 C1130 ) C1041_=_C1173( C1041 C1173 ) \nC1041_=_C1215( C1041 C1215 ) C1041_=_C1256( C1041 C1256 ) C1041_=_C1296( C1041 C1296 ) C1041_=_C1335( C1041 C1335 ) C1041_=_C1373( C1041 C1373 ) C1041_=_C1410( C1041 C1410 ) \nC1041_=_C1446( C1041 C1446 ) C1041_=_C1481( C1041 C1481 ) C1041_=_C1515( C1041 C1515 ) C1041_=_C1548( C1041 C1548 ) C1041_=_C1580( C1041 C1580 ) C1041_=_C1611( C1041 C1611 ) \nC1041_=_C1641( C1041 C1641 ) C1041_=_C1670( C1041 C1670 ) C1041_=_C1698( C1041 C1698 ) C1041_=_C1725( C1041 C1725 ) C1041_=_C1751( C1041 C1751 ) C1041_=_C1776( C1041 C1776 ) \nC1041_=_C1800( C1041 C1800 ) C1041_=_C1823( C1041 C1823 ) C1041_=_C1845( C1041 C1845 ) C1041_=_C1866( C1041 C1866 ) C1041_=_C1885( C1041 C1885 ) C1041_=_C1904( C1041 C1904 ) \nC1041_=_C1922( C1041 C1922 ) C1041_=_C1939( C1041 C1939 ) C1041_=_C1955( C1041 C1955 ) C1041_=_C1969( C1041 C1969 ) C1041_=_C1982( C1041 C1982 ) C1041_=_C1994( C1041 C1994 ) \nC1041_=_C2005( C1041 C2005 ) C1041_=_C2015( C1041 C2015 ) C1041_=_C2024( C1041 C2024 ) C1041_=_C2032( C1041 C2032 ) C1041_=_C2039( C1041 C2039 ) C1041_=_C2045( C1041 C2045 ) \nC1041_=_C2050( C1041 C2050 ) C1041_=_C2054( C1041 C2054 ) C1041_=_C2059( C1041 C2059 ) C1041_=_C2060( C1041 C2060 ) C1042_=_C1087( C1042 C1087 ) C1042_=_C1131( C1042 C1131 ) \nC1042_=_C1174( C1042 C1174 ) C1042_=_C1216( C1042 C1216 ) C1042_=_C1257( C1042 C1257 ) C1042_=_C1297( C1042 C1297 ) C1042_=_C1336( C1042 C1336 ) C1042_=_C1374( C1042 C1374 ) \nC1042_=_C1411( C1042 C1411 ) C1042_=_C1447( C1042 C1447 ) C1042_=_C1482( C1042 C1482 ) C1042_=_C1516( C1042 C1516 ) C1042_=_C1549( C1042 C1549 ) C1042_=_C1581( C1042 C1581 ) \nC1042_=_C1612( C1042 C1612 ) C1042_=_C1642(</w:t>
      </w:r>
    </w:p>
    <w:p>
      <w:pPr>
        <w:pStyle w:val="PreformattedText"/>
        <w:bidi w:val="0"/>
        <w:spacing w:before="0" w:after="0"/>
        <w:jc w:val="left"/>
        <w:rPr/>
      </w:pPr>
      <w:r>
        <w:rPr/>
        <w:t xml:space="preserve"> </w:t>
      </w:r>
      <w:r>
        <w:rPr/>
        <w:t>C1042 C1642 ) C1042_=_C1671( C1042 C1671 ) C1042_=_C1699( C1042 C1699 ) C1042_=_C1726( C1042 C1726 ) C1042_=_C1752( C1042 C1752 ) \nC1042_=_C1777( C1042 C1777 ) C1042_=_C1801( C1042 C1801 ) C1042_=_C1824( C1042 C1824 ) C1042_=_C1846( C1042 C1846 ) C1042_=_C1867( C1042 C1867 ) C1042_=_C1887( C1042 C1887 ) \nC1042_=_C1905( C1042 C1905 ) C1042_=_C1923( C1042 C1923 ) C1042_=_C1940( C1042 C1940 ) C1042_=_C1956( C1042 C1956 ) C1042_=_C1970( C1042 C1970 ) C1042_=_C1983( C1042 C1983 ) \nC1042_=_C1995( C1042 C1995 ) C1042_=_C2006( C1042 C2006 ) C1042_=_C2016( C1042 C2016 ) C1042_=_C2025( C1042 C2025 ) C1042_=_C2033( C1042 C2033 ) C1042_=_C2040( C1042 C2040 ) \nC1042_=_C2046( C1042 C2046 ) C1042_=_C2051( C1042 C2051 ) C1042_=_C2055( C1042 C2055 ) C1042_=_C2061( C1042 C2061 ) C1042_=_C2062( C1042 C2062 ) C1084_=_C1085( C1084 C1085 ) \nC1084_=_C1086( C1084 C1086 ) C1084_=_C1087( C1084 C1087 ) C1084_=_C1128( C1084 C1128 ) C1084_=_C1171( C1084 C1171 ) C1084_=_C1213( C1084 C1213 ) C1084_=_C1254( C1084 C1254 ) \nC1084_=_C1294( C1084 C1294 ) C1084_=_C1333( C1084 C1333 ) C1084_=_C1371( C1084 C1371 ) C1084_=_C1408( C1084 C1408 ) C1084_=_C1444( C1084 C1444 ) C1084_=_C1479( C1084 C1479 ) \nC1084_=_C1513( C1084 C1513 ) C1084_=_C1546( C1084 C1546 ) C1084_=_C1578( C1084 C1578 ) C1084_=_C1609( C1084 C1609 ) C1084_=_C1639( C1084 C1639 ) C1084_=_C1668( C1084 C1668 ) \nC1084_=_C1696( C1084 C1696 ) C1084_=_C1723( C1084 C1723 ) C1084_=_C1749( C1084 C1749 ) C1084_=_C1774( C1084 C1774 ) C1084_=_C1798( C1084 C1798 ) C1084_=_C1821( C1084 C1821 ) \nC1084_=_C1842( C1084 C1842 ) C1084_=_C1863( C1084 C1863 ) C1084_=_C1883( C1084 C1883 ) C1084_=_C1902( C1084 C1902 ) C1084_=_C1920( C1084 C1920 ) C1084_=_C1937( C1084 C1937 ) \nC1084_=_C1953( C1084 C1953 ) C1084_=_C1967( C1084 C1967 ) C1084_=_C1980( C1084 C1980 ) C1084_=_C1992( C1084 C1992 ) C1084_=_C2003( C1084 C2003 ) C1084_=_C2013( C1084 C2013 ) \nC1084_=_C2022( C1084 C2022 ) C1084_=_C2030( C1084 C2030 ) C1084_=_C2037( C1084 C2037 ) C1084_=_C2043( C1084 C2043 ) C1084_=_C2050( C1084 C2050 ) C1084_=_C2051( C1084 C2051 ) \nC1084_=_C2052( C1084 C2052 ) C1084_=_C2053( C1084 C2053 ) C1085_=_C1086( C1085 C1086 ) C1085_=_C1087( C1085 C1087 ) C1085_=_C1129( C1085 C1129 ) C1085_=_C1172( C1085 C1172 ) \nC1085_=_C1214( C1085 C1214 ) C1085_=_C1255( C1085 C1255 ) C1085_=_C1295( C1085 C1295 ) C1085_=_C1334( C1085 C1334 ) C1085_=_C1372( C1085 C1372 ) C1085_=_C1409( C1085 C1409 ) \nC1085_=_C1445( C1085 C1445 ) C1085_=_C1480( C1085 C1480 ) C1085_=_C1514( C1085 C1514 ) C1085_=_C1547( C1085 C1547 ) C1085_=_C1579( C1085 C1579 ) C1085_=_C1610( C1085 C1610 ) \nC1085_=_C1640( C1085 C1640 ) C1085_=_C1669( C1085 C1669 ) C1085_=_C1697( C1085 C1697 ) C1085_=_C1724( C1085 C1724 ) C1085_=_C1750( C1085 C1750 ) C1085_=_C1775( C1085 C1775 ) \nC1085_=_C1799( C1085 C1799 ) C1085_=_C1822( C1085 C1822 ) C1085_=_C1844( C1085 C1844 ) C1085_=_C1864( C1085 C1864 ) C1085_=_C1884( C1085 C1884 ) C1085_=_C1903( C1085 C1903 ) \nC1085_=_C1921( C1085 C1921 ) C1085_=_C1938( C1085 C1938 ) C1085_=_C1954( C1085 C1954 ) C1085_=_C1968( C1085 C1968 ) C1085_=_C1981( C1085 C1981 ) C1085_=_C1993( C1085 C1993 ) \nC1085_=_C2004( C1085 C2004 ) C1085_=_C2014( C1085 C2014 ) C1085_=_C2023( C1085 C2023 ) C1085_=_C2031( C1085 C2031 ) C1085_=_C2038( C1085 C2038 ) C1085_=_C2044( C1085 C2044 ) \nC1085_=_C2054( C1085 C2054 ) C1085_=_C2055( C1085 C2055 ) C1085_=_C2056( C1085 C2056 ) C1085_=_C2057( C1085 C2057 ) C1086_=_C1087( C1086 C1087 ) C1086_=_C1130( C1086 C1130 ) \nC1086_=_C1173( C1086 C1173 ) C1086_=_C1215( C1086 C1215 ) C1086_=_C1256( C1086 C1256 ) C1086_=_C1296( C1086 C1296 ) C1086_=_C1335( C1086 C1335 ) C1086_=_C1373( C1086 C1373 ) \nC1086_=_C1410( C1086 C1410 ) C1086_=_C1446( C1086 C1446 ) C1086_=_C1481( C1086 C1481 ) C1086_=_C1515( C1086 C1515 ) C1086_=_C1548( C1086 C1548 ) C1086_=_C1580( C1086 C1580 ) \nC1086_=_C1611( C1086 C1611 ) C1086_=_C1641( C1086 C1641 ) C1086_=_C1670( C1086 C1670 ) C1086_=_C1698( C1086 C1698 ) C1086_=_C1725( C1086 C1725 ) C1086_=_C1751( C1086 C1751 ) \nC1086_=_C1776( C1086 C1776 ) C1086_=_C1800( C1086 C1800 ) C1086_=_C1823( C1086 C1823 ) C1086_=_C1845( C1086 C1845 ) C1086_=_C1866( C1086 C1866 ) C1086_=_C1885( C1086 C1885 ) \nC1086_=_C1904( C1086 C1904 ) C1086_=_C1922( C1086 C1922 ) C1086_=_C1939( C1086 C1939 ) C1086_=_C1955( C1086 C1955 ) C1086_=_C1969( C1086 C1969 ) C1086_=_C1982( C1086 C1982 ) \nC1086_=_C1994( C1086 C1994 ) C1086_=_C2005( C1086 C2005 ) C1086_=_C2015( C1086 C2015 ) C1086_=_C2024( C1086 C2024 ) C1086_=_C2032( C1086 C2032 ) C1086_=_C2039( C1086 C2039 ) \nC1086_=_C2045( C1086 C2045 ) C1086_=_C2050( C1086 C2050 ) C1086_=_C2054( C1086 C2054 ) C1086_=_C2059( C1086 C2059 ) C1086_=_C2060( C1086 C2060 ) C1087_=_C1131( C1087 C1131 ) \nC1087_=_C1174( C1087 C1174 ) C1087_=_C1216( C1087 C1216 ) C1087_=_C1257( C1087 C1257 ) C1087_=_C1297( C1087 C1297 ) C1087_=_C1336( C1087 C1336 ) C1087_=_C1374( C1087 C1374 ) \nC1087_=_C1411( C1087 C1411 ) C1087_=_C1447( C1087 C1447 ) C1087_=_C1482( C1087 C1482 ) C1087_=_C1516( C1087 C1516 ) C1087_=_C1549( C1087 C1549 ) C1087_=_C1581( C1087 C1581 ) \nC1087_=_C1612( C1087 C1612 ) C1087_=_C1642( C1087 C1642 ) C1087_=_C1671( C1087 C1671 ) C1087_=_C1699( C1087 C1699 ) C1087_=_C1726( C1087 C1726 ) C1087_=_C1752( C1087 C1752 ) \nC1087_=_C1777( C1087 C1777 ) C1087_=_C1801( C1087 C1801 ) C1087_=_C1824( C1087 C1824 ) C1087_=_C1846( C1087 C1846 ) C1087_=_C1867( C1087 C1867 ) C1087_=_C1887( C1087 C1887 ) \nC1087_=_C1905( C1087 C1905 ) C1087_=_C1923( C1087 C1923 ) C1087_=_C1940( C1087 C1940 ) C1087_=_C1956( C1087 C1956 ) C1087_=_C1970( C1087 C1970 ) C1087_=_C1983( C1087 C1983 ) \nC1087_=_C1995( C1087 C1995 ) C1087_=_C2006( C1087 C2006 ) C1087_=_C2016( C1087 C2016 ) C1087_=_C2025( C1087 C2025 ) C1087_=_C2033( C1087 C2033 ) C1087_=_C2040( C1087 C2040 ) \nC1087_=_C2046( C1087 C2046 ) C1087_=_C2051( C1087 C2051 ) C1087_=_C2055( C1087 C2055 ) C1087_=_C2061( C1087 C2061 ) C1087_=_C2062( C1087 C2062 ) C1128_=_C1129( C1128 C1129 ) \nC1128_=_C1130( C1128 C1130 ) C1128_=_C1131( C1128 C1131 ) C1128_=_C1171( C1128 C1171 ) C1128_=_C1213( C1128 C1213 ) C1128_=_C1254( C1128 C1254 ) C1128_=_C1294( C1128 C1294 ) \nC1128_=_C1333( C1128 C1333 ) C1128_=_C1371( C1128 C1371 ) C1128_=_C1408( C1128 C1408 ) C1128_=_C1444( C1128 C1444 ) C1128_=_C1479( C1128 C1479 ) C1128_=_C1513( C1128 C1513 ) \nC1128_=_C1546( C1128 C1546 ) C1128_=_C1578( C1128 C1578 ) C1128_=_C1609( C1128 C1609 ) C1128_=_C1639( C1128 C1639 ) C1128_=_C1668( C1128 C1668 ) C1128_=_C1696( C1128 C1696 ) \nC1128_=_C1723( C1128 C1723 ) C1128_=_C1749( C1128 C1749 ) C1128_=_C1774( C1128 C1774 ) C1128_=_C1798( C1128 C1798 ) C1128_=_C1821( C1128 C1821 ) C1128_=_C1842( C1128 C1842 ) \nC1128_=_C1863( C1128 C1863 ) C1128_=_C1883( C1128 C1883 ) C1128_=_C1902( C1128 C1902 ) C1128_=_C1920( C1128 C1920 ) C1128_=_C1937( C1128 C1937 ) C1128_=_C1953( C1128 C1953 ) \nC1128_=_C1967( C1128 C1967 ) C1128_=_C1980( C1128 C1980 ) C1128_=_C1992( C1128 C1992 ) C1128_=_C2003( C1128 C2003 ) C1128_=_C2013( C1128 C2013 ) C1128_=_C2022( C1128 C2022 ) \nC1128_=_C2030( C1128 C2030 ) C1128_=_C2037( C1128 C2037 ) C1128_=_C2043( C1128 C2043 ) C1128_=_C2050( C1128 C2050 ) C1128_=_C2051( C1128 C2051 ) C1128_=_C2052( C1128 C2052 ) \nC1128_=_C2053( C1128 C2053 ) C1129_=_C1130( C1129 C1130 ) C1129_=_C1131( C1129 C1131 ) C1129_=_C1172( C1129 C1172 ) C1129_=_C1214( C1129 C1214 ) C1129_=_C1255( C1129 C1255 ) \nC1129_=_C1295( C1129 C1295 ) C1129_=_C1334( C1129 C1334 ) C1129_=_C1372( C1129 C1372 ) C1129_=_C1409( C1129 C1409 ) C1129_=_C1445( C1129 C1445 ) C1129_=_C1480( C1129 C1480 ) \nC1129_=_C1514( C1129 C1514 ) C1129_=_C1547( C1129 C1547 ) C1129_=_C1579( C1129 C1579 ) C1129_=_C1610( C1129 C1610 ) C1129_=_C1640( C1129 C1640 ) C1129_=_C1669( C1129 C1669 ) \nC1129_=_C1697( C1129 C1697 ) C1129_=_C1724( C1129 C1724 ) C1129_=_C1750( C1129 C1750 ) C1129_=_C1775( C1129 C1775 ) C1129_=_C1799( C1129 C1799 ) C1129_=_C1822( C1129 C1822 ) \nC1129_=_C1844( C1129 C1844 ) C1129_=_C1864( C1129 C1864 ) C1129_=_C1884( C1129 C1884 ) C1129_=_C1903( C1129 C1903 ) C1129_=_C1921( C1129 C1921 ) C1129_=_C1938( C1129 C1938 ) \nC1129_=_C1954( C1129 C1954 ) C1129_=_C1968( C1129 C1968 ) C1129_=_C1981( C1129 C1981 ) C1129_=_C1993( C1129 C1993 ) C1129_=_C2004( C1129 C2004 ) C1129_=_C2014( C1129 C2014 ) \nC1129_=_C2023( C1129 C2023 ) C1129_=_C2031( C1129 C2031 ) C1129_=_C2038( C1129 C2038 ) C1129_=_C2044( C1129 C2044 ) C1129_=_C2054( C1129 C2054 ) C1129_=_C2055( C1129 C2055 ) \nC1129_=_C2056( C1129 C2056 ) C1129_=_C2057( C1129 C2057 ) C1130_=_C1131( C1130 C1131 ) C1130_=_C1173( C1130 C1173 ) C1130_=_C1215( C1130 C1215 ) C1130_=_C1256( C1130 C1256 ) \nC1130_=_C1296( C1130 C1296 ) C1130_=_C1335( C1130 C1335 ) C1130_=_C1373( C1130 C1373 ) C1130_=_C1410( C1130 C1410 ) C1130_=_C1446( C1130 C1446 ) C1130_=_C1481( C1130 C1481 ) \nC1130_=_C1515( C1130 C1515 ) C1130_=_C1548( C1130 C1548 ) C1130_=_C1580( C1130 C1580 ) C1130_=_C1611( C1130 C1611 ) C1130_=_C1641( C1130 C1641 ) C1130_=_C1670( C1130 C1670 ) \nC1130_=_C1698( C1130 C1698 ) C1130_=_C1725( C1130 C1725 ) C1130_=_C1751( C1130 C1751 ) C1130_=_C1776( C1130 C1776 ) C1130_=_C1800( C1130 C1800 ) C1130_=_C1823( C1130 C1823 ) \nC1130_=_C1845( C1130 C1845 ) C1130_=_C1866( C1130 C1866 ) C1130_=_C1885( C1130 C1885 ) C1130_=_C1904( C1130 C1904 ) C1130_=_C1922( C1130 C1922 ) C1130_=_C1939( C1130 C1939 ) \nC1130_=_C1955( C1130 C1955 ) C1130_=_C1969( C1130 C1969 ) C1130_=_C1982( C1130 C1982 ) C1130_=_C1994( C1130 C1994 ) C1130_=_C2005( C1130 C2005 ) C1130_=_C2015( C1130 C2015 ) \nC1130_=_C2024( C1130 C2024 ) C1130_=_C2032( C1130 C2032 ) C1130_=_C2039( C1130 C2039 ) C1130_=_C2045( C1130 C2045 ) C1130_=_C2050( C1130 C2050 ) C1130_=_C2054( C1130 C2054 ) \nC1130_=_C2059( C1130 C2059 ) C1130_=_C2060( C1130 C2060 ) C1131_=_C1174( C1131 C1174 ) C1131_=_C1216( C1131 C1216 ) C1131_=_C1257( C1131 C1257 ) C1131_=_C1297( C1131 C1297 ) \nC1131_=_C1336( C1131 C1336 ) C1131_=_C1374( C1131 C1374 ) C1131_=_C1411( C1131 C1411 ) C1131_=_C1447(</w:t>
      </w:r>
    </w:p>
    <w:p>
      <w:pPr>
        <w:pStyle w:val="PreformattedText"/>
        <w:bidi w:val="0"/>
        <w:spacing w:before="0" w:after="0"/>
        <w:jc w:val="left"/>
        <w:rPr/>
      </w:pPr>
      <w:r>
        <w:rPr/>
        <w:t xml:space="preserve"> </w:t>
      </w:r>
      <w:r>
        <w:rPr/>
        <w:t>C1131 C1447 ) C1131_=_C1482( C1131 C1482 ) C1131_=_C1516( C1131 C1516 ) \nC1131_=_C1549( C1131 C1549 ) C1131_=_C1581( C1131 C1581 ) C1131_=_C1612( C1131 C1612 ) C1131_=_C1642( C1131 C1642 ) C1131_=_C1671( C1131 C1671 ) C1131_=_C1699( C1131 C1699 ) \nC1131_=_C1726( C1131 C1726 ) C1131_=_C1752( C1131 C1752 ) C1131_=_C1777( C1131 C1777 ) C1131_=_C1801( C1131 C1801 ) C1131_=_C1824( C1131 C1824 ) C1131_=_C1846( C1131 C1846 ) \nC1131_=_C1867( C1131 C1867 ) C1131_=_C1887( C1131 C1887 ) C1131_=_C1905( C1131 C1905 ) C1131_=_C1923( C1131 C1923 ) C1131_=_C1940( C1131 C1940 ) C1131_=_C1956( C1131 C1956 ) \nC1131_=_C1970( C1131 C1970 ) C1131_=_C1983( C1131 C1983 ) C1131_=_C1995( C1131 C1995 ) C1131_=_C2006( C1131 C2006 ) C1131_=_C2016( C1131 C2016 ) C1131_=_C2025( C1131 C2025 ) \nC1131_=_C2033( C1131 C2033 ) C1131_=_C2040( C1131 C2040 ) C1131_=_C2046( C1131 C2046 ) C1131_=_C2051( C1131 C2051 ) C1131_=_C2055( C1131 C2055 ) C1131_=_C2061( C1131 C2061 ) \nC1131_=_C2062( C1131 C2062 ) C1171_=_C1172( C1171 C1172 ) C1171_=_C1173( C1171 C1173 ) C1171_=_C1174( C1171 C1174 ) C1171_=_C1213( C1171 C1213 ) C1171_=_C1254( C1171 C1254 ) \nC1171_=_C1294( C1171 C1294 ) C1171_=_C1333( C1171 C1333 ) C1171_=_C1371( C1171 C1371 ) C1171_=_C1408( C1171 C1408 ) C1171_=_C1444( C1171 C1444 ) C1171_=_C1479( C1171 C1479 ) \nC1171_=_C1513( C1171 C1513 ) C1171_=_C1546( C1171 C1546 ) C1171_=_C1578( C1171 C1578 ) C1171_=_C1609( C1171 C1609 ) C1171_=_C1639( C1171 C1639 ) C1171_=_C1668( C1171 C1668 ) \nC1171_=_C1696( C1171 C1696 ) C1171_=_C1723( C1171 C1723 ) C1171_=_C1749( C1171 C1749 ) C1171_=_C1774( C1171 C1774 ) C1171_=_C1798( C1171 C1798 ) C1171_=_C1821( C1171 C1821 ) \nC1171_=_C1842( C1171 C1842 ) C1171_=_C1863( C1171 C1863 ) C1171_=_C1883( C1171 C1883 ) C1171_=_C1902( C1171 C1902 ) C1171_=_C1920( C1171 C1920 ) C1171_=_C1937( C1171 C1937 ) \nC1171_=_C1953( C1171 C1953 ) C1171_=_C1967( C1171 C1967 ) C1171_=_C1980( C1171 C1980 ) C1171_=_C1992( C1171 C1992 ) C1171_=_C2003( C1171 C2003 ) C1171_=_C2013( C1171 C2013 ) \nC1171_=_C2022( C1171 C2022 ) C1171_=_C2030( C1171 C2030 ) C1171_=_C2037( C1171 C2037 ) C1171_=_C2043( C1171 C2043 ) C1171_=_C2050( C1171 C2050 ) C1171_=_C2051( C1171 C2051 ) \nC1171_=_C2052( C1171 C2052 ) C1171_=_C2053( C1171 C2053 ) C1172_=_C1173( C1172 C1173 ) C1172_=_C1174( C1172 C1174 ) C1172_=_C1214( C1172 C1214 ) C1172_=_C1255( C1172 C1255 ) \nC1172_=_C1295( C1172 C1295 ) C1172_=_C1334( C1172 C1334 ) C1172_=_C1372( C1172 C1372 ) C1172_=_C1409( C1172 C1409 ) C1172_=_C1445( C1172 C1445 ) C1172_=_C1480( C1172 C1480 ) \nC1172_=_C1514( C1172 C1514 ) C1172_=_C1547( C1172 C1547 ) C1172_=_C1579( C1172 C1579 ) C1172_=_C1610( C1172 C1610 ) C1172_=_C1640( C1172 C1640 ) C1172_=_C1669( C1172 C1669 ) \nC1172_=_C1697( C1172 C1697 ) C1172_=_C1724( C1172 C1724 ) C1172_=_C1750( C1172 C1750 ) C1172_=_C1775( C1172 C1775 ) C1172_=_C1799( C1172 C1799 ) C1172_=_C1822( C1172 C1822 ) \nC1172_=_C1844( C1172 C1844 ) C1172_=_C1864( C1172 C1864 ) C1172_=_C1884( C1172 C1884 ) C1172_=_C1903( C1172 C1903 ) C1172_=_C1921( C1172 C1921 ) C1172_=_C1938( C1172 C1938 ) \nC1172_=_C1954( C1172 C1954 ) C1172_=_C1968( C1172 C1968 ) C1172_=_C1981( C1172 C1981 ) C1172_=_C1993( C1172 C1993 ) C1172_=_C2004( C1172 C2004 ) C1172_=_C2014( C1172 C2014 ) \nC1172_=_C2023( C1172 C2023 ) C1172_=_C2031( C1172 C2031 ) C1172_=_C2038( C1172 C2038 ) C1172_=_C2044( C1172 C2044 ) C1172_=_C2054( C1172 C2054 ) C1172_=_C2055( C1172 C2055 ) \nC1172_=_C2056( C1172 C2056 ) C1172_=_C2057( C1172 C2057 ) C1173_=_C1174( C1173 C1174 ) C1173_=_C1215( C1173 C1215 ) C1173_=_C1256( C1173 C1256 ) C1173_=_C1296( C1173 C1296 ) \nC1173_=_C1335( C1173 C1335 ) C1173_=_C1373( C1173 C1373 ) C1173_=_C1410( C1173 C1410 ) C1173_=_C1446( C1173 C1446 ) C1173_=_C1481( C1173 C1481 ) C1173_=_C1515( C1173 C1515 ) \nC1173_=_C1548( C1173 C1548 ) C1173_=_C1580( C1173 C1580 ) C1173_=_C1611( C1173 C1611 ) C1173_=_C1641( C1173 C1641 ) C1173_=_C1670( C1173 C1670 ) C1173_=_C1698( C1173 C1698 ) \nC1173_=_C1725( C1173 C1725 ) C1173_=_C1751( C1173 C1751 ) C1173_=_C1776( C1173 C1776 ) C1173_=_C1800( C1173 C1800 ) C1173_=_C1823( C1173 C1823 ) C1173_=_C1845( C1173 C1845 ) \nC1173_=_C1866( C1173 C1866 ) C1173_=_C1885( C1173 C1885 ) C1173_=_C1904( C1173 C1904 ) C1173_=_C1922( C1173 C1922 ) C1173_=_C1939( C1173 C1939 ) C1173_=_C1955( C1173 C1955 ) \nC1173_=_C1969( C1173 C1969 ) C1173_=_C1982( C1173 C1982 ) C1173_=_C1994( C1173 C1994 ) C1173_=_C2005( C1173 C2005 ) C1173_=_C2015( C1173 C2015 ) C1173_=_C2024( C1173 C2024 ) \nC1173_=_C2032( C1173 C2032 ) C1173_=_C2039( C1173 C2039 ) C1173_=_C2045( C1173 C2045 ) C1173_=_C2050( C1173 C2050 ) C1173_=_C2054( C1173 C2054 ) C1173_=_C2059( C1173 C2059 ) \nC1173_=_C2060( C1173 C2060 ) C1174_=_C1216( C1174 C1216 ) C1174_=_C1257( C1174 C1257 ) C1174_=_C1297( C1174 C1297 ) C1174_=_C1336( C1174 C1336 ) C1174_=_C1374( C1174 C1374 ) \nC1174_=_C1411( C1174 C1411 ) C1174_=_C1447( C1174 C1447 ) C1174_=_C1482( C1174 C1482 ) C1174_=_C1516( C1174 C1516 ) C1174_=_C1549( C1174 C1549 ) C1174_=_C1581( C1174 C1581 ) \nC1174_=_C1612( C1174 C1612 ) C1174_=_C1642( C1174 C1642 ) C1174_=_C1671( C1174 C1671 ) C1174_=_C1699( C1174 C1699 ) C1174_=_C1726( C1174 C1726 ) C1174_=_C1752( C1174 C1752 ) \nC1174_=_C1777( C1174 C1777 ) C1174_=_C1801( C1174 C1801 ) C1174_=_C1824( C1174 C1824 ) C1174_=_C1846( C1174 C1846 ) C1174_=_C1867( C1174 C1867 ) C1174_=_C1887( C1174 C1887 ) \nC1174_=_C1905( C1174 C1905 ) C1174_=_C1923( C1174 C1923 ) C1174_=_C1940( C1174 C1940 ) C1174_=_C1956( C1174 C1956 ) C1174_=_C1970( C1174 C1970 ) C1174_=_C1983( C1174 C1983 ) \nC1174_=_C1995( C1174 C1995 ) C1174_=_C2006( C1174 C2006 ) C1174_=_C2016( C1174 C2016 ) C1174_=_C2025( C1174 C2025 ) C1174_=_C2033( C1174 C2033 ) C1174_=_C2040( C1174 C2040 ) \nC1174_=_C2046( C1174 C2046 ) C1174_=_C2051( C1174 C2051 ) C1174_=_C2055( C1174 C2055 ) C1174_=_C2061( C1174 C2061 ) C1174_=_C2062( C1174 C2062 ) C1213_=_C1214( C1213 C1214 ) \nC1213_=_C1215( C1213 C1215 ) C1213_=_C1216( C1213 C1216 ) C1213_=_C1254( C1213 C1254 ) C1213_=_C1294( C1213 C1294 ) C1213_=_C1333( C1213 C1333 ) C1213_=_C1371( C1213 C1371 ) \nC1213_=_C1408( C1213 C1408 ) C1213_=_C1444( C1213 C1444 ) C1213_=_C1479( C1213 C1479 ) C1213_=_C1513( C1213 C1513 ) C1213_=_C1546( C1213 C1546 ) C1213_=_C1578( C1213 C1578 ) \nC1213_=_C1609( C1213 C1609 ) C1213_=_C1639( C1213 C1639 ) C1213_=_C1668( C1213 C1668 ) C1213_=_C1696( C1213 C1696 ) C1213_=_C1723( C1213 C1723 ) C1213_=_C1749( C1213 C1749 ) \nC1213_=_C1774( C1213 C1774 ) C1213_=_C1798( C1213 C1798 ) C1213_=_C1821( C1213 C1821 ) C1213_=_C1842( C1213 C1842 ) C1213_=_C1863( C1213 C1863 ) C1213_=_C1883( C1213 C1883 ) \nC1213_=_C1902( C1213 C1902 ) C1213_=_C1920( C1213 C1920 ) C1213_=_C1937( C1213 C1937 ) C1213_=_C1953( C1213 C1953 ) C1213_=_C1967( C1213 C1967 ) C1213_=_C1980( C1213 C1980 ) \nC1213_=_C1992( C1213 C1992 ) C1213_=_C2003( C1213 C2003 ) C1213_=_C2013( C1213 C2013 ) C1213_=_C2022( C1213 C2022 ) C1213_=_C2030( C1213 C2030 ) C1213_=_C2037( C1213 C2037 ) \nC1213_=_C2043( C1213 C2043 ) C1213_=_C2050( C1213 C2050 ) C1213_=_C2051( C1213 C2051 ) C1213_=_C2052( C1213 C2052 ) C1213_=_C2053( C1213 C2053 ) C1214_=_C1215( C1214 C1215 ) \nC1214_=_C1216( C1214 C1216 ) C1214_=_C1255( C1214 C1255 ) C1214_=_C1295( C1214 C1295 ) C1214_=_C1334( C1214 C1334 ) C1214_=_C1372( C1214 C1372 ) C1214_=_C1409( C1214 C1409 ) \nC1214_=_C1445( C1214 C1445 ) C1214_=_C1480( C1214 C1480 ) C1214_=_C1514( C1214 C1514 ) C1214_=_C1547( C1214 C1547 ) C1214_=_C1579( C1214 C1579 ) C1214_=_C1610( C1214 C1610 ) \nC1214_=_C1640( C1214 C1640 ) C1214_=_C1669( C1214 C1669 ) C1214_=_C1697( C1214 C1697 ) C1214_=_C1724( C1214 C1724 ) C1214_=_C1750( C1214 C1750 ) C1214_=_C1775( C1214 C1775 ) \nC1214_=_C1799( C1214 C1799 ) C1214_=_C1822( C1214 C1822 ) C1214_=_C1844( C1214 C1844 ) C1214_=_C1864( C1214 C1864 ) C1214_=_C1884( C1214 C1884 ) C1214_=_C1903( C1214 C1903 ) \nC1214_=_C1921( C1214 C1921 ) C1214_=_C1938( C1214 C1938 ) C1214_=_C1954( C1214 C1954 ) C1214_=_C1968( C1214 C1968 ) C1214_=_C1981( C1214 C1981 ) C1214_=_C1993( C1214 C1993 ) \nC1214_=_C2004( C1214 C2004 ) C1214_=_C2014( C1214 C2014 ) C1214_=_C2023( C1214 C2023 ) C1214_=_C2031( C1214 C2031 ) C1214_=_C2038( C1214 C2038 ) C1214_=_C2044( C1214 C2044 ) \nC1214_=_C2054( C1214 C2054 ) C1214_=_C2055( C1214 C2055 ) C1214_=_C2056( C1214 C2056 ) C1214_=_C2057( C1214 C2057 ) C1215_=_C1216( C1215 C1216 ) C1215_=_C1256( C1215 C1256 ) \nC1215_=_C1296( C1215 C1296 ) C1215_=_C1335( C1215 C1335 ) C1215_=_C1373( C1215 C1373 ) C1215_=_C1410( C1215 C1410 ) C1215_=_C1446( C1215 C1446 ) C1215_=_C1481( C1215 C1481 ) \nC1215_=_C1515( C1215 C1515 ) C1215_=_C1548( C1215 C1548 ) C1215_=_C1580( C1215 C1580 ) C1215_=_C1611( C1215 C1611 ) C1215_=_C1641( C1215 C1641 ) C1215_=_C1670( C1215 C1670 ) \nC1215_=_C1698( C1215 C1698 ) C1215_=_C1725( C1215 C1725 ) C1215_=_C1751( C1215 C1751 ) C1215_=_C1776( C1215 C1776 ) C1215_=_C1800( C1215 C1800 ) C1215_=_C1823( C1215 C1823 ) \nC1215_=_C1845( C1215 C1845 ) C1215_=_C1866( C1215 C1866 ) C1215_=_C1885( C1215 C1885 ) C1215_=_C1904( C1215 C1904 ) C1215_=_C1922( C1215 C1922 ) C1215_=_C1939( C1215 C1939 ) \nC1215_=_C1955( C1215 C1955 ) C1215_=_C1969( C1215 C1969 ) C1215_=_C1982( C1215 C1982 ) C1215_=_C1994( C1215 C1994 ) C1215_=_C2005( C1215 C2005 ) C1215_=_C2015( C1215 C2015 ) \nC1215_=_C2024( C1215 C2024 ) C1215_=_C2032( C1215 C2032 ) C1215_=_C2039( C1215 C2039 ) C1215_=_C2045( C1215 C2045 ) C1215_=_C2050( C1215 C2050 ) C1215_=_C2054( C1215 C2054 ) \nC1215_=_C2059( C1215 C2059 ) C1215_=_C2060( C1215 C2060 ) C1216_=_C1257( C1216 C1257 ) C1216_=_C1297( C1216 C1297 ) C1216_=_C1336( C1216 C1336 ) C1216_=_C1374( C1216 C1374 ) \nC1216_=_C1411( C1216 C1411 ) C1216_=_C1447( C1216 C1447 ) C1216_=_C1482( C1216 C1482 ) C1216_=_C1516( C1216 C1516 ) C1216_=_C1549( C1216 C1549 ) C1216_=_C1581( C1216 C1581 ) \nC1216_=_C1612( C1216 C1612 ) C1216_=_C1642( C1216 C1642 ) C1216_=_C1671( C1216 C1671 ) C1216_=_C1699( C1216 C1699 ) C1216_=_C1726( C1216 C1726 ) C1216_=_C1752(</w:t>
      </w:r>
    </w:p>
    <w:p>
      <w:pPr>
        <w:pStyle w:val="PreformattedText"/>
        <w:bidi w:val="0"/>
        <w:spacing w:before="0" w:after="0"/>
        <w:jc w:val="left"/>
        <w:rPr/>
      </w:pPr>
      <w:r>
        <w:rPr/>
        <w:t xml:space="preserve"> </w:t>
      </w:r>
      <w:r>
        <w:rPr/>
        <w:t>C1216 C1752 ) \nC1216_=_C1777( C1216 C1777 ) C1216_=_C1801( C1216 C1801 ) C1216_=_C1824( C1216 C1824 ) C1216_=_C1846( C1216 C1846 ) C1216_=_C1867( C1216 C1867 ) C1216_=_C1887( C1216 C1887 ) \nC1216_=_C1905( C1216 C1905 ) C1216_=_C1923( C1216 C1923 ) C1216_=_C1940( C1216 C1940 ) C1216_=_C1956( C1216 C1956 ) C1216_=_C1970( C1216 C1970 ) C1216_=_C1983( C1216 C1983 ) \nC1216_=_C1995( C1216 C1995 ) C1216_=_C2006( C1216 C2006 ) C1216_=_C2016( C1216 C2016 ) C1216_=_C2025( C1216 C2025 ) C1216_=_C2033( C1216 C2033 ) C1216_=_C2040( C1216 C2040 ) \nC1216_=_C2046( C1216 C2046 ) C1216_=_C2051( C1216 C2051 ) C1216_=_C2055( C1216 C2055 ) C1216_=_C2061( C1216 C2061 ) C1216_=_C2062( C1216 C2062 ) C1254_=_C1255( C1254 C1255 ) \nC1254_=_C1256( C1254 C1256 ) C1254_=_C1257( C1254 C1257 ) C1254_=_C1294( C1254 C1294 ) C1254_=_C1333( C1254 C1333 ) C1254_=_C1371( C1254 C1371 ) C1254_=_C1408( C1254 C1408 ) \nC1254_=_C1444( C1254 C1444 ) C1254_=_C1479( C1254 C1479 ) C1254_=_C1513( C1254 C1513 ) C1254_=_C1546( C1254 C1546 ) C1254_=_C1578( C1254 C1578 ) C1254_=_C1609( C1254 C1609 ) \nC1254_=_C1639( C1254 C1639 ) C1254_=_C1668( C1254 C1668 ) C1254_=_C1696( C1254 C1696 ) C1254_=_C1723( C1254 C1723 ) C1254_=_C1749( C1254 C1749 ) C1254_=_C1774( C1254 C1774 ) \nC1254_=_C1798( C1254 C1798 ) C1254_=_C1821( C1254 C1821 ) C1254_=_C1842( C1254 C1842 ) C1254_=_C1863( C1254 C1863 ) C1254_=_C1883( C1254 C1883 ) C1254_=_C1902( C1254 C1902 ) \nC1254_=_C1920( C1254 C1920 ) C1254_=_C1937( C1254 C1937 ) C1254_=_C1953( C1254 C1953 ) C1254_=_C1967( C1254 C1967 ) C1254_=_C1980( C1254 C1980 ) C1254_=_C1992( C1254 C1992 ) \nC1254_=_C2003( C1254 C2003 ) C1254_=_C2013( C1254 C2013 ) C1254_=_C2022( C1254 C2022 ) C1254_=_C2030( C1254 C2030 ) C1254_=_C2037( C1254 C2037 ) C1254_=_C2043( C1254 C2043 ) \nC1254_=_C2050( C1254 C2050 ) C1254_=_C2051( C1254 C2051 ) C1254_=_C2052( C1254 C2052 ) C1254_=_C2053( C1254 C2053 ) C1255_=_C1256( C1255 C1256 ) C1255_=_C1257( C1255 C1257 ) \nC1255_=_C1295( C1255 C1295 ) C1255_=_C1334( C1255 C1334 ) C1255_=_C1372( C1255 C1372 ) C1255_=_C1409( C1255 C1409 ) C1255_=_C1445( C1255 C1445 ) C1255_=_C1480( C1255 C1480 ) \nC1255_=_C1514( C1255 C1514 ) C1255_=_C1547( C1255 C1547 ) C1255_=_C1579( C1255 C1579 ) C1255_=_C1610( C1255 C1610 ) C1255_=_C1640( C1255 C1640 ) C1255_=_C1669( C1255 C1669 ) \nC1255_=_C1697( C1255 C1697 ) C1255_=_C1724( C1255 C1724 ) C1255_=_C1750( C1255 C1750 ) C1255_=_C1775( C1255 C1775 ) C1255_=_C1799( C1255 C1799 ) C1255_=_C1822( C1255 C1822 ) \nC1255_=_C1844( C1255 C1844 ) C1255_=_C1864( C1255 C1864 ) C1255_=_C1884( C1255 C1884 ) C1255_=_C1903( C1255 C1903 ) C1255_=_C1921( C1255 C1921 ) C1255_=_C1938( C1255 C1938 ) \nC1255_=_C1954( C1255 C1954 ) C1255_=_C1968( C1255 C1968 ) C1255_=_C1981( C1255 C1981 ) C1255_=_C1993( C1255 C1993 ) C1255_=_C2004( C1255 C2004 ) C1255_=_C2014( C1255 C2014 ) \nC1255_=_C2023( C1255 C2023 ) C1255_=_C2031( C1255 C2031 ) C1255_=_C2038( C1255 C2038 ) C1255_=_C2044( C1255 C2044 ) C1255_=_C2054( C1255 C2054 ) C1255_=_C2055( C1255 C2055 ) \nC1255_=_C2056( C1255 C2056 ) C1255_=_C2057( C1255 C2057 ) C1256_=_C1257( C1256 C1257 ) C1256_=_C1296( C1256 C1296 ) C1256_=_C1335( C1256 C1335 ) C1256_=_C1373( C1256 C1373 ) \nC1256_=_C1410( C1256 C1410 ) C1256_=_C1446( C1256 C1446 ) C1256_=_C1481( C1256 C1481 ) C1256_=_C1515( C1256 C1515 ) C1256_=_C1548( C1256 C1548 ) C1256_=_C1580( C1256 C1580 ) \nC1256_=_C1611( C1256 C1611 ) C1256_=_C1641( C1256 C1641 ) C1256_=_C1670( C1256 C1670 ) C1256_=_C1698( C1256 C1698 ) C1256_=_C1725( C1256 C1725 ) C1256_=_C1751( C1256 C1751 ) \nC1256_=_C1776( C1256 C1776 ) C1256_=_C1800( C1256 C1800 ) C1256_=_C1823( C1256 C1823 ) C1256_=_C1845( C1256 C1845 ) C1256_=_C1866( C1256 C1866 ) C1256_=_C1885( C1256 C1885 ) \nC1256_=_C1904( C1256 C1904 ) C1256_=_C1922( C1256 C1922 ) C1256_=_C1939( C1256 C1939 ) C1256_=_C1955( C1256 C1955 ) C1256_=_C1969( C1256 C1969 ) C1256_=_C1982( C1256 C1982 ) \nC1256_=_C1994( C1256 C1994 ) C1256_=_C2005( C1256 C2005 ) C1256_=_C2015( C1256 C2015 ) C1256_=_C2024( C1256 C2024 ) C1256_=_C2032( C1256 C2032 ) C1256_=_C2039( C1256 C2039 ) \nC1256_=_C2045( C1256 C2045 ) C1256_=_C2050( C1256 C2050 ) C1256_=_C2054( C1256 C2054 ) C1256_=_C2059( C1256 C2059 ) C1256_=_C2060( C1256 C2060 ) C1257_=_C1297( C1257 C1297 ) \nC1257_=_C1336( C1257 C1336 ) C1257_=_C1374( C1257 C1374 ) C1257_=_C1411( C1257 C1411 ) C1257_=_C1447( C1257 C1447 ) C1257_=_C1482( C1257 C1482 ) C1257_=_C1516( C1257 C1516 ) \nC1257_=_C1549( C1257 C1549 ) C1257_=_C1581( C1257 C1581 ) C1257_=_C1612( C1257 C1612 ) C1257_=_C1642( C1257 C1642 ) C1257_=_C1671( C1257 C1671 ) C1257_=_C1699( C1257 C1699 ) \nC1257_=_C1726( C1257 C1726 ) C1257_=_C1752( C1257 C1752 ) C1257_=_C1777( C1257 C1777 ) C1257_=_C1801( C1257 C1801 ) C1257_=_C1824( C1257 C1824 ) C1257_=_C1846( C1257 C1846 ) \nC1257_=_C1867( C1257 C1867 ) C1257_=_C1887( C1257 C1887 ) C1257_=_C1905( C1257 C1905 ) C1257_=_C1923( C1257 C1923 ) C1257_=_C1940( C1257 C1940 ) C1257_=_C1956( C1257 C1956 ) \nC1257_=_C1970( C1257 C1970 ) C1257_=_C1983( C1257 C1983 ) C1257_=_C1995( C1257 C1995 ) C1257_=_C2006( C1257 C2006 ) C1257_=_C2016( C1257 C2016 ) C1257_=_C2025( C1257 C2025 ) \nC1257_=_C2033( C1257 C2033 ) C1257_=_C2040( C1257 C2040 ) C1257_=_C2046( C1257 C2046 ) C1257_=_C2051( C1257 C2051 ) C1257_=_C2055( C1257 C2055 ) C1257_=_C2061( C1257 C2061 ) \nC1257_=_C2062( C1257 C2062 ) C1294_=_C1295( C1294 C1295 ) C1294_=_C1296( C1294 C1296 ) C1294_=_C1297( C1294 C1297 ) C1294_=_C1333( C1294 C1333 ) C1294_=_C1371( C1294 C1371 ) \nC1294_=_C1408( C1294 C1408 ) C1294_=_C1444( C1294 C1444 ) C1294_=_C1479( C1294 C1479 ) C1294_=_C1513( C1294 C1513 ) C1294_=_C1546( C1294 C1546 ) C1294_=_C1578( C1294 C1578 ) \nC1294_=_C1609( C1294 C1609 ) C1294_=_C1639( C1294 C1639 ) C1294_=_C1668( C1294 C1668 ) C1294_=_C1696( C1294 C1696 ) C1294_=_C1723( C1294 C1723 ) C1294_=_C1749( C1294 C1749 ) \nC1294_=_C1774( C1294 C1774 ) C1294_=_C1798( C1294 C1798 ) C1294_=_C1821( C1294 C1821 ) C1294_=_C1842( C1294 C1842 ) C1294_=_C1863( C1294 C1863 ) C1294_=_C1883( C1294 C1883 ) \nC1294_=_C1902( C1294 C1902 ) C1294_=_C1920( C1294 C1920 ) C1294_=_C1937( C1294 C1937 ) C1294_=_C1953( C1294 C1953 ) C1294_=_C1967( C1294 C1967 ) C1294_=_C1980( C1294 C1980 ) \nC1294_=_C1992( C1294 C1992 ) C1294_=_C2003( C1294 C2003 ) C1294_=_C2013( C1294 C2013 ) C1294_=_C2022( C1294 C2022 ) C1294_=_C2030( C1294 C2030 ) C1294_=_C2037( C1294 C2037 ) \nC1294_=_C2043( C1294 C2043 ) C1294_=_C2050( C1294 C2050 ) C1294_=_C2051( C1294 C2051 ) C1294_=_C2052( C1294 C2052 ) C1294_=_C2053( C1294 C2053 ) C1295_=_C1296( C1295 C1296 ) \nC1295_=_C1297( C1295 C1297 ) C1295_=_C1334( C1295 C1334 ) C1295_=_C1372( C1295 C1372 ) C1295_=_C1409( C1295 C1409 ) C1295_=_C1445( C1295 C1445 ) C1295_=_C1480( C1295 C1480 ) \nC1295_=_C1514( C1295 C1514 ) C1295_=_C1547( C1295 C1547 ) C1295_=_C1579( C1295 C1579 ) C1295_=_C1610( C1295 C1610 ) C1295_=_C1640( C1295 C1640 ) C1295_=_C1669( C1295 C1669 ) \nC1295_=_C1697( C1295 C1697 ) C1295_=_C1724( C1295 C1724 ) C1295_=_C1750( C1295 C1750 ) C1295_=_C1775( C1295 C1775 ) C1295_=_C1799( C1295 C1799 ) C1295_=_C1822( C1295 C1822 ) \nC1295_=_C1844( C1295 C1844 ) C1295_=_C1864( C1295 C1864 ) C1295_=_C1884( C1295 C1884 ) C1295_=_C1903( C1295 C1903 ) C1295_=_C1921( C1295 C1921 ) C1295_=_C1938( C1295 C1938 ) \nC1295_=_C1954( C1295 C1954 ) C1295_=_C1968( C1295 C1968 ) C1295_=_C1981( C1295 C1981 ) C1295_=_C1993( C1295 C1993 ) C1295_=_C2004( C1295 C2004 ) C1295_=_C2014( C1295 C2014 ) \nC1295_=_C2023( C1295 C2023 ) C1295_=_C2031( C1295 C2031 ) C1295_=_C2038( C1295 C2038 ) C1295_=_C2044( C1295 C2044 ) C1295_=_C2054( C1295 C2054 ) C1295_=_C2055( C1295 C2055 ) \nC1295_=_C2056( C1295 C2056 ) C1295_=_C2057( C1295 C2057 ) C1296_=_C1297( C1296 C1297 ) C1296_=_C1335( C1296 C1335 ) C1296_=_C1373( C1296 C1373 ) C1296_=_C1410( C1296 C1410 ) \nC1296_=_C1446( C1296 C1446 ) C1296_=_C1481( C1296 C1481 ) C1296_=_C1515( C1296 C1515 ) C1296_=_C1548( C1296 C1548 ) C1296_=_C1580( C1296 C1580 ) C1296_=_C1611( C1296 C1611 ) \nC1296_=_C1641( C1296 C1641 ) C1296_=_C1670( C1296 C1670 ) C1296_=_C1698( C1296 C1698 ) C1296_=_C1725( C1296 C1725 ) C1296_=_C1751( C1296 C1751 ) C1296_=_C1776( C1296 C1776 ) \nC1296_=_C1800( C1296 C1800 ) C1296_=_C1823( C1296 C1823 ) C1296_=_C1845( C1296 C1845 ) C1296_=_C1866( C1296 C1866 ) C1296_=_C1885( C1296 C1885 ) C1296_=_C1904( C1296 C1904 ) \nC1296_=_C1922( C1296 C1922 ) C1296_=_C1939( C1296 C1939 ) C1296_=_C1955( C1296 C1955 ) C1296_=_C1969( C1296 C1969 ) C1296_=_C1982( C1296 C1982 ) C1296_=_C1994( C1296 C1994 ) \nC1296_=_C2005( C1296 C2005 ) C1296_=_C2015( C1296 C2015 ) C1296_=_C2024( C1296 C2024 ) C1296_=_C2032( C1296 C2032 ) C1296_=_C2039( C1296 C2039 ) C1296_=_C2045( C1296 C2045 ) \nC1296_=_C2050( C1296 C2050 ) C1296_=_C2054( C1296 C2054 ) C1296_=_C2059( C1296 C2059 ) C1296_=_C2060( C1296 C2060 ) C1297_=_C1336( C1297 C1336 ) C1297_=_C1374( C1297 C1374 ) \nC1297_=_C1411( C1297 C1411 ) C1297_=_C1447( C1297 C1447 ) C1297_=_C1482( C1297 C1482 ) C1297_=_C1516( C1297 C1516 ) C1297_=_C1549( C1297 C1549 ) C1297_=_C1581( C1297 C1581 ) \nC1297_=_C1612( C1297 C1612 ) C1297_=_C1642( C1297 C1642 ) C1297_=_C1671( C1297 C1671 ) C1297_=_C1699( C1297 C1699 ) C1297_=_C1726( C1297 C1726 ) C1297_=_C1752( C1297 C1752 ) \nC1297_=_C1777( C1297 C1777 ) C1297_=_C1801( C1297 C1801 ) C1297_=_C1824( C1297 C1824 ) C1297_=_C1846( C1297 C1846 ) C1297_=_C1867( C1297 C1867 ) C1297_=_C1887( C1297 C1887 ) \nC1297_=_C1905( C1297 C1905 ) C1297_=_C1923( C1297 C1923 ) C1297_=_C1940( C1297 C1940 ) C1297_=_C1956( C1297 C1956 ) C1297_=_C1970( C1297 C1970 ) C1297_=_C1983( C1297 C1983 ) \nC1297_=_C1995( C1297 C1995 ) C1297_=_C2006( C1297 C2006 ) C1297_=_C2016( C1297 C2016 ) C1297_=_C2025( C1297 C2025 ) C1297_=_C2033( C1297 C2033 ) C1297_=_C2040( C1297 C2040 ) \nC1297_=_C2046( C1297 C2046 ) C1297_=_C2051( C1297 C2051 ) C1297_=_C2055( C1297 C2055 ) C1297_=_C2061( C1297 C2061 ) C1297_=_C2062( C1297 C2062 ) C1333_=_C1334( C1333 C1334 ) \nC1333_=_C1335( C1333 C1335 )</w:t>
      </w:r>
    </w:p>
    <w:p>
      <w:pPr>
        <w:pStyle w:val="PreformattedText"/>
        <w:bidi w:val="0"/>
        <w:spacing w:before="0" w:after="0"/>
        <w:jc w:val="left"/>
        <w:rPr/>
      </w:pPr>
      <w:r>
        <w:rPr/>
        <w:t xml:space="preserve"> </w:t>
      </w:r>
      <w:r>
        <w:rPr/>
        <w:t>C1333_=_C1336( C1333 C1336 ) C1333_=_C1371( C1333 C1371 ) C1333_=_C1408( C1333 C1408 ) C1333_=_C1444( C1333 C1444 ) C1333_=_C1479( C1333 C1479 ) \nC1333_=_C1513( C1333 C1513 ) C1333_=_C1546( C1333 C1546 ) C1333_=_C1578( C1333 C1578 ) C1333_=_C1609( C1333 C1609 ) C1333_=_C1639( C1333 C1639 ) C1333_=_C1668( C1333 C1668 ) \nC1333_=_C1696( C1333 C1696 ) C1333_=_C1723( C1333 C1723 ) C1333_=_C1749( C1333 C1749 ) C1333_=_C1774( C1333 C1774 ) C1333_=_C1798( C1333 C1798 ) C1333_=_C1821( C1333 C1821 ) \nC1333_=_C1842( C1333 C1842 ) C1333_=_C1863( C1333 C1863 ) C1333_=_C1883( C1333 C1883 ) C1333_=_C1902( C1333 C1902 ) C1333_=_C1920( C1333 C1920 ) C1333_=_C1937( C1333 C1937 ) \nC1333_=_C1953( C1333 C1953 ) C1333_=_C1967( C1333 C1967 ) C1333_=_C1980( C1333 C1980 ) C1333_=_C1992( C1333 C1992 ) C1333_=_C2003( C1333 C2003 ) C1333_=_C2013( C1333 C2013 ) \nC1333_=_C2022( C1333 C2022 ) C1333_=_C2030( C1333 C2030 ) C1333_=_C2037( C1333 C2037 ) C1333_=_C2043( C1333 C2043 ) C1333_=_C2050( C1333 C2050 ) C1333_=_C2051( C1333 C2051 ) \nC1333_=_C2052( C1333 C2052 ) C1333_=_C2053( C1333 C2053 ) C1334_=_C1335( C1334 C1335 ) C1334_=_C1336( C1334 C1336 ) C1334_=_C1372( C1334 C1372 ) C1334_=_C1409( C1334 C1409 ) \nC1334_=_C1445( C1334 C1445 ) C1334_=_C1480( C1334 C1480 ) C1334_=_C1514( C1334 C1514 ) C1334_=_C1547( C1334 C1547 ) C1334_=_C1579( C1334 C1579 ) C1334_=_C1610( C1334 C1610 ) \nC1334_=_C1640( C1334 C1640 ) C1334_=_C1669( C1334 C1669 ) C1334_=_C1697( C1334 C1697 ) C1334_=_C1724( C1334 C1724 ) C1334_=_C1750( C1334 C1750 ) C1334_=_C1775( C1334 C1775 ) \nC1334_=_C1799( C1334 C1799 ) C1334_=_C1822( C1334 C1822 ) C1334_=_C1844( C1334 C1844 ) C1334_=_C1864( C1334 C1864 ) C1334_=_C1884( C1334 C1884 ) C1334_=_C1903( C1334 C1903 ) \nC1334_=_C1921( C1334 C1921 ) C1334_=_C1938( C1334 C1938 ) C1334_=_C1954( C1334 C1954 ) C1334_=_C1968( C1334 C1968 ) C1334_=_C1981( C1334 C1981 ) C1334_=_C1993( C1334 C1993 ) \nC1334_=_C2004( C1334 C2004 ) C1334_=_C2014( C1334 C2014 ) C1334_=_C2023( C1334 C2023 ) C1334_=_C2031( C1334 C2031 ) C1334_=_C2038( C1334 C2038 ) C1334_=_C2044( C1334 C2044 ) \nC1334_=_C2054( C1334 C2054 ) C1334_=_C2055( C1334 C2055 ) C1334_=_C2056( C1334 C2056 ) C1334_=_C2057( C1334 C2057 ) C1335_=_C1336( C1335 C1336 ) C1335_=_C1373( C1335 C1373 ) \nC1335_=_C1410( C1335 C1410 ) C1335_=_C1446( C1335 C1446 ) C1335_=_C1481( C1335 C1481 ) C1335_=_C1515( C1335 C1515 ) C1335_=_C1548( C1335 C1548 ) C1335_=_C1580( C1335 C1580 ) \nC1335_=_C1611( C1335 C1611 ) C1335_=_C1641( C1335 C1641 ) C1335_=_C1670( C1335 C1670 ) C1335_=_C1698( C1335 C1698 ) C1335_=_C1725( C1335 C1725 ) C1335_=_C1751( C1335 C1751 ) \nC1335_=_C1776( C1335 C1776 ) C1335_=_C1800( C1335 C1800 ) C1335_=_C1823( C1335 C1823 ) C1335_=_C1845( C1335 C1845 ) C1335_=_C1866( C1335 C1866 ) C1335_=_C1885( C1335 C1885 ) \nC1335_=_C1904( C1335 C1904 ) C1335_=_C1922( C1335 C1922 ) C1335_=_C1939( C1335 C1939 ) C1335_=_C1955( C1335 C1955 ) C1335_=_C1969( C1335 C1969 ) C1335_=_C1982( C1335 C1982 ) \nC1335_=_C1994( C1335 C1994 ) C1335_=_C2005( C1335 C2005 ) C1335_=_C2015( C1335 C2015 ) C1335_=_C2024( C1335 C2024 ) C1335_=_C2032( C1335 C2032 ) C1335_=_C2039( C1335 C2039 ) \nC1335_=_C2045( C1335 C2045 ) C1335_=_C2050( C1335 C2050 ) C1335_=_C2054( C1335 C2054 ) C1335_=_C2059( C1335 C2059 ) C1335_=_C2060( C1335 C2060 ) C1336_=_C1374( C1336 C1374 ) \nC1336_=_C1411( C1336 C1411 ) C1336_=_C1447( C1336 C1447 ) C1336_=_C1482( C1336 C1482 ) C1336_=_C1516( C1336 C1516 ) C1336_=_C1549( C1336 C1549 ) C1336_=_C1581( C1336 C1581 ) \nC1336_=_C1612( C1336 C1612 ) C1336_=_C1642( C1336 C1642 ) C1336_=_C1671( C1336 C1671 ) C1336_=_C1699( C1336 C1699 ) C1336_=_C1726( C1336 C1726 ) C1336_=_C1752( C1336 C1752 ) \nC1336_=_C1777( C1336 C1777 ) C1336_=_C1801( C1336 C1801 ) C1336_=_C1824( C1336 C1824 ) C1336_=_C1846( C1336 C1846 ) C1336_=_C1867( C1336 C1867 ) C1336_=_C1887( C1336 C1887 ) \nC1336_=_C1905( C1336 C1905 ) C1336_=_C1923( C1336 C1923 ) C1336_=_C1940( C1336 C1940 ) C1336_=_C1956( C1336 C1956 ) C1336_=_C1970( C1336 C1970 ) C1336_=_C1983( C1336 C1983 ) \nC1336_=_C1995( C1336 C1995 ) C1336_=_C2006( C1336 C2006 ) C1336_=_C2016( C1336 C2016 ) C1336_=_C2025( C1336 C2025 ) C1336_=_C2033( C1336 C2033 ) C1336_=_C2040( C1336 C2040 ) \nC1336_=_C2046( C1336 C2046 ) C1336_=_C2051( C1336 C2051 ) C1336_=_C2055( C1336 C2055 ) C1336_=_C2061( C1336 C2061 ) C1336_=_C2062( C1336 C2062 ) C1371_=_C1372( C1371 C1372 ) \nC1371_=_C1373( C1371 C1373 ) C1371_=_C1374( C1371 C1374 ) C1371_=_C1408( C1371 C1408 ) C1371_=_C1444( C1371 C1444 ) C1371_=_C1479( C1371 C1479 ) C1371_=_C1513( C1371 C1513 ) \nC1371_=_C1546( C1371 C1546 ) C1371_=_C1578( C1371 C1578 ) C1371_=_C1609( C1371 C1609 ) C1371_=_C1639( C1371 C1639 ) C1371_=_C1668( C1371 C1668 ) C1371_=_C1696( C1371 C1696 ) \nC1371_=_C1723( C1371 C1723 ) C1371_=_C1749( C1371 C1749 ) C1371_=_C1774( C1371 C1774 ) C1371_=_C1798( C1371 C1798 ) C1371_=_C1821( C1371 C1821 ) C1371_=_C1842( C1371 C1842 ) \nC1371_=_C1863( C1371 C1863 ) C1371_=_C1883( C1371 C1883 ) C1371_=_C1902( C1371 C1902 ) C1371_=_C1920( C1371 C1920 ) C1371_=_C1937( C1371 C1937 ) C1371_=_C1953( C1371 C1953 ) \nC1371_=_C1967( C1371 C1967 ) C1371_=_C1980( C1371 C1980 ) C1371_=_C1992( C1371 C1992 ) C1371_=_C2003( C1371 C2003 ) C1371_=_C2013( C1371 C2013 ) C1371_=_C2022( C1371 C2022 ) \nC1371_=_C2030( C1371 C2030 ) C1371_=_C2037( C1371 C2037 ) C1371_=_C2043( C1371 C2043 ) C1371_=_C2050( C1371 C2050 ) C1371_=_C2051( C1371 C2051 ) C1371_=_C2052( C1371 C2052 ) \nC1371_=_C2053( C1371 C2053 ) C1372_=_C1373( C1372 C1373 ) C1372_=_C1374( C1372 C1374 ) C1372_=_C1409( C1372 C1409 ) C1372_=_C1445( C1372 C1445 ) C1372_=_C1480( C1372 C1480 ) \nC1372_=_C1514( C1372 C1514 ) C1372_=_C1547( C1372 C1547 ) C1372_=_C1579( C1372 C1579 ) C1372_=_C1610( C1372 C1610 ) C1372_=_C1640( C1372 C1640 ) C1372_=_C1669( C1372 C1669 ) \nC1372_=_C1697( C1372 C1697 ) C1372_=_C1724( C1372 C1724 ) C1372_=_C1750( C1372 C1750 ) C1372_=_C1775( C1372 C1775 ) C1372_=_C1799( C1372 C1799 ) C1372_=_C1822( C1372 C1822 ) \nC1372_=_C1844( C1372 C1844 ) C1372_=_C1864( C1372 C1864 ) C1372_=_C1884( C1372 C1884 ) C1372_=_C1903( C1372 C1903 ) C1372_=_C1921( C1372 C1921 ) C1372_=_C1938( C1372 C1938 ) \nC1372_=_C1954( C1372 C1954 ) C1372_=_C1968( C1372 C1968 ) C1372_=_C1981( C1372 C1981 ) C1372_=_C1993( C1372 C1993 ) C1372_=_C2004( C1372 C2004 ) C1372_=_C2014( C1372 C2014 ) \nC1372_=_C2023( C1372 C2023 ) C1372_=_C2031( C1372 C2031 ) C1372_=_C2038( C1372 C2038 ) C1372_=_C2044( C1372 C2044 ) C1372_=_C2054( C1372 C2054 ) C1372_=_C2055( C1372 C2055 ) \nC1372_=_C2056( C1372 C2056 ) C1372_=_C2057( C1372 C2057 ) C1373_=_C1374( C1373 C1374 ) C1373_=_C1410( C1373 C1410 ) C1373_=_C1446( C1373 C1446 ) C1373_=_C1481( C1373 C1481 ) \nC1373_=_C1515( C1373 C1515 ) C1373_=_C1548( C1373 C1548 ) C1373_=_C1580( C1373 C1580 ) C1373_=_C1611( C1373 C1611 ) C1373_=_C1641( C1373 C1641 ) C1373_=_C1670( C1373 C1670 ) \nC1373_=_C1698( C1373 C1698 ) C1373_=_C1725( C1373 C1725 ) C1373_=_C1751( C1373 C1751 ) C1373_=_C1776( C1373 C1776 ) C1373_=_C1800( C1373 C1800 ) C1373_=_C1823( C1373 C1823 ) \nC1373_=_C1845( C1373 C1845 ) C1373_=_C1866( C1373 C1866 ) C1373_=_C1885( C1373 C1885 ) C1373_=_C1904( C1373 C1904 ) C1373_=_C1922( C1373 C1922 ) C1373_=_C1939( C1373 C1939 ) \nC1373_=_C1955( C1373 C1955 ) C1373_=_C1969( C1373 C1969 ) C1373_=_C1982( C1373 C1982 ) C1373_=_C1994( C1373 C1994 ) C1373_=_C2005( C1373 C2005 ) C1373_=_C2015( C1373 C2015 ) \nC1373_=_C2024( C1373 C2024 ) C1373_=_C2032( C1373 C2032 ) C1373_=_C2039( C1373 C2039 ) C1373_=_C2045( C1373 C2045 ) C1373_=_C2050( C1373 C2050 ) C1373_=_C2054( C1373 C2054 ) \nC1373_=_C2059( C1373 C2059 ) C1373_=_C2060( C1373 C2060 ) C1374_=_C1411( C1374 C1411 ) C1374_=_C1447( C1374 C1447 ) C1374_=_C1482( C1374 C1482 ) C1374_=_C1516( C1374 C1516 ) \nC1374_=_C1549( C1374 C1549 ) C1374_=_C1581( C1374 C1581 ) C1374_=_C1612( C1374 C1612 ) C1374_=_C1642( C1374 C1642 ) C1374_=_C1671( C1374 C1671 ) C1374_=_C1699( C1374 C1699 ) \nC1374_=_C1726( C1374 C1726 ) C1374_=_C1752( C1374 C1752 ) C1374_=_C1777( C1374 C1777 ) C1374_=_C1801( C1374 C1801 ) C1374_=_C1824( C1374 C1824 ) C1374_=_C1846( C1374 C1846 ) \nC1374_=_C1867( C1374 C1867 ) C1374_=_C1887( C1374 C1887 ) C1374_=_C1905( C1374 C1905 ) C1374_=_C1923( C1374 C1923 ) C1374_=_C1940( C1374 C1940 ) C1374_=_C1956( C1374 C1956 ) \nC1374_=_C1970( C1374 C1970 ) C1374_=_C1983( C1374 C1983 ) C1374_=_C1995( C1374 C1995 ) C1374_=_C2006( C1374 C2006 ) C1374_=_C2016( C1374 C2016 ) C1374_=_C2025( C1374 C2025 ) \nC1374_=_C2033( C1374 C2033 ) C1374_=_C2040( C1374 C2040 ) C1374_=_C2046( C1374 C2046 ) C1374_=_C2051( C1374 C2051 ) C1374_=_C2055( C1374 C2055 ) C1374_=_C2061( C1374 C2061 ) \nC1374_=_C2062( C1374 C2062 ) C1408_=_C1409( C1408 C1409 ) C1408_=_C1410( C1408 C1410 ) C1408_=_C1411( C1408 C1411 ) C1408_=_C1444( C1408 C1444 ) C1408_=_C1479( C1408 C1479 ) \nC1408_=_C1513( C1408 C1513 ) C1408_=_C1546( C1408 C1546 ) C1408_=_C1578( C1408 C1578 ) C1408_=_C1609( C1408 C1609 ) C1408_=_C1639( C1408 C1639 ) C1408_=_C1668( C1408 C1668 ) \nC1408_=_C1696( C1408 C1696 ) C1408_=_C1723( C1408 C1723 ) C1408_=_C1749( C1408 C1749 ) C1408_=_C1774( C1408 C1774 ) C1408_=_C1798( C1408 C1798 ) C1408_=_C1821( C1408 C1821 ) \nC1408_=_C1842( C1408 C1842 ) C1408_=_C1863( C1408 C1863 ) C1408_=_C1883( C1408 C1883 ) C1408_=_C1902( C1408 C1902 ) C1408_=_C1920( C1408 C1920 ) C1408_=_C1937( C1408 C1937 ) \nC1408_=_C1953( C1408 C1953 ) C1408_=_C1967( C1408 C1967 ) C1408_=_C1980( C1408 C1980 ) C1408_=_C1992( C1408 C1992 ) C1408_=_C2003( C1408 C2003 ) C1408_=_C2013( C1408 C2013 ) \nC1408_=_C2022( C1408 C2022 ) C1408_=_C2030( C1408 C2030 ) C1408_=_C2037( C1408 C2037 ) C1408_=_C2043( C1408 C2043 ) C1408_=_C2050( C1408 C2050 ) C1408_=_C2051( C1408 C2051 ) \nC1408_=_C2052( C1408 C2052 ) C1408_=_C2053( C1408 C2053 ) C1409_=_C1410( C1409 C1410 ) C1409_=_C1411( C1409 C1411 ) C1409_=_C1445( C1409 C1445 ) C1409_=_C1480( C1409 C1480 ) \nC1409_=_C1514( C1409 C1514 ) C1409_=_C1547( C1409 C1547 ) C1409_=_C1579(</w:t>
      </w:r>
    </w:p>
    <w:p>
      <w:pPr>
        <w:pStyle w:val="PreformattedText"/>
        <w:bidi w:val="0"/>
        <w:spacing w:before="0" w:after="0"/>
        <w:jc w:val="left"/>
        <w:rPr/>
      </w:pPr>
      <w:r>
        <w:rPr/>
        <w:t xml:space="preserve"> </w:t>
      </w:r>
      <w:r>
        <w:rPr/>
        <w:t>C1409 C1579 ) C1409_=_C1610( C1409 C1610 ) C1409_=_C1640( C1409 C1640 ) C1409_=_C1669( C1409 C1669 ) \nC1409_=_C1697( C1409 C1697 ) C1409_=_C1724( C1409 C1724 ) C1409_=_C1750( C1409 C1750 ) C1409_=_C1775( C1409 C1775 ) C1409_=_C1799( C1409 C1799 ) C1409_=_C1822( C1409 C1822 ) \nC1409_=_C1844( C1409 C1844 ) C1409_=_C1864( C1409 C1864 ) C1409_=_C1884( C1409 C1884 ) C1409_=_C1903( C1409 C1903 ) C1409_=_C1921( C1409 C1921 ) C1409_=_C1938( C1409 C1938 ) \nC1409_=_C1954( C1409 C1954 ) C1409_=_C1968( C1409 C1968 ) C1409_=_C1981( C1409 C1981 ) C1409_=_C1993( C1409 C1993 ) C1409_=_C2004( C1409 C2004 ) C1409_=_C2014( C1409 C2014 ) \nC1409_=_C2023( C1409 C2023 ) C1409_=_C2031( C1409 C2031 ) C1409_=_C2038( C1409 C2038 ) C1409_=_C2044( C1409 C2044 ) C1409_=_C2054( C1409 C2054 ) C1409_=_C2055( C1409 C2055 ) \nC1409_=_C2056( C1409 C2056 ) C1409_=_C2057( C1409 C2057 ) C1410_=_C1411( C1410 C1411 ) C1410_=_C1446( C1410 C1446 ) C1410_=_C1481( C1410 C1481 ) C1410_=_C1515( C1410 C1515 ) \nC1410_=_C1548( C1410 C1548 ) C1410_=_C1580( C1410 C1580 ) C1410_=_C1611( C1410 C1611 ) C1410_=_C1641( C1410 C1641 ) C1410_=_C1670( C1410 C1670 ) C1410_=_C1698( C1410 C1698 ) \nC1410_=_C1725( C1410 C1725 ) C1410_=_C1751( C1410 C1751 ) C1410_=_C1776( C1410 C1776 ) C1410_=_C1800( C1410 C1800 ) C1410_=_C1823( C1410 C1823 ) C1410_=_C1845( C1410 C1845 ) \nC1410_=_C1866( C1410 C1866 ) C1410_=_C1885( C1410 C1885 ) C1410_=_C1904( C1410 C1904 ) C1410_=_C1922( C1410 C1922 ) C1410_=_C1939( C1410 C1939 ) C1410_=_C1955( C1410 C1955 ) \nC1410_=_C1969( C1410 C1969 ) C1410_=_C1982( C1410 C1982 ) C1410_=_C1994( C1410 C1994 ) C1410_=_C2005( C1410 C2005 ) C1410_=_C2015( C1410 C2015 ) C1410_=_C2024( C1410 C2024 ) \nC1410_=_C2032( C1410 C2032 ) C1410_=_C2039( C1410 C2039 ) C1410_=_C2045( C1410 C2045 ) C1410_=_C2050( C1410 C2050 ) C1410_=_C2054( C1410 C2054 ) C1410_=_C2059( C1410 C2059 ) \nC1410_=_C2060( C1410 C2060 ) C1411_=_C1447( C1411 C1447 ) C1411_=_C1482( C1411 C1482 ) C1411_=_C1516( C1411 C1516 ) C1411_=_C1549( C1411 C1549 ) C1411_=_C1581( C1411 C1581 ) \nC1411_=_C1612( C1411 C1612 ) C1411_=_C1642( C1411 C1642 ) C1411_=_C1671( C1411 C1671 ) C1411_=_C1699( C1411 C1699 ) C1411_=_C1726( C1411 C1726 ) C1411_=_C1752( C1411 C1752 ) \nC1411_=_C1777( C1411 C1777 ) C1411_=_C1801( C1411 C1801 ) C1411_=_C1824( C1411 C1824 ) C1411_=_C1846( C1411 C1846 ) C1411_=_C1867( C1411 C1867 ) C1411_=_C1887( C1411 C1887 ) \nC1411_=_C1905( C1411 C1905 ) C1411_=_C1923( C1411 C1923 ) C1411_=_C1940( C1411 C1940 ) C1411_=_C1956( C1411 C1956 ) C1411_=_C1970( C1411 C1970 ) C1411_=_C1983( C1411 C1983 ) \nC1411_=_C1995( C1411 C1995 ) C1411_=_C2006( C1411 C2006 ) C1411_=_C2016( C1411 C2016 ) C1411_=_C2025( C1411 C2025 ) C1411_=_C2033( C1411 C2033 ) C1411_=_C2040( C1411 C2040 ) \nC1411_=_C2046( C1411 C2046 ) C1411_=_C2051( C1411 C2051 ) C1411_=_C2055( C1411 C2055 ) C1411_=_C2061( C1411 C2061 ) C1411_=_C2062( C1411 C2062 ) C1444_=_C1445( C1444 C1445 ) \nC1444_=_C1446( C1444 C1446 ) C1444_=_C1447( C1444 C1447 ) C1444_=_C1479( C1444 C1479 ) C1444_=_C1513( C1444 C1513 ) C1444_=_C1546( C1444 C1546 ) C1444_=_C1578( C1444 C1578 ) \nC1444_=_C1609( C1444 C1609 ) C1444_=_C1639( C1444 C1639 ) C1444_=_C1668( C1444 C1668 ) C1444_=_C1696( C1444 C1696 ) C1444_=_C1723( C1444 C1723 ) C1444_=_C1749( C1444 C1749 ) \nC1444_=_C1774( C1444 C1774 ) C1444_=_C1798( C1444 C1798 ) C1444_=_C1821( C1444 C1821 ) C1444_=_C1842( C1444 C1842 ) C1444_=_C1863( C1444 C1863 ) C1444_=_C1883( C1444 C1883 ) \nC1444_=_C1902( C1444 C1902 ) C1444_=_C1920( C1444 C1920 ) C1444_=_C1937( C1444 C1937 ) C1444_=_C1953( C1444 C1953 ) C1444_=_C1967( C1444 C1967 ) C1444_=_C1980( C1444 C1980 ) \nC1444_=_C1992( C1444 C1992 ) C1444_=_C2003( C1444 C2003 ) C1444_=_C2013( C1444 C2013 ) C1444_=_C2022( C1444 C2022 ) C1444_=_C2030( C1444 C2030 ) C1444_=_C2037( C1444 C2037 ) \nC1444_=_C2043( C1444 C2043 ) C1444_=_C2050( C1444 C2050 ) C1444_=_C2051( C1444 C2051 ) C1444_=_C2052( C1444 C2052 ) C1444_=_C2053( C1444 C2053 ) C1445_=_C1446( C1445 C1446 ) \nC1445_=_C1447( C1445 C1447 ) C1445_=_C1480( C1445 C1480 ) C1445_=_C1514( C1445 C1514 ) C1445_=_C1547( C1445 C1547 ) C1445_=_C1579( C1445 C1579 ) C1445_=_C1610( C1445 C1610 ) \nC1445_=_C1640( C1445 C1640 ) C1445_=_C1669( C1445 C1669 ) C1445_=_C1697( C1445 C1697 ) C1445_=_C1724( C1445 C1724 ) C1445_=_C1750( C1445 C1750 ) C1445_=_C1775( C1445 C1775 ) \nC1445_=_C1799( C1445 C1799 ) C1445_=_C1822( C1445 C1822 ) C1445_=_C1844( C1445 C1844 ) C1445_=_C1864( C1445 C1864 ) C1445_=_C1884( C1445 C1884 ) C1445_=_C1903( C1445 C1903 ) \nC1445_=_C1921( C1445 C1921 ) C1445_=_C1938( C1445 C1938 ) C1445_=_C1954( C1445 C1954 ) C1445_=_C1968( C1445 C1968 ) C1445_=_C1981( C1445 C1981 ) C1445_=_C1993( C1445 C1993 ) \nC1445_=_C2004( C1445 C2004 ) C1445_=_C2014( C1445 C2014 ) C1445_=_C2023( C1445 C2023 ) C1445_=_C2031( C1445 C2031 ) C1445_=_C2038( C1445 C2038 ) C1445_=_C2044( C1445 C2044 ) \nC1445_=_C2054( C1445 C2054 ) C1445_=_C2055( C1445 C2055 ) C1445_=_C2056( C1445 C2056 ) C1445_=_C2057( C1445 C2057 ) C1446_=_C1447( C1446 C1447 ) C1446_=_C1481( C1446 C1481 ) \nC1446_=_C1515( C1446 C1515 ) C1446_=_C1548( C1446 C1548 ) C1446_=_C1580( C1446 C1580 ) C1446_=_C1611( C1446 C1611 ) C1446_=_C1641( C1446 C1641 ) C1446_=_C1670( C1446 C1670 ) \nC1446_=_C1698( C1446 C1698 ) C1446_=_C1725( C1446 C1725 ) C1446_=_C1751( C1446 C1751 ) C1446_=_C1776( C1446 C1776 ) C1446_=_C1800( C1446 C1800 ) C1446_=_C1823( C1446 C1823 ) \nC1446_=_C1845( C1446 C1845 ) C1446_=_C1866( C1446 C1866 ) C1446_=_C1885( C1446 C1885 ) C1446_=_C1904( C1446 C1904 ) C1446_=_C1922( C1446 C1922 ) C1446_=_C1939( C1446 C1939 ) \nC1446_=_C1955( C1446 C1955 ) C1446_=_C1969( C1446 C1969 ) C1446_=_C1982( C1446 C1982 ) C1446_=_C1994( C1446 C1994 ) C1446_=_C2005( C1446 C2005 ) C1446_=_C2015( C1446 C2015 ) \nC1446_=_C2024( C1446 C2024 ) C1446_=_C2032( C1446 C2032 ) C1446_=_C2039( C1446 C2039 ) C1446_=_C2045( C1446 C2045 ) C1446_=_C2050( C1446 C2050 ) C1446_=_C2054( C1446 C2054 ) \nC1446_=_C2059( C1446 C2059 ) C1446_=_C2060( C1446 C2060 ) C1447_=_C1482( C1447 C1482 ) C1447_=_C1516( C1447 C1516 ) C1447_=_C1549( C1447 C1549 ) C1447_=_C1581( C1447 C1581 ) \nC1447_=_C1612( C1447 C1612 ) C1447_=_C1642( C1447 C1642 ) C1447_=_C1671( C1447 C1671 ) C1447_=_C1699( C1447 C1699 ) C1447_=_C1726( C1447 C1726 ) C1447_=_C1752( C1447 C1752 ) \nC1447_=_C1777( C1447 C1777 ) C1447_=_C1801( C1447 C1801 ) C1447_=_C1824( C1447 C1824 ) C1447_=_C1846( C1447 C1846 ) C1447_=_C1867( C1447 C1867 ) C1447_=_C1887( C1447 C1887 ) \nC1447_=_C1905( C1447 C1905 ) C1447_=_C1923( C1447 C1923 ) C1447_=_C1940( C1447 C1940 ) C1447_=_C1956( C1447 C1956 ) C1447_=_C1970( C1447 C1970 ) C1447_=_C1983( C1447 C1983 ) \nC1447_=_C1995( C1447 C1995 ) C1447_=_C2006( C1447 C2006 ) C1447_=_C2016( C1447 C2016 ) C1447_=_C2025( C1447 C2025 ) C1447_=_C2033( C1447 C2033 ) C1447_=_C2040( C1447 C2040 ) \nC1447_=_C2046( C1447 C2046 ) C1447_=_C2051( C1447 C2051 ) C1447_=_C2055( C1447 C2055 ) C1447_=_C2061( C1447 C2061 ) C1447_=_C2062( C1447 C2062 ) C1479_=_C1480( C1479 C1480 ) \nC1479_=_C1481( C1479 C1481 ) C1479_=_C1482( C1479 C1482 ) C1479_=_C1513( C1479 C1513 ) C1479_=_C1546( C1479 C1546 ) C1479_=_C1578( C1479 C1578 ) C1479_=_C1609( C1479 C1609 ) \nC1479_=_C1639( C1479 C1639 ) C1479_=_C1668( C1479 C1668 ) C1479_=_C1696( C1479 C1696 ) C1479_=_C1723( C1479 C1723 ) C1479_=_C1749( C1479 C1749 ) C1479_=_C1774( C1479 C1774 ) \nC1479_=_C1798( C1479 C1798 ) C1479_=_C1821( C1479 C1821 ) C1479_=_C1842( C1479 C1842 ) C1479_=_C1863( C1479 C1863 ) C1479_=_C1883( C1479 C1883 ) C1479_=_C1902( C1479 C1902 ) \nC1479_=_C1920( C1479 C1920 ) C1479_=_C1937( C1479 C1937 ) C1479_=_C1953( C1479 C1953 ) C1479_=_C1967( C1479 C1967 ) C1479_=_C1980( C1479 C1980 ) C1479_=_C1992( C1479 C1992 ) \nC1479_=_C2003( C1479 C2003 ) C1479_=_C2013( C1479 C2013 ) C1479_=_C2022( C1479 C2022 ) C1479_=_C2030( C1479 C2030 ) C1479_=_C2037( C1479 C2037 ) C1479_=_C2043( C1479 C2043 ) \nC1479_=_C2050( C1479 C2050 ) C1479_=_C2051( C1479 C2051 ) C1479_=_C2052( C1479 C2052 ) C1479_=_C2053( C1479 C2053 ) C1480_=_C1481( C1480 C1481 ) C1480_=_C1482( C1480 C1482 ) \nC1480_=_C1514( C1480 C1514 ) C1480_=_C1547( C1480 C1547 ) C1480_=_C1579( C1480 C1579 ) C1480_=_C1610( C1480 C1610 ) C1480_=_C1640( C1480 C1640 ) C1480_=_C1669( C1480 C1669 ) \nC1480_=_C1697( C1480 C1697 ) C1480_=_C1724( C1480 C1724 ) C1480_=_C1750( C1480 C1750 ) C1480_=_C1775( C1480 C1775 ) C1480_=_C1799( C1480 C1799 ) C1480_=_C1822( C1480 C1822 ) \nC1480_=_C1844( C1480 C1844 ) C1480_=_C1864( C1480 C1864 ) C1480_=_C1884( C1480 C1884 ) C1480_=_C1903( C1480 C1903 ) C1480_=_C1921( C1480 C1921 ) C1480_=_C1938( C1480 C1938 ) \nC1480_=_C1954( C1480 C1954 ) C1480_=_C1968( C1480 C1968 ) C1480_=_C1981( C1480 C1981 ) C1480_=_C1993( C1480 C1993 ) C1480_=_C2004( C1480 C2004 ) C1480_=_C2014( C1480 C2014 ) \nC1480_=_C2023( C1480 C2023 ) C1480_=_C2031( C1480 C2031 ) C1480_=_C2038( C1480 C2038 ) C1480_=_C2044( C1480 C2044 ) C1480_=_C2054( C1480 C2054 ) C1480_=_C2055( C1480 C2055 ) \nC1480_=_C2056( C1480 C2056 ) C1480_=_C2057( C1480 C2057 ) C1481_=_C1482( C1481 C1482 ) C1481_=_C1515( C1481 C1515 ) C1481_=_C1548( C1481 C1548 ) C1481_=_C1580( C1481 C1580 ) \nC1481_=_C1611( C1481 C1611 ) C1481_=_C1641( C1481 C1641 ) C1481_=_C1670( C1481 C1670 ) C1481_=_C1698( C1481 C1698 ) C1481_=_C1725( C1481 C1725 ) C1481_=_C1751( C1481 C1751 ) \nC1481_=_C1776( C1481 C1776 ) C1481_=_C1800( C1481 C1800 ) C1481_=_C1823( C1481 C1823 ) C1481_=_C1845( C1481 C1845 ) C1481_=_C1866( C1481 C1866 ) C1481_=_C1885( C1481 C1885 ) \nC1481_=_C1904( C1481 C1904 ) C1481_=_C1922( C1481 C1922 ) C1481_=_C1939( C1481 C1939 ) C1481_=_C1955( C1481 C1955 ) C1481_=_C1969( C1481 C1969 ) C1481_=_C1982( C1481 C1982 ) \nC1481_=_C1994( C1481 C1994 ) C1481_=_C2005( C1481 C2005 ) C1481_=_C2015( C1481 C2015 ) C1481_=_C2024( C1481 C2024 ) C1481_=_C2032( C1481 C2032 ) C1481_=_C2039( C1481 C2039 ) \nC1481_=_C2045( C1481 C2045 ) C1481_=_C2050( C1481 C2050 ) C1481_=_C2054( C1481 C2054 ) C1481_=_C2059( C1481 C2059 ) C1481_=_C2060(</w:t>
      </w:r>
    </w:p>
    <w:p>
      <w:pPr>
        <w:pStyle w:val="PreformattedText"/>
        <w:bidi w:val="0"/>
        <w:spacing w:before="0" w:after="0"/>
        <w:jc w:val="left"/>
        <w:rPr/>
      </w:pPr>
      <w:r>
        <w:rPr/>
        <w:t xml:space="preserve"> </w:t>
      </w:r>
      <w:r>
        <w:rPr/>
        <w:t>C1481 C2060 ) C1482_=_C1516( C1482 C1516 ) \nC1482_=_C1549( C1482 C1549 ) C1482_=_C1581( C1482 C1581 ) C1482_=_C1612( C1482 C1612 ) C1482_=_C1642( C1482 C1642 ) C1482_=_C1671( C1482 C1671 ) C1482_=_C1699( C1482 C1699 ) \nC1482_=_C1726( C1482 C1726 ) C1482_=_C1752( C1482 C1752 ) C1482_=_C1777( C1482 C1777 ) C1482_=_C1801( C1482 C1801 ) C1482_=_C1824( C1482 C1824 ) C1482_=_C1846( C1482 C1846 ) \nC1482_=_C1867( C1482 C1867 ) C1482_=_C1887( C1482 C1887 ) C1482_=_C1905( C1482 C1905 ) C1482_=_C1923( C1482 C1923 ) C1482_=_C1940( C1482 C1940 ) C1482_=_C1956( C1482 C1956 ) \nC1482_=_C1970( C1482 C1970 ) C1482_=_C1983( C1482 C1983 ) C1482_=_C1995( C1482 C1995 ) C1482_=_C2006( C1482 C2006 ) C1482_=_C2016( C1482 C2016 ) C1482_=_C2025( C1482 C2025 ) \nC1482_=_C2033( C1482 C2033 ) C1482_=_C2040( C1482 C2040 ) C1482_=_C2046( C1482 C2046 ) C1482_=_C2051( C1482 C2051 ) C1482_=_C2055( C1482 C2055 ) C1482_=_C2061( C1482 C2061 ) \nC1482_=_C2062( C1482 C2062 ) C1513_=_C1514( C1513 C1514 ) C1513_=_C1515( C1513 C1515 ) C1513_=_C1516( C1513 C1516 ) C1513_=_C1546( C1513 C1546 ) C1513_=_C1578( C1513 C1578 ) \nC1513_=_C1609( C1513 C1609 ) C1513_=_C1639( C1513 C1639 ) C1513_=_C1668( C1513 C1668 ) C1513_=_C1696( C1513 C1696 ) C1513_=_C1723( C1513 C1723 ) C1513_=_C1749( C1513 C1749 ) \nC1513_=_C1774( C1513 C1774 ) C1513_=_C1798( C1513 C1798 ) C1513_=_C1821( C1513 C1821 ) C1513_=_C1842( C1513 C1842 ) C1513_=_C1863( C1513 C1863 ) C1513_=_C1883( C1513 C1883 ) \nC1513_=_C1902( C1513 C1902 ) C1513_=_C1920( C1513 C1920 ) C1513_=_C1937( C1513 C1937 ) C1513_=_C1953( C1513 C1953 ) C1513_=_C1967( C1513 C1967 ) C1513_=_C1980( C1513 C1980 ) \nC1513_=_C1992( C1513 C1992 ) C1513_=_C2003( C1513 C2003 ) C1513_=_C2013( C1513 C2013 ) C1513_=_C2022( C1513 C2022 ) C1513_=_C2030( C1513 C2030 ) C1513_=_C2037( C1513 C2037 ) \nC1513_=_C2043( C1513 C2043 ) C1513_=_C2050( C1513 C2050 ) C1513_=_C2051( C1513 C2051 ) C1513_=_C2052( C1513 C2052 ) C1513_=_C2053( C1513 C2053 ) C1514_=_C1515( C1514 C1515 ) \nC1514_=_C1516( C1514 C1516 ) C1514_=_C1547( C1514 C1547 ) C1514_=_C1579( C1514 C1579 ) C1514_=_C1610( C1514 C1610 ) C1514_=_C1640( C1514 C1640 ) C1514_=_C1669( C1514 C1669 ) \nC1514_=_C1697( C1514 C1697 ) C1514_=_C1724( C1514 C1724 ) C1514_=_C1750( C1514 C1750 ) C1514_=_C1775( C1514 C1775 ) C1514_=_C1799( C1514 C1799 ) C1514_=_C1822( C1514 C1822 ) \nC1514_=_C1844( C1514 C1844 ) C1514_=_C1864( C1514 C1864 ) C1514_=_C1884( C1514 C1884 ) C1514_=_C1903( C1514 C1903 ) C1514_=_C1921( C1514 C1921 ) C1514_=_C1938( C1514 C1938 ) \nC1514_=_C1954( C1514 C1954 ) C1514_=_C1968( C1514 C1968 ) C1514_=_C1981( C1514 C1981 ) C1514_=_C1993( C1514 C1993 ) C1514_=_C2004( C1514 C2004 ) C1514_=_C2014( C1514 C2014 ) \nC1514_=_C2023( C1514 C2023 ) C1514_=_C2031( C1514 C2031 ) C1514_=_C2038( C1514 C2038 ) C1514_=_C2044( C1514 C2044 ) C1514_=_C2054( C1514 C2054 ) C1514_=_C2055( C1514 C2055 ) \nC1514_=_C2056( C1514 C2056 ) C1514_=_C2057( C1514 C2057 ) C1515_=_C1516( C1515 C1516 ) C1515_=_C1548( C1515 C1548 ) C1515_=_C1580( C1515 C1580 ) C1515_=_C1611( C1515 C1611 ) \nC1515_=_C1641( C1515 C1641 ) C1515_=_C1670( C1515 C1670 ) C1515_=_C1698( C1515 C1698 ) C1515_=_C1725( C1515 C1725 ) C1515_=_C1751( C1515 C1751 ) C1515_=_C1776( C1515 C1776 ) \nC1515_=_C1800( C1515 C1800 ) C1515_=_C1823( C1515 C1823 ) C1515_=_C1845( C1515 C1845 ) C1515_=_C1866( C1515 C1866 ) C1515_=_C1885( C1515 C1885 ) C1515_=_C1904( C1515 C1904 ) \nC1515_=_C1922( C1515 C1922 ) C1515_=_C1939( C1515 C1939 ) C1515_=_C1955( C1515 C1955 ) C1515_=_C1969( C1515 C1969 ) C1515_=_C1982( C1515 C1982 ) C1515_=_C1994( C1515 C1994 ) \nC1515_=_C2005( C1515 C2005 ) C1515_=_C2015( C1515 C2015 ) C1515_=_C2024( C1515 C2024 ) C1515_=_C2032( C1515 C2032 ) C1515_=_C2039( C1515 C2039 ) C1515_=_C2045( C1515 C2045 ) \nC1515_=_C2050( C1515 C2050 ) C1515_=_C2054( C1515 C2054 ) C1515_=_C2059( C1515 C2059 ) C1515_=_C2060( C1515 C2060 ) C1516_=_C1549( C1516 C1549 ) C1516_=_C1581( C1516 C1581 ) \nC1516_=_C1612( C1516 C1612 ) C1516_=_C1642( C1516 C1642 ) C1516_=_C1671( C1516 C1671 ) C1516_=_C1699( C1516 C1699 ) C1516_=_C1726( C1516 C1726 ) C1516_=_C1752( C1516 C1752 ) \nC1516_=_C1777( C1516 C1777 ) C1516_=_C1801( C1516 C1801 ) C1516_=_C1824( C1516 C1824 ) C1516_=_C1846( C1516 C1846 ) C1516_=_C1867( C1516 C1867 ) C1516_=_C1887( C1516 C1887 ) \nC1516_=_C1905( C1516 C1905 ) C1516_=_C1923( C1516 C1923 ) C1516_=_C1940( C1516 C1940 ) C1516_=_C1956( C1516 C1956 ) C1516_=_C1970( C1516 C1970 ) C1516_=_C1983( C1516 C1983 ) \nC1516_=_C1995( C1516 C1995 ) C1516_=_C2006( C1516 C2006 ) C1516_=_C2016( C1516 C2016 ) C1516_=_C2025( C1516 C2025 ) C1516_=_C2033( C1516 C2033 ) C1516_=_C2040( C1516 C2040 ) \nC1516_=_C2046( C1516 C2046 ) C1516_=_C2051( C1516 C2051 ) C1516_=_C2055( C1516 C2055 ) C1516_=_C2061( C1516 C2061 ) C1516_=_C2062( C1516 C2062 ) C1546_=_C1547( C1546 C1547 ) \nC1546_=_C1548( C1546 C1548 ) C1546_=_C1549( C1546 C1549 ) C1546_=_C1578( C1546 C1578 ) C1546_=_C1609( C1546 C1609 ) C1546_=_C1639( C1546 C1639 ) C1546_=_C1668( C1546 C1668 ) \nC1546_=_C1696( C1546 C1696 ) C1546_=_C1723( C1546 C1723 ) C1546_=_C1749( C1546 C1749 ) C1546_=_C1774( C1546 C1774 ) C1546_=_C1798( C1546 C1798 ) C1546_=_C1821( C1546 C1821 ) \nC1546_=_C1842( C1546 C1842 ) C1546_=_C1863( C1546 C1863 ) C1546_=_C1883( C1546 C1883 ) C1546_=_C1902( C1546 C1902 ) C1546_=_C1920( C1546 C1920 ) C1546_=_C1937( C1546 C1937 ) \nC1546_=_C1953( C1546 C1953 ) C1546_=_C1967( C1546 C1967 ) C1546_=_C1980( C1546 C1980 ) C1546_=_C1992( C1546 C1992 ) C1546_=_C2003( C1546 C2003 ) C1546_=_C2013( C1546 C2013 ) \nC1546_=_C2022( C1546 C2022 ) C1546_=_C2030( C1546 C2030 ) C1546_=_C2037( C1546 C2037 ) C1546_=_C2043( C1546 C2043 ) C1546_=_C2050( C1546 C2050 ) C1546_=_C2051( C1546 C2051 ) \nC1546_=_C2052( C1546 C2052 ) C1546_=_C2053( C1546 C2053 ) C1547_=_C1548( C1547 C1548 ) C1547_=_C1549( C1547 C1549 ) C1547_=_C1579( C1547 C1579 ) C1547_=_C1610( C1547 C1610 ) \nC1547_=_C1640( C1547 C1640 ) C1547_=_C1669( C1547 C1669 ) C1547_=_C1697( C1547 C1697 ) C1547_=_C1724( C1547 C1724 ) C1547_=_C1750( C1547 C1750 ) C1547_=_C1775( C1547 C1775 ) \nC1547_=_C1799( C1547 C1799 ) C1547_=_C1822( C1547 C1822 ) C1547_=_C1844( C1547 C1844 ) C1547_=_C1864( C1547 C1864 ) C1547_=_C1884( C1547 C1884 ) C1547_=_C1903( C1547 C1903 ) \nC1547_=_C1921( C1547 C1921 ) C1547_=_C1938( C1547 C1938 ) C1547_=_C1954( C1547 C1954 ) C1547_=_C1968( C1547 C1968 ) C1547_=_C1981( C1547 C1981 ) C1547_=_C1993( C1547 C1993 ) \nC1547_=_C2004( C1547 C2004 ) C1547_=_C2014( C1547 C2014 ) C1547_=_C2023( C1547 C2023 ) C1547_=_C2031( C1547 C2031 ) C1547_=_C2038( C1547 C2038 ) C1547_=_C2044( C1547 C2044 ) \nC1547_=_C2054( C1547 C2054 ) C1547_=_C2055( C1547 C2055 ) C1547_=_C2056( C1547 C2056 ) C1547_=_C2057( C1547 C2057 ) C1548_=_C1549( C1548 C1549 ) C1548_=_C1580( C1548 C1580 ) \nC1548_=_C1611( C1548 C1611 ) C1548_=_C1641( C1548 C1641 ) C1548_=_C1670( C1548 C1670 ) C1548_=_C1698( C1548 C1698 ) C1548_=_C1725( C1548 C1725 ) C1548_=_C1751( C1548 C1751 ) \nC1548_=_C1776( C1548 C1776 ) C1548_=_C1800( C1548 C1800 ) C1548_=_C1823( C1548 C1823 ) C1548_=_C1845( C1548 C1845 ) C1548_=_C1866( C1548 C1866 ) C1548_=_C1885( C1548 C1885 ) \nC1548_=_C1904( C1548 C1904 ) C1548_=_C1922( C1548 C1922 ) C1548_=_C1939( C1548 C1939 ) C1548_=_C1955( C1548 C1955 ) C1548_=_C1969( C1548 C1969 ) C1548_=_C1982( C1548 C1982 ) \nC1548_=_C1994( C1548 C1994 ) C1548_=_C2005( C1548 C2005 ) C1548_=_C2015( C1548 C2015 ) C1548_=_C2024( C1548 C2024 ) C1548_=_C2032( C1548 C2032 ) C1548_=_C2039( C1548 C2039 ) \nC1548_=_C2045( C1548 C2045 ) C1548_=_C2050( C1548 C2050 ) C1548_=_C2054( C1548 C2054 ) C1548_=_C2059( C1548 C2059 ) C1548_=_C2060( C1548 C2060 ) C1549_=_C1581( C1549 C1581 ) \nC1549_=_C1612( C1549 C1612 ) C1549_=_C1642( C1549 C1642 ) C1549_=_C1671( C1549 C1671 ) C1549_=_C1699( C1549 C1699 ) C1549_=_C1726( C1549 C1726 ) C1549_=_C1752( C1549 C1752 ) \nC1549_=_C1777( C1549 C1777 ) C1549_=_C1801( C1549 C1801 ) C1549_=_C1824( C1549 C1824 ) C1549_=_C1846( C1549 C1846 ) C1549_=_C1867( C1549 C1867 ) C1549_=_C1887( C1549 C1887 ) \nC1549_=_C1905( C1549 C1905 ) C1549_=_C1923( C1549 C1923 ) C1549_=_C1940( C1549 C1940 ) C1549_=_C1956( C1549 C1956 ) C1549_=_C1970( C1549 C1970 ) C1549_=_C1983( C1549 C1983 ) \nC1549_=_C1995( C1549 C1995 ) C1549_=_C2006( C1549 C2006 ) C1549_=_C2016( C1549 C2016 ) C1549_=_C2025( C1549 C2025 ) C1549_=_C2033( C1549 C2033 ) C1549_=_C2040( C1549 C2040 ) \nC1549_=_C2046( C1549 C2046 ) C1549_=_C2051( C1549 C2051 ) C1549_=_C2055( C1549 C2055 ) C1549_=_C2061( C1549 C2061 ) C1549_=_C2062( C1549 C2062 ) C1578_=_C1579( C1578 C1579 ) \nC1578_=_C1580( C1578 C1580 ) C1578_=_C1581( C1578 C1581 ) C1578_=_C1609( C1578 C1609 ) C1578_=_C1639( C1578 C1639 ) C1578_=_C1668( C1578 C1668 ) C1578_=_C1696( C1578 C1696 ) \nC1578_=_C1723( C1578 C1723 ) C1578_=_C1749( C1578 C1749 ) C1578_=_C1774( C1578 C1774 ) C1578_=_C1798( C1578 C1798 ) C1578_=_C1821( C1578 C1821 ) C1578_=_C1842( C1578 C1842 ) \nC1578_=_C1863( C1578 C1863 ) C1578_=_C1883( C1578 C1883 ) C1578_=_C1902( C1578 C1902 ) C1578_=_C1920( C1578 C1920 ) C1578_=_C1937( C1578 C1937 ) C1578_=_C1953( C1578 C1953 ) \nC1578_=_C1967( C1578 C1967 ) C1578_=_C1980( C1578 C1980 ) C1578_=_C1992( C1578 C1992 ) C1578_=_C2003( C1578 C2003 ) C1578_=_C2013( C1578 C2013 ) C1578_=_C2022( C1578 C2022 ) \nC1578_=_C2030( C1578 C2030 ) C1578_=_C2037( C1578 C2037 ) C1578_=_C2043( C1578 C2043 ) C1578_=_C2050( C1578 C2050 ) C1578_=_C2051( C1578 C2051 ) C1578_=_C2052( C1578 C2052 ) \nC1578_=_C2053( C1578 C2053 ) C1579_=_C1580( C1579 C1580 ) C1579_=_C1581( C1579 C1581 ) C1579_=_C1610( C1579 C1610 ) C1579_=_C1640( C1579 C1640 ) C1579_=_C1669( C1579 C1669 ) \nC1579_=_C1697( C1579 C1697 ) C1579_=_C1724( C1579 C1724 ) C1579_=_C1750( C1579 C1750 ) C1579_=_C1775( C1579 C1775 ) C1579_=_C1799( C1579 C1799 ) C1579_=_C1822( C1579 C1822 ) \nC1579_=_C1844( C1579 C1844 ) C1579_=_C1864( C1579 C1864 ) C1579_=_C1884( C1579 C1884 ) C1579_=_C1903( C1579 C1903 ) C1579_=_C1921( C1579 C1921 ) C1579_=_C1938( C1579 C1938 ) \nC1579_=_C1954(</w:t>
      </w:r>
    </w:p>
    <w:p>
      <w:pPr>
        <w:pStyle w:val="PreformattedText"/>
        <w:bidi w:val="0"/>
        <w:spacing w:before="0" w:after="0"/>
        <w:jc w:val="left"/>
        <w:rPr/>
      </w:pPr>
      <w:r>
        <w:rPr/>
        <w:t xml:space="preserve"> </w:t>
      </w:r>
      <w:r>
        <w:rPr/>
        <w:t>C1579 C1954 ) C1579_=_C1968( C1579 C1968 ) C1579_=_C1981( C1579 C1981 ) C1579_=_C1993( C1579 C1993 ) C1579_=_C2004( C1579 C2004 ) C1579_=_C2014( C1579 C2014 ) \nC1579_=_C2023( C1579 C2023 ) C1579_=_C2031( C1579 C2031 ) C1579_=_C2038( C1579 C2038 ) C1579_=_C2044( C1579 C2044 ) C1579_=_C2054( C1579 C2054 ) C1579_=_C2055( C1579 C2055 ) \nC1579_=_C2056( C1579 C2056 ) C1579_=_C2057( C1579 C2057 ) C1580_=_C1581( C1580 C1581 ) C1580_=_C1611( C1580 C1611 ) C1580_=_C1641( C1580 C1641 ) C1580_=_C1670( C1580 C1670 ) \nC1580_=_C1698( C1580 C1698 ) C1580_=_C1725( C1580 C1725 ) C1580_=_C1751( C1580 C1751 ) C1580_=_C1776( C1580 C1776 ) C1580_=_C1800( C1580 C1800 ) C1580_=_C1823( C1580 C1823 ) \nC1580_=_C1845( C1580 C1845 ) C1580_=_C1866( C1580 C1866 ) C1580_=_C1885( C1580 C1885 ) C1580_=_C1904( C1580 C1904 ) C1580_=_C1922( C1580 C1922 ) C1580_=_C1939( C1580 C1939 ) \nC1580_=_C1955( C1580 C1955 ) C1580_=_C1969( C1580 C1969 ) C1580_=_C1982( C1580 C1982 ) C1580_=_C1994( C1580 C1994 ) C1580_=_C2005( C1580 C2005 ) C1580_=_C2015( C1580 C2015 ) \nC1580_=_C2024( C1580 C2024 ) C1580_=_C2032( C1580 C2032 ) C1580_=_C2039( C1580 C2039 ) C1580_=_C2045( C1580 C2045 ) C1580_=_C2050( C1580 C2050 ) C1580_=_C2054( C1580 C2054 ) \nC1580_=_C2059( C1580 C2059 ) C1580_=_C2060( C1580 C2060 ) C1581_=_C1612( C1581 C1612 ) C1581_=_C1642( C1581 C1642 ) C1581_=_C1671( C1581 C1671 ) C1581_=_C1699( C1581 C1699 ) \nC1581_=_C1726( C1581 C1726 ) C1581_=_C1752( C1581 C1752 ) C1581_=_C1777( C1581 C1777 ) C1581_=_C1801( C1581 C1801 ) C1581_=_C1824( C1581 C1824 ) C1581_=_C1846( C1581 C1846 ) \nC1581_=_C1867( C1581 C1867 ) C1581_=_C1887( C1581 C1887 ) C1581_=_C1905( C1581 C1905 ) C1581_=_C1923( C1581 C1923 ) C1581_=_C1940( C1581 C1940 ) C1581_=_C1956( C1581 C1956 ) \nC1581_=_C1970( C1581 C1970 ) C1581_=_C1983( C1581 C1983 ) C1581_=_C1995( C1581 C1995 ) C1581_=_C2006( C1581 C2006 ) C1581_=_C2016( C1581 C2016 ) C1581_=_C2025( C1581 C2025 ) \nC1581_=_C2033( C1581 C2033 ) C1581_=_C2040( C1581 C2040 ) C1581_=_C2046( C1581 C2046 ) C1581_=_C2051( C1581 C2051 ) C1581_=_C2055( C1581 C2055 ) C1581_=_C2061( C1581 C2061 ) \nC1581_=_C2062( C1581 C2062 ) C1609_=_C1610( C1609 C1610 ) C1609_=_C1611( C1609 C1611 ) C1609_=_C1612( C1609 C1612 ) C1609_=_C1639( C1609 C1639 ) C1609_=_C1668( C1609 C1668 ) \nC1609_=_C1696( C1609 C1696 ) C1609_=_C1723( C1609 C1723 ) C1609_=_C1749( C1609 C1749 ) C1609_=_C1774( C1609 C1774 ) C1609_=_C1798( C1609 C1798 ) C1609_=_C1821( C1609 C1821 ) \nC1609_=_C1842( C1609 C1842 ) C1609_=_C1863( C1609 C1863 ) C1609_=_C1883( C1609 C1883 ) C1609_=_C1902( C1609 C1902 ) C1609_=_C1920( C1609 C1920 ) C1609_=_C1937( C1609 C1937 ) \nC1609_=_C1953( C1609 C1953 ) C1609_=_C1967( C1609 C1967 ) C1609_=_C1980( C1609 C1980 ) C1609_=_C1992( C1609 C1992 ) C1609_=_C2003( C1609 C2003 ) C1609_=_C2013( C1609 C2013 ) \nC1609_=_C2022( C1609 C2022 ) C1609_=_C2030( C1609 C2030 ) C1609_=_C2037( C1609 C2037 ) C1609_=_C2043( C1609 C2043 ) C1609_=_C2050( C1609 C2050 ) C1609_=_C2051( C1609 C2051 ) \nC1609_=_C2052( C1609 C2052 ) C1609_=_C2053( C1609 C2053 ) C1610_=_C1611( C1610 C1611 ) C1610_=_C1612( C1610 C1612 ) C1610_=_C1640( C1610 C1640 ) C1610_=_C1669( C1610 C1669 ) \nC1610_=_C1697( C1610 C1697 ) C1610_=_C1724( C1610 C1724 ) C1610_=_C1750( C1610 C1750 ) C1610_=_C1775( C1610 C1775 ) C1610_=_C1799( C1610 C1799 ) C1610_=_C1822( C1610 C1822 ) \nC1610_=_C1844( C1610 C1844 ) C1610_=_C1864( C1610 C1864 ) C1610_=_C1884( C1610 C1884 ) C1610_=_C1903( C1610 C1903 ) C1610_=_C1921( C1610 C1921 ) C1610_=_C1938( C1610 C1938 ) \nC1610_=_C1954( C1610 C1954 ) C1610_=_C1968( C1610 C1968 ) C1610_=_C1981( C1610 C1981 ) C1610_=_C1993( C1610 C1993 ) C1610_=_C2004( C1610 C2004 ) C1610_=_C2014( C1610 C2014 ) \nC1610_=_C2023( C1610 C2023 ) C1610_=_C2031( C1610 C2031 ) C1610_=_C2038( C1610 C2038 ) C1610_=_C2044( C1610 C2044 ) C1610_=_C2054( C1610 C2054 ) C1610_=_C2055( C1610 C2055 ) \nC1610_=_C2056( C1610 C2056 ) C1610_=_C2057( C1610 C2057 ) C1611_=_C1612( C1611 C1612 ) C1611_=_C1641( C1611 C1641 ) C1611_=_C1670( C1611 C1670 ) C1611_=_C1698( C1611 C1698 ) \nC1611_=_C1725( C1611 C1725 ) C1611_=_C1751( C1611 C1751 ) C1611_=_C1776( C1611 C1776 ) C1611_=_C1800( C1611 C1800 ) C1611_=_C1823( C1611 C1823 ) C1611_=_C1845( C1611 C1845 ) \nC1611_=_C1866( C1611 C1866 ) C1611_=_C1885( C1611 C1885 ) C1611_=_C1904( C1611 C1904 ) C1611_=_C1922( C1611 C1922 ) C1611_=_C1939( C1611 C1939 ) C1611_=_C1955( C1611 C1955 ) \nC1611_=_C1969( C1611 C1969 ) C1611_=_C1982( C1611 C1982 ) C1611_=_C1994( C1611 C1994 ) C1611_=_C2005( C1611 C2005 ) C1611_=_C2015( C1611 C2015 ) C1611_=_C2024( C1611 C2024 ) \nC1611_=_C2032( C1611 C2032 ) C1611_=_C2039( C1611 C2039 ) C1611_=_C2045( C1611 C2045 ) C1611_=_C2050( C1611 C2050 ) C1611_=_C2054( C1611 C2054 ) C1611_=_C2059( C1611 C2059 ) \nC1611_=_C2060( C1611 C2060 ) C1612_=_C1642( C1612 C1642 ) C1612_=_C1671( C1612 C1671 ) C1612_=_C1699( C1612 C1699 ) C1612_=_C1726( C1612 C1726 ) C1612_=_C1752( C1612 C1752 ) \nC1612_=_C1777( C1612 C1777 ) C1612_=_C1801( C1612 C1801 ) C1612_=_C1824( C1612 C1824 ) C1612_=_C1846( C1612 C1846 ) C1612_=_C1867( C1612 C1867 ) C1612_=_C1887( C1612 C1887 ) \nC1612_=_C1905( C1612 C1905 ) C1612_=_C1923( C1612 C1923 ) C1612_=_C1940( C1612 C1940 ) C1612_=_C1956( C1612 C1956 ) C1612_=_C1970( C1612 C1970 ) C1612_=_C1983( C1612 C1983 ) \nC1612_=_C1995( C1612 C1995 ) C1612_=_C2006( C1612 C2006 ) C1612_=_C2016( C1612 C2016 ) C1612_=_C2025( C1612 C2025 ) C1612_=_C2033( C1612 C2033 ) C1612_=_C2040( C1612 C2040 ) \nC1612_=_C2046( C1612 C2046 ) C1612_=_C2051( C1612 C2051 ) C1612_=_C2055( C1612 C2055 ) C1612_=_C2061( C1612 C2061 ) C1612_=_C2062( C1612 C2062 ) C1639_=_C1640( C1639 C1640 ) \nC1639_=_C1641( C1639 C1641 ) C1639_=_C1642( C1639 C1642 ) C1639_=_C1668( C1639 C1668 ) C1639_=_C1696( C1639 C1696 ) C1639_=_C1723( C1639 C1723 ) C1639_=_C1749( C1639 C1749 ) \nC1639_=_C1774( C1639 C1774 ) C1639_=_C1798( C1639 C1798 ) C1639_=_C1821( C1639 C1821 ) C1639_=_C1842( C1639 C1842 ) C1639_=_C1863( C1639 C1863 ) C1639_=_C1883( C1639 C1883 ) \nC1639_=_C1902( C1639 C1902 ) C1639_=_C1920( C1639 C1920 ) C1639_=_C1937( C1639 C1937 ) C1639_=_C1953( C1639 C1953 ) C1639_=_C1967( C1639 C1967 ) C1639_=_C1980( C1639 C1980 ) \nC1639_=_C1992( C1639 C1992 ) C1639_=_C2003( C1639 C2003 ) C1639_=_C2013( C1639 C2013 ) C1639_=_C2022( C1639 C2022 ) C1639_=_C2030( C1639 C2030 ) C1639_=_C2037( C1639 C2037 ) \nC1639_=_C2043( C1639 C2043 ) C1639_=_C2050( C1639 C2050 ) C1639_=_C2051( C1639 C2051 ) C1639_=_C2052( C1639 C2052 ) C1639_=_C2053( C1639 C2053 ) C1640_=_C1641( C1640 C1641 ) \nC1640_=_C1642( C1640 C1642 ) C1640_=_C1669( C1640 C1669 ) C1640_=_C1697( C1640 C1697 ) C1640_=_C1724( C1640 C1724 ) C1640_=_C1750( C1640 C1750 ) C1640_=_C1775( C1640 C1775 ) \nC1640_=_C1799( C1640 C1799 ) C1640_=_C1822( C1640 C1822 ) C1640_=_C1844( C1640 C1844 ) C1640_=_C1864( C1640 C1864 ) C1640_=_C1884( C1640 C1884 ) C1640_=_C1903( C1640 C1903 ) \nC1640_=_C1921( C1640 C1921 ) C1640_=_C1938( C1640 C1938 ) C1640_=_C1954( C1640 C1954 ) C1640_=_C1968( C1640 C1968 ) C1640_=_C1981( C1640 C1981 ) C1640_=_C1993( C1640 C1993 ) \nC1640_=_C2004( C1640 C2004 ) C1640_=_C2014( C1640 C2014 ) C1640_=_C2023( C1640 C2023 ) C1640_=_C2031( C1640 C2031 ) C1640_=_C2038( C1640 C2038 ) C1640_=_C2044( C1640 C2044 ) \nC1640_=_C2054( C1640 C2054 ) C1640_=_C2055( C1640 C2055 ) C1640_=_C2056( C1640 C2056 ) C1640_=_C2057( C1640 C2057 ) C1641_=_C1642( C1641 C1642 ) C1641_=_C1670( C1641 C1670 ) \nC1641_=_C1698( C1641 C1698 ) C1641_=_C1725( C1641 C1725 ) C1641_=_C1751( C1641 C1751 ) C1641_=_C1776( C1641 C1776 ) C1641_=_C1800( C1641 C1800 ) C1641_=_C1823( C1641 C1823 ) \nC1641_=_C1845( C1641 C1845 ) C1641_=_C1866( C1641 C1866 ) C1641_=_C1885( C1641 C1885 ) C1641_=_C1904( C1641 C1904 ) C1641_=_C1922( C1641 C1922 ) C1641_=_C1939( C1641 C1939 ) \nC1641_=_C1955( C1641 C1955 ) C1641_=_C1969( C1641 C1969 ) C1641_=_C1982( C1641 C1982 ) C1641_=_C1994( C1641 C1994 ) C1641_=_C2005( C1641 C2005 ) C1641_=_C2015( C1641 C2015 ) \nC1641_=_C2024( C1641 C2024 ) C1641_=_C2032( C1641 C2032 ) C1641_=_C2039( C1641 C2039 ) C1641_=_C2045( C1641 C2045 ) C1641_=_C2050( C1641 C2050 ) C1641_=_C2054( C1641 C2054 ) \nC1641_=_C2059( C1641 C2059 ) C1641_=_C2060( C1641 C2060 ) C1642_=_C1671( C1642 C1671 ) C1642_=_C1699( C1642 C1699 ) C1642_=_C1726( C1642 C1726 ) C1642_=_C1752( C1642 C1752 ) \nC1642_=_C1777( C1642 C1777 ) C1642_=_C1801( C1642 C1801 ) C1642_=_C1824( C1642 C1824 ) C1642_=_C1846( C1642 C1846 ) C1642_=_C1867( C1642 C1867 ) C1642_=_C1887( C1642 C1887 ) \nC1642_=_C1905( C1642 C1905 ) C1642_=_C1923( C1642 C1923 ) C1642_=_C1940( C1642 C1940 ) C1642_=_C1956( C1642 C1956 ) C1642_=_C1970( C1642 C1970 ) C1642_=_C1983( C1642 C1983 ) \nC1642_=_C1995( C1642 C1995 ) C1642_=_C2006( C1642 C2006 ) C1642_=_C2016( C1642 C2016 ) C1642_=_C2025( C1642 C2025 ) C1642_=_C2033( C1642 C2033 ) C1642_=_C2040( C1642 C2040 ) \nC1642_=_C2046( C1642 C2046 ) C1642_=_C2051( C1642 C2051 ) C1642_=_C2055( C1642 C2055 ) C1642_=_C2061( C1642 C2061 ) C1642_=_C2062( C1642 C2062 ) C1668_=_C1669( C1668 C1669 ) \nC1668_=_C1670( C1668 C1670 ) C1668_=_C1671( C1668 C1671 ) C1668_=_C1696( C1668 C1696 ) C1668_=_C1723( C1668 C1723 ) C1668_=_C1749( C1668 C1749 ) C1668_=_C1774( C1668 C1774 ) \nC1668_=_C1798( C1668 C1798 ) C1668_=_C1821( C1668 C1821 ) C1668_=_C1842( C1668 C1842 ) C1668_=_C1863( C1668 C1863 ) C1668_=_C1883( C1668 C1883 ) C1668_=_C1902( C1668 C1902 ) \nC1668_=_C1920( C1668 C1920 ) C1668_=_C1937( C1668 C1937 ) C1668_=_C1953( C1668 C1953 ) C1668_=_C1967( C1668 C1967 ) C1668_=_C1980( C1668 C1980 ) C1668_=_C1992( C1668 C1992 ) \nC1668_=_C2003( C1668 C2003 ) C1668_=_C2013( C1668 C2013 ) C1668_=_C2022( C1668 C2022 ) C1668_=_C2030( C1668 C2030 ) C1668_=_C2037( C1668 C2037 ) C1668_=_C2043( C1668 C2043 ) \nC1668_=_C2050( C1668 C2050 ) C1668_=_C2051( C1668 C2051 ) C1668_=_C2052( C1668 C2052 ) C1668_=_C2053( C1668 C2053 ) C1669_=_C1670( C1669 C1670 ) C1669_=_C1671( C1669 C1671 ) \nC1669_=_C1697( C1669 C1697 ) C1669_=_C1724( C1669 C1724 ) C1669_=_C1750(</w:t>
      </w:r>
    </w:p>
    <w:p>
      <w:pPr>
        <w:pStyle w:val="PreformattedText"/>
        <w:bidi w:val="0"/>
        <w:spacing w:before="0" w:after="0"/>
        <w:jc w:val="left"/>
        <w:rPr/>
      </w:pPr>
      <w:r>
        <w:rPr/>
        <w:t xml:space="preserve"> </w:t>
      </w:r>
      <w:r>
        <w:rPr/>
        <w:t>C1669 C1750 ) C1669_=_C1775( C1669 C1775 ) C1669_=_C1799( C1669 C1799 ) C1669_=_C1822( C1669 C1822 ) \nC1669_=_C1844( C1669 C1844 ) C1669_=_C1864( C1669 C1864 ) C1669_=_C1884( C1669 C1884 ) C1669_=_C1903( C1669 C1903 ) C1669_=_C1921( C1669 C1921 ) C1669_=_C1938( C1669 C1938 ) \nC1669_=_C1954( C1669 C1954 ) C1669_=_C1968( C1669 C1968 ) C1669_=_C1981( C1669 C1981 ) C1669_=_C1993( C1669 C1993 ) C1669_=_C2004( C1669 C2004 ) C1669_=_C2014( C1669 C2014 ) \nC1669_=_C2023( C1669 C2023 ) C1669_=_C2031( C1669 C2031 ) C1669_=_C2038( C1669 C2038 ) C1669_=_C2044( C1669 C2044 ) C1669_=_C2054( C1669 C2054 ) C1669_=_C2055( C1669 C2055 ) \nC1669_=_C2056( C1669 C2056 ) C1669_=_C2057( C1669 C2057 ) C1670_=_C1671( C1670 C1671 ) C1670_=_C1698( C1670 C1698 ) C1670_=_C1725( C1670 C1725 ) C1670_=_C1751( C1670 C1751 ) \nC1670_=_C1776( C1670 C1776 ) C1670_=_C1800( C1670 C1800 ) C1670_=_C1823( C1670 C1823 ) C1670_=_C1845( C1670 C1845 ) C1670_=_C1866( C1670 C1866 ) C1670_=_C1885( C1670 C1885 ) \nC1670_=_C1904( C1670 C1904 ) C1670_=_C1922( C1670 C1922 ) C1670_=_C1939( C1670 C1939 ) C1670_=_C1955( C1670 C1955 ) C1670_=_C1969( C1670 C1969 ) C1670_=_C1982( C1670 C1982 ) \nC1670_=_C1994( C1670 C1994 ) C1670_=_C2005( C1670 C2005 ) C1670_=_C2015( C1670 C2015 ) C1670_=_C2024( C1670 C2024 ) C1670_=_C2032( C1670 C2032 ) C1670_=_C2039( C1670 C2039 ) \nC1670_=_C2045( C1670 C2045 ) C1670_=_C2050( C1670 C2050 ) C1670_=_C2054( C1670 C2054 ) C1670_=_C2059( C1670 C2059 ) C1670_=_C2060( C1670 C2060 ) C1671_=_C1699( C1671 C1699 ) \nC1671_=_C1726( C1671 C1726 ) C1671_=_C1752( C1671 C1752 ) C1671_=_C1777( C1671 C1777 ) C1671_=_C1801( C1671 C1801 ) C1671_=_C1824( C1671 C1824 ) C1671_=_C1846( C1671 C1846 ) \nC1671_=_C1867( C1671 C1867 ) C1671_=_C1887( C1671 C1887 ) C1671_=_C1905( C1671 C1905 ) C1671_=_C1923( C1671 C1923 ) C1671_=_C1940( C1671 C1940 ) C1671_=_C1956( C1671 C1956 ) \nC1671_=_C1970( C1671 C1970 ) C1671_=_C1983( C1671 C1983 ) C1671_=_C1995( C1671 C1995 ) C1671_=_C2006( C1671 C2006 ) C1671_=_C2016( C1671 C2016 ) C1671_=_C2025( C1671 C2025 ) \nC1671_=_C2033( C1671 C2033 ) C1671_=_C2040( C1671 C2040 ) C1671_=_C2046( C1671 C2046 ) C1671_=_C2051( C1671 C2051 ) C1671_=_C2055( C1671 C2055 ) C1671_=_C2061( C1671 C2061 ) \nC1671_=_C2062( C1671 C2062 ) C1696_=_C1697( C1696 C1697 ) C1696_=_C1698( C1696 C1698 ) C1696_=_C1699( C1696 C1699 ) C1696_=_C1723( C1696 C1723 ) C1696_=_C1749( C1696 C1749 ) \nC1696_=_C1774( C1696 C1774 ) C1696_=_C1798( C1696 C1798 ) C1696_=_C1821( C1696 C1821 ) C1696_=_C1842( C1696 C1842 ) C1696_=_C1863( C1696 C1863 ) C1696_=_C1883( C1696 C1883 ) \nC1696_=_C1902( C1696 C1902 ) C1696_=_C1920( C1696 C1920 ) C1696_=_C1937( C1696 C1937 ) C1696_=_C1953( C1696 C1953 ) C1696_=_C1967( C1696 C1967 ) C1696_=_C1980( C1696 C1980 ) \nC1696_=_C1992( C1696 C1992 ) C1696_=_C2003( C1696 C2003 ) C1696_=_C2013( C1696 C2013 ) C1696_=_C2022( C1696 C2022 ) C1696_=_C2030( C1696 C2030 ) C1696_=_C2037( C1696 C2037 ) \nC1696_=_C2043( C1696 C2043 ) C1696_=_C2050( C1696 C2050 ) C1696_=_C2051( C1696 C2051 ) C1696_=_C2052( C1696 C2052 ) C1696_=_C2053( C1696 C2053 ) C1697_=_C1698( C1697 C1698 ) \nC1697_=_C1699( C1697 C1699 ) C1697_=_C1724( C1697 C1724 ) C1697_=_C1750( C1697 C1750 ) C1697_=_C1775( C1697 C1775 ) C1697_=_C1799( C1697 C1799 ) C1697_=_C1822( C1697 C1822 ) \nC1697_=_C1844( C1697 C1844 ) C1697_=_C1864( C1697 C1864 ) C1697_=_C1884( C1697 C1884 ) C1697_=_C1903( C1697 C1903 ) C1697_=_C1921( C1697 C1921 ) C1697_=_C1938( C1697 C1938 ) \nC1697_=_C1954( C1697 C1954 ) C1697_=_C1968( C1697 C1968 ) C1697_=_C1981( C1697 C1981 ) C1697_=_C1993( C1697 C1993 ) C1697_=_C2004( C1697 C2004 ) C1697_=_C2014( C1697 C2014 ) \nC1697_=_C2023( C1697 C2023 ) C1697_=_C2031( C1697 C2031 ) C1697_=_C2038( C1697 C2038 ) C1697_=_C2044( C1697 C2044 ) C1697_=_C2054( C1697 C2054 ) C1697_=_C2055( C1697 C2055 ) \nC1697_=_C2056( C1697 C2056 ) C1697_=_C2057( C1697 C2057 ) C1698_=_C1699( C1698 C1699 ) C1698_=_C1725( C1698 C1725 ) C1698_=_C1751( C1698 C1751 ) C1698_=_C1776( C1698 C1776 ) \nC1698_=_C1800( C1698 C1800 ) C1698_=_C1823( C1698 C1823 ) C1698_=_C1845( C1698 C1845 ) C1698_=_C1866( C1698 C1866 ) C1698_=_C1885( C1698 C1885 ) C1698_=_C1904( C1698 C1904 ) \nC1698_=_C1922( C1698 C1922 ) C1698_=_C1939( C1698 C1939 ) C1698_=_C1955( C1698 C1955 ) C1698_=_C1969( C1698 C1969 ) C1698_=_C1982( C1698 C1982 ) C1698_=_C1994( C1698 C1994 ) \nC1698_=_C2005( C1698 C2005 ) C1698_=_C2015( C1698 C2015 ) C1698_=_C2024( C1698 C2024 ) C1698_=_C2032( C1698 C2032 ) C1698_=_C2039( C1698 C2039 ) C1698_=_C2045( C1698 C2045 ) \nC1698_=_C2050( C1698 C2050 ) C1698_=_C2054( C1698 C2054 ) C1698_=_C2059( C1698 C2059 ) C1698_=_C2060( C1698 C2060 ) C1699_=_C1726( C1699 C1726 ) C1699_=_C1752( C1699 C1752 ) \nC1699_=_C1777( C1699 C1777 ) C1699_=_C1801( C1699 C1801 ) C1699_=_C1824( C1699 C1824 ) C1699_=_C1846( C1699 C1846 ) C1699_=_C1867( C1699 C1867 ) C1699_=_C1887( C1699 C1887 ) \nC1699_=_C1905( C1699 C1905 ) C1699_=_C1923( C1699 C1923 ) C1699_=_C1940( C1699 C1940 ) C1699_=_C1956( C1699 C1956 ) C1699_=_C1970( C1699 C1970 ) C1699_=_C1983( C1699 C1983 ) \nC1699_=_C1995( C1699 C1995 ) C1699_=_C2006( C1699 C2006 ) C1699_=_C2016( C1699 C2016 ) C1699_=_C2025( C1699 C2025 ) C1699_=_C2033( C1699 C2033 ) C1699_=_C2040( C1699 C2040 ) \nC1699_=_C2046( C1699 C2046 ) C1699_=_C2051( C1699 C2051 ) C1699_=_C2055( C1699 C2055 ) C1699_=_C2061( C1699 C2061 ) C1699_=_C2062( C1699 C2062 ) C1723_=_C1724( C1723 C1724 ) \nC1723_=_C1725( C1723 C1725 ) C1723_=_C1726( C1723 C1726 ) C1723_=_C1749( C1723 C1749 ) C1723_=_C1774( C1723 C1774 ) C1723_=_C1798( C1723 C1798 ) C1723_=_C1821( C1723 C1821 ) \nC1723_=_C1842( C1723 C1842 ) C1723_=_C1863( C1723 C1863 ) C1723_=_C1883( C1723 C1883 ) C1723_=_C1902( C1723 C1902 ) C1723_=_C1920( C1723 C1920 ) C1723_=_C1937( C1723 C1937 ) \nC1723_=_C1953( C1723 C1953 ) C1723_=_C1967( C1723 C1967 ) C1723_=_C1980( C1723 C1980 ) C1723_=_C1992( C1723 C1992 ) C1723_=_C2003( C1723 C2003 ) C1723_=_C2013( C1723 C2013 ) \nC1723_=_C2022( C1723 C2022 ) C1723_=_C2030( C1723 C2030 ) C1723_=_C2037( C1723 C2037 ) C1723_=_C2043( C1723 C2043 ) C1723_=_C2050( C1723 C2050 ) C1723_=_C2051( C1723 C2051 ) \nC1723_=_C2052( C1723 C2052 ) C1723_=_C2053( C1723 C2053 ) C1724_=_C1725( C1724 C1725 ) C1724_=_C1726( C1724 C1726 ) C1724_=_C1750( C1724 C1750 ) C1724_=_C1775( C1724 C1775 ) \nC1724_=_C1799( C1724 C1799 ) C1724_=_C1822( C1724 C1822 ) C1724_=_C1844( C1724 C1844 ) C1724_=_C1864( C1724 C1864 ) C1724_=_C1884( C1724 C1884 ) C1724_=_C1903( C1724 C1903 ) \nC1724_=_C1921( C1724 C1921 ) C1724_=_C1938( C1724 C1938 ) C1724_=_C1954( C1724 C1954 ) C1724_=_C1968( C1724 C1968 ) C1724_=_C1981( C1724 C1981 ) C1724_=_C1993( C1724 C1993 ) \nC1724_=_C2004( C1724 C2004 ) C1724_=_C2014( C1724 C2014 ) C1724_=_C2023( C1724 C2023 ) C1724_=_C2031( C1724 C2031 ) C1724_=_C2038( C1724 C2038 ) C1724_=_C2044( C1724 C2044 ) \nC1724_=_C2054( C1724 C2054 ) C1724_=_C2055( C1724 C2055 ) C1724_=_C2056( C1724 C2056 ) C1724_=_C2057( C1724 C2057 ) C1725_=_C1726( C1725 C1726 ) C1725_=_C1751( C1725 C1751 ) \nC1725_=_C1776( C1725 C1776 ) C1725_=_C1800( C1725 C1800 ) C1725_=_C1823( C1725 C1823 ) C1725_=_C1845( C1725 C1845 ) C1725_=_C1866( C1725 C1866 ) C1725_=_C1885( C1725 C1885 ) \nC1725_=_C1904( C1725 C1904 ) C1725_=_C1922( C1725 C1922 ) C1725_=_C1939( C1725 C1939 ) C1725_=_C1955( C1725 C1955 ) C1725_=_C1969( C1725 C1969 ) C1725_=_C1982( C1725 C1982 ) \nC1725_=_C1994( C1725 C1994 ) C1725_=_C2005( C1725 C2005 ) C1725_=_C2015( C1725 C2015 ) C1725_=_C2024( C1725 C2024 ) C1725_=_C2032( C1725 C2032 ) C1725_=_C2039( C1725 C2039 ) \nC1725_=_C2045( C1725 C2045 ) C1725_=_C2050( C1725 C2050 ) C1725_=_C2054( C1725 C2054 ) C1725_=_C2059( C1725 C2059 ) C1725_=_C2060( C1725 C2060 ) C1726_=_C1752( C1726 C1752 ) \nC1726_=_C1777( C1726 C1777 ) C1726_=_C1801( C1726 C1801 ) C1726_=_C1824( C1726 C1824 ) C1726_=_C1846( C1726 C1846 ) C1726_=_C1867( C1726 C1867 ) C1726_=_C1887( C1726 C1887 ) \nC1726_=_C1905( C1726 C1905 ) C1726_=_C1923( C1726 C1923 ) C1726_=_C1940( C1726 C1940 ) C1726_=_C1956( C1726 C1956 ) C1726_=_C1970( C1726 C1970 ) C1726_=_C1983( C1726 C1983 ) \nC1726_=_C1995( C1726 C1995 ) C1726_=_C2006( C1726 C2006 ) C1726_=_C2016( C1726 C2016 ) C1726_=_C2025( C1726 C2025 ) C1726_=_C2033( C1726 C2033 ) C1726_=_C2040( C1726 C2040 ) \nC1726_=_C2046( C1726 C2046 ) C1726_=_C2051( C1726 C2051 ) C1726_=_C2055( C1726 C2055 ) C1726_=_C2061( C1726 C2061 ) C1726_=_C2062( C1726 C2062 ) C1749_=_C1750( C1749 C1750 ) \nC1749_=_C1751( C1749 C1751 ) C1749_=_C1752( C1749 C1752 ) C1749_=_C1774( C1749 C1774 ) C1749_=_C1798( C1749 C1798 ) C1749_=_C1821( C1749 C1821 ) C1749_=_C1842( C1749 C1842 ) \nC1749_=_C1863( C1749 C1863 ) C1749_=_C1883( C1749 C1883 ) C1749_=_C1902( C1749 C1902 ) C1749_=_C1920( C1749 C1920 ) C1749_=_C1937( C1749 C1937 ) C1749_=_C1953( C1749 C1953 ) \nC1749_=_C1967( C1749 C1967 ) C1749_=_C1980( C1749 C1980 ) C1749_=_C1992( C1749 C1992 ) C1749_=_C2003( C1749 C2003 ) C1749_=_C2013( C1749 C2013 ) C1749_=_C2022( C1749 C2022 ) \nC1749_=_C2030( C1749 C2030 ) C1749_=_C2037( C1749 C2037 ) C1749_=_C2043( C1749 C2043 ) C1749_=_C2050( C1749 C2050 ) C1749_=_C2051( C1749 C2051 ) C1749_=_C2052( C1749 C2052 ) \nC1749_=_C2053( C1749 C2053 ) C1750_=_C1751( C1750 C1751 ) C1750_=_C1752( C1750 C1752 ) C1750_=_C1775( C1750 C1775 ) C1750_=_C1799( C1750 C1799 ) C1750_=_C1822( C1750 C1822 ) \nC1750_=_C1844( C1750 C1844 ) C1750_=_C1864( C1750 C1864 ) C1750_=_C1884( C1750 C1884 ) C1750_=_C1903( C1750 C1903 ) C1750_=_C1921( C1750 C1921 ) C1750_=_C1938( C1750 C1938 ) \nC1750_=_C1954( C1750 C1954 ) C1750_=_C1968( C1750 C1968 ) C1750_=_C1981( C1750 C1981 ) C1750_=_C1993( C1750 C1993 ) C1750_=_C2004( C1750 C2004 ) C1750_=_C2014( C1750 C2014 ) \nC1750_=_C2023( C1750 C2023 ) C1750_=_C2031( C1750 C2031 ) C1750_=_C2038( C1750 C2038 ) C1750_=_C2044( C1750 C2044 ) C1750_=_C2054( C1750 C2054 ) C1750_=_C2055( C1750 C2055 ) \nC1750_=_C2056( C1750 C2056 ) C1750_=_C2057( C1750 C2057 ) C1751_=_C1752( C1751 C1752 ) C1751_=_C1776( C1751 C1776 ) C1751_=_C1800(</w:t>
      </w:r>
    </w:p>
    <w:p>
      <w:pPr>
        <w:pStyle w:val="PreformattedText"/>
        <w:bidi w:val="0"/>
        <w:spacing w:before="0" w:after="0"/>
        <w:jc w:val="left"/>
        <w:rPr/>
      </w:pPr>
      <w:r>
        <w:rPr/>
        <w:t xml:space="preserve"> </w:t>
      </w:r>
      <w:r>
        <w:rPr/>
        <w:t>C1751 C1800 ) C1751_=_C1823( C1751 C1823 ) \nC1751_=_C1845( C1751 C1845 ) C1751_=_C1866( C1751 C1866 ) C1751_=_C1885( C1751 C1885 ) C1751_=_C1904( C1751 C1904 ) C1751_=_C1922( C1751 C1922 ) C1751_=_C1939( C1751 C1939 ) \nC1751_=_C1955( C1751 C1955 ) C1751_=_C1969( C1751 C1969 ) C1751_=_C1982( C1751 C1982 ) C1751_=_C1994( C1751 C1994 ) C1751_=_C2005( C1751 C2005 ) C1751_=_C2015( C1751 C2015 ) \nC1751_=_C2024( C1751 C2024 ) C1751_=_C2032( C1751 C2032 ) C1751_=_C2039( C1751 C2039 ) C1751_=_C2045( C1751 C2045 ) C1751_=_C2050( C1751 C2050 ) C1751_=_C2054( C1751 C2054 ) \nC1751_=_C2059( C1751 C2059 ) C1751_=_C2060( C1751 C2060 ) C1752_=_C1777( C1752 C1777 ) C1752_=_C1801( C1752 C1801 ) C1752_=_C1824( C1752 C1824 ) C1752_=_C1846( C1752 C1846 ) \nC1752_=_C1867( C1752 C1867 ) C1752_=_C1887( C1752 C1887 ) C1752_=_C1905( C1752 C1905 ) C1752_=_C1923( C1752 C1923 ) C1752_=_C1940( C1752 C1940 ) C1752_=_C1956( C1752 C1956 ) \nC1752_=_C1970( C1752 C1970 ) C1752_=_C1983( C1752 C1983 ) C1752_=_C1995( C1752 C1995 ) C1752_=_C2006( C1752 C2006 ) C1752_=_C2016( C1752 C2016 ) C1752_=_C2025( C1752 C2025 ) \nC1752_=_C2033( C1752 C2033 ) C1752_=_C2040( C1752 C2040 ) C1752_=_C2046( C1752 C2046 ) C1752_=_C2051( C1752 C2051 ) C1752_=_C2055( C1752 C2055 ) C1752_=_C2061( C1752 C2061 ) \nC1752_=_C2062( C1752 C2062 ) C1774_=_C1775( C1774 C1775 ) C1774_=_C1776( C1774 C1776 ) C1774_=_C1777( C1774 C1777 ) C1774_=_C1798( C1774 C1798 ) C1774_=_C1821( C1774 C1821 ) \nC1774_=_C1842( C1774 C1842 ) C1774_=_C1863( C1774 C1863 ) C1774_=_C1883( C1774 C1883 ) C1774_=_C1902( C1774 C1902 ) C1774_=_C1920( C1774 C1920 ) C1774_=_C1937( C1774 C1937 ) \nC1774_=_C1953( C1774 C1953 ) C1774_=_C1967( C1774 C1967 ) C1774_=_C1980( C1774 C1980 ) C1774_=_C1992( C1774 C1992 ) C1774_=_C2003( C1774 C2003 ) C1774_=_C2013( C1774 C2013 ) \nC1774_=_C2022( C1774 C2022 ) C1774_=_C2030( C1774 C2030 ) C1774_=_C2037( C1774 C2037 ) C1774_=_C2043( C1774 C2043 ) C1774_=_C2050( C1774 C2050 ) C1774_=_C2051( C1774 C2051 ) \nC1774_=_C2052( C1774 C2052 ) C1774_=_C2053( C1774 C2053 ) C1775_=_C1776( C1775 C1776 ) C1775_=_C1777( C1775 C1777 ) C1775_=_C1799( C1775 C1799 ) C1775_=_C1822( C1775 C1822 ) \nC1775_=_C1844( C1775 C1844 ) C1775_=_C1864( C1775 C1864 ) C1775_=_C1884( C1775 C1884 ) C1775_=_C1903( C1775 C1903 ) C1775_=_C1921( C1775 C1921 ) C1775_=_C1938( C1775 C1938 ) \nC1775_=_C1954( C1775 C1954 ) C1775_=_C1968( C1775 C1968 ) C1775_=_C1981( C1775 C1981 ) C1775_=_C1993( C1775 C1993 ) C1775_=_C2004( C1775 C2004 ) C1775_=_C2014( C1775 C2014 ) \nC1775_=_C2023( C1775 C2023 ) C1775_=_C2031( C1775 C2031 ) C1775_=_C2038( C1775 C2038 ) C1775_=_C2044( C1775 C2044 ) C1775_=_C2054( C1775 C2054 ) C1775_=_C2055( C1775 C2055 ) \nC1775_=_C2056( C1775 C2056 ) C1775_=_C2057( C1775 C2057 ) C1776_=_C1777( C1776 C1777 ) C1776_=_C1800( C1776 C1800 ) C1776_=_C1823( C1776 C1823 ) C1776_=_C1845( C1776 C1845 ) \nC1776_=_C1866( C1776 C1866 ) C1776_=_C1885( C1776 C1885 ) C1776_=_C1904( C1776 C1904 ) C1776_=_C1922( C1776 C1922 ) C1776_=_C1939( C1776 C1939 ) C1776_=_C1955( C1776 C1955 ) \nC1776_=_C1969( C1776 C1969 ) C1776_=_C1982( C1776 C1982 ) C1776_=_C1994( C1776 C1994 ) C1776_=_C2005( C1776 C2005 ) C1776_=_C2015( C1776 C2015 ) C1776_=_C2024( C1776 C2024 ) \nC1776_=_C2032( C1776 C2032 ) C1776_=_C2039( C1776 C2039 ) C1776_=_C2045( C1776 C2045 ) C1776_=_C2050( C1776 C2050 ) C1776_=_C2054( C1776 C2054 ) C1776_=_C2059( C1776 C2059 ) \nC1776_=_C2060( C1776 C2060 ) C1777_=_C1801( C1777 C1801 ) C1777_=_C1824( C1777 C1824 ) C1777_=_C1846( C1777 C1846 ) C1777_=_C1867( C1777 C1867 ) C1777_=_C1887( C1777 C1887 ) \nC1777_=_C1905( C1777 C1905 ) C1777_=_C1923( C1777 C1923 ) C1777_=_C1940( C1777 C1940 ) C1777_=_C1956( C1777 C1956 ) C1777_=_C1970( C1777 C1970 ) C1777_=_C1983( C1777 C1983 ) \nC1777_=_C1995( C1777 C1995 ) C1777_=_C2006( C1777 C2006 ) C1777_=_C2016( C1777 C2016 ) C1777_=_C2025( C1777 C2025 ) C1777_=_C2033( C1777 C2033 ) C1777_=_C2040( C1777 C2040 ) \nC1777_=_C2046( C1777 C2046 ) C1777_=_C2051( C1777 C2051 ) C1777_=_C2055( C1777 C2055 ) C1777_=_C2061( C1777 C2061 ) C1777_=_C2062( C1777 C2062 ) C1798_=_C1799( C1798 C1799 ) \nC1798_=_C1800( C1798 C1800 ) C1798_=_C1801( C1798 C1801 ) C1798_=_C1821( C1798 C1821 ) C1798_=_C1842( C1798 C1842 ) C1798_=_C1863( C1798 C1863 ) C1798_=_C1883( C1798 C1883 ) \nC1798_=_C1902( C1798 C1902 ) C1798_=_C1920( C1798 C1920 ) C1798_=_C1937( C1798 C1937 ) C1798_=_C1953( C1798 C1953 ) C1798_=_C1967( C1798 C1967 ) C1798_=_C1980( C1798 C1980 ) \nC1798_=_C1992( C1798 C1992 ) C1798_=_C2003( C1798 C2003 ) C1798_=_C2013( C1798 C2013 ) C1798_=_C2022( C1798 C2022 ) C1798_=_C2030( C1798 C2030 ) C1798_=_C2037( C1798 C2037 ) \nC1798_=_C2043( C1798 C2043 ) C1798_=_C2050( C1798 C2050 ) C1798_=_C2051( C1798 C2051 ) C1798_=_C2052( C1798 C2052 ) C1798_=_C2053( C1798 C2053 ) C1799_=_C1800( C1799 C1800 ) \nC1799_=_C1801( C1799 C1801 ) C1799_=_C1822( C1799 C1822 ) C1799_=_C1844( C1799 C1844 ) C1799_=_C1864( C1799 C1864 ) C1799_=_C1884( C1799 C1884 ) C1799_=_C1903( C1799 C1903 ) \nC1799_=_C1921( C1799 C1921 ) C1799_=_C1938( C1799 C1938 ) C1799_=_C1954( C1799 C1954 ) C1799_=_C1968( C1799 C1968 ) C1799_=_C1981( C1799 C1981 ) C1799_=_C1993( C1799 C1993 ) \nC1799_=_C2004( C1799 C2004 ) C1799_=_C2014( C1799 C2014 ) C1799_=_C2023( C1799 C2023 ) C1799_=_C2031( C1799 C2031 ) C1799_=_C2038( C1799 C2038 ) C1799_=_C2044( C1799 C2044 ) \nC1799_=_C2054( C1799 C2054 ) C1799_=_C2055( C1799 C2055 ) C1799_=_C2056( C1799 C2056 ) C1799_=_C2057( C1799 C2057 ) C1800_=_C1801( C1800 C1801 ) C1800_=_C1823( C1800 C1823 ) \nC1800_=_C1845( C1800 C1845 ) C1800_=_C1866( C1800 C1866 ) C1800_=_C1885( C1800 C1885 ) C1800_=_C1904( C1800 C1904 ) C1800_=_C1922( C1800 C1922 ) C1800_=_C1939( C1800 C1939 ) \nC1800_=_C1955( C1800 C1955 ) C1800_=_C1969( C1800 C1969 ) C1800_=_C1982( C1800 C1982 ) C1800_=_C1994( C1800 C1994 ) C1800_=_C2005( C1800 C2005 ) C1800_=_C2015( C1800 C2015 ) \nC1800_=_C2024( C1800 C2024 ) C1800_=_C2032( C1800 C2032 ) C1800_=_C2039( C1800 C2039 ) C1800_=_C2045( C1800 C2045 ) C1800_=_C2050( C1800 C2050 ) C1800_=_C2054( C1800 C2054 ) \nC1800_=_C2059( C1800 C2059 ) C1800_=_C2060( C1800 C2060 ) C1801_=_C1824( C1801 C1824 ) C1801_=_C1846( C1801 C1846 ) C1801_=_C1867( C1801 C1867 ) C1801_=_C1887( C1801 C1887 ) \nC1801_=_C1905( C1801 C1905 ) C1801_=_C1923( C1801 C1923 ) C1801_=_C1940( C1801 C1940 ) C1801_=_C1956( C1801 C1956 ) C1801_=_C1970( C1801 C1970 ) C1801_=_C1983( C1801 C1983 ) \nC1801_=_C1995( C1801 C1995 ) C1801_=_C2006( C1801 C2006 ) C1801_=_C2016( C1801 C2016 ) C1801_=_C2025( C1801 C2025 ) C1801_=_C2033( C1801 C2033 ) C1801_=_C2040( C1801 C2040 ) \nC1801_=_C2046( C1801 C2046 ) C1801_=_C2051( C1801 C2051 ) C1801_=_C2055( C1801 C2055 ) C1801_=_C2061( C1801 C2061 ) C1801_=_C2062( C1801 C2062 ) C1821_=_C1822( C1821 C1822 ) \nC1821_=_C1823( C1821 C1823 ) C1821_=_C1824( C1821 C1824 ) C1821_=_C1842( C1821 C1842 ) C1821_=_C1863( C1821 C1863 ) C1821_=_C1883( C1821 C1883 ) C1821_=_C1902( C1821 C1902 ) \nC1821_=_C1920( C1821 C1920 ) C1821_=_C1937( C1821 C1937 ) C1821_=_C1953( C1821 C1953 ) C1821_=_C1967( C1821 C1967 ) C1821_=_C1980( C1821 C1980 ) C1821_=_C1992( C1821 C1992 ) \nC1821_=_C2003( C1821 C2003 ) C1821_=_C2013( C1821 C2013 ) C1821_=_C2022( C1821 C2022 ) C1821_=_C2030( C1821 C2030 ) C1821_=_C2037( C1821 C2037 ) C1821_=_C2043( C1821 C2043 ) \nC1821_=_C2050( C1821 C2050 ) C1821_=_C2051( C1821 C2051 ) C1821_=_C2052( C1821 C2052 ) C1821_=_C2053( C1821 C2053 ) C1822_=_C1823( C1822 C1823 ) C1822_=_C1824( C1822 C1824 ) \nC1822_=_C1844( C1822 C1844 ) C1822_=_C1864( C1822 C1864 ) C1822_=_C1884( C1822 C1884 ) C1822_=_C1903( C1822 C1903 ) C1822_=_C1921( C1822 C1921 ) C1822_=_C1938( C1822 C1938 ) \nC1822_=_C1954( C1822 C1954 ) C1822_=_C1968( C1822 C1968 ) C1822_=_C1981( C1822 C1981 ) C1822_=_C1993( C1822 C1993 ) C1822_=_C2004( C1822 C2004 ) C1822_=_C2014( C1822 C2014 ) \nC1822_=_C2023( C1822 C2023 ) C1822_=_C2031( C1822 C2031 ) C1822_=_C2038( C1822 C2038 ) C1822_=_C2044( C1822 C2044 ) C1822_=_C2054( C1822 C2054 ) C1822_=_C2055( C1822 C2055 ) \nC1822_=_C2056( C1822 C2056 ) C1822_=_C2057( C1822 C2057 ) C1823_=_C1824( C1823 C1824 ) C1823_=_C1845( C1823 C1845 ) C1823_=_C1866( C1823 C1866 ) C1823_=_C1885( C1823 C1885 ) \nC1823_=_C1904( C1823 C1904 ) C1823_=_C1922( C1823 C1922 ) C1823_=_C1939( C1823 C1939 ) C1823_=_C1955( C1823 C1955 ) C1823_=_C1969( C1823 C1969 ) C1823_=_C1982( C1823 C1982 ) \nC1823_=_C1994( C1823 C1994 ) C1823_=_C2005( C1823 C2005 ) C1823_=_C2015( C1823 C2015 ) C1823_=_C2024( C1823 C2024 ) C1823_=_C2032( C1823 C2032 ) C1823_=_C2039( C1823 C2039 ) \nC1823_=_C2045( C1823 C2045 ) C1823_=_C2050( C1823 C2050 ) C1823_=_C2054( C1823 C2054 ) C1823_=_C2059( C1823 C2059 ) C1823_=_C2060( C1823 C2060 ) C1824_=_C1846( C1824 C1846 ) \nC1824_=_C1867( C1824 C1867 ) C1824_=_C1887( C1824 C1887 ) C1824_=_C1905( C1824 C1905 ) C1824_=_C1923( C1824 C1923 ) C1824_=_C1940( C1824 C1940 ) C1824_=_C1956( C1824 C1956 ) \nC1824_=_C1970( C1824 C1970 ) C1824_=_C1983( C1824 C1983 ) C1824_=_C1995( C1824 C1995 ) C1824_=_C2006( C1824 C2006 ) C1824_=_C2016( C1824 C2016 ) C1824_=_C2025( C1824 C2025 ) \nC1824_=_C2033( C1824 C2033 ) C1824_=_C2040( C1824 C2040 ) C1824_=_C2046( C1824 C2046 ) C1824_=_C2051( C1824 C2051 ) C1824_=_C2055( C1824 C2055 ) C1824_=_C2061( C1824 C2061 ) \nC1824_=_C2062( C1824 C2062 ) C1842_=_C1844( C1842 C1844 ) C1842_=_C1845( C1842 C1845 ) C1842_=_C1846( C1842 C1846 ) C1842_=_C1863( C1842 C1863 ) C1842_=_C1883( C1842 C1883 ) \nC1842_=_C1902( C1842 C1902 ) C1842_=_C1920( C1842 C1920 ) C1842_=_C1937( C1842 C1937 ) C1842_=_C1953( C1842 C1953 ) C1842_=_C1967( C1842 C1967 ) C1842_=_C1980( C1842 C1980 ) \nC1842_=_C1992( C1842 C1992 ) C1842_=_C2003( C1842 C2003 ) C1842_=_C2013( C1842 C2013 ) C1842_=_C2022( C1842 C2022 ) C1842_=_C2030( C1842 C2030 ) C1842_=_C2037( C1842 C2037 ) \nC1842_=_C2043( C1842 C2043 ) C1842_=_C2050( C1842 C2050 ) C1842_=_C2051( C1842 C2051 ) C1842_=_C2052( C1842 C2052 ) C1842_=_C2053( C1842 C2053 ) C1844_=_C1845( C1844 C1845 ) \nC1844_=_C1846(</w:t>
      </w:r>
    </w:p>
    <w:p>
      <w:pPr>
        <w:pStyle w:val="PreformattedText"/>
        <w:bidi w:val="0"/>
        <w:spacing w:before="0" w:after="0"/>
        <w:jc w:val="left"/>
        <w:rPr/>
      </w:pPr>
      <w:r>
        <w:rPr/>
        <w:t xml:space="preserve"> </w:t>
      </w:r>
      <w:r>
        <w:rPr/>
        <w:t>C1844 C1846 ) C1844_=_C1864( C1844 C1864 ) C1844_=_C1884( C1844 C1884 ) C1844_=_C1903( C1844 C1903 ) C1844_=_C1921( C1844 C1921 ) C1844_=_C1938( C1844 C1938 ) \nC1844_=_C1954( C1844 C1954 ) C1844_=_C1968( C1844 C1968 ) C1844_=_C1981( C1844 C1981 ) C1844_=_C1993( C1844 C1993 ) C1844_=_C2004( C1844 C2004 ) C1844_=_C2014( C1844 C2014 ) \nC1844_=_C2023( C1844 C2023 ) C1844_=_C2031( C1844 C2031 ) C1844_=_C2038( C1844 C2038 ) C1844_=_C2044( C1844 C2044 ) C1844_=_C2054( C1844 C2054 ) C1844_=_C2055( C1844 C2055 ) \nC1844_=_C2056( C1844 C2056 ) C1844_=_C2057( C1844 C2057 ) C1845_=_C1846( C1845 C1846 ) C1845_=_C1866( C1845 C1866 ) C1845_=_C1885( C1845 C1885 ) C1845_=_C1904( C1845 C1904 ) \nC1845_=_C1922( C1845 C1922 ) C1845_=_C1939( C1845 C1939 ) C1845_=_C1955( C1845 C1955 ) C1845_=_C1969( C1845 C1969 ) C1845_=_C1982( C1845 C1982 ) C1845_=_C1994( C1845 C1994 ) \nC1845_=_C2005( C1845 C2005 ) C1845_=_C2015( C1845 C2015 ) C1845_=_C2024( C1845 C2024 ) C1845_=_C2032( C1845 C2032 ) C1845_=_C2039( C1845 C2039 ) C1845_=_C2045( C1845 C2045 ) \nC1845_=_C2050( C1845 C2050 ) C1845_=_C2054( C1845 C2054 ) C1845_=_C2059( C1845 C2059 ) C1845_=_C2060( C1845 C2060 ) C1846_=_C1867( C1846 C1867 ) C1846_=_C1887( C1846 C1887 ) \nC1846_=_C1905( C1846 C1905 ) C1846_=_C1923( C1846 C1923 ) C1846_=_C1940( C1846 C1940 ) C1846_=_C1956( C1846 C1956 ) C1846_=_C1970( C1846 C1970 ) C1846_=_C1983( C1846 C1983 ) \nC1846_=_C1995( C1846 C1995 ) C1846_=_C2006( C1846 C2006 ) C1846_=_C2016( C1846 C2016 ) C1846_=_C2025( C1846 C2025 ) C1846_=_C2033( C1846 C2033 ) C1846_=_C2040( C1846 C2040 ) \nC1846_=_C2046( C1846 C2046 ) C1846_=_C2051( C1846 C2051 ) C1846_=_C2055( C1846 C2055 ) C1846_=_C2061( C1846 C2061 ) C1846_=_C2062( C1846 C2062 ) C1863_=_C1864( C1863 C1864 ) \nC1863_=_C1866( C1863 C1866 ) C1863_=_C1867( C1863 C1867 ) C1863_=_C1883( C1863 C1883 ) C1863_=_C1902( C1863 C1902 ) C1863_=_C1920( C1863 C1920 ) C1863_=_C1937( C1863 C1937 ) \nC1863_=_C1953( C1863 C1953 ) C1863_=_C1967( C1863 C1967 ) C1863_=_C1980( C1863 C1980 ) C1863_=_C1992( C1863 C1992 ) C1863_=_C2003( C1863 C2003 ) C1863_=_C2013( C1863 C2013 ) \nC1863_=_C2022( C1863 C2022 ) C1863_=_C2030( C1863 C2030 ) C1863_=_C2037( C1863 C2037 ) C1863_=_C2043( C1863 C2043 ) C1863_=_C2050( C1863 C2050 ) C1863_=_C2051( C1863 C2051 ) \nC1863_=_C2052( C1863 C2052 ) C1863_=_C2053( C1863 C2053 ) C1864_=_C1866( C1864 C1866 ) C1864_=_C1867( C1864 C1867 ) C1864_=_C1884( C1864 C1884 ) C1864_=_C1903( C1864 C1903 ) \nC1864_=_C1921( C1864 C1921 ) C1864_=_C1938( C1864 C1938 ) C1864_=_C1954( C1864 C1954 ) C1864_=_C1968( C1864 C1968 ) C1864_=_C1981( C1864 C1981 ) C1864_=_C1993( C1864 C1993 ) \nC1864_=_C2004( C1864 C2004 ) C1864_=_C2014( C1864 C2014 ) C1864_=_C2023( C1864 C2023 ) C1864_=_C2031( C1864 C2031 ) C1864_=_C2038( C1864 C2038 ) C1864_=_C2044( C1864 C2044 ) \nC1864_=_C2054( C1864 C2054 ) C1864_=_C2055( C1864 C2055 ) C1864_=_C2056( C1864 C2056 ) C1864_=_C2057( C1864 C2057 ) C1866_=_C1867( C1866 C1867 ) C1866_=_C1885( C1866 C1885 ) \nC1866_=_C1904( C1866 C1904 ) C1866_=_C1922( C1866 C1922 ) C1866_=_C1939( C1866 C1939 ) C1866_=_C1955( C1866 C1955 ) C1866_=_C1969( C1866 C1969 ) C1866_=_C1982( C1866 C1982 ) \nC1866_=_C1994( C1866 C1994 ) C1866_=_C2005( C1866 C2005 ) C1866_=_C2015( C1866 C2015 ) C1866_=_C2024( C1866 C2024 ) C1866_=_C2032( C1866 C2032 ) C1866_=_C2039( C1866 C2039 ) \nC1866_=_C2045( C1866 C2045 ) C1866_=_C2050( C1866 C2050 ) C1866_=_C2054( C1866 C2054 ) C1866_=_C2059( C1866 C2059 ) C1866_=_C2060( C1866 C2060 ) C1867_=_C1887( C1867 C1887 ) \nC1867_=_C1905( C1867 C1905 ) C1867_=_C1923( C1867 C1923 ) C1867_=_C1940( C1867 C1940 ) C1867_=_C1956( C1867 C1956 ) C1867_=_C1970( C1867 C1970 ) C1867_=_C1983( C1867 C1983 ) \nC1867_=_C1995( C1867 C1995 ) C1867_=_C2006( C1867 C2006 ) C1867_=_C2016( C1867 C2016 ) C1867_=_C2025( C1867 C2025 ) C1867_=_C2033( C1867 C2033 ) C1867_=_C2040( C1867 C2040 ) \nC1867_=_C2046( C1867 C2046 ) C1867_=_C2051( C1867 C2051 ) C1867_=_C2055( C1867 C2055 ) C1867_=_C2061( C1867 C2061 ) C1867_=_C2062( C1867 C2062 ) C1883_=_C1884( C1883 C1884 ) \nC1883_=_C1885( C1883 C1885 ) C1883_=_C1887( C1883 C1887 ) C1883_=_C1902( C1883 C1902 ) C1883_=_C1920( C1883 C1920 ) C1883_=_C1937( C1883 C1937 ) C1883_=_C1953( C1883 C1953 ) \nC1883_=_C1967( C1883 C1967 ) C1883_=_C1980( C1883 C1980 ) C1883_=_C1992( C1883 C1992 ) C1883_=_C2003( C1883 C2003 ) C1883_=_C2013( C1883 C2013 ) C1883_=_C2022( C1883 C2022 ) \nC1883_=_C2030( C1883 C2030 ) C1883_=_C2037( C1883 C2037 ) C1883_=_C2043( C1883 C2043 ) C1883_=_C2050( C1883 C2050 ) C1883_=_C2051( C1883 C2051 ) C1883_=_C2052( C1883 C2052 ) \nC1883_=_C2053( C1883 C2053 ) C1884_=_C1885( C1884 C1885 ) C1884_=_C1887( C1884 C1887 ) C1884_=_C1903( C1884 C1903 ) C1884_=_C1921( C1884 C1921 ) C1884_=_C1938( C1884 C1938 ) \nC1884_=_C1954( C1884 C1954 ) C1884_=_C1968( C1884 C1968 ) C1884_=_C1981( C1884 C1981 ) C1884_=_C1993( C1884 C1993 ) C1884_=_C2004( C1884 C2004 ) C1884_=_C2014( C1884 C2014 ) \nC1884_=_C2023( C1884 C2023 ) C1884_=_C2031( C1884 C2031 ) C1884_=_C2038( C1884 C2038 ) C1884_=_C2044( C1884 C2044 ) C1884_=_C2054( C1884 C2054 ) C1884_=_C2055( C1884 C2055 ) \nC1884_=_C2056( C1884 C2056 ) C1884_=_C2057( C1884 C2057 ) C1885_=_C1887( C1885 C1887 ) C1885_=_C1904( C1885 C1904 ) C1885_=_C1922( C1885 C1922 ) C1885_=_C1939( C1885 C1939 ) \nC1885_=_C1955( C1885 C1955 ) C1885_=_C1969( C1885 C1969 ) C1885_=_C1982( C1885 C1982 ) C1885_=_C1994( C1885 C1994 ) C1885_=_C2005( C1885 C2005 ) C1885_=_C2015( C1885 C2015 ) \nC1885_=_C2024( C1885 C2024 ) C1885_=_C2032( C1885 C2032 ) C1885_=_C2039( C1885 C2039 ) C1885_=_C2045( C1885 C2045 ) C1885_=_C2050( C1885 C2050 ) C1885_=_C2054( C1885 C2054 ) \nC1885_=_C2059( C1885 C2059 ) C1885_=_C2060( C1885 C2060 ) C1887_=_C1905( C1887 C1905 ) C1887_=_C1923( C1887 C1923 ) C1887_=_C1940( C1887 C1940 ) C1887_=_C1956( C1887 C1956 ) \nC1887_=_C1970( C1887 C1970 ) C1887_=_C1983( C1887 C1983 ) C1887_=_C1995( C1887 C1995 ) C1887_=_C2006( C1887 C2006 ) C1887_=_C2016( C1887 C2016 ) C1887_=_C2025( C1887 C2025 ) \nC1887_=_C2033( C1887 C2033 ) C1887_=_C2040( C1887 C2040 ) C1887_=_C2046( C1887 C2046 ) C1887_=_C2051( C1887 C2051 ) C1887_=_C2055( C1887 C2055 ) C1887_=_C2061( C1887 C2061 ) \nC1887_=_C2062( C1887 C2062 ) C1902_=_C1903( C1902 C1903 ) C1902_=_C1904( C1902 C1904 ) C1902_=_C1905( C1902 C1905 ) C1902_=_C1920( C1902 C1920 ) C1902_=_C1937( C1902 C1937 ) \nC1902_=_C1953( C1902 C1953 ) C1902_=_C1967( C1902 C1967 ) C1902_=_C1980( C1902 C1980 ) C1902_=_C1992( C1902 C1992 ) C1902_=_C2003( C1902 C2003 ) C1902_=_C2013( C1902 C2013 ) \nC1902_=_C2022( C1902 C2022 ) C1902_=_C2030( C1902 C2030 ) C1902_=_C2037( C1902 C2037 ) C1902_=_C2043( C1902 C2043 ) C1902_=_C2050( C1902 C2050 ) C1902_=_C2051( C1902 C2051 ) \nC1902_=_C2052( C1902 C2052 ) C1902_=_C2053( C1902 C2053 ) C1903_=_C1904( C1903 C1904 ) C1903_=_C1905( C1903 C1905 ) C1903_=_C1921( C1903 C1921 ) C1903_=_C1938( C1903 C1938 ) \nC1903_=_C1954( C1903 C1954 ) C1903_=_C1968( C1903 C1968 ) C1903_=_C1981( C1903 C1981 ) C1903_=_C1993( C1903 C1993 ) C1903_=_C2004( C1903 C2004 ) C1903_=_C2014( C1903 C2014 ) \nC1903_=_C2023( C1903 C2023 ) C1903_=_C2031( C1903 C2031 ) C1903_=_C2038( C1903 C2038 ) C1903_=_C2044( C1903 C2044 ) C1903_=_C2054( C1903 C2054 ) C1903_=_C2055( C1903 C2055 ) \nC1903_=_C2056( C1903 C2056 ) C1903_=_C2057( C1903 C2057 ) C1904_=_C1905( C1904 C1905 ) C1904_=_C1922( C1904 C1922 ) C1904_=_C1939( C1904 C1939 ) C1904_=_C1955( C1904 C1955 ) \nC1904_=_C1969( C1904 C1969 ) C1904_=_C1982( C1904 C1982 ) C1904_=_C1994( C1904 C1994 ) C1904_=_C2005( C1904 C2005 ) C1904_=_C2015( C1904 C2015 ) C1904_=_C2024( C1904 C2024 ) \nC1904_=_C2032( C1904 C2032 ) C1904_=_C2039( C1904 C2039 ) C1904_=_C2045( C1904 C2045 ) C1904_=_C2050( C1904 C2050 ) C1904_=_C2054( C1904 C2054 ) C1904_=_C2059( C1904 C2059 ) \nC1904_=_C2060( C1904 C2060 ) C1905_=_C1923( C1905 C1923 ) C1905_=_C1940( C1905 C1940 ) C1905_=_C1956( C1905 C1956 ) C1905_=_C1970( C1905 C1970 ) C1905_=_C1983( C1905 C1983 ) \nC1905_=_C1995( C1905 C1995 ) C1905_=_C2006( C1905 C2006 ) C1905_=_C2016( C1905 C2016 ) C1905_=_C2025( C1905 C2025 ) C1905_=_C2033( C1905 C2033 ) C1905_=_C2040( C1905 C2040 ) \nC1905_=_C2046( C1905 C2046 ) C1905_=_C2051( C1905 C2051 ) C1905_=_C2055( C1905 C2055 ) C1905_=_C2061( C1905 C2061 ) C1905_=_C2062( C1905 C2062 ) C1920_=_C1921( C1920 C1921 ) \nC1920_=_C1922( C1920 C1922 ) C1920_=_C1923( C1920 C1923 ) C1920_=_C1937( C1920 C1937 ) C1920_=_C1953( C1920 C1953 ) C1920_=_C1967( C1920 C1967 ) C1920_=_C1980( C1920 C1980 ) \nC1920_=_C1992( C1920 C1992 ) C1920_=_C2003( C1920 C2003 ) C1920_=_C2013( C1920 C2013 ) C1920_=_C2022( C1920 C2022 ) C1920_=_C2030( C1920 C2030 ) C1920_=_C2037( C1920 C2037 ) \nC1920_=_C2043( C1920 C2043 ) C1920_=_C2050( C1920 C2050 ) C1920_=_C2051( C1920 C2051 ) C1920_=_C2052( C1920 C2052 ) C1920_=_C2053( C1920 C2053 ) C1921_=_C1922( C1921 C1922 ) \nC1921_=_C1923( C1921 C1923 ) C1921_=_C1938( C1921 C1938 ) C1921_=_C1954( C1921 C1954 ) C1921_=_C1968( C1921 C1968 ) C1921_=_C1981( C1921 C1981 ) C1921_=_C1993( C1921 C1993 ) \nC1921_=_C2004( C1921 C2004 ) C1921_=_C2014( C1921 C2014 ) C1921_=_C2023( C1921 C2023 ) C1921_=_C2031( C1921 C2031 ) C1921_=_C2038( C1921 C2038 ) C1921_=_C2044( C1921 C2044 ) \nC1921_=_C2054( C1921 C2054 ) C1921_=_C2055( C1921 C2055 ) C1921_=_C2056( C1921 C2056 ) C1921_=_C2057( C1921 C2057 ) C1922_=_C1923( C1922 C1923 ) C1922_=_C1939( C1922 C1939 ) \nC1922_=_C1955( C1922 C1955 ) C1922_=_C1969( C1922 C1969 ) C1922_=_C1982( C1922 C1982 ) C1922_=_C1994( C1922 C1994 ) C1922_=_C2005( C1922 C2005 ) C1922_=_C2015( C1922 C2015 ) \nC1922_=_C2024( C1922 C2024 ) C1922_=_C2032( C1922 C2032 ) C1922_=_C2039( C1922 C2039 ) C1922_=_C2045( C1922 C2045 ) C1922_=_C2050( C1922 C2050 ) C1922_=_C2054( C1922 C2054 ) \nC1922_=_C2059( C1922 C2059 ) C1922_=_C2060( C1922 C2060 ) C1923_=_C1940( C1923 C1940 ) C1923_=_C1956( C1923 C1956 ) C1923_=_C1970( C1923 C1970 ) C1923_=_C1983( C1923 C1983 ) \nC1923_=_C1995( C1923 C1995 ) C1923_=_C2006( C1923 C2006 ) C1923_=_C2016(</w:t>
      </w:r>
    </w:p>
    <w:p>
      <w:pPr>
        <w:pStyle w:val="PreformattedText"/>
        <w:bidi w:val="0"/>
        <w:spacing w:before="0" w:after="0"/>
        <w:jc w:val="left"/>
        <w:rPr/>
      </w:pPr>
      <w:r>
        <w:rPr/>
        <w:t xml:space="preserve"> </w:t>
      </w:r>
      <w:r>
        <w:rPr/>
        <w:t>C1923 C2016 ) C1923_=_C2025( C1923 C2025 ) C1923_=_C2033( C1923 C2033 ) C1923_=_C2040( C1923 C2040 ) \nC1923_=_C2046( C1923 C2046 ) C1923_=_C2051( C1923 C2051 ) C1923_=_C2055( C1923 C2055 ) C1923_=_C2061( C1923 C2061 ) C1923_=_C2062( C1923 C2062 ) C1937_=_C1938( C1937 C1938 ) \nC1937_=_C1939( C1937 C1939 ) C1937_=_C1940( C1937 C1940 ) C1937_=_C1953( C1937 C1953 ) C1937_=_C1967( C1937 C1967 ) C1937_=_C1980( C1937 C1980 ) C1937_=_C1992( C1937 C1992 ) \nC1937_=_C2003( C1937 C2003 ) C1937_=_C2013( C1937 C2013 ) C1937_=_C2022( C1937 C2022 ) C1937_=_C2030( C1937 C2030 ) C1937_=_C2037( C1937 C2037 ) C1937_=_C2043( C1937 C2043 ) \nC1937_=_C2050( C1937 C2050 ) C1937_=_C2051( C1937 C2051 ) C1937_=_C2052( C1937 C2052 ) C1937_=_C2053( C1937 C2053 ) C1938_=_C1939( C1938 C1939 ) C1938_=_C1940( C1938 C1940 ) \nC1938_=_C1954( C1938 C1954 ) C1938_=_C1968( C1938 C1968 ) C1938_=_C1981( C1938 C1981 ) C1938_=_C1993( C1938 C1993 ) C1938_=_C2004( C1938 C2004 ) C1938_=_C2014( C1938 C2014 ) \nC1938_=_C2023( C1938 C2023 ) C1938_=_C2031( C1938 C2031 ) C1938_=_C2038( C1938 C2038 ) C1938_=_C2044( C1938 C2044 ) C1938_=_C2054( C1938 C2054 ) C1938_=_C2055( C1938 C2055 ) \nC1938_=_C2056( C1938 C2056 ) C1938_=_C2057( C1938 C2057 ) C1939_=_C1940( C1939 C1940 ) C1939_=_C1955( C1939 C1955 ) C1939_=_C1969( C1939 C1969 ) C1939_=_C1982( C1939 C1982 ) \nC1939_=_C1994( C1939 C1994 ) C1939_=_C2005( C1939 C2005 ) C1939_=_C2015( C1939 C2015 ) C1939_=_C2024( C1939 C2024 ) C1939_=_C2032( C1939 C2032 ) C1939_=_C2039( C1939 C2039 ) \nC1939_=_C2045( C1939 C2045 ) C1939_=_C2050( C1939 C2050 ) C1939_=_C2054( C1939 C2054 ) C1939_=_C2059( C1939 C2059 ) C1939_=_C2060( C1939 C2060 ) C1940_=_C1956( C1940 C1956 ) \nC1940_=_C1970( C1940 C1970 ) C1940_=_C1983( C1940 C1983 ) C1940_=_C1995( C1940 C1995 ) C1940_=_C2006( C1940 C2006 ) C1940_=_C2016( C1940 C2016 ) C1940_=_C2025( C1940 C2025 ) \nC1940_=_C2033( C1940 C2033 ) C1940_=_C2040( C1940 C2040 ) C1940_=_C2046( C1940 C2046 ) C1940_=_C2051( C1940 C2051 ) C1940_=_C2055( C1940 C2055 ) C1940_=_C2061( C1940 C2061 ) \nC1940_=_C2062( C1940 C2062 ) C1953_=_C1954( C1953 C1954 ) C1953_=_C1955( C1953 C1955 ) C1953_=_C1956( C1953 C1956 ) C1953_=_C1967( C1953 C1967 ) C1953_=_C1980( C1953 C1980 ) \nC1953_=_C1992( C1953 C1992 ) C1953_=_C2003( C1953 C2003 ) C1953_=_C2013( C1953 C2013 ) C1953_=_C2022( C1953 C2022 ) C1953_=_C2030( C1953 C2030 ) C1953_=_C2037( C1953 C2037 ) \nC1953_=_C2043( C1953 C2043 ) C1953_=_C2050( C1953 C2050 ) C1953_=_C2051( C1953 C2051 ) C1953_=_C2052( C1953 C2052 ) C1953_=_C2053( C1953 C2053 ) C1954_=_C1955( C1954 C1955 ) \nC1954_=_C1956( C1954 C1956 ) C1954_=_C1968( C1954 C1968 ) C1954_=_C1981( C1954 C1981 ) C1954_=_C1993( C1954 C1993 ) C1954_=_C2004( C1954 C2004 ) C1954_=_C2014( C1954 C2014 ) \nC1954_=_C2023( C1954 C2023 ) C1954_=_C2031( C1954 C2031 ) C1954_=_C2038( C1954 C2038 ) C1954_=_C2044( C1954 C2044 ) C1954_=_C2054( C1954 C2054 ) C1954_=_C2055( C1954 C2055 ) \nC1954_=_C2056( C1954 C2056 ) C1954_=_C2057( C1954 C2057 ) C1955_=_C1956( C1955 C1956 ) C1955_=_C1969( C1955 C1969 ) C1955_=_C1982( C1955 C1982 ) C1955_=_C1994( C1955 C1994 ) \nC1955_=_C2005( C1955 C2005 ) C1955_=_C2015( C1955 C2015 ) C1955_=_C2024( C1955 C2024 ) C1955_=_C2032( C1955 C2032 ) C1955_=_C2039( C1955 C2039 ) C1955_=_C2045( C1955 C2045 ) \nC1955_=_C2050( C1955 C2050 ) C1955_=_C2054( C1955 C2054 ) C1955_=_C2059( C1955 C2059 ) C1955_=_C2060( C1955 C2060 ) C1956_=_C1970( C1956 C1970 ) C1956_=_C1983( C1956 C1983 ) \nC1956_=_C1995( C1956 C1995 ) C1956_=_C2006( C1956 C2006 ) C1956_=_C2016( C1956 C2016 ) C1956_=_C2025( C1956 C2025 ) C1956_=_C2033( C1956 C2033 ) C1956_=_C2040( C1956 C2040 ) \nC1956_=_C2046( C1956 C2046 ) C1956_=_C2051( C1956 C2051 ) C1956_=_C2055( C1956 C2055 ) C1956_=_C2061( C1956 C2061 ) C1956_=_C2062( C1956 C2062 ) C1967_=_C1968( C1967 C1968 ) \nC1967_=_C1969( C1967 C1969 ) C1967_=_C1970( C1967 C1970 ) C1967_=_C1980( C1967 C1980 ) C1967_=_C1992( C1967 C1992 ) C1967_=_C2003( C1967 C2003 ) C1967_=_C2013( C1967 C2013 ) \nC1967_=_C2022( C1967 C2022 ) C1967_=_C2030( C1967 C2030 ) C1967_=_C2037( C1967 C2037 ) C1967_=_C2043( C1967 C2043 ) C1967_=_C2050( C1967 C2050 ) C1967_=_C2051( C1967 C2051 ) \nC1967_=_C2052( C1967 C2052 ) C1967_=_C2053( C1967 C2053 ) C1968_=_C1969( C1968 C1969 ) C1968_=_C1970( C1968 C1970 ) C1968_=_C1981( C1968 C1981 ) C1968_=_C1993( C1968 C1993 ) \nC1968_=_C2004( C1968 C2004 ) C1968_=_C2014( C1968 C2014 ) C1968_=_C2023( C1968 C2023 ) C1968_=_C2031( C1968 C2031 ) C1968_=_C2038( C1968 C2038 ) C1968_=_C2044( C1968 C2044 ) \nC1968_=_C2054( C1968 C2054 ) C1968_=_C2055( C1968 C2055 ) C1968_=_C2056( C1968 C2056 ) C1968_=_C2057( C1968 C2057 ) C1969_=_C1970( C1969 C1970 ) C1969_=_C1982( C1969 C1982 ) \nC1969_=_C1994( C1969 C1994 ) C1969_=_C2005( C1969 C2005 ) C1969_=_C2015( C1969 C2015 ) C1969_=_C2024( C1969 C2024 ) C1969_=_C2032( C1969 C2032 ) C1969_=_C2039( C1969 C2039 ) \nC1969_=_C2045( C1969 C2045 ) C1969_=_C2050( C1969 C2050 ) C1969_=_C2054( C1969 C2054 ) C1969_=_C2059( C1969 C2059 ) C1969_=_C2060( C1969 C2060 ) C1970_=_C1983( C1970 C1983 ) \nC1970_=_C1995( C1970 C1995 ) C1970_=_C2006( C1970 C2006 ) C1970_=_C2016( C1970 C2016 ) C1970_=_C2025( C1970 C2025 ) C1970_=_C2033( C1970 C2033 ) C1970_=_C2040( C1970 C2040 ) \nC1970_=_C2046( C1970 C2046 ) C1970_=_C2051( C1970 C2051 ) C1970_=_C2055( C1970 C2055 ) C1970_=_C2061( C1970 C2061 ) C1970_=_C2062( C1970 C2062 ) C1980_=_C1981( C1980 C1981 ) \nC1980_=_C1982( C1980 C1982 ) C1980_=_C1983( C1980 C1983 ) C1980_=_C1992( C1980 C1992 ) C1980_=_C2003( C1980 C2003 ) C1980_=_C2013( C1980 C2013 ) C1980_=_C2022( C1980 C2022 ) \nC1980_=_C2030( C1980 C2030 ) C1980_=_C2037( C1980 C2037 ) C1980_=_C2043( C1980 C2043 ) C1980_=_C2050( C1980 C2050 ) C1980_=_C2051( C1980 C2051 ) C1980_=_C2052( C1980 C2052 ) \nC1980_=_C2053( C1980 C2053 ) C1981_=_C1982( C1981 C1982 ) C1981_=_C1983( C1981 C1983 ) C1981_=_C1993( C1981 C1993 ) C1981_=_C2004( C1981 C2004 ) C1981_=_C2014( C1981 C2014 ) \nC1981_=_C2023( C1981 C2023 ) C1981_=_C2031( C1981 C2031 ) C1981_=_C2038( C1981 C2038 ) C1981_=_C2044( C1981 C2044 ) C1981_=_C2054( C1981 C2054 ) C1981_=_C2055( C1981 C2055 ) \nC1981_=_C2056( C1981 C2056 ) C1981_=_C2057( C1981 C2057 ) C1982_=_C1983( C1982 C1983 ) C1982_=_C1994( C1982 C1994 ) C1982_=_C2005( C1982 C2005 ) C1982_=_C2015( C1982 C2015 ) \nC1982_=_C2024( C1982 C2024 ) C1982_=_C2032( C1982 C2032 ) C1982_=_C2039( C1982 C2039 ) C1982_=_C2045( C1982 C2045 ) C1982_=_C2050( C1982 C2050 ) C1982_=_C2054( C1982 C2054 ) \nC1982_=_C2059( C1982 C2059 ) C1982_=_C2060( C1982 C2060 ) C1983_=_C1995( C1983 C1995 ) C1983_=_C2006( C1983 C2006 ) C1983_=_C2016( C1983 C2016 ) C1983_=_C2025( C1983 C2025 ) \nC1983_=_C2033( C1983 C2033 ) C1983_=_C2040( C1983 C2040 ) C1983_=_C2046( C1983 C2046 ) C1983_=_C2051( C1983 C2051 ) C1983_=_C2055( C1983 C2055 ) C1983_=_C2061( C1983 C2061 ) \nC1983_=_C2062( C1983 C2062 ) C1992_=_C1993( C1992 C1993 ) C1992_=_C1994( C1992 C1994 ) C1992_=_C1995( C1992 C1995 ) C1992_=_C2003( C1992 C2003 ) C1992_=_C2013( C1992 C2013 ) \nC1992_=_C2022( C1992 C2022 ) C1992_=_C2030( C1992 C2030 ) C1992_=_C2037( C1992 C2037 ) C1992_=_C2043( C1992 C2043 ) C1992_=_C2050( C1992 C2050 ) C1992_=_C2051( C1992 C2051 ) \nC1992_=_C2052( C1992 C2052 ) C1992_=_C2053( C1992 C2053 ) C1993_=_C1994( C1993 C1994 ) C1993_=_C1995( C1993 C1995 ) C1993_=_C2004( C1993 C2004 ) C1993_=_C2014( C1993 C2014 ) \nC1993_=_C2023( C1993 C2023 ) C1993_=_C2031( C1993 C2031 ) C1993_=_C2038( C1993 C2038 ) C1993_=_C2044( C1993 C2044 ) C1993_=_C2054( C1993 C2054 ) C1993_=_C2055( C1993 C2055 ) \nC1993_=_C2056( C1993 C2056 ) C1993_=_C2057( C1993 C2057 ) C1994_=_C1995( C1994 C1995 ) C1994_=_C2005( C1994 C2005 ) C1994_=_C2015( C1994 C2015 ) C1994_=_C2024( C1994 C2024 ) \nC1994_=_C2032( C1994 C2032 ) C1994_=_C2039( C1994 C2039 ) C1994_=_C2045( C1994 C2045 ) C1994_=_C2050( C1994 C2050 ) C1994_=_C2054( C1994 C2054 ) C1994_=_C2059( C1994 C2059 ) \nC1994_=_C2060( C1994 C2060 ) C1995_=_C2006( C1995 C2006 ) C1995_=_C2016( C1995 C2016 ) C1995_=_C2025( C1995 C2025 ) C1995_=_C2033( C1995 C2033 ) C1995_=_C2040( C1995 C2040 ) \nC1995_=_C2046( C1995 C2046 ) C1995_=_C2051( C1995 C2051 ) C1995_=_C2055( C1995 C2055 ) C1995_=_C2061( C1995 C2061 ) C1995_=_C2062( C1995 C2062 ) C2003_=_C2004( C2003 C2004 ) \nC2003_=_C2005( C2003 C2005 ) C2003_=_C2006( C2003 C2006 ) C2003_=_C2013( C2003 C2013 ) C2003_=_C2022( C2003 C2022 ) C2003_=_C2030( C2003 C2030 ) C2003_=_C2037( C2003 C2037 ) \nC2003_=_C2043( C2003 C2043 ) C2003_=_C2050( C2003 C2050 ) C2003_=_C2051( C2003 C2051 ) C2003_=_C2052( C2003 C2052 ) C2003_=_C2053( C2003 C2053 ) C2004_=_C2005( C2004 C2005 ) \nC2004_=_C2006( C2004 C2006 ) C2004_=_C2014( C2004 C2014 ) C2004_=_C2023( C2004 C2023 ) C2004_=_C2031( C2004 C2031 ) C2004_=_C2038( C2004 C2038 ) C2004_=_C2044( C2004 C2044 ) \nC2004_=_C2054( C2004 C2054 ) C2004_=_C2055( C2004 C2055 ) C2004_=_C2056( C2004 C2056 ) C2004_=_C2057( C2004 C2057 ) C2005_=_C2006( C2005 C2006 ) C2005_=_C2015( C2005 C2015 ) \nC2005_=_C2024( C2005 C2024 ) C2005_=_C2032( C2005 C2032 ) C2005_=_C2039( C2005 C2039 ) C2005_=_C2045( C2005 C2045 ) C2005_=_C2050( C2005 C2050 ) C2005_=_C2054( C2005 C2054 ) \nC2005_=_C2059( C2005 C2059 ) C2005_=_C2060( C2005 C2060 ) C2006_=_C2016( C2006 C2016 ) C2006_=_C2025( C2006 C2025 ) C2006_=_C2033( C2006 C2033 ) C2006_=_C2040( C2006 C2040 ) \nC2006_=_C2046( C2006 C2046 ) C2006_=_C2051( C2006 C2051 ) C2006_=_C2055( C2006 C2055 ) C2006_=_C2061( C2006 C2061 ) C2006_=_C2062( C2006 C2062 ) C2013_=_C2014( C2013 C2014 ) \nC2013_=_C2015( C2013 C2015 ) C2013_=_C2016( C2013 C2016 ) C2013_=_C2022( C2013 C2022 ) C2013_=_C2030( C2013 C2030 ) C2013_=_C2037( C2013 C2037 ) C2013_=_C2043( C2013 C2043 ) \nC2013_=_C2050( C2013 C2050 ) C2013_=_C2051( C2013 C2051 ) C2013_=_C2052( C2013 C2052 ) C2013_=_C2053( C2013 C2053 ) C2014_=_C2015( C2014 C2015 ) C2014_=_C2016( C2014 C2016 ) \nC2014_=_C2023( C2014 C2023 ) C2014_=_C2031( C2014 C2031 ) C2014_=_C2038( C2014 C2038 ) C2014_=_C2044( C2014 C2044 ) C2014_=_C2054(</w:t>
      </w:r>
    </w:p>
    <w:p>
      <w:pPr>
        <w:pStyle w:val="PreformattedText"/>
        <w:bidi w:val="0"/>
        <w:spacing w:before="0" w:after="0"/>
        <w:jc w:val="left"/>
        <w:rPr/>
      </w:pPr>
      <w:r>
        <w:rPr/>
        <w:t xml:space="preserve"> </w:t>
      </w:r>
      <w:r>
        <w:rPr/>
        <w:t>C2014 C2054 ) C2014_=_C2055( C2014 C2055 ) \nC2014_=_C2056( C2014 C2056 ) C2014_=_C2057( C2014 C2057 ) C2015_=_C2016( C2015 C2016 ) C2015_=_C2024( C2015 C2024 ) C2015_=_C2032( C2015 C2032 ) C2015_=_C2039( C2015 C2039 ) \nC2015_=_C2045( C2015 C2045 ) C2015_=_C2050( C2015 C2050 ) C2015_=_C2054( C2015 C2054 ) C2015_=_C2059( C2015 C2059 ) C2015_=_C2060( C2015 C2060 ) C2016_=_C2025( C2016 C2025 ) \nC2016_=_C2033( C2016 C2033 ) C2016_=_C2040( C2016 C2040 ) C2016_=_C2046( C2016 C2046 ) C2016_=_C2051( C2016 C2051 ) C2016_=_C2055( C2016 C2055 ) C2016_=_C2061( C2016 C2061 ) \nC2016_=_C2062( C2016 C2062 ) C2022_=_C2023( C2022 C2023 ) C2022_=_C2024( C2022 C2024 ) C2022_=_C2025( C2022 C2025 ) C2022_=_C2030( C2022 C2030 ) C2022_=_C2037( C2022 C2037 ) \nC2022_=_C2043( C2022 C2043 ) C2022_=_C2050( C2022 C2050 ) C2022_=_C2051( C2022 C2051 ) C2022_=_C2052( C2022 C2052 ) C2022_=_C2053( C2022 C2053 ) C2023_=_C2024( C2023 C2024 ) \nC2023_=_C2025( C2023 C2025 ) C2023_=_C2031( C2023 C2031 ) C2023_=_C2038( C2023 C2038 ) C2023_=_C2044( C2023 C2044 ) C2023_=_C2054( C2023 C2054 ) C2023_=_C2055( C2023 C2055 ) \nC2023_=_C2056( C2023 C2056 ) C2023_=_C2057( C2023 C2057 ) C2024_=_C2025( C2024 C2025 ) C2024_=_C2032( C2024 C2032 ) C2024_=_C2039( C2024 C2039 ) C2024_=_C2045( C2024 C2045 ) \nC2024_=_C2050( C2024 C2050 ) C2024_=_C2054( C2024 C2054 ) C2024_=_C2059( C2024 C2059 ) C2024_=_C2060( C2024 C2060 ) C2025_=_C2033( C2025 C2033 ) C2025_=_C2040( C2025 C2040 ) \nC2025_=_C2046( C2025 C2046 ) C2025_=_C2051( C2025 C2051 ) C2025_=_C2055( C2025 C2055 ) C2025_=_C2061( C2025 C2061 ) C2025_=_C2062( C2025 C2062 ) C2030_=_C2031( C2030 C2031 ) \nC2030_=_C2032( C2030 C2032 ) C2030_=_C2033( C2030 C2033 ) C2030_=_C2037( C2030 C2037 ) C2030_=_C2043( C2030 C2043 ) C2030_=_C2050( C2030 C2050 ) C2030_=_C2051( C2030 C2051 ) \nC2030_=_C2052( C2030 C2052 ) C2030_=_C2053( C2030 C2053 ) C2031_=_C2032( C2031 C2032 ) C2031_=_C2033( C2031 C2033 ) C2031_=_C2038( C2031 C2038 ) C2031_=_C2044( C2031 C2044 ) \nC2031_=_C2054( C2031 C2054 ) C2031_=_C2055( C2031 C2055 ) C2031_=_C2056( C2031 C2056 ) C2031_=_C2057( C2031 C2057 ) C2032_=_C2033( C2032 C2033 ) C2032_=_C2039( C2032 C2039 ) \nC2032_=_C2045( C2032 C2045 ) C2032_=_C2050( C2032 C2050 ) C2032_=_C2054( C2032 C2054 ) C2032_=_C2059( C2032 C2059 ) C2032_=_C2060( C2032 C2060 ) C2033_=_C2040( C2033 C2040 ) \nC2033_=_C2046( C2033 C2046 ) C2033_=_C2051( C2033 C2051 ) C2033_=_C2055( C2033 C2055 ) C2033_=_C2061( C2033 C2061 ) C2033_=_C2062( C2033 C2062 ) C2037_=_C2038( C2037 C2038 ) \nC2037_=_C2039( C2037 C2039 ) C2037_=_C2040( C2037 C2040 ) C2037_=_C2043( C2037 C2043 ) C2037_=_C2050( C2037 C2050 ) C2037_=_C2051( C2037 C2051 ) C2037_=_C2052( C2037 C2052 ) \nC2037_=_C2053( C2037 C2053 ) C2038_=_C2039( C2038 C2039 ) C2038_=_C2040( C2038 C2040 ) C2038_=_C2044( C2038 C2044 ) C2038_=_C2054( C2038 C2054 ) C2038_=_C2055( C2038 C2055 ) \nC2038_=_C2056( C2038 C2056 ) C2038_=_C2057( C2038 C2057 ) C2039_=_C2040( C2039 C2040 ) C2039_=_C2045( C2039 C2045 ) C2039_=_C2050( C2039 C2050 ) C2039_=_C2054( C2039 C2054 ) \nC2039_=_C2059( C2039 C2059 ) C2039_=_C2060( C2039 C2060 ) C2040_=_C2046( C2040 C2046 ) C2040_=_C2051( C2040 C2051 ) C2040_=_C2055( C2040 C2055 ) C2040_=_C2061( C2040 C2061 ) \nC2040_=_C2062( C2040 C2062 ) C2043_=_C2044( C2043 C2044 ) C2043_=_C2045( C2043 C2045 ) C2043_=_C2046( C2043 C2046 ) C2043_=_C2050( C2043 C2050 ) C2043_=_C2051( C2043 C2051 ) \nC2043_=_C2052( C2043 C2052 ) C2043_=_C2053( C2043 C2053 ) C2044_=_C2045( C2044 C2045 ) C2044_=_C2046( C2044 C2046 ) C2044_=_C2054( C2044 C2054 ) C2044_=_C2055( C2044 C2055 ) \nC2044_=_C2056( C2044 C2056 ) C2044_=_C2057( C2044 C2057 ) C2045_=_C2046( C2045 C2046 ) C2045_=_C2050( C2045 C2050 ) C2045_=_C2054( C2045 C2054 ) C2045_=_C2059( C2045 C2059 ) \nC2045_=_C2060( C2045 C2060 ) C2046_=_C2051( C2046 C2051 ) C2046_=_C2055( C2046 C2055 ) C2046_=_C2061( C2046 C2061 ) C2046_=_C2062( C2046 C2062 ) C2050_=_C2051( C2050 C2051 ) \nC2050_=_C2052( C2050 C2052 ) C2050_=_C2053( C2050 C2053 ) C2050_=_C2054( C2050 C2054 ) C2050_=_C2059( C2050 C2059 ) C2050_=_C2060( C2050 C2060 ) C2051_=_C2052( C2051 C2052 ) \nC2051_=_C2053( C2051 C2053 ) C2051_=_C2055( C2051 C2055 ) C2051_=_C2061( C2051 C2061 ) C2051_=_C2062( C2051 C2062 ) C2052_=_C2053( C2052 C2053 ) C2052_=_C2056( C2052 C2056 ) \nC2052_=_C2059( C2052 C2059 ) C2052_=_C2061( C2052 C2061 ) C2053_=_C2057( C2053 C2057 ) C2053_=_C2060( C2053 C2060 ) C2053_=_C2062( C2053 C2062 ) C2054_=_C2055( C2054 C2055 ) \nC2054_=_C2056( C2054 C2056 ) C2054_=_C2057( C2054 C2057 ) C2054_=_C2059( C2054 C2059 ) C2054_=_C2060( C2054 C2060 ) C2055_=_C2056( C2055 C2056 ) C2055_=_C2057( C2055 C2057 ) \nC2055_=_C2061( C2055 C2061 ) C2055_=_C2062( C2055 C2062 ) C2056_=_C2057( C2056 C2057 ) C2056_=_C2059( C2056 C2059 ) C2056_=_C2061( C2056 C2061 ) C2057_=_C2060( C2057 C2060 ) \nC2057_=_C2062( C2057 C2062 ) C2059_=_C2060( C2059 C2060 ) C2059_=_C2061( C2059 C2061 ) C2060_=_C2062( C2060 C2062 ) C2061_=_C2062( C2061 C2062 ) "];16-&gt;34[label="240: C58 C59 C60 C61 C121 \nC122 C123 C124 C183 C184 C185 \nC186 C244 C245 C246 C247 C304 \nC305 C306 C307 C363 C364 C365 \nC366 C421 C422 C423 C424 C478 \nC479 C480 C481 C534 C535 C536 \nC537 C589 C590 C591 C592 C643 \nC644 C645 C646 C696 C697 C698 \nC699 C748 C749 C750 C751 C799 \nC800 C801 C802 C849 C850 C851 \nC852 C898 C899 C900 C901 C946 \nC947 C948 C949 C993 C994 C995 \nC996 C1039 C1040 C1041 C1042 C1084 \nC1085 C1086 C1087 C1128 C1129 C1130 \nC1131 C1171 C1172 C1173 C1174 C1213 \nC1214 C1215 C1216 C1254 C1255 C1256 \nC1257 C1294 C1295 C1296 C1297 C1333 \nC1334 C1335 C1336 C1371 C1372 C1373 \nC1374 C1408 C1409 C1410 C1411 C1444 \nC1445 C1446 C1447 C1479 C1480 C1481 \nC1482 C1513 C1514 C1515 C1516 C1546 \nC1547 C1548 C1549 C1578 C1579 C1580 \nC1581 C1609 C1610 C1611 C1612 C1639 \nC1640 C1641 C1642 C1668 C1669 C1670 \nC1671 C1696 C1697 C1698 C1699 C1723 \nC1724 C1725 C1726 C1749 C1750 C1751 \nC1752 C1774 C1775 C1776 C1777 C1798 \nC1799 C1800 C1801 C1821 C1822 C1823 \nC1824 C1842 C1844 C1845 C1846 C1863 \nC1864 C1866 C1867 C1883 C1884 C1885 \nC1887 C1902 C1903 C1904 C1905 C1920 \nC1921 C1922 C1923 C1937 C1938 C1939 \nC1940 C1953 C1954 C1955 C1956 C1967 \nC1968 C1969 C1970 C1980 C1981 C1982 \nC1983 C1992 C1993 C1994 C1995 C2003 \nC2004 C2005 C2006 C2013 C2014 C2015 \nC2016 C2022 C2023 C2024 C2025 C2030 \nC2031 C2032 C2033 C2037 C2038 C2039 \nC2040 C2043 C2044 C2045 C2046 C2052 \nC2053 C2056 C2057 C2059 C2060 C2061 \nC2062 \n7440: C58_=_C59 ,C58_=_C60 ,C58_=_C61 ,C58_=_C121 ,C58_=_C183 ,\nC58_=_C244 ,C58_=_C304 ,C58_=_C363 ,C58_=_C421 ,C58_=_C478 ,C58_=_C534 ,\nC58_=_C589 ,C58_=_C643 ,C58_=_C696 ,C58_=_C748 ,C58_=_C799 ,C58_=_C849 ,\nC58_=_C898 ,C58_=_C946 ,C58_=_C993 ,C58_=_C1039 ,C58_=_C1084 ,C58_=_C1128 ,\nC58_=_C1171 ,C58_=_C1213 ,C58_=_C1254 ,C58_=_C1294 ,C58_=_C1333 ,C58_=_C1371 ,\nC58_=_C1408 ,C58_=_C1444 ,C58_=_C1479 ,C58_=_C1513 ,C58_=_C1546 ,C58_=_C1578 ,\nC58_=_C1609 ,C58_=_C1639 ,C58_=_C1668 ,C58_=_C1696 ,C58_=_C1723 ,C58_=_C1749 ,\nC58_=_C1774 ,C58_=_C1798 ,C58_=_C1821 ,C58_=_C1842 ,C58_=_C1863 ,C58_=_C1883 ,\nC58_=_C1902 ,C58_=_C1920 ,C58_=_C1937 ,C58_=_C1953 ,C58_=_C1967 ,C58_=_C1980 ,\nC58_=_C1992 ,C58_=_C2003 ,C58_=_C2013 ,C58_=_C2022 ,C58_=_C2030 ,C58_=_C2037 ,\nC58_=_C2043 ,C58_=_C2052 ,C58_=_C2053 ,C59_=_C60 ,C59_=_C61 ,C59_=_C122 ,\nC59_=_C184 ,C59_=_C245 ,C59_=_C305 ,C59_=_C364 ,C59_=_C422 ,C59_=_C479 ,\nC59_=_C535 ,C59_=_C590 ,C59_=_C644 ,C59_=_C697 ,C59_=_C749 ,C59_=_C800 ,\nC59_=_C850 ,C59_=_C899 ,C59_=_C947 ,C59_=_C994 ,C59_=_C1040 ,C59_=_C1085 ,\nC59_=_C1129 ,C59_=_C1172 ,C59_=_C1214 ,C59_=_C1255 ,C59_=_C1295 ,C59_=_C1334 ,\nC59_=_C1372 ,C59_=_C1409 ,C59_=_C1445 ,C59_=_C1480 ,C59_=_C1514 ,C59_=_C1547 ,\nC59_=_C1579 ,C59_=_C1610 ,C59_=_C1640 ,C59_=_C1669 ,C59_=_C1697 ,C59_=_C1724 ,\nC59_=_C1750 ,C59_=_C1775 ,C59_=_C1799 ,C59_=_C1822 ,C59_=_C1844 ,C59_=_C1864 ,\nC59_=_C1884 ,C59_=_C1903 ,C59_=_C1921 ,C59_=_C1938 ,C59_=_C1954 ,C59_=_C1968 ,\nC59_=_C1981 ,C59_=_C1993 ,C59_=_C2004 ,C59_=_C2014 ,C59_=_C2023 ,C59_=_C2031 ,\nC59_=_C2038 ,C59_=_C2044 ,C59_=_C2056 ,C59_=_C2057 ,C60_=_C61 ,C60_=_C123 ,\nC60_=_C185 ,C60_=_C246 ,C60_=_C306 ,C60_=_C365 ,C60_=_C423 ,C60_=_C480 ,\nC60_=_C536 ,C60_=_C591 ,C60_=_C645 ,C60_=_C698 ,C60_=_C750 ,C60_=_C801 ,\nC60_=_C851 ,C60_=_C900 ,C60_=_C948 ,C60_=_C995 ,C60_=_C1041 ,C60_=_C1086 ,\nC60_=_C1130 ,C60_=_C1173 ,C60_=_C1215 ,C60_=_C1256 ,C60_=_C1296 ,C60_=_C1335 ,\nC60_=_C1373 ,C60_=_C1410 ,C60_=_C1446 ,C60_=_C1481 ,C60_=_C1515 ,C60_=_C1548 ,\nC60_=_C1580 ,C60_=_C1611 ,C60_=_C1641 ,C60_=_C1670 ,C60_=_C1698 ,C60_=_C1725 ,\nC60_=_C1751 ,C60_=_C1776 ,C60_=_C1800 ,C60_=_C1823 ,C60_=_C1845 ,C60_=_C1866 ,\nC60_=_C1885 ,C60_=_C1904 ,C60_=_C1922 ,C60_=_C1939 ,C60_=_C1955 ,C60_=_C1969 ,\nC60_=_C1982 ,C60_=_C1994 ,C60_=_C2005 ,C60_=_C2015 ,C60_=_C2024 ,C60_=_C2032 ,\nC60_=_C2039 ,C60_=_C2045 ,C60_=_C2059 ,C60_=_C2060 ,C61_=_C124 ,C61_=_C186 ,\nC61_=_C247 ,C61_=_C307 ,C61_=_C366 ,C61_=_C424 ,C61_=_C481 ,C61_=_C537 ,\nC61_=_C592 ,C61_=_C646 ,C61_=_C699 ,C61_=_C751 ,C61_=_C802 ,C61_=_C852 ,\nC61_=_C901 ,C61_=_C949 ,C61_=_C996 ,C61_=_C1042 ,C61_=_C1087 ,C61_=_C1131 ,\nC61_=_C1174 ,C61_=_C1216 ,C61_=_C1257 ,C61_=_C1297 ,C61_=_C1336 ,C61_=_C1374 ,\nC61_=_C1411 ,C61_=_C1447 ,C61_=_C1482 ,C61_=_C1516 ,C61_=_C1549 ,C61_=_C1581 ,\nC61_=_C1612 ,C61_=_C1642 ,C61_=_C1671 ,C61_=_C1699 ,C61_=_C1726 ,C61_=_C1752 ,\nC61_=_C1777 ,C61_=_C1801 ,C61_=_C1824 ,C61_=_C1846 ,C61_=_C1867 ,C61_=_C1887 ,\nC61_=_C1905 ,C61_=_C1923 ,C61_=_C1940 ,C61_=_C1956 ,C61_=_C1970 ,C61_=_C1983 ,\nC61_=_C1995 ,C61_=_C2006 ,C61_=_C2016 ,C61_=_C2025 ,C61_=_C2033 ,C61_=_C2040 ,\nC61_=_C2046 ,C61_=_C2061 ,C61_=_C2062 ,C121_=_C122 ,C121_=_C123 ,C121_=_C124 ,\nC121_=_C183 ,C121_=_C244 ,C121_=_C304 ,C121_=_C363 ,C121_=_C421 ,C121_=_C478 ,\nC121_=_C534 ,C121_=_C589 ,C121_=_C643 ,C121_=_C696 ,C121_=_C748 ,C121_=_C799 ,\nC121_=_C849 ,C121_=_C898 ,C121_=_C946 ,C121_=_C993 ,C121_=_C1039 ,C121_=_C1084 ,\nC121_=_C1128 ,C121_=_C1171 ,C121_=_C1213 ,C121_=_C1254</w:t>
      </w:r>
    </w:p>
    <w:p>
      <w:pPr>
        <w:pStyle w:val="PreformattedText"/>
        <w:bidi w:val="0"/>
        <w:spacing w:before="0" w:after="0"/>
        <w:jc w:val="left"/>
        <w:rPr/>
      </w:pPr>
      <w:r>
        <w:rPr/>
        <w:t xml:space="preserve"> </w:t>
      </w:r>
      <w:r>
        <w:rPr/>
        <w:t>,C121_=_C1294 ,C121_=_C1333 ,\nC121_=_C1371 ,C121_=_C1408 ,C121_=_C1444 ,C121_=_C1479 ,C121_=_C1513 ,C121_=_C1546 ,\nC121_=_C1578 ,C121_=_C1609 ,C121_=_C1639 ,C121_=_C1668 ,C121_=_C1696 ,C121_=_C1723 ,\nC121_=_C1749 ,C121_=_C1774 ,C121_=_C1798 ,C121_=_C1821 ,C121_=_C1842 ,C121_=_C1863 ,\nC121_=_C1883 ,C121_=_C1902 ,C121_=_C1920 ,C121_=_C1937 ,C121_=_C1953 ,C121_=_C1967 ,\nC121_=_C1980 ,C121_=_C1992 ,C121_=_C2003 ,C121_=_C2013 ,C121_=_C2022 ,C121_=_C2030 ,\nC121_=_C2037 ,C121_=_C2043 ,C121_=_C2052 ,C121_=_C2053 ,C122_=_C123 ,C122_=_C124 ,\nC122_=_C184 ,C122_=_C245 ,C122_=_C305 ,C122_=_C364 ,C122_=_C422 ,C122_=_C479 ,\nC122_=_C535 ,C122_=_C590 ,C122_=_C644 ,C122_=_C697 ,C122_=_C749 ,C122_=_C800 ,\nC122_=_C850 ,C122_=_C899 ,C122_=_C947 ,C122_=_C994 ,C122_=_C1040 ,C122_=_C1085 ,\nC122_=_C1129 ,C122_=_C1172 ,C122_=_C1214 ,C122_=_C1255 ,C122_=_C1295 ,C122_=_C1334 ,\nC122_=_C1372 ,C122_=_C1409 ,C122_=_C1445 ,C122_=_C1480 ,C122_=_C1514 ,C122_=_C1547 ,\nC122_=_C1579 ,C122_=_C1610 ,C122_=_C1640 ,C122_=_C1669 ,C122_=_C1697 ,C122_=_C1724 ,\nC122_=_C1750 ,C122_=_C1775 ,C122_=_C1799 ,C122_=_C1822 ,C122_=_C1844 ,C122_=_C1864 ,\nC122_=_C1884 ,C122_=_C1903 ,C122_=_C1921 ,C122_=_C1938 ,C122_=_C1954 ,C122_=_C1968 ,\nC122_=_C1981 ,C122_=_C1993 ,C122_=_C2004 ,C122_=_C2014 ,C122_=_C2023 ,C122_=_C2031 ,\nC122_=_C2038 ,C122_=_C2044 ,C122_=_C2056 ,C122_=_C2057 ,C123_=_C124 ,C123_=_C185 ,\nC123_=_C246 ,C123_=_C306 ,C123_=_C365 ,C123_=_C423 ,C123_=_C480 ,C123_=_C536 ,\nC123_=_C591 ,C123_=_C645 ,C123_=_C698 ,C123_=_C750 ,C123_=_C801 ,C123_=_C851 ,\nC123_=_C900 ,C123_=_C948 ,C123_=_C995 ,C123_=_C1041 ,C123_=_C1086 ,C123_=_C1130 ,\nC123_=_C1173 ,C123_=_C1215 ,C123_=_C1256 ,C123_=_C1296 ,C123_=_C1335 ,C123_=_C1373 ,\nC123_=_C1410 ,C123_=_C1446 ,C123_=_C1481 ,C123_=_C1515 ,C123_=_C1548 ,C123_=_C1580 ,\nC123_=_C1611 ,C123_=_C1641 ,C123_=_C1670 ,C123_=_C1698 ,C123_=_C1725 ,C123_=_C1751 ,\nC123_=_C1776 ,C123_=_C1800 ,C123_=_C1823 ,C123_=_C1845 ,C123_=_C1866 ,C123_=_C1885 ,\nC123_=_C1904 ,C123_=_C1922 ,C123_=_C1939 ,C123_=_C1955 ,C123_=_C1969 ,C123_=_C1982 ,\nC123_=_C1994 ,C123_=_C2005 ,C123_=_C2015 ,C123_=_C2024 ,C123_=_C2032 ,C123_=_C2039 ,\nC123_=_C2045 ,C123_=_C2059 ,C123_=_C2060 ,C124_=_C186 ,C124_=_C247 ,C124_=_C307 ,\nC124_=_C366 ,C124_=_C424 ,C124_=_C481 ,C124_=_C537 ,C124_=_C592 ,C124_=_C646 ,\nC124_=_C699 ,C124_=_C751 ,C124_=_C802 ,C124_=_C852 ,C124_=_C901 ,C124_=_C949 ,\nC124_=_C996 ,C124_=_C1042 ,C124_=_C1087 ,C124_=_C1131 ,C124_=_C1174 ,C124_=_C1216 ,\nC124_=_C1257 ,C124_=_C1297 ,C124_=_C1336 ,C124_=_C1374 ,C124_=_C1411 ,C124_=_C1447 ,\nC124_=_C1482 ,C124_=_C1516 ,C124_=_C1549 ,C124_=_C1581 ,C124_=_C1612 ,C124_=_C1642 ,\nC124_=_C1671 ,C124_=_C1699 ,C124_=_C1726 ,C124_=_C1752 ,C124_=_C1777 ,C124_=_C1801 ,\nC124_=_C1824 ,C124_=_C1846 ,C124_=_C1867 ,C124_=_C1887 ,C124_=_C1905 ,C124_=_C1923 ,\nC124_=_C1940 ,C124_=_C1956 ,C124_=_C1970 ,C124_=_C1983 ,C124_=_C1995 ,C124_=_C2006 ,\nC124_=_C2016 ,C124_=_C2025 ,C124_=_C2033 ,C124_=_C2040 ,C124_=_C2046 ,C124_=_C2061 ,\nC124_=_C2062 ,C183_=_C184 ,C183_=_C185 ,C183_=_C186 ,C183_=_C244 ,C183_=_C304 ,\nC183_=_C363 ,C183_=_C421 ,C183_=_C478 ,C183_=_C534 ,C183_=_C589 ,C183_=_C643 ,\nC183_=_C696 ,C183_=_C748 ,C183_=_C799 ,C183_=_C849 ,C183_=_C898 ,C183_=_C946 ,\nC183_=_C993 ,C183_=_C1039 ,C183_=_C1084 ,C183_=_C1128 ,C183_=_C1171 ,C183_=_C1213 ,\nC183_=_C1254 ,C183_=_C1294 ,C183_=_C1333 ,C183_=_C1371 ,C183_=_C1408 ,C183_=_C1444 ,\nC183_=_C1479 ,C183_=_C1513 ,C183_=_C1546 ,C183_=_C1578 ,C183_=_C1609 ,C183_=_C1639 ,\nC183_=_C1668 ,C183_=_C1696 ,C183_=_C1723 ,C183_=_C1749 ,C183_=_C1774 ,C183_=_C1798 ,\nC183_=_C1821 ,C183_=_C1842 ,C183_=_C1863 ,C183_=_C1883 ,C183_=_C1902 ,C183_=_C1920 ,\nC183_=_C1937 ,C183_=_C1953 ,C183_=_C1967 ,C183_=_C1980 ,C183_=_C1992 ,C183_=_C2003 ,\nC183_=_C2013 ,C183_=_C2022 ,C183_=_C2030 ,C183_=_C2037 ,C183_=_C2043 ,C183_=_C2052 ,\nC183_=_C2053 ,C184_=_C185 ,C184_=_C186 ,C184_=_C245 ,C184_=_C305 ,C184_=_C364 ,\nC184_=_C422 ,C184_=_C479 ,C184_=_C535 ,C184_=_C590 ,C184_=_C644 ,C184_=_C697 ,\nC184_=_C749 ,C184_=_C800 ,C184_=_C850 ,C184_=_C899 ,C184_=_C947 ,C184_=_C994 ,\nC184_=_C1040 ,C184_=_C1085 ,C184_=_C1129 ,C184_=_C1172 ,C184_=_C1214 ,C184_=_C1255 ,\nC184_=_C1295 ,C184_=_C1334 ,C184_=_C1372 ,C184_=_C1409 ,C184_=_C1445 ,C184_=_C1480 ,\nC184_=_C1514 ,C184_=_C1547 ,C184_=_C1579 ,C184_=_C1610 ,C184_=_C1640 ,C184_=_C1669 ,\nC184_=_C1697 ,C184_=_C1724 ,C184_=_C1750 ,C184_=_C1775 ,C184_=_C1799 ,C184_=_C1822 ,\nC184_=_C1844 ,C184_=_C1864 ,C184_=_C1884 ,C184_=_C1903 ,C184_=_C1921 ,C184_=_C1938 ,\nC184_=_C1954 ,C184_=_C1968 ,C184_=_C1981 ,C184_=_C1993 ,C184_=_C2004 ,C184_=_C2014 ,\nC184_=_C2023 ,C184_=_C2031 ,C184_=_C2038 ,C184_=_C2044 ,C184_=_C2056 ,C184_=_C2057 ,\nC185_=_C186 ,C185_=_C246 ,C185_=_C306 ,C185_=_C365 ,C185_=_C423 ,C185_=_C480 ,\nC185_=_C536 ,C185_=_C591 ,C185_=_C645 ,C185_=_C698 ,C185_=_C750 ,C185_=_C801 ,\nC185_=_C851 ,C185_=_C900 ,C185_=_C948 ,C185_=_C995 ,C185_=_C1041 ,C185_=_C1086 ,\nC185_=_C1130 ,C185_=_C1173 ,C185_=_C1215 ,C185_=_C1256 ,C185_=_C1296 ,C185_=_C1335 ,\nC185_=_C1373 ,C185_=_C1410 ,C185_=_C1446 ,C185_=_C1481 ,C185_=_C1515 ,C185_=_C1548 ,\nC185_=_C1580 ,C185_=_C1611 ,C185_=_C1641 ,C185_=_C1670 ,C185_=_C1698 ,C185_=_C1725 ,\nC185_=_C1751 ,C185_=_C1776 ,C185_=_C1800 ,C185_=_C1823 ,C185_=_C1845 ,C185_=_C1866 ,\nC185_=_C1885 ,C185_=_C1904 ,C185_=_C1922 ,C185_=_C1939 ,C185_=_C1955 ,C185_=_C1969 ,\nC185_=_C1982 ,C185_=_C1994 ,C185_=_C2005 ,C185_=_C2015 ,C185_=_C2024 ,C185_=_C2032 ,\nC185_=_C2039 ,C185_=_C2045 ,C185_=_C2059 ,C185_=_C2060 ,C186_=_C247 ,C186_=_C307 ,\nC186_=_C366 ,C186_=_C424 ,C186_=_C481 ,C186_=_C537 ,C186_=_C592 ,C186_=_C646 ,\nC186_=_C699 ,C186_=_C751 ,C186_=_C802 ,C186_=_C852 ,C186_=_C901 ,C186_=_C949 ,\nC186_=_C996 ,C186_=_C1042 ,C186_=_C1087 ,C186_=_C1131 ,C186_=_C1174 ,C186_=_C1216 ,\nC186_=_C1257 ,C186_=_C1297 ,C186_=_C1336 ,C186_=_C1374 ,C186_=_C1411 ,C186_=_C1447 ,\nC186_=_C1482 ,C186_=_C1516 ,C186_=_C1549 ,C186_=_C1581 ,C186_=_C1612 ,C186_=_C1642 ,\nC186_=_C1671 ,C186_=_C1699 ,C186_=_C1726 ,C186_=_C1752 ,C186_=_C1777 ,C186_=_C1801 ,\nC186_=_C1824 ,C186_=_C1846 ,C186_=_C1867 ,C186_=_C1887 ,C186_=_C1905 ,C186_=_C1923 ,\nC186_=_C1940 ,C186_=_C1956 ,C186_=_C1970 ,C186_=_C1983 ,C186_=_C1995 ,C186_=_C2006 ,\nC186_=_C2016 ,C186_=_C2025 ,C186_=_C2033 ,C186_=_C2040 ,C186_=_C2046 ,C186_=_C2061 ,\nC186_=_C2062 ,C244_=_C245 ,C244_=_C246 ,C244_=_C247 ,C244_=_C304 ,C244_=_C363 ,\nC244_=_C421 ,C244_=_C478 ,C244_=_C534 ,C244_=_C589 ,C244_=_C643 ,C244_=_C696 ,\nC244_=_C748 ,C244_=_C799 ,C244_=_C849 ,C244_=_C898 ,C244_=_C946 ,C244_=_C993 ,\nC244_=_C1039 ,C244_=_C1084 ,C244_=_C1128 ,C244_=_C1171 ,C244_=_C1213 ,C244_=_C1254 ,\nC244_=_C1294 ,C244_=_C1333 ,C244_=_C1371 ,C244_=_C1408 ,C244_=_C1444 ,C244_=_C1479 ,\nC244_=_C1513 ,C244_=_C1546 ,C244_=_C1578 ,C244_=_C1609 ,C244_=_C1639 ,C244_=_C1668 ,\nC244_=_C1696 ,C244_=_C1723 ,C244_=_C1749 ,C244_=_C1774 ,C244_=_C1798 ,C244_=_C1821 ,\nC244_=_C1842 ,C244_=_C1863 ,C244_=_C1883 ,C244_=_C1902 ,C244_=_C1920 ,C244_=_C1937 ,\nC244_=_C1953 ,C244_=_C1967 ,C244_=_C1980 ,C244_=_C1992 ,C244_=_C2003 ,C244_=_C2013 ,\nC244_=_C2022 ,C244_=_C2030 ,C244_=_C2037 ,C244_=_C2043 ,C244_=_C2052 ,C244_=_C2053 ,\nC245_=_C246 ,C245_=_C247 ,C245_=_C305 ,C245_=_C364 ,C245_=_C422 ,C245_=_C479 ,\nC245_=_C535 ,C245_=_C590 ,C245_=_C644 ,C245_=_C697 ,C245_=_C749 ,C245_=_C800 ,\nC245_=_C850 ,C245_=_C899 ,C245_=_C947 ,C245_=_C994 ,C245_=_C1040 ,C245_=_C1085 ,\nC245_=_C1129 ,C245_=_C1172 ,C245_=_C1214 ,C245_=_C1255 ,C245_=_C1295 ,C245_=_C1334 ,\nC245_=_C1372 ,C245_=_C1409 ,C245_=_C1445 ,C245_=_C1480 ,C245_=_C1514 ,C245_=_C1547 ,\nC245_=_C1579 ,C245_=_C1610 ,C245_=_C1640 ,C245_=_C1669 ,C245_=_C1697 ,C245_=_C1724 ,\nC245_=_C1750 ,C245_=_C1775 ,C245_=_C1799 ,C245_=_C1822 ,C245_=_C1844 ,C245_=_C1864 ,\nC245_=_C1884 ,C245_=_C1903 ,C245_=_C1921 ,C245_=_C1938 ,C245_=_C1954 ,C245_=_C1968 ,\nC245_=_C1981 ,C245_=_C1993 ,C245_=_C2004 ,C245_=_C2014 ,C245_=_C2023 ,C245_=_C2031 ,\nC245_=_C2038 ,C245_=_C2044 ,C245_=_C2056 ,C245_=_C2057 ,C246_=_C247 ,C246_=_C306 ,\nC246_=_C365 ,C246_=_C423 ,C246_=_C480 ,C246_=_C536 ,C246_=_C591 ,C246_=_C645 ,\nC246_=_C698 ,C246_=_C750 ,C246_=_C801 ,C246_=_C851 ,C246_=_C900 ,C246_=_C948 ,\nC246_=_C995 ,C246_=_C1041 ,C246_=_C1086 ,C246_=_C1130 ,C246_=_C1173 ,C246_=_C1215 ,\nC246_=_C1256 ,C246_=_C1296 ,C246_=_C1335 ,C246_=_C1373 ,C246_=_C1410 ,C246_=_C1446 ,\nC246_=_C1481 ,C246_=_C1515 ,C246_=_C1548 ,C246_=_C1580 ,C246_=_C1611 ,C246_=_C1641 ,\nC246_=_C1670 ,C246_=_C1698 ,C246_=_C1725 ,C246_=_C1751 ,C246_=_C1776 ,C246_=_C1800 ,\nC246_=_C1823 ,C246_=_C1845 ,C246_=_C1866 ,C246_=_C1885 ,C246_=_C1904 ,C246_=_C1922 ,\nC246_=_C1939 ,C246_=_C1955 ,C246_=_C1969 ,C246_=_C1982 ,C246_=_C1994 ,C246_=_C2005 ,\nC246_=_C2015 ,C246_=_C2024 ,C246_=_C2032 ,C246_=_C2039 ,C246_=_C2045 ,C246_=_C2059 ,\nC246_=_C2060 ,C247_=_C307 ,C247_=_C366 ,C247_=_C424 ,C247_=_C481 ,C247_=_C537 ,\nC247_=_C592 ,C247_=_C646 ,C247_=_C699 ,C247_=_C751 ,C247_=_C802 ,C247_=_C852 ,\nC247_=_C901 ,C247_=_C949 ,C247_=_C996 ,C247_=_C1042 ,C247_=_C1087 ,C247_=_C1131 ,\nC247_=_C1174 ,C247_=_C1216 ,C247_=_C1257 ,C247_=_C1297 ,C247_=_C1336 ,C247_=_C1374 ,\nC247_=_C1411 ,C247_=_C1447 ,C247_=_C1482 ,C247_=_C1516 ,C247_=_C1549 ,C247_=_C1581 ,\nC247_=_C1612 ,C247_=_C1642 ,C247_=_C1671 ,C247_=_C1699 ,C247_=_C1726 ,C247_=_C1752 ,\nC247_=_C1777 ,C247_=_C1801 ,C247_=_C1824 ,C247_=_C1846 ,C247_=_C1867 ,C247_=_C1887 ,\nC247_=_C1905 ,C247_=_C1923 ,C247_=_C1940 ,C247_=_C1956 ,C247_=_C1970 ,C247_=_C1983 ,\nC247_=_C1995 ,C247_=_C2006 ,C247_=_C2016 ,C247_=_C2025 ,C247_=_C2033 ,C247_=_C2040 ,\nC247_=_C2046 ,C247_=_C2061 ,C247_=_C2062 ,C304_=_C305 ,C304_=_C306 ,C304_=_C307 ,\nC304_=_C363 ,C304_=_C421 ,C304_=_C478 ,C304_=_C534 ,C304_=_C589 ,C304_=_C643 ,\nC304_=_C696 ,C304_=_C748 ,C304_=_C799 ,C304_=_C849 ,C304_=_C898 ,C304_=_C946 ,\nC304_=_C993 ,C304_=_C1039 ,C304_=_C1084 ,C304_=_C1128 ,C304_=_C1171 ,C304_=_C1213 ,\nC304_=_C1254 ,C304_=_C1294 ,C304_=_C1333 ,C304_=_C1371 ,C304_=_C1408 ,C304_=_C1444 ,\nC304_=_C1479</w:t>
      </w:r>
    </w:p>
    <w:p>
      <w:pPr>
        <w:pStyle w:val="PreformattedText"/>
        <w:bidi w:val="0"/>
        <w:spacing w:before="0" w:after="0"/>
        <w:jc w:val="left"/>
        <w:rPr/>
      </w:pPr>
      <w:r>
        <w:rPr/>
        <w:t xml:space="preserve"> </w:t>
      </w:r>
      <w:r>
        <w:rPr/>
        <w:t>,C304_=_C1513 ,C304_=_C1546 ,C304_=_C1578 ,C304_=_C1609 ,C304_=_C1639 ,\nC304_=_C1668 ,C304_=_C1696 ,C304_=_C1723 ,C304_=_C1749 ,C304_=_C1774 ,C304_=_C1798 ,\nC304_=_C1821 ,C304_=_C1842 ,C304_=_C1863 ,C304_=_C1883 ,C304_=_C1902 ,C304_=_C1920 ,\nC304_=_C1937 ,C304_=_C1953 ,C304_=_C1967 ,C304_=_C1980 ,C304_=_C1992 ,C304_=_C2003 ,\nC304_=_C2013 ,C304_=_C2022 ,C304_=_C2030 ,C304_=_C2037 ,C304_=_C2043 ,C304_=_C2052 ,\nC304_=_C2053 ,C305_=_C306 ,C305_=_C307 ,C305_=_C364 ,C305_=_C422 ,C305_=_C479 ,\nC305_=_C535 ,C305_=_C590 ,C305_=_C644 ,C305_=_C697 ,C305_=_C749 ,C305_=_C800 ,\nC305_=_C850 ,C305_=_C899 ,C305_=_C947 ,C305_=_C994 ,C305_=_C1040 ,C305_=_C1085 ,\nC305_=_C1129 ,C305_=_C1172 ,C305_=_C1214 ,C305_=_C1255 ,C305_=_C1295 ,C305_=_C1334 ,\nC305_=_C1372 ,C305_=_C1409 ,C305_=_C1445 ,C305_=_C1480 ,C305_=_C1514 ,C305_=_C1547 ,\nC305_=_C1579 ,C305_=_C1610 ,C305_=_C1640 ,C305_=_C1669 ,C305_=_C1697 ,C305_=_C1724 ,\nC305_=_C1750 ,C305_=_C1775 ,C305_=_C1799 ,C305_=_C1822 ,C305_=_C1844 ,C305_=_C1864 ,\nC305_=_C1884 ,C305_=_C1903 ,C305_=_C1921 ,C305_=_C1938 ,C305_=_C1954 ,C305_=_C1968 ,\nC305_=_C1981 ,C305_=_C1993 ,C305_=_C2004 ,C305_=_C2014 ,C305_=_C2023 ,C305_=_C2031 ,\nC305_=_C2038 ,C305_=_C2044 ,C305_=_C2056 ,C305_=_C2057 ,C306_=_C307 ,C306_=_C365 ,\nC306_=_C423 ,C306_=_C480 ,C306_=_C536 ,C306_=_C591 ,C306_=_C645 ,C306_=_C698 ,\nC306_=_C750 ,C306_=_C801 ,C306_=_C851 ,C306_=_C900 ,C306_=_C948 ,C306_=_C995 ,\nC306_=_C1041 ,C306_=_C1086 ,C306_=_C1130 ,C306_=_C1173 ,C306_=_C1215 ,C306_=_C1256 ,\nC306_=_C1296 ,C306_=_C1335 ,C306_=_C1373 ,C306_=_C1410 ,C306_=_C1446 ,C306_=_C1481 ,\nC306_=_C1515 ,C306_=_C1548 ,C306_=_C1580 ,C306_=_C1611 ,C306_=_C1641 ,C306_=_C1670 ,\nC306_=_C1698 ,C306_=_C1725 ,C306_=_C1751 ,C306_=_C1776 ,C306_=_C1800 ,C306_=_C1823 ,\nC306_=_C1845 ,C306_=_C1866 ,C306_=_C1885 ,C306_=_C1904 ,C306_=_C1922 ,C306_=_C1939 ,\nC306_=_C1955 ,C306_=_C1969 ,C306_=_C1982 ,C306_=_C1994 ,C306_=_C2005 ,C306_=_C2015 ,\nC306_=_C2024 ,C306_=_C2032 ,C306_=_C2039 ,C306_=_C2045 ,C306_=_C2059 ,C306_=_C2060 ,\nC307_=_C366 ,C307_=_C424 ,C307_=_C481 ,C307_=_C537 ,C307_=_C592 ,C307_=_C646 ,\nC307_=_C699 ,C307_=_C751 ,C307_=_C802 ,C307_=_C852 ,C307_=_C901 ,C307_=_C949 ,\nC307_=_C996 ,C307_=_C1042 ,C307_=_C1087 ,C307_=_C1131 ,C307_=_C1174 ,C307_=_C1216 ,\nC307_=_C1257 ,C307_=_C1297 ,C307_=_C1336 ,C307_=_C1374 ,C307_=_C1411 ,C307_=_C1447 ,\nC307_=_C1482 ,C307_=_C1516 ,C307_=_C1549 ,C307_=_C1581 ,C307_=_C1612 ,C307_=_C1642 ,\nC307_=_C1671 ,C307_=_C1699 ,C307_=_C1726 ,C307_=_C1752 ,C307_=_C1777 ,C307_=_C1801 ,\nC307_=_C1824 ,C307_=_C1846 ,C307_=_C1867 ,C307_=_C1887 ,C307_=_C1905 ,C307_=_C1923 ,\nC307_=_C1940 ,C307_=_C1956 ,C307_=_C1970 ,C307_=_C1983 ,C307_=_C1995 ,C307_=_C2006 ,\nC307_=_C2016 ,C307_=_C2025 ,C307_=_C2033 ,C307_=_C2040 ,C307_=_C2046 ,C307_=_C2061 ,\nC307_=_C2062 ,C363_=_C364 ,C363_=_C365 ,C363_=_C366 ,C363_=_C421 ,C363_=_C478 ,\nC363_=_C534 ,C363_=_C589 ,C363_=_C643 ,C363_=_C696 ,C363_=_C748 ,C363_=_C799 ,\nC363_=_C849 ,C363_=_C898 ,C363_=_C946 ,C363_=_C993 ,C363_=_C1039 ,C363_=_C1084 ,\nC363_=_C1128 ,C363_=_C1171 ,C363_=_C1213 ,C363_=_C1254 ,C363_=_C1294 ,C363_=_C1333 ,\nC363_=_C1371 ,C363_=_C1408 ,C363_=_C1444 ,C363_=_C1479 ,C363_=_C1513 ,C363_=_C1546 ,\nC363_=_C1578 ,C363_=_C1609 ,C363_=_C1639 ,C363_=_C1668 ,C363_=_C1696 ,C363_=_C1723 ,\nC363_=_C1749 ,C363_=_C1774 ,C363_=_C1798 ,C363_=_C1821 ,C363_=_C1842 ,C363_=_C1863 ,\nC363_=_C1883 ,C363_=_C1902 ,C363_=_C1920 ,C363_=_C1937 ,C363_=_C1953 ,C363_=_C1967 ,\nC363_=_C1980 ,C363_=_C1992 ,C363_=_C2003 ,C363_=_C2013 ,C363_=_C2022 ,C363_=_C2030 ,\nC363_=_C2037 ,C363_=_C2043 ,C363_=_C2052 ,C363_=_C2053 ,C364_=_C365 ,C364_=_C366 ,\nC364_=_C422 ,C364_=_C479 ,C364_=_C535 ,C364_=_C590 ,C364_=_C644 ,C364_=_C697 ,\nC364_=_C749 ,C364_=_C800 ,C364_=_C850 ,C364_=_C899 ,C364_=_C947 ,C364_=_C994 ,\nC364_=_C1040 ,C364_=_C1085 ,C364_=_C1129 ,C364_=_C1172 ,C364_=_C1214 ,C364_=_C1255 ,\nC364_=_C1295 ,C364_=_C1334 ,C364_=_C1372 ,C364_=_C1409 ,C364_=_C1445 ,C364_=_C1480 ,\nC364_=_C1514 ,C364_=_C1547 ,C364_=_C1579 ,C364_=_C1610 ,C364_=_C1640 ,C364_=_C1669 ,\nC364_=_C1697 ,C364_=_C1724 ,C364_=_C1750 ,C364_=_C1775 ,C364_=_C1799 ,C364_=_C1822 ,\nC364_=_C1844 ,C364_=_C1864 ,C364_=_C1884 ,C364_=_C1903 ,C364_=_C1921 ,C364_=_C1938 ,\nC364_=_C1954 ,C364_=_C1968 ,C364_=_C1981 ,C364_=_C1993 ,C364_=_C2004 ,C364_=_C2014 ,\nC364_=_C2023 ,C364_=_C2031 ,C364_=_C2038 ,C364_=_C2044 ,C364_=_C2056 ,C364_=_C2057 ,\nC365_=_C366 ,C365_=_C423 ,C365_=_C480 ,C365_=_C536 ,C365_=_C591 ,C365_=_C645 ,\nC365_=_C698 ,C365_=_C750 ,C365_=_C801 ,C365_=_C851 ,C365_=_C900 ,C365_=_C948 ,\nC365_=_C995 ,C365_=_C1041 ,C365_=_C1086 ,C365_=_C1130 ,C365_=_C1173 ,C365_=_C1215 ,\nC365_=_C1256 ,C365_=_C1296 ,C365_=_C1335 ,C365_=_C1373 ,C365_=_C1410 ,C365_=_C1446 ,\nC365_=_C1481 ,C365_=_C1515 ,C365_=_C1548 ,C365_=_C1580 ,C365_=_C1611 ,C365_=_C1641 ,\nC365_=_C1670 ,C365_=_C1698 ,C365_=_C1725 ,C365_=_C1751 ,C365_=_C1776 ,C365_=_C1800 ,\nC365_=_C1823 ,C365_=_C1845 ,C365_=_C1866 ,C365_=_C1885 ,C365_=_C1904 ,C365_=_C1922 ,\nC365_=_C1939 ,C365_=_C1955 ,C365_=_C1969 ,C365_=_C1982 ,C365_=_C1994 ,C365_=_C2005 ,\nC365_=_C2015 ,C365_=_C2024 ,C365_=_C2032 ,C365_=_C2039 ,C365_=_C2045 ,C365_=_C2059 ,\nC365_=_C2060 ,C366_=_C424 ,C366_=_C481 ,C366_=_C537 ,C366_=_C592 ,C366_=_C646 ,\nC366_=_C699 ,C366_=_C751 ,C366_=_C802 ,C366_=_C852 ,C366_=_C901 ,C366_=_C949 ,\nC366_=_C996 ,C366_=_C1042 ,C366_=_C1087 ,C366_=_C1131 ,C366_=_C1174 ,C366_=_C1216 ,\nC366_=_C1257 ,C366_=_C1297 ,C366_=_C1336 ,C366_=_C1374 ,C366_=_C1411 ,C366_=_C1447 ,\nC366_=_C1482 ,C366_=_C1516 ,C366_=_C1549 ,C366_=_C1581 ,C366_=_C1612 ,C366_=_C1642 ,\nC366_=_C1671 ,C366_=_C1699 ,C366_=_C1726 ,C366_=_C1752 ,C366_=_C1777 ,C366_=_C1801 ,\nC366_=_C1824 ,C366_=_C1846 ,C366_=_C1867 ,C366_=_C1887 ,C366_=_C1905 ,C366_=_C1923 ,\nC366_=_C1940 ,C366_=_C1956 ,C366_=_C1970 ,C366_=_C1983 ,C366_=_C1995 ,C366_=_C2006 ,\nC366_=_C2016 ,C366_=_C2025 ,C366_=_C2033 ,C366_=_C2040 ,C366_=_C2046 ,C366_=_C2061 ,\nC366_=_C2062 ,C421_=_C422 ,C421_=_C423 ,C421_=_C424 ,C421_=_C478 ,C421_=_C534 ,\nC421_=_C589 ,C421_=_C643 ,C421_=_C696 ,C421_=_C748 ,C421_=_C799 ,C421_=_C849 ,\nC421_=_C898 ,C421_=_C946 ,C421_=_C993 ,C421_=_C1039 ,C421_=_C1084 ,C421_=_C1128 ,\nC421_=_C1171 ,C421_=_C1213 ,C421_=_C1254 ,C421_=_C1294 ,C421_=_C1333 ,C421_=_C1371 ,\nC421_=_C1408 ,C421_=_C1444 ,C421_=_C1479 ,C421_=_C1513 ,C421_=_C1546 ,C421_=_C1578 ,\nC421_=_C1609 ,C421_=_C1639 ,C421_=_C1668 ,C421_=_C1696 ,C421_=_C1723 ,C421_=_C1749 ,\nC421_=_C1774 ,C421_=_C1798 ,C421_=_C1821 ,C421_=_C1842 ,C421_=_C1863 ,C421_=_C1883 ,\nC421_=_C1902 ,C421_=_C1920 ,C421_=_C1937 ,C421_=_C1953 ,C421_=_C1967 ,C421_=_C1980 ,\nC421_=_C1992 ,C421_=_C2003 ,C421_=_C2013 ,C421_=_C2022 ,C421_=_C2030 ,C421_=_C2037 ,\nC421_=_C2043 ,C421_=_C2052 ,C421_=_C2053 ,C422_=_C423 ,C422_=_C424 ,C422_=_C479 ,\nC422_=_C535 ,C422_=_C590 ,C422_=_C644 ,C422_=_C697 ,C422_=_C749 ,C422_=_C800 ,\nC422_=_C850 ,C422_=_C899 ,C422_=_C947 ,C422_=_C994 ,C422_=_C1040 ,C422_=_C1085 ,\nC422_=_C1129 ,C422_=_C1172 ,C422_=_C1214 ,C422_=_C1255 ,C422_=_C1295 ,C422_=_C1334 ,\nC422_=_C1372 ,C422_=_C1409 ,C422_=_C1445 ,C422_=_C1480 ,C422_=_C1514 ,C422_=_C1547 ,\nC422_=_C1579 ,C422_=_C1610 ,C422_=_C1640 ,C422_=_C1669 ,C422_=_C1697 ,C422_=_C1724 ,\nC422_=_C1750 ,C422_=_C1775 ,C422_=_C1799 ,C422_=_C1822 ,C422_=_C1844 ,C422_=_C1864 ,\nC422_=_C1884 ,C422_=_C1903 ,C422_=_C1921 ,C422_=_C1938 ,C422_=_C1954 ,C422_=_C1968 ,\nC422_=_C1981 ,C422_=_C1993 ,C422_=_C2004 ,C422_=_C2014 ,C422_=_C2023 ,C422_=_C2031 ,\nC422_=_C2038 ,C422_=_C2044 ,C422_=_C2056 ,C422_=_C2057 ,C423_=_C424 ,C423_=_C480 ,\nC423_=_C536 ,C423_=_C591 ,C423_=_C645 ,C423_=_C698 ,C423_=_C750 ,C423_=_C801 ,\nC423_=_C851 ,C423_=_C900 ,C423_=_C948 ,C423_=_C995 ,C423_=_C1041 ,C423_=_C1086 ,\nC423_=_C1130 ,C423_=_C1173 ,C423_=_C1215 ,C423_=_C1256 ,C423_=_C1296 ,C423_=_C1335 ,\nC423_=_C1373 ,C423_=_C1410 ,C423_=_C1446 ,C423_=_C1481 ,C423_=_C1515 ,C423_=_C1548 ,\nC423_=_C1580 ,C423_=_C1611 ,C423_=_C1641 ,C423_=_C1670 ,C423_=_C1698 ,C423_=_C1725 ,\nC423_=_C1751 ,C423_=_C1776 ,C423_=_C1800 ,C423_=_C1823 ,C423_=_C1845 ,C423_=_C1866 ,\nC423_=_C1885 ,C423_=_C1904 ,C423_=_C1922 ,C423_=_C1939 ,C423_=_C1955 ,C423_=_C1969 ,\nC423_=_C1982 ,C423_=_C1994 ,C423_=_C2005 ,C423_=_C2015 ,C423_=_C2024 ,C423_=_C2032 ,\nC423_=_C2039 ,C423_=_C2045 ,C423_=_C2059 ,C423_=_C2060 ,C424_=_C481 ,C424_=_C537 ,\nC424_=_C592 ,C424_=_C646 ,C424_=_C699 ,C424_=_C751 ,C424_=_C802 ,C424_=_C852 ,\nC424_=_C901 ,C424_=_C949 ,C424_=_C996 ,C424_=_C1042 ,C424_=_C1087 ,C424_=_C1131 ,\nC424_=_C1174 ,C424_=_C1216 ,C424_=_C1257 ,C424_=_C1297 ,C424_=_C1336 ,C424_=_C1374 ,\nC424_=_C1411 ,C424_=_C1447 ,C424_=_C1482 ,C424_=_C1516 ,C424_=_C1549 ,C424_=_C1581 ,\nC424_=_C1612 ,C424_=_C1642 ,C424_=_C1671 ,C424_=_C1699 ,C424_=_C1726 ,C424_=_C1752 ,\nC424_=_C1777 ,C424_=_C1801 ,C424_=_C1824 ,C424_=_C1846 ,C424_=_C1867 ,C424_=_C1887 ,\nC424_=_C1905 ,C424_=_C1923 ,C424_=_C1940 ,C424_=_C1956 ,C424_=_C1970 ,C424_=_C1983 ,\nC424_=_C1995 ,C424_=_C2006 ,C424_=_C2016 ,C424_=_C2025 ,C424_=_C2033 ,C424_=_C2040 ,\nC424_=_C2046 ,C424_=_C2061 ,C424_=_C2062 ,C478_=_C479 ,C478_=_C480 ,C478_=_C481 ,\nC478_=_C534 ,C478_=_C589 ,C478_=_C643 ,C478_=_C696 ,C478_=_C748 ,C478_=_C799 ,\nC478_=_C849 ,C478_=_C898 ,C478_=_C946 ,C478_=_C993 ,C478_=_C1039 ,C478_=_C1084 ,\nC478_=_C1128 ,C478_=_C1171 ,C478_=_C1213 ,C478_=_C1254 ,C478_=_C1294 ,C478_=_C1333 ,\nC478_=_C1371 ,C478_=_C1408 ,C478_=_C1444 ,C478_=_C1479 ,C478_=_C1513 ,C478_=_C1546 ,\nC478_=_C1578 ,C478_=_C1609 ,C478_=_C1639 ,C478_=_C1668 ,C478_=_C1696 ,C478_=_C1723 ,\nC478_=_C1749 ,C478_=_C1774 ,C478_=_C1798 ,C478_=_C1821 ,C478_=_C1842 ,C478_=_C1863 ,\nC478_=_C1883 ,C478_=_C1902 ,C478_=_C1920 ,C478_=_C1937 ,C478_=_C1953 ,C478_=_C1967 ,\nC478_=_C1980 ,C478_=_C1992 ,C478_=_C2003 ,C478_=_C2013 ,C478_=_C2022 ,C478_=_C2030 ,\nC478_=_C2037 ,C478_=_C2043 ,C478_=_C2052 ,C478_=_C2053 ,C479_=_C480 ,C479_=_C481 ,\nC479_=_C535 ,C479_=_C590 ,C479_=_C644 ,C479_=_C697 ,C479_=_C749 ,C479_=_C800 ,\nC479_=_C850 ,C479_=_C899</w:t>
      </w:r>
    </w:p>
    <w:p>
      <w:pPr>
        <w:pStyle w:val="PreformattedText"/>
        <w:bidi w:val="0"/>
        <w:spacing w:before="0" w:after="0"/>
        <w:jc w:val="left"/>
        <w:rPr/>
      </w:pPr>
      <w:r>
        <w:rPr/>
        <w:t xml:space="preserve"> </w:t>
      </w:r>
      <w:r>
        <w:rPr/>
        <w:t>,C479_=_C947 ,C479_=_C994 ,C479_=_C1040 ,C479_=_C1085 ,\nC479_=_C1129 ,C479_=_C1172 ,C479_=_C1214 ,C479_=_C1255 ,C479_=_C1295 ,C479_=_C1334 ,\nC479_=_C1372 ,C479_=_C1409 ,C479_=_C1445 ,C479_=_C1480 ,C479_=_C1514 ,C479_=_C1547 ,\nC479_=_C1579 ,C479_=_C1610 ,C479_=_C1640 ,C479_=_C1669 ,C479_=_C1697 ,C479_=_C1724 ,\nC479_=_C1750 ,C479_=_C1775 ,C479_=_C1799 ,C479_=_C1822 ,C479_=_C1844 ,C479_=_C1864 ,\nC479_=_C1884 ,C479_=_C1903 ,C479_=_C1921 ,C479_=_C1938 ,C479_=_C1954 ,C479_=_C1968 ,\nC479_=_C1981 ,C479_=_C1993 ,C479_=_C2004 ,C479_=_C2014 ,C479_=_C2023 ,C479_=_C2031 ,\nC479_=_C2038 ,C479_=_C2044 ,C479_=_C2056 ,C479_=_C2057 ,C480_=_C481 ,C480_=_C536 ,\nC480_=_C591 ,C480_=_C645 ,C480_=_C698 ,C480_=_C750 ,C480_=_C801 ,C480_=_C851 ,\nC480_=_C900 ,C480_=_C948 ,C480_=_C995 ,C480_=_C1041 ,C480_=_C1086 ,C480_=_C1130 ,\nC480_=_C1173 ,C480_=_C1215 ,C480_=_C1256 ,C480_=_C1296 ,C480_=_C1335 ,C480_=_C1373 ,\nC480_=_C1410 ,C480_=_C1446 ,C480_=_C1481 ,C480_=_C1515 ,C480_=_C1548 ,C480_=_C1580 ,\nC480_=_C1611 ,C480_=_C1641 ,C480_=_C1670 ,C480_=_C1698 ,C480_=_C1725 ,C480_=_C1751 ,\nC480_=_C1776 ,C480_=_C1800 ,C480_=_C1823 ,C480_=_C1845 ,C480_=_C1866 ,C480_=_C1885 ,\nC480_=_C1904 ,C480_=_C1922 ,C480_=_C1939 ,C480_=_C1955 ,C480_=_C1969 ,C480_=_C1982 ,\nC480_=_C1994 ,C480_=_C2005 ,C480_=_C2015 ,C480_=_C2024 ,C480_=_C2032 ,C480_=_C2039 ,\nC480_=_C2045 ,C480_=_C2059 ,C480_=_C2060 ,C481_=_C537 ,C481_=_C592 ,C481_=_C646 ,\nC481_=_C699 ,C481_=_C751 ,C481_=_C802 ,C481_=_C852 ,C481_=_C901 ,C481_=_C949 ,\nC481_=_C996 ,C481_=_C1042 ,C481_=_C1087 ,C481_=_C1131 ,C481_=_C1174 ,C481_=_C1216 ,\nC481_=_C1257 ,C481_=_C1297 ,C481_=_C1336 ,C481_=_C1374 ,C481_=_C1411 ,C481_=_C1447 ,\nC481_=_C1482 ,C481_=_C1516 ,C481_=_C1549 ,C481_=_C1581 ,C481_=_C1612 ,C481_=_C1642 ,\nC481_=_C1671 ,C481_=_C1699 ,C481_=_C1726 ,C481_=_C1752 ,C481_=_C1777 ,C481_=_C1801 ,\nC481_=_C1824 ,C481_=_C1846 ,C481_=_C1867 ,C481_=_C1887 ,C481_=_C1905 ,C481_=_C1923 ,\nC481_=_C1940 ,C481_=_C1956 ,C481_=_C1970 ,C481_=_C1983 ,C481_=_C1995 ,C481_=_C2006 ,\nC481_=_C2016 ,C481_=_C2025 ,C481_=_C2033 ,C481_=_C2040 ,C481_=_C2046 ,C481_=_C2061 ,\nC481_=_C2062 ,C534_=_C535 ,C534_=_C536 ,C534_=_C537 ,C534_=_C589 ,C534_=_C643 ,\nC534_=_C696 ,C534_=_C748 ,C534_=_C799 ,C534_=_C849 ,C534_=_C898 ,C534_=_C946 ,\nC534_=_C993 ,C534_=_C1039 ,C534_=_C1084 ,C534_=_C1128 ,C534_=_C1171 ,C534_=_C1213 ,\nC534_=_C1254 ,C534_=_C1294 ,C534_=_C1333 ,C534_=_C1371 ,C534_=_C1408 ,C534_=_C1444 ,\nC534_=_C1479 ,C534_=_C1513 ,C534_=_C1546 ,C534_=_C1578 ,C534_=_C1609 ,C534_=_C1639 ,\nC534_=_C1668 ,C534_=_C1696 ,C534_=_C1723 ,C534_=_C1749 ,C534_=_C1774 ,C534_=_C1798 ,\nC534_=_C1821 ,C534_=_C1842 ,C534_=_C1863 ,C534_=_C1883 ,C534_=_C1902 ,C534_=_C1920 ,\nC534_=_C1937 ,C534_=_C1953 ,C534_=_C1967 ,C534_=_C1980 ,C534_=_C1992 ,C534_=_C2003 ,\nC534_=_C2013 ,C534_=_C2022 ,C534_=_C2030 ,C534_=_C2037 ,C534_=_C2043 ,C534_=_C2052 ,\nC534_=_C2053 ,C535_=_C536 ,C535_=_C537 ,C535_=_C590 ,C535_=_C644 ,C535_=_C697 ,\nC535_=_C749 ,C535_=_C800 ,C535_=_C850 ,C535_=_C899 ,C535_=_C947 ,C535_=_C994 ,\nC535_=_C1040 ,C535_=_C1085 ,C535_=_C1129 ,C535_=_C1172 ,C535_=_C1214 ,C535_=_C1255 ,\nC535_=_C1295 ,C535_=_C1334 ,C535_=_C1372 ,C535_=_C1409 ,C535_=_C1445 ,C535_=_C1480 ,\nC535_=_C1514 ,C535_=_C1547 ,C535_=_C1579 ,C535_=_C1610 ,C535_=_C1640 ,C535_=_C1669 ,\nC535_=_C1697 ,C535_=_C1724 ,C535_=_C1750 ,C535_=_C1775 ,C535_=_C1799 ,C535_=_C1822 ,\nC535_=_C1844 ,C535_=_C1864 ,C535_=_C1884 ,C535_=_C1903 ,C535_=_C1921 ,C535_=_C1938 ,\nC535_=_C1954 ,C535_=_C1968 ,C535_=_C1981 ,C535_=_C1993 ,C535_=_C2004 ,C535_=_C2014 ,\nC535_=_C2023 ,C535_=_C2031 ,C535_=_C2038 ,C535_=_C2044 ,C535_=_C2056 ,C535_=_C2057 ,\nC536_=_C537 ,C536_=_C591 ,C536_=_C645 ,C536_=_C698 ,C536_=_C750 ,C536_=_C801 ,\nC536_=_C851 ,C536_=_C900 ,C536_=_C948 ,C536_=_C995 ,C536_=_C1041 ,C536_=_C1086 ,\nC536_=_C1130 ,C536_=_C1173 ,C536_=_C1215 ,C536_=_C1256 ,C536_=_C1296 ,C536_=_C1335 ,\nC536_=_C1373 ,C536_=_C1410 ,C536_=_C1446 ,C536_=_C1481 ,C536_=_C1515 ,C536_=_C1548 ,\nC536_=_C1580 ,C536_=_C1611 ,C536_=_C1641 ,C536_=_C1670 ,C536_=_C1698 ,C536_=_C1725 ,\nC536_=_C1751 ,C536_=_C1776 ,C536_=_C1800 ,C536_=_C1823 ,C536_=_C1845 ,C536_=_C1866 ,\nC536_=_C1885 ,C536_=_C1904 ,C536_=_C1922 ,C536_=_C1939 ,C536_=_C1955 ,C536_=_C1969 ,\nC536_=_C1982 ,C536_=_C1994 ,C536_=_C2005 ,C536_=_C2015 ,C536_=_C2024 ,C536_=_C2032 ,\nC536_=_C2039 ,C536_=_C2045 ,C536_=_C2059 ,C536_=_C2060 ,C537_=_C592 ,C537_=_C646 ,\nC537_=_C699 ,C537_=_C751 ,C537_=_C802 ,C537_=_C852 ,C537_=_C901 ,C537_=_C949 ,\nC537_=_C996 ,C537_=_C1042 ,C537_=_C1087 ,C537_=_C1131 ,C537_=_C1174 ,C537_=_C1216 ,\nC537_=_C1257 ,C537_=_C1297 ,C537_=_C1336 ,C537_=_C1374 ,C537_=_C1411 ,C537_=_C1447 ,\nC537_=_C1482 ,C537_=_C1516 ,C537_=_C1549 ,C537_=_C1581 ,C537_=_C1612 ,C537_=_C1642 ,\nC537_=_C1671 ,C537_=_C1699 ,C537_=_C1726 ,C537_=_C1752 ,C537_=_C1777 ,C537_=_C1801 ,\nC537_=_C1824 ,C537_=_C1846 ,C537_=_C1867 ,C537_=_C1887 ,C537_=_C1905 ,C537_=_C1923 ,\nC537_=_C1940 ,C537_=_C1956 ,C537_=_C1970 ,C537_=_C1983 ,C537_=_C1995 ,C537_=_C2006 ,\nC537_=_C2016 ,C537_=_C2025 ,C537_=_C2033 ,C537_=_C2040 ,C537_=_C2046 ,C537_=_C2061 ,\nC537_=_C2062 ,C589_=_C590 ,C589_=_C591 ,C589_=_C592 ,C589_=_C643 ,C589_=_C696 ,\nC589_=_C748 ,C589_=_C799 ,C589_=_C849 ,C589_=_C898 ,C589_=_C946 ,C589_=_C993 ,\nC589_=_C1039 ,C589_=_C1084 ,C589_=_C1128 ,C589_=_C1171 ,C589_=_C1213 ,C589_=_C1254 ,\nC589_=_C1294 ,C589_=_C1333 ,C589_=_C1371 ,C589_=_C1408 ,C589_=_C1444 ,C589_=_C1479 ,\nC589_=_C1513 ,C589_=_C1546 ,C589_=_C1578 ,C589_=_C1609 ,C589_=_C1639 ,C589_=_C1668 ,\nC589_=_C1696 ,C589_=_C1723 ,C589_=_C1749 ,C589_=_C1774 ,C589_=_C1798 ,C589_=_C1821 ,\nC589_=_C1842 ,C589_=_C1863 ,C589_=_C1883 ,C589_=_C1902 ,C589_=_C1920 ,C589_=_C1937 ,\nC589_=_C1953 ,C589_=_C1967 ,C589_=_C1980 ,C589_=_C1992 ,C589_=_C2003 ,C589_=_C2013 ,\nC589_=_C2022 ,C589_=_C2030 ,C589_=_C2037 ,C589_=_C2043 ,C589_=_C2052 ,C589_=_C2053 ,\nC590_=_C591 ,C590_=_C592 ,C590_=_C644 ,C590_=_C697 ,C590_=_C749 ,C590_=_C800 ,\nC590_=_C850 ,C590_=_C899 ,C590_=_C947 ,C590_=_C994 ,C590_=_C1040 ,C590_=_C1085 ,\nC590_=_C1129 ,C590_=_C1172 ,C590_=_C1214 ,C590_=_C1255 ,C590_=_C1295 ,C590_=_C1334 ,\nC590_=_C1372 ,C590_=_C1409 ,C590_=_C1445 ,C590_=_C1480 ,C590_=_C1514 ,C590_=_C1547 ,\nC590_=_C1579 ,C590_=_C1610 ,C590_=_C1640 ,C590_=_C1669 ,C590_=_C1697 ,C590_=_C1724 ,\nC590_=_C1750 ,C590_=_C1775 ,C590_=_C1799 ,C590_=_C1822 ,C590_=_C1844 ,C590_=_C1864 ,\nC590_=_C1884 ,C590_=_C1903 ,C590_=_C1921 ,C590_=_C1938 ,C590_=_C1954 ,C590_=_C1968 ,\nC590_=_C1981 ,C590_=_C1993 ,C590_=_C2004 ,C590_=_C2014 ,C590_=_C2023 ,C590_=_C2031 ,\nC590_=_C2038 ,C590_=_C2044 ,C590_=_C2056 ,C590_=_C2057 ,C591_=_C592 ,C591_=_C645 ,\nC591_=_C698 ,C591_=_C750 ,C591_=_C801 ,C591_=_C851 ,C591_=_C900 ,C591_=_C948 ,\nC591_=_C995 ,C591_=_C1041 ,C591_=_C1086 ,C591_=_C1130 ,C591_=_C1173 ,C591_=_C1215 ,\nC591_=_C1256 ,C591_=_C1296 ,C591_=_C1335 ,C591_=_C1373 ,C591_=_C1410 ,C591_=_C1446 ,\nC591_=_C1481 ,C591_=_C1515 ,C591_=_C1548 ,C591_=_C1580 ,C591_=_C1611 ,C591_=_C1641 ,\nC591_=_C1670 ,C591_=_C1698 ,C591_=_C1725 ,C591_=_C1751 ,C591_=_C1776 ,C591_=_C1800 ,\nC591_=_C1823 ,C591_=_C1845 ,C591_=_C1866 ,C591_=_C1885 ,C591_=_C1904 ,C591_=_C1922 ,\nC591_=_C1939 ,C591_=_C1955 ,C591_=_C1969 ,C591_=_C1982 ,C591_=_C1994 ,C591_=_C2005 ,\nC591_=_C2015 ,C591_=_C2024 ,C591_=_C2032 ,C591_=_C2039 ,C591_=_C2045 ,C591_=_C2059 ,\nC591_=_C2060 ,C592_=_C646 ,C592_=_C699 ,C592_=_C751 ,C592_=_C802 ,C592_=_C852 ,\nC592_=_C901 ,C592_=_C949 ,C592_=_C996 ,C592_=_C1042 ,C592_=_C1087 ,C592_=_C1131 ,\nC592_=_C1174 ,C592_=_C1216 ,C592_=_C1257 ,C592_=_C1297 ,C592_=_C1336 ,C592_=_C1374 ,\nC592_=_C1411 ,C592_=_C1447 ,C592_=_C1482 ,C592_=_C1516 ,C592_=_C1549 ,C592_=_C1581 ,\nC592_=_C1612 ,C592_=_C1642 ,C592_=_C1671 ,C592_=_C1699 ,C592_=_C1726 ,C592_=_C1752 ,\nC592_=_C1777 ,C592_=_C1801 ,C592_=_C1824 ,C592_=_C1846 ,C592_=_C1867 ,C592_=_C1887 ,\nC592_=_C1905 ,C592_=_C1923 ,C592_=_C1940 ,C592_=_C1956 ,C592_=_C1970 ,C592_=_C1983 ,\nC592_=_C1995 ,C592_=_C2006 ,C592_=_C2016 ,C592_=_C2025 ,C592_=_C2033 ,C592_=_C2040 ,\nC592_=_C2046 ,C592_=_C2061 ,C592_=_C2062 ,C643_=_C644 ,C643_=_C645 ,C643_=_C646 ,\nC643_=_C696 ,C643_=_C748 ,C643_=_C799 ,C643_=_C849 ,C643_=_C898 ,C643_=_C946 ,\nC643_=_C993 ,C643_=_C1039 ,C643_=_C1084 ,C643_=_C1128 ,C643_=_C1171 ,C643_=_C1213 ,\nC643_=_C1254 ,C643_=_C1294 ,C643_=_C1333 ,C643_=_C1371 ,C643_=_C1408 ,C643_=_C1444 ,\nC643_=_C1479 ,C643_=_C1513 ,C643_=_C1546 ,C643_=_C1578 ,C643_=_C1609 ,C643_=_C1639 ,\nC643_=_C1668 ,C643_=_C1696 ,C643_=_C1723 ,C643_=_C1749 ,C643_=_C1774 ,C643_=_C1798 ,\nC643_=_C1821 ,C643_=_C1842 ,C643_=_C1863 ,C643_=_C1883 ,C643_=_C1902 ,C643_=_C1920 ,\nC643_=_C1937 ,C643_=_C1953 ,C643_=_C1967 ,C643_=_C1980 ,C643_=_C1992 ,C643_=_C2003 ,\nC643_=_C2013 ,C643_=_C2022 ,C643_=_C2030 ,C643_=_C2037 ,C643_=_C2043 ,C643_=_C2052 ,\nC643_=_C2053 ,C644_=_C645 ,C644_=_C646 ,C644_=_C697 ,C644_=_C749 ,C644_=_C800 ,\nC644_=_C850 ,C644_=_C899 ,C644_=_C947 ,C644_=_C994 ,C644_=_C1040 ,C644_=_C1085 ,\nC644_=_C1129 ,C644_=_C1172 ,C644_=_C1214 ,C644_=_C1255 ,C644_=_C1295 ,C644_=_C1334 ,\nC644_=_C1372 ,C644_=_C1409 ,C644_=_C1445 ,C644_=_C1480 ,C644_=_C1514 ,C644_=_C1547 ,\nC644_=_C1579 ,C644_=_C1610 ,C644_=_C1640 ,C644_=_C1669 ,C644_=_C1697 ,C644_=_C1724 ,\nC644_=_C1750 ,C644_=_C1775 ,C644_=_C1799 ,C644_=_C1822 ,C644_=_C1844 ,C644_=_C1864 ,\nC644_=_C1884 ,C644_=_C1903 ,C644_=_C1921 ,C644_=_C1938 ,C644_=_C1954 ,C644_=_C1968 ,\nC644_=_C1981 ,C644_=_C1993 ,C644_=_C2004 ,C644_=_C2014 ,C644_=_C2023 ,C644_=_C2031 ,\nC644_=_C2038 ,C644_=_C2044 ,C644_=_C2056 ,C644_=_C2057 ,C645_=_C646 ,C645_=_C698 ,\nC645_=_C750 ,C645_=_C801 ,C645_=_C851 ,C645_=_C900 ,C645_=_C948 ,C645_=_C995 ,\nC645_=_C1041 ,C645_=_C1086 ,C645_=_C1130 ,C645_=_C1173 ,C645_=_C1215 ,C645_=_C1256 ,\nC645_=_C1296 ,C645_=_C1335 ,C645_=_C1373 ,C645_=_C1410 ,C645_=_C1446 ,C645_=_C1481 ,\nC645_=_C1515 ,C645_=_C1548 ,C645_=_C1580 ,C645_=_C1611 ,C645_=_C1641 ,C645_=_C1670 ,\nC645_=_C1698 ,C645_=_C1725 ,C645_=_C1751 ,C645_=_C1776 ,C645_=_C1800 ,C645_=_C1823</w:t>
      </w:r>
    </w:p>
    <w:p>
      <w:pPr>
        <w:pStyle w:val="PreformattedText"/>
        <w:bidi w:val="0"/>
        <w:spacing w:before="0" w:after="0"/>
        <w:jc w:val="left"/>
        <w:rPr/>
      </w:pPr>
      <w:r>
        <w:rPr/>
        <w:t xml:space="preserve"> </w:t>
      </w:r>
      <w:r>
        <w:rPr/>
        <w:t>,\nC645_=_C1845 ,C645_=_C1866 ,C645_=_C1885 ,C645_=_C1904 ,C645_=_C1922 ,C645_=_C1939 ,\nC645_=_C1955 ,C645_=_C1969 ,C645_=_C1982 ,C645_=_C1994 ,C645_=_C2005 ,C645_=_C2015 ,\nC645_=_C2024 ,C645_=_C2032 ,C645_=_C2039 ,C645_=_C2045 ,C645_=_C2059 ,C645_=_C2060 ,\nC646_=_C699 ,C646_=_C751 ,C646_=_C802 ,C646_=_C852 ,C646_=_C901 ,C646_=_C949 ,\nC646_=_C996 ,C646_=_C1042 ,C646_=_C1087 ,C646_=_C1131 ,C646_=_C1174 ,C646_=_C1216 ,\nC646_=_C1257 ,C646_=_C1297 ,C646_=_C1336 ,C646_=_C1374 ,C646_=_C1411 ,C646_=_C1447 ,\nC646_=_C1482 ,C646_=_C1516 ,C646_=_C1549 ,C646_=_C1581 ,C646_=_C1612 ,C646_=_C1642 ,\nC646_=_C1671 ,C646_=_C1699 ,C646_=_C1726 ,C646_=_C1752 ,C646_=_C1777 ,C646_=_C1801 ,\nC646_=_C1824 ,C646_=_C1846 ,C646_=_C1867 ,C646_=_C1887 ,C646_=_C1905 ,C646_=_C1923 ,\nC646_=_C1940 ,C646_=_C1956 ,C646_=_C1970 ,C646_=_C1983 ,C646_=_C1995 ,C646_=_C2006 ,\nC646_=_C2016 ,C646_=_C2025 ,C646_=_C2033 ,C646_=_C2040 ,C646_=_C2046 ,C646_=_C2061 ,\nC646_=_C2062 ,C696_=_C697 ,C696_=_C698 ,C696_=_C699 ,C696_=_C748 ,C696_=_C799 ,\nC696_=_C849 ,C696_=_C898 ,C696_=_C946 ,C696_=_C993 ,C696_=_C1039 ,C696_=_C1084 ,\nC696_=_C1128 ,C696_=_C1171 ,C696_=_C1213 ,C696_=_C1254 ,C696_=_C1294 ,C696_=_C1333 ,\nC696_=_C1371 ,C696_=_C1408 ,C696_=_C1444 ,C696_=_C1479 ,C696_=_C1513 ,C696_=_C1546 ,\nC696_=_C1578 ,C696_=_C1609 ,C696_=_C1639 ,C696_=_C1668 ,C696_=_C1696 ,C696_=_C1723 ,\nC696_=_C1749 ,C696_=_C1774 ,C696_=_C1798 ,C696_=_C1821 ,C696_=_C1842 ,C696_=_C1863 ,\nC696_=_C1883 ,C696_=_C1902 ,C696_=_C1920 ,C696_=_C1937 ,C696_=_C1953 ,C696_=_C1967 ,\nC696_=_C1980 ,C696_=_C1992 ,C696_=_C2003 ,C696_=_C2013 ,C696_=_C2022 ,C696_=_C2030 ,\nC696_=_C2037 ,C696_=_C2043 ,C696_=_C2052 ,C696_=_C2053 ,C697_=_C698 ,C697_=_C699 ,\nC697_=_C749 ,C697_=_C800 ,C697_=_C850 ,C697_=_C899 ,C697_=_C947 ,C697_=_C994 ,\nC697_=_C1040 ,C697_=_C1085 ,C697_=_C1129 ,C697_=_C1172 ,C697_=_C1214 ,C697_=_C1255 ,\nC697_=_C1295 ,C697_=_C1334 ,C697_=_C1372 ,C697_=_C1409 ,C697_=_C1445 ,C697_=_C1480 ,\nC697_=_C1514 ,C697_=_C1547 ,C697_=_C1579 ,C697_=_C1610 ,C697_=_C1640 ,C697_=_C1669 ,\nC697_=_C1697 ,C697_=_C1724 ,C697_=_C1750 ,C697_=_C1775 ,C697_=_C1799 ,C697_=_C1822 ,\nC697_=_C1844 ,C697_=_C1864 ,C697_=_C1884 ,C697_=_C1903 ,C697_=_C1921 ,C697_=_C1938 ,\nC697_=_C1954 ,C697_=_C1968 ,C697_=_C1981 ,C697_=_C1993 ,C697_=_C2004 ,C697_=_C2014 ,\nC697_=_C2023 ,C697_=_C2031 ,C697_=_C2038 ,C697_=_C2044 ,C697_=_C2056 ,C697_=_C2057 ,\nC698_=_C699 ,C698_=_C750 ,C698_=_C801 ,C698_=_C851 ,C698_=_C900 ,C698_=_C948 ,\nC698_=_C995 ,C698_=_C1041 ,C698_=_C1086 ,C698_=_C1130 ,C698_=_C1173 ,C698_=_C1215 ,\nC698_=_C1256 ,C698_=_C1296 ,C698_=_C1335 ,C698_=_C1373 ,C698_=_C1410 ,C698_=_C1446 ,\nC698_=_C1481 ,C698_=_C1515 ,C698_=_C1548 ,C698_=_C1580 ,C698_=_C1611 ,C698_=_C1641 ,\nC698_=_C1670 ,C698_=_C1698 ,C698_=_C1725 ,C698_=_C1751 ,C698_=_C1776 ,C698_=_C1800 ,\nC698_=_C1823 ,C698_=_C1845 ,C698_=_C1866 ,C698_=_C1885 ,C698_=_C1904 ,C698_=_C1922 ,\nC698_=_C1939 ,C698_=_C1955 ,C698_=_C1969 ,C698_=_C1982 ,C698_=_C1994 ,C698_=_C2005 ,\nC698_=_C2015 ,C698_=_C2024 ,C698_=_C2032 ,C698_=_C2039 ,C698_=_C2045 ,C698_=_C2059 ,\nC698_=_C2060 ,C699_=_C751 ,C699_=_C802 ,C699_=_C852 ,C699_=_C901 ,C699_=_C949 ,\nC699_=_C996 ,C699_=_C1042 ,C699_=_C1087 ,C699_=_C1131 ,C699_=_C1174 ,C699_=_C1216 ,\nC699_=_C1257 ,C699_=_C1297 ,C699_=_C1336 ,C699_=_C1374 ,C699_=_C1411 ,C699_=_C1447 ,\nC699_=_C1482 ,C699_=_C1516 ,C699_=_C1549 ,C699_=_C1581 ,C699_=_C1612 ,C699_=_C1642 ,\nC699_=_C1671 ,C699_=_C1699 ,C699_=_C1726 ,C699_=_C1752 ,C699_=_C1777 ,C699_=_C1801 ,\nC699_=_C1824 ,C699_=_C1846 ,C699_=_C1867 ,C699_=_C1887 ,C699_=_C1905 ,C699_=_C1923 ,\nC699_=_C1940 ,C699_=_C1956 ,C699_=_C1970 ,C699_=_C1983 ,C699_=_C1995 ,C699_=_C2006 ,\nC699_=_C2016 ,C699_=_C2025 ,C699_=_C2033 ,C699_=_C2040 ,C699_=_C2046 ,C699_=_C2061 ,\nC699_=_C2062 ,C748_=_C749 ,C748_=_C750 ,C748_=_C751 ,C748_=_C799 ,C748_=_C849 ,\nC748_=_C898 ,C748_=_C946 ,C748_=_C993 ,C748_=_C1039 ,C748_=_C1084 ,C748_=_C1128 ,\nC748_=_C1171 ,C748_=_C1213 ,C748_=_C1254 ,C748_=_C1294 ,C748_=_C1333 ,C748_=_C1371 ,\nC748_=_C1408 ,C748_=_C1444 ,C748_=_C1479 ,C748_=_C1513 ,C748_=_C1546 ,C748_=_C1578 ,\nC748_=_C1609 ,C748_=_C1639 ,C748_=_C1668 ,C748_=_C1696 ,C748_=_C1723 ,C748_=_C1749 ,\nC748_=_C1774 ,C748_=_C1798 ,C748_=_C1821 ,C748_=_C1842 ,C748_=_C1863 ,C748_=_C1883 ,\nC748_=_C1902 ,C748_=_C1920 ,C748_=_C1937 ,C748_=_C1953 ,C748_=_C1967 ,C748_=_C1980 ,\nC748_=_C1992 ,C748_=_C2003 ,C748_=_C2013 ,C748_=_C2022 ,C748_=_C2030 ,C748_=_C2037 ,\nC748_=_C2043 ,C748_=_C2052 ,C748_=_C2053 ,C749_=_C750 ,C749_=_C751 ,C749_=_C800 ,\nC749_=_C850 ,C749_=_C899 ,C749_=_C947 ,C749_=_C994 ,C749_=_C1040 ,C749_=_C1085 ,\nC749_=_C1129 ,C749_=_C1172 ,C749_=_C1214 ,C749_=_C1255 ,C749_=_C1295 ,C749_=_C1334 ,\nC749_=_C1372 ,C749_=_C1409 ,C749_=_C1445 ,C749_=_C1480 ,C749_=_C1514 ,C749_=_C1547 ,\nC749_=_C1579 ,C749_=_C1610 ,C749_=_C1640 ,C749_=_C1669 ,C749_=_C1697 ,C749_=_C1724 ,\nC749_=_C1750 ,C749_=_C1775 ,C749_=_C1799 ,C749_=_C1822 ,C749_=_C1844 ,C749_=_C1864 ,\nC749_=_C1884 ,C749_=_C1903 ,C749_=_C1921 ,C749_=_C1938 ,C749_=_C1954 ,C749_=_C1968 ,\nC749_=_C1981 ,C749_=_C1993 ,C749_=_C2004 ,C749_=_C2014 ,C749_=_C2023 ,C749_=_C2031 ,\nC749_=_C2038 ,C749_=_C2044 ,C749_=_C2056 ,C749_=_C2057 ,C750_=_C751 ,C750_=_C801 ,\nC750_=_C851 ,C750_=_C900 ,C750_=_C948 ,C750_=_C995 ,C750_=_C1041 ,C750_=_C1086 ,\nC750_=_C1130 ,C750_=_C1173 ,C750_=_C1215 ,C750_=_C1256 ,C750_=_C1296 ,C750_=_C1335 ,\nC750_=_C1373 ,C750_=_C1410 ,C750_=_C1446 ,C750_=_C1481 ,C750_=_C1515 ,C750_=_C1548 ,\nC750_=_C1580 ,C750_=_C1611 ,C750_=_C1641 ,C750_=_C1670 ,C750_=_C1698 ,C750_=_C1725 ,\nC750_=_C1751 ,C750_=_C1776 ,C750_=_C1800 ,C750_=_C1823 ,C750_=_C1845 ,C750_=_C1866 ,\nC750_=_C1885 ,C750_=_C1904 ,C750_=_C1922 ,C750_=_C1939 ,C750_=_C1955 ,C750_=_C1969 ,\nC750_=_C1982 ,C750_=_C1994 ,C750_=_C2005 ,C750_=_C2015 ,C750_=_C2024 ,C750_=_C2032 ,\nC750_=_C2039 ,C750_=_C2045 ,C750_=_C2059 ,C750_=_C2060 ,C751_=_C802 ,C751_=_C852 ,\nC751_=_C901 ,C751_=_C949 ,C751_=_C996 ,C751_=_C1042 ,C751_=_C1087 ,C751_=_C1131 ,\nC751_=_C1174 ,C751_=_C1216 ,C751_=_C1257 ,C751_=_C1297 ,C751_=_C1336 ,C751_=_C1374 ,\nC751_=_C1411 ,C751_=_C1447 ,C751_=_C1482 ,C751_=_C1516 ,C751_=_C1549 ,C751_=_C1581 ,\nC751_=_C1612 ,C751_=_C1642 ,C751_=_C1671 ,C751_=_C1699 ,C751_=_C1726 ,C751_=_C1752 ,\nC751_=_C1777 ,C751_=_C1801 ,C751_=_C1824 ,C751_=_C1846 ,C751_=_C1867 ,C751_=_C1887 ,\nC751_=_C1905 ,C751_=_C1923 ,C751_=_C1940 ,C751_=_C1956 ,C751_=_C1970 ,C751_=_C1983 ,\nC751_=_C1995 ,C751_=_C2006 ,C751_=_C2016 ,C751_=_C2025 ,C751_=_C2033 ,C751_=_C2040 ,\nC751_=_C2046 ,C751_=_C2061 ,C751_=_C2062 ,C799_=_C800 ,C799_=_C801 ,C799_=_C802 ,\nC799_=_C849 ,C799_=_C898 ,C799_=_C946 ,C799_=_C993 ,C799_=_C1039 ,C799_=_C1084 ,\nC799_=_C1128 ,C799_=_C1171 ,C799_=_C1213 ,C799_=_C1254 ,C799_=_C1294 ,C799_=_C1333 ,\nC799_=_C1371 ,C799_=_C1408 ,C799_=_C1444 ,C799_=_C1479 ,C799_=_C1513 ,C799_=_C1546 ,\nC799_=_C1578 ,C799_=_C1609 ,C799_=_C1639 ,C799_=_C1668 ,C799_=_C1696 ,C799_=_C1723 ,\nC799_=_C1749 ,C799_=_C1774 ,C799_=_C1798 ,C799_=_C1821 ,C799_=_C1842 ,C799_=_C1863 ,\nC799_=_C1883 ,C799_=_C1902 ,C799_=_C1920 ,C799_=_C1937 ,C799_=_C1953 ,C799_=_C1967 ,\nC799_=_C1980 ,C799_=_C1992 ,C799_=_C2003 ,C799_=_C2013 ,C799_=_C2022 ,C799_=_C2030 ,\nC799_=_C2037 ,C799_=_C2043 ,C799_=_C2052 ,C799_=_C2053 ,C800_=_C801 ,C800_=_C802 ,\nC800_=_C850 ,C800_=_C899 ,C800_=_C947 ,C800_=_C994 ,C800_=_C1040 ,C800_=_C1085 ,\nC800_=_C1129 ,C800_=_C1172 ,C800_=_C1214 ,C800_=_C1255 ,C800_=_C1295 ,C800_=_C1334 ,\nC800_=_C1372 ,C800_=_C1409 ,C800_=_C1445 ,C800_=_C1480 ,C800_=_C1514 ,C800_=_C1547 ,\nC800_=_C1579 ,C800_=_C1610 ,C800_=_C1640 ,C800_=_C1669 ,C800_=_C1697 ,C800_=_C1724 ,\nC800_=_C1750 ,C800_=_C1775 ,C800_=_C1799 ,C800_=_C1822 ,C800_=_C1844 ,C800_=_C1864 ,\nC800_=_C1884 ,C800_=_C1903 ,C800_=_C1921 ,C800_=_C1938 ,C800_=_C1954 ,C800_=_C1968 ,\nC800_=_C1981 ,C800_=_C1993 ,C800_=_C2004 ,C800_=_C2014 ,C800_=_C2023 ,C800_=_C2031 ,\nC800_=_C2038 ,C800_=_C2044 ,C800_=_C2056 ,C800_=_C2057 ,C801_=_C802 ,C801_=_C851 ,\nC801_=_C900 ,C801_=_C948 ,C801_=_C995 ,C801_=_C1041 ,C801_=_C1086 ,C801_=_C1130 ,\nC801_=_C1173 ,C801_=_C1215 ,C801_=_C1256 ,C801_=_C1296 ,C801_=_C1335 ,C801_=_C1373 ,\nC801_=_C1410 ,C801_=_C1446 ,C801_=_C1481 ,C801_=_C1515 ,C801_=_C1548 ,C801_=_C1580 ,\nC801_=_C1611 ,C801_=_C1641 ,C801_=_C1670 ,C801_=_C1698 ,C801_=_C1725 ,C801_=_C1751 ,\nC801_=_C1776 ,C801_=_C1800 ,C801_=_C1823 ,C801_=_C1845 ,C801_=_C1866 ,C801_=_C1885 ,\nC801_=_C1904 ,C801_=_C1922 ,C801_=_C1939 ,C801_=_C1955 ,C801_=_C1969 ,C801_=_C1982 ,\nC801_=_C1994 ,C801_=_C2005 ,C801_=_C2015 ,C801_=_C2024 ,C801_=_C2032 ,C801_=_C2039 ,\nC801_=_C2045 ,C801_=_C2059 ,C801_=_C2060 ,C802_=_C852 ,C802_=_C901 ,C802_=_C949 ,\nC802_=_C996 ,C802_=_C1042 ,C802_=_C1087 ,C802_=_C1131 ,C802_=_C1174 ,C802_=_C1216 ,\nC802_=_C1257 ,C802_=_C1297 ,C802_=_C1336 ,C802_=_C1374 ,C802_=_C1411 ,C802_=_C1447 ,\nC802_=_C1482 ,C802_=_C1516 ,C802_=_C1549 ,C802_=_C1581 ,C802_=_C1612 ,C802_=_C1642 ,\nC802_=_C1671 ,C802_=_C1699 ,C802_=_C1726 ,C802_=_C1752 ,C802_=_C1777 ,C802_=_C1801 ,\nC802_=_C1824 ,C802_=_C1846 ,C802_=_C1867 ,C802_=_C1887 ,C802_=_C1905 ,C802_=_C1923 ,\nC802_=_C1940 ,C802_=_C1956 ,C802_=_C1970 ,C802_=_C1983 ,C802_=_C1995 ,C802_=_C2006 ,\nC802_=_C2016 ,C802_=_C2025 ,C802_=_C2033 ,C802_=_C2040 ,C802_=_C2046 ,C802_=_C2061 ,\nC802_=_C2062 ,C849_=_C850 ,C849_=_C851 ,C849_=_C852 ,C849_=_C898 ,C849_=_C946 ,\nC849_=_C993 ,C849_=_C1039 ,C849_=_C1084 ,C849_=_C1128 ,C849_=_C1171 ,C849_=_C1213 ,\nC849_=_C1254 ,C849_=_C1294 ,C849_=_C1333 ,C849_=_C1371 ,C849_=_C1408 ,C849_=_C1444 ,\nC849_=_C1479 ,C849_=_C1513 ,C849_=_C1546 ,C849_=_C1578 ,C849_=_C1609 ,C849_=_C1639 ,\nC849_=_C1668 ,C849_=_C1696 ,C849_=_C1723 ,C849_=_C1749 ,C849_=_C1774 ,C849_=_C1798 ,\nC849_=_C1821 ,C849_=_C1842 ,C849_=_C1863 ,C849_=_C1883 ,C849_=_C1902 ,C849_=_C1920 ,\nC849_=_C1937 ,C849_=_C1953 ,C849_=_C1967 ,C849_=_C1980 ,C849_=_C1992 ,C849_=_C2003 ,\nC849_=_C2013 ,C849_=_C2022 ,C849_=_C2030 ,C849_=_C2037 ,C849_=_C2043 ,C849_=_C2052 ,\nC849_=_C2053</w:t>
      </w:r>
    </w:p>
    <w:p>
      <w:pPr>
        <w:pStyle w:val="PreformattedText"/>
        <w:bidi w:val="0"/>
        <w:spacing w:before="0" w:after="0"/>
        <w:jc w:val="left"/>
        <w:rPr/>
      </w:pPr>
      <w:r>
        <w:rPr/>
        <w:t xml:space="preserve"> </w:t>
      </w:r>
      <w:r>
        <w:rPr/>
        <w:t>,C850_=_C851 ,C850_=_C852 ,C850_=_C899 ,C850_=_C947 ,C850_=_C994 ,\nC850_=_C1040 ,C850_=_C1085 ,C850_=_C1129 ,C850_=_C1172 ,C850_=_C1214 ,C850_=_C1255 ,\nC850_=_C1295 ,C850_=_C1334 ,C850_=_C1372 ,C850_=_C1409 ,C850_=_C1445 ,C850_=_C1480 ,\nC850_=_C1514 ,C850_=_C1547 ,C850_=_C1579 ,C850_=_C1610 ,C850_=_C1640 ,C850_=_C1669 ,\nC850_=_C1697 ,C850_=_C1724 ,C850_=_C1750 ,C850_=_C1775 ,C850_=_C1799 ,C850_=_C1822 ,\nC850_=_C1844 ,C850_=_C1864 ,C850_=_C1884 ,C850_=_C1903 ,C850_=_C1921 ,C850_=_C1938 ,\nC850_=_C1954 ,C850_=_C1968 ,C850_=_C1981 ,C850_=_C1993 ,C850_=_C2004 ,C850_=_C2014 ,\nC850_=_C2023 ,C850_=_C2031 ,C850_=_C2038 ,C850_=_C2044 ,C850_=_C2056 ,C850_=_C2057 ,\nC851_=_C852 ,C851_=_C900 ,C851_=_C948 ,C851_=_C995 ,C851_=_C1041 ,C851_=_C1086 ,\nC851_=_C1130 ,C851_=_C1173 ,C851_=_C1215 ,C851_=_C1256 ,C851_=_C1296 ,C851_=_C1335 ,\nC851_=_C1373 ,C851_=_C1410 ,C851_=_C1446 ,C851_=_C1481 ,C851_=_C1515 ,C851_=_C1548 ,\nC851_=_C1580 ,C851_=_C1611 ,C851_=_C1641 ,C851_=_C1670 ,C851_=_C1698 ,C851_=_C1725 ,\nC851_=_C1751 ,C851_=_C1776 ,C851_=_C1800 ,C851_=_C1823 ,C851_=_C1845 ,C851_=_C1866 ,\nC851_=_C1885 ,C851_=_C1904 ,C851_=_C1922 ,C851_=_C1939 ,C851_=_C1955 ,C851_=_C1969 ,\nC851_=_C1982 ,C851_=_C1994 ,C851_=_C2005 ,C851_=_C2015 ,C851_=_C2024 ,C851_=_C2032 ,\nC851_=_C2039 ,C851_=_C2045 ,C851_=_C2059 ,C851_=_C2060 ,C852_=_C901 ,C852_=_C949 ,\nC852_=_C996 ,C852_=_C1042 ,C852_=_C1087 ,C852_=_C1131 ,C852_=_C1174 ,C852_=_C1216 ,\nC852_=_C1257 ,C852_=_C1297 ,C852_=_C1336 ,C852_=_C1374 ,C852_=_C1411 ,C852_=_C1447 ,\nC852_=_C1482 ,C852_=_C1516 ,C852_=_C1549 ,C852_=_C1581 ,C852_=_C1612 ,C852_=_C1642 ,\nC852_=_C1671 ,C852_=_C1699 ,C852_=_C1726 ,C852_=_C1752 ,C852_=_C1777 ,C852_=_C1801 ,\nC852_=_C1824 ,C852_=_C1846 ,C852_=_C1867 ,C852_=_C1887 ,C852_=_C1905 ,C852_=_C1923 ,\nC852_=_C1940 ,C852_=_C1956 ,C852_=_C1970 ,C852_=_C1983 ,C852_=_C1995 ,C852_=_C2006 ,\nC852_=_C2016 ,C852_=_C2025 ,C852_=_C2033 ,C852_=_C2040 ,C852_=_C2046 ,C852_=_C2061 ,\nC852_=_C2062 ,C898_=_C899 ,C898_=_C900 ,C898_=_C901 ,C898_=_C946 ,C898_=_C993 ,\nC898_=_C1039 ,C898_=_C1084 ,C898_=_C1128 ,C898_=_C1171 ,C898_=_C1213 ,C898_=_C1254 ,\nC898_=_C1294 ,C898_=_C1333 ,C898_=_C1371 ,C898_=_C1408 ,C898_=_C1444 ,C898_=_C1479 ,\nC898_=_C1513 ,C898_=_C1546 ,C898_=_C1578 ,C898_=_C1609 ,C898_=_C1639 ,C898_=_C1668 ,\nC898_=_C1696 ,C898_=_C1723 ,C898_=_C1749 ,C898_=_C1774 ,C898_=_C1798 ,C898_=_C1821 ,\nC898_=_C1842 ,C898_=_C1863 ,C898_=_C1883 ,C898_=_C1902 ,C898_=_C1920 ,C898_=_C1937 ,\nC898_=_C1953 ,C898_=_C1967 ,C898_=_C1980 ,C898_=_C1992 ,C898_=_C2003 ,C898_=_C2013 ,\nC898_=_C2022 ,C898_=_C2030 ,C898_=_C2037 ,C898_=_C2043 ,C898_=_C2052 ,C898_=_C2053 ,\nC899_=_C900 ,C899_=_C901 ,C899_=_C947 ,C899_=_C994 ,C899_=_C1040 ,C899_=_C1085 ,\nC899_=_C1129 ,C899_=_C1172 ,C899_=_C1214 ,C899_=_C1255 ,C899_=_C1295 ,C899_=_C1334 ,\nC899_=_C1372 ,C899_=_C1409 ,C899_=_C1445 ,C899_=_C1480 ,C899_=_C1514 ,C899_=_C1547 ,\nC899_=_C1579 ,C899_=_C1610 ,C899_=_C1640 ,C899_=_C1669 ,C899_=_C1697 ,C899_=_C1724 ,\nC899_=_C1750 ,C899_=_C1775 ,C899_=_C1799 ,C899_=_C1822 ,C899_=_C1844 ,C899_=_C1864 ,\nC899_=_C1884 ,C899_=_C1903 ,C899_=_C1921 ,C899_=_C1938 ,C899_=_C1954 ,C899_=_C1968 ,\nC899_=_C1981 ,C899_=_C1993 ,C899_=_C2004 ,C899_=_C2014 ,C899_=_C2023 ,C899_=_C2031 ,\nC899_=_C2038 ,C899_=_C2044 ,C899_=_C2056 ,C899_=_C2057 ,C900_=_C901 ,C900_=_C948 ,\nC900_=_C995 ,C900_=_C1041 ,C900_=_C1086 ,C900_=_C1130 ,C900_=_C1173 ,C900_=_C1215 ,\nC900_=_C1256 ,C900_=_C1296 ,C900_=_C1335 ,C900_=_C1373 ,C900_=_C1410 ,C900_=_C1446 ,\nC900_=_C1481 ,C900_=_C1515 ,C900_=_C1548 ,C900_=_C1580 ,C900_=_C1611 ,C900_=_C1641 ,\nC900_=_C1670 ,C900_=_C1698 ,C900_=_C1725 ,C900_=_C1751 ,C900_=_C1776 ,C900_=_C1800 ,\nC900_=_C1823 ,C900_=_C1845 ,C900_=_C1866 ,C900_=_C1885 ,C900_=_C1904 ,C900_=_C1922 ,\nC900_=_C1939 ,C900_=_C1955 ,C900_=_C1969 ,C900_=_C1982 ,C900_=_C1994 ,C900_=_C2005 ,\nC900_=_C2015 ,C900_=_C2024 ,C900_=_C2032 ,C900_=_C2039 ,C900_=_C2045 ,C900_=_C2059 ,\nC900_=_C2060 ,C901_=_C949 ,C901_=_C996 ,C901_=_C1042 ,C901_=_C1087 ,C901_=_C1131 ,\nC901_=_C1174 ,C901_=_C1216 ,C901_=_C1257 ,C901_=_C1297 ,C901_=_C1336 ,C901_=_C1374 ,\nC901_=_C1411 ,C901_=_C1447 ,C901_=_C1482 ,C901_=_C1516 ,C901_=_C1549 ,C901_=_C1581 ,\nC901_=_C1612 ,C901_=_C1642 ,C901_=_C1671 ,C901_=_C1699 ,C901_=_C1726 ,C901_=_C1752 ,\nC901_=_C1777 ,C901_=_C1801 ,C901_=_C1824 ,C901_=_C1846 ,C901_=_C1867 ,C901_=_C1887 ,\nC901_=_C1905 ,C901_=_C1923 ,C901_=_C1940 ,C901_=_C1956 ,C901_=_C1970 ,C901_=_C1983 ,\nC901_=_C1995 ,C901_=_C2006 ,C901_=_C2016 ,C901_=_C2025 ,C901_=_C2033 ,C901_=_C2040 ,\nC901_=_C2046 ,C901_=_C2061 ,C901_=_C2062 ,C946_=_C947 ,C946_=_C948 ,C946_=_C949 ,\nC946_=_C993 ,C946_=_C1039 ,C946_=_C1084 ,C946_=_C1128 ,C946_=_C1171 ,C946_=_C1213 ,\nC946_=_C1254 ,C946_=_C1294 ,C946_=_C1333 ,C946_=_C1371 ,C946_=_C1408 ,C946_=_C1444 ,\nC946_=_C1479 ,C946_=_C1513 ,C946_=_C1546 ,C946_=_C1578 ,C946_=_C1609 ,C946_=_C1639 ,\nC946_=_C1668 ,C946_=_C1696 ,C946_=_C1723 ,C946_=_C1749 ,C946_=_C1774 ,C946_=_C1798 ,\nC946_=_C1821 ,C946_=_C1842 ,C946_=_C1863 ,C946_=_C1883 ,C946_=_C1902 ,C946_=_C1920 ,\nC946_=_C1937 ,C946_=_C1953 ,C946_=_C1967 ,C946_=_C1980 ,C946_=_C1992 ,C946_=_C2003 ,\nC946_=_C2013 ,C946_=_C2022 ,C946_=_C2030 ,C946_=_C2037 ,C946_=_C2043 ,C946_=_C2052 ,\nC946_=_C2053 ,C947_=_C948 ,C947_=_C949 ,C947_=_C994 ,C947_=_C1040 ,C947_=_C1085 ,\nC947_=_C1129 ,C947_=_C1172 ,C947_=_C1214 ,C947_=_C1255 ,C947_=_C1295 ,C947_=_C1334 ,\nC947_=_C1372 ,C947_=_C1409 ,C947_=_C1445 ,C947_=_C1480 ,C947_=_C1514 ,C947_=_C1547 ,\nC947_=_C1579 ,C947_=_C1610 ,C947_=_C1640 ,C947_=_C1669 ,C947_=_C1697 ,C947_=_C1724 ,\nC947_=_C1750 ,C947_=_C1775 ,C947_=_C1799 ,C947_=_C1822 ,C947_=_C1844 ,C947_=_C1864 ,\nC947_=_C1884 ,C947_=_C1903 ,C947_=_C1921 ,C947_=_C1938 ,C947_=_C1954 ,C947_=_C1968 ,\nC947_=_C1981 ,C947_=_C1993 ,C947_=_C2004 ,C947_=_C2014 ,C947_=_C2023 ,C947_=_C2031 ,\nC947_=_C2038 ,C947_=_C2044 ,C947_=_C2056 ,C947_=_C2057 ,C948_=_C949 ,C948_=_C995 ,\nC948_=_C1041 ,C948_=_C1086 ,C948_=_C1130 ,C948_=_C1173 ,C948_=_C1215 ,C948_=_C1256 ,\nC948_=_C1296 ,C948_=_C1335 ,C948_=_C1373 ,C948_=_C1410 ,C948_=_C1446 ,C948_=_C1481 ,\nC948_=_C1515 ,C948_=_C1548 ,C948_=_C1580 ,C948_=_C1611 ,C948_=_C1641 ,C948_=_C1670 ,\nC948_=_C1698 ,C948_=_C1725 ,C948_=_C1751 ,C948_=_C1776 ,C948_=_C1800 ,C948_=_C1823 ,\nC948_=_C1845 ,C948_=_C1866 ,C948_=_C1885 ,C948_=_C1904 ,C948_=_C1922 ,C948_=_C1939 ,\nC948_=_C1955 ,C948_=_C1969 ,C948_=_C1982 ,C948_=_C1994 ,C948_=_C2005 ,C948_=_C2015 ,\nC948_=_C2024 ,C948_=_C2032 ,C948_=_C2039 ,C948_=_C2045 ,C948_=_C2059 ,C948_=_C2060 ,\nC949_=_C996 ,C949_=_C1042 ,C949_=_C1087 ,C949_=_C1131 ,C949_=_C1174 ,C949_=_C1216 ,\nC949_=_C1257 ,C949_=_C1297 ,C949_=_C1336 ,C949_=_C1374 ,C949_=_C1411 ,C949_=_C1447 ,\nC949_=_C1482 ,C949_=_C1516 ,C949_=_C1549 ,C949_=_C1581 ,C949_=_C1612 ,C949_=_C1642 ,\nC949_=_C1671 ,C949_=_C1699 ,C949_=_C1726 ,C949_=_C1752 ,C949_=_C1777 ,C949_=_C1801 ,\nC949_=_C1824 ,C949_=_C1846 ,C949_=_C1867 ,C949_=_C1887 ,C949_=_C1905 ,C949_=_C1923 ,\nC949_=_C1940 ,C949_=_C1956 ,C949_=_C1970 ,C949_=_C1983 ,C949_=_C1995 ,C949_=_C2006 ,\nC949_=_C2016 ,C949_=_C2025 ,C949_=_C2033 ,C949_=_C2040 ,C949_=_C2046 ,C949_=_C2061 ,\nC949_=_C2062 ,C993_=_C994 ,C993_=_C995 ,C993_=_C996 ,C993_=_C1039 ,C993_=_C1084 ,\nC993_=_C1128 ,C993_=_C1171 ,C993_=_C1213 ,C993_=_C1254 ,C993_=_C1294 ,C993_=_C1333 ,\nC993_=_C1371 ,C993_=_C1408 ,C993_=_C1444 ,C993_=_C1479 ,C993_=_C1513 ,C993_=_C1546 ,\nC993_=_C1578 ,C993_=_C1609 ,C993_=_C1639 ,C993_=_C1668 ,C993_=_C1696 ,C993_=_C1723 ,\nC993_=_C1749 ,C993_=_C1774 ,C993_=_C1798 ,C993_=_C1821 ,C993_=_C1842 ,C993_=_C1863 ,\nC993_=_C1883 ,C993_=_C1902 ,C993_=_C1920 ,C993_=_C1937 ,C993_=_C1953 ,C993_=_C1967 ,\nC993_=_C1980 ,C993_=_C1992 ,C993_=_C2003 ,C993_=_C2013 ,C993_=_C2022 ,C993_=_C2030 ,\nC993_=_C2037 ,C993_=_C2043 ,C993_=_C2052 ,C993_=_C2053 ,C994_=_C995 ,C994_=_C996 ,\nC994_=_C1040 ,C994_=_C1085 ,C994_=_C1129 ,C994_=_C1172 ,C994_=_C1214 ,C994_=_C1255 ,\nC994_=_C1295 ,C994_=_C1334 ,C994_=_C1372 ,C994_=_C1409 ,C994_=_C1445 ,C994_=_C1480 ,\nC994_=_C1514 ,C994_=_C1547 ,C994_=_C1579 ,C994_=_C1610 ,C994_=_C1640 ,C994_=_C1669 ,\nC994_=_C1697 ,C994_=_C1724 ,C994_=_C1750 ,C994_=_C1775 ,C994_=_C1799 ,C994_=_C1822 ,\nC994_=_C1844 ,C994_=_C1864 ,C994_=_C1884 ,C994_=_C1903 ,C994_=_C1921 ,C994_=_C1938 ,\nC994_=_C1954 ,C994_=_C1968 ,C994_=_C1981 ,C994_=_C1993 ,C994_=_C2004 ,C994_=_C2014 ,\nC994_=_C2023 ,C994_=_C2031 ,C994_=_C2038 ,C994_=_C2044 ,C994_=_C2056 ,C994_=_C2057 ,\nC995_=_C996 ,C995_=_C1041 ,C995_=_C1086 ,C995_=_C1130 ,C995_=_C1173 ,C995_=_C1215 ,\nC995_=_C1256 ,C995_=_C1296 ,C995_=_C1335 ,C995_=_C1373 ,C995_=_C1410 ,C995_=_C1446 ,\nC995_=_C1481 ,C995_=_C1515 ,C995_=_C1548 ,C995_=_C1580 ,C995_=_C1611 ,C995_=_C1641 ,\nC995_=_C1670 ,C995_=_C1698 ,C995_=_C1725 ,C995_=_C1751 ,C995_=_C1776 ,C995_=_C1800 ,\nC995_=_C1823 ,C995_=_C1845 ,C995_=_C1866 ,C995_=_C1885 ,C995_=_C1904 ,C995_=_C1922 ,\nC995_=_C1939 ,C995_=_C1955 ,C995_=_C1969 ,C995_=_C1982 ,C995_=_C1994 ,C995_=_C2005 ,\nC995_=_C2015 ,C995_=_C2024 ,C995_=_C2032 ,C995_=_C2039 ,C995_=_C2045 ,C995_=_C2059 ,\nC995_=_C2060 ,C996_=_C1042 ,C996_=_C1087 ,C996_=_C1131 ,C996_=_C1174 ,C996_=_C1216 ,\nC996_=_C1257 ,C996_=_C1297 ,C996_=_C1336 ,C996_=_C1374 ,C996_=_C1411 ,C996_=_C1447 ,\nC996_=_C1482 ,C996_=_C1516 ,C996_=_C1549 ,C996_=_C1581 ,C996_=_C1612 ,C996_=_C1642 ,\nC996_=_C1671 ,C996_=_C1699 ,C996_=_C1726 ,C996_=_C1752 ,C996_=_C1777 ,C996_=_C1801 ,\nC996_=_C1824 ,C996_=_C1846 ,C996_=_C1867 ,C996_=_C1887 ,C996_=_C1905 ,C996_=_C1923 ,\nC996_=_C1940 ,C996_=_C1956 ,C996_=_C1970 ,C996_=_C1983 ,C996_=_C1995 ,C996_=_C2006 ,\nC996_=_C2016 ,C996_=_C2025 ,C996_=_C2033 ,C996_=_C2040 ,C996_=_C2046 ,C996_=_C2061 ,\nC996_=_C2062 ,C1039_=_C1040 ,C1039_=_C1041 ,C1039_=_C1042 ,C1039_=_C1084 ,C1039_=_C1128 ,\nC1039_=_C1171 ,C1039_=_C1213 ,C1039_=_C1254 ,C1039_=_C1294 ,C1039_=_C1333 ,C1039_=_C1371 ,\nC1039_=_C1408 ,C1039_=_C1444 ,C1039_=_C1479 ,C1039_=_C1513 ,C1039_=_C1546 ,C1039_=_C1578 ,\nC1039_=_C1609 ,C1039_=_C1639 ,C1039_=_C1668 ,C1039_=_C1696</w:t>
      </w:r>
    </w:p>
    <w:p>
      <w:pPr>
        <w:pStyle w:val="PreformattedText"/>
        <w:bidi w:val="0"/>
        <w:spacing w:before="0" w:after="0"/>
        <w:jc w:val="left"/>
        <w:rPr/>
      </w:pPr>
      <w:r>
        <w:rPr/>
        <w:t xml:space="preserve"> </w:t>
      </w:r>
      <w:r>
        <w:rPr/>
        <w:t>,C1039_=_C1723 ,C1039_=_C1749 ,\nC1039_=_C1774 ,C1039_=_C1798 ,C1039_=_C1821 ,C1039_=_C1842 ,C1039_=_C1863 ,C1039_=_C1883 ,\nC1039_=_C1902 ,C1039_=_C1920 ,C1039_=_C1937 ,C1039_=_C1953 ,C1039_=_C1967 ,C1039_=_C1980 ,\nC1039_=_C1992 ,C1039_=_C2003 ,C1039_=_C2013 ,C1039_=_C2022 ,C1039_=_C2030 ,C1039_=_C2037 ,\nC1039_=_C2043 ,C1039_=_C2052 ,C1039_=_C2053 ,C1040_=_C1041 ,C1040_=_C1042 ,C1040_=_C1085 ,\nC1040_=_C1129 ,C1040_=_C1172 ,C1040_=_C1214 ,C1040_=_C1255 ,C1040_=_C1295 ,C1040_=_C1334 ,\nC1040_=_C1372 ,C1040_=_C1409 ,C1040_=_C1445 ,C1040_=_C1480 ,C1040_=_C1514 ,C1040_=_C1547 ,\nC1040_=_C1579 ,C1040_=_C1610 ,C1040_=_C1640 ,C1040_=_C1669 ,C1040_=_C1697 ,C1040_=_C1724 ,\nC1040_=_C1750 ,C1040_=_C1775 ,C1040_=_C1799 ,C1040_=_C1822 ,C1040_=_C1844 ,C1040_=_C1864 ,\nC1040_=_C1884 ,C1040_=_C1903 ,C1040_=_C1921 ,C1040_=_C1938 ,C1040_=_C1954 ,C1040_=_C1968 ,\nC1040_=_C1981 ,C1040_=_C1993 ,C1040_=_C2004 ,C1040_=_C2014 ,C1040_=_C2023 ,C1040_=_C2031 ,\nC1040_=_C2038 ,C1040_=_C2044 ,C1040_=_C2056 ,C1040_=_C2057 ,C1041_=_C1042 ,C1041_=_C1086 ,\nC1041_=_C1130 ,C1041_=_C1173 ,C1041_=_C1215 ,C1041_=_C1256 ,C1041_=_C1296 ,C1041_=_C1335 ,\nC1041_=_C1373 ,C1041_=_C1410 ,C1041_=_C1446 ,C1041_=_C1481 ,C1041_=_C1515 ,C1041_=_C1548 ,\nC1041_=_C1580 ,C1041_=_C1611 ,C1041_=_C1641 ,C1041_=_C1670 ,C1041_=_C1698 ,C1041_=_C1725 ,\nC1041_=_C1751 ,C1041_=_C1776 ,C1041_=_C1800 ,C1041_=_C1823 ,C1041_=_C1845 ,C1041_=_C1866 ,\nC1041_=_C1885 ,C1041_=_C1904 ,C1041_=_C1922 ,C1041_=_C1939 ,C1041_=_C1955 ,C1041_=_C1969 ,\nC1041_=_C1982 ,C1041_=_C1994 ,C1041_=_C2005 ,C1041_=_C2015 ,C1041_=_C2024 ,C1041_=_C2032 ,\nC1041_=_C2039 ,C1041_=_C2045 ,C1041_=_C2059 ,C1041_=_C2060 ,C1042_=_C1087 ,C1042_=_C1131 ,\nC1042_=_C1174 ,C1042_=_C1216 ,C1042_=_C1257 ,C1042_=_C1297 ,C1042_=_C1336 ,C1042_=_C1374 ,\nC1042_=_C1411 ,C1042_=_C1447 ,C1042_=_C1482 ,C1042_=_C1516 ,C1042_=_C1549 ,C1042_=_C1581 ,\nC1042_=_C1612 ,C1042_=_C1642 ,C1042_=_C1671 ,C1042_=_C1699 ,C1042_=_C1726 ,C1042_=_C1752 ,\nC1042_=_C1777 ,C1042_=_C1801 ,C1042_=_C1824 ,C1042_=_C1846 ,C1042_=_C1867 ,C1042_=_C1887 ,\nC1042_=_C1905 ,C1042_=_C1923 ,C1042_=_C1940 ,C1042_=_C1956 ,C1042_=_C1970 ,C1042_=_C1983 ,\nC1042_=_C1995 ,C1042_=_C2006 ,C1042_=_C2016 ,C1042_=_C2025 ,C1042_=_C2033 ,C1042_=_C2040 ,\nC1042_=_C2046 ,C1042_=_C2061 ,C1042_=_C2062 ,C1084_=_C1085 ,C1084_=_C1086 ,C1084_=_C1087 ,\nC1084_=_C1128 ,C1084_=_C1171 ,C1084_=_C1213 ,C1084_=_C1254 ,C1084_=_C1294 ,C1084_=_C1333 ,\nC1084_=_C1371 ,C1084_=_C1408 ,C1084_=_C1444 ,C1084_=_C1479 ,C1084_=_C1513 ,C1084_=_C1546 ,\nC1084_=_C1578 ,C1084_=_C1609 ,C1084_=_C1639 ,C1084_=_C1668 ,C1084_=_C1696 ,C1084_=_C1723 ,\nC1084_=_C1749 ,C1084_=_C1774 ,C1084_=_C1798 ,C1084_=_C1821 ,C1084_=_C1842 ,C1084_=_C1863 ,\nC1084_=_C1883 ,C1084_=_C1902 ,C1084_=_C1920 ,C1084_=_C1937 ,C1084_=_C1953 ,C1084_=_C1967 ,\nC1084_=_C1980 ,C1084_=_C1992 ,C1084_=_C2003 ,C1084_=_C2013 ,C1084_=_C2022 ,C1084_=_C2030 ,\nC1084_=_C2037 ,C1084_=_C2043 ,C1084_=_C2052 ,C1084_=_C2053 ,C1085_=_C1086 ,C1085_=_C1087 ,\nC1085_=_C1129 ,C1085_=_C1172 ,C1085_=_C1214 ,C1085_=_C1255 ,C1085_=_C1295 ,C1085_=_C1334 ,\nC1085_=_C1372 ,C1085_=_C1409 ,C1085_=_C1445 ,C1085_=_C1480 ,C1085_=_C1514 ,C1085_=_C1547 ,\nC1085_=_C1579 ,C1085_=_C1610 ,C1085_=_C1640 ,C1085_=_C1669 ,C1085_=_C1697 ,C1085_=_C1724 ,\nC1085_=_C1750 ,C1085_=_C1775 ,C1085_=_C1799 ,C1085_=_C1822 ,C1085_=_C1844 ,C1085_=_C1864 ,\nC1085_=_C1884 ,C1085_=_C1903 ,C1085_=_C1921 ,C1085_=_C1938 ,C1085_=_C1954 ,C1085_=_C1968 ,\nC1085_=_C1981 ,C1085_=_C1993 ,C1085_=_C2004 ,C1085_=_C2014 ,C1085_=_C2023 ,C1085_=_C2031 ,\nC1085_=_C2038 ,C1085_=_C2044 ,C1085_=_C2056 ,C1085_=_C2057 ,C1086_=_C1087 ,C1086_=_C1130 ,\nC1086_=_C1173 ,C1086_=_C1215 ,C1086_=_C1256 ,C1086_=_C1296 ,C1086_=_C1335 ,C1086_=_C1373 ,\nC1086_=_C1410 ,C1086_=_C1446 ,C1086_=_C1481 ,C1086_=_C1515 ,C1086_=_C1548 ,C1086_=_C1580 ,\nC1086_=_C1611 ,C1086_=_C1641 ,C1086_=_C1670 ,C1086_=_C1698 ,C1086_=_C1725 ,C1086_=_C1751 ,\nC1086_=_C1776 ,C1086_=_C1800 ,C1086_=_C1823 ,C1086_=_C1845 ,C1086_=_C1866 ,C1086_=_C1885 ,\nC1086_=_C1904 ,C1086_=_C1922 ,C1086_=_C1939 ,C1086_=_C1955 ,C1086_=_C1969 ,C1086_=_C1982 ,\nC1086_=_C1994 ,C1086_=_C2005 ,C1086_=_C2015 ,C1086_=_C2024 ,C1086_=_C2032 ,C1086_=_C2039 ,\nC1086_=_C2045 ,C1086_=_C2059 ,C1086_=_C2060 ,C1087_=_C1131 ,C1087_=_C1174 ,C1087_=_C1216 ,\nC1087_=_C1257 ,C1087_=_C1297 ,C1087_=_C1336 ,C1087_=_C1374 ,C1087_=_C1411 ,C1087_=_C1447 ,\nC1087_=_C1482 ,C1087_=_C1516 ,C1087_=_C1549 ,C1087_=_C1581 ,C1087_=_C1612 ,C1087_=_C1642 ,\nC1087_=_C1671 ,C1087_=_C1699 ,C1087_=_C1726 ,C1087_=_C1752 ,C1087_=_C1777 ,C1087_=_C1801 ,\nC1087_=_C1824 ,C1087_=_C1846 ,C1087_=_C1867 ,C1087_=_C1887 ,C1087_=_C1905 ,C1087_=_C1923 ,\nC1087_=_C1940 ,C1087_=_C1956 ,C1087_=_C1970 ,C1087_=_C1983 ,C1087_=_C1995 ,C1087_=_C2006 ,\nC1087_=_C2016 ,C1087_=_C2025 ,C1087_=_C2033 ,C1087_=_C2040 ,C1087_=_C2046 ,C1087_=_C2061 ,\nC1087_=_C2062 ,C1128_=_C1129 ,C1128_=_C1130 ,C1128_=_C1131 ,C1128_=_C1171 ,C1128_=_C1213 ,\nC1128_=_C1254 ,C1128_=_C1294 ,C1128_=_C1333 ,C1128_=_C1371 ,C1128_=_C1408 ,C1128_=_C1444 ,\nC1128_=_C1479 ,C1128_=_C1513 ,C1128_=_C1546 ,C1128_=_C1578 ,C1128_=_C1609 ,C1128_=_C1639 ,\nC1128_=_C1668 ,C1128_=_C1696 ,C1128_=_C1723 ,C1128_=_C1749 ,C1128_=_C1774 ,C1128_=_C1798 ,\nC1128_=_C1821 ,C1128_=_C1842 ,C1128_=_C1863 ,C1128_=_C1883 ,C1128_=_C1902 ,C1128_=_C1920 ,\nC1128_=_C1937 ,C1128_=_C1953 ,C1128_=_C1967 ,C1128_=_C1980 ,C1128_=_C1992 ,C1128_=_C2003 ,\nC1128_=_C2013 ,C1128_=_C2022 ,C1128_=_C2030 ,C1128_=_C2037 ,C1128_=_C2043 ,C1128_=_C2052 ,\nC1128_=_C2053 ,C1129_=_C1130 ,C1129_=_C1131 ,C1129_=_C1172 ,C1129_=_C1214 ,C1129_=_C1255 ,\nC1129_=_C1295 ,C1129_=_C1334 ,C1129_=_C1372 ,C1129_=_C1409 ,C1129_=_C1445 ,C1129_=_C1480 ,\nC1129_=_C1514 ,C1129_=_C1547 ,C1129_=_C1579 ,C1129_=_C1610 ,C1129_=_C1640 ,C1129_=_C1669 ,\nC1129_=_C1697 ,C1129_=_C1724 ,C1129_=_C1750 ,C1129_=_C1775 ,C1129_=_C1799 ,C1129_=_C1822 ,\nC1129_=_C1844 ,C1129_=_C1864 ,C1129_=_C1884 ,C1129_=_C1903 ,C1129_=_C1921 ,C1129_=_C1938 ,\nC1129_=_C1954 ,C1129_=_C1968 ,C1129_=_C1981 ,C1129_=_C1993 ,C1129_=_C2004 ,C1129_=_C2014 ,\nC1129_=_C2023 ,C1129_=_C2031 ,C1129_=_C2038 ,C1129_=_C2044 ,C1129_=_C2056 ,C1129_=_C2057 ,\nC1130_=_C1131 ,C1130_=_C1173 ,C1130_=_C1215 ,C1130_=_C1256 ,C1130_=_C1296 ,C1130_=_C1335 ,\nC1130_=_C1373 ,C1130_=_C1410 ,C1130_=_C1446 ,C1130_=_C1481 ,C1130_=_C1515 ,C1130_=_C1548 ,\nC1130_=_C1580 ,C1130_=_C1611 ,C1130_=_C1641 ,C1130_=_C1670 ,C1130_=_C1698 ,C1130_=_C1725 ,\nC1130_=_C1751 ,C1130_=_C1776 ,C1130_=_C1800 ,C1130_=_C1823 ,C1130_=_C1845 ,C1130_=_C1866 ,\nC1130_=_C1885 ,C1130_=_C1904 ,C1130_=_C1922 ,C1130_=_C1939 ,C1130_=_C1955 ,C1130_=_C1969 ,\nC1130_=_C1982 ,C1130_=_C1994 ,C1130_=_C2005 ,C1130_=_C2015 ,C1130_=_C2024 ,C1130_=_C2032 ,\nC1130_=_C2039 ,C1130_=_C2045 ,C1130_=_C2059 ,C1130_=_C2060 ,C1131_=_C1174 ,C1131_=_C1216 ,\nC1131_=_C1257 ,C1131_=_C1297 ,C1131_=_C1336 ,C1131_=_C1374 ,C1131_=_C1411 ,C1131_=_C1447 ,\nC1131_=_C1482 ,C1131_=_C1516 ,C1131_=_C1549 ,C1131_=_C1581 ,C1131_=_C1612 ,C1131_=_C1642 ,\nC1131_=_C1671 ,C1131_=_C1699 ,C1131_=_C1726 ,C1131_=_C1752 ,C1131_=_C1777 ,C1131_=_C1801 ,\nC1131_=_C1824 ,C1131_=_C1846 ,C1131_=_C1867 ,C1131_=_C1887 ,C1131_=_C1905 ,C1131_=_C1923 ,\nC1131_=_C1940 ,C1131_=_C1956 ,C1131_=_C1970 ,C1131_=_C1983 ,C1131_=_C1995 ,C1131_=_C2006 ,\nC1131_=_C2016 ,C1131_=_C2025 ,C1131_=_C2033 ,C1131_=_C2040 ,C1131_=_C2046 ,C1131_=_C2061 ,\nC1131_=_C2062 ,C1171_=_C1172 ,C1171_=_C1173 ,C1171_=_C1174 ,C1171_=_C1213 ,C1171_=_C1254 ,\nC1171_=_C1294 ,C1171_=_C1333 ,C1171_=_C1371 ,C1171_=_C1408 ,C1171_=_C1444 ,C1171_=_C1479 ,\nC1171_=_C1513 ,C1171_=_C1546 ,C1171_=_C1578 ,C1171_=_C1609 ,C1171_=_C1639 ,C1171_=_C1668 ,\nC1171_=_C1696 ,C1171_=_C1723 ,C1171_=_C1749 ,C1171_=_C1774 ,C1171_=_C1798 ,C1171_=_C1821 ,\nC1171_=_C1842 ,C1171_=_C1863 ,C1171_=_C1883 ,C1171_=_C1902 ,C1171_=_C1920 ,C1171_=_C1937 ,\nC1171_=_C1953 ,C1171_=_C1967 ,C1171_=_C1980 ,C1171_=_C1992 ,C1171_=_C2003 ,C1171_=_C2013 ,\nC1171_=_C2022 ,C1171_=_C2030 ,C1171_=_C2037 ,C1171_=_C2043 ,C1171_=_C2052 ,C1171_=_C2053 ,\nC1172_=_C1173 ,C1172_=_C1174 ,C1172_=_C1214 ,C1172_=_C1255 ,C1172_=_C1295 ,C1172_=_C1334 ,\nC1172_=_C1372 ,C1172_=_C1409 ,C1172_=_C1445 ,C1172_=_C1480 ,C1172_=_C1514 ,C1172_=_C1547 ,\nC1172_=_C1579 ,C1172_=_C1610 ,C1172_=_C1640 ,C1172_=_C1669 ,C1172_=_C1697 ,C1172_=_C1724 ,\nC1172_=_C1750 ,C1172_=_C1775 ,C1172_=_C1799 ,C1172_=_C1822 ,C1172_=_C1844 ,C1172_=_C1864 ,\nC1172_=_C1884 ,C1172_=_C1903 ,C1172_=_C1921 ,C1172_=_C1938 ,C1172_=_C1954 ,C1172_=_C1968 ,\nC1172_=_C1981 ,C1172_=_C1993 ,C1172_=_C2004 ,C1172_=_C2014 ,C1172_=_C2023 ,C1172_=_C2031 ,\nC1172_=_C2038 ,C1172_=_C2044 ,C1172_=_C2056 ,C1172_=_C2057 ,C1173_=_C1174 ,C1173_=_C1215 ,\nC1173_=_C1256 ,C1173_=_C1296 ,C1173_=_C1335 ,C1173_=_C1373 ,C1173_=_C1410 ,C1173_=_C1446 ,\nC1173_=_C1481 ,C1173_=_C1515 ,C1173_=_C1548 ,C1173_=_C1580 ,C1173_=_C1611 ,C1173_=_C1641 ,\nC1173_=_C1670 ,C1173_=_C1698 ,C1173_=_C1725 ,C1173_=_C1751 ,C1173_=_C1776 ,C1173_=_C1800 ,\nC1173_=_C1823 ,C1173_=_C1845 ,C1173_=_C1866 ,C1173_=_C1885 ,C1173_=_C1904 ,C1173_=_C1922 ,\nC1173_=_C1939 ,C1173_=_C1955 ,C1173_=_C1969 ,C1173_=_C1982 ,C1173_=_C1994 ,C1173_=_C2005 ,\nC1173_=_C2015 ,C1173_=_C2024 ,C1173_=_C2032 ,C1173_=_C2039 ,C1173_=_C2045 ,C1173_=_C2059 ,\nC1173_=_C2060 ,C1174_=_C1216 ,C1174_=_C1257 ,C1174_=_C1297 ,C1174_=_C1336 ,C1174_=_C1374 ,\nC1174_=_C1411 ,C1174_=_C1447 ,C1174_=_C1482 ,C1174_=_C1516 ,C1174_=_C1549 ,C1174_=_C1581 ,\nC1174_=_C1612 ,C1174_=_C1642 ,C1174_=_C1671 ,C1174_=_C1699 ,C1174_=_C1726 ,C1174_=_C1752 ,\nC1174_=_C1777 ,C1174_=_C1801 ,C1174_=_C1824 ,C1174_=_C1846 ,C1174_=_C1867 ,C1174_=_C1887 ,\nC1174_=_C1905 ,C1174_=_C1923 ,C1174_=_C1940 ,C1174_=_C1956 ,C1174_=_C1970 ,C1174_=_C1983 ,\nC1174_=_C1995 ,C1174_=_C2006 ,C1174_=_C2016 ,C1174_=_C2025 ,C1174_=_C2033 ,C1174_=_C2040 ,\nC1174_=_C2046 ,C1174_=_C2061 ,C1174_=_C2062 ,C1213_=_C1214 ,C1213_=_C1215 ,C1213_=_C1216 ,\nC1213_=_C1254 ,C1213_=_C1294 ,C1213_=_C1333 ,C1213_=_C1371 ,C1213_=_C1408 ,C1213_=_C1444 ,\nC1213_=_C1479 ,C1213_=_C1513</w:t>
      </w:r>
    </w:p>
    <w:p>
      <w:pPr>
        <w:pStyle w:val="PreformattedText"/>
        <w:bidi w:val="0"/>
        <w:spacing w:before="0" w:after="0"/>
        <w:jc w:val="left"/>
        <w:rPr/>
      </w:pPr>
      <w:r>
        <w:rPr/>
        <w:t xml:space="preserve"> </w:t>
      </w:r>
      <w:r>
        <w:rPr/>
        <w:t>,C1213_=_C1546 ,C1213_=_C1578 ,C1213_=_C1609 ,C1213_=_C1639 ,\nC1213_=_C1668 ,C1213_=_C1696 ,C1213_=_C1723 ,C1213_=_C1749 ,C1213_=_C1774 ,C1213_=_C1798 ,\nC1213_=_C1821 ,C1213_=_C1842 ,C1213_=_C1863 ,C1213_=_C1883 ,C1213_=_C1902 ,C1213_=_C1920 ,\nC1213_=_C1937 ,C1213_=_C1953 ,C1213_=_C1967 ,C1213_=_C1980 ,C1213_=_C1992 ,C1213_=_C2003 ,\nC1213_=_C2013 ,C1213_=_C2022 ,C1213_=_C2030 ,C1213_=_C2037 ,C1213_=_C2043 ,C1213_=_C2052 ,\nC1213_=_C2053 ,C1214_=_C1215 ,C1214_=_C1216 ,C1214_=_C1255 ,C1214_=_C1295 ,C1214_=_C1334 ,\nC1214_=_C1372 ,C1214_=_C1409 ,C1214_=_C1445 ,C1214_=_C1480 ,C1214_=_C1514 ,C1214_=_C1547 ,\nC1214_=_C1579 ,C1214_=_C1610 ,C1214_=_C1640 ,C1214_=_C1669 ,C1214_=_C1697 ,C1214_=_C1724 ,\nC1214_=_C1750 ,C1214_=_C1775 ,C1214_=_C1799 ,C1214_=_C1822 ,C1214_=_C1844 ,C1214_=_C1864 ,\nC1214_=_C1884 ,C1214_=_C1903 ,C1214_=_C1921 ,C1214_=_C1938 ,C1214_=_C1954 ,C1214_=_C1968 ,\nC1214_=_C1981 ,C1214_=_C1993 ,C1214_=_C2004 ,C1214_=_C2014 ,C1214_=_C2023 ,C1214_=_C2031 ,\nC1214_=_C2038 ,C1214_=_C2044 ,C1214_=_C2056 ,C1214_=_C2057 ,C1215_=_C1216 ,C1215_=_C1256 ,\nC1215_=_C1296 ,C1215_=_C1335 ,C1215_=_C1373 ,C1215_=_C1410 ,C1215_=_C1446 ,C1215_=_C1481 ,\nC1215_=_C1515 ,C1215_=_C1548 ,C1215_=_C1580 ,C1215_=_C1611 ,C1215_=_C1641 ,C1215_=_C1670 ,\nC1215_=_C1698 ,C1215_=_C1725 ,C1215_=_C1751 ,C1215_=_C1776 ,C1215_=_C1800 ,C1215_=_C1823 ,\nC1215_=_C1845 ,C1215_=_C1866 ,C1215_=_C1885 ,C1215_=_C1904 ,C1215_=_C1922 ,C1215_=_C1939 ,\nC1215_=_C1955 ,C1215_=_C1969 ,C1215_=_C1982 ,C1215_=_C1994 ,C1215_=_C2005 ,C1215_=_C2015 ,\nC1215_=_C2024 ,C1215_=_C2032 ,C1215_=_C2039 ,C1215_=_C2045 ,C1215_=_C2059 ,C1215_=_C2060 ,\nC1216_=_C1257 ,C1216_=_C1297 ,C1216_=_C1336 ,C1216_=_C1374 ,C1216_=_C1411 ,C1216_=_C1447 ,\nC1216_=_C1482 ,C1216_=_C1516 ,C1216_=_C1549 ,C1216_=_C1581 ,C1216_=_C1612 ,C1216_=_C1642 ,\nC1216_=_C1671 ,C1216_=_C1699 ,C1216_=_C1726 ,C1216_=_C1752 ,C1216_=_C1777 ,C1216_=_C1801 ,\nC1216_=_C1824 ,C1216_=_C1846 ,C1216_=_C1867 ,C1216_=_C1887 ,C1216_=_C1905 ,C1216_=_C1923 ,\nC1216_=_C1940 ,C1216_=_C1956 ,C1216_=_C1970 ,C1216_=_C1983 ,C1216_=_C1995 ,C1216_=_C2006 ,\nC1216_=_C2016 ,C1216_=_C2025 ,C1216_=_C2033 ,C1216_=_C2040 ,C1216_=_C2046 ,C1216_=_C2061 ,\nC1216_=_C2062 ,C1254_=_C1255 ,C1254_=_C1256 ,C1254_=_C1257 ,C1254_=_C1294 ,C1254_=_C1333 ,\nC1254_=_C1371 ,C1254_=_C1408 ,C1254_=_C1444 ,C1254_=_C1479 ,C1254_=_C1513 ,C1254_=_C1546 ,\nC1254_=_C1578 ,C1254_=_C1609 ,C1254_=_C1639 ,C1254_=_C1668 ,C1254_=_C1696 ,C1254_=_C1723 ,\nC1254_=_C1749 ,C1254_=_C1774 ,C1254_=_C1798 ,C1254_=_C1821 ,C1254_=_C1842 ,C1254_=_C1863 ,\nC1254_=_C1883 ,C1254_=_C1902 ,C1254_=_C1920 ,C1254_=_C1937 ,C1254_=_C1953 ,C1254_=_C1967 ,\nC1254_=_C1980 ,C1254_=_C1992 ,C1254_=_C2003 ,C1254_=_C2013 ,C1254_=_C2022 ,C1254_=_C2030 ,\nC1254_=_C2037 ,C1254_=_C2043 ,C1254_=_C2052 ,C1254_=_C2053 ,C1255_=_C1256 ,C1255_=_C1257 ,\nC1255_=_C1295 ,C1255_=_C1334 ,C1255_=_C1372 ,C1255_=_C1409 ,C1255_=_C1445 ,C1255_=_C1480 ,\nC1255_=_C1514 ,C1255_=_C1547 ,C1255_=_C1579 ,C1255_=_C1610 ,C1255_=_C1640 ,C1255_=_C1669 ,\nC1255_=_C1697 ,C1255_=_C1724 ,C1255_=_C1750 ,C1255_=_C1775 ,C1255_=_C1799 ,C1255_=_C1822 ,\nC1255_=_C1844 ,C1255_=_C1864 ,C1255_=_C1884 ,C1255_=_C1903 ,C1255_=_C1921 ,C1255_=_C1938 ,\nC1255_=_C1954 ,C1255_=_C1968 ,C1255_=_C1981 ,C1255_=_C1993 ,C1255_=_C2004 ,C1255_=_C2014 ,\nC1255_=_C2023 ,C1255_=_C2031 ,C1255_=_C2038 ,C1255_=_C2044 ,C1255_=_C2056 ,C1255_=_C2057 ,\nC1256_=_C1257 ,C1256_=_C1296 ,C1256_=_C1335 ,C1256_=_C1373 ,C1256_=_C1410 ,C1256_=_C1446 ,\nC1256_=_C1481 ,C1256_=_C1515 ,C1256_=_C1548 ,C1256_=_C1580 ,C1256_=_C1611 ,C1256_=_C1641 ,\nC1256_=_C1670 ,C1256_=_C1698 ,C1256_=_C1725 ,C1256_=_C1751 ,C1256_=_C1776 ,C1256_=_C1800 ,\nC1256_=_C1823 ,C1256_=_C1845 ,C1256_=_C1866 ,C1256_=_C1885 ,C1256_=_C1904 ,C1256_=_C1922 ,\nC1256_=_C1939 ,C1256_=_C1955 ,C1256_=_C1969 ,C1256_=_C1982 ,C1256_=_C1994 ,C1256_=_C2005 ,\nC1256_=_C2015 ,C1256_=_C2024 ,C1256_=_C2032 ,C1256_=_C2039 ,C1256_=_C2045 ,C1256_=_C2059 ,\nC1256_=_C2060 ,C1257_=_C1297 ,C1257_=_C1336 ,C1257_=_C1374 ,C1257_=_C1411 ,C1257_=_C1447 ,\nC1257_=_C1482 ,C1257_=_C1516 ,C1257_=_C1549 ,C1257_=_C1581 ,C1257_=_C1612 ,C1257_=_C1642 ,\nC1257_=_C1671 ,C1257_=_C1699 ,C1257_=_C1726 ,C1257_=_C1752 ,C1257_=_C1777 ,C1257_=_C1801 ,\nC1257_=_C1824 ,C1257_=_C1846 ,C1257_=_C1867 ,C1257_=_C1887 ,C1257_=_C1905 ,C1257_=_C1923 ,\nC1257_=_C1940 ,C1257_=_C1956 ,C1257_=_C1970 ,C1257_=_C1983 ,C1257_=_C1995 ,C1257_=_C2006 ,\nC1257_=_C2016 ,C1257_=_C2025 ,C1257_=_C2033 ,C1257_=_C2040 ,C1257_=_C2046 ,C1257_=_C2061 ,\nC1257_=_C2062 ,C1294_=_C1295 ,C1294_=_C1296 ,C1294_=_C1297 ,C1294_=_C1333 ,C1294_=_C1371 ,\nC1294_=_C1408 ,C1294_=_C1444 ,C1294_=_C1479 ,C1294_=_C1513 ,C1294_=_C1546 ,C1294_=_C1578 ,\nC1294_=_C1609 ,C1294_=_C1639 ,C1294_=_C1668 ,C1294_=_C1696 ,C1294_=_C1723 ,C1294_=_C1749 ,\nC1294_=_C1774 ,C1294_=_C1798 ,C1294_=_C1821 ,C1294_=_C1842 ,C1294_=_C1863 ,C1294_=_C1883 ,\nC1294_=_C1902 ,C1294_=_C1920 ,C1294_=_C1937 ,C1294_=_C1953 ,C1294_=_C1967 ,C1294_=_C1980 ,\nC1294_=_C1992 ,C1294_=_C2003 ,C1294_=_C2013 ,C1294_=_C2022 ,C1294_=_C2030 ,C1294_=_C2037 ,\nC1294_=_C2043 ,C1294_=_C2052 ,C1294_=_C2053 ,C1295_=_C1296 ,C1295_=_C1297 ,C1295_=_C1334 ,\nC1295_=_C1372 ,C1295_=_C1409 ,C1295_=_C1445 ,C1295_=_C1480 ,C1295_=_C1514 ,C1295_=_C1547 ,\nC1295_=_C1579 ,C1295_=_C1610 ,C1295_=_C1640 ,C1295_=_C1669 ,C1295_=_C1697 ,C1295_=_C1724 ,\nC1295_=_C1750 ,C1295_=_C1775 ,C1295_=_C1799 ,C1295_=_C1822 ,C1295_=_C1844 ,C1295_=_C1864 ,\nC1295_=_C1884 ,C1295_=_C1903 ,C1295_=_C1921 ,C1295_=_C1938 ,C1295_=_C1954 ,C1295_=_C1968 ,\nC1295_=_C1981 ,C1295_=_C1993 ,C1295_=_C2004 ,C1295_=_C2014 ,C1295_=_C2023 ,C1295_=_C2031 ,\nC1295_=_C2038 ,C1295_=_C2044 ,C1295_=_C2056 ,C1295_=_C2057 ,C1296_=_C1297 ,C1296_=_C1335 ,\nC1296_=_C1373 ,C1296_=_C1410 ,C1296_=_C1446 ,C1296_=_C1481 ,C1296_=_C1515 ,C1296_=_C1548 ,\nC1296_=_C1580 ,C1296_=_C1611 ,C1296_=_C1641 ,C1296_=_C1670 ,C1296_=_C1698 ,C1296_=_C1725 ,\nC1296_=_C1751 ,C1296_=_C1776 ,C1296_=_C1800 ,C1296_=_C1823 ,C1296_=_C1845 ,C1296_=_C1866 ,\nC1296_=_C1885 ,C1296_=_C1904 ,C1296_=_C1922 ,C1296_=_C1939 ,C1296_=_C1955 ,C1296_=_C1969 ,\nC1296_=_C1982 ,C1296_=_C1994 ,C1296_=_C2005 ,C1296_=_C2015 ,C1296_=_C2024 ,C1296_=_C2032 ,\nC1296_=_C2039 ,C1296_=_C2045 ,C1296_=_C2059 ,C1296_=_C2060 ,C1297_=_C1336 ,C1297_=_C1374 ,\nC1297_=_C1411 ,C1297_=_C1447 ,C1297_=_C1482 ,C1297_=_C1516 ,C1297_=_C1549 ,C1297_=_C1581 ,\nC1297_=_C1612 ,C1297_=_C1642 ,C1297_=_C1671 ,C1297_=_C1699 ,C1297_=_C1726 ,C1297_=_C1752 ,\nC1297_=_C1777 ,C1297_=_C1801 ,C1297_=_C1824 ,C1297_=_C1846 ,C1297_=_C1867 ,C1297_=_C1887 ,\nC1297_=_C1905 ,C1297_=_C1923 ,C1297_=_C1940 ,C1297_=_C1956 ,C1297_=_C1970 ,C1297_=_C1983 ,\nC1297_=_C1995 ,C1297_=_C2006 ,C1297_=_C2016 ,C1297_=_C2025 ,C1297_=_C2033 ,C1297_=_C2040 ,\nC1297_=_C2046 ,C1297_=_C2061 ,C1297_=_C2062 ,C1333_=_C1334 ,C1333_=_C1335 ,C1333_=_C1336 ,\nC1333_=_C1371 ,C1333_=_C1408 ,C1333_=_C1444 ,C1333_=_C1479 ,C1333_=_C1513 ,C1333_=_C1546 ,\nC1333_=_C1578 ,C1333_=_C1609 ,C1333_=_C1639 ,C1333_=_C1668 ,C1333_=_C1696 ,C1333_=_C1723 ,\nC1333_=_C1749 ,C1333_=_C1774 ,C1333_=_C1798 ,C1333_=_C1821 ,C1333_=_C1842 ,C1333_=_C1863 ,\nC1333_=_C1883 ,C1333_=_C1902 ,C1333_=_C1920 ,C1333_=_C1937 ,C1333_=_C1953 ,C1333_=_C1967 ,\nC1333_=_C1980 ,C1333_=_C1992 ,C1333_=_C2003 ,C1333_=_C2013 ,C1333_=_C2022 ,C1333_=_C2030 ,\nC1333_=_C2037 ,C1333_=_C2043 ,C1333_=_C2052 ,C1333_=_C2053 ,C1334_=_C1335 ,C1334_=_C1336 ,\nC1334_=_C1372 ,C1334_=_C1409 ,C1334_=_C1445 ,C1334_=_C1480 ,C1334_=_C1514 ,C1334_=_C1547 ,\nC1334_=_C1579 ,C1334_=_C1610 ,C1334_=_C1640 ,C1334_=_C1669 ,C1334_=_C1697 ,C1334_=_C1724 ,\nC1334_=_C1750 ,C1334_=_C1775 ,C1334_=_C1799 ,C1334_=_C1822 ,C1334_=_C1844 ,C1334_=_C1864 ,\nC1334_=_C1884 ,C1334_=_C1903 ,C1334_=_C1921 ,C1334_=_C1938 ,C1334_=_C1954 ,C1334_=_C1968 ,\nC1334_=_C1981 ,C1334_=_C1993 ,C1334_=_C2004 ,C1334_=_C2014 ,C1334_=_C2023 ,C1334_=_C2031 ,\nC1334_=_C2038 ,C1334_=_C2044 ,C1334_=_C2056 ,C1334_=_C2057 ,C1335_=_C1336 ,C1335_=_C1373 ,\nC1335_=_C1410 ,C1335_=_C1446 ,C1335_=_C1481 ,C1335_=_C1515 ,C1335_=_C1548 ,C1335_=_C1580 ,\nC1335_=_C1611 ,C1335_=_C1641 ,C1335_=_C1670 ,C1335_=_C1698 ,C1335_=_C1725 ,C1335_=_C1751 ,\nC1335_=_C1776 ,C1335_=_C1800 ,C1335_=_C1823 ,C1335_=_C1845 ,C1335_=_C1866 ,C1335_=_C1885 ,\nC1335_=_C1904 ,C1335_=_C1922 ,C1335_=_C1939 ,C1335_=_C1955 ,C1335_=_C1969 ,C1335_=_C1982 ,\nC1335_=_C1994 ,C1335_=_C2005 ,C1335_=_C2015 ,C1335_=_C2024 ,C1335_=_C2032 ,C1335_=_C2039 ,\nC1335_=_C2045 ,C1335_=_C2059 ,C1335_=_C2060 ,C1336_=_C1374 ,C1336_=_C1411 ,C1336_=_C1447 ,\nC1336_=_C1482 ,C1336_=_C1516 ,C1336_=_C1549 ,C1336_=_C1581 ,C1336_=_C1612 ,C1336_=_C1642 ,\nC1336_=_C1671 ,C1336_=_C1699 ,C1336_=_C1726 ,C1336_=_C1752 ,C1336_=_C1777 ,C1336_=_C1801 ,\nC1336_=_C1824 ,C1336_=_C1846 ,C1336_=_C1867 ,C1336_=_C1887 ,C1336_=_C1905 ,C1336_=_C1923 ,\nC1336_=_C1940 ,C1336_=_C1956 ,C1336_=_C1970 ,C1336_=_C1983 ,C1336_=_C1995 ,C1336_=_C2006 ,\nC1336_=_C2016 ,C1336_=_C2025 ,C1336_=_C2033 ,C1336_=_C2040 ,C1336_=_C2046 ,C1336_=_C2061 ,\nC1336_=_C2062 ,C1371_=_C1372 ,C1371_=_C1373 ,C1371_=_C1374 ,C1371_=_C1408 ,C1371_=_C1444 ,\nC1371_=_C1479 ,C1371_=_C1513 ,C1371_=_C1546 ,C1371_=_C1578 ,C1371_=_C1609 ,C1371_=_C1639 ,\nC1371_=_C1668 ,C1371_=_C1696 ,C1371_=_C1723 ,C1371_=_C1749 ,C1371_=_C1774 ,C1371_=_C1798 ,\nC1371_=_C1821 ,C1371_=_C1842 ,C1371_=_C1863 ,C1371_=_C1883 ,C1371_=_C1902 ,C1371_=_C1920 ,\nC1371_=_C1937 ,C1371_=_C1953 ,C1371_=_C1967 ,C1371_=_C1980 ,C1371_=_C1992 ,C1371_=_C2003 ,\nC1371_=_C2013 ,C1371_=_C2022 ,C1371_=_C2030 ,C1371_=_C2037 ,C1371_=_C2043 ,C1371_=_C2052 ,\nC1371_=_C2053 ,C1372_=_C1373 ,C1372_=_C1374 ,C1372_=_C1409 ,C1372_=_C1445 ,C1372_=_C1480 ,\nC1372_=_C1514 ,C1372_=_C1547 ,C1372_=_C1579 ,C1372_=_C1610 ,C1372_=_C1640 ,C1372_=_C1669 ,\nC1372_=_C1697 ,C1372_=_C1724 ,C1372_=_C1750 ,C1372_=_C1775 ,C1372_=_C1799 ,C1372_=_C1822 ,\nC1372_=_C1844 ,C1372_=_C1864 ,C1372_=_C1884 ,C1372_=_C1903 ,C1372_=_C1921 ,C1372_=_C1938 ,\nC1372_=_C1954 ,C1372_=_C1968 ,C1372_=_C1981 ,C1372_=_C1993 ,C1372_=_C2004 ,C1372_=_C2014</w:t>
      </w:r>
    </w:p>
    <w:p>
      <w:pPr>
        <w:pStyle w:val="PreformattedText"/>
        <w:bidi w:val="0"/>
        <w:spacing w:before="0" w:after="0"/>
        <w:jc w:val="left"/>
        <w:rPr/>
      </w:pPr>
      <w:r>
        <w:rPr/>
        <w:t xml:space="preserve"> </w:t>
      </w:r>
      <w:r>
        <w:rPr/>
        <w:t>,\nC1372_=_C2023 ,C1372_=_C2031 ,C1372_=_C2038 ,C1372_=_C2044 ,C1372_=_C2056 ,C1372_=_C2057 ,\nC1373_=_C1374 ,C1373_=_C1410 ,C1373_=_C1446 ,C1373_=_C1481 ,C1373_=_C1515 ,C1373_=_C1548 ,\nC1373_=_C1580 ,C1373_=_C1611 ,C1373_=_C1641 ,C1373_=_C1670 ,C1373_=_C1698 ,C1373_=_C1725 ,\nC1373_=_C1751 ,C1373_=_C1776 ,C1373_=_C1800 ,C1373_=_C1823 ,C1373_=_C1845 ,C1373_=_C1866 ,\nC1373_=_C1885 ,C1373_=_C1904 ,C1373_=_C1922 ,C1373_=_C1939 ,C1373_=_C1955 ,C1373_=_C1969 ,\nC1373_=_C1982 ,C1373_=_C1994 ,C1373_=_C2005 ,C1373_=_C2015 ,C1373_=_C2024 ,C1373_=_C2032 ,\nC1373_=_C2039 ,C1373_=_C2045 ,C1373_=_C2059 ,C1373_=_C2060 ,C1374_=_C1411 ,C1374_=_C1447 ,\nC1374_=_C1482 ,C1374_=_C1516 ,C1374_=_C1549 ,C1374_=_C1581 ,C1374_=_C1612 ,C1374_=_C1642 ,\nC1374_=_C1671 ,C1374_=_C1699 ,C1374_=_C1726 ,C1374_=_C1752 ,C1374_=_C1777 ,C1374_=_C1801 ,\nC1374_=_C1824 ,C1374_=_C1846 ,C1374_=_C1867 ,C1374_=_C1887 ,C1374_=_C1905 ,C1374_=_C1923 ,\nC1374_=_C1940 ,C1374_=_C1956 ,C1374_=_C1970 ,C1374_=_C1983 ,C1374_=_C1995 ,C1374_=_C2006 ,\nC1374_=_C2016 ,C1374_=_C2025 ,C1374_=_C2033 ,C1374_=_C2040 ,C1374_=_C2046 ,C1374_=_C2061 ,\nC1374_=_C2062 ,C1408_=_C1409 ,C1408_=_C1410 ,C1408_=_C1411 ,C1408_=_C1444 ,C1408_=_C1479 ,\nC1408_=_C1513 ,C1408_=_C1546 ,C1408_=_C1578 ,C1408_=_C1609 ,C1408_=_C1639 ,C1408_=_C1668 ,\nC1408_=_C1696 ,C1408_=_C1723 ,C1408_=_C1749 ,C1408_=_C1774 ,C1408_=_C1798 ,C1408_=_C1821 ,\nC1408_=_C1842 ,C1408_=_C1863 ,C1408_=_C1883 ,C1408_=_C1902 ,C1408_=_C1920 ,C1408_=_C1937 ,\nC1408_=_C1953 ,C1408_=_C1967 ,C1408_=_C1980 ,C1408_=_C1992 ,C1408_=_C2003 ,C1408_=_C2013 ,\nC1408_=_C2022 ,C1408_=_C2030 ,C1408_=_C2037 ,C1408_=_C2043 ,C1408_=_C2052 ,C1408_=_C2053 ,\nC1409_=_C1410 ,C1409_=_C1411 ,C1409_=_C1445 ,C1409_=_C1480 ,C1409_=_C1514 ,C1409_=_C1547 ,\nC1409_=_C1579 ,C1409_=_C1610 ,C1409_=_C1640 ,C1409_=_C1669 ,C1409_=_C1697 ,C1409_=_C1724 ,\nC1409_=_C1750 ,C1409_=_C1775 ,C1409_=_C1799 ,C1409_=_C1822 ,C1409_=_C1844 ,C1409_=_C1864 ,\nC1409_=_C1884 ,C1409_=_C1903 ,C1409_=_C1921 ,C1409_=_C1938 ,C1409_=_C1954 ,C1409_=_C1968 ,\nC1409_=_C1981 ,C1409_=_C1993 ,C1409_=_C2004 ,C1409_=_C2014 ,C1409_=_C2023 ,C1409_=_C2031 ,\nC1409_=_C2038 ,C1409_=_C2044 ,C1409_=_C2056 ,C1409_=_C2057 ,C1410_=_C1411 ,C1410_=_C1446 ,\nC1410_=_C1481 ,C1410_=_C1515 ,C1410_=_C1548 ,C1410_=_C1580 ,C1410_=_C1611 ,C1410_=_C1641 ,\nC1410_=_C1670 ,C1410_=_C1698 ,C1410_=_C1725 ,C1410_=_C1751 ,C1410_=_C1776 ,C1410_=_C1800 ,\nC1410_=_C1823 ,C1410_=_C1845 ,C1410_=_C1866 ,C1410_=_C1885 ,C1410_=_C1904 ,C1410_=_C1922 ,\nC1410_=_C1939 ,C1410_=_C1955 ,C1410_=_C1969 ,C1410_=_C1982 ,C1410_=_C1994 ,C1410_=_C2005 ,\nC1410_=_C2015 ,C1410_=_C2024 ,C1410_=_C2032 ,C1410_=_C2039 ,C1410_=_C2045 ,C1410_=_C2059 ,\nC1410_=_C2060 ,C1411_=_C1447 ,C1411_=_C1482 ,C1411_=_C1516 ,C1411_=_C1549 ,C1411_=_C1581 ,\nC1411_=_C1612 ,C1411_=_C1642 ,C1411_=_C1671 ,C1411_=_C1699 ,C1411_=_C1726 ,C1411_=_C1752 ,\nC1411_=_C1777 ,C1411_=_C1801 ,C1411_=_C1824 ,C1411_=_C1846 ,C1411_=_C1867 ,C1411_=_C1887 ,\nC1411_=_C1905 ,C1411_=_C1923 ,C1411_=_C1940 ,C1411_=_C1956 ,C1411_=_C1970 ,C1411_=_C1983 ,\nC1411_=_C1995 ,C1411_=_C2006 ,C1411_=_C2016 ,C1411_=_C2025 ,C1411_=_C2033 ,C1411_=_C2040 ,\nC1411_=_C2046 ,C1411_=_C2061 ,C1411_=_C2062 ,C1444_=_C1445 ,C1444_=_C1446 ,C1444_=_C1447 ,\nC1444_=_C1479 ,C1444_=_C1513 ,C1444_=_C1546 ,C1444_=_C1578 ,C1444_=_C1609 ,C1444_=_C1639 ,\nC1444_=_C1668 ,C1444_=_C1696 ,C1444_=_C1723 ,C1444_=_C1749 ,C1444_=_C1774 ,C1444_=_C1798 ,\nC1444_=_C1821 ,C1444_=_C1842 ,C1444_=_C1863 ,C1444_=_C1883 ,C1444_=_C1902 ,C1444_=_C1920 ,\nC1444_=_C1937 ,C1444_=_C1953 ,C1444_=_C1967 ,C1444_=_C1980 ,C1444_=_C1992 ,C1444_=_C2003 ,\nC1444_=_C2013 ,C1444_=_C2022 ,C1444_=_C2030 ,C1444_=_C2037 ,C1444_=_C2043 ,C1444_=_C2052 ,\nC1444_=_C2053 ,C1445_=_C1446 ,C1445_=_C1447 ,C1445_=_C1480 ,C1445_=_C1514 ,C1445_=_C1547 ,\nC1445_=_C1579 ,C1445_=_C1610 ,C1445_=_C1640 ,C1445_=_C1669 ,C1445_=_C1697 ,C1445_=_C1724 ,\nC1445_=_C1750 ,C1445_=_C1775 ,C1445_=_C1799 ,C1445_=_C1822 ,C1445_=_C1844 ,C1445_=_C1864 ,\nC1445_=_C1884 ,C1445_=_C1903 ,C1445_=_C1921 ,C1445_=_C1938 ,C1445_=_C1954 ,C1445_=_C1968 ,\nC1445_=_C1981 ,C1445_=_C1993 ,C1445_=_C2004 ,C1445_=_C2014 ,C1445_=_C2023 ,C1445_=_C2031 ,\nC1445_=_C2038 ,C1445_=_C2044 ,C1445_=_C2056 ,C1445_=_C2057 ,C1446_=_C1447 ,C1446_=_C1481 ,\nC1446_=_C1515 ,C1446_=_C1548 ,C1446_=_C1580 ,C1446_=_C1611 ,C1446_=_C1641 ,C1446_=_C1670 ,\nC1446_=_C1698 ,C1446_=_C1725 ,C1446_=_C1751 ,C1446_=_C1776 ,C1446_=_C1800 ,C1446_=_C1823 ,\nC1446_=_C1845 ,C1446_=_C1866 ,C1446_=_C1885 ,C1446_=_C1904 ,C1446_=_C1922 ,C1446_=_C1939 ,\nC1446_=_C1955 ,C1446_=_C1969 ,C1446_=_C1982 ,C1446_=_C1994 ,C1446_=_C2005 ,C1446_=_C2015 ,\nC1446_=_C2024 ,C1446_=_C2032 ,C1446_=_C2039 ,C1446_=_C2045 ,C1446_=_C2059 ,C1446_=_C2060 ,\nC1447_=_C1482 ,C1447_=_C1516 ,C1447_=_C1549 ,C1447_=_C1581 ,C1447_=_C1612 ,C1447_=_C1642 ,\nC1447_=_C1671 ,C1447_=_C1699 ,C1447_=_C1726 ,C1447_=_C1752 ,C1447_=_C1777 ,C1447_=_C1801 ,\nC1447_=_C1824 ,C1447_=_C1846 ,C1447_=_C1867 ,C1447_=_C1887 ,C1447_=_C1905 ,C1447_=_C1923 ,\nC1447_=_C1940 ,C1447_=_C1956 ,C1447_=_C1970 ,C1447_=_C1983 ,C1447_=_C1995 ,C1447_=_C2006 ,\nC1447_=_C2016 ,C1447_=_C2025 ,C1447_=_C2033 ,C1447_=_C2040 ,C1447_=_C2046 ,C1447_=_C2061 ,\nC1447_=_C2062 ,C1479_=_C1480 ,C1479_=_C1481 ,C1479_=_C1482 ,C1479_=_C1513 ,C1479_=_C1546 ,\nC1479_=_C1578 ,C1479_=_C1609 ,C1479_=_C1639 ,C1479_=_C1668 ,C1479_=_C1696 ,C1479_=_C1723 ,\nC1479_=_C1749 ,C1479_=_C1774 ,C1479_=_C1798 ,C1479_=_C1821 ,C1479_=_C1842 ,C1479_=_C1863 ,\nC1479_=_C1883 ,C1479_=_C1902 ,C1479_=_C1920 ,C1479_=_C1937 ,C1479_=_C1953 ,C1479_=_C1967 ,\nC1479_=_C1980 ,C1479_=_C1992 ,C1479_=_C2003 ,C1479_=_C2013 ,C1479_=_C2022 ,C1479_=_C2030 ,\nC1479_=_C2037 ,C1479_=_C2043 ,C1479_=_C2052 ,C1479_=_C2053 ,C1480_=_C1481 ,C1480_=_C1482 ,\nC1480_=_C1514 ,C1480_=_C1547 ,C1480_=_C1579 ,C1480_=_C1610 ,C1480_=_C1640 ,C1480_=_C1669 ,\nC1480_=_C1697 ,C1480_=_C1724 ,C1480_=_C1750 ,C1480_=_C1775 ,C1480_=_C1799 ,C1480_=_C1822 ,\nC1480_=_C1844 ,C1480_=_C1864 ,C1480_=_C1884 ,C1480_=_C1903 ,C1480_=_C1921 ,C1480_=_C1938 ,\nC1480_=_C1954 ,C1480_=_C1968 ,C1480_=_C1981 ,C1480_=_C1993 ,C1480_=_C2004 ,C1480_=_C2014 ,\nC1480_=_C2023 ,C1480_=_C2031 ,C1480_=_C2038 ,C1480_=_C2044 ,C1480_=_C2056 ,C1480_=_C2057 ,\nC1481_=_C1482 ,C1481_=_C1515 ,C1481_=_C1548 ,C1481_=_C1580 ,C1481_=_C1611 ,C1481_=_C1641 ,\nC1481_=_C1670 ,C1481_=_C1698 ,C1481_=_C1725 ,C1481_=_C1751 ,C1481_=_C1776 ,C1481_=_C1800 ,\nC1481_=_C1823 ,C1481_=_C1845 ,C1481_=_C1866 ,C1481_=_C1885 ,C1481_=_C1904 ,C1481_=_C1922 ,\nC1481_=_C1939 ,C1481_=_C1955 ,C1481_=_C1969 ,C1481_=_C1982 ,C1481_=_C1994 ,C1481_=_C2005 ,\nC1481_=_C2015 ,C1481_=_C2024 ,C1481_=_C2032 ,C1481_=_C2039 ,C1481_=_C2045 ,C1481_=_C2059 ,\nC1481_=_C2060 ,C1482_=_C1516 ,C1482_=_C1549 ,C1482_=_C1581 ,C1482_=_C1612 ,C1482_=_C1642 ,\nC1482_=_C1671 ,C1482_=_C1699 ,C1482_=_C1726 ,C1482_=_C1752 ,C1482_=_C1777 ,C1482_=_C1801 ,\nC1482_=_C1824 ,C1482_=_C1846 ,C1482_=_C1867 ,C1482_=_C1887 ,C1482_=_C1905 ,C1482_=_C1923 ,\nC1482_=_C1940 ,C1482_=_C1956 ,C1482_=_C1970 ,C1482_=_C1983 ,C1482_=_C1995 ,C1482_=_C2006 ,\nC1482_=_C2016 ,C1482_=_C2025 ,C1482_=_C2033 ,C1482_=_C2040 ,C1482_=_C2046 ,C1482_=_C2061 ,\nC1482_=_C2062 ,C1513_=_C1514 ,C1513_=_C1515 ,C1513_=_C1516 ,C1513_=_C1546 ,C1513_=_C1578 ,\nC1513_=_C1609 ,C1513_=_C1639 ,C1513_=_C1668 ,C1513_=_C1696 ,C1513_=_C1723 ,C1513_=_C1749 ,\nC1513_=_C1774 ,C1513_=_C1798 ,C1513_=_C1821 ,C1513_=_C1842 ,C1513_=_C1863 ,C1513_=_C1883 ,\nC1513_=_C1902 ,C1513_=_C1920 ,C1513_=_C1937 ,C1513_=_C1953 ,C1513_=_C1967 ,C1513_=_C1980 ,\nC1513_=_C1992 ,C1513_=_C2003 ,C1513_=_C2013 ,C1513_=_C2022 ,C1513_=_C2030 ,C1513_=_C2037 ,\nC1513_=_C2043 ,C1513_=_C2052 ,C1513_=_C2053 ,C1514_=_C1515 ,C1514_=_C1516 ,C1514_=_C1547 ,\nC1514_=_C1579 ,C1514_=_C1610 ,C1514_=_C1640 ,C1514_=_C1669 ,C1514_=_C1697 ,C1514_=_C1724 ,\nC1514_=_C1750 ,C1514_=_C1775 ,C1514_=_C1799 ,C1514_=_C1822 ,C1514_=_C1844 ,C1514_=_C1864 ,\nC1514_=_C1884 ,C1514_=_C1903 ,C1514_=_C1921 ,C1514_=_C1938 ,C1514_=_C1954 ,C1514_=_C1968 ,\nC1514_=_C1981 ,C1514_=_C1993 ,C1514_=_C2004 ,C1514_=_C2014 ,C1514_=_C2023 ,C1514_=_C2031 ,\nC1514_=_C2038 ,C1514_=_C2044 ,C1514_=_C2056 ,C1514_=_C2057 ,C1515_=_C1516 ,C1515_=_C1548 ,\nC1515_=_C1580 ,C1515_=_C1611 ,C1515_=_C1641 ,C1515_=_C1670 ,C1515_=_C1698 ,C1515_=_C1725 ,\nC1515_=_C1751 ,C1515_=_C1776 ,C1515_=_C1800 ,C1515_=_C1823 ,C1515_=_C1845 ,C1515_=_C1866 ,\nC1515_=_C1885 ,C1515_=_C1904 ,C1515_=_C1922 ,C1515_=_C1939 ,C1515_=_C1955 ,C1515_=_C1969 ,\nC1515_=_C1982 ,C1515_=_C1994 ,C1515_=_C2005 ,C1515_=_C2015 ,C1515_=_C2024 ,C1515_=_C2032 ,\nC1515_=_C2039 ,C1515_=_C2045 ,C1515_=_C2059 ,C1515_=_C2060 ,C1516_=_C1549 ,C1516_=_C1581 ,\nC1516_=_C1612 ,C1516_=_C1642 ,C1516_=_C1671 ,C1516_=_C1699 ,C1516_=_C1726 ,C1516_=_C1752 ,\nC1516_=_C1777 ,C1516_=_C1801 ,C1516_=_C1824 ,C1516_=_C1846 ,C1516_=_C1867 ,C1516_=_C1887 ,\nC1516_=_C1905 ,C1516_=_C1923 ,C1516_=_C1940 ,C1516_=_C1956 ,C1516_=_C1970 ,C1516_=_C1983 ,\nC1516_=_C1995 ,C1516_=_C2006 ,C1516_=_C2016 ,C1516_=_C2025 ,C1516_=_C2033 ,C1516_=_C2040 ,\nC1516_=_C2046 ,C1516_=_C2061 ,C1516_=_C2062 ,C1546_=_C1547 ,C1546_=_C1548 ,C1546_=_C1549 ,\nC1546_=_C1578 ,C1546_=_C1609 ,C1546_=_C1639 ,C1546_=_C1668 ,C1546_=_C1696 ,C1546_=_C1723 ,\nC1546_=_C1749 ,C1546_=_C1774 ,C1546_=_C1798 ,C1546_=_C1821 ,C1546_=_C1842 ,C1546_=_C1863 ,\nC1546_=_C1883 ,C1546_=_C1902 ,C1546_=_C1920 ,C1546_=_C1937 ,C1546_=_C1953 ,C1546_=_C1967 ,\nC1546_=_C1980 ,C1546_=_C1992 ,C1546_=_C2003 ,C1546_=_C2013 ,C1546_=_C2022 ,C1546_=_C2030 ,\nC1546_=_C2037 ,C1546_=_C2043 ,C1546_=_C2052 ,C1546_=_C2053 ,C1547_=_C1548 ,C1547_=_C1549 ,\nC1547_=_C1579 ,C1547_=_C1610 ,C1547_=_C1640 ,C1547_=_C1669 ,C1547_=_C1697 ,C1547_=_C1724 ,\nC1547_=_C1750 ,C1547_=_C1775 ,C1547_=_C1799 ,C1547_=_C1822 ,C1547_=_C1844 ,C1547_=_C1864 ,\nC1547_=_C1884 ,C1547_=_C1903 ,C1547_=_C1921 ,C1547_=_C1938 ,C1547_=_C1954 ,C1547_=_C1968 ,\nC1547_=_C1981 ,C1547_=_C1993 ,C1547_=_C2004 ,C1547_=_C2014 ,C1547_=_C2023 ,C1547_=_C2031 ,\nC1547_=_C2038 ,C1547_=_C2044 ,C1547_=_C2056 ,C1547_=_C2057</w:t>
      </w:r>
    </w:p>
    <w:p>
      <w:pPr>
        <w:pStyle w:val="PreformattedText"/>
        <w:bidi w:val="0"/>
        <w:spacing w:before="0" w:after="0"/>
        <w:jc w:val="left"/>
        <w:rPr/>
      </w:pPr>
      <w:r>
        <w:rPr/>
        <w:t xml:space="preserve"> </w:t>
      </w:r>
      <w:r>
        <w:rPr/>
        <w:t>,C1548_=_C1549 ,C1548_=_C1580 ,\nC1548_=_C1611 ,C1548_=_C1641 ,C1548_=_C1670 ,C1548_=_C1698 ,C1548_=_C1725 ,C1548_=_C1751 ,\nC1548_=_C1776 ,C1548_=_C1800 ,C1548_=_C1823 ,C1548_=_C1845 ,C1548_=_C1866 ,C1548_=_C1885 ,\nC1548_=_C1904 ,C1548_=_C1922 ,C1548_=_C1939 ,C1548_=_C1955 ,C1548_=_C1969 ,C1548_=_C1982 ,\nC1548_=_C1994 ,C1548_=_C2005 ,C1548_=_C2015 ,C1548_=_C2024 ,C1548_=_C2032 ,C1548_=_C2039 ,\nC1548_=_C2045 ,C1548_=_C2059 ,C1548_=_C2060 ,C1549_=_C1581 ,C1549_=_C1612 ,C1549_=_C1642 ,\nC1549_=_C1671 ,C1549_=_C1699 ,C1549_=_C1726 ,C1549_=_C1752 ,C1549_=_C1777 ,C1549_=_C1801 ,\nC1549_=_C1824 ,C1549_=_C1846 ,C1549_=_C1867 ,C1549_=_C1887 ,C1549_=_C1905 ,C1549_=_C1923 ,\nC1549_=_C1940 ,C1549_=_C1956 ,C1549_=_C1970 ,C1549_=_C1983 ,C1549_=_C1995 ,C1549_=_C2006 ,\nC1549_=_C2016 ,C1549_=_C2025 ,C1549_=_C2033 ,C1549_=_C2040 ,C1549_=_C2046 ,C1549_=_C2061 ,\nC1549_=_C2062 ,C1578_=_C1579 ,C1578_=_C1580 ,C1578_=_C1581 ,C1578_=_C1609 ,C1578_=_C1639 ,\nC1578_=_C1668 ,C1578_=_C1696 ,C1578_=_C1723 ,C1578_=_C1749 ,C1578_=_C1774 ,C1578_=_C1798 ,\nC1578_=_C1821 ,C1578_=_C1842 ,C1578_=_C1863 ,C1578_=_C1883 ,C1578_=_C1902 ,C1578_=_C1920 ,\nC1578_=_C1937 ,C1578_=_C1953 ,C1578_=_C1967 ,C1578_=_C1980 ,C1578_=_C1992 ,C1578_=_C2003 ,\nC1578_=_C2013 ,C1578_=_C2022 ,C1578_=_C2030 ,C1578_=_C2037 ,C1578_=_C2043 ,C1578_=_C2052 ,\nC1578_=_C2053 ,C1579_=_C1580 ,C1579_=_C1581 ,C1579_=_C1610 ,C1579_=_C1640 ,C1579_=_C1669 ,\nC1579_=_C1697 ,C1579_=_C1724 ,C1579_=_C1750 ,C1579_=_C1775 ,C1579_=_C1799 ,C1579_=_C1822 ,\nC1579_=_C1844 ,C1579_=_C1864 ,C1579_=_C1884 ,C1579_=_C1903 ,C1579_=_C1921 ,C1579_=_C1938 ,\nC1579_=_C1954 ,C1579_=_C1968 ,C1579_=_C1981 ,C1579_=_C1993 ,C1579_=_C2004 ,C1579_=_C2014 ,\nC1579_=_C2023 ,C1579_=_C2031 ,C1579_=_C2038 ,C1579_=_C2044 ,C1579_=_C2056 ,C1579_=_C2057 ,\nC1580_=_C1581 ,C1580_=_C1611 ,C1580_=_C1641 ,C1580_=_C1670 ,C1580_=_C1698 ,C1580_=_C1725 ,\nC1580_=_C1751 ,C1580_=_C1776 ,C1580_=_C1800 ,C1580_=_C1823 ,C1580_=_C1845 ,C1580_=_C1866 ,\nC1580_=_C1885 ,C1580_=_C1904 ,C1580_=_C1922 ,C1580_=_C1939 ,C1580_=_C1955 ,C1580_=_C1969 ,\nC1580_=_C1982 ,C1580_=_C1994 ,C1580_=_C2005 ,C1580_=_C2015 ,C1580_=_C2024 ,C1580_=_C2032 ,\nC1580_=_C2039 ,C1580_=_C2045 ,C1580_=_C2059 ,C1580_=_C2060 ,C1581_=_C1612 ,C1581_=_C1642 ,\nC1581_=_C1671 ,C1581_=_C1699 ,C1581_=_C1726 ,C1581_=_C1752 ,C1581_=_C1777 ,C1581_=_C1801 ,\nC1581_=_C1824 ,C1581_=_C1846 ,C1581_=_C1867 ,C1581_=_C1887 ,C1581_=_C1905 ,C1581_=_C1923 ,\nC1581_=_C1940 ,C1581_=_C1956 ,C1581_=_C1970 ,C1581_=_C1983 ,C1581_=_C1995 ,C1581_=_C2006 ,\nC1581_=_C2016 ,C1581_=_C2025 ,C1581_=_C2033 ,C1581_=_C2040 ,C1581_=_C2046 ,C1581_=_C2061 ,\nC1581_=_C2062 ,C1609_=_C1610 ,C1609_=_C1611 ,C1609_=_C1612 ,C1609_=_C1639 ,C1609_=_C1668 ,\nC1609_=_C1696 ,C1609_=_C1723 ,C1609_=_C1749 ,C1609_=_C1774 ,C1609_=_C1798 ,C1609_=_C1821 ,\nC1609_=_C1842 ,C1609_=_C1863 ,C1609_=_C1883 ,C1609_=_C1902 ,C1609_=_C1920 ,C1609_=_C1937 ,\nC1609_=_C1953 ,C1609_=_C1967 ,C1609_=_C1980 ,C1609_=_C1992 ,C1609_=_C2003 ,C1609_=_C2013 ,\nC1609_=_C2022 ,C1609_=_C2030 ,C1609_=_C2037 ,C1609_=_C2043 ,C1609_=_C2052 ,C1609_=_C2053 ,\nC1610_=_C1611 ,C1610_=_C1612 ,C1610_=_C1640 ,C1610_=_C1669 ,C1610_=_C1697 ,C1610_=_C1724 ,\nC1610_=_C1750 ,C1610_=_C1775 ,C1610_=_C1799 ,C1610_=_C1822 ,C1610_=_C1844 ,C1610_=_C1864 ,\nC1610_=_C1884 ,C1610_=_C1903 ,C1610_=_C1921 ,C1610_=_C1938 ,C1610_=_C1954 ,C1610_=_C1968 ,\nC1610_=_C1981 ,C1610_=_C1993 ,C1610_=_C2004 ,C1610_=_C2014 ,C1610_=_C2023 ,C1610_=_C2031 ,\nC1610_=_C2038 ,C1610_=_C2044 ,C1610_=_C2056 ,C1610_=_C2057 ,C1611_=_C1612 ,C1611_=_C1641 ,\nC1611_=_C1670 ,C1611_=_C1698 ,C1611_=_C1725 ,C1611_=_C1751 ,C1611_=_C1776 ,C1611_=_C1800 ,\nC1611_=_C1823 ,C1611_=_C1845 ,C1611_=_C1866 ,C1611_=_C1885 ,C1611_=_C1904 ,C1611_=_C1922 ,\nC1611_=_C1939 ,C1611_=_C1955 ,C1611_=_C1969 ,C1611_=_C1982 ,C1611_=_C1994 ,C1611_=_C2005 ,\nC1611_=_C2015 ,C1611_=_C2024 ,C1611_=_C2032 ,C1611_=_C2039 ,C1611_=_C2045 ,C1611_=_C2059 ,\nC1611_=_C2060 ,C1612_=_C1642 ,C1612_=_C1671 ,C1612_=_C1699 ,C1612_=_C1726 ,C1612_=_C1752 ,\nC1612_=_C1777 ,C1612_=_C1801 ,C1612_=_C1824 ,C1612_=_C1846 ,C1612_=_C1867 ,C1612_=_C1887 ,\nC1612_=_C1905 ,C1612_=_C1923 ,C1612_=_C1940 ,C1612_=_C1956 ,C1612_=_C1970 ,C1612_=_C1983 ,\nC1612_=_C1995 ,C1612_=_C2006 ,C1612_=_C2016 ,C1612_=_C2025 ,C1612_=_C2033 ,C1612_=_C2040 ,\nC1612_=_C2046 ,C1612_=_C2061 ,C1612_=_C2062 ,C1639_=_C1640 ,C1639_=_C1641 ,C1639_=_C1642 ,\nC1639_=_C1668 ,C1639_=_C1696 ,C1639_=_C1723 ,C1639_=_C1749 ,C1639_=_C1774 ,C1639_=_C1798 ,\nC1639_=_C1821 ,C1639_=_C1842 ,C1639_=_C1863 ,C1639_=_C1883 ,C1639_=_C1902 ,C1639_=_C1920 ,\nC1639_=_C1937 ,C1639_=_C1953 ,C1639_=_C1967 ,C1639_=_C1980 ,C1639_=_C1992 ,C1639_=_C2003 ,\nC1639_=_C2013 ,C1639_=_C2022 ,C1639_=_C2030 ,C1639_=_C2037 ,C1639_=_C2043 ,C1639_=_C2052 ,\nC1639_=_C2053 ,C1640_=_C1641 ,C1640_=_C1642 ,C1640_=_C1669 ,C1640_=_C1697 ,C1640_=_C1724 ,\nC1640_=_C1750 ,C1640_=_C1775 ,C1640_=_C1799 ,C1640_=_C1822 ,C1640_=_C1844 ,C1640_=_C1864 ,\nC1640_=_C1884 ,C1640_=_C1903 ,C1640_=_C1921 ,C1640_=_C1938 ,C1640_=_C1954 ,C1640_=_C1968 ,\nC1640_=_C1981 ,C1640_=_C1993 ,C1640_=_C2004 ,C1640_=_C2014 ,C1640_=_C2023 ,C1640_=_C2031 ,\nC1640_=_C2038 ,C1640_=_C2044 ,C1640_=_C2056 ,C1640_=_C2057 ,C1641_=_C1642 ,C1641_=_C1670 ,\nC1641_=_C1698 ,C1641_=_C1725 ,C1641_=_C1751 ,C1641_=_C1776 ,C1641_=_C1800 ,C1641_=_C1823 ,\nC1641_=_C1845 ,C1641_=_C1866 ,C1641_=_C1885 ,C1641_=_C1904 ,C1641_=_C1922 ,C1641_=_C1939 ,\nC1641_=_C1955 ,C1641_=_C1969 ,C1641_=_C1982 ,C1641_=_C1994 ,C1641_=_C2005 ,C1641_=_C2015 ,\nC1641_=_C2024 ,C1641_=_C2032 ,C1641_=_C2039 ,C1641_=_C2045 ,C1641_=_C2059 ,C1641_=_C2060 ,\nC1642_=_C1671 ,C1642_=_C1699 ,C1642_=_C1726 ,C1642_=_C1752 ,C1642_=_C1777 ,C1642_=_C1801 ,\nC1642_=_C1824 ,C1642_=_C1846 ,C1642_=_C1867 ,C1642_=_C1887 ,C1642_=_C1905 ,C1642_=_C1923 ,\nC1642_=_C1940 ,C1642_=_C1956 ,C1642_=_C1970 ,C1642_=_C1983 ,C1642_=_C1995 ,C1642_=_C2006 ,\nC1642_=_C2016 ,C1642_=_C2025 ,C1642_=_C2033 ,C1642_=_C2040 ,C1642_=_C2046 ,C1642_=_C2061 ,\nC1642_=_C2062 ,C1668_=_C1669 ,C1668_=_C1670 ,C1668_=_C1671 ,C1668_=_C1696 ,C1668_=_C1723 ,\nC1668_=_C1749 ,C1668_=_C1774 ,C1668_=_C1798 ,C1668_=_C1821 ,C1668_=_C1842 ,C1668_=_C1863 ,\nC1668_=_C1883 ,C1668_=_C1902 ,C1668_=_C1920 ,C1668_=_C1937 ,C1668_=_C1953 ,C1668_=_C1967 ,\nC1668_=_C1980 ,C1668_=_C1992 ,C1668_=_C2003 ,C1668_=_C2013 ,C1668_=_C2022 ,C1668_=_C2030 ,\nC1668_=_C2037 ,C1668_=_C2043 ,C1668_=_C2052 ,C1668_=_C2053 ,C1669_=_C1670 ,C1669_=_C1671 ,\nC1669_=_C1697 ,C1669_=_C1724 ,C1669_=_C1750 ,C1669_=_C1775 ,C1669_=_C1799 ,C1669_=_C1822 ,\nC1669_=_C1844 ,C1669_=_C1864 ,C1669_=_C1884 ,C1669_=_C1903 ,C1669_=_C1921 ,C1669_=_C1938 ,\nC1669_=_C1954 ,C1669_=_C1968 ,C1669_=_C1981 ,C1669_=_C1993 ,C1669_=_C2004 ,C1669_=_C2014 ,\nC1669_=_C2023 ,C1669_=_C2031 ,C1669_=_C2038 ,C1669_=_C2044 ,C1669_=_C2056 ,C1669_=_C2057 ,\nC1670_=_C1671 ,C1670_=_C1698 ,C1670_=_C1725 ,C1670_=_C1751 ,C1670_=_C1776 ,C1670_=_C1800 ,\nC1670_=_C1823 ,C1670_=_C1845 ,C1670_=_C1866 ,C1670_=_C1885 ,C1670_=_C1904 ,C1670_=_C1922 ,\nC1670_=_C1939 ,C1670_=_C1955 ,C1670_=_C1969 ,C1670_=_C1982 ,C1670_=_C1994 ,C1670_=_C2005 ,\nC1670_=_C2015 ,C1670_=_C2024 ,C1670_=_C2032 ,C1670_=_C2039 ,C1670_=_C2045 ,C1670_=_C2059 ,\nC1670_=_C2060 ,C1671_=_C1699 ,C1671_=_C1726 ,C1671_=_C1752 ,C1671_=_C1777 ,C1671_=_C1801 ,\nC1671_=_C1824 ,C1671_=_C1846 ,C1671_=_C1867 ,C1671_=_C1887 ,C1671_=_C1905 ,C1671_=_C1923 ,\nC1671_=_C1940 ,C1671_=_C1956 ,C1671_=_C1970 ,C1671_=_C1983 ,C1671_=_C1995 ,C1671_=_C2006 ,\nC1671_=_C2016 ,C1671_=_C2025 ,C1671_=_C2033 ,C1671_=_C2040 ,C1671_=_C2046 ,C1671_=_C2061 ,\nC1671_=_C2062 ,C1696_=_C1697 ,C1696_=_C1698 ,C1696_=_C1699 ,C1696_=_C1723 ,C1696_=_C1749 ,\nC1696_=_C1774 ,C1696_=_C1798 ,C1696_=_C1821 ,C1696_=_C1842 ,C1696_=_C1863 ,C1696_=_C1883 ,\nC1696_=_C1902 ,C1696_=_C1920 ,C1696_=_C1937 ,C1696_=_C1953 ,C1696_=_C1967 ,C1696_=_C1980 ,\nC1696_=_C1992 ,C1696_=_C2003 ,C1696_=_C2013 ,C1696_=_C2022 ,C1696_=_C2030 ,C1696_=_C2037 ,\nC1696_=_C2043 ,C1696_=_C2052 ,C1696_=_C2053 ,C1697_=_C1698 ,C1697_=_C1699 ,C1697_=_C1724 ,\nC1697_=_C1750 ,C1697_=_C1775 ,C1697_=_C1799 ,C1697_=_C1822 ,C1697_=_C1844 ,C1697_=_C1864 ,\nC1697_=_C1884 ,C1697_=_C1903 ,C1697_=_C1921 ,C1697_=_C1938 ,C1697_=_C1954 ,C1697_=_C1968 ,\nC1697_=_C1981 ,C1697_=_C1993 ,C1697_=_C2004 ,C1697_=_C2014 ,C1697_=_C2023 ,C1697_=_C2031 ,\nC1697_=_C2038 ,C1697_=_C2044 ,C1697_=_C2056 ,C1697_=_C2057 ,C1698_=_C1699 ,C1698_=_C1725 ,\nC1698_=_C1751 ,C1698_=_C1776 ,C1698_=_C1800 ,C1698_=_C1823 ,C1698_=_C1845 ,C1698_=_C1866 ,\nC1698_=_C1885 ,C1698_=_C1904 ,C1698_=_C1922 ,C1698_=_C1939 ,C1698_=_C1955 ,C1698_=_C1969 ,\nC1698_=_C1982 ,C1698_=_C1994 ,C1698_=_C2005 ,C1698_=_C2015 ,C1698_=_C2024 ,C1698_=_C2032 ,\nC1698_=_C2039 ,C1698_=_C2045 ,C1698_=_C2059 ,C1698_=_C2060 ,C1699_=_C1726 ,C1699_=_C1752 ,\nC1699_=_C1777 ,C1699_=_C1801 ,C1699_=_C1824 ,C1699_=_C1846 ,C1699_=_C1867 ,C1699_=_C1887 ,\nC1699_=_C1905 ,C1699_=_C1923 ,C1699_=_C1940 ,C1699_=_C1956 ,C1699_=_C1970 ,C1699_=_C1983 ,\nC1699_=_C1995 ,C1699_=_C2006 ,C1699_=_C2016 ,C1699_=_C2025 ,C1699_=_C2033 ,C1699_=_C2040 ,\nC1699_=_C2046 ,C1699_=_C2061 ,C1699_=_C2062 ,C1723_=_C1724 ,C1723_=_C1725 ,C1723_=_C1726 ,\nC1723_=_C1749 ,C1723_=_C1774 ,C1723_=_C1798 ,C1723_=_C1821 ,C1723_=_C1842 ,C1723_=_C1863 ,\nC1723_=_C1883 ,C1723_=_C1902 ,C1723_=_C1920 ,C1723_=_C1937 ,C1723_=_C1953 ,C1723_=_C1967 ,\nC1723_=_C1980 ,C1723_=_C1992 ,C1723_=_C2003 ,C1723_=_C2013 ,C1723_=_C2022 ,C1723_=_C2030 ,\nC1723_=_C2037 ,C1723_=_C2043 ,C1723_=_C2052 ,C1723_=_C2053 ,C1724_=_C1725 ,C1724_=_C1726 ,\nC1724_=_C1750 ,C1724_=_C1775 ,C1724_=_C1799 ,C1724_=_C1822 ,C1724_=_C1844 ,C1724_=_C1864 ,\nC1724_=_C1884 ,C1724_=_C1903 ,C1724_=_C1921 ,C1724_=_C1938 ,C1724_=_C1954 ,C1724_=_C1968 ,\nC1724_=_C1981 ,C1724_=_C1993 ,C1724_=_C2004 ,C1724_=_C2014 ,C1724_=_C2023 ,C1724_=_C2031 ,\nC1724_=_C2038 ,C1724_=_C2044 ,C1724_=_C2056 ,C1724_=_C2057 ,C1725_=_C1726 ,C1725_=_C1751 ,\nC1725_=_C1776 ,C1725_=_C1800 ,C1725_=_C1823 ,C1725_=_C1845 ,C1725_=_C1866 ,C1725_=_C1885 ,\nC1725_=_C1904 ,C1725_=_C1922</w:t>
      </w:r>
    </w:p>
    <w:p>
      <w:pPr>
        <w:pStyle w:val="PreformattedText"/>
        <w:bidi w:val="0"/>
        <w:spacing w:before="0" w:after="0"/>
        <w:jc w:val="left"/>
        <w:rPr/>
      </w:pPr>
      <w:r>
        <w:rPr/>
        <w:t xml:space="preserve"> </w:t>
      </w:r>
      <w:r>
        <w:rPr/>
        <w:t>,C1725_=_C1939 ,C1725_=_C1955 ,C1725_=_C1969 ,C1725_=_C1982 ,\nC1725_=_C1994 ,C1725_=_C2005 ,C1725_=_C2015 ,C1725_=_C2024 ,C1725_=_C2032 ,C1725_=_C2039 ,\nC1725_=_C2045 ,C1725_=_C2059 ,C1725_=_C2060 ,C1726_=_C1752 ,C1726_=_C1777 ,C1726_=_C1801 ,\nC1726_=_C1824 ,C1726_=_C1846 ,C1726_=_C1867 ,C1726_=_C1887 ,C1726_=_C1905 ,C1726_=_C1923 ,\nC1726_=_C1940 ,C1726_=_C1956 ,C1726_=_C1970 ,C1726_=_C1983 ,C1726_=_C1995 ,C1726_=_C2006 ,\nC1726_=_C2016 ,C1726_=_C2025 ,C1726_=_C2033 ,C1726_=_C2040 ,C1726_=_C2046 ,C1726_=_C2061 ,\nC1726_=_C2062 ,C1749_=_C1750 ,C1749_=_C1751 ,C1749_=_C1752 ,C1749_=_C1774 ,C1749_=_C1798 ,\nC1749_=_C1821 ,C1749_=_C1842 ,C1749_=_C1863 ,C1749_=_C1883 ,C1749_=_C1902 ,C1749_=_C1920 ,\nC1749_=_C1937 ,C1749_=_C1953 ,C1749_=_C1967 ,C1749_=_C1980 ,C1749_=_C1992 ,C1749_=_C2003 ,\nC1749_=_C2013 ,C1749_=_C2022 ,C1749_=_C2030 ,C1749_=_C2037 ,C1749_=_C2043 ,C1749_=_C2052 ,\nC1749_=_C2053 ,C1750_=_C1751 ,C1750_=_C1752 ,C1750_=_C1775 ,C1750_=_C1799 ,C1750_=_C1822 ,\nC1750_=_C1844 ,C1750_=_C1864 ,C1750_=_C1884 ,C1750_=_C1903 ,C1750_=_C1921 ,C1750_=_C1938 ,\nC1750_=_C1954 ,C1750_=_C1968 ,C1750_=_C1981 ,C1750_=_C1993 ,C1750_=_C2004 ,C1750_=_C2014 ,\nC1750_=_C2023 ,C1750_=_C2031 ,C1750_=_C2038 ,C1750_=_C2044 ,C1750_=_C2056 ,C1750_=_C2057 ,\nC1751_=_C1752 ,C1751_=_C1776 ,C1751_=_C1800 ,C1751_=_C1823 ,C1751_=_C1845 ,C1751_=_C1866 ,\nC1751_=_C1885 ,C1751_=_C1904 ,C1751_=_C1922 ,C1751_=_C1939 ,C1751_=_C1955 ,C1751_=_C1969 ,\nC1751_=_C1982 ,C1751_=_C1994 ,C1751_=_C2005 ,C1751_=_C2015 ,C1751_=_C2024 ,C1751_=_C2032 ,\nC1751_=_C2039 ,C1751_=_C2045 ,C1751_=_C2059 ,C1751_=_C2060 ,C1752_=_C1777 ,C1752_=_C1801 ,\nC1752_=_C1824 ,C1752_=_C1846 ,C1752_=_C1867 ,C1752_=_C1887 ,C1752_=_C1905 ,C1752_=_C1923 ,\nC1752_=_C1940 ,C1752_=_C1956 ,C1752_=_C1970 ,C1752_=_C1983 ,C1752_=_C1995 ,C1752_=_C2006 ,\nC1752_=_C2016 ,C1752_=_C2025 ,C1752_=_C2033 ,C1752_=_C2040 ,C1752_=_C2046 ,C1752_=_C2061 ,\nC1752_=_C2062 ,C1774_=_C1775 ,C1774_=_C1776 ,C1774_=_C1777 ,C1774_=_C1798 ,C1774_=_C1821 ,\nC1774_=_C1842 ,C1774_=_C1863 ,C1774_=_C1883 ,C1774_=_C1902 ,C1774_=_C1920 ,C1774_=_C1937 ,\nC1774_=_C1953 ,C1774_=_C1967 ,C1774_=_C1980 ,C1774_=_C1992 ,C1774_=_C2003 ,C1774_=_C2013 ,\nC1774_=_C2022 ,C1774_=_C2030 ,C1774_=_C2037 ,C1774_=_C2043 ,C1774_=_C2052 ,C1774_=_C2053 ,\nC1775_=_C1776 ,C1775_=_C1777 ,C1775_=_C1799 ,C1775_=_C1822 ,C1775_=_C1844 ,C1775_=_C1864 ,\nC1775_=_C1884 ,C1775_=_C1903 ,C1775_=_C1921 ,C1775_=_C1938 ,C1775_=_C1954 ,C1775_=_C1968 ,\nC1775_=_C1981 ,C1775_=_C1993 ,C1775_=_C2004 ,C1775_=_C2014 ,C1775_=_C2023 ,C1775_=_C2031 ,\nC1775_=_C2038 ,C1775_=_C2044 ,C1775_=_C2056 ,C1775_=_C2057 ,C1776_=_C1777 ,C1776_=_C1800 ,\nC1776_=_C1823 ,C1776_=_C1845 ,C1776_=_C1866 ,C1776_=_C1885 ,C1776_=_C1904 ,C1776_=_C1922 ,\nC1776_=_C1939 ,C1776_=_C1955 ,C1776_=_C1969 ,C1776_=_C1982 ,C1776_=_C1994 ,C1776_=_C2005 ,\nC1776_=_C2015 ,C1776_=_C2024 ,C1776_=_C2032 ,C1776_=_C2039 ,C1776_=_C2045 ,C1776_=_C2059 ,\nC1776_=_C2060 ,C1777_=_C1801 ,C1777_=_C1824 ,C1777_=_C1846 ,C1777_=_C1867 ,C1777_=_C1887 ,\nC1777_=_C1905 ,C1777_=_C1923 ,C1777_=_C1940 ,C1777_=_C1956 ,C1777_=_C1970 ,C1777_=_C1983 ,\nC1777_=_C1995 ,C1777_=_C2006 ,C1777_=_C2016 ,C1777_=_C2025 ,C1777_=_C2033 ,C1777_=_C2040 ,\nC1777_=_C2046 ,C1777_=_C2061 ,C1777_=_C2062 ,C1798_=_C1799 ,C1798_=_C1800 ,C1798_=_C1801 ,\nC1798_=_C1821 ,C1798_=_C1842 ,C1798_=_C1863 ,C1798_=_C1883 ,C1798_=_C1902 ,C1798_=_C1920 ,\nC1798_=_C1937 ,C1798_=_C1953 ,C1798_=_C1967 ,C1798_=_C1980 ,C1798_=_C1992 ,C1798_=_C2003 ,\nC1798_=_C2013 ,C1798_=_C2022 ,C1798_=_C2030 ,C1798_=_C2037 ,C1798_=_C2043 ,C1798_=_C2052 ,\nC1798_=_C2053 ,C1799_=_C1800 ,C1799_=_C1801 ,C1799_=_C1822 ,C1799_=_C1844 ,C1799_=_C1864 ,\nC1799_=_C1884 ,C1799_=_C1903 ,C1799_=_C1921 ,C1799_=_C1938 ,C1799_=_C1954 ,C1799_=_C1968 ,\nC1799_=_C1981 ,C1799_=_C1993 ,C1799_=_C2004 ,C1799_=_C2014 ,C1799_=_C2023 ,C1799_=_C2031 ,\nC1799_=_C2038 ,C1799_=_C2044 ,C1799_=_C2056 ,C1799_=_C2057 ,C1800_=_C1801 ,C1800_=_C1823 ,\nC1800_=_C1845 ,C1800_=_C1866 ,C1800_=_C1885 ,C1800_=_C1904 ,C1800_=_C1922 ,C1800_=_C1939 ,\nC1800_=_C1955 ,C1800_=_C1969 ,C1800_=_C1982 ,C1800_=_C1994 ,C1800_=_C2005 ,C1800_=_C2015 ,\nC1800_=_C2024 ,C1800_=_C2032 ,C1800_=_C2039 ,C1800_=_C2045 ,C1800_=_C2059 ,C1800_=_C2060 ,\nC1801_=_C1824 ,C1801_=_C1846 ,C1801_=_C1867 ,C1801_=_C1887 ,C1801_=_C1905 ,C1801_=_C1923 ,\nC1801_=_C1940 ,C1801_=_C1956 ,C1801_=_C1970 ,C1801_=_C1983 ,C1801_=_C1995 ,C1801_=_C2006 ,\nC1801_=_C2016 ,C1801_=_C2025 ,C1801_=_C2033 ,C1801_=_C2040 ,C1801_=_C2046 ,C1801_=_C2061 ,\nC1801_=_C2062 ,C1821_=_C1822 ,C1821_=_C1823 ,C1821_=_C1824 ,C1821_=_C1842 ,C1821_=_C1863 ,\nC1821_=_C1883 ,C1821_=_C1902 ,C1821_=_C1920 ,C1821_=_C1937 ,C1821_=_C1953 ,C1821_=_C1967 ,\nC1821_=_C1980 ,C1821_=_C1992 ,C1821_=_C2003 ,C1821_=_C2013 ,C1821_=_C2022 ,C1821_=_C2030 ,\nC1821_=_C2037 ,C1821_=_C2043 ,C1821_=_C2052 ,C1821_=_C2053 ,C1822_=_C1823 ,C1822_=_C1824 ,\nC1822_=_C1844 ,C1822_=_C1864 ,C1822_=_C1884 ,C1822_=_C1903 ,C1822_=_C1921 ,C1822_=_C1938 ,\nC1822_=_C1954 ,C1822_=_C1968 ,C1822_=_C1981 ,C1822_=_C1993 ,C1822_=_C2004 ,C1822_=_C2014 ,\nC1822_=_C2023 ,C1822_=_C2031 ,C1822_=_C2038 ,C1822_=_C2044 ,C1822_=_C2056 ,C1822_=_C2057 ,\nC1823_=_C1824 ,C1823_=_C1845 ,C1823_=_C1866 ,C1823_=_C1885 ,C1823_=_C1904 ,C1823_=_C1922 ,\nC1823_=_C1939 ,C1823_=_C1955 ,C1823_=_C1969 ,C1823_=_C1982 ,C1823_=_C1994 ,C1823_=_C2005 ,\nC1823_=_C2015 ,C1823_=_C2024 ,C1823_=_C2032 ,C1823_=_C2039 ,C1823_=_C2045 ,C1823_=_C2059 ,\nC1823_=_C2060 ,C1824_=_C1846 ,C1824_=_C1867 ,C1824_=_C1887 ,C1824_=_C1905 ,C1824_=_C1923 ,\nC1824_=_C1940 ,C1824_=_C1956 ,C1824_=_C1970 ,C1824_=_C1983 ,C1824_=_C1995 ,C1824_=_C2006 ,\nC1824_=_C2016 ,C1824_=_C2025 ,C1824_=_C2033 ,C1824_=_C2040 ,C1824_=_C2046 ,C1824_=_C2061 ,\nC1824_=_C2062 ,C1842_=_C1844 ,C1842_=_C1845 ,C1842_=_C1846 ,C1842_=_C1863 ,C1842_=_C1883 ,\nC1842_=_C1902 ,C1842_=_C1920 ,C1842_=_C1937 ,C1842_=_C1953 ,C1842_=_C1967 ,C1842_=_C1980 ,\nC1842_=_C1992 ,C1842_=_C2003 ,C1842_=_C2013 ,C1842_=_C2022 ,C1842_=_C2030 ,C1842_=_C2037 ,\nC1842_=_C2043 ,C1842_=_C2052 ,C1842_=_C2053 ,C1844_=_C1845 ,C1844_=_C1846 ,C1844_=_C1864 ,\nC1844_=_C1884 ,C1844_=_C1903 ,C1844_=_C1921 ,C1844_=_C1938 ,C1844_=_C1954 ,C1844_=_C1968 ,\nC1844_=_C1981 ,C1844_=_C1993 ,C1844_=_C2004 ,C1844_=_C2014 ,C1844_=_C2023 ,C1844_=_C2031 ,\nC1844_=_C2038 ,C1844_=_C2044 ,C1844_=_C2056 ,C1844_=_C2057 ,C1845_=_C1846 ,C1845_=_C1866 ,\nC1845_=_C1885 ,C1845_=_C1904 ,C1845_=_C1922 ,C1845_=_C1939 ,C1845_=_C1955 ,C1845_=_C1969 ,\nC1845_=_C1982 ,C1845_=_C1994 ,C1845_=_C2005 ,C1845_=_C2015 ,C1845_=_C2024 ,C1845_=_C2032 ,\nC1845_=_C2039 ,C1845_=_C2045 ,C1845_=_C2059 ,C1845_=_C2060 ,C1846_=_C1867 ,C1846_=_C1887 ,\nC1846_=_C1905 ,C1846_=_C1923 ,C1846_=_C1940 ,C1846_=_C1956 ,C1846_=_C1970 ,C1846_=_C1983 ,\nC1846_=_C1995 ,C1846_=_C2006 ,C1846_=_C2016 ,C1846_=_C2025 ,C1846_=_C2033 ,C1846_=_C2040 ,\nC1846_=_C2046 ,C1846_=_C2061 ,C1846_=_C2062 ,C1863_=_C1864 ,C1863_=_C1866 ,C1863_=_C1867 ,\nC1863_=_C1883 ,C1863_=_C1902 ,C1863_=_C1920 ,C1863_=_C1937 ,C1863_=_C1953 ,C1863_=_C1967 ,\nC1863_=_C1980 ,C1863_=_C1992 ,C1863_=_C2003 ,C1863_=_C2013 ,C1863_=_C2022 ,C1863_=_C2030 ,\nC1863_=_C2037 ,C1863_=_C2043 ,C1863_=_C2052 ,C1863_=_C2053 ,C1864_=_C1866 ,C1864_=_C1867 ,\nC1864_=_C1884 ,C1864_=_C1903 ,C1864_=_C1921 ,C1864_=_C1938 ,C1864_=_C1954 ,C1864_=_C1968 ,\nC1864_=_C1981 ,C1864_=_C1993 ,C1864_=_C2004 ,C1864_=_C2014 ,C1864_=_C2023 ,C1864_=_C2031 ,\nC1864_=_C2038 ,C1864_=_C2044 ,C1864_=_C2056 ,C1864_=_C2057 ,C1866_=_C1867 ,C1866_=_C1885 ,\nC1866_=_C1904 ,C1866_=_C1922 ,C1866_=_C1939 ,C1866_=_C1955 ,C1866_=_C1969 ,C1866_=_C1982 ,\nC1866_=_C1994 ,C1866_=_C2005 ,C1866_=_C2015 ,C1866_=_C2024 ,C1866_=_C2032 ,C1866_=_C2039 ,\nC1866_=_C2045 ,C1866_=_C2059 ,C1866_=_C2060 ,C1867_=_C1887 ,C1867_=_C1905 ,C1867_=_C1923 ,\nC1867_=_C1940 ,C1867_=_C1956 ,C1867_=_C1970 ,C1867_=_C1983 ,C1867_=_C1995 ,C1867_=_C2006 ,\nC1867_=_C2016 ,C1867_=_C2025 ,C1867_=_C2033 ,C1867_=_C2040 ,C1867_=_C2046 ,C1867_=_C2061 ,\nC1867_=_C2062 ,C1883_=_C1884 ,C1883_=_C1885 ,C1883_=_C1887 ,C1883_=_C1902 ,C1883_=_C1920 ,\nC1883_=_C1937 ,C1883_=_C1953 ,C1883_=_C1967 ,C1883_=_C1980 ,C1883_=_C1992 ,C1883_=_C2003 ,\nC1883_=_C2013 ,C1883_=_C2022 ,C1883_=_C2030 ,C1883_=_C2037 ,C1883_=_C2043 ,C1883_=_C2052 ,\nC1883_=_C2053 ,C1884_=_C1885 ,C1884_=_C1887 ,C1884_=_C1903 ,C1884_=_C1921 ,C1884_=_C1938 ,\nC1884_=_C1954 ,C1884_=_C1968 ,C1884_=_C1981 ,C1884_=_C1993 ,C1884_=_C2004 ,C1884_=_C2014 ,\nC1884_=_C2023 ,C1884_=_C2031 ,C1884_=_C2038 ,C1884_=_C2044 ,C1884_=_C2056 ,C1884_=_C2057 ,\nC1885_=_C1887 ,C1885_=_C1904 ,C1885_=_C1922 ,C1885_=_C1939 ,C1885_=_C1955 ,C1885_=_C1969 ,\nC1885_=_C1982 ,C1885_=_C1994 ,C1885_=_C2005 ,C1885_=_C2015 ,C1885_=_C2024 ,C1885_=_C2032 ,\nC1885_=_C2039 ,C1885_=_C2045 ,C1885_=_C2059 ,C1885_=_C2060 ,C1887_=_C1905 ,C1887_=_C1923 ,\nC1887_=_C1940 ,C1887_=_C1956 ,C1887_=_C1970 ,C1887_=_C1983 ,C1887_=_C1995 ,C1887_=_C2006 ,\nC1887_=_C2016 ,C1887_=_C2025 ,C1887_=_C2033 ,C1887_=_C2040 ,C1887_=_C2046 ,C1887_=_C2061 ,\nC1887_=_C2062 ,C1902_=_C1903 ,C1902_=_C1904 ,C1902_=_C1905 ,C1902_=_C1920 ,C1902_=_C1937 ,\nC1902_=_C1953 ,C1902_=_C1967 ,C1902_=_C1980 ,C1902_=_C1992 ,C1902_=_C2003 ,C1902_=_C2013 ,\nC1902_=_C2022 ,C1902_=_C2030 ,C1902_=_C2037 ,C1902_=_C2043 ,C1902_=_C2052 ,C1902_=_C2053 ,\nC1903_=_C1904 ,C1903_=_C1905 ,C1903_=_C1921 ,C1903_=_C1938 ,C1903_=_C1954 ,C1903_=_C1968 ,\nC1903_=_C1981 ,C1903_=_C1993 ,C1903_=_C2004 ,C1903_=_C2014 ,C1903_=_C2023 ,C1903_=_C2031 ,\nC1903_=_C2038 ,C1903_=_C2044 ,C1903_=_C2056 ,C1903_=_C2057 ,C1904_=_C1905 ,C1904_=_C1922 ,\nC1904_=_C1939 ,C1904_=_C1955 ,C1904_=_C1969 ,C1904_=_C1982 ,C1904_=_C1994 ,C1904_=_C2005 ,\nC1904_=_C2015 ,C1904_=_C2024 ,C1904_=_C2032 ,C1904_=_C2039 ,C1904_=_C2045 ,C1904_=_C2059 ,\nC1904_=_C2060 ,C1905_=_C1923 ,C1905_=_C1940 ,C1905_=_C1956 ,C1905_=_C1970 ,C1905_=_C1983 ,\nC1905_=_C1995 ,C1905_=_C2006 ,C1905_=_C2016 ,C1905_=_C2025 ,C1905_=_C2033 ,C1905_=_C2040 ,\nC1905_=_C2046 ,C1905_=_C2061 ,C1905_=_C2062 ,C1920_=_C1921 ,C1920_=_C1922 ,C1920_=_C1923</w:t>
      </w:r>
    </w:p>
    <w:p>
      <w:pPr>
        <w:pStyle w:val="PreformattedText"/>
        <w:bidi w:val="0"/>
        <w:spacing w:before="0" w:after="0"/>
        <w:jc w:val="left"/>
        <w:rPr/>
      </w:pPr>
      <w:r>
        <w:rPr/>
        <w:t xml:space="preserve"> </w:t>
      </w:r>
      <w:r>
        <w:rPr/>
        <w:t>,\nC1920_=_C1937 ,C1920_=_C1953 ,C1920_=_C1967 ,C1920_=_C1980 ,C1920_=_C1992 ,C1920_=_C2003 ,\nC1920_=_C2013 ,C1920_=_C2022 ,C1920_=_C2030 ,C1920_=_C2037 ,C1920_=_C2043 ,C1920_=_C2052 ,\nC1920_=_C2053 ,C1921_=_C1922 ,C1921_=_C1923 ,C1921_=_C1938 ,C1921_=_C1954 ,C1921_=_C1968 ,\nC1921_=_C1981 ,C1921_=_C1993 ,C1921_=_C2004 ,C1921_=_C2014 ,C1921_=_C2023 ,C1921_=_C2031 ,\nC1921_=_C2038 ,C1921_=_C2044 ,C1921_=_C2056 ,C1921_=_C2057 ,C1922_=_C1923 ,C1922_=_C1939 ,\nC1922_=_C1955 ,C1922_=_C1969 ,C1922_=_C1982 ,C1922_=_C1994 ,C1922_=_C2005 ,C1922_=_C2015 ,\nC1922_=_C2024 ,C1922_=_C2032 ,C1922_=_C2039 ,C1922_=_C2045 ,C1922_=_C2059 ,C1922_=_C2060 ,\nC1923_=_C1940 ,C1923_=_C1956 ,C1923_=_C1970 ,C1923_=_C1983 ,C1923_=_C1995 ,C1923_=_C2006 ,\nC1923_=_C2016 ,C1923_=_C2025 ,C1923_=_C2033 ,C1923_=_C2040 ,C1923_=_C2046 ,C1923_=_C2061 ,\nC1923_=_C2062 ,C1937_=_C1938 ,C1937_=_C1939 ,C1937_=_C1940 ,C1937_=_C1953 ,C1937_=_C1967 ,\nC1937_=_C1980 ,C1937_=_C1992 ,C1937_=_C2003 ,C1937_=_C2013 ,C1937_=_C2022 ,C1937_=_C2030 ,\nC1937_=_C2037 ,C1937_=_C2043 ,C1937_=_C2052 ,C1937_=_C2053 ,C1938_=_C1939 ,C1938_=_C1940 ,\nC1938_=_C1954 ,C1938_=_C1968 ,C1938_=_C1981 ,C1938_=_C1993 ,C1938_=_C2004 ,C1938_=_C2014 ,\nC1938_=_C2023 ,C1938_=_C2031 ,C1938_=_C2038 ,C1938_=_C2044 ,C1938_=_C2056 ,C1938_=_C2057 ,\nC1939_=_C1940 ,C1939_=_C1955 ,C1939_=_C1969 ,C1939_=_C1982 ,C1939_=_C1994 ,C1939_=_C2005 ,\nC1939_=_C2015 ,C1939_=_C2024 ,C1939_=_C2032 ,C1939_=_C2039 ,C1939_=_C2045 ,C1939_=_C2059 ,\nC1939_=_C2060 ,C1940_=_C1956 ,C1940_=_C1970 ,C1940_=_C1983 ,C1940_=_C1995 ,C1940_=_C2006 ,\nC1940_=_C2016 ,C1940_=_C2025 ,C1940_=_C2033 ,C1940_=_C2040 ,C1940_=_C2046 ,C1940_=_C2061 ,\nC1940_=_C2062 ,C1953_=_C1954 ,C1953_=_C1955 ,C1953_=_C1956 ,C1953_=_C1967 ,C1953_=_C1980 ,\nC1953_=_C1992 ,C1953_=_C2003 ,C1953_=_C2013 ,C1953_=_C2022 ,C1953_=_C2030 ,C1953_=_C2037 ,\nC1953_=_C2043 ,C1953_=_C2052 ,C1953_=_C2053 ,C1954_=_C1955 ,C1954_=_C1956 ,C1954_=_C1968 ,\nC1954_=_C1981 ,C1954_=_C1993 ,C1954_=_C2004 ,C1954_=_C2014 ,C1954_=_C2023 ,C1954_=_C2031 ,\nC1954_=_C2038 ,C1954_=_C2044 ,C1954_=_C2056 ,C1954_=_C2057 ,C1955_=_C1956 ,C1955_=_C1969 ,\nC1955_=_C1982 ,C1955_=_C1994 ,C1955_=_C2005 ,C1955_=_C2015 ,C1955_=_C2024 ,C1955_=_C2032 ,\nC1955_=_C2039 ,C1955_=_C2045 ,C1955_=_C2059 ,C1955_=_C2060 ,C1956_=_C1970 ,C1956_=_C1983 ,\nC1956_=_C1995 ,C1956_=_C2006 ,C1956_=_C2016 ,C1956_=_C2025 ,C1956_=_C2033 ,C1956_=_C2040 ,\nC1956_=_C2046 ,C1956_=_C2061 ,C1956_=_C2062 ,C1967_=_C1968 ,C1967_=_C1969 ,C1967_=_C1970 ,\nC1967_=_C1980 ,C1967_=_C1992 ,C1967_=_C2003 ,C1967_=_C2013 ,C1967_=_C2022 ,C1967_=_C2030 ,\nC1967_=_C2037 ,C1967_=_C2043 ,C1967_=_C2052 ,C1967_=_C2053 ,C1968_=_C1969 ,C1968_=_C1970 ,\nC1968_=_C1981 ,C1968_=_C1993 ,C1968_=_C2004 ,C1968_=_C2014 ,C1968_=_C2023 ,C1968_=_C2031 ,\nC1968_=_C2038 ,C1968_=_C2044 ,C1968_=_C2056 ,C1968_=_C2057 ,C1969_=_C1970 ,C1969_=_C1982 ,\nC1969_=_C1994 ,C1969_=_C2005 ,C1969_=_C2015 ,C1969_=_C2024 ,C1969_=_C2032 ,C1969_=_C2039 ,\nC1969_=_C2045 ,C1969_=_C2059 ,C1969_=_C2060 ,C1970_=_C1983 ,C1970_=_C1995 ,C1970_=_C2006 ,\nC1970_=_C2016 ,C1970_=_C2025 ,C1970_=_C2033 ,C1970_=_C2040 ,C1970_=_C2046 ,C1970_=_C2061 ,\nC1970_=_C2062 ,C1980_=_C1981 ,C1980_=_C1982 ,C1980_=_C1983 ,C1980_=_C1992 ,C1980_=_C2003 ,\nC1980_=_C2013 ,C1980_=_C2022 ,C1980_=_C2030 ,C1980_=_C2037 ,C1980_=_C2043 ,C1980_=_C2052 ,\nC1980_=_C2053 ,C1981_=_C1982 ,C1981_=_C1983 ,C1981_=_C1993 ,C1981_=_C2004 ,C1981_=_C2014 ,\nC1981_=_C2023 ,C1981_=_C2031 ,C1981_=_C2038 ,C1981_=_C2044 ,C1981_=_C2056 ,C1981_=_C2057 ,\nC1982_=_C1983 ,C1982_=_C1994 ,C1982_=_C2005 ,C1982_=_C2015 ,C1982_=_C2024 ,C1982_=_C2032 ,\nC1982_=_C2039 ,C1982_=_C2045 ,C1982_=_C2059 ,C1982_=_C2060 ,C1983_=_C1995 ,C1983_=_C2006 ,\nC1983_=_C2016 ,C1983_=_C2025 ,C1983_=_C2033 ,C1983_=_C2040 ,C1983_=_C2046 ,C1983_=_C2061 ,\nC1983_=_C2062 ,C1992_=_C1993 ,C1992_=_C1994 ,C1992_=_C1995 ,C1992_=_C2003 ,C1992_=_C2013 ,\nC1992_=_C2022 ,C1992_=_C2030 ,C1992_=_C2037 ,C1992_=_C2043 ,C1992_=_C2052 ,C1992_=_C2053 ,\nC1993_=_C1994 ,C1993_=_C1995 ,C1993_=_C2004 ,C1993_=_C2014 ,C1993_=_C2023 ,C1993_=_C2031 ,\nC1993_=_C2038 ,C1993_=_C2044 ,C1993_=_C2056 ,C1993_=_C2057 ,C1994_=_C1995 ,C1994_=_C2005 ,\nC1994_=_C2015 ,C1994_=_C2024 ,C1994_=_C2032 ,C1994_=_C2039 ,C1994_=_C2045 ,C1994_=_C2059 ,\nC1994_=_C2060 ,C1995_=_C2006 ,C1995_=_C2016 ,C1995_=_C2025 ,C1995_=_C2033 ,C1995_=_C2040 ,\nC1995_=_C2046 ,C1995_=_C2061 ,C1995_=_C2062 ,C2003_=_C2004 ,C2003_=_C2005 ,C2003_=_C2006 ,\nC2003_=_C2013 ,C2003_=_C2022 ,C2003_=_C2030 ,C2003_=_C2037 ,C2003_=_C2043 ,C2003_=_C2052 ,\nC2003_=_C2053 ,C2004_=_C2005 ,C2004_=_C2006 ,C2004_=_C2014 ,C2004_=_C2023 ,C2004_=_C2031 ,\nC2004_=_C2038 ,C2004_=_C2044 ,C2004_=_C2056 ,C2004_=_C2057 ,C2005_=_C2006 ,C2005_=_C2015 ,\nC2005_=_C2024 ,C2005_=_C2032 ,C2005_=_C2039 ,C2005_=_C2045 ,C2005_=_C2059 ,C2005_=_C2060 ,\nC2006_=_C2016 ,C2006_=_C2025 ,C2006_=_C2033 ,C2006_=_C2040 ,C2006_=_C2046 ,C2006_=_C2061 ,\nC2006_=_C2062 ,C2013_=_C2014 ,C2013_=_C2015 ,C2013_=_C2016 ,C2013_=_C2022 ,C2013_=_C2030 ,\nC2013_=_C2037 ,C2013_=_C2043 ,C2013_=_C2052 ,C2013_=_C2053 ,C2014_=_C2015 ,C2014_=_C2016 ,\nC2014_=_C2023 ,C2014_=_C2031 ,C2014_=_C2038 ,C2014_=_C2044 ,C2014_=_C2056 ,C2014_=_C2057 ,\nC2015_=_C2016 ,C2015_=_C2024 ,C2015_=_C2032 ,C2015_=_C2039 ,C2015_=_C2045 ,C2015_=_C2059 ,\nC2015_=_C2060 ,C2016_=_C2025 ,C2016_=_C2033 ,C2016_=_C2040 ,C2016_=_C2046 ,C2016_=_C2061 ,\nC2016_=_C2062 ,C2022_=_C2023 ,C2022_=_C2024 ,C2022_=_C2025 ,C2022_=_C2030 ,C2022_=_C2037 ,\nC2022_=_C2043 ,C2022_=_C2052 ,C2022_=_C2053 ,C2023_=_C2024 ,C2023_=_C2025 ,C2023_=_C2031 ,\nC2023_=_C2038 ,C2023_=_C2044 ,C2023_=_C2056 ,C2023_=_C2057 ,C2024_=_C2025 ,C2024_=_C2032 ,\nC2024_=_C2039 ,C2024_=_C2045 ,C2024_=_C2059 ,C2024_=_C2060 ,C2025_=_C2033 ,C2025_=_C2040 ,\nC2025_=_C2046 ,C2025_=_C2061 ,C2025_=_C2062 ,C2030_=_C2031 ,C2030_=_C2032 ,C2030_=_C2033 ,\nC2030_=_C2037 ,C2030_=_C2043 ,C2030_=_C2052 ,C2030_=_C2053 ,C2031_=_C2032 ,C2031_=_C2033 ,\nC2031_=_C2038 ,C2031_=_C2044 ,C2031_=_C2056 ,C2031_=_C2057 ,C2032_=_C2033 ,C2032_=_C2039 ,\nC2032_=_C2045 ,C2032_=_C2059 ,C2032_=_C2060 ,C2033_=_C2040 ,C2033_=_C2046 ,C2033_=_C2061 ,\nC2033_=_C2062 ,C2037_=_C2038 ,C2037_=_C2039 ,C2037_=_C2040 ,C2037_=_C2043 ,C2037_=_C2052 ,\nC2037_=_C2053 ,C2038_=_C2039 ,C2038_=_C2040 ,C2038_=_C2044 ,C2038_=_C2056 ,C2038_=_C2057 ,\nC2039_=_C2040 ,C2039_=_C2045 ,C2039_=_C2059 ,C2039_=_C2060 ,C2040_=_C2046 ,C2040_=_C2061 ,\nC2040_=_C2062 ,C2043_=_C2044 ,C2043_=_C2045 ,C2043_=_C2046 ,C2043_=_C2052 ,C2043_=_C2053 ,\nC2044_=_C2045 ,C2044_=_C2046 ,C2044_=_C2056 ,C2044_=_C2057 ,C2045_=_C2046 ,C2045_=_C2059 ,\nC2045_=_C2060 ,C2046_=_C2061 ,C2046_=_C2062 ,C2052_=_C2053 ,C2052_=_C2056 ,C2052_=_C2059 ,\nC2052_=_C2061 ,C2053_=_C2057 ,C2053_=_C2060 ,C2053_=_C2062 ,C2056_=_C2057 ,C2056_=_C2059 ,\nC2056_=_C2061 ,C2057_=_C2060 ,C2057_=_C2062 ,C2059_=_C2060 ,C2059_=_C2061 ,C2060_=_C2062 ,\nC2061_=_C2062 ,"];35[shape=box, label="id:35 level: 4\n244: C54 C55 C56 C57 C117 \nC118 C119 C120 C179 C180 C181 \nC182 C240 C241 C242 C243 C300 \nC301 C302 C303 C359 C360 C361 \nC362 C417 C418 C419 C420 C474 \nC475 C476 C477 C530 C531 C532 \nC533 C585 C586 C587 C588 C639 \nC640 C641 C642 C692 C693 C694 \nC695 C744 C745 C746 C747 C795 \nC796 C797 C798 C845 C846 C847 \nC848 C894 C895 C896 C897 C942 \nC943 C944 C945 C989 C990 C991 \nC992 C1035 C1036 C1037 C1038 C1080 \nC1081 C1082 C1083 C1124 C1125 C1126 \nC1127 C1167 C1168 C1169 C1170 C1209 \nC1210 C1211 C1212 C1250 C1251 C1252 \nC1253 C1290 C1291 C1292 C1293 C1329 \nC1330 C1331 C1332 C1367 C1368 C1369 \nC1370 C1404 C1405 C1406 C1407 C1440 \nC1441 C1442 C1443 C1475 C1476 C1477 \nC1478 C1509 C1510 C1511 C1512 C1542 \nC1543 C1544 C1545 C1574 C1575 C1576 \nC1577 C1605 C1606 C1607 C1608 C1635 \nC1636 C1637 C1638 C1664 C1665 C1666 \nC1667 C1692 C1693 C1694 C1695 C1719 \nC1720 C1721 C1722 C1744 C1746 C1747 \nC1748 C1769 C1770 C1772 C1773 C1793 \nC1794 C1795 C1797 C1816 C1817 C1818 \nC1819 C1838 C1839 C1840 C1841 C1859 \nC1860 C1861 C1862 C1879 C1880 C1881 \nC1882 C1898 C1899 C1900 C1901 C1916 \nC1917 C1918 C1919 C1933 C1934 C1935 \nC1936 C1949 C1950 C1951 C1952 C1963 \nC1964 C1965 C1966 C1976 C1977 C1978 \nC1979 C1988 C1989 C1990 C1991 C1999 \nC2000 C2001 C2002 C2009 C2010 C2011 \nC2012 C2020 C2021 C2022 C2023 C2024 \nC2025 C2026 C2027 C2028 C2029 C2030 \nC2031 C2032 C2033 C2034 C2035 C2037 \nC2038 C2039 C2040 C2041 C2042 C2043 \nC2044 C2045 C2046 C2047 C2048 \n7924: C54_=_C55( C54 C55 ) C54_=_C56( C54 C56 ) C54_=_C57( C54 C57 ) C54_=_C117( C54 C117 ) C54_=_C179( C54 C179 ) \nC54_=_C240( C54 C240 ) C54_=_C300( C54 C300 ) C54_=_C359( C54 C359 ) C54_=_C417( C54 C417 ) C54_=_C474( C54 C474 ) C54_=_C530( C54 C530 ) \nC54_=_C585( C54 C585 ) C54_=_C639( C54 C639 ) C54_=_C692( C54 C692 ) C54_=_C744( C54 C744 ) C54_=_C795( C54 C795 ) C54_=_C845( C54 C845 ) \nC54_=_C894( C54 C894 ) C54_=_C942( C54 C942 ) C54_=_C989( C54 C989 ) C54_=_C1035( C54 C1035 ) C54_=_C1080( C54 C1080 ) C54_=_C1124( C54 C1124 ) \nC54_=_C1167( C54 C1167 ) C54_=_C1209( C54 C1209 ) C54_=_C1250( C54 C1250 ) C54_=_C1290( C54 C1290 ) C54_=_C1329( C54 C1329 ) C54_=_C1367( C54 C1367 ) \nC54_=_C1404( C54 C1404 ) C54_=_C1440( C54 C1440 ) C54_=_C1475( C54 C1475 ) C54_=_C1509( C54 C1509 ) C54_=_C1542( C54 C1542 ) C54_=_C1574( C54 C1574 ) \nC54_=_C1605( C54 C1605 ) C54_=_C1635( C54 C1635 ) C54_=_C1664( C54 C1664 ) C54_=_C1692( C54 C1692 ) C54_=_C1719( C54 C1719 ) C54_=_C1744( C54 C1744 ) \nC54_=_C1769( C54 C1769 ) C54_=_C1793( C54 C1793 ) C54_=_C1816( C54 C1816 ) C54_=_C1838( C54 C1838 ) C54_=_C1859( C54 C1859 ) C54_=_C1879( C54 C1879 ) \nC54_=_C1898( C54 C1898 ) C54_=_C1916( C54 C1916 ) C54_=_C1933( C54 C1933 ) C54_=_C1949( C54 C1949 ) C54_=_C1963( C54 C1963 ) C54_=_C1976( C54 C1976 ) \nC54_=_C1988( C54 C1988 ) C54_=_C1999( C54 C1999 ) C54_=_C2009( C54 C2009 ) C54_=_C2020( C54 C2020 ) C54_=_C2021( C54 C2021 ) C54_=_C2022( C54 C2022 ) \nC54_=_C2023( C54 C2023 ) C54_=_C2024( C54 C2024 ) C54_=_C2025( C54 C2025 ) C54_=_C2026( C54 C2026 ) C54_=_C2027(</w:t>
      </w:r>
    </w:p>
    <w:p>
      <w:pPr>
        <w:pStyle w:val="PreformattedText"/>
        <w:bidi w:val="0"/>
        <w:spacing w:before="0" w:after="0"/>
        <w:jc w:val="left"/>
        <w:rPr/>
      </w:pPr>
      <w:r>
        <w:rPr/>
        <w:t xml:space="preserve"> </w:t>
      </w:r>
      <w:r>
        <w:rPr/>
        <w:t>C54 C2027 ) C55_=_C56( C55 C56 ) \nC55_=_C57( C55 C57 ) C55_=_C118( C55 C118 ) C55_=_C180( C55 C180 ) C55_=_C241( C55 C241 ) C55_=_C301( C55 C301 ) C55_=_C360( C55 C360 ) \nC55_=_C418( C55 C418 ) C55_=_C475( C55 C475 ) C55_=_C531( C55 C531 ) C55_=_C586( C55 C586 ) C55_=_C640( C55 C640 ) C55_=_C693( C55 C693 ) \nC55_=_C745( C55 C745 ) C55_=_C796( C55 C796 ) C55_=_C846( C55 C846 ) C55_=_C895( C55 C895 ) C55_=_C943( C55 C943 ) C55_=_C990( C55 C990 ) \nC55_=_C1036( C55 C1036 ) C55_=_C1081( C55 C1081 ) C55_=_C1125( C55 C1125 ) C55_=_C1168( C55 C1168 ) C55_=_C1210( C55 C1210 ) C55_=_C1251( C55 C1251 ) \nC55_=_C1291( C55 C1291 ) C55_=_C1330( C55 C1330 ) C55_=_C1368( C55 C1368 ) C55_=_C1405( C55 C1405 ) C55_=_C1441( C55 C1441 ) C55_=_C1476( C55 C1476 ) \nC55_=_C1510( C55 C1510 ) C55_=_C1543( C55 C1543 ) C55_=_C1575( C55 C1575 ) C55_=_C1606( C55 C1606 ) C55_=_C1636( C55 C1636 ) C55_=_C1665( C55 C1665 ) \nC55_=_C1693( C55 C1693 ) C55_=_C1720( C55 C1720 ) C55_=_C1746( C55 C1746 ) C55_=_C1770( C55 C1770 ) C55_=_C1794( C55 C1794 ) C55_=_C1817( C55 C1817 ) \nC55_=_C1839( C55 C1839 ) C55_=_C1860( C55 C1860 ) C55_=_C1880( C55 C1880 ) C55_=_C1899( C55 C1899 ) C55_=_C1917( C55 C1917 ) C55_=_C1934( C55 C1934 ) \nC55_=_C1950( C55 C1950 ) C55_=_C1964( C55 C1964 ) C55_=_C1977( C55 C1977 ) C55_=_C1989( C55 C1989 ) C55_=_C2000( C55 C2000 ) C55_=_C2010( C55 C2010 ) \nC55_=_C2028( C55 C2028 ) C55_=_C2029( C55 C2029 ) C55_=_C2030( C55 C2030 ) C55_=_C2031( C55 C2031 ) C55_=_C2032( C55 C2032 ) C55_=_C2033( C55 C2033 ) \nC55_=_C2034( C55 C2034 ) C55_=_C2035( C55 C2035 ) C56_=_C57( C56 C57 ) C56_=_C119( C56 C119 ) C56_=_C181( C56 C181 ) C56_=_C242( C56 C242 ) \nC56_=_C302( C56 C302 ) C56_=_C361( C56 C361 ) C56_=_C419( C56 C419 ) C56_=_C476( C56 C476 ) C56_=_C532( C56 C532 ) C56_=_C587( C56 C587 ) \nC56_=_C641( C56 C641 ) C56_=_C694( C56 C694 ) C56_=_C746( C56 C746 ) C56_=_C797( C56 C797 ) C56_=_C847( C56 C847 ) C56_=_C896( C56 C896 ) \nC56_=_C944( C56 C944 ) C56_=_C991( C56 C991 ) C56_=_C1037( C56 C1037 ) C56_=_C1082( C56 C1082 ) C56_=_C1126( C56 C1126 ) C56_=_C1169( C56 C1169 ) \nC56_=_C1211( C56 C1211 ) C56_=_C1252( C56 C1252 ) C56_=_C1292( C56 C1292 ) C56_=_C1331( C56 C1331 ) C56_=_C1369( C56 C1369 ) C56_=_C1406( C56 C1406 ) \nC56_=_C1442( C56 C1442 ) C56_=_C1477( C56 C1477 ) C56_=_C1511( C56 C1511 ) C56_=_C1544( C56 C1544 ) C56_=_C1576( C56 C1576 ) C56_=_C1607( C56 C1607 ) \nC56_=_C1637( C56 C1637 ) C56_=_C1666( C56 C1666 ) C56_=_C1694( C56 C1694 ) C56_=_C1721( C56 C1721 ) C56_=_C1747( C56 C1747 ) C56_=_C1772( C56 C1772 ) \nC56_=_C1795( C56 C1795 ) C56_=_C1818( C56 C1818 ) C56_=_C1840( C56 C1840 ) C56_=_C1861( C56 C1861 ) C56_=_C1881( C56 C1881 ) C56_=_C1900( C56 C1900 ) \nC56_=_C1918( C56 C1918 ) C56_=_C1935( C56 C1935 ) C56_=_C1951( C56 C1951 ) C56_=_C1965( C56 C1965 ) C56_=_C1978( C56 C1978 ) C56_=_C1990( C56 C1990 ) \nC56_=_C2001( C56 C2001 ) C56_=_C2011( C56 C2011 ) C56_=_C2020( C56 C2020 ) C56_=_C2028( C56 C2028 ) C56_=_C2037( C56 C2037 ) C56_=_C2038( C56 C2038 ) \nC56_=_C2039( C56 C2039 ) C56_=_C2040( C56 C2040 ) C56_=_C2041( C56 C2041 ) C56_=_C2042( C56 C2042 ) C57_=_C120( C57 C120 ) C57_=_C182( C57 C182 ) \nC57_=_C243( C57 C243 ) C57_=_C303( C57 C303 ) C57_=_C362( C57 C362 ) C57_=_C420( C57 C420 ) C57_=_C477( C57 C477 ) C57_=_C533( C57 C533 ) \nC57_=_C588( C57 C588 ) C57_=_C642( C57 C642 ) C57_=_C695( C57 C695 ) C57_=_C747( C57 C747 ) C57_=_C798( C57 C798 ) C57_=_C848( C57 C848 ) \nC57_=_C897( C57 C897 ) C57_=_C945( C57 C945 ) C57_=_C992( C57 C992 ) C57_=_C1038( C57 C1038 ) C57_=_C1083( C57 C1083 ) C57_=_C1127( C57 C1127 ) \nC57_=_C1170( C57 C1170 ) C57_=_C1212( C57 C1212 ) C57_=_C1253( C57 C1253 ) C57_=_C1293( C57 C1293 ) C57_=_C1332( C57 C1332 ) C57_=_C1370( C57 C1370 ) \nC57_=_C1407( C57 C1407 ) C57_=_C1443( C57 C1443 ) C57_=_C1478( C57 C1478 ) C57_=_C1512( C57 C1512 ) C57_=_C1545( C57 C1545 ) C57_=_C1577( C57 C1577 ) \nC57_=_C1608( C57 C1608 ) C57_=_C1638( C57 C1638 ) C57_=_C1667( C57 C1667 ) C57_=_C1695( C57 C1695 ) C57_=_C1722( C57 C1722 ) C57_=_C1748( C57 C1748 ) \nC57_=_C1773( C57 C1773 ) C57_=_C1797( C57 C1797 ) C57_=_C1819( C57 C1819 ) C57_=_C1841( C57 C1841 ) C57_=_C1862( C57 C1862 ) C57_=_C1882( C57 C1882 ) \nC57_=_C1901( C57 C1901 ) C57_=_C1919( C57 C1919 ) C57_=_C1936( C57 C1936 ) C57_=_C1952( C57 C1952 ) C57_=_C1966( C57 C1966 ) C57_=_C1979( C57 C1979 ) \nC57_=_C1991( C57 C1991 ) C57_=_C2002( C57 C2002 ) C57_=_C2012( C57 C2012 ) C57_=_C2021( C57 C2021 ) C57_=_C2029( C57 C2029 ) C57_=_C2043( C57 C2043 ) \nC57_=_C2044( C57 C2044 ) C57_=_C2045( C57 C2045 ) C57_=_C2046( C57 C2046 ) C57_=_C2047( C57 C2047 ) C57_=_C2048( C57 C2048 ) C117_=_C118( C117 C118 ) \nC117_=_C119( C117 C119 ) C117_=_C120( C117 C120 ) C117_=_C179( C117 C179 ) C117_=_C240( C117 C240 ) C117_=_C300( C117 C300 ) C117_=_C359( C117 C359 ) \nC117_=_C417( C117 C417 ) C117_=_C474( C117 C474 ) C117_=_C530( C117 C530 ) C117_=_C585( C117 C585 ) C117_=_C639( C117 C639 ) C117_=_C692( C117 C692 ) \nC117_=_C744( C117 C744 ) C117_=_C795( C117 C795 ) C117_=_C845( C117 C845 ) C117_=_C894( C117 C894 ) C117_=_C942( C117 C942 ) C117_=_C989( C117 C989 ) \nC117_=_C1035( C117 C1035 ) C117_=_C1080( C117 C1080 ) C117_=_C1124( C117 C1124 ) C117_=_C1167( C117 C1167 ) C117_=_C1209( C117 C1209 ) C117_=_C1250( C117 C1250 ) \nC117_=_C1290( C117 C1290 ) C117_=_C1329( C117 C1329 ) C117_=_C1367( C117 C1367 ) C117_=_C1404( C117 C1404 ) C117_=_C1440( C117 C1440 ) C117_=_C1475( C117 C1475 ) \nC117_=_C1509( C117 C1509 ) C117_=_C1542( C117 C1542 ) C117_=_C1574( C117 C1574 ) C117_=_C1605( C117 C1605 ) C117_=_C1635( C117 C1635 ) C117_=_C1664( C117 C1664 ) \nC117_=_C1692( C117 C1692 ) C117_=_C1719( C117 C1719 ) C117_=_C1744( C117 C1744 ) C117_=_C1769( C117 C1769 ) C117_=_C1793( C117 C1793 ) C117_=_C1816( C117 C1816 ) \nC117_=_C1838( C117 C1838 ) C117_=_C1859( C117 C1859 ) C117_=_C1879( C117 C1879 ) C117_=_C1898( C117 C1898 ) C117_=_C1916( C117 C1916 ) C117_=_C1933( C117 C1933 ) \nC117_=_C1949( C117 C1949 ) C117_=_C1963( C117 C1963 ) C117_=_C1976( C117 C1976 ) C117_=_C1988( C117 C1988 ) C117_=_C1999( C117 C1999 ) C117_=_C2009( C117 C2009 ) \nC117_=_C2020( C117 C2020 ) C117_=_C2021( C117 C2021 ) C117_=_C2022( C117 C2022 ) C117_=_C2023( C117 C2023 ) C117_=_C2024( C117 C2024 ) C117_=_C2025( C117 C2025 ) \nC117_=_C2026( C117 C2026 ) C117_=_C2027( C117 C2027 ) C118_=_C119( C118 C119 ) C118_=_C120( C118 C120 ) C118_=_C180( C118 C180 ) C118_=_C241( C118 C241 ) \nC118_=_C301( C118 C301 ) C118_=_C360( C118 C360 ) C118_=_C418( C118 C418 ) C118_=_C475( C118 C475 ) C118_=_C531( C118 C531 ) C118_=_C586( C118 C586 ) \nC118_=_C640( C118 C640 ) C118_=_C693( C118 C693 ) C118_=_C745( C118 C745 ) C118_=_C796( C118 C796 ) C118_=_C846( C118 C846 ) C118_=_C895( C118 C895 ) \nC118_=_C943( C118 C943 ) C118_=_C990( C118 C990 ) C118_=_C1036( C118 C1036 ) C118_=_C1081( C118 C1081 ) C118_=_C1125( C118 C1125 ) C118_=_C1168( C118 C1168 ) \nC118_=_C1210( C118 C1210 ) C118_=_C1251( C118 C1251 ) C118_=_C1291( C118 C1291 ) C118_=_C1330( C118 C1330 ) C118_=_C1368( C118 C1368 ) C118_=_C1405( C118 C1405 ) \nC118_=_C1441( C118 C1441 ) C118_=_C1476( C118 C1476 ) C118_=_C1510( C118 C1510 ) C118_=_C1543( C118 C1543 ) C118_=_C1575( C118 C1575 ) C118_=_C1606( C118 C1606 ) \nC118_=_C1636( C118 C1636 ) C118_=_C1665( C118 C1665 ) C118_=_C1693( C118 C1693 ) C118_=_C1720( C118 C1720 ) C118_=_C1746( C118 C1746 ) C118_=_C1770( C118 C1770 ) \nC118_=_C1794( C118 C1794 ) C118_=_C1817( C118 C1817 ) C118_=_C1839( C118 C1839 ) C118_=_C1860( C118 C1860 ) C118_=_C1880( C118 C1880 ) C118_=_C1899( C118 C1899 ) \nC118_=_C1917( C118 C1917 ) C118_=_C1934( C118 C1934 ) C118_=_C1950( C118 C1950 ) C118_=_C1964( C118 C1964 ) C118_=_C1977( C118 C1977 ) C118_=_C1989( C118 C1989 ) \nC118_=_C2000( C118 C2000 ) C118_=_C2010( C118 C2010 ) C118_=_C2028( C118 C2028 ) C118_=_C2029( C118 C2029 ) C118_=_C2030( C118 C2030 ) C118_=_C2031( C118 C2031 ) \nC118_=_C2032( C118 C2032 ) C118_=_C2033( C118 C2033 ) C118_=_C2034( C118 C2034 ) C118_=_C2035( C118 C2035 ) C119_=_C120( C119 C120 ) C119_=_C181( C119 C181 ) \nC119_=_C242( C119 C242 ) C119_=_C302( C119 C302 ) C119_=_C361( C119 C361 ) C119_=_C419( C119 C419 ) C119_=_C476( C119 C476 ) C119_=_C532( C119 C532 ) \nC119_=_C587( C119 C587 ) C119_=_C641( C119 C641 ) C119_=_C694( C119 C694 ) C119_=_C746( C119 C746 ) C119_=_C797( C119 C797 ) C119_=_C847( C119 C847 ) \nC119_=_C896( C119 C896 ) C119_=_C944( C119 C944 ) C119_=_C991( C119 C991 ) C119_=_C1037( C119 C1037 ) C119_=_C1082( C119 C1082 ) C119_=_C1126( C119 C1126 ) \nC119_=_C1169( C119 C1169 ) C119_=_C1211( C119 C1211 ) C119_=_C1252( C119 C1252 ) C119_=_C1292( C119 C1292 ) C119_=_C1331( C119 C1331 ) C119_=_C1369( C119 C1369 ) \nC119_=_C1406( C119 C1406 ) C119_=_C1442( C119 C1442 ) C119_=_C1477( C119 C1477 ) C119_=_C1511( C119 C1511 ) C119_=_C1544( C119 C1544 ) C119_=_C1576( C119 C1576 ) \nC119_=_C1607( C119 C1607 ) C119_=_C1637( C119 C1637 ) C119_=_C1666( C119 C1666 ) C119_=_C1694( C119 C1694 ) C119_=_C1721( C119 C1721 ) C119_=_C1747( C119 C1747 ) \nC119_=_C1772( C119 C1772 ) C119_=_C1795( C119 C1795 ) C119_=_C1818( C119 C1818 ) C119_=_C1840( C119 C1840 ) C119_=_C1861( C119 C1861 ) C119_=_C1881( C119 C1881 ) \nC119_=_C1900( C119 C1900 ) C119_=_C1918( C119 C1918 ) C119_=_C1935( C119 C1935 ) C119_=_C1951( C119 C1951 ) C119_=_C1965( C119 C1965 ) C119_=_C1978( C119 C1978 ) \nC119_=_C1990( C119 C1990 ) C119_=_C2001( C119 C2001 ) C119_=_C2011( C119 C2011 ) C119_=_C2020( C119 C2020 ) C119_=_C2028( C119 C2028 ) C119_=_C2037( C119 C2037 ) \nC119_=_C2038( C119 C2038 ) C119_=_C2039( C119 C2039 ) C119_=_C2040( C119 C2040 ) C119_=_C2041( C119 C2041 ) C119_=_C2042( C119 C2042 ) C120_=_C182( C120 C182 ) \nC120_=_C243( C120 C243 ) C120_=_C303( C120 C303 ) C120_=_C362( C120 C362 ) C120_=_C420( C120 C420 ) C120_=_C477( C120 C477 ) C120_=_C533( C120 C533 ) \nC120_=_C588( C120 C588 ) C120_=_C642( C120 C642 ) C120_=_C695( C120 C695 ) C120_=_C747( C120 C747 ) C120_=_C798( C120 C798 ) C120_=_C848(</w:t>
      </w:r>
    </w:p>
    <w:p>
      <w:pPr>
        <w:pStyle w:val="PreformattedText"/>
        <w:bidi w:val="0"/>
        <w:spacing w:before="0" w:after="0"/>
        <w:jc w:val="left"/>
        <w:rPr/>
      </w:pPr>
      <w:r>
        <w:rPr/>
        <w:t xml:space="preserve"> </w:t>
      </w:r>
      <w:r>
        <w:rPr/>
        <w:t>C120 C848 ) \nC120_=_C897( C120 C897 ) C120_=_C945( C120 C945 ) C120_=_C992( C120 C992 ) C120_=_C1038( C120 C1038 ) C120_=_C1083( C120 C1083 ) C120_=_C1127( C120 C1127 ) \nC120_=_C1170( C120 C1170 ) C120_=_C1212( C120 C1212 ) C120_=_C1253( C120 C1253 ) C120_=_C1293( C120 C1293 ) C120_=_C1332( C120 C1332 ) C120_=_C1370( C120 C1370 ) \nC120_=_C1407( C120 C1407 ) C120_=_C1443( C120 C1443 ) C120_=_C1478( C120 C1478 ) C120_=_C1512( C120 C1512 ) C120_=_C1545( C120 C1545 ) C120_=_C1577( C120 C1577 ) \nC120_=_C1608( C120 C1608 ) C120_=_C1638( C120 C1638 ) C120_=_C1667( C120 C1667 ) C120_=_C1695( C120 C1695 ) C120_=_C1722( C120 C1722 ) C120_=_C1748( C120 C1748 ) \nC120_=_C1773( C120 C1773 ) C120_=_C1797( C120 C1797 ) C120_=_C1819( C120 C1819 ) C120_=_C1841( C120 C1841 ) C120_=_C1862( C120 C1862 ) C120_=_C1882( C120 C1882 ) \nC120_=_C1901( C120 C1901 ) C120_=_C1919( C120 C1919 ) C120_=_C1936( C120 C1936 ) C120_=_C1952( C120 C1952 ) C120_=_C1966( C120 C1966 ) C120_=_C1979( C120 C1979 ) \nC120_=_C1991( C120 C1991 ) C120_=_C2002( C120 C2002 ) C120_=_C2012( C120 C2012 ) C120_=_C2021( C120 C2021 ) C120_=_C2029( C120 C2029 ) C120_=_C2043( C120 C2043 ) \nC120_=_C2044( C120 C2044 ) C120_=_C2045( C120 C2045 ) C120_=_C2046( C120 C2046 ) C120_=_C2047( C120 C2047 ) C120_=_C2048( C120 C2048 ) C179_=_C180( C179 C180 ) \nC179_=_C181( C179 C181 ) C179_=_C182( C179 C182 ) C179_=_C240( C179 C240 ) C179_=_C300( C179 C300 ) C179_=_C359( C179 C359 ) C179_=_C417( C179 C417 ) \nC179_=_C474( C179 C474 ) C179_=_C530( C179 C530 ) C179_=_C585( C179 C585 ) C179_=_C639( C179 C639 ) C179_=_C692( C179 C692 ) C179_=_C744( C179 C744 ) \nC179_=_C795( C179 C795 ) C179_=_C845( C179 C845 ) C179_=_C894( C179 C894 ) C179_=_C942( C179 C942 ) C179_=_C989( C179 C989 ) C179_=_C1035( C179 C1035 ) \nC179_=_C1080( C179 C1080 ) C179_=_C1124( C179 C1124 ) C179_=_C1167( C179 C1167 ) C179_=_C1209( C179 C1209 ) C179_=_C1250( C179 C1250 ) C179_=_C1290( C179 C1290 ) \nC179_=_C1329( C179 C1329 ) C179_=_C1367( C179 C1367 ) C179_=_C1404( C179 C1404 ) C179_=_C1440( C179 C1440 ) C179_=_C1475( C179 C1475 ) C179_=_C1509( C179 C1509 ) \nC179_=_C1542( C179 C1542 ) C179_=_C1574( C179 C1574 ) C179_=_C1605( C179 C1605 ) C179_=_C1635( C179 C1635 ) C179_=_C1664( C179 C1664 ) C179_=_C1692( C179 C1692 ) \nC179_=_C1719( C179 C1719 ) C179_=_C1744( C179 C1744 ) C179_=_C1769( C179 C1769 ) C179_=_C1793( C179 C1793 ) C179_=_C1816( C179 C1816 ) C179_=_C1838( C179 C1838 ) \nC179_=_C1859( C179 C1859 ) C179_=_C1879( C179 C1879 ) C179_=_C1898( C179 C1898 ) C179_=_C1916( C179 C1916 ) C179_=_C1933( C179 C1933 ) C179_=_C1949( C179 C1949 ) \nC179_=_C1963( C179 C1963 ) C179_=_C1976( C179 C1976 ) C179_=_C1988( C179 C1988 ) C179_=_C1999( C179 C1999 ) C179_=_C2009( C179 C2009 ) C179_=_C2020( C179 C2020 ) \nC179_=_C2021( C179 C2021 ) C179_=_C2022( C179 C2022 ) C179_=_C2023( C179 C2023 ) C179_=_C2024( C179 C2024 ) C179_=_C2025( C179 C2025 ) C179_=_C2026( C179 C2026 ) \nC179_=_C2027( C179 C2027 ) C180_=_C181( C180 C181 ) C180_=_C182( C180 C182 ) C180_=_C241( C180 C241 ) C180_=_C301( C180 C301 ) C180_=_C360( C180 C360 ) \nC180_=_C418( C180 C418 ) C180_=_C475( C180 C475 ) C180_=_C531( C180 C531 ) C180_=_C586( C180 C586 ) C180_=_C640( C180 C640 ) C180_=_C693( C180 C693 ) \nC180_=_C745( C180 C745 ) C180_=_C796( C180 C796 ) C180_=_C846( C180 C846 ) C180_=_C895( C180 C895 ) C180_=_C943( C180 C943 ) C180_=_C990( C180 C990 ) \nC180_=_C1036( C180 C1036 ) C180_=_C1081( C180 C1081 ) C180_=_C1125( C180 C1125 ) C180_=_C1168( C180 C1168 ) C180_=_C1210( C180 C1210 ) C180_=_C1251( C180 C1251 ) \nC180_=_C1291( C180 C1291 ) C180_=_C1330( C180 C1330 ) C180_=_C1368( C180 C1368 ) C180_=_C1405( C180 C1405 ) C180_=_C1441( C180 C1441 ) C180_=_C1476( C180 C1476 ) \nC180_=_C1510( C180 C1510 ) C180_=_C1543( C180 C1543 ) C180_=_C1575( C180 C1575 ) C180_=_C1606( C180 C1606 ) C180_=_C1636( C180 C1636 ) C180_=_C1665( C180 C1665 ) \nC180_=_C1693( C180 C1693 ) C180_=_C1720( C180 C1720 ) C180_=_C1746( C180 C1746 ) C180_=_C1770( C180 C1770 ) C180_=_C1794( C180 C1794 ) C180_=_C1817( C180 C1817 ) \nC180_=_C1839( C180 C1839 ) C180_=_C1860( C180 C1860 ) C180_=_C1880( C180 C1880 ) C180_=_C1899( C180 C1899 ) C180_=_C1917( C180 C1917 ) C180_=_C1934( C180 C1934 ) \nC180_=_C1950( C180 C1950 ) C180_=_C1964( C180 C1964 ) C180_=_C1977( C180 C1977 ) C180_=_C1989( C180 C1989 ) C180_=_C2000( C180 C2000 ) C180_=_C2010( C180 C2010 ) \nC180_=_C2028( C180 C2028 ) C180_=_C2029( C180 C2029 ) C180_=_C2030( C180 C2030 ) C180_=_C2031( C180 C2031 ) C180_=_C2032( C180 C2032 ) C180_=_C2033( C180 C2033 ) \nC180_=_C2034( C180 C2034 ) C180_=_C2035( C180 C2035 ) C181_=_C182( C181 C182 ) C181_=_C242( C181 C242 ) C181_=_C302( C181 C302 ) C181_=_C361( C181 C361 ) \nC181_=_C419( C181 C419 ) C181_=_C476( C181 C476 ) C181_=_C532( C181 C532 ) C181_=_C587( C181 C587 ) C181_=_C641( C181 C641 ) C181_=_C694( C181 C694 ) \nC181_=_C746( C181 C746 ) C181_=_C797( C181 C797 ) C181_=_C847( C181 C847 ) C181_=_C896( C181 C896 ) C181_=_C944( C181 C944 ) C181_=_C991( C181 C991 ) \nC181_=_C1037( C181 C1037 ) C181_=_C1082( C181 C1082 ) C181_=_C1126( C181 C1126 ) C181_=_C1169( C181 C1169 ) C181_=_C1211( C181 C1211 ) C181_=_C1252( C181 C1252 ) \nC181_=_C1292( C181 C1292 ) C181_=_C1331( C181 C1331 ) C181_=_C1369( C181 C1369 ) C181_=_C1406( C181 C1406 ) C181_=_C1442( C181 C1442 ) C181_=_C1477( C181 C1477 ) \nC181_=_C1511( C181 C1511 ) C181_=_C1544( C181 C1544 ) C181_=_C1576( C181 C1576 ) C181_=_C1607( C181 C1607 ) C181_=_C1637( C181 C1637 ) C181_=_C1666( C181 C1666 ) \nC181_=_C1694( C181 C1694 ) C181_=_C1721( C181 C1721 ) C181_=_C1747( C181 C1747 ) C181_=_C1772( C181 C1772 ) C181_=_C1795( C181 C1795 ) C181_=_C1818( C181 C1818 ) \nC181_=_C1840( C181 C1840 ) C181_=_C1861( C181 C1861 ) C181_=_C1881( C181 C1881 ) C181_=_C1900( C181 C1900 ) C181_=_C1918( C181 C1918 ) C181_=_C1935( C181 C1935 ) \nC181_=_C1951( C181 C1951 ) C181_=_C1965( C181 C1965 ) C181_=_C1978( C181 C1978 ) C181_=_C1990( C181 C1990 ) C181_=_C2001( C181 C2001 ) C181_=_C2011( C181 C2011 ) \nC181_=_C2020( C181 C2020 ) C181_=_C2028( C181 C2028 ) C181_=_C2037( C181 C2037 ) C181_=_C2038( C181 C2038 ) C181_=_C2039( C181 C2039 ) C181_=_C2040( C181 C2040 ) \nC181_=_C2041( C181 C2041 ) C181_=_C2042( C181 C2042 ) C182_=_C243( C182 C243 ) C182_=_C303( C182 C303 ) C182_=_C362( C182 C362 ) C182_=_C420( C182 C420 ) \nC182_=_C477( C182 C477 ) C182_=_C533( C182 C533 ) C182_=_C588( C182 C588 ) C182_=_C642( C182 C642 ) C182_=_C695( C182 C695 ) C182_=_C747( C182 C747 ) \nC182_=_C798( C182 C798 ) C182_=_C848( C182 C848 ) C182_=_C897( C182 C897 ) C182_=_C945( C182 C945 ) C182_=_C992( C182 C992 ) C182_=_C1038( C182 C1038 ) \nC182_=_C1083( C182 C1083 ) C182_=_C1127( C182 C1127 ) C182_=_C1170( C182 C1170 ) C182_=_C1212( C182 C1212 ) C182_=_C1253( C182 C1253 ) C182_=_C1293( C182 C1293 ) \nC182_=_C1332( C182 C1332 ) C182_=_C1370( C182 C1370 ) C182_=_C1407( C182 C1407 ) C182_=_C1443( C182 C1443 ) C182_=_C1478( C182 C1478 ) C182_=_C1512( C182 C1512 ) \nC182_=_C1545( C182 C1545 ) C182_=_C1577( C182 C1577 ) C182_=_C1608( C182 C1608 ) C182_=_C1638( C182 C1638 ) C182_=_C1667( C182 C1667 ) C182_=_C1695( C182 C1695 ) \nC182_=_C1722( C182 C1722 ) C182_=_C1748( C182 C1748 ) C182_=_C1773( C182 C1773 ) C182_=_C1797( C182 C1797 ) C182_=_C1819( C182 C1819 ) C182_=_C1841( C182 C1841 ) \nC182_=_C1862( C182 C1862 ) C182_=_C1882( C182 C1882 ) C182_=_C1901( C182 C1901 ) C182_=_C1919( C182 C1919 ) C182_=_C1936( C182 C1936 ) C182_=_C1952( C182 C1952 ) \nC182_=_C1966( C182 C1966 ) C182_=_C1979( C182 C1979 ) C182_=_C1991( C182 C1991 ) C182_=_C2002( C182 C2002 ) C182_=_C2012( C182 C2012 ) C182_=_C2021( C182 C2021 ) \nC182_=_C2029( C182 C2029 ) C182_=_C2043( C182 C2043 ) C182_=_C2044( C182 C2044 ) C182_=_C2045( C182 C2045 ) C182_=_C2046( C182 C2046 ) C182_=_C2047( C182 C2047 ) \nC182_=_C2048( C182 C2048 ) C240_=_C241( C240 C241 ) C240_=_C242( C240 C242 ) C240_=_C243( C240 C243 ) C240_=_C300( C240 C300 ) C240_=_C359( C240 C359 ) \nC240_=_C417( C240 C417 ) C240_=_C474( C240 C474 ) C240_=_C530( C240 C530 ) C240_=_C585( C240 C585 ) C240_=_C639( C240 C639 ) C240_=_C692( C240 C692 ) \nC240_=_C744( C240 C744 ) C240_=_C795( C240 C795 ) C240_=_C845( C240 C845 ) C240_=_C894( C240 C894 ) C240_=_C942( C240 C942 ) C240_=_C989( C240 C989 ) \nC240_=_C1035( C240 C1035 ) C240_=_C1080( C240 C1080 ) C240_=_C1124( C240 C1124 ) C240_=_C1167( C240 C1167 ) C240_=_C1209( C240 C1209 ) C240_=_C1250( C240 C1250 ) \nC240_=_C1290( C240 C1290 ) C240_=_C1329( C240 C1329 ) C240_=_C1367( C240 C1367 ) C240_=_C1404( C240 C1404 ) C240_=_C1440( C240 C1440 ) C240_=_C1475( C240 C1475 ) \nC240_=_C1509( C240 C1509 ) C240_=_C1542( C240 C1542 ) C240_=_C1574( C240 C1574 ) C240_=_C1605( C240 C1605 ) C240_=_C1635( C240 C1635 ) C240_=_C1664( C240 C1664 ) \nC240_=_C1692( C240 C1692 ) C240_=_C1719( C240 C1719 ) C240_=_C1744( C240 C1744 ) C240_=_C1769( C240 C1769 ) C240_=_C1793( C240 C1793 ) C240_=_C1816( C240 C1816 ) \nC240_=_C1838( C240 C1838 ) C240_=_C1859( C240 C1859 ) C240_=_C1879( C240 C1879 ) C240_=_C1898( C240 C1898 ) C240_=_C1916( C240 C1916 ) C240_=_C1933( C240 C1933 ) \nC240_=_C1949( C240 C1949 ) C240_=_C1963( C240 C1963 ) C240_=_C1976( C240 C1976 ) C240_=_C1988( C240 C1988 ) C240_=_C1999( C240 C1999 ) C240_=_C2009( C240 C2009 ) \nC240_=_C2020( C240 C2020 ) C240_=_C2021( C240 C2021 ) C240_=_C2022( C240 C2022 ) C240_=_C2023( C240 C2023 ) C240_=_C2024( C240 C2024 ) C240_=_C2025( C240 C2025 ) \nC240_=_C2026( C240 C2026 ) C240_=_C2027( C240 C2027 ) C241_=_C242( C241 C242 ) C241_=_C243( C241 C243 ) C241_=_C301( C241 C301 ) C241_=_C360( C241 C360 ) \nC241_=_C418( C241 C418 ) C241_=_C475( C241 C475 ) C241_=_C531( C241 C531 ) C241_=_C586( C241 C586 ) C241_=_C640( C241 C640 ) C241_=_C693( C241 C693 ) \nC241_=_C745( C241 C745 ) C241_=_C796( C241 C796 ) C241_=_C846( C241 C846 ) C241_=_C895( C241 C895 ) C241_=_C943( C241 C943 ) C241_=_C990( C241 C990 ) \nC241_=_C1036( C241 C1036 ) C241_=_C1081( C241 C1081 ) C241_=_C1125( C241 C1125 ) C241_=_C1168(</w:t>
      </w:r>
    </w:p>
    <w:p>
      <w:pPr>
        <w:pStyle w:val="PreformattedText"/>
        <w:bidi w:val="0"/>
        <w:spacing w:before="0" w:after="0"/>
        <w:jc w:val="left"/>
        <w:rPr/>
      </w:pPr>
      <w:r>
        <w:rPr/>
        <w:t xml:space="preserve"> </w:t>
      </w:r>
      <w:r>
        <w:rPr/>
        <w:t>C241 C1168 ) C241_=_C1210( C241 C1210 ) C241_=_C1251( C241 C1251 ) \nC241_=_C1291( C241 C1291 ) C241_=_C1330( C241 C1330 ) C241_=_C1368( C241 C1368 ) C241_=_C1405( C241 C1405 ) C241_=_C1441( C241 C1441 ) C241_=_C1476( C241 C1476 ) \nC241_=_C1510( C241 C1510 ) C241_=_C1543( C241 C1543 ) C241_=_C1575( C241 C1575 ) C241_=_C1606( C241 C1606 ) C241_=_C1636( C241 C1636 ) C241_=_C1665( C241 C1665 ) \nC241_=_C1693( C241 C1693 ) C241_=_C1720( C241 C1720 ) C241_=_C1746( C241 C1746 ) C241_=_C1770( C241 C1770 ) C241_=_C1794( C241 C1794 ) C241_=_C1817( C241 C1817 ) \nC241_=_C1839( C241 C1839 ) C241_=_C1860( C241 C1860 ) C241_=_C1880( C241 C1880 ) C241_=_C1899( C241 C1899 ) C241_=_C1917( C241 C1917 ) C241_=_C1934( C241 C1934 ) \nC241_=_C1950( C241 C1950 ) C241_=_C1964( C241 C1964 ) C241_=_C1977( C241 C1977 ) C241_=_C1989( C241 C1989 ) C241_=_C2000( C241 C2000 ) C241_=_C2010( C241 C2010 ) \nC241_=_C2028( C241 C2028 ) C241_=_C2029( C241 C2029 ) C241_=_C2030( C241 C2030 ) C241_=_C2031( C241 C2031 ) C241_=_C2032( C241 C2032 ) C241_=_C2033( C241 C2033 ) \nC241_=_C2034( C241 C2034 ) C241_=_C2035( C241 C2035 ) C242_=_C243( C242 C243 ) C242_=_C302( C242 C302 ) C242_=_C361( C242 C361 ) C242_=_C419( C242 C419 ) \nC242_=_C476( C242 C476 ) C242_=_C532( C242 C532 ) C242_=_C587( C242 C587 ) C242_=_C641( C242 C641 ) C242_=_C694( C242 C694 ) C242_=_C746( C242 C746 ) \nC242_=_C797( C242 C797 ) C242_=_C847( C242 C847 ) C242_=_C896( C242 C896 ) C242_=_C944( C242 C944 ) C242_=_C991( C242 C991 ) C242_=_C1037( C242 C1037 ) \nC242_=_C1082( C242 C1082 ) C242_=_C1126( C242 C1126 ) C242_=_C1169( C242 C1169 ) C242_=_C1211( C242 C1211 ) C242_=_C1252( C242 C1252 ) C242_=_C1292( C242 C1292 ) \nC242_=_C1331( C242 C1331 ) C242_=_C1369( C242 C1369 ) C242_=_C1406( C242 C1406 ) C242_=_C1442( C242 C1442 ) C242_=_C1477( C242 C1477 ) C242_=_C1511( C242 C1511 ) \nC242_=_C1544( C242 C1544 ) C242_=_C1576( C242 C1576 ) C242_=_C1607( C242 C1607 ) C242_=_C1637( C242 C1637 ) C242_=_C1666( C242 C1666 ) C242_=_C1694( C242 C1694 ) \nC242_=_C1721( C242 C1721 ) C242_=_C1747( C242 C1747 ) C242_=_C1772( C242 C1772 ) C242_=_C1795( C242 C1795 ) C242_=_C1818( C242 C1818 ) C242_=_C1840( C242 C1840 ) \nC242_=_C1861( C242 C1861 ) C242_=_C1881( C242 C1881 ) C242_=_C1900( C242 C1900 ) C242_=_C1918( C242 C1918 ) C242_=_C1935( C242 C1935 ) C242_=_C1951( C242 C1951 ) \nC242_=_C1965( C242 C1965 ) C242_=_C1978( C242 C1978 ) C242_=_C1990( C242 C1990 ) C242_=_C2001( C242 C2001 ) C242_=_C2011( C242 C2011 ) C242_=_C2020( C242 C2020 ) \nC242_=_C2028( C242 C2028 ) C242_=_C2037( C242 C2037 ) C242_=_C2038( C242 C2038 ) C242_=_C2039( C242 C2039 ) C242_=_C2040( C242 C2040 ) C242_=_C2041( C242 C2041 ) \nC242_=_C2042( C242 C2042 ) C243_=_C303( C243 C303 ) C243_=_C362( C243 C362 ) C243_=_C420( C243 C420 ) C243_=_C477( C243 C477 ) C243_=_C533( C243 C533 ) \nC243_=_C588( C243 C588 ) C243_=_C642( C243 C642 ) C243_=_C695( C243 C695 ) C243_=_C747( C243 C747 ) C243_=_C798( C243 C798 ) C243_=_C848( C243 C848 ) \nC243_=_C897( C243 C897 ) C243_=_C945( C243 C945 ) C243_=_C992( C243 C992 ) C243_=_C1038( C243 C1038 ) C243_=_C1083( C243 C1083 ) C243_=_C1127( C243 C1127 ) \nC243_=_C1170( C243 C1170 ) C243_=_C1212( C243 C1212 ) C243_=_C1253( C243 C1253 ) C243_=_C1293( C243 C1293 ) C243_=_C1332( C243 C1332 ) C243_=_C1370( C243 C1370 ) \nC243_=_C1407( C243 C1407 ) C243_=_C1443( C243 C1443 ) C243_=_C1478( C243 C1478 ) C243_=_C1512( C243 C1512 ) C243_=_C1545( C243 C1545 ) C243_=_C1577( C243 C1577 ) \nC243_=_C1608( C243 C1608 ) C243_=_C1638( C243 C1638 ) C243_=_C1667( C243 C1667 ) C243_=_C1695( C243 C1695 ) C243_=_C1722( C243 C1722 ) C243_=_C1748( C243 C1748 ) \nC243_=_C1773( C243 C1773 ) C243_=_C1797( C243 C1797 ) C243_=_C1819( C243 C1819 ) C243_=_C1841( C243 C1841 ) C243_=_C1862( C243 C1862 ) C243_=_C1882( C243 C1882 ) \nC243_=_C1901( C243 C1901 ) C243_=_C1919( C243 C1919 ) C243_=_C1936( C243 C1936 ) C243_=_C1952( C243 C1952 ) C243_=_C1966( C243 C1966 ) C243_=_C1979( C243 C1979 ) \nC243_=_C1991( C243 C1991 ) C243_=_C2002( C243 C2002 ) C243_=_C2012( C243 C2012 ) C243_=_C2021( C243 C2021 ) C243_=_C2029( C243 C2029 ) C243_=_C2043( C243 C2043 ) \nC243_=_C2044( C243 C2044 ) C243_=_C2045( C243 C2045 ) C243_=_C2046( C243 C2046 ) C243_=_C2047( C243 C2047 ) C243_=_C2048( C243 C2048 ) C300_=_C301( C300 C301 ) \nC300_=_C302( C300 C302 ) C300_=_C303( C300 C303 ) C300_=_C359( C300 C359 ) C300_=_C417( C300 C417 ) C300_=_C474( C300 C474 ) C300_=_C530( C300 C530 ) \nC300_=_C585( C300 C585 ) C300_=_C639( C300 C639 ) C300_=_C692( C300 C692 ) C300_=_C744( C300 C744 ) C300_=_C795( C300 C795 ) C300_=_C845( C300 C845 ) \nC300_=_C894( C300 C894 ) C300_=_C942( C300 C942 ) C300_=_C989( C300 C989 ) C300_=_C1035( C300 C1035 ) C300_=_C1080( C300 C1080 ) C300_=_C1124( C300 C1124 ) \nC300_=_C1167( C300 C1167 ) C300_=_C1209( C300 C1209 ) C300_=_C1250( C300 C1250 ) C300_=_C1290( C300 C1290 ) C300_=_C1329( C300 C1329 ) C300_=_C1367( C300 C1367 ) \nC300_=_C1404( C300 C1404 ) C300_=_C1440( C300 C1440 ) C300_=_C1475( C300 C1475 ) C300_=_C1509( C300 C1509 ) C300_=_C1542( C300 C1542 ) C300_=_C1574( C300 C1574 ) \nC300_=_C1605( C300 C1605 ) C300_=_C1635( C300 C1635 ) C300_=_C1664( C300 C1664 ) C300_=_C1692( C300 C1692 ) C300_=_C1719( C300 C1719 ) C300_=_C1744( C300 C1744 ) \nC300_=_C1769( C300 C1769 ) C300_=_C1793( C300 C1793 ) C300_=_C1816( C300 C1816 ) C300_=_C1838( C300 C1838 ) C300_=_C1859( C300 C1859 ) C300_=_C1879( C300 C1879 ) \nC300_=_C1898( C300 C1898 ) C300_=_C1916( C300 C1916 ) C300_=_C1933( C300 C1933 ) C300_=_C1949( C300 C1949 ) C300_=_C1963( C300 C1963 ) C300_=_C1976( C300 C1976 ) \nC300_=_C1988( C300 C1988 ) C300_=_C1999( C300 C1999 ) C300_=_C2009( C300 C2009 ) C300_=_C2020( C300 C2020 ) C300_=_C2021( C300 C2021 ) C300_=_C2022( C300 C2022 ) \nC300_=_C2023( C300 C2023 ) C300_=_C2024( C300 C2024 ) C300_=_C2025( C300 C2025 ) C300_=_C2026( C300 C2026 ) C300_=_C2027( C300 C2027 ) C301_=_C302( C301 C302 ) \nC301_=_C303( C301 C303 ) C301_=_C360( C301 C360 ) C301_=_C418( C301 C418 ) C301_=_C475( C301 C475 ) C301_=_C531( C301 C531 ) C301_=_C586( C301 C586 ) \nC301_=_C640( C301 C640 ) C301_=_C693( C301 C693 ) C301_=_C745( C301 C745 ) C301_=_C796( C301 C796 ) C301_=_C846( C301 C846 ) C301_=_C895( C301 C895 ) \nC301_=_C943( C301 C943 ) C301_=_C990( C301 C990 ) C301_=_C1036( C301 C1036 ) C301_=_C1081( C301 C1081 ) C301_=_C1125( C301 C1125 ) C301_=_C1168( C301 C1168 ) \nC301_=_C1210( C301 C1210 ) C301_=_C1251( C301 C1251 ) C301_=_C1291( C301 C1291 ) C301_=_C1330( C301 C1330 ) C301_=_C1368( C301 C1368 ) C301_=_C1405( C301 C1405 ) \nC301_=_C1441( C301 C1441 ) C301_=_C1476( C301 C1476 ) C301_=_C1510( C301 C1510 ) C301_=_C1543( C301 C1543 ) C301_=_C1575( C301 C1575 ) C301_=_C1606( C301 C1606 ) \nC301_=_C1636( C301 C1636 ) C301_=_C1665( C301 C1665 ) C301_=_C1693( C301 C1693 ) C301_=_C1720( C301 C1720 ) C301_=_C1746( C301 C1746 ) C301_=_C1770( C301 C1770 ) \nC301_=_C1794( C301 C1794 ) C301_=_C1817( C301 C1817 ) C301_=_C1839( C301 C1839 ) C301_=_C1860( C301 C1860 ) C301_=_C1880( C301 C1880 ) C301_=_C1899( C301 C1899 ) \nC301_=_C1917( C301 C1917 ) C301_=_C1934( C301 C1934 ) C301_=_C1950( C301 C1950 ) C301_=_C1964( C301 C1964 ) C301_=_C1977( C301 C1977 ) C301_=_C1989( C301 C1989 ) \nC301_=_C2000( C301 C2000 ) C301_=_C2010( C301 C2010 ) C301_=_C2028( C301 C2028 ) C301_=_C2029( C301 C2029 ) C301_=_C2030( C301 C2030 ) C301_=_C2031( C301 C2031 ) \nC301_=_C2032( C301 C2032 ) C301_=_C2033( C301 C2033 ) C301_=_C2034( C301 C2034 ) C301_=_C2035( C301 C2035 ) C302_=_C303( C302 C303 ) C302_=_C361( C302 C361 ) \nC302_=_C419( C302 C419 ) C302_=_C476( C302 C476 ) C302_=_C532( C302 C532 ) C302_=_C587( C302 C587 ) C302_=_C641( C302 C641 ) C302_=_C694( C302 C694 ) \nC302_=_C746( C302 C746 ) C302_=_C797( C302 C797 ) C302_=_C847( C302 C847 ) C302_=_C896( C302 C896 ) C302_=_C944( C302 C944 ) C302_=_C991( C302 C991 ) \nC302_=_C1037( C302 C1037 ) C302_=_C1082( C302 C1082 ) C302_=_C1126( C302 C1126 ) C302_=_C1169( C302 C1169 ) C302_=_C1211( C302 C1211 ) C302_=_C1252( C302 C1252 ) \nC302_=_C1292( C302 C1292 ) C302_=_C1331( C302 C1331 ) C302_=_C1369( C302 C1369 ) C302_=_C1406( C302 C1406 ) C302_=_C1442( C302 C1442 ) C302_=_C1477( C302 C1477 ) \nC302_=_C1511( C302 C1511 ) C302_=_C1544( C302 C1544 ) C302_=_C1576( C302 C1576 ) C302_=_C1607( C302 C1607 ) C302_=_C1637( C302 C1637 ) C302_=_C1666( C302 C1666 ) \nC302_=_C1694( C302 C1694 ) C302_=_C1721( C302 C1721 ) C302_=_C1747( C302 C1747 ) C302_=_C1772( C302 C1772 ) C302_=_C1795( C302 C1795 ) C302_=_C1818( C302 C1818 ) \nC302_=_C1840( C302 C1840 ) C302_=_C1861( C302 C1861 ) C302_=_C1881( C302 C1881 ) C302_=_C1900( C302 C1900 ) C302_=_C1918( C302 C1918 ) C302_=_C1935( C302 C1935 ) \nC302_=_C1951( C302 C1951 ) C302_=_C1965( C302 C1965 ) C302_=_C1978( C302 C1978 ) C302_=_C1990( C302 C1990 ) C302_=_C2001( C302 C2001 ) C302_=_C2011( C302 C2011 ) \nC302_=_C2020( C302 C2020 ) C302_=_C2028( C302 C2028 ) C302_=_C2037( C302 C2037 ) C302_=_C2038( C302 C2038 ) C302_=_C2039( C302 C2039 ) C302_=_C2040( C302 C2040 ) \nC302_=_C2041( C302 C2041 ) C302_=_C2042( C302 C2042 ) C303_=_C362( C303 C362 ) C303_=_C420( C303 C420 ) C303_=_C477( C303 C477 ) C303_=_C533( C303 C533 ) \nC303_=_C588( C303 C588 ) C303_=_C642( C303 C642 ) C303_=_C695( C303 C695 ) C303_=_C747( C303 C747 ) C303_=_C798( C303 C798 ) C303_=_C848( C303 C848 ) \nC303_=_C897( C303 C897 ) C303_=_C945( C303 C945 ) C303_=_C992( C303 C992 ) C303_=_C1038( C303 C1038 ) C303_=_C1083( C303 C1083 ) C303_=_C1127( C303 C1127 ) \nC303_=_C1170( C303 C1170 ) C303_=_C1212( C303 C1212 ) C303_=_C1253( C303 C1253 ) C303_=_C1293( C303 C1293 ) C303_=_C1332( C303 C1332 ) C303_=_C1370( C303 C1370 ) \nC303_=_C1407( C303 C1407 ) C303_=_C1443( C303 C1443 ) C303_=_C1478( C303 C1478 ) C303_=_C1512( C303 C1512 ) C303_=_C1545( C303 C1545 ) C303_=_C1577( C303 C1577 ) \nC303_=_C1608( C303 C1608 ) C303_=_C1638( C303 C1638 ) C303_=_C1667( C303 C1667 ) C303_=_C1695( C303 C1695 ) C303_=_C1722( C303 C1722 ) C303_=_C1748( C303 C1748 ) \nC303_=_C1773(</w:t>
      </w:r>
    </w:p>
    <w:p>
      <w:pPr>
        <w:pStyle w:val="PreformattedText"/>
        <w:bidi w:val="0"/>
        <w:spacing w:before="0" w:after="0"/>
        <w:jc w:val="left"/>
        <w:rPr/>
      </w:pPr>
      <w:r>
        <w:rPr/>
        <w:t xml:space="preserve"> </w:t>
      </w:r>
      <w:r>
        <w:rPr/>
        <w:t>C303 C1773 ) C303_=_C1797( C303 C1797 ) C303_=_C1819( C303 C1819 ) C303_=_C1841( C303 C1841 ) C303_=_C1862( C303 C1862 ) C303_=_C1882( C303 C1882 ) \nC303_=_C1901( C303 C1901 ) C303_=_C1919( C303 C1919 ) C303_=_C1936( C303 C1936 ) C303_=_C1952( C303 C1952 ) C303_=_C1966( C303 C1966 ) C303_=_C1979( C303 C1979 ) \nC303_=_C1991( C303 C1991 ) C303_=_C2002( C303 C2002 ) C303_=_C2012( C303 C2012 ) C303_=_C2021( C303 C2021 ) C303_=_C2029( C303 C2029 ) C303_=_C2043( C303 C2043 ) \nC303_=_C2044( C303 C2044 ) C303_=_C2045( C303 C2045 ) C303_=_C2046( C303 C2046 ) C303_=_C2047( C303 C2047 ) C303_=_C2048( C303 C2048 ) C359_=_C360( C359 C360 ) \nC359_=_C361( C359 C361 ) C359_=_C362( C359 C362 ) C359_=_C417( C359 C417 ) C359_=_C474( C359 C474 ) C359_=_C530( C359 C530 ) C359_=_C585( C359 C585 ) \nC359_=_C639( C359 C639 ) C359_=_C692( C359 C692 ) C359_=_C744( C359 C744 ) C359_=_C795( C359 C795 ) C359_=_C845( C359 C845 ) C359_=_C894( C359 C894 ) \nC359_=_C942( C359 C942 ) C359_=_C989( C359 C989 ) C359_=_C1035( C359 C1035 ) C359_=_C1080( C359 C1080 ) C359_=_C1124( C359 C1124 ) C359_=_C1167( C359 C1167 ) \nC359_=_C1209( C359 C1209 ) C359_=_C1250( C359 C1250 ) C359_=_C1290( C359 C1290 ) C359_=_C1329( C359 C1329 ) C359_=_C1367( C359 C1367 ) C359_=_C1404( C359 C1404 ) \nC359_=_C1440( C359 C1440 ) C359_=_C1475( C359 C1475 ) C359_=_C1509( C359 C1509 ) C359_=_C1542( C359 C1542 ) C359_=_C1574( C359 C1574 ) C359_=_C1605( C359 C1605 ) \nC359_=_C1635( C359 C1635 ) C359_=_C1664( C359 C1664 ) C359_=_C1692( C359 C1692 ) C359_=_C1719( C359 C1719 ) C359_=_C1744( C359 C1744 ) C359_=_C1769( C359 C1769 ) \nC359_=_C1793( C359 C1793 ) C359_=_C1816( C359 C1816 ) C359_=_C1838( C359 C1838 ) C359_=_C1859( C359 C1859 ) C359_=_C1879( C359 C1879 ) C359_=_C1898( C359 C1898 ) \nC359_=_C1916( C359 C1916 ) C359_=_C1933( C359 C1933 ) C359_=_C1949( C359 C1949 ) C359_=_C1963( C359 C1963 ) C359_=_C1976( C359 C1976 ) C359_=_C1988( C359 C1988 ) \nC359_=_C1999( C359 C1999 ) C359_=_C2009( C359 C2009 ) C359_=_C2020( C359 C2020 ) C359_=_C2021( C359 C2021 ) C359_=_C2022( C359 C2022 ) C359_=_C2023( C359 C2023 ) \nC359_=_C2024( C359 C2024 ) C359_=_C2025( C359 C2025 ) C359_=_C2026( C359 C2026 ) C359_=_C2027( C359 C2027 ) C360_=_C361( C360 C361 ) C360_=_C362( C360 C362 ) \nC360_=_C418( C360 C418 ) C360_=_C475( C360 C475 ) C360_=_C531( C360 C531 ) C360_=_C586( C360 C586 ) C360_=_C640( C360 C640 ) C360_=_C693( C360 C693 ) \nC360_=_C745( C360 C745 ) C360_=_C796( C360 C796 ) C360_=_C846( C360 C846 ) C360_=_C895( C360 C895 ) C360_=_C943( C360 C943 ) C360_=_C990( C360 C990 ) \nC360_=_C1036( C360 C1036 ) C360_=_C1081( C360 C1081 ) C360_=_C1125( C360 C1125 ) C360_=_C1168( C360 C1168 ) C360_=_C1210( C360 C1210 ) C360_=_C1251( C360 C1251 ) \nC360_=_C1291( C360 C1291 ) C360_=_C1330( C360 C1330 ) C360_=_C1368( C360 C1368 ) C360_=_C1405( C360 C1405 ) C360_=_C1441( C360 C1441 ) C360_=_C1476( C360 C1476 ) \nC360_=_C1510( C360 C1510 ) C360_=_C1543( C360 C1543 ) C360_=_C1575( C360 C1575 ) C360_=_C1606( C360 C1606 ) C360_=_C1636( C360 C1636 ) C360_=_C1665( C360 C1665 ) \nC360_=_C1693( C360 C1693 ) C360_=_C1720( C360 C1720 ) C360_=_C1746( C360 C1746 ) C360_=_C1770( C360 C1770 ) C360_=_C1794( C360 C1794 ) C360_=_C1817( C360 C1817 ) \nC360_=_C1839( C360 C1839 ) C360_=_C1860( C360 C1860 ) C360_=_C1880( C360 C1880 ) C360_=_C1899( C360 C1899 ) C360_=_C1917( C360 C1917 ) C360_=_C1934( C360 C1934 ) \nC360_=_C1950( C360 C1950 ) C360_=_C1964( C360 C1964 ) C360_=_C1977( C360 C1977 ) C360_=_C1989( C360 C1989 ) C360_=_C2000( C360 C2000 ) C360_=_C2010( C360 C2010 ) \nC360_=_C2028( C360 C2028 ) C360_=_C2029( C360 C2029 ) C360_=_C2030( C360 C2030 ) C360_=_C2031( C360 C2031 ) C360_=_C2032( C360 C2032 ) C360_=_C2033( C360 C2033 ) \nC360_=_C2034( C360 C2034 ) C360_=_C2035( C360 C2035 ) C361_=_C362( C361 C362 ) C361_=_C419( C361 C419 ) C361_=_C476( C361 C476 ) C361_=_C532( C361 C532 ) \nC361_=_C587( C361 C587 ) C361_=_C641( C361 C641 ) C361_=_C694( C361 C694 ) C361_=_C746( C361 C746 ) C361_=_C797( C361 C797 ) C361_=_C847( C361 C847 ) \nC361_=_C896( C361 C896 ) C361_=_C944( C361 C944 ) C361_=_C991( C361 C991 ) C361_=_C1037( C361 C1037 ) C361_=_C1082( C361 C1082 ) C361_=_C1126( C361 C1126 ) \nC361_=_C1169( C361 C1169 ) C361_=_C1211( C361 C1211 ) C361_=_C1252( C361 C1252 ) C361_=_C1292( C361 C1292 ) C361_=_C1331( C361 C1331 ) C361_=_C1369( C361 C1369 ) \nC361_=_C1406( C361 C1406 ) C361_=_C1442( C361 C1442 ) C361_=_C1477( C361 C1477 ) C361_=_C1511( C361 C1511 ) C361_=_C1544( C361 C1544 ) C361_=_C1576( C361 C1576 ) \nC361_=_C1607( C361 C1607 ) C361_=_C1637( C361 C1637 ) C361_=_C1666( C361 C1666 ) C361_=_C1694( C361 C1694 ) C361_=_C1721( C361 C1721 ) C361_=_C1747( C361 C1747 ) \nC361_=_C1772( C361 C1772 ) C361_=_C1795( C361 C1795 ) C361_=_C1818( C361 C1818 ) C361_=_C1840( C361 C1840 ) C361_=_C1861( C361 C1861 ) C361_=_C1881( C361 C1881 ) \nC361_=_C1900( C361 C1900 ) C361_=_C1918( C361 C1918 ) C361_=_C1935( C361 C1935 ) C361_=_C1951( C361 C1951 ) C361_=_C1965( C361 C1965 ) C361_=_C1978( C361 C1978 ) \nC361_=_C1990( C361 C1990 ) C361_=_C2001( C361 C2001 ) C361_=_C2011( C361 C2011 ) C361_=_C2020( C361 C2020 ) C361_=_C2028( C361 C2028 ) C361_=_C2037( C361 C2037 ) \nC361_=_C2038( C361 C2038 ) C361_=_C2039( C361 C2039 ) C361_=_C2040( C361 C2040 ) C361_=_C2041( C361 C2041 ) C361_=_C2042( C361 C2042 ) C362_=_C420( C362 C420 ) \nC362_=_C477( C362 C477 ) C362_=_C533( C362 C533 ) C362_=_C588( C362 C588 ) C362_=_C642( C362 C642 ) C362_=_C695( C362 C695 ) C362_=_C747( C362 C747 ) \nC362_=_C798( C362 C798 ) C362_=_C848( C362 C848 ) C362_=_C897( C362 C897 ) C362_=_C945( C362 C945 ) C362_=_C992( C362 C992 ) C362_=_C1038( C362 C1038 ) \nC362_=_C1083( C362 C1083 ) C362_=_C1127( C362 C1127 ) C362_=_C1170( C362 C1170 ) C362_=_C1212( C362 C1212 ) C362_=_C1253( C362 C1253 ) C362_=_C1293( C362 C1293 ) \nC362_=_C1332( C362 C1332 ) C362_=_C1370( C362 C1370 ) C362_=_C1407( C362 C1407 ) C362_=_C1443( C362 C1443 ) C362_=_C1478( C362 C1478 ) C362_=_C1512( C362 C1512 ) \nC362_=_C1545( C362 C1545 ) C362_=_C1577( C362 C1577 ) C362_=_C1608( C362 C1608 ) C362_=_C1638( C362 C1638 ) C362_=_C1667( C362 C1667 ) C362_=_C1695( C362 C1695 ) \nC362_=_C1722( C362 C1722 ) C362_=_C1748( C362 C1748 ) C362_=_C1773( C362 C1773 ) C362_=_C1797( C362 C1797 ) C362_=_C1819( C362 C1819 ) C362_=_C1841( C362 C1841 ) \nC362_=_C1862( C362 C1862 ) C362_=_C1882( C362 C1882 ) C362_=_C1901( C362 C1901 ) C362_=_C1919( C362 C1919 ) C362_=_C1936( C362 C1936 ) C362_=_C1952( C362 C1952 ) \nC362_=_C1966( C362 C1966 ) C362_=_C1979( C362 C1979 ) C362_=_C1991( C362 C1991 ) C362_=_C2002( C362 C2002 ) C362_=_C2012( C362 C2012 ) C362_=_C2021( C362 C2021 ) \nC362_=_C2029( C362 C2029 ) C362_=_C2043( C362 C2043 ) C362_=_C2044( C362 C2044 ) C362_=_C2045( C362 C2045 ) C362_=_C2046( C362 C2046 ) C362_=_C2047( C362 C2047 ) \nC362_=_C2048( C362 C2048 ) C417_=_C418( C417 C418 ) C417_=_C419( C417 C419 ) C417_=_C420( C417 C420 ) C417_=_C474( C417 C474 ) C417_=_C530( C417 C530 ) \nC417_=_C585( C417 C585 ) C417_=_C639( C417 C639 ) C417_=_C692( C417 C692 ) C417_=_C744( C417 C744 ) C417_=_C795( C417 C795 ) C417_=_C845( C417 C845 ) \nC417_=_C894( C417 C894 ) C417_=_C942( C417 C942 ) C417_=_C989( C417 C989 ) C417_=_C1035( C417 C1035 ) C417_=_C1080( C417 C1080 ) C417_=_C1124( C417 C1124 ) \nC417_=_C1167( C417 C1167 ) C417_=_C1209( C417 C1209 ) C417_=_C1250( C417 C1250 ) C417_=_C1290( C417 C1290 ) C417_=_C1329( C417 C1329 ) C417_=_C1367( C417 C1367 ) \nC417_=_C1404( C417 C1404 ) C417_=_C1440( C417 C1440 ) C417_=_C1475( C417 C1475 ) C417_=_C1509( C417 C1509 ) C417_=_C1542( C417 C1542 ) C417_=_C1574( C417 C1574 ) \nC417_=_C1605( C417 C1605 ) C417_=_C1635( C417 C1635 ) C417_=_C1664( C417 C1664 ) C417_=_C1692( C417 C1692 ) C417_=_C1719( C417 C1719 ) C417_=_C1744( C417 C1744 ) \nC417_=_C1769( C417 C1769 ) C417_=_C1793( C417 C1793 ) C417_=_C1816( C417 C1816 ) C417_=_C1838( C417 C1838 ) C417_=_C1859( C417 C1859 ) C417_=_C1879( C417 C1879 ) \nC417_=_C1898( C417 C1898 ) C417_=_C1916( C417 C1916 ) C417_=_C1933( C417 C1933 ) C417_=_C1949( C417 C1949 ) C417_=_C1963( C417 C1963 ) C417_=_C1976( C417 C1976 ) \nC417_=_C1988( C417 C1988 ) C417_=_C1999( C417 C1999 ) C417_=_C2009( C417 C2009 ) C417_=_C2020( C417 C2020 ) C417_=_C2021( C417 C2021 ) C417_=_C2022( C417 C2022 ) \nC417_=_C2023( C417 C2023 ) C417_=_C2024( C417 C2024 ) C417_=_C2025( C417 C2025 ) C417_=_C2026( C417 C2026 ) C417_=_C2027( C417 C2027 ) C418_=_C419( C418 C419 ) \nC418_=_C420( C418 C420 ) C418_=_C475( C418 C475 ) C418_=_C531( C418 C531 ) C418_=_C586( C418 C586 ) C418_=_C640( C418 C640 ) C418_=_C693( C418 C693 ) \nC418_=_C745( C418 C745 ) C418_=_C796( C418 C796 ) C418_=_C846( C418 C846 ) C418_=_C895( C418 C895 ) C418_=_C943( C418 C943 ) C418_=_C990( C418 C990 ) \nC418_=_C1036( C418 C1036 ) C418_=_C1081( C418 C1081 ) C418_=_C1125( C418 C1125 ) C418_=_C1168( C418 C1168 ) C418_=_C1210( C418 C1210 ) C418_=_C1251( C418 C1251 ) \nC418_=_C1291( C418 C1291 ) C418_=_C1330( C418 C1330 ) C418_=_C1368( C418 C1368 ) C418_=_C1405( C418 C1405 ) C418_=_C1441( C418 C1441 ) C418_=_C1476( C418 C1476 ) \nC418_=_C1510( C418 C1510 ) C418_=_C1543( C418 C1543 ) C418_=_C1575( C418 C1575 ) C418_=_C1606( C418 C1606 ) C418_=_C1636( C418 C1636 ) C418_=_C1665( C418 C1665 ) \nC418_=_C1693( C418 C1693 ) C418_=_C1720( C418 C1720 ) C418_=_C1746( C418 C1746 ) C418_=_C1770( C418 C1770 ) C418_=_C1794( C418 C1794 ) C418_=_C1817( C418 C1817 ) \nC418_=_C1839( C418 C1839 ) C418_=_C1860( C418 C1860 ) C418_=_C1880( C418 C1880 ) C418_=_C1899( C418 C1899 ) C418_=_C1917( C418 C1917 ) C418_=_C1934( C418 C1934 ) \nC418_=_C1950( C418 C1950 ) C418_=_C1964( C418 C1964 ) C418_=_C1977( C418 C1977 ) C418_=_C1989( C418 C1989 ) C418_=_C2000( C418 C2000 ) C418_=_C2010( C418 C2010 ) \nC418_=_C2028( C418 C2028 ) C418_=_C2029( C418 C2029 ) C418_=_C2030( C418 C2030 ) C418_=_C2031( C418 C2031 ) C418_=_C2032( C418 C2032 ) C418_=_C2033( C418 C2033 ) \nC418_=_C2034( C418 C2034 ) C418_=_C2035( C418 C2035 ) C419_=_C420( C419</w:t>
      </w:r>
    </w:p>
    <w:p>
      <w:pPr>
        <w:pStyle w:val="PreformattedText"/>
        <w:bidi w:val="0"/>
        <w:spacing w:before="0" w:after="0"/>
        <w:jc w:val="left"/>
        <w:rPr/>
      </w:pPr>
      <w:r>
        <w:rPr/>
        <w:t xml:space="preserve"> </w:t>
      </w:r>
      <w:r>
        <w:rPr/>
        <w:t>C420 ) C419_=_C476( C419 C476 ) C419_=_C532( C419 C532 ) C419_=_C587( C419 C587 ) \nC419_=_C641( C419 C641 ) C419_=_C694( C419 C694 ) C419_=_C746( C419 C746 ) C419_=_C797( C419 C797 ) C419_=_C847( C419 C847 ) C419_=_C896( C419 C896 ) \nC419_=_C944( C419 C944 ) C419_=_C991( C419 C991 ) C419_=_C1037( C419 C1037 ) C419_=_C1082( C419 C1082 ) C419_=_C1126( C419 C1126 ) C419_=_C1169( C419 C1169 ) \nC419_=_C1211( C419 C1211 ) C419_=_C1252( C419 C1252 ) C419_=_C1292( C419 C1292 ) C419_=_C1331( C419 C1331 ) C419_=_C1369( C419 C1369 ) C419_=_C1406( C419 C1406 ) \nC419_=_C1442( C419 C1442 ) C419_=_C1477( C419 C1477 ) C419_=_C1511( C419 C1511 ) C419_=_C1544( C419 C1544 ) C419_=_C1576( C419 C1576 ) C419_=_C1607( C419 C1607 ) \nC419_=_C1637( C419 C1637 ) C419_=_C1666( C419 C1666 ) C419_=_C1694( C419 C1694 ) C419_=_C1721( C419 C1721 ) C419_=_C1747( C419 C1747 ) C419_=_C1772( C419 C1772 ) \nC419_=_C1795( C419 C1795 ) C419_=_C1818( C419 C1818 ) C419_=_C1840( C419 C1840 ) C419_=_C1861( C419 C1861 ) C419_=_C1881( C419 C1881 ) C419_=_C1900( C419 C1900 ) \nC419_=_C1918( C419 C1918 ) C419_=_C1935( C419 C1935 ) C419_=_C1951( C419 C1951 ) C419_=_C1965( C419 C1965 ) C419_=_C1978( C419 C1978 ) C419_=_C1990( C419 C1990 ) \nC419_=_C2001( C419 C2001 ) C419_=_C2011( C419 C2011 ) C419_=_C2020( C419 C2020 ) C419_=_C2028( C419 C2028 ) C419_=_C2037( C419 C2037 ) C419_=_C2038( C419 C2038 ) \nC419_=_C2039( C419 C2039 ) C419_=_C2040( C419 C2040 ) C419_=_C2041( C419 C2041 ) C419_=_C2042( C419 C2042 ) C420_=_C477( C420 C477 ) C420_=_C533( C420 C533 ) \nC420_=_C588( C420 C588 ) C420_=_C642( C420 C642 ) C420_=_C695( C420 C695 ) C420_=_C747( C420 C747 ) C420_=_C798( C420 C798 ) C420_=_C848( C420 C848 ) \nC420_=_C897( C420 C897 ) C420_=_C945( C420 C945 ) C420_=_C992( C420 C992 ) C420_=_C1038( C420 C1038 ) C420_=_C1083( C420 C1083 ) C420_=_C1127( C420 C1127 ) \nC420_=_C1170( C420 C1170 ) C420_=_C1212( C420 C1212 ) C420_=_C1253( C420 C1253 ) C420_=_C1293( C420 C1293 ) C420_=_C1332( C420 C1332 ) C420_=_C1370( C420 C1370 ) \nC420_=_C1407( C420 C1407 ) C420_=_C1443( C420 C1443 ) C420_=_C1478( C420 C1478 ) C420_=_C1512( C420 C1512 ) C420_=_C1545( C420 C1545 ) C420_=_C1577( C420 C1577 ) \nC420_=_C1608( C420 C1608 ) C420_=_C1638( C420 C1638 ) C420_=_C1667( C420 C1667 ) C420_=_C1695( C420 C1695 ) C420_=_C1722( C420 C1722 ) C420_=_C1748( C420 C1748 ) \nC420_=_C1773( C420 C1773 ) C420_=_C1797( C420 C1797 ) C420_=_C1819( C420 C1819 ) C420_=_C1841( C420 C1841 ) C420_=_C1862( C420 C1862 ) C420_=_C1882( C420 C1882 ) \nC420_=_C1901( C420 C1901 ) C420_=_C1919( C420 C1919 ) C420_=_C1936( C420 C1936 ) C420_=_C1952( C420 C1952 ) C420_=_C1966( C420 C1966 ) C420_=_C1979( C420 C1979 ) \nC420_=_C1991( C420 C1991 ) C420_=_C2002( C420 C2002 ) C420_=_C2012( C420 C2012 ) C420_=_C2021( C420 C2021 ) C420_=_C2029( C420 C2029 ) C420_=_C2043( C420 C2043 ) \nC420_=_C2044( C420 C2044 ) C420_=_C2045( C420 C2045 ) C420_=_C2046( C420 C2046 ) C420_=_C2047( C420 C2047 ) C420_=_C2048( C420 C2048 ) C474_=_C475( C474 C475 ) \nC474_=_C476( C474 C476 ) C474_=_C477( C474 C477 ) C474_=_C530( C474 C530 ) C474_=_C585( C474 C585 ) C474_=_C639( C474 C639 ) C474_=_C692( C474 C692 ) \nC474_=_C744( C474 C744 ) C474_=_C795( C474 C795 ) C474_=_C845( C474 C845 ) C474_=_C894( C474 C894 ) C474_=_C942( C474 C942 ) C474_=_C989( C474 C989 ) \nC474_=_C1035( C474 C1035 ) C474_=_C1080( C474 C1080 ) C474_=_C1124( C474 C1124 ) C474_=_C1167( C474 C1167 ) C474_=_C1209( C474 C1209 ) C474_=_C1250( C474 C1250 ) \nC474_=_C1290( C474 C1290 ) C474_=_C1329( C474 C1329 ) C474_=_C1367( C474 C1367 ) C474_=_C1404( C474 C1404 ) C474_=_C1440( C474 C1440 ) C474_=_C1475( C474 C1475 ) \nC474_=_C1509( C474 C1509 ) C474_=_C1542( C474 C1542 ) C474_=_C1574( C474 C1574 ) C474_=_C1605( C474 C1605 ) C474_=_C1635( C474 C1635 ) C474_=_C1664( C474 C1664 ) \nC474_=_C1692( C474 C1692 ) C474_=_C1719( C474 C1719 ) C474_=_C1744( C474 C1744 ) C474_=_C1769( C474 C1769 ) C474_=_C1793( C474 C1793 ) C474_=_C1816( C474 C1816 ) \nC474_=_C1838( C474 C1838 ) C474_=_C1859( C474 C1859 ) C474_=_C1879( C474 C1879 ) C474_=_C1898( C474 C1898 ) C474_=_C1916( C474 C1916 ) C474_=_C1933( C474 C1933 ) \nC474_=_C1949( C474 C1949 ) C474_=_C1963( C474 C1963 ) C474_=_C1976( C474 C1976 ) C474_=_C1988( C474 C1988 ) C474_=_C1999( C474 C1999 ) C474_=_C2009( C474 C2009 ) \nC474_=_C2020( C474 C2020 ) C474_=_C2021( C474 C2021 ) C474_=_C2022( C474 C2022 ) C474_=_C2023( C474 C2023 ) C474_=_C2024( C474 C2024 ) C474_=_C2025( C474 C2025 ) \nC474_=_C2026( C474 C2026 ) C474_=_C2027( C474 C2027 ) C475_=_C476( C475 C476 ) C475_=_C477( C475 C477 ) C475_=_C531( C475 C531 ) C475_=_C586( C475 C586 ) \nC475_=_C640( C475 C640 ) C475_=_C693( C475 C693 ) C475_=_C745( C475 C745 ) C475_=_C796( C475 C796 ) C475_=_C846( C475 C846 ) C475_=_C895( C475 C895 ) \nC475_=_C943( C475 C943 ) C475_=_C990( C475 C990 ) C475_=_C1036( C475 C1036 ) C475_=_C1081( C475 C1081 ) C475_=_C1125( C475 C1125 ) C475_=_C1168( C475 C1168 ) \nC475_=_C1210( C475 C1210 ) C475_=_C1251( C475 C1251 ) C475_=_C1291( C475 C1291 ) C475_=_C1330( C475 C1330 ) C475_=_C1368( C475 C1368 ) C475_=_C1405( C475 C1405 ) \nC475_=_C1441( C475 C1441 ) C475_=_C1476( C475 C1476 ) C475_=_C1510( C475 C1510 ) C475_=_C1543( C475 C1543 ) C475_=_C1575( C475 C1575 ) C475_=_C1606( C475 C1606 ) \nC475_=_C1636( C475 C1636 ) C475_=_C1665( C475 C1665 ) C475_=_C1693( C475 C1693 ) C475_=_C1720( C475 C1720 ) C475_=_C1746( C475 C1746 ) C475_=_C1770( C475 C1770 ) \nC475_=_C1794( C475 C1794 ) C475_=_C1817( C475 C1817 ) C475_=_C1839( C475 C1839 ) C475_=_C1860( C475 C1860 ) C475_=_C1880( C475 C1880 ) C475_=_C1899( C475 C1899 ) \nC475_=_C1917( C475 C1917 ) C475_=_C1934( C475 C1934 ) C475_=_C1950( C475 C1950 ) C475_=_C1964( C475 C1964 ) C475_=_C1977( C475 C1977 ) C475_=_C1989( C475 C1989 ) \nC475_=_C2000( C475 C2000 ) C475_=_C2010( C475 C2010 ) C475_=_C2028( C475 C2028 ) C475_=_C2029( C475 C2029 ) C475_=_C2030( C475 C2030 ) C475_=_C2031( C475 C2031 ) \nC475_=_C2032( C475 C2032 ) C475_=_C2033( C475 C2033 ) C475_=_C2034( C475 C2034 ) C475_=_C2035( C475 C2035 ) C476_=_C477( C476 C477 ) C476_=_C532( C476 C532 ) \nC476_=_C587( C476 C587 ) C476_=_C641( C476 C641 ) C476_=_C694( C476 C694 ) C476_=_C746( C476 C746 ) C476_=_C797( C476 C797 ) C476_=_C847( C476 C847 ) \nC476_=_C896( C476 C896 ) C476_=_C944( C476 C944 ) C476_=_C991( C476 C991 ) C476_=_C1037( C476 C1037 ) C476_=_C1082( C476 C1082 ) C476_=_C1126( C476 C1126 ) \nC476_=_C1169( C476 C1169 ) C476_=_C1211( C476 C1211 ) C476_=_C1252( C476 C1252 ) C476_=_C1292( C476 C1292 ) C476_=_C1331( C476 C1331 ) C476_=_C1369( C476 C1369 ) \nC476_=_C1406( C476 C1406 ) C476_=_C1442( C476 C1442 ) C476_=_C1477( C476 C1477 ) C476_=_C1511( C476 C1511 ) C476_=_C1544( C476 C1544 ) C476_=_C1576( C476 C1576 ) \nC476_=_C1607( C476 C1607 ) C476_=_C1637( C476 C1637 ) C476_=_C1666( C476 C1666 ) C476_=_C1694( C476 C1694 ) C476_=_C1721( C476 C1721 ) C476_=_C1747( C476 C1747 ) \nC476_=_C1772( C476 C1772 ) C476_=_C1795( C476 C1795 ) C476_=_C1818( C476 C1818 ) C476_=_C1840( C476 C1840 ) C476_=_C1861( C476 C1861 ) C476_=_C1881( C476 C1881 ) \nC476_=_C1900( C476 C1900 ) C476_=_C1918( C476 C1918 ) C476_=_C1935( C476 C1935 ) C476_=_C1951( C476 C1951 ) C476_=_C1965( C476 C1965 ) C476_=_C1978( C476 C1978 ) \nC476_=_C1990( C476 C1990 ) C476_=_C2001( C476 C2001 ) C476_=_C2011( C476 C2011 ) C476_=_C2020( C476 C2020 ) C476_=_C2028( C476 C2028 ) C476_=_C2037( C476 C2037 ) \nC476_=_C2038( C476 C2038 ) C476_=_C2039( C476 C2039 ) C476_=_C2040( C476 C2040 ) C476_=_C2041( C476 C2041 ) C476_=_C2042( C476 C2042 ) C477_=_C533( C477 C533 ) \nC477_=_C588( C477 C588 ) C477_=_C642( C477 C642 ) C477_=_C695( C477 C695 ) C477_=_C747( C477 C747 ) C477_=_C798( C477 C798 ) C477_=_C848( C477 C848 ) \nC477_=_C897( C477 C897 ) C477_=_C945( C477 C945 ) C477_=_C992( C477 C992 ) C477_=_C1038( C477 C1038 ) C477_=_C1083( C477 C1083 ) C477_=_C1127( C477 C1127 ) \nC477_=_C1170( C477 C1170 ) C477_=_C1212( C477 C1212 ) C477_=_C1253( C477 C1253 ) C477_=_C1293( C477 C1293 ) C477_=_C1332( C477 C1332 ) C477_=_C1370( C477 C1370 ) \nC477_=_C1407( C477 C1407 ) C477_=_C1443( C477 C1443 ) C477_=_C1478( C477 C1478 ) C477_=_C1512( C477 C1512 ) C477_=_C1545( C477 C1545 ) C477_=_C1577( C477 C1577 ) \nC477_=_C1608( C477 C1608 ) C477_=_C1638( C477 C1638 ) C477_=_C1667( C477 C1667 ) C477_=_C1695( C477 C1695 ) C477_=_C1722( C477 C1722 ) C477_=_C1748( C477 C1748 ) \nC477_=_C1773( C477 C1773 ) C477_=_C1797( C477 C1797 ) C477_=_C1819( C477 C1819 ) C477_=_C1841( C477 C1841 ) C477_=_C1862( C477 C1862 ) C477_=_C1882( C477 C1882 ) \nC477_=_C1901( C477 C1901 ) C477_=_C1919( C477 C1919 ) C477_=_C1936( C477 C1936 ) C477_=_C1952( C477 C1952 ) C477_=_C1966( C477 C1966 ) C477_=_C1979( C477 C1979 ) \nC477_=_C1991( C477 C1991 ) C477_=_C2002( C477 C2002 ) C477_=_C2012( C477 C2012 ) C477_=_C2021( C477 C2021 ) C477_=_C2029( C477 C2029 ) C477_=_C2043( C477 C2043 ) \nC477_=_C2044( C477 C2044 ) C477_=_C2045( C477 C2045 ) C477_=_C2046( C477 C2046 ) C477_=_C2047( C477 C2047 ) C477_=_C2048( C477 C2048 ) C530_=_C531( C530 C531 ) \nC530_=_C532( C530 C532 ) C530_=_C533( C530 C533 ) C530_=_C585( C530 C585 ) C530_=_C639( C530 C639 ) C530_=_C692( C530 C692 ) C530_=_C744( C530 C744 ) \nC530_=_C795( C530 C795 ) C530_=_C845( C530 C845 ) C530_=_C894( C530 C894 ) C530_=_C942( C530 C942 ) C530_=_C989( C530 C989 ) C530_=_C1035( C530 C1035 ) \nC530_=_C1080( C530 C1080 ) C530_=_C1124( C530 C1124 ) C530_=_C1167( C530 C1167 ) C530_=_C1209( C530 C1209 ) C530_=_C1250( C530 C1250 ) C530_=_C1290( C530 C1290 ) \nC530_=_C1329( C530 C1329 ) C530_=_C1367( C530 C1367 ) C530_=_C1404( C530 C1404 ) C530_=_C1440( C530 C1440 ) C530_=_C1475( C530 C1475 ) C530_=_C1509( C530 C1509 ) \nC530_=_C1542( C530 C1542 ) C530_=_C1574( C530 C1574 ) C530_=_C1605( C530 C1605 ) C530_=_C1635( C530 C1635 ) C530_=_C1664( C530 C1664 ) C530_=_C1692( C530 C1692 ) \nC530_=_C1719( C530 C1719 ) C530_=_C1744( C530 C1744 ) C530_=_C1769( C530 C1769 ) C530_=_C1793( C530 C1793 ) C530_=_C1816( C530 C1816</w:t>
      </w:r>
    </w:p>
    <w:p>
      <w:pPr>
        <w:pStyle w:val="PreformattedText"/>
        <w:bidi w:val="0"/>
        <w:spacing w:before="0" w:after="0"/>
        <w:jc w:val="left"/>
        <w:rPr/>
      </w:pPr>
      <w:r>
        <w:rPr/>
        <w:t xml:space="preserve"> </w:t>
      </w:r>
      <w:r>
        <w:rPr/>
        <w:t>) C530_=_C1838( C530 C1838 ) \nC530_=_C1859( C530 C1859 ) C530_=_C1879( C530 C1879 ) C530_=_C1898( C530 C1898 ) C530_=_C1916( C530 C1916 ) C530_=_C1933( C530 C1933 ) C530_=_C1949( C530 C1949 ) \nC530_=_C1963( C530 C1963 ) C530_=_C1976( C530 C1976 ) C530_=_C1988( C530 C1988 ) C530_=_C1999( C530 C1999 ) C530_=_C2009( C530 C2009 ) C530_=_C2020( C530 C2020 ) \nC530_=_C2021( C530 C2021 ) C530_=_C2022( C530 C2022 ) C530_=_C2023( C530 C2023 ) C530_=_C2024( C530 C2024 ) C530_=_C2025( C530 C2025 ) C530_=_C2026( C530 C2026 ) \nC530_=_C2027( C530 C2027 ) C531_=_C532( C531 C532 ) C531_=_C533( C531 C533 ) C531_=_C586( C531 C586 ) C531_=_C640( C531 C640 ) C531_=_C693( C531 C693 ) \nC531_=_C745( C531 C745 ) C531_=_C796( C531 C796 ) C531_=_C846( C531 C846 ) C531_=_C895( C531 C895 ) C531_=_C943( C531 C943 ) C531_=_C990( C531 C990 ) \nC531_=_C1036( C531 C1036 ) C531_=_C1081( C531 C1081 ) C531_=_C1125( C531 C1125 ) C531_=_C1168( C531 C1168 ) C531_=_C1210( C531 C1210 ) C531_=_C1251( C531 C1251 ) \nC531_=_C1291( C531 C1291 ) C531_=_C1330( C531 C1330 ) C531_=_C1368( C531 C1368 ) C531_=_C1405( C531 C1405 ) C531_=_C1441( C531 C1441 ) C531_=_C1476( C531 C1476 ) \nC531_=_C1510( C531 C1510 ) C531_=_C1543( C531 C1543 ) C531_=_C1575( C531 C1575 ) C531_=_C1606( C531 C1606 ) C531_=_C1636( C531 C1636 ) C531_=_C1665( C531 C1665 ) \nC531_=_C1693( C531 C1693 ) C531_=_C1720( C531 C1720 ) C531_=_C1746( C531 C1746 ) C531_=_C1770( C531 C1770 ) C531_=_C1794( C531 C1794 ) C531_=_C1817( C531 C1817 ) \nC531_=_C1839( C531 C1839 ) C531_=_C1860( C531 C1860 ) C531_=_C1880( C531 C1880 ) C531_=_C1899( C531 C1899 ) C531_=_C1917( C531 C1917 ) C531_=_C1934( C531 C1934 ) \nC531_=_C1950( C531 C1950 ) C531_=_C1964( C531 C1964 ) C531_=_C1977( C531 C1977 ) C531_=_C1989( C531 C1989 ) C531_=_C2000( C531 C2000 ) C531_=_C2010( C531 C2010 ) \nC531_=_C2028( C531 C2028 ) C531_=_C2029( C531 C2029 ) C531_=_C2030( C531 C2030 ) C531_=_C2031( C531 C2031 ) C531_=_C2032( C531 C2032 ) C531_=_C2033( C531 C2033 ) \nC531_=_C2034( C531 C2034 ) C531_=_C2035( C531 C2035 ) C532_=_C533( C532 C533 ) C532_=_C587( C532 C587 ) C532_=_C641( C532 C641 ) C532_=_C694( C532 C694 ) \nC532_=_C746( C532 C746 ) C532_=_C797( C532 C797 ) C532_=_C847( C532 C847 ) C532_=_C896( C532 C896 ) C532_=_C944( C532 C944 ) C532_=_C991( C532 C991 ) \nC532_=_C1037( C532 C1037 ) C532_=_C1082( C532 C1082 ) C532_=_C1126( C532 C1126 ) C532_=_C1169( C532 C1169 ) C532_=_C1211( C532 C1211 ) C532_=_C1252( C532 C1252 ) \nC532_=_C1292( C532 C1292 ) C532_=_C1331( C532 C1331 ) C532_=_C1369( C532 C1369 ) C532_=_C1406( C532 C1406 ) C532_=_C1442( C532 C1442 ) C532_=_C1477( C532 C1477 ) \nC532_=_C1511( C532 C1511 ) C532_=_C1544( C532 C1544 ) C532_=_C1576( C532 C1576 ) C532_=_C1607( C532 C1607 ) C532_=_C1637( C532 C1637 ) C532_=_C1666( C532 C1666 ) \nC532_=_C1694( C532 C1694 ) C532_=_C1721( C532 C1721 ) C532_=_C1747( C532 C1747 ) C532_=_C1772( C532 C1772 ) C532_=_C1795( C532 C1795 ) C532_=_C1818( C532 C1818 ) \nC532_=_C1840( C532 C1840 ) C532_=_C1861( C532 C1861 ) C532_=_C1881( C532 C1881 ) C532_=_C1900( C532 C1900 ) C532_=_C1918( C532 C1918 ) C532_=_C1935( C532 C1935 ) \nC532_=_C1951( C532 C1951 ) C532_=_C1965( C532 C1965 ) C532_=_C1978( C532 C1978 ) C532_=_C1990( C532 C1990 ) C532_=_C2001( C532 C2001 ) C532_=_C2011( C532 C2011 ) \nC532_=_C2020( C532 C2020 ) C532_=_C2028( C532 C2028 ) C532_=_C2037( C532 C2037 ) C532_=_C2038( C532 C2038 ) C532_=_C2039( C532 C2039 ) C532_=_C2040( C532 C2040 ) \nC532_=_C2041( C532 C2041 ) C532_=_C2042( C532 C2042 ) C533_=_C588( C533 C588 ) C533_=_C642( C533 C642 ) C533_=_C695( C533 C695 ) C533_=_C747( C533 C747 ) \nC533_=_C798( C533 C798 ) C533_=_C848( C533 C848 ) C533_=_C897( C533 C897 ) C533_=_C945( C533 C945 ) C533_=_C992( C533 C992 ) C533_=_C1038( C533 C1038 ) \nC533_=_C1083( C533 C1083 ) C533_=_C1127( C533 C1127 ) C533_=_C1170( C533 C1170 ) C533_=_C1212( C533 C1212 ) C533_=_C1253( C533 C1253 ) C533_=_C1293( C533 C1293 ) \nC533_=_C1332( C533 C1332 ) C533_=_C1370( C533 C1370 ) C533_=_C1407( C533 C1407 ) C533_=_C1443( C533 C1443 ) C533_=_C1478( C533 C1478 ) C533_=_C1512( C533 C1512 ) \nC533_=_C1545( C533 C1545 ) C533_=_C1577( C533 C1577 ) C533_=_C1608( C533 C1608 ) C533_=_C1638( C533 C1638 ) C533_=_C1667( C533 C1667 ) C533_=_C1695( C533 C1695 ) \nC533_=_C1722( C533 C1722 ) C533_=_C1748( C533 C1748 ) C533_=_C1773( C533 C1773 ) C533_=_C1797( C533 C1797 ) C533_=_C1819( C533 C1819 ) C533_=_C1841( C533 C1841 ) \nC533_=_C1862( C533 C1862 ) C533_=_C1882( C533 C1882 ) C533_=_C1901( C533 C1901 ) C533_=_C1919( C533 C1919 ) C533_=_C1936( C533 C1936 ) C533_=_C1952( C533 C1952 ) \nC533_=_C1966( C533 C1966 ) C533_=_C1979( C533 C1979 ) C533_=_C1991( C533 C1991 ) C533_=_C2002( C533 C2002 ) C533_=_C2012( C533 C2012 ) C533_=_C2021( C533 C2021 ) \nC533_=_C2029( C533 C2029 ) C533_=_C2043( C533 C2043 ) C533_=_C2044( C533 C2044 ) C533_=_C2045( C533 C2045 ) C533_=_C2046( C533 C2046 ) C533_=_C2047( C533 C2047 ) \nC533_=_C2048( C533 C2048 ) C585_=_C586( C585 C586 ) C585_=_C587( C585 C587 ) C585_=_C588( C585 C588 ) C585_=_C639( C585 C639 ) C585_=_C692( C585 C692 ) \nC585_=_C744( C585 C744 ) C585_=_C795( C585 C795 ) C585_=_C845( C585 C845 ) C585_=_C894( C585 C894 ) C585_=_C942( C585 C942 ) C585_=_C989( C585 C989 ) \nC585_=_C1035( C585 C1035 ) C585_=_C1080( C585 C1080 ) C585_=_C1124( C585 C1124 ) C585_=_C1167( C585 C1167 ) C585_=_C1209( C585 C1209 ) C585_=_C1250( C585 C1250 ) \nC585_=_C1290( C585 C1290 ) C585_=_C1329( C585 C1329 ) C585_=_C1367( C585 C1367 ) C585_=_C1404( C585 C1404 ) C585_=_C1440( C585 C1440 ) C585_=_C1475( C585 C1475 ) \nC585_=_C1509( C585 C1509 ) C585_=_C1542( C585 C1542 ) C585_=_C1574( C585 C1574 ) C585_=_C1605( C585 C1605 ) C585_=_C1635( C585 C1635 ) C585_=_C1664( C585 C1664 ) \nC585_=_C1692( C585 C1692 ) C585_=_C1719( C585 C1719 ) C585_=_C1744( C585 C1744 ) C585_=_C1769( C585 C1769 ) C585_=_C1793( C585 C1793 ) C585_=_C1816( C585 C1816 ) \nC585_=_C1838( C585 C1838 ) C585_=_C1859( C585 C1859 ) C585_=_C1879( C585 C1879 ) C585_=_C1898( C585 C1898 ) C585_=_C1916( C585 C1916 ) C585_=_C1933( C585 C1933 ) \nC585_=_C1949( C585 C1949 ) C585_=_C1963( C585 C1963 ) C585_=_C1976( C585 C1976 ) C585_=_C1988( C585 C1988 ) C585_=_C1999( C585 C1999 ) C585_=_C2009( C585 C2009 ) \nC585_=_C2020( C585 C2020 ) C585_=_C2021( C585 C2021 ) C585_=_C2022( C585 C2022 ) C585_=_C2023( C585 C2023 ) C585_=_C2024( C585 C2024 ) C585_=_C2025( C585 C2025 ) \nC585_=_C2026( C585 C2026 ) C585_=_C2027( C585 C2027 ) C586_=_C587( C586 C587 ) C586_=_C588( C586 C588 ) C586_=_C640( C586 C640 ) C586_=_C693( C586 C693 ) \nC586_=_C745( C586 C745 ) C586_=_C796( C586 C796 ) C586_=_C846( C586 C846 ) C586_=_C895( C586 C895 ) C586_=_C943( C586 C943 ) C586_=_C990( C586 C990 ) \nC586_=_C1036( C586 C1036 ) C586_=_C1081( C586 C1081 ) C586_=_C1125( C586 C1125 ) C586_=_C1168( C586 C1168 ) C586_=_C1210( C586 C1210 ) C586_=_C1251( C586 C1251 ) \nC586_=_C1291( C586 C1291 ) C586_=_C1330( C586 C1330 ) C586_=_C1368( C586 C1368 ) C586_=_C1405( C586 C1405 ) C586_=_C1441( C586 C1441 ) C586_=_C1476( C586 C1476 ) \nC586_=_C1510( C586 C1510 ) C586_=_C1543( C586 C1543 ) C586_=_C1575( C586 C1575 ) C586_=_C1606( C586 C1606 ) C586_=_C1636( C586 C1636 ) C586_=_C1665( C586 C1665 ) \nC586_=_C1693( C586 C1693 ) C586_=_C1720( C586 C1720 ) C586_=_C1746( C586 C1746 ) C586_=_C1770( C586 C1770 ) C586_=_C1794( C586 C1794 ) C586_=_C1817( C586 C1817 ) \nC586_=_C1839( C586 C1839 ) C586_=_C1860( C586 C1860 ) C586_=_C1880( C586 C1880 ) C586_=_C1899( C586 C1899 ) C586_=_C1917( C586 C1917 ) C586_=_C1934( C586 C1934 ) \nC586_=_C1950( C586 C1950 ) C586_=_C1964( C586 C1964 ) C586_=_C1977( C586 C1977 ) C586_=_C1989( C586 C1989 ) C586_=_C2000( C586 C2000 ) C586_=_C2010( C586 C2010 ) \nC586_=_C2028( C586 C2028 ) C586_=_C2029( C586 C2029 ) C586_=_C2030( C586 C2030 ) C586_=_C2031( C586 C2031 ) C586_=_C2032( C586 C2032 ) C586_=_C2033( C586 C2033 ) \nC586_=_C2034( C586 C2034 ) C586_=_C2035( C586 C2035 ) C587_=_C588( C587 C588 ) C587_=_C641( C587 C641 ) C587_=_C694( C587 C694 ) C587_=_C746( C587 C746 ) \nC587_=_C797( C587 C797 ) C587_=_C847( C587 C847 ) C587_=_C896( C587 C896 ) C587_=_C944( C587 C944 ) C587_=_C991( C587 C991 ) C587_=_C1037( C587 C1037 ) \nC587_=_C1082( C587 C1082 ) C587_=_C1126( C587 C1126 ) C587_=_C1169( C587 C1169 ) C587_=_C1211( C587 C1211 ) C587_=_C1252( C587 C1252 ) C587_=_C1292( C587 C1292 ) \nC587_=_C1331( C587 C1331 ) C587_=_C1369( C587 C1369 ) C587_=_C1406( C587 C1406 ) C587_=_C1442( C587 C1442 ) C587_=_C1477( C587 C1477 ) C587_=_C1511( C587 C1511 ) \nC587_=_C1544( C587 C1544 ) C587_=_C1576( C587 C1576 ) C587_=_C1607( C587 C1607 ) C587_=_C1637( C587 C1637 ) C587_=_C1666( C587 C1666 ) C587_=_C1694( C587 C1694 ) \nC587_=_C1721( C587 C1721 ) C587_=_C1747( C587 C1747 ) C587_=_C1772( C587 C1772 ) C587_=_C1795( C587 C1795 ) C587_=_C1818( C587 C1818 ) C587_=_C1840( C587 C1840 ) \nC587_=_C1861( C587 C1861 ) C587_=_C1881( C587 C1881 ) C587_=_C1900( C587 C1900 ) C587_=_C1918( C587 C1918 ) C587_=_C1935( C587 C1935 ) C587_=_C1951( C587 C1951 ) \nC587_=_C1965( C587 C1965 ) C587_=_C1978( C587 C1978 ) C587_=_C1990( C587 C1990 ) C587_=_C2001( C587 C2001 ) C587_=_C2011( C587 C2011 ) C587_=_C2020( C587 C2020 ) \nC587_=_C2028( C587 C2028 ) C587_=_C2037( C587 C2037 ) C587_=_C2038( C587 C2038 ) C587_=_C2039( C587 C2039 ) C587_=_C2040( C587 C2040 ) C587_=_C2041( C587 C2041 ) \nC587_=_C2042( C587 C2042 ) C588_=_C642( C588 C642 ) C588_=_C695( C588 C695 ) C588_=_C747( C588 C747 ) C588_=_C798( C588 C798 ) C588_=_C848( C588 C848 ) \nC588_=_C897( C588 C897 ) C588_=_C945( C588 C945 ) C588_=_C992( C588 C992 ) C588_=_C1038( C588 C1038 ) C588_=_C1083( C588 C1083 ) C588_=_C1127( C588 C1127 ) \nC588_=_C1170( C588 C1170 ) C588_=_C1212( C588 C1212 ) C588_=_C1253( C588 C1253 ) C588_=_C1293( C588 C1293 ) C588_=_C1332( C588 C1332 ) C588_=_C1370( C588 C1370 ) \nC588_=_C1407( C588 C1407 ) C588_=_C1443( C588 C1443 ) C588_=_C1478( C588 C1478 ) C588_=_C1512( C588 C1512 ) C588_=_C1545( C588 C1545 ) C588_=_C1577( C588 C1577 ) \nC588_=_C1608(</w:t>
      </w:r>
    </w:p>
    <w:p>
      <w:pPr>
        <w:pStyle w:val="PreformattedText"/>
        <w:bidi w:val="0"/>
        <w:spacing w:before="0" w:after="0"/>
        <w:jc w:val="left"/>
        <w:rPr/>
      </w:pPr>
      <w:r>
        <w:rPr/>
        <w:t xml:space="preserve"> </w:t>
      </w:r>
      <w:r>
        <w:rPr/>
        <w:t>C588 C1608 ) C588_=_C1638( C588 C1638 ) C588_=_C1667( C588 C1667 ) C588_=_C1695( C588 C1695 ) C588_=_C1722( C588 C1722 ) C588_=_C1748( C588 C1748 ) \nC588_=_C1773( C588 C1773 ) C588_=_C1797( C588 C1797 ) C588_=_C1819( C588 C1819 ) C588_=_C1841( C588 C1841 ) C588_=_C1862( C588 C1862 ) C588_=_C1882( C588 C1882 ) \nC588_=_C1901( C588 C1901 ) C588_=_C1919( C588 C1919 ) C588_=_C1936( C588 C1936 ) C588_=_C1952( C588 C1952 ) C588_=_C1966( C588 C1966 ) C588_=_C1979( C588 C1979 ) \nC588_=_C1991( C588 C1991 ) C588_=_C2002( C588 C2002 ) C588_=_C2012( C588 C2012 ) C588_=_C2021( C588 C2021 ) C588_=_C2029( C588 C2029 ) C588_=_C2043( C588 C2043 ) \nC588_=_C2044( C588 C2044 ) C588_=_C2045( C588 C2045 ) C588_=_C2046( C588 C2046 ) C588_=_C2047( C588 C2047 ) C588_=_C2048( C588 C2048 ) C639_=_C640( C639 C640 ) \nC639_=_C641( C639 C641 ) C639_=_C642( C639 C642 ) C639_=_C692( C639 C692 ) C639_=_C744( C639 C744 ) C639_=_C795( C639 C795 ) C639_=_C845( C639 C845 ) \nC639_=_C894( C639 C894 ) C639_=_C942( C639 C942 ) C639_=_C989( C639 C989 ) C639_=_C1035( C639 C1035 ) C639_=_C1080( C639 C1080 ) C639_=_C1124( C639 C1124 ) \nC639_=_C1167( C639 C1167 ) C639_=_C1209( C639 C1209 ) C639_=_C1250( C639 C1250 ) C639_=_C1290( C639 C1290 ) C639_=_C1329( C639 C1329 ) C639_=_C1367( C639 C1367 ) \nC639_=_C1404( C639 C1404 ) C639_=_C1440( C639 C1440 ) C639_=_C1475( C639 C1475 ) C639_=_C1509( C639 C1509 ) C639_=_C1542( C639 C1542 ) C639_=_C1574( C639 C1574 ) \nC639_=_C1605( C639 C1605 ) C639_=_C1635( C639 C1635 ) C639_=_C1664( C639 C1664 ) C639_=_C1692( C639 C1692 ) C639_=_C1719( C639 C1719 ) C639_=_C1744( C639 C1744 ) \nC639_=_C1769( C639 C1769 ) C639_=_C1793( C639 C1793 ) C639_=_C1816( C639 C1816 ) C639_=_C1838( C639 C1838 ) C639_=_C1859( C639 C1859 ) C639_=_C1879( C639 C1879 ) \nC639_=_C1898( C639 C1898 ) C639_=_C1916( C639 C1916 ) C639_=_C1933( C639 C1933 ) C639_=_C1949( C639 C1949 ) C639_=_C1963( C639 C1963 ) C639_=_C1976( C639 C1976 ) \nC639_=_C1988( C639 C1988 ) C639_=_C1999( C639 C1999 ) C639_=_C2009( C639 C2009 ) C639_=_C2020( C639 C2020 ) C639_=_C2021( C639 C2021 ) C639_=_C2022( C639 C2022 ) \nC639_=_C2023( C639 C2023 ) C639_=_C2024( C639 C2024 ) C639_=_C2025( C639 C2025 ) C639_=_C2026( C639 C2026 ) C639_=_C2027( C639 C2027 ) C640_=_C641( C640 C641 ) \nC640_=_C642( C640 C642 ) C640_=_C693( C640 C693 ) C640_=_C745( C640 C745 ) C640_=_C796( C640 C796 ) C640_=_C846( C640 C846 ) C640_=_C895( C640 C895 ) \nC640_=_C943( C640 C943 ) C640_=_C990( C640 C990 ) C640_=_C1036( C640 C1036 ) C640_=_C1081( C640 C1081 ) C640_=_C1125( C640 C1125 ) C640_=_C1168( C640 C1168 ) \nC640_=_C1210( C640 C1210 ) C640_=_C1251( C640 C1251 ) C640_=_C1291( C640 C1291 ) C640_=_C1330( C640 C1330 ) C640_=_C1368( C640 C1368 ) C640_=_C1405( C640 C1405 ) \nC640_=_C1441( C640 C1441 ) C640_=_C1476( C640 C1476 ) C640_=_C1510( C640 C1510 ) C640_=_C1543( C640 C1543 ) C640_=_C1575( C640 C1575 ) C640_=_C1606( C640 C1606 ) \nC640_=_C1636( C640 C1636 ) C640_=_C1665( C640 C1665 ) C640_=_C1693( C640 C1693 ) C640_=_C1720( C640 C1720 ) C640_=_C1746( C640 C1746 ) C640_=_C1770( C640 C1770 ) \nC640_=_C1794( C640 C1794 ) C640_=_C1817( C640 C1817 ) C640_=_C1839( C640 C1839 ) C640_=_C1860( C640 C1860 ) C640_=_C1880( C640 C1880 ) C640_=_C1899( C640 C1899 ) \nC640_=_C1917( C640 C1917 ) C640_=_C1934( C640 C1934 ) C640_=_C1950( C640 C1950 ) C640_=_C1964( C640 C1964 ) C640_=_C1977( C640 C1977 ) C640_=_C1989( C640 C1989 ) \nC640_=_C2000( C640 C2000 ) C640_=_C2010( C640 C2010 ) C640_=_C2028( C640 C2028 ) C640_=_C2029( C640 C2029 ) C640_=_C2030( C640 C2030 ) C640_=_C2031( C640 C2031 ) \nC640_=_C2032( C640 C2032 ) C640_=_C2033( C640 C2033 ) C640_=_C2034( C640 C2034 ) C640_=_C2035( C640 C2035 ) C641_=_C642( C641 C642 ) C641_=_C694( C641 C694 ) \nC641_=_C746( C641 C746 ) C641_=_C797( C641 C797 ) C641_=_C847( C641 C847 ) C641_=_C896( C641 C896 ) C641_=_C944( C641 C944 ) C641_=_C991( C641 C991 ) \nC641_=_C1037( C641 C1037 ) C641_=_C1082( C641 C1082 ) C641_=_C1126( C641 C1126 ) C641_=_C1169( C641 C1169 ) C641_=_C1211( C641 C1211 ) C641_=_C1252( C641 C1252 ) \nC641_=_C1292( C641 C1292 ) C641_=_C1331( C641 C1331 ) C641_=_C1369( C641 C1369 ) C641_=_C1406( C641 C1406 ) C641_=_C1442( C641 C1442 ) C641_=_C1477( C641 C1477 ) \nC641_=_C1511( C641 C1511 ) C641_=_C1544( C641 C1544 ) C641_=_C1576( C641 C1576 ) C641_=_C1607( C641 C1607 ) C641_=_C1637( C641 C1637 ) C641_=_C1666( C641 C1666 ) \nC641_=_C1694( C641 C1694 ) C641_=_C1721( C641 C1721 ) C641_=_C1747( C641 C1747 ) C641_=_C1772( C641 C1772 ) C641_=_C1795( C641 C1795 ) C641_=_C1818( C641 C1818 ) \nC641_=_C1840( C641 C1840 ) C641_=_C1861( C641 C1861 ) C641_=_C1881( C641 C1881 ) C641_=_C1900( C641 C1900 ) C641_=_C1918( C641 C1918 ) C641_=_C1935( C641 C1935 ) \nC641_=_C1951( C641 C1951 ) C641_=_C1965( C641 C1965 ) C641_=_C1978( C641 C1978 ) C641_=_C1990( C641 C1990 ) C641_=_C2001( C641 C2001 ) C641_=_C2011( C641 C2011 ) \nC641_=_C2020( C641 C2020 ) C641_=_C2028( C641 C2028 ) C641_=_C2037( C641 C2037 ) C641_=_C2038( C641 C2038 ) C641_=_C2039( C641 C2039 ) C641_=_C2040( C641 C2040 ) \nC641_=_C2041( C641 C2041 ) C641_=_C2042( C641 C2042 ) C642_=_C695( C642 C695 ) C642_=_C747( C642 C747 ) C642_=_C798( C642 C798 ) C642_=_C848( C642 C848 ) \nC642_=_C897( C642 C897 ) C642_=_C945( C642 C945 ) C642_=_C992( C642 C992 ) C642_=_C1038( C642 C1038 ) C642_=_C1083( C642 C1083 ) C642_=_C1127( C642 C1127 ) \nC642_=_C1170( C642 C1170 ) C642_=_C1212( C642 C1212 ) C642_=_C1253( C642 C1253 ) C642_=_C1293( C642 C1293 ) C642_=_C1332( C642 C1332 ) C642_=_C1370( C642 C1370 ) \nC642_=_C1407( C642 C1407 ) C642_=_C1443( C642 C1443 ) C642_=_C1478( C642 C1478 ) C642_=_C1512( C642 C1512 ) C642_=_C1545( C642 C1545 ) C642_=_C1577( C642 C1577 ) \nC642_=_C1608( C642 C1608 ) C642_=_C1638( C642 C1638 ) C642_=_C1667( C642 C1667 ) C642_=_C1695( C642 C1695 ) C642_=_C1722( C642 C1722 ) C642_=_C1748( C642 C1748 ) \nC642_=_C1773( C642 C1773 ) C642_=_C1797( C642 C1797 ) C642_=_C1819( C642 C1819 ) C642_=_C1841( C642 C1841 ) C642_=_C1862( C642 C1862 ) C642_=_C1882( C642 C1882 ) \nC642_=_C1901( C642 C1901 ) C642_=_C1919( C642 C1919 ) C642_=_C1936( C642 C1936 ) C642_=_C1952( C642 C1952 ) C642_=_C1966( C642 C1966 ) C642_=_C1979( C642 C1979 ) \nC642_=_C1991( C642 C1991 ) C642_=_C2002( C642 C2002 ) C642_=_C2012( C642 C2012 ) C642_=_C2021( C642 C2021 ) C642_=_C2029( C642 C2029 ) C642_=_C2043( C642 C2043 ) \nC642_=_C2044( C642 C2044 ) C642_=_C2045( C642 C2045 ) C642_=_C2046( C642 C2046 ) C642_=_C2047( C642 C2047 ) C642_=_C2048( C642 C2048 ) C692_=_C693( C692 C693 ) \nC692_=_C694( C692 C694 ) C692_=_C695( C692 C695 ) C692_=_C744( C692 C744 ) C692_=_C795( C692 C795 ) C692_=_C845( C692 C845 ) C692_=_C894( C692 C894 ) \nC692_=_C942( C692 C942 ) C692_=_C989( C692 C989 ) C692_=_C1035( C692 C1035 ) C692_=_C1080( C692 C1080 ) C692_=_C1124( C692 C1124 ) C692_=_C1167( C692 C1167 ) \nC692_=_C1209( C692 C1209 ) C692_=_C1250( C692 C1250 ) C692_=_C1290( C692 C1290 ) C692_=_C1329( C692 C1329 ) C692_=_C1367( C692 C1367 ) C692_=_C1404( C692 C1404 ) \nC692_=_C1440( C692 C1440 ) C692_=_C1475( C692 C1475 ) C692_=_C1509( C692 C1509 ) C692_=_C1542( C692 C1542 ) C692_=_C1574( C692 C1574 ) C692_=_C1605( C692 C1605 ) \nC692_=_C1635( C692 C1635 ) C692_=_C1664( C692 C1664 ) C692_=_C1692( C692 C1692 ) C692_=_C1719( C692 C1719 ) C692_=_C1744( C692 C1744 ) C692_=_C1769( C692 C1769 ) \nC692_=_C1793( C692 C1793 ) C692_=_C1816( C692 C1816 ) C692_=_C1838( C692 C1838 ) C692_=_C1859( C692 C1859 ) C692_=_C1879( C692 C1879 ) C692_=_C1898( C692 C1898 ) \nC692_=_C1916( C692 C1916 ) C692_=_C1933( C692 C1933 ) C692_=_C1949( C692 C1949 ) C692_=_C1963( C692 C1963 ) C692_=_C1976( C692 C1976 ) C692_=_C1988( C692 C1988 ) \nC692_=_C1999( C692 C1999 ) C692_=_C2009( C692 C2009 ) C692_=_C2020( C692 C2020 ) C692_=_C2021( C692 C2021 ) C692_=_C2022( C692 C2022 ) C692_=_C2023( C692 C2023 ) \nC692_=_C2024( C692 C2024 ) C692_=_C2025( C692 C2025 ) C692_=_C2026( C692 C2026 ) C692_=_C2027( C692 C2027 ) C693_=_C694( C693 C694 ) C693_=_C695( C693 C695 ) \nC693_=_C745( C693 C745 ) C693_=_C796( C693 C796 ) C693_=_C846( C693 C846 ) C693_=_C895( C693 C895 ) C693_=_C943( C693 C943 ) C693_=_C990( C693 C990 ) \nC693_=_C1036( C693 C1036 ) C693_=_C1081( C693 C1081 ) C693_=_C1125( C693 C1125 ) C693_=_C1168( C693 C1168 ) C693_=_C1210( C693 C1210 ) C693_=_C1251( C693 C1251 ) \nC693_=_C1291( C693 C1291 ) C693_=_C1330( C693 C1330 ) C693_=_C1368( C693 C1368 ) C693_=_C1405( C693 C1405 ) C693_=_C1441( C693 C1441 ) C693_=_C1476( C693 C1476 ) \nC693_=_C1510( C693 C1510 ) C693_=_C1543( C693 C1543 ) C693_=_C1575( C693 C1575 ) C693_=_C1606( C693 C1606 ) C693_=_C1636( C693 C1636 ) C693_=_C1665( C693 C1665 ) \nC693_=_C1693( C693 C1693 ) C693_=_C1720( C693 C1720 ) C693_=_C1746( C693 C1746 ) C693_=_C1770( C693 C1770 ) C693_=_C1794( C693 C1794 ) C693_=_C1817( C693 C1817 ) \nC693_=_C1839( C693 C1839 ) C693_=_C1860( C693 C1860 ) C693_=_C1880( C693 C1880 ) C693_=_C1899( C693 C1899 ) C693_=_C1917( C693 C1917 ) C693_=_C1934( C693 C1934 ) \nC693_=_C1950( C693 C1950 ) C693_=_C1964( C693 C1964 ) C693_=_C1977( C693 C1977 ) C693_=_C1989( C693 C1989 ) C693_=_C2000( C693 C2000 ) C693_=_C2010( C693 C2010 ) \nC693_=_C2028( C693 C2028 ) C693_=_C2029( C693 C2029 ) C693_=_C2030( C693 C2030 ) C693_=_C2031( C693 C2031 ) C693_=_C2032( C693 C2032 ) C693_=_C2033( C693 C2033 ) \nC693_=_C2034( C693 C2034 ) C693_=_C2035( C693 C2035 ) C694_=_C695( C694 C695 ) C694_=_C746( C694 C746 ) C694_=_C797( C694 C797 ) C694_=_C847( C694 C847 ) \nC694_=_C896( C694 C896 ) C694_=_C944( C694 C944 ) C694_=_C991( C694 C991 ) C694_=_C1037( C694 C1037 ) C694_=_C1082( C694 C1082 ) C694_=_C1126( C694 C1126 ) \nC694_=_C1169( C694 C1169 ) C694_=_C1211( C694 C1211 ) C694_=_C1252( C694 C1252 ) C694_=_C1292( C694 C1292 ) C694_=_C1331( C694 C1331 ) C694_=_C1369( C694 C1369 ) \nC694_=_C1406( C694 C1406 ) C694_=_C1442( C694 C1442 ) C694_=_C1477( C694 C1477 ) C694_=_C1511( C694 C1511 ) C694_=_C1544( C694 C1544 ) C694_=_C1576( C694 C1576 ) \nC694_=_C1607( C694 C1607 )</w:t>
      </w:r>
    </w:p>
    <w:p>
      <w:pPr>
        <w:pStyle w:val="PreformattedText"/>
        <w:bidi w:val="0"/>
        <w:spacing w:before="0" w:after="0"/>
        <w:jc w:val="left"/>
        <w:rPr/>
      </w:pPr>
      <w:r>
        <w:rPr/>
        <w:t xml:space="preserve"> </w:t>
      </w:r>
      <w:r>
        <w:rPr/>
        <w:t>C694_=_C1637( C694 C1637 ) C694_=_C1666( C694 C1666 ) C694_=_C1694( C694 C1694 ) C694_=_C1721( C694 C1721 ) C694_=_C1747( C694 C1747 ) \nC694_=_C1772( C694 C1772 ) C694_=_C1795( C694 C1795 ) C694_=_C1818( C694 C1818 ) C694_=_C1840( C694 C1840 ) C694_=_C1861( C694 C1861 ) C694_=_C1881( C694 C1881 ) \nC694_=_C1900( C694 C1900 ) C694_=_C1918( C694 C1918 ) C694_=_C1935( C694 C1935 ) C694_=_C1951( C694 C1951 ) C694_=_C1965( C694 C1965 ) C694_=_C1978( C694 C1978 ) \nC694_=_C1990( C694 C1990 ) C694_=_C2001( C694 C2001 ) C694_=_C2011( C694 C2011 ) C694_=_C2020( C694 C2020 ) C694_=_C2028( C694 C2028 ) C694_=_C2037( C694 C2037 ) \nC694_=_C2038( C694 C2038 ) C694_=_C2039( C694 C2039 ) C694_=_C2040( C694 C2040 ) C694_=_C2041( C694 C2041 ) C694_=_C2042( C694 C2042 ) C695_=_C747( C695 C747 ) \nC695_=_C798( C695 C798 ) C695_=_C848( C695 C848 ) C695_=_C897( C695 C897 ) C695_=_C945( C695 C945 ) C695_=_C992( C695 C992 ) C695_=_C1038( C695 C1038 ) \nC695_=_C1083( C695 C1083 ) C695_=_C1127( C695 C1127 ) C695_=_C1170( C695 C1170 ) C695_=_C1212( C695 C1212 ) C695_=_C1253( C695 C1253 ) C695_=_C1293( C695 C1293 ) \nC695_=_C1332( C695 C1332 ) C695_=_C1370( C695 C1370 ) C695_=_C1407( C695 C1407 ) C695_=_C1443( C695 C1443 ) C695_=_C1478( C695 C1478 ) C695_=_C1512( C695 C1512 ) \nC695_=_C1545( C695 C1545 ) C695_=_C1577( C695 C1577 ) C695_=_C1608( C695 C1608 ) C695_=_C1638( C695 C1638 ) C695_=_C1667( C695 C1667 ) C695_=_C1695( C695 C1695 ) \nC695_=_C1722( C695 C1722 ) C695_=_C1748( C695 C1748 ) C695_=_C1773( C695 C1773 ) C695_=_C1797( C695 C1797 ) C695_=_C1819( C695 C1819 ) C695_=_C1841( C695 C1841 ) \nC695_=_C1862( C695 C1862 ) C695_=_C1882( C695 C1882 ) C695_=_C1901( C695 C1901 ) C695_=_C1919( C695 C1919 ) C695_=_C1936( C695 C1936 ) C695_=_C1952( C695 C1952 ) \nC695_=_C1966( C695 C1966 ) C695_=_C1979( C695 C1979 ) C695_=_C1991( C695 C1991 ) C695_=_C2002( C695 C2002 ) C695_=_C2012( C695 C2012 ) C695_=_C2021( C695 C2021 ) \nC695_=_C2029( C695 C2029 ) C695_=_C2043( C695 C2043 ) C695_=_C2044( C695 C2044 ) C695_=_C2045( C695 C2045 ) C695_=_C2046( C695 C2046 ) C695_=_C2047( C695 C2047 ) \nC695_=_C2048( C695 C2048 ) C744_=_C745( C744 C745 ) C744_=_C746( C744 C746 ) C744_=_C747( C744 C747 ) C744_=_C795( C744 C795 ) C744_=_C845( C744 C845 ) \nC744_=_C894( C744 C894 ) C744_=_C942( C744 C942 ) C744_=_C989( C744 C989 ) C744_=_C1035( C744 C1035 ) C744_=_C1080( C744 C1080 ) C744_=_C1124( C744 C1124 ) \nC744_=_C1167( C744 C1167 ) C744_=_C1209( C744 C1209 ) C744_=_C1250( C744 C1250 ) C744_=_C1290( C744 C1290 ) C744_=_C1329( C744 C1329 ) C744_=_C1367( C744 C1367 ) \nC744_=_C1404( C744 C1404 ) C744_=_C1440( C744 C1440 ) C744_=_C1475( C744 C1475 ) C744_=_C1509( C744 C1509 ) C744_=_C1542( C744 C1542 ) C744_=_C1574( C744 C1574 ) \nC744_=_C1605( C744 C1605 ) C744_=_C1635( C744 C1635 ) C744_=_C1664( C744 C1664 ) C744_=_C1692( C744 C1692 ) C744_=_C1719( C744 C1719 ) C744_=_C1744( C744 C1744 ) \nC744_=_C1769( C744 C1769 ) C744_=_C1793( C744 C1793 ) C744_=_C1816( C744 C1816 ) C744_=_C1838( C744 C1838 ) C744_=_C1859( C744 C1859 ) C744_=_C1879( C744 C1879 ) \nC744_=_C1898( C744 C1898 ) C744_=_C1916( C744 C1916 ) C744_=_C1933( C744 C1933 ) C744_=_C1949( C744 C1949 ) C744_=_C1963( C744 C1963 ) C744_=_C1976( C744 C1976 ) \nC744_=_C1988( C744 C1988 ) C744_=_C1999( C744 C1999 ) C744_=_C2009( C744 C2009 ) C744_=_C2020( C744 C2020 ) C744_=_C2021( C744 C2021 ) C744_=_C2022( C744 C2022 ) \nC744_=_C2023( C744 C2023 ) C744_=_C2024( C744 C2024 ) C744_=_C2025( C744 C2025 ) C744_=_C2026( C744 C2026 ) C744_=_C2027( C744 C2027 ) C745_=_C746( C745 C746 ) \nC745_=_C747( C745 C747 ) C745_=_C796( C745 C796 ) C745_=_C846( C745 C846 ) C745_=_C895( C745 C895 ) C745_=_C943( C745 C943 ) C745_=_C990( C745 C990 ) \nC745_=_C1036( C745 C1036 ) C745_=_C1081( C745 C1081 ) C745_=_C1125( C745 C1125 ) C745_=_C1168( C745 C1168 ) C745_=_C1210( C745 C1210 ) C745_=_C1251( C745 C1251 ) \nC745_=_C1291( C745 C1291 ) C745_=_C1330( C745 C1330 ) C745_=_C1368( C745 C1368 ) C745_=_C1405( C745 C1405 ) C745_=_C1441( C745 C1441 ) C745_=_C1476( C745 C1476 ) \nC745_=_C1510( C745 C1510 ) C745_=_C1543( C745 C1543 ) C745_=_C1575( C745 C1575 ) C745_=_C1606( C745 C1606 ) C745_=_C1636( C745 C1636 ) C745_=_C1665( C745 C1665 ) \nC745_=_C1693( C745 C1693 ) C745_=_C1720( C745 C1720 ) C745_=_C1746( C745 C1746 ) C745_=_C1770( C745 C1770 ) C745_=_C1794( C745 C1794 ) C745_=_C1817( C745 C1817 ) \nC745_=_C1839( C745 C1839 ) C745_=_C1860( C745 C1860 ) C745_=_C1880( C745 C1880 ) C745_=_C1899( C745 C1899 ) C745_=_C1917( C745 C1917 ) C745_=_C1934( C745 C1934 ) \nC745_=_C1950( C745 C1950 ) C745_=_C1964( C745 C1964 ) C745_=_C1977( C745 C1977 ) C745_=_C1989( C745 C1989 ) C745_=_C2000( C745 C2000 ) C745_=_C2010( C745 C2010 ) \nC745_=_C2028( C745 C2028 ) C745_=_C2029( C745 C2029 ) C745_=_C2030( C745 C2030 ) C745_=_C2031( C745 C2031 ) C745_=_C2032( C745 C2032 ) C745_=_C2033( C745 C2033 ) \nC745_=_C2034( C745 C2034 ) C745_=_C2035( C745 C2035 ) C746_=_C747( C746 C747 ) C746_=_C797( C746 C797 ) C746_=_C847( C746 C847 ) C746_=_C896( C746 C896 ) \nC746_=_C944( C746 C944 ) C746_=_C991( C746 C991 ) C746_=_C1037( C746 C1037 ) C746_=_C1082( C746 C1082 ) C746_=_C1126( C746 C1126 ) C746_=_C1169( C746 C1169 ) \nC746_=_C1211( C746 C1211 ) C746_=_C1252( C746 C1252 ) C746_=_C1292( C746 C1292 ) C746_=_C1331( C746 C1331 ) C746_=_C1369( C746 C1369 ) C746_=_C1406( C746 C1406 ) \nC746_=_C1442( C746 C1442 ) C746_=_C1477( C746 C1477 ) C746_=_C1511( C746 C1511 ) C746_=_C1544( C746 C1544 ) C746_=_C1576( C746 C1576 ) C746_=_C1607( C746 C1607 ) \nC746_=_C1637( C746 C1637 ) C746_=_C1666( C746 C1666 ) C746_=_C1694( C746 C1694 ) C746_=_C1721( C746 C1721 ) C746_=_C1747( C746 C1747 ) C746_=_C1772( C746 C1772 ) \nC746_=_C1795( C746 C1795 ) C746_=_C1818( C746 C1818 ) C746_=_C1840( C746 C1840 ) C746_=_C1861( C746 C1861 ) C746_=_C1881( C746 C1881 ) C746_=_C1900( C746 C1900 ) \nC746_=_C1918( C746 C1918 ) C746_=_C1935( C746 C1935 ) C746_=_C1951( C746 C1951 ) C746_=_C1965( C746 C1965 ) C746_=_C1978( C746 C1978 ) C746_=_C1990( C746 C1990 ) \nC746_=_C2001( C746 C2001 ) C746_=_C2011( C746 C2011 ) C746_=_C2020( C746 C2020 ) C746_=_C2028( C746 C2028 ) C746_=_C2037( C746 C2037 ) C746_=_C2038( C746 C2038 ) \nC746_=_C2039( C746 C2039 ) C746_=_C2040( C746 C2040 ) C746_=_C2041( C746 C2041 ) C746_=_C2042( C746 C2042 ) C747_=_C798( C747 C798 ) C747_=_C848( C747 C848 ) \nC747_=_C897( C747 C897 ) C747_=_C945( C747 C945 ) C747_=_C992( C747 C992 ) C747_=_C1038( C747 C1038 ) C747_=_C1083( C747 C1083 ) C747_=_C1127( C747 C1127 ) \nC747_=_C1170( C747 C1170 ) C747_=_C1212( C747 C1212 ) C747_=_C1253( C747 C1253 ) C747_=_C1293( C747 C1293 ) C747_=_C1332( C747 C1332 ) C747_=_C1370( C747 C1370 ) \nC747_=_C1407( C747 C1407 ) C747_=_C1443( C747 C1443 ) C747_=_C1478( C747 C1478 ) C747_=_C1512( C747 C1512 ) C747_=_C1545( C747 C1545 ) C747_=_C1577( C747 C1577 ) \nC747_=_C1608( C747 C1608 ) C747_=_C1638( C747 C1638 ) C747_=_C1667( C747 C1667 ) C747_=_C1695( C747 C1695 ) C747_=_C1722( C747 C1722 ) C747_=_C1748( C747 C1748 ) \nC747_=_C1773( C747 C1773 ) C747_=_C1797( C747 C1797 ) C747_=_C1819( C747 C1819 ) C747_=_C1841( C747 C1841 ) C747_=_C1862( C747 C1862 ) C747_=_C1882( C747 C1882 ) \nC747_=_C1901( C747 C1901 ) C747_=_C1919( C747 C1919 ) C747_=_C1936( C747 C1936 ) C747_=_C1952( C747 C1952 ) C747_=_C1966( C747 C1966 ) C747_=_C1979( C747 C1979 ) \nC747_=_C1991( C747 C1991 ) C747_=_C2002( C747 C2002 ) C747_=_C2012( C747 C2012 ) C747_=_C2021( C747 C2021 ) C747_=_C2029( C747 C2029 ) C747_=_C2043( C747 C2043 ) \nC747_=_C2044( C747 C2044 ) C747_=_C2045( C747 C2045 ) C747_=_C2046( C747 C2046 ) C747_=_C2047( C747 C2047 ) C747_=_C2048( C747 C2048 ) C795_=_C796( C795 C796 ) \nC795_=_C797( C795 C797 ) C795_=_C798( C795 C798 ) C795_=_C845( C795 C845 ) C795_=_C894( C795 C894 ) C795_=_C942( C795 C942 ) C795_=_C989( C795 C989 ) \nC795_=_C1035( C795 C1035 ) C795_=_C1080( C795 C1080 ) C795_=_C1124( C795 C1124 ) C795_=_C1167( C795 C1167 ) C795_=_C1209( C795 C1209 ) C795_=_C1250( C795 C1250 ) \nC795_=_C1290( C795 C1290 ) C795_=_C1329( C795 C1329 ) C795_=_C1367( C795 C1367 ) C795_=_C1404( C795 C1404 ) C795_=_C1440( C795 C1440 ) C795_=_C1475( C795 C1475 ) \nC795_=_C1509( C795 C1509 ) C795_=_C1542( C795 C1542 ) C795_=_C1574( C795 C1574 ) C795_=_C1605( C795 C1605 ) C795_=_C1635( C795 C1635 ) C795_=_C1664( C795 C1664 ) \nC795_=_C1692( C795 C1692 ) C795_=_C1719( C795 C1719 ) C795_=_C1744( C795 C1744 ) C795_=_C1769( C795 C1769 ) C795_=_C1793( C795 C1793 ) C795_=_C1816( C795 C1816 ) \nC795_=_C1838( C795 C1838 ) C795_=_C1859( C795 C1859 ) C795_=_C1879( C795 C1879 ) C795_=_C1898( C795 C1898 ) C795_=_C1916( C795 C1916 ) C795_=_C1933( C795 C1933 ) \nC795_=_C1949( C795 C1949 ) C795_=_C1963( C795 C1963 ) C795_=_C1976( C795 C1976 ) C795_=_C1988( C795 C1988 ) C795_=_C1999( C795 C1999 ) C795_=_C2009( C795 C2009 ) \nC795_=_C2020( C795 C2020 ) C795_=_C2021( C795 C2021 ) C795_=_C2022( C795 C2022 ) C795_=_C2023( C795 C2023 ) C795_=_C2024( C795 C2024 ) C795_=_C2025( C795 C2025 ) \nC795_=_C2026( C795 C2026 ) C795_=_C2027( C795 C2027 ) C796_=_C797( C796 C797 ) C796_=_C798( C796 C798 ) C796_=_C846( C796 C846 ) C796_=_C895( C796 C895 ) \nC796_=_C943( C796 C943 ) C796_=_C990( C796 C990 ) C796_=_C1036( C796 C1036 ) C796_=_C1081( C796 C1081 ) C796_=_C1125( C796 C1125 ) C796_=_C1168( C796 C1168 ) \nC796_=_C1210( C796 C1210 ) C796_=_C1251( C796 C1251 ) C796_=_C1291( C796 C1291 ) C796_=_C1330( C796 C1330 ) C796_=_C1368( C796 C1368 ) C796_=_C1405( C796 C1405 ) \nC796_=_C1441( C796 C1441 ) C796_=_C1476( C796 C1476 ) C796_=_C1510( C796 C1510 ) C796_=_C1543( C796 C1543 ) C796_=_C1575( C796 C1575 ) C796_=_C1606( C796 C1606 ) \nC796_=_C1636( C796 C1636 ) C796_=_C1665( C796 C1665 ) C796_=_C1693( C796 C1693 ) C796_=_C1720( C796 C1720 ) C796_=_C1746( C796 C1746 ) C796_=_C1770( C796 C1770 ) \nC796_=_C1794( C796 C1794 ) C796_=_C1817( C796 C1817 ) C796_=_C1839( C796 C1839 ) C796_=_C1860( C796 C1860 ) C796_=_C1880( C796 C1880 ) C796_=_C1899( C796 C1899 ) \nC796_=_C1917(</w:t>
      </w:r>
    </w:p>
    <w:p>
      <w:pPr>
        <w:pStyle w:val="PreformattedText"/>
        <w:bidi w:val="0"/>
        <w:spacing w:before="0" w:after="0"/>
        <w:jc w:val="left"/>
        <w:rPr/>
      </w:pPr>
      <w:r>
        <w:rPr/>
        <w:t xml:space="preserve"> </w:t>
      </w:r>
      <w:r>
        <w:rPr/>
        <w:t>C796 C1917 ) C796_=_C1934( C796 C1934 ) C796_=_C1950( C796 C1950 ) C796_=_C1964( C796 C1964 ) C796_=_C1977( C796 C1977 ) C796_=_C1989( C796 C1989 ) \nC796_=_C2000( C796 C2000 ) C796_=_C2010( C796 C2010 ) C796_=_C2028( C796 C2028 ) C796_=_C2029( C796 C2029 ) C796_=_C2030( C796 C2030 ) C796_=_C2031( C796 C2031 ) \nC796_=_C2032( C796 C2032 ) C796_=_C2033( C796 C2033 ) C796_=_C2034( C796 C2034 ) C796_=_C2035( C796 C2035 ) C797_=_C798( C797 C798 ) C797_=_C847( C797 C847 ) \nC797_=_C896( C797 C896 ) C797_=_C944( C797 C944 ) C797_=_C991( C797 C991 ) C797_=_C1037( C797 C1037 ) C797_=_C1082( C797 C1082 ) C797_=_C1126( C797 C1126 ) \nC797_=_C1169( C797 C1169 ) C797_=_C1211( C797 C1211 ) C797_=_C1252( C797 C1252 ) C797_=_C1292( C797 C1292 ) C797_=_C1331( C797 C1331 ) C797_=_C1369( C797 C1369 ) \nC797_=_C1406( C797 C1406 ) C797_=_C1442( C797 C1442 ) C797_=_C1477( C797 C1477 ) C797_=_C1511( C797 C1511 ) C797_=_C1544( C797 C1544 ) C797_=_C1576( C797 C1576 ) \nC797_=_C1607( C797 C1607 ) C797_=_C1637( C797 C1637 ) C797_=_C1666( C797 C1666 ) C797_=_C1694( C797 C1694 ) C797_=_C1721( C797 C1721 ) C797_=_C1747( C797 C1747 ) \nC797_=_C1772( C797 C1772 ) C797_=_C1795( C797 C1795 ) C797_=_C1818( C797 C1818 ) C797_=_C1840( C797 C1840 ) C797_=_C1861( C797 C1861 ) C797_=_C1881( C797 C1881 ) \nC797_=_C1900( C797 C1900 ) C797_=_C1918( C797 C1918 ) C797_=_C1935( C797 C1935 ) C797_=_C1951( C797 C1951 ) C797_=_C1965( C797 C1965 ) C797_=_C1978( C797 C1978 ) \nC797_=_C1990( C797 C1990 ) C797_=_C2001( C797 C2001 ) C797_=_C2011( C797 C2011 ) C797_=_C2020( C797 C2020 ) C797_=_C2028( C797 C2028 ) C797_=_C2037( C797 C2037 ) \nC797_=_C2038( C797 C2038 ) C797_=_C2039( C797 C2039 ) C797_=_C2040( C797 C2040 ) C797_=_C2041( C797 C2041 ) C797_=_C2042( C797 C2042 ) C798_=_C848( C798 C848 ) \nC798_=_C897( C798 C897 ) C798_=_C945( C798 C945 ) C798_=_C992( C798 C992 ) C798_=_C1038( C798 C1038 ) C798_=_C1083( C798 C1083 ) C798_=_C1127( C798 C1127 ) \nC798_=_C1170( C798 C1170 ) C798_=_C1212( C798 C1212 ) C798_=_C1253( C798 C1253 ) C798_=_C1293( C798 C1293 ) C798_=_C1332( C798 C1332 ) C798_=_C1370( C798 C1370 ) \nC798_=_C1407( C798 C1407 ) C798_=_C1443( C798 C1443 ) C798_=_C1478( C798 C1478 ) C798_=_C1512( C798 C1512 ) C798_=_C1545( C798 C1545 ) C798_=_C1577( C798 C1577 ) \nC798_=_C1608( C798 C1608 ) C798_=_C1638( C798 C1638 ) C798_=_C1667( C798 C1667 ) C798_=_C1695( C798 C1695 ) C798_=_C1722( C798 C1722 ) C798_=_C1748( C798 C1748 ) \nC798_=_C1773( C798 C1773 ) C798_=_C1797( C798 C1797 ) C798_=_C1819( C798 C1819 ) C798_=_C1841( C798 C1841 ) C798_=_C1862( C798 C1862 ) C798_=_C1882( C798 C1882 ) \nC798_=_C1901( C798 C1901 ) C798_=_C1919( C798 C1919 ) C798_=_C1936( C798 C1936 ) C798_=_C1952( C798 C1952 ) C798_=_C1966( C798 C1966 ) C798_=_C1979( C798 C1979 ) \nC798_=_C1991( C798 C1991 ) C798_=_C2002( C798 C2002 ) C798_=_C2012( C798 C2012 ) C798_=_C2021( C798 C2021 ) C798_=_C2029( C798 C2029 ) C798_=_C2043( C798 C2043 ) \nC798_=_C2044( C798 C2044 ) C798_=_C2045( C798 C2045 ) C798_=_C2046( C798 C2046 ) C798_=_C2047( C798 C2047 ) C798_=_C2048( C798 C2048 ) C845_=_C846( C845 C846 ) \nC845_=_C847( C845 C847 ) C845_=_C848( C845 C848 ) C845_=_C894( C845 C894 ) C845_=_C942( C845 C942 ) C845_=_C989( C845 C989 ) C845_=_C1035( C845 C1035 ) \nC845_=_C1080( C845 C1080 ) C845_=_C1124( C845 C1124 ) C845_=_C1167( C845 C1167 ) C845_=_C1209( C845 C1209 ) C845_=_C1250( C845 C1250 ) C845_=_C1290( C845 C1290 ) \nC845_=_C1329( C845 C1329 ) C845_=_C1367( C845 C1367 ) C845_=_C1404( C845 C1404 ) C845_=_C1440( C845 C1440 ) C845_=_C1475( C845 C1475 ) C845_=_C1509( C845 C1509 ) \nC845_=_C1542( C845 C1542 ) C845_=_C1574( C845 C1574 ) C845_=_C1605( C845 C1605 ) C845_=_C1635( C845 C1635 ) C845_=_C1664( C845 C1664 ) C845_=_C1692( C845 C1692 ) \nC845_=_C1719( C845 C1719 ) C845_=_C1744( C845 C1744 ) C845_=_C1769( C845 C1769 ) C845_=_C1793( C845 C1793 ) C845_=_C1816( C845 C1816 ) C845_=_C1838( C845 C1838 ) \nC845_=_C1859( C845 C1859 ) C845_=_C1879( C845 C1879 ) C845_=_C1898( C845 C1898 ) C845_=_C1916( C845 C1916 ) C845_=_C1933( C845 C1933 ) C845_=_C1949( C845 C1949 ) \nC845_=_C1963( C845 C1963 ) C845_=_C1976( C845 C1976 ) C845_=_C1988( C845 C1988 ) C845_=_C1999( C845 C1999 ) C845_=_C2009( C845 C2009 ) C845_=_C2020( C845 C2020 ) \nC845_=_C2021( C845 C2021 ) C845_=_C2022( C845 C2022 ) C845_=_C2023( C845 C2023 ) C845_=_C2024( C845 C2024 ) C845_=_C2025( C845 C2025 ) C845_=_C2026( C845 C2026 ) \nC845_=_C2027( C845 C2027 ) C846_=_C847( C846 C847 ) C846_=_C848( C846 C848 ) C846_=_C895( C846 C895 ) C846_=_C943( C846 C943 ) C846_=_C990( C846 C990 ) \nC846_=_C1036( C846 C1036 ) C846_=_C1081( C846 C1081 ) C846_=_C1125( C846 C1125 ) C846_=_C1168( C846 C1168 ) C846_=_C1210( C846 C1210 ) C846_=_C1251( C846 C1251 ) \nC846_=_C1291( C846 C1291 ) C846_=_C1330( C846 C1330 ) C846_=_C1368( C846 C1368 ) C846_=_C1405( C846 C1405 ) C846_=_C1441( C846 C1441 ) C846_=_C1476( C846 C1476 ) \nC846_=_C1510( C846 C1510 ) C846_=_C1543( C846 C1543 ) C846_=_C1575( C846 C1575 ) C846_=_C1606( C846 C1606 ) C846_=_C1636( C846 C1636 ) C846_=_C1665( C846 C1665 ) \nC846_=_C1693( C846 C1693 ) C846_=_C1720( C846 C1720 ) C846_=_C1746( C846 C1746 ) C846_=_C1770( C846 C1770 ) C846_=_C1794( C846 C1794 ) C846_=_C1817( C846 C1817 ) \nC846_=_C1839( C846 C1839 ) C846_=_C1860( C846 C1860 ) C846_=_C1880( C846 C1880 ) C846_=_C1899( C846 C1899 ) C846_=_C1917( C846 C1917 ) C846_=_C1934( C846 C1934 ) \nC846_=_C1950( C846 C1950 ) C846_=_C1964( C846 C1964 ) C846_=_C1977( C846 C1977 ) C846_=_C1989( C846 C1989 ) C846_=_C2000( C846 C2000 ) C846_=_C2010( C846 C2010 ) \nC846_=_C2028( C846 C2028 ) C846_=_C2029( C846 C2029 ) C846_=_C2030( C846 C2030 ) C846_=_C2031( C846 C2031 ) C846_=_C2032( C846 C2032 ) C846_=_C2033( C846 C2033 ) \nC846_=_C2034( C846 C2034 ) C846_=_C2035( C846 C2035 ) C847_=_C848( C847 C848 ) C847_=_C896( C847 C896 ) C847_=_C944( C847 C944 ) C847_=_C991( C847 C991 ) \nC847_=_C1037( C847 C1037 ) C847_=_C1082( C847 C1082 ) C847_=_C1126( C847 C1126 ) C847_=_C1169( C847 C1169 ) C847_=_C1211( C847 C1211 ) C847_=_C1252( C847 C1252 ) \nC847_=_C1292( C847 C1292 ) C847_=_C1331( C847 C1331 ) C847_=_C1369( C847 C1369 ) C847_=_C1406( C847 C1406 ) C847_=_C1442( C847 C1442 ) C847_=_C1477( C847 C1477 ) \nC847_=_C1511( C847 C1511 ) C847_=_C1544( C847 C1544 ) C847_=_C1576( C847 C1576 ) C847_=_C1607( C847 C1607 ) C847_=_C1637( C847 C1637 ) C847_=_C1666( C847 C1666 ) \nC847_=_C1694( C847 C1694 ) C847_=_C1721( C847 C1721 ) C847_=_C1747( C847 C1747 ) C847_=_C1772( C847 C1772 ) C847_=_C1795( C847 C1795 ) C847_=_C1818( C847 C1818 ) \nC847_=_C1840( C847 C1840 ) C847_=_C1861( C847 C1861 ) C847_=_C1881( C847 C1881 ) C847_=_C1900( C847 C1900 ) C847_=_C1918( C847 C1918 ) C847_=_C1935( C847 C1935 ) \nC847_=_C1951( C847 C1951 ) C847_=_C1965( C847 C1965 ) C847_=_C1978( C847 C1978 ) C847_=_C1990( C847 C1990 ) C847_=_C2001( C847 C2001 ) C847_=_C2011( C847 C2011 ) \nC847_=_C2020( C847 C2020 ) C847_=_C2028( C847 C2028 ) C847_=_C2037( C847 C2037 ) C847_=_C2038( C847 C2038 ) C847_=_C2039( C847 C2039 ) C847_=_C2040( C847 C2040 ) \nC847_=_C2041( C847 C2041 ) C847_=_C2042( C847 C2042 ) C848_=_C897( C848 C897 ) C848_=_C945( C848 C945 ) C848_=_C992( C848 C992 ) C848_=_C1038( C848 C1038 ) \nC848_=_C1083( C848 C1083 ) C848_=_C1127( C848 C1127 ) C848_=_C1170( C848 C1170 ) C848_=_C1212( C848 C1212 ) C848_=_C1253( C848 C1253 ) C848_=_C1293( C848 C1293 ) \nC848_=_C1332( C848 C1332 ) C848_=_C1370( C848 C1370 ) C848_=_C1407( C848 C1407 ) C848_=_C1443( C848 C1443 ) C848_=_C1478( C848 C1478 ) C848_=_C1512( C848 C1512 ) \nC848_=_C1545( C848 C1545 ) C848_=_C1577( C848 C1577 ) C848_=_C1608( C848 C1608 ) C848_=_C1638( C848 C1638 ) C848_=_C1667( C848 C1667 ) C848_=_C1695( C848 C1695 ) \nC848_=_C1722( C848 C1722 ) C848_=_C1748( C848 C1748 ) C848_=_C1773( C848 C1773 ) C848_=_C1797( C848 C1797 ) C848_=_C1819( C848 C1819 ) C848_=_C1841( C848 C1841 ) \nC848_=_C1862( C848 C1862 ) C848_=_C1882( C848 C1882 ) C848_=_C1901( C848 C1901 ) C848_=_C1919( C848 C1919 ) C848_=_C1936( C848 C1936 ) C848_=_C1952( C848 C1952 ) \nC848_=_C1966( C848 C1966 ) C848_=_C1979( C848 C1979 ) C848_=_C1991( C848 C1991 ) C848_=_C2002( C848 C2002 ) C848_=_C2012( C848 C2012 ) C848_=_C2021( C848 C2021 ) \nC848_=_C2029( C848 C2029 ) C848_=_C2043( C848 C2043 ) C848_=_C2044( C848 C2044 ) C848_=_C2045( C848 C2045 ) C848_=_C2046( C848 C2046 ) C848_=_C2047( C848 C2047 ) \nC848_=_C2048( C848 C2048 ) C894_=_C895( C894 C895 ) C894_=_C896( C894 C896 ) C894_=_C897( C894 C897 ) C894_=_C942( C894 C942 ) C894_=_C989( C894 C989 ) \nC894_=_C1035( C894 C1035 ) C894_=_C1080( C894 C1080 ) C894_=_C1124( C894 C1124 ) C894_=_C1167( C894 C1167 ) C894_=_C1209( C894 C1209 ) C894_=_C1250( C894 C1250 ) \nC894_=_C1290( C894 C1290 ) C894_=_C1329( C894 C1329 ) C894_=_C1367( C894 C1367 ) C894_=_C1404( C894 C1404 ) C894_=_C1440( C894 C1440 ) C894_=_C1475( C894 C1475 ) \nC894_=_C1509( C894 C1509 ) C894_=_C1542( C894 C1542 ) C894_=_C1574( C894 C1574 ) C894_=_C1605( C894 C1605 ) C894_=_C1635( C894 C1635 ) C894_=_C1664( C894 C1664 ) \nC894_=_C1692( C894 C1692 ) C894_=_C1719( C894 C1719 ) C894_=_C1744( C894 C1744 ) C894_=_C1769( C894 C1769 ) C894_=_C1793( C894 C1793 ) C894_=_C1816( C894 C1816 ) \nC894_=_C1838( C894 C1838 ) C894_=_C1859( C894 C1859 ) C894_=_C1879( C894 C1879 ) C894_=_C1898( C894 C1898 ) C894_=_C1916( C894 C1916 ) C894_=_C1933( C894 C1933 ) \nC894_=_C1949( C894 C1949 ) C894_=_C1963( C894 C1963 ) C894_=_C1976( C894 C1976 ) C894_=_C1988( C894 C1988 ) C894_=_C1999( C894 C1999 ) C894_=_C2009( C894 C2009 ) \nC894_=_C2020( C894 C2020 ) C894_=_C2021( C894 C2021 ) C894_=_C2022( C894 C2022 ) C894_=_C2023( C894 C2023 ) C894_=_C2024( C894 C2024 ) C894_=_C2025( C894 C2025 ) \nC894_=_C2026( C894 C2026 ) C894_=_C2027( C894 C2027 ) C895_=_C896( C895 C896 ) C895_=_C897( C895 C897 ) C895_=_C943( C895 C943 ) C895_=_C990( C895 C990 ) \nC895_=_C1036( C895 C1036 ) C895_=_C1081( C895 C1081 ) C895_=_C1125( C895 C1125 ) C895_=_C1168( C895 C1168 ) C895_=_C1210( C895 C1210 ) C895_=_C1251(</w:t>
      </w:r>
    </w:p>
    <w:p>
      <w:pPr>
        <w:pStyle w:val="PreformattedText"/>
        <w:bidi w:val="0"/>
        <w:spacing w:before="0" w:after="0"/>
        <w:jc w:val="left"/>
        <w:rPr/>
      </w:pPr>
      <w:r>
        <w:rPr/>
        <w:t xml:space="preserve"> </w:t>
      </w:r>
      <w:r>
        <w:rPr/>
        <w:t>C895 C1251 ) \nC895_=_C1291( C895 C1291 ) C895_=_C1330( C895 C1330 ) C895_=_C1368( C895 C1368 ) C895_=_C1405( C895 C1405 ) C895_=_C1441( C895 C1441 ) C895_=_C1476( C895 C1476 ) \nC895_=_C1510( C895 C1510 ) C895_=_C1543( C895 C1543 ) C895_=_C1575( C895 C1575 ) C895_=_C1606( C895 C1606 ) C895_=_C1636( C895 C1636 ) C895_=_C1665( C895 C1665 ) \nC895_=_C1693( C895 C1693 ) C895_=_C1720( C895 C1720 ) C895_=_C1746( C895 C1746 ) C895_=_C1770( C895 C1770 ) C895_=_C1794( C895 C1794 ) C895_=_C1817( C895 C1817 ) \nC895_=_C1839( C895 C1839 ) C895_=_C1860( C895 C1860 ) C895_=_C1880( C895 C1880 ) C895_=_C1899( C895 C1899 ) C895_=_C1917( C895 C1917 ) C895_=_C1934( C895 C1934 ) \nC895_=_C1950( C895 C1950 ) C895_=_C1964( C895 C1964 ) C895_=_C1977( C895 C1977 ) C895_=_C1989( C895 C1989 ) C895_=_C2000( C895 C2000 ) C895_=_C2010( C895 C2010 ) \nC895_=_C2028( C895 C2028 ) C895_=_C2029( C895 C2029 ) C895_=_C2030( C895 C2030 ) C895_=_C2031( C895 C2031 ) C895_=_C2032( C895 C2032 ) C895_=_C2033( C895 C2033 ) \nC895_=_C2034( C895 C2034 ) C895_=_C2035( C895 C2035 ) C896_=_C897( C896 C897 ) C896_=_C944( C896 C944 ) C896_=_C991( C896 C991 ) C896_=_C1037( C896 C1037 ) \nC896_=_C1082( C896 C1082 ) C896_=_C1126( C896 C1126 ) C896_=_C1169( C896 C1169 ) C896_=_C1211( C896 C1211 ) C896_=_C1252( C896 C1252 ) C896_=_C1292( C896 C1292 ) \nC896_=_C1331( C896 C1331 ) C896_=_C1369( C896 C1369 ) C896_=_C1406( C896 C1406 ) C896_=_C1442( C896 C1442 ) C896_=_C1477( C896 C1477 ) C896_=_C1511( C896 C1511 ) \nC896_=_C1544( C896 C1544 ) C896_=_C1576( C896 C1576 ) C896_=_C1607( C896 C1607 ) C896_=_C1637( C896 C1637 ) C896_=_C1666( C896 C1666 ) C896_=_C1694( C896 C1694 ) \nC896_=_C1721( C896 C1721 ) C896_=_C1747( C896 C1747 ) C896_=_C1772( C896 C1772 ) C896_=_C1795( C896 C1795 ) C896_=_C1818( C896 C1818 ) C896_=_C1840( C896 C1840 ) \nC896_=_C1861( C896 C1861 ) C896_=_C1881( C896 C1881 ) C896_=_C1900( C896 C1900 ) C896_=_C1918( C896 C1918 ) C896_=_C1935( C896 C1935 ) C896_=_C1951( C896 C1951 ) \nC896_=_C1965( C896 C1965 ) C896_=_C1978( C896 C1978 ) C896_=_C1990( C896 C1990 ) C896_=_C2001( C896 C2001 ) C896_=_C2011( C896 C2011 ) C896_=_C2020( C896 C2020 ) \nC896_=_C2028( C896 C2028 ) C896_=_C2037( C896 C2037 ) C896_=_C2038( C896 C2038 ) C896_=_C2039( C896 C2039 ) C896_=_C2040( C896 C2040 ) C896_=_C2041( C896 C2041 ) \nC896_=_C2042( C896 C2042 ) C897_=_C945( C897 C945 ) C897_=_C992( C897 C992 ) C897_=_C1038( C897 C1038 ) C897_=_C1083( C897 C1083 ) C897_=_C1127( C897 C1127 ) \nC897_=_C1170( C897 C1170 ) C897_=_C1212( C897 C1212 ) C897_=_C1253( C897 C1253 ) C897_=_C1293( C897 C1293 ) C897_=_C1332( C897 C1332 ) C897_=_C1370( C897 C1370 ) \nC897_=_C1407( C897 C1407 ) C897_=_C1443( C897 C1443 ) C897_=_C1478( C897 C1478 ) C897_=_C1512( C897 C1512 ) C897_=_C1545( C897 C1545 ) C897_=_C1577( C897 C1577 ) \nC897_=_C1608( C897 C1608 ) C897_=_C1638( C897 C1638 ) C897_=_C1667( C897 C1667 ) C897_=_C1695( C897 C1695 ) C897_=_C1722( C897 C1722 ) C897_=_C1748( C897 C1748 ) \nC897_=_C1773( C897 C1773 ) C897_=_C1797( C897 C1797 ) C897_=_C1819( C897 C1819 ) C897_=_C1841( C897 C1841 ) C897_=_C1862( C897 C1862 ) C897_=_C1882( C897 C1882 ) \nC897_=_C1901( C897 C1901 ) C897_=_C1919( C897 C1919 ) C897_=_C1936( C897 C1936 ) C897_=_C1952( C897 C1952 ) C897_=_C1966( C897 C1966 ) C897_=_C1979( C897 C1979 ) \nC897_=_C1991( C897 C1991 ) C897_=_C2002( C897 C2002 ) C897_=_C2012( C897 C2012 ) C897_=_C2021( C897 C2021 ) C897_=_C2029( C897 C2029 ) C897_=_C2043( C897 C2043 ) \nC897_=_C2044( C897 C2044 ) C897_=_C2045( C897 C2045 ) C897_=_C2046( C897 C2046 ) C897_=_C2047( C897 C2047 ) C897_=_C2048( C897 C2048 ) C942_=_C943( C942 C943 ) \nC942_=_C944( C942 C944 ) C942_=_C945( C942 C945 ) C942_=_C989( C942 C989 ) C942_=_C1035( C942 C1035 ) C942_=_C1080( C942 C1080 ) C942_=_C1124( C942 C1124 ) \nC942_=_C1167( C942 C1167 ) C942_=_C1209( C942 C1209 ) C942_=_C1250( C942 C1250 ) C942_=_C1290( C942 C1290 ) C942_=_C1329( C942 C1329 ) C942_=_C1367( C942 C1367 ) \nC942_=_C1404( C942 C1404 ) C942_=_C1440( C942 C1440 ) C942_=_C1475( C942 C1475 ) C942_=_C1509( C942 C1509 ) C942_=_C1542( C942 C1542 ) C942_=_C1574( C942 C1574 ) \nC942_=_C1605( C942 C1605 ) C942_=_C1635( C942 C1635 ) C942_=_C1664( C942 C1664 ) C942_=_C1692( C942 C1692 ) C942_=_C1719( C942 C1719 ) C942_=_C1744( C942 C1744 ) \nC942_=_C1769( C942 C1769 ) C942_=_C1793( C942 C1793 ) C942_=_C1816( C942 C1816 ) C942_=_C1838( C942 C1838 ) C942_=_C1859( C942 C1859 ) C942_=_C1879( C942 C1879 ) \nC942_=_C1898( C942 C1898 ) C942_=_C1916( C942 C1916 ) C942_=_C1933( C942 C1933 ) C942_=_C1949( C942 C1949 ) C942_=_C1963( C942 C1963 ) C942_=_C1976( C942 C1976 ) \nC942_=_C1988( C942 C1988 ) C942_=_C1999( C942 C1999 ) C942_=_C2009( C942 C2009 ) C942_=_C2020( C942 C2020 ) C942_=_C2021( C942 C2021 ) C942_=_C2022( C942 C2022 ) \nC942_=_C2023( C942 C2023 ) C942_=_C2024( C942 C2024 ) C942_=_C2025( C942 C2025 ) C942_=_C2026( C942 C2026 ) C942_=_C2027( C942 C2027 ) C943_=_C944( C943 C944 ) \nC943_=_C945( C943 C945 ) C943_=_C990( C943 C990 ) C943_=_C1036( C943 C1036 ) C943_=_C1081( C943 C1081 ) C943_=_C1125( C943 C1125 ) C943_=_C1168( C943 C1168 ) \nC943_=_C1210( C943 C1210 ) C943_=_C1251( C943 C1251 ) C943_=_C1291( C943 C1291 ) C943_=_C1330( C943 C1330 ) C943_=_C1368( C943 C1368 ) C943_=_C1405( C943 C1405 ) \nC943_=_C1441( C943 C1441 ) C943_=_C1476( C943 C1476 ) C943_=_C1510( C943 C1510 ) C943_=_C1543( C943 C1543 ) C943_=_C1575( C943 C1575 ) C943_=_C1606( C943 C1606 ) \nC943_=_C1636( C943 C1636 ) C943_=_C1665( C943 C1665 ) C943_=_C1693( C943 C1693 ) C943_=_C1720( C943 C1720 ) C943_=_C1746( C943 C1746 ) C943_=_C1770( C943 C1770 ) \nC943_=_C1794( C943 C1794 ) C943_=_C1817( C943 C1817 ) C943_=_C1839( C943 C1839 ) C943_=_C1860( C943 C1860 ) C943_=_C1880( C943 C1880 ) C943_=_C1899( C943 C1899 ) \nC943_=_C1917( C943 C1917 ) C943_=_C1934( C943 C1934 ) C943_=_C1950( C943 C1950 ) C943_=_C1964( C943 C1964 ) C943_=_C1977( C943 C1977 ) C943_=_C1989( C943 C1989 ) \nC943_=_C2000( C943 C2000 ) C943_=_C2010( C943 C2010 ) C943_=_C2028( C943 C2028 ) C943_=_C2029( C943 C2029 ) C943_=_C2030( C943 C2030 ) C943_=_C2031( C943 C2031 ) \nC943_=_C2032( C943 C2032 ) C943_=_C2033( C943 C2033 ) C943_=_C2034( C943 C2034 ) C943_=_C2035( C943 C2035 ) C944_=_C945( C944 C945 ) C944_=_C991( C944 C991 ) \nC944_=_C1037( C944 C1037 ) C944_=_C1082( C944 C1082 ) C944_=_C1126( C944 C1126 ) C944_=_C1169( C944 C1169 ) C944_=_C1211( C944 C1211 ) C944_=_C1252( C944 C1252 ) \nC944_=_C1292( C944 C1292 ) C944_=_C1331( C944 C1331 ) C944_=_C1369( C944 C1369 ) C944_=_C1406( C944 C1406 ) C944_=_C1442( C944 C1442 ) C944_=_C1477( C944 C1477 ) \nC944_=_C1511( C944 C1511 ) C944_=_C1544( C944 C1544 ) C944_=_C1576( C944 C1576 ) C944_=_C1607( C944 C1607 ) C944_=_C1637( C944 C1637 ) C944_=_C1666( C944 C1666 ) \nC944_=_C1694( C944 C1694 ) C944_=_C1721( C944 C1721 ) C944_=_C1747( C944 C1747 ) C944_=_C1772( C944 C1772 ) C944_=_C1795( C944 C1795 ) C944_=_C1818( C944 C1818 ) \nC944_=_C1840( C944 C1840 ) C944_=_C1861( C944 C1861 ) C944_=_C1881( C944 C1881 ) C944_=_C1900( C944 C1900 ) C944_=_C1918( C944 C1918 ) C944_=_C1935( C944 C1935 ) \nC944_=_C1951( C944 C1951 ) C944_=_C1965( C944 C1965 ) C944_=_C1978( C944 C1978 ) C944_=_C1990( C944 C1990 ) C944_=_C2001( C944 C2001 ) C944_=_C2011( C944 C2011 ) \nC944_=_C2020( C944 C2020 ) C944_=_C2028( C944 C2028 ) C944_=_C2037( C944 C2037 ) C944_=_C2038( C944 C2038 ) C944_=_C2039( C944 C2039 ) C944_=_C2040( C944 C2040 ) \nC944_=_C2041( C944 C2041 ) C944_=_C2042( C944 C2042 ) C945_=_C992( C945 C992 ) C945_=_C1038( C945 C1038 ) C945_=_C1083( C945 C1083 ) C945_=_C1127( C945 C1127 ) \nC945_=_C1170( C945 C1170 ) C945_=_C1212( C945 C1212 ) C945_=_C1253( C945 C1253 ) C945_=_C1293( C945 C1293 ) C945_=_C1332( C945 C1332 ) C945_=_C1370( C945 C1370 ) \nC945_=_C1407( C945 C1407 ) C945_=_C1443( C945 C1443 ) C945_=_C1478( C945 C1478 ) C945_=_C1512( C945 C1512 ) C945_=_C1545( C945 C1545 ) C945_=_C1577( C945 C1577 ) \nC945_=_C1608( C945 C1608 ) C945_=_C1638( C945 C1638 ) C945_=_C1667( C945 C1667 ) C945_=_C1695( C945 C1695 ) C945_=_C1722( C945 C1722 ) C945_=_C1748( C945 C1748 ) \nC945_=_C1773( C945 C1773 ) C945_=_C1797( C945 C1797 ) C945_=_C1819( C945 C1819 ) C945_=_C1841( C945 C1841 ) C945_=_C1862( C945 C1862 ) C945_=_C1882( C945 C1882 ) \nC945_=_C1901( C945 C1901 ) C945_=_C1919( C945 C1919 ) C945_=_C1936( C945 C1936 ) C945_=_C1952( C945 C1952 ) C945_=_C1966( C945 C1966 ) C945_=_C1979( C945 C1979 ) \nC945_=_C1991( C945 C1991 ) C945_=_C2002( C945 C2002 ) C945_=_C2012( C945 C2012 ) C945_=_C2021( C945 C2021 ) C945_=_C2029( C945 C2029 ) C945_=_C2043( C945 C2043 ) \nC945_=_C2044( C945 C2044 ) C945_=_C2045( C945 C2045 ) C945_=_C2046( C945 C2046 ) C945_=_C2047( C945 C2047 ) C945_=_C2048( C945 C2048 ) C989_=_C990( C989 C990 ) \nC989_=_C991( C989 C991 ) C989_=_C992( C989 C992 ) C989_=_C1035( C989 C1035 ) C989_=_C1080( C989 C1080 ) C989_=_C1124( C989 C1124 ) C989_=_C1167( C989 C1167 ) \nC989_=_C1209( C989 C1209 ) C989_=_C1250( C989 C1250 ) C989_=_C1290( C989 C1290 ) C989_=_C1329( C989 C1329 ) C989_=_C1367( C989 C1367 ) C989_=_C1404( C989 C1404 ) \nC989_=_C1440( C989 C1440 ) C989_=_C1475( C989 C1475 ) C989_=_C1509( C989 C1509 ) C989_=_C1542( C989 C1542 ) C989_=_C1574( C989 C1574 ) C989_=_C1605( C989 C1605 ) \nC989_=_C1635( C989 C1635 ) C989_=_C1664( C989 C1664 ) C989_=_C1692( C989 C1692 ) C989_=_C1719( C989 C1719 ) C989_=_C1744( C989 C1744 ) C989_=_C1769( C989 C1769 ) \nC989_=_C1793( C989 C1793 ) C989_=_C1816( C989 C1816 ) C989_=_C1838( C989 C1838 ) C989_=_C1859( C989 C1859 ) C989_=_C1879( C989 C1879 ) C989_=_C1898( C989 C1898 ) \nC989_=_C1916( C989 C1916 ) C989_=_C1933( C989 C1933 ) C989_=_C1949( C989 C1949 ) C989_=_C1963( C989 C1963 ) C989_=_C1976( C989 C1976 ) C989_=_C1988( C989 C1988 ) \nC989_=_C1999( C989 C1999 ) C989_=_C2009( C989 C2009 ) C989_=_C2020( C989 C2020 ) C989_=_C2021( C989 C2021 ) C989_=_C2022( C989 C2022 ) C989_=_C2023( C989 C2023 ) \nC989_=_C2024( C989 C2024 ) C989_=_C2025( C989 C2025 ) C989_=_C2026( C989 C2026 )</w:t>
      </w:r>
    </w:p>
    <w:p>
      <w:pPr>
        <w:pStyle w:val="PreformattedText"/>
        <w:bidi w:val="0"/>
        <w:spacing w:before="0" w:after="0"/>
        <w:jc w:val="left"/>
        <w:rPr/>
      </w:pPr>
      <w:r>
        <w:rPr/>
        <w:t xml:space="preserve"> </w:t>
      </w:r>
      <w:r>
        <w:rPr/>
        <w:t>C989_=_C2027( C989 C2027 ) C990_=_C991( C990 C991 ) C990_=_C992( C990 C992 ) \nC990_=_C1036( C990 C1036 ) C990_=_C1081( C990 C1081 ) C990_=_C1125( C990 C1125 ) C990_=_C1168( C990 C1168 ) C990_=_C1210( C990 C1210 ) C990_=_C1251( C990 C1251 ) \nC990_=_C1291( C990 C1291 ) C990_=_C1330( C990 C1330 ) C990_=_C1368( C990 C1368 ) C990_=_C1405( C990 C1405 ) C990_=_C1441( C990 C1441 ) C990_=_C1476( C990 C1476 ) \nC990_=_C1510( C990 C1510 ) C990_=_C1543( C990 C1543 ) C990_=_C1575( C990 C1575 ) C990_=_C1606( C990 C1606 ) C990_=_C1636( C990 C1636 ) C990_=_C1665( C990 C1665 ) \nC990_=_C1693( C990 C1693 ) C990_=_C1720( C990 C1720 ) C990_=_C1746( C990 C1746 ) C990_=_C1770( C990 C1770 ) C990_=_C1794( C990 C1794 ) C990_=_C1817( C990 C1817 ) \nC990_=_C1839( C990 C1839 ) C990_=_C1860( C990 C1860 ) C990_=_C1880( C990 C1880 ) C990_=_C1899( C990 C1899 ) C990_=_C1917( C990 C1917 ) C990_=_C1934( C990 C1934 ) \nC990_=_C1950( C990 C1950 ) C990_=_C1964( C990 C1964 ) C990_=_C1977( C990 C1977 ) C990_=_C1989( C990 C1989 ) C990_=_C2000( C990 C2000 ) C990_=_C2010( C990 C2010 ) \nC990_=_C2028( C990 C2028 ) C990_=_C2029( C990 C2029 ) C990_=_C2030( C990 C2030 ) C990_=_C2031( C990 C2031 ) C990_=_C2032( C990 C2032 ) C990_=_C2033( C990 C2033 ) \nC990_=_C2034( C990 C2034 ) C990_=_C2035( C990 C2035 ) C991_=_C992( C991 C992 ) C991_=_C1037( C991 C1037 ) C991_=_C1082( C991 C1082 ) C991_=_C1126( C991 C1126 ) \nC991_=_C1169( C991 C1169 ) C991_=_C1211( C991 C1211 ) C991_=_C1252( C991 C1252 ) C991_=_C1292( C991 C1292 ) C991_=_C1331( C991 C1331 ) C991_=_C1369( C991 C1369 ) \nC991_=_C1406( C991 C1406 ) C991_=_C1442( C991 C1442 ) C991_=_C1477( C991 C1477 ) C991_=_C1511( C991 C1511 ) C991_=_C1544( C991 C1544 ) C991_=_C1576( C991 C1576 ) \nC991_=_C1607( C991 C1607 ) C991_=_C1637( C991 C1637 ) C991_=_C1666( C991 C1666 ) C991_=_C1694( C991 C1694 ) C991_=_C1721( C991 C1721 ) C991_=_C1747( C991 C1747 ) \nC991_=_C1772( C991 C1772 ) C991_=_C1795( C991 C1795 ) C991_=_C1818( C991 C1818 ) C991_=_C1840( C991 C1840 ) C991_=_C1861( C991 C1861 ) C991_=_C1881( C991 C1881 ) \nC991_=_C1900( C991 C1900 ) C991_=_C1918( C991 C1918 ) C991_=_C1935( C991 C1935 ) C991_=_C1951( C991 C1951 ) C991_=_C1965( C991 C1965 ) C991_=_C1978( C991 C1978 ) \nC991_=_C1990( C991 C1990 ) C991_=_C2001( C991 C2001 ) C991_=_C2011( C991 C2011 ) C991_=_C2020( C991 C2020 ) C991_=_C2028( C991 C2028 ) C991_=_C2037( C991 C2037 ) \nC991_=_C2038( C991 C2038 ) C991_=_C2039( C991 C2039 ) C991_=_C2040( C991 C2040 ) C991_=_C2041( C991 C2041 ) C991_=_C2042( C991 C2042 ) C992_=_C1038( C992 C1038 ) \nC992_=_C1083( C992 C1083 ) C992_=_C1127( C992 C1127 ) C992_=_C1170( C992 C1170 ) C992_=_C1212( C992 C1212 ) C992_=_C1253( C992 C1253 ) C992_=_C1293( C992 C1293 ) \nC992_=_C1332( C992 C1332 ) C992_=_C1370( C992 C1370 ) C992_=_C1407( C992 C1407 ) C992_=_C1443( C992 C1443 ) C992_=_C1478( C992 C1478 ) C992_=_C1512( C992 C1512 ) \nC992_=_C1545( C992 C1545 ) C992_=_C1577( C992 C1577 ) C992_=_C1608( C992 C1608 ) C992_=_C1638( C992 C1638 ) C992_=_C1667( C992 C1667 ) C992_=_C1695( C992 C1695 ) \nC992_=_C1722( C992 C1722 ) C992_=_C1748( C992 C1748 ) C992_=_C1773( C992 C1773 ) C992_=_C1797( C992 C1797 ) C992_=_C1819( C992 C1819 ) C992_=_C1841( C992 C1841 ) \nC992_=_C1862( C992 C1862 ) C992_=_C1882( C992 C1882 ) C992_=_C1901( C992 C1901 ) C992_=_C1919( C992 C1919 ) C992_=_C1936( C992 C1936 ) C992_=_C1952( C992 C1952 ) \nC992_=_C1966( C992 C1966 ) C992_=_C1979( C992 C1979 ) C992_=_C1991( C992 C1991 ) C992_=_C2002( C992 C2002 ) C992_=_C2012( C992 C2012 ) C992_=_C2021( C992 C2021 ) \nC992_=_C2029( C992 C2029 ) C992_=_C2043( C992 C2043 ) C992_=_C2044( C992 C2044 ) C992_=_C2045( C992 C2045 ) C992_=_C2046( C992 C2046 ) C992_=_C2047( C992 C2047 ) \nC992_=_C2048( C992 C2048 ) C1035_=_C1036( C1035 C1036 ) C1035_=_C1037( C1035 C1037 ) C1035_=_C1038( C1035 C1038 ) C1035_=_C1080( C1035 C1080 ) C1035_=_C1124( C1035 C1124 ) \nC1035_=_C1167( C1035 C1167 ) C1035_=_C1209( C1035 C1209 ) C1035_=_C1250( C1035 C1250 ) C1035_=_C1290( C1035 C1290 ) C1035_=_C1329( C1035 C1329 ) C1035_=_C1367( C1035 C1367 ) \nC1035_=_C1404( C1035 C1404 ) C1035_=_C1440( C1035 C1440 ) C1035_=_C1475( C1035 C1475 ) C1035_=_C1509( C1035 C1509 ) C1035_=_C1542( C1035 C1542 ) C1035_=_C1574( C1035 C1574 ) \nC1035_=_C1605( C1035 C1605 ) C1035_=_C1635( C1035 C1635 ) C1035_=_C1664( C1035 C1664 ) C1035_=_C1692( C1035 C1692 ) C1035_=_C1719( C1035 C1719 ) C1035_=_C1744( C1035 C1744 ) \nC1035_=_C1769( C1035 C1769 ) C1035_=_C1793( C1035 C1793 ) C1035_=_C1816( C1035 C1816 ) C1035_=_C1838( C1035 C1838 ) C1035_=_C1859( C1035 C1859 ) C1035_=_C1879( C1035 C1879 ) \nC1035_=_C1898( C1035 C1898 ) C1035_=_C1916( C1035 C1916 ) C1035_=_C1933( C1035 C1933 ) C1035_=_C1949( C1035 C1949 ) C1035_=_C1963( C1035 C1963 ) C1035_=_C1976( C1035 C1976 ) \nC1035_=_C1988( C1035 C1988 ) C1035_=_C1999( C1035 C1999 ) C1035_=_C2009( C1035 C2009 ) C1035_=_C2020( C1035 C2020 ) C1035_=_C2021( C1035 C2021 ) C1035_=_C2022( C1035 C2022 ) \nC1035_=_C2023( C1035 C2023 ) C1035_=_C2024( C1035 C2024 ) C1035_=_C2025( C1035 C2025 ) C1035_=_C2026( C1035 C2026 ) C1035_=_C2027( C1035 C2027 ) C1036_=_C1037( C1036 C1037 ) \nC1036_=_C1038( C1036 C1038 ) C1036_=_C1081( C1036 C1081 ) C1036_=_C1125( C1036 C1125 ) C1036_=_C1168( C1036 C1168 ) C1036_=_C1210( C1036 C1210 ) C1036_=_C1251( C1036 C1251 ) \nC1036_=_C1291( C1036 C1291 ) C1036_=_C1330( C1036 C1330 ) C1036_=_C1368( C1036 C1368 ) C1036_=_C1405( C1036 C1405 ) C1036_=_C1441( C1036 C1441 ) C1036_=_C1476( C1036 C1476 ) \nC1036_=_C1510( C1036 C1510 ) C1036_=_C1543( C1036 C1543 ) C1036_=_C1575( C1036 C1575 ) C1036_=_C1606( C1036 C1606 ) C1036_=_C1636( C1036 C1636 ) C1036_=_C1665( C1036 C1665 ) \nC1036_=_C1693( C1036 C1693 ) C1036_=_C1720( C1036 C1720 ) C1036_=_C1746( C1036 C1746 ) C1036_=_C1770( C1036 C1770 ) C1036_=_C1794( C1036 C1794 ) C1036_=_C1817( C1036 C1817 ) \nC1036_=_C1839( C1036 C1839 ) C1036_=_C1860( C1036 C1860 ) C1036_=_C1880( C1036 C1880 ) C1036_=_C1899( C1036 C1899 ) C1036_=_C1917( C1036 C1917 ) C1036_=_C1934( C1036 C1934 ) \nC1036_=_C1950( C1036 C1950 ) C1036_=_C1964( C1036 C1964 ) C1036_=_C1977( C1036 C1977 ) C1036_=_C1989( C1036 C1989 ) C1036_=_C2000( C1036 C2000 ) C1036_=_C2010( C1036 C2010 ) \nC1036_=_C2028( C1036 C2028 ) C1036_=_C2029( C1036 C2029 ) C1036_=_C2030( C1036 C2030 ) C1036_=_C2031( C1036 C2031 ) C1036_=_C2032( C1036 C2032 ) C1036_=_C2033( C1036 C2033 ) \nC1036_=_C2034( C1036 C2034 ) C1036_=_C2035( C1036 C2035 ) C1037_=_C1038( C1037 C1038 ) C1037_=_C1082( C1037 C1082 ) C1037_=_C1126( C1037 C1126 ) C1037_=_C1169( C1037 C1169 ) \nC1037_=_C1211( C1037 C1211 ) C1037_=_C1252( C1037 C1252 ) C1037_=_C1292( C1037 C1292 ) C1037_=_C1331( C1037 C1331 ) C1037_=_C1369( C1037 C1369 ) C1037_=_C1406( C1037 C1406 ) \nC1037_=_C1442( C1037 C1442 ) C1037_=_C1477( C1037 C1477 ) C1037_=_C1511( C1037 C1511 ) C1037_=_C1544( C1037 C1544 ) C1037_=_C1576( C1037 C1576 ) C1037_=_C1607( C1037 C1607 ) \nC1037_=_C1637( C1037 C1637 ) C1037_=_C1666( C1037 C1666 ) C1037_=_C1694( C1037 C1694 ) C1037_=_C1721( C1037 C1721 ) C1037_=_C1747( C1037 C1747 ) C1037_=_C1772( C1037 C1772 ) \nC1037_=_C1795( C1037 C1795 ) C1037_=_C1818( C1037 C1818 ) C1037_=_C1840( C1037 C1840 ) C1037_=_C1861( C1037 C1861 ) C1037_=_C1881( C1037 C1881 ) C1037_=_C1900( C1037 C1900 ) \nC1037_=_C1918( C1037 C1918 ) C1037_=_C1935( C1037 C1935 ) C1037_=_C1951( C1037 C1951 ) C1037_=_C1965( C1037 C1965 ) C1037_=_C1978( C1037 C1978 ) C1037_=_C1990( C1037 C1990 ) \nC1037_=_C2001( C1037 C2001 ) C1037_=_C2011( C1037 C2011 ) C1037_=_C2020( C1037 C2020 ) C1037_=_C2028( C1037 C2028 ) C1037_=_C2037( C1037 C2037 ) C1037_=_C2038( C1037 C2038 ) \nC1037_=_C2039( C1037 C2039 ) C1037_=_C2040( C1037 C2040 ) C1037_=_C2041( C1037 C2041 ) C1037_=_C2042( C1037 C2042 ) C1038_=_C1083( C1038 C1083 ) C1038_=_C1127( C1038 C1127 ) \nC1038_=_C1170( C1038 C1170 ) C1038_=_C1212( C1038 C1212 ) C1038_=_C1253( C1038 C1253 ) C1038_=_C1293( C1038 C1293 ) C1038_=_C1332( C1038 C1332 ) C1038_=_C1370( C1038 C1370 ) \nC1038_=_C1407( C1038 C1407 ) C1038_=_C1443( C1038 C1443 ) C1038_=_C1478( C1038 C1478 ) C1038_=_C1512( C1038 C1512 ) C1038_=_C1545( C1038 C1545 ) C1038_=_C1577( C1038 C1577 ) \nC1038_=_C1608( C1038 C1608 ) C1038_=_C1638( C1038 C1638 ) C1038_=_C1667( C1038 C1667 ) C1038_=_C1695( C1038 C1695 ) C1038_=_C1722( C1038 C1722 ) C1038_=_C1748( C1038 C1748 ) \nC1038_=_C1773( C1038 C1773 ) C1038_=_C1797( C1038 C1797 ) C1038_=_C1819( C1038 C1819 ) C1038_=_C1841( C1038 C1841 ) C1038_=_C1862( C1038 C1862 ) C1038_=_C1882( C1038 C1882 ) \nC1038_=_C1901( C1038 C1901 ) C1038_=_C1919( C1038 C1919 ) C1038_=_C1936( C1038 C1936 ) C1038_=_C1952( C1038 C1952 ) C1038_=_C1966( C1038 C1966 ) C1038_=_C1979( C1038 C1979 ) \nC1038_=_C1991( C1038 C1991 ) C1038_=_C2002( C1038 C2002 ) C1038_=_C2012( C1038 C2012 ) C1038_=_C2021( C1038 C2021 ) C1038_=_C2029( C1038 C2029 ) C1038_=_C2043( C1038 C2043 ) \nC1038_=_C2044( C1038 C2044 ) C1038_=_C2045( C1038 C2045 ) C1038_=_C2046( C1038 C2046 ) C1038_=_C2047( C1038 C2047 ) C1038_=_C2048( C1038 C2048 ) C1080_=_C1081( C1080 C1081 ) \nC1080_=_C1082( C1080 C1082 ) C1080_=_C1083( C1080 C1083 ) C1080_=_C1124( C1080 C1124 ) C1080_=_C1167( C1080 C1167 ) C1080_=_C1209( C1080 C1209 ) C1080_=_C1250( C1080 C1250 ) \nC1080_=_C1290( C1080 C1290 ) C1080_=_C1329( C1080 C1329 ) C1080_=_C1367( C1080 C1367 ) C1080_=_C1404( C1080 C1404 ) C1080_=_C1440( C1080 C1440 ) C1080_=_C1475( C1080 C1475 ) \nC1080_=_C1509( C1080 C1509 ) C1080_=_C1542( C1080 C1542 ) C1080_=_C1574( C1080 C1574 ) C1080_=_C1605( C1080 C1605 ) C1080_=_C1635( C1080 C1635 ) C1080_=_C1664( C1080 C1664 ) \nC1080_=_C1692( C1080 C1692 ) C1080_=_C1719( C1080 C1719 ) C1080_=_C1744( C1080 C1744 ) C1080_=_C1769( C1080 C1769 ) C1080_=_C1793( C1080 C1793 ) C1080_=_C1816( C1080 C1816 ) \nC1080_=_C1838( C1080 C1838 ) C1080_=_C1859( C1080 C1859 ) C1080_=_C1879( C1080 C1879 ) C1080_=_C1898( C1080 C1898 ) C1080_=_C1916( C1080 C1916 ) C1080_=_C1933( C1080 C1933 ) \nC1080_=_C1949( C1080 C1949 ) C1080_=_C1963( C1080 C1963 )</w:t>
      </w:r>
    </w:p>
    <w:p>
      <w:pPr>
        <w:pStyle w:val="PreformattedText"/>
        <w:bidi w:val="0"/>
        <w:spacing w:before="0" w:after="0"/>
        <w:jc w:val="left"/>
        <w:rPr/>
      </w:pPr>
      <w:r>
        <w:rPr/>
        <w:t xml:space="preserve"> </w:t>
      </w:r>
      <w:r>
        <w:rPr/>
        <w:t>C1080_=_C1976( C1080 C1976 ) C1080_=_C1988( C1080 C1988 ) C1080_=_C1999( C1080 C1999 ) C1080_=_C2009( C1080 C2009 ) \nC1080_=_C2020( C1080 C2020 ) C1080_=_C2021( C1080 C2021 ) C1080_=_C2022( C1080 C2022 ) C1080_=_C2023( C1080 C2023 ) C1080_=_C2024( C1080 C2024 ) C1080_=_C2025( C1080 C2025 ) \nC1080_=_C2026( C1080 C2026 ) C1080_=_C2027( C1080 C2027 ) C1081_=_C1082( C1081 C1082 ) C1081_=_C1083( C1081 C1083 ) C1081_=_C1125( C1081 C1125 ) C1081_=_C1168( C1081 C1168 ) \nC1081_=_C1210( C1081 C1210 ) C1081_=_C1251( C1081 C1251 ) C1081_=_C1291( C1081 C1291 ) C1081_=_C1330( C1081 C1330 ) C1081_=_C1368( C1081 C1368 ) C1081_=_C1405( C1081 C1405 ) \nC1081_=_C1441( C1081 C1441 ) C1081_=_C1476( C1081 C1476 ) C1081_=_C1510( C1081 C1510 ) C1081_=_C1543( C1081 C1543 ) C1081_=_C1575( C1081 C1575 ) C1081_=_C1606( C1081 C1606 ) \nC1081_=_C1636( C1081 C1636 ) C1081_=_C1665( C1081 C1665 ) C1081_=_C1693( C1081 C1693 ) C1081_=_C1720( C1081 C1720 ) C1081_=_C1746( C1081 C1746 ) C1081_=_C1770( C1081 C1770 ) \nC1081_=_C1794( C1081 C1794 ) C1081_=_C1817( C1081 C1817 ) C1081_=_C1839( C1081 C1839 ) C1081_=_C1860( C1081 C1860 ) C1081_=_C1880( C1081 C1880 ) C1081_=_C1899( C1081 C1899 ) \nC1081_=_C1917( C1081 C1917 ) C1081_=_C1934( C1081 C1934 ) C1081_=_C1950( C1081 C1950 ) C1081_=_C1964( C1081 C1964 ) C1081_=_C1977( C1081 C1977 ) C1081_=_C1989( C1081 C1989 ) \nC1081_=_C2000( C1081 C2000 ) C1081_=_C2010( C1081 C2010 ) C1081_=_C2028( C1081 C2028 ) C1081_=_C2029( C1081 C2029 ) C1081_=_C2030( C1081 C2030 ) C1081_=_C2031( C1081 C2031 ) \nC1081_=_C2032( C1081 C2032 ) C1081_=_C2033( C1081 C2033 ) C1081_=_C2034( C1081 C2034 ) C1081_=_C2035( C1081 C2035 ) C1082_=_C1083( C1082 C1083 ) C1082_=_C1126( C1082 C1126 ) \nC1082_=_C1169( C1082 C1169 ) C1082_=_C1211( C1082 C1211 ) C1082_=_C1252( C1082 C1252 ) C1082_=_C1292( C1082 C1292 ) C1082_=_C1331( C1082 C1331 ) C1082_=_C1369( C1082 C1369 ) \nC1082_=_C1406( C1082 C1406 ) C1082_=_C1442( C1082 C1442 ) C1082_=_C1477( C1082 C1477 ) C1082_=_C1511( C1082 C1511 ) C1082_=_C1544( C1082 C1544 ) C1082_=_C1576( C1082 C1576 ) \nC1082_=_C1607( C1082 C1607 ) C1082_=_C1637( C1082 C1637 ) C1082_=_C1666( C1082 C1666 ) C1082_=_C1694( C1082 C1694 ) C1082_=_C1721( C1082 C1721 ) C1082_=_C1747( C1082 C1747 ) \nC1082_=_C1772( C1082 C1772 ) C1082_=_C1795( C1082 C1795 ) C1082_=_C1818( C1082 C1818 ) C1082_=_C1840( C1082 C1840 ) C1082_=_C1861( C1082 C1861 ) C1082_=_C1881( C1082 C1881 ) \nC1082_=_C1900( C1082 C1900 ) C1082_=_C1918( C1082 C1918 ) C1082_=_C1935( C1082 C1935 ) C1082_=_C1951( C1082 C1951 ) C1082_=_C1965( C1082 C1965 ) C1082_=_C1978( C1082 C1978 ) \nC1082_=_C1990( C1082 C1990 ) C1082_=_C2001( C1082 C2001 ) C1082_=_C2011( C1082 C2011 ) C1082_=_C2020( C1082 C2020 ) C1082_=_C2028( C1082 C2028 ) C1082_=_C2037( C1082 C2037 ) \nC1082_=_C2038( C1082 C2038 ) C1082_=_C2039( C1082 C2039 ) C1082_=_C2040( C1082 C2040 ) C1082_=_C2041( C1082 C2041 ) C1082_=_C2042( C1082 C2042 ) C1083_=_C1127( C1083 C1127 ) \nC1083_=_C1170( C1083 C1170 ) C1083_=_C1212( C1083 C1212 ) C1083_=_C1253( C1083 C1253 ) C1083_=_C1293( C1083 C1293 ) C1083_=_C1332( C1083 C1332 ) C1083_=_C1370( C1083 C1370 ) \nC1083_=_C1407( C1083 C1407 ) C1083_=_C1443( C1083 C1443 ) C1083_=_C1478( C1083 C1478 ) C1083_=_C1512( C1083 C1512 ) C1083_=_C1545( C1083 C1545 ) C1083_=_C1577( C1083 C1577 ) \nC1083_=_C1608( C1083 C1608 ) C1083_=_C1638( C1083 C1638 ) C1083_=_C1667( C1083 C1667 ) C1083_=_C1695( C1083 C1695 ) C1083_=_C1722( C1083 C1722 ) C1083_=_C1748( C1083 C1748 ) \nC1083_=_C1773( C1083 C1773 ) C1083_=_C1797( C1083 C1797 ) C1083_=_C1819( C1083 C1819 ) C1083_=_C1841( C1083 C1841 ) C1083_=_C1862( C1083 C1862 ) C1083_=_C1882( C1083 C1882 ) \nC1083_=_C1901( C1083 C1901 ) C1083_=_C1919( C1083 C1919 ) C1083_=_C1936( C1083 C1936 ) C1083_=_C1952( C1083 C1952 ) C1083_=_C1966( C1083 C1966 ) C1083_=_C1979( C1083 C1979 ) \nC1083_=_C1991( C1083 C1991 ) C1083_=_C2002( C1083 C2002 ) C1083_=_C2012( C1083 C2012 ) C1083_=_C2021( C1083 C2021 ) C1083_=_C2029( C1083 C2029 ) C1083_=_C2043( C1083 C2043 ) \nC1083_=_C2044( C1083 C2044 ) C1083_=_C2045( C1083 C2045 ) C1083_=_C2046( C1083 C2046 ) C1083_=_C2047( C1083 C2047 ) C1083_=_C2048( C1083 C2048 ) C1124_=_C1125( C1124 C1125 ) \nC1124_=_C1126( C1124 C1126 ) C1124_=_C1127( C1124 C1127 ) C1124_=_C1167( C1124 C1167 ) C1124_=_C1209( C1124 C1209 ) C1124_=_C1250( C1124 C1250 ) C1124_=_C1290( C1124 C1290 ) \nC1124_=_C1329( C1124 C1329 ) C1124_=_C1367( C1124 C1367 ) C1124_=_C1404( C1124 C1404 ) C1124_=_C1440( C1124 C1440 ) C1124_=_C1475( C1124 C1475 ) C1124_=_C1509( C1124 C1509 ) \nC1124_=_C1542( C1124 C1542 ) C1124_=_C1574( C1124 C1574 ) C1124_=_C1605( C1124 C1605 ) C1124_=_C1635( C1124 C1635 ) C1124_=_C1664( C1124 C1664 ) C1124_=_C1692( C1124 C1692 ) \nC1124_=_C1719( C1124 C1719 ) C1124_=_C1744( C1124 C1744 ) C1124_=_C1769( C1124 C1769 ) C1124_=_C1793( C1124 C1793 ) C1124_=_C1816( C1124 C1816 ) C1124_=_C1838( C1124 C1838 ) \nC1124_=_C1859( C1124 C1859 ) C1124_=_C1879( C1124 C1879 ) C1124_=_C1898( C1124 C1898 ) C1124_=_C1916( C1124 C1916 ) C1124_=_C1933( C1124 C1933 ) C1124_=_C1949( C1124 C1949 ) \nC1124_=_C1963( C1124 C1963 ) C1124_=_C1976( C1124 C1976 ) C1124_=_C1988( C1124 C1988 ) C1124_=_C1999( C1124 C1999 ) C1124_=_C2009( C1124 C2009 ) C1124_=_C2020( C1124 C2020 ) \nC1124_=_C2021( C1124 C2021 ) C1124_=_C2022( C1124 C2022 ) C1124_=_C2023( C1124 C2023 ) C1124_=_C2024( C1124 C2024 ) C1124_=_C2025( C1124 C2025 ) C1124_=_C2026( C1124 C2026 ) \nC1124_=_C2027( C1124 C2027 ) C1125_=_C1126( C1125 C1126 ) C1125_=_C1127( C1125 C1127 ) C1125_=_C1168( C1125 C1168 ) C1125_=_C1210( C1125 C1210 ) C1125_=_C1251( C1125 C1251 ) \nC1125_=_C1291( C1125 C1291 ) C1125_=_C1330( C1125 C1330 ) C1125_=_C1368( C1125 C1368 ) C1125_=_C1405( C1125 C1405 ) C1125_=_C1441( C1125 C1441 ) C1125_=_C1476( C1125 C1476 ) \nC1125_=_C1510( C1125 C1510 ) C1125_=_C1543( C1125 C1543 ) C1125_=_C1575( C1125 C1575 ) C1125_=_C1606( C1125 C1606 ) C1125_=_C1636( C1125 C1636 ) C1125_=_C1665( C1125 C1665 ) \nC1125_=_C1693( C1125 C1693 ) C1125_=_C1720( C1125 C1720 ) C1125_=_C1746( C1125 C1746 ) C1125_=_C1770( C1125 C1770 ) C1125_=_C1794( C1125 C1794 ) C1125_=_C1817( C1125 C1817 ) \nC1125_=_C1839( C1125 C1839 ) C1125_=_C1860( C1125 C1860 ) C1125_=_C1880( C1125 C1880 ) C1125_=_C1899( C1125 C1899 ) C1125_=_C1917( C1125 C1917 ) C1125_=_C1934( C1125 C1934 ) \nC1125_=_C1950( C1125 C1950 ) C1125_=_C1964( C1125 C1964 ) C1125_=_C1977( C1125 C1977 ) C1125_=_C1989( C1125 C1989 ) C1125_=_C2000( C1125 C2000 ) C1125_=_C2010( C1125 C2010 ) \nC1125_=_C2028( C1125 C2028 ) C1125_=_C2029( C1125 C2029 ) C1125_=_C2030( C1125 C2030 ) C1125_=_C2031( C1125 C2031 ) C1125_=_C2032( C1125 C2032 ) C1125_=_C2033( C1125 C2033 ) \nC1125_=_C2034( C1125 C2034 ) C1125_=_C2035( C1125 C2035 ) C1126_=_C1127( C1126 C1127 ) C1126_=_C1169( C1126 C1169 ) C1126_=_C1211( C1126 C1211 ) C1126_=_C1252( C1126 C1252 ) \nC1126_=_C1292( C1126 C1292 ) C1126_=_C1331( C1126 C1331 ) C1126_=_C1369( C1126 C1369 ) C1126_=_C1406( C1126 C1406 ) C1126_=_C1442( C1126 C1442 ) C1126_=_C1477( C1126 C1477 ) \nC1126_=_C1511( C1126 C1511 ) C1126_=_C1544( C1126 C1544 ) C1126_=_C1576( C1126 C1576 ) C1126_=_C1607( C1126 C1607 ) C1126_=_C1637( C1126 C1637 ) C1126_=_C1666( C1126 C1666 ) \nC1126_=_C1694( C1126 C1694 ) C1126_=_C1721( C1126 C1721 ) C1126_=_C1747( C1126 C1747 ) C1126_=_C1772( C1126 C1772 ) C1126_=_C1795( C1126 C1795 ) C1126_=_C1818( C1126 C1818 ) \nC1126_=_C1840( C1126 C1840 ) C1126_=_C1861( C1126 C1861 ) C1126_=_C1881( C1126 C1881 ) C1126_=_C1900( C1126 C1900 ) C1126_=_C1918( C1126 C1918 ) C1126_=_C1935( C1126 C1935 ) \nC1126_=_C1951( C1126 C1951 ) C1126_=_C1965( C1126 C1965 ) C1126_=_C1978( C1126 C1978 ) C1126_=_C1990( C1126 C1990 ) C1126_=_C2001( C1126 C2001 ) C1126_=_C2011( C1126 C2011 ) \nC1126_=_C2020( C1126 C2020 ) C1126_=_C2028( C1126 C2028 ) C1126_=_C2037( C1126 C2037 ) C1126_=_C2038( C1126 C2038 ) C1126_=_C2039( C1126 C2039 ) C1126_=_C2040( C1126 C2040 ) \nC1126_=_C2041( C1126 C2041 ) C1126_=_C2042( C1126 C2042 ) C1127_=_C1170( C1127 C1170 ) C1127_=_C1212( C1127 C1212 ) C1127_=_C1253( C1127 C1253 ) C1127_=_C1293( C1127 C1293 ) \nC1127_=_C1332( C1127 C1332 ) C1127_=_C1370( C1127 C1370 ) C1127_=_C1407( C1127 C1407 ) C1127_=_C1443( C1127 C1443 ) C1127_=_C1478( C1127 C1478 ) C1127_=_C1512( C1127 C1512 ) \nC1127_=_C1545( C1127 C1545 ) C1127_=_C1577( C1127 C1577 ) C1127_=_C1608( C1127 C1608 ) C1127_=_C1638( C1127 C1638 ) C1127_=_C1667( C1127 C1667 ) C1127_=_C1695( C1127 C1695 ) \nC1127_=_C1722( C1127 C1722 ) C1127_=_C1748( C1127 C1748 ) C1127_=_C1773( C1127 C1773 ) C1127_=_C1797( C1127 C1797 ) C1127_=_C1819( C1127 C1819 ) C1127_=_C1841( C1127 C1841 ) \nC1127_=_C1862( C1127 C1862 ) C1127_=_C1882( C1127 C1882 ) C1127_=_C1901( C1127 C1901 ) C1127_=_C1919( C1127 C1919 ) C1127_=_C1936( C1127 C1936 ) C1127_=_C1952( C1127 C1952 ) \nC1127_=_C1966( C1127 C1966 ) C1127_=_C1979( C1127 C1979 ) C1127_=_C1991( C1127 C1991 ) C1127_=_C2002( C1127 C2002 ) C1127_=_C2012( C1127 C2012 ) C1127_=_C2021( C1127 C2021 ) \nC1127_=_C2029( C1127 C2029 ) C1127_=_C2043( C1127 C2043 ) C1127_=_C2044( C1127 C2044 ) C1127_=_C2045( C1127 C2045 ) C1127_=_C2046( C1127 C2046 ) C1127_=_C2047( C1127 C2047 ) \nC1127_=_C2048( C1127 C2048 ) C1167_=_C1168( C1167 C1168 ) C1167_=_C1169( C1167 C1169 ) C1167_=_C1170( C1167 C1170 ) C1167_=_C1209( C1167 C1209 ) C1167_=_C1250( C1167 C1250 ) \nC1167_=_C1290( C1167 C1290 ) C1167_=_C1329( C1167 C1329 ) C1167_=_C1367( C1167 C1367 ) C1167_=_C1404( C1167 C1404 ) C1167_=_C1440( C1167 C1440 ) C1167_=_C1475( C1167 C1475 ) \nC1167_=_C1509( C1167 C1509 ) C1167_=_C1542( C1167 C1542 ) C1167_=_C1574( C1167 C1574 ) C1167_=_C1605( C1167 C1605 ) C1167_=_C1635( C1167 C1635 ) C1167_=_C1664( C1167 C1664 ) \nC1167_=_C1692( C1167 C1692 ) C1167_=_C1719( C1167 C1719 ) C1167_=_C1744( C1167 C1744 ) C1167_=_C1769( C1167 C1769 ) C1167_=_C1793( C1167 C1793 ) C1167_=_C1816( C1167 C1816 ) \nC1167_=_C1838( C1167 C1838 ) C1167_=_C1859( C1167 C1859 ) C1167_=_C1879( C1167 C1879 ) C1167_=_C1898(</w:t>
      </w:r>
    </w:p>
    <w:p>
      <w:pPr>
        <w:pStyle w:val="PreformattedText"/>
        <w:bidi w:val="0"/>
        <w:spacing w:before="0" w:after="0"/>
        <w:jc w:val="left"/>
        <w:rPr/>
      </w:pPr>
      <w:r>
        <w:rPr/>
        <w:t xml:space="preserve"> </w:t>
      </w:r>
      <w:r>
        <w:rPr/>
        <w:t>C1167 C1898 ) C1167_=_C1916( C1167 C1916 ) C1167_=_C1933( C1167 C1933 ) \nC1167_=_C1949( C1167 C1949 ) C1167_=_C1963( C1167 C1963 ) C1167_=_C1976( C1167 C1976 ) C1167_=_C1988( C1167 C1988 ) C1167_=_C1999( C1167 C1999 ) C1167_=_C2009( C1167 C2009 ) \nC1167_=_C2020( C1167 C2020 ) C1167_=_C2021( C1167 C2021 ) C1167_=_C2022( C1167 C2022 ) C1167_=_C2023( C1167 C2023 ) C1167_=_C2024( C1167 C2024 ) C1167_=_C2025( C1167 C2025 ) \nC1167_=_C2026( C1167 C2026 ) C1167_=_C2027( C1167 C2027 ) C1168_=_C1169( C1168 C1169 ) C1168_=_C1170( C1168 C1170 ) C1168_=_C1210( C1168 C1210 ) C1168_=_C1251( C1168 C1251 ) \nC1168_=_C1291( C1168 C1291 ) C1168_=_C1330( C1168 C1330 ) C1168_=_C1368( C1168 C1368 ) C1168_=_C1405( C1168 C1405 ) C1168_=_C1441( C1168 C1441 ) C1168_=_C1476( C1168 C1476 ) \nC1168_=_C1510( C1168 C1510 ) C1168_=_C1543( C1168 C1543 ) C1168_=_C1575( C1168 C1575 ) C1168_=_C1606( C1168 C1606 ) C1168_=_C1636( C1168 C1636 ) C1168_=_C1665( C1168 C1665 ) \nC1168_=_C1693( C1168 C1693 ) C1168_=_C1720( C1168 C1720 ) C1168_=_C1746( C1168 C1746 ) C1168_=_C1770( C1168 C1770 ) C1168_=_C1794( C1168 C1794 ) C1168_=_C1817( C1168 C1817 ) \nC1168_=_C1839( C1168 C1839 ) C1168_=_C1860( C1168 C1860 ) C1168_=_C1880( C1168 C1880 ) C1168_=_C1899( C1168 C1899 ) C1168_=_C1917( C1168 C1917 ) C1168_=_C1934( C1168 C1934 ) \nC1168_=_C1950( C1168 C1950 ) C1168_=_C1964( C1168 C1964 ) C1168_=_C1977( C1168 C1977 ) C1168_=_C1989( C1168 C1989 ) C1168_=_C2000( C1168 C2000 ) C1168_=_C2010( C1168 C2010 ) \nC1168_=_C2028( C1168 C2028 ) C1168_=_C2029( C1168 C2029 ) C1168_=_C2030( C1168 C2030 ) C1168_=_C2031( C1168 C2031 ) C1168_=_C2032( C1168 C2032 ) C1168_=_C2033( C1168 C2033 ) \nC1168_=_C2034( C1168 C2034 ) C1168_=_C2035( C1168 C2035 ) C1169_=_C1170( C1169 C1170 ) C1169_=_C1211( C1169 C1211 ) C1169_=_C1252( C1169 C1252 ) C1169_=_C1292( C1169 C1292 ) \nC1169_=_C1331( C1169 C1331 ) C1169_=_C1369( C1169 C1369 ) C1169_=_C1406( C1169 C1406 ) C1169_=_C1442( C1169 C1442 ) C1169_=_C1477( C1169 C1477 ) C1169_=_C1511( C1169 C1511 ) \nC1169_=_C1544( C1169 C1544 ) C1169_=_C1576( C1169 C1576 ) C1169_=_C1607( C1169 C1607 ) C1169_=_C1637( C1169 C1637 ) C1169_=_C1666( C1169 C1666 ) C1169_=_C1694( C1169 C1694 ) \nC1169_=_C1721( C1169 C1721 ) C1169_=_C1747( C1169 C1747 ) C1169_=_C1772( C1169 C1772 ) C1169_=_C1795( C1169 C1795 ) C1169_=_C1818( C1169 C1818 ) C1169_=_C1840( C1169 C1840 ) \nC1169_=_C1861( C1169 C1861 ) C1169_=_C1881( C1169 C1881 ) C1169_=_C1900( C1169 C1900 ) C1169_=_C1918( C1169 C1918 ) C1169_=_C1935( C1169 C1935 ) C1169_=_C1951( C1169 C1951 ) \nC1169_=_C1965( C1169 C1965 ) C1169_=_C1978( C1169 C1978 ) C1169_=_C1990( C1169 C1990 ) C1169_=_C2001( C1169 C2001 ) C1169_=_C2011( C1169 C2011 ) C1169_=_C2020( C1169 C2020 ) \nC1169_=_C2028( C1169 C2028 ) C1169_=_C2037( C1169 C2037 ) C1169_=_C2038( C1169 C2038 ) C1169_=_C2039( C1169 C2039 ) C1169_=_C2040( C1169 C2040 ) C1169_=_C2041( C1169 C2041 ) \nC1169_=_C2042( C1169 C2042 ) C1170_=_C1212( C1170 C1212 ) C1170_=_C1253( C1170 C1253 ) C1170_=_C1293( C1170 C1293 ) C1170_=_C1332( C1170 C1332 ) C1170_=_C1370( C1170 C1370 ) \nC1170_=_C1407( C1170 C1407 ) C1170_=_C1443( C1170 C1443 ) C1170_=_C1478( C1170 C1478 ) C1170_=_C1512( C1170 C1512 ) C1170_=_C1545( C1170 C1545 ) C1170_=_C1577( C1170 C1577 ) \nC1170_=_C1608( C1170 C1608 ) C1170_=_C1638( C1170 C1638 ) C1170_=_C1667( C1170 C1667 ) C1170_=_C1695( C1170 C1695 ) C1170_=_C1722( C1170 C1722 ) C1170_=_C1748( C1170 C1748 ) \nC1170_=_C1773( C1170 C1773 ) C1170_=_C1797( C1170 C1797 ) C1170_=_C1819( C1170 C1819 ) C1170_=_C1841( C1170 C1841 ) C1170_=_C1862( C1170 C1862 ) C1170_=_C1882( C1170 C1882 ) \nC1170_=_C1901( C1170 C1901 ) C1170_=_C1919( C1170 C1919 ) C1170_=_C1936( C1170 C1936 ) C1170_=_C1952( C1170 C1952 ) C1170_=_C1966( C1170 C1966 ) C1170_=_C1979( C1170 C1979 ) \nC1170_=_C1991( C1170 C1991 ) C1170_=_C2002( C1170 C2002 ) C1170_=_C2012( C1170 C2012 ) C1170_=_C2021( C1170 C2021 ) C1170_=_C2029( C1170 C2029 ) C1170_=_C2043( C1170 C2043 ) \nC1170_=_C2044( C1170 C2044 ) C1170_=_C2045( C1170 C2045 ) C1170_=_C2046( C1170 C2046 ) C1170_=_C2047( C1170 C2047 ) C1170_=_C2048( C1170 C2048 ) C1209_=_C1210( C1209 C1210 ) \nC1209_=_C1211( C1209 C1211 ) C1209_=_C1212( C1209 C1212 ) C1209_=_C1250( C1209 C1250 ) C1209_=_C1290( C1209 C1290 ) C1209_=_C1329( C1209 C1329 ) C1209_=_C1367( C1209 C1367 ) \nC1209_=_C1404( C1209 C1404 ) C1209_=_C1440( C1209 C1440 ) C1209_=_C1475( C1209 C1475 ) C1209_=_C1509( C1209 C1509 ) C1209_=_C1542( C1209 C1542 ) C1209_=_C1574( C1209 C1574 ) \nC1209_=_C1605( C1209 C1605 ) C1209_=_C1635( C1209 C1635 ) C1209_=_C1664( C1209 C1664 ) C1209_=_C1692( C1209 C1692 ) C1209_=_C1719( C1209 C1719 ) C1209_=_C1744( C1209 C1744 ) \nC1209_=_C1769( C1209 C1769 ) C1209_=_C1793( C1209 C1793 ) C1209_=_C1816( C1209 C1816 ) C1209_=_C1838( C1209 C1838 ) C1209_=_C1859( C1209 C1859 ) C1209_=_C1879( C1209 C1879 ) \nC1209_=_C1898( C1209 C1898 ) C1209_=_C1916( C1209 C1916 ) C1209_=_C1933( C1209 C1933 ) C1209_=_C1949( C1209 C1949 ) C1209_=_C1963( C1209 C1963 ) C1209_=_C1976( C1209 C1976 ) \nC1209_=_C1988( C1209 C1988 ) C1209_=_C1999( C1209 C1999 ) C1209_=_C2009( C1209 C2009 ) C1209_=_C2020( C1209 C2020 ) C1209_=_C2021( C1209 C2021 ) C1209_=_C2022( C1209 C2022 ) \nC1209_=_C2023( C1209 C2023 ) C1209_=_C2024( C1209 C2024 ) C1209_=_C2025( C1209 C2025 ) C1209_=_C2026( C1209 C2026 ) C1209_=_C2027( C1209 C2027 ) C1210_=_C1211( C1210 C1211 ) \nC1210_=_C1212( C1210 C1212 ) C1210_=_C1251( C1210 C1251 ) C1210_=_C1291( C1210 C1291 ) C1210_=_C1330( C1210 C1330 ) C1210_=_C1368( C1210 C1368 ) C1210_=_C1405( C1210 C1405 ) \nC1210_=_C1441( C1210 C1441 ) C1210_=_C1476( C1210 C1476 ) C1210_=_C1510( C1210 C1510 ) C1210_=_C1543( C1210 C1543 ) C1210_=_C1575( C1210 C1575 ) C1210_=_C1606( C1210 C1606 ) \nC1210_=_C1636( C1210 C1636 ) C1210_=_C1665( C1210 C1665 ) C1210_=_C1693( C1210 C1693 ) C1210_=_C1720( C1210 C1720 ) C1210_=_C1746( C1210 C1746 ) C1210_=_C1770( C1210 C1770 ) \nC1210_=_C1794( C1210 C1794 ) C1210_=_C1817( C1210 C1817 ) C1210_=_C1839( C1210 C1839 ) C1210_=_C1860( C1210 C1860 ) C1210_=_C1880( C1210 C1880 ) C1210_=_C1899( C1210 C1899 ) \nC1210_=_C1917( C1210 C1917 ) C1210_=_C1934( C1210 C1934 ) C1210_=_C1950( C1210 C1950 ) C1210_=_C1964( C1210 C1964 ) C1210_=_C1977( C1210 C1977 ) C1210_=_C1989( C1210 C1989 ) \nC1210_=_C2000( C1210 C2000 ) C1210_=_C2010( C1210 C2010 ) C1210_=_C2028( C1210 C2028 ) C1210_=_C2029( C1210 C2029 ) C1210_=_C2030( C1210 C2030 ) C1210_=_C2031( C1210 C2031 ) \nC1210_=_C2032( C1210 C2032 ) C1210_=_C2033( C1210 C2033 ) C1210_=_C2034( C1210 C2034 ) C1210_=_C2035( C1210 C2035 ) C1211_=_C1212( C1211 C1212 ) C1211_=_C1252( C1211 C1252 ) \nC1211_=_C1292( C1211 C1292 ) C1211_=_C1331( C1211 C1331 ) C1211_=_C1369( C1211 C1369 ) C1211_=_C1406( C1211 C1406 ) C1211_=_C1442( C1211 C1442 ) C1211_=_C1477( C1211 C1477 ) \nC1211_=_C1511( C1211 C1511 ) C1211_=_C1544( C1211 C1544 ) C1211_=_C1576( C1211 C1576 ) C1211_=_C1607( C1211 C1607 ) C1211_=_C1637( C1211 C1637 ) C1211_=_C1666( C1211 C1666 ) \nC1211_=_C1694( C1211 C1694 ) C1211_=_C1721( C1211 C1721 ) C1211_=_C1747( C1211 C1747 ) C1211_=_C1772( C1211 C1772 ) C1211_=_C1795( C1211 C1795 ) C1211_=_C1818( C1211 C1818 ) \nC1211_=_C1840( C1211 C1840 ) C1211_=_C1861( C1211 C1861 ) C1211_=_C1881( C1211 C1881 ) C1211_=_C1900( C1211 C1900 ) C1211_=_C1918( C1211 C1918 ) C1211_=_C1935( C1211 C1935 ) \nC1211_=_C1951( C1211 C1951 ) C1211_=_C1965( C1211 C1965 ) C1211_=_C1978( C1211 C1978 ) C1211_=_C1990( C1211 C1990 ) C1211_=_C2001( C1211 C2001 ) C1211_=_C2011( C1211 C2011 ) \nC1211_=_C2020( C1211 C2020 ) C1211_=_C2028( C1211 C2028 ) C1211_=_C2037( C1211 C2037 ) C1211_=_C2038( C1211 C2038 ) C1211_=_C2039( C1211 C2039 ) C1211_=_C2040( C1211 C2040 ) \nC1211_=_C2041( C1211 C2041 ) C1211_=_C2042( C1211 C2042 ) C1212_=_C1253( C1212 C1253 ) C1212_=_C1293( C1212 C1293 ) C1212_=_C1332( C1212 C1332 ) C1212_=_C1370( C1212 C1370 ) \nC1212_=_C1407( C1212 C1407 ) C1212_=_C1443( C1212 C1443 ) C1212_=_C1478( C1212 C1478 ) C1212_=_C1512( C1212 C1512 ) C1212_=_C1545( C1212 C1545 ) C1212_=_C1577( C1212 C1577 ) \nC1212_=_C1608( C1212 C1608 ) C1212_=_C1638( C1212 C1638 ) C1212_=_C1667( C1212 C1667 ) C1212_=_C1695( C1212 C1695 ) C1212_=_C1722( C1212 C1722 ) C1212_=_C1748( C1212 C1748 ) \nC1212_=_C1773( C1212 C1773 ) C1212_=_C1797( C1212 C1797 ) C1212_=_C1819( C1212 C1819 ) C1212_=_C1841( C1212 C1841 ) C1212_=_C1862( C1212 C1862 ) C1212_=_C1882( C1212 C1882 ) \nC1212_=_C1901( C1212 C1901 ) C1212_=_C1919( C1212 C1919 ) C1212_=_C1936( C1212 C1936 ) C1212_=_C1952( C1212 C1952 ) C1212_=_C1966( C1212 C1966 ) C1212_=_C1979( C1212 C1979 ) \nC1212_=_C1991( C1212 C1991 ) C1212_=_C2002( C1212 C2002 ) C1212_=_C2012( C1212 C2012 ) C1212_=_C2021( C1212 C2021 ) C1212_=_C2029( C1212 C2029 ) C1212_=_C2043( C1212 C2043 ) \nC1212_=_C2044( C1212 C2044 ) C1212_=_C2045( C1212 C2045 ) C1212_=_C2046( C1212 C2046 ) C1212_=_C2047( C1212 C2047 ) C1212_=_C2048( C1212 C2048 ) C1250_=_C1251( C1250 C1251 ) \nC1250_=_C1252( C1250 C1252 ) C1250_=_C1253( C1250 C1253 ) C1250_=_C1290( C1250 C1290 ) C1250_=_C1329( C1250 C1329 ) C1250_=_C1367( C1250 C1367 ) C1250_=_C1404( C1250 C1404 ) \nC1250_=_C1440( C1250 C1440 ) C1250_=_C1475( C1250 C1475 ) C1250_=_C1509( C1250 C1509 ) C1250_=_C1542( C1250 C1542 ) C1250_=_C1574( C1250 C1574 ) C1250_=_C1605( C1250 C1605 ) \nC1250_=_C1635( C1250 C1635 ) C1250_=_C1664( C1250 C1664 ) C1250_=_C1692( C1250 C1692 ) C1250_=_C1719( C1250 C1719 ) C1250_=_C1744( C1250 C1744 ) C1250_=_C1769( C1250 C1769 ) \nC1250_=_C1793( C1250 C1793 ) C1250_=_C1816( C1250 C1816 ) C1250_=_C1838( C1250 C1838 ) C1250_=_C1859( C1250 C1859 ) C1250_=_C1879( C1250 C1879 ) C1250_=_C1898( C1250 C1898 ) \nC1250_=_C1916( C1250 C1916 ) C1250_=_C1933( C1250 C1933 ) C1250_=_C1949( C1250 C1949 ) C1250_=_C1963( C1250 C1963 ) C1250_=_C1976( C1250 C1976 ) C1250_=_C1988( C1250 C1988 ) \nC1250_=_C1999( C1250 C1999 ) C1250_=_C2009( C1250 C2009 ) C1250_=_C2020( C1250 C2020 ) C1250_=_C2021( C1250 C2021 ) C1250_=_C2022( C1250 C2022 ) C1250_=_C2023(</w:t>
      </w:r>
    </w:p>
    <w:p>
      <w:pPr>
        <w:pStyle w:val="PreformattedText"/>
        <w:bidi w:val="0"/>
        <w:spacing w:before="0" w:after="0"/>
        <w:jc w:val="left"/>
        <w:rPr/>
      </w:pPr>
      <w:r>
        <w:rPr/>
        <w:t xml:space="preserve"> </w:t>
      </w:r>
      <w:r>
        <w:rPr/>
        <w:t>C1250 C2023 ) \nC1250_=_C2024( C1250 C2024 ) C1250_=_C2025( C1250 C2025 ) C1250_=_C2026( C1250 C2026 ) C1250_=_C2027( C1250 C2027 ) C1251_=_C1252( C1251 C1252 ) C1251_=_C1253( C1251 C1253 ) \nC1251_=_C1291( C1251 C1291 ) C1251_=_C1330( C1251 C1330 ) C1251_=_C1368( C1251 C1368 ) C1251_=_C1405( C1251 C1405 ) C1251_=_C1441( C1251 C1441 ) C1251_=_C1476( C1251 C1476 ) \nC1251_=_C1510( C1251 C1510 ) C1251_=_C1543( C1251 C1543 ) C1251_=_C1575( C1251 C1575 ) C1251_=_C1606( C1251 C1606 ) C1251_=_C1636( C1251 C1636 ) C1251_=_C1665( C1251 C1665 ) \nC1251_=_C1693( C1251 C1693 ) C1251_=_C1720( C1251 C1720 ) C1251_=_C1746( C1251 C1746 ) C1251_=_C1770( C1251 C1770 ) C1251_=_C1794( C1251 C1794 ) C1251_=_C1817( C1251 C1817 ) \nC1251_=_C1839( C1251 C1839 ) C1251_=_C1860( C1251 C1860 ) C1251_=_C1880( C1251 C1880 ) C1251_=_C1899( C1251 C1899 ) C1251_=_C1917( C1251 C1917 ) C1251_=_C1934( C1251 C1934 ) \nC1251_=_C1950( C1251 C1950 ) C1251_=_C1964( C1251 C1964 ) C1251_=_C1977( C1251 C1977 ) C1251_=_C1989( C1251 C1989 ) C1251_=_C2000( C1251 C2000 ) C1251_=_C2010( C1251 C2010 ) \nC1251_=_C2028( C1251 C2028 ) C1251_=_C2029( C1251 C2029 ) C1251_=_C2030( C1251 C2030 ) C1251_=_C2031( C1251 C2031 ) C1251_=_C2032( C1251 C2032 ) C1251_=_C2033( C1251 C2033 ) \nC1251_=_C2034( C1251 C2034 ) C1251_=_C2035( C1251 C2035 ) C1252_=_C1253( C1252 C1253 ) C1252_=_C1292( C1252 C1292 ) C1252_=_C1331( C1252 C1331 ) C1252_=_C1369( C1252 C1369 ) \nC1252_=_C1406( C1252 C1406 ) C1252_=_C1442( C1252 C1442 ) C1252_=_C1477( C1252 C1477 ) C1252_=_C1511( C1252 C1511 ) C1252_=_C1544( C1252 C1544 ) C1252_=_C1576( C1252 C1576 ) \nC1252_=_C1607( C1252 C1607 ) C1252_=_C1637( C1252 C1637 ) C1252_=_C1666( C1252 C1666 ) C1252_=_C1694( C1252 C1694 ) C1252_=_C1721( C1252 C1721 ) C1252_=_C1747( C1252 C1747 ) \nC1252_=_C1772( C1252 C1772 ) C1252_=_C1795( C1252 C1795 ) C1252_=_C1818( C1252 C1818 ) C1252_=_C1840( C1252 C1840 ) C1252_=_C1861( C1252 C1861 ) C1252_=_C1881( C1252 C1881 ) \nC1252_=_C1900( C1252 C1900 ) C1252_=_C1918( C1252 C1918 ) C1252_=_C1935( C1252 C1935 ) C1252_=_C1951( C1252 C1951 ) C1252_=_C1965( C1252 C1965 ) C1252_=_C1978( C1252 C1978 ) \nC1252_=_C1990( C1252 C1990 ) C1252_=_C2001( C1252 C2001 ) C1252_=_C2011( C1252 C2011 ) C1252_=_C2020( C1252 C2020 ) C1252_=_C2028( C1252 C2028 ) C1252_=_C2037( C1252 C2037 ) \nC1252_=_C2038( C1252 C2038 ) C1252_=_C2039( C1252 C2039 ) C1252_=_C2040( C1252 C2040 ) C1252_=_C2041( C1252 C2041 ) C1252_=_C2042( C1252 C2042 ) C1253_=_C1293( C1253 C1293 ) \nC1253_=_C1332( C1253 C1332 ) C1253_=_C1370( C1253 C1370 ) C1253_=_C1407( C1253 C1407 ) C1253_=_C1443( C1253 C1443 ) C1253_=_C1478( C1253 C1478 ) C1253_=_C1512( C1253 C1512 ) \nC1253_=_C1545( C1253 C1545 ) C1253_=_C1577( C1253 C1577 ) C1253_=_C1608( C1253 C1608 ) C1253_=_C1638( C1253 C1638 ) C1253_=_C1667( C1253 C1667 ) C1253_=_C1695( C1253 C1695 ) \nC1253_=_C1722( C1253 C1722 ) C1253_=_C1748( C1253 C1748 ) C1253_=_C1773( C1253 C1773 ) C1253_=_C1797( C1253 C1797 ) C1253_=_C1819( C1253 C1819 ) C1253_=_C1841( C1253 C1841 ) \nC1253_=_C1862( C1253 C1862 ) C1253_=_C1882( C1253 C1882 ) C1253_=_C1901( C1253 C1901 ) C1253_=_C1919( C1253 C1919 ) C1253_=_C1936( C1253 C1936 ) C1253_=_C1952( C1253 C1952 ) \nC1253_=_C1966( C1253 C1966 ) C1253_=_C1979( C1253 C1979 ) C1253_=_C1991( C1253 C1991 ) C1253_=_C2002( C1253 C2002 ) C1253_=_C2012( C1253 C2012 ) C1253_=_C2021( C1253 C2021 ) \nC1253_=_C2029( C1253 C2029 ) C1253_=_C2043( C1253 C2043 ) C1253_=_C2044( C1253 C2044 ) C1253_=_C2045( C1253 C2045 ) C1253_=_C2046( C1253 C2046 ) C1253_=_C2047( C1253 C2047 ) \nC1253_=_C2048( C1253 C2048 ) C1290_=_C1291( C1290 C1291 ) C1290_=_C1292( C1290 C1292 ) C1290_=_C1293( C1290 C1293 ) C1290_=_C1329( C1290 C1329 ) C1290_=_C1367( C1290 C1367 ) \nC1290_=_C1404( C1290 C1404 ) C1290_=_C1440( C1290 C1440 ) C1290_=_C1475( C1290 C1475 ) C1290_=_C1509( C1290 C1509 ) C1290_=_C1542( C1290 C1542 ) C1290_=_C1574( C1290 C1574 ) \nC1290_=_C1605( C1290 C1605 ) C1290_=_C1635( C1290 C1635 ) C1290_=_C1664( C1290 C1664 ) C1290_=_C1692( C1290 C1692 ) C1290_=_C1719( C1290 C1719 ) C1290_=_C1744( C1290 C1744 ) \nC1290_=_C1769( C1290 C1769 ) C1290_=_C1793( C1290 C1793 ) C1290_=_C1816( C1290 C1816 ) C1290_=_C1838( C1290 C1838 ) C1290_=_C1859( C1290 C1859 ) C1290_=_C1879( C1290 C1879 ) \nC1290_=_C1898( C1290 C1898 ) C1290_=_C1916( C1290 C1916 ) C1290_=_C1933( C1290 C1933 ) C1290_=_C1949( C1290 C1949 ) C1290_=_C1963( C1290 C1963 ) C1290_=_C1976( C1290 C1976 ) \nC1290_=_C1988( C1290 C1988 ) C1290_=_C1999( C1290 C1999 ) C1290_=_C2009( C1290 C2009 ) C1290_=_C2020( C1290 C2020 ) C1290_=_C2021( C1290 C2021 ) C1290_=_C2022( C1290 C2022 ) \nC1290_=_C2023( C1290 C2023 ) C1290_=_C2024( C1290 C2024 ) C1290_=_C2025( C1290 C2025 ) C1290_=_C2026( C1290 C2026 ) C1290_=_C2027( C1290 C2027 ) C1291_=_C1292( C1291 C1292 ) \nC1291_=_C1293( C1291 C1293 ) C1291_=_C1330( C1291 C1330 ) C1291_=_C1368( C1291 C1368 ) C1291_=_C1405( C1291 C1405 ) C1291_=_C1441( C1291 C1441 ) C1291_=_C1476( C1291 C1476 ) \nC1291_=_C1510( C1291 C1510 ) C1291_=_C1543( C1291 C1543 ) C1291_=_C1575( C1291 C1575 ) C1291_=_C1606( C1291 C1606 ) C1291_=_C1636( C1291 C1636 ) C1291_=_C1665( C1291 C1665 ) \nC1291_=_C1693( C1291 C1693 ) C1291_=_C1720( C1291 C1720 ) C1291_=_C1746( C1291 C1746 ) C1291_=_C1770( C1291 C1770 ) C1291_=_C1794( C1291 C1794 ) C1291_=_C1817( C1291 C1817 ) \nC1291_=_C1839( C1291 C1839 ) C1291_=_C1860( C1291 C1860 ) C1291_=_C1880( C1291 C1880 ) C1291_=_C1899( C1291 C1899 ) C1291_=_C1917( C1291 C1917 ) C1291_=_C1934( C1291 C1934 ) \nC1291_=_C1950( C1291 C1950 ) C1291_=_C1964( C1291 C1964 ) C1291_=_C1977( C1291 C1977 ) C1291_=_C1989( C1291 C1989 ) C1291_=_C2000( C1291 C2000 ) C1291_=_C2010( C1291 C2010 ) \nC1291_=_C2028( C1291 C2028 ) C1291_=_C2029( C1291 C2029 ) C1291_=_C2030( C1291 C2030 ) C1291_=_C2031( C1291 C2031 ) C1291_=_C2032( C1291 C2032 ) C1291_=_C2033( C1291 C2033 ) \nC1291_=_C2034( C1291 C2034 ) C1291_=_C2035( C1291 C2035 ) C1292_=_C1293( C1292 C1293 ) C1292_=_C1331( C1292 C1331 ) C1292_=_C1369( C1292 C1369 ) C1292_=_C1406( C1292 C1406 ) \nC1292_=_C1442( C1292 C1442 ) C1292_=_C1477( C1292 C1477 ) C1292_=_C1511( C1292 C1511 ) C1292_=_C1544( C1292 C1544 ) C1292_=_C1576( C1292 C1576 ) C1292_=_C1607( C1292 C1607 ) \nC1292_=_C1637( C1292 C1637 ) C1292_=_C1666( C1292 C1666 ) C1292_=_C1694( C1292 C1694 ) C1292_=_C1721( C1292 C1721 ) C1292_=_C1747( C1292 C1747 ) C1292_=_C1772( C1292 C1772 ) \nC1292_=_C1795( C1292 C1795 ) C1292_=_C1818( C1292 C1818 ) C1292_=_C1840( C1292 C1840 ) C1292_=_C1861( C1292 C1861 ) C1292_=_C1881( C1292 C1881 ) C1292_=_C1900( C1292 C1900 ) \nC1292_=_C1918( C1292 C1918 ) C1292_=_C1935( C1292 C1935 ) C1292_=_C1951( C1292 C1951 ) C1292_=_C1965( C1292 C1965 ) C1292_=_C1978( C1292 C1978 ) C1292_=_C1990( C1292 C1990 ) \nC1292_=_C2001( C1292 C2001 ) C1292_=_C2011( C1292 C2011 ) C1292_=_C2020( C1292 C2020 ) C1292_=_C2028( C1292 C2028 ) C1292_=_C2037( C1292 C2037 ) C1292_=_C2038( C1292 C2038 ) \nC1292_=_C2039( C1292 C2039 ) C1292_=_C2040( C1292 C2040 ) C1292_=_C2041( C1292 C2041 ) C1292_=_C2042( C1292 C2042 ) C1293_=_C1332( C1293 C1332 ) C1293_=_C1370( C1293 C1370 ) \nC1293_=_C1407( C1293 C1407 ) C1293_=_C1443( C1293 C1443 ) C1293_=_C1478( C1293 C1478 ) C1293_=_C1512( C1293 C1512 ) C1293_=_C1545( C1293 C1545 ) C1293_=_C1577( C1293 C1577 ) \nC1293_=_C1608( C1293 C1608 ) C1293_=_C1638( C1293 C1638 ) C1293_=_C1667( C1293 C1667 ) C1293_=_C1695( C1293 C1695 ) C1293_=_C1722( C1293 C1722 ) C1293_=_C1748( C1293 C1748 ) \nC1293_=_C1773( C1293 C1773 ) C1293_=_C1797( C1293 C1797 ) C1293_=_C1819( C1293 C1819 ) C1293_=_C1841( C1293 C1841 ) C1293_=_C1862( C1293 C1862 ) C1293_=_C1882( C1293 C1882 ) \nC1293_=_C1901( C1293 C1901 ) C1293_=_C1919( C1293 C1919 ) C1293_=_C1936( C1293 C1936 ) C1293_=_C1952( C1293 C1952 ) C1293_=_C1966( C1293 C1966 ) C1293_=_C1979( C1293 C1979 ) \nC1293_=_C1991( C1293 C1991 ) C1293_=_C2002( C1293 C2002 ) C1293_=_C2012( C1293 C2012 ) C1293_=_C2021( C1293 C2021 ) C1293_=_C2029( C1293 C2029 ) C1293_=_C2043( C1293 C2043 ) \nC1293_=_C2044( C1293 C2044 ) C1293_=_C2045( C1293 C2045 ) C1293_=_C2046( C1293 C2046 ) C1293_=_C2047( C1293 C2047 ) C1293_=_C2048( C1293 C2048 ) C1329_=_C1330( C1329 C1330 ) \nC1329_=_C1331( C1329 C1331 ) C1329_=_C1332( C1329 C1332 ) C1329_=_C1367( C1329 C1367 ) C1329_=_C1404( C1329 C1404 ) C1329_=_C1440( C1329 C1440 ) C1329_=_C1475( C1329 C1475 ) \nC1329_=_C1509( C1329 C1509 ) C1329_=_C1542( C1329 C1542 ) C1329_=_C1574( C1329 C1574 ) C1329_=_C1605( C1329 C1605 ) C1329_=_C1635( C1329 C1635 ) C1329_=_C1664( C1329 C1664 ) \nC1329_=_C1692( C1329 C1692 ) C1329_=_C1719( C1329 C1719 ) C1329_=_C1744( C1329 C1744 ) C1329_=_C1769( C1329 C1769 ) C1329_=_C1793( C1329 C1793 ) C1329_=_C1816( C1329 C1816 ) \nC1329_=_C1838( C1329 C1838 ) C1329_=_C1859( C1329 C1859 ) C1329_=_C1879( C1329 C1879 ) C1329_=_C1898( C1329 C1898 ) C1329_=_C1916( C1329 C1916 ) C1329_=_C1933( C1329 C1933 ) \nC1329_=_C1949( C1329 C1949 ) C1329_=_C1963( C1329 C1963 ) C1329_=_C1976( C1329 C1976 ) C1329_=_C1988( C1329 C1988 ) C1329_=_C1999( C1329 C1999 ) C1329_=_C2009( C1329 C2009 ) \nC1329_=_C2020( C1329 C2020 ) C1329_=_C2021( C1329 C2021 ) C1329_=_C2022( C1329 C2022 ) C1329_=_C2023( C1329 C2023 ) C1329_=_C2024( C1329 C2024 ) C1329_=_C2025( C1329 C2025 ) \nC1329_=_C2026( C1329 C2026 ) C1329_=_C2027( C1329 C2027 ) C1330_=_C1331( C1330 C1331 ) C1330_=_C1332( C1330 C1332 ) C1330_=_C1368( C1330 C1368 ) C1330_=_C1405( C1330 C1405 ) \nC1330_=_C1441( C1330 C1441 ) C1330_=_C1476( C1330 C1476 ) C1330_=_C1510( C1330 C1510 ) C1330_=_C1543( C1330 C1543 ) C1330_=_C1575( C1330 C1575 ) C1330_=_C1606( C1330 C1606 ) \nC1330_=_C1636( C1330 C1636 ) C1330_=_C1665( C1330 C1665 ) C1330_=_C1693( C1330 C1693 ) C1330_=_C1720( C1330 C1720 ) C1330_=_C1746( C1330 C1746 ) C1330_=_C1770( C1330 C1770 ) \nC1330_=_C1794( C1330 C1794 ) C1330_=_C1817( C1330 C1817 ) C1330_=_C1839( C1330 C1839 ) C1330_=_C1860( C1330 C1860 ) C1330_=_C1880( C1330 C1880 ) C1330_=_C1899( C1330 C1899 ) \nC1330_=_C1917( C1330 C1917 )</w:t>
      </w:r>
    </w:p>
    <w:p>
      <w:pPr>
        <w:pStyle w:val="PreformattedText"/>
        <w:bidi w:val="0"/>
        <w:spacing w:before="0" w:after="0"/>
        <w:jc w:val="left"/>
        <w:rPr/>
      </w:pPr>
      <w:r>
        <w:rPr/>
        <w:t xml:space="preserve"> </w:t>
      </w:r>
      <w:r>
        <w:rPr/>
        <w:t>C1330_=_C1934( C1330 C1934 ) C1330_=_C1950( C1330 C1950 ) C1330_=_C1964( C1330 C1964 ) C1330_=_C1977( C1330 C1977 ) C1330_=_C1989( C1330 C1989 ) \nC1330_=_C2000( C1330 C2000 ) C1330_=_C2010( C1330 C2010 ) C1330_=_C2028( C1330 C2028 ) C1330_=_C2029( C1330 C2029 ) C1330_=_C2030( C1330 C2030 ) C1330_=_C2031( C1330 C2031 ) \nC1330_=_C2032( C1330 C2032 ) C1330_=_C2033( C1330 C2033 ) C1330_=_C2034( C1330 C2034 ) C1330_=_C2035( C1330 C2035 ) C1331_=_C1332( C1331 C1332 ) C1331_=_C1369( C1331 C1369 ) \nC1331_=_C1406( C1331 C1406 ) C1331_=_C1442( C1331 C1442 ) C1331_=_C1477( C1331 C1477 ) C1331_=_C1511( C1331 C1511 ) C1331_=_C1544( C1331 C1544 ) C1331_=_C1576( C1331 C1576 ) \nC1331_=_C1607( C1331 C1607 ) C1331_=_C1637( C1331 C1637 ) C1331_=_C1666( C1331 C1666 ) C1331_=_C1694( C1331 C1694 ) C1331_=_C1721( C1331 C1721 ) C1331_=_C1747( C1331 C1747 ) \nC1331_=_C1772( C1331 C1772 ) C1331_=_C1795( C1331 C1795 ) C1331_=_C1818( C1331 C1818 ) C1331_=_C1840( C1331 C1840 ) C1331_=_C1861( C1331 C1861 ) C1331_=_C1881( C1331 C1881 ) \nC1331_=_C1900( C1331 C1900 ) C1331_=_C1918( C1331 C1918 ) C1331_=_C1935( C1331 C1935 ) C1331_=_C1951( C1331 C1951 ) C1331_=_C1965( C1331 C1965 ) C1331_=_C1978( C1331 C1978 ) \nC1331_=_C1990( C1331 C1990 ) C1331_=_C2001( C1331 C2001 ) C1331_=_C2011( C1331 C2011 ) C1331_=_C2020( C1331 C2020 ) C1331_=_C2028( C1331 C2028 ) C1331_=_C2037( C1331 C2037 ) \nC1331_=_C2038( C1331 C2038 ) C1331_=_C2039( C1331 C2039 ) C1331_=_C2040( C1331 C2040 ) C1331_=_C2041( C1331 C2041 ) C1331_=_C2042( C1331 C2042 ) C1332_=_C1370( C1332 C1370 ) \nC1332_=_C1407( C1332 C1407 ) C1332_=_C1443( C1332 C1443 ) C1332_=_C1478( C1332 C1478 ) C1332_=_C1512( C1332 C1512 ) C1332_=_C1545( C1332 C1545 ) C1332_=_C1577( C1332 C1577 ) \nC1332_=_C1608( C1332 C1608 ) C1332_=_C1638( C1332 C1638 ) C1332_=_C1667( C1332 C1667 ) C1332_=_C1695( C1332 C1695 ) C1332_=_C1722( C1332 C1722 ) C1332_=_C1748( C1332 C1748 ) \nC1332_=_C1773( C1332 C1773 ) C1332_=_C1797( C1332 C1797 ) C1332_=_C1819( C1332 C1819 ) C1332_=_C1841( C1332 C1841 ) C1332_=_C1862( C1332 C1862 ) C1332_=_C1882( C1332 C1882 ) \nC1332_=_C1901( C1332 C1901 ) C1332_=_C1919( C1332 C1919 ) C1332_=_C1936( C1332 C1936 ) C1332_=_C1952( C1332 C1952 ) C1332_=_C1966( C1332 C1966 ) C1332_=_C1979( C1332 C1979 ) \nC1332_=_C1991( C1332 C1991 ) C1332_=_C2002( C1332 C2002 ) C1332_=_C2012( C1332 C2012 ) C1332_=_C2021( C1332 C2021 ) C1332_=_C2029( C1332 C2029 ) C1332_=_C2043( C1332 C2043 ) \nC1332_=_C2044( C1332 C2044 ) C1332_=_C2045( C1332 C2045 ) C1332_=_C2046( C1332 C2046 ) C1332_=_C2047( C1332 C2047 ) C1332_=_C2048( C1332 C2048 ) C1367_=_C1368( C1367 C1368 ) \nC1367_=_C1369( C1367 C1369 ) C1367_=_C1370( C1367 C1370 ) C1367_=_C1404( C1367 C1404 ) C1367_=_C1440( C1367 C1440 ) C1367_=_C1475( C1367 C1475 ) C1367_=_C1509( C1367 C1509 ) \nC1367_=_C1542( C1367 C1542 ) C1367_=_C1574( C1367 C1574 ) C1367_=_C1605( C1367 C1605 ) C1367_=_C1635( C1367 C1635 ) C1367_=_C1664( C1367 C1664 ) C1367_=_C1692( C1367 C1692 ) \nC1367_=_C1719( C1367 C1719 ) C1367_=_C1744( C1367 C1744 ) C1367_=_C1769( C1367 C1769 ) C1367_=_C1793( C1367 C1793 ) C1367_=_C1816( C1367 C1816 ) C1367_=_C1838( C1367 C1838 ) \nC1367_=_C1859( C1367 C1859 ) C1367_=_C1879( C1367 C1879 ) C1367_=_C1898( C1367 C1898 ) C1367_=_C1916( C1367 C1916 ) C1367_=_C1933( C1367 C1933 ) C1367_=_C1949( C1367 C1949 ) \nC1367_=_C1963( C1367 C1963 ) C1367_=_C1976( C1367 C1976 ) C1367_=_C1988( C1367 C1988 ) C1367_=_C1999( C1367 C1999 ) C1367_=_C2009( C1367 C2009 ) C1367_=_C2020( C1367 C2020 ) \nC1367_=_C2021( C1367 C2021 ) C1367_=_C2022( C1367 C2022 ) C1367_=_C2023( C1367 C2023 ) C1367_=_C2024( C1367 C2024 ) C1367_=_C2025( C1367 C2025 ) C1367_=_C2026( C1367 C2026 ) \nC1367_=_C2027( C1367 C2027 ) C1368_=_C1369( C1368 C1369 ) C1368_=_C1370( C1368 C1370 ) C1368_=_C1405( C1368 C1405 ) C1368_=_C1441( C1368 C1441 ) C1368_=_C1476( C1368 C1476 ) \nC1368_=_C1510( C1368 C1510 ) C1368_=_C1543( C1368 C1543 ) C1368_=_C1575( C1368 C1575 ) C1368_=_C1606( C1368 C1606 ) C1368_=_C1636( C1368 C1636 ) C1368_=_C1665( C1368 C1665 ) \nC1368_=_C1693( C1368 C1693 ) C1368_=_C1720( C1368 C1720 ) C1368_=_C1746( C1368 C1746 ) C1368_=_C1770( C1368 C1770 ) C1368_=_C1794( C1368 C1794 ) C1368_=_C1817( C1368 C1817 ) \nC1368_=_C1839( C1368 C1839 ) C1368_=_C1860( C1368 C1860 ) C1368_=_C1880( C1368 C1880 ) C1368_=_C1899( C1368 C1899 ) C1368_=_C1917( C1368 C1917 ) C1368_=_C1934( C1368 C1934 ) \nC1368_=_C1950( C1368 C1950 ) C1368_=_C1964( C1368 C1964 ) C1368_=_C1977( C1368 C1977 ) C1368_=_C1989( C1368 C1989 ) C1368_=_C2000( C1368 C2000 ) C1368_=_C2010( C1368 C2010 ) \nC1368_=_C2028( C1368 C2028 ) C1368_=_C2029( C1368 C2029 ) C1368_=_C2030( C1368 C2030 ) C1368_=_C2031( C1368 C2031 ) C1368_=_C2032( C1368 C2032 ) C1368_=_C2033( C1368 C2033 ) \nC1368_=_C2034( C1368 C2034 ) C1368_=_C2035( C1368 C2035 ) C1369_=_C1370( C1369 C1370 ) C1369_=_C1406( C1369 C1406 ) C1369_=_C1442( C1369 C1442 ) C1369_=_C1477( C1369 C1477 ) \nC1369_=_C1511( C1369 C1511 ) C1369_=_C1544( C1369 C1544 ) C1369_=_C1576( C1369 C1576 ) C1369_=_C1607( C1369 C1607 ) C1369_=_C1637( C1369 C1637 ) C1369_=_C1666( C1369 C1666 ) \nC1369_=_C1694( C1369 C1694 ) C1369_=_C1721( C1369 C1721 ) C1369_=_C1747( C1369 C1747 ) C1369_=_C1772( C1369 C1772 ) C1369_=_C1795( C1369 C1795 ) C1369_=_C1818( C1369 C1818 ) \nC1369_=_C1840( C1369 C1840 ) C1369_=_C1861( C1369 C1861 ) C1369_=_C1881( C1369 C1881 ) C1369_=_C1900( C1369 C1900 ) C1369_=_C1918( C1369 C1918 ) C1369_=_C1935( C1369 C1935 ) \nC1369_=_C1951( C1369 C1951 ) C1369_=_C1965( C1369 C1965 ) C1369_=_C1978( C1369 C1978 ) C1369_=_C1990( C1369 C1990 ) C1369_=_C2001( C1369 C2001 ) C1369_=_C2011( C1369 C2011 ) \nC1369_=_C2020( C1369 C2020 ) C1369_=_C2028( C1369 C2028 ) C1369_=_C2037( C1369 C2037 ) C1369_=_C2038( C1369 C2038 ) C1369_=_C2039( C1369 C2039 ) C1369_=_C2040( C1369 C2040 ) \nC1369_=_C2041( C1369 C2041 ) C1369_=_C2042( C1369 C2042 ) C1370_=_C1407( C1370 C1407 ) C1370_=_C1443( C1370 C1443 ) C1370_=_C1478( C1370 C1478 ) C1370_=_C1512( C1370 C1512 ) \nC1370_=_C1545( C1370 C1545 ) C1370_=_C1577( C1370 C1577 ) C1370_=_C1608( C1370 C1608 ) C1370_=_C1638( C1370 C1638 ) C1370_=_C1667( C1370 C1667 ) C1370_=_C1695( C1370 C1695 ) \nC1370_=_C1722( C1370 C1722 ) C1370_=_C1748( C1370 C1748 ) C1370_=_C1773( C1370 C1773 ) C1370_=_C1797( C1370 C1797 ) C1370_=_C1819( C1370 C1819 ) C1370_=_C1841( C1370 C1841 ) \nC1370_=_C1862( C1370 C1862 ) C1370_=_C1882( C1370 C1882 ) C1370_=_C1901( C1370 C1901 ) C1370_=_C1919( C1370 C1919 ) C1370_=_C1936( C1370 C1936 ) C1370_=_C1952( C1370 C1952 ) \nC1370_=_C1966( C1370 C1966 ) C1370_=_C1979( C1370 C1979 ) C1370_=_C1991( C1370 C1991 ) C1370_=_C2002( C1370 C2002 ) C1370_=_C2012( C1370 C2012 ) C1370_=_C2021( C1370 C2021 ) \nC1370_=_C2029( C1370 C2029 ) C1370_=_C2043( C1370 C2043 ) C1370_=_C2044( C1370 C2044 ) C1370_=_C2045( C1370 C2045 ) C1370_=_C2046( C1370 C2046 ) C1370_=_C2047( C1370 C2047 ) \nC1370_=_C2048( C1370 C2048 ) C1404_=_C1405( C1404 C1405 ) C1404_=_C1406( C1404 C1406 ) C1404_=_C1407( C1404 C1407 ) C1404_=_C1440( C1404 C1440 ) C1404_=_C1475( C1404 C1475 ) \nC1404_=_C1509( C1404 C1509 ) C1404_=_C1542( C1404 C1542 ) C1404_=_C1574( C1404 C1574 ) C1404_=_C1605( C1404 C1605 ) C1404_=_C1635( C1404 C1635 ) C1404_=_C1664( C1404 C1664 ) \nC1404_=_C1692( C1404 C1692 ) C1404_=_C1719( C1404 C1719 ) C1404_=_C1744( C1404 C1744 ) C1404_=_C1769( C1404 C1769 ) C1404_=_C1793( C1404 C1793 ) C1404_=_C1816( C1404 C1816 ) \nC1404_=_C1838( C1404 C1838 ) C1404_=_C1859( C1404 C1859 ) C1404_=_C1879( C1404 C1879 ) C1404_=_C1898( C1404 C1898 ) C1404_=_C1916( C1404 C1916 ) C1404_=_C1933( C1404 C1933 ) \nC1404_=_C1949( C1404 C1949 ) C1404_=_C1963( C1404 C1963 ) C1404_=_C1976( C1404 C1976 ) C1404_=_C1988( C1404 C1988 ) C1404_=_C1999( C1404 C1999 ) C1404_=_C2009( C1404 C2009 ) \nC1404_=_C2020( C1404 C2020 ) C1404_=_C2021( C1404 C2021 ) C1404_=_C2022( C1404 C2022 ) C1404_=_C2023( C1404 C2023 ) C1404_=_C2024( C1404 C2024 ) C1404_=_C2025( C1404 C2025 ) \nC1404_=_C2026( C1404 C2026 ) C1404_=_C2027( C1404 C2027 ) C1405_=_C1406( C1405 C1406 ) C1405_=_C1407( C1405 C1407 ) C1405_=_C1441( C1405 C1441 ) C1405_=_C1476( C1405 C1476 ) \nC1405_=_C1510( C1405 C1510 ) C1405_=_C1543( C1405 C1543 ) C1405_=_C1575( C1405 C1575 ) C1405_=_C1606( C1405 C1606 ) C1405_=_C1636( C1405 C1636 ) C1405_=_C1665( C1405 C1665 ) \nC1405_=_C1693( C1405 C1693 ) C1405_=_C1720( C1405 C1720 ) C1405_=_C1746( C1405 C1746 ) C1405_=_C1770( C1405 C1770 ) C1405_=_C1794( C1405 C1794 ) C1405_=_C1817( C1405 C1817 ) \nC1405_=_C1839( C1405 C1839 ) C1405_=_C1860( C1405 C1860 ) C1405_=_C1880( C1405 C1880 ) C1405_=_C1899( C1405 C1899 ) C1405_=_C1917( C1405 C1917 ) C1405_=_C1934( C1405 C1934 ) \nC1405_=_C1950( C1405 C1950 ) C1405_=_C1964( C1405 C1964 ) C1405_=_C1977( C1405 C1977 ) C1405_=_C1989( C1405 C1989 ) C1405_=_C2000( C1405 C2000 ) C1405_=_C2010( C1405 C2010 ) \nC1405_=_C2028( C1405 C2028 ) C1405_=_C2029( C1405 C2029 ) C1405_=_C2030( C1405 C2030 ) C1405_=_C2031( C1405 C2031 ) C1405_=_C2032( C1405 C2032 ) C1405_=_C2033( C1405 C2033 ) \nC1405_=_C2034( C1405 C2034 ) C1405_=_C2035( C1405 C2035 ) C1406_=_C1407( C1406 C1407 ) C1406_=_C1442( C1406 C1442 ) C1406_=_C1477( C1406 C1477 ) C1406_=_C1511( C1406 C1511 ) \nC1406_=_C1544( C1406 C1544 ) C1406_=_C1576( C1406 C1576 ) C1406_=_C1607( C1406 C1607 ) C1406_=_C1637( C1406 C1637 ) C1406_=_C1666( C1406 C1666 ) C1406_=_C1694( C1406 C1694 ) \nC1406_=_C1721( C1406 C1721 ) C1406_=_C1747( C1406 C1747 ) C1406_=_C1772( C1406 C1772 ) C1406_=_C1795( C1406 C1795 ) C1406_=_C1818( C1406 C1818 ) C1406_=_C1840( C1406 C1840 ) \nC1406_=_C1861( C1406 C1861 ) C1406_=_C1881( C1406 C1881 ) C1406_=_C1900( C1406 C1900 ) C1406_=_C1918( C1406 C1918 ) C1406_=_C1935( C1406 C1935 ) C1406_=_C1951( C1406 C1951 ) \nC1406_=_C1965( C1406 C1965 ) C1406_=_C1978( C1406 C1978 ) C1406_=_C1990( C1406 C1990 ) C1406_=_C2001( C1406 C2001 ) C1406_=_C2011( C1406 C2011 ) C1406_=_C2020( C1406 C2020 ) \nC1406_=_C2028( C1406 C2028 ) C1406_=_C2037( C1406 C2037 ) C1406_=_C2038(</w:t>
      </w:r>
    </w:p>
    <w:p>
      <w:pPr>
        <w:pStyle w:val="PreformattedText"/>
        <w:bidi w:val="0"/>
        <w:spacing w:before="0" w:after="0"/>
        <w:jc w:val="left"/>
        <w:rPr/>
      </w:pPr>
      <w:r>
        <w:rPr/>
        <w:t xml:space="preserve"> </w:t>
      </w:r>
      <w:r>
        <w:rPr/>
        <w:t>C1406 C2038 ) C1406_=_C2039( C1406 C2039 ) C1406_=_C2040( C1406 C2040 ) C1406_=_C2041( C1406 C2041 ) \nC1406_=_C2042( C1406 C2042 ) C1407_=_C1443( C1407 C1443 ) C1407_=_C1478( C1407 C1478 ) C1407_=_C1512( C1407 C1512 ) C1407_=_C1545( C1407 C1545 ) C1407_=_C1577( C1407 C1577 ) \nC1407_=_C1608( C1407 C1608 ) C1407_=_C1638( C1407 C1638 ) C1407_=_C1667( C1407 C1667 ) C1407_=_C1695( C1407 C1695 ) C1407_=_C1722( C1407 C1722 ) C1407_=_C1748( C1407 C1748 ) \nC1407_=_C1773( C1407 C1773 ) C1407_=_C1797( C1407 C1797 ) C1407_=_C1819( C1407 C1819 ) C1407_=_C1841( C1407 C1841 ) C1407_=_C1862( C1407 C1862 ) C1407_=_C1882( C1407 C1882 ) \nC1407_=_C1901( C1407 C1901 ) C1407_=_C1919( C1407 C1919 ) C1407_=_C1936( C1407 C1936 ) C1407_=_C1952( C1407 C1952 ) C1407_=_C1966( C1407 C1966 ) C1407_=_C1979( C1407 C1979 ) \nC1407_=_C1991( C1407 C1991 ) C1407_=_C2002( C1407 C2002 ) C1407_=_C2012( C1407 C2012 ) C1407_=_C2021( C1407 C2021 ) C1407_=_C2029( C1407 C2029 ) C1407_=_C2043( C1407 C2043 ) \nC1407_=_C2044( C1407 C2044 ) C1407_=_C2045( C1407 C2045 ) C1407_=_C2046( C1407 C2046 ) C1407_=_C2047( C1407 C2047 ) C1407_=_C2048( C1407 C2048 ) C1440_=_C1441( C1440 C1441 ) \nC1440_=_C1442( C1440 C1442 ) C1440_=_C1443( C1440 C1443 ) C1440_=_C1475( C1440 C1475 ) C1440_=_C1509( C1440 C1509 ) C1440_=_C1542( C1440 C1542 ) C1440_=_C1574( C1440 C1574 ) \nC1440_=_C1605( C1440 C1605 ) C1440_=_C1635( C1440 C1635 ) C1440_=_C1664( C1440 C1664 ) C1440_=_C1692( C1440 C1692 ) C1440_=_C1719( C1440 C1719 ) C1440_=_C1744( C1440 C1744 ) \nC1440_=_C1769( C1440 C1769 ) C1440_=_C1793( C1440 C1793 ) C1440_=_C1816( C1440 C1816 ) C1440_=_C1838( C1440 C1838 ) C1440_=_C1859( C1440 C1859 ) C1440_=_C1879( C1440 C1879 ) \nC1440_=_C1898( C1440 C1898 ) C1440_=_C1916( C1440 C1916 ) C1440_=_C1933( C1440 C1933 ) C1440_=_C1949( C1440 C1949 ) C1440_=_C1963( C1440 C1963 ) C1440_=_C1976( C1440 C1976 ) \nC1440_=_C1988( C1440 C1988 ) C1440_=_C1999( C1440 C1999 ) C1440_=_C2009( C1440 C2009 ) C1440_=_C2020( C1440 C2020 ) C1440_=_C2021( C1440 C2021 ) C1440_=_C2022( C1440 C2022 ) \nC1440_=_C2023( C1440 C2023 ) C1440_=_C2024( C1440 C2024 ) C1440_=_C2025( C1440 C2025 ) C1440_=_C2026( C1440 C2026 ) C1440_=_C2027( C1440 C2027 ) C1441_=_C1442( C1441 C1442 ) \nC1441_=_C1443( C1441 C1443 ) C1441_=_C1476( C1441 C1476 ) C1441_=_C1510( C1441 C1510 ) C1441_=_C1543( C1441 C1543 ) C1441_=_C1575( C1441 C1575 ) C1441_=_C1606( C1441 C1606 ) \nC1441_=_C1636( C1441 C1636 ) C1441_=_C1665( C1441 C1665 ) C1441_=_C1693( C1441 C1693 ) C1441_=_C1720( C1441 C1720 ) C1441_=_C1746( C1441 C1746 ) C1441_=_C1770( C1441 C1770 ) \nC1441_=_C1794( C1441 C1794 ) C1441_=_C1817( C1441 C1817 ) C1441_=_C1839( C1441 C1839 ) C1441_=_C1860( C1441 C1860 ) C1441_=_C1880( C1441 C1880 ) C1441_=_C1899( C1441 C1899 ) \nC1441_=_C1917( C1441 C1917 ) C1441_=_C1934( C1441 C1934 ) C1441_=_C1950( C1441 C1950 ) C1441_=_C1964( C1441 C1964 ) C1441_=_C1977( C1441 C1977 ) C1441_=_C1989( C1441 C1989 ) \nC1441_=_C2000( C1441 C2000 ) C1441_=_C2010( C1441 C2010 ) C1441_=_C2028( C1441 C2028 ) C1441_=_C2029( C1441 C2029 ) C1441_=_C2030( C1441 C2030 ) C1441_=_C2031( C1441 C2031 ) \nC1441_=_C2032( C1441 C2032 ) C1441_=_C2033( C1441 C2033 ) C1441_=_C2034( C1441 C2034 ) C1441_=_C2035( C1441 C2035 ) C1442_=_C1443( C1442 C1443 ) C1442_=_C1477( C1442 C1477 ) \nC1442_=_C1511( C1442 C1511 ) C1442_=_C1544( C1442 C1544 ) C1442_=_C1576( C1442 C1576 ) C1442_=_C1607( C1442 C1607 ) C1442_=_C1637( C1442 C1637 ) C1442_=_C1666( C1442 C1666 ) \nC1442_=_C1694( C1442 C1694 ) C1442_=_C1721( C1442 C1721 ) C1442_=_C1747( C1442 C1747 ) C1442_=_C1772( C1442 C1772 ) C1442_=_C1795( C1442 C1795 ) C1442_=_C1818( C1442 C1818 ) \nC1442_=_C1840( C1442 C1840 ) C1442_=_C1861( C1442 C1861 ) C1442_=_C1881( C1442 C1881 ) C1442_=_C1900( C1442 C1900 ) C1442_=_C1918( C1442 C1918 ) C1442_=_C1935( C1442 C1935 ) \nC1442_=_C1951( C1442 C1951 ) C1442_=_C1965( C1442 C1965 ) C1442_=_C1978( C1442 C1978 ) C1442_=_C1990( C1442 C1990 ) C1442_=_C2001( C1442 C2001 ) C1442_=_C2011( C1442 C2011 ) \nC1442_=_C2020( C1442 C2020 ) C1442_=_C2028( C1442 C2028 ) C1442_=_C2037( C1442 C2037 ) C1442_=_C2038( C1442 C2038 ) C1442_=_C2039( C1442 C2039 ) C1442_=_C2040( C1442 C2040 ) \nC1442_=_C2041( C1442 C2041 ) C1442_=_C2042( C1442 C2042 ) C1443_=_C1478( C1443 C1478 ) C1443_=_C1512( C1443 C1512 ) C1443_=_C1545( C1443 C1545 ) C1443_=_C1577( C1443 C1577 ) \nC1443_=_C1608( C1443 C1608 ) C1443_=_C1638( C1443 C1638 ) C1443_=_C1667( C1443 C1667 ) C1443_=_C1695( C1443 C1695 ) C1443_=_C1722( C1443 C1722 ) C1443_=_C1748( C1443 C1748 ) \nC1443_=_C1773( C1443 C1773 ) C1443_=_C1797( C1443 C1797 ) C1443_=_C1819( C1443 C1819 ) C1443_=_C1841( C1443 C1841 ) C1443_=_C1862( C1443 C1862 ) C1443_=_C1882( C1443 C1882 ) \nC1443_=_C1901( C1443 C1901 ) C1443_=_C1919( C1443 C1919 ) C1443_=_C1936( C1443 C1936 ) C1443_=_C1952( C1443 C1952 ) C1443_=_C1966( C1443 C1966 ) C1443_=_C1979( C1443 C1979 ) \nC1443_=_C1991( C1443 C1991 ) C1443_=_C2002( C1443 C2002 ) C1443_=_C2012( C1443 C2012 ) C1443_=_C2021( C1443 C2021 ) C1443_=_C2029( C1443 C2029 ) C1443_=_C2043( C1443 C2043 ) \nC1443_=_C2044( C1443 C2044 ) C1443_=_C2045( C1443 C2045 ) C1443_=_C2046( C1443 C2046 ) C1443_=_C2047( C1443 C2047 ) C1443_=_C2048( C1443 C2048 ) C1475_=_C1476( C1475 C1476 ) \nC1475_=_C1477( C1475 C1477 ) C1475_=_C1478( C1475 C1478 ) C1475_=_C1509( C1475 C1509 ) C1475_=_C1542( C1475 C1542 ) C1475_=_C1574( C1475 C1574 ) C1475_=_C1605( C1475 C1605 ) \nC1475_=_C1635( C1475 C1635 ) C1475_=_C1664( C1475 C1664 ) C1475_=_C1692( C1475 C1692 ) C1475_=_C1719( C1475 C1719 ) C1475_=_C1744( C1475 C1744 ) C1475_=_C1769( C1475 C1769 ) \nC1475_=_C1793( C1475 C1793 ) C1475_=_C1816( C1475 C1816 ) C1475_=_C1838( C1475 C1838 ) C1475_=_C1859( C1475 C1859 ) C1475_=_C1879( C1475 C1879 ) C1475_=_C1898( C1475 C1898 ) \nC1475_=_C1916( C1475 C1916 ) C1475_=_C1933( C1475 C1933 ) C1475_=_C1949( C1475 C1949 ) C1475_=_C1963( C1475 C1963 ) C1475_=_C1976( C1475 C1976 ) C1475_=_C1988( C1475 C1988 ) \nC1475_=_C1999( C1475 C1999 ) C1475_=_C2009( C1475 C2009 ) C1475_=_C2020( C1475 C2020 ) C1475_=_C2021( C1475 C2021 ) C1475_=_C2022( C1475 C2022 ) C1475_=_C2023( C1475 C2023 ) \nC1475_=_C2024( C1475 C2024 ) C1475_=_C2025( C1475 C2025 ) C1475_=_C2026( C1475 C2026 ) C1475_=_C2027( C1475 C2027 ) C1476_=_C1477( C1476 C1477 ) C1476_=_C1478( C1476 C1478 ) \nC1476_=_C1510( C1476 C1510 ) C1476_=_C1543( C1476 C1543 ) C1476_=_C1575( C1476 C1575 ) C1476_=_C1606( C1476 C1606 ) C1476_=_C1636( C1476 C1636 ) C1476_=_C1665( C1476 C1665 ) \nC1476_=_C1693( C1476 C1693 ) C1476_=_C1720( C1476 C1720 ) C1476_=_C1746( C1476 C1746 ) C1476_=_C1770( C1476 C1770 ) C1476_=_C1794( C1476 C1794 ) C1476_=_C1817( C1476 C1817 ) \nC1476_=_C1839( C1476 C1839 ) C1476_=_C1860( C1476 C1860 ) C1476_=_C1880( C1476 C1880 ) C1476_=_C1899( C1476 C1899 ) C1476_=_C1917( C1476 C1917 ) C1476_=_C1934( C1476 C1934 ) \nC1476_=_C1950( C1476 C1950 ) C1476_=_C1964( C1476 C1964 ) C1476_=_C1977( C1476 C1977 ) C1476_=_C1989( C1476 C1989 ) C1476_=_C2000( C1476 C2000 ) C1476_=_C2010( C1476 C2010 ) \nC1476_=_C2028( C1476 C2028 ) C1476_=_C2029( C1476 C2029 ) C1476_=_C2030( C1476 C2030 ) C1476_=_C2031( C1476 C2031 ) C1476_=_C2032( C1476 C2032 ) C1476_=_C2033( C1476 C2033 ) \nC1476_=_C2034( C1476 C2034 ) C1476_=_C2035( C1476 C2035 ) C1477_=_C1478( C1477 C1478 ) C1477_=_C1511( C1477 C1511 ) C1477_=_C1544( C1477 C1544 ) C1477_=_C1576( C1477 C1576 ) \nC1477_=_C1607( C1477 C1607 ) C1477_=_C1637( C1477 C1637 ) C1477_=_C1666( C1477 C1666 ) C1477_=_C1694( C1477 C1694 ) C1477_=_C1721( C1477 C1721 ) C1477_=_C1747( C1477 C1747 ) \nC1477_=_C1772( C1477 C1772 ) C1477_=_C1795( C1477 C1795 ) C1477_=_C1818( C1477 C1818 ) C1477_=_C1840( C1477 C1840 ) C1477_=_C1861( C1477 C1861 ) C1477_=_C1881( C1477 C1881 ) \nC1477_=_C1900( C1477 C1900 ) C1477_=_C1918( C1477 C1918 ) C1477_=_C1935( C1477 C1935 ) C1477_=_C1951( C1477 C1951 ) C1477_=_C1965( C1477 C1965 ) C1477_=_C1978( C1477 C1978 ) \nC1477_=_C1990( C1477 C1990 ) C1477_=_C2001( C1477 C2001 ) C1477_=_C2011( C1477 C2011 ) C1477_=_C2020( C1477 C2020 ) C1477_=_C2028( C1477 C2028 ) C1477_=_C2037( C1477 C2037 ) \nC1477_=_C2038( C1477 C2038 ) C1477_=_C2039( C1477 C2039 ) C1477_=_C2040( C1477 C2040 ) C1477_=_C2041( C1477 C2041 ) C1477_=_C2042( C1477 C2042 ) C1478_=_C1512( C1478 C1512 ) \nC1478_=_C1545( C1478 C1545 ) C1478_=_C1577( C1478 C1577 ) C1478_=_C1608( C1478 C1608 ) C1478_=_C1638( C1478 C1638 ) C1478_=_C1667( C1478 C1667 ) C1478_=_C1695( C1478 C1695 ) \nC1478_=_C1722( C1478 C1722 ) C1478_=_C1748( C1478 C1748 ) C1478_=_C1773( C1478 C1773 ) C1478_=_C1797( C1478 C1797 ) C1478_=_C1819( C1478 C1819 ) C1478_=_C1841( C1478 C1841 ) \nC1478_=_C1862( C1478 C1862 ) C1478_=_C1882( C1478 C1882 ) C1478_=_C1901( C1478 C1901 ) C1478_=_C1919( C1478 C1919 ) C1478_=_C1936( C1478 C1936 ) C1478_=_C1952( C1478 C1952 ) \nC1478_=_C1966( C1478 C1966 ) C1478_=_C1979( C1478 C1979 ) C1478_=_C1991( C1478 C1991 ) C1478_=_C2002( C1478 C2002 ) C1478_=_C2012( C1478 C2012 ) C1478_=_C2021( C1478 C2021 ) \nC1478_=_C2029( C1478 C2029 ) C1478_=_C2043( C1478 C2043 ) C1478_=_C2044( C1478 C2044 ) C1478_=_C2045( C1478 C2045 ) C1478_=_C2046( C1478 C2046 ) C1478_=_C2047( C1478 C2047 ) \nC1478_=_C2048( C1478 C2048 ) C1509_=_C1510( C1509 C1510 ) C1509_=_C1511( C1509 C1511 ) C1509_=_C1512( C1509 C1512 ) C1509_=_C1542( C1509 C1542 ) C1509_=_C1574( C1509 C1574 ) \nC1509_=_C1605( C1509 C1605 ) C1509_=_C1635( C1509 C1635 ) C1509_=_C1664( C1509 C1664 ) C1509_=_C1692( C1509 C1692 ) C1509_=_C1719( C1509 C1719 ) C1509_=_C1744( C1509 C1744 ) \nC1509_=_C1769( C1509 C1769 ) C1509_=_C1793( C1509 C1793 ) C1509_=_C1816( C1509 C1816 ) C1509_=_C1838( C1509 C1838 ) C1509_=_C1859( C1509 C1859 ) C1509_=_C1879( C1509 C1879 ) \nC1509_=_C1898( C1509 C1898 ) C1509_=_C1916( C1509 C1916 ) C1509_=_C1933( C1509 C1933 ) C1509_=_C1949( C1509 C1949 ) C1509_=_C1963( C1509 C1963 ) C1509_=_C1976( C1509 C1976 ) \nC1509_=_C1988( C1509 C1988 ) C1509_=_C1999( C1509 C1999 ) C1509_=_C2009( C1509 C2009 ) C1509_=_C2020( C1509 C2020 ) C1509_=_C2021(</w:t>
      </w:r>
    </w:p>
    <w:p>
      <w:pPr>
        <w:pStyle w:val="PreformattedText"/>
        <w:bidi w:val="0"/>
        <w:spacing w:before="0" w:after="0"/>
        <w:jc w:val="left"/>
        <w:rPr/>
      </w:pPr>
      <w:r>
        <w:rPr/>
        <w:t xml:space="preserve"> </w:t>
      </w:r>
      <w:r>
        <w:rPr/>
        <w:t>C1509 C2021 ) C1509_=_C2022( C1509 C2022 ) \nC1509_=_C2023( C1509 C2023 ) C1509_=_C2024( C1509 C2024 ) C1509_=_C2025( C1509 C2025 ) C1509_=_C2026( C1509 C2026 ) C1509_=_C2027( C1509 C2027 ) C1510_=_C1511( C1510 C1511 ) \nC1510_=_C1512( C1510 C1512 ) C1510_=_C1543( C1510 C1543 ) C1510_=_C1575( C1510 C1575 ) C1510_=_C1606( C1510 C1606 ) C1510_=_C1636( C1510 C1636 ) C1510_=_C1665( C1510 C1665 ) \nC1510_=_C1693( C1510 C1693 ) C1510_=_C1720( C1510 C1720 ) C1510_=_C1746( C1510 C1746 ) C1510_=_C1770( C1510 C1770 ) C1510_=_C1794( C1510 C1794 ) C1510_=_C1817( C1510 C1817 ) \nC1510_=_C1839( C1510 C1839 ) C1510_=_C1860( C1510 C1860 ) C1510_=_C1880( C1510 C1880 ) C1510_=_C1899( C1510 C1899 ) C1510_=_C1917( C1510 C1917 ) C1510_=_C1934( C1510 C1934 ) \nC1510_=_C1950( C1510 C1950 ) C1510_=_C1964( C1510 C1964 ) C1510_=_C1977( C1510 C1977 ) C1510_=_C1989( C1510 C1989 ) C1510_=_C2000( C1510 C2000 ) C1510_=_C2010( C1510 C2010 ) \nC1510_=_C2028( C1510 C2028 ) C1510_=_C2029( C1510 C2029 ) C1510_=_C2030( C1510 C2030 ) C1510_=_C2031( C1510 C2031 ) C1510_=_C2032( C1510 C2032 ) C1510_=_C2033( C1510 C2033 ) \nC1510_=_C2034( C1510 C2034 ) C1510_=_C2035( C1510 C2035 ) C1511_=_C1512( C1511 C1512 ) C1511_=_C1544( C1511 C1544 ) C1511_=_C1576( C1511 C1576 ) C1511_=_C1607( C1511 C1607 ) \nC1511_=_C1637( C1511 C1637 ) C1511_=_C1666( C1511 C1666 ) C1511_=_C1694( C1511 C1694 ) C1511_=_C1721( C1511 C1721 ) C1511_=_C1747( C1511 C1747 ) C1511_=_C1772( C1511 C1772 ) \nC1511_=_C1795( C1511 C1795 ) C1511_=_C1818( C1511 C1818 ) C1511_=_C1840( C1511 C1840 ) C1511_=_C1861( C1511 C1861 ) C1511_=_C1881( C1511 C1881 ) C1511_=_C1900( C1511 C1900 ) \nC1511_=_C1918( C1511 C1918 ) C1511_=_C1935( C1511 C1935 ) C1511_=_C1951( C1511 C1951 ) C1511_=_C1965( C1511 C1965 ) C1511_=_C1978( C1511 C1978 ) C1511_=_C1990( C1511 C1990 ) \nC1511_=_C2001( C1511 C2001 ) C1511_=_C2011( C1511 C2011 ) C1511_=_C2020( C1511 C2020 ) C1511_=_C2028( C1511 C2028 ) C1511_=_C2037( C1511 C2037 ) C1511_=_C2038( C1511 C2038 ) \nC1511_=_C2039( C1511 C2039 ) C1511_=_C2040( C1511 C2040 ) C1511_=_C2041( C1511 C2041 ) C1511_=_C2042( C1511 C2042 ) C1512_=_C1545( C1512 C1545 ) C1512_=_C1577( C1512 C1577 ) \nC1512_=_C1608( C1512 C1608 ) C1512_=_C1638( C1512 C1638 ) C1512_=_C1667( C1512 C1667 ) C1512_=_C1695( C1512 C1695 ) C1512_=_C1722( C1512 C1722 ) C1512_=_C1748( C1512 C1748 ) \nC1512_=_C1773( C1512 C1773 ) C1512_=_C1797( C1512 C1797 ) C1512_=_C1819( C1512 C1819 ) C1512_=_C1841( C1512 C1841 ) C1512_=_C1862( C1512 C1862 ) C1512_=_C1882( C1512 C1882 ) \nC1512_=_C1901( C1512 C1901 ) C1512_=_C1919( C1512 C1919 ) C1512_=_C1936( C1512 C1936 ) C1512_=_C1952( C1512 C1952 ) C1512_=_C1966( C1512 C1966 ) C1512_=_C1979( C1512 C1979 ) \nC1512_=_C1991( C1512 C1991 ) C1512_=_C2002( C1512 C2002 ) C1512_=_C2012( C1512 C2012 ) C1512_=_C2021( C1512 C2021 ) C1512_=_C2029( C1512 C2029 ) C1512_=_C2043( C1512 C2043 ) \nC1512_=_C2044( C1512 C2044 ) C1512_=_C2045( C1512 C2045 ) C1512_=_C2046( C1512 C2046 ) C1512_=_C2047( C1512 C2047 ) C1512_=_C2048( C1512 C2048 ) C1542_=_C1543( C1542 C1543 ) \nC1542_=_C1544( C1542 C1544 ) C1542_=_C1545( C1542 C1545 ) C1542_=_C1574( C1542 C1574 ) C1542_=_C1605( C1542 C1605 ) C1542_=_C1635( C1542 C1635 ) C1542_=_C1664( C1542 C1664 ) \nC1542_=_C1692( C1542 C1692 ) C1542_=_C1719( C1542 C1719 ) C1542_=_C1744( C1542 C1744 ) C1542_=_C1769( C1542 C1769 ) C1542_=_C1793( C1542 C1793 ) C1542_=_C1816( C1542 C1816 ) \nC1542_=_C1838( C1542 C1838 ) C1542_=_C1859( C1542 C1859 ) C1542_=_C1879( C1542 C1879 ) C1542_=_C1898( C1542 C1898 ) C1542_=_C1916( C1542 C1916 ) C1542_=_C1933( C1542 C1933 ) \nC1542_=_C1949( C1542 C1949 ) C1542_=_C1963( C1542 C1963 ) C1542_=_C1976( C1542 C1976 ) C1542_=_C1988( C1542 C1988 ) C1542_=_C1999( C1542 C1999 ) C1542_=_C2009( C1542 C2009 ) \nC1542_=_C2020( C1542 C2020 ) C1542_=_C2021( C1542 C2021 ) C1542_=_C2022( C1542 C2022 ) C1542_=_C2023( C1542 C2023 ) C1542_=_C2024( C1542 C2024 ) C1542_=_C2025( C1542 C2025 ) \nC1542_=_C2026( C1542 C2026 ) C1542_=_C2027( C1542 C2027 ) C1543_=_C1544( C1543 C1544 ) C1543_=_C1545( C1543 C1545 ) C1543_=_C1575( C1543 C1575 ) C1543_=_C1606( C1543 C1606 ) \nC1543_=_C1636( C1543 C1636 ) C1543_=_C1665( C1543 C1665 ) C1543_=_C1693( C1543 C1693 ) C1543_=_C1720( C1543 C1720 ) C1543_=_C1746( C1543 C1746 ) C1543_=_C1770( C1543 C1770 ) \nC1543_=_C1794( C1543 C1794 ) C1543_=_C1817( C1543 C1817 ) C1543_=_C1839( C1543 C1839 ) C1543_=_C1860( C1543 C1860 ) C1543_=_C1880( C1543 C1880 ) C1543_=_C1899( C1543 C1899 ) \nC1543_=_C1917( C1543 C1917 ) C1543_=_C1934( C1543 C1934 ) C1543_=_C1950( C1543 C1950 ) C1543_=_C1964( C1543 C1964 ) C1543_=_C1977( C1543 C1977 ) C1543_=_C1989( C1543 C1989 ) \nC1543_=_C2000( C1543 C2000 ) C1543_=_C2010( C1543 C2010 ) C1543_=_C2028( C1543 C2028 ) C1543_=_C2029( C1543 C2029 ) C1543_=_C2030( C1543 C2030 ) C1543_=_C2031( C1543 C2031 ) \nC1543_=_C2032( C1543 C2032 ) C1543_=_C2033( C1543 C2033 ) C1543_=_C2034( C1543 C2034 ) C1543_=_C2035( C1543 C2035 ) C1544_=_C1545( C1544 C1545 ) C1544_=_C1576( C1544 C1576 ) \nC1544_=_C1607( C1544 C1607 ) C1544_=_C1637( C1544 C1637 ) C1544_=_C1666( C1544 C1666 ) C1544_=_C1694( C1544 C1694 ) C1544_=_C1721( C1544 C1721 ) C1544_=_C1747( C1544 C1747 ) \nC1544_=_C1772( C1544 C1772 ) C1544_=_C1795( C1544 C1795 ) C1544_=_C1818( C1544 C1818 ) C1544_=_C1840( C1544 C1840 ) C1544_=_C1861( C1544 C1861 ) C1544_=_C1881( C1544 C1881 ) \nC1544_=_C1900( C1544 C1900 ) C1544_=_C1918( C1544 C1918 ) C1544_=_C1935( C1544 C1935 ) C1544_=_C1951( C1544 C1951 ) C1544_=_C1965( C1544 C1965 ) C1544_=_C1978( C1544 C1978 ) \nC1544_=_C1990( C1544 C1990 ) C1544_=_C2001( C1544 C2001 ) C1544_=_C2011( C1544 C2011 ) C1544_=_C2020( C1544 C2020 ) C1544_=_C2028( C1544 C2028 ) C1544_=_C2037( C1544 C2037 ) \nC1544_=_C2038( C1544 C2038 ) C1544_=_C2039( C1544 C2039 ) C1544_=_C2040( C1544 C2040 ) C1544_=_C2041( C1544 C2041 ) C1544_=_C2042( C1544 C2042 ) C1545_=_C1577( C1545 C1577 ) \nC1545_=_C1608( C1545 C1608 ) C1545_=_C1638( C1545 C1638 ) C1545_=_C1667( C1545 C1667 ) C1545_=_C1695( C1545 C1695 ) C1545_=_C1722( C1545 C1722 ) C1545_=_C1748( C1545 C1748 ) \nC1545_=_C1773( C1545 C1773 ) C1545_=_C1797( C1545 C1797 ) C1545_=_C1819( C1545 C1819 ) C1545_=_C1841( C1545 C1841 ) C1545_=_C1862( C1545 C1862 ) C1545_=_C1882( C1545 C1882 ) \nC1545_=_C1901( C1545 C1901 ) C1545_=_C1919( C1545 C1919 ) C1545_=_C1936( C1545 C1936 ) C1545_=_C1952( C1545 C1952 ) C1545_=_C1966( C1545 C1966 ) C1545_=_C1979( C1545 C1979 ) \nC1545_=_C1991( C1545 C1991 ) C1545_=_C2002( C1545 C2002 ) C1545_=_C2012( C1545 C2012 ) C1545_=_C2021( C1545 C2021 ) C1545_=_C2029( C1545 C2029 ) C1545_=_C2043( C1545 C2043 ) \nC1545_=_C2044( C1545 C2044 ) C1545_=_C2045( C1545 C2045 ) C1545_=_C2046( C1545 C2046 ) C1545_=_C2047( C1545 C2047 ) C1545_=_C2048( C1545 C2048 ) C1574_=_C1575( C1574 C1575 ) \nC1574_=_C1576( C1574 C1576 ) C1574_=_C1577( C1574 C1577 ) C1574_=_C1605( C1574 C1605 ) C1574_=_C1635( C1574 C1635 ) C1574_=_C1664( C1574 C1664 ) C1574_=_C1692( C1574 C1692 ) \nC1574_=_C1719( C1574 C1719 ) C1574_=_C1744( C1574 C1744 ) C1574_=_C1769( C1574 C1769 ) C1574_=_C1793( C1574 C1793 ) C1574_=_C1816( C1574 C1816 ) C1574_=_C1838( C1574 C1838 ) \nC1574_=_C1859( C1574 C1859 ) C1574_=_C1879( C1574 C1879 ) C1574_=_C1898( C1574 C1898 ) C1574_=_C1916( C1574 C1916 ) C1574_=_C1933( C1574 C1933 ) C1574_=_C1949( C1574 C1949 ) \nC1574_=_C1963( C1574 C1963 ) C1574_=_C1976( C1574 C1976 ) C1574_=_C1988( C1574 C1988 ) C1574_=_C1999( C1574 C1999 ) C1574_=_C2009( C1574 C2009 ) C1574_=_C2020( C1574 C2020 ) \nC1574_=_C2021( C1574 C2021 ) C1574_=_C2022( C1574 C2022 ) C1574_=_C2023( C1574 C2023 ) C1574_=_C2024( C1574 C2024 ) C1574_=_C2025( C1574 C2025 ) C1574_=_C2026( C1574 C2026 ) \nC1574_=_C2027( C1574 C2027 ) C1575_=_C1576( C1575 C1576 ) C1575_=_C1577( C1575 C1577 ) C1575_=_C1606( C1575 C1606 ) C1575_=_C1636( C1575 C1636 ) C1575_=_C1665( C1575 C1665 ) \nC1575_=_C1693( C1575 C1693 ) C1575_=_C1720( C1575 C1720 ) C1575_=_C1746( C1575 C1746 ) C1575_=_C1770( C1575 C1770 ) C1575_=_C1794( C1575 C1794 ) C1575_=_C1817( C1575 C1817 ) \nC1575_=_C1839( C1575 C1839 ) C1575_=_C1860( C1575 C1860 ) C1575_=_C1880( C1575 C1880 ) C1575_=_C1899( C1575 C1899 ) C1575_=_C1917( C1575 C1917 ) C1575_=_C1934( C1575 C1934 ) \nC1575_=_C1950( C1575 C1950 ) C1575_=_C1964( C1575 C1964 ) C1575_=_C1977( C1575 C1977 ) C1575_=_C1989( C1575 C1989 ) C1575_=_C2000( C1575 C2000 ) C1575_=_C2010( C1575 C2010 ) \nC1575_=_C2028( C1575 C2028 ) C1575_=_C2029( C1575 C2029 ) C1575_=_C2030( C1575 C2030 ) C1575_=_C2031( C1575 C2031 ) C1575_=_C2032( C1575 C2032 ) C1575_=_C2033( C1575 C2033 ) \nC1575_=_C2034( C1575 C2034 ) C1575_=_C2035( C1575 C2035 ) C1576_=_C1577( C1576 C1577 ) C1576_=_C1607( C1576 C1607 ) C1576_=_C1637( C1576 C1637 ) C1576_=_C1666( C1576 C1666 ) \nC1576_=_C1694( C1576 C1694 ) C1576_=_C1721( C1576 C1721 ) C1576_=_C1747( C1576 C1747 ) C1576_=_C1772( C1576 C1772 ) C1576_=_C1795( C1576 C1795 ) C1576_=_C1818( C1576 C1818 ) \nC1576_=_C1840( C1576 C1840 ) C1576_=_C1861( C1576 C1861 ) C1576_=_C1881( C1576 C1881 ) C1576_=_C1900( C1576 C1900 ) C1576_=_C1918( C1576 C1918 ) C1576_=_C1935( C1576 C1935 ) \nC1576_=_C1951( C1576 C1951 ) C1576_=_C1965( C1576 C1965 ) C1576_=_C1978( C1576 C1978 ) C1576_=_C1990( C1576 C1990 ) C1576_=_C2001( C1576 C2001 ) C1576_=_C2011( C1576 C2011 ) \nC1576_=_C2020( C1576 C2020 ) C1576_=_C2028( C1576 C2028 ) C1576_=_C2037( C1576 C2037 ) C1576_=_C2038( C1576 C2038 ) C1576_=_C2039( C1576 C2039 ) C1576_=_C2040( C1576 C2040 ) \nC1576_=_C2041( C1576 C2041 ) C1576_=_C2042( C1576 C2042 ) C1577_=_C1608( C1577 C1608 ) C1577_=_C1638( C1577 C1638 ) C1577_=_C1667( C1577 C1667 ) C1577_=_C1695( C1577 C1695 ) \nC1577_=_C1722( C1577 C1722 ) C1577_=_C1748( C1577 C1748 ) C1577_=_C1773( C1577 C1773 ) C1577_=_C1797( C1577 C1797 ) C1577_=_C1819( C1577 C1819 ) C1577_=_C1841( C1577 C1841 ) \nC1577_=_C1862( C1577 C1862 ) C1577_=_C1882( C1577 C1882 ) C1577_=_C1901( C1577 C1901 ) C1577_=_C1919( C1577 C1919 ) C1577_=_C1936( C1577 C1936 ) C1577_=_C1952( C1577 C1952 ) \nC1577_=_C1966(</w:t>
      </w:r>
    </w:p>
    <w:p>
      <w:pPr>
        <w:pStyle w:val="PreformattedText"/>
        <w:bidi w:val="0"/>
        <w:spacing w:before="0" w:after="0"/>
        <w:jc w:val="left"/>
        <w:rPr/>
      </w:pPr>
      <w:r>
        <w:rPr/>
        <w:t xml:space="preserve"> </w:t>
      </w:r>
      <w:r>
        <w:rPr/>
        <w:t>C1577 C1966 ) C1577_=_C1979( C1577 C1979 ) C1577_=_C1991( C1577 C1991 ) C1577_=_C2002( C1577 C2002 ) C1577_=_C2012( C1577 C2012 ) C1577_=_C2021( C1577 C2021 ) \nC1577_=_C2029( C1577 C2029 ) C1577_=_C2043( C1577 C2043 ) C1577_=_C2044( C1577 C2044 ) C1577_=_C2045( C1577 C2045 ) C1577_=_C2046( C1577 C2046 ) C1577_=_C2047( C1577 C2047 ) \nC1577_=_C2048( C1577 C2048 ) C1605_=_C1606( C1605 C1606 ) C1605_=_C1607( C1605 C1607 ) C1605_=_C1608( C1605 C1608 ) C1605_=_C1635( C1605 C1635 ) C1605_=_C1664( C1605 C1664 ) \nC1605_=_C1692( C1605 C1692 ) C1605_=_C1719( C1605 C1719 ) C1605_=_C1744( C1605 C1744 ) C1605_=_C1769( C1605 C1769 ) C1605_=_C1793( C1605 C1793 ) C1605_=_C1816( C1605 C1816 ) \nC1605_=_C1838( C1605 C1838 ) C1605_=_C1859( C1605 C1859 ) C1605_=_C1879( C1605 C1879 ) C1605_=_C1898( C1605 C1898 ) C1605_=_C1916( C1605 C1916 ) C1605_=_C1933( C1605 C1933 ) \nC1605_=_C1949( C1605 C1949 ) C1605_=_C1963( C1605 C1963 ) C1605_=_C1976( C1605 C1976 ) C1605_=_C1988( C1605 C1988 ) C1605_=_C1999( C1605 C1999 ) C1605_=_C2009( C1605 C2009 ) \nC1605_=_C2020( C1605 C2020 ) C1605_=_C2021( C1605 C2021 ) C1605_=_C2022( C1605 C2022 ) C1605_=_C2023( C1605 C2023 ) C1605_=_C2024( C1605 C2024 ) C1605_=_C2025( C1605 C2025 ) \nC1605_=_C2026( C1605 C2026 ) C1605_=_C2027( C1605 C2027 ) C1606_=_C1607( C1606 C1607 ) C1606_=_C1608( C1606 C1608 ) C1606_=_C1636( C1606 C1636 ) C1606_=_C1665( C1606 C1665 ) \nC1606_=_C1693( C1606 C1693 ) C1606_=_C1720( C1606 C1720 ) C1606_=_C1746( C1606 C1746 ) C1606_=_C1770( C1606 C1770 ) C1606_=_C1794( C1606 C1794 ) C1606_=_C1817( C1606 C1817 ) \nC1606_=_C1839( C1606 C1839 ) C1606_=_C1860( C1606 C1860 ) C1606_=_C1880( C1606 C1880 ) C1606_=_C1899( C1606 C1899 ) C1606_=_C1917( C1606 C1917 ) C1606_=_C1934( C1606 C1934 ) \nC1606_=_C1950( C1606 C1950 ) C1606_=_C1964( C1606 C1964 ) C1606_=_C1977( C1606 C1977 ) C1606_=_C1989( C1606 C1989 ) C1606_=_C2000( C1606 C2000 ) C1606_=_C2010( C1606 C2010 ) \nC1606_=_C2028( C1606 C2028 ) C1606_=_C2029( C1606 C2029 ) C1606_=_C2030( C1606 C2030 ) C1606_=_C2031( C1606 C2031 ) C1606_=_C2032( C1606 C2032 ) C1606_=_C2033( C1606 C2033 ) \nC1606_=_C2034( C1606 C2034 ) C1606_=_C2035( C1606 C2035 ) C1607_=_C1608( C1607 C1608 ) C1607_=_C1637( C1607 C1637 ) C1607_=_C1666( C1607 C1666 ) C1607_=_C1694( C1607 C1694 ) \nC1607_=_C1721( C1607 C1721 ) C1607_=_C1747( C1607 C1747 ) C1607_=_C1772( C1607 C1772 ) C1607_=_C1795( C1607 C1795 ) C1607_=_C1818( C1607 C1818 ) C1607_=_C1840( C1607 C1840 ) \nC1607_=_C1861( C1607 C1861 ) C1607_=_C1881( C1607 C1881 ) C1607_=_C1900( C1607 C1900 ) C1607_=_C1918( C1607 C1918 ) C1607_=_C1935( C1607 C1935 ) C1607_=_C1951( C1607 C1951 ) \nC1607_=_C1965( C1607 C1965 ) C1607_=_C1978( C1607 C1978 ) C1607_=_C1990( C1607 C1990 ) C1607_=_C2001( C1607 C2001 ) C1607_=_C2011( C1607 C2011 ) C1607_=_C2020( C1607 C2020 ) \nC1607_=_C2028( C1607 C2028 ) C1607_=_C2037( C1607 C2037 ) C1607_=_C2038( C1607 C2038 ) C1607_=_C2039( C1607 C2039 ) C1607_=_C2040( C1607 C2040 ) C1607_=_C2041( C1607 C2041 ) \nC1607_=_C2042( C1607 C2042 ) C1608_=_C1638( C1608 C1638 ) C1608_=_C1667( C1608 C1667 ) C1608_=_C1695( C1608 C1695 ) C1608_=_C1722( C1608 C1722 ) C1608_=_C1748( C1608 C1748 ) \nC1608_=_C1773( C1608 C1773 ) C1608_=_C1797( C1608 C1797 ) C1608_=_C1819( C1608 C1819 ) C1608_=_C1841( C1608 C1841 ) C1608_=_C1862( C1608 C1862 ) C1608_=_C1882( C1608 C1882 ) \nC1608_=_C1901( C1608 C1901 ) C1608_=_C1919( C1608 C1919 ) C1608_=_C1936( C1608 C1936 ) C1608_=_C1952( C1608 C1952 ) C1608_=_C1966( C1608 C1966 ) C1608_=_C1979( C1608 C1979 ) \nC1608_=_C1991( C1608 C1991 ) C1608_=_C2002( C1608 C2002 ) C1608_=_C2012( C1608 C2012 ) C1608_=_C2021( C1608 C2021 ) C1608_=_C2029( C1608 C2029 ) C1608_=_C2043( C1608 C2043 ) \nC1608_=_C2044( C1608 C2044 ) C1608_=_C2045( C1608 C2045 ) C1608_=_C2046( C1608 C2046 ) C1608_=_C2047( C1608 C2047 ) C1608_=_C2048( C1608 C2048 ) C1635_=_C1636( C1635 C1636 ) \nC1635_=_C1637( C1635 C1637 ) C1635_=_C1638( C1635 C1638 ) C1635_=_C1664( C1635 C1664 ) C1635_=_C1692( C1635 C1692 ) C1635_=_C1719( C1635 C1719 ) C1635_=_C1744( C1635 C1744 ) \nC1635_=_C1769( C1635 C1769 ) C1635_=_C1793( C1635 C1793 ) C1635_=_C1816( C1635 C1816 ) C1635_=_C1838( C1635 C1838 ) C1635_=_C1859( C1635 C1859 ) C1635_=_C1879( C1635 C1879 ) \nC1635_=_C1898( C1635 C1898 ) C1635_=_C1916( C1635 C1916 ) C1635_=_C1933( C1635 C1933 ) C1635_=_C1949( C1635 C1949 ) C1635_=_C1963( C1635 C1963 ) C1635_=_C1976( C1635 C1976 ) \nC1635_=_C1988( C1635 C1988 ) C1635_=_C1999( C1635 C1999 ) C1635_=_C2009( C1635 C2009 ) C1635_=_C2020( C1635 C2020 ) C1635_=_C2021( C1635 C2021 ) C1635_=_C2022( C1635 C2022 ) \nC1635_=_C2023( C1635 C2023 ) C1635_=_C2024( C1635 C2024 ) C1635_=_C2025( C1635 C2025 ) C1635_=_C2026( C1635 C2026 ) C1635_=_C2027( C1635 C2027 ) C1636_=_C1637( C1636 C1637 ) \nC1636_=_C1638( C1636 C1638 ) C1636_=_C1665( C1636 C1665 ) C1636_=_C1693( C1636 C1693 ) C1636_=_C1720( C1636 C1720 ) C1636_=_C1746( C1636 C1746 ) C1636_=_C1770( C1636 C1770 ) \nC1636_=_C1794( C1636 C1794 ) C1636_=_C1817( C1636 C1817 ) C1636_=_C1839( C1636 C1839 ) C1636_=_C1860( C1636 C1860 ) C1636_=_C1880( C1636 C1880 ) C1636_=_C1899( C1636 C1899 ) \nC1636_=_C1917( C1636 C1917 ) C1636_=_C1934( C1636 C1934 ) C1636_=_C1950( C1636 C1950 ) C1636_=_C1964( C1636 C1964 ) C1636_=_C1977( C1636 C1977 ) C1636_=_C1989( C1636 C1989 ) \nC1636_=_C2000( C1636 C2000 ) C1636_=_C2010( C1636 C2010 ) C1636_=_C2028( C1636 C2028 ) C1636_=_C2029( C1636 C2029 ) C1636_=_C2030( C1636 C2030 ) C1636_=_C2031( C1636 C2031 ) \nC1636_=_C2032( C1636 C2032 ) C1636_=_C2033( C1636 C2033 ) C1636_=_C2034( C1636 C2034 ) C1636_=_C2035( C1636 C2035 ) C1637_=_C1638( C1637 C1638 ) C1637_=_C1666( C1637 C1666 ) \nC1637_=_C1694( C1637 C1694 ) C1637_=_C1721( C1637 C1721 ) C1637_=_C1747( C1637 C1747 ) C1637_=_C1772( C1637 C1772 ) C1637_=_C1795( C1637 C1795 ) C1637_=_C1818( C1637 C1818 ) \nC1637_=_C1840( C1637 C1840 ) C1637_=_C1861( C1637 C1861 ) C1637_=_C1881( C1637 C1881 ) C1637_=_C1900( C1637 C1900 ) C1637_=_C1918( C1637 C1918 ) C1637_=_C1935( C1637 C1935 ) \nC1637_=_C1951( C1637 C1951 ) C1637_=_C1965( C1637 C1965 ) C1637_=_C1978( C1637 C1978 ) C1637_=_C1990( C1637 C1990 ) C1637_=_C2001( C1637 C2001 ) C1637_=_C2011( C1637 C2011 ) \nC1637_=_C2020( C1637 C2020 ) C1637_=_C2028( C1637 C2028 ) C1637_=_C2037( C1637 C2037 ) C1637_=_C2038( C1637 C2038 ) C1637_=_C2039( C1637 C2039 ) C1637_=_C2040( C1637 C2040 ) \nC1637_=_C2041( C1637 C2041 ) C1637_=_C2042( C1637 C2042 ) C1638_=_C1667( C1638 C1667 ) C1638_=_C1695( C1638 C1695 ) C1638_=_C1722( C1638 C1722 ) C1638_=_C1748( C1638 C1748 ) \nC1638_=_C1773( C1638 C1773 ) C1638_=_C1797( C1638 C1797 ) C1638_=_C1819( C1638 C1819 ) C1638_=_C1841( C1638 C1841 ) C1638_=_C1862( C1638 C1862 ) C1638_=_C1882( C1638 C1882 ) \nC1638_=_C1901( C1638 C1901 ) C1638_=_C1919( C1638 C1919 ) C1638_=_C1936( C1638 C1936 ) C1638_=_C1952( C1638 C1952 ) C1638_=_C1966( C1638 C1966 ) C1638_=_C1979( C1638 C1979 ) \nC1638_=_C1991( C1638 C1991 ) C1638_=_C2002( C1638 C2002 ) C1638_=_C2012( C1638 C2012 ) C1638_=_C2021( C1638 C2021 ) C1638_=_C2029( C1638 C2029 ) C1638_=_C2043( C1638 C2043 ) \nC1638_=_C2044( C1638 C2044 ) C1638_=_C2045( C1638 C2045 ) C1638_=_C2046( C1638 C2046 ) C1638_=_C2047( C1638 C2047 ) C1638_=_C2048( C1638 C2048 ) C1664_=_C1665( C1664 C1665 ) \nC1664_=_C1666( C1664 C1666 ) C1664_=_C1667( C1664 C1667 ) C1664_=_C1692( C1664 C1692 ) C1664_=_C1719( C1664 C1719 ) C1664_=_C1744( C1664 C1744 ) C1664_=_C1769( C1664 C1769 ) \nC1664_=_C1793( C1664 C1793 ) C1664_=_C1816( C1664 C1816 ) C1664_=_C1838( C1664 C1838 ) C1664_=_C1859( C1664 C1859 ) C1664_=_C1879( C1664 C1879 ) C1664_=_C1898( C1664 C1898 ) \nC1664_=_C1916( C1664 C1916 ) C1664_=_C1933( C1664 C1933 ) C1664_=_C1949( C1664 C1949 ) C1664_=_C1963( C1664 C1963 ) C1664_=_C1976( C1664 C1976 ) C1664_=_C1988( C1664 C1988 ) \nC1664_=_C1999( C1664 C1999 ) C1664_=_C2009( C1664 C2009 ) C1664_=_C2020( C1664 C2020 ) C1664_=_C2021( C1664 C2021 ) C1664_=_C2022( C1664 C2022 ) C1664_=_C2023( C1664 C2023 ) \nC1664_=_C2024( C1664 C2024 ) C1664_=_C2025( C1664 C2025 ) C1664_=_C2026( C1664 C2026 ) C1664_=_C2027( C1664 C2027 ) C1665_=_C1666( C1665 C1666 ) C1665_=_C1667( C1665 C1667 ) \nC1665_=_C1693( C1665 C1693 ) C1665_=_C1720( C1665 C1720 ) C1665_=_C1746( C1665 C1746 ) C1665_=_C1770( C1665 C1770 ) C1665_=_C1794( C1665 C1794 ) C1665_=_C1817( C1665 C1817 ) \nC1665_=_C1839( C1665 C1839 ) C1665_=_C1860( C1665 C1860 ) C1665_=_C1880( C1665 C1880 ) C1665_=_C1899( C1665 C1899 ) C1665_=_C1917( C1665 C1917 ) C1665_=_C1934( C1665 C1934 ) \nC1665_=_C1950( C1665 C1950 ) C1665_=_C1964( C1665 C1964 ) C1665_=_C1977( C1665 C1977 ) C1665_=_C1989( C1665 C1989 ) C1665_=_C2000( C1665 C2000 ) C1665_=_C2010( C1665 C2010 ) \nC1665_=_C2028( C1665 C2028 ) C1665_=_C2029( C1665 C2029 ) C1665_=_C2030( C1665 C2030 ) C1665_=_C2031( C1665 C2031 ) C1665_=_C2032( C1665 C2032 ) C1665_=_C2033( C1665 C2033 ) \nC1665_=_C2034( C1665 C2034 ) C1665_=_C2035( C1665 C2035 ) C1666_=_C1667( C1666 C1667 ) C1666_=_C1694( C1666 C1694 ) C1666_=_C1721( C1666 C1721 ) C1666_=_C1747( C1666 C1747 ) \nC1666_=_C1772( C1666 C1772 ) C1666_=_C1795( C1666 C1795 ) C1666_=_C1818( C1666 C1818 ) C1666_=_C1840( C1666 C1840 ) C1666_=_C1861( C1666 C1861 ) C1666_=_C1881( C1666 C1881 ) \nC1666_=_C1900( C1666 C1900 ) C1666_=_C1918( C1666 C1918 ) C1666_=_C1935( C1666 C1935 ) C1666_=_C1951( C1666 C1951 ) C1666_=_C1965( C1666 C1965 ) C1666_=_C1978( C1666 C1978 ) \nC1666_=_C1990( C1666 C1990 ) C1666_=_C2001( C1666 C2001 ) C1666_=_C2011( C1666 C2011 ) C1666_=_C2020( C1666 C2020 ) C1666_=_C2028( C1666 C2028 ) C1666_=_C2037( C1666 C2037 ) \nC1666_=_C2038( C1666 C2038 ) C1666_=_C2039( C1666 C2039 ) C1666_=_C2040( C1666 C2040 ) C1666_=_C2041( C1666 C2041 ) C1666_=_C2042( C1666 C2042 ) C1667_=_C1695( C1667 C1695 ) \nC1667_=_C1722( C1667 C1722 ) C1667_=_C1748( C1667 C1748 ) C1667_=_C1773( C1667 C1773 ) C1667_=_C1797( C1667 C1797 ) C1667_=_C1819( C1667 C1819 ) C1667_=_C1841( C1667 C1841 ) \nC1667_=_C1862( C1667 C1862 ) C1667_=_C1882( C1667 C1882 ) C1667_=_C1901(</w:t>
      </w:r>
    </w:p>
    <w:p>
      <w:pPr>
        <w:pStyle w:val="PreformattedText"/>
        <w:bidi w:val="0"/>
        <w:spacing w:before="0" w:after="0"/>
        <w:jc w:val="left"/>
        <w:rPr/>
      </w:pPr>
      <w:r>
        <w:rPr/>
        <w:t xml:space="preserve"> </w:t>
      </w:r>
      <w:r>
        <w:rPr/>
        <w:t>C1667 C1901 ) C1667_=_C1919( C1667 C1919 ) C1667_=_C1936( C1667 C1936 ) C1667_=_C1952( C1667 C1952 ) \nC1667_=_C1966( C1667 C1966 ) C1667_=_C1979( C1667 C1979 ) C1667_=_C1991( C1667 C1991 ) C1667_=_C2002( C1667 C2002 ) C1667_=_C2012( C1667 C2012 ) C1667_=_C2021( C1667 C2021 ) \nC1667_=_C2029( C1667 C2029 ) C1667_=_C2043( C1667 C2043 ) C1667_=_C2044( C1667 C2044 ) C1667_=_C2045( C1667 C2045 ) C1667_=_C2046( C1667 C2046 ) C1667_=_C2047( C1667 C2047 ) \nC1667_=_C2048( C1667 C2048 ) C1692_=_C1693( C1692 C1693 ) C1692_=_C1694( C1692 C1694 ) C1692_=_C1695( C1692 C1695 ) C1692_=_C1719( C1692 C1719 ) C1692_=_C1744( C1692 C1744 ) \nC1692_=_C1769( C1692 C1769 ) C1692_=_C1793( C1692 C1793 ) C1692_=_C1816( C1692 C1816 ) C1692_=_C1838( C1692 C1838 ) C1692_=_C1859( C1692 C1859 ) C1692_=_C1879( C1692 C1879 ) \nC1692_=_C1898( C1692 C1898 ) C1692_=_C1916( C1692 C1916 ) C1692_=_C1933( C1692 C1933 ) C1692_=_C1949( C1692 C1949 ) C1692_=_C1963( C1692 C1963 ) C1692_=_C1976( C1692 C1976 ) \nC1692_=_C1988( C1692 C1988 ) C1692_=_C1999( C1692 C1999 ) C1692_=_C2009( C1692 C2009 ) C1692_=_C2020( C1692 C2020 ) C1692_=_C2021( C1692 C2021 ) C1692_=_C2022( C1692 C2022 ) \nC1692_=_C2023( C1692 C2023 ) C1692_=_C2024( C1692 C2024 ) C1692_=_C2025( C1692 C2025 ) C1692_=_C2026( C1692 C2026 ) C1692_=_C2027( C1692 C2027 ) C1693_=_C1694( C1693 C1694 ) \nC1693_=_C1695( C1693 C1695 ) C1693_=_C1720( C1693 C1720 ) C1693_=_C1746( C1693 C1746 ) C1693_=_C1770( C1693 C1770 ) C1693_=_C1794( C1693 C1794 ) C1693_=_C1817( C1693 C1817 ) \nC1693_=_C1839( C1693 C1839 ) C1693_=_C1860( C1693 C1860 ) C1693_=_C1880( C1693 C1880 ) C1693_=_C1899( C1693 C1899 ) C1693_=_C1917( C1693 C1917 ) C1693_=_C1934( C1693 C1934 ) \nC1693_=_C1950( C1693 C1950 ) C1693_=_C1964( C1693 C1964 ) C1693_=_C1977( C1693 C1977 ) C1693_=_C1989( C1693 C1989 ) C1693_=_C2000( C1693 C2000 ) C1693_=_C2010( C1693 C2010 ) \nC1693_=_C2028( C1693 C2028 ) C1693_=_C2029( C1693 C2029 ) C1693_=_C2030( C1693 C2030 ) C1693_=_C2031( C1693 C2031 ) C1693_=_C2032( C1693 C2032 ) C1693_=_C2033( C1693 C2033 ) \nC1693_=_C2034( C1693 C2034 ) C1693_=_C2035( C1693 C2035 ) C1694_=_C1695( C1694 C1695 ) C1694_=_C1721( C1694 C1721 ) C1694_=_C1747( C1694 C1747 ) C1694_=_C1772( C1694 C1772 ) \nC1694_=_C1795( C1694 C1795 ) C1694_=_C1818( C1694 C1818 ) C1694_=_C1840( C1694 C1840 ) C1694_=_C1861( C1694 C1861 ) C1694_=_C1881( C1694 C1881 ) C1694_=_C1900( C1694 C1900 ) \nC1694_=_C1918( C1694 C1918 ) C1694_=_C1935( C1694 C1935 ) C1694_=_C1951( C1694 C1951 ) C1694_=_C1965( C1694 C1965 ) C1694_=_C1978( C1694 C1978 ) C1694_=_C1990( C1694 C1990 ) \nC1694_=_C2001( C1694 C2001 ) C1694_=_C2011( C1694 C2011 ) C1694_=_C2020( C1694 C2020 ) C1694_=_C2028( C1694 C2028 ) C1694_=_C2037( C1694 C2037 ) C1694_=_C2038( C1694 C2038 ) \nC1694_=_C2039( C1694 C2039 ) C1694_=_C2040( C1694 C2040 ) C1694_=_C2041( C1694 C2041 ) C1694_=_C2042( C1694 C2042 ) C1695_=_C1722( C1695 C1722 ) C1695_=_C1748( C1695 C1748 ) \nC1695_=_C1773( C1695 C1773 ) C1695_=_C1797( C1695 C1797 ) C1695_=_C1819( C1695 C1819 ) C1695_=_C1841( C1695 C1841 ) C1695_=_C1862( C1695 C1862 ) C1695_=_C1882( C1695 C1882 ) \nC1695_=_C1901( C1695 C1901 ) C1695_=_C1919( C1695 C1919 ) C1695_=_C1936( C1695 C1936 ) C1695_=_C1952( C1695 C1952 ) C1695_=_C1966( C1695 C1966 ) C1695_=_C1979( C1695 C1979 ) \nC1695_=_C1991( C1695 C1991 ) C1695_=_C2002( C1695 C2002 ) C1695_=_C2012( C1695 C2012 ) C1695_=_C2021( C1695 C2021 ) C1695_=_C2029( C1695 C2029 ) C1695_=_C2043( C1695 C2043 ) \nC1695_=_C2044( C1695 C2044 ) C1695_=_C2045( C1695 C2045 ) C1695_=_C2046( C1695 C2046 ) C1695_=_C2047( C1695 C2047 ) C1695_=_C2048( C1695 C2048 ) C1719_=_C1720( C1719 C1720 ) \nC1719_=_C1721( C1719 C1721 ) C1719_=_C1722( C1719 C1722 ) C1719_=_C1744( C1719 C1744 ) C1719_=_C1769( C1719 C1769 ) C1719_=_C1793( C1719 C1793 ) C1719_=_C1816( C1719 C1816 ) \nC1719_=_C1838( C1719 C1838 ) C1719_=_C1859( C1719 C1859 ) C1719_=_C1879( C1719 C1879 ) C1719_=_C1898( C1719 C1898 ) C1719_=_C1916( C1719 C1916 ) C1719_=_C1933( C1719 C1933 ) \nC1719_=_C1949( C1719 C1949 ) C1719_=_C1963( C1719 C1963 ) C1719_=_C1976( C1719 C1976 ) C1719_=_C1988( C1719 C1988 ) C1719_=_C1999( C1719 C1999 ) C1719_=_C2009( C1719 C2009 ) \nC1719_=_C2020( C1719 C2020 ) C1719_=_C2021( C1719 C2021 ) C1719_=_C2022( C1719 C2022 ) C1719_=_C2023( C1719 C2023 ) C1719_=_C2024( C1719 C2024 ) C1719_=_C2025( C1719 C2025 ) \nC1719_=_C2026( C1719 C2026 ) C1719_=_C2027( C1719 C2027 ) C1720_=_C1721( C1720 C1721 ) C1720_=_C1722( C1720 C1722 ) C1720_=_C1746( C1720 C1746 ) C1720_=_C1770( C1720 C1770 ) \nC1720_=_C1794( C1720 C1794 ) C1720_=_C1817( C1720 C1817 ) C1720_=_C1839( C1720 C1839 ) C1720_=_C1860( C1720 C1860 ) C1720_=_C1880( C1720 C1880 ) C1720_=_C1899( C1720 C1899 ) \nC1720_=_C1917( C1720 C1917 ) C1720_=_C1934( C1720 C1934 ) C1720_=_C1950( C1720 C1950 ) C1720_=_C1964( C1720 C1964 ) C1720_=_C1977( C1720 C1977 ) C1720_=_C1989( C1720 C1989 ) \nC1720_=_C2000( C1720 C2000 ) C1720_=_C2010( C1720 C2010 ) C1720_=_C2028( C1720 C2028 ) C1720_=_C2029( C1720 C2029 ) C1720_=_C2030( C1720 C2030 ) C1720_=_C2031( C1720 C2031 ) \nC1720_=_C2032( C1720 C2032 ) C1720_=_C2033( C1720 C2033 ) C1720_=_C2034( C1720 C2034 ) C1720_=_C2035( C1720 C2035 ) C1721_=_C1722( C1721 C1722 ) C1721_=_C1747( C1721 C1747 ) \nC1721_=_C1772( C1721 C1772 ) C1721_=_C1795( C1721 C1795 ) C1721_=_C1818( C1721 C1818 ) C1721_=_C1840( C1721 C1840 ) C1721_=_C1861( C1721 C1861 ) C1721_=_C1881( C1721 C1881 ) \nC1721_=_C1900( C1721 C1900 ) C1721_=_C1918( C1721 C1918 ) C1721_=_C1935( C1721 C1935 ) C1721_=_C1951( C1721 C1951 ) C1721_=_C1965( C1721 C1965 ) C1721_=_C1978( C1721 C1978 ) \nC1721_=_C1990( C1721 C1990 ) C1721_=_C2001( C1721 C2001 ) C1721_=_C2011( C1721 C2011 ) C1721_=_C2020( C1721 C2020 ) C1721_=_C2028( C1721 C2028 ) C1721_=_C2037( C1721 C2037 ) \nC1721_=_C2038( C1721 C2038 ) C1721_=_C2039( C1721 C2039 ) C1721_=_C2040( C1721 C2040 ) C1721_=_C2041( C1721 C2041 ) C1721_=_C2042( C1721 C2042 ) C1722_=_C1748( C1722 C1748 ) \nC1722_=_C1773( C1722 C1773 ) C1722_=_C1797( C1722 C1797 ) C1722_=_C1819( C1722 C1819 ) C1722_=_C1841( C1722 C1841 ) C1722_=_C1862( C1722 C1862 ) C1722_=_C1882( C1722 C1882 ) \nC1722_=_C1901( C1722 C1901 ) C1722_=_C1919( C1722 C1919 ) C1722_=_C1936( C1722 C1936 ) C1722_=_C1952( C1722 C1952 ) C1722_=_C1966( C1722 C1966 ) C1722_=_C1979( C1722 C1979 ) \nC1722_=_C1991( C1722 C1991 ) C1722_=_C2002( C1722 C2002 ) C1722_=_C2012( C1722 C2012 ) C1722_=_C2021( C1722 C2021 ) C1722_=_C2029( C1722 C2029 ) C1722_=_C2043( C1722 C2043 ) \nC1722_=_C2044( C1722 C2044 ) C1722_=_C2045( C1722 C2045 ) C1722_=_C2046( C1722 C2046 ) C1722_=_C2047( C1722 C2047 ) C1722_=_C2048( C1722 C2048 ) C1744_=_C1746( C1744 C1746 ) \nC1744_=_C1747( C1744 C1747 ) C1744_=_C1748( C1744 C1748 ) C1744_=_C1769( C1744 C1769 ) C1744_=_C1793( C1744 C1793 ) C1744_=_C1816( C1744 C1816 ) C1744_=_C1838( C1744 C1838 ) \nC1744_=_C1859( C1744 C1859 ) C1744_=_C1879( C1744 C1879 ) C1744_=_C1898( C1744 C1898 ) C1744_=_C1916( C1744 C1916 ) C1744_=_C1933( C1744 C1933 ) C1744_=_C1949( C1744 C1949 ) \nC1744_=_C1963( C1744 C1963 ) C1744_=_C1976( C1744 C1976 ) C1744_=_C1988( C1744 C1988 ) C1744_=_C1999( C1744 C1999 ) C1744_=_C2009( C1744 C2009 ) C1744_=_C2020( C1744 C2020 ) \nC1744_=_C2021( C1744 C2021 ) C1744_=_C2022( C1744 C2022 ) C1744_=_C2023( C1744 C2023 ) C1744_=_C2024( C1744 C2024 ) C1744_=_C2025( C1744 C2025 ) C1744_=_C2026( C1744 C2026 ) \nC1744_=_C2027( C1744 C2027 ) C1746_=_C1747( C1746 C1747 ) C1746_=_C1748( C1746 C1748 ) C1746_=_C1770( C1746 C1770 ) C1746_=_C1794( C1746 C1794 ) C1746_=_C1817( C1746 C1817 ) \nC1746_=_C1839( C1746 C1839 ) C1746_=_C1860( C1746 C1860 ) C1746_=_C1880( C1746 C1880 ) C1746_=_C1899( C1746 C1899 ) C1746_=_C1917( C1746 C1917 ) C1746_=_C1934( C1746 C1934 ) \nC1746_=_C1950( C1746 C1950 ) C1746_=_C1964( C1746 C1964 ) C1746_=_C1977( C1746 C1977 ) C1746_=_C1989( C1746 C1989 ) C1746_=_C2000( C1746 C2000 ) C1746_=_C2010( C1746 C2010 ) \nC1746_=_C2028( C1746 C2028 ) C1746_=_C2029( C1746 C2029 ) C1746_=_C2030( C1746 C2030 ) C1746_=_C2031( C1746 C2031 ) C1746_=_C2032( C1746 C2032 ) C1746_=_C2033( C1746 C2033 ) \nC1746_=_C2034( C1746 C2034 ) C1746_=_C2035( C1746 C2035 ) C1747_=_C1748( C1747 C1748 ) C1747_=_C1772( C1747 C1772 ) C1747_=_C1795( C1747 C1795 ) C1747_=_C1818( C1747 C1818 ) \nC1747_=_C1840( C1747 C1840 ) C1747_=_C1861( C1747 C1861 ) C1747_=_C1881( C1747 C1881 ) C1747_=_C1900( C1747 C1900 ) C1747_=_C1918( C1747 C1918 ) C1747_=_C1935( C1747 C1935 ) \nC1747_=_C1951( C1747 C1951 ) C1747_=_C1965( C1747 C1965 ) C1747_=_C1978( C1747 C1978 ) C1747_=_C1990( C1747 C1990 ) C1747_=_C2001( C1747 C2001 ) C1747_=_C2011( C1747 C2011 ) \nC1747_=_C2020( C1747 C2020 ) C1747_=_C2028( C1747 C2028 ) C1747_=_C2037( C1747 C2037 ) C1747_=_C2038( C1747 C2038 ) C1747_=_C2039( C1747 C2039 ) C1747_=_C2040( C1747 C2040 ) \nC1747_=_C2041( C1747 C2041 ) C1747_=_C2042( C1747 C2042 ) C1748_=_C1773( C1748 C1773 ) C1748_=_C1797( C1748 C1797 ) C1748_=_C1819( C1748 C1819 ) C1748_=_C1841( C1748 C1841 ) \nC1748_=_C1862( C1748 C1862 ) C1748_=_C1882( C1748 C1882 ) C1748_=_C1901( C1748 C1901 ) C1748_=_C1919( C1748 C1919 ) C1748_=_C1936( C1748 C1936 ) C1748_=_C1952( C1748 C1952 ) \nC1748_=_C1966( C1748 C1966 ) C1748_=_C1979( C1748 C1979 ) C1748_=_C1991( C1748 C1991 ) C1748_=_C2002( C1748 C2002 ) C1748_=_C2012( C1748 C2012 ) C1748_=_C2021( C1748 C2021 ) \nC1748_=_C2029( C1748 C2029 ) C1748_=_C2043( C1748 C2043 ) C1748_=_C2044( C1748 C2044 ) C1748_=_C2045( C1748 C2045 ) C1748_=_C2046( C1748 C2046 ) C1748_=_C2047( C1748 C2047 ) \nC1748_=_C2048( C1748 C2048 ) C1769_=_C1770( C1769 C1770 ) C1769_=_C1772( C1769 C1772 ) C1769_=_C1773( C1769 C1773 ) C1769_=_C1793( C1769 C1793 ) C1769_=_C1816( C1769 C1816 ) \nC1769_=_C1838( C1769 C1838 ) C1769_=_C1859( C1769 C1859 ) C1769_=_C1879( C1769 C1879 ) C1769_=_C1898( C1769 C1898 ) C1769_=_C1916( C1769 C1916 ) C1769_=_C1933( C1769 C1933 ) \nC1769_=_C1949( C1769 C1949 ) C1769_=_C1963( C1769 C1963 ) C1769_=_C1976( C1769 C1976 ) C1769_=_C1988( C1769 C1988 ) C1769_=_C1999(</w:t>
      </w:r>
    </w:p>
    <w:p>
      <w:pPr>
        <w:pStyle w:val="PreformattedText"/>
        <w:bidi w:val="0"/>
        <w:spacing w:before="0" w:after="0"/>
        <w:jc w:val="left"/>
        <w:rPr/>
      </w:pPr>
      <w:r>
        <w:rPr/>
        <w:t xml:space="preserve"> </w:t>
      </w:r>
      <w:r>
        <w:rPr/>
        <w:t>C1769 C1999 ) C1769_=_C2009( C1769 C2009 ) \nC1769_=_C2020( C1769 C2020 ) C1769_=_C2021( C1769 C2021 ) C1769_=_C2022( C1769 C2022 ) C1769_=_C2023( C1769 C2023 ) C1769_=_C2024( C1769 C2024 ) C1769_=_C2025( C1769 C2025 ) \nC1769_=_C2026( C1769 C2026 ) C1769_=_C2027( C1769 C2027 ) C1770_=_C1772( C1770 C1772 ) C1770_=_C1773( C1770 C1773 ) C1770_=_C1794( C1770 C1794 ) C1770_=_C1817( C1770 C1817 ) \nC1770_=_C1839( C1770 C1839 ) C1770_=_C1860( C1770 C1860 ) C1770_=_C1880( C1770 C1880 ) C1770_=_C1899( C1770 C1899 ) C1770_=_C1917( C1770 C1917 ) C1770_=_C1934( C1770 C1934 ) \nC1770_=_C1950( C1770 C1950 ) C1770_=_C1964( C1770 C1964 ) C1770_=_C1977( C1770 C1977 ) C1770_=_C1989( C1770 C1989 ) C1770_=_C2000( C1770 C2000 ) C1770_=_C2010( C1770 C2010 ) \nC1770_=_C2028( C1770 C2028 ) C1770_=_C2029( C1770 C2029 ) C1770_=_C2030( C1770 C2030 ) C1770_=_C2031( C1770 C2031 ) C1770_=_C2032( C1770 C2032 ) C1770_=_C2033( C1770 C2033 ) \nC1770_=_C2034( C1770 C2034 ) C1770_=_C2035( C1770 C2035 ) C1772_=_C1773( C1772 C1773 ) C1772_=_C1795( C1772 C1795 ) C1772_=_C1818( C1772 C1818 ) C1772_=_C1840( C1772 C1840 ) \nC1772_=_C1861( C1772 C1861 ) C1772_=_C1881( C1772 C1881 ) C1772_=_C1900( C1772 C1900 ) C1772_=_C1918( C1772 C1918 ) C1772_=_C1935( C1772 C1935 ) C1772_=_C1951( C1772 C1951 ) \nC1772_=_C1965( C1772 C1965 ) C1772_=_C1978( C1772 C1978 ) C1772_=_C1990( C1772 C1990 ) C1772_=_C2001( C1772 C2001 ) C1772_=_C2011( C1772 C2011 ) C1772_=_C2020( C1772 C2020 ) \nC1772_=_C2028( C1772 C2028 ) C1772_=_C2037( C1772 C2037 ) C1772_=_C2038( C1772 C2038 ) C1772_=_C2039( C1772 C2039 ) C1772_=_C2040( C1772 C2040 ) C1772_=_C2041( C1772 C2041 ) \nC1772_=_C2042( C1772 C2042 ) C1773_=_C1797( C1773 C1797 ) C1773_=_C1819( C1773 C1819 ) C1773_=_C1841( C1773 C1841 ) C1773_=_C1862( C1773 C1862 ) C1773_=_C1882( C1773 C1882 ) \nC1773_=_C1901( C1773 C1901 ) C1773_=_C1919( C1773 C1919 ) C1773_=_C1936( C1773 C1936 ) C1773_=_C1952( C1773 C1952 ) C1773_=_C1966( C1773 C1966 ) C1773_=_C1979( C1773 C1979 ) \nC1773_=_C1991( C1773 C1991 ) C1773_=_C2002( C1773 C2002 ) C1773_=_C2012( C1773 C2012 ) C1773_=_C2021( C1773 C2021 ) C1773_=_C2029( C1773 C2029 ) C1773_=_C2043( C1773 C2043 ) \nC1773_=_C2044( C1773 C2044 ) C1773_=_C2045( C1773 C2045 ) C1773_=_C2046( C1773 C2046 ) C1773_=_C2047( C1773 C2047 ) C1773_=_C2048( C1773 C2048 ) C1793_=_C1794( C1793 C1794 ) \nC1793_=_C1795( C1793 C1795 ) C1793_=_C1797( C1793 C1797 ) C1793_=_C1816( C1793 C1816 ) C1793_=_C1838( C1793 C1838 ) C1793_=_C1859( C1793 C1859 ) C1793_=_C1879( C1793 C1879 ) \nC1793_=_C1898( C1793 C1898 ) C1793_=_C1916( C1793 C1916 ) C1793_=_C1933( C1793 C1933 ) C1793_=_C1949( C1793 C1949 ) C1793_=_C1963( C1793 C1963 ) C1793_=_C1976( C1793 C1976 ) \nC1793_=_C1988( C1793 C1988 ) C1793_=_C1999( C1793 C1999 ) C1793_=_C2009( C1793 C2009 ) C1793_=_C2020( C1793 C2020 ) C1793_=_C2021( C1793 C2021 ) C1793_=_C2022( C1793 C2022 ) \nC1793_=_C2023( C1793 C2023 ) C1793_=_C2024( C1793 C2024 ) C1793_=_C2025( C1793 C2025 ) C1793_=_C2026( C1793 C2026 ) C1793_=_C2027( C1793 C2027 ) C1794_=_C1795( C1794 C1795 ) \nC1794_=_C1797( C1794 C1797 ) C1794_=_C1817( C1794 C1817 ) C1794_=_C1839( C1794 C1839 ) C1794_=_C1860( C1794 C1860 ) C1794_=_C1880( C1794 C1880 ) C1794_=_C1899( C1794 C1899 ) \nC1794_=_C1917( C1794 C1917 ) C1794_=_C1934( C1794 C1934 ) C1794_=_C1950( C1794 C1950 ) C1794_=_C1964( C1794 C1964 ) C1794_=_C1977( C1794 C1977 ) C1794_=_C1989( C1794 C1989 ) \nC1794_=_C2000( C1794 C2000 ) C1794_=_C2010( C1794 C2010 ) C1794_=_C2028( C1794 C2028 ) C1794_=_C2029( C1794 C2029 ) C1794_=_C2030( C1794 C2030 ) C1794_=_C2031( C1794 C2031 ) \nC1794_=_C2032( C1794 C2032 ) C1794_=_C2033( C1794 C2033 ) C1794_=_C2034( C1794 C2034 ) C1794_=_C2035( C1794 C2035 ) C1795_=_C1797( C1795 C1797 ) C1795_=_C1818( C1795 C1818 ) \nC1795_=_C1840( C1795 C1840 ) C1795_=_C1861( C1795 C1861 ) C1795_=_C1881( C1795 C1881 ) C1795_=_C1900( C1795 C1900 ) C1795_=_C1918( C1795 C1918 ) C1795_=_C1935( C1795 C1935 ) \nC1795_=_C1951( C1795 C1951 ) C1795_=_C1965( C1795 C1965 ) C1795_=_C1978( C1795 C1978 ) C1795_=_C1990( C1795 C1990 ) C1795_=_C2001( C1795 C2001 ) C1795_=_C2011( C1795 C2011 ) \nC1795_=_C2020( C1795 C2020 ) C1795_=_C2028( C1795 C2028 ) C1795_=_C2037( C1795 C2037 ) C1795_=_C2038( C1795 C2038 ) C1795_=_C2039( C1795 C2039 ) C1795_=_C2040( C1795 C2040 ) \nC1795_=_C2041( C1795 C2041 ) C1795_=_C2042( C1795 C2042 ) C1797_=_C1819( C1797 C1819 ) C1797_=_C1841( C1797 C1841 ) C1797_=_C1862( C1797 C1862 ) C1797_=_C1882( C1797 C1882 ) \nC1797_=_C1901( C1797 C1901 ) C1797_=_C1919( C1797 C1919 ) C1797_=_C1936( C1797 C1936 ) C1797_=_C1952( C1797 C1952 ) C1797_=_C1966( C1797 C1966 ) C1797_=_C1979( C1797 C1979 ) \nC1797_=_C1991( C1797 C1991 ) C1797_=_C2002( C1797 C2002 ) C1797_=_C2012( C1797 C2012 ) C1797_=_C2021( C1797 C2021 ) C1797_=_C2029( C1797 C2029 ) C1797_=_C2043( C1797 C2043 ) \nC1797_=_C2044( C1797 C2044 ) C1797_=_C2045( C1797 C2045 ) C1797_=_C2046( C1797 C2046 ) C1797_=_C2047( C1797 C2047 ) C1797_=_C2048( C1797 C2048 ) C1816_=_C1817( C1816 C1817 ) \nC1816_=_C1818( C1816 C1818 ) C1816_=_C1819( C1816 C1819 ) C1816_=_C1838( C1816 C1838 ) C1816_=_C1859( C1816 C1859 ) C1816_=_C1879( C1816 C1879 ) C1816_=_C1898( C1816 C1898 ) \nC1816_=_C1916( C1816 C1916 ) C1816_=_C1933( C1816 C1933 ) C1816_=_C1949( C1816 C1949 ) C1816_=_C1963( C1816 C1963 ) C1816_=_C1976( C1816 C1976 ) C1816_=_C1988( C1816 C1988 ) \nC1816_=_C1999( C1816 C1999 ) C1816_=_C2009( C1816 C2009 ) C1816_=_C2020( C1816 C2020 ) C1816_=_C2021( C1816 C2021 ) C1816_=_C2022( C1816 C2022 ) C1816_=_C2023( C1816 C2023 ) \nC1816_=_C2024( C1816 C2024 ) C1816_=_C2025( C1816 C2025 ) C1816_=_C2026( C1816 C2026 ) C1816_=_C2027( C1816 C2027 ) C1817_=_C1818( C1817 C1818 ) C1817_=_C1819( C1817 C1819 ) \nC1817_=_C1839( C1817 C1839 ) C1817_=_C1860( C1817 C1860 ) C1817_=_C1880( C1817 C1880 ) C1817_=_C1899( C1817 C1899 ) C1817_=_C1917( C1817 C1917 ) C1817_=_C1934( C1817 C1934 ) \nC1817_=_C1950( C1817 C1950 ) C1817_=_C1964( C1817 C1964 ) C1817_=_C1977( C1817 C1977 ) C1817_=_C1989( C1817 C1989 ) C1817_=_C2000( C1817 C2000 ) C1817_=_C2010( C1817 C2010 ) \nC1817_=_C2028( C1817 C2028 ) C1817_=_C2029( C1817 C2029 ) C1817_=_C2030( C1817 C2030 ) C1817_=_C2031( C1817 C2031 ) C1817_=_C2032( C1817 C2032 ) C1817_=_C2033( C1817 C2033 ) \nC1817_=_C2034( C1817 C2034 ) C1817_=_C2035( C1817 C2035 ) C1818_=_C1819( C1818 C1819 ) C1818_=_C1840( C1818 C1840 ) C1818_=_C1861( C1818 C1861 ) C1818_=_C1881( C1818 C1881 ) \nC1818_=_C1900( C1818 C1900 ) C1818_=_C1918( C1818 C1918 ) C1818_=_C1935( C1818 C1935 ) C1818_=_C1951( C1818 C1951 ) C1818_=_C1965( C1818 C1965 ) C1818_=_C1978( C1818 C1978 ) \nC1818_=_C1990( C1818 C1990 ) C1818_=_C2001( C1818 C2001 ) C1818_=_C2011( C1818 C2011 ) C1818_=_C2020( C1818 C2020 ) C1818_=_C2028( C1818 C2028 ) C1818_=_C2037( C1818 C2037 ) \nC1818_=_C2038( C1818 C2038 ) C1818_=_C2039( C1818 C2039 ) C1818_=_C2040( C1818 C2040 ) C1818_=_C2041( C1818 C2041 ) C1818_=_C2042( C1818 C2042 ) C1819_=_C1841( C1819 C1841 ) \nC1819_=_C1862( C1819 C1862 ) C1819_=_C1882( C1819 C1882 ) C1819_=_C1901( C1819 C1901 ) C1819_=_C1919( C1819 C1919 ) C1819_=_C1936( C1819 C1936 ) C1819_=_C1952( C1819 C1952 ) \nC1819_=_C1966( C1819 C1966 ) C1819_=_C1979( C1819 C1979 ) C1819_=_C1991( C1819 C1991 ) C1819_=_C2002( C1819 C2002 ) C1819_=_C2012( C1819 C2012 ) C1819_=_C2021( C1819 C2021 ) \nC1819_=_C2029( C1819 C2029 ) C1819_=_C2043( C1819 C2043 ) C1819_=_C2044( C1819 C2044 ) C1819_=_C2045( C1819 C2045 ) C1819_=_C2046( C1819 C2046 ) C1819_=_C2047( C1819 C2047 ) \nC1819_=_C2048( C1819 C2048 ) C1838_=_C1839( C1838 C1839 ) C1838_=_C1840( C1838 C1840 ) C1838_=_C1841( C1838 C1841 ) C1838_=_C1859( C1838 C1859 ) C1838_=_C1879( C1838 C1879 ) \nC1838_=_C1898( C1838 C1898 ) C1838_=_C1916( C1838 C1916 ) C1838_=_C1933( C1838 C1933 ) C1838_=_C1949( C1838 C1949 ) C1838_=_C1963( C1838 C1963 ) C1838_=_C1976( C1838 C1976 ) \nC1838_=_C1988( C1838 C1988 ) C1838_=_C1999( C1838 C1999 ) C1838_=_C2009( C1838 C2009 ) C1838_=_C2020( C1838 C2020 ) C1838_=_C2021( C1838 C2021 ) C1838_=_C2022( C1838 C2022 ) \nC1838_=_C2023( C1838 C2023 ) C1838_=_C2024( C1838 C2024 ) C1838_=_C2025( C1838 C2025 ) C1838_=_C2026( C1838 C2026 ) C1838_=_C2027( C1838 C2027 ) C1839_=_C1840( C1839 C1840 ) \nC1839_=_C1841( C1839 C1841 ) C1839_=_C1860( C1839 C1860 ) C1839_=_C1880( C1839 C1880 ) C1839_=_C1899( C1839 C1899 ) C1839_=_C1917( C1839 C1917 ) C1839_=_C1934( C1839 C1934 ) \nC1839_=_C1950( C1839 C1950 ) C1839_=_C1964( C1839 C1964 ) C1839_=_C1977( C1839 C1977 ) C1839_=_C1989( C1839 C1989 ) C1839_=_C2000( C1839 C2000 ) C1839_=_C2010( C1839 C2010 ) \nC1839_=_C2028( C1839 C2028 ) C1839_=_C2029( C1839 C2029 ) C1839_=_C2030( C1839 C2030 ) C1839_=_C2031( C1839 C2031 ) C1839_=_C2032( C1839 C2032 ) C1839_=_C2033( C1839 C2033 ) \nC1839_=_C2034( C1839 C2034 ) C1839_=_C2035( C1839 C2035 ) C1840_=_C1841( C1840 C1841 ) C1840_=_C1861( C1840 C1861 ) C1840_=_C1881( C1840 C1881 ) C1840_=_C1900( C1840 C1900 ) \nC1840_=_C1918( C1840 C1918 ) C1840_=_C1935( C1840 C1935 ) C1840_=_C1951( C1840 C1951 ) C1840_=_C1965( C1840 C1965 ) C1840_=_C1978( C1840 C1978 ) C1840_=_C1990( C1840 C1990 ) \nC1840_=_C2001( C1840 C2001 ) C1840_=_C2011( C1840 C2011 ) C1840_=_C2020( C1840 C2020 ) C1840_=_C2028( C1840 C2028 ) C1840_=_C2037( C1840 C2037 ) C1840_=_C2038( C1840 C2038 ) \nC1840_=_C2039( C1840 C2039 ) C1840_=_C2040( C1840 C2040 ) C1840_=_C2041( C1840 C2041 ) C1840_=_C2042( C1840 C2042 ) C1841_=_C1862( C1841 C1862 ) C1841_=_C1882( C1841 C1882 ) \nC1841_=_C1901( C1841 C1901 ) C1841_=_C1919( C1841 C1919 ) C1841_=_C1936( C1841 C1936 ) C1841_=_C1952( C1841 C1952 ) C1841_=_C1966( C1841 C1966 ) C1841_=_C1979( C1841 C1979 ) \nC1841_=_C1991( C1841 C1991 ) C1841_=_C2002( C1841 C2002 ) C1841_=_C2012( C1841 C2012 ) C1841_=_C2021( C1841 C2021 ) C1841_=_C2029( C1841 C2029 ) C1841_=_C2043( C1841 C2043 ) \nC1841_=_C2044( C1841 C2044 ) C1841_=_C2045( C1841 C2045 ) C1841_=_C2046( C1841 C2046 ) C1841_=_C2047( C1841 C2047 ) C1841_=_C2048( C1841 C2048 ) C1859_=_C1860( C1859 C1860 ) \nC1859_=_C1861(</w:t>
      </w:r>
    </w:p>
    <w:p>
      <w:pPr>
        <w:pStyle w:val="PreformattedText"/>
        <w:bidi w:val="0"/>
        <w:spacing w:before="0" w:after="0"/>
        <w:jc w:val="left"/>
        <w:rPr/>
      </w:pPr>
      <w:r>
        <w:rPr/>
        <w:t xml:space="preserve"> </w:t>
      </w:r>
      <w:r>
        <w:rPr/>
        <w:t>C1859 C1861 ) C1859_=_C1862( C1859 C1862 ) C1859_=_C1879( C1859 C1879 ) C1859_=_C1898( C1859 C1898 ) C1859_=_C1916( C1859 C1916 ) C1859_=_C1933( C1859 C1933 ) \nC1859_=_C1949( C1859 C1949 ) C1859_=_C1963( C1859 C1963 ) C1859_=_C1976( C1859 C1976 ) C1859_=_C1988( C1859 C1988 ) C1859_=_C1999( C1859 C1999 ) C1859_=_C2009( C1859 C2009 ) \nC1859_=_C2020( C1859 C2020 ) C1859_=_C2021( C1859 C2021 ) C1859_=_C2022( C1859 C2022 ) C1859_=_C2023( C1859 C2023 ) C1859_=_C2024( C1859 C2024 ) C1859_=_C2025( C1859 C2025 ) \nC1859_=_C2026( C1859 C2026 ) C1859_=_C2027( C1859 C2027 ) C1860_=_C1861( C1860 C1861 ) C1860_=_C1862( C1860 C1862 ) C1860_=_C1880( C1860 C1880 ) C1860_=_C1899( C1860 C1899 ) \nC1860_=_C1917( C1860 C1917 ) C1860_=_C1934( C1860 C1934 ) C1860_=_C1950( C1860 C1950 ) C1860_=_C1964( C1860 C1964 ) C1860_=_C1977( C1860 C1977 ) C1860_=_C1989( C1860 C1989 ) \nC1860_=_C2000( C1860 C2000 ) C1860_=_C2010( C1860 C2010 ) C1860_=_C2028( C1860 C2028 ) C1860_=_C2029( C1860 C2029 ) C1860_=_C2030( C1860 C2030 ) C1860_=_C2031( C1860 C2031 ) \nC1860_=_C2032( C1860 C2032 ) C1860_=_C2033( C1860 C2033 ) C1860_=_C2034( C1860 C2034 ) C1860_=_C2035( C1860 C2035 ) C1861_=_C1862( C1861 C1862 ) C1861_=_C1881( C1861 C1881 ) \nC1861_=_C1900( C1861 C1900 ) C1861_=_C1918( C1861 C1918 ) C1861_=_C1935( C1861 C1935 ) C1861_=_C1951( C1861 C1951 ) C1861_=_C1965( C1861 C1965 ) C1861_=_C1978( C1861 C1978 ) \nC1861_=_C1990( C1861 C1990 ) C1861_=_C2001( C1861 C2001 ) C1861_=_C2011( C1861 C2011 ) C1861_=_C2020( C1861 C2020 ) C1861_=_C2028( C1861 C2028 ) C1861_=_C2037( C1861 C2037 ) \nC1861_=_C2038( C1861 C2038 ) C1861_=_C2039( C1861 C2039 ) C1861_=_C2040( C1861 C2040 ) C1861_=_C2041( C1861 C2041 ) C1861_=_C2042( C1861 C2042 ) C1862_=_C1882( C1862 C1882 ) \nC1862_=_C1901( C1862 C1901 ) C1862_=_C1919( C1862 C1919 ) C1862_=_C1936( C1862 C1936 ) C1862_=_C1952( C1862 C1952 ) C1862_=_C1966( C1862 C1966 ) C1862_=_C1979( C1862 C1979 ) \nC1862_=_C1991( C1862 C1991 ) C1862_=_C2002( C1862 C2002 ) C1862_=_C2012( C1862 C2012 ) C1862_=_C2021( C1862 C2021 ) C1862_=_C2029( C1862 C2029 ) C1862_=_C2043( C1862 C2043 ) \nC1862_=_C2044( C1862 C2044 ) C1862_=_C2045( C1862 C2045 ) C1862_=_C2046( C1862 C2046 ) C1862_=_C2047( C1862 C2047 ) C1862_=_C2048( C1862 C2048 ) C1879_=_C1880( C1879 C1880 ) \nC1879_=_C1881( C1879 C1881 ) C1879_=_C1882( C1879 C1882 ) C1879_=_C1898( C1879 C1898 ) C1879_=_C1916( C1879 C1916 ) C1879_=_C1933( C1879 C1933 ) C1879_=_C1949( C1879 C1949 ) \nC1879_=_C1963( C1879 C1963 ) C1879_=_C1976( C1879 C1976 ) C1879_=_C1988( C1879 C1988 ) C1879_=_C1999( C1879 C1999 ) C1879_=_C2009( C1879 C2009 ) C1879_=_C2020( C1879 C2020 ) \nC1879_=_C2021( C1879 C2021 ) C1879_=_C2022( C1879 C2022 ) C1879_=_C2023( C1879 C2023 ) C1879_=_C2024( C1879 C2024 ) C1879_=_C2025( C1879 C2025 ) C1879_=_C2026( C1879 C2026 ) \nC1879_=_C2027( C1879 C2027 ) C1880_=_C1881( C1880 C1881 ) C1880_=_C1882( C1880 C1882 ) C1880_=_C1899( C1880 C1899 ) C1880_=_C1917( C1880 C1917 ) C1880_=_C1934( C1880 C1934 ) \nC1880_=_C1950( C1880 C1950 ) C1880_=_C1964( C1880 C1964 ) C1880_=_C1977( C1880 C1977 ) C1880_=_C1989( C1880 C1989 ) C1880_=_C2000( C1880 C2000 ) C1880_=_C2010( C1880 C2010 ) \nC1880_=_C2028( C1880 C2028 ) C1880_=_C2029( C1880 C2029 ) C1880_=_C2030( C1880 C2030 ) C1880_=_C2031( C1880 C2031 ) C1880_=_C2032( C1880 C2032 ) C1880_=_C2033( C1880 C2033 ) \nC1880_=_C2034( C1880 C2034 ) C1880_=_C2035( C1880 C2035 ) C1881_=_C1882( C1881 C1882 ) C1881_=_C1900( C1881 C1900 ) C1881_=_C1918( C1881 C1918 ) C1881_=_C1935( C1881 C1935 ) \nC1881_=_C1951( C1881 C1951 ) C1881_=_C1965( C1881 C1965 ) C1881_=_C1978( C1881 C1978 ) C1881_=_C1990( C1881 C1990 ) C1881_=_C2001( C1881 C2001 ) C1881_=_C2011( C1881 C2011 ) \nC1881_=_C2020( C1881 C2020 ) C1881_=_C2028( C1881 C2028 ) C1881_=_C2037( C1881 C2037 ) C1881_=_C2038( C1881 C2038 ) C1881_=_C2039( C1881 C2039 ) C1881_=_C2040( C1881 C2040 ) \nC1881_=_C2041( C1881 C2041 ) C1881_=_C2042( C1881 C2042 ) C1882_=_C1901( C1882 C1901 ) C1882_=_C1919( C1882 C1919 ) C1882_=_C1936( C1882 C1936 ) C1882_=_C1952( C1882 C1952 ) \nC1882_=_C1966( C1882 C1966 ) C1882_=_C1979( C1882 C1979 ) C1882_=_C1991( C1882 C1991 ) C1882_=_C2002( C1882 C2002 ) C1882_=_C2012( C1882 C2012 ) C1882_=_C2021( C1882 C2021 ) \nC1882_=_C2029( C1882 C2029 ) C1882_=_C2043( C1882 C2043 ) C1882_=_C2044( C1882 C2044 ) C1882_=_C2045( C1882 C2045 ) C1882_=_C2046( C1882 C2046 ) C1882_=_C2047( C1882 C2047 ) \nC1882_=_C2048( C1882 C2048 ) C1898_=_C1899( C1898 C1899 ) C1898_=_C1900( C1898 C1900 ) C1898_=_C1901( C1898 C1901 ) C1898_=_C1916( C1898 C1916 ) C1898_=_C1933( C1898 C1933 ) \nC1898_=_C1949( C1898 C1949 ) C1898_=_C1963( C1898 C1963 ) C1898_=_C1976( C1898 C1976 ) C1898_=_C1988( C1898 C1988 ) C1898_=_C1999( C1898 C1999 ) C1898_=_C2009( C1898 C2009 ) \nC1898_=_C2020( C1898 C2020 ) C1898_=_C2021( C1898 C2021 ) C1898_=_C2022( C1898 C2022 ) C1898_=_C2023( C1898 C2023 ) C1898_=_C2024( C1898 C2024 ) C1898_=_C2025( C1898 C2025 ) \nC1898_=_C2026( C1898 C2026 ) C1898_=_C2027( C1898 C2027 ) C1899_=_C1900( C1899 C1900 ) C1899_=_C1901( C1899 C1901 ) C1899_=_C1917( C1899 C1917 ) C1899_=_C1934( C1899 C1934 ) \nC1899_=_C1950( C1899 C1950 ) C1899_=_C1964( C1899 C1964 ) C1899_=_C1977( C1899 C1977 ) C1899_=_C1989( C1899 C1989 ) C1899_=_C2000( C1899 C2000 ) C1899_=_C2010( C1899 C2010 ) \nC1899_=_C2028( C1899 C2028 ) C1899_=_C2029( C1899 C2029 ) C1899_=_C2030( C1899 C2030 ) C1899_=_C2031( C1899 C2031 ) C1899_=_C2032( C1899 C2032 ) C1899_=_C2033( C1899 C2033 ) \nC1899_=_C2034( C1899 C2034 ) C1899_=_C2035( C1899 C2035 ) C1900_=_C1901( C1900 C1901 ) C1900_=_C1918( C1900 C1918 ) C1900_=_C1935( C1900 C1935 ) C1900_=_C1951( C1900 C1951 ) \nC1900_=_C1965( C1900 C1965 ) C1900_=_C1978( C1900 C1978 ) C1900_=_C1990( C1900 C1990 ) C1900_=_C2001( C1900 C2001 ) C1900_=_C2011( C1900 C2011 ) C1900_=_C2020( C1900 C2020 ) \nC1900_=_C2028( C1900 C2028 ) C1900_=_C2037( C1900 C2037 ) C1900_=_C2038( C1900 C2038 ) C1900_=_C2039( C1900 C2039 ) C1900_=_C2040( C1900 C2040 ) C1900_=_C2041( C1900 C2041 ) \nC1900_=_C2042( C1900 C2042 ) C1901_=_C1919( C1901 C1919 ) C1901_=_C1936( C1901 C1936 ) C1901_=_C1952( C1901 C1952 ) C1901_=_C1966( C1901 C1966 ) C1901_=_C1979( C1901 C1979 ) \nC1901_=_C1991( C1901 C1991 ) C1901_=_C2002( C1901 C2002 ) C1901_=_C2012( C1901 C2012 ) C1901_=_C2021( C1901 C2021 ) C1901_=_C2029( C1901 C2029 ) C1901_=_C2043( C1901 C2043 ) \nC1901_=_C2044( C1901 C2044 ) C1901_=_C2045( C1901 C2045 ) C1901_=_C2046( C1901 C2046 ) C1901_=_C2047( C1901 C2047 ) C1901_=_C2048( C1901 C2048 ) C1916_=_C1917( C1916 C1917 ) \nC1916_=_C1918( C1916 C1918 ) C1916_=_C1919( C1916 C1919 ) C1916_=_C1933( C1916 C1933 ) C1916_=_C1949( C1916 C1949 ) C1916_=_C1963( C1916 C1963 ) C1916_=_C1976( C1916 C1976 ) \nC1916_=_C1988( C1916 C1988 ) C1916_=_C1999( C1916 C1999 ) C1916_=_C2009( C1916 C2009 ) C1916_=_C2020( C1916 C2020 ) C1916_=_C2021( C1916 C2021 ) C1916_=_C2022( C1916 C2022 ) \nC1916_=_C2023( C1916 C2023 ) C1916_=_C2024( C1916 C2024 ) C1916_=_C2025( C1916 C2025 ) C1916_=_C2026( C1916 C2026 ) C1916_=_C2027( C1916 C2027 ) C1917_=_C1918( C1917 C1918 ) \nC1917_=_C1919( C1917 C1919 ) C1917_=_C1934( C1917 C1934 ) C1917_=_C1950( C1917 C1950 ) C1917_=_C1964( C1917 C1964 ) C1917_=_C1977( C1917 C1977 ) C1917_=_C1989( C1917 C1989 ) \nC1917_=_C2000( C1917 C2000 ) C1917_=_C2010( C1917 C2010 ) C1917_=_C2028( C1917 C2028 ) C1917_=_C2029( C1917 C2029 ) C1917_=_C2030( C1917 C2030 ) C1917_=_C2031( C1917 C2031 ) \nC1917_=_C2032( C1917 C2032 ) C1917_=_C2033( C1917 C2033 ) C1917_=_C2034( C1917 C2034 ) C1917_=_C2035( C1917 C2035 ) C1918_=_C1919( C1918 C1919 ) C1918_=_C1935( C1918 C1935 ) \nC1918_=_C1951( C1918 C1951 ) C1918_=_C1965( C1918 C1965 ) C1918_=_C1978( C1918 C1978 ) C1918_=_C1990( C1918 C1990 ) C1918_=_C2001( C1918 C2001 ) C1918_=_C2011( C1918 C2011 ) \nC1918_=_C2020( C1918 C2020 ) C1918_=_C2028( C1918 C2028 ) C1918_=_C2037( C1918 C2037 ) C1918_=_C2038( C1918 C2038 ) C1918_=_C2039( C1918 C2039 ) C1918_=_C2040( C1918 C2040 ) \nC1918_=_C2041( C1918 C2041 ) C1918_=_C2042( C1918 C2042 ) C1919_=_C1936( C1919 C1936 ) C1919_=_C1952( C1919 C1952 ) C1919_=_C1966( C1919 C1966 ) C1919_=_C1979( C1919 C1979 ) \nC1919_=_C1991( C1919 C1991 ) C1919_=_C2002( C1919 C2002 ) C1919_=_C2012( C1919 C2012 ) C1919_=_C2021( C1919 C2021 ) C1919_=_C2029( C1919 C2029 ) C1919_=_C2043( C1919 C2043 ) \nC1919_=_C2044( C1919 C2044 ) C1919_=_C2045( C1919 C2045 ) C1919_=_C2046( C1919 C2046 ) C1919_=_C2047( C1919 C2047 ) C1919_=_C2048( C1919 C2048 ) C1933_=_C1934( C1933 C1934 ) \nC1933_=_C1935( C1933 C1935 ) C1933_=_C1936( C1933 C1936 ) C1933_=_C1949( C1933 C1949 ) C1933_=_C1963( C1933 C1963 ) C1933_=_C1976( C1933 C1976 ) C1933_=_C1988( C1933 C1988 ) \nC1933_=_C1999( C1933 C1999 ) C1933_=_C2009( C1933 C2009 ) C1933_=_C2020( C1933 C2020 ) C1933_=_C2021( C1933 C2021 ) C1933_=_C2022( C1933 C2022 ) C1933_=_C2023( C1933 C2023 ) \nC1933_=_C2024( C1933 C2024 ) C1933_=_C2025( C1933 C2025 ) C1933_=_C2026( C1933 C2026 ) C1933_=_C2027( C1933 C2027 ) C1934_=_C1935( C1934 C1935 ) C1934_=_C1936( C1934 C1936 ) \nC1934_=_C1950( C1934 C1950 ) C1934_=_C1964( C1934 C1964 ) C1934_=_C1977( C1934 C1977 ) C1934_=_C1989( C1934 C1989 ) C1934_=_C2000( C1934 C2000 ) C1934_=_C2010( C1934 C2010 ) \nC1934_=_C2028( C1934 C2028 ) C1934_=_C2029( C1934 C2029 ) C1934_=_C2030( C1934 C2030 ) C1934_=_C2031( C1934 C2031 ) C1934_=_C2032( C1934 C2032 ) C1934_=_C2033( C1934 C2033 ) \nC1934_=_C2034( C1934 C2034 ) C1934_=_C2035( C1934 C2035 ) C1935_=_C1936( C1935 C1936 ) C1935_=_C1951( C1935 C1951 ) C1935_=_C1965( C1935 C1965 ) C1935_=_C1978( C1935 C1978 ) \nC1935_=_C1990( C1935 C1990 ) C1935_=_C2001( C1935 C2001 ) C1935_=_C2011( C1935 C2011 ) C1935_=_C2020( C1935 C2020 ) C1935_=_C2028( C1935 C2028 ) C1935_=_C2037( C1935 C2037 ) \nC1935_=_C2038( C1935 C2038 ) C1935_=_C2039( C1935 C2039 ) C1935_=_C2040( C1935 C2040 ) C1935_=_C2041( C1935 C2041 ) C1935_=_C2042( C1935 C2042 ) C1936_=_C1952( C1936 C1952 ) \nC1936_=_C1966( C1936 C1966 ) C1936_=_C1979( C1936 C1979 ) C1936_=_C1991(</w:t>
      </w:r>
    </w:p>
    <w:p>
      <w:pPr>
        <w:pStyle w:val="PreformattedText"/>
        <w:bidi w:val="0"/>
        <w:spacing w:before="0" w:after="0"/>
        <w:jc w:val="left"/>
        <w:rPr/>
      </w:pPr>
      <w:r>
        <w:rPr/>
        <w:t xml:space="preserve"> </w:t>
      </w:r>
      <w:r>
        <w:rPr/>
        <w:t>C1936 C1991 ) C1936_=_C2002( C1936 C2002 ) C1936_=_C2012( C1936 C2012 ) C1936_=_C2021( C1936 C2021 ) \nC1936_=_C2029( C1936 C2029 ) C1936_=_C2043( C1936 C2043 ) C1936_=_C2044( C1936 C2044 ) C1936_=_C2045( C1936 C2045 ) C1936_=_C2046( C1936 C2046 ) C1936_=_C2047( C1936 C2047 ) \nC1936_=_C2048( C1936 C2048 ) C1949_=_C1950( C1949 C1950 ) C1949_=_C1951( C1949 C1951 ) C1949_=_C1952( C1949 C1952 ) C1949_=_C1963( C1949 C1963 ) C1949_=_C1976( C1949 C1976 ) \nC1949_=_C1988( C1949 C1988 ) C1949_=_C1999( C1949 C1999 ) C1949_=_C2009( C1949 C2009 ) C1949_=_C2020( C1949 C2020 ) C1949_=_C2021( C1949 C2021 ) C1949_=_C2022( C1949 C2022 ) \nC1949_=_C2023( C1949 C2023 ) C1949_=_C2024( C1949 C2024 ) C1949_=_C2025( C1949 C2025 ) C1949_=_C2026( C1949 C2026 ) C1949_=_C2027( C1949 C2027 ) C1950_=_C1951( C1950 C1951 ) \nC1950_=_C1952( C1950 C1952 ) C1950_=_C1964( C1950 C1964 ) C1950_=_C1977( C1950 C1977 ) C1950_=_C1989( C1950 C1989 ) C1950_=_C2000( C1950 C2000 ) C1950_=_C2010( C1950 C2010 ) \nC1950_=_C2028( C1950 C2028 ) C1950_=_C2029( C1950 C2029 ) C1950_=_C2030( C1950 C2030 ) C1950_=_C2031( C1950 C2031 ) C1950_=_C2032( C1950 C2032 ) C1950_=_C2033( C1950 C2033 ) \nC1950_=_C2034( C1950 C2034 ) C1950_=_C2035( C1950 C2035 ) C1951_=_C1952( C1951 C1952 ) C1951_=_C1965( C1951 C1965 ) C1951_=_C1978( C1951 C1978 ) C1951_=_C1990( C1951 C1990 ) \nC1951_=_C2001( C1951 C2001 ) C1951_=_C2011( C1951 C2011 ) C1951_=_C2020( C1951 C2020 ) C1951_=_C2028( C1951 C2028 ) C1951_=_C2037( C1951 C2037 ) C1951_=_C2038( C1951 C2038 ) \nC1951_=_C2039( C1951 C2039 ) C1951_=_C2040( C1951 C2040 ) C1951_=_C2041( C1951 C2041 ) C1951_=_C2042( C1951 C2042 ) C1952_=_C1966( C1952 C1966 ) C1952_=_C1979( C1952 C1979 ) \nC1952_=_C1991( C1952 C1991 ) C1952_=_C2002( C1952 C2002 ) C1952_=_C2012( C1952 C2012 ) C1952_=_C2021( C1952 C2021 ) C1952_=_C2029( C1952 C2029 ) C1952_=_C2043( C1952 C2043 ) \nC1952_=_C2044( C1952 C2044 ) C1952_=_C2045( C1952 C2045 ) C1952_=_C2046( C1952 C2046 ) C1952_=_C2047( C1952 C2047 ) C1952_=_C2048( C1952 C2048 ) C1963_=_C1964( C1963 C1964 ) \nC1963_=_C1965( C1963 C1965 ) C1963_=_C1966( C1963 C1966 ) C1963_=_C1976( C1963 C1976 ) C1963_=_C1988( C1963 C1988 ) C1963_=_C1999( C1963 C1999 ) C1963_=_C2009( C1963 C2009 ) \nC1963_=_C2020( C1963 C2020 ) C1963_=_C2021( C1963 C2021 ) C1963_=_C2022( C1963 C2022 ) C1963_=_C2023( C1963 C2023 ) C1963_=_C2024( C1963 C2024 ) C1963_=_C2025( C1963 C2025 ) \nC1963_=_C2026( C1963 C2026 ) C1963_=_C2027( C1963 C2027 ) C1964_=_C1965( C1964 C1965 ) C1964_=_C1966( C1964 C1966 ) C1964_=_C1977( C1964 C1977 ) C1964_=_C1989( C1964 C1989 ) \nC1964_=_C2000( C1964 C2000 ) C1964_=_C2010( C1964 C2010 ) C1964_=_C2028( C1964 C2028 ) C1964_=_C2029( C1964 C2029 ) C1964_=_C2030( C1964 C2030 ) C1964_=_C2031( C1964 C2031 ) \nC1964_=_C2032( C1964 C2032 ) C1964_=_C2033( C1964 C2033 ) C1964_=_C2034( C1964 C2034 ) C1964_=_C2035( C1964 C2035 ) C1965_=_C1966( C1965 C1966 ) C1965_=_C1978( C1965 C1978 ) \nC1965_=_C1990( C1965 C1990 ) C1965_=_C2001( C1965 C2001 ) C1965_=_C2011( C1965 C2011 ) C1965_=_C2020( C1965 C2020 ) C1965_=_C2028( C1965 C2028 ) C1965_=_C2037( C1965 C2037 ) \nC1965_=_C2038( C1965 C2038 ) C1965_=_C2039( C1965 C2039 ) C1965_=_C2040( C1965 C2040 ) C1965_=_C2041( C1965 C2041 ) C1965_=_C2042( C1965 C2042 ) C1966_=_C1979( C1966 C1979 ) \nC1966_=_C1991( C1966 C1991 ) C1966_=_C2002( C1966 C2002 ) C1966_=_C2012( C1966 C2012 ) C1966_=_C2021( C1966 C2021 ) C1966_=_C2029( C1966 C2029 ) C1966_=_C2043( C1966 C2043 ) \nC1966_=_C2044( C1966 C2044 ) C1966_=_C2045( C1966 C2045 ) C1966_=_C2046( C1966 C2046 ) C1966_=_C2047( C1966 C2047 ) C1966_=_C2048( C1966 C2048 ) C1976_=_C1977( C1976 C1977 ) \nC1976_=_C1978( C1976 C1978 ) C1976_=_C1979( C1976 C1979 ) C1976_=_C1988( C1976 C1988 ) C1976_=_C1999( C1976 C1999 ) C1976_=_C2009( C1976 C2009 ) C1976_=_C2020( C1976 C2020 ) \nC1976_=_C2021( C1976 C2021 ) C1976_=_C2022( C1976 C2022 ) C1976_=_C2023( C1976 C2023 ) C1976_=_C2024( C1976 C2024 ) C1976_=_C2025( C1976 C2025 ) C1976_=_C2026( C1976 C2026 ) \nC1976_=_C2027( C1976 C2027 ) C1977_=_C1978( C1977 C1978 ) C1977_=_C1979( C1977 C1979 ) C1977_=_C1989( C1977 C1989 ) C1977_=_C2000( C1977 C2000 ) C1977_=_C2010( C1977 C2010 ) \nC1977_=_C2028( C1977 C2028 ) C1977_=_C2029( C1977 C2029 ) C1977_=_C2030( C1977 C2030 ) C1977_=_C2031( C1977 C2031 ) C1977_=_C2032( C1977 C2032 ) C1977_=_C2033( C1977 C2033 ) \nC1977_=_C2034( C1977 C2034 ) C1977_=_C2035( C1977 C2035 ) C1978_=_C1979( C1978 C1979 ) C1978_=_C1990( C1978 C1990 ) C1978_=_C2001( C1978 C2001 ) C1978_=_C2011( C1978 C2011 ) \nC1978_=_C2020( C1978 C2020 ) C1978_=_C2028( C1978 C2028 ) C1978_=_C2037( C1978 C2037 ) C1978_=_C2038( C1978 C2038 ) C1978_=_C2039( C1978 C2039 ) C1978_=_C2040( C1978 C2040 ) \nC1978_=_C2041( C1978 C2041 ) C1978_=_C2042( C1978 C2042 ) C1979_=_C1991( C1979 C1991 ) C1979_=_C2002( C1979 C2002 ) C1979_=_C2012( C1979 C2012 ) C1979_=_C2021( C1979 C2021 ) \nC1979_=_C2029( C1979 C2029 ) C1979_=_C2043( C1979 C2043 ) C1979_=_C2044( C1979 C2044 ) C1979_=_C2045( C1979 C2045 ) C1979_=_C2046( C1979 C2046 ) C1979_=_C2047( C1979 C2047 ) \nC1979_=_C2048( C1979 C2048 ) C1988_=_C1989( C1988 C1989 ) C1988_=_C1990( C1988 C1990 ) C1988_=_C1991( C1988 C1991 ) C1988_=_C1999( C1988 C1999 ) C1988_=_C2009( C1988 C2009 ) \nC1988_=_C2020( C1988 C2020 ) C1988_=_C2021( C1988 C2021 ) C1988_=_C2022( C1988 C2022 ) C1988_=_C2023( C1988 C2023 ) C1988_=_C2024( C1988 C2024 ) C1988_=_C2025( C1988 C2025 ) \nC1988_=_C2026( C1988 C2026 ) C1988_=_C2027( C1988 C2027 ) C1989_=_C1990( C1989 C1990 ) C1989_=_C1991( C1989 C1991 ) C1989_=_C2000( C1989 C2000 ) C1989_=_C2010( C1989 C2010 ) \nC1989_=_C2028( C1989 C2028 ) C1989_=_C2029( C1989 C2029 ) C1989_=_C2030( C1989 C2030 ) C1989_=_C2031( C1989 C2031 ) C1989_=_C2032( C1989 C2032 ) C1989_=_C2033( C1989 C2033 ) \nC1989_=_C2034( C1989 C2034 ) C1989_=_C2035( C1989 C2035 ) C1990_=_C1991( C1990 C1991 ) C1990_=_C2001( C1990 C2001 ) C1990_=_C2011( C1990 C2011 ) C1990_=_C2020( C1990 C2020 ) \nC1990_=_C2028( C1990 C2028 ) C1990_=_C2037( C1990 C2037 ) C1990_=_C2038( C1990 C2038 ) C1990_=_C2039( C1990 C2039 ) C1990_=_C2040( C1990 C2040 ) C1990_=_C2041( C1990 C2041 ) \nC1990_=_C2042( C1990 C2042 ) C1991_=_C2002( C1991 C2002 ) C1991_=_C2012( C1991 C2012 ) C1991_=_C2021( C1991 C2021 ) C1991_=_C2029( C1991 C2029 ) C1991_=_C2043( C1991 C2043 ) \nC1991_=_C2044( C1991 C2044 ) C1991_=_C2045( C1991 C2045 ) C1991_=_C2046( C1991 C2046 ) C1991_=_C2047( C1991 C2047 ) C1991_=_C2048( C1991 C2048 ) C1999_=_C2000( C1999 C2000 ) \nC1999_=_C2001( C1999 C2001 ) C1999_=_C2002( C1999 C2002 ) C1999_=_C2009( C1999 C2009 ) C1999_=_C2020( C1999 C2020 ) C1999_=_C2021( C1999 C2021 ) C1999_=_C2022( C1999 C2022 ) \nC1999_=_C2023( C1999 C2023 ) C1999_=_C2024( C1999 C2024 ) C1999_=_C2025( C1999 C2025 ) C1999_=_C2026( C1999 C2026 ) C1999_=_C2027( C1999 C2027 ) C2000_=_C2001( C2000 C2001 ) \nC2000_=_C2002( C2000 C2002 ) C2000_=_C2010( C2000 C2010 ) C2000_=_C2028( C2000 C2028 ) C2000_=_C2029( C2000 C2029 ) C2000_=_C2030( C2000 C2030 ) C2000_=_C2031( C2000 C2031 ) \nC2000_=_C2032( C2000 C2032 ) C2000_=_C2033( C2000 C2033 ) C2000_=_C2034( C2000 C2034 ) C2000_=_C2035( C2000 C2035 ) C2001_=_C2002( C2001 C2002 ) C2001_=_C2011( C2001 C2011 ) \nC2001_=_C2020( C2001 C2020 ) C2001_=_C2028( C2001 C2028 ) C2001_=_C2037( C2001 C2037 ) C2001_=_C2038( C2001 C2038 ) C2001_=_C2039( C2001 C2039 ) C2001_=_C2040( C2001 C2040 ) \nC2001_=_C2041( C2001 C2041 ) C2001_=_C2042( C2001 C2042 ) C2002_=_C2012( C2002 C2012 ) C2002_=_C2021( C2002 C2021 ) C2002_=_C2029( C2002 C2029 ) C2002_=_C2043( C2002 C2043 ) \nC2002_=_C2044( C2002 C2044 ) C2002_=_C2045( C2002 C2045 ) C2002_=_C2046( C2002 C2046 ) C2002_=_C2047( C2002 C2047 ) C2002_=_C2048( C2002 C2048 ) C2009_=_C2010( C2009 C2010 ) \nC2009_=_C2011( C2009 C2011 ) C2009_=_C2012( C2009 C2012 ) C2009_=_C2020( C2009 C2020 ) C2009_=_C2021( C2009 C2021 ) C2009_=_C2022( C2009 C2022 ) C2009_=_C2023( C2009 C2023 ) \nC2009_=_C2024( C2009 C2024 ) C2009_=_C2025( C2009 C2025 ) C2009_=_C2026( C2009 C2026 ) C2009_=_C2027( C2009 C2027 ) C2010_=_C2011( C2010 C2011 ) C2010_=_C2012( C2010 C2012 ) \nC2010_=_C2028( C2010 C2028 ) C2010_=_C2029( C2010 C2029 ) C2010_=_C2030( C2010 C2030 ) C2010_=_C2031( C2010 C2031 ) C2010_=_C2032( C2010 C2032 ) C2010_=_C2033( C2010 C2033 ) \nC2010_=_C2034( C2010 C2034 ) C2010_=_C2035( C2010 C2035 ) C2011_=_C2012( C2011 C2012 ) C2011_=_C2020( C2011 C2020 ) C2011_=_C2028( C2011 C2028 ) C2011_=_C2037( C2011 C2037 ) \nC2011_=_C2038( C2011 C2038 ) C2011_=_C2039( C2011 C2039 ) C2011_=_C2040( C2011 C2040 ) C2011_=_C2041( C2011 C2041 ) C2011_=_C2042( C2011 C2042 ) C2012_=_C2021( C2012 C2021 ) \nC2012_=_C2029( C2012 C2029 ) C2012_=_C2043( C2012 C2043 ) C2012_=_C2044( C2012 C2044 ) C2012_=_C2045( C2012 C2045 ) C2012_=_C2046( C2012 C2046 ) C2012_=_C2047( C2012 C2047 ) \nC2012_=_C2048( C2012 C2048 ) C2020_=_C2021( C2020 C2021 ) C2020_=_C2022( C2020 C2022 ) C2020_=_C2023( C2020 C2023 ) C2020_=_C2024( C2020 C2024 ) C2020_=_C2025( C2020 C2025 ) \nC2020_=_C2026( C2020 C2026 ) C2020_=_C2027( C2020 C2027 ) C2020_=_C2028( C2020 C2028 ) C2020_=_C2037( C2020 C2037 ) C2020_=_C2038( C2020 C2038 ) C2020_=_C2039( C2020 C2039 ) \nC2020_=_C2040( C2020 C2040 ) C2020_=_C2041( C2020 C2041 ) C2020_=_C2042( C2020 C2042 ) C2021_=_C2022( C2021 C2022 ) C2021_=_C2023( C2021 C2023 ) C2021_=_C2024( C2021 C2024 ) \nC2021_=_C2025( C2021 C2025 ) C2021_=_C2026( C2021 C2026 ) C2021_=_C2027( C2021 C2027 ) C2021_=_C2029( C2021 C2029 ) C2021_=_C2043( C2021 C2043 ) C2021_=_C2044( C2021 C2044 ) \nC2021_=_C2045( C2021 C2045 ) C2021_=_C2046( C2021 C2046 ) C2021_=_C2047( C2021 C2047 ) C2021_=_C2048( C2021 C2048 ) C2022_=_C2023( C2022 C2023 ) C2022_=_C2024( C2022 C2024 ) \nC2022_=_C2025( C2022 C2025 ) C2022_=_C2026( C2022 C2026 ) C2022_=_C2027( C2022 C2027 ) C2022_=_C2030( C2022 C2030 ) C2022_=_C2037( C2022 C2037 ) C2022_=_C2043( C2022 C2043 ) \nC2023_=_C2024( C2023 C2024 ) C2023_=_C2025( C2023 C2025 ) C2023_=_C2026( C2023 C2026 ) C2023_=_C2027( C2023 C2027 ) C2023_=_C2031(</w:t>
      </w:r>
    </w:p>
    <w:p>
      <w:pPr>
        <w:pStyle w:val="PreformattedText"/>
        <w:bidi w:val="0"/>
        <w:spacing w:before="0" w:after="0"/>
        <w:jc w:val="left"/>
        <w:rPr/>
      </w:pPr>
      <w:r>
        <w:rPr/>
        <w:t xml:space="preserve"> </w:t>
      </w:r>
      <w:r>
        <w:rPr/>
        <w:t>C2023 C2031 ) C2023_=_C2038( C2023 C2038 ) \nC2023_=_C2044( C2023 C2044 ) C2024_=_C2025( C2024 C2025 ) C2024_=_C2026( C2024 C2026 ) C2024_=_C2027( C2024 C2027 ) C2024_=_C2032( C2024 C2032 ) C2024_=_C2039( C2024 C2039 ) \nC2024_=_C2045( C2024 C2045 ) C2025_=_C2026( C2025 C2026 ) C2025_=_C2027( C2025 C2027 ) C2025_=_C2033( C2025 C2033 ) C2025_=_C2040( C2025 C2040 ) C2025_=_C2046( C2025 C2046 ) \nC2026_=_C2027( C2026 C2027 ) C2026_=_C2034( C2026 C2034 ) C2026_=_C2041( C2026 C2041 ) C2026_=_C2047( C2026 C2047 ) C2027_=_C2035( C2027 C2035 ) C2027_=_C2042( C2027 C2042 ) \nC2027_=_C2048( C2027 C2048 ) C2028_=_C2029( C2028 C2029 ) C2028_=_C2030( C2028 C2030 ) C2028_=_C2031( C2028 C2031 ) C2028_=_C2032( C2028 C2032 ) C2028_=_C2033( C2028 C2033 ) \nC2028_=_C2034( C2028 C2034 ) C2028_=_C2035( C2028 C2035 ) C2028_=_C2037( C2028 C2037 ) C2028_=_C2038( C2028 C2038 ) C2028_=_C2039( C2028 C2039 ) C2028_=_C2040( C2028 C2040 ) \nC2028_=_C2041( C2028 C2041 ) C2028_=_C2042( C2028 C2042 ) C2029_=_C2030( C2029 C2030 ) C2029_=_C2031( C2029 C2031 ) C2029_=_C2032( C2029 C2032 ) C2029_=_C2033( C2029 C2033 ) \nC2029_=_C2034( C2029 C2034 ) C2029_=_C2035( C2029 C2035 ) C2029_=_C2043( C2029 C2043 ) C2029_=_C2044( C2029 C2044 ) C2029_=_C2045( C2029 C2045 ) C2029_=_C2046( C2029 C2046 ) \nC2029_=_C2047( C2029 C2047 ) C2029_=_C2048( C2029 C2048 ) C2030_=_C2031( C2030 C2031 ) C2030_=_C2032( C2030 C2032 ) C2030_=_C2033( C2030 C2033 ) C2030_=_C2034( C2030 C2034 ) \nC2030_=_C2035( C2030 C2035 ) C2030_=_C2037( C2030 C2037 ) C2030_=_C2043( C2030 C2043 ) C2031_=_C2032( C2031 C2032 ) C2031_=_C2033( C2031 C2033 ) C2031_=_C2034( C2031 C2034 ) \nC2031_=_C2035( C2031 C2035 ) C2031_=_C2038( C2031 C2038 ) C2031_=_C2044( C2031 C2044 ) C2032_=_C2033( C2032 C2033 ) C2032_=_C2034( C2032 C2034 ) C2032_=_C2035( C2032 C2035 ) \nC2032_=_C2039( C2032 C2039 ) C2032_=_C2045( C2032 C2045 ) C2033_=_C2034( C2033 C2034 ) C2033_=_C2035( C2033 C2035 ) C2033_=_C2040( C2033 C2040 ) C2033_=_C2046( C2033 C2046 ) \nC2034_=_C2035( C2034 C2035 ) C2034_=_C2041( C2034 C2041 ) C2034_=_C2047( C2034 C2047 ) C2035_=_C2042( C2035 C2042 ) C2035_=_C2048( C2035 C2048 ) C2037_=_C2038( C2037 C2038 ) \nC2037_=_C2039( C2037 C2039 ) C2037_=_C2040( C2037 C2040 ) C2037_=_C2041( C2037 C2041 ) C2037_=_C2042( C2037 C2042 ) C2037_=_C2043( C2037 C2043 ) C2038_=_C2039( C2038 C2039 ) \nC2038_=_C2040( C2038 C2040 ) C2038_=_C2041( C2038 C2041 ) C2038_=_C2042( C2038 C2042 ) C2038_=_C2044( C2038 C2044 ) C2039_=_C2040( C2039 C2040 ) C2039_=_C2041( C2039 C2041 ) \nC2039_=_C2042( C2039 C2042 ) C2039_=_C2045( C2039 C2045 ) C2040_=_C2041( C2040 C2041 ) C2040_=_C2042( C2040 C2042 ) C2040_=_C2046( C2040 C2046 ) C2041_=_C2042( C2041 C2042 ) \nC2041_=_C2047( C2041 C2047 ) C2042_=_C2048( C2042 C2048 ) C2043_=_C2044( C2043 C2044 ) C2043_=_C2045( C2043 C2045 ) C2043_=_C2046( C2043 C2046 ) C2043_=_C2047( C2043 C2047 ) \nC2043_=_C2048( C2043 C2048 ) C2044_=_C2045( C2044 C2045 ) C2044_=_C2046( C2044 C2046 ) C2044_=_C2047( C2044 C2047 ) C2044_=_C2048( C2044 C2048 ) C2045_=_C2046( C2045 C2046 ) \nC2045_=_C2047( C2045 C2047 ) C2045_=_C2048( C2045 C2048 ) C2046_=_C2047( C2046 C2047 ) C2046_=_C2048( C2046 C2048 ) C2047_=_C2048( C2047 C2048 ) "];17-&gt;35[label="240: C54 C55 C56 C57 C117 \nC118 C119 C120 C179 C180 C181 \nC182 C240 C241 C242 C243 C300 \nC301 C302 C303 C359 C360 C361 \nC362 C417 C418 C419 C420 C474 \nC475 C476 C477 C530 C531 C532 \nC533 C585 C586 C587 C588 C639 \nC640 C641 C642 C692 C693 C694 \nC695 C744 C745 C746 C747 C795 \nC796 C797 C798 C845 C846 C847 \nC848 C894 C895 C896 C897 C942 \nC943 C944 C945 C989 C990 C991 \nC992 C1035 C1036 C1037 C1038 C1080 \nC1081 C1082 C1083 C1124 C1125 C1126 \nC1127 C1167 C1168 C1169 C1170 C1209 \nC1210 C1211 C1212 C1250 C1251 C1252 \nC1253 C1290 C1291 C1292 C1293 C1329 \nC1330 C1331 C1332 C1367 C1368 C1369 \nC1370 C1404 C1405 C1406 C1407 C1440 \nC1441 C1442 C1443 C1475 C1476 C1477 \nC1478 C1509 C1510 C1511 C1512 C1542 \nC1543 C1544 C1545 C1574 C1575 C1576 \nC1577 C1605 C1606 C1607 C1608 C1635 \nC1636 C1637 C1638 C1664 C1665 C1666 \nC1667 C1692 C1693 C1694 C1695 C1719 \nC1720 C1721 C1722 C1744 C1746 C1747 \nC1748 C1769 C1770 C1772 C1773 C1793 \nC1794 C1795 C1797 C1816 C1817 C1818 \nC1819 C1838 C1839 C1840 C1841 C1859 \nC1860 C1861 C1862 C1879 C1880 C1881 \nC1882 C1898 C1899 C1900 C1901 C1916 \nC1917 C1918 C1919 C1933 C1934 C1935 \nC1936 C1949 C1950 C1951 C1952 C1963 \nC1964 C1965 C1966 C1976 C1977 C1978 \nC1979 C1988 C1989 C1990 C1991 C1999 \nC2000 C2001 C2002 C2009 C2010 C2011 \nC2012 C2022 C2023 C2024 C2025 C2026 \nC2027 C2030 C2031 C2032 C2033 C2034 \nC2035 C2037 C2038 C2039 C2040 C2041 \nC2042 C2043 C2044 C2045 C2046 C2047 \nC2048 \n7440: C54_=_C55 ,C54_=_C56 ,C54_=_C57 ,C54_=_C117 ,C54_=_C179 ,\nC54_=_C240 ,C54_=_C300 ,C54_=_C359 ,C54_=_C417 ,C54_=_C474 ,C54_=_C530 ,\nC54_=_C585 ,C54_=_C639 ,C54_=_C692 ,C54_=_C744 ,C54_=_C795 ,C54_=_C845 ,\nC54_=_C894 ,C54_=_C942 ,C54_=_C989 ,C54_=_C1035 ,C54_=_C1080 ,C54_=_C1124 ,\nC54_=_C1167 ,C54_=_C1209 ,C54_=_C1250 ,C54_=_C1290 ,C54_=_C1329 ,C54_=_C1367 ,\nC54_=_C1404 ,C54_=_C1440 ,C54_=_C1475 ,C54_=_C1509 ,C54_=_C1542 ,C54_=_C1574 ,\nC54_=_C1605 ,C54_=_C1635 ,C54_=_C1664 ,C54_=_C1692 ,C54_=_C1719 ,C54_=_C1744 ,\nC54_=_C1769 ,C54_=_C1793 ,C54_=_C1816 ,C54_=_C1838 ,C54_=_C1859 ,C54_=_C1879 ,\nC54_=_C1898 ,C54_=_C1916 ,C54_=_C1933 ,C54_=_C1949 ,C54_=_C1963 ,C54_=_C1976 ,\nC54_=_C1988 ,C54_=_C1999 ,C54_=_C2009 ,C54_=_C2022 ,C54_=_C2023 ,C54_=_C2024 ,\nC54_=_C2025 ,C54_=_C2026 ,C54_=_C2027 ,C55_=_C56 ,C55_=_C57 ,C55_=_C118 ,\nC55_=_C180 ,C55_=_C241 ,C55_=_C301 ,C55_=_C360 ,C55_=_C418 ,C55_=_C475 ,\nC55_=_C531 ,C55_=_C586 ,C55_=_C640 ,C55_=_C693 ,C55_=_C745 ,C55_=_C796 ,\nC55_=_C846 ,C55_=_C895 ,C55_=_C943 ,C55_=_C990 ,C55_=_C1036 ,C55_=_C1081 ,\nC55_=_C1125 ,C55_=_C1168 ,C55_=_C1210 ,C55_=_C1251 ,C55_=_C1291 ,C55_=_C1330 ,\nC55_=_C1368 ,C55_=_C1405 ,C55_=_C1441 ,C55_=_C1476 ,C55_=_C1510 ,C55_=_C1543 ,\nC55_=_C1575 ,C55_=_C1606 ,C55_=_C1636 ,C55_=_C1665 ,C55_=_C1693 ,C55_=_C1720 ,\nC55_=_C1746 ,C55_=_C1770 ,C55_=_C1794 ,C55_=_C1817 ,C55_=_C1839 ,C55_=_C1860 ,\nC55_=_C1880 ,C55_=_C1899 ,C55_=_C1917 ,C55_=_C1934 ,C55_=_C1950 ,C55_=_C1964 ,\nC55_=_C1977 ,C55_=_C1989 ,C55_=_C2000 ,C55_=_C2010 ,C55_=_C2030 ,C55_=_C2031 ,\nC55_=_C2032 ,C55_=_C2033 ,C55_=_C2034 ,C55_=_C2035 ,C56_=_C57 ,C56_=_C119 ,\nC56_=_C181 ,C56_=_C242 ,C56_=_C302 ,C56_=_C361 ,C56_=_C419 ,C56_=_C476 ,\nC56_=_C532 ,C56_=_C587 ,C56_=_C641 ,C56_=_C694 ,C56_=_C746 ,C56_=_C797 ,\nC56_=_C847 ,C56_=_C896 ,C56_=_C944 ,C56_=_C991 ,C56_=_C1037 ,C56_=_C1082 ,\nC56_=_C1126 ,C56_=_C1169 ,C56_=_C1211 ,C56_=_C1252 ,C56_=_C1292 ,C56_=_C1331 ,\nC56_=_C1369 ,C56_=_C1406 ,C56_=_C1442 ,C56_=_C1477 ,C56_=_C1511 ,C56_=_C1544 ,\nC56_=_C1576 ,C56_=_C1607 ,C56_=_C1637 ,C56_=_C1666 ,C56_=_C1694 ,C56_=_C1721 ,\nC56_=_C1747 ,C56_=_C1772 ,C56_=_C1795 ,C56_=_C1818 ,C56_=_C1840 ,C56_=_C1861 ,\nC56_=_C1881 ,C56_=_C1900 ,C56_=_C1918 ,C56_=_C1935 ,C56_=_C1951 ,C56_=_C1965 ,\nC56_=_C1978 ,C56_=_C1990 ,C56_=_C2001 ,C56_=_C2011 ,C56_=_C2037 ,C56_=_C2038 ,\nC56_=_C2039 ,C56_=_C2040 ,C56_=_C2041 ,C56_=_C2042 ,C57_=_C120 ,C57_=_C182 ,\nC57_=_C243 ,C57_=_C303 ,C57_=_C362 ,C57_=_C420 ,C57_=_C477 ,C57_=_C533 ,\nC57_=_C588 ,C57_=_C642 ,C57_=_C695 ,C57_=_C747 ,C57_=_C798 ,C57_=_C848 ,\nC57_=_C897 ,C57_=_C945 ,C57_=_C992 ,C57_=_C1038 ,C57_=_C1083 ,C57_=_C1127 ,\nC57_=_C1170 ,C57_=_C1212 ,C57_=_C1253 ,C57_=_C1293 ,C57_=_C1332 ,C57_=_C1370 ,\nC57_=_C1407 ,C57_=_C1443 ,C57_=_C1478 ,C57_=_C1512 ,C57_=_C1545 ,C57_=_C1577 ,\nC57_=_C1608 ,C57_=_C1638 ,C57_=_C1667 ,C57_=_C1695 ,C57_=_C1722 ,C57_=_C1748 ,\nC57_=_C1773 ,C57_=_C1797 ,C57_=_C1819 ,C57_=_C1841 ,C57_=_C1862 ,C57_=_C1882 ,\nC57_=_C1901 ,C57_=_C1919 ,C57_=_C1936 ,C57_=_C1952 ,C57_=_C1966 ,C57_=_C1979 ,\nC57_=_C1991 ,C57_=_C2002 ,C57_=_C2012 ,C57_=_C2043 ,C57_=_C2044 ,C57_=_C2045 ,\nC57_=_C2046 ,C57_=_C2047 ,C57_=_C2048 ,C117_=_C118 ,C117_=_C119 ,C117_=_C120 ,\nC117_=_C179 ,C117_=_C240 ,C117_=_C300 ,C117_=_C359 ,C117_=_C417 ,C117_=_C474 ,\nC117_=_C530 ,C117_=_C585 ,C117_=_C639 ,C117_=_C692 ,C117_=_C744 ,C117_=_C795 ,\nC117_=_C845 ,C117_=_C894 ,C117_=_C942 ,C117_=_C989 ,C117_=_C1035 ,C117_=_C1080 ,\nC117_=_C1124 ,C117_=_C1167 ,C117_=_C1209 ,C117_=_C1250 ,C117_=_C1290 ,C117_=_C1329 ,\nC117_=_C1367 ,C117_=_C1404 ,C117_=_C1440 ,C117_=_C1475 ,C117_=_C1509 ,C117_=_C1542 ,\nC117_=_C1574 ,C117_=_C1605 ,C117_=_C1635 ,C117_=_C1664 ,C117_=_C1692 ,C117_=_C1719 ,\nC117_=_C1744 ,C117_=_C1769 ,C117_=_C1793 ,C117_=_C1816 ,C117_=_C1838 ,C117_=_C1859 ,\nC117_=_C1879 ,C117_=_C1898 ,C117_=_C1916 ,C117_=_C1933 ,C117_=_C1949 ,C117_=_C1963 ,\nC117_=_C1976 ,C117_=_C1988 ,C117_=_C1999 ,C117_=_C2009 ,C117_=_C2022 ,C117_=_C2023 ,\nC117_=_C2024 ,C117_=_C2025 ,C117_=_C2026 ,C117_=_C2027 ,C118_=_C119 ,C118_=_C120 ,\nC118_=_C180 ,C118_=_C241 ,C118_=_C301 ,C118_=_C360 ,C118_=_C418 ,C118_=_C475 ,\nC118_=_C531 ,C118_=_C586 ,C118_=_C640 ,C118_=_C693 ,C118_=_C745 ,C118_=_C796 ,\nC118_=_C846 ,C118_=_C895 ,C118_=_C943 ,C118_=_C990 ,C118_=_C1036 ,C118_=_C1081 ,\nC118_=_C1125 ,C118_=_C1168 ,C118_=_C1210 ,C118_=_C1251 ,C118_=_C1291 ,C118_=_C1330 ,\nC118_=_C1368 ,C118_=_C1405 ,C118_=_C1441 ,C118_=_C1476 ,C118_=_C1510 ,C118_=_C1543 ,\nC118_=_C1575 ,C118_=_C1606 ,C118_=_C1636 ,C118_=_C1665 ,C118_=_C1693 ,C118_=_C1720 ,\nC118_=_C1746 ,C118_=_C1770 ,C118_=_C1794 ,C118_=_C1817 ,C118_=_C1839 ,C118_=_C1860 ,\nC118_=_C1880 ,C118_=_C1899 ,C118_=_C1917 ,C118_=_C1934 ,C118_=_C1950 ,C118_=_C1964 ,\nC118_=_C1977 ,C118_=_C1989 ,C118_=_C2000 ,C118_=_C2010 ,C118_=_C2030 ,C118_=_C2031 ,\nC118_=_C2032 ,C118_=_C2033 ,C118_=_C2034 ,C118_=_C2035 ,C119_=_C120 ,C119_=_C181 ,\nC119_=_C242 ,C119_=_C302 ,C119_=_C361 ,C119_=_C419 ,C119_=_C476 ,C119_=_C532 ,\nC119_=_C587 ,C119_=_C641 ,C119_=_C694 ,C119_=_C746 ,C119_=_C797 ,C119_=_C847 ,\nC119_=_C896 ,C119_=_C944 ,C119_=_C991 ,C119_=_C1037 ,C119_=_C1082 ,C119_=_C1126 ,\nC119_=_C1169 ,C119_=_C1211 ,C119_=_C1252 ,C119_=_C1292 ,C119_=_C1331 ,C119_=_C1369 ,\nC119_=_C1406 ,C119_=_C1442 ,C119_=_C1477 ,C119_=_C1511</w:t>
      </w:r>
    </w:p>
    <w:p>
      <w:pPr>
        <w:pStyle w:val="PreformattedText"/>
        <w:bidi w:val="0"/>
        <w:spacing w:before="0" w:after="0"/>
        <w:jc w:val="left"/>
        <w:rPr/>
      </w:pPr>
      <w:r>
        <w:rPr/>
        <w:t xml:space="preserve"> </w:t>
      </w:r>
      <w:r>
        <w:rPr/>
        <w:t>,C119_=_C1544 ,C119_=_C1576 ,\nC119_=_C1607 ,C119_=_C1637 ,C119_=_C1666 ,C119_=_C1694 ,C119_=_C1721 ,C119_=_C1747 ,\nC119_=_C1772 ,C119_=_C1795 ,C119_=_C1818 ,C119_=_C1840 ,C119_=_C1861 ,C119_=_C1881 ,\nC119_=_C1900 ,C119_=_C1918 ,C119_=_C1935 ,C119_=_C1951 ,C119_=_C1965 ,C119_=_C1978 ,\nC119_=_C1990 ,C119_=_C2001 ,C119_=_C2011 ,C119_=_C2037 ,C119_=_C2038 ,C119_=_C2039 ,\nC119_=_C2040 ,C119_=_C2041 ,C119_=_C2042 ,C120_=_C182 ,C120_=_C243 ,C120_=_C303 ,\nC120_=_C362 ,C120_=_C420 ,C120_=_C477 ,C120_=_C533 ,C120_=_C588 ,C120_=_C642 ,\nC120_=_C695 ,C120_=_C747 ,C120_=_C798 ,C120_=_C848 ,C120_=_C897 ,C120_=_C945 ,\nC120_=_C992 ,C120_=_C1038 ,C120_=_C1083 ,C120_=_C1127 ,C120_=_C1170 ,C120_=_C1212 ,\nC120_=_C1253 ,C120_=_C1293 ,C120_=_C1332 ,C120_=_C1370 ,C120_=_C1407 ,C120_=_C1443 ,\nC120_=_C1478 ,C120_=_C1512 ,C120_=_C1545 ,C120_=_C1577 ,C120_=_C1608 ,C120_=_C1638 ,\nC120_=_C1667 ,C120_=_C1695 ,C120_=_C1722 ,C120_=_C1748 ,C120_=_C1773 ,C120_=_C1797 ,\nC120_=_C1819 ,C120_=_C1841 ,C120_=_C1862 ,C120_=_C1882 ,C120_=_C1901 ,C120_=_C1919 ,\nC120_=_C1936 ,C120_=_C1952 ,C120_=_C1966 ,C120_=_C1979 ,C120_=_C1991 ,C120_=_C2002 ,\nC120_=_C2012 ,C120_=_C2043 ,C120_=_C2044 ,C120_=_C2045 ,C120_=_C2046 ,C120_=_C2047 ,\nC120_=_C2048 ,C179_=_C180 ,C179_=_C181 ,C179_=_C182 ,C179_=_C240 ,C179_=_C300 ,\nC179_=_C359 ,C179_=_C417 ,C179_=_C474 ,C179_=_C530 ,C179_=_C585 ,C179_=_C639 ,\nC179_=_C692 ,C179_=_C744 ,C179_=_C795 ,C179_=_C845 ,C179_=_C894 ,C179_=_C942 ,\nC179_=_C989 ,C179_=_C1035 ,C179_=_C1080 ,C179_=_C1124 ,C179_=_C1167 ,C179_=_C1209 ,\nC179_=_C1250 ,C179_=_C1290 ,C179_=_C1329 ,C179_=_C1367 ,C179_=_C1404 ,C179_=_C1440 ,\nC179_=_C1475 ,C179_=_C1509 ,C179_=_C1542 ,C179_=_C1574 ,C179_=_C1605 ,C179_=_C1635 ,\nC179_=_C1664 ,C179_=_C1692 ,C179_=_C1719 ,C179_=_C1744 ,C179_=_C1769 ,C179_=_C1793 ,\nC179_=_C1816 ,C179_=_C1838 ,C179_=_C1859 ,C179_=_C1879 ,C179_=_C1898 ,C179_=_C1916 ,\nC179_=_C1933 ,C179_=_C1949 ,C179_=_C1963 ,C179_=_C1976 ,C179_=_C1988 ,C179_=_C1999 ,\nC179_=_C2009 ,C179_=_C2022 ,C179_=_C2023 ,C179_=_C2024 ,C179_=_C2025 ,C179_=_C2026 ,\nC179_=_C2027 ,C180_=_C181 ,C180_=_C182 ,C180_=_C241 ,C180_=_C301 ,C180_=_C360 ,\nC180_=_C418 ,C180_=_C475 ,C180_=_C531 ,C180_=_C586 ,C180_=_C640 ,C180_=_C693 ,\nC180_=_C745 ,C180_=_C796 ,C180_=_C846 ,C180_=_C895 ,C180_=_C943 ,C180_=_C990 ,\nC180_=_C1036 ,C180_=_C1081 ,C180_=_C1125 ,C180_=_C1168 ,C180_=_C1210 ,C180_=_C1251 ,\nC180_=_C1291 ,C180_=_C1330 ,C180_=_C1368 ,C180_=_C1405 ,C180_=_C1441 ,C180_=_C1476 ,\nC180_=_C1510 ,C180_=_C1543 ,C180_=_C1575 ,C180_=_C1606 ,C180_=_C1636 ,C180_=_C1665 ,\nC180_=_C1693 ,C180_=_C1720 ,C180_=_C1746 ,C180_=_C1770 ,C180_=_C1794 ,C180_=_C1817 ,\nC180_=_C1839 ,C180_=_C1860 ,C180_=_C1880 ,C180_=_C1899 ,C180_=_C1917 ,C180_=_C1934 ,\nC180_=_C1950 ,C180_=_C1964 ,C180_=_C1977 ,C180_=_C1989 ,C180_=_C2000 ,C180_=_C2010 ,\nC180_=_C2030 ,C180_=_C2031 ,C180_=_C2032 ,C180_=_C2033 ,C180_=_C2034 ,C180_=_C2035 ,\nC181_=_C182 ,C181_=_C242 ,C181_=_C302 ,C181_=_C361 ,C181_=_C419 ,C181_=_C476 ,\nC181_=_C532 ,C181_=_C587 ,C181_=_C641 ,C181_=_C694 ,C181_=_C746 ,C181_=_C797 ,\nC181_=_C847 ,C181_=_C896 ,C181_=_C944 ,C181_=_C991 ,C181_=_C1037 ,C181_=_C1082 ,\nC181_=_C1126 ,C181_=_C1169 ,C181_=_C1211 ,C181_=_C1252 ,C181_=_C1292 ,C181_=_C1331 ,\nC181_=_C1369 ,C181_=_C1406 ,C181_=_C1442 ,C181_=_C1477 ,C181_=_C1511 ,C181_=_C1544 ,\nC181_=_C1576 ,C181_=_C1607 ,C181_=_C1637 ,C181_=_C1666 ,C181_=_C1694 ,C181_=_C1721 ,\nC181_=_C1747 ,C181_=_C1772 ,C181_=_C1795 ,C181_=_C1818 ,C181_=_C1840 ,C181_=_C1861 ,\nC181_=_C1881 ,C181_=_C1900 ,C181_=_C1918 ,C181_=_C1935 ,C181_=_C1951 ,C181_=_C1965 ,\nC181_=_C1978 ,C181_=_C1990 ,C181_=_C2001 ,C181_=_C2011 ,C181_=_C2037 ,C181_=_C2038 ,\nC181_=_C2039 ,C181_=_C2040 ,C181_=_C2041 ,C181_=_C2042 ,C182_=_C243 ,C182_=_C303 ,\nC182_=_C362 ,C182_=_C420 ,C182_=_C477 ,C182_=_C533 ,C182_=_C588 ,C182_=_C642 ,\nC182_=_C695 ,C182_=_C747 ,C182_=_C798 ,C182_=_C848 ,C182_=_C897 ,C182_=_C945 ,\nC182_=_C992 ,C182_=_C1038 ,C182_=_C1083 ,C182_=_C1127 ,C182_=_C1170 ,C182_=_C1212 ,\nC182_=_C1253 ,C182_=_C1293 ,C182_=_C1332 ,C182_=_C1370 ,C182_=_C1407 ,C182_=_C1443 ,\nC182_=_C1478 ,C182_=_C1512 ,C182_=_C1545 ,C182_=_C1577 ,C182_=_C1608 ,C182_=_C1638 ,\nC182_=_C1667 ,C182_=_C1695 ,C182_=_C1722 ,C182_=_C1748 ,C182_=_C1773 ,C182_=_C1797 ,\nC182_=_C1819 ,C182_=_C1841 ,C182_=_C1862 ,C182_=_C1882 ,C182_=_C1901 ,C182_=_C1919 ,\nC182_=_C1936 ,C182_=_C1952 ,C182_=_C1966 ,C182_=_C1979 ,C182_=_C1991 ,C182_=_C2002 ,\nC182_=_C2012 ,C182_=_C2043 ,C182_=_C2044 ,C182_=_C2045 ,C182_=_C2046 ,C182_=_C2047 ,\nC182_=_C2048 ,C240_=_C241 ,C240_=_C242 ,C240_=_C243 ,C240_=_C300 ,C240_=_C359 ,\nC240_=_C417 ,C240_=_C474 ,C240_=_C530 ,C240_=_C585 ,C240_=_C639 ,C240_=_C692 ,\nC240_=_C744 ,C240_=_C795 ,C240_=_C845 ,C240_=_C894 ,C240_=_C942 ,C240_=_C989 ,\nC240_=_C1035 ,C240_=_C1080 ,C240_=_C1124 ,C240_=_C1167 ,C240_=_C1209 ,C240_=_C1250 ,\nC240_=_C1290 ,C240_=_C1329 ,C240_=_C1367 ,C240_=_C1404 ,C240_=_C1440 ,C240_=_C1475 ,\nC240_=_C1509 ,C240_=_C1542 ,C240_=_C1574 ,C240_=_C1605 ,C240_=_C1635 ,C240_=_C1664 ,\nC240_=_C1692 ,C240_=_C1719 ,C240_=_C1744 ,C240_=_C1769 ,C240_=_C1793 ,C240_=_C1816 ,\nC240_=_C1838 ,C240_=_C1859 ,C240_=_C1879 ,C240_=_C1898 ,C240_=_C1916 ,C240_=_C1933 ,\nC240_=_C1949 ,C240_=_C1963 ,C240_=_C1976 ,C240_=_C1988 ,C240_=_C1999 ,C240_=_C2009 ,\nC240_=_C2022 ,C240_=_C2023 ,C240_=_C2024 ,C240_=_C2025 ,C240_=_C2026 ,C240_=_C2027 ,\nC241_=_C242 ,C241_=_C243 ,C241_=_C301 ,C241_=_C360 ,C241_=_C418 ,C241_=_C475 ,\nC241_=_C531 ,C241_=_C586 ,C241_=_C640 ,C241_=_C693 ,C241_=_C745 ,C241_=_C796 ,\nC241_=_C846 ,C241_=_C895 ,C241_=_C943 ,C241_=_C990 ,C241_=_C1036 ,C241_=_C1081 ,\nC241_=_C1125 ,C241_=_C1168 ,C241_=_C1210 ,C241_=_C1251 ,C241_=_C1291 ,C241_=_C1330 ,\nC241_=_C1368 ,C241_=_C1405 ,C241_=_C1441 ,C241_=_C1476 ,C241_=_C1510 ,C241_=_C1543 ,\nC241_=_C1575 ,C241_=_C1606 ,C241_=_C1636 ,C241_=_C1665 ,C241_=_C1693 ,C241_=_C1720 ,\nC241_=_C1746 ,C241_=_C1770 ,C241_=_C1794 ,C241_=_C1817 ,C241_=_C1839 ,C241_=_C1860 ,\nC241_=_C1880 ,C241_=_C1899 ,C241_=_C1917 ,C241_=_C1934 ,C241_=_C1950 ,C241_=_C1964 ,\nC241_=_C1977 ,C241_=_C1989 ,C241_=_C2000 ,C241_=_C2010 ,C241_=_C2030 ,C241_=_C2031 ,\nC241_=_C2032 ,C241_=_C2033 ,C241_=_C2034 ,C241_=_C2035 ,C242_=_C243 ,C242_=_C302 ,\nC242_=_C361 ,C242_=_C419 ,C242_=_C476 ,C242_=_C532 ,C242_=_C587 ,C242_=_C641 ,\nC242_=_C694 ,C242_=_C746 ,C242_=_C797 ,C242_=_C847 ,C242_=_C896 ,C242_=_C944 ,\nC242_=_C991 ,C242_=_C1037 ,C242_=_C1082 ,C242_=_C1126 ,C242_=_C1169 ,C242_=_C1211 ,\nC242_=_C1252 ,C242_=_C1292 ,C242_=_C1331 ,C242_=_C1369 ,C242_=_C1406 ,C242_=_C1442 ,\nC242_=_C1477 ,C242_=_C1511 ,C242_=_C1544 ,C242_=_C1576 ,C242_=_C1607 ,C242_=_C1637 ,\nC242_=_C1666 ,C242_=_C1694 ,C242_=_C1721 ,C242_=_C1747 ,C242_=_C1772 ,C242_=_C1795 ,\nC242_=_C1818 ,C242_=_C1840 ,C242_=_C1861 ,C242_=_C1881 ,C242_=_C1900 ,C242_=_C1918 ,\nC242_=_C1935 ,C242_=_C1951 ,C242_=_C1965 ,C242_=_C1978 ,C242_=_C1990 ,C242_=_C2001 ,\nC242_=_C2011 ,C242_=_C2037 ,C242_=_C2038 ,C242_=_C2039 ,C242_=_C2040 ,C242_=_C2041 ,\nC242_=_C2042 ,C243_=_C303 ,C243_=_C362 ,C243_=_C420 ,C243_=_C477 ,C243_=_C533 ,\nC243_=_C588 ,C243_=_C642 ,C243_=_C695 ,C243_=_C747 ,C243_=_C798 ,C243_=_C848 ,\nC243_=_C897 ,C243_=_C945 ,C243_=_C992 ,C243_=_C1038 ,C243_=_C1083 ,C243_=_C1127 ,\nC243_=_C1170 ,C243_=_C1212 ,C243_=_C1253 ,C243_=_C1293 ,C243_=_C1332 ,C243_=_C1370 ,\nC243_=_C1407 ,C243_=_C1443 ,C243_=_C1478 ,C243_=_C1512 ,C243_=_C1545 ,C243_=_C1577 ,\nC243_=_C1608 ,C243_=_C1638 ,C243_=_C1667 ,C243_=_C1695 ,C243_=_C1722 ,C243_=_C1748 ,\nC243_=_C1773 ,C243_=_C1797 ,C243_=_C1819 ,C243_=_C1841 ,C243_=_C1862 ,C243_=_C1882 ,\nC243_=_C1901 ,C243_=_C1919 ,C243_=_C1936 ,C243_=_C1952 ,C243_=_C1966 ,C243_=_C1979 ,\nC243_=_C1991 ,C243_=_C2002 ,C243_=_C2012 ,C243_=_C2043 ,C243_=_C2044 ,C243_=_C2045 ,\nC243_=_C2046 ,C243_=_C2047 ,C243_=_C2048 ,C300_=_C301 ,C300_=_C302 ,C300_=_C303 ,\nC300_=_C359 ,C300_=_C417 ,C300_=_C474 ,C300_=_C530 ,C300_=_C585 ,C300_=_C639 ,\nC300_=_C692 ,C300_=_C744 ,C300_=_C795 ,C300_=_C845 ,C300_=_C894 ,C300_=_C942 ,\nC300_=_C989 ,C300_=_C1035 ,C300_=_C1080 ,C300_=_C1124 ,C300_=_C1167 ,C300_=_C1209 ,\nC300_=_C1250 ,C300_=_C1290 ,C300_=_C1329 ,C300_=_C1367 ,C300_=_C1404 ,C300_=_C1440 ,\nC300_=_C1475 ,C300_=_C1509 ,C300_=_C1542 ,C300_=_C1574 ,C300_=_C1605 ,C300_=_C1635 ,\nC300_=_C1664 ,C300_=_C1692 ,C300_=_C1719 ,C300_=_C1744 ,C300_=_C1769 ,C300_=_C1793 ,\nC300_=_C1816 ,C300_=_C1838 ,C300_=_C1859 ,C300_=_C1879 ,C300_=_C1898 ,C300_=_C1916 ,\nC300_=_C1933 ,C300_=_C1949 ,C300_=_C1963 ,C300_=_C1976 ,C300_=_C1988 ,C300_=_C1999 ,\nC300_=_C2009 ,C300_=_C2022 ,C300_=_C2023 ,C300_=_C2024 ,C300_=_C2025 ,C300_=_C2026 ,\nC300_=_C2027 ,C301_=_C302 ,C301_=_C303 ,C301_=_C360 ,C301_=_C418 ,C301_=_C475 ,\nC301_=_C531 ,C301_=_C586 ,C301_=_C640 ,C301_=_C693 ,C301_=_C745 ,C301_=_C796 ,\nC301_=_C846 ,C301_=_C895 ,C301_=_C943 ,C301_=_C990 ,C301_=_C1036 ,C301_=_C1081 ,\nC301_=_C1125 ,C301_=_C1168 ,C301_=_C1210 ,C301_=_C1251 ,C301_=_C1291 ,C301_=_C1330 ,\nC301_=_C1368 ,C301_=_C1405 ,C301_=_C1441 ,C301_=_C1476 ,C301_=_C1510 ,C301_=_C1543 ,\nC301_=_C1575 ,C301_=_C1606 ,C301_=_C1636 ,C301_=_C1665 ,C301_=_C1693 ,C301_=_C1720 ,\nC301_=_C1746 ,C301_=_C1770 ,C301_=_C1794 ,C301_=_C1817 ,C301_=_C1839 ,C301_=_C1860 ,\nC301_=_C1880 ,C301_=_C1899 ,C301_=_C1917 ,C301_=_C1934 ,C301_=_C1950 ,C301_=_C1964 ,\nC301_=_C1977 ,C301_=_C1989 ,C301_=_C2000 ,C301_=_C2010 ,C301_=_C2030 ,C301_=_C2031 ,\nC301_=_C2032 ,C301_=_C2033 ,C301_=_C2034 ,C301_=_C2035 ,C302_=_C303 ,C302_=_C361 ,\nC302_=_C419 ,C302_=_C476 ,C302_=_C532 ,C302_=_C587 ,C302_=_C641 ,C302_=_C694 ,\nC302_=_C746 ,C302_=_C797 ,C302_=_C847 ,C302_=_C896 ,C302_=_C944 ,C302_=_C991 ,\nC302_=_C1037 ,C302_=_C1082 ,C302_=_C1126 ,C302_=_C1169 ,C302_=_C1211 ,C302_=_C1252 ,\nC302_=_C1292 ,C302_=_C1331 ,C302_=_C1369 ,C302_=_C1406 ,C302_=_C1442 ,C302_=_C1477 ,\nC302_=_C1511 ,C302_=_C1544 ,C302_=_C1576 ,C302_=_C1607 ,C302_=_C1637 ,C302_=_C1666 ,\nC302_=_C1694 ,C302_=_C1721 ,C302_=_C1747 ,C302_=_C1772 ,C302_=_C1795 ,C302_=_C1818</w:t>
      </w:r>
    </w:p>
    <w:p>
      <w:pPr>
        <w:pStyle w:val="PreformattedText"/>
        <w:bidi w:val="0"/>
        <w:spacing w:before="0" w:after="0"/>
        <w:jc w:val="left"/>
        <w:rPr/>
      </w:pPr>
      <w:r>
        <w:rPr/>
        <w:t xml:space="preserve"> </w:t>
      </w:r>
      <w:r>
        <w:rPr/>
        <w:t>,\nC302_=_C1840 ,C302_=_C1861 ,C302_=_C1881 ,C302_=_C1900 ,C302_=_C1918 ,C302_=_C1935 ,\nC302_=_C1951 ,C302_=_C1965 ,C302_=_C1978 ,C302_=_C1990 ,C302_=_C2001 ,C302_=_C2011 ,\nC302_=_C2037 ,C302_=_C2038 ,C302_=_C2039 ,C302_=_C2040 ,C302_=_C2041 ,C302_=_C2042 ,\nC303_=_C362 ,C303_=_C420 ,C303_=_C477 ,C303_=_C533 ,C303_=_C588 ,C303_=_C642 ,\nC303_=_C695 ,C303_=_C747 ,C303_=_C798 ,C303_=_C848 ,C303_=_C897 ,C303_=_C945 ,\nC303_=_C992 ,C303_=_C1038 ,C303_=_C1083 ,C303_=_C1127 ,C303_=_C1170 ,C303_=_C1212 ,\nC303_=_C1253 ,C303_=_C1293 ,C303_=_C1332 ,C303_=_C1370 ,C303_=_C1407 ,C303_=_C1443 ,\nC303_=_C1478 ,C303_=_C1512 ,C303_=_C1545 ,C303_=_C1577 ,C303_=_C1608 ,C303_=_C1638 ,\nC303_=_C1667 ,C303_=_C1695 ,C303_=_C1722 ,C303_=_C1748 ,C303_=_C1773 ,C303_=_C1797 ,\nC303_=_C1819 ,C303_=_C1841 ,C303_=_C1862 ,C303_=_C1882 ,C303_=_C1901 ,C303_=_C1919 ,\nC303_=_C1936 ,C303_=_C1952 ,C303_=_C1966 ,C303_=_C1979 ,C303_=_C1991 ,C303_=_C2002 ,\nC303_=_C2012 ,C303_=_C2043 ,C303_=_C2044 ,C303_=_C2045 ,C303_=_C2046 ,C303_=_C2047 ,\nC303_=_C2048 ,C359_=_C360 ,C359_=_C361 ,C359_=_C362 ,C359_=_C417 ,C359_=_C474 ,\nC359_=_C530 ,C359_=_C585 ,C359_=_C639 ,C359_=_C692 ,C359_=_C744 ,C359_=_C795 ,\nC359_=_C845 ,C359_=_C894 ,C359_=_C942 ,C359_=_C989 ,C359_=_C1035 ,C359_=_C1080 ,\nC359_=_C1124 ,C359_=_C1167 ,C359_=_C1209 ,C359_=_C1250 ,C359_=_C1290 ,C359_=_C1329 ,\nC359_=_C1367 ,C359_=_C1404 ,C359_=_C1440 ,C359_=_C1475 ,C359_=_C1509 ,C359_=_C1542 ,\nC359_=_C1574 ,C359_=_C1605 ,C359_=_C1635 ,C359_=_C1664 ,C359_=_C1692 ,C359_=_C1719 ,\nC359_=_C1744 ,C359_=_C1769 ,C359_=_C1793 ,C359_=_C1816 ,C359_=_C1838 ,C359_=_C1859 ,\nC359_=_C1879 ,C359_=_C1898 ,C359_=_C1916 ,C359_=_C1933 ,C359_=_C1949 ,C359_=_C1963 ,\nC359_=_C1976 ,C359_=_C1988 ,C359_=_C1999 ,C359_=_C2009 ,C359_=_C2022 ,C359_=_C2023 ,\nC359_=_C2024 ,C359_=_C2025 ,C359_=_C2026 ,C359_=_C2027 ,C360_=_C361 ,C360_=_C362 ,\nC360_=_C418 ,C360_=_C475 ,C360_=_C531 ,C360_=_C586 ,C360_=_C640 ,C360_=_C693 ,\nC360_=_C745 ,C360_=_C796 ,C360_=_C846 ,C360_=_C895 ,C360_=_C943 ,C360_=_C990 ,\nC360_=_C1036 ,C360_=_C1081 ,C360_=_C1125 ,C360_=_C1168 ,C360_=_C1210 ,C360_=_C1251 ,\nC360_=_C1291 ,C360_=_C1330 ,C360_=_C1368 ,C360_=_C1405 ,C360_=_C1441 ,C360_=_C1476 ,\nC360_=_C1510 ,C360_=_C1543 ,C360_=_C1575 ,C360_=_C1606 ,C360_=_C1636 ,C360_=_C1665 ,\nC360_=_C1693 ,C360_=_C1720 ,C360_=_C1746 ,C360_=_C1770 ,C360_=_C1794 ,C360_=_C1817 ,\nC360_=_C1839 ,C360_=_C1860 ,C360_=_C1880 ,C360_=_C1899 ,C360_=_C1917 ,C360_=_C1934 ,\nC360_=_C1950 ,C360_=_C1964 ,C360_=_C1977 ,C360_=_C1989 ,C360_=_C2000 ,C360_=_C2010 ,\nC360_=_C2030 ,C360_=_C2031 ,C360_=_C2032 ,C360_=_C2033 ,C360_=_C2034 ,C360_=_C2035 ,\nC361_=_C362 ,C361_=_C419 ,C361_=_C476 ,C361_=_C532 ,C361_=_C587 ,C361_=_C641 ,\nC361_=_C694 ,C361_=_C746 ,C361_=_C797 ,C361_=_C847 ,C361_=_C896 ,C361_=_C944 ,\nC361_=_C991 ,C361_=_C1037 ,C361_=_C1082 ,C361_=_C1126 ,C361_=_C1169 ,C361_=_C1211 ,\nC361_=_C1252 ,C361_=_C1292 ,C361_=_C1331 ,C361_=_C1369 ,C361_=_C1406 ,C361_=_C1442 ,\nC361_=_C1477 ,C361_=_C1511 ,C361_=_C1544 ,C361_=_C1576 ,C361_=_C1607 ,C361_=_C1637 ,\nC361_=_C1666 ,C361_=_C1694 ,C361_=_C1721 ,C361_=_C1747 ,C361_=_C1772 ,C361_=_C1795 ,\nC361_=_C1818 ,C361_=_C1840 ,C361_=_C1861 ,C361_=_C1881 ,C361_=_C1900 ,C361_=_C1918 ,\nC361_=_C1935 ,C361_=_C1951 ,C361_=_C1965 ,C361_=_C1978 ,C361_=_C1990 ,C361_=_C2001 ,\nC361_=_C2011 ,C361_=_C2037 ,C361_=_C2038 ,C361_=_C2039 ,C361_=_C2040 ,C361_=_C2041 ,\nC361_=_C2042 ,C362_=_C420 ,C362_=_C477 ,C362_=_C533 ,C362_=_C588 ,C362_=_C642 ,\nC362_=_C695 ,C362_=_C747 ,C362_=_C798 ,C362_=_C848 ,C362_=_C897 ,C362_=_C945 ,\nC362_=_C992 ,C362_=_C1038 ,C362_=_C1083 ,C362_=_C1127 ,C362_=_C1170 ,C362_=_C1212 ,\nC362_=_C1253 ,C362_=_C1293 ,C362_=_C1332 ,C362_=_C1370 ,C362_=_C1407 ,C362_=_C1443 ,\nC362_=_C1478 ,C362_=_C1512 ,C362_=_C1545 ,C362_=_C1577 ,C362_=_C1608 ,C362_=_C1638 ,\nC362_=_C1667 ,C362_=_C1695 ,C362_=_C1722 ,C362_=_C1748 ,C362_=_C1773 ,C362_=_C1797 ,\nC362_=_C1819 ,C362_=_C1841 ,C362_=_C1862 ,C362_=_C1882 ,C362_=_C1901 ,C362_=_C1919 ,\nC362_=_C1936 ,C362_=_C1952 ,C362_=_C1966 ,C362_=_C1979 ,C362_=_C1991 ,C362_=_C2002 ,\nC362_=_C2012 ,C362_=_C2043 ,C362_=_C2044 ,C362_=_C2045 ,C362_=_C2046 ,C362_=_C2047 ,\nC362_=_C2048 ,C417_=_C418 ,C417_=_C419 ,C417_=_C420 ,C417_=_C474 ,C417_=_C530 ,\nC417_=_C585 ,C417_=_C639 ,C417_=_C692 ,C417_=_C744 ,C417_=_C795 ,C417_=_C845 ,\nC417_=_C894 ,C417_=_C942 ,C417_=_C989 ,C417_=_C1035 ,C417_=_C1080 ,C417_=_C1124 ,\nC417_=_C1167 ,C417_=_C1209 ,C417_=_C1250 ,C417_=_C1290 ,C417_=_C1329 ,C417_=_C1367 ,\nC417_=_C1404 ,C417_=_C1440 ,C417_=_C1475 ,C417_=_C1509 ,C417_=_C1542 ,C417_=_C1574 ,\nC417_=_C1605 ,C417_=_C1635 ,C417_=_C1664 ,C417_=_C1692 ,C417_=_C1719 ,C417_=_C1744 ,\nC417_=_C1769 ,C417_=_C1793 ,C417_=_C1816 ,C417_=_C1838 ,C417_=_C1859 ,C417_=_C1879 ,\nC417_=_C1898 ,C417_=_C1916 ,C417_=_C1933 ,C417_=_C1949 ,C417_=_C1963 ,C417_=_C1976 ,\nC417_=_C1988 ,C417_=_C1999 ,C417_=_C2009 ,C417_=_C2022 ,C417_=_C2023 ,C417_=_C2024 ,\nC417_=_C2025 ,C417_=_C2026 ,C417_=_C2027 ,C418_=_C419 ,C418_=_C420 ,C418_=_C475 ,\nC418_=_C531 ,C418_=_C586 ,C418_=_C640 ,C418_=_C693 ,C418_=_C745 ,C418_=_C796 ,\nC418_=_C846 ,C418_=_C895 ,C418_=_C943 ,C418_=_C990 ,C418_=_C1036 ,C418_=_C1081 ,\nC418_=_C1125 ,C418_=_C1168 ,C418_=_C1210 ,C418_=_C1251 ,C418_=_C1291 ,C418_=_C1330 ,\nC418_=_C1368 ,C418_=_C1405 ,C418_=_C1441 ,C418_=_C1476 ,C418_=_C1510 ,C418_=_C1543 ,\nC418_=_C1575 ,C418_=_C1606 ,C418_=_C1636 ,C418_=_C1665 ,C418_=_C1693 ,C418_=_C1720 ,\nC418_=_C1746 ,C418_=_C1770 ,C418_=_C1794 ,C418_=_C1817 ,C418_=_C1839 ,C418_=_C1860 ,\nC418_=_C1880 ,C418_=_C1899 ,C418_=_C1917 ,C418_=_C1934 ,C418_=_C1950 ,C418_=_C1964 ,\nC418_=_C1977 ,C418_=_C1989 ,C418_=_C2000 ,C418_=_C2010 ,C418_=_C2030 ,C418_=_C2031 ,\nC418_=_C2032 ,C418_=_C2033 ,C418_=_C2034 ,C418_=_C2035 ,C419_=_C420 ,C419_=_C476 ,\nC419_=_C532 ,C419_=_C587 ,C419_=_C641 ,C419_=_C694 ,C419_=_C746 ,C419_=_C797 ,\nC419_=_C847 ,C419_=_C896 ,C419_=_C944 ,C419_=_C991 ,C419_=_C1037 ,C419_=_C1082 ,\nC419_=_C1126 ,C419_=_C1169 ,C419_=_C1211 ,C419_=_C1252 ,C419_=_C1292 ,C419_=_C1331 ,\nC419_=_C1369 ,C419_=_C1406 ,C419_=_C1442 ,C419_=_C1477 ,C419_=_C1511 ,C419_=_C1544 ,\nC419_=_C1576 ,C419_=_C1607 ,C419_=_C1637 ,C419_=_C1666 ,C419_=_C1694 ,C419_=_C1721 ,\nC419_=_C1747 ,C419_=_C1772 ,C419_=_C1795 ,C419_=_C1818 ,C419_=_C1840 ,C419_=_C1861 ,\nC419_=_C1881 ,C419_=_C1900 ,C419_=_C1918 ,C419_=_C1935 ,C419_=_C1951 ,C419_=_C1965 ,\nC419_=_C1978 ,C419_=_C1990 ,C419_=_C2001 ,C419_=_C2011 ,C419_=_C2037 ,C419_=_C2038 ,\nC419_=_C2039 ,C419_=_C2040 ,C419_=_C2041 ,C419_=_C2042 ,C420_=_C477 ,C420_=_C533 ,\nC420_=_C588 ,C420_=_C642 ,C420_=_C695 ,C420_=_C747 ,C420_=_C798 ,C420_=_C848 ,\nC420_=_C897 ,C420_=_C945 ,C420_=_C992 ,C420_=_C1038 ,C420_=_C1083 ,C420_=_C1127 ,\nC420_=_C1170 ,C420_=_C1212 ,C420_=_C1253 ,C420_=_C1293 ,C420_=_C1332 ,C420_=_C1370 ,\nC420_=_C1407 ,C420_=_C1443 ,C420_=_C1478 ,C420_=_C1512 ,C420_=_C1545 ,C420_=_C1577 ,\nC420_=_C1608 ,C420_=_C1638 ,C420_=_C1667 ,C420_=_C1695 ,C420_=_C1722 ,C420_=_C1748 ,\nC420_=_C1773 ,C420_=_C1797 ,C420_=_C1819 ,C420_=_C1841 ,C420_=_C1862 ,C420_=_C1882 ,\nC420_=_C1901 ,C420_=_C1919 ,C420_=_C1936 ,C420_=_C1952 ,C420_=_C1966 ,C420_=_C1979 ,\nC420_=_C1991 ,C420_=_C2002 ,C420_=_C2012 ,C420_=_C2043 ,C420_=_C2044 ,C420_=_C2045 ,\nC420_=_C2046 ,C420_=_C2047 ,C420_=_C2048 ,C474_=_C475 ,C474_=_C476 ,C474_=_C477 ,\nC474_=_C530 ,C474_=_C585 ,C474_=_C639 ,C474_=_C692 ,C474_=_C744 ,C474_=_C795 ,\nC474_=_C845 ,C474_=_C894 ,C474_=_C942 ,C474_=_C989 ,C474_=_C1035 ,C474_=_C1080 ,\nC474_=_C1124 ,C474_=_C1167 ,C474_=_C1209 ,C474_=_C1250 ,C474_=_C1290 ,C474_=_C1329 ,\nC474_=_C1367 ,C474_=_C1404 ,C474_=_C1440 ,C474_=_C1475 ,C474_=_C1509 ,C474_=_C1542 ,\nC474_=_C1574 ,C474_=_C1605 ,C474_=_C1635 ,C474_=_C1664 ,C474_=_C1692 ,C474_=_C1719 ,\nC474_=_C1744 ,C474_=_C1769 ,C474_=_C1793 ,C474_=_C1816 ,C474_=_C1838 ,C474_=_C1859 ,\nC474_=_C1879 ,C474_=_C1898 ,C474_=_C1916 ,C474_=_C1933 ,C474_=_C1949 ,C474_=_C1963 ,\nC474_=_C1976 ,C474_=_C1988 ,C474_=_C1999 ,C474_=_C2009 ,C474_=_C2022 ,C474_=_C2023 ,\nC474_=_C2024 ,C474_=_C2025 ,C474_=_C2026 ,C474_=_C2027 ,C475_=_C476 ,C475_=_C477 ,\nC475_=_C531 ,C475_=_C586 ,C475_=_C640 ,C475_=_C693 ,C475_=_C745 ,C475_=_C796 ,\nC475_=_C846 ,C475_=_C895 ,C475_=_C943 ,C475_=_C990 ,C475_=_C1036 ,C475_=_C1081 ,\nC475_=_C1125 ,C475_=_C1168 ,C475_=_C1210 ,C475_=_C1251 ,C475_=_C1291 ,C475_=_C1330 ,\nC475_=_C1368 ,C475_=_C1405 ,C475_=_C1441 ,C475_=_C1476 ,C475_=_C1510 ,C475_=_C1543 ,\nC475_=_C1575 ,C475_=_C1606 ,C475_=_C1636 ,C475_=_C1665 ,C475_=_C1693 ,C475_=_C1720 ,\nC475_=_C1746 ,C475_=_C1770 ,C475_=_C1794 ,C475_=_C1817 ,C475_=_C1839 ,C475_=_C1860 ,\nC475_=_C1880 ,C475_=_C1899 ,C475_=_C1917 ,C475_=_C1934 ,C475_=_C1950 ,C475_=_C1964 ,\nC475_=_C1977 ,C475_=_C1989 ,C475_=_C2000 ,C475_=_C2010 ,C475_=_C2030 ,C475_=_C2031 ,\nC475_=_C2032 ,C475_=_C2033 ,C475_=_C2034 ,C475_=_C2035 ,C476_=_C477 ,C476_=_C532 ,\nC476_=_C587 ,C476_=_C641 ,C476_=_C694 ,C476_=_C746 ,C476_=_C797 ,C476_=_C847 ,\nC476_=_C896 ,C476_=_C944 ,C476_=_C991 ,C476_=_C1037 ,C476_=_C1082 ,C476_=_C1126 ,\nC476_=_C1169 ,C476_=_C1211 ,C476_=_C1252 ,C476_=_C1292 ,C476_=_C1331 ,C476_=_C1369 ,\nC476_=_C1406 ,C476_=_C1442 ,C476_=_C1477 ,C476_=_C1511 ,C476_=_C1544 ,C476_=_C1576 ,\nC476_=_C1607 ,C476_=_C1637 ,C476_=_C1666 ,C476_=_C1694 ,C476_=_C1721 ,C476_=_C1747 ,\nC476_=_C1772 ,C476_=_C1795 ,C476_=_C1818 ,C476_=_C1840 ,C476_=_C1861 ,C476_=_C1881 ,\nC476_=_C1900 ,C476_=_C1918 ,C476_=_C1935 ,C476_=_C1951 ,C476_=_C1965 ,C476_=_C1978 ,\nC476_=_C1990 ,C476_=_C2001 ,C476_=_C2011 ,C476_=_C2037 ,C476_=_C2038 ,C476_=_C2039 ,\nC476_=_C2040 ,C476_=_C2041 ,C476_=_C2042 ,C477_=_C533 ,C477_=_C588 ,C477_=_C642 ,\nC477_=_C695 ,C477_=_C747 ,C477_=_C798 ,C477_=_C848 ,C477_=_C897 ,C477_=_C945 ,\nC477_=_C992 ,C477_=_C1038 ,C477_=_C1083 ,C477_=_C1127 ,C477_=_C1170 ,C477_=_C1212 ,\nC477_=_C1253 ,C477_=_C1293 ,C477_=_C1332 ,C477_=_C1370 ,C477_=_C1407 ,C477_=_C1443 ,\nC477_=_C1478 ,C477_=_C1512 ,C477_=_C1545 ,C477_=_C1577 ,C477_=_C1608 ,C477_=_C1638 ,\nC477_=_C1667</w:t>
      </w:r>
    </w:p>
    <w:p>
      <w:pPr>
        <w:pStyle w:val="PreformattedText"/>
        <w:bidi w:val="0"/>
        <w:spacing w:before="0" w:after="0"/>
        <w:jc w:val="left"/>
        <w:rPr/>
      </w:pPr>
      <w:r>
        <w:rPr/>
        <w:t xml:space="preserve"> </w:t>
      </w:r>
      <w:r>
        <w:rPr/>
        <w:t>,C477_=_C1695 ,C477_=_C1722 ,C477_=_C1748 ,C477_=_C1773 ,C477_=_C1797 ,\nC477_=_C1819 ,C477_=_C1841 ,C477_=_C1862 ,C477_=_C1882 ,C477_=_C1901 ,C477_=_C1919 ,\nC477_=_C1936 ,C477_=_C1952 ,C477_=_C1966 ,C477_=_C1979 ,C477_=_C1991 ,C477_=_C2002 ,\nC477_=_C2012 ,C477_=_C2043 ,C477_=_C2044 ,C477_=_C2045 ,C477_=_C2046 ,C477_=_C2047 ,\nC477_=_C2048 ,C530_=_C531 ,C530_=_C532 ,C530_=_C533 ,C530_=_C585 ,C530_=_C639 ,\nC530_=_C692 ,C530_=_C744 ,C530_=_C795 ,C530_=_C845 ,C530_=_C894 ,C530_=_C942 ,\nC530_=_C989 ,C530_=_C1035 ,C530_=_C1080 ,C530_=_C1124 ,C530_=_C1167 ,C530_=_C1209 ,\nC530_=_C1250 ,C530_=_C1290 ,C530_=_C1329 ,C530_=_C1367 ,C530_=_C1404 ,C530_=_C1440 ,\nC530_=_C1475 ,C530_=_C1509 ,C530_=_C1542 ,C530_=_C1574 ,C530_=_C1605 ,C530_=_C1635 ,\nC530_=_C1664 ,C530_=_C1692 ,C530_=_C1719 ,C530_=_C1744 ,C530_=_C1769 ,C530_=_C1793 ,\nC530_=_C1816 ,C530_=_C1838 ,C530_=_C1859 ,C530_=_C1879 ,C530_=_C1898 ,C530_=_C1916 ,\nC530_=_C1933 ,C530_=_C1949 ,C530_=_C1963 ,C530_=_C1976 ,C530_=_C1988 ,C530_=_C1999 ,\nC530_=_C2009 ,C530_=_C2022 ,C530_=_C2023 ,C530_=_C2024 ,C530_=_C2025 ,C530_=_C2026 ,\nC530_=_C2027 ,C531_=_C532 ,C531_=_C533 ,C531_=_C586 ,C531_=_C640 ,C531_=_C693 ,\nC531_=_C745 ,C531_=_C796 ,C531_=_C846 ,C531_=_C895 ,C531_=_C943 ,C531_=_C990 ,\nC531_=_C1036 ,C531_=_C1081 ,C531_=_C1125 ,C531_=_C1168 ,C531_=_C1210 ,C531_=_C1251 ,\nC531_=_C1291 ,C531_=_C1330 ,C531_=_C1368 ,C531_=_C1405 ,C531_=_C1441 ,C531_=_C1476 ,\nC531_=_C1510 ,C531_=_C1543 ,C531_=_C1575 ,C531_=_C1606 ,C531_=_C1636 ,C531_=_C1665 ,\nC531_=_C1693 ,C531_=_C1720 ,C531_=_C1746 ,C531_=_C1770 ,C531_=_C1794 ,C531_=_C1817 ,\nC531_=_C1839 ,C531_=_C1860 ,C531_=_C1880 ,C531_=_C1899 ,C531_=_C1917 ,C531_=_C1934 ,\nC531_=_C1950 ,C531_=_C1964 ,C531_=_C1977 ,C531_=_C1989 ,C531_=_C2000 ,C531_=_C2010 ,\nC531_=_C2030 ,C531_=_C2031 ,C531_=_C2032 ,C531_=_C2033 ,C531_=_C2034 ,C531_=_C2035 ,\nC532_=_C533 ,C532_=_C587 ,C532_=_C641 ,C532_=_C694 ,C532_=_C746 ,C532_=_C797 ,\nC532_=_C847 ,C532_=_C896 ,C532_=_C944 ,C532_=_C991 ,C532_=_C1037 ,C532_=_C1082 ,\nC532_=_C1126 ,C532_=_C1169 ,C532_=_C1211 ,C532_=_C1252 ,C532_=_C1292 ,C532_=_C1331 ,\nC532_=_C1369 ,C532_=_C1406 ,C532_=_C1442 ,C532_=_C1477 ,C532_=_C1511 ,C532_=_C1544 ,\nC532_=_C1576 ,C532_=_C1607 ,C532_=_C1637 ,C532_=_C1666 ,C532_=_C1694 ,C532_=_C1721 ,\nC532_=_C1747 ,C532_=_C1772 ,C532_=_C1795 ,C532_=_C1818 ,C532_=_C1840 ,C532_=_C1861 ,\nC532_=_C1881 ,C532_=_C1900 ,C532_=_C1918 ,C532_=_C1935 ,C532_=_C1951 ,C532_=_C1965 ,\nC532_=_C1978 ,C532_=_C1990 ,C532_=_C2001 ,C532_=_C2011 ,C532_=_C2037 ,C532_=_C2038 ,\nC532_=_C2039 ,C532_=_C2040 ,C532_=_C2041 ,C532_=_C2042 ,C533_=_C588 ,C533_=_C642 ,\nC533_=_C695 ,C533_=_C747 ,C533_=_C798 ,C533_=_C848 ,C533_=_C897 ,C533_=_C945 ,\nC533_=_C992 ,C533_=_C1038 ,C533_=_C1083 ,C533_=_C1127 ,C533_=_C1170 ,C533_=_C1212 ,\nC533_=_C1253 ,C533_=_C1293 ,C533_=_C1332 ,C533_=_C1370 ,C533_=_C1407 ,C533_=_C1443 ,\nC533_=_C1478 ,C533_=_C1512 ,C533_=_C1545 ,C533_=_C1577 ,C533_=_C1608 ,C533_=_C1638 ,\nC533_=_C1667 ,C533_=_C1695 ,C533_=_C1722 ,C533_=_C1748 ,C533_=_C1773 ,C533_=_C1797 ,\nC533_=_C1819 ,C533_=_C1841 ,C533_=_C1862 ,C533_=_C1882 ,C533_=_C1901 ,C533_=_C1919 ,\nC533_=_C1936 ,C533_=_C1952 ,C533_=_C1966 ,C533_=_C1979 ,C533_=_C1991 ,C533_=_C2002 ,\nC533_=_C2012 ,C533_=_C2043 ,C533_=_C2044 ,C533_=_C2045 ,C533_=_C2046 ,C533_=_C2047 ,\nC533_=_C2048 ,C585_=_C586 ,C585_=_C587 ,C585_=_C588 ,C585_=_C639 ,C585_=_C692 ,\nC585_=_C744 ,C585_=_C795 ,C585_=_C845 ,C585_=_C894 ,C585_=_C942 ,C585_=_C989 ,\nC585_=_C1035 ,C585_=_C1080 ,C585_=_C1124 ,C585_=_C1167 ,C585_=_C1209 ,C585_=_C1250 ,\nC585_=_C1290 ,C585_=_C1329 ,C585_=_C1367 ,C585_=_C1404 ,C585_=_C1440 ,C585_=_C1475 ,\nC585_=_C1509 ,C585_=_C1542 ,C585_=_C1574 ,C585_=_C1605 ,C585_=_C1635 ,C585_=_C1664 ,\nC585_=_C1692 ,C585_=_C1719 ,C585_=_C1744 ,C585_=_C1769 ,C585_=_C1793 ,C585_=_C1816 ,\nC585_=_C1838 ,C585_=_C1859 ,C585_=_C1879 ,C585_=_C1898 ,C585_=_C1916 ,C585_=_C1933 ,\nC585_=_C1949 ,C585_=_C1963 ,C585_=_C1976 ,C585_=_C1988 ,C585_=_C1999 ,C585_=_C2009 ,\nC585_=_C2022 ,C585_=_C2023 ,C585_=_C2024 ,C585_=_C2025 ,C585_=_C2026 ,C585_=_C2027 ,\nC586_=_C587 ,C586_=_C588 ,C586_=_C640 ,C586_=_C693 ,C586_=_C745 ,C586_=_C796 ,\nC586_=_C846 ,C586_=_C895 ,C586_=_C943 ,C586_=_C990 ,C586_=_C1036 ,C586_=_C1081 ,\nC586_=_C1125 ,C586_=_C1168 ,C586_=_C1210 ,C586_=_C1251 ,C586_=_C1291 ,C586_=_C1330 ,\nC586_=_C1368 ,C586_=_C1405 ,C586_=_C1441 ,C586_=_C1476 ,C586_=_C1510 ,C586_=_C1543 ,\nC586_=_C1575 ,C586_=_C1606 ,C586_=_C1636 ,C586_=_C1665 ,C586_=_C1693 ,C586_=_C1720 ,\nC586_=_C1746 ,C586_=_C1770 ,C586_=_C1794 ,C586_=_C1817 ,C586_=_C1839 ,C586_=_C1860 ,\nC586_=_C1880 ,C586_=_C1899 ,C586_=_C1917 ,C586_=_C1934 ,C586_=_C1950 ,C586_=_C1964 ,\nC586_=_C1977 ,C586_=_C1989 ,C586_=_C2000 ,C586_=_C2010 ,C586_=_C2030 ,C586_=_C2031 ,\nC586_=_C2032 ,C586_=_C2033 ,C586_=_C2034 ,C586_=_C2035 ,C587_=_C588 ,C587_=_C641 ,\nC587_=_C694 ,C587_=_C746 ,C587_=_C797 ,C587_=_C847 ,C587_=_C896 ,C587_=_C944 ,\nC587_=_C991 ,C587_=_C1037 ,C587_=_C1082 ,C587_=_C1126 ,C587_=_C1169 ,C587_=_C1211 ,\nC587_=_C1252 ,C587_=_C1292 ,C587_=_C1331 ,C587_=_C1369 ,C587_=_C1406 ,C587_=_C1442 ,\nC587_=_C1477 ,C587_=_C1511 ,C587_=_C1544 ,C587_=_C1576 ,C587_=_C1607 ,C587_=_C1637 ,\nC587_=_C1666 ,C587_=_C1694 ,C587_=_C1721 ,C587_=_C1747 ,C587_=_C1772 ,C587_=_C1795 ,\nC587_=_C1818 ,C587_=_C1840 ,C587_=_C1861 ,C587_=_C1881 ,C587_=_C1900 ,C587_=_C1918 ,\nC587_=_C1935 ,C587_=_C1951 ,C587_=_C1965 ,C587_=_C1978 ,C587_=_C1990 ,C587_=_C2001 ,\nC587_=_C2011 ,C587_=_C2037 ,C587_=_C2038 ,C587_=_C2039 ,C587_=_C2040 ,C587_=_C2041 ,\nC587_=_C2042 ,C588_=_C642 ,C588_=_C695 ,C588_=_C747 ,C588_=_C798 ,C588_=_C848 ,\nC588_=_C897 ,C588_=_C945 ,C588_=_C992 ,C588_=_C1038 ,C588_=_C1083 ,C588_=_C1127 ,\nC588_=_C1170 ,C588_=_C1212 ,C588_=_C1253 ,C588_=_C1293 ,C588_=_C1332 ,C588_=_C1370 ,\nC588_=_C1407 ,C588_=_C1443 ,C588_=_C1478 ,C588_=_C1512 ,C588_=_C1545 ,C588_=_C1577 ,\nC588_=_C1608 ,C588_=_C1638 ,C588_=_C1667 ,C588_=_C1695 ,C588_=_C1722 ,C588_=_C1748 ,\nC588_=_C1773 ,C588_=_C1797 ,C588_=_C1819 ,C588_=_C1841 ,C588_=_C1862 ,C588_=_C1882 ,\nC588_=_C1901 ,C588_=_C1919 ,C588_=_C1936 ,C588_=_C1952 ,C588_=_C1966 ,C588_=_C1979 ,\nC588_=_C1991 ,C588_=_C2002 ,C588_=_C2012 ,C588_=_C2043 ,C588_=_C2044 ,C588_=_C2045 ,\nC588_=_C2046 ,C588_=_C2047 ,C588_=_C2048 ,C639_=_C640 ,C639_=_C641 ,C639_=_C642 ,\nC639_=_C692 ,C639_=_C744 ,C639_=_C795 ,C639_=_C845 ,C639_=_C894 ,C639_=_C942 ,\nC639_=_C989 ,C639_=_C1035 ,C639_=_C1080 ,C639_=_C1124 ,C639_=_C1167 ,C639_=_C1209 ,\nC639_=_C1250 ,C639_=_C1290 ,C639_=_C1329 ,C639_=_C1367 ,C639_=_C1404 ,C639_=_C1440 ,\nC639_=_C1475 ,C639_=_C1509 ,C639_=_C1542 ,C639_=_C1574 ,C639_=_C1605 ,C639_=_C1635 ,\nC639_=_C1664 ,C639_=_C1692 ,C639_=_C1719 ,C639_=_C1744 ,C639_=_C1769 ,C639_=_C1793 ,\nC639_=_C1816 ,C639_=_C1838 ,C639_=_C1859 ,C639_=_C1879 ,C639_=_C1898 ,C639_=_C1916 ,\nC639_=_C1933 ,C639_=_C1949 ,C639_=_C1963 ,C639_=_C1976 ,C639_=_C1988 ,C639_=_C1999 ,\nC639_=_C2009 ,C639_=_C2022 ,C639_=_C2023 ,C639_=_C2024 ,C639_=_C2025 ,C639_=_C2026 ,\nC639_=_C2027 ,C640_=_C641 ,C640_=_C642 ,C640_=_C693 ,C640_=_C745 ,C640_=_C796 ,\nC640_=_C846 ,C640_=_C895 ,C640_=_C943 ,C640_=_C990 ,C640_=_C1036 ,C640_=_C1081 ,\nC640_=_C1125 ,C640_=_C1168 ,C640_=_C1210 ,C640_=_C1251 ,C640_=_C1291 ,C640_=_C1330 ,\nC640_=_C1368 ,C640_=_C1405 ,C640_=_C1441 ,C640_=_C1476 ,C640_=_C1510 ,C640_=_C1543 ,\nC640_=_C1575 ,C640_=_C1606 ,C640_=_C1636 ,C640_=_C1665 ,C640_=_C1693 ,C640_=_C1720 ,\nC640_=_C1746 ,C640_=_C1770 ,C640_=_C1794 ,C640_=_C1817 ,C640_=_C1839 ,C640_=_C1860 ,\nC640_=_C1880 ,C640_=_C1899 ,C640_=_C1917 ,C640_=_C1934 ,C640_=_C1950 ,C640_=_C1964 ,\nC640_=_C1977 ,C640_=_C1989 ,C640_=_C2000 ,C640_=_C2010 ,C640_=_C2030 ,C640_=_C2031 ,\nC640_=_C2032 ,C640_=_C2033 ,C640_=_C2034 ,C640_=_C2035 ,C641_=_C642 ,C641_=_C694 ,\nC641_=_C746 ,C641_=_C797 ,C641_=_C847 ,C641_=_C896 ,C641_=_C944 ,C641_=_C991 ,\nC641_=_C1037 ,C641_=_C1082 ,C641_=_C1126 ,C641_=_C1169 ,C641_=_C1211 ,C641_=_C1252 ,\nC641_=_C1292 ,C641_=_C1331 ,C641_=_C1369 ,C641_=_C1406 ,C641_=_C1442 ,C641_=_C1477 ,\nC641_=_C1511 ,C641_=_C1544 ,C641_=_C1576 ,C641_=_C1607 ,C641_=_C1637 ,C641_=_C1666 ,\nC641_=_C1694 ,C641_=_C1721 ,C641_=_C1747 ,C641_=_C1772 ,C641_=_C1795 ,C641_=_C1818 ,\nC641_=_C1840 ,C641_=_C1861 ,C641_=_C1881 ,C641_=_C1900 ,C641_=_C1918 ,C641_=_C1935 ,\nC641_=_C1951 ,C641_=_C1965 ,C641_=_C1978 ,C641_=_C1990 ,C641_=_C2001 ,C641_=_C2011 ,\nC641_=_C2037 ,C641_=_C2038 ,C641_=_C2039 ,C641_=_C2040 ,C641_=_C2041 ,C641_=_C2042 ,\nC642_=_C695 ,C642_=_C747 ,C642_=_C798 ,C642_=_C848 ,C642_=_C897 ,C642_=_C945 ,\nC642_=_C992 ,C642_=_C1038 ,C642_=_C1083 ,C642_=_C1127 ,C642_=_C1170 ,C642_=_C1212 ,\nC642_=_C1253 ,C642_=_C1293 ,C642_=_C1332 ,C642_=_C1370 ,C642_=_C1407 ,C642_=_C1443 ,\nC642_=_C1478 ,C642_=_C1512 ,C642_=_C1545 ,C642_=_C1577 ,C642_=_C1608 ,C642_=_C1638 ,\nC642_=_C1667 ,C642_=_C1695 ,C642_=_C1722 ,C642_=_C1748 ,C642_=_C1773 ,C642_=_C1797 ,\nC642_=_C1819 ,C642_=_C1841 ,C642_=_C1862 ,C642_=_C1882 ,C642_=_C1901 ,C642_=_C1919 ,\nC642_=_C1936 ,C642_=_C1952 ,C642_=_C1966 ,C642_=_C1979 ,C642_=_C1991 ,C642_=_C2002 ,\nC642_=_C2012 ,C642_=_C2043 ,C642_=_C2044 ,C642_=_C2045 ,C642_=_C2046 ,C642_=_C2047 ,\nC642_=_C2048 ,C692_=_C693 ,C692_=_C694 ,C692_=_C695 ,C692_=_C744 ,C692_=_C795 ,\nC692_=_C845 ,C692_=_C894 ,C692_=_C942 ,C692_=_C989 ,C692_=_C1035 ,C692_=_C1080 ,\nC692_=_C1124 ,C692_=_C1167 ,C692_=_C1209 ,C692_=_C1250 ,C692_=_C1290 ,C692_=_C1329 ,\nC692_=_C1367 ,C692_=_C1404 ,C692_=_C1440 ,C692_=_C1475 ,C692_=_C1509 ,C692_=_C1542 ,\nC692_=_C1574 ,C692_=_C1605 ,C692_=_C1635 ,C692_=_C1664 ,C692_=_C1692 ,C692_=_C1719 ,\nC692_=_C1744 ,C692_=_C1769 ,C692_=_C1793 ,C692_=_C1816 ,C692_=_C1838 ,C692_=_C1859 ,\nC692_=_C1879 ,C692_=_C1898 ,C692_=_C1916 ,C692_=_C1933 ,C692_=_C1949 ,C692_=_C1963 ,\nC692_=_C1976 ,C692_=_C1988 ,C692_=_C1999 ,C692_=_C2009 ,C692_=_C2022 ,C692_=_C2023 ,\nC692_=_C2024 ,C692_=_C2025 ,C692_=_C2026 ,C692_=_C2027 ,C693_=_C694 ,C693_=_C695 ,\nC693_=_C745 ,C693_=_C796 ,C693_=_C846 ,C693_=_C895 ,C693_=_C943</w:t>
      </w:r>
    </w:p>
    <w:p>
      <w:pPr>
        <w:pStyle w:val="PreformattedText"/>
        <w:bidi w:val="0"/>
        <w:spacing w:before="0" w:after="0"/>
        <w:jc w:val="left"/>
        <w:rPr/>
      </w:pPr>
      <w:r>
        <w:rPr/>
        <w:t xml:space="preserve"> </w:t>
      </w:r>
      <w:r>
        <w:rPr/>
        <w:t>,C693_=_C990 ,\nC693_=_C1036 ,C693_=_C1081 ,C693_=_C1125 ,C693_=_C1168 ,C693_=_C1210 ,C693_=_C1251 ,\nC693_=_C1291 ,C693_=_C1330 ,C693_=_C1368 ,C693_=_C1405 ,C693_=_C1441 ,C693_=_C1476 ,\nC693_=_C1510 ,C693_=_C1543 ,C693_=_C1575 ,C693_=_C1606 ,C693_=_C1636 ,C693_=_C1665 ,\nC693_=_C1693 ,C693_=_C1720 ,C693_=_C1746 ,C693_=_C1770 ,C693_=_C1794 ,C693_=_C1817 ,\nC693_=_C1839 ,C693_=_C1860 ,C693_=_C1880 ,C693_=_C1899 ,C693_=_C1917 ,C693_=_C1934 ,\nC693_=_C1950 ,C693_=_C1964 ,C693_=_C1977 ,C693_=_C1989 ,C693_=_C2000 ,C693_=_C2010 ,\nC693_=_C2030 ,C693_=_C2031 ,C693_=_C2032 ,C693_=_C2033 ,C693_=_C2034 ,C693_=_C2035 ,\nC694_=_C695 ,C694_=_C746 ,C694_=_C797 ,C694_=_C847 ,C694_=_C896 ,C694_=_C944 ,\nC694_=_C991 ,C694_=_C1037 ,C694_=_C1082 ,C694_=_C1126 ,C694_=_C1169 ,C694_=_C1211 ,\nC694_=_C1252 ,C694_=_C1292 ,C694_=_C1331 ,C694_=_C1369 ,C694_=_C1406 ,C694_=_C1442 ,\nC694_=_C1477 ,C694_=_C1511 ,C694_=_C1544 ,C694_=_C1576 ,C694_=_C1607 ,C694_=_C1637 ,\nC694_=_C1666 ,C694_=_C1694 ,C694_=_C1721 ,C694_=_C1747 ,C694_=_C1772 ,C694_=_C1795 ,\nC694_=_C1818 ,C694_=_C1840 ,C694_=_C1861 ,C694_=_C1881 ,C694_=_C1900 ,C694_=_C1918 ,\nC694_=_C1935 ,C694_=_C1951 ,C694_=_C1965 ,C694_=_C1978 ,C694_=_C1990 ,C694_=_C2001 ,\nC694_=_C2011 ,C694_=_C2037 ,C694_=_C2038 ,C694_=_C2039 ,C694_=_C2040 ,C694_=_C2041 ,\nC694_=_C2042 ,C695_=_C747 ,C695_=_C798 ,C695_=_C848 ,C695_=_C897 ,C695_=_C945 ,\nC695_=_C992 ,C695_=_C1038 ,C695_=_C1083 ,C695_=_C1127 ,C695_=_C1170 ,C695_=_C1212 ,\nC695_=_C1253 ,C695_=_C1293 ,C695_=_C1332 ,C695_=_C1370 ,C695_=_C1407 ,C695_=_C1443 ,\nC695_=_C1478 ,C695_=_C1512 ,C695_=_C1545 ,C695_=_C1577 ,C695_=_C1608 ,C695_=_C1638 ,\nC695_=_C1667 ,C695_=_C1695 ,C695_=_C1722 ,C695_=_C1748 ,C695_=_C1773 ,C695_=_C1797 ,\nC695_=_C1819 ,C695_=_C1841 ,C695_=_C1862 ,C695_=_C1882 ,C695_=_C1901 ,C695_=_C1919 ,\nC695_=_C1936 ,C695_=_C1952 ,C695_=_C1966 ,C695_=_C1979 ,C695_=_C1991 ,C695_=_C2002 ,\nC695_=_C2012 ,C695_=_C2043 ,C695_=_C2044 ,C695_=_C2045 ,C695_=_C2046 ,C695_=_C2047 ,\nC695_=_C2048 ,C744_=_C745 ,C744_=_C746 ,C744_=_C747 ,C744_=_C795 ,C744_=_C845 ,\nC744_=_C894 ,C744_=_C942 ,C744_=_C989 ,C744_=_C1035 ,C744_=_C1080 ,C744_=_C1124 ,\nC744_=_C1167 ,C744_=_C1209 ,C744_=_C1250 ,C744_=_C1290 ,C744_=_C1329 ,C744_=_C1367 ,\nC744_=_C1404 ,C744_=_C1440 ,C744_=_C1475 ,C744_=_C1509 ,C744_=_C1542 ,C744_=_C1574 ,\nC744_=_C1605 ,C744_=_C1635 ,C744_=_C1664 ,C744_=_C1692 ,C744_=_C1719 ,C744_=_C1744 ,\nC744_=_C1769 ,C744_=_C1793 ,C744_=_C1816 ,C744_=_C1838 ,C744_=_C1859 ,C744_=_C1879 ,\nC744_=_C1898 ,C744_=_C1916 ,C744_=_C1933 ,C744_=_C1949 ,C744_=_C1963 ,C744_=_C1976 ,\nC744_=_C1988 ,C744_=_C1999 ,C744_=_C2009 ,C744_=_C2022 ,C744_=_C2023 ,C744_=_C2024 ,\nC744_=_C2025 ,C744_=_C2026 ,C744_=_C2027 ,C745_=_C746 ,C745_=_C747 ,C745_=_C796 ,\nC745_=_C846 ,C745_=_C895 ,C745_=_C943 ,C745_=_C990 ,C745_=_C1036 ,C745_=_C1081 ,\nC745_=_C1125 ,C745_=_C1168 ,C745_=_C1210 ,C745_=_C1251 ,C745_=_C1291 ,C745_=_C1330 ,\nC745_=_C1368 ,C745_=_C1405 ,C745_=_C1441 ,C745_=_C1476 ,C745_=_C1510 ,C745_=_C1543 ,\nC745_=_C1575 ,C745_=_C1606 ,C745_=_C1636 ,C745_=_C1665 ,C745_=_C1693 ,C745_=_C1720 ,\nC745_=_C1746 ,C745_=_C1770 ,C745_=_C1794 ,C745_=_C1817 ,C745_=_C1839 ,C745_=_C1860 ,\nC745_=_C1880 ,C745_=_C1899 ,C745_=_C1917 ,C745_=_C1934 ,C745_=_C1950 ,C745_=_C1964 ,\nC745_=_C1977 ,C745_=_C1989 ,C745_=_C2000 ,C745_=_C2010 ,C745_=_C2030 ,C745_=_C2031 ,\nC745_=_C2032 ,C745_=_C2033 ,C745_=_C2034 ,C745_=_C2035 ,C746_=_C747 ,C746_=_C797 ,\nC746_=_C847 ,C746_=_C896 ,C746_=_C944 ,C746_=_C991 ,C746_=_C1037 ,C746_=_C1082 ,\nC746_=_C1126 ,C746_=_C1169 ,C746_=_C1211 ,C746_=_C1252 ,C746_=_C1292 ,C746_=_C1331 ,\nC746_=_C1369 ,C746_=_C1406 ,C746_=_C1442 ,C746_=_C1477 ,C746_=_C1511 ,C746_=_C1544 ,\nC746_=_C1576 ,C746_=_C1607 ,C746_=_C1637 ,C746_=_C1666 ,C746_=_C1694 ,C746_=_C1721 ,\nC746_=_C1747 ,C746_=_C1772 ,C746_=_C1795 ,C746_=_C1818 ,C746_=_C1840 ,C746_=_C1861 ,\nC746_=_C1881 ,C746_=_C1900 ,C746_=_C1918 ,C746_=_C1935 ,C746_=_C1951 ,C746_=_C1965 ,\nC746_=_C1978 ,C746_=_C1990 ,C746_=_C2001 ,C746_=_C2011 ,C746_=_C2037 ,C746_=_C2038 ,\nC746_=_C2039 ,C746_=_C2040 ,C746_=_C2041 ,C746_=_C2042 ,C747_=_C798 ,C747_=_C848 ,\nC747_=_C897 ,C747_=_C945 ,C747_=_C992 ,C747_=_C1038 ,C747_=_C1083 ,C747_=_C1127 ,\nC747_=_C1170 ,C747_=_C1212 ,C747_=_C1253 ,C747_=_C1293 ,C747_=_C1332 ,C747_=_C1370 ,\nC747_=_C1407 ,C747_=_C1443 ,C747_=_C1478 ,C747_=_C1512 ,C747_=_C1545 ,C747_=_C1577 ,\nC747_=_C1608 ,C747_=_C1638 ,C747_=_C1667 ,C747_=_C1695 ,C747_=_C1722 ,C747_=_C1748 ,\nC747_=_C1773 ,C747_=_C1797 ,C747_=_C1819 ,C747_=_C1841 ,C747_=_C1862 ,C747_=_C1882 ,\nC747_=_C1901 ,C747_=_C1919 ,C747_=_C1936 ,C747_=_C1952 ,C747_=_C1966 ,C747_=_C1979 ,\nC747_=_C1991 ,C747_=_C2002 ,C747_=_C2012 ,C747_=_C2043 ,C747_=_C2044 ,C747_=_C2045 ,\nC747_=_C2046 ,C747_=_C2047 ,C747_=_C2048 ,C795_=_C796 ,C795_=_C797 ,C795_=_C798 ,\nC795_=_C845 ,C795_=_C894 ,C795_=_C942 ,C795_=_C989 ,C795_=_C1035 ,C795_=_C1080 ,\nC795_=_C1124 ,C795_=_C1167 ,C795_=_C1209 ,C795_=_C1250 ,C795_=_C1290 ,C795_=_C1329 ,\nC795_=_C1367 ,C795_=_C1404 ,C795_=_C1440 ,C795_=_C1475 ,C795_=_C1509 ,C795_=_C1542 ,\nC795_=_C1574 ,C795_=_C1605 ,C795_=_C1635 ,C795_=_C1664 ,C795_=_C1692 ,C795_=_C1719 ,\nC795_=_C1744 ,C795_=_C1769 ,C795_=_C1793 ,C795_=_C1816 ,C795_=_C1838 ,C795_=_C1859 ,\nC795_=_C1879 ,C795_=_C1898 ,C795_=_C1916 ,C795_=_C1933 ,C795_=_C1949 ,C795_=_C1963 ,\nC795_=_C1976 ,C795_=_C1988 ,C795_=_C1999 ,C795_=_C2009 ,C795_=_C2022 ,C795_=_C2023 ,\nC795_=_C2024 ,C795_=_C2025 ,C795_=_C2026 ,C795_=_C2027 ,C796_=_C797 ,C796_=_C798 ,\nC796_=_C846 ,C796_=_C895 ,C796_=_C943 ,C796_=_C990 ,C796_=_C1036 ,C796_=_C1081 ,\nC796_=_C1125 ,C796_=_C1168 ,C796_=_C1210 ,C796_=_C1251 ,C796_=_C1291 ,C796_=_C1330 ,\nC796_=_C1368 ,C796_=_C1405 ,C796_=_C1441 ,C796_=_C1476 ,C796_=_C1510 ,C796_=_C1543 ,\nC796_=_C1575 ,C796_=_C1606 ,C796_=_C1636 ,C796_=_C1665 ,C796_=_C1693 ,C796_=_C1720 ,\nC796_=_C1746 ,C796_=_C1770 ,C796_=_C1794 ,C796_=_C1817 ,C796_=_C1839 ,C796_=_C1860 ,\nC796_=_C1880 ,C796_=_C1899 ,C796_=_C1917 ,C796_=_C1934 ,C796_=_C1950 ,C796_=_C1964 ,\nC796_=_C1977 ,C796_=_C1989 ,C796_=_C2000 ,C796_=_C2010 ,C796_=_C2030 ,C796_=_C2031 ,\nC796_=_C2032 ,C796_=_C2033 ,C796_=_C2034 ,C796_=_C2035 ,C797_=_C798 ,C797_=_C847 ,\nC797_=_C896 ,C797_=_C944 ,C797_=_C991 ,C797_=_C1037 ,C797_=_C1082 ,C797_=_C1126 ,\nC797_=_C1169 ,C797_=_C1211 ,C797_=_C1252 ,C797_=_C1292 ,C797_=_C1331 ,C797_=_C1369 ,\nC797_=_C1406 ,C797_=_C1442 ,C797_=_C1477 ,C797_=_C1511 ,C797_=_C1544 ,C797_=_C1576 ,\nC797_=_C1607 ,C797_=_C1637 ,C797_=_C1666 ,C797_=_C1694 ,C797_=_C1721 ,C797_=_C1747 ,\nC797_=_C1772 ,C797_=_C1795 ,C797_=_C1818 ,C797_=_C1840 ,C797_=_C1861 ,C797_=_C1881 ,\nC797_=_C1900 ,C797_=_C1918 ,C797_=_C1935 ,C797_=_C1951 ,C797_=_C1965 ,C797_=_C1978 ,\nC797_=_C1990 ,C797_=_C2001 ,C797_=_C2011 ,C797_=_C2037 ,C797_=_C2038 ,C797_=_C2039 ,\nC797_=_C2040 ,C797_=_C2041 ,C797_=_C2042 ,C798_=_C848 ,C798_=_C897 ,C798_=_C945 ,\nC798_=_C992 ,C798_=_C1038 ,C798_=_C1083 ,C798_=_C1127 ,C798_=_C1170 ,C798_=_C1212 ,\nC798_=_C1253 ,C798_=_C1293 ,C798_=_C1332 ,C798_=_C1370 ,C798_=_C1407 ,C798_=_C1443 ,\nC798_=_C1478 ,C798_=_C1512 ,C798_=_C1545 ,C798_=_C1577 ,C798_=_C1608 ,C798_=_C1638 ,\nC798_=_C1667 ,C798_=_C1695 ,C798_=_C1722 ,C798_=_C1748 ,C798_=_C1773 ,C798_=_C1797 ,\nC798_=_C1819 ,C798_=_C1841 ,C798_=_C1862 ,C798_=_C1882 ,C798_=_C1901 ,C798_=_C1919 ,\nC798_=_C1936 ,C798_=_C1952 ,C798_=_C1966 ,C798_=_C1979 ,C798_=_C1991 ,C798_=_C2002 ,\nC798_=_C2012 ,C798_=_C2043 ,C798_=_C2044 ,C798_=_C2045 ,C798_=_C2046 ,C798_=_C2047 ,\nC798_=_C2048 ,C845_=_C846 ,C845_=_C847 ,C845_=_C848 ,C845_=_C894 ,C845_=_C942 ,\nC845_=_C989 ,C845_=_C1035 ,C845_=_C1080 ,C845_=_C1124 ,C845_=_C1167 ,C845_=_C1209 ,\nC845_=_C1250 ,C845_=_C1290 ,C845_=_C1329 ,C845_=_C1367 ,C845_=_C1404 ,C845_=_C1440 ,\nC845_=_C1475 ,C845_=_C1509 ,C845_=_C1542 ,C845_=_C1574 ,C845_=_C1605 ,C845_=_C1635 ,\nC845_=_C1664 ,C845_=_C1692 ,C845_=_C1719 ,C845_=_C1744 ,C845_=_C1769 ,C845_=_C1793 ,\nC845_=_C1816 ,C845_=_C1838 ,C845_=_C1859 ,C845_=_C1879 ,C845_=_C1898 ,C845_=_C1916 ,\nC845_=_C1933 ,C845_=_C1949 ,C845_=_C1963 ,C845_=_C1976 ,C845_=_C1988 ,C845_=_C1999 ,\nC845_=_C2009 ,C845_=_C2022 ,C845_=_C2023 ,C845_=_C2024 ,C845_=_C2025 ,C845_=_C2026 ,\nC845_=_C2027 ,C846_=_C847 ,C846_=_C848 ,C846_=_C895 ,C846_=_C943 ,C846_=_C990 ,\nC846_=_C1036 ,C846_=_C1081 ,C846_=_C1125 ,C846_=_C1168 ,C846_=_C1210 ,C846_=_C1251 ,\nC846_=_C1291 ,C846_=_C1330 ,C846_=_C1368 ,C846_=_C1405 ,C846_=_C1441 ,C846_=_C1476 ,\nC846_=_C1510 ,C846_=_C1543 ,C846_=_C1575 ,C846_=_C1606 ,C846_=_C1636 ,C846_=_C1665 ,\nC846_=_C1693 ,C846_=_C1720 ,C846_=_C1746 ,C846_=_C1770 ,C846_=_C1794 ,C846_=_C1817 ,\nC846_=_C1839 ,C846_=_C1860 ,C846_=_C1880 ,C846_=_C1899 ,C846_=_C1917 ,C846_=_C1934 ,\nC846_=_C1950 ,C846_=_C1964 ,C846_=_C1977 ,C846_=_C1989 ,C846_=_C2000 ,C846_=_C2010 ,\nC846_=_C2030 ,C846_=_C2031 ,C846_=_C2032 ,C846_=_C2033 ,C846_=_C2034 ,C846_=_C2035 ,\nC847_=_C848 ,C847_=_C896 ,C847_=_C944 ,C847_=_C991 ,C847_=_C1037 ,C847_=_C1082 ,\nC847_=_C1126 ,C847_=_C1169 ,C847_=_C1211 ,C847_=_C1252 ,C847_=_C1292 ,C847_=_C1331 ,\nC847_=_C1369 ,C847_=_C1406 ,C847_=_C1442 ,C847_=_C1477 ,C847_=_C1511 ,C847_=_C1544 ,\nC847_=_C1576 ,C847_=_C1607 ,C847_=_C1637 ,C847_=_C1666 ,C847_=_C1694 ,C847_=_C1721 ,\nC847_=_C1747 ,C847_=_C1772 ,C847_=_C1795 ,C847_=_C1818 ,C847_=_C1840 ,C847_=_C1861 ,\nC847_=_C1881 ,C847_=_C1900 ,C847_=_C1918 ,C847_=_C1935 ,C847_=_C1951 ,C847_=_C1965 ,\nC847_=_C1978 ,C847_=_C1990 ,C847_=_C2001 ,C847_=_C2011 ,C847_=_C2037 ,C847_=_C2038 ,\nC847_=_C2039 ,C847_=_C2040 ,C847_=_C2041 ,C847_=_C2042 ,C848_=_C897 ,C848_=_C945 ,\nC848_=_C992 ,C848_=_C1038 ,C848_=_C1083 ,C848_=_C1127 ,C848_=_C1170 ,C848_=_C1212 ,\nC848_=_C1253 ,C848_=_C1293 ,C848_=_C1332 ,C848_=_C1370 ,C848_=_C1407 ,C848_=_C1443 ,\nC848_=_C1478 ,C848_=_C1512 ,C848_=_C1545 ,C848_=_C1577 ,C848_=_C1608 ,C848_=_C1638 ,\nC848_=_C1667 ,C848_=_C1695 ,C848_=_C1722 ,C848_=_C1748 ,C848_=_C1773 ,C848_=_C1797 ,\nC848_=_C1819 ,C848_=_C1841 ,C848_=_C1862 ,C848_=_C1882 ,C848_=_C1901 ,C848_=_C1919</w:t>
      </w:r>
    </w:p>
    <w:p>
      <w:pPr>
        <w:pStyle w:val="PreformattedText"/>
        <w:bidi w:val="0"/>
        <w:spacing w:before="0" w:after="0"/>
        <w:jc w:val="left"/>
        <w:rPr/>
      </w:pPr>
      <w:r>
        <w:rPr/>
        <w:t xml:space="preserve"> </w:t>
      </w:r>
      <w:r>
        <w:rPr/>
        <w:t>,\nC848_=_C1936 ,C848_=_C1952 ,C848_=_C1966 ,C848_=_C1979 ,C848_=_C1991 ,C848_=_C2002 ,\nC848_=_C2012 ,C848_=_C2043 ,C848_=_C2044 ,C848_=_C2045 ,C848_=_C2046 ,C848_=_C2047 ,\nC848_=_C2048 ,C894_=_C895 ,C894_=_C896 ,C894_=_C897 ,C894_=_C942 ,C894_=_C989 ,\nC894_=_C1035 ,C894_=_C1080 ,C894_=_C1124 ,C894_=_C1167 ,C894_=_C1209 ,C894_=_C1250 ,\nC894_=_C1290 ,C894_=_C1329 ,C894_=_C1367 ,C894_=_C1404 ,C894_=_C1440 ,C894_=_C1475 ,\nC894_=_C1509 ,C894_=_C1542 ,C894_=_C1574 ,C894_=_C1605 ,C894_=_C1635 ,C894_=_C1664 ,\nC894_=_C1692 ,C894_=_C1719 ,C894_=_C1744 ,C894_=_C1769 ,C894_=_C1793 ,C894_=_C1816 ,\nC894_=_C1838 ,C894_=_C1859 ,C894_=_C1879 ,C894_=_C1898 ,C894_=_C1916 ,C894_=_C1933 ,\nC894_=_C1949 ,C894_=_C1963 ,C894_=_C1976 ,C894_=_C1988 ,C894_=_C1999 ,C894_=_C2009 ,\nC894_=_C2022 ,C894_=_C2023 ,C894_=_C2024 ,C894_=_C2025 ,C894_=_C2026 ,C894_=_C2027 ,\nC895_=_C896 ,C895_=_C897 ,C895_=_C943 ,C895_=_C990 ,C895_=_C1036 ,C895_=_C1081 ,\nC895_=_C1125 ,C895_=_C1168 ,C895_=_C1210 ,C895_=_C1251 ,C895_=_C1291 ,C895_=_C1330 ,\nC895_=_C1368 ,C895_=_C1405 ,C895_=_C1441 ,C895_=_C1476 ,C895_=_C1510 ,C895_=_C1543 ,\nC895_=_C1575 ,C895_=_C1606 ,C895_=_C1636 ,C895_=_C1665 ,C895_=_C1693 ,C895_=_C1720 ,\nC895_=_C1746 ,C895_=_C1770 ,C895_=_C1794 ,C895_=_C1817 ,C895_=_C1839 ,C895_=_C1860 ,\nC895_=_C1880 ,C895_=_C1899 ,C895_=_C1917 ,C895_=_C1934 ,C895_=_C1950 ,C895_=_C1964 ,\nC895_=_C1977 ,C895_=_C1989 ,C895_=_C2000 ,C895_=_C2010 ,C895_=_C2030 ,C895_=_C2031 ,\nC895_=_C2032 ,C895_=_C2033 ,C895_=_C2034 ,C895_=_C2035 ,C896_=_C897 ,C896_=_C944 ,\nC896_=_C991 ,C896_=_C1037 ,C896_=_C1082 ,C896_=_C1126 ,C896_=_C1169 ,C896_=_C1211 ,\nC896_=_C1252 ,C896_=_C1292 ,C896_=_C1331 ,C896_=_C1369 ,C896_=_C1406 ,C896_=_C1442 ,\nC896_=_C1477 ,C896_=_C1511 ,C896_=_C1544 ,C896_=_C1576 ,C896_=_C1607 ,C896_=_C1637 ,\nC896_=_C1666 ,C896_=_C1694 ,C896_=_C1721 ,C896_=_C1747 ,C896_=_C1772 ,C896_=_C1795 ,\nC896_=_C1818 ,C896_=_C1840 ,C896_=_C1861 ,C896_=_C1881 ,C896_=_C1900 ,C896_=_C1918 ,\nC896_=_C1935 ,C896_=_C1951 ,C896_=_C1965 ,C896_=_C1978 ,C896_=_C1990 ,C896_=_C2001 ,\nC896_=_C2011 ,C896_=_C2037 ,C896_=_C2038 ,C896_=_C2039 ,C896_=_C2040 ,C896_=_C2041 ,\nC896_=_C2042 ,C897_=_C945 ,C897_=_C992 ,C897_=_C1038 ,C897_=_C1083 ,C897_=_C1127 ,\nC897_=_C1170 ,C897_=_C1212 ,C897_=_C1253 ,C897_=_C1293 ,C897_=_C1332 ,C897_=_C1370 ,\nC897_=_C1407 ,C897_=_C1443 ,C897_=_C1478 ,C897_=_C1512 ,C897_=_C1545 ,C897_=_C1577 ,\nC897_=_C1608 ,C897_=_C1638 ,C897_=_C1667 ,C897_=_C1695 ,C897_=_C1722 ,C897_=_C1748 ,\nC897_=_C1773 ,C897_=_C1797 ,C897_=_C1819 ,C897_=_C1841 ,C897_=_C1862 ,C897_=_C1882 ,\nC897_=_C1901 ,C897_=_C1919 ,C897_=_C1936 ,C897_=_C1952 ,C897_=_C1966 ,C897_=_C1979 ,\nC897_=_C1991 ,C897_=_C2002 ,C897_=_C2012 ,C897_=_C2043 ,C897_=_C2044 ,C897_=_C2045 ,\nC897_=_C2046 ,C897_=_C2047 ,C897_=_C2048 ,C942_=_C943 ,C942_=_C944 ,C942_=_C945 ,\nC942_=_C989 ,C942_=_C1035 ,C942_=_C1080 ,C942_=_C1124 ,C942_=_C1167 ,C942_=_C1209 ,\nC942_=_C1250 ,C942_=_C1290 ,C942_=_C1329 ,C942_=_C1367 ,C942_=_C1404 ,C942_=_C1440 ,\nC942_=_C1475 ,C942_=_C1509 ,C942_=_C1542 ,C942_=_C1574 ,C942_=_C1605 ,C942_=_C1635 ,\nC942_=_C1664 ,C942_=_C1692 ,C942_=_C1719 ,C942_=_C1744 ,C942_=_C1769 ,C942_=_C1793 ,\nC942_=_C1816 ,C942_=_C1838 ,C942_=_C1859 ,C942_=_C1879 ,C942_=_C1898 ,C942_=_C1916 ,\nC942_=_C1933 ,C942_=_C1949 ,C942_=_C1963 ,C942_=_C1976 ,C942_=_C1988 ,C942_=_C1999 ,\nC942_=_C2009 ,C942_=_C2022 ,C942_=_C2023 ,C942_=_C2024 ,C942_=_C2025 ,C942_=_C2026 ,\nC942_=_C2027 ,C943_=_C944 ,C943_=_C945 ,C943_=_C990 ,C943_=_C1036 ,C943_=_C1081 ,\nC943_=_C1125 ,C943_=_C1168 ,C943_=_C1210 ,C943_=_C1251 ,C943_=_C1291 ,C943_=_C1330 ,\nC943_=_C1368 ,C943_=_C1405 ,C943_=_C1441 ,C943_=_C1476 ,C943_=_C1510 ,C943_=_C1543 ,\nC943_=_C1575 ,C943_=_C1606 ,C943_=_C1636 ,C943_=_C1665 ,C943_=_C1693 ,C943_=_C1720 ,\nC943_=_C1746 ,C943_=_C1770 ,C943_=_C1794 ,C943_=_C1817 ,C943_=_C1839 ,C943_=_C1860 ,\nC943_=_C1880 ,C943_=_C1899 ,C943_=_C1917 ,C943_=_C1934 ,C943_=_C1950 ,C943_=_C1964 ,\nC943_=_C1977 ,C943_=_C1989 ,C943_=_C2000 ,C943_=_C2010 ,C943_=_C2030 ,C943_=_C2031 ,\nC943_=_C2032 ,C943_=_C2033 ,C943_=_C2034 ,C943_=_C2035 ,C944_=_C945 ,C944_=_C991 ,\nC944_=_C1037 ,C944_=_C1082 ,C944_=_C1126 ,C944_=_C1169 ,C944_=_C1211 ,C944_=_C1252 ,\nC944_=_C1292 ,C944_=_C1331 ,C944_=_C1369 ,C944_=_C1406 ,C944_=_C1442 ,C944_=_C1477 ,\nC944_=_C1511 ,C944_=_C1544 ,C944_=_C1576 ,C944_=_C1607 ,C944_=_C1637 ,C944_=_C1666 ,\nC944_=_C1694 ,C944_=_C1721 ,C944_=_C1747 ,C944_=_C1772 ,C944_=_C1795 ,C944_=_C1818 ,\nC944_=_C1840 ,C944_=_C1861 ,C944_=_C1881 ,C944_=_C1900 ,C944_=_C1918 ,C944_=_C1935 ,\nC944_=_C1951 ,C944_=_C1965 ,C944_=_C1978 ,C944_=_C1990 ,C944_=_C2001 ,C944_=_C2011 ,\nC944_=_C2037 ,C944_=_C2038 ,C944_=_C2039 ,C944_=_C2040 ,C944_=_C2041 ,C944_=_C2042 ,\nC945_=_C992 ,C945_=_C1038 ,C945_=_C1083 ,C945_=_C1127 ,C945_=_C1170 ,C945_=_C1212 ,\nC945_=_C1253 ,C945_=_C1293 ,C945_=_C1332 ,C945_=_C1370 ,C945_=_C1407 ,C945_=_C1443 ,\nC945_=_C1478 ,C945_=_C1512 ,C945_=_C1545 ,C945_=_C1577 ,C945_=_C1608 ,C945_=_C1638 ,\nC945_=_C1667 ,C945_=_C1695 ,C945_=_C1722 ,C945_=_C1748 ,C945_=_C1773 ,C945_=_C1797 ,\nC945_=_C1819 ,C945_=_C1841 ,C945_=_C1862 ,C945_=_C1882 ,C945_=_C1901 ,C945_=_C1919 ,\nC945_=_C1936 ,C945_=_C1952 ,C945_=_C1966 ,C945_=_C1979 ,C945_=_C1991 ,C945_=_C2002 ,\nC945_=_C2012 ,C945_=_C2043 ,C945_=_C2044 ,C945_=_C2045 ,C945_=_C2046 ,C945_=_C2047 ,\nC945_=_C2048 ,C989_=_C990 ,C989_=_C991 ,C989_=_C992 ,C989_=_C1035 ,C989_=_C1080 ,\nC989_=_C1124 ,C989_=_C1167 ,C989_=_C1209 ,C989_=_C1250 ,C989_=_C1290 ,C989_=_C1329 ,\nC989_=_C1367 ,C989_=_C1404 ,C989_=_C1440 ,C989_=_C1475 ,C989_=_C1509 ,C989_=_C1542 ,\nC989_=_C1574 ,C989_=_C1605 ,C989_=_C1635 ,C989_=_C1664 ,C989_=_C1692 ,C989_=_C1719 ,\nC989_=_C1744 ,C989_=_C1769 ,C989_=_C1793 ,C989_=_C1816 ,C989_=_C1838 ,C989_=_C1859 ,\nC989_=_C1879 ,C989_=_C1898 ,C989_=_C1916 ,C989_=_C1933 ,C989_=_C1949 ,C989_=_C1963 ,\nC989_=_C1976 ,C989_=_C1988 ,C989_=_C1999 ,C989_=_C2009 ,C989_=_C2022 ,C989_=_C2023 ,\nC989_=_C2024 ,C989_=_C2025 ,C989_=_C2026 ,C989_=_C2027 ,C990_=_C991 ,C990_=_C992 ,\nC990_=_C1036 ,C990_=_C1081 ,C990_=_C1125 ,C990_=_C1168 ,C990_=_C1210 ,C990_=_C1251 ,\nC990_=_C1291 ,C990_=_C1330 ,C990_=_C1368 ,C990_=_C1405 ,C990_=_C1441 ,C990_=_C1476 ,\nC990_=_C1510 ,C990_=_C1543 ,C990_=_C1575 ,C990_=_C1606 ,C990_=_C1636 ,C990_=_C1665 ,\nC990_=_C1693 ,C990_=_C1720 ,C990_=_C1746 ,C990_=_C1770 ,C990_=_C1794 ,C990_=_C1817 ,\nC990_=_C1839 ,C990_=_C1860 ,C990_=_C1880 ,C990_=_C1899 ,C990_=_C1917 ,C990_=_C1934 ,\nC990_=_C1950 ,C990_=_C1964 ,C990_=_C1977 ,C990_=_C1989 ,C990_=_C2000 ,C990_=_C2010 ,\nC990_=_C2030 ,C990_=_C2031 ,C990_=_C2032 ,C990_=_C2033 ,C990_=_C2034 ,C990_=_C2035 ,\nC991_=_C992 ,C991_=_C1037 ,C991_=_C1082 ,C991_=_C1126 ,C991_=_C1169 ,C991_=_C1211 ,\nC991_=_C1252 ,C991_=_C1292 ,C991_=_C1331 ,C991_=_C1369 ,C991_=_C1406 ,C991_=_C1442 ,\nC991_=_C1477 ,C991_=_C1511 ,C991_=_C1544 ,C991_=_C1576 ,C991_=_C1607 ,C991_=_C1637 ,\nC991_=_C1666 ,C991_=_C1694 ,C991_=_C1721 ,C991_=_C1747 ,C991_=_C1772 ,C991_=_C1795 ,\nC991_=_C1818 ,C991_=_C1840 ,C991_=_C1861 ,C991_=_C1881 ,C991_=_C1900 ,C991_=_C1918 ,\nC991_=_C1935 ,C991_=_C1951 ,C991_=_C1965 ,C991_=_C1978 ,C991_=_C1990 ,C991_=_C2001 ,\nC991_=_C2011 ,C991_=_C2037 ,C991_=_C2038 ,C991_=_C2039 ,C991_=_C2040 ,C991_=_C2041 ,\nC991_=_C2042 ,C992_=_C1038 ,C992_=_C1083 ,C992_=_C1127 ,C992_=_C1170 ,C992_=_C1212 ,\nC992_=_C1253 ,C992_=_C1293 ,C992_=_C1332 ,C992_=_C1370 ,C992_=_C1407 ,C992_=_C1443 ,\nC992_=_C1478 ,C992_=_C1512 ,C992_=_C1545 ,C992_=_C1577 ,C992_=_C1608 ,C992_=_C1638 ,\nC992_=_C1667 ,C992_=_C1695 ,C992_=_C1722 ,C992_=_C1748 ,C992_=_C1773 ,C992_=_C1797 ,\nC992_=_C1819 ,C992_=_C1841 ,C992_=_C1862 ,C992_=_C1882 ,C992_=_C1901 ,C992_=_C1919 ,\nC992_=_C1936 ,C992_=_C1952 ,C992_=_C1966 ,C992_=_C1979 ,C992_=_C1991 ,C992_=_C2002 ,\nC992_=_C2012 ,C992_=_C2043 ,C992_=_C2044 ,C992_=_C2045 ,C992_=_C2046 ,C992_=_C2047 ,\nC992_=_C2048 ,C1035_=_C1036 ,C1035_=_C1037 ,C1035_=_C1038 ,C1035_=_C1080 ,C1035_=_C1124 ,\nC1035_=_C1167 ,C1035_=_C1209 ,C1035_=_C1250 ,C1035_=_C1290 ,C1035_=_C1329 ,C1035_=_C1367 ,\nC1035_=_C1404 ,C1035_=_C1440 ,C1035_=_C1475 ,C1035_=_C1509 ,C1035_=_C1542 ,C1035_=_C1574 ,\nC1035_=_C1605 ,C1035_=_C1635 ,C1035_=_C1664 ,C1035_=_C1692 ,C1035_=_C1719 ,C1035_=_C1744 ,\nC1035_=_C1769 ,C1035_=_C1793 ,C1035_=_C1816 ,C1035_=_C1838 ,C1035_=_C1859 ,C1035_=_C1879 ,\nC1035_=_C1898 ,C1035_=_C1916 ,C1035_=_C1933 ,C1035_=_C1949 ,C1035_=_C1963 ,C1035_=_C1976 ,\nC1035_=_C1988 ,C1035_=_C1999 ,C1035_=_C2009 ,C1035_=_C2022 ,C1035_=_C2023 ,C1035_=_C2024 ,\nC1035_=_C2025 ,C1035_=_C2026 ,C1035_=_C2027 ,C1036_=_C1037 ,C1036_=_C1038 ,C1036_=_C1081 ,\nC1036_=_C1125 ,C1036_=_C1168 ,C1036_=_C1210 ,C1036_=_C1251 ,C1036_=_C1291 ,C1036_=_C1330 ,\nC1036_=_C1368 ,C1036_=_C1405 ,C1036_=_C1441 ,C1036_=_C1476 ,C1036_=_C1510 ,C1036_=_C1543 ,\nC1036_=_C1575 ,C1036_=_C1606 ,C1036_=_C1636 ,C1036_=_C1665 ,C1036_=_C1693 ,C1036_=_C1720 ,\nC1036_=_C1746 ,C1036_=_C1770 ,C1036_=_C1794 ,C1036_=_C1817 ,C1036_=_C1839 ,C1036_=_C1860 ,\nC1036_=_C1880 ,C1036_=_C1899 ,C1036_=_C1917 ,C1036_=_C1934 ,C1036_=_C1950 ,C1036_=_C1964 ,\nC1036_=_C1977 ,C1036_=_C1989 ,C1036_=_C2000 ,C1036_=_C2010 ,C1036_=_C2030 ,C1036_=_C2031 ,\nC1036_=_C2032 ,C1036_=_C2033 ,C1036_=_C2034 ,C1036_=_C2035 ,C1037_=_C1038 ,C1037_=_C1082 ,\nC1037_=_C1126 ,C1037_=_C1169 ,C1037_=_C1211 ,C1037_=_C1252 ,C1037_=_C1292 ,C1037_=_C1331 ,\nC1037_=_C1369 ,C1037_=_C1406 ,C1037_=_C1442 ,C1037_=_C1477 ,C1037_=_C1511 ,C1037_=_C1544 ,\nC1037_=_C1576 ,C1037_=_C1607 ,C1037_=_C1637 ,C1037_=_C1666 ,C1037_=_C1694 ,C1037_=_C1721 ,\nC1037_=_C1747 ,C1037_=_C1772 ,C1037_=_C1795 ,C1037_=_C1818 ,C1037_=_C1840 ,C1037_=_C1861 ,\nC1037_=_C1881 ,C1037_=_C1900 ,C1037_=_C1918 ,C1037_=_C1935 ,C1037_=_C1951 ,C1037_=_C1965 ,\nC1037_=_C1978 ,C1037_=_C1990 ,C1037_=_C2001 ,C1037_=_C2011 ,C1037_=_C2037 ,C1037_=_C2038 ,\nC1037_=_C2039 ,C1037_=_C2040 ,C1037_=_C2041 ,C1037_=_C2042 ,C1038_=_C1083 ,C1038_=_C1127 ,\nC1038_=_C1170 ,C1038_=_C1212 ,C1038_=_C1253 ,C1038_=_C1293 ,C1038_=_C1332 ,C1038_=_C1370</w:t>
      </w:r>
    </w:p>
    <w:p>
      <w:pPr>
        <w:pStyle w:val="PreformattedText"/>
        <w:bidi w:val="0"/>
        <w:spacing w:before="0" w:after="0"/>
        <w:jc w:val="left"/>
        <w:rPr/>
      </w:pPr>
      <w:r>
        <w:rPr/>
        <w:t xml:space="preserve"> </w:t>
      </w:r>
      <w:r>
        <w:rPr/>
        <w:t>,\nC1038_=_C1407 ,C1038_=_C1443 ,C1038_=_C1478 ,C1038_=_C1512 ,C1038_=_C1545 ,C1038_=_C1577 ,\nC1038_=_C1608 ,C1038_=_C1638 ,C1038_=_C1667 ,C1038_=_C1695 ,C1038_=_C1722 ,C1038_=_C1748 ,\nC1038_=_C1773 ,C1038_=_C1797 ,C1038_=_C1819 ,C1038_=_C1841 ,C1038_=_C1862 ,C1038_=_C1882 ,\nC1038_=_C1901 ,C1038_=_C1919 ,C1038_=_C1936 ,C1038_=_C1952 ,C1038_=_C1966 ,C1038_=_C1979 ,\nC1038_=_C1991 ,C1038_=_C2002 ,C1038_=_C2012 ,C1038_=_C2043 ,C1038_=_C2044 ,C1038_=_C2045 ,\nC1038_=_C2046 ,C1038_=_C2047 ,C1038_=_C2048 ,C1080_=_C1081 ,C1080_=_C1082 ,C1080_=_C1083 ,\nC1080_=_C1124 ,C1080_=_C1167 ,C1080_=_C1209 ,C1080_=_C1250 ,C1080_=_C1290 ,C1080_=_C1329 ,\nC1080_=_C1367 ,C1080_=_C1404 ,C1080_=_C1440 ,C1080_=_C1475 ,C1080_=_C1509 ,C1080_=_C1542 ,\nC1080_=_C1574 ,C1080_=_C1605 ,C1080_=_C1635 ,C1080_=_C1664 ,C1080_=_C1692 ,C1080_=_C1719 ,\nC1080_=_C1744 ,C1080_=_C1769 ,C1080_=_C1793 ,C1080_=_C1816 ,C1080_=_C1838 ,C1080_=_C1859 ,\nC1080_=_C1879 ,C1080_=_C1898 ,C1080_=_C1916 ,C1080_=_C1933 ,C1080_=_C1949 ,C1080_=_C1963 ,\nC1080_=_C1976 ,C1080_=_C1988 ,C1080_=_C1999 ,C1080_=_C2009 ,C1080_=_C2022 ,C1080_=_C2023 ,\nC1080_=_C2024 ,C1080_=_C2025 ,C1080_=_C2026 ,C1080_=_C2027 ,C1081_=_C1082 ,C1081_=_C1083 ,\nC1081_=_C1125 ,C1081_=_C1168 ,C1081_=_C1210 ,C1081_=_C1251 ,C1081_=_C1291 ,C1081_=_C1330 ,\nC1081_=_C1368 ,C1081_=_C1405 ,C1081_=_C1441 ,C1081_=_C1476 ,C1081_=_C1510 ,C1081_=_C1543 ,\nC1081_=_C1575 ,C1081_=_C1606 ,C1081_=_C1636 ,C1081_=_C1665 ,C1081_=_C1693 ,C1081_=_C1720 ,\nC1081_=_C1746 ,C1081_=_C1770 ,C1081_=_C1794 ,C1081_=_C1817 ,C1081_=_C1839 ,C1081_=_C1860 ,\nC1081_=_C1880 ,C1081_=_C1899 ,C1081_=_C1917 ,C1081_=_C1934 ,C1081_=_C1950 ,C1081_=_C1964 ,\nC1081_=_C1977 ,C1081_=_C1989 ,C1081_=_C2000 ,C1081_=_C2010 ,C1081_=_C2030 ,C1081_=_C2031 ,\nC1081_=_C2032 ,C1081_=_C2033 ,C1081_=_C2034 ,C1081_=_C2035 ,C1082_=_C1083 ,C1082_=_C1126 ,\nC1082_=_C1169 ,C1082_=_C1211 ,C1082_=_C1252 ,C1082_=_C1292 ,C1082_=_C1331 ,C1082_=_C1369 ,\nC1082_=_C1406 ,C1082_=_C1442 ,C1082_=_C1477 ,C1082_=_C1511 ,C1082_=_C1544 ,C1082_=_C1576 ,\nC1082_=_C1607 ,C1082_=_C1637 ,C1082_=_C1666 ,C1082_=_C1694 ,C1082_=_C1721 ,C1082_=_C1747 ,\nC1082_=_C1772 ,C1082_=_C1795 ,C1082_=_C1818 ,C1082_=_C1840 ,C1082_=_C1861 ,C1082_=_C1881 ,\nC1082_=_C1900 ,C1082_=_C1918 ,C1082_=_C1935 ,C1082_=_C1951 ,C1082_=_C1965 ,C1082_=_C1978 ,\nC1082_=_C1990 ,C1082_=_C2001 ,C1082_=_C2011 ,C1082_=_C2037 ,C1082_=_C2038 ,C1082_=_C2039 ,\nC1082_=_C2040 ,C1082_=_C2041 ,C1082_=_C2042 ,C1083_=_C1127 ,C1083_=_C1170 ,C1083_=_C1212 ,\nC1083_=_C1253 ,C1083_=_C1293 ,C1083_=_C1332 ,C1083_=_C1370 ,C1083_=_C1407 ,C1083_=_C1443 ,\nC1083_=_C1478 ,C1083_=_C1512 ,C1083_=_C1545 ,C1083_=_C1577 ,C1083_=_C1608 ,C1083_=_C1638 ,\nC1083_=_C1667 ,C1083_=_C1695 ,C1083_=_C1722 ,C1083_=_C1748 ,C1083_=_C1773 ,C1083_=_C1797 ,\nC1083_=_C1819 ,C1083_=_C1841 ,C1083_=_C1862 ,C1083_=_C1882 ,C1083_=_C1901 ,C1083_=_C1919 ,\nC1083_=_C1936 ,C1083_=_C1952 ,C1083_=_C1966 ,C1083_=_C1979 ,C1083_=_C1991 ,C1083_=_C2002 ,\nC1083_=_C2012 ,C1083_=_C2043 ,C1083_=_C2044 ,C1083_=_C2045 ,C1083_=_C2046 ,C1083_=_C2047 ,\nC1083_=_C2048 ,C1124_=_C1125 ,C1124_=_C1126 ,C1124_=_C1127 ,C1124_=_C1167 ,C1124_=_C1209 ,\nC1124_=_C1250 ,C1124_=_C1290 ,C1124_=_C1329 ,C1124_=_C1367 ,C1124_=_C1404 ,C1124_=_C1440 ,\nC1124_=_C1475 ,C1124_=_C1509 ,C1124_=_C1542 ,C1124_=_C1574 ,C1124_=_C1605 ,C1124_=_C1635 ,\nC1124_=_C1664 ,C1124_=_C1692 ,C1124_=_C1719 ,C1124_=_C1744 ,C1124_=_C1769 ,C1124_=_C1793 ,\nC1124_=_C1816 ,C1124_=_C1838 ,C1124_=_C1859 ,C1124_=_C1879 ,C1124_=_C1898 ,C1124_=_C1916 ,\nC1124_=_C1933 ,C1124_=_C1949 ,C1124_=_C1963 ,C1124_=_C1976 ,C1124_=_C1988 ,C1124_=_C1999 ,\nC1124_=_C2009 ,C1124_=_C2022 ,C1124_=_C2023 ,C1124_=_C2024 ,C1124_=_C2025 ,C1124_=_C2026 ,\nC1124_=_C2027 ,C1125_=_C1126 ,C1125_=_C1127 ,C1125_=_C1168 ,C1125_=_C1210 ,C1125_=_C1251 ,\nC1125_=_C1291 ,C1125_=_C1330 ,C1125_=_C1368 ,C1125_=_C1405 ,C1125_=_C1441 ,C1125_=_C1476 ,\nC1125_=_C1510 ,C1125_=_C1543 ,C1125_=_C1575 ,C1125_=_C1606 ,C1125_=_C1636 ,C1125_=_C1665 ,\nC1125_=_C1693 ,C1125_=_C1720 ,C1125_=_C1746 ,C1125_=_C1770 ,C1125_=_C1794 ,C1125_=_C1817 ,\nC1125_=_C1839 ,C1125_=_C1860 ,C1125_=_C1880 ,C1125_=_C1899 ,C1125_=_C1917 ,C1125_=_C1934 ,\nC1125_=_C1950 ,C1125_=_C1964 ,C1125_=_C1977 ,C1125_=_C1989 ,C1125_=_C2000 ,C1125_=_C2010 ,\nC1125_=_C2030 ,C1125_=_C2031 ,C1125_=_C2032 ,C1125_=_C2033 ,C1125_=_C2034 ,C1125_=_C2035 ,\nC1126_=_C1127 ,C1126_=_C1169 ,C1126_=_C1211 ,C1126_=_C1252 ,C1126_=_C1292 ,C1126_=_C1331 ,\nC1126_=_C1369 ,C1126_=_C1406 ,C1126_=_C1442 ,C1126_=_C1477 ,C1126_=_C1511 ,C1126_=_C1544 ,\nC1126_=_C1576 ,C1126_=_C1607 ,C1126_=_C1637 ,C1126_=_C1666 ,C1126_=_C1694 ,C1126_=_C1721 ,\nC1126_=_C1747 ,C1126_=_C1772 ,C1126_=_C1795 ,C1126_=_C1818 ,C1126_=_C1840 ,C1126_=_C1861 ,\nC1126_=_C1881 ,C1126_=_C1900 ,C1126_=_C1918 ,C1126_=_C1935 ,C1126_=_C1951 ,C1126_=_C1965 ,\nC1126_=_C1978 ,C1126_=_C1990 ,C1126_=_C2001 ,C1126_=_C2011 ,C1126_=_C2037 ,C1126_=_C2038 ,\nC1126_=_C2039 ,C1126_=_C2040 ,C1126_=_C2041 ,C1126_=_C2042 ,C1127_=_C1170 ,C1127_=_C1212 ,\nC1127_=_C1253 ,C1127_=_C1293 ,C1127_=_C1332 ,C1127_=_C1370 ,C1127_=_C1407 ,C1127_=_C1443 ,\nC1127_=_C1478 ,C1127_=_C1512 ,C1127_=_C1545 ,C1127_=_C1577 ,C1127_=_C1608 ,C1127_=_C1638 ,\nC1127_=_C1667 ,C1127_=_C1695 ,C1127_=_C1722 ,C1127_=_C1748 ,C1127_=_C1773 ,C1127_=_C1797 ,\nC1127_=_C1819 ,C1127_=_C1841 ,C1127_=_C1862 ,C1127_=_C1882 ,C1127_=_C1901 ,C1127_=_C1919 ,\nC1127_=_C1936 ,C1127_=_C1952 ,C1127_=_C1966 ,C1127_=_C1979 ,C1127_=_C1991 ,C1127_=_C2002 ,\nC1127_=_C2012 ,C1127_=_C2043 ,C1127_=_C2044 ,C1127_=_C2045 ,C1127_=_C2046 ,C1127_=_C2047 ,\nC1127_=_C2048 ,C1167_=_C1168 ,C1167_=_C1169 ,C1167_=_C1170 ,C1167_=_C1209 ,C1167_=_C1250 ,\nC1167_=_C1290 ,C1167_=_C1329 ,C1167_=_C1367 ,C1167_=_C1404 ,C1167_=_C1440 ,C1167_=_C1475 ,\nC1167_=_C1509 ,C1167_=_C1542 ,C1167_=_C1574 ,C1167_=_C1605 ,C1167_=_C1635 ,C1167_=_C1664 ,\nC1167_=_C1692 ,C1167_=_C1719 ,C1167_=_C1744 ,C1167_=_C1769 ,C1167_=_C1793 ,C1167_=_C1816 ,\nC1167_=_C1838 ,C1167_=_C1859 ,C1167_=_C1879 ,C1167_=_C1898 ,C1167_=_C1916 ,C1167_=_C1933 ,\nC1167_=_C1949 ,C1167_=_C1963 ,C1167_=_C1976 ,C1167_=_C1988 ,C1167_=_C1999 ,C1167_=_C2009 ,\nC1167_=_C2022 ,C1167_=_C2023 ,C1167_=_C2024 ,C1167_=_C2025 ,C1167_=_C2026 ,C1167_=_C2027 ,\nC1168_=_C1169 ,C1168_=_C1170 ,C1168_=_C1210 ,C1168_=_C1251 ,C1168_=_C1291 ,C1168_=_C1330 ,\nC1168_=_C1368 ,C1168_=_C1405 ,C1168_=_C1441 ,C1168_=_C1476 ,C1168_=_C1510 ,C1168_=_C1543 ,\nC1168_=_C1575 ,C1168_=_C1606 ,C1168_=_C1636 ,C1168_=_C1665 ,C1168_=_C1693 ,C1168_=_C1720 ,\nC1168_=_C1746 ,C1168_=_C1770 ,C1168_=_C1794 ,C1168_=_C1817 ,C1168_=_C1839 ,C1168_=_C1860 ,\nC1168_=_C1880 ,C1168_=_C1899 ,C1168_=_C1917 ,C1168_=_C1934 ,C1168_=_C1950 ,C1168_=_C1964 ,\nC1168_=_C1977 ,C1168_=_C1989 ,C1168_=_C2000 ,C1168_=_C2010 ,C1168_=_C2030 ,C1168_=_C2031 ,\nC1168_=_C2032 ,C1168_=_C2033 ,C1168_=_C2034 ,C1168_=_C2035 ,C1169_=_C1170 ,C1169_=_C1211 ,\nC1169_=_C1252 ,C1169_=_C1292 ,C1169_=_C1331 ,C1169_=_C1369 ,C1169_=_C1406 ,C1169_=_C1442 ,\nC1169_=_C1477 ,C1169_=_C1511 ,C1169_=_C1544 ,C1169_=_C1576 ,C1169_=_C1607 ,C1169_=_C1637 ,\nC1169_=_C1666 ,C1169_=_C1694 ,C1169_=_C1721 ,C1169_=_C1747 ,C1169_=_C1772 ,C1169_=_C1795 ,\nC1169_=_C1818 ,C1169_=_C1840 ,C1169_=_C1861 ,C1169_=_C1881 ,C1169_=_C1900 ,C1169_=_C1918 ,\nC1169_=_C1935 ,C1169_=_C1951 ,C1169_=_C1965 ,C1169_=_C1978 ,C1169_=_C1990 ,C1169_=_C2001 ,\nC1169_=_C2011 ,C1169_=_C2037 ,C1169_=_C2038 ,C1169_=_C2039 ,C1169_=_C2040 ,C1169_=_C2041 ,\nC1169_=_C2042 ,C1170_=_C1212 ,C1170_=_C1253 ,C1170_=_C1293 ,C1170_=_C1332 ,C1170_=_C1370 ,\nC1170_=_C1407 ,C1170_=_C1443 ,C1170_=_C1478 ,C1170_=_C1512 ,C1170_=_C1545 ,C1170_=_C1577 ,\nC1170_=_C1608 ,C1170_=_C1638 ,C1170_=_C1667 ,C1170_=_C1695 ,C1170_=_C1722 ,C1170_=_C1748 ,\nC1170_=_C1773 ,C1170_=_C1797 ,C1170_=_C1819 ,C1170_=_C1841 ,C1170_=_C1862 ,C1170_=_C1882 ,\nC1170_=_C1901 ,C1170_=_C1919 ,C1170_=_C1936 ,C1170_=_C1952 ,C1170_=_C1966 ,C1170_=_C1979 ,\nC1170_=_C1991 ,C1170_=_C2002 ,C1170_=_C2012 ,C1170_=_C2043 ,C1170_=_C2044 ,C1170_=_C2045 ,\nC1170_=_C2046 ,C1170_=_C2047 ,C1170_=_C2048 ,C1209_=_C1210 ,C1209_=_C1211 ,C1209_=_C1212 ,\nC1209_=_C1250 ,C1209_=_C1290 ,C1209_=_C1329 ,C1209_=_C1367 ,C1209_=_C1404 ,C1209_=_C1440 ,\nC1209_=_C1475 ,C1209_=_C1509 ,C1209_=_C1542 ,C1209_=_C1574 ,C1209_=_C1605 ,C1209_=_C1635 ,\nC1209_=_C1664 ,C1209_=_C1692 ,C1209_=_C1719 ,C1209_=_C1744 ,C1209_=_C1769 ,C1209_=_C1793 ,\nC1209_=_C1816 ,C1209_=_C1838 ,C1209_=_C1859 ,C1209_=_C1879 ,C1209_=_C1898 ,C1209_=_C1916 ,\nC1209_=_C1933 ,C1209_=_C1949 ,C1209_=_C1963 ,C1209_=_C1976 ,C1209_=_C1988 ,C1209_=_C1999 ,\nC1209_=_C2009 ,C1209_=_C2022 ,C1209_=_C2023 ,C1209_=_C2024 ,C1209_=_C2025 ,C1209_=_C2026 ,\nC1209_=_C2027 ,C1210_=_C1211 ,C1210_=_C1212 ,C1210_=_C1251 ,C1210_=_C1291 ,C1210_=_C1330 ,\nC1210_=_C1368 ,C1210_=_C1405 ,C1210_=_C1441 ,C1210_=_C1476 ,C1210_=_C1510 ,C1210_=_C1543 ,\nC1210_=_C1575 ,C1210_=_C1606 ,C1210_=_C1636 ,C1210_=_C1665 ,C1210_=_C1693 ,C1210_=_C1720 ,\nC1210_=_C1746 ,C1210_=_C1770 ,C1210_=_C1794 ,C1210_=_C1817 ,C1210_=_C1839 ,C1210_=_C1860 ,\nC1210_=_C1880 ,C1210_=_C1899 ,C1210_=_C1917 ,C1210_=_C1934 ,C1210_=_C1950 ,C1210_=_C1964 ,\nC1210_=_C1977 ,C1210_=_C1989 ,C1210_=_C2000 ,C1210_=_C2010 ,C1210_=_C2030 ,C1210_=_C2031 ,\nC1210_=_C2032 ,C1210_=_C2033 ,C1210_=_C2034 ,C1210_=_C2035 ,C1211_=_C1212 ,C1211_=_C1252 ,\nC1211_=_C1292 ,C1211_=_C1331 ,C1211_=_C1369 ,C1211_=_C1406 ,C1211_=_C1442 ,C1211_=_C1477 ,\nC1211_=_C1511 ,C1211_=_C1544 ,C1211_=_C1576 ,C1211_=_C1607 ,C1211_=_C1637 ,C1211_=_C1666 ,\nC1211_=_C1694 ,C1211_=_C1721 ,C1211_=_C1747 ,C1211_=_C1772 ,C1211_=_C1795 ,C1211_=_C1818 ,\nC1211_=_C1840 ,C1211_=_C1861 ,C1211_=_C1881 ,C1211_=_C1900 ,C1211_=_C1918 ,C1211_=_C1935 ,\nC1211_=_C1951 ,C1211_=_C1965 ,C1211_=_C1978 ,C1211_=_C1990 ,C1211_=_C2001 ,C1211_=_C2011 ,\nC1211_=_C2037 ,C1211_=_C2038 ,C1211_=_C2039 ,C1211_=_C2040 ,C1211_=_C2041 ,C1211_=_C2042 ,\nC1212_=_C1253 ,C1212_=_C1293 ,C1212_=_C1332 ,C1212_=_C1370 ,C1212_=_C1407 ,C1212_=_C1443 ,\nC1212_=_C1478 ,C1212_=_C1512 ,C1212_=_C1545 ,C1212_=_C1577</w:t>
      </w:r>
    </w:p>
    <w:p>
      <w:pPr>
        <w:pStyle w:val="PreformattedText"/>
        <w:bidi w:val="0"/>
        <w:spacing w:before="0" w:after="0"/>
        <w:jc w:val="left"/>
        <w:rPr/>
      </w:pPr>
      <w:r>
        <w:rPr/>
        <w:t xml:space="preserve"> </w:t>
      </w:r>
      <w:r>
        <w:rPr/>
        <w:t>,C1212_=_C1608 ,C1212_=_C1638 ,\nC1212_=_C1667 ,C1212_=_C1695 ,C1212_=_C1722 ,C1212_=_C1748 ,C1212_=_C1773 ,C1212_=_C1797 ,\nC1212_=_C1819 ,C1212_=_C1841 ,C1212_=_C1862 ,C1212_=_C1882 ,C1212_=_C1901 ,C1212_=_C1919 ,\nC1212_=_C1936 ,C1212_=_C1952 ,C1212_=_C1966 ,C1212_=_C1979 ,C1212_=_C1991 ,C1212_=_C2002 ,\nC1212_=_C2012 ,C1212_=_C2043 ,C1212_=_C2044 ,C1212_=_C2045 ,C1212_=_C2046 ,C1212_=_C2047 ,\nC1212_=_C2048 ,C1250_=_C1251 ,C1250_=_C1252 ,C1250_=_C1253 ,C1250_=_C1290 ,C1250_=_C1329 ,\nC1250_=_C1367 ,C1250_=_C1404 ,C1250_=_C1440 ,C1250_=_C1475 ,C1250_=_C1509 ,C1250_=_C1542 ,\nC1250_=_C1574 ,C1250_=_C1605 ,C1250_=_C1635 ,C1250_=_C1664 ,C1250_=_C1692 ,C1250_=_C1719 ,\nC1250_=_C1744 ,C1250_=_C1769 ,C1250_=_C1793 ,C1250_=_C1816 ,C1250_=_C1838 ,C1250_=_C1859 ,\nC1250_=_C1879 ,C1250_=_C1898 ,C1250_=_C1916 ,C1250_=_C1933 ,C1250_=_C1949 ,C1250_=_C1963 ,\nC1250_=_C1976 ,C1250_=_C1988 ,C1250_=_C1999 ,C1250_=_C2009 ,C1250_=_C2022 ,C1250_=_C2023 ,\nC1250_=_C2024 ,C1250_=_C2025 ,C1250_=_C2026 ,C1250_=_C2027 ,C1251_=_C1252 ,C1251_=_C1253 ,\nC1251_=_C1291 ,C1251_=_C1330 ,C1251_=_C1368 ,C1251_=_C1405 ,C1251_=_C1441 ,C1251_=_C1476 ,\nC1251_=_C1510 ,C1251_=_C1543 ,C1251_=_C1575 ,C1251_=_C1606 ,C1251_=_C1636 ,C1251_=_C1665 ,\nC1251_=_C1693 ,C1251_=_C1720 ,C1251_=_C1746 ,C1251_=_C1770 ,C1251_=_C1794 ,C1251_=_C1817 ,\nC1251_=_C1839 ,C1251_=_C1860 ,C1251_=_C1880 ,C1251_=_C1899 ,C1251_=_C1917 ,C1251_=_C1934 ,\nC1251_=_C1950 ,C1251_=_C1964 ,C1251_=_C1977 ,C1251_=_C1989 ,C1251_=_C2000 ,C1251_=_C2010 ,\nC1251_=_C2030 ,C1251_=_C2031 ,C1251_=_C2032 ,C1251_=_C2033 ,C1251_=_C2034 ,C1251_=_C2035 ,\nC1252_=_C1253 ,C1252_=_C1292 ,C1252_=_C1331 ,C1252_=_C1369 ,C1252_=_C1406 ,C1252_=_C1442 ,\nC1252_=_C1477 ,C1252_=_C1511 ,C1252_=_C1544 ,C1252_=_C1576 ,C1252_=_C1607 ,C1252_=_C1637 ,\nC1252_=_C1666 ,C1252_=_C1694 ,C1252_=_C1721 ,C1252_=_C1747 ,C1252_=_C1772 ,C1252_=_C1795 ,\nC1252_=_C1818 ,C1252_=_C1840 ,C1252_=_C1861 ,C1252_=_C1881 ,C1252_=_C1900 ,C1252_=_C1918 ,\nC1252_=_C1935 ,C1252_=_C1951 ,C1252_=_C1965 ,C1252_=_C1978 ,C1252_=_C1990 ,C1252_=_C2001 ,\nC1252_=_C2011 ,C1252_=_C2037 ,C1252_=_C2038 ,C1252_=_C2039 ,C1252_=_C2040 ,C1252_=_C2041 ,\nC1252_=_C2042 ,C1253_=_C1293 ,C1253_=_C1332 ,C1253_=_C1370 ,C1253_=_C1407 ,C1253_=_C1443 ,\nC1253_=_C1478 ,C1253_=_C1512 ,C1253_=_C1545 ,C1253_=_C1577 ,C1253_=_C1608 ,C1253_=_C1638 ,\nC1253_=_C1667 ,C1253_=_C1695 ,C1253_=_C1722 ,C1253_=_C1748 ,C1253_=_C1773 ,C1253_=_C1797 ,\nC1253_=_C1819 ,C1253_=_C1841 ,C1253_=_C1862 ,C1253_=_C1882 ,C1253_=_C1901 ,C1253_=_C1919 ,\nC1253_=_C1936 ,C1253_=_C1952 ,C1253_=_C1966 ,C1253_=_C1979 ,C1253_=_C1991 ,C1253_=_C2002 ,\nC1253_=_C2012 ,C1253_=_C2043 ,C1253_=_C2044 ,C1253_=_C2045 ,C1253_=_C2046 ,C1253_=_C2047 ,\nC1253_=_C2048 ,C1290_=_C1291 ,C1290_=_C1292 ,C1290_=_C1293 ,C1290_=_C1329 ,C1290_=_C1367 ,\nC1290_=_C1404 ,C1290_=_C1440 ,C1290_=_C1475 ,C1290_=_C1509 ,C1290_=_C1542 ,C1290_=_C1574 ,\nC1290_=_C1605 ,C1290_=_C1635 ,C1290_=_C1664 ,C1290_=_C1692 ,C1290_=_C1719 ,C1290_=_C1744 ,\nC1290_=_C1769 ,C1290_=_C1793 ,C1290_=_C1816 ,C1290_=_C1838 ,C1290_=_C1859 ,C1290_=_C1879 ,\nC1290_=_C1898 ,C1290_=_C1916 ,C1290_=_C1933 ,C1290_=_C1949 ,C1290_=_C1963 ,C1290_=_C1976 ,\nC1290_=_C1988 ,C1290_=_C1999 ,C1290_=_C2009 ,C1290_=_C2022 ,C1290_=_C2023 ,C1290_=_C2024 ,\nC1290_=_C2025 ,C1290_=_C2026 ,C1290_=_C2027 ,C1291_=_C1292 ,C1291_=_C1293 ,C1291_=_C1330 ,\nC1291_=_C1368 ,C1291_=_C1405 ,C1291_=_C1441 ,C1291_=_C1476 ,C1291_=_C1510 ,C1291_=_C1543 ,\nC1291_=_C1575 ,C1291_=_C1606 ,C1291_=_C1636 ,C1291_=_C1665 ,C1291_=_C1693 ,C1291_=_C1720 ,\nC1291_=_C1746 ,C1291_=_C1770 ,C1291_=_C1794 ,C1291_=_C1817 ,C1291_=_C1839 ,C1291_=_C1860 ,\nC1291_=_C1880 ,C1291_=_C1899 ,C1291_=_C1917 ,C1291_=_C1934 ,C1291_=_C1950 ,C1291_=_C1964 ,\nC1291_=_C1977 ,C1291_=_C1989 ,C1291_=_C2000 ,C1291_=_C2010 ,C1291_=_C2030 ,C1291_=_C2031 ,\nC1291_=_C2032 ,C1291_=_C2033 ,C1291_=_C2034 ,C1291_=_C2035 ,C1292_=_C1293 ,C1292_=_C1331 ,\nC1292_=_C1369 ,C1292_=_C1406 ,C1292_=_C1442 ,C1292_=_C1477 ,C1292_=_C1511 ,C1292_=_C1544 ,\nC1292_=_C1576 ,C1292_=_C1607 ,C1292_=_C1637 ,C1292_=_C1666 ,C1292_=_C1694 ,C1292_=_C1721 ,\nC1292_=_C1747 ,C1292_=_C1772 ,C1292_=_C1795 ,C1292_=_C1818 ,C1292_=_C1840 ,C1292_=_C1861 ,\nC1292_=_C1881 ,C1292_=_C1900 ,C1292_=_C1918 ,C1292_=_C1935 ,C1292_=_C1951 ,C1292_=_C1965 ,\nC1292_=_C1978 ,C1292_=_C1990 ,C1292_=_C2001 ,C1292_=_C2011 ,C1292_=_C2037 ,C1292_=_C2038 ,\nC1292_=_C2039 ,C1292_=_C2040 ,C1292_=_C2041 ,C1292_=_C2042 ,C1293_=_C1332 ,C1293_=_C1370 ,\nC1293_=_C1407 ,C1293_=_C1443 ,C1293_=_C1478 ,C1293_=_C1512 ,C1293_=_C1545 ,C1293_=_C1577 ,\nC1293_=_C1608 ,C1293_=_C1638 ,C1293_=_C1667 ,C1293_=_C1695 ,C1293_=_C1722 ,C1293_=_C1748 ,\nC1293_=_C1773 ,C1293_=_C1797 ,C1293_=_C1819 ,C1293_=_C1841 ,C1293_=_C1862 ,C1293_=_C1882 ,\nC1293_=_C1901 ,C1293_=_C1919 ,C1293_=_C1936 ,C1293_=_C1952 ,C1293_=_C1966 ,C1293_=_C1979 ,\nC1293_=_C1991 ,C1293_=_C2002 ,C1293_=_C2012 ,C1293_=_C2043 ,C1293_=_C2044 ,C1293_=_C2045 ,\nC1293_=_C2046 ,C1293_=_C2047 ,C1293_=_C2048 ,C1329_=_C1330 ,C1329_=_C1331 ,C1329_=_C1332 ,\nC1329_=_C1367 ,C1329_=_C1404 ,C1329_=_C1440 ,C1329_=_C1475 ,C1329_=_C1509 ,C1329_=_C1542 ,\nC1329_=_C1574 ,C1329_=_C1605 ,C1329_=_C1635 ,C1329_=_C1664 ,C1329_=_C1692 ,C1329_=_C1719 ,\nC1329_=_C1744 ,C1329_=_C1769 ,C1329_=_C1793 ,C1329_=_C1816 ,C1329_=_C1838 ,C1329_=_C1859 ,\nC1329_=_C1879 ,C1329_=_C1898 ,C1329_=_C1916 ,C1329_=_C1933 ,C1329_=_C1949 ,C1329_=_C1963 ,\nC1329_=_C1976 ,C1329_=_C1988 ,C1329_=_C1999 ,C1329_=_C2009 ,C1329_=_C2022 ,C1329_=_C2023 ,\nC1329_=_C2024 ,C1329_=_C2025 ,C1329_=_C2026 ,C1329_=_C2027 ,C1330_=_C1331 ,C1330_=_C1332 ,\nC1330_=_C1368 ,C1330_=_C1405 ,C1330_=_C1441 ,C1330_=_C1476 ,C1330_=_C1510 ,C1330_=_C1543 ,\nC1330_=_C1575 ,C1330_=_C1606 ,C1330_=_C1636 ,C1330_=_C1665 ,C1330_=_C1693 ,C1330_=_C1720 ,\nC1330_=_C1746 ,C1330_=_C1770 ,C1330_=_C1794 ,C1330_=_C1817 ,C1330_=_C1839 ,C1330_=_C1860 ,\nC1330_=_C1880 ,C1330_=_C1899 ,C1330_=_C1917 ,C1330_=_C1934 ,C1330_=_C1950 ,C1330_=_C1964 ,\nC1330_=_C1977 ,C1330_=_C1989 ,C1330_=_C2000 ,C1330_=_C2010 ,C1330_=_C2030 ,C1330_=_C2031 ,\nC1330_=_C2032 ,C1330_=_C2033 ,C1330_=_C2034 ,C1330_=_C2035 ,C1331_=_C1332 ,C1331_=_C1369 ,\nC1331_=_C1406 ,C1331_=_C1442 ,C1331_=_C1477 ,C1331_=_C1511 ,C1331_=_C1544 ,C1331_=_C1576 ,\nC1331_=_C1607 ,C1331_=_C1637 ,C1331_=_C1666 ,C1331_=_C1694 ,C1331_=_C1721 ,C1331_=_C1747 ,\nC1331_=_C1772 ,C1331_=_C1795 ,C1331_=_C1818 ,C1331_=_C1840 ,C1331_=_C1861 ,C1331_=_C1881 ,\nC1331_=_C1900 ,C1331_=_C1918 ,C1331_=_C1935 ,C1331_=_C1951 ,C1331_=_C1965 ,C1331_=_C1978 ,\nC1331_=_C1990 ,C1331_=_C2001 ,C1331_=_C2011 ,C1331_=_C2037 ,C1331_=_C2038 ,C1331_=_C2039 ,\nC1331_=_C2040 ,C1331_=_C2041 ,C1331_=_C2042 ,C1332_=_C1370 ,C1332_=_C1407 ,C1332_=_C1443 ,\nC1332_=_C1478 ,C1332_=_C1512 ,C1332_=_C1545 ,C1332_=_C1577 ,C1332_=_C1608 ,C1332_=_C1638 ,\nC1332_=_C1667 ,C1332_=_C1695 ,C1332_=_C1722 ,C1332_=_C1748 ,C1332_=_C1773 ,C1332_=_C1797 ,\nC1332_=_C1819 ,C1332_=_C1841 ,C1332_=_C1862 ,C1332_=_C1882 ,C1332_=_C1901 ,C1332_=_C1919 ,\nC1332_=_C1936 ,C1332_=_C1952 ,C1332_=_C1966 ,C1332_=_C1979 ,C1332_=_C1991 ,C1332_=_C2002 ,\nC1332_=_C2012 ,C1332_=_C2043 ,C1332_=_C2044 ,C1332_=_C2045 ,C1332_=_C2046 ,C1332_=_C2047 ,\nC1332_=_C2048 ,C1367_=_C1368 ,C1367_=_C1369 ,C1367_=_C1370 ,C1367_=_C1404 ,C1367_=_C1440 ,\nC1367_=_C1475 ,C1367_=_C1509 ,C1367_=_C1542 ,C1367_=_C1574 ,C1367_=_C1605 ,C1367_=_C1635 ,\nC1367_=_C1664 ,C1367_=_C1692 ,C1367_=_C1719 ,C1367_=_C1744 ,C1367_=_C1769 ,C1367_=_C1793 ,\nC1367_=_C1816 ,C1367_=_C1838 ,C1367_=_C1859 ,C1367_=_C1879 ,C1367_=_C1898 ,C1367_=_C1916 ,\nC1367_=_C1933 ,C1367_=_C1949 ,C1367_=_C1963 ,C1367_=_C1976 ,C1367_=_C1988 ,C1367_=_C1999 ,\nC1367_=_C2009 ,C1367_=_C2022 ,C1367_=_C2023 ,C1367_=_C2024 ,C1367_=_C2025 ,C1367_=_C2026 ,\nC1367_=_C2027 ,C1368_=_C1369 ,C1368_=_C1370 ,C1368_=_C1405 ,C1368_=_C1441 ,C1368_=_C1476 ,\nC1368_=_C1510 ,C1368_=_C1543 ,C1368_=_C1575 ,C1368_=_C1606 ,C1368_=_C1636 ,C1368_=_C1665 ,\nC1368_=_C1693 ,C1368_=_C1720 ,C1368_=_C1746 ,C1368_=_C1770 ,C1368_=_C1794 ,C1368_=_C1817 ,\nC1368_=_C1839 ,C1368_=_C1860 ,C1368_=_C1880 ,C1368_=_C1899 ,C1368_=_C1917 ,C1368_=_C1934 ,\nC1368_=_C1950 ,C1368_=_C1964 ,C1368_=_C1977 ,C1368_=_C1989 ,C1368_=_C2000 ,C1368_=_C2010 ,\nC1368_=_C2030 ,C1368_=_C2031 ,C1368_=_C2032 ,C1368_=_C2033 ,C1368_=_C2034 ,C1368_=_C2035 ,\nC1369_=_C1370 ,C1369_=_C1406 ,C1369_=_C1442 ,C1369_=_C1477 ,C1369_=_C1511 ,C1369_=_C1544 ,\nC1369_=_C1576 ,C1369_=_C1607 ,C1369_=_C1637 ,C1369_=_C1666 ,C1369_=_C1694 ,C1369_=_C1721 ,\nC1369_=_C1747 ,C1369_=_C1772 ,C1369_=_C1795 ,C1369_=_C1818 ,C1369_=_C1840 ,C1369_=_C1861 ,\nC1369_=_C1881 ,C1369_=_C1900 ,C1369_=_C1918 ,C1369_=_C1935 ,C1369_=_C1951 ,C1369_=_C1965 ,\nC1369_=_C1978 ,C1369_=_C1990 ,C1369_=_C2001 ,C1369_=_C2011 ,C1369_=_C2037 ,C1369_=_C2038 ,\nC1369_=_C2039 ,C1369_=_C2040 ,C1369_=_C2041 ,C1369_=_C2042 ,C1370_=_C1407 ,C1370_=_C1443 ,\nC1370_=_C1478 ,C1370_=_C1512 ,C1370_=_C1545 ,C1370_=_C1577 ,C1370_=_C1608 ,C1370_=_C1638 ,\nC1370_=_C1667 ,C1370_=_C1695 ,C1370_=_C1722 ,C1370_=_C1748 ,C1370_=_C1773 ,C1370_=_C1797 ,\nC1370_=_C1819 ,C1370_=_C1841 ,C1370_=_C1862 ,C1370_=_C1882 ,C1370_=_C1901 ,C1370_=_C1919 ,\nC1370_=_C1936 ,C1370_=_C1952 ,C1370_=_C1966 ,C1370_=_C1979 ,C1370_=_C1991 ,C1370_=_C2002 ,\nC1370_=_C2012 ,C1370_=_C2043 ,C1370_=_C2044 ,C1370_=_C2045 ,C1370_=_C2046 ,C1370_=_C2047 ,\nC1370_=_C2048 ,C1404_=_C1405 ,C1404_=_C1406 ,C1404_=_C1407 ,C1404_=_C1440 ,C1404_=_C1475 ,\nC1404_=_C1509 ,C1404_=_C1542 ,C1404_=_C1574 ,C1404_=_C1605 ,C1404_=_C1635 ,C1404_=_C1664 ,\nC1404_=_C1692 ,C1404_=_C1719 ,C1404_=_C1744 ,C1404_=_C1769 ,C1404_=_C1793 ,C1404_=_C1816 ,\nC1404_=_C1838 ,C1404_=_C1859 ,C1404_=_C1879 ,C1404_=_C1898 ,C1404_=_C1916 ,C1404_=_C1933 ,\nC1404_=_C1949 ,C1404_=_C1963 ,C1404_=_C1976 ,C1404_=_C1988 ,C1404_=_C1999 ,C1404_=_C2009 ,\nC1404_=_C2022 ,C1404_=_C2023 ,C1404_=_C2024 ,C1404_=_C2025 ,C1404_=_C2026 ,C1404_=_C2027 ,\nC1405_=_C1406 ,C1405_=_C1407 ,C1405_=_C1441 ,C1405_=_C1476 ,C1405_=_C1510 ,C1405_=_C1543 ,\nC1405_=_C1575 ,C1405_=_C1606</w:t>
      </w:r>
    </w:p>
    <w:p>
      <w:pPr>
        <w:pStyle w:val="PreformattedText"/>
        <w:bidi w:val="0"/>
        <w:spacing w:before="0" w:after="0"/>
        <w:jc w:val="left"/>
        <w:rPr/>
      </w:pPr>
      <w:r>
        <w:rPr/>
        <w:t xml:space="preserve"> </w:t>
      </w:r>
      <w:r>
        <w:rPr/>
        <w:t>,C1405_=_C1636 ,C1405_=_C1665 ,C1405_=_C1693 ,C1405_=_C1720 ,\nC1405_=_C1746 ,C1405_=_C1770 ,C1405_=_C1794 ,C1405_=_C1817 ,C1405_=_C1839 ,C1405_=_C1860 ,\nC1405_=_C1880 ,C1405_=_C1899 ,C1405_=_C1917 ,C1405_=_C1934 ,C1405_=_C1950 ,C1405_=_C1964 ,\nC1405_=_C1977 ,C1405_=_C1989 ,C1405_=_C2000 ,C1405_=_C2010 ,C1405_=_C2030 ,C1405_=_C2031 ,\nC1405_=_C2032 ,C1405_=_C2033 ,C1405_=_C2034 ,C1405_=_C2035 ,C1406_=_C1407 ,C1406_=_C1442 ,\nC1406_=_C1477 ,C1406_=_C1511 ,C1406_=_C1544 ,C1406_=_C1576 ,C1406_=_C1607 ,C1406_=_C1637 ,\nC1406_=_C1666 ,C1406_=_C1694 ,C1406_=_C1721 ,C1406_=_C1747 ,C1406_=_C1772 ,C1406_=_C1795 ,\nC1406_=_C1818 ,C1406_=_C1840 ,C1406_=_C1861 ,C1406_=_C1881 ,C1406_=_C1900 ,C1406_=_C1918 ,\nC1406_=_C1935 ,C1406_=_C1951 ,C1406_=_C1965 ,C1406_=_C1978 ,C1406_=_C1990 ,C1406_=_C2001 ,\nC1406_=_C2011 ,C1406_=_C2037 ,C1406_=_C2038 ,C1406_=_C2039 ,C1406_=_C2040 ,C1406_=_C2041 ,\nC1406_=_C2042 ,C1407_=_C1443 ,C1407_=_C1478 ,C1407_=_C1512 ,C1407_=_C1545 ,C1407_=_C1577 ,\nC1407_=_C1608 ,C1407_=_C1638 ,C1407_=_C1667 ,C1407_=_C1695 ,C1407_=_C1722 ,C1407_=_C1748 ,\nC1407_=_C1773 ,C1407_=_C1797 ,C1407_=_C1819 ,C1407_=_C1841 ,C1407_=_C1862 ,C1407_=_C1882 ,\nC1407_=_C1901 ,C1407_=_C1919 ,C1407_=_C1936 ,C1407_=_C1952 ,C1407_=_C1966 ,C1407_=_C1979 ,\nC1407_=_C1991 ,C1407_=_C2002 ,C1407_=_C2012 ,C1407_=_C2043 ,C1407_=_C2044 ,C1407_=_C2045 ,\nC1407_=_C2046 ,C1407_=_C2047 ,C1407_=_C2048 ,C1440_=_C1441 ,C1440_=_C1442 ,C1440_=_C1443 ,\nC1440_=_C1475 ,C1440_=_C1509 ,C1440_=_C1542 ,C1440_=_C1574 ,C1440_=_C1605 ,C1440_=_C1635 ,\nC1440_=_C1664 ,C1440_=_C1692 ,C1440_=_C1719 ,C1440_=_C1744 ,C1440_=_C1769 ,C1440_=_C1793 ,\nC1440_=_C1816 ,C1440_=_C1838 ,C1440_=_C1859 ,C1440_=_C1879 ,C1440_=_C1898 ,C1440_=_C1916 ,\nC1440_=_C1933 ,C1440_=_C1949 ,C1440_=_C1963 ,C1440_=_C1976 ,C1440_=_C1988 ,C1440_=_C1999 ,\nC1440_=_C2009 ,C1440_=_C2022 ,C1440_=_C2023 ,C1440_=_C2024 ,C1440_=_C2025 ,C1440_=_C2026 ,\nC1440_=_C2027 ,C1441_=_C1442 ,C1441_=_C1443 ,C1441_=_C1476 ,C1441_=_C1510 ,C1441_=_C1543 ,\nC1441_=_C1575 ,C1441_=_C1606 ,C1441_=_C1636 ,C1441_=_C1665 ,C1441_=_C1693 ,C1441_=_C1720 ,\nC1441_=_C1746 ,C1441_=_C1770 ,C1441_=_C1794 ,C1441_=_C1817 ,C1441_=_C1839 ,C1441_=_C1860 ,\nC1441_=_C1880 ,C1441_=_C1899 ,C1441_=_C1917 ,C1441_=_C1934 ,C1441_=_C1950 ,C1441_=_C1964 ,\nC1441_=_C1977 ,C1441_=_C1989 ,C1441_=_C2000 ,C1441_=_C2010 ,C1441_=_C2030 ,C1441_=_C2031 ,\nC1441_=_C2032 ,C1441_=_C2033 ,C1441_=_C2034 ,C1441_=_C2035 ,C1442_=_C1443 ,C1442_=_C1477 ,\nC1442_=_C1511 ,C1442_=_C1544 ,C1442_=_C1576 ,C1442_=_C1607 ,C1442_=_C1637 ,C1442_=_C1666 ,\nC1442_=_C1694 ,C1442_=_C1721 ,C1442_=_C1747 ,C1442_=_C1772 ,C1442_=_C1795 ,C1442_=_C1818 ,\nC1442_=_C1840 ,C1442_=_C1861 ,C1442_=_C1881 ,C1442_=_C1900 ,C1442_=_C1918 ,C1442_=_C1935 ,\nC1442_=_C1951 ,C1442_=_C1965 ,C1442_=_C1978 ,C1442_=_C1990 ,C1442_=_C2001 ,C1442_=_C2011 ,\nC1442_=_C2037 ,C1442_=_C2038 ,C1442_=_C2039 ,C1442_=_C2040 ,C1442_=_C2041 ,C1442_=_C2042 ,\nC1443_=_C1478 ,C1443_=_C1512 ,C1443_=_C1545 ,C1443_=_C1577 ,C1443_=_C1608 ,C1443_=_C1638 ,\nC1443_=_C1667 ,C1443_=_C1695 ,C1443_=_C1722 ,C1443_=_C1748 ,C1443_=_C1773 ,C1443_=_C1797 ,\nC1443_=_C1819 ,C1443_=_C1841 ,C1443_=_C1862 ,C1443_=_C1882 ,C1443_=_C1901 ,C1443_=_C1919 ,\nC1443_=_C1936 ,C1443_=_C1952 ,C1443_=_C1966 ,C1443_=_C1979 ,C1443_=_C1991 ,C1443_=_C2002 ,\nC1443_=_C2012 ,C1443_=_C2043 ,C1443_=_C2044 ,C1443_=_C2045 ,C1443_=_C2046 ,C1443_=_C2047 ,\nC1443_=_C2048 ,C1475_=_C1476 ,C1475_=_C1477 ,C1475_=_C1478 ,C1475_=_C1509 ,C1475_=_C1542 ,\nC1475_=_C1574 ,C1475_=_C1605 ,C1475_=_C1635 ,C1475_=_C1664 ,C1475_=_C1692 ,C1475_=_C1719 ,\nC1475_=_C1744 ,C1475_=_C1769 ,C1475_=_C1793 ,C1475_=_C1816 ,C1475_=_C1838 ,C1475_=_C1859 ,\nC1475_=_C1879 ,C1475_=_C1898 ,C1475_=_C1916 ,C1475_=_C1933 ,C1475_=_C1949 ,C1475_=_C1963 ,\nC1475_=_C1976 ,C1475_=_C1988 ,C1475_=_C1999 ,C1475_=_C2009 ,C1475_=_C2022 ,C1475_=_C2023 ,\nC1475_=_C2024 ,C1475_=_C2025 ,C1475_=_C2026 ,C1475_=_C2027 ,C1476_=_C1477 ,C1476_=_C1478 ,\nC1476_=_C1510 ,C1476_=_C1543 ,C1476_=_C1575 ,C1476_=_C1606 ,C1476_=_C1636 ,C1476_=_C1665 ,\nC1476_=_C1693 ,C1476_=_C1720 ,C1476_=_C1746 ,C1476_=_C1770 ,C1476_=_C1794 ,C1476_=_C1817 ,\nC1476_=_C1839 ,C1476_=_C1860 ,C1476_=_C1880 ,C1476_=_C1899 ,C1476_=_C1917 ,C1476_=_C1934 ,\nC1476_=_C1950 ,C1476_=_C1964 ,C1476_=_C1977 ,C1476_=_C1989 ,C1476_=_C2000 ,C1476_=_C2010 ,\nC1476_=_C2030 ,C1476_=_C2031 ,C1476_=_C2032 ,C1476_=_C2033 ,C1476_=_C2034 ,C1476_=_C2035 ,\nC1477_=_C1478 ,C1477_=_C1511 ,C1477_=_C1544 ,C1477_=_C1576 ,C1477_=_C1607 ,C1477_=_C1637 ,\nC1477_=_C1666 ,C1477_=_C1694 ,C1477_=_C1721 ,C1477_=_C1747 ,C1477_=_C1772 ,C1477_=_C1795 ,\nC1477_=_C1818 ,C1477_=_C1840 ,C1477_=_C1861 ,C1477_=_C1881 ,C1477_=_C1900 ,C1477_=_C1918 ,\nC1477_=_C1935 ,C1477_=_C1951 ,C1477_=_C1965 ,C1477_=_C1978 ,C1477_=_C1990 ,C1477_=_C2001 ,\nC1477_=_C2011 ,C1477_=_C2037 ,C1477_=_C2038 ,C1477_=_C2039 ,C1477_=_C2040 ,C1477_=_C2041 ,\nC1477_=_C2042 ,C1478_=_C1512 ,C1478_=_C1545 ,C1478_=_C1577 ,C1478_=_C1608 ,C1478_=_C1638 ,\nC1478_=_C1667 ,C1478_=_C1695 ,C1478_=_C1722 ,C1478_=_C1748 ,C1478_=_C1773 ,C1478_=_C1797 ,\nC1478_=_C1819 ,C1478_=_C1841 ,C1478_=_C1862 ,C1478_=_C1882 ,C1478_=_C1901 ,C1478_=_C1919 ,\nC1478_=_C1936 ,C1478_=_C1952 ,C1478_=_C1966 ,C1478_=_C1979 ,C1478_=_C1991 ,C1478_=_C2002 ,\nC1478_=_C2012 ,C1478_=_C2043 ,C1478_=_C2044 ,C1478_=_C2045 ,C1478_=_C2046 ,C1478_=_C2047 ,\nC1478_=_C2048 ,C1509_=_C1510 ,C1509_=_C1511 ,C1509_=_C1512 ,C1509_=_C1542 ,C1509_=_C1574 ,\nC1509_=_C1605 ,C1509_=_C1635 ,C1509_=_C1664 ,C1509_=_C1692 ,C1509_=_C1719 ,C1509_=_C1744 ,\nC1509_=_C1769 ,C1509_=_C1793 ,C1509_=_C1816 ,C1509_=_C1838 ,C1509_=_C1859 ,C1509_=_C1879 ,\nC1509_=_C1898 ,C1509_=_C1916 ,C1509_=_C1933 ,C1509_=_C1949 ,C1509_=_C1963 ,C1509_=_C1976 ,\nC1509_=_C1988 ,C1509_=_C1999 ,C1509_=_C2009 ,C1509_=_C2022 ,C1509_=_C2023 ,C1509_=_C2024 ,\nC1509_=_C2025 ,C1509_=_C2026 ,C1509_=_C2027 ,C1510_=_C1511 ,C1510_=_C1512 ,C1510_=_C1543 ,\nC1510_=_C1575 ,C1510_=_C1606 ,C1510_=_C1636 ,C1510_=_C1665 ,C1510_=_C1693 ,C1510_=_C1720 ,\nC1510_=_C1746 ,C1510_=_C1770 ,C1510_=_C1794 ,C1510_=_C1817 ,C1510_=_C1839 ,C1510_=_C1860 ,\nC1510_=_C1880 ,C1510_=_C1899 ,C1510_=_C1917 ,C1510_=_C1934 ,C1510_=_C1950 ,C1510_=_C1964 ,\nC1510_=_C1977 ,C1510_=_C1989 ,C1510_=_C2000 ,C1510_=_C2010 ,C1510_=_C2030 ,C1510_=_C2031 ,\nC1510_=_C2032 ,C1510_=_C2033 ,C1510_=_C2034 ,C1510_=_C2035 ,C1511_=_C1512 ,C1511_=_C1544 ,\nC1511_=_C1576 ,C1511_=_C1607 ,C1511_=_C1637 ,C1511_=_C1666 ,C1511_=_C1694 ,C1511_=_C1721 ,\nC1511_=_C1747 ,C1511_=_C1772 ,C1511_=_C1795 ,C1511_=_C1818 ,C1511_=_C1840 ,C1511_=_C1861 ,\nC1511_=_C1881 ,C1511_=_C1900 ,C1511_=_C1918 ,C1511_=_C1935 ,C1511_=_C1951 ,C1511_=_C1965 ,\nC1511_=_C1978 ,C1511_=_C1990 ,C1511_=_C2001 ,C1511_=_C2011 ,C1511_=_C2037 ,C1511_=_C2038 ,\nC1511_=_C2039 ,C1511_=_C2040 ,C1511_=_C2041 ,C1511_=_C2042 ,C1512_=_C1545 ,C1512_=_C1577 ,\nC1512_=_C1608 ,C1512_=_C1638 ,C1512_=_C1667 ,C1512_=_C1695 ,C1512_=_C1722 ,C1512_=_C1748 ,\nC1512_=_C1773 ,C1512_=_C1797 ,C1512_=_C1819 ,C1512_=_C1841 ,C1512_=_C1862 ,C1512_=_C1882 ,\nC1512_=_C1901 ,C1512_=_C1919 ,C1512_=_C1936 ,C1512_=_C1952 ,C1512_=_C1966 ,C1512_=_C1979 ,\nC1512_=_C1991 ,C1512_=_C2002 ,C1512_=_C2012 ,C1512_=_C2043 ,C1512_=_C2044 ,C1512_=_C2045 ,\nC1512_=_C2046 ,C1512_=_C2047 ,C1512_=_C2048 ,C1542_=_C1543 ,C1542_=_C1544 ,C1542_=_C1545 ,\nC1542_=_C1574 ,C1542_=_C1605 ,C1542_=_C1635 ,C1542_=_C1664 ,C1542_=_C1692 ,C1542_=_C1719 ,\nC1542_=_C1744 ,C1542_=_C1769 ,C1542_=_C1793 ,C1542_=_C1816 ,C1542_=_C1838 ,C1542_=_C1859 ,\nC1542_=_C1879 ,C1542_=_C1898 ,C1542_=_C1916 ,C1542_=_C1933 ,C1542_=_C1949 ,C1542_=_C1963 ,\nC1542_=_C1976 ,C1542_=_C1988 ,C1542_=_C1999 ,C1542_=_C2009 ,C1542_=_C2022 ,C1542_=_C2023 ,\nC1542_=_C2024 ,C1542_=_C2025 ,C1542_=_C2026 ,C1542_=_C2027 ,C1543_=_C1544 ,C1543_=_C1545 ,\nC1543_=_C1575 ,C1543_=_C1606 ,C1543_=_C1636 ,C1543_=_C1665 ,C1543_=_C1693 ,C1543_=_C1720 ,\nC1543_=_C1746 ,C1543_=_C1770 ,C1543_=_C1794 ,C1543_=_C1817 ,C1543_=_C1839 ,C1543_=_C1860 ,\nC1543_=_C1880 ,C1543_=_C1899 ,C1543_=_C1917 ,C1543_=_C1934 ,C1543_=_C1950 ,C1543_=_C1964 ,\nC1543_=_C1977 ,C1543_=_C1989 ,C1543_=_C2000 ,C1543_=_C2010 ,C1543_=_C2030 ,C1543_=_C2031 ,\nC1543_=_C2032 ,C1543_=_C2033 ,C1543_=_C2034 ,C1543_=_C2035 ,C1544_=_C1545 ,C1544_=_C1576 ,\nC1544_=_C1607 ,C1544_=_C1637 ,C1544_=_C1666 ,C1544_=_C1694 ,C1544_=_C1721 ,C1544_=_C1747 ,\nC1544_=_C1772 ,C1544_=_C1795 ,C1544_=_C1818 ,C1544_=_C1840 ,C1544_=_C1861 ,C1544_=_C1881 ,\nC1544_=_C1900 ,C1544_=_C1918 ,C1544_=_C1935 ,C1544_=_C1951 ,C1544_=_C1965 ,C1544_=_C1978 ,\nC1544_=_C1990 ,C1544_=_C2001 ,C1544_=_C2011 ,C1544_=_C2037 ,C1544_=_C2038 ,C1544_=_C2039 ,\nC1544_=_C2040 ,C1544_=_C2041 ,C1544_=_C2042 ,C1545_=_C1577 ,C1545_=_C1608 ,C1545_=_C1638 ,\nC1545_=_C1667 ,C1545_=_C1695 ,C1545_=_C1722 ,C1545_=_C1748 ,C1545_=_C1773 ,C1545_=_C1797 ,\nC1545_=_C1819 ,C1545_=_C1841 ,C1545_=_C1862 ,C1545_=_C1882 ,C1545_=_C1901 ,C1545_=_C1919 ,\nC1545_=_C1936 ,C1545_=_C1952 ,C1545_=_C1966 ,C1545_=_C1979 ,C1545_=_C1991 ,C1545_=_C2002 ,\nC1545_=_C2012 ,C1545_=_C2043 ,C1545_=_C2044 ,C1545_=_C2045 ,C1545_=_C2046 ,C1545_=_C2047 ,\nC1545_=_C2048 ,C1574_=_C1575 ,C1574_=_C1576 ,C1574_=_C1577 ,C1574_=_C1605 ,C1574_=_C1635 ,\nC1574_=_C1664 ,C1574_=_C1692 ,C1574_=_C1719 ,C1574_=_C1744 ,C1574_=_C1769 ,C1574_=_C1793 ,\nC1574_=_C1816 ,C1574_=_C1838 ,C1574_=_C1859 ,C1574_=_C1879 ,C1574_=_C1898 ,C1574_=_C1916 ,\nC1574_=_C1933 ,C1574_=_C1949 ,C1574_=_C1963 ,C1574_=_C1976 ,C1574_=_C1988 ,C1574_=_C1999 ,\nC1574_=_C2009 ,C1574_=_C2022 ,C1574_=_C2023 ,C1574_=_C2024 ,C1574_=_C2025 ,C1574_=_C2026 ,\nC1574_=_C2027 ,C1575_=_C1576 ,C1575_=_C1577 ,C1575_=_C1606 ,C1575_=_C1636 ,C1575_=_C1665 ,\nC1575_=_C1693 ,C1575_=_C1720 ,C1575_=_C1746 ,C1575_=_C1770 ,C1575_=_C1794 ,C1575_=_C1817 ,\nC1575_=_C1839 ,C1575_=_C1860 ,C1575_=_C1880 ,C1575_=_C1899 ,C1575_=_C1917 ,C1575_=_C1934 ,\nC1575_=_C1950 ,C1575_=_C1964 ,C1575_=_C1977 ,C1575_=_C1989 ,C1575_=_C2000 ,C1575_=_C2010 ,\nC1575_=_C2030 ,C1575_=_C2031 ,C1575_=_C2032 ,C1575_=_C2033 ,C1575_=_C2034 ,C1575_=_C2035</w:t>
      </w:r>
    </w:p>
    <w:p>
      <w:pPr>
        <w:pStyle w:val="PreformattedText"/>
        <w:bidi w:val="0"/>
        <w:spacing w:before="0" w:after="0"/>
        <w:jc w:val="left"/>
        <w:rPr/>
      </w:pPr>
      <w:r>
        <w:rPr/>
        <w:t xml:space="preserve"> </w:t>
      </w:r>
      <w:r>
        <w:rPr/>
        <w:t>,\nC1576_=_C1577 ,C1576_=_C1607 ,C1576_=_C1637 ,C1576_=_C1666 ,C1576_=_C1694 ,C1576_=_C1721 ,\nC1576_=_C1747 ,C1576_=_C1772 ,C1576_=_C1795 ,C1576_=_C1818 ,C1576_=_C1840 ,C1576_=_C1861 ,\nC1576_=_C1881 ,C1576_=_C1900 ,C1576_=_C1918 ,C1576_=_C1935 ,C1576_=_C1951 ,C1576_=_C1965 ,\nC1576_=_C1978 ,C1576_=_C1990 ,C1576_=_C2001 ,C1576_=_C2011 ,C1576_=_C2037 ,C1576_=_C2038 ,\nC1576_=_C2039 ,C1576_=_C2040 ,C1576_=_C2041 ,C1576_=_C2042 ,C1577_=_C1608 ,C1577_=_C1638 ,\nC1577_=_C1667 ,C1577_=_C1695 ,C1577_=_C1722 ,C1577_=_C1748 ,C1577_=_C1773 ,C1577_=_C1797 ,\nC1577_=_C1819 ,C1577_=_C1841 ,C1577_=_C1862 ,C1577_=_C1882 ,C1577_=_C1901 ,C1577_=_C1919 ,\nC1577_=_C1936 ,C1577_=_C1952 ,C1577_=_C1966 ,C1577_=_C1979 ,C1577_=_C1991 ,C1577_=_C2002 ,\nC1577_=_C2012 ,C1577_=_C2043 ,C1577_=_C2044 ,C1577_=_C2045 ,C1577_=_C2046 ,C1577_=_C2047 ,\nC1577_=_C2048 ,C1605_=_C1606 ,C1605_=_C1607 ,C1605_=_C1608 ,C1605_=_C1635 ,C1605_=_C1664 ,\nC1605_=_C1692 ,C1605_=_C1719 ,C1605_=_C1744 ,C1605_=_C1769 ,C1605_=_C1793 ,C1605_=_C1816 ,\nC1605_=_C1838 ,C1605_=_C1859 ,C1605_=_C1879 ,C1605_=_C1898 ,C1605_=_C1916 ,C1605_=_C1933 ,\nC1605_=_C1949 ,C1605_=_C1963 ,C1605_=_C1976 ,C1605_=_C1988 ,C1605_=_C1999 ,C1605_=_C2009 ,\nC1605_=_C2022 ,C1605_=_C2023 ,C1605_=_C2024 ,C1605_=_C2025 ,C1605_=_C2026 ,C1605_=_C2027 ,\nC1606_=_C1607 ,C1606_=_C1608 ,C1606_=_C1636 ,C1606_=_C1665 ,C1606_=_C1693 ,C1606_=_C1720 ,\nC1606_=_C1746 ,C1606_=_C1770 ,C1606_=_C1794 ,C1606_=_C1817 ,C1606_=_C1839 ,C1606_=_C1860 ,\nC1606_=_C1880 ,C1606_=_C1899 ,C1606_=_C1917 ,C1606_=_C1934 ,C1606_=_C1950 ,C1606_=_C1964 ,\nC1606_=_C1977 ,C1606_=_C1989 ,C1606_=_C2000 ,C1606_=_C2010 ,C1606_=_C2030 ,C1606_=_C2031 ,\nC1606_=_C2032 ,C1606_=_C2033 ,C1606_=_C2034 ,C1606_=_C2035 ,C1607_=_C1608 ,C1607_=_C1637 ,\nC1607_=_C1666 ,C1607_=_C1694 ,C1607_=_C1721 ,C1607_=_C1747 ,C1607_=_C1772 ,C1607_=_C1795 ,\nC1607_=_C1818 ,C1607_=_C1840 ,C1607_=_C1861 ,C1607_=_C1881 ,C1607_=_C1900 ,C1607_=_C1918 ,\nC1607_=_C1935 ,C1607_=_C1951 ,C1607_=_C1965 ,C1607_=_C1978 ,C1607_=_C1990 ,C1607_=_C2001 ,\nC1607_=_C2011 ,C1607_=_C2037 ,C1607_=_C2038 ,C1607_=_C2039 ,C1607_=_C2040 ,C1607_=_C2041 ,\nC1607_=_C2042 ,C1608_=_C1638 ,C1608_=_C1667 ,C1608_=_C1695 ,C1608_=_C1722 ,C1608_=_C1748 ,\nC1608_=_C1773 ,C1608_=_C1797 ,C1608_=_C1819 ,C1608_=_C1841 ,C1608_=_C1862 ,C1608_=_C1882 ,\nC1608_=_C1901 ,C1608_=_C1919 ,C1608_=_C1936 ,C1608_=_C1952 ,C1608_=_C1966 ,C1608_=_C1979 ,\nC1608_=_C1991 ,C1608_=_C2002 ,C1608_=_C2012 ,C1608_=_C2043 ,C1608_=_C2044 ,C1608_=_C2045 ,\nC1608_=_C2046 ,C1608_=_C2047 ,C1608_=_C2048 ,C1635_=_C1636 ,C1635_=_C1637 ,C1635_=_C1638 ,\nC1635_=_C1664 ,C1635_=_C1692 ,C1635_=_C1719 ,C1635_=_C1744 ,C1635_=_C1769 ,C1635_=_C1793 ,\nC1635_=_C1816 ,C1635_=_C1838 ,C1635_=_C1859 ,C1635_=_C1879 ,C1635_=_C1898 ,C1635_=_C1916 ,\nC1635_=_C1933 ,C1635_=_C1949 ,C1635_=_C1963 ,C1635_=_C1976 ,C1635_=_C1988 ,C1635_=_C1999 ,\nC1635_=_C2009 ,C1635_=_C2022 ,C1635_=_C2023 ,C1635_=_C2024 ,C1635_=_C2025 ,C1635_=_C2026 ,\nC1635_=_C2027 ,C1636_=_C1637 ,C1636_=_C1638 ,C1636_=_C1665 ,C1636_=_C1693 ,C1636_=_C1720 ,\nC1636_=_C1746 ,C1636_=_C1770 ,C1636_=_C1794 ,C1636_=_C1817 ,C1636_=_C1839 ,C1636_=_C1860 ,\nC1636_=_C1880 ,C1636_=_C1899 ,C1636_=_C1917 ,C1636_=_C1934 ,C1636_=_C1950 ,C1636_=_C1964 ,\nC1636_=_C1977 ,C1636_=_C1989 ,C1636_=_C2000 ,C1636_=_C2010 ,C1636_=_C2030 ,C1636_=_C2031 ,\nC1636_=_C2032 ,C1636_=_C2033 ,C1636_=_C2034 ,C1636_=_C2035 ,C1637_=_C1638 ,C1637_=_C1666 ,\nC1637_=_C1694 ,C1637_=_C1721 ,C1637_=_C1747 ,C1637_=_C1772 ,C1637_=_C1795 ,C1637_=_C1818 ,\nC1637_=_C1840 ,C1637_=_C1861 ,C1637_=_C1881 ,C1637_=_C1900 ,C1637_=_C1918 ,C1637_=_C1935 ,\nC1637_=_C1951 ,C1637_=_C1965 ,C1637_=_C1978 ,C1637_=_C1990 ,C1637_=_C2001 ,C1637_=_C2011 ,\nC1637_=_C2037 ,C1637_=_C2038 ,C1637_=_C2039 ,C1637_=_C2040 ,C1637_=_C2041 ,C1637_=_C2042 ,\nC1638_=_C1667 ,C1638_=_C1695 ,C1638_=_C1722 ,C1638_=_C1748 ,C1638_=_C1773 ,C1638_=_C1797 ,\nC1638_=_C1819 ,C1638_=_C1841 ,C1638_=_C1862 ,C1638_=_C1882 ,C1638_=_C1901 ,C1638_=_C1919 ,\nC1638_=_C1936 ,C1638_=_C1952 ,C1638_=_C1966 ,C1638_=_C1979 ,C1638_=_C1991 ,C1638_=_C2002 ,\nC1638_=_C2012 ,C1638_=_C2043 ,C1638_=_C2044 ,C1638_=_C2045 ,C1638_=_C2046 ,C1638_=_C2047 ,\nC1638_=_C2048 ,C1664_=_C1665 ,C1664_=_C1666 ,C1664_=_C1667 ,C1664_=_C1692 ,C1664_=_C1719 ,\nC1664_=_C1744 ,C1664_=_C1769 ,C1664_=_C1793 ,C1664_=_C1816 ,C1664_=_C1838 ,C1664_=_C1859 ,\nC1664_=_C1879 ,C1664_=_C1898 ,C1664_=_C1916 ,C1664_=_C1933 ,C1664_=_C1949 ,C1664_=_C1963 ,\nC1664_=_C1976 ,C1664_=_C1988 ,C1664_=_C1999 ,C1664_=_C2009 ,C1664_=_C2022 ,C1664_=_C2023 ,\nC1664_=_C2024 ,C1664_=_C2025 ,C1664_=_C2026 ,C1664_=_C2027 ,C1665_=_C1666 ,C1665_=_C1667 ,\nC1665_=_C1693 ,C1665_=_C1720 ,C1665_=_C1746 ,C1665_=_C1770 ,C1665_=_C1794 ,C1665_=_C1817 ,\nC1665_=_C1839 ,C1665_=_C1860 ,C1665_=_C1880 ,C1665_=_C1899 ,C1665_=_C1917 ,C1665_=_C1934 ,\nC1665_=_C1950 ,C1665_=_C1964 ,C1665_=_C1977 ,C1665_=_C1989 ,C1665_=_C2000 ,C1665_=_C2010 ,\nC1665_=_C2030 ,C1665_=_C2031 ,C1665_=_C2032 ,C1665_=_C2033 ,C1665_=_C2034 ,C1665_=_C2035 ,\nC1666_=_C1667 ,C1666_=_C1694 ,C1666_=_C1721 ,C1666_=_C1747 ,C1666_=_C1772 ,C1666_=_C1795 ,\nC1666_=_C1818 ,C1666_=_C1840 ,C1666_=_C1861 ,C1666_=_C1881 ,C1666_=_C1900 ,C1666_=_C1918 ,\nC1666_=_C1935 ,C1666_=_C1951 ,C1666_=_C1965 ,C1666_=_C1978 ,C1666_=_C1990 ,C1666_=_C2001 ,\nC1666_=_C2011 ,C1666_=_C2037 ,C1666_=_C2038 ,C1666_=_C2039 ,C1666_=_C2040 ,C1666_=_C2041 ,\nC1666_=_C2042 ,C1667_=_C1695 ,C1667_=_C1722 ,C1667_=_C1748 ,C1667_=_C1773 ,C1667_=_C1797 ,\nC1667_=_C1819 ,C1667_=_C1841 ,C1667_=_C1862 ,C1667_=_C1882 ,C1667_=_C1901 ,C1667_=_C1919 ,\nC1667_=_C1936 ,C1667_=_C1952 ,C1667_=_C1966 ,C1667_=_C1979 ,C1667_=_C1991 ,C1667_=_C2002 ,\nC1667_=_C2012 ,C1667_=_C2043 ,C1667_=_C2044 ,C1667_=_C2045 ,C1667_=_C2046 ,C1667_=_C2047 ,\nC1667_=_C2048 ,C1692_=_C1693 ,C1692_=_C1694 ,C1692_=_C1695 ,C1692_=_C1719 ,C1692_=_C1744 ,\nC1692_=_C1769 ,C1692_=_C1793 ,C1692_=_C1816 ,C1692_=_C1838 ,C1692_=_C1859 ,C1692_=_C1879 ,\nC1692_=_C1898 ,C1692_=_C1916 ,C1692_=_C1933 ,C1692_=_C1949 ,C1692_=_C1963 ,C1692_=_C1976 ,\nC1692_=_C1988 ,C1692_=_C1999 ,C1692_=_C2009 ,C1692_=_C2022 ,C1692_=_C2023 ,C1692_=_C2024 ,\nC1692_=_C2025 ,C1692_=_C2026 ,C1692_=_C2027 ,C1693_=_C1694 ,C1693_=_C1695 ,C1693_=_C1720 ,\nC1693_=_C1746 ,C1693_=_C1770 ,C1693_=_C1794 ,C1693_=_C1817 ,C1693_=_C1839 ,C1693_=_C1860 ,\nC1693_=_C1880 ,C1693_=_C1899 ,C1693_=_C1917 ,C1693_=_C1934 ,C1693_=_C1950 ,C1693_=_C1964 ,\nC1693_=_C1977 ,C1693_=_C1989 ,C1693_=_C2000 ,C1693_=_C2010 ,C1693_=_C2030 ,C1693_=_C2031 ,\nC1693_=_C2032 ,C1693_=_C2033 ,C1693_=_C2034 ,C1693_=_C2035 ,C1694_=_C1695 ,C1694_=_C1721 ,\nC1694_=_C1747 ,C1694_=_C1772 ,C1694_=_C1795 ,C1694_=_C1818 ,C1694_=_C1840 ,C1694_=_C1861 ,\nC1694_=_C1881 ,C1694_=_C1900 ,C1694_=_C1918 ,C1694_=_C1935 ,C1694_=_C1951 ,C1694_=_C1965 ,\nC1694_=_C1978 ,C1694_=_C1990 ,C1694_=_C2001 ,C1694_=_C2011 ,C1694_=_C2037 ,C1694_=_C2038 ,\nC1694_=_C2039 ,C1694_=_C2040 ,C1694_=_C2041 ,C1694_=_C2042 ,C1695_=_C1722 ,C1695_=_C1748 ,\nC1695_=_C1773 ,C1695_=_C1797 ,C1695_=_C1819 ,C1695_=_C1841 ,C1695_=_C1862 ,C1695_=_C1882 ,\nC1695_=_C1901 ,C1695_=_C1919 ,C1695_=_C1936 ,C1695_=_C1952 ,C1695_=_C1966 ,C1695_=_C1979 ,\nC1695_=_C1991 ,C1695_=_C2002 ,C1695_=_C2012 ,C1695_=_C2043 ,C1695_=_C2044 ,C1695_=_C2045 ,\nC1695_=_C2046 ,C1695_=_C2047 ,C1695_=_C2048 ,C1719_=_C1720 ,C1719_=_C1721 ,C1719_=_C1722 ,\nC1719_=_C1744 ,C1719_=_C1769 ,C1719_=_C1793 ,C1719_=_C1816 ,C1719_=_C1838 ,C1719_=_C1859 ,\nC1719_=_C1879 ,C1719_=_C1898 ,C1719_=_C1916 ,C1719_=_C1933 ,C1719_=_C1949 ,C1719_=_C1963 ,\nC1719_=_C1976 ,C1719_=_C1988 ,C1719_=_C1999 ,C1719_=_C2009 ,C1719_=_C2022 ,C1719_=_C2023 ,\nC1719_=_C2024 ,C1719_=_C2025 ,C1719_=_C2026 ,C1719_=_C2027 ,C1720_=_C1721 ,C1720_=_C1722 ,\nC1720_=_C1746 ,C1720_=_C1770 ,C1720_=_C1794 ,C1720_=_C1817 ,C1720_=_C1839 ,C1720_=_C1860 ,\nC1720_=_C1880 ,C1720_=_C1899 ,C1720_=_C1917 ,C1720_=_C1934 ,C1720_=_C1950 ,C1720_=_C1964 ,\nC1720_=_C1977 ,C1720_=_C1989 ,C1720_=_C2000 ,C1720_=_C2010 ,C1720_=_C2030 ,C1720_=_C2031 ,\nC1720_=_C2032 ,C1720_=_C2033 ,C1720_=_C2034 ,C1720_=_C2035 ,C1721_=_C1722 ,C1721_=_C1747 ,\nC1721_=_C1772 ,C1721_=_C1795 ,C1721_=_C1818 ,C1721_=_C1840 ,C1721_=_C1861 ,C1721_=_C1881 ,\nC1721_=_C1900 ,C1721_=_C1918 ,C1721_=_C1935 ,C1721_=_C1951 ,C1721_=_C1965 ,C1721_=_C1978 ,\nC1721_=_C1990 ,C1721_=_C2001 ,C1721_=_C2011 ,C1721_=_C2037 ,C1721_=_C2038 ,C1721_=_C2039 ,\nC1721_=_C2040 ,C1721_=_C2041 ,C1721_=_C2042 ,C1722_=_C1748 ,C1722_=_C1773 ,C1722_=_C1797 ,\nC1722_=_C1819 ,C1722_=_C1841 ,C1722_=_C1862 ,C1722_=_C1882 ,C1722_=_C1901 ,C1722_=_C1919 ,\nC1722_=_C1936 ,C1722_=_C1952 ,C1722_=_C1966 ,C1722_=_C1979 ,C1722_=_C1991 ,C1722_=_C2002 ,\nC1722_=_C2012 ,C1722_=_C2043 ,C1722_=_C2044 ,C1722_=_C2045 ,C1722_=_C2046 ,C1722_=_C2047 ,\nC1722_=_C2048 ,C1744_=_C1746 ,C1744_=_C1747 ,C1744_=_C1748 ,C1744_=_C1769 ,C1744_=_C1793 ,\nC1744_=_C1816 ,C1744_=_C1838 ,C1744_=_C1859 ,C1744_=_C1879 ,C1744_=_C1898 ,C1744_=_C1916 ,\nC1744_=_C1933 ,C1744_=_C1949 ,C1744_=_C1963 ,C1744_=_C1976 ,C1744_=_C1988 ,C1744_=_C1999 ,\nC1744_=_C2009 ,C1744_=_C2022 ,C1744_=_C2023 ,C1744_=_C2024 ,C1744_=_C2025 ,C1744_=_C2026 ,\nC1744_=_C2027 ,C1746_=_C1747 ,C1746_=_C1748 ,C1746_=_C1770 ,C1746_=_C1794 ,C1746_=_C1817 ,\nC1746_=_C1839 ,C1746_=_C1860 ,C1746_=_C1880 ,C1746_=_C1899 ,C1746_=_C1917 ,C1746_=_C1934 ,\nC1746_=_C1950 ,C1746_=_C1964 ,C1746_=_C1977 ,C1746_=_C1989 ,C1746_=_C2000 ,C1746_=_C2010 ,\nC1746_=_C2030 ,C1746_=_C2031 ,C1746_=_C2032 ,C1746_=_C2033 ,C1746_=_C2034 ,C1746_=_C2035 ,\nC1747_=_C1748 ,C1747_=_C1772 ,C1747_=_C1795 ,C1747_=_C1818 ,C1747_=_C1840 ,C1747_=_C1861 ,\nC1747_=_C1881 ,C1747_=_C1900 ,C1747_=_C1918 ,C1747_=_C1935 ,C1747_=_C1951 ,C1747_=_C1965 ,\nC1747_=_C1978 ,C1747_=_C1990 ,C1747_=_C2001 ,C1747_=_C2011 ,C1747_=_C2037 ,C1747_=_C2038 ,\nC1747_=_C2039 ,C1747_=_C2040 ,C1747_=_C2041 ,C1747_=_C2042 ,C1748_=_C1773 ,C1748_=_C1797 ,\nC1748_=_C1819 ,C1748_=_C1841 ,C1748_=_C1862 ,C1748_=_C1882 ,C1748_=_C1901 ,C1748_=_C1919 ,\nC1748_=_C1936 ,C1748_=_C1952 ,C1748_=_C1966 ,C1748_=_C1979</w:t>
      </w:r>
    </w:p>
    <w:p>
      <w:pPr>
        <w:pStyle w:val="PreformattedText"/>
        <w:bidi w:val="0"/>
        <w:spacing w:before="0" w:after="0"/>
        <w:jc w:val="left"/>
        <w:rPr/>
      </w:pPr>
      <w:r>
        <w:rPr/>
        <w:t xml:space="preserve"> </w:t>
      </w:r>
      <w:r>
        <w:rPr/>
        <w:t>,C1748_=_C1991 ,C1748_=_C2002 ,\nC1748_=_C2012 ,C1748_=_C2043 ,C1748_=_C2044 ,C1748_=_C2045 ,C1748_=_C2046 ,C1748_=_C2047 ,\nC1748_=_C2048 ,C1769_=_C1770 ,C1769_=_C1772 ,C1769_=_C1773 ,C1769_=_C1793 ,C1769_=_C1816 ,\nC1769_=_C1838 ,C1769_=_C1859 ,C1769_=_C1879 ,C1769_=_C1898 ,C1769_=_C1916 ,C1769_=_C1933 ,\nC1769_=_C1949 ,C1769_=_C1963 ,C1769_=_C1976 ,C1769_=_C1988 ,C1769_=_C1999 ,C1769_=_C2009 ,\nC1769_=_C2022 ,C1769_=_C2023 ,C1769_=_C2024 ,C1769_=_C2025 ,C1769_=_C2026 ,C1769_=_C2027 ,\nC1770_=_C1772 ,C1770_=_C1773 ,C1770_=_C1794 ,C1770_=_C1817 ,C1770_=_C1839 ,C1770_=_C1860 ,\nC1770_=_C1880 ,C1770_=_C1899 ,C1770_=_C1917 ,C1770_=_C1934 ,C1770_=_C1950 ,C1770_=_C1964 ,\nC1770_=_C1977 ,C1770_=_C1989 ,C1770_=_C2000 ,C1770_=_C2010 ,C1770_=_C2030 ,C1770_=_C2031 ,\nC1770_=_C2032 ,C1770_=_C2033 ,C1770_=_C2034 ,C1770_=_C2035 ,C1772_=_C1773 ,C1772_=_C1795 ,\nC1772_=_C1818 ,C1772_=_C1840 ,C1772_=_C1861 ,C1772_=_C1881 ,C1772_=_C1900 ,C1772_=_C1918 ,\nC1772_=_C1935 ,C1772_=_C1951 ,C1772_=_C1965 ,C1772_=_C1978 ,C1772_=_C1990 ,C1772_=_C2001 ,\nC1772_=_C2011 ,C1772_=_C2037 ,C1772_=_C2038 ,C1772_=_C2039 ,C1772_=_C2040 ,C1772_=_C2041 ,\nC1772_=_C2042 ,C1773_=_C1797 ,C1773_=_C1819 ,C1773_=_C1841 ,C1773_=_C1862 ,C1773_=_C1882 ,\nC1773_=_C1901 ,C1773_=_C1919 ,C1773_=_C1936 ,C1773_=_C1952 ,C1773_=_C1966 ,C1773_=_C1979 ,\nC1773_=_C1991 ,C1773_=_C2002 ,C1773_=_C2012 ,C1773_=_C2043 ,C1773_=_C2044 ,C1773_=_C2045 ,\nC1773_=_C2046 ,C1773_=_C2047 ,C1773_=_C2048 ,C1793_=_C1794 ,C1793_=_C1795 ,C1793_=_C1797 ,\nC1793_=_C1816 ,C1793_=_C1838 ,C1793_=_C1859 ,C1793_=_C1879 ,C1793_=_C1898 ,C1793_=_C1916 ,\nC1793_=_C1933 ,C1793_=_C1949 ,C1793_=_C1963 ,C1793_=_C1976 ,C1793_=_C1988 ,C1793_=_C1999 ,\nC1793_=_C2009 ,C1793_=_C2022 ,C1793_=_C2023 ,C1793_=_C2024 ,C1793_=_C2025 ,C1793_=_C2026 ,\nC1793_=_C2027 ,C1794_=_C1795 ,C1794_=_C1797 ,C1794_=_C1817 ,C1794_=_C1839 ,C1794_=_C1860 ,\nC1794_=_C1880 ,C1794_=_C1899 ,C1794_=_C1917 ,C1794_=_C1934 ,C1794_=_C1950 ,C1794_=_C1964 ,\nC1794_=_C1977 ,C1794_=_C1989 ,C1794_=_C2000 ,C1794_=_C2010 ,C1794_=_C2030 ,C1794_=_C2031 ,\nC1794_=_C2032 ,C1794_=_C2033 ,C1794_=_C2034 ,C1794_=_C2035 ,C1795_=_C1797 ,C1795_=_C1818 ,\nC1795_=_C1840 ,C1795_=_C1861 ,C1795_=_C1881 ,C1795_=_C1900 ,C1795_=_C1918 ,C1795_=_C1935 ,\nC1795_=_C1951 ,C1795_=_C1965 ,C1795_=_C1978 ,C1795_=_C1990 ,C1795_=_C2001 ,C1795_=_C2011 ,\nC1795_=_C2037 ,C1795_=_C2038 ,C1795_=_C2039 ,C1795_=_C2040 ,C1795_=_C2041 ,C1795_=_C2042 ,\nC1797_=_C1819 ,C1797_=_C1841 ,C1797_=_C1862 ,C1797_=_C1882 ,C1797_=_C1901 ,C1797_=_C1919 ,\nC1797_=_C1936 ,C1797_=_C1952 ,C1797_=_C1966 ,C1797_=_C1979 ,C1797_=_C1991 ,C1797_=_C2002 ,\nC1797_=_C2012 ,C1797_=_C2043 ,C1797_=_C2044 ,C1797_=_C2045 ,C1797_=_C2046 ,C1797_=_C2047 ,\nC1797_=_C2048 ,C1816_=_C1817 ,C1816_=_C1818 ,C1816_=_C1819 ,C1816_=_C1838 ,C1816_=_C1859 ,\nC1816_=_C1879 ,C1816_=_C1898 ,C1816_=_C1916 ,C1816_=_C1933 ,C1816_=_C1949 ,C1816_=_C1963 ,\nC1816_=_C1976 ,C1816_=_C1988 ,C1816_=_C1999 ,C1816_=_C2009 ,C1816_=_C2022 ,C1816_=_C2023 ,\nC1816_=_C2024 ,C1816_=_C2025 ,C1816_=_C2026 ,C1816_=_C2027 ,C1817_=_C1818 ,C1817_=_C1819 ,\nC1817_=_C1839 ,C1817_=_C1860 ,C1817_=_C1880 ,C1817_=_C1899 ,C1817_=_C1917 ,C1817_=_C1934 ,\nC1817_=_C1950 ,C1817_=_C1964 ,C1817_=_C1977 ,C1817_=_C1989 ,C1817_=_C2000 ,C1817_=_C2010 ,\nC1817_=_C2030 ,C1817_=_C2031 ,C1817_=_C2032 ,C1817_=_C2033 ,C1817_=_C2034 ,C1817_=_C2035 ,\nC1818_=_C1819 ,C1818_=_C1840 ,C1818_=_C1861 ,C1818_=_C1881 ,C1818_=_C1900 ,C1818_=_C1918 ,\nC1818_=_C1935 ,C1818_=_C1951 ,C1818_=_C1965 ,C1818_=_C1978 ,C1818_=_C1990 ,C1818_=_C2001 ,\nC1818_=_C2011 ,C1818_=_C2037 ,C1818_=_C2038 ,C1818_=_C2039 ,C1818_=_C2040 ,C1818_=_C2041 ,\nC1818_=_C2042 ,C1819_=_C1841 ,C1819_=_C1862 ,C1819_=_C1882 ,C1819_=_C1901 ,C1819_=_C1919 ,\nC1819_=_C1936 ,C1819_=_C1952 ,C1819_=_C1966 ,C1819_=_C1979 ,C1819_=_C1991 ,C1819_=_C2002 ,\nC1819_=_C2012 ,C1819_=_C2043 ,C1819_=_C2044 ,C1819_=_C2045 ,C1819_=_C2046 ,C1819_=_C2047 ,\nC1819_=_C2048 ,C1838_=_C1839 ,C1838_=_C1840 ,C1838_=_C1841 ,C1838_=_C1859 ,C1838_=_C1879 ,\nC1838_=_C1898 ,C1838_=_C1916 ,C1838_=_C1933 ,C1838_=_C1949 ,C1838_=_C1963 ,C1838_=_C1976 ,\nC1838_=_C1988 ,C1838_=_C1999 ,C1838_=_C2009 ,C1838_=_C2022 ,C1838_=_C2023 ,C1838_=_C2024 ,\nC1838_=_C2025 ,C1838_=_C2026 ,C1838_=_C2027 ,C1839_=_C1840 ,C1839_=_C1841 ,C1839_=_C1860 ,\nC1839_=_C1880 ,C1839_=_C1899 ,C1839_=_C1917 ,C1839_=_C1934 ,C1839_=_C1950 ,C1839_=_C1964 ,\nC1839_=_C1977 ,C1839_=_C1989 ,C1839_=_C2000 ,C1839_=_C2010 ,C1839_=_C2030 ,C1839_=_C2031 ,\nC1839_=_C2032 ,C1839_=_C2033 ,C1839_=_C2034 ,C1839_=_C2035 ,C1840_=_C1841 ,C1840_=_C1861 ,\nC1840_=_C1881 ,C1840_=_C1900 ,C1840_=_C1918 ,C1840_=_C1935 ,C1840_=_C1951 ,C1840_=_C1965 ,\nC1840_=_C1978 ,C1840_=_C1990 ,C1840_=_C2001 ,C1840_=_C2011 ,C1840_=_C2037 ,C1840_=_C2038 ,\nC1840_=_C2039 ,C1840_=_C2040 ,C1840_=_C2041 ,C1840_=_C2042 ,C1841_=_C1862 ,C1841_=_C1882 ,\nC1841_=_C1901 ,C1841_=_C1919 ,C1841_=_C1936 ,C1841_=_C1952 ,C1841_=_C1966 ,C1841_=_C1979 ,\nC1841_=_C1991 ,C1841_=_C2002 ,C1841_=_C2012 ,C1841_=_C2043 ,C1841_=_C2044 ,C1841_=_C2045 ,\nC1841_=_C2046 ,C1841_=_C2047 ,C1841_=_C2048 ,C1859_=_C1860 ,C1859_=_C1861 ,C1859_=_C1862 ,\nC1859_=_C1879 ,C1859_=_C1898 ,C1859_=_C1916 ,C1859_=_C1933 ,C1859_=_C1949 ,C1859_=_C1963 ,\nC1859_=_C1976 ,C1859_=_C1988 ,C1859_=_C1999 ,C1859_=_C2009 ,C1859_=_C2022 ,C1859_=_C2023 ,\nC1859_=_C2024 ,C1859_=_C2025 ,C1859_=_C2026 ,C1859_=_C2027 ,C1860_=_C1861 ,C1860_=_C1862 ,\nC1860_=_C1880 ,C1860_=_C1899 ,C1860_=_C1917 ,C1860_=_C1934 ,C1860_=_C1950 ,C1860_=_C1964 ,\nC1860_=_C1977 ,C1860_=_C1989 ,C1860_=_C2000 ,C1860_=_C2010 ,C1860_=_C2030 ,C1860_=_C2031 ,\nC1860_=_C2032 ,C1860_=_C2033 ,C1860_=_C2034 ,C1860_=_C2035 ,C1861_=_C1862 ,C1861_=_C1881 ,\nC1861_=_C1900 ,C1861_=_C1918 ,C1861_=_C1935 ,C1861_=_C1951 ,C1861_=_C1965 ,C1861_=_C1978 ,\nC1861_=_C1990 ,C1861_=_C2001 ,C1861_=_C2011 ,C1861_=_C2037 ,C1861_=_C2038 ,C1861_=_C2039 ,\nC1861_=_C2040 ,C1861_=_C2041 ,C1861_=_C2042 ,C1862_=_C1882 ,C1862_=_C1901 ,C1862_=_C1919 ,\nC1862_=_C1936 ,C1862_=_C1952 ,C1862_=_C1966 ,C1862_=_C1979 ,C1862_=_C1991 ,C1862_=_C2002 ,\nC1862_=_C2012 ,C1862_=_C2043 ,C1862_=_C2044 ,C1862_=_C2045 ,C1862_=_C2046 ,C1862_=_C2047 ,\nC1862_=_C2048 ,C1879_=_C1880 ,C1879_=_C1881 ,C1879_=_C1882 ,C1879_=_C1898 ,C1879_=_C1916 ,\nC1879_=_C1933 ,C1879_=_C1949 ,C1879_=_C1963 ,C1879_=_C1976 ,C1879_=_C1988 ,C1879_=_C1999 ,\nC1879_=_C2009 ,C1879_=_C2022 ,C1879_=_C2023 ,C1879_=_C2024 ,C1879_=_C2025 ,C1879_=_C2026 ,\nC1879_=_C2027 ,C1880_=_C1881 ,C1880_=_C1882 ,C1880_=_C1899 ,C1880_=_C1917 ,C1880_=_C1934 ,\nC1880_=_C1950 ,C1880_=_C1964 ,C1880_=_C1977 ,C1880_=_C1989 ,C1880_=_C2000 ,C1880_=_C2010 ,\nC1880_=_C2030 ,C1880_=_C2031 ,C1880_=_C2032 ,C1880_=_C2033 ,C1880_=_C2034 ,C1880_=_C2035 ,\nC1881_=_C1882 ,C1881_=_C1900 ,C1881_=_C1918 ,C1881_=_C1935 ,C1881_=_C1951 ,C1881_=_C1965 ,\nC1881_=_C1978 ,C1881_=_C1990 ,C1881_=_C2001 ,C1881_=_C2011 ,C1881_=_C2037 ,C1881_=_C2038 ,\nC1881_=_C2039 ,C1881_=_C2040 ,C1881_=_C2041 ,C1881_=_C2042 ,C1882_=_C1901 ,C1882_=_C1919 ,\nC1882_=_C1936 ,C1882_=_C1952 ,C1882_=_C1966 ,C1882_=_C1979 ,C1882_=_C1991 ,C1882_=_C2002 ,\nC1882_=_C2012 ,C1882_=_C2043 ,C1882_=_C2044 ,C1882_=_C2045 ,C1882_=_C2046 ,C1882_=_C2047 ,\nC1882_=_C2048 ,C1898_=_C1899 ,C1898_=_C1900 ,C1898_=_C1901 ,C1898_=_C1916 ,C1898_=_C1933 ,\nC1898_=_C1949 ,C1898_=_C1963 ,C1898_=_C1976 ,C1898_=_C1988 ,C1898_=_C1999 ,C1898_=_C2009 ,\nC1898_=_C2022 ,C1898_=_C2023 ,C1898_=_C2024 ,C1898_=_C2025 ,C1898_=_C2026 ,C1898_=_C2027 ,\nC1899_=_C1900 ,C1899_=_C1901 ,C1899_=_C1917 ,C1899_=_C1934 ,C1899_=_C1950 ,C1899_=_C1964 ,\nC1899_=_C1977 ,C1899_=_C1989 ,C1899_=_C2000 ,C1899_=_C2010 ,C1899_=_C2030 ,C1899_=_C2031 ,\nC1899_=_C2032 ,C1899_=_C2033 ,C1899_=_C2034 ,C1899_=_C2035 ,C1900_=_C1901 ,C1900_=_C1918 ,\nC1900_=_C1935 ,C1900_=_C1951 ,C1900_=_C1965 ,C1900_=_C1978 ,C1900_=_C1990 ,C1900_=_C2001 ,\nC1900_=_C2011 ,C1900_=_C2037 ,C1900_=_C2038 ,C1900_=_C2039 ,C1900_=_C2040 ,C1900_=_C2041 ,\nC1900_=_C2042 ,C1901_=_C1919 ,C1901_=_C1936 ,C1901_=_C1952 ,C1901_=_C1966 ,C1901_=_C1979 ,\nC1901_=_C1991 ,C1901_=_C2002 ,C1901_=_C2012 ,C1901_=_C2043 ,C1901_=_C2044 ,C1901_=_C2045 ,\nC1901_=_C2046 ,C1901_=_C2047 ,C1901_=_C2048 ,C1916_=_C1917 ,C1916_=_C1918 ,C1916_=_C1919 ,\nC1916_=_C1933 ,C1916_=_C1949 ,C1916_=_C1963 ,C1916_=_C1976 ,C1916_=_C1988 ,C1916_=_C1999 ,\nC1916_=_C2009 ,C1916_=_C2022 ,C1916_=_C2023 ,C1916_=_C2024 ,C1916_=_C2025 ,C1916_=_C2026 ,\nC1916_=_C2027 ,C1917_=_C1918 ,C1917_=_C1919 ,C1917_=_C1934 ,C1917_=_C1950 ,C1917_=_C1964 ,\nC1917_=_C1977 ,C1917_=_C1989 ,C1917_=_C2000 ,C1917_=_C2010 ,C1917_=_C2030 ,C1917_=_C2031 ,\nC1917_=_C2032 ,C1917_=_C2033 ,C1917_=_C2034 ,C1917_=_C2035 ,C1918_=_C1919 ,C1918_=_C1935 ,\nC1918_=_C1951 ,C1918_=_C1965 ,C1918_=_C1978 ,C1918_=_C1990 ,C1918_=_C2001 ,C1918_=_C2011 ,\nC1918_=_C2037 ,C1918_=_C2038 ,C1918_=_C2039 ,C1918_=_C2040 ,C1918_=_C2041 ,C1918_=_C2042 ,\nC1919_=_C1936 ,C1919_=_C1952 ,C1919_=_C1966 ,C1919_=_C1979 ,C1919_=_C1991 ,C1919_=_C2002 ,\nC1919_=_C2012 ,C1919_=_C2043 ,C1919_=_C2044 ,C1919_=_C2045 ,C1919_=_C2046 ,C1919_=_C2047 ,\nC1919_=_C2048 ,C1933_=_C1934 ,C1933_=_C1935 ,C1933_=_C1936 ,C1933_=_C1949 ,C1933_=_C1963 ,\nC1933_=_C1976 ,C1933_=_C1988 ,C1933_=_C1999 ,C1933_=_C2009 ,C1933_=_C2022 ,C1933_=_C2023 ,\nC1933_=_C2024 ,C1933_=_C2025 ,C1933_=_C2026 ,C1933_=_C2027 ,C1934_=_C1935 ,C1934_=_C1936 ,\nC1934_=_C1950 ,C1934_=_C1964 ,C1934_=_C1977 ,C1934_=_C1989 ,C1934_=_C2000 ,C1934_=_C2010 ,\nC1934_=_C2030 ,C1934_=_C2031 ,C1934_=_C2032 ,C1934_=_C2033 ,C1934_=_C2034 ,C1934_=_C2035 ,\nC1935_=_C1936 ,C1935_=_C1951 ,C1935_=_C1965 ,C1935_=_C1978 ,C1935_=_C1990 ,C1935_=_C2001 ,\nC1935_=_C2011 ,C1935_=_C2037 ,C1935_=_C2038 ,C1935_=_C2039 ,C1935_=_C2040 ,C1935_=_C2041 ,\nC1935_=_C2042 ,C1936_=_C1952 ,C1936_=_C1966 ,C1936_=_C1979 ,C1936_=_C1991 ,C1936_=_C2002 ,\nC1936_=_C2012 ,C1936_=_C2043 ,C1936_=_C2044 ,C1936_=_C2045 ,C1936_=_C2046 ,C1936_=_C2047 ,\nC1936_=_C2048 ,C1949_=_C1950 ,C1949_=_C1951 ,C1949_=_C1952 ,C1949_=_C1963 ,C1949_=_C1976 ,\nC1949_=_C1988 ,C1949_=_C1999</w:t>
      </w:r>
    </w:p>
    <w:p>
      <w:pPr>
        <w:pStyle w:val="PreformattedText"/>
        <w:bidi w:val="0"/>
        <w:spacing w:before="0" w:after="0"/>
        <w:jc w:val="left"/>
        <w:rPr/>
      </w:pPr>
      <w:r>
        <w:rPr/>
        <w:t xml:space="preserve"> </w:t>
      </w:r>
      <w:r>
        <w:rPr/>
        <w:t>,C1949_=_C2009 ,C1949_=_C2022 ,C1949_=_C2023 ,C1949_=_C2024 ,\nC1949_=_C2025 ,C1949_=_C2026 ,C1949_=_C2027 ,C1950_=_C1951 ,C1950_=_C1952 ,C1950_=_C1964 ,\nC1950_=_C1977 ,C1950_=_C1989 ,C1950_=_C2000 ,C1950_=_C2010 ,C1950_=_C2030 ,C1950_=_C2031 ,\nC1950_=_C2032 ,C1950_=_C2033 ,C1950_=_C2034 ,C1950_=_C2035 ,C1951_=_C1952 ,C1951_=_C1965 ,\nC1951_=_C1978 ,C1951_=_C1990 ,C1951_=_C2001 ,C1951_=_C2011 ,C1951_=_C2037 ,C1951_=_C2038 ,\nC1951_=_C2039 ,C1951_=_C2040 ,C1951_=_C2041 ,C1951_=_C2042 ,C1952_=_C1966 ,C1952_=_C1979 ,\nC1952_=_C1991 ,C1952_=_C2002 ,C1952_=_C2012 ,C1952_=_C2043 ,C1952_=_C2044 ,C1952_=_C2045 ,\nC1952_=_C2046 ,C1952_=_C2047 ,C1952_=_C2048 ,C1963_=_C1964 ,C1963_=_C1965 ,C1963_=_C1966 ,\nC1963_=_C1976 ,C1963_=_C1988 ,C1963_=_C1999 ,C1963_=_C2009 ,C1963_=_C2022 ,C1963_=_C2023 ,\nC1963_=_C2024 ,C1963_=_C2025 ,C1963_=_C2026 ,C1963_=_C2027 ,C1964_=_C1965 ,C1964_=_C1966 ,\nC1964_=_C1977 ,C1964_=_C1989 ,C1964_=_C2000 ,C1964_=_C2010 ,C1964_=_C2030 ,C1964_=_C2031 ,\nC1964_=_C2032 ,C1964_=_C2033 ,C1964_=_C2034 ,C1964_=_C2035 ,C1965_=_C1966 ,C1965_=_C1978 ,\nC1965_=_C1990 ,C1965_=_C2001 ,C1965_=_C2011 ,C1965_=_C2037 ,C1965_=_C2038 ,C1965_=_C2039 ,\nC1965_=_C2040 ,C1965_=_C2041 ,C1965_=_C2042 ,C1966_=_C1979 ,C1966_=_C1991 ,C1966_=_C2002 ,\nC1966_=_C2012 ,C1966_=_C2043 ,C1966_=_C2044 ,C1966_=_C2045 ,C1966_=_C2046 ,C1966_=_C2047 ,\nC1966_=_C2048 ,C1976_=_C1977 ,C1976_=_C1978 ,C1976_=_C1979 ,C1976_=_C1988 ,C1976_=_C1999 ,\nC1976_=_C2009 ,C1976_=_C2022 ,C1976_=_C2023 ,C1976_=_C2024 ,C1976_=_C2025 ,C1976_=_C2026 ,\nC1976_=_C2027 ,C1977_=_C1978 ,C1977_=_C1979 ,C1977_=_C1989 ,C1977_=_C2000 ,C1977_=_C2010 ,\nC1977_=_C2030 ,C1977_=_C2031 ,C1977_=_C2032 ,C1977_=_C2033 ,C1977_=_C2034 ,C1977_=_C2035 ,\nC1978_=_C1979 ,C1978_=_C1990 ,C1978_=_C2001 ,C1978_=_C2011 ,C1978_=_C2037 ,C1978_=_C2038 ,\nC1978_=_C2039 ,C1978_=_C2040 ,C1978_=_C2041 ,C1978_=_C2042 ,C1979_=_C1991 ,C1979_=_C2002 ,\nC1979_=_C2012 ,C1979_=_C2043 ,C1979_=_C2044 ,C1979_=_C2045 ,C1979_=_C2046 ,C1979_=_C2047 ,\nC1979_=_C2048 ,C1988_=_C1989 ,C1988_=_C1990 ,C1988_=_C1991 ,C1988_=_C1999 ,C1988_=_C2009 ,\nC1988_=_C2022 ,C1988_=_C2023 ,C1988_=_C2024 ,C1988_=_C2025 ,C1988_=_C2026 ,C1988_=_C2027 ,\nC1989_=_C1990 ,C1989_=_C1991 ,C1989_=_C2000 ,C1989_=_C2010 ,C1989_=_C2030 ,C1989_=_C2031 ,\nC1989_=_C2032 ,C1989_=_C2033 ,C1989_=_C2034 ,C1989_=_C2035 ,C1990_=_C1991 ,C1990_=_C2001 ,\nC1990_=_C2011 ,C1990_=_C2037 ,C1990_=_C2038 ,C1990_=_C2039 ,C1990_=_C2040 ,C1990_=_C2041 ,\nC1990_=_C2042 ,C1991_=_C2002 ,C1991_=_C2012 ,C1991_=_C2043 ,C1991_=_C2044 ,C1991_=_C2045 ,\nC1991_=_C2046 ,C1991_=_C2047 ,C1991_=_C2048 ,C1999_=_C2000 ,C1999_=_C2001 ,C1999_=_C2002 ,\nC1999_=_C2009 ,C1999_=_C2022 ,C1999_=_C2023 ,C1999_=_C2024 ,C1999_=_C2025 ,C1999_=_C2026 ,\nC1999_=_C2027 ,C2000_=_C2001 ,C2000_=_C2002 ,C2000_=_C2010 ,C2000_=_C2030 ,C2000_=_C2031 ,\nC2000_=_C2032 ,C2000_=_C2033 ,C2000_=_C2034 ,C2000_=_C2035 ,C2001_=_C2002 ,C2001_=_C2011 ,\nC2001_=_C2037 ,C2001_=_C2038 ,C2001_=_C2039 ,C2001_=_C2040 ,C2001_=_C2041 ,C2001_=_C2042 ,\nC2002_=_C2012 ,C2002_=_C2043 ,C2002_=_C2044 ,C2002_=_C2045 ,C2002_=_C2046 ,C2002_=_C2047 ,\nC2002_=_C2048 ,C2009_=_C2010 ,C2009_=_C2011 ,C2009_=_C2012 ,C2009_=_C2022 ,C2009_=_C2023 ,\nC2009_=_C2024 ,C2009_=_C2025 ,C2009_=_C2026 ,C2009_=_C2027 ,C2010_=_C2011 ,C2010_=_C2012 ,\nC2010_=_C2030 ,C2010_=_C2031 ,C2010_=_C2032 ,C2010_=_C2033 ,C2010_=_C2034 ,C2010_=_C2035 ,\nC2011_=_C2012 ,C2011_=_C2037 ,C2011_=_C2038 ,C2011_=_C2039 ,C2011_=_C2040 ,C2011_=_C2041 ,\nC2011_=_C2042 ,C2012_=_C2043 ,C2012_=_C2044 ,C2012_=_C2045 ,C2012_=_C2046 ,C2012_=_C2047 ,\nC2012_=_C2048 ,C2022_=_C2023 ,C2022_=_C2024 ,C2022_=_C2025 ,C2022_=_C2026 ,C2022_=_C2027 ,\nC2022_=_C2030 ,C2022_=_C2037 ,C2022_=_C2043 ,C2023_=_C2024 ,C2023_=_C2025 ,C2023_=_C2026 ,\nC2023_=_C2027 ,C2023_=_C2031 ,C2023_=_C2038 ,C2023_=_C2044 ,C2024_=_C2025 ,C2024_=_C2026 ,\nC2024_=_C2027 ,C2024_=_C2032 ,C2024_=_C2039 ,C2024_=_C2045 ,C2025_=_C2026 ,C2025_=_C2027 ,\nC2025_=_C2033 ,C2025_=_C2040 ,C2025_=_C2046 ,C2026_=_C2027 ,C2026_=_C2034 ,C2026_=_C2041 ,\nC2026_=_C2047 ,C2027_=_C2035 ,C2027_=_C2042 ,C2027_=_C2048 ,C2030_=_C2031 ,C2030_=_C2032 ,\nC2030_=_C2033 ,C2030_=_C2034 ,C2030_=_C2035 ,C2030_=_C2037 ,C2030_=_C2043 ,C2031_=_C2032 ,\nC2031_=_C2033 ,C2031_=_C2034 ,C2031_=_C2035 ,C2031_=_C2038 ,C2031_=_C2044 ,C2032_=_C2033 ,\nC2032_=_C2034 ,C2032_=_C2035 ,C2032_=_C2039 ,C2032_=_C2045 ,C2033_=_C2034 ,C2033_=_C2035 ,\nC2033_=_C2040 ,C2033_=_C2046 ,C2034_=_C2035 ,C2034_=_C2041 ,C2034_=_C2047 ,C2035_=_C2042 ,\nC2035_=_C2048 ,C2037_=_C2038 ,C2037_=_C2039 ,C2037_=_C2040 ,C2037_=_C2041 ,C2037_=_C2042 ,\nC2037_=_C2043 ,C2038_=_C2039 ,C2038_=_C2040 ,C2038_=_C2041 ,C2038_=_C2042 ,C2038_=_C2044 ,\nC2039_=_C2040 ,C2039_=_C2041 ,C2039_=_C2042 ,C2039_=_C2045 ,C2040_=_C2041 ,C2040_=_C2042 ,\nC2040_=_C2046 ,C2041_=_C2042 ,C2041_=_C2047 ,C2042_=_C2048 ,C2043_=_C2044 ,C2043_=_C2045 ,\nC2043_=_C2046 ,C2043_=_C2047 ,C2043_=_C2048 ,C2044_=_C2045 ,C2044_=_C2046 ,C2044_=_C2047 ,\nC2044_=_C2048 ,C2045_=_C2046 ,C2045_=_C2047 ,C2045_=_C2048 ,C2046_=_C2047 ,C2046_=_C2048 ,\nC2047_=_C2048 ,"];36[shape=box, label="id:36 level: 4\n244: C50 C51 C52 C53 C113 \nC114 C115 C116 C175 C176 C177 \nC178 C236 C237 C238 C239 C296 \nC297 C298 C299 C355 C356 C357 \nC358 C413 C414 C415 C416 C470 \nC471 C472 C473 C526 C527 C528 \nC529 C581 C582 C583 C584 C635 \nC636 C637 C638 C688 C689 C690 \nC691 C740 C741 C742 C743 C791 \nC792 C793 C794 C841 C842 C843 \nC844 C890 C891 C892 C893 C938 \nC939 C940 C941 C985 C986 C987 \nC988 C1031 C1032 C1033 C1034 C1076 \nC1077 C1078 C1079 C1120 C1121 C1122 \nC1123 C1163 C1164 C1165 C1166 C1205 \nC1206 C1207 C1208 C1246 C1247 C1248 \nC1249 C1286 C1287 C1288 C1289 C1325 \nC1326 C1327 C1328 C1363 C1364 C1365 \nC1366 C1400 C1401 C1402 C1403 C1436 \nC1437 C1438 C1439 C1471 C1472 C1473 \nC1474 C1505 C1506 C1507 C1508 C1538 \nC1539 C1540 C1541 C1570 C1571 C1572 \nC1573 C1601 C1602 C1603 C1604 C1630 \nC1632 C1633 C1634 C1659 C1660 C1662 \nC1663 C1687 C1688 C1689 C1691 C1714 \nC1715 C1716 C1717 C1740 C1741 C1742 \nC1743 C1765 C1766 C1767 C1768 C1789 \nC1790 C1791 C1792 C1812 C1813 C1814 \nC1815 C1834 C1835 C1836 C1837 C1855 \nC1856 C1857 C1858 C1875 C1876 C1877 \nC1878 C1894 C1895 C1896 C1897 C1912 \nC1913 C1914 C1915 C1929 C1930 C1931 \nC1932 C1945 C1946 C1947 C1948 C1959 \nC1960 C1961 C1962 C1974 C1975 C1976 \nC1977 C1978 C1979 C1980 C1981 C1982 \nC1983 C1984 C1985 C1986 C1987 C1988 \nC1989 C1990 C1991 C1992 C1993 C1994 \nC1995 C1996 C1997 C1999 C2000 C2001 \nC2002 C2003 C2004 C2005 C2006 C2007 \nC2008 C2009 C2010 C2011 C2012 C2013 \nC2014 C2015 C2016 C2017 C2018 \n7924: C50_=_C51( C50 C51 ) C50_=_C52( C50 C52 ) C50_=_C53( C50 C53 ) C50_=_C113( C50 C113 ) C50_=_C175( C50 C175 ) \nC50_=_C236( C50 C236 ) C50_=_C296( C50 C296 ) C50_=_C355( C50 C355 ) C50_=_C413( C50 C413 ) C50_=_C470( C50 C470 ) C50_=_C526( C50 C526 ) \nC50_=_C581( C50 C581 ) C50_=_C635( C50 C635 ) C50_=_C688( C50 C688 ) C50_=_C740( C50 C740 ) C50_=_C791( C50 C791 ) C50_=_C841( C50 C841 ) \nC50_=_C890( C50 C890 ) C50_=_C938( C50 C938 ) C50_=_C985( C50 C985 ) C50_=_C1031( C50 C1031 ) C50_=_C1076( C50 C1076 ) C50_=_C1120( C50 C1120 ) \nC50_=_C1163( C50 C1163 ) C50_=_C1205( C50 C1205 ) C50_=_C1246( C50 C1246 ) C50_=_C1286( C50 C1286 ) C50_=_C1325( C50 C1325 ) C50_=_C1363( C50 C1363 ) \nC50_=_C1400( C50 C1400 ) C50_=_C1436( C50 C1436 ) C50_=_C1471( C50 C1471 ) C50_=_C1505( C50 C1505 ) C50_=_C1538( C50 C1538 ) C50_=_C1570( C50 C1570 ) \nC50_=_C1601( C50 C1601 ) C50_=_C1630( C50 C1630 ) C50_=_C1659( C50 C1659 ) C50_=_C1687( C50 C1687 ) C50_=_C1714( C50 C1714 ) C50_=_C1740( C50 C1740 ) \nC50_=_C1765( C50 C1765 ) C50_=_C1789( C50 C1789 ) C50_=_C1812( C50 C1812 ) C50_=_C1834( C50 C1834 ) C50_=_C1855( C50 C1855 ) C50_=_C1875( C50 C1875 ) \nC50_=_C1894( C50 C1894 ) C50_=_C1912( C50 C1912 ) C50_=_C1929( C50 C1929 ) C50_=_C1945( C50 C1945 ) C50_=_C1959( C50 C1959 ) C50_=_C1974( C50 C1974 ) \nC50_=_C1975( C50 C1975 ) C50_=_C1976( C50 C1976 ) C50_=_C1977( C50 C1977 ) C50_=_C1978( C50 C1978 ) C50_=_C1979( C50 C1979 ) C50_=_C1980( C50 C1980 ) \nC50_=_C1981( C50 C1981 ) C50_=_C1982( C50 C1982 ) C50_=_C1983( C50 C1983 ) C50_=_C1984( C50 C1984 ) C50_=_C1985( C50 C1985 ) C51_=_C52( C51 C52 ) \nC51_=_C53( C51 C53 ) C51_=_C114( C51 C114 ) C51_=_C176( C51 C176 ) C51_=_C237( C51 C237 ) C51_=_C297( C51 C297 ) C51_=_C356( C51 C356 ) \nC51_=_C414( C51 C414 ) C51_=_C471( C51 C471 ) C51_=_C527( C51 C527 ) C51_=_C582( C51 C582 ) C51_=_C636( C51 C636 ) C51_=_C689( C51 C689 ) \nC51_=_C741( C51 C741 ) C51_=_C792( C51 C792 ) C51_=_C842( C51 C842 ) C51_=_C891( C51 C891 ) C51_=_C939( C51 C939 ) C51_=_C986( C51 C986 ) \nC51_=_C1032( C51 C1032 ) C51_=_C1077( C51 C1077 ) C51_=_C1121( C51 C1121 ) C51_=_C1164( C51 C1164 ) C51_=_C1206( C51 C1206 ) C51_=_C1247( C51 C1247 ) \nC51_=_C1287( C51 C1287 ) C51_=_C1326( C51 C1326 ) C51_=_C1364( C51 C1364 ) C51_=_C1401( C51 C1401 ) C51_=_C1437( C51 C1437 ) C51_=_C1472( C51 C1472 ) \nC51_=_C1506( C51 C1506 ) C51_=_C1539( C51 C1539 ) C51_=_C1571( C51 C1571 ) C51_=_C1602( C51 C1602 ) C51_=_C1632( C51 C1632 ) C51_=_C1660( C51 C1660 ) \nC51_=_C1688( C51 C1688 ) C51_=_C1715( C51 C1715 ) C51_=_C1741( C51 C1741 ) C51_=_C1766( C51 C1766 ) C51_=_C1790( C51 C1790 ) C51_=_C1813( C51 C1813 ) \nC51_=_C1835( C51 C1835 ) C51_=_C1856( C51 C1856 ) C51_=_C1876( C51 C1876 ) C51_=_C1895( C51 C1895 ) C51_=_C1913( C51 C1913 ) C51_=_C1930( C51 C1930 ) \nC51_=_C1946( C51 C1946 ) C51_=_C1960( C51 C1960 ) C51_=_C1986( C51 C1986 ) C51_=_C1987( C51 C1987 ) C51_=_C1988( C51 C1988 ) C51_=_C1989( C51 C1989 ) \nC51_=_C1990( C51 C1990 ) C51_=_C1991( C51 C1991 ) C51_=_C1992( C51 C1992 ) C51_=_C1993( C51 C1993 ) C51_=_C1994( C51 C1994 ) C51_=_C1995( C51 C1995 ) \nC51_=_C1996( C51 C1996 ) C51_=_C1997( C51 C1997 ) C52_=_C53( C52 C53 ) C52_=_C115( C52 C115 ) C52_=_C177( C52 C177 ) C52_=_C238( C52 C238 ) \nC52_=_C298( C52 C298 ) C52_=_C357( C52 C357 ) C52_=_C415( C52 C415 ) C52_=_C472( C52 C472 ) C52_=_C528( C52 C528</w:t>
      </w:r>
    </w:p>
    <w:p>
      <w:pPr>
        <w:pStyle w:val="PreformattedText"/>
        <w:bidi w:val="0"/>
        <w:spacing w:before="0" w:after="0"/>
        <w:jc w:val="left"/>
        <w:rPr/>
      </w:pPr>
      <w:r>
        <w:rPr/>
        <w:t xml:space="preserve"> </w:t>
      </w:r>
      <w:r>
        <w:rPr/>
        <w:t>) C52_=_C583( C52 C583 ) \nC52_=_C637( C52 C637 ) C52_=_C690( C52 C690 ) C52_=_C742( C52 C742 ) C52_=_C793( C52 C793 ) C52_=_C843( C52 C843 ) C52_=_C892( C52 C892 ) \nC52_=_C940( C52 C940 ) C52_=_C987( C52 C987 ) C52_=_C1033( C52 C1033 ) C52_=_C1078( C52 C1078 ) C52_=_C1122( C52 C1122 ) C52_=_C1165( C52 C1165 ) \nC52_=_C1207( C52 C1207 ) C52_=_C1248( C52 C1248 ) C52_=_C1288( C52 C1288 ) C52_=_C1327( C52 C1327 ) C52_=_C1365( C52 C1365 ) C52_=_C1402( C52 C1402 ) \nC52_=_C1438( C52 C1438 ) C52_=_C1473( C52 C1473 ) C52_=_C1507( C52 C1507 ) C52_=_C1540( C52 C1540 ) C52_=_C1572( C52 C1572 ) C52_=_C1603( C52 C1603 ) \nC52_=_C1633( C52 C1633 ) C52_=_C1662( C52 C1662 ) C52_=_C1689( C52 C1689 ) C52_=_C1716( C52 C1716 ) C52_=_C1742( C52 C1742 ) C52_=_C1767( C52 C1767 ) \nC52_=_C1791( C52 C1791 ) C52_=_C1814( C52 C1814 ) C52_=_C1836( C52 C1836 ) C52_=_C1857( C52 C1857 ) C52_=_C1877( C52 C1877 ) C52_=_C1896( C52 C1896 ) \nC52_=_C1914( C52 C1914 ) C52_=_C1931( C52 C1931 ) C52_=_C1947( C52 C1947 ) C52_=_C1961( C52 C1961 ) C52_=_C1974( C52 C1974 ) C52_=_C1986( C52 C1986 ) \nC52_=_C1999( C52 C1999 ) C52_=_C2000( C52 C2000 ) C52_=_C2001( C52 C2001 ) C52_=_C2002( C52 C2002 ) C52_=_C2003( C52 C2003 ) C52_=_C2004( C52 C2004 ) \nC52_=_C2005( C52 C2005 ) C52_=_C2006( C52 C2006 ) C52_=_C2007( C52 C2007 ) C52_=_C2008( C52 C2008 ) C53_=_C116( C53 C116 ) C53_=_C178( C53 C178 ) \nC53_=_C239( C53 C239 ) C53_=_C299( C53 C299 ) C53_=_C358( C53 C358 ) C53_=_C416( C53 C416 ) C53_=_C473( C53 C473 ) C53_=_C529( C53 C529 ) \nC53_=_C584( C53 C584 ) C53_=_C638( C53 C638 ) C53_=_C691( C53 C691 ) C53_=_C743( C53 C743 ) C53_=_C794( C53 C794 ) C53_=_C844( C53 C844 ) \nC53_=_C893( C53 C893 ) C53_=_C941( C53 C941 ) C53_=_C988( C53 C988 ) C53_=_C1034( C53 C1034 ) C53_=_C1079( C53 C1079 ) C53_=_C1123( C53 C1123 ) \nC53_=_C1166( C53 C1166 ) C53_=_C1208( C53 C1208 ) C53_=_C1249( C53 C1249 ) C53_=_C1289( C53 C1289 ) C53_=_C1328( C53 C1328 ) C53_=_C1366( C53 C1366 ) \nC53_=_C1403( C53 C1403 ) C53_=_C1439( C53 C1439 ) C53_=_C1474( C53 C1474 ) C53_=_C1508( C53 C1508 ) C53_=_C1541( C53 C1541 ) C53_=_C1573( C53 C1573 ) \nC53_=_C1604( C53 C1604 ) C53_=_C1634( C53 C1634 ) C53_=_C1663( C53 C1663 ) C53_=_C1691( C53 C1691 ) C53_=_C1717( C53 C1717 ) C53_=_C1743( C53 C1743 ) \nC53_=_C1768( C53 C1768 ) C53_=_C1792( C53 C1792 ) C53_=_C1815( C53 C1815 ) C53_=_C1837( C53 C1837 ) C53_=_C1858( C53 C1858 ) C53_=_C1878( C53 C1878 ) \nC53_=_C1897( C53 C1897 ) C53_=_C1915( C53 C1915 ) C53_=_C1932( C53 C1932 ) C53_=_C1948( C53 C1948 ) C53_=_C1962( C53 C1962 ) C53_=_C1975( C53 C1975 ) \nC53_=_C1987( C53 C1987 ) C53_=_C2009( C53 C2009 ) C53_=_C2010( C53 C2010 ) C53_=_C2011( C53 C2011 ) C53_=_C2012( C53 C2012 ) C53_=_C2013( C53 C2013 ) \nC53_=_C2014( C53 C2014 ) C53_=_C2015( C53 C2015 ) C53_=_C2016( C53 C2016 ) C53_=_C2017( C53 C2017 ) C53_=_C2018( C53 C2018 ) C113_=_C114( C113 C114 ) \nC113_=_C115( C113 C115 ) C113_=_C116( C113 C116 ) C113_=_C175( C113 C175 ) C113_=_C236( C113 C236 ) C113_=_C296( C113 C296 ) C113_=_C355( C113 C355 ) \nC113_=_C413( C113 C413 ) C113_=_C470( C113 C470 ) C113_=_C526( C113 C526 ) C113_=_C581( C113 C581 ) C113_=_C635( C113 C635 ) C113_=_C688( C113 C688 ) \nC113_=_C740( C113 C740 ) C113_=_C791( C113 C791 ) C113_=_C841( C113 C841 ) C113_=_C890( C113 C890 ) C113_=_C938( C113 C938 ) C113_=_C985( C113 C985 ) \nC113_=_C1031( C113 C1031 ) C113_=_C1076( C113 C1076 ) C113_=_C1120( C113 C1120 ) C113_=_C1163( C113 C1163 ) C113_=_C1205( C113 C1205 ) C113_=_C1246( C113 C1246 ) \nC113_=_C1286( C113 C1286 ) C113_=_C1325( C113 C1325 ) C113_=_C1363( C113 C1363 ) C113_=_C1400( C113 C1400 ) C113_=_C1436( C113 C1436 ) C113_=_C1471( C113 C1471 ) \nC113_=_C1505( C113 C1505 ) C113_=_C1538( C113 C1538 ) C113_=_C1570( C113 C1570 ) C113_=_C1601( C113 C1601 ) C113_=_C1630( C113 C1630 ) C113_=_C1659( C113 C1659 ) \nC113_=_C1687( C113 C1687 ) C113_=_C1714( C113 C1714 ) C113_=_C1740( C113 C1740 ) C113_=_C1765( C113 C1765 ) C113_=_C1789( C113 C1789 ) C113_=_C1812( C113 C1812 ) \nC113_=_C1834( C113 C1834 ) C113_=_C1855( C113 C1855 ) C113_=_C1875( C113 C1875 ) C113_=_C1894( C113 C1894 ) C113_=_C1912( C113 C1912 ) C113_=_C1929( C113 C1929 ) \nC113_=_C1945( C113 C1945 ) C113_=_C1959( C113 C1959 ) C113_=_C1974( C113 C1974 ) C113_=_C1975( C113 C1975 ) C113_=_C1976( C113 C1976 ) C113_=_C1977( C113 C1977 ) \nC113_=_C1978( C113 C1978 ) C113_=_C1979( C113 C1979 ) C113_=_C1980( C113 C1980 ) C113_=_C1981( C113 C1981 ) C113_=_C1982( C113 C1982 ) C113_=_C1983( C113 C1983 ) \nC113_=_C1984( C113 C1984 ) C113_=_C1985( C113 C1985 ) C114_=_C115( C114 C115 ) C114_=_C116( C114 C116 ) C114_=_C176( C114 C176 ) C114_=_C237( C114 C237 ) \nC114_=_C297( C114 C297 ) C114_=_C356( C114 C356 ) C114_=_C414( C114 C414 ) C114_=_C471( C114 C471 ) C114_=_C527( C114 C527 ) C114_=_C582( C114 C582 ) \nC114_=_C636( C114 C636 ) C114_=_C689( C114 C689 ) C114_=_C741( C114 C741 ) C114_=_C792( C114 C792 ) C114_=_C842( C114 C842 ) C114_=_C891( C114 C891 ) \nC114_=_C939( C114 C939 ) C114_=_C986( C114 C986 ) C114_=_C1032( C114 C1032 ) C114_=_C1077( C114 C1077 ) C114_=_C1121( C114 C1121 ) C114_=_C1164( C114 C1164 ) \nC114_=_C1206( C114 C1206 ) C114_=_C1247( C114 C1247 ) C114_=_C1287( C114 C1287 ) C114_=_C1326( C114 C1326 ) C114_=_C1364( C114 C1364 ) C114_=_C1401( C114 C1401 ) \nC114_=_C1437( C114 C1437 ) C114_=_C1472( C114 C1472 ) C114_=_C1506( C114 C1506 ) C114_=_C1539( C114 C1539 ) C114_=_C1571( C114 C1571 ) C114_=_C1602( C114 C1602 ) \nC114_=_C1632( C114 C1632 ) C114_=_C1660( C114 C1660 ) C114_=_C1688( C114 C1688 ) C114_=_C1715( C114 C1715 ) C114_=_C1741( C114 C1741 ) C114_=_C1766( C114 C1766 ) \nC114_=_C1790( C114 C1790 ) C114_=_C1813( C114 C1813 ) C114_=_C1835( C114 C1835 ) C114_=_C1856( C114 C1856 ) C114_=_C1876( C114 C1876 ) C114_=_C1895( C114 C1895 ) \nC114_=_C1913( C114 C1913 ) C114_=_C1930( C114 C1930 ) C114_=_C1946( C114 C1946 ) C114_=_C1960( C114 C1960 ) C114_=_C1986( C114 C1986 ) C114_=_C1987( C114 C1987 ) \nC114_=_C1988( C114 C1988 ) C114_=_C1989( C114 C1989 ) C114_=_C1990( C114 C1990 ) C114_=_C1991( C114 C1991 ) C114_=_C1992( C114 C1992 ) C114_=_C1993( C114 C1993 ) \nC114_=_C1994( C114 C1994 ) C114_=_C1995( C114 C1995 ) C114_=_C1996( C114 C1996 ) C114_=_C1997( C114 C1997 ) C115_=_C116( C115 C116 ) C115_=_C177( C115 C177 ) \nC115_=_C238( C115 C238 ) C115_=_C298( C115 C298 ) C115_=_C357( C115 C357 ) C115_=_C415( C115 C415 ) C115_=_C472( C115 C472 ) C115_=_C528( C115 C528 ) \nC115_=_C583( C115 C583 ) C115_=_C637( C115 C637 ) C115_=_C690( C115 C690 ) C115_=_C742( C115 C742 ) C115_=_C793( C115 C793 ) C115_=_C843( C115 C843 ) \nC115_=_C892( C115 C892 ) C115_=_C940( C115 C940 ) C115_=_C987( C115 C987 ) C115_=_C1033( C115 C1033 ) C115_=_C1078( C115 C1078 ) C115_=_C1122( C115 C1122 ) \nC115_=_C1165( C115 C1165 ) C115_=_C1207( C115 C1207 ) C115_=_C1248( C115 C1248 ) C115_=_C1288( C115 C1288 ) C115_=_C1327( C115 C1327 ) C115_=_C1365( C115 C1365 ) \nC115_=_C1402( C115 C1402 ) C115_=_C1438( C115 C1438 ) C115_=_C1473( C115 C1473 ) C115_=_C1507( C115 C1507 ) C115_=_C1540( C115 C1540 ) C115_=_C1572( C115 C1572 ) \nC115_=_C1603( C115 C1603 ) C115_=_C1633( C115 C1633 ) C115_=_C1662( C115 C1662 ) C115_=_C1689( C115 C1689 ) C115_=_C1716( C115 C1716 ) C115_=_C1742( C115 C1742 ) \nC115_=_C1767( C115 C1767 ) C115_=_C1791( C115 C1791 ) C115_=_C1814( C115 C1814 ) C115_=_C1836( C115 C1836 ) C115_=_C1857( C115 C1857 ) C115_=_C1877( C115 C1877 ) \nC115_=_C1896( C115 C1896 ) C115_=_C1914( C115 C1914 ) C115_=_C1931( C115 C1931 ) C115_=_C1947( C115 C1947 ) C115_=_C1961( C115 C1961 ) C115_=_C1974( C115 C1974 ) \nC115_=_C1986( C115 C1986 ) C115_=_C1999( C115 C1999 ) C115_=_C2000( C115 C2000 ) C115_=_C2001( C115 C2001 ) C115_=_C2002( C115 C2002 ) C115_=_C2003( C115 C2003 ) \nC115_=_C2004( C115 C2004 ) C115_=_C2005( C115 C2005 ) C115_=_C2006( C115 C2006 ) C115_=_C2007( C115 C2007 ) C115_=_C2008( C115 C2008 ) C116_=_C178( C116 C178 ) \nC116_=_C239( C116 C239 ) C116_=_C299( C116 C299 ) C116_=_C358( C116 C358 ) C116_=_C416( C116 C416 ) C116_=_C473( C116 C473 ) C116_=_C529( C116 C529 ) \nC116_=_C584( C116 C584 ) C116_=_C638( C116 C638 ) C116_=_C691( C116 C691 ) C116_=_C743( C116 C743 ) C116_=_C794( C116 C794 ) C116_=_C844( C116 C844 ) \nC116_=_C893( C116 C893 ) C116_=_C941( C116 C941 ) C116_=_C988( C116 C988 ) C116_=_C1034( C116 C1034 ) C116_=_C1079( C116 C1079 ) C116_=_C1123( C116 C1123 ) \nC116_=_C1166( C116 C1166 ) C116_=_C1208( C116 C1208 ) C116_=_C1249( C116 C1249 ) C116_=_C1289( C116 C1289 ) C116_=_C1328( C116 C1328 ) C116_=_C1366( C116 C1366 ) \nC116_=_C1403( C116 C1403 ) C116_=_C1439( C116 C1439 ) C116_=_C1474( C116 C1474 ) C116_=_C1508( C116 C1508 ) C116_=_C1541( C116 C1541 ) C116_=_C1573( C116 C1573 ) \nC116_=_C1604( C116 C1604 ) C116_=_C1634( C116 C1634 ) C116_=_C1663( C116 C1663 ) C116_=_C1691( C116 C1691 ) C116_=_C1717( C116 C1717 ) C116_=_C1743( C116 C1743 ) \nC116_=_C1768( C116 C1768 ) C116_=_C1792( C116 C1792 ) C116_=_C1815( C116 C1815 ) C116_=_C1837( C116 C1837 ) C116_=_C1858( C116 C1858 ) C116_=_C1878( C116 C1878 ) \nC116_=_C1897( C116 C1897 ) C116_=_C1915( C116 C1915 ) C116_=_C1932( C116 C1932 ) C116_=_C1948( C116 C1948 ) C116_=_C1962( C116 C1962 ) C116_=_C1975( C116 C1975 ) \nC116_=_C1987( C116 C1987 ) C116_=_C2009( C116 C2009 ) C116_=_C2010( C116 C2010 ) C116_=_C2011( C116 C2011 ) C116_=_C2012( C116 C2012 ) C116_=_C2013( C116 C2013 ) \nC116_=_C2014( C116 C2014 ) C116_=_C2015( C116 C2015 ) C116_=_C2016( C116 C2016 ) C116_=_C2017( C116 C2017 ) C116_=_C2018( C116 C2018 ) C175_=_C176( C175 C176 ) \nC175_=_C177( C175 C177 ) C175_=_C178( C175 C178 ) C175_=_C236( C175 C236 ) C175_=_C296( C175 C296 ) C175_=_C355( C175 C355 ) C175_=_C413( C175 C413 ) \nC175_=_C470( C175 C470 ) C175_=_C526( C175 C526 ) C175_=_C581( C175 C581 ) C175_=_C635( C175 C635 ) C175_=_C688( C175 C688 ) C175_=_C740( C175 C740 ) \nC175_=_C791( C175 C791 ) C175_=_C841( C175 C841 ) C175_=_C890( C175 C890 ) C175_=_C938( C175 C938 ) C175_=_C985( C175 C985 ) C175_=_C1031( C175 C1031</w:t>
      </w:r>
    </w:p>
    <w:p>
      <w:pPr>
        <w:pStyle w:val="PreformattedText"/>
        <w:bidi w:val="0"/>
        <w:spacing w:before="0" w:after="0"/>
        <w:jc w:val="left"/>
        <w:rPr/>
      </w:pPr>
      <w:r>
        <w:rPr/>
        <w:t xml:space="preserve"> </w:t>
      </w:r>
      <w:r>
        <w:rPr/>
        <w:t>) \nC175_=_C1076( C175 C1076 ) C175_=_C1120( C175 C1120 ) C175_=_C1163( C175 C1163 ) C175_=_C1205( C175 C1205 ) C175_=_C1246( C175 C1246 ) C175_=_C1286( C175 C1286 ) \nC175_=_C1325( C175 C1325 ) C175_=_C1363( C175 C1363 ) C175_=_C1400( C175 C1400 ) C175_=_C1436( C175 C1436 ) C175_=_C1471( C175 C1471 ) C175_=_C1505( C175 C1505 ) \nC175_=_C1538( C175 C1538 ) C175_=_C1570( C175 C1570 ) C175_=_C1601( C175 C1601 ) C175_=_C1630( C175 C1630 ) C175_=_C1659( C175 C1659 ) C175_=_C1687( C175 C1687 ) \nC175_=_C1714( C175 C1714 ) C175_=_C1740( C175 C1740 ) C175_=_C1765( C175 C1765 ) C175_=_C1789( C175 C1789 ) C175_=_C1812( C175 C1812 ) C175_=_C1834( C175 C1834 ) \nC175_=_C1855( C175 C1855 ) C175_=_C1875( C175 C1875 ) C175_=_C1894( C175 C1894 ) C175_=_C1912( C175 C1912 ) C175_=_C1929( C175 C1929 ) C175_=_C1945( C175 C1945 ) \nC175_=_C1959( C175 C1959 ) C175_=_C1974( C175 C1974 ) C175_=_C1975( C175 C1975 ) C175_=_C1976( C175 C1976 ) C175_=_C1977( C175 C1977 ) C175_=_C1978( C175 C1978 ) \nC175_=_C1979( C175 C1979 ) C175_=_C1980( C175 C1980 ) C175_=_C1981( C175 C1981 ) C175_=_C1982( C175 C1982 ) C175_=_C1983( C175 C1983 ) C175_=_C1984( C175 C1984 ) \nC175_=_C1985( C175 C1985 ) C176_=_C177( C176 C177 ) C176_=_C178( C176 C178 ) C176_=_C237( C176 C237 ) C176_=_C297( C176 C297 ) C176_=_C356( C176 C356 ) \nC176_=_C414( C176 C414 ) C176_=_C471( C176 C471 ) C176_=_C527( C176 C527 ) C176_=_C582( C176 C582 ) C176_=_C636( C176 C636 ) C176_=_C689( C176 C689 ) \nC176_=_C741( C176 C741 ) C176_=_C792( C176 C792 ) C176_=_C842( C176 C842 ) C176_=_C891( C176 C891 ) C176_=_C939( C176 C939 ) C176_=_C986( C176 C986 ) \nC176_=_C1032( C176 C1032 ) C176_=_C1077( C176 C1077 ) C176_=_C1121( C176 C1121 ) C176_=_C1164( C176 C1164 ) C176_=_C1206( C176 C1206 ) C176_=_C1247( C176 C1247 ) \nC176_=_C1287( C176 C1287 ) C176_=_C1326( C176 C1326 ) C176_=_C1364( C176 C1364 ) C176_=_C1401( C176 C1401 ) C176_=_C1437( C176 C1437 ) C176_=_C1472( C176 C1472 ) \nC176_=_C1506( C176 C1506 ) C176_=_C1539( C176 C1539 ) C176_=_C1571( C176 C1571 ) C176_=_C1602( C176 C1602 ) C176_=_C1632( C176 C1632 ) C176_=_C1660( C176 C1660 ) \nC176_=_C1688( C176 C1688 ) C176_=_C1715( C176 C1715 ) C176_=_C1741( C176 C1741 ) C176_=_C1766( C176 C1766 ) C176_=_C1790( C176 C1790 ) C176_=_C1813( C176 C1813 ) \nC176_=_C1835( C176 C1835 ) C176_=_C1856( C176 C1856 ) C176_=_C1876( C176 C1876 ) C176_=_C1895( C176 C1895 ) C176_=_C1913( C176 C1913 ) C176_=_C1930( C176 C1930 ) \nC176_=_C1946( C176 C1946 ) C176_=_C1960( C176 C1960 ) C176_=_C1986( C176 C1986 ) C176_=_C1987( C176 C1987 ) C176_=_C1988( C176 C1988 ) C176_=_C1989( C176 C1989 ) \nC176_=_C1990( C176 C1990 ) C176_=_C1991( C176 C1991 ) C176_=_C1992( C176 C1992 ) C176_=_C1993( C176 C1993 ) C176_=_C1994( C176 C1994 ) C176_=_C1995( C176 C1995 ) \nC176_=_C1996( C176 C1996 ) C176_=_C1997( C176 C1997 ) C177_=_C178( C177 C178 ) C177_=_C238( C177 C238 ) C177_=_C298( C177 C298 ) C177_=_C357( C177 C357 ) \nC177_=_C415( C177 C415 ) C177_=_C472( C177 C472 ) C177_=_C528( C177 C528 ) C177_=_C583( C177 C583 ) C177_=_C637( C177 C637 ) C177_=_C690( C177 C690 ) \nC177_=_C742( C177 C742 ) C177_=_C793( C177 C793 ) C177_=_C843( C177 C843 ) C177_=_C892( C177 C892 ) C177_=_C940( C177 C940 ) C177_=_C987( C177 C987 ) \nC177_=_C1033( C177 C1033 ) C177_=_C1078( C177 C1078 ) C177_=_C1122( C177 C1122 ) C177_=_C1165( C177 C1165 ) C177_=_C1207( C177 C1207 ) C177_=_C1248( C177 C1248 ) \nC177_=_C1288( C177 C1288 ) C177_=_C1327( C177 C1327 ) C177_=_C1365( C177 C1365 ) C177_=_C1402( C177 C1402 ) C177_=_C1438( C177 C1438 ) C177_=_C1473( C177 C1473 ) \nC177_=_C1507( C177 C1507 ) C177_=_C1540( C177 C1540 ) C177_=_C1572( C177 C1572 ) C177_=_C1603( C177 C1603 ) C177_=_C1633( C177 C1633 ) C177_=_C1662( C177 C1662 ) \nC177_=_C1689( C177 C1689 ) C177_=_C1716( C177 C1716 ) C177_=_C1742( C177 C1742 ) C177_=_C1767( C177 C1767 ) C177_=_C1791( C177 C1791 ) C177_=_C1814( C177 C1814 ) \nC177_=_C1836( C177 C1836 ) C177_=_C1857( C177 C1857 ) C177_=_C1877( C177 C1877 ) C177_=_C1896( C177 C1896 ) C177_=_C1914( C177 C1914 ) C177_=_C1931( C177 C1931 ) \nC177_=_C1947( C177 C1947 ) C177_=_C1961( C177 C1961 ) C177_=_C1974( C177 C1974 ) C177_=_C1986( C177 C1986 ) C177_=_C1999( C177 C1999 ) C177_=_C2000( C177 C2000 ) \nC177_=_C2001( C177 C2001 ) C177_=_C2002( C177 C2002 ) C177_=_C2003( C177 C2003 ) C177_=_C2004( C177 C2004 ) C177_=_C2005( C177 C2005 ) C177_=_C2006( C177 C2006 ) \nC177_=_C2007( C177 C2007 ) C177_=_C2008( C177 C2008 ) C178_=_C239( C178 C239 ) C178_=_C299( C178 C299 ) C178_=_C358( C178 C358 ) C178_=_C416( C178 C416 ) \nC178_=_C473( C178 C473 ) C178_=_C529( C178 C529 ) C178_=_C584( C178 C584 ) C178_=_C638( C178 C638 ) C178_=_C691( C178 C691 ) C178_=_C743( C178 C743 ) \nC178_=_C794( C178 C794 ) C178_=_C844( C178 C844 ) C178_=_C893( C178 C893 ) C178_=_C941( C178 C941 ) C178_=_C988( C178 C988 ) C178_=_C1034( C178 C1034 ) \nC178_=_C1079( C178 C1079 ) C178_=_C1123( C178 C1123 ) C178_=_C1166( C178 C1166 ) C178_=_C1208( C178 C1208 ) C178_=_C1249( C178 C1249 ) C178_=_C1289( C178 C1289 ) \nC178_=_C1328( C178 C1328 ) C178_=_C1366( C178 C1366 ) C178_=_C1403( C178 C1403 ) C178_=_C1439( C178 C1439 ) C178_=_C1474( C178 C1474 ) C178_=_C1508( C178 C1508 ) \nC178_=_C1541( C178 C1541 ) C178_=_C1573( C178 C1573 ) C178_=_C1604( C178 C1604 ) C178_=_C1634( C178 C1634 ) C178_=_C1663( C178 C1663 ) C178_=_C1691( C178 C1691 ) \nC178_=_C1717( C178 C1717 ) C178_=_C1743( C178 C1743 ) C178_=_C1768( C178 C1768 ) C178_=_C1792( C178 C1792 ) C178_=_C1815( C178 C1815 ) C178_=_C1837( C178 C1837 ) \nC178_=_C1858( C178 C1858 ) C178_=_C1878( C178 C1878 ) C178_=_C1897( C178 C1897 ) C178_=_C1915( C178 C1915 ) C178_=_C1932( C178 C1932 ) C178_=_C1948( C178 C1948 ) \nC178_=_C1962( C178 C1962 ) C178_=_C1975( C178 C1975 ) C178_=_C1987( C178 C1987 ) C178_=_C2009( C178 C2009 ) C178_=_C2010( C178 C2010 ) C178_=_C2011( C178 C2011 ) \nC178_=_C2012( C178 C2012 ) C178_=_C2013( C178 C2013 ) C178_=_C2014( C178 C2014 ) C178_=_C2015( C178 C2015 ) C178_=_C2016( C178 C2016 ) C178_=_C2017( C178 C2017 ) \nC178_=_C2018( C178 C2018 ) C236_=_C237( C236 C237 ) C236_=_C238( C236 C238 ) C236_=_C239( C236 C239 ) C236_=_C296( C236 C296 ) C236_=_C355( C236 C355 ) \nC236_=_C413( C236 C413 ) C236_=_C470( C236 C470 ) C236_=_C526( C236 C526 ) C236_=_C581( C236 C581 ) C236_=_C635( C236 C635 ) C236_=_C688( C236 C688 ) \nC236_=_C740( C236 C740 ) C236_=_C791( C236 C791 ) C236_=_C841( C236 C841 ) C236_=_C890( C236 C890 ) C236_=_C938( C236 C938 ) C236_=_C985( C236 C985 ) \nC236_=_C1031( C236 C1031 ) C236_=_C1076( C236 C1076 ) C236_=_C1120( C236 C1120 ) C236_=_C1163( C236 C1163 ) C236_=_C1205( C236 C1205 ) C236_=_C1246( C236 C1246 ) \nC236_=_C1286( C236 C1286 ) C236_=_C1325( C236 C1325 ) C236_=_C1363( C236 C1363 ) C236_=_C1400( C236 C1400 ) C236_=_C1436( C236 C1436 ) C236_=_C1471( C236 C1471 ) \nC236_=_C1505( C236 C1505 ) C236_=_C1538( C236 C1538 ) C236_=_C1570( C236 C1570 ) C236_=_C1601( C236 C1601 ) C236_=_C1630( C236 C1630 ) C236_=_C1659( C236 C1659 ) \nC236_=_C1687( C236 C1687 ) C236_=_C1714( C236 C1714 ) C236_=_C1740( C236 C1740 ) C236_=_C1765( C236 C1765 ) C236_=_C1789( C236 C1789 ) C236_=_C1812( C236 C1812 ) \nC236_=_C1834( C236 C1834 ) C236_=_C1855( C236 C1855 ) C236_=_C1875( C236 C1875 ) C236_=_C1894( C236 C1894 ) C236_=_C1912( C236 C1912 ) C236_=_C1929( C236 C1929 ) \nC236_=_C1945( C236 C1945 ) C236_=_C1959( C236 C1959 ) C236_=_C1974( C236 C1974 ) C236_=_C1975( C236 C1975 ) C236_=_C1976( C236 C1976 ) C236_=_C1977( C236 C1977 ) \nC236_=_C1978( C236 C1978 ) C236_=_C1979( C236 C1979 ) C236_=_C1980( C236 C1980 ) C236_=_C1981( C236 C1981 ) C236_=_C1982( C236 C1982 ) C236_=_C1983( C236 C1983 ) \nC236_=_C1984( C236 C1984 ) C236_=_C1985( C236 C1985 ) C237_=_C238( C237 C238 ) C237_=_C239( C237 C239 ) C237_=_C297( C237 C297 ) C237_=_C356( C237 C356 ) \nC237_=_C414( C237 C414 ) C237_=_C471( C237 C471 ) C237_=_C527( C237 C527 ) C237_=_C582( C237 C582 ) C237_=_C636( C237 C636 ) C237_=_C689( C237 C689 ) \nC237_=_C741( C237 C741 ) C237_=_C792( C237 C792 ) C237_=_C842( C237 C842 ) C237_=_C891( C237 C891 ) C237_=_C939( C237 C939 ) C237_=_C986( C237 C986 ) \nC237_=_C1032( C237 C1032 ) C237_=_C1077( C237 C1077 ) C237_=_C1121( C237 C1121 ) C237_=_C1164( C237 C1164 ) C237_=_C1206( C237 C1206 ) C237_=_C1247( C237 C1247 ) \nC237_=_C1287( C237 C1287 ) C237_=_C1326( C237 C1326 ) C237_=_C1364( C237 C1364 ) C237_=_C1401( C237 C1401 ) C237_=_C1437( C237 C1437 ) C237_=_C1472( C237 C1472 ) \nC237_=_C1506( C237 C1506 ) C237_=_C1539( C237 C1539 ) C237_=_C1571( C237 C1571 ) C237_=_C1602( C237 C1602 ) C237_=_C1632( C237 C1632 ) C237_=_C1660( C237 C1660 ) \nC237_=_C1688( C237 C1688 ) C237_=_C1715( C237 C1715 ) C237_=_C1741( C237 C1741 ) C237_=_C1766( C237 C1766 ) C237_=_C1790( C237 C1790 ) C237_=_C1813( C237 C1813 ) \nC237_=_C1835( C237 C1835 ) C237_=_C1856( C237 C1856 ) C237_=_C1876( C237 C1876 ) C237_=_C1895( C237 C1895 ) C237_=_C1913( C237 C1913 ) C237_=_C1930( C237 C1930 ) \nC237_=_C1946( C237 C1946 ) C237_=_C1960( C237 C1960 ) C237_=_C1986( C237 C1986 ) C237_=_C1987( C237 C1987 ) C237_=_C1988( C237 C1988 ) C237_=_C1989( C237 C1989 ) \nC237_=_C1990( C237 C1990 ) C237_=_C1991( C237 C1991 ) C237_=_C1992( C237 C1992 ) C237_=_C1993( C237 C1993 ) C237_=_C1994( C237 C1994 ) C237_=_C1995( C237 C1995 ) \nC237_=_C1996( C237 C1996 ) C237_=_C1997( C237 C1997 ) C238_=_C239( C238 C239 ) C238_=_C298( C238 C298 ) C238_=_C357( C238 C357 ) C238_=_C415( C238 C415 ) \nC238_=_C472( C238 C472 ) C238_=_C528( C238 C528 ) C238_=_C583( C238 C583 ) C238_=_C637( C238 C637 ) C238_=_C690( C238 C690 ) C238_=_C742( C238 C742 ) \nC238_=_C793( C238 C793 ) C238_=_C843( C238 C843 ) C238_=_C892( C238 C892 ) C238_=_C940( C238 C940 ) C238_=_C987( C238 C987 ) C238_=_C1033( C238 C1033 ) \nC238_=_C1078( C238 C1078 ) C238_=_C1122( C238 C1122 ) C238_=_C1165( C238 C1165 ) C238_=_C1207( C238 C1207 ) C238_=_C1248( C238 C1248 ) C238_=_C1288( C238 C1288 ) \nC238_=_C1327( C238 C1327 ) C238_=_C1365( C238 C1365 ) C238_=_C1402( C238 C1402 ) C238_=_C1438(</w:t>
      </w:r>
    </w:p>
    <w:p>
      <w:pPr>
        <w:pStyle w:val="PreformattedText"/>
        <w:bidi w:val="0"/>
        <w:spacing w:before="0" w:after="0"/>
        <w:jc w:val="left"/>
        <w:rPr/>
      </w:pPr>
      <w:r>
        <w:rPr/>
        <w:t xml:space="preserve"> </w:t>
      </w:r>
      <w:r>
        <w:rPr/>
        <w:t>C238 C1438 ) C238_=_C1473( C238 C1473 ) C238_=_C1507( C238 C1507 ) \nC238_=_C1540( C238 C1540 ) C238_=_C1572( C238 C1572 ) C238_=_C1603( C238 C1603 ) C238_=_C1633( C238 C1633 ) C238_=_C1662( C238 C1662 ) C238_=_C1689( C238 C1689 ) \nC238_=_C1716( C238 C1716 ) C238_=_C1742( C238 C1742 ) C238_=_C1767( C238 C1767 ) C238_=_C1791( C238 C1791 ) C238_=_C1814( C238 C1814 ) C238_=_C1836( C238 C1836 ) \nC238_=_C1857( C238 C1857 ) C238_=_C1877( C238 C1877 ) C238_=_C1896( C238 C1896 ) C238_=_C1914( C238 C1914 ) C238_=_C1931( C238 C1931 ) C238_=_C1947( C238 C1947 ) \nC238_=_C1961( C238 C1961 ) C238_=_C1974( C238 C1974 ) C238_=_C1986( C238 C1986 ) C238_=_C1999( C238 C1999 ) C238_=_C2000( C238 C2000 ) C238_=_C2001( C238 C2001 ) \nC238_=_C2002( C238 C2002 ) C238_=_C2003( C238 C2003 ) C238_=_C2004( C238 C2004 ) C238_=_C2005( C238 C2005 ) C238_=_C2006( C238 C2006 ) C238_=_C2007( C238 C2007 ) \nC238_=_C2008( C238 C2008 ) C239_=_C299( C239 C299 ) C239_=_C358( C239 C358 ) C239_=_C416( C239 C416 ) C239_=_C473( C239 C473 ) C239_=_C529( C239 C529 ) \nC239_=_C584( C239 C584 ) C239_=_C638( C239 C638 ) C239_=_C691( C239 C691 ) C239_=_C743( C239 C743 ) C239_=_C794( C239 C794 ) C239_=_C844( C239 C844 ) \nC239_=_C893( C239 C893 ) C239_=_C941( C239 C941 ) C239_=_C988( C239 C988 ) C239_=_C1034( C239 C1034 ) C239_=_C1079( C239 C1079 ) C239_=_C1123( C239 C1123 ) \nC239_=_C1166( C239 C1166 ) C239_=_C1208( C239 C1208 ) C239_=_C1249( C239 C1249 ) C239_=_C1289( C239 C1289 ) C239_=_C1328( C239 C1328 ) C239_=_C1366( C239 C1366 ) \nC239_=_C1403( C239 C1403 ) C239_=_C1439( C239 C1439 ) C239_=_C1474( C239 C1474 ) C239_=_C1508( C239 C1508 ) C239_=_C1541( C239 C1541 ) C239_=_C1573( C239 C1573 ) \nC239_=_C1604( C239 C1604 ) C239_=_C1634( C239 C1634 ) C239_=_C1663( C239 C1663 ) C239_=_C1691( C239 C1691 ) C239_=_C1717( C239 C1717 ) C239_=_C1743( C239 C1743 ) \nC239_=_C1768( C239 C1768 ) C239_=_C1792( C239 C1792 ) C239_=_C1815( C239 C1815 ) C239_=_C1837( C239 C1837 ) C239_=_C1858( C239 C1858 ) C239_=_C1878( C239 C1878 ) \nC239_=_C1897( C239 C1897 ) C239_=_C1915( C239 C1915 ) C239_=_C1932( C239 C1932 ) C239_=_C1948( C239 C1948 ) C239_=_C1962( C239 C1962 ) C239_=_C1975( C239 C1975 ) \nC239_=_C1987( C239 C1987 ) C239_=_C2009( C239 C2009 ) C239_=_C2010( C239 C2010 ) C239_=_C2011( C239 C2011 ) C239_=_C2012( C239 C2012 ) C239_=_C2013( C239 C2013 ) \nC239_=_C2014( C239 C2014 ) C239_=_C2015( C239 C2015 ) C239_=_C2016( C239 C2016 ) C239_=_C2017( C239 C2017 ) C239_=_C2018( C239 C2018 ) C296_=_C297( C296 C297 ) \nC296_=_C298( C296 C298 ) C296_=_C299( C296 C299 ) C296_=_C355( C296 C355 ) C296_=_C413( C296 C413 ) C296_=_C470( C296 C470 ) C296_=_C526( C296 C526 ) \nC296_=_C581( C296 C581 ) C296_=_C635( C296 C635 ) C296_=_C688( C296 C688 ) C296_=_C740( C296 C740 ) C296_=_C791( C296 C791 ) C296_=_C841( C296 C841 ) \nC296_=_C890( C296 C890 ) C296_=_C938( C296 C938 ) C296_=_C985( C296 C985 ) C296_=_C1031( C296 C1031 ) C296_=_C1076( C296 C1076 ) C296_=_C1120( C296 C1120 ) \nC296_=_C1163( C296 C1163 ) C296_=_C1205( C296 C1205 ) C296_=_C1246( C296 C1246 ) C296_=_C1286( C296 C1286 ) C296_=_C1325( C296 C1325 ) C296_=_C1363( C296 C1363 ) \nC296_=_C1400( C296 C1400 ) C296_=_C1436( C296 C1436 ) C296_=_C1471( C296 C1471 ) C296_=_C1505( C296 C1505 ) C296_=_C1538( C296 C1538 ) C296_=_C1570( C296 C1570 ) \nC296_=_C1601( C296 C1601 ) C296_=_C1630( C296 C1630 ) C296_=_C1659( C296 C1659 ) C296_=_C1687( C296 C1687 ) C296_=_C1714( C296 C1714 ) C296_=_C1740( C296 C1740 ) \nC296_=_C1765( C296 C1765 ) C296_=_C1789( C296 C1789 ) C296_=_C1812( C296 C1812 ) C296_=_C1834( C296 C1834 ) C296_=_C1855( C296 C1855 ) C296_=_C1875( C296 C1875 ) \nC296_=_C1894( C296 C1894 ) C296_=_C1912( C296 C1912 ) C296_=_C1929( C296 C1929 ) C296_=_C1945( C296 C1945 ) C296_=_C1959( C296 C1959 ) C296_=_C1974( C296 C1974 ) \nC296_=_C1975( C296 C1975 ) C296_=_C1976( C296 C1976 ) C296_=_C1977( C296 C1977 ) C296_=_C1978( C296 C1978 ) C296_=_C1979( C296 C1979 ) C296_=_C1980( C296 C1980 ) \nC296_=_C1981( C296 C1981 ) C296_=_C1982( C296 C1982 ) C296_=_C1983( C296 C1983 ) C296_=_C1984( C296 C1984 ) C296_=_C1985( C296 C1985 ) C297_=_C298( C297 C298 ) \nC297_=_C299( C297 C299 ) C297_=_C356( C297 C356 ) C297_=_C414( C297 C414 ) C297_=_C471( C297 C471 ) C297_=_C527( C297 C527 ) C297_=_C582( C297 C582 ) \nC297_=_C636( C297 C636 ) C297_=_C689( C297 C689 ) C297_=_C741( C297 C741 ) C297_=_C792( C297 C792 ) C297_=_C842( C297 C842 ) C297_=_C891( C297 C891 ) \nC297_=_C939( C297 C939 ) C297_=_C986( C297 C986 ) C297_=_C1032( C297 C1032 ) C297_=_C1077( C297 C1077 ) C297_=_C1121( C297 C1121 ) C297_=_C1164( C297 C1164 ) \nC297_=_C1206( C297 C1206 ) C297_=_C1247( C297 C1247 ) C297_=_C1287( C297 C1287 ) C297_=_C1326( C297 C1326 ) C297_=_C1364( C297 C1364 ) C297_=_C1401( C297 C1401 ) \nC297_=_C1437( C297 C1437 ) C297_=_C1472( C297 C1472 ) C297_=_C1506( C297 C1506 ) C297_=_C1539( C297 C1539 ) C297_=_C1571( C297 C1571 ) C297_=_C1602( C297 C1602 ) \nC297_=_C1632( C297 C1632 ) C297_=_C1660( C297 C1660 ) C297_=_C1688( C297 C1688 ) C297_=_C1715( C297 C1715 ) C297_=_C1741( C297 C1741 ) C297_=_C1766( C297 C1766 ) \nC297_=_C1790( C297 C1790 ) C297_=_C1813( C297 C1813 ) C297_=_C1835( C297 C1835 ) C297_=_C1856( C297 C1856 ) C297_=_C1876( C297 C1876 ) C297_=_C1895( C297 C1895 ) \nC297_=_C1913( C297 C1913 ) C297_=_C1930( C297 C1930 ) C297_=_C1946( C297 C1946 ) C297_=_C1960( C297 C1960 ) C297_=_C1986( C297 C1986 ) C297_=_C1987( C297 C1987 ) \nC297_=_C1988( C297 C1988 ) C297_=_C1989( C297 C1989 ) C297_=_C1990( C297 C1990 ) C297_=_C1991( C297 C1991 ) C297_=_C1992( C297 C1992 ) C297_=_C1993( C297 C1993 ) \nC297_=_C1994( C297 C1994 ) C297_=_C1995( C297 C1995 ) C297_=_C1996( C297 C1996 ) C297_=_C1997( C297 C1997 ) C298_=_C299( C298 C299 ) C298_=_C357( C298 C357 ) \nC298_=_C415( C298 C415 ) C298_=_C472( C298 C472 ) C298_=_C528( C298 C528 ) C298_=_C583( C298 C583 ) C298_=_C637( C298 C637 ) C298_=_C690( C298 C690 ) \nC298_=_C742( C298 C742 ) C298_=_C793( C298 C793 ) C298_=_C843( C298 C843 ) C298_=_C892( C298 C892 ) C298_=_C940( C298 C940 ) C298_=_C987( C298 C987 ) \nC298_=_C1033( C298 C1033 ) C298_=_C1078( C298 C1078 ) C298_=_C1122( C298 C1122 ) C298_=_C1165( C298 C1165 ) C298_=_C1207( C298 C1207 ) C298_=_C1248( C298 C1248 ) \nC298_=_C1288( C298 C1288 ) C298_=_C1327( C298 C1327 ) C298_=_C1365( C298 C1365 ) C298_=_C1402( C298 C1402 ) C298_=_C1438( C298 C1438 ) C298_=_C1473( C298 C1473 ) \nC298_=_C1507( C298 C1507 ) C298_=_C1540( C298 C1540 ) C298_=_C1572( C298 C1572 ) C298_=_C1603( C298 C1603 ) C298_=_C1633( C298 C1633 ) C298_=_C1662( C298 C1662 ) \nC298_=_C1689( C298 C1689 ) C298_=_C1716( C298 C1716 ) C298_=_C1742( C298 C1742 ) C298_=_C1767( C298 C1767 ) C298_=_C1791( C298 C1791 ) C298_=_C1814( C298 C1814 ) \nC298_=_C1836( C298 C1836 ) C298_=_C1857( C298 C1857 ) C298_=_C1877( C298 C1877 ) C298_=_C1896( C298 C1896 ) C298_=_C1914( C298 C1914 ) C298_=_C1931( C298 C1931 ) \nC298_=_C1947( C298 C1947 ) C298_=_C1961( C298 C1961 ) C298_=_C1974( C298 C1974 ) C298_=_C1986( C298 C1986 ) C298_=_C1999( C298 C1999 ) C298_=_C2000( C298 C2000 ) \nC298_=_C2001( C298 C2001 ) C298_=_C2002( C298 C2002 ) C298_=_C2003( C298 C2003 ) C298_=_C2004( C298 C2004 ) C298_=_C2005( C298 C2005 ) C298_=_C2006( C298 C2006 ) \nC298_=_C2007( C298 C2007 ) C298_=_C2008( C298 C2008 ) C299_=_C358( C299 C358 ) C299_=_C416( C299 C416 ) C299_=_C473( C299 C473 ) C299_=_C529( C299 C529 ) \nC299_=_C584( C299 C584 ) C299_=_C638( C299 C638 ) C299_=_C691( C299 C691 ) C299_=_C743( C299 C743 ) C299_=_C794( C299 C794 ) C299_=_C844( C299 C844 ) \nC299_=_C893( C299 C893 ) C299_=_C941( C299 C941 ) C299_=_C988( C299 C988 ) C299_=_C1034( C299 C1034 ) C299_=_C1079( C299 C1079 ) C299_=_C1123( C299 C1123 ) \nC299_=_C1166( C299 C1166 ) C299_=_C1208( C299 C1208 ) C299_=_C1249( C299 C1249 ) C299_=_C1289( C299 C1289 ) C299_=_C1328( C299 C1328 ) C299_=_C1366( C299 C1366 ) \nC299_=_C1403( C299 C1403 ) C299_=_C1439( C299 C1439 ) C299_=_C1474( C299 C1474 ) C299_=_C1508( C299 C1508 ) C299_=_C1541( C299 C1541 ) C299_=_C1573( C299 C1573 ) \nC299_=_C1604( C299 C1604 ) C299_=_C1634( C299 C1634 ) C299_=_C1663( C299 C1663 ) C299_=_C1691( C299 C1691 ) C299_=_C1717( C299 C1717 ) C299_=_C1743( C299 C1743 ) \nC299_=_C1768( C299 C1768 ) C299_=_C1792( C299 C1792 ) C299_=_C1815( C299 C1815 ) C299_=_C1837( C299 C1837 ) C299_=_C1858( C299 C1858 ) C299_=_C1878( C299 C1878 ) \nC299_=_C1897( C299 C1897 ) C299_=_C1915( C299 C1915 ) C299_=_C1932( C299 C1932 ) C299_=_C1948( C299 C1948 ) C299_=_C1962( C299 C1962 ) C299_=_C1975( C299 C1975 ) \nC299_=_C1987( C299 C1987 ) C299_=_C2009( C299 C2009 ) C299_=_C2010( C299 C2010 ) C299_=_C2011( C299 C2011 ) C299_=_C2012( C299 C2012 ) C299_=_C2013( C299 C2013 ) \nC299_=_C2014( C299 C2014 ) C299_=_C2015( C299 C2015 ) C299_=_C2016( C299 C2016 ) C299_=_C2017( C299 C2017 ) C299_=_C2018( C299 C2018 ) C355_=_C356( C355 C356 ) \nC355_=_C357( C355 C357 ) C355_=_C358( C355 C358 ) C355_=_C413( C355 C413 ) C355_=_C470( C355 C470 ) C355_=_C526( C355 C526 ) C355_=_C581( C355 C581 ) \nC355_=_C635( C355 C635 ) C355_=_C688( C355 C688 ) C355_=_C740( C355 C740 ) C355_=_C791( C355 C791 ) C355_=_C841( C355 C841 ) C355_=_C890( C355 C890 ) \nC355_=_C938( C355 C938 ) C355_=_C985( C355 C985 ) C355_=_C1031( C355 C1031 ) C355_=_C1076( C355 C1076 ) C355_=_C1120( C355 C1120 ) C355_=_C1163( C355 C1163 ) \nC355_=_C1205( C355 C1205 ) C355_=_C1246( C355 C1246 ) C355_=_C1286( C355 C1286 ) C355_=_C1325( C355 C1325 ) C355_=_C1363( C355 C1363 ) C355_=_C1400( C355 C1400 ) \nC355_=_C1436( C355 C1436 ) C355_=_C1471( C355 C1471 ) C355_=_C1505( C355 C1505 ) C355_=_C1538( C355 C1538 ) C355_=_C1570( C355 C1570 ) C355_=_C1601( C355 C1601 ) \nC355_=_C1630( C355 C1630 ) C355_=_C1659( C355 C1659 ) C355_=_C1687( C355 C1687 ) C355_=_C1714( C355 C1714 ) C355_=_C1740( C355 C1740 ) C355_=_C1765( C355 C1765 ) \nC355_=_C1789( C355 C1789 ) C355_=_C1812( C355 C1812 ) C355_=_C1834( C355 C1834 ) C355_=_C1855( C355 C1855 ) C355_=_C1875( C355 C1875 ) C355_=_C1894( C355 C1894 ) \nC355_=_C1912(</w:t>
      </w:r>
    </w:p>
    <w:p>
      <w:pPr>
        <w:pStyle w:val="PreformattedText"/>
        <w:bidi w:val="0"/>
        <w:spacing w:before="0" w:after="0"/>
        <w:jc w:val="left"/>
        <w:rPr/>
      </w:pPr>
      <w:r>
        <w:rPr/>
        <w:t xml:space="preserve"> </w:t>
      </w:r>
      <w:r>
        <w:rPr/>
        <w:t>C355 C1912 ) C355_=_C1929( C355 C1929 ) C355_=_C1945( C355 C1945 ) C355_=_C1959( C355 C1959 ) C355_=_C1974( C355 C1974 ) C355_=_C1975( C355 C1975 ) \nC355_=_C1976( C355 C1976 ) C355_=_C1977( C355 C1977 ) C355_=_C1978( C355 C1978 ) C355_=_C1979( C355 C1979 ) C355_=_C1980( C355 C1980 ) C355_=_C1981( C355 C1981 ) \nC355_=_C1982( C355 C1982 ) C355_=_C1983( C355 C1983 ) C355_=_C1984( C355 C1984 ) C355_=_C1985( C355 C1985 ) C356_=_C357( C356 C357 ) C356_=_C358( C356 C358 ) \nC356_=_C414( C356 C414 ) C356_=_C471( C356 C471 ) C356_=_C527( C356 C527 ) C356_=_C582( C356 C582 ) C356_=_C636( C356 C636 ) C356_=_C689( C356 C689 ) \nC356_=_C741( C356 C741 ) C356_=_C792( C356 C792 ) C356_=_C842( C356 C842 ) C356_=_C891( C356 C891 ) C356_=_C939( C356 C939 ) C356_=_C986( C356 C986 ) \nC356_=_C1032( C356 C1032 ) C356_=_C1077( C356 C1077 ) C356_=_C1121( C356 C1121 ) C356_=_C1164( C356 C1164 ) C356_=_C1206( C356 C1206 ) C356_=_C1247( C356 C1247 ) \nC356_=_C1287( C356 C1287 ) C356_=_C1326( C356 C1326 ) C356_=_C1364( C356 C1364 ) C356_=_C1401( C356 C1401 ) C356_=_C1437( C356 C1437 ) C356_=_C1472( C356 C1472 ) \nC356_=_C1506( C356 C1506 ) C356_=_C1539( C356 C1539 ) C356_=_C1571( C356 C1571 ) C356_=_C1602( C356 C1602 ) C356_=_C1632( C356 C1632 ) C356_=_C1660( C356 C1660 ) \nC356_=_C1688( C356 C1688 ) C356_=_C1715( C356 C1715 ) C356_=_C1741( C356 C1741 ) C356_=_C1766( C356 C1766 ) C356_=_C1790( C356 C1790 ) C356_=_C1813( C356 C1813 ) \nC356_=_C1835( C356 C1835 ) C356_=_C1856( C356 C1856 ) C356_=_C1876( C356 C1876 ) C356_=_C1895( C356 C1895 ) C356_=_C1913( C356 C1913 ) C356_=_C1930( C356 C1930 ) \nC356_=_C1946( C356 C1946 ) C356_=_C1960( C356 C1960 ) C356_=_C1986( C356 C1986 ) C356_=_C1987( C356 C1987 ) C356_=_C1988( C356 C1988 ) C356_=_C1989( C356 C1989 ) \nC356_=_C1990( C356 C1990 ) C356_=_C1991( C356 C1991 ) C356_=_C1992( C356 C1992 ) C356_=_C1993( C356 C1993 ) C356_=_C1994( C356 C1994 ) C356_=_C1995( C356 C1995 ) \nC356_=_C1996( C356 C1996 ) C356_=_C1997( C356 C1997 ) C357_=_C358( C357 C358 ) C357_=_C415( C357 C415 ) C357_=_C472( C357 C472 ) C357_=_C528( C357 C528 ) \nC357_=_C583( C357 C583 ) C357_=_C637( C357 C637 ) C357_=_C690( C357 C690 ) C357_=_C742( C357 C742 ) C357_=_C793( C357 C793 ) C357_=_C843( C357 C843 ) \nC357_=_C892( C357 C892 ) C357_=_C940( C357 C940 ) C357_=_C987( C357 C987 ) C357_=_C1033( C357 C1033 ) C357_=_C1078( C357 C1078 ) C357_=_C1122( C357 C1122 ) \nC357_=_C1165( C357 C1165 ) C357_=_C1207( C357 C1207 ) C357_=_C1248( C357 C1248 ) C357_=_C1288( C357 C1288 ) C357_=_C1327( C357 C1327 ) C357_=_C1365( C357 C1365 ) \nC357_=_C1402( C357 C1402 ) C357_=_C1438( C357 C1438 ) C357_=_C1473( C357 C1473 ) C357_=_C1507( C357 C1507 ) C357_=_C1540( C357 C1540 ) C357_=_C1572( C357 C1572 ) \nC357_=_C1603( C357 C1603 ) C357_=_C1633( C357 C1633 ) C357_=_C1662( C357 C1662 ) C357_=_C1689( C357 C1689 ) C357_=_C1716( C357 C1716 ) C357_=_C1742( C357 C1742 ) \nC357_=_C1767( C357 C1767 ) C357_=_C1791( C357 C1791 ) C357_=_C1814( C357 C1814 ) C357_=_C1836( C357 C1836 ) C357_=_C1857( C357 C1857 ) C357_=_C1877( C357 C1877 ) \nC357_=_C1896( C357 C1896 ) C357_=_C1914( C357 C1914 ) C357_=_C1931( C357 C1931 ) C357_=_C1947( C357 C1947 ) C357_=_C1961( C357 C1961 ) C357_=_C1974( C357 C1974 ) \nC357_=_C1986( C357 C1986 ) C357_=_C1999( C357 C1999 ) C357_=_C2000( C357 C2000 ) C357_=_C2001( C357 C2001 ) C357_=_C2002( C357 C2002 ) C357_=_C2003( C357 C2003 ) \nC357_=_C2004( C357 C2004 ) C357_=_C2005( C357 C2005 ) C357_=_C2006( C357 C2006 ) C357_=_C2007( C357 C2007 ) C357_=_C2008( C357 C2008 ) C358_=_C416( C358 C416 ) \nC358_=_C473( C358 C473 ) C358_=_C529( C358 C529 ) C358_=_C584( C358 C584 ) C358_=_C638( C358 C638 ) C358_=_C691( C358 C691 ) C358_=_C743( C358 C743 ) \nC358_=_C794( C358 C794 ) C358_=_C844( C358 C844 ) C358_=_C893( C358 C893 ) C358_=_C941( C358 C941 ) C358_=_C988( C358 C988 ) C358_=_C1034( C358 C1034 ) \nC358_=_C1079( C358 C1079 ) C358_=_C1123( C358 C1123 ) C358_=_C1166( C358 C1166 ) C358_=_C1208( C358 C1208 ) C358_=_C1249( C358 C1249 ) C358_=_C1289( C358 C1289 ) \nC358_=_C1328( C358 C1328 ) C358_=_C1366( C358 C1366 ) C358_=_C1403( C358 C1403 ) C358_=_C1439( C358 C1439 ) C358_=_C1474( C358 C1474 ) C358_=_C1508( C358 C1508 ) \nC358_=_C1541( C358 C1541 ) C358_=_C1573( C358 C1573 ) C358_=_C1604( C358 C1604 ) C358_=_C1634( C358 C1634 ) C358_=_C1663( C358 C1663 ) C358_=_C1691( C358 C1691 ) \nC358_=_C1717( C358 C1717 ) C358_=_C1743( C358 C1743 ) C358_=_C1768( C358 C1768 ) C358_=_C1792( C358 C1792 ) C358_=_C1815( C358 C1815 ) C358_=_C1837( C358 C1837 ) \nC358_=_C1858( C358 C1858 ) C358_=_C1878( C358 C1878 ) C358_=_C1897( C358 C1897 ) C358_=_C1915( C358 C1915 ) C358_=_C1932( C358 C1932 ) C358_=_C1948( C358 C1948 ) \nC358_=_C1962( C358 C1962 ) C358_=_C1975( C358 C1975 ) C358_=_C1987( C358 C1987 ) C358_=_C2009( C358 C2009 ) C358_=_C2010( C358 C2010 ) C358_=_C2011( C358 C2011 ) \nC358_=_C2012( C358 C2012 ) C358_=_C2013( C358 C2013 ) C358_=_C2014( C358 C2014 ) C358_=_C2015( C358 C2015 ) C358_=_C2016( C358 C2016 ) C358_=_C2017( C358 C2017 ) \nC358_=_C2018( C358 C2018 ) C413_=_C414( C413 C414 ) C413_=_C415( C413 C415 ) C413_=_C416( C413 C416 ) C413_=_C470( C413 C470 ) C413_=_C526( C413 C526 ) \nC413_=_C581( C413 C581 ) C413_=_C635( C413 C635 ) C413_=_C688( C413 C688 ) C413_=_C740( C413 C740 ) C413_=_C791( C413 C791 ) C413_=_C841( C413 C841 ) \nC413_=_C890( C413 C890 ) C413_=_C938( C413 C938 ) C413_=_C985( C413 C985 ) C413_=_C1031( C413 C1031 ) C413_=_C1076( C413 C1076 ) C413_=_C1120( C413 C1120 ) \nC413_=_C1163( C413 C1163 ) C413_=_C1205( C413 C1205 ) C413_=_C1246( C413 C1246 ) C413_=_C1286( C413 C1286 ) C413_=_C1325( C413 C1325 ) C413_=_C1363( C413 C1363 ) \nC413_=_C1400( C413 C1400 ) C413_=_C1436( C413 C1436 ) C413_=_C1471( C413 C1471 ) C413_=_C1505( C413 C1505 ) C413_=_C1538( C413 C1538 ) C413_=_C1570( C413 C1570 ) \nC413_=_C1601( C413 C1601 ) C413_=_C1630( C413 C1630 ) C413_=_C1659( C413 C1659 ) C413_=_C1687( C413 C1687 ) C413_=_C1714( C413 C1714 ) C413_=_C1740( C413 C1740 ) \nC413_=_C1765( C413 C1765 ) C413_=_C1789( C413 C1789 ) C413_=_C1812( C413 C1812 ) C413_=_C1834( C413 C1834 ) C413_=_C1855( C413 C1855 ) C413_=_C1875( C413 C1875 ) \nC413_=_C1894( C413 C1894 ) C413_=_C1912( C413 C1912 ) C413_=_C1929( C413 C1929 ) C413_=_C1945( C413 C1945 ) C413_=_C1959( C413 C1959 ) C413_=_C1974( C413 C1974 ) \nC413_=_C1975( C413 C1975 ) C413_=_C1976( C413 C1976 ) C413_=_C1977( C413 C1977 ) C413_=_C1978( C413 C1978 ) C413_=_C1979( C413 C1979 ) C413_=_C1980( C413 C1980 ) \nC413_=_C1981( C413 C1981 ) C413_=_C1982( C413 C1982 ) C413_=_C1983( C413 C1983 ) C413_=_C1984( C413 C1984 ) C413_=_C1985( C413 C1985 ) C414_=_C415( C414 C415 ) \nC414_=_C416( C414 C416 ) C414_=_C471( C414 C471 ) C414_=_C527( C414 C527 ) C414_=_C582( C414 C582 ) C414_=_C636( C414 C636 ) C414_=_C689( C414 C689 ) \nC414_=_C741( C414 C741 ) C414_=_C792( C414 C792 ) C414_=_C842( C414 C842 ) C414_=_C891( C414 C891 ) C414_=_C939( C414 C939 ) C414_=_C986( C414 C986 ) \nC414_=_C1032( C414 C1032 ) C414_=_C1077( C414 C1077 ) C414_=_C1121( C414 C1121 ) C414_=_C1164( C414 C1164 ) C414_=_C1206( C414 C1206 ) C414_=_C1247( C414 C1247 ) \nC414_=_C1287( C414 C1287 ) C414_=_C1326( C414 C1326 ) C414_=_C1364( C414 C1364 ) C414_=_C1401( C414 C1401 ) C414_=_C1437( C414 C1437 ) C414_=_C1472( C414 C1472 ) \nC414_=_C1506( C414 C1506 ) C414_=_C1539( C414 C1539 ) C414_=_C1571( C414 C1571 ) C414_=_C1602( C414 C1602 ) C414_=_C1632( C414 C1632 ) C414_=_C1660( C414 C1660 ) \nC414_=_C1688( C414 C1688 ) C414_=_C1715( C414 C1715 ) C414_=_C1741( C414 C1741 ) C414_=_C1766( C414 C1766 ) C414_=_C1790( C414 C1790 ) C414_=_C1813( C414 C1813 ) \nC414_=_C1835( C414 C1835 ) C414_=_C1856( C414 C1856 ) C414_=_C1876( C414 C1876 ) C414_=_C1895( C414 C1895 ) C414_=_C1913( C414 C1913 ) C414_=_C1930( C414 C1930 ) \nC414_=_C1946( C414 C1946 ) C414_=_C1960( C414 C1960 ) C414_=_C1986( C414 C1986 ) C414_=_C1987( C414 C1987 ) C414_=_C1988( C414 C1988 ) C414_=_C1989( C414 C1989 ) \nC414_=_C1990( C414 C1990 ) C414_=_C1991( C414 C1991 ) C414_=_C1992( C414 C1992 ) C414_=_C1993( C414 C1993 ) C414_=_C1994( C414 C1994 ) C414_=_C1995( C414 C1995 ) \nC414_=_C1996( C414 C1996 ) C414_=_C1997( C414 C1997 ) C415_=_C416( C415 C416 ) C415_=_C472( C415 C472 ) C415_=_C528( C415 C528 ) C415_=_C583( C415 C583 ) \nC415_=_C637( C415 C637 ) C415_=_C690( C415 C690 ) C415_=_C742( C415 C742 ) C415_=_C793( C415 C793 ) C415_=_C843( C415 C843 ) C415_=_C892( C415 C892 ) \nC415_=_C940( C415 C940 ) C415_=_C987( C415 C987 ) C415_=_C1033( C415 C1033 ) C415_=_C1078( C415 C1078 ) C415_=_C1122( C415 C1122 ) C415_=_C1165( C415 C1165 ) \nC415_=_C1207( C415 C1207 ) C415_=_C1248( C415 C1248 ) C415_=_C1288( C415 C1288 ) C415_=_C1327( C415 C1327 ) C415_=_C1365( C415 C1365 ) C415_=_C1402( C415 C1402 ) \nC415_=_C1438( C415 C1438 ) C415_=_C1473( C415 C1473 ) C415_=_C1507( C415 C1507 ) C415_=_C1540( C415 C1540 ) C415_=_C1572( C415 C1572 ) C415_=_C1603( C415 C1603 ) \nC415_=_C1633( C415 C1633 ) C415_=_C1662( C415 C1662 ) C415_=_C1689( C415 C1689 ) C415_=_C1716( C415 C1716 ) C415_=_C1742( C415 C1742 ) C415_=_C1767( C415 C1767 ) \nC415_=_C1791( C415 C1791 ) C415_=_C1814( C415 C1814 ) C415_=_C1836( C415 C1836 ) C415_=_C1857( C415 C1857 ) C415_=_C1877( C415 C1877 ) C415_=_C1896( C415 C1896 ) \nC415_=_C1914( C415 C1914 ) C415_=_C1931( C415 C1931 ) C415_=_C1947( C415 C1947 ) C415_=_C1961( C415 C1961 ) C415_=_C1974( C415 C1974 ) C415_=_C1986( C415 C1986 ) \nC415_=_C1999( C415 C1999 ) C415_=_C2000( C415 C2000 ) C415_=_C2001( C415 C2001 ) C415_=_C2002( C415 C2002 ) C415_=_C2003( C415 C2003 ) C415_=_C2004( C415 C2004 ) \nC415_=_C2005( C415 C2005 ) C415_=_C2006( C415 C2006 ) C415_=_C2007( C415 C2007 ) C415_=_C2008( C415 C2008 ) C416_=_C473( C416 C473 ) C416_=_C529( C416 C529 ) \nC416_=_C584( C416 C584 ) C416_=_C638( C416 C638 ) C416_=_C691( C416 C691 ) C416_=_C743( C416 C743 ) C416_=_C794( C416 C794 ) C416_=_C844( C416 C844 ) \nC416_=_C893( C416 C893 ) C416_=_C941( C416 C941 ) C416_=_C988( C416 C988 ) C416_=_C1034(</w:t>
      </w:r>
    </w:p>
    <w:p>
      <w:pPr>
        <w:pStyle w:val="PreformattedText"/>
        <w:bidi w:val="0"/>
        <w:spacing w:before="0" w:after="0"/>
        <w:jc w:val="left"/>
        <w:rPr/>
      </w:pPr>
      <w:r>
        <w:rPr/>
        <w:t xml:space="preserve"> </w:t>
      </w:r>
      <w:r>
        <w:rPr/>
        <w:t>C416 C1034 ) C416_=_C1079( C416 C1079 ) C416_=_C1123( C416 C1123 ) \nC416_=_C1166( C416 C1166 ) C416_=_C1208( C416 C1208 ) C416_=_C1249( C416 C1249 ) C416_=_C1289( C416 C1289 ) C416_=_C1328( C416 C1328 ) C416_=_C1366( C416 C1366 ) \nC416_=_C1403( C416 C1403 ) C416_=_C1439( C416 C1439 ) C416_=_C1474( C416 C1474 ) C416_=_C1508( C416 C1508 ) C416_=_C1541( C416 C1541 ) C416_=_C1573( C416 C1573 ) \nC416_=_C1604( C416 C1604 ) C416_=_C1634( C416 C1634 ) C416_=_C1663( C416 C1663 ) C416_=_C1691( C416 C1691 ) C416_=_C1717( C416 C1717 ) C416_=_C1743( C416 C1743 ) \nC416_=_C1768( C416 C1768 ) C416_=_C1792( C416 C1792 ) C416_=_C1815( C416 C1815 ) C416_=_C1837( C416 C1837 ) C416_=_C1858( C416 C1858 ) C416_=_C1878( C416 C1878 ) \nC416_=_C1897( C416 C1897 ) C416_=_C1915( C416 C1915 ) C416_=_C1932( C416 C1932 ) C416_=_C1948( C416 C1948 ) C416_=_C1962( C416 C1962 ) C416_=_C1975( C416 C1975 ) \nC416_=_C1987( C416 C1987 ) C416_=_C2009( C416 C2009 ) C416_=_C2010( C416 C2010 ) C416_=_C2011( C416 C2011 ) C416_=_C2012( C416 C2012 ) C416_=_C2013( C416 C2013 ) \nC416_=_C2014( C416 C2014 ) C416_=_C2015( C416 C2015 ) C416_=_C2016( C416 C2016 ) C416_=_C2017( C416 C2017 ) C416_=_C2018( C416 C2018 ) C470_=_C471( C470 C471 ) \nC470_=_C472( C470 C472 ) C470_=_C473( C470 C473 ) C470_=_C526( C470 C526 ) C470_=_C581( C470 C581 ) C470_=_C635( C470 C635 ) C470_=_C688( C470 C688 ) \nC470_=_C740( C470 C740 ) C470_=_C791( C470 C791 ) C470_=_C841( C470 C841 ) C470_=_C890( C470 C890 ) C470_=_C938( C470 C938 ) C470_=_C985( C470 C985 ) \nC470_=_C1031( C470 C1031 ) C470_=_C1076( C470 C1076 ) C470_=_C1120( C470 C1120 ) C470_=_C1163( C470 C1163 ) C470_=_C1205( C470 C1205 ) C470_=_C1246( C470 C1246 ) \nC470_=_C1286( C470 C1286 ) C470_=_C1325( C470 C1325 ) C470_=_C1363( C470 C1363 ) C470_=_C1400( C470 C1400 ) C470_=_C1436( C470 C1436 ) C470_=_C1471( C470 C1471 ) \nC470_=_C1505( C470 C1505 ) C470_=_C1538( C470 C1538 ) C470_=_C1570( C470 C1570 ) C470_=_C1601( C470 C1601 ) C470_=_C1630( C470 C1630 ) C470_=_C1659( C470 C1659 ) \nC470_=_C1687( C470 C1687 ) C470_=_C1714( C470 C1714 ) C470_=_C1740( C470 C1740 ) C470_=_C1765( C470 C1765 ) C470_=_C1789( C470 C1789 ) C470_=_C1812( C470 C1812 ) \nC470_=_C1834( C470 C1834 ) C470_=_C1855( C470 C1855 ) C470_=_C1875( C470 C1875 ) C470_=_C1894( C470 C1894 ) C470_=_C1912( C470 C1912 ) C470_=_C1929( C470 C1929 ) \nC470_=_C1945( C470 C1945 ) C470_=_C1959( C470 C1959 ) C470_=_C1974( C470 C1974 ) C470_=_C1975( C470 C1975 ) C470_=_C1976( C470 C1976 ) C470_=_C1977( C470 C1977 ) \nC470_=_C1978( C470 C1978 ) C470_=_C1979( C470 C1979 ) C470_=_C1980( C470 C1980 ) C470_=_C1981( C470 C1981 ) C470_=_C1982( C470 C1982 ) C470_=_C1983( C470 C1983 ) \nC470_=_C1984( C470 C1984 ) C470_=_C1985( C470 C1985 ) C471_=_C472( C471 C472 ) C471_=_C473( C471 C473 ) C471_=_C527( C471 C527 ) C471_=_C582( C471 C582 ) \nC471_=_C636( C471 C636 ) C471_=_C689( C471 C689 ) C471_=_C741( C471 C741 ) C471_=_C792( C471 C792 ) C471_=_C842( C471 C842 ) C471_=_C891( C471 C891 ) \nC471_=_C939( C471 C939 ) C471_=_C986( C471 C986 ) C471_=_C1032( C471 C1032 ) C471_=_C1077( C471 C1077 ) C471_=_C1121( C471 C1121 ) C471_=_C1164( C471 C1164 ) \nC471_=_C1206( C471 C1206 ) C471_=_C1247( C471 C1247 ) C471_=_C1287( C471 C1287 ) C471_=_C1326( C471 C1326 ) C471_=_C1364( C471 C1364 ) C471_=_C1401( C471 C1401 ) \nC471_=_C1437( C471 C1437 ) C471_=_C1472( C471 C1472 ) C471_=_C1506( C471 C1506 ) C471_=_C1539( C471 C1539 ) C471_=_C1571( C471 C1571 ) C471_=_C1602( C471 C1602 ) \nC471_=_C1632( C471 C1632 ) C471_=_C1660( C471 C1660 ) C471_=_C1688( C471 C1688 ) C471_=_C1715( C471 C1715 ) C471_=_C1741( C471 C1741 ) C471_=_C1766( C471 C1766 ) \nC471_=_C1790( C471 C1790 ) C471_=_C1813( C471 C1813 ) C471_=_C1835( C471 C1835 ) C471_=_C1856( C471 C1856 ) C471_=_C1876( C471 C1876 ) C471_=_C1895( C471 C1895 ) \nC471_=_C1913( C471 C1913 ) C471_=_C1930( C471 C1930 ) C471_=_C1946( C471 C1946 ) C471_=_C1960( C471 C1960 ) C471_=_C1986( C471 C1986 ) C471_=_C1987( C471 C1987 ) \nC471_=_C1988( C471 C1988 ) C471_=_C1989( C471 C1989 ) C471_=_C1990( C471 C1990 ) C471_=_C1991( C471 C1991 ) C471_=_C1992( C471 C1992 ) C471_=_C1993( C471 C1993 ) \nC471_=_C1994( C471 C1994 ) C471_=_C1995( C471 C1995 ) C471_=_C1996( C471 C1996 ) C471_=_C1997( C471 C1997 ) C472_=_C473( C472 C473 ) C472_=_C528( C472 C528 ) \nC472_=_C583( C472 C583 ) C472_=_C637( C472 C637 ) C472_=_C690( C472 C690 ) C472_=_C742( C472 C742 ) C472_=_C793( C472 C793 ) C472_=_C843( C472 C843 ) \nC472_=_C892( C472 C892 ) C472_=_C940( C472 C940 ) C472_=_C987( C472 C987 ) C472_=_C1033( C472 C1033 ) C472_=_C1078( C472 C1078 ) C472_=_C1122( C472 C1122 ) \nC472_=_C1165( C472 C1165 ) C472_=_C1207( C472 C1207 ) C472_=_C1248( C472 C1248 ) C472_=_C1288( C472 C1288 ) C472_=_C1327( C472 C1327 ) C472_=_C1365( C472 C1365 ) \nC472_=_C1402( C472 C1402 ) C472_=_C1438( C472 C1438 ) C472_=_C1473( C472 C1473 ) C472_=_C1507( C472 C1507 ) C472_=_C1540( C472 C1540 ) C472_=_C1572( C472 C1572 ) \nC472_=_C1603( C472 C1603 ) C472_=_C1633( C472 C1633 ) C472_=_C1662( C472 C1662 ) C472_=_C1689( C472 C1689 ) C472_=_C1716( C472 C1716 ) C472_=_C1742( C472 C1742 ) \nC472_=_C1767( C472 C1767 ) C472_=_C1791( C472 C1791 ) C472_=_C1814( C472 C1814 ) C472_=_C1836( C472 C1836 ) C472_=_C1857( C472 C1857 ) C472_=_C1877( C472 C1877 ) \nC472_=_C1896( C472 C1896 ) C472_=_C1914( C472 C1914 ) C472_=_C1931( C472 C1931 ) C472_=_C1947( C472 C1947 ) C472_=_C1961( C472 C1961 ) C472_=_C1974( C472 C1974 ) \nC472_=_C1986( C472 C1986 ) C472_=_C1999( C472 C1999 ) C472_=_C2000( C472 C2000 ) C472_=_C2001( C472 C2001 ) C472_=_C2002( C472 C2002 ) C472_=_C2003( C472 C2003 ) \nC472_=_C2004( C472 C2004 ) C472_=_C2005( C472 C2005 ) C472_=_C2006( C472 C2006 ) C472_=_C2007( C472 C2007 ) C472_=_C2008( C472 C2008 ) C473_=_C529( C473 C529 ) \nC473_=_C584( C473 C584 ) C473_=_C638( C473 C638 ) C473_=_C691( C473 C691 ) C473_=_C743( C473 C743 ) C473_=_C794( C473 C794 ) C473_=_C844( C473 C844 ) \nC473_=_C893( C473 C893 ) C473_=_C941( C473 C941 ) C473_=_C988( C473 C988 ) C473_=_C1034( C473 C1034 ) C473_=_C1079( C473 C1079 ) C473_=_C1123( C473 C1123 ) \nC473_=_C1166( C473 C1166 ) C473_=_C1208( C473 C1208 ) C473_=_C1249( C473 C1249 ) C473_=_C1289( C473 C1289 ) C473_=_C1328( C473 C1328 ) C473_=_C1366( C473 C1366 ) \nC473_=_C1403( C473 C1403 ) C473_=_C1439( C473 C1439 ) C473_=_C1474( C473 C1474 ) C473_=_C1508( C473 C1508 ) C473_=_C1541( C473 C1541 ) C473_=_C1573( C473 C1573 ) \nC473_=_C1604( C473 C1604 ) C473_=_C1634( C473 C1634 ) C473_=_C1663( C473 C1663 ) C473_=_C1691( C473 C1691 ) C473_=_C1717( C473 C1717 ) C473_=_C1743( C473 C1743 ) \nC473_=_C1768( C473 C1768 ) C473_=_C1792( C473 C1792 ) C473_=_C1815( C473 C1815 ) C473_=_C1837( C473 C1837 ) C473_=_C1858( C473 C1858 ) C473_=_C1878( C473 C1878 ) \nC473_=_C1897( C473 C1897 ) C473_=_C1915( C473 C1915 ) C473_=_C1932( C473 C1932 ) C473_=_C1948( C473 C1948 ) C473_=_C1962( C473 C1962 ) C473_=_C1975( C473 C1975 ) \nC473_=_C1987( C473 C1987 ) C473_=_C2009( C473 C2009 ) C473_=_C2010( C473 C2010 ) C473_=_C2011( C473 C2011 ) C473_=_C2012( C473 C2012 ) C473_=_C2013( C473 C2013 ) \nC473_=_C2014( C473 C2014 ) C473_=_C2015( C473 C2015 ) C473_=_C2016( C473 C2016 ) C473_=_C2017( C473 C2017 ) C473_=_C2018( C473 C2018 ) C526_=_C527( C526 C527 ) \nC526_=_C528( C526 C528 ) C526_=_C529( C526 C529 ) C526_=_C581( C526 C581 ) C526_=_C635( C526 C635 ) C526_=_C688( C526 C688 ) C526_=_C740( C526 C740 ) \nC526_=_C791( C526 C791 ) C526_=_C841( C526 C841 ) C526_=_C890( C526 C890 ) C526_=_C938( C526 C938 ) C526_=_C985( C526 C985 ) C526_=_C1031( C526 C1031 ) \nC526_=_C1076( C526 C1076 ) C526_=_C1120( C526 C1120 ) C526_=_C1163( C526 C1163 ) C526_=_C1205( C526 C1205 ) C526_=_C1246( C526 C1246 ) C526_=_C1286( C526 C1286 ) \nC526_=_C1325( C526 C1325 ) C526_=_C1363( C526 C1363 ) C526_=_C1400( C526 C1400 ) C526_=_C1436( C526 C1436 ) C526_=_C1471( C526 C1471 ) C526_=_C1505( C526 C1505 ) \nC526_=_C1538( C526 C1538 ) C526_=_C1570( C526 C1570 ) C526_=_C1601( C526 C1601 ) C526_=_C1630( C526 C1630 ) C526_=_C1659( C526 C1659 ) C526_=_C1687( C526 C1687 ) \nC526_=_C1714( C526 C1714 ) C526_=_C1740( C526 C1740 ) C526_=_C1765( C526 C1765 ) C526_=_C1789( C526 C1789 ) C526_=_C1812( C526 C1812 ) C526_=_C1834( C526 C1834 ) \nC526_=_C1855( C526 C1855 ) C526_=_C1875( C526 C1875 ) C526_=_C1894( C526 C1894 ) C526_=_C1912( C526 C1912 ) C526_=_C1929( C526 C1929 ) C526_=_C1945( C526 C1945 ) \nC526_=_C1959( C526 C1959 ) C526_=_C1974( C526 C1974 ) C526_=_C1975( C526 C1975 ) C526_=_C1976( C526 C1976 ) C526_=_C1977( C526 C1977 ) C526_=_C1978( C526 C1978 ) \nC526_=_C1979( C526 C1979 ) C526_=_C1980( C526 C1980 ) C526_=_C1981( C526 C1981 ) C526_=_C1982( C526 C1982 ) C526_=_C1983( C526 C1983 ) C526_=_C1984( C526 C1984 ) \nC526_=_C1985( C526 C1985 ) C527_=_C528( C527 C528 ) C527_=_C529( C527 C529 ) C527_=_C582( C527 C582 ) C527_=_C636( C527 C636 ) C527_=_C689( C527 C689 ) \nC527_=_C741( C527 C741 ) C527_=_C792( C527 C792 ) C527_=_C842( C527 C842 ) C527_=_C891( C527 C891 ) C527_=_C939( C527 C939 ) C527_=_C986( C527 C986 ) \nC527_=_C1032( C527 C1032 ) C527_=_C1077( C527 C1077 ) C527_=_C1121( C527 C1121 ) C527_=_C1164( C527 C1164 ) C527_=_C1206( C527 C1206 ) C527_=_C1247( C527 C1247 ) \nC527_=_C1287( C527 C1287 ) C527_=_C1326( C527 C1326 ) C527_=_C1364( C527 C1364 ) C527_=_C1401( C527 C1401 ) C527_=_C1437( C527 C1437 ) C527_=_C1472( C527 C1472 ) \nC527_=_C1506( C527 C1506 ) C527_=_C1539( C527 C1539 ) C527_=_C1571( C527 C1571 ) C527_=_C1602( C527 C1602 ) C527_=_C1632( C527 C1632 ) C527_=_C1660( C527 C1660 ) \nC527_=_C1688( C527 C1688 ) C527_=_C1715( C527 C1715 ) C527_=_C1741( C527 C1741 ) C527_=_C1766( C527 C1766 ) C527_=_C1790( C527 C1790 ) C527_=_C1813( C527 C1813 ) \nC527_=_C1835( C527 C1835 ) C527_=_C1856( C527 C1856 ) C527_=_C1876( C527 C1876 ) C527_=_C1895( C527 C1895 ) C527_=_C1913( C527 C1913 ) C527_=_C1930( C527 C1930 ) \nC527_=_C1946( C527 C1946 ) C527_=_C1960( C527 C1960 ) C527_=_C1986( C527 C1986 ) C527_=_C1987( C527 C1987 ) C527_=_C1988( C527 C1988</w:t>
      </w:r>
    </w:p>
    <w:p>
      <w:pPr>
        <w:pStyle w:val="PreformattedText"/>
        <w:bidi w:val="0"/>
        <w:spacing w:before="0" w:after="0"/>
        <w:jc w:val="left"/>
        <w:rPr/>
      </w:pPr>
      <w:r>
        <w:rPr/>
        <w:t xml:space="preserve"> </w:t>
      </w:r>
      <w:r>
        <w:rPr/>
        <w:t>) C527_=_C1989( C527 C1989 ) \nC527_=_C1990( C527 C1990 ) C527_=_C1991( C527 C1991 ) C527_=_C1992( C527 C1992 ) C527_=_C1993( C527 C1993 ) C527_=_C1994( C527 C1994 ) C527_=_C1995( C527 C1995 ) \nC527_=_C1996( C527 C1996 ) C527_=_C1997( C527 C1997 ) C528_=_C529( C528 C529 ) C528_=_C583( C528 C583 ) C528_=_C637( C528 C637 ) C528_=_C690( C528 C690 ) \nC528_=_C742( C528 C742 ) C528_=_C793( C528 C793 ) C528_=_C843( C528 C843 ) C528_=_C892( C528 C892 ) C528_=_C940( C528 C940 ) C528_=_C987( C528 C987 ) \nC528_=_C1033( C528 C1033 ) C528_=_C1078( C528 C1078 ) C528_=_C1122( C528 C1122 ) C528_=_C1165( C528 C1165 ) C528_=_C1207( C528 C1207 ) C528_=_C1248( C528 C1248 ) \nC528_=_C1288( C528 C1288 ) C528_=_C1327( C528 C1327 ) C528_=_C1365( C528 C1365 ) C528_=_C1402( C528 C1402 ) C528_=_C1438( C528 C1438 ) C528_=_C1473( C528 C1473 ) \nC528_=_C1507( C528 C1507 ) C528_=_C1540( C528 C1540 ) C528_=_C1572( C528 C1572 ) C528_=_C1603( C528 C1603 ) C528_=_C1633( C528 C1633 ) C528_=_C1662( C528 C1662 ) \nC528_=_C1689( C528 C1689 ) C528_=_C1716( C528 C1716 ) C528_=_C1742( C528 C1742 ) C528_=_C1767( C528 C1767 ) C528_=_C1791( C528 C1791 ) C528_=_C1814( C528 C1814 ) \nC528_=_C1836( C528 C1836 ) C528_=_C1857( C528 C1857 ) C528_=_C1877( C528 C1877 ) C528_=_C1896( C528 C1896 ) C528_=_C1914( C528 C1914 ) C528_=_C1931( C528 C1931 ) \nC528_=_C1947( C528 C1947 ) C528_=_C1961( C528 C1961 ) C528_=_C1974( C528 C1974 ) C528_=_C1986( C528 C1986 ) C528_=_C1999( C528 C1999 ) C528_=_C2000( C528 C2000 ) \nC528_=_C2001( C528 C2001 ) C528_=_C2002( C528 C2002 ) C528_=_C2003( C528 C2003 ) C528_=_C2004( C528 C2004 ) C528_=_C2005( C528 C2005 ) C528_=_C2006( C528 C2006 ) \nC528_=_C2007( C528 C2007 ) C528_=_C2008( C528 C2008 ) C529_=_C584( C529 C584 ) C529_=_C638( C529 C638 ) C529_=_C691( C529 C691 ) C529_=_C743( C529 C743 ) \nC529_=_C794( C529 C794 ) C529_=_C844( C529 C844 ) C529_=_C893( C529 C893 ) C529_=_C941( C529 C941 ) C529_=_C988( C529 C988 ) C529_=_C1034( C529 C1034 ) \nC529_=_C1079( C529 C1079 ) C529_=_C1123( C529 C1123 ) C529_=_C1166( C529 C1166 ) C529_=_C1208( C529 C1208 ) C529_=_C1249( C529 C1249 ) C529_=_C1289( C529 C1289 ) \nC529_=_C1328( C529 C1328 ) C529_=_C1366( C529 C1366 ) C529_=_C1403( C529 C1403 ) C529_=_C1439( C529 C1439 ) C529_=_C1474( C529 C1474 ) C529_=_C1508( C529 C1508 ) \nC529_=_C1541( C529 C1541 ) C529_=_C1573( C529 C1573 ) C529_=_C1604( C529 C1604 ) C529_=_C1634( C529 C1634 ) C529_=_C1663( C529 C1663 ) C529_=_C1691( C529 C1691 ) \nC529_=_C1717( C529 C1717 ) C529_=_C1743( C529 C1743 ) C529_=_C1768( C529 C1768 ) C529_=_C1792( C529 C1792 ) C529_=_C1815( C529 C1815 ) C529_=_C1837( C529 C1837 ) \nC529_=_C1858( C529 C1858 ) C529_=_C1878( C529 C1878 ) C529_=_C1897( C529 C1897 ) C529_=_C1915( C529 C1915 ) C529_=_C1932( C529 C1932 ) C529_=_C1948( C529 C1948 ) \nC529_=_C1962( C529 C1962 ) C529_=_C1975( C529 C1975 ) C529_=_C1987( C529 C1987 ) C529_=_C2009( C529 C2009 ) C529_=_C2010( C529 C2010 ) C529_=_C2011( C529 C2011 ) \nC529_=_C2012( C529 C2012 ) C529_=_C2013( C529 C2013 ) C529_=_C2014( C529 C2014 ) C529_=_C2015( C529 C2015 ) C529_=_C2016( C529 C2016 ) C529_=_C2017( C529 C2017 ) \nC529_=_C2018( C529 C2018 ) C581_=_C582( C581 C582 ) C581_=_C583( C581 C583 ) C581_=_C584( C581 C584 ) C581_=_C635( C581 C635 ) C581_=_C688( C581 C688 ) \nC581_=_C740( C581 C740 ) C581_=_C791( C581 C791 ) C581_=_C841( C581 C841 ) C581_=_C890( C581 C890 ) C581_=_C938( C581 C938 ) C581_=_C985( C581 C985 ) \nC581_=_C1031( C581 C1031 ) C581_=_C1076( C581 C1076 ) C581_=_C1120( C581 C1120 ) C581_=_C1163( C581 C1163 ) C581_=_C1205( C581 C1205 ) C581_=_C1246( C581 C1246 ) \nC581_=_C1286( C581 C1286 ) C581_=_C1325( C581 C1325 ) C581_=_C1363( C581 C1363 ) C581_=_C1400( C581 C1400 ) C581_=_C1436( C581 C1436 ) C581_=_C1471( C581 C1471 ) \nC581_=_C1505( C581 C1505 ) C581_=_C1538( C581 C1538 ) C581_=_C1570( C581 C1570 ) C581_=_C1601( C581 C1601 ) C581_=_C1630( C581 C1630 ) C581_=_C1659( C581 C1659 ) \nC581_=_C1687( C581 C1687 ) C581_=_C1714( C581 C1714 ) C581_=_C1740( C581 C1740 ) C581_=_C1765( C581 C1765 ) C581_=_C1789( C581 C1789 ) C581_=_C1812( C581 C1812 ) \nC581_=_C1834( C581 C1834 ) C581_=_C1855( C581 C1855 ) C581_=_C1875( C581 C1875 ) C581_=_C1894( C581 C1894 ) C581_=_C1912( C581 C1912 ) C581_=_C1929( C581 C1929 ) \nC581_=_C1945( C581 C1945 ) C581_=_C1959( C581 C1959 ) C581_=_C1974( C581 C1974 ) C581_=_C1975( C581 C1975 ) C581_=_C1976( C581 C1976 ) C581_=_C1977( C581 C1977 ) \nC581_=_C1978( C581 C1978 ) C581_=_C1979( C581 C1979 ) C581_=_C1980( C581 C1980 ) C581_=_C1981( C581 C1981 ) C581_=_C1982( C581 C1982 ) C581_=_C1983( C581 C1983 ) \nC581_=_C1984( C581 C1984 ) C581_=_C1985( C581 C1985 ) C582_=_C583( C582 C583 ) C582_=_C584( C582 C584 ) C582_=_C636( C582 C636 ) C582_=_C689( C582 C689 ) \nC582_=_C741( C582 C741 ) C582_=_C792( C582 C792 ) C582_=_C842( C582 C842 ) C582_=_C891( C582 C891 ) C582_=_C939( C582 C939 ) C582_=_C986( C582 C986 ) \nC582_=_C1032( C582 C1032 ) C582_=_C1077( C582 C1077 ) C582_=_C1121( C582 C1121 ) C582_=_C1164( C582 C1164 ) C582_=_C1206( C582 C1206 ) C582_=_C1247( C582 C1247 ) \nC582_=_C1287( C582 C1287 ) C582_=_C1326( C582 C1326 ) C582_=_C1364( C582 C1364 ) C582_=_C1401( C582 C1401 ) C582_=_C1437( C582 C1437 ) C582_=_C1472( C582 C1472 ) \nC582_=_C1506( C582 C1506 ) C582_=_C1539( C582 C1539 ) C582_=_C1571( C582 C1571 ) C582_=_C1602( C582 C1602 ) C582_=_C1632( C582 C1632 ) C582_=_C1660( C582 C1660 ) \nC582_=_C1688( C582 C1688 ) C582_=_C1715( C582 C1715 ) C582_=_C1741( C582 C1741 ) C582_=_C1766( C582 C1766 ) C582_=_C1790( C582 C1790 ) C582_=_C1813( C582 C1813 ) \nC582_=_C1835( C582 C1835 ) C582_=_C1856( C582 C1856 ) C582_=_C1876( C582 C1876 ) C582_=_C1895( C582 C1895 ) C582_=_C1913( C582 C1913 ) C582_=_C1930( C582 C1930 ) \nC582_=_C1946( C582 C1946 ) C582_=_C1960( C582 C1960 ) C582_=_C1986( C582 C1986 ) C582_=_C1987( C582 C1987 ) C582_=_C1988( C582 C1988 ) C582_=_C1989( C582 C1989 ) \nC582_=_C1990( C582 C1990 ) C582_=_C1991( C582 C1991 ) C582_=_C1992( C582 C1992 ) C582_=_C1993( C582 C1993 ) C582_=_C1994( C582 C1994 ) C582_=_C1995( C582 C1995 ) \nC582_=_C1996( C582 C1996 ) C582_=_C1997( C582 C1997 ) C583_=_C584( C583 C584 ) C583_=_C637( C583 C637 ) C583_=_C690( C583 C690 ) C583_=_C742( C583 C742 ) \nC583_=_C793( C583 C793 ) C583_=_C843( C583 C843 ) C583_=_C892( C583 C892 ) C583_=_C940( C583 C940 ) C583_=_C987( C583 C987 ) C583_=_C1033( C583 C1033 ) \nC583_=_C1078( C583 C1078 ) C583_=_C1122( C583 C1122 ) C583_=_C1165( C583 C1165 ) C583_=_C1207( C583 C1207 ) C583_=_C1248( C583 C1248 ) C583_=_C1288( C583 C1288 ) \nC583_=_C1327( C583 C1327 ) C583_=_C1365( C583 C1365 ) C583_=_C1402( C583 C1402 ) C583_=_C1438( C583 C1438 ) C583_=_C1473( C583 C1473 ) C583_=_C1507( C583 C1507 ) \nC583_=_C1540( C583 C1540 ) C583_=_C1572( C583 C1572 ) C583_=_C1603( C583 C1603 ) C583_=_C1633( C583 C1633 ) C583_=_C1662( C583 C1662 ) C583_=_C1689( C583 C1689 ) \nC583_=_C1716( C583 C1716 ) C583_=_C1742( C583 C1742 ) C583_=_C1767( C583 C1767 ) C583_=_C1791( C583 C1791 ) C583_=_C1814( C583 C1814 ) C583_=_C1836( C583 C1836 ) \nC583_=_C1857( C583 C1857 ) C583_=_C1877( C583 C1877 ) C583_=_C1896( C583 C1896 ) C583_=_C1914( C583 C1914 ) C583_=_C1931( C583 C1931 ) C583_=_C1947( C583 C1947 ) \nC583_=_C1961( C583 C1961 ) C583_=_C1974( C583 C1974 ) C583_=_C1986( C583 C1986 ) C583_=_C1999( C583 C1999 ) C583_=_C2000( C583 C2000 ) C583_=_C2001( C583 C2001 ) \nC583_=_C2002( C583 C2002 ) C583_=_C2003( C583 C2003 ) C583_=_C2004( C583 C2004 ) C583_=_C2005( C583 C2005 ) C583_=_C2006( C583 C2006 ) C583_=_C2007( C583 C2007 ) \nC583_=_C2008( C583 C2008 ) C584_=_C638( C584 C638 ) C584_=_C691( C584 C691 ) C584_=_C743( C584 C743 ) C584_=_C794( C584 C794 ) C584_=_C844( C584 C844 ) \nC584_=_C893( C584 C893 ) C584_=_C941( C584 C941 ) C584_=_C988( C584 C988 ) C584_=_C1034( C584 C1034 ) C584_=_C1079( C584 C1079 ) C584_=_C1123( C584 C1123 ) \nC584_=_C1166( C584 C1166 ) C584_=_C1208( C584 C1208 ) C584_=_C1249( C584 C1249 ) C584_=_C1289( C584 C1289 ) C584_=_C1328( C584 C1328 ) C584_=_C1366( C584 C1366 ) \nC584_=_C1403( C584 C1403 ) C584_=_C1439( C584 C1439 ) C584_=_C1474( C584 C1474 ) C584_=_C1508( C584 C1508 ) C584_=_C1541( C584 C1541 ) C584_=_C1573( C584 C1573 ) \nC584_=_C1604( C584 C1604 ) C584_=_C1634( C584 C1634 ) C584_=_C1663( C584 C1663 ) C584_=_C1691( C584 C1691 ) C584_=_C1717( C584 C1717 ) C584_=_C1743( C584 C1743 ) \nC584_=_C1768( C584 C1768 ) C584_=_C1792( C584 C1792 ) C584_=_C1815( C584 C1815 ) C584_=_C1837( C584 C1837 ) C584_=_C1858( C584 C1858 ) C584_=_C1878( C584 C1878 ) \nC584_=_C1897( C584 C1897 ) C584_=_C1915( C584 C1915 ) C584_=_C1932( C584 C1932 ) C584_=_C1948( C584 C1948 ) C584_=_C1962( C584 C1962 ) C584_=_C1975( C584 C1975 ) \nC584_=_C1987( C584 C1987 ) C584_=_C2009( C584 C2009 ) C584_=_C2010( C584 C2010 ) C584_=_C2011( C584 C2011 ) C584_=_C2012( C584 C2012 ) C584_=_C2013( C584 C2013 ) \nC584_=_C2014( C584 C2014 ) C584_=_C2015( C584 C2015 ) C584_=_C2016( C584 C2016 ) C584_=_C2017( C584 C2017 ) C584_=_C2018( C584 C2018 ) C635_=_C636( C635 C636 ) \nC635_=_C637( C635 C637 ) C635_=_C638( C635 C638 ) C635_=_C688( C635 C688 ) C635_=_C740( C635 C740 ) C635_=_C791( C635 C791 ) C635_=_C841( C635 C841 ) \nC635_=_C890( C635 C890 ) C635_=_C938( C635 C938 ) C635_=_C985( C635 C985 ) C635_=_C1031( C635 C1031 ) C635_=_C1076( C635 C1076 ) C635_=_C1120( C635 C1120 ) \nC635_=_C1163( C635 C1163 ) C635_=_C1205( C635 C1205 ) C635_=_C1246( C635 C1246 ) C635_=_C1286( C635 C1286 ) C635_=_C1325( C635 C1325 ) C635_=_C1363( C635 C1363 ) \nC635_=_C1400( C635 C1400 ) C635_=_C1436( C635 C1436 ) C635_=_C1471( C635 C1471 ) C635_=_C1505( C635 C1505 ) C635_=_C1538( C635 C1538 ) C635_=_C1570( C635 C1570 ) \nC635_=_C1601( C635 C1601 ) C635_=_C1630( C635 C1630 ) C635_=_C1659( C635 C1659 ) C635_=_C1687( C635 C1687 ) C635_=_C1714( C635 C1714 ) C635_=_C1740( C635 C1740 ) \nC635_=_C1765( C635 C1765 ) C635_=_C1789( C635 C1789 ) C635_=_C1812( C635 C1812 ) C635_=_C1834( C635 C1834 ) C635_=_C1855( C635 C1855 ) C635_=_C1875( C635 C1875 ) \nC635_=_C1894(</w:t>
      </w:r>
    </w:p>
    <w:p>
      <w:pPr>
        <w:pStyle w:val="PreformattedText"/>
        <w:bidi w:val="0"/>
        <w:spacing w:before="0" w:after="0"/>
        <w:jc w:val="left"/>
        <w:rPr/>
      </w:pPr>
      <w:r>
        <w:rPr/>
        <w:t xml:space="preserve"> </w:t>
      </w:r>
      <w:r>
        <w:rPr/>
        <w:t>C635 C1894 ) C635_=_C1912( C635 C1912 ) C635_=_C1929( C635 C1929 ) C635_=_C1945( C635 C1945 ) C635_=_C1959( C635 C1959 ) C635_=_C1974( C635 C1974 ) \nC635_=_C1975( C635 C1975 ) C635_=_C1976( C635 C1976 ) C635_=_C1977( C635 C1977 ) C635_=_C1978( C635 C1978 ) C635_=_C1979( C635 C1979 ) C635_=_C1980( C635 C1980 ) \nC635_=_C1981( C635 C1981 ) C635_=_C1982( C635 C1982 ) C635_=_C1983( C635 C1983 ) C635_=_C1984( C635 C1984 ) C635_=_C1985( C635 C1985 ) C636_=_C637( C636 C637 ) \nC636_=_C638( C636 C638 ) C636_=_C689( C636 C689 ) C636_=_C741( C636 C741 ) C636_=_C792( C636 C792 ) C636_=_C842( C636 C842 ) C636_=_C891( C636 C891 ) \nC636_=_C939( C636 C939 ) C636_=_C986( C636 C986 ) C636_=_C1032( C636 C1032 ) C636_=_C1077( C636 C1077 ) C636_=_C1121( C636 C1121 ) C636_=_C1164( C636 C1164 ) \nC636_=_C1206( C636 C1206 ) C636_=_C1247( C636 C1247 ) C636_=_C1287( C636 C1287 ) C636_=_C1326( C636 C1326 ) C636_=_C1364( C636 C1364 ) C636_=_C1401( C636 C1401 ) \nC636_=_C1437( C636 C1437 ) C636_=_C1472( C636 C1472 ) C636_=_C1506( C636 C1506 ) C636_=_C1539( C636 C1539 ) C636_=_C1571( C636 C1571 ) C636_=_C1602( C636 C1602 ) \nC636_=_C1632( C636 C1632 ) C636_=_C1660( C636 C1660 ) C636_=_C1688( C636 C1688 ) C636_=_C1715( C636 C1715 ) C636_=_C1741( C636 C1741 ) C636_=_C1766( C636 C1766 ) \nC636_=_C1790( C636 C1790 ) C636_=_C1813( C636 C1813 ) C636_=_C1835( C636 C1835 ) C636_=_C1856( C636 C1856 ) C636_=_C1876( C636 C1876 ) C636_=_C1895( C636 C1895 ) \nC636_=_C1913( C636 C1913 ) C636_=_C1930( C636 C1930 ) C636_=_C1946( C636 C1946 ) C636_=_C1960( C636 C1960 ) C636_=_C1986( C636 C1986 ) C636_=_C1987( C636 C1987 ) \nC636_=_C1988( C636 C1988 ) C636_=_C1989( C636 C1989 ) C636_=_C1990( C636 C1990 ) C636_=_C1991( C636 C1991 ) C636_=_C1992( C636 C1992 ) C636_=_C1993( C636 C1993 ) \nC636_=_C1994( C636 C1994 ) C636_=_C1995( C636 C1995 ) C636_=_C1996( C636 C1996 ) C636_=_C1997( C636 C1997 ) C637_=_C638( C637 C638 ) C637_=_C690( C637 C690 ) \nC637_=_C742( C637 C742 ) C637_=_C793( C637 C793 ) C637_=_C843( C637 C843 ) C637_=_C892( C637 C892 ) C637_=_C940( C637 C940 ) C637_=_C987( C637 C987 ) \nC637_=_C1033( C637 C1033 ) C637_=_C1078( C637 C1078 ) C637_=_C1122( C637 C1122 ) C637_=_C1165( C637 C1165 ) C637_=_C1207( C637 C1207 ) C637_=_C1248( C637 C1248 ) \nC637_=_C1288( C637 C1288 ) C637_=_C1327( C637 C1327 ) C637_=_C1365( C637 C1365 ) C637_=_C1402( C637 C1402 ) C637_=_C1438( C637 C1438 ) C637_=_C1473( C637 C1473 ) \nC637_=_C1507( C637 C1507 ) C637_=_C1540( C637 C1540 ) C637_=_C1572( C637 C1572 ) C637_=_C1603( C637 C1603 ) C637_=_C1633( C637 C1633 ) C637_=_C1662( C637 C1662 ) \nC637_=_C1689( C637 C1689 ) C637_=_C1716( C637 C1716 ) C637_=_C1742( C637 C1742 ) C637_=_C1767( C637 C1767 ) C637_=_C1791( C637 C1791 ) C637_=_C1814( C637 C1814 ) \nC637_=_C1836( C637 C1836 ) C637_=_C1857( C637 C1857 ) C637_=_C1877( C637 C1877 ) C637_=_C1896( C637 C1896 ) C637_=_C1914( C637 C1914 ) C637_=_C1931( C637 C1931 ) \nC637_=_C1947( C637 C1947 ) C637_=_C1961( C637 C1961 ) C637_=_C1974( C637 C1974 ) C637_=_C1986( C637 C1986 ) C637_=_C1999( C637 C1999 ) C637_=_C2000( C637 C2000 ) \nC637_=_C2001( C637 C2001 ) C637_=_C2002( C637 C2002 ) C637_=_C2003( C637 C2003 ) C637_=_C2004( C637 C2004 ) C637_=_C2005( C637 C2005 ) C637_=_C2006( C637 C2006 ) \nC637_=_C2007( C637 C2007 ) C637_=_C2008( C637 C2008 ) C638_=_C691( C638 C691 ) C638_=_C743( C638 C743 ) C638_=_C794( C638 C794 ) C638_=_C844( C638 C844 ) \nC638_=_C893( C638 C893 ) C638_=_C941( C638 C941 ) C638_=_C988( C638 C988 ) C638_=_C1034( C638 C1034 ) C638_=_C1079( C638 C1079 ) C638_=_C1123( C638 C1123 ) \nC638_=_C1166( C638 C1166 ) C638_=_C1208( C638 C1208 ) C638_=_C1249( C638 C1249 ) C638_=_C1289( C638 C1289 ) C638_=_C1328( C638 C1328 ) C638_=_C1366( C638 C1366 ) \nC638_=_C1403( C638 C1403 ) C638_=_C1439( C638 C1439 ) C638_=_C1474( C638 C1474 ) C638_=_C1508( C638 C1508 ) C638_=_C1541( C638 C1541 ) C638_=_C1573( C638 C1573 ) \nC638_=_C1604( C638 C1604 ) C638_=_C1634( C638 C1634 ) C638_=_C1663( C638 C1663 ) C638_=_C1691( C638 C1691 ) C638_=_C1717( C638 C1717 ) C638_=_C1743( C638 C1743 ) \nC638_=_C1768( C638 C1768 ) C638_=_C1792( C638 C1792 ) C638_=_C1815( C638 C1815 ) C638_=_C1837( C638 C1837 ) C638_=_C1858( C638 C1858 ) C638_=_C1878( C638 C1878 ) \nC638_=_C1897( C638 C1897 ) C638_=_C1915( C638 C1915 ) C638_=_C1932( C638 C1932 ) C638_=_C1948( C638 C1948 ) C638_=_C1962( C638 C1962 ) C638_=_C1975( C638 C1975 ) \nC638_=_C1987( C638 C1987 ) C638_=_C2009( C638 C2009 ) C638_=_C2010( C638 C2010 ) C638_=_C2011( C638 C2011 ) C638_=_C2012( C638 C2012 ) C638_=_C2013( C638 C2013 ) \nC638_=_C2014( C638 C2014 ) C638_=_C2015( C638 C2015 ) C638_=_C2016( C638 C2016 ) C638_=_C2017( C638 C2017 ) C638_=_C2018( C638 C2018 ) C688_=_C689( C688 C689 ) \nC688_=_C690( C688 C690 ) C688_=_C691( C688 C691 ) C688_=_C740( C688 C740 ) C688_=_C791( C688 C791 ) C688_=_C841( C688 C841 ) C688_=_C890( C688 C890 ) \nC688_=_C938( C688 C938 ) C688_=_C985( C688 C985 ) C688_=_C1031( C688 C1031 ) C688_=_C1076( C688 C1076 ) C688_=_C1120( C688 C1120 ) C688_=_C1163( C688 C1163 ) \nC688_=_C1205( C688 C1205 ) C688_=_C1246( C688 C1246 ) C688_=_C1286( C688 C1286 ) C688_=_C1325( C688 C1325 ) C688_=_C1363( C688 C1363 ) C688_=_C1400( C688 C1400 ) \nC688_=_C1436( C688 C1436 ) C688_=_C1471( C688 C1471 ) C688_=_C1505( C688 C1505 ) C688_=_C1538( C688 C1538 ) C688_=_C1570( C688 C1570 ) C688_=_C1601( C688 C1601 ) \nC688_=_C1630( C688 C1630 ) C688_=_C1659( C688 C1659 ) C688_=_C1687( C688 C1687 ) C688_=_C1714( C688 C1714 ) C688_=_C1740( C688 C1740 ) C688_=_C1765( C688 C1765 ) \nC688_=_C1789( C688 C1789 ) C688_=_C1812( C688 C1812 ) C688_=_C1834( C688 C1834 ) C688_=_C1855( C688 C1855 ) C688_=_C1875( C688 C1875 ) C688_=_C1894( C688 C1894 ) \nC688_=_C1912( C688 C1912 ) C688_=_C1929( C688 C1929 ) C688_=_C1945( C688 C1945 ) C688_=_C1959( C688 C1959 ) C688_=_C1974( C688 C1974 ) C688_=_C1975( C688 C1975 ) \nC688_=_C1976( C688 C1976 ) C688_=_C1977( C688 C1977 ) C688_=_C1978( C688 C1978 ) C688_=_C1979( C688 C1979 ) C688_=_C1980( C688 C1980 ) C688_=_C1981( C688 C1981 ) \nC688_=_C1982( C688 C1982 ) C688_=_C1983( C688 C1983 ) C688_=_C1984( C688 C1984 ) C688_=_C1985( C688 C1985 ) C689_=_C690( C689 C690 ) C689_=_C691( C689 C691 ) \nC689_=_C741( C689 C741 ) C689_=_C792( C689 C792 ) C689_=_C842( C689 C842 ) C689_=_C891( C689 C891 ) C689_=_C939( C689 C939 ) C689_=_C986( C689 C986 ) \nC689_=_C1032( C689 C1032 ) C689_=_C1077( C689 C1077 ) C689_=_C1121( C689 C1121 ) C689_=_C1164( C689 C1164 ) C689_=_C1206( C689 C1206 ) C689_=_C1247( C689 C1247 ) \nC689_=_C1287( C689 C1287 ) C689_=_C1326( C689 C1326 ) C689_=_C1364( C689 C1364 ) C689_=_C1401( C689 C1401 ) C689_=_C1437( C689 C1437 ) C689_=_C1472( C689 C1472 ) \nC689_=_C1506( C689 C1506 ) C689_=_C1539( C689 C1539 ) C689_=_C1571( C689 C1571 ) C689_=_C1602( C689 C1602 ) C689_=_C1632( C689 C1632 ) C689_=_C1660( C689 C1660 ) \nC689_=_C1688( C689 C1688 ) C689_=_C1715( C689 C1715 ) C689_=_C1741( C689 C1741 ) C689_=_C1766( C689 C1766 ) C689_=_C1790( C689 C1790 ) C689_=_C1813( C689 C1813 ) \nC689_=_C1835( C689 C1835 ) C689_=_C1856( C689 C1856 ) C689_=_C1876( C689 C1876 ) C689_=_C1895( C689 C1895 ) C689_=_C1913( C689 C1913 ) C689_=_C1930( C689 C1930 ) \nC689_=_C1946( C689 C1946 ) C689_=_C1960( C689 C1960 ) C689_=_C1986( C689 C1986 ) C689_=_C1987( C689 C1987 ) C689_=_C1988( C689 C1988 ) C689_=_C1989( C689 C1989 ) \nC689_=_C1990( C689 C1990 ) C689_=_C1991( C689 C1991 ) C689_=_C1992( C689 C1992 ) C689_=_C1993( C689 C1993 ) C689_=_C1994( C689 C1994 ) C689_=_C1995( C689 C1995 ) \nC689_=_C1996( C689 C1996 ) C689_=_C1997( C689 C1997 ) C690_=_C691( C690 C691 ) C690_=_C742( C690 C742 ) C690_=_C793( C690 C793 ) C690_=_C843( C690 C843 ) \nC690_=_C892( C690 C892 ) C690_=_C940( C690 C940 ) C690_=_C987( C690 C987 ) C690_=_C1033( C690 C1033 ) C690_=_C1078( C690 C1078 ) C690_=_C1122( C690 C1122 ) \nC690_=_C1165( C690 C1165 ) C690_=_C1207( C690 C1207 ) C690_=_C1248( C690 C1248 ) C690_=_C1288( C690 C1288 ) C690_=_C1327( C690 C1327 ) C690_=_C1365( C690 C1365 ) \nC690_=_C1402( C690 C1402 ) C690_=_C1438( C690 C1438 ) C690_=_C1473( C690 C1473 ) C690_=_C1507( C690 C1507 ) C690_=_C1540( C690 C1540 ) C690_=_C1572( C690 C1572 ) \nC690_=_C1603( C690 C1603 ) C690_=_C1633( C690 C1633 ) C690_=_C1662( C690 C1662 ) C690_=_C1689( C690 C1689 ) C690_=_C1716( C690 C1716 ) C690_=_C1742( C690 C1742 ) \nC690_=_C1767( C690 C1767 ) C690_=_C1791( C690 C1791 ) C690_=_C1814( C690 C1814 ) C690_=_C1836( C690 C1836 ) C690_=_C1857( C690 C1857 ) C690_=_C1877( C690 C1877 ) \nC690_=_C1896( C690 C1896 ) C690_=_C1914( C690 C1914 ) C690_=_C1931( C690 C1931 ) C690_=_C1947( C690 C1947 ) C690_=_C1961( C690 C1961 ) C690_=_C1974( C690 C1974 ) \nC690_=_C1986( C690 C1986 ) C690_=_C1999( C690 C1999 ) C690_=_C2000( C690 C2000 ) C690_=_C2001( C690 C2001 ) C690_=_C2002( C690 C2002 ) C690_=_C2003( C690 C2003 ) \nC690_=_C2004( C690 C2004 ) C690_=_C2005( C690 C2005 ) C690_=_C2006( C690 C2006 ) C690_=_C2007( C690 C2007 ) C690_=_C2008( C690 C2008 ) C691_=_C743( C691 C743 ) \nC691_=_C794( C691 C794 ) C691_=_C844( C691 C844 ) C691_=_C893( C691 C893 ) C691_=_C941( C691 C941 ) C691_=_C988( C691 C988 ) C691_=_C1034( C691 C1034 ) \nC691_=_C1079( C691 C1079 ) C691_=_C1123( C691 C1123 ) C691_=_C1166( C691 C1166 ) C691_=_C1208( C691 C1208 ) C691_=_C1249( C691 C1249 ) C691_=_C1289( C691 C1289 ) \nC691_=_C1328( C691 C1328 ) C691_=_C1366( C691 C1366 ) C691_=_C1403( C691 C1403 ) C691_=_C1439( C691 C1439 ) C691_=_C1474( C691 C1474 ) C691_=_C1508( C691 C1508 ) \nC691_=_C1541( C691 C1541 ) C691_=_C1573( C691 C1573 ) C691_=_C1604( C691 C1604 ) C691_=_C1634( C691 C1634 ) C691_=_C1663( C691 C1663 ) C691_=_C1691( C691 C1691 ) \nC691_=_C1717( C691 C1717 ) C691_=_C1743( C691 C1743 ) C691_=_C1768( C691 C1768 ) C691_=_C1792( C691 C1792 ) C691_=_C1815( C691 C1815 ) C691_=_C1837( C691 C1837 ) \nC691_=_C1858( C691 C1858 ) C691_=_C1878( C691 C1878 ) C691_=_C1897( C691 C1897 ) C691_=_C1915( C691 C1915 ) C691_=_C1932( C691 C1932 ) C691_=_C1948( C691 C1948 ) \nC691_=_C1962( C691</w:t>
      </w:r>
    </w:p>
    <w:p>
      <w:pPr>
        <w:pStyle w:val="PreformattedText"/>
        <w:bidi w:val="0"/>
        <w:spacing w:before="0" w:after="0"/>
        <w:jc w:val="left"/>
        <w:rPr/>
      </w:pPr>
      <w:r>
        <w:rPr/>
        <w:t xml:space="preserve"> </w:t>
      </w:r>
      <w:r>
        <w:rPr/>
        <w:t>C1962 ) C691_=_C1975( C691 C1975 ) C691_=_C1987( C691 C1987 ) C691_=_C2009( C691 C2009 ) C691_=_C2010( C691 C2010 ) C691_=_C2011( C691 C2011 ) \nC691_=_C2012( C691 C2012 ) C691_=_C2013( C691 C2013 ) C691_=_C2014( C691 C2014 ) C691_=_C2015( C691 C2015 ) C691_=_C2016( C691 C2016 ) C691_=_C2017( C691 C2017 ) \nC691_=_C2018( C691 C2018 ) C740_=_C741( C740 C741 ) C740_=_C742( C740 C742 ) C740_=_C743( C740 C743 ) C740_=_C791( C740 C791 ) C740_=_C841( C740 C841 ) \nC740_=_C890( C740 C890 ) C740_=_C938( C740 C938 ) C740_=_C985( C740 C985 ) C740_=_C1031( C740 C1031 ) C740_=_C1076( C740 C1076 ) C740_=_C1120( C740 C1120 ) \nC740_=_C1163( C740 C1163 ) C740_=_C1205( C740 C1205 ) C740_=_C1246( C740 C1246 ) C740_=_C1286( C740 C1286 ) C740_=_C1325( C740 C1325 ) C740_=_C1363( C740 C1363 ) \nC740_=_C1400( C740 C1400 ) C740_=_C1436( C740 C1436 ) C740_=_C1471( C740 C1471 ) C740_=_C1505( C740 C1505 ) C740_=_C1538( C740 C1538 ) C740_=_C1570( C740 C1570 ) \nC740_=_C1601( C740 C1601 ) C740_=_C1630( C740 C1630 ) C740_=_C1659( C740 C1659 ) C740_=_C1687( C740 C1687 ) C740_=_C1714( C740 C1714 ) C740_=_C1740( C740 C1740 ) \nC740_=_C1765( C740 C1765 ) C740_=_C1789( C740 C1789 ) C740_=_C1812( C740 C1812 ) C740_=_C1834( C740 C1834 ) C740_=_C1855( C740 C1855 ) C740_=_C1875( C740 C1875 ) \nC740_=_C1894( C740 C1894 ) C740_=_C1912( C740 C1912 ) C740_=_C1929( C740 C1929 ) C740_=_C1945( C740 C1945 ) C740_=_C1959( C740 C1959 ) C740_=_C1974( C740 C1974 ) \nC740_=_C1975( C740 C1975 ) C740_=_C1976( C740 C1976 ) C740_=_C1977( C740 C1977 ) C740_=_C1978( C740 C1978 ) C740_=_C1979( C740 C1979 ) C740_=_C1980( C740 C1980 ) \nC740_=_C1981( C740 C1981 ) C740_=_C1982( C740 C1982 ) C740_=_C1983( C740 C1983 ) C740_=_C1984( C740 C1984 ) C740_=_C1985( C740 C1985 ) C741_=_C742( C741 C742 ) \nC741_=_C743( C741 C743 ) C741_=_C792( C741 C792 ) C741_=_C842( C741 C842 ) C741_=_C891( C741 C891 ) C741_=_C939( C741 C939 ) C741_=_C986( C741 C986 ) \nC741_=_C1032( C741 C1032 ) C741_=_C1077( C741 C1077 ) C741_=_C1121( C741 C1121 ) C741_=_C1164( C741 C1164 ) C741_=_C1206( C741 C1206 ) C741_=_C1247( C741 C1247 ) \nC741_=_C1287( C741 C1287 ) C741_=_C1326( C741 C1326 ) C741_=_C1364( C741 C1364 ) C741_=_C1401( C741 C1401 ) C741_=_C1437( C741 C1437 ) C741_=_C1472( C741 C1472 ) \nC741_=_C1506( C741 C1506 ) C741_=_C1539( C741 C1539 ) C741_=_C1571( C741 C1571 ) C741_=_C1602( C741 C1602 ) C741_=_C1632( C741 C1632 ) C741_=_C1660( C741 C1660 ) \nC741_=_C1688( C741 C1688 ) C741_=_C1715( C741 C1715 ) C741_=_C1741( C741 C1741 ) C741_=_C1766( C741 C1766 ) C741_=_C1790( C741 C1790 ) C741_=_C1813( C741 C1813 ) \nC741_=_C1835( C741 C1835 ) C741_=_C1856( C741 C1856 ) C741_=_C1876( C741 C1876 ) C741_=_C1895( C741 C1895 ) C741_=_C1913( C741 C1913 ) C741_=_C1930( C741 C1930 ) \nC741_=_C1946( C741 C1946 ) C741_=_C1960( C741 C1960 ) C741_=_C1986( C741 C1986 ) C741_=_C1987( C741 C1987 ) C741_=_C1988( C741 C1988 ) C741_=_C1989( C741 C1989 ) \nC741_=_C1990( C741 C1990 ) C741_=_C1991( C741 C1991 ) C741_=_C1992( C741 C1992 ) C741_=_C1993( C741 C1993 ) C741_=_C1994( C741 C1994 ) C741_=_C1995( C741 C1995 ) \nC741_=_C1996( C741 C1996 ) C741_=_C1997( C741 C1997 ) C742_=_C743( C742 C743 ) C742_=_C793( C742 C793 ) C742_=_C843( C742 C843 ) C742_=_C892( C742 C892 ) \nC742_=_C940( C742 C940 ) C742_=_C987( C742 C987 ) C742_=_C1033( C742 C1033 ) C742_=_C1078( C742 C1078 ) C742_=_C1122( C742 C1122 ) C742_=_C1165( C742 C1165 ) \nC742_=_C1207( C742 C1207 ) C742_=_C1248( C742 C1248 ) C742_=_C1288( C742 C1288 ) C742_=_C1327( C742 C1327 ) C742_=_C1365( C742 C1365 ) C742_=_C1402( C742 C1402 ) \nC742_=_C1438( C742 C1438 ) C742_=_C1473( C742 C1473 ) C742_=_C1507( C742 C1507 ) C742_=_C1540( C742 C1540 ) C742_=_C1572( C742 C1572 ) C742_=_C1603( C742 C1603 ) \nC742_=_C1633( C742 C1633 ) C742_=_C1662( C742 C1662 ) C742_=_C1689( C742 C1689 ) C742_=_C1716( C742 C1716 ) C742_=_C1742( C742 C1742 ) C742_=_C1767( C742 C1767 ) \nC742_=_C1791( C742 C1791 ) C742_=_C1814( C742 C1814 ) C742_=_C1836( C742 C1836 ) C742_=_C1857( C742 C1857 ) C742_=_C1877( C742 C1877 ) C742_=_C1896( C742 C1896 ) \nC742_=_C1914( C742 C1914 ) C742_=_C1931( C742 C1931 ) C742_=_C1947( C742 C1947 ) C742_=_C1961( C742 C1961 ) C742_=_C1974( C742 C1974 ) C742_=_C1986( C742 C1986 ) \nC742_=_C1999( C742 C1999 ) C742_=_C2000( C742 C2000 ) C742_=_C2001( C742 C2001 ) C742_=_C2002( C742 C2002 ) C742_=_C2003( C742 C2003 ) C742_=_C2004( C742 C2004 ) \nC742_=_C2005( C742 C2005 ) C742_=_C2006( C742 C2006 ) C742_=_C2007( C742 C2007 ) C742_=_C2008( C742 C2008 ) C743_=_C794( C743 C794 ) C743_=_C844( C743 C844 ) \nC743_=_C893( C743 C893 ) C743_=_C941( C743 C941 ) C743_=_C988( C743 C988 ) C743_=_C1034( C743 C1034 ) C743_=_C1079( C743 C1079 ) C743_=_C1123( C743 C1123 ) \nC743_=_C1166( C743 C1166 ) C743_=_C1208( C743 C1208 ) C743_=_C1249( C743 C1249 ) C743_=_C1289( C743 C1289 ) C743_=_C1328( C743 C1328 ) C743_=_C1366( C743 C1366 ) \nC743_=_C1403( C743 C1403 ) C743_=_C1439( C743 C1439 ) C743_=_C1474( C743 C1474 ) C743_=_C1508( C743 C1508 ) C743_=_C1541( C743 C1541 ) C743_=_C1573( C743 C1573 ) \nC743_=_C1604( C743 C1604 ) C743_=_C1634( C743 C1634 ) C743_=_C1663( C743 C1663 ) C743_=_C1691( C743 C1691 ) C743_=_C1717( C743 C1717 ) C743_=_C1743( C743 C1743 ) \nC743_=_C1768( C743 C1768 ) C743_=_C1792( C743 C1792 ) C743_=_C1815( C743 C1815 ) C743_=_C1837( C743 C1837 ) C743_=_C1858( C743 C1858 ) C743_=_C1878( C743 C1878 ) \nC743_=_C1897( C743 C1897 ) C743_=_C1915( C743 C1915 ) C743_=_C1932( C743 C1932 ) C743_=_C1948( C743 C1948 ) C743_=_C1962( C743 C1962 ) C743_=_C1975( C743 C1975 ) \nC743_=_C1987( C743 C1987 ) C743_=_C2009( C743 C2009 ) C743_=_C2010( C743 C2010 ) C743_=_C2011( C743 C2011 ) C743_=_C2012( C743 C2012 ) C743_=_C2013( C743 C2013 ) \nC743_=_C2014( C743 C2014 ) C743_=_C2015( C743 C2015 ) C743_=_C2016( C743 C2016 ) C743_=_C2017( C743 C2017 ) C743_=_C2018( C743 C2018 ) C791_=_C792( C791 C792 ) \nC791_=_C793( C791 C793 ) C791_=_C794( C791 C794 ) C791_=_C841( C791 C841 ) C791_=_C890( C791 C890 ) C791_=_C938( C791 C938 ) C791_=_C985( C791 C985 ) \nC791_=_C1031( C791 C1031 ) C791_=_C1076( C791 C1076 ) C791_=_C1120( C791 C1120 ) C791_=_C1163( C791 C1163 ) C791_=_C1205( C791 C1205 ) C791_=_C1246( C791 C1246 ) \nC791_=_C1286( C791 C1286 ) C791_=_C1325( C791 C1325 ) C791_=_C1363( C791 C1363 ) C791_=_C1400( C791 C1400 ) C791_=_C1436( C791 C1436 ) C791_=_C1471( C791 C1471 ) \nC791_=_C1505( C791 C1505 ) C791_=_C1538( C791 C1538 ) C791_=_C1570( C791 C1570 ) C791_=_C1601( C791 C1601 ) C791_=_C1630( C791 C1630 ) C791_=_C1659( C791 C1659 ) \nC791_=_C1687( C791 C1687 ) C791_=_C1714( C791 C1714 ) C791_=_C1740( C791 C1740 ) C791_=_C1765( C791 C1765 ) C791_=_C1789( C791 C1789 ) C791_=_C1812( C791 C1812 ) \nC791_=_C1834( C791 C1834 ) C791_=_C1855( C791 C1855 ) C791_=_C1875( C791 C1875 ) C791_=_C1894( C791 C1894 ) C791_=_C1912( C791 C1912 ) C791_=_C1929( C791 C1929 ) \nC791_=_C1945( C791 C1945 ) C791_=_C1959( C791 C1959 ) C791_=_C1974( C791 C1974 ) C791_=_C1975( C791 C1975 ) C791_=_C1976( C791 C1976 ) C791_=_C1977( C791 C1977 ) \nC791_=_C1978( C791 C1978 ) C791_=_C1979( C791 C1979 ) C791_=_C1980( C791 C1980 ) C791_=_C1981( C791 C1981 ) C791_=_C1982( C791 C1982 ) C791_=_C1983( C791 C1983 ) \nC791_=_C1984( C791 C1984 ) C791_=_C1985( C791 C1985 ) C792_=_C793( C792 C793 ) C792_=_C794( C792 C794 ) C792_=_C842( C792 C842 ) C792_=_C891( C792 C891 ) \nC792_=_C939( C792 C939 ) C792_=_C986( C792 C986 ) C792_=_C1032( C792 C1032 ) C792_=_C1077( C792 C1077 ) C792_=_C1121( C792 C1121 ) C792_=_C1164( C792 C1164 ) \nC792_=_C1206( C792 C1206 ) C792_=_C1247( C792 C1247 ) C792_=_C1287( C792 C1287 ) C792_=_C1326( C792 C1326 ) C792_=_C1364( C792 C1364 ) C792_=_C1401( C792 C1401 ) \nC792_=_C1437( C792 C1437 ) C792_=_C1472( C792 C1472 ) C792_=_C1506( C792 C1506 ) C792_=_C1539( C792 C1539 ) C792_=_C1571( C792 C1571 ) C792_=_C1602( C792 C1602 ) \nC792_=_C1632( C792 C1632 ) C792_=_C1660( C792 C1660 ) C792_=_C1688( C792 C1688 ) C792_=_C1715( C792 C1715 ) C792_=_C1741( C792 C1741 ) C792_=_C1766( C792 C1766 ) \nC792_=_C1790( C792 C1790 ) C792_=_C1813( C792 C1813 ) C792_=_C1835( C792 C1835 ) C792_=_C1856( C792 C1856 ) C792_=_C1876( C792 C1876 ) C792_=_C1895( C792 C1895 ) \nC792_=_C1913( C792 C1913 ) C792_=_C1930( C792 C1930 ) C792_=_C1946( C792 C1946 ) C792_=_C1960( C792 C1960 ) C792_=_C1986( C792 C1986 ) C792_=_C1987( C792 C1987 ) \nC792_=_C1988( C792 C1988 ) C792_=_C1989( C792 C1989 ) C792_=_C1990( C792 C1990 ) C792_=_C1991( C792 C1991 ) C792_=_C1992( C792 C1992 ) C792_=_C1993( C792 C1993 ) \nC792_=_C1994( C792 C1994 ) C792_=_C1995( C792 C1995 ) C792_=_C1996( C792 C1996 ) C792_=_C1997( C792 C1997 ) C793_=_C794( C793 C794 ) C793_=_C843( C793 C843 ) \nC793_=_C892( C793 C892 ) C793_=_C940( C793 C940 ) C793_=_C987( C793 C987 ) C793_=_C1033( C793 C1033 ) C793_=_C1078( C793 C1078 ) C793_=_C1122( C793 C1122 ) \nC793_=_C1165( C793 C1165 ) C793_=_C1207( C793 C1207 ) C793_=_C1248( C793 C1248 ) C793_=_C1288( C793 C1288 ) C793_=_C1327( C793 C1327 ) C793_=_C1365( C793 C1365 ) \nC793_=_C1402( C793 C1402 ) C793_=_C1438( C793 C1438 ) C793_=_C1473( C793 C1473 ) C793_=_C1507( C793 C1507 ) C793_=_C1540( C793 C1540 ) C793_=_C1572( C793 C1572 ) \nC793_=_C1603( C793 C1603 ) C793_=_C1633( C793 C1633 ) C793_=_C1662( C793 C1662 ) C793_=_C1689( C793 C1689 ) C793_=_C1716( C793 C1716 ) C793_=_C1742( C793 C1742 ) \nC793_=_C1767( C793 C1767 ) C793_=_C1791( C793 C1791 ) C793_=_C1814( C793 C1814 ) C793_=_C1836( C793 C1836 ) C793_=_C1857( C793 C1857 ) C793_=_C1877( C793 C1877 ) \nC793_=_C1896( C793 C1896 ) C793_=_C1914( C793 C1914 ) C793_=_C1931( C793 C1931 ) C793_=_C1947( C793 C1947 ) C793_=_C1961( C793 C1961 ) C793_=_C1974( C793 C1974 ) \nC793_=_C1986( C793 C1986 ) C793_=_C1999( C793 C1999 ) C793_=_C2000( C793 C2000 ) C793_=_C2001( C793 C2001 ) C793_=_C2002( C793 C2002 ) C793_=_C2003( C793 C2003 ) \nC793_=_C2004( C793 C2004 ) C793_=_C2005( C793 C2005 ) C793_=_C2006( C793 C2006 ) C793_=_C2007( C793 C2007 ) C793_=_C2008( C793 C2008 ) C794_=_C844( C794 C844 ) \nC794_=_C893(</w:t>
      </w:r>
    </w:p>
    <w:p>
      <w:pPr>
        <w:pStyle w:val="PreformattedText"/>
        <w:bidi w:val="0"/>
        <w:spacing w:before="0" w:after="0"/>
        <w:jc w:val="left"/>
        <w:rPr/>
      </w:pPr>
      <w:r>
        <w:rPr/>
        <w:t xml:space="preserve"> </w:t>
      </w:r>
      <w:r>
        <w:rPr/>
        <w:t>C794 C893 ) C794_=_C941( C794 C941 ) C794_=_C988( C794 C988 ) C794_=_C1034( C794 C1034 ) C794_=_C1079( C794 C1079 ) C794_=_C1123( C794 C1123 ) \nC794_=_C1166( C794 C1166 ) C794_=_C1208( C794 C1208 ) C794_=_C1249( C794 C1249 ) C794_=_C1289( C794 C1289 ) C794_=_C1328( C794 C1328 ) C794_=_C1366( C794 C1366 ) \nC794_=_C1403( C794 C1403 ) C794_=_C1439( C794 C1439 ) C794_=_C1474( C794 C1474 ) C794_=_C1508( C794 C1508 ) C794_=_C1541( C794 C1541 ) C794_=_C1573( C794 C1573 ) \nC794_=_C1604( C794 C1604 ) C794_=_C1634( C794 C1634 ) C794_=_C1663( C794 C1663 ) C794_=_C1691( C794 C1691 ) C794_=_C1717( C794 C1717 ) C794_=_C1743( C794 C1743 ) \nC794_=_C1768( C794 C1768 ) C794_=_C1792( C794 C1792 ) C794_=_C1815( C794 C1815 ) C794_=_C1837( C794 C1837 ) C794_=_C1858( C794 C1858 ) C794_=_C1878( C794 C1878 ) \nC794_=_C1897( C794 C1897 ) C794_=_C1915( C794 C1915 ) C794_=_C1932( C794 C1932 ) C794_=_C1948( C794 C1948 ) C794_=_C1962( C794 C1962 ) C794_=_C1975( C794 C1975 ) \nC794_=_C1987( C794 C1987 ) C794_=_C2009( C794 C2009 ) C794_=_C2010( C794 C2010 ) C794_=_C2011( C794 C2011 ) C794_=_C2012( C794 C2012 ) C794_=_C2013( C794 C2013 ) \nC794_=_C2014( C794 C2014 ) C794_=_C2015( C794 C2015 ) C794_=_C2016( C794 C2016 ) C794_=_C2017( C794 C2017 ) C794_=_C2018( C794 C2018 ) C841_=_C842( C841 C842 ) \nC841_=_C843( C841 C843 ) C841_=_C844( C841 C844 ) C841_=_C890( C841 C890 ) C841_=_C938( C841 C938 ) C841_=_C985( C841 C985 ) C841_=_C1031( C841 C1031 ) \nC841_=_C1076( C841 C1076 ) C841_=_C1120( C841 C1120 ) C841_=_C1163( C841 C1163 ) C841_=_C1205( C841 C1205 ) C841_=_C1246( C841 C1246 ) C841_=_C1286( C841 C1286 ) \nC841_=_C1325( C841 C1325 ) C841_=_C1363( C841 C1363 ) C841_=_C1400( C841 C1400 ) C841_=_C1436( C841 C1436 ) C841_=_C1471( C841 C1471 ) C841_=_C1505( C841 C1505 ) \nC841_=_C1538( C841 C1538 ) C841_=_C1570( C841 C1570 ) C841_=_C1601( C841 C1601 ) C841_=_C1630( C841 C1630 ) C841_=_C1659( C841 C1659 ) C841_=_C1687( C841 C1687 ) \nC841_=_C1714( C841 C1714 ) C841_=_C1740( C841 C1740 ) C841_=_C1765( C841 C1765 ) C841_=_C1789( C841 C1789 ) C841_=_C1812( C841 C1812 ) C841_=_C1834( C841 C1834 ) \nC841_=_C1855( C841 C1855 ) C841_=_C1875( C841 C1875 ) C841_=_C1894( C841 C1894 ) C841_=_C1912( C841 C1912 ) C841_=_C1929( C841 C1929 ) C841_=_C1945( C841 C1945 ) \nC841_=_C1959( C841 C1959 ) C841_=_C1974( C841 C1974 ) C841_=_C1975( C841 C1975 ) C841_=_C1976( C841 C1976 ) C841_=_C1977( C841 C1977 ) C841_=_C1978( C841 C1978 ) \nC841_=_C1979( C841 C1979 ) C841_=_C1980( C841 C1980 ) C841_=_C1981( C841 C1981 ) C841_=_C1982( C841 C1982 ) C841_=_C1983( C841 C1983 ) C841_=_C1984( C841 C1984 ) \nC841_=_C1985( C841 C1985 ) C842_=_C843( C842 C843 ) C842_=_C844( C842 C844 ) C842_=_C891( C842 C891 ) C842_=_C939( C842 C939 ) C842_=_C986( C842 C986 ) \nC842_=_C1032( C842 C1032 ) C842_=_C1077( C842 C1077 ) C842_=_C1121( C842 C1121 ) C842_=_C1164( C842 C1164 ) C842_=_C1206( C842 C1206 ) C842_=_C1247( C842 C1247 ) \nC842_=_C1287( C842 C1287 ) C842_=_C1326( C842 C1326 ) C842_=_C1364( C842 C1364 ) C842_=_C1401( C842 C1401 ) C842_=_C1437( C842 C1437 ) C842_=_C1472( C842 C1472 ) \nC842_=_C1506( C842 C1506 ) C842_=_C1539( C842 C1539 ) C842_=_C1571( C842 C1571 ) C842_=_C1602( C842 C1602 ) C842_=_C1632( C842 C1632 ) C842_=_C1660( C842 C1660 ) \nC842_=_C1688( C842 C1688 ) C842_=_C1715( C842 C1715 ) C842_=_C1741( C842 C1741 ) C842_=_C1766( C842 C1766 ) C842_=_C1790( C842 C1790 ) C842_=_C1813( C842 C1813 ) \nC842_=_C1835( C842 C1835 ) C842_=_C1856( C842 C1856 ) C842_=_C1876( C842 C1876 ) C842_=_C1895( C842 C1895 ) C842_=_C1913( C842 C1913 ) C842_=_C1930( C842 C1930 ) \nC842_=_C1946( C842 C1946 ) C842_=_C1960( C842 C1960 ) C842_=_C1986( C842 C1986 ) C842_=_C1987( C842 C1987 ) C842_=_C1988( C842 C1988 ) C842_=_C1989( C842 C1989 ) \nC842_=_C1990( C842 C1990 ) C842_=_C1991( C842 C1991 ) C842_=_C1992( C842 C1992 ) C842_=_C1993( C842 C1993 ) C842_=_C1994( C842 C1994 ) C842_=_C1995( C842 C1995 ) \nC842_=_C1996( C842 C1996 ) C842_=_C1997( C842 C1997 ) C843_=_C844( C843 C844 ) C843_=_C892( C843 C892 ) C843_=_C940( C843 C940 ) C843_=_C987( C843 C987 ) \nC843_=_C1033( C843 C1033 ) C843_=_C1078( C843 C1078 ) C843_=_C1122( C843 C1122 ) C843_=_C1165( C843 C1165 ) C843_=_C1207( C843 C1207 ) C843_=_C1248( C843 C1248 ) \nC843_=_C1288( C843 C1288 ) C843_=_C1327( C843 C1327 ) C843_=_C1365( C843 C1365 ) C843_=_C1402( C843 C1402 ) C843_=_C1438( C843 C1438 ) C843_=_C1473( C843 C1473 ) \nC843_=_C1507( C843 C1507 ) C843_=_C1540( C843 C1540 ) C843_=_C1572( C843 C1572 ) C843_=_C1603( C843 C1603 ) C843_=_C1633( C843 C1633 ) C843_=_C1662( C843 C1662 ) \nC843_=_C1689( C843 C1689 ) C843_=_C1716( C843 C1716 ) C843_=_C1742( C843 C1742 ) C843_=_C1767( C843 C1767 ) C843_=_C1791( C843 C1791 ) C843_=_C1814( C843 C1814 ) \nC843_=_C1836( C843 C1836 ) C843_=_C1857( C843 C1857 ) C843_=_C1877( C843 C1877 ) C843_=_C1896( C843 C1896 ) C843_=_C1914( C843 C1914 ) C843_=_C1931( C843 C1931 ) \nC843_=_C1947( C843 C1947 ) C843_=_C1961( C843 C1961 ) C843_=_C1974( C843 C1974 ) C843_=_C1986( C843 C1986 ) C843_=_C1999( C843 C1999 ) C843_=_C2000( C843 C2000 ) \nC843_=_C2001( C843 C2001 ) C843_=_C2002( C843 C2002 ) C843_=_C2003( C843 C2003 ) C843_=_C2004( C843 C2004 ) C843_=_C2005( C843 C2005 ) C843_=_C2006( C843 C2006 ) \nC843_=_C2007( C843 C2007 ) C843_=_C2008( C843 C2008 ) C844_=_C893( C844 C893 ) C844_=_C941( C844 C941 ) C844_=_C988( C844 C988 ) C844_=_C1034( C844 C1034 ) \nC844_=_C1079( C844 C1079 ) C844_=_C1123( C844 C1123 ) C844_=_C1166( C844 C1166 ) C844_=_C1208( C844 C1208 ) C844_=_C1249( C844 C1249 ) C844_=_C1289( C844 C1289 ) \nC844_=_C1328( C844 C1328 ) C844_=_C1366( C844 C1366 ) C844_=_C1403( C844 C1403 ) C844_=_C1439( C844 C1439 ) C844_=_C1474( C844 C1474 ) C844_=_C1508( C844 C1508 ) \nC844_=_C1541( C844 C1541 ) C844_=_C1573( C844 C1573 ) C844_=_C1604( C844 C1604 ) C844_=_C1634( C844 C1634 ) C844_=_C1663( C844 C1663 ) C844_=_C1691( C844 C1691 ) \nC844_=_C1717( C844 C1717 ) C844_=_C1743( C844 C1743 ) C844_=_C1768( C844 C1768 ) C844_=_C1792( C844 C1792 ) C844_=_C1815( C844 C1815 ) C844_=_C1837( C844 C1837 ) \nC844_=_C1858( C844 C1858 ) C844_=_C1878( C844 C1878 ) C844_=_C1897( C844 C1897 ) C844_=_C1915( C844 C1915 ) C844_=_C1932( C844 C1932 ) C844_=_C1948( C844 C1948 ) \nC844_=_C1962( C844 C1962 ) C844_=_C1975( C844 C1975 ) C844_=_C1987( C844 C1987 ) C844_=_C2009( C844 C2009 ) C844_=_C2010( C844 C2010 ) C844_=_C2011( C844 C2011 ) \nC844_=_C2012( C844 C2012 ) C844_=_C2013( C844 C2013 ) C844_=_C2014( C844 C2014 ) C844_=_C2015( C844 C2015 ) C844_=_C2016( C844 C2016 ) C844_=_C2017( C844 C2017 ) \nC844_=_C2018( C844 C2018 ) C890_=_C891( C890 C891 ) C890_=_C892( C890 C892 ) C890_=_C893( C890 C893 ) C890_=_C938( C890 C938 ) C890_=_C985( C890 C985 ) \nC890_=_C1031( C890 C1031 ) C890_=_C1076( C890 C1076 ) C890_=_C1120( C890 C1120 ) C890_=_C1163( C890 C1163 ) C890_=_C1205( C890 C1205 ) C890_=_C1246( C890 C1246 ) \nC890_=_C1286( C890 C1286 ) C890_=_C1325( C890 C1325 ) C890_=_C1363( C890 C1363 ) C890_=_C1400( C890 C1400 ) C890_=_C1436( C890 C1436 ) C890_=_C1471( C890 C1471 ) \nC890_=_C1505( C890 C1505 ) C890_=_C1538( C890 C1538 ) C890_=_C1570( C890 C1570 ) C890_=_C1601( C890 C1601 ) C890_=_C1630( C890 C1630 ) C890_=_C1659( C890 C1659 ) \nC890_=_C1687( C890 C1687 ) C890_=_C1714( C890 C1714 ) C890_=_C1740( C890 C1740 ) C890_=_C1765( C890 C1765 ) C890_=_C1789( C890 C1789 ) C890_=_C1812( C890 C1812 ) \nC890_=_C1834( C890 C1834 ) C890_=_C1855( C890 C1855 ) C890_=_C1875( C890 C1875 ) C890_=_C1894( C890 C1894 ) C890_=_C1912( C890 C1912 ) C890_=_C1929( C890 C1929 ) \nC890_=_C1945( C890 C1945 ) C890_=_C1959( C890 C1959 ) C890_=_C1974( C890 C1974 ) C890_=_C1975( C890 C1975 ) C890_=_C1976( C890 C1976 ) C890_=_C1977( C890 C1977 ) \nC890_=_C1978( C890 C1978 ) C890_=_C1979( C890 C1979 ) C890_=_C1980( C890 C1980 ) C890_=_C1981( C890 C1981 ) C890_=_C1982( C890 C1982 ) C890_=_C1983( C890 C1983 ) \nC890_=_C1984( C890 C1984 ) C890_=_C1985( C890 C1985 ) C891_=_C892( C891 C892 ) C891_=_C893( C891 C893 ) C891_=_C939( C891 C939 ) C891_=_C986( C891 C986 ) \nC891_=_C1032( C891 C1032 ) C891_=_C1077( C891 C1077 ) C891_=_C1121( C891 C1121 ) C891_=_C1164( C891 C1164 ) C891_=_C1206( C891 C1206 ) C891_=_C1247( C891 C1247 ) \nC891_=_C1287( C891 C1287 ) C891_=_C1326( C891 C1326 ) C891_=_C1364( C891 C1364 ) C891_=_C1401( C891 C1401 ) C891_=_C1437( C891 C1437 ) C891_=_C1472( C891 C1472 ) \nC891_=_C1506( C891 C1506 ) C891_=_C1539( C891 C1539 ) C891_=_C1571( C891 C1571 ) C891_=_C1602( C891 C1602 ) C891_=_C1632( C891 C1632 ) C891_=_C1660( C891 C1660 ) \nC891_=_C1688( C891 C1688 ) C891_=_C1715( C891 C1715 ) C891_=_C1741( C891 C1741 ) C891_=_C1766( C891 C1766 ) C891_=_C1790( C891 C1790 ) C891_=_C1813( C891 C1813 ) \nC891_=_C1835( C891 C1835 ) C891_=_C1856( C891 C1856 ) C891_=_C1876( C891 C1876 ) C891_=_C1895( C891 C1895 ) C891_=_C1913( C891 C1913 ) C891_=_C1930( C891 C1930 ) \nC891_=_C1946( C891 C1946 ) C891_=_C1960( C891 C1960 ) C891_=_C1986( C891 C1986 ) C891_=_C1987( C891 C1987 ) C891_=_C1988( C891 C1988 ) C891_=_C1989( C891 C1989 ) \nC891_=_C1990( C891 C1990 ) C891_=_C1991( C891 C1991 ) C891_=_C1992( C891 C1992 ) C891_=_C1993( C891 C1993 ) C891_=_C1994( C891 C1994 ) C891_=_C1995( C891 C1995 ) \nC891_=_C1996( C891 C1996 ) C891_=_C1997( C891 C1997 ) C892_=_C893( C892 C893 ) C892_=_C940( C892 C940 ) C892_=_C987( C892 C987 ) C892_=_C1033( C892 C1033 ) \nC892_=_C1078( C892 C1078 ) C892_=_C1122( C892 C1122 ) C892_=_C1165( C892 C1165 ) C892_=_C1207( C892 C1207 ) C892_=_C1248( C892 C1248 ) C892_=_C1288( C892 C1288 ) \nC892_=_C1327( C892 C1327 ) C892_=_C1365( C892 C1365 ) C892_=_C1402( C892 C1402 ) C892_=_C1438( C892 C1438 ) C892_=_C1473( C892 C1473 ) C892_=_C1507( C892 C1507 ) \nC892_=_C1540( C892 C1540 ) C892_=_C1572( C892 C1572 ) C892_=_C1603( C892 C1603 ) C892_=_C1633( C892 C1633 ) C892_=_C1662( C892 C1662 ) C892_=_C1689( C892 C1689 ) \nC892_=_C1716( C892 C1716 ) C892_=_C1742( C892 C1742 ) C892_=_C1767( C892 C1767 ) C892_=_C1791( C892 C1791 ) C892_=_C1814( C892 C1814 ) C892_=_C1836(</w:t>
      </w:r>
    </w:p>
    <w:p>
      <w:pPr>
        <w:pStyle w:val="PreformattedText"/>
        <w:bidi w:val="0"/>
        <w:spacing w:before="0" w:after="0"/>
        <w:jc w:val="left"/>
        <w:rPr/>
      </w:pPr>
      <w:r>
        <w:rPr/>
        <w:t xml:space="preserve"> </w:t>
      </w:r>
      <w:r>
        <w:rPr/>
        <w:t>C892 C1836 ) \nC892_=_C1857( C892 C1857 ) C892_=_C1877( C892 C1877 ) C892_=_C1896( C892 C1896 ) C892_=_C1914( C892 C1914 ) C892_=_C1931( C892 C1931 ) C892_=_C1947( C892 C1947 ) \nC892_=_C1961( C892 C1961 ) C892_=_C1974( C892 C1974 ) C892_=_C1986( C892 C1986 ) C892_=_C1999( C892 C1999 ) C892_=_C2000( C892 C2000 ) C892_=_C2001( C892 C2001 ) \nC892_=_C2002( C892 C2002 ) C892_=_C2003( C892 C2003 ) C892_=_C2004( C892 C2004 ) C892_=_C2005( C892 C2005 ) C892_=_C2006( C892 C2006 ) C892_=_C2007( C892 C2007 ) \nC892_=_C2008( C892 C2008 ) C893_=_C941( C893 C941 ) C893_=_C988( C893 C988 ) C893_=_C1034( C893 C1034 ) C893_=_C1079( C893 C1079 ) C893_=_C1123( C893 C1123 ) \nC893_=_C1166( C893 C1166 ) C893_=_C1208( C893 C1208 ) C893_=_C1249( C893 C1249 ) C893_=_C1289( C893 C1289 ) C893_=_C1328( C893 C1328 ) C893_=_C1366( C893 C1366 ) \nC893_=_C1403( C893 C1403 ) C893_=_C1439( C893 C1439 ) C893_=_C1474( C893 C1474 ) C893_=_C1508( C893 C1508 ) C893_=_C1541( C893 C1541 ) C893_=_C1573( C893 C1573 ) \nC893_=_C1604( C893 C1604 ) C893_=_C1634( C893 C1634 ) C893_=_C1663( C893 C1663 ) C893_=_C1691( C893 C1691 ) C893_=_C1717( C893 C1717 ) C893_=_C1743( C893 C1743 ) \nC893_=_C1768( C893 C1768 ) C893_=_C1792( C893 C1792 ) C893_=_C1815( C893 C1815 ) C893_=_C1837( C893 C1837 ) C893_=_C1858( C893 C1858 ) C893_=_C1878( C893 C1878 ) \nC893_=_C1897( C893 C1897 ) C893_=_C1915( C893 C1915 ) C893_=_C1932( C893 C1932 ) C893_=_C1948( C893 C1948 ) C893_=_C1962( C893 C1962 ) C893_=_C1975( C893 C1975 ) \nC893_=_C1987( C893 C1987 ) C893_=_C2009( C893 C2009 ) C893_=_C2010( C893 C2010 ) C893_=_C2011( C893 C2011 ) C893_=_C2012( C893 C2012 ) C893_=_C2013( C893 C2013 ) \nC893_=_C2014( C893 C2014 ) C893_=_C2015( C893 C2015 ) C893_=_C2016( C893 C2016 ) C893_=_C2017( C893 C2017 ) C893_=_C2018( C893 C2018 ) C938_=_C939( C938 C939 ) \nC938_=_C940( C938 C940 ) C938_=_C941( C938 C941 ) C938_=_C985( C938 C985 ) C938_=_C1031( C938 C1031 ) C938_=_C1076( C938 C1076 ) C938_=_C1120( C938 C1120 ) \nC938_=_C1163( C938 C1163 ) C938_=_C1205( C938 C1205 ) C938_=_C1246( C938 C1246 ) C938_=_C1286( C938 C1286 ) C938_=_C1325( C938 C1325 ) C938_=_C1363( C938 C1363 ) \nC938_=_C1400( C938 C1400 ) C938_=_C1436( C938 C1436 ) C938_=_C1471( C938 C1471 ) C938_=_C1505( C938 C1505 ) C938_=_C1538( C938 C1538 ) C938_=_C1570( C938 C1570 ) \nC938_=_C1601( C938 C1601 ) C938_=_C1630( C938 C1630 ) C938_=_C1659( C938 C1659 ) C938_=_C1687( C938 C1687 ) C938_=_C1714( C938 C1714 ) C938_=_C1740( C938 C1740 ) \nC938_=_C1765( C938 C1765 ) C938_=_C1789( C938 C1789 ) C938_=_C1812( C938 C1812 ) C938_=_C1834( C938 C1834 ) C938_=_C1855( C938 C1855 ) C938_=_C1875( C938 C1875 ) \nC938_=_C1894( C938 C1894 ) C938_=_C1912( C938 C1912 ) C938_=_C1929( C938 C1929 ) C938_=_C1945( C938 C1945 ) C938_=_C1959( C938 C1959 ) C938_=_C1974( C938 C1974 ) \nC938_=_C1975( C938 C1975 ) C938_=_C1976( C938 C1976 ) C938_=_C1977( C938 C1977 ) C938_=_C1978( C938 C1978 ) C938_=_C1979( C938 C1979 ) C938_=_C1980( C938 C1980 ) \nC938_=_C1981( C938 C1981 ) C938_=_C1982( C938 C1982 ) C938_=_C1983( C938 C1983 ) C938_=_C1984( C938 C1984 ) C938_=_C1985( C938 C1985 ) C939_=_C940( C939 C940 ) \nC939_=_C941( C939 C941 ) C939_=_C986( C939 C986 ) C939_=_C1032( C939 C1032 ) C939_=_C1077( C939 C1077 ) C939_=_C1121( C939 C1121 ) C939_=_C1164( C939 C1164 ) \nC939_=_C1206( C939 C1206 ) C939_=_C1247( C939 C1247 ) C939_=_C1287( C939 C1287 ) C939_=_C1326( C939 C1326 ) C939_=_C1364( C939 C1364 ) C939_=_C1401( C939 C1401 ) \nC939_=_C1437( C939 C1437 ) C939_=_C1472( C939 C1472 ) C939_=_C1506( C939 C1506 ) C939_=_C1539( C939 C1539 ) C939_=_C1571( C939 C1571 ) C939_=_C1602( C939 C1602 ) \nC939_=_C1632( C939 C1632 ) C939_=_C1660( C939 C1660 ) C939_=_C1688( C939 C1688 ) C939_=_C1715( C939 C1715 ) C939_=_C1741( C939 C1741 ) C939_=_C1766( C939 C1766 ) \nC939_=_C1790( C939 C1790 ) C939_=_C1813( C939 C1813 ) C939_=_C1835( C939 C1835 ) C939_=_C1856( C939 C1856 ) C939_=_C1876( C939 C1876 ) C939_=_C1895( C939 C1895 ) \nC939_=_C1913( C939 C1913 ) C939_=_C1930( C939 C1930 ) C939_=_C1946( C939 C1946 ) C939_=_C1960( C939 C1960 ) C939_=_C1986( C939 C1986 ) C939_=_C1987( C939 C1987 ) \nC939_=_C1988( C939 C1988 ) C939_=_C1989( C939 C1989 ) C939_=_C1990( C939 C1990 ) C939_=_C1991( C939 C1991 ) C939_=_C1992( C939 C1992 ) C939_=_C1993( C939 C1993 ) \nC939_=_C1994( C939 C1994 ) C939_=_C1995( C939 C1995 ) C939_=_C1996( C939 C1996 ) C939_=_C1997( C939 C1997 ) C940_=_C941( C940 C941 ) C940_=_C987( C940 C987 ) \nC940_=_C1033( C940 C1033 ) C940_=_C1078( C940 C1078 ) C940_=_C1122( C940 C1122 ) C940_=_C1165( C940 C1165 ) C940_=_C1207( C940 C1207 ) C940_=_C1248( C940 C1248 ) \nC940_=_C1288( C940 C1288 ) C940_=_C1327( C940 C1327 ) C940_=_C1365( C940 C1365 ) C940_=_C1402( C940 C1402 ) C940_=_C1438( C940 C1438 ) C940_=_C1473( C940 C1473 ) \nC940_=_C1507( C940 C1507 ) C940_=_C1540( C940 C1540 ) C940_=_C1572( C940 C1572 ) C940_=_C1603( C940 C1603 ) C940_=_C1633( C940 C1633 ) C940_=_C1662( C940 C1662 ) \nC940_=_C1689( C940 C1689 ) C940_=_C1716( C940 C1716 ) C940_=_C1742( C940 C1742 ) C940_=_C1767( C940 C1767 ) C940_=_C1791( C940 C1791 ) C940_=_C1814( C940 C1814 ) \nC940_=_C1836( C940 C1836 ) C940_=_C1857( C940 C1857 ) C940_=_C1877( C940 C1877 ) C940_=_C1896( C940 C1896 ) C940_=_C1914( C940 C1914 ) C940_=_C1931( C940 C1931 ) \nC940_=_C1947( C940 C1947 ) C940_=_C1961( C940 C1961 ) C940_=_C1974( C940 C1974 ) C940_=_C1986( C940 C1986 ) C940_=_C1999( C940 C1999 ) C940_=_C2000( C940 C2000 ) \nC940_=_C2001( C940 C2001 ) C940_=_C2002( C940 C2002 ) C940_=_C2003( C940 C2003 ) C940_=_C2004( C940 C2004 ) C940_=_C2005( C940 C2005 ) C940_=_C2006( C940 C2006 ) \nC940_=_C2007( C940 C2007 ) C940_=_C2008( C940 C2008 ) C941_=_C988( C941 C988 ) C941_=_C1034( C941 C1034 ) C941_=_C1079( C941 C1079 ) C941_=_C1123( C941 C1123 ) \nC941_=_C1166( C941 C1166 ) C941_=_C1208( C941 C1208 ) C941_=_C1249( C941 C1249 ) C941_=_C1289( C941 C1289 ) C941_=_C1328( C941 C1328 ) C941_=_C1366( C941 C1366 ) \nC941_=_C1403( C941 C1403 ) C941_=_C1439( C941 C1439 ) C941_=_C1474( C941 C1474 ) C941_=_C1508( C941 C1508 ) C941_=_C1541( C941 C1541 ) C941_=_C1573( C941 C1573 ) \nC941_=_C1604( C941 C1604 ) C941_=_C1634( C941 C1634 ) C941_=_C1663( C941 C1663 ) C941_=_C1691( C941 C1691 ) C941_=_C1717( C941 C1717 ) C941_=_C1743( C941 C1743 ) \nC941_=_C1768( C941 C1768 ) C941_=_C1792( C941 C1792 ) C941_=_C1815( C941 C1815 ) C941_=_C1837( C941 C1837 ) C941_=_C1858( C941 C1858 ) C941_=_C1878( C941 C1878 ) \nC941_=_C1897( C941 C1897 ) C941_=_C1915( C941 C1915 ) C941_=_C1932( C941 C1932 ) C941_=_C1948( C941 C1948 ) C941_=_C1962( C941 C1962 ) C941_=_C1975( C941 C1975 ) \nC941_=_C1987( C941 C1987 ) C941_=_C2009( C941 C2009 ) C941_=_C2010( C941 C2010 ) C941_=_C2011( C941 C2011 ) C941_=_C2012( C941 C2012 ) C941_=_C2013( C941 C2013 ) \nC941_=_C2014( C941 C2014 ) C941_=_C2015( C941 C2015 ) C941_=_C2016( C941 C2016 ) C941_=_C2017( C941 C2017 ) C941_=_C2018( C941 C2018 ) C985_=_C986( C985 C986 ) \nC985_=_C987( C985 C987 ) C985_=_C988( C985 C988 ) C985_=_C1031( C985 C1031 ) C985_=_C1076( C985 C1076 ) C985_=_C1120( C985 C1120 ) C985_=_C1163( C985 C1163 ) \nC985_=_C1205( C985 C1205 ) C985_=_C1246( C985 C1246 ) C985_=_C1286( C985 C1286 ) C985_=_C1325( C985 C1325 ) C985_=_C1363( C985 C1363 ) C985_=_C1400( C985 C1400 ) \nC985_=_C1436( C985 C1436 ) C985_=_C1471( C985 C1471 ) C985_=_C1505( C985 C1505 ) C985_=_C1538( C985 C1538 ) C985_=_C1570( C985 C1570 ) C985_=_C1601( C985 C1601 ) \nC985_=_C1630( C985 C1630 ) C985_=_C1659( C985 C1659 ) C985_=_C1687( C985 C1687 ) C985_=_C1714( C985 C1714 ) C985_=_C1740( C985 C1740 ) C985_=_C1765( C985 C1765 ) \nC985_=_C1789( C985 C1789 ) C985_=_C1812( C985 C1812 ) C985_=_C1834( C985 C1834 ) C985_=_C1855( C985 C1855 ) C985_=_C1875( C985 C1875 ) C985_=_C1894( C985 C1894 ) \nC985_=_C1912( C985 C1912 ) C985_=_C1929( C985 C1929 ) C985_=_C1945( C985 C1945 ) C985_=_C1959( C985 C1959 ) C985_=_C1974( C985 C1974 ) C985_=_C1975( C985 C1975 ) \nC985_=_C1976( C985 C1976 ) C985_=_C1977( C985 C1977 ) C985_=_C1978( C985 C1978 ) C985_=_C1979( C985 C1979 ) C985_=_C1980( C985 C1980 ) C985_=_C1981( C985 C1981 ) \nC985_=_C1982( C985 C1982 ) C985_=_C1983( C985 C1983 ) C985_=_C1984( C985 C1984 ) C985_=_C1985( C985 C1985 ) C986_=_C987( C986 C987 ) C986_=_C988( C986 C988 ) \nC986_=_C1032( C986 C1032 ) C986_=_C1077( C986 C1077 ) C986_=_C1121( C986 C1121 ) C986_=_C1164( C986 C1164 ) C986_=_C1206( C986 C1206 ) C986_=_C1247( C986 C1247 ) \nC986_=_C1287( C986 C1287 ) C986_=_C1326( C986 C1326 ) C986_=_C1364( C986 C1364 ) C986_=_C1401( C986 C1401 ) C986_=_C1437( C986 C1437 ) C986_=_C1472( C986 C1472 ) \nC986_=_C1506( C986 C1506 ) C986_=_C1539( C986 C1539 ) C986_=_C1571( C986 C1571 ) C986_=_C1602( C986 C1602 ) C986_=_C1632( C986 C1632 ) C986_=_C1660( C986 C1660 ) \nC986_=_C1688( C986 C1688 ) C986_=_C1715( C986 C1715 ) C986_=_C1741( C986 C1741 ) C986_=_C1766( C986 C1766 ) C986_=_C1790( C986 C1790 ) C986_=_C1813( C986 C1813 ) \nC986_=_C1835( C986 C1835 ) C986_=_C1856( C986 C1856 ) C986_=_C1876( C986 C1876 ) C986_=_C1895( C986 C1895 ) C986_=_C1913( C986 C1913 ) C986_=_C1930( C986 C1930 ) \nC986_=_C1946( C986 C1946 ) C986_=_C1960( C986 C1960 ) C986_=_C1986( C986 C1986 ) C986_=_C1987( C986 C1987 ) C986_=_C1988( C986 C1988 ) C986_=_C1989( C986 C1989 ) \nC986_=_C1990( C986 C1990 ) C986_=_C1991( C986 C1991 ) C986_=_C1992( C986 C1992 ) C986_=_C1993( C986 C1993 ) C986_=_C1994( C986 C1994 ) C986_=_C1995( C986 C1995 ) \nC986_=_C1996( C986 C1996 ) C986_=_C1997( C986 C1997 ) C987_=_C988( C987 C988 ) C987_=_C1033( C987 C1033 ) C987_=_C1078( C987 C1078 ) C987_=_C1122( C987 C1122 ) \nC987_=_C1165( C987 C1165 ) C987_=_C1207( C987 C1207 ) C987_=_C1248( C987 C1248 ) C987_=_C1288( C987 C1288 ) C987_=_C1327( C987 C1327 ) C987_=_C1365( C987 C1365 ) \nC987_=_C1402( C987 C1402 ) C987_=_C1438( C987 C1438 ) C987_=_C1473( C987 C1473 ) C987_=_C1507( C987 C1507 ) C987_=_C1540( C987 C1540 ) C987_=_C1572( C987 C1572 ) \nC987_=_C1603( C987 C1603 ) C987_=_C1633( C987 C1633 ) C987_=_C1662( C987 C1662 )</w:t>
      </w:r>
    </w:p>
    <w:p>
      <w:pPr>
        <w:pStyle w:val="PreformattedText"/>
        <w:bidi w:val="0"/>
        <w:spacing w:before="0" w:after="0"/>
        <w:jc w:val="left"/>
        <w:rPr/>
      </w:pPr>
      <w:r>
        <w:rPr/>
        <w:t xml:space="preserve"> </w:t>
      </w:r>
      <w:r>
        <w:rPr/>
        <w:t>C987_=_C1689( C987 C1689 ) C987_=_C1716( C987 C1716 ) C987_=_C1742( C987 C1742 ) \nC987_=_C1767( C987 C1767 ) C987_=_C1791( C987 C1791 ) C987_=_C1814( C987 C1814 ) C987_=_C1836( C987 C1836 ) C987_=_C1857( C987 C1857 ) C987_=_C1877( C987 C1877 ) \nC987_=_C1896( C987 C1896 ) C987_=_C1914( C987 C1914 ) C987_=_C1931( C987 C1931 ) C987_=_C1947( C987 C1947 ) C987_=_C1961( C987 C1961 ) C987_=_C1974( C987 C1974 ) \nC987_=_C1986( C987 C1986 ) C987_=_C1999( C987 C1999 ) C987_=_C2000( C987 C2000 ) C987_=_C2001( C987 C2001 ) C987_=_C2002( C987 C2002 ) C987_=_C2003( C987 C2003 ) \nC987_=_C2004( C987 C2004 ) C987_=_C2005( C987 C2005 ) C987_=_C2006( C987 C2006 ) C987_=_C2007( C987 C2007 ) C987_=_C2008( C987 C2008 ) C988_=_C1034( C988 C1034 ) \nC988_=_C1079( C988 C1079 ) C988_=_C1123( C988 C1123 ) C988_=_C1166( C988 C1166 ) C988_=_C1208( C988 C1208 ) C988_=_C1249( C988 C1249 ) C988_=_C1289( C988 C1289 ) \nC988_=_C1328( C988 C1328 ) C988_=_C1366( C988 C1366 ) C988_=_C1403( C988 C1403 ) C988_=_C1439( C988 C1439 ) C988_=_C1474( C988 C1474 ) C988_=_C1508( C988 C1508 ) \nC988_=_C1541( C988 C1541 ) C988_=_C1573( C988 C1573 ) C988_=_C1604( C988 C1604 ) C988_=_C1634( C988 C1634 ) C988_=_C1663( C988 C1663 ) C988_=_C1691( C988 C1691 ) \nC988_=_C1717( C988 C1717 ) C988_=_C1743( C988 C1743 ) C988_=_C1768( C988 C1768 ) C988_=_C1792( C988 C1792 ) C988_=_C1815( C988 C1815 ) C988_=_C1837( C988 C1837 ) \nC988_=_C1858( C988 C1858 ) C988_=_C1878( C988 C1878 ) C988_=_C1897( C988 C1897 ) C988_=_C1915( C988 C1915 ) C988_=_C1932( C988 C1932 ) C988_=_C1948( C988 C1948 ) \nC988_=_C1962( C988 C1962 ) C988_=_C1975( C988 C1975 ) C988_=_C1987( C988 C1987 ) C988_=_C2009( C988 C2009 ) C988_=_C2010( C988 C2010 ) C988_=_C2011( C988 C2011 ) \nC988_=_C2012( C988 C2012 ) C988_=_C2013( C988 C2013 ) C988_=_C2014( C988 C2014 ) C988_=_C2015( C988 C2015 ) C988_=_C2016( C988 C2016 ) C988_=_C2017( C988 C2017 ) \nC988_=_C2018( C988 C2018 ) C1031_=_C1032( C1031 C1032 ) C1031_=_C1033( C1031 C1033 ) C1031_=_C1034( C1031 C1034 ) C1031_=_C1076( C1031 C1076 ) C1031_=_C1120( C1031 C1120 ) \nC1031_=_C1163( C1031 C1163 ) C1031_=_C1205( C1031 C1205 ) C1031_=_C1246( C1031 C1246 ) C1031_=_C1286( C1031 C1286 ) C1031_=_C1325( C1031 C1325 ) C1031_=_C1363( C1031 C1363 ) \nC1031_=_C1400( C1031 C1400 ) C1031_=_C1436( C1031 C1436 ) C1031_=_C1471( C1031 C1471 ) C1031_=_C1505( C1031 C1505 ) C1031_=_C1538( C1031 C1538 ) C1031_=_C1570( C1031 C1570 ) \nC1031_=_C1601( C1031 C1601 ) C1031_=_C1630( C1031 C1630 ) C1031_=_C1659( C1031 C1659 ) C1031_=_C1687( C1031 C1687 ) C1031_=_C1714( C1031 C1714 ) C1031_=_C1740( C1031 C1740 ) \nC1031_=_C1765( C1031 C1765 ) C1031_=_C1789( C1031 C1789 ) C1031_=_C1812( C1031 C1812 ) C1031_=_C1834( C1031 C1834 ) C1031_=_C1855( C1031 C1855 ) C1031_=_C1875( C1031 C1875 ) \nC1031_=_C1894( C1031 C1894 ) C1031_=_C1912( C1031 C1912 ) C1031_=_C1929( C1031 C1929 ) C1031_=_C1945( C1031 C1945 ) C1031_=_C1959( C1031 C1959 ) C1031_=_C1974( C1031 C1974 ) \nC1031_=_C1975( C1031 C1975 ) C1031_=_C1976( C1031 C1976 ) C1031_=_C1977( C1031 C1977 ) C1031_=_C1978( C1031 C1978 ) C1031_=_C1979( C1031 C1979 ) C1031_=_C1980( C1031 C1980 ) \nC1031_=_C1981( C1031 C1981 ) C1031_=_C1982( C1031 C1982 ) C1031_=_C1983( C1031 C1983 ) C1031_=_C1984( C1031 C1984 ) C1031_=_C1985( C1031 C1985 ) C1032_=_C1033( C1032 C1033 ) \nC1032_=_C1034( C1032 C1034 ) C1032_=_C1077( C1032 C1077 ) C1032_=_C1121( C1032 C1121 ) C1032_=_C1164( C1032 C1164 ) C1032_=_C1206( C1032 C1206 ) C1032_=_C1247( C1032 C1247 ) \nC1032_=_C1287( C1032 C1287 ) C1032_=_C1326( C1032 C1326 ) C1032_=_C1364( C1032 C1364 ) C1032_=_C1401( C1032 C1401 ) C1032_=_C1437( C1032 C1437 ) C1032_=_C1472( C1032 C1472 ) \nC1032_=_C1506( C1032 C1506 ) C1032_=_C1539( C1032 C1539 ) C1032_=_C1571( C1032 C1571 ) C1032_=_C1602( C1032 C1602 ) C1032_=_C1632( C1032 C1632 ) C1032_=_C1660( C1032 C1660 ) \nC1032_=_C1688( C1032 C1688 ) C1032_=_C1715( C1032 C1715 ) C1032_=_C1741( C1032 C1741 ) C1032_=_C1766( C1032 C1766 ) C1032_=_C1790( C1032 C1790 ) C1032_=_C1813( C1032 C1813 ) \nC1032_=_C1835( C1032 C1835 ) C1032_=_C1856( C1032 C1856 ) C1032_=_C1876( C1032 C1876 ) C1032_=_C1895( C1032 C1895 ) C1032_=_C1913( C1032 C1913 ) C1032_=_C1930( C1032 C1930 ) \nC1032_=_C1946( C1032 C1946 ) C1032_=_C1960( C1032 C1960 ) C1032_=_C1986( C1032 C1986 ) C1032_=_C1987( C1032 C1987 ) C1032_=_C1988( C1032 C1988 ) C1032_=_C1989( C1032 C1989 ) \nC1032_=_C1990( C1032 C1990 ) C1032_=_C1991( C1032 C1991 ) C1032_=_C1992( C1032 C1992 ) C1032_=_C1993( C1032 C1993 ) C1032_=_C1994( C1032 C1994 ) C1032_=_C1995( C1032 C1995 ) \nC1032_=_C1996( C1032 C1996 ) C1032_=_C1997( C1032 C1997 ) C1033_=_C1034( C1033 C1034 ) C1033_=_C1078( C1033 C1078 ) C1033_=_C1122( C1033 C1122 ) C1033_=_C1165( C1033 C1165 ) \nC1033_=_C1207( C1033 C1207 ) C1033_=_C1248( C1033 C1248 ) C1033_=_C1288( C1033 C1288 ) C1033_=_C1327( C1033 C1327 ) C1033_=_C1365( C1033 C1365 ) C1033_=_C1402( C1033 C1402 ) \nC1033_=_C1438( C1033 C1438 ) C1033_=_C1473( C1033 C1473 ) C1033_=_C1507( C1033 C1507 ) C1033_=_C1540( C1033 C1540 ) C1033_=_C1572( C1033 C1572 ) C1033_=_C1603( C1033 C1603 ) \nC1033_=_C1633( C1033 C1633 ) C1033_=_C1662( C1033 C1662 ) C1033_=_C1689( C1033 C1689 ) C1033_=_C1716( C1033 C1716 ) C1033_=_C1742( C1033 C1742 ) C1033_=_C1767( C1033 C1767 ) \nC1033_=_C1791( C1033 C1791 ) C1033_=_C1814( C1033 C1814 ) C1033_=_C1836( C1033 C1836 ) C1033_=_C1857( C1033 C1857 ) C1033_=_C1877( C1033 C1877 ) C1033_=_C1896( C1033 C1896 ) \nC1033_=_C1914( C1033 C1914 ) C1033_=_C1931( C1033 C1931 ) C1033_=_C1947( C1033 C1947 ) C1033_=_C1961( C1033 C1961 ) C1033_=_C1974( C1033 C1974 ) C1033_=_C1986( C1033 C1986 ) \nC1033_=_C1999( C1033 C1999 ) C1033_=_C2000( C1033 C2000 ) C1033_=_C2001( C1033 C2001 ) C1033_=_C2002( C1033 C2002 ) C1033_=_C2003( C1033 C2003 ) C1033_=_C2004( C1033 C2004 ) \nC1033_=_C2005( C1033 C2005 ) C1033_=_C2006( C1033 C2006 ) C1033_=_C2007( C1033 C2007 ) C1033_=_C2008( C1033 C2008 ) C1034_=_C1079( C1034 C1079 ) C1034_=_C1123( C1034 C1123 ) \nC1034_=_C1166( C1034 C1166 ) C1034_=_C1208( C1034 C1208 ) C1034_=_C1249( C1034 C1249 ) C1034_=_C1289( C1034 C1289 ) C1034_=_C1328( C1034 C1328 ) C1034_=_C1366( C1034 C1366 ) \nC1034_=_C1403( C1034 C1403 ) C1034_=_C1439( C1034 C1439 ) C1034_=_C1474( C1034 C1474 ) C1034_=_C1508( C1034 C1508 ) C1034_=_C1541( C1034 C1541 ) C1034_=_C1573( C1034 C1573 ) \nC1034_=_C1604( C1034 C1604 ) C1034_=_C1634( C1034 C1634 ) C1034_=_C1663( C1034 C1663 ) C1034_=_C1691( C1034 C1691 ) C1034_=_C1717( C1034 C1717 ) C1034_=_C1743( C1034 C1743 ) \nC1034_=_C1768( C1034 C1768 ) C1034_=_C1792( C1034 C1792 ) C1034_=_C1815( C1034 C1815 ) C1034_=_C1837( C1034 C1837 ) C1034_=_C1858( C1034 C1858 ) C1034_=_C1878( C1034 C1878 ) \nC1034_=_C1897( C1034 C1897 ) C1034_=_C1915( C1034 C1915 ) C1034_=_C1932( C1034 C1932 ) C1034_=_C1948( C1034 C1948 ) C1034_=_C1962( C1034 C1962 ) C1034_=_C1975( C1034 C1975 ) \nC1034_=_C1987( C1034 C1987 ) C1034_=_C2009( C1034 C2009 ) C1034_=_C2010( C1034 C2010 ) C1034_=_C2011( C1034 C2011 ) C1034_=_C2012( C1034 C2012 ) C1034_=_C2013( C1034 C2013 ) \nC1034_=_C2014( C1034 C2014 ) C1034_=_C2015( C1034 C2015 ) C1034_=_C2016( C1034 C2016 ) C1034_=_C2017( C1034 C2017 ) C1034_=_C2018( C1034 C2018 ) C1076_=_C1077( C1076 C1077 ) \nC1076_=_C1078( C1076 C1078 ) C1076_=_C1079( C1076 C1079 ) C1076_=_C1120( C1076 C1120 ) C1076_=_C1163( C1076 C1163 ) C1076_=_C1205( C1076 C1205 ) C1076_=_C1246( C1076 C1246 ) \nC1076_=_C1286( C1076 C1286 ) C1076_=_C1325( C1076 C1325 ) C1076_=_C1363( C1076 C1363 ) C1076_=_C1400( C1076 C1400 ) C1076_=_C1436( C1076 C1436 ) C1076_=_C1471( C1076 C1471 ) \nC1076_=_C1505( C1076 C1505 ) C1076_=_C1538( C1076 C1538 ) C1076_=_C1570( C1076 C1570 ) C1076_=_C1601( C1076 C1601 ) C1076_=_C1630( C1076 C1630 ) C1076_=_C1659( C1076 C1659 ) \nC1076_=_C1687( C1076 C1687 ) C1076_=_C1714( C1076 C1714 ) C1076_=_C1740( C1076 C1740 ) C1076_=_C1765( C1076 C1765 ) C1076_=_C1789( C1076 C1789 ) C1076_=_C1812( C1076 C1812 ) \nC1076_=_C1834( C1076 C1834 ) C1076_=_C1855( C1076 C1855 ) C1076_=_C1875( C1076 C1875 ) C1076_=_C1894( C1076 C1894 ) C1076_=_C1912( C1076 C1912 ) C1076_=_C1929( C1076 C1929 ) \nC1076_=_C1945( C1076 C1945 ) C1076_=_C1959( C1076 C1959 ) C1076_=_C1974( C1076 C1974 ) C1076_=_C1975( C1076 C1975 ) C1076_=_C1976( C1076 C1976 ) C1076_=_C1977( C1076 C1977 ) \nC1076_=_C1978( C1076 C1978 ) C1076_=_C1979( C1076 C1979 ) C1076_=_C1980( C1076 C1980 ) C1076_=_C1981( C1076 C1981 ) C1076_=_C1982( C1076 C1982 ) C1076_=_C1983( C1076 C1983 ) \nC1076_=_C1984( C1076 C1984 ) C1076_=_C1985( C1076 C1985 ) C1077_=_C1078( C1077 C1078 ) C1077_=_C1079( C1077 C1079 ) C1077_=_C1121( C1077 C1121 ) C1077_=_C1164( C1077 C1164 ) \nC1077_=_C1206( C1077 C1206 ) C1077_=_C1247( C1077 C1247 ) C1077_=_C1287( C1077 C1287 ) C1077_=_C1326( C1077 C1326 ) C1077_=_C1364( C1077 C1364 ) C1077_=_C1401( C1077 C1401 ) \nC1077_=_C1437( C1077 C1437 ) C1077_=_C1472( C1077 C1472 ) C1077_=_C1506( C1077 C1506 ) C1077_=_C1539( C1077 C1539 ) C1077_=_C1571( C1077 C1571 ) C1077_=_C1602( C1077 C1602 ) \nC1077_=_C1632( C1077 C1632 ) C1077_=_C1660( C1077 C1660 ) C1077_=_C1688( C1077 C1688 ) C1077_=_C1715( C1077 C1715 ) C1077_=_C1741( C1077 C1741 ) C1077_=_C1766( C1077 C1766 ) \nC1077_=_C1790( C1077 C1790 ) C1077_=_C1813( C1077 C1813 ) C1077_=_C1835( C1077 C1835 ) C1077_=_C1856( C1077 C1856 ) C1077_=_C1876( C1077 C1876 ) C1077_=_C1895( C1077 C1895 ) \nC1077_=_C1913( C1077 C1913 ) C1077_=_C1930( C1077 C1930 ) C1077_=_C1946( C1077 C1946 ) C1077_=_C1960( C1077 C1960 ) C1077_=_C1986( C1077 C1986 ) C1077_=_C1987( C1077 C1987 ) \nC1077_=_C1988( C1077 C1988 ) C1077_=_C1989( C1077 C1989 ) C1077_=_C1990( C1077 C1990 ) C1077_=_C1991( C1077 C1991 ) C1077_=_C1992( C1077 C1992 ) C1077_=_C1993( C1077 C1993 ) \nC1077_=_C1994( C1077 C1994 ) C1077_=_C1995( C1077 C1995 ) C1077_=_C1996( C1077 C1996 ) C1077_=_C1997( C1077 C1997 ) C1078_=_C1079( C1078 C1079 ) C1078_=_C1122( C1078 C1122 ) \nC1078_=_C1165( C1078 C1165 ) C1078_=_C1207( C1078 C1207 ) C1078_=_C1248( C1078 C1248 ) C1078_=_C1288(</w:t>
      </w:r>
    </w:p>
    <w:p>
      <w:pPr>
        <w:pStyle w:val="PreformattedText"/>
        <w:bidi w:val="0"/>
        <w:spacing w:before="0" w:after="0"/>
        <w:jc w:val="left"/>
        <w:rPr/>
      </w:pPr>
      <w:r>
        <w:rPr/>
        <w:t xml:space="preserve"> </w:t>
      </w:r>
      <w:r>
        <w:rPr/>
        <w:t>C1078 C1288 ) C1078_=_C1327( C1078 C1327 ) C1078_=_C1365( C1078 C1365 ) \nC1078_=_C1402( C1078 C1402 ) C1078_=_C1438( C1078 C1438 ) C1078_=_C1473( C1078 C1473 ) C1078_=_C1507( C1078 C1507 ) C1078_=_C1540( C1078 C1540 ) C1078_=_C1572( C1078 C1572 ) \nC1078_=_C1603( C1078 C1603 ) C1078_=_C1633( C1078 C1633 ) C1078_=_C1662( C1078 C1662 ) C1078_=_C1689( C1078 C1689 ) C1078_=_C1716( C1078 C1716 ) C1078_=_C1742( C1078 C1742 ) \nC1078_=_C1767( C1078 C1767 ) C1078_=_C1791( C1078 C1791 ) C1078_=_C1814( C1078 C1814 ) C1078_=_C1836( C1078 C1836 ) C1078_=_C1857( C1078 C1857 ) C1078_=_C1877( C1078 C1877 ) \nC1078_=_C1896( C1078 C1896 ) C1078_=_C1914( C1078 C1914 ) C1078_=_C1931( C1078 C1931 ) C1078_=_C1947( C1078 C1947 ) C1078_=_C1961( C1078 C1961 ) C1078_=_C1974( C1078 C1974 ) \nC1078_=_C1986( C1078 C1986 ) C1078_=_C1999( C1078 C1999 ) C1078_=_C2000( C1078 C2000 ) C1078_=_C2001( C1078 C2001 ) C1078_=_C2002( C1078 C2002 ) C1078_=_C2003( C1078 C2003 ) \nC1078_=_C2004( C1078 C2004 ) C1078_=_C2005( C1078 C2005 ) C1078_=_C2006( C1078 C2006 ) C1078_=_C2007( C1078 C2007 ) C1078_=_C2008( C1078 C2008 ) C1079_=_C1123( C1079 C1123 ) \nC1079_=_C1166( C1079 C1166 ) C1079_=_C1208( C1079 C1208 ) C1079_=_C1249( C1079 C1249 ) C1079_=_C1289( C1079 C1289 ) C1079_=_C1328( C1079 C1328 ) C1079_=_C1366( C1079 C1366 ) \nC1079_=_C1403( C1079 C1403 ) C1079_=_C1439( C1079 C1439 ) C1079_=_C1474( C1079 C1474 ) C1079_=_C1508( C1079 C1508 ) C1079_=_C1541( C1079 C1541 ) C1079_=_C1573( C1079 C1573 ) \nC1079_=_C1604( C1079 C1604 ) C1079_=_C1634( C1079 C1634 ) C1079_=_C1663( C1079 C1663 ) C1079_=_C1691( C1079 C1691 ) C1079_=_C1717( C1079 C1717 ) C1079_=_C1743( C1079 C1743 ) \nC1079_=_C1768( C1079 C1768 ) C1079_=_C1792( C1079 C1792 ) C1079_=_C1815( C1079 C1815 ) C1079_=_C1837( C1079 C1837 ) C1079_=_C1858( C1079 C1858 ) C1079_=_C1878( C1079 C1878 ) \nC1079_=_C1897( C1079 C1897 ) C1079_=_C1915( C1079 C1915 ) C1079_=_C1932( C1079 C1932 ) C1079_=_C1948( C1079 C1948 ) C1079_=_C1962( C1079 C1962 ) C1079_=_C1975( C1079 C1975 ) \nC1079_=_C1987( C1079 C1987 ) C1079_=_C2009( C1079 C2009 ) C1079_=_C2010( C1079 C2010 ) C1079_=_C2011( C1079 C2011 ) C1079_=_C2012( C1079 C2012 ) C1079_=_C2013( C1079 C2013 ) \nC1079_=_C2014( C1079 C2014 ) C1079_=_C2015( C1079 C2015 ) C1079_=_C2016( C1079 C2016 ) C1079_=_C2017( C1079 C2017 ) C1079_=_C2018( C1079 C2018 ) C1120_=_C1121( C1120 C1121 ) \nC1120_=_C1122( C1120 C1122 ) C1120_=_C1123( C1120 C1123 ) C1120_=_C1163( C1120 C1163 ) C1120_=_C1205( C1120 C1205 ) C1120_=_C1246( C1120 C1246 ) C1120_=_C1286( C1120 C1286 ) \nC1120_=_C1325( C1120 C1325 ) C1120_=_C1363( C1120 C1363 ) C1120_=_C1400( C1120 C1400 ) C1120_=_C1436( C1120 C1436 ) C1120_=_C1471( C1120 C1471 ) C1120_=_C1505( C1120 C1505 ) \nC1120_=_C1538( C1120 C1538 ) C1120_=_C1570( C1120 C1570 ) C1120_=_C1601( C1120 C1601 ) C1120_=_C1630( C1120 C1630 ) C1120_=_C1659( C1120 C1659 ) C1120_=_C1687( C1120 C1687 ) \nC1120_=_C1714( C1120 C1714 ) C1120_=_C1740( C1120 C1740 ) C1120_=_C1765( C1120 C1765 ) C1120_=_C1789( C1120 C1789 ) C1120_=_C1812( C1120 C1812 ) C1120_=_C1834( C1120 C1834 ) \nC1120_=_C1855( C1120 C1855 ) C1120_=_C1875( C1120 C1875 ) C1120_=_C1894( C1120 C1894 ) C1120_=_C1912( C1120 C1912 ) C1120_=_C1929( C1120 C1929 ) C1120_=_C1945( C1120 C1945 ) \nC1120_=_C1959( C1120 C1959 ) C1120_=_C1974( C1120 C1974 ) C1120_=_C1975( C1120 C1975 ) C1120_=_C1976( C1120 C1976 ) C1120_=_C1977( C1120 C1977 ) C1120_=_C1978( C1120 C1978 ) \nC1120_=_C1979( C1120 C1979 ) C1120_=_C1980( C1120 C1980 ) C1120_=_C1981( C1120 C1981 ) C1120_=_C1982( C1120 C1982 ) C1120_=_C1983( C1120 C1983 ) C1120_=_C1984( C1120 C1984 ) \nC1120_=_C1985( C1120 C1985 ) C1121_=_C1122( C1121 C1122 ) C1121_=_C1123( C1121 C1123 ) C1121_=_C1164( C1121 C1164 ) C1121_=_C1206( C1121 C1206 ) C1121_=_C1247( C1121 C1247 ) \nC1121_=_C1287( C1121 C1287 ) C1121_=_C1326( C1121 C1326 ) C1121_=_C1364( C1121 C1364 ) C1121_=_C1401( C1121 C1401 ) C1121_=_C1437( C1121 C1437 ) C1121_=_C1472( C1121 C1472 ) \nC1121_=_C1506( C1121 C1506 ) C1121_=_C1539( C1121 C1539 ) C1121_=_C1571( C1121 C1571 ) C1121_=_C1602( C1121 C1602 ) C1121_=_C1632( C1121 C1632 ) C1121_=_C1660( C1121 C1660 ) \nC1121_=_C1688( C1121 C1688 ) C1121_=_C1715( C1121 C1715 ) C1121_=_C1741( C1121 C1741 ) C1121_=_C1766( C1121 C1766 ) C1121_=_C1790( C1121 C1790 ) C1121_=_C1813( C1121 C1813 ) \nC1121_=_C1835( C1121 C1835 ) C1121_=_C1856( C1121 C1856 ) C1121_=_C1876( C1121 C1876 ) C1121_=_C1895( C1121 C1895 ) C1121_=_C1913( C1121 C1913 ) C1121_=_C1930( C1121 C1930 ) \nC1121_=_C1946( C1121 C1946 ) C1121_=_C1960( C1121 C1960 ) C1121_=_C1986( C1121 C1986 ) C1121_=_C1987( C1121 C1987 ) C1121_=_C1988( C1121 C1988 ) C1121_=_C1989( C1121 C1989 ) \nC1121_=_C1990( C1121 C1990 ) C1121_=_C1991( C1121 C1991 ) C1121_=_C1992( C1121 C1992 ) C1121_=_C1993( C1121 C1993 ) C1121_=_C1994( C1121 C1994 ) C1121_=_C1995( C1121 C1995 ) \nC1121_=_C1996( C1121 C1996 ) C1121_=_C1997( C1121 C1997 ) C1122_=_C1123( C1122 C1123 ) C1122_=_C1165( C1122 C1165 ) C1122_=_C1207( C1122 C1207 ) C1122_=_C1248( C1122 C1248 ) \nC1122_=_C1288( C1122 C1288 ) C1122_=_C1327( C1122 C1327 ) C1122_=_C1365( C1122 C1365 ) C1122_=_C1402( C1122 C1402 ) C1122_=_C1438( C1122 C1438 ) C1122_=_C1473( C1122 C1473 ) \nC1122_=_C1507( C1122 C1507 ) C1122_=_C1540( C1122 C1540 ) C1122_=_C1572( C1122 C1572 ) C1122_=_C1603( C1122 C1603 ) C1122_=_C1633( C1122 C1633 ) C1122_=_C1662( C1122 C1662 ) \nC1122_=_C1689( C1122 C1689 ) C1122_=_C1716( C1122 C1716 ) C1122_=_C1742( C1122 C1742 ) C1122_=_C1767( C1122 C1767 ) C1122_=_C1791( C1122 C1791 ) C1122_=_C1814( C1122 C1814 ) \nC1122_=_C1836( C1122 C1836 ) C1122_=_C1857( C1122 C1857 ) C1122_=_C1877( C1122 C1877 ) C1122_=_C1896( C1122 C1896 ) C1122_=_C1914( C1122 C1914 ) C1122_=_C1931( C1122 C1931 ) \nC1122_=_C1947( C1122 C1947 ) C1122_=_C1961( C1122 C1961 ) C1122_=_C1974( C1122 C1974 ) C1122_=_C1986( C1122 C1986 ) C1122_=_C1999( C1122 C1999 ) C1122_=_C2000( C1122 C2000 ) \nC1122_=_C2001( C1122 C2001 ) C1122_=_C2002( C1122 C2002 ) C1122_=_C2003( C1122 C2003 ) C1122_=_C2004( C1122 C2004 ) C1122_=_C2005( C1122 C2005 ) C1122_=_C2006( C1122 C2006 ) \nC1122_=_C2007( C1122 C2007 ) C1122_=_C2008( C1122 C2008 ) C1123_=_C1166( C1123 C1166 ) C1123_=_C1208( C1123 C1208 ) C1123_=_C1249( C1123 C1249 ) C1123_=_C1289( C1123 C1289 ) \nC1123_=_C1328( C1123 C1328 ) C1123_=_C1366( C1123 C1366 ) C1123_=_C1403( C1123 C1403 ) C1123_=_C1439( C1123 C1439 ) C1123_=_C1474( C1123 C1474 ) C1123_=_C1508( C1123 C1508 ) \nC1123_=_C1541( C1123 C1541 ) C1123_=_C1573( C1123 C1573 ) C1123_=_C1604( C1123 C1604 ) C1123_=_C1634( C1123 C1634 ) C1123_=_C1663( C1123 C1663 ) C1123_=_C1691( C1123 C1691 ) \nC1123_=_C1717( C1123 C1717 ) C1123_=_C1743( C1123 C1743 ) C1123_=_C1768( C1123 C1768 ) C1123_=_C1792( C1123 C1792 ) C1123_=_C1815( C1123 C1815 ) C1123_=_C1837( C1123 C1837 ) \nC1123_=_C1858( C1123 C1858 ) C1123_=_C1878( C1123 C1878 ) C1123_=_C1897( C1123 C1897 ) C1123_=_C1915( C1123 C1915 ) C1123_=_C1932( C1123 C1932 ) C1123_=_C1948( C1123 C1948 ) \nC1123_=_C1962( C1123 C1962 ) C1123_=_C1975( C1123 C1975 ) C1123_=_C1987( C1123 C1987 ) C1123_=_C2009( C1123 C2009 ) C1123_=_C2010( C1123 C2010 ) C1123_=_C2011( C1123 C2011 ) \nC1123_=_C2012( C1123 C2012 ) C1123_=_C2013( C1123 C2013 ) C1123_=_C2014( C1123 C2014 ) C1123_=_C2015( C1123 C2015 ) C1123_=_C2016( C1123 C2016 ) C1123_=_C2017( C1123 C2017 ) \nC1123_=_C2018( C1123 C2018 ) C1163_=_C1164( C1163 C1164 ) C1163_=_C1165( C1163 C1165 ) C1163_=_C1166( C1163 C1166 ) C1163_=_C1205( C1163 C1205 ) C1163_=_C1246( C1163 C1246 ) \nC1163_=_C1286( C1163 C1286 ) C1163_=_C1325( C1163 C1325 ) C1163_=_C1363( C1163 C1363 ) C1163_=_C1400( C1163 C1400 ) C1163_=_C1436( C1163 C1436 ) C1163_=_C1471( C1163 C1471 ) \nC1163_=_C1505( C1163 C1505 ) C1163_=_C1538( C1163 C1538 ) C1163_=_C1570( C1163 C1570 ) C1163_=_C1601( C1163 C1601 ) C1163_=_C1630( C1163 C1630 ) C1163_=_C1659( C1163 C1659 ) \nC1163_=_C1687( C1163 C1687 ) C1163_=_C1714( C1163 C1714 ) C1163_=_C1740( C1163 C1740 ) C1163_=_C1765( C1163 C1765 ) C1163_=_C1789( C1163 C1789 ) C1163_=_C1812( C1163 C1812 ) \nC1163_=_C1834( C1163 C1834 ) C1163_=_C1855( C1163 C1855 ) C1163_=_C1875( C1163 C1875 ) C1163_=_C1894( C1163 C1894 ) C1163_=_C1912( C1163 C1912 ) C1163_=_C1929( C1163 C1929 ) \nC1163_=_C1945( C1163 C1945 ) C1163_=_C1959( C1163 C1959 ) C1163_=_C1974( C1163 C1974 ) C1163_=_C1975( C1163 C1975 ) C1163_=_C1976( C1163 C1976 ) C1163_=_C1977( C1163 C1977 ) \nC1163_=_C1978( C1163 C1978 ) C1163_=_C1979( C1163 C1979 ) C1163_=_C1980( C1163 C1980 ) C1163_=_C1981( C1163 C1981 ) C1163_=_C1982( C1163 C1982 ) C1163_=_C1983( C1163 C1983 ) \nC1163_=_C1984( C1163 C1984 ) C1163_=_C1985( C1163 C1985 ) C1164_=_C1165( C1164 C1165 ) C1164_=_C1166( C1164 C1166 ) C1164_=_C1206( C1164 C1206 ) C1164_=_C1247( C1164 C1247 ) \nC1164_=_C1287( C1164 C1287 ) C1164_=_C1326( C1164 C1326 ) C1164_=_C1364( C1164 C1364 ) C1164_=_C1401( C1164 C1401 ) C1164_=_C1437( C1164 C1437 ) C1164_=_C1472( C1164 C1472 ) \nC1164_=_C1506( C1164 C1506 ) C1164_=_C1539( C1164 C1539 ) C1164_=_C1571( C1164 C1571 ) C1164_=_C1602( C1164 C1602 ) C1164_=_C1632( C1164 C1632 ) C1164_=_C1660( C1164 C1660 ) \nC1164_=_C1688( C1164 C1688 ) C1164_=_C1715( C1164 C1715 ) C1164_=_C1741( C1164 C1741 ) C1164_=_C1766( C1164 C1766 ) C1164_=_C1790( C1164 C1790 ) C1164_=_C1813( C1164 C1813 ) \nC1164_=_C1835( C1164 C1835 ) C1164_=_C1856( C1164 C1856 ) C1164_=_C1876( C1164 C1876 ) C1164_=_C1895( C1164 C1895 ) C1164_=_C1913( C1164 C1913 ) C1164_=_C1930( C1164 C1930 ) \nC1164_=_C1946( C1164 C1946 ) C1164_=_C1960( C1164 C1960 ) C1164_=_C1986( C1164 C1986 ) C1164_=_C1987( C1164 C1987 ) C1164_=_C1988( C1164 C1988 ) C1164_=_C1989( C1164 C1989 ) \nC1164_=_C1990( C1164 C1990 ) C1164_=_C1991( C1164 C1991 ) C1164_=_C1992( C1164 C1992 ) C1164_=_C1993( C1164 C1993 ) C1164_=_C1994( C1164 C1994 ) C1164_=_C1995( C1164 C1995 ) \nC1164_=_C1996( C1164 C1996 ) C1164_=_C1997( C1164 C1997 ) C1165_=_C1166( C1165 C1166 ) C1165_=_C1207( C1165 C1207 ) C1165_=_C1248( C1165 C1248 ) C1165_=_C1288(</w:t>
      </w:r>
    </w:p>
    <w:p>
      <w:pPr>
        <w:pStyle w:val="PreformattedText"/>
        <w:bidi w:val="0"/>
        <w:spacing w:before="0" w:after="0"/>
        <w:jc w:val="left"/>
        <w:rPr/>
      </w:pPr>
      <w:r>
        <w:rPr/>
        <w:t xml:space="preserve"> </w:t>
      </w:r>
      <w:r>
        <w:rPr/>
        <w:t>C1165 C1288 ) \nC1165_=_C1327( C1165 C1327 ) C1165_=_C1365( C1165 C1365 ) C1165_=_C1402( C1165 C1402 ) C1165_=_C1438( C1165 C1438 ) C1165_=_C1473( C1165 C1473 ) C1165_=_C1507( C1165 C1507 ) \nC1165_=_C1540( C1165 C1540 ) C1165_=_C1572( C1165 C1572 ) C1165_=_C1603( C1165 C1603 ) C1165_=_C1633( C1165 C1633 ) C1165_=_C1662( C1165 C1662 ) C1165_=_C1689( C1165 C1689 ) \nC1165_=_C1716( C1165 C1716 ) C1165_=_C1742( C1165 C1742 ) C1165_=_C1767( C1165 C1767 ) C1165_=_C1791( C1165 C1791 ) C1165_=_C1814( C1165 C1814 ) C1165_=_C1836( C1165 C1836 ) \nC1165_=_C1857( C1165 C1857 ) C1165_=_C1877( C1165 C1877 ) C1165_=_C1896( C1165 C1896 ) C1165_=_C1914( C1165 C1914 ) C1165_=_C1931( C1165 C1931 ) C1165_=_C1947( C1165 C1947 ) \nC1165_=_C1961( C1165 C1961 ) C1165_=_C1974( C1165 C1974 ) C1165_=_C1986( C1165 C1986 ) C1165_=_C1999( C1165 C1999 ) C1165_=_C2000( C1165 C2000 ) C1165_=_C2001( C1165 C2001 ) \nC1165_=_C2002( C1165 C2002 ) C1165_=_C2003( C1165 C2003 ) C1165_=_C2004( C1165 C2004 ) C1165_=_C2005( C1165 C2005 ) C1165_=_C2006( C1165 C2006 ) C1165_=_C2007( C1165 C2007 ) \nC1165_=_C2008( C1165 C2008 ) C1166_=_C1208( C1166 C1208 ) C1166_=_C1249( C1166 C1249 ) C1166_=_C1289( C1166 C1289 ) C1166_=_C1328( C1166 C1328 ) C1166_=_C1366( C1166 C1366 ) \nC1166_=_C1403( C1166 C1403 ) C1166_=_C1439( C1166 C1439 ) C1166_=_C1474( C1166 C1474 ) C1166_=_C1508( C1166 C1508 ) C1166_=_C1541( C1166 C1541 ) C1166_=_C1573( C1166 C1573 ) \nC1166_=_C1604( C1166 C1604 ) C1166_=_C1634( C1166 C1634 ) C1166_=_C1663( C1166 C1663 ) C1166_=_C1691( C1166 C1691 ) C1166_=_C1717( C1166 C1717 ) C1166_=_C1743( C1166 C1743 ) \nC1166_=_C1768( C1166 C1768 ) C1166_=_C1792( C1166 C1792 ) C1166_=_C1815( C1166 C1815 ) C1166_=_C1837( C1166 C1837 ) C1166_=_C1858( C1166 C1858 ) C1166_=_C1878( C1166 C1878 ) \nC1166_=_C1897( C1166 C1897 ) C1166_=_C1915( C1166 C1915 ) C1166_=_C1932( C1166 C1932 ) C1166_=_C1948( C1166 C1948 ) C1166_=_C1962( C1166 C1962 ) C1166_=_C1975( C1166 C1975 ) \nC1166_=_C1987( C1166 C1987 ) C1166_=_C2009( C1166 C2009 ) C1166_=_C2010( C1166 C2010 ) C1166_=_C2011( C1166 C2011 ) C1166_=_C2012( C1166 C2012 ) C1166_=_C2013( C1166 C2013 ) \nC1166_=_C2014( C1166 C2014 ) C1166_=_C2015( C1166 C2015 ) C1166_=_C2016( C1166 C2016 ) C1166_=_C2017( C1166 C2017 ) C1166_=_C2018( C1166 C2018 ) C1205_=_C1206( C1205 C1206 ) \nC1205_=_C1207( C1205 C1207 ) C1205_=_C1208( C1205 C1208 ) C1205_=_C1246( C1205 C1246 ) C1205_=_C1286( C1205 C1286 ) C1205_=_C1325( C1205 C1325 ) C1205_=_C1363( C1205 C1363 ) \nC1205_=_C1400( C1205 C1400 ) C1205_=_C1436( C1205 C1436 ) C1205_=_C1471( C1205 C1471 ) C1205_=_C1505( C1205 C1505 ) C1205_=_C1538( C1205 C1538 ) C1205_=_C1570( C1205 C1570 ) \nC1205_=_C1601( C1205 C1601 ) C1205_=_C1630( C1205 C1630 ) C1205_=_C1659( C1205 C1659 ) C1205_=_C1687( C1205 C1687 ) C1205_=_C1714( C1205 C1714 ) C1205_=_C1740( C1205 C1740 ) \nC1205_=_C1765( C1205 C1765 ) C1205_=_C1789( C1205 C1789 ) C1205_=_C1812( C1205 C1812 ) C1205_=_C1834( C1205 C1834 ) C1205_=_C1855( C1205 C1855 ) C1205_=_C1875( C1205 C1875 ) \nC1205_=_C1894( C1205 C1894 ) C1205_=_C1912( C1205 C1912 ) C1205_=_C1929( C1205 C1929 ) C1205_=_C1945( C1205 C1945 ) C1205_=_C1959( C1205 C1959 ) C1205_=_C1974( C1205 C1974 ) \nC1205_=_C1975( C1205 C1975 ) C1205_=_C1976( C1205 C1976 ) C1205_=_C1977( C1205 C1977 ) C1205_=_C1978( C1205 C1978 ) C1205_=_C1979( C1205 C1979 ) C1205_=_C1980( C1205 C1980 ) \nC1205_=_C1981( C1205 C1981 ) C1205_=_C1982( C1205 C1982 ) C1205_=_C1983( C1205 C1983 ) C1205_=_C1984( C1205 C1984 ) C1205_=_C1985( C1205 C1985 ) C1206_=_C1207( C1206 C1207 ) \nC1206_=_C1208( C1206 C1208 ) C1206_=_C1247( C1206 C1247 ) C1206_=_C1287( C1206 C1287 ) C1206_=_C1326( C1206 C1326 ) C1206_=_C1364( C1206 C1364 ) C1206_=_C1401( C1206 C1401 ) \nC1206_=_C1437( C1206 C1437 ) C1206_=_C1472( C1206 C1472 ) C1206_=_C1506( C1206 C1506 ) C1206_=_C1539( C1206 C1539 ) C1206_=_C1571( C1206 C1571 ) C1206_=_C1602( C1206 C1602 ) \nC1206_=_C1632( C1206 C1632 ) C1206_=_C1660( C1206 C1660 ) C1206_=_C1688( C1206 C1688 ) C1206_=_C1715( C1206 C1715 ) C1206_=_C1741( C1206 C1741 ) C1206_=_C1766( C1206 C1766 ) \nC1206_=_C1790( C1206 C1790 ) C1206_=_C1813( C1206 C1813 ) C1206_=_C1835( C1206 C1835 ) C1206_=_C1856( C1206 C1856 ) C1206_=_C1876( C1206 C1876 ) C1206_=_C1895( C1206 C1895 ) \nC1206_=_C1913( C1206 C1913 ) C1206_=_C1930( C1206 C1930 ) C1206_=_C1946( C1206 C1946 ) C1206_=_C1960( C1206 C1960 ) C1206_=_C1986( C1206 C1986 ) C1206_=_C1987( C1206 C1987 ) \nC1206_=_C1988( C1206 C1988 ) C1206_=_C1989( C1206 C1989 ) C1206_=_C1990( C1206 C1990 ) C1206_=_C1991( C1206 C1991 ) C1206_=_C1992( C1206 C1992 ) C1206_=_C1993( C1206 C1993 ) \nC1206_=_C1994( C1206 C1994 ) C1206_=_C1995( C1206 C1995 ) C1206_=_C1996( C1206 C1996 ) C1206_=_C1997( C1206 C1997 ) C1207_=_C1208( C1207 C1208 ) C1207_=_C1248( C1207 C1248 ) \nC1207_=_C1288( C1207 C1288 ) C1207_=_C1327( C1207 C1327 ) C1207_=_C1365( C1207 C1365 ) C1207_=_C1402( C1207 C1402 ) C1207_=_C1438( C1207 C1438 ) C1207_=_C1473( C1207 C1473 ) \nC1207_=_C1507( C1207 C1507 ) C1207_=_C1540( C1207 C1540 ) C1207_=_C1572( C1207 C1572 ) C1207_=_C1603( C1207 C1603 ) C1207_=_C1633( C1207 C1633 ) C1207_=_C1662( C1207 C1662 ) \nC1207_=_C1689( C1207 C1689 ) C1207_=_C1716( C1207 C1716 ) C1207_=_C1742( C1207 C1742 ) C1207_=_C1767( C1207 C1767 ) C1207_=_C1791( C1207 C1791 ) C1207_=_C1814( C1207 C1814 ) \nC1207_=_C1836( C1207 C1836 ) C1207_=_C1857( C1207 C1857 ) C1207_=_C1877( C1207 C1877 ) C1207_=_C1896( C1207 C1896 ) C1207_=_C1914( C1207 C1914 ) C1207_=_C1931( C1207 C1931 ) \nC1207_=_C1947( C1207 C1947 ) C1207_=_C1961( C1207 C1961 ) C1207_=_C1974( C1207 C1974 ) C1207_=_C1986( C1207 C1986 ) C1207_=_C1999( C1207 C1999 ) C1207_=_C2000( C1207 C2000 ) \nC1207_=_C2001( C1207 C2001 ) C1207_=_C2002( C1207 C2002 ) C1207_=_C2003( C1207 C2003 ) C1207_=_C2004( C1207 C2004 ) C1207_=_C2005( C1207 C2005 ) C1207_=_C2006( C1207 C2006 ) \nC1207_=_C2007( C1207 C2007 ) C1207_=_C2008( C1207 C2008 ) C1208_=_C1249( C1208 C1249 ) C1208_=_C1289( C1208 C1289 ) C1208_=_C1328( C1208 C1328 ) C1208_=_C1366( C1208 C1366 ) \nC1208_=_C1403( C1208 C1403 ) C1208_=_C1439( C1208 C1439 ) C1208_=_C1474( C1208 C1474 ) C1208_=_C1508( C1208 C1508 ) C1208_=_C1541( C1208 C1541 ) C1208_=_C1573( C1208 C1573 ) \nC1208_=_C1604( C1208 C1604 ) C1208_=_C1634( C1208 C1634 ) C1208_=_C1663( C1208 C1663 ) C1208_=_C1691( C1208 C1691 ) C1208_=_C1717( C1208 C1717 ) C1208_=_C1743( C1208 C1743 ) \nC1208_=_C1768( C1208 C1768 ) C1208_=_C1792( C1208 C1792 ) C1208_=_C1815( C1208 C1815 ) C1208_=_C1837( C1208 C1837 ) C1208_=_C1858( C1208 C1858 ) C1208_=_C1878( C1208 C1878 ) \nC1208_=_C1897( C1208 C1897 ) C1208_=_C1915( C1208 C1915 ) C1208_=_C1932( C1208 C1932 ) C1208_=_C1948( C1208 C1948 ) C1208_=_C1962( C1208 C1962 ) C1208_=_C1975( C1208 C1975 ) \nC1208_=_C1987( C1208 C1987 ) C1208_=_C2009( C1208 C2009 ) C1208_=_C2010( C1208 C2010 ) C1208_=_C2011( C1208 C2011 ) C1208_=_C2012( C1208 C2012 ) C1208_=_C2013( C1208 C2013 ) \nC1208_=_C2014( C1208 C2014 ) C1208_=_C2015( C1208 C2015 ) C1208_=_C2016( C1208 C2016 ) C1208_=_C2017( C1208 C2017 ) C1208_=_C2018( C1208 C2018 ) C1246_=_C1247( C1246 C1247 ) \nC1246_=_C1248( C1246 C1248 ) C1246_=_C1249( C1246 C1249 ) C1246_=_C1286( C1246 C1286 ) C1246_=_C1325( C1246 C1325 ) C1246_=_C1363( C1246 C1363 ) C1246_=_C1400( C1246 C1400 ) \nC1246_=_C1436( C1246 C1436 ) C1246_=_C1471( C1246 C1471 ) C1246_=_C1505( C1246 C1505 ) C1246_=_C1538( C1246 C1538 ) C1246_=_C1570( C1246 C1570 ) C1246_=_C1601( C1246 C1601 ) \nC1246_=_C1630( C1246 C1630 ) C1246_=_C1659( C1246 C1659 ) C1246_=_C1687( C1246 C1687 ) C1246_=_C1714( C1246 C1714 ) C1246_=_C1740( C1246 C1740 ) C1246_=_C1765( C1246 C1765 ) \nC1246_=_C1789( C1246 C1789 ) C1246_=_C1812( C1246 C1812 ) C1246_=_C1834( C1246 C1834 ) C1246_=_C1855( C1246 C1855 ) C1246_=_C1875( C1246 C1875 ) C1246_=_C1894( C1246 C1894 ) \nC1246_=_C1912( C1246 C1912 ) C1246_=_C1929( C1246 C1929 ) C1246_=_C1945( C1246 C1945 ) C1246_=_C1959( C1246 C1959 ) C1246_=_C1974( C1246 C1974 ) C1246_=_C1975( C1246 C1975 ) \nC1246_=_C1976( C1246 C1976 ) C1246_=_C1977( C1246 C1977 ) C1246_=_C1978( C1246 C1978 ) C1246_=_C1979( C1246 C1979 ) C1246_=_C1980( C1246 C1980 ) C1246_=_C1981( C1246 C1981 ) \nC1246_=_C1982( C1246 C1982 ) C1246_=_C1983( C1246 C1983 ) C1246_=_C1984( C1246 C1984 ) C1246_=_C1985( C1246 C1985 ) C1247_=_C1248( C1247 C1248 ) C1247_=_C1249( C1247 C1249 ) \nC1247_=_C1287( C1247 C1287 ) C1247_=_C1326( C1247 C1326 ) C1247_=_C1364( C1247 C1364 ) C1247_=_C1401( C1247 C1401 ) C1247_=_C1437( C1247 C1437 ) C1247_=_C1472( C1247 C1472 ) \nC1247_=_C1506( C1247 C1506 ) C1247_=_C1539( C1247 C1539 ) C1247_=_C1571( C1247 C1571 ) C1247_=_C1602( C1247 C1602 ) C1247_=_C1632( C1247 C1632 ) C1247_=_C1660( C1247 C1660 ) \nC1247_=_C1688( C1247 C1688 ) C1247_=_C1715( C1247 C1715 ) C1247_=_C1741( C1247 C1741 ) C1247_=_C1766( C1247 C1766 ) C1247_=_C1790( C1247 C1790 ) C1247_=_C1813( C1247 C1813 ) \nC1247_=_C1835( C1247 C1835 ) C1247_=_C1856( C1247 C1856 ) C1247_=_C1876( C1247 C1876 ) C1247_=_C1895( C1247 C1895 ) C1247_=_C1913( C1247 C1913 ) C1247_=_C1930( C1247 C1930 ) \nC1247_=_C1946( C1247 C1946 ) C1247_=_C1960( C1247 C1960 ) C1247_=_C1986( C1247 C1986 ) C1247_=_C1987( C1247 C1987 ) C1247_=_C1988( C1247 C1988 ) C1247_=_C1989( C1247 C1989 ) \nC1247_=_C1990( C1247 C1990 ) C1247_=_C1991( C1247 C1991 ) C1247_=_C1992( C1247 C1992 ) C1247_=_C1993( C1247 C1993 ) C1247_=_C1994( C1247 C1994 ) C1247_=_C1995( C1247 C1995 ) \nC1247_=_C1996( C1247 C1996 ) C1247_=_C1997( C1247 C1997 ) C1248_=_C1249( C1248 C1249 ) C1248_=_C1288( C1248 C1288 ) C1248_=_C1327( C1248 C1327 ) C1248_=_C1365( C1248 C1365 ) \nC1248_=_C1402( C1248 C1402 ) C1248_=_C1438( C1248 C1438 ) C1248_=_C1473( C1248 C1473 ) C1248_=_C1507( C1248 C1507 ) C1248_=_C1540( C1248 C1540 ) C1248_=_C1572( C1248 C1572 ) \nC1248_=_C1603( C1248 C1603 ) C1248_=_C1633( C1248 C1633 ) C1248_=_C1662( C1248 C1662 ) C1248_=_C1689( C1248 C1689 ) C1248_=_C1716( C1248 C1716 ) C1248_=_C1742( C1248 C1742 ) \nC1248_=_C1767( C1248 C1767 )</w:t>
      </w:r>
    </w:p>
    <w:p>
      <w:pPr>
        <w:pStyle w:val="PreformattedText"/>
        <w:bidi w:val="0"/>
        <w:spacing w:before="0" w:after="0"/>
        <w:jc w:val="left"/>
        <w:rPr/>
      </w:pPr>
      <w:r>
        <w:rPr/>
        <w:t xml:space="preserve"> </w:t>
      </w:r>
      <w:r>
        <w:rPr/>
        <w:t>C1248_=_C1791( C1248 C1791 ) C1248_=_C1814( C1248 C1814 ) C1248_=_C1836( C1248 C1836 ) C1248_=_C1857( C1248 C1857 ) C1248_=_C1877( C1248 C1877 ) \nC1248_=_C1896( C1248 C1896 ) C1248_=_C1914( C1248 C1914 ) C1248_=_C1931( C1248 C1931 ) C1248_=_C1947( C1248 C1947 ) C1248_=_C1961( C1248 C1961 ) C1248_=_C1974( C1248 C1974 ) \nC1248_=_C1986( C1248 C1986 ) C1248_=_C1999( C1248 C1999 ) C1248_=_C2000( C1248 C2000 ) C1248_=_C2001( C1248 C2001 ) C1248_=_C2002( C1248 C2002 ) C1248_=_C2003( C1248 C2003 ) \nC1248_=_C2004( C1248 C2004 ) C1248_=_C2005( C1248 C2005 ) C1248_=_C2006( C1248 C2006 ) C1248_=_C2007( C1248 C2007 ) C1248_=_C2008( C1248 C2008 ) C1249_=_C1289( C1249 C1289 ) \nC1249_=_C1328( C1249 C1328 ) C1249_=_C1366( C1249 C1366 ) C1249_=_C1403( C1249 C1403 ) C1249_=_C1439( C1249 C1439 ) C1249_=_C1474( C1249 C1474 ) C1249_=_C1508( C1249 C1508 ) \nC1249_=_C1541( C1249 C1541 ) C1249_=_C1573( C1249 C1573 ) C1249_=_C1604( C1249 C1604 ) C1249_=_C1634( C1249 C1634 ) C1249_=_C1663( C1249 C1663 ) C1249_=_C1691( C1249 C1691 ) \nC1249_=_C1717( C1249 C1717 ) C1249_=_C1743( C1249 C1743 ) C1249_=_C1768( C1249 C1768 ) C1249_=_C1792( C1249 C1792 ) C1249_=_C1815( C1249 C1815 ) C1249_=_C1837( C1249 C1837 ) \nC1249_=_C1858( C1249 C1858 ) C1249_=_C1878( C1249 C1878 ) C1249_=_C1897( C1249 C1897 ) C1249_=_C1915( C1249 C1915 ) C1249_=_C1932( C1249 C1932 ) C1249_=_C1948( C1249 C1948 ) \nC1249_=_C1962( C1249 C1962 ) C1249_=_C1975( C1249 C1975 ) C1249_=_C1987( C1249 C1987 ) C1249_=_C2009( C1249 C2009 ) C1249_=_C2010( C1249 C2010 ) C1249_=_C2011( C1249 C2011 ) \nC1249_=_C2012( C1249 C2012 ) C1249_=_C2013( C1249 C2013 ) C1249_=_C2014( C1249 C2014 ) C1249_=_C2015( C1249 C2015 ) C1249_=_C2016( C1249 C2016 ) C1249_=_C2017( C1249 C2017 ) \nC1249_=_C2018( C1249 C2018 ) C1286_=_C1287( C1286 C1287 ) C1286_=_C1288( C1286 C1288 ) C1286_=_C1289( C1286 C1289 ) C1286_=_C1325( C1286 C1325 ) C1286_=_C1363( C1286 C1363 ) \nC1286_=_C1400( C1286 C1400 ) C1286_=_C1436( C1286 C1436 ) C1286_=_C1471( C1286 C1471 ) C1286_=_C1505( C1286 C1505 ) C1286_=_C1538( C1286 C1538 ) C1286_=_C1570( C1286 C1570 ) \nC1286_=_C1601( C1286 C1601 ) C1286_=_C1630( C1286 C1630 ) C1286_=_C1659( C1286 C1659 ) C1286_=_C1687( C1286 C1687 ) C1286_=_C1714( C1286 C1714 ) C1286_=_C1740( C1286 C1740 ) \nC1286_=_C1765( C1286 C1765 ) C1286_=_C1789( C1286 C1789 ) C1286_=_C1812( C1286 C1812 ) C1286_=_C1834( C1286 C1834 ) C1286_=_C1855( C1286 C1855 ) C1286_=_C1875( C1286 C1875 ) \nC1286_=_C1894( C1286 C1894 ) C1286_=_C1912( C1286 C1912 ) C1286_=_C1929( C1286 C1929 ) C1286_=_C1945( C1286 C1945 ) C1286_=_C1959( C1286 C1959 ) C1286_=_C1974( C1286 C1974 ) \nC1286_=_C1975( C1286 C1975 ) C1286_=_C1976( C1286 C1976 ) C1286_=_C1977( C1286 C1977 ) C1286_=_C1978( C1286 C1978 ) C1286_=_C1979( C1286 C1979 ) C1286_=_C1980( C1286 C1980 ) \nC1286_=_C1981( C1286 C1981 ) C1286_=_C1982( C1286 C1982 ) C1286_=_C1983( C1286 C1983 ) C1286_=_C1984( C1286 C1984 ) C1286_=_C1985( C1286 C1985 ) C1287_=_C1288( C1287 C1288 ) \nC1287_=_C1289( C1287 C1289 ) C1287_=_C1326( C1287 C1326 ) C1287_=_C1364( C1287 C1364 ) C1287_=_C1401( C1287 C1401 ) C1287_=_C1437( C1287 C1437 ) C1287_=_C1472( C1287 C1472 ) \nC1287_=_C1506( C1287 C1506 ) C1287_=_C1539( C1287 C1539 ) C1287_=_C1571( C1287 C1571 ) C1287_=_C1602( C1287 C1602 ) C1287_=_C1632( C1287 C1632 ) C1287_=_C1660( C1287 C1660 ) \nC1287_=_C1688( C1287 C1688 ) C1287_=_C1715( C1287 C1715 ) C1287_=_C1741( C1287 C1741 ) C1287_=_C1766( C1287 C1766 ) C1287_=_C1790( C1287 C1790 ) C1287_=_C1813( C1287 C1813 ) \nC1287_=_C1835( C1287 C1835 ) C1287_=_C1856( C1287 C1856 ) C1287_=_C1876( C1287 C1876 ) C1287_=_C1895( C1287 C1895 ) C1287_=_C1913( C1287 C1913 ) C1287_=_C1930( C1287 C1930 ) \nC1287_=_C1946( C1287 C1946 ) C1287_=_C1960( C1287 C1960 ) C1287_=_C1986( C1287 C1986 ) C1287_=_C1987( C1287 C1987 ) C1287_=_C1988( C1287 C1988 ) C1287_=_C1989( C1287 C1989 ) \nC1287_=_C1990( C1287 C1990 ) C1287_=_C1991( C1287 C1991 ) C1287_=_C1992( C1287 C1992 ) C1287_=_C1993( C1287 C1993 ) C1287_=_C1994( C1287 C1994 ) C1287_=_C1995( C1287 C1995 ) \nC1287_=_C1996( C1287 C1996 ) C1287_=_C1997( C1287 C1997 ) C1288_=_C1289( C1288 C1289 ) C1288_=_C1327( C1288 C1327 ) C1288_=_C1365( C1288 C1365 ) C1288_=_C1402( C1288 C1402 ) \nC1288_=_C1438( C1288 C1438 ) C1288_=_C1473( C1288 C1473 ) C1288_=_C1507( C1288 C1507 ) C1288_=_C1540( C1288 C1540 ) C1288_=_C1572( C1288 C1572 ) C1288_=_C1603( C1288 C1603 ) \nC1288_=_C1633( C1288 C1633 ) C1288_=_C1662( C1288 C1662 ) C1288_=_C1689( C1288 C1689 ) C1288_=_C1716( C1288 C1716 ) C1288_=_C1742( C1288 C1742 ) C1288_=_C1767( C1288 C1767 ) \nC1288_=_C1791( C1288 C1791 ) C1288_=_C1814( C1288 C1814 ) C1288_=_C1836( C1288 C1836 ) C1288_=_C1857( C1288 C1857 ) C1288_=_C1877( C1288 C1877 ) C1288_=_C1896( C1288 C1896 ) \nC1288_=_C1914( C1288 C1914 ) C1288_=_C1931( C1288 C1931 ) C1288_=_C1947( C1288 C1947 ) C1288_=_C1961( C1288 C1961 ) C1288_=_C1974( C1288 C1974 ) C1288_=_C1986( C1288 C1986 ) \nC1288_=_C1999( C1288 C1999 ) C1288_=_C2000( C1288 C2000 ) C1288_=_C2001( C1288 C2001 ) C1288_=_C2002( C1288 C2002 ) C1288_=_C2003( C1288 C2003 ) C1288_=_C2004( C1288 C2004 ) \nC1288_=_C2005( C1288 C2005 ) C1288_=_C2006( C1288 C2006 ) C1288_=_C2007( C1288 C2007 ) C1288_=_C2008( C1288 C2008 ) C1289_=_C1328( C1289 C1328 ) C1289_=_C1366( C1289 C1366 ) \nC1289_=_C1403( C1289 C1403 ) C1289_=_C1439( C1289 C1439 ) C1289_=_C1474( C1289 C1474 ) C1289_=_C1508( C1289 C1508 ) C1289_=_C1541( C1289 C1541 ) C1289_=_C1573( C1289 C1573 ) \nC1289_=_C1604( C1289 C1604 ) C1289_=_C1634( C1289 C1634 ) C1289_=_C1663( C1289 C1663 ) C1289_=_C1691( C1289 C1691 ) C1289_=_C1717( C1289 C1717 ) C1289_=_C1743( C1289 C1743 ) \nC1289_=_C1768( C1289 C1768 ) C1289_=_C1792( C1289 C1792 ) C1289_=_C1815( C1289 C1815 ) C1289_=_C1837( C1289 C1837 ) C1289_=_C1858( C1289 C1858 ) C1289_=_C1878( C1289 C1878 ) \nC1289_=_C1897( C1289 C1897 ) C1289_=_C1915( C1289 C1915 ) C1289_=_C1932( C1289 C1932 ) C1289_=_C1948( C1289 C1948 ) C1289_=_C1962( C1289 C1962 ) C1289_=_C1975( C1289 C1975 ) \nC1289_=_C1987( C1289 C1987 ) C1289_=_C2009( C1289 C2009 ) C1289_=_C2010( C1289 C2010 ) C1289_=_C2011( C1289 C2011 ) C1289_=_C2012( C1289 C2012 ) C1289_=_C2013( C1289 C2013 ) \nC1289_=_C2014( C1289 C2014 ) C1289_=_C2015( C1289 C2015 ) C1289_=_C2016( C1289 C2016 ) C1289_=_C2017( C1289 C2017 ) C1289_=_C2018( C1289 C2018 ) C1325_=_C1326( C1325 C1326 ) \nC1325_=_C1327( C1325 C1327 ) C1325_=_C1328( C1325 C1328 ) C1325_=_C1363( C1325 C1363 ) C1325_=_C1400( C1325 C1400 ) C1325_=_C1436( C1325 C1436 ) C1325_=_C1471( C1325 C1471 ) \nC1325_=_C1505( C1325 C1505 ) C1325_=_C1538( C1325 C1538 ) C1325_=_C1570( C1325 C1570 ) C1325_=_C1601( C1325 C1601 ) C1325_=_C1630( C1325 C1630 ) C1325_=_C1659( C1325 C1659 ) \nC1325_=_C1687( C1325 C1687 ) C1325_=_C1714( C1325 C1714 ) C1325_=_C1740( C1325 C1740 ) C1325_=_C1765( C1325 C1765 ) C1325_=_C1789( C1325 C1789 ) C1325_=_C1812( C1325 C1812 ) \nC1325_=_C1834( C1325 C1834 ) C1325_=_C1855( C1325 C1855 ) C1325_=_C1875( C1325 C1875 ) C1325_=_C1894( C1325 C1894 ) C1325_=_C1912( C1325 C1912 ) C1325_=_C1929( C1325 C1929 ) \nC1325_=_C1945( C1325 C1945 ) C1325_=_C1959( C1325 C1959 ) C1325_=_C1974( C1325 C1974 ) C1325_=_C1975( C1325 C1975 ) C1325_=_C1976( C1325 C1976 ) C1325_=_C1977( C1325 C1977 ) \nC1325_=_C1978( C1325 C1978 ) C1325_=_C1979( C1325 C1979 ) C1325_=_C1980( C1325 C1980 ) C1325_=_C1981( C1325 C1981 ) C1325_=_C1982( C1325 C1982 ) C1325_=_C1983( C1325 C1983 ) \nC1325_=_C1984( C1325 C1984 ) C1325_=_C1985( C1325 C1985 ) C1326_=_C1327( C1326 C1327 ) C1326_=_C1328( C1326 C1328 ) C1326_=_C1364( C1326 C1364 ) C1326_=_C1401( C1326 C1401 ) \nC1326_=_C1437( C1326 C1437 ) C1326_=_C1472( C1326 C1472 ) C1326_=_C1506( C1326 C1506 ) C1326_=_C1539( C1326 C1539 ) C1326_=_C1571( C1326 C1571 ) C1326_=_C1602( C1326 C1602 ) \nC1326_=_C1632( C1326 C1632 ) C1326_=_C1660( C1326 C1660 ) C1326_=_C1688( C1326 C1688 ) C1326_=_C1715( C1326 C1715 ) C1326_=_C1741( C1326 C1741 ) C1326_=_C1766( C1326 C1766 ) \nC1326_=_C1790( C1326 C1790 ) C1326_=_C1813( C1326 C1813 ) C1326_=_C1835( C1326 C1835 ) C1326_=_C1856( C1326 C1856 ) C1326_=_C1876( C1326 C1876 ) C1326_=_C1895( C1326 C1895 ) \nC1326_=_C1913( C1326 C1913 ) C1326_=_C1930( C1326 C1930 ) C1326_=_C1946( C1326 C1946 ) C1326_=_C1960( C1326 C1960 ) C1326_=_C1986( C1326 C1986 ) C1326_=_C1987( C1326 C1987 ) \nC1326_=_C1988( C1326 C1988 ) C1326_=_C1989( C1326 C1989 ) C1326_=_C1990( C1326 C1990 ) C1326_=_C1991( C1326 C1991 ) C1326_=_C1992( C1326 C1992 ) C1326_=_C1993( C1326 C1993 ) \nC1326_=_C1994( C1326 C1994 ) C1326_=_C1995( C1326 C1995 ) C1326_=_C1996( C1326 C1996 ) C1326_=_C1997( C1326 C1997 ) C1327_=_C1328( C1327 C1328 ) C1327_=_C1365( C1327 C1365 ) \nC1327_=_C1402( C1327 C1402 ) C1327_=_C1438( C1327 C1438 ) C1327_=_C1473( C1327 C1473 ) C1327_=_C1507( C1327 C1507 ) C1327_=_C1540( C1327 C1540 ) C1327_=_C1572( C1327 C1572 ) \nC1327_=_C1603( C1327 C1603 ) C1327_=_C1633( C1327 C1633 ) C1327_=_C1662( C1327 C1662 ) C1327_=_C1689( C1327 C1689 ) C1327_=_C1716( C1327 C1716 ) C1327_=_C1742( C1327 C1742 ) \nC1327_=_C1767( C1327 C1767 ) C1327_=_C1791( C1327 C1791 ) C1327_=_C1814( C1327 C1814 ) C1327_=_C1836( C1327 C1836 ) C1327_=_C1857( C1327 C1857 ) C1327_=_C1877( C1327 C1877 ) \nC1327_=_C1896( C1327 C1896 ) C1327_=_C1914( C1327 C1914 ) C1327_=_C1931( C1327 C1931 ) C1327_=_C1947( C1327 C1947 ) C1327_=_C1961( C1327 C1961 ) C1327_=_C1974( C1327 C1974 ) \nC1327_=_C1986( C1327 C1986 ) C1327_=_C1999( C1327 C1999 ) C1327_=_C2000( C1327 C2000 ) C1327_=_C2001( C1327 C2001 ) C1327_=_C2002( C1327 C2002 ) C1327_=_C2003( C1327 C2003 ) \nC1327_=_C2004( C1327 C2004 ) C1327_=_C2005( C1327 C2005 ) C1327_=_C2006( C1327 C2006 ) C1327_=_C2007( C1327 C2007 ) C1327_=_C2008( C1327 C2008 ) C1328_=_C1366( C1328 C1366 ) \nC1328_=_C1403( C1328 C1403 ) C1328_=_C1439( C1328 C1439 ) C1328_=_C1474( C1328 C1474 ) C1328_=_C1508( C1328 C1508 ) C1328_=_C1541( C1328 C1541 ) C1328_=_C1573( C1328 C1573 ) \nC1328_=_C1604( C1328 C1604 ) C1328_=_C1634( C1328 C1634 ) C1328_=_C1663(</w:t>
      </w:r>
    </w:p>
    <w:p>
      <w:pPr>
        <w:pStyle w:val="PreformattedText"/>
        <w:bidi w:val="0"/>
        <w:spacing w:before="0" w:after="0"/>
        <w:jc w:val="left"/>
        <w:rPr/>
      </w:pPr>
      <w:r>
        <w:rPr/>
        <w:t xml:space="preserve"> </w:t>
      </w:r>
      <w:r>
        <w:rPr/>
        <w:t>C1328 C1663 ) C1328_=_C1691( C1328 C1691 ) C1328_=_C1717( C1328 C1717 ) C1328_=_C1743( C1328 C1743 ) \nC1328_=_C1768( C1328 C1768 ) C1328_=_C1792( C1328 C1792 ) C1328_=_C1815( C1328 C1815 ) C1328_=_C1837( C1328 C1837 ) C1328_=_C1858( C1328 C1858 ) C1328_=_C1878( C1328 C1878 ) \nC1328_=_C1897( C1328 C1897 ) C1328_=_C1915( C1328 C1915 ) C1328_=_C1932( C1328 C1932 ) C1328_=_C1948( C1328 C1948 ) C1328_=_C1962( C1328 C1962 ) C1328_=_C1975( C1328 C1975 ) \nC1328_=_C1987( C1328 C1987 ) C1328_=_C2009( C1328 C2009 ) C1328_=_C2010( C1328 C2010 ) C1328_=_C2011( C1328 C2011 ) C1328_=_C2012( C1328 C2012 ) C1328_=_C2013( C1328 C2013 ) \nC1328_=_C2014( C1328 C2014 ) C1328_=_C2015( C1328 C2015 ) C1328_=_C2016( C1328 C2016 ) C1328_=_C2017( C1328 C2017 ) C1328_=_C2018( C1328 C2018 ) C1363_=_C1364( C1363 C1364 ) \nC1363_=_C1365( C1363 C1365 ) C1363_=_C1366( C1363 C1366 ) C1363_=_C1400( C1363 C1400 ) C1363_=_C1436( C1363 C1436 ) C1363_=_C1471( C1363 C1471 ) C1363_=_C1505( C1363 C1505 ) \nC1363_=_C1538( C1363 C1538 ) C1363_=_C1570( C1363 C1570 ) C1363_=_C1601( C1363 C1601 ) C1363_=_C1630( C1363 C1630 ) C1363_=_C1659( C1363 C1659 ) C1363_=_C1687( C1363 C1687 ) \nC1363_=_C1714( C1363 C1714 ) C1363_=_C1740( C1363 C1740 ) C1363_=_C1765( C1363 C1765 ) C1363_=_C1789( C1363 C1789 ) C1363_=_C1812( C1363 C1812 ) C1363_=_C1834( C1363 C1834 ) \nC1363_=_C1855( C1363 C1855 ) C1363_=_C1875( C1363 C1875 ) C1363_=_C1894( C1363 C1894 ) C1363_=_C1912( C1363 C1912 ) C1363_=_C1929( C1363 C1929 ) C1363_=_C1945( C1363 C1945 ) \nC1363_=_C1959( C1363 C1959 ) C1363_=_C1974( C1363 C1974 ) C1363_=_C1975( C1363 C1975 ) C1363_=_C1976( C1363 C1976 ) C1363_=_C1977( C1363 C1977 ) C1363_=_C1978( C1363 C1978 ) \nC1363_=_C1979( C1363 C1979 ) C1363_=_C1980( C1363 C1980 ) C1363_=_C1981( C1363 C1981 ) C1363_=_C1982( C1363 C1982 ) C1363_=_C1983( C1363 C1983 ) C1363_=_C1984( C1363 C1984 ) \nC1363_=_C1985( C1363 C1985 ) C1364_=_C1365( C1364 C1365 ) C1364_=_C1366( C1364 C1366 ) C1364_=_C1401( C1364 C1401 ) C1364_=_C1437( C1364 C1437 ) C1364_=_C1472( C1364 C1472 ) \nC1364_=_C1506( C1364 C1506 ) C1364_=_C1539( C1364 C1539 ) C1364_=_C1571( C1364 C1571 ) C1364_=_C1602( C1364 C1602 ) C1364_=_C1632( C1364 C1632 ) C1364_=_C1660( C1364 C1660 ) \nC1364_=_C1688( C1364 C1688 ) C1364_=_C1715( C1364 C1715 ) C1364_=_C1741( C1364 C1741 ) C1364_=_C1766( C1364 C1766 ) C1364_=_C1790( C1364 C1790 ) C1364_=_C1813( C1364 C1813 ) \nC1364_=_C1835( C1364 C1835 ) C1364_=_C1856( C1364 C1856 ) C1364_=_C1876( C1364 C1876 ) C1364_=_C1895( C1364 C1895 ) C1364_=_C1913( C1364 C1913 ) C1364_=_C1930( C1364 C1930 ) \nC1364_=_C1946( C1364 C1946 ) C1364_=_C1960( C1364 C1960 ) C1364_=_C1986( C1364 C1986 ) C1364_=_C1987( C1364 C1987 ) C1364_=_C1988( C1364 C1988 ) C1364_=_C1989( C1364 C1989 ) \nC1364_=_C1990( C1364 C1990 ) C1364_=_C1991( C1364 C1991 ) C1364_=_C1992( C1364 C1992 ) C1364_=_C1993( C1364 C1993 ) C1364_=_C1994( C1364 C1994 ) C1364_=_C1995( C1364 C1995 ) \nC1364_=_C1996( C1364 C1996 ) C1364_=_C1997( C1364 C1997 ) C1365_=_C1366( C1365 C1366 ) C1365_=_C1402( C1365 C1402 ) C1365_=_C1438( C1365 C1438 ) C1365_=_C1473( C1365 C1473 ) \nC1365_=_C1507( C1365 C1507 ) C1365_=_C1540( C1365 C1540 ) C1365_=_C1572( C1365 C1572 ) C1365_=_C1603( C1365 C1603 ) C1365_=_C1633( C1365 C1633 ) C1365_=_C1662( C1365 C1662 ) \nC1365_=_C1689( C1365 C1689 ) C1365_=_C1716( C1365 C1716 ) C1365_=_C1742( C1365 C1742 ) C1365_=_C1767( C1365 C1767 ) C1365_=_C1791( C1365 C1791 ) C1365_=_C1814( C1365 C1814 ) \nC1365_=_C1836( C1365 C1836 ) C1365_=_C1857( C1365 C1857 ) C1365_=_C1877( C1365 C1877 ) C1365_=_C1896( C1365 C1896 ) C1365_=_C1914( C1365 C1914 ) C1365_=_C1931( C1365 C1931 ) \nC1365_=_C1947( C1365 C1947 ) C1365_=_C1961( C1365 C1961 ) C1365_=_C1974( C1365 C1974 ) C1365_=_C1986( C1365 C1986 ) C1365_=_C1999( C1365 C1999 ) C1365_=_C2000( C1365 C2000 ) \nC1365_=_C2001( C1365 C2001 ) C1365_=_C2002( C1365 C2002 ) C1365_=_C2003( C1365 C2003 ) C1365_=_C2004( C1365 C2004 ) C1365_=_C2005( C1365 C2005 ) C1365_=_C2006( C1365 C2006 ) \nC1365_=_C2007( C1365 C2007 ) C1365_=_C2008( C1365 C2008 ) C1366_=_C1403( C1366 C1403 ) C1366_=_C1439( C1366 C1439 ) C1366_=_C1474( C1366 C1474 ) C1366_=_C1508( C1366 C1508 ) \nC1366_=_C1541( C1366 C1541 ) C1366_=_C1573( C1366 C1573 ) C1366_=_C1604( C1366 C1604 ) C1366_=_C1634( C1366 C1634 ) C1366_=_C1663( C1366 C1663 ) C1366_=_C1691( C1366 C1691 ) \nC1366_=_C1717( C1366 C1717 ) C1366_=_C1743( C1366 C1743 ) C1366_=_C1768( C1366 C1768 ) C1366_=_C1792( C1366 C1792 ) C1366_=_C1815( C1366 C1815 ) C1366_=_C1837( C1366 C1837 ) \nC1366_=_C1858( C1366 C1858 ) C1366_=_C1878( C1366 C1878 ) C1366_=_C1897( C1366 C1897 ) C1366_=_C1915( C1366 C1915 ) C1366_=_C1932( C1366 C1932 ) C1366_=_C1948( C1366 C1948 ) \nC1366_=_C1962( C1366 C1962 ) C1366_=_C1975( C1366 C1975 ) C1366_=_C1987( C1366 C1987 ) C1366_=_C2009( C1366 C2009 ) C1366_=_C2010( C1366 C2010 ) C1366_=_C2011( C1366 C2011 ) \nC1366_=_C2012( C1366 C2012 ) C1366_=_C2013( C1366 C2013 ) C1366_=_C2014( C1366 C2014 ) C1366_=_C2015( C1366 C2015 ) C1366_=_C2016( C1366 C2016 ) C1366_=_C2017( C1366 C2017 ) \nC1366_=_C2018( C1366 C2018 ) C1400_=_C1401( C1400 C1401 ) C1400_=_C1402( C1400 C1402 ) C1400_=_C1403( C1400 C1403 ) C1400_=_C1436( C1400 C1436 ) C1400_=_C1471( C1400 C1471 ) \nC1400_=_C1505( C1400 C1505 ) C1400_=_C1538( C1400 C1538 ) C1400_=_C1570( C1400 C1570 ) C1400_=_C1601( C1400 C1601 ) C1400_=_C1630( C1400 C1630 ) C1400_=_C1659( C1400 C1659 ) \nC1400_=_C1687( C1400 C1687 ) C1400_=_C1714( C1400 C1714 ) C1400_=_C1740( C1400 C1740 ) C1400_=_C1765( C1400 C1765 ) C1400_=_C1789( C1400 C1789 ) C1400_=_C1812( C1400 C1812 ) \nC1400_=_C1834( C1400 C1834 ) C1400_=_C1855( C1400 C1855 ) C1400_=_C1875( C1400 C1875 ) C1400_=_C1894( C1400 C1894 ) C1400_=_C1912( C1400 C1912 ) C1400_=_C1929( C1400 C1929 ) \nC1400_=_C1945( C1400 C1945 ) C1400_=_C1959( C1400 C1959 ) C1400_=_C1974( C1400 C1974 ) C1400_=_C1975( C1400 C1975 ) C1400_=_C1976( C1400 C1976 ) C1400_=_C1977( C1400 C1977 ) \nC1400_=_C1978( C1400 C1978 ) C1400_=_C1979( C1400 C1979 ) C1400_=_C1980( C1400 C1980 ) C1400_=_C1981( C1400 C1981 ) C1400_=_C1982( C1400 C1982 ) C1400_=_C1983( C1400 C1983 ) \nC1400_=_C1984( C1400 C1984 ) C1400_=_C1985( C1400 C1985 ) C1401_=_C1402( C1401 C1402 ) C1401_=_C1403( C1401 C1403 ) C1401_=_C1437( C1401 C1437 ) C1401_=_C1472( C1401 C1472 ) \nC1401_=_C1506( C1401 C1506 ) C1401_=_C1539( C1401 C1539 ) C1401_=_C1571( C1401 C1571 ) C1401_=_C1602( C1401 C1602 ) C1401_=_C1632( C1401 C1632 ) C1401_=_C1660( C1401 C1660 ) \nC1401_=_C1688( C1401 C1688 ) C1401_=_C1715( C1401 C1715 ) C1401_=_C1741( C1401 C1741 ) C1401_=_C1766( C1401 C1766 ) C1401_=_C1790( C1401 C1790 ) C1401_=_C1813( C1401 C1813 ) \nC1401_=_C1835( C1401 C1835 ) C1401_=_C1856( C1401 C1856 ) C1401_=_C1876( C1401 C1876 ) C1401_=_C1895( C1401 C1895 ) C1401_=_C1913( C1401 C1913 ) C1401_=_C1930( C1401 C1930 ) \nC1401_=_C1946( C1401 C1946 ) C1401_=_C1960( C1401 C1960 ) C1401_=_C1986( C1401 C1986 ) C1401_=_C1987( C1401 C1987 ) C1401_=_C1988( C1401 C1988 ) C1401_=_C1989( C1401 C1989 ) \nC1401_=_C1990( C1401 C1990 ) C1401_=_C1991( C1401 C1991 ) C1401_=_C1992( C1401 C1992 ) C1401_=_C1993( C1401 C1993 ) C1401_=_C1994( C1401 C1994 ) C1401_=_C1995( C1401 C1995 ) \nC1401_=_C1996( C1401 C1996 ) C1401_=_C1997( C1401 C1997 ) C1402_=_C1403( C1402 C1403 ) C1402_=_C1438( C1402 C1438 ) C1402_=_C1473( C1402 C1473 ) C1402_=_C1507( C1402 C1507 ) \nC1402_=_C1540( C1402 C1540 ) C1402_=_C1572( C1402 C1572 ) C1402_=_C1603( C1402 C1603 ) C1402_=_C1633( C1402 C1633 ) C1402_=_C1662( C1402 C1662 ) C1402_=_C1689( C1402 C1689 ) \nC1402_=_C1716( C1402 C1716 ) C1402_=_C1742( C1402 C1742 ) C1402_=_C1767( C1402 C1767 ) C1402_=_C1791( C1402 C1791 ) C1402_=_C1814( C1402 C1814 ) C1402_=_C1836( C1402 C1836 ) \nC1402_=_C1857( C1402 C1857 ) C1402_=_C1877( C1402 C1877 ) C1402_=_C1896( C1402 C1896 ) C1402_=_C1914( C1402 C1914 ) C1402_=_C1931( C1402 C1931 ) C1402_=_C1947( C1402 C1947 ) \nC1402_=_C1961( C1402 C1961 ) C1402_=_C1974( C1402 C1974 ) C1402_=_C1986( C1402 C1986 ) C1402_=_C1999( C1402 C1999 ) C1402_=_C2000( C1402 C2000 ) C1402_=_C2001( C1402 C2001 ) \nC1402_=_C2002( C1402 C2002 ) C1402_=_C2003( C1402 C2003 ) C1402_=_C2004( C1402 C2004 ) C1402_=_C2005( C1402 C2005 ) C1402_=_C2006( C1402 C2006 ) C1402_=_C2007( C1402 C2007 ) \nC1402_=_C2008( C1402 C2008 ) C1403_=_C1439( C1403 C1439 ) C1403_=_C1474( C1403 C1474 ) C1403_=_C1508( C1403 C1508 ) C1403_=_C1541( C1403 C1541 ) C1403_=_C1573( C1403 C1573 ) \nC1403_=_C1604( C1403 C1604 ) C1403_=_C1634( C1403 C1634 ) C1403_=_C1663( C1403 C1663 ) C1403_=_C1691( C1403 C1691 ) C1403_=_C1717( C1403 C1717 ) C1403_=_C1743( C1403 C1743 ) \nC1403_=_C1768( C1403 C1768 ) C1403_=_C1792( C1403 C1792 ) C1403_=_C1815( C1403 C1815 ) C1403_=_C1837( C1403 C1837 ) C1403_=_C1858( C1403 C1858 ) C1403_=_C1878( C1403 C1878 ) \nC1403_=_C1897( C1403 C1897 ) C1403_=_C1915( C1403 C1915 ) C1403_=_C1932( C1403 C1932 ) C1403_=_C1948( C1403 C1948 ) C1403_=_C1962( C1403 C1962 ) C1403_=_C1975( C1403 C1975 ) \nC1403_=_C1987( C1403 C1987 ) C1403_=_C2009( C1403 C2009 ) C1403_=_C2010( C1403 C2010 ) C1403_=_C2011( C1403 C2011 ) C1403_=_C2012( C1403 C2012 ) C1403_=_C2013( C1403 C2013 ) \nC1403_=_C2014( C1403 C2014 ) C1403_=_C2015( C1403 C2015 ) C1403_=_C2016( C1403 C2016 ) C1403_=_C2017( C1403 C2017 ) C1403_=_C2018( C1403 C2018 ) C1436_=_C1437( C1436 C1437 ) \nC1436_=_C1438( C1436 C1438 ) C1436_=_C1439( C1436 C1439 ) C1436_=_C1471( C1436 C1471 ) C1436_=_C1505( C1436 C1505 ) C1436_=_C1538( C1436 C1538 ) C1436_=_C1570( C1436 C1570 ) \nC1436_=_C1601( C1436 C1601 ) C1436_=_C1630( C1436 C1630 ) C1436_=_C1659( C1436 C1659 ) C1436_=_C1687( C1436 C1687 ) C1436_=_C1714( C1436 C1714 ) C1436_=_C1740( C1436 C1740 ) \nC1436_=_C1765( C1436 C1765 ) C1436_=_C1789( C1436 C1789 ) C1436_=_C1812( C1436 C1812 ) C1436_=_C1834( C1436 C1834 ) C1436_=_C1855( C1436 C1855 ) C1436_=_C1875( C1436 C1875 ) \nC1436_=_C1894( C1436 C1894 ) C1436_=_C1912( C1436 C1912 ) C1436_=_C1929( C1436 C1929 ) C1436_=_C1945( C1436 C1945 ) C1436_=_C1959(</w:t>
      </w:r>
    </w:p>
    <w:p>
      <w:pPr>
        <w:pStyle w:val="PreformattedText"/>
        <w:bidi w:val="0"/>
        <w:spacing w:before="0" w:after="0"/>
        <w:jc w:val="left"/>
        <w:rPr/>
      </w:pPr>
      <w:r>
        <w:rPr/>
        <w:t xml:space="preserve"> </w:t>
      </w:r>
      <w:r>
        <w:rPr/>
        <w:t>C1436 C1959 ) C1436_=_C1974( C1436 C1974 ) \nC1436_=_C1975( C1436 C1975 ) C1436_=_C1976( C1436 C1976 ) C1436_=_C1977( C1436 C1977 ) C1436_=_C1978( C1436 C1978 ) C1436_=_C1979( C1436 C1979 ) C1436_=_C1980( C1436 C1980 ) \nC1436_=_C1981( C1436 C1981 ) C1436_=_C1982( C1436 C1982 ) C1436_=_C1983( C1436 C1983 ) C1436_=_C1984( C1436 C1984 ) C1436_=_C1985( C1436 C1985 ) C1437_=_C1438( C1437 C1438 ) \nC1437_=_C1439( C1437 C1439 ) C1437_=_C1472( C1437 C1472 ) C1437_=_C1506( C1437 C1506 ) C1437_=_C1539( C1437 C1539 ) C1437_=_C1571( C1437 C1571 ) C1437_=_C1602( C1437 C1602 ) \nC1437_=_C1632( C1437 C1632 ) C1437_=_C1660( C1437 C1660 ) C1437_=_C1688( C1437 C1688 ) C1437_=_C1715( C1437 C1715 ) C1437_=_C1741( C1437 C1741 ) C1437_=_C1766( C1437 C1766 ) \nC1437_=_C1790( C1437 C1790 ) C1437_=_C1813( C1437 C1813 ) C1437_=_C1835( C1437 C1835 ) C1437_=_C1856( C1437 C1856 ) C1437_=_C1876( C1437 C1876 ) C1437_=_C1895( C1437 C1895 ) \nC1437_=_C1913( C1437 C1913 ) C1437_=_C1930( C1437 C1930 ) C1437_=_C1946( C1437 C1946 ) C1437_=_C1960( C1437 C1960 ) C1437_=_C1986( C1437 C1986 ) C1437_=_C1987( C1437 C1987 ) \nC1437_=_C1988( C1437 C1988 ) C1437_=_C1989( C1437 C1989 ) C1437_=_C1990( C1437 C1990 ) C1437_=_C1991( C1437 C1991 ) C1437_=_C1992( C1437 C1992 ) C1437_=_C1993( C1437 C1993 ) \nC1437_=_C1994( C1437 C1994 ) C1437_=_C1995( C1437 C1995 ) C1437_=_C1996( C1437 C1996 ) C1437_=_C1997( C1437 C1997 ) C1438_=_C1439( C1438 C1439 ) C1438_=_C1473( C1438 C1473 ) \nC1438_=_C1507( C1438 C1507 ) C1438_=_C1540( C1438 C1540 ) C1438_=_C1572( C1438 C1572 ) C1438_=_C1603( C1438 C1603 ) C1438_=_C1633( C1438 C1633 ) C1438_=_C1662( C1438 C1662 ) \nC1438_=_C1689( C1438 C1689 ) C1438_=_C1716( C1438 C1716 ) C1438_=_C1742( C1438 C1742 ) C1438_=_C1767( C1438 C1767 ) C1438_=_C1791( C1438 C1791 ) C1438_=_C1814( C1438 C1814 ) \nC1438_=_C1836( C1438 C1836 ) C1438_=_C1857( C1438 C1857 ) C1438_=_C1877( C1438 C1877 ) C1438_=_C1896( C1438 C1896 ) C1438_=_C1914( C1438 C1914 ) C1438_=_C1931( C1438 C1931 ) \nC1438_=_C1947( C1438 C1947 ) C1438_=_C1961( C1438 C1961 ) C1438_=_C1974( C1438 C1974 ) C1438_=_C1986( C1438 C1986 ) C1438_=_C1999( C1438 C1999 ) C1438_=_C2000( C1438 C2000 ) \nC1438_=_C2001( C1438 C2001 ) C1438_=_C2002( C1438 C2002 ) C1438_=_C2003( C1438 C2003 ) C1438_=_C2004( C1438 C2004 ) C1438_=_C2005( C1438 C2005 ) C1438_=_C2006( C1438 C2006 ) \nC1438_=_C2007( C1438 C2007 ) C1438_=_C2008( C1438 C2008 ) C1439_=_C1474( C1439 C1474 ) C1439_=_C1508( C1439 C1508 ) C1439_=_C1541( C1439 C1541 ) C1439_=_C1573( C1439 C1573 ) \nC1439_=_C1604( C1439 C1604 ) C1439_=_C1634( C1439 C1634 ) C1439_=_C1663( C1439 C1663 ) C1439_=_C1691( C1439 C1691 ) C1439_=_C1717( C1439 C1717 ) C1439_=_C1743( C1439 C1743 ) \nC1439_=_C1768( C1439 C1768 ) C1439_=_C1792( C1439 C1792 ) C1439_=_C1815( C1439 C1815 ) C1439_=_C1837( C1439 C1837 ) C1439_=_C1858( C1439 C1858 ) C1439_=_C1878( C1439 C1878 ) \nC1439_=_C1897( C1439 C1897 ) C1439_=_C1915( C1439 C1915 ) C1439_=_C1932( C1439 C1932 ) C1439_=_C1948( C1439 C1948 ) C1439_=_C1962( C1439 C1962 ) C1439_=_C1975( C1439 C1975 ) \nC1439_=_C1987( C1439 C1987 ) C1439_=_C2009( C1439 C2009 ) C1439_=_C2010( C1439 C2010 ) C1439_=_C2011( C1439 C2011 ) C1439_=_C2012( C1439 C2012 ) C1439_=_C2013( C1439 C2013 ) \nC1439_=_C2014( C1439 C2014 ) C1439_=_C2015( C1439 C2015 ) C1439_=_C2016( C1439 C2016 ) C1439_=_C2017( C1439 C2017 ) C1439_=_C2018( C1439 C2018 ) C1471_=_C1472( C1471 C1472 ) \nC1471_=_C1473( C1471 C1473 ) C1471_=_C1474( C1471 C1474 ) C1471_=_C1505( C1471 C1505 ) C1471_=_C1538( C1471 C1538 ) C1471_=_C1570( C1471 C1570 ) C1471_=_C1601( C1471 C1601 ) \nC1471_=_C1630( C1471 C1630 ) C1471_=_C1659( C1471 C1659 ) C1471_=_C1687( C1471 C1687 ) C1471_=_C1714( C1471 C1714 ) C1471_=_C1740( C1471 C1740 ) C1471_=_C1765( C1471 C1765 ) \nC1471_=_C1789( C1471 C1789 ) C1471_=_C1812( C1471 C1812 ) C1471_=_C1834( C1471 C1834 ) C1471_=_C1855( C1471 C1855 ) C1471_=_C1875( C1471 C1875 ) C1471_=_C1894( C1471 C1894 ) \nC1471_=_C1912( C1471 C1912 ) C1471_=_C1929( C1471 C1929 ) C1471_=_C1945( C1471 C1945 ) C1471_=_C1959( C1471 C1959 ) C1471_=_C1974( C1471 C1974 ) C1471_=_C1975( C1471 C1975 ) \nC1471_=_C1976( C1471 C1976 ) C1471_=_C1977( C1471 C1977 ) C1471_=_C1978( C1471 C1978 ) C1471_=_C1979( C1471 C1979 ) C1471_=_C1980( C1471 C1980 ) C1471_=_C1981( C1471 C1981 ) \nC1471_=_C1982( C1471 C1982 ) C1471_=_C1983( C1471 C1983 ) C1471_=_C1984( C1471 C1984 ) C1471_=_C1985( C1471 C1985 ) C1472_=_C1473( C1472 C1473 ) C1472_=_C1474( C1472 C1474 ) \nC1472_=_C1506( C1472 C1506 ) C1472_=_C1539( C1472 C1539 ) C1472_=_C1571( C1472 C1571 ) C1472_=_C1602( C1472 C1602 ) C1472_=_C1632( C1472 C1632 ) C1472_=_C1660( C1472 C1660 ) \nC1472_=_C1688( C1472 C1688 ) C1472_=_C1715( C1472 C1715 ) C1472_=_C1741( C1472 C1741 ) C1472_=_C1766( C1472 C1766 ) C1472_=_C1790( C1472 C1790 ) C1472_=_C1813( C1472 C1813 ) \nC1472_=_C1835( C1472 C1835 ) C1472_=_C1856( C1472 C1856 ) C1472_=_C1876( C1472 C1876 ) C1472_=_C1895( C1472 C1895 ) C1472_=_C1913( C1472 C1913 ) C1472_=_C1930( C1472 C1930 ) \nC1472_=_C1946( C1472 C1946 ) C1472_=_C1960( C1472 C1960 ) C1472_=_C1986( C1472 C1986 ) C1472_=_C1987( C1472 C1987 ) C1472_=_C1988( C1472 C1988 ) C1472_=_C1989( C1472 C1989 ) \nC1472_=_C1990( C1472 C1990 ) C1472_=_C1991( C1472 C1991 ) C1472_=_C1992( C1472 C1992 ) C1472_=_C1993( C1472 C1993 ) C1472_=_C1994( C1472 C1994 ) C1472_=_C1995( C1472 C1995 ) \nC1472_=_C1996( C1472 C1996 ) C1472_=_C1997( C1472 C1997 ) C1473_=_C1474( C1473 C1474 ) C1473_=_C1507( C1473 C1507 ) C1473_=_C1540( C1473 C1540 ) C1473_=_C1572( C1473 C1572 ) \nC1473_=_C1603( C1473 C1603 ) C1473_=_C1633( C1473 C1633 ) C1473_=_C1662( C1473 C1662 ) C1473_=_C1689( C1473 C1689 ) C1473_=_C1716( C1473 C1716 ) C1473_=_C1742( C1473 C1742 ) \nC1473_=_C1767( C1473 C1767 ) C1473_=_C1791( C1473 C1791 ) C1473_=_C1814( C1473 C1814 ) C1473_=_C1836( C1473 C1836 ) C1473_=_C1857( C1473 C1857 ) C1473_=_C1877( C1473 C1877 ) \nC1473_=_C1896( C1473 C1896 ) C1473_=_C1914( C1473 C1914 ) C1473_=_C1931( C1473 C1931 ) C1473_=_C1947( C1473 C1947 ) C1473_=_C1961( C1473 C1961 ) C1473_=_C1974( C1473 C1974 ) \nC1473_=_C1986( C1473 C1986 ) C1473_=_C1999( C1473 C1999 ) C1473_=_C2000( C1473 C2000 ) C1473_=_C2001( C1473 C2001 ) C1473_=_C2002( C1473 C2002 ) C1473_=_C2003( C1473 C2003 ) \nC1473_=_C2004( C1473 C2004 ) C1473_=_C2005( C1473 C2005 ) C1473_=_C2006( C1473 C2006 ) C1473_=_C2007( C1473 C2007 ) C1473_=_C2008( C1473 C2008 ) C1474_=_C1508( C1474 C1508 ) \nC1474_=_C1541( C1474 C1541 ) C1474_=_C1573( C1474 C1573 ) C1474_=_C1604( C1474 C1604 ) C1474_=_C1634( C1474 C1634 ) C1474_=_C1663( C1474 C1663 ) C1474_=_C1691( C1474 C1691 ) \nC1474_=_C1717( C1474 C1717 ) C1474_=_C1743( C1474 C1743 ) C1474_=_C1768( C1474 C1768 ) C1474_=_C1792( C1474 C1792 ) C1474_=_C1815( C1474 C1815 ) C1474_=_C1837( C1474 C1837 ) \nC1474_=_C1858( C1474 C1858 ) C1474_=_C1878( C1474 C1878 ) C1474_=_C1897( C1474 C1897 ) C1474_=_C1915( C1474 C1915 ) C1474_=_C1932( C1474 C1932 ) C1474_=_C1948( C1474 C1948 ) \nC1474_=_C1962( C1474 C1962 ) C1474_=_C1975( C1474 C1975 ) C1474_=_C1987( C1474 C1987 ) C1474_=_C2009( C1474 C2009 ) C1474_=_C2010( C1474 C2010 ) C1474_=_C2011( C1474 C2011 ) \nC1474_=_C2012( C1474 C2012 ) C1474_=_C2013( C1474 C2013 ) C1474_=_C2014( C1474 C2014 ) C1474_=_C2015( C1474 C2015 ) C1474_=_C2016( C1474 C2016 ) C1474_=_C2017( C1474 C2017 ) \nC1474_=_C2018( C1474 C2018 ) C1505_=_C1506( C1505 C1506 ) C1505_=_C1507( C1505 C1507 ) C1505_=_C1508( C1505 C1508 ) C1505_=_C1538( C1505 C1538 ) C1505_=_C1570( C1505 C1570 ) \nC1505_=_C1601( C1505 C1601 ) C1505_=_C1630( C1505 C1630 ) C1505_=_C1659( C1505 C1659 ) C1505_=_C1687( C1505 C1687 ) C1505_=_C1714( C1505 C1714 ) C1505_=_C1740( C1505 C1740 ) \nC1505_=_C1765( C1505 C1765 ) C1505_=_C1789( C1505 C1789 ) C1505_=_C1812( C1505 C1812 ) C1505_=_C1834( C1505 C1834 ) C1505_=_C1855( C1505 C1855 ) C1505_=_C1875( C1505 C1875 ) \nC1505_=_C1894( C1505 C1894 ) C1505_=_C1912( C1505 C1912 ) C1505_=_C1929( C1505 C1929 ) C1505_=_C1945( C1505 C1945 ) C1505_=_C1959( C1505 C1959 ) C1505_=_C1974( C1505 C1974 ) \nC1505_=_C1975( C1505 C1975 ) C1505_=_C1976( C1505 C1976 ) C1505_=_C1977( C1505 C1977 ) C1505_=_C1978( C1505 C1978 ) C1505_=_C1979( C1505 C1979 ) C1505_=_C1980( C1505 C1980 ) \nC1505_=_C1981( C1505 C1981 ) C1505_=_C1982( C1505 C1982 ) C1505_=_C1983( C1505 C1983 ) C1505_=_C1984( C1505 C1984 ) C1505_=_C1985( C1505 C1985 ) C1506_=_C1507( C1506 C1507 ) \nC1506_=_C1508( C1506 C1508 ) C1506_=_C1539( C1506 C1539 ) C1506_=_C1571( C1506 C1571 ) C1506_=_C1602( C1506 C1602 ) C1506_=_C1632( C1506 C1632 ) C1506_=_C1660( C1506 C1660 ) \nC1506_=_C1688( C1506 C1688 ) C1506_=_C1715( C1506 C1715 ) C1506_=_C1741( C1506 C1741 ) C1506_=_C1766( C1506 C1766 ) C1506_=_C1790( C1506 C1790 ) C1506_=_C1813( C1506 C1813 ) \nC1506_=_C1835( C1506 C1835 ) C1506_=_C1856( C1506 C1856 ) C1506_=_C1876( C1506 C1876 ) C1506_=_C1895( C1506 C1895 ) C1506_=_C1913( C1506 C1913 ) C1506_=_C1930( C1506 C1930 ) \nC1506_=_C1946( C1506 C1946 ) C1506_=_C1960( C1506 C1960 ) C1506_=_C1986( C1506 C1986 ) C1506_=_C1987( C1506 C1987 ) C1506_=_C1988( C1506 C1988 ) C1506_=_C1989( C1506 C1989 ) \nC1506_=_C1990( C1506 C1990 ) C1506_=_C1991( C1506 C1991 ) C1506_=_C1992( C1506 C1992 ) C1506_=_C1993( C1506 C1993 ) C1506_=_C1994( C1506 C1994 ) C1506_=_C1995( C1506 C1995 ) \nC1506_=_C1996( C1506 C1996 ) C1506_=_C1997( C1506 C1997 ) C1507_=_C1508( C1507 C1508 ) C1507_=_C1540( C1507 C1540 ) C1507_=_C1572( C1507 C1572 ) C1507_=_C1603( C1507 C1603 ) \nC1507_=_C1633( C1507 C1633 ) C1507_=_C1662( C1507 C1662 ) C1507_=_C1689( C1507 C1689 ) C1507_=_C1716( C1507 C1716 ) C1507_=_C1742( C1507 C1742 ) C1507_=_C1767( C1507 C1767 ) \nC1507_=_C1791( C1507 C1791 ) C1507_=_C1814( C1507 C1814 ) C1507_=_C1836( C1507 C1836 ) C1507_=_C1857( C1507 C1857 ) C1507_=_C1877( C1507 C1877 ) C1507_=_C1896( C1507 C1896 ) \nC1507_=_C1914( C1507 C1914 ) C1507_=_C1931( C1507 C1931 ) C1507_=_C1947( C1507 C1947 ) C1507_=_C1961( C1507 C1961 ) C1507_=_C1974( C1507 C1974 ) C1507_=_C1986( C1507 C1986 ) \nC1507_=_C1999(</w:t>
      </w:r>
    </w:p>
    <w:p>
      <w:pPr>
        <w:pStyle w:val="PreformattedText"/>
        <w:bidi w:val="0"/>
        <w:spacing w:before="0" w:after="0"/>
        <w:jc w:val="left"/>
        <w:rPr/>
      </w:pPr>
      <w:r>
        <w:rPr/>
        <w:t xml:space="preserve"> </w:t>
      </w:r>
      <w:r>
        <w:rPr/>
        <w:t>C1507 C1999 ) C1507_=_C2000( C1507 C2000 ) C1507_=_C2001( C1507 C2001 ) C1507_=_C2002( C1507 C2002 ) C1507_=_C2003( C1507 C2003 ) C1507_=_C2004( C1507 C2004 ) \nC1507_=_C2005( C1507 C2005 ) C1507_=_C2006( C1507 C2006 ) C1507_=_C2007( C1507 C2007 ) C1507_=_C2008( C1507 C2008 ) C1508_=_C1541( C1508 C1541 ) C1508_=_C1573( C1508 C1573 ) \nC1508_=_C1604( C1508 C1604 ) C1508_=_C1634( C1508 C1634 ) C1508_=_C1663( C1508 C1663 ) C1508_=_C1691( C1508 C1691 ) C1508_=_C1717( C1508 C1717 ) C1508_=_C1743( C1508 C1743 ) \nC1508_=_C1768( C1508 C1768 ) C1508_=_C1792( C1508 C1792 ) C1508_=_C1815( C1508 C1815 ) C1508_=_C1837( C1508 C1837 ) C1508_=_C1858( C1508 C1858 ) C1508_=_C1878( C1508 C1878 ) \nC1508_=_C1897( C1508 C1897 ) C1508_=_C1915( C1508 C1915 ) C1508_=_C1932( C1508 C1932 ) C1508_=_C1948( C1508 C1948 ) C1508_=_C1962( C1508 C1962 ) C1508_=_C1975( C1508 C1975 ) \nC1508_=_C1987( C1508 C1987 ) C1508_=_C2009( C1508 C2009 ) C1508_=_C2010( C1508 C2010 ) C1508_=_C2011( C1508 C2011 ) C1508_=_C2012( C1508 C2012 ) C1508_=_C2013( C1508 C2013 ) \nC1508_=_C2014( C1508 C2014 ) C1508_=_C2015( C1508 C2015 ) C1508_=_C2016( C1508 C2016 ) C1508_=_C2017( C1508 C2017 ) C1508_=_C2018( C1508 C2018 ) C1538_=_C1539( C1538 C1539 ) \nC1538_=_C1540( C1538 C1540 ) C1538_=_C1541( C1538 C1541 ) C1538_=_C1570( C1538 C1570 ) C1538_=_C1601( C1538 C1601 ) C1538_=_C1630( C1538 C1630 ) C1538_=_C1659( C1538 C1659 ) \nC1538_=_C1687( C1538 C1687 ) C1538_=_C1714( C1538 C1714 ) C1538_=_C1740( C1538 C1740 ) C1538_=_C1765( C1538 C1765 ) C1538_=_C1789( C1538 C1789 ) C1538_=_C1812( C1538 C1812 ) \nC1538_=_C1834( C1538 C1834 ) C1538_=_C1855( C1538 C1855 ) C1538_=_C1875( C1538 C1875 ) C1538_=_C1894( C1538 C1894 ) C1538_=_C1912( C1538 C1912 ) C1538_=_C1929( C1538 C1929 ) \nC1538_=_C1945( C1538 C1945 ) C1538_=_C1959( C1538 C1959 ) C1538_=_C1974( C1538 C1974 ) C1538_=_C1975( C1538 C1975 ) C1538_=_C1976( C1538 C1976 ) C1538_=_C1977( C1538 C1977 ) \nC1538_=_C1978( C1538 C1978 ) C1538_=_C1979( C1538 C1979 ) C1538_=_C1980( C1538 C1980 ) C1538_=_C1981( C1538 C1981 ) C1538_=_C1982( C1538 C1982 ) C1538_=_C1983( C1538 C1983 ) \nC1538_=_C1984( C1538 C1984 ) C1538_=_C1985( C1538 C1985 ) C1539_=_C1540( C1539 C1540 ) C1539_=_C1541( C1539 C1541 ) C1539_=_C1571( C1539 C1571 ) C1539_=_C1602( C1539 C1602 ) \nC1539_=_C1632( C1539 C1632 ) C1539_=_C1660( C1539 C1660 ) C1539_=_C1688( C1539 C1688 ) C1539_=_C1715( C1539 C1715 ) C1539_=_C1741( C1539 C1741 ) C1539_=_C1766( C1539 C1766 ) \nC1539_=_C1790( C1539 C1790 ) C1539_=_C1813( C1539 C1813 ) C1539_=_C1835( C1539 C1835 ) C1539_=_C1856( C1539 C1856 ) C1539_=_C1876( C1539 C1876 ) C1539_=_C1895( C1539 C1895 ) \nC1539_=_C1913( C1539 C1913 ) C1539_=_C1930( C1539 C1930 ) C1539_=_C1946( C1539 C1946 ) C1539_=_C1960( C1539 C1960 ) C1539_=_C1986( C1539 C1986 ) C1539_=_C1987( C1539 C1987 ) \nC1539_=_C1988( C1539 C1988 ) C1539_=_C1989( C1539 C1989 ) C1539_=_C1990( C1539 C1990 ) C1539_=_C1991( C1539 C1991 ) C1539_=_C1992( C1539 C1992 ) C1539_=_C1993( C1539 C1993 ) \nC1539_=_C1994( C1539 C1994 ) C1539_=_C1995( C1539 C1995 ) C1539_=_C1996( C1539 C1996 ) C1539_=_C1997( C1539 C1997 ) C1540_=_C1541( C1540 C1541 ) C1540_=_C1572( C1540 C1572 ) \nC1540_=_C1603( C1540 C1603 ) C1540_=_C1633( C1540 C1633 ) C1540_=_C1662( C1540 C1662 ) C1540_=_C1689( C1540 C1689 ) C1540_=_C1716( C1540 C1716 ) C1540_=_C1742( C1540 C1742 ) \nC1540_=_C1767( C1540 C1767 ) C1540_=_C1791( C1540 C1791 ) C1540_=_C1814( C1540 C1814 ) C1540_=_C1836( C1540 C1836 ) C1540_=_C1857( C1540 C1857 ) C1540_=_C1877( C1540 C1877 ) \nC1540_=_C1896( C1540 C1896 ) C1540_=_C1914( C1540 C1914 ) C1540_=_C1931( C1540 C1931 ) C1540_=_C1947( C1540 C1947 ) C1540_=_C1961( C1540 C1961 ) C1540_=_C1974( C1540 C1974 ) \nC1540_=_C1986( C1540 C1986 ) C1540_=_C1999( C1540 C1999 ) C1540_=_C2000( C1540 C2000 ) C1540_=_C2001( C1540 C2001 ) C1540_=_C2002( C1540 C2002 ) C1540_=_C2003( C1540 C2003 ) \nC1540_=_C2004( C1540 C2004 ) C1540_=_C2005( C1540 C2005 ) C1540_=_C2006( C1540 C2006 ) C1540_=_C2007( C1540 C2007 ) C1540_=_C2008( C1540 C2008 ) C1541_=_C1573( C1541 C1573 ) \nC1541_=_C1604( C1541 C1604 ) C1541_=_C1634( C1541 C1634 ) C1541_=_C1663( C1541 C1663 ) C1541_=_C1691( C1541 C1691 ) C1541_=_C1717( C1541 C1717 ) C1541_=_C1743( C1541 C1743 ) \nC1541_=_C1768( C1541 C1768 ) C1541_=_C1792( C1541 C1792 ) C1541_=_C1815( C1541 C1815 ) C1541_=_C1837( C1541 C1837 ) C1541_=_C1858( C1541 C1858 ) C1541_=_C1878( C1541 C1878 ) \nC1541_=_C1897( C1541 C1897 ) C1541_=_C1915( C1541 C1915 ) C1541_=_C1932( C1541 C1932 ) C1541_=_C1948( C1541 C1948 ) C1541_=_C1962( C1541 C1962 ) C1541_=_C1975( C1541 C1975 ) \nC1541_=_C1987( C1541 C1987 ) C1541_=_C2009( C1541 C2009 ) C1541_=_C2010( C1541 C2010 ) C1541_=_C2011( C1541 C2011 ) C1541_=_C2012( C1541 C2012 ) C1541_=_C2013( C1541 C2013 ) \nC1541_=_C2014( C1541 C2014 ) C1541_=_C2015( C1541 C2015 ) C1541_=_C2016( C1541 C2016 ) C1541_=_C2017( C1541 C2017 ) C1541_=_C2018( C1541 C2018 ) C1570_=_C1571( C1570 C1571 ) \nC1570_=_C1572( C1570 C1572 ) C1570_=_C1573( C1570 C1573 ) C1570_=_C1601( C1570 C1601 ) C1570_=_C1630( C1570 C1630 ) C1570_=_C1659( C1570 C1659 ) C1570_=_C1687( C1570 C1687 ) \nC1570_=_C1714( C1570 C1714 ) C1570_=_C1740( C1570 C1740 ) C1570_=_C1765( C1570 C1765 ) C1570_=_C1789( C1570 C1789 ) C1570_=_C1812( C1570 C1812 ) C1570_=_C1834( C1570 C1834 ) \nC1570_=_C1855( C1570 C1855 ) C1570_=_C1875( C1570 C1875 ) C1570_=_C1894( C1570 C1894 ) C1570_=_C1912( C1570 C1912 ) C1570_=_C1929( C1570 C1929 ) C1570_=_C1945( C1570 C1945 ) \nC1570_=_C1959( C1570 C1959 ) C1570_=_C1974( C1570 C1974 ) C1570_=_C1975( C1570 C1975 ) C1570_=_C1976( C1570 C1976 ) C1570_=_C1977( C1570 C1977 ) C1570_=_C1978( C1570 C1978 ) \nC1570_=_C1979( C1570 C1979 ) C1570_=_C1980( C1570 C1980 ) C1570_=_C1981( C1570 C1981 ) C1570_=_C1982( C1570 C1982 ) C1570_=_C1983( C1570 C1983 ) C1570_=_C1984( C1570 C1984 ) \nC1570_=_C1985( C1570 C1985 ) C1571_=_C1572( C1571 C1572 ) C1571_=_C1573( C1571 C1573 ) C1571_=_C1602( C1571 C1602 ) C1571_=_C1632( C1571 C1632 ) C1571_=_C1660( C1571 C1660 ) \nC1571_=_C1688( C1571 C1688 ) C1571_=_C1715( C1571 C1715 ) C1571_=_C1741( C1571 C1741 ) C1571_=_C1766( C1571 C1766 ) C1571_=_C1790( C1571 C1790 ) C1571_=_C1813( C1571 C1813 ) \nC1571_=_C1835( C1571 C1835 ) C1571_=_C1856( C1571 C1856 ) C1571_=_C1876( C1571 C1876 ) C1571_=_C1895( C1571 C1895 ) C1571_=_C1913( C1571 C1913 ) C1571_=_C1930( C1571 C1930 ) \nC1571_=_C1946( C1571 C1946 ) C1571_=_C1960( C1571 C1960 ) C1571_=_C1986( C1571 C1986 ) C1571_=_C1987( C1571 C1987 ) C1571_=_C1988( C1571 C1988 ) C1571_=_C1989( C1571 C1989 ) \nC1571_=_C1990( C1571 C1990 ) C1571_=_C1991( C1571 C1991 ) C1571_=_C1992( C1571 C1992 ) C1571_=_C1993( C1571 C1993 ) C1571_=_C1994( C1571 C1994 ) C1571_=_C1995( C1571 C1995 ) \nC1571_=_C1996( C1571 C1996 ) C1571_=_C1997( C1571 C1997 ) C1572_=_C1573( C1572 C1573 ) C1572_=_C1603( C1572 C1603 ) C1572_=_C1633( C1572 C1633 ) C1572_=_C1662( C1572 C1662 ) \nC1572_=_C1689( C1572 C1689 ) C1572_=_C1716( C1572 C1716 ) C1572_=_C1742( C1572 C1742 ) C1572_=_C1767( C1572 C1767 ) C1572_=_C1791( C1572 C1791 ) C1572_=_C1814( C1572 C1814 ) \nC1572_=_C1836( C1572 C1836 ) C1572_=_C1857( C1572 C1857 ) C1572_=_C1877( C1572 C1877 ) C1572_=_C1896( C1572 C1896 ) C1572_=_C1914( C1572 C1914 ) C1572_=_C1931( C1572 C1931 ) \nC1572_=_C1947( C1572 C1947 ) C1572_=_C1961( C1572 C1961 ) C1572_=_C1974( C1572 C1974 ) C1572_=_C1986( C1572 C1986 ) C1572_=_C1999( C1572 C1999 ) C1572_=_C2000( C1572 C2000 ) \nC1572_=_C2001( C1572 C2001 ) C1572_=_C2002( C1572 C2002 ) C1572_=_C2003( C1572 C2003 ) C1572_=_C2004( C1572 C2004 ) C1572_=_C2005( C1572 C2005 ) C1572_=_C2006( C1572 C2006 ) \nC1572_=_C2007( C1572 C2007 ) C1572_=_C2008( C1572 C2008 ) C1573_=_C1604( C1573 C1604 ) C1573_=_C1634( C1573 C1634 ) C1573_=_C1663( C1573 C1663 ) C1573_=_C1691( C1573 C1691 ) \nC1573_=_C1717( C1573 C1717 ) C1573_=_C1743( C1573 C1743 ) C1573_=_C1768( C1573 C1768 ) C1573_=_C1792( C1573 C1792 ) C1573_=_C1815( C1573 C1815 ) C1573_=_C1837( C1573 C1837 ) \nC1573_=_C1858( C1573 C1858 ) C1573_=_C1878( C1573 C1878 ) C1573_=_C1897( C1573 C1897 ) C1573_=_C1915( C1573 C1915 ) C1573_=_C1932( C1573 C1932 ) C1573_=_C1948( C1573 C1948 ) \nC1573_=_C1962( C1573 C1962 ) C1573_=_C1975( C1573 C1975 ) C1573_=_C1987( C1573 C1987 ) C1573_=_C2009( C1573 C2009 ) C1573_=_C2010( C1573 C2010 ) C1573_=_C2011( C1573 C2011 ) \nC1573_=_C2012( C1573 C2012 ) C1573_=_C2013( C1573 C2013 ) C1573_=_C2014( C1573 C2014 ) C1573_=_C2015( C1573 C2015 ) C1573_=_C2016( C1573 C2016 ) C1573_=_C2017( C1573 C2017 ) \nC1573_=_C2018( C1573 C2018 ) C1601_=_C1602( C1601 C1602 ) C1601_=_C1603( C1601 C1603 ) C1601_=_C1604( C1601 C1604 ) C1601_=_C1630( C1601 C1630 ) C1601_=_C1659( C1601 C1659 ) \nC1601_=_C1687( C1601 C1687 ) C1601_=_C1714( C1601 C1714 ) C1601_=_C1740( C1601 C1740 ) C1601_=_C1765( C1601 C1765 ) C1601_=_C1789( C1601 C1789 ) C1601_=_C1812( C1601 C1812 ) \nC1601_=_C1834( C1601 C1834 ) C1601_=_C1855( C1601 C1855 ) C1601_=_C1875( C1601 C1875 ) C1601_=_C1894( C1601 C1894 ) C1601_=_C1912( C1601 C1912 ) C1601_=_C1929( C1601 C1929 ) \nC1601_=_C1945( C1601 C1945 ) C1601_=_C1959( C1601 C1959 ) C1601_=_C1974( C1601 C1974 ) C1601_=_C1975( C1601 C1975 ) C1601_=_C1976( C1601 C1976 ) C1601_=_C1977( C1601 C1977 ) \nC1601_=_C1978( C1601 C1978 ) C1601_=_C1979( C1601 C1979 ) C1601_=_C1980( C1601 C1980 ) C1601_=_C1981( C1601 C1981 ) C1601_=_C1982( C1601 C1982 ) C1601_=_C1983( C1601 C1983 ) \nC1601_=_C1984( C1601 C1984 ) C1601_=_C1985( C1601 C1985 ) C1602_=_C1603( C1602 C1603 ) C1602_=_C1604( C1602 C1604 ) C1602_=_C1632( C1602 C1632 ) C1602_=_C1660( C1602 C1660 ) \nC1602_=_C1688( C1602 C1688 ) C1602_=_C1715( C1602 C1715 ) C1602_=_C1741( C1602 C1741 ) C1602_=_C1766( C1602 C1766 ) C1602_=_C1790( C1602 C1790 ) C1602_=_C1813( C1602 C1813 ) \nC1602_=_C1835( C1602 C1835 ) C1602_=_C1856( C1602 C1856 ) C1602_=_C1876( C1602 C1876 ) C1602_=_C1895( C1602 C1895 ) C1602_=_C1913( C1602 C1913 ) C1602_=_C1930( C1602 C1930 ) \nC1602_=_C1946( C1602 C1946 ) C1602_=_C1960( C1602 C1960 ) C1602_=_C1986(</w:t>
      </w:r>
    </w:p>
    <w:p>
      <w:pPr>
        <w:pStyle w:val="PreformattedText"/>
        <w:bidi w:val="0"/>
        <w:spacing w:before="0" w:after="0"/>
        <w:jc w:val="left"/>
        <w:rPr/>
      </w:pPr>
      <w:r>
        <w:rPr/>
        <w:t xml:space="preserve"> </w:t>
      </w:r>
      <w:r>
        <w:rPr/>
        <w:t>C1602 C1986 ) C1602_=_C1987( C1602 C1987 ) C1602_=_C1988( C1602 C1988 ) C1602_=_C1989( C1602 C1989 ) \nC1602_=_C1990( C1602 C1990 ) C1602_=_C1991( C1602 C1991 ) C1602_=_C1992( C1602 C1992 ) C1602_=_C1993( C1602 C1993 ) C1602_=_C1994( C1602 C1994 ) C1602_=_C1995( C1602 C1995 ) \nC1602_=_C1996( C1602 C1996 ) C1602_=_C1997( C1602 C1997 ) C1603_=_C1604( C1603 C1604 ) C1603_=_C1633( C1603 C1633 ) C1603_=_C1662( C1603 C1662 ) C1603_=_C1689( C1603 C1689 ) \nC1603_=_C1716( C1603 C1716 ) C1603_=_C1742( C1603 C1742 ) C1603_=_C1767( C1603 C1767 ) C1603_=_C1791( C1603 C1791 ) C1603_=_C1814( C1603 C1814 ) C1603_=_C1836( C1603 C1836 ) \nC1603_=_C1857( C1603 C1857 ) C1603_=_C1877( C1603 C1877 ) C1603_=_C1896( C1603 C1896 ) C1603_=_C1914( C1603 C1914 ) C1603_=_C1931( C1603 C1931 ) C1603_=_C1947( C1603 C1947 ) \nC1603_=_C1961( C1603 C1961 ) C1603_=_C1974( C1603 C1974 ) C1603_=_C1986( C1603 C1986 ) C1603_=_C1999( C1603 C1999 ) C1603_=_C2000( C1603 C2000 ) C1603_=_C2001( C1603 C2001 ) \nC1603_=_C2002( C1603 C2002 ) C1603_=_C2003( C1603 C2003 ) C1603_=_C2004( C1603 C2004 ) C1603_=_C2005( C1603 C2005 ) C1603_=_C2006( C1603 C2006 ) C1603_=_C2007( C1603 C2007 ) \nC1603_=_C2008( C1603 C2008 ) C1604_=_C1634( C1604 C1634 ) C1604_=_C1663( C1604 C1663 ) C1604_=_C1691( C1604 C1691 ) C1604_=_C1717( C1604 C1717 ) C1604_=_C1743( C1604 C1743 ) \nC1604_=_C1768( C1604 C1768 ) C1604_=_C1792( C1604 C1792 ) C1604_=_C1815( C1604 C1815 ) C1604_=_C1837( C1604 C1837 ) C1604_=_C1858( C1604 C1858 ) C1604_=_C1878( C1604 C1878 ) \nC1604_=_C1897( C1604 C1897 ) C1604_=_C1915( C1604 C1915 ) C1604_=_C1932( C1604 C1932 ) C1604_=_C1948( C1604 C1948 ) C1604_=_C1962( C1604 C1962 ) C1604_=_C1975( C1604 C1975 ) \nC1604_=_C1987( C1604 C1987 ) C1604_=_C2009( C1604 C2009 ) C1604_=_C2010( C1604 C2010 ) C1604_=_C2011( C1604 C2011 ) C1604_=_C2012( C1604 C2012 ) C1604_=_C2013( C1604 C2013 ) \nC1604_=_C2014( C1604 C2014 ) C1604_=_C2015( C1604 C2015 ) C1604_=_C2016( C1604 C2016 ) C1604_=_C2017( C1604 C2017 ) C1604_=_C2018( C1604 C2018 ) C1630_=_C1632( C1630 C1632 ) \nC1630_=_C1633( C1630 C1633 ) C1630_=_C1634( C1630 C1634 ) C1630_=_C1659( C1630 C1659 ) C1630_=_C1687( C1630 C1687 ) C1630_=_C1714( C1630 C1714 ) C1630_=_C1740( C1630 C1740 ) \nC1630_=_C1765( C1630 C1765 ) C1630_=_C1789( C1630 C1789 ) C1630_=_C1812( C1630 C1812 ) C1630_=_C1834( C1630 C1834 ) C1630_=_C1855( C1630 C1855 ) C1630_=_C1875( C1630 C1875 ) \nC1630_=_C1894( C1630 C1894 ) C1630_=_C1912( C1630 C1912 ) C1630_=_C1929( C1630 C1929 ) C1630_=_C1945( C1630 C1945 ) C1630_=_C1959( C1630 C1959 ) C1630_=_C1974( C1630 C1974 ) \nC1630_=_C1975( C1630 C1975 ) C1630_=_C1976( C1630 C1976 ) C1630_=_C1977( C1630 C1977 ) C1630_=_C1978( C1630 C1978 ) C1630_=_C1979( C1630 C1979 ) C1630_=_C1980( C1630 C1980 ) \nC1630_=_C1981( C1630 C1981 ) C1630_=_C1982( C1630 C1982 ) C1630_=_C1983( C1630 C1983 ) C1630_=_C1984( C1630 C1984 ) C1630_=_C1985( C1630 C1985 ) C1632_=_C1633( C1632 C1633 ) \nC1632_=_C1634( C1632 C1634 ) C1632_=_C1660( C1632 C1660 ) C1632_=_C1688( C1632 C1688 ) C1632_=_C1715( C1632 C1715 ) C1632_=_C1741( C1632 C1741 ) C1632_=_C1766( C1632 C1766 ) \nC1632_=_C1790( C1632 C1790 ) C1632_=_C1813( C1632 C1813 ) C1632_=_C1835( C1632 C1835 ) C1632_=_C1856( C1632 C1856 ) C1632_=_C1876( C1632 C1876 ) C1632_=_C1895( C1632 C1895 ) \nC1632_=_C1913( C1632 C1913 ) C1632_=_C1930( C1632 C1930 ) C1632_=_C1946( C1632 C1946 ) C1632_=_C1960( C1632 C1960 ) C1632_=_C1986( C1632 C1986 ) C1632_=_C1987( C1632 C1987 ) \nC1632_=_C1988( C1632 C1988 ) C1632_=_C1989( C1632 C1989 ) C1632_=_C1990( C1632 C1990 ) C1632_=_C1991( C1632 C1991 ) C1632_=_C1992( C1632 C1992 ) C1632_=_C1993( C1632 C1993 ) \nC1632_=_C1994( C1632 C1994 ) C1632_=_C1995( C1632 C1995 ) C1632_=_C1996( C1632 C1996 ) C1632_=_C1997( C1632 C1997 ) C1633_=_C1634( C1633 C1634 ) C1633_=_C1662( C1633 C1662 ) \nC1633_=_C1689( C1633 C1689 ) C1633_=_C1716( C1633 C1716 ) C1633_=_C1742( C1633 C1742 ) C1633_=_C1767( C1633 C1767 ) C1633_=_C1791( C1633 C1791 ) C1633_=_C1814( C1633 C1814 ) \nC1633_=_C1836( C1633 C1836 ) C1633_=_C1857( C1633 C1857 ) C1633_=_C1877( C1633 C1877 ) C1633_=_C1896( C1633 C1896 ) C1633_=_C1914( C1633 C1914 ) C1633_=_C1931( C1633 C1931 ) \nC1633_=_C1947( C1633 C1947 ) C1633_=_C1961( C1633 C1961 ) C1633_=_C1974( C1633 C1974 ) C1633_=_C1986( C1633 C1986 ) C1633_=_C1999( C1633 C1999 ) C1633_=_C2000( C1633 C2000 ) \nC1633_=_C2001( C1633 C2001 ) C1633_=_C2002( C1633 C2002 ) C1633_=_C2003( C1633 C2003 ) C1633_=_C2004( C1633 C2004 ) C1633_=_C2005( C1633 C2005 ) C1633_=_C2006( C1633 C2006 ) \nC1633_=_C2007( C1633 C2007 ) C1633_=_C2008( C1633 C2008 ) C1634_=_C1663( C1634 C1663 ) C1634_=_C1691( C1634 C1691 ) C1634_=_C1717( C1634 C1717 ) C1634_=_C1743( C1634 C1743 ) \nC1634_=_C1768( C1634 C1768 ) C1634_=_C1792( C1634 C1792 ) C1634_=_C1815( C1634 C1815 ) C1634_=_C1837( C1634 C1837 ) C1634_=_C1858( C1634 C1858 ) C1634_=_C1878( C1634 C1878 ) \nC1634_=_C1897( C1634 C1897 ) C1634_=_C1915( C1634 C1915 ) C1634_=_C1932( C1634 C1932 ) C1634_=_C1948( C1634 C1948 ) C1634_=_C1962( C1634 C1962 ) C1634_=_C1975( C1634 C1975 ) \nC1634_=_C1987( C1634 C1987 ) C1634_=_C2009( C1634 C2009 ) C1634_=_C2010( C1634 C2010 ) C1634_=_C2011( C1634 C2011 ) C1634_=_C2012( C1634 C2012 ) C1634_=_C2013( C1634 C2013 ) \nC1634_=_C2014( C1634 C2014 ) C1634_=_C2015( C1634 C2015 ) C1634_=_C2016( C1634 C2016 ) C1634_=_C2017( C1634 C2017 ) C1634_=_C2018( C1634 C2018 ) C1659_=_C1660( C1659 C1660 ) \nC1659_=_C1662( C1659 C1662 ) C1659_=_C1663( C1659 C1663 ) C1659_=_C1687( C1659 C1687 ) C1659_=_C1714( C1659 C1714 ) C1659_=_C1740( C1659 C1740 ) C1659_=_C1765( C1659 C1765 ) \nC1659_=_C1789( C1659 C1789 ) C1659_=_C1812( C1659 C1812 ) C1659_=_C1834( C1659 C1834 ) C1659_=_C1855( C1659 C1855 ) C1659_=_C1875( C1659 C1875 ) C1659_=_C1894( C1659 C1894 ) \nC1659_=_C1912( C1659 C1912 ) C1659_=_C1929( C1659 C1929 ) C1659_=_C1945( C1659 C1945 ) C1659_=_C1959( C1659 C1959 ) C1659_=_C1974( C1659 C1974 ) C1659_=_C1975( C1659 C1975 ) \nC1659_=_C1976( C1659 C1976 ) C1659_=_C1977( C1659 C1977 ) C1659_=_C1978( C1659 C1978 ) C1659_=_C1979( C1659 C1979 ) C1659_=_C1980( C1659 C1980 ) C1659_=_C1981( C1659 C1981 ) \nC1659_=_C1982( C1659 C1982 ) C1659_=_C1983( C1659 C1983 ) C1659_=_C1984( C1659 C1984 ) C1659_=_C1985( C1659 C1985 ) C1660_=_C1662( C1660 C1662 ) C1660_=_C1663( C1660 C1663 ) \nC1660_=_C1688( C1660 C1688 ) C1660_=_C1715( C1660 C1715 ) C1660_=_C1741( C1660 C1741 ) C1660_=_C1766( C1660 C1766 ) C1660_=_C1790( C1660 C1790 ) C1660_=_C1813( C1660 C1813 ) \nC1660_=_C1835( C1660 C1835 ) C1660_=_C1856( C1660 C1856 ) C1660_=_C1876( C1660 C1876 ) C1660_=_C1895( C1660 C1895 ) C1660_=_C1913( C1660 C1913 ) C1660_=_C1930( C1660 C1930 ) \nC1660_=_C1946( C1660 C1946 ) C1660_=_C1960( C1660 C1960 ) C1660_=_C1986( C1660 C1986 ) C1660_=_C1987( C1660 C1987 ) C1660_=_C1988( C1660 C1988 ) C1660_=_C1989( C1660 C1989 ) \nC1660_=_C1990( C1660 C1990 ) C1660_=_C1991( C1660 C1991 ) C1660_=_C1992( C1660 C1992 ) C1660_=_C1993( C1660 C1993 ) C1660_=_C1994( C1660 C1994 ) C1660_=_C1995( C1660 C1995 ) \nC1660_=_C1996( C1660 C1996 ) C1660_=_C1997( C1660 C1997 ) C1662_=_C1663( C1662 C1663 ) C1662_=_C1689( C1662 C1689 ) C1662_=_C1716( C1662 C1716 ) C1662_=_C1742( C1662 C1742 ) \nC1662_=_C1767( C1662 C1767 ) C1662_=_C1791( C1662 C1791 ) C1662_=_C1814( C1662 C1814 ) C1662_=_C1836( C1662 C1836 ) C1662_=_C1857( C1662 C1857 ) C1662_=_C1877( C1662 C1877 ) \nC1662_=_C1896( C1662 C1896 ) C1662_=_C1914( C1662 C1914 ) C1662_=_C1931( C1662 C1931 ) C1662_=_C1947( C1662 C1947 ) C1662_=_C1961( C1662 C1961 ) C1662_=_C1974( C1662 C1974 ) \nC1662_=_C1986( C1662 C1986 ) C1662_=_C1999( C1662 C1999 ) C1662_=_C2000( C1662 C2000 ) C1662_=_C2001( C1662 C2001 ) C1662_=_C2002( C1662 C2002 ) C1662_=_C2003( C1662 C2003 ) \nC1662_=_C2004( C1662 C2004 ) C1662_=_C2005( C1662 C2005 ) C1662_=_C2006( C1662 C2006 ) C1662_=_C2007( C1662 C2007 ) C1662_=_C2008( C1662 C2008 ) C1663_=_C1691( C1663 C1691 ) \nC1663_=_C1717( C1663 C1717 ) C1663_=_C1743( C1663 C1743 ) C1663_=_C1768( C1663 C1768 ) C1663_=_C1792( C1663 C1792 ) C1663_=_C1815( C1663 C1815 ) C1663_=_C1837( C1663 C1837 ) \nC1663_=_C1858( C1663 C1858 ) C1663_=_C1878( C1663 C1878 ) C1663_=_C1897( C1663 C1897 ) C1663_=_C1915( C1663 C1915 ) C1663_=_C1932( C1663 C1932 ) C1663_=_C1948( C1663 C1948 ) \nC1663_=_C1962( C1663 C1962 ) C1663_=_C1975( C1663 C1975 ) C1663_=_C1987( C1663 C1987 ) C1663_=_C2009( C1663 C2009 ) C1663_=_C2010( C1663 C2010 ) C1663_=_C2011( C1663 C2011 ) \nC1663_=_C2012( C1663 C2012 ) C1663_=_C2013( C1663 C2013 ) C1663_=_C2014( C1663 C2014 ) C1663_=_C2015( C1663 C2015 ) C1663_=_C2016( C1663 C2016 ) C1663_=_C2017( C1663 C2017 ) \nC1663_=_C2018( C1663 C2018 ) C1687_=_C1688( C1687 C1688 ) C1687_=_C1689( C1687 C1689 ) C1687_=_C1691( C1687 C1691 ) C1687_=_C1714( C1687 C1714 ) C1687_=_C1740( C1687 C1740 ) \nC1687_=_C1765( C1687 C1765 ) C1687_=_C1789( C1687 C1789 ) C1687_=_C1812( C1687 C1812 ) C1687_=_C1834( C1687 C1834 ) C1687_=_C1855( C1687 C1855 ) C1687_=_C1875( C1687 C1875 ) \nC1687_=_C1894( C1687 C1894 ) C1687_=_C1912( C1687 C1912 ) C1687_=_C1929( C1687 C1929 ) C1687_=_C1945( C1687 C1945 ) C1687_=_C1959( C1687 C1959 ) C1687_=_C1974( C1687 C1974 ) \nC1687_=_C1975( C1687 C1975 ) C1687_=_C1976( C1687 C1976 ) C1687_=_C1977( C1687 C1977 ) C1687_=_C1978( C1687 C1978 ) C1687_=_C1979( C1687 C1979 ) C1687_=_C1980( C1687 C1980 ) \nC1687_=_C1981( C1687 C1981 ) C1687_=_C1982( C1687 C1982 ) C1687_=_C1983( C1687 C1983 ) C1687_=_C1984( C1687 C1984 ) C1687_=_C1985( C1687 C1985 ) C1688_=_C1689( C1688 C1689 ) \nC1688_=_C1691( C1688 C1691 ) C1688_=_C1715( C1688 C1715 ) C1688_=_C1741( C1688 C1741 ) C1688_=_C1766( C1688 C1766 ) C1688_=_C1790( C1688 C1790 ) C1688_=_C1813( C1688 C1813 ) \nC1688_=_C1835( C1688 C1835 ) C1688_=_C1856( C1688 C1856 ) C1688_=_C1876( C1688 C1876 ) C1688_=_C1895( C1688 C1895 ) C1688_=_C1913( C1688 C1913 ) C1688_=_C1930( C1688 C1930 ) \nC1688_=_C1946( C1688 C1946 ) C1688_=_C1960( C1688 C1960 ) C1688_=_C1986( C1688 C1986 ) C1688_=_C1987( C1688 C1987 ) C1688_=_C1988(</w:t>
      </w:r>
    </w:p>
    <w:p>
      <w:pPr>
        <w:pStyle w:val="PreformattedText"/>
        <w:bidi w:val="0"/>
        <w:spacing w:before="0" w:after="0"/>
        <w:jc w:val="left"/>
        <w:rPr/>
      </w:pPr>
      <w:r>
        <w:rPr/>
        <w:t xml:space="preserve"> </w:t>
      </w:r>
      <w:r>
        <w:rPr/>
        <w:t>C1688 C1988 ) C1688_=_C1989( C1688 C1989 ) \nC1688_=_C1990( C1688 C1990 ) C1688_=_C1991( C1688 C1991 ) C1688_=_C1992( C1688 C1992 ) C1688_=_C1993( C1688 C1993 ) C1688_=_C1994( C1688 C1994 ) C1688_=_C1995( C1688 C1995 ) \nC1688_=_C1996( C1688 C1996 ) C1688_=_C1997( C1688 C1997 ) C1689_=_C1691( C1689 C1691 ) C1689_=_C1716( C1689 C1716 ) C1689_=_C1742( C1689 C1742 ) C1689_=_C1767( C1689 C1767 ) \nC1689_=_C1791( C1689 C1791 ) C1689_=_C1814( C1689 C1814 ) C1689_=_C1836( C1689 C1836 ) C1689_=_C1857( C1689 C1857 ) C1689_=_C1877( C1689 C1877 ) C1689_=_C1896( C1689 C1896 ) \nC1689_=_C1914( C1689 C1914 ) C1689_=_C1931( C1689 C1931 ) C1689_=_C1947( C1689 C1947 ) C1689_=_C1961( C1689 C1961 ) C1689_=_C1974( C1689 C1974 ) C1689_=_C1986( C1689 C1986 ) \nC1689_=_C1999( C1689 C1999 ) C1689_=_C2000( C1689 C2000 ) C1689_=_C2001( C1689 C2001 ) C1689_=_C2002( C1689 C2002 ) C1689_=_C2003( C1689 C2003 ) C1689_=_C2004( C1689 C2004 ) \nC1689_=_C2005( C1689 C2005 ) C1689_=_C2006( C1689 C2006 ) C1689_=_C2007( C1689 C2007 ) C1689_=_C2008( C1689 C2008 ) C1691_=_C1717( C1691 C1717 ) C1691_=_C1743( C1691 C1743 ) \nC1691_=_C1768( C1691 C1768 ) C1691_=_C1792( C1691 C1792 ) C1691_=_C1815( C1691 C1815 ) C1691_=_C1837( C1691 C1837 ) C1691_=_C1858( C1691 C1858 ) C1691_=_C1878( C1691 C1878 ) \nC1691_=_C1897( C1691 C1897 ) C1691_=_C1915( C1691 C1915 ) C1691_=_C1932( C1691 C1932 ) C1691_=_C1948( C1691 C1948 ) C1691_=_C1962( C1691 C1962 ) C1691_=_C1975( C1691 C1975 ) \nC1691_=_C1987( C1691 C1987 ) C1691_=_C2009( C1691 C2009 ) C1691_=_C2010( C1691 C2010 ) C1691_=_C2011( C1691 C2011 ) C1691_=_C2012( C1691 C2012 ) C1691_=_C2013( C1691 C2013 ) \nC1691_=_C2014( C1691 C2014 ) C1691_=_C2015( C1691 C2015 ) C1691_=_C2016( C1691 C2016 ) C1691_=_C2017( C1691 C2017 ) C1691_=_C2018( C1691 C2018 ) C1714_=_C1715( C1714 C1715 ) \nC1714_=_C1716( C1714 C1716 ) C1714_=_C1717( C1714 C1717 ) C1714_=_C1740( C1714 C1740 ) C1714_=_C1765( C1714 C1765 ) C1714_=_C1789( C1714 C1789 ) C1714_=_C1812( C1714 C1812 ) \nC1714_=_C1834( C1714 C1834 ) C1714_=_C1855( C1714 C1855 ) C1714_=_C1875( C1714 C1875 ) C1714_=_C1894( C1714 C1894 ) C1714_=_C1912( C1714 C1912 ) C1714_=_C1929( C1714 C1929 ) \nC1714_=_C1945( C1714 C1945 ) C1714_=_C1959( C1714 C1959 ) C1714_=_C1974( C1714 C1974 ) C1714_=_C1975( C1714 C1975 ) C1714_=_C1976( C1714 C1976 ) C1714_=_C1977( C1714 C1977 ) \nC1714_=_C1978( C1714 C1978 ) C1714_=_C1979( C1714 C1979 ) C1714_=_C1980( C1714 C1980 ) C1714_=_C1981( C1714 C1981 ) C1714_=_C1982( C1714 C1982 ) C1714_=_C1983( C1714 C1983 ) \nC1714_=_C1984( C1714 C1984 ) C1714_=_C1985( C1714 C1985 ) C1715_=_C1716( C1715 C1716 ) C1715_=_C1717( C1715 C1717 ) C1715_=_C1741( C1715 C1741 ) C1715_=_C1766( C1715 C1766 ) \nC1715_=_C1790( C1715 C1790 ) C1715_=_C1813( C1715 C1813 ) C1715_=_C1835( C1715 C1835 ) C1715_=_C1856( C1715 C1856 ) C1715_=_C1876( C1715 C1876 ) C1715_=_C1895( C1715 C1895 ) \nC1715_=_C1913( C1715 C1913 ) C1715_=_C1930( C1715 C1930 ) C1715_=_C1946( C1715 C1946 ) C1715_=_C1960( C1715 C1960 ) C1715_=_C1986( C1715 C1986 ) C1715_=_C1987( C1715 C1987 ) \nC1715_=_C1988( C1715 C1988 ) C1715_=_C1989( C1715 C1989 ) C1715_=_C1990( C1715 C1990 ) C1715_=_C1991( C1715 C1991 ) C1715_=_C1992( C1715 C1992 ) C1715_=_C1993( C1715 C1993 ) \nC1715_=_C1994( C1715 C1994 ) C1715_=_C1995( C1715 C1995 ) C1715_=_C1996( C1715 C1996 ) C1715_=_C1997( C1715 C1997 ) C1716_=_C1717( C1716 C1717 ) C1716_=_C1742( C1716 C1742 ) \nC1716_=_C1767( C1716 C1767 ) C1716_=_C1791( C1716 C1791 ) C1716_=_C1814( C1716 C1814 ) C1716_=_C1836( C1716 C1836 ) C1716_=_C1857( C1716 C1857 ) C1716_=_C1877( C1716 C1877 ) \nC1716_=_C1896( C1716 C1896 ) C1716_=_C1914( C1716 C1914 ) C1716_=_C1931( C1716 C1931 ) C1716_=_C1947( C1716 C1947 ) C1716_=_C1961( C1716 C1961 ) C1716_=_C1974( C1716 C1974 ) \nC1716_=_C1986( C1716 C1986 ) C1716_=_C1999( C1716 C1999 ) C1716_=_C2000( C1716 C2000 ) C1716_=_C2001( C1716 C2001 ) C1716_=_C2002( C1716 C2002 ) C1716_=_C2003( C1716 C2003 ) \nC1716_=_C2004( C1716 C2004 ) C1716_=_C2005( C1716 C2005 ) C1716_=_C2006( C1716 C2006 ) C1716_=_C2007( C1716 C2007 ) C1716_=_C2008( C1716 C2008 ) C1717_=_C1743( C1717 C1743 ) \nC1717_=_C1768( C1717 C1768 ) C1717_=_C1792( C1717 C1792 ) C1717_=_C1815( C1717 C1815 ) C1717_=_C1837( C1717 C1837 ) C1717_=_C1858( C1717 C1858 ) C1717_=_C1878( C1717 C1878 ) \nC1717_=_C1897( C1717 C1897 ) C1717_=_C1915( C1717 C1915 ) C1717_=_C1932( C1717 C1932 ) C1717_=_C1948( C1717 C1948 ) C1717_=_C1962( C1717 C1962 ) C1717_=_C1975( C1717 C1975 ) \nC1717_=_C1987( C1717 C1987 ) C1717_=_C2009( C1717 C2009 ) C1717_=_C2010( C1717 C2010 ) C1717_=_C2011( C1717 C2011 ) C1717_=_C2012( C1717 C2012 ) C1717_=_C2013( C1717 C2013 ) \nC1717_=_C2014( C1717 C2014 ) C1717_=_C2015( C1717 C2015 ) C1717_=_C2016( C1717 C2016 ) C1717_=_C2017( C1717 C2017 ) C1717_=_C2018( C1717 C2018 ) C1740_=_C1741( C1740 C1741 ) \nC1740_=_C1742( C1740 C1742 ) C1740_=_C1743( C1740 C1743 ) C1740_=_C1765( C1740 C1765 ) C1740_=_C1789( C1740 C1789 ) C1740_=_C1812( C1740 C1812 ) C1740_=_C1834( C1740 C1834 ) \nC1740_=_C1855( C1740 C1855 ) C1740_=_C1875( C1740 C1875 ) C1740_=_C1894( C1740 C1894 ) C1740_=_C1912( C1740 C1912 ) C1740_=_C1929( C1740 C1929 ) C1740_=_C1945( C1740 C1945 ) \nC1740_=_C1959( C1740 C1959 ) C1740_=_C1974( C1740 C1974 ) C1740_=_C1975( C1740 C1975 ) C1740_=_C1976( C1740 C1976 ) C1740_=_C1977( C1740 C1977 ) C1740_=_C1978( C1740 C1978 ) \nC1740_=_C1979( C1740 C1979 ) C1740_=_C1980( C1740 C1980 ) C1740_=_C1981( C1740 C1981 ) C1740_=_C1982( C1740 C1982 ) C1740_=_C1983( C1740 C1983 ) C1740_=_C1984( C1740 C1984 ) \nC1740_=_C1985( C1740 C1985 ) C1741_=_C1742( C1741 C1742 ) C1741_=_C1743( C1741 C1743 ) C1741_=_C1766( C1741 C1766 ) C1741_=_C1790( C1741 C1790 ) C1741_=_C1813( C1741 C1813 ) \nC1741_=_C1835( C1741 C1835 ) C1741_=_C1856( C1741 C1856 ) C1741_=_C1876( C1741 C1876 ) C1741_=_C1895( C1741 C1895 ) C1741_=_C1913( C1741 C1913 ) C1741_=_C1930( C1741 C1930 ) \nC1741_=_C1946( C1741 C1946 ) C1741_=_C1960( C1741 C1960 ) C1741_=_C1986( C1741 C1986 ) C1741_=_C1987( C1741 C1987 ) C1741_=_C1988( C1741 C1988 ) C1741_=_C1989( C1741 C1989 ) \nC1741_=_C1990( C1741 C1990 ) C1741_=_C1991( C1741 C1991 ) C1741_=_C1992( C1741 C1992 ) C1741_=_C1993( C1741 C1993 ) C1741_=_C1994( C1741 C1994 ) C1741_=_C1995( C1741 C1995 ) \nC1741_=_C1996( C1741 C1996 ) C1741_=_C1997( C1741 C1997 ) C1742_=_C1743( C1742 C1743 ) C1742_=_C1767( C1742 C1767 ) C1742_=_C1791( C1742 C1791 ) C1742_=_C1814( C1742 C1814 ) \nC1742_=_C1836( C1742 C1836 ) C1742_=_C1857( C1742 C1857 ) C1742_=_C1877( C1742 C1877 ) C1742_=_C1896( C1742 C1896 ) C1742_=_C1914( C1742 C1914 ) C1742_=_C1931( C1742 C1931 ) \nC1742_=_C1947( C1742 C1947 ) C1742_=_C1961( C1742 C1961 ) C1742_=_C1974( C1742 C1974 ) C1742_=_C1986( C1742 C1986 ) C1742_=_C1999( C1742 C1999 ) C1742_=_C2000( C1742 C2000 ) \nC1742_=_C2001( C1742 C2001 ) C1742_=_C2002( C1742 C2002 ) C1742_=_C2003( C1742 C2003 ) C1742_=_C2004( C1742 C2004 ) C1742_=_C2005( C1742 C2005 ) C1742_=_C2006( C1742 C2006 ) \nC1742_=_C2007( C1742 C2007 ) C1742_=_C2008( C1742 C2008 ) C1743_=_C1768( C1743 C1768 ) C1743_=_C1792( C1743 C1792 ) C1743_=_C1815( C1743 C1815 ) C1743_=_C1837( C1743 C1837 ) \nC1743_=_C1858( C1743 C1858 ) C1743_=_C1878( C1743 C1878 ) C1743_=_C1897( C1743 C1897 ) C1743_=_C1915( C1743 C1915 ) C1743_=_C1932( C1743 C1932 ) C1743_=_C1948( C1743 C1948 ) \nC1743_=_C1962( C1743 C1962 ) C1743_=_C1975( C1743 C1975 ) C1743_=_C1987( C1743 C1987 ) C1743_=_C2009( C1743 C2009 ) C1743_=_C2010( C1743 C2010 ) C1743_=_C2011( C1743 C2011 ) \nC1743_=_C2012( C1743 C2012 ) C1743_=_C2013( C1743 C2013 ) C1743_=_C2014( C1743 C2014 ) C1743_=_C2015( C1743 C2015 ) C1743_=_C2016( C1743 C2016 ) C1743_=_C2017( C1743 C2017 ) \nC1743_=_C2018( C1743 C2018 ) C1765_=_C1766( C1765 C1766 ) C1765_=_C1767( C1765 C1767 ) C1765_=_C1768( C1765 C1768 ) C1765_=_C1789( C1765 C1789 ) C1765_=_C1812( C1765 C1812 ) \nC1765_=_C1834( C1765 C1834 ) C1765_=_C1855( C1765 C1855 ) C1765_=_C1875( C1765 C1875 ) C1765_=_C1894( C1765 C1894 ) C1765_=_C1912( C1765 C1912 ) C1765_=_C1929( C1765 C1929 ) \nC1765_=_C1945( C1765 C1945 ) C1765_=_C1959( C1765 C1959 ) C1765_=_C1974( C1765 C1974 ) C1765_=_C1975( C1765 C1975 ) C1765_=_C1976( C1765 C1976 ) C1765_=_C1977( C1765 C1977 ) \nC1765_=_C1978( C1765 C1978 ) C1765_=_C1979( C1765 C1979 ) C1765_=_C1980( C1765 C1980 ) C1765_=_C1981( C1765 C1981 ) C1765_=_C1982( C1765 C1982 ) C1765_=_C1983( C1765 C1983 ) \nC1765_=_C1984( C1765 C1984 ) C1765_=_C1985( C1765 C1985 ) C1766_=_C1767( C1766 C1767 ) C1766_=_C1768( C1766 C1768 ) C1766_=_C1790( C1766 C1790 ) C1766_=_C1813( C1766 C1813 ) \nC1766_=_C1835( C1766 C1835 ) C1766_=_C1856( C1766 C1856 ) C1766_=_C1876( C1766 C1876 ) C1766_=_C1895( C1766 C1895 ) C1766_=_C1913( C1766 C1913 ) C1766_=_C1930( C1766 C1930 ) \nC1766_=_C1946( C1766 C1946 ) C1766_=_C1960( C1766 C1960 ) C1766_=_C1986( C1766 C1986 ) C1766_=_C1987( C1766 C1987 ) C1766_=_C1988( C1766 C1988 ) C1766_=_C1989( C1766 C1989 ) \nC1766_=_C1990( C1766 C1990 ) C1766_=_C1991( C1766 C1991 ) C1766_=_C1992( C1766 C1992 ) C1766_=_C1993( C1766 C1993 ) C1766_=_C1994( C1766 C1994 ) C1766_=_C1995( C1766 C1995 ) \nC1766_=_C1996( C1766 C1996 ) C1766_=_C1997( C1766 C1997 ) C1767_=_C1768( C1767 C1768 ) C1767_=_C1791( C1767 C1791 ) C1767_=_C1814( C1767 C1814 ) C1767_=_C1836( C1767 C1836 ) \nC1767_=_C1857( C1767 C1857 ) C1767_=_C1877( C1767 C1877 ) C1767_=_C1896( C1767 C1896 ) C1767_=_C1914( C1767 C1914 ) C1767_=_C1931( C1767 C1931 ) C1767_=_C1947( C1767 C1947 ) \nC1767_=_C1961( C1767 C1961 ) C1767_=_C1974( C1767 C1974 ) C1767_=_C1986( C1767 C1986 ) C1767_=_C1999( C1767 C1999 ) C1767_=_C2000( C1767 C2000 ) C1767_=_C2001( C1767 C2001 ) \nC1767_=_C2002( C1767 C2002 ) C1767_=_C2003( C1767 C2003 ) C1767_=_C2004( C1767 C2004 ) C1767_=_C2005( C1767 C2005 ) C1767_=_C2006( C1767 C2006 ) C1767_=_C2007( C1767 C2007 ) \nC1767_=_C2008( C1767 C2008 ) C1768_=_C1792( C1768 C1792 ) C1768_=_C1815( C1768 C1815 ) C1768_=_C1837( C1768 C1837 ) C1768_=_C1858( C1768 C1858 ) C1768_=_C1878( C1768 C1878 ) \nC1768_=_C1897(</w:t>
      </w:r>
    </w:p>
    <w:p>
      <w:pPr>
        <w:pStyle w:val="PreformattedText"/>
        <w:bidi w:val="0"/>
        <w:spacing w:before="0" w:after="0"/>
        <w:jc w:val="left"/>
        <w:rPr/>
      </w:pPr>
      <w:r>
        <w:rPr/>
        <w:t xml:space="preserve"> </w:t>
      </w:r>
      <w:r>
        <w:rPr/>
        <w:t>C1768 C1897 ) C1768_=_C1915( C1768 C1915 ) C1768_=_C1932( C1768 C1932 ) C1768_=_C1948( C1768 C1948 ) C1768_=_C1962( C1768 C1962 ) C1768_=_C1975( C1768 C1975 ) \nC1768_=_C1987( C1768 C1987 ) C1768_=_C2009( C1768 C2009 ) C1768_=_C2010( C1768 C2010 ) C1768_=_C2011( C1768 C2011 ) C1768_=_C2012( C1768 C2012 ) C1768_=_C2013( C1768 C2013 ) \nC1768_=_C2014( C1768 C2014 ) C1768_=_C2015( C1768 C2015 ) C1768_=_C2016( C1768 C2016 ) C1768_=_C2017( C1768 C2017 ) C1768_=_C2018( C1768 C2018 ) C1789_=_C1790( C1789 C1790 ) \nC1789_=_C1791( C1789 C1791 ) C1789_=_C1792( C1789 C1792 ) C1789_=_C1812( C1789 C1812 ) C1789_=_C1834( C1789 C1834 ) C1789_=_C1855( C1789 C1855 ) C1789_=_C1875( C1789 C1875 ) \nC1789_=_C1894( C1789 C1894 ) C1789_=_C1912( C1789 C1912 ) C1789_=_C1929( C1789 C1929 ) C1789_=_C1945( C1789 C1945 ) C1789_=_C1959( C1789 C1959 ) C1789_=_C1974( C1789 C1974 ) \nC1789_=_C1975( C1789 C1975 ) C1789_=_C1976( C1789 C1976 ) C1789_=_C1977( C1789 C1977 ) C1789_=_C1978( C1789 C1978 ) C1789_=_C1979( C1789 C1979 ) C1789_=_C1980( C1789 C1980 ) \nC1789_=_C1981( C1789 C1981 ) C1789_=_C1982( C1789 C1982 ) C1789_=_C1983( C1789 C1983 ) C1789_=_C1984( C1789 C1984 ) C1789_=_C1985( C1789 C1985 ) C1790_=_C1791( C1790 C1791 ) \nC1790_=_C1792( C1790 C1792 ) C1790_=_C1813( C1790 C1813 ) C1790_=_C1835( C1790 C1835 ) C1790_=_C1856( C1790 C1856 ) C1790_=_C1876( C1790 C1876 ) C1790_=_C1895( C1790 C1895 ) \nC1790_=_C1913( C1790 C1913 ) C1790_=_C1930( C1790 C1930 ) C1790_=_C1946( C1790 C1946 ) C1790_=_C1960( C1790 C1960 ) C1790_=_C1986( C1790 C1986 ) C1790_=_C1987( C1790 C1987 ) \nC1790_=_C1988( C1790 C1988 ) C1790_=_C1989( C1790 C1989 ) C1790_=_C1990( C1790 C1990 ) C1790_=_C1991( C1790 C1991 ) C1790_=_C1992( C1790 C1992 ) C1790_=_C1993( C1790 C1993 ) \nC1790_=_C1994( C1790 C1994 ) C1790_=_C1995( C1790 C1995 ) C1790_=_C1996( C1790 C1996 ) C1790_=_C1997( C1790 C1997 ) C1791_=_C1792( C1791 C1792 ) C1791_=_C1814( C1791 C1814 ) \nC1791_=_C1836( C1791 C1836 ) C1791_=_C1857( C1791 C1857 ) C1791_=_C1877( C1791 C1877 ) C1791_=_C1896( C1791 C1896 ) C1791_=_C1914( C1791 C1914 ) C1791_=_C1931( C1791 C1931 ) \nC1791_=_C1947( C1791 C1947 ) C1791_=_C1961( C1791 C1961 ) C1791_=_C1974( C1791 C1974 ) C1791_=_C1986( C1791 C1986 ) C1791_=_C1999( C1791 C1999 ) C1791_=_C2000( C1791 C2000 ) \nC1791_=_C2001( C1791 C2001 ) C1791_=_C2002( C1791 C2002 ) C1791_=_C2003( C1791 C2003 ) C1791_=_C2004( C1791 C2004 ) C1791_=_C2005( C1791 C2005 ) C1791_=_C2006( C1791 C2006 ) \nC1791_=_C2007( C1791 C2007 ) C1791_=_C2008( C1791 C2008 ) C1792_=_C1815( C1792 C1815 ) C1792_=_C1837( C1792 C1837 ) C1792_=_C1858( C1792 C1858 ) C1792_=_C1878( C1792 C1878 ) \nC1792_=_C1897( C1792 C1897 ) C1792_=_C1915( C1792 C1915 ) C1792_=_C1932( C1792 C1932 ) C1792_=_C1948( C1792 C1948 ) C1792_=_C1962( C1792 C1962 ) C1792_=_C1975( C1792 C1975 ) \nC1792_=_C1987( C1792 C1987 ) C1792_=_C2009( C1792 C2009 ) C1792_=_C2010( C1792 C2010 ) C1792_=_C2011( C1792 C2011 ) C1792_=_C2012( C1792 C2012 ) C1792_=_C2013( C1792 C2013 ) \nC1792_=_C2014( C1792 C2014 ) C1792_=_C2015( C1792 C2015 ) C1792_=_C2016( C1792 C2016 ) C1792_=_C2017( C1792 C2017 ) C1792_=_C2018( C1792 C2018 ) C1812_=_C1813( C1812 C1813 ) \nC1812_=_C1814( C1812 C1814 ) C1812_=_C1815( C1812 C1815 ) C1812_=_C1834( C1812 C1834 ) C1812_=_C1855( C1812 C1855 ) C1812_=_C1875( C1812 C1875 ) C1812_=_C1894( C1812 C1894 ) \nC1812_=_C1912( C1812 C1912 ) C1812_=_C1929( C1812 C1929 ) C1812_=_C1945( C1812 C1945 ) C1812_=_C1959( C1812 C1959 ) C1812_=_C1974( C1812 C1974 ) C1812_=_C1975( C1812 C1975 ) \nC1812_=_C1976( C1812 C1976 ) C1812_=_C1977( C1812 C1977 ) C1812_=_C1978( C1812 C1978 ) C1812_=_C1979( C1812 C1979 ) C1812_=_C1980( C1812 C1980 ) C1812_=_C1981( C1812 C1981 ) \nC1812_=_C1982( C1812 C1982 ) C1812_=_C1983( C1812 C1983 ) C1812_=_C1984( C1812 C1984 ) C1812_=_C1985( C1812 C1985 ) C1813_=_C1814( C1813 C1814 ) C1813_=_C1815( C1813 C1815 ) \nC1813_=_C1835( C1813 C1835 ) C1813_=_C1856( C1813 C1856 ) C1813_=_C1876( C1813 C1876 ) C1813_=_C1895( C1813 C1895 ) C1813_=_C1913( C1813 C1913 ) C1813_=_C1930( C1813 C1930 ) \nC1813_=_C1946( C1813 C1946 ) C1813_=_C1960( C1813 C1960 ) C1813_=_C1986( C1813 C1986 ) C1813_=_C1987( C1813 C1987 ) C1813_=_C1988( C1813 C1988 ) C1813_=_C1989( C1813 C1989 ) \nC1813_=_C1990( C1813 C1990 ) C1813_=_C1991( C1813 C1991 ) C1813_=_C1992( C1813 C1992 ) C1813_=_C1993( C1813 C1993 ) C1813_=_C1994( C1813 C1994 ) C1813_=_C1995( C1813 C1995 ) \nC1813_=_C1996( C1813 C1996 ) C1813_=_C1997( C1813 C1997 ) C1814_=_C1815( C1814 C1815 ) C1814_=_C1836( C1814 C1836 ) C1814_=_C1857( C1814 C1857 ) C1814_=_C1877( C1814 C1877 ) \nC1814_=_C1896( C1814 C1896 ) C1814_=_C1914( C1814 C1914 ) C1814_=_C1931( C1814 C1931 ) C1814_=_C1947( C1814 C1947 ) C1814_=_C1961( C1814 C1961 ) C1814_=_C1974( C1814 C1974 ) \nC1814_=_C1986( C1814 C1986 ) C1814_=_C1999( C1814 C1999 ) C1814_=_C2000( C1814 C2000 ) C1814_=_C2001( C1814 C2001 ) C1814_=_C2002( C1814 C2002 ) C1814_=_C2003( C1814 C2003 ) \nC1814_=_C2004( C1814 C2004 ) C1814_=_C2005( C1814 C2005 ) C1814_=_C2006( C1814 C2006 ) C1814_=_C2007( C1814 C2007 ) C1814_=_C2008( C1814 C2008 ) C1815_=_C1837( C1815 C1837 ) \nC1815_=_C1858( C1815 C1858 ) C1815_=_C1878( C1815 C1878 ) C1815_=_C1897( C1815 C1897 ) C1815_=_C1915( C1815 C1915 ) C1815_=_C1932( C1815 C1932 ) C1815_=_C1948( C1815 C1948 ) \nC1815_=_C1962( C1815 C1962 ) C1815_=_C1975( C1815 C1975 ) C1815_=_C1987( C1815 C1987 ) C1815_=_C2009( C1815 C2009 ) C1815_=_C2010( C1815 C2010 ) C1815_=_C2011( C1815 C2011 ) \nC1815_=_C2012( C1815 C2012 ) C1815_=_C2013( C1815 C2013 ) C1815_=_C2014( C1815 C2014 ) C1815_=_C2015( C1815 C2015 ) C1815_=_C2016( C1815 C2016 ) C1815_=_C2017( C1815 C2017 ) \nC1815_=_C2018( C1815 C2018 ) C1834_=_C1835( C1834 C1835 ) C1834_=_C1836( C1834 C1836 ) C1834_=_C1837( C1834 C1837 ) C1834_=_C1855( C1834 C1855 ) C1834_=_C1875( C1834 C1875 ) \nC1834_=_C1894( C1834 C1894 ) C1834_=_C1912( C1834 C1912 ) C1834_=_C1929( C1834 C1929 ) C1834_=_C1945( C1834 C1945 ) C1834_=_C1959( C1834 C1959 ) C1834_=_C1974( C1834 C1974 ) \nC1834_=_C1975( C1834 C1975 ) C1834_=_C1976( C1834 C1976 ) C1834_=_C1977( C1834 C1977 ) C1834_=_C1978( C1834 C1978 ) C1834_=_C1979( C1834 C1979 ) C1834_=_C1980( C1834 C1980 ) \nC1834_=_C1981( C1834 C1981 ) C1834_=_C1982( C1834 C1982 ) C1834_=_C1983( C1834 C1983 ) C1834_=_C1984( C1834 C1984 ) C1834_=_C1985( C1834 C1985 ) C1835_=_C1836( C1835 C1836 ) \nC1835_=_C1837( C1835 C1837 ) C1835_=_C1856( C1835 C1856 ) C1835_=_C1876( C1835 C1876 ) C1835_=_C1895( C1835 C1895 ) C1835_=_C1913( C1835 C1913 ) C1835_=_C1930( C1835 C1930 ) \nC1835_=_C1946( C1835 C1946 ) C1835_=_C1960( C1835 C1960 ) C1835_=_C1986( C1835 C1986 ) C1835_=_C1987( C1835 C1987 ) C1835_=_C1988( C1835 C1988 ) C1835_=_C1989( C1835 C1989 ) \nC1835_=_C1990( C1835 C1990 ) C1835_=_C1991( C1835 C1991 ) C1835_=_C1992( C1835 C1992 ) C1835_=_C1993( C1835 C1993 ) C1835_=_C1994( C1835 C1994 ) C1835_=_C1995( C1835 C1995 ) \nC1835_=_C1996( C1835 C1996 ) C1835_=_C1997( C1835 C1997 ) C1836_=_C1837( C1836 C1837 ) C1836_=_C1857( C1836 C1857 ) C1836_=_C1877( C1836 C1877 ) C1836_=_C1896( C1836 C1896 ) \nC1836_=_C1914( C1836 C1914 ) C1836_=_C1931( C1836 C1931 ) C1836_=_C1947( C1836 C1947 ) C1836_=_C1961( C1836 C1961 ) C1836_=_C1974( C1836 C1974 ) C1836_=_C1986( C1836 C1986 ) \nC1836_=_C1999( C1836 C1999 ) C1836_=_C2000( C1836 C2000 ) C1836_=_C2001( C1836 C2001 ) C1836_=_C2002( C1836 C2002 ) C1836_=_C2003( C1836 C2003 ) C1836_=_C2004( C1836 C2004 ) \nC1836_=_C2005( C1836 C2005 ) C1836_=_C2006( C1836 C2006 ) C1836_=_C2007( C1836 C2007 ) C1836_=_C2008( C1836 C2008 ) C1837_=_C1858( C1837 C1858 ) C1837_=_C1878( C1837 C1878 ) \nC1837_=_C1897( C1837 C1897 ) C1837_=_C1915( C1837 C1915 ) C1837_=_C1932( C1837 C1932 ) C1837_=_C1948( C1837 C1948 ) C1837_=_C1962( C1837 C1962 ) C1837_=_C1975( C1837 C1975 ) \nC1837_=_C1987( C1837 C1987 ) C1837_=_C2009( C1837 C2009 ) C1837_=_C2010( C1837 C2010 ) C1837_=_C2011( C1837 C2011 ) C1837_=_C2012( C1837 C2012 ) C1837_=_C2013( C1837 C2013 ) \nC1837_=_C2014( C1837 C2014 ) C1837_=_C2015( C1837 C2015 ) C1837_=_C2016( C1837 C2016 ) C1837_=_C2017( C1837 C2017 ) C1837_=_C2018( C1837 C2018 ) C1855_=_C1856( C1855 C1856 ) \nC1855_=_C1857( C1855 C1857 ) C1855_=_C1858( C1855 C1858 ) C1855_=_C1875( C1855 C1875 ) C1855_=_C1894( C1855 C1894 ) C1855_=_C1912( C1855 C1912 ) C1855_=_C1929( C1855 C1929 ) \nC1855_=_C1945( C1855 C1945 ) C1855_=_C1959( C1855 C1959 ) C1855_=_C1974( C1855 C1974 ) C1855_=_C1975( C1855 C1975 ) C1855_=_C1976( C1855 C1976 ) C1855_=_C1977( C1855 C1977 ) \nC1855_=_C1978( C1855 C1978 ) C1855_=_C1979( C1855 C1979 ) C1855_=_C1980( C1855 C1980 ) C1855_=_C1981( C1855 C1981 ) C1855_=_C1982( C1855 C1982 ) C1855_=_C1983( C1855 C1983 ) \nC1855_=_C1984( C1855 C1984 ) C1855_=_C1985( C1855 C1985 ) C1856_=_C1857( C1856 C1857 ) C1856_=_C1858( C1856 C1858 ) C1856_=_C1876( C1856 C1876 ) C1856_=_C1895( C1856 C1895 ) \nC1856_=_C1913( C1856 C1913 ) C1856_=_C1930( C1856 C1930 ) C1856_=_C1946( C1856 C1946 ) C1856_=_C1960( C1856 C1960 ) C1856_=_C1986( C1856 C1986 ) C1856_=_C1987( C1856 C1987 ) \nC1856_=_C1988( C1856 C1988 ) C1856_=_C1989( C1856 C1989 ) C1856_=_C1990( C1856 C1990 ) C1856_=_C1991( C1856 C1991 ) C1856_=_C1992( C1856 C1992 ) C1856_=_C1993( C1856 C1993 ) \nC1856_=_C1994( C1856 C1994 ) C1856_=_C1995( C1856 C1995 ) C1856_=_C1996( C1856 C1996 ) C1856_=_C1997( C1856 C1997 ) C1857_=_C1858( C1857 C1858 ) C1857_=_C1877( C1857 C1877 ) \nC1857_=_C1896( C1857 C1896 ) C1857_=_C1914( C1857 C1914 ) C1857_=_C1931( C1857 C1931 ) C1857_=_C1947( C1857 C1947 ) C1857_=_C1961( C1857 C1961 ) C1857_=_C1974( C1857 C1974 ) \nC1857_=_C1986( C1857 C1986 ) C1857_=_C1999( C1857 C1999 ) C1857_=_C2000( C1857 C2000 ) C1857_=_C2001( C1857 C2001 ) C1857_=_C2002( C1857 C2002 ) C1857_=_C2003( C1857 C2003 ) \nC1857_=_C2004( C1857 C2004 ) C1857_=_C2005( C1857 C2005 ) C1857_=_C2006( C1857 C2006 ) C1857_=_C2007( C1857 C2007 ) C1857_=_C2008( C1857 C2008 ) C1858_=_C1878( C1858 C1878 ) \nC1858_=_C1897( C1858 C1897 ) C1858_=_C1915( C1858 C1915 ) C1858_=_C1932(</w:t>
      </w:r>
    </w:p>
    <w:p>
      <w:pPr>
        <w:pStyle w:val="PreformattedText"/>
        <w:bidi w:val="0"/>
        <w:spacing w:before="0" w:after="0"/>
        <w:jc w:val="left"/>
        <w:rPr/>
      </w:pPr>
      <w:r>
        <w:rPr/>
        <w:t xml:space="preserve"> </w:t>
      </w:r>
      <w:r>
        <w:rPr/>
        <w:t>C1858 C1932 ) C1858_=_C1948( C1858 C1948 ) C1858_=_C1962( C1858 C1962 ) C1858_=_C1975( C1858 C1975 ) \nC1858_=_C1987( C1858 C1987 ) C1858_=_C2009( C1858 C2009 ) C1858_=_C2010( C1858 C2010 ) C1858_=_C2011( C1858 C2011 ) C1858_=_C2012( C1858 C2012 ) C1858_=_C2013( C1858 C2013 ) \nC1858_=_C2014( C1858 C2014 ) C1858_=_C2015( C1858 C2015 ) C1858_=_C2016( C1858 C2016 ) C1858_=_C2017( C1858 C2017 ) C1858_=_C2018( C1858 C2018 ) C1875_=_C1876( C1875 C1876 ) \nC1875_=_C1877( C1875 C1877 ) C1875_=_C1878( C1875 C1878 ) C1875_=_C1894( C1875 C1894 ) C1875_=_C1912( C1875 C1912 ) C1875_=_C1929( C1875 C1929 ) C1875_=_C1945( C1875 C1945 ) \nC1875_=_C1959( C1875 C1959 ) C1875_=_C1974( C1875 C1974 ) C1875_=_C1975( C1875 C1975 ) C1875_=_C1976( C1875 C1976 ) C1875_=_C1977( C1875 C1977 ) C1875_=_C1978( C1875 C1978 ) \nC1875_=_C1979( C1875 C1979 ) C1875_=_C1980( C1875 C1980 ) C1875_=_C1981( C1875 C1981 ) C1875_=_C1982( C1875 C1982 ) C1875_=_C1983( C1875 C1983 ) C1875_=_C1984( C1875 C1984 ) \nC1875_=_C1985( C1875 C1985 ) C1876_=_C1877( C1876 C1877 ) C1876_=_C1878( C1876 C1878 ) C1876_=_C1895( C1876 C1895 ) C1876_=_C1913( C1876 C1913 ) C1876_=_C1930( C1876 C1930 ) \nC1876_=_C1946( C1876 C1946 ) C1876_=_C1960( C1876 C1960 ) C1876_=_C1986( C1876 C1986 ) C1876_=_C1987( C1876 C1987 ) C1876_=_C1988( C1876 C1988 ) C1876_=_C1989( C1876 C1989 ) \nC1876_=_C1990( C1876 C1990 ) C1876_=_C1991( C1876 C1991 ) C1876_=_C1992( C1876 C1992 ) C1876_=_C1993( C1876 C1993 ) C1876_=_C1994( C1876 C1994 ) C1876_=_C1995( C1876 C1995 ) \nC1876_=_C1996( C1876 C1996 ) C1876_=_C1997( C1876 C1997 ) C1877_=_C1878( C1877 C1878 ) C1877_=_C1896( C1877 C1896 ) C1877_=_C1914( C1877 C1914 ) C1877_=_C1931( C1877 C1931 ) \nC1877_=_C1947( C1877 C1947 ) C1877_=_C1961( C1877 C1961 ) C1877_=_C1974( C1877 C1974 ) C1877_=_C1986( C1877 C1986 ) C1877_=_C1999( C1877 C1999 ) C1877_=_C2000( C1877 C2000 ) \nC1877_=_C2001( C1877 C2001 ) C1877_=_C2002( C1877 C2002 ) C1877_=_C2003( C1877 C2003 ) C1877_=_C2004( C1877 C2004 ) C1877_=_C2005( C1877 C2005 ) C1877_=_C2006( C1877 C2006 ) \nC1877_=_C2007( C1877 C2007 ) C1877_=_C2008( C1877 C2008 ) C1878_=_C1897( C1878 C1897 ) C1878_=_C1915( C1878 C1915 ) C1878_=_C1932( C1878 C1932 ) C1878_=_C1948( C1878 C1948 ) \nC1878_=_C1962( C1878 C1962 ) C1878_=_C1975( C1878 C1975 ) C1878_=_C1987( C1878 C1987 ) C1878_=_C2009( C1878 C2009 ) C1878_=_C2010( C1878 C2010 ) C1878_=_C2011( C1878 C2011 ) \nC1878_=_C2012( C1878 C2012 ) C1878_=_C2013( C1878 C2013 ) C1878_=_C2014( C1878 C2014 ) C1878_=_C2015( C1878 C2015 ) C1878_=_C2016( C1878 C2016 ) C1878_=_C2017( C1878 C2017 ) \nC1878_=_C2018( C1878 C2018 ) C1894_=_C1895( C1894 C1895 ) C1894_=_C1896( C1894 C1896 ) C1894_=_C1897( C1894 C1897 ) C1894_=_C1912( C1894 C1912 ) C1894_=_C1929( C1894 C1929 ) \nC1894_=_C1945( C1894 C1945 ) C1894_=_C1959( C1894 C1959 ) C1894_=_C1974( C1894 C1974 ) C1894_=_C1975( C1894 C1975 ) C1894_=_C1976( C1894 C1976 ) C1894_=_C1977( C1894 C1977 ) \nC1894_=_C1978( C1894 C1978 ) C1894_=_C1979( C1894 C1979 ) C1894_=_C1980( C1894 C1980 ) C1894_=_C1981( C1894 C1981 ) C1894_=_C1982( C1894 C1982 ) C1894_=_C1983( C1894 C1983 ) \nC1894_=_C1984( C1894 C1984 ) C1894_=_C1985( C1894 C1985 ) C1895_=_C1896( C1895 C1896 ) C1895_=_C1897( C1895 C1897 ) C1895_=_C1913( C1895 C1913 ) C1895_=_C1930( C1895 C1930 ) \nC1895_=_C1946( C1895 C1946 ) C1895_=_C1960( C1895 C1960 ) C1895_=_C1986( C1895 C1986 ) C1895_=_C1987( C1895 C1987 ) C1895_=_C1988( C1895 C1988 ) C1895_=_C1989( C1895 C1989 ) \nC1895_=_C1990( C1895 C1990 ) C1895_=_C1991( C1895 C1991 ) C1895_=_C1992( C1895 C1992 ) C1895_=_C1993( C1895 C1993 ) C1895_=_C1994( C1895 C1994 ) C1895_=_C1995( C1895 C1995 ) \nC1895_=_C1996( C1895 C1996 ) C1895_=_C1997( C1895 C1997 ) C1896_=_C1897( C1896 C1897 ) C1896_=_C1914( C1896 C1914 ) C1896_=_C1931( C1896 C1931 ) C1896_=_C1947( C1896 C1947 ) \nC1896_=_C1961( C1896 C1961 ) C1896_=_C1974( C1896 C1974 ) C1896_=_C1986( C1896 C1986 ) C1896_=_C1999( C1896 C1999 ) C1896_=_C2000( C1896 C2000 ) C1896_=_C2001( C1896 C2001 ) \nC1896_=_C2002( C1896 C2002 ) C1896_=_C2003( C1896 C2003 ) C1896_=_C2004( C1896 C2004 ) C1896_=_C2005( C1896 C2005 ) C1896_=_C2006( C1896 C2006 ) C1896_=_C2007( C1896 C2007 ) \nC1896_=_C2008( C1896 C2008 ) C1897_=_C1915( C1897 C1915 ) C1897_=_C1932( C1897 C1932 ) C1897_=_C1948( C1897 C1948 ) C1897_=_C1962( C1897 C1962 ) C1897_=_C1975( C1897 C1975 ) \nC1897_=_C1987( C1897 C1987 ) C1897_=_C2009( C1897 C2009 ) C1897_=_C2010( C1897 C2010 ) C1897_=_C2011( C1897 C2011 ) C1897_=_C2012( C1897 C2012 ) C1897_=_C2013( C1897 C2013 ) \nC1897_=_C2014( C1897 C2014 ) C1897_=_C2015( C1897 C2015 ) C1897_=_C2016( C1897 C2016 ) C1897_=_C2017( C1897 C2017 ) C1897_=_C2018( C1897 C2018 ) C1912_=_C1913( C1912 C1913 ) \nC1912_=_C1914( C1912 C1914 ) C1912_=_C1915( C1912 C1915 ) C1912_=_C1929( C1912 C1929 ) C1912_=_C1945( C1912 C1945 ) C1912_=_C1959( C1912 C1959 ) C1912_=_C1974( C1912 C1974 ) \nC1912_=_C1975( C1912 C1975 ) C1912_=_C1976( C1912 C1976 ) C1912_=_C1977( C1912 C1977 ) C1912_=_C1978( C1912 C1978 ) C1912_=_C1979( C1912 C1979 ) C1912_=_C1980( C1912 C1980 ) \nC1912_=_C1981( C1912 C1981 ) C1912_=_C1982( C1912 C1982 ) C1912_=_C1983( C1912 C1983 ) C1912_=_C1984( C1912 C1984 ) C1912_=_C1985( C1912 C1985 ) C1913_=_C1914( C1913 C1914 ) \nC1913_=_C1915( C1913 C1915 ) C1913_=_C1930( C1913 C1930 ) C1913_=_C1946( C1913 C1946 ) C1913_=_C1960( C1913 C1960 ) C1913_=_C1986( C1913 C1986 ) C1913_=_C1987( C1913 C1987 ) \nC1913_=_C1988( C1913 C1988 ) C1913_=_C1989( C1913 C1989 ) C1913_=_C1990( C1913 C1990 ) C1913_=_C1991( C1913 C1991 ) C1913_=_C1992( C1913 C1992 ) C1913_=_C1993( C1913 C1993 ) \nC1913_=_C1994( C1913 C1994 ) C1913_=_C1995( C1913 C1995 ) C1913_=_C1996( C1913 C1996 ) C1913_=_C1997( C1913 C1997 ) C1914_=_C1915( C1914 C1915 ) C1914_=_C1931( C1914 C1931 ) \nC1914_=_C1947( C1914 C1947 ) C1914_=_C1961( C1914 C1961 ) C1914_=_C1974( C1914 C1974 ) C1914_=_C1986( C1914 C1986 ) C1914_=_C1999( C1914 C1999 ) C1914_=_C2000( C1914 C2000 ) \nC1914_=_C2001( C1914 C2001 ) C1914_=_C2002( C1914 C2002 ) C1914_=_C2003( C1914 C2003 ) C1914_=_C2004( C1914 C2004 ) C1914_=_C2005( C1914 C2005 ) C1914_=_C2006( C1914 C2006 ) \nC1914_=_C2007( C1914 C2007 ) C1914_=_C2008( C1914 C2008 ) C1915_=_C1932( C1915 C1932 ) C1915_=_C1948( C1915 C1948 ) C1915_=_C1962( C1915 C1962 ) C1915_=_C1975( C1915 C1975 ) \nC1915_=_C1987( C1915 C1987 ) C1915_=_C2009( C1915 C2009 ) C1915_=_C2010( C1915 C2010 ) C1915_=_C2011( C1915 C2011 ) C1915_=_C2012( C1915 C2012 ) C1915_=_C2013( C1915 C2013 ) \nC1915_=_C2014( C1915 C2014 ) C1915_=_C2015( C1915 C2015 ) C1915_=_C2016( C1915 C2016 ) C1915_=_C2017( C1915 C2017 ) C1915_=_C2018( C1915 C2018 ) C1929_=_C1930( C1929 C1930 ) \nC1929_=_C1931( C1929 C1931 ) C1929_=_C1932( C1929 C1932 ) C1929_=_C1945( C1929 C1945 ) C1929_=_C1959( C1929 C1959 ) C1929_=_C1974( C1929 C1974 ) C1929_=_C1975( C1929 C1975 ) \nC1929_=_C1976( C1929 C1976 ) C1929_=_C1977( C1929 C1977 ) C1929_=_C1978( C1929 C1978 ) C1929_=_C1979( C1929 C1979 ) C1929_=_C1980( C1929 C1980 ) C1929_=_C1981( C1929 C1981 ) \nC1929_=_C1982( C1929 C1982 ) C1929_=_C1983( C1929 C1983 ) C1929_=_C1984( C1929 C1984 ) C1929_=_C1985( C1929 C1985 ) C1930_=_C1931( C1930 C1931 ) C1930_=_C1932( C1930 C1932 ) \nC1930_=_C1946( C1930 C1946 ) C1930_=_C1960( C1930 C1960 ) C1930_=_C1986( C1930 C1986 ) C1930_=_C1987( C1930 C1987 ) C1930_=_C1988( C1930 C1988 ) C1930_=_C1989( C1930 C1989 ) \nC1930_=_C1990( C1930 C1990 ) C1930_=_C1991( C1930 C1991 ) C1930_=_C1992( C1930 C1992 ) C1930_=_C1993( C1930 C1993 ) C1930_=_C1994( C1930 C1994 ) C1930_=_C1995( C1930 C1995 ) \nC1930_=_C1996( C1930 C1996 ) C1930_=_C1997( C1930 C1997 ) C1931_=_C1932( C1931 C1932 ) C1931_=_C1947( C1931 C1947 ) C1931_=_C1961( C1931 C1961 ) C1931_=_C1974( C1931 C1974 ) \nC1931_=_C1986( C1931 C1986 ) C1931_=_C1999( C1931 C1999 ) C1931_=_C2000( C1931 C2000 ) C1931_=_C2001( C1931 C2001 ) C1931_=_C2002( C1931 C2002 ) C1931_=_C2003( C1931 C2003 ) \nC1931_=_C2004( C1931 C2004 ) C1931_=_C2005( C1931 C2005 ) C1931_=_C2006( C1931 C2006 ) C1931_=_C2007( C1931 C2007 ) C1931_=_C2008( C1931 C2008 ) C1932_=_C1948( C1932 C1948 ) \nC1932_=_C1962( C1932 C1962 ) C1932_=_C1975( C1932 C1975 ) C1932_=_C1987( C1932 C1987 ) C1932_=_C2009( C1932 C2009 ) C1932_=_C2010( C1932 C2010 ) C1932_=_C2011( C1932 C2011 ) \nC1932_=_C2012( C1932 C2012 ) C1932_=_C2013( C1932 C2013 ) C1932_=_C2014( C1932 C2014 ) C1932_=_C2015( C1932 C2015 ) C1932_=_C2016( C1932 C2016 ) C1932_=_C2017( C1932 C2017 ) \nC1932_=_C2018( C1932 C2018 ) C1945_=_C1946( C1945 C1946 ) C1945_=_C1947( C1945 C1947 ) C1945_=_C1948( C1945 C1948 ) C1945_=_C1959( C1945 C1959 ) C1945_=_C1974( C1945 C1974 ) \nC1945_=_C1975( C1945 C1975 ) C1945_=_C1976( C1945 C1976 ) C1945_=_C1977( C1945 C1977 ) C1945_=_C1978( C1945 C1978 ) C1945_=_C1979( C1945 C1979 ) C1945_=_C1980( C1945 C1980 ) \nC1945_=_C1981( C1945 C1981 ) C1945_=_C1982( C1945 C1982 ) C1945_=_C1983( C1945 C1983 ) C1945_=_C1984( C1945 C1984 ) C1945_=_C1985( C1945 C1985 ) C1946_=_C1947( C1946 C1947 ) \nC1946_=_C1948( C1946 C1948 ) C1946_=_C1960( C1946 C1960 ) C1946_=_C1986( C1946 C1986 ) C1946_=_C1987( C1946 C1987 ) C1946_=_C1988( C1946 C1988 ) C1946_=_C1989( C1946 C1989 ) \nC1946_=_C1990( C1946 C1990 ) C1946_=_C1991( C1946 C1991 ) C1946_=_C1992( C1946 C1992 ) C1946_=_C1993( C1946 C1993 ) C1946_=_C1994( C1946 C1994 ) C1946_=_C1995( C1946 C1995 ) \nC1946_=_C1996( C1946 C1996 ) C1946_=_C1997( C1946 C1997 ) C1947_=_C1948( C1947 C1948 ) C1947_=_C1961( C1947 C1961 ) C1947_=_C1974( C1947 C1974 ) C1947_=_C1986( C1947 C1986 ) \nC1947_=_C1999( C1947 C1999 ) C1947_=_C2000( C1947 C2000 ) C1947_=_C2001( C1947 C2001 ) C1947_=_C2002( C1947 C2002 ) C1947_=_C2003( C1947 C2003 ) C1947_=_C2004( C1947 C2004 ) \nC1947_=_C2005( C1947 C2005 ) C1947_=_C2006( C1947 C2006 ) C1947_=_C2007( C1947 C2007 ) C1947_=_C2008( C1947 C2008 ) C1948_=_C1962( C1948 C1962 ) C1948_=_C1975( C1948 C1975 ) \nC1948_=_C1987( C1948 C1987 ) C1948_=_C2009( C1948 C2009 ) C1948_=_C2010( C1948 C2010 ) C1948_=_C2011( C1948 C2011 ) C1948_=_C2012(</w:t>
      </w:r>
    </w:p>
    <w:p>
      <w:pPr>
        <w:pStyle w:val="PreformattedText"/>
        <w:bidi w:val="0"/>
        <w:spacing w:before="0" w:after="0"/>
        <w:jc w:val="left"/>
        <w:rPr/>
      </w:pPr>
      <w:r>
        <w:rPr/>
        <w:t xml:space="preserve"> </w:t>
      </w:r>
      <w:r>
        <w:rPr/>
        <w:t>C1948 C2012 ) C1948_=_C2013( C1948 C2013 ) \nC1948_=_C2014( C1948 C2014 ) C1948_=_C2015( C1948 C2015 ) C1948_=_C2016( C1948 C2016 ) C1948_=_C2017( C1948 C2017 ) C1948_=_C2018( C1948 C2018 ) C1959_=_C1960( C1959 C1960 ) \nC1959_=_C1961( C1959 C1961 ) C1959_=_C1962( C1959 C1962 ) C1959_=_C1974( C1959 C1974 ) C1959_=_C1975( C1959 C1975 ) C1959_=_C1976( C1959 C1976 ) C1959_=_C1977( C1959 C1977 ) \nC1959_=_C1978( C1959 C1978 ) C1959_=_C1979( C1959 C1979 ) C1959_=_C1980( C1959 C1980 ) C1959_=_C1981( C1959 C1981 ) C1959_=_C1982( C1959 C1982 ) C1959_=_C1983( C1959 C1983 ) \nC1959_=_C1984( C1959 C1984 ) C1959_=_C1985( C1959 C1985 ) C1960_=_C1961( C1960 C1961 ) C1960_=_C1962( C1960 C1962 ) C1960_=_C1986( C1960 C1986 ) C1960_=_C1987( C1960 C1987 ) \nC1960_=_C1988( C1960 C1988 ) C1960_=_C1989( C1960 C1989 ) C1960_=_C1990( C1960 C1990 ) C1960_=_C1991( C1960 C1991 ) C1960_=_C1992( C1960 C1992 ) C1960_=_C1993( C1960 C1993 ) \nC1960_=_C1994( C1960 C1994 ) C1960_=_C1995( C1960 C1995 ) C1960_=_C1996( C1960 C1996 ) C1960_=_C1997( C1960 C1997 ) C1961_=_C1962( C1961 C1962 ) C1961_=_C1974( C1961 C1974 ) \nC1961_=_C1986( C1961 C1986 ) C1961_=_C1999( C1961 C1999 ) C1961_=_C2000( C1961 C2000 ) C1961_=_C2001( C1961 C2001 ) C1961_=_C2002( C1961 C2002 ) C1961_=_C2003( C1961 C2003 ) \nC1961_=_C2004( C1961 C2004 ) C1961_=_C2005( C1961 C2005 ) C1961_=_C2006( C1961 C2006 ) C1961_=_C2007( C1961 C2007 ) C1961_=_C2008( C1961 C2008 ) C1962_=_C1975( C1962 C1975 ) \nC1962_=_C1987( C1962 C1987 ) C1962_=_C2009( C1962 C2009 ) C1962_=_C2010( C1962 C2010 ) C1962_=_C2011( C1962 C2011 ) C1962_=_C2012( C1962 C2012 ) C1962_=_C2013( C1962 C2013 ) \nC1962_=_C2014( C1962 C2014 ) C1962_=_C2015( C1962 C2015 ) C1962_=_C2016( C1962 C2016 ) C1962_=_C2017( C1962 C2017 ) C1962_=_C2018( C1962 C2018 ) C1974_=_C1975( C1974 C1975 ) \nC1974_=_C1976( C1974 C1976 ) C1974_=_C1977( C1974 C1977 ) C1974_=_C1978( C1974 C1978 ) C1974_=_C1979( C1974 C1979 ) C1974_=_C1980( C1974 C1980 ) C1974_=_C1981( C1974 C1981 ) \nC1974_=_C1982( C1974 C1982 ) C1974_=_C1983( C1974 C1983 ) C1974_=_C1984( C1974 C1984 ) C1974_=_C1985( C1974 C1985 ) C1974_=_C1986( C1974 C1986 ) C1974_=_C1999( C1974 C1999 ) \nC1974_=_C2000( C1974 C2000 ) C1974_=_C2001( C1974 C2001 ) C1974_=_C2002( C1974 C2002 ) C1974_=_C2003( C1974 C2003 ) C1974_=_C2004( C1974 C2004 ) C1974_=_C2005( C1974 C2005 ) \nC1974_=_C2006( C1974 C2006 ) C1974_=_C2007( C1974 C2007 ) C1974_=_C2008( C1974 C2008 ) C1975_=_C1976( C1975 C1976 ) C1975_=_C1977( C1975 C1977 ) C1975_=_C1978( C1975 C1978 ) \nC1975_=_C1979( C1975 C1979 ) C1975_=_C1980( C1975 C1980 ) C1975_=_C1981( C1975 C1981 ) C1975_=_C1982( C1975 C1982 ) C1975_=_C1983( C1975 C1983 ) C1975_=_C1984( C1975 C1984 ) \nC1975_=_C1985( C1975 C1985 ) C1975_=_C1987( C1975 C1987 ) C1975_=_C2009( C1975 C2009 ) C1975_=_C2010( C1975 C2010 ) C1975_=_C2011( C1975 C2011 ) C1975_=_C2012( C1975 C2012 ) \nC1975_=_C2013( C1975 C2013 ) C1975_=_C2014( C1975 C2014 ) C1975_=_C2015( C1975 C2015 ) C1975_=_C2016( C1975 C2016 ) C1975_=_C2017( C1975 C2017 ) C1975_=_C2018( C1975 C2018 ) \nC1976_=_C1977( C1976 C1977 ) C1976_=_C1978( C1976 C1978 ) C1976_=_C1979( C1976 C1979 ) C1976_=_C1980( C1976 C1980 ) C1976_=_C1981( C1976 C1981 ) C1976_=_C1982( C1976 C1982 ) \nC1976_=_C1983( C1976 C1983 ) C1976_=_C1984( C1976 C1984 ) C1976_=_C1985( C1976 C1985 ) C1976_=_C1988( C1976 C1988 ) C1976_=_C1999( C1976 C1999 ) C1976_=_C2009( C1976 C2009 ) \nC1977_=_C1978( C1977 C1978 ) C1977_=_C1979( C1977 C1979 ) C1977_=_C1980( C1977 C1980 ) C1977_=_C1981( C1977 C1981 ) C1977_=_C1982( C1977 C1982 ) C1977_=_C1983( C1977 C1983 ) \nC1977_=_C1984( C1977 C1984 ) C1977_=_C1985( C1977 C1985 ) C1977_=_C1989( C1977 C1989 ) C1977_=_C2000( C1977 C2000 ) C1977_=_C2010( C1977 C2010 ) C1978_=_C1979( C1978 C1979 ) \nC1978_=_C1980( C1978 C1980 ) C1978_=_C1981( C1978 C1981 ) C1978_=_C1982( C1978 C1982 ) C1978_=_C1983( C1978 C1983 ) C1978_=_C1984( C1978 C1984 ) C1978_=_C1985( C1978 C1985 ) \nC1978_=_C1990( C1978 C1990 ) C1978_=_C2001( C1978 C2001 ) C1978_=_C2011( C1978 C2011 ) C1979_=_C1980( C1979 C1980 ) C1979_=_C1981( C1979 C1981 ) C1979_=_C1982( C1979 C1982 ) \nC1979_=_C1983( C1979 C1983 ) C1979_=_C1984( C1979 C1984 ) C1979_=_C1985( C1979 C1985 ) C1979_=_C1991( C1979 C1991 ) C1979_=_C2002( C1979 C2002 ) C1979_=_C2012( C1979 C2012 ) \nC1980_=_C1981( C1980 C1981 ) C1980_=_C1982( C1980 C1982 ) C1980_=_C1983( C1980 C1983 ) C1980_=_C1984( C1980 C1984 ) C1980_=_C1985( C1980 C1985 ) C1980_=_C1992( C1980 C1992 ) \nC1980_=_C2003( C1980 C2003 ) C1980_=_C2013( C1980 C2013 ) C1981_=_C1982( C1981 C1982 ) C1981_=_C1983( C1981 C1983 ) C1981_=_C1984( C1981 C1984 ) C1981_=_C1985( C1981 C1985 ) \nC1981_=_C1993( C1981 C1993 ) C1981_=_C2004( C1981 C2004 ) C1981_=_C2014( C1981 C2014 ) C1982_=_C1983( C1982 C1983 ) C1982_=_C1984( C1982 C1984 ) C1982_=_C1985( C1982 C1985 ) \nC1982_=_C1994( C1982 C1994 ) C1982_=_C2005( C1982 C2005 ) C1982_=_C2015( C1982 C2015 ) C1983_=_C1984( C1983 C1984 ) C1983_=_C1985( C1983 C1985 ) C1983_=_C1995( C1983 C1995 ) \nC1983_=_C2006( C1983 C2006 ) C1983_=_C2016( C1983 C2016 ) C1984_=_C1985( C1984 C1985 ) C1984_=_C1996( C1984 C1996 ) C1984_=_C2007( C1984 C2007 ) C1984_=_C2017( C1984 C2017 ) \nC1985_=_C1997( C1985 C1997 ) C1985_=_C2008( C1985 C2008 ) C1985_=_C2018( C1985 C2018 ) C1986_=_C1987( C1986 C1987 ) C1986_=_C1988( C1986 C1988 ) C1986_=_C1989( C1986 C1989 ) \nC1986_=_C1990( C1986 C1990 ) C1986_=_C1991( C1986 C1991 ) C1986_=_C1992( C1986 C1992 ) C1986_=_C1993( C1986 C1993 ) C1986_=_C1994( C1986 C1994 ) C1986_=_C1995( C1986 C1995 ) \nC1986_=_C1996( C1986 C1996 ) C1986_=_C1997( C1986 C1997 ) C1986_=_C1999( C1986 C1999 ) C1986_=_C2000( C1986 C2000 ) C1986_=_C2001( C1986 C2001 ) C1986_=_C2002( C1986 C2002 ) \nC1986_=_C2003( C1986 C2003 ) C1986_=_C2004( C1986 C2004 ) C1986_=_C2005( C1986 C2005 ) C1986_=_C2006( C1986 C2006 ) C1986_=_C2007( C1986 C2007 ) C1986_=_C2008( C1986 C2008 ) \nC1987_=_C1988( C1987 C1988 ) C1987_=_C1989( C1987 C1989 ) C1987_=_C1990( C1987 C1990 ) C1987_=_C1991( C1987 C1991 ) C1987_=_C1992( C1987 C1992 ) C1987_=_C1993( C1987 C1993 ) \nC1987_=_C1994( C1987 C1994 ) C1987_=_C1995( C1987 C1995 ) C1987_=_C1996( C1987 C1996 ) C1987_=_C1997( C1987 C1997 ) C1987_=_C2009( C1987 C2009 ) C1987_=_C2010( C1987 C2010 ) \nC1987_=_C2011( C1987 C2011 ) C1987_=_C2012( C1987 C2012 ) C1987_=_C2013( C1987 C2013 ) C1987_=_C2014( C1987 C2014 ) C1987_=_C2015( C1987 C2015 ) C1987_=_C2016( C1987 C2016 ) \nC1987_=_C2017( C1987 C2017 ) C1987_=_C2018( C1987 C2018 ) C1988_=_C1989( C1988 C1989 ) C1988_=_C1990( C1988 C1990 ) C1988_=_C1991( C1988 C1991 ) C1988_=_C1992( C1988 C1992 ) \nC1988_=_C1993( C1988 C1993 ) C1988_=_C1994( C1988 C1994 ) C1988_=_C1995( C1988 C1995 ) C1988_=_C1996( C1988 C1996 ) C1988_=_C1997( C1988 C1997 ) C1988_=_C1999( C1988 C1999 ) \nC1988_=_C2009( C1988 C2009 ) C1989_=_C1990( C1989 C1990 ) C1989_=_C1991( C1989 C1991 ) C1989_=_C1992( C1989 C1992 ) C1989_=_C1993( C1989 C1993 ) C1989_=_C1994( C1989 C1994 ) \nC1989_=_C1995( C1989 C1995 ) C1989_=_C1996( C1989 C1996 ) C1989_=_C1997( C1989 C1997 ) C1989_=_C2000( C1989 C2000 ) C1989_=_C2010( C1989 C2010 ) C1990_=_C1991( C1990 C1991 ) \nC1990_=_C1992( C1990 C1992 ) C1990_=_C1993( C1990 C1993 ) C1990_=_C1994( C1990 C1994 ) C1990_=_C1995( C1990 C1995 ) C1990_=_C1996( C1990 C1996 ) C1990_=_C1997( C1990 C1997 ) \nC1990_=_C2001( C1990 C2001 ) C1990_=_C2011( C1990 C2011 ) C1991_=_C1992( C1991 C1992 ) C1991_=_C1993( C1991 C1993 ) C1991_=_C1994( C1991 C1994 ) C1991_=_C1995( C1991 C1995 ) \nC1991_=_C1996( C1991 C1996 ) C1991_=_C1997( C1991 C1997 ) C1991_=_C2002( C1991 C2002 ) C1991_=_C2012( C1991 C2012 ) C1992_=_C1993( C1992 C1993 ) C1992_=_C1994( C1992 C1994 ) \nC1992_=_C1995( C1992 C1995 ) C1992_=_C1996( C1992 C1996 ) C1992_=_C1997( C1992 C1997 ) C1992_=_C2003( C1992 C2003 ) C1992_=_C2013( C1992 C2013 ) C1993_=_C1994( C1993 C1994 ) \nC1993_=_C1995( C1993 C1995 ) C1993_=_C1996( C1993 C1996 ) C1993_=_C1997( C1993 C1997 ) C1993_=_C2004( C1993 C2004 ) C1993_=_C2014( C1993 C2014 ) C1994_=_C1995( C1994 C1995 ) \nC1994_=_C1996( C1994 C1996 ) C1994_=_C1997( C1994 C1997 ) C1994_=_C2005( C1994 C2005 ) C1994_=_C2015( C1994 C2015 ) C1995_=_C1996( C1995 C1996 ) C1995_=_C1997( C1995 C1997 ) \nC1995_=_C2006( C1995 C2006 ) C1995_=_C2016( C1995 C2016 ) C1996_=_C1997( C1996 C1997 ) C1996_=_C2007( C1996 C2007 ) C1996_=_C2017( C1996 C2017 ) C1997_=_C2008( C1997 C2008 ) \nC1997_=_C2018( C1997 C2018 ) C1999_=_C2000( C1999 C2000 ) C1999_=_C2001( C1999 C2001 ) C1999_=_C2002( C1999 C2002 ) C1999_=_C2003( C1999 C2003 ) C1999_=_C2004( C1999 C2004 ) \nC1999_=_C2005( C1999 C2005 ) C1999_=_C2006( C1999 C2006 ) C1999_=_C2007( C1999 C2007 ) C1999_=_C2008( C1999 C2008 ) C1999_=_C2009( C1999 C2009 ) C2000_=_C2001( C2000 C2001 ) \nC2000_=_C2002( C2000 C2002 ) C2000_=_C2003( C2000 C2003 ) C2000_=_C2004( C2000 C2004 ) C2000_=_C2005( C2000 C2005 ) C2000_=_C2006( C2000 C2006 ) C2000_=_C2007( C2000 C2007 ) \nC2000_=_C2008( C2000 C2008 ) C2000_=_C2010( C2000 C2010 ) C2001_=_C2002( C2001 C2002 ) C2001_=_C2003( C2001 C2003 ) C2001_=_C2004( C2001 C2004 ) C2001_=_C2005( C2001 C2005 ) \nC2001_=_C2006( C2001 C2006 ) C2001_=_C2007( C2001 C2007 ) C2001_=_C2008( C2001 C2008 ) C2001_=_C2011( C2001 C2011 ) C2002_=_C2003( C2002 C2003 ) C2002_=_C2004( C2002 C2004 ) \nC2002_=_C2005( C2002 C2005 ) C2002_=_C2006( C2002 C2006 ) C2002_=_C2007( C2002 C2007 ) C2002_=_C2008( C2002 C2008 ) C2002_=_C2012( C2002 C2012 ) C2003_=_C2004( C2003 C2004 ) \nC2003_=_C2005( C2003 C2005 ) C2003_=_C2006( C2003 C2006 ) C2003_=_C2007( C2003 C2007 ) C2003_=_C2008( C2003 C2008 ) C2003_=_C2013( C2003 C2013 ) C2004_=_C2005( C2004 C2005 ) \nC2004_=_C2006( C2004 C2006 ) C2004_=_C2007( C2004 C2007 ) C2004_=_C2008( C2004 C2008 ) C2004_=_C2014( C2004 C2014 ) C2005_=_C2006( C2005 C2006 ) C2005_=_C2007( C2005 C2007 ) \nC2005_=_C2008( C2005 C2008 ) C2005_=_C2015( C2005 C2015 ) C2006_=_C2007( C2006 C2007 ) C2006_=_C2008( C2006 C2008 ) C2006_=_C2016( C2006 C2016 ) C2007_=_C2008( C2007 C2008 ) \nC2007_=_C2017(</w:t>
      </w:r>
    </w:p>
    <w:p>
      <w:pPr>
        <w:pStyle w:val="PreformattedText"/>
        <w:bidi w:val="0"/>
        <w:spacing w:before="0" w:after="0"/>
        <w:jc w:val="left"/>
        <w:rPr/>
      </w:pPr>
      <w:r>
        <w:rPr/>
        <w:t xml:space="preserve"> </w:t>
      </w:r>
      <w:r>
        <w:rPr/>
        <w:t>C2007 C2017 ) C2008_=_C2018( C2008 C2018 ) C2009_=_C2010( C2009 C2010 ) C2009_=_C2011( C2009 C2011 ) C2009_=_C2012( C2009 C2012 ) C2009_=_C2013( C2009 C2013 ) \nC2009_=_C2014( C2009 C2014 ) C2009_=_C2015( C2009 C2015 ) C2009_=_C2016( C2009 C2016 ) C2009_=_C2017( C2009 C2017 ) C2009_=_C2018( C2009 C2018 ) C2010_=_C2011( C2010 C2011 ) \nC2010_=_C2012( C2010 C2012 ) C2010_=_C2013( C2010 C2013 ) C2010_=_C2014( C2010 C2014 ) C2010_=_C2015( C2010 C2015 ) C2010_=_C2016( C2010 C2016 ) C2010_=_C2017( C2010 C2017 ) \nC2010_=_C2018( C2010 C2018 ) C2011_=_C2012( C2011 C2012 ) C2011_=_C2013( C2011 C2013 ) C2011_=_C2014( C2011 C2014 ) C2011_=_C2015( C2011 C2015 ) C2011_=_C2016( C2011 C2016 ) \nC2011_=_C2017( C2011 C2017 ) C2011_=_C2018( C2011 C2018 ) C2012_=_C2013( C2012 C2013 ) C2012_=_C2014( C2012 C2014 ) C2012_=_C2015( C2012 C2015 ) C2012_=_C2016( C2012 C2016 ) \nC2012_=_C2017( C2012 C2017 ) C2012_=_C2018( C2012 C2018 ) C2013_=_C2014( C2013 C2014 ) C2013_=_C2015( C2013 C2015 ) C2013_=_C2016( C2013 C2016 ) C2013_=_C2017( C2013 C2017 ) \nC2013_=_C2018( C2013 C2018 ) C2014_=_C2015( C2014 C2015 ) C2014_=_C2016( C2014 C2016 ) C2014_=_C2017( C2014 C2017 ) C2014_=_C2018( C2014 C2018 ) C2015_=_C2016( C2015 C2016 ) \nC2015_=_C2017( C2015 C2017 ) C2015_=_C2018( C2015 C2018 ) C2016_=_C2017( C2016 C2017 ) C2016_=_C2018( C2016 C2018 ) C2017_=_C2018( C2017 C2018 ) "];17-&gt;36[label="240: C50 C51 C52 C53 C113 \nC114 C115 C116 C175 C176 C177 \nC178 C236 C237 C238 C239 C296 \nC297 C298 C299 C355 C356 C357 \nC358 C413 C414 C415 C416 C470 \nC471 C472 C473 C526 C527 C528 \nC529 C581 C582 C583 C584 C635 \nC636 C637 C638 C688 C689 C690 \nC691 C740 C741 C742 C743 C791 \nC792 C793 C794 C841 C842 C843 \nC844 C890 C891 C892 C893 C938 \nC939 C940 C941 C985 C986 C987 \nC988 C1031 C1032 C1033 C1034 C1076 \nC1077 C1078 C1079 C1120 C1121 C1122 \nC1123 C1163 C1164 C1165 C1166 C1205 \nC1206 C1207 C1208 C1246 C1247 C1248 \nC1249 C1286 C1287 C1288 C1289 C1325 \nC1326 C1327 C1328 C1363 C1364 C1365 \nC1366 C1400 C1401 C1402 C1403 C1436 \nC1437 C1438 C1439 C1471 C1472 C1473 \nC1474 C1505 C1506 C1507 C1508 C1538 \nC1539 C1540 C1541 C1570 C1571 C1572 \nC1573 C1601 C1602 C1603 C1604 C1630 \nC1632 C1633 C1634 C1659 C1660 C1662 \nC1663 C1687 C1688 C1689 C1691 C1714 \nC1715 C1716 C1717 C1740 C1741 C1742 \nC1743 C1765 C1766 C1767 C1768 C1789 \nC1790 C1791 C1792 C1812 C1813 C1814 \nC1815 C1834 C1835 C1836 C1837 C1855 \nC1856 C1857 C1858 C1875 C1876 C1877 \nC1878 C1894 C1895 C1896 C1897 C1912 \nC1913 C1914 C1915 C1929 C1930 C1931 \nC1932 C1945 C1946 C1947 C1948 C1959 \nC1960 C1961 C1962 C1976 C1977 C1978 \nC1979 C1980 C1981 C1982 C1983 C1984 \nC1985 C1988 C1989 C1990 C1991 C1992 \nC1993 C1994 C1995 C1996 C1997 C1999 \nC2000 C2001 C2002 C2003 C2004 C2005 \nC2006 C2007 C2008 C2009 C2010 C2011 \nC2012 C2013 C2014 C2015 C2016 C2017 \nC2018 \n7440: C50_=_C51 ,C50_=_C52 ,C50_=_C53 ,C50_=_C113 ,C50_=_C175 ,\nC50_=_C236 ,C50_=_C296 ,C50_=_C355 ,C50_=_C413 ,C50_=_C470 ,C50_=_C526 ,\nC50_=_C581 ,C50_=_C635 ,C50_=_C688 ,C50_=_C740 ,C50_=_C791 ,C50_=_C841 ,\nC50_=_C890 ,C50_=_C938 ,C50_=_C985 ,C50_=_C1031 ,C50_=_C1076 ,C50_=_C1120 ,\nC50_=_C1163 ,C50_=_C1205 ,C50_=_C1246 ,C50_=_C1286 ,C50_=_C1325 ,C50_=_C1363 ,\nC50_=_C1400 ,C50_=_C1436 ,C50_=_C1471 ,C50_=_C1505 ,C50_=_C1538 ,C50_=_C1570 ,\nC50_=_C1601 ,C50_=_C1630 ,C50_=_C1659 ,C50_=_C1687 ,C50_=_C1714 ,C50_=_C1740 ,\nC50_=_C1765 ,C50_=_C1789 ,C50_=_C1812 ,C50_=_C1834 ,C50_=_C1855 ,C50_=_C1875 ,\nC50_=_C1894 ,C50_=_C1912 ,C50_=_C1929 ,C50_=_C1945 ,C50_=_C1959 ,C50_=_C1976 ,\nC50_=_C1977 ,C50_=_C1978 ,C50_=_C1979 ,C50_=_C1980 ,C50_=_C1981 ,C50_=_C1982 ,\nC50_=_C1983 ,C50_=_C1984 ,C50_=_C1985 ,C51_=_C52 ,C51_=_C53 ,C51_=_C114 ,\nC51_=_C176 ,C51_=_C237 ,C51_=_C297 ,C51_=_C356 ,C51_=_C414 ,C51_=_C471 ,\nC51_=_C527 ,C51_=_C582 ,C51_=_C636 ,C51_=_C689 ,C51_=_C741 ,C51_=_C792 ,\nC51_=_C842 ,C51_=_C891 ,C51_=_C939 ,C51_=_C986 ,C51_=_C1032 ,C51_=_C1077 ,\nC51_=_C1121 ,C51_=_C1164 ,C51_=_C1206 ,C51_=_C1247 ,C51_=_C1287 ,C51_=_C1326 ,\nC51_=_C1364 ,C51_=_C1401 ,C51_=_C1437 ,C51_=_C1472 ,C51_=_C1506 ,C51_=_C1539 ,\nC51_=_C1571 ,C51_=_C1602 ,C51_=_C1632 ,C51_=_C1660 ,C51_=_C1688 ,C51_=_C1715 ,\nC51_=_C1741 ,C51_=_C1766 ,C51_=_C1790 ,C51_=_C1813 ,C51_=_C1835 ,C51_=_C1856 ,\nC51_=_C1876 ,C51_=_C1895 ,C51_=_C1913 ,C51_=_C1930 ,C51_=_C1946 ,C51_=_C1960 ,\nC51_=_C1988 ,C51_=_C1989 ,C51_=_C1990 ,C51_=_C1991 ,C51_=_C1992 ,C51_=_C1993 ,\nC51_=_C1994 ,C51_=_C1995 ,C51_=_C1996 ,C51_=_C1997 ,C52_=_C53 ,C52_=_C115 ,\nC52_=_C177 ,C52_=_C238 ,C52_=_C298 ,C52_=_C357 ,C52_=_C415 ,C52_=_C472 ,\nC52_=_C528 ,C52_=_C583 ,C52_=_C637 ,C52_=_C690 ,C52_=_C742 ,C52_=_C793 ,\nC52_=_C843 ,C52_=_C892 ,C52_=_C940 ,C52_=_C987 ,C52_=_C1033 ,C52_=_C1078 ,\nC52_=_C1122 ,C52_=_C1165 ,C52_=_C1207 ,C52_=_C1248 ,C52_=_C1288 ,C52_=_C1327 ,\nC52_=_C1365 ,C52_=_C1402 ,C52_=_C1438 ,C52_=_C1473 ,C52_=_C1507 ,C52_=_C1540 ,\nC52_=_C1572 ,C52_=_C1603 ,C52_=_C1633 ,C52_=_C1662 ,C52_=_C1689 ,C52_=_C1716 ,\nC52_=_C1742 ,C52_=_C1767 ,C52_=_C1791 ,C52_=_C1814 ,C52_=_C1836 ,C52_=_C1857 ,\nC52_=_C1877 ,C52_=_C1896 ,C52_=_C1914 ,C52_=_C1931 ,C52_=_C1947 ,C52_=_C1961 ,\nC52_=_C1999 ,C52_=_C2000 ,C52_=_C2001 ,C52_=_C2002 ,C52_=_C2003 ,C52_=_C2004 ,\nC52_=_C2005 ,C52_=_C2006 ,C52_=_C2007 ,C52_=_C2008 ,C53_=_C116 ,C53_=_C178 ,\nC53_=_C239 ,C53_=_C299 ,C53_=_C358 ,C53_=_C416 ,C53_=_C473 ,C53_=_C529 ,\nC53_=_C584 ,C53_=_C638 ,C53_=_C691 ,C53_=_C743 ,C53_=_C794 ,C53_=_C844 ,\nC53_=_C893 ,C53_=_C941 ,C53_=_C988 ,C53_=_C1034 ,C53_=_C1079 ,C53_=_C1123 ,\nC53_=_C1166 ,C53_=_C1208 ,C53_=_C1249 ,C53_=_C1289 ,C53_=_C1328 ,C53_=_C1366 ,\nC53_=_C1403 ,C53_=_C1439 ,C53_=_C1474 ,C53_=_C1508 ,C53_=_C1541 ,C53_=_C1573 ,\nC53_=_C1604 ,C53_=_C1634 ,C53_=_C1663 ,C53_=_C1691 ,C53_=_C1717 ,C53_=_C1743 ,\nC53_=_C1768 ,C53_=_C1792 ,C53_=_C1815 ,C53_=_C1837 ,C53_=_C1858 ,C53_=_C1878 ,\nC53_=_C1897 ,C53_=_C1915 ,C53_=_C1932 ,C53_=_C1948 ,C53_=_C1962 ,C53_=_C2009 ,\nC53_=_C2010 ,C53_=_C2011 ,C53_=_C2012 ,C53_=_C2013 ,C53_=_C2014 ,C53_=_C2015 ,\nC53_=_C2016 ,C53_=_C2017 ,C53_=_C2018 ,C113_=_C114 ,C113_=_C115 ,C113_=_C116 ,\nC113_=_C175 ,C113_=_C236 ,C113_=_C296 ,C113_=_C355 ,C113_=_C413 ,C113_=_C470 ,\nC113_=_C526 ,C113_=_C581 ,C113_=_C635 ,C113_=_C688 ,C113_=_C740 ,C113_=_C791 ,\nC113_=_C841 ,C113_=_C890 ,C113_=_C938 ,C113_=_C985 ,C113_=_C1031 ,C113_=_C1076 ,\nC113_=_C1120 ,C113_=_C1163 ,C113_=_C1205 ,C113_=_C1246 ,C113_=_C1286 ,C113_=_C1325 ,\nC113_=_C1363 ,C113_=_C1400 ,C113_=_C1436 ,C113_=_C1471 ,C113_=_C1505 ,C113_=_C1538 ,\nC113_=_C1570 ,C113_=_C1601 ,C113_=_C1630 ,C113_=_C1659 ,C113_=_C1687 ,C113_=_C1714 ,\nC113_=_C1740 ,C113_=_C1765 ,C113_=_C1789 ,C113_=_C1812 ,C113_=_C1834 ,C113_=_C1855 ,\nC113_=_C1875 ,C113_=_C1894 ,C113_=_C1912 ,C113_=_C1929 ,C113_=_C1945 ,C113_=_C1959 ,\nC113_=_C1976 ,C113_=_C1977 ,C113_=_C1978 ,C113_=_C1979 ,C113_=_C1980 ,C113_=_C1981 ,\nC113_=_C1982 ,C113_=_C1983 ,C113_=_C1984 ,C113_=_C1985 ,C114_=_C115 ,C114_=_C116 ,\nC114_=_C176 ,C114_=_C237 ,C114_=_C297 ,C114_=_C356 ,C114_=_C414 ,C114_=_C471 ,\nC114_=_C527 ,C114_=_C582 ,C114_=_C636 ,C114_=_C689 ,C114_=_C741 ,C114_=_C792 ,\nC114_=_C842 ,C114_=_C891 ,C114_=_C939 ,C114_=_C986 ,C114_=_C1032 ,C114_=_C1077 ,\nC114_=_C1121 ,C114_=_C1164 ,C114_=_C1206 ,C114_=_C1247 ,C114_=_C1287 ,C114_=_C1326 ,\nC114_=_C1364 ,C114_=_C1401 ,C114_=_C1437 ,C114_=_C1472 ,C114_=_C1506 ,C114_=_C1539 ,\nC114_=_C1571 ,C114_=_C1602 ,C114_=_C1632 ,C114_=_C1660 ,C114_=_C1688 ,C114_=_C1715 ,\nC114_=_C1741 ,C114_=_C1766 ,C114_=_C1790 ,C114_=_C1813 ,C114_=_C1835 ,C114_=_C1856 ,\nC114_=_C1876 ,C114_=_C1895 ,C114_=_C1913 ,C114_=_C1930 ,C114_=_C1946 ,C114_=_C1960 ,\nC114_=_C1988 ,C114_=_C1989 ,C114_=_C1990 ,C114_=_C1991 ,C114_=_C1992 ,C114_=_C1993 ,\nC114_=_C1994 ,C114_=_C1995 ,C114_=_C1996 ,C114_=_C1997 ,C115_=_C116 ,C115_=_C177 ,\nC115_=_C238 ,C115_=_C298 ,C115_=_C357 ,C115_=_C415 ,C115_=_C472 ,C115_=_C528 ,\nC115_=_C583 ,C115_=_C637 ,C115_=_C690 ,C115_=_C742 ,C115_=_C793 ,C115_=_C843 ,\nC115_=_C892 ,C115_=_C940 ,C115_=_C987 ,C115_=_C1033 ,C115_=_C1078 ,C115_=_C1122 ,\nC115_=_C1165 ,C115_=_C1207 ,C115_=_C1248 ,C115_=_C1288 ,C115_=_C1327 ,C115_=_C1365 ,\nC115_=_C1402 ,C115_=_C1438 ,C115_=_C1473 ,C115_=_C1507 ,C115_=_C1540 ,C115_=_C1572 ,\nC115_=_C1603 ,C115_=_C1633 ,C115_=_C1662 ,C115_=_C1689 ,C115_=_C1716 ,C115_=_C1742 ,\nC115_=_C1767 ,C115_=_C1791 ,C115_=_C1814 ,C115_=_C1836 ,C115_=_C1857 ,C115_=_C1877 ,\nC115_=_C1896 ,C115_=_C1914 ,C115_=_C1931 ,C115_=_C1947 ,C115_=_C1961 ,C115_=_C1999 ,\nC115_=_C2000 ,C115_=_C2001 ,C115_=_C2002 ,C115_=_C2003 ,C115_=_C2004 ,C115_=_C2005 ,\nC115_=_C2006 ,C115_=_C2007 ,C115_=_C2008 ,C116_=_C178 ,C116_=_C239 ,C116_=_C299 ,\nC116_=_C358 ,C116_=_C416 ,C116_=_C473 ,C116_=_C529 ,C116_=_C584 ,C116_=_C638 ,\nC116_=_C691 ,C116_=_C743 ,C116_=_C794 ,C116_=_C844 ,C116_=_C893 ,C116_=_C941 ,\nC116_=_C988 ,C116_=_C1034 ,C116_=_C1079 ,C116_=_C1123 ,C116_=_C1166 ,C116_=_C1208 ,\nC116_=_C1249 ,C116_=_C1289 ,C116_=_C1328 ,C116_=_C1366 ,C116_=_C1403 ,C116_=_C1439 ,\nC116_=_C1474 ,C116_=_C1508 ,C116_=_C1541 ,C116_=_C1573 ,C116_=_C1604 ,C116_=_C1634 ,\nC116_=_C1663 ,C116_=_C1691 ,C116_=_C1717 ,C116_=_C1743 ,C116_=_C1768 ,C116_=_C1792 ,\nC116_=_C1815 ,C116_=_C1837 ,C116_=_C1858 ,C116_=_C1878 ,C116_=_C1897 ,C116_=_C1915 ,\nC116_=_C1932 ,C116_=_C1948 ,C116_=_C1962 ,C116_=_C2009 ,C116_=_C2010 ,C116_=_C2011 ,\nC116_=_C2012 ,C116_=_C2013 ,C116_=_C2014 ,C116_=_C2015 ,C116_=_C2016 ,C116_=_C2017 ,\nC116_=_C2018 ,C175_=_C176 ,C175_=_C177 ,C175_=_C178 ,C175_=_C236 ,C175_=_C296 ,\nC175_=_C355 ,C175_=_C413 ,C175_=_C470 ,C175_=_C526 ,C175_=_C581 ,C175_=_C635 ,\nC175_=_C688 ,C175_=_C740 ,C175_=_C791 ,C175_=_C841 ,C175_=_C890 ,C175_=_C938 ,\nC175_=_C985 ,C175_=_C1031 ,C175_=_C1076 ,C175_=_C1120 ,C175_=_C1163 ,C175_=_C1205 ,\nC175_=_C1246 ,C175_=_C1286 ,C175_=_C1325 ,C175_=_C1363 ,C175_=_C1400 ,C175_=_C1436 ,\nC175_=_C1471 ,C175_=_C1505 ,C175_=_C1538 ,C175_=_C1570 ,C175_=_C1601 ,C175_=_C1630 ,\nC175_=_C1659 ,C175_=_C1687 ,C175_=_C1714 ,C175_=_C1740 ,C175_=_C1765 ,C175_=_C1789 ,\nC175_=_C1812</w:t>
      </w:r>
    </w:p>
    <w:p>
      <w:pPr>
        <w:pStyle w:val="PreformattedText"/>
        <w:bidi w:val="0"/>
        <w:spacing w:before="0" w:after="0"/>
        <w:jc w:val="left"/>
        <w:rPr/>
      </w:pPr>
      <w:r>
        <w:rPr/>
        <w:t xml:space="preserve"> </w:t>
      </w:r>
      <w:r>
        <w:rPr/>
        <w:t>,C175_=_C1834 ,C175_=_C1855 ,C175_=_C1875 ,C175_=_C1894 ,C175_=_C1912 ,\nC175_=_C1929 ,C175_=_C1945 ,C175_=_C1959 ,C175_=_C1976 ,C175_=_C1977 ,C175_=_C1978 ,\nC175_=_C1979 ,C175_=_C1980 ,C175_=_C1981 ,C175_=_C1982 ,C175_=_C1983 ,C175_=_C1984 ,\nC175_=_C1985 ,C176_=_C177 ,C176_=_C178 ,C176_=_C237 ,C176_=_C297 ,C176_=_C356 ,\nC176_=_C414 ,C176_=_C471 ,C176_=_C527 ,C176_=_C582 ,C176_=_C636 ,C176_=_C689 ,\nC176_=_C741 ,C176_=_C792 ,C176_=_C842 ,C176_=_C891 ,C176_=_C939 ,C176_=_C986 ,\nC176_=_C1032 ,C176_=_C1077 ,C176_=_C1121 ,C176_=_C1164 ,C176_=_C1206 ,C176_=_C1247 ,\nC176_=_C1287 ,C176_=_C1326 ,C176_=_C1364 ,C176_=_C1401 ,C176_=_C1437 ,C176_=_C1472 ,\nC176_=_C1506 ,C176_=_C1539 ,C176_=_C1571 ,C176_=_C1602 ,C176_=_C1632 ,C176_=_C1660 ,\nC176_=_C1688 ,C176_=_C1715 ,C176_=_C1741 ,C176_=_C1766 ,C176_=_C1790 ,C176_=_C1813 ,\nC176_=_C1835 ,C176_=_C1856 ,C176_=_C1876 ,C176_=_C1895 ,C176_=_C1913 ,C176_=_C1930 ,\nC176_=_C1946 ,C176_=_C1960 ,C176_=_C1988 ,C176_=_C1989 ,C176_=_C1990 ,C176_=_C1991 ,\nC176_=_C1992 ,C176_=_C1993 ,C176_=_C1994 ,C176_=_C1995 ,C176_=_C1996 ,C176_=_C1997 ,\nC177_=_C178 ,C177_=_C238 ,C177_=_C298 ,C177_=_C357 ,C177_=_C415 ,C177_=_C472 ,\nC177_=_C528 ,C177_=_C583 ,C177_=_C637 ,C177_=_C690 ,C177_=_C742 ,C177_=_C793 ,\nC177_=_C843 ,C177_=_C892 ,C177_=_C940 ,C177_=_C987 ,C177_=_C1033 ,C177_=_C1078 ,\nC177_=_C1122 ,C177_=_C1165 ,C177_=_C1207 ,C177_=_C1248 ,C177_=_C1288 ,C177_=_C1327 ,\nC177_=_C1365 ,C177_=_C1402 ,C177_=_C1438 ,C177_=_C1473 ,C177_=_C1507 ,C177_=_C1540 ,\nC177_=_C1572 ,C177_=_C1603 ,C177_=_C1633 ,C177_=_C1662 ,C177_=_C1689 ,C177_=_C1716 ,\nC177_=_C1742 ,C177_=_C1767 ,C177_=_C1791 ,C177_=_C1814 ,C177_=_C1836 ,C177_=_C1857 ,\nC177_=_C1877 ,C177_=_C1896 ,C177_=_C1914 ,C177_=_C1931 ,C177_=_C1947 ,C177_=_C1961 ,\nC177_=_C1999 ,C177_=_C2000 ,C177_=_C2001 ,C177_=_C2002 ,C177_=_C2003 ,C177_=_C2004 ,\nC177_=_C2005 ,C177_=_C2006 ,C177_=_C2007 ,C177_=_C2008 ,C178_=_C239 ,C178_=_C299 ,\nC178_=_C358 ,C178_=_C416 ,C178_=_C473 ,C178_=_C529 ,C178_=_C584 ,C178_=_C638 ,\nC178_=_C691 ,C178_=_C743 ,C178_=_C794 ,C178_=_C844 ,C178_=_C893 ,C178_=_C941 ,\nC178_=_C988 ,C178_=_C1034 ,C178_=_C1079 ,C178_=_C1123 ,C178_=_C1166 ,C178_=_C1208 ,\nC178_=_C1249 ,C178_=_C1289 ,C178_=_C1328 ,C178_=_C1366 ,C178_=_C1403 ,C178_=_C1439 ,\nC178_=_C1474 ,C178_=_C1508 ,C178_=_C1541 ,C178_=_C1573 ,C178_=_C1604 ,C178_=_C1634 ,\nC178_=_C1663 ,C178_=_C1691 ,C178_=_C1717 ,C178_=_C1743 ,C178_=_C1768 ,C178_=_C1792 ,\nC178_=_C1815 ,C178_=_C1837 ,C178_=_C1858 ,C178_=_C1878 ,C178_=_C1897 ,C178_=_C1915 ,\nC178_=_C1932 ,C178_=_C1948 ,C178_=_C1962 ,C178_=_C2009 ,C178_=_C2010 ,C178_=_C2011 ,\nC178_=_C2012 ,C178_=_C2013 ,C178_=_C2014 ,C178_=_C2015 ,C178_=_C2016 ,C178_=_C2017 ,\nC178_=_C2018 ,C236_=_C237 ,C236_=_C238 ,C236_=_C239 ,C236_=_C296 ,C236_=_C355 ,\nC236_=_C413 ,C236_=_C470 ,C236_=_C526 ,C236_=_C581 ,C236_=_C635 ,C236_=_C688 ,\nC236_=_C740 ,C236_=_C791 ,C236_=_C841 ,C236_=_C890 ,C236_=_C938 ,C236_=_C985 ,\nC236_=_C1031 ,C236_=_C1076 ,C236_=_C1120 ,C236_=_C1163 ,C236_=_C1205 ,C236_=_C1246 ,\nC236_=_C1286 ,C236_=_C1325 ,C236_=_C1363 ,C236_=_C1400 ,C236_=_C1436 ,C236_=_C1471 ,\nC236_=_C1505 ,C236_=_C1538 ,C236_=_C1570 ,C236_=_C1601 ,C236_=_C1630 ,C236_=_C1659 ,\nC236_=_C1687 ,C236_=_C1714 ,C236_=_C1740 ,C236_=_C1765 ,C236_=_C1789 ,C236_=_C1812 ,\nC236_=_C1834 ,C236_=_C1855 ,C236_=_C1875 ,C236_=_C1894 ,C236_=_C1912 ,C236_=_C1929 ,\nC236_=_C1945 ,C236_=_C1959 ,C236_=_C1976 ,C236_=_C1977 ,C236_=_C1978 ,C236_=_C1979 ,\nC236_=_C1980 ,C236_=_C1981 ,C236_=_C1982 ,C236_=_C1983 ,C236_=_C1984 ,C236_=_C1985 ,\nC237_=_C238 ,C237_=_C239 ,C237_=_C297 ,C237_=_C356 ,C237_=_C414 ,C237_=_C471 ,\nC237_=_C527 ,C237_=_C582 ,C237_=_C636 ,C237_=_C689 ,C237_=_C741 ,C237_=_C792 ,\nC237_=_C842 ,C237_=_C891 ,C237_=_C939 ,C237_=_C986 ,C237_=_C1032 ,C237_=_C1077 ,\nC237_=_C1121 ,C237_=_C1164 ,C237_=_C1206 ,C237_=_C1247 ,C237_=_C1287 ,C237_=_C1326 ,\nC237_=_C1364 ,C237_=_C1401 ,C237_=_C1437 ,C237_=_C1472 ,C237_=_C1506 ,C237_=_C1539 ,\nC237_=_C1571 ,C237_=_C1602 ,C237_=_C1632 ,C237_=_C1660 ,C237_=_C1688 ,C237_=_C1715 ,\nC237_=_C1741 ,C237_=_C1766 ,C237_=_C1790 ,C237_=_C1813 ,C237_=_C1835 ,C237_=_C1856 ,\nC237_=_C1876 ,C237_=_C1895 ,C237_=_C1913 ,C237_=_C1930 ,C237_=_C1946 ,C237_=_C1960 ,\nC237_=_C1988 ,C237_=_C1989 ,C237_=_C1990 ,C237_=_C1991 ,C237_=_C1992 ,C237_=_C1993 ,\nC237_=_C1994 ,C237_=_C1995 ,C237_=_C1996 ,C237_=_C1997 ,C238_=_C239 ,C238_=_C298 ,\nC238_=_C357 ,C238_=_C415 ,C238_=_C472 ,C238_=_C528 ,C238_=_C583 ,C238_=_C637 ,\nC238_=_C690 ,C238_=_C742 ,C238_=_C793 ,C238_=_C843 ,C238_=_C892 ,C238_=_C940 ,\nC238_=_C987 ,C238_=_C1033 ,C238_=_C1078 ,C238_=_C1122 ,C238_=_C1165 ,C238_=_C1207 ,\nC238_=_C1248 ,C238_=_C1288 ,C238_=_C1327 ,C238_=_C1365 ,C238_=_C1402 ,C238_=_C1438 ,\nC238_=_C1473 ,C238_=_C1507 ,C238_=_C1540 ,C238_=_C1572 ,C238_=_C1603 ,C238_=_C1633 ,\nC238_=_C1662 ,C238_=_C1689 ,C238_=_C1716 ,C238_=_C1742 ,C238_=_C1767 ,C238_=_C1791 ,\nC238_=_C1814 ,C238_=_C1836 ,C238_=_C1857 ,C238_=_C1877 ,C238_=_C1896 ,C238_=_C1914 ,\nC238_=_C1931 ,C238_=_C1947 ,C238_=_C1961 ,C238_=_C1999 ,C238_=_C2000 ,C238_=_C2001 ,\nC238_=_C2002 ,C238_=_C2003 ,C238_=_C2004 ,C238_=_C2005 ,C238_=_C2006 ,C238_=_C2007 ,\nC238_=_C2008 ,C239_=_C299 ,C239_=_C358 ,C239_=_C416 ,C239_=_C473 ,C239_=_C529 ,\nC239_=_C584 ,C239_=_C638 ,C239_=_C691 ,C239_=_C743 ,C239_=_C794 ,C239_=_C844 ,\nC239_=_C893 ,C239_=_C941 ,C239_=_C988 ,C239_=_C1034 ,C239_=_C1079 ,C239_=_C1123 ,\nC239_=_C1166 ,C239_=_C1208 ,C239_=_C1249 ,C239_=_C1289 ,C239_=_C1328 ,C239_=_C1366 ,\nC239_=_C1403 ,C239_=_C1439 ,C239_=_C1474 ,C239_=_C1508 ,C239_=_C1541 ,C239_=_C1573 ,\nC239_=_C1604 ,C239_=_C1634 ,C239_=_C1663 ,C239_=_C1691 ,C239_=_C1717 ,C239_=_C1743 ,\nC239_=_C1768 ,C239_=_C1792 ,C239_=_C1815 ,C239_=_C1837 ,C239_=_C1858 ,C239_=_C1878 ,\nC239_=_C1897 ,C239_=_C1915 ,C239_=_C1932 ,C239_=_C1948 ,C239_=_C1962 ,C239_=_C2009 ,\nC239_=_C2010 ,C239_=_C2011 ,C239_=_C2012 ,C239_=_C2013 ,C239_=_C2014 ,C239_=_C2015 ,\nC239_=_C2016 ,C239_=_C2017 ,C239_=_C2018 ,C296_=_C297 ,C296_=_C298 ,C296_=_C299 ,\nC296_=_C355 ,C296_=_C413 ,C296_=_C470 ,C296_=_C526 ,C296_=_C581 ,C296_=_C635 ,\nC296_=_C688 ,C296_=_C740 ,C296_=_C791 ,C296_=_C841 ,C296_=_C890 ,C296_=_C938 ,\nC296_=_C985 ,C296_=_C1031 ,C296_=_C1076 ,C296_=_C1120 ,C296_=_C1163 ,C296_=_C1205 ,\nC296_=_C1246 ,C296_=_C1286 ,C296_=_C1325 ,C296_=_C1363 ,C296_=_C1400 ,C296_=_C1436 ,\nC296_=_C1471 ,C296_=_C1505 ,C296_=_C1538 ,C296_=_C1570 ,C296_=_C1601 ,C296_=_C1630 ,\nC296_=_C1659 ,C296_=_C1687 ,C296_=_C1714 ,C296_=_C1740 ,C296_=_C1765 ,C296_=_C1789 ,\nC296_=_C1812 ,C296_=_C1834 ,C296_=_C1855 ,C296_=_C1875 ,C296_=_C1894 ,C296_=_C1912 ,\nC296_=_C1929 ,C296_=_C1945 ,C296_=_C1959 ,C296_=_C1976 ,C296_=_C1977 ,C296_=_C1978 ,\nC296_=_C1979 ,C296_=_C1980 ,C296_=_C1981 ,C296_=_C1982 ,C296_=_C1983 ,C296_=_C1984 ,\nC296_=_C1985 ,C297_=_C298 ,C297_=_C299 ,C297_=_C356 ,C297_=_C414 ,C297_=_C471 ,\nC297_=_C527 ,C297_=_C582 ,C297_=_C636 ,C297_=_C689 ,C297_=_C741 ,C297_=_C792 ,\nC297_=_C842 ,C297_=_C891 ,C297_=_C939 ,C297_=_C986 ,C297_=_C1032 ,C297_=_C1077 ,\nC297_=_C1121 ,C297_=_C1164 ,C297_=_C1206 ,C297_=_C1247 ,C297_=_C1287 ,C297_=_C1326 ,\nC297_=_C1364 ,C297_=_C1401 ,C297_=_C1437 ,C297_=_C1472 ,C297_=_C1506 ,C297_=_C1539 ,\nC297_=_C1571 ,C297_=_C1602 ,C297_=_C1632 ,C297_=_C1660 ,C297_=_C1688 ,C297_=_C1715 ,\nC297_=_C1741 ,C297_=_C1766 ,C297_=_C1790 ,C297_=_C1813 ,C297_=_C1835 ,C297_=_C1856 ,\nC297_=_C1876 ,C297_=_C1895 ,C297_=_C1913 ,C297_=_C1930 ,C297_=_C1946 ,C297_=_C1960 ,\nC297_=_C1988 ,C297_=_C1989 ,C297_=_C1990 ,C297_=_C1991 ,C297_=_C1992 ,C297_=_C1993 ,\nC297_=_C1994 ,C297_=_C1995 ,C297_=_C1996 ,C297_=_C1997 ,C298_=_C299 ,C298_=_C357 ,\nC298_=_C415 ,C298_=_C472 ,C298_=_C528 ,C298_=_C583 ,C298_=_C637 ,C298_=_C690 ,\nC298_=_C742 ,C298_=_C793 ,C298_=_C843 ,C298_=_C892 ,C298_=_C940 ,C298_=_C987 ,\nC298_=_C1033 ,C298_=_C1078 ,C298_=_C1122 ,C298_=_C1165 ,C298_=_C1207 ,C298_=_C1248 ,\nC298_=_C1288 ,C298_=_C1327 ,C298_=_C1365 ,C298_=_C1402 ,C298_=_C1438 ,C298_=_C1473 ,\nC298_=_C1507 ,C298_=_C1540 ,C298_=_C1572 ,C298_=_C1603 ,C298_=_C1633 ,C298_=_C1662 ,\nC298_=_C1689 ,C298_=_C1716 ,C298_=_C1742 ,C298_=_C1767 ,C298_=_C1791 ,C298_=_C1814 ,\nC298_=_C1836 ,C298_=_C1857 ,C298_=_C1877 ,C298_=_C1896 ,C298_=_C1914 ,C298_=_C1931 ,\nC298_=_C1947 ,C298_=_C1961 ,C298_=_C1999 ,C298_=_C2000 ,C298_=_C2001 ,C298_=_C2002 ,\nC298_=_C2003 ,C298_=_C2004 ,C298_=_C2005 ,C298_=_C2006 ,C298_=_C2007 ,C298_=_C2008 ,\nC299_=_C358 ,C299_=_C416 ,C299_=_C473 ,C299_=_C529 ,C299_=_C584 ,C299_=_C638 ,\nC299_=_C691 ,C299_=_C743 ,C299_=_C794 ,C299_=_C844 ,C299_=_C893 ,C299_=_C941 ,\nC299_=_C988 ,C299_=_C1034 ,C299_=_C1079 ,C299_=_C1123 ,C299_=_C1166 ,C299_=_C1208 ,\nC299_=_C1249 ,C299_=_C1289 ,C299_=_C1328 ,C299_=_C1366 ,C299_=_C1403 ,C299_=_C1439 ,\nC299_=_C1474 ,C299_=_C1508 ,C299_=_C1541 ,C299_=_C1573 ,C299_=_C1604 ,C299_=_C1634 ,\nC299_=_C1663 ,C299_=_C1691 ,C299_=_C1717 ,C299_=_C1743 ,C299_=_C1768 ,C299_=_C1792 ,\nC299_=_C1815 ,C299_=_C1837 ,C299_=_C1858 ,C299_=_C1878 ,C299_=_C1897 ,C299_=_C1915 ,\nC299_=_C1932 ,C299_=_C1948 ,C299_=_C1962 ,C299_=_C2009 ,C299_=_C2010 ,C299_=_C2011 ,\nC299_=_C2012 ,C299_=_C2013 ,C299_=_C2014 ,C299_=_C2015 ,C299_=_C2016 ,C299_=_C2017 ,\nC299_=_C2018 ,C355_=_C356 ,C355_=_C357 ,C355_=_C358 ,C355_=_C413 ,C355_=_C470 ,\nC355_=_C526 ,C355_=_C581 ,C355_=_C635 ,C355_=_C688 ,C355_=_C740 ,C355_=_C791 ,\nC355_=_C841 ,C355_=_C890 ,C355_=_C938 ,C355_=_C985 ,C355_=_C1031 ,C355_=_C1076 ,\nC355_=_C1120 ,C355_=_C1163 ,C355_=_C1205 ,C355_=_C1246 ,C355_=_C1286 ,C355_=_C1325 ,\nC355_=_C1363 ,C355_=_C1400 ,C355_=_C1436 ,C355_=_C1471 ,C355_=_C1505 ,C355_=_C1538 ,\nC355_=_C1570 ,C355_=_C1601 ,C355_=_C1630 ,C355_=_C1659 ,C355_=_C1687 ,C355_=_C1714 ,\nC355_=_C1740 ,C355_=_C1765 ,C355_=_C1789 ,C355_=_C1812 ,C355_=_C1834 ,C355_=_C1855 ,\nC355_=_C1875 ,C355_=_C1894 ,C355_=_C1912 ,C355_=_C1929 ,C355_=_C1945 ,C355_=_C1959 ,\nC355_=_C1976 ,C355_=_C1977 ,C355_=_C1978 ,C355_=_C1979 ,C355_=_C1980 ,C355_=_C1981 ,\nC355_=_C1982 ,C355_=_C1983 ,C355_=_C1984</w:t>
      </w:r>
    </w:p>
    <w:p>
      <w:pPr>
        <w:pStyle w:val="PreformattedText"/>
        <w:bidi w:val="0"/>
        <w:spacing w:before="0" w:after="0"/>
        <w:jc w:val="left"/>
        <w:rPr/>
      </w:pPr>
      <w:r>
        <w:rPr/>
        <w:t xml:space="preserve"> </w:t>
      </w:r>
      <w:r>
        <w:rPr/>
        <w:t>,C355_=_C1985 ,C356_=_C357 ,C356_=_C358 ,\nC356_=_C414 ,C356_=_C471 ,C356_=_C527 ,C356_=_C582 ,C356_=_C636 ,C356_=_C689 ,\nC356_=_C741 ,C356_=_C792 ,C356_=_C842 ,C356_=_C891 ,C356_=_C939 ,C356_=_C986 ,\nC356_=_C1032 ,C356_=_C1077 ,C356_=_C1121 ,C356_=_C1164 ,C356_=_C1206 ,C356_=_C1247 ,\nC356_=_C1287 ,C356_=_C1326 ,C356_=_C1364 ,C356_=_C1401 ,C356_=_C1437 ,C356_=_C1472 ,\nC356_=_C1506 ,C356_=_C1539 ,C356_=_C1571 ,C356_=_C1602 ,C356_=_C1632 ,C356_=_C1660 ,\nC356_=_C1688 ,C356_=_C1715 ,C356_=_C1741 ,C356_=_C1766 ,C356_=_C1790 ,C356_=_C1813 ,\nC356_=_C1835 ,C356_=_C1856 ,C356_=_C1876 ,C356_=_C1895 ,C356_=_C1913 ,C356_=_C1930 ,\nC356_=_C1946 ,C356_=_C1960 ,C356_=_C1988 ,C356_=_C1989 ,C356_=_C1990 ,C356_=_C1991 ,\nC356_=_C1992 ,C356_=_C1993 ,C356_=_C1994 ,C356_=_C1995 ,C356_=_C1996 ,C356_=_C1997 ,\nC357_=_C358 ,C357_=_C415 ,C357_=_C472 ,C357_=_C528 ,C357_=_C583 ,C357_=_C637 ,\nC357_=_C690 ,C357_=_C742 ,C357_=_C793 ,C357_=_C843 ,C357_=_C892 ,C357_=_C940 ,\nC357_=_C987 ,C357_=_C1033 ,C357_=_C1078 ,C357_=_C1122 ,C357_=_C1165 ,C357_=_C1207 ,\nC357_=_C1248 ,C357_=_C1288 ,C357_=_C1327 ,C357_=_C1365 ,C357_=_C1402 ,C357_=_C1438 ,\nC357_=_C1473 ,C357_=_C1507 ,C357_=_C1540 ,C357_=_C1572 ,C357_=_C1603 ,C357_=_C1633 ,\nC357_=_C1662 ,C357_=_C1689 ,C357_=_C1716 ,C357_=_C1742 ,C357_=_C1767 ,C357_=_C1791 ,\nC357_=_C1814 ,C357_=_C1836 ,C357_=_C1857 ,C357_=_C1877 ,C357_=_C1896 ,C357_=_C1914 ,\nC357_=_C1931 ,C357_=_C1947 ,C357_=_C1961 ,C357_=_C1999 ,C357_=_C2000 ,C357_=_C2001 ,\nC357_=_C2002 ,C357_=_C2003 ,C357_=_C2004 ,C357_=_C2005 ,C357_=_C2006 ,C357_=_C2007 ,\nC357_=_C2008 ,C358_=_C416 ,C358_=_C473 ,C358_=_C529 ,C358_=_C584 ,C358_=_C638 ,\nC358_=_C691 ,C358_=_C743 ,C358_=_C794 ,C358_=_C844 ,C358_=_C893 ,C358_=_C941 ,\nC358_=_C988 ,C358_=_C1034 ,C358_=_C1079 ,C358_=_C1123 ,C358_=_C1166 ,C358_=_C1208 ,\nC358_=_C1249 ,C358_=_C1289 ,C358_=_C1328 ,C358_=_C1366 ,C358_=_C1403 ,C358_=_C1439 ,\nC358_=_C1474 ,C358_=_C1508 ,C358_=_C1541 ,C358_=_C1573 ,C358_=_C1604 ,C358_=_C1634 ,\nC358_=_C1663 ,C358_=_C1691 ,C358_=_C1717 ,C358_=_C1743 ,C358_=_C1768 ,C358_=_C1792 ,\nC358_=_C1815 ,C358_=_C1837 ,C358_=_C1858 ,C358_=_C1878 ,C358_=_C1897 ,C358_=_C1915 ,\nC358_=_C1932 ,C358_=_C1948 ,C358_=_C1962 ,C358_=_C2009 ,C358_=_C2010 ,C358_=_C2011 ,\nC358_=_C2012 ,C358_=_C2013 ,C358_=_C2014 ,C358_=_C2015 ,C358_=_C2016 ,C358_=_C2017 ,\nC358_=_C2018 ,C413_=_C414 ,C413_=_C415 ,C413_=_C416 ,C413_=_C470 ,C413_=_C526 ,\nC413_=_C581 ,C413_=_C635 ,C413_=_C688 ,C413_=_C740 ,C413_=_C791 ,C413_=_C841 ,\nC413_=_C890 ,C413_=_C938 ,C413_=_C985 ,C413_=_C1031 ,C413_=_C1076 ,C413_=_C1120 ,\nC413_=_C1163 ,C413_=_C1205 ,C413_=_C1246 ,C413_=_C1286 ,C413_=_C1325 ,C413_=_C1363 ,\nC413_=_C1400 ,C413_=_C1436 ,C413_=_C1471 ,C413_=_C1505 ,C413_=_C1538 ,C413_=_C1570 ,\nC413_=_C1601 ,C413_=_C1630 ,C413_=_C1659 ,C413_=_C1687 ,C413_=_C1714 ,C413_=_C1740 ,\nC413_=_C1765 ,C413_=_C1789 ,C413_=_C1812 ,C413_=_C1834 ,C413_=_C1855 ,C413_=_C1875 ,\nC413_=_C1894 ,C413_=_C1912 ,C413_=_C1929 ,C413_=_C1945 ,C413_=_C1959 ,C413_=_C1976 ,\nC413_=_C1977 ,C413_=_C1978 ,C413_=_C1979 ,C413_=_C1980 ,C413_=_C1981 ,C413_=_C1982 ,\nC413_=_C1983 ,C413_=_C1984 ,C413_=_C1985 ,C414_=_C415 ,C414_=_C416 ,C414_=_C471 ,\nC414_=_C527 ,C414_=_C582 ,C414_=_C636 ,C414_=_C689 ,C414_=_C741 ,C414_=_C792 ,\nC414_=_C842 ,C414_=_C891 ,C414_=_C939 ,C414_=_C986 ,C414_=_C1032 ,C414_=_C1077 ,\nC414_=_C1121 ,C414_=_C1164 ,C414_=_C1206 ,C414_=_C1247 ,C414_=_C1287 ,C414_=_C1326 ,\nC414_=_C1364 ,C414_=_C1401 ,C414_=_C1437 ,C414_=_C1472 ,C414_=_C1506 ,C414_=_C1539 ,\nC414_=_C1571 ,C414_=_C1602 ,C414_=_C1632 ,C414_=_C1660 ,C414_=_C1688 ,C414_=_C1715 ,\nC414_=_C1741 ,C414_=_C1766 ,C414_=_C1790 ,C414_=_C1813 ,C414_=_C1835 ,C414_=_C1856 ,\nC414_=_C1876 ,C414_=_C1895 ,C414_=_C1913 ,C414_=_C1930 ,C414_=_C1946 ,C414_=_C1960 ,\nC414_=_C1988 ,C414_=_C1989 ,C414_=_C1990 ,C414_=_C1991 ,C414_=_C1992 ,C414_=_C1993 ,\nC414_=_C1994 ,C414_=_C1995 ,C414_=_C1996 ,C414_=_C1997 ,C415_=_C416 ,C415_=_C472 ,\nC415_=_C528 ,C415_=_C583 ,C415_=_C637 ,C415_=_C690 ,C415_=_C742 ,C415_=_C793 ,\nC415_=_C843 ,C415_=_C892 ,C415_=_C940 ,C415_=_C987 ,C415_=_C1033 ,C415_=_C1078 ,\nC415_=_C1122 ,C415_=_C1165 ,C415_=_C1207 ,C415_=_C1248 ,C415_=_C1288 ,C415_=_C1327 ,\nC415_=_C1365 ,C415_=_C1402 ,C415_=_C1438 ,C415_=_C1473 ,C415_=_C1507 ,C415_=_C1540 ,\nC415_=_C1572 ,C415_=_C1603 ,C415_=_C1633 ,C415_=_C1662 ,C415_=_C1689 ,C415_=_C1716 ,\nC415_=_C1742 ,C415_=_C1767 ,C415_=_C1791 ,C415_=_C1814 ,C415_=_C1836 ,C415_=_C1857 ,\nC415_=_C1877 ,C415_=_C1896 ,C415_=_C1914 ,C415_=_C1931 ,C415_=_C1947 ,C415_=_C1961 ,\nC415_=_C1999 ,C415_=_C2000 ,C415_=_C2001 ,C415_=_C2002 ,C415_=_C2003 ,C415_=_C2004 ,\nC415_=_C2005 ,C415_=_C2006 ,C415_=_C2007 ,C415_=_C2008 ,C416_=_C473 ,C416_=_C529 ,\nC416_=_C584 ,C416_=_C638 ,C416_=_C691 ,C416_=_C743 ,C416_=_C794 ,C416_=_C844 ,\nC416_=_C893 ,C416_=_C941 ,C416_=_C988 ,C416_=_C1034 ,C416_=_C1079 ,C416_=_C1123 ,\nC416_=_C1166 ,C416_=_C1208 ,C416_=_C1249 ,C416_=_C1289 ,C416_=_C1328 ,C416_=_C1366 ,\nC416_=_C1403 ,C416_=_C1439 ,C416_=_C1474 ,C416_=_C1508 ,C416_=_C1541 ,C416_=_C1573 ,\nC416_=_C1604 ,C416_=_C1634 ,C416_=_C1663 ,C416_=_C1691 ,C416_=_C1717 ,C416_=_C1743 ,\nC416_=_C1768 ,C416_=_C1792 ,C416_=_C1815 ,C416_=_C1837 ,C416_=_C1858 ,C416_=_C1878 ,\nC416_=_C1897 ,C416_=_C1915 ,C416_=_C1932 ,C416_=_C1948 ,C416_=_C1962 ,C416_=_C2009 ,\nC416_=_C2010 ,C416_=_C2011 ,C416_=_C2012 ,C416_=_C2013 ,C416_=_C2014 ,C416_=_C2015 ,\nC416_=_C2016 ,C416_=_C2017 ,C416_=_C2018 ,C470_=_C471 ,C470_=_C472 ,C470_=_C473 ,\nC470_=_C526 ,C470_=_C581 ,C470_=_C635 ,C470_=_C688 ,C470_=_C740 ,C470_=_C791 ,\nC470_=_C841 ,C470_=_C890 ,C470_=_C938 ,C470_=_C985 ,C470_=_C1031 ,C470_=_C1076 ,\nC470_=_C1120 ,C470_=_C1163 ,C470_=_C1205 ,C470_=_C1246 ,C470_=_C1286 ,C470_=_C1325 ,\nC470_=_C1363 ,C470_=_C1400 ,C470_=_C1436 ,C470_=_C1471 ,C470_=_C1505 ,C470_=_C1538 ,\nC470_=_C1570 ,C470_=_C1601 ,C470_=_C1630 ,C470_=_C1659 ,C470_=_C1687 ,C470_=_C1714 ,\nC470_=_C1740 ,C470_=_C1765 ,C470_=_C1789 ,C470_=_C1812 ,C470_=_C1834 ,C470_=_C1855 ,\nC470_=_C1875 ,C470_=_C1894 ,C470_=_C1912 ,C470_=_C1929 ,C470_=_C1945 ,C470_=_C1959 ,\nC470_=_C1976 ,C470_=_C1977 ,C470_=_C1978 ,C470_=_C1979 ,C470_=_C1980 ,C470_=_C1981 ,\nC470_=_C1982 ,C470_=_C1983 ,C470_=_C1984 ,C470_=_C1985 ,C471_=_C472 ,C471_=_C473 ,\nC471_=_C527 ,C471_=_C582 ,C471_=_C636 ,C471_=_C689 ,C471_=_C741 ,C471_=_C792 ,\nC471_=_C842 ,C471_=_C891 ,C471_=_C939 ,C471_=_C986 ,C471_=_C1032 ,C471_=_C1077 ,\nC471_=_C1121 ,C471_=_C1164 ,C471_=_C1206 ,C471_=_C1247 ,C471_=_C1287 ,C471_=_C1326 ,\nC471_=_C1364 ,C471_=_C1401 ,C471_=_C1437 ,C471_=_C1472 ,C471_=_C1506 ,C471_=_C1539 ,\nC471_=_C1571 ,C471_=_C1602 ,C471_=_C1632 ,C471_=_C1660 ,C471_=_C1688 ,C471_=_C1715 ,\nC471_=_C1741 ,C471_=_C1766 ,C471_=_C1790 ,C471_=_C1813 ,C471_=_C1835 ,C471_=_C1856 ,\nC471_=_C1876 ,C471_=_C1895 ,C471_=_C1913 ,C471_=_C1930 ,C471_=_C1946 ,C471_=_C1960 ,\nC471_=_C1988 ,C471_=_C1989 ,C471_=_C1990 ,C471_=_C1991 ,C471_=_C1992 ,C471_=_C1993 ,\nC471_=_C1994 ,C471_=_C1995 ,C471_=_C1996 ,C471_=_C1997 ,C472_=_C473 ,C472_=_C528 ,\nC472_=_C583 ,C472_=_C637 ,C472_=_C690 ,C472_=_C742 ,C472_=_C793 ,C472_=_C843 ,\nC472_=_C892 ,C472_=_C940 ,C472_=_C987 ,C472_=_C1033 ,C472_=_C1078 ,C472_=_C1122 ,\nC472_=_C1165 ,C472_=_C1207 ,C472_=_C1248 ,C472_=_C1288 ,C472_=_C1327 ,C472_=_C1365 ,\nC472_=_C1402 ,C472_=_C1438 ,C472_=_C1473 ,C472_=_C1507 ,C472_=_C1540 ,C472_=_C1572 ,\nC472_=_C1603 ,C472_=_C1633 ,C472_=_C1662 ,C472_=_C1689 ,C472_=_C1716 ,C472_=_C1742 ,\nC472_=_C1767 ,C472_=_C1791 ,C472_=_C1814 ,C472_=_C1836 ,C472_=_C1857 ,C472_=_C1877 ,\nC472_=_C1896 ,C472_=_C1914 ,C472_=_C1931 ,C472_=_C1947 ,C472_=_C1961 ,C472_=_C1999 ,\nC472_=_C2000 ,C472_=_C2001 ,C472_=_C2002 ,C472_=_C2003 ,C472_=_C2004 ,C472_=_C2005 ,\nC472_=_C2006 ,C472_=_C2007 ,C472_=_C2008 ,C473_=_C529 ,C473_=_C584 ,C473_=_C638 ,\nC473_=_C691 ,C473_=_C743 ,C473_=_C794 ,C473_=_C844 ,C473_=_C893 ,C473_=_C941 ,\nC473_=_C988 ,C473_=_C1034 ,C473_=_C1079 ,C473_=_C1123 ,C473_=_C1166 ,C473_=_C1208 ,\nC473_=_C1249 ,C473_=_C1289 ,C473_=_C1328 ,C473_=_C1366 ,C473_=_C1403 ,C473_=_C1439 ,\nC473_=_C1474 ,C473_=_C1508 ,C473_=_C1541 ,C473_=_C1573 ,C473_=_C1604 ,C473_=_C1634 ,\nC473_=_C1663 ,C473_=_C1691 ,C473_=_C1717 ,C473_=_C1743 ,C473_=_C1768 ,C473_=_C1792 ,\nC473_=_C1815 ,C473_=_C1837 ,C473_=_C1858 ,C473_=_C1878 ,C473_=_C1897 ,C473_=_C1915 ,\nC473_=_C1932 ,C473_=_C1948 ,C473_=_C1962 ,C473_=_C2009 ,C473_=_C2010 ,C473_=_C2011 ,\nC473_=_C2012 ,C473_=_C2013 ,C473_=_C2014 ,C473_=_C2015 ,C473_=_C2016 ,C473_=_C2017 ,\nC473_=_C2018 ,C526_=_C527 ,C526_=_C528 ,C526_=_C529 ,C526_=_C581 ,C526_=_C635 ,\nC526_=_C688 ,C526_=_C740 ,C526_=_C791 ,C526_=_C841 ,C526_=_C890 ,C526_=_C938 ,\nC526_=_C985 ,C526_=_C1031 ,C526_=_C1076 ,C526_=_C1120 ,C526_=_C1163 ,C526_=_C1205 ,\nC526_=_C1246 ,C526_=_C1286 ,C526_=_C1325 ,C526_=_C1363 ,C526_=_C1400 ,C526_=_C1436 ,\nC526_=_C1471 ,C526_=_C1505 ,C526_=_C1538 ,C526_=_C1570 ,C526_=_C1601 ,C526_=_C1630 ,\nC526_=_C1659 ,C526_=_C1687 ,C526_=_C1714 ,C526_=_C1740 ,C526_=_C1765 ,C526_=_C1789 ,\nC526_=_C1812 ,C526_=_C1834 ,C526_=_C1855 ,C526_=_C1875 ,C526_=_C1894 ,C526_=_C1912 ,\nC526_=_C1929 ,C526_=_C1945 ,C526_=_C1959 ,C526_=_C1976 ,C526_=_C1977 ,C526_=_C1978 ,\nC526_=_C1979 ,C526_=_C1980 ,C526_=_C1981 ,C526_=_C1982 ,C526_=_C1983 ,C526_=_C1984 ,\nC526_=_C1985 ,C527_=_C528 ,C527_=_C529 ,C527_=_C582 ,C527_=_C636 ,C527_=_C689 ,\nC527_=_C741 ,C527_=_C792 ,C527_=_C842 ,C527_=_C891 ,C527_=_C939 ,C527_=_C986 ,\nC527_=_C1032 ,C527_=_C1077 ,C527_=_C1121 ,C527_=_C1164 ,C527_=_C1206 ,C527_=_C1247 ,\nC527_=_C1287 ,C527_=_C1326 ,C527_=_C1364 ,C527_=_C1401 ,C527_=_C1437 ,C527_=_C1472 ,\nC527_=_C1506 ,C527_=_C1539 ,C527_=_C1571 ,C527_=_C1602 ,C527_=_C1632 ,C527_=_C1660 ,\nC527_=_C1688 ,C527_=_C1715 ,C527_=_C1741 ,C527_=_C1766 ,C527_=_C1790 ,C527_=_C1813 ,\nC527_=_C1835 ,C527_=_C1856 ,C527_=_C1876 ,C527_=_C1895 ,C527_=_C1913 ,C527_=_C1930 ,\nC527_=_C1946 ,C527_=_C1960 ,C527_=_C1988 ,C527_=_C1989 ,C527_=_C1990 ,C527_=_C1991 ,\nC527_=_C1992 ,C527_=_C1993 ,C527_=_C1994</w:t>
      </w:r>
    </w:p>
    <w:p>
      <w:pPr>
        <w:pStyle w:val="PreformattedText"/>
        <w:bidi w:val="0"/>
        <w:spacing w:before="0" w:after="0"/>
        <w:jc w:val="left"/>
        <w:rPr/>
      </w:pPr>
      <w:r>
        <w:rPr/>
        <w:t xml:space="preserve"> </w:t>
      </w:r>
      <w:r>
        <w:rPr/>
        <w:t>,C527_=_C1995 ,C527_=_C1996 ,C527_=_C1997 ,\nC528_=_C529 ,C528_=_C583 ,C528_=_C637 ,C528_=_C690 ,C528_=_C742 ,C528_=_C793 ,\nC528_=_C843 ,C528_=_C892 ,C528_=_C940 ,C528_=_C987 ,C528_=_C1033 ,C528_=_C1078 ,\nC528_=_C1122 ,C528_=_C1165 ,C528_=_C1207 ,C528_=_C1248 ,C528_=_C1288 ,C528_=_C1327 ,\nC528_=_C1365 ,C528_=_C1402 ,C528_=_C1438 ,C528_=_C1473 ,C528_=_C1507 ,C528_=_C1540 ,\nC528_=_C1572 ,C528_=_C1603 ,C528_=_C1633 ,C528_=_C1662 ,C528_=_C1689 ,C528_=_C1716 ,\nC528_=_C1742 ,C528_=_C1767 ,C528_=_C1791 ,C528_=_C1814 ,C528_=_C1836 ,C528_=_C1857 ,\nC528_=_C1877 ,C528_=_C1896 ,C528_=_C1914 ,C528_=_C1931 ,C528_=_C1947 ,C528_=_C1961 ,\nC528_=_C1999 ,C528_=_C2000 ,C528_=_C2001 ,C528_=_C2002 ,C528_=_C2003 ,C528_=_C2004 ,\nC528_=_C2005 ,C528_=_C2006 ,C528_=_C2007 ,C528_=_C2008 ,C529_=_C584 ,C529_=_C638 ,\nC529_=_C691 ,C529_=_C743 ,C529_=_C794 ,C529_=_C844 ,C529_=_C893 ,C529_=_C941 ,\nC529_=_C988 ,C529_=_C1034 ,C529_=_C1079 ,C529_=_C1123 ,C529_=_C1166 ,C529_=_C1208 ,\nC529_=_C1249 ,C529_=_C1289 ,C529_=_C1328 ,C529_=_C1366 ,C529_=_C1403 ,C529_=_C1439 ,\nC529_=_C1474 ,C529_=_C1508 ,C529_=_C1541 ,C529_=_C1573 ,C529_=_C1604 ,C529_=_C1634 ,\nC529_=_C1663 ,C529_=_C1691 ,C529_=_C1717 ,C529_=_C1743 ,C529_=_C1768 ,C529_=_C1792 ,\nC529_=_C1815 ,C529_=_C1837 ,C529_=_C1858 ,C529_=_C1878 ,C529_=_C1897 ,C529_=_C1915 ,\nC529_=_C1932 ,C529_=_C1948 ,C529_=_C1962 ,C529_=_C2009 ,C529_=_C2010 ,C529_=_C2011 ,\nC529_=_C2012 ,C529_=_C2013 ,C529_=_C2014 ,C529_=_C2015 ,C529_=_C2016 ,C529_=_C2017 ,\nC529_=_C2018 ,C581_=_C582 ,C581_=_C583 ,C581_=_C584 ,C581_=_C635 ,C581_=_C688 ,\nC581_=_C740 ,C581_=_C791 ,C581_=_C841 ,C581_=_C890 ,C581_=_C938 ,C581_=_C985 ,\nC581_=_C1031 ,C581_=_C1076 ,C581_=_C1120 ,C581_=_C1163 ,C581_=_C1205 ,C581_=_C1246 ,\nC581_=_C1286 ,C581_=_C1325 ,C581_=_C1363 ,C581_=_C1400 ,C581_=_C1436 ,C581_=_C1471 ,\nC581_=_C1505 ,C581_=_C1538 ,C581_=_C1570 ,C581_=_C1601 ,C581_=_C1630 ,C581_=_C1659 ,\nC581_=_C1687 ,C581_=_C1714 ,C581_=_C1740 ,C581_=_C1765 ,C581_=_C1789 ,C581_=_C1812 ,\nC581_=_C1834 ,C581_=_C1855 ,C581_=_C1875 ,C581_=_C1894 ,C581_=_C1912 ,C581_=_C1929 ,\nC581_=_C1945 ,C581_=_C1959 ,C581_=_C1976 ,C581_=_C1977 ,C581_=_C1978 ,C581_=_C1979 ,\nC581_=_C1980 ,C581_=_C1981 ,C581_=_C1982 ,C581_=_C1983 ,C581_=_C1984 ,C581_=_C1985 ,\nC582_=_C583 ,C582_=_C584 ,C582_=_C636 ,C582_=_C689 ,C582_=_C741 ,C582_=_C792 ,\nC582_=_C842 ,C582_=_C891 ,C582_=_C939 ,C582_=_C986 ,C582_=_C1032 ,C582_=_C1077 ,\nC582_=_C1121 ,C582_=_C1164 ,C582_=_C1206 ,C582_=_C1247 ,C582_=_C1287 ,C582_=_C1326 ,\nC582_=_C1364 ,C582_=_C1401 ,C582_=_C1437 ,C582_=_C1472 ,C582_=_C1506 ,C582_=_C1539 ,\nC582_=_C1571 ,C582_=_C1602 ,C582_=_C1632 ,C582_=_C1660 ,C582_=_C1688 ,C582_=_C1715 ,\nC582_=_C1741 ,C582_=_C1766 ,C582_=_C1790 ,C582_=_C1813 ,C582_=_C1835 ,C582_=_C1856 ,\nC582_=_C1876 ,C582_=_C1895 ,C582_=_C1913 ,C582_=_C1930 ,C582_=_C1946 ,C582_=_C1960 ,\nC582_=_C1988 ,C582_=_C1989 ,C582_=_C1990 ,C582_=_C1991 ,C582_=_C1992 ,C582_=_C1993 ,\nC582_=_C1994 ,C582_=_C1995 ,C582_=_C1996 ,C582_=_C1997 ,C583_=_C584 ,C583_=_C637 ,\nC583_=_C690 ,C583_=_C742 ,C583_=_C793 ,C583_=_C843 ,C583_=_C892 ,C583_=_C940 ,\nC583_=_C987 ,C583_=_C1033 ,C583_=_C1078 ,C583_=_C1122 ,C583_=_C1165 ,C583_=_C1207 ,\nC583_=_C1248 ,C583_=_C1288 ,C583_=_C1327 ,C583_=_C1365 ,C583_=_C1402 ,C583_=_C1438 ,\nC583_=_C1473 ,C583_=_C1507 ,C583_=_C1540 ,C583_=_C1572 ,C583_=_C1603 ,C583_=_C1633 ,\nC583_=_C1662 ,C583_=_C1689 ,C583_=_C1716 ,C583_=_C1742 ,C583_=_C1767 ,C583_=_C1791 ,\nC583_=_C1814 ,C583_=_C1836 ,C583_=_C1857 ,C583_=_C1877 ,C583_=_C1896 ,C583_=_C1914 ,\nC583_=_C1931 ,C583_=_C1947 ,C583_=_C1961 ,C583_=_C1999 ,C583_=_C2000 ,C583_=_C2001 ,\nC583_=_C2002 ,C583_=_C2003 ,C583_=_C2004 ,C583_=_C2005 ,C583_=_C2006 ,C583_=_C2007 ,\nC583_=_C2008 ,C584_=_C638 ,C584_=_C691 ,C584_=_C743 ,C584_=_C794 ,C584_=_C844 ,\nC584_=_C893 ,C584_=_C941 ,C584_=_C988 ,C584_=_C1034 ,C584_=_C1079 ,C584_=_C1123 ,\nC584_=_C1166 ,C584_=_C1208 ,C584_=_C1249 ,C584_=_C1289 ,C584_=_C1328 ,C584_=_C1366 ,\nC584_=_C1403 ,C584_=_C1439 ,C584_=_C1474 ,C584_=_C1508 ,C584_=_C1541 ,C584_=_C1573 ,\nC584_=_C1604 ,C584_=_C1634 ,C584_=_C1663 ,C584_=_C1691 ,C584_=_C1717 ,C584_=_C1743 ,\nC584_=_C1768 ,C584_=_C1792 ,C584_=_C1815 ,C584_=_C1837 ,C584_=_C1858 ,C584_=_C1878 ,\nC584_=_C1897 ,C584_=_C1915 ,C584_=_C1932 ,C584_=_C1948 ,C584_=_C1962 ,C584_=_C2009 ,\nC584_=_C2010 ,C584_=_C2011 ,C584_=_C2012 ,C584_=_C2013 ,C584_=_C2014 ,C584_=_C2015 ,\nC584_=_C2016 ,C584_=_C2017 ,C584_=_C2018 ,C635_=_C636 ,C635_=_C637 ,C635_=_C638 ,\nC635_=_C688 ,C635_=_C740 ,C635_=_C791 ,C635_=_C841 ,C635_=_C890 ,C635_=_C938 ,\nC635_=_C985 ,C635_=_C1031 ,C635_=_C1076 ,C635_=_C1120 ,C635_=_C1163 ,C635_=_C1205 ,\nC635_=_C1246 ,C635_=_C1286 ,C635_=_C1325 ,C635_=_C1363 ,C635_=_C1400 ,C635_=_C1436 ,\nC635_=_C1471 ,C635_=_C1505 ,C635_=_C1538 ,C635_=_C1570 ,C635_=_C1601 ,C635_=_C1630 ,\nC635_=_C1659 ,C635_=_C1687 ,C635_=_C1714 ,C635_=_C1740 ,C635_=_C1765 ,C635_=_C1789 ,\nC635_=_C1812 ,C635_=_C1834 ,C635_=_C1855 ,C635_=_C1875 ,C635_=_C1894 ,C635_=_C1912 ,\nC635_=_C1929 ,C635_=_C1945 ,C635_=_C1959 ,C635_=_C1976 ,C635_=_C1977 ,C635_=_C1978 ,\nC635_=_C1979 ,C635_=_C1980 ,C635_=_C1981 ,C635_=_C1982 ,C635_=_C1983 ,C635_=_C1984 ,\nC635_=_C1985 ,C636_=_C637 ,C636_=_C638 ,C636_=_C689 ,C636_=_C741 ,C636_=_C792 ,\nC636_=_C842 ,C636_=_C891 ,C636_=_C939 ,C636_=_C986 ,C636_=_C1032 ,C636_=_C1077 ,\nC636_=_C1121 ,C636_=_C1164 ,C636_=_C1206 ,C636_=_C1247 ,C636_=_C1287 ,C636_=_C1326 ,\nC636_=_C1364 ,C636_=_C1401 ,C636_=_C1437 ,C636_=_C1472 ,C636_=_C1506 ,C636_=_C1539 ,\nC636_=_C1571 ,C636_=_C1602 ,C636_=_C1632 ,C636_=_C1660 ,C636_=_C1688 ,C636_=_C1715 ,\nC636_=_C1741 ,C636_=_C1766 ,C636_=_C1790 ,C636_=_C1813 ,C636_=_C1835 ,C636_=_C1856 ,\nC636_=_C1876 ,C636_=_C1895 ,C636_=_C1913 ,C636_=_C1930 ,C636_=_C1946 ,C636_=_C1960 ,\nC636_=_C1988 ,C636_=_C1989 ,C636_=_C1990 ,C636_=_C1991 ,C636_=_C1992 ,C636_=_C1993 ,\nC636_=_C1994 ,C636_=_C1995 ,C636_=_C1996 ,C636_=_C1997 ,C637_=_C638 ,C637_=_C690 ,\nC637_=_C742 ,C637_=_C793 ,C637_=_C843 ,C637_=_C892 ,C637_=_C940 ,C637_=_C987 ,\nC637_=_C1033 ,C637_=_C1078 ,C637_=_C1122 ,C637_=_C1165 ,C637_=_C1207 ,C637_=_C1248 ,\nC637_=_C1288 ,C637_=_C1327 ,C637_=_C1365 ,C637_=_C1402 ,C637_=_C1438 ,C637_=_C1473 ,\nC637_=_C1507 ,C637_=_C1540 ,C637_=_C1572 ,C637_=_C1603 ,C637_=_C1633 ,C637_=_C1662 ,\nC637_=_C1689 ,C637_=_C1716 ,C637_=_C1742 ,C637_=_C1767 ,C637_=_C1791 ,C637_=_C1814 ,\nC637_=_C1836 ,C637_=_C1857 ,C637_=_C1877 ,C637_=_C1896 ,C637_=_C1914 ,C637_=_C1931 ,\nC637_=_C1947 ,C637_=_C1961 ,C637_=_C1999 ,C637_=_C2000 ,C637_=_C2001 ,C637_=_C2002 ,\nC637_=_C2003 ,C637_=_C2004 ,C637_=_C2005 ,C637_=_C2006 ,C637_=_C2007 ,C637_=_C2008 ,\nC638_=_C691 ,C638_=_C743 ,C638_=_C794 ,C638_=_C844 ,C638_=_C893 ,C638_=_C941 ,\nC638_=_C988 ,C638_=_C1034 ,C638_=_C1079 ,C638_=_C1123 ,C638_=_C1166 ,C638_=_C1208 ,\nC638_=_C1249 ,C638_=_C1289 ,C638_=_C1328 ,C638_=_C1366 ,C638_=_C1403 ,C638_=_C1439 ,\nC638_=_C1474 ,C638_=_C1508 ,C638_=_C1541 ,C638_=_C1573 ,C638_=_C1604 ,C638_=_C1634 ,\nC638_=_C1663 ,C638_=_C1691 ,C638_=_C1717 ,C638_=_C1743 ,C638_=_C1768 ,C638_=_C1792 ,\nC638_=_C1815 ,C638_=_C1837 ,C638_=_C1858 ,C638_=_C1878 ,C638_=_C1897 ,C638_=_C1915 ,\nC638_=_C1932 ,C638_=_C1948 ,C638_=_C1962 ,C638_=_C2009 ,C638_=_C2010 ,C638_=_C2011 ,\nC638_=_C2012 ,C638_=_C2013 ,C638_=_C2014 ,C638_=_C2015 ,C638_=_C2016 ,C638_=_C2017 ,\nC638_=_C2018 ,C688_=_C689 ,C688_=_C690 ,C688_=_C691 ,C688_=_C740 ,C688_=_C791 ,\nC688_=_C841 ,C688_=_C890 ,C688_=_C938 ,C688_=_C985 ,C688_=_C1031 ,C688_=_C1076 ,\nC688_=_C1120 ,C688_=_C1163 ,C688_=_C1205 ,C688_=_C1246 ,C688_=_C1286 ,C688_=_C1325 ,\nC688_=_C1363 ,C688_=_C1400 ,C688_=_C1436 ,C688_=_C1471 ,C688_=_C1505 ,C688_=_C1538 ,\nC688_=_C1570 ,C688_=_C1601 ,C688_=_C1630 ,C688_=_C1659 ,C688_=_C1687 ,C688_=_C1714 ,\nC688_=_C1740 ,C688_=_C1765 ,C688_=_C1789 ,C688_=_C1812 ,C688_=_C1834 ,C688_=_C1855 ,\nC688_=_C1875 ,C688_=_C1894 ,C688_=_C1912 ,C688_=_C1929 ,C688_=_C1945 ,C688_=_C1959 ,\nC688_=_C1976 ,C688_=_C1977 ,C688_=_C1978 ,C688_=_C1979 ,C688_=_C1980 ,C688_=_C1981 ,\nC688_=_C1982 ,C688_=_C1983 ,C688_=_C1984 ,C688_=_C1985 ,C689_=_C690 ,C689_=_C691 ,\nC689_=_C741 ,C689_=_C792 ,C689_=_C842 ,C689_=_C891 ,C689_=_C939 ,C689_=_C986 ,\nC689_=_C1032 ,C689_=_C1077 ,C689_=_C1121 ,C689_=_C1164 ,C689_=_C1206 ,C689_=_C1247 ,\nC689_=_C1287 ,C689_=_C1326 ,C689_=_C1364 ,C689_=_C1401 ,C689_=_C1437 ,C689_=_C1472 ,\nC689_=_C1506 ,C689_=_C1539 ,C689_=_C1571 ,C689_=_C1602 ,C689_=_C1632 ,C689_=_C1660 ,\nC689_=_C1688 ,C689_=_C1715 ,C689_=_C1741 ,C689_=_C1766 ,C689_=_C1790 ,C689_=_C1813 ,\nC689_=_C1835 ,C689_=_C1856 ,C689_=_C1876 ,C689_=_C1895 ,C689_=_C1913 ,C689_=_C1930 ,\nC689_=_C1946 ,C689_=_C1960 ,C689_=_C1988 ,C689_=_C1989 ,C689_=_C1990 ,C689_=_C1991 ,\nC689_=_C1992 ,C689_=_C1993 ,C689_=_C1994 ,C689_=_C1995 ,C689_=_C1996 ,C689_=_C1997 ,\nC690_=_C691 ,C690_=_C742 ,C690_=_C793 ,C690_=_C843 ,C690_=_C892 ,C690_=_C940 ,\nC690_=_C987 ,C690_=_C1033 ,C690_=_C1078 ,C690_=_C1122 ,C690_=_C1165 ,C690_=_C1207 ,\nC690_=_C1248 ,C690_=_C1288 ,C690_=_C1327 ,C690_=_C1365 ,C690_=_C1402 ,C690_=_C1438 ,\nC690_=_C1473 ,C690_=_C1507 ,C690_=_C1540 ,C690_=_C1572 ,C690_=_C1603 ,C690_=_C1633 ,\nC690_=_C1662 ,C690_=_C1689 ,C690_=_C1716 ,C690_=_C1742 ,C690_=_C1767 ,C690_=_C1791 ,\nC690_=_C1814 ,C690_=_C1836 ,C690_=_C1857 ,C690_=_C1877 ,C690_=_C1896 ,C690_=_C1914 ,\nC690_=_C1931 ,C690_=_C1947 ,C690_=_C1961 ,C690_=_C1999 ,C690_=_C2000 ,C690_=_C2001 ,\nC690_=_C2002 ,C690_=_C2003 ,C690_=_C2004 ,C690_=_C2005 ,C690_=_C2006 ,C690_=_C2007 ,\nC690_=_C2008 ,C691_=_C743 ,C691_=_C794 ,C691_=_C844 ,C691_=_C893 ,C691_=_C941 ,\nC691_=_C988 ,C691_=_C1034 ,C691_=_C1079 ,C691_=_C1123 ,C691_=_C1166 ,C691_=_C1208 ,\nC691_=_C1249 ,C691_=_C1289 ,C691_=_C1328 ,C691_=_C1366 ,C691_=_C1403 ,C691_=_C1439 ,\nC691_=_C1474 ,C691_=_C1508 ,C691_=_C1541 ,C691_=_C1573 ,C691_=_C1604 ,C691_=_C1634 ,\nC691_=_C1663 ,C691_=_C1691 ,C691_=_C1717 ,C691_=_C1743 ,C691_=_C1768 ,C691_=_C1792 ,\nC691_=_C1815 ,C691_=_C1837 ,C691_=_C1858 ,C691_=_C1878 ,C691_=_C1897 ,C691_=_C1915 ,\nC691_=_C1932</w:t>
      </w:r>
    </w:p>
    <w:p>
      <w:pPr>
        <w:pStyle w:val="PreformattedText"/>
        <w:bidi w:val="0"/>
        <w:spacing w:before="0" w:after="0"/>
        <w:jc w:val="left"/>
        <w:rPr/>
      </w:pPr>
      <w:r>
        <w:rPr/>
        <w:t xml:space="preserve"> </w:t>
      </w:r>
      <w:r>
        <w:rPr/>
        <w:t>,C691_=_C1948 ,C691_=_C1962 ,C691_=_C2009 ,C691_=_C2010 ,C691_=_C2011 ,\nC691_=_C2012 ,C691_=_C2013 ,C691_=_C2014 ,C691_=_C2015 ,C691_=_C2016 ,C691_=_C2017 ,\nC691_=_C2018 ,C740_=_C741 ,C740_=_C742 ,C740_=_C743 ,C740_=_C791 ,C740_=_C841 ,\nC740_=_C890 ,C740_=_C938 ,C740_=_C985 ,C740_=_C1031 ,C740_=_C1076 ,C740_=_C1120 ,\nC740_=_C1163 ,C740_=_C1205 ,C740_=_C1246 ,C740_=_C1286 ,C740_=_C1325 ,C740_=_C1363 ,\nC740_=_C1400 ,C740_=_C1436 ,C740_=_C1471 ,C740_=_C1505 ,C740_=_C1538 ,C740_=_C1570 ,\nC740_=_C1601 ,C740_=_C1630 ,C740_=_C1659 ,C740_=_C1687 ,C740_=_C1714 ,C740_=_C1740 ,\nC740_=_C1765 ,C740_=_C1789 ,C740_=_C1812 ,C740_=_C1834 ,C740_=_C1855 ,C740_=_C1875 ,\nC740_=_C1894 ,C740_=_C1912 ,C740_=_C1929 ,C740_=_C1945 ,C740_=_C1959 ,C740_=_C1976 ,\nC740_=_C1977 ,C740_=_C1978 ,C740_=_C1979 ,C740_=_C1980 ,C740_=_C1981 ,C740_=_C1982 ,\nC740_=_C1983 ,C740_=_C1984 ,C740_=_C1985 ,C741_=_C742 ,C741_=_C743 ,C741_=_C792 ,\nC741_=_C842 ,C741_=_C891 ,C741_=_C939 ,C741_=_C986 ,C741_=_C1032 ,C741_=_C1077 ,\nC741_=_C1121 ,C741_=_C1164 ,C741_=_C1206 ,C741_=_C1247 ,C741_=_C1287 ,C741_=_C1326 ,\nC741_=_C1364 ,C741_=_C1401 ,C741_=_C1437 ,C741_=_C1472 ,C741_=_C1506 ,C741_=_C1539 ,\nC741_=_C1571 ,C741_=_C1602 ,C741_=_C1632 ,C741_=_C1660 ,C741_=_C1688 ,C741_=_C1715 ,\nC741_=_C1741 ,C741_=_C1766 ,C741_=_C1790 ,C741_=_C1813 ,C741_=_C1835 ,C741_=_C1856 ,\nC741_=_C1876 ,C741_=_C1895 ,C741_=_C1913 ,C741_=_C1930 ,C741_=_C1946 ,C741_=_C1960 ,\nC741_=_C1988 ,C741_=_C1989 ,C741_=_C1990 ,C741_=_C1991 ,C741_=_C1992 ,C741_=_C1993 ,\nC741_=_C1994 ,C741_=_C1995 ,C741_=_C1996 ,C741_=_C1997 ,C742_=_C743 ,C742_=_C793 ,\nC742_=_C843 ,C742_=_C892 ,C742_=_C940 ,C742_=_C987 ,C742_=_C1033 ,C742_=_C1078 ,\nC742_=_C1122 ,C742_=_C1165 ,C742_=_C1207 ,C742_=_C1248 ,C742_=_C1288 ,C742_=_C1327 ,\nC742_=_C1365 ,C742_=_C1402 ,C742_=_C1438 ,C742_=_C1473 ,C742_=_C1507 ,C742_=_C1540 ,\nC742_=_C1572 ,C742_=_C1603 ,C742_=_C1633 ,C742_=_C1662 ,C742_=_C1689 ,C742_=_C1716 ,\nC742_=_C1742 ,C742_=_C1767 ,C742_=_C1791 ,C742_=_C1814 ,C742_=_C1836 ,C742_=_C1857 ,\nC742_=_C1877 ,C742_=_C1896 ,C742_=_C1914 ,C742_=_C1931 ,C742_=_C1947 ,C742_=_C1961 ,\nC742_=_C1999 ,C742_=_C2000 ,C742_=_C2001 ,C742_=_C2002 ,C742_=_C2003 ,C742_=_C2004 ,\nC742_=_C2005 ,C742_=_C2006 ,C742_=_C2007 ,C742_=_C2008 ,C743_=_C794 ,C743_=_C844 ,\nC743_=_C893 ,C743_=_C941 ,C743_=_C988 ,C743_=_C1034 ,C743_=_C1079 ,C743_=_C1123 ,\nC743_=_C1166 ,C743_=_C1208 ,C743_=_C1249 ,C743_=_C1289 ,C743_=_C1328 ,C743_=_C1366 ,\nC743_=_C1403 ,C743_=_C1439 ,C743_=_C1474 ,C743_=_C1508 ,C743_=_C1541 ,C743_=_C1573 ,\nC743_=_C1604 ,C743_=_C1634 ,C743_=_C1663 ,C743_=_C1691 ,C743_=_C1717 ,C743_=_C1743 ,\nC743_=_C1768 ,C743_=_C1792 ,C743_=_C1815 ,C743_=_C1837 ,C743_=_C1858 ,C743_=_C1878 ,\nC743_=_C1897 ,C743_=_C1915 ,C743_=_C1932 ,C743_=_C1948 ,C743_=_C1962 ,C743_=_C2009 ,\nC743_=_C2010 ,C743_=_C2011 ,C743_=_C2012 ,C743_=_C2013 ,C743_=_C2014 ,C743_=_C2015 ,\nC743_=_C2016 ,C743_=_C2017 ,C743_=_C2018 ,C791_=_C792 ,C791_=_C793 ,C791_=_C794 ,\nC791_=_C841 ,C791_=_C890 ,C791_=_C938 ,C791_=_C985 ,C791_=_C1031 ,C791_=_C1076 ,\nC791_=_C1120 ,C791_=_C1163 ,C791_=_C1205 ,C791_=_C1246 ,C791_=_C1286 ,C791_=_C1325 ,\nC791_=_C1363 ,C791_=_C1400 ,C791_=_C1436 ,C791_=_C1471 ,C791_=_C1505 ,C791_=_C1538 ,\nC791_=_C1570 ,C791_=_C1601 ,C791_=_C1630 ,C791_=_C1659 ,C791_=_C1687 ,C791_=_C1714 ,\nC791_=_C1740 ,C791_=_C1765 ,C791_=_C1789 ,C791_=_C1812 ,C791_=_C1834 ,C791_=_C1855 ,\nC791_=_C1875 ,C791_=_C1894 ,C791_=_C1912 ,C791_=_C1929 ,C791_=_C1945 ,C791_=_C1959 ,\nC791_=_C1976 ,C791_=_C1977 ,C791_=_C1978 ,C791_=_C1979 ,C791_=_C1980 ,C791_=_C1981 ,\nC791_=_C1982 ,C791_=_C1983 ,C791_=_C1984 ,C791_=_C1985 ,C792_=_C793 ,C792_=_C794 ,\nC792_=_C842 ,C792_=_C891 ,C792_=_C939 ,C792_=_C986 ,C792_=_C1032 ,C792_=_C1077 ,\nC792_=_C1121 ,C792_=_C1164 ,C792_=_C1206 ,C792_=_C1247 ,C792_=_C1287 ,C792_=_C1326 ,\nC792_=_C1364 ,C792_=_C1401 ,C792_=_C1437 ,C792_=_C1472 ,C792_=_C1506 ,C792_=_C1539 ,\nC792_=_C1571 ,C792_=_C1602 ,C792_=_C1632 ,C792_=_C1660 ,C792_=_C1688 ,C792_=_C1715 ,\nC792_=_C1741 ,C792_=_C1766 ,C792_=_C1790 ,C792_=_C1813 ,C792_=_C1835 ,C792_=_C1856 ,\nC792_=_C1876 ,C792_=_C1895 ,C792_=_C1913 ,C792_=_C1930 ,C792_=_C1946 ,C792_=_C1960 ,\nC792_=_C1988 ,C792_=_C1989 ,C792_=_C1990 ,C792_=_C1991 ,C792_=_C1992 ,C792_=_C1993 ,\nC792_=_C1994 ,C792_=_C1995 ,C792_=_C1996 ,C792_=_C1997 ,C793_=_C794 ,C793_=_C843 ,\nC793_=_C892 ,C793_=_C940 ,C793_=_C987 ,C793_=_C1033 ,C793_=_C1078 ,C793_=_C1122 ,\nC793_=_C1165 ,C793_=_C1207 ,C793_=_C1248 ,C793_=_C1288 ,C793_=_C1327 ,C793_=_C1365 ,\nC793_=_C1402 ,C793_=_C1438 ,C793_=_C1473 ,C793_=_C1507 ,C793_=_C1540 ,C793_=_C1572 ,\nC793_=_C1603 ,C793_=_C1633 ,C793_=_C1662 ,C793_=_C1689 ,C793_=_C1716 ,C793_=_C1742 ,\nC793_=_C1767 ,C793_=_C1791 ,C793_=_C1814 ,C793_=_C1836 ,C793_=_C1857 ,C793_=_C1877 ,\nC793_=_C1896 ,C793_=_C1914 ,C793_=_C1931 ,C793_=_C1947 ,C793_=_C1961 ,C793_=_C1999 ,\nC793_=_C2000 ,C793_=_C2001 ,C793_=_C2002 ,C793_=_C2003 ,C793_=_C2004 ,C793_=_C2005 ,\nC793_=_C2006 ,C793_=_C2007 ,C793_=_C2008 ,C794_=_C844 ,C794_=_C893 ,C794_=_C941 ,\nC794_=_C988 ,C794_=_C1034 ,C794_=_C1079 ,C794_=_C1123 ,C794_=_C1166 ,C794_=_C1208 ,\nC794_=_C1249 ,C794_=_C1289 ,C794_=_C1328 ,C794_=_C1366 ,C794_=_C1403 ,C794_=_C1439 ,\nC794_=_C1474 ,C794_=_C1508 ,C794_=_C1541 ,C794_=_C1573 ,C794_=_C1604 ,C794_=_C1634 ,\nC794_=_C1663 ,C794_=_C1691 ,C794_=_C1717 ,C794_=_C1743 ,C794_=_C1768 ,C794_=_C1792 ,\nC794_=_C1815 ,C794_=_C1837 ,C794_=_C1858 ,C794_=_C1878 ,C794_=_C1897 ,C794_=_C1915 ,\nC794_=_C1932 ,C794_=_C1948 ,C794_=_C1962 ,C794_=_C2009 ,C794_=_C2010 ,C794_=_C2011 ,\nC794_=_C2012 ,C794_=_C2013 ,C794_=_C2014 ,C794_=_C2015 ,C794_=_C2016 ,C794_=_C2017 ,\nC794_=_C2018 ,C841_=_C842 ,C841_=_C843 ,C841_=_C844 ,C841_=_C890 ,C841_=_C938 ,\nC841_=_C985 ,C841_=_C1031 ,C841_=_C1076 ,C841_=_C1120 ,C841_=_C1163 ,C841_=_C1205 ,\nC841_=_C1246 ,C841_=_C1286 ,C841_=_C1325 ,C841_=_C1363 ,C841_=_C1400 ,C841_=_C1436 ,\nC841_=_C1471 ,C841_=_C1505 ,C841_=_C1538 ,C841_=_C1570 ,C841_=_C1601 ,C841_=_C1630 ,\nC841_=_C1659 ,C841_=_C1687 ,C841_=_C1714 ,C841_=_C1740 ,C841_=_C1765 ,C841_=_C1789 ,\nC841_=_C1812 ,C841_=_C1834 ,C841_=_C1855 ,C841_=_C1875 ,C841_=_C1894 ,C841_=_C1912 ,\nC841_=_C1929 ,C841_=_C1945 ,C841_=_C1959 ,C841_=_C1976 ,C841_=_C1977 ,C841_=_C1978 ,\nC841_=_C1979 ,C841_=_C1980 ,C841_=_C1981 ,C841_=_C1982 ,C841_=_C1983 ,C841_=_C1984 ,\nC841_=_C1985 ,C842_=_C843 ,C842_=_C844 ,C842_=_C891 ,C842_=_C939 ,C842_=_C986 ,\nC842_=_C1032 ,C842_=_C1077 ,C842_=_C1121 ,C842_=_C1164 ,C842_=_C1206 ,C842_=_C1247 ,\nC842_=_C1287 ,C842_=_C1326 ,C842_=_C1364 ,C842_=_C1401 ,C842_=_C1437 ,C842_=_C1472 ,\nC842_=_C1506 ,C842_=_C1539 ,C842_=_C1571 ,C842_=_C1602 ,C842_=_C1632 ,C842_=_C1660 ,\nC842_=_C1688 ,C842_=_C1715 ,C842_=_C1741 ,C842_=_C1766 ,C842_=_C1790 ,C842_=_C1813 ,\nC842_=_C1835 ,C842_=_C1856 ,C842_=_C1876 ,C842_=_C1895 ,C842_=_C1913 ,C842_=_C1930 ,\nC842_=_C1946 ,C842_=_C1960 ,C842_=_C1988 ,C842_=_C1989 ,C842_=_C1990 ,C842_=_C1991 ,\nC842_=_C1992 ,C842_=_C1993 ,C842_=_C1994 ,C842_=_C1995 ,C842_=_C1996 ,C842_=_C1997 ,\nC843_=_C844 ,C843_=_C892 ,C843_=_C940 ,C843_=_C987 ,C843_=_C1033 ,C843_=_C1078 ,\nC843_=_C1122 ,C843_=_C1165 ,C843_=_C1207 ,C843_=_C1248 ,C843_=_C1288 ,C843_=_C1327 ,\nC843_=_C1365 ,C843_=_C1402 ,C843_=_C1438 ,C843_=_C1473 ,C843_=_C1507 ,C843_=_C1540 ,\nC843_=_C1572 ,C843_=_C1603 ,C843_=_C1633 ,C843_=_C1662 ,C843_=_C1689 ,C843_=_C1716 ,\nC843_=_C1742 ,C843_=_C1767 ,C843_=_C1791 ,C843_=_C1814 ,C843_=_C1836 ,C843_=_C1857 ,\nC843_=_C1877 ,C843_=_C1896 ,C843_=_C1914 ,C843_=_C1931 ,C843_=_C1947 ,C843_=_C1961 ,\nC843_=_C1999 ,C843_=_C2000 ,C843_=_C2001 ,C843_=_C2002 ,C843_=_C2003 ,C843_=_C2004 ,\nC843_=_C2005 ,C843_=_C2006 ,C843_=_C2007 ,C843_=_C2008 ,C844_=_C893 ,C844_=_C941 ,\nC844_=_C988 ,C844_=_C1034 ,C844_=_C1079 ,C844_=_C1123 ,C844_=_C1166 ,C844_=_C1208 ,\nC844_=_C1249 ,C844_=_C1289 ,C844_=_C1328 ,C844_=_C1366 ,C844_=_C1403 ,C844_=_C1439 ,\nC844_=_C1474 ,C844_=_C1508 ,C844_=_C1541 ,C844_=_C1573 ,C844_=_C1604 ,C844_=_C1634 ,\nC844_=_C1663 ,C844_=_C1691 ,C844_=_C1717 ,C844_=_C1743 ,C844_=_C1768 ,C844_=_C1792 ,\nC844_=_C1815 ,C844_=_C1837 ,C844_=_C1858 ,C844_=_C1878 ,C844_=_C1897 ,C844_=_C1915 ,\nC844_=_C1932 ,C844_=_C1948 ,C844_=_C1962 ,C844_=_C2009 ,C844_=_C2010 ,C844_=_C2011 ,\nC844_=_C2012 ,C844_=_C2013 ,C844_=_C2014 ,C844_=_C2015 ,C844_=_C2016 ,C844_=_C2017 ,\nC844_=_C2018 ,C890_=_C891 ,C890_=_C892 ,C890_=_C893 ,C890_=_C938 ,C890_=_C985 ,\nC890_=_C1031 ,C890_=_C1076 ,C890_=_C1120 ,C890_=_C1163 ,C890_=_C1205 ,C890_=_C1246 ,\nC890_=_C1286 ,C890_=_C1325 ,C890_=_C1363 ,C890_=_C1400 ,C890_=_C1436 ,C890_=_C1471 ,\nC890_=_C1505 ,C890_=_C1538 ,C890_=_C1570 ,C890_=_C1601 ,C890_=_C1630 ,C890_=_C1659 ,\nC890_=_C1687 ,C890_=_C1714 ,C890_=_C1740 ,C890_=_C1765 ,C890_=_C1789 ,C890_=_C1812 ,\nC890_=_C1834 ,C890_=_C1855 ,C890_=_C1875 ,C890_=_C1894 ,C890_=_C1912 ,C890_=_C1929 ,\nC890_=_C1945 ,C890_=_C1959 ,C890_=_C1976 ,C890_=_C1977 ,C890_=_C1978 ,C890_=_C1979 ,\nC890_=_C1980 ,C890_=_C1981 ,C890_=_C1982 ,C890_=_C1983 ,C890_=_C1984 ,C890_=_C1985 ,\nC891_=_C892 ,C891_=_C893 ,C891_=_C939 ,C891_=_C986 ,C891_=_C1032 ,C891_=_C1077 ,\nC891_=_C1121 ,C891_=_C1164 ,C891_=_C1206 ,C891_=_C1247 ,C891_=_C1287 ,C891_=_C1326 ,\nC891_=_C1364 ,C891_=_C1401 ,C891_=_C1437 ,C891_=_C1472 ,C891_=_C1506 ,C891_=_C1539 ,\nC891_=_C1571 ,C891_=_C1602 ,C891_=_C1632 ,C891_=_C1660 ,C891_=_C1688 ,C891_=_C1715 ,\nC891_=_C1741 ,C891_=_C1766 ,C891_=_C1790 ,C891_=_C1813 ,C891_=_C1835 ,C891_=_C1856 ,\nC891_=_C1876 ,C891_=_C1895 ,C891_=_C1913 ,C891_=_C1930 ,C891_=_C1946 ,C891_=_C1960 ,\nC891_=_C1988 ,C891_=_C1989 ,C891_=_C1990 ,C891_=_C1991 ,C891_=_C1992 ,C891_=_C1993 ,\nC891_=_C1994 ,C891_=_C1995 ,C891_=_C1996 ,C891_=_C1997 ,C892_=_C893 ,C892_=_C940 ,\nC892_=_C987 ,C892_=_C1033 ,C892_=_C1078 ,C892_=_C1122 ,C892_=_C1165 ,C892_=_C1207 ,\nC892_=_C1248 ,C892_=_C1288 ,C892_=_C1327 ,C892_=_C1365 ,C892_=_C1402 ,C892_=_C1438 ,\nC892_=_C1473 ,C892_=_C1507 ,C892_=_C1540 ,C892_=_C1572 ,C892_=_C1603 ,C892_=_C1633 ,\nC892_=_C1662 ,C892_=_C1689</w:t>
      </w:r>
    </w:p>
    <w:p>
      <w:pPr>
        <w:pStyle w:val="PreformattedText"/>
        <w:bidi w:val="0"/>
        <w:spacing w:before="0" w:after="0"/>
        <w:jc w:val="left"/>
        <w:rPr/>
      </w:pPr>
      <w:r>
        <w:rPr/>
        <w:t xml:space="preserve"> </w:t>
      </w:r>
      <w:r>
        <w:rPr/>
        <w:t>,C892_=_C1716 ,C892_=_C1742 ,C892_=_C1767 ,C892_=_C1791 ,\nC892_=_C1814 ,C892_=_C1836 ,C892_=_C1857 ,C892_=_C1877 ,C892_=_C1896 ,C892_=_C1914 ,\nC892_=_C1931 ,C892_=_C1947 ,C892_=_C1961 ,C892_=_C1999 ,C892_=_C2000 ,C892_=_C2001 ,\nC892_=_C2002 ,C892_=_C2003 ,C892_=_C2004 ,C892_=_C2005 ,C892_=_C2006 ,C892_=_C2007 ,\nC892_=_C2008 ,C893_=_C941 ,C893_=_C988 ,C893_=_C1034 ,C893_=_C1079 ,C893_=_C1123 ,\nC893_=_C1166 ,C893_=_C1208 ,C893_=_C1249 ,C893_=_C1289 ,C893_=_C1328 ,C893_=_C1366 ,\nC893_=_C1403 ,C893_=_C1439 ,C893_=_C1474 ,C893_=_C1508 ,C893_=_C1541 ,C893_=_C1573 ,\nC893_=_C1604 ,C893_=_C1634 ,C893_=_C1663 ,C893_=_C1691 ,C893_=_C1717 ,C893_=_C1743 ,\nC893_=_C1768 ,C893_=_C1792 ,C893_=_C1815 ,C893_=_C1837 ,C893_=_C1858 ,C893_=_C1878 ,\nC893_=_C1897 ,C893_=_C1915 ,C893_=_C1932 ,C893_=_C1948 ,C893_=_C1962 ,C893_=_C2009 ,\nC893_=_C2010 ,C893_=_C2011 ,C893_=_C2012 ,C893_=_C2013 ,C893_=_C2014 ,C893_=_C2015 ,\nC893_=_C2016 ,C893_=_C2017 ,C893_=_C2018 ,C938_=_C939 ,C938_=_C940 ,C938_=_C941 ,\nC938_=_C985 ,C938_=_C1031 ,C938_=_C1076 ,C938_=_C1120 ,C938_=_C1163 ,C938_=_C1205 ,\nC938_=_C1246 ,C938_=_C1286 ,C938_=_C1325 ,C938_=_C1363 ,C938_=_C1400 ,C938_=_C1436 ,\nC938_=_C1471 ,C938_=_C1505 ,C938_=_C1538 ,C938_=_C1570 ,C938_=_C1601 ,C938_=_C1630 ,\nC938_=_C1659 ,C938_=_C1687 ,C938_=_C1714 ,C938_=_C1740 ,C938_=_C1765 ,C938_=_C1789 ,\nC938_=_C1812 ,C938_=_C1834 ,C938_=_C1855 ,C938_=_C1875 ,C938_=_C1894 ,C938_=_C1912 ,\nC938_=_C1929 ,C938_=_C1945 ,C938_=_C1959 ,C938_=_C1976 ,C938_=_C1977 ,C938_=_C1978 ,\nC938_=_C1979 ,C938_=_C1980 ,C938_=_C1981 ,C938_=_C1982 ,C938_=_C1983 ,C938_=_C1984 ,\nC938_=_C1985 ,C939_=_C940 ,C939_=_C941 ,C939_=_C986 ,C939_=_C1032 ,C939_=_C1077 ,\nC939_=_C1121 ,C939_=_C1164 ,C939_=_C1206 ,C939_=_C1247 ,C939_=_C1287 ,C939_=_C1326 ,\nC939_=_C1364 ,C939_=_C1401 ,C939_=_C1437 ,C939_=_C1472 ,C939_=_C1506 ,C939_=_C1539 ,\nC939_=_C1571 ,C939_=_C1602 ,C939_=_C1632 ,C939_=_C1660 ,C939_=_C1688 ,C939_=_C1715 ,\nC939_=_C1741 ,C939_=_C1766 ,C939_=_C1790 ,C939_=_C1813 ,C939_=_C1835 ,C939_=_C1856 ,\nC939_=_C1876 ,C939_=_C1895 ,C939_=_C1913 ,C939_=_C1930 ,C939_=_C1946 ,C939_=_C1960 ,\nC939_=_C1988 ,C939_=_C1989 ,C939_=_C1990 ,C939_=_C1991 ,C939_=_C1992 ,C939_=_C1993 ,\nC939_=_C1994 ,C939_=_C1995 ,C939_=_C1996 ,C939_=_C1997 ,C940_=_C941 ,C940_=_C987 ,\nC940_=_C1033 ,C940_=_C1078 ,C940_=_C1122 ,C940_=_C1165 ,C940_=_C1207 ,C940_=_C1248 ,\nC940_=_C1288 ,C940_=_C1327 ,C940_=_C1365 ,C940_=_C1402 ,C940_=_C1438 ,C940_=_C1473 ,\nC940_=_C1507 ,C940_=_C1540 ,C940_=_C1572 ,C940_=_C1603 ,C940_=_C1633 ,C940_=_C1662 ,\nC940_=_C1689 ,C940_=_C1716 ,C940_=_C1742 ,C940_=_C1767 ,C940_=_C1791 ,C940_=_C1814 ,\nC940_=_C1836 ,C940_=_C1857 ,C940_=_C1877 ,C940_=_C1896 ,C940_=_C1914 ,C940_=_C1931 ,\nC940_=_C1947 ,C940_=_C1961 ,C940_=_C1999 ,C940_=_C2000 ,C940_=_C2001 ,C940_=_C2002 ,\nC940_=_C2003 ,C940_=_C2004 ,C940_=_C2005 ,C940_=_C2006 ,C940_=_C2007 ,C940_=_C2008 ,\nC941_=_C988 ,C941_=_C1034 ,C941_=_C1079 ,C941_=_C1123 ,C941_=_C1166 ,C941_=_C1208 ,\nC941_=_C1249 ,C941_=_C1289 ,C941_=_C1328 ,C941_=_C1366 ,C941_=_C1403 ,C941_=_C1439 ,\nC941_=_C1474 ,C941_=_C1508 ,C941_=_C1541 ,C941_=_C1573 ,C941_=_C1604 ,C941_=_C1634 ,\nC941_=_C1663 ,C941_=_C1691 ,C941_=_C1717 ,C941_=_C1743 ,C941_=_C1768 ,C941_=_C1792 ,\nC941_=_C1815 ,C941_=_C1837 ,C941_=_C1858 ,C941_=_C1878 ,C941_=_C1897 ,C941_=_C1915 ,\nC941_=_C1932 ,C941_=_C1948 ,C941_=_C1962 ,C941_=_C2009 ,C941_=_C2010 ,C941_=_C2011 ,\nC941_=_C2012 ,C941_=_C2013 ,C941_=_C2014 ,C941_=_C2015 ,C941_=_C2016 ,C941_=_C2017 ,\nC941_=_C2018 ,C985_=_C986 ,C985_=_C987 ,C985_=_C988 ,C985_=_C1031 ,C985_=_C1076 ,\nC985_=_C1120 ,C985_=_C1163 ,C985_=_C1205 ,C985_=_C1246 ,C985_=_C1286 ,C985_=_C1325 ,\nC985_=_C1363 ,C985_=_C1400 ,C985_=_C1436 ,C985_=_C1471 ,C985_=_C1505 ,C985_=_C1538 ,\nC985_=_C1570 ,C985_=_C1601 ,C985_=_C1630 ,C985_=_C1659 ,C985_=_C1687 ,C985_=_C1714 ,\nC985_=_C1740 ,C985_=_C1765 ,C985_=_C1789 ,C985_=_C1812 ,C985_=_C1834 ,C985_=_C1855 ,\nC985_=_C1875 ,C985_=_C1894 ,C985_=_C1912 ,C985_=_C1929 ,C985_=_C1945 ,C985_=_C1959 ,\nC985_=_C1976 ,C985_=_C1977 ,C985_=_C1978 ,C985_=_C1979 ,C985_=_C1980 ,C985_=_C1981 ,\nC985_=_C1982 ,C985_=_C1983 ,C985_=_C1984 ,C985_=_C1985 ,C986_=_C987 ,C986_=_C988 ,\nC986_=_C1032 ,C986_=_C1077 ,C986_=_C1121 ,C986_=_C1164 ,C986_=_C1206 ,C986_=_C1247 ,\nC986_=_C1287 ,C986_=_C1326 ,C986_=_C1364 ,C986_=_C1401 ,C986_=_C1437 ,C986_=_C1472 ,\nC986_=_C1506 ,C986_=_C1539 ,C986_=_C1571 ,C986_=_C1602 ,C986_=_C1632 ,C986_=_C1660 ,\nC986_=_C1688 ,C986_=_C1715 ,C986_=_C1741 ,C986_=_C1766 ,C986_=_C1790 ,C986_=_C1813 ,\nC986_=_C1835 ,C986_=_C1856 ,C986_=_C1876 ,C986_=_C1895 ,C986_=_C1913 ,C986_=_C1930 ,\nC986_=_C1946 ,C986_=_C1960 ,C986_=_C1988 ,C986_=_C1989 ,C986_=_C1990 ,C986_=_C1991 ,\nC986_=_C1992 ,C986_=_C1993 ,C986_=_C1994 ,C986_=_C1995 ,C986_=_C1996 ,C986_=_C1997 ,\nC987_=_C988 ,C987_=_C1033 ,C987_=_C1078 ,C987_=_C1122 ,C987_=_C1165 ,C987_=_C1207 ,\nC987_=_C1248 ,C987_=_C1288 ,C987_=_C1327 ,C987_=_C1365 ,C987_=_C1402 ,C987_=_C1438 ,\nC987_=_C1473 ,C987_=_C1507 ,C987_=_C1540 ,C987_=_C1572 ,C987_=_C1603 ,C987_=_C1633 ,\nC987_=_C1662 ,C987_=_C1689 ,C987_=_C1716 ,C987_=_C1742 ,C987_=_C1767 ,C987_=_C1791 ,\nC987_=_C1814 ,C987_=_C1836 ,C987_=_C1857 ,C987_=_C1877 ,C987_=_C1896 ,C987_=_C1914 ,\nC987_=_C1931 ,C987_=_C1947 ,C987_=_C1961 ,C987_=_C1999 ,C987_=_C2000 ,C987_=_C2001 ,\nC987_=_C2002 ,C987_=_C2003 ,C987_=_C2004 ,C987_=_C2005 ,C987_=_C2006 ,C987_=_C2007 ,\nC987_=_C2008 ,C988_=_C1034 ,C988_=_C1079 ,C988_=_C1123 ,C988_=_C1166 ,C988_=_C1208 ,\nC988_=_C1249 ,C988_=_C1289 ,C988_=_C1328 ,C988_=_C1366 ,C988_=_C1403 ,C988_=_C1439 ,\nC988_=_C1474 ,C988_=_C1508 ,C988_=_C1541 ,C988_=_C1573 ,C988_=_C1604 ,C988_=_C1634 ,\nC988_=_C1663 ,C988_=_C1691 ,C988_=_C1717 ,C988_=_C1743 ,C988_=_C1768 ,C988_=_C1792 ,\nC988_=_C1815 ,C988_=_C1837 ,C988_=_C1858 ,C988_=_C1878 ,C988_=_C1897 ,C988_=_C1915 ,\nC988_=_C1932 ,C988_=_C1948 ,C988_=_C1962 ,C988_=_C2009 ,C988_=_C2010 ,C988_=_C2011 ,\nC988_=_C2012 ,C988_=_C2013 ,C988_=_C2014 ,C988_=_C2015 ,C988_=_C2016 ,C988_=_C2017 ,\nC988_=_C2018 ,C1031_=_C1032 ,C1031_=_C1033 ,C1031_=_C1034 ,C1031_=_C1076 ,C1031_=_C1120 ,\nC1031_=_C1163 ,C1031_=_C1205 ,C1031_=_C1246 ,C1031_=_C1286 ,C1031_=_C1325 ,C1031_=_C1363 ,\nC1031_=_C1400 ,C1031_=_C1436 ,C1031_=_C1471 ,C1031_=_C1505 ,C1031_=_C1538 ,C1031_=_C1570 ,\nC1031_=_C1601 ,C1031_=_C1630 ,C1031_=_C1659 ,C1031_=_C1687 ,C1031_=_C1714 ,C1031_=_C1740 ,\nC1031_=_C1765 ,C1031_=_C1789 ,C1031_=_C1812 ,C1031_=_C1834 ,C1031_=_C1855 ,C1031_=_C1875 ,\nC1031_=_C1894 ,C1031_=_C1912 ,C1031_=_C1929 ,C1031_=_C1945 ,C1031_=_C1959 ,C1031_=_C1976 ,\nC1031_=_C1977 ,C1031_=_C1978 ,C1031_=_C1979 ,C1031_=_C1980 ,C1031_=_C1981 ,C1031_=_C1982 ,\nC1031_=_C1983 ,C1031_=_C1984 ,C1031_=_C1985 ,C1032_=_C1033 ,C1032_=_C1034 ,C1032_=_C1077 ,\nC1032_=_C1121 ,C1032_=_C1164 ,C1032_=_C1206 ,C1032_=_C1247 ,C1032_=_C1287 ,C1032_=_C1326 ,\nC1032_=_C1364 ,C1032_=_C1401 ,C1032_=_C1437 ,C1032_=_C1472 ,C1032_=_C1506 ,C1032_=_C1539 ,\nC1032_=_C1571 ,C1032_=_C1602 ,C1032_=_C1632 ,C1032_=_C1660 ,C1032_=_C1688 ,C1032_=_C1715 ,\nC1032_=_C1741 ,C1032_=_C1766 ,C1032_=_C1790 ,C1032_=_C1813 ,C1032_=_C1835 ,C1032_=_C1856 ,\nC1032_=_C1876 ,C1032_=_C1895 ,C1032_=_C1913 ,C1032_=_C1930 ,C1032_=_C1946 ,C1032_=_C1960 ,\nC1032_=_C1988 ,C1032_=_C1989 ,C1032_=_C1990 ,C1032_=_C1991 ,C1032_=_C1992 ,C1032_=_C1993 ,\nC1032_=_C1994 ,C1032_=_C1995 ,C1032_=_C1996 ,C1032_=_C1997 ,C1033_=_C1034 ,C1033_=_C1078 ,\nC1033_=_C1122 ,C1033_=_C1165 ,C1033_=_C1207 ,C1033_=_C1248 ,C1033_=_C1288 ,C1033_=_C1327 ,\nC1033_=_C1365 ,C1033_=_C1402 ,C1033_=_C1438 ,C1033_=_C1473 ,C1033_=_C1507 ,C1033_=_C1540 ,\nC1033_=_C1572 ,C1033_=_C1603 ,C1033_=_C1633 ,C1033_=_C1662 ,C1033_=_C1689 ,C1033_=_C1716 ,\nC1033_=_C1742 ,C1033_=_C1767 ,C1033_=_C1791 ,C1033_=_C1814 ,C1033_=_C1836 ,C1033_=_C1857 ,\nC1033_=_C1877 ,C1033_=_C1896 ,C1033_=_C1914 ,C1033_=_C1931 ,C1033_=_C1947 ,C1033_=_C1961 ,\nC1033_=_C1999 ,C1033_=_C2000 ,C1033_=_C2001 ,C1033_=_C2002 ,C1033_=_C2003 ,C1033_=_C2004 ,\nC1033_=_C2005 ,C1033_=_C2006 ,C1033_=_C2007 ,C1033_=_C2008 ,C1034_=_C1079 ,C1034_=_C1123 ,\nC1034_=_C1166 ,C1034_=_C1208 ,C1034_=_C1249 ,C1034_=_C1289 ,C1034_=_C1328 ,C1034_=_C1366 ,\nC1034_=_C1403 ,C1034_=_C1439 ,C1034_=_C1474 ,C1034_=_C1508 ,C1034_=_C1541 ,C1034_=_C1573 ,\nC1034_=_C1604 ,C1034_=_C1634 ,C1034_=_C1663 ,C1034_=_C1691 ,C1034_=_C1717 ,C1034_=_C1743 ,\nC1034_=_C1768 ,C1034_=_C1792 ,C1034_=_C1815 ,C1034_=_C1837 ,C1034_=_C1858 ,C1034_=_C1878 ,\nC1034_=_C1897 ,C1034_=_C1915 ,C1034_=_C1932 ,C1034_=_C1948 ,C1034_=_C1962 ,C1034_=_C2009 ,\nC1034_=_C2010 ,C1034_=_C2011 ,C1034_=_C2012 ,C1034_=_C2013 ,C1034_=_C2014 ,C1034_=_C2015 ,\nC1034_=_C2016 ,C1034_=_C2017 ,C1034_=_C2018 ,C1076_=_C1077 ,C1076_=_C1078 ,C1076_=_C1079 ,\nC1076_=_C1120 ,C1076_=_C1163 ,C1076_=_C1205 ,C1076_=_C1246 ,C1076_=_C1286 ,C1076_=_C1325 ,\nC1076_=_C1363 ,C1076_=_C1400 ,C1076_=_C1436 ,C1076_=_C1471 ,C1076_=_C1505 ,C1076_=_C1538 ,\nC1076_=_C1570 ,C1076_=_C1601 ,C1076_=_C1630 ,C1076_=_C1659 ,C1076_=_C1687 ,C1076_=_C1714 ,\nC1076_=_C1740 ,C1076_=_C1765 ,C1076_=_C1789 ,C1076_=_C1812 ,C1076_=_C1834 ,C1076_=_C1855 ,\nC1076_=_C1875 ,C1076_=_C1894 ,C1076_=_C1912 ,C1076_=_C1929 ,C1076_=_C1945 ,C1076_=_C1959 ,\nC1076_=_C1976 ,C1076_=_C1977 ,C1076_=_C1978 ,C1076_=_C1979 ,C1076_=_C1980 ,C1076_=_C1981 ,\nC1076_=_C1982 ,C1076_=_C1983 ,C1076_=_C1984 ,C1076_=_C1985 ,C1077_=_C1078 ,C1077_=_C1079 ,\nC1077_=_C1121 ,C1077_=_C1164 ,C1077_=_C1206 ,C1077_=_C1247 ,C1077_=_C1287 ,C1077_=_C1326 ,\nC1077_=_C1364 ,C1077_=_C1401 ,C1077_=_C1437 ,C1077_=_C1472 ,C1077_=_C1506 ,C1077_=_C1539 ,\nC1077_=_C1571 ,C1077_=_C1602 ,C1077_=_C1632 ,C1077_=_C1660 ,C1077_=_C1688 ,C1077_=_C1715 ,\nC1077_=_C1741 ,C1077_=_C1766 ,C1077_=_C1790 ,C1077_=_C1813 ,C1077_=_C1835 ,C1077_=_C1856 ,\nC1077_=_C1876 ,C1077_=_C1895 ,C1077_=_C1913 ,C1077_=_C1930 ,C1077_=_C1946 ,C1077_=_C1960 ,\nC1077_=_C1988 ,C1077_=_C1989 ,C1077_=_C1990 ,C1077_=_C1991 ,C1077_=_C1992 ,C1077_=_C1993 ,\nC1077_=_C1994 ,C1077_=_C1995 ,C1077_=_C1996 ,C1077_=_C1997 ,C1078_=_C1079</w:t>
      </w:r>
    </w:p>
    <w:p>
      <w:pPr>
        <w:pStyle w:val="PreformattedText"/>
        <w:bidi w:val="0"/>
        <w:spacing w:before="0" w:after="0"/>
        <w:jc w:val="left"/>
        <w:rPr/>
      </w:pPr>
      <w:r>
        <w:rPr/>
        <w:t xml:space="preserve"> </w:t>
      </w:r>
      <w:r>
        <w:rPr/>
        <w:t>,C1078_=_C1122 ,\nC1078_=_C1165 ,C1078_=_C1207 ,C1078_=_C1248 ,C1078_=_C1288 ,C1078_=_C1327 ,C1078_=_C1365 ,\nC1078_=_C1402 ,C1078_=_C1438 ,C1078_=_C1473 ,C1078_=_C1507 ,C1078_=_C1540 ,C1078_=_C1572 ,\nC1078_=_C1603 ,C1078_=_C1633 ,C1078_=_C1662 ,C1078_=_C1689 ,C1078_=_C1716 ,C1078_=_C1742 ,\nC1078_=_C1767 ,C1078_=_C1791 ,C1078_=_C1814 ,C1078_=_C1836 ,C1078_=_C1857 ,C1078_=_C1877 ,\nC1078_=_C1896 ,C1078_=_C1914 ,C1078_=_C1931 ,C1078_=_C1947 ,C1078_=_C1961 ,C1078_=_C1999 ,\nC1078_=_C2000 ,C1078_=_C2001 ,C1078_=_C2002 ,C1078_=_C2003 ,C1078_=_C2004 ,C1078_=_C2005 ,\nC1078_=_C2006 ,C1078_=_C2007 ,C1078_=_C2008 ,C1079_=_C1123 ,C1079_=_C1166 ,C1079_=_C1208 ,\nC1079_=_C1249 ,C1079_=_C1289 ,C1079_=_C1328 ,C1079_=_C1366 ,C1079_=_C1403 ,C1079_=_C1439 ,\nC1079_=_C1474 ,C1079_=_C1508 ,C1079_=_C1541 ,C1079_=_C1573 ,C1079_=_C1604 ,C1079_=_C1634 ,\nC1079_=_C1663 ,C1079_=_C1691 ,C1079_=_C1717 ,C1079_=_C1743 ,C1079_=_C1768 ,C1079_=_C1792 ,\nC1079_=_C1815 ,C1079_=_C1837 ,C1079_=_C1858 ,C1079_=_C1878 ,C1079_=_C1897 ,C1079_=_C1915 ,\nC1079_=_C1932 ,C1079_=_C1948 ,C1079_=_C1962 ,C1079_=_C2009 ,C1079_=_C2010 ,C1079_=_C2011 ,\nC1079_=_C2012 ,C1079_=_C2013 ,C1079_=_C2014 ,C1079_=_C2015 ,C1079_=_C2016 ,C1079_=_C2017 ,\nC1079_=_C2018 ,C1120_=_C1121 ,C1120_=_C1122 ,C1120_=_C1123 ,C1120_=_C1163 ,C1120_=_C1205 ,\nC1120_=_C1246 ,C1120_=_C1286 ,C1120_=_C1325 ,C1120_=_C1363 ,C1120_=_C1400 ,C1120_=_C1436 ,\nC1120_=_C1471 ,C1120_=_C1505 ,C1120_=_C1538 ,C1120_=_C1570 ,C1120_=_C1601 ,C1120_=_C1630 ,\nC1120_=_C1659 ,C1120_=_C1687 ,C1120_=_C1714 ,C1120_=_C1740 ,C1120_=_C1765 ,C1120_=_C1789 ,\nC1120_=_C1812 ,C1120_=_C1834 ,C1120_=_C1855 ,C1120_=_C1875 ,C1120_=_C1894 ,C1120_=_C1912 ,\nC1120_=_C1929 ,C1120_=_C1945 ,C1120_=_C1959 ,C1120_=_C1976 ,C1120_=_C1977 ,C1120_=_C1978 ,\nC1120_=_C1979 ,C1120_=_C1980 ,C1120_=_C1981 ,C1120_=_C1982 ,C1120_=_C1983 ,C1120_=_C1984 ,\nC1120_=_C1985 ,C1121_=_C1122 ,C1121_=_C1123 ,C1121_=_C1164 ,C1121_=_C1206 ,C1121_=_C1247 ,\nC1121_=_C1287 ,C1121_=_C1326 ,C1121_=_C1364 ,C1121_=_C1401 ,C1121_=_C1437 ,C1121_=_C1472 ,\nC1121_=_C1506 ,C1121_=_C1539 ,C1121_=_C1571 ,C1121_=_C1602 ,C1121_=_C1632 ,C1121_=_C1660 ,\nC1121_=_C1688 ,C1121_=_C1715 ,C1121_=_C1741 ,C1121_=_C1766 ,C1121_=_C1790 ,C1121_=_C1813 ,\nC1121_=_C1835 ,C1121_=_C1856 ,C1121_=_C1876 ,C1121_=_C1895 ,C1121_=_C1913 ,C1121_=_C1930 ,\nC1121_=_C1946 ,C1121_=_C1960 ,C1121_=_C1988 ,C1121_=_C1989 ,C1121_=_C1990 ,C1121_=_C1991 ,\nC1121_=_C1992 ,C1121_=_C1993 ,C1121_=_C1994 ,C1121_=_C1995 ,C1121_=_C1996 ,C1121_=_C1997 ,\nC1122_=_C1123 ,C1122_=_C1165 ,C1122_=_C1207 ,C1122_=_C1248 ,C1122_=_C1288 ,C1122_=_C1327 ,\nC1122_=_C1365 ,C1122_=_C1402 ,C1122_=_C1438 ,C1122_=_C1473 ,C1122_=_C1507 ,C1122_=_C1540 ,\nC1122_=_C1572 ,C1122_=_C1603 ,C1122_=_C1633 ,C1122_=_C1662 ,C1122_=_C1689 ,C1122_=_C1716 ,\nC1122_=_C1742 ,C1122_=_C1767 ,C1122_=_C1791 ,C1122_=_C1814 ,C1122_=_C1836 ,C1122_=_C1857 ,\nC1122_=_C1877 ,C1122_=_C1896 ,C1122_=_C1914 ,C1122_=_C1931 ,C1122_=_C1947 ,C1122_=_C1961 ,\nC1122_=_C1999 ,C1122_=_C2000 ,C1122_=_C2001 ,C1122_=_C2002 ,C1122_=_C2003 ,C1122_=_C2004 ,\nC1122_=_C2005 ,C1122_=_C2006 ,C1122_=_C2007 ,C1122_=_C2008 ,C1123_=_C1166 ,C1123_=_C1208 ,\nC1123_=_C1249 ,C1123_=_C1289 ,C1123_=_C1328 ,C1123_=_C1366 ,C1123_=_C1403 ,C1123_=_C1439 ,\nC1123_=_C1474 ,C1123_=_C1508 ,C1123_=_C1541 ,C1123_=_C1573 ,C1123_=_C1604 ,C1123_=_C1634 ,\nC1123_=_C1663 ,C1123_=_C1691 ,C1123_=_C1717 ,C1123_=_C1743 ,C1123_=_C1768 ,C1123_=_C1792 ,\nC1123_=_C1815 ,C1123_=_C1837 ,C1123_=_C1858 ,C1123_=_C1878 ,C1123_=_C1897 ,C1123_=_C1915 ,\nC1123_=_C1932 ,C1123_=_C1948 ,C1123_=_C1962 ,C1123_=_C2009 ,C1123_=_C2010 ,C1123_=_C2011 ,\nC1123_=_C2012 ,C1123_=_C2013 ,C1123_=_C2014 ,C1123_=_C2015 ,C1123_=_C2016 ,C1123_=_C2017 ,\nC1123_=_C2018 ,C1163_=_C1164 ,C1163_=_C1165 ,C1163_=_C1166 ,C1163_=_C1205 ,C1163_=_C1246 ,\nC1163_=_C1286 ,C1163_=_C1325 ,C1163_=_C1363 ,C1163_=_C1400 ,C1163_=_C1436 ,C1163_=_C1471 ,\nC1163_=_C1505 ,C1163_=_C1538 ,C1163_=_C1570 ,C1163_=_C1601 ,C1163_=_C1630 ,C1163_=_C1659 ,\nC1163_=_C1687 ,C1163_=_C1714 ,C1163_=_C1740 ,C1163_=_C1765 ,C1163_=_C1789 ,C1163_=_C1812 ,\nC1163_=_C1834 ,C1163_=_C1855 ,C1163_=_C1875 ,C1163_=_C1894 ,C1163_=_C1912 ,C1163_=_C1929 ,\nC1163_=_C1945 ,C1163_=_C1959 ,C1163_=_C1976 ,C1163_=_C1977 ,C1163_=_C1978 ,C1163_=_C1979 ,\nC1163_=_C1980 ,C1163_=_C1981 ,C1163_=_C1982 ,C1163_=_C1983 ,C1163_=_C1984 ,C1163_=_C1985 ,\nC1164_=_C1165 ,C1164_=_C1166 ,C1164_=_C1206 ,C1164_=_C1247 ,C1164_=_C1287 ,C1164_=_C1326 ,\nC1164_=_C1364 ,C1164_=_C1401 ,C1164_=_C1437 ,C1164_=_C1472 ,C1164_=_C1506 ,C1164_=_C1539 ,\nC1164_=_C1571 ,C1164_=_C1602 ,C1164_=_C1632 ,C1164_=_C1660 ,C1164_=_C1688 ,C1164_=_C1715 ,\nC1164_=_C1741 ,C1164_=_C1766 ,C1164_=_C1790 ,C1164_=_C1813 ,C1164_=_C1835 ,C1164_=_C1856 ,\nC1164_=_C1876 ,C1164_=_C1895 ,C1164_=_C1913 ,C1164_=_C1930 ,C1164_=_C1946 ,C1164_=_C1960 ,\nC1164_=_C1988 ,C1164_=_C1989 ,C1164_=_C1990 ,C1164_=_C1991 ,C1164_=_C1992 ,C1164_=_C1993 ,\nC1164_=_C1994 ,C1164_=_C1995 ,C1164_=_C1996 ,C1164_=_C1997 ,C1165_=_C1166 ,C1165_=_C1207 ,\nC1165_=_C1248 ,C1165_=_C1288 ,C1165_=_C1327 ,C1165_=_C1365 ,C1165_=_C1402 ,C1165_=_C1438 ,\nC1165_=_C1473 ,C1165_=_C1507 ,C1165_=_C1540 ,C1165_=_C1572 ,C1165_=_C1603 ,C1165_=_C1633 ,\nC1165_=_C1662 ,C1165_=_C1689 ,C1165_=_C1716 ,C1165_=_C1742 ,C1165_=_C1767 ,C1165_=_C1791 ,\nC1165_=_C1814 ,C1165_=_C1836 ,C1165_=_C1857 ,C1165_=_C1877 ,C1165_=_C1896 ,C1165_=_C1914 ,\nC1165_=_C1931 ,C1165_=_C1947 ,C1165_=_C1961 ,C1165_=_C1999 ,C1165_=_C2000 ,C1165_=_C2001 ,\nC1165_=_C2002 ,C1165_=_C2003 ,C1165_=_C2004 ,C1165_=_C2005 ,C1165_=_C2006 ,C1165_=_C2007 ,\nC1165_=_C2008 ,C1166_=_C1208 ,C1166_=_C1249 ,C1166_=_C1289 ,C1166_=_C1328 ,C1166_=_C1366 ,\nC1166_=_C1403 ,C1166_=_C1439 ,C1166_=_C1474 ,C1166_=_C1508 ,C1166_=_C1541 ,C1166_=_C1573 ,\nC1166_=_C1604 ,C1166_=_C1634 ,C1166_=_C1663 ,C1166_=_C1691 ,C1166_=_C1717 ,C1166_=_C1743 ,\nC1166_=_C1768 ,C1166_=_C1792 ,C1166_=_C1815 ,C1166_=_C1837 ,C1166_=_C1858 ,C1166_=_C1878 ,\nC1166_=_C1897 ,C1166_=_C1915 ,C1166_=_C1932 ,C1166_=_C1948 ,C1166_=_C1962 ,C1166_=_C2009 ,\nC1166_=_C2010 ,C1166_=_C2011 ,C1166_=_C2012 ,C1166_=_C2013 ,C1166_=_C2014 ,C1166_=_C2015 ,\nC1166_=_C2016 ,C1166_=_C2017 ,C1166_=_C2018 ,C1205_=_C1206 ,C1205_=_C1207 ,C1205_=_C1208 ,\nC1205_=_C1246 ,C1205_=_C1286 ,C1205_=_C1325 ,C1205_=_C1363 ,C1205_=_C1400 ,C1205_=_C1436 ,\nC1205_=_C1471 ,C1205_=_C1505 ,C1205_=_C1538 ,C1205_=_C1570 ,C1205_=_C1601 ,C1205_=_C1630 ,\nC1205_=_C1659 ,C1205_=_C1687 ,C1205_=_C1714 ,C1205_=_C1740 ,C1205_=_C1765 ,C1205_=_C1789 ,\nC1205_=_C1812 ,C1205_=_C1834 ,C1205_=_C1855 ,C1205_=_C1875 ,C1205_=_C1894 ,C1205_=_C1912 ,\nC1205_=_C1929 ,C1205_=_C1945 ,C1205_=_C1959 ,C1205_=_C1976 ,C1205_=_C1977 ,C1205_=_C1978 ,\nC1205_=_C1979 ,C1205_=_C1980 ,C1205_=_C1981 ,C1205_=_C1982 ,C1205_=_C1983 ,C1205_=_C1984 ,\nC1205_=_C1985 ,C1206_=_C1207 ,C1206_=_C1208 ,C1206_=_C1247 ,C1206_=_C1287 ,C1206_=_C1326 ,\nC1206_=_C1364 ,C1206_=_C1401 ,C1206_=_C1437 ,C1206_=_C1472 ,C1206_=_C1506 ,C1206_=_C1539 ,\nC1206_=_C1571 ,C1206_=_C1602 ,C1206_=_C1632 ,C1206_=_C1660 ,C1206_=_C1688 ,C1206_=_C1715 ,\nC1206_=_C1741 ,C1206_=_C1766 ,C1206_=_C1790 ,C1206_=_C1813 ,C1206_=_C1835 ,C1206_=_C1856 ,\nC1206_=_C1876 ,C1206_=_C1895 ,C1206_=_C1913 ,C1206_=_C1930 ,C1206_=_C1946 ,C1206_=_C1960 ,\nC1206_=_C1988 ,C1206_=_C1989 ,C1206_=_C1990 ,C1206_=_C1991 ,C1206_=_C1992 ,C1206_=_C1993 ,\nC1206_=_C1994 ,C1206_=_C1995 ,C1206_=_C1996 ,C1206_=_C1997 ,C1207_=_C1208 ,C1207_=_C1248 ,\nC1207_=_C1288 ,C1207_=_C1327 ,C1207_=_C1365 ,C1207_=_C1402 ,C1207_=_C1438 ,C1207_=_C1473 ,\nC1207_=_C1507 ,C1207_=_C1540 ,C1207_=_C1572 ,C1207_=_C1603 ,C1207_=_C1633 ,C1207_=_C1662 ,\nC1207_=_C1689 ,C1207_=_C1716 ,C1207_=_C1742 ,C1207_=_C1767 ,C1207_=_C1791 ,C1207_=_C1814 ,\nC1207_=_C1836 ,C1207_=_C1857 ,C1207_=_C1877 ,C1207_=_C1896 ,C1207_=_C1914 ,C1207_=_C1931 ,\nC1207_=_C1947 ,C1207_=_C1961 ,C1207_=_C1999 ,C1207_=_C2000 ,C1207_=_C2001 ,C1207_=_C2002 ,\nC1207_=_C2003 ,C1207_=_C2004 ,C1207_=_C2005 ,C1207_=_C2006 ,C1207_=_C2007 ,C1207_=_C2008 ,\nC1208_=_C1249 ,C1208_=_C1289 ,C1208_=_C1328 ,C1208_=_C1366 ,C1208_=_C1403 ,C1208_=_C1439 ,\nC1208_=_C1474 ,C1208_=_C1508 ,C1208_=_C1541 ,C1208_=_C1573 ,C1208_=_C1604 ,C1208_=_C1634 ,\nC1208_=_C1663 ,C1208_=_C1691 ,C1208_=_C1717 ,C1208_=_C1743 ,C1208_=_C1768 ,C1208_=_C1792 ,\nC1208_=_C1815 ,C1208_=_C1837 ,C1208_=_C1858 ,C1208_=_C1878 ,C1208_=_C1897 ,C1208_=_C1915 ,\nC1208_=_C1932 ,C1208_=_C1948 ,C1208_=_C1962 ,C1208_=_C2009 ,C1208_=_C2010 ,C1208_=_C2011 ,\nC1208_=_C2012 ,C1208_=_C2013 ,C1208_=_C2014 ,C1208_=_C2015 ,C1208_=_C2016 ,C1208_=_C2017 ,\nC1208_=_C2018 ,C1246_=_C1247 ,C1246_=_C1248 ,C1246_=_C1249 ,C1246_=_C1286 ,C1246_=_C1325 ,\nC1246_=_C1363 ,C1246_=_C1400 ,C1246_=_C1436 ,C1246_=_C1471 ,C1246_=_C1505 ,C1246_=_C1538 ,\nC1246_=_C1570 ,C1246_=_C1601 ,C1246_=_C1630 ,C1246_=_C1659 ,C1246_=_C1687 ,C1246_=_C1714 ,\nC1246_=_C1740 ,C1246_=_C1765 ,C1246_=_C1789 ,C1246_=_C1812 ,C1246_=_C1834 ,C1246_=_C1855 ,\nC1246_=_C1875 ,C1246_=_C1894 ,C1246_=_C1912 ,C1246_=_C1929 ,C1246_=_C1945 ,C1246_=_C1959 ,\nC1246_=_C1976 ,C1246_=_C1977 ,C1246_=_C1978 ,C1246_=_C1979 ,C1246_=_C1980 ,C1246_=_C1981 ,\nC1246_=_C1982 ,C1246_=_C1983 ,C1246_=_C1984 ,C1246_=_C1985 ,C1247_=_C1248 ,C1247_=_C1249 ,\nC1247_=_C1287 ,C1247_=_C1326 ,C1247_=_C1364 ,C1247_=_C1401 ,C1247_=_C1437 ,C1247_=_C1472 ,\nC1247_=_C1506 ,C1247_=_C1539 ,C1247_=_C1571 ,C1247_=_C1602 ,C1247_=_C1632 ,C1247_=_C1660 ,\nC1247_=_C1688 ,C1247_=_C1715 ,C1247_=_C1741 ,C1247_=_C1766 ,C1247_=_C1790 ,C1247_=_C1813 ,\nC1247_=_C1835 ,C1247_=_C1856 ,C1247_=_C1876 ,C1247_=_C1895 ,C1247_=_C1913 ,C1247_=_C1930 ,\nC1247_=_C1946 ,C1247_=_C1960 ,C1247_=_C1988 ,C1247_=_C1989 ,C1247_=_C1990 ,C1247_=_C1991 ,\nC1247_=_C1992 ,C1247_=_C1993 ,C1247_=_C1994 ,C1247_=_C1995 ,C1247_=_C1996 ,C1247_=_C1997 ,\nC1248_=_C1249 ,C1248_=_C1288 ,C1248_=_C1327 ,C1248_=_C1365 ,C1248_=_C1402 ,C1248_=_C1438 ,\nC1248_=_C1473 ,C1248_=_C1507 ,C1248_=_C1540 ,C1248_=_C1572 ,C1248_=_C1603 ,C1248_=_C1633 ,\nC1248_=_C1662 ,C1248_=_C1689 ,C1248_=_C1716</w:t>
      </w:r>
    </w:p>
    <w:p>
      <w:pPr>
        <w:pStyle w:val="PreformattedText"/>
        <w:bidi w:val="0"/>
        <w:spacing w:before="0" w:after="0"/>
        <w:jc w:val="left"/>
        <w:rPr/>
      </w:pPr>
      <w:r>
        <w:rPr/>
        <w:t xml:space="preserve"> </w:t>
      </w:r>
      <w:r>
        <w:rPr/>
        <w:t>,C1248_=_C1742 ,C1248_=_C1767 ,C1248_=_C1791 ,\nC1248_=_C1814 ,C1248_=_C1836 ,C1248_=_C1857 ,C1248_=_C1877 ,C1248_=_C1896 ,C1248_=_C1914 ,\nC1248_=_C1931 ,C1248_=_C1947 ,C1248_=_C1961 ,C1248_=_C1999 ,C1248_=_C2000 ,C1248_=_C2001 ,\nC1248_=_C2002 ,C1248_=_C2003 ,C1248_=_C2004 ,C1248_=_C2005 ,C1248_=_C2006 ,C1248_=_C2007 ,\nC1248_=_C2008 ,C1249_=_C1289 ,C1249_=_C1328 ,C1249_=_C1366 ,C1249_=_C1403 ,C1249_=_C1439 ,\nC1249_=_C1474 ,C1249_=_C1508 ,C1249_=_C1541 ,C1249_=_C1573 ,C1249_=_C1604 ,C1249_=_C1634 ,\nC1249_=_C1663 ,C1249_=_C1691 ,C1249_=_C1717 ,C1249_=_C1743 ,C1249_=_C1768 ,C1249_=_C1792 ,\nC1249_=_C1815 ,C1249_=_C1837 ,C1249_=_C1858 ,C1249_=_C1878 ,C1249_=_C1897 ,C1249_=_C1915 ,\nC1249_=_C1932 ,C1249_=_C1948 ,C1249_=_C1962 ,C1249_=_C2009 ,C1249_=_C2010 ,C1249_=_C2011 ,\nC1249_=_C2012 ,C1249_=_C2013 ,C1249_=_C2014 ,C1249_=_C2015 ,C1249_=_C2016 ,C1249_=_C2017 ,\nC1249_=_C2018 ,C1286_=_C1287 ,C1286_=_C1288 ,C1286_=_C1289 ,C1286_=_C1325 ,C1286_=_C1363 ,\nC1286_=_C1400 ,C1286_=_C1436 ,C1286_=_C1471 ,C1286_=_C1505 ,C1286_=_C1538 ,C1286_=_C1570 ,\nC1286_=_C1601 ,C1286_=_C1630 ,C1286_=_C1659 ,C1286_=_C1687 ,C1286_=_C1714 ,C1286_=_C1740 ,\nC1286_=_C1765 ,C1286_=_C1789 ,C1286_=_C1812 ,C1286_=_C1834 ,C1286_=_C1855 ,C1286_=_C1875 ,\nC1286_=_C1894 ,C1286_=_C1912 ,C1286_=_C1929 ,C1286_=_C1945 ,C1286_=_C1959 ,C1286_=_C1976 ,\nC1286_=_C1977 ,C1286_=_C1978 ,C1286_=_C1979 ,C1286_=_C1980 ,C1286_=_C1981 ,C1286_=_C1982 ,\nC1286_=_C1983 ,C1286_=_C1984 ,C1286_=_C1985 ,C1287_=_C1288 ,C1287_=_C1289 ,C1287_=_C1326 ,\nC1287_=_C1364 ,C1287_=_C1401 ,C1287_=_C1437 ,C1287_=_C1472 ,C1287_=_C1506 ,C1287_=_C1539 ,\nC1287_=_C1571 ,C1287_=_C1602 ,C1287_=_C1632 ,C1287_=_C1660 ,C1287_=_C1688 ,C1287_=_C1715 ,\nC1287_=_C1741 ,C1287_=_C1766 ,C1287_=_C1790 ,C1287_=_C1813 ,C1287_=_C1835 ,C1287_=_C1856 ,\nC1287_=_C1876 ,C1287_=_C1895 ,C1287_=_C1913 ,C1287_=_C1930 ,C1287_=_C1946 ,C1287_=_C1960 ,\nC1287_=_C1988 ,C1287_=_C1989 ,C1287_=_C1990 ,C1287_=_C1991 ,C1287_=_C1992 ,C1287_=_C1993 ,\nC1287_=_C1994 ,C1287_=_C1995 ,C1287_=_C1996 ,C1287_=_C1997 ,C1288_=_C1289 ,C1288_=_C1327 ,\nC1288_=_C1365 ,C1288_=_C1402 ,C1288_=_C1438 ,C1288_=_C1473 ,C1288_=_C1507 ,C1288_=_C1540 ,\nC1288_=_C1572 ,C1288_=_C1603 ,C1288_=_C1633 ,C1288_=_C1662 ,C1288_=_C1689 ,C1288_=_C1716 ,\nC1288_=_C1742 ,C1288_=_C1767 ,C1288_=_C1791 ,C1288_=_C1814 ,C1288_=_C1836 ,C1288_=_C1857 ,\nC1288_=_C1877 ,C1288_=_C1896 ,C1288_=_C1914 ,C1288_=_C1931 ,C1288_=_C1947 ,C1288_=_C1961 ,\nC1288_=_C1999 ,C1288_=_C2000 ,C1288_=_C2001 ,C1288_=_C2002 ,C1288_=_C2003 ,C1288_=_C2004 ,\nC1288_=_C2005 ,C1288_=_C2006 ,C1288_=_C2007 ,C1288_=_C2008 ,C1289_=_C1328 ,C1289_=_C1366 ,\nC1289_=_C1403 ,C1289_=_C1439 ,C1289_=_C1474 ,C1289_=_C1508 ,C1289_=_C1541 ,C1289_=_C1573 ,\nC1289_=_C1604 ,C1289_=_C1634 ,C1289_=_C1663 ,C1289_=_C1691 ,C1289_=_C1717 ,C1289_=_C1743 ,\nC1289_=_C1768 ,C1289_=_C1792 ,C1289_=_C1815 ,C1289_=_C1837 ,C1289_=_C1858 ,C1289_=_C1878 ,\nC1289_=_C1897 ,C1289_=_C1915 ,C1289_=_C1932 ,C1289_=_C1948 ,C1289_=_C1962 ,C1289_=_C2009 ,\nC1289_=_C2010 ,C1289_=_C2011 ,C1289_=_C2012 ,C1289_=_C2013 ,C1289_=_C2014 ,C1289_=_C2015 ,\nC1289_=_C2016 ,C1289_=_C2017 ,C1289_=_C2018 ,C1325_=_C1326 ,C1325_=_C1327 ,C1325_=_C1328 ,\nC1325_=_C1363 ,C1325_=_C1400 ,C1325_=_C1436 ,C1325_=_C1471 ,C1325_=_C1505 ,C1325_=_C1538 ,\nC1325_=_C1570 ,C1325_=_C1601 ,C1325_=_C1630 ,C1325_=_C1659 ,C1325_=_C1687 ,C1325_=_C1714 ,\nC1325_=_C1740 ,C1325_=_C1765 ,C1325_=_C1789 ,C1325_=_C1812 ,C1325_=_C1834 ,C1325_=_C1855 ,\nC1325_=_C1875 ,C1325_=_C1894 ,C1325_=_C1912 ,C1325_=_C1929 ,C1325_=_C1945 ,C1325_=_C1959 ,\nC1325_=_C1976 ,C1325_=_C1977 ,C1325_=_C1978 ,C1325_=_C1979 ,C1325_=_C1980 ,C1325_=_C1981 ,\nC1325_=_C1982 ,C1325_=_C1983 ,C1325_=_C1984 ,C1325_=_C1985 ,C1326_=_C1327 ,C1326_=_C1328 ,\nC1326_=_C1364 ,C1326_=_C1401 ,C1326_=_C1437 ,C1326_=_C1472 ,C1326_=_C1506 ,C1326_=_C1539 ,\nC1326_=_C1571 ,C1326_=_C1602 ,C1326_=_C1632 ,C1326_=_C1660 ,C1326_=_C1688 ,C1326_=_C1715 ,\nC1326_=_C1741 ,C1326_=_C1766 ,C1326_=_C1790 ,C1326_=_C1813 ,C1326_=_C1835 ,C1326_=_C1856 ,\nC1326_=_C1876 ,C1326_=_C1895 ,C1326_=_C1913 ,C1326_=_C1930 ,C1326_=_C1946 ,C1326_=_C1960 ,\nC1326_=_C1988 ,C1326_=_C1989 ,C1326_=_C1990 ,C1326_=_C1991 ,C1326_=_C1992 ,C1326_=_C1993 ,\nC1326_=_C1994 ,C1326_=_C1995 ,C1326_=_C1996 ,C1326_=_C1997 ,C1327_=_C1328 ,C1327_=_C1365 ,\nC1327_=_C1402 ,C1327_=_C1438 ,C1327_=_C1473 ,C1327_=_C1507 ,C1327_=_C1540 ,C1327_=_C1572 ,\nC1327_=_C1603 ,C1327_=_C1633 ,C1327_=_C1662 ,C1327_=_C1689 ,C1327_=_C1716 ,C1327_=_C1742 ,\nC1327_=_C1767 ,C1327_=_C1791 ,C1327_=_C1814 ,C1327_=_C1836 ,C1327_=_C1857 ,C1327_=_C1877 ,\nC1327_=_C1896 ,C1327_=_C1914 ,C1327_=_C1931 ,C1327_=_C1947 ,C1327_=_C1961 ,C1327_=_C1999 ,\nC1327_=_C2000 ,C1327_=_C2001 ,C1327_=_C2002 ,C1327_=_C2003 ,C1327_=_C2004 ,C1327_=_C2005 ,\nC1327_=_C2006 ,C1327_=_C2007 ,C1327_=_C2008 ,C1328_=_C1366 ,C1328_=_C1403 ,C1328_=_C1439 ,\nC1328_=_C1474 ,C1328_=_C1508 ,C1328_=_C1541 ,C1328_=_C1573 ,C1328_=_C1604 ,C1328_=_C1634 ,\nC1328_=_C1663 ,C1328_=_C1691 ,C1328_=_C1717 ,C1328_=_C1743 ,C1328_=_C1768 ,C1328_=_C1792 ,\nC1328_=_C1815 ,C1328_=_C1837 ,C1328_=_C1858 ,C1328_=_C1878 ,C1328_=_C1897 ,C1328_=_C1915 ,\nC1328_=_C1932 ,C1328_=_C1948 ,C1328_=_C1962 ,C1328_=_C2009 ,C1328_=_C2010 ,C1328_=_C2011 ,\nC1328_=_C2012 ,C1328_=_C2013 ,C1328_=_C2014 ,C1328_=_C2015 ,C1328_=_C2016 ,C1328_=_C2017 ,\nC1328_=_C2018 ,C1363_=_C1364 ,C1363_=_C1365 ,C1363_=_C1366 ,C1363_=_C1400 ,C1363_=_C1436 ,\nC1363_=_C1471 ,C1363_=_C1505 ,C1363_=_C1538 ,C1363_=_C1570 ,C1363_=_C1601 ,C1363_=_C1630 ,\nC1363_=_C1659 ,C1363_=_C1687 ,C1363_=_C1714 ,C1363_=_C1740 ,C1363_=_C1765 ,C1363_=_C1789 ,\nC1363_=_C1812 ,C1363_=_C1834 ,C1363_=_C1855 ,C1363_=_C1875 ,C1363_=_C1894 ,C1363_=_C1912 ,\nC1363_=_C1929 ,C1363_=_C1945 ,C1363_=_C1959 ,C1363_=_C1976 ,C1363_=_C1977 ,C1363_=_C1978 ,\nC1363_=_C1979 ,C1363_=_C1980 ,C1363_=_C1981 ,C1363_=_C1982 ,C1363_=_C1983 ,C1363_=_C1984 ,\nC1363_=_C1985 ,C1364_=_C1365 ,C1364_=_C1366 ,C1364_=_C1401 ,C1364_=_C1437 ,C1364_=_C1472 ,\nC1364_=_C1506 ,C1364_=_C1539 ,C1364_=_C1571 ,C1364_=_C1602 ,C1364_=_C1632 ,C1364_=_C1660 ,\nC1364_=_C1688 ,C1364_=_C1715 ,C1364_=_C1741 ,C1364_=_C1766 ,C1364_=_C1790 ,C1364_=_C1813 ,\nC1364_=_C1835 ,C1364_=_C1856 ,C1364_=_C1876 ,C1364_=_C1895 ,C1364_=_C1913 ,C1364_=_C1930 ,\nC1364_=_C1946 ,C1364_=_C1960 ,C1364_=_C1988 ,C1364_=_C1989 ,C1364_=_C1990 ,C1364_=_C1991 ,\nC1364_=_C1992 ,C1364_=_C1993 ,C1364_=_C1994 ,C1364_=_C1995 ,C1364_=_C1996 ,C1364_=_C1997 ,\nC1365_=_C1366 ,C1365_=_C1402 ,C1365_=_C1438 ,C1365_=_C1473 ,C1365_=_C1507 ,C1365_=_C1540 ,\nC1365_=_C1572 ,C1365_=_C1603 ,C1365_=_C1633 ,C1365_=_C1662 ,C1365_=_C1689 ,C1365_=_C1716 ,\nC1365_=_C1742 ,C1365_=_C1767 ,C1365_=_C1791 ,C1365_=_C1814 ,C1365_=_C1836 ,C1365_=_C1857 ,\nC1365_=_C1877 ,C1365_=_C1896 ,C1365_=_C1914 ,C1365_=_C1931 ,C1365_=_C1947 ,C1365_=_C1961 ,\nC1365_=_C1999 ,C1365_=_C2000 ,C1365_=_C2001 ,C1365_=_C2002 ,C1365_=_C2003 ,C1365_=_C2004 ,\nC1365_=_C2005 ,C1365_=_C2006 ,C1365_=_C2007 ,C1365_=_C2008 ,C1366_=_C1403 ,C1366_=_C1439 ,\nC1366_=_C1474 ,C1366_=_C1508 ,C1366_=_C1541 ,C1366_=_C1573 ,C1366_=_C1604 ,C1366_=_C1634 ,\nC1366_=_C1663 ,C1366_=_C1691 ,C1366_=_C1717 ,C1366_=_C1743 ,C1366_=_C1768 ,C1366_=_C1792 ,\nC1366_=_C1815 ,C1366_=_C1837 ,C1366_=_C1858 ,C1366_=_C1878 ,C1366_=_C1897 ,C1366_=_C1915 ,\nC1366_=_C1932 ,C1366_=_C1948 ,C1366_=_C1962 ,C1366_=_C2009 ,C1366_=_C2010 ,C1366_=_C2011 ,\nC1366_=_C2012 ,C1366_=_C2013 ,C1366_=_C2014 ,C1366_=_C2015 ,C1366_=_C2016 ,C1366_=_C2017 ,\nC1366_=_C2018 ,C1400_=_C1401 ,C1400_=_C1402 ,C1400_=_C1403 ,C1400_=_C1436 ,C1400_=_C1471 ,\nC1400_=_C1505 ,C1400_=_C1538 ,C1400_=_C1570 ,C1400_=_C1601 ,C1400_=_C1630 ,C1400_=_C1659 ,\nC1400_=_C1687 ,C1400_=_C1714 ,C1400_=_C1740 ,C1400_=_C1765 ,C1400_=_C1789 ,C1400_=_C1812 ,\nC1400_=_C1834 ,C1400_=_C1855 ,C1400_=_C1875 ,C1400_=_C1894 ,C1400_=_C1912 ,C1400_=_C1929 ,\nC1400_=_C1945 ,C1400_=_C1959 ,C1400_=_C1976 ,C1400_=_C1977 ,C1400_=_C1978 ,C1400_=_C1979 ,\nC1400_=_C1980 ,C1400_=_C1981 ,C1400_=_C1982 ,C1400_=_C1983 ,C1400_=_C1984 ,C1400_=_C1985 ,\nC1401_=_C1402 ,C1401_=_C1403 ,C1401_=_C1437 ,C1401_=_C1472 ,C1401_=_C1506 ,C1401_=_C1539 ,\nC1401_=_C1571 ,C1401_=_C1602 ,C1401_=_C1632 ,C1401_=_C1660 ,C1401_=_C1688 ,C1401_=_C1715 ,\nC1401_=_C1741 ,C1401_=_C1766 ,C1401_=_C1790 ,C1401_=_C1813 ,C1401_=_C1835 ,C1401_=_C1856 ,\nC1401_=_C1876 ,C1401_=_C1895 ,C1401_=_C1913 ,C1401_=_C1930 ,C1401_=_C1946 ,C1401_=_C1960 ,\nC1401_=_C1988 ,C1401_=_C1989 ,C1401_=_C1990 ,C1401_=_C1991 ,C1401_=_C1992 ,C1401_=_C1993 ,\nC1401_=_C1994 ,C1401_=_C1995 ,C1401_=_C1996 ,C1401_=_C1997 ,C1402_=_C1403 ,C1402_=_C1438 ,\nC1402_=_C1473 ,C1402_=_C1507 ,C1402_=_C1540 ,C1402_=_C1572 ,C1402_=_C1603 ,C1402_=_C1633 ,\nC1402_=_C1662 ,C1402_=_C1689 ,C1402_=_C1716 ,C1402_=_C1742 ,C1402_=_C1767 ,C1402_=_C1791 ,\nC1402_=_C1814 ,C1402_=_C1836 ,C1402_=_C1857 ,C1402_=_C1877 ,C1402_=_C1896 ,C1402_=_C1914 ,\nC1402_=_C1931 ,C1402_=_C1947 ,C1402_=_C1961 ,C1402_=_C1999 ,C1402_=_C2000 ,C1402_=_C2001 ,\nC1402_=_C2002 ,C1402_=_C2003 ,C1402_=_C2004 ,C1402_=_C2005 ,C1402_=_C2006 ,C1402_=_C2007 ,\nC1402_=_C2008 ,C1403_=_C1439 ,C1403_=_C1474 ,C1403_=_C1508 ,C1403_=_C1541 ,C1403_=_C1573 ,\nC1403_=_C1604 ,C1403_=_C1634 ,C1403_=_C1663 ,C1403_=_C1691 ,C1403_=_C1717 ,C1403_=_C1743 ,\nC1403_=_C1768 ,C1403_=_C1792 ,C1403_=_C1815 ,C1403_=_C1837 ,C1403_=_C1858 ,C1403_=_C1878 ,\nC1403_=_C1897 ,C1403_=_C1915 ,C1403_=_C1932 ,C1403_=_C1948 ,C1403_=_C1962 ,C1403_=_C2009 ,\nC1403_=_C2010 ,C1403_=_C2011 ,C1403_=_C2012 ,C1403_=_C2013 ,C1403_=_C2014 ,C1403_=_C2015 ,\nC1403_=_C2016 ,C1403_=_C2017 ,C1403_=_C2018 ,C1436_=_C1437 ,C1436_=_C1438 ,C1436_=_C1439 ,\nC1436_=_C1471 ,C1436_=_C1505 ,C1436_=_C1538 ,C1436_=_C1570 ,C1436_=_C1601 ,C1436_=_C1630 ,\nC1436_=_C1659 ,C1436_=_C1687 ,C1436_=_C1714 ,C1436_=_C1740 ,C1436_=_C1765 ,C1436_=_C1789 ,\nC1436_=_C1812 ,C1436_=_C1834 ,C1436_=_C1855 ,C1436_=_C1875 ,C1436_=_C1894 ,C1436_=_C1912 ,\nC1436_=_C1929 ,C1436_=_C1945 ,C1436_=_C1959 ,C1436_=_C1976 ,C1436_=_C1977 ,C1436_=_C1978 ,\nC1436_=_C1979</w:t>
      </w:r>
    </w:p>
    <w:p>
      <w:pPr>
        <w:pStyle w:val="PreformattedText"/>
        <w:bidi w:val="0"/>
        <w:spacing w:before="0" w:after="0"/>
        <w:jc w:val="left"/>
        <w:rPr/>
      </w:pPr>
      <w:r>
        <w:rPr/>
        <w:t xml:space="preserve"> </w:t>
      </w:r>
      <w:r>
        <w:rPr/>
        <w:t>,C1436_=_C1980 ,C1436_=_C1981 ,C1436_=_C1982 ,C1436_=_C1983 ,C1436_=_C1984 ,\nC1436_=_C1985 ,C1437_=_C1438 ,C1437_=_C1439 ,C1437_=_C1472 ,C1437_=_C1506 ,C1437_=_C1539 ,\nC1437_=_C1571 ,C1437_=_C1602 ,C1437_=_C1632 ,C1437_=_C1660 ,C1437_=_C1688 ,C1437_=_C1715 ,\nC1437_=_C1741 ,C1437_=_C1766 ,C1437_=_C1790 ,C1437_=_C1813 ,C1437_=_C1835 ,C1437_=_C1856 ,\nC1437_=_C1876 ,C1437_=_C1895 ,C1437_=_C1913 ,C1437_=_C1930 ,C1437_=_C1946 ,C1437_=_C1960 ,\nC1437_=_C1988 ,C1437_=_C1989 ,C1437_=_C1990 ,C1437_=_C1991 ,C1437_=_C1992 ,C1437_=_C1993 ,\nC1437_=_C1994 ,C1437_=_C1995 ,C1437_=_C1996 ,C1437_=_C1997 ,C1438_=_C1439 ,C1438_=_C1473 ,\nC1438_=_C1507 ,C1438_=_C1540 ,C1438_=_C1572 ,C1438_=_C1603 ,C1438_=_C1633 ,C1438_=_C1662 ,\nC1438_=_C1689 ,C1438_=_C1716 ,C1438_=_C1742 ,C1438_=_C1767 ,C1438_=_C1791 ,C1438_=_C1814 ,\nC1438_=_C1836 ,C1438_=_C1857 ,C1438_=_C1877 ,C1438_=_C1896 ,C1438_=_C1914 ,C1438_=_C1931 ,\nC1438_=_C1947 ,C1438_=_C1961 ,C1438_=_C1999 ,C1438_=_C2000 ,C1438_=_C2001 ,C1438_=_C2002 ,\nC1438_=_C2003 ,C1438_=_C2004 ,C1438_=_C2005 ,C1438_=_C2006 ,C1438_=_C2007 ,C1438_=_C2008 ,\nC1439_=_C1474 ,C1439_=_C1508 ,C1439_=_C1541 ,C1439_=_C1573 ,C1439_=_C1604 ,C1439_=_C1634 ,\nC1439_=_C1663 ,C1439_=_C1691 ,C1439_=_C1717 ,C1439_=_C1743 ,C1439_=_C1768 ,C1439_=_C1792 ,\nC1439_=_C1815 ,C1439_=_C1837 ,C1439_=_C1858 ,C1439_=_C1878 ,C1439_=_C1897 ,C1439_=_C1915 ,\nC1439_=_C1932 ,C1439_=_C1948 ,C1439_=_C1962 ,C1439_=_C2009 ,C1439_=_C2010 ,C1439_=_C2011 ,\nC1439_=_C2012 ,C1439_=_C2013 ,C1439_=_C2014 ,C1439_=_C2015 ,C1439_=_C2016 ,C1439_=_C2017 ,\nC1439_=_C2018 ,C1471_=_C1472 ,C1471_=_C1473 ,C1471_=_C1474 ,C1471_=_C1505 ,C1471_=_C1538 ,\nC1471_=_C1570 ,C1471_=_C1601 ,C1471_=_C1630 ,C1471_=_C1659 ,C1471_=_C1687 ,C1471_=_C1714 ,\nC1471_=_C1740 ,C1471_=_C1765 ,C1471_=_C1789 ,C1471_=_C1812 ,C1471_=_C1834 ,C1471_=_C1855 ,\nC1471_=_C1875 ,C1471_=_C1894 ,C1471_=_C1912 ,C1471_=_C1929 ,C1471_=_C1945 ,C1471_=_C1959 ,\nC1471_=_C1976 ,C1471_=_C1977 ,C1471_=_C1978 ,C1471_=_C1979 ,C1471_=_C1980 ,C1471_=_C1981 ,\nC1471_=_C1982 ,C1471_=_C1983 ,C1471_=_C1984 ,C1471_=_C1985 ,C1472_=_C1473 ,C1472_=_C1474 ,\nC1472_=_C1506 ,C1472_=_C1539 ,C1472_=_C1571 ,C1472_=_C1602 ,C1472_=_C1632 ,C1472_=_C1660 ,\nC1472_=_C1688 ,C1472_=_C1715 ,C1472_=_C1741 ,C1472_=_C1766 ,C1472_=_C1790 ,C1472_=_C1813 ,\nC1472_=_C1835 ,C1472_=_C1856 ,C1472_=_C1876 ,C1472_=_C1895 ,C1472_=_C1913 ,C1472_=_C1930 ,\nC1472_=_C1946 ,C1472_=_C1960 ,C1472_=_C1988 ,C1472_=_C1989 ,C1472_=_C1990 ,C1472_=_C1991 ,\nC1472_=_C1992 ,C1472_=_C1993 ,C1472_=_C1994 ,C1472_=_C1995 ,C1472_=_C1996 ,C1472_=_C1997 ,\nC1473_=_C1474 ,C1473_=_C1507 ,C1473_=_C1540 ,C1473_=_C1572 ,C1473_=_C1603 ,C1473_=_C1633 ,\nC1473_=_C1662 ,C1473_=_C1689 ,C1473_=_C1716 ,C1473_=_C1742 ,C1473_=_C1767 ,C1473_=_C1791 ,\nC1473_=_C1814 ,C1473_=_C1836 ,C1473_=_C1857 ,C1473_=_C1877 ,C1473_=_C1896 ,C1473_=_C1914 ,\nC1473_=_C1931 ,C1473_=_C1947 ,C1473_=_C1961 ,C1473_=_C1999 ,C1473_=_C2000 ,C1473_=_C2001 ,\nC1473_=_C2002 ,C1473_=_C2003 ,C1473_=_C2004 ,C1473_=_C2005 ,C1473_=_C2006 ,C1473_=_C2007 ,\nC1473_=_C2008 ,C1474_=_C1508 ,C1474_=_C1541 ,C1474_=_C1573 ,C1474_=_C1604 ,C1474_=_C1634 ,\nC1474_=_C1663 ,C1474_=_C1691 ,C1474_=_C1717 ,C1474_=_C1743 ,C1474_=_C1768 ,C1474_=_C1792 ,\nC1474_=_C1815 ,C1474_=_C1837 ,C1474_=_C1858 ,C1474_=_C1878 ,C1474_=_C1897 ,C1474_=_C1915 ,\nC1474_=_C1932 ,C1474_=_C1948 ,C1474_=_C1962 ,C1474_=_C2009 ,C1474_=_C2010 ,C1474_=_C2011 ,\nC1474_=_C2012 ,C1474_=_C2013 ,C1474_=_C2014 ,C1474_=_C2015 ,C1474_=_C2016 ,C1474_=_C2017 ,\nC1474_=_C2018 ,C1505_=_C1506 ,C1505_=_C1507 ,C1505_=_C1508 ,C1505_=_C1538 ,C1505_=_C1570 ,\nC1505_=_C1601 ,C1505_=_C1630 ,C1505_=_C1659 ,C1505_=_C1687 ,C1505_=_C1714 ,C1505_=_C1740 ,\nC1505_=_C1765 ,C1505_=_C1789 ,C1505_=_C1812 ,C1505_=_C1834 ,C1505_=_C1855 ,C1505_=_C1875 ,\nC1505_=_C1894 ,C1505_=_C1912 ,C1505_=_C1929 ,C1505_=_C1945 ,C1505_=_C1959 ,C1505_=_C1976 ,\nC1505_=_C1977 ,C1505_=_C1978 ,C1505_=_C1979 ,C1505_=_C1980 ,C1505_=_C1981 ,C1505_=_C1982 ,\nC1505_=_C1983 ,C1505_=_C1984 ,C1505_=_C1985 ,C1506_=_C1507 ,C1506_=_C1508 ,C1506_=_C1539 ,\nC1506_=_C1571 ,C1506_=_C1602 ,C1506_=_C1632 ,C1506_=_C1660 ,C1506_=_C1688 ,C1506_=_C1715 ,\nC1506_=_C1741 ,C1506_=_C1766 ,C1506_=_C1790 ,C1506_=_C1813 ,C1506_=_C1835 ,C1506_=_C1856 ,\nC1506_=_C1876 ,C1506_=_C1895 ,C1506_=_C1913 ,C1506_=_C1930 ,C1506_=_C1946 ,C1506_=_C1960 ,\nC1506_=_C1988 ,C1506_=_C1989 ,C1506_=_C1990 ,C1506_=_C1991 ,C1506_=_C1992 ,C1506_=_C1993 ,\nC1506_=_C1994 ,C1506_=_C1995 ,C1506_=_C1996 ,C1506_=_C1997 ,C1507_=_C1508 ,C1507_=_C1540 ,\nC1507_=_C1572 ,C1507_=_C1603 ,C1507_=_C1633 ,C1507_=_C1662 ,C1507_=_C1689 ,C1507_=_C1716 ,\nC1507_=_C1742 ,C1507_=_C1767 ,C1507_=_C1791 ,C1507_=_C1814 ,C1507_=_C1836 ,C1507_=_C1857 ,\nC1507_=_C1877 ,C1507_=_C1896 ,C1507_=_C1914 ,C1507_=_C1931 ,C1507_=_C1947 ,C1507_=_C1961 ,\nC1507_=_C1999 ,C1507_=_C2000 ,C1507_=_C2001 ,C1507_=_C2002 ,C1507_=_C2003 ,C1507_=_C2004 ,\nC1507_=_C2005 ,C1507_=_C2006 ,C1507_=_C2007 ,C1507_=_C2008 ,C1508_=_C1541 ,C1508_=_C1573 ,\nC1508_=_C1604 ,C1508_=_C1634 ,C1508_=_C1663 ,C1508_=_C1691 ,C1508_=_C1717 ,C1508_=_C1743 ,\nC1508_=_C1768 ,C1508_=_C1792 ,C1508_=_C1815 ,C1508_=_C1837 ,C1508_=_C1858 ,C1508_=_C1878 ,\nC1508_=_C1897 ,C1508_=_C1915 ,C1508_=_C1932 ,C1508_=_C1948 ,C1508_=_C1962 ,C1508_=_C2009 ,\nC1508_=_C2010 ,C1508_=_C2011 ,C1508_=_C2012 ,C1508_=_C2013 ,C1508_=_C2014 ,C1508_=_C2015 ,\nC1508_=_C2016 ,C1508_=_C2017 ,C1508_=_C2018 ,C1538_=_C1539 ,C1538_=_C1540 ,C1538_=_C1541 ,\nC1538_=_C1570 ,C1538_=_C1601 ,C1538_=_C1630 ,C1538_=_C1659 ,C1538_=_C1687 ,C1538_=_C1714 ,\nC1538_=_C1740 ,C1538_=_C1765 ,C1538_=_C1789 ,C1538_=_C1812 ,C1538_=_C1834 ,C1538_=_C1855 ,\nC1538_=_C1875 ,C1538_=_C1894 ,C1538_=_C1912 ,C1538_=_C1929 ,C1538_=_C1945 ,C1538_=_C1959 ,\nC1538_=_C1976 ,C1538_=_C1977 ,C1538_=_C1978 ,C1538_=_C1979 ,C1538_=_C1980 ,C1538_=_C1981 ,\nC1538_=_C1982 ,C1538_=_C1983 ,C1538_=_C1984 ,C1538_=_C1985 ,C1539_=_C1540 ,C1539_=_C1541 ,\nC1539_=_C1571 ,C1539_=_C1602 ,C1539_=_C1632 ,C1539_=_C1660 ,C1539_=_C1688 ,C1539_=_C1715 ,\nC1539_=_C1741 ,C1539_=_C1766 ,C1539_=_C1790 ,C1539_=_C1813 ,C1539_=_C1835 ,C1539_=_C1856 ,\nC1539_=_C1876 ,C1539_=_C1895 ,C1539_=_C1913 ,C1539_=_C1930 ,C1539_=_C1946 ,C1539_=_C1960 ,\nC1539_=_C1988 ,C1539_=_C1989 ,C1539_=_C1990 ,C1539_=_C1991 ,C1539_=_C1992 ,C1539_=_C1993 ,\nC1539_=_C1994 ,C1539_=_C1995 ,C1539_=_C1996 ,C1539_=_C1997 ,C1540_=_C1541 ,C1540_=_C1572 ,\nC1540_=_C1603 ,C1540_=_C1633 ,C1540_=_C1662 ,C1540_=_C1689 ,C1540_=_C1716 ,C1540_=_C1742 ,\nC1540_=_C1767 ,C1540_=_C1791 ,C1540_=_C1814 ,C1540_=_C1836 ,C1540_=_C1857 ,C1540_=_C1877 ,\nC1540_=_C1896 ,C1540_=_C1914 ,C1540_=_C1931 ,C1540_=_C1947 ,C1540_=_C1961 ,C1540_=_C1999 ,\nC1540_=_C2000 ,C1540_=_C2001 ,C1540_=_C2002 ,C1540_=_C2003 ,C1540_=_C2004 ,C1540_=_C2005 ,\nC1540_=_C2006 ,C1540_=_C2007 ,C1540_=_C2008 ,C1541_=_C1573 ,C1541_=_C1604 ,C1541_=_C1634 ,\nC1541_=_C1663 ,C1541_=_C1691 ,C1541_=_C1717 ,C1541_=_C1743 ,C1541_=_C1768 ,C1541_=_C1792 ,\nC1541_=_C1815 ,C1541_=_C1837 ,C1541_=_C1858 ,C1541_=_C1878 ,C1541_=_C1897 ,C1541_=_C1915 ,\nC1541_=_C1932 ,C1541_=_C1948 ,C1541_=_C1962 ,C1541_=_C2009 ,C1541_=_C2010 ,C1541_=_C2011 ,\nC1541_=_C2012 ,C1541_=_C2013 ,C1541_=_C2014 ,C1541_=_C2015 ,C1541_=_C2016 ,C1541_=_C2017 ,\nC1541_=_C2018 ,C1570_=_C1571 ,C1570_=_C1572 ,C1570_=_C1573 ,C1570_=_C1601 ,C1570_=_C1630 ,\nC1570_=_C1659 ,C1570_=_C1687 ,C1570_=_C1714 ,C1570_=_C1740 ,C1570_=_C1765 ,C1570_=_C1789 ,\nC1570_=_C1812 ,C1570_=_C1834 ,C1570_=_C1855 ,C1570_=_C1875 ,C1570_=_C1894 ,C1570_=_C1912 ,\nC1570_=_C1929 ,C1570_=_C1945 ,C1570_=_C1959 ,C1570_=_C1976 ,C1570_=_C1977 ,C1570_=_C1978 ,\nC1570_=_C1979 ,C1570_=_C1980 ,C1570_=_C1981 ,C1570_=_C1982 ,C1570_=_C1983 ,C1570_=_C1984 ,\nC1570_=_C1985 ,C1571_=_C1572 ,C1571_=_C1573 ,C1571_=_C1602 ,C1571_=_C1632 ,C1571_=_C1660 ,\nC1571_=_C1688 ,C1571_=_C1715 ,C1571_=_C1741 ,C1571_=_C1766 ,C1571_=_C1790 ,C1571_=_C1813 ,\nC1571_=_C1835 ,C1571_=_C1856 ,C1571_=_C1876 ,C1571_=_C1895 ,C1571_=_C1913 ,C1571_=_C1930 ,\nC1571_=_C1946 ,C1571_=_C1960 ,C1571_=_C1988 ,C1571_=_C1989 ,C1571_=_C1990 ,C1571_=_C1991 ,\nC1571_=_C1992 ,C1571_=_C1993 ,C1571_=_C1994 ,C1571_=_C1995 ,C1571_=_C1996 ,C1571_=_C1997 ,\nC1572_=_C1573 ,C1572_=_C1603 ,C1572_=_C1633 ,C1572_=_C1662 ,C1572_=_C1689 ,C1572_=_C1716 ,\nC1572_=_C1742 ,C1572_=_C1767 ,C1572_=_C1791 ,C1572_=_C1814 ,C1572_=_C1836 ,C1572_=_C1857 ,\nC1572_=_C1877 ,C1572_=_C1896 ,C1572_=_C1914 ,C1572_=_C1931 ,C1572_=_C1947 ,C1572_=_C1961 ,\nC1572_=_C1999 ,C1572_=_C2000 ,C1572_=_C2001 ,C1572_=_C2002 ,C1572_=_C2003 ,C1572_=_C2004 ,\nC1572_=_C2005 ,C1572_=_C2006 ,C1572_=_C2007 ,C1572_=_C2008 ,C1573_=_C1604 ,C1573_=_C1634 ,\nC1573_=_C1663 ,C1573_=_C1691 ,C1573_=_C1717 ,C1573_=_C1743 ,C1573_=_C1768 ,C1573_=_C1792 ,\nC1573_=_C1815 ,C1573_=_C1837 ,C1573_=_C1858 ,C1573_=_C1878 ,C1573_=_C1897 ,C1573_=_C1915 ,\nC1573_=_C1932 ,C1573_=_C1948 ,C1573_=_C1962 ,C1573_=_C2009 ,C1573_=_C2010 ,C1573_=_C2011 ,\nC1573_=_C2012 ,C1573_=_C2013 ,C1573_=_C2014 ,C1573_=_C2015 ,C1573_=_C2016 ,C1573_=_C2017 ,\nC1573_=_C2018 ,C1601_=_C1602 ,C1601_=_C1603 ,C1601_=_C1604 ,C1601_=_C1630 ,C1601_=_C1659 ,\nC1601_=_C1687 ,C1601_=_C1714 ,C1601_=_C1740 ,C1601_=_C1765 ,C1601_=_C1789 ,C1601_=_C1812 ,\nC1601_=_C1834 ,C1601_=_C1855 ,C1601_=_C1875 ,C1601_=_C1894 ,C1601_=_C1912 ,C1601_=_C1929 ,\nC1601_=_C1945 ,C1601_=_C1959 ,C1601_=_C1976 ,C1601_=_C1977 ,C1601_=_C1978 ,C1601_=_C1979 ,\nC1601_=_C1980 ,C1601_=_C1981 ,C1601_=_C1982 ,C1601_=_C1983 ,C1601_=_C1984 ,C1601_=_C1985 ,\nC1602_=_C1603 ,C1602_=_C1604 ,C1602_=_C1632 ,C1602_=_C1660 ,C1602_=_C1688 ,C1602_=_C1715 ,\nC1602_=_C1741 ,C1602_=_C1766 ,C1602_=_C1790 ,C1602_=_C1813 ,C1602_=_C1835 ,C1602_=_C1856 ,\nC1602_=_C1876 ,C1602_=_C1895 ,C1602_=_C1913 ,C1602_=_C1930 ,C1602_=_C1946 ,C1602_=_C1960 ,\nC1602_=_C1988 ,C1602_=_C1989 ,C1602_=_C1990 ,C1602_=_C1991 ,C1602_=_C1992 ,C1602_=_C1993 ,\nC1602_=_C1994 ,C1602_=_C1995 ,C1602_=_C1996 ,C1602_=_C1997 ,C1603_=_C1604 ,C1603_=_C1633 ,\nC1603_=_C1662 ,C1603_=_C1689 ,C1603_=_C1716 ,C1603_=_C1742 ,C1603_=_C1767</w:t>
      </w:r>
    </w:p>
    <w:p>
      <w:pPr>
        <w:pStyle w:val="PreformattedText"/>
        <w:bidi w:val="0"/>
        <w:spacing w:before="0" w:after="0"/>
        <w:jc w:val="left"/>
        <w:rPr/>
      </w:pPr>
      <w:r>
        <w:rPr/>
        <w:t xml:space="preserve"> </w:t>
      </w:r>
      <w:r>
        <w:rPr/>
        <w:t>,C1603_=_C1791 ,\nC1603_=_C1814 ,C1603_=_C1836 ,C1603_=_C1857 ,C1603_=_C1877 ,C1603_=_C1896 ,C1603_=_C1914 ,\nC1603_=_C1931 ,C1603_=_C1947 ,C1603_=_C1961 ,C1603_=_C1999 ,C1603_=_C2000 ,C1603_=_C2001 ,\nC1603_=_C2002 ,C1603_=_C2003 ,C1603_=_C2004 ,C1603_=_C2005 ,C1603_=_C2006 ,C1603_=_C2007 ,\nC1603_=_C2008 ,C1604_=_C1634 ,C1604_=_C1663 ,C1604_=_C1691 ,C1604_=_C1717 ,C1604_=_C1743 ,\nC1604_=_C1768 ,C1604_=_C1792 ,C1604_=_C1815 ,C1604_=_C1837 ,C1604_=_C1858 ,C1604_=_C1878 ,\nC1604_=_C1897 ,C1604_=_C1915 ,C1604_=_C1932 ,C1604_=_C1948 ,C1604_=_C1962 ,C1604_=_C2009 ,\nC1604_=_C2010 ,C1604_=_C2011 ,C1604_=_C2012 ,C1604_=_C2013 ,C1604_=_C2014 ,C1604_=_C2015 ,\nC1604_=_C2016 ,C1604_=_C2017 ,C1604_=_C2018 ,C1630_=_C1632 ,C1630_=_C1633 ,C1630_=_C1634 ,\nC1630_=_C1659 ,C1630_=_C1687 ,C1630_=_C1714 ,C1630_=_C1740 ,C1630_=_C1765 ,C1630_=_C1789 ,\nC1630_=_C1812 ,C1630_=_C1834 ,C1630_=_C1855 ,C1630_=_C1875 ,C1630_=_C1894 ,C1630_=_C1912 ,\nC1630_=_C1929 ,C1630_=_C1945 ,C1630_=_C1959 ,C1630_=_C1976 ,C1630_=_C1977 ,C1630_=_C1978 ,\nC1630_=_C1979 ,C1630_=_C1980 ,C1630_=_C1981 ,C1630_=_C1982 ,C1630_=_C1983 ,C1630_=_C1984 ,\nC1630_=_C1985 ,C1632_=_C1633 ,C1632_=_C1634 ,C1632_=_C1660 ,C1632_=_C1688 ,C1632_=_C1715 ,\nC1632_=_C1741 ,C1632_=_C1766 ,C1632_=_C1790 ,C1632_=_C1813 ,C1632_=_C1835 ,C1632_=_C1856 ,\nC1632_=_C1876 ,C1632_=_C1895 ,C1632_=_C1913 ,C1632_=_C1930 ,C1632_=_C1946 ,C1632_=_C1960 ,\nC1632_=_C1988 ,C1632_=_C1989 ,C1632_=_C1990 ,C1632_=_C1991 ,C1632_=_C1992 ,C1632_=_C1993 ,\nC1632_=_C1994 ,C1632_=_C1995 ,C1632_=_C1996 ,C1632_=_C1997 ,C1633_=_C1634 ,C1633_=_C1662 ,\nC1633_=_C1689 ,C1633_=_C1716 ,C1633_=_C1742 ,C1633_=_C1767 ,C1633_=_C1791 ,C1633_=_C1814 ,\nC1633_=_C1836 ,C1633_=_C1857 ,C1633_=_C1877 ,C1633_=_C1896 ,C1633_=_C1914 ,C1633_=_C1931 ,\nC1633_=_C1947 ,C1633_=_C1961 ,C1633_=_C1999 ,C1633_=_C2000 ,C1633_=_C2001 ,C1633_=_C2002 ,\nC1633_=_C2003 ,C1633_=_C2004 ,C1633_=_C2005 ,C1633_=_C2006 ,C1633_=_C2007 ,C1633_=_C2008 ,\nC1634_=_C1663 ,C1634_=_C1691 ,C1634_=_C1717 ,C1634_=_C1743 ,C1634_=_C1768 ,C1634_=_C1792 ,\nC1634_=_C1815 ,C1634_=_C1837 ,C1634_=_C1858 ,C1634_=_C1878 ,C1634_=_C1897 ,C1634_=_C1915 ,\nC1634_=_C1932 ,C1634_=_C1948 ,C1634_=_C1962 ,C1634_=_C2009 ,C1634_=_C2010 ,C1634_=_C2011 ,\nC1634_=_C2012 ,C1634_=_C2013 ,C1634_=_C2014 ,C1634_=_C2015 ,C1634_=_C2016 ,C1634_=_C2017 ,\nC1634_=_C2018 ,C1659_=_C1660 ,C1659_=_C1662 ,C1659_=_C1663 ,C1659_=_C1687 ,C1659_=_C1714 ,\nC1659_=_C1740 ,C1659_=_C1765 ,C1659_=_C1789 ,C1659_=_C1812 ,C1659_=_C1834 ,C1659_=_C1855 ,\nC1659_=_C1875 ,C1659_=_C1894 ,C1659_=_C1912 ,C1659_=_C1929 ,C1659_=_C1945 ,C1659_=_C1959 ,\nC1659_=_C1976 ,C1659_=_C1977 ,C1659_=_C1978 ,C1659_=_C1979 ,C1659_=_C1980 ,C1659_=_C1981 ,\nC1659_=_C1982 ,C1659_=_C1983 ,C1659_=_C1984 ,C1659_=_C1985 ,C1660_=_C1662 ,C1660_=_C1663 ,\nC1660_=_C1688 ,C1660_=_C1715 ,C1660_=_C1741 ,C1660_=_C1766 ,C1660_=_C1790 ,C1660_=_C1813 ,\nC1660_=_C1835 ,C1660_=_C1856 ,C1660_=_C1876 ,C1660_=_C1895 ,C1660_=_C1913 ,C1660_=_C1930 ,\nC1660_=_C1946 ,C1660_=_C1960 ,C1660_=_C1988 ,C1660_=_C1989 ,C1660_=_C1990 ,C1660_=_C1991 ,\nC1660_=_C1992 ,C1660_=_C1993 ,C1660_=_C1994 ,C1660_=_C1995 ,C1660_=_C1996 ,C1660_=_C1997 ,\nC1662_=_C1663 ,C1662_=_C1689 ,C1662_=_C1716 ,C1662_=_C1742 ,C1662_=_C1767 ,C1662_=_C1791 ,\nC1662_=_C1814 ,C1662_=_C1836 ,C1662_=_C1857 ,C1662_=_C1877 ,C1662_=_C1896 ,C1662_=_C1914 ,\nC1662_=_C1931 ,C1662_=_C1947 ,C1662_=_C1961 ,C1662_=_C1999 ,C1662_=_C2000 ,C1662_=_C2001 ,\nC1662_=_C2002 ,C1662_=_C2003 ,C1662_=_C2004 ,C1662_=_C2005 ,C1662_=_C2006 ,C1662_=_C2007 ,\nC1662_=_C2008 ,C1663_=_C1691 ,C1663_=_C1717 ,C1663_=_C1743 ,C1663_=_C1768 ,C1663_=_C1792 ,\nC1663_=_C1815 ,C1663_=_C1837 ,C1663_=_C1858 ,C1663_=_C1878 ,C1663_=_C1897 ,C1663_=_C1915 ,\nC1663_=_C1932 ,C1663_=_C1948 ,C1663_=_C1962 ,C1663_=_C2009 ,C1663_=_C2010 ,C1663_=_C2011 ,\nC1663_=_C2012 ,C1663_=_C2013 ,C1663_=_C2014 ,C1663_=_C2015 ,C1663_=_C2016 ,C1663_=_C2017 ,\nC1663_=_C2018 ,C1687_=_C1688 ,C1687_=_C1689 ,C1687_=_C1691 ,C1687_=_C1714 ,C1687_=_C1740 ,\nC1687_=_C1765 ,C1687_=_C1789 ,C1687_=_C1812 ,C1687_=_C1834 ,C1687_=_C1855 ,C1687_=_C1875 ,\nC1687_=_C1894 ,C1687_=_C1912 ,C1687_=_C1929 ,C1687_=_C1945 ,C1687_=_C1959 ,C1687_=_C1976 ,\nC1687_=_C1977 ,C1687_=_C1978 ,C1687_=_C1979 ,C1687_=_C1980 ,C1687_=_C1981 ,C1687_=_C1982 ,\nC1687_=_C1983 ,C1687_=_C1984 ,C1687_=_C1985 ,C1688_=_C1689 ,C1688_=_C1691 ,C1688_=_C1715 ,\nC1688_=_C1741 ,C1688_=_C1766 ,C1688_=_C1790 ,C1688_=_C1813 ,C1688_=_C1835 ,C1688_=_C1856 ,\nC1688_=_C1876 ,C1688_=_C1895 ,C1688_=_C1913 ,C1688_=_C1930 ,C1688_=_C1946 ,C1688_=_C1960 ,\nC1688_=_C1988 ,C1688_=_C1989 ,C1688_=_C1990 ,C1688_=_C1991 ,C1688_=_C1992 ,C1688_=_C1993 ,\nC1688_=_C1994 ,C1688_=_C1995 ,C1688_=_C1996 ,C1688_=_C1997 ,C1689_=_C1691 ,C1689_=_C1716 ,\nC1689_=_C1742 ,C1689_=_C1767 ,C1689_=_C1791 ,C1689_=_C1814 ,C1689_=_C1836 ,C1689_=_C1857 ,\nC1689_=_C1877 ,C1689_=_C1896 ,C1689_=_C1914 ,C1689_=_C1931 ,C1689_=_C1947 ,C1689_=_C1961 ,\nC1689_=_C1999 ,C1689_=_C2000 ,C1689_=_C2001 ,C1689_=_C2002 ,C1689_=_C2003 ,C1689_=_C2004 ,\nC1689_=_C2005 ,C1689_=_C2006 ,C1689_=_C2007 ,C1689_=_C2008 ,C1691_=_C1717 ,C1691_=_C1743 ,\nC1691_=_C1768 ,C1691_=_C1792 ,C1691_=_C1815 ,C1691_=_C1837 ,C1691_=_C1858 ,C1691_=_C1878 ,\nC1691_=_C1897 ,C1691_=_C1915 ,C1691_=_C1932 ,C1691_=_C1948 ,C1691_=_C1962 ,C1691_=_C2009 ,\nC1691_=_C2010 ,C1691_=_C2011 ,C1691_=_C2012 ,C1691_=_C2013 ,C1691_=_C2014 ,C1691_=_C2015 ,\nC1691_=_C2016 ,C1691_=_C2017 ,C1691_=_C2018 ,C1714_=_C1715 ,C1714_=_C1716 ,C1714_=_C1717 ,\nC1714_=_C1740 ,C1714_=_C1765 ,C1714_=_C1789 ,C1714_=_C1812 ,C1714_=_C1834 ,C1714_=_C1855 ,\nC1714_=_C1875 ,C1714_=_C1894 ,C1714_=_C1912 ,C1714_=_C1929 ,C1714_=_C1945 ,C1714_=_C1959 ,\nC1714_=_C1976 ,C1714_=_C1977 ,C1714_=_C1978 ,C1714_=_C1979 ,C1714_=_C1980 ,C1714_=_C1981 ,\nC1714_=_C1982 ,C1714_=_C1983 ,C1714_=_C1984 ,C1714_=_C1985 ,C1715_=_C1716 ,C1715_=_C1717 ,\nC1715_=_C1741 ,C1715_=_C1766 ,C1715_=_C1790 ,C1715_=_C1813 ,C1715_=_C1835 ,C1715_=_C1856 ,\nC1715_=_C1876 ,C1715_=_C1895 ,C1715_=_C1913 ,C1715_=_C1930 ,C1715_=_C1946 ,C1715_=_C1960 ,\nC1715_=_C1988 ,C1715_=_C1989 ,C1715_=_C1990 ,C1715_=_C1991 ,C1715_=_C1992 ,C1715_=_C1993 ,\nC1715_=_C1994 ,C1715_=_C1995 ,C1715_=_C1996 ,C1715_=_C1997 ,C1716_=_C1717 ,C1716_=_C1742 ,\nC1716_=_C1767 ,C1716_=_C1791 ,C1716_=_C1814 ,C1716_=_C1836 ,C1716_=_C1857 ,C1716_=_C1877 ,\nC1716_=_C1896 ,C1716_=_C1914 ,C1716_=_C1931 ,C1716_=_C1947 ,C1716_=_C1961 ,C1716_=_C1999 ,\nC1716_=_C2000 ,C1716_=_C2001 ,C1716_=_C2002 ,C1716_=_C2003 ,C1716_=_C2004 ,C1716_=_C2005 ,\nC1716_=_C2006 ,C1716_=_C2007 ,C1716_=_C2008 ,C1717_=_C1743 ,C1717_=_C1768 ,C1717_=_C1792 ,\nC1717_=_C1815 ,C1717_=_C1837 ,C1717_=_C1858 ,C1717_=_C1878 ,C1717_=_C1897 ,C1717_=_C1915 ,\nC1717_=_C1932 ,C1717_=_C1948 ,C1717_=_C1962 ,C1717_=_C2009 ,C1717_=_C2010 ,C1717_=_C2011 ,\nC1717_=_C2012 ,C1717_=_C2013 ,C1717_=_C2014 ,C1717_=_C2015 ,C1717_=_C2016 ,C1717_=_C2017 ,\nC1717_=_C2018 ,C1740_=_C1741 ,C1740_=_C1742 ,C1740_=_C1743 ,C1740_=_C1765 ,C1740_=_C1789 ,\nC1740_=_C1812 ,C1740_=_C1834 ,C1740_=_C1855 ,C1740_=_C1875 ,C1740_=_C1894 ,C1740_=_C1912 ,\nC1740_=_C1929 ,C1740_=_C1945 ,C1740_=_C1959 ,C1740_=_C1976 ,C1740_=_C1977 ,C1740_=_C1978 ,\nC1740_=_C1979 ,C1740_=_C1980 ,C1740_=_C1981 ,C1740_=_C1982 ,C1740_=_C1983 ,C1740_=_C1984 ,\nC1740_=_C1985 ,C1741_=_C1742 ,C1741_=_C1743 ,C1741_=_C1766 ,C1741_=_C1790 ,C1741_=_C1813 ,\nC1741_=_C1835 ,C1741_=_C1856 ,C1741_=_C1876 ,C1741_=_C1895 ,C1741_=_C1913 ,C1741_=_C1930 ,\nC1741_=_C1946 ,C1741_=_C1960 ,C1741_=_C1988 ,C1741_=_C1989 ,C1741_=_C1990 ,C1741_=_C1991 ,\nC1741_=_C1992 ,C1741_=_C1993 ,C1741_=_C1994 ,C1741_=_C1995 ,C1741_=_C1996 ,C1741_=_C1997 ,\nC1742_=_C1743 ,C1742_=_C1767 ,C1742_=_C1791 ,C1742_=_C1814 ,C1742_=_C1836 ,C1742_=_C1857 ,\nC1742_=_C1877 ,C1742_=_C1896 ,C1742_=_C1914 ,C1742_=_C1931 ,C1742_=_C1947 ,C1742_=_C1961 ,\nC1742_=_C1999 ,C1742_=_C2000 ,C1742_=_C2001 ,C1742_=_C2002 ,C1742_=_C2003 ,C1742_=_C2004 ,\nC1742_=_C2005 ,C1742_=_C2006 ,C1742_=_C2007 ,C1742_=_C2008 ,C1743_=_C1768 ,C1743_=_C1792 ,\nC1743_=_C1815 ,C1743_=_C1837 ,C1743_=_C1858 ,C1743_=_C1878 ,C1743_=_C1897 ,C1743_=_C1915 ,\nC1743_=_C1932 ,C1743_=_C1948 ,C1743_=_C1962 ,C1743_=_C2009 ,C1743_=_C2010 ,C1743_=_C2011 ,\nC1743_=_C2012 ,C1743_=_C2013 ,C1743_=_C2014 ,C1743_=_C2015 ,C1743_=_C2016 ,C1743_=_C2017 ,\nC1743_=_C2018 ,C1765_=_C1766 ,C1765_=_C1767 ,C1765_=_C1768 ,C1765_=_C1789 ,C1765_=_C1812 ,\nC1765_=_C1834 ,C1765_=_C1855 ,C1765_=_C1875 ,C1765_=_C1894 ,C1765_=_C1912 ,C1765_=_C1929 ,\nC1765_=_C1945 ,C1765_=_C1959 ,C1765_=_C1976 ,C1765_=_C1977 ,C1765_=_C1978 ,C1765_=_C1979 ,\nC1765_=_C1980 ,C1765_=_C1981 ,C1765_=_C1982 ,C1765_=_C1983 ,C1765_=_C1984 ,C1765_=_C1985 ,\nC1766_=_C1767 ,C1766_=_C1768 ,C1766_=_C1790 ,C1766_=_C1813 ,C1766_=_C1835 ,C1766_=_C1856 ,\nC1766_=_C1876 ,C1766_=_C1895 ,C1766_=_C1913 ,C1766_=_C1930 ,C1766_=_C1946 ,C1766_=_C1960 ,\nC1766_=_C1988 ,C1766_=_C1989 ,C1766_=_C1990 ,C1766_=_C1991 ,C1766_=_C1992 ,C1766_=_C1993 ,\nC1766_=_C1994 ,C1766_=_C1995 ,C1766_=_C1996 ,C1766_=_C1997 ,C1767_=_C1768 ,C1767_=_C1791 ,\nC1767_=_C1814 ,C1767_=_C1836 ,C1767_=_C1857 ,C1767_=_C1877 ,C1767_=_C1896 ,C1767_=_C1914 ,\nC1767_=_C1931 ,C1767_=_C1947 ,C1767_=_C1961 ,C1767_=_C1999 ,C1767_=_C2000 ,C1767_=_C2001 ,\nC1767_=_C2002 ,C1767_=_C2003 ,C1767_=_C2004 ,C1767_=_C2005 ,C1767_=_C2006 ,C1767_=_C2007 ,\nC1767_=_C2008 ,C1768_=_C1792 ,C1768_=_C1815 ,C1768_=_C1837 ,C1768_=_C1858 ,C1768_=_C1878 ,\nC1768_=_C1897 ,C1768_=_C1915 ,C1768_=_C1932 ,C1768_=_C1948 ,C1768_=_C1962 ,C1768_=_C2009 ,\nC1768_=_C2010 ,C1768_=_C2011 ,C1768_=_C2012 ,C1768_=_C2013 ,C1768_=_C2014 ,C1768_=_C2015 ,\nC1768_=_C2016 ,C1768_=_C2017 ,C1768_=_C2018 ,C1789_=_C1790 ,C1789_=_C1791 ,C1789_=_C1792 ,\nC1789_=_C1812 ,C1789_=_C1834 ,C1789_=_C1855 ,C1789_=_C1875 ,C1789_=_C1894 ,C1789_=_C1912 ,\nC1789_=_C1929 ,C1789_=_C1945 ,C1789_=_C1959 ,C1789_=_C1976 ,C1789_=_C1977 ,C1789_=_C1978 ,\nC1789_=_C1979 ,C1789_=_C1980 ,C1789_=_C1981 ,C1789_=_C1982 ,C1789_=_C1983 ,C1789_=_C1984 ,\nC1789_=_C1985 ,C1790_=_C1791 ,C1790_=_C1792</w:t>
      </w:r>
    </w:p>
    <w:p>
      <w:pPr>
        <w:pStyle w:val="PreformattedText"/>
        <w:bidi w:val="0"/>
        <w:spacing w:before="0" w:after="0"/>
        <w:jc w:val="left"/>
        <w:rPr/>
      </w:pPr>
      <w:r>
        <w:rPr/>
        <w:t xml:space="preserve"> </w:t>
      </w:r>
      <w:r>
        <w:rPr/>
        <w:t>,C1790_=_C1813 ,C1790_=_C1835 ,C1790_=_C1856 ,\nC1790_=_C1876 ,C1790_=_C1895 ,C1790_=_C1913 ,C1790_=_C1930 ,C1790_=_C1946 ,C1790_=_C1960 ,\nC1790_=_C1988 ,C1790_=_C1989 ,C1790_=_C1990 ,C1790_=_C1991 ,C1790_=_C1992 ,C1790_=_C1993 ,\nC1790_=_C1994 ,C1790_=_C1995 ,C1790_=_C1996 ,C1790_=_C1997 ,C1791_=_C1792 ,C1791_=_C1814 ,\nC1791_=_C1836 ,C1791_=_C1857 ,C1791_=_C1877 ,C1791_=_C1896 ,C1791_=_C1914 ,C1791_=_C1931 ,\nC1791_=_C1947 ,C1791_=_C1961 ,C1791_=_C1999 ,C1791_=_C2000 ,C1791_=_C2001 ,C1791_=_C2002 ,\nC1791_=_C2003 ,C1791_=_C2004 ,C1791_=_C2005 ,C1791_=_C2006 ,C1791_=_C2007 ,C1791_=_C2008 ,\nC1792_=_C1815 ,C1792_=_C1837 ,C1792_=_C1858 ,C1792_=_C1878 ,C1792_=_C1897 ,C1792_=_C1915 ,\nC1792_=_C1932 ,C1792_=_C1948 ,C1792_=_C1962 ,C1792_=_C2009 ,C1792_=_C2010 ,C1792_=_C2011 ,\nC1792_=_C2012 ,C1792_=_C2013 ,C1792_=_C2014 ,C1792_=_C2015 ,C1792_=_C2016 ,C1792_=_C2017 ,\nC1792_=_C2018 ,C1812_=_C1813 ,C1812_=_C1814 ,C1812_=_C1815 ,C1812_=_C1834 ,C1812_=_C1855 ,\nC1812_=_C1875 ,C1812_=_C1894 ,C1812_=_C1912 ,C1812_=_C1929 ,C1812_=_C1945 ,C1812_=_C1959 ,\nC1812_=_C1976 ,C1812_=_C1977 ,C1812_=_C1978 ,C1812_=_C1979 ,C1812_=_C1980 ,C1812_=_C1981 ,\nC1812_=_C1982 ,C1812_=_C1983 ,C1812_=_C1984 ,C1812_=_C1985 ,C1813_=_C1814 ,C1813_=_C1815 ,\nC1813_=_C1835 ,C1813_=_C1856 ,C1813_=_C1876 ,C1813_=_C1895 ,C1813_=_C1913 ,C1813_=_C1930 ,\nC1813_=_C1946 ,C1813_=_C1960 ,C1813_=_C1988 ,C1813_=_C1989 ,C1813_=_C1990 ,C1813_=_C1991 ,\nC1813_=_C1992 ,C1813_=_C1993 ,C1813_=_C1994 ,C1813_=_C1995 ,C1813_=_C1996 ,C1813_=_C1997 ,\nC1814_=_C1815 ,C1814_=_C1836 ,C1814_=_C1857 ,C1814_=_C1877 ,C1814_=_C1896 ,C1814_=_C1914 ,\nC1814_=_C1931 ,C1814_=_C1947 ,C1814_=_C1961 ,C1814_=_C1999 ,C1814_=_C2000 ,C1814_=_C2001 ,\nC1814_=_C2002 ,C1814_=_C2003 ,C1814_=_C2004 ,C1814_=_C2005 ,C1814_=_C2006 ,C1814_=_C2007 ,\nC1814_=_C2008 ,C1815_=_C1837 ,C1815_=_C1858 ,C1815_=_C1878 ,C1815_=_C1897 ,C1815_=_C1915 ,\nC1815_=_C1932 ,C1815_=_C1948 ,C1815_=_C1962 ,C1815_=_C2009 ,C1815_=_C2010 ,C1815_=_C2011 ,\nC1815_=_C2012 ,C1815_=_C2013 ,C1815_=_C2014 ,C1815_=_C2015 ,C1815_=_C2016 ,C1815_=_C2017 ,\nC1815_=_C2018 ,C1834_=_C1835 ,C1834_=_C1836 ,C1834_=_C1837 ,C1834_=_C1855 ,C1834_=_C1875 ,\nC1834_=_C1894 ,C1834_=_C1912 ,C1834_=_C1929 ,C1834_=_C1945 ,C1834_=_C1959 ,C1834_=_C1976 ,\nC1834_=_C1977 ,C1834_=_C1978 ,C1834_=_C1979 ,C1834_=_C1980 ,C1834_=_C1981 ,C1834_=_C1982 ,\nC1834_=_C1983 ,C1834_=_C1984 ,C1834_=_C1985 ,C1835_=_C1836 ,C1835_=_C1837 ,C1835_=_C1856 ,\nC1835_=_C1876 ,C1835_=_C1895 ,C1835_=_C1913 ,C1835_=_C1930 ,C1835_=_C1946 ,C1835_=_C1960 ,\nC1835_=_C1988 ,C1835_=_C1989 ,C1835_=_C1990 ,C1835_=_C1991 ,C1835_=_C1992 ,C1835_=_C1993 ,\nC1835_=_C1994 ,C1835_=_C1995 ,C1835_=_C1996 ,C1835_=_C1997 ,C1836_=_C1837 ,C1836_=_C1857 ,\nC1836_=_C1877 ,C1836_=_C1896 ,C1836_=_C1914 ,C1836_=_C1931 ,C1836_=_C1947 ,C1836_=_C1961 ,\nC1836_=_C1999 ,C1836_=_C2000 ,C1836_=_C2001 ,C1836_=_C2002 ,C1836_=_C2003 ,C1836_=_C2004 ,\nC1836_=_C2005 ,C1836_=_C2006 ,C1836_=_C2007 ,C1836_=_C2008 ,C1837_=_C1858 ,C1837_=_C1878 ,\nC1837_=_C1897 ,C1837_=_C1915 ,C1837_=_C1932 ,C1837_=_C1948 ,C1837_=_C1962 ,C1837_=_C2009 ,\nC1837_=_C2010 ,C1837_=_C2011 ,C1837_=_C2012 ,C1837_=_C2013 ,C1837_=_C2014 ,C1837_=_C2015 ,\nC1837_=_C2016 ,C1837_=_C2017 ,C1837_=_C2018 ,C1855_=_C1856 ,C1855_=_C1857 ,C1855_=_C1858 ,\nC1855_=_C1875 ,C1855_=_C1894 ,C1855_=_C1912 ,C1855_=_C1929 ,C1855_=_C1945 ,C1855_=_C1959 ,\nC1855_=_C1976 ,C1855_=_C1977 ,C1855_=_C1978 ,C1855_=_C1979 ,C1855_=_C1980 ,C1855_=_C1981 ,\nC1855_=_C1982 ,C1855_=_C1983 ,C1855_=_C1984 ,C1855_=_C1985 ,C1856_=_C1857 ,C1856_=_C1858 ,\nC1856_=_C1876 ,C1856_=_C1895 ,C1856_=_C1913 ,C1856_=_C1930 ,C1856_=_C1946 ,C1856_=_C1960 ,\nC1856_=_C1988 ,C1856_=_C1989 ,C1856_=_C1990 ,C1856_=_C1991 ,C1856_=_C1992 ,C1856_=_C1993 ,\nC1856_=_C1994 ,C1856_=_C1995 ,C1856_=_C1996 ,C1856_=_C1997 ,C1857_=_C1858 ,C1857_=_C1877 ,\nC1857_=_C1896 ,C1857_=_C1914 ,C1857_=_C1931 ,C1857_=_C1947 ,C1857_=_C1961 ,C1857_=_C1999 ,\nC1857_=_C2000 ,C1857_=_C2001 ,C1857_=_C2002 ,C1857_=_C2003 ,C1857_=_C2004 ,C1857_=_C2005 ,\nC1857_=_C2006 ,C1857_=_C2007 ,C1857_=_C2008 ,C1858_=_C1878 ,C1858_=_C1897 ,C1858_=_C1915 ,\nC1858_=_C1932 ,C1858_=_C1948 ,C1858_=_C1962 ,C1858_=_C2009 ,C1858_=_C2010 ,C1858_=_C2011 ,\nC1858_=_C2012 ,C1858_=_C2013 ,C1858_=_C2014 ,C1858_=_C2015 ,C1858_=_C2016 ,C1858_=_C2017 ,\nC1858_=_C2018 ,C1875_=_C1876 ,C1875_=_C1877 ,C1875_=_C1878 ,C1875_=_C1894 ,C1875_=_C1912 ,\nC1875_=_C1929 ,C1875_=_C1945 ,C1875_=_C1959 ,C1875_=_C1976 ,C1875_=_C1977 ,C1875_=_C1978 ,\nC1875_=_C1979 ,C1875_=_C1980 ,C1875_=_C1981 ,C1875_=_C1982 ,C1875_=_C1983 ,C1875_=_C1984 ,\nC1875_=_C1985 ,C1876_=_C1877 ,C1876_=_C1878 ,C1876_=_C1895 ,C1876_=_C1913 ,C1876_=_C1930 ,\nC1876_=_C1946 ,C1876_=_C1960 ,C1876_=_C1988 ,C1876_=_C1989 ,C1876_=_C1990 ,C1876_=_C1991 ,\nC1876_=_C1992 ,C1876_=_C1993 ,C1876_=_C1994 ,C1876_=_C1995 ,C1876_=_C1996 ,C1876_=_C1997 ,\nC1877_=_C1878 ,C1877_=_C1896 ,C1877_=_C1914 ,C1877_=_C1931 ,C1877_=_C1947 ,C1877_=_C1961 ,\nC1877_=_C1999 ,C1877_=_C2000 ,C1877_=_C2001 ,C1877_=_C2002 ,C1877_=_C2003 ,C1877_=_C2004 ,\nC1877_=_C2005 ,C1877_=_C2006 ,C1877_=_C2007 ,C1877_=_C2008 ,C1878_=_C1897 ,C1878_=_C1915 ,\nC1878_=_C1932 ,C1878_=_C1948 ,C1878_=_C1962 ,C1878_=_C2009 ,C1878_=_C2010 ,C1878_=_C2011 ,\nC1878_=_C2012 ,C1878_=_C2013 ,C1878_=_C2014 ,C1878_=_C2015 ,C1878_=_C2016 ,C1878_=_C2017 ,\nC1878_=_C2018 ,C1894_=_C1895 ,C1894_=_C1896 ,C1894_=_C1897 ,C1894_=_C1912 ,C1894_=_C1929 ,\nC1894_=_C1945 ,C1894_=_C1959 ,C1894_=_C1976 ,C1894_=_C1977 ,C1894_=_C1978 ,C1894_=_C1979 ,\nC1894_=_C1980 ,C1894_=_C1981 ,C1894_=_C1982 ,C1894_=_C1983 ,C1894_=_C1984 ,C1894_=_C1985 ,\nC1895_=_C1896 ,C1895_=_C1897 ,C1895_=_C1913 ,C1895_=_C1930 ,C1895_=_C1946 ,C1895_=_C1960 ,\nC1895_=_C1988 ,C1895_=_C1989 ,C1895_=_C1990 ,C1895_=_C1991 ,C1895_=_C1992 ,C1895_=_C1993 ,\nC1895_=_C1994 ,C1895_=_C1995 ,C1895_=_C1996 ,C1895_=_C1997 ,C1896_=_C1897 ,C1896_=_C1914 ,\nC1896_=_C1931 ,C1896_=_C1947 ,C1896_=_C1961 ,C1896_=_C1999 ,C1896_=_C2000 ,C1896_=_C2001 ,\nC1896_=_C2002 ,C1896_=_C2003 ,C1896_=_C2004 ,C1896_=_C2005 ,C1896_=_C2006 ,C1896_=_C2007 ,\nC1896_=_C2008 ,C1897_=_C1915 ,C1897_=_C1932 ,C1897_=_C1948 ,C1897_=_C1962 ,C1897_=_C2009 ,\nC1897_=_C2010 ,C1897_=_C2011 ,C1897_=_C2012 ,C1897_=_C2013 ,C1897_=_C2014 ,C1897_=_C2015 ,\nC1897_=_C2016 ,C1897_=_C2017 ,C1897_=_C2018 ,C1912_=_C1913 ,C1912_=_C1914 ,C1912_=_C1915 ,\nC1912_=_C1929 ,C1912_=_C1945 ,C1912_=_C1959 ,C1912_=_C1976 ,C1912_=_C1977 ,C1912_=_C1978 ,\nC1912_=_C1979 ,C1912_=_C1980 ,C1912_=_C1981 ,C1912_=_C1982 ,C1912_=_C1983 ,C1912_=_C1984 ,\nC1912_=_C1985 ,C1913_=_C1914 ,C1913_=_C1915 ,C1913_=_C1930 ,C1913_=_C1946 ,C1913_=_C1960 ,\nC1913_=_C1988 ,C1913_=_C1989 ,C1913_=_C1990 ,C1913_=_C1991 ,C1913_=_C1992 ,C1913_=_C1993 ,\nC1913_=_C1994 ,C1913_=_C1995 ,C1913_=_C1996 ,C1913_=_C1997 ,C1914_=_C1915 ,C1914_=_C1931 ,\nC1914_=_C1947 ,C1914_=_C1961 ,C1914_=_C1999 ,C1914_=_C2000 ,C1914_=_C2001 ,C1914_=_C2002 ,\nC1914_=_C2003 ,C1914_=_C2004 ,C1914_=_C2005 ,C1914_=_C2006 ,C1914_=_C2007 ,C1914_=_C2008 ,\nC1915_=_C1932 ,C1915_=_C1948 ,C1915_=_C1962 ,C1915_=_C2009 ,C1915_=_C2010 ,C1915_=_C2011 ,\nC1915_=_C2012 ,C1915_=_C2013 ,C1915_=_C2014 ,C1915_=_C2015 ,C1915_=_C2016 ,C1915_=_C2017 ,\nC1915_=_C2018 ,C1929_=_C1930 ,C1929_=_C1931 ,C1929_=_C1932 ,C1929_=_C1945 ,C1929_=_C1959 ,\nC1929_=_C1976 ,C1929_=_C1977 ,C1929_=_C1978 ,C1929_=_C1979 ,C1929_=_C1980 ,C1929_=_C1981 ,\nC1929_=_C1982 ,C1929_=_C1983 ,C1929_=_C1984 ,C1929_=_C1985 ,C1930_=_C1931 ,C1930_=_C1932 ,\nC1930_=_C1946 ,C1930_=_C1960 ,C1930_=_C1988 ,C1930_=_C1989 ,C1930_=_C1990 ,C1930_=_C1991 ,\nC1930_=_C1992 ,C1930_=_C1993 ,C1930_=_C1994 ,C1930_=_C1995 ,C1930_=_C1996 ,C1930_=_C1997 ,\nC1931_=_C1932 ,C1931_=_C1947 ,C1931_=_C1961 ,C1931_=_C1999 ,C1931_=_C2000 ,C1931_=_C2001 ,\nC1931_=_C2002 ,C1931_=_C2003 ,C1931_=_C2004 ,C1931_=_C2005 ,C1931_=_C2006 ,C1931_=_C2007 ,\nC1931_=_C2008 ,C1932_=_C1948 ,C1932_=_C1962 ,C1932_=_C2009 ,C1932_=_C2010 ,C1932_=_C2011 ,\nC1932_=_C2012 ,C1932_=_C2013 ,C1932_=_C2014 ,C1932_=_C2015 ,C1932_=_C2016 ,C1932_=_C2017 ,\nC1932_=_C2018 ,C1945_=_C1946 ,C1945_=_C1947 ,C1945_=_C1948 ,C1945_=_C1959 ,C1945_=_C1976 ,\nC1945_=_C1977 ,C1945_=_C1978 ,C1945_=_C1979 ,C1945_=_C1980 ,C1945_=_C1981 ,C1945_=_C1982 ,\nC1945_=_C1983 ,C1945_=_C1984 ,C1945_=_C1985 ,C1946_=_C1947 ,C1946_=_C1948 ,C1946_=_C1960 ,\nC1946_=_C1988 ,C1946_=_C1989 ,C1946_=_C1990 ,C1946_=_C1991 ,C1946_=_C1992 ,C1946_=_C1993 ,\nC1946_=_C1994 ,C1946_=_C1995 ,C1946_=_C1996 ,C1946_=_C1997 ,C1947_=_C1948 ,C1947_=_C1961 ,\nC1947_=_C1999 ,C1947_=_C2000 ,C1947_=_C2001 ,C1947_=_C2002 ,C1947_=_C2003 ,C1947_=_C2004 ,\nC1947_=_C2005 ,C1947_=_C2006 ,C1947_=_C2007 ,C1947_=_C2008 ,C1948_=_C1962 ,C1948_=_C2009 ,\nC1948_=_C2010 ,C1948_=_C2011 ,C1948_=_C2012 ,C1948_=_C2013 ,C1948_=_C2014 ,C1948_=_C2015 ,\nC1948_=_C2016 ,C1948_=_C2017 ,C1948_=_C2018 ,C1959_=_C1960 ,C1959_=_C1961 ,C1959_=_C1962 ,\nC1959_=_C1976 ,C1959_=_C1977 ,C1959_=_C1978 ,C1959_=_C1979 ,C1959_=_C1980 ,C1959_=_C1981 ,\nC1959_=_C1982 ,C1959_=_C1983 ,C1959_=_C1984 ,C1959_=_C1985 ,C1960_=_C1961 ,C1960_=_C1962 ,\nC1960_=_C1988 ,C1960_=_C1989 ,C1960_=_C1990 ,C1960_=_C1991 ,C1960_=_C1992 ,C1960_=_C1993 ,\nC1960_=_C1994 ,C1960_=_C1995 ,C1960_=_C1996 ,C1960_=_C1997 ,C1961_=_C1962 ,C1961_=_C1999 ,\nC1961_=_C2000 ,C1961_=_C2001 ,C1961_=_C2002 ,C1961_=_C2003 ,C1961_=_C2004 ,C1961_=_C2005 ,\nC1961_=_C2006 ,C1961_=_C2007 ,C1961_=_C2008 ,C1962_=_C2009 ,C1962_=_C2010 ,C1962_=_C2011 ,\nC1962_=_C2012 ,C1962_=_C2013 ,C1962_=_C2014 ,C1962_=_C2015 ,C1962_=_C2016 ,C1962_=_C2017 ,\nC1962_=_C2018 ,C1976_=_C1977 ,C1976_=_C1978 ,C1976_=_C1979 ,C1976_=_C1980 ,C1976_=_C1981 ,\nC1976_=_C1982 ,C1976_=_C1983 ,C1976_=_C1984 ,C1976_=_C1985 ,C1976_=_C1988 ,C1976_=_C1999 ,\nC1976_=_C2009 ,C1977_=_C1978 ,C1977_=_C1979 ,C1977_=_C1980 ,C1977_=_C1981 ,C1977_=_C1982 ,\nC1977_=_C1983 ,C1977_=_C1984 ,C1977_=_C1985 ,C1977_=_C1989 ,C1977_=_C2000 ,C1977_=_C2010 ,\nC1978_=_C1979 ,C1978_=_C1980 ,C1978_=_C1981 ,C1978_=_C1982 ,C1978_=_C1983 ,C1978_=_C1984 ,\nC1978_=_C1985</w:t>
      </w:r>
    </w:p>
    <w:p>
      <w:pPr>
        <w:pStyle w:val="PreformattedText"/>
        <w:bidi w:val="0"/>
        <w:spacing w:before="0" w:after="0"/>
        <w:jc w:val="left"/>
        <w:rPr/>
      </w:pPr>
      <w:r>
        <w:rPr/>
        <w:t xml:space="preserve"> </w:t>
      </w:r>
      <w:r>
        <w:rPr/>
        <w:t>,C1978_=_C1990 ,C1978_=_C2001 ,C1978_=_C2011 ,C1979_=_C1980 ,C1979_=_C1981 ,\nC1979_=_C1982 ,C1979_=_C1983 ,C1979_=_C1984 ,C1979_=_C1985 ,C1979_=_C1991 ,C1979_=_C2002 ,\nC1979_=_C2012 ,C1980_=_C1981 ,C1980_=_C1982 ,C1980_=_C1983 ,C1980_=_C1984 ,C1980_=_C1985 ,\nC1980_=_C1992 ,C1980_=_C2003 ,C1980_=_C2013 ,C1981_=_C1982 ,C1981_=_C1983 ,C1981_=_C1984 ,\nC1981_=_C1985 ,C1981_=_C1993 ,C1981_=_C2004 ,C1981_=_C2014 ,C1982_=_C1983 ,C1982_=_C1984 ,\nC1982_=_C1985 ,C1982_=_C1994 ,C1982_=_C2005 ,C1982_=_C2015 ,C1983_=_C1984 ,C1983_=_C1985 ,\nC1983_=_C1995 ,C1983_=_C2006 ,C1983_=_C2016 ,C1984_=_C1985 ,C1984_=_C1996 ,C1984_=_C2007 ,\nC1984_=_C2017 ,C1985_=_C1997 ,C1985_=_C2008 ,C1985_=_C2018 ,C1988_=_C1989 ,C1988_=_C1990 ,\nC1988_=_C1991 ,C1988_=_C1992 ,C1988_=_C1993 ,C1988_=_C1994 ,C1988_=_C1995 ,C1988_=_C1996 ,\nC1988_=_C1997 ,C1988_=_C1999 ,C1988_=_C2009 ,C1989_=_C1990 ,C1989_=_C1991 ,C1989_=_C1992 ,\nC1989_=_C1993 ,C1989_=_C1994 ,C1989_=_C1995 ,C1989_=_C1996 ,C1989_=_C1997 ,C1989_=_C2000 ,\nC1989_=_C2010 ,C1990_=_C1991 ,C1990_=_C1992 ,C1990_=_C1993 ,C1990_=_C1994 ,C1990_=_C1995 ,\nC1990_=_C1996 ,C1990_=_C1997 ,C1990_=_C2001 ,C1990_=_C2011 ,C1991_=_C1992 ,C1991_=_C1993 ,\nC1991_=_C1994 ,C1991_=_C1995 ,C1991_=_C1996 ,C1991_=_C1997 ,C1991_=_C2002 ,C1991_=_C2012 ,\nC1992_=_C1993 ,C1992_=_C1994 ,C1992_=_C1995 ,C1992_=_C1996 ,C1992_=_C1997 ,C1992_=_C2003 ,\nC1992_=_C2013 ,C1993_=_C1994 ,C1993_=_C1995 ,C1993_=_C1996 ,C1993_=_C1997 ,C1993_=_C2004 ,\nC1993_=_C2014 ,C1994_=_C1995 ,C1994_=_C1996 ,C1994_=_C1997 ,C1994_=_C2005 ,C1994_=_C2015 ,\nC1995_=_C1996 ,C1995_=_C1997 ,C1995_=_C2006 ,C1995_=_C2016 ,C1996_=_C1997 ,C1996_=_C2007 ,\nC1996_=_C2017 ,C1997_=_C2008 ,C1997_=_C2018 ,C1999_=_C2000 ,C1999_=_C2001 ,C1999_=_C2002 ,\nC1999_=_C2003 ,C1999_=_C2004 ,C1999_=_C2005 ,C1999_=_C2006 ,C1999_=_C2007 ,C1999_=_C2008 ,\nC1999_=_C2009 ,C2000_=_C2001 ,C2000_=_C2002 ,C2000_=_C2003 ,C2000_=_C2004 ,C2000_=_C2005 ,\nC2000_=_C2006 ,C2000_=_C2007 ,C2000_=_C2008 ,C2000_=_C2010 ,C2001_=_C2002 ,C2001_=_C2003 ,\nC2001_=_C2004 ,C2001_=_C2005 ,C2001_=_C2006 ,C2001_=_C2007 ,C2001_=_C2008 ,C2001_=_C2011 ,\nC2002_=_C2003 ,C2002_=_C2004 ,C2002_=_C2005 ,C2002_=_C2006 ,C2002_=_C2007 ,C2002_=_C2008 ,\nC2002_=_C2012 ,C2003_=_C2004 ,C2003_=_C2005 ,C2003_=_C2006 ,C2003_=_C2007 ,C2003_=_C2008 ,\nC2003_=_C2013 ,C2004_=_C2005 ,C2004_=_C2006 ,C2004_=_C2007 ,C2004_=_C2008 ,C2004_=_C2014 ,\nC2005_=_C2006 ,C2005_=_C2007 ,C2005_=_C2008 ,C2005_=_C2015 ,C2006_=_C2007 ,C2006_=_C2008 ,\nC2006_=_C2016 ,C2007_=_C2008 ,C2007_=_C2017 ,C2008_=_C2018 ,C2009_=_C2010 ,C2009_=_C2011 ,\nC2009_=_C2012 ,C2009_=_C2013 ,C2009_=_C2014 ,C2009_=_C2015 ,C2009_=_C2016 ,C2009_=_C2017 ,\nC2009_=_C2018 ,C2010_=_C2011 ,C2010_=_C2012 ,C2010_=_C2013 ,C2010_=_C2014 ,C2010_=_C2015 ,\nC2010_=_C2016 ,C2010_=_C2017 ,C2010_=_C2018 ,C2011_=_C2012 ,C2011_=_C2013 ,C2011_=_C2014 ,\nC2011_=_C2015 ,C2011_=_C2016 ,C2011_=_C2017 ,C2011_=_C2018 ,C2012_=_C2013 ,C2012_=_C2014 ,\nC2012_=_C2015 ,C2012_=_C2016 ,C2012_=_C2017 ,C2012_=_C2018 ,C2013_=_C2014 ,C2013_=_C2015 ,\nC2013_=_C2016 ,C2013_=_C2017 ,C2013_=_C2018 ,C2014_=_C2015 ,C2014_=_C2016 ,C2014_=_C2017 ,\nC2014_=_C2018 ,C2015_=_C2016 ,C2015_=_C2017 ,C2015_=_C2018 ,C2016_=_C2017 ,C2016_=_C2018 ,\nC2017_=_C2018 ,"];37[shape=box, label="id:37 level: 4\n244: C46 C47 C48 C49 C109 \nC110 C111 C112 C171 C172 C173 \nC174 C232 C233 C234 C235 C292 \nC293 C294 C295 C351 C352 C353 \nC354 C409 C410 C411 C412 C466 \nC467 C468 C469 C522 C523 C524 \nC525 C577 C578 C579 C580 C631 \nC632 C633 C634 C684 C685 C686 \nC687 C736 C737 C738 C739 C787 \nC788 C789 C790 C837 C838 C839 \nC840 C886 C887 C888 C889 C934 \nC935 C936 C937 C981 C982 C983 \nC984 C1027 C1028 C1029 C1030 C1072 \nC1073 C1074 C1075 C1116 C1117 C1118 \nC1119 C1159 C1160 C1161 C1162 C1201 \nC1202 C1203 C1204 C1242 C1243 C1244 \nC1245 C1282 C1283 C1284 C1285 C1321 \nC1322 C1323 C1324 C1359 C1360 C1361 \nC1362 C1396 C1397 C1398 C1399 C1432 \nC1433 C1434 C1435 C1467 C1468 C1469 \nC1470 C1500 C1502 C1503 C1504 C1533 \nC1534 C1536 C1537 C1565 C1566 C1567 \nC1569 C1596 C1597 C1598 C1599 C1626 \nC1627 C1628 C1629 C1655 C1656 C1657 \nC1658 C1683 C1684 C1685 C1686 C1710 \nC1711 C1712 C1713 C1736 C1737 C1738 \nC1739 C1761 C1762 C1763 C1764 C1785 \nC1786 C1787 C1788 C1808 C1809 C1810 \nC1811 C1830 C1831 C1832 C1833 C1851 \nC1852 C1853 C1854 C1871 C1872 C1873 \nC1874 C1890 C1891 C1892 C1893 C1910 \nC1911 C1912 C1913 C1914 C1915 C1916 \nC1917 C1918 C1919 C1920 C1921 C1922 \nC1923 C1924 C1926 C1927 C1928 C1929 \nC1930 C1931 C1932 C1933 C1934 C1935 \nC1936 C1937 C1938 C1939 C1940 C1941 \nC1942 C1945 C1946 C1947 C1948 C1949 \nC1950 C1951 C1952 C1953 C1954 C1955 \nC1956 C1957 C1958 C1959 C1960 C1961 \nC1962 C1963 C1964 C1965 C1966 C1967 \nC1968 C1969 C1970 C1971 C1972 \n7924: C46_=_C47( C46 C47 ) C46_=_C48( C46 C48 ) C46_=_C49( C46 C49 ) C46_=_C109( C46 C109 ) C46_=_C171( C46 C171 ) \nC46_=_C232( C46 C232 ) C46_=_C292( C46 C292 ) C46_=_C351( C46 C351 ) C46_=_C409( C46 C409 ) C46_=_C466( C46 C466 ) C46_=_C522( C46 C522 ) \nC46_=_C577( C46 C577 ) C46_=_C631( C46 C631 ) C46_=_C684( C46 C684 ) C46_=_C736( C46 C736 ) C46_=_C787( C46 C787 ) C46_=_C837( C46 C837 ) \nC46_=_C886( C46 C886 ) C46_=_C934( C46 C934 ) C46_=_C981( C46 C981 ) C46_=_C1027( C46 C1027 ) C46_=_C1072( C46 C1072 ) C46_=_C1116( C46 C1116 ) \nC46_=_C1159( C46 C1159 ) C46_=_C1201( C46 C1201 ) C46_=_C1242( C46 C1242 ) C46_=_C1282( C46 C1282 ) C46_=_C1321( C46 C1321 ) C46_=_C1359( C46 C1359 ) \nC46_=_C1396( C46 C1396 ) C46_=_C1432( C46 C1432 ) C46_=_C1467( C46 C1467 ) C46_=_C1500( C46 C1500 ) C46_=_C1533( C46 C1533 ) C46_=_C1565( C46 C1565 ) \nC46_=_C1596( C46 C1596 ) C46_=_C1626( C46 C1626 ) C46_=_C1655( C46 C1655 ) C46_=_C1683( C46 C1683 ) C46_=_C1710( C46 C1710 ) C46_=_C1736( C46 C1736 ) \nC46_=_C1761( C46 C1761 ) C46_=_C1785( C46 C1785 ) C46_=_C1808( C46 C1808 ) C46_=_C1830( C46 C1830 ) C46_=_C1851( C46 C1851 ) C46_=_C1871( C46 C1871 ) \nC46_=_C1890( C46 C1890 ) C46_=_C1910( C46 C1910 ) C46_=_C1911( C46 C1911 ) C46_=_C1912( C46 C1912 ) C46_=_C1913( C46 C1913 ) C46_=_C1914( C46 C1914 ) \nC46_=_C1915( C46 C1915 ) C46_=_C1916( C46 C1916 ) C46_=_C1917( C46 C1917 ) C46_=_C1918( C46 C1918 ) C46_=_C1919( C46 C1919 ) C46_=_C1920( C46 C1920 ) \nC46_=_C1921( C46 C1921 ) C46_=_C1922( C46 C1922 ) C46_=_C1923( C46 C1923 ) C46_=_C1924( C46 C1924 ) C46_=_C1926( C46 C1926 ) C47_=_C48( C47 C48 ) \nC47_=_C49( C47 C49 ) C47_=_C110( C47 C110 ) C47_=_C172( C47 C172 ) C47_=_C233( C47 C233 ) C47_=_C293( C47 C293 ) C47_=_C352( C47 C352 ) \nC47_=_C410( C47 C410 ) C47_=_C467( C47 C467 ) C47_=_C523( C47 C523 ) C47_=_C578( C47 C578 ) C47_=_C632( C47 C632 ) C47_=_C685( C47 C685 ) \nC47_=_C737( C47 C737 ) C47_=_C788( C47 C788 ) C47_=_C838( C47 C838 ) C47_=_C887( C47 C887 ) C47_=_C935( C47 C935 ) C47_=_C982( C47 C982 ) \nC47_=_C1028( C47 C1028 ) C47_=_C1073( C47 C1073 ) C47_=_C1117( C47 C1117 ) C47_=_C1160( C47 C1160 ) C47_=_C1202( C47 C1202 ) C47_=_C1243( C47 C1243 ) \nC47_=_C1283( C47 C1283 ) C47_=_C1322( C47 C1322 ) C47_=_C1360( C47 C1360 ) C47_=_C1397( C47 C1397 ) C47_=_C1433( C47 C1433 ) C47_=_C1468( C47 C1468 ) \nC47_=_C1502( C47 C1502 ) C47_=_C1534( C47 C1534 ) C47_=_C1566( C47 C1566 ) C47_=_C1597( C47 C1597 ) C47_=_C1627( C47 C1627 ) C47_=_C1656( C47 C1656 ) \nC47_=_C1684( C47 C1684 ) C47_=_C1711( C47 C1711 ) C47_=_C1737( C47 C1737 ) C47_=_C1762( C47 C1762 ) C47_=_C1786( C47 C1786 ) C47_=_C1809( C47 C1809 ) \nC47_=_C1831( C47 C1831 ) C47_=_C1852( C47 C1852 ) C47_=_C1872( C47 C1872 ) C47_=_C1891( C47 C1891 ) C47_=_C1927( C47 C1927 ) C47_=_C1928( C47 C1928 ) \nC47_=_C1929( C47 C1929 ) C47_=_C1930( C47 C1930 ) C47_=_C1931( C47 C1931 ) C47_=_C1932( C47 C1932 ) C47_=_C1933( C47 C1933 ) C47_=_C1934( C47 C1934 ) \nC47_=_C1935( C47 C1935 ) C47_=_C1936( C47 C1936 ) C47_=_C1937( C47 C1937 ) C47_=_C1938( C47 C1938 ) C47_=_C1939( C47 C1939 ) C47_=_C1940( C47 C1940 ) \nC47_=_C1941( C47 C1941 ) C47_=_C1942( C47 C1942 ) C48_=_C49( C48 C49 ) C48_=_C111( C48 C111 ) C48_=_C173( C48 C173 ) C48_=_C234( C48 C234 ) \nC48_=_C294( C48 C294 ) C48_=_C353( C48 C353 ) C48_=_C411( C48 C411 ) C48_=_C468( C48 C468 ) C48_=_C524( C48 C524 ) C48_=_C579( C48 C579 ) \nC48_=_C633( C48 C633 ) C48_=_C686( C48 C686 ) C48_=_C738( C48 C738 ) C48_=_C789( C48 C789 ) C48_=_C839( C48 C839 ) C48_=_C888( C48 C888 ) \nC48_=_C936( C48 C936 ) C48_=_C983( C48 C983 ) C48_=_C1029( C48 C1029 ) C48_=_C1074( C48 C1074 ) C48_=_C1118( C48 C1118 ) C48_=_C1161( C48 C1161 ) \nC48_=_C1203( C48 C1203 ) C48_=_C1244( C48 C1244 ) C48_=_C1284( C48 C1284 ) C48_=_C1323( C48 C1323 ) C48_=_C1361( C48 C1361 ) C48_=_C1398( C48 C1398 ) \nC48_=_C1434( C48 C1434 ) C48_=_C1469( C48 C1469 ) C48_=_C1503( C48 C1503 ) C48_=_C1536( C48 C1536 ) C48_=_C1567( C48 C1567 ) C48_=_C1598( C48 C1598 ) \nC48_=_C1628( C48 C1628 ) C48_=_C1657( C48 C1657 ) C48_=_C1685( C48 C1685 ) C48_=_C1712( C48 C1712 ) C48_=_C1738( C48 C1738 ) C48_=_C1763( C48 C1763 ) \nC48_=_C1787( C48 C1787 ) C48_=_C1810( C48 C1810 ) C48_=_C1832( C48 C1832 ) C48_=_C1853( C48 C1853 ) C48_=_C1873( C48 C1873 ) C48_=_C1892( C48 C1892 ) \nC48_=_C1910( C48 C1910 ) C48_=_C1927( C48 C1927 ) C48_=_C1945( C48 C1945 ) C48_=_C1946( C48 C1946 ) C48_=_C1947( C48 C1947 ) C48_=_C1948( C48 C1948 ) \nC48_=_C1949( C48 C1949 ) C48_=_C1950( C48 C1950 ) C48_=_C1951( C48 C1951 ) C48_=_C1952( C48 C1952 ) C48_=_C1953( C48 C1953 ) C48_=_C1954( C48 C1954 ) \nC48_=_C1955( C48 C1955 ) C48_=_C1956( C48 C1956 ) C48_=_C1957( C48 C1957 ) C48_=_C1958( C48 C1958 ) C49_=_C112( C49 C112 ) C49_=_C174( C49 C174 ) \nC49_=_C235( C49 C235 ) C49_=_C295( C49 C295 ) C49_=_C354( C49 C354 ) C49_=_C412( C49 C412 ) C49_=_C469( C49 C469 ) C49_=_C525( C49 C525 ) \nC49_=_C580( C49 C580 ) C49_=_C634( C49 C634 ) C49_=_C687( C49 C687 ) C49_=_C739( C49 C739 ) C49_=_C790( C49 C790 ) C49_=_C840( C49 C840 ) \nC49_=_C889( C49 C889 ) C49_=_C937( C49 C937 ) C49_=_C984( C49 C984 ) C49_=_C1030( C49 C1030 ) C49_=_C1075( C49 C1075 ) C49_=_C1119( C49 C1119 ) \nC49_=_C1162( C49 C1162</w:t>
      </w:r>
    </w:p>
    <w:p>
      <w:pPr>
        <w:pStyle w:val="PreformattedText"/>
        <w:bidi w:val="0"/>
        <w:spacing w:before="0" w:after="0"/>
        <w:jc w:val="left"/>
        <w:rPr/>
      </w:pPr>
      <w:r>
        <w:rPr/>
        <w:t xml:space="preserve"> </w:t>
      </w:r>
      <w:r>
        <w:rPr/>
        <w:t>) C49_=_C1204( C49 C1204 ) C49_=_C1245( C49 C1245 ) C49_=_C1285( C49 C1285 ) C49_=_C1324( C49 C1324 ) C49_=_C1362( C49 C1362 ) \nC49_=_C1399( C49 C1399 ) C49_=_C1435( C49 C1435 ) C49_=_C1470( C49 C1470 ) C49_=_C1504( C49 C1504 ) C49_=_C1537( C49 C1537 ) C49_=_C1569( C49 C1569 ) \nC49_=_C1599( C49 C1599 ) C49_=_C1629( C49 C1629 ) C49_=_C1658( C49 C1658 ) C49_=_C1686( C49 C1686 ) C49_=_C1713( C49 C1713 ) C49_=_C1739( C49 C1739 ) \nC49_=_C1764( C49 C1764 ) C49_=_C1788( C49 C1788 ) C49_=_C1811( C49 C1811 ) C49_=_C1833( C49 C1833 ) C49_=_C1854( C49 C1854 ) C49_=_C1874( C49 C1874 ) \nC49_=_C1893( C49 C1893 ) C49_=_C1911( C49 C1911 ) C49_=_C1928( C49 C1928 ) C49_=_C1959( C49 C1959 ) C49_=_C1960( C49 C1960 ) C49_=_C1961( C49 C1961 ) \nC49_=_C1962( C49 C1962 ) C49_=_C1963( C49 C1963 ) C49_=_C1964( C49 C1964 ) C49_=_C1965( C49 C1965 ) C49_=_C1966( C49 C1966 ) C49_=_C1967( C49 C1967 ) \nC49_=_C1968( C49 C1968 ) C49_=_C1969( C49 C1969 ) C49_=_C1970( C49 C1970 ) C49_=_C1971( C49 C1971 ) C49_=_C1972( C49 C1972 ) C109_=_C110( C109 C110 ) \nC109_=_C111( C109 C111 ) C109_=_C112( C109 C112 ) C109_=_C171( C109 C171 ) C109_=_C232( C109 C232 ) C109_=_C292( C109 C292 ) C109_=_C351( C109 C351 ) \nC109_=_C409( C109 C409 ) C109_=_C466( C109 C466 ) C109_=_C522( C109 C522 ) C109_=_C577( C109 C577 ) C109_=_C631( C109 C631 ) C109_=_C684( C109 C684 ) \nC109_=_C736( C109 C736 ) C109_=_C787( C109 C787 ) C109_=_C837( C109 C837 ) C109_=_C886( C109 C886 ) C109_=_C934( C109 C934 ) C109_=_C981( C109 C981 ) \nC109_=_C1027( C109 C1027 ) C109_=_C1072( C109 C1072 ) C109_=_C1116( C109 C1116 ) C109_=_C1159( C109 C1159 ) C109_=_C1201( C109 C1201 ) C109_=_C1242( C109 C1242 ) \nC109_=_C1282( C109 C1282 ) C109_=_C1321( C109 C1321 ) C109_=_C1359( C109 C1359 ) C109_=_C1396( C109 C1396 ) C109_=_C1432( C109 C1432 ) C109_=_C1467( C109 C1467 ) \nC109_=_C1500( C109 C1500 ) C109_=_C1533( C109 C1533 ) C109_=_C1565( C109 C1565 ) C109_=_C1596( C109 C1596 ) C109_=_C1626( C109 C1626 ) C109_=_C1655( C109 C1655 ) \nC109_=_C1683( C109 C1683 ) C109_=_C1710( C109 C1710 ) C109_=_C1736( C109 C1736 ) C109_=_C1761( C109 C1761 ) C109_=_C1785( C109 C1785 ) C109_=_C1808( C109 C1808 ) \nC109_=_C1830( C109 C1830 ) C109_=_C1851( C109 C1851 ) C109_=_C1871( C109 C1871 ) C109_=_C1890( C109 C1890 ) C109_=_C1910( C109 C1910 ) C109_=_C1911( C109 C1911 ) \nC109_=_C1912( C109 C1912 ) C109_=_C1913( C109 C1913 ) C109_=_C1914( C109 C1914 ) C109_=_C1915( C109 C1915 ) C109_=_C1916( C109 C1916 ) C109_=_C1917( C109 C1917 ) \nC109_=_C1918( C109 C1918 ) C109_=_C1919( C109 C1919 ) C109_=_C1920( C109 C1920 ) C109_=_C1921( C109 C1921 ) C109_=_C1922( C109 C1922 ) C109_=_C1923( C109 C1923 ) \nC109_=_C1924( C109 C1924 ) C109_=_C1926( C109 C1926 ) C110_=_C111( C110 C111 ) C110_=_C112( C110 C112 ) C110_=_C172( C110 C172 ) C110_=_C233( C110 C233 ) \nC110_=_C293( C110 C293 ) C110_=_C352( C110 C352 ) C110_=_C410( C110 C410 ) C110_=_C467( C110 C467 ) C110_=_C523( C110 C523 ) C110_=_C578( C110 C578 ) \nC110_=_C632( C110 C632 ) C110_=_C685( C110 C685 ) C110_=_C737( C110 C737 ) C110_=_C788( C110 C788 ) C110_=_C838( C110 C838 ) C110_=_C887( C110 C887 ) \nC110_=_C935( C110 C935 ) C110_=_C982( C110 C982 ) C110_=_C1028( C110 C1028 ) C110_=_C1073( C110 C1073 ) C110_=_C1117( C110 C1117 ) C110_=_C1160( C110 C1160 ) \nC110_=_C1202( C110 C1202 ) C110_=_C1243( C110 C1243 ) C110_=_C1283( C110 C1283 ) C110_=_C1322( C110 C1322 ) C110_=_C1360( C110 C1360 ) C110_=_C1397( C110 C1397 ) \nC110_=_C1433( C110 C1433 ) C110_=_C1468( C110 C1468 ) C110_=_C1502( C110 C1502 ) C110_=_C1534( C110 C1534 ) C110_=_C1566( C110 C1566 ) C110_=_C1597( C110 C1597 ) \nC110_=_C1627( C110 C1627 ) C110_=_C1656( C110 C1656 ) C110_=_C1684( C110 C1684 ) C110_=_C1711( C110 C1711 ) C110_=_C1737( C110 C1737 ) C110_=_C1762( C110 C1762 ) \nC110_=_C1786( C110 C1786 ) C110_=_C1809( C110 C1809 ) C110_=_C1831( C110 C1831 ) C110_=_C1852( C110 C1852 ) C110_=_C1872( C110 C1872 ) C110_=_C1891( C110 C1891 ) \nC110_=_C1927( C110 C1927 ) C110_=_C1928( C110 C1928 ) C110_=_C1929( C110 C1929 ) C110_=_C1930( C110 C1930 ) C110_=_C1931( C110 C1931 ) C110_=_C1932( C110 C1932 ) \nC110_=_C1933( C110 C1933 ) C110_=_C1934( C110 C1934 ) C110_=_C1935( C110 C1935 ) C110_=_C1936( C110 C1936 ) C110_=_C1937( C110 C1937 ) C110_=_C1938( C110 C1938 ) \nC110_=_C1939( C110 C1939 ) C110_=_C1940( C110 C1940 ) C110_=_C1941( C110 C1941 ) C110_=_C1942( C110 C1942 ) C111_=_C112( C111 C112 ) C111_=_C173( C111 C173 ) \nC111_=_C234( C111 C234 ) C111_=_C294( C111 C294 ) C111_=_C353( C111 C353 ) C111_=_C411( C111 C411 ) C111_=_C468( C111 C468 ) C111_=_C524( C111 C524 ) \nC111_=_C579( C111 C579 ) C111_=_C633( C111 C633 ) C111_=_C686( C111 C686 ) C111_=_C738( C111 C738 ) C111_=_C789( C111 C789 ) C111_=_C839( C111 C839 ) \nC111_=_C888( C111 C888 ) C111_=_C936( C111 C936 ) C111_=_C983( C111 C983 ) C111_=_C1029( C111 C1029 ) C111_=_C1074( C111 C1074 ) C111_=_C1118( C111 C1118 ) \nC111_=_C1161( C111 C1161 ) C111_=_C1203( C111 C1203 ) C111_=_C1244( C111 C1244 ) C111_=_C1284( C111 C1284 ) C111_=_C1323( C111 C1323 ) C111_=_C1361( C111 C1361 ) \nC111_=_C1398( C111 C1398 ) C111_=_C1434( C111 C1434 ) C111_=_C1469( C111 C1469 ) C111_=_C1503( C111 C1503 ) C111_=_C1536( C111 C1536 ) C111_=_C1567( C111 C1567 ) \nC111_=_C1598( C111 C1598 ) C111_=_C1628( C111 C1628 ) C111_=_C1657( C111 C1657 ) C111_=_C1685( C111 C1685 ) C111_=_C1712( C111 C1712 ) C111_=_C1738( C111 C1738 ) \nC111_=_C1763( C111 C1763 ) C111_=_C1787( C111 C1787 ) C111_=_C1810( C111 C1810 ) C111_=_C1832( C111 C1832 ) C111_=_C1853( C111 C1853 ) C111_=_C1873( C111 C1873 ) \nC111_=_C1892( C111 C1892 ) C111_=_C1910( C111 C1910 ) C111_=_C1927( C111 C1927 ) C111_=_C1945( C111 C1945 ) C111_=_C1946( C111 C1946 ) C111_=_C1947( C111 C1947 ) \nC111_=_C1948( C111 C1948 ) C111_=_C1949( C111 C1949 ) C111_=_C1950( C111 C1950 ) C111_=_C1951( C111 C1951 ) C111_=_C1952( C111 C1952 ) C111_=_C1953( C111 C1953 ) \nC111_=_C1954( C111 C1954 ) C111_=_C1955( C111 C1955 ) C111_=_C1956( C111 C1956 ) C111_=_C1957( C111 C1957 ) C111_=_C1958( C111 C1958 ) C112_=_C174( C112 C174 ) \nC112_=_C235( C112 C235 ) C112_=_C295( C112 C295 ) C112_=_C354( C112 C354 ) C112_=_C412( C112 C412 ) C112_=_C469( C112 C469 ) C112_=_C525( C112 C525 ) \nC112_=_C580( C112 C580 ) C112_=_C634( C112 C634 ) C112_=_C687( C112 C687 ) C112_=_C739( C112 C739 ) C112_=_C790( C112 C790 ) C112_=_C840( C112 C840 ) \nC112_=_C889( C112 C889 ) C112_=_C937( C112 C937 ) C112_=_C984( C112 C984 ) C112_=_C1030( C112 C1030 ) C112_=_C1075( C112 C1075 ) C112_=_C1119( C112 C1119 ) \nC112_=_C1162( C112 C1162 ) C112_=_C1204( C112 C1204 ) C112_=_C1245( C112 C1245 ) C112_=_C1285( C112 C1285 ) C112_=_C1324( C112 C1324 ) C112_=_C1362( C112 C1362 ) \nC112_=_C1399( C112 C1399 ) C112_=_C1435( C112 C1435 ) C112_=_C1470( C112 C1470 ) C112_=_C1504( C112 C1504 ) C112_=_C1537( C112 C1537 ) C112_=_C1569( C112 C1569 ) \nC112_=_C1599( C112 C1599 ) C112_=_C1629( C112 C1629 ) C112_=_C1658( C112 C1658 ) C112_=_C1686( C112 C1686 ) C112_=_C1713( C112 C1713 ) C112_=_C1739( C112 C1739 ) \nC112_=_C1764( C112 C1764 ) C112_=_C1788( C112 C1788 ) C112_=_C1811( C112 C1811 ) C112_=_C1833( C112 C1833 ) C112_=_C1854( C112 C1854 ) C112_=_C1874( C112 C1874 ) \nC112_=_C1893( C112 C1893 ) C112_=_C1911( C112 C1911 ) C112_=_C1928( C112 C1928 ) C112_=_C1959( C112 C1959 ) C112_=_C1960( C112 C1960 ) C112_=_C1961( C112 C1961 ) \nC112_=_C1962( C112 C1962 ) C112_=_C1963( C112 C1963 ) C112_=_C1964( C112 C1964 ) C112_=_C1965( C112 C1965 ) C112_=_C1966( C112 C1966 ) C112_=_C1967( C112 C1967 ) \nC112_=_C1968( C112 C1968 ) C112_=_C1969( C112 C1969 ) C112_=_C1970( C112 C1970 ) C112_=_C1971( C112 C1971 ) C112_=_C1972( C112 C1972 ) C171_=_C172( C171 C172 ) \nC171_=_C173( C171 C173 ) C171_=_C174( C171 C174 ) C171_=_C232( C171 C232 ) C171_=_C292( C171 C292 ) C171_=_C351( C171 C351 ) C171_=_C409( C171 C409 ) \nC171_=_C466( C171 C466 ) C171_=_C522( C171 C522 ) C171_=_C577( C171 C577 ) C171_=_C631( C171 C631 ) C171_=_C684( C171 C684 ) C171_=_C736( C171 C736 ) \nC171_=_C787( C171 C787 ) C171_=_C837( C171 C837 ) C171_=_C886( C171 C886 ) C171_=_C934( C171 C934 ) C171_=_C981( C171 C981 ) C171_=_C1027( C171 C1027 ) \nC171_=_C1072( C171 C1072 ) C171_=_C1116( C171 C1116 ) C171_=_C1159( C171 C1159 ) C171_=_C1201( C171 C1201 ) C171_=_C1242( C171 C1242 ) C171_=_C1282( C171 C1282 ) \nC171_=_C1321( C171 C1321 ) C171_=_C1359( C171 C1359 ) C171_=_C1396( C171 C1396 ) C171_=_C1432( C171 C1432 ) C171_=_C1467( C171 C1467 ) C171_=_C1500( C171 C1500 ) \nC171_=_C1533( C171 C1533 ) C171_=_C1565( C171 C1565 ) C171_=_C1596( C171 C1596 ) C171_=_C1626( C171 C1626 ) C171_=_C1655( C171 C1655 ) C171_=_C1683( C171 C1683 ) \nC171_=_C1710( C171 C1710 ) C171_=_C1736( C171 C1736 ) C171_=_C1761( C171 C1761 ) C171_=_C1785( C171 C1785 ) C171_=_C1808( C171 C1808 ) C171_=_C1830( C171 C1830 ) \nC171_=_C1851( C171 C1851 ) C171_=_C1871( C171 C1871 ) C171_=_C1890( C171 C1890 ) C171_=_C1910( C171 C1910 ) C171_=_C1911( C171 C1911 ) C171_=_C1912( C171 C1912 ) \nC171_=_C1913( C171 C1913 ) C171_=_C1914( C171 C1914 ) C171_=_C1915( C171 C1915 ) C171_=_C1916( C171 C1916 ) C171_=_C1917( C171 C1917 ) C171_=_C1918( C171 C1918 ) \nC171_=_C1919( C171 C1919 ) C171_=_C1920( C171 C1920 ) C171_=_C1921( C171 C1921 ) C171_=_C1922( C171 C1922 ) C171_=_C1923( C171 C1923 ) C171_=_C1924( C171 C1924 ) \nC171_=_C1926( C171 C1926 ) C172_=_C173( C172 C173 ) C172_=_C174( C172 C174 ) C172_=_C233( C172 C233 ) C172_=_C293( C172 C293 ) C172_=_C352( C172 C352 ) \nC172_=_C410( C172 C410 ) C172_=_C467( C172 C467 ) C172_=_C523( C172 C523 ) C172_=_C578( C172 C578 ) C172_=_C632( C172 C632 ) C172_=_C685( C172 C685 ) \nC172_=_C737( C172 C737 ) C172_=_C788( C172 C788 ) C172_=_C838( C172 C838 ) C172_=_C887( C172 C887 ) C172_=_C935( C172 C935 ) C172_=_C982( C172 C982 ) \nC172_=_C1028( C172 C1028 ) C172_=_C1073( C172 C1073 ) C172_=_C1117( C172 C1117 ) C172_=_C1160( C172 C1160 ) C172_=_C1202( C172 C1202 ) C172_=_C1243( C172 C1243 ) \nC172_=_C1283( C172 C1283 ) C172_=_C1322( C172 C1322</w:t>
      </w:r>
    </w:p>
    <w:p>
      <w:pPr>
        <w:pStyle w:val="PreformattedText"/>
        <w:bidi w:val="0"/>
        <w:spacing w:before="0" w:after="0"/>
        <w:jc w:val="left"/>
        <w:rPr/>
      </w:pPr>
      <w:r>
        <w:rPr/>
        <w:t xml:space="preserve"> </w:t>
      </w:r>
      <w:r>
        <w:rPr/>
        <w:t>) C172_=_C1360( C172 C1360 ) C172_=_C1397( C172 C1397 ) C172_=_C1433( C172 C1433 ) C172_=_C1468( C172 C1468 ) \nC172_=_C1502( C172 C1502 ) C172_=_C1534( C172 C1534 ) C172_=_C1566( C172 C1566 ) C172_=_C1597( C172 C1597 ) C172_=_C1627( C172 C1627 ) C172_=_C1656( C172 C1656 ) \nC172_=_C1684( C172 C1684 ) C172_=_C1711( C172 C1711 ) C172_=_C1737( C172 C1737 ) C172_=_C1762( C172 C1762 ) C172_=_C1786( C172 C1786 ) C172_=_C1809( C172 C1809 ) \nC172_=_C1831( C172 C1831 ) C172_=_C1852( C172 C1852 ) C172_=_C1872( C172 C1872 ) C172_=_C1891( C172 C1891 ) C172_=_C1927( C172 C1927 ) C172_=_C1928( C172 C1928 ) \nC172_=_C1929( C172 C1929 ) C172_=_C1930( C172 C1930 ) C172_=_C1931( C172 C1931 ) C172_=_C1932( C172 C1932 ) C172_=_C1933( C172 C1933 ) C172_=_C1934( C172 C1934 ) \nC172_=_C1935( C172 C1935 ) C172_=_C1936( C172 C1936 ) C172_=_C1937( C172 C1937 ) C172_=_C1938( C172 C1938 ) C172_=_C1939( C172 C1939 ) C172_=_C1940( C172 C1940 ) \nC172_=_C1941( C172 C1941 ) C172_=_C1942( C172 C1942 ) C173_=_C174( C173 C174 ) C173_=_C234( C173 C234 ) C173_=_C294( C173 C294 ) C173_=_C353( C173 C353 ) \nC173_=_C411( C173 C411 ) C173_=_C468( C173 C468 ) C173_=_C524( C173 C524 ) C173_=_C579( C173 C579 ) C173_=_C633( C173 C633 ) C173_=_C686( C173 C686 ) \nC173_=_C738( C173 C738 ) C173_=_C789( C173 C789 ) C173_=_C839( C173 C839 ) C173_=_C888( C173 C888 ) C173_=_C936( C173 C936 ) C173_=_C983( C173 C983 ) \nC173_=_C1029( C173 C1029 ) C173_=_C1074( C173 C1074 ) C173_=_C1118( C173 C1118 ) C173_=_C1161( C173 C1161 ) C173_=_C1203( C173 C1203 ) C173_=_C1244( C173 C1244 ) \nC173_=_C1284( C173 C1284 ) C173_=_C1323( C173 C1323 ) C173_=_C1361( C173 C1361 ) C173_=_C1398( C173 C1398 ) C173_=_C1434( C173 C1434 ) C173_=_C1469( C173 C1469 ) \nC173_=_C1503( C173 C1503 ) C173_=_C1536( C173 C1536 ) C173_=_C1567( C173 C1567 ) C173_=_C1598( C173 C1598 ) C173_=_C1628( C173 C1628 ) C173_=_C1657( C173 C1657 ) \nC173_=_C1685( C173 C1685 ) C173_=_C1712( C173 C1712 ) C173_=_C1738( C173 C1738 ) C173_=_C1763( C173 C1763 ) C173_=_C1787( C173 C1787 ) C173_=_C1810( C173 C1810 ) \nC173_=_C1832( C173 C1832 ) C173_=_C1853( C173 C1853 ) C173_=_C1873( C173 C1873 ) C173_=_C1892( C173 C1892 ) C173_=_C1910( C173 C1910 ) C173_=_C1927( C173 C1927 ) \nC173_=_C1945( C173 C1945 ) C173_=_C1946( C173 C1946 ) C173_=_C1947( C173 C1947 ) C173_=_C1948( C173 C1948 ) C173_=_C1949( C173 C1949 ) C173_=_C1950( C173 C1950 ) \nC173_=_C1951( C173 C1951 ) C173_=_C1952( C173 C1952 ) C173_=_C1953( C173 C1953 ) C173_=_C1954( C173 C1954 ) C173_=_C1955( C173 C1955 ) C173_=_C1956( C173 C1956 ) \nC173_=_C1957( C173 C1957 ) C173_=_C1958( C173 C1958 ) C174_=_C235( C174 C235 ) C174_=_C295( C174 C295 ) C174_=_C354( C174 C354 ) C174_=_C412( C174 C412 ) \nC174_=_C469( C174 C469 ) C174_=_C525( C174 C525 ) C174_=_C580( C174 C580 ) C174_=_C634( C174 C634 ) C174_=_C687( C174 C687 ) C174_=_C739( C174 C739 ) \nC174_=_C790( C174 C790 ) C174_=_C840( C174 C840 ) C174_=_C889( C174 C889 ) C174_=_C937( C174 C937 ) C174_=_C984( C174 C984 ) C174_=_C1030( C174 C1030 ) \nC174_=_C1075( C174 C1075 ) C174_=_C1119( C174 C1119 ) C174_=_C1162( C174 C1162 ) C174_=_C1204( C174 C1204 ) C174_=_C1245( C174 C1245 ) C174_=_C1285( C174 C1285 ) \nC174_=_C1324( C174 C1324 ) C174_=_C1362( C174 C1362 ) C174_=_C1399( C174 C1399 ) C174_=_C1435( C174 C1435 ) C174_=_C1470( C174 C1470 ) C174_=_C1504( C174 C1504 ) \nC174_=_C1537( C174 C1537 ) C174_=_C1569( C174 C1569 ) C174_=_C1599( C174 C1599 ) C174_=_C1629( C174 C1629 ) C174_=_C1658( C174 C1658 ) C174_=_C1686( C174 C1686 ) \nC174_=_C1713( C174 C1713 ) C174_=_C1739( C174 C1739 ) C174_=_C1764( C174 C1764 ) C174_=_C1788( C174 C1788 ) C174_=_C1811( C174 C1811 ) C174_=_C1833( C174 C1833 ) \nC174_=_C1854( C174 C1854 ) C174_=_C1874( C174 C1874 ) C174_=_C1893( C174 C1893 ) C174_=_C1911( C174 C1911 ) C174_=_C1928( C174 C1928 ) C174_=_C1959( C174 C1959 ) \nC174_=_C1960( C174 C1960 ) C174_=_C1961( C174 C1961 ) C174_=_C1962( C174 C1962 ) C174_=_C1963( C174 C1963 ) C174_=_C1964( C174 C1964 ) C174_=_C1965( C174 C1965 ) \nC174_=_C1966( C174 C1966 ) C174_=_C1967( C174 C1967 ) C174_=_C1968( C174 C1968 ) C174_=_C1969( C174 C1969 ) C174_=_C1970( C174 C1970 ) C174_=_C1971( C174 C1971 ) \nC174_=_C1972( C174 C1972 ) C232_=_C233( C232 C233 ) C232_=_C234( C232 C234 ) C232_=_C235( C232 C235 ) C232_=_C292( C232 C292 ) C232_=_C351( C232 C351 ) \nC232_=_C409( C232 C409 ) C232_=_C466( C232 C466 ) C232_=_C522( C232 C522 ) C232_=_C577( C232 C577 ) C232_=_C631( C232 C631 ) C232_=_C684( C232 C684 ) \nC232_=_C736( C232 C736 ) C232_=_C787( C232 C787 ) C232_=_C837( C232 C837 ) C232_=_C886( C232 C886 ) C232_=_C934( C232 C934 ) C232_=_C981( C232 C981 ) \nC232_=_C1027( C232 C1027 ) C232_=_C1072( C232 C1072 ) C232_=_C1116( C232 C1116 ) C232_=_C1159( C232 C1159 ) C232_=_C1201( C232 C1201 ) C232_=_C1242( C232 C1242 ) \nC232_=_C1282( C232 C1282 ) C232_=_C1321( C232 C1321 ) C232_=_C1359( C232 C1359 ) C232_=_C1396( C232 C1396 ) C232_=_C1432( C232 C1432 ) C232_=_C1467( C232 C1467 ) \nC232_=_C1500( C232 C1500 ) C232_=_C1533( C232 C1533 ) C232_=_C1565( C232 C1565 ) C232_=_C1596( C232 C1596 ) C232_=_C1626( C232 C1626 ) C232_=_C1655( C232 C1655 ) \nC232_=_C1683( C232 C1683 ) C232_=_C1710( C232 C1710 ) C232_=_C1736( C232 C1736 ) C232_=_C1761( C232 C1761 ) C232_=_C1785( C232 C1785 ) C232_=_C1808( C232 C1808 ) \nC232_=_C1830( C232 C1830 ) C232_=_C1851( C232 C1851 ) C232_=_C1871( C232 C1871 ) C232_=_C1890( C232 C1890 ) C232_=_C1910( C232 C1910 ) C232_=_C1911( C232 C1911 ) \nC232_=_C1912( C232 C1912 ) C232_=_C1913( C232 C1913 ) C232_=_C1914( C232 C1914 ) C232_=_C1915( C232 C1915 ) C232_=_C1916( C232 C1916 ) C232_=_C1917( C232 C1917 ) \nC232_=_C1918( C232 C1918 ) C232_=_C1919( C232 C1919 ) C232_=_C1920( C232 C1920 ) C232_=_C1921( C232 C1921 ) C232_=_C1922( C232 C1922 ) C232_=_C1923( C232 C1923 ) \nC232_=_C1924( C232 C1924 ) C232_=_C1926( C232 C1926 ) C233_=_C234( C233 C234 ) C233_=_C235( C233 C235 ) C233_=_C293( C233 C293 ) C233_=_C352( C233 C352 ) \nC233_=_C410( C233 C410 ) C233_=_C467( C233 C467 ) C233_=_C523( C233 C523 ) C233_=_C578( C233 C578 ) C233_=_C632( C233 C632 ) C233_=_C685( C233 C685 ) \nC233_=_C737( C233 C737 ) C233_=_C788( C233 C788 ) C233_=_C838( C233 C838 ) C233_=_C887( C233 C887 ) C233_=_C935( C233 C935 ) C233_=_C982( C233 C982 ) \nC233_=_C1028( C233 C1028 ) C233_=_C1073( C233 C1073 ) C233_=_C1117( C233 C1117 ) C233_=_C1160( C233 C1160 ) C233_=_C1202( C233 C1202 ) C233_=_C1243( C233 C1243 ) \nC233_=_C1283( C233 C1283 ) C233_=_C1322( C233 C1322 ) C233_=_C1360( C233 C1360 ) C233_=_C1397( C233 C1397 ) C233_=_C1433( C233 C1433 ) C233_=_C1468( C233 C1468 ) \nC233_=_C1502( C233 C1502 ) C233_=_C1534( C233 C1534 ) C233_=_C1566( C233 C1566 ) C233_=_C1597( C233 C1597 ) C233_=_C1627( C233 C1627 ) C233_=_C1656( C233 C1656 ) \nC233_=_C1684( C233 C1684 ) C233_=_C1711( C233 C1711 ) C233_=_C1737( C233 C1737 ) C233_=_C1762( C233 C1762 ) C233_=_C1786( C233 C1786 ) C233_=_C1809( C233 C1809 ) \nC233_=_C1831( C233 C1831 ) C233_=_C1852( C233 C1852 ) C233_=_C1872( C233 C1872 ) C233_=_C1891( C233 C1891 ) C233_=_C1927( C233 C1927 ) C233_=_C1928( C233 C1928 ) \nC233_=_C1929( C233 C1929 ) C233_=_C1930( C233 C1930 ) C233_=_C1931( C233 C1931 ) C233_=_C1932( C233 C1932 ) C233_=_C1933( C233 C1933 ) C233_=_C1934( C233 C1934 ) \nC233_=_C1935( C233 C1935 ) C233_=_C1936( C233 C1936 ) C233_=_C1937( C233 C1937 ) C233_=_C1938( C233 C1938 ) C233_=_C1939( C233 C1939 ) C233_=_C1940( C233 C1940 ) \nC233_=_C1941( C233 C1941 ) C233_=_C1942( C233 C1942 ) C234_=_C235( C234 C235 ) C234_=_C294( C234 C294 ) C234_=_C353( C234 C353 ) C234_=_C411( C234 C411 ) \nC234_=_C468( C234 C468 ) C234_=_C524( C234 C524 ) C234_=_C579( C234 C579 ) C234_=_C633( C234 C633 ) C234_=_C686( C234 C686 ) C234_=_C738( C234 C738 ) \nC234_=_C789( C234 C789 ) C234_=_C839( C234 C839 ) C234_=_C888( C234 C888 ) C234_=_C936( C234 C936 ) C234_=_C983( C234 C983 ) C234_=_C1029( C234 C1029 ) \nC234_=_C1074( C234 C1074 ) C234_=_C1118( C234 C1118 ) C234_=_C1161( C234 C1161 ) C234_=_C1203( C234 C1203 ) C234_=_C1244( C234 C1244 ) C234_=_C1284( C234 C1284 ) \nC234_=_C1323( C234 C1323 ) C234_=_C1361( C234 C1361 ) C234_=_C1398( C234 C1398 ) C234_=_C1434( C234 C1434 ) C234_=_C1469( C234 C1469 ) C234_=_C1503( C234 C1503 ) \nC234_=_C1536( C234 C1536 ) C234_=_C1567( C234 C1567 ) C234_=_C1598( C234 C1598 ) C234_=_C1628( C234 C1628 ) C234_=_C1657( C234 C1657 ) C234_=_C1685( C234 C1685 ) \nC234_=_C1712( C234 C1712 ) C234_=_C1738( C234 C1738 ) C234_=_C1763( C234 C1763 ) C234_=_C1787( C234 C1787 ) C234_=_C1810( C234 C1810 ) C234_=_C1832( C234 C1832 ) \nC234_=_C1853( C234 C1853 ) C234_=_C1873( C234 C1873 ) C234_=_C1892( C234 C1892 ) C234_=_C1910( C234 C1910 ) C234_=_C1927( C234 C1927 ) C234_=_C1945( C234 C1945 ) \nC234_=_C1946( C234 C1946 ) C234_=_C1947( C234 C1947 ) C234_=_C1948( C234 C1948 ) C234_=_C1949( C234 C1949 ) C234_=_C1950( C234 C1950 ) C234_=_C1951( C234 C1951 ) \nC234_=_C1952( C234 C1952 ) C234_=_C1953( C234 C1953 ) C234_=_C1954( C234 C1954 ) C234_=_C1955( C234 C1955 ) C234_=_C1956( C234 C1956 ) C234_=_C1957( C234 C1957 ) \nC234_=_C1958( C234 C1958 ) C235_=_C295( C235 C295 ) C235_=_C354( C235 C354 ) C235_=_C412( C235 C412 ) C235_=_C469( C235 C469 ) C235_=_C525( C235 C525 ) \nC235_=_C580( C235 C580 ) C235_=_C634( C235 C634 ) C235_=_C687( C235 C687 ) C235_=_C739( C235 C739 ) C235_=_C790( C235 C790 ) C235_=_C840( C235 C840 ) \nC235_=_C889( C235 C889 ) C235_=_C937( C235 C937 ) C235_=_C984( C235 C984 ) C235_=_C1030( C235 C1030 ) C235_=_C1075( C235 C1075 ) C235_=_C1119( C235 C1119 ) \nC235_=_C1162( C235 C1162 ) C235_=_C1204( C235 C1204 ) C235_=_C1245( C235 C1245 ) C235_=_C1285( C235 C1285 ) C235_=_C1324( C235 C1324 ) C235_=_C1362( C235 C1362 ) \nC235_=_C1399( C235 C1399 ) C235_=_C1435( C235 C1435 ) C235_=_C1470( C235 C1470 ) C235_=_C1504( C235 C1504 ) C235_=_C1537( C235 C1537 ) C235_=_C1569( C235 C1569 ) \nC235_=_C1599( C235 C1599 ) C235_=_C1629( C235 C1629 ) C235_=_C1658( C235 C1658 ) C235_=_C1686( C235 C1686 ) C235_=_C1713( C235 C1713 )</w:t>
      </w:r>
    </w:p>
    <w:p>
      <w:pPr>
        <w:pStyle w:val="PreformattedText"/>
        <w:bidi w:val="0"/>
        <w:spacing w:before="0" w:after="0"/>
        <w:jc w:val="left"/>
        <w:rPr/>
      </w:pPr>
      <w:r>
        <w:rPr/>
        <w:t xml:space="preserve"> </w:t>
      </w:r>
      <w:r>
        <w:rPr/>
        <w:t>C235_=_C1739( C235 C1739 ) \nC235_=_C1764( C235 C1764 ) C235_=_C1788( C235 C1788 ) C235_=_C1811( C235 C1811 ) C235_=_C1833( C235 C1833 ) C235_=_C1854( C235 C1854 ) C235_=_C1874( C235 C1874 ) \nC235_=_C1893( C235 C1893 ) C235_=_C1911( C235 C1911 ) C235_=_C1928( C235 C1928 ) C235_=_C1959( C235 C1959 ) C235_=_C1960( C235 C1960 ) C235_=_C1961( C235 C1961 ) \nC235_=_C1962( C235 C1962 ) C235_=_C1963( C235 C1963 ) C235_=_C1964( C235 C1964 ) C235_=_C1965( C235 C1965 ) C235_=_C1966( C235 C1966 ) C235_=_C1967( C235 C1967 ) \nC235_=_C1968( C235 C1968 ) C235_=_C1969( C235 C1969 ) C235_=_C1970( C235 C1970 ) C235_=_C1971( C235 C1971 ) C235_=_C1972( C235 C1972 ) C292_=_C293( C292 C293 ) \nC292_=_C294( C292 C294 ) C292_=_C295( C292 C295 ) C292_=_C351( C292 C351 ) C292_=_C409( C292 C409 ) C292_=_C466( C292 C466 ) C292_=_C522( C292 C522 ) \nC292_=_C577( C292 C577 ) C292_=_C631( C292 C631 ) C292_=_C684( C292 C684 ) C292_=_C736( C292 C736 ) C292_=_C787( C292 C787 ) C292_=_C837( C292 C837 ) \nC292_=_C886( C292 C886 ) C292_=_C934( C292 C934 ) C292_=_C981( C292 C981 ) C292_=_C1027( C292 C1027 ) C292_=_C1072( C292 C1072 ) C292_=_C1116( C292 C1116 ) \nC292_=_C1159( C292 C1159 ) C292_=_C1201( C292 C1201 ) C292_=_C1242( C292 C1242 ) C292_=_C1282( C292 C1282 ) C292_=_C1321( C292 C1321 ) C292_=_C1359( C292 C1359 ) \nC292_=_C1396( C292 C1396 ) C292_=_C1432( C292 C1432 ) C292_=_C1467( C292 C1467 ) C292_=_C1500( C292 C1500 ) C292_=_C1533( C292 C1533 ) C292_=_C1565( C292 C1565 ) \nC292_=_C1596( C292 C1596 ) C292_=_C1626( C292 C1626 ) C292_=_C1655( C292 C1655 ) C292_=_C1683( C292 C1683 ) C292_=_C1710( C292 C1710 ) C292_=_C1736( C292 C1736 ) \nC292_=_C1761( C292 C1761 ) C292_=_C1785( C292 C1785 ) C292_=_C1808( C292 C1808 ) C292_=_C1830( C292 C1830 ) C292_=_C1851( C292 C1851 ) C292_=_C1871( C292 C1871 ) \nC292_=_C1890( C292 C1890 ) C292_=_C1910( C292 C1910 ) C292_=_C1911( C292 C1911 ) C292_=_C1912( C292 C1912 ) C292_=_C1913( C292 C1913 ) C292_=_C1914( C292 C1914 ) \nC292_=_C1915( C292 C1915 ) C292_=_C1916( C292 C1916 ) C292_=_C1917( C292 C1917 ) C292_=_C1918( C292 C1918 ) C292_=_C1919( C292 C1919 ) C292_=_C1920( C292 C1920 ) \nC292_=_C1921( C292 C1921 ) C292_=_C1922( C292 C1922 ) C292_=_C1923( C292 C1923 ) C292_=_C1924( C292 C1924 ) C292_=_C1926( C292 C1926 ) C293_=_C294( C293 C294 ) \nC293_=_C295( C293 C295 ) C293_=_C352( C293 C352 ) C293_=_C410( C293 C410 ) C293_=_C467( C293 C467 ) C293_=_C523( C293 C523 ) C293_=_C578( C293 C578 ) \nC293_=_C632( C293 C632 ) C293_=_C685( C293 C685 ) C293_=_C737( C293 C737 ) C293_=_C788( C293 C788 ) C293_=_C838( C293 C838 ) C293_=_C887( C293 C887 ) \nC293_=_C935( C293 C935 ) C293_=_C982( C293 C982 ) C293_=_C1028( C293 C1028 ) C293_=_C1073( C293 C1073 ) C293_=_C1117( C293 C1117 ) C293_=_C1160( C293 C1160 ) \nC293_=_C1202( C293 C1202 ) C293_=_C1243( C293 C1243 ) C293_=_C1283( C293 C1283 ) C293_=_C1322( C293 C1322 ) C293_=_C1360( C293 C1360 ) C293_=_C1397( C293 C1397 ) \nC293_=_C1433( C293 C1433 ) C293_=_C1468( C293 C1468 ) C293_=_C1502( C293 C1502 ) C293_=_C1534( C293 C1534 ) C293_=_C1566( C293 C1566 ) C293_=_C1597( C293 C1597 ) \nC293_=_C1627( C293 C1627 ) C293_=_C1656( C293 C1656 ) C293_=_C1684( C293 C1684 ) C293_=_C1711( C293 C1711 ) C293_=_C1737( C293 C1737 ) C293_=_C1762( C293 C1762 ) \nC293_=_C1786( C293 C1786 ) C293_=_C1809( C293 C1809 ) C293_=_C1831( C293 C1831 ) C293_=_C1852( C293 C1852 ) C293_=_C1872( C293 C1872 ) C293_=_C1891( C293 C1891 ) \nC293_=_C1927( C293 C1927 ) C293_=_C1928( C293 C1928 ) C293_=_C1929( C293 C1929 ) C293_=_C1930( C293 C1930 ) C293_=_C1931( C293 C1931 ) C293_=_C1932( C293 C1932 ) \nC293_=_C1933( C293 C1933 ) C293_=_C1934( C293 C1934 ) C293_=_C1935( C293 C1935 ) C293_=_C1936( C293 C1936 ) C293_=_C1937( C293 C1937 ) C293_=_C1938( C293 C1938 ) \nC293_=_C1939( C293 C1939 ) C293_=_C1940( C293 C1940 ) C293_=_C1941( C293 C1941 ) C293_=_C1942( C293 C1942 ) C294_=_C295( C294 C295 ) C294_=_C353( C294 C353 ) \nC294_=_C411( C294 C411 ) C294_=_C468( C294 C468 ) C294_=_C524( C294 C524 ) C294_=_C579( C294 C579 ) C294_=_C633( C294 C633 ) C294_=_C686( C294 C686 ) \nC294_=_C738( C294 C738 ) C294_=_C789( C294 C789 ) C294_=_C839( C294 C839 ) C294_=_C888( C294 C888 ) C294_=_C936( C294 C936 ) C294_=_C983( C294 C983 ) \nC294_=_C1029( C294 C1029 ) C294_=_C1074( C294 C1074 ) C294_=_C1118( C294 C1118 ) C294_=_C1161( C294 C1161 ) C294_=_C1203( C294 C1203 ) C294_=_C1244( C294 C1244 ) \nC294_=_C1284( C294 C1284 ) C294_=_C1323( C294 C1323 ) C294_=_C1361( C294 C1361 ) C294_=_C1398( C294 C1398 ) C294_=_C1434( C294 C1434 ) C294_=_C1469( C294 C1469 ) \nC294_=_C1503( C294 C1503 ) C294_=_C1536( C294 C1536 ) C294_=_C1567( C294 C1567 ) C294_=_C1598( C294 C1598 ) C294_=_C1628( C294 C1628 ) C294_=_C1657( C294 C1657 ) \nC294_=_C1685( C294 C1685 ) C294_=_C1712( C294 C1712 ) C294_=_C1738( C294 C1738 ) C294_=_C1763( C294 C1763 ) C294_=_C1787( C294 C1787 ) C294_=_C1810( C294 C1810 ) \nC294_=_C1832( C294 C1832 ) C294_=_C1853( C294 C1853 ) C294_=_C1873( C294 C1873 ) C294_=_C1892( C294 C1892 ) C294_=_C1910( C294 C1910 ) C294_=_C1927( C294 C1927 ) \nC294_=_C1945( C294 C1945 ) C294_=_C1946( C294 C1946 ) C294_=_C1947( C294 C1947 ) C294_=_C1948( C294 C1948 ) C294_=_C1949( C294 C1949 ) C294_=_C1950( C294 C1950 ) \nC294_=_C1951( C294 C1951 ) C294_=_C1952( C294 C1952 ) C294_=_C1953( C294 C1953 ) C294_=_C1954( C294 C1954 ) C294_=_C1955( C294 C1955 ) C294_=_C1956( C294 C1956 ) \nC294_=_C1957( C294 C1957 ) C294_=_C1958( C294 C1958 ) C295_=_C354( C295 C354 ) C295_=_C412( C295 C412 ) C295_=_C469( C295 C469 ) C295_=_C525( C295 C525 ) \nC295_=_C580( C295 C580 ) C295_=_C634( C295 C634 ) C295_=_C687( C295 C687 ) C295_=_C739( C295 C739 ) C295_=_C790( C295 C790 ) C295_=_C840( C295 C840 ) \nC295_=_C889( C295 C889 ) C295_=_C937( C295 C937 ) C295_=_C984( C295 C984 ) C295_=_C1030( C295 C1030 ) C295_=_C1075( C295 C1075 ) C295_=_C1119( C295 C1119 ) \nC295_=_C1162( C295 C1162 ) C295_=_C1204( C295 C1204 ) C295_=_C1245( C295 C1245 ) C295_=_C1285( C295 C1285 ) C295_=_C1324( C295 C1324 ) C295_=_C1362( C295 C1362 ) \nC295_=_C1399( C295 C1399 ) C295_=_C1435( C295 C1435 ) C295_=_C1470( C295 C1470 ) C295_=_C1504( C295 C1504 ) C295_=_C1537( C295 C1537 ) C295_=_C1569( C295 C1569 ) \nC295_=_C1599( C295 C1599 ) C295_=_C1629( C295 C1629 ) C295_=_C1658( C295 C1658 ) C295_=_C1686( C295 C1686 ) C295_=_C1713( C295 C1713 ) C295_=_C1739( C295 C1739 ) \nC295_=_C1764( C295 C1764 ) C295_=_C1788( C295 C1788 ) C295_=_C1811( C295 C1811 ) C295_=_C1833( C295 C1833 ) C295_=_C1854( C295 C1854 ) C295_=_C1874( C295 C1874 ) \nC295_=_C1893( C295 C1893 ) C295_=_C1911( C295 C1911 ) C295_=_C1928( C295 C1928 ) C295_=_C1959( C295 C1959 ) C295_=_C1960( C295 C1960 ) C295_=_C1961( C295 C1961 ) \nC295_=_C1962( C295 C1962 ) C295_=_C1963( C295 C1963 ) C295_=_C1964( C295 C1964 ) C295_=_C1965( C295 C1965 ) C295_=_C1966( C295 C1966 ) C295_=_C1967( C295 C1967 ) \nC295_=_C1968( C295 C1968 ) C295_=_C1969( C295 C1969 ) C295_=_C1970( C295 C1970 ) C295_=_C1971( C295 C1971 ) C295_=_C1972( C295 C1972 ) C351_=_C352( C351 C352 ) \nC351_=_C353( C351 C353 ) C351_=_C354( C351 C354 ) C351_=_C409( C351 C409 ) C351_=_C466( C351 C466 ) C351_=_C522( C351 C522 ) C351_=_C577( C351 C577 ) \nC351_=_C631( C351 C631 ) C351_=_C684( C351 C684 ) C351_=_C736( C351 C736 ) C351_=_C787( C351 C787 ) C351_=_C837( C351 C837 ) C351_=_C886( C351 C886 ) \nC351_=_C934( C351 C934 ) C351_=_C981( C351 C981 ) C351_=_C1027( C351 C1027 ) C351_=_C1072( C351 C1072 ) C351_=_C1116( C351 C1116 ) C351_=_C1159( C351 C1159 ) \nC351_=_C1201( C351 C1201 ) C351_=_C1242( C351 C1242 ) C351_=_C1282( C351 C1282 ) C351_=_C1321( C351 C1321 ) C351_=_C1359( C351 C1359 ) C351_=_C1396( C351 C1396 ) \nC351_=_C1432( C351 C1432 ) C351_=_C1467( C351 C1467 ) C351_=_C1500( C351 C1500 ) C351_=_C1533( C351 C1533 ) C351_=_C1565( C351 C1565 ) C351_=_C1596( C351 C1596 ) \nC351_=_C1626( C351 C1626 ) C351_=_C1655( C351 C1655 ) C351_=_C1683( C351 C1683 ) C351_=_C1710( C351 C1710 ) C351_=_C1736( C351 C1736 ) C351_=_C1761( C351 C1761 ) \nC351_=_C1785( C351 C1785 ) C351_=_C1808( C351 C1808 ) C351_=_C1830( C351 C1830 ) C351_=_C1851( C351 C1851 ) C351_=_C1871( C351 C1871 ) C351_=_C1890( C351 C1890 ) \nC351_=_C1910( C351 C1910 ) C351_=_C1911( C351 C1911 ) C351_=_C1912( C351 C1912 ) C351_=_C1913( C351 C1913 ) C351_=_C1914( C351 C1914 ) C351_=_C1915( C351 C1915 ) \nC351_=_C1916( C351 C1916 ) C351_=_C1917( C351 C1917 ) C351_=_C1918( C351 C1918 ) C351_=_C1919( C351 C1919 ) C351_=_C1920( C351 C1920 ) C351_=_C1921( C351 C1921 ) \nC351_=_C1922( C351 C1922 ) C351_=_C1923( C351 C1923 ) C351_=_C1924( C351 C1924 ) C351_=_C1926( C351 C1926 ) C352_=_C353( C352 C353 ) C352_=_C354( C352 C354 ) \nC352_=_C410( C352 C410 ) C352_=_C467( C352 C467 ) C352_=_C523( C352 C523 ) C352_=_C578( C352 C578 ) C352_=_C632( C352 C632 ) C352_=_C685( C352 C685 ) \nC352_=_C737( C352 C737 ) C352_=_C788( C352 C788 ) C352_=_C838( C352 C838 ) C352_=_C887( C352 C887 ) C352_=_C935( C352 C935 ) C352_=_C982( C352 C982 ) \nC352_=_C1028( C352 C1028 ) C352_=_C1073( C352 C1073 ) C352_=_C1117( C352 C1117 ) C352_=_C1160( C352 C1160 ) C352_=_C1202( C352 C1202 ) C352_=_C1243( C352 C1243 ) \nC352_=_C1283( C352 C1283 ) C352_=_C1322( C352 C1322 ) C352_=_C1360( C352 C1360 ) C352_=_C1397( C352 C1397 ) C352_=_C1433( C352 C1433 ) C352_=_C1468( C352 C1468 ) \nC352_=_C1502( C352 C1502 ) C352_=_C1534( C352 C1534 ) C352_=_C1566( C352 C1566 ) C352_=_C1597( C352 C1597 ) C352_=_C1627( C352 C1627 ) C352_=_C1656( C352 C1656 ) \nC352_=_C1684( C352 C1684 ) C352_=_C1711( C352 C1711 ) C352_=_C1737( C352 C1737 ) C352_=_C1762( C352 C1762 ) C352_=_C1786( C352 C1786 ) C352_=_C1809( C352 C1809 ) \nC352_=_C1831( C352 C1831 ) C352_=_C1852( C352 C1852 ) C352_=_C1872( C352 C1872 ) C352_=_C1891( C352 C1891 ) C352_=_C1927( C352 C1927 ) C352_=_C1928( C352 C1928 ) \nC352_=_C1929( C352 C1929 ) C352_=_C1930( C352 C1930 ) C352_=_C1931( C352 C1931 ) C352_=_C1932( C352 C1932 ) C352_=_C1933( C352 C1933 ) C352_=_C1934( C352 C1934 ) \nC352_=_C1935( C352 C1935 ) C352_=_C1936(</w:t>
      </w:r>
    </w:p>
    <w:p>
      <w:pPr>
        <w:pStyle w:val="PreformattedText"/>
        <w:bidi w:val="0"/>
        <w:spacing w:before="0" w:after="0"/>
        <w:jc w:val="left"/>
        <w:rPr/>
      </w:pPr>
      <w:r>
        <w:rPr/>
        <w:t xml:space="preserve"> </w:t>
      </w:r>
      <w:r>
        <w:rPr/>
        <w:t>C352 C1936 ) C352_=_C1937( C352 C1937 ) C352_=_C1938( C352 C1938 ) C352_=_C1939( C352 C1939 ) C352_=_C1940( C352 C1940 ) \nC352_=_C1941( C352 C1941 ) C352_=_C1942( C352 C1942 ) C353_=_C354( C353 C354 ) C353_=_C411( C353 C411 ) C353_=_C468( C353 C468 ) C353_=_C524( C353 C524 ) \nC353_=_C579( C353 C579 ) C353_=_C633( C353 C633 ) C353_=_C686( C353 C686 ) C353_=_C738( C353 C738 ) C353_=_C789( C353 C789 ) C353_=_C839( C353 C839 ) \nC353_=_C888( C353 C888 ) C353_=_C936( C353 C936 ) C353_=_C983( C353 C983 ) C353_=_C1029( C353 C1029 ) C353_=_C1074( C353 C1074 ) C353_=_C1118( C353 C1118 ) \nC353_=_C1161( C353 C1161 ) C353_=_C1203( C353 C1203 ) C353_=_C1244( C353 C1244 ) C353_=_C1284( C353 C1284 ) C353_=_C1323( C353 C1323 ) C353_=_C1361( C353 C1361 ) \nC353_=_C1398( C353 C1398 ) C353_=_C1434( C353 C1434 ) C353_=_C1469( C353 C1469 ) C353_=_C1503( C353 C1503 ) C353_=_C1536( C353 C1536 ) C353_=_C1567( C353 C1567 ) \nC353_=_C1598( C353 C1598 ) C353_=_C1628( C353 C1628 ) C353_=_C1657( C353 C1657 ) C353_=_C1685( C353 C1685 ) C353_=_C1712( C353 C1712 ) C353_=_C1738( C353 C1738 ) \nC353_=_C1763( C353 C1763 ) C353_=_C1787( C353 C1787 ) C353_=_C1810( C353 C1810 ) C353_=_C1832( C353 C1832 ) C353_=_C1853( C353 C1853 ) C353_=_C1873( C353 C1873 ) \nC353_=_C1892( C353 C1892 ) C353_=_C1910( C353 C1910 ) C353_=_C1927( C353 C1927 ) C353_=_C1945( C353 C1945 ) C353_=_C1946( C353 C1946 ) C353_=_C1947( C353 C1947 ) \nC353_=_C1948( C353 C1948 ) C353_=_C1949( C353 C1949 ) C353_=_C1950( C353 C1950 ) C353_=_C1951( C353 C1951 ) C353_=_C1952( C353 C1952 ) C353_=_C1953( C353 C1953 ) \nC353_=_C1954( C353 C1954 ) C353_=_C1955( C353 C1955 ) C353_=_C1956( C353 C1956 ) C353_=_C1957( C353 C1957 ) C353_=_C1958( C353 C1958 ) C354_=_C412( C354 C412 ) \nC354_=_C469( C354 C469 ) C354_=_C525( C354 C525 ) C354_=_C580( C354 C580 ) C354_=_C634( C354 C634 ) C354_=_C687( C354 C687 ) C354_=_C739( C354 C739 ) \nC354_=_C790( C354 C790 ) C354_=_C840( C354 C840 ) C354_=_C889( C354 C889 ) C354_=_C937( C354 C937 ) C354_=_C984( C354 C984 ) C354_=_C1030( C354 C1030 ) \nC354_=_C1075( C354 C1075 ) C354_=_C1119( C354 C1119 ) C354_=_C1162( C354 C1162 ) C354_=_C1204( C354 C1204 ) C354_=_C1245( C354 C1245 ) C354_=_C1285( C354 C1285 ) \nC354_=_C1324( C354 C1324 ) C354_=_C1362( C354 C1362 ) C354_=_C1399( C354 C1399 ) C354_=_C1435( C354 C1435 ) C354_=_C1470( C354 C1470 ) C354_=_C1504( C354 C1504 ) \nC354_=_C1537( C354 C1537 ) C354_=_C1569( C354 C1569 ) C354_=_C1599( C354 C1599 ) C354_=_C1629( C354 C1629 ) C354_=_C1658( C354 C1658 ) C354_=_C1686( C354 C1686 ) \nC354_=_C1713( C354 C1713 ) C354_=_C1739( C354 C1739 ) C354_=_C1764( C354 C1764 ) C354_=_C1788( C354 C1788 ) C354_=_C1811( C354 C1811 ) C354_=_C1833( C354 C1833 ) \nC354_=_C1854( C354 C1854 ) C354_=_C1874( C354 C1874 ) C354_=_C1893( C354 C1893 ) C354_=_C1911( C354 C1911 ) C354_=_C1928( C354 C1928 ) C354_=_C1959( C354 C1959 ) \nC354_=_C1960( C354 C1960 ) C354_=_C1961( C354 C1961 ) C354_=_C1962( C354 C1962 ) C354_=_C1963( C354 C1963 ) C354_=_C1964( C354 C1964 ) C354_=_C1965( C354 C1965 ) \nC354_=_C1966( C354 C1966 ) C354_=_C1967( C354 C1967 ) C354_=_C1968( C354 C1968 ) C354_=_C1969( C354 C1969 ) C354_=_C1970( C354 C1970 ) C354_=_C1971( C354 C1971 ) \nC354_=_C1972( C354 C1972 ) C409_=_C410( C409 C410 ) C409_=_C411( C409 C411 ) C409_=_C412( C409 C412 ) C409_=_C466( C409 C466 ) C409_=_C522( C409 C522 ) \nC409_=_C577( C409 C577 ) C409_=_C631( C409 C631 ) C409_=_C684( C409 C684 ) C409_=_C736( C409 C736 ) C409_=_C787( C409 C787 ) C409_=_C837( C409 C837 ) \nC409_=_C886( C409 C886 ) C409_=_C934( C409 C934 ) C409_=_C981( C409 C981 ) C409_=_C1027( C409 C1027 ) C409_=_C1072( C409 C1072 ) C409_=_C1116( C409 C1116 ) \nC409_=_C1159( C409 C1159 ) C409_=_C1201( C409 C1201 ) C409_=_C1242( C409 C1242 ) C409_=_C1282( C409 C1282 ) C409_=_C1321( C409 C1321 ) C409_=_C1359( C409 C1359 ) \nC409_=_C1396( C409 C1396 ) C409_=_C1432( C409 C1432 ) C409_=_C1467( C409 C1467 ) C409_=_C1500( C409 C1500 ) C409_=_C1533( C409 C1533 ) C409_=_C1565( C409 C1565 ) \nC409_=_C1596( C409 C1596 ) C409_=_C1626( C409 C1626 ) C409_=_C1655( C409 C1655 ) C409_=_C1683( C409 C1683 ) C409_=_C1710( C409 C1710 ) C409_=_C1736( C409 C1736 ) \nC409_=_C1761( C409 C1761 ) C409_=_C1785( C409 C1785 ) C409_=_C1808( C409 C1808 ) C409_=_C1830( C409 C1830 ) C409_=_C1851( C409 C1851 ) C409_=_C1871( C409 C1871 ) \nC409_=_C1890( C409 C1890 ) C409_=_C1910( C409 C1910 ) C409_=_C1911( C409 C1911 ) C409_=_C1912( C409 C1912 ) C409_=_C1913( C409 C1913 ) C409_=_C1914( C409 C1914 ) \nC409_=_C1915( C409 C1915 ) C409_=_C1916( C409 C1916 ) C409_=_C1917( C409 C1917 ) C409_=_C1918( C409 C1918 ) C409_=_C1919( C409 C1919 ) C409_=_C1920( C409 C1920 ) \nC409_=_C1921( C409 C1921 ) C409_=_C1922( C409 C1922 ) C409_=_C1923( C409 C1923 ) C409_=_C1924( C409 C1924 ) C409_=_C1926( C409 C1926 ) C410_=_C411( C410 C411 ) \nC410_=_C412( C410 C412 ) C410_=_C467( C410 C467 ) C410_=_C523( C410 C523 ) C410_=_C578( C410 C578 ) C410_=_C632( C410 C632 ) C410_=_C685( C410 C685 ) \nC410_=_C737( C410 C737 ) C410_=_C788( C410 C788 ) C410_=_C838( C410 C838 ) C410_=_C887( C410 C887 ) C410_=_C935( C410 C935 ) C410_=_C982( C410 C982 ) \nC410_=_C1028( C410 C1028 ) C410_=_C1073( C410 C1073 ) C410_=_C1117( C410 C1117 ) C410_=_C1160( C410 C1160 ) C410_=_C1202( C410 C1202 ) C410_=_C1243( C410 C1243 ) \nC410_=_C1283( C410 C1283 ) C410_=_C1322( C410 C1322 ) C410_=_C1360( C410 C1360 ) C410_=_C1397( C410 C1397 ) C410_=_C1433( C410 C1433 ) C410_=_C1468( C410 C1468 ) \nC410_=_C1502( C410 C1502 ) C410_=_C1534( C410 C1534 ) C410_=_C1566( C410 C1566 ) C410_=_C1597( C410 C1597 ) C410_=_C1627( C410 C1627 ) C410_=_C1656( C410 C1656 ) \nC410_=_C1684( C410 C1684 ) C410_=_C1711( C410 C1711 ) C410_=_C1737( C410 C1737 ) C410_=_C1762( C410 C1762 ) C410_=_C1786( C410 C1786 ) C410_=_C1809( C410 C1809 ) \nC410_=_C1831( C410 C1831 ) C410_=_C1852( C410 C1852 ) C410_=_C1872( C410 C1872 ) C410_=_C1891( C410 C1891 ) C410_=_C1927( C410 C1927 ) C410_=_C1928( C410 C1928 ) \nC410_=_C1929( C410 C1929 ) C410_=_C1930( C410 C1930 ) C410_=_C1931( C410 C1931 ) C410_=_C1932( C410 C1932 ) C410_=_C1933( C410 C1933 ) C410_=_C1934( C410 C1934 ) \nC410_=_C1935( C410 C1935 ) C410_=_C1936( C410 C1936 ) C410_=_C1937( C410 C1937 ) C410_=_C1938( C410 C1938 ) C410_=_C1939( C410 C1939 ) C410_=_C1940( C410 C1940 ) \nC410_=_C1941( C410 C1941 ) C410_=_C1942( C410 C1942 ) C411_=_C412( C411 C412 ) C411_=_C468( C411 C468 ) C411_=_C524( C411 C524 ) C411_=_C579( C411 C579 ) \nC411_=_C633( C411 C633 ) C411_=_C686( C411 C686 ) C411_=_C738( C411 C738 ) C411_=_C789( C411 C789 ) C411_=_C839( C411 C839 ) C411_=_C888( C411 C888 ) \nC411_=_C936( C411 C936 ) C411_=_C983( C411 C983 ) C411_=_C1029( C411 C1029 ) C411_=_C1074( C411 C1074 ) C411_=_C1118( C411 C1118 ) C411_=_C1161( C411 C1161 ) \nC411_=_C1203( C411 C1203 ) C411_=_C1244( C411 C1244 ) C411_=_C1284( C411 C1284 ) C411_=_C1323( C411 C1323 ) C411_=_C1361( C411 C1361 ) C411_=_C1398( C411 C1398 ) \nC411_=_C1434( C411 C1434 ) C411_=_C1469( C411 C1469 ) C411_=_C1503( C411 C1503 ) C411_=_C1536( C411 C1536 ) C411_=_C1567( C411 C1567 ) C411_=_C1598( C411 C1598 ) \nC411_=_C1628( C411 C1628 ) C411_=_C1657( C411 C1657 ) C411_=_C1685( C411 C1685 ) C411_=_C1712( C411 C1712 ) C411_=_C1738( C411 C1738 ) C411_=_C1763( C411 C1763 ) \nC411_=_C1787( C411 C1787 ) C411_=_C1810( C411 C1810 ) C411_=_C1832( C411 C1832 ) C411_=_C1853( C411 C1853 ) C411_=_C1873( C411 C1873 ) C411_=_C1892( C411 C1892 ) \nC411_=_C1910( C411 C1910 ) C411_=_C1927( C411 C1927 ) C411_=_C1945( C411 C1945 ) C411_=_C1946( C411 C1946 ) C411_=_C1947( C411 C1947 ) C411_=_C1948( C411 C1948 ) \nC411_=_C1949( C411 C1949 ) C411_=_C1950( C411 C1950 ) C411_=_C1951( C411 C1951 ) C411_=_C1952( C411 C1952 ) C411_=_C1953( C411 C1953 ) C411_=_C1954( C411 C1954 ) \nC411_=_C1955( C411 C1955 ) C411_=_C1956( C411 C1956 ) C411_=_C1957( C411 C1957 ) C411_=_C1958( C411 C1958 ) C412_=_C469( C412 C469 ) C412_=_C525( C412 C525 ) \nC412_=_C580( C412 C580 ) C412_=_C634( C412 C634 ) C412_=_C687( C412 C687 ) C412_=_C739( C412 C739 ) C412_=_C790( C412 C790 ) C412_=_C840( C412 C840 ) \nC412_=_C889( C412 C889 ) C412_=_C937( C412 C937 ) C412_=_C984( C412 C984 ) C412_=_C1030( C412 C1030 ) C412_=_C1075( C412 C1075 ) C412_=_C1119( C412 C1119 ) \nC412_=_C1162( C412 C1162 ) C412_=_C1204( C412 C1204 ) C412_=_C1245( C412 C1245 ) C412_=_C1285( C412 C1285 ) C412_=_C1324( C412 C1324 ) C412_=_C1362( C412 C1362 ) \nC412_=_C1399( C412 C1399 ) C412_=_C1435( C412 C1435 ) C412_=_C1470( C412 C1470 ) C412_=_C1504( C412 C1504 ) C412_=_C1537( C412 C1537 ) C412_=_C1569( C412 C1569 ) \nC412_=_C1599( C412 C1599 ) C412_=_C1629( C412 C1629 ) C412_=_C1658( C412 C1658 ) C412_=_C1686( C412 C1686 ) C412_=_C1713( C412 C1713 ) C412_=_C1739( C412 C1739 ) \nC412_=_C1764( C412 C1764 ) C412_=_C1788( C412 C1788 ) C412_=_C1811( C412 C1811 ) C412_=_C1833( C412 C1833 ) C412_=_C1854( C412 C1854 ) C412_=_C1874( C412 C1874 ) \nC412_=_C1893( C412 C1893 ) C412_=_C1911( C412 C1911 ) C412_=_C1928( C412 C1928 ) C412_=_C1959( C412 C1959 ) C412_=_C1960( C412 C1960 ) C412_=_C1961( C412 C1961 ) \nC412_=_C1962( C412 C1962 ) C412_=_C1963( C412 C1963 ) C412_=_C1964( C412 C1964 ) C412_=_C1965( C412 C1965 ) C412_=_C1966( C412 C1966 ) C412_=_C1967( C412 C1967 ) \nC412_=_C1968( C412 C1968 ) C412_=_C1969( C412 C1969 ) C412_=_C1970( C412 C1970 ) C412_=_C1971( C412 C1971 ) C412_=_C1972( C412 C1972 ) C466_=_C467( C466 C467 ) \nC466_=_C468( C466 C468 ) C466_=_C469( C466 C469 ) C466_=_C522( C466 C522 ) C466_=_C577( C466 C577 ) C466_=_C631( C466 C631 ) C466_=_C684( C466 C684 ) \nC466_=_C736( C466 C736 ) C466_=_C787( C466 C787 ) C466_=_C837( C466 C837 ) C466_=_C886( C466 C886 ) C466_=_C934( C466 C934 ) C466_=_C981( C466 C981 ) \nC466_=_C1027( C466 C1027 ) C466_=_C1072( C466 C1072 ) C466_=_C1116( C466 C1116 ) C466_=_C1159( C466 C1159 ) C466_=_C1201( C466 C1201 ) C466_=_C1242( C466 C1242 ) \nC466_=_C1282( C466 C1282 ) C466_=_C1321( C466 C1321 ) C466_=_C1359( C466 C1359 ) C466_=_C1396( C466 C1396 ) C466_=_C1432(</w:t>
      </w:r>
    </w:p>
    <w:p>
      <w:pPr>
        <w:pStyle w:val="PreformattedText"/>
        <w:bidi w:val="0"/>
        <w:spacing w:before="0" w:after="0"/>
        <w:jc w:val="left"/>
        <w:rPr/>
      </w:pPr>
      <w:r>
        <w:rPr/>
        <w:t xml:space="preserve"> </w:t>
      </w:r>
      <w:r>
        <w:rPr/>
        <w:t>C466 C1432 ) C466_=_C1467( C466 C1467 ) \nC466_=_C1500( C466 C1500 ) C466_=_C1533( C466 C1533 ) C466_=_C1565( C466 C1565 ) C466_=_C1596( C466 C1596 ) C466_=_C1626( C466 C1626 ) C466_=_C1655( C466 C1655 ) \nC466_=_C1683( C466 C1683 ) C466_=_C1710( C466 C1710 ) C466_=_C1736( C466 C1736 ) C466_=_C1761( C466 C1761 ) C466_=_C1785( C466 C1785 ) C466_=_C1808( C466 C1808 ) \nC466_=_C1830( C466 C1830 ) C466_=_C1851( C466 C1851 ) C466_=_C1871( C466 C1871 ) C466_=_C1890( C466 C1890 ) C466_=_C1910( C466 C1910 ) C466_=_C1911( C466 C1911 ) \nC466_=_C1912( C466 C1912 ) C466_=_C1913( C466 C1913 ) C466_=_C1914( C466 C1914 ) C466_=_C1915( C466 C1915 ) C466_=_C1916( C466 C1916 ) C466_=_C1917( C466 C1917 ) \nC466_=_C1918( C466 C1918 ) C466_=_C1919( C466 C1919 ) C466_=_C1920( C466 C1920 ) C466_=_C1921( C466 C1921 ) C466_=_C1922( C466 C1922 ) C466_=_C1923( C466 C1923 ) \nC466_=_C1924( C466 C1924 ) C466_=_C1926( C466 C1926 ) C467_=_C468( C467 C468 ) C467_=_C469( C467 C469 ) C467_=_C523( C467 C523 ) C467_=_C578( C467 C578 ) \nC467_=_C632( C467 C632 ) C467_=_C685( C467 C685 ) C467_=_C737( C467 C737 ) C467_=_C788( C467 C788 ) C467_=_C838( C467 C838 ) C467_=_C887( C467 C887 ) \nC467_=_C935( C467 C935 ) C467_=_C982( C467 C982 ) C467_=_C1028( C467 C1028 ) C467_=_C1073( C467 C1073 ) C467_=_C1117( C467 C1117 ) C467_=_C1160( C467 C1160 ) \nC467_=_C1202( C467 C1202 ) C467_=_C1243( C467 C1243 ) C467_=_C1283( C467 C1283 ) C467_=_C1322( C467 C1322 ) C467_=_C1360( C467 C1360 ) C467_=_C1397( C467 C1397 ) \nC467_=_C1433( C467 C1433 ) C467_=_C1468( C467 C1468 ) C467_=_C1502( C467 C1502 ) C467_=_C1534( C467 C1534 ) C467_=_C1566( C467 C1566 ) C467_=_C1597( C467 C1597 ) \nC467_=_C1627( C467 C1627 ) C467_=_C1656( C467 C1656 ) C467_=_C1684( C467 C1684 ) C467_=_C1711( C467 C1711 ) C467_=_C1737( C467 C1737 ) C467_=_C1762( C467 C1762 ) \nC467_=_C1786( C467 C1786 ) C467_=_C1809( C467 C1809 ) C467_=_C1831( C467 C1831 ) C467_=_C1852( C467 C1852 ) C467_=_C1872( C467 C1872 ) C467_=_C1891( C467 C1891 ) \nC467_=_C1927( C467 C1927 ) C467_=_C1928( C467 C1928 ) C467_=_C1929( C467 C1929 ) C467_=_C1930( C467 C1930 ) C467_=_C1931( C467 C1931 ) C467_=_C1932( C467 C1932 ) \nC467_=_C1933( C467 C1933 ) C467_=_C1934( C467 C1934 ) C467_=_C1935( C467 C1935 ) C467_=_C1936( C467 C1936 ) C467_=_C1937( C467 C1937 ) C467_=_C1938( C467 C1938 ) \nC467_=_C1939( C467 C1939 ) C467_=_C1940( C467 C1940 ) C467_=_C1941( C467 C1941 ) C467_=_C1942( C467 C1942 ) C468_=_C469( C468 C469 ) C468_=_C524( C468 C524 ) \nC468_=_C579( C468 C579 ) C468_=_C633( C468 C633 ) C468_=_C686( C468 C686 ) C468_=_C738( C468 C738 ) C468_=_C789( C468 C789 ) C468_=_C839( C468 C839 ) \nC468_=_C888( C468 C888 ) C468_=_C936( C468 C936 ) C468_=_C983( C468 C983 ) C468_=_C1029( C468 C1029 ) C468_=_C1074( C468 C1074 ) C468_=_C1118( C468 C1118 ) \nC468_=_C1161( C468 C1161 ) C468_=_C1203( C468 C1203 ) C468_=_C1244( C468 C1244 ) C468_=_C1284( C468 C1284 ) C468_=_C1323( C468 C1323 ) C468_=_C1361( C468 C1361 ) \nC468_=_C1398( C468 C1398 ) C468_=_C1434( C468 C1434 ) C468_=_C1469( C468 C1469 ) C468_=_C1503( C468 C1503 ) C468_=_C1536( C468 C1536 ) C468_=_C1567( C468 C1567 ) \nC468_=_C1598( C468 C1598 ) C468_=_C1628( C468 C1628 ) C468_=_C1657( C468 C1657 ) C468_=_C1685( C468 C1685 ) C468_=_C1712( C468 C1712 ) C468_=_C1738( C468 C1738 ) \nC468_=_C1763( C468 C1763 ) C468_=_C1787( C468 C1787 ) C468_=_C1810( C468 C1810 ) C468_=_C1832( C468 C1832 ) C468_=_C1853( C468 C1853 ) C468_=_C1873( C468 C1873 ) \nC468_=_C1892( C468 C1892 ) C468_=_C1910( C468 C1910 ) C468_=_C1927( C468 C1927 ) C468_=_C1945( C468 C1945 ) C468_=_C1946( C468 C1946 ) C468_=_C1947( C468 C1947 ) \nC468_=_C1948( C468 C1948 ) C468_=_C1949( C468 C1949 ) C468_=_C1950( C468 C1950 ) C468_=_C1951( C468 C1951 ) C468_=_C1952( C468 C1952 ) C468_=_C1953( C468 C1953 ) \nC468_=_C1954( C468 C1954 ) C468_=_C1955( C468 C1955 ) C468_=_C1956( C468 C1956 ) C468_=_C1957( C468 C1957 ) C468_=_C1958( C468 C1958 ) C469_=_C525( C469 C525 ) \nC469_=_C580( C469 C580 ) C469_=_C634( C469 C634 ) C469_=_C687( C469 C687 ) C469_=_C739( C469 C739 ) C469_=_C790( C469 C790 ) C469_=_C840( C469 C840 ) \nC469_=_C889( C469 C889 ) C469_=_C937( C469 C937 ) C469_=_C984( C469 C984 ) C469_=_C1030( C469 C1030 ) C469_=_C1075( C469 C1075 ) C469_=_C1119( C469 C1119 ) \nC469_=_C1162( C469 C1162 ) C469_=_C1204( C469 C1204 ) C469_=_C1245( C469 C1245 ) C469_=_C1285( C469 C1285 ) C469_=_C1324( C469 C1324 ) C469_=_C1362( C469 C1362 ) \nC469_=_C1399( C469 C1399 ) C469_=_C1435( C469 C1435 ) C469_=_C1470( C469 C1470 ) C469_=_C1504( C469 C1504 ) C469_=_C1537( C469 C1537 ) C469_=_C1569( C469 C1569 ) \nC469_=_C1599( C469 C1599 ) C469_=_C1629( C469 C1629 ) C469_=_C1658( C469 C1658 ) C469_=_C1686( C469 C1686 ) C469_=_C1713( C469 C1713 ) C469_=_C1739( C469 C1739 ) \nC469_=_C1764( C469 C1764 ) C469_=_C1788( C469 C1788 ) C469_=_C1811( C469 C1811 ) C469_=_C1833( C469 C1833 ) C469_=_C1854( C469 C1854 ) C469_=_C1874( C469 C1874 ) \nC469_=_C1893( C469 C1893 ) C469_=_C1911( C469 C1911 ) C469_=_C1928( C469 C1928 ) C469_=_C1959( C469 C1959 ) C469_=_C1960( C469 C1960 ) C469_=_C1961( C469 C1961 ) \nC469_=_C1962( C469 C1962 ) C469_=_C1963( C469 C1963 ) C469_=_C1964( C469 C1964 ) C469_=_C1965( C469 C1965 ) C469_=_C1966( C469 C1966 ) C469_=_C1967( C469 C1967 ) \nC469_=_C1968( C469 C1968 ) C469_=_C1969( C469 C1969 ) C469_=_C1970( C469 C1970 ) C469_=_C1971( C469 C1971 ) C469_=_C1972( C469 C1972 ) C522_=_C523( C522 C523 ) \nC522_=_C524( C522 C524 ) C522_=_C525( C522 C525 ) C522_=_C577( C522 C577 ) C522_=_C631( C522 C631 ) C522_=_C684( C522 C684 ) C522_=_C736( C522 C736 ) \nC522_=_C787( C522 C787 ) C522_=_C837( C522 C837 ) C522_=_C886( C522 C886 ) C522_=_C934( C522 C934 ) C522_=_C981( C522 C981 ) C522_=_C1027( C522 C1027 ) \nC522_=_C1072( C522 C1072 ) C522_=_C1116( C522 C1116 ) C522_=_C1159( C522 C1159 ) C522_=_C1201( C522 C1201 ) C522_=_C1242( C522 C1242 ) C522_=_C1282( C522 C1282 ) \nC522_=_C1321( C522 C1321 ) C522_=_C1359( C522 C1359 ) C522_=_C1396( C522 C1396 ) C522_=_C1432( C522 C1432 ) C522_=_C1467( C522 C1467 ) C522_=_C1500( C522 C1500 ) \nC522_=_C1533( C522 C1533 ) C522_=_C1565( C522 C1565 ) C522_=_C1596( C522 C1596 ) C522_=_C1626( C522 C1626 ) C522_=_C1655( C522 C1655 ) C522_=_C1683( C522 C1683 ) \nC522_=_C1710( C522 C1710 ) C522_=_C1736( C522 C1736 ) C522_=_C1761( C522 C1761 ) C522_=_C1785( C522 C1785 ) C522_=_C1808( C522 C1808 ) C522_=_C1830( C522 C1830 ) \nC522_=_C1851( C522 C1851 ) C522_=_C1871( C522 C1871 ) C522_=_C1890( C522 C1890 ) C522_=_C1910( C522 C1910 ) C522_=_C1911( C522 C1911 ) C522_=_C1912( C522 C1912 ) \nC522_=_C1913( C522 C1913 ) C522_=_C1914( C522 C1914 ) C522_=_C1915( C522 C1915 ) C522_=_C1916( C522 C1916 ) C522_=_C1917( C522 C1917 ) C522_=_C1918( C522 C1918 ) \nC522_=_C1919( C522 C1919 ) C522_=_C1920( C522 C1920 ) C522_=_C1921( C522 C1921 ) C522_=_C1922( C522 C1922 ) C522_=_C1923( C522 C1923 ) C522_=_C1924( C522 C1924 ) \nC522_=_C1926( C522 C1926 ) C523_=_C524( C523 C524 ) C523_=_C525( C523 C525 ) C523_=_C578( C523 C578 ) C523_=_C632( C523 C632 ) C523_=_C685( C523 C685 ) \nC523_=_C737( C523 C737 ) C523_=_C788( C523 C788 ) C523_=_C838( C523 C838 ) C523_=_C887( C523 C887 ) C523_=_C935( C523 C935 ) C523_=_C982( C523 C982 ) \nC523_=_C1028( C523 C1028 ) C523_=_C1073( C523 C1073 ) C523_=_C1117( C523 C1117 ) C523_=_C1160( C523 C1160 ) C523_=_C1202( C523 C1202 ) C523_=_C1243( C523 C1243 ) \nC523_=_C1283( C523 C1283 ) C523_=_C1322( C523 C1322 ) C523_=_C1360( C523 C1360 ) C523_=_C1397( C523 C1397 ) C523_=_C1433( C523 C1433 ) C523_=_C1468( C523 C1468 ) \nC523_=_C1502( C523 C1502 ) C523_=_C1534( C523 C1534 ) C523_=_C1566( C523 C1566 ) C523_=_C1597( C523 C1597 ) C523_=_C1627( C523 C1627 ) C523_=_C1656( C523 C1656 ) \nC523_=_C1684( C523 C1684 ) C523_=_C1711( C523 C1711 ) C523_=_C1737( C523 C1737 ) C523_=_C1762( C523 C1762 ) C523_=_C1786( C523 C1786 ) C523_=_C1809( C523 C1809 ) \nC523_=_C1831( C523 C1831 ) C523_=_C1852( C523 C1852 ) C523_=_C1872( C523 C1872 ) C523_=_C1891( C523 C1891 ) C523_=_C1927( C523 C1927 ) C523_=_C1928( C523 C1928 ) \nC523_=_C1929( C523 C1929 ) C523_=_C1930( C523 C1930 ) C523_=_C1931( C523 C1931 ) C523_=_C1932( C523 C1932 ) C523_=_C1933( C523 C1933 ) C523_=_C1934( C523 C1934 ) \nC523_=_C1935( C523 C1935 ) C523_=_C1936( C523 C1936 ) C523_=_C1937( C523 C1937 ) C523_=_C1938( C523 C1938 ) C523_=_C1939( C523 C1939 ) C523_=_C1940( C523 C1940 ) \nC523_=_C1941( C523 C1941 ) C523_=_C1942( C523 C1942 ) C524_=_C525( C524 C525 ) C524_=_C579( C524 C579 ) C524_=_C633( C524 C633 ) C524_=_C686( C524 C686 ) \nC524_=_C738( C524 C738 ) C524_=_C789( C524 C789 ) C524_=_C839( C524 C839 ) C524_=_C888( C524 C888 ) C524_=_C936( C524 C936 ) C524_=_C983( C524 C983 ) \nC524_=_C1029( C524 C1029 ) C524_=_C1074( C524 C1074 ) C524_=_C1118( C524 C1118 ) C524_=_C1161( C524 C1161 ) C524_=_C1203( C524 C1203 ) C524_=_C1244( C524 C1244 ) \nC524_=_C1284( C524 C1284 ) C524_=_C1323( C524 C1323 ) C524_=_C1361( C524 C1361 ) C524_=_C1398( C524 C1398 ) C524_=_C1434( C524 C1434 ) C524_=_C1469( C524 C1469 ) \nC524_=_C1503( C524 C1503 ) C524_=_C1536( C524 C1536 ) C524_=_C1567( C524 C1567 ) C524_=_C1598( C524 C1598 ) C524_=_C1628( C524 C1628 ) C524_=_C1657( C524 C1657 ) \nC524_=_C1685( C524 C1685 ) C524_=_C1712( C524 C1712 ) C524_=_C1738( C524 C1738 ) C524_=_C1763( C524 C1763 ) C524_=_C1787( C524 C1787 ) C524_=_C1810( C524 C1810 ) \nC524_=_C1832( C524 C1832 ) C524_=_C1853( C524 C1853 ) C524_=_C1873( C524 C1873 ) C524_=_C1892( C524 C1892 ) C524_=_C1910( C524 C1910 ) C524_=_C1927( C524 C1927 ) \nC524_=_C1945( C524 C1945 ) C524_=_C1946( C524 C1946 ) C524_=_C1947( C524 C1947 ) C524_=_C1948( C524 C1948 ) C524_=_C1949( C524 C1949 ) C524_=_C1950( C524 C1950 ) \nC524_=_C1951( C524 C1951 ) C524_=_C1952( C524 C1952 ) C524_=_C1953( C524 C1953 ) C524_=_C1954( C524 C1954 ) C524_=_C1955( C524 C1955 ) C524_=_C1956( C524 C1956 ) \nC524_=_C1957( C524 C1957 ) C524_=_C1958( C524 C1958 ) C525_=_C580( C525 C580 ) C525_=_C634( C525 C634 ) C525_=_C687( C525 C687 ) C525_=_C739( C525 C739</w:t>
      </w:r>
    </w:p>
    <w:p>
      <w:pPr>
        <w:pStyle w:val="PreformattedText"/>
        <w:bidi w:val="0"/>
        <w:spacing w:before="0" w:after="0"/>
        <w:jc w:val="left"/>
        <w:rPr/>
      </w:pPr>
      <w:r>
        <w:rPr/>
        <w:t xml:space="preserve"> </w:t>
      </w:r>
      <w:r>
        <w:rPr/>
        <w:t>) \nC525_=_C790( C525 C790 ) C525_=_C840( C525 C840 ) C525_=_C889( C525 C889 ) C525_=_C937( C525 C937 ) C525_=_C984( C525 C984 ) C525_=_C1030( C525 C1030 ) \nC525_=_C1075( C525 C1075 ) C525_=_C1119( C525 C1119 ) C525_=_C1162( C525 C1162 ) C525_=_C1204( C525 C1204 ) C525_=_C1245( C525 C1245 ) C525_=_C1285( C525 C1285 ) \nC525_=_C1324( C525 C1324 ) C525_=_C1362( C525 C1362 ) C525_=_C1399( C525 C1399 ) C525_=_C1435( C525 C1435 ) C525_=_C1470( C525 C1470 ) C525_=_C1504( C525 C1504 ) \nC525_=_C1537( C525 C1537 ) C525_=_C1569( C525 C1569 ) C525_=_C1599( C525 C1599 ) C525_=_C1629( C525 C1629 ) C525_=_C1658( C525 C1658 ) C525_=_C1686( C525 C1686 ) \nC525_=_C1713( C525 C1713 ) C525_=_C1739( C525 C1739 ) C525_=_C1764( C525 C1764 ) C525_=_C1788( C525 C1788 ) C525_=_C1811( C525 C1811 ) C525_=_C1833( C525 C1833 ) \nC525_=_C1854( C525 C1854 ) C525_=_C1874( C525 C1874 ) C525_=_C1893( C525 C1893 ) C525_=_C1911( C525 C1911 ) C525_=_C1928( C525 C1928 ) C525_=_C1959( C525 C1959 ) \nC525_=_C1960( C525 C1960 ) C525_=_C1961( C525 C1961 ) C525_=_C1962( C525 C1962 ) C525_=_C1963( C525 C1963 ) C525_=_C1964( C525 C1964 ) C525_=_C1965( C525 C1965 ) \nC525_=_C1966( C525 C1966 ) C525_=_C1967( C525 C1967 ) C525_=_C1968( C525 C1968 ) C525_=_C1969( C525 C1969 ) C525_=_C1970( C525 C1970 ) C525_=_C1971( C525 C1971 ) \nC525_=_C1972( C525 C1972 ) C577_=_C578( C577 C578 ) C577_=_C579( C577 C579 ) C577_=_C580( C577 C580 ) C577_=_C631( C577 C631 ) C577_=_C684( C577 C684 ) \nC577_=_C736( C577 C736 ) C577_=_C787( C577 C787 ) C577_=_C837( C577 C837 ) C577_=_C886( C577 C886 ) C577_=_C934( C577 C934 ) C577_=_C981( C577 C981 ) \nC577_=_C1027( C577 C1027 ) C577_=_C1072( C577 C1072 ) C577_=_C1116( C577 C1116 ) C577_=_C1159( C577 C1159 ) C577_=_C1201( C577 C1201 ) C577_=_C1242( C577 C1242 ) \nC577_=_C1282( C577 C1282 ) C577_=_C1321( C577 C1321 ) C577_=_C1359( C577 C1359 ) C577_=_C1396( C577 C1396 ) C577_=_C1432( C577 C1432 ) C577_=_C1467( C577 C1467 ) \nC577_=_C1500( C577 C1500 ) C577_=_C1533( C577 C1533 ) C577_=_C1565( C577 C1565 ) C577_=_C1596( C577 C1596 ) C577_=_C1626( C577 C1626 ) C577_=_C1655( C577 C1655 ) \nC577_=_C1683( C577 C1683 ) C577_=_C1710( C577 C1710 ) C577_=_C1736( C577 C1736 ) C577_=_C1761( C577 C1761 ) C577_=_C1785( C577 C1785 ) C577_=_C1808( C577 C1808 ) \nC577_=_C1830( C577 C1830 ) C577_=_C1851( C577 C1851 ) C577_=_C1871( C577 C1871 ) C577_=_C1890( C577 C1890 ) C577_=_C1910( C577 C1910 ) C577_=_C1911( C577 C1911 ) \nC577_=_C1912( C577 C1912 ) C577_=_C1913( C577 C1913 ) C577_=_C1914( C577 C1914 ) C577_=_C1915( C577 C1915 ) C577_=_C1916( C577 C1916 ) C577_=_C1917( C577 C1917 ) \nC577_=_C1918( C577 C1918 ) C577_=_C1919( C577 C1919 ) C577_=_C1920( C577 C1920 ) C577_=_C1921( C577 C1921 ) C577_=_C1922( C577 C1922 ) C577_=_C1923( C577 C1923 ) \nC577_=_C1924( C577 C1924 ) C577_=_C1926( C577 C1926 ) C578_=_C579( C578 C579 ) C578_=_C580( C578 C580 ) C578_=_C632( C578 C632 ) C578_=_C685( C578 C685 ) \nC578_=_C737( C578 C737 ) C578_=_C788( C578 C788 ) C578_=_C838( C578 C838 ) C578_=_C887( C578 C887 ) C578_=_C935( C578 C935 ) C578_=_C982( C578 C982 ) \nC578_=_C1028( C578 C1028 ) C578_=_C1073( C578 C1073 ) C578_=_C1117( C578 C1117 ) C578_=_C1160( C578 C1160 ) C578_=_C1202( C578 C1202 ) C578_=_C1243( C578 C1243 ) \nC578_=_C1283( C578 C1283 ) C578_=_C1322( C578 C1322 ) C578_=_C1360( C578 C1360 ) C578_=_C1397( C578 C1397 ) C578_=_C1433( C578 C1433 ) C578_=_C1468( C578 C1468 ) \nC578_=_C1502( C578 C1502 ) C578_=_C1534( C578 C1534 ) C578_=_C1566( C578 C1566 ) C578_=_C1597( C578 C1597 ) C578_=_C1627( C578 C1627 ) C578_=_C1656( C578 C1656 ) \nC578_=_C1684( C578 C1684 ) C578_=_C1711( C578 C1711 ) C578_=_C1737( C578 C1737 ) C578_=_C1762( C578 C1762 ) C578_=_C1786( C578 C1786 ) C578_=_C1809( C578 C1809 ) \nC578_=_C1831( C578 C1831 ) C578_=_C1852( C578 C1852 ) C578_=_C1872( C578 C1872 ) C578_=_C1891( C578 C1891 ) C578_=_C1927( C578 C1927 ) C578_=_C1928( C578 C1928 ) \nC578_=_C1929( C578 C1929 ) C578_=_C1930( C578 C1930 ) C578_=_C1931( C578 C1931 ) C578_=_C1932( C578 C1932 ) C578_=_C1933( C578 C1933 ) C578_=_C1934( C578 C1934 ) \nC578_=_C1935( C578 C1935 ) C578_=_C1936( C578 C1936 ) C578_=_C1937( C578 C1937 ) C578_=_C1938( C578 C1938 ) C578_=_C1939( C578 C1939 ) C578_=_C1940( C578 C1940 ) \nC578_=_C1941( C578 C1941 ) C578_=_C1942( C578 C1942 ) C579_=_C580( C579 C580 ) C579_=_C633( C579 C633 ) C579_=_C686( C579 C686 ) C579_=_C738( C579 C738 ) \nC579_=_C789( C579 C789 ) C579_=_C839( C579 C839 ) C579_=_C888( C579 C888 ) C579_=_C936( C579 C936 ) C579_=_C983( C579 C983 ) C579_=_C1029( C579 C1029 ) \nC579_=_C1074( C579 C1074 ) C579_=_C1118( C579 C1118 ) C579_=_C1161( C579 C1161 ) C579_=_C1203( C579 C1203 ) C579_=_C1244( C579 C1244 ) C579_=_C1284( C579 C1284 ) \nC579_=_C1323( C579 C1323 ) C579_=_C1361( C579 C1361 ) C579_=_C1398( C579 C1398 ) C579_=_C1434( C579 C1434 ) C579_=_C1469( C579 C1469 ) C579_=_C1503( C579 C1503 ) \nC579_=_C1536( C579 C1536 ) C579_=_C1567( C579 C1567 ) C579_=_C1598( C579 C1598 ) C579_=_C1628( C579 C1628 ) C579_=_C1657( C579 C1657 ) C579_=_C1685( C579 C1685 ) \nC579_=_C1712( C579 C1712 ) C579_=_C1738( C579 C1738 ) C579_=_C1763( C579 C1763 ) C579_=_C1787( C579 C1787 ) C579_=_C1810( C579 C1810 ) C579_=_C1832( C579 C1832 ) \nC579_=_C1853( C579 C1853 ) C579_=_C1873( C579 C1873 ) C579_=_C1892( C579 C1892 ) C579_=_C1910( C579 C1910 ) C579_=_C1927( C579 C1927 ) C579_=_C1945( C579 C1945 ) \nC579_=_C1946( C579 C1946 ) C579_=_C1947( C579 C1947 ) C579_=_C1948( C579 C1948 ) C579_=_C1949( C579 C1949 ) C579_=_C1950( C579 C1950 ) C579_=_C1951( C579 C1951 ) \nC579_=_C1952( C579 C1952 ) C579_=_C1953( C579 C1953 ) C579_=_C1954( C579 C1954 ) C579_=_C1955( C579 C1955 ) C579_=_C1956( C579 C1956 ) C579_=_C1957( C579 C1957 ) \nC579_=_C1958( C579 C1958 ) C580_=_C634( C580 C634 ) C580_=_C687( C580 C687 ) C580_=_C739( C580 C739 ) C580_=_C790( C580 C790 ) C580_=_C840( C580 C840 ) \nC580_=_C889( C580 C889 ) C580_=_C937( C580 C937 ) C580_=_C984( C580 C984 ) C580_=_C1030( C580 C1030 ) C580_=_C1075( C580 C1075 ) C580_=_C1119( C580 C1119 ) \nC580_=_C1162( C580 C1162 ) C580_=_C1204( C580 C1204 ) C580_=_C1245( C580 C1245 ) C580_=_C1285( C580 C1285 ) C580_=_C1324( C580 C1324 ) C580_=_C1362( C580 C1362 ) \nC580_=_C1399( C580 C1399 ) C580_=_C1435( C580 C1435 ) C580_=_C1470( C580 C1470 ) C580_=_C1504( C580 C1504 ) C580_=_C1537( C580 C1537 ) C580_=_C1569( C580 C1569 ) \nC580_=_C1599( C580 C1599 ) C580_=_C1629( C580 C1629 ) C580_=_C1658( C580 C1658 ) C580_=_C1686( C580 C1686 ) C580_=_C1713( C580 C1713 ) C580_=_C1739( C580 C1739 ) \nC580_=_C1764( C580 C1764 ) C580_=_C1788( C580 C1788 ) C580_=_C1811( C580 C1811 ) C580_=_C1833( C580 C1833 ) C580_=_C1854( C580 C1854 ) C580_=_C1874( C580 C1874 ) \nC580_=_C1893( C580 C1893 ) C580_=_C1911( C580 C1911 ) C580_=_C1928( C580 C1928 ) C580_=_C1959( C580 C1959 ) C580_=_C1960( C580 C1960 ) C580_=_C1961( C580 C1961 ) \nC580_=_C1962( C580 C1962 ) C580_=_C1963( C580 C1963 ) C580_=_C1964( C580 C1964 ) C580_=_C1965( C580 C1965 ) C580_=_C1966( C580 C1966 ) C580_=_C1967( C580 C1967 ) \nC580_=_C1968( C580 C1968 ) C580_=_C1969( C580 C1969 ) C580_=_C1970( C580 C1970 ) C580_=_C1971( C580 C1971 ) C580_=_C1972( C580 C1972 ) C631_=_C632( C631 C632 ) \nC631_=_C633( C631 C633 ) C631_=_C634( C631 C634 ) C631_=_C684( C631 C684 ) C631_=_C736( C631 C736 ) C631_=_C787( C631 C787 ) C631_=_C837( C631 C837 ) \nC631_=_C886( C631 C886 ) C631_=_C934( C631 C934 ) C631_=_C981( C631 C981 ) C631_=_C1027( C631 C1027 ) C631_=_C1072( C631 C1072 ) C631_=_C1116( C631 C1116 ) \nC631_=_C1159( C631 C1159 ) C631_=_C1201( C631 C1201 ) C631_=_C1242( C631 C1242 ) C631_=_C1282( C631 C1282 ) C631_=_C1321( C631 C1321 ) C631_=_C1359( C631 C1359 ) \nC631_=_C1396( C631 C1396 ) C631_=_C1432( C631 C1432 ) C631_=_C1467( C631 C1467 ) C631_=_C1500( C631 C1500 ) C631_=_C1533( C631 C1533 ) C631_=_C1565( C631 C1565 ) \nC631_=_C1596( C631 C1596 ) C631_=_C1626( C631 C1626 ) C631_=_C1655( C631 C1655 ) C631_=_C1683( C631 C1683 ) C631_=_C1710( C631 C1710 ) C631_=_C1736( C631 C1736 ) \nC631_=_C1761( C631 C1761 ) C631_=_C1785( C631 C1785 ) C631_=_C1808( C631 C1808 ) C631_=_C1830( C631 C1830 ) C631_=_C1851( C631 C1851 ) C631_=_C1871( C631 C1871 ) \nC631_=_C1890( C631 C1890 ) C631_=_C1910( C631 C1910 ) C631_=_C1911( C631 C1911 ) C631_=_C1912( C631 C1912 ) C631_=_C1913( C631 C1913 ) C631_=_C1914( C631 C1914 ) \nC631_=_C1915( C631 C1915 ) C631_=_C1916( C631 C1916 ) C631_=_C1917( C631 C1917 ) C631_=_C1918( C631 C1918 ) C631_=_C1919( C631 C1919 ) C631_=_C1920( C631 C1920 ) \nC631_=_C1921( C631 C1921 ) C631_=_C1922( C631 C1922 ) C631_=_C1923( C631 C1923 ) C631_=_C1924( C631 C1924 ) C631_=_C1926( C631 C1926 ) C632_=_C633( C632 C633 ) \nC632_=_C634( C632 C634 ) C632_=_C685( C632 C685 ) C632_=_C737( C632 C737 ) C632_=_C788( C632 C788 ) C632_=_C838( C632 C838 ) C632_=_C887( C632 C887 ) \nC632_=_C935( C632 C935 ) C632_=_C982( C632 C982 ) C632_=_C1028( C632 C1028 ) C632_=_C1073( C632 C1073 ) C632_=_C1117( C632 C1117 ) C632_=_C1160( C632 C1160 ) \nC632_=_C1202( C632 C1202 ) C632_=_C1243( C632 C1243 ) C632_=_C1283( C632 C1283 ) C632_=_C1322( C632 C1322 ) C632_=_C1360( C632 C1360 ) C632_=_C1397( C632 C1397 ) \nC632_=_C1433( C632 C1433 ) C632_=_C1468( C632 C1468 ) C632_=_C1502( C632 C1502 ) C632_=_C1534( C632 C1534 ) C632_=_C1566( C632 C1566 ) C632_=_C1597( C632 C1597 ) \nC632_=_C1627( C632 C1627 ) C632_=_C1656( C632 C1656 ) C632_=_C1684( C632 C1684 ) C632_=_C1711( C632 C1711 ) C632_=_C1737( C632 C1737 ) C632_=_C1762( C632 C1762 ) \nC632_=_C1786( C632 C1786 ) C632_=_C1809( C632 C1809 ) C632_=_C1831( C632 C1831 ) C632_=_C1852( C632 C1852 ) C632_=_C1872( C632 C1872 ) C632_=_C1891( C632 C1891 ) \nC632_=_C1927( C632 C1927 ) C632_=_C1928( C632 C1928 ) C632_=_C1929( C632 C1929 ) C632_=_C1930( C632 C1930 ) C632_=_C1931( C632 C1931 ) C632_=_C1932( C632 C1932 ) \nC632_=_C1933( C632 C1933 ) C632_=_C1934( C632 C1934 ) C632_=_C1935( C632 C1935 ) C632_=_C1936( C632 C1936 ) C632_=_C1937( C632 C1937 ) C632_=_C1938( C632 C1938 ) \nC632_=_C1939( C632</w:t>
      </w:r>
    </w:p>
    <w:p>
      <w:pPr>
        <w:pStyle w:val="PreformattedText"/>
        <w:bidi w:val="0"/>
        <w:spacing w:before="0" w:after="0"/>
        <w:jc w:val="left"/>
        <w:rPr/>
      </w:pPr>
      <w:r>
        <w:rPr/>
        <w:t xml:space="preserve"> </w:t>
      </w:r>
      <w:r>
        <w:rPr/>
        <w:t>C1939 ) C632_=_C1940( C632 C1940 ) C632_=_C1941( C632 C1941 ) C632_=_C1942( C632 C1942 ) C633_=_C634( C633 C634 ) C633_=_C686( C633 C686 ) \nC633_=_C738( C633 C738 ) C633_=_C789( C633 C789 ) C633_=_C839( C633 C839 ) C633_=_C888( C633 C888 ) C633_=_C936( C633 C936 ) C633_=_C983( C633 C983 ) \nC633_=_C1029( C633 C1029 ) C633_=_C1074( C633 C1074 ) C633_=_C1118( C633 C1118 ) C633_=_C1161( C633 C1161 ) C633_=_C1203( C633 C1203 ) C633_=_C1244( C633 C1244 ) \nC633_=_C1284( C633 C1284 ) C633_=_C1323( C633 C1323 ) C633_=_C1361( C633 C1361 ) C633_=_C1398( C633 C1398 ) C633_=_C1434( C633 C1434 ) C633_=_C1469( C633 C1469 ) \nC633_=_C1503( C633 C1503 ) C633_=_C1536( C633 C1536 ) C633_=_C1567( C633 C1567 ) C633_=_C1598( C633 C1598 ) C633_=_C1628( C633 C1628 ) C633_=_C1657( C633 C1657 ) \nC633_=_C1685( C633 C1685 ) C633_=_C1712( C633 C1712 ) C633_=_C1738( C633 C1738 ) C633_=_C1763( C633 C1763 ) C633_=_C1787( C633 C1787 ) C633_=_C1810( C633 C1810 ) \nC633_=_C1832( C633 C1832 ) C633_=_C1853( C633 C1853 ) C633_=_C1873( C633 C1873 ) C633_=_C1892( C633 C1892 ) C633_=_C1910( C633 C1910 ) C633_=_C1927( C633 C1927 ) \nC633_=_C1945( C633 C1945 ) C633_=_C1946( C633 C1946 ) C633_=_C1947( C633 C1947 ) C633_=_C1948( C633 C1948 ) C633_=_C1949( C633 C1949 ) C633_=_C1950( C633 C1950 ) \nC633_=_C1951( C633 C1951 ) C633_=_C1952( C633 C1952 ) C633_=_C1953( C633 C1953 ) C633_=_C1954( C633 C1954 ) C633_=_C1955( C633 C1955 ) C633_=_C1956( C633 C1956 ) \nC633_=_C1957( C633 C1957 ) C633_=_C1958( C633 C1958 ) C634_=_C687( C634 C687 ) C634_=_C739( C634 C739 ) C634_=_C790( C634 C790 ) C634_=_C840( C634 C840 ) \nC634_=_C889( C634 C889 ) C634_=_C937( C634 C937 ) C634_=_C984( C634 C984 ) C634_=_C1030( C634 C1030 ) C634_=_C1075( C634 C1075 ) C634_=_C1119( C634 C1119 ) \nC634_=_C1162( C634 C1162 ) C634_=_C1204( C634 C1204 ) C634_=_C1245( C634 C1245 ) C634_=_C1285( C634 C1285 ) C634_=_C1324( C634 C1324 ) C634_=_C1362( C634 C1362 ) \nC634_=_C1399( C634 C1399 ) C634_=_C1435( C634 C1435 ) C634_=_C1470( C634 C1470 ) C634_=_C1504( C634 C1504 ) C634_=_C1537( C634 C1537 ) C634_=_C1569( C634 C1569 ) \nC634_=_C1599( C634 C1599 ) C634_=_C1629( C634 C1629 ) C634_=_C1658( C634 C1658 ) C634_=_C1686( C634 C1686 ) C634_=_C1713( C634 C1713 ) C634_=_C1739( C634 C1739 ) \nC634_=_C1764( C634 C1764 ) C634_=_C1788( C634 C1788 ) C634_=_C1811( C634 C1811 ) C634_=_C1833( C634 C1833 ) C634_=_C1854( C634 C1854 ) C634_=_C1874( C634 C1874 ) \nC634_=_C1893( C634 C1893 ) C634_=_C1911( C634 C1911 ) C634_=_C1928( C634 C1928 ) C634_=_C1959( C634 C1959 ) C634_=_C1960( C634 C1960 ) C634_=_C1961( C634 C1961 ) \nC634_=_C1962( C634 C1962 ) C634_=_C1963( C634 C1963 ) C634_=_C1964( C634 C1964 ) C634_=_C1965( C634 C1965 ) C634_=_C1966( C634 C1966 ) C634_=_C1967( C634 C1967 ) \nC634_=_C1968( C634 C1968 ) C634_=_C1969( C634 C1969 ) C634_=_C1970( C634 C1970 ) C634_=_C1971( C634 C1971 ) C634_=_C1972( C634 C1972 ) C684_=_C685( C684 C685 ) \nC684_=_C686( C684 C686 ) C684_=_C687( C684 C687 ) C684_=_C736( C684 C736 ) C684_=_C787( C684 C787 ) C684_=_C837( C684 C837 ) C684_=_C886( C684 C886 ) \nC684_=_C934( C684 C934 ) C684_=_C981( C684 C981 ) C684_=_C1027( C684 C1027 ) C684_=_C1072( C684 C1072 ) C684_=_C1116( C684 C1116 ) C684_=_C1159( C684 C1159 ) \nC684_=_C1201( C684 C1201 ) C684_=_C1242( C684 C1242 ) C684_=_C1282( C684 C1282 ) C684_=_C1321( C684 C1321 ) C684_=_C1359( C684 C1359 ) C684_=_C1396( C684 C1396 ) \nC684_=_C1432( C684 C1432 ) C684_=_C1467( C684 C1467 ) C684_=_C1500( C684 C1500 ) C684_=_C1533( C684 C1533 ) C684_=_C1565( C684 C1565 ) C684_=_C1596( C684 C1596 ) \nC684_=_C1626( C684 C1626 ) C684_=_C1655( C684 C1655 ) C684_=_C1683( C684 C1683 ) C684_=_C1710( C684 C1710 ) C684_=_C1736( C684 C1736 ) C684_=_C1761( C684 C1761 ) \nC684_=_C1785( C684 C1785 ) C684_=_C1808( C684 C1808 ) C684_=_C1830( C684 C1830 ) C684_=_C1851( C684 C1851 ) C684_=_C1871( C684 C1871 ) C684_=_C1890( C684 C1890 ) \nC684_=_C1910( C684 C1910 ) C684_=_C1911( C684 C1911 ) C684_=_C1912( C684 C1912 ) C684_=_C1913( C684 C1913 ) C684_=_C1914( C684 C1914 ) C684_=_C1915( C684 C1915 ) \nC684_=_C1916( C684 C1916 ) C684_=_C1917( C684 C1917 ) C684_=_C1918( C684 C1918 ) C684_=_C1919( C684 C1919 ) C684_=_C1920( C684 C1920 ) C684_=_C1921( C684 C1921 ) \nC684_=_C1922( C684 C1922 ) C684_=_C1923( C684 C1923 ) C684_=_C1924( C684 C1924 ) C684_=_C1926( C684 C1926 ) C685_=_C686( C685 C686 ) C685_=_C687( C685 C687 ) \nC685_=_C737( C685 C737 ) C685_=_C788( C685 C788 ) C685_=_C838( C685 C838 ) C685_=_C887( C685 C887 ) C685_=_C935( C685 C935 ) C685_=_C982( C685 C982 ) \nC685_=_C1028( C685 C1028 ) C685_=_C1073( C685 C1073 ) C685_=_C1117( C685 C1117 ) C685_=_C1160( C685 C1160 ) C685_=_C1202( C685 C1202 ) C685_=_C1243( C685 C1243 ) \nC685_=_C1283( C685 C1283 ) C685_=_C1322( C685 C1322 ) C685_=_C1360( C685 C1360 ) C685_=_C1397( C685 C1397 ) C685_=_C1433( C685 C1433 ) C685_=_C1468( C685 C1468 ) \nC685_=_C1502( C685 C1502 ) C685_=_C1534( C685 C1534 ) C685_=_C1566( C685 C1566 ) C685_=_C1597( C685 C1597 ) C685_=_C1627( C685 C1627 ) C685_=_C1656( C685 C1656 ) \nC685_=_C1684( C685 C1684 ) C685_=_C1711( C685 C1711 ) C685_=_C1737( C685 C1737 ) C685_=_C1762( C685 C1762 ) C685_=_C1786( C685 C1786 ) C685_=_C1809( C685 C1809 ) \nC685_=_C1831( C685 C1831 ) C685_=_C1852( C685 C1852 ) C685_=_C1872( C685 C1872 ) C685_=_C1891( C685 C1891 ) C685_=_C1927( C685 C1927 ) C685_=_C1928( C685 C1928 ) \nC685_=_C1929( C685 C1929 ) C685_=_C1930( C685 C1930 ) C685_=_C1931( C685 C1931 ) C685_=_C1932( C685 C1932 ) C685_=_C1933( C685 C1933 ) C685_=_C1934( C685 C1934 ) \nC685_=_C1935( C685 C1935 ) C685_=_C1936( C685 C1936 ) C685_=_C1937( C685 C1937 ) C685_=_C1938( C685 C1938 ) C685_=_C1939( C685 C1939 ) C685_=_C1940( C685 C1940 ) \nC685_=_C1941( C685 C1941 ) C685_=_C1942( C685 C1942 ) C686_=_C687( C686 C687 ) C686_=_C738( C686 C738 ) C686_=_C789( C686 C789 ) C686_=_C839( C686 C839 ) \nC686_=_C888( C686 C888 ) C686_=_C936( C686 C936 ) C686_=_C983( C686 C983 ) C686_=_C1029( C686 C1029 ) C686_=_C1074( C686 C1074 ) C686_=_C1118( C686 C1118 ) \nC686_=_C1161( C686 C1161 ) C686_=_C1203( C686 C1203 ) C686_=_C1244( C686 C1244 ) C686_=_C1284( C686 C1284 ) C686_=_C1323( C686 C1323 ) C686_=_C1361( C686 C1361 ) \nC686_=_C1398( C686 C1398 ) C686_=_C1434( C686 C1434 ) C686_=_C1469( C686 C1469 ) C686_=_C1503( C686 C1503 ) C686_=_C1536( C686 C1536 ) C686_=_C1567( C686 C1567 ) \nC686_=_C1598( C686 C1598 ) C686_=_C1628( C686 C1628 ) C686_=_C1657( C686 C1657 ) C686_=_C1685( C686 C1685 ) C686_=_C1712( C686 C1712 ) C686_=_C1738( C686 C1738 ) \nC686_=_C1763( C686 C1763 ) C686_=_C1787( C686 C1787 ) C686_=_C1810( C686 C1810 ) C686_=_C1832( C686 C1832 ) C686_=_C1853( C686 C1853 ) C686_=_C1873( C686 C1873 ) \nC686_=_C1892( C686 C1892 ) C686_=_C1910( C686 C1910 ) C686_=_C1927( C686 C1927 ) C686_=_C1945( C686 C1945 ) C686_=_C1946( C686 C1946 ) C686_=_C1947( C686 C1947 ) \nC686_=_C1948( C686 C1948 ) C686_=_C1949( C686 C1949 ) C686_=_C1950( C686 C1950 ) C686_=_C1951( C686 C1951 ) C686_=_C1952( C686 C1952 ) C686_=_C1953( C686 C1953 ) \nC686_=_C1954( C686 C1954 ) C686_=_C1955( C686 C1955 ) C686_=_C1956( C686 C1956 ) C686_=_C1957( C686 C1957 ) C686_=_C1958( C686 C1958 ) C687_=_C739( C687 C739 ) \nC687_=_C790( C687 C790 ) C687_=_C840( C687 C840 ) C687_=_C889( C687 C889 ) C687_=_C937( C687 C937 ) C687_=_C984( C687 C984 ) C687_=_C1030( C687 C1030 ) \nC687_=_C1075( C687 C1075 ) C687_=_C1119( C687 C1119 ) C687_=_C1162( C687 C1162 ) C687_=_C1204( C687 C1204 ) C687_=_C1245( C687 C1245 ) C687_=_C1285( C687 C1285 ) \nC687_=_C1324( C687 C1324 ) C687_=_C1362( C687 C1362 ) C687_=_C1399( C687 C1399 ) C687_=_C1435( C687 C1435 ) C687_=_C1470( C687 C1470 ) C687_=_C1504( C687 C1504 ) \nC687_=_C1537( C687 C1537 ) C687_=_C1569( C687 C1569 ) C687_=_C1599( C687 C1599 ) C687_=_C1629( C687 C1629 ) C687_=_C1658( C687 C1658 ) C687_=_C1686( C687 C1686 ) \nC687_=_C1713( C687 C1713 ) C687_=_C1739( C687 C1739 ) C687_=_C1764( C687 C1764 ) C687_=_C1788( C687 C1788 ) C687_=_C1811( C687 C1811 ) C687_=_C1833( C687 C1833 ) \nC687_=_C1854( C687 C1854 ) C687_=_C1874( C687 C1874 ) C687_=_C1893( C687 C1893 ) C687_=_C1911( C687 C1911 ) C687_=_C1928( C687 C1928 ) C687_=_C1959( C687 C1959 ) \nC687_=_C1960( C687 C1960 ) C687_=_C1961( C687 C1961 ) C687_=_C1962( C687 C1962 ) C687_=_C1963( C687 C1963 ) C687_=_C1964( C687 C1964 ) C687_=_C1965( C687 C1965 ) \nC687_=_C1966( C687 C1966 ) C687_=_C1967( C687 C1967 ) C687_=_C1968( C687 C1968 ) C687_=_C1969( C687 C1969 ) C687_=_C1970( C687 C1970 ) C687_=_C1971( C687 C1971 ) \nC687_=_C1972( C687 C1972 ) C736_=_C737( C736 C737 ) C736_=_C738( C736 C738 ) C736_=_C739( C736 C739 ) C736_=_C787( C736 C787 ) C736_=_C837( C736 C837 ) \nC736_=_C886( C736 C886 ) C736_=_C934( C736 C934 ) C736_=_C981( C736 C981 ) C736_=_C1027( C736 C1027 ) C736_=_C1072( C736 C1072 ) C736_=_C1116( C736 C1116 ) \nC736_=_C1159( C736 C1159 ) C736_=_C1201( C736 C1201 ) C736_=_C1242( C736 C1242 ) C736_=_C1282( C736 C1282 ) C736_=_C1321( C736 C1321 ) C736_=_C1359( C736 C1359 ) \nC736_=_C1396( C736 C1396 ) C736_=_C1432( C736 C1432 ) C736_=_C1467( C736 C1467 ) C736_=_C1500( C736 C1500 ) C736_=_C1533( C736 C1533 ) C736_=_C1565( C736 C1565 ) \nC736_=_C1596( C736 C1596 ) C736_=_C1626( C736 C1626 ) C736_=_C1655( C736 C1655 ) C736_=_C1683( C736 C1683 ) C736_=_C1710( C736 C1710 ) C736_=_C1736( C736 C1736 ) \nC736_=_C1761( C736 C1761 ) C736_=_C1785( C736 C1785 ) C736_=_C1808( C736 C1808 ) C736_=_C1830( C736 C1830 ) C736_=_C1851( C736 C1851 ) C736_=_C1871( C736 C1871 ) \nC736_=_C1890( C736 C1890 ) C736_=_C1910( C736 C1910 ) C736_=_C1911( C736 C1911 ) C736_=_C1912( C736 C1912 ) C736_=_C1913( C736 C1913 ) C736_=_C1914( C736 C1914 ) \nC736_=_C1915( C736 C1915 ) C736_=_C1916( C736 C1916 ) C736_=_C1917( C736 C1917 ) C736_=_C1918( C736 C1918 ) C736_=_C1919( C736 C1919 ) C736_=_C1920( C736 C1920 ) \nC736_=_C1921( C736 C1921 ) C736_=_C1922( C736 C1922 ) C736_=_C1923( C736 C1923 ) C736_=_C1924( C736 C1924 ) C736_=_C1926( C736 C1926 ) C737_=_C738( C737 C738 ) \nC737_=_C739( C737 C739</w:t>
      </w:r>
    </w:p>
    <w:p>
      <w:pPr>
        <w:pStyle w:val="PreformattedText"/>
        <w:bidi w:val="0"/>
        <w:spacing w:before="0" w:after="0"/>
        <w:jc w:val="left"/>
        <w:rPr/>
      </w:pPr>
      <w:r>
        <w:rPr/>
        <w:t xml:space="preserve"> </w:t>
      </w:r>
      <w:r>
        <w:rPr/>
        <w:t>) C737_=_C788( C737 C788 ) C737_=_C838( C737 C838 ) C737_=_C887( C737 C887 ) C737_=_C935( C737 C935 ) C737_=_C982( C737 C982 ) \nC737_=_C1028( C737 C1028 ) C737_=_C1073( C737 C1073 ) C737_=_C1117( C737 C1117 ) C737_=_C1160( C737 C1160 ) C737_=_C1202( C737 C1202 ) C737_=_C1243( C737 C1243 ) \nC737_=_C1283( C737 C1283 ) C737_=_C1322( C737 C1322 ) C737_=_C1360( C737 C1360 ) C737_=_C1397( C737 C1397 ) C737_=_C1433( C737 C1433 ) C737_=_C1468( C737 C1468 ) \nC737_=_C1502( C737 C1502 ) C737_=_C1534( C737 C1534 ) C737_=_C1566( C737 C1566 ) C737_=_C1597( C737 C1597 ) C737_=_C1627( C737 C1627 ) C737_=_C1656( C737 C1656 ) \nC737_=_C1684( C737 C1684 ) C737_=_C1711( C737 C1711 ) C737_=_C1737( C737 C1737 ) C737_=_C1762( C737 C1762 ) C737_=_C1786( C737 C1786 ) C737_=_C1809( C737 C1809 ) \nC737_=_C1831( C737 C1831 ) C737_=_C1852( C737 C1852 ) C737_=_C1872( C737 C1872 ) C737_=_C1891( C737 C1891 ) C737_=_C1927( C737 C1927 ) C737_=_C1928( C737 C1928 ) \nC737_=_C1929( C737 C1929 ) C737_=_C1930( C737 C1930 ) C737_=_C1931( C737 C1931 ) C737_=_C1932( C737 C1932 ) C737_=_C1933( C737 C1933 ) C737_=_C1934( C737 C1934 ) \nC737_=_C1935( C737 C1935 ) C737_=_C1936( C737 C1936 ) C737_=_C1937( C737 C1937 ) C737_=_C1938( C737 C1938 ) C737_=_C1939( C737 C1939 ) C737_=_C1940( C737 C1940 ) \nC737_=_C1941( C737 C1941 ) C737_=_C1942( C737 C1942 ) C738_=_C739( C738 C739 ) C738_=_C789( C738 C789 ) C738_=_C839( C738 C839 ) C738_=_C888( C738 C888 ) \nC738_=_C936( C738 C936 ) C738_=_C983( C738 C983 ) C738_=_C1029( C738 C1029 ) C738_=_C1074( C738 C1074 ) C738_=_C1118( C738 C1118 ) C738_=_C1161( C738 C1161 ) \nC738_=_C1203( C738 C1203 ) C738_=_C1244( C738 C1244 ) C738_=_C1284( C738 C1284 ) C738_=_C1323( C738 C1323 ) C738_=_C1361( C738 C1361 ) C738_=_C1398( C738 C1398 ) \nC738_=_C1434( C738 C1434 ) C738_=_C1469( C738 C1469 ) C738_=_C1503( C738 C1503 ) C738_=_C1536( C738 C1536 ) C738_=_C1567( C738 C1567 ) C738_=_C1598( C738 C1598 ) \nC738_=_C1628( C738 C1628 ) C738_=_C1657( C738 C1657 ) C738_=_C1685( C738 C1685 ) C738_=_C1712( C738 C1712 ) C738_=_C1738( C738 C1738 ) C738_=_C1763( C738 C1763 ) \nC738_=_C1787( C738 C1787 ) C738_=_C1810( C738 C1810 ) C738_=_C1832( C738 C1832 ) C738_=_C1853( C738 C1853 ) C738_=_C1873( C738 C1873 ) C738_=_C1892( C738 C1892 ) \nC738_=_C1910( C738 C1910 ) C738_=_C1927( C738 C1927 ) C738_=_C1945( C738 C1945 ) C738_=_C1946( C738 C1946 ) C738_=_C1947( C738 C1947 ) C738_=_C1948( C738 C1948 ) \nC738_=_C1949( C738 C1949 ) C738_=_C1950( C738 C1950 ) C738_=_C1951( C738 C1951 ) C738_=_C1952( C738 C1952 ) C738_=_C1953( C738 C1953 ) C738_=_C1954( C738 C1954 ) \nC738_=_C1955( C738 C1955 ) C738_=_C1956( C738 C1956 ) C738_=_C1957( C738 C1957 ) C738_=_C1958( C738 C1958 ) C739_=_C790( C739 C790 ) C739_=_C840( C739 C840 ) \nC739_=_C889( C739 C889 ) C739_=_C937( C739 C937 ) C739_=_C984( C739 C984 ) C739_=_C1030( C739 C1030 ) C739_=_C1075( C739 C1075 ) C739_=_C1119( C739 C1119 ) \nC739_=_C1162( C739 C1162 ) C739_=_C1204( C739 C1204 ) C739_=_C1245( C739 C1245 ) C739_=_C1285( C739 C1285 ) C739_=_C1324( C739 C1324 ) C739_=_C1362( C739 C1362 ) \nC739_=_C1399( C739 C1399 ) C739_=_C1435( C739 C1435 ) C739_=_C1470( C739 C1470 ) C739_=_C1504( C739 C1504 ) C739_=_C1537( C739 C1537 ) C739_=_C1569( C739 C1569 ) \nC739_=_C1599( C739 C1599 ) C739_=_C1629( C739 C1629 ) C739_=_C1658( C739 C1658 ) C739_=_C1686( C739 C1686 ) C739_=_C1713( C739 C1713 ) C739_=_C1739( C739 C1739 ) \nC739_=_C1764( C739 C1764 ) C739_=_C1788( C739 C1788 ) C739_=_C1811( C739 C1811 ) C739_=_C1833( C739 C1833 ) C739_=_C1854( C739 C1854 ) C739_=_C1874( C739 C1874 ) \nC739_=_C1893( C739 C1893 ) C739_=_C1911( C739 C1911 ) C739_=_C1928( C739 C1928 ) C739_=_C1959( C739 C1959 ) C739_=_C1960( C739 C1960 ) C739_=_C1961( C739 C1961 ) \nC739_=_C1962( C739 C1962 ) C739_=_C1963( C739 C1963 ) C739_=_C1964( C739 C1964 ) C739_=_C1965( C739 C1965 ) C739_=_C1966( C739 C1966 ) C739_=_C1967( C739 C1967 ) \nC739_=_C1968( C739 C1968 ) C739_=_C1969( C739 C1969 ) C739_=_C1970( C739 C1970 ) C739_=_C1971( C739 C1971 ) C739_=_C1972( C739 C1972 ) C787_=_C788( C787 C788 ) \nC787_=_C789( C787 C789 ) C787_=_C790( C787 C790 ) C787_=_C837( C787 C837 ) C787_=_C886( C787 C886 ) C787_=_C934( C787 C934 ) C787_=_C981( C787 C981 ) \nC787_=_C1027( C787 C1027 ) C787_=_C1072( C787 C1072 ) C787_=_C1116( C787 C1116 ) C787_=_C1159( C787 C1159 ) C787_=_C1201( C787 C1201 ) C787_=_C1242( C787 C1242 ) \nC787_=_C1282( C787 C1282 ) C787_=_C1321( C787 C1321 ) C787_=_C1359( C787 C1359 ) C787_=_C1396( C787 C1396 ) C787_=_C1432( C787 C1432 ) C787_=_C1467( C787 C1467 ) \nC787_=_C1500( C787 C1500 ) C787_=_C1533( C787 C1533 ) C787_=_C1565( C787 C1565 ) C787_=_C1596( C787 C1596 ) C787_=_C1626( C787 C1626 ) C787_=_C1655( C787 C1655 ) \nC787_=_C1683( C787 C1683 ) C787_=_C1710( C787 C1710 ) C787_=_C1736( C787 C1736 ) C787_=_C1761( C787 C1761 ) C787_=_C1785( C787 C1785 ) C787_=_C1808( C787 C1808 ) \nC787_=_C1830( C787 C1830 ) C787_=_C1851( C787 C1851 ) C787_=_C1871( C787 C1871 ) C787_=_C1890( C787 C1890 ) C787_=_C1910( C787 C1910 ) C787_=_C1911( C787 C1911 ) \nC787_=_C1912( C787 C1912 ) C787_=_C1913( C787 C1913 ) C787_=_C1914( C787 C1914 ) C787_=_C1915( C787 C1915 ) C787_=_C1916( C787 C1916 ) C787_=_C1917( C787 C1917 ) \nC787_=_C1918( C787 C1918 ) C787_=_C1919( C787 C1919 ) C787_=_C1920( C787 C1920 ) C787_=_C1921( C787 C1921 ) C787_=_C1922( C787 C1922 ) C787_=_C1923( C787 C1923 ) \nC787_=_C1924( C787 C1924 ) C787_=_C1926( C787 C1926 ) C788_=_C789( C788 C789 ) C788_=_C790( C788 C790 ) C788_=_C838( C788 C838 ) C788_=_C887( C788 C887 ) \nC788_=_C935( C788 C935 ) C788_=_C982( C788 C982 ) C788_=_C1028( C788 C1028 ) C788_=_C1073( C788 C1073 ) C788_=_C1117( C788 C1117 ) C788_=_C1160( C788 C1160 ) \nC788_=_C1202( C788 C1202 ) C788_=_C1243( C788 C1243 ) C788_=_C1283( C788 C1283 ) C788_=_C1322( C788 C1322 ) C788_=_C1360( C788 C1360 ) C788_=_C1397( C788 C1397 ) \nC788_=_C1433( C788 C1433 ) C788_=_C1468( C788 C1468 ) C788_=_C1502( C788 C1502 ) C788_=_C1534( C788 C1534 ) C788_=_C1566( C788 C1566 ) C788_=_C1597( C788 C1597 ) \nC788_=_C1627( C788 C1627 ) C788_=_C1656( C788 C1656 ) C788_=_C1684( C788 C1684 ) C788_=_C1711( C788 C1711 ) C788_=_C1737( C788 C1737 ) C788_=_C1762( C788 C1762 ) \nC788_=_C1786( C788 C1786 ) C788_=_C1809( C788 C1809 ) C788_=_C1831( C788 C1831 ) C788_=_C1852( C788 C1852 ) C788_=_C1872( C788 C1872 ) C788_=_C1891( C788 C1891 ) \nC788_=_C1927( C788 C1927 ) C788_=_C1928( C788 C1928 ) C788_=_C1929( C788 C1929 ) C788_=_C1930( C788 C1930 ) C788_=_C1931( C788 C1931 ) C788_=_C1932( C788 C1932 ) \nC788_=_C1933( C788 C1933 ) C788_=_C1934( C788 C1934 ) C788_=_C1935( C788 C1935 ) C788_=_C1936( C788 C1936 ) C788_=_C1937( C788 C1937 ) C788_=_C1938( C788 C1938 ) \nC788_=_C1939( C788 C1939 ) C788_=_C1940( C788 C1940 ) C788_=_C1941( C788 C1941 ) C788_=_C1942( C788 C1942 ) C789_=_C790( C789 C790 ) C789_=_C839( C789 C839 ) \nC789_=_C888( C789 C888 ) C789_=_C936( C789 C936 ) C789_=_C983( C789 C983 ) C789_=_C1029( C789 C1029 ) C789_=_C1074( C789 C1074 ) C789_=_C1118( C789 C1118 ) \nC789_=_C1161( C789 C1161 ) C789_=_C1203( C789 C1203 ) C789_=_C1244( C789 C1244 ) C789_=_C1284( C789 C1284 ) C789_=_C1323( C789 C1323 ) C789_=_C1361( C789 C1361 ) \nC789_=_C1398( C789 C1398 ) C789_=_C1434( C789 C1434 ) C789_=_C1469( C789 C1469 ) C789_=_C1503( C789 C1503 ) C789_=_C1536( C789 C1536 ) C789_=_C1567( C789 C1567 ) \nC789_=_C1598( C789 C1598 ) C789_=_C1628( C789 C1628 ) C789_=_C1657( C789 C1657 ) C789_=_C1685( C789 C1685 ) C789_=_C1712( C789 C1712 ) C789_=_C1738( C789 C1738 ) \nC789_=_C1763( C789 C1763 ) C789_=_C1787( C789 C1787 ) C789_=_C1810( C789 C1810 ) C789_=_C1832( C789 C1832 ) C789_=_C1853( C789 C1853 ) C789_=_C1873( C789 C1873 ) \nC789_=_C1892( C789 C1892 ) C789_=_C1910( C789 C1910 ) C789_=_C1927( C789 C1927 ) C789_=_C1945( C789 C1945 ) C789_=_C1946( C789 C1946 ) C789_=_C1947( C789 C1947 ) \nC789_=_C1948( C789 C1948 ) C789_=_C1949( C789 C1949 ) C789_=_C1950( C789 C1950 ) C789_=_C1951( C789 C1951 ) C789_=_C1952( C789 C1952 ) C789_=_C1953( C789 C1953 ) \nC789_=_C1954( C789 C1954 ) C789_=_C1955( C789 C1955 ) C789_=_C1956( C789 C1956 ) C789_=_C1957( C789 C1957 ) C789_=_C1958( C789 C1958 ) C790_=_C840( C790 C840 ) \nC790_=_C889( C790 C889 ) C790_=_C937( C790 C937 ) C790_=_C984( C790 C984 ) C790_=_C1030( C790 C1030 ) C790_=_C1075( C790 C1075 ) C790_=_C1119( C790 C1119 ) \nC790_=_C1162( C790 C1162 ) C790_=_C1204( C790 C1204 ) C790_=_C1245( C790 C1245 ) C790_=_C1285( C790 C1285 ) C790_=_C1324( C790 C1324 ) C790_=_C1362( C790 C1362 ) \nC790_=_C1399( C790 C1399 ) C790_=_C1435( C790 C1435 ) C790_=_C1470( C790 C1470 ) C790_=_C1504( C790 C1504 ) C790_=_C1537( C790 C1537 ) C790_=_C1569( C790 C1569 ) \nC790_=_C1599( C790 C1599 ) C790_=_C1629( C790 C1629 ) C790_=_C1658( C790 C1658 ) C790_=_C1686( C790 C1686 ) C790_=_C1713( C790 C1713 ) C790_=_C1739( C790 C1739 ) \nC790_=_C1764( C790 C1764 ) C790_=_C1788( C790 C1788 ) C790_=_C1811( C790 C1811 ) C790_=_C1833( C790 C1833 ) C790_=_C1854( C790 C1854 ) C790_=_C1874( C790 C1874 ) \nC790_=_C1893( C790 C1893 ) C790_=_C1911( C790 C1911 ) C790_=_C1928( C790 C1928 ) C790_=_C1959( C790 C1959 ) C790_=_C1960( C790 C1960 ) C790_=_C1961( C790 C1961 ) \nC790_=_C1962( C790 C1962 ) C790_=_C1963( C790 C1963 ) C790_=_C1964( C790 C1964 ) C790_=_C1965( C790 C1965 ) C790_=_C1966( C790 C1966 ) C790_=_C1967( C790 C1967 ) \nC790_=_C1968( C790 C1968 ) C790_=_C1969( C790 C1969 ) C790_=_C1970( C790 C1970 ) C790_=_C1971( C790 C1971 ) C790_=_C1972( C790 C1972 ) C837_=_C838( C837 C838 ) \nC837_=_C839( C837 C839 ) C837_=_C840( C837 C840 ) C837_=_C886( C837 C886 ) C837_=_C934( C837 C934 ) C837_=_C981( C837 C981 ) C837_=_C1027( C837 C1027 ) \nC837_=_C1072( C837 C1072 ) C837_=_C1116( C837 C1116 ) C837_=_C1159( C837 C1159 ) C837_=_C1201( C837 C1201 ) C837_=_C1242( C837 C1242 ) C837_=_C1282( C837 C1282 ) \nC837_=_C1321( C837 C1321 ) C837_=_C1359( C837 C1359 ) C837_=_C1396( C837 C1396 ) C837_=_C1432( C837 C1432 ) C837_=_C1467( C837 C1467 ) C837_=_C1500( C837 C1500 ) \nC837_=_C1533(</w:t>
      </w:r>
    </w:p>
    <w:p>
      <w:pPr>
        <w:pStyle w:val="PreformattedText"/>
        <w:bidi w:val="0"/>
        <w:spacing w:before="0" w:after="0"/>
        <w:jc w:val="left"/>
        <w:rPr/>
      </w:pPr>
      <w:r>
        <w:rPr/>
        <w:t xml:space="preserve"> </w:t>
      </w:r>
      <w:r>
        <w:rPr/>
        <w:t>C837 C1533 ) C837_=_C1565( C837 C1565 ) C837_=_C1596( C837 C1596 ) C837_=_C1626( C837 C1626 ) C837_=_C1655( C837 C1655 ) C837_=_C1683( C837 C1683 ) \nC837_=_C1710( C837 C1710 ) C837_=_C1736( C837 C1736 ) C837_=_C1761( C837 C1761 ) C837_=_C1785( C837 C1785 ) C837_=_C1808( C837 C1808 ) C837_=_C1830( C837 C1830 ) \nC837_=_C1851( C837 C1851 ) C837_=_C1871( C837 C1871 ) C837_=_C1890( C837 C1890 ) C837_=_C1910( C837 C1910 ) C837_=_C1911( C837 C1911 ) C837_=_C1912( C837 C1912 ) \nC837_=_C1913( C837 C1913 ) C837_=_C1914( C837 C1914 ) C837_=_C1915( C837 C1915 ) C837_=_C1916( C837 C1916 ) C837_=_C1917( C837 C1917 ) C837_=_C1918( C837 C1918 ) \nC837_=_C1919( C837 C1919 ) C837_=_C1920( C837 C1920 ) C837_=_C1921( C837 C1921 ) C837_=_C1922( C837 C1922 ) C837_=_C1923( C837 C1923 ) C837_=_C1924( C837 C1924 ) \nC837_=_C1926( C837 C1926 ) C838_=_C839( C838 C839 ) C838_=_C840( C838 C840 ) C838_=_C887( C838 C887 ) C838_=_C935( C838 C935 ) C838_=_C982( C838 C982 ) \nC838_=_C1028( C838 C1028 ) C838_=_C1073( C838 C1073 ) C838_=_C1117( C838 C1117 ) C838_=_C1160( C838 C1160 ) C838_=_C1202( C838 C1202 ) C838_=_C1243( C838 C1243 ) \nC838_=_C1283( C838 C1283 ) C838_=_C1322( C838 C1322 ) C838_=_C1360( C838 C1360 ) C838_=_C1397( C838 C1397 ) C838_=_C1433( C838 C1433 ) C838_=_C1468( C838 C1468 ) \nC838_=_C1502( C838 C1502 ) C838_=_C1534( C838 C1534 ) C838_=_C1566( C838 C1566 ) C838_=_C1597( C838 C1597 ) C838_=_C1627( C838 C1627 ) C838_=_C1656( C838 C1656 ) \nC838_=_C1684( C838 C1684 ) C838_=_C1711( C838 C1711 ) C838_=_C1737( C838 C1737 ) C838_=_C1762( C838 C1762 ) C838_=_C1786( C838 C1786 ) C838_=_C1809( C838 C1809 ) \nC838_=_C1831( C838 C1831 ) C838_=_C1852( C838 C1852 ) C838_=_C1872( C838 C1872 ) C838_=_C1891( C838 C1891 ) C838_=_C1927( C838 C1927 ) C838_=_C1928( C838 C1928 ) \nC838_=_C1929( C838 C1929 ) C838_=_C1930( C838 C1930 ) C838_=_C1931( C838 C1931 ) C838_=_C1932( C838 C1932 ) C838_=_C1933( C838 C1933 ) C838_=_C1934( C838 C1934 ) \nC838_=_C1935( C838 C1935 ) C838_=_C1936( C838 C1936 ) C838_=_C1937( C838 C1937 ) C838_=_C1938( C838 C1938 ) C838_=_C1939( C838 C1939 ) C838_=_C1940( C838 C1940 ) \nC838_=_C1941( C838 C1941 ) C838_=_C1942( C838 C1942 ) C839_=_C840( C839 C840 ) C839_=_C888( C839 C888 ) C839_=_C936( C839 C936 ) C839_=_C983( C839 C983 ) \nC839_=_C1029( C839 C1029 ) C839_=_C1074( C839 C1074 ) C839_=_C1118( C839 C1118 ) C839_=_C1161( C839 C1161 ) C839_=_C1203( C839 C1203 ) C839_=_C1244( C839 C1244 ) \nC839_=_C1284( C839 C1284 ) C839_=_C1323( C839 C1323 ) C839_=_C1361( C839 C1361 ) C839_=_C1398( C839 C1398 ) C839_=_C1434( C839 C1434 ) C839_=_C1469( C839 C1469 ) \nC839_=_C1503( C839 C1503 ) C839_=_C1536( C839 C1536 ) C839_=_C1567( C839 C1567 ) C839_=_C1598( C839 C1598 ) C839_=_C1628( C839 C1628 ) C839_=_C1657( C839 C1657 ) \nC839_=_C1685( C839 C1685 ) C839_=_C1712( C839 C1712 ) C839_=_C1738( C839 C1738 ) C839_=_C1763( C839 C1763 ) C839_=_C1787( C839 C1787 ) C839_=_C1810( C839 C1810 ) \nC839_=_C1832( C839 C1832 ) C839_=_C1853( C839 C1853 ) C839_=_C1873( C839 C1873 ) C839_=_C1892( C839 C1892 ) C839_=_C1910( C839 C1910 ) C839_=_C1927( C839 C1927 ) \nC839_=_C1945( C839 C1945 ) C839_=_C1946( C839 C1946 ) C839_=_C1947( C839 C1947 ) C839_=_C1948( C839 C1948 ) C839_=_C1949( C839 C1949 ) C839_=_C1950( C839 C1950 ) \nC839_=_C1951( C839 C1951 ) C839_=_C1952( C839 C1952 ) C839_=_C1953( C839 C1953 ) C839_=_C1954( C839 C1954 ) C839_=_C1955( C839 C1955 ) C839_=_C1956( C839 C1956 ) \nC839_=_C1957( C839 C1957 ) C839_=_C1958( C839 C1958 ) C840_=_C889( C840 C889 ) C840_=_C937( C840 C937 ) C840_=_C984( C840 C984 ) C840_=_C1030( C840 C1030 ) \nC840_=_C1075( C840 C1075 ) C840_=_C1119( C840 C1119 ) C840_=_C1162( C840 C1162 ) C840_=_C1204( C840 C1204 ) C840_=_C1245( C840 C1245 ) C840_=_C1285( C840 C1285 ) \nC840_=_C1324( C840 C1324 ) C840_=_C1362( C840 C1362 ) C840_=_C1399( C840 C1399 ) C840_=_C1435( C840 C1435 ) C840_=_C1470( C840 C1470 ) C840_=_C1504( C840 C1504 ) \nC840_=_C1537( C840 C1537 ) C840_=_C1569( C840 C1569 ) C840_=_C1599( C840 C1599 ) C840_=_C1629( C840 C1629 ) C840_=_C1658( C840 C1658 ) C840_=_C1686( C840 C1686 ) \nC840_=_C1713( C840 C1713 ) C840_=_C1739( C840 C1739 ) C840_=_C1764( C840 C1764 ) C840_=_C1788( C840 C1788 ) C840_=_C1811( C840 C1811 ) C840_=_C1833( C840 C1833 ) \nC840_=_C1854( C840 C1854 ) C840_=_C1874( C840 C1874 ) C840_=_C1893( C840 C1893 ) C840_=_C1911( C840 C1911 ) C840_=_C1928( C840 C1928 ) C840_=_C1959( C840 C1959 ) \nC840_=_C1960( C840 C1960 ) C840_=_C1961( C840 C1961 ) C840_=_C1962( C840 C1962 ) C840_=_C1963( C840 C1963 ) C840_=_C1964( C840 C1964 ) C840_=_C1965( C840 C1965 ) \nC840_=_C1966( C840 C1966 ) C840_=_C1967( C840 C1967 ) C840_=_C1968( C840 C1968 ) C840_=_C1969( C840 C1969 ) C840_=_C1970( C840 C1970 ) C840_=_C1971( C840 C1971 ) \nC840_=_C1972( C840 C1972 ) C886_=_C887( C886 C887 ) C886_=_C888( C886 C888 ) C886_=_C889( C886 C889 ) C886_=_C934( C886 C934 ) C886_=_C981( C886 C981 ) \nC886_=_C1027( C886 C1027 ) C886_=_C1072( C886 C1072 ) C886_=_C1116( C886 C1116 ) C886_=_C1159( C886 C1159 ) C886_=_C1201( C886 C1201 ) C886_=_C1242( C886 C1242 ) \nC886_=_C1282( C886 C1282 ) C886_=_C1321( C886 C1321 ) C886_=_C1359( C886 C1359 ) C886_=_C1396( C886 C1396 ) C886_=_C1432( C886 C1432 ) C886_=_C1467( C886 C1467 ) \nC886_=_C1500( C886 C1500 ) C886_=_C1533( C886 C1533 ) C886_=_C1565( C886 C1565 ) C886_=_C1596( C886 C1596 ) C886_=_C1626( C886 C1626 ) C886_=_C1655( C886 C1655 ) \nC886_=_C1683( C886 C1683 ) C886_=_C1710( C886 C1710 ) C886_=_C1736( C886 C1736 ) C886_=_C1761( C886 C1761 ) C886_=_C1785( C886 C1785 ) C886_=_C1808( C886 C1808 ) \nC886_=_C1830( C886 C1830 ) C886_=_C1851( C886 C1851 ) C886_=_C1871( C886 C1871 ) C886_=_C1890( C886 C1890 ) C886_=_C1910( C886 C1910 ) C886_=_C1911( C886 C1911 ) \nC886_=_C1912( C886 C1912 ) C886_=_C1913( C886 C1913 ) C886_=_C1914( C886 C1914 ) C886_=_C1915( C886 C1915 ) C886_=_C1916( C886 C1916 ) C886_=_C1917( C886 C1917 ) \nC886_=_C1918( C886 C1918 ) C886_=_C1919( C886 C1919 ) C886_=_C1920( C886 C1920 ) C886_=_C1921( C886 C1921 ) C886_=_C1922( C886 C1922 ) C886_=_C1923( C886 C1923 ) \nC886_=_C1924( C886 C1924 ) C886_=_C1926( C886 C1926 ) C887_=_C888( C887 C888 ) C887_=_C889( C887 C889 ) C887_=_C935( C887 C935 ) C887_=_C982( C887 C982 ) \nC887_=_C1028( C887 C1028 ) C887_=_C1073( C887 C1073 ) C887_=_C1117( C887 C1117 ) C887_=_C1160( C887 C1160 ) C887_=_C1202( C887 C1202 ) C887_=_C1243( C887 C1243 ) \nC887_=_C1283( C887 C1283 ) C887_=_C1322( C887 C1322 ) C887_=_C1360( C887 C1360 ) C887_=_C1397( C887 C1397 ) C887_=_C1433( C887 C1433 ) C887_=_C1468( C887 C1468 ) \nC887_=_C1502( C887 C1502 ) C887_=_C1534( C887 C1534 ) C887_=_C1566( C887 C1566 ) C887_=_C1597( C887 C1597 ) C887_=_C1627( C887 C1627 ) C887_=_C1656( C887 C1656 ) \nC887_=_C1684( C887 C1684 ) C887_=_C1711( C887 C1711 ) C887_=_C1737( C887 C1737 ) C887_=_C1762( C887 C1762 ) C887_=_C1786( C887 C1786 ) C887_=_C1809( C887 C1809 ) \nC887_=_C1831( C887 C1831 ) C887_=_C1852( C887 C1852 ) C887_=_C1872( C887 C1872 ) C887_=_C1891( C887 C1891 ) C887_=_C1927( C887 C1927 ) C887_=_C1928( C887 C1928 ) \nC887_=_C1929( C887 C1929 ) C887_=_C1930( C887 C1930 ) C887_=_C1931( C887 C1931 ) C887_=_C1932( C887 C1932 ) C887_=_C1933( C887 C1933 ) C887_=_C1934( C887 C1934 ) \nC887_=_C1935( C887 C1935 ) C887_=_C1936( C887 C1936 ) C887_=_C1937( C887 C1937 ) C887_=_C1938( C887 C1938 ) C887_=_C1939( C887 C1939 ) C887_=_C1940( C887 C1940 ) \nC887_=_C1941( C887 C1941 ) C887_=_C1942( C887 C1942 ) C888_=_C889( C888 C889 ) C888_=_C936( C888 C936 ) C888_=_C983( C888 C983 ) C888_=_C1029( C888 C1029 ) \nC888_=_C1074( C888 C1074 ) C888_=_C1118( C888 C1118 ) C888_=_C1161( C888 C1161 ) C888_=_C1203( C888 C1203 ) C888_=_C1244( C888 C1244 ) C888_=_C1284( C888 C1284 ) \nC888_=_C1323( C888 C1323 ) C888_=_C1361( C888 C1361 ) C888_=_C1398( C888 C1398 ) C888_=_C1434( C888 C1434 ) C888_=_C1469( C888 C1469 ) C888_=_C1503( C888 C1503 ) \nC888_=_C1536( C888 C1536 ) C888_=_C1567( C888 C1567 ) C888_=_C1598( C888 C1598 ) C888_=_C1628( C888 C1628 ) C888_=_C1657( C888 C1657 ) C888_=_C1685( C888 C1685 ) \nC888_=_C1712( C888 C1712 ) C888_=_C1738( C888 C1738 ) C888_=_C1763( C888 C1763 ) C888_=_C1787( C888 C1787 ) C888_=_C1810( C888 C1810 ) C888_=_C1832( C888 C1832 ) \nC888_=_C1853( C888 C1853 ) C888_=_C1873( C888 C1873 ) C888_=_C1892( C888 C1892 ) C888_=_C1910( C888 C1910 ) C888_=_C1927( C888 C1927 ) C888_=_C1945( C888 C1945 ) \nC888_=_C1946( C888 C1946 ) C888_=_C1947( C888 C1947 ) C888_=_C1948( C888 C1948 ) C888_=_C1949( C888 C1949 ) C888_=_C1950( C888 C1950 ) C888_=_C1951( C888 C1951 ) \nC888_=_C1952( C888 C1952 ) C888_=_C1953( C888 C1953 ) C888_=_C1954( C888 C1954 ) C888_=_C1955( C888 C1955 ) C888_=_C1956( C888 C1956 ) C888_=_C1957( C888 C1957 ) \nC888_=_C1958( C888 C1958 ) C889_=_C937( C889 C937 ) C889_=_C984( C889 C984 ) C889_=_C1030( C889 C1030 ) C889_=_C1075( C889 C1075 ) C889_=_C1119( C889 C1119 ) \nC889_=_C1162( C889 C1162 ) C889_=_C1204( C889 C1204 ) C889_=_C1245( C889 C1245 ) C889_=_C1285( C889 C1285 ) C889_=_C1324( C889 C1324 ) C889_=_C1362( C889 C1362 ) \nC889_=_C1399( C889 C1399 ) C889_=_C1435( C889 C1435 ) C889_=_C1470( C889 C1470 ) C889_=_C1504( C889 C1504 ) C889_=_C1537( C889 C1537 ) C889_=_C1569( C889 C1569 ) \nC889_=_C1599( C889 C1599 ) C889_=_C1629( C889 C1629 ) C889_=_C1658( C889 C1658 ) C889_=_C1686( C889 C1686 ) C889_=_C1713( C889 C1713 ) C889_=_C1739( C889 C1739 ) \nC889_=_C1764( C889 C1764 ) C889_=_C1788( C889 C1788 ) C889_=_C1811( C889 C1811 ) C889_=_C1833( C889 C1833 ) C889_=_C1854( C889 C1854 ) C889_=_C1874( C889 C1874 ) \nC889_=_C1893( C889 C1893 ) C889_=_C1911( C889 C1911 ) C889_=_C1928( C889 C1928 ) C889_=_C1959( C889 C1959 ) C889_=_C1960( C889 C1960 ) C889_=_C1961( C889 C1961 ) \nC889_=_C1962( C889 C1962 ) C889_=_C1963( C889 C1963 ) C889_=_C1964( C889 C1964 ) C889_=_C1965( C889 C1965 ) C889_=_C1966( C889 C1966 ) C889_=_C1967( C889 C1967 ) \nC889_=_C1968( C889 C1968 ) C889_=_C1969( C889 C1969 ) C889_=_C1970( C889 C1970 ) C889_=_C1971( C889 C1971 ) C889_=_C1972( C889</w:t>
      </w:r>
    </w:p>
    <w:p>
      <w:pPr>
        <w:pStyle w:val="PreformattedText"/>
        <w:bidi w:val="0"/>
        <w:spacing w:before="0" w:after="0"/>
        <w:jc w:val="left"/>
        <w:rPr/>
      </w:pPr>
      <w:r>
        <w:rPr/>
        <w:t xml:space="preserve"> </w:t>
      </w:r>
      <w:r>
        <w:rPr/>
        <w:t>C1972 ) C934_=_C935( C934 C935 ) \nC934_=_C936( C934 C936 ) C934_=_C937( C934 C937 ) C934_=_C981( C934 C981 ) C934_=_C1027( C934 C1027 ) C934_=_C1072( C934 C1072 ) C934_=_C1116( C934 C1116 ) \nC934_=_C1159( C934 C1159 ) C934_=_C1201( C934 C1201 ) C934_=_C1242( C934 C1242 ) C934_=_C1282( C934 C1282 ) C934_=_C1321( C934 C1321 ) C934_=_C1359( C934 C1359 ) \nC934_=_C1396( C934 C1396 ) C934_=_C1432( C934 C1432 ) C934_=_C1467( C934 C1467 ) C934_=_C1500( C934 C1500 ) C934_=_C1533( C934 C1533 ) C934_=_C1565( C934 C1565 ) \nC934_=_C1596( C934 C1596 ) C934_=_C1626( C934 C1626 ) C934_=_C1655( C934 C1655 ) C934_=_C1683( C934 C1683 ) C934_=_C1710( C934 C1710 ) C934_=_C1736( C934 C1736 ) \nC934_=_C1761( C934 C1761 ) C934_=_C1785( C934 C1785 ) C934_=_C1808( C934 C1808 ) C934_=_C1830( C934 C1830 ) C934_=_C1851( C934 C1851 ) C934_=_C1871( C934 C1871 ) \nC934_=_C1890( C934 C1890 ) C934_=_C1910( C934 C1910 ) C934_=_C1911( C934 C1911 ) C934_=_C1912( C934 C1912 ) C934_=_C1913( C934 C1913 ) C934_=_C1914( C934 C1914 ) \nC934_=_C1915( C934 C1915 ) C934_=_C1916( C934 C1916 ) C934_=_C1917( C934 C1917 ) C934_=_C1918( C934 C1918 ) C934_=_C1919( C934 C1919 ) C934_=_C1920( C934 C1920 ) \nC934_=_C1921( C934 C1921 ) C934_=_C1922( C934 C1922 ) C934_=_C1923( C934 C1923 ) C934_=_C1924( C934 C1924 ) C934_=_C1926( C934 C1926 ) C935_=_C936( C935 C936 ) \nC935_=_C937( C935 C937 ) C935_=_C982( C935 C982 ) C935_=_C1028( C935 C1028 ) C935_=_C1073( C935 C1073 ) C935_=_C1117( C935 C1117 ) C935_=_C1160( C935 C1160 ) \nC935_=_C1202( C935 C1202 ) C935_=_C1243( C935 C1243 ) C935_=_C1283( C935 C1283 ) C935_=_C1322( C935 C1322 ) C935_=_C1360( C935 C1360 ) C935_=_C1397( C935 C1397 ) \nC935_=_C1433( C935 C1433 ) C935_=_C1468( C935 C1468 ) C935_=_C1502( C935 C1502 ) C935_=_C1534( C935 C1534 ) C935_=_C1566( C935 C1566 ) C935_=_C1597( C935 C1597 ) \nC935_=_C1627( C935 C1627 ) C935_=_C1656( C935 C1656 ) C935_=_C1684( C935 C1684 ) C935_=_C1711( C935 C1711 ) C935_=_C1737( C935 C1737 ) C935_=_C1762( C935 C1762 ) \nC935_=_C1786( C935 C1786 ) C935_=_C1809( C935 C1809 ) C935_=_C1831( C935 C1831 ) C935_=_C1852( C935 C1852 ) C935_=_C1872( C935 C1872 ) C935_=_C1891( C935 C1891 ) \nC935_=_C1927( C935 C1927 ) C935_=_C1928( C935 C1928 ) C935_=_C1929( C935 C1929 ) C935_=_C1930( C935 C1930 ) C935_=_C1931( C935 C1931 ) C935_=_C1932( C935 C1932 ) \nC935_=_C1933( C935 C1933 ) C935_=_C1934( C935 C1934 ) C935_=_C1935( C935 C1935 ) C935_=_C1936( C935 C1936 ) C935_=_C1937( C935 C1937 ) C935_=_C1938( C935 C1938 ) \nC935_=_C1939( C935 C1939 ) C935_=_C1940( C935 C1940 ) C935_=_C1941( C935 C1941 ) C935_=_C1942( C935 C1942 ) C936_=_C937( C936 C937 ) C936_=_C983( C936 C983 ) \nC936_=_C1029( C936 C1029 ) C936_=_C1074( C936 C1074 ) C936_=_C1118( C936 C1118 ) C936_=_C1161( C936 C1161 ) C936_=_C1203( C936 C1203 ) C936_=_C1244( C936 C1244 ) \nC936_=_C1284( C936 C1284 ) C936_=_C1323( C936 C1323 ) C936_=_C1361( C936 C1361 ) C936_=_C1398( C936 C1398 ) C936_=_C1434( C936 C1434 ) C936_=_C1469( C936 C1469 ) \nC936_=_C1503( C936 C1503 ) C936_=_C1536( C936 C1536 ) C936_=_C1567( C936 C1567 ) C936_=_C1598( C936 C1598 ) C936_=_C1628( C936 C1628 ) C936_=_C1657( C936 C1657 ) \nC936_=_C1685( C936 C1685 ) C936_=_C1712( C936 C1712 ) C936_=_C1738( C936 C1738 ) C936_=_C1763( C936 C1763 ) C936_=_C1787( C936 C1787 ) C936_=_C1810( C936 C1810 ) \nC936_=_C1832( C936 C1832 ) C936_=_C1853( C936 C1853 ) C936_=_C1873( C936 C1873 ) C936_=_C1892( C936 C1892 ) C936_=_C1910( C936 C1910 ) C936_=_C1927( C936 C1927 ) \nC936_=_C1945( C936 C1945 ) C936_=_C1946( C936 C1946 ) C936_=_C1947( C936 C1947 ) C936_=_C1948( C936 C1948 ) C936_=_C1949( C936 C1949 ) C936_=_C1950( C936 C1950 ) \nC936_=_C1951( C936 C1951 ) C936_=_C1952( C936 C1952 ) C936_=_C1953( C936 C1953 ) C936_=_C1954( C936 C1954 ) C936_=_C1955( C936 C1955 ) C936_=_C1956( C936 C1956 ) \nC936_=_C1957( C936 C1957 ) C936_=_C1958( C936 C1958 ) C937_=_C984( C937 C984 ) C937_=_C1030( C937 C1030 ) C937_=_C1075( C937 C1075 ) C937_=_C1119( C937 C1119 ) \nC937_=_C1162( C937 C1162 ) C937_=_C1204( C937 C1204 ) C937_=_C1245( C937 C1245 ) C937_=_C1285( C937 C1285 ) C937_=_C1324( C937 C1324 ) C937_=_C1362( C937 C1362 ) \nC937_=_C1399( C937 C1399 ) C937_=_C1435( C937 C1435 ) C937_=_C1470( C937 C1470 ) C937_=_C1504( C937 C1504 ) C937_=_C1537( C937 C1537 ) C937_=_C1569( C937 C1569 ) \nC937_=_C1599( C937 C1599 ) C937_=_C1629( C937 C1629 ) C937_=_C1658( C937 C1658 ) C937_=_C1686( C937 C1686 ) C937_=_C1713( C937 C1713 ) C937_=_C1739( C937 C1739 ) \nC937_=_C1764( C937 C1764 ) C937_=_C1788( C937 C1788 ) C937_=_C1811( C937 C1811 ) C937_=_C1833( C937 C1833 ) C937_=_C1854( C937 C1854 ) C937_=_C1874( C937 C1874 ) \nC937_=_C1893( C937 C1893 ) C937_=_C1911( C937 C1911 ) C937_=_C1928( C937 C1928 ) C937_=_C1959( C937 C1959 ) C937_=_C1960( C937 C1960 ) C937_=_C1961( C937 C1961 ) \nC937_=_C1962( C937 C1962 ) C937_=_C1963( C937 C1963 ) C937_=_C1964( C937 C1964 ) C937_=_C1965( C937 C1965 ) C937_=_C1966( C937 C1966 ) C937_=_C1967( C937 C1967 ) \nC937_=_C1968( C937 C1968 ) C937_=_C1969( C937 C1969 ) C937_=_C1970( C937 C1970 ) C937_=_C1971( C937 C1971 ) C937_=_C1972( C937 C1972 ) C981_=_C982( C981 C982 ) \nC981_=_C983( C981 C983 ) C981_=_C984( C981 C984 ) C981_=_C1027( C981 C1027 ) C981_=_C1072( C981 C1072 ) C981_=_C1116( C981 C1116 ) C981_=_C1159( C981 C1159 ) \nC981_=_C1201( C981 C1201 ) C981_=_C1242( C981 C1242 ) C981_=_C1282( C981 C1282 ) C981_=_C1321( C981 C1321 ) C981_=_C1359( C981 C1359 ) C981_=_C1396( C981 C1396 ) \nC981_=_C1432( C981 C1432 ) C981_=_C1467( C981 C1467 ) C981_=_C1500( C981 C1500 ) C981_=_C1533( C981 C1533 ) C981_=_C1565( C981 C1565 ) C981_=_C1596( C981 C1596 ) \nC981_=_C1626( C981 C1626 ) C981_=_C1655( C981 C1655 ) C981_=_C1683( C981 C1683 ) C981_=_C1710( C981 C1710 ) C981_=_C1736( C981 C1736 ) C981_=_C1761( C981 C1761 ) \nC981_=_C1785( C981 C1785 ) C981_=_C1808( C981 C1808 ) C981_=_C1830( C981 C1830 ) C981_=_C1851( C981 C1851 ) C981_=_C1871( C981 C1871 ) C981_=_C1890( C981 C1890 ) \nC981_=_C1910( C981 C1910 ) C981_=_C1911( C981 C1911 ) C981_=_C1912( C981 C1912 ) C981_=_C1913( C981 C1913 ) C981_=_C1914( C981 C1914 ) C981_=_C1915( C981 C1915 ) \nC981_=_C1916( C981 C1916 ) C981_=_C1917( C981 C1917 ) C981_=_C1918( C981 C1918 ) C981_=_C1919( C981 C1919 ) C981_=_C1920( C981 C1920 ) C981_=_C1921( C981 C1921 ) \nC981_=_C1922( C981 C1922 ) C981_=_C1923( C981 C1923 ) C981_=_C1924( C981 C1924 ) C981_=_C1926( C981 C1926 ) C982_=_C983( C982 C983 ) C982_=_C984( C982 C984 ) \nC982_=_C1028( C982 C1028 ) C982_=_C1073( C982 C1073 ) C982_=_C1117( C982 C1117 ) C982_=_C1160( C982 C1160 ) C982_=_C1202( C982 C1202 ) C982_=_C1243( C982 C1243 ) \nC982_=_C1283( C982 C1283 ) C982_=_C1322( C982 C1322 ) C982_=_C1360( C982 C1360 ) C982_=_C1397( C982 C1397 ) C982_=_C1433( C982 C1433 ) C982_=_C1468( C982 C1468 ) \nC982_=_C1502( C982 C1502 ) C982_=_C1534( C982 C1534 ) C982_=_C1566( C982 C1566 ) C982_=_C1597( C982 C1597 ) C982_=_C1627( C982 C1627 ) C982_=_C1656( C982 C1656 ) \nC982_=_C1684( C982 C1684 ) C982_=_C1711( C982 C1711 ) C982_=_C1737( C982 C1737 ) C982_=_C1762( C982 C1762 ) C982_=_C1786( C982 C1786 ) C982_=_C1809( C982 C1809 ) \nC982_=_C1831( C982 C1831 ) C982_=_C1852( C982 C1852 ) C982_=_C1872( C982 C1872 ) C982_=_C1891( C982 C1891 ) C982_=_C1927( C982 C1927 ) C982_=_C1928( C982 C1928 ) \nC982_=_C1929( C982 C1929 ) C982_=_C1930( C982 C1930 ) C982_=_C1931( C982 C1931 ) C982_=_C1932( C982 C1932 ) C982_=_C1933( C982 C1933 ) C982_=_C1934( C982 C1934 ) \nC982_=_C1935( C982 C1935 ) C982_=_C1936( C982 C1936 ) C982_=_C1937( C982 C1937 ) C982_=_C1938( C982 C1938 ) C982_=_C1939( C982 C1939 ) C982_=_C1940( C982 C1940 ) \nC982_=_C1941( C982 C1941 ) C982_=_C1942( C982 C1942 ) C983_=_C984( C983 C984 ) C983_=_C1029( C983 C1029 ) C983_=_C1074( C983 C1074 ) C983_=_C1118( C983 C1118 ) \nC983_=_C1161( C983 C1161 ) C983_=_C1203( C983 C1203 ) C983_=_C1244( C983 C1244 ) C983_=_C1284( C983 C1284 ) C983_=_C1323( C983 C1323 ) C983_=_C1361( C983 C1361 ) \nC983_=_C1398( C983 C1398 ) C983_=_C1434( C983 C1434 ) C983_=_C1469( C983 C1469 ) C983_=_C1503( C983 C1503 ) C983_=_C1536( C983 C1536 ) C983_=_C1567( C983 C1567 ) \nC983_=_C1598( C983 C1598 ) C983_=_C1628( C983 C1628 ) C983_=_C1657( C983 C1657 ) C983_=_C1685( C983 C1685 ) C983_=_C1712( C983 C1712 ) C983_=_C1738( C983 C1738 ) \nC983_=_C1763( C983 C1763 ) C983_=_C1787( C983 C1787 ) C983_=_C1810( C983 C1810 ) C983_=_C1832( C983 C1832 ) C983_=_C1853( C983 C1853 ) C983_=_C1873( C983 C1873 ) \nC983_=_C1892( C983 C1892 ) C983_=_C1910( C983 C1910 ) C983_=_C1927( C983 C1927 ) C983_=_C1945( C983 C1945 ) C983_=_C1946( C983 C1946 ) C983_=_C1947( C983 C1947 ) \nC983_=_C1948( C983 C1948 ) C983_=_C1949( C983 C1949 ) C983_=_C1950( C983 C1950 ) C983_=_C1951( C983 C1951 ) C983_=_C1952( C983 C1952 ) C983_=_C1953( C983 C1953 ) \nC983_=_C1954( C983 C1954 ) C983_=_C1955( C983 C1955 ) C983_=_C1956( C983 C1956 ) C983_=_C1957( C983 C1957 ) C983_=_C1958( C983 C1958 ) C984_=_C1030( C984 C1030 ) \nC984_=_C1075( C984 C1075 ) C984_=_C1119( C984 C1119 ) C984_=_C1162( C984 C1162 ) C984_=_C1204( C984 C1204 ) C984_=_C1245( C984 C1245 ) C984_=_C1285( C984 C1285 ) \nC984_=_C1324( C984 C1324 ) C984_=_C1362( C984 C1362 ) C984_=_C1399( C984 C1399 ) C984_=_C1435( C984 C1435 ) C984_=_C1470( C984 C1470 ) C984_=_C1504( C984 C1504 ) \nC984_=_C1537( C984 C1537 ) C984_=_C1569( C984 C1569 ) C984_=_C1599( C984 C1599 ) C984_=_C1629( C984 C1629 ) C984_=_C1658( C984 C1658 ) C984_=_C1686( C984 C1686 ) \nC984_=_C1713( C984 C1713 ) C984_=_C1739( C984 C1739 ) C984_=_C1764( C984 C1764 ) C984_=_C1788( C984 C1788 ) C984_=_C1811( C984 C1811 ) C984_=_C1833( C984 C1833 ) \nC984_=_C1854( C984 C1854 ) C984_=_C1874( C984 C1874 ) C984_=_C1893( C984 C1893 ) C984_=_C1911( C984 C1911 ) C984_=_C1928( C984 C1928 ) C984_=_C1959( C984 C1959 ) \nC984_=_C1960( C984 C1960 ) C984_=_C1961( C984 C1961 ) C984_=_C1962( C984 C1962 ) C984_=_C1963( C984 C1963 ) C984_=_C1964( C984 C1964 ) C984_=_C1965( C984 C1965 ) \nC984_=_C1966( C984 C1966 ) C984_=_C1967( C984 C1967 ) C984_=_C1968(</w:t>
      </w:r>
    </w:p>
    <w:p>
      <w:pPr>
        <w:pStyle w:val="PreformattedText"/>
        <w:bidi w:val="0"/>
        <w:spacing w:before="0" w:after="0"/>
        <w:jc w:val="left"/>
        <w:rPr/>
      </w:pPr>
      <w:r>
        <w:rPr/>
        <w:t xml:space="preserve"> </w:t>
      </w:r>
      <w:r>
        <w:rPr/>
        <w:t>C984 C1968 ) C984_=_C1969( C984 C1969 ) C984_=_C1970( C984 C1970 ) C984_=_C1971( C984 C1971 ) \nC984_=_C1972( C984 C1972 ) C1027_=_C1028( C1027 C1028 ) C1027_=_C1029( C1027 C1029 ) C1027_=_C1030( C1027 C1030 ) C1027_=_C1072( C1027 C1072 ) C1027_=_C1116( C1027 C1116 ) \nC1027_=_C1159( C1027 C1159 ) C1027_=_C1201( C1027 C1201 ) C1027_=_C1242( C1027 C1242 ) C1027_=_C1282( C1027 C1282 ) C1027_=_C1321( C1027 C1321 ) C1027_=_C1359( C1027 C1359 ) \nC1027_=_C1396( C1027 C1396 ) C1027_=_C1432( C1027 C1432 ) C1027_=_C1467( C1027 C1467 ) C1027_=_C1500( C1027 C1500 ) C1027_=_C1533( C1027 C1533 ) C1027_=_C1565( C1027 C1565 ) \nC1027_=_C1596( C1027 C1596 ) C1027_=_C1626( C1027 C1626 ) C1027_=_C1655( C1027 C1655 ) C1027_=_C1683( C1027 C1683 ) C1027_=_C1710( C1027 C1710 ) C1027_=_C1736( C1027 C1736 ) \nC1027_=_C1761( C1027 C1761 ) C1027_=_C1785( C1027 C1785 ) C1027_=_C1808( C1027 C1808 ) C1027_=_C1830( C1027 C1830 ) C1027_=_C1851( C1027 C1851 ) C1027_=_C1871( C1027 C1871 ) \nC1027_=_C1890( C1027 C1890 ) C1027_=_C1910( C1027 C1910 ) C1027_=_C1911( C1027 C1911 ) C1027_=_C1912( C1027 C1912 ) C1027_=_C1913( C1027 C1913 ) C1027_=_C1914( C1027 C1914 ) \nC1027_=_C1915( C1027 C1915 ) C1027_=_C1916( C1027 C1916 ) C1027_=_C1917( C1027 C1917 ) C1027_=_C1918( C1027 C1918 ) C1027_=_C1919( C1027 C1919 ) C1027_=_C1920( C1027 C1920 ) \nC1027_=_C1921( C1027 C1921 ) C1027_=_C1922( C1027 C1922 ) C1027_=_C1923( C1027 C1923 ) C1027_=_C1924( C1027 C1924 ) C1027_=_C1926( C1027 C1926 ) C1028_=_C1029( C1028 C1029 ) \nC1028_=_C1030( C1028 C1030 ) C1028_=_C1073( C1028 C1073 ) C1028_=_C1117( C1028 C1117 ) C1028_=_C1160( C1028 C1160 ) C1028_=_C1202( C1028 C1202 ) C1028_=_C1243( C1028 C1243 ) \nC1028_=_C1283( C1028 C1283 ) C1028_=_C1322( C1028 C1322 ) C1028_=_C1360( C1028 C1360 ) C1028_=_C1397( C1028 C1397 ) C1028_=_C1433( C1028 C1433 ) C1028_=_C1468( C1028 C1468 ) \nC1028_=_C1502( C1028 C1502 ) C1028_=_C1534( C1028 C1534 ) C1028_=_C1566( C1028 C1566 ) C1028_=_C1597( C1028 C1597 ) C1028_=_C1627( C1028 C1627 ) C1028_=_C1656( C1028 C1656 ) \nC1028_=_C1684( C1028 C1684 ) C1028_=_C1711( C1028 C1711 ) C1028_=_C1737( C1028 C1737 ) C1028_=_C1762( C1028 C1762 ) C1028_=_C1786( C1028 C1786 ) C1028_=_C1809( C1028 C1809 ) \nC1028_=_C1831( C1028 C1831 ) C1028_=_C1852( C1028 C1852 ) C1028_=_C1872( C1028 C1872 ) C1028_=_C1891( C1028 C1891 ) C1028_=_C1927( C1028 C1927 ) C1028_=_C1928( C1028 C1928 ) \nC1028_=_C1929( C1028 C1929 ) C1028_=_C1930( C1028 C1930 ) C1028_=_C1931( C1028 C1931 ) C1028_=_C1932( C1028 C1932 ) C1028_=_C1933( C1028 C1933 ) C1028_=_C1934( C1028 C1934 ) \nC1028_=_C1935( C1028 C1935 ) C1028_=_C1936( C1028 C1936 ) C1028_=_C1937( C1028 C1937 ) C1028_=_C1938( C1028 C1938 ) C1028_=_C1939( C1028 C1939 ) C1028_=_C1940( C1028 C1940 ) \nC1028_=_C1941( C1028 C1941 ) C1028_=_C1942( C1028 C1942 ) C1029_=_C1030( C1029 C1030 ) C1029_=_C1074( C1029 C1074 ) C1029_=_C1118( C1029 C1118 ) C1029_=_C1161( C1029 C1161 ) \nC1029_=_C1203( C1029 C1203 ) C1029_=_C1244( C1029 C1244 ) C1029_=_C1284( C1029 C1284 ) C1029_=_C1323( C1029 C1323 ) C1029_=_C1361( C1029 C1361 ) C1029_=_C1398( C1029 C1398 ) \nC1029_=_C1434( C1029 C1434 ) C1029_=_C1469( C1029 C1469 ) C1029_=_C1503( C1029 C1503 ) C1029_=_C1536( C1029 C1536 ) C1029_=_C1567( C1029 C1567 ) C1029_=_C1598( C1029 C1598 ) \nC1029_=_C1628( C1029 C1628 ) C1029_=_C1657( C1029 C1657 ) C1029_=_C1685( C1029 C1685 ) C1029_=_C1712( C1029 C1712 ) C1029_=_C1738( C1029 C1738 ) C1029_=_C1763( C1029 C1763 ) \nC1029_=_C1787( C1029 C1787 ) C1029_=_C1810( C1029 C1810 ) C1029_=_C1832( C1029 C1832 ) C1029_=_C1853( C1029 C1853 ) C1029_=_C1873( C1029 C1873 ) C1029_=_C1892( C1029 C1892 ) \nC1029_=_C1910( C1029 C1910 ) C1029_=_C1927( C1029 C1927 ) C1029_=_C1945( C1029 C1945 ) C1029_=_C1946( C1029 C1946 ) C1029_=_C1947( C1029 C1947 ) C1029_=_C1948( C1029 C1948 ) \nC1029_=_C1949( C1029 C1949 ) C1029_=_C1950( C1029 C1950 ) C1029_=_C1951( C1029 C1951 ) C1029_=_C1952( C1029 C1952 ) C1029_=_C1953( C1029 C1953 ) C1029_=_C1954( C1029 C1954 ) \nC1029_=_C1955( C1029 C1955 ) C1029_=_C1956( C1029 C1956 ) C1029_=_C1957( C1029 C1957 ) C1029_=_C1958( C1029 C1958 ) C1030_=_C1075( C1030 C1075 ) C1030_=_C1119( C1030 C1119 ) \nC1030_=_C1162( C1030 C1162 ) C1030_=_C1204( C1030 C1204 ) C1030_=_C1245( C1030 C1245 ) C1030_=_C1285( C1030 C1285 ) C1030_=_C1324( C1030 C1324 ) C1030_=_C1362( C1030 C1362 ) \nC1030_=_C1399( C1030 C1399 ) C1030_=_C1435( C1030 C1435 ) C1030_=_C1470( C1030 C1470 ) C1030_=_C1504( C1030 C1504 ) C1030_=_C1537( C1030 C1537 ) C1030_=_C1569( C1030 C1569 ) \nC1030_=_C1599( C1030 C1599 ) C1030_=_C1629( C1030 C1629 ) C1030_=_C1658( C1030 C1658 ) C1030_=_C1686( C1030 C1686 ) C1030_=_C1713( C1030 C1713 ) C1030_=_C1739( C1030 C1739 ) \nC1030_=_C1764( C1030 C1764 ) C1030_=_C1788( C1030 C1788 ) C1030_=_C1811( C1030 C1811 ) C1030_=_C1833( C1030 C1833 ) C1030_=_C1854( C1030 C1854 ) C1030_=_C1874( C1030 C1874 ) \nC1030_=_C1893( C1030 C1893 ) C1030_=_C1911( C1030 C1911 ) C1030_=_C1928( C1030 C1928 ) C1030_=_C1959( C1030 C1959 ) C1030_=_C1960( C1030 C1960 ) C1030_=_C1961( C1030 C1961 ) \nC1030_=_C1962( C1030 C1962 ) C1030_=_C1963( C1030 C1963 ) C1030_=_C1964( C1030 C1964 ) C1030_=_C1965( C1030 C1965 ) C1030_=_C1966( C1030 C1966 ) C1030_=_C1967( C1030 C1967 ) \nC1030_=_C1968( C1030 C1968 ) C1030_=_C1969( C1030 C1969 ) C1030_=_C1970( C1030 C1970 ) C1030_=_C1971( C1030 C1971 ) C1030_=_C1972( C1030 C1972 ) C1072_=_C1073( C1072 C1073 ) \nC1072_=_C1074( C1072 C1074 ) C1072_=_C1075( C1072 C1075 ) C1072_=_C1116( C1072 C1116 ) C1072_=_C1159( C1072 C1159 ) C1072_=_C1201( C1072 C1201 ) C1072_=_C1242( C1072 C1242 ) \nC1072_=_C1282( C1072 C1282 ) C1072_=_C1321( C1072 C1321 ) C1072_=_C1359( C1072 C1359 ) C1072_=_C1396( C1072 C1396 ) C1072_=_C1432( C1072 C1432 ) C1072_=_C1467( C1072 C1467 ) \nC1072_=_C1500( C1072 C1500 ) C1072_=_C1533( C1072 C1533 ) C1072_=_C1565( C1072 C1565 ) C1072_=_C1596( C1072 C1596 ) C1072_=_C1626( C1072 C1626 ) C1072_=_C1655( C1072 C1655 ) \nC1072_=_C1683( C1072 C1683 ) C1072_=_C1710( C1072 C1710 ) C1072_=_C1736( C1072 C1736 ) C1072_=_C1761( C1072 C1761 ) C1072_=_C1785( C1072 C1785 ) C1072_=_C1808( C1072 C1808 ) \nC1072_=_C1830( C1072 C1830 ) C1072_=_C1851( C1072 C1851 ) C1072_=_C1871( C1072 C1871 ) C1072_=_C1890( C1072 C1890 ) C1072_=_C1910( C1072 C1910 ) C1072_=_C1911( C1072 C1911 ) \nC1072_=_C1912( C1072 C1912 ) C1072_=_C1913( C1072 C1913 ) C1072_=_C1914( C1072 C1914 ) C1072_=_C1915( C1072 C1915 ) C1072_=_C1916( C1072 C1916 ) C1072_=_C1917( C1072 C1917 ) \nC1072_=_C1918( C1072 C1918 ) C1072_=_C1919( C1072 C1919 ) C1072_=_C1920( C1072 C1920 ) C1072_=_C1921( C1072 C1921 ) C1072_=_C1922( C1072 C1922 ) C1072_=_C1923( C1072 C1923 ) \nC1072_=_C1924( C1072 C1924 ) C1072_=_C1926( C1072 C1926 ) C1073_=_C1074( C1073 C1074 ) C1073_=_C1075( C1073 C1075 ) C1073_=_C1117( C1073 C1117 ) C1073_=_C1160( C1073 C1160 ) \nC1073_=_C1202( C1073 C1202 ) C1073_=_C1243( C1073 C1243 ) C1073_=_C1283( C1073 C1283 ) C1073_=_C1322( C1073 C1322 ) C1073_=_C1360( C1073 C1360 ) C1073_=_C1397( C1073 C1397 ) \nC1073_=_C1433( C1073 C1433 ) C1073_=_C1468( C1073 C1468 ) C1073_=_C1502( C1073 C1502 ) C1073_=_C1534( C1073 C1534 ) C1073_=_C1566( C1073 C1566 ) C1073_=_C1597( C1073 C1597 ) \nC1073_=_C1627( C1073 C1627 ) C1073_=_C1656( C1073 C1656 ) C1073_=_C1684( C1073 C1684 ) C1073_=_C1711( C1073 C1711 ) C1073_=_C1737( C1073 C1737 ) C1073_=_C1762( C1073 C1762 ) \nC1073_=_C1786( C1073 C1786 ) C1073_=_C1809( C1073 C1809 ) C1073_=_C1831( C1073 C1831 ) C1073_=_C1852( C1073 C1852 ) C1073_=_C1872( C1073 C1872 ) C1073_=_C1891( C1073 C1891 ) \nC1073_=_C1927( C1073 C1927 ) C1073_=_C1928( C1073 C1928 ) C1073_=_C1929( C1073 C1929 ) C1073_=_C1930( C1073 C1930 ) C1073_=_C1931( C1073 C1931 ) C1073_=_C1932( C1073 C1932 ) \nC1073_=_C1933( C1073 C1933 ) C1073_=_C1934( C1073 C1934 ) C1073_=_C1935( C1073 C1935 ) C1073_=_C1936( C1073 C1936 ) C1073_=_C1937( C1073 C1937 ) C1073_=_C1938( C1073 C1938 ) \nC1073_=_C1939( C1073 C1939 ) C1073_=_C1940( C1073 C1940 ) C1073_=_C1941( C1073 C1941 ) C1073_=_C1942( C1073 C1942 ) C1074_=_C1075( C1074 C1075 ) C1074_=_C1118( C1074 C1118 ) \nC1074_=_C1161( C1074 C1161 ) C1074_=_C1203( C1074 C1203 ) C1074_=_C1244( C1074 C1244 ) C1074_=_C1284( C1074 C1284 ) C1074_=_C1323( C1074 C1323 ) C1074_=_C1361( C1074 C1361 ) \nC1074_=_C1398( C1074 C1398 ) C1074_=_C1434( C1074 C1434 ) C1074_=_C1469( C1074 C1469 ) C1074_=_C1503( C1074 C1503 ) C1074_=_C1536( C1074 C1536 ) C1074_=_C1567( C1074 C1567 ) \nC1074_=_C1598( C1074 C1598 ) C1074_=_C1628( C1074 C1628 ) C1074_=_C1657( C1074 C1657 ) C1074_=_C1685( C1074 C1685 ) C1074_=_C1712( C1074 C1712 ) C1074_=_C1738( C1074 C1738 ) \nC1074_=_C1763( C1074 C1763 ) C1074_=_C1787( C1074 C1787 ) C1074_=_C1810( C1074 C1810 ) C1074_=_C1832( C1074 C1832 ) C1074_=_C1853( C1074 C1853 ) C1074_=_C1873( C1074 C1873 ) \nC1074_=_C1892( C1074 C1892 ) C1074_=_C1910( C1074 C1910 ) C1074_=_C1927( C1074 C1927 ) C1074_=_C1945( C1074 C1945 ) C1074_=_C1946( C1074 C1946 ) C1074_=_C1947( C1074 C1947 ) \nC1074_=_C1948( C1074 C1948 ) C1074_=_C1949( C1074 C1949 ) C1074_=_C1950( C1074 C1950 ) C1074_=_C1951( C1074 C1951 ) C1074_=_C1952( C1074 C1952 ) C1074_=_C1953( C1074 C1953 ) \nC1074_=_C1954( C1074 C1954 ) C1074_=_C1955( C1074 C1955 ) C1074_=_C1956( C1074 C1956 ) C1074_=_C1957( C1074 C1957 ) C1074_=_C1958( C1074 C1958 ) C1075_=_C1119( C1075 C1119 ) \nC1075_=_C1162( C1075 C1162 ) C1075_=_C1204( C1075 C1204 ) C1075_=_C1245( C1075 C1245 ) C1075_=_C1285( C1075 C1285 ) C1075_=_C1324( C1075 C1324 ) C1075_=_C1362( C1075 C1362 ) \nC1075_=_C1399( C1075 C1399 ) C1075_=_C1435( C1075 C1435 ) C1075_=_C1470( C1075 C1470 ) C1075_=_C1504( C1075 C1504 ) C1075_=_C1537( C1075 C1537 ) C1075_=_C1569( C1075 C1569 ) \nC1075_=_C1599( C1075 C1599 ) C1075_=_C1629( C1075 C1629 ) C1075_=_C1658( C1075 C1658 ) C1075_=_C1686( C1075 C1686 ) C1075_=_C1713( C1075 C1713 ) C1075_=_C1739( C1075 C1739 ) \nC1075_=_C1764( C1075 C1764 ) C1075_=_C1788( C1075 C1788 ) C1075_=_C1811( C1075 C1811 ) C1075_=_C1833( C1075 C1833 ) C1075_=_C1854(</w:t>
      </w:r>
    </w:p>
    <w:p>
      <w:pPr>
        <w:pStyle w:val="PreformattedText"/>
        <w:bidi w:val="0"/>
        <w:spacing w:before="0" w:after="0"/>
        <w:jc w:val="left"/>
        <w:rPr/>
      </w:pPr>
      <w:r>
        <w:rPr/>
        <w:t xml:space="preserve"> </w:t>
      </w:r>
      <w:r>
        <w:rPr/>
        <w:t>C1075 C1854 ) C1075_=_C1874( C1075 C1874 ) \nC1075_=_C1893( C1075 C1893 ) C1075_=_C1911( C1075 C1911 ) C1075_=_C1928( C1075 C1928 ) C1075_=_C1959( C1075 C1959 ) C1075_=_C1960( C1075 C1960 ) C1075_=_C1961( C1075 C1961 ) \nC1075_=_C1962( C1075 C1962 ) C1075_=_C1963( C1075 C1963 ) C1075_=_C1964( C1075 C1964 ) C1075_=_C1965( C1075 C1965 ) C1075_=_C1966( C1075 C1966 ) C1075_=_C1967( C1075 C1967 ) \nC1075_=_C1968( C1075 C1968 ) C1075_=_C1969( C1075 C1969 ) C1075_=_C1970( C1075 C1970 ) C1075_=_C1971( C1075 C1971 ) C1075_=_C1972( C1075 C1972 ) C1116_=_C1117( C1116 C1117 ) \nC1116_=_C1118( C1116 C1118 ) C1116_=_C1119( C1116 C1119 ) C1116_=_C1159( C1116 C1159 ) C1116_=_C1201( C1116 C1201 ) C1116_=_C1242( C1116 C1242 ) C1116_=_C1282( C1116 C1282 ) \nC1116_=_C1321( C1116 C1321 ) C1116_=_C1359( C1116 C1359 ) C1116_=_C1396( C1116 C1396 ) C1116_=_C1432( C1116 C1432 ) C1116_=_C1467( C1116 C1467 ) C1116_=_C1500( C1116 C1500 ) \nC1116_=_C1533( C1116 C1533 ) C1116_=_C1565( C1116 C1565 ) C1116_=_C1596( C1116 C1596 ) C1116_=_C1626( C1116 C1626 ) C1116_=_C1655( C1116 C1655 ) C1116_=_C1683( C1116 C1683 ) \nC1116_=_C1710( C1116 C1710 ) C1116_=_C1736( C1116 C1736 ) C1116_=_C1761( C1116 C1761 ) C1116_=_C1785( C1116 C1785 ) C1116_=_C1808( C1116 C1808 ) C1116_=_C1830( C1116 C1830 ) \nC1116_=_C1851( C1116 C1851 ) C1116_=_C1871( C1116 C1871 ) C1116_=_C1890( C1116 C1890 ) C1116_=_C1910( C1116 C1910 ) C1116_=_C1911( C1116 C1911 ) C1116_=_C1912( C1116 C1912 ) \nC1116_=_C1913( C1116 C1913 ) C1116_=_C1914( C1116 C1914 ) C1116_=_C1915( C1116 C1915 ) C1116_=_C1916( C1116 C1916 ) C1116_=_C1917( C1116 C1917 ) C1116_=_C1918( C1116 C1918 ) \nC1116_=_C1919( C1116 C1919 ) C1116_=_C1920( C1116 C1920 ) C1116_=_C1921( C1116 C1921 ) C1116_=_C1922( C1116 C1922 ) C1116_=_C1923( C1116 C1923 ) C1116_=_C1924( C1116 C1924 ) \nC1116_=_C1926( C1116 C1926 ) C1117_=_C1118( C1117 C1118 ) C1117_=_C1119( C1117 C1119 ) C1117_=_C1160( C1117 C1160 ) C1117_=_C1202( C1117 C1202 ) C1117_=_C1243( C1117 C1243 ) \nC1117_=_C1283( C1117 C1283 ) C1117_=_C1322( C1117 C1322 ) C1117_=_C1360( C1117 C1360 ) C1117_=_C1397( C1117 C1397 ) C1117_=_C1433( C1117 C1433 ) C1117_=_C1468( C1117 C1468 ) \nC1117_=_C1502( C1117 C1502 ) C1117_=_C1534( C1117 C1534 ) C1117_=_C1566( C1117 C1566 ) C1117_=_C1597( C1117 C1597 ) C1117_=_C1627( C1117 C1627 ) C1117_=_C1656( C1117 C1656 ) \nC1117_=_C1684( C1117 C1684 ) C1117_=_C1711( C1117 C1711 ) C1117_=_C1737( C1117 C1737 ) C1117_=_C1762( C1117 C1762 ) C1117_=_C1786( C1117 C1786 ) C1117_=_C1809( C1117 C1809 ) \nC1117_=_C1831( C1117 C1831 ) C1117_=_C1852( C1117 C1852 ) C1117_=_C1872( C1117 C1872 ) C1117_=_C1891( C1117 C1891 ) C1117_=_C1927( C1117 C1927 ) C1117_=_C1928( C1117 C1928 ) \nC1117_=_C1929( C1117 C1929 ) C1117_=_C1930( C1117 C1930 ) C1117_=_C1931( C1117 C1931 ) C1117_=_C1932( C1117 C1932 ) C1117_=_C1933( C1117 C1933 ) C1117_=_C1934( C1117 C1934 ) \nC1117_=_C1935( C1117 C1935 ) C1117_=_C1936( C1117 C1936 ) C1117_=_C1937( C1117 C1937 ) C1117_=_C1938( C1117 C1938 ) C1117_=_C1939( C1117 C1939 ) C1117_=_C1940( C1117 C1940 ) \nC1117_=_C1941( C1117 C1941 ) C1117_=_C1942( C1117 C1942 ) C1118_=_C1119( C1118 C1119 ) C1118_=_C1161( C1118 C1161 ) C1118_=_C1203( C1118 C1203 ) C1118_=_C1244( C1118 C1244 ) \nC1118_=_C1284( C1118 C1284 ) C1118_=_C1323( C1118 C1323 ) C1118_=_C1361( C1118 C1361 ) C1118_=_C1398( C1118 C1398 ) C1118_=_C1434( C1118 C1434 ) C1118_=_C1469( C1118 C1469 ) \nC1118_=_C1503( C1118 C1503 ) C1118_=_C1536( C1118 C1536 ) C1118_=_C1567( C1118 C1567 ) C1118_=_C1598( C1118 C1598 ) C1118_=_C1628( C1118 C1628 ) C1118_=_C1657( C1118 C1657 ) \nC1118_=_C1685( C1118 C1685 ) C1118_=_C1712( C1118 C1712 ) C1118_=_C1738( C1118 C1738 ) C1118_=_C1763( C1118 C1763 ) C1118_=_C1787( C1118 C1787 ) C1118_=_C1810( C1118 C1810 ) \nC1118_=_C1832( C1118 C1832 ) C1118_=_C1853( C1118 C1853 ) C1118_=_C1873( C1118 C1873 ) C1118_=_C1892( C1118 C1892 ) C1118_=_C1910( C1118 C1910 ) C1118_=_C1927( C1118 C1927 ) \nC1118_=_C1945( C1118 C1945 ) C1118_=_C1946( C1118 C1946 ) C1118_=_C1947( C1118 C1947 ) C1118_=_C1948( C1118 C1948 ) C1118_=_C1949( C1118 C1949 ) C1118_=_C1950( C1118 C1950 ) \nC1118_=_C1951( C1118 C1951 ) C1118_=_C1952( C1118 C1952 ) C1118_=_C1953( C1118 C1953 ) C1118_=_C1954( C1118 C1954 ) C1118_=_C1955( C1118 C1955 ) C1118_=_C1956( C1118 C1956 ) \nC1118_=_C1957( C1118 C1957 ) C1118_=_C1958( C1118 C1958 ) C1119_=_C1162( C1119 C1162 ) C1119_=_C1204( C1119 C1204 ) C1119_=_C1245( C1119 C1245 ) C1119_=_C1285( C1119 C1285 ) \nC1119_=_C1324( C1119 C1324 ) C1119_=_C1362( C1119 C1362 ) C1119_=_C1399( C1119 C1399 ) C1119_=_C1435( C1119 C1435 ) C1119_=_C1470( C1119 C1470 ) C1119_=_C1504( C1119 C1504 ) \nC1119_=_C1537( C1119 C1537 ) C1119_=_C1569( C1119 C1569 ) C1119_=_C1599( C1119 C1599 ) C1119_=_C1629( C1119 C1629 ) C1119_=_C1658( C1119 C1658 ) C1119_=_C1686( C1119 C1686 ) \nC1119_=_C1713( C1119 C1713 ) C1119_=_C1739( C1119 C1739 ) C1119_=_C1764( C1119 C1764 ) C1119_=_C1788( C1119 C1788 ) C1119_=_C1811( C1119 C1811 ) C1119_=_C1833( C1119 C1833 ) \nC1119_=_C1854( C1119 C1854 ) C1119_=_C1874( C1119 C1874 ) C1119_=_C1893( C1119 C1893 ) C1119_=_C1911( C1119 C1911 ) C1119_=_C1928( C1119 C1928 ) C1119_=_C1959( C1119 C1959 ) \nC1119_=_C1960( C1119 C1960 ) C1119_=_C1961( C1119 C1961 ) C1119_=_C1962( C1119 C1962 ) C1119_=_C1963( C1119 C1963 ) C1119_=_C1964( C1119 C1964 ) C1119_=_C1965( C1119 C1965 ) \nC1119_=_C1966( C1119 C1966 ) C1119_=_C1967( C1119 C1967 ) C1119_=_C1968( C1119 C1968 ) C1119_=_C1969( C1119 C1969 ) C1119_=_C1970( C1119 C1970 ) C1119_=_C1971( C1119 C1971 ) \nC1119_=_C1972( C1119 C1972 ) C1159_=_C1160( C1159 C1160 ) C1159_=_C1161( C1159 C1161 ) C1159_=_C1162( C1159 C1162 ) C1159_=_C1201( C1159 C1201 ) C1159_=_C1242( C1159 C1242 ) \nC1159_=_C1282( C1159 C1282 ) C1159_=_C1321( C1159 C1321 ) C1159_=_C1359( C1159 C1359 ) C1159_=_C1396( C1159 C1396 ) C1159_=_C1432( C1159 C1432 ) C1159_=_C1467( C1159 C1467 ) \nC1159_=_C1500( C1159 C1500 ) C1159_=_C1533( C1159 C1533 ) C1159_=_C1565( C1159 C1565 ) C1159_=_C1596( C1159 C1596 ) C1159_=_C1626( C1159 C1626 ) C1159_=_C1655( C1159 C1655 ) \nC1159_=_C1683( C1159 C1683 ) C1159_=_C1710( C1159 C1710 ) C1159_=_C1736( C1159 C1736 ) C1159_=_C1761( C1159 C1761 ) C1159_=_C1785( C1159 C1785 ) C1159_=_C1808( C1159 C1808 ) \nC1159_=_C1830( C1159 C1830 ) C1159_=_C1851( C1159 C1851 ) C1159_=_C1871( C1159 C1871 ) C1159_=_C1890( C1159 C1890 ) C1159_=_C1910( C1159 C1910 ) C1159_=_C1911( C1159 C1911 ) \nC1159_=_C1912( C1159 C1912 ) C1159_=_C1913( C1159 C1913 ) C1159_=_C1914( C1159 C1914 ) C1159_=_C1915( C1159 C1915 ) C1159_=_C1916( C1159 C1916 ) C1159_=_C1917( C1159 C1917 ) \nC1159_=_C1918( C1159 C1918 ) C1159_=_C1919( C1159 C1919 ) C1159_=_C1920( C1159 C1920 ) C1159_=_C1921( C1159 C1921 ) C1159_=_C1922( C1159 C1922 ) C1159_=_C1923( C1159 C1923 ) \nC1159_=_C1924( C1159 C1924 ) C1159_=_C1926( C1159 C1926 ) C1160_=_C1161( C1160 C1161 ) C1160_=_C1162( C1160 C1162 ) C1160_=_C1202( C1160 C1202 ) C1160_=_C1243( C1160 C1243 ) \nC1160_=_C1283( C1160 C1283 ) C1160_=_C1322( C1160 C1322 ) C1160_=_C1360( C1160 C1360 ) C1160_=_C1397( C1160 C1397 ) C1160_=_C1433( C1160 C1433 ) C1160_=_C1468( C1160 C1468 ) \nC1160_=_C1502( C1160 C1502 ) C1160_=_C1534( C1160 C1534 ) C1160_=_C1566( C1160 C1566 ) C1160_=_C1597( C1160 C1597 ) C1160_=_C1627( C1160 C1627 ) C1160_=_C1656( C1160 C1656 ) \nC1160_=_C1684( C1160 C1684 ) C1160_=_C1711( C1160 C1711 ) C1160_=_C1737( C1160 C1737 ) C1160_=_C1762( C1160 C1762 ) C1160_=_C1786( C1160 C1786 ) C1160_=_C1809( C1160 C1809 ) \nC1160_=_C1831( C1160 C1831 ) C1160_=_C1852( C1160 C1852 ) C1160_=_C1872( C1160 C1872 ) C1160_=_C1891( C1160 C1891 ) C1160_=_C1927( C1160 C1927 ) C1160_=_C1928( C1160 C1928 ) \nC1160_=_C1929( C1160 C1929 ) C1160_=_C1930( C1160 C1930 ) C1160_=_C1931( C1160 C1931 ) C1160_=_C1932( C1160 C1932 ) C1160_=_C1933( C1160 C1933 ) C1160_=_C1934( C1160 C1934 ) \nC1160_=_C1935( C1160 C1935 ) C1160_=_C1936( C1160 C1936 ) C1160_=_C1937( C1160 C1937 ) C1160_=_C1938( C1160 C1938 ) C1160_=_C1939( C1160 C1939 ) C1160_=_C1940( C1160 C1940 ) \nC1160_=_C1941( C1160 C1941 ) C1160_=_C1942( C1160 C1942 ) C1161_=_C1162( C1161 C1162 ) C1161_=_C1203( C1161 C1203 ) C1161_=_C1244( C1161 C1244 ) C1161_=_C1284( C1161 C1284 ) \nC1161_=_C1323( C1161 C1323 ) C1161_=_C1361( C1161 C1361 ) C1161_=_C1398( C1161 C1398 ) C1161_=_C1434( C1161 C1434 ) C1161_=_C1469( C1161 C1469 ) C1161_=_C1503( C1161 C1503 ) \nC1161_=_C1536( C1161 C1536 ) C1161_=_C1567( C1161 C1567 ) C1161_=_C1598( C1161 C1598 ) C1161_=_C1628( C1161 C1628 ) C1161_=_C1657( C1161 C1657 ) C1161_=_C1685( C1161 C1685 ) \nC1161_=_C1712( C1161 C1712 ) C1161_=_C1738( C1161 C1738 ) C1161_=_C1763( C1161 C1763 ) C1161_=_C1787( C1161 C1787 ) C1161_=_C1810( C1161 C1810 ) C1161_=_C1832( C1161 C1832 ) \nC1161_=_C1853( C1161 C1853 ) C1161_=_C1873( C1161 C1873 ) C1161_=_C1892( C1161 C1892 ) C1161_=_C1910( C1161 C1910 ) C1161_=_C1927( C1161 C1927 ) C1161_=_C1945( C1161 C1945 ) \nC1161_=_C1946( C1161 C1946 ) C1161_=_C1947( C1161 C1947 ) C1161_=_C1948( C1161 C1948 ) C1161_=_C1949( C1161 C1949 ) C1161_=_C1950( C1161 C1950 ) C1161_=_C1951( C1161 C1951 ) \nC1161_=_C1952( C1161 C1952 ) C1161_=_C1953( C1161 C1953 ) C1161_=_C1954( C1161 C1954 ) C1161_=_C1955( C1161 C1955 ) C1161_=_C1956( C1161 C1956 ) C1161_=_C1957( C1161 C1957 ) \nC1161_=_C1958( C1161 C1958 ) C1162_=_C1204( C1162 C1204 ) C1162_=_C1245( C1162 C1245 ) C1162_=_C1285( C1162 C1285 ) C1162_=_C1324( C1162 C1324 ) C1162_=_C1362( C1162 C1362 ) \nC1162_=_C1399( C1162 C1399 ) C1162_=_C1435( C1162 C1435 ) C1162_=_C1470( C1162 C1470 ) C1162_=_C1504( C1162 C1504 ) C1162_=_C1537( C1162 C1537 ) C1162_=_C1569( C1162 C1569 ) \nC1162_=_C1599( C1162 C1599 ) C1162_=_C1629( C1162 C1629 ) C1162_=_C1658( C1162 C1658 ) C1162_=_C1686( C1162 C1686 ) C1162_=_C1713( C1162 C1713 ) C1162_=_C1739( C1162 C1739 ) \nC1162_=_C1764( C1162 C1764 ) C1162_=_C1788( C1162 C1788 ) C1162_=_C1811( C1162 C1811 ) C1162_=_C1833( C1162 C1833 ) C1162_=_C1854( C1162 C1854 ) C1162_=_C1874( C1162 C1874 ) \nC1162_=_C1893(</w:t>
      </w:r>
    </w:p>
    <w:p>
      <w:pPr>
        <w:pStyle w:val="PreformattedText"/>
        <w:bidi w:val="0"/>
        <w:spacing w:before="0" w:after="0"/>
        <w:jc w:val="left"/>
        <w:rPr/>
      </w:pPr>
      <w:r>
        <w:rPr/>
        <w:t xml:space="preserve"> </w:t>
      </w:r>
      <w:r>
        <w:rPr/>
        <w:t>C1162 C1893 ) C1162_=_C1911( C1162 C1911 ) C1162_=_C1928( C1162 C1928 ) C1162_=_C1959( C1162 C1959 ) C1162_=_C1960( C1162 C1960 ) C1162_=_C1961( C1162 C1961 ) \nC1162_=_C1962( C1162 C1962 ) C1162_=_C1963( C1162 C1963 ) C1162_=_C1964( C1162 C1964 ) C1162_=_C1965( C1162 C1965 ) C1162_=_C1966( C1162 C1966 ) C1162_=_C1967( C1162 C1967 ) \nC1162_=_C1968( C1162 C1968 ) C1162_=_C1969( C1162 C1969 ) C1162_=_C1970( C1162 C1970 ) C1162_=_C1971( C1162 C1971 ) C1162_=_C1972( C1162 C1972 ) C1201_=_C1202( C1201 C1202 ) \nC1201_=_C1203( C1201 C1203 ) C1201_=_C1204( C1201 C1204 ) C1201_=_C1242( C1201 C1242 ) C1201_=_C1282( C1201 C1282 ) C1201_=_C1321( C1201 C1321 ) C1201_=_C1359( C1201 C1359 ) \nC1201_=_C1396( C1201 C1396 ) C1201_=_C1432( C1201 C1432 ) C1201_=_C1467( C1201 C1467 ) C1201_=_C1500( C1201 C1500 ) C1201_=_C1533( C1201 C1533 ) C1201_=_C1565( C1201 C1565 ) \nC1201_=_C1596( C1201 C1596 ) C1201_=_C1626( C1201 C1626 ) C1201_=_C1655( C1201 C1655 ) C1201_=_C1683( C1201 C1683 ) C1201_=_C1710( C1201 C1710 ) C1201_=_C1736( C1201 C1736 ) \nC1201_=_C1761( C1201 C1761 ) C1201_=_C1785( C1201 C1785 ) C1201_=_C1808( C1201 C1808 ) C1201_=_C1830( C1201 C1830 ) C1201_=_C1851( C1201 C1851 ) C1201_=_C1871( C1201 C1871 ) \nC1201_=_C1890( C1201 C1890 ) C1201_=_C1910( C1201 C1910 ) C1201_=_C1911( C1201 C1911 ) C1201_=_C1912( C1201 C1912 ) C1201_=_C1913( C1201 C1913 ) C1201_=_C1914( C1201 C1914 ) \nC1201_=_C1915( C1201 C1915 ) C1201_=_C1916( C1201 C1916 ) C1201_=_C1917( C1201 C1917 ) C1201_=_C1918( C1201 C1918 ) C1201_=_C1919( C1201 C1919 ) C1201_=_C1920( C1201 C1920 ) \nC1201_=_C1921( C1201 C1921 ) C1201_=_C1922( C1201 C1922 ) C1201_=_C1923( C1201 C1923 ) C1201_=_C1924( C1201 C1924 ) C1201_=_C1926( C1201 C1926 ) C1202_=_C1203( C1202 C1203 ) \nC1202_=_C1204( C1202 C1204 ) C1202_=_C1243( C1202 C1243 ) C1202_=_C1283( C1202 C1283 ) C1202_=_C1322( C1202 C1322 ) C1202_=_C1360( C1202 C1360 ) C1202_=_C1397( C1202 C1397 ) \nC1202_=_C1433( C1202 C1433 ) C1202_=_C1468( C1202 C1468 ) C1202_=_C1502( C1202 C1502 ) C1202_=_C1534( C1202 C1534 ) C1202_=_C1566( C1202 C1566 ) C1202_=_C1597( C1202 C1597 ) \nC1202_=_C1627( C1202 C1627 ) C1202_=_C1656( C1202 C1656 ) C1202_=_C1684( C1202 C1684 ) C1202_=_C1711( C1202 C1711 ) C1202_=_C1737( C1202 C1737 ) C1202_=_C1762( C1202 C1762 ) \nC1202_=_C1786( C1202 C1786 ) C1202_=_C1809( C1202 C1809 ) C1202_=_C1831( C1202 C1831 ) C1202_=_C1852( C1202 C1852 ) C1202_=_C1872( C1202 C1872 ) C1202_=_C1891( C1202 C1891 ) \nC1202_=_C1927( C1202 C1927 ) C1202_=_C1928( C1202 C1928 ) C1202_=_C1929( C1202 C1929 ) C1202_=_C1930( C1202 C1930 ) C1202_=_C1931( C1202 C1931 ) C1202_=_C1932( C1202 C1932 ) \nC1202_=_C1933( C1202 C1933 ) C1202_=_C1934( C1202 C1934 ) C1202_=_C1935( C1202 C1935 ) C1202_=_C1936( C1202 C1936 ) C1202_=_C1937( C1202 C1937 ) C1202_=_C1938( C1202 C1938 ) \nC1202_=_C1939( C1202 C1939 ) C1202_=_C1940( C1202 C1940 ) C1202_=_C1941( C1202 C1941 ) C1202_=_C1942( C1202 C1942 ) C1203_=_C1204( C1203 C1204 ) C1203_=_C1244( C1203 C1244 ) \nC1203_=_C1284( C1203 C1284 ) C1203_=_C1323( C1203 C1323 ) C1203_=_C1361( C1203 C1361 ) C1203_=_C1398( C1203 C1398 ) C1203_=_C1434( C1203 C1434 ) C1203_=_C1469( C1203 C1469 ) \nC1203_=_C1503( C1203 C1503 ) C1203_=_C1536( C1203 C1536 ) C1203_=_C1567( C1203 C1567 ) C1203_=_C1598( C1203 C1598 ) C1203_=_C1628( C1203 C1628 ) C1203_=_C1657( C1203 C1657 ) \nC1203_=_C1685( C1203 C1685 ) C1203_=_C1712( C1203 C1712 ) C1203_=_C1738( C1203 C1738 ) C1203_=_C1763( C1203 C1763 ) C1203_=_C1787( C1203 C1787 ) C1203_=_C1810( C1203 C1810 ) \nC1203_=_C1832( C1203 C1832 ) C1203_=_C1853( C1203 C1853 ) C1203_=_C1873( C1203 C1873 ) C1203_=_C1892( C1203 C1892 ) C1203_=_C1910( C1203 C1910 ) C1203_=_C1927( C1203 C1927 ) \nC1203_=_C1945( C1203 C1945 ) C1203_=_C1946( C1203 C1946 ) C1203_=_C1947( C1203 C1947 ) C1203_=_C1948( C1203 C1948 ) C1203_=_C1949( C1203 C1949 ) C1203_=_C1950( C1203 C1950 ) \nC1203_=_C1951( C1203 C1951 ) C1203_=_C1952( C1203 C1952 ) C1203_=_C1953( C1203 C1953 ) C1203_=_C1954( C1203 C1954 ) C1203_=_C1955( C1203 C1955 ) C1203_=_C1956( C1203 C1956 ) \nC1203_=_C1957( C1203 C1957 ) C1203_=_C1958( C1203 C1958 ) C1204_=_C1245( C1204 C1245 ) C1204_=_C1285( C1204 C1285 ) C1204_=_C1324( C1204 C1324 ) C1204_=_C1362( C1204 C1362 ) \nC1204_=_C1399( C1204 C1399 ) C1204_=_C1435( C1204 C1435 ) C1204_=_C1470( C1204 C1470 ) C1204_=_C1504( C1204 C1504 ) C1204_=_C1537( C1204 C1537 ) C1204_=_C1569( C1204 C1569 ) \nC1204_=_C1599( C1204 C1599 ) C1204_=_C1629( C1204 C1629 ) C1204_=_C1658( C1204 C1658 ) C1204_=_C1686( C1204 C1686 ) C1204_=_C1713( C1204 C1713 ) C1204_=_C1739( C1204 C1739 ) \nC1204_=_C1764( C1204 C1764 ) C1204_=_C1788( C1204 C1788 ) C1204_=_C1811( C1204 C1811 ) C1204_=_C1833( C1204 C1833 ) C1204_=_C1854( C1204 C1854 ) C1204_=_C1874( C1204 C1874 ) \nC1204_=_C1893( C1204 C1893 ) C1204_=_C1911( C1204 C1911 ) C1204_=_C1928( C1204 C1928 ) C1204_=_C1959( C1204 C1959 ) C1204_=_C1960( C1204 C1960 ) C1204_=_C1961( C1204 C1961 ) \nC1204_=_C1962( C1204 C1962 ) C1204_=_C1963( C1204 C1963 ) C1204_=_C1964( C1204 C1964 ) C1204_=_C1965( C1204 C1965 ) C1204_=_C1966( C1204 C1966 ) C1204_=_C1967( C1204 C1967 ) \nC1204_=_C1968( C1204 C1968 ) C1204_=_C1969( C1204 C1969 ) C1204_=_C1970( C1204 C1970 ) C1204_=_C1971( C1204 C1971 ) C1204_=_C1972( C1204 C1972 ) C1242_=_C1243( C1242 C1243 ) \nC1242_=_C1244( C1242 C1244 ) C1242_=_C1245( C1242 C1245 ) C1242_=_C1282( C1242 C1282 ) C1242_=_C1321( C1242 C1321 ) C1242_=_C1359( C1242 C1359 ) C1242_=_C1396( C1242 C1396 ) \nC1242_=_C1432( C1242 C1432 ) C1242_=_C1467( C1242 C1467 ) C1242_=_C1500( C1242 C1500 ) C1242_=_C1533( C1242 C1533 ) C1242_=_C1565( C1242 C1565 ) C1242_=_C1596( C1242 C1596 ) \nC1242_=_C1626( C1242 C1626 ) C1242_=_C1655( C1242 C1655 ) C1242_=_C1683( C1242 C1683 ) C1242_=_C1710( C1242 C1710 ) C1242_=_C1736( C1242 C1736 ) C1242_=_C1761( C1242 C1761 ) \nC1242_=_C1785( C1242 C1785 ) C1242_=_C1808( C1242 C1808 ) C1242_=_C1830( C1242 C1830 ) C1242_=_C1851( C1242 C1851 ) C1242_=_C1871( C1242 C1871 ) C1242_=_C1890( C1242 C1890 ) \nC1242_=_C1910( C1242 C1910 ) C1242_=_C1911( C1242 C1911 ) C1242_=_C1912( C1242 C1912 ) C1242_=_C1913( C1242 C1913 ) C1242_=_C1914( C1242 C1914 ) C1242_=_C1915( C1242 C1915 ) \nC1242_=_C1916( C1242 C1916 ) C1242_=_C1917( C1242 C1917 ) C1242_=_C1918( C1242 C1918 ) C1242_=_C1919( C1242 C1919 ) C1242_=_C1920( C1242 C1920 ) C1242_=_C1921( C1242 C1921 ) \nC1242_=_C1922( C1242 C1922 ) C1242_=_C1923( C1242 C1923 ) C1242_=_C1924( C1242 C1924 ) C1242_=_C1926( C1242 C1926 ) C1243_=_C1244( C1243 C1244 ) C1243_=_C1245( C1243 C1245 ) \nC1243_=_C1283( C1243 C1283 ) C1243_=_C1322( C1243 C1322 ) C1243_=_C1360( C1243 C1360 ) C1243_=_C1397( C1243 C1397 ) C1243_=_C1433( C1243 C1433 ) C1243_=_C1468( C1243 C1468 ) \nC1243_=_C1502( C1243 C1502 ) C1243_=_C1534( C1243 C1534 ) C1243_=_C1566( C1243 C1566 ) C1243_=_C1597( C1243 C1597 ) C1243_=_C1627( C1243 C1627 ) C1243_=_C1656( C1243 C1656 ) \nC1243_=_C1684( C1243 C1684 ) C1243_=_C1711( C1243 C1711 ) C1243_=_C1737( C1243 C1737 ) C1243_=_C1762( C1243 C1762 ) C1243_=_C1786( C1243 C1786 ) C1243_=_C1809( C1243 C1809 ) \nC1243_=_C1831( C1243 C1831 ) C1243_=_C1852( C1243 C1852 ) C1243_=_C1872( C1243 C1872 ) C1243_=_C1891( C1243 C1891 ) C1243_=_C1927( C1243 C1927 ) C1243_=_C1928( C1243 C1928 ) \nC1243_=_C1929( C1243 C1929 ) C1243_=_C1930( C1243 C1930 ) C1243_=_C1931( C1243 C1931 ) C1243_=_C1932( C1243 C1932 ) C1243_=_C1933( C1243 C1933 ) C1243_=_C1934( C1243 C1934 ) \nC1243_=_C1935( C1243 C1935 ) C1243_=_C1936( C1243 C1936 ) C1243_=_C1937( C1243 C1937 ) C1243_=_C1938( C1243 C1938 ) C1243_=_C1939( C1243 C1939 ) C1243_=_C1940( C1243 C1940 ) \nC1243_=_C1941( C1243 C1941 ) C1243_=_C1942( C1243 C1942 ) C1244_=_C1245( C1244 C1245 ) C1244_=_C1284( C1244 C1284 ) C1244_=_C1323( C1244 C1323 ) C1244_=_C1361( C1244 C1361 ) \nC1244_=_C1398( C1244 C1398 ) C1244_=_C1434( C1244 C1434 ) C1244_=_C1469( C1244 C1469 ) C1244_=_C1503( C1244 C1503 ) C1244_=_C1536( C1244 C1536 ) C1244_=_C1567( C1244 C1567 ) \nC1244_=_C1598( C1244 C1598 ) C1244_=_C1628( C1244 C1628 ) C1244_=_C1657( C1244 C1657 ) C1244_=_C1685( C1244 C1685 ) C1244_=_C1712( C1244 C1712 ) C1244_=_C1738( C1244 C1738 ) \nC1244_=_C1763( C1244 C1763 ) C1244_=_C1787( C1244 C1787 ) C1244_=_C1810( C1244 C1810 ) C1244_=_C1832( C1244 C1832 ) C1244_=_C1853( C1244 C1853 ) C1244_=_C1873( C1244 C1873 ) \nC1244_=_C1892( C1244 C1892 ) C1244_=_C1910( C1244 C1910 ) C1244_=_C1927( C1244 C1927 ) C1244_=_C1945( C1244 C1945 ) C1244_=_C1946( C1244 C1946 ) C1244_=_C1947( C1244 C1947 ) \nC1244_=_C1948( C1244 C1948 ) C1244_=_C1949( C1244 C1949 ) C1244_=_C1950( C1244 C1950 ) C1244_=_C1951( C1244 C1951 ) C1244_=_C1952( C1244 C1952 ) C1244_=_C1953( C1244 C1953 ) \nC1244_=_C1954( C1244 C1954 ) C1244_=_C1955( C1244 C1955 ) C1244_=_C1956( C1244 C1956 ) C1244_=_C1957( C1244 C1957 ) C1244_=_C1958( C1244 C1958 ) C1245_=_C1285( C1245 C1285 ) \nC1245_=_C1324( C1245 C1324 ) C1245_=_C1362( C1245 C1362 ) C1245_=_C1399( C1245 C1399 ) C1245_=_C1435( C1245 C1435 ) C1245_=_C1470( C1245 C1470 ) C1245_=_C1504( C1245 C1504 ) \nC1245_=_C1537( C1245 C1537 ) C1245_=_C1569( C1245 C1569 ) C1245_=_C1599( C1245 C1599 ) C1245_=_C1629( C1245 C1629 ) C1245_=_C1658( C1245 C1658 ) C1245_=_C1686( C1245 C1686 ) \nC1245_=_C1713( C1245 C1713 ) C1245_=_C1739( C1245 C1739 ) C1245_=_C1764( C1245 C1764 ) C1245_=_C1788( C1245 C1788 ) C1245_=_C1811( C1245 C1811 ) C1245_=_C1833( C1245 C1833 ) \nC1245_=_C1854( C1245 C1854 ) C1245_=_C1874( C1245 C1874 ) C1245_=_C1893( C1245 C1893 ) C1245_=_C1911( C1245 C1911 ) C1245_=_C1928( C1245 C1928 ) C1245_=_C1959( C1245 C1959 ) \nC1245_=_C1960( C1245 C1960 ) C1245_=_C1961( C1245 C1961 ) C1245_=_C1962( C1245 C1962 ) C1245_=_C1963( C1245 C1963 ) C1245_=_C1964( C1245 C1964 ) C1245_=_C1965( C1245 C1965 ) \nC1245_=_C1966( C1245 C1966 ) C1245_=_C1967( C1245 C1967 ) C1245_=_C1968( C1245 C1968 ) C1245_=_C1969( C1245 C1969 ) C1245_=_C1970( C1245 C1970 ) C1245_=_C1971( C1245 C1971 ) \nC1245_=_C1972( C1245 C1972 ) C1282_=_C1283( C1282 C1283 ) C1282_=_C1284(</w:t>
      </w:r>
    </w:p>
    <w:p>
      <w:pPr>
        <w:pStyle w:val="PreformattedText"/>
        <w:bidi w:val="0"/>
        <w:spacing w:before="0" w:after="0"/>
        <w:jc w:val="left"/>
        <w:rPr/>
      </w:pPr>
      <w:r>
        <w:rPr/>
        <w:t xml:space="preserve"> </w:t>
      </w:r>
      <w:r>
        <w:rPr/>
        <w:t>C1282 C1284 ) C1282_=_C1285( C1282 C1285 ) C1282_=_C1321( C1282 C1321 ) C1282_=_C1359( C1282 C1359 ) \nC1282_=_C1396( C1282 C1396 ) C1282_=_C1432( C1282 C1432 ) C1282_=_C1467( C1282 C1467 ) C1282_=_C1500( C1282 C1500 ) C1282_=_C1533( C1282 C1533 ) C1282_=_C1565( C1282 C1565 ) \nC1282_=_C1596( C1282 C1596 ) C1282_=_C1626( C1282 C1626 ) C1282_=_C1655( C1282 C1655 ) C1282_=_C1683( C1282 C1683 ) C1282_=_C1710( C1282 C1710 ) C1282_=_C1736( C1282 C1736 ) \nC1282_=_C1761( C1282 C1761 ) C1282_=_C1785( C1282 C1785 ) C1282_=_C1808( C1282 C1808 ) C1282_=_C1830( C1282 C1830 ) C1282_=_C1851( C1282 C1851 ) C1282_=_C1871( C1282 C1871 ) \nC1282_=_C1890( C1282 C1890 ) C1282_=_C1910( C1282 C1910 ) C1282_=_C1911( C1282 C1911 ) C1282_=_C1912( C1282 C1912 ) C1282_=_C1913( C1282 C1913 ) C1282_=_C1914( C1282 C1914 ) \nC1282_=_C1915( C1282 C1915 ) C1282_=_C1916( C1282 C1916 ) C1282_=_C1917( C1282 C1917 ) C1282_=_C1918( C1282 C1918 ) C1282_=_C1919( C1282 C1919 ) C1282_=_C1920( C1282 C1920 ) \nC1282_=_C1921( C1282 C1921 ) C1282_=_C1922( C1282 C1922 ) C1282_=_C1923( C1282 C1923 ) C1282_=_C1924( C1282 C1924 ) C1282_=_C1926( C1282 C1926 ) C1283_=_C1284( C1283 C1284 ) \nC1283_=_C1285( C1283 C1285 ) C1283_=_C1322( C1283 C1322 ) C1283_=_C1360( C1283 C1360 ) C1283_=_C1397( C1283 C1397 ) C1283_=_C1433( C1283 C1433 ) C1283_=_C1468( C1283 C1468 ) \nC1283_=_C1502( C1283 C1502 ) C1283_=_C1534( C1283 C1534 ) C1283_=_C1566( C1283 C1566 ) C1283_=_C1597( C1283 C1597 ) C1283_=_C1627( C1283 C1627 ) C1283_=_C1656( C1283 C1656 ) \nC1283_=_C1684( C1283 C1684 ) C1283_=_C1711( C1283 C1711 ) C1283_=_C1737( C1283 C1737 ) C1283_=_C1762( C1283 C1762 ) C1283_=_C1786( C1283 C1786 ) C1283_=_C1809( C1283 C1809 ) \nC1283_=_C1831( C1283 C1831 ) C1283_=_C1852( C1283 C1852 ) C1283_=_C1872( C1283 C1872 ) C1283_=_C1891( C1283 C1891 ) C1283_=_C1927( C1283 C1927 ) C1283_=_C1928( C1283 C1928 ) \nC1283_=_C1929( C1283 C1929 ) C1283_=_C1930( C1283 C1930 ) C1283_=_C1931( C1283 C1931 ) C1283_=_C1932( C1283 C1932 ) C1283_=_C1933( C1283 C1933 ) C1283_=_C1934( C1283 C1934 ) \nC1283_=_C1935( C1283 C1935 ) C1283_=_C1936( C1283 C1936 ) C1283_=_C1937( C1283 C1937 ) C1283_=_C1938( C1283 C1938 ) C1283_=_C1939( C1283 C1939 ) C1283_=_C1940( C1283 C1940 ) \nC1283_=_C1941( C1283 C1941 ) C1283_=_C1942( C1283 C1942 ) C1284_=_C1285( C1284 C1285 ) C1284_=_C1323( C1284 C1323 ) C1284_=_C1361( C1284 C1361 ) C1284_=_C1398( C1284 C1398 ) \nC1284_=_C1434( C1284 C1434 ) C1284_=_C1469( C1284 C1469 ) C1284_=_C1503( C1284 C1503 ) C1284_=_C1536( C1284 C1536 ) C1284_=_C1567( C1284 C1567 ) C1284_=_C1598( C1284 C1598 ) \nC1284_=_C1628( C1284 C1628 ) C1284_=_C1657( C1284 C1657 ) C1284_=_C1685( C1284 C1685 ) C1284_=_C1712( C1284 C1712 ) C1284_=_C1738( C1284 C1738 ) C1284_=_C1763( C1284 C1763 ) \nC1284_=_C1787( C1284 C1787 ) C1284_=_C1810( C1284 C1810 ) C1284_=_C1832( C1284 C1832 ) C1284_=_C1853( C1284 C1853 ) C1284_=_C1873( C1284 C1873 ) C1284_=_C1892( C1284 C1892 ) \nC1284_=_C1910( C1284 C1910 ) C1284_=_C1927( C1284 C1927 ) C1284_=_C1945( C1284 C1945 ) C1284_=_C1946( C1284 C1946 ) C1284_=_C1947( C1284 C1947 ) C1284_=_C1948( C1284 C1948 ) \nC1284_=_C1949( C1284 C1949 ) C1284_=_C1950( C1284 C1950 ) C1284_=_C1951( C1284 C1951 ) C1284_=_C1952( C1284 C1952 ) C1284_=_C1953( C1284 C1953 ) C1284_=_C1954( C1284 C1954 ) \nC1284_=_C1955( C1284 C1955 ) C1284_=_C1956( C1284 C1956 ) C1284_=_C1957( C1284 C1957 ) C1284_=_C1958( C1284 C1958 ) C1285_=_C1324( C1285 C1324 ) C1285_=_C1362( C1285 C1362 ) \nC1285_=_C1399( C1285 C1399 ) C1285_=_C1435( C1285 C1435 ) C1285_=_C1470( C1285 C1470 ) C1285_=_C1504( C1285 C1504 ) C1285_=_C1537( C1285 C1537 ) C1285_=_C1569( C1285 C1569 ) \nC1285_=_C1599( C1285 C1599 ) C1285_=_C1629( C1285 C1629 ) C1285_=_C1658( C1285 C1658 ) C1285_=_C1686( C1285 C1686 ) C1285_=_C1713( C1285 C1713 ) C1285_=_C1739( C1285 C1739 ) \nC1285_=_C1764( C1285 C1764 ) C1285_=_C1788( C1285 C1788 ) C1285_=_C1811( C1285 C1811 ) C1285_=_C1833( C1285 C1833 ) C1285_=_C1854( C1285 C1854 ) C1285_=_C1874( C1285 C1874 ) \nC1285_=_C1893( C1285 C1893 ) C1285_=_C1911( C1285 C1911 ) C1285_=_C1928( C1285 C1928 ) C1285_=_C1959( C1285 C1959 ) C1285_=_C1960( C1285 C1960 ) C1285_=_C1961( C1285 C1961 ) \nC1285_=_C1962( C1285 C1962 ) C1285_=_C1963( C1285 C1963 ) C1285_=_C1964( C1285 C1964 ) C1285_=_C1965( C1285 C1965 ) C1285_=_C1966( C1285 C1966 ) C1285_=_C1967( C1285 C1967 ) \nC1285_=_C1968( C1285 C1968 ) C1285_=_C1969( C1285 C1969 ) C1285_=_C1970( C1285 C1970 ) C1285_=_C1971( C1285 C1971 ) C1285_=_C1972( C1285 C1972 ) C1321_=_C1322( C1321 C1322 ) \nC1321_=_C1323( C1321 C1323 ) C1321_=_C1324( C1321 C1324 ) C1321_=_C1359( C1321 C1359 ) C1321_=_C1396( C1321 C1396 ) C1321_=_C1432( C1321 C1432 ) C1321_=_C1467( C1321 C1467 ) \nC1321_=_C1500( C1321 C1500 ) C1321_=_C1533( C1321 C1533 ) C1321_=_C1565( C1321 C1565 ) C1321_=_C1596( C1321 C1596 ) C1321_=_C1626( C1321 C1626 ) C1321_=_C1655( C1321 C1655 ) \nC1321_=_C1683( C1321 C1683 ) C1321_=_C1710( C1321 C1710 ) C1321_=_C1736( C1321 C1736 ) C1321_=_C1761( C1321 C1761 ) C1321_=_C1785( C1321 C1785 ) C1321_=_C1808( C1321 C1808 ) \nC1321_=_C1830( C1321 C1830 ) C1321_=_C1851( C1321 C1851 ) C1321_=_C1871( C1321 C1871 ) C1321_=_C1890( C1321 C1890 ) C1321_=_C1910( C1321 C1910 ) C1321_=_C1911( C1321 C1911 ) \nC1321_=_C1912( C1321 C1912 ) C1321_=_C1913( C1321 C1913 ) C1321_=_C1914( C1321 C1914 ) C1321_=_C1915( C1321 C1915 ) C1321_=_C1916( C1321 C1916 ) C1321_=_C1917( C1321 C1917 ) \nC1321_=_C1918( C1321 C1918 ) C1321_=_C1919( C1321 C1919 ) C1321_=_C1920( C1321 C1920 ) C1321_=_C1921( C1321 C1921 ) C1321_=_C1922( C1321 C1922 ) C1321_=_C1923( C1321 C1923 ) \nC1321_=_C1924( C1321 C1924 ) C1321_=_C1926( C1321 C1926 ) C1322_=_C1323( C1322 C1323 ) C1322_=_C1324( C1322 C1324 ) C1322_=_C1360( C1322 C1360 ) C1322_=_C1397( C1322 C1397 ) \nC1322_=_C1433( C1322 C1433 ) C1322_=_C1468( C1322 C1468 ) C1322_=_C1502( C1322 C1502 ) C1322_=_C1534( C1322 C1534 ) C1322_=_C1566( C1322 C1566 ) C1322_=_C1597( C1322 C1597 ) \nC1322_=_C1627( C1322 C1627 ) C1322_=_C1656( C1322 C1656 ) C1322_=_C1684( C1322 C1684 ) C1322_=_C1711( C1322 C1711 ) C1322_=_C1737( C1322 C1737 ) C1322_=_C1762( C1322 C1762 ) \nC1322_=_C1786( C1322 C1786 ) C1322_=_C1809( C1322 C1809 ) C1322_=_C1831( C1322 C1831 ) C1322_=_C1852( C1322 C1852 ) C1322_=_C1872( C1322 C1872 ) C1322_=_C1891( C1322 C1891 ) \nC1322_=_C1927( C1322 C1927 ) C1322_=_C1928( C1322 C1928 ) C1322_=_C1929( C1322 C1929 ) C1322_=_C1930( C1322 C1930 ) C1322_=_C1931( C1322 C1931 ) C1322_=_C1932( C1322 C1932 ) \nC1322_=_C1933( C1322 C1933 ) C1322_=_C1934( C1322 C1934 ) C1322_=_C1935( C1322 C1935 ) C1322_=_C1936( C1322 C1936 ) C1322_=_C1937( C1322 C1937 ) C1322_=_C1938( C1322 C1938 ) \nC1322_=_C1939( C1322 C1939 ) C1322_=_C1940( C1322 C1940 ) C1322_=_C1941( C1322 C1941 ) C1322_=_C1942( C1322 C1942 ) C1323_=_C1324( C1323 C1324 ) C1323_=_C1361( C1323 C1361 ) \nC1323_=_C1398( C1323 C1398 ) C1323_=_C1434( C1323 C1434 ) C1323_=_C1469( C1323 C1469 ) C1323_=_C1503( C1323 C1503 ) C1323_=_C1536( C1323 C1536 ) C1323_=_C1567( C1323 C1567 ) \nC1323_=_C1598( C1323 C1598 ) C1323_=_C1628( C1323 C1628 ) C1323_=_C1657( C1323 C1657 ) C1323_=_C1685( C1323 C1685 ) C1323_=_C1712( C1323 C1712 ) C1323_=_C1738( C1323 C1738 ) \nC1323_=_C1763( C1323 C1763 ) C1323_=_C1787( C1323 C1787 ) C1323_=_C1810( C1323 C1810 ) C1323_=_C1832( C1323 C1832 ) C1323_=_C1853( C1323 C1853 ) C1323_=_C1873( C1323 C1873 ) \nC1323_=_C1892( C1323 C1892 ) C1323_=_C1910( C1323 C1910 ) C1323_=_C1927( C1323 C1927 ) C1323_=_C1945( C1323 C1945 ) C1323_=_C1946( C1323 C1946 ) C1323_=_C1947( C1323 C1947 ) \nC1323_=_C1948( C1323 C1948 ) C1323_=_C1949( C1323 C1949 ) C1323_=_C1950( C1323 C1950 ) C1323_=_C1951( C1323 C1951 ) C1323_=_C1952( C1323 C1952 ) C1323_=_C1953( C1323 C1953 ) \nC1323_=_C1954( C1323 C1954 ) C1323_=_C1955( C1323 C1955 ) C1323_=_C1956( C1323 C1956 ) C1323_=_C1957( C1323 C1957 ) C1323_=_C1958( C1323 C1958 ) C1324_=_C1362( C1324 C1362 ) \nC1324_=_C1399( C1324 C1399 ) C1324_=_C1435( C1324 C1435 ) C1324_=_C1470( C1324 C1470 ) C1324_=_C1504( C1324 C1504 ) C1324_=_C1537( C1324 C1537 ) C1324_=_C1569( C1324 C1569 ) \nC1324_=_C1599( C1324 C1599 ) C1324_=_C1629( C1324 C1629 ) C1324_=_C1658( C1324 C1658 ) C1324_=_C1686( C1324 C1686 ) C1324_=_C1713( C1324 C1713 ) C1324_=_C1739( C1324 C1739 ) \nC1324_=_C1764( C1324 C1764 ) C1324_=_C1788( C1324 C1788 ) C1324_=_C1811( C1324 C1811 ) C1324_=_C1833( C1324 C1833 ) C1324_=_C1854( C1324 C1854 ) C1324_=_C1874( C1324 C1874 ) \nC1324_=_C1893( C1324 C1893 ) C1324_=_C1911( C1324 C1911 ) C1324_=_C1928( C1324 C1928 ) C1324_=_C1959( C1324 C1959 ) C1324_=_C1960( C1324 C1960 ) C1324_=_C1961( C1324 C1961 ) \nC1324_=_C1962( C1324 C1962 ) C1324_=_C1963( C1324 C1963 ) C1324_=_C1964( C1324 C1964 ) C1324_=_C1965( C1324 C1965 ) C1324_=_C1966( C1324 C1966 ) C1324_=_C1967( C1324 C1967 ) \nC1324_=_C1968( C1324 C1968 ) C1324_=_C1969( C1324 C1969 ) C1324_=_C1970( C1324 C1970 ) C1324_=_C1971( C1324 C1971 ) C1324_=_C1972( C1324 C1972 ) C1359_=_C1360( C1359 C1360 ) \nC1359_=_C1361( C1359 C1361 ) C1359_=_C1362( C1359 C1362 ) C1359_=_C1396( C1359 C1396 ) C1359_=_C1432( C1359 C1432 ) C1359_=_C1467( C1359 C1467 ) C1359_=_C1500( C1359 C1500 ) \nC1359_=_C1533( C1359 C1533 ) C1359_=_C1565( C1359 C1565 ) C1359_=_C1596( C1359 C1596 ) C1359_=_C1626( C1359 C1626 ) C1359_=_C1655( C1359 C1655 ) C1359_=_C1683( C1359 C1683 ) \nC1359_=_C1710( C1359 C1710 ) C1359_=_C1736( C1359 C1736 ) C1359_=_C1761( C1359 C1761 ) C1359_=_C1785( C1359 C1785 ) C1359_=_C1808( C1359 C1808 ) C1359_=_C1830( C1359 C1830 ) \nC1359_=_C1851( C1359 C1851 ) C1359_=_C1871( C1359 C1871 ) C1359_=_C1890( C1359 C1890 ) C1359_=_C1910( C1359 C1910 ) C1359_=_C1911( C1359 C1911 ) C1359_=_C1912( C1359 C1912 ) \nC1359_=_C1913( C1359 C1913 ) C1359_=_C1914( C1359 C1914 ) C1359_=_C1915( C1359 C1915 ) C1359_=_C1916( C1359 C1916 ) C1359_=_C1917( C1359 C1917 ) C1359_=_C1918( C1359 C1918 ) \nC1359_=_C1919( C1359 C1919 ) C1359_=_C1920( C1359 C1920 ) C1359_=_C1921( C1359 C1921 ) C1359_=_C1922( C1359 C1922 ) C1359_=_C1923(</w:t>
      </w:r>
    </w:p>
    <w:p>
      <w:pPr>
        <w:pStyle w:val="PreformattedText"/>
        <w:bidi w:val="0"/>
        <w:spacing w:before="0" w:after="0"/>
        <w:jc w:val="left"/>
        <w:rPr/>
      </w:pPr>
      <w:r>
        <w:rPr/>
        <w:t xml:space="preserve"> </w:t>
      </w:r>
      <w:r>
        <w:rPr/>
        <w:t>C1359 C1923 ) C1359_=_C1924( C1359 C1924 ) \nC1359_=_C1926( C1359 C1926 ) C1360_=_C1361( C1360 C1361 ) C1360_=_C1362( C1360 C1362 ) C1360_=_C1397( C1360 C1397 ) C1360_=_C1433( C1360 C1433 ) C1360_=_C1468( C1360 C1468 ) \nC1360_=_C1502( C1360 C1502 ) C1360_=_C1534( C1360 C1534 ) C1360_=_C1566( C1360 C1566 ) C1360_=_C1597( C1360 C1597 ) C1360_=_C1627( C1360 C1627 ) C1360_=_C1656( C1360 C1656 ) \nC1360_=_C1684( C1360 C1684 ) C1360_=_C1711( C1360 C1711 ) C1360_=_C1737( C1360 C1737 ) C1360_=_C1762( C1360 C1762 ) C1360_=_C1786( C1360 C1786 ) C1360_=_C1809( C1360 C1809 ) \nC1360_=_C1831( C1360 C1831 ) C1360_=_C1852( C1360 C1852 ) C1360_=_C1872( C1360 C1872 ) C1360_=_C1891( C1360 C1891 ) C1360_=_C1927( C1360 C1927 ) C1360_=_C1928( C1360 C1928 ) \nC1360_=_C1929( C1360 C1929 ) C1360_=_C1930( C1360 C1930 ) C1360_=_C1931( C1360 C1931 ) C1360_=_C1932( C1360 C1932 ) C1360_=_C1933( C1360 C1933 ) C1360_=_C1934( C1360 C1934 ) \nC1360_=_C1935( C1360 C1935 ) C1360_=_C1936( C1360 C1936 ) C1360_=_C1937( C1360 C1937 ) C1360_=_C1938( C1360 C1938 ) C1360_=_C1939( C1360 C1939 ) C1360_=_C1940( C1360 C1940 ) \nC1360_=_C1941( C1360 C1941 ) C1360_=_C1942( C1360 C1942 ) C1361_=_C1362( C1361 C1362 ) C1361_=_C1398( C1361 C1398 ) C1361_=_C1434( C1361 C1434 ) C1361_=_C1469( C1361 C1469 ) \nC1361_=_C1503( C1361 C1503 ) C1361_=_C1536( C1361 C1536 ) C1361_=_C1567( C1361 C1567 ) C1361_=_C1598( C1361 C1598 ) C1361_=_C1628( C1361 C1628 ) C1361_=_C1657( C1361 C1657 ) \nC1361_=_C1685( C1361 C1685 ) C1361_=_C1712( C1361 C1712 ) C1361_=_C1738( C1361 C1738 ) C1361_=_C1763( C1361 C1763 ) C1361_=_C1787( C1361 C1787 ) C1361_=_C1810( C1361 C1810 ) \nC1361_=_C1832( C1361 C1832 ) C1361_=_C1853( C1361 C1853 ) C1361_=_C1873( C1361 C1873 ) C1361_=_C1892( C1361 C1892 ) C1361_=_C1910( C1361 C1910 ) C1361_=_C1927( C1361 C1927 ) \nC1361_=_C1945( C1361 C1945 ) C1361_=_C1946( C1361 C1946 ) C1361_=_C1947( C1361 C1947 ) C1361_=_C1948( C1361 C1948 ) C1361_=_C1949( C1361 C1949 ) C1361_=_C1950( C1361 C1950 ) \nC1361_=_C1951( C1361 C1951 ) C1361_=_C1952( C1361 C1952 ) C1361_=_C1953( C1361 C1953 ) C1361_=_C1954( C1361 C1954 ) C1361_=_C1955( C1361 C1955 ) C1361_=_C1956( C1361 C1956 ) \nC1361_=_C1957( C1361 C1957 ) C1361_=_C1958( C1361 C1958 ) C1362_=_C1399( C1362 C1399 ) C1362_=_C1435( C1362 C1435 ) C1362_=_C1470( C1362 C1470 ) C1362_=_C1504( C1362 C1504 ) \nC1362_=_C1537( C1362 C1537 ) C1362_=_C1569( C1362 C1569 ) C1362_=_C1599( C1362 C1599 ) C1362_=_C1629( C1362 C1629 ) C1362_=_C1658( C1362 C1658 ) C1362_=_C1686( C1362 C1686 ) \nC1362_=_C1713( C1362 C1713 ) C1362_=_C1739( C1362 C1739 ) C1362_=_C1764( C1362 C1764 ) C1362_=_C1788( C1362 C1788 ) C1362_=_C1811( C1362 C1811 ) C1362_=_C1833( C1362 C1833 ) \nC1362_=_C1854( C1362 C1854 ) C1362_=_C1874( C1362 C1874 ) C1362_=_C1893( C1362 C1893 ) C1362_=_C1911( C1362 C1911 ) C1362_=_C1928( C1362 C1928 ) C1362_=_C1959( C1362 C1959 ) \nC1362_=_C1960( C1362 C1960 ) C1362_=_C1961( C1362 C1961 ) C1362_=_C1962( C1362 C1962 ) C1362_=_C1963( C1362 C1963 ) C1362_=_C1964( C1362 C1964 ) C1362_=_C1965( C1362 C1965 ) \nC1362_=_C1966( C1362 C1966 ) C1362_=_C1967( C1362 C1967 ) C1362_=_C1968( C1362 C1968 ) C1362_=_C1969( C1362 C1969 ) C1362_=_C1970( C1362 C1970 ) C1362_=_C1971( C1362 C1971 ) \nC1362_=_C1972( C1362 C1972 ) C1396_=_C1397( C1396 C1397 ) C1396_=_C1398( C1396 C1398 ) C1396_=_C1399( C1396 C1399 ) C1396_=_C1432( C1396 C1432 ) C1396_=_C1467( C1396 C1467 ) \nC1396_=_C1500( C1396 C1500 ) C1396_=_C1533( C1396 C1533 ) C1396_=_C1565( C1396 C1565 ) C1396_=_C1596( C1396 C1596 ) C1396_=_C1626( C1396 C1626 ) C1396_=_C1655( C1396 C1655 ) \nC1396_=_C1683( C1396 C1683 ) C1396_=_C1710( C1396 C1710 ) C1396_=_C1736( C1396 C1736 ) C1396_=_C1761( C1396 C1761 ) C1396_=_C1785( C1396 C1785 ) C1396_=_C1808( C1396 C1808 ) \nC1396_=_C1830( C1396 C1830 ) C1396_=_C1851( C1396 C1851 ) C1396_=_C1871( C1396 C1871 ) C1396_=_C1890( C1396 C1890 ) C1396_=_C1910( C1396 C1910 ) C1396_=_C1911( C1396 C1911 ) \nC1396_=_C1912( C1396 C1912 ) C1396_=_C1913( C1396 C1913 ) C1396_=_C1914( C1396 C1914 ) C1396_=_C1915( C1396 C1915 ) C1396_=_C1916( C1396 C1916 ) C1396_=_C1917( C1396 C1917 ) \nC1396_=_C1918( C1396 C1918 ) C1396_=_C1919( C1396 C1919 ) C1396_=_C1920( C1396 C1920 ) C1396_=_C1921( C1396 C1921 ) C1396_=_C1922( C1396 C1922 ) C1396_=_C1923( C1396 C1923 ) \nC1396_=_C1924( C1396 C1924 ) C1396_=_C1926( C1396 C1926 ) C1397_=_C1398( C1397 C1398 ) C1397_=_C1399( C1397 C1399 ) C1397_=_C1433( C1397 C1433 ) C1397_=_C1468( C1397 C1468 ) \nC1397_=_C1502( C1397 C1502 ) C1397_=_C1534( C1397 C1534 ) C1397_=_C1566( C1397 C1566 ) C1397_=_C1597( C1397 C1597 ) C1397_=_C1627( C1397 C1627 ) C1397_=_C1656( C1397 C1656 ) \nC1397_=_C1684( C1397 C1684 ) C1397_=_C1711( C1397 C1711 ) C1397_=_C1737( C1397 C1737 ) C1397_=_C1762( C1397 C1762 ) C1397_=_C1786( C1397 C1786 ) C1397_=_C1809( C1397 C1809 ) \nC1397_=_C1831( C1397 C1831 ) C1397_=_C1852( C1397 C1852 ) C1397_=_C1872( C1397 C1872 ) C1397_=_C1891( C1397 C1891 ) C1397_=_C1927( C1397 C1927 ) C1397_=_C1928( C1397 C1928 ) \nC1397_=_C1929( C1397 C1929 ) C1397_=_C1930( C1397 C1930 ) C1397_=_C1931( C1397 C1931 ) C1397_=_C1932( C1397 C1932 ) C1397_=_C1933( C1397 C1933 ) C1397_=_C1934( C1397 C1934 ) \nC1397_=_C1935( C1397 C1935 ) C1397_=_C1936( C1397 C1936 ) C1397_=_C1937( C1397 C1937 ) C1397_=_C1938( C1397 C1938 ) C1397_=_C1939( C1397 C1939 ) C1397_=_C1940( C1397 C1940 ) \nC1397_=_C1941( C1397 C1941 ) C1397_=_C1942( C1397 C1942 ) C1398_=_C1399( C1398 C1399 ) C1398_=_C1434( C1398 C1434 ) C1398_=_C1469( C1398 C1469 ) C1398_=_C1503( C1398 C1503 ) \nC1398_=_C1536( C1398 C1536 ) C1398_=_C1567( C1398 C1567 ) C1398_=_C1598( C1398 C1598 ) C1398_=_C1628( C1398 C1628 ) C1398_=_C1657( C1398 C1657 ) C1398_=_C1685( C1398 C1685 ) \nC1398_=_C1712( C1398 C1712 ) C1398_=_C1738( C1398 C1738 ) C1398_=_C1763( C1398 C1763 ) C1398_=_C1787( C1398 C1787 ) C1398_=_C1810( C1398 C1810 ) C1398_=_C1832( C1398 C1832 ) \nC1398_=_C1853( C1398 C1853 ) C1398_=_C1873( C1398 C1873 ) C1398_=_C1892( C1398 C1892 ) C1398_=_C1910( C1398 C1910 ) C1398_=_C1927( C1398 C1927 ) C1398_=_C1945( C1398 C1945 ) \nC1398_=_C1946( C1398 C1946 ) C1398_=_C1947( C1398 C1947 ) C1398_=_C1948( C1398 C1948 ) C1398_=_C1949( C1398 C1949 ) C1398_=_C1950( C1398 C1950 ) C1398_=_C1951( C1398 C1951 ) \nC1398_=_C1952( C1398 C1952 ) C1398_=_C1953( C1398 C1953 ) C1398_=_C1954( C1398 C1954 ) C1398_=_C1955( C1398 C1955 ) C1398_=_C1956( C1398 C1956 ) C1398_=_C1957( C1398 C1957 ) \nC1398_=_C1958( C1398 C1958 ) C1399_=_C1435( C1399 C1435 ) C1399_=_C1470( C1399 C1470 ) C1399_=_C1504( C1399 C1504 ) C1399_=_C1537( C1399 C1537 ) C1399_=_C1569( C1399 C1569 ) \nC1399_=_C1599( C1399 C1599 ) C1399_=_C1629( C1399 C1629 ) C1399_=_C1658( C1399 C1658 ) C1399_=_C1686( C1399 C1686 ) C1399_=_C1713( C1399 C1713 ) C1399_=_C1739( C1399 C1739 ) \nC1399_=_C1764( C1399 C1764 ) C1399_=_C1788( C1399 C1788 ) C1399_=_C1811( C1399 C1811 ) C1399_=_C1833( C1399 C1833 ) C1399_=_C1854( C1399 C1854 ) C1399_=_C1874( C1399 C1874 ) \nC1399_=_C1893( C1399 C1893 ) C1399_=_C1911( C1399 C1911 ) C1399_=_C1928( C1399 C1928 ) C1399_=_C1959( C1399 C1959 ) C1399_=_C1960( C1399 C1960 ) C1399_=_C1961( C1399 C1961 ) \nC1399_=_C1962( C1399 C1962 ) C1399_=_C1963( C1399 C1963 ) C1399_=_C1964( C1399 C1964 ) C1399_=_C1965( C1399 C1965 ) C1399_=_C1966( C1399 C1966 ) C1399_=_C1967( C1399 C1967 ) \nC1399_=_C1968( C1399 C1968 ) C1399_=_C1969( C1399 C1969 ) C1399_=_C1970( C1399 C1970 ) C1399_=_C1971( C1399 C1971 ) C1399_=_C1972( C1399 C1972 ) C1432_=_C1433( C1432 C1433 ) \nC1432_=_C1434( C1432 C1434 ) C1432_=_C1435( C1432 C1435 ) C1432_=_C1467( C1432 C1467 ) C1432_=_C1500( C1432 C1500 ) C1432_=_C1533( C1432 C1533 ) C1432_=_C1565( C1432 C1565 ) \nC1432_=_C1596( C1432 C1596 ) C1432_=_C1626( C1432 C1626 ) C1432_=_C1655( C1432 C1655 ) C1432_=_C1683( C1432 C1683 ) C1432_=_C1710( C1432 C1710 ) C1432_=_C1736( C1432 C1736 ) \nC1432_=_C1761( C1432 C1761 ) C1432_=_C1785( C1432 C1785 ) C1432_=_C1808( C1432 C1808 ) C1432_=_C1830( C1432 C1830 ) C1432_=_C1851( C1432 C1851 ) C1432_=_C1871( C1432 C1871 ) \nC1432_=_C1890( C1432 C1890 ) C1432_=_C1910( C1432 C1910 ) C1432_=_C1911( C1432 C1911 ) C1432_=_C1912( C1432 C1912 ) C1432_=_C1913( C1432 C1913 ) C1432_=_C1914( C1432 C1914 ) \nC1432_=_C1915( C1432 C1915 ) C1432_=_C1916( C1432 C1916 ) C1432_=_C1917( C1432 C1917 ) C1432_=_C1918( C1432 C1918 ) C1432_=_C1919( C1432 C1919 ) C1432_=_C1920( C1432 C1920 ) \nC1432_=_C1921( C1432 C1921 ) C1432_=_C1922( C1432 C1922 ) C1432_=_C1923( C1432 C1923 ) C1432_=_C1924( C1432 C1924 ) C1432_=_C1926( C1432 C1926 ) C1433_=_C1434( C1433 C1434 ) \nC1433_=_C1435( C1433 C1435 ) C1433_=_C1468( C1433 C1468 ) C1433_=_C1502( C1433 C1502 ) C1433_=_C1534( C1433 C1534 ) C1433_=_C1566( C1433 C1566 ) C1433_=_C1597( C1433 C1597 ) \nC1433_=_C1627( C1433 C1627 ) C1433_=_C1656( C1433 C1656 ) C1433_=_C1684( C1433 C1684 ) C1433_=_C1711( C1433 C1711 ) C1433_=_C1737( C1433 C1737 ) C1433_=_C1762( C1433 C1762 ) \nC1433_=_C1786( C1433 C1786 ) C1433_=_C1809( C1433 C1809 ) C1433_=_C1831( C1433 C1831 ) C1433_=_C1852( C1433 C1852 ) C1433_=_C1872( C1433 C1872 ) C1433_=_C1891( C1433 C1891 ) \nC1433_=_C1927( C1433 C1927 ) C1433_=_C1928( C1433 C1928 ) C1433_=_C1929( C1433 C1929 ) C1433_=_C1930( C1433 C1930 ) C1433_=_C1931( C1433 C1931 ) C1433_=_C1932( C1433 C1932 ) \nC1433_=_C1933( C1433 C1933 ) C1433_=_C1934( C1433 C1934 ) C1433_=_C1935( C1433 C1935 ) C1433_=_C1936( C1433 C1936 ) C1433_=_C1937( C1433 C1937 ) C1433_=_C1938( C1433 C1938 ) \nC1433_=_C1939( C1433 C1939 ) C1433_=_C1940( C1433 C1940 ) C1433_=_C1941( C1433 C1941 ) C1433_=_C1942( C1433 C1942 ) C1434_=_C1435( C1434 C1435 ) C1434_=_C1469( C1434 C1469 ) \nC1434_=_C1503( C1434 C1503 ) C1434_=_C1536( C1434 C1536 ) C1434_=_C1567( C1434 C1567 ) C1434_=_C1598( C1434 C1598 ) C1434_=_C1628( C1434 C1628 ) C1434_=_C1657( C1434 C1657 ) \nC1434_=_C1685( C1434 C1685 ) C1434_=_C1712( C1434 C1712 ) C1434_=_C1738( C1434 C1738 ) C1434_=_C1763( C1434 C1763 ) C1434_=_C1787( C1434 C1787 ) C1434_=_C1810( C1434 C1810 ) \nC1434_=_C1832(</w:t>
      </w:r>
    </w:p>
    <w:p>
      <w:pPr>
        <w:pStyle w:val="PreformattedText"/>
        <w:bidi w:val="0"/>
        <w:spacing w:before="0" w:after="0"/>
        <w:jc w:val="left"/>
        <w:rPr/>
      </w:pPr>
      <w:r>
        <w:rPr/>
        <w:t xml:space="preserve"> </w:t>
      </w:r>
      <w:r>
        <w:rPr/>
        <w:t>C1434 C1832 ) C1434_=_C1853( C1434 C1853 ) C1434_=_C1873( C1434 C1873 ) C1434_=_C1892( C1434 C1892 ) C1434_=_C1910( C1434 C1910 ) C1434_=_C1927( C1434 C1927 ) \nC1434_=_C1945( C1434 C1945 ) C1434_=_C1946( C1434 C1946 ) C1434_=_C1947( C1434 C1947 ) C1434_=_C1948( C1434 C1948 ) C1434_=_C1949( C1434 C1949 ) C1434_=_C1950( C1434 C1950 ) \nC1434_=_C1951( C1434 C1951 ) C1434_=_C1952( C1434 C1952 ) C1434_=_C1953( C1434 C1953 ) C1434_=_C1954( C1434 C1954 ) C1434_=_C1955( C1434 C1955 ) C1434_=_C1956( C1434 C1956 ) \nC1434_=_C1957( C1434 C1957 ) C1434_=_C1958( C1434 C1958 ) C1435_=_C1470( C1435 C1470 ) C1435_=_C1504( C1435 C1504 ) C1435_=_C1537( C1435 C1537 ) C1435_=_C1569( C1435 C1569 ) \nC1435_=_C1599( C1435 C1599 ) C1435_=_C1629( C1435 C1629 ) C1435_=_C1658( C1435 C1658 ) C1435_=_C1686( C1435 C1686 ) C1435_=_C1713( C1435 C1713 ) C1435_=_C1739( C1435 C1739 ) \nC1435_=_C1764( C1435 C1764 ) C1435_=_C1788( C1435 C1788 ) C1435_=_C1811( C1435 C1811 ) C1435_=_C1833( C1435 C1833 ) C1435_=_C1854( C1435 C1854 ) C1435_=_C1874( C1435 C1874 ) \nC1435_=_C1893( C1435 C1893 ) C1435_=_C1911( C1435 C1911 ) C1435_=_C1928( C1435 C1928 ) C1435_=_C1959( C1435 C1959 ) C1435_=_C1960( C1435 C1960 ) C1435_=_C1961( C1435 C1961 ) \nC1435_=_C1962( C1435 C1962 ) C1435_=_C1963( C1435 C1963 ) C1435_=_C1964( C1435 C1964 ) C1435_=_C1965( C1435 C1965 ) C1435_=_C1966( C1435 C1966 ) C1435_=_C1967( C1435 C1967 ) \nC1435_=_C1968( C1435 C1968 ) C1435_=_C1969( C1435 C1969 ) C1435_=_C1970( C1435 C1970 ) C1435_=_C1971( C1435 C1971 ) C1435_=_C1972( C1435 C1972 ) C1467_=_C1468( C1467 C1468 ) \nC1467_=_C1469( C1467 C1469 ) C1467_=_C1470( C1467 C1470 ) C1467_=_C1500( C1467 C1500 ) C1467_=_C1533( C1467 C1533 ) C1467_=_C1565( C1467 C1565 ) C1467_=_C1596( C1467 C1596 ) \nC1467_=_C1626( C1467 C1626 ) C1467_=_C1655( C1467 C1655 ) C1467_=_C1683( C1467 C1683 ) C1467_=_C1710( C1467 C1710 ) C1467_=_C1736( C1467 C1736 ) C1467_=_C1761( C1467 C1761 ) \nC1467_=_C1785( C1467 C1785 ) C1467_=_C1808( C1467 C1808 ) C1467_=_C1830( C1467 C1830 ) C1467_=_C1851( C1467 C1851 ) C1467_=_C1871( C1467 C1871 ) C1467_=_C1890( C1467 C1890 ) \nC1467_=_C1910( C1467 C1910 ) C1467_=_C1911( C1467 C1911 ) C1467_=_C1912( C1467 C1912 ) C1467_=_C1913( C1467 C1913 ) C1467_=_C1914( C1467 C1914 ) C1467_=_C1915( C1467 C1915 ) \nC1467_=_C1916( C1467 C1916 ) C1467_=_C1917( C1467 C1917 ) C1467_=_C1918( C1467 C1918 ) C1467_=_C1919( C1467 C1919 ) C1467_=_C1920( C1467 C1920 ) C1467_=_C1921( C1467 C1921 ) \nC1467_=_C1922( C1467 C1922 ) C1467_=_C1923( C1467 C1923 ) C1467_=_C1924( C1467 C1924 ) C1467_=_C1926( C1467 C1926 ) C1468_=_C1469( C1468 C1469 ) C1468_=_C1470( C1468 C1470 ) \nC1468_=_C1502( C1468 C1502 ) C1468_=_C1534( C1468 C1534 ) C1468_=_C1566( C1468 C1566 ) C1468_=_C1597( C1468 C1597 ) C1468_=_C1627( C1468 C1627 ) C1468_=_C1656( C1468 C1656 ) \nC1468_=_C1684( C1468 C1684 ) C1468_=_C1711( C1468 C1711 ) C1468_=_C1737( C1468 C1737 ) C1468_=_C1762( C1468 C1762 ) C1468_=_C1786( C1468 C1786 ) C1468_=_C1809( C1468 C1809 ) \nC1468_=_C1831( C1468 C1831 ) C1468_=_C1852( C1468 C1852 ) C1468_=_C1872( C1468 C1872 ) C1468_=_C1891( C1468 C1891 ) C1468_=_C1927( C1468 C1927 ) C1468_=_C1928( C1468 C1928 ) \nC1468_=_C1929( C1468 C1929 ) C1468_=_C1930( C1468 C1930 ) C1468_=_C1931( C1468 C1931 ) C1468_=_C1932( C1468 C1932 ) C1468_=_C1933( C1468 C1933 ) C1468_=_C1934( C1468 C1934 ) \nC1468_=_C1935( C1468 C1935 ) C1468_=_C1936( C1468 C1936 ) C1468_=_C1937( C1468 C1937 ) C1468_=_C1938( C1468 C1938 ) C1468_=_C1939( C1468 C1939 ) C1468_=_C1940( C1468 C1940 ) \nC1468_=_C1941( C1468 C1941 ) C1468_=_C1942( C1468 C1942 ) C1469_=_C1470( C1469 C1470 ) C1469_=_C1503( C1469 C1503 ) C1469_=_C1536( C1469 C1536 ) C1469_=_C1567( C1469 C1567 ) \nC1469_=_C1598( C1469 C1598 ) C1469_=_C1628( C1469 C1628 ) C1469_=_C1657( C1469 C1657 ) C1469_=_C1685( C1469 C1685 ) C1469_=_C1712( C1469 C1712 ) C1469_=_C1738( C1469 C1738 ) \nC1469_=_C1763( C1469 C1763 ) C1469_=_C1787( C1469 C1787 ) C1469_=_C1810( C1469 C1810 ) C1469_=_C1832( C1469 C1832 ) C1469_=_C1853( C1469 C1853 ) C1469_=_C1873( C1469 C1873 ) \nC1469_=_C1892( C1469 C1892 ) C1469_=_C1910( C1469 C1910 ) C1469_=_C1927( C1469 C1927 ) C1469_=_C1945( C1469 C1945 ) C1469_=_C1946( C1469 C1946 ) C1469_=_C1947( C1469 C1947 ) \nC1469_=_C1948( C1469 C1948 ) C1469_=_C1949( C1469 C1949 ) C1469_=_C1950( C1469 C1950 ) C1469_=_C1951( C1469 C1951 ) C1469_=_C1952( C1469 C1952 ) C1469_=_C1953( C1469 C1953 ) \nC1469_=_C1954( C1469 C1954 ) C1469_=_C1955( C1469 C1955 ) C1469_=_C1956( C1469 C1956 ) C1469_=_C1957( C1469 C1957 ) C1469_=_C1958( C1469 C1958 ) C1470_=_C1504( C1470 C1504 ) \nC1470_=_C1537( C1470 C1537 ) C1470_=_C1569( C1470 C1569 ) C1470_=_C1599( C1470 C1599 ) C1470_=_C1629( C1470 C1629 ) C1470_=_C1658( C1470 C1658 ) C1470_=_C1686( C1470 C1686 ) \nC1470_=_C1713( C1470 C1713 ) C1470_=_C1739( C1470 C1739 ) C1470_=_C1764( C1470 C1764 ) C1470_=_C1788( C1470 C1788 ) C1470_=_C1811( C1470 C1811 ) C1470_=_C1833( C1470 C1833 ) \nC1470_=_C1854( C1470 C1854 ) C1470_=_C1874( C1470 C1874 ) C1470_=_C1893( C1470 C1893 ) C1470_=_C1911( C1470 C1911 ) C1470_=_C1928( C1470 C1928 ) C1470_=_C1959( C1470 C1959 ) \nC1470_=_C1960( C1470 C1960 ) C1470_=_C1961( C1470 C1961 ) C1470_=_C1962( C1470 C1962 ) C1470_=_C1963( C1470 C1963 ) C1470_=_C1964( C1470 C1964 ) C1470_=_C1965( C1470 C1965 ) \nC1470_=_C1966( C1470 C1966 ) C1470_=_C1967( C1470 C1967 ) C1470_=_C1968( C1470 C1968 ) C1470_=_C1969( C1470 C1969 ) C1470_=_C1970( C1470 C1970 ) C1470_=_C1971( C1470 C1971 ) \nC1470_=_C1972( C1470 C1972 ) C1500_=_C1502( C1500 C1502 ) C1500_=_C1503( C1500 C1503 ) C1500_=_C1504( C1500 C1504 ) C1500_=_C1533( C1500 C1533 ) C1500_=_C1565( C1500 C1565 ) \nC1500_=_C1596( C1500 C1596 ) C1500_=_C1626( C1500 C1626 ) C1500_=_C1655( C1500 C1655 ) C1500_=_C1683( C1500 C1683 ) C1500_=_C1710( C1500 C1710 ) C1500_=_C1736( C1500 C1736 ) \nC1500_=_C1761( C1500 C1761 ) C1500_=_C1785( C1500 C1785 ) C1500_=_C1808( C1500 C1808 ) C1500_=_C1830( C1500 C1830 ) C1500_=_C1851( C1500 C1851 ) C1500_=_C1871( C1500 C1871 ) \nC1500_=_C1890( C1500 C1890 ) C1500_=_C1910( C1500 C1910 ) C1500_=_C1911( C1500 C1911 ) C1500_=_C1912( C1500 C1912 ) C1500_=_C1913( C1500 C1913 ) C1500_=_C1914( C1500 C1914 ) \nC1500_=_C1915( C1500 C1915 ) C1500_=_C1916( C1500 C1916 ) C1500_=_C1917( C1500 C1917 ) C1500_=_C1918( C1500 C1918 ) C1500_=_C1919( C1500 C1919 ) C1500_=_C1920( C1500 C1920 ) \nC1500_=_C1921( C1500 C1921 ) C1500_=_C1922( C1500 C1922 ) C1500_=_C1923( C1500 C1923 ) C1500_=_C1924( C1500 C1924 ) C1500_=_C1926( C1500 C1926 ) C1502_=_C1503( C1502 C1503 ) \nC1502_=_C1504( C1502 C1504 ) C1502_=_C1534( C1502 C1534 ) C1502_=_C1566( C1502 C1566 ) C1502_=_C1597( C1502 C1597 ) C1502_=_C1627( C1502 C1627 ) C1502_=_C1656( C1502 C1656 ) \nC1502_=_C1684( C1502 C1684 ) C1502_=_C1711( C1502 C1711 ) C1502_=_C1737( C1502 C1737 ) C1502_=_C1762( C1502 C1762 ) C1502_=_C1786( C1502 C1786 ) C1502_=_C1809( C1502 C1809 ) \nC1502_=_C1831( C1502 C1831 ) C1502_=_C1852( C1502 C1852 ) C1502_=_C1872( C1502 C1872 ) C1502_=_C1891( C1502 C1891 ) C1502_=_C1927( C1502 C1927 ) C1502_=_C1928( C1502 C1928 ) \nC1502_=_C1929( C1502 C1929 ) C1502_=_C1930( C1502 C1930 ) C1502_=_C1931( C1502 C1931 ) C1502_=_C1932( C1502 C1932 ) C1502_=_C1933( C1502 C1933 ) C1502_=_C1934( C1502 C1934 ) \nC1502_=_C1935( C1502 C1935 ) C1502_=_C1936( C1502 C1936 ) C1502_=_C1937( C1502 C1937 ) C1502_=_C1938( C1502 C1938 ) C1502_=_C1939( C1502 C1939 ) C1502_=_C1940( C1502 C1940 ) \nC1502_=_C1941( C1502 C1941 ) C1502_=_C1942( C1502 C1942 ) C1503_=_C1504( C1503 C1504 ) C1503_=_C1536( C1503 C1536 ) C1503_=_C1567( C1503 C1567 ) C1503_=_C1598( C1503 C1598 ) \nC1503_=_C1628( C1503 C1628 ) C1503_=_C1657( C1503 C1657 ) C1503_=_C1685( C1503 C1685 ) C1503_=_C1712( C1503 C1712 ) C1503_=_C1738( C1503 C1738 ) C1503_=_C1763( C1503 C1763 ) \nC1503_=_C1787( C1503 C1787 ) C1503_=_C1810( C1503 C1810 ) C1503_=_C1832( C1503 C1832 ) C1503_=_C1853( C1503 C1853 ) C1503_=_C1873( C1503 C1873 ) C1503_=_C1892( C1503 C1892 ) \nC1503_=_C1910( C1503 C1910 ) C1503_=_C1927( C1503 C1927 ) C1503_=_C1945( C1503 C1945 ) C1503_=_C1946( C1503 C1946 ) C1503_=_C1947( C1503 C1947 ) C1503_=_C1948( C1503 C1948 ) \nC1503_=_C1949( C1503 C1949 ) C1503_=_C1950( C1503 C1950 ) C1503_=_C1951( C1503 C1951 ) C1503_=_C1952( C1503 C1952 ) C1503_=_C1953( C1503 C1953 ) C1503_=_C1954( C1503 C1954 ) \nC1503_=_C1955( C1503 C1955 ) C1503_=_C1956( C1503 C1956 ) C1503_=_C1957( C1503 C1957 ) C1503_=_C1958( C1503 C1958 ) C1504_=_C1537( C1504 C1537 ) C1504_=_C1569( C1504 C1569 ) \nC1504_=_C1599( C1504 C1599 ) C1504_=_C1629( C1504 C1629 ) C1504_=_C1658( C1504 C1658 ) C1504_=_C1686( C1504 C1686 ) C1504_=_C1713( C1504 C1713 ) C1504_=_C1739( C1504 C1739 ) \nC1504_=_C1764( C1504 C1764 ) C1504_=_C1788( C1504 C1788 ) C1504_=_C1811( C1504 C1811 ) C1504_=_C1833( C1504 C1833 ) C1504_=_C1854( C1504 C1854 ) C1504_=_C1874( C1504 C1874 ) \nC1504_=_C1893( C1504 C1893 ) C1504_=_C1911( C1504 C1911 ) C1504_=_C1928( C1504 C1928 ) C1504_=_C1959( C1504 C1959 ) C1504_=_C1960( C1504 C1960 ) C1504_=_C1961( C1504 C1961 ) \nC1504_=_C1962( C1504 C1962 ) C1504_=_C1963( C1504 C1963 ) C1504_=_C1964( C1504 C1964 ) C1504_=_C1965( C1504 C1965 ) C1504_=_C1966( C1504 C1966 ) C1504_=_C1967( C1504 C1967 ) \nC1504_=_C1968( C1504 C1968 ) C1504_=_C1969( C1504 C1969 ) C1504_=_C1970( C1504 C1970 ) C1504_=_C1971( C1504 C1971 ) C1504_=_C1972( C1504 C1972 ) C1533_=_C1534( C1533 C1534 ) \nC1533_=_C1536( C1533 C1536 ) C1533_=_C1537( C1533 C1537 ) C1533_=_C1565( C1533 C1565 ) C1533_=_C1596( C1533 C1596 ) C1533_=_C1626( C1533 C1626 ) C1533_=_C1655( C1533 C1655 ) \nC1533_=_C1683( C1533 C1683 ) C1533_=_C1710( C1533 C1710 ) C1533_=_C1736( C1533 C1736 ) C1533_=_C1761( C1533 C1761 ) C1533_=_C1785( C1533 C1785 ) C1533_=_C1808( C1533 C1808 ) \nC1533_=_C1830( C1533 C1830 ) C1533_=_C1851( C1533 C1851 ) C1533_=_C1871( C1533 C1871 ) C1533_=_C1890( C1533 C1890 ) C1533_=_C1910( C1533 C1910 ) C1533_=_C1911( C1533 C1911 ) \nC1533_=_C1912( C1533 C1912 ) C1533_=_C1913( C1533 C1913 ) C1533_=_C1914(</w:t>
      </w:r>
    </w:p>
    <w:p>
      <w:pPr>
        <w:pStyle w:val="PreformattedText"/>
        <w:bidi w:val="0"/>
        <w:spacing w:before="0" w:after="0"/>
        <w:jc w:val="left"/>
        <w:rPr/>
      </w:pPr>
      <w:r>
        <w:rPr/>
        <w:t xml:space="preserve"> </w:t>
      </w:r>
      <w:r>
        <w:rPr/>
        <w:t>C1533 C1914 ) C1533_=_C1915( C1533 C1915 ) C1533_=_C1916( C1533 C1916 ) C1533_=_C1917( C1533 C1917 ) \nC1533_=_C1918( C1533 C1918 ) C1533_=_C1919( C1533 C1919 ) C1533_=_C1920( C1533 C1920 ) C1533_=_C1921( C1533 C1921 ) C1533_=_C1922( C1533 C1922 ) C1533_=_C1923( C1533 C1923 ) \nC1533_=_C1924( C1533 C1924 ) C1533_=_C1926( C1533 C1926 ) C1534_=_C1536( C1534 C1536 ) C1534_=_C1537( C1534 C1537 ) C1534_=_C1566( C1534 C1566 ) C1534_=_C1597( C1534 C1597 ) \nC1534_=_C1627( C1534 C1627 ) C1534_=_C1656( C1534 C1656 ) C1534_=_C1684( C1534 C1684 ) C1534_=_C1711( C1534 C1711 ) C1534_=_C1737( C1534 C1737 ) C1534_=_C1762( C1534 C1762 ) \nC1534_=_C1786( C1534 C1786 ) C1534_=_C1809( C1534 C1809 ) C1534_=_C1831( C1534 C1831 ) C1534_=_C1852( C1534 C1852 ) C1534_=_C1872( C1534 C1872 ) C1534_=_C1891( C1534 C1891 ) \nC1534_=_C1927( C1534 C1927 ) C1534_=_C1928( C1534 C1928 ) C1534_=_C1929( C1534 C1929 ) C1534_=_C1930( C1534 C1930 ) C1534_=_C1931( C1534 C1931 ) C1534_=_C1932( C1534 C1932 ) \nC1534_=_C1933( C1534 C1933 ) C1534_=_C1934( C1534 C1934 ) C1534_=_C1935( C1534 C1935 ) C1534_=_C1936( C1534 C1936 ) C1534_=_C1937( C1534 C1937 ) C1534_=_C1938( C1534 C1938 ) \nC1534_=_C1939( C1534 C1939 ) C1534_=_C1940( C1534 C1940 ) C1534_=_C1941( C1534 C1941 ) C1534_=_C1942( C1534 C1942 ) C1536_=_C1537( C1536 C1537 ) C1536_=_C1567( C1536 C1567 ) \nC1536_=_C1598( C1536 C1598 ) C1536_=_C1628( C1536 C1628 ) C1536_=_C1657( C1536 C1657 ) C1536_=_C1685( C1536 C1685 ) C1536_=_C1712( C1536 C1712 ) C1536_=_C1738( C1536 C1738 ) \nC1536_=_C1763( C1536 C1763 ) C1536_=_C1787( C1536 C1787 ) C1536_=_C1810( C1536 C1810 ) C1536_=_C1832( C1536 C1832 ) C1536_=_C1853( C1536 C1853 ) C1536_=_C1873( C1536 C1873 ) \nC1536_=_C1892( C1536 C1892 ) C1536_=_C1910( C1536 C1910 ) C1536_=_C1927( C1536 C1927 ) C1536_=_C1945( C1536 C1945 ) C1536_=_C1946( C1536 C1946 ) C1536_=_C1947( C1536 C1947 ) \nC1536_=_C1948( C1536 C1948 ) C1536_=_C1949( C1536 C1949 ) C1536_=_C1950( C1536 C1950 ) C1536_=_C1951( C1536 C1951 ) C1536_=_C1952( C1536 C1952 ) C1536_=_C1953( C1536 C1953 ) \nC1536_=_C1954( C1536 C1954 ) C1536_=_C1955( C1536 C1955 ) C1536_=_C1956( C1536 C1956 ) C1536_=_C1957( C1536 C1957 ) C1536_=_C1958( C1536 C1958 ) C1537_=_C1569( C1537 C1569 ) \nC1537_=_C1599( C1537 C1599 ) C1537_=_C1629( C1537 C1629 ) C1537_=_C1658( C1537 C1658 ) C1537_=_C1686( C1537 C1686 ) C1537_=_C1713( C1537 C1713 ) C1537_=_C1739( C1537 C1739 ) \nC1537_=_C1764( C1537 C1764 ) C1537_=_C1788( C1537 C1788 ) C1537_=_C1811( C1537 C1811 ) C1537_=_C1833( C1537 C1833 ) C1537_=_C1854( C1537 C1854 ) C1537_=_C1874( C1537 C1874 ) \nC1537_=_C1893( C1537 C1893 ) C1537_=_C1911( C1537 C1911 ) C1537_=_C1928( C1537 C1928 ) C1537_=_C1959( C1537 C1959 ) C1537_=_C1960( C1537 C1960 ) C1537_=_C1961( C1537 C1961 ) \nC1537_=_C1962( C1537 C1962 ) C1537_=_C1963( C1537 C1963 ) C1537_=_C1964( C1537 C1964 ) C1537_=_C1965( C1537 C1965 ) C1537_=_C1966( C1537 C1966 ) C1537_=_C1967( C1537 C1967 ) \nC1537_=_C1968( C1537 C1968 ) C1537_=_C1969( C1537 C1969 ) C1537_=_C1970( C1537 C1970 ) C1537_=_C1971( C1537 C1971 ) C1537_=_C1972( C1537 C1972 ) C1565_=_C1566( C1565 C1566 ) \nC1565_=_C1567( C1565 C1567 ) C1565_=_C1569( C1565 C1569 ) C1565_=_C1596( C1565 C1596 ) C1565_=_C1626( C1565 C1626 ) C1565_=_C1655( C1565 C1655 ) C1565_=_C1683( C1565 C1683 ) \nC1565_=_C1710( C1565 C1710 ) C1565_=_C1736( C1565 C1736 ) C1565_=_C1761( C1565 C1761 ) C1565_=_C1785( C1565 C1785 ) C1565_=_C1808( C1565 C1808 ) C1565_=_C1830( C1565 C1830 ) \nC1565_=_C1851( C1565 C1851 ) C1565_=_C1871( C1565 C1871 ) C1565_=_C1890( C1565 C1890 ) C1565_=_C1910( C1565 C1910 ) C1565_=_C1911( C1565 C1911 ) C1565_=_C1912( C1565 C1912 ) \nC1565_=_C1913( C1565 C1913 ) C1565_=_C1914( C1565 C1914 ) C1565_=_C1915( C1565 C1915 ) C1565_=_C1916( C1565 C1916 ) C1565_=_C1917( C1565 C1917 ) C1565_=_C1918( C1565 C1918 ) \nC1565_=_C1919( C1565 C1919 ) C1565_=_C1920( C1565 C1920 ) C1565_=_C1921( C1565 C1921 ) C1565_=_C1922( C1565 C1922 ) C1565_=_C1923( C1565 C1923 ) C1565_=_C1924( C1565 C1924 ) \nC1565_=_C1926( C1565 C1926 ) C1566_=_C1567( C1566 C1567 ) C1566_=_C1569( C1566 C1569 ) C1566_=_C1597( C1566 C1597 ) C1566_=_C1627( C1566 C1627 ) C1566_=_C1656( C1566 C1656 ) \nC1566_=_C1684( C1566 C1684 ) C1566_=_C1711( C1566 C1711 ) C1566_=_C1737( C1566 C1737 ) C1566_=_C1762( C1566 C1762 ) C1566_=_C1786( C1566 C1786 ) C1566_=_C1809( C1566 C1809 ) \nC1566_=_C1831( C1566 C1831 ) C1566_=_C1852( C1566 C1852 ) C1566_=_C1872( C1566 C1872 ) C1566_=_C1891( C1566 C1891 ) C1566_=_C1927( C1566 C1927 ) C1566_=_C1928( C1566 C1928 ) \nC1566_=_C1929( C1566 C1929 ) C1566_=_C1930( C1566 C1930 ) C1566_=_C1931( C1566 C1931 ) C1566_=_C1932( C1566 C1932 ) C1566_=_C1933( C1566 C1933 ) C1566_=_C1934( C1566 C1934 ) \nC1566_=_C1935( C1566 C1935 ) C1566_=_C1936( C1566 C1936 ) C1566_=_C1937( C1566 C1937 ) C1566_=_C1938( C1566 C1938 ) C1566_=_C1939( C1566 C1939 ) C1566_=_C1940( C1566 C1940 ) \nC1566_=_C1941( C1566 C1941 ) C1566_=_C1942( C1566 C1942 ) C1567_=_C1569( C1567 C1569 ) C1567_=_C1598( C1567 C1598 ) C1567_=_C1628( C1567 C1628 ) C1567_=_C1657( C1567 C1657 ) \nC1567_=_C1685( C1567 C1685 ) C1567_=_C1712( C1567 C1712 ) C1567_=_C1738( C1567 C1738 ) C1567_=_C1763( C1567 C1763 ) C1567_=_C1787( C1567 C1787 ) C1567_=_C1810( C1567 C1810 ) \nC1567_=_C1832( C1567 C1832 ) C1567_=_C1853( C1567 C1853 ) C1567_=_C1873( C1567 C1873 ) C1567_=_C1892( C1567 C1892 ) C1567_=_C1910( C1567 C1910 ) C1567_=_C1927( C1567 C1927 ) \nC1567_=_C1945( C1567 C1945 ) C1567_=_C1946( C1567 C1946 ) C1567_=_C1947( C1567 C1947 ) C1567_=_C1948( C1567 C1948 ) C1567_=_C1949( C1567 C1949 ) C1567_=_C1950( C1567 C1950 ) \nC1567_=_C1951( C1567 C1951 ) C1567_=_C1952( C1567 C1952 ) C1567_=_C1953( C1567 C1953 ) C1567_=_C1954( C1567 C1954 ) C1567_=_C1955( C1567 C1955 ) C1567_=_C1956( C1567 C1956 ) \nC1567_=_C1957( C1567 C1957 ) C1567_=_C1958( C1567 C1958 ) C1569_=_C1599( C1569 C1599 ) C1569_=_C1629( C1569 C1629 ) C1569_=_C1658( C1569 C1658 ) C1569_=_C1686( C1569 C1686 ) \nC1569_=_C1713( C1569 C1713 ) C1569_=_C1739( C1569 C1739 ) C1569_=_C1764( C1569 C1764 ) C1569_=_C1788( C1569 C1788 ) C1569_=_C1811( C1569 C1811 ) C1569_=_C1833( C1569 C1833 ) \nC1569_=_C1854( C1569 C1854 ) C1569_=_C1874( C1569 C1874 ) C1569_=_C1893( C1569 C1893 ) C1569_=_C1911( C1569 C1911 ) C1569_=_C1928( C1569 C1928 ) C1569_=_C1959( C1569 C1959 ) \nC1569_=_C1960( C1569 C1960 ) C1569_=_C1961( C1569 C1961 ) C1569_=_C1962( C1569 C1962 ) C1569_=_C1963( C1569 C1963 ) C1569_=_C1964( C1569 C1964 ) C1569_=_C1965( C1569 C1965 ) \nC1569_=_C1966( C1569 C1966 ) C1569_=_C1967( C1569 C1967 ) C1569_=_C1968( C1569 C1968 ) C1569_=_C1969( C1569 C1969 ) C1569_=_C1970( C1569 C1970 ) C1569_=_C1971( C1569 C1971 ) \nC1569_=_C1972( C1569 C1972 ) C1596_=_C1597( C1596 C1597 ) C1596_=_C1598( C1596 C1598 ) C1596_=_C1599( C1596 C1599 ) C1596_=_C1626( C1596 C1626 ) C1596_=_C1655( C1596 C1655 ) \nC1596_=_C1683( C1596 C1683 ) C1596_=_C1710( C1596 C1710 ) C1596_=_C1736( C1596 C1736 ) C1596_=_C1761( C1596 C1761 ) C1596_=_C1785( C1596 C1785 ) C1596_=_C1808( C1596 C1808 ) \nC1596_=_C1830( C1596 C1830 ) C1596_=_C1851( C1596 C1851 ) C1596_=_C1871( C1596 C1871 ) C1596_=_C1890( C1596 C1890 ) C1596_=_C1910( C1596 C1910 ) C1596_=_C1911( C1596 C1911 ) \nC1596_=_C1912( C1596 C1912 ) C1596_=_C1913( C1596 C1913 ) C1596_=_C1914( C1596 C1914 ) C1596_=_C1915( C1596 C1915 ) C1596_=_C1916( C1596 C1916 ) C1596_=_C1917( C1596 C1917 ) \nC1596_=_C1918( C1596 C1918 ) C1596_=_C1919( C1596 C1919 ) C1596_=_C1920( C1596 C1920 ) C1596_=_C1921( C1596 C1921 ) C1596_=_C1922( C1596 C1922 ) C1596_=_C1923( C1596 C1923 ) \nC1596_=_C1924( C1596 C1924 ) C1596_=_C1926( C1596 C1926 ) C1597_=_C1598( C1597 C1598 ) C1597_=_C1599( C1597 C1599 ) C1597_=_C1627( C1597 C1627 ) C1597_=_C1656( C1597 C1656 ) \nC1597_=_C1684( C1597 C1684 ) C1597_=_C1711( C1597 C1711 ) C1597_=_C1737( C1597 C1737 ) C1597_=_C1762( C1597 C1762 ) C1597_=_C1786( C1597 C1786 ) C1597_=_C1809( C1597 C1809 ) \nC1597_=_C1831( C1597 C1831 ) C1597_=_C1852( C1597 C1852 ) C1597_=_C1872( C1597 C1872 ) C1597_=_C1891( C1597 C1891 ) C1597_=_C1927( C1597 C1927 ) C1597_=_C1928( C1597 C1928 ) \nC1597_=_C1929( C1597 C1929 ) C1597_=_C1930( C1597 C1930 ) C1597_=_C1931( C1597 C1931 ) C1597_=_C1932( C1597 C1932 ) C1597_=_C1933( C1597 C1933 ) C1597_=_C1934( C1597 C1934 ) \nC1597_=_C1935( C1597 C1935 ) C1597_=_C1936( C1597 C1936 ) C1597_=_C1937( C1597 C1937 ) C1597_=_C1938( C1597 C1938 ) C1597_=_C1939( C1597 C1939 ) C1597_=_C1940( C1597 C1940 ) \nC1597_=_C1941( C1597 C1941 ) C1597_=_C1942( C1597 C1942 ) C1598_=_C1599( C1598 C1599 ) C1598_=_C1628( C1598 C1628 ) C1598_=_C1657( C1598 C1657 ) C1598_=_C1685( C1598 C1685 ) \nC1598_=_C1712( C1598 C1712 ) C1598_=_C1738( C1598 C1738 ) C1598_=_C1763( C1598 C1763 ) C1598_=_C1787( C1598 C1787 ) C1598_=_C1810( C1598 C1810 ) C1598_=_C1832( C1598 C1832 ) \nC1598_=_C1853( C1598 C1853 ) C1598_=_C1873( C1598 C1873 ) C1598_=_C1892( C1598 C1892 ) C1598_=_C1910( C1598 C1910 ) C1598_=_C1927( C1598 C1927 ) C1598_=_C1945( C1598 C1945 ) \nC1598_=_C1946( C1598 C1946 ) C1598_=_C1947( C1598 C1947 ) C1598_=_C1948( C1598 C1948 ) C1598_=_C1949( C1598 C1949 ) C1598_=_C1950( C1598 C1950 ) C1598_=_C1951( C1598 C1951 ) \nC1598_=_C1952( C1598 C1952 ) C1598_=_C1953( C1598 C1953 ) C1598_=_C1954( C1598 C1954 ) C1598_=_C1955( C1598 C1955 ) C1598_=_C1956( C1598 C1956 ) C1598_=_C1957( C1598 C1957 ) \nC1598_=_C1958( C1598 C1958 ) C1599_=_C1629( C1599 C1629 ) C1599_=_C1658( C1599 C1658 ) C1599_=_C1686( C1599 C1686 ) C1599_=_C1713( C1599 C1713 ) C1599_=_C1739( C1599 C1739 ) \nC1599_=_C1764( C1599 C1764 ) C1599_=_C1788( C1599 C1788 ) C1599_=_C1811( C1599 C1811 ) C1599_=_C1833( C1599 C1833 ) C1599_=_C1854( C1599 C1854 ) C1599_=_C1874( C1599 C1874 ) \nC1599_=_C1893( C1599 C1893 ) C1599_=_C1911( C1599 C1911 ) C1599_=_C1928( C1599 C1928 ) C1599_=_C1959( C1599 C1959 ) C1599_=_C1960( C1599 C1960 ) C1599_=_C1961( C1599 C1961 ) \nC1599_=_C1962( C1599 C1962 ) C1599_=_C1963( C1599 C1963 ) C1599_=_C1964( C1599 C1964 ) C1599_=_C1965( C1599 C1965 ) C1599_=_C1966(</w:t>
      </w:r>
    </w:p>
    <w:p>
      <w:pPr>
        <w:pStyle w:val="PreformattedText"/>
        <w:bidi w:val="0"/>
        <w:spacing w:before="0" w:after="0"/>
        <w:jc w:val="left"/>
        <w:rPr/>
      </w:pPr>
      <w:r>
        <w:rPr/>
        <w:t xml:space="preserve"> </w:t>
      </w:r>
      <w:r>
        <w:rPr/>
        <w:t>C1599 C1966 ) C1599_=_C1967( C1599 C1967 ) \nC1599_=_C1968( C1599 C1968 ) C1599_=_C1969( C1599 C1969 ) C1599_=_C1970( C1599 C1970 ) C1599_=_C1971( C1599 C1971 ) C1599_=_C1972( C1599 C1972 ) C1626_=_C1627( C1626 C1627 ) \nC1626_=_C1628( C1626 C1628 ) C1626_=_C1629( C1626 C1629 ) C1626_=_C1655( C1626 C1655 ) C1626_=_C1683( C1626 C1683 ) C1626_=_C1710( C1626 C1710 ) C1626_=_C1736( C1626 C1736 ) \nC1626_=_C1761( C1626 C1761 ) C1626_=_C1785( C1626 C1785 ) C1626_=_C1808( C1626 C1808 ) C1626_=_C1830( C1626 C1830 ) C1626_=_C1851( C1626 C1851 ) C1626_=_C1871( C1626 C1871 ) \nC1626_=_C1890( C1626 C1890 ) C1626_=_C1910( C1626 C1910 ) C1626_=_C1911( C1626 C1911 ) C1626_=_C1912( C1626 C1912 ) C1626_=_C1913( C1626 C1913 ) C1626_=_C1914( C1626 C1914 ) \nC1626_=_C1915( C1626 C1915 ) C1626_=_C1916( C1626 C1916 ) C1626_=_C1917( C1626 C1917 ) C1626_=_C1918( C1626 C1918 ) C1626_=_C1919( C1626 C1919 ) C1626_=_C1920( C1626 C1920 ) \nC1626_=_C1921( C1626 C1921 ) C1626_=_C1922( C1626 C1922 ) C1626_=_C1923( C1626 C1923 ) C1626_=_C1924( C1626 C1924 ) C1626_=_C1926( C1626 C1926 ) C1627_=_C1628( C1627 C1628 ) \nC1627_=_C1629( C1627 C1629 ) C1627_=_C1656( C1627 C1656 ) C1627_=_C1684( C1627 C1684 ) C1627_=_C1711( C1627 C1711 ) C1627_=_C1737( C1627 C1737 ) C1627_=_C1762( C1627 C1762 ) \nC1627_=_C1786( C1627 C1786 ) C1627_=_C1809( C1627 C1809 ) C1627_=_C1831( C1627 C1831 ) C1627_=_C1852( C1627 C1852 ) C1627_=_C1872( C1627 C1872 ) C1627_=_C1891( C1627 C1891 ) \nC1627_=_C1927( C1627 C1927 ) C1627_=_C1928( C1627 C1928 ) C1627_=_C1929( C1627 C1929 ) C1627_=_C1930( C1627 C1930 ) C1627_=_C1931( C1627 C1931 ) C1627_=_C1932( C1627 C1932 ) \nC1627_=_C1933( C1627 C1933 ) C1627_=_C1934( C1627 C1934 ) C1627_=_C1935( C1627 C1935 ) C1627_=_C1936( C1627 C1936 ) C1627_=_C1937( C1627 C1937 ) C1627_=_C1938( C1627 C1938 ) \nC1627_=_C1939( C1627 C1939 ) C1627_=_C1940( C1627 C1940 ) C1627_=_C1941( C1627 C1941 ) C1627_=_C1942( C1627 C1942 ) C1628_=_C1629( C1628 C1629 ) C1628_=_C1657( C1628 C1657 ) \nC1628_=_C1685( C1628 C1685 ) C1628_=_C1712( C1628 C1712 ) C1628_=_C1738( C1628 C1738 ) C1628_=_C1763( C1628 C1763 ) C1628_=_C1787( C1628 C1787 ) C1628_=_C1810( C1628 C1810 ) \nC1628_=_C1832( C1628 C1832 ) C1628_=_C1853( C1628 C1853 ) C1628_=_C1873( C1628 C1873 ) C1628_=_C1892( C1628 C1892 ) C1628_=_C1910( C1628 C1910 ) C1628_=_C1927( C1628 C1927 ) \nC1628_=_C1945( C1628 C1945 ) C1628_=_C1946( C1628 C1946 ) C1628_=_C1947( C1628 C1947 ) C1628_=_C1948( C1628 C1948 ) C1628_=_C1949( C1628 C1949 ) C1628_=_C1950( C1628 C1950 ) \nC1628_=_C1951( C1628 C1951 ) C1628_=_C1952( C1628 C1952 ) C1628_=_C1953( C1628 C1953 ) C1628_=_C1954( C1628 C1954 ) C1628_=_C1955( C1628 C1955 ) C1628_=_C1956( C1628 C1956 ) \nC1628_=_C1957( C1628 C1957 ) C1628_=_C1958( C1628 C1958 ) C1629_=_C1658( C1629 C1658 ) C1629_=_C1686( C1629 C1686 ) C1629_=_C1713( C1629 C1713 ) C1629_=_C1739( C1629 C1739 ) \nC1629_=_C1764( C1629 C1764 ) C1629_=_C1788( C1629 C1788 ) C1629_=_C1811( C1629 C1811 ) C1629_=_C1833( C1629 C1833 ) C1629_=_C1854( C1629 C1854 ) C1629_=_C1874( C1629 C1874 ) \nC1629_=_C1893( C1629 C1893 ) C1629_=_C1911( C1629 C1911 ) C1629_=_C1928( C1629 C1928 ) C1629_=_C1959( C1629 C1959 ) C1629_=_C1960( C1629 C1960 ) C1629_=_C1961( C1629 C1961 ) \nC1629_=_C1962( C1629 C1962 ) C1629_=_C1963( C1629 C1963 ) C1629_=_C1964( C1629 C1964 ) C1629_=_C1965( C1629 C1965 ) C1629_=_C1966( C1629 C1966 ) C1629_=_C1967( C1629 C1967 ) \nC1629_=_C1968( C1629 C1968 ) C1629_=_C1969( C1629 C1969 ) C1629_=_C1970( C1629 C1970 ) C1629_=_C1971( C1629 C1971 ) C1629_=_C1972( C1629 C1972 ) C1655_=_C1656( C1655 C1656 ) \nC1655_=_C1657( C1655 C1657 ) C1655_=_C1658( C1655 C1658 ) C1655_=_C1683( C1655 C1683 ) C1655_=_C1710( C1655 C1710 ) C1655_=_C1736( C1655 C1736 ) C1655_=_C1761( C1655 C1761 ) \nC1655_=_C1785( C1655 C1785 ) C1655_=_C1808( C1655 C1808 ) C1655_=_C1830( C1655 C1830 ) C1655_=_C1851( C1655 C1851 ) C1655_=_C1871( C1655 C1871 ) C1655_=_C1890( C1655 C1890 ) \nC1655_=_C1910( C1655 C1910 ) C1655_=_C1911( C1655 C1911 ) C1655_=_C1912( C1655 C1912 ) C1655_=_C1913( C1655 C1913 ) C1655_=_C1914( C1655 C1914 ) C1655_=_C1915( C1655 C1915 ) \nC1655_=_C1916( C1655 C1916 ) C1655_=_C1917( C1655 C1917 ) C1655_=_C1918( C1655 C1918 ) C1655_=_C1919( C1655 C1919 ) C1655_=_C1920( C1655 C1920 ) C1655_=_C1921( C1655 C1921 ) \nC1655_=_C1922( C1655 C1922 ) C1655_=_C1923( C1655 C1923 ) C1655_=_C1924( C1655 C1924 ) C1655_=_C1926( C1655 C1926 ) C1656_=_C1657( C1656 C1657 ) C1656_=_C1658( C1656 C1658 ) \nC1656_=_C1684( C1656 C1684 ) C1656_=_C1711( C1656 C1711 ) C1656_=_C1737( C1656 C1737 ) C1656_=_C1762( C1656 C1762 ) C1656_=_C1786( C1656 C1786 ) C1656_=_C1809( C1656 C1809 ) \nC1656_=_C1831( C1656 C1831 ) C1656_=_C1852( C1656 C1852 ) C1656_=_C1872( C1656 C1872 ) C1656_=_C1891( C1656 C1891 ) C1656_=_C1927( C1656 C1927 ) C1656_=_C1928( C1656 C1928 ) \nC1656_=_C1929( C1656 C1929 ) C1656_=_C1930( C1656 C1930 ) C1656_=_C1931( C1656 C1931 ) C1656_=_C1932( C1656 C1932 ) C1656_=_C1933( C1656 C1933 ) C1656_=_C1934( C1656 C1934 ) \nC1656_=_C1935( C1656 C1935 ) C1656_=_C1936( C1656 C1936 ) C1656_=_C1937( C1656 C1937 ) C1656_=_C1938( C1656 C1938 ) C1656_=_C1939( C1656 C1939 ) C1656_=_C1940( C1656 C1940 ) \nC1656_=_C1941( C1656 C1941 ) C1656_=_C1942( C1656 C1942 ) C1657_=_C1658( C1657 C1658 ) C1657_=_C1685( C1657 C1685 ) C1657_=_C1712( C1657 C1712 ) C1657_=_C1738( C1657 C1738 ) \nC1657_=_C1763( C1657 C1763 ) C1657_=_C1787( C1657 C1787 ) C1657_=_C1810( C1657 C1810 ) C1657_=_C1832( C1657 C1832 ) C1657_=_C1853( C1657 C1853 ) C1657_=_C1873( C1657 C1873 ) \nC1657_=_C1892( C1657 C1892 ) C1657_=_C1910( C1657 C1910 ) C1657_=_C1927( C1657 C1927 ) C1657_=_C1945( C1657 C1945 ) C1657_=_C1946( C1657 C1946 ) C1657_=_C1947( C1657 C1947 ) \nC1657_=_C1948( C1657 C1948 ) C1657_=_C1949( C1657 C1949 ) C1657_=_C1950( C1657 C1950 ) C1657_=_C1951( C1657 C1951 ) C1657_=_C1952( C1657 C1952 ) C1657_=_C1953( C1657 C1953 ) \nC1657_=_C1954( C1657 C1954 ) C1657_=_C1955( C1657 C1955 ) C1657_=_C1956( C1657 C1956 ) C1657_=_C1957( C1657 C1957 ) C1657_=_C1958( C1657 C1958 ) C1658_=_C1686( C1658 C1686 ) \nC1658_=_C1713( C1658 C1713 ) C1658_=_C1739( C1658 C1739 ) C1658_=_C1764( C1658 C1764 ) C1658_=_C1788( C1658 C1788 ) C1658_=_C1811( C1658 C1811 ) C1658_=_C1833( C1658 C1833 ) \nC1658_=_C1854( C1658 C1854 ) C1658_=_C1874( C1658 C1874 ) C1658_=_C1893( C1658 C1893 ) C1658_=_C1911( C1658 C1911 ) C1658_=_C1928( C1658 C1928 ) C1658_=_C1959( C1658 C1959 ) \nC1658_=_C1960( C1658 C1960 ) C1658_=_C1961( C1658 C1961 ) C1658_=_C1962( C1658 C1962 ) C1658_=_C1963( C1658 C1963 ) C1658_=_C1964( C1658 C1964 ) C1658_=_C1965( C1658 C1965 ) \nC1658_=_C1966( C1658 C1966 ) C1658_=_C1967( C1658 C1967 ) C1658_=_C1968( C1658 C1968 ) C1658_=_C1969( C1658 C1969 ) C1658_=_C1970( C1658 C1970 ) C1658_=_C1971( C1658 C1971 ) \nC1658_=_C1972( C1658 C1972 ) C1683_=_C1684( C1683 C1684 ) C1683_=_C1685( C1683 C1685 ) C1683_=_C1686( C1683 C1686 ) C1683_=_C1710( C1683 C1710 ) C1683_=_C1736( C1683 C1736 ) \nC1683_=_C1761( C1683 C1761 ) C1683_=_C1785( C1683 C1785 ) C1683_=_C1808( C1683 C1808 ) C1683_=_C1830( C1683 C1830 ) C1683_=_C1851( C1683 C1851 ) C1683_=_C1871( C1683 C1871 ) \nC1683_=_C1890( C1683 C1890 ) C1683_=_C1910( C1683 C1910 ) C1683_=_C1911( C1683 C1911 ) C1683_=_C1912( C1683 C1912 ) C1683_=_C1913( C1683 C1913 ) C1683_=_C1914( C1683 C1914 ) \nC1683_=_C1915( C1683 C1915 ) C1683_=_C1916( C1683 C1916 ) C1683_=_C1917( C1683 C1917 ) C1683_=_C1918( C1683 C1918 ) C1683_=_C1919( C1683 C1919 ) C1683_=_C1920( C1683 C1920 ) \nC1683_=_C1921( C1683 C1921 ) C1683_=_C1922( C1683 C1922 ) C1683_=_C1923( C1683 C1923 ) C1683_=_C1924( C1683 C1924 ) C1683_=_C1926( C1683 C1926 ) C1684_=_C1685( C1684 C1685 ) \nC1684_=_C1686( C1684 C1686 ) C1684_=_C1711( C1684 C1711 ) C1684_=_C1737( C1684 C1737 ) C1684_=_C1762( C1684 C1762 ) C1684_=_C1786( C1684 C1786 ) C1684_=_C1809( C1684 C1809 ) \nC1684_=_C1831( C1684 C1831 ) C1684_=_C1852( C1684 C1852 ) C1684_=_C1872( C1684 C1872 ) C1684_=_C1891( C1684 C1891 ) C1684_=_C1927( C1684 C1927 ) C1684_=_C1928( C1684 C1928 ) \nC1684_=_C1929( C1684 C1929 ) C1684_=_C1930( C1684 C1930 ) C1684_=_C1931( C1684 C1931 ) C1684_=_C1932( C1684 C1932 ) C1684_=_C1933( C1684 C1933 ) C1684_=_C1934( C1684 C1934 ) \nC1684_=_C1935( C1684 C1935 ) C1684_=_C1936( C1684 C1936 ) C1684_=_C1937( C1684 C1937 ) C1684_=_C1938( C1684 C1938 ) C1684_=_C1939( C1684 C1939 ) C1684_=_C1940( C1684 C1940 ) \nC1684_=_C1941( C1684 C1941 ) C1684_=_C1942( C1684 C1942 ) C1685_=_C1686( C1685 C1686 ) C1685_=_C1712( C1685 C1712 ) C1685_=_C1738( C1685 C1738 ) C1685_=_C1763( C1685 C1763 ) \nC1685_=_C1787( C1685 C1787 ) C1685_=_C1810( C1685 C1810 ) C1685_=_C1832( C1685 C1832 ) C1685_=_C1853( C1685 C1853 ) C1685_=_C1873( C1685 C1873 ) C1685_=_C1892( C1685 C1892 ) \nC1685_=_C1910( C1685 C1910 ) C1685_=_C1927( C1685 C1927 ) C1685_=_C1945( C1685 C1945 ) C1685_=_C1946( C1685 C1946 ) C1685_=_C1947( C1685 C1947 ) C1685_=_C1948( C1685 C1948 ) \nC1685_=_C1949( C1685 C1949 ) C1685_=_C1950( C1685 C1950 ) C1685_=_C1951( C1685 C1951 ) C1685_=_C1952( C1685 C1952 ) C1685_=_C1953( C1685 C1953 ) C1685_=_C1954( C1685 C1954 ) \nC1685_=_C1955( C1685 C1955 ) C1685_=_C1956( C1685 C1956 ) C1685_=_C1957( C1685 C1957 ) C1685_=_C1958( C1685 C1958 ) C1686_=_C1713( C1686 C1713 ) C1686_=_C1739( C1686 C1739 ) \nC1686_=_C1764( C1686 C1764 ) C1686_=_C1788( C1686 C1788 ) C1686_=_C1811( C1686 C1811 ) C1686_=_C1833( C1686 C1833 ) C1686_=_C1854( C1686 C1854 ) C1686_=_C1874( C1686 C1874 ) \nC1686_=_C1893( C1686 C1893 ) C1686_=_C1911( C1686 C1911 ) C1686_=_C1928( C1686 C1928 ) C1686_=_C1959( C1686 C1959 ) C1686_=_C1960( C1686 C1960 ) C1686_=_C1961( C1686 C1961 ) \nC1686_=_C1962( C1686 C1962 ) C1686_=_C1963( C1686 C1963 ) C1686_=_C1964( C1686 C1964 ) C1686_=_C1965( C1686 C1965 ) C1686_=_C1966( C1686 C1966 ) C1686_=_C1967( C1686 C1967 ) \nC1686_=_C1968( C1686 C1968 ) C1686_=_C1969( C1686 C1969 ) C1686_=_C1970( C1686 C1970 ) C1686_=_C1971( C1686 C1971 ) C1686_=_C1972( C1686 C1972 ) C1710_=_C1711( C1710 C1711 ) \nC1710_=_C1712(</w:t>
      </w:r>
    </w:p>
    <w:p>
      <w:pPr>
        <w:pStyle w:val="PreformattedText"/>
        <w:bidi w:val="0"/>
        <w:spacing w:before="0" w:after="0"/>
        <w:jc w:val="left"/>
        <w:rPr/>
      </w:pPr>
      <w:r>
        <w:rPr/>
        <w:t xml:space="preserve"> </w:t>
      </w:r>
      <w:r>
        <w:rPr/>
        <w:t>C1710 C1712 ) C1710_=_C1713( C1710 C1713 ) C1710_=_C1736( C1710 C1736 ) C1710_=_C1761( C1710 C1761 ) C1710_=_C1785( C1710 C1785 ) C1710_=_C1808( C1710 C1808 ) \nC1710_=_C1830( C1710 C1830 ) C1710_=_C1851( C1710 C1851 ) C1710_=_C1871( C1710 C1871 ) C1710_=_C1890( C1710 C1890 ) C1710_=_C1910( C1710 C1910 ) C1710_=_C1911( C1710 C1911 ) \nC1710_=_C1912( C1710 C1912 ) C1710_=_C1913( C1710 C1913 ) C1710_=_C1914( C1710 C1914 ) C1710_=_C1915( C1710 C1915 ) C1710_=_C1916( C1710 C1916 ) C1710_=_C1917( C1710 C1917 ) \nC1710_=_C1918( C1710 C1918 ) C1710_=_C1919( C1710 C1919 ) C1710_=_C1920( C1710 C1920 ) C1710_=_C1921( C1710 C1921 ) C1710_=_C1922( C1710 C1922 ) C1710_=_C1923( C1710 C1923 ) \nC1710_=_C1924( C1710 C1924 ) C1710_=_C1926( C1710 C1926 ) C1711_=_C1712( C1711 C1712 ) C1711_=_C1713( C1711 C1713 ) C1711_=_C1737( C1711 C1737 ) C1711_=_C1762( C1711 C1762 ) \nC1711_=_C1786( C1711 C1786 ) C1711_=_C1809( C1711 C1809 ) C1711_=_C1831( C1711 C1831 ) C1711_=_C1852( C1711 C1852 ) C1711_=_C1872( C1711 C1872 ) C1711_=_C1891( C1711 C1891 ) \nC1711_=_C1927( C1711 C1927 ) C1711_=_C1928( C1711 C1928 ) C1711_=_C1929( C1711 C1929 ) C1711_=_C1930( C1711 C1930 ) C1711_=_C1931( C1711 C1931 ) C1711_=_C1932( C1711 C1932 ) \nC1711_=_C1933( C1711 C1933 ) C1711_=_C1934( C1711 C1934 ) C1711_=_C1935( C1711 C1935 ) C1711_=_C1936( C1711 C1936 ) C1711_=_C1937( C1711 C1937 ) C1711_=_C1938( C1711 C1938 ) \nC1711_=_C1939( C1711 C1939 ) C1711_=_C1940( C1711 C1940 ) C1711_=_C1941( C1711 C1941 ) C1711_=_C1942( C1711 C1942 ) C1712_=_C1713( C1712 C1713 ) C1712_=_C1738( C1712 C1738 ) \nC1712_=_C1763( C1712 C1763 ) C1712_=_C1787( C1712 C1787 ) C1712_=_C1810( C1712 C1810 ) C1712_=_C1832( C1712 C1832 ) C1712_=_C1853( C1712 C1853 ) C1712_=_C1873( C1712 C1873 ) \nC1712_=_C1892( C1712 C1892 ) C1712_=_C1910( C1712 C1910 ) C1712_=_C1927( C1712 C1927 ) C1712_=_C1945( C1712 C1945 ) C1712_=_C1946( C1712 C1946 ) C1712_=_C1947( C1712 C1947 ) \nC1712_=_C1948( C1712 C1948 ) C1712_=_C1949( C1712 C1949 ) C1712_=_C1950( C1712 C1950 ) C1712_=_C1951( C1712 C1951 ) C1712_=_C1952( C1712 C1952 ) C1712_=_C1953( C1712 C1953 ) \nC1712_=_C1954( C1712 C1954 ) C1712_=_C1955( C1712 C1955 ) C1712_=_C1956( C1712 C1956 ) C1712_=_C1957( C1712 C1957 ) C1712_=_C1958( C1712 C1958 ) C1713_=_C1739( C1713 C1739 ) \nC1713_=_C1764( C1713 C1764 ) C1713_=_C1788( C1713 C1788 ) C1713_=_C1811( C1713 C1811 ) C1713_=_C1833( C1713 C1833 ) C1713_=_C1854( C1713 C1854 ) C1713_=_C1874( C1713 C1874 ) \nC1713_=_C1893( C1713 C1893 ) C1713_=_C1911( C1713 C1911 ) C1713_=_C1928( C1713 C1928 ) C1713_=_C1959( C1713 C1959 ) C1713_=_C1960( C1713 C1960 ) C1713_=_C1961( C1713 C1961 ) \nC1713_=_C1962( C1713 C1962 ) C1713_=_C1963( C1713 C1963 ) C1713_=_C1964( C1713 C1964 ) C1713_=_C1965( C1713 C1965 ) C1713_=_C1966( C1713 C1966 ) C1713_=_C1967( C1713 C1967 ) \nC1713_=_C1968( C1713 C1968 ) C1713_=_C1969( C1713 C1969 ) C1713_=_C1970( C1713 C1970 ) C1713_=_C1971( C1713 C1971 ) C1713_=_C1972( C1713 C1972 ) C1736_=_C1737( C1736 C1737 ) \nC1736_=_C1738( C1736 C1738 ) C1736_=_C1739( C1736 C1739 ) C1736_=_C1761( C1736 C1761 ) C1736_=_C1785( C1736 C1785 ) C1736_=_C1808( C1736 C1808 ) C1736_=_C1830( C1736 C1830 ) \nC1736_=_C1851( C1736 C1851 ) C1736_=_C1871( C1736 C1871 ) C1736_=_C1890( C1736 C1890 ) C1736_=_C1910( C1736 C1910 ) C1736_=_C1911( C1736 C1911 ) C1736_=_C1912( C1736 C1912 ) \nC1736_=_C1913( C1736 C1913 ) C1736_=_C1914( C1736 C1914 ) C1736_=_C1915( C1736 C1915 ) C1736_=_C1916( C1736 C1916 ) C1736_=_C1917( C1736 C1917 ) C1736_=_C1918( C1736 C1918 ) \nC1736_=_C1919( C1736 C1919 ) C1736_=_C1920( C1736 C1920 ) C1736_=_C1921( C1736 C1921 ) C1736_=_C1922( C1736 C1922 ) C1736_=_C1923( C1736 C1923 ) C1736_=_C1924( C1736 C1924 ) \nC1736_=_C1926( C1736 C1926 ) C1737_=_C1738( C1737 C1738 ) C1737_=_C1739( C1737 C1739 ) C1737_=_C1762( C1737 C1762 ) C1737_=_C1786( C1737 C1786 ) C1737_=_C1809( C1737 C1809 ) \nC1737_=_C1831( C1737 C1831 ) C1737_=_C1852( C1737 C1852 ) C1737_=_C1872( C1737 C1872 ) C1737_=_C1891( C1737 C1891 ) C1737_=_C1927( C1737 C1927 ) C1737_=_C1928( C1737 C1928 ) \nC1737_=_C1929( C1737 C1929 ) C1737_=_C1930( C1737 C1930 ) C1737_=_C1931( C1737 C1931 ) C1737_=_C1932( C1737 C1932 ) C1737_=_C1933( C1737 C1933 ) C1737_=_C1934( C1737 C1934 ) \nC1737_=_C1935( C1737 C1935 ) C1737_=_C1936( C1737 C1936 ) C1737_=_C1937( C1737 C1937 ) C1737_=_C1938( C1737 C1938 ) C1737_=_C1939( C1737 C1939 ) C1737_=_C1940( C1737 C1940 ) \nC1737_=_C1941( C1737 C1941 ) C1737_=_C1942( C1737 C1942 ) C1738_=_C1739( C1738 C1739 ) C1738_=_C1763( C1738 C1763 ) C1738_=_C1787( C1738 C1787 ) C1738_=_C1810( C1738 C1810 ) \nC1738_=_C1832( C1738 C1832 ) C1738_=_C1853( C1738 C1853 ) C1738_=_C1873( C1738 C1873 ) C1738_=_C1892( C1738 C1892 ) C1738_=_C1910( C1738 C1910 ) C1738_=_C1927( C1738 C1927 ) \nC1738_=_C1945( C1738 C1945 ) C1738_=_C1946( C1738 C1946 ) C1738_=_C1947( C1738 C1947 ) C1738_=_C1948( C1738 C1948 ) C1738_=_C1949( C1738 C1949 ) C1738_=_C1950( C1738 C1950 ) \nC1738_=_C1951( C1738 C1951 ) C1738_=_C1952( C1738 C1952 ) C1738_=_C1953( C1738 C1953 ) C1738_=_C1954( C1738 C1954 ) C1738_=_C1955( C1738 C1955 ) C1738_=_C1956( C1738 C1956 ) \nC1738_=_C1957( C1738 C1957 ) C1738_=_C1958( C1738 C1958 ) C1739_=_C1764( C1739 C1764 ) C1739_=_C1788( C1739 C1788 ) C1739_=_C1811( C1739 C1811 ) C1739_=_C1833( C1739 C1833 ) \nC1739_=_C1854( C1739 C1854 ) C1739_=_C1874( C1739 C1874 ) C1739_=_C1893( C1739 C1893 ) C1739_=_C1911( C1739 C1911 ) C1739_=_C1928( C1739 C1928 ) C1739_=_C1959( C1739 C1959 ) \nC1739_=_C1960( C1739 C1960 ) C1739_=_C1961( C1739 C1961 ) C1739_=_C1962( C1739 C1962 ) C1739_=_C1963( C1739 C1963 ) C1739_=_C1964( C1739 C1964 ) C1739_=_C1965( C1739 C1965 ) \nC1739_=_C1966( C1739 C1966 ) C1739_=_C1967( C1739 C1967 ) C1739_=_C1968( C1739 C1968 ) C1739_=_C1969( C1739 C1969 ) C1739_=_C1970( C1739 C1970 ) C1739_=_C1971( C1739 C1971 ) \nC1739_=_C1972( C1739 C1972 ) C1761_=_C1762( C1761 C1762 ) C1761_=_C1763( C1761 C1763 ) C1761_=_C1764( C1761 C1764 ) C1761_=_C1785( C1761 C1785 ) C1761_=_C1808( C1761 C1808 ) \nC1761_=_C1830( C1761 C1830 ) C1761_=_C1851( C1761 C1851 ) C1761_=_C1871( C1761 C1871 ) C1761_=_C1890( C1761 C1890 ) C1761_=_C1910( C1761 C1910 ) C1761_=_C1911( C1761 C1911 ) \nC1761_=_C1912( C1761 C1912 ) C1761_=_C1913( C1761 C1913 ) C1761_=_C1914( C1761 C1914 ) C1761_=_C1915( C1761 C1915 ) C1761_=_C1916( C1761 C1916 ) C1761_=_C1917( C1761 C1917 ) \nC1761_=_C1918( C1761 C1918 ) C1761_=_C1919( C1761 C1919 ) C1761_=_C1920( C1761 C1920 ) C1761_=_C1921( C1761 C1921 ) C1761_=_C1922( C1761 C1922 ) C1761_=_C1923( C1761 C1923 ) \nC1761_=_C1924( C1761 C1924 ) C1761_=_C1926( C1761 C1926 ) C1762_=_C1763( C1762 C1763 ) C1762_=_C1764( C1762 C1764 ) C1762_=_C1786( C1762 C1786 ) C1762_=_C1809( C1762 C1809 ) \nC1762_=_C1831( C1762 C1831 ) C1762_=_C1852( C1762 C1852 ) C1762_=_C1872( C1762 C1872 ) C1762_=_C1891( C1762 C1891 ) C1762_=_C1927( C1762 C1927 ) C1762_=_C1928( C1762 C1928 ) \nC1762_=_C1929( C1762 C1929 ) C1762_=_C1930( C1762 C1930 ) C1762_=_C1931( C1762 C1931 ) C1762_=_C1932( C1762 C1932 ) C1762_=_C1933( C1762 C1933 ) C1762_=_C1934( C1762 C1934 ) \nC1762_=_C1935( C1762 C1935 ) C1762_=_C1936( C1762 C1936 ) C1762_=_C1937( C1762 C1937 ) C1762_=_C1938( C1762 C1938 ) C1762_=_C1939( C1762 C1939 ) C1762_=_C1940( C1762 C1940 ) \nC1762_=_C1941( C1762 C1941 ) C1762_=_C1942( C1762 C1942 ) C1763_=_C1764( C1763 C1764 ) C1763_=_C1787( C1763 C1787 ) C1763_=_C1810( C1763 C1810 ) C1763_=_C1832( C1763 C1832 ) \nC1763_=_C1853( C1763 C1853 ) C1763_=_C1873( C1763 C1873 ) C1763_=_C1892( C1763 C1892 ) C1763_=_C1910( C1763 C1910 ) C1763_=_C1927( C1763 C1927 ) C1763_=_C1945( C1763 C1945 ) \nC1763_=_C1946( C1763 C1946 ) C1763_=_C1947( C1763 C1947 ) C1763_=_C1948( C1763 C1948 ) C1763_=_C1949( C1763 C1949 ) C1763_=_C1950( C1763 C1950 ) C1763_=_C1951( C1763 C1951 ) \nC1763_=_C1952( C1763 C1952 ) C1763_=_C1953( C1763 C1953 ) C1763_=_C1954( C1763 C1954 ) C1763_=_C1955( C1763 C1955 ) C1763_=_C1956( C1763 C1956 ) C1763_=_C1957( C1763 C1957 ) \nC1763_=_C1958( C1763 C1958 ) C1764_=_C1788( C1764 C1788 ) C1764_=_C1811( C1764 C1811 ) C1764_=_C1833( C1764 C1833 ) C1764_=_C1854( C1764 C1854 ) C1764_=_C1874( C1764 C1874 ) \nC1764_=_C1893( C1764 C1893 ) C1764_=_C1911( C1764 C1911 ) C1764_=_C1928( C1764 C1928 ) C1764_=_C1959( C1764 C1959 ) C1764_=_C1960( C1764 C1960 ) C1764_=_C1961( C1764 C1961 ) \nC1764_=_C1962( C1764 C1962 ) C1764_=_C1963( C1764 C1963 ) C1764_=_C1964( C1764 C1964 ) C1764_=_C1965( C1764 C1965 ) C1764_=_C1966( C1764 C1966 ) C1764_=_C1967( C1764 C1967 ) \nC1764_=_C1968( C1764 C1968 ) C1764_=_C1969( C1764 C1969 ) C1764_=_C1970( C1764 C1970 ) C1764_=_C1971( C1764 C1971 ) C1764_=_C1972( C1764 C1972 ) C1785_=_C1786( C1785 C1786 ) \nC1785_=_C1787( C1785 C1787 ) C1785_=_C1788( C1785 C1788 ) C1785_=_C1808( C1785 C1808 ) C1785_=_C1830( C1785 C1830 ) C1785_=_C1851( C1785 C1851 ) C1785_=_C1871( C1785 C1871 ) \nC1785_=_C1890( C1785 C1890 ) C1785_=_C1910( C1785 C1910 ) C1785_=_C1911( C1785 C1911 ) C1785_=_C1912( C1785 C1912 ) C1785_=_C1913( C1785 C1913 ) C1785_=_C1914( C1785 C1914 ) \nC1785_=_C1915( C1785 C1915 ) C1785_=_C1916( C1785 C1916 ) C1785_=_C1917( C1785 C1917 ) C1785_=_C1918( C1785 C1918 ) C1785_=_C1919( C1785 C1919 ) C1785_=_C1920( C1785 C1920 ) \nC1785_=_C1921( C1785 C1921 ) C1785_=_C1922( C1785 C1922 ) C1785_=_C1923( C1785 C1923 ) C1785_=_C1924( C1785 C1924 ) C1785_=_C1926( C1785 C1926 ) C1786_=_C1787( C1786 C1787 ) \nC1786_=_C1788( C1786 C1788 ) C1786_=_C1809( C1786 C1809 ) C1786_=_C1831( C1786 C1831 ) C1786_=_C1852( C1786 C1852 ) C1786_=_C1872( C1786 C1872 ) C1786_=_C1891( C1786 C1891 ) \nC1786_=_C1927( C1786 C1927 ) C1786_=_C1928( C1786 C1928 ) C1786_=_C1929( C1786 C1929 ) C1786_=_C1930( C1786 C1930 ) C1786_=_C1931( C1786 C1931 ) C1786_=_C1932( C1786 C1932 ) \nC1786_=_C1933( C1786 C1933 ) C1786_=_C1934( C1786 C1934 ) C1786_=_C1935( C1786 C1935 ) C1786_=_C1936( C1786 C1936 ) C1786_=_C1937( C1786 C1937 ) C1786_=_C1938( C1786 C1938 ) \nC1786_=_C1939( C1786 C1939 ) C1786_=_C1940( C1786 C1940 ) C1786_=_C1941(</w:t>
      </w:r>
    </w:p>
    <w:p>
      <w:pPr>
        <w:pStyle w:val="PreformattedText"/>
        <w:bidi w:val="0"/>
        <w:spacing w:before="0" w:after="0"/>
        <w:jc w:val="left"/>
        <w:rPr/>
      </w:pPr>
      <w:r>
        <w:rPr/>
        <w:t xml:space="preserve"> </w:t>
      </w:r>
      <w:r>
        <w:rPr/>
        <w:t>C1786 C1941 ) C1786_=_C1942( C1786 C1942 ) C1787_=_C1788( C1787 C1788 ) C1787_=_C1810( C1787 C1810 ) \nC1787_=_C1832( C1787 C1832 ) C1787_=_C1853( C1787 C1853 ) C1787_=_C1873( C1787 C1873 ) C1787_=_C1892( C1787 C1892 ) C1787_=_C1910( C1787 C1910 ) C1787_=_C1927( C1787 C1927 ) \nC1787_=_C1945( C1787 C1945 ) C1787_=_C1946( C1787 C1946 ) C1787_=_C1947( C1787 C1947 ) C1787_=_C1948( C1787 C1948 ) C1787_=_C1949( C1787 C1949 ) C1787_=_C1950( C1787 C1950 ) \nC1787_=_C1951( C1787 C1951 ) C1787_=_C1952( C1787 C1952 ) C1787_=_C1953( C1787 C1953 ) C1787_=_C1954( C1787 C1954 ) C1787_=_C1955( C1787 C1955 ) C1787_=_C1956( C1787 C1956 ) \nC1787_=_C1957( C1787 C1957 ) C1787_=_C1958( C1787 C1958 ) C1788_=_C1811( C1788 C1811 ) C1788_=_C1833( C1788 C1833 ) C1788_=_C1854( C1788 C1854 ) C1788_=_C1874( C1788 C1874 ) \nC1788_=_C1893( C1788 C1893 ) C1788_=_C1911( C1788 C1911 ) C1788_=_C1928( C1788 C1928 ) C1788_=_C1959( C1788 C1959 ) C1788_=_C1960( C1788 C1960 ) C1788_=_C1961( C1788 C1961 ) \nC1788_=_C1962( C1788 C1962 ) C1788_=_C1963( C1788 C1963 ) C1788_=_C1964( C1788 C1964 ) C1788_=_C1965( C1788 C1965 ) C1788_=_C1966( C1788 C1966 ) C1788_=_C1967( C1788 C1967 ) \nC1788_=_C1968( C1788 C1968 ) C1788_=_C1969( C1788 C1969 ) C1788_=_C1970( C1788 C1970 ) C1788_=_C1971( C1788 C1971 ) C1788_=_C1972( C1788 C1972 ) C1808_=_C1809( C1808 C1809 ) \nC1808_=_C1810( C1808 C1810 ) C1808_=_C1811( C1808 C1811 ) C1808_=_C1830( C1808 C1830 ) C1808_=_C1851( C1808 C1851 ) C1808_=_C1871( C1808 C1871 ) C1808_=_C1890( C1808 C1890 ) \nC1808_=_C1910( C1808 C1910 ) C1808_=_C1911( C1808 C1911 ) C1808_=_C1912( C1808 C1912 ) C1808_=_C1913( C1808 C1913 ) C1808_=_C1914( C1808 C1914 ) C1808_=_C1915( C1808 C1915 ) \nC1808_=_C1916( C1808 C1916 ) C1808_=_C1917( C1808 C1917 ) C1808_=_C1918( C1808 C1918 ) C1808_=_C1919( C1808 C1919 ) C1808_=_C1920( C1808 C1920 ) C1808_=_C1921( C1808 C1921 ) \nC1808_=_C1922( C1808 C1922 ) C1808_=_C1923( C1808 C1923 ) C1808_=_C1924( C1808 C1924 ) C1808_=_C1926( C1808 C1926 ) C1809_=_C1810( C1809 C1810 ) C1809_=_C1811( C1809 C1811 ) \nC1809_=_C1831( C1809 C1831 ) C1809_=_C1852( C1809 C1852 ) C1809_=_C1872( C1809 C1872 ) C1809_=_C1891( C1809 C1891 ) C1809_=_C1927( C1809 C1927 ) C1809_=_C1928( C1809 C1928 ) \nC1809_=_C1929( C1809 C1929 ) C1809_=_C1930( C1809 C1930 ) C1809_=_C1931( C1809 C1931 ) C1809_=_C1932( C1809 C1932 ) C1809_=_C1933( C1809 C1933 ) C1809_=_C1934( C1809 C1934 ) \nC1809_=_C1935( C1809 C1935 ) C1809_=_C1936( C1809 C1936 ) C1809_=_C1937( C1809 C1937 ) C1809_=_C1938( C1809 C1938 ) C1809_=_C1939( C1809 C1939 ) C1809_=_C1940( C1809 C1940 ) \nC1809_=_C1941( C1809 C1941 ) C1809_=_C1942( C1809 C1942 ) C1810_=_C1811( C1810 C1811 ) C1810_=_C1832( C1810 C1832 ) C1810_=_C1853( C1810 C1853 ) C1810_=_C1873( C1810 C1873 ) \nC1810_=_C1892( C1810 C1892 ) C1810_=_C1910( C1810 C1910 ) C1810_=_C1927( C1810 C1927 ) C1810_=_C1945( C1810 C1945 ) C1810_=_C1946( C1810 C1946 ) C1810_=_C1947( C1810 C1947 ) \nC1810_=_C1948( C1810 C1948 ) C1810_=_C1949( C1810 C1949 ) C1810_=_C1950( C1810 C1950 ) C1810_=_C1951( C1810 C1951 ) C1810_=_C1952( C1810 C1952 ) C1810_=_C1953( C1810 C1953 ) \nC1810_=_C1954( C1810 C1954 ) C1810_=_C1955( C1810 C1955 ) C1810_=_C1956( C1810 C1956 ) C1810_=_C1957( C1810 C1957 ) C1810_=_C1958( C1810 C1958 ) C1811_=_C1833( C1811 C1833 ) \nC1811_=_C1854( C1811 C1854 ) C1811_=_C1874( C1811 C1874 ) C1811_=_C1893( C1811 C1893 ) C1811_=_C1911( C1811 C1911 ) C1811_=_C1928( C1811 C1928 ) C1811_=_C1959( C1811 C1959 ) \nC1811_=_C1960( C1811 C1960 ) C1811_=_C1961( C1811 C1961 ) C1811_=_C1962( C1811 C1962 ) C1811_=_C1963( C1811 C1963 ) C1811_=_C1964( C1811 C1964 ) C1811_=_C1965( C1811 C1965 ) \nC1811_=_C1966( C1811 C1966 ) C1811_=_C1967( C1811 C1967 ) C1811_=_C1968( C1811 C1968 ) C1811_=_C1969( C1811 C1969 ) C1811_=_C1970( C1811 C1970 ) C1811_=_C1971( C1811 C1971 ) \nC1811_=_C1972( C1811 C1972 ) C1830_=_C1831( C1830 C1831 ) C1830_=_C1832( C1830 C1832 ) C1830_=_C1833( C1830 C1833 ) C1830_=_C1851( C1830 C1851 ) C1830_=_C1871( C1830 C1871 ) \nC1830_=_C1890( C1830 C1890 ) C1830_=_C1910( C1830 C1910 ) C1830_=_C1911( C1830 C1911 ) C1830_=_C1912( C1830 C1912 ) C1830_=_C1913( C1830 C1913 ) C1830_=_C1914( C1830 C1914 ) \nC1830_=_C1915( C1830 C1915 ) C1830_=_C1916( C1830 C1916 ) C1830_=_C1917( C1830 C1917 ) C1830_=_C1918( C1830 C1918 ) C1830_=_C1919( C1830 C1919 ) C1830_=_C1920( C1830 C1920 ) \nC1830_=_C1921( C1830 C1921 ) C1830_=_C1922( C1830 C1922 ) C1830_=_C1923( C1830 C1923 ) C1830_=_C1924( C1830 C1924 ) C1830_=_C1926( C1830 C1926 ) C1831_=_C1832( C1831 C1832 ) \nC1831_=_C1833( C1831 C1833 ) C1831_=_C1852( C1831 C1852 ) C1831_=_C1872( C1831 C1872 ) C1831_=_C1891( C1831 C1891 ) C1831_=_C1927( C1831 C1927 ) C1831_=_C1928( C1831 C1928 ) \nC1831_=_C1929( C1831 C1929 ) C1831_=_C1930( C1831 C1930 ) C1831_=_C1931( C1831 C1931 ) C1831_=_C1932( C1831 C1932 ) C1831_=_C1933( C1831 C1933 ) C1831_=_C1934( C1831 C1934 ) \nC1831_=_C1935( C1831 C1935 ) C1831_=_C1936( C1831 C1936 ) C1831_=_C1937( C1831 C1937 ) C1831_=_C1938( C1831 C1938 ) C1831_=_C1939( C1831 C1939 ) C1831_=_C1940( C1831 C1940 ) \nC1831_=_C1941( C1831 C1941 ) C1831_=_C1942( C1831 C1942 ) C1832_=_C1833( C1832 C1833 ) C1832_=_C1853( C1832 C1853 ) C1832_=_C1873( C1832 C1873 ) C1832_=_C1892( C1832 C1892 ) \nC1832_=_C1910( C1832 C1910 ) C1832_=_C1927( C1832 C1927 ) C1832_=_C1945( C1832 C1945 ) C1832_=_C1946( C1832 C1946 ) C1832_=_C1947( C1832 C1947 ) C1832_=_C1948( C1832 C1948 ) \nC1832_=_C1949( C1832 C1949 ) C1832_=_C1950( C1832 C1950 ) C1832_=_C1951( C1832 C1951 ) C1832_=_C1952( C1832 C1952 ) C1832_=_C1953( C1832 C1953 ) C1832_=_C1954( C1832 C1954 ) \nC1832_=_C1955( C1832 C1955 ) C1832_=_C1956( C1832 C1956 ) C1832_=_C1957( C1832 C1957 ) C1832_=_C1958( C1832 C1958 ) C1833_=_C1854( C1833 C1854 ) C1833_=_C1874( C1833 C1874 ) \nC1833_=_C1893( C1833 C1893 ) C1833_=_C1911( C1833 C1911 ) C1833_=_C1928( C1833 C1928 ) C1833_=_C1959( C1833 C1959 ) C1833_=_C1960( C1833 C1960 ) C1833_=_C1961( C1833 C1961 ) \nC1833_=_C1962( C1833 C1962 ) C1833_=_C1963( C1833 C1963 ) C1833_=_C1964( C1833 C1964 ) C1833_=_C1965( C1833 C1965 ) C1833_=_C1966( C1833 C1966 ) C1833_=_C1967( C1833 C1967 ) \nC1833_=_C1968( C1833 C1968 ) C1833_=_C1969( C1833 C1969 ) C1833_=_C1970( C1833 C1970 ) C1833_=_C1971( C1833 C1971 ) C1833_=_C1972( C1833 C1972 ) C1851_=_C1852( C1851 C1852 ) \nC1851_=_C1853( C1851 C1853 ) C1851_=_C1854( C1851 C1854 ) C1851_=_C1871( C1851 C1871 ) C1851_=_C1890( C1851 C1890 ) C1851_=_C1910( C1851 C1910 ) C1851_=_C1911( C1851 C1911 ) \nC1851_=_C1912( C1851 C1912 ) C1851_=_C1913( C1851 C1913 ) C1851_=_C1914( C1851 C1914 ) C1851_=_C1915( C1851 C1915 ) C1851_=_C1916( C1851 C1916 ) C1851_=_C1917( C1851 C1917 ) \nC1851_=_C1918( C1851 C1918 ) C1851_=_C1919( C1851 C1919 ) C1851_=_C1920( C1851 C1920 ) C1851_=_C1921( C1851 C1921 ) C1851_=_C1922( C1851 C1922 ) C1851_=_C1923( C1851 C1923 ) \nC1851_=_C1924( C1851 C1924 ) C1851_=_C1926( C1851 C1926 ) C1852_=_C1853( C1852 C1853 ) C1852_=_C1854( C1852 C1854 ) C1852_=_C1872( C1852 C1872 ) C1852_=_C1891( C1852 C1891 ) \nC1852_=_C1927( C1852 C1927 ) C1852_=_C1928( C1852 C1928 ) C1852_=_C1929( C1852 C1929 ) C1852_=_C1930( C1852 C1930 ) C1852_=_C1931( C1852 C1931 ) C1852_=_C1932( C1852 C1932 ) \nC1852_=_C1933( C1852 C1933 ) C1852_=_C1934( C1852 C1934 ) C1852_=_C1935( C1852 C1935 ) C1852_=_C1936( C1852 C1936 ) C1852_=_C1937( C1852 C1937 ) C1852_=_C1938( C1852 C1938 ) \nC1852_=_C1939( C1852 C1939 ) C1852_=_C1940( C1852 C1940 ) C1852_=_C1941( C1852 C1941 ) C1852_=_C1942( C1852 C1942 ) C1853_=_C1854( C1853 C1854 ) C1853_=_C1873( C1853 C1873 ) \nC1853_=_C1892( C1853 C1892 ) C1853_=_C1910( C1853 C1910 ) C1853_=_C1927( C1853 C1927 ) C1853_=_C1945( C1853 C1945 ) C1853_=_C1946( C1853 C1946 ) C1853_=_C1947( C1853 C1947 ) \nC1853_=_C1948( C1853 C1948 ) C1853_=_C1949( C1853 C1949 ) C1853_=_C1950( C1853 C1950 ) C1853_=_C1951( C1853 C1951 ) C1853_=_C1952( C1853 C1952 ) C1853_=_C1953( C1853 C1953 ) \nC1853_=_C1954( C1853 C1954 ) C1853_=_C1955( C1853 C1955 ) C1853_=_C1956( C1853 C1956 ) C1853_=_C1957( C1853 C1957 ) C1853_=_C1958( C1853 C1958 ) C1854_=_C1874( C1854 C1874 ) \nC1854_=_C1893( C1854 C1893 ) C1854_=_C1911( C1854 C1911 ) C1854_=_C1928( C1854 C1928 ) C1854_=_C1959( C1854 C1959 ) C1854_=_C1960( C1854 C1960 ) C1854_=_C1961( C1854 C1961 ) \nC1854_=_C1962( C1854 C1962 ) C1854_=_C1963( C1854 C1963 ) C1854_=_C1964( C1854 C1964 ) C1854_=_C1965( C1854 C1965 ) C1854_=_C1966( C1854 C1966 ) C1854_=_C1967( C1854 C1967 ) \nC1854_=_C1968( C1854 C1968 ) C1854_=_C1969( C1854 C1969 ) C1854_=_C1970( C1854 C1970 ) C1854_=_C1971( C1854 C1971 ) C1854_=_C1972( C1854 C1972 ) C1871_=_C1872( C1871 C1872 ) \nC1871_=_C1873( C1871 C1873 ) C1871_=_C1874( C1871 C1874 ) C1871_=_C1890( C1871 C1890 ) C1871_=_C1910( C1871 C1910 ) C1871_=_C1911( C1871 C1911 ) C1871_=_C1912( C1871 C1912 ) \nC1871_=_C1913( C1871 C1913 ) C1871_=_C1914( C1871 C1914 ) C1871_=_C1915( C1871 C1915 ) C1871_=_C1916( C1871 C1916 ) C1871_=_C1917( C1871 C1917 ) C1871_=_C1918( C1871 C1918 ) \nC1871_=_C1919( C1871 C1919 ) C1871_=_C1920( C1871 C1920 ) C1871_=_C1921( C1871 C1921 ) C1871_=_C1922( C1871 C1922 ) C1871_=_C1923( C1871 C1923 ) C1871_=_C1924( C1871 C1924 ) \nC1871_=_C1926( C1871 C1926 ) C1872_=_C1873( C1872 C1873 ) C1872_=_C1874( C1872 C1874 ) C1872_=_C1891( C1872 C1891 ) C1872_=_C1927( C1872 C1927 ) C1872_=_C1928( C1872 C1928 ) \nC1872_=_C1929( C1872 C1929 ) C1872_=_C1930( C1872 C1930 ) C1872_=_C1931( C1872 C1931 ) C1872_=_C1932( C1872 C1932 ) C1872_=_C1933( C1872 C1933 ) C1872_=_C1934( C1872 C1934 ) \nC1872_=_C1935( C1872 C1935 ) C1872_=_C1936( C1872 C1936 ) C1872_=_C1937( C1872 C1937 ) C1872_=_C1938( C1872 C1938 ) C1872_=_C1939( C1872 C1939 ) C1872_=_C1940( C1872 C1940 ) \nC1872_=_C1941( C1872 C1941 ) C1872_=_C1942( C1872 C1942 ) C1873_=_C1874( C1873 C1874 ) C1873_=_C1892( C1873 C1892 ) C1873_=_C1910( C1873 C1910 ) C1873_=_C1927( C1873 C1927 ) \nC1873_=_C1945( C1873 C1945 ) C1873_=_C1946( C1873 C1946 ) C1873_=_C1947( C1873 C1947 ) C1873_=_C1948( C1873 C1948 ) C1873_=_C1949(</w:t>
      </w:r>
    </w:p>
    <w:p>
      <w:pPr>
        <w:pStyle w:val="PreformattedText"/>
        <w:bidi w:val="0"/>
        <w:spacing w:before="0" w:after="0"/>
        <w:jc w:val="left"/>
        <w:rPr/>
      </w:pPr>
      <w:r>
        <w:rPr/>
        <w:t xml:space="preserve"> </w:t>
      </w:r>
      <w:r>
        <w:rPr/>
        <w:t>C1873 C1949 ) C1873_=_C1950( C1873 C1950 ) \nC1873_=_C1951( C1873 C1951 ) C1873_=_C1952( C1873 C1952 ) C1873_=_C1953( C1873 C1953 ) C1873_=_C1954( C1873 C1954 ) C1873_=_C1955( C1873 C1955 ) C1873_=_C1956( C1873 C1956 ) \nC1873_=_C1957( C1873 C1957 ) C1873_=_C1958( C1873 C1958 ) C1874_=_C1893( C1874 C1893 ) C1874_=_C1911( C1874 C1911 ) C1874_=_C1928( C1874 C1928 ) C1874_=_C1959( C1874 C1959 ) \nC1874_=_C1960( C1874 C1960 ) C1874_=_C1961( C1874 C1961 ) C1874_=_C1962( C1874 C1962 ) C1874_=_C1963( C1874 C1963 ) C1874_=_C1964( C1874 C1964 ) C1874_=_C1965( C1874 C1965 ) \nC1874_=_C1966( C1874 C1966 ) C1874_=_C1967( C1874 C1967 ) C1874_=_C1968( C1874 C1968 ) C1874_=_C1969( C1874 C1969 ) C1874_=_C1970( C1874 C1970 ) C1874_=_C1971( C1874 C1971 ) \nC1874_=_C1972( C1874 C1972 ) C1890_=_C1891( C1890 C1891 ) C1890_=_C1892( C1890 C1892 ) C1890_=_C1893( C1890 C1893 ) C1890_=_C1910( C1890 C1910 ) C1890_=_C1911( C1890 C1911 ) \nC1890_=_C1912( C1890 C1912 ) C1890_=_C1913( C1890 C1913 ) C1890_=_C1914( C1890 C1914 ) C1890_=_C1915( C1890 C1915 ) C1890_=_C1916( C1890 C1916 ) C1890_=_C1917( C1890 C1917 ) \nC1890_=_C1918( C1890 C1918 ) C1890_=_C1919( C1890 C1919 ) C1890_=_C1920( C1890 C1920 ) C1890_=_C1921( C1890 C1921 ) C1890_=_C1922( C1890 C1922 ) C1890_=_C1923( C1890 C1923 ) \nC1890_=_C1924( C1890 C1924 ) C1890_=_C1926( C1890 C1926 ) C1891_=_C1892( C1891 C1892 ) C1891_=_C1893( C1891 C1893 ) C1891_=_C1927( C1891 C1927 ) C1891_=_C1928( C1891 C1928 ) \nC1891_=_C1929( C1891 C1929 ) C1891_=_C1930( C1891 C1930 ) C1891_=_C1931( C1891 C1931 ) C1891_=_C1932( C1891 C1932 ) C1891_=_C1933( C1891 C1933 ) C1891_=_C1934( C1891 C1934 ) \nC1891_=_C1935( C1891 C1935 ) C1891_=_C1936( C1891 C1936 ) C1891_=_C1937( C1891 C1937 ) C1891_=_C1938( C1891 C1938 ) C1891_=_C1939( C1891 C1939 ) C1891_=_C1940( C1891 C1940 ) \nC1891_=_C1941( C1891 C1941 ) C1891_=_C1942( C1891 C1942 ) C1892_=_C1893( C1892 C1893 ) C1892_=_C1910( C1892 C1910 ) C1892_=_C1927( C1892 C1927 ) C1892_=_C1945( C1892 C1945 ) \nC1892_=_C1946( C1892 C1946 ) C1892_=_C1947( C1892 C1947 ) C1892_=_C1948( C1892 C1948 ) C1892_=_C1949( C1892 C1949 ) C1892_=_C1950( C1892 C1950 ) C1892_=_C1951( C1892 C1951 ) \nC1892_=_C1952( C1892 C1952 ) C1892_=_C1953( C1892 C1953 ) C1892_=_C1954( C1892 C1954 ) C1892_=_C1955( C1892 C1955 ) C1892_=_C1956( C1892 C1956 ) C1892_=_C1957( C1892 C1957 ) \nC1892_=_C1958( C1892 C1958 ) C1893_=_C1911( C1893 C1911 ) C1893_=_C1928( C1893 C1928 ) C1893_=_C1959( C1893 C1959 ) C1893_=_C1960( C1893 C1960 ) C1893_=_C1961( C1893 C1961 ) \nC1893_=_C1962( C1893 C1962 ) C1893_=_C1963( C1893 C1963 ) C1893_=_C1964( C1893 C1964 ) C1893_=_C1965( C1893 C1965 ) C1893_=_C1966( C1893 C1966 ) C1893_=_C1967( C1893 C1967 ) \nC1893_=_C1968( C1893 C1968 ) C1893_=_C1969( C1893 C1969 ) C1893_=_C1970( C1893 C1970 ) C1893_=_C1971( C1893 C1971 ) C1893_=_C1972( C1893 C1972 ) C1910_=_C1911( C1910 C1911 ) \nC1910_=_C1912( C1910 C1912 ) C1910_=_C1913( C1910 C1913 ) C1910_=_C1914( C1910 C1914 ) C1910_=_C1915( C1910 C1915 ) C1910_=_C1916( C1910 C1916 ) C1910_=_C1917( C1910 C1917 ) \nC1910_=_C1918( C1910 C1918 ) C1910_=_C1919( C1910 C1919 ) C1910_=_C1920( C1910 C1920 ) C1910_=_C1921( C1910 C1921 ) C1910_=_C1922( C1910 C1922 ) C1910_=_C1923( C1910 C1923 ) \nC1910_=_C1924( C1910 C1924 ) C1910_=_C1926( C1910 C1926 ) C1910_=_C1927( C1910 C1927 ) C1910_=_C1945( C1910 C1945 ) C1910_=_C1946( C1910 C1946 ) C1910_=_C1947( C1910 C1947 ) \nC1910_=_C1948( C1910 C1948 ) C1910_=_C1949( C1910 C1949 ) C1910_=_C1950( C1910 C1950 ) C1910_=_C1951( C1910 C1951 ) C1910_=_C1952( C1910 C1952 ) C1910_=_C1953( C1910 C1953 ) \nC1910_=_C1954( C1910 C1954 ) C1910_=_C1955( C1910 C1955 ) C1910_=_C1956( C1910 C1956 ) C1910_=_C1957( C1910 C1957 ) C1910_=_C1958( C1910 C1958 ) C1911_=_C1912( C1911 C1912 ) \nC1911_=_C1913( C1911 C1913 ) C1911_=_C1914( C1911 C1914 ) C1911_=_C1915( C1911 C1915 ) C1911_=_C1916( C1911 C1916 ) C1911_=_C1917( C1911 C1917 ) C1911_=_C1918( C1911 C1918 ) \nC1911_=_C1919( C1911 C1919 ) C1911_=_C1920( C1911 C1920 ) C1911_=_C1921( C1911 C1921 ) C1911_=_C1922( C1911 C1922 ) C1911_=_C1923( C1911 C1923 ) C1911_=_C1924( C1911 C1924 ) \nC1911_=_C1926( C1911 C1926 ) C1911_=_C1928( C1911 C1928 ) C1911_=_C1959( C1911 C1959 ) C1911_=_C1960( C1911 C1960 ) C1911_=_C1961( C1911 C1961 ) C1911_=_C1962( C1911 C1962 ) \nC1911_=_C1963( C1911 C1963 ) C1911_=_C1964( C1911 C1964 ) C1911_=_C1965( C1911 C1965 ) C1911_=_C1966( C1911 C1966 ) C1911_=_C1967( C1911 C1967 ) C1911_=_C1968( C1911 C1968 ) \nC1911_=_C1969( C1911 C1969 ) C1911_=_C1970( C1911 C1970 ) C1911_=_C1971( C1911 C1971 ) C1911_=_C1972( C1911 C1972 ) C1912_=_C1913( C1912 C1913 ) C1912_=_C1914( C1912 C1914 ) \nC1912_=_C1915( C1912 C1915 ) C1912_=_C1916( C1912 C1916 ) C1912_=_C1917( C1912 C1917 ) C1912_=_C1918( C1912 C1918 ) C1912_=_C1919( C1912 C1919 ) C1912_=_C1920( C1912 C1920 ) \nC1912_=_C1921( C1912 C1921 ) C1912_=_C1922( C1912 C1922 ) C1912_=_C1923( C1912 C1923 ) C1912_=_C1924( C1912 C1924 ) C1912_=_C1926( C1912 C1926 ) C1912_=_C1929( C1912 C1929 ) \nC1912_=_C1945( C1912 C1945 ) C1912_=_C1959( C1912 C1959 ) C1913_=_C1914( C1913 C1914 ) C1913_=_C1915( C1913 C1915 ) C1913_=_C1916( C1913 C1916 ) C1913_=_C1917( C1913 C1917 ) \nC1913_=_C1918( C1913 C1918 ) C1913_=_C1919( C1913 C1919 ) C1913_=_C1920( C1913 C1920 ) C1913_=_C1921( C1913 C1921 ) C1913_=_C1922( C1913 C1922 ) C1913_=_C1923( C1913 C1923 ) \nC1913_=_C1924( C1913 C1924 ) C1913_=_C1926( C1913 C1926 ) C1913_=_C1930( C1913 C1930 ) C1913_=_C1946( C1913 C1946 ) C1913_=_C1960( C1913 C1960 ) C1914_=_C1915( C1914 C1915 ) \nC1914_=_C1916( C1914 C1916 ) C1914_=_C1917( C1914 C1917 ) C1914_=_C1918( C1914 C1918 ) C1914_=_C1919( C1914 C1919 ) C1914_=_C1920( C1914 C1920 ) C1914_=_C1921( C1914 C1921 ) \nC1914_=_C1922( C1914 C1922 ) C1914_=_C1923( C1914 C1923 ) C1914_=_C1924( C1914 C1924 ) C1914_=_C1926( C1914 C1926 ) C1914_=_C1931( C1914 C1931 ) C1914_=_C1947( C1914 C1947 ) \nC1914_=_C1961( C1914 C1961 ) C1915_=_C1916( C1915 C1916 ) C1915_=_C1917( C1915 C1917 ) C1915_=_C1918( C1915 C1918 ) C1915_=_C1919( C1915 C1919 ) C1915_=_C1920( C1915 C1920 ) \nC1915_=_C1921( C1915 C1921 ) C1915_=_C1922( C1915 C1922 ) C1915_=_C1923( C1915 C1923 ) C1915_=_C1924( C1915 C1924 ) C1915_=_C1926( C1915 C1926 ) C1915_=_C1932( C1915 C1932 ) \nC1915_=_C1948( C1915 C1948 ) C1915_=_C1962( C1915 C1962 ) C1916_=_C1917( C1916 C1917 ) C1916_=_C1918( C1916 C1918 ) C1916_=_C1919( C1916 C1919 ) C1916_=_C1920( C1916 C1920 ) \nC1916_=_C1921( C1916 C1921 ) C1916_=_C1922( C1916 C1922 ) C1916_=_C1923( C1916 C1923 ) C1916_=_C1924( C1916 C1924 ) C1916_=_C1926( C1916 C1926 ) C1916_=_C1933( C1916 C1933 ) \nC1916_=_C1949( C1916 C1949 ) C1916_=_C1963( C1916 C1963 ) C1917_=_C1918( C1917 C1918 ) C1917_=_C1919( C1917 C1919 ) C1917_=_C1920( C1917 C1920 ) C1917_=_C1921( C1917 C1921 ) \nC1917_=_C1922( C1917 C1922 ) C1917_=_C1923( C1917 C1923 ) C1917_=_C1924( C1917 C1924 ) C1917_=_C1926( C1917 C1926 ) C1917_=_C1934( C1917 C1934 ) C1917_=_C1950( C1917 C1950 ) \nC1917_=_C1964( C1917 C1964 ) C1918_=_C1919( C1918 C1919 ) C1918_=_C1920( C1918 C1920 ) C1918_=_C1921( C1918 C1921 ) C1918_=_C1922( C1918 C1922 ) C1918_=_C1923( C1918 C1923 ) \nC1918_=_C1924( C1918 C1924 ) C1918_=_C1926( C1918 C1926 ) C1918_=_C1935( C1918 C1935 ) C1918_=_C1951( C1918 C1951 ) C1918_=_C1965( C1918 C1965 ) C1919_=_C1920( C1919 C1920 ) \nC1919_=_C1921( C1919 C1921 ) C1919_=_C1922( C1919 C1922 ) C1919_=_C1923( C1919 C1923 ) C1919_=_C1924( C1919 C1924 ) C1919_=_C1926( C1919 C1926 ) C1919_=_C1936( C1919 C1936 ) \nC1919_=_C1952( C1919 C1952 ) C1919_=_C1966( C1919 C1966 ) C1920_=_C1921( C1920 C1921 ) C1920_=_C1922( C1920 C1922 ) C1920_=_C1923( C1920 C1923 ) C1920_=_C1924( C1920 C1924 ) \nC1920_=_C1926( C1920 C1926 ) C1920_=_C1937( C1920 C1937 ) C1920_=_C1953( C1920 C1953 ) C1920_=_C1967( C1920 C1967 ) C1921_=_C1922( C1921 C1922 ) C1921_=_C1923( C1921 C1923 ) \nC1921_=_C1924( C1921 C1924 ) C1921_=_C1926( C1921 C1926 ) C1921_=_C1938( C1921 C1938 ) C1921_=_C1954( C1921 C1954 ) C1921_=_C1968( C1921 C1968 ) C1922_=_C1923( C1922 C1923 ) \nC1922_=_C1924( C1922 C1924 ) C1922_=_C1926( C1922 C1926 ) C1922_=_C1939( C1922 C1939 ) C1922_=_C1955( C1922 C1955 ) C1922_=_C1969( C1922 C1969 ) C1923_=_C1924( C1923 C1924 ) \nC1923_=_C1926( C1923 C1926 ) C1923_=_C1940( C1923 C1940 ) C1923_=_C1956( C1923 C1956 ) C1923_=_C1970( C1923 C1970 ) C1924_=_C1926( C1924 C1926 ) C1924_=_C1941( C1924 C1941 ) \nC1924_=_C1957( C1924 C1957 ) C1924_=_C1971( C1924 C1971 ) C1926_=_C1942( C1926 C1942 ) C1926_=_C1958( C1926 C1958 ) C1926_=_C1972( C1926 C1972 ) C1927_=_C1928( C1927 C1928 ) \nC1927_=_C1929( C1927 C1929 ) C1927_=_C1930( C1927 C1930 ) C1927_=_C1931( C1927 C1931 ) C1927_=_C1932( C1927 C1932 ) C1927_=_C1933( C1927 C1933 ) C1927_=_C1934( C1927 C1934 ) \nC1927_=_C1935( C1927 C1935 ) C1927_=_C1936( C1927 C1936 ) C1927_=_C1937( C1927 C1937 ) C1927_=_C1938( C1927 C1938 ) C1927_=_C1939( C1927 C1939 ) C1927_=_C1940( C1927 C1940 ) \nC1927_=_C1941( C1927 C1941 ) C1927_=_C1942( C1927 C1942 ) C1927_=_C1945( C1927 C1945 ) C1927_=_C1946( C1927 C1946 ) C1927_=_C1947( C1927 C1947 ) C1927_=_C1948( C1927 C1948 ) \nC1927_=_C1949( C1927 C1949 ) C1927_=_C1950( C1927 C1950 ) C1927_=_C1951( C1927 C1951 ) C1927_=_C1952( C1927 C1952 ) C1927_=_C1953( C1927 C1953 ) C1927_=_C1954( C1927 C1954 ) \nC1927_=_C1955( C1927 C1955 ) C1927_=_C1956( C1927 C1956 ) C1927_=_C1957( C1927 C1957 ) C1927_=_C1958( C1927 C1958 ) C1928_=_C1929( C1928 C1929 ) C1928_=_C1930( C1928 C1930 ) \nC1928_=_C1931( C1928 C1931 ) C1928_=_C1932( C1928 C1932 ) C1928_=_C1933( C1928 C1933 ) C1928_=_C1934( C1928 C1934 ) C1928_=_C1935( C1928 C1935 ) C1928_=_C1936( C1928 C1936 ) \nC1928_=_C1937( C1928 C1937 ) C1928_=_C1938( C1928 C1938 ) C1928_=_C1939( C1928 C1939 ) C1928_=_C1940( C1928 C1940 ) C1928_=_C1941( C1928 C1941 ) C1928_=_C1942( C1928 C1942 ) \nC1928_=_C1959( C1928 C1959 ) C1928_=_C1960( C1928 C1960 ) C1928_=_C1961( C1928 C1961 ) C1928_=_C1962( C1928 C1962 ) C1928_=_C1963( C1928 C1963 ) C1928_=_C1964( C1928 C1964 ) \nC1928_=_C1965(</w:t>
      </w:r>
    </w:p>
    <w:p>
      <w:pPr>
        <w:pStyle w:val="PreformattedText"/>
        <w:bidi w:val="0"/>
        <w:spacing w:before="0" w:after="0"/>
        <w:jc w:val="left"/>
        <w:rPr/>
      </w:pPr>
      <w:r>
        <w:rPr/>
        <w:t xml:space="preserve"> </w:t>
      </w:r>
      <w:r>
        <w:rPr/>
        <w:t>C1928 C1965 ) C1928_=_C1966( C1928 C1966 ) C1928_=_C1967( C1928 C1967 ) C1928_=_C1968( C1928 C1968 ) C1928_=_C1969( C1928 C1969 ) C1928_=_C1970( C1928 C1970 ) \nC1928_=_C1971( C1928 C1971 ) C1928_=_C1972( C1928 C1972 ) C1929_=_C1930( C1929 C1930 ) C1929_=_C1931( C1929 C1931 ) C1929_=_C1932( C1929 C1932 ) C1929_=_C1933( C1929 C1933 ) \nC1929_=_C1934( C1929 C1934 ) C1929_=_C1935( C1929 C1935 ) C1929_=_C1936( C1929 C1936 ) C1929_=_C1937( C1929 C1937 ) C1929_=_C1938( C1929 C1938 ) C1929_=_C1939( C1929 C1939 ) \nC1929_=_C1940( C1929 C1940 ) C1929_=_C1941( C1929 C1941 ) C1929_=_C1942( C1929 C1942 ) C1929_=_C1945( C1929 C1945 ) C1929_=_C1959( C1929 C1959 ) C1930_=_C1931( C1930 C1931 ) \nC1930_=_C1932( C1930 C1932 ) C1930_=_C1933( C1930 C1933 ) C1930_=_C1934( C1930 C1934 ) C1930_=_C1935( C1930 C1935 ) C1930_=_C1936( C1930 C1936 ) C1930_=_C1937( C1930 C1937 ) \nC1930_=_C1938( C1930 C1938 ) C1930_=_C1939( C1930 C1939 ) C1930_=_C1940( C1930 C1940 ) C1930_=_C1941( C1930 C1941 ) C1930_=_C1942( C1930 C1942 ) C1930_=_C1946( C1930 C1946 ) \nC1930_=_C1960( C1930 C1960 ) C1931_=_C1932( C1931 C1932 ) C1931_=_C1933( C1931 C1933 ) C1931_=_C1934( C1931 C1934 ) C1931_=_C1935( C1931 C1935 ) C1931_=_C1936( C1931 C1936 ) \nC1931_=_C1937( C1931 C1937 ) C1931_=_C1938( C1931 C1938 ) C1931_=_C1939( C1931 C1939 ) C1931_=_C1940( C1931 C1940 ) C1931_=_C1941( C1931 C1941 ) C1931_=_C1942( C1931 C1942 ) \nC1931_=_C1947( C1931 C1947 ) C1931_=_C1961( C1931 C1961 ) C1932_=_C1933( C1932 C1933 ) C1932_=_C1934( C1932 C1934 ) C1932_=_C1935( C1932 C1935 ) C1932_=_C1936( C1932 C1936 ) \nC1932_=_C1937( C1932 C1937 ) C1932_=_C1938( C1932 C1938 ) C1932_=_C1939( C1932 C1939 ) C1932_=_C1940( C1932 C1940 ) C1932_=_C1941( C1932 C1941 ) C1932_=_C1942( C1932 C1942 ) \nC1932_=_C1948( C1932 C1948 ) C1932_=_C1962( C1932 C1962 ) C1933_=_C1934( C1933 C1934 ) C1933_=_C1935( C1933 C1935 ) C1933_=_C1936( C1933 C1936 ) C1933_=_C1937( C1933 C1937 ) \nC1933_=_C1938( C1933 C1938 ) C1933_=_C1939( C1933 C1939 ) C1933_=_C1940( C1933 C1940 ) C1933_=_C1941( C1933 C1941 ) C1933_=_C1942( C1933 C1942 ) C1933_=_C1949( C1933 C1949 ) \nC1933_=_C1963( C1933 C1963 ) C1934_=_C1935( C1934 C1935 ) C1934_=_C1936( C1934 C1936 ) C1934_=_C1937( C1934 C1937 ) C1934_=_C1938( C1934 C1938 ) C1934_=_C1939( C1934 C1939 ) \nC1934_=_C1940( C1934 C1940 ) C1934_=_C1941( C1934 C1941 ) C1934_=_C1942( C1934 C1942 ) C1934_=_C1950( C1934 C1950 ) C1934_=_C1964( C1934 C1964 ) C1935_=_C1936( C1935 C1936 ) \nC1935_=_C1937( C1935 C1937 ) C1935_=_C1938( C1935 C1938 ) C1935_=_C1939( C1935 C1939 ) C1935_=_C1940( C1935 C1940 ) C1935_=_C1941( C1935 C1941 ) C1935_=_C1942( C1935 C1942 ) \nC1935_=_C1951( C1935 C1951 ) C1935_=_C1965( C1935 C1965 ) C1936_=_C1937( C1936 C1937 ) C1936_=_C1938( C1936 C1938 ) C1936_=_C1939( C1936 C1939 ) C1936_=_C1940( C1936 C1940 ) \nC1936_=_C1941( C1936 C1941 ) C1936_=_C1942( C1936 C1942 ) C1936_=_C1952( C1936 C1952 ) C1936_=_C1966( C1936 C1966 ) C1937_=_C1938( C1937 C1938 ) C1937_=_C1939( C1937 C1939 ) \nC1937_=_C1940( C1937 C1940 ) C1937_=_C1941( C1937 C1941 ) C1937_=_C1942( C1937 C1942 ) C1937_=_C1953( C1937 C1953 ) C1937_=_C1967( C1937 C1967 ) C1938_=_C1939( C1938 C1939 ) \nC1938_=_C1940( C1938 C1940 ) C1938_=_C1941( C1938 C1941 ) C1938_=_C1942( C1938 C1942 ) C1938_=_C1954( C1938 C1954 ) C1938_=_C1968( C1938 C1968 ) C1939_=_C1940( C1939 C1940 ) \nC1939_=_C1941( C1939 C1941 ) C1939_=_C1942( C1939 C1942 ) C1939_=_C1955( C1939 C1955 ) C1939_=_C1969( C1939 C1969 ) C1940_=_C1941( C1940 C1941 ) C1940_=_C1942( C1940 C1942 ) \nC1940_=_C1956( C1940 C1956 ) C1940_=_C1970( C1940 C1970 ) C1941_=_C1942( C1941 C1942 ) C1941_=_C1957( C1941 C1957 ) C1941_=_C1971( C1941 C1971 ) C1942_=_C1958( C1942 C1958 ) \nC1942_=_C1972( C1942 C1972 ) C1945_=_C1946( C1945 C1946 ) C1945_=_C1947( C1945 C1947 ) C1945_=_C1948( C1945 C1948 ) C1945_=_C1949( C1945 C1949 ) C1945_=_C1950( C1945 C1950 ) \nC1945_=_C1951( C1945 C1951 ) C1945_=_C1952( C1945 C1952 ) C1945_=_C1953( C1945 C1953 ) C1945_=_C1954( C1945 C1954 ) C1945_=_C1955( C1945 C1955 ) C1945_=_C1956( C1945 C1956 ) \nC1945_=_C1957( C1945 C1957 ) C1945_=_C1958( C1945 C1958 ) C1945_=_C1959( C1945 C1959 ) C1946_=_C1947( C1946 C1947 ) C1946_=_C1948( C1946 C1948 ) C1946_=_C1949( C1946 C1949 ) \nC1946_=_C1950( C1946 C1950 ) C1946_=_C1951( C1946 C1951 ) C1946_=_C1952( C1946 C1952 ) C1946_=_C1953( C1946 C1953 ) C1946_=_C1954( C1946 C1954 ) C1946_=_C1955( C1946 C1955 ) \nC1946_=_C1956( C1946 C1956 ) C1946_=_C1957( C1946 C1957 ) C1946_=_C1958( C1946 C1958 ) C1946_=_C1960( C1946 C1960 ) C1947_=_C1948( C1947 C1948 ) C1947_=_C1949( C1947 C1949 ) \nC1947_=_C1950( C1947 C1950 ) C1947_=_C1951( C1947 C1951 ) C1947_=_C1952( C1947 C1952 ) C1947_=_C1953( C1947 C1953 ) C1947_=_C1954( C1947 C1954 ) C1947_=_C1955( C1947 C1955 ) \nC1947_=_C1956( C1947 C1956 ) C1947_=_C1957( C1947 C1957 ) C1947_=_C1958( C1947 C1958 ) C1947_=_C1961( C1947 C1961 ) C1948_=_C1949( C1948 C1949 ) C1948_=_C1950( C1948 C1950 ) \nC1948_=_C1951( C1948 C1951 ) C1948_=_C1952( C1948 C1952 ) C1948_=_C1953( C1948 C1953 ) C1948_=_C1954( C1948 C1954 ) C1948_=_C1955( C1948 C1955 ) C1948_=_C1956( C1948 C1956 ) \nC1948_=_C1957( C1948 C1957 ) C1948_=_C1958( C1948 C1958 ) C1948_=_C1962( C1948 C1962 ) C1949_=_C1950( C1949 C1950 ) C1949_=_C1951( C1949 C1951 ) C1949_=_C1952( C1949 C1952 ) \nC1949_=_C1953( C1949 C1953 ) C1949_=_C1954( C1949 C1954 ) C1949_=_C1955( C1949 C1955 ) C1949_=_C1956( C1949 C1956 ) C1949_=_C1957( C1949 C1957 ) C1949_=_C1958( C1949 C1958 ) \nC1949_=_C1963( C1949 C1963 ) C1950_=_C1951( C1950 C1951 ) C1950_=_C1952( C1950 C1952 ) C1950_=_C1953( C1950 C1953 ) C1950_=_C1954( C1950 C1954 ) C1950_=_C1955( C1950 C1955 ) \nC1950_=_C1956( C1950 C1956 ) C1950_=_C1957( C1950 C1957 ) C1950_=_C1958( C1950 C1958 ) C1950_=_C1964( C1950 C1964 ) C1951_=_C1952( C1951 C1952 ) C1951_=_C1953( C1951 C1953 ) \nC1951_=_C1954( C1951 C1954 ) C1951_=_C1955( C1951 C1955 ) C1951_=_C1956( C1951 C1956 ) C1951_=_C1957( C1951 C1957 ) C1951_=_C1958( C1951 C1958 ) C1951_=_C1965( C1951 C1965 ) \nC1952_=_C1953( C1952 C1953 ) C1952_=_C1954( C1952 C1954 ) C1952_=_C1955( C1952 C1955 ) C1952_=_C1956( C1952 C1956 ) C1952_=_C1957( C1952 C1957 ) C1952_=_C1958( C1952 C1958 ) \nC1952_=_C1966( C1952 C1966 ) C1953_=_C1954( C1953 C1954 ) C1953_=_C1955( C1953 C1955 ) C1953_=_C1956( C1953 C1956 ) C1953_=_C1957( C1953 C1957 ) C1953_=_C1958( C1953 C1958 ) \nC1953_=_C1967( C1953 C1967 ) C1954_=_C1955( C1954 C1955 ) C1954_=_C1956( C1954 C1956 ) C1954_=_C1957( C1954 C1957 ) C1954_=_C1958( C1954 C1958 ) C1954_=_C1968( C1954 C1968 ) \nC1955_=_C1956( C1955 C1956 ) C1955_=_C1957( C1955 C1957 ) C1955_=_C1958( C1955 C1958 ) C1955_=_C1969( C1955 C1969 ) C1956_=_C1957( C1956 C1957 ) C1956_=_C1958( C1956 C1958 ) \nC1956_=_C1970( C1956 C1970 ) C1957_=_C1958( C1957 C1958 ) C1957_=_C1971( C1957 C1971 ) C1958_=_C1972( C1958 C1972 ) C1959_=_C1960( C1959 C1960 ) C1959_=_C1961( C1959 C1961 ) \nC1959_=_C1962( C1959 C1962 ) C1959_=_C1963( C1959 C1963 ) C1959_=_C1964( C1959 C1964 ) C1959_=_C1965( C1959 C1965 ) C1959_=_C1966( C1959 C1966 ) C1959_=_C1967( C1959 C1967 ) \nC1959_=_C1968( C1959 C1968 ) C1959_=_C1969( C1959 C1969 ) C1959_=_C1970( C1959 C1970 ) C1959_=_C1971( C1959 C1971 ) C1959_=_C1972( C1959 C1972 ) C1960_=_C1961( C1960 C1961 ) \nC1960_=_C1962( C1960 C1962 ) C1960_=_C1963( C1960 C1963 ) C1960_=_C1964( C1960 C1964 ) C1960_=_C1965( C1960 C1965 ) C1960_=_C1966( C1960 C1966 ) C1960_=_C1967( C1960 C1967 ) \nC1960_=_C1968( C1960 C1968 ) C1960_=_C1969( C1960 C1969 ) C1960_=_C1970( C1960 C1970 ) C1960_=_C1971( C1960 C1971 ) C1960_=_C1972( C1960 C1972 ) C1961_=_C1962( C1961 C1962 ) \nC1961_=_C1963( C1961 C1963 ) C1961_=_C1964( C1961 C1964 ) C1961_=_C1965( C1961 C1965 ) C1961_=_C1966( C1961 C1966 ) C1961_=_C1967( C1961 C1967 ) C1961_=_C1968( C1961 C1968 ) \nC1961_=_C1969( C1961 C1969 ) C1961_=_C1970( C1961 C1970 ) C1961_=_C1971( C1961 C1971 ) C1961_=_C1972( C1961 C1972 ) C1962_=_C1963( C1962 C1963 ) C1962_=_C1964( C1962 C1964 ) \nC1962_=_C1965( C1962 C1965 ) C1962_=_C1966( C1962 C1966 ) C1962_=_C1967( C1962 C1967 ) C1962_=_C1968( C1962 C1968 ) C1962_=_C1969( C1962 C1969 ) C1962_=_C1970( C1962 C1970 ) \nC1962_=_C1971( C1962 C1971 ) C1962_=_C1972( C1962 C1972 ) C1963_=_C1964( C1963 C1964 ) C1963_=_C1965( C1963 C1965 ) C1963_=_C1966( C1963 C1966 ) C1963_=_C1967( C1963 C1967 ) \nC1963_=_C1968( C1963 C1968 ) C1963_=_C1969( C1963 C1969 ) C1963_=_C1970( C1963 C1970 ) C1963_=_C1971( C1963 C1971 ) C1963_=_C1972( C1963 C1972 ) C1964_=_C1965( C1964 C1965 ) \nC1964_=_C1966( C1964 C1966 ) C1964_=_C1967( C1964 C1967 ) C1964_=_C1968( C1964 C1968 ) C1964_=_C1969( C1964 C1969 ) C1964_=_C1970( C1964 C1970 ) C1964_=_C1971( C1964 C1971 ) \nC1964_=_C1972( C1964 C1972 ) C1965_=_C1966( C1965 C1966 ) C1965_=_C1967( C1965 C1967 ) C1965_=_C1968( C1965 C1968 ) C1965_=_C1969( C1965 C1969 ) C1965_=_C1970( C1965 C1970 ) \nC1965_=_C1971( C1965 C1971 ) C1965_=_C1972( C1965 C1972 ) C1966_=_C1967( C1966 C1967 ) C1966_=_C1968( C1966 C1968 ) C1966_=_C1969( C1966 C1969 ) C1966_=_C1970( C1966 C1970 ) \nC1966_=_C1971( C1966 C1971 ) C1966_=_C1972( C1966 C1972 ) C1967_=_C1968( C1967 C1968 ) C1967_=_C1969( C1967 C1969 ) C1967_=_C1970( C1967 C1970 ) C1967_=_C1971( C1967 C1971 ) \nC1967_=_C1972( C1967 C1972 ) C1968_=_C1969( C1968 C1969 ) C1968_=_C1970( C1968 C1970 ) C1968_=_C1971( C1968 C1971 ) C1968_=_C1972( C1968 C1972 ) C1969_=_C1970( C1969 C1970 ) \nC1969_=_C1971( C1969 C1971 ) C1969_=_C1972( C1969 C1972 ) C1970_=_C1971( C1970 C1971 ) C1970_=_C1972( C1970 C1972 ) C1971_=_C1972( C1971 C1972 ) "];18-&gt;37[label="240: C46 C47 C48 C49 C109 \nC110 C111 C112 C171 C172 C173 \nC174 C232 C233 C234 C235 C292 \nC293 C294 C295 C351 C352 C353 \nC354 C409 C410 C411 C412 C466 \nC467 C468 C469 C522 C523 C524 \nC525 C577 C578 C579 C580 C631 \nC632 C633 C634 C684 C685 C686 \nC687 C736 C737 C738 C739 C787 \nC788 C789 C790 C837 C838 C839 \nC840 C886 C887 C888 C889 C934 \nC935 C936 C937 C981 C982 C983 \nC984 C1027 C1028 C1029 C1030 C1072 \nC1073 C1074</w:t>
      </w:r>
    </w:p>
    <w:p>
      <w:pPr>
        <w:pStyle w:val="PreformattedText"/>
        <w:bidi w:val="0"/>
        <w:spacing w:before="0" w:after="0"/>
        <w:jc w:val="left"/>
        <w:rPr/>
      </w:pPr>
      <w:r>
        <w:rPr/>
        <w:t xml:space="preserve"> </w:t>
      </w:r>
      <w:r>
        <w:rPr/>
        <w:t>C1075 C1116 C1117 C1118 \nC1119 C1159 C1160 C1161 C1162 C1201 \nC1202 C1203 C1204 C1242 C1243 C1244 \nC1245 C1282 C1283 C1284 C1285 C1321 \nC1322 C1323 C1324 C1359 C1360 C1361 \nC1362 C1396 C1397 C1398 C1399 C1432 \nC1433 C1434 C1435 C1467 C1468 C1469 \nC1470 C1500 C1502 C1503 C1504 C1533 \nC1534 C1536 C1537 C1565 C1566 C1567 \nC1569 C1596 C1597 C1598 C1599 C1626 \nC1627 C1628 C1629 C1655 C1656 C1657 \nC1658 C1683 C1684 C1685 C1686 C1710 \nC1711 C1712 C1713 C1736 C1737 C1738 \nC1739 C1761 C1762 C1763 C1764 C1785 \nC1786 C1787 C1788 C1808 C1809 C1810 \nC1811 C1830 C1831 C1832 C1833 C1851 \nC1852 C1853 C1854 C1871 C1872 C1873 \nC1874 C1890 C1891 C1892 C1893 C1912 \nC1913 C1914 C1915 C1916 C1917 C1918 \nC1919 C1920 C1921 C1922 C1923 C1924 \nC1926 C1929 C1930 C1931 C1932 C1933 \nC1934 C1935 C1936 C1937 C1938 C1939 \nC1940 C1941 C1942 C1945 C1946 C1947 \nC1948 C1949 C1950 C1951 C1952 C1953 \nC1954 C1955 C1956 C1957 C1958 C1959 \nC1960 C1961 C1962 C1963 C1964 C1965 \nC1966 C1967 C1968 C1969 C1970 C1971 \nC1972 \n7440: C46_=_C47 ,C46_=_C48 ,C46_=_C49 ,C46_=_C109 ,C46_=_C171 ,\nC46_=_C232 ,C46_=_C292 ,C46_=_C351 ,C46_=_C409 ,C46_=_C466 ,C46_=_C522 ,\nC46_=_C577 ,C46_=_C631 ,C46_=_C684 ,C46_=_C736 ,C46_=_C787 ,C46_=_C837 ,\nC46_=_C886 ,C46_=_C934 ,C46_=_C981 ,C46_=_C1027 ,C46_=_C1072 ,C46_=_C1116 ,\nC46_=_C1159 ,C46_=_C1201 ,C46_=_C1242 ,C46_=_C1282 ,C46_=_C1321 ,C46_=_C1359 ,\nC46_=_C1396 ,C46_=_C1432 ,C46_=_C1467 ,C46_=_C1500 ,C46_=_C1533 ,C46_=_C1565 ,\nC46_=_C1596 ,C46_=_C1626 ,C46_=_C1655 ,C46_=_C1683 ,C46_=_C1710 ,C46_=_C1736 ,\nC46_=_C1761 ,C46_=_C1785 ,C46_=_C1808 ,C46_=_C1830 ,C46_=_C1851 ,C46_=_C1871 ,\nC46_=_C1890 ,C46_=_C1912 ,C46_=_C1913 ,C46_=_C1914 ,C46_=_C1915 ,C46_=_C1916 ,\nC46_=_C1917 ,C46_=_C1918 ,C46_=_C1919 ,C46_=_C1920 ,C46_=_C1921 ,C46_=_C1922 ,\nC46_=_C1923 ,C46_=_C1924 ,C46_=_C1926 ,C47_=_C48 ,C47_=_C49 ,C47_=_C110 ,\nC47_=_C172 ,C47_=_C233 ,C47_=_C293 ,C47_=_C352 ,C47_=_C410 ,C47_=_C467 ,\nC47_=_C523 ,C47_=_C578 ,C47_=_C632 ,C47_=_C685 ,C47_=_C737 ,C47_=_C788 ,\nC47_=_C838 ,C47_=_C887 ,C47_=_C935 ,C47_=_C982 ,C47_=_C1028 ,C47_=_C1073 ,\nC47_=_C1117 ,C47_=_C1160 ,C47_=_C1202 ,C47_=_C1243 ,C47_=_C1283 ,C47_=_C1322 ,\nC47_=_C1360 ,C47_=_C1397 ,C47_=_C1433 ,C47_=_C1468 ,C47_=_C1502 ,C47_=_C1534 ,\nC47_=_C1566 ,C47_=_C1597 ,C47_=_C1627 ,C47_=_C1656 ,C47_=_C1684 ,C47_=_C1711 ,\nC47_=_C1737 ,C47_=_C1762 ,C47_=_C1786 ,C47_=_C1809 ,C47_=_C1831 ,C47_=_C1852 ,\nC47_=_C1872 ,C47_=_C1891 ,C47_=_C1929 ,C47_=_C1930 ,C47_=_C1931 ,C47_=_C1932 ,\nC47_=_C1933 ,C47_=_C1934 ,C47_=_C1935 ,C47_=_C1936 ,C47_=_C1937 ,C47_=_C1938 ,\nC47_=_C1939 ,C47_=_C1940 ,C47_=_C1941 ,C47_=_C1942 ,C48_=_C49 ,C48_=_C111 ,\nC48_=_C173 ,C48_=_C234 ,C48_=_C294 ,C48_=_C353 ,C48_=_C411 ,C48_=_C468 ,\nC48_=_C524 ,C48_=_C579 ,C48_=_C633 ,C48_=_C686 ,C48_=_C738 ,C48_=_C789 ,\nC48_=_C839 ,C48_=_C888 ,C48_=_C936 ,C48_=_C983 ,C48_=_C1029 ,C48_=_C1074 ,\nC48_=_C1118 ,C48_=_C1161 ,C48_=_C1203 ,C48_=_C1244 ,C48_=_C1284 ,C48_=_C1323 ,\nC48_=_C1361 ,C48_=_C1398 ,C48_=_C1434 ,C48_=_C1469 ,C48_=_C1503 ,C48_=_C1536 ,\nC48_=_C1567 ,C48_=_C1598 ,C48_=_C1628 ,C48_=_C1657 ,C48_=_C1685 ,C48_=_C1712 ,\nC48_=_C1738 ,C48_=_C1763 ,C48_=_C1787 ,C48_=_C1810 ,C48_=_C1832 ,C48_=_C1853 ,\nC48_=_C1873 ,C48_=_C1892 ,C48_=_C1945 ,C48_=_C1946 ,C48_=_C1947 ,C48_=_C1948 ,\nC48_=_C1949 ,C48_=_C1950 ,C48_=_C1951 ,C48_=_C1952 ,C48_=_C1953 ,C48_=_C1954 ,\nC48_=_C1955 ,C48_=_C1956 ,C48_=_C1957 ,C48_=_C1958 ,C49_=_C112 ,C49_=_C174 ,\nC49_=_C235 ,C49_=_C295 ,C49_=_C354 ,C49_=_C412 ,C49_=_C469 ,C49_=_C525 ,\nC49_=_C580 ,C49_=_C634 ,C49_=_C687 ,C49_=_C739 ,C49_=_C790 ,C49_=_C840 ,\nC49_=_C889 ,C49_=_C937 ,C49_=_C984 ,C49_=_C1030 ,C49_=_C1075 ,C49_=_C1119 ,\nC49_=_C1162 ,C49_=_C1204 ,C49_=_C1245 ,C49_=_C1285 ,C49_=_C1324 ,C49_=_C1362 ,\nC49_=_C1399 ,C49_=_C1435 ,C49_=_C1470 ,C49_=_C1504 ,C49_=_C1537 ,C49_=_C1569 ,\nC49_=_C1599 ,C49_=_C1629 ,C49_=_C1658 ,C49_=_C1686 ,C49_=_C1713 ,C49_=_C1739 ,\nC49_=_C1764 ,C49_=_C1788 ,C49_=_C1811 ,C49_=_C1833 ,C49_=_C1854 ,C49_=_C1874 ,\nC49_=_C1893 ,C49_=_C1959 ,C49_=_C1960 ,C49_=_C1961 ,C49_=_C1962 ,C49_=_C1963 ,\nC49_=_C1964 ,C49_=_C1965 ,C49_=_C1966 ,C49_=_C1967 ,C49_=_C1968 ,C49_=_C1969 ,\nC49_=_C1970 ,C49_=_C1971 ,C49_=_C1972 ,C109_=_C110 ,C109_=_C111 ,C109_=_C112 ,\nC109_=_C171 ,C109_=_C232 ,C109_=_C292 ,C109_=_C351 ,C109_=_C409 ,C109_=_C466 ,\nC109_=_C522 ,C109_=_C577 ,C109_=_C631 ,C109_=_C684 ,C109_=_C736 ,C109_=_C787 ,\nC109_=_C837 ,C109_=_C886 ,C109_=_C934 ,C109_=_C981 ,C109_=_C1027 ,C109_=_C1072 ,\nC109_=_C1116 ,C109_=_C1159 ,C109_=_C1201 ,C109_=_C1242 ,C109_=_C1282 ,C109_=_C1321 ,\nC109_=_C1359 ,C109_=_C1396 ,C109_=_C1432 ,C109_=_C1467 ,C109_=_C1500 ,C109_=_C1533 ,\nC109_=_C1565 ,C109_=_C1596 ,C109_=_C1626 ,C109_=_C1655 ,C109_=_C1683 ,C109_=_C1710 ,\nC109_=_C1736 ,C109_=_C1761 ,C109_=_C1785 ,C109_=_C1808 ,C109_=_C1830 ,C109_=_C1851 ,\nC109_=_C1871 ,C109_=_C1890 ,C109_=_C1912 ,C109_=_C1913 ,C109_=_C1914 ,C109_=_C1915 ,\nC109_=_C1916 ,C109_=_C1917 ,C109_=_C1918 ,C109_=_C1919 ,C109_=_C1920 ,C109_=_C1921 ,\nC109_=_C1922 ,C109_=_C1923 ,C109_=_C1924 ,C109_=_C1926 ,C110_=_C111 ,C110_=_C112 ,\nC110_=_C172 ,C110_=_C233 ,C110_=_C293 ,C110_=_C352 ,C110_=_C410 ,C110_=_C467 ,\nC110_=_C523 ,C110_=_C578 ,C110_=_C632 ,C110_=_C685 ,C110_=_C737 ,C110_=_C788 ,\nC110_=_C838 ,C110_=_C887 ,C110_=_C935 ,C110_=_C982 ,C110_=_C1028 ,C110_=_C1073 ,\nC110_=_C1117 ,C110_=_C1160 ,C110_=_C1202 ,C110_=_C1243 ,C110_=_C1283 ,C110_=_C1322 ,\nC110_=_C1360 ,C110_=_C1397 ,C110_=_C1433 ,C110_=_C1468 ,C110_=_C1502 ,C110_=_C1534 ,\nC110_=_C1566 ,C110_=_C1597 ,C110_=_C1627 ,C110_=_C1656 ,C110_=_C1684 ,C110_=_C1711 ,\nC110_=_C1737 ,C110_=_C1762 ,C110_=_C1786 ,C110_=_C1809 ,C110_=_C1831 ,C110_=_C1852 ,\nC110_=_C1872 ,C110_=_C1891 ,C110_=_C1929 ,C110_=_C1930 ,C110_=_C1931 ,C110_=_C1932 ,\nC110_=_C1933 ,C110_=_C1934 ,C110_=_C1935 ,C110_=_C1936 ,C110_=_C1937 ,C110_=_C1938 ,\nC110_=_C1939 ,C110_=_C1940 ,C110_=_C1941 ,C110_=_C1942 ,C111_=_C112 ,C111_=_C173 ,\nC111_=_C234 ,C111_=_C294 ,C111_=_C353 ,C111_=_C411 ,C111_=_C468 ,C111_=_C524 ,\nC111_=_C579 ,C111_=_C633 ,C111_=_C686 ,C111_=_C738 ,C111_=_C789 ,C111_=_C839 ,\nC111_=_C888 ,C111_=_C936 ,C111_=_C983 ,C111_=_C1029 ,C111_=_C1074 ,C111_=_C1118 ,\nC111_=_C1161 ,C111_=_C1203 ,C111_=_C1244 ,C111_=_C1284 ,C111_=_C1323 ,C111_=_C1361 ,\nC111_=_C1398 ,C111_=_C1434 ,C111_=_C1469 ,C111_=_C1503 ,C111_=_C1536 ,C111_=_C1567 ,\nC111_=_C1598 ,C111_=_C1628 ,C111_=_C1657 ,C111_=_C1685 ,C111_=_C1712 ,C111_=_C1738 ,\nC111_=_C1763 ,C111_=_C1787 ,C111_=_C1810 ,C111_=_C1832 ,C111_=_C1853 ,C111_=_C1873 ,\nC111_=_C1892 ,C111_=_C1945 ,C111_=_C1946 ,C111_=_C1947 ,C111_=_C1948 ,C111_=_C1949 ,\nC111_=_C1950 ,C111_=_C1951 ,C111_=_C1952 ,C111_=_C1953 ,C111_=_C1954 ,C111_=_C1955 ,\nC111_=_C1956 ,C111_=_C1957 ,C111_=_C1958 ,C112_=_C174 ,C112_=_C235 ,C112_=_C295 ,\nC112_=_C354 ,C112_=_C412 ,C112_=_C469 ,C112_=_C525 ,C112_=_C580 ,C112_=_C634 ,\nC112_=_C687 ,C112_=_C739 ,C112_=_C790 ,C112_=_C840 ,C112_=_C889 ,C112_=_C937 ,\nC112_=_C984 ,C112_=_C1030 ,C112_=_C1075 ,C112_=_C1119 ,C112_=_C1162 ,C112_=_C1204 ,\nC112_=_C1245 ,C112_=_C1285 ,C112_=_C1324 ,C112_=_C1362 ,C112_=_C1399 ,C112_=_C1435 ,\nC112_=_C1470 ,C112_=_C1504 ,C112_=_C1537 ,C112_=_C1569 ,C112_=_C1599 ,C112_=_C1629 ,\nC112_=_C1658 ,C112_=_C1686 ,C112_=_C1713 ,C112_=_C1739 ,C112_=_C1764 ,C112_=_C1788 ,\nC112_=_C1811 ,C112_=_C1833 ,C112_=_C1854 ,C112_=_C1874 ,C112_=_C1893 ,C112_=_C1959 ,\nC112_=_C1960 ,C112_=_C1961 ,C112_=_C1962 ,C112_=_C1963 ,C112_=_C1964 ,C112_=_C1965 ,\nC112_=_C1966 ,C112_=_C1967 ,C112_=_C1968 ,C112_=_C1969 ,C112_=_C1970 ,C112_=_C1971 ,\nC112_=_C1972 ,C171_=_C172 ,C171_=_C173 ,C171_=_C174 ,C171_=_C232 ,C171_=_C292 ,\nC171_=_C351 ,C171_=_C409 ,C171_=_C466 ,C171_=_C522 ,C171_=_C577 ,C171_=_C631 ,\nC171_=_C684 ,C171_=_C736 ,C171_=_C787 ,C171_=_C837 ,C171_=_C886 ,C171_=_C934 ,\nC171_=_C981 ,C171_=_C1027 ,C171_=_C1072 ,C171_=_C1116 ,C171_=_C1159 ,C171_=_C1201 ,\nC171_=_C1242 ,C171_=_C1282 ,C171_=_C1321 ,C171_=_C1359 ,C171_=_C1396 ,C171_=_C1432 ,\nC171_=_C1467 ,C171_=_C1500 ,C171_=_C1533 ,C171_=_C1565 ,C171_=_C1596 ,C171_=_C1626 ,\nC171_=_C1655 ,C171_=_C1683 ,C171_=_C1710 ,C171_=_C1736 ,C171_=_C1761 ,C171_=_C1785 ,\nC171_=_C1808 ,C171_=_C1830 ,C171_=_C1851 ,C171_=_C1871 ,C171_=_C1890 ,C171_=_C1912 ,\nC171_=_C1913 ,C171_=_C1914 ,C171_=_C1915 ,C171_=_C1916 ,C171_=_C1917 ,C171_=_C1918 ,\nC171_=_C1919 ,C171_=_C1920 ,C171_=_C1921 ,C171_=_C1922 ,C171_=_C1923 ,C171_=_C1924 ,\nC171_=_C1926 ,C172_=_C173 ,C172_=_C174 ,C172_=_C233 ,C172_=_C293 ,C172_=_C352 ,\nC172_=_C410 ,C172_=_C467 ,C172_=_C523 ,C172_=_C578 ,C172_=_C632 ,C172_=_C685 ,\nC172_=_C737 ,C172_=_C788 ,C172_=_C838 ,C172_=_C887 ,C172_=_C935 ,C172_=_C982 ,\nC172_=_C1028 ,C172_=_C1073 ,C172_=_C1117 ,C172_=_C1160 ,C172_=_C1202 ,C172_=_C1243 ,\nC172_=_C1283 ,C172_=_C1322 ,C172_=_C1360 ,C172_=_C1397 ,C172_=_C1433 ,C172_=_C1468 ,\nC172_=_C1502 ,C172_=_C1534 ,C172_=_C1566 ,C172_=_C1597 ,C172_=_C1627 ,C172_=_C1656 ,\nC172_=_C1684 ,C172_=_C1711 ,C172_=_C1737 ,C172_=_C1762 ,C172_=_C1786 ,C172_=_C1809 ,\nC172_=_C1831 ,C172_=_C1852 ,C172_=_C1872 ,C172_=_C1891 ,C172_=_C1929 ,C172_=_C1930 ,\nC172_=_C1931 ,C172_=_C1932 ,C172_=_C1933 ,C172_=_C1934 ,C172_=_C1935 ,C172_=_C1936 ,\nC172_=_C1937 ,C172_=_C1938 ,C172_=_C1939 ,C172_=_C1940 ,C172_=_C1941 ,C172_=_C1942 ,\nC173_=_C174 ,C173_=_C234 ,C173_=_C294 ,C173_=_C353 ,C173_=_C411 ,C173_=_C468 ,\nC173_=_C524 ,C173_=_C579 ,C173_=_C633 ,C173_=_C686 ,C173_=_C738 ,C173_=_C789 ,\nC173_=_C839 ,C173_=_C888 ,C173_=_C936 ,C173_=_C983 ,C173_=_C1029 ,C173_=_C1074 ,\nC173_=_C1118 ,C173_=_C1161 ,C173_=_C1203 ,C173_=_C1244 ,C173_=_C1284 ,C173_=_C1323 ,\nC173_=_C1361 ,C173_=_C1398 ,C173_=_C1434 ,C173_=_C1469 ,C173_=_C1503 ,C173_=_C1536 ,\nC173_=_C1567 ,C173_=_C1598 ,C173_=_C1628 ,C173_=_C1657 ,C173_=_C1685 ,C173_=_C1712 ,\nC173_=_C1738 ,C173_=_C1763 ,C173_=_C1787 ,C173_=_C1810 ,C173_=_C1832 ,C173_=_C1853 ,\nC173_=_C1873 ,C173_=_C1892 ,C173_=_C1945 ,C173_=_C1946 ,C173_=_C1947 ,C173_=_C1948 ,\nC173_=_C1949 ,C173_=_C1950 ,C173_=_C1951</w:t>
      </w:r>
    </w:p>
    <w:p>
      <w:pPr>
        <w:pStyle w:val="PreformattedText"/>
        <w:bidi w:val="0"/>
        <w:spacing w:before="0" w:after="0"/>
        <w:jc w:val="left"/>
        <w:rPr/>
      </w:pPr>
      <w:r>
        <w:rPr/>
        <w:t xml:space="preserve"> </w:t>
      </w:r>
      <w:r>
        <w:rPr/>
        <w:t>,C173_=_C1952 ,C173_=_C1953 ,C173_=_C1954 ,\nC173_=_C1955 ,C173_=_C1956 ,C173_=_C1957 ,C173_=_C1958 ,C174_=_C235 ,C174_=_C295 ,\nC174_=_C354 ,C174_=_C412 ,C174_=_C469 ,C174_=_C525 ,C174_=_C580 ,C174_=_C634 ,\nC174_=_C687 ,C174_=_C739 ,C174_=_C790 ,C174_=_C840 ,C174_=_C889 ,C174_=_C937 ,\nC174_=_C984 ,C174_=_C1030 ,C174_=_C1075 ,C174_=_C1119 ,C174_=_C1162 ,C174_=_C1204 ,\nC174_=_C1245 ,C174_=_C1285 ,C174_=_C1324 ,C174_=_C1362 ,C174_=_C1399 ,C174_=_C1435 ,\nC174_=_C1470 ,C174_=_C1504 ,C174_=_C1537 ,C174_=_C1569 ,C174_=_C1599 ,C174_=_C1629 ,\nC174_=_C1658 ,C174_=_C1686 ,C174_=_C1713 ,C174_=_C1739 ,C174_=_C1764 ,C174_=_C1788 ,\nC174_=_C1811 ,C174_=_C1833 ,C174_=_C1854 ,C174_=_C1874 ,C174_=_C1893 ,C174_=_C1959 ,\nC174_=_C1960 ,C174_=_C1961 ,C174_=_C1962 ,C174_=_C1963 ,C174_=_C1964 ,C174_=_C1965 ,\nC174_=_C1966 ,C174_=_C1967 ,C174_=_C1968 ,C174_=_C1969 ,C174_=_C1970 ,C174_=_C1971 ,\nC174_=_C1972 ,C232_=_C233 ,C232_=_C234 ,C232_=_C235 ,C232_=_C292 ,C232_=_C351 ,\nC232_=_C409 ,C232_=_C466 ,C232_=_C522 ,C232_=_C577 ,C232_=_C631 ,C232_=_C684 ,\nC232_=_C736 ,C232_=_C787 ,C232_=_C837 ,C232_=_C886 ,C232_=_C934 ,C232_=_C981 ,\nC232_=_C1027 ,C232_=_C1072 ,C232_=_C1116 ,C232_=_C1159 ,C232_=_C1201 ,C232_=_C1242 ,\nC232_=_C1282 ,C232_=_C1321 ,C232_=_C1359 ,C232_=_C1396 ,C232_=_C1432 ,C232_=_C1467 ,\nC232_=_C1500 ,C232_=_C1533 ,C232_=_C1565 ,C232_=_C1596 ,C232_=_C1626 ,C232_=_C1655 ,\nC232_=_C1683 ,C232_=_C1710 ,C232_=_C1736 ,C232_=_C1761 ,C232_=_C1785 ,C232_=_C1808 ,\nC232_=_C1830 ,C232_=_C1851 ,C232_=_C1871 ,C232_=_C1890 ,C232_=_C1912 ,C232_=_C1913 ,\nC232_=_C1914 ,C232_=_C1915 ,C232_=_C1916 ,C232_=_C1917 ,C232_=_C1918 ,C232_=_C1919 ,\nC232_=_C1920 ,C232_=_C1921 ,C232_=_C1922 ,C232_=_C1923 ,C232_=_C1924 ,C232_=_C1926 ,\nC233_=_C234 ,C233_=_C235 ,C233_=_C293 ,C233_=_C352 ,C233_=_C410 ,C233_=_C467 ,\nC233_=_C523 ,C233_=_C578 ,C233_=_C632 ,C233_=_C685 ,C233_=_C737 ,C233_=_C788 ,\nC233_=_C838 ,C233_=_C887 ,C233_=_C935 ,C233_=_C982 ,C233_=_C1028 ,C233_=_C1073 ,\nC233_=_C1117 ,C233_=_C1160 ,C233_=_C1202 ,C233_=_C1243 ,C233_=_C1283 ,C233_=_C1322 ,\nC233_=_C1360 ,C233_=_C1397 ,C233_=_C1433 ,C233_=_C1468 ,C233_=_C1502 ,C233_=_C1534 ,\nC233_=_C1566 ,C233_=_C1597 ,C233_=_C1627 ,C233_=_C1656 ,C233_=_C1684 ,C233_=_C1711 ,\nC233_=_C1737 ,C233_=_C1762 ,C233_=_C1786 ,C233_=_C1809 ,C233_=_C1831 ,C233_=_C1852 ,\nC233_=_C1872 ,C233_=_C1891 ,C233_=_C1929 ,C233_=_C1930 ,C233_=_C1931 ,C233_=_C1932 ,\nC233_=_C1933 ,C233_=_C1934 ,C233_=_C1935 ,C233_=_C1936 ,C233_=_C1937 ,C233_=_C1938 ,\nC233_=_C1939 ,C233_=_C1940 ,C233_=_C1941 ,C233_=_C1942 ,C234_=_C235 ,C234_=_C294 ,\nC234_=_C353 ,C234_=_C411 ,C234_=_C468 ,C234_=_C524 ,C234_=_C579 ,C234_=_C633 ,\nC234_=_C686 ,C234_=_C738 ,C234_=_C789 ,C234_=_C839 ,C234_=_C888 ,C234_=_C936 ,\nC234_=_C983 ,C234_=_C1029 ,C234_=_C1074 ,C234_=_C1118 ,C234_=_C1161 ,C234_=_C1203 ,\nC234_=_C1244 ,C234_=_C1284 ,C234_=_C1323 ,C234_=_C1361 ,C234_=_C1398 ,C234_=_C1434 ,\nC234_=_C1469 ,C234_=_C1503 ,C234_=_C1536 ,C234_=_C1567 ,C234_=_C1598 ,C234_=_C1628 ,\nC234_=_C1657 ,C234_=_C1685 ,C234_=_C1712 ,C234_=_C1738 ,C234_=_C1763 ,C234_=_C1787 ,\nC234_=_C1810 ,C234_=_C1832 ,C234_=_C1853 ,C234_=_C1873 ,C234_=_C1892 ,C234_=_C1945 ,\nC234_=_C1946 ,C234_=_C1947 ,C234_=_C1948 ,C234_=_C1949 ,C234_=_C1950 ,C234_=_C1951 ,\nC234_=_C1952 ,C234_=_C1953 ,C234_=_C1954 ,C234_=_C1955 ,C234_=_C1956 ,C234_=_C1957 ,\nC234_=_C1958 ,C235_=_C295 ,C235_=_C354 ,C235_=_C412 ,C235_=_C469 ,C235_=_C525 ,\nC235_=_C580 ,C235_=_C634 ,C235_=_C687 ,C235_=_C739 ,C235_=_C790 ,C235_=_C840 ,\nC235_=_C889 ,C235_=_C937 ,C235_=_C984 ,C235_=_C1030 ,C235_=_C1075 ,C235_=_C1119 ,\nC235_=_C1162 ,C235_=_C1204 ,C235_=_C1245 ,C235_=_C1285 ,C235_=_C1324 ,C235_=_C1362 ,\nC235_=_C1399 ,C235_=_C1435 ,C235_=_C1470 ,C235_=_C1504 ,C235_=_C1537 ,C235_=_C1569 ,\nC235_=_C1599 ,C235_=_C1629 ,C235_=_C1658 ,C235_=_C1686 ,C235_=_C1713 ,C235_=_C1739 ,\nC235_=_C1764 ,C235_=_C1788 ,C235_=_C1811 ,C235_=_C1833 ,C235_=_C1854 ,C235_=_C1874 ,\nC235_=_C1893 ,C235_=_C1959 ,C235_=_C1960 ,C235_=_C1961 ,C235_=_C1962 ,C235_=_C1963 ,\nC235_=_C1964 ,C235_=_C1965 ,C235_=_C1966 ,C235_=_C1967 ,C235_=_C1968 ,C235_=_C1969 ,\nC235_=_C1970 ,C235_=_C1971 ,C235_=_C1972 ,C292_=_C293 ,C292_=_C294 ,C292_=_C295 ,\nC292_=_C351 ,C292_=_C409 ,C292_=_C466 ,C292_=_C522 ,C292_=_C577 ,C292_=_C631 ,\nC292_=_C684 ,C292_=_C736 ,C292_=_C787 ,C292_=_C837 ,C292_=_C886 ,C292_=_C934 ,\nC292_=_C981 ,C292_=_C1027 ,C292_=_C1072 ,C292_=_C1116 ,C292_=_C1159 ,C292_=_C1201 ,\nC292_=_C1242 ,C292_=_C1282 ,C292_=_C1321 ,C292_=_C1359 ,C292_=_C1396 ,C292_=_C1432 ,\nC292_=_C1467 ,C292_=_C1500 ,C292_=_C1533 ,C292_=_C1565 ,C292_=_C1596 ,C292_=_C1626 ,\nC292_=_C1655 ,C292_=_C1683 ,C292_=_C1710 ,C292_=_C1736 ,C292_=_C1761 ,C292_=_C1785 ,\nC292_=_C1808 ,C292_=_C1830 ,C292_=_C1851 ,C292_=_C1871 ,C292_=_C1890 ,C292_=_C1912 ,\nC292_=_C1913 ,C292_=_C1914 ,C292_=_C1915 ,C292_=_C1916 ,C292_=_C1917 ,C292_=_C1918 ,\nC292_=_C1919 ,C292_=_C1920 ,C292_=_C1921 ,C292_=_C1922 ,C292_=_C1923 ,C292_=_C1924 ,\nC292_=_C1926 ,C293_=_C294 ,C293_=_C295 ,C293_=_C352 ,C293_=_C410 ,C293_=_C467 ,\nC293_=_C523 ,C293_=_C578 ,C293_=_C632 ,C293_=_C685 ,C293_=_C737 ,C293_=_C788 ,\nC293_=_C838 ,C293_=_C887 ,C293_=_C935 ,C293_=_C982 ,C293_=_C1028 ,C293_=_C1073 ,\nC293_=_C1117 ,C293_=_C1160 ,C293_=_C1202 ,C293_=_C1243 ,C293_=_C1283 ,C293_=_C1322 ,\nC293_=_C1360 ,C293_=_C1397 ,C293_=_C1433 ,C293_=_C1468 ,C293_=_C1502 ,C293_=_C1534 ,\nC293_=_C1566 ,C293_=_C1597 ,C293_=_C1627 ,C293_=_C1656 ,C293_=_C1684 ,C293_=_C1711 ,\nC293_=_C1737 ,C293_=_C1762 ,C293_=_C1786 ,C293_=_C1809 ,C293_=_C1831 ,C293_=_C1852 ,\nC293_=_C1872 ,C293_=_C1891 ,C293_=_C1929 ,C293_=_C1930 ,C293_=_C1931 ,C293_=_C1932 ,\nC293_=_C1933 ,C293_=_C1934 ,C293_=_C1935 ,C293_=_C1936 ,C293_=_C1937 ,C293_=_C1938 ,\nC293_=_C1939 ,C293_=_C1940 ,C293_=_C1941 ,C293_=_C1942 ,C294_=_C295 ,C294_=_C353 ,\nC294_=_C411 ,C294_=_C468 ,C294_=_C524 ,C294_=_C579 ,C294_=_C633 ,C294_=_C686 ,\nC294_=_C738 ,C294_=_C789 ,C294_=_C839 ,C294_=_C888 ,C294_=_C936 ,C294_=_C983 ,\nC294_=_C1029 ,C294_=_C1074 ,C294_=_C1118 ,C294_=_C1161 ,C294_=_C1203 ,C294_=_C1244 ,\nC294_=_C1284 ,C294_=_C1323 ,C294_=_C1361 ,C294_=_C1398 ,C294_=_C1434 ,C294_=_C1469 ,\nC294_=_C1503 ,C294_=_C1536 ,C294_=_C1567 ,C294_=_C1598 ,C294_=_C1628 ,C294_=_C1657 ,\nC294_=_C1685 ,C294_=_C1712 ,C294_=_C1738 ,C294_=_C1763 ,C294_=_C1787 ,C294_=_C1810 ,\nC294_=_C1832 ,C294_=_C1853 ,C294_=_C1873 ,C294_=_C1892 ,C294_=_C1945 ,C294_=_C1946 ,\nC294_=_C1947 ,C294_=_C1948 ,C294_=_C1949 ,C294_=_C1950 ,C294_=_C1951 ,C294_=_C1952 ,\nC294_=_C1953 ,C294_=_C1954 ,C294_=_C1955 ,C294_=_C1956 ,C294_=_C1957 ,C294_=_C1958 ,\nC295_=_C354 ,C295_=_C412 ,C295_=_C469 ,C295_=_C525 ,C295_=_C580 ,C295_=_C634 ,\nC295_=_C687 ,C295_=_C739 ,C295_=_C790 ,C295_=_C840 ,C295_=_C889 ,C295_=_C937 ,\nC295_=_C984 ,C295_=_C1030 ,C295_=_C1075 ,C295_=_C1119 ,C295_=_C1162 ,C295_=_C1204 ,\nC295_=_C1245 ,C295_=_C1285 ,C295_=_C1324 ,C295_=_C1362 ,C295_=_C1399 ,C295_=_C1435 ,\nC295_=_C1470 ,C295_=_C1504 ,C295_=_C1537 ,C295_=_C1569 ,C295_=_C1599 ,C295_=_C1629 ,\nC295_=_C1658 ,C295_=_C1686 ,C295_=_C1713 ,C295_=_C1739 ,C295_=_C1764 ,C295_=_C1788 ,\nC295_=_C1811 ,C295_=_C1833 ,C295_=_C1854 ,C295_=_C1874 ,C295_=_C1893 ,C295_=_C1959 ,\nC295_=_C1960 ,C295_=_C1961 ,C295_=_C1962 ,C295_=_C1963 ,C295_=_C1964 ,C295_=_C1965 ,\nC295_=_C1966 ,C295_=_C1967 ,C295_=_C1968 ,C295_=_C1969 ,C295_=_C1970 ,C295_=_C1971 ,\nC295_=_C1972 ,C351_=_C352 ,C351_=_C353 ,C351_=_C354 ,C351_=_C409 ,C351_=_C466 ,\nC351_=_C522 ,C351_=_C577 ,C351_=_C631 ,C351_=_C684 ,C351_=_C736 ,C351_=_C787 ,\nC351_=_C837 ,C351_=_C886 ,C351_=_C934 ,C351_=_C981 ,C351_=_C1027 ,C351_=_C1072 ,\nC351_=_C1116 ,C351_=_C1159 ,C351_=_C1201 ,C351_=_C1242 ,C351_=_C1282 ,C351_=_C1321 ,\nC351_=_C1359 ,C351_=_C1396 ,C351_=_C1432 ,C351_=_C1467 ,C351_=_C1500 ,C351_=_C1533 ,\nC351_=_C1565 ,C351_=_C1596 ,C351_=_C1626 ,C351_=_C1655 ,C351_=_C1683 ,C351_=_C1710 ,\nC351_=_C1736 ,C351_=_C1761 ,C351_=_C1785 ,C351_=_C1808 ,C351_=_C1830 ,C351_=_C1851 ,\nC351_=_C1871 ,C351_=_C1890 ,C351_=_C1912 ,C351_=_C1913 ,C351_=_C1914 ,C351_=_C1915 ,\nC351_=_C1916 ,C351_=_C1917 ,C351_=_C1918 ,C351_=_C1919 ,C351_=_C1920 ,C351_=_C1921 ,\nC351_=_C1922 ,C351_=_C1923 ,C351_=_C1924 ,C351_=_C1926 ,C352_=_C353 ,C352_=_C354 ,\nC352_=_C410 ,C352_=_C467 ,C352_=_C523 ,C352_=_C578 ,C352_=_C632 ,C352_=_C685 ,\nC352_=_C737 ,C352_=_C788 ,C352_=_C838 ,C352_=_C887 ,C352_=_C935 ,C352_=_C982 ,\nC352_=_C1028 ,C352_=_C1073 ,C352_=_C1117 ,C352_=_C1160 ,C352_=_C1202 ,C352_=_C1243 ,\nC352_=_C1283 ,C352_=_C1322 ,C352_=_C1360 ,C352_=_C1397 ,C352_=_C1433 ,C352_=_C1468 ,\nC352_=_C1502 ,C352_=_C1534 ,C352_=_C1566 ,C352_=_C1597 ,C352_=_C1627 ,C352_=_C1656 ,\nC352_=_C1684 ,C352_=_C1711 ,C352_=_C1737 ,C352_=_C1762 ,C352_=_C1786 ,C352_=_C1809 ,\nC352_=_C1831 ,C352_=_C1852 ,C352_=_C1872 ,C352_=_C1891 ,C352_=_C1929 ,C352_=_C1930 ,\nC352_=_C1931 ,C352_=_C1932 ,C352_=_C1933 ,C352_=_C1934 ,C352_=_C1935 ,C352_=_C1936 ,\nC352_=_C1937 ,C352_=_C1938 ,C352_=_C1939 ,C352_=_C1940 ,C352_=_C1941 ,C352_=_C1942 ,\nC353_=_C354 ,C353_=_C411 ,C353_=_C468 ,C353_=_C524 ,C353_=_C579 ,C353_=_C633 ,\nC353_=_C686 ,C353_=_C738 ,C353_=_C789 ,C353_=_C839 ,C353_=_C888 ,C353_=_C936 ,\nC353_=_C983 ,C353_=_C1029 ,C353_=_C1074 ,C353_=_C1118 ,C353_=_C1161 ,C353_=_C1203 ,\nC353_=_C1244 ,C353_=_C1284 ,C353_=_C1323 ,C353_=_C1361 ,C353_=_C1398 ,C353_=_C1434 ,\nC353_=_C1469 ,C353_=_C1503 ,C353_=_C1536 ,C353_=_C1567 ,C353_=_C1598 ,C353_=_C1628 ,\nC353_=_C1657 ,C353_=_C1685 ,C353_=_C1712 ,C353_=_C1738 ,C353_=_C1763 ,C353_=_C1787 ,\nC353_=_C1810 ,C353_=_C1832 ,C353_=_C1853 ,C353_=_C1873 ,C353_=_C1892 ,C353_=_C1945 ,\nC353_=_C1946 ,C353_=_C1947 ,C353_=_C1948 ,C353_=_C1949 ,C353_=_C1950 ,C353_=_C1951 ,\nC353_=_C1952 ,C353_=_C1953 ,C353_=_C1954 ,C353_=_C1955 ,C353_=_C1956 ,C353_=_C1957 ,\nC353_=_C1958 ,C354_=_C412 ,C354_=_C469 ,C354_=_C525 ,C354_=_C580 ,C354_=_C634 ,\nC354_=_C687 ,C354_=_C739 ,C354_=_C790 ,C354_=_C840 ,C354_=_C889 ,C354_=_C937 ,\nC354_=_C984 ,C354_=_C1030 ,C354_=_C1075 ,C354_=_C1119 ,C354_=_C1162</w:t>
      </w:r>
    </w:p>
    <w:p>
      <w:pPr>
        <w:pStyle w:val="PreformattedText"/>
        <w:bidi w:val="0"/>
        <w:spacing w:before="0" w:after="0"/>
        <w:jc w:val="left"/>
        <w:rPr/>
      </w:pPr>
      <w:r>
        <w:rPr/>
        <w:t xml:space="preserve"> </w:t>
      </w:r>
      <w:r>
        <w:rPr/>
        <w:t>,C354_=_C1204 ,\nC354_=_C1245 ,C354_=_C1285 ,C354_=_C1324 ,C354_=_C1362 ,C354_=_C1399 ,C354_=_C1435 ,\nC354_=_C1470 ,C354_=_C1504 ,C354_=_C1537 ,C354_=_C1569 ,C354_=_C1599 ,C354_=_C1629 ,\nC354_=_C1658 ,C354_=_C1686 ,C354_=_C1713 ,C354_=_C1739 ,C354_=_C1764 ,C354_=_C1788 ,\nC354_=_C1811 ,C354_=_C1833 ,C354_=_C1854 ,C354_=_C1874 ,C354_=_C1893 ,C354_=_C1959 ,\nC354_=_C1960 ,C354_=_C1961 ,C354_=_C1962 ,C354_=_C1963 ,C354_=_C1964 ,C354_=_C1965 ,\nC354_=_C1966 ,C354_=_C1967 ,C354_=_C1968 ,C354_=_C1969 ,C354_=_C1970 ,C354_=_C1971 ,\nC354_=_C1972 ,C409_=_C410 ,C409_=_C411 ,C409_=_C412 ,C409_=_C466 ,C409_=_C522 ,\nC409_=_C577 ,C409_=_C631 ,C409_=_C684 ,C409_=_C736 ,C409_=_C787 ,C409_=_C837 ,\nC409_=_C886 ,C409_=_C934 ,C409_=_C981 ,C409_=_C1027 ,C409_=_C1072 ,C409_=_C1116 ,\nC409_=_C1159 ,C409_=_C1201 ,C409_=_C1242 ,C409_=_C1282 ,C409_=_C1321 ,C409_=_C1359 ,\nC409_=_C1396 ,C409_=_C1432 ,C409_=_C1467 ,C409_=_C1500 ,C409_=_C1533 ,C409_=_C1565 ,\nC409_=_C1596 ,C409_=_C1626 ,C409_=_C1655 ,C409_=_C1683 ,C409_=_C1710 ,C409_=_C1736 ,\nC409_=_C1761 ,C409_=_C1785 ,C409_=_C1808 ,C409_=_C1830 ,C409_=_C1851 ,C409_=_C1871 ,\nC409_=_C1890 ,C409_=_C1912 ,C409_=_C1913 ,C409_=_C1914 ,C409_=_C1915 ,C409_=_C1916 ,\nC409_=_C1917 ,C409_=_C1918 ,C409_=_C1919 ,C409_=_C1920 ,C409_=_C1921 ,C409_=_C1922 ,\nC409_=_C1923 ,C409_=_C1924 ,C409_=_C1926 ,C410_=_C411 ,C410_=_C412 ,C410_=_C467 ,\nC410_=_C523 ,C410_=_C578 ,C410_=_C632 ,C410_=_C685 ,C410_=_C737 ,C410_=_C788 ,\nC410_=_C838 ,C410_=_C887 ,C410_=_C935 ,C410_=_C982 ,C410_=_C1028 ,C410_=_C1073 ,\nC410_=_C1117 ,C410_=_C1160 ,C410_=_C1202 ,C410_=_C1243 ,C410_=_C1283 ,C410_=_C1322 ,\nC410_=_C1360 ,C410_=_C1397 ,C410_=_C1433 ,C410_=_C1468 ,C410_=_C1502 ,C410_=_C1534 ,\nC410_=_C1566 ,C410_=_C1597 ,C410_=_C1627 ,C410_=_C1656 ,C410_=_C1684 ,C410_=_C1711 ,\nC410_=_C1737 ,C410_=_C1762 ,C410_=_C1786 ,C410_=_C1809 ,C410_=_C1831 ,C410_=_C1852 ,\nC410_=_C1872 ,C410_=_C1891 ,C410_=_C1929 ,C410_=_C1930 ,C410_=_C1931 ,C410_=_C1932 ,\nC410_=_C1933 ,C410_=_C1934 ,C410_=_C1935 ,C410_=_C1936 ,C410_=_C1937 ,C410_=_C1938 ,\nC410_=_C1939 ,C410_=_C1940 ,C410_=_C1941 ,C410_=_C1942 ,C411_=_C412 ,C411_=_C468 ,\nC411_=_C524 ,C411_=_C579 ,C411_=_C633 ,C411_=_C686 ,C411_=_C738 ,C411_=_C789 ,\nC411_=_C839 ,C411_=_C888 ,C411_=_C936 ,C411_=_C983 ,C411_=_C1029 ,C411_=_C1074 ,\nC411_=_C1118 ,C411_=_C1161 ,C411_=_C1203 ,C411_=_C1244 ,C411_=_C1284 ,C411_=_C1323 ,\nC411_=_C1361 ,C411_=_C1398 ,C411_=_C1434 ,C411_=_C1469 ,C411_=_C1503 ,C411_=_C1536 ,\nC411_=_C1567 ,C411_=_C1598 ,C411_=_C1628 ,C411_=_C1657 ,C411_=_C1685 ,C411_=_C1712 ,\nC411_=_C1738 ,C411_=_C1763 ,C411_=_C1787 ,C411_=_C1810 ,C411_=_C1832 ,C411_=_C1853 ,\nC411_=_C1873 ,C411_=_C1892 ,C411_=_C1945 ,C411_=_C1946 ,C411_=_C1947 ,C411_=_C1948 ,\nC411_=_C1949 ,C411_=_C1950 ,C411_=_C1951 ,C411_=_C1952 ,C411_=_C1953 ,C411_=_C1954 ,\nC411_=_C1955 ,C411_=_C1956 ,C411_=_C1957 ,C411_=_C1958 ,C412_=_C469 ,C412_=_C525 ,\nC412_=_C580 ,C412_=_C634 ,C412_=_C687 ,C412_=_C739 ,C412_=_C790 ,C412_=_C840 ,\nC412_=_C889 ,C412_=_C937 ,C412_=_C984 ,C412_=_C1030 ,C412_=_C1075 ,C412_=_C1119 ,\nC412_=_C1162 ,C412_=_C1204 ,C412_=_C1245 ,C412_=_C1285 ,C412_=_C1324 ,C412_=_C1362 ,\nC412_=_C1399 ,C412_=_C1435 ,C412_=_C1470 ,C412_=_C1504 ,C412_=_C1537 ,C412_=_C1569 ,\nC412_=_C1599 ,C412_=_C1629 ,C412_=_C1658 ,C412_=_C1686 ,C412_=_C1713 ,C412_=_C1739 ,\nC412_=_C1764 ,C412_=_C1788 ,C412_=_C1811 ,C412_=_C1833 ,C412_=_C1854 ,C412_=_C1874 ,\nC412_=_C1893 ,C412_=_C1959 ,C412_=_C1960 ,C412_=_C1961 ,C412_=_C1962 ,C412_=_C1963 ,\nC412_=_C1964 ,C412_=_C1965 ,C412_=_C1966 ,C412_=_C1967 ,C412_=_C1968 ,C412_=_C1969 ,\nC412_=_C1970 ,C412_=_C1971 ,C412_=_C1972 ,C466_=_C467 ,C466_=_C468 ,C466_=_C469 ,\nC466_=_C522 ,C466_=_C577 ,C466_=_C631 ,C466_=_C684 ,C466_=_C736 ,C466_=_C787 ,\nC466_=_C837 ,C466_=_C886 ,C466_=_C934 ,C466_=_C981 ,C466_=_C1027 ,C466_=_C1072 ,\nC466_=_C1116 ,C466_=_C1159 ,C466_=_C1201 ,C466_=_C1242 ,C466_=_C1282 ,C466_=_C1321 ,\nC466_=_C1359 ,C466_=_C1396 ,C466_=_C1432 ,C466_=_C1467 ,C466_=_C1500 ,C466_=_C1533 ,\nC466_=_C1565 ,C466_=_C1596 ,C466_=_C1626 ,C466_=_C1655 ,C466_=_C1683 ,C466_=_C1710 ,\nC466_=_C1736 ,C466_=_C1761 ,C466_=_C1785 ,C466_=_C1808 ,C466_=_C1830 ,C466_=_C1851 ,\nC466_=_C1871 ,C466_=_C1890 ,C466_=_C1912 ,C466_=_C1913 ,C466_=_C1914 ,C466_=_C1915 ,\nC466_=_C1916 ,C466_=_C1917 ,C466_=_C1918 ,C466_=_C1919 ,C466_=_C1920 ,C466_=_C1921 ,\nC466_=_C1922 ,C466_=_C1923 ,C466_=_C1924 ,C466_=_C1926 ,C467_=_C468 ,C467_=_C469 ,\nC467_=_C523 ,C467_=_C578 ,C467_=_C632 ,C467_=_C685 ,C467_=_C737 ,C467_=_C788 ,\nC467_=_C838 ,C467_=_C887 ,C467_=_C935 ,C467_=_C982 ,C467_=_C1028 ,C467_=_C1073 ,\nC467_=_C1117 ,C467_=_C1160 ,C467_=_C1202 ,C467_=_C1243 ,C467_=_C1283 ,C467_=_C1322 ,\nC467_=_C1360 ,C467_=_C1397 ,C467_=_C1433 ,C467_=_C1468 ,C467_=_C1502 ,C467_=_C1534 ,\nC467_=_C1566 ,C467_=_C1597 ,C467_=_C1627 ,C467_=_C1656 ,C467_=_C1684 ,C467_=_C1711 ,\nC467_=_C1737 ,C467_=_C1762 ,C467_=_C1786 ,C467_=_C1809 ,C467_=_C1831 ,C467_=_C1852 ,\nC467_=_C1872 ,C467_=_C1891 ,C467_=_C1929 ,C467_=_C1930 ,C467_=_C1931 ,C467_=_C1932 ,\nC467_=_C1933 ,C467_=_C1934 ,C467_=_C1935 ,C467_=_C1936 ,C467_=_C1937 ,C467_=_C1938 ,\nC467_=_C1939 ,C467_=_C1940 ,C467_=_C1941 ,C467_=_C1942 ,C468_=_C469 ,C468_=_C524 ,\nC468_=_C579 ,C468_=_C633 ,C468_=_C686 ,C468_=_C738 ,C468_=_C789 ,C468_=_C839 ,\nC468_=_C888 ,C468_=_C936 ,C468_=_C983 ,C468_=_C1029 ,C468_=_C1074 ,C468_=_C1118 ,\nC468_=_C1161 ,C468_=_C1203 ,C468_=_C1244 ,C468_=_C1284 ,C468_=_C1323 ,C468_=_C1361 ,\nC468_=_C1398 ,C468_=_C1434 ,C468_=_C1469 ,C468_=_C1503 ,C468_=_C1536 ,C468_=_C1567 ,\nC468_=_C1598 ,C468_=_C1628 ,C468_=_C1657 ,C468_=_C1685 ,C468_=_C1712 ,C468_=_C1738 ,\nC468_=_C1763 ,C468_=_C1787 ,C468_=_C1810 ,C468_=_C1832 ,C468_=_C1853 ,C468_=_C1873 ,\nC468_=_C1892 ,C468_=_C1945 ,C468_=_C1946 ,C468_=_C1947 ,C468_=_C1948 ,C468_=_C1949 ,\nC468_=_C1950 ,C468_=_C1951 ,C468_=_C1952 ,C468_=_C1953 ,C468_=_C1954 ,C468_=_C1955 ,\nC468_=_C1956 ,C468_=_C1957 ,C468_=_C1958 ,C469_=_C525 ,C469_=_C580 ,C469_=_C634 ,\nC469_=_C687 ,C469_=_C739 ,C469_=_C790 ,C469_=_C840 ,C469_=_C889 ,C469_=_C937 ,\nC469_=_C984 ,C469_=_C1030 ,C469_=_C1075 ,C469_=_C1119 ,C469_=_C1162 ,C469_=_C1204 ,\nC469_=_C1245 ,C469_=_C1285 ,C469_=_C1324 ,C469_=_C1362 ,C469_=_C1399 ,C469_=_C1435 ,\nC469_=_C1470 ,C469_=_C1504 ,C469_=_C1537 ,C469_=_C1569 ,C469_=_C1599 ,C469_=_C1629 ,\nC469_=_C1658 ,C469_=_C1686 ,C469_=_C1713 ,C469_=_C1739 ,C469_=_C1764 ,C469_=_C1788 ,\nC469_=_C1811 ,C469_=_C1833 ,C469_=_C1854 ,C469_=_C1874 ,C469_=_C1893 ,C469_=_C1959 ,\nC469_=_C1960 ,C469_=_C1961 ,C469_=_C1962 ,C469_=_C1963 ,C469_=_C1964 ,C469_=_C1965 ,\nC469_=_C1966 ,C469_=_C1967 ,C469_=_C1968 ,C469_=_C1969 ,C469_=_C1970 ,C469_=_C1971 ,\nC469_=_C1972 ,C522_=_C523 ,C522_=_C524 ,C522_=_C525 ,C522_=_C577 ,C522_=_C631 ,\nC522_=_C684 ,C522_=_C736 ,C522_=_C787 ,C522_=_C837 ,C522_=_C886 ,C522_=_C934 ,\nC522_=_C981 ,C522_=_C1027 ,C522_=_C1072 ,C522_=_C1116 ,C522_=_C1159 ,C522_=_C1201 ,\nC522_=_C1242 ,C522_=_C1282 ,C522_=_C1321 ,C522_=_C1359 ,C522_=_C1396 ,C522_=_C1432 ,\nC522_=_C1467 ,C522_=_C1500 ,C522_=_C1533 ,C522_=_C1565 ,C522_=_C1596 ,C522_=_C1626 ,\nC522_=_C1655 ,C522_=_C1683 ,C522_=_C1710 ,C522_=_C1736 ,C522_=_C1761 ,C522_=_C1785 ,\nC522_=_C1808 ,C522_=_C1830 ,C522_=_C1851 ,C522_=_C1871 ,C522_=_C1890 ,C522_=_C1912 ,\nC522_=_C1913 ,C522_=_C1914 ,C522_=_C1915 ,C522_=_C1916 ,C522_=_C1917 ,C522_=_C1918 ,\nC522_=_C1919 ,C522_=_C1920 ,C522_=_C1921 ,C522_=_C1922 ,C522_=_C1923 ,C522_=_C1924 ,\nC522_=_C1926 ,C523_=_C524 ,C523_=_C525 ,C523_=_C578 ,C523_=_C632 ,C523_=_C685 ,\nC523_=_C737 ,C523_=_C788 ,C523_=_C838 ,C523_=_C887 ,C523_=_C935 ,C523_=_C982 ,\nC523_=_C1028 ,C523_=_C1073 ,C523_=_C1117 ,C523_=_C1160 ,C523_=_C1202 ,C523_=_C1243 ,\nC523_=_C1283 ,C523_=_C1322 ,C523_=_C1360 ,C523_=_C1397 ,C523_=_C1433 ,C523_=_C1468 ,\nC523_=_C1502 ,C523_=_C1534 ,C523_=_C1566 ,C523_=_C1597 ,C523_=_C1627 ,C523_=_C1656 ,\nC523_=_C1684 ,C523_=_C1711 ,C523_=_C1737 ,C523_=_C1762 ,C523_=_C1786 ,C523_=_C1809 ,\nC523_=_C1831 ,C523_=_C1852 ,C523_=_C1872 ,C523_=_C1891 ,C523_=_C1929 ,C523_=_C1930 ,\nC523_=_C1931 ,C523_=_C1932 ,C523_=_C1933 ,C523_=_C1934 ,C523_=_C1935 ,C523_=_C1936 ,\nC523_=_C1937 ,C523_=_C1938 ,C523_=_C1939 ,C523_=_C1940 ,C523_=_C1941 ,C523_=_C1942 ,\nC524_=_C525 ,C524_=_C579 ,C524_=_C633 ,C524_=_C686 ,C524_=_C738 ,C524_=_C789 ,\nC524_=_C839 ,C524_=_C888 ,C524_=_C936 ,C524_=_C983 ,C524_=_C1029 ,C524_=_C1074 ,\nC524_=_C1118 ,C524_=_C1161 ,C524_=_C1203 ,C524_=_C1244 ,C524_=_C1284 ,C524_=_C1323 ,\nC524_=_C1361 ,C524_=_C1398 ,C524_=_C1434 ,C524_=_C1469 ,C524_=_C1503 ,C524_=_C1536 ,\nC524_=_C1567 ,C524_=_C1598 ,C524_=_C1628 ,C524_=_C1657 ,C524_=_C1685 ,C524_=_C1712 ,\nC524_=_C1738 ,C524_=_C1763 ,C524_=_C1787 ,C524_=_C1810 ,C524_=_C1832 ,C524_=_C1853 ,\nC524_=_C1873 ,C524_=_C1892 ,C524_=_C1945 ,C524_=_C1946 ,C524_=_C1947 ,C524_=_C1948 ,\nC524_=_C1949 ,C524_=_C1950 ,C524_=_C1951 ,C524_=_C1952 ,C524_=_C1953 ,C524_=_C1954 ,\nC524_=_C1955 ,C524_=_C1956 ,C524_=_C1957 ,C524_=_C1958 ,C525_=_C580 ,C525_=_C634 ,\nC525_=_C687 ,C525_=_C739 ,C525_=_C790 ,C525_=_C840 ,C525_=_C889 ,C525_=_C937 ,\nC525_=_C984 ,C525_=_C1030 ,C525_=_C1075 ,C525_=_C1119 ,C525_=_C1162 ,C525_=_C1204 ,\nC525_=_C1245 ,C525_=_C1285 ,C525_=_C1324 ,C525_=_C1362 ,C525_=_C1399 ,C525_=_C1435 ,\nC525_=_C1470 ,C525_=_C1504 ,C525_=_C1537 ,C525_=_C1569 ,C525_=_C1599 ,C525_=_C1629 ,\nC525_=_C1658 ,C525_=_C1686 ,C525_=_C1713 ,C525_=_C1739 ,C525_=_C1764 ,C525_=_C1788 ,\nC525_=_C1811 ,C525_=_C1833 ,C525_=_C1854 ,C525_=_C1874 ,C525_=_C1893 ,C525_=_C1959 ,\nC525_=_C1960 ,C525_=_C1961 ,C525_=_C1962 ,C525_=_C1963 ,C525_=_C1964 ,C525_=_C1965 ,\nC525_=_C1966 ,C525_=_C1967 ,C525_=_C1968 ,C525_=_C1969 ,C525_=_C1970 ,C525_=_C1971 ,\nC525_=_C1972 ,C577_=_C578 ,C577_=_C579 ,C577_=_C580 ,C577_=_C631 ,C577_=_C684 ,\nC577_=_C736 ,C577_=_C787 ,C577_=_C837 ,C577_=_C886 ,C577_=_C934 ,C577_=_C981 ,\nC577_=_C1027 ,C577_=_C1072 ,C577_=_C1116 ,C577_=_C1159 ,C577_=_C1201 ,C577_=_C1242 ,\nC577_=_C1282 ,C577_=_C1321 ,C577_=_C1359 ,C577_=_C1396 ,C577_=_C1432</w:t>
      </w:r>
    </w:p>
    <w:p>
      <w:pPr>
        <w:pStyle w:val="PreformattedText"/>
        <w:bidi w:val="0"/>
        <w:spacing w:before="0" w:after="0"/>
        <w:jc w:val="left"/>
        <w:rPr/>
      </w:pPr>
      <w:r>
        <w:rPr/>
        <w:t xml:space="preserve"> </w:t>
      </w:r>
      <w:r>
        <w:rPr/>
        <w:t>,C577_=_C1467 ,\nC577_=_C1500 ,C577_=_C1533 ,C577_=_C1565 ,C577_=_C1596 ,C577_=_C1626 ,C577_=_C1655 ,\nC577_=_C1683 ,C577_=_C1710 ,C577_=_C1736 ,C577_=_C1761 ,C577_=_C1785 ,C577_=_C1808 ,\nC577_=_C1830 ,C577_=_C1851 ,C577_=_C1871 ,C577_=_C1890 ,C577_=_C1912 ,C577_=_C1913 ,\nC577_=_C1914 ,C577_=_C1915 ,C577_=_C1916 ,C577_=_C1917 ,C577_=_C1918 ,C577_=_C1919 ,\nC577_=_C1920 ,C577_=_C1921 ,C577_=_C1922 ,C577_=_C1923 ,C577_=_C1924 ,C577_=_C1926 ,\nC578_=_C579 ,C578_=_C580 ,C578_=_C632 ,C578_=_C685 ,C578_=_C737 ,C578_=_C788 ,\nC578_=_C838 ,C578_=_C887 ,C578_=_C935 ,C578_=_C982 ,C578_=_C1028 ,C578_=_C1073 ,\nC578_=_C1117 ,C578_=_C1160 ,C578_=_C1202 ,C578_=_C1243 ,C578_=_C1283 ,C578_=_C1322 ,\nC578_=_C1360 ,C578_=_C1397 ,C578_=_C1433 ,C578_=_C1468 ,C578_=_C1502 ,C578_=_C1534 ,\nC578_=_C1566 ,C578_=_C1597 ,C578_=_C1627 ,C578_=_C1656 ,C578_=_C1684 ,C578_=_C1711 ,\nC578_=_C1737 ,C578_=_C1762 ,C578_=_C1786 ,C578_=_C1809 ,C578_=_C1831 ,C578_=_C1852 ,\nC578_=_C1872 ,C578_=_C1891 ,C578_=_C1929 ,C578_=_C1930 ,C578_=_C1931 ,C578_=_C1932 ,\nC578_=_C1933 ,C578_=_C1934 ,C578_=_C1935 ,C578_=_C1936 ,C578_=_C1937 ,C578_=_C1938 ,\nC578_=_C1939 ,C578_=_C1940 ,C578_=_C1941 ,C578_=_C1942 ,C579_=_C580 ,C579_=_C633 ,\nC579_=_C686 ,C579_=_C738 ,C579_=_C789 ,C579_=_C839 ,C579_=_C888 ,C579_=_C936 ,\nC579_=_C983 ,C579_=_C1029 ,C579_=_C1074 ,C579_=_C1118 ,C579_=_C1161 ,C579_=_C1203 ,\nC579_=_C1244 ,C579_=_C1284 ,C579_=_C1323 ,C579_=_C1361 ,C579_=_C1398 ,C579_=_C1434 ,\nC579_=_C1469 ,C579_=_C1503 ,C579_=_C1536 ,C579_=_C1567 ,C579_=_C1598 ,C579_=_C1628 ,\nC579_=_C1657 ,C579_=_C1685 ,C579_=_C1712 ,C579_=_C1738 ,C579_=_C1763 ,C579_=_C1787 ,\nC579_=_C1810 ,C579_=_C1832 ,C579_=_C1853 ,C579_=_C1873 ,C579_=_C1892 ,C579_=_C1945 ,\nC579_=_C1946 ,C579_=_C1947 ,C579_=_C1948 ,C579_=_C1949 ,C579_=_C1950 ,C579_=_C1951 ,\nC579_=_C1952 ,C579_=_C1953 ,C579_=_C1954 ,C579_=_C1955 ,C579_=_C1956 ,C579_=_C1957 ,\nC579_=_C1958 ,C580_=_C634 ,C580_=_C687 ,C580_=_C739 ,C580_=_C790 ,C580_=_C840 ,\nC580_=_C889 ,C580_=_C937 ,C580_=_C984 ,C580_=_C1030 ,C580_=_C1075 ,C580_=_C1119 ,\nC580_=_C1162 ,C580_=_C1204 ,C580_=_C1245 ,C580_=_C1285 ,C580_=_C1324 ,C580_=_C1362 ,\nC580_=_C1399 ,C580_=_C1435 ,C580_=_C1470 ,C580_=_C1504 ,C580_=_C1537 ,C580_=_C1569 ,\nC580_=_C1599 ,C580_=_C1629 ,C580_=_C1658 ,C580_=_C1686 ,C580_=_C1713 ,C580_=_C1739 ,\nC580_=_C1764 ,C580_=_C1788 ,C580_=_C1811 ,C580_=_C1833 ,C580_=_C1854 ,C580_=_C1874 ,\nC580_=_C1893 ,C580_=_C1959 ,C580_=_C1960 ,C580_=_C1961 ,C580_=_C1962 ,C580_=_C1963 ,\nC580_=_C1964 ,C580_=_C1965 ,C580_=_C1966 ,C580_=_C1967 ,C580_=_C1968 ,C580_=_C1969 ,\nC580_=_C1970 ,C580_=_C1971 ,C580_=_C1972 ,C631_=_C632 ,C631_=_C633 ,C631_=_C634 ,\nC631_=_C684 ,C631_=_C736 ,C631_=_C787 ,C631_=_C837 ,C631_=_C886 ,C631_=_C934 ,\nC631_=_C981 ,C631_=_C1027 ,C631_=_C1072 ,C631_=_C1116 ,C631_=_C1159 ,C631_=_C1201 ,\nC631_=_C1242 ,C631_=_C1282 ,C631_=_C1321 ,C631_=_C1359 ,C631_=_C1396 ,C631_=_C1432 ,\nC631_=_C1467 ,C631_=_C1500 ,C631_=_C1533 ,C631_=_C1565 ,C631_=_C1596 ,C631_=_C1626 ,\nC631_=_C1655 ,C631_=_C1683 ,C631_=_C1710 ,C631_=_C1736 ,C631_=_C1761 ,C631_=_C1785 ,\nC631_=_C1808 ,C631_=_C1830 ,C631_=_C1851 ,C631_=_C1871 ,C631_=_C1890 ,C631_=_C1912 ,\nC631_=_C1913 ,C631_=_C1914 ,C631_=_C1915 ,C631_=_C1916 ,C631_=_C1917 ,C631_=_C1918 ,\nC631_=_C1919 ,C631_=_C1920 ,C631_=_C1921 ,C631_=_C1922 ,C631_=_C1923 ,C631_=_C1924 ,\nC631_=_C1926 ,C632_=_C633 ,C632_=_C634 ,C632_=_C685 ,C632_=_C737 ,C632_=_C788 ,\nC632_=_C838 ,C632_=_C887 ,C632_=_C935 ,C632_=_C982 ,C632_=_C1028 ,C632_=_C1073 ,\nC632_=_C1117 ,C632_=_C1160 ,C632_=_C1202 ,C632_=_C1243 ,C632_=_C1283 ,C632_=_C1322 ,\nC632_=_C1360 ,C632_=_C1397 ,C632_=_C1433 ,C632_=_C1468 ,C632_=_C1502 ,C632_=_C1534 ,\nC632_=_C1566 ,C632_=_C1597 ,C632_=_C1627 ,C632_=_C1656 ,C632_=_C1684 ,C632_=_C1711 ,\nC632_=_C1737 ,C632_=_C1762 ,C632_=_C1786 ,C632_=_C1809 ,C632_=_C1831 ,C632_=_C1852 ,\nC632_=_C1872 ,C632_=_C1891 ,C632_=_C1929 ,C632_=_C1930 ,C632_=_C1931 ,C632_=_C1932 ,\nC632_=_C1933 ,C632_=_C1934 ,C632_=_C1935 ,C632_=_C1936 ,C632_=_C1937 ,C632_=_C1938 ,\nC632_=_C1939 ,C632_=_C1940 ,C632_=_C1941 ,C632_=_C1942 ,C633_=_C634 ,C633_=_C686 ,\nC633_=_C738 ,C633_=_C789 ,C633_=_C839 ,C633_=_C888 ,C633_=_C936 ,C633_=_C983 ,\nC633_=_C1029 ,C633_=_C1074 ,C633_=_C1118 ,C633_=_C1161 ,C633_=_C1203 ,C633_=_C1244 ,\nC633_=_C1284 ,C633_=_C1323 ,C633_=_C1361 ,C633_=_C1398 ,C633_=_C1434 ,C633_=_C1469 ,\nC633_=_C1503 ,C633_=_C1536 ,C633_=_C1567 ,C633_=_C1598 ,C633_=_C1628 ,C633_=_C1657 ,\nC633_=_C1685 ,C633_=_C1712 ,C633_=_C1738 ,C633_=_C1763 ,C633_=_C1787 ,C633_=_C1810 ,\nC633_=_C1832 ,C633_=_C1853 ,C633_=_C1873 ,C633_=_C1892 ,C633_=_C1945 ,C633_=_C1946 ,\nC633_=_C1947 ,C633_=_C1948 ,C633_=_C1949 ,C633_=_C1950 ,C633_=_C1951 ,C633_=_C1952 ,\nC633_=_C1953 ,C633_=_C1954 ,C633_=_C1955 ,C633_=_C1956 ,C633_=_C1957 ,C633_=_C1958 ,\nC634_=_C687 ,C634_=_C739 ,C634_=_C790 ,C634_=_C840 ,C634_=_C889 ,C634_=_C937 ,\nC634_=_C984 ,C634_=_C1030 ,C634_=_C1075 ,C634_=_C1119 ,C634_=_C1162 ,C634_=_C1204 ,\nC634_=_C1245 ,C634_=_C1285 ,C634_=_C1324 ,C634_=_C1362 ,C634_=_C1399 ,C634_=_C1435 ,\nC634_=_C1470 ,C634_=_C1504 ,C634_=_C1537 ,C634_=_C1569 ,C634_=_C1599 ,C634_=_C1629 ,\nC634_=_C1658 ,C634_=_C1686 ,C634_=_C1713 ,C634_=_C1739 ,C634_=_C1764 ,C634_=_C1788 ,\nC634_=_C1811 ,C634_=_C1833 ,C634_=_C1854 ,C634_=_C1874 ,C634_=_C1893 ,C634_=_C1959 ,\nC634_=_C1960 ,C634_=_C1961 ,C634_=_C1962 ,C634_=_C1963 ,C634_=_C1964 ,C634_=_C1965 ,\nC634_=_C1966 ,C634_=_C1967 ,C634_=_C1968 ,C634_=_C1969 ,C634_=_C1970 ,C634_=_C1971 ,\nC634_=_C1972 ,C684_=_C685 ,C684_=_C686 ,C684_=_C687 ,C684_=_C736 ,C684_=_C787 ,\nC684_=_C837 ,C684_=_C886 ,C684_=_C934 ,C684_=_C981 ,C684_=_C1027 ,C684_=_C1072 ,\nC684_=_C1116 ,C684_=_C1159 ,C684_=_C1201 ,C684_=_C1242 ,C684_=_C1282 ,C684_=_C1321 ,\nC684_=_C1359 ,C684_=_C1396 ,C684_=_C1432 ,C684_=_C1467 ,C684_=_C1500 ,C684_=_C1533 ,\nC684_=_C1565 ,C684_=_C1596 ,C684_=_C1626 ,C684_=_C1655 ,C684_=_C1683 ,C684_=_C1710 ,\nC684_=_C1736 ,C684_=_C1761 ,C684_=_C1785 ,C684_=_C1808 ,C684_=_C1830 ,C684_=_C1851 ,\nC684_=_C1871 ,C684_=_C1890 ,C684_=_C1912 ,C684_=_C1913 ,C684_=_C1914 ,C684_=_C1915 ,\nC684_=_C1916 ,C684_=_C1917 ,C684_=_C1918 ,C684_=_C1919 ,C684_=_C1920 ,C684_=_C1921 ,\nC684_=_C1922 ,C684_=_C1923 ,C684_=_C1924 ,C684_=_C1926 ,C685_=_C686 ,C685_=_C687 ,\nC685_=_C737 ,C685_=_C788 ,C685_=_C838 ,C685_=_C887 ,C685_=_C935 ,C685_=_C982 ,\nC685_=_C1028 ,C685_=_C1073 ,C685_=_C1117 ,C685_=_C1160 ,C685_=_C1202 ,C685_=_C1243 ,\nC685_=_C1283 ,C685_=_C1322 ,C685_=_C1360 ,C685_=_C1397 ,C685_=_C1433 ,C685_=_C1468 ,\nC685_=_C1502 ,C685_=_C1534 ,C685_=_C1566 ,C685_=_C1597 ,C685_=_C1627 ,C685_=_C1656 ,\nC685_=_C1684 ,C685_=_C1711 ,C685_=_C1737 ,C685_=_C1762 ,C685_=_C1786 ,C685_=_C1809 ,\nC685_=_C1831 ,C685_=_C1852 ,C685_=_C1872 ,C685_=_C1891 ,C685_=_C1929 ,C685_=_C1930 ,\nC685_=_C1931 ,C685_=_C1932 ,C685_=_C1933 ,C685_=_C1934 ,C685_=_C1935 ,C685_=_C1936 ,\nC685_=_C1937 ,C685_=_C1938 ,C685_=_C1939 ,C685_=_C1940 ,C685_=_C1941 ,C685_=_C1942 ,\nC686_=_C687 ,C686_=_C738 ,C686_=_C789 ,C686_=_C839 ,C686_=_C888 ,C686_=_C936 ,\nC686_=_C983 ,C686_=_C1029 ,C686_=_C1074 ,C686_=_C1118 ,C686_=_C1161 ,C686_=_C1203 ,\nC686_=_C1244 ,C686_=_C1284 ,C686_=_C1323 ,C686_=_C1361 ,C686_=_C1398 ,C686_=_C1434 ,\nC686_=_C1469 ,C686_=_C1503 ,C686_=_C1536 ,C686_=_C1567 ,C686_=_C1598 ,C686_=_C1628 ,\nC686_=_C1657 ,C686_=_C1685 ,C686_=_C1712 ,C686_=_C1738 ,C686_=_C1763 ,C686_=_C1787 ,\nC686_=_C1810 ,C686_=_C1832 ,C686_=_C1853 ,C686_=_C1873 ,C686_=_C1892 ,C686_=_C1945 ,\nC686_=_C1946 ,C686_=_C1947 ,C686_=_C1948 ,C686_=_C1949 ,C686_=_C1950 ,C686_=_C1951 ,\nC686_=_C1952 ,C686_=_C1953 ,C686_=_C1954 ,C686_=_C1955 ,C686_=_C1956 ,C686_=_C1957 ,\nC686_=_C1958 ,C687_=_C739 ,C687_=_C790 ,C687_=_C840 ,C687_=_C889 ,C687_=_C937 ,\nC687_=_C984 ,C687_=_C1030 ,C687_=_C1075 ,C687_=_C1119 ,C687_=_C1162 ,C687_=_C1204 ,\nC687_=_C1245 ,C687_=_C1285 ,C687_=_C1324 ,C687_=_C1362 ,C687_=_C1399 ,C687_=_C1435 ,\nC687_=_C1470 ,C687_=_C1504 ,C687_=_C1537 ,C687_=_C1569 ,C687_=_C1599 ,C687_=_C1629 ,\nC687_=_C1658 ,C687_=_C1686 ,C687_=_C1713 ,C687_=_C1739 ,C687_=_C1764 ,C687_=_C1788 ,\nC687_=_C1811 ,C687_=_C1833 ,C687_=_C1854 ,C687_=_C1874 ,C687_=_C1893 ,C687_=_C1959 ,\nC687_=_C1960 ,C687_=_C1961 ,C687_=_C1962 ,C687_=_C1963 ,C687_=_C1964 ,C687_=_C1965 ,\nC687_=_C1966 ,C687_=_C1967 ,C687_=_C1968 ,C687_=_C1969 ,C687_=_C1970 ,C687_=_C1971 ,\nC687_=_C1972 ,C736_=_C737 ,C736_=_C738 ,C736_=_C739 ,C736_=_C787 ,C736_=_C837 ,\nC736_=_C886 ,C736_=_C934 ,C736_=_C981 ,C736_=_C1027 ,C736_=_C1072 ,C736_=_C1116 ,\nC736_=_C1159 ,C736_=_C1201 ,C736_=_C1242 ,C736_=_C1282 ,C736_=_C1321 ,C736_=_C1359 ,\nC736_=_C1396 ,C736_=_C1432 ,C736_=_C1467 ,C736_=_C1500 ,C736_=_C1533 ,C736_=_C1565 ,\nC736_=_C1596 ,C736_=_C1626 ,C736_=_C1655 ,C736_=_C1683 ,C736_=_C1710 ,C736_=_C1736 ,\nC736_=_C1761 ,C736_=_C1785 ,C736_=_C1808 ,C736_=_C1830 ,C736_=_C1851 ,C736_=_C1871 ,\nC736_=_C1890 ,C736_=_C1912 ,C736_=_C1913 ,C736_=_C1914 ,C736_=_C1915 ,C736_=_C1916 ,\nC736_=_C1917 ,C736_=_C1918 ,C736_=_C1919 ,C736_=_C1920 ,C736_=_C1921 ,C736_=_C1922 ,\nC736_=_C1923 ,C736_=_C1924 ,C736_=_C1926 ,C737_=_C738 ,C737_=_C739 ,C737_=_C788 ,\nC737_=_C838 ,C737_=_C887 ,C737_=_C935 ,C737_=_C982 ,C737_=_C1028 ,C737_=_C1073 ,\nC737_=_C1117 ,C737_=_C1160 ,C737_=_C1202 ,C737_=_C1243 ,C737_=_C1283 ,C737_=_C1322 ,\nC737_=_C1360 ,C737_=_C1397 ,C737_=_C1433 ,C737_=_C1468 ,C737_=_C1502 ,C737_=_C1534 ,\nC737_=_C1566 ,C737_=_C1597 ,C737_=_C1627 ,C737_=_C1656 ,C737_=_C1684 ,C737_=_C1711 ,\nC737_=_C1737 ,C737_=_C1762 ,C737_=_C1786 ,C737_=_C1809 ,C737_=_C1831 ,C737_=_C1852 ,\nC737_=_C1872 ,C737_=_C1891 ,C737_=_C1929 ,C737_=_C1930 ,C737_=_C1931 ,C737_=_C1932 ,\nC737_=_C1933 ,C737_=_C1934 ,C737_=_C1935 ,C737_=_C1936 ,C737_=_C1937 ,C737_=_C1938 ,\nC737_=_C1939 ,C737_=_C1940 ,C737_=_C1941 ,C737_=_C1942 ,C738_=_C739 ,C738_=_C789 ,\nC738_=_C839 ,C738_=_C888 ,C738_=_C936 ,C738_=_C983 ,C738_=_C1029 ,C738_=_C1074 ,\nC738_=_C1118 ,C738_=_C1161 ,C738_=_C1203 ,C738_=_C1244 ,C738_=_C1284 ,C738_=_C1323 ,\nC738_=_C1361 ,C738_=_C1398</w:t>
      </w:r>
    </w:p>
    <w:p>
      <w:pPr>
        <w:pStyle w:val="PreformattedText"/>
        <w:bidi w:val="0"/>
        <w:spacing w:before="0" w:after="0"/>
        <w:jc w:val="left"/>
        <w:rPr/>
      </w:pPr>
      <w:r>
        <w:rPr/>
        <w:t xml:space="preserve"> </w:t>
      </w:r>
      <w:r>
        <w:rPr/>
        <w:t>,C738_=_C1434 ,C738_=_C1469 ,C738_=_C1503 ,C738_=_C1536 ,\nC738_=_C1567 ,C738_=_C1598 ,C738_=_C1628 ,C738_=_C1657 ,C738_=_C1685 ,C738_=_C1712 ,\nC738_=_C1738 ,C738_=_C1763 ,C738_=_C1787 ,C738_=_C1810 ,C738_=_C1832 ,C738_=_C1853 ,\nC738_=_C1873 ,C738_=_C1892 ,C738_=_C1945 ,C738_=_C1946 ,C738_=_C1947 ,C738_=_C1948 ,\nC738_=_C1949 ,C738_=_C1950 ,C738_=_C1951 ,C738_=_C1952 ,C738_=_C1953 ,C738_=_C1954 ,\nC738_=_C1955 ,C738_=_C1956 ,C738_=_C1957 ,C738_=_C1958 ,C739_=_C790 ,C739_=_C840 ,\nC739_=_C889 ,C739_=_C937 ,C739_=_C984 ,C739_=_C1030 ,C739_=_C1075 ,C739_=_C1119 ,\nC739_=_C1162 ,C739_=_C1204 ,C739_=_C1245 ,C739_=_C1285 ,C739_=_C1324 ,C739_=_C1362 ,\nC739_=_C1399 ,C739_=_C1435 ,C739_=_C1470 ,C739_=_C1504 ,C739_=_C1537 ,C739_=_C1569 ,\nC739_=_C1599 ,C739_=_C1629 ,C739_=_C1658 ,C739_=_C1686 ,C739_=_C1713 ,C739_=_C1739 ,\nC739_=_C1764 ,C739_=_C1788 ,C739_=_C1811 ,C739_=_C1833 ,C739_=_C1854 ,C739_=_C1874 ,\nC739_=_C1893 ,C739_=_C1959 ,C739_=_C1960 ,C739_=_C1961 ,C739_=_C1962 ,C739_=_C1963 ,\nC739_=_C1964 ,C739_=_C1965 ,C739_=_C1966 ,C739_=_C1967 ,C739_=_C1968 ,C739_=_C1969 ,\nC739_=_C1970 ,C739_=_C1971 ,C739_=_C1972 ,C787_=_C788 ,C787_=_C789 ,C787_=_C790 ,\nC787_=_C837 ,C787_=_C886 ,C787_=_C934 ,C787_=_C981 ,C787_=_C1027 ,C787_=_C1072 ,\nC787_=_C1116 ,C787_=_C1159 ,C787_=_C1201 ,C787_=_C1242 ,C787_=_C1282 ,C787_=_C1321 ,\nC787_=_C1359 ,C787_=_C1396 ,C787_=_C1432 ,C787_=_C1467 ,C787_=_C1500 ,C787_=_C1533 ,\nC787_=_C1565 ,C787_=_C1596 ,C787_=_C1626 ,C787_=_C1655 ,C787_=_C1683 ,C787_=_C1710 ,\nC787_=_C1736 ,C787_=_C1761 ,C787_=_C1785 ,C787_=_C1808 ,C787_=_C1830 ,C787_=_C1851 ,\nC787_=_C1871 ,C787_=_C1890 ,C787_=_C1912 ,C787_=_C1913 ,C787_=_C1914 ,C787_=_C1915 ,\nC787_=_C1916 ,C787_=_C1917 ,C787_=_C1918 ,C787_=_C1919 ,C787_=_C1920 ,C787_=_C1921 ,\nC787_=_C1922 ,C787_=_C1923 ,C787_=_C1924 ,C787_=_C1926 ,C788_=_C789 ,C788_=_C790 ,\nC788_=_C838 ,C788_=_C887 ,C788_=_C935 ,C788_=_C982 ,C788_=_C1028 ,C788_=_C1073 ,\nC788_=_C1117 ,C788_=_C1160 ,C788_=_C1202 ,C788_=_C1243 ,C788_=_C1283 ,C788_=_C1322 ,\nC788_=_C1360 ,C788_=_C1397 ,C788_=_C1433 ,C788_=_C1468 ,C788_=_C1502 ,C788_=_C1534 ,\nC788_=_C1566 ,C788_=_C1597 ,C788_=_C1627 ,C788_=_C1656 ,C788_=_C1684 ,C788_=_C1711 ,\nC788_=_C1737 ,C788_=_C1762 ,C788_=_C1786 ,C788_=_C1809 ,C788_=_C1831 ,C788_=_C1852 ,\nC788_=_C1872 ,C788_=_C1891 ,C788_=_C1929 ,C788_=_C1930 ,C788_=_C1931 ,C788_=_C1932 ,\nC788_=_C1933 ,C788_=_C1934 ,C788_=_C1935 ,C788_=_C1936 ,C788_=_C1937 ,C788_=_C1938 ,\nC788_=_C1939 ,C788_=_C1940 ,C788_=_C1941 ,C788_=_C1942 ,C789_=_C790 ,C789_=_C839 ,\nC789_=_C888 ,C789_=_C936 ,C789_=_C983 ,C789_=_C1029 ,C789_=_C1074 ,C789_=_C1118 ,\nC789_=_C1161 ,C789_=_C1203 ,C789_=_C1244 ,C789_=_C1284 ,C789_=_C1323 ,C789_=_C1361 ,\nC789_=_C1398 ,C789_=_C1434 ,C789_=_C1469 ,C789_=_C1503 ,C789_=_C1536 ,C789_=_C1567 ,\nC789_=_C1598 ,C789_=_C1628 ,C789_=_C1657 ,C789_=_C1685 ,C789_=_C1712 ,C789_=_C1738 ,\nC789_=_C1763 ,C789_=_C1787 ,C789_=_C1810 ,C789_=_C1832 ,C789_=_C1853 ,C789_=_C1873 ,\nC789_=_C1892 ,C789_=_C1945 ,C789_=_C1946 ,C789_=_C1947 ,C789_=_C1948 ,C789_=_C1949 ,\nC789_=_C1950 ,C789_=_C1951 ,C789_=_C1952 ,C789_=_C1953 ,C789_=_C1954 ,C789_=_C1955 ,\nC789_=_C1956 ,C789_=_C1957 ,C789_=_C1958 ,C790_=_C840 ,C790_=_C889 ,C790_=_C937 ,\nC790_=_C984 ,C790_=_C1030 ,C790_=_C1075 ,C790_=_C1119 ,C790_=_C1162 ,C790_=_C1204 ,\nC790_=_C1245 ,C790_=_C1285 ,C790_=_C1324 ,C790_=_C1362 ,C790_=_C1399 ,C790_=_C1435 ,\nC790_=_C1470 ,C790_=_C1504 ,C790_=_C1537 ,C790_=_C1569 ,C790_=_C1599 ,C790_=_C1629 ,\nC790_=_C1658 ,C790_=_C1686 ,C790_=_C1713 ,C790_=_C1739 ,C790_=_C1764 ,C790_=_C1788 ,\nC790_=_C1811 ,C790_=_C1833 ,C790_=_C1854 ,C790_=_C1874 ,C790_=_C1893 ,C790_=_C1959 ,\nC790_=_C1960 ,C790_=_C1961 ,C790_=_C1962 ,C790_=_C1963 ,C790_=_C1964 ,C790_=_C1965 ,\nC790_=_C1966 ,C790_=_C1967 ,C790_=_C1968 ,C790_=_C1969 ,C790_=_C1970 ,C790_=_C1971 ,\nC790_=_C1972 ,C837_=_C838 ,C837_=_C839 ,C837_=_C840 ,C837_=_C886 ,C837_=_C934 ,\nC837_=_C981 ,C837_=_C1027 ,C837_=_C1072 ,C837_=_C1116 ,C837_=_C1159 ,C837_=_C1201 ,\nC837_=_C1242 ,C837_=_C1282 ,C837_=_C1321 ,C837_=_C1359 ,C837_=_C1396 ,C837_=_C1432 ,\nC837_=_C1467 ,C837_=_C1500 ,C837_=_C1533 ,C837_=_C1565 ,C837_=_C1596 ,C837_=_C1626 ,\nC837_=_C1655 ,C837_=_C1683 ,C837_=_C1710 ,C837_=_C1736 ,C837_=_C1761 ,C837_=_C1785 ,\nC837_=_C1808 ,C837_=_C1830 ,C837_=_C1851 ,C837_=_C1871 ,C837_=_C1890 ,C837_=_C1912 ,\nC837_=_C1913 ,C837_=_C1914 ,C837_=_C1915 ,C837_=_C1916 ,C837_=_C1917 ,C837_=_C1918 ,\nC837_=_C1919 ,C837_=_C1920 ,C837_=_C1921 ,C837_=_C1922 ,C837_=_C1923 ,C837_=_C1924 ,\nC837_=_C1926 ,C838_=_C839 ,C838_=_C840 ,C838_=_C887 ,C838_=_C935 ,C838_=_C982 ,\nC838_=_C1028 ,C838_=_C1073 ,C838_=_C1117 ,C838_=_C1160 ,C838_=_C1202 ,C838_=_C1243 ,\nC838_=_C1283 ,C838_=_C1322 ,C838_=_C1360 ,C838_=_C1397 ,C838_=_C1433 ,C838_=_C1468 ,\nC838_=_C1502 ,C838_=_C1534 ,C838_=_C1566 ,C838_=_C1597 ,C838_=_C1627 ,C838_=_C1656 ,\nC838_=_C1684 ,C838_=_C1711 ,C838_=_C1737 ,C838_=_C1762 ,C838_=_C1786 ,C838_=_C1809 ,\nC838_=_C1831 ,C838_=_C1852 ,C838_=_C1872 ,C838_=_C1891 ,C838_=_C1929 ,C838_=_C1930 ,\nC838_=_C1931 ,C838_=_C1932 ,C838_=_C1933 ,C838_=_C1934 ,C838_=_C1935 ,C838_=_C1936 ,\nC838_=_C1937 ,C838_=_C1938 ,C838_=_C1939 ,C838_=_C1940 ,C838_=_C1941 ,C838_=_C1942 ,\nC839_=_C840 ,C839_=_C888 ,C839_=_C936 ,C839_=_C983 ,C839_=_C1029 ,C839_=_C1074 ,\nC839_=_C1118 ,C839_=_C1161 ,C839_=_C1203 ,C839_=_C1244 ,C839_=_C1284 ,C839_=_C1323 ,\nC839_=_C1361 ,C839_=_C1398 ,C839_=_C1434 ,C839_=_C1469 ,C839_=_C1503 ,C839_=_C1536 ,\nC839_=_C1567 ,C839_=_C1598 ,C839_=_C1628 ,C839_=_C1657 ,C839_=_C1685 ,C839_=_C1712 ,\nC839_=_C1738 ,C839_=_C1763 ,C839_=_C1787 ,C839_=_C1810 ,C839_=_C1832 ,C839_=_C1853 ,\nC839_=_C1873 ,C839_=_C1892 ,C839_=_C1945 ,C839_=_C1946 ,C839_=_C1947 ,C839_=_C1948 ,\nC839_=_C1949 ,C839_=_C1950 ,C839_=_C1951 ,C839_=_C1952 ,C839_=_C1953 ,C839_=_C1954 ,\nC839_=_C1955 ,C839_=_C1956 ,C839_=_C1957 ,C839_=_C1958 ,C840_=_C889 ,C840_=_C937 ,\nC840_=_C984 ,C840_=_C1030 ,C840_=_C1075 ,C840_=_C1119 ,C840_=_C1162 ,C840_=_C1204 ,\nC840_=_C1245 ,C840_=_C1285 ,C840_=_C1324 ,C840_=_C1362 ,C840_=_C1399 ,C840_=_C1435 ,\nC840_=_C1470 ,C840_=_C1504 ,C840_=_C1537 ,C840_=_C1569 ,C840_=_C1599 ,C840_=_C1629 ,\nC840_=_C1658 ,C840_=_C1686 ,C840_=_C1713 ,C840_=_C1739 ,C840_=_C1764 ,C840_=_C1788 ,\nC840_=_C1811 ,C840_=_C1833 ,C840_=_C1854 ,C840_=_C1874 ,C840_=_C1893 ,C840_=_C1959 ,\nC840_=_C1960 ,C840_=_C1961 ,C840_=_C1962 ,C840_=_C1963 ,C840_=_C1964 ,C840_=_C1965 ,\nC840_=_C1966 ,C840_=_C1967 ,C840_=_C1968 ,C840_=_C1969 ,C840_=_C1970 ,C840_=_C1971 ,\nC840_=_C1972 ,C886_=_C887 ,C886_=_C888 ,C886_=_C889 ,C886_=_C934 ,C886_=_C981 ,\nC886_=_C1027 ,C886_=_C1072 ,C886_=_C1116 ,C886_=_C1159 ,C886_=_C1201 ,C886_=_C1242 ,\nC886_=_C1282 ,C886_=_C1321 ,C886_=_C1359 ,C886_=_C1396 ,C886_=_C1432 ,C886_=_C1467 ,\nC886_=_C1500 ,C886_=_C1533 ,C886_=_C1565 ,C886_=_C1596 ,C886_=_C1626 ,C886_=_C1655 ,\nC886_=_C1683 ,C886_=_C1710 ,C886_=_C1736 ,C886_=_C1761 ,C886_=_C1785 ,C886_=_C1808 ,\nC886_=_C1830 ,C886_=_C1851 ,C886_=_C1871 ,C886_=_C1890 ,C886_=_C1912 ,C886_=_C1913 ,\nC886_=_C1914 ,C886_=_C1915 ,C886_=_C1916 ,C886_=_C1917 ,C886_=_C1918 ,C886_=_C1919 ,\nC886_=_C1920 ,C886_=_C1921 ,C886_=_C1922 ,C886_=_C1923 ,C886_=_C1924 ,C886_=_C1926 ,\nC887_=_C888 ,C887_=_C889 ,C887_=_C935 ,C887_=_C982 ,C887_=_C1028 ,C887_=_C1073 ,\nC887_=_C1117 ,C887_=_C1160 ,C887_=_C1202 ,C887_=_C1243 ,C887_=_C1283 ,C887_=_C1322 ,\nC887_=_C1360 ,C887_=_C1397 ,C887_=_C1433 ,C887_=_C1468 ,C887_=_C1502 ,C887_=_C1534 ,\nC887_=_C1566 ,C887_=_C1597 ,C887_=_C1627 ,C887_=_C1656 ,C887_=_C1684 ,C887_=_C1711 ,\nC887_=_C1737 ,C887_=_C1762 ,C887_=_C1786 ,C887_=_C1809 ,C887_=_C1831 ,C887_=_C1852 ,\nC887_=_C1872 ,C887_=_C1891 ,C887_=_C1929 ,C887_=_C1930 ,C887_=_C1931 ,C887_=_C1932 ,\nC887_=_C1933 ,C887_=_C1934 ,C887_=_C1935 ,C887_=_C1936 ,C887_=_C1937 ,C887_=_C1938 ,\nC887_=_C1939 ,C887_=_C1940 ,C887_=_C1941 ,C887_=_C1942 ,C888_=_C889 ,C888_=_C936 ,\nC888_=_C983 ,C888_=_C1029 ,C888_=_C1074 ,C888_=_C1118 ,C888_=_C1161 ,C888_=_C1203 ,\nC888_=_C1244 ,C888_=_C1284 ,C888_=_C1323 ,C888_=_C1361 ,C888_=_C1398 ,C888_=_C1434 ,\nC888_=_C1469 ,C888_=_C1503 ,C888_=_C1536 ,C888_=_C1567 ,C888_=_C1598 ,C888_=_C1628 ,\nC888_=_C1657 ,C888_=_C1685 ,C888_=_C1712 ,C888_=_C1738 ,C888_=_C1763 ,C888_=_C1787 ,\nC888_=_C1810 ,C888_=_C1832 ,C888_=_C1853 ,C888_=_C1873 ,C888_=_C1892 ,C888_=_C1945 ,\nC888_=_C1946 ,C888_=_C1947 ,C888_=_C1948 ,C888_=_C1949 ,C888_=_C1950 ,C888_=_C1951 ,\nC888_=_C1952 ,C888_=_C1953 ,C888_=_C1954 ,C888_=_C1955 ,C888_=_C1956 ,C888_=_C1957 ,\nC888_=_C1958 ,C889_=_C937 ,C889_=_C984 ,C889_=_C1030 ,C889_=_C1075 ,C889_=_C1119 ,\nC889_=_C1162 ,C889_=_C1204 ,C889_=_C1245 ,C889_=_C1285 ,C889_=_C1324 ,C889_=_C1362 ,\nC889_=_C1399 ,C889_=_C1435 ,C889_=_C1470 ,C889_=_C1504 ,C889_=_C1537 ,C889_=_C1569 ,\nC889_=_C1599 ,C889_=_C1629 ,C889_=_C1658 ,C889_=_C1686 ,C889_=_C1713 ,C889_=_C1739 ,\nC889_=_C1764 ,C889_=_C1788 ,C889_=_C1811 ,C889_=_C1833 ,C889_=_C1854 ,C889_=_C1874 ,\nC889_=_C1893 ,C889_=_C1959 ,C889_=_C1960 ,C889_=_C1961 ,C889_=_C1962 ,C889_=_C1963 ,\nC889_=_C1964 ,C889_=_C1965 ,C889_=_C1966 ,C889_=_C1967 ,C889_=_C1968 ,C889_=_C1969 ,\nC889_=_C1970 ,C889_=_C1971 ,C889_=_C1972 ,C934_=_C935 ,C934_=_C936 ,C934_=_C937 ,\nC934_=_C981 ,C934_=_C1027 ,C934_=_C1072 ,C934_=_C1116 ,C934_=_C1159 ,C934_=_C1201 ,\nC934_=_C1242 ,C934_=_C1282 ,C934_=_C1321 ,C934_=_C1359 ,C934_=_C1396 ,C934_=_C1432 ,\nC934_=_C1467 ,C934_=_C1500 ,C934_=_C1533 ,C934_=_C1565 ,C934_=_C1596 ,C934_=_C1626 ,\nC934_=_C1655 ,C934_=_C1683 ,C934_=_C1710 ,C934_=_C1736 ,C934_=_C1761 ,C934_=_C1785 ,\nC934_=_C1808 ,C934_=_C1830 ,C934_=_C1851 ,C934_=_C1871 ,C934_=_C1890 ,C934_=_C1912 ,\nC934_=_C1913 ,C934_=_C1914 ,C934_=_C1915 ,C934_=_C1916 ,C934_=_C1917 ,C934_=_C1918 ,\nC934_=_C1919 ,C934_=_C1920 ,C934_=_C1921 ,C934_=_C1922 ,C934_=_C1923 ,C934_=_C1924 ,\nC934_=_C1926 ,C935_=_C936 ,C935_=_C937 ,C935_=_C982 ,C935_=_C1028 ,C935_=_C1073 ,\nC935_=_C1117 ,C935_=_C1160 ,C935_=_C1202 ,C935_=_C1243 ,C935_=_C1283 ,C935_=_C1322 ,\nC935_=_C1360 ,C935_=_C1397</w:t>
      </w:r>
    </w:p>
    <w:p>
      <w:pPr>
        <w:pStyle w:val="PreformattedText"/>
        <w:bidi w:val="0"/>
        <w:spacing w:before="0" w:after="0"/>
        <w:jc w:val="left"/>
        <w:rPr/>
      </w:pPr>
      <w:r>
        <w:rPr/>
        <w:t xml:space="preserve"> </w:t>
      </w:r>
      <w:r>
        <w:rPr/>
        <w:t>,C935_=_C1433 ,C935_=_C1468 ,C935_=_C1502 ,C935_=_C1534 ,\nC935_=_C1566 ,C935_=_C1597 ,C935_=_C1627 ,C935_=_C1656 ,C935_=_C1684 ,C935_=_C1711 ,\nC935_=_C1737 ,C935_=_C1762 ,C935_=_C1786 ,C935_=_C1809 ,C935_=_C1831 ,C935_=_C1852 ,\nC935_=_C1872 ,C935_=_C1891 ,C935_=_C1929 ,C935_=_C1930 ,C935_=_C1931 ,C935_=_C1932 ,\nC935_=_C1933 ,C935_=_C1934 ,C935_=_C1935 ,C935_=_C1936 ,C935_=_C1937 ,C935_=_C1938 ,\nC935_=_C1939 ,C935_=_C1940 ,C935_=_C1941 ,C935_=_C1942 ,C936_=_C937 ,C936_=_C983 ,\nC936_=_C1029 ,C936_=_C1074 ,C936_=_C1118 ,C936_=_C1161 ,C936_=_C1203 ,C936_=_C1244 ,\nC936_=_C1284 ,C936_=_C1323 ,C936_=_C1361 ,C936_=_C1398 ,C936_=_C1434 ,C936_=_C1469 ,\nC936_=_C1503 ,C936_=_C1536 ,C936_=_C1567 ,C936_=_C1598 ,C936_=_C1628 ,C936_=_C1657 ,\nC936_=_C1685 ,C936_=_C1712 ,C936_=_C1738 ,C936_=_C1763 ,C936_=_C1787 ,C936_=_C1810 ,\nC936_=_C1832 ,C936_=_C1853 ,C936_=_C1873 ,C936_=_C1892 ,C936_=_C1945 ,C936_=_C1946 ,\nC936_=_C1947 ,C936_=_C1948 ,C936_=_C1949 ,C936_=_C1950 ,C936_=_C1951 ,C936_=_C1952 ,\nC936_=_C1953 ,C936_=_C1954 ,C936_=_C1955 ,C936_=_C1956 ,C936_=_C1957 ,C936_=_C1958 ,\nC937_=_C984 ,C937_=_C1030 ,C937_=_C1075 ,C937_=_C1119 ,C937_=_C1162 ,C937_=_C1204 ,\nC937_=_C1245 ,C937_=_C1285 ,C937_=_C1324 ,C937_=_C1362 ,C937_=_C1399 ,C937_=_C1435 ,\nC937_=_C1470 ,C937_=_C1504 ,C937_=_C1537 ,C937_=_C1569 ,C937_=_C1599 ,C937_=_C1629 ,\nC937_=_C1658 ,C937_=_C1686 ,C937_=_C1713 ,C937_=_C1739 ,C937_=_C1764 ,C937_=_C1788 ,\nC937_=_C1811 ,C937_=_C1833 ,C937_=_C1854 ,C937_=_C1874 ,C937_=_C1893 ,C937_=_C1959 ,\nC937_=_C1960 ,C937_=_C1961 ,C937_=_C1962 ,C937_=_C1963 ,C937_=_C1964 ,C937_=_C1965 ,\nC937_=_C1966 ,C937_=_C1967 ,C937_=_C1968 ,C937_=_C1969 ,C937_=_C1970 ,C937_=_C1971 ,\nC937_=_C1972 ,C981_=_C982 ,C981_=_C983 ,C981_=_C984 ,C981_=_C1027 ,C981_=_C1072 ,\nC981_=_C1116 ,C981_=_C1159 ,C981_=_C1201 ,C981_=_C1242 ,C981_=_C1282 ,C981_=_C1321 ,\nC981_=_C1359 ,C981_=_C1396 ,C981_=_C1432 ,C981_=_C1467 ,C981_=_C1500 ,C981_=_C1533 ,\nC981_=_C1565 ,C981_=_C1596 ,C981_=_C1626 ,C981_=_C1655 ,C981_=_C1683 ,C981_=_C1710 ,\nC981_=_C1736 ,C981_=_C1761 ,C981_=_C1785 ,C981_=_C1808 ,C981_=_C1830 ,C981_=_C1851 ,\nC981_=_C1871 ,C981_=_C1890 ,C981_=_C1912 ,C981_=_C1913 ,C981_=_C1914 ,C981_=_C1915 ,\nC981_=_C1916 ,C981_=_C1917 ,C981_=_C1918 ,C981_=_C1919 ,C981_=_C1920 ,C981_=_C1921 ,\nC981_=_C1922 ,C981_=_C1923 ,C981_=_C1924 ,C981_=_C1926 ,C982_=_C983 ,C982_=_C984 ,\nC982_=_C1028 ,C982_=_C1073 ,C982_=_C1117 ,C982_=_C1160 ,C982_=_C1202 ,C982_=_C1243 ,\nC982_=_C1283 ,C982_=_C1322 ,C982_=_C1360 ,C982_=_C1397 ,C982_=_C1433 ,C982_=_C1468 ,\nC982_=_C1502 ,C982_=_C1534 ,C982_=_C1566 ,C982_=_C1597 ,C982_=_C1627 ,C982_=_C1656 ,\nC982_=_C1684 ,C982_=_C1711 ,C982_=_C1737 ,C982_=_C1762 ,C982_=_C1786 ,C982_=_C1809 ,\nC982_=_C1831 ,C982_=_C1852 ,C982_=_C1872 ,C982_=_C1891 ,C982_=_C1929 ,C982_=_C1930 ,\nC982_=_C1931 ,C982_=_C1932 ,C982_=_C1933 ,C982_=_C1934 ,C982_=_C1935 ,C982_=_C1936 ,\nC982_=_C1937 ,C982_=_C1938 ,C982_=_C1939 ,C982_=_C1940 ,C982_=_C1941 ,C982_=_C1942 ,\nC983_=_C984 ,C983_=_C1029 ,C983_=_C1074 ,C983_=_C1118 ,C983_=_C1161 ,C983_=_C1203 ,\nC983_=_C1244 ,C983_=_C1284 ,C983_=_C1323 ,C983_=_C1361 ,C983_=_C1398 ,C983_=_C1434 ,\nC983_=_C1469 ,C983_=_C1503 ,C983_=_C1536 ,C983_=_C1567 ,C983_=_C1598 ,C983_=_C1628 ,\nC983_=_C1657 ,C983_=_C1685 ,C983_=_C1712 ,C983_=_C1738 ,C983_=_C1763 ,C983_=_C1787 ,\nC983_=_C1810 ,C983_=_C1832 ,C983_=_C1853 ,C983_=_C1873 ,C983_=_C1892 ,C983_=_C1945 ,\nC983_=_C1946 ,C983_=_C1947 ,C983_=_C1948 ,C983_=_C1949 ,C983_=_C1950 ,C983_=_C1951 ,\nC983_=_C1952 ,C983_=_C1953 ,C983_=_C1954 ,C983_=_C1955 ,C983_=_C1956 ,C983_=_C1957 ,\nC983_=_C1958 ,C984_=_C1030 ,C984_=_C1075 ,C984_=_C1119 ,C984_=_C1162 ,C984_=_C1204 ,\nC984_=_C1245 ,C984_=_C1285 ,C984_=_C1324 ,C984_=_C1362 ,C984_=_C1399 ,C984_=_C1435 ,\nC984_=_C1470 ,C984_=_C1504 ,C984_=_C1537 ,C984_=_C1569 ,C984_=_C1599 ,C984_=_C1629 ,\nC984_=_C1658 ,C984_=_C1686 ,C984_=_C1713 ,C984_=_C1739 ,C984_=_C1764 ,C984_=_C1788 ,\nC984_=_C1811 ,C984_=_C1833 ,C984_=_C1854 ,C984_=_C1874 ,C984_=_C1893 ,C984_=_C1959 ,\nC984_=_C1960 ,C984_=_C1961 ,C984_=_C1962 ,C984_=_C1963 ,C984_=_C1964 ,C984_=_C1965 ,\nC984_=_C1966 ,C984_=_C1967 ,C984_=_C1968 ,C984_=_C1969 ,C984_=_C1970 ,C984_=_C1971 ,\nC984_=_C1972 ,C1027_=_C1028 ,C1027_=_C1029 ,C1027_=_C1030 ,C1027_=_C1072 ,C1027_=_C1116 ,\nC1027_=_C1159 ,C1027_=_C1201 ,C1027_=_C1242 ,C1027_=_C1282 ,C1027_=_C1321 ,C1027_=_C1359 ,\nC1027_=_C1396 ,C1027_=_C1432 ,C1027_=_C1467 ,C1027_=_C1500 ,C1027_=_C1533 ,C1027_=_C1565 ,\nC1027_=_C1596 ,C1027_=_C1626 ,C1027_=_C1655 ,C1027_=_C1683 ,C1027_=_C1710 ,C1027_=_C1736 ,\nC1027_=_C1761 ,C1027_=_C1785 ,C1027_=_C1808 ,C1027_=_C1830 ,C1027_=_C1851 ,C1027_=_C1871 ,\nC1027_=_C1890 ,C1027_=_C1912 ,C1027_=_C1913 ,C1027_=_C1914 ,C1027_=_C1915 ,C1027_=_C1916 ,\nC1027_=_C1917 ,C1027_=_C1918 ,C1027_=_C1919 ,C1027_=_C1920 ,C1027_=_C1921 ,C1027_=_C1922 ,\nC1027_=_C1923 ,C1027_=_C1924 ,C1027_=_C1926 ,C1028_=_C1029 ,C1028_=_C1030 ,C1028_=_C1073 ,\nC1028_=_C1117 ,C1028_=_C1160 ,C1028_=_C1202 ,C1028_=_C1243 ,C1028_=_C1283 ,C1028_=_C1322 ,\nC1028_=_C1360 ,C1028_=_C1397 ,C1028_=_C1433 ,C1028_=_C1468 ,C1028_=_C1502 ,C1028_=_C1534 ,\nC1028_=_C1566 ,C1028_=_C1597 ,C1028_=_C1627 ,C1028_=_C1656 ,C1028_=_C1684 ,C1028_=_C1711 ,\nC1028_=_C1737 ,C1028_=_C1762 ,C1028_=_C1786 ,C1028_=_C1809 ,C1028_=_C1831 ,C1028_=_C1852 ,\nC1028_=_C1872 ,C1028_=_C1891 ,C1028_=_C1929 ,C1028_=_C1930 ,C1028_=_C1931 ,C1028_=_C1932 ,\nC1028_=_C1933 ,C1028_=_C1934 ,C1028_=_C1935 ,C1028_=_C1936 ,C1028_=_C1937 ,C1028_=_C1938 ,\nC1028_=_C1939 ,C1028_=_C1940 ,C1028_=_C1941 ,C1028_=_C1942 ,C1029_=_C1030 ,C1029_=_C1074 ,\nC1029_=_C1118 ,C1029_=_C1161 ,C1029_=_C1203 ,C1029_=_C1244 ,C1029_=_C1284 ,C1029_=_C1323 ,\nC1029_=_C1361 ,C1029_=_C1398 ,C1029_=_C1434 ,C1029_=_C1469 ,C1029_=_C1503 ,C1029_=_C1536 ,\nC1029_=_C1567 ,C1029_=_C1598 ,C1029_=_C1628 ,C1029_=_C1657 ,C1029_=_C1685 ,C1029_=_C1712 ,\nC1029_=_C1738 ,C1029_=_C1763 ,C1029_=_C1787 ,C1029_=_C1810 ,C1029_=_C1832 ,C1029_=_C1853 ,\nC1029_=_C1873 ,C1029_=_C1892 ,C1029_=_C1945 ,C1029_=_C1946 ,C1029_=_C1947 ,C1029_=_C1948 ,\nC1029_=_C1949 ,C1029_=_C1950 ,C1029_=_C1951 ,C1029_=_C1952 ,C1029_=_C1953 ,C1029_=_C1954 ,\nC1029_=_C1955 ,C1029_=_C1956 ,C1029_=_C1957 ,C1029_=_C1958 ,C1030_=_C1075 ,C1030_=_C1119 ,\nC1030_=_C1162 ,C1030_=_C1204 ,C1030_=_C1245 ,C1030_=_C1285 ,C1030_=_C1324 ,C1030_=_C1362 ,\nC1030_=_C1399 ,C1030_=_C1435 ,C1030_=_C1470 ,C1030_=_C1504 ,C1030_=_C1537 ,C1030_=_C1569 ,\nC1030_=_C1599 ,C1030_=_C1629 ,C1030_=_C1658 ,C1030_=_C1686 ,C1030_=_C1713 ,C1030_=_C1739 ,\nC1030_=_C1764 ,C1030_=_C1788 ,C1030_=_C1811 ,C1030_=_C1833 ,C1030_=_C1854 ,C1030_=_C1874 ,\nC1030_=_C1893 ,C1030_=_C1959 ,C1030_=_C1960 ,C1030_=_C1961 ,C1030_=_C1962 ,C1030_=_C1963 ,\nC1030_=_C1964 ,C1030_=_C1965 ,C1030_=_C1966 ,C1030_=_C1967 ,C1030_=_C1968 ,C1030_=_C1969 ,\nC1030_=_C1970 ,C1030_=_C1971 ,C1030_=_C1972 ,C1072_=_C1073 ,C1072_=_C1074 ,C1072_=_C1075 ,\nC1072_=_C1116 ,C1072_=_C1159 ,C1072_=_C1201 ,C1072_=_C1242 ,C1072_=_C1282 ,C1072_=_C1321 ,\nC1072_=_C1359 ,C1072_=_C1396 ,C1072_=_C1432 ,C1072_=_C1467 ,C1072_=_C1500 ,C1072_=_C1533 ,\nC1072_=_C1565 ,C1072_=_C1596 ,C1072_=_C1626 ,C1072_=_C1655 ,C1072_=_C1683 ,C1072_=_C1710 ,\nC1072_=_C1736 ,C1072_=_C1761 ,C1072_=_C1785 ,C1072_=_C1808 ,C1072_=_C1830 ,C1072_=_C1851 ,\nC1072_=_C1871 ,C1072_=_C1890 ,C1072_=_C1912 ,C1072_=_C1913 ,C1072_=_C1914 ,C1072_=_C1915 ,\nC1072_=_C1916 ,C1072_=_C1917 ,C1072_=_C1918 ,C1072_=_C1919 ,C1072_=_C1920 ,C1072_=_C1921 ,\nC1072_=_C1922 ,C1072_=_C1923 ,C1072_=_C1924 ,C1072_=_C1926 ,C1073_=_C1074 ,C1073_=_C1075 ,\nC1073_=_C1117 ,C1073_=_C1160 ,C1073_=_C1202 ,C1073_=_C1243 ,C1073_=_C1283 ,C1073_=_C1322 ,\nC1073_=_C1360 ,C1073_=_C1397 ,C1073_=_C1433 ,C1073_=_C1468 ,C1073_=_C1502 ,C1073_=_C1534 ,\nC1073_=_C1566 ,C1073_=_C1597 ,C1073_=_C1627 ,C1073_=_C1656 ,C1073_=_C1684 ,C1073_=_C1711 ,\nC1073_=_C1737 ,C1073_=_C1762 ,C1073_=_C1786 ,C1073_=_C1809 ,C1073_=_C1831 ,C1073_=_C1852 ,\nC1073_=_C1872 ,C1073_=_C1891 ,C1073_=_C1929 ,C1073_=_C1930 ,C1073_=_C1931 ,C1073_=_C1932 ,\nC1073_=_C1933 ,C1073_=_C1934 ,C1073_=_C1935 ,C1073_=_C1936 ,C1073_=_C1937 ,C1073_=_C1938 ,\nC1073_=_C1939 ,C1073_=_C1940 ,C1073_=_C1941 ,C1073_=_C1942 ,C1074_=_C1075 ,C1074_=_C1118 ,\nC1074_=_C1161 ,C1074_=_C1203 ,C1074_=_C1244 ,C1074_=_C1284 ,C1074_=_C1323 ,C1074_=_C1361 ,\nC1074_=_C1398 ,C1074_=_C1434 ,C1074_=_C1469 ,C1074_=_C1503 ,C1074_=_C1536 ,C1074_=_C1567 ,\nC1074_=_C1598 ,C1074_=_C1628 ,C1074_=_C1657 ,C1074_=_C1685 ,C1074_=_C1712 ,C1074_=_C1738 ,\nC1074_=_C1763 ,C1074_=_C1787 ,C1074_=_C1810 ,C1074_=_C1832 ,C1074_=_C1853 ,C1074_=_C1873 ,\nC1074_=_C1892 ,C1074_=_C1945 ,C1074_=_C1946 ,C1074_=_C1947 ,C1074_=_C1948 ,C1074_=_C1949 ,\nC1074_=_C1950 ,C1074_=_C1951 ,C1074_=_C1952 ,C1074_=_C1953 ,C1074_=_C1954 ,C1074_=_C1955 ,\nC1074_=_C1956 ,C1074_=_C1957 ,C1074_=_C1958 ,C1075_=_C1119 ,C1075_=_C1162 ,C1075_=_C1204 ,\nC1075_=_C1245 ,C1075_=_C1285 ,C1075_=_C1324 ,C1075_=_C1362 ,C1075_=_C1399 ,C1075_=_C1435 ,\nC1075_=_C1470 ,C1075_=_C1504 ,C1075_=_C1537 ,C1075_=_C1569 ,C1075_=_C1599 ,C1075_=_C1629 ,\nC1075_=_C1658 ,C1075_=_C1686 ,C1075_=_C1713 ,C1075_=_C1739 ,C1075_=_C1764 ,C1075_=_C1788 ,\nC1075_=_C1811 ,C1075_=_C1833 ,C1075_=_C1854 ,C1075_=_C1874 ,C1075_=_C1893 ,C1075_=_C1959 ,\nC1075_=_C1960 ,C1075_=_C1961 ,C1075_=_C1962 ,C1075_=_C1963 ,C1075_=_C1964 ,C1075_=_C1965 ,\nC1075_=_C1966 ,C1075_=_C1967 ,C1075_=_C1968 ,C1075_=_C1969 ,C1075_=_C1970 ,C1075_=_C1971 ,\nC1075_=_C1972 ,C1116_=_C1117 ,C1116_=_C1118 ,C1116_=_C1119 ,C1116_=_C1159 ,C1116_=_C1201 ,\nC1116_=_C1242 ,C1116_=_C1282 ,C1116_=_C1321 ,C1116_=_C1359 ,C1116_=_C1396 ,C1116_=_C1432 ,\nC1116_=_C1467 ,C1116_=_C1500 ,C1116_=_C1533 ,C1116_=_C1565 ,C1116_=_C1596 ,C1116_=_C1626 ,\nC1116_=_C1655 ,C1116_=_C1683 ,C1116_=_C1710 ,C1116_=_C1736 ,C1116_=_C1761 ,C1116_=_C1785 ,\nC1116_=_C1808 ,C1116_=_C1830 ,C1116_=_C1851 ,C1116_=_C1871 ,C1116_=_C1890 ,C1116_=_C1912 ,\nC1116_=_C1913 ,C1116_=_C1914 ,C1116_=_C1915 ,C1116_=_C1916 ,C1116_=_C1917 ,C1116_=_C1918 ,\nC1116_=_C1919 ,C1116_=_C1920</w:t>
      </w:r>
    </w:p>
    <w:p>
      <w:pPr>
        <w:pStyle w:val="PreformattedText"/>
        <w:bidi w:val="0"/>
        <w:spacing w:before="0" w:after="0"/>
        <w:jc w:val="left"/>
        <w:rPr/>
      </w:pPr>
      <w:r>
        <w:rPr/>
        <w:t xml:space="preserve"> </w:t>
      </w:r>
      <w:r>
        <w:rPr/>
        <w:t>,C1116_=_C1921 ,C1116_=_C1922 ,C1116_=_C1923 ,C1116_=_C1924 ,\nC1116_=_C1926 ,C1117_=_C1118 ,C1117_=_C1119 ,C1117_=_C1160 ,C1117_=_C1202 ,C1117_=_C1243 ,\nC1117_=_C1283 ,C1117_=_C1322 ,C1117_=_C1360 ,C1117_=_C1397 ,C1117_=_C1433 ,C1117_=_C1468 ,\nC1117_=_C1502 ,C1117_=_C1534 ,C1117_=_C1566 ,C1117_=_C1597 ,C1117_=_C1627 ,C1117_=_C1656 ,\nC1117_=_C1684 ,C1117_=_C1711 ,C1117_=_C1737 ,C1117_=_C1762 ,C1117_=_C1786 ,C1117_=_C1809 ,\nC1117_=_C1831 ,C1117_=_C1852 ,C1117_=_C1872 ,C1117_=_C1891 ,C1117_=_C1929 ,C1117_=_C1930 ,\nC1117_=_C1931 ,C1117_=_C1932 ,C1117_=_C1933 ,C1117_=_C1934 ,C1117_=_C1935 ,C1117_=_C1936 ,\nC1117_=_C1937 ,C1117_=_C1938 ,C1117_=_C1939 ,C1117_=_C1940 ,C1117_=_C1941 ,C1117_=_C1942 ,\nC1118_=_C1119 ,C1118_=_C1161 ,C1118_=_C1203 ,C1118_=_C1244 ,C1118_=_C1284 ,C1118_=_C1323 ,\nC1118_=_C1361 ,C1118_=_C1398 ,C1118_=_C1434 ,C1118_=_C1469 ,C1118_=_C1503 ,C1118_=_C1536 ,\nC1118_=_C1567 ,C1118_=_C1598 ,C1118_=_C1628 ,C1118_=_C1657 ,C1118_=_C1685 ,C1118_=_C1712 ,\nC1118_=_C1738 ,C1118_=_C1763 ,C1118_=_C1787 ,C1118_=_C1810 ,C1118_=_C1832 ,C1118_=_C1853 ,\nC1118_=_C1873 ,C1118_=_C1892 ,C1118_=_C1945 ,C1118_=_C1946 ,C1118_=_C1947 ,C1118_=_C1948 ,\nC1118_=_C1949 ,C1118_=_C1950 ,C1118_=_C1951 ,C1118_=_C1952 ,C1118_=_C1953 ,C1118_=_C1954 ,\nC1118_=_C1955 ,C1118_=_C1956 ,C1118_=_C1957 ,C1118_=_C1958 ,C1119_=_C1162 ,C1119_=_C1204 ,\nC1119_=_C1245 ,C1119_=_C1285 ,C1119_=_C1324 ,C1119_=_C1362 ,C1119_=_C1399 ,C1119_=_C1435 ,\nC1119_=_C1470 ,C1119_=_C1504 ,C1119_=_C1537 ,C1119_=_C1569 ,C1119_=_C1599 ,C1119_=_C1629 ,\nC1119_=_C1658 ,C1119_=_C1686 ,C1119_=_C1713 ,C1119_=_C1739 ,C1119_=_C1764 ,C1119_=_C1788 ,\nC1119_=_C1811 ,C1119_=_C1833 ,C1119_=_C1854 ,C1119_=_C1874 ,C1119_=_C1893 ,C1119_=_C1959 ,\nC1119_=_C1960 ,C1119_=_C1961 ,C1119_=_C1962 ,C1119_=_C1963 ,C1119_=_C1964 ,C1119_=_C1965 ,\nC1119_=_C1966 ,C1119_=_C1967 ,C1119_=_C1968 ,C1119_=_C1969 ,C1119_=_C1970 ,C1119_=_C1971 ,\nC1119_=_C1972 ,C1159_=_C1160 ,C1159_=_C1161 ,C1159_=_C1162 ,C1159_=_C1201 ,C1159_=_C1242 ,\nC1159_=_C1282 ,C1159_=_C1321 ,C1159_=_C1359 ,C1159_=_C1396 ,C1159_=_C1432 ,C1159_=_C1467 ,\nC1159_=_C1500 ,C1159_=_C1533 ,C1159_=_C1565 ,C1159_=_C1596 ,C1159_=_C1626 ,C1159_=_C1655 ,\nC1159_=_C1683 ,C1159_=_C1710 ,C1159_=_C1736 ,C1159_=_C1761 ,C1159_=_C1785 ,C1159_=_C1808 ,\nC1159_=_C1830 ,C1159_=_C1851 ,C1159_=_C1871 ,C1159_=_C1890 ,C1159_=_C1912 ,C1159_=_C1913 ,\nC1159_=_C1914 ,C1159_=_C1915 ,C1159_=_C1916 ,C1159_=_C1917 ,C1159_=_C1918 ,C1159_=_C1919 ,\nC1159_=_C1920 ,C1159_=_C1921 ,C1159_=_C1922 ,C1159_=_C1923 ,C1159_=_C1924 ,C1159_=_C1926 ,\nC1160_=_C1161 ,C1160_=_C1162 ,C1160_=_C1202 ,C1160_=_C1243 ,C1160_=_C1283 ,C1160_=_C1322 ,\nC1160_=_C1360 ,C1160_=_C1397 ,C1160_=_C1433 ,C1160_=_C1468 ,C1160_=_C1502 ,C1160_=_C1534 ,\nC1160_=_C1566 ,C1160_=_C1597 ,C1160_=_C1627 ,C1160_=_C1656 ,C1160_=_C1684 ,C1160_=_C1711 ,\nC1160_=_C1737 ,C1160_=_C1762 ,C1160_=_C1786 ,C1160_=_C1809 ,C1160_=_C1831 ,C1160_=_C1852 ,\nC1160_=_C1872 ,C1160_=_C1891 ,C1160_=_C1929 ,C1160_=_C1930 ,C1160_=_C1931 ,C1160_=_C1932 ,\nC1160_=_C1933 ,C1160_=_C1934 ,C1160_=_C1935 ,C1160_=_C1936 ,C1160_=_C1937 ,C1160_=_C1938 ,\nC1160_=_C1939 ,C1160_=_C1940 ,C1160_=_C1941 ,C1160_=_C1942 ,C1161_=_C1162 ,C1161_=_C1203 ,\nC1161_=_C1244 ,C1161_=_C1284 ,C1161_=_C1323 ,C1161_=_C1361 ,C1161_=_C1398 ,C1161_=_C1434 ,\nC1161_=_C1469 ,C1161_=_C1503 ,C1161_=_C1536 ,C1161_=_C1567 ,C1161_=_C1598 ,C1161_=_C1628 ,\nC1161_=_C1657 ,C1161_=_C1685 ,C1161_=_C1712 ,C1161_=_C1738 ,C1161_=_C1763 ,C1161_=_C1787 ,\nC1161_=_C1810 ,C1161_=_C1832 ,C1161_=_C1853 ,C1161_=_C1873 ,C1161_=_C1892 ,C1161_=_C1945 ,\nC1161_=_C1946 ,C1161_=_C1947 ,C1161_=_C1948 ,C1161_=_C1949 ,C1161_=_C1950 ,C1161_=_C1951 ,\nC1161_=_C1952 ,C1161_=_C1953 ,C1161_=_C1954 ,C1161_=_C1955 ,C1161_=_C1956 ,C1161_=_C1957 ,\nC1161_=_C1958 ,C1162_=_C1204 ,C1162_=_C1245 ,C1162_=_C1285 ,C1162_=_C1324 ,C1162_=_C1362 ,\nC1162_=_C1399 ,C1162_=_C1435 ,C1162_=_C1470 ,C1162_=_C1504 ,C1162_=_C1537 ,C1162_=_C1569 ,\nC1162_=_C1599 ,C1162_=_C1629 ,C1162_=_C1658 ,C1162_=_C1686 ,C1162_=_C1713 ,C1162_=_C1739 ,\nC1162_=_C1764 ,C1162_=_C1788 ,C1162_=_C1811 ,C1162_=_C1833 ,C1162_=_C1854 ,C1162_=_C1874 ,\nC1162_=_C1893 ,C1162_=_C1959 ,C1162_=_C1960 ,C1162_=_C1961 ,C1162_=_C1962 ,C1162_=_C1963 ,\nC1162_=_C1964 ,C1162_=_C1965 ,C1162_=_C1966 ,C1162_=_C1967 ,C1162_=_C1968 ,C1162_=_C1969 ,\nC1162_=_C1970 ,C1162_=_C1971 ,C1162_=_C1972 ,C1201_=_C1202 ,C1201_=_C1203 ,C1201_=_C1204 ,\nC1201_=_C1242 ,C1201_=_C1282 ,C1201_=_C1321 ,C1201_=_C1359 ,C1201_=_C1396 ,C1201_=_C1432 ,\nC1201_=_C1467 ,C1201_=_C1500 ,C1201_=_C1533 ,C1201_=_C1565 ,C1201_=_C1596 ,C1201_=_C1626 ,\nC1201_=_C1655 ,C1201_=_C1683 ,C1201_=_C1710 ,C1201_=_C1736 ,C1201_=_C1761 ,C1201_=_C1785 ,\nC1201_=_C1808 ,C1201_=_C1830 ,C1201_=_C1851 ,C1201_=_C1871 ,C1201_=_C1890 ,C1201_=_C1912 ,\nC1201_=_C1913 ,C1201_=_C1914 ,C1201_=_C1915 ,C1201_=_C1916 ,C1201_=_C1917 ,C1201_=_C1918 ,\nC1201_=_C1919 ,C1201_=_C1920 ,C1201_=_C1921 ,C1201_=_C1922 ,C1201_=_C1923 ,C1201_=_C1924 ,\nC1201_=_C1926 ,C1202_=_C1203 ,C1202_=_C1204 ,C1202_=_C1243 ,C1202_=_C1283 ,C1202_=_C1322 ,\nC1202_=_C1360 ,C1202_=_C1397 ,C1202_=_C1433 ,C1202_=_C1468 ,C1202_=_C1502 ,C1202_=_C1534 ,\nC1202_=_C1566 ,C1202_=_C1597 ,C1202_=_C1627 ,C1202_=_C1656 ,C1202_=_C1684 ,C1202_=_C1711 ,\nC1202_=_C1737 ,C1202_=_C1762 ,C1202_=_C1786 ,C1202_=_C1809 ,C1202_=_C1831 ,C1202_=_C1852 ,\nC1202_=_C1872 ,C1202_=_C1891 ,C1202_=_C1929 ,C1202_=_C1930 ,C1202_=_C1931 ,C1202_=_C1932 ,\nC1202_=_C1933 ,C1202_=_C1934 ,C1202_=_C1935 ,C1202_=_C1936 ,C1202_=_C1937 ,C1202_=_C1938 ,\nC1202_=_C1939 ,C1202_=_C1940 ,C1202_=_C1941 ,C1202_=_C1942 ,C1203_=_C1204 ,C1203_=_C1244 ,\nC1203_=_C1284 ,C1203_=_C1323 ,C1203_=_C1361 ,C1203_=_C1398 ,C1203_=_C1434 ,C1203_=_C1469 ,\nC1203_=_C1503 ,C1203_=_C1536 ,C1203_=_C1567 ,C1203_=_C1598 ,C1203_=_C1628 ,C1203_=_C1657 ,\nC1203_=_C1685 ,C1203_=_C1712 ,C1203_=_C1738 ,C1203_=_C1763 ,C1203_=_C1787 ,C1203_=_C1810 ,\nC1203_=_C1832 ,C1203_=_C1853 ,C1203_=_C1873 ,C1203_=_C1892 ,C1203_=_C1945 ,C1203_=_C1946 ,\nC1203_=_C1947 ,C1203_=_C1948 ,C1203_=_C1949 ,C1203_=_C1950 ,C1203_=_C1951 ,C1203_=_C1952 ,\nC1203_=_C1953 ,C1203_=_C1954 ,C1203_=_C1955 ,C1203_=_C1956 ,C1203_=_C1957 ,C1203_=_C1958 ,\nC1204_=_C1245 ,C1204_=_C1285 ,C1204_=_C1324 ,C1204_=_C1362 ,C1204_=_C1399 ,C1204_=_C1435 ,\nC1204_=_C1470 ,C1204_=_C1504 ,C1204_=_C1537 ,C1204_=_C1569 ,C1204_=_C1599 ,C1204_=_C1629 ,\nC1204_=_C1658 ,C1204_=_C1686 ,C1204_=_C1713 ,C1204_=_C1739 ,C1204_=_C1764 ,C1204_=_C1788 ,\nC1204_=_C1811 ,C1204_=_C1833 ,C1204_=_C1854 ,C1204_=_C1874 ,C1204_=_C1893 ,C1204_=_C1959 ,\nC1204_=_C1960 ,C1204_=_C1961 ,C1204_=_C1962 ,C1204_=_C1963 ,C1204_=_C1964 ,C1204_=_C1965 ,\nC1204_=_C1966 ,C1204_=_C1967 ,C1204_=_C1968 ,C1204_=_C1969 ,C1204_=_C1970 ,C1204_=_C1971 ,\nC1204_=_C1972 ,C1242_=_C1243 ,C1242_=_C1244 ,C1242_=_C1245 ,C1242_=_C1282 ,C1242_=_C1321 ,\nC1242_=_C1359 ,C1242_=_C1396 ,C1242_=_C1432 ,C1242_=_C1467 ,C1242_=_C1500 ,C1242_=_C1533 ,\nC1242_=_C1565 ,C1242_=_C1596 ,C1242_=_C1626 ,C1242_=_C1655 ,C1242_=_C1683 ,C1242_=_C1710 ,\nC1242_=_C1736 ,C1242_=_C1761 ,C1242_=_C1785 ,C1242_=_C1808 ,C1242_=_C1830 ,C1242_=_C1851 ,\nC1242_=_C1871 ,C1242_=_C1890 ,C1242_=_C1912 ,C1242_=_C1913 ,C1242_=_C1914 ,C1242_=_C1915 ,\nC1242_=_C1916 ,C1242_=_C1917 ,C1242_=_C1918 ,C1242_=_C1919 ,C1242_=_C1920 ,C1242_=_C1921 ,\nC1242_=_C1922 ,C1242_=_C1923 ,C1242_=_C1924 ,C1242_=_C1926 ,C1243_=_C1244 ,C1243_=_C1245 ,\nC1243_=_C1283 ,C1243_=_C1322 ,C1243_=_C1360 ,C1243_=_C1397 ,C1243_=_C1433 ,C1243_=_C1468 ,\nC1243_=_C1502 ,C1243_=_C1534 ,C1243_=_C1566 ,C1243_=_C1597 ,C1243_=_C1627 ,C1243_=_C1656 ,\nC1243_=_C1684 ,C1243_=_C1711 ,C1243_=_C1737 ,C1243_=_C1762 ,C1243_=_C1786 ,C1243_=_C1809 ,\nC1243_=_C1831 ,C1243_=_C1852 ,C1243_=_C1872 ,C1243_=_C1891 ,C1243_=_C1929 ,C1243_=_C1930 ,\nC1243_=_C1931 ,C1243_=_C1932 ,C1243_=_C1933 ,C1243_=_C1934 ,C1243_=_C1935 ,C1243_=_C1936 ,\nC1243_=_C1937 ,C1243_=_C1938 ,C1243_=_C1939 ,C1243_=_C1940 ,C1243_=_C1941 ,C1243_=_C1942 ,\nC1244_=_C1245 ,C1244_=_C1284 ,C1244_=_C1323 ,C1244_=_C1361 ,C1244_=_C1398 ,C1244_=_C1434 ,\nC1244_=_C1469 ,C1244_=_C1503 ,C1244_=_C1536 ,C1244_=_C1567 ,C1244_=_C1598 ,C1244_=_C1628 ,\nC1244_=_C1657 ,C1244_=_C1685 ,C1244_=_C1712 ,C1244_=_C1738 ,C1244_=_C1763 ,C1244_=_C1787 ,\nC1244_=_C1810 ,C1244_=_C1832 ,C1244_=_C1853 ,C1244_=_C1873 ,C1244_=_C1892 ,C1244_=_C1945 ,\nC1244_=_C1946 ,C1244_=_C1947 ,C1244_=_C1948 ,C1244_=_C1949 ,C1244_=_C1950 ,C1244_=_C1951 ,\nC1244_=_C1952 ,C1244_=_C1953 ,C1244_=_C1954 ,C1244_=_C1955 ,C1244_=_C1956 ,C1244_=_C1957 ,\nC1244_=_C1958 ,C1245_=_C1285 ,C1245_=_C1324 ,C1245_=_C1362 ,C1245_=_C1399 ,C1245_=_C1435 ,\nC1245_=_C1470 ,C1245_=_C1504 ,C1245_=_C1537 ,C1245_=_C1569 ,C1245_=_C1599 ,C1245_=_C1629 ,\nC1245_=_C1658 ,C1245_=_C1686 ,C1245_=_C1713 ,C1245_=_C1739 ,C1245_=_C1764 ,C1245_=_C1788 ,\nC1245_=_C1811 ,C1245_=_C1833 ,C1245_=_C1854 ,C1245_=_C1874 ,C1245_=_C1893 ,C1245_=_C1959 ,\nC1245_=_C1960 ,C1245_=_C1961 ,C1245_=_C1962 ,C1245_=_C1963 ,C1245_=_C1964 ,C1245_=_C1965 ,\nC1245_=_C1966 ,C1245_=_C1967 ,C1245_=_C1968 ,C1245_=_C1969 ,C1245_=_C1970 ,C1245_=_C1971 ,\nC1245_=_C1972 ,C1282_=_C1283 ,C1282_=_C1284 ,C1282_=_C1285 ,C1282_=_C1321 ,C1282_=_C1359 ,\nC1282_=_C1396 ,C1282_=_C1432 ,C1282_=_C1467 ,C1282_=_C1500 ,C1282_=_C1533 ,C1282_=_C1565 ,\nC1282_=_C1596 ,C1282_=_C1626 ,C1282_=_C1655 ,C1282_=_C1683 ,C1282_=_C1710 ,C1282_=_C1736 ,\nC1282_=_C1761 ,C1282_=_C1785 ,C1282_=_C1808 ,C1282_=_C1830 ,C1282_=_C1851 ,C1282_=_C1871 ,\nC1282_=_C1890 ,C1282_=_C1912 ,C1282_=_C1913 ,C1282_=_C1914 ,C1282_=_C1915 ,C1282_=_C1916 ,\nC1282_=_C1917 ,C1282_=_C1918 ,C1282_=_C1919 ,C1282_=_C1920 ,C1282_=_C1921 ,C1282_=_C1922 ,\nC1282_=_C1923 ,C1282_=_C1924 ,C1282_=_C1926 ,C1283_=_C1284 ,C1283_=_C1285 ,C1283_=_C1322 ,\nC1283_=_C1360 ,C1283_=_C1397 ,C1283_=_C1433 ,C1283_=_C1468 ,C1283_=_C1502 ,C1283_=_C1534 ,\nC1283_=_C1566 ,C1283_=_C1597 ,C1283_=_C1627 ,C1283_=_C1656 ,C1283_=_C1684 ,C1283_=_C1711 ,\nC1283_=_C1737 ,C1283_=_C1762 ,C1283_=_C1786 ,C1283_=_C1809 ,C1283_=_C1831 ,C1283_=_C1852</w:t>
      </w:r>
    </w:p>
    <w:p>
      <w:pPr>
        <w:pStyle w:val="PreformattedText"/>
        <w:bidi w:val="0"/>
        <w:spacing w:before="0" w:after="0"/>
        <w:jc w:val="left"/>
        <w:rPr/>
      </w:pPr>
      <w:r>
        <w:rPr/>
        <w:t xml:space="preserve"> </w:t>
      </w:r>
      <w:r>
        <w:rPr/>
        <w:t>,\nC1283_=_C1872 ,C1283_=_C1891 ,C1283_=_C1929 ,C1283_=_C1930 ,C1283_=_C1931 ,C1283_=_C1932 ,\nC1283_=_C1933 ,C1283_=_C1934 ,C1283_=_C1935 ,C1283_=_C1936 ,C1283_=_C1937 ,C1283_=_C1938 ,\nC1283_=_C1939 ,C1283_=_C1940 ,C1283_=_C1941 ,C1283_=_C1942 ,C1284_=_C1285 ,C1284_=_C1323 ,\nC1284_=_C1361 ,C1284_=_C1398 ,C1284_=_C1434 ,C1284_=_C1469 ,C1284_=_C1503 ,C1284_=_C1536 ,\nC1284_=_C1567 ,C1284_=_C1598 ,C1284_=_C1628 ,C1284_=_C1657 ,C1284_=_C1685 ,C1284_=_C1712 ,\nC1284_=_C1738 ,C1284_=_C1763 ,C1284_=_C1787 ,C1284_=_C1810 ,C1284_=_C1832 ,C1284_=_C1853 ,\nC1284_=_C1873 ,C1284_=_C1892 ,C1284_=_C1945 ,C1284_=_C1946 ,C1284_=_C1947 ,C1284_=_C1948 ,\nC1284_=_C1949 ,C1284_=_C1950 ,C1284_=_C1951 ,C1284_=_C1952 ,C1284_=_C1953 ,C1284_=_C1954 ,\nC1284_=_C1955 ,C1284_=_C1956 ,C1284_=_C1957 ,C1284_=_C1958 ,C1285_=_C1324 ,C1285_=_C1362 ,\nC1285_=_C1399 ,C1285_=_C1435 ,C1285_=_C1470 ,C1285_=_C1504 ,C1285_=_C1537 ,C1285_=_C1569 ,\nC1285_=_C1599 ,C1285_=_C1629 ,C1285_=_C1658 ,C1285_=_C1686 ,C1285_=_C1713 ,C1285_=_C1739 ,\nC1285_=_C1764 ,C1285_=_C1788 ,C1285_=_C1811 ,C1285_=_C1833 ,C1285_=_C1854 ,C1285_=_C1874 ,\nC1285_=_C1893 ,C1285_=_C1959 ,C1285_=_C1960 ,C1285_=_C1961 ,C1285_=_C1962 ,C1285_=_C1963 ,\nC1285_=_C1964 ,C1285_=_C1965 ,C1285_=_C1966 ,C1285_=_C1967 ,C1285_=_C1968 ,C1285_=_C1969 ,\nC1285_=_C1970 ,C1285_=_C1971 ,C1285_=_C1972 ,C1321_=_C1322 ,C1321_=_C1323 ,C1321_=_C1324 ,\nC1321_=_C1359 ,C1321_=_C1396 ,C1321_=_C1432 ,C1321_=_C1467 ,C1321_=_C1500 ,C1321_=_C1533 ,\nC1321_=_C1565 ,C1321_=_C1596 ,C1321_=_C1626 ,C1321_=_C1655 ,C1321_=_C1683 ,C1321_=_C1710 ,\nC1321_=_C1736 ,C1321_=_C1761 ,C1321_=_C1785 ,C1321_=_C1808 ,C1321_=_C1830 ,C1321_=_C1851 ,\nC1321_=_C1871 ,C1321_=_C1890 ,C1321_=_C1912 ,C1321_=_C1913 ,C1321_=_C1914 ,C1321_=_C1915 ,\nC1321_=_C1916 ,C1321_=_C1917 ,C1321_=_C1918 ,C1321_=_C1919 ,C1321_=_C1920 ,C1321_=_C1921 ,\nC1321_=_C1922 ,C1321_=_C1923 ,C1321_=_C1924 ,C1321_=_C1926 ,C1322_=_C1323 ,C1322_=_C1324 ,\nC1322_=_C1360 ,C1322_=_C1397 ,C1322_=_C1433 ,C1322_=_C1468 ,C1322_=_C1502 ,C1322_=_C1534 ,\nC1322_=_C1566 ,C1322_=_C1597 ,C1322_=_C1627 ,C1322_=_C1656 ,C1322_=_C1684 ,C1322_=_C1711 ,\nC1322_=_C1737 ,C1322_=_C1762 ,C1322_=_C1786 ,C1322_=_C1809 ,C1322_=_C1831 ,C1322_=_C1852 ,\nC1322_=_C1872 ,C1322_=_C1891 ,C1322_=_C1929 ,C1322_=_C1930 ,C1322_=_C1931 ,C1322_=_C1932 ,\nC1322_=_C1933 ,C1322_=_C1934 ,C1322_=_C1935 ,C1322_=_C1936 ,C1322_=_C1937 ,C1322_=_C1938 ,\nC1322_=_C1939 ,C1322_=_C1940 ,C1322_=_C1941 ,C1322_=_C1942 ,C1323_=_C1324 ,C1323_=_C1361 ,\nC1323_=_C1398 ,C1323_=_C1434 ,C1323_=_C1469 ,C1323_=_C1503 ,C1323_=_C1536 ,C1323_=_C1567 ,\nC1323_=_C1598 ,C1323_=_C1628 ,C1323_=_C1657 ,C1323_=_C1685 ,C1323_=_C1712 ,C1323_=_C1738 ,\nC1323_=_C1763 ,C1323_=_C1787 ,C1323_=_C1810 ,C1323_=_C1832 ,C1323_=_C1853 ,C1323_=_C1873 ,\nC1323_=_C1892 ,C1323_=_C1945 ,C1323_=_C1946 ,C1323_=_C1947 ,C1323_=_C1948 ,C1323_=_C1949 ,\nC1323_=_C1950 ,C1323_=_C1951 ,C1323_=_C1952 ,C1323_=_C1953 ,C1323_=_C1954 ,C1323_=_C1955 ,\nC1323_=_C1956 ,C1323_=_C1957 ,C1323_=_C1958 ,C1324_=_C1362 ,C1324_=_C1399 ,C1324_=_C1435 ,\nC1324_=_C1470 ,C1324_=_C1504 ,C1324_=_C1537 ,C1324_=_C1569 ,C1324_=_C1599 ,C1324_=_C1629 ,\nC1324_=_C1658 ,C1324_=_C1686 ,C1324_=_C1713 ,C1324_=_C1739 ,C1324_=_C1764 ,C1324_=_C1788 ,\nC1324_=_C1811 ,C1324_=_C1833 ,C1324_=_C1854 ,C1324_=_C1874 ,C1324_=_C1893 ,C1324_=_C1959 ,\nC1324_=_C1960 ,C1324_=_C1961 ,C1324_=_C1962 ,C1324_=_C1963 ,C1324_=_C1964 ,C1324_=_C1965 ,\nC1324_=_C1966 ,C1324_=_C1967 ,C1324_=_C1968 ,C1324_=_C1969 ,C1324_=_C1970 ,C1324_=_C1971 ,\nC1324_=_C1972 ,C1359_=_C1360 ,C1359_=_C1361 ,C1359_=_C1362 ,C1359_=_C1396 ,C1359_=_C1432 ,\nC1359_=_C1467 ,C1359_=_C1500 ,C1359_=_C1533 ,C1359_=_C1565 ,C1359_=_C1596 ,C1359_=_C1626 ,\nC1359_=_C1655 ,C1359_=_C1683 ,C1359_=_C1710 ,C1359_=_C1736 ,C1359_=_C1761 ,C1359_=_C1785 ,\nC1359_=_C1808 ,C1359_=_C1830 ,C1359_=_C1851 ,C1359_=_C1871 ,C1359_=_C1890 ,C1359_=_C1912 ,\nC1359_=_C1913 ,C1359_=_C1914 ,C1359_=_C1915 ,C1359_=_C1916 ,C1359_=_C1917 ,C1359_=_C1918 ,\nC1359_=_C1919 ,C1359_=_C1920 ,C1359_=_C1921 ,C1359_=_C1922 ,C1359_=_C1923 ,C1359_=_C1924 ,\nC1359_=_C1926 ,C1360_=_C1361 ,C1360_=_C1362 ,C1360_=_C1397 ,C1360_=_C1433 ,C1360_=_C1468 ,\nC1360_=_C1502 ,C1360_=_C1534 ,C1360_=_C1566 ,C1360_=_C1597 ,C1360_=_C1627 ,C1360_=_C1656 ,\nC1360_=_C1684 ,C1360_=_C1711 ,C1360_=_C1737 ,C1360_=_C1762 ,C1360_=_C1786 ,C1360_=_C1809 ,\nC1360_=_C1831 ,C1360_=_C1852 ,C1360_=_C1872 ,C1360_=_C1891 ,C1360_=_C1929 ,C1360_=_C1930 ,\nC1360_=_C1931 ,C1360_=_C1932 ,C1360_=_C1933 ,C1360_=_C1934 ,C1360_=_C1935 ,C1360_=_C1936 ,\nC1360_=_C1937 ,C1360_=_C1938 ,C1360_=_C1939 ,C1360_=_C1940 ,C1360_=_C1941 ,C1360_=_C1942 ,\nC1361_=_C1362 ,C1361_=_C1398 ,C1361_=_C1434 ,C1361_=_C1469 ,C1361_=_C1503 ,C1361_=_C1536 ,\nC1361_=_C1567 ,C1361_=_C1598 ,C1361_=_C1628 ,C1361_=_C1657 ,C1361_=_C1685 ,C1361_=_C1712 ,\nC1361_=_C1738 ,C1361_=_C1763 ,C1361_=_C1787 ,C1361_=_C1810 ,C1361_=_C1832 ,C1361_=_C1853 ,\nC1361_=_C1873 ,C1361_=_C1892 ,C1361_=_C1945 ,C1361_=_C1946 ,C1361_=_C1947 ,C1361_=_C1948 ,\nC1361_=_C1949 ,C1361_=_C1950 ,C1361_=_C1951 ,C1361_=_C1952 ,C1361_=_C1953 ,C1361_=_C1954 ,\nC1361_=_C1955 ,C1361_=_C1956 ,C1361_=_C1957 ,C1361_=_C1958 ,C1362_=_C1399 ,C1362_=_C1435 ,\nC1362_=_C1470 ,C1362_=_C1504 ,C1362_=_C1537 ,C1362_=_C1569 ,C1362_=_C1599 ,C1362_=_C1629 ,\nC1362_=_C1658 ,C1362_=_C1686 ,C1362_=_C1713 ,C1362_=_C1739 ,C1362_=_C1764 ,C1362_=_C1788 ,\nC1362_=_C1811 ,C1362_=_C1833 ,C1362_=_C1854 ,C1362_=_C1874 ,C1362_=_C1893 ,C1362_=_C1959 ,\nC1362_=_C1960 ,C1362_=_C1961 ,C1362_=_C1962 ,C1362_=_C1963 ,C1362_=_C1964 ,C1362_=_C1965 ,\nC1362_=_C1966 ,C1362_=_C1967 ,C1362_=_C1968 ,C1362_=_C1969 ,C1362_=_C1970 ,C1362_=_C1971 ,\nC1362_=_C1972 ,C1396_=_C1397 ,C1396_=_C1398 ,C1396_=_C1399 ,C1396_=_C1432 ,C1396_=_C1467 ,\nC1396_=_C1500 ,C1396_=_C1533 ,C1396_=_C1565 ,C1396_=_C1596 ,C1396_=_C1626 ,C1396_=_C1655 ,\nC1396_=_C1683 ,C1396_=_C1710 ,C1396_=_C1736 ,C1396_=_C1761 ,C1396_=_C1785 ,C1396_=_C1808 ,\nC1396_=_C1830 ,C1396_=_C1851 ,C1396_=_C1871 ,C1396_=_C1890 ,C1396_=_C1912 ,C1396_=_C1913 ,\nC1396_=_C1914 ,C1396_=_C1915 ,C1396_=_C1916 ,C1396_=_C1917 ,C1396_=_C1918 ,C1396_=_C1919 ,\nC1396_=_C1920 ,C1396_=_C1921 ,C1396_=_C1922 ,C1396_=_C1923 ,C1396_=_C1924 ,C1396_=_C1926 ,\nC1397_=_C1398 ,C1397_=_C1399 ,C1397_=_C1433 ,C1397_=_C1468 ,C1397_=_C1502 ,C1397_=_C1534 ,\nC1397_=_C1566 ,C1397_=_C1597 ,C1397_=_C1627 ,C1397_=_C1656 ,C1397_=_C1684 ,C1397_=_C1711 ,\nC1397_=_C1737 ,C1397_=_C1762 ,C1397_=_C1786 ,C1397_=_C1809 ,C1397_=_C1831 ,C1397_=_C1852 ,\nC1397_=_C1872 ,C1397_=_C1891 ,C1397_=_C1929 ,C1397_=_C1930 ,C1397_=_C1931 ,C1397_=_C1932 ,\nC1397_=_C1933 ,C1397_=_C1934 ,C1397_=_C1935 ,C1397_=_C1936 ,C1397_=_C1937 ,C1397_=_C1938 ,\nC1397_=_C1939 ,C1397_=_C1940 ,C1397_=_C1941 ,C1397_=_C1942 ,C1398_=_C1399 ,C1398_=_C1434 ,\nC1398_=_C1469 ,C1398_=_C1503 ,C1398_=_C1536 ,C1398_=_C1567 ,C1398_=_C1598 ,C1398_=_C1628 ,\nC1398_=_C1657 ,C1398_=_C1685 ,C1398_=_C1712 ,C1398_=_C1738 ,C1398_=_C1763 ,C1398_=_C1787 ,\nC1398_=_C1810 ,C1398_=_C1832 ,C1398_=_C1853 ,C1398_=_C1873 ,C1398_=_C1892 ,C1398_=_C1945 ,\nC1398_=_C1946 ,C1398_=_C1947 ,C1398_=_C1948 ,C1398_=_C1949 ,C1398_=_C1950 ,C1398_=_C1951 ,\nC1398_=_C1952 ,C1398_=_C1953 ,C1398_=_C1954 ,C1398_=_C1955 ,C1398_=_C1956 ,C1398_=_C1957 ,\nC1398_=_C1958 ,C1399_=_C1435 ,C1399_=_C1470 ,C1399_=_C1504 ,C1399_=_C1537 ,C1399_=_C1569 ,\nC1399_=_C1599 ,C1399_=_C1629 ,C1399_=_C1658 ,C1399_=_C1686 ,C1399_=_C1713 ,C1399_=_C1739 ,\nC1399_=_C1764 ,C1399_=_C1788 ,C1399_=_C1811 ,C1399_=_C1833 ,C1399_=_C1854 ,C1399_=_C1874 ,\nC1399_=_C1893 ,C1399_=_C1959 ,C1399_=_C1960 ,C1399_=_C1961 ,C1399_=_C1962 ,C1399_=_C1963 ,\nC1399_=_C1964 ,C1399_=_C1965 ,C1399_=_C1966 ,C1399_=_C1967 ,C1399_=_C1968 ,C1399_=_C1969 ,\nC1399_=_C1970 ,C1399_=_C1971 ,C1399_=_C1972 ,C1432_=_C1433 ,C1432_=_C1434 ,C1432_=_C1435 ,\nC1432_=_C1467 ,C1432_=_C1500 ,C1432_=_C1533 ,C1432_=_C1565 ,C1432_=_C1596 ,C1432_=_C1626 ,\nC1432_=_C1655 ,C1432_=_C1683 ,C1432_=_C1710 ,C1432_=_C1736 ,C1432_=_C1761 ,C1432_=_C1785 ,\nC1432_=_C1808 ,C1432_=_C1830 ,C1432_=_C1851 ,C1432_=_C1871 ,C1432_=_C1890 ,C1432_=_C1912 ,\nC1432_=_C1913 ,C1432_=_C1914 ,C1432_=_C1915 ,C1432_=_C1916 ,C1432_=_C1917 ,C1432_=_C1918 ,\nC1432_=_C1919 ,C1432_=_C1920 ,C1432_=_C1921 ,C1432_=_C1922 ,C1432_=_C1923 ,C1432_=_C1924 ,\nC1432_=_C1926 ,C1433_=_C1434 ,C1433_=_C1435 ,C1433_=_C1468 ,C1433_=_C1502 ,C1433_=_C1534 ,\nC1433_=_C1566 ,C1433_=_C1597 ,C1433_=_C1627 ,C1433_=_C1656 ,C1433_=_C1684 ,C1433_=_C1711 ,\nC1433_=_C1737 ,C1433_=_C1762 ,C1433_=_C1786 ,C1433_=_C1809 ,C1433_=_C1831 ,C1433_=_C1852 ,\nC1433_=_C1872 ,C1433_=_C1891 ,C1433_=_C1929 ,C1433_=_C1930 ,C1433_=_C1931 ,C1433_=_C1932 ,\nC1433_=_C1933 ,C1433_=_C1934 ,C1433_=_C1935 ,C1433_=_C1936 ,C1433_=_C1937 ,C1433_=_C1938 ,\nC1433_=_C1939 ,C1433_=_C1940 ,C1433_=_C1941 ,C1433_=_C1942 ,C1434_=_C1435 ,C1434_=_C1469 ,\nC1434_=_C1503 ,C1434_=_C1536 ,C1434_=_C1567 ,C1434_=_C1598 ,C1434_=_C1628 ,C1434_=_C1657 ,\nC1434_=_C1685 ,C1434_=_C1712 ,C1434_=_C1738 ,C1434_=_C1763 ,C1434_=_C1787 ,C1434_=_C1810 ,\nC1434_=_C1832 ,C1434_=_C1853 ,C1434_=_C1873 ,C1434_=_C1892 ,C1434_=_C1945 ,C1434_=_C1946 ,\nC1434_=_C1947 ,C1434_=_C1948 ,C1434_=_C1949 ,C1434_=_C1950 ,C1434_=_C1951 ,C1434_=_C1952 ,\nC1434_=_C1953 ,C1434_=_C1954 ,C1434_=_C1955 ,C1434_=_C1956 ,C1434_=_C1957 ,C1434_=_C1958 ,\nC1435_=_C1470 ,C1435_=_C1504 ,C1435_=_C1537 ,C1435_=_C1569 ,C1435_=_C1599 ,C1435_=_C1629 ,\nC1435_=_C1658 ,C1435_=_C1686 ,C1435_=_C1713 ,C1435_=_C1739 ,C1435_=_C1764 ,C1435_=_C1788 ,\nC1435_=_C1811 ,C1435_=_C1833 ,C1435_=_C1854 ,C1435_=_C1874 ,C1435_=_C1893 ,C1435_=_C1959 ,\nC1435_=_C1960 ,C1435_=_C1961 ,C1435_=_C1962 ,C1435_=_C1963 ,C1435_=_C1964 ,C1435_=_C1965 ,\nC1435_=_C1966 ,C1435_=_C1967 ,C1435_=_C1968 ,C1435_=_C1969 ,C1435_=_C1970 ,C1435_=_C1971 ,\nC1435_=_C1972 ,C1467_=_C1468 ,C1467_=_C1469 ,C1467_=_C1470 ,C1467_=_C1500 ,C1467_=_C1533 ,\nC1467_=_C1565 ,C1467_=_C1596 ,C1467_=_C1626 ,C1467_=_C1655 ,C1467_=_C1683 ,C1467_=_C1710 ,\nC1467_=_C1736 ,C1467_=_C1761 ,C1467_=_C1785 ,C1467_=_C1808</w:t>
      </w:r>
    </w:p>
    <w:p>
      <w:pPr>
        <w:pStyle w:val="PreformattedText"/>
        <w:bidi w:val="0"/>
        <w:spacing w:before="0" w:after="0"/>
        <w:jc w:val="left"/>
        <w:rPr/>
      </w:pPr>
      <w:r>
        <w:rPr/>
        <w:t xml:space="preserve"> </w:t>
      </w:r>
      <w:r>
        <w:rPr/>
        <w:t>,C1467_=_C1830 ,C1467_=_C1851 ,\nC1467_=_C1871 ,C1467_=_C1890 ,C1467_=_C1912 ,C1467_=_C1913 ,C1467_=_C1914 ,C1467_=_C1915 ,\nC1467_=_C1916 ,C1467_=_C1917 ,C1467_=_C1918 ,C1467_=_C1919 ,C1467_=_C1920 ,C1467_=_C1921 ,\nC1467_=_C1922 ,C1467_=_C1923 ,C1467_=_C1924 ,C1467_=_C1926 ,C1468_=_C1469 ,C1468_=_C1470 ,\nC1468_=_C1502 ,C1468_=_C1534 ,C1468_=_C1566 ,C1468_=_C1597 ,C1468_=_C1627 ,C1468_=_C1656 ,\nC1468_=_C1684 ,C1468_=_C1711 ,C1468_=_C1737 ,C1468_=_C1762 ,C1468_=_C1786 ,C1468_=_C1809 ,\nC1468_=_C1831 ,C1468_=_C1852 ,C1468_=_C1872 ,C1468_=_C1891 ,C1468_=_C1929 ,C1468_=_C1930 ,\nC1468_=_C1931 ,C1468_=_C1932 ,C1468_=_C1933 ,C1468_=_C1934 ,C1468_=_C1935 ,C1468_=_C1936 ,\nC1468_=_C1937 ,C1468_=_C1938 ,C1468_=_C1939 ,C1468_=_C1940 ,C1468_=_C1941 ,C1468_=_C1942 ,\nC1469_=_C1470 ,C1469_=_C1503 ,C1469_=_C1536 ,C1469_=_C1567 ,C1469_=_C1598 ,C1469_=_C1628 ,\nC1469_=_C1657 ,C1469_=_C1685 ,C1469_=_C1712 ,C1469_=_C1738 ,C1469_=_C1763 ,C1469_=_C1787 ,\nC1469_=_C1810 ,C1469_=_C1832 ,C1469_=_C1853 ,C1469_=_C1873 ,C1469_=_C1892 ,C1469_=_C1945 ,\nC1469_=_C1946 ,C1469_=_C1947 ,C1469_=_C1948 ,C1469_=_C1949 ,C1469_=_C1950 ,C1469_=_C1951 ,\nC1469_=_C1952 ,C1469_=_C1953 ,C1469_=_C1954 ,C1469_=_C1955 ,C1469_=_C1956 ,C1469_=_C1957 ,\nC1469_=_C1958 ,C1470_=_C1504 ,C1470_=_C1537 ,C1470_=_C1569 ,C1470_=_C1599 ,C1470_=_C1629 ,\nC1470_=_C1658 ,C1470_=_C1686 ,C1470_=_C1713 ,C1470_=_C1739 ,C1470_=_C1764 ,C1470_=_C1788 ,\nC1470_=_C1811 ,C1470_=_C1833 ,C1470_=_C1854 ,C1470_=_C1874 ,C1470_=_C1893 ,C1470_=_C1959 ,\nC1470_=_C1960 ,C1470_=_C1961 ,C1470_=_C1962 ,C1470_=_C1963 ,C1470_=_C1964 ,C1470_=_C1965 ,\nC1470_=_C1966 ,C1470_=_C1967 ,C1470_=_C1968 ,C1470_=_C1969 ,C1470_=_C1970 ,C1470_=_C1971 ,\nC1470_=_C1972 ,C1500_=_C1502 ,C1500_=_C1503 ,C1500_=_C1504 ,C1500_=_C1533 ,C1500_=_C1565 ,\nC1500_=_C1596 ,C1500_=_C1626 ,C1500_=_C1655 ,C1500_=_C1683 ,C1500_=_C1710 ,C1500_=_C1736 ,\nC1500_=_C1761 ,C1500_=_C1785 ,C1500_=_C1808 ,C1500_=_C1830 ,C1500_=_C1851 ,C1500_=_C1871 ,\nC1500_=_C1890 ,C1500_=_C1912 ,C1500_=_C1913 ,C1500_=_C1914 ,C1500_=_C1915 ,C1500_=_C1916 ,\nC1500_=_C1917 ,C1500_=_C1918 ,C1500_=_C1919 ,C1500_=_C1920 ,C1500_=_C1921 ,C1500_=_C1922 ,\nC1500_=_C1923 ,C1500_=_C1924 ,C1500_=_C1926 ,C1502_=_C1503 ,C1502_=_C1504 ,C1502_=_C1534 ,\nC1502_=_C1566 ,C1502_=_C1597 ,C1502_=_C1627 ,C1502_=_C1656 ,C1502_=_C1684 ,C1502_=_C1711 ,\nC1502_=_C1737 ,C1502_=_C1762 ,C1502_=_C1786 ,C1502_=_C1809 ,C1502_=_C1831 ,C1502_=_C1852 ,\nC1502_=_C1872 ,C1502_=_C1891 ,C1502_=_C1929 ,C1502_=_C1930 ,C1502_=_C1931 ,C1502_=_C1932 ,\nC1502_=_C1933 ,C1502_=_C1934 ,C1502_=_C1935 ,C1502_=_C1936 ,C1502_=_C1937 ,C1502_=_C1938 ,\nC1502_=_C1939 ,C1502_=_C1940 ,C1502_=_C1941 ,C1502_=_C1942 ,C1503_=_C1504 ,C1503_=_C1536 ,\nC1503_=_C1567 ,C1503_=_C1598 ,C1503_=_C1628 ,C1503_=_C1657 ,C1503_=_C1685 ,C1503_=_C1712 ,\nC1503_=_C1738 ,C1503_=_C1763 ,C1503_=_C1787 ,C1503_=_C1810 ,C1503_=_C1832 ,C1503_=_C1853 ,\nC1503_=_C1873 ,C1503_=_C1892 ,C1503_=_C1945 ,C1503_=_C1946 ,C1503_=_C1947 ,C1503_=_C1948 ,\nC1503_=_C1949 ,C1503_=_C1950 ,C1503_=_C1951 ,C1503_=_C1952 ,C1503_=_C1953 ,C1503_=_C1954 ,\nC1503_=_C1955 ,C1503_=_C1956 ,C1503_=_C1957 ,C1503_=_C1958 ,C1504_=_C1537 ,C1504_=_C1569 ,\nC1504_=_C1599 ,C1504_=_C1629 ,C1504_=_C1658 ,C1504_=_C1686 ,C1504_=_C1713 ,C1504_=_C1739 ,\nC1504_=_C1764 ,C1504_=_C1788 ,C1504_=_C1811 ,C1504_=_C1833 ,C1504_=_C1854 ,C1504_=_C1874 ,\nC1504_=_C1893 ,C1504_=_C1959 ,C1504_=_C1960 ,C1504_=_C1961 ,C1504_=_C1962 ,C1504_=_C1963 ,\nC1504_=_C1964 ,C1504_=_C1965 ,C1504_=_C1966 ,C1504_=_C1967 ,C1504_=_C1968 ,C1504_=_C1969 ,\nC1504_=_C1970 ,C1504_=_C1971 ,C1504_=_C1972 ,C1533_=_C1534 ,C1533_=_C1536 ,C1533_=_C1537 ,\nC1533_=_C1565 ,C1533_=_C1596 ,C1533_=_C1626 ,C1533_=_C1655 ,C1533_=_C1683 ,C1533_=_C1710 ,\nC1533_=_C1736 ,C1533_=_C1761 ,C1533_=_C1785 ,C1533_=_C1808 ,C1533_=_C1830 ,C1533_=_C1851 ,\nC1533_=_C1871 ,C1533_=_C1890 ,C1533_=_C1912 ,C1533_=_C1913 ,C1533_=_C1914 ,C1533_=_C1915 ,\nC1533_=_C1916 ,C1533_=_C1917 ,C1533_=_C1918 ,C1533_=_C1919 ,C1533_=_C1920 ,C1533_=_C1921 ,\nC1533_=_C1922 ,C1533_=_C1923 ,C1533_=_C1924 ,C1533_=_C1926 ,C1534_=_C1536 ,C1534_=_C1537 ,\nC1534_=_C1566 ,C1534_=_C1597 ,C1534_=_C1627 ,C1534_=_C1656 ,C1534_=_C1684 ,C1534_=_C1711 ,\nC1534_=_C1737 ,C1534_=_C1762 ,C1534_=_C1786 ,C1534_=_C1809 ,C1534_=_C1831 ,C1534_=_C1852 ,\nC1534_=_C1872 ,C1534_=_C1891 ,C1534_=_C1929 ,C1534_=_C1930 ,C1534_=_C1931 ,C1534_=_C1932 ,\nC1534_=_C1933 ,C1534_=_C1934 ,C1534_=_C1935 ,C1534_=_C1936 ,C1534_=_C1937 ,C1534_=_C1938 ,\nC1534_=_C1939 ,C1534_=_C1940 ,C1534_=_C1941 ,C1534_=_C1942 ,C1536_=_C1537 ,C1536_=_C1567 ,\nC1536_=_C1598 ,C1536_=_C1628 ,C1536_=_C1657 ,C1536_=_C1685 ,C1536_=_C1712 ,C1536_=_C1738 ,\nC1536_=_C1763 ,C1536_=_C1787 ,C1536_=_C1810 ,C1536_=_C1832 ,C1536_=_C1853 ,C1536_=_C1873 ,\nC1536_=_C1892 ,C1536_=_C1945 ,C1536_=_C1946 ,C1536_=_C1947 ,C1536_=_C1948 ,C1536_=_C1949 ,\nC1536_=_C1950 ,C1536_=_C1951 ,C1536_=_C1952 ,C1536_=_C1953 ,C1536_=_C1954 ,C1536_=_C1955 ,\nC1536_=_C1956 ,C1536_=_C1957 ,C1536_=_C1958 ,C1537_=_C1569 ,C1537_=_C1599 ,C1537_=_C1629 ,\nC1537_=_C1658 ,C1537_=_C1686 ,C1537_=_C1713 ,C1537_=_C1739 ,C1537_=_C1764 ,C1537_=_C1788 ,\nC1537_=_C1811 ,C1537_=_C1833 ,C1537_=_C1854 ,C1537_=_C1874 ,C1537_=_C1893 ,C1537_=_C1959 ,\nC1537_=_C1960 ,C1537_=_C1961 ,C1537_=_C1962 ,C1537_=_C1963 ,C1537_=_C1964 ,C1537_=_C1965 ,\nC1537_=_C1966 ,C1537_=_C1967 ,C1537_=_C1968 ,C1537_=_C1969 ,C1537_=_C1970 ,C1537_=_C1971 ,\nC1537_=_C1972 ,C1565_=_C1566 ,C1565_=_C1567 ,C1565_=_C1569 ,C1565_=_C1596 ,C1565_=_C1626 ,\nC1565_=_C1655 ,C1565_=_C1683 ,C1565_=_C1710 ,C1565_=_C1736 ,C1565_=_C1761 ,C1565_=_C1785 ,\nC1565_=_C1808 ,C1565_=_C1830 ,C1565_=_C1851 ,C1565_=_C1871 ,C1565_=_C1890 ,C1565_=_C1912 ,\nC1565_=_C1913 ,C1565_=_C1914 ,C1565_=_C1915 ,C1565_=_C1916 ,C1565_=_C1917 ,C1565_=_C1918 ,\nC1565_=_C1919 ,C1565_=_C1920 ,C1565_=_C1921 ,C1565_=_C1922 ,C1565_=_C1923 ,C1565_=_C1924 ,\nC1565_=_C1926 ,C1566_=_C1567 ,C1566_=_C1569 ,C1566_=_C1597 ,C1566_=_C1627 ,C1566_=_C1656 ,\nC1566_=_C1684 ,C1566_=_C1711 ,C1566_=_C1737 ,C1566_=_C1762 ,C1566_=_C1786 ,C1566_=_C1809 ,\nC1566_=_C1831 ,C1566_=_C1852 ,C1566_=_C1872 ,C1566_=_C1891 ,C1566_=_C1929 ,C1566_=_C1930 ,\nC1566_=_C1931 ,C1566_=_C1932 ,C1566_=_C1933 ,C1566_=_C1934 ,C1566_=_C1935 ,C1566_=_C1936 ,\nC1566_=_C1937 ,C1566_=_C1938 ,C1566_=_C1939 ,C1566_=_C1940 ,C1566_=_C1941 ,C1566_=_C1942 ,\nC1567_=_C1569 ,C1567_=_C1598 ,C1567_=_C1628 ,C1567_=_C1657 ,C1567_=_C1685 ,C1567_=_C1712 ,\nC1567_=_C1738 ,C1567_=_C1763 ,C1567_=_C1787 ,C1567_=_C1810 ,C1567_=_C1832 ,C1567_=_C1853 ,\nC1567_=_C1873 ,C1567_=_C1892 ,C1567_=_C1945 ,C1567_=_C1946 ,C1567_=_C1947 ,C1567_=_C1948 ,\nC1567_=_C1949 ,C1567_=_C1950 ,C1567_=_C1951 ,C1567_=_C1952 ,C1567_=_C1953 ,C1567_=_C1954 ,\nC1567_=_C1955 ,C1567_=_C1956 ,C1567_=_C1957 ,C1567_=_C1958 ,C1569_=_C1599 ,C1569_=_C1629 ,\nC1569_=_C1658 ,C1569_=_C1686 ,C1569_=_C1713 ,C1569_=_C1739 ,C1569_=_C1764 ,C1569_=_C1788 ,\nC1569_=_C1811 ,C1569_=_C1833 ,C1569_=_C1854 ,C1569_=_C1874 ,C1569_=_C1893 ,C1569_=_C1959 ,\nC1569_=_C1960 ,C1569_=_C1961 ,C1569_=_C1962 ,C1569_=_C1963 ,C1569_=_C1964 ,C1569_=_C1965 ,\nC1569_=_C1966 ,C1569_=_C1967 ,C1569_=_C1968 ,C1569_=_C1969 ,C1569_=_C1970 ,C1569_=_C1971 ,\nC1569_=_C1972 ,C1596_=_C1597 ,C1596_=_C1598 ,C1596_=_C1599 ,C1596_=_C1626 ,C1596_=_C1655 ,\nC1596_=_C1683 ,C1596_=_C1710 ,C1596_=_C1736 ,C1596_=_C1761 ,C1596_=_C1785 ,C1596_=_C1808 ,\nC1596_=_C1830 ,C1596_=_C1851 ,C1596_=_C1871 ,C1596_=_C1890 ,C1596_=_C1912 ,C1596_=_C1913 ,\nC1596_=_C1914 ,C1596_=_C1915 ,C1596_=_C1916 ,C1596_=_C1917 ,C1596_=_C1918 ,C1596_=_C1919 ,\nC1596_=_C1920 ,C1596_=_C1921 ,C1596_=_C1922 ,C1596_=_C1923 ,C1596_=_C1924 ,C1596_=_C1926 ,\nC1597_=_C1598 ,C1597_=_C1599 ,C1597_=_C1627 ,C1597_=_C1656 ,C1597_=_C1684 ,C1597_=_C1711 ,\nC1597_=_C1737 ,C1597_=_C1762 ,C1597_=_C1786 ,C1597_=_C1809 ,C1597_=_C1831 ,C1597_=_C1852 ,\nC1597_=_C1872 ,C1597_=_C1891 ,C1597_=_C1929 ,C1597_=_C1930 ,C1597_=_C1931 ,C1597_=_C1932 ,\nC1597_=_C1933 ,C1597_=_C1934 ,C1597_=_C1935 ,C1597_=_C1936 ,C1597_=_C1937 ,C1597_=_C1938 ,\nC1597_=_C1939 ,C1597_=_C1940 ,C1597_=_C1941 ,C1597_=_C1942 ,C1598_=_C1599 ,C1598_=_C1628 ,\nC1598_=_C1657 ,C1598_=_C1685 ,C1598_=_C1712 ,C1598_=_C1738 ,C1598_=_C1763 ,C1598_=_C1787 ,\nC1598_=_C1810 ,C1598_=_C1832 ,C1598_=_C1853 ,C1598_=_C1873 ,C1598_=_C1892 ,C1598_=_C1945 ,\nC1598_=_C1946 ,C1598_=_C1947 ,C1598_=_C1948 ,C1598_=_C1949 ,C1598_=_C1950 ,C1598_=_C1951 ,\nC1598_=_C1952 ,C1598_=_C1953 ,C1598_=_C1954 ,C1598_=_C1955 ,C1598_=_C1956 ,C1598_=_C1957 ,\nC1598_=_C1958 ,C1599_=_C1629 ,C1599_=_C1658 ,C1599_=_C1686 ,C1599_=_C1713 ,C1599_=_C1739 ,\nC1599_=_C1764 ,C1599_=_C1788 ,C1599_=_C1811 ,C1599_=_C1833 ,C1599_=_C1854 ,C1599_=_C1874 ,\nC1599_=_C1893 ,C1599_=_C1959 ,C1599_=_C1960 ,C1599_=_C1961 ,C1599_=_C1962 ,C1599_=_C1963 ,\nC1599_=_C1964 ,C1599_=_C1965 ,C1599_=_C1966 ,C1599_=_C1967 ,C1599_=_C1968 ,C1599_=_C1969 ,\nC1599_=_C1970 ,C1599_=_C1971 ,C1599_=_C1972 ,C1626_=_C1627 ,C1626_=_C1628 ,C1626_=_C1629 ,\nC1626_=_C1655 ,C1626_=_C1683 ,C1626_=_C1710 ,C1626_=_C1736 ,C1626_=_C1761 ,C1626_=_C1785 ,\nC1626_=_C1808 ,C1626_=_C1830 ,C1626_=_C1851 ,C1626_=_C1871 ,C1626_=_C1890 ,C1626_=_C1912 ,\nC1626_=_C1913 ,C1626_=_C1914 ,C1626_=_C1915 ,C1626_=_C1916 ,C1626_=_C1917 ,C1626_=_C1918 ,\nC1626_=_C1919 ,C1626_=_C1920 ,C1626_=_C1921 ,C1626_=_C1922 ,C1626_=_C1923 ,C1626_=_C1924 ,\nC1626_=_C1926 ,C1627_=_C1628 ,C1627_=_C1629 ,C1627_=_C1656 ,C1627_=_C1684 ,C1627_=_C1711 ,\nC1627_=_C1737 ,C1627_=_C1762 ,C1627_=_C1786 ,C1627_=_C1809 ,C1627_=_C1831 ,C1627_=_C1852 ,\nC1627_=_C1872 ,C1627_=_C1891 ,C1627_=_C1929 ,C1627_=_C1930 ,C1627_=_C1931 ,C1627_=_C1932 ,\nC1627_=_C1933 ,C1627_=_C1934 ,C1627_=_C1935 ,C1627_=_C1936 ,C1627_=_C1937 ,C1627_=_C1938 ,\nC1627_=_C1939 ,C1627_=_C1940 ,C1627_=_C1941 ,C1627_=_C1942 ,C1628_=_C1629 ,C1628_=_C1657 ,\nC1628_=_C1685 ,C1628_=_C1712 ,C1628_=_C1738 ,C1628_=_C1763 ,C1628_=_C1787 ,C1628_=_C1810 ,\nC1628_=_C1832 ,C1628_=_C1853 ,C1628_=_C1873 ,C1628_=_C1892 ,C1628_=_C1945 ,C1628_=_C1946 ,\nC1628_=_C1947 ,C1628_=_C1948</w:t>
      </w:r>
    </w:p>
    <w:p>
      <w:pPr>
        <w:pStyle w:val="PreformattedText"/>
        <w:bidi w:val="0"/>
        <w:spacing w:before="0" w:after="0"/>
        <w:jc w:val="left"/>
        <w:rPr/>
      </w:pPr>
      <w:r>
        <w:rPr/>
        <w:t xml:space="preserve"> </w:t>
      </w:r>
      <w:r>
        <w:rPr/>
        <w:t>,C1628_=_C1949 ,C1628_=_C1950 ,C1628_=_C1951 ,C1628_=_C1952 ,\nC1628_=_C1953 ,C1628_=_C1954 ,C1628_=_C1955 ,C1628_=_C1956 ,C1628_=_C1957 ,C1628_=_C1958 ,\nC1629_=_C1658 ,C1629_=_C1686 ,C1629_=_C1713 ,C1629_=_C1739 ,C1629_=_C1764 ,C1629_=_C1788 ,\nC1629_=_C1811 ,C1629_=_C1833 ,C1629_=_C1854 ,C1629_=_C1874 ,C1629_=_C1893 ,C1629_=_C1959 ,\nC1629_=_C1960 ,C1629_=_C1961 ,C1629_=_C1962 ,C1629_=_C1963 ,C1629_=_C1964 ,C1629_=_C1965 ,\nC1629_=_C1966 ,C1629_=_C1967 ,C1629_=_C1968 ,C1629_=_C1969 ,C1629_=_C1970 ,C1629_=_C1971 ,\nC1629_=_C1972 ,C1655_=_C1656 ,C1655_=_C1657 ,C1655_=_C1658 ,C1655_=_C1683 ,C1655_=_C1710 ,\nC1655_=_C1736 ,C1655_=_C1761 ,C1655_=_C1785 ,C1655_=_C1808 ,C1655_=_C1830 ,C1655_=_C1851 ,\nC1655_=_C1871 ,C1655_=_C1890 ,C1655_=_C1912 ,C1655_=_C1913 ,C1655_=_C1914 ,C1655_=_C1915 ,\nC1655_=_C1916 ,C1655_=_C1917 ,C1655_=_C1918 ,C1655_=_C1919 ,C1655_=_C1920 ,C1655_=_C1921 ,\nC1655_=_C1922 ,C1655_=_C1923 ,C1655_=_C1924 ,C1655_=_C1926 ,C1656_=_C1657 ,C1656_=_C1658 ,\nC1656_=_C1684 ,C1656_=_C1711 ,C1656_=_C1737 ,C1656_=_C1762 ,C1656_=_C1786 ,C1656_=_C1809 ,\nC1656_=_C1831 ,C1656_=_C1852 ,C1656_=_C1872 ,C1656_=_C1891 ,C1656_=_C1929 ,C1656_=_C1930 ,\nC1656_=_C1931 ,C1656_=_C1932 ,C1656_=_C1933 ,C1656_=_C1934 ,C1656_=_C1935 ,C1656_=_C1936 ,\nC1656_=_C1937 ,C1656_=_C1938 ,C1656_=_C1939 ,C1656_=_C1940 ,C1656_=_C1941 ,C1656_=_C1942 ,\nC1657_=_C1658 ,C1657_=_C1685 ,C1657_=_C1712 ,C1657_=_C1738 ,C1657_=_C1763 ,C1657_=_C1787 ,\nC1657_=_C1810 ,C1657_=_C1832 ,C1657_=_C1853 ,C1657_=_C1873 ,C1657_=_C1892 ,C1657_=_C1945 ,\nC1657_=_C1946 ,C1657_=_C1947 ,C1657_=_C1948 ,C1657_=_C1949 ,C1657_=_C1950 ,C1657_=_C1951 ,\nC1657_=_C1952 ,C1657_=_C1953 ,C1657_=_C1954 ,C1657_=_C1955 ,C1657_=_C1956 ,C1657_=_C1957 ,\nC1657_=_C1958 ,C1658_=_C1686 ,C1658_=_C1713 ,C1658_=_C1739 ,C1658_=_C1764 ,C1658_=_C1788 ,\nC1658_=_C1811 ,C1658_=_C1833 ,C1658_=_C1854 ,C1658_=_C1874 ,C1658_=_C1893 ,C1658_=_C1959 ,\nC1658_=_C1960 ,C1658_=_C1961 ,C1658_=_C1962 ,C1658_=_C1963 ,C1658_=_C1964 ,C1658_=_C1965 ,\nC1658_=_C1966 ,C1658_=_C1967 ,C1658_=_C1968 ,C1658_=_C1969 ,C1658_=_C1970 ,C1658_=_C1971 ,\nC1658_=_C1972 ,C1683_=_C1684 ,C1683_=_C1685 ,C1683_=_C1686 ,C1683_=_C1710 ,C1683_=_C1736 ,\nC1683_=_C1761 ,C1683_=_C1785 ,C1683_=_C1808 ,C1683_=_C1830 ,C1683_=_C1851 ,C1683_=_C1871 ,\nC1683_=_C1890 ,C1683_=_C1912 ,C1683_=_C1913 ,C1683_=_C1914 ,C1683_=_C1915 ,C1683_=_C1916 ,\nC1683_=_C1917 ,C1683_=_C1918 ,C1683_=_C1919 ,C1683_=_C1920 ,C1683_=_C1921 ,C1683_=_C1922 ,\nC1683_=_C1923 ,C1683_=_C1924 ,C1683_=_C1926 ,C1684_=_C1685 ,C1684_=_C1686 ,C1684_=_C1711 ,\nC1684_=_C1737 ,C1684_=_C1762 ,C1684_=_C1786 ,C1684_=_C1809 ,C1684_=_C1831 ,C1684_=_C1852 ,\nC1684_=_C1872 ,C1684_=_C1891 ,C1684_=_C1929 ,C1684_=_C1930 ,C1684_=_C1931 ,C1684_=_C1932 ,\nC1684_=_C1933 ,C1684_=_C1934 ,C1684_=_C1935 ,C1684_=_C1936 ,C1684_=_C1937 ,C1684_=_C1938 ,\nC1684_=_C1939 ,C1684_=_C1940 ,C1684_=_C1941 ,C1684_=_C1942 ,C1685_=_C1686 ,C1685_=_C1712 ,\nC1685_=_C1738 ,C1685_=_C1763 ,C1685_=_C1787 ,C1685_=_C1810 ,C1685_=_C1832 ,C1685_=_C1853 ,\nC1685_=_C1873 ,C1685_=_C1892 ,C1685_=_C1945 ,C1685_=_C1946 ,C1685_=_C1947 ,C1685_=_C1948 ,\nC1685_=_C1949 ,C1685_=_C1950 ,C1685_=_C1951 ,C1685_=_C1952 ,C1685_=_C1953 ,C1685_=_C1954 ,\nC1685_=_C1955 ,C1685_=_C1956 ,C1685_=_C1957 ,C1685_=_C1958 ,C1686_=_C1713 ,C1686_=_C1739 ,\nC1686_=_C1764 ,C1686_=_C1788 ,C1686_=_C1811 ,C1686_=_C1833 ,C1686_=_C1854 ,C1686_=_C1874 ,\nC1686_=_C1893 ,C1686_=_C1959 ,C1686_=_C1960 ,C1686_=_C1961 ,C1686_=_C1962 ,C1686_=_C1963 ,\nC1686_=_C1964 ,C1686_=_C1965 ,C1686_=_C1966 ,C1686_=_C1967 ,C1686_=_C1968 ,C1686_=_C1969 ,\nC1686_=_C1970 ,C1686_=_C1971 ,C1686_=_C1972 ,C1710_=_C1711 ,C1710_=_C1712 ,C1710_=_C1713 ,\nC1710_=_C1736 ,C1710_=_C1761 ,C1710_=_C1785 ,C1710_=_C1808 ,C1710_=_C1830 ,C1710_=_C1851 ,\nC1710_=_C1871 ,C1710_=_C1890 ,C1710_=_C1912 ,C1710_=_C1913 ,C1710_=_C1914 ,C1710_=_C1915 ,\nC1710_=_C1916 ,C1710_=_C1917 ,C1710_=_C1918 ,C1710_=_C1919 ,C1710_=_C1920 ,C1710_=_C1921 ,\nC1710_=_C1922 ,C1710_=_C1923 ,C1710_=_C1924 ,C1710_=_C1926 ,C1711_=_C1712 ,C1711_=_C1713 ,\nC1711_=_C1737 ,C1711_=_C1762 ,C1711_=_C1786 ,C1711_=_C1809 ,C1711_=_C1831 ,C1711_=_C1852 ,\nC1711_=_C1872 ,C1711_=_C1891 ,C1711_=_C1929 ,C1711_=_C1930 ,C1711_=_C1931 ,C1711_=_C1932 ,\nC1711_=_C1933 ,C1711_=_C1934 ,C1711_=_C1935 ,C1711_=_C1936 ,C1711_=_C1937 ,C1711_=_C1938 ,\nC1711_=_C1939 ,C1711_=_C1940 ,C1711_=_C1941 ,C1711_=_C1942 ,C1712_=_C1713 ,C1712_=_C1738 ,\nC1712_=_C1763 ,C1712_=_C1787 ,C1712_=_C1810 ,C1712_=_C1832 ,C1712_=_C1853 ,C1712_=_C1873 ,\nC1712_=_C1892 ,C1712_=_C1945 ,C1712_=_C1946 ,C1712_=_C1947 ,C1712_=_C1948 ,C1712_=_C1949 ,\nC1712_=_C1950 ,C1712_=_C1951 ,C1712_=_C1952 ,C1712_=_C1953 ,C1712_=_C1954 ,C1712_=_C1955 ,\nC1712_=_C1956 ,C1712_=_C1957 ,C1712_=_C1958 ,C1713_=_C1739 ,C1713_=_C1764 ,C1713_=_C1788 ,\nC1713_=_C1811 ,C1713_=_C1833 ,C1713_=_C1854 ,C1713_=_C1874 ,C1713_=_C1893 ,C1713_=_C1959 ,\nC1713_=_C1960 ,C1713_=_C1961 ,C1713_=_C1962 ,C1713_=_C1963 ,C1713_=_C1964 ,C1713_=_C1965 ,\nC1713_=_C1966 ,C1713_=_C1967 ,C1713_=_C1968 ,C1713_=_C1969 ,C1713_=_C1970 ,C1713_=_C1971 ,\nC1713_=_C1972 ,C1736_=_C1737 ,C1736_=_C1738 ,C1736_=_C1739 ,C1736_=_C1761 ,C1736_=_C1785 ,\nC1736_=_C1808 ,C1736_=_C1830 ,C1736_=_C1851 ,C1736_=_C1871 ,C1736_=_C1890 ,C1736_=_C1912 ,\nC1736_=_C1913 ,C1736_=_C1914 ,C1736_=_C1915 ,C1736_=_C1916 ,C1736_=_C1917 ,C1736_=_C1918 ,\nC1736_=_C1919 ,C1736_=_C1920 ,C1736_=_C1921 ,C1736_=_C1922 ,C1736_=_C1923 ,C1736_=_C1924 ,\nC1736_=_C1926 ,C1737_=_C1738 ,C1737_=_C1739 ,C1737_=_C1762 ,C1737_=_C1786 ,C1737_=_C1809 ,\nC1737_=_C1831 ,C1737_=_C1852 ,C1737_=_C1872 ,C1737_=_C1891 ,C1737_=_C1929 ,C1737_=_C1930 ,\nC1737_=_C1931 ,C1737_=_C1932 ,C1737_=_C1933 ,C1737_=_C1934 ,C1737_=_C1935 ,C1737_=_C1936 ,\nC1737_=_C1937 ,C1737_=_C1938 ,C1737_=_C1939 ,C1737_=_C1940 ,C1737_=_C1941 ,C1737_=_C1942 ,\nC1738_=_C1739 ,C1738_=_C1763 ,C1738_=_C1787 ,C1738_=_C1810 ,C1738_=_C1832 ,C1738_=_C1853 ,\nC1738_=_C1873 ,C1738_=_C1892 ,C1738_=_C1945 ,C1738_=_C1946 ,C1738_=_C1947 ,C1738_=_C1948 ,\nC1738_=_C1949 ,C1738_=_C1950 ,C1738_=_C1951 ,C1738_=_C1952 ,C1738_=_C1953 ,C1738_=_C1954 ,\nC1738_=_C1955 ,C1738_=_C1956 ,C1738_=_C1957 ,C1738_=_C1958 ,C1739_=_C1764 ,C1739_=_C1788 ,\nC1739_=_C1811 ,C1739_=_C1833 ,C1739_=_C1854 ,C1739_=_C1874 ,C1739_=_C1893 ,C1739_=_C1959 ,\nC1739_=_C1960 ,C1739_=_C1961 ,C1739_=_C1962 ,C1739_=_C1963 ,C1739_=_C1964 ,C1739_=_C1965 ,\nC1739_=_C1966 ,C1739_=_C1967 ,C1739_=_C1968 ,C1739_=_C1969 ,C1739_=_C1970 ,C1739_=_C1971 ,\nC1739_=_C1972 ,C1761_=_C1762 ,C1761_=_C1763 ,C1761_=_C1764 ,C1761_=_C1785 ,C1761_=_C1808 ,\nC1761_=_C1830 ,C1761_=_C1851 ,C1761_=_C1871 ,C1761_=_C1890 ,C1761_=_C1912 ,C1761_=_C1913 ,\nC1761_=_C1914 ,C1761_=_C1915 ,C1761_=_C1916 ,C1761_=_C1917 ,C1761_=_C1918 ,C1761_=_C1919 ,\nC1761_=_C1920 ,C1761_=_C1921 ,C1761_=_C1922 ,C1761_=_C1923 ,C1761_=_C1924 ,C1761_=_C1926 ,\nC1762_=_C1763 ,C1762_=_C1764 ,C1762_=_C1786 ,C1762_=_C1809 ,C1762_=_C1831 ,C1762_=_C1852 ,\nC1762_=_C1872 ,C1762_=_C1891 ,C1762_=_C1929 ,C1762_=_C1930 ,C1762_=_C1931 ,C1762_=_C1932 ,\nC1762_=_C1933 ,C1762_=_C1934 ,C1762_=_C1935 ,C1762_=_C1936 ,C1762_=_C1937 ,C1762_=_C1938 ,\nC1762_=_C1939 ,C1762_=_C1940 ,C1762_=_C1941 ,C1762_=_C1942 ,C1763_=_C1764 ,C1763_=_C1787 ,\nC1763_=_C1810 ,C1763_=_C1832 ,C1763_=_C1853 ,C1763_=_C1873 ,C1763_=_C1892 ,C1763_=_C1945 ,\nC1763_=_C1946 ,C1763_=_C1947 ,C1763_=_C1948 ,C1763_=_C1949 ,C1763_=_C1950 ,C1763_=_C1951 ,\nC1763_=_C1952 ,C1763_=_C1953 ,C1763_=_C1954 ,C1763_=_C1955 ,C1763_=_C1956 ,C1763_=_C1957 ,\nC1763_=_C1958 ,C1764_=_C1788 ,C1764_=_C1811 ,C1764_=_C1833 ,C1764_=_C1854 ,C1764_=_C1874 ,\nC1764_=_C1893 ,C1764_=_C1959 ,C1764_=_C1960 ,C1764_=_C1961 ,C1764_=_C1962 ,C1764_=_C1963 ,\nC1764_=_C1964 ,C1764_=_C1965 ,C1764_=_C1966 ,C1764_=_C1967 ,C1764_=_C1968 ,C1764_=_C1969 ,\nC1764_=_C1970 ,C1764_=_C1971 ,C1764_=_C1972 ,C1785_=_C1786 ,C1785_=_C1787 ,C1785_=_C1788 ,\nC1785_=_C1808 ,C1785_=_C1830 ,C1785_=_C1851 ,C1785_=_C1871 ,C1785_=_C1890 ,C1785_=_C1912 ,\nC1785_=_C1913 ,C1785_=_C1914 ,C1785_=_C1915 ,C1785_=_C1916 ,C1785_=_C1917 ,C1785_=_C1918 ,\nC1785_=_C1919 ,C1785_=_C1920 ,C1785_=_C1921 ,C1785_=_C1922 ,C1785_=_C1923 ,C1785_=_C1924 ,\nC1785_=_C1926 ,C1786_=_C1787 ,C1786_=_C1788 ,C1786_=_C1809 ,C1786_=_C1831 ,C1786_=_C1852 ,\nC1786_=_C1872 ,C1786_=_C1891 ,C1786_=_C1929 ,C1786_=_C1930 ,C1786_=_C1931 ,C1786_=_C1932 ,\nC1786_=_C1933 ,C1786_=_C1934 ,C1786_=_C1935 ,C1786_=_C1936 ,C1786_=_C1937 ,C1786_=_C1938 ,\nC1786_=_C1939 ,C1786_=_C1940 ,C1786_=_C1941 ,C1786_=_C1942 ,C1787_=_C1788 ,C1787_=_C1810 ,\nC1787_=_C1832 ,C1787_=_C1853 ,C1787_=_C1873 ,C1787_=_C1892 ,C1787_=_C1945 ,C1787_=_C1946 ,\nC1787_=_C1947 ,C1787_=_C1948 ,C1787_=_C1949 ,C1787_=_C1950 ,C1787_=_C1951 ,C1787_=_C1952 ,\nC1787_=_C1953 ,C1787_=_C1954 ,C1787_=_C1955 ,C1787_=_C1956 ,C1787_=_C1957 ,C1787_=_C1958 ,\nC1788_=_C1811 ,C1788_=_C1833 ,C1788_=_C1854 ,C1788_=_C1874 ,C1788_=_C1893 ,C1788_=_C1959 ,\nC1788_=_C1960 ,C1788_=_C1961 ,C1788_=_C1962 ,C1788_=_C1963 ,C1788_=_C1964 ,C1788_=_C1965 ,\nC1788_=_C1966 ,C1788_=_C1967 ,C1788_=_C1968 ,C1788_=_C1969 ,C1788_=_C1970 ,C1788_=_C1971 ,\nC1788_=_C1972 ,C1808_=_C1809 ,C1808_=_C1810 ,C1808_=_C1811 ,C1808_=_C1830 ,C1808_=_C1851 ,\nC1808_=_C1871 ,C1808_=_C1890 ,C1808_=_C1912 ,C1808_=_C1913 ,C1808_=_C1914 ,C1808_=_C1915 ,\nC1808_=_C1916 ,C1808_=_C1917 ,C1808_=_C1918 ,C1808_=_C1919 ,C1808_=_C1920 ,C1808_=_C1921 ,\nC1808_=_C1922 ,C1808_=_C1923 ,C1808_=_C1924 ,C1808_=_C1926 ,C1809_=_C1810 ,C1809_=_C1811 ,\nC1809_=_C1831 ,C1809_=_C1852 ,C1809_=_C1872 ,C1809_=_C1891 ,C1809_=_C1929 ,C1809_=_C1930 ,\nC1809_=_C1931 ,C1809_=_C1932 ,C1809_=_C1933 ,C1809_=_C1934 ,C1809_=_C1935 ,C1809_=_C1936 ,\nC1809_=_C1937 ,C1809_=_C1938 ,C1809_=_C1939 ,C1809_=_C1940 ,C1809_=_C1941 ,C1809_=_C1942 ,\nC1810_=_C1811 ,C1810_=_C1832 ,C1810_=_C1853 ,C1810_=_C1873 ,C1810_=_C1892 ,C1810_=_C1945 ,\nC1810_=_C1946 ,C1810_=_C1947 ,C1810_=_C1948 ,C1810_=_C1949 ,C1810_=_C1950 ,C1810_=_C1951 ,\nC1810_=_C1952 ,C1810_=_C1953 ,C1810_=_C1954 ,C1810_=_C1955 ,C1810_=_C1956 ,C1810_=_C1957</w:t>
      </w:r>
    </w:p>
    <w:p>
      <w:pPr>
        <w:pStyle w:val="PreformattedText"/>
        <w:bidi w:val="0"/>
        <w:spacing w:before="0" w:after="0"/>
        <w:jc w:val="left"/>
        <w:rPr/>
      </w:pPr>
      <w:r>
        <w:rPr/>
        <w:t xml:space="preserve"> </w:t>
      </w:r>
      <w:r>
        <w:rPr/>
        <w:t>,\nC1810_=_C1958 ,C1811_=_C1833 ,C1811_=_C1854 ,C1811_=_C1874 ,C1811_=_C1893 ,C1811_=_C1959 ,\nC1811_=_C1960 ,C1811_=_C1961 ,C1811_=_C1962 ,C1811_=_C1963 ,C1811_=_C1964 ,C1811_=_C1965 ,\nC1811_=_C1966 ,C1811_=_C1967 ,C1811_=_C1968 ,C1811_=_C1969 ,C1811_=_C1970 ,C1811_=_C1971 ,\nC1811_=_C1972 ,C1830_=_C1831 ,C1830_=_C1832 ,C1830_=_C1833 ,C1830_=_C1851 ,C1830_=_C1871 ,\nC1830_=_C1890 ,C1830_=_C1912 ,C1830_=_C1913 ,C1830_=_C1914 ,C1830_=_C1915 ,C1830_=_C1916 ,\nC1830_=_C1917 ,C1830_=_C1918 ,C1830_=_C1919 ,C1830_=_C1920 ,C1830_=_C1921 ,C1830_=_C1922 ,\nC1830_=_C1923 ,C1830_=_C1924 ,C1830_=_C1926 ,C1831_=_C1832 ,C1831_=_C1833 ,C1831_=_C1852 ,\nC1831_=_C1872 ,C1831_=_C1891 ,C1831_=_C1929 ,C1831_=_C1930 ,C1831_=_C1931 ,C1831_=_C1932 ,\nC1831_=_C1933 ,C1831_=_C1934 ,C1831_=_C1935 ,C1831_=_C1936 ,C1831_=_C1937 ,C1831_=_C1938 ,\nC1831_=_C1939 ,C1831_=_C1940 ,C1831_=_C1941 ,C1831_=_C1942 ,C1832_=_C1833 ,C1832_=_C1853 ,\nC1832_=_C1873 ,C1832_=_C1892 ,C1832_=_C1945 ,C1832_=_C1946 ,C1832_=_C1947 ,C1832_=_C1948 ,\nC1832_=_C1949 ,C1832_=_C1950 ,C1832_=_C1951 ,C1832_=_C1952 ,C1832_=_C1953 ,C1832_=_C1954 ,\nC1832_=_C1955 ,C1832_=_C1956 ,C1832_=_C1957 ,C1832_=_C1958 ,C1833_=_C1854 ,C1833_=_C1874 ,\nC1833_=_C1893 ,C1833_=_C1959 ,C1833_=_C1960 ,C1833_=_C1961 ,C1833_=_C1962 ,C1833_=_C1963 ,\nC1833_=_C1964 ,C1833_=_C1965 ,C1833_=_C1966 ,C1833_=_C1967 ,C1833_=_C1968 ,C1833_=_C1969 ,\nC1833_=_C1970 ,C1833_=_C1971 ,C1833_=_C1972 ,C1851_=_C1852 ,C1851_=_C1853 ,C1851_=_C1854 ,\nC1851_=_C1871 ,C1851_=_C1890 ,C1851_=_C1912 ,C1851_=_C1913 ,C1851_=_C1914 ,C1851_=_C1915 ,\nC1851_=_C1916 ,C1851_=_C1917 ,C1851_=_C1918 ,C1851_=_C1919 ,C1851_=_C1920 ,C1851_=_C1921 ,\nC1851_=_C1922 ,C1851_=_C1923 ,C1851_=_C1924 ,C1851_=_C1926 ,C1852_=_C1853 ,C1852_=_C1854 ,\nC1852_=_C1872 ,C1852_=_C1891 ,C1852_=_C1929 ,C1852_=_C1930 ,C1852_=_C1931 ,C1852_=_C1932 ,\nC1852_=_C1933 ,C1852_=_C1934 ,C1852_=_C1935 ,C1852_=_C1936 ,C1852_=_C1937 ,C1852_=_C1938 ,\nC1852_=_C1939 ,C1852_=_C1940 ,C1852_=_C1941 ,C1852_=_C1942 ,C1853_=_C1854 ,C1853_=_C1873 ,\nC1853_=_C1892 ,C1853_=_C1945 ,C1853_=_C1946 ,C1853_=_C1947 ,C1853_=_C1948 ,C1853_=_C1949 ,\nC1853_=_C1950 ,C1853_=_C1951 ,C1853_=_C1952 ,C1853_=_C1953 ,C1853_=_C1954 ,C1853_=_C1955 ,\nC1853_=_C1956 ,C1853_=_C1957 ,C1853_=_C1958 ,C1854_=_C1874 ,C1854_=_C1893 ,C1854_=_C1959 ,\nC1854_=_C1960 ,C1854_=_C1961 ,C1854_=_C1962 ,C1854_=_C1963 ,C1854_=_C1964 ,C1854_=_C1965 ,\nC1854_=_C1966 ,C1854_=_C1967 ,C1854_=_C1968 ,C1854_=_C1969 ,C1854_=_C1970 ,C1854_=_C1971 ,\nC1854_=_C1972 ,C1871_=_C1872 ,C1871_=_C1873 ,C1871_=_C1874 ,C1871_=_C1890 ,C1871_=_C1912 ,\nC1871_=_C1913 ,C1871_=_C1914 ,C1871_=_C1915 ,C1871_=_C1916 ,C1871_=_C1917 ,C1871_=_C1918 ,\nC1871_=_C1919 ,C1871_=_C1920 ,C1871_=_C1921 ,C1871_=_C1922 ,C1871_=_C1923 ,C1871_=_C1924 ,\nC1871_=_C1926 ,C1872_=_C1873 ,C1872_=_C1874 ,C1872_=_C1891 ,C1872_=_C1929 ,C1872_=_C1930 ,\nC1872_=_C1931 ,C1872_=_C1932 ,C1872_=_C1933 ,C1872_=_C1934 ,C1872_=_C1935 ,C1872_=_C1936 ,\nC1872_=_C1937 ,C1872_=_C1938 ,C1872_=_C1939 ,C1872_=_C1940 ,C1872_=_C1941 ,C1872_=_C1942 ,\nC1873_=_C1874 ,C1873_=_C1892 ,C1873_=_C1945 ,C1873_=_C1946 ,C1873_=_C1947 ,C1873_=_C1948 ,\nC1873_=_C1949 ,C1873_=_C1950 ,C1873_=_C1951 ,C1873_=_C1952 ,C1873_=_C1953 ,C1873_=_C1954 ,\nC1873_=_C1955 ,C1873_=_C1956 ,C1873_=_C1957 ,C1873_=_C1958 ,C1874_=_C1893 ,C1874_=_C1959 ,\nC1874_=_C1960 ,C1874_=_C1961 ,C1874_=_C1962 ,C1874_=_C1963 ,C1874_=_C1964 ,C1874_=_C1965 ,\nC1874_=_C1966 ,C1874_=_C1967 ,C1874_=_C1968 ,C1874_=_C1969 ,C1874_=_C1970 ,C1874_=_C1971 ,\nC1874_=_C1972 ,C1890_=_C1891 ,C1890_=_C1892 ,C1890_=_C1893 ,C1890_=_C1912 ,C1890_=_C1913 ,\nC1890_=_C1914 ,C1890_=_C1915 ,C1890_=_C1916 ,C1890_=_C1917 ,C1890_=_C1918 ,C1890_=_C1919 ,\nC1890_=_C1920 ,C1890_=_C1921 ,C1890_=_C1922 ,C1890_=_C1923 ,C1890_=_C1924 ,C1890_=_C1926 ,\nC1891_=_C1892 ,C1891_=_C1893 ,C1891_=_C1929 ,C1891_=_C1930 ,C1891_=_C1931 ,C1891_=_C1932 ,\nC1891_=_C1933 ,C1891_=_C1934 ,C1891_=_C1935 ,C1891_=_C1936 ,C1891_=_C1937 ,C1891_=_C1938 ,\nC1891_=_C1939 ,C1891_=_C1940 ,C1891_=_C1941 ,C1891_=_C1942 ,C1892_=_C1893 ,C1892_=_C1945 ,\nC1892_=_C1946 ,C1892_=_C1947 ,C1892_=_C1948 ,C1892_=_C1949 ,C1892_=_C1950 ,C1892_=_C1951 ,\nC1892_=_C1952 ,C1892_=_C1953 ,C1892_=_C1954 ,C1892_=_C1955 ,C1892_=_C1956 ,C1892_=_C1957 ,\nC1892_=_C1958 ,C1893_=_C1959 ,C1893_=_C1960 ,C1893_=_C1961 ,C1893_=_C1962 ,C1893_=_C1963 ,\nC1893_=_C1964 ,C1893_=_C1965 ,C1893_=_C1966 ,C1893_=_C1967 ,C1893_=_C1968 ,C1893_=_C1969 ,\nC1893_=_C1970 ,C1893_=_C1971 ,C1893_=_C1972 ,C1912_=_C1913 ,C1912_=_C1914 ,C1912_=_C1915 ,\nC1912_=_C1916 ,C1912_=_C1917 ,C1912_=_C1918 ,C1912_=_C1919 ,C1912_=_C1920 ,C1912_=_C1921 ,\nC1912_=_C1922 ,C1912_=_C1923 ,C1912_=_C1924 ,C1912_=_C1926 ,C1912_=_C1929 ,C1912_=_C1945 ,\nC1912_=_C1959 ,C1913_=_C1914 ,C1913_=_C1915 ,C1913_=_C1916 ,C1913_=_C1917 ,C1913_=_C1918 ,\nC1913_=_C1919 ,C1913_=_C1920 ,C1913_=_C1921 ,C1913_=_C1922 ,C1913_=_C1923 ,C1913_=_C1924 ,\nC1913_=_C1926 ,C1913_=_C1930 ,C1913_=_C1946 ,C1913_=_C1960 ,C1914_=_C1915 ,C1914_=_C1916 ,\nC1914_=_C1917 ,C1914_=_C1918 ,C1914_=_C1919 ,C1914_=_C1920 ,C1914_=_C1921 ,C1914_=_C1922 ,\nC1914_=_C1923 ,C1914_=_C1924 ,C1914_=_C1926 ,C1914_=_C1931 ,C1914_=_C1947 ,C1914_=_C1961 ,\nC1915_=_C1916 ,C1915_=_C1917 ,C1915_=_C1918 ,C1915_=_C1919 ,C1915_=_C1920 ,C1915_=_C1921 ,\nC1915_=_C1922 ,C1915_=_C1923 ,C1915_=_C1924 ,C1915_=_C1926 ,C1915_=_C1932 ,C1915_=_C1948 ,\nC1915_=_C1962 ,C1916_=_C1917 ,C1916_=_C1918 ,C1916_=_C1919 ,C1916_=_C1920 ,C1916_=_C1921 ,\nC1916_=_C1922 ,C1916_=_C1923 ,C1916_=_C1924 ,C1916_=_C1926 ,C1916_=_C1933 ,C1916_=_C1949 ,\nC1916_=_C1963 ,C1917_=_C1918 ,C1917_=_C1919 ,C1917_=_C1920 ,C1917_=_C1921 ,C1917_=_C1922 ,\nC1917_=_C1923 ,C1917_=_C1924 ,C1917_=_C1926 ,C1917_=_C1934 ,C1917_=_C1950 ,C1917_=_C1964 ,\nC1918_=_C1919 ,C1918_=_C1920 ,C1918_=_C1921 ,C1918_=_C1922 ,C1918_=_C1923 ,C1918_=_C1924 ,\nC1918_=_C1926 ,C1918_=_C1935 ,C1918_=_C1951 ,C1918_=_C1965 ,C1919_=_C1920 ,C1919_=_C1921 ,\nC1919_=_C1922 ,C1919_=_C1923 ,C1919_=_C1924 ,C1919_=_C1926 ,C1919_=_C1936 ,C1919_=_C1952 ,\nC1919_=_C1966 ,C1920_=_C1921 ,C1920_=_C1922 ,C1920_=_C1923 ,C1920_=_C1924 ,C1920_=_C1926 ,\nC1920_=_C1937 ,C1920_=_C1953 ,C1920_=_C1967 ,C1921_=_C1922 ,C1921_=_C1923 ,C1921_=_C1924 ,\nC1921_=_C1926 ,C1921_=_C1938 ,C1921_=_C1954 ,C1921_=_C1968 ,C1922_=_C1923 ,C1922_=_C1924 ,\nC1922_=_C1926 ,C1922_=_C1939 ,C1922_=_C1955 ,C1922_=_C1969 ,C1923_=_C1924 ,C1923_=_C1926 ,\nC1923_=_C1940 ,C1923_=_C1956 ,C1923_=_C1970 ,C1924_=_C1926 ,C1924_=_C1941 ,C1924_=_C1957 ,\nC1924_=_C1971 ,C1926_=_C1942 ,C1926_=_C1958 ,C1926_=_C1972 ,C1929_=_C1930 ,C1929_=_C1931 ,\nC1929_=_C1932 ,C1929_=_C1933 ,C1929_=_C1934 ,C1929_=_C1935 ,C1929_=_C1936 ,C1929_=_C1937 ,\nC1929_=_C1938 ,C1929_=_C1939 ,C1929_=_C1940 ,C1929_=_C1941 ,C1929_=_C1942 ,C1929_=_C1945 ,\nC1929_=_C1959 ,C1930_=_C1931 ,C1930_=_C1932 ,C1930_=_C1933 ,C1930_=_C1934 ,C1930_=_C1935 ,\nC1930_=_C1936 ,C1930_=_C1937 ,C1930_=_C1938 ,C1930_=_C1939 ,C1930_=_C1940 ,C1930_=_C1941 ,\nC1930_=_C1942 ,C1930_=_C1946 ,C1930_=_C1960 ,C1931_=_C1932 ,C1931_=_C1933 ,C1931_=_C1934 ,\nC1931_=_C1935 ,C1931_=_C1936 ,C1931_=_C1937 ,C1931_=_C1938 ,C1931_=_C1939 ,C1931_=_C1940 ,\nC1931_=_C1941 ,C1931_=_C1942 ,C1931_=_C1947 ,C1931_=_C1961 ,C1932_=_C1933 ,C1932_=_C1934 ,\nC1932_=_C1935 ,C1932_=_C1936 ,C1932_=_C1937 ,C1932_=_C1938 ,C1932_=_C1939 ,C1932_=_C1940 ,\nC1932_=_C1941 ,C1932_=_C1942 ,C1932_=_C1948 ,C1932_=_C1962 ,C1933_=_C1934 ,C1933_=_C1935 ,\nC1933_=_C1936 ,C1933_=_C1937 ,C1933_=_C1938 ,C1933_=_C1939 ,C1933_=_C1940 ,C1933_=_C1941 ,\nC1933_=_C1942 ,C1933_=_C1949 ,C1933_=_C1963 ,C1934_=_C1935 ,C1934_=_C1936 ,C1934_=_C1937 ,\nC1934_=_C1938 ,C1934_=_C1939 ,C1934_=_C1940 ,C1934_=_C1941 ,C1934_=_C1942 ,C1934_=_C1950 ,\nC1934_=_C1964 ,C1935_=_C1936 ,C1935_=_C1937 ,C1935_=_C1938 ,C1935_=_C1939 ,C1935_=_C1940 ,\nC1935_=_C1941 ,C1935_=_C1942 ,C1935_=_C1951 ,C1935_=_C1965 ,C1936_=_C1937 ,C1936_=_C1938 ,\nC1936_=_C1939 ,C1936_=_C1940 ,C1936_=_C1941 ,C1936_=_C1942 ,C1936_=_C1952 ,C1936_=_C1966 ,\nC1937_=_C1938 ,C1937_=_C1939 ,C1937_=_C1940 ,C1937_=_C1941 ,C1937_=_C1942 ,C1937_=_C1953 ,\nC1937_=_C1967 ,C1938_=_C1939 ,C1938_=_C1940 ,C1938_=_C1941 ,C1938_=_C1942 ,C1938_=_C1954 ,\nC1938_=_C1968 ,C1939_=_C1940 ,C1939_=_C1941 ,C1939_=_C1942 ,C1939_=_C1955 ,C1939_=_C1969 ,\nC1940_=_C1941 ,C1940_=_C1942 ,C1940_=_C1956 ,C1940_=_C1970 ,C1941_=_C1942 ,C1941_=_C1957 ,\nC1941_=_C1971 ,C1942_=_C1958 ,C1942_=_C1972 ,C1945_=_C1946 ,C1945_=_C1947 ,C1945_=_C1948 ,\nC1945_=_C1949 ,C1945_=_C1950 ,C1945_=_C1951 ,C1945_=_C1952 ,C1945_=_C1953 ,C1945_=_C1954 ,\nC1945_=_C1955 ,C1945_=_C1956 ,C1945_=_C1957 ,C1945_=_C1958 ,C1945_=_C1959 ,C1946_=_C1947 ,\nC1946_=_C1948 ,C1946_=_C1949 ,C1946_=_C1950 ,C1946_=_C1951 ,C1946_=_C1952 ,C1946_=_C1953 ,\nC1946_=_C1954 ,C1946_=_C1955 ,C1946_=_C1956 ,C1946_=_C1957 ,C1946_=_C1958 ,C1946_=_C1960 ,\nC1947_=_C1948 ,C1947_=_C1949 ,C1947_=_C1950 ,C1947_=_C1951 ,C1947_=_C1952 ,C1947_=_C1953 ,\nC1947_=_C1954 ,C1947_=_C1955 ,C1947_=_C1956 ,C1947_=_C1957 ,C1947_=_C1958 ,C1947_=_C1961 ,\nC1948_=_C1949 ,C1948_=_C1950 ,C1948_=_C1951 ,C1948_=_C1952 ,C1948_=_C1953 ,C1948_=_C1954 ,\nC1948_=_C1955 ,C1948_=_C1956 ,C1948_=_C1957 ,C1948_=_C1958 ,C1948_=_C1962 ,C1949_=_C1950 ,\nC1949_=_C1951 ,C1949_=_C1952 ,C1949_=_C1953 ,C1949_=_C1954 ,C1949_=_C1955 ,C1949_=_C1956 ,\nC1949_=_C1957 ,C1949_=_C1958 ,C1949_=_C1963 ,C1950_=_C1951 ,C1950_=_C1952 ,C1950_=_C1953 ,\nC1950_=_C1954 ,C1950_=_C1955 ,C1950_=_C1956 ,C1950_=_C1957 ,C1950_=_C1958 ,C1950_=_C1964 ,\nC1951_=_C1952 ,C1951_=_C1953 ,C1951_=_C1954 ,C1951_=_C1955 ,C1951_=_C1956 ,C1951_=_C1957 ,\nC1951_=_C1958 ,C1951_=_C1965 ,C1952_=_C1953 ,C1952_=_C1954 ,C1952_=_C1955 ,C1952_=_C1956 ,\nC1952_=_C1957 ,C1952_=_C1958 ,C1952_=_C1966 ,C1953_=_C1954 ,C1953_=_C1955 ,C1953_=_C1956 ,\nC1953_=_C1957 ,C1953_=_C1958 ,C1953_=_C1967 ,C1954_=_C1955 ,C1954_=_C1956 ,C1954_=_C1957 ,\nC1954_=_C1958 ,C1954_=_C1968 ,C1955_=_C1956 ,C1955_=_C1957 ,C1955_=_C1958 ,C1955_=_C1969 ,\nC1956_=_C1957 ,C1956_=_C1958 ,C1956_=_C1970 ,C1957_=_C1958</w:t>
      </w:r>
    </w:p>
    <w:p>
      <w:pPr>
        <w:pStyle w:val="PreformattedText"/>
        <w:bidi w:val="0"/>
        <w:spacing w:before="0" w:after="0"/>
        <w:jc w:val="left"/>
        <w:rPr/>
      </w:pPr>
      <w:r>
        <w:rPr/>
        <w:t xml:space="preserve"> </w:t>
      </w:r>
      <w:r>
        <w:rPr/>
        <w:t>,C1957_=_C1971 ,C1958_=_C1972 ,\nC1959_=_C1960 ,C1959_=_C1961 ,C1959_=_C1962 ,C1959_=_C1963 ,C1959_=_C1964 ,C1959_=_C1965 ,\nC1959_=_C1966 ,C1959_=_C1967 ,C1959_=_C1968 ,C1959_=_C1969 ,C1959_=_C1970 ,C1959_=_C1971 ,\nC1959_=_C1972 ,C1960_=_C1961 ,C1960_=_C1962 ,C1960_=_C1963 ,C1960_=_C1964 ,C1960_=_C1965 ,\nC1960_=_C1966 ,C1960_=_C1967 ,C1960_=_C1968 ,C1960_=_C1969 ,C1960_=_C1970 ,C1960_=_C1971 ,\nC1960_=_C1972 ,C1961_=_C1962 ,C1961_=_C1963 ,C1961_=_C1964 ,C1961_=_C1965 ,C1961_=_C1966 ,\nC1961_=_C1967 ,C1961_=_C1968 ,C1961_=_C1969 ,C1961_=_C1970 ,C1961_=_C1971 ,C1961_=_C1972 ,\nC1962_=_C1963 ,C1962_=_C1964 ,C1962_=_C1965 ,C1962_=_C1966 ,C1962_=_C1967 ,C1962_=_C1968 ,\nC1962_=_C1969 ,C1962_=_C1970 ,C1962_=_C1971 ,C1962_=_C1972 ,C1963_=_C1964 ,C1963_=_C1965 ,\nC1963_=_C1966 ,C1963_=_C1967 ,C1963_=_C1968 ,C1963_=_C1969 ,C1963_=_C1970 ,C1963_=_C1971 ,\nC1963_=_C1972 ,C1964_=_C1965 ,C1964_=_C1966 ,C1964_=_C1967 ,C1964_=_C1968 ,C1964_=_C1969 ,\nC1964_=_C1970 ,C1964_=_C1971 ,C1964_=_C1972 ,C1965_=_C1966 ,C1965_=_C1967 ,C1965_=_C1968 ,\nC1965_=_C1969 ,C1965_=_C1970 ,C1965_=_C1971 ,C1965_=_C1972 ,C1966_=_C1967 ,C1966_=_C1968 ,\nC1966_=_C1969 ,C1966_=_C1970 ,C1966_=_C1971 ,C1966_=_C1972 ,C1967_=_C1968 ,C1967_=_C1969 ,\nC1967_=_C1970 ,C1967_=_C1971 ,C1967_=_C1972 ,C1968_=_C1969 ,C1968_=_C1970 ,C1968_=_C1971 ,\nC1968_=_C1972 ,C1969_=_C1970 ,C1969_=_C1971 ,C1969_=_C1972 ,C1970_=_C1971 ,C1970_=_C1972 ,\nC1971_=_C1972 ,"];38[shape=box, label="id:38 level: 4\n244: C42 C43 C44 C45 C105 \nC106 C107 C108 C167 C168 C169 \nC170 C228 C229 C230 C231 C288 \nC289 C290 C291 C347 C348 C349 \nC350 C405 C406 C407 C408 C462 \nC463 C464 C465 C518 C519 C520 \nC521 C573 C574 C575 C576 C627 \nC628 C629 C630 C680 C681 C682 \nC683 C732 C733 C734 C735 C783 \nC784 C785 C786 C833 C834 C835 \nC836 C882 C883 C884 C885 C930 \nC931 C932 C933 C977 C978 C979 \nC980 C1023 C1024 C1025 C1026 C1068 \nC1069 C1070 C1071 C1112 C1113 C1114 \nC1115 C1155 C1156 C1157 C1158 C1197 \nC1198 C1199 C1200 C1238 C1239 C1240 \nC1241 C1278 C1279 C1280 C1281 C1317 \nC1318 C1319 C1320 C1354 C1356 C1357 \nC1358 C1391 C1392 C1394 C1395 C1427 \nC1428 C1429 C1431 C1462 C1463 C1464 \nC1465 C1496 C1497 C1498 C1499 C1529 \nC1530 C1531 C1532 C1561 C1562 C1563 \nC1564 C1592 C1593 C1594 C1595 C1622 \nC1623 C1624 C1625 C1651 C1652 C1653 \nC1654 C1679 C1680 C1681 C1682 C1706 \nC1707 C1708 C1709 C1732 C1733 C1734 \nC1735 C1757 C1758 C1759 C1760 C1781 \nC1782 C1783 C1784 C1804 C1805 C1806 \nC1807 C1828 C1829 C1830 C1831 C1832 \nC1833 C1834 C1835 C1836 C1837 C1838 \nC1839 C1840 C1841 C1842 C1844 C1845 \nC1846 C1847 C1848 C1849 C1850 C1851 \nC1852 C1853 C1854 C1855 C1856 C1857 \nC1858 C1859 C1860 C1861 C1862 C1863 \nC1864 C1866 C1867 C1868 C1869 C1871 \nC1872 C1873 C1874 C1875 C1876 C1877 \nC1878 C1879 C1880 C1881 C1882 C1883 \nC1884 C1885 C1887 C1888 C1889 C1890 \nC1891 C1892 C1893 C1894 C1895 C1896 \nC1897 C1898 C1899 C1900 C1901 C1902 \nC1903 C1904 C1905 C1907 C1908 \n7924: C42_=_C43( C42 C43 ) C42_=_C44( C42 C44 ) C42_=_C45( C42 C45 ) C42_=_C105( C42 C105 ) C42_=_C167( C42 C167 ) \nC42_=_C228( C42 C228 ) C42_=_C288( C42 C288 ) C42_=_C347( C42 C347 ) C42_=_C405( C42 C405 ) C42_=_C462( C42 C462 ) C42_=_C518( C42 C518 ) \nC42_=_C573( C42 C573 ) C42_=_C627( C42 C627 ) C42_=_C680( C42 C680 ) C42_=_C732( C42 C732 ) C42_=_C783( C42 C783 ) C42_=_C833( C42 C833 ) \nC42_=_C882( C42 C882 ) C42_=_C930( C42 C930 ) C42_=_C977( C42 C977 ) C42_=_C1023( C42 C1023 ) C42_=_C1068( C42 C1068 ) C42_=_C1112( C42 C1112 ) \nC42_=_C1155( C42 C1155 ) C42_=_C1197( C42 C1197 ) C42_=_C1238( C42 C1238 ) C42_=_C1278( C42 C1278 ) C42_=_C1317( C42 C1317 ) C42_=_C1354( C42 C1354 ) \nC42_=_C1391( C42 C1391 ) C42_=_C1427( C42 C1427 ) C42_=_C1462( C42 C1462 ) C42_=_C1496( C42 C1496 ) C42_=_C1529( C42 C1529 ) C42_=_C1561( C42 C1561 ) \nC42_=_C1592( C42 C1592 ) C42_=_C1622( C42 C1622 ) C42_=_C1651( C42 C1651 ) C42_=_C1679( C42 C1679 ) C42_=_C1706( C42 C1706 ) C42_=_C1732( C42 C1732 ) \nC42_=_C1757( C42 C1757 ) C42_=_C1781( C42 C1781 ) C42_=_C1804( C42 C1804 ) C42_=_C1828( C42 C1828 ) C42_=_C1829( C42 C1829 ) C42_=_C1830( C42 C1830 ) \nC42_=_C1831( C42 C1831 ) C42_=_C1832( C42 C1832 ) C42_=_C1833( C42 C1833 ) C42_=_C1834( C42 C1834 ) C42_=_C1835( C42 C1835 ) C42_=_C1836( C42 C1836 ) \nC42_=_C1837( C42 C1837 ) C42_=_C1838( C42 C1838 ) C42_=_C1839( C42 C1839 ) C42_=_C1840( C42 C1840 ) C42_=_C1841( C42 C1841 ) C42_=_C1842( C42 C1842 ) \nC42_=_C1844( C42 C1844 ) C42_=_C1845( C42 C1845 ) C42_=_C1846( C42 C1846 ) C42_=_C1847( C42 C1847 ) C42_=_C1848( C42 C1848 ) C43_=_C44( C43 C44 ) \nC43_=_C45( C43 C45 ) C43_=_C106( C43 C106 ) C43_=_C168( C43 C168 ) C43_=_C229( C43 C229 ) C43_=_C289( C43 C289 ) C43_=_C348( C43 C348 ) \nC43_=_C406( C43 C406 ) C43_=_C463( C43 C463 ) C43_=_C519( C43 C519 ) C43_=_C574( C43 C574 ) C43_=_C628( C43 C628 ) C43_=_C681( C43 C681 ) \nC43_=_C733( C43 C733 ) C43_=_C784( C43 C784 ) C43_=_C834( C43 C834 ) C43_=_C883( C43 C883 ) C43_=_C931( C43 C931 ) C43_=_C978( C43 C978 ) \nC43_=_C1024( C43 C1024 ) C43_=_C1069( C43 C1069 ) C43_=_C1113( C43 C1113 ) C43_=_C1156( C43 C1156 ) C43_=_C1198( C43 C1198 ) C43_=_C1239( C43 C1239 ) \nC43_=_C1279( C43 C1279 ) C43_=_C1318( C43 C1318 ) C43_=_C1356( C43 C1356 ) C43_=_C1392( C43 C1392 ) C43_=_C1428( C43 C1428 ) C43_=_C1463( C43 C1463 ) \nC43_=_C1497( C43 C1497 ) C43_=_C1530( C43 C1530 ) C43_=_C1562( C43 C1562 ) C43_=_C1593( C43 C1593 ) C43_=_C1623( C43 C1623 ) C43_=_C1652( C43 C1652 ) \nC43_=_C1680( C43 C1680 ) C43_=_C1707( C43 C1707 ) C43_=_C1733( C43 C1733 ) C43_=_C1758( C43 C1758 ) C43_=_C1782( C43 C1782 ) C43_=_C1805( C43 C1805 ) \nC43_=_C1849( C43 C1849 ) C43_=_C1850( C43 C1850 ) C43_=_C1851( C43 C1851 ) C43_=_C1852( C43 C1852 ) C43_=_C1853( C43 C1853 ) C43_=_C1854( C43 C1854 ) \nC43_=_C1855( C43 C1855 ) C43_=_C1856( C43 C1856 ) C43_=_C1857( C43 C1857 ) C43_=_C1858( C43 C1858 ) C43_=_C1859( C43 C1859 ) C43_=_C1860( C43 C1860 ) \nC43_=_C1861( C43 C1861 ) C43_=_C1862( C43 C1862 ) C43_=_C1863( C43 C1863 ) C43_=_C1864( C43 C1864 ) C43_=_C1866( C43 C1866 ) C43_=_C1867( C43 C1867 ) \nC43_=_C1868( C43 C1868 ) C43_=_C1869( C43 C1869 ) C44_=_C45( C44 C45 ) C44_=_C107( C44 C107 ) C44_=_C169( C44 C169 ) C44_=_C230( C44 C230 ) \nC44_=_C290( C44 C290 ) C44_=_C349( C44 C349 ) C44_=_C407( C44 C407 ) C44_=_C464( C44 C464 ) C44_=_C520( C44 C520 ) C44_=_C575( C44 C575 ) \nC44_=_C629( C44 C629 ) C44_=_C682( C44 C682 ) C44_=_C734( C44 C734 ) C44_=_C785( C44 C785 ) C44_=_C835( C44 C835 ) C44_=_C884( C44 C884 ) \nC44_=_C932( C44 C932 ) C44_=_C979( C44 C979 ) C44_=_C1025( C44 C1025 ) C44_=_C1070( C44 C1070 ) C44_=_C1114( C44 C1114 ) C44_=_C1157( C44 C1157 ) \nC44_=_C1199( C44 C1199 ) C44_=_C1240( C44 C1240 ) C44_=_C1280( C44 C1280 ) C44_=_C1319( C44 C1319 ) C44_=_C1357( C44 C1357 ) C44_=_C1394( C44 C1394 ) \nC44_=_C1429( C44 C1429 ) C44_=_C1464( C44 C1464 ) C44_=_C1498( C44 C1498 ) C44_=_C1531( C44 C1531 ) C44_=_C1563( C44 C1563 ) C44_=_C1594( C44 C1594 ) \nC44_=_C1624( C44 C1624 ) C44_=_C1653( C44 C1653 ) C44_=_C1681( C44 C1681 ) C44_=_C1708( C44 C1708 ) C44_=_C1734( C44 C1734 ) C44_=_C1759( C44 C1759 ) \nC44_=_C1783( C44 C1783 ) C44_=_C1806( C44 C1806 ) C44_=_C1828( C44 C1828 ) C44_=_C1849( C44 C1849 ) C44_=_C1871( C44 C1871 ) C44_=_C1872( C44 C1872 ) \nC44_=_C1873( C44 C1873 ) C44_=_C1874( C44 C1874 ) C44_=_C1875( C44 C1875 ) C44_=_C1876( C44 C1876 ) C44_=_C1877( C44 C1877 ) C44_=_C1878( C44 C1878 ) \nC44_=_C1879( C44 C1879 ) C44_=_C1880( C44 C1880 ) C44_=_C1881( C44 C1881 ) C44_=_C1882( C44 C1882 ) C44_=_C1883( C44 C1883 ) C44_=_C1884( C44 C1884 ) \nC44_=_C1885( C44 C1885 ) C44_=_C1887( C44 C1887 ) C44_=_C1888( C44 C1888 ) C44_=_C1889( C44 C1889 ) C45_=_C108( C45 C108 ) C45_=_C170( C45 C170 ) \nC45_=_C231( C45 C231 ) C45_=_C291( C45 C291 ) C45_=_C350( C45 C350 ) C45_=_C408( C45 C408 ) C45_=_C465( C45 C465 ) C45_=_C521( C45 C521 ) \nC45_=_C576( C45 C576 ) C45_=_C630( C45 C630 ) C45_=_C683( C45 C683 ) C45_=_C735( C45 C735 ) C45_=_C786( C45 C786 ) C45_=_C836( C45 C836 ) \nC45_=_C885( C45 C885 ) C45_=_C933( C45 C933 ) C45_=_C980( C45 C980 ) C45_=_C1026( C45 C1026 ) C45_=_C1071( C45 C1071 ) C45_=_C1115( C45 C1115 ) \nC45_=_C1158( C45 C1158 ) C45_=_C1200( C45 C1200 ) C45_=_C1241( C45 C1241 ) C45_=_C1281( C45 C1281 ) C45_=_C1320( C45 C1320 ) C45_=_C1358( C45 C1358 ) \nC45_=_C1395( C45 C1395 ) C45_=_C1431( C45 C1431 ) C45_=_C1465( C45 C1465 ) C45_=_C1499( C45 C1499 ) C45_=_C1532( C45 C1532 ) C45_=_C1564( C45 C1564 ) \nC45_=_C1595( C45 C1595 ) C45_=_C1625( C45 C1625 ) C45_=_C1654( C45 C1654 ) C45_=_C1682( C45 C1682 ) C45_=_C1709( C45 C1709 ) C45_=_C1735( C45 C1735 ) \nC45_=_C1760( C45 C1760 ) C45_=_C1784( C45 C1784 ) C45_=_C1807( C45 C1807 ) C45_=_C1829( C45 C1829 ) C45_=_C1850( C45 C1850 ) C45_=_C1890( C45 C1890 ) \nC45_=_C1891( C45 C1891 ) C45_=_C1892( C45 C1892 ) C45_=_C1893( C45 C1893 ) C45_=_C1894( C45 C1894 ) C45_=_C1895( C45 C1895 ) C45_=_C1896( C45 C1896 ) \nC45_=_C1897( C45 C1897 ) C45_=_C1898( C45 C1898 ) C45_=_C1899( C45 C1899 ) C45_=_C1900( C45 C1900 ) C45_=_C1901( C45 C1901 ) C45_=_C1902( C45 C1902 ) \nC45_=_C1903( C45 C1903 ) C45_=_C1904( C45 C1904 ) C45_=_C1905( C45 C1905 ) C45_=_C1907( C45 C1907 ) C45_=_C1908( C45 C1908 ) C105_=_C106( C105 C106 ) \nC105_=_C107( C105 C107 ) C105_=_C108( C105 C108 ) C105_=_C167( C105 C167 ) C105_=_C228( C105 C228 ) C105_=_C288( C105 C288 ) C105_=_C347( C105 C347 ) \nC105_=_C405( C105 C405 ) C105_=_C462( C105 C462 ) C105_=_C518( C105 C518 ) C105_=_C573( C105 C573 ) C105_=_C627( C105 C627 ) C105_=_C680( C105 C680 ) \nC105_=_C732( C105 C732 ) C105_=_C783( C105 C783 ) C105_=_C833( C105 C833 ) C105_=_C882( C105 C882 ) C105_=_C930( C105 C930 ) C105_=_C977( C105 C977 ) \nC105_=_C1023( C105 C1023 ) C105_=_C1068( C105 C1068 ) C105_=_C1112( C105 C1112 ) C105_=_C1155( C105 C1155 ) C105_=_C1197( C105 C1197 ) C105_=_C1238( C105 C1238 ) \nC105_=_C1278( C105 C1278 ) C105_=_C1317( C105 C1317 ) C105_=_C1354( C105 C1354 ) C105_=_C1391( C105 C1391 ) C105_=_C1427( C105 C1427</w:t>
      </w:r>
    </w:p>
    <w:p>
      <w:pPr>
        <w:pStyle w:val="PreformattedText"/>
        <w:bidi w:val="0"/>
        <w:spacing w:before="0" w:after="0"/>
        <w:jc w:val="left"/>
        <w:rPr/>
      </w:pPr>
      <w:r>
        <w:rPr/>
        <w:t xml:space="preserve"> </w:t>
      </w:r>
      <w:r>
        <w:rPr/>
        <w:t>) C105_=_C1462( C105 C1462 ) \nC105_=_C1496( C105 C1496 ) C105_=_C1529( C105 C1529 ) C105_=_C1561( C105 C1561 ) C105_=_C1592( C105 C1592 ) C105_=_C1622( C105 C1622 ) C105_=_C1651( C105 C1651 ) \nC105_=_C1679( C105 C1679 ) C105_=_C1706( C105 C1706 ) C105_=_C1732( C105 C1732 ) C105_=_C1757( C105 C1757 ) C105_=_C1781( C105 C1781 ) C105_=_C1804( C105 C1804 ) \nC105_=_C1828( C105 C1828 ) C105_=_C1829( C105 C1829 ) C105_=_C1830( C105 C1830 ) C105_=_C1831( C105 C1831 ) C105_=_C1832( C105 C1832 ) C105_=_C1833( C105 C1833 ) \nC105_=_C1834( C105 C1834 ) C105_=_C1835( C105 C1835 ) C105_=_C1836( C105 C1836 ) C105_=_C1837( C105 C1837 ) C105_=_C1838( C105 C1838 ) C105_=_C1839( C105 C1839 ) \nC105_=_C1840( C105 C1840 ) C105_=_C1841( C105 C1841 ) C105_=_C1842( C105 C1842 ) C105_=_C1844( C105 C1844 ) C105_=_C1845( C105 C1845 ) C105_=_C1846( C105 C1846 ) \nC105_=_C1847( C105 C1847 ) C105_=_C1848( C105 C1848 ) C106_=_C107( C106 C107 ) C106_=_C108( C106 C108 ) C106_=_C168( C106 C168 ) C106_=_C229( C106 C229 ) \nC106_=_C289( C106 C289 ) C106_=_C348( C106 C348 ) C106_=_C406( C106 C406 ) C106_=_C463( C106 C463 ) C106_=_C519( C106 C519 ) C106_=_C574( C106 C574 ) \nC106_=_C628( C106 C628 ) C106_=_C681( C106 C681 ) C106_=_C733( C106 C733 ) C106_=_C784( C106 C784 ) C106_=_C834( C106 C834 ) C106_=_C883( C106 C883 ) \nC106_=_C931( C106 C931 ) C106_=_C978( C106 C978 ) C106_=_C1024( C106 C1024 ) C106_=_C1069( C106 C1069 ) C106_=_C1113( C106 C1113 ) C106_=_C1156( C106 C1156 ) \nC106_=_C1198( C106 C1198 ) C106_=_C1239( C106 C1239 ) C106_=_C1279( C106 C1279 ) C106_=_C1318( C106 C1318 ) C106_=_C1356( C106 C1356 ) C106_=_C1392( C106 C1392 ) \nC106_=_C1428( C106 C1428 ) C106_=_C1463( C106 C1463 ) C106_=_C1497( C106 C1497 ) C106_=_C1530( C106 C1530 ) C106_=_C1562( C106 C1562 ) C106_=_C1593( C106 C1593 ) \nC106_=_C1623( C106 C1623 ) C106_=_C1652( C106 C1652 ) C106_=_C1680( C106 C1680 ) C106_=_C1707( C106 C1707 ) C106_=_C1733( C106 C1733 ) C106_=_C1758( C106 C1758 ) \nC106_=_C1782( C106 C1782 ) C106_=_C1805( C106 C1805 ) C106_=_C1849( C106 C1849 ) C106_=_C1850( C106 C1850 ) C106_=_C1851( C106 C1851 ) C106_=_C1852( C106 C1852 ) \nC106_=_C1853( C106 C1853 ) C106_=_C1854( C106 C1854 ) C106_=_C1855( C106 C1855 ) C106_=_C1856( C106 C1856 ) C106_=_C1857( C106 C1857 ) C106_=_C1858( C106 C1858 ) \nC106_=_C1859( C106 C1859 ) C106_=_C1860( C106 C1860 ) C106_=_C1861( C106 C1861 ) C106_=_C1862( C106 C1862 ) C106_=_C1863( C106 C1863 ) C106_=_C1864( C106 C1864 ) \nC106_=_C1866( C106 C1866 ) C106_=_C1867( C106 C1867 ) C106_=_C1868( C106 C1868 ) C106_=_C1869( C106 C1869 ) C107_=_C108( C107 C108 ) C107_=_C169( C107 C169 ) \nC107_=_C230( C107 C230 ) C107_=_C290( C107 C290 ) C107_=_C349( C107 C349 ) C107_=_C407( C107 C407 ) C107_=_C464( C107 C464 ) C107_=_C520( C107 C520 ) \nC107_=_C575( C107 C575 ) C107_=_C629( C107 C629 ) C107_=_C682( C107 C682 ) C107_=_C734( C107 C734 ) C107_=_C785( C107 C785 ) C107_=_C835( C107 C835 ) \nC107_=_C884( C107 C884 ) C107_=_C932( C107 C932 ) C107_=_C979( C107 C979 ) C107_=_C1025( C107 C1025 ) C107_=_C1070( C107 C1070 ) C107_=_C1114( C107 C1114 ) \nC107_=_C1157( C107 C1157 ) C107_=_C1199( C107 C1199 ) C107_=_C1240( C107 C1240 ) C107_=_C1280( C107 C1280 ) C107_=_C1319( C107 C1319 ) C107_=_C1357( C107 C1357 ) \nC107_=_C1394( C107 C1394 ) C107_=_C1429( C107 C1429 ) C107_=_C1464( C107 C1464 ) C107_=_C1498( C107 C1498 ) C107_=_C1531( C107 C1531 ) C107_=_C1563( C107 C1563 ) \nC107_=_C1594( C107 C1594 ) C107_=_C1624( C107 C1624 ) C107_=_C1653( C107 C1653 ) C107_=_C1681( C107 C1681 ) C107_=_C1708( C107 C1708 ) C107_=_C1734( C107 C1734 ) \nC107_=_C1759( C107 C1759 ) C107_=_C1783( C107 C1783 ) C107_=_C1806( C107 C1806 ) C107_=_C1828( C107 C1828 ) C107_=_C1849( C107 C1849 ) C107_=_C1871( C107 C1871 ) \nC107_=_C1872( C107 C1872 ) C107_=_C1873( C107 C1873 ) C107_=_C1874( C107 C1874 ) C107_=_C1875( C107 C1875 ) C107_=_C1876( C107 C1876 ) C107_=_C1877( C107 C1877 ) \nC107_=_C1878( C107 C1878 ) C107_=_C1879( C107 C1879 ) C107_=_C1880( C107 C1880 ) C107_=_C1881( C107 C1881 ) C107_=_C1882( C107 C1882 ) C107_=_C1883( C107 C1883 ) \nC107_=_C1884( C107 C1884 ) C107_=_C1885( C107 C1885 ) C107_=_C1887( C107 C1887 ) C107_=_C1888( C107 C1888 ) C107_=_C1889( C107 C1889 ) C108_=_C170( C108 C170 ) \nC108_=_C231( C108 C231 ) C108_=_C291( C108 C291 ) C108_=_C350( C108 C350 ) C108_=_C408( C108 C408 ) C108_=_C465( C108 C465 ) C108_=_C521( C108 C521 ) \nC108_=_C576( C108 C576 ) C108_=_C630( C108 C630 ) C108_=_C683( C108 C683 ) C108_=_C735( C108 C735 ) C108_=_C786( C108 C786 ) C108_=_C836( C108 C836 ) \nC108_=_C885( C108 C885 ) C108_=_C933( C108 C933 ) C108_=_C980( C108 C980 ) C108_=_C1026( C108 C1026 ) C108_=_C1071( C108 C1071 ) C108_=_C1115( C108 C1115 ) \nC108_=_C1158( C108 C1158 ) C108_=_C1200( C108 C1200 ) C108_=_C1241( C108 C1241 ) C108_=_C1281( C108 C1281 ) C108_=_C1320( C108 C1320 ) C108_=_C1358( C108 C1358 ) \nC108_=_C1395( C108 C1395 ) C108_=_C1431( C108 C1431 ) C108_=_C1465( C108 C1465 ) C108_=_C1499( C108 C1499 ) C108_=_C1532( C108 C1532 ) C108_=_C1564( C108 C1564 ) \nC108_=_C1595( C108 C1595 ) C108_=_C1625( C108 C1625 ) C108_=_C1654( C108 C1654 ) C108_=_C1682( C108 C1682 ) C108_=_C1709( C108 C1709 ) C108_=_C1735( C108 C1735 ) \nC108_=_C1760( C108 C1760 ) C108_=_C1784( C108 C1784 ) C108_=_C1807( C108 C1807 ) C108_=_C1829( C108 C1829 ) C108_=_C1850( C108 C1850 ) C108_=_C1890( C108 C1890 ) \nC108_=_C1891( C108 C1891 ) C108_=_C1892( C108 C1892 ) C108_=_C1893( C108 C1893 ) C108_=_C1894( C108 C1894 ) C108_=_C1895( C108 C1895 ) C108_=_C1896( C108 C1896 ) \nC108_=_C1897( C108 C1897 ) C108_=_C1898( C108 C1898 ) C108_=_C1899( C108 C1899 ) C108_=_C1900( C108 C1900 ) C108_=_C1901( C108 C1901 ) C108_=_C1902( C108 C1902 ) \nC108_=_C1903( C108 C1903 ) C108_=_C1904( C108 C1904 ) C108_=_C1905( C108 C1905 ) C108_=_C1907( C108 C1907 ) C108_=_C1908( C108 C1908 ) C167_=_C168( C167 C168 ) \nC167_=_C169( C167 C169 ) C167_=_C170( C167 C170 ) C167_=_C228( C167 C228 ) C167_=_C288( C167 C288 ) C167_=_C347( C167 C347 ) C167_=_C405( C167 C405 ) \nC167_=_C462( C167 C462 ) C167_=_C518( C167 C518 ) C167_=_C573( C167 C573 ) C167_=_C627( C167 C627 ) C167_=_C680( C167 C680 ) C167_=_C732( C167 C732 ) \nC167_=_C783( C167 C783 ) C167_=_C833( C167 C833 ) C167_=_C882( C167 C882 ) C167_=_C930( C167 C930 ) C167_=_C977( C167 C977 ) C167_=_C1023( C167 C1023 ) \nC167_=_C1068( C167 C1068 ) C167_=_C1112( C167 C1112 ) C167_=_C1155( C167 C1155 ) C167_=_C1197( C167 C1197 ) C167_=_C1238( C167 C1238 ) C167_=_C1278( C167 C1278 ) \nC167_=_C1317( C167 C1317 ) C167_=_C1354( C167 C1354 ) C167_=_C1391( C167 C1391 ) C167_=_C1427( C167 C1427 ) C167_=_C1462( C167 C1462 ) C167_=_C1496( C167 C1496 ) \nC167_=_C1529( C167 C1529 ) C167_=_C1561( C167 C1561 ) C167_=_C1592( C167 C1592 ) C167_=_C1622( C167 C1622 ) C167_=_C1651( C167 C1651 ) C167_=_C1679( C167 C1679 ) \nC167_=_C1706( C167 C1706 ) C167_=_C1732( C167 C1732 ) C167_=_C1757( C167 C1757 ) C167_=_C1781( C167 C1781 ) C167_=_C1804( C167 C1804 ) C167_=_C1828( C167 C1828 ) \nC167_=_C1829( C167 C1829 ) C167_=_C1830( C167 C1830 ) C167_=_C1831( C167 C1831 ) C167_=_C1832( C167 C1832 ) C167_=_C1833( C167 C1833 ) C167_=_C1834( C167 C1834 ) \nC167_=_C1835( C167 C1835 ) C167_=_C1836( C167 C1836 ) C167_=_C1837( C167 C1837 ) C167_=_C1838( C167 C1838 ) C167_=_C1839( C167 C1839 ) C167_=_C1840( C167 C1840 ) \nC167_=_C1841( C167 C1841 ) C167_=_C1842( C167 C1842 ) C167_=_C1844( C167 C1844 ) C167_=_C1845( C167 C1845 ) C167_=_C1846( C167 C1846 ) C167_=_C1847( C167 C1847 ) \nC167_=_C1848( C167 C1848 ) C168_=_C169( C168 C169 ) C168_=_C170( C168 C170 ) C168_=_C229( C168 C229 ) C168_=_C289( C168 C289 ) C168_=_C348( C168 C348 ) \nC168_=_C406( C168 C406 ) C168_=_C463( C168 C463 ) C168_=_C519( C168 C519 ) C168_=_C574( C168 C574 ) C168_=_C628( C168 C628 ) C168_=_C681( C168 C681 ) \nC168_=_C733( C168 C733 ) C168_=_C784( C168 C784 ) C168_=_C834( C168 C834 ) C168_=_C883( C168 C883 ) C168_=_C931( C168 C931 ) C168_=_C978( C168 C978 ) \nC168_=_C1024( C168 C1024 ) C168_=_C1069( C168 C1069 ) C168_=_C1113( C168 C1113 ) C168_=_C1156( C168 C1156 ) C168_=_C1198( C168 C1198 ) C168_=_C1239( C168 C1239 ) \nC168_=_C1279( C168 C1279 ) C168_=_C1318( C168 C1318 ) C168_=_C1356( C168 C1356 ) C168_=_C1392( C168 C1392 ) C168_=_C1428( C168 C1428 ) C168_=_C1463( C168 C1463 ) \nC168_=_C1497( C168 C1497 ) C168_=_C1530( C168 C1530 ) C168_=_C1562( C168 C1562 ) C168_=_C1593( C168 C1593 ) C168_=_C1623( C168 C1623 ) C168_=_C1652( C168 C1652 ) \nC168_=_C1680( C168 C1680 ) C168_=_C1707( C168 C1707 ) C168_=_C1733( C168 C1733 ) C168_=_C1758( C168 C1758 ) C168_=_C1782( C168 C1782 ) C168_=_C1805( C168 C1805 ) \nC168_=_C1849( C168 C1849 ) C168_=_C1850( C168 C1850 ) C168_=_C1851( C168 C1851 ) C168_=_C1852( C168 C1852 ) C168_=_C1853( C168 C1853 ) C168_=_C1854( C168 C1854 ) \nC168_=_C1855( C168 C1855 ) C168_=_C1856( C168 C1856 ) C168_=_C1857( C168 C1857 ) C168_=_C1858( C168 C1858 ) C168_=_C1859( C168 C1859 ) C168_=_C1860( C168 C1860 ) \nC168_=_C1861( C168 C1861 ) C168_=_C1862( C168 C1862 ) C168_=_C1863( C168 C1863 ) C168_=_C1864( C168 C1864 ) C168_=_C1866( C168 C1866 ) C168_=_C1867( C168 C1867 ) \nC168_=_C1868( C168 C1868 ) C168_=_C1869( C168 C1869 ) C169_=_C170( C169 C170 ) C169_=_C230( C169 C230 ) C169_=_C290( C169 C290 ) C169_=_C349( C169 C349 ) \nC169_=_C407( C169 C407 ) C169_=_C464( C169 C464 ) C169_=_C520( C169 C520 ) C169_=_C575( C169 C575 ) C169_=_C629( C169 C629 ) C169_=_C682( C169 C682 ) \nC169_=_C734( C169 C734 ) C169_=_C785( C169 C785 ) C169_=_C835( C169 C835 ) C169_=_C884( C169 C884 ) C169_=_C932( C169 C932 ) C169_=_C979( C169 C979 ) \nC169_=_C1025( C169 C1025 ) C169_=_C1070( C169 C1070 ) C169_=_C1114( C169 C1114 ) C169_=_C1157( C169 C1157 ) C169_=_C1199( C169 C1199 ) C169_=_C1240( C169 C1240 ) \nC169_=_C1280( C169 C1280 ) C169_=_C1319( C169 C1319 ) C169_=_C1357( C169 C1357 ) C169_=_C1394( C169 C1394 ) C169_=_C1429( C169 C1429 ) C169_=_C1464( C169 C1464 ) \nC169_=_C1498( C169 C1498 ) C169_=_C1531( C169 C1531 ) C169_=_C1563( C169</w:t>
      </w:r>
    </w:p>
    <w:p>
      <w:pPr>
        <w:pStyle w:val="PreformattedText"/>
        <w:bidi w:val="0"/>
        <w:spacing w:before="0" w:after="0"/>
        <w:jc w:val="left"/>
        <w:rPr/>
      </w:pPr>
      <w:r>
        <w:rPr/>
        <w:t xml:space="preserve"> </w:t>
      </w:r>
      <w:r>
        <w:rPr/>
        <w:t>C1563 ) C169_=_C1594( C169 C1594 ) C169_=_C1624( C169 C1624 ) C169_=_C1653( C169 C1653 ) \nC169_=_C1681( C169 C1681 ) C169_=_C1708( C169 C1708 ) C169_=_C1734( C169 C1734 ) C169_=_C1759( C169 C1759 ) C169_=_C1783( C169 C1783 ) C169_=_C1806( C169 C1806 ) \nC169_=_C1828( C169 C1828 ) C169_=_C1849( C169 C1849 ) C169_=_C1871( C169 C1871 ) C169_=_C1872( C169 C1872 ) C169_=_C1873( C169 C1873 ) C169_=_C1874( C169 C1874 ) \nC169_=_C1875( C169 C1875 ) C169_=_C1876( C169 C1876 ) C169_=_C1877( C169 C1877 ) C169_=_C1878( C169 C1878 ) C169_=_C1879( C169 C1879 ) C169_=_C1880( C169 C1880 ) \nC169_=_C1881( C169 C1881 ) C169_=_C1882( C169 C1882 ) C169_=_C1883( C169 C1883 ) C169_=_C1884( C169 C1884 ) C169_=_C1885( C169 C1885 ) C169_=_C1887( C169 C1887 ) \nC169_=_C1888( C169 C1888 ) C169_=_C1889( C169 C1889 ) C170_=_C231( C170 C231 ) C170_=_C291( C170 C291 ) C170_=_C350( C170 C350 ) C170_=_C408( C170 C408 ) \nC170_=_C465( C170 C465 ) C170_=_C521( C170 C521 ) C170_=_C576( C170 C576 ) C170_=_C630( C170 C630 ) C170_=_C683( C170 C683 ) C170_=_C735( C170 C735 ) \nC170_=_C786( C170 C786 ) C170_=_C836( C170 C836 ) C170_=_C885( C170 C885 ) C170_=_C933( C170 C933 ) C170_=_C980( C170 C980 ) C170_=_C1026( C170 C1026 ) \nC170_=_C1071( C170 C1071 ) C170_=_C1115( C170 C1115 ) C170_=_C1158( C170 C1158 ) C170_=_C1200( C170 C1200 ) C170_=_C1241( C170 C1241 ) C170_=_C1281( C170 C1281 ) \nC170_=_C1320( C170 C1320 ) C170_=_C1358( C170 C1358 ) C170_=_C1395( C170 C1395 ) C170_=_C1431( C170 C1431 ) C170_=_C1465( C170 C1465 ) C170_=_C1499( C170 C1499 ) \nC170_=_C1532( C170 C1532 ) C170_=_C1564( C170 C1564 ) C170_=_C1595( C170 C1595 ) C170_=_C1625( C170 C1625 ) C170_=_C1654( C170 C1654 ) C170_=_C1682( C170 C1682 ) \nC170_=_C1709( C170 C1709 ) C170_=_C1735( C170 C1735 ) C170_=_C1760( C170 C1760 ) C170_=_C1784( C170 C1784 ) C170_=_C1807( C170 C1807 ) C170_=_C1829( C170 C1829 ) \nC170_=_C1850( C170 C1850 ) C170_=_C1890( C170 C1890 ) C170_=_C1891( C170 C1891 ) C170_=_C1892( C170 C1892 ) C170_=_C1893( C170 C1893 ) C170_=_C1894( C170 C1894 ) \nC170_=_C1895( C170 C1895 ) C170_=_C1896( C170 C1896 ) C170_=_C1897( C170 C1897 ) C170_=_C1898( C170 C1898 ) C170_=_C1899( C170 C1899 ) C170_=_C1900( C170 C1900 ) \nC170_=_C1901( C170 C1901 ) C170_=_C1902( C170 C1902 ) C170_=_C1903( C170 C1903 ) C170_=_C1904( C170 C1904 ) C170_=_C1905( C170 C1905 ) C170_=_C1907( C170 C1907 ) \nC170_=_C1908( C170 C1908 ) C228_=_C229( C228 C229 ) C228_=_C230( C228 C230 ) C228_=_C231( C228 C231 ) C228_=_C288( C228 C288 ) C228_=_C347( C228 C347 ) \nC228_=_C405( C228 C405 ) C228_=_C462( C228 C462 ) C228_=_C518( C228 C518 ) C228_=_C573( C228 C573 ) C228_=_C627( C228 C627 ) C228_=_C680( C228 C680 ) \nC228_=_C732( C228 C732 ) C228_=_C783( C228 C783 ) C228_=_C833( C228 C833 ) C228_=_C882( C228 C882 ) C228_=_C930( C228 C930 ) C228_=_C977( C228 C977 ) \nC228_=_C1023( C228 C1023 ) C228_=_C1068( C228 C1068 ) C228_=_C1112( C228 C1112 ) C228_=_C1155( C228 C1155 ) C228_=_C1197( C228 C1197 ) C228_=_C1238( C228 C1238 ) \nC228_=_C1278( C228 C1278 ) C228_=_C1317( C228 C1317 ) C228_=_C1354( C228 C1354 ) C228_=_C1391( C228 C1391 ) C228_=_C1427( C228 C1427 ) C228_=_C1462( C228 C1462 ) \nC228_=_C1496( C228 C1496 ) C228_=_C1529( C228 C1529 ) C228_=_C1561( C228 C1561 ) C228_=_C1592( C228 C1592 ) C228_=_C1622( C228 C1622 ) C228_=_C1651( C228 C1651 ) \nC228_=_C1679( C228 C1679 ) C228_=_C1706( C228 C1706 ) C228_=_C1732( C228 C1732 ) C228_=_C1757( C228 C1757 ) C228_=_C1781( C228 C1781 ) C228_=_C1804( C228 C1804 ) \nC228_=_C1828( C228 C1828 ) C228_=_C1829( C228 C1829 ) C228_=_C1830( C228 C1830 ) C228_=_C1831( C228 C1831 ) C228_=_C1832( C228 C1832 ) C228_=_C1833( C228 C1833 ) \nC228_=_C1834( C228 C1834 ) C228_=_C1835( C228 C1835 ) C228_=_C1836( C228 C1836 ) C228_=_C1837( C228 C1837 ) C228_=_C1838( C228 C1838 ) C228_=_C1839( C228 C1839 ) \nC228_=_C1840( C228 C1840 ) C228_=_C1841( C228 C1841 ) C228_=_C1842( C228 C1842 ) C228_=_C1844( C228 C1844 ) C228_=_C1845( C228 C1845 ) C228_=_C1846( C228 C1846 ) \nC228_=_C1847( C228 C1847 ) C228_=_C1848( C228 C1848 ) C229_=_C230( C229 C230 ) C229_=_C231( C229 C231 ) C229_=_C289( C229 C289 ) C229_=_C348( C229 C348 ) \nC229_=_C406( C229 C406 ) C229_=_C463( C229 C463 ) C229_=_C519( C229 C519 ) C229_=_C574( C229 C574 ) C229_=_C628( C229 C628 ) C229_=_C681( C229 C681 ) \nC229_=_C733( C229 C733 ) C229_=_C784( C229 C784 ) C229_=_C834( C229 C834 ) C229_=_C883( C229 C883 ) C229_=_C931( C229 C931 ) C229_=_C978( C229 C978 ) \nC229_=_C1024( C229 C1024 ) C229_=_C1069( C229 C1069 ) C229_=_C1113( C229 C1113 ) C229_=_C1156( C229 C1156 ) C229_=_C1198( C229 C1198 ) C229_=_C1239( C229 C1239 ) \nC229_=_C1279( C229 C1279 ) C229_=_C1318( C229 C1318 ) C229_=_C1356( C229 C1356 ) C229_=_C1392( C229 C1392 ) C229_=_C1428( C229 C1428 ) C229_=_C1463( C229 C1463 ) \nC229_=_C1497( C229 C1497 ) C229_=_C1530( C229 C1530 ) C229_=_C1562( C229 C1562 ) C229_=_C1593( C229 C1593 ) C229_=_C1623( C229 C1623 ) C229_=_C1652( C229 C1652 ) \nC229_=_C1680( C229 C1680 ) C229_=_C1707( C229 C1707 ) C229_=_C1733( C229 C1733 ) C229_=_C1758( C229 C1758 ) C229_=_C1782( C229 C1782 ) C229_=_C1805( C229 C1805 ) \nC229_=_C1849( C229 C1849 ) C229_=_C1850( C229 C1850 ) C229_=_C1851( C229 C1851 ) C229_=_C1852( C229 C1852 ) C229_=_C1853( C229 C1853 ) C229_=_C1854( C229 C1854 ) \nC229_=_C1855( C229 C1855 ) C229_=_C1856( C229 C1856 ) C229_=_C1857( C229 C1857 ) C229_=_C1858( C229 C1858 ) C229_=_C1859( C229 C1859 ) C229_=_C1860( C229 C1860 ) \nC229_=_C1861( C229 C1861 ) C229_=_C1862( C229 C1862 ) C229_=_C1863( C229 C1863 ) C229_=_C1864( C229 C1864 ) C229_=_C1866( C229 C1866 ) C229_=_C1867( C229 C1867 ) \nC229_=_C1868( C229 C1868 ) C229_=_C1869( C229 C1869 ) C230_=_C231( C230 C231 ) C230_=_C290( C230 C290 ) C230_=_C349( C230 C349 ) C230_=_C407( C230 C407 ) \nC230_=_C464( C230 C464 ) C230_=_C520( C230 C520 ) C230_=_C575( C230 C575 ) C230_=_C629( C230 C629 ) C230_=_C682( C230 C682 ) C230_=_C734( C230 C734 ) \nC230_=_C785( C230 C785 ) C230_=_C835( C230 C835 ) C230_=_C884( C230 C884 ) C230_=_C932( C230 C932 ) C230_=_C979( C230 C979 ) C230_=_C1025( C230 C1025 ) \nC230_=_C1070( C230 C1070 ) C230_=_C1114( C230 C1114 ) C230_=_C1157( C230 C1157 ) C230_=_C1199( C230 C1199 ) C230_=_C1240( C230 C1240 ) C230_=_C1280( C230 C1280 ) \nC230_=_C1319( C230 C1319 ) C230_=_C1357( C230 C1357 ) C230_=_C1394( C230 C1394 ) C230_=_C1429( C230 C1429 ) C230_=_C1464( C230 C1464 ) C230_=_C1498( C230 C1498 ) \nC230_=_C1531( C230 C1531 ) C230_=_C1563( C230 C1563 ) C230_=_C1594( C230 C1594 ) C230_=_C1624( C230 C1624 ) C230_=_C1653( C230 C1653 ) C230_=_C1681( C230 C1681 ) \nC230_=_C1708( C230 C1708 ) C230_=_C1734( C230 C1734 ) C230_=_C1759( C230 C1759 ) C230_=_C1783( C230 C1783 ) C230_=_C1806( C230 C1806 ) C230_=_C1828( C230 C1828 ) \nC230_=_C1849( C230 C1849 ) C230_=_C1871( C230 C1871 ) C230_=_C1872( C230 C1872 ) C230_=_C1873( C230 C1873 ) C230_=_C1874( C230 C1874 ) C230_=_C1875( C230 C1875 ) \nC230_=_C1876( C230 C1876 ) C230_=_C1877( C230 C1877 ) C230_=_C1878( C230 C1878 ) C230_=_C1879( C230 C1879 ) C230_=_C1880( C230 C1880 ) C230_=_C1881( C230 C1881 ) \nC230_=_C1882( C230 C1882 ) C230_=_C1883( C230 C1883 ) C230_=_C1884( C230 C1884 ) C230_=_C1885( C230 C1885 ) C230_=_C1887( C230 C1887 ) C230_=_C1888( C230 C1888 ) \nC230_=_C1889( C230 C1889 ) C231_=_C291( C231 C291 ) C231_=_C350( C231 C350 ) C231_=_C408( C231 C408 ) C231_=_C465( C231 C465 ) C231_=_C521( C231 C521 ) \nC231_=_C576( C231 C576 ) C231_=_C630( C231 C630 ) C231_=_C683( C231 C683 ) C231_=_C735( C231 C735 ) C231_=_C786( C231 C786 ) C231_=_C836( C231 C836 ) \nC231_=_C885( C231 C885 ) C231_=_C933( C231 C933 ) C231_=_C980( C231 C980 ) C231_=_C1026( C231 C1026 ) C231_=_C1071( C231 C1071 ) C231_=_C1115( C231 C1115 ) \nC231_=_C1158( C231 C1158 ) C231_=_C1200( C231 C1200 ) C231_=_C1241( C231 C1241 ) C231_=_C1281( C231 C1281 ) C231_=_C1320( C231 C1320 ) C231_=_C1358( C231 C1358 ) \nC231_=_C1395( C231 C1395 ) C231_=_C1431( C231 C1431 ) C231_=_C1465( C231 C1465 ) C231_=_C1499( C231 C1499 ) C231_=_C1532( C231 C1532 ) C231_=_C1564( C231 C1564 ) \nC231_=_C1595( C231 C1595 ) C231_=_C1625( C231 C1625 ) C231_=_C1654( C231 C1654 ) C231_=_C1682( C231 C1682 ) C231_=_C1709( C231 C1709 ) C231_=_C1735( C231 C1735 ) \nC231_=_C1760( C231 C1760 ) C231_=_C1784( C231 C1784 ) C231_=_C1807( C231 C1807 ) C231_=_C1829( C231 C1829 ) C231_=_C1850( C231 C1850 ) C231_=_C1890( C231 C1890 ) \nC231_=_C1891( C231 C1891 ) C231_=_C1892( C231 C1892 ) C231_=_C1893( C231 C1893 ) C231_=_C1894( C231 C1894 ) C231_=_C1895( C231 C1895 ) C231_=_C1896( C231 C1896 ) \nC231_=_C1897( C231 C1897 ) C231_=_C1898( C231 C1898 ) C231_=_C1899( C231 C1899 ) C231_=_C1900( C231 C1900 ) C231_=_C1901( C231 C1901 ) C231_=_C1902( C231 C1902 ) \nC231_=_C1903( C231 C1903 ) C231_=_C1904( C231 C1904 ) C231_=_C1905( C231 C1905 ) C231_=_C1907( C231 C1907 ) C231_=_C1908( C231 C1908 ) C288_=_C289( C288 C289 ) \nC288_=_C290( C288 C290 ) C288_=_C291( C288 C291 ) C288_=_C347( C288 C347 ) C288_=_C405( C288 C405 ) C288_=_C462( C288 C462 ) C288_=_C518( C288 C518 ) \nC288_=_C573( C288 C573 ) C288_=_C627( C288 C627 ) C288_=_C680( C288 C680 ) C288_=_C732( C288 C732 ) C288_=_C783( C288 C783 ) C288_=_C833( C288 C833 ) \nC288_=_C882( C288 C882 ) C288_=_C930( C288 C930 ) C288_=_C977( C288 C977 ) C288_=_C1023( C288 C1023 ) C288_=_C1068( C288 C1068 ) C288_=_C1112( C288 C1112 ) \nC288_=_C1155( C288 C1155 ) C288_=_C1197( C288 C1197 ) C288_=_C1238( C288 C1238 ) C288_=_C1278( C288 C1278 ) C288_=_C1317( C288 C1317 ) C288_=_C1354( C288 C1354 ) \nC288_=_C1391( C288 C1391 ) C288_=_C1427( C288 C1427 ) C288_=_C1462( C288 C1462 ) C288_=_C1496( C288 C1496 ) C288_=_C1529( C288 C1529 ) C288_=_C1561( C288 C1561 ) \nC288_=_C1592( C288 C1592 ) C288_=_C1622( C288 C1622 ) C288_=_C1651( C288 C1651 ) C288_=_C1679( C288 C1679 ) C288_=_C1706( C288 C1706 ) C288_=_C1732( C288 C1732 ) \nC288_=_C1757( C288 C1757 ) C288_=_C1781( C288 C1781 ) C288_=_C1804( C288 C1804 ) C288_=_C1828( C288 C1828 ) C288_=_C1829( C288 C1829 ) C288_=_C1830( C288 C1830</w:t>
      </w:r>
    </w:p>
    <w:p>
      <w:pPr>
        <w:pStyle w:val="PreformattedText"/>
        <w:bidi w:val="0"/>
        <w:spacing w:before="0" w:after="0"/>
        <w:jc w:val="left"/>
        <w:rPr/>
      </w:pPr>
      <w:r>
        <w:rPr/>
        <w:t xml:space="preserve"> </w:t>
      </w:r>
      <w:r>
        <w:rPr/>
        <w:t>) \nC288_=_C1831( C288 C1831 ) C288_=_C1832( C288 C1832 ) C288_=_C1833( C288 C1833 ) C288_=_C1834( C288 C1834 ) C288_=_C1835( C288 C1835 ) C288_=_C1836( C288 C1836 ) \nC288_=_C1837( C288 C1837 ) C288_=_C1838( C288 C1838 ) C288_=_C1839( C288 C1839 ) C288_=_C1840( C288 C1840 ) C288_=_C1841( C288 C1841 ) C288_=_C1842( C288 C1842 ) \nC288_=_C1844( C288 C1844 ) C288_=_C1845( C288 C1845 ) C288_=_C1846( C288 C1846 ) C288_=_C1847( C288 C1847 ) C288_=_C1848( C288 C1848 ) C289_=_C290( C289 C290 ) \nC289_=_C291( C289 C291 ) C289_=_C348( C289 C348 ) C289_=_C406( C289 C406 ) C289_=_C463( C289 C463 ) C289_=_C519( C289 C519 ) C289_=_C574( C289 C574 ) \nC289_=_C628( C289 C628 ) C289_=_C681( C289 C681 ) C289_=_C733( C289 C733 ) C289_=_C784( C289 C784 ) C289_=_C834( C289 C834 ) C289_=_C883( C289 C883 ) \nC289_=_C931( C289 C931 ) C289_=_C978( C289 C978 ) C289_=_C1024( C289 C1024 ) C289_=_C1069( C289 C1069 ) C289_=_C1113( C289 C1113 ) C289_=_C1156( C289 C1156 ) \nC289_=_C1198( C289 C1198 ) C289_=_C1239( C289 C1239 ) C289_=_C1279( C289 C1279 ) C289_=_C1318( C289 C1318 ) C289_=_C1356( C289 C1356 ) C289_=_C1392( C289 C1392 ) \nC289_=_C1428( C289 C1428 ) C289_=_C1463( C289 C1463 ) C289_=_C1497( C289 C1497 ) C289_=_C1530( C289 C1530 ) C289_=_C1562( C289 C1562 ) C289_=_C1593( C289 C1593 ) \nC289_=_C1623( C289 C1623 ) C289_=_C1652( C289 C1652 ) C289_=_C1680( C289 C1680 ) C289_=_C1707( C289 C1707 ) C289_=_C1733( C289 C1733 ) C289_=_C1758( C289 C1758 ) \nC289_=_C1782( C289 C1782 ) C289_=_C1805( C289 C1805 ) C289_=_C1849( C289 C1849 ) C289_=_C1850( C289 C1850 ) C289_=_C1851( C289 C1851 ) C289_=_C1852( C289 C1852 ) \nC289_=_C1853( C289 C1853 ) C289_=_C1854( C289 C1854 ) C289_=_C1855( C289 C1855 ) C289_=_C1856( C289 C1856 ) C289_=_C1857( C289 C1857 ) C289_=_C1858( C289 C1858 ) \nC289_=_C1859( C289 C1859 ) C289_=_C1860( C289 C1860 ) C289_=_C1861( C289 C1861 ) C289_=_C1862( C289 C1862 ) C289_=_C1863( C289 C1863 ) C289_=_C1864( C289 C1864 ) \nC289_=_C1866( C289 C1866 ) C289_=_C1867( C289 C1867 ) C289_=_C1868( C289 C1868 ) C289_=_C1869( C289 C1869 ) C290_=_C291( C290 C291 ) C290_=_C349( C290 C349 ) \nC290_=_C407( C290 C407 ) C290_=_C464( C290 C464 ) C290_=_C520( C290 C520 ) C290_=_C575( C290 C575 ) C290_=_C629( C290 C629 ) C290_=_C682( C290 C682 ) \nC290_=_C734( C290 C734 ) C290_=_C785( C290 C785 ) C290_=_C835( C290 C835 ) C290_=_C884( C290 C884 ) C290_=_C932( C290 C932 ) C290_=_C979( C290 C979 ) \nC290_=_C1025( C290 C1025 ) C290_=_C1070( C290 C1070 ) C290_=_C1114( C290 C1114 ) C290_=_C1157( C290 C1157 ) C290_=_C1199( C290 C1199 ) C290_=_C1240( C290 C1240 ) \nC290_=_C1280( C290 C1280 ) C290_=_C1319( C290 C1319 ) C290_=_C1357( C290 C1357 ) C290_=_C1394( C290 C1394 ) C290_=_C1429( C290 C1429 ) C290_=_C1464( C290 C1464 ) \nC290_=_C1498( C290 C1498 ) C290_=_C1531( C290 C1531 ) C290_=_C1563( C290 C1563 ) C290_=_C1594( C290 C1594 ) C290_=_C1624( C290 C1624 ) C290_=_C1653( C290 C1653 ) \nC290_=_C1681( C290 C1681 ) C290_=_C1708( C290 C1708 ) C290_=_C1734( C290 C1734 ) C290_=_C1759( C290 C1759 ) C290_=_C1783( C290 C1783 ) C290_=_C1806( C290 C1806 ) \nC290_=_C1828( C290 C1828 ) C290_=_C1849( C290 C1849 ) C290_=_C1871( C290 C1871 ) C290_=_C1872( C290 C1872 ) C290_=_C1873( C290 C1873 ) C290_=_C1874( C290 C1874 ) \nC290_=_C1875( C290 C1875 ) C290_=_C1876( C290 C1876 ) C290_=_C1877( C290 C1877 ) C290_=_C1878( C290 C1878 ) C290_=_C1879( C290 C1879 ) C290_=_C1880( C290 C1880 ) \nC290_=_C1881( C290 C1881 ) C290_=_C1882( C290 C1882 ) C290_=_C1883( C290 C1883 ) C290_=_C1884( C290 C1884 ) C290_=_C1885( C290 C1885 ) C290_=_C1887( C290 C1887 ) \nC290_=_C1888( C290 C1888 ) C290_=_C1889( C290 C1889 ) C291_=_C350( C291 C350 ) C291_=_C408( C291 C408 ) C291_=_C465( C291 C465 ) C291_=_C521( C291 C521 ) \nC291_=_C576( C291 C576 ) C291_=_C630( C291 C630 ) C291_=_C683( C291 C683 ) C291_=_C735( C291 C735 ) C291_=_C786( C291 C786 ) C291_=_C836( C291 C836 ) \nC291_=_C885( C291 C885 ) C291_=_C933( C291 C933 ) C291_=_C980( C291 C980 ) C291_=_C1026( C291 C1026 ) C291_=_C1071( C291 C1071 ) C291_=_C1115( C291 C1115 ) \nC291_=_C1158( C291 C1158 ) C291_=_C1200( C291 C1200 ) C291_=_C1241( C291 C1241 ) C291_=_C1281( C291 C1281 ) C291_=_C1320( C291 C1320 ) C291_=_C1358( C291 C1358 ) \nC291_=_C1395( C291 C1395 ) C291_=_C1431( C291 C1431 ) C291_=_C1465( C291 C1465 ) C291_=_C1499( C291 C1499 ) C291_=_C1532( C291 C1532 ) C291_=_C1564( C291 C1564 ) \nC291_=_C1595( C291 C1595 ) C291_=_C1625( C291 C1625 ) C291_=_C1654( C291 C1654 ) C291_=_C1682( C291 C1682 ) C291_=_C1709( C291 C1709 ) C291_=_C1735( C291 C1735 ) \nC291_=_C1760( C291 C1760 ) C291_=_C1784( C291 C1784 ) C291_=_C1807( C291 C1807 ) C291_=_C1829( C291 C1829 ) C291_=_C1850( C291 C1850 ) C291_=_C1890( C291 C1890 ) \nC291_=_C1891( C291 C1891 ) C291_=_C1892( C291 C1892 ) C291_=_C1893( C291 C1893 ) C291_=_C1894( C291 C1894 ) C291_=_C1895( C291 C1895 ) C291_=_C1896( C291 C1896 ) \nC291_=_C1897( C291 C1897 ) C291_=_C1898( C291 C1898 ) C291_=_C1899( C291 C1899 ) C291_=_C1900( C291 C1900 ) C291_=_C1901( C291 C1901 ) C291_=_C1902( C291 C1902 ) \nC291_=_C1903( C291 C1903 ) C291_=_C1904( C291 C1904 ) C291_=_C1905( C291 C1905 ) C291_=_C1907( C291 C1907 ) C291_=_C1908( C291 C1908 ) C347_=_C348( C347 C348 ) \nC347_=_C349( C347 C349 ) C347_=_C350( C347 C350 ) C347_=_C405( C347 C405 ) C347_=_C462( C347 C462 ) C347_=_C518( C347 C518 ) C347_=_C573( C347 C573 ) \nC347_=_C627( C347 C627 ) C347_=_C680( C347 C680 ) C347_=_C732( C347 C732 ) C347_=_C783( C347 C783 ) C347_=_C833( C347 C833 ) C347_=_C882( C347 C882 ) \nC347_=_C930( C347 C930 ) C347_=_C977( C347 C977 ) C347_=_C1023( C347 C1023 ) C347_=_C1068( C347 C1068 ) C347_=_C1112( C347 C1112 ) C347_=_C1155( C347 C1155 ) \nC347_=_C1197( C347 C1197 ) C347_=_C1238( C347 C1238 ) C347_=_C1278( C347 C1278 ) C347_=_C1317( C347 C1317 ) C347_=_C1354( C347 C1354 ) C347_=_C1391( C347 C1391 ) \nC347_=_C1427( C347 C1427 ) C347_=_C1462( C347 C1462 ) C347_=_C1496( C347 C1496 ) C347_=_C1529( C347 C1529 ) C347_=_C1561( C347 C1561 ) C347_=_C1592( C347 C1592 ) \nC347_=_C1622( C347 C1622 ) C347_=_C1651( C347 C1651 ) C347_=_C1679( C347 C1679 ) C347_=_C1706( C347 C1706 ) C347_=_C1732( C347 C1732 ) C347_=_C1757( C347 C1757 ) \nC347_=_C1781( C347 C1781 ) C347_=_C1804( C347 C1804 ) C347_=_C1828( C347 C1828 ) C347_=_C1829( C347 C1829 ) C347_=_C1830( C347 C1830 ) C347_=_C1831( C347 C1831 ) \nC347_=_C1832( C347 C1832 ) C347_=_C1833( C347 C1833 ) C347_=_C1834( C347 C1834 ) C347_=_C1835( C347 C1835 ) C347_=_C1836( C347 C1836 ) C347_=_C1837( C347 C1837 ) \nC347_=_C1838( C347 C1838 ) C347_=_C1839( C347 C1839 ) C347_=_C1840( C347 C1840 ) C347_=_C1841( C347 C1841 ) C347_=_C1842( C347 C1842 ) C347_=_C1844( C347 C1844 ) \nC347_=_C1845( C347 C1845 ) C347_=_C1846( C347 C1846 ) C347_=_C1847( C347 C1847 ) C347_=_C1848( C347 C1848 ) C348_=_C349( C348 C349 ) C348_=_C350( C348 C350 ) \nC348_=_C406( C348 C406 ) C348_=_C463( C348 C463 ) C348_=_C519( C348 C519 ) C348_=_C574( C348 C574 ) C348_=_C628( C348 C628 ) C348_=_C681( C348 C681 ) \nC348_=_C733( C348 C733 ) C348_=_C784( C348 C784 ) C348_=_C834( C348 C834 ) C348_=_C883( C348 C883 ) C348_=_C931( C348 C931 ) C348_=_C978( C348 C978 ) \nC348_=_C1024( C348 C1024 ) C348_=_C1069( C348 C1069 ) C348_=_C1113( C348 C1113 ) C348_=_C1156( C348 C1156 ) C348_=_C1198( C348 C1198 ) C348_=_C1239( C348 C1239 ) \nC348_=_C1279( C348 C1279 ) C348_=_C1318( C348 C1318 ) C348_=_C1356( C348 C1356 ) C348_=_C1392( C348 C1392 ) C348_=_C1428( C348 C1428 ) C348_=_C1463( C348 C1463 ) \nC348_=_C1497( C348 C1497 ) C348_=_C1530( C348 C1530 ) C348_=_C1562( C348 C1562 ) C348_=_C1593( C348 C1593 ) C348_=_C1623( C348 C1623 ) C348_=_C1652( C348 C1652 ) \nC348_=_C1680( C348 C1680 ) C348_=_C1707( C348 C1707 ) C348_=_C1733( C348 C1733 ) C348_=_C1758( C348 C1758 ) C348_=_C1782( C348 C1782 ) C348_=_C1805( C348 C1805 ) \nC348_=_C1849( C348 C1849 ) C348_=_C1850( C348 C1850 ) C348_=_C1851( C348 C1851 ) C348_=_C1852( C348 C1852 ) C348_=_C1853( C348 C1853 ) C348_=_C1854( C348 C1854 ) \nC348_=_C1855( C348 C1855 ) C348_=_C1856( C348 C1856 ) C348_=_C1857( C348 C1857 ) C348_=_C1858( C348 C1858 ) C348_=_C1859( C348 C1859 ) C348_=_C1860( C348 C1860 ) \nC348_=_C1861( C348 C1861 ) C348_=_C1862( C348 C1862 ) C348_=_C1863( C348 C1863 ) C348_=_C1864( C348 C1864 ) C348_=_C1866( C348 C1866 ) C348_=_C1867( C348 C1867 ) \nC348_=_C1868( C348 C1868 ) C348_=_C1869( C348 C1869 ) C349_=_C350( C349 C350 ) C349_=_C407( C349 C407 ) C349_=_C464( C349 C464 ) C349_=_C520( C349 C520 ) \nC349_=_C575( C349 C575 ) C349_=_C629( C349 C629 ) C349_=_C682( C349 C682 ) C349_=_C734( C349 C734 ) C349_=_C785( C349 C785 ) C349_=_C835( C349 C835 ) \nC349_=_C884( C349 C884 ) C349_=_C932( C349 C932 ) C349_=_C979( C349 C979 ) C349_=_C1025( C349 C1025 ) C349_=_C1070( C349 C1070 ) C349_=_C1114( C349 C1114 ) \nC349_=_C1157( C349 C1157 ) C349_=_C1199( C349 C1199 ) C349_=_C1240( C349 C1240 ) C349_=_C1280( C349 C1280 ) C349_=_C1319( C349 C1319 ) C349_=_C1357( C349 C1357 ) \nC349_=_C1394( C349 C1394 ) C349_=_C1429( C349 C1429 ) C349_=_C1464( C349 C1464 ) C349_=_C1498( C349 C1498 ) C349_=_C1531( C349 C1531 ) C349_=_C1563( C349 C1563 ) \nC349_=_C1594( C349 C1594 ) C349_=_C1624( C349 C1624 ) C349_=_C1653( C349 C1653 ) C349_=_C1681( C349 C1681 ) C349_=_C1708( C349 C1708 ) C349_=_C1734( C349 C1734 ) \nC349_=_C1759( C349 C1759 ) C349_=_C1783( C349 C1783 ) C349_=_C1806( C349 C1806 ) C349_=_C1828( C349 C1828 ) C349_=_C1849( C349 C1849 ) C349_=_C1871( C349 C1871 ) \nC349_=_C1872( C349 C1872 ) C349_=_C1873( C349 C1873 ) C349_=_C1874( C349 C1874 ) C349_=_C1875( C349 C1875 ) C349_=_C1876( C349 C1876 ) C349_=_C1877( C349 C1877 ) \nC349_=_C1878( C349 C1878 ) C349_=_C1879( C349 C1879 ) C349_=_C1880( C349 C1880 ) C349_=_C1881( C349 C1881 ) C349_=_C1882( C349 C1882 ) C349_=_C1883( C349 C1883 ) \nC349_=_C1884( C349 C1884 ) C349_=_C1885( C349 C1885 ) C349_=_C1887( C349 C1887 ) C349_=_C1888( C349 C1888 ) C349_=_C1889( C349 C1889 ) C350_=_C408( C350 C408 ) \nC350_=_C465( C350 C465 ) C350_=_C521( C350 C521 ) C350_=_C576(</w:t>
      </w:r>
    </w:p>
    <w:p>
      <w:pPr>
        <w:pStyle w:val="PreformattedText"/>
        <w:bidi w:val="0"/>
        <w:spacing w:before="0" w:after="0"/>
        <w:jc w:val="left"/>
        <w:rPr/>
      </w:pPr>
      <w:r>
        <w:rPr/>
        <w:t xml:space="preserve"> </w:t>
      </w:r>
      <w:r>
        <w:rPr/>
        <w:t>C350 C576 ) C350_=_C630( C350 C630 ) C350_=_C683( C350 C683 ) C350_=_C735( C350 C735 ) \nC350_=_C786( C350 C786 ) C350_=_C836( C350 C836 ) C350_=_C885( C350 C885 ) C350_=_C933( C350 C933 ) C350_=_C980( C350 C980 ) C350_=_C1026( C350 C1026 ) \nC350_=_C1071( C350 C1071 ) C350_=_C1115( C350 C1115 ) C350_=_C1158( C350 C1158 ) C350_=_C1200( C350 C1200 ) C350_=_C1241( C350 C1241 ) C350_=_C1281( C350 C1281 ) \nC350_=_C1320( C350 C1320 ) C350_=_C1358( C350 C1358 ) C350_=_C1395( C350 C1395 ) C350_=_C1431( C350 C1431 ) C350_=_C1465( C350 C1465 ) C350_=_C1499( C350 C1499 ) \nC350_=_C1532( C350 C1532 ) C350_=_C1564( C350 C1564 ) C350_=_C1595( C350 C1595 ) C350_=_C1625( C350 C1625 ) C350_=_C1654( C350 C1654 ) C350_=_C1682( C350 C1682 ) \nC350_=_C1709( C350 C1709 ) C350_=_C1735( C350 C1735 ) C350_=_C1760( C350 C1760 ) C350_=_C1784( C350 C1784 ) C350_=_C1807( C350 C1807 ) C350_=_C1829( C350 C1829 ) \nC350_=_C1850( C350 C1850 ) C350_=_C1890( C350 C1890 ) C350_=_C1891( C350 C1891 ) C350_=_C1892( C350 C1892 ) C350_=_C1893( C350 C1893 ) C350_=_C1894( C350 C1894 ) \nC350_=_C1895( C350 C1895 ) C350_=_C1896( C350 C1896 ) C350_=_C1897( C350 C1897 ) C350_=_C1898( C350 C1898 ) C350_=_C1899( C350 C1899 ) C350_=_C1900( C350 C1900 ) \nC350_=_C1901( C350 C1901 ) C350_=_C1902( C350 C1902 ) C350_=_C1903( C350 C1903 ) C350_=_C1904( C350 C1904 ) C350_=_C1905( C350 C1905 ) C350_=_C1907( C350 C1907 ) \nC350_=_C1908( C350 C1908 ) C405_=_C406( C405 C406 ) C405_=_C407( C405 C407 ) C405_=_C408( C405 C408 ) C405_=_C462( C405 C462 ) C405_=_C518( C405 C518 ) \nC405_=_C573( C405 C573 ) C405_=_C627( C405 C627 ) C405_=_C680( C405 C680 ) C405_=_C732( C405 C732 ) C405_=_C783( C405 C783 ) C405_=_C833( C405 C833 ) \nC405_=_C882( C405 C882 ) C405_=_C930( C405 C930 ) C405_=_C977( C405 C977 ) C405_=_C1023( C405 C1023 ) C405_=_C1068( C405 C1068 ) C405_=_C1112( C405 C1112 ) \nC405_=_C1155( C405 C1155 ) C405_=_C1197( C405 C1197 ) C405_=_C1238( C405 C1238 ) C405_=_C1278( C405 C1278 ) C405_=_C1317( C405 C1317 ) C405_=_C1354( C405 C1354 ) \nC405_=_C1391( C405 C1391 ) C405_=_C1427( C405 C1427 ) C405_=_C1462( C405 C1462 ) C405_=_C1496( C405 C1496 ) C405_=_C1529( C405 C1529 ) C405_=_C1561( C405 C1561 ) \nC405_=_C1592( C405 C1592 ) C405_=_C1622( C405 C1622 ) C405_=_C1651( C405 C1651 ) C405_=_C1679( C405 C1679 ) C405_=_C1706( C405 C1706 ) C405_=_C1732( C405 C1732 ) \nC405_=_C1757( C405 C1757 ) C405_=_C1781( C405 C1781 ) C405_=_C1804( C405 C1804 ) C405_=_C1828( C405 C1828 ) C405_=_C1829( C405 C1829 ) C405_=_C1830( C405 C1830 ) \nC405_=_C1831( C405 C1831 ) C405_=_C1832( C405 C1832 ) C405_=_C1833( C405 C1833 ) C405_=_C1834( C405 C1834 ) C405_=_C1835( C405 C1835 ) C405_=_C1836( C405 C1836 ) \nC405_=_C1837( C405 C1837 ) C405_=_C1838( C405 C1838 ) C405_=_C1839( C405 C1839 ) C405_=_C1840( C405 C1840 ) C405_=_C1841( C405 C1841 ) C405_=_C1842( C405 C1842 ) \nC405_=_C1844( C405 C1844 ) C405_=_C1845( C405 C1845 ) C405_=_C1846( C405 C1846 ) C405_=_C1847( C405 C1847 ) C405_=_C1848( C405 C1848 ) C406_=_C407( C406 C407 ) \nC406_=_C408( C406 C408 ) C406_=_C463( C406 C463 ) C406_=_C519( C406 C519 ) C406_=_C574( C406 C574 ) C406_=_C628( C406 C628 ) C406_=_C681( C406 C681 ) \nC406_=_C733( C406 C733 ) C406_=_C784( C406 C784 ) C406_=_C834( C406 C834 ) C406_=_C883( C406 C883 ) C406_=_C931( C406 C931 ) C406_=_C978( C406 C978 ) \nC406_=_C1024( C406 C1024 ) C406_=_C1069( C406 C1069 ) C406_=_C1113( C406 C1113 ) C406_=_C1156( C406 C1156 ) C406_=_C1198( C406 C1198 ) C406_=_C1239( C406 C1239 ) \nC406_=_C1279( C406 C1279 ) C406_=_C1318( C406 C1318 ) C406_=_C1356( C406 C1356 ) C406_=_C1392( C406 C1392 ) C406_=_C1428( C406 C1428 ) C406_=_C1463( C406 C1463 ) \nC406_=_C1497( C406 C1497 ) C406_=_C1530( C406 C1530 ) C406_=_C1562( C406 C1562 ) C406_=_C1593( C406 C1593 ) C406_=_C1623( C406 C1623 ) C406_=_C1652( C406 C1652 ) \nC406_=_C1680( C406 C1680 ) C406_=_C1707( C406 C1707 ) C406_=_C1733( C406 C1733 ) C406_=_C1758( C406 C1758 ) C406_=_C1782( C406 C1782 ) C406_=_C1805( C406 C1805 ) \nC406_=_C1849( C406 C1849 ) C406_=_C1850( C406 C1850 ) C406_=_C1851( C406 C1851 ) C406_=_C1852( C406 C1852 ) C406_=_C1853( C406 C1853 ) C406_=_C1854( C406 C1854 ) \nC406_=_C1855( C406 C1855 ) C406_=_C1856( C406 C1856 ) C406_=_C1857( C406 C1857 ) C406_=_C1858( C406 C1858 ) C406_=_C1859( C406 C1859 ) C406_=_C1860( C406 C1860 ) \nC406_=_C1861( C406 C1861 ) C406_=_C1862( C406 C1862 ) C406_=_C1863( C406 C1863 ) C406_=_C1864( C406 C1864 ) C406_=_C1866( C406 C1866 ) C406_=_C1867( C406 C1867 ) \nC406_=_C1868( C406 C1868 ) C406_=_C1869( C406 C1869 ) C407_=_C408( C407 C408 ) C407_=_C464( C407 C464 ) C407_=_C520( C407 C520 ) C407_=_C575( C407 C575 ) \nC407_=_C629( C407 C629 ) C407_=_C682( C407 C682 ) C407_=_C734( C407 C734 ) C407_=_C785( C407 C785 ) C407_=_C835( C407 C835 ) C407_=_C884( C407 C884 ) \nC407_=_C932( C407 C932 ) C407_=_C979( C407 C979 ) C407_=_C1025( C407 C1025 ) C407_=_C1070( C407 C1070 ) C407_=_C1114( C407 C1114 ) C407_=_C1157( C407 C1157 ) \nC407_=_C1199( C407 C1199 ) C407_=_C1240( C407 C1240 ) C407_=_C1280( C407 C1280 ) C407_=_C1319( C407 C1319 ) C407_=_C1357( C407 C1357 ) C407_=_C1394( C407 C1394 ) \nC407_=_C1429( C407 C1429 ) C407_=_C1464( C407 C1464 ) C407_=_C1498( C407 C1498 ) C407_=_C1531( C407 C1531 ) C407_=_C1563( C407 C1563 ) C407_=_C1594( C407 C1594 ) \nC407_=_C1624( C407 C1624 ) C407_=_C1653( C407 C1653 ) C407_=_C1681( C407 C1681 ) C407_=_C1708( C407 C1708 ) C407_=_C1734( C407 C1734 ) C407_=_C1759( C407 C1759 ) \nC407_=_C1783( C407 C1783 ) C407_=_C1806( C407 C1806 ) C407_=_C1828( C407 C1828 ) C407_=_C1849( C407 C1849 ) C407_=_C1871( C407 C1871 ) C407_=_C1872( C407 C1872 ) \nC407_=_C1873( C407 C1873 ) C407_=_C1874( C407 C1874 ) C407_=_C1875( C407 C1875 ) C407_=_C1876( C407 C1876 ) C407_=_C1877( C407 C1877 ) C407_=_C1878( C407 C1878 ) \nC407_=_C1879( C407 C1879 ) C407_=_C1880( C407 C1880 ) C407_=_C1881( C407 C1881 ) C407_=_C1882( C407 C1882 ) C407_=_C1883( C407 C1883 ) C407_=_C1884( C407 C1884 ) \nC407_=_C1885( C407 C1885 ) C407_=_C1887( C407 C1887 ) C407_=_C1888( C407 C1888 ) C407_=_C1889( C407 C1889 ) C408_=_C465( C408 C465 ) C408_=_C521( C408 C521 ) \nC408_=_C576( C408 C576 ) C408_=_C630( C408 C630 ) C408_=_C683( C408 C683 ) C408_=_C735( C408 C735 ) C408_=_C786( C408 C786 ) C408_=_C836( C408 C836 ) \nC408_=_C885( C408 C885 ) C408_=_C933( C408 C933 ) C408_=_C980( C408 C980 ) C408_=_C1026( C408 C1026 ) C408_=_C1071( C408 C1071 ) C408_=_C1115( C408 C1115 ) \nC408_=_C1158( C408 C1158 ) C408_=_C1200( C408 C1200 ) C408_=_C1241( C408 C1241 ) C408_=_C1281( C408 C1281 ) C408_=_C1320( C408 C1320 ) C408_=_C1358( C408 C1358 ) \nC408_=_C1395( C408 C1395 ) C408_=_C1431( C408 C1431 ) C408_=_C1465( C408 C1465 ) C408_=_C1499( C408 C1499 ) C408_=_C1532( C408 C1532 ) C408_=_C1564( C408 C1564 ) \nC408_=_C1595( C408 C1595 ) C408_=_C1625( C408 C1625 ) C408_=_C1654( C408 C1654 ) C408_=_C1682( C408 C1682 ) C408_=_C1709( C408 C1709 ) C408_=_C1735( C408 C1735 ) \nC408_=_C1760( C408 C1760 ) C408_=_C1784( C408 C1784 ) C408_=_C1807( C408 C1807 ) C408_=_C1829( C408 C1829 ) C408_=_C1850( C408 C1850 ) C408_=_C1890( C408 C1890 ) \nC408_=_C1891( C408 C1891 ) C408_=_C1892( C408 C1892 ) C408_=_C1893( C408 C1893 ) C408_=_C1894( C408 C1894 ) C408_=_C1895( C408 C1895 ) C408_=_C1896( C408 C1896 ) \nC408_=_C1897( C408 C1897 ) C408_=_C1898( C408 C1898 ) C408_=_C1899( C408 C1899 ) C408_=_C1900( C408 C1900 ) C408_=_C1901( C408 C1901 ) C408_=_C1902( C408 C1902 ) \nC408_=_C1903( C408 C1903 ) C408_=_C1904( C408 C1904 ) C408_=_C1905( C408 C1905 ) C408_=_C1907( C408 C1907 ) C408_=_C1908( C408 C1908 ) C462_=_C463( C462 C463 ) \nC462_=_C464( C462 C464 ) C462_=_C465( C462 C465 ) C462_=_C518( C462 C518 ) C462_=_C573( C462 C573 ) C462_=_C627( C462 C627 ) C462_=_C680( C462 C680 ) \nC462_=_C732( C462 C732 ) C462_=_C783( C462 C783 ) C462_=_C833( C462 C833 ) C462_=_C882( C462 C882 ) C462_=_C930( C462 C930 ) C462_=_C977( C462 C977 ) \nC462_=_C1023( C462 C1023 ) C462_=_C1068( C462 C1068 ) C462_=_C1112( C462 C1112 ) C462_=_C1155( C462 C1155 ) C462_=_C1197( C462 C1197 ) C462_=_C1238( C462 C1238 ) \nC462_=_C1278( C462 C1278 ) C462_=_C1317( C462 C1317 ) C462_=_C1354( C462 C1354 ) C462_=_C1391( C462 C1391 ) C462_=_C1427( C462 C1427 ) C462_=_C1462( C462 C1462 ) \nC462_=_C1496( C462 C1496 ) C462_=_C1529( C462 C1529 ) C462_=_C1561( C462 C1561 ) C462_=_C1592( C462 C1592 ) C462_=_C1622( C462 C1622 ) C462_=_C1651( C462 C1651 ) \nC462_=_C1679( C462 C1679 ) C462_=_C1706( C462 C1706 ) C462_=_C1732( C462 C1732 ) C462_=_C1757( C462 C1757 ) C462_=_C1781( C462 C1781 ) C462_=_C1804( C462 C1804 ) \nC462_=_C1828( C462 C1828 ) C462_=_C1829( C462 C1829 ) C462_=_C1830( C462 C1830 ) C462_=_C1831( C462 C1831 ) C462_=_C1832( C462 C1832 ) C462_=_C1833( C462 C1833 ) \nC462_=_C1834( C462 C1834 ) C462_=_C1835( C462 C1835 ) C462_=_C1836( C462 C1836 ) C462_=_C1837( C462 C1837 ) C462_=_C1838( C462 C1838 ) C462_=_C1839( C462 C1839 ) \nC462_=_C1840( C462 C1840 ) C462_=_C1841( C462 C1841 ) C462_=_C1842( C462 C1842 ) C462_=_C1844( C462 C1844 ) C462_=_C1845( C462 C1845 ) C462_=_C1846( C462 C1846 ) \nC462_=_C1847( C462 C1847 ) C462_=_C1848( C462 C1848 ) C463_=_C464( C463 C464 ) C463_=_C465( C463 C465 ) C463_=_C519( C463 C519 ) C463_=_C574( C463 C574 ) \nC463_=_C628( C463 C628 ) C463_=_C681( C463 C681 ) C463_=_C733( C463 C733 ) C463_=_C784( C463 C784 ) C463_=_C834( C463 C834 ) C463_=_C883( C463 C883 ) \nC463_=_C931( C463 C931 ) C463_=_C978( C463 C978 ) C463_=_C1024( C463 C1024 ) C463_=_C1069( C463 C1069 ) C463_=_C1113( C463 C1113 ) C463_=_C1156( C463 C1156 ) \nC463_=_C1198( C463 C1198 ) C463_=_C1239( C463 C1239 ) C463_=_C1279( C463 C1279 ) C463_=_C1318( C463 C1318 ) C463_=_C1356( C463 C1356 ) C463_=_C1392( C463 C1392 ) \nC463_=_C1428( C463 C1428 ) C463_=_C1463( C463 C1463 ) C463_=_C1497( C463 C1497 ) C463_=_C1530( C463 C1530 ) C463_=_C1562( C463 C1562 ) C463_=_C1593( C463 C1593 ) \nC463_=_C1623( C463 C1623 ) C463_=_C1652( C463 C1652 ) C463_=_C1680( C463 C1680 ) C463_=_C1707( C463 C1707 ) C463_=_C1733( C463 C1733</w:t>
      </w:r>
    </w:p>
    <w:p>
      <w:pPr>
        <w:pStyle w:val="PreformattedText"/>
        <w:bidi w:val="0"/>
        <w:spacing w:before="0" w:after="0"/>
        <w:jc w:val="left"/>
        <w:rPr/>
      </w:pPr>
      <w:r>
        <w:rPr/>
        <w:t xml:space="preserve"> </w:t>
      </w:r>
      <w:r>
        <w:rPr/>
        <w:t>) C463_=_C1758( C463 C1758 ) \nC463_=_C1782( C463 C1782 ) C463_=_C1805( C463 C1805 ) C463_=_C1849( C463 C1849 ) C463_=_C1850( C463 C1850 ) C463_=_C1851( C463 C1851 ) C463_=_C1852( C463 C1852 ) \nC463_=_C1853( C463 C1853 ) C463_=_C1854( C463 C1854 ) C463_=_C1855( C463 C1855 ) C463_=_C1856( C463 C1856 ) C463_=_C1857( C463 C1857 ) C463_=_C1858( C463 C1858 ) \nC463_=_C1859( C463 C1859 ) C463_=_C1860( C463 C1860 ) C463_=_C1861( C463 C1861 ) C463_=_C1862( C463 C1862 ) C463_=_C1863( C463 C1863 ) C463_=_C1864( C463 C1864 ) \nC463_=_C1866( C463 C1866 ) C463_=_C1867( C463 C1867 ) C463_=_C1868( C463 C1868 ) C463_=_C1869( C463 C1869 ) C464_=_C465( C464 C465 ) C464_=_C520( C464 C520 ) \nC464_=_C575( C464 C575 ) C464_=_C629( C464 C629 ) C464_=_C682( C464 C682 ) C464_=_C734( C464 C734 ) C464_=_C785( C464 C785 ) C464_=_C835( C464 C835 ) \nC464_=_C884( C464 C884 ) C464_=_C932( C464 C932 ) C464_=_C979( C464 C979 ) C464_=_C1025( C464 C1025 ) C464_=_C1070( C464 C1070 ) C464_=_C1114( C464 C1114 ) \nC464_=_C1157( C464 C1157 ) C464_=_C1199( C464 C1199 ) C464_=_C1240( C464 C1240 ) C464_=_C1280( C464 C1280 ) C464_=_C1319( C464 C1319 ) C464_=_C1357( C464 C1357 ) \nC464_=_C1394( C464 C1394 ) C464_=_C1429( C464 C1429 ) C464_=_C1464( C464 C1464 ) C464_=_C1498( C464 C1498 ) C464_=_C1531( C464 C1531 ) C464_=_C1563( C464 C1563 ) \nC464_=_C1594( C464 C1594 ) C464_=_C1624( C464 C1624 ) C464_=_C1653( C464 C1653 ) C464_=_C1681( C464 C1681 ) C464_=_C1708( C464 C1708 ) C464_=_C1734( C464 C1734 ) \nC464_=_C1759( C464 C1759 ) C464_=_C1783( C464 C1783 ) C464_=_C1806( C464 C1806 ) C464_=_C1828( C464 C1828 ) C464_=_C1849( C464 C1849 ) C464_=_C1871( C464 C1871 ) \nC464_=_C1872( C464 C1872 ) C464_=_C1873( C464 C1873 ) C464_=_C1874( C464 C1874 ) C464_=_C1875( C464 C1875 ) C464_=_C1876( C464 C1876 ) C464_=_C1877( C464 C1877 ) \nC464_=_C1878( C464 C1878 ) C464_=_C1879( C464 C1879 ) C464_=_C1880( C464 C1880 ) C464_=_C1881( C464 C1881 ) C464_=_C1882( C464 C1882 ) C464_=_C1883( C464 C1883 ) \nC464_=_C1884( C464 C1884 ) C464_=_C1885( C464 C1885 ) C464_=_C1887( C464 C1887 ) C464_=_C1888( C464 C1888 ) C464_=_C1889( C464 C1889 ) C465_=_C521( C465 C521 ) \nC465_=_C576( C465 C576 ) C465_=_C630( C465 C630 ) C465_=_C683( C465 C683 ) C465_=_C735( C465 C735 ) C465_=_C786( C465 C786 ) C465_=_C836( C465 C836 ) \nC465_=_C885( C465 C885 ) C465_=_C933( C465 C933 ) C465_=_C980( C465 C980 ) C465_=_C1026( C465 C1026 ) C465_=_C1071( C465 C1071 ) C465_=_C1115( C465 C1115 ) \nC465_=_C1158( C465 C1158 ) C465_=_C1200( C465 C1200 ) C465_=_C1241( C465 C1241 ) C465_=_C1281( C465 C1281 ) C465_=_C1320( C465 C1320 ) C465_=_C1358( C465 C1358 ) \nC465_=_C1395( C465 C1395 ) C465_=_C1431( C465 C1431 ) C465_=_C1465( C465 C1465 ) C465_=_C1499( C465 C1499 ) C465_=_C1532( C465 C1532 ) C465_=_C1564( C465 C1564 ) \nC465_=_C1595( C465 C1595 ) C465_=_C1625( C465 C1625 ) C465_=_C1654( C465 C1654 ) C465_=_C1682( C465 C1682 ) C465_=_C1709( C465 C1709 ) C465_=_C1735( C465 C1735 ) \nC465_=_C1760( C465 C1760 ) C465_=_C1784( C465 C1784 ) C465_=_C1807( C465 C1807 ) C465_=_C1829( C465 C1829 ) C465_=_C1850( C465 C1850 ) C465_=_C1890( C465 C1890 ) \nC465_=_C1891( C465 C1891 ) C465_=_C1892( C465 C1892 ) C465_=_C1893( C465 C1893 ) C465_=_C1894( C465 C1894 ) C465_=_C1895( C465 C1895 ) C465_=_C1896( C465 C1896 ) \nC465_=_C1897( C465 C1897 ) C465_=_C1898( C465 C1898 ) C465_=_C1899( C465 C1899 ) C465_=_C1900( C465 C1900 ) C465_=_C1901( C465 C1901 ) C465_=_C1902( C465 C1902 ) \nC465_=_C1903( C465 C1903 ) C465_=_C1904( C465 C1904 ) C465_=_C1905( C465 C1905 ) C465_=_C1907( C465 C1907 ) C465_=_C1908( C465 C1908 ) C518_=_C519( C518 C519 ) \nC518_=_C520( C518 C520 ) C518_=_C521( C518 C521 ) C518_=_C573( C518 C573 ) C518_=_C627( C518 C627 ) C518_=_C680( C518 C680 ) C518_=_C732( C518 C732 ) \nC518_=_C783( C518 C783 ) C518_=_C833( C518 C833 ) C518_=_C882( C518 C882 ) C518_=_C930( C518 C930 ) C518_=_C977( C518 C977 ) C518_=_C1023( C518 C1023 ) \nC518_=_C1068( C518 C1068 ) C518_=_C1112( C518 C1112 ) C518_=_C1155( C518 C1155 ) C518_=_C1197( C518 C1197 ) C518_=_C1238( C518 C1238 ) C518_=_C1278( C518 C1278 ) \nC518_=_C1317( C518 C1317 ) C518_=_C1354( C518 C1354 ) C518_=_C1391( C518 C1391 ) C518_=_C1427( C518 C1427 ) C518_=_C1462( C518 C1462 ) C518_=_C1496( C518 C1496 ) \nC518_=_C1529( C518 C1529 ) C518_=_C1561( C518 C1561 ) C518_=_C1592( C518 C1592 ) C518_=_C1622( C518 C1622 ) C518_=_C1651( C518 C1651 ) C518_=_C1679( C518 C1679 ) \nC518_=_C1706( C518 C1706 ) C518_=_C1732( C518 C1732 ) C518_=_C1757( C518 C1757 ) C518_=_C1781( C518 C1781 ) C518_=_C1804( C518 C1804 ) C518_=_C1828( C518 C1828 ) \nC518_=_C1829( C518 C1829 ) C518_=_C1830( C518 C1830 ) C518_=_C1831( C518 C1831 ) C518_=_C1832( C518 C1832 ) C518_=_C1833( C518 C1833 ) C518_=_C1834( C518 C1834 ) \nC518_=_C1835( C518 C1835 ) C518_=_C1836( C518 C1836 ) C518_=_C1837( C518 C1837 ) C518_=_C1838( C518 C1838 ) C518_=_C1839( C518 C1839 ) C518_=_C1840( C518 C1840 ) \nC518_=_C1841( C518 C1841 ) C518_=_C1842( C518 C1842 ) C518_=_C1844( C518 C1844 ) C518_=_C1845( C518 C1845 ) C518_=_C1846( C518 C1846 ) C518_=_C1847( C518 C1847 ) \nC518_=_C1848( C518 C1848 ) C519_=_C520( C519 C520 ) C519_=_C521( C519 C521 ) C519_=_C574( C519 C574 ) C519_=_C628( C519 C628 ) C519_=_C681( C519 C681 ) \nC519_=_C733( C519 C733 ) C519_=_C784( C519 C784 ) C519_=_C834( C519 C834 ) C519_=_C883( C519 C883 ) C519_=_C931( C519 C931 ) C519_=_C978( C519 C978 ) \nC519_=_C1024( C519 C1024 ) C519_=_C1069( C519 C1069 ) C519_=_C1113( C519 C1113 ) C519_=_C1156( C519 C1156 ) C519_=_C1198( C519 C1198 ) C519_=_C1239( C519 C1239 ) \nC519_=_C1279( C519 C1279 ) C519_=_C1318( C519 C1318 ) C519_=_C1356( C519 C1356 ) C519_=_C1392( C519 C1392 ) C519_=_C1428( C519 C1428 ) C519_=_C1463( C519 C1463 ) \nC519_=_C1497( C519 C1497 ) C519_=_C1530( C519 C1530 ) C519_=_C1562( C519 C1562 ) C519_=_C1593( C519 C1593 ) C519_=_C1623( C519 C1623 ) C519_=_C1652( C519 C1652 ) \nC519_=_C1680( C519 C1680 ) C519_=_C1707( C519 C1707 ) C519_=_C1733( C519 C1733 ) C519_=_C1758( C519 C1758 ) C519_=_C1782( C519 C1782 ) C519_=_C1805( C519 C1805 ) \nC519_=_C1849( C519 C1849 ) C519_=_C1850( C519 C1850 ) C519_=_C1851( C519 C1851 ) C519_=_C1852( C519 C1852 ) C519_=_C1853( C519 C1853 ) C519_=_C1854( C519 C1854 ) \nC519_=_C1855( C519 C1855 ) C519_=_C1856( C519 C1856 ) C519_=_C1857( C519 C1857 ) C519_=_C1858( C519 C1858 ) C519_=_C1859( C519 C1859 ) C519_=_C1860( C519 C1860 ) \nC519_=_C1861( C519 C1861 ) C519_=_C1862( C519 C1862 ) C519_=_C1863( C519 C1863 ) C519_=_C1864( C519 C1864 ) C519_=_C1866( C519 C1866 ) C519_=_C1867( C519 C1867 ) \nC519_=_C1868( C519 C1868 ) C519_=_C1869( C519 C1869 ) C520_=_C521( C520 C521 ) C520_=_C575( C520 C575 ) C520_=_C629( C520 C629 ) C520_=_C682( C520 C682 ) \nC520_=_C734( C520 C734 ) C520_=_C785( C520 C785 ) C520_=_C835( C520 C835 ) C520_=_C884( C520 C884 ) C520_=_C932( C520 C932 ) C520_=_C979( C520 C979 ) \nC520_=_C1025( C520 C1025 ) C520_=_C1070( C520 C1070 ) C520_=_C1114( C520 C1114 ) C520_=_C1157( C520 C1157 ) C520_=_C1199( C520 C1199 ) C520_=_C1240( C520 C1240 ) \nC520_=_C1280( C520 C1280 ) C520_=_C1319( C520 C1319 ) C520_=_C1357( C520 C1357 ) C520_=_C1394( C520 C1394 ) C520_=_C1429( C520 C1429 ) C520_=_C1464( C520 C1464 ) \nC520_=_C1498( C520 C1498 ) C520_=_C1531( C520 C1531 ) C520_=_C1563( C520 C1563 ) C520_=_C1594( C520 C1594 ) C520_=_C1624( C520 C1624 ) C520_=_C1653( C520 C1653 ) \nC520_=_C1681( C520 C1681 ) C520_=_C1708( C520 C1708 ) C520_=_C1734( C520 C1734 ) C520_=_C1759( C520 C1759 ) C520_=_C1783( C520 C1783 ) C520_=_C1806( C520 C1806 ) \nC520_=_C1828( C520 C1828 ) C520_=_C1849( C520 C1849 ) C520_=_C1871( C520 C1871 ) C520_=_C1872( C520 C1872 ) C520_=_C1873( C520 C1873 ) C520_=_C1874( C520 C1874 ) \nC520_=_C1875( C520 C1875 ) C520_=_C1876( C520 C1876 ) C520_=_C1877( C520 C1877 ) C520_=_C1878( C520 C1878 ) C520_=_C1879( C520 C1879 ) C520_=_C1880( C520 C1880 ) \nC520_=_C1881( C520 C1881 ) C520_=_C1882( C520 C1882 ) C520_=_C1883( C520 C1883 ) C520_=_C1884( C520 C1884 ) C520_=_C1885( C520 C1885 ) C520_=_C1887( C520 C1887 ) \nC520_=_C1888( C520 C1888 ) C520_=_C1889( C520 C1889 ) C521_=_C576( C521 C576 ) C521_=_C630( C521 C630 ) C521_=_C683( C521 C683 ) C521_=_C735( C521 C735 ) \nC521_=_C786( C521 C786 ) C521_=_C836( C521 C836 ) C521_=_C885( C521 C885 ) C521_=_C933( C521 C933 ) C521_=_C980( C521 C980 ) C521_=_C1026( C521 C1026 ) \nC521_=_C1071( C521 C1071 ) C521_=_C1115( C521 C1115 ) C521_=_C1158( C521 C1158 ) C521_=_C1200( C521 C1200 ) C521_=_C1241( C521 C1241 ) C521_=_C1281( C521 C1281 ) \nC521_=_C1320( C521 C1320 ) C521_=_C1358( C521 C1358 ) C521_=_C1395( C521 C1395 ) C521_=_C1431( C521 C1431 ) C521_=_C1465( C521 C1465 ) C521_=_C1499( C521 C1499 ) \nC521_=_C1532( C521 C1532 ) C521_=_C1564( C521 C1564 ) C521_=_C1595( C521 C1595 ) C521_=_C1625( C521 C1625 ) C521_=_C1654( C521 C1654 ) C521_=_C1682( C521 C1682 ) \nC521_=_C1709( C521 C1709 ) C521_=_C1735( C521 C1735 ) C521_=_C1760( C521 C1760 ) C521_=_C1784( C521 C1784 ) C521_=_C1807( C521 C1807 ) C521_=_C1829( C521 C1829 ) \nC521_=_C1850( C521 C1850 ) C521_=_C1890( C521 C1890 ) C521_=_C1891( C521 C1891 ) C521_=_C1892( C521 C1892 ) C521_=_C1893( C521 C1893 ) C521_=_C1894( C521 C1894 ) \nC521_=_C1895( C521 C1895 ) C521_=_C1896( C521 C1896 ) C521_=_C1897( C521 C1897 ) C521_=_C1898( C521 C1898 ) C521_=_C1899( C521 C1899 ) C521_=_C1900( C521 C1900 ) \nC521_=_C1901( C521 C1901 ) C521_=_C1902( C521 C1902 ) C521_=_C1903( C521 C1903 ) C521_=_C1904( C521 C1904 ) C521_=_C1905( C521 C1905 ) C521_=_C1907( C521 C1907 ) \nC521_=_C1908( C521 C1908 ) C573_=_C574( C573 C574 ) C573_=_C575( C573 C575 ) C573_=_C576( C573 C576 ) C573_=_C627( C573 C627 ) C573_=_C680( C573 C680 ) \nC573_=_C732( C573 C732 ) C573_=_C783( C573 C783 ) C573_=_C833( C573 C833 ) C573_=_C882( C573 C882 ) C573_=_C930( C573 C930 ) C573_=_C977( C573 C977 ) \nC573_=_C1023( C573 C1023 ) C573_=_C1068( C573 C1068 ) C573_=_C1112( C573 C1112 ) C573_=_C1155( C573 C1155 ) C573_=_C1197( C573 C1197 ) C573_=_C1238( C573 C1238 ) \nC573_=_C1278(</w:t>
      </w:r>
    </w:p>
    <w:p>
      <w:pPr>
        <w:pStyle w:val="PreformattedText"/>
        <w:bidi w:val="0"/>
        <w:spacing w:before="0" w:after="0"/>
        <w:jc w:val="left"/>
        <w:rPr/>
      </w:pPr>
      <w:r>
        <w:rPr/>
        <w:t xml:space="preserve"> </w:t>
      </w:r>
      <w:r>
        <w:rPr/>
        <w:t>C573 C1278 ) C573_=_C1317( C573 C1317 ) C573_=_C1354( C573 C1354 ) C573_=_C1391( C573 C1391 ) C573_=_C1427( C573 C1427 ) C573_=_C1462( C573 C1462 ) \nC573_=_C1496( C573 C1496 ) C573_=_C1529( C573 C1529 ) C573_=_C1561( C573 C1561 ) C573_=_C1592( C573 C1592 ) C573_=_C1622( C573 C1622 ) C573_=_C1651( C573 C1651 ) \nC573_=_C1679( C573 C1679 ) C573_=_C1706( C573 C1706 ) C573_=_C1732( C573 C1732 ) C573_=_C1757( C573 C1757 ) C573_=_C1781( C573 C1781 ) C573_=_C1804( C573 C1804 ) \nC573_=_C1828( C573 C1828 ) C573_=_C1829( C573 C1829 ) C573_=_C1830( C573 C1830 ) C573_=_C1831( C573 C1831 ) C573_=_C1832( C573 C1832 ) C573_=_C1833( C573 C1833 ) \nC573_=_C1834( C573 C1834 ) C573_=_C1835( C573 C1835 ) C573_=_C1836( C573 C1836 ) C573_=_C1837( C573 C1837 ) C573_=_C1838( C573 C1838 ) C573_=_C1839( C573 C1839 ) \nC573_=_C1840( C573 C1840 ) C573_=_C1841( C573 C1841 ) C573_=_C1842( C573 C1842 ) C573_=_C1844( C573 C1844 ) C573_=_C1845( C573 C1845 ) C573_=_C1846( C573 C1846 ) \nC573_=_C1847( C573 C1847 ) C573_=_C1848( C573 C1848 ) C574_=_C575( C574 C575 ) C574_=_C576( C574 C576 ) C574_=_C628( C574 C628 ) C574_=_C681( C574 C681 ) \nC574_=_C733( C574 C733 ) C574_=_C784( C574 C784 ) C574_=_C834( C574 C834 ) C574_=_C883( C574 C883 ) C574_=_C931( C574 C931 ) C574_=_C978( C574 C978 ) \nC574_=_C1024( C574 C1024 ) C574_=_C1069( C574 C1069 ) C574_=_C1113( C574 C1113 ) C574_=_C1156( C574 C1156 ) C574_=_C1198( C574 C1198 ) C574_=_C1239( C574 C1239 ) \nC574_=_C1279( C574 C1279 ) C574_=_C1318( C574 C1318 ) C574_=_C1356( C574 C1356 ) C574_=_C1392( C574 C1392 ) C574_=_C1428( C574 C1428 ) C574_=_C1463( C574 C1463 ) \nC574_=_C1497( C574 C1497 ) C574_=_C1530( C574 C1530 ) C574_=_C1562( C574 C1562 ) C574_=_C1593( C574 C1593 ) C574_=_C1623( C574 C1623 ) C574_=_C1652( C574 C1652 ) \nC574_=_C1680( C574 C1680 ) C574_=_C1707( C574 C1707 ) C574_=_C1733( C574 C1733 ) C574_=_C1758( C574 C1758 ) C574_=_C1782( C574 C1782 ) C574_=_C1805( C574 C1805 ) \nC574_=_C1849( C574 C1849 ) C574_=_C1850( C574 C1850 ) C574_=_C1851( C574 C1851 ) C574_=_C1852( C574 C1852 ) C574_=_C1853( C574 C1853 ) C574_=_C1854( C574 C1854 ) \nC574_=_C1855( C574 C1855 ) C574_=_C1856( C574 C1856 ) C574_=_C1857( C574 C1857 ) C574_=_C1858( C574 C1858 ) C574_=_C1859( C574 C1859 ) C574_=_C1860( C574 C1860 ) \nC574_=_C1861( C574 C1861 ) C574_=_C1862( C574 C1862 ) C574_=_C1863( C574 C1863 ) C574_=_C1864( C574 C1864 ) C574_=_C1866( C574 C1866 ) C574_=_C1867( C574 C1867 ) \nC574_=_C1868( C574 C1868 ) C574_=_C1869( C574 C1869 ) C575_=_C576( C575 C576 ) C575_=_C629( C575 C629 ) C575_=_C682( C575 C682 ) C575_=_C734( C575 C734 ) \nC575_=_C785( C575 C785 ) C575_=_C835( C575 C835 ) C575_=_C884( C575 C884 ) C575_=_C932( C575 C932 ) C575_=_C979( C575 C979 ) C575_=_C1025( C575 C1025 ) \nC575_=_C1070( C575 C1070 ) C575_=_C1114( C575 C1114 ) C575_=_C1157( C575 C1157 ) C575_=_C1199( C575 C1199 ) C575_=_C1240( C575 C1240 ) C575_=_C1280( C575 C1280 ) \nC575_=_C1319( C575 C1319 ) C575_=_C1357( C575 C1357 ) C575_=_C1394( C575 C1394 ) C575_=_C1429( C575 C1429 ) C575_=_C1464( C575 C1464 ) C575_=_C1498( C575 C1498 ) \nC575_=_C1531( C575 C1531 ) C575_=_C1563( C575 C1563 ) C575_=_C1594( C575 C1594 ) C575_=_C1624( C575 C1624 ) C575_=_C1653( C575 C1653 ) C575_=_C1681( C575 C1681 ) \nC575_=_C1708( C575 C1708 ) C575_=_C1734( C575 C1734 ) C575_=_C1759( C575 C1759 ) C575_=_C1783( C575 C1783 ) C575_=_C1806( C575 C1806 ) C575_=_C1828( C575 C1828 ) \nC575_=_C1849( C575 C1849 ) C575_=_C1871( C575 C1871 ) C575_=_C1872( C575 C1872 ) C575_=_C1873( C575 C1873 ) C575_=_C1874( C575 C1874 ) C575_=_C1875( C575 C1875 ) \nC575_=_C1876( C575 C1876 ) C575_=_C1877( C575 C1877 ) C575_=_C1878( C575 C1878 ) C575_=_C1879( C575 C1879 ) C575_=_C1880( C575 C1880 ) C575_=_C1881( C575 C1881 ) \nC575_=_C1882( C575 C1882 ) C575_=_C1883( C575 C1883 ) C575_=_C1884( C575 C1884 ) C575_=_C1885( C575 C1885 ) C575_=_C1887( C575 C1887 ) C575_=_C1888( C575 C1888 ) \nC575_=_C1889( C575 C1889 ) C576_=_C630( C576 C630 ) C576_=_C683( C576 C683 ) C576_=_C735( C576 C735 ) C576_=_C786( C576 C786 ) C576_=_C836( C576 C836 ) \nC576_=_C885( C576 C885 ) C576_=_C933( C576 C933 ) C576_=_C980( C576 C980 ) C576_=_C1026( C576 C1026 ) C576_=_C1071( C576 C1071 ) C576_=_C1115( C576 C1115 ) \nC576_=_C1158( C576 C1158 ) C576_=_C1200( C576 C1200 ) C576_=_C1241( C576 C1241 ) C576_=_C1281( C576 C1281 ) C576_=_C1320( C576 C1320 ) C576_=_C1358( C576 C1358 ) \nC576_=_C1395( C576 C1395 ) C576_=_C1431( C576 C1431 ) C576_=_C1465( C576 C1465 ) C576_=_C1499( C576 C1499 ) C576_=_C1532( C576 C1532 ) C576_=_C1564( C576 C1564 ) \nC576_=_C1595( C576 C1595 ) C576_=_C1625( C576 C1625 ) C576_=_C1654( C576 C1654 ) C576_=_C1682( C576 C1682 ) C576_=_C1709( C576 C1709 ) C576_=_C1735( C576 C1735 ) \nC576_=_C1760( C576 C1760 ) C576_=_C1784( C576 C1784 ) C576_=_C1807( C576 C1807 ) C576_=_C1829( C576 C1829 ) C576_=_C1850( C576 C1850 ) C576_=_C1890( C576 C1890 ) \nC576_=_C1891( C576 C1891 ) C576_=_C1892( C576 C1892 ) C576_=_C1893( C576 C1893 ) C576_=_C1894( C576 C1894 ) C576_=_C1895( C576 C1895 ) C576_=_C1896( C576 C1896 ) \nC576_=_C1897( C576 C1897 ) C576_=_C1898( C576 C1898 ) C576_=_C1899( C576 C1899 ) C576_=_C1900( C576 C1900 ) C576_=_C1901( C576 C1901 ) C576_=_C1902( C576 C1902 ) \nC576_=_C1903( C576 C1903 ) C576_=_C1904( C576 C1904 ) C576_=_C1905( C576 C1905 ) C576_=_C1907( C576 C1907 ) C576_=_C1908( C576 C1908 ) C627_=_C628( C627 C628 ) \nC627_=_C629( C627 C629 ) C627_=_C630( C627 C630 ) C627_=_C680( C627 C680 ) C627_=_C732( C627 C732 ) C627_=_C783( C627 C783 ) C627_=_C833( C627 C833 ) \nC627_=_C882( C627 C882 ) C627_=_C930( C627 C930 ) C627_=_C977( C627 C977 ) C627_=_C1023( C627 C1023 ) C627_=_C1068( C627 C1068 ) C627_=_C1112( C627 C1112 ) \nC627_=_C1155( C627 C1155 ) C627_=_C1197( C627 C1197 ) C627_=_C1238( C627 C1238 ) C627_=_C1278( C627 C1278 ) C627_=_C1317( C627 C1317 ) C627_=_C1354( C627 C1354 ) \nC627_=_C1391( C627 C1391 ) C627_=_C1427( C627 C1427 ) C627_=_C1462( C627 C1462 ) C627_=_C1496( C627 C1496 ) C627_=_C1529( C627 C1529 ) C627_=_C1561( C627 C1561 ) \nC627_=_C1592( C627 C1592 ) C627_=_C1622( C627 C1622 ) C627_=_C1651( C627 C1651 ) C627_=_C1679( C627 C1679 ) C627_=_C1706( C627 C1706 ) C627_=_C1732( C627 C1732 ) \nC627_=_C1757( C627 C1757 ) C627_=_C1781( C627 C1781 ) C627_=_C1804( C627 C1804 ) C627_=_C1828( C627 C1828 ) C627_=_C1829( C627 C1829 ) C627_=_C1830( C627 C1830 ) \nC627_=_C1831( C627 C1831 ) C627_=_C1832( C627 C1832 ) C627_=_C1833( C627 C1833 ) C627_=_C1834( C627 C1834 ) C627_=_C1835( C627 C1835 ) C627_=_C1836( C627 C1836 ) \nC627_=_C1837( C627 C1837 ) C627_=_C1838( C627 C1838 ) C627_=_C1839( C627 C1839 ) C627_=_C1840( C627 C1840 ) C627_=_C1841( C627 C1841 ) C627_=_C1842( C627 C1842 ) \nC627_=_C1844( C627 C1844 ) C627_=_C1845( C627 C1845 ) C627_=_C1846( C627 C1846 ) C627_=_C1847( C627 C1847 ) C627_=_C1848( C627 C1848 ) C628_=_C629( C628 C629 ) \nC628_=_C630( C628 C630 ) C628_=_C681( C628 C681 ) C628_=_C733( C628 C733 ) C628_=_C784( C628 C784 ) C628_=_C834( C628 C834 ) C628_=_C883( C628 C883 ) \nC628_=_C931( C628 C931 ) C628_=_C978( C628 C978 ) C628_=_C1024( C628 C1024 ) C628_=_C1069( C628 C1069 ) C628_=_C1113( C628 C1113 ) C628_=_C1156( C628 C1156 ) \nC628_=_C1198( C628 C1198 ) C628_=_C1239( C628 C1239 ) C628_=_C1279( C628 C1279 ) C628_=_C1318( C628 C1318 ) C628_=_C1356( C628 C1356 ) C628_=_C1392( C628 C1392 ) \nC628_=_C1428( C628 C1428 ) C628_=_C1463( C628 C1463 ) C628_=_C1497( C628 C1497 ) C628_=_C1530( C628 C1530 ) C628_=_C1562( C628 C1562 ) C628_=_C1593( C628 C1593 ) \nC628_=_C1623( C628 C1623 ) C628_=_C1652( C628 C1652 ) C628_=_C1680( C628 C1680 ) C628_=_C1707( C628 C1707 ) C628_=_C1733( C628 C1733 ) C628_=_C1758( C628 C1758 ) \nC628_=_C1782( C628 C1782 ) C628_=_C1805( C628 C1805 ) C628_=_C1849( C628 C1849 ) C628_=_C1850( C628 C1850 ) C628_=_C1851( C628 C1851 ) C628_=_C1852( C628 C1852 ) \nC628_=_C1853( C628 C1853 ) C628_=_C1854( C628 C1854 ) C628_=_C1855( C628 C1855 ) C628_=_C1856( C628 C1856 ) C628_=_C1857( C628 C1857 ) C628_=_C1858( C628 C1858 ) \nC628_=_C1859( C628 C1859 ) C628_=_C1860( C628 C1860 ) C628_=_C1861( C628 C1861 ) C628_=_C1862( C628 C1862 ) C628_=_C1863( C628 C1863 ) C628_=_C1864( C628 C1864 ) \nC628_=_C1866( C628 C1866 ) C628_=_C1867( C628 C1867 ) C628_=_C1868( C628 C1868 ) C628_=_C1869( C628 C1869 ) C629_=_C630( C629 C630 ) C629_=_C682( C629 C682 ) \nC629_=_C734( C629 C734 ) C629_=_C785( C629 C785 ) C629_=_C835( C629 C835 ) C629_=_C884( C629 C884 ) C629_=_C932( C629 C932 ) C629_=_C979( C629 C979 ) \nC629_=_C1025( C629 C1025 ) C629_=_C1070( C629 C1070 ) C629_=_C1114( C629 C1114 ) C629_=_C1157( C629 C1157 ) C629_=_C1199( C629 C1199 ) C629_=_C1240( C629 C1240 ) \nC629_=_C1280( C629 C1280 ) C629_=_C1319( C629 C1319 ) C629_=_C1357( C629 C1357 ) C629_=_C1394( C629 C1394 ) C629_=_C1429( C629 C1429 ) C629_=_C1464( C629 C1464 ) \nC629_=_C1498( C629 C1498 ) C629_=_C1531( C629 C1531 ) C629_=_C1563( C629 C1563 ) C629_=_C1594( C629 C1594 ) C629_=_C1624( C629 C1624 ) C629_=_C1653( C629 C1653 ) \nC629_=_C1681( C629 C1681 ) C629_=_C1708( C629 C1708 ) C629_=_C1734( C629 C1734 ) C629_=_C1759( C629 C1759 ) C629_=_C1783( C629 C1783 ) C629_=_C1806( C629 C1806 ) \nC629_=_C1828( C629 C1828 ) C629_=_C1849( C629 C1849 ) C629_=_C1871( C629 C1871 ) C629_=_C1872( C629 C1872 ) C629_=_C1873( C629 C1873 ) C629_=_C1874( C629 C1874 ) \nC629_=_C1875( C629 C1875 ) C629_=_C1876( C629 C1876 ) C629_=_C1877( C629 C1877 ) C629_=_C1878( C629 C1878 ) C629_=_C1879( C629 C1879 ) C629_=_C1880( C629 C1880 ) \nC629_=_C1881( C629 C1881 ) C629_=_C1882( C629 C1882 ) C629_=_C1883( C629 C1883 ) C629_=_C1884( C629 C1884 ) C629_=_C1885( C629 C1885 ) C629_=_C1887( C629 C1887 ) \nC629_=_C1888( C629 C1888 ) C629_=_C1889( C629 C1889 ) C630_=_C683( C630 C683 ) C630_=_C735( C630 C735 ) C630_=_C786( C630 C786 ) C630_=_C836( C630 C836 ) \nC630_=_C885( C630 C885 ) C630_=_C933( C630 C933 ) C630_=_C980( C630 C980 ) C630_=_C1026( C630 C1026 ) C630_=_C1071( C630 C1071 ) C630_=_C1115( C630 C1115 ) \nC630_=_C1158( C630 C1158 ) C630_=_C1200(</w:t>
      </w:r>
    </w:p>
    <w:p>
      <w:pPr>
        <w:pStyle w:val="PreformattedText"/>
        <w:bidi w:val="0"/>
        <w:spacing w:before="0" w:after="0"/>
        <w:jc w:val="left"/>
        <w:rPr/>
      </w:pPr>
      <w:r>
        <w:rPr/>
        <w:t xml:space="preserve"> </w:t>
      </w:r>
      <w:r>
        <w:rPr/>
        <w:t>C630 C1200 ) C630_=_C1241( C630 C1241 ) C630_=_C1281( C630 C1281 ) C630_=_C1320( C630 C1320 ) C630_=_C1358( C630 C1358 ) \nC630_=_C1395( C630 C1395 ) C630_=_C1431( C630 C1431 ) C630_=_C1465( C630 C1465 ) C630_=_C1499( C630 C1499 ) C630_=_C1532( C630 C1532 ) C630_=_C1564( C630 C1564 ) \nC630_=_C1595( C630 C1595 ) C630_=_C1625( C630 C1625 ) C630_=_C1654( C630 C1654 ) C630_=_C1682( C630 C1682 ) C630_=_C1709( C630 C1709 ) C630_=_C1735( C630 C1735 ) \nC630_=_C1760( C630 C1760 ) C630_=_C1784( C630 C1784 ) C630_=_C1807( C630 C1807 ) C630_=_C1829( C630 C1829 ) C630_=_C1850( C630 C1850 ) C630_=_C1890( C630 C1890 ) \nC630_=_C1891( C630 C1891 ) C630_=_C1892( C630 C1892 ) C630_=_C1893( C630 C1893 ) C630_=_C1894( C630 C1894 ) C630_=_C1895( C630 C1895 ) C630_=_C1896( C630 C1896 ) \nC630_=_C1897( C630 C1897 ) C630_=_C1898( C630 C1898 ) C630_=_C1899( C630 C1899 ) C630_=_C1900( C630 C1900 ) C630_=_C1901( C630 C1901 ) C630_=_C1902( C630 C1902 ) \nC630_=_C1903( C630 C1903 ) C630_=_C1904( C630 C1904 ) C630_=_C1905( C630 C1905 ) C630_=_C1907( C630 C1907 ) C630_=_C1908( C630 C1908 ) C680_=_C681( C680 C681 ) \nC680_=_C682( C680 C682 ) C680_=_C683( C680 C683 ) C680_=_C732( C680 C732 ) C680_=_C783( C680 C783 ) C680_=_C833( C680 C833 ) C680_=_C882( C680 C882 ) \nC680_=_C930( C680 C930 ) C680_=_C977( C680 C977 ) C680_=_C1023( C680 C1023 ) C680_=_C1068( C680 C1068 ) C680_=_C1112( C680 C1112 ) C680_=_C1155( C680 C1155 ) \nC680_=_C1197( C680 C1197 ) C680_=_C1238( C680 C1238 ) C680_=_C1278( C680 C1278 ) C680_=_C1317( C680 C1317 ) C680_=_C1354( C680 C1354 ) C680_=_C1391( C680 C1391 ) \nC680_=_C1427( C680 C1427 ) C680_=_C1462( C680 C1462 ) C680_=_C1496( C680 C1496 ) C680_=_C1529( C680 C1529 ) C680_=_C1561( C680 C1561 ) C680_=_C1592( C680 C1592 ) \nC680_=_C1622( C680 C1622 ) C680_=_C1651( C680 C1651 ) C680_=_C1679( C680 C1679 ) C680_=_C1706( C680 C1706 ) C680_=_C1732( C680 C1732 ) C680_=_C1757( C680 C1757 ) \nC680_=_C1781( C680 C1781 ) C680_=_C1804( C680 C1804 ) C680_=_C1828( C680 C1828 ) C680_=_C1829( C680 C1829 ) C680_=_C1830( C680 C1830 ) C680_=_C1831( C680 C1831 ) \nC680_=_C1832( C680 C1832 ) C680_=_C1833( C680 C1833 ) C680_=_C1834( C680 C1834 ) C680_=_C1835( C680 C1835 ) C680_=_C1836( C680 C1836 ) C680_=_C1837( C680 C1837 ) \nC680_=_C1838( C680 C1838 ) C680_=_C1839( C680 C1839 ) C680_=_C1840( C680 C1840 ) C680_=_C1841( C680 C1841 ) C680_=_C1842( C680 C1842 ) C680_=_C1844( C680 C1844 ) \nC680_=_C1845( C680 C1845 ) C680_=_C1846( C680 C1846 ) C680_=_C1847( C680 C1847 ) C680_=_C1848( C680 C1848 ) C681_=_C682( C681 C682 ) C681_=_C683( C681 C683 ) \nC681_=_C733( C681 C733 ) C681_=_C784( C681 C784 ) C681_=_C834( C681 C834 ) C681_=_C883( C681 C883 ) C681_=_C931( C681 C931 ) C681_=_C978( C681 C978 ) \nC681_=_C1024( C681 C1024 ) C681_=_C1069( C681 C1069 ) C681_=_C1113( C681 C1113 ) C681_=_C1156( C681 C1156 ) C681_=_C1198( C681 C1198 ) C681_=_C1239( C681 C1239 ) \nC681_=_C1279( C681 C1279 ) C681_=_C1318( C681 C1318 ) C681_=_C1356( C681 C1356 ) C681_=_C1392( C681 C1392 ) C681_=_C1428( C681 C1428 ) C681_=_C1463( C681 C1463 ) \nC681_=_C1497( C681 C1497 ) C681_=_C1530( C681 C1530 ) C681_=_C1562( C681 C1562 ) C681_=_C1593( C681 C1593 ) C681_=_C1623( C681 C1623 ) C681_=_C1652( C681 C1652 ) \nC681_=_C1680( C681 C1680 ) C681_=_C1707( C681 C1707 ) C681_=_C1733( C681 C1733 ) C681_=_C1758( C681 C1758 ) C681_=_C1782( C681 C1782 ) C681_=_C1805( C681 C1805 ) \nC681_=_C1849( C681 C1849 ) C681_=_C1850( C681 C1850 ) C681_=_C1851( C681 C1851 ) C681_=_C1852( C681 C1852 ) C681_=_C1853( C681 C1853 ) C681_=_C1854( C681 C1854 ) \nC681_=_C1855( C681 C1855 ) C681_=_C1856( C681 C1856 ) C681_=_C1857( C681 C1857 ) C681_=_C1858( C681 C1858 ) C681_=_C1859( C681 C1859 ) C681_=_C1860( C681 C1860 ) \nC681_=_C1861( C681 C1861 ) C681_=_C1862( C681 C1862 ) C681_=_C1863( C681 C1863 ) C681_=_C1864( C681 C1864 ) C681_=_C1866( C681 C1866 ) C681_=_C1867( C681 C1867 ) \nC681_=_C1868( C681 C1868 ) C681_=_C1869( C681 C1869 ) C682_=_C683( C682 C683 ) C682_=_C734( C682 C734 ) C682_=_C785( C682 C785 ) C682_=_C835( C682 C835 ) \nC682_=_C884( C682 C884 ) C682_=_C932( C682 C932 ) C682_=_C979( C682 C979 ) C682_=_C1025( C682 C1025 ) C682_=_C1070( C682 C1070 ) C682_=_C1114( C682 C1114 ) \nC682_=_C1157( C682 C1157 ) C682_=_C1199( C682 C1199 ) C682_=_C1240( C682 C1240 ) C682_=_C1280( C682 C1280 ) C682_=_C1319( C682 C1319 ) C682_=_C1357( C682 C1357 ) \nC682_=_C1394( C682 C1394 ) C682_=_C1429( C682 C1429 ) C682_=_C1464( C682 C1464 ) C682_=_C1498( C682 C1498 ) C682_=_C1531( C682 C1531 ) C682_=_C1563( C682 C1563 ) \nC682_=_C1594( C682 C1594 ) C682_=_C1624( C682 C1624 ) C682_=_C1653( C682 C1653 ) C682_=_C1681( C682 C1681 ) C682_=_C1708( C682 C1708 ) C682_=_C1734( C682 C1734 ) \nC682_=_C1759( C682 C1759 ) C682_=_C1783( C682 C1783 ) C682_=_C1806( C682 C1806 ) C682_=_C1828( C682 C1828 ) C682_=_C1849( C682 C1849 ) C682_=_C1871( C682 C1871 ) \nC682_=_C1872( C682 C1872 ) C682_=_C1873( C682 C1873 ) C682_=_C1874( C682 C1874 ) C682_=_C1875( C682 C1875 ) C682_=_C1876( C682 C1876 ) C682_=_C1877( C682 C1877 ) \nC682_=_C1878( C682 C1878 ) C682_=_C1879( C682 C1879 ) C682_=_C1880( C682 C1880 ) C682_=_C1881( C682 C1881 ) C682_=_C1882( C682 C1882 ) C682_=_C1883( C682 C1883 ) \nC682_=_C1884( C682 C1884 ) C682_=_C1885( C682 C1885 ) C682_=_C1887( C682 C1887 ) C682_=_C1888( C682 C1888 ) C682_=_C1889( C682 C1889 ) C683_=_C735( C683 C735 ) \nC683_=_C786( C683 C786 ) C683_=_C836( C683 C836 ) C683_=_C885( C683 C885 ) C683_=_C933( C683 C933 ) C683_=_C980( C683 C980 ) C683_=_C1026( C683 C1026 ) \nC683_=_C1071( C683 C1071 ) C683_=_C1115( C683 C1115 ) C683_=_C1158( C683 C1158 ) C683_=_C1200( C683 C1200 ) C683_=_C1241( C683 C1241 ) C683_=_C1281( C683 C1281 ) \nC683_=_C1320( C683 C1320 ) C683_=_C1358( C683 C1358 ) C683_=_C1395( C683 C1395 ) C683_=_C1431( C683 C1431 ) C683_=_C1465( C683 C1465 ) C683_=_C1499( C683 C1499 ) \nC683_=_C1532( C683 C1532 ) C683_=_C1564( C683 C1564 ) C683_=_C1595( C683 C1595 ) C683_=_C1625( C683 C1625 ) C683_=_C1654( C683 C1654 ) C683_=_C1682( C683 C1682 ) \nC683_=_C1709( C683 C1709 ) C683_=_C1735( C683 C1735 ) C683_=_C1760( C683 C1760 ) C683_=_C1784( C683 C1784 ) C683_=_C1807( C683 C1807 ) C683_=_C1829( C683 C1829 ) \nC683_=_C1850( C683 C1850 ) C683_=_C1890( C683 C1890 ) C683_=_C1891( C683 C1891 ) C683_=_C1892( C683 C1892 ) C683_=_C1893( C683 C1893 ) C683_=_C1894( C683 C1894 ) \nC683_=_C1895( C683 C1895 ) C683_=_C1896( C683 C1896 ) C683_=_C1897( C683 C1897 ) C683_=_C1898( C683 C1898 ) C683_=_C1899( C683 C1899 ) C683_=_C1900( C683 C1900 ) \nC683_=_C1901( C683 C1901 ) C683_=_C1902( C683 C1902 ) C683_=_C1903( C683 C1903 ) C683_=_C1904( C683 C1904 ) C683_=_C1905( C683 C1905 ) C683_=_C1907( C683 C1907 ) \nC683_=_C1908( C683 C1908 ) C732_=_C733( C732 C733 ) C732_=_C734( C732 C734 ) C732_=_C735( C732 C735 ) C732_=_C783( C732 C783 ) C732_=_C833( C732 C833 ) \nC732_=_C882( C732 C882 ) C732_=_C930( C732 C930 ) C732_=_C977( C732 C977 ) C732_=_C1023( C732 C1023 ) C732_=_C1068( C732 C1068 ) C732_=_C1112( C732 C1112 ) \nC732_=_C1155( C732 C1155 ) C732_=_C1197( C732 C1197 ) C732_=_C1238( C732 C1238 ) C732_=_C1278( C732 C1278 ) C732_=_C1317( C732 C1317 ) C732_=_C1354( C732 C1354 ) \nC732_=_C1391( C732 C1391 ) C732_=_C1427( C732 C1427 ) C732_=_C1462( C732 C1462 ) C732_=_C1496( C732 C1496 ) C732_=_C1529( C732 C1529 ) C732_=_C1561( C732 C1561 ) \nC732_=_C1592( C732 C1592 ) C732_=_C1622( C732 C1622 ) C732_=_C1651( C732 C1651 ) C732_=_C1679( C732 C1679 ) C732_=_C1706( C732 C1706 ) C732_=_C1732( C732 C1732 ) \nC732_=_C1757( C732 C1757 ) C732_=_C1781( C732 C1781 ) C732_=_C1804( C732 C1804 ) C732_=_C1828( C732 C1828 ) C732_=_C1829( C732 C1829 ) C732_=_C1830( C732 C1830 ) \nC732_=_C1831( C732 C1831 ) C732_=_C1832( C732 C1832 ) C732_=_C1833( C732 C1833 ) C732_=_C1834( C732 C1834 ) C732_=_C1835( C732 C1835 ) C732_=_C1836( C732 C1836 ) \nC732_=_C1837( C732 C1837 ) C732_=_C1838( C732 C1838 ) C732_=_C1839( C732 C1839 ) C732_=_C1840( C732 C1840 ) C732_=_C1841( C732 C1841 ) C732_=_C1842( C732 C1842 ) \nC732_=_C1844( C732 C1844 ) C732_=_C1845( C732 C1845 ) C732_=_C1846( C732 C1846 ) C732_=_C1847( C732 C1847 ) C732_=_C1848( C732 C1848 ) C733_=_C734( C733 C734 ) \nC733_=_C735( C733 C735 ) C733_=_C784( C733 C784 ) C733_=_C834( C733 C834 ) C733_=_C883( C733 C883 ) C733_=_C931( C733 C931 ) C733_=_C978( C733 C978 ) \nC733_=_C1024( C733 C1024 ) C733_=_C1069( C733 C1069 ) C733_=_C1113( C733 C1113 ) C733_=_C1156( C733 C1156 ) C733_=_C1198( C733 C1198 ) C733_=_C1239( C733 C1239 ) \nC733_=_C1279( C733 C1279 ) C733_=_C1318( C733 C1318 ) C733_=_C1356( C733 C1356 ) C733_=_C1392( C733 C1392 ) C733_=_C1428( C733 C1428 ) C733_=_C1463( C733 C1463 ) \nC733_=_C1497( C733 C1497 ) C733_=_C1530( C733 C1530 ) C733_=_C1562( C733 C1562 ) C733_=_C1593( C733 C1593 ) C733_=_C1623( C733 C1623 ) C733_=_C1652( C733 C1652 ) \nC733_=_C1680( C733 C1680 ) C733_=_C1707( C733 C1707 ) C733_=_C1733( C733 C1733 ) C733_=_C1758( C733 C1758 ) C733_=_C1782( C733 C1782 ) C733_=_C1805( C733 C1805 ) \nC733_=_C1849( C733 C1849 ) C733_=_C1850( C733 C1850 ) C733_=_C1851( C733 C1851 ) C733_=_C1852( C733 C1852 ) C733_=_C1853( C733 C1853 ) C733_=_C1854( C733 C1854 ) \nC733_=_C1855( C733 C1855 ) C733_=_C1856( C733 C1856 ) C733_=_C1857( C733 C1857 ) C733_=_C1858( C733 C1858 ) C733_=_C1859( C733 C1859 ) C733_=_C1860( C733 C1860 ) \nC733_=_C1861( C733 C1861 ) C733_=_C1862( C733 C1862 ) C733_=_C1863( C733 C1863 ) C733_=_C1864( C733 C1864 ) C733_=_C1866( C733 C1866 ) C733_=_C1867( C733 C1867 ) \nC733_=_C1868( C733 C1868 ) C733_=_C1869( C733 C1869 ) C734_=_C735( C734 C735 ) C734_=_C785( C734 C785 ) C734_=_C835( C734 C835 ) C734_=_C884( C734 C884 ) \nC734_=_C932( C734 C932 ) C734_=_C979( C734 C979 ) C734_=_C1025( C734 C1025 ) C734_=_C1070( C734 C1070 ) C734_=_C1114( C734 C1114 ) C734_=_C1157( C734 C1157 ) \nC734_=_C1199( C734 C1199 ) C734_=_C1240( C734 C1240 ) C734_=_C1280( C734 C1280 ) C734_=_C1319( C734 C1319 ) C734_=_C1357( C734 C1357 ) C734_=_C1394( C734 C1394 ) \nC734_=_C1429( C734 C1429 ) C734_=_C1464(</w:t>
      </w:r>
    </w:p>
    <w:p>
      <w:pPr>
        <w:pStyle w:val="PreformattedText"/>
        <w:bidi w:val="0"/>
        <w:spacing w:before="0" w:after="0"/>
        <w:jc w:val="left"/>
        <w:rPr/>
      </w:pPr>
      <w:r>
        <w:rPr/>
        <w:t xml:space="preserve"> </w:t>
      </w:r>
      <w:r>
        <w:rPr/>
        <w:t>C734 C1464 ) C734_=_C1498( C734 C1498 ) C734_=_C1531( C734 C1531 ) C734_=_C1563( C734 C1563 ) C734_=_C1594( C734 C1594 ) \nC734_=_C1624( C734 C1624 ) C734_=_C1653( C734 C1653 ) C734_=_C1681( C734 C1681 ) C734_=_C1708( C734 C1708 ) C734_=_C1734( C734 C1734 ) C734_=_C1759( C734 C1759 ) \nC734_=_C1783( C734 C1783 ) C734_=_C1806( C734 C1806 ) C734_=_C1828( C734 C1828 ) C734_=_C1849( C734 C1849 ) C734_=_C1871( C734 C1871 ) C734_=_C1872( C734 C1872 ) \nC734_=_C1873( C734 C1873 ) C734_=_C1874( C734 C1874 ) C734_=_C1875( C734 C1875 ) C734_=_C1876( C734 C1876 ) C734_=_C1877( C734 C1877 ) C734_=_C1878( C734 C1878 ) \nC734_=_C1879( C734 C1879 ) C734_=_C1880( C734 C1880 ) C734_=_C1881( C734 C1881 ) C734_=_C1882( C734 C1882 ) C734_=_C1883( C734 C1883 ) C734_=_C1884( C734 C1884 ) \nC734_=_C1885( C734 C1885 ) C734_=_C1887( C734 C1887 ) C734_=_C1888( C734 C1888 ) C734_=_C1889( C734 C1889 ) C735_=_C786( C735 C786 ) C735_=_C836( C735 C836 ) \nC735_=_C885( C735 C885 ) C735_=_C933( C735 C933 ) C735_=_C980( C735 C980 ) C735_=_C1026( C735 C1026 ) C735_=_C1071( C735 C1071 ) C735_=_C1115( C735 C1115 ) \nC735_=_C1158( C735 C1158 ) C735_=_C1200( C735 C1200 ) C735_=_C1241( C735 C1241 ) C735_=_C1281( C735 C1281 ) C735_=_C1320( C735 C1320 ) C735_=_C1358( C735 C1358 ) \nC735_=_C1395( C735 C1395 ) C735_=_C1431( C735 C1431 ) C735_=_C1465( C735 C1465 ) C735_=_C1499( C735 C1499 ) C735_=_C1532( C735 C1532 ) C735_=_C1564( C735 C1564 ) \nC735_=_C1595( C735 C1595 ) C735_=_C1625( C735 C1625 ) C735_=_C1654( C735 C1654 ) C735_=_C1682( C735 C1682 ) C735_=_C1709( C735 C1709 ) C735_=_C1735( C735 C1735 ) \nC735_=_C1760( C735 C1760 ) C735_=_C1784( C735 C1784 ) C735_=_C1807( C735 C1807 ) C735_=_C1829( C735 C1829 ) C735_=_C1850( C735 C1850 ) C735_=_C1890( C735 C1890 ) \nC735_=_C1891( C735 C1891 ) C735_=_C1892( C735 C1892 ) C735_=_C1893( C735 C1893 ) C735_=_C1894( C735 C1894 ) C735_=_C1895( C735 C1895 ) C735_=_C1896( C735 C1896 ) \nC735_=_C1897( C735 C1897 ) C735_=_C1898( C735 C1898 ) C735_=_C1899( C735 C1899 ) C735_=_C1900( C735 C1900 ) C735_=_C1901( C735 C1901 ) C735_=_C1902( C735 C1902 ) \nC735_=_C1903( C735 C1903 ) C735_=_C1904( C735 C1904 ) C735_=_C1905( C735 C1905 ) C735_=_C1907( C735 C1907 ) C735_=_C1908( C735 C1908 ) C783_=_C784( C783 C784 ) \nC783_=_C785( C783 C785 ) C783_=_C786( C783 C786 ) C783_=_C833( C783 C833 ) C783_=_C882( C783 C882 ) C783_=_C930( C783 C930 ) C783_=_C977( C783 C977 ) \nC783_=_C1023( C783 C1023 ) C783_=_C1068( C783 C1068 ) C783_=_C1112( C783 C1112 ) C783_=_C1155( C783 C1155 ) C783_=_C1197( C783 C1197 ) C783_=_C1238( C783 C1238 ) \nC783_=_C1278( C783 C1278 ) C783_=_C1317( C783 C1317 ) C783_=_C1354( C783 C1354 ) C783_=_C1391( C783 C1391 ) C783_=_C1427( C783 C1427 ) C783_=_C1462( C783 C1462 ) \nC783_=_C1496( C783 C1496 ) C783_=_C1529( C783 C1529 ) C783_=_C1561( C783 C1561 ) C783_=_C1592( C783 C1592 ) C783_=_C1622( C783 C1622 ) C783_=_C1651( C783 C1651 ) \nC783_=_C1679( C783 C1679 ) C783_=_C1706( C783 C1706 ) C783_=_C1732( C783 C1732 ) C783_=_C1757( C783 C1757 ) C783_=_C1781( C783 C1781 ) C783_=_C1804( C783 C1804 ) \nC783_=_C1828( C783 C1828 ) C783_=_C1829( C783 C1829 ) C783_=_C1830( C783 C1830 ) C783_=_C1831( C783 C1831 ) C783_=_C1832( C783 C1832 ) C783_=_C1833( C783 C1833 ) \nC783_=_C1834( C783 C1834 ) C783_=_C1835( C783 C1835 ) C783_=_C1836( C783 C1836 ) C783_=_C1837( C783 C1837 ) C783_=_C1838( C783 C1838 ) C783_=_C1839( C783 C1839 ) \nC783_=_C1840( C783 C1840 ) C783_=_C1841( C783 C1841 ) C783_=_C1842( C783 C1842 ) C783_=_C1844( C783 C1844 ) C783_=_C1845( C783 C1845 ) C783_=_C1846( C783 C1846 ) \nC783_=_C1847( C783 C1847 ) C783_=_C1848( C783 C1848 ) C784_=_C785( C784 C785 ) C784_=_C786( C784 C786 ) C784_=_C834( C784 C834 ) C784_=_C883( C784 C883 ) \nC784_=_C931( C784 C931 ) C784_=_C978( C784 C978 ) C784_=_C1024( C784 C1024 ) C784_=_C1069( C784 C1069 ) C784_=_C1113( C784 C1113 ) C784_=_C1156( C784 C1156 ) \nC784_=_C1198( C784 C1198 ) C784_=_C1239( C784 C1239 ) C784_=_C1279( C784 C1279 ) C784_=_C1318( C784 C1318 ) C784_=_C1356( C784 C1356 ) C784_=_C1392( C784 C1392 ) \nC784_=_C1428( C784 C1428 ) C784_=_C1463( C784 C1463 ) C784_=_C1497( C784 C1497 ) C784_=_C1530( C784 C1530 ) C784_=_C1562( C784 C1562 ) C784_=_C1593( C784 C1593 ) \nC784_=_C1623( C784 C1623 ) C784_=_C1652( C784 C1652 ) C784_=_C1680( C784 C1680 ) C784_=_C1707( C784 C1707 ) C784_=_C1733( C784 C1733 ) C784_=_C1758( C784 C1758 ) \nC784_=_C1782( C784 C1782 ) C784_=_C1805( C784 C1805 ) C784_=_C1849( C784 C1849 ) C784_=_C1850( C784 C1850 ) C784_=_C1851( C784 C1851 ) C784_=_C1852( C784 C1852 ) \nC784_=_C1853( C784 C1853 ) C784_=_C1854( C784 C1854 ) C784_=_C1855( C784 C1855 ) C784_=_C1856( C784 C1856 ) C784_=_C1857( C784 C1857 ) C784_=_C1858( C784 C1858 ) \nC784_=_C1859( C784 C1859 ) C784_=_C1860( C784 C1860 ) C784_=_C1861( C784 C1861 ) C784_=_C1862( C784 C1862 ) C784_=_C1863( C784 C1863 ) C784_=_C1864( C784 C1864 ) \nC784_=_C1866( C784 C1866 ) C784_=_C1867( C784 C1867 ) C784_=_C1868( C784 C1868 ) C784_=_C1869( C784 C1869 ) C785_=_C786( C785 C786 ) C785_=_C835( C785 C835 ) \nC785_=_C884( C785 C884 ) C785_=_C932( C785 C932 ) C785_=_C979( C785 C979 ) C785_=_C1025( C785 C1025 ) C785_=_C1070( C785 C1070 ) C785_=_C1114( C785 C1114 ) \nC785_=_C1157( C785 C1157 ) C785_=_C1199( C785 C1199 ) C785_=_C1240( C785 C1240 ) C785_=_C1280( C785 C1280 ) C785_=_C1319( C785 C1319 ) C785_=_C1357( C785 C1357 ) \nC785_=_C1394( C785 C1394 ) C785_=_C1429( C785 C1429 ) C785_=_C1464( C785 C1464 ) C785_=_C1498( C785 C1498 ) C785_=_C1531( C785 C1531 ) C785_=_C1563( C785 C1563 ) \nC785_=_C1594( C785 C1594 ) C785_=_C1624( C785 C1624 ) C785_=_C1653( C785 C1653 ) C785_=_C1681( C785 C1681 ) C785_=_C1708( C785 C1708 ) C785_=_C1734( C785 C1734 ) \nC785_=_C1759( C785 C1759 ) C785_=_C1783( C785 C1783 ) C785_=_C1806( C785 C1806 ) C785_=_C1828( C785 C1828 ) C785_=_C1849( C785 C1849 ) C785_=_C1871( C785 C1871 ) \nC785_=_C1872( C785 C1872 ) C785_=_C1873( C785 C1873 ) C785_=_C1874( C785 C1874 ) C785_=_C1875( C785 C1875 ) C785_=_C1876( C785 C1876 ) C785_=_C1877( C785 C1877 ) \nC785_=_C1878( C785 C1878 ) C785_=_C1879( C785 C1879 ) C785_=_C1880( C785 C1880 ) C785_=_C1881( C785 C1881 ) C785_=_C1882( C785 C1882 ) C785_=_C1883( C785 C1883 ) \nC785_=_C1884( C785 C1884 ) C785_=_C1885( C785 C1885 ) C785_=_C1887( C785 C1887 ) C785_=_C1888( C785 C1888 ) C785_=_C1889( C785 C1889 ) C786_=_C836( C786 C836 ) \nC786_=_C885( C786 C885 ) C786_=_C933( C786 C933 ) C786_=_C980( C786 C980 ) C786_=_C1026( C786 C1026 ) C786_=_C1071( C786 C1071 ) C786_=_C1115( C786 C1115 ) \nC786_=_C1158( C786 C1158 ) C786_=_C1200( C786 C1200 ) C786_=_C1241( C786 C1241 ) C786_=_C1281( C786 C1281 ) C786_=_C1320( C786 C1320 ) C786_=_C1358( C786 C1358 ) \nC786_=_C1395( C786 C1395 ) C786_=_C1431( C786 C1431 ) C786_=_C1465( C786 C1465 ) C786_=_C1499( C786 C1499 ) C786_=_C1532( C786 C1532 ) C786_=_C1564( C786 C1564 ) \nC786_=_C1595( C786 C1595 ) C786_=_C1625( C786 C1625 ) C786_=_C1654( C786 C1654 ) C786_=_C1682( C786 C1682 ) C786_=_C1709( C786 C1709 ) C786_=_C1735( C786 C1735 ) \nC786_=_C1760( C786 C1760 ) C786_=_C1784( C786 C1784 ) C786_=_C1807( C786 C1807 ) C786_=_C1829( C786 C1829 ) C786_=_C1850( C786 C1850 ) C786_=_C1890( C786 C1890 ) \nC786_=_C1891( C786 C1891 ) C786_=_C1892( C786 C1892 ) C786_=_C1893( C786 C1893 ) C786_=_C1894( C786 C1894 ) C786_=_C1895( C786 C1895 ) C786_=_C1896( C786 C1896 ) \nC786_=_C1897( C786 C1897 ) C786_=_C1898( C786 C1898 ) C786_=_C1899( C786 C1899 ) C786_=_C1900( C786 C1900 ) C786_=_C1901( C786 C1901 ) C786_=_C1902( C786 C1902 ) \nC786_=_C1903( C786 C1903 ) C786_=_C1904( C786 C1904 ) C786_=_C1905( C786 C1905 ) C786_=_C1907( C786 C1907 ) C786_=_C1908( C786 C1908 ) C833_=_C834( C833 C834 ) \nC833_=_C835( C833 C835 ) C833_=_C836( C833 C836 ) C833_=_C882( C833 C882 ) C833_=_C930( C833 C930 ) C833_=_C977( C833 C977 ) C833_=_C1023( C833 C1023 ) \nC833_=_C1068( C833 C1068 ) C833_=_C1112( C833 C1112 ) C833_=_C1155( C833 C1155 ) C833_=_C1197( C833 C1197 ) C833_=_C1238( C833 C1238 ) C833_=_C1278( C833 C1278 ) \nC833_=_C1317( C833 C1317 ) C833_=_C1354( C833 C1354 ) C833_=_C1391( C833 C1391 ) C833_=_C1427( C833 C1427 ) C833_=_C1462( C833 C1462 ) C833_=_C1496( C833 C1496 ) \nC833_=_C1529( C833 C1529 ) C833_=_C1561( C833 C1561 ) C833_=_C1592( C833 C1592 ) C833_=_C1622( C833 C1622 ) C833_=_C1651( C833 C1651 ) C833_=_C1679( C833 C1679 ) \nC833_=_C1706( C833 C1706 ) C833_=_C1732( C833 C1732 ) C833_=_C1757( C833 C1757 ) C833_=_C1781( C833 C1781 ) C833_=_C1804( C833 C1804 ) C833_=_C1828( C833 C1828 ) \nC833_=_C1829( C833 C1829 ) C833_=_C1830( C833 C1830 ) C833_=_C1831( C833 C1831 ) C833_=_C1832( C833 C1832 ) C833_=_C1833( C833 C1833 ) C833_=_C1834( C833 C1834 ) \nC833_=_C1835( C833 C1835 ) C833_=_C1836( C833 C1836 ) C833_=_C1837( C833 C1837 ) C833_=_C1838( C833 C1838 ) C833_=_C1839( C833 C1839 ) C833_=_C1840( C833 C1840 ) \nC833_=_C1841( C833 C1841 ) C833_=_C1842( C833 C1842 ) C833_=_C1844( C833 C1844 ) C833_=_C1845( C833 C1845 ) C833_=_C1846( C833 C1846 ) C833_=_C1847( C833 C1847 ) \nC833_=_C1848( C833 C1848 ) C834_=_C835( C834 C835 ) C834_=_C836( C834 C836 ) C834_=_C883( C834 C883 ) C834_=_C931( C834 C931 ) C834_=_C978( C834 C978 ) \nC834_=_C1024( C834 C1024 ) C834_=_C1069( C834 C1069 ) C834_=_C1113( C834 C1113 ) C834_=_C1156( C834 C1156 ) C834_=_C1198( C834 C1198 ) C834_=_C1239( C834 C1239 ) \nC834_=_C1279( C834 C1279 ) C834_=_C1318( C834 C1318 ) C834_=_C1356( C834 C1356 ) C834_=_C1392( C834 C1392 ) C834_=_C1428( C834 C1428 ) C834_=_C1463( C834 C1463 ) \nC834_=_C1497( C834 C1497 ) C834_=_C1530( C834 C1530 ) C834_=_C1562( C834 C1562 ) C834_=_C1593( C834 C1593 ) C834_=_C1623( C834 C1623 ) C834_=_C1652( C834 C1652 ) \nC834_=_C1680( C834 C1680 ) C834_=_C1707( C834 C1707 ) C834_=_C1733( C834 C1733 ) C834_=_C1758( C834 C1758 ) C834_=_C1782( C834 C1782 ) C834_=_C1805( C834 C1805 ) \nC834_=_C1849( C834 C1849 ) C834_=_C1850( C834 C1850 ) C834_=_C1851( C834 C1851 ) C834_=_C1852( C834 C1852 ) C834_=_C1853( C834 C1853 ) C834_=_C1854( C834 C1854 ) \nC834_=_C1855(</w:t>
      </w:r>
    </w:p>
    <w:p>
      <w:pPr>
        <w:pStyle w:val="PreformattedText"/>
        <w:bidi w:val="0"/>
        <w:spacing w:before="0" w:after="0"/>
        <w:jc w:val="left"/>
        <w:rPr/>
      </w:pPr>
      <w:r>
        <w:rPr/>
        <w:t xml:space="preserve"> </w:t>
      </w:r>
      <w:r>
        <w:rPr/>
        <w:t>C834 C1855 ) C834_=_C1856( C834 C1856 ) C834_=_C1857( C834 C1857 ) C834_=_C1858( C834 C1858 ) C834_=_C1859( C834 C1859 ) C834_=_C1860( C834 C1860 ) \nC834_=_C1861( C834 C1861 ) C834_=_C1862( C834 C1862 ) C834_=_C1863( C834 C1863 ) C834_=_C1864( C834 C1864 ) C834_=_C1866( C834 C1866 ) C834_=_C1867( C834 C1867 ) \nC834_=_C1868( C834 C1868 ) C834_=_C1869( C834 C1869 ) C835_=_C836( C835 C836 ) C835_=_C884( C835 C884 ) C835_=_C932( C835 C932 ) C835_=_C979( C835 C979 ) \nC835_=_C1025( C835 C1025 ) C835_=_C1070( C835 C1070 ) C835_=_C1114( C835 C1114 ) C835_=_C1157( C835 C1157 ) C835_=_C1199( C835 C1199 ) C835_=_C1240( C835 C1240 ) \nC835_=_C1280( C835 C1280 ) C835_=_C1319( C835 C1319 ) C835_=_C1357( C835 C1357 ) C835_=_C1394( C835 C1394 ) C835_=_C1429( C835 C1429 ) C835_=_C1464( C835 C1464 ) \nC835_=_C1498( C835 C1498 ) C835_=_C1531( C835 C1531 ) C835_=_C1563( C835 C1563 ) C835_=_C1594( C835 C1594 ) C835_=_C1624( C835 C1624 ) C835_=_C1653( C835 C1653 ) \nC835_=_C1681( C835 C1681 ) C835_=_C1708( C835 C1708 ) C835_=_C1734( C835 C1734 ) C835_=_C1759( C835 C1759 ) C835_=_C1783( C835 C1783 ) C835_=_C1806( C835 C1806 ) \nC835_=_C1828( C835 C1828 ) C835_=_C1849( C835 C1849 ) C835_=_C1871( C835 C1871 ) C835_=_C1872( C835 C1872 ) C835_=_C1873( C835 C1873 ) C835_=_C1874( C835 C1874 ) \nC835_=_C1875( C835 C1875 ) C835_=_C1876( C835 C1876 ) C835_=_C1877( C835 C1877 ) C835_=_C1878( C835 C1878 ) C835_=_C1879( C835 C1879 ) C835_=_C1880( C835 C1880 ) \nC835_=_C1881( C835 C1881 ) C835_=_C1882( C835 C1882 ) C835_=_C1883( C835 C1883 ) C835_=_C1884( C835 C1884 ) C835_=_C1885( C835 C1885 ) C835_=_C1887( C835 C1887 ) \nC835_=_C1888( C835 C1888 ) C835_=_C1889( C835 C1889 ) C836_=_C885( C836 C885 ) C836_=_C933( C836 C933 ) C836_=_C980( C836 C980 ) C836_=_C1026( C836 C1026 ) \nC836_=_C1071( C836 C1071 ) C836_=_C1115( C836 C1115 ) C836_=_C1158( C836 C1158 ) C836_=_C1200( C836 C1200 ) C836_=_C1241( C836 C1241 ) C836_=_C1281( C836 C1281 ) \nC836_=_C1320( C836 C1320 ) C836_=_C1358( C836 C1358 ) C836_=_C1395( C836 C1395 ) C836_=_C1431( C836 C1431 ) C836_=_C1465( C836 C1465 ) C836_=_C1499( C836 C1499 ) \nC836_=_C1532( C836 C1532 ) C836_=_C1564( C836 C1564 ) C836_=_C1595( C836 C1595 ) C836_=_C1625( C836 C1625 ) C836_=_C1654( C836 C1654 ) C836_=_C1682( C836 C1682 ) \nC836_=_C1709( C836 C1709 ) C836_=_C1735( C836 C1735 ) C836_=_C1760( C836 C1760 ) C836_=_C1784( C836 C1784 ) C836_=_C1807( C836 C1807 ) C836_=_C1829( C836 C1829 ) \nC836_=_C1850( C836 C1850 ) C836_=_C1890( C836 C1890 ) C836_=_C1891( C836 C1891 ) C836_=_C1892( C836 C1892 ) C836_=_C1893( C836 C1893 ) C836_=_C1894( C836 C1894 ) \nC836_=_C1895( C836 C1895 ) C836_=_C1896( C836 C1896 ) C836_=_C1897( C836 C1897 ) C836_=_C1898( C836 C1898 ) C836_=_C1899( C836 C1899 ) C836_=_C1900( C836 C1900 ) \nC836_=_C1901( C836 C1901 ) C836_=_C1902( C836 C1902 ) C836_=_C1903( C836 C1903 ) C836_=_C1904( C836 C1904 ) C836_=_C1905( C836 C1905 ) C836_=_C1907( C836 C1907 ) \nC836_=_C1908( C836 C1908 ) C882_=_C883( C882 C883 ) C882_=_C884( C882 C884 ) C882_=_C885( C882 C885 ) C882_=_C930( C882 C930 ) C882_=_C977( C882 C977 ) \nC882_=_C1023( C882 C1023 ) C882_=_C1068( C882 C1068 ) C882_=_C1112( C882 C1112 ) C882_=_C1155( C882 C1155 ) C882_=_C1197( C882 C1197 ) C882_=_C1238( C882 C1238 ) \nC882_=_C1278( C882 C1278 ) C882_=_C1317( C882 C1317 ) C882_=_C1354( C882 C1354 ) C882_=_C1391( C882 C1391 ) C882_=_C1427( C882 C1427 ) C882_=_C1462( C882 C1462 ) \nC882_=_C1496( C882 C1496 ) C882_=_C1529( C882 C1529 ) C882_=_C1561( C882 C1561 ) C882_=_C1592( C882 C1592 ) C882_=_C1622( C882 C1622 ) C882_=_C1651( C882 C1651 ) \nC882_=_C1679( C882 C1679 ) C882_=_C1706( C882 C1706 ) C882_=_C1732( C882 C1732 ) C882_=_C1757( C882 C1757 ) C882_=_C1781( C882 C1781 ) C882_=_C1804( C882 C1804 ) \nC882_=_C1828( C882 C1828 ) C882_=_C1829( C882 C1829 ) C882_=_C1830( C882 C1830 ) C882_=_C1831( C882 C1831 ) C882_=_C1832( C882 C1832 ) C882_=_C1833( C882 C1833 ) \nC882_=_C1834( C882 C1834 ) C882_=_C1835( C882 C1835 ) C882_=_C1836( C882 C1836 ) C882_=_C1837( C882 C1837 ) C882_=_C1838( C882 C1838 ) C882_=_C1839( C882 C1839 ) \nC882_=_C1840( C882 C1840 ) C882_=_C1841( C882 C1841 ) C882_=_C1842( C882 C1842 ) C882_=_C1844( C882 C1844 ) C882_=_C1845( C882 C1845 ) C882_=_C1846( C882 C1846 ) \nC882_=_C1847( C882 C1847 ) C882_=_C1848( C882 C1848 ) C883_=_C884( C883 C884 ) C883_=_C885( C883 C885 ) C883_=_C931( C883 C931 ) C883_=_C978( C883 C978 ) \nC883_=_C1024( C883 C1024 ) C883_=_C1069( C883 C1069 ) C883_=_C1113( C883 C1113 ) C883_=_C1156( C883 C1156 ) C883_=_C1198( C883 C1198 ) C883_=_C1239( C883 C1239 ) \nC883_=_C1279( C883 C1279 ) C883_=_C1318( C883 C1318 ) C883_=_C1356( C883 C1356 ) C883_=_C1392( C883 C1392 ) C883_=_C1428( C883 C1428 ) C883_=_C1463( C883 C1463 ) \nC883_=_C1497( C883 C1497 ) C883_=_C1530( C883 C1530 ) C883_=_C1562( C883 C1562 ) C883_=_C1593( C883 C1593 ) C883_=_C1623( C883 C1623 ) C883_=_C1652( C883 C1652 ) \nC883_=_C1680( C883 C1680 ) C883_=_C1707( C883 C1707 ) C883_=_C1733( C883 C1733 ) C883_=_C1758( C883 C1758 ) C883_=_C1782( C883 C1782 ) C883_=_C1805( C883 C1805 ) \nC883_=_C1849( C883 C1849 ) C883_=_C1850( C883 C1850 ) C883_=_C1851( C883 C1851 ) C883_=_C1852( C883 C1852 ) C883_=_C1853( C883 C1853 ) C883_=_C1854( C883 C1854 ) \nC883_=_C1855( C883 C1855 ) C883_=_C1856( C883 C1856 ) C883_=_C1857( C883 C1857 ) C883_=_C1858( C883 C1858 ) C883_=_C1859( C883 C1859 ) C883_=_C1860( C883 C1860 ) \nC883_=_C1861( C883 C1861 ) C883_=_C1862( C883 C1862 ) C883_=_C1863( C883 C1863 ) C883_=_C1864( C883 C1864 ) C883_=_C1866( C883 C1866 ) C883_=_C1867( C883 C1867 ) \nC883_=_C1868( C883 C1868 ) C883_=_C1869( C883 C1869 ) C884_=_C885( C884 C885 ) C884_=_C932( C884 C932 ) C884_=_C979( C884 C979 ) C884_=_C1025( C884 C1025 ) \nC884_=_C1070( C884 C1070 ) C884_=_C1114( C884 C1114 ) C884_=_C1157( C884 C1157 ) C884_=_C1199( C884 C1199 ) C884_=_C1240( C884 C1240 ) C884_=_C1280( C884 C1280 ) \nC884_=_C1319( C884 C1319 ) C884_=_C1357( C884 C1357 ) C884_=_C1394( C884 C1394 ) C884_=_C1429( C884 C1429 ) C884_=_C1464( C884 C1464 ) C884_=_C1498( C884 C1498 ) \nC884_=_C1531( C884 C1531 ) C884_=_C1563( C884 C1563 ) C884_=_C1594( C884 C1594 ) C884_=_C1624( C884 C1624 ) C884_=_C1653( C884 C1653 ) C884_=_C1681( C884 C1681 ) \nC884_=_C1708( C884 C1708 ) C884_=_C1734( C884 C1734 ) C884_=_C1759( C884 C1759 ) C884_=_C1783( C884 C1783 ) C884_=_C1806( C884 C1806 ) C884_=_C1828( C884 C1828 ) \nC884_=_C1849( C884 C1849 ) C884_=_C1871( C884 C1871 ) C884_=_C1872( C884 C1872 ) C884_=_C1873( C884 C1873 ) C884_=_C1874( C884 C1874 ) C884_=_C1875( C884 C1875 ) \nC884_=_C1876( C884 C1876 ) C884_=_C1877( C884 C1877 ) C884_=_C1878( C884 C1878 ) C884_=_C1879( C884 C1879 ) C884_=_C1880( C884 C1880 ) C884_=_C1881( C884 C1881 ) \nC884_=_C1882( C884 C1882 ) C884_=_C1883( C884 C1883 ) C884_=_C1884( C884 C1884 ) C884_=_C1885( C884 C1885 ) C884_=_C1887( C884 C1887 ) C884_=_C1888( C884 C1888 ) \nC884_=_C1889( C884 C1889 ) C885_=_C933( C885 C933 ) C885_=_C980( C885 C980 ) C885_=_C1026( C885 C1026 ) C885_=_C1071( C885 C1071 ) C885_=_C1115( C885 C1115 ) \nC885_=_C1158( C885 C1158 ) C885_=_C1200( C885 C1200 ) C885_=_C1241( C885 C1241 ) C885_=_C1281( C885 C1281 ) C885_=_C1320( C885 C1320 ) C885_=_C1358( C885 C1358 ) \nC885_=_C1395( C885 C1395 ) C885_=_C1431( C885 C1431 ) C885_=_C1465( C885 C1465 ) C885_=_C1499( C885 C1499 ) C885_=_C1532( C885 C1532 ) C885_=_C1564( C885 C1564 ) \nC885_=_C1595( C885 C1595 ) C885_=_C1625( C885 C1625 ) C885_=_C1654( C885 C1654 ) C885_=_C1682( C885 C1682 ) C885_=_C1709( C885 C1709 ) C885_=_C1735( C885 C1735 ) \nC885_=_C1760( C885 C1760 ) C885_=_C1784( C885 C1784 ) C885_=_C1807( C885 C1807 ) C885_=_C1829( C885 C1829 ) C885_=_C1850( C885 C1850 ) C885_=_C1890( C885 C1890 ) \nC885_=_C1891( C885 C1891 ) C885_=_C1892( C885 C1892 ) C885_=_C1893( C885 C1893 ) C885_=_C1894( C885 C1894 ) C885_=_C1895( C885 C1895 ) C885_=_C1896( C885 C1896 ) \nC885_=_C1897( C885 C1897 ) C885_=_C1898( C885 C1898 ) C885_=_C1899( C885 C1899 ) C885_=_C1900( C885 C1900 ) C885_=_C1901( C885 C1901 ) C885_=_C1902( C885 C1902 ) \nC885_=_C1903( C885 C1903 ) C885_=_C1904( C885 C1904 ) C885_=_C1905( C885 C1905 ) C885_=_C1907( C885 C1907 ) C885_=_C1908( C885 C1908 ) C930_=_C931( C930 C931 ) \nC930_=_C932( C930 C932 ) C930_=_C933( C930 C933 ) C930_=_C977( C930 C977 ) C930_=_C1023( C930 C1023 ) C930_=_C1068( C930 C1068 ) C930_=_C1112( C930 C1112 ) \nC930_=_C1155( C930 C1155 ) C930_=_C1197( C930 C1197 ) C930_=_C1238( C930 C1238 ) C930_=_C1278( C930 C1278 ) C930_=_C1317( C930 C1317 ) C930_=_C1354( C930 C1354 ) \nC930_=_C1391( C930 C1391 ) C930_=_C1427( C930 C1427 ) C930_=_C1462( C930 C1462 ) C930_=_C1496( C930 C1496 ) C930_=_C1529( C930 C1529 ) C930_=_C1561( C930 C1561 ) \nC930_=_C1592( C930 C1592 ) C930_=_C1622( C930 C1622 ) C930_=_C1651( C930 C1651 ) C930_=_C1679( C930 C1679 ) C930_=_C1706( C930 C1706 ) C930_=_C1732( C930 C1732 ) \nC930_=_C1757( C930 C1757 ) C930_=_C1781( C930 C1781 ) C930_=_C1804( C930 C1804 ) C930_=_C1828( C930 C1828 ) C930_=_C1829( C930 C1829 ) C930_=_C1830( C930 C1830 ) \nC930_=_C1831( C930 C1831 ) C930_=_C1832( C930 C1832 ) C930_=_C1833( C930 C1833 ) C930_=_C1834( C930 C1834 ) C930_=_C1835( C930 C1835 ) C930_=_C1836( C930 C1836 ) \nC930_=_C1837( C930 C1837 ) C930_=_C1838( C930 C1838 ) C930_=_C1839( C930 C1839 ) C930_=_C1840( C930 C1840 ) C930_=_C1841( C930 C1841 ) C930_=_C1842( C930 C1842 ) \nC930_=_C1844( C930 C1844 ) C930_=_C1845( C930 C1845 ) C930_=_C1846( C930 C1846 ) C930_=_C1847( C930 C1847 ) C930_=_C1848( C930 C1848 ) C931_=_C932( C931 C932 ) \nC931_=_C933( C931 C933 ) C931_=_C978( C931 C978 ) C931_=_C1024( C931 C1024 ) C931_=_C1069( C931 C1069 ) C931_=_C1113( C931 C1113 ) C931_=_C1156( C931 C1156 ) \nC931_=_C1198( C931 C1198 ) C931_=_C1239( C931 C1239 ) C931_=_C1279( C931 C1279 ) C931_=_C1318( C931 C1318 ) C931_=_C1356( C931 C1356 ) C931_=_C1392( C931 C1392 ) \nC931_=_C1428( C931 C1428 ) C931_=_C1463( C931 C1463 ) C931_=_C1497( C931 C1497 ) C931_=_C1530( C931 C1530 ) C931_=_C1562( C931 C1562</w:t>
      </w:r>
    </w:p>
    <w:p>
      <w:pPr>
        <w:pStyle w:val="PreformattedText"/>
        <w:bidi w:val="0"/>
        <w:spacing w:before="0" w:after="0"/>
        <w:jc w:val="left"/>
        <w:rPr/>
      </w:pPr>
      <w:r>
        <w:rPr/>
        <w:t xml:space="preserve"> </w:t>
      </w:r>
      <w:r>
        <w:rPr/>
        <w:t>) C931_=_C1593( C931 C1593 ) \nC931_=_C1623( C931 C1623 ) C931_=_C1652( C931 C1652 ) C931_=_C1680( C931 C1680 ) C931_=_C1707( C931 C1707 ) C931_=_C1733( C931 C1733 ) C931_=_C1758( C931 C1758 ) \nC931_=_C1782( C931 C1782 ) C931_=_C1805( C931 C1805 ) C931_=_C1849( C931 C1849 ) C931_=_C1850( C931 C1850 ) C931_=_C1851( C931 C1851 ) C931_=_C1852( C931 C1852 ) \nC931_=_C1853( C931 C1853 ) C931_=_C1854( C931 C1854 ) C931_=_C1855( C931 C1855 ) C931_=_C1856( C931 C1856 ) C931_=_C1857( C931 C1857 ) C931_=_C1858( C931 C1858 ) \nC931_=_C1859( C931 C1859 ) C931_=_C1860( C931 C1860 ) C931_=_C1861( C931 C1861 ) C931_=_C1862( C931 C1862 ) C931_=_C1863( C931 C1863 ) C931_=_C1864( C931 C1864 ) \nC931_=_C1866( C931 C1866 ) C931_=_C1867( C931 C1867 ) C931_=_C1868( C931 C1868 ) C931_=_C1869( C931 C1869 ) C932_=_C933( C932 C933 ) C932_=_C979( C932 C979 ) \nC932_=_C1025( C932 C1025 ) C932_=_C1070( C932 C1070 ) C932_=_C1114( C932 C1114 ) C932_=_C1157( C932 C1157 ) C932_=_C1199( C932 C1199 ) C932_=_C1240( C932 C1240 ) \nC932_=_C1280( C932 C1280 ) C932_=_C1319( C932 C1319 ) C932_=_C1357( C932 C1357 ) C932_=_C1394( C932 C1394 ) C932_=_C1429( C932 C1429 ) C932_=_C1464( C932 C1464 ) \nC932_=_C1498( C932 C1498 ) C932_=_C1531( C932 C1531 ) C932_=_C1563( C932 C1563 ) C932_=_C1594( C932 C1594 ) C932_=_C1624( C932 C1624 ) C932_=_C1653( C932 C1653 ) \nC932_=_C1681( C932 C1681 ) C932_=_C1708( C932 C1708 ) C932_=_C1734( C932 C1734 ) C932_=_C1759( C932 C1759 ) C932_=_C1783( C932 C1783 ) C932_=_C1806( C932 C1806 ) \nC932_=_C1828( C932 C1828 ) C932_=_C1849( C932 C1849 ) C932_=_C1871( C932 C1871 ) C932_=_C1872( C932 C1872 ) C932_=_C1873( C932 C1873 ) C932_=_C1874( C932 C1874 ) \nC932_=_C1875( C932 C1875 ) C932_=_C1876( C932 C1876 ) C932_=_C1877( C932 C1877 ) C932_=_C1878( C932 C1878 ) C932_=_C1879( C932 C1879 ) C932_=_C1880( C932 C1880 ) \nC932_=_C1881( C932 C1881 ) C932_=_C1882( C932 C1882 ) C932_=_C1883( C932 C1883 ) C932_=_C1884( C932 C1884 ) C932_=_C1885( C932 C1885 ) C932_=_C1887( C932 C1887 ) \nC932_=_C1888( C932 C1888 ) C932_=_C1889( C932 C1889 ) C933_=_C980( C933 C980 ) C933_=_C1026( C933 C1026 ) C933_=_C1071( C933 C1071 ) C933_=_C1115( C933 C1115 ) \nC933_=_C1158( C933 C1158 ) C933_=_C1200( C933 C1200 ) C933_=_C1241( C933 C1241 ) C933_=_C1281( C933 C1281 ) C933_=_C1320( C933 C1320 ) C933_=_C1358( C933 C1358 ) \nC933_=_C1395( C933 C1395 ) C933_=_C1431( C933 C1431 ) C933_=_C1465( C933 C1465 ) C933_=_C1499( C933 C1499 ) C933_=_C1532( C933 C1532 ) C933_=_C1564( C933 C1564 ) \nC933_=_C1595( C933 C1595 ) C933_=_C1625( C933 C1625 ) C933_=_C1654( C933 C1654 ) C933_=_C1682( C933 C1682 ) C933_=_C1709( C933 C1709 ) C933_=_C1735( C933 C1735 ) \nC933_=_C1760( C933 C1760 ) C933_=_C1784( C933 C1784 ) C933_=_C1807( C933 C1807 ) C933_=_C1829( C933 C1829 ) C933_=_C1850( C933 C1850 ) C933_=_C1890( C933 C1890 ) \nC933_=_C1891( C933 C1891 ) C933_=_C1892( C933 C1892 ) C933_=_C1893( C933 C1893 ) C933_=_C1894( C933 C1894 ) C933_=_C1895( C933 C1895 ) C933_=_C1896( C933 C1896 ) \nC933_=_C1897( C933 C1897 ) C933_=_C1898( C933 C1898 ) C933_=_C1899( C933 C1899 ) C933_=_C1900( C933 C1900 ) C933_=_C1901( C933 C1901 ) C933_=_C1902( C933 C1902 ) \nC933_=_C1903( C933 C1903 ) C933_=_C1904( C933 C1904 ) C933_=_C1905( C933 C1905 ) C933_=_C1907( C933 C1907 ) C933_=_C1908( C933 C1908 ) C977_=_C978( C977 C978 ) \nC977_=_C979( C977 C979 ) C977_=_C980( C977 C980 ) C977_=_C1023( C977 C1023 ) C977_=_C1068( C977 C1068 ) C977_=_C1112( C977 C1112 ) C977_=_C1155( C977 C1155 ) \nC977_=_C1197( C977 C1197 ) C977_=_C1238( C977 C1238 ) C977_=_C1278( C977 C1278 ) C977_=_C1317( C977 C1317 ) C977_=_C1354( C977 C1354 ) C977_=_C1391( C977 C1391 ) \nC977_=_C1427( C977 C1427 ) C977_=_C1462( C977 C1462 ) C977_=_C1496( C977 C1496 ) C977_=_C1529( C977 C1529 ) C977_=_C1561( C977 C1561 ) C977_=_C1592( C977 C1592 ) \nC977_=_C1622( C977 C1622 ) C977_=_C1651( C977 C1651 ) C977_=_C1679( C977 C1679 ) C977_=_C1706( C977 C1706 ) C977_=_C1732( C977 C1732 ) C977_=_C1757( C977 C1757 ) \nC977_=_C1781( C977 C1781 ) C977_=_C1804( C977 C1804 ) C977_=_C1828( C977 C1828 ) C977_=_C1829( C977 C1829 ) C977_=_C1830( C977 C1830 ) C977_=_C1831( C977 C1831 ) \nC977_=_C1832( C977 C1832 ) C977_=_C1833( C977 C1833 ) C977_=_C1834( C977 C1834 ) C977_=_C1835( C977 C1835 ) C977_=_C1836( C977 C1836 ) C977_=_C1837( C977 C1837 ) \nC977_=_C1838( C977 C1838 ) C977_=_C1839( C977 C1839 ) C977_=_C1840( C977 C1840 ) C977_=_C1841( C977 C1841 ) C977_=_C1842( C977 C1842 ) C977_=_C1844( C977 C1844 ) \nC977_=_C1845( C977 C1845 ) C977_=_C1846( C977 C1846 ) C977_=_C1847( C977 C1847 ) C977_=_C1848( C977 C1848 ) C978_=_C979( C978 C979 ) C978_=_C980( C978 C980 ) \nC978_=_C1024( C978 C1024 ) C978_=_C1069( C978 C1069 ) C978_=_C1113( C978 C1113 ) C978_=_C1156( C978 C1156 ) C978_=_C1198( C978 C1198 ) C978_=_C1239( C978 C1239 ) \nC978_=_C1279( C978 C1279 ) C978_=_C1318( C978 C1318 ) C978_=_C1356( C978 C1356 ) C978_=_C1392( C978 C1392 ) C978_=_C1428( C978 C1428 ) C978_=_C1463( C978 C1463 ) \nC978_=_C1497( C978 C1497 ) C978_=_C1530( C978 C1530 ) C978_=_C1562( C978 C1562 ) C978_=_C1593( C978 C1593 ) C978_=_C1623( C978 C1623 ) C978_=_C1652( C978 C1652 ) \nC978_=_C1680( C978 C1680 ) C978_=_C1707( C978 C1707 ) C978_=_C1733( C978 C1733 ) C978_=_C1758( C978 C1758 ) C978_=_C1782( C978 C1782 ) C978_=_C1805( C978 C1805 ) \nC978_=_C1849( C978 C1849 ) C978_=_C1850( C978 C1850 ) C978_=_C1851( C978 C1851 ) C978_=_C1852( C978 C1852 ) C978_=_C1853( C978 C1853 ) C978_=_C1854( C978 C1854 ) \nC978_=_C1855( C978 C1855 ) C978_=_C1856( C978 C1856 ) C978_=_C1857( C978 C1857 ) C978_=_C1858( C978 C1858 ) C978_=_C1859( C978 C1859 ) C978_=_C1860( C978 C1860 ) \nC978_=_C1861( C978 C1861 ) C978_=_C1862( C978 C1862 ) C978_=_C1863( C978 C1863 ) C978_=_C1864( C978 C1864 ) C978_=_C1866( C978 C1866 ) C978_=_C1867( C978 C1867 ) \nC978_=_C1868( C978 C1868 ) C978_=_C1869( C978 C1869 ) C979_=_C980( C979 C980 ) C979_=_C1025( C979 C1025 ) C979_=_C1070( C979 C1070 ) C979_=_C1114( C979 C1114 ) \nC979_=_C1157( C979 C1157 ) C979_=_C1199( C979 C1199 ) C979_=_C1240( C979 C1240 ) C979_=_C1280( C979 C1280 ) C979_=_C1319( C979 C1319 ) C979_=_C1357( C979 C1357 ) \nC979_=_C1394( C979 C1394 ) C979_=_C1429( C979 C1429 ) C979_=_C1464( C979 C1464 ) C979_=_C1498( C979 C1498 ) C979_=_C1531( C979 C1531 ) C979_=_C1563( C979 C1563 ) \nC979_=_C1594( C979 C1594 ) C979_=_C1624( C979 C1624 ) C979_=_C1653( C979 C1653 ) C979_=_C1681( C979 C1681 ) C979_=_C1708( C979 C1708 ) C979_=_C1734( C979 C1734 ) \nC979_=_C1759( C979 C1759 ) C979_=_C1783( C979 C1783 ) C979_=_C1806( C979 C1806 ) C979_=_C1828( C979 C1828 ) C979_=_C1849( C979 C1849 ) C979_=_C1871( C979 C1871 ) \nC979_=_C1872( C979 C1872 ) C979_=_C1873( C979 C1873 ) C979_=_C1874( C979 C1874 ) C979_=_C1875( C979 C1875 ) C979_=_C1876( C979 C1876 ) C979_=_C1877( C979 C1877 ) \nC979_=_C1878( C979 C1878 ) C979_=_C1879( C979 C1879 ) C979_=_C1880( C979 C1880 ) C979_=_C1881( C979 C1881 ) C979_=_C1882( C979 C1882 ) C979_=_C1883( C979 C1883 ) \nC979_=_C1884( C979 C1884 ) C979_=_C1885( C979 C1885 ) C979_=_C1887( C979 C1887 ) C979_=_C1888( C979 C1888 ) C979_=_C1889( C979 C1889 ) C980_=_C1026( C980 C1026 ) \nC980_=_C1071( C980 C1071 ) C980_=_C1115( C980 C1115 ) C980_=_C1158( C980 C1158 ) C980_=_C1200( C980 C1200 ) C980_=_C1241( C980 C1241 ) C980_=_C1281( C980 C1281 ) \nC980_=_C1320( C980 C1320 ) C980_=_C1358( C980 C1358 ) C980_=_C1395( C980 C1395 ) C980_=_C1431( C980 C1431 ) C980_=_C1465( C980 C1465 ) C980_=_C1499( C980 C1499 ) \nC980_=_C1532( C980 C1532 ) C980_=_C1564( C980 C1564 ) C980_=_C1595( C980 C1595 ) C980_=_C1625( C980 C1625 ) C980_=_C1654( C980 C1654 ) C980_=_C1682( C980 C1682 ) \nC980_=_C1709( C980 C1709 ) C980_=_C1735( C980 C1735 ) C980_=_C1760( C980 C1760 ) C980_=_C1784( C980 C1784 ) C980_=_C1807( C980 C1807 ) C980_=_C1829( C980 C1829 ) \nC980_=_C1850( C980 C1850 ) C980_=_C1890( C980 C1890 ) C980_=_C1891( C980 C1891 ) C980_=_C1892( C980 C1892 ) C980_=_C1893( C980 C1893 ) C980_=_C1894( C980 C1894 ) \nC980_=_C1895( C980 C1895 ) C980_=_C1896( C980 C1896 ) C980_=_C1897( C980 C1897 ) C980_=_C1898( C980 C1898 ) C980_=_C1899( C980 C1899 ) C980_=_C1900( C980 C1900 ) \nC980_=_C1901( C980 C1901 ) C980_=_C1902( C980 C1902 ) C980_=_C1903( C980 C1903 ) C980_=_C1904( C980 C1904 ) C980_=_C1905( C980 C1905 ) C980_=_C1907( C980 C1907 ) \nC980_=_C1908( C980 C1908 ) C1023_=_C1024( C1023 C1024 ) C1023_=_C1025( C1023 C1025 ) C1023_=_C1026( C1023 C1026 ) C1023_=_C1068( C1023 C1068 ) C1023_=_C1112( C1023 C1112 ) \nC1023_=_C1155( C1023 C1155 ) C1023_=_C1197( C1023 C1197 ) C1023_=_C1238( C1023 C1238 ) C1023_=_C1278( C1023 C1278 ) C1023_=_C1317( C1023 C1317 ) C1023_=_C1354( C1023 C1354 ) \nC1023_=_C1391( C1023 C1391 ) C1023_=_C1427( C1023 C1427 ) C1023_=_C1462( C1023 C1462 ) C1023_=_C1496( C1023 C1496 ) C1023_=_C1529( C1023 C1529 ) C1023_=_C1561( C1023 C1561 ) \nC1023_=_C1592( C1023 C1592 ) C1023_=_C1622( C1023 C1622 ) C1023_=_C1651( C1023 C1651 ) C1023_=_C1679( C1023 C1679 ) C1023_=_C1706( C1023 C1706 ) C1023_=_C1732( C1023 C1732 ) \nC1023_=_C1757( C1023 C1757 ) C1023_=_C1781( C1023 C1781 ) C1023_=_C1804( C1023 C1804 ) C1023_=_C1828( C1023 C1828 ) C1023_=_C1829( C1023 C1829 ) C1023_=_C1830( C1023 C1830 ) \nC1023_=_C1831( C1023 C1831 ) C1023_=_C1832( C1023 C1832 ) C1023_=_C1833( C1023 C1833 ) C1023_=_C1834( C1023 C1834 ) C1023_=_C1835( C1023 C1835 ) C1023_=_C1836( C1023 C1836 ) \nC1023_=_C1837( C1023 C1837 ) C1023_=_C1838( C1023 C1838 ) C1023_=_C1839( C1023 C1839 ) C1023_=_C1840( C1023 C1840 ) C1023_=_C1841( C1023 C1841 ) C1023_=_C1842( C1023 C1842 ) \nC1023_=_C1844( C1023 C1844 ) C1023_=_C1845( C1023 C1845 ) C1023_=_C1846( C1023 C1846 ) C1023_=_C1847( C1023 C1847 ) C1023_=_C1848( C1023 C1848 ) C1024_=_C1025( C1024 C1025 ) \nC1024_=_C1026( C1024 C1026 ) C1024_=_C1069( C1024 C1069 ) C1024_=_C1113( C1024 C1113 ) C1024_=_C1156( C1024 C1156 ) C1024_=_C1198( C1024 C1198 ) C1024_=_C1239( C1024 C1239 ) \nC1024_=_C1279( C1024 C1279 ) C1024_=_C1318( C1024 C1318 ) C1024_=_C1356( C1024 C1356 ) C1024_=_C1392( C1024</w:t>
      </w:r>
    </w:p>
    <w:p>
      <w:pPr>
        <w:pStyle w:val="PreformattedText"/>
        <w:bidi w:val="0"/>
        <w:spacing w:before="0" w:after="0"/>
        <w:jc w:val="left"/>
        <w:rPr/>
      </w:pPr>
      <w:r>
        <w:rPr/>
        <w:t xml:space="preserve"> </w:t>
      </w:r>
      <w:r>
        <w:rPr/>
        <w:t>C1392 ) C1024_=_C1428( C1024 C1428 ) C1024_=_C1463( C1024 C1463 ) \nC1024_=_C1497( C1024 C1497 ) C1024_=_C1530( C1024 C1530 ) C1024_=_C1562( C1024 C1562 ) C1024_=_C1593( C1024 C1593 ) C1024_=_C1623( C1024 C1623 ) C1024_=_C1652( C1024 C1652 ) \nC1024_=_C1680( C1024 C1680 ) C1024_=_C1707( C1024 C1707 ) C1024_=_C1733( C1024 C1733 ) C1024_=_C1758( C1024 C1758 ) C1024_=_C1782( C1024 C1782 ) C1024_=_C1805( C1024 C1805 ) \nC1024_=_C1849( C1024 C1849 ) C1024_=_C1850( C1024 C1850 ) C1024_=_C1851( C1024 C1851 ) C1024_=_C1852( C1024 C1852 ) C1024_=_C1853( C1024 C1853 ) C1024_=_C1854( C1024 C1854 ) \nC1024_=_C1855( C1024 C1855 ) C1024_=_C1856( C1024 C1856 ) C1024_=_C1857( C1024 C1857 ) C1024_=_C1858( C1024 C1858 ) C1024_=_C1859( C1024 C1859 ) C1024_=_C1860( C1024 C1860 ) \nC1024_=_C1861( C1024 C1861 ) C1024_=_C1862( C1024 C1862 ) C1024_=_C1863( C1024 C1863 ) C1024_=_C1864( C1024 C1864 ) C1024_=_C1866( C1024 C1866 ) C1024_=_C1867( C1024 C1867 ) \nC1024_=_C1868( C1024 C1868 ) C1024_=_C1869( C1024 C1869 ) C1025_=_C1026( C1025 C1026 ) C1025_=_C1070( C1025 C1070 ) C1025_=_C1114( C1025 C1114 ) C1025_=_C1157( C1025 C1157 ) \nC1025_=_C1199( C1025 C1199 ) C1025_=_C1240( C1025 C1240 ) C1025_=_C1280( C1025 C1280 ) C1025_=_C1319( C1025 C1319 ) C1025_=_C1357( C1025 C1357 ) C1025_=_C1394( C1025 C1394 ) \nC1025_=_C1429( C1025 C1429 ) C1025_=_C1464( C1025 C1464 ) C1025_=_C1498( C1025 C1498 ) C1025_=_C1531( C1025 C1531 ) C1025_=_C1563( C1025 C1563 ) C1025_=_C1594( C1025 C1594 ) \nC1025_=_C1624( C1025 C1624 ) C1025_=_C1653( C1025 C1653 ) C1025_=_C1681( C1025 C1681 ) C1025_=_C1708( C1025 C1708 ) C1025_=_C1734( C1025 C1734 ) C1025_=_C1759( C1025 C1759 ) \nC1025_=_C1783( C1025 C1783 ) C1025_=_C1806( C1025 C1806 ) C1025_=_C1828( C1025 C1828 ) C1025_=_C1849( C1025 C1849 ) C1025_=_C1871( C1025 C1871 ) C1025_=_C1872( C1025 C1872 ) \nC1025_=_C1873( C1025 C1873 ) C1025_=_C1874( C1025 C1874 ) C1025_=_C1875( C1025 C1875 ) C1025_=_C1876( C1025 C1876 ) C1025_=_C1877( C1025 C1877 ) C1025_=_C1878( C1025 C1878 ) \nC1025_=_C1879( C1025 C1879 ) C1025_=_C1880( C1025 C1880 ) C1025_=_C1881( C1025 C1881 ) C1025_=_C1882( C1025 C1882 ) C1025_=_C1883( C1025 C1883 ) C1025_=_C1884( C1025 C1884 ) \nC1025_=_C1885( C1025 C1885 ) C1025_=_C1887( C1025 C1887 ) C1025_=_C1888( C1025 C1888 ) C1025_=_C1889( C1025 C1889 ) C1026_=_C1071( C1026 C1071 ) C1026_=_C1115( C1026 C1115 ) \nC1026_=_C1158( C1026 C1158 ) C1026_=_C1200( C1026 C1200 ) C1026_=_C1241( C1026 C1241 ) C1026_=_C1281( C1026 C1281 ) C1026_=_C1320( C1026 C1320 ) C1026_=_C1358( C1026 C1358 ) \nC1026_=_C1395( C1026 C1395 ) C1026_=_C1431( C1026 C1431 ) C1026_=_C1465( C1026 C1465 ) C1026_=_C1499( C1026 C1499 ) C1026_=_C1532( C1026 C1532 ) C1026_=_C1564( C1026 C1564 ) \nC1026_=_C1595( C1026 C1595 ) C1026_=_C1625( C1026 C1625 ) C1026_=_C1654( C1026 C1654 ) C1026_=_C1682( C1026 C1682 ) C1026_=_C1709( C1026 C1709 ) C1026_=_C1735( C1026 C1735 ) \nC1026_=_C1760( C1026 C1760 ) C1026_=_C1784( C1026 C1784 ) C1026_=_C1807( C1026 C1807 ) C1026_=_C1829( C1026 C1829 ) C1026_=_C1850( C1026 C1850 ) C1026_=_C1890( C1026 C1890 ) \nC1026_=_C1891( C1026 C1891 ) C1026_=_C1892( C1026 C1892 ) C1026_=_C1893( C1026 C1893 ) C1026_=_C1894( C1026 C1894 ) C1026_=_C1895( C1026 C1895 ) C1026_=_C1896( C1026 C1896 ) \nC1026_=_C1897( C1026 C1897 ) C1026_=_C1898( C1026 C1898 ) C1026_=_C1899( C1026 C1899 ) C1026_=_C1900( C1026 C1900 ) C1026_=_C1901( C1026 C1901 ) C1026_=_C1902( C1026 C1902 ) \nC1026_=_C1903( C1026 C1903 ) C1026_=_C1904( C1026 C1904 ) C1026_=_C1905( C1026 C1905 ) C1026_=_C1907( C1026 C1907 ) C1026_=_C1908( C1026 C1908 ) C1068_=_C1069( C1068 C1069 ) \nC1068_=_C1070( C1068 C1070 ) C1068_=_C1071( C1068 C1071 ) C1068_=_C1112( C1068 C1112 ) C1068_=_C1155( C1068 C1155 ) C1068_=_C1197( C1068 C1197 ) C1068_=_C1238( C1068 C1238 ) \nC1068_=_C1278( C1068 C1278 ) C1068_=_C1317( C1068 C1317 ) C1068_=_C1354( C1068 C1354 ) C1068_=_C1391( C1068 C1391 ) C1068_=_C1427( C1068 C1427 ) C1068_=_C1462( C1068 C1462 ) \nC1068_=_C1496( C1068 C1496 ) C1068_=_C1529( C1068 C1529 ) C1068_=_C1561( C1068 C1561 ) C1068_=_C1592( C1068 C1592 ) C1068_=_C1622( C1068 C1622 ) C1068_=_C1651( C1068 C1651 ) \nC1068_=_C1679( C1068 C1679 ) C1068_=_C1706( C1068 C1706 ) C1068_=_C1732( C1068 C1732 ) C1068_=_C1757( C1068 C1757 ) C1068_=_C1781( C1068 C1781 ) C1068_=_C1804( C1068 C1804 ) \nC1068_=_C1828( C1068 C1828 ) C1068_=_C1829( C1068 C1829 ) C1068_=_C1830( C1068 C1830 ) C1068_=_C1831( C1068 C1831 ) C1068_=_C1832( C1068 C1832 ) C1068_=_C1833( C1068 C1833 ) \nC1068_=_C1834( C1068 C1834 ) C1068_=_C1835( C1068 C1835 ) C1068_=_C1836( C1068 C1836 ) C1068_=_C1837( C1068 C1837 ) C1068_=_C1838( C1068 C1838 ) C1068_=_C1839( C1068 C1839 ) \nC1068_=_C1840( C1068 C1840 ) C1068_=_C1841( C1068 C1841 ) C1068_=_C1842( C1068 C1842 ) C1068_=_C1844( C1068 C1844 ) C1068_=_C1845( C1068 C1845 ) C1068_=_C1846( C1068 C1846 ) \nC1068_=_C1847( C1068 C1847 ) C1068_=_C1848( C1068 C1848 ) C1069_=_C1070( C1069 C1070 ) C1069_=_C1071( C1069 C1071 ) C1069_=_C1113( C1069 C1113 ) C1069_=_C1156( C1069 C1156 ) \nC1069_=_C1198( C1069 C1198 ) C1069_=_C1239( C1069 C1239 ) C1069_=_C1279( C1069 C1279 ) C1069_=_C1318( C1069 C1318 ) C1069_=_C1356( C1069 C1356 ) C1069_=_C1392( C1069 C1392 ) \nC1069_=_C1428( C1069 C1428 ) C1069_=_C1463( C1069 C1463 ) C1069_=_C1497( C1069 C1497 ) C1069_=_C1530( C1069 C1530 ) C1069_=_C1562( C1069 C1562 ) C1069_=_C1593( C1069 C1593 ) \nC1069_=_C1623( C1069 C1623 ) C1069_=_C1652( C1069 C1652 ) C1069_=_C1680( C1069 C1680 ) C1069_=_C1707( C1069 C1707 ) C1069_=_C1733( C1069 C1733 ) C1069_=_C1758( C1069 C1758 ) \nC1069_=_C1782( C1069 C1782 ) C1069_=_C1805( C1069 C1805 ) C1069_=_C1849( C1069 C1849 ) C1069_=_C1850( C1069 C1850 ) C1069_=_C1851( C1069 C1851 ) C1069_=_C1852( C1069 C1852 ) \nC1069_=_C1853( C1069 C1853 ) C1069_=_C1854( C1069 C1854 ) C1069_=_C1855( C1069 C1855 ) C1069_=_C1856( C1069 C1856 ) C1069_=_C1857( C1069 C1857 ) C1069_=_C1858( C1069 C1858 ) \nC1069_=_C1859( C1069 C1859 ) C1069_=_C1860( C1069 C1860 ) C1069_=_C1861( C1069 C1861 ) C1069_=_C1862( C1069 C1862 ) C1069_=_C1863( C1069 C1863 ) C1069_=_C1864( C1069 C1864 ) \nC1069_=_C1866( C1069 C1866 ) C1069_=_C1867( C1069 C1867 ) C1069_=_C1868( C1069 C1868 ) C1069_=_C1869( C1069 C1869 ) C1070_=_C1071( C1070 C1071 ) C1070_=_C1114( C1070 C1114 ) \nC1070_=_C1157( C1070 C1157 ) C1070_=_C1199( C1070 C1199 ) C1070_=_C1240( C1070 C1240 ) C1070_=_C1280( C1070 C1280 ) C1070_=_C1319( C1070 C1319 ) C1070_=_C1357( C1070 C1357 ) \nC1070_=_C1394( C1070 C1394 ) C1070_=_C1429( C1070 C1429 ) C1070_=_C1464( C1070 C1464 ) C1070_=_C1498( C1070 C1498 ) C1070_=_C1531( C1070 C1531 ) C1070_=_C1563( C1070 C1563 ) \nC1070_=_C1594( C1070 C1594 ) C1070_=_C1624( C1070 C1624 ) C1070_=_C1653( C1070 C1653 ) C1070_=_C1681( C1070 C1681 ) C1070_=_C1708( C1070 C1708 ) C1070_=_C1734( C1070 C1734 ) \nC1070_=_C1759( C1070 C1759 ) C1070_=_C1783( C1070 C1783 ) C1070_=_C1806( C1070 C1806 ) C1070_=_C1828( C1070 C1828 ) C1070_=_C1849( C1070 C1849 ) C1070_=_C1871( C1070 C1871 ) \nC1070_=_C1872( C1070 C1872 ) C1070_=_C1873( C1070 C1873 ) C1070_=_C1874( C1070 C1874 ) C1070_=_C1875( C1070 C1875 ) C1070_=_C1876( C1070 C1876 ) C1070_=_C1877( C1070 C1877 ) \nC1070_=_C1878( C1070 C1878 ) C1070_=_C1879( C1070 C1879 ) C1070_=_C1880( C1070 C1880 ) C1070_=_C1881( C1070 C1881 ) C1070_=_C1882( C1070 C1882 ) C1070_=_C1883( C1070 C1883 ) \nC1070_=_C1884( C1070 C1884 ) C1070_=_C1885( C1070 C1885 ) C1070_=_C1887( C1070 C1887 ) C1070_=_C1888( C1070 C1888 ) C1070_=_C1889( C1070 C1889 ) C1071_=_C1115( C1071 C1115 ) \nC1071_=_C1158( C1071 C1158 ) C1071_=_C1200( C1071 C1200 ) C1071_=_C1241( C1071 C1241 ) C1071_=_C1281( C1071 C1281 ) C1071_=_C1320( C1071 C1320 ) C1071_=_C1358( C1071 C1358 ) \nC1071_=_C1395( C1071 C1395 ) C1071_=_C1431( C1071 C1431 ) C1071_=_C1465( C1071 C1465 ) C1071_=_C1499( C1071 C1499 ) C1071_=_C1532( C1071 C1532 ) C1071_=_C1564( C1071 C1564 ) \nC1071_=_C1595( C1071 C1595 ) C1071_=_C1625( C1071 C1625 ) C1071_=_C1654( C1071 C1654 ) C1071_=_C1682( C1071 C1682 ) C1071_=_C1709( C1071 C1709 ) C1071_=_C1735( C1071 C1735 ) \nC1071_=_C1760( C1071 C1760 ) C1071_=_C1784( C1071 C1784 ) C1071_=_C1807( C1071 C1807 ) C1071_=_C1829( C1071 C1829 ) C1071_=_C1850( C1071 C1850 ) C1071_=_C1890( C1071 C1890 ) \nC1071_=_C1891( C1071 C1891 ) C1071_=_C1892( C1071 C1892 ) C1071_=_C1893( C1071 C1893 ) C1071_=_C1894( C1071 C1894 ) C1071_=_C1895( C1071 C1895 ) C1071_=_C1896( C1071 C1896 ) \nC1071_=_C1897( C1071 C1897 ) C1071_=_C1898( C1071 C1898 ) C1071_=_C1899( C1071 C1899 ) C1071_=_C1900( C1071 C1900 ) C1071_=_C1901( C1071 C1901 ) C1071_=_C1902( C1071 C1902 ) \nC1071_=_C1903( C1071 C1903 ) C1071_=_C1904( C1071 C1904 ) C1071_=_C1905( C1071 C1905 ) C1071_=_C1907( C1071 C1907 ) C1071_=_C1908( C1071 C1908 ) C1112_=_C1113( C1112 C1113 ) \nC1112_=_C1114( C1112 C1114 ) C1112_=_C1115( C1112 C1115 ) C1112_=_C1155( C1112 C1155 ) C1112_=_C1197( C1112 C1197 ) C1112_=_C1238( C1112 C1238 ) C1112_=_C1278( C1112 C1278 ) \nC1112_=_C1317( C1112 C1317 ) C1112_=_C1354( C1112 C1354 ) C1112_=_C1391( C1112 C1391 ) C1112_=_C1427( C1112 C1427 ) C1112_=_C1462( C1112 C1462 ) C1112_=_C1496( C1112 C1496 ) \nC1112_=_C1529( C1112 C1529 ) C1112_=_C1561( C1112 C1561 ) C1112_=_C1592( C1112 C1592 ) C1112_=_C1622( C1112 C1622 ) C1112_=_C1651( C1112 C1651 ) C1112_=_C1679( C1112 C1679 ) \nC1112_=_C1706( C1112 C1706 ) C1112_=_C1732( C1112 C1732 ) C1112_=_C1757( C1112 C1757 ) C1112_=_C1781( C1112 C1781 ) C1112_=_C1804( C1112 C1804 ) C1112_=_C1828( C1112 C1828 ) \nC1112_=_C1829( C1112 C1829 ) C1112_=_C1830( C1112 C1830 ) C1112_=_C1831( C1112 C1831 ) C1112_=_C1832( C1112 C1832 ) C1112_=_C1833( C1112 C1833 ) C1112_=_C1834( C1112 C1834 ) \nC1112_=_C1835( C1112 C1835 ) C1112_=_C1836( C1112 C1836 ) C1112_=_C1837( C1112 C1837 ) C1112_=_C1838( C1112 C1838 ) C1112_=_C1839( C1112 C1839 ) C1112_=_C1840( C1112 C1840 ) \nC1112_=_C1841( C1112 C1841 ) C1112_=_C1842( C1112 C1842 ) C1112_=_C1844( C1112 C1844 ) C1112_=_C1845( C1112 C1845 ) C1112_=_C1846( C1112 C1846 ) C1112_=_C1847(</w:t>
      </w:r>
    </w:p>
    <w:p>
      <w:pPr>
        <w:pStyle w:val="PreformattedText"/>
        <w:bidi w:val="0"/>
        <w:spacing w:before="0" w:after="0"/>
        <w:jc w:val="left"/>
        <w:rPr/>
      </w:pPr>
      <w:r>
        <w:rPr/>
        <w:t xml:space="preserve"> </w:t>
      </w:r>
      <w:r>
        <w:rPr/>
        <w:t>C1112 C1847 ) \nC1112_=_C1848( C1112 C1848 ) C1113_=_C1114( C1113 C1114 ) C1113_=_C1115( C1113 C1115 ) C1113_=_C1156( C1113 C1156 ) C1113_=_C1198( C1113 C1198 ) C1113_=_C1239( C1113 C1239 ) \nC1113_=_C1279( C1113 C1279 ) C1113_=_C1318( C1113 C1318 ) C1113_=_C1356( C1113 C1356 ) C1113_=_C1392( C1113 C1392 ) C1113_=_C1428( C1113 C1428 ) C1113_=_C1463( C1113 C1463 ) \nC1113_=_C1497( C1113 C1497 ) C1113_=_C1530( C1113 C1530 ) C1113_=_C1562( C1113 C1562 ) C1113_=_C1593( C1113 C1593 ) C1113_=_C1623( C1113 C1623 ) C1113_=_C1652( C1113 C1652 ) \nC1113_=_C1680( C1113 C1680 ) C1113_=_C1707( C1113 C1707 ) C1113_=_C1733( C1113 C1733 ) C1113_=_C1758( C1113 C1758 ) C1113_=_C1782( C1113 C1782 ) C1113_=_C1805( C1113 C1805 ) \nC1113_=_C1849( C1113 C1849 ) C1113_=_C1850( C1113 C1850 ) C1113_=_C1851( C1113 C1851 ) C1113_=_C1852( C1113 C1852 ) C1113_=_C1853( C1113 C1853 ) C1113_=_C1854( C1113 C1854 ) \nC1113_=_C1855( C1113 C1855 ) C1113_=_C1856( C1113 C1856 ) C1113_=_C1857( C1113 C1857 ) C1113_=_C1858( C1113 C1858 ) C1113_=_C1859( C1113 C1859 ) C1113_=_C1860( C1113 C1860 ) \nC1113_=_C1861( C1113 C1861 ) C1113_=_C1862( C1113 C1862 ) C1113_=_C1863( C1113 C1863 ) C1113_=_C1864( C1113 C1864 ) C1113_=_C1866( C1113 C1866 ) C1113_=_C1867( C1113 C1867 ) \nC1113_=_C1868( C1113 C1868 ) C1113_=_C1869( C1113 C1869 ) C1114_=_C1115( C1114 C1115 ) C1114_=_C1157( C1114 C1157 ) C1114_=_C1199( C1114 C1199 ) C1114_=_C1240( C1114 C1240 ) \nC1114_=_C1280( C1114 C1280 ) C1114_=_C1319( C1114 C1319 ) C1114_=_C1357( C1114 C1357 ) C1114_=_C1394( C1114 C1394 ) C1114_=_C1429( C1114 C1429 ) C1114_=_C1464( C1114 C1464 ) \nC1114_=_C1498( C1114 C1498 ) C1114_=_C1531( C1114 C1531 ) C1114_=_C1563( C1114 C1563 ) C1114_=_C1594( C1114 C1594 ) C1114_=_C1624( C1114 C1624 ) C1114_=_C1653( C1114 C1653 ) \nC1114_=_C1681( C1114 C1681 ) C1114_=_C1708( C1114 C1708 ) C1114_=_C1734( C1114 C1734 ) C1114_=_C1759( C1114 C1759 ) C1114_=_C1783( C1114 C1783 ) C1114_=_C1806( C1114 C1806 ) \nC1114_=_C1828( C1114 C1828 ) C1114_=_C1849( C1114 C1849 ) C1114_=_C1871( C1114 C1871 ) C1114_=_C1872( C1114 C1872 ) C1114_=_C1873( C1114 C1873 ) C1114_=_C1874( C1114 C1874 ) \nC1114_=_C1875( C1114 C1875 ) C1114_=_C1876( C1114 C1876 ) C1114_=_C1877( C1114 C1877 ) C1114_=_C1878( C1114 C1878 ) C1114_=_C1879( C1114 C1879 ) C1114_=_C1880( C1114 C1880 ) \nC1114_=_C1881( C1114 C1881 ) C1114_=_C1882( C1114 C1882 ) C1114_=_C1883( C1114 C1883 ) C1114_=_C1884( C1114 C1884 ) C1114_=_C1885( C1114 C1885 ) C1114_=_C1887( C1114 C1887 ) \nC1114_=_C1888( C1114 C1888 ) C1114_=_C1889( C1114 C1889 ) C1115_=_C1158( C1115 C1158 ) C1115_=_C1200( C1115 C1200 ) C1115_=_C1241( C1115 C1241 ) C1115_=_C1281( C1115 C1281 ) \nC1115_=_C1320( C1115 C1320 ) C1115_=_C1358( C1115 C1358 ) C1115_=_C1395( C1115 C1395 ) C1115_=_C1431( C1115 C1431 ) C1115_=_C1465( C1115 C1465 ) C1115_=_C1499( C1115 C1499 ) \nC1115_=_C1532( C1115 C1532 ) C1115_=_C1564( C1115 C1564 ) C1115_=_C1595( C1115 C1595 ) C1115_=_C1625( C1115 C1625 ) C1115_=_C1654( C1115 C1654 ) C1115_=_C1682( C1115 C1682 ) \nC1115_=_C1709( C1115 C1709 ) C1115_=_C1735( C1115 C1735 ) C1115_=_C1760( C1115 C1760 ) C1115_=_C1784( C1115 C1784 ) C1115_=_C1807( C1115 C1807 ) C1115_=_C1829( C1115 C1829 ) \nC1115_=_C1850( C1115 C1850 ) C1115_=_C1890( C1115 C1890 ) C1115_=_C1891( C1115 C1891 ) C1115_=_C1892( C1115 C1892 ) C1115_=_C1893( C1115 C1893 ) C1115_=_C1894( C1115 C1894 ) \nC1115_=_C1895( C1115 C1895 ) C1115_=_C1896( C1115 C1896 ) C1115_=_C1897( C1115 C1897 ) C1115_=_C1898( C1115 C1898 ) C1115_=_C1899( C1115 C1899 ) C1115_=_C1900( C1115 C1900 ) \nC1115_=_C1901( C1115 C1901 ) C1115_=_C1902( C1115 C1902 ) C1115_=_C1903( C1115 C1903 ) C1115_=_C1904( C1115 C1904 ) C1115_=_C1905( C1115 C1905 ) C1115_=_C1907( C1115 C1907 ) \nC1115_=_C1908( C1115 C1908 ) C1155_=_C1156( C1155 C1156 ) C1155_=_C1157( C1155 C1157 ) C1155_=_C1158( C1155 C1158 ) C1155_=_C1197( C1155 C1197 ) C1155_=_C1238( C1155 C1238 ) \nC1155_=_C1278( C1155 C1278 ) C1155_=_C1317( C1155 C1317 ) C1155_=_C1354( C1155 C1354 ) C1155_=_C1391( C1155 C1391 ) C1155_=_C1427( C1155 C1427 ) C1155_=_C1462( C1155 C1462 ) \nC1155_=_C1496( C1155 C1496 ) C1155_=_C1529( C1155 C1529 ) C1155_=_C1561( C1155 C1561 ) C1155_=_C1592( C1155 C1592 ) C1155_=_C1622( C1155 C1622 ) C1155_=_C1651( C1155 C1651 ) \nC1155_=_C1679( C1155 C1679 ) C1155_=_C1706( C1155 C1706 ) C1155_=_C1732( C1155 C1732 ) C1155_=_C1757( C1155 C1757 ) C1155_=_C1781( C1155 C1781 ) C1155_=_C1804( C1155 C1804 ) \nC1155_=_C1828( C1155 C1828 ) C1155_=_C1829( C1155 C1829 ) C1155_=_C1830( C1155 C1830 ) C1155_=_C1831( C1155 C1831 ) C1155_=_C1832( C1155 C1832 ) C1155_=_C1833( C1155 C1833 ) \nC1155_=_C1834( C1155 C1834 ) C1155_=_C1835( C1155 C1835 ) C1155_=_C1836( C1155 C1836 ) C1155_=_C1837( C1155 C1837 ) C1155_=_C1838( C1155 C1838 ) C1155_=_C1839( C1155 C1839 ) \nC1155_=_C1840( C1155 C1840 ) C1155_=_C1841( C1155 C1841 ) C1155_=_C1842( C1155 C1842 ) C1155_=_C1844( C1155 C1844 ) C1155_=_C1845( C1155 C1845 ) C1155_=_C1846( C1155 C1846 ) \nC1155_=_C1847( C1155 C1847 ) C1155_=_C1848( C1155 C1848 ) C1156_=_C1157( C1156 C1157 ) C1156_=_C1158( C1156 C1158 ) C1156_=_C1198( C1156 C1198 ) C1156_=_C1239( C1156 C1239 ) \nC1156_=_C1279( C1156 C1279 ) C1156_=_C1318( C1156 C1318 ) C1156_=_C1356( C1156 C1356 ) C1156_=_C1392( C1156 C1392 ) C1156_=_C1428( C1156 C1428 ) C1156_=_C1463( C1156 C1463 ) \nC1156_=_C1497( C1156 C1497 ) C1156_=_C1530( C1156 C1530 ) C1156_=_C1562( C1156 C1562 ) C1156_=_C1593( C1156 C1593 ) C1156_=_C1623( C1156 C1623 ) C1156_=_C1652( C1156 C1652 ) \nC1156_=_C1680( C1156 C1680 ) C1156_=_C1707( C1156 C1707 ) C1156_=_C1733( C1156 C1733 ) C1156_=_C1758( C1156 C1758 ) C1156_=_C1782( C1156 C1782 ) C1156_=_C1805( C1156 C1805 ) \nC1156_=_C1849( C1156 C1849 ) C1156_=_C1850( C1156 C1850 ) C1156_=_C1851( C1156 C1851 ) C1156_=_C1852( C1156 C1852 ) C1156_=_C1853( C1156 C1853 ) C1156_=_C1854( C1156 C1854 ) \nC1156_=_C1855( C1156 C1855 ) C1156_=_C1856( C1156 C1856 ) C1156_=_C1857( C1156 C1857 ) C1156_=_C1858( C1156 C1858 ) C1156_=_C1859( C1156 C1859 ) C1156_=_C1860( C1156 C1860 ) \nC1156_=_C1861( C1156 C1861 ) C1156_=_C1862( C1156 C1862 ) C1156_=_C1863( C1156 C1863 ) C1156_=_C1864( C1156 C1864 ) C1156_=_C1866( C1156 C1866 ) C1156_=_C1867( C1156 C1867 ) \nC1156_=_C1868( C1156 C1868 ) C1156_=_C1869( C1156 C1869 ) C1157_=_C1158( C1157 C1158 ) C1157_=_C1199( C1157 C1199 ) C1157_=_C1240( C1157 C1240 ) C1157_=_C1280( C1157 C1280 ) \nC1157_=_C1319( C1157 C1319 ) C1157_=_C1357( C1157 C1357 ) C1157_=_C1394( C1157 C1394 ) C1157_=_C1429( C1157 C1429 ) C1157_=_C1464( C1157 C1464 ) C1157_=_C1498( C1157 C1498 ) \nC1157_=_C1531( C1157 C1531 ) C1157_=_C1563( C1157 C1563 ) C1157_=_C1594( C1157 C1594 ) C1157_=_C1624( C1157 C1624 ) C1157_=_C1653( C1157 C1653 ) C1157_=_C1681( C1157 C1681 ) \nC1157_=_C1708( C1157 C1708 ) C1157_=_C1734( C1157 C1734 ) C1157_=_C1759( C1157 C1759 ) C1157_=_C1783( C1157 C1783 ) C1157_=_C1806( C1157 C1806 ) C1157_=_C1828( C1157 C1828 ) \nC1157_=_C1849( C1157 C1849 ) C1157_=_C1871( C1157 C1871 ) C1157_=_C1872( C1157 C1872 ) C1157_=_C1873( C1157 C1873 ) C1157_=_C1874( C1157 C1874 ) C1157_=_C1875( C1157 C1875 ) \nC1157_=_C1876( C1157 C1876 ) C1157_=_C1877( C1157 C1877 ) C1157_=_C1878( C1157 C1878 ) C1157_=_C1879( C1157 C1879 ) C1157_=_C1880( C1157 C1880 ) C1157_=_C1881( C1157 C1881 ) \nC1157_=_C1882( C1157 C1882 ) C1157_=_C1883( C1157 C1883 ) C1157_=_C1884( C1157 C1884 ) C1157_=_C1885( C1157 C1885 ) C1157_=_C1887( C1157 C1887 ) C1157_=_C1888( C1157 C1888 ) \nC1157_=_C1889( C1157 C1889 ) C1158_=_C1200( C1158 C1200 ) C1158_=_C1241( C1158 C1241 ) C1158_=_C1281( C1158 C1281 ) C1158_=_C1320( C1158 C1320 ) C1158_=_C1358( C1158 C1358 ) \nC1158_=_C1395( C1158 C1395 ) C1158_=_C1431( C1158 C1431 ) C1158_=_C1465( C1158 C1465 ) C1158_=_C1499( C1158 C1499 ) C1158_=_C1532( C1158 C1532 ) C1158_=_C1564( C1158 C1564 ) \nC1158_=_C1595( C1158 C1595 ) C1158_=_C1625( C1158 C1625 ) C1158_=_C1654( C1158 C1654 ) C1158_=_C1682( C1158 C1682 ) C1158_=_C1709( C1158 C1709 ) C1158_=_C1735( C1158 C1735 ) \nC1158_=_C1760( C1158 C1760 ) C1158_=_C1784( C1158 C1784 ) C1158_=_C1807( C1158 C1807 ) C1158_=_C1829( C1158 C1829 ) C1158_=_C1850( C1158 C1850 ) C1158_=_C1890( C1158 C1890 ) \nC1158_=_C1891( C1158 C1891 ) C1158_=_C1892( C1158 C1892 ) C1158_=_C1893( C1158 C1893 ) C1158_=_C1894( C1158 C1894 ) C1158_=_C1895( C1158 C1895 ) C1158_=_C1896( C1158 C1896 ) \nC1158_=_C1897( C1158 C1897 ) C1158_=_C1898( C1158 C1898 ) C1158_=_C1899( C1158 C1899 ) C1158_=_C1900( C1158 C1900 ) C1158_=_C1901( C1158 C1901 ) C1158_=_C1902( C1158 C1902 ) \nC1158_=_C1903( C1158 C1903 ) C1158_=_C1904( C1158 C1904 ) C1158_=_C1905( C1158 C1905 ) C1158_=_C1907( C1158 C1907 ) C1158_=_C1908( C1158 C1908 ) C1197_=_C1198( C1197 C1198 ) \nC1197_=_C1199( C1197 C1199 ) C1197_=_C1200( C1197 C1200 ) C1197_=_C1238( C1197 C1238 ) C1197_=_C1278( C1197 C1278 ) C1197_=_C1317( C1197 C1317 ) C1197_=_C1354( C1197 C1354 ) \nC1197_=_C1391( C1197 C1391 ) C1197_=_C1427( C1197 C1427 ) C1197_=_C1462( C1197 C1462 ) C1197_=_C1496( C1197 C1496 ) C1197_=_C1529( C1197 C1529 ) C1197_=_C1561( C1197 C1561 ) \nC1197_=_C1592( C1197 C1592 ) C1197_=_C1622( C1197 C1622 ) C1197_=_C1651( C1197 C1651 ) C1197_=_C1679( C1197 C1679 ) C1197_=_C1706( C1197 C1706 ) C1197_=_C1732( C1197 C1732 ) \nC1197_=_C1757( C1197 C1757 ) C1197_=_C1781( C1197 C1781 ) C1197_=_C1804( C1197 C1804 ) C1197_=_C1828( C1197 C1828 ) C1197_=_C1829( C1197 C1829 ) C1197_=_C1830( C1197 C1830 ) \nC1197_=_C1831( C1197 C1831 ) C1197_=_C1832( C1197 C1832 ) C1197_=_C1833( C1197 C1833 ) C1197_=_C1834( C1197 C1834 ) C1197_=_C1835( C1197 C1835 ) C1197_=_C1836( C1197 C1836 ) \nC1197_=_C1837( C1197 C1837 ) C1197_=_C1838( C1197 C1838 ) C1197_=_C1839( C1197 C1839 ) C1197_=_C1840( C1197 C1840 ) C1197_=_C1841( C1197 C1841 ) C1197_=_C1842( C1197 C1842 ) \nC1197_=_C1844( C1197 C1844 ) C1197_=_C1845( C1197 C1845 ) C1197_=_C1846( C1197 C1846 ) C1197_=_C1847( C1197 C1847 ) C1197_=_C1848( C1197 C1848 ) C1198_=_C1199( C1198 C1199 ) \nC1198_=_C1200( C1198 C1200 )</w:t>
      </w:r>
    </w:p>
    <w:p>
      <w:pPr>
        <w:pStyle w:val="PreformattedText"/>
        <w:bidi w:val="0"/>
        <w:spacing w:before="0" w:after="0"/>
        <w:jc w:val="left"/>
        <w:rPr/>
      </w:pPr>
      <w:r>
        <w:rPr/>
        <w:t xml:space="preserve"> </w:t>
      </w:r>
      <w:r>
        <w:rPr/>
        <w:t>C1198_=_C1239( C1198 C1239 ) C1198_=_C1279( C1198 C1279 ) C1198_=_C1318( C1198 C1318 ) C1198_=_C1356( C1198 C1356 ) C1198_=_C1392( C1198 C1392 ) \nC1198_=_C1428( C1198 C1428 ) C1198_=_C1463( C1198 C1463 ) C1198_=_C1497( C1198 C1497 ) C1198_=_C1530( C1198 C1530 ) C1198_=_C1562( C1198 C1562 ) C1198_=_C1593( C1198 C1593 ) \nC1198_=_C1623( C1198 C1623 ) C1198_=_C1652( C1198 C1652 ) C1198_=_C1680( C1198 C1680 ) C1198_=_C1707( C1198 C1707 ) C1198_=_C1733( C1198 C1733 ) C1198_=_C1758( C1198 C1758 ) \nC1198_=_C1782( C1198 C1782 ) C1198_=_C1805( C1198 C1805 ) C1198_=_C1849( C1198 C1849 ) C1198_=_C1850( C1198 C1850 ) C1198_=_C1851( C1198 C1851 ) C1198_=_C1852( C1198 C1852 ) \nC1198_=_C1853( C1198 C1853 ) C1198_=_C1854( C1198 C1854 ) C1198_=_C1855( C1198 C1855 ) C1198_=_C1856( C1198 C1856 ) C1198_=_C1857( C1198 C1857 ) C1198_=_C1858( C1198 C1858 ) \nC1198_=_C1859( C1198 C1859 ) C1198_=_C1860( C1198 C1860 ) C1198_=_C1861( C1198 C1861 ) C1198_=_C1862( C1198 C1862 ) C1198_=_C1863( C1198 C1863 ) C1198_=_C1864( C1198 C1864 ) \nC1198_=_C1866( C1198 C1866 ) C1198_=_C1867( C1198 C1867 ) C1198_=_C1868( C1198 C1868 ) C1198_=_C1869( C1198 C1869 ) C1199_=_C1200( C1199 C1200 ) C1199_=_C1240( C1199 C1240 ) \nC1199_=_C1280( C1199 C1280 ) C1199_=_C1319( C1199 C1319 ) C1199_=_C1357( C1199 C1357 ) C1199_=_C1394( C1199 C1394 ) C1199_=_C1429( C1199 C1429 ) C1199_=_C1464( C1199 C1464 ) \nC1199_=_C1498( C1199 C1498 ) C1199_=_C1531( C1199 C1531 ) C1199_=_C1563( C1199 C1563 ) C1199_=_C1594( C1199 C1594 ) C1199_=_C1624( C1199 C1624 ) C1199_=_C1653( C1199 C1653 ) \nC1199_=_C1681( C1199 C1681 ) C1199_=_C1708( C1199 C1708 ) C1199_=_C1734( C1199 C1734 ) C1199_=_C1759( C1199 C1759 ) C1199_=_C1783( C1199 C1783 ) C1199_=_C1806( C1199 C1806 ) \nC1199_=_C1828( C1199 C1828 ) C1199_=_C1849( C1199 C1849 ) C1199_=_C1871( C1199 C1871 ) C1199_=_C1872( C1199 C1872 ) C1199_=_C1873( C1199 C1873 ) C1199_=_C1874( C1199 C1874 ) \nC1199_=_C1875( C1199 C1875 ) C1199_=_C1876( C1199 C1876 ) C1199_=_C1877( C1199 C1877 ) C1199_=_C1878( C1199 C1878 ) C1199_=_C1879( C1199 C1879 ) C1199_=_C1880( C1199 C1880 ) \nC1199_=_C1881( C1199 C1881 ) C1199_=_C1882( C1199 C1882 ) C1199_=_C1883( C1199 C1883 ) C1199_=_C1884( C1199 C1884 ) C1199_=_C1885( C1199 C1885 ) C1199_=_C1887( C1199 C1887 ) \nC1199_=_C1888( C1199 C1888 ) C1199_=_C1889( C1199 C1889 ) C1200_=_C1241( C1200 C1241 ) C1200_=_C1281( C1200 C1281 ) C1200_=_C1320( C1200 C1320 ) C1200_=_C1358( C1200 C1358 ) \nC1200_=_C1395( C1200 C1395 ) C1200_=_C1431( C1200 C1431 ) C1200_=_C1465( C1200 C1465 ) C1200_=_C1499( C1200 C1499 ) C1200_=_C1532( C1200 C1532 ) C1200_=_C1564( C1200 C1564 ) \nC1200_=_C1595( C1200 C1595 ) C1200_=_C1625( C1200 C1625 ) C1200_=_C1654( C1200 C1654 ) C1200_=_C1682( C1200 C1682 ) C1200_=_C1709( C1200 C1709 ) C1200_=_C1735( C1200 C1735 ) \nC1200_=_C1760( C1200 C1760 ) C1200_=_C1784( C1200 C1784 ) C1200_=_C1807( C1200 C1807 ) C1200_=_C1829( C1200 C1829 ) C1200_=_C1850( C1200 C1850 ) C1200_=_C1890( C1200 C1890 ) \nC1200_=_C1891( C1200 C1891 ) C1200_=_C1892( C1200 C1892 ) C1200_=_C1893( C1200 C1893 ) C1200_=_C1894( C1200 C1894 ) C1200_=_C1895( C1200 C1895 ) C1200_=_C1896( C1200 C1896 ) \nC1200_=_C1897( C1200 C1897 ) C1200_=_C1898( C1200 C1898 ) C1200_=_C1899( C1200 C1899 ) C1200_=_C1900( C1200 C1900 ) C1200_=_C1901( C1200 C1901 ) C1200_=_C1902( C1200 C1902 ) \nC1200_=_C1903( C1200 C1903 ) C1200_=_C1904( C1200 C1904 ) C1200_=_C1905( C1200 C1905 ) C1200_=_C1907( C1200 C1907 ) C1200_=_C1908( C1200 C1908 ) C1238_=_C1239( C1238 C1239 ) \nC1238_=_C1240( C1238 C1240 ) C1238_=_C1241( C1238 C1241 ) C1238_=_C1278( C1238 C1278 ) C1238_=_C1317( C1238 C1317 ) C1238_=_C1354( C1238 C1354 ) C1238_=_C1391( C1238 C1391 ) \nC1238_=_C1427( C1238 C1427 ) C1238_=_C1462( C1238 C1462 ) C1238_=_C1496( C1238 C1496 ) C1238_=_C1529( C1238 C1529 ) C1238_=_C1561( C1238 C1561 ) C1238_=_C1592( C1238 C1592 ) \nC1238_=_C1622( C1238 C1622 ) C1238_=_C1651( C1238 C1651 ) C1238_=_C1679( C1238 C1679 ) C1238_=_C1706( C1238 C1706 ) C1238_=_C1732( C1238 C1732 ) C1238_=_C1757( C1238 C1757 ) \nC1238_=_C1781( C1238 C1781 ) C1238_=_C1804( C1238 C1804 ) C1238_=_C1828( C1238 C1828 ) C1238_=_C1829( C1238 C1829 ) C1238_=_C1830( C1238 C1830 ) C1238_=_C1831( C1238 C1831 ) \nC1238_=_C1832( C1238 C1832 ) C1238_=_C1833( C1238 C1833 ) C1238_=_C1834( C1238 C1834 ) C1238_=_C1835( C1238 C1835 ) C1238_=_C1836( C1238 C1836 ) C1238_=_C1837( C1238 C1837 ) \nC1238_=_C1838( C1238 C1838 ) C1238_=_C1839( C1238 C1839 ) C1238_=_C1840( C1238 C1840 ) C1238_=_C1841( C1238 C1841 ) C1238_=_C1842( C1238 C1842 ) C1238_=_C1844( C1238 C1844 ) \nC1238_=_C1845( C1238 C1845 ) C1238_=_C1846( C1238 C1846 ) C1238_=_C1847( C1238 C1847 ) C1238_=_C1848( C1238 C1848 ) C1239_=_C1240( C1239 C1240 ) C1239_=_C1241( C1239 C1241 ) \nC1239_=_C1279( C1239 C1279 ) C1239_=_C1318( C1239 C1318 ) C1239_=_C1356( C1239 C1356 ) C1239_=_C1392( C1239 C1392 ) C1239_=_C1428( C1239 C1428 ) C1239_=_C1463( C1239 C1463 ) \nC1239_=_C1497( C1239 C1497 ) C1239_=_C1530( C1239 C1530 ) C1239_=_C1562( C1239 C1562 ) C1239_=_C1593( C1239 C1593 ) C1239_=_C1623( C1239 C1623 ) C1239_=_C1652( C1239 C1652 ) \nC1239_=_C1680( C1239 C1680 ) C1239_=_C1707( C1239 C1707 ) C1239_=_C1733( C1239 C1733 ) C1239_=_C1758( C1239 C1758 ) C1239_=_C1782( C1239 C1782 ) C1239_=_C1805( C1239 C1805 ) \nC1239_=_C1849( C1239 C1849 ) C1239_=_C1850( C1239 C1850 ) C1239_=_C1851( C1239 C1851 ) C1239_=_C1852( C1239 C1852 ) C1239_=_C1853( C1239 C1853 ) C1239_=_C1854( C1239 C1854 ) \nC1239_=_C1855( C1239 C1855 ) C1239_=_C1856( C1239 C1856 ) C1239_=_C1857( C1239 C1857 ) C1239_=_C1858( C1239 C1858 ) C1239_=_C1859( C1239 C1859 ) C1239_=_C1860( C1239 C1860 ) \nC1239_=_C1861( C1239 C1861 ) C1239_=_C1862( C1239 C1862 ) C1239_=_C1863( C1239 C1863 ) C1239_=_C1864( C1239 C1864 ) C1239_=_C1866( C1239 C1866 ) C1239_=_C1867( C1239 C1867 ) \nC1239_=_C1868( C1239 C1868 ) C1239_=_C1869( C1239 C1869 ) C1240_=_C1241( C1240 C1241 ) C1240_=_C1280( C1240 C1280 ) C1240_=_C1319( C1240 C1319 ) C1240_=_C1357( C1240 C1357 ) \nC1240_=_C1394( C1240 C1394 ) C1240_=_C1429( C1240 C1429 ) C1240_=_C1464( C1240 C1464 ) C1240_=_C1498( C1240 C1498 ) C1240_=_C1531( C1240 C1531 ) C1240_=_C1563( C1240 C1563 ) \nC1240_=_C1594( C1240 C1594 ) C1240_=_C1624( C1240 C1624 ) C1240_=_C1653( C1240 C1653 ) C1240_=_C1681( C1240 C1681 ) C1240_=_C1708( C1240 C1708 ) C1240_=_C1734( C1240 C1734 ) \nC1240_=_C1759( C1240 C1759 ) C1240_=_C1783( C1240 C1783 ) C1240_=_C1806( C1240 C1806 ) C1240_=_C1828( C1240 C1828 ) C1240_=_C1849( C1240 C1849 ) C1240_=_C1871( C1240 C1871 ) \nC1240_=_C1872( C1240 C1872 ) C1240_=_C1873( C1240 C1873 ) C1240_=_C1874( C1240 C1874 ) C1240_=_C1875( C1240 C1875 ) C1240_=_C1876( C1240 C1876 ) C1240_=_C1877( C1240 C1877 ) \nC1240_=_C1878( C1240 C1878 ) C1240_=_C1879( C1240 C1879 ) C1240_=_C1880( C1240 C1880 ) C1240_=_C1881( C1240 C1881 ) C1240_=_C1882( C1240 C1882 ) C1240_=_C1883( C1240 C1883 ) \nC1240_=_C1884( C1240 C1884 ) C1240_=_C1885( C1240 C1885 ) C1240_=_C1887( C1240 C1887 ) C1240_=_C1888( C1240 C1888 ) C1240_=_C1889( C1240 C1889 ) C1241_=_C1281( C1241 C1281 ) \nC1241_=_C1320( C1241 C1320 ) C1241_=_C1358( C1241 C1358 ) C1241_=_C1395( C1241 C1395 ) C1241_=_C1431( C1241 C1431 ) C1241_=_C1465( C1241 C1465 ) C1241_=_C1499( C1241 C1499 ) \nC1241_=_C1532( C1241 C1532 ) C1241_=_C1564( C1241 C1564 ) C1241_=_C1595( C1241 C1595 ) C1241_=_C1625( C1241 C1625 ) C1241_=_C1654( C1241 C1654 ) C1241_=_C1682( C1241 C1682 ) \nC1241_=_C1709( C1241 C1709 ) C1241_=_C1735( C1241 C1735 ) C1241_=_C1760( C1241 C1760 ) C1241_=_C1784( C1241 C1784 ) C1241_=_C1807( C1241 C1807 ) C1241_=_C1829( C1241 C1829 ) \nC1241_=_C1850( C1241 C1850 ) C1241_=_C1890( C1241 C1890 ) C1241_=_C1891( C1241 C1891 ) C1241_=_C1892( C1241 C1892 ) C1241_=_C1893( C1241 C1893 ) C1241_=_C1894( C1241 C1894 ) \nC1241_=_C1895( C1241 C1895 ) C1241_=_C1896( C1241 C1896 ) C1241_=_C1897( C1241 C1897 ) C1241_=_C1898( C1241 C1898 ) C1241_=_C1899( C1241 C1899 ) C1241_=_C1900( C1241 C1900 ) \nC1241_=_C1901( C1241 C1901 ) C1241_=_C1902( C1241 C1902 ) C1241_=_C1903( C1241 C1903 ) C1241_=_C1904( C1241 C1904 ) C1241_=_C1905( C1241 C1905 ) C1241_=_C1907( C1241 C1907 ) \nC1241_=_C1908( C1241 C1908 ) C1278_=_C1279( C1278 C1279 ) C1278_=_C1280( C1278 C1280 ) C1278_=_C1281( C1278 C1281 ) C1278_=_C1317( C1278 C1317 ) C1278_=_C1354( C1278 C1354 ) \nC1278_=_C1391( C1278 C1391 ) C1278_=_C1427( C1278 C1427 ) C1278_=_C1462( C1278 C1462 ) C1278_=_C1496( C1278 C1496 ) C1278_=_C1529( C1278 C1529 ) C1278_=_C1561( C1278 C1561 ) \nC1278_=_C1592( C1278 C1592 ) C1278_=_C1622( C1278 C1622 ) C1278_=_C1651( C1278 C1651 ) C1278_=_C1679( C1278 C1679 ) C1278_=_C1706( C1278 C1706 ) C1278_=_C1732( C1278 C1732 ) \nC1278_=_C1757( C1278 C1757 ) C1278_=_C1781( C1278 C1781 ) C1278_=_C1804( C1278 C1804 ) C1278_=_C1828( C1278 C1828 ) C1278_=_C1829( C1278 C1829 ) C1278_=_C1830( C1278 C1830 ) \nC1278_=_C1831( C1278 C1831 ) C1278_=_C1832( C1278 C1832 ) C1278_=_C1833( C1278 C1833 ) C1278_=_C1834( C1278 C1834 ) C1278_=_C1835( C1278 C1835 ) C1278_=_C1836( C1278 C1836 ) \nC1278_=_C1837( C1278 C1837 ) C1278_=_C1838( C1278 C1838 ) C1278_=_C1839( C1278 C1839 ) C1278_=_C1840( C1278 C1840 ) C1278_=_C1841( C1278 C1841 ) C1278_=_C1842( C1278 C1842 ) \nC1278_=_C1844( C1278 C1844 ) C1278_=_C1845( C1278 C1845 ) C1278_=_C1846( C1278 C1846 ) C1278_=_C1847( C1278 C1847 ) C1278_=_C1848( C1278 C1848 ) C1279_=_C1280( C1279 C1280 ) \nC1279_=_C1281( C1279 C1281 ) C1279_=_C1318( C1279 C1318 ) C1279_=_C1356( C1279 C1356 ) C1279_=_C1392( C1279 C1392 ) C1279_=_C1428( C1279 C1428 ) C1279_=_C1463( C1279 C1463 ) \nC1279_=_C1497( C1279 C1497 ) C1279_=_C1530( C1279 C1530 ) C1279_=_C1562( C1279 C1562 ) C1279_=_C1593( C1279 C1593 ) C1279_=_C1623( C1279 C1623 ) C1279_=_C1652( C1279 C1652 ) \nC1279_=_C1680( C1279 C1680 ) C1279_=_C1707( C1279 C1707 ) C1279_=_C1733( C1279 C1733 ) C1279_=_C1758( C1279 C1758 ) C1279_=_C1782( C1279 C1782 ) C1279_=_C1805( C1279 C1805 ) \nC1279_=_C1849( C1279 C1849 ) C1279_=_C1850( C1279 C1850 ) C1279_=_C1851(</w:t>
      </w:r>
    </w:p>
    <w:p>
      <w:pPr>
        <w:pStyle w:val="PreformattedText"/>
        <w:bidi w:val="0"/>
        <w:spacing w:before="0" w:after="0"/>
        <w:jc w:val="left"/>
        <w:rPr/>
      </w:pPr>
      <w:r>
        <w:rPr/>
        <w:t xml:space="preserve"> </w:t>
      </w:r>
      <w:r>
        <w:rPr/>
        <w:t>C1279 C1851 ) C1279_=_C1852( C1279 C1852 ) C1279_=_C1853( C1279 C1853 ) C1279_=_C1854( C1279 C1854 ) \nC1279_=_C1855( C1279 C1855 ) C1279_=_C1856( C1279 C1856 ) C1279_=_C1857( C1279 C1857 ) C1279_=_C1858( C1279 C1858 ) C1279_=_C1859( C1279 C1859 ) C1279_=_C1860( C1279 C1860 ) \nC1279_=_C1861( C1279 C1861 ) C1279_=_C1862( C1279 C1862 ) C1279_=_C1863( C1279 C1863 ) C1279_=_C1864( C1279 C1864 ) C1279_=_C1866( C1279 C1866 ) C1279_=_C1867( C1279 C1867 ) \nC1279_=_C1868( C1279 C1868 ) C1279_=_C1869( C1279 C1869 ) C1280_=_C1281( C1280 C1281 ) C1280_=_C1319( C1280 C1319 ) C1280_=_C1357( C1280 C1357 ) C1280_=_C1394( C1280 C1394 ) \nC1280_=_C1429( C1280 C1429 ) C1280_=_C1464( C1280 C1464 ) C1280_=_C1498( C1280 C1498 ) C1280_=_C1531( C1280 C1531 ) C1280_=_C1563( C1280 C1563 ) C1280_=_C1594( C1280 C1594 ) \nC1280_=_C1624( C1280 C1624 ) C1280_=_C1653( C1280 C1653 ) C1280_=_C1681( C1280 C1681 ) C1280_=_C1708( C1280 C1708 ) C1280_=_C1734( C1280 C1734 ) C1280_=_C1759( C1280 C1759 ) \nC1280_=_C1783( C1280 C1783 ) C1280_=_C1806( C1280 C1806 ) C1280_=_C1828( C1280 C1828 ) C1280_=_C1849( C1280 C1849 ) C1280_=_C1871( C1280 C1871 ) C1280_=_C1872( C1280 C1872 ) \nC1280_=_C1873( C1280 C1873 ) C1280_=_C1874( C1280 C1874 ) C1280_=_C1875( C1280 C1875 ) C1280_=_C1876( C1280 C1876 ) C1280_=_C1877( C1280 C1877 ) C1280_=_C1878( C1280 C1878 ) \nC1280_=_C1879( C1280 C1879 ) C1280_=_C1880( C1280 C1880 ) C1280_=_C1881( C1280 C1881 ) C1280_=_C1882( C1280 C1882 ) C1280_=_C1883( C1280 C1883 ) C1280_=_C1884( C1280 C1884 ) \nC1280_=_C1885( C1280 C1885 ) C1280_=_C1887( C1280 C1887 ) C1280_=_C1888( C1280 C1888 ) C1280_=_C1889( C1280 C1889 ) C1281_=_C1320( C1281 C1320 ) C1281_=_C1358( C1281 C1358 ) \nC1281_=_C1395( C1281 C1395 ) C1281_=_C1431( C1281 C1431 ) C1281_=_C1465( C1281 C1465 ) C1281_=_C1499( C1281 C1499 ) C1281_=_C1532( C1281 C1532 ) C1281_=_C1564( C1281 C1564 ) \nC1281_=_C1595( C1281 C1595 ) C1281_=_C1625( C1281 C1625 ) C1281_=_C1654( C1281 C1654 ) C1281_=_C1682( C1281 C1682 ) C1281_=_C1709( C1281 C1709 ) C1281_=_C1735( C1281 C1735 ) \nC1281_=_C1760( C1281 C1760 ) C1281_=_C1784( C1281 C1784 ) C1281_=_C1807( C1281 C1807 ) C1281_=_C1829( C1281 C1829 ) C1281_=_C1850( C1281 C1850 ) C1281_=_C1890( C1281 C1890 ) \nC1281_=_C1891( C1281 C1891 ) C1281_=_C1892( C1281 C1892 ) C1281_=_C1893( C1281 C1893 ) C1281_=_C1894( C1281 C1894 ) C1281_=_C1895( C1281 C1895 ) C1281_=_C1896( C1281 C1896 ) \nC1281_=_C1897( C1281 C1897 ) C1281_=_C1898( C1281 C1898 ) C1281_=_C1899( C1281 C1899 ) C1281_=_C1900( C1281 C1900 ) C1281_=_C1901( C1281 C1901 ) C1281_=_C1902( C1281 C1902 ) \nC1281_=_C1903( C1281 C1903 ) C1281_=_C1904( C1281 C1904 ) C1281_=_C1905( C1281 C1905 ) C1281_=_C1907( C1281 C1907 ) C1281_=_C1908( C1281 C1908 ) C1317_=_C1318( C1317 C1318 ) \nC1317_=_C1319( C1317 C1319 ) C1317_=_C1320( C1317 C1320 ) C1317_=_C1354( C1317 C1354 ) C1317_=_C1391( C1317 C1391 ) C1317_=_C1427( C1317 C1427 ) C1317_=_C1462( C1317 C1462 ) \nC1317_=_C1496( C1317 C1496 ) C1317_=_C1529( C1317 C1529 ) C1317_=_C1561( C1317 C1561 ) C1317_=_C1592( C1317 C1592 ) C1317_=_C1622( C1317 C1622 ) C1317_=_C1651( C1317 C1651 ) \nC1317_=_C1679( C1317 C1679 ) C1317_=_C1706( C1317 C1706 ) C1317_=_C1732( C1317 C1732 ) C1317_=_C1757( C1317 C1757 ) C1317_=_C1781( C1317 C1781 ) C1317_=_C1804( C1317 C1804 ) \nC1317_=_C1828( C1317 C1828 ) C1317_=_C1829( C1317 C1829 ) C1317_=_C1830( C1317 C1830 ) C1317_=_C1831( C1317 C1831 ) C1317_=_C1832( C1317 C1832 ) C1317_=_C1833( C1317 C1833 ) \nC1317_=_C1834( C1317 C1834 ) C1317_=_C1835( C1317 C1835 ) C1317_=_C1836( C1317 C1836 ) C1317_=_C1837( C1317 C1837 ) C1317_=_C1838( C1317 C1838 ) C1317_=_C1839( C1317 C1839 ) \nC1317_=_C1840( C1317 C1840 ) C1317_=_C1841( C1317 C1841 ) C1317_=_C1842( C1317 C1842 ) C1317_=_C1844( C1317 C1844 ) C1317_=_C1845( C1317 C1845 ) C1317_=_C1846( C1317 C1846 ) \nC1317_=_C1847( C1317 C1847 ) C1317_=_C1848( C1317 C1848 ) C1318_=_C1319( C1318 C1319 ) C1318_=_C1320( C1318 C1320 ) C1318_=_C1356( C1318 C1356 ) C1318_=_C1392( C1318 C1392 ) \nC1318_=_C1428( C1318 C1428 ) C1318_=_C1463( C1318 C1463 ) C1318_=_C1497( C1318 C1497 ) C1318_=_C1530( C1318 C1530 ) C1318_=_C1562( C1318 C1562 ) C1318_=_C1593( C1318 C1593 ) \nC1318_=_C1623( C1318 C1623 ) C1318_=_C1652( C1318 C1652 ) C1318_=_C1680( C1318 C1680 ) C1318_=_C1707( C1318 C1707 ) C1318_=_C1733( C1318 C1733 ) C1318_=_C1758( C1318 C1758 ) \nC1318_=_C1782( C1318 C1782 ) C1318_=_C1805( C1318 C1805 ) C1318_=_C1849( C1318 C1849 ) C1318_=_C1850( C1318 C1850 ) C1318_=_C1851( C1318 C1851 ) C1318_=_C1852( C1318 C1852 ) \nC1318_=_C1853( C1318 C1853 ) C1318_=_C1854( C1318 C1854 ) C1318_=_C1855( C1318 C1855 ) C1318_=_C1856( C1318 C1856 ) C1318_=_C1857( C1318 C1857 ) C1318_=_C1858( C1318 C1858 ) \nC1318_=_C1859( C1318 C1859 ) C1318_=_C1860( C1318 C1860 ) C1318_=_C1861( C1318 C1861 ) C1318_=_C1862( C1318 C1862 ) C1318_=_C1863( C1318 C1863 ) C1318_=_C1864( C1318 C1864 ) \nC1318_=_C1866( C1318 C1866 ) C1318_=_C1867( C1318 C1867 ) C1318_=_C1868( C1318 C1868 ) C1318_=_C1869( C1318 C1869 ) C1319_=_C1320( C1319 C1320 ) C1319_=_C1357( C1319 C1357 ) \nC1319_=_C1394( C1319 C1394 ) C1319_=_C1429( C1319 C1429 ) C1319_=_C1464( C1319 C1464 ) C1319_=_C1498( C1319 C1498 ) C1319_=_C1531( C1319 C1531 ) C1319_=_C1563( C1319 C1563 ) \nC1319_=_C1594( C1319 C1594 ) C1319_=_C1624( C1319 C1624 ) C1319_=_C1653( C1319 C1653 ) C1319_=_C1681( C1319 C1681 ) C1319_=_C1708( C1319 C1708 ) C1319_=_C1734( C1319 C1734 ) \nC1319_=_C1759( C1319 C1759 ) C1319_=_C1783( C1319 C1783 ) C1319_=_C1806( C1319 C1806 ) C1319_=_C1828( C1319 C1828 ) C1319_=_C1849( C1319 C1849 ) C1319_=_C1871( C1319 C1871 ) \nC1319_=_C1872( C1319 C1872 ) C1319_=_C1873( C1319 C1873 ) C1319_=_C1874( C1319 C1874 ) C1319_=_C1875( C1319 C1875 ) C1319_=_C1876( C1319 C1876 ) C1319_=_C1877( C1319 C1877 ) \nC1319_=_C1878( C1319 C1878 ) C1319_=_C1879( C1319 C1879 ) C1319_=_C1880( C1319 C1880 ) C1319_=_C1881( C1319 C1881 ) C1319_=_C1882( C1319 C1882 ) C1319_=_C1883( C1319 C1883 ) \nC1319_=_C1884( C1319 C1884 ) C1319_=_C1885( C1319 C1885 ) C1319_=_C1887( C1319 C1887 ) C1319_=_C1888( C1319 C1888 ) C1319_=_C1889( C1319 C1889 ) C1320_=_C1358( C1320 C1358 ) \nC1320_=_C1395( C1320 C1395 ) C1320_=_C1431( C1320 C1431 ) C1320_=_C1465( C1320 C1465 ) C1320_=_C1499( C1320 C1499 ) C1320_=_C1532( C1320 C1532 ) C1320_=_C1564( C1320 C1564 ) \nC1320_=_C1595( C1320 C1595 ) C1320_=_C1625( C1320 C1625 ) C1320_=_C1654( C1320 C1654 ) C1320_=_C1682( C1320 C1682 ) C1320_=_C1709( C1320 C1709 ) C1320_=_C1735( C1320 C1735 ) \nC1320_=_C1760( C1320 C1760 ) C1320_=_C1784( C1320 C1784 ) C1320_=_C1807( C1320 C1807 ) C1320_=_C1829( C1320 C1829 ) C1320_=_C1850( C1320 C1850 ) C1320_=_C1890( C1320 C1890 ) \nC1320_=_C1891( C1320 C1891 ) C1320_=_C1892( C1320 C1892 ) C1320_=_C1893( C1320 C1893 ) C1320_=_C1894( C1320 C1894 ) C1320_=_C1895( C1320 C1895 ) C1320_=_C1896( C1320 C1896 ) \nC1320_=_C1897( C1320 C1897 ) C1320_=_C1898( C1320 C1898 ) C1320_=_C1899( C1320 C1899 ) C1320_=_C1900( C1320 C1900 ) C1320_=_C1901( C1320 C1901 ) C1320_=_C1902( C1320 C1902 ) \nC1320_=_C1903( C1320 C1903 ) C1320_=_C1904( C1320 C1904 ) C1320_=_C1905( C1320 C1905 ) C1320_=_C1907( C1320 C1907 ) C1320_=_C1908( C1320 C1908 ) C1354_=_C1356( C1354 C1356 ) \nC1354_=_C1357( C1354 C1357 ) C1354_=_C1358( C1354 C1358 ) C1354_=_C1391( C1354 C1391 ) C1354_=_C1427( C1354 C1427 ) C1354_=_C1462( C1354 C1462 ) C1354_=_C1496( C1354 C1496 ) \nC1354_=_C1529( C1354 C1529 ) C1354_=_C1561( C1354 C1561 ) C1354_=_C1592( C1354 C1592 ) C1354_=_C1622( C1354 C1622 ) C1354_=_C1651( C1354 C1651 ) C1354_=_C1679( C1354 C1679 ) \nC1354_=_C1706( C1354 C1706 ) C1354_=_C1732( C1354 C1732 ) C1354_=_C1757( C1354 C1757 ) C1354_=_C1781( C1354 C1781 ) C1354_=_C1804( C1354 C1804 ) C1354_=_C1828( C1354 C1828 ) \nC1354_=_C1829( C1354 C1829 ) C1354_=_C1830( C1354 C1830 ) C1354_=_C1831( C1354 C1831 ) C1354_=_C1832( C1354 C1832 ) C1354_=_C1833( C1354 C1833 ) C1354_=_C1834( C1354 C1834 ) \nC1354_=_C1835( C1354 C1835 ) C1354_=_C1836( C1354 C1836 ) C1354_=_C1837( C1354 C1837 ) C1354_=_C1838( C1354 C1838 ) C1354_=_C1839( C1354 C1839 ) C1354_=_C1840( C1354 C1840 ) \nC1354_=_C1841( C1354 C1841 ) C1354_=_C1842( C1354 C1842 ) C1354_=_C1844( C1354 C1844 ) C1354_=_C1845( C1354 C1845 ) C1354_=_C1846( C1354 C1846 ) C1354_=_C1847( C1354 C1847 ) \nC1354_=_C1848( C1354 C1848 ) C1356_=_C1357( C1356 C1357 ) C1356_=_C1358( C1356 C1358 ) C1356_=_C1392( C1356 C1392 ) C1356_=_C1428( C1356 C1428 ) C1356_=_C1463( C1356 C1463 ) \nC1356_=_C1497( C1356 C1497 ) C1356_=_C1530( C1356 C1530 ) C1356_=_C1562( C1356 C1562 ) C1356_=_C1593( C1356 C1593 ) C1356_=_C1623( C1356 C1623 ) C1356_=_C1652( C1356 C1652 ) \nC1356_=_C1680( C1356 C1680 ) C1356_=_C1707( C1356 C1707 ) C1356_=_C1733( C1356 C1733 ) C1356_=_C1758( C1356 C1758 ) C1356_=_C1782( C1356 C1782 ) C1356_=_C1805( C1356 C1805 ) \nC1356_=_C1849( C1356 C1849 ) C1356_=_C1850( C1356 C1850 ) C1356_=_C1851( C1356 C1851 ) C1356_=_C1852( C1356 C1852 ) C1356_=_C1853( C1356 C1853 ) C1356_=_C1854( C1356 C1854 ) \nC1356_=_C1855( C1356 C1855 ) C1356_=_C1856( C1356 C1856 ) C1356_=_C1857( C1356 C1857 ) C1356_=_C1858( C1356 C1858 ) C1356_=_C1859( C1356 C1859 ) C1356_=_C1860( C1356 C1860 ) \nC1356_=_C1861( C1356 C1861 ) C1356_=_C1862( C1356 C1862 ) C1356_=_C1863( C1356 C1863 ) C1356_=_C1864( C1356 C1864 ) C1356_=_C1866( C1356 C1866 ) C1356_=_C1867( C1356 C1867 ) \nC1356_=_C1868( C1356 C1868 ) C1356_=_C1869( C1356 C1869 ) C1357_=_C1358( C1357 C1358 ) C1357_=_C1394( C1357 C1394 ) C1357_=_C1429( C1357 C1429 ) C1357_=_C1464( C1357 C1464 ) \nC1357_=_C1498( C1357 C1498 ) C1357_=_C1531( C1357 C1531 ) C1357_=_C1563( C1357 C1563 ) C1357_=_C1594( C1357 C1594 ) C1357_=_C1624( C1357 C1624 ) C1357_=_C1653( C1357 C1653 ) \nC1357_=_C1681( C1357 C1681 ) C1357_=_C1708( C1357 C1708 ) C1357_=_C1734( C1357 C1734 ) C1357_=_C1759( C1357 C1759 ) C1357_=_C1783( C1357 C1783 ) C1357_=_C1806( C1357 C1806 ) \nC1357_=_C1828( C1357 C1828 ) C1357_=_C1849( C1357 C1849 ) C1357_=_C1871( C1357 C1871 ) C1357_=_C1872( C1357 C1872 ) C1357_=_C1873(</w:t>
      </w:r>
    </w:p>
    <w:p>
      <w:pPr>
        <w:pStyle w:val="PreformattedText"/>
        <w:bidi w:val="0"/>
        <w:spacing w:before="0" w:after="0"/>
        <w:jc w:val="left"/>
        <w:rPr/>
      </w:pPr>
      <w:r>
        <w:rPr/>
        <w:t xml:space="preserve"> </w:t>
      </w:r>
      <w:r>
        <w:rPr/>
        <w:t>C1357 C1873 ) C1357_=_C1874( C1357 C1874 ) \nC1357_=_C1875( C1357 C1875 ) C1357_=_C1876( C1357 C1876 ) C1357_=_C1877( C1357 C1877 ) C1357_=_C1878( C1357 C1878 ) C1357_=_C1879( C1357 C1879 ) C1357_=_C1880( C1357 C1880 ) \nC1357_=_C1881( C1357 C1881 ) C1357_=_C1882( C1357 C1882 ) C1357_=_C1883( C1357 C1883 ) C1357_=_C1884( C1357 C1884 ) C1357_=_C1885( C1357 C1885 ) C1357_=_C1887( C1357 C1887 ) \nC1357_=_C1888( C1357 C1888 ) C1357_=_C1889( C1357 C1889 ) C1358_=_C1395( C1358 C1395 ) C1358_=_C1431( C1358 C1431 ) C1358_=_C1465( C1358 C1465 ) C1358_=_C1499( C1358 C1499 ) \nC1358_=_C1532( C1358 C1532 ) C1358_=_C1564( C1358 C1564 ) C1358_=_C1595( C1358 C1595 ) C1358_=_C1625( C1358 C1625 ) C1358_=_C1654( C1358 C1654 ) C1358_=_C1682( C1358 C1682 ) \nC1358_=_C1709( C1358 C1709 ) C1358_=_C1735( C1358 C1735 ) C1358_=_C1760( C1358 C1760 ) C1358_=_C1784( C1358 C1784 ) C1358_=_C1807( C1358 C1807 ) C1358_=_C1829( C1358 C1829 ) \nC1358_=_C1850( C1358 C1850 ) C1358_=_C1890( C1358 C1890 ) C1358_=_C1891( C1358 C1891 ) C1358_=_C1892( C1358 C1892 ) C1358_=_C1893( C1358 C1893 ) C1358_=_C1894( C1358 C1894 ) \nC1358_=_C1895( C1358 C1895 ) C1358_=_C1896( C1358 C1896 ) C1358_=_C1897( C1358 C1897 ) C1358_=_C1898( C1358 C1898 ) C1358_=_C1899( C1358 C1899 ) C1358_=_C1900( C1358 C1900 ) \nC1358_=_C1901( C1358 C1901 ) C1358_=_C1902( C1358 C1902 ) C1358_=_C1903( C1358 C1903 ) C1358_=_C1904( C1358 C1904 ) C1358_=_C1905( C1358 C1905 ) C1358_=_C1907( C1358 C1907 ) \nC1358_=_C1908( C1358 C1908 ) C1391_=_C1392( C1391 C1392 ) C1391_=_C1394( C1391 C1394 ) C1391_=_C1395( C1391 C1395 ) C1391_=_C1427( C1391 C1427 ) C1391_=_C1462( C1391 C1462 ) \nC1391_=_C1496( C1391 C1496 ) C1391_=_C1529( C1391 C1529 ) C1391_=_C1561( C1391 C1561 ) C1391_=_C1592( C1391 C1592 ) C1391_=_C1622( C1391 C1622 ) C1391_=_C1651( C1391 C1651 ) \nC1391_=_C1679( C1391 C1679 ) C1391_=_C1706( C1391 C1706 ) C1391_=_C1732( C1391 C1732 ) C1391_=_C1757( C1391 C1757 ) C1391_=_C1781( C1391 C1781 ) C1391_=_C1804( C1391 C1804 ) \nC1391_=_C1828( C1391 C1828 ) C1391_=_C1829( C1391 C1829 ) C1391_=_C1830( C1391 C1830 ) C1391_=_C1831( C1391 C1831 ) C1391_=_C1832( C1391 C1832 ) C1391_=_C1833( C1391 C1833 ) \nC1391_=_C1834( C1391 C1834 ) C1391_=_C1835( C1391 C1835 ) C1391_=_C1836( C1391 C1836 ) C1391_=_C1837( C1391 C1837 ) C1391_=_C1838( C1391 C1838 ) C1391_=_C1839( C1391 C1839 ) \nC1391_=_C1840( C1391 C1840 ) C1391_=_C1841( C1391 C1841 ) C1391_=_C1842( C1391 C1842 ) C1391_=_C1844( C1391 C1844 ) C1391_=_C1845( C1391 C1845 ) C1391_=_C1846( C1391 C1846 ) \nC1391_=_C1847( C1391 C1847 ) C1391_=_C1848( C1391 C1848 ) C1392_=_C1394( C1392 C1394 ) C1392_=_C1395( C1392 C1395 ) C1392_=_C1428( C1392 C1428 ) C1392_=_C1463( C1392 C1463 ) \nC1392_=_C1497( C1392 C1497 ) C1392_=_C1530( C1392 C1530 ) C1392_=_C1562( C1392 C1562 ) C1392_=_C1593( C1392 C1593 ) C1392_=_C1623( C1392 C1623 ) C1392_=_C1652( C1392 C1652 ) \nC1392_=_C1680( C1392 C1680 ) C1392_=_C1707( C1392 C1707 ) C1392_=_C1733( C1392 C1733 ) C1392_=_C1758( C1392 C1758 ) C1392_=_C1782( C1392 C1782 ) C1392_=_C1805( C1392 C1805 ) \nC1392_=_C1849( C1392 C1849 ) C1392_=_C1850( C1392 C1850 ) C1392_=_C1851( C1392 C1851 ) C1392_=_C1852( C1392 C1852 ) C1392_=_C1853( C1392 C1853 ) C1392_=_C1854( C1392 C1854 ) \nC1392_=_C1855( C1392 C1855 ) C1392_=_C1856( C1392 C1856 ) C1392_=_C1857( C1392 C1857 ) C1392_=_C1858( C1392 C1858 ) C1392_=_C1859( C1392 C1859 ) C1392_=_C1860( C1392 C1860 ) \nC1392_=_C1861( C1392 C1861 ) C1392_=_C1862( C1392 C1862 ) C1392_=_C1863( C1392 C1863 ) C1392_=_C1864( C1392 C1864 ) C1392_=_C1866( C1392 C1866 ) C1392_=_C1867( C1392 C1867 ) \nC1392_=_C1868( C1392 C1868 ) C1392_=_C1869( C1392 C1869 ) C1394_=_C1395( C1394 C1395 ) C1394_=_C1429( C1394 C1429 ) C1394_=_C1464( C1394 C1464 ) C1394_=_C1498( C1394 C1498 ) \nC1394_=_C1531( C1394 C1531 ) C1394_=_C1563( C1394 C1563 ) C1394_=_C1594( C1394 C1594 ) C1394_=_C1624( C1394 C1624 ) C1394_=_C1653( C1394 C1653 ) C1394_=_C1681( C1394 C1681 ) \nC1394_=_C1708( C1394 C1708 ) C1394_=_C1734( C1394 C1734 ) C1394_=_C1759( C1394 C1759 ) C1394_=_C1783( C1394 C1783 ) C1394_=_C1806( C1394 C1806 ) C1394_=_C1828( C1394 C1828 ) \nC1394_=_C1849( C1394 C1849 ) C1394_=_C1871( C1394 C1871 ) C1394_=_C1872( C1394 C1872 ) C1394_=_C1873( C1394 C1873 ) C1394_=_C1874( C1394 C1874 ) C1394_=_C1875( C1394 C1875 ) \nC1394_=_C1876( C1394 C1876 ) C1394_=_C1877( C1394 C1877 ) C1394_=_C1878( C1394 C1878 ) C1394_=_C1879( C1394 C1879 ) C1394_=_C1880( C1394 C1880 ) C1394_=_C1881( C1394 C1881 ) \nC1394_=_C1882( C1394 C1882 ) C1394_=_C1883( C1394 C1883 ) C1394_=_C1884( C1394 C1884 ) C1394_=_C1885( C1394 C1885 ) C1394_=_C1887( C1394 C1887 ) C1394_=_C1888( C1394 C1888 ) \nC1394_=_C1889( C1394 C1889 ) C1395_=_C1431( C1395 C1431 ) C1395_=_C1465( C1395 C1465 ) C1395_=_C1499( C1395 C1499 ) C1395_=_C1532( C1395 C1532 ) C1395_=_C1564( C1395 C1564 ) \nC1395_=_C1595( C1395 C1595 ) C1395_=_C1625( C1395 C1625 ) C1395_=_C1654( C1395 C1654 ) C1395_=_C1682( C1395 C1682 ) C1395_=_C1709( C1395 C1709 ) C1395_=_C1735( C1395 C1735 ) \nC1395_=_C1760( C1395 C1760 ) C1395_=_C1784( C1395 C1784 ) C1395_=_C1807( C1395 C1807 ) C1395_=_C1829( C1395 C1829 ) C1395_=_C1850( C1395 C1850 ) C1395_=_C1890( C1395 C1890 ) \nC1395_=_C1891( C1395 C1891 ) C1395_=_C1892( C1395 C1892 ) C1395_=_C1893( C1395 C1893 ) C1395_=_C1894( C1395 C1894 ) C1395_=_C1895( C1395 C1895 ) C1395_=_C1896( C1395 C1896 ) \nC1395_=_C1897( C1395 C1897 ) C1395_=_C1898( C1395 C1898 ) C1395_=_C1899( C1395 C1899 ) C1395_=_C1900( C1395 C1900 ) C1395_=_C1901( C1395 C1901 ) C1395_=_C1902( C1395 C1902 ) \nC1395_=_C1903( C1395 C1903 ) C1395_=_C1904( C1395 C1904 ) C1395_=_C1905( C1395 C1905 ) C1395_=_C1907( C1395 C1907 ) C1395_=_C1908( C1395 C1908 ) C1427_=_C1428( C1427 C1428 ) \nC1427_=_C1429( C1427 C1429 ) C1427_=_C1431( C1427 C1431 ) C1427_=_C1462( C1427 C1462 ) C1427_=_C1496( C1427 C1496 ) C1427_=_C1529( C1427 C1529 ) C1427_=_C1561( C1427 C1561 ) \nC1427_=_C1592( C1427 C1592 ) C1427_=_C1622( C1427 C1622 ) C1427_=_C1651( C1427 C1651 ) C1427_=_C1679( C1427 C1679 ) C1427_=_C1706( C1427 C1706 ) C1427_=_C1732( C1427 C1732 ) \nC1427_=_C1757( C1427 C1757 ) C1427_=_C1781( C1427 C1781 ) C1427_=_C1804( C1427 C1804 ) C1427_=_C1828( C1427 C1828 ) C1427_=_C1829( C1427 C1829 ) C1427_=_C1830( C1427 C1830 ) \nC1427_=_C1831( C1427 C1831 ) C1427_=_C1832( C1427 C1832 ) C1427_=_C1833( C1427 C1833 ) C1427_=_C1834( C1427 C1834 ) C1427_=_C1835( C1427 C1835 ) C1427_=_C1836( C1427 C1836 ) \nC1427_=_C1837( C1427 C1837 ) C1427_=_C1838( C1427 C1838 ) C1427_=_C1839( C1427 C1839 ) C1427_=_C1840( C1427 C1840 ) C1427_=_C1841( C1427 C1841 ) C1427_=_C1842( C1427 C1842 ) \nC1427_=_C1844( C1427 C1844 ) C1427_=_C1845( C1427 C1845 ) C1427_=_C1846( C1427 C1846 ) C1427_=_C1847( C1427 C1847 ) C1427_=_C1848( C1427 C1848 ) C1428_=_C1429( C1428 C1429 ) \nC1428_=_C1431( C1428 C1431 ) C1428_=_C1463( C1428 C1463 ) C1428_=_C1497( C1428 C1497 ) C1428_=_C1530( C1428 C1530 ) C1428_=_C1562( C1428 C1562 ) C1428_=_C1593( C1428 C1593 ) \nC1428_=_C1623( C1428 C1623 ) C1428_=_C1652( C1428 C1652 ) C1428_=_C1680( C1428 C1680 ) C1428_=_C1707( C1428 C1707 ) C1428_=_C1733( C1428 C1733 ) C1428_=_C1758( C1428 C1758 ) \nC1428_=_C1782( C1428 C1782 ) C1428_=_C1805( C1428 C1805 ) C1428_=_C1849( C1428 C1849 ) C1428_=_C1850( C1428 C1850 ) C1428_=_C1851( C1428 C1851 ) C1428_=_C1852( C1428 C1852 ) \nC1428_=_C1853( C1428 C1853 ) C1428_=_C1854( C1428 C1854 ) C1428_=_C1855( C1428 C1855 ) C1428_=_C1856( C1428 C1856 ) C1428_=_C1857( C1428 C1857 ) C1428_=_C1858( C1428 C1858 ) \nC1428_=_C1859( C1428 C1859 ) C1428_=_C1860( C1428 C1860 ) C1428_=_C1861( C1428 C1861 ) C1428_=_C1862( C1428 C1862 ) C1428_=_C1863( C1428 C1863 ) C1428_=_C1864( C1428 C1864 ) \nC1428_=_C1866( C1428 C1866 ) C1428_=_C1867( C1428 C1867 ) C1428_=_C1868( C1428 C1868 ) C1428_=_C1869( C1428 C1869 ) C1429_=_C1431( C1429 C1431 ) C1429_=_C1464( C1429 C1464 ) \nC1429_=_C1498( C1429 C1498 ) C1429_=_C1531( C1429 C1531 ) C1429_=_C1563( C1429 C1563 ) C1429_=_C1594( C1429 C1594 ) C1429_=_C1624( C1429 C1624 ) C1429_=_C1653( C1429 C1653 ) \nC1429_=_C1681( C1429 C1681 ) C1429_=_C1708( C1429 C1708 ) C1429_=_C1734( C1429 C1734 ) C1429_=_C1759( C1429 C1759 ) C1429_=_C1783( C1429 C1783 ) C1429_=_C1806( C1429 C1806 ) \nC1429_=_C1828( C1429 C1828 ) C1429_=_C1849( C1429 C1849 ) C1429_=_C1871( C1429 C1871 ) C1429_=_C1872( C1429 C1872 ) C1429_=_C1873( C1429 C1873 ) C1429_=_C1874( C1429 C1874 ) \nC1429_=_C1875( C1429 C1875 ) C1429_=_C1876( C1429 C1876 ) C1429_=_C1877( C1429 C1877 ) C1429_=_C1878( C1429 C1878 ) C1429_=_C1879( C1429 C1879 ) C1429_=_C1880( C1429 C1880 ) \nC1429_=_C1881( C1429 C1881 ) C1429_=_C1882( C1429 C1882 ) C1429_=_C1883( C1429 C1883 ) C1429_=_C1884( C1429 C1884 ) C1429_=_C1885( C1429 C1885 ) C1429_=_C1887( C1429 C1887 ) \nC1429_=_C1888( C1429 C1888 ) C1429_=_C1889( C1429 C1889 ) C1431_=_C1465( C1431 C1465 ) C1431_=_C1499( C1431 C1499 ) C1431_=_C1532( C1431 C1532 ) C1431_=_C1564( C1431 C1564 ) \nC1431_=_C1595( C1431 C1595 ) C1431_=_C1625( C1431 C1625 ) C1431_=_C1654( C1431 C1654 ) C1431_=_C1682( C1431 C1682 ) C1431_=_C1709( C1431 C1709 ) C1431_=_C1735( C1431 C1735 ) \nC1431_=_C1760( C1431 C1760 ) C1431_=_C1784( C1431 C1784 ) C1431_=_C1807( C1431 C1807 ) C1431_=_C1829( C1431 C1829 ) C1431_=_C1850( C1431 C1850 ) C1431_=_C1890( C1431 C1890 ) \nC1431_=_C1891( C1431 C1891 ) C1431_=_C1892( C1431 C1892 ) C1431_=_C1893( C1431 C1893 ) C1431_=_C1894( C1431 C1894 ) C1431_=_C1895( C1431 C1895 ) C1431_=_C1896( C1431 C1896 ) \nC1431_=_C1897( C1431 C1897 ) C1431_=_C1898( C1431 C1898 ) C1431_=_C1899( C1431 C1899 ) C1431_=_C1900( C1431 C1900 ) C1431_=_C1901( C1431 C1901 ) C1431_=_C1902( C1431 C1902 ) \nC1431_=_C1903( C1431 C1903 ) C1431_=_C1904( C1431 C1904 ) C1431_=_C1905( C1431 C1905 ) C1431_=_C1907( C1431 C1907 ) C1431_=_C1908( C1431 C1908 ) C1462_=_C1463( C1462 C1463 ) \nC1462_=_C1464( C1462 C1464 ) C1462_=_C1465( C1462 C1465 ) C1462_=_C1496( C1462 C1496 ) C1462_=_C1529( C1462 C1529 ) C1462_=_C1561( C1462 C1561 ) C1462_=_C1592( C1462 C1592 ) \nC1462_=_C1622(</w:t>
      </w:r>
    </w:p>
    <w:p>
      <w:pPr>
        <w:pStyle w:val="PreformattedText"/>
        <w:bidi w:val="0"/>
        <w:spacing w:before="0" w:after="0"/>
        <w:jc w:val="left"/>
        <w:rPr/>
      </w:pPr>
      <w:r>
        <w:rPr/>
        <w:t xml:space="preserve"> </w:t>
      </w:r>
      <w:r>
        <w:rPr/>
        <w:t>C1462 C1622 ) C1462_=_C1651( C1462 C1651 ) C1462_=_C1679( C1462 C1679 ) C1462_=_C1706( C1462 C1706 ) C1462_=_C1732( C1462 C1732 ) C1462_=_C1757( C1462 C1757 ) \nC1462_=_C1781( C1462 C1781 ) C1462_=_C1804( C1462 C1804 ) C1462_=_C1828( C1462 C1828 ) C1462_=_C1829( C1462 C1829 ) C1462_=_C1830( C1462 C1830 ) C1462_=_C1831( C1462 C1831 ) \nC1462_=_C1832( C1462 C1832 ) C1462_=_C1833( C1462 C1833 ) C1462_=_C1834( C1462 C1834 ) C1462_=_C1835( C1462 C1835 ) C1462_=_C1836( C1462 C1836 ) C1462_=_C1837( C1462 C1837 ) \nC1462_=_C1838( C1462 C1838 ) C1462_=_C1839( C1462 C1839 ) C1462_=_C1840( C1462 C1840 ) C1462_=_C1841( C1462 C1841 ) C1462_=_C1842( C1462 C1842 ) C1462_=_C1844( C1462 C1844 ) \nC1462_=_C1845( C1462 C1845 ) C1462_=_C1846( C1462 C1846 ) C1462_=_C1847( C1462 C1847 ) C1462_=_C1848( C1462 C1848 ) C1463_=_C1464( C1463 C1464 ) C1463_=_C1465( C1463 C1465 ) \nC1463_=_C1497( C1463 C1497 ) C1463_=_C1530( C1463 C1530 ) C1463_=_C1562( C1463 C1562 ) C1463_=_C1593( C1463 C1593 ) C1463_=_C1623( C1463 C1623 ) C1463_=_C1652( C1463 C1652 ) \nC1463_=_C1680( C1463 C1680 ) C1463_=_C1707( C1463 C1707 ) C1463_=_C1733( C1463 C1733 ) C1463_=_C1758( C1463 C1758 ) C1463_=_C1782( C1463 C1782 ) C1463_=_C1805( C1463 C1805 ) \nC1463_=_C1849( C1463 C1849 ) C1463_=_C1850( C1463 C1850 ) C1463_=_C1851( C1463 C1851 ) C1463_=_C1852( C1463 C1852 ) C1463_=_C1853( C1463 C1853 ) C1463_=_C1854( C1463 C1854 ) \nC1463_=_C1855( C1463 C1855 ) C1463_=_C1856( C1463 C1856 ) C1463_=_C1857( C1463 C1857 ) C1463_=_C1858( C1463 C1858 ) C1463_=_C1859( C1463 C1859 ) C1463_=_C1860( C1463 C1860 ) \nC1463_=_C1861( C1463 C1861 ) C1463_=_C1862( C1463 C1862 ) C1463_=_C1863( C1463 C1863 ) C1463_=_C1864( C1463 C1864 ) C1463_=_C1866( C1463 C1866 ) C1463_=_C1867( C1463 C1867 ) \nC1463_=_C1868( C1463 C1868 ) C1463_=_C1869( C1463 C1869 ) C1464_=_C1465( C1464 C1465 ) C1464_=_C1498( C1464 C1498 ) C1464_=_C1531( C1464 C1531 ) C1464_=_C1563( C1464 C1563 ) \nC1464_=_C1594( C1464 C1594 ) C1464_=_C1624( C1464 C1624 ) C1464_=_C1653( C1464 C1653 ) C1464_=_C1681( C1464 C1681 ) C1464_=_C1708( C1464 C1708 ) C1464_=_C1734( C1464 C1734 ) \nC1464_=_C1759( C1464 C1759 ) C1464_=_C1783( C1464 C1783 ) C1464_=_C1806( C1464 C1806 ) C1464_=_C1828( C1464 C1828 ) C1464_=_C1849( C1464 C1849 ) C1464_=_C1871( C1464 C1871 ) \nC1464_=_C1872( C1464 C1872 ) C1464_=_C1873( C1464 C1873 ) C1464_=_C1874( C1464 C1874 ) C1464_=_C1875( C1464 C1875 ) C1464_=_C1876( C1464 C1876 ) C1464_=_C1877( C1464 C1877 ) \nC1464_=_C1878( C1464 C1878 ) C1464_=_C1879( C1464 C1879 ) C1464_=_C1880( C1464 C1880 ) C1464_=_C1881( C1464 C1881 ) C1464_=_C1882( C1464 C1882 ) C1464_=_C1883( C1464 C1883 ) \nC1464_=_C1884( C1464 C1884 ) C1464_=_C1885( C1464 C1885 ) C1464_=_C1887( C1464 C1887 ) C1464_=_C1888( C1464 C1888 ) C1464_=_C1889( C1464 C1889 ) C1465_=_C1499( C1465 C1499 ) \nC1465_=_C1532( C1465 C1532 ) C1465_=_C1564( C1465 C1564 ) C1465_=_C1595( C1465 C1595 ) C1465_=_C1625( C1465 C1625 ) C1465_=_C1654( C1465 C1654 ) C1465_=_C1682( C1465 C1682 ) \nC1465_=_C1709( C1465 C1709 ) C1465_=_C1735( C1465 C1735 ) C1465_=_C1760( C1465 C1760 ) C1465_=_C1784( C1465 C1784 ) C1465_=_C1807( C1465 C1807 ) C1465_=_C1829( C1465 C1829 ) \nC1465_=_C1850( C1465 C1850 ) C1465_=_C1890( C1465 C1890 ) C1465_=_C1891( C1465 C1891 ) C1465_=_C1892( C1465 C1892 ) C1465_=_C1893( C1465 C1893 ) C1465_=_C1894( C1465 C1894 ) \nC1465_=_C1895( C1465 C1895 ) C1465_=_C1896( C1465 C1896 ) C1465_=_C1897( C1465 C1897 ) C1465_=_C1898( C1465 C1898 ) C1465_=_C1899( C1465 C1899 ) C1465_=_C1900( C1465 C1900 ) \nC1465_=_C1901( C1465 C1901 ) C1465_=_C1902( C1465 C1902 ) C1465_=_C1903( C1465 C1903 ) C1465_=_C1904( C1465 C1904 ) C1465_=_C1905( C1465 C1905 ) C1465_=_C1907( C1465 C1907 ) \nC1465_=_C1908( C1465 C1908 ) C1496_=_C1497( C1496 C1497 ) C1496_=_C1498( C1496 C1498 ) C1496_=_C1499( C1496 C1499 ) C1496_=_C1529( C1496 C1529 ) C1496_=_C1561( C1496 C1561 ) \nC1496_=_C1592( C1496 C1592 ) C1496_=_C1622( C1496 C1622 ) C1496_=_C1651( C1496 C1651 ) C1496_=_C1679( C1496 C1679 ) C1496_=_C1706( C1496 C1706 ) C1496_=_C1732( C1496 C1732 ) \nC1496_=_C1757( C1496 C1757 ) C1496_=_C1781( C1496 C1781 ) C1496_=_C1804( C1496 C1804 ) C1496_=_C1828( C1496 C1828 ) C1496_=_C1829( C1496 C1829 ) C1496_=_C1830( C1496 C1830 ) \nC1496_=_C1831( C1496 C1831 ) C1496_=_C1832( C1496 C1832 ) C1496_=_C1833( C1496 C1833 ) C1496_=_C1834( C1496 C1834 ) C1496_=_C1835( C1496 C1835 ) C1496_=_C1836( C1496 C1836 ) \nC1496_=_C1837( C1496 C1837 ) C1496_=_C1838( C1496 C1838 ) C1496_=_C1839( C1496 C1839 ) C1496_=_C1840( C1496 C1840 ) C1496_=_C1841( C1496 C1841 ) C1496_=_C1842( C1496 C1842 ) \nC1496_=_C1844( C1496 C1844 ) C1496_=_C1845( C1496 C1845 ) C1496_=_C1846( C1496 C1846 ) C1496_=_C1847( C1496 C1847 ) C1496_=_C1848( C1496 C1848 ) C1497_=_C1498( C1497 C1498 ) \nC1497_=_C1499( C1497 C1499 ) C1497_=_C1530( C1497 C1530 ) C1497_=_C1562( C1497 C1562 ) C1497_=_C1593( C1497 C1593 ) C1497_=_C1623( C1497 C1623 ) C1497_=_C1652( C1497 C1652 ) \nC1497_=_C1680( C1497 C1680 ) C1497_=_C1707( C1497 C1707 ) C1497_=_C1733( C1497 C1733 ) C1497_=_C1758( C1497 C1758 ) C1497_=_C1782( C1497 C1782 ) C1497_=_C1805( C1497 C1805 ) \nC1497_=_C1849( C1497 C1849 ) C1497_=_C1850( C1497 C1850 ) C1497_=_C1851( C1497 C1851 ) C1497_=_C1852( C1497 C1852 ) C1497_=_C1853( C1497 C1853 ) C1497_=_C1854( C1497 C1854 ) \nC1497_=_C1855( C1497 C1855 ) C1497_=_C1856( C1497 C1856 ) C1497_=_C1857( C1497 C1857 ) C1497_=_C1858( C1497 C1858 ) C1497_=_C1859( C1497 C1859 ) C1497_=_C1860( C1497 C1860 ) \nC1497_=_C1861( C1497 C1861 ) C1497_=_C1862( C1497 C1862 ) C1497_=_C1863( C1497 C1863 ) C1497_=_C1864( C1497 C1864 ) C1497_=_C1866( C1497 C1866 ) C1497_=_C1867( C1497 C1867 ) \nC1497_=_C1868( C1497 C1868 ) C1497_=_C1869( C1497 C1869 ) C1498_=_C1499( C1498 C1499 ) C1498_=_C1531( C1498 C1531 ) C1498_=_C1563( C1498 C1563 ) C1498_=_C1594( C1498 C1594 ) \nC1498_=_C1624( C1498 C1624 ) C1498_=_C1653( C1498 C1653 ) C1498_=_C1681( C1498 C1681 ) C1498_=_C1708( C1498 C1708 ) C1498_=_C1734( C1498 C1734 ) C1498_=_C1759( C1498 C1759 ) \nC1498_=_C1783( C1498 C1783 ) C1498_=_C1806( C1498 C1806 ) C1498_=_C1828( C1498 C1828 ) C1498_=_C1849( C1498 C1849 ) C1498_=_C1871( C1498 C1871 ) C1498_=_C1872( C1498 C1872 ) \nC1498_=_C1873( C1498 C1873 ) C1498_=_C1874( C1498 C1874 ) C1498_=_C1875( C1498 C1875 ) C1498_=_C1876( C1498 C1876 ) C1498_=_C1877( C1498 C1877 ) C1498_=_C1878( C1498 C1878 ) \nC1498_=_C1879( C1498 C1879 ) C1498_=_C1880( C1498 C1880 ) C1498_=_C1881( C1498 C1881 ) C1498_=_C1882( C1498 C1882 ) C1498_=_C1883( C1498 C1883 ) C1498_=_C1884( C1498 C1884 ) \nC1498_=_C1885( C1498 C1885 ) C1498_=_C1887( C1498 C1887 ) C1498_=_C1888( C1498 C1888 ) C1498_=_C1889( C1498 C1889 ) C1499_=_C1532( C1499 C1532 ) C1499_=_C1564( C1499 C1564 ) \nC1499_=_C1595( C1499 C1595 ) C1499_=_C1625( C1499 C1625 ) C1499_=_C1654( C1499 C1654 ) C1499_=_C1682( C1499 C1682 ) C1499_=_C1709( C1499 C1709 ) C1499_=_C1735( C1499 C1735 ) \nC1499_=_C1760( C1499 C1760 ) C1499_=_C1784( C1499 C1784 ) C1499_=_C1807( C1499 C1807 ) C1499_=_C1829( C1499 C1829 ) C1499_=_C1850( C1499 C1850 ) C1499_=_C1890( C1499 C1890 ) \nC1499_=_C1891( C1499 C1891 ) C1499_=_C1892( C1499 C1892 ) C1499_=_C1893( C1499 C1893 ) C1499_=_C1894( C1499 C1894 ) C1499_=_C1895( C1499 C1895 ) C1499_=_C1896( C1499 C1896 ) \nC1499_=_C1897( C1499 C1897 ) C1499_=_C1898( C1499 C1898 ) C1499_=_C1899( C1499 C1899 ) C1499_=_C1900( C1499 C1900 ) C1499_=_C1901( C1499 C1901 ) C1499_=_C1902( C1499 C1902 ) \nC1499_=_C1903( C1499 C1903 ) C1499_=_C1904( C1499 C1904 ) C1499_=_C1905( C1499 C1905 ) C1499_=_C1907( C1499 C1907 ) C1499_=_C1908( C1499 C1908 ) C1529_=_C1530( C1529 C1530 ) \nC1529_=_C1531( C1529 C1531 ) C1529_=_C1532( C1529 C1532 ) C1529_=_C1561( C1529 C1561 ) C1529_=_C1592( C1529 C1592 ) C1529_=_C1622( C1529 C1622 ) C1529_=_C1651( C1529 C1651 ) \nC1529_=_C1679( C1529 C1679 ) C1529_=_C1706( C1529 C1706 ) C1529_=_C1732( C1529 C1732 ) C1529_=_C1757( C1529 C1757 ) C1529_=_C1781( C1529 C1781 ) C1529_=_C1804( C1529 C1804 ) \nC1529_=_C1828( C1529 C1828 ) C1529_=_C1829( C1529 C1829 ) C1529_=_C1830( C1529 C1830 ) C1529_=_C1831( C1529 C1831 ) C1529_=_C1832( C1529 C1832 ) C1529_=_C1833( C1529 C1833 ) \nC1529_=_C1834( C1529 C1834 ) C1529_=_C1835( C1529 C1835 ) C1529_=_C1836( C1529 C1836 ) C1529_=_C1837( C1529 C1837 ) C1529_=_C1838( C1529 C1838 ) C1529_=_C1839( C1529 C1839 ) \nC1529_=_C1840( C1529 C1840 ) C1529_=_C1841( C1529 C1841 ) C1529_=_C1842( C1529 C1842 ) C1529_=_C1844( C1529 C1844 ) C1529_=_C1845( C1529 C1845 ) C1529_=_C1846( C1529 C1846 ) \nC1529_=_C1847( C1529 C1847 ) C1529_=_C1848( C1529 C1848 ) C1530_=_C1531( C1530 C1531 ) C1530_=_C1532( C1530 C1532 ) C1530_=_C1562( C1530 C1562 ) C1530_=_C1593( C1530 C1593 ) \nC1530_=_C1623( C1530 C1623 ) C1530_=_C1652( C1530 C1652 ) C1530_=_C1680( C1530 C1680 ) C1530_=_C1707( C1530 C1707 ) C1530_=_C1733( C1530 C1733 ) C1530_=_C1758( C1530 C1758 ) \nC1530_=_C1782( C1530 C1782 ) C1530_=_C1805( C1530 C1805 ) C1530_=_C1849( C1530 C1849 ) C1530_=_C1850( C1530 C1850 ) C1530_=_C1851( C1530 C1851 ) C1530_=_C1852( C1530 C1852 ) \nC1530_=_C1853( C1530 C1853 ) C1530_=_C1854( C1530 C1854 ) C1530_=_C1855( C1530 C1855 ) C1530_=_C1856( C1530 C1856 ) C1530_=_C1857( C1530 C1857 ) C1530_=_C1858( C1530 C1858 ) \nC1530_=_C1859( C1530 C1859 ) C1530_=_C1860( C1530 C1860 ) C1530_=_C1861( C1530 C1861 ) C1530_=_C1862( C1530 C1862 ) C1530_=_C1863( C1530 C1863 ) C1530_=_C1864( C1530 C1864 ) \nC1530_=_C1866( C1530 C1866 ) C1530_=_C1867( C1530 C1867 ) C1530_=_C1868( C1530 C1868 ) C1530_=_C1869( C1530 C1869 ) C1531_=_C1532( C1531 C1532 ) C1531_=_C1563( C1531 C1563 ) \nC1531_=_C1594( C1531 C1594 ) C1531_=_C1624( C1531 C1624 ) C1531_=_C1653( C1531 C1653 ) C1531_=_C1681( C1531 C1681 ) C1531_=_C1708( C1531 C1708 ) C1531_=_C1734( C1531 C1734 ) \nC1531_=_C1759( C1531 C1759 ) C1531_=_C1783( C1531 C1783 ) C1531_=_C1806( C1531 C1806 ) C1531_=_C1828( C1531 C1828 ) C1531_=_C1849( C1531 C1849 ) C1531_=_C1871( C1531 C1871 ) \nC1531_=_C1872( C1531 C1872 ) C1531_=_C1873( C1531 C1873 ) C1531_=_C1874(</w:t>
      </w:r>
    </w:p>
    <w:p>
      <w:pPr>
        <w:pStyle w:val="PreformattedText"/>
        <w:bidi w:val="0"/>
        <w:spacing w:before="0" w:after="0"/>
        <w:jc w:val="left"/>
        <w:rPr/>
      </w:pPr>
      <w:r>
        <w:rPr/>
        <w:t xml:space="preserve"> </w:t>
      </w:r>
      <w:r>
        <w:rPr/>
        <w:t>C1531 C1874 ) C1531_=_C1875( C1531 C1875 ) C1531_=_C1876( C1531 C1876 ) C1531_=_C1877( C1531 C1877 ) \nC1531_=_C1878( C1531 C1878 ) C1531_=_C1879( C1531 C1879 ) C1531_=_C1880( C1531 C1880 ) C1531_=_C1881( C1531 C1881 ) C1531_=_C1882( C1531 C1882 ) C1531_=_C1883( C1531 C1883 ) \nC1531_=_C1884( C1531 C1884 ) C1531_=_C1885( C1531 C1885 ) C1531_=_C1887( C1531 C1887 ) C1531_=_C1888( C1531 C1888 ) C1531_=_C1889( C1531 C1889 ) C1532_=_C1564( C1532 C1564 ) \nC1532_=_C1595( C1532 C1595 ) C1532_=_C1625( C1532 C1625 ) C1532_=_C1654( C1532 C1654 ) C1532_=_C1682( C1532 C1682 ) C1532_=_C1709( C1532 C1709 ) C1532_=_C1735( C1532 C1735 ) \nC1532_=_C1760( C1532 C1760 ) C1532_=_C1784( C1532 C1784 ) C1532_=_C1807( C1532 C1807 ) C1532_=_C1829( C1532 C1829 ) C1532_=_C1850( C1532 C1850 ) C1532_=_C1890( C1532 C1890 ) \nC1532_=_C1891( C1532 C1891 ) C1532_=_C1892( C1532 C1892 ) C1532_=_C1893( C1532 C1893 ) C1532_=_C1894( C1532 C1894 ) C1532_=_C1895( C1532 C1895 ) C1532_=_C1896( C1532 C1896 ) \nC1532_=_C1897( C1532 C1897 ) C1532_=_C1898( C1532 C1898 ) C1532_=_C1899( C1532 C1899 ) C1532_=_C1900( C1532 C1900 ) C1532_=_C1901( C1532 C1901 ) C1532_=_C1902( C1532 C1902 ) \nC1532_=_C1903( C1532 C1903 ) C1532_=_C1904( C1532 C1904 ) C1532_=_C1905( C1532 C1905 ) C1532_=_C1907( C1532 C1907 ) C1532_=_C1908( C1532 C1908 ) C1561_=_C1562( C1561 C1562 ) \nC1561_=_C1563( C1561 C1563 ) C1561_=_C1564( C1561 C1564 ) C1561_=_C1592( C1561 C1592 ) C1561_=_C1622( C1561 C1622 ) C1561_=_C1651( C1561 C1651 ) C1561_=_C1679( C1561 C1679 ) \nC1561_=_C1706( C1561 C1706 ) C1561_=_C1732( C1561 C1732 ) C1561_=_C1757( C1561 C1757 ) C1561_=_C1781( C1561 C1781 ) C1561_=_C1804( C1561 C1804 ) C1561_=_C1828( C1561 C1828 ) \nC1561_=_C1829( C1561 C1829 ) C1561_=_C1830( C1561 C1830 ) C1561_=_C1831( C1561 C1831 ) C1561_=_C1832( C1561 C1832 ) C1561_=_C1833( C1561 C1833 ) C1561_=_C1834( C1561 C1834 ) \nC1561_=_C1835( C1561 C1835 ) C1561_=_C1836( C1561 C1836 ) C1561_=_C1837( C1561 C1837 ) C1561_=_C1838( C1561 C1838 ) C1561_=_C1839( C1561 C1839 ) C1561_=_C1840( C1561 C1840 ) \nC1561_=_C1841( C1561 C1841 ) C1561_=_C1842( C1561 C1842 ) C1561_=_C1844( C1561 C1844 ) C1561_=_C1845( C1561 C1845 ) C1561_=_C1846( C1561 C1846 ) C1561_=_C1847( C1561 C1847 ) \nC1561_=_C1848( C1561 C1848 ) C1562_=_C1563( C1562 C1563 ) C1562_=_C1564( C1562 C1564 ) C1562_=_C1593( C1562 C1593 ) C1562_=_C1623( C1562 C1623 ) C1562_=_C1652( C1562 C1652 ) \nC1562_=_C1680( C1562 C1680 ) C1562_=_C1707( C1562 C1707 ) C1562_=_C1733( C1562 C1733 ) C1562_=_C1758( C1562 C1758 ) C1562_=_C1782( C1562 C1782 ) C1562_=_C1805( C1562 C1805 ) \nC1562_=_C1849( C1562 C1849 ) C1562_=_C1850( C1562 C1850 ) C1562_=_C1851( C1562 C1851 ) C1562_=_C1852( C1562 C1852 ) C1562_=_C1853( C1562 C1853 ) C1562_=_C1854( C1562 C1854 ) \nC1562_=_C1855( C1562 C1855 ) C1562_=_C1856( C1562 C1856 ) C1562_=_C1857( C1562 C1857 ) C1562_=_C1858( C1562 C1858 ) C1562_=_C1859( C1562 C1859 ) C1562_=_C1860( C1562 C1860 ) \nC1562_=_C1861( C1562 C1861 ) C1562_=_C1862( C1562 C1862 ) C1562_=_C1863( C1562 C1863 ) C1562_=_C1864( C1562 C1864 ) C1562_=_C1866( C1562 C1866 ) C1562_=_C1867( C1562 C1867 ) \nC1562_=_C1868( C1562 C1868 ) C1562_=_C1869( C1562 C1869 ) C1563_=_C1564( C1563 C1564 ) C1563_=_C1594( C1563 C1594 ) C1563_=_C1624( C1563 C1624 ) C1563_=_C1653( C1563 C1653 ) \nC1563_=_C1681( C1563 C1681 ) C1563_=_C1708( C1563 C1708 ) C1563_=_C1734( C1563 C1734 ) C1563_=_C1759( C1563 C1759 ) C1563_=_C1783( C1563 C1783 ) C1563_=_C1806( C1563 C1806 ) \nC1563_=_C1828( C1563 C1828 ) C1563_=_C1849( C1563 C1849 ) C1563_=_C1871( C1563 C1871 ) C1563_=_C1872( C1563 C1872 ) C1563_=_C1873( C1563 C1873 ) C1563_=_C1874( C1563 C1874 ) \nC1563_=_C1875( C1563 C1875 ) C1563_=_C1876( C1563 C1876 ) C1563_=_C1877( C1563 C1877 ) C1563_=_C1878( C1563 C1878 ) C1563_=_C1879( C1563 C1879 ) C1563_=_C1880( C1563 C1880 ) \nC1563_=_C1881( C1563 C1881 ) C1563_=_C1882( C1563 C1882 ) C1563_=_C1883( C1563 C1883 ) C1563_=_C1884( C1563 C1884 ) C1563_=_C1885( C1563 C1885 ) C1563_=_C1887( C1563 C1887 ) \nC1563_=_C1888( C1563 C1888 ) C1563_=_C1889( C1563 C1889 ) C1564_=_C1595( C1564 C1595 ) C1564_=_C1625( C1564 C1625 ) C1564_=_C1654( C1564 C1654 ) C1564_=_C1682( C1564 C1682 ) \nC1564_=_C1709( C1564 C1709 ) C1564_=_C1735( C1564 C1735 ) C1564_=_C1760( C1564 C1760 ) C1564_=_C1784( C1564 C1784 ) C1564_=_C1807( C1564 C1807 ) C1564_=_C1829( C1564 C1829 ) \nC1564_=_C1850( C1564 C1850 ) C1564_=_C1890( C1564 C1890 ) C1564_=_C1891( C1564 C1891 ) C1564_=_C1892( C1564 C1892 ) C1564_=_C1893( C1564 C1893 ) C1564_=_C1894( C1564 C1894 ) \nC1564_=_C1895( C1564 C1895 ) C1564_=_C1896( C1564 C1896 ) C1564_=_C1897( C1564 C1897 ) C1564_=_C1898( C1564 C1898 ) C1564_=_C1899( C1564 C1899 ) C1564_=_C1900( C1564 C1900 ) \nC1564_=_C1901( C1564 C1901 ) C1564_=_C1902( C1564 C1902 ) C1564_=_C1903( C1564 C1903 ) C1564_=_C1904( C1564 C1904 ) C1564_=_C1905( C1564 C1905 ) C1564_=_C1907( C1564 C1907 ) \nC1564_=_C1908( C1564 C1908 ) C1592_=_C1593( C1592 C1593 ) C1592_=_C1594( C1592 C1594 ) C1592_=_C1595( C1592 C1595 ) C1592_=_C1622( C1592 C1622 ) C1592_=_C1651( C1592 C1651 ) \nC1592_=_C1679( C1592 C1679 ) C1592_=_C1706( C1592 C1706 ) C1592_=_C1732( C1592 C1732 ) C1592_=_C1757( C1592 C1757 ) C1592_=_C1781( C1592 C1781 ) C1592_=_C1804( C1592 C1804 ) \nC1592_=_C1828( C1592 C1828 ) C1592_=_C1829( C1592 C1829 ) C1592_=_C1830( C1592 C1830 ) C1592_=_C1831( C1592 C1831 ) C1592_=_C1832( C1592 C1832 ) C1592_=_C1833( C1592 C1833 ) \nC1592_=_C1834( C1592 C1834 ) C1592_=_C1835( C1592 C1835 ) C1592_=_C1836( C1592 C1836 ) C1592_=_C1837( C1592 C1837 ) C1592_=_C1838( C1592 C1838 ) C1592_=_C1839( C1592 C1839 ) \nC1592_=_C1840( C1592 C1840 ) C1592_=_C1841( C1592 C1841 ) C1592_=_C1842( C1592 C1842 ) C1592_=_C1844( C1592 C1844 ) C1592_=_C1845( C1592 C1845 ) C1592_=_C1846( C1592 C1846 ) \nC1592_=_C1847( C1592 C1847 ) C1592_=_C1848( C1592 C1848 ) C1593_=_C1594( C1593 C1594 ) C1593_=_C1595( C1593 C1595 ) C1593_=_C1623( C1593 C1623 ) C1593_=_C1652( C1593 C1652 ) \nC1593_=_C1680( C1593 C1680 ) C1593_=_C1707( C1593 C1707 ) C1593_=_C1733( C1593 C1733 ) C1593_=_C1758( C1593 C1758 ) C1593_=_C1782( C1593 C1782 ) C1593_=_C1805( C1593 C1805 ) \nC1593_=_C1849( C1593 C1849 ) C1593_=_C1850( C1593 C1850 ) C1593_=_C1851( C1593 C1851 ) C1593_=_C1852( C1593 C1852 ) C1593_=_C1853( C1593 C1853 ) C1593_=_C1854( C1593 C1854 ) \nC1593_=_C1855( C1593 C1855 ) C1593_=_C1856( C1593 C1856 ) C1593_=_C1857( C1593 C1857 ) C1593_=_C1858( C1593 C1858 ) C1593_=_C1859( C1593 C1859 ) C1593_=_C1860( C1593 C1860 ) \nC1593_=_C1861( C1593 C1861 ) C1593_=_C1862( C1593 C1862 ) C1593_=_C1863( C1593 C1863 ) C1593_=_C1864( C1593 C1864 ) C1593_=_C1866( C1593 C1866 ) C1593_=_C1867( C1593 C1867 ) \nC1593_=_C1868( C1593 C1868 ) C1593_=_C1869( C1593 C1869 ) C1594_=_C1595( C1594 C1595 ) C1594_=_C1624( C1594 C1624 ) C1594_=_C1653( C1594 C1653 ) C1594_=_C1681( C1594 C1681 ) \nC1594_=_C1708( C1594 C1708 ) C1594_=_C1734( C1594 C1734 ) C1594_=_C1759( C1594 C1759 ) C1594_=_C1783( C1594 C1783 ) C1594_=_C1806( C1594 C1806 ) C1594_=_C1828( C1594 C1828 ) \nC1594_=_C1849( C1594 C1849 ) C1594_=_C1871( C1594 C1871 ) C1594_=_C1872( C1594 C1872 ) C1594_=_C1873( C1594 C1873 ) C1594_=_C1874( C1594 C1874 ) C1594_=_C1875( C1594 C1875 ) \nC1594_=_C1876( C1594 C1876 ) C1594_=_C1877( C1594 C1877 ) C1594_=_C1878( C1594 C1878 ) C1594_=_C1879( C1594 C1879 ) C1594_=_C1880( C1594 C1880 ) C1594_=_C1881( C1594 C1881 ) \nC1594_=_C1882( C1594 C1882 ) C1594_=_C1883( C1594 C1883 ) C1594_=_C1884( C1594 C1884 ) C1594_=_C1885( C1594 C1885 ) C1594_=_C1887( C1594 C1887 ) C1594_=_C1888( C1594 C1888 ) \nC1594_=_C1889( C1594 C1889 ) C1595_=_C1625( C1595 C1625 ) C1595_=_C1654( C1595 C1654 ) C1595_=_C1682( C1595 C1682 ) C1595_=_C1709( C1595 C1709 ) C1595_=_C1735( C1595 C1735 ) \nC1595_=_C1760( C1595 C1760 ) C1595_=_C1784( C1595 C1784 ) C1595_=_C1807( C1595 C1807 ) C1595_=_C1829( C1595 C1829 ) C1595_=_C1850( C1595 C1850 ) C1595_=_C1890( C1595 C1890 ) \nC1595_=_C1891( C1595 C1891 ) C1595_=_C1892( C1595 C1892 ) C1595_=_C1893( C1595 C1893 ) C1595_=_C1894( C1595 C1894 ) C1595_=_C1895( C1595 C1895 ) C1595_=_C1896( C1595 C1896 ) \nC1595_=_C1897( C1595 C1897 ) C1595_=_C1898( C1595 C1898 ) C1595_=_C1899( C1595 C1899 ) C1595_=_C1900( C1595 C1900 ) C1595_=_C1901( C1595 C1901 ) C1595_=_C1902( C1595 C1902 ) \nC1595_=_C1903( C1595 C1903 ) C1595_=_C1904( C1595 C1904 ) C1595_=_C1905( C1595 C1905 ) C1595_=_C1907( C1595 C1907 ) C1595_=_C1908( C1595 C1908 ) C1622_=_C1623( C1622 C1623 ) \nC1622_=_C1624( C1622 C1624 ) C1622_=_C1625( C1622 C1625 ) C1622_=_C1651( C1622 C1651 ) C1622_=_C1679( C1622 C1679 ) C1622_=_C1706( C1622 C1706 ) C1622_=_C1732( C1622 C1732 ) \nC1622_=_C1757( C1622 C1757 ) C1622_=_C1781( C1622 C1781 ) C1622_=_C1804( C1622 C1804 ) C1622_=_C1828( C1622 C1828 ) C1622_=_C1829( C1622 C1829 ) C1622_=_C1830( C1622 C1830 ) \nC1622_=_C1831( C1622 C1831 ) C1622_=_C1832( C1622 C1832 ) C1622_=_C1833( C1622 C1833 ) C1622_=_C1834( C1622 C1834 ) C1622_=_C1835( C1622 C1835 ) C1622_=_C1836( C1622 C1836 ) \nC1622_=_C1837( C1622 C1837 ) C1622_=_C1838( C1622 C1838 ) C1622_=_C1839( C1622 C1839 ) C1622_=_C1840( C1622 C1840 ) C1622_=_C1841( C1622 C1841 ) C1622_=_C1842( C1622 C1842 ) \nC1622_=_C1844( C1622 C1844 ) C1622_=_C1845( C1622 C1845 ) C1622_=_C1846( C1622 C1846 ) C1622_=_C1847( C1622 C1847 ) C1622_=_C1848( C1622 C1848 ) C1623_=_C1624( C1623 C1624 ) \nC1623_=_C1625( C1623 C1625 ) C1623_=_C1652( C1623 C1652 ) C1623_=_C1680( C1623 C1680 ) C1623_=_C1707( C1623 C1707 ) C1623_=_C1733( C1623 C1733 ) C1623_=_C1758( C1623 C1758 ) \nC1623_=_C1782( C1623 C1782 ) C1623_=_C1805( C1623 C1805 ) C1623_=_C1849( C1623 C1849 ) C1623_=_C1850( C1623 C1850 ) C1623_=_C1851( C1623 C1851 ) C1623_=_C1852( C1623 C1852 ) \nC1623_=_C1853( C1623 C1853 ) C1623_=_C1854( C1623 C1854 ) C1623_=_C1855( C1623 C1855 ) C1623_=_C1856( C1623 C1856 ) C1623_=_C1857( C1623 C1857 ) C1623_=_C1858( C1623 C1858 ) \nC1623_=_C1859( C1623 C1859 ) C1623_=_C1860( C1623 C1860 ) C1623_=_C1861( C1623 C1861 ) C1623_=_C1862( C1623 C1862 ) C1623_=_C1863(</w:t>
      </w:r>
    </w:p>
    <w:p>
      <w:pPr>
        <w:pStyle w:val="PreformattedText"/>
        <w:bidi w:val="0"/>
        <w:spacing w:before="0" w:after="0"/>
        <w:jc w:val="left"/>
        <w:rPr/>
      </w:pPr>
      <w:r>
        <w:rPr/>
        <w:t xml:space="preserve"> </w:t>
      </w:r>
      <w:r>
        <w:rPr/>
        <w:t>C1623 C1863 ) C1623_=_C1864( C1623 C1864 ) \nC1623_=_C1866( C1623 C1866 ) C1623_=_C1867( C1623 C1867 ) C1623_=_C1868( C1623 C1868 ) C1623_=_C1869( C1623 C1869 ) C1624_=_C1625( C1624 C1625 ) C1624_=_C1653( C1624 C1653 ) \nC1624_=_C1681( C1624 C1681 ) C1624_=_C1708( C1624 C1708 ) C1624_=_C1734( C1624 C1734 ) C1624_=_C1759( C1624 C1759 ) C1624_=_C1783( C1624 C1783 ) C1624_=_C1806( C1624 C1806 ) \nC1624_=_C1828( C1624 C1828 ) C1624_=_C1849( C1624 C1849 ) C1624_=_C1871( C1624 C1871 ) C1624_=_C1872( C1624 C1872 ) C1624_=_C1873( C1624 C1873 ) C1624_=_C1874( C1624 C1874 ) \nC1624_=_C1875( C1624 C1875 ) C1624_=_C1876( C1624 C1876 ) C1624_=_C1877( C1624 C1877 ) C1624_=_C1878( C1624 C1878 ) C1624_=_C1879( C1624 C1879 ) C1624_=_C1880( C1624 C1880 ) \nC1624_=_C1881( C1624 C1881 ) C1624_=_C1882( C1624 C1882 ) C1624_=_C1883( C1624 C1883 ) C1624_=_C1884( C1624 C1884 ) C1624_=_C1885( C1624 C1885 ) C1624_=_C1887( C1624 C1887 ) \nC1624_=_C1888( C1624 C1888 ) C1624_=_C1889( C1624 C1889 ) C1625_=_C1654( C1625 C1654 ) C1625_=_C1682( C1625 C1682 ) C1625_=_C1709( C1625 C1709 ) C1625_=_C1735( C1625 C1735 ) \nC1625_=_C1760( C1625 C1760 ) C1625_=_C1784( C1625 C1784 ) C1625_=_C1807( C1625 C1807 ) C1625_=_C1829( C1625 C1829 ) C1625_=_C1850( C1625 C1850 ) C1625_=_C1890( C1625 C1890 ) \nC1625_=_C1891( C1625 C1891 ) C1625_=_C1892( C1625 C1892 ) C1625_=_C1893( C1625 C1893 ) C1625_=_C1894( C1625 C1894 ) C1625_=_C1895( C1625 C1895 ) C1625_=_C1896( C1625 C1896 ) \nC1625_=_C1897( C1625 C1897 ) C1625_=_C1898( C1625 C1898 ) C1625_=_C1899( C1625 C1899 ) C1625_=_C1900( C1625 C1900 ) C1625_=_C1901( C1625 C1901 ) C1625_=_C1902( C1625 C1902 ) \nC1625_=_C1903( C1625 C1903 ) C1625_=_C1904( C1625 C1904 ) C1625_=_C1905( C1625 C1905 ) C1625_=_C1907( C1625 C1907 ) C1625_=_C1908( C1625 C1908 ) C1651_=_C1652( C1651 C1652 ) \nC1651_=_C1653( C1651 C1653 ) C1651_=_C1654( C1651 C1654 ) C1651_=_C1679( C1651 C1679 ) C1651_=_C1706( C1651 C1706 ) C1651_=_C1732( C1651 C1732 ) C1651_=_C1757( C1651 C1757 ) \nC1651_=_C1781( C1651 C1781 ) C1651_=_C1804( C1651 C1804 ) C1651_=_C1828( C1651 C1828 ) C1651_=_C1829( C1651 C1829 ) C1651_=_C1830( C1651 C1830 ) C1651_=_C1831( C1651 C1831 ) \nC1651_=_C1832( C1651 C1832 ) C1651_=_C1833( C1651 C1833 ) C1651_=_C1834( C1651 C1834 ) C1651_=_C1835( C1651 C1835 ) C1651_=_C1836( C1651 C1836 ) C1651_=_C1837( C1651 C1837 ) \nC1651_=_C1838( C1651 C1838 ) C1651_=_C1839( C1651 C1839 ) C1651_=_C1840( C1651 C1840 ) C1651_=_C1841( C1651 C1841 ) C1651_=_C1842( C1651 C1842 ) C1651_=_C1844( C1651 C1844 ) \nC1651_=_C1845( C1651 C1845 ) C1651_=_C1846( C1651 C1846 ) C1651_=_C1847( C1651 C1847 ) C1651_=_C1848( C1651 C1848 ) C1652_=_C1653( C1652 C1653 ) C1652_=_C1654( C1652 C1654 ) \nC1652_=_C1680( C1652 C1680 ) C1652_=_C1707( C1652 C1707 ) C1652_=_C1733( C1652 C1733 ) C1652_=_C1758( C1652 C1758 ) C1652_=_C1782( C1652 C1782 ) C1652_=_C1805( C1652 C1805 ) \nC1652_=_C1849( C1652 C1849 ) C1652_=_C1850( C1652 C1850 ) C1652_=_C1851( C1652 C1851 ) C1652_=_C1852( C1652 C1852 ) C1652_=_C1853( C1652 C1853 ) C1652_=_C1854( C1652 C1854 ) \nC1652_=_C1855( C1652 C1855 ) C1652_=_C1856( C1652 C1856 ) C1652_=_C1857( C1652 C1857 ) C1652_=_C1858( C1652 C1858 ) C1652_=_C1859( C1652 C1859 ) C1652_=_C1860( C1652 C1860 ) \nC1652_=_C1861( C1652 C1861 ) C1652_=_C1862( C1652 C1862 ) C1652_=_C1863( C1652 C1863 ) C1652_=_C1864( C1652 C1864 ) C1652_=_C1866( C1652 C1866 ) C1652_=_C1867( C1652 C1867 ) \nC1652_=_C1868( C1652 C1868 ) C1652_=_C1869( C1652 C1869 ) C1653_=_C1654( C1653 C1654 ) C1653_=_C1681( C1653 C1681 ) C1653_=_C1708( C1653 C1708 ) C1653_=_C1734( C1653 C1734 ) \nC1653_=_C1759( C1653 C1759 ) C1653_=_C1783( C1653 C1783 ) C1653_=_C1806( C1653 C1806 ) C1653_=_C1828( C1653 C1828 ) C1653_=_C1849( C1653 C1849 ) C1653_=_C1871( C1653 C1871 ) \nC1653_=_C1872( C1653 C1872 ) C1653_=_C1873( C1653 C1873 ) C1653_=_C1874( C1653 C1874 ) C1653_=_C1875( C1653 C1875 ) C1653_=_C1876( C1653 C1876 ) C1653_=_C1877( C1653 C1877 ) \nC1653_=_C1878( C1653 C1878 ) C1653_=_C1879( C1653 C1879 ) C1653_=_C1880( C1653 C1880 ) C1653_=_C1881( C1653 C1881 ) C1653_=_C1882( C1653 C1882 ) C1653_=_C1883( C1653 C1883 ) \nC1653_=_C1884( C1653 C1884 ) C1653_=_C1885( C1653 C1885 ) C1653_=_C1887( C1653 C1887 ) C1653_=_C1888( C1653 C1888 ) C1653_=_C1889( C1653 C1889 ) C1654_=_C1682( C1654 C1682 ) \nC1654_=_C1709( C1654 C1709 ) C1654_=_C1735( C1654 C1735 ) C1654_=_C1760( C1654 C1760 ) C1654_=_C1784( C1654 C1784 ) C1654_=_C1807( C1654 C1807 ) C1654_=_C1829( C1654 C1829 ) \nC1654_=_C1850( C1654 C1850 ) C1654_=_C1890( C1654 C1890 ) C1654_=_C1891( C1654 C1891 ) C1654_=_C1892( C1654 C1892 ) C1654_=_C1893( C1654 C1893 ) C1654_=_C1894( C1654 C1894 ) \nC1654_=_C1895( C1654 C1895 ) C1654_=_C1896( C1654 C1896 ) C1654_=_C1897( C1654 C1897 ) C1654_=_C1898( C1654 C1898 ) C1654_=_C1899( C1654 C1899 ) C1654_=_C1900( C1654 C1900 ) \nC1654_=_C1901( C1654 C1901 ) C1654_=_C1902( C1654 C1902 ) C1654_=_C1903( C1654 C1903 ) C1654_=_C1904( C1654 C1904 ) C1654_=_C1905( C1654 C1905 ) C1654_=_C1907( C1654 C1907 ) \nC1654_=_C1908( C1654 C1908 ) C1679_=_C1680( C1679 C1680 ) C1679_=_C1681( C1679 C1681 ) C1679_=_C1682( C1679 C1682 ) C1679_=_C1706( C1679 C1706 ) C1679_=_C1732( C1679 C1732 ) \nC1679_=_C1757( C1679 C1757 ) C1679_=_C1781( C1679 C1781 ) C1679_=_C1804( C1679 C1804 ) C1679_=_C1828( C1679 C1828 ) C1679_=_C1829( C1679 C1829 ) C1679_=_C1830( C1679 C1830 ) \nC1679_=_C1831( C1679 C1831 ) C1679_=_C1832( C1679 C1832 ) C1679_=_C1833( C1679 C1833 ) C1679_=_C1834( C1679 C1834 ) C1679_=_C1835( C1679 C1835 ) C1679_=_C1836( C1679 C1836 ) \nC1679_=_C1837( C1679 C1837 ) C1679_=_C1838( C1679 C1838 ) C1679_=_C1839( C1679 C1839 ) C1679_=_C1840( C1679 C1840 ) C1679_=_C1841( C1679 C1841 ) C1679_=_C1842( C1679 C1842 ) \nC1679_=_C1844( C1679 C1844 ) C1679_=_C1845( C1679 C1845 ) C1679_=_C1846( C1679 C1846 ) C1679_=_C1847( C1679 C1847 ) C1679_=_C1848( C1679 C1848 ) C1680_=_C1681( C1680 C1681 ) \nC1680_=_C1682( C1680 C1682 ) C1680_=_C1707( C1680 C1707 ) C1680_=_C1733( C1680 C1733 ) C1680_=_C1758( C1680 C1758 ) C1680_=_C1782( C1680 C1782 ) C1680_=_C1805( C1680 C1805 ) \nC1680_=_C1849( C1680 C1849 ) C1680_=_C1850( C1680 C1850 ) C1680_=_C1851( C1680 C1851 ) C1680_=_C1852( C1680 C1852 ) C1680_=_C1853( C1680 C1853 ) C1680_=_C1854( C1680 C1854 ) \nC1680_=_C1855( C1680 C1855 ) C1680_=_C1856( C1680 C1856 ) C1680_=_C1857( C1680 C1857 ) C1680_=_C1858( C1680 C1858 ) C1680_=_C1859( C1680 C1859 ) C1680_=_C1860( C1680 C1860 ) \nC1680_=_C1861( C1680 C1861 ) C1680_=_C1862( C1680 C1862 ) C1680_=_C1863( C1680 C1863 ) C1680_=_C1864( C1680 C1864 ) C1680_=_C1866( C1680 C1866 ) C1680_=_C1867( C1680 C1867 ) \nC1680_=_C1868( C1680 C1868 ) C1680_=_C1869( C1680 C1869 ) C1681_=_C1682( C1681 C1682 ) C1681_=_C1708( C1681 C1708 ) C1681_=_C1734( C1681 C1734 ) C1681_=_C1759( C1681 C1759 ) \nC1681_=_C1783( C1681 C1783 ) C1681_=_C1806( C1681 C1806 ) C1681_=_C1828( C1681 C1828 ) C1681_=_C1849( C1681 C1849 ) C1681_=_C1871( C1681 C1871 ) C1681_=_C1872( C1681 C1872 ) \nC1681_=_C1873( C1681 C1873 ) C1681_=_C1874( C1681 C1874 ) C1681_=_C1875( C1681 C1875 ) C1681_=_C1876( C1681 C1876 ) C1681_=_C1877( C1681 C1877 ) C1681_=_C1878( C1681 C1878 ) \nC1681_=_C1879( C1681 C1879 ) C1681_=_C1880( C1681 C1880 ) C1681_=_C1881( C1681 C1881 ) C1681_=_C1882( C1681 C1882 ) C1681_=_C1883( C1681 C1883 ) C1681_=_C1884( C1681 C1884 ) \nC1681_=_C1885( C1681 C1885 ) C1681_=_C1887( C1681 C1887 ) C1681_=_C1888( C1681 C1888 ) C1681_=_C1889( C1681 C1889 ) C1682_=_C1709( C1682 C1709 ) C1682_=_C1735( C1682 C1735 ) \nC1682_=_C1760( C1682 C1760 ) C1682_=_C1784( C1682 C1784 ) C1682_=_C1807( C1682 C1807 ) C1682_=_C1829( C1682 C1829 ) C1682_=_C1850( C1682 C1850 ) C1682_=_C1890( C1682 C1890 ) \nC1682_=_C1891( C1682 C1891 ) C1682_=_C1892( C1682 C1892 ) C1682_=_C1893( C1682 C1893 ) C1682_=_C1894( C1682 C1894 ) C1682_=_C1895( C1682 C1895 ) C1682_=_C1896( C1682 C1896 ) \nC1682_=_C1897( C1682 C1897 ) C1682_=_C1898( C1682 C1898 ) C1682_=_C1899( C1682 C1899 ) C1682_=_C1900( C1682 C1900 ) C1682_=_C1901( C1682 C1901 ) C1682_=_C1902( C1682 C1902 ) \nC1682_=_C1903( C1682 C1903 ) C1682_=_C1904( C1682 C1904 ) C1682_=_C1905( C1682 C1905 ) C1682_=_C1907( C1682 C1907 ) C1682_=_C1908( C1682 C1908 ) C1706_=_C1707( C1706 C1707 ) \nC1706_=_C1708( C1706 C1708 ) C1706_=_C1709( C1706 C1709 ) C1706_=_C1732( C1706 C1732 ) C1706_=_C1757( C1706 C1757 ) C1706_=_C1781( C1706 C1781 ) C1706_=_C1804( C1706 C1804 ) \nC1706_=_C1828( C1706 C1828 ) C1706_=_C1829( C1706 C1829 ) C1706_=_C1830( C1706 C1830 ) C1706_=_C1831( C1706 C1831 ) C1706_=_C1832( C1706 C1832 ) C1706_=_C1833( C1706 C1833 ) \nC1706_=_C1834( C1706 C1834 ) C1706_=_C1835( C1706 C1835 ) C1706_=_C1836( C1706 C1836 ) C1706_=_C1837( C1706 C1837 ) C1706_=_C1838( C1706 C1838 ) C1706_=_C1839( C1706 C1839 ) \nC1706_=_C1840( C1706 C1840 ) C1706_=_C1841( C1706 C1841 ) C1706_=_C1842( C1706 C1842 ) C1706_=_C1844( C1706 C1844 ) C1706_=_C1845( C1706 C1845 ) C1706_=_C1846( C1706 C1846 ) \nC1706_=_C1847( C1706 C1847 ) C1706_=_C1848( C1706 C1848 ) C1707_=_C1708( C1707 C1708 ) C1707_=_C1709( C1707 C1709 ) C1707_=_C1733( C1707 C1733 ) C1707_=_C1758( C1707 C1758 ) \nC1707_=_C1782( C1707 C1782 ) C1707_=_C1805( C1707 C1805 ) C1707_=_C1849( C1707 C1849 ) C1707_=_C1850( C1707 C1850 ) C1707_=_C1851( C1707 C1851 ) C1707_=_C1852( C1707 C1852 ) \nC1707_=_C1853( C1707 C1853 ) C1707_=_C1854( C1707 C1854 ) C1707_=_C1855( C1707 C1855 ) C1707_=_C1856( C1707 C1856 ) C1707_=_C1857( C1707 C1857 ) C1707_=_C1858( C1707 C1858 ) \nC1707_=_C1859( C1707 C1859 ) C1707_=_C1860( C1707 C1860 ) C1707_=_C1861( C1707 C1861 ) C1707_=_C1862( C1707 C1862 ) C1707_=_C1863( C1707 C1863 ) C1707_=_C1864( C1707 C1864 ) \nC1707_=_C1866( C1707 C1866 ) C1707_=_C1867( C1707 C1867 ) C1707_=_C1868( C1707 C1868 ) C1707_=_C1869( C1707 C1869 ) C1708_=_C1709( C1708 C1709 ) C1708_=_C1734( C1708 C1734 ) \nC1708_=_C1759( C1708 C1759 ) C1708_=_C1783( C1708 C1783 ) C1708_=_C1806( C1708 C1806 ) C1708_=_C1828( C1708 C1828 ) C1708_=_C1849( C1708 C1849 ) C1708_=_C1871( C1708 C1871 ) \nC1708_=_C1872(</w:t>
      </w:r>
    </w:p>
    <w:p>
      <w:pPr>
        <w:pStyle w:val="PreformattedText"/>
        <w:bidi w:val="0"/>
        <w:spacing w:before="0" w:after="0"/>
        <w:jc w:val="left"/>
        <w:rPr/>
      </w:pPr>
      <w:r>
        <w:rPr/>
        <w:t xml:space="preserve"> </w:t>
      </w:r>
      <w:r>
        <w:rPr/>
        <w:t>C1708 C1872 ) C1708_=_C1873( C1708 C1873 ) C1708_=_C1874( C1708 C1874 ) C1708_=_C1875( C1708 C1875 ) C1708_=_C1876( C1708 C1876 ) C1708_=_C1877( C1708 C1877 ) \nC1708_=_C1878( C1708 C1878 ) C1708_=_C1879( C1708 C1879 ) C1708_=_C1880( C1708 C1880 ) C1708_=_C1881( C1708 C1881 ) C1708_=_C1882( C1708 C1882 ) C1708_=_C1883( C1708 C1883 ) \nC1708_=_C1884( C1708 C1884 ) C1708_=_C1885( C1708 C1885 ) C1708_=_C1887( C1708 C1887 ) C1708_=_C1888( C1708 C1888 ) C1708_=_C1889( C1708 C1889 ) C1709_=_C1735( C1709 C1735 ) \nC1709_=_C1760( C1709 C1760 ) C1709_=_C1784( C1709 C1784 ) C1709_=_C1807( C1709 C1807 ) C1709_=_C1829( C1709 C1829 ) C1709_=_C1850( C1709 C1850 ) C1709_=_C1890( C1709 C1890 ) \nC1709_=_C1891( C1709 C1891 ) C1709_=_C1892( C1709 C1892 ) C1709_=_C1893( C1709 C1893 ) C1709_=_C1894( C1709 C1894 ) C1709_=_C1895( C1709 C1895 ) C1709_=_C1896( C1709 C1896 ) \nC1709_=_C1897( C1709 C1897 ) C1709_=_C1898( C1709 C1898 ) C1709_=_C1899( C1709 C1899 ) C1709_=_C1900( C1709 C1900 ) C1709_=_C1901( C1709 C1901 ) C1709_=_C1902( C1709 C1902 ) \nC1709_=_C1903( C1709 C1903 ) C1709_=_C1904( C1709 C1904 ) C1709_=_C1905( C1709 C1905 ) C1709_=_C1907( C1709 C1907 ) C1709_=_C1908( C1709 C1908 ) C1732_=_C1733( C1732 C1733 ) \nC1732_=_C1734( C1732 C1734 ) C1732_=_C1735( C1732 C1735 ) C1732_=_C1757( C1732 C1757 ) C1732_=_C1781( C1732 C1781 ) C1732_=_C1804( C1732 C1804 ) C1732_=_C1828( C1732 C1828 ) \nC1732_=_C1829( C1732 C1829 ) C1732_=_C1830( C1732 C1830 ) C1732_=_C1831( C1732 C1831 ) C1732_=_C1832( C1732 C1832 ) C1732_=_C1833( C1732 C1833 ) C1732_=_C1834( C1732 C1834 ) \nC1732_=_C1835( C1732 C1835 ) C1732_=_C1836( C1732 C1836 ) C1732_=_C1837( C1732 C1837 ) C1732_=_C1838( C1732 C1838 ) C1732_=_C1839( C1732 C1839 ) C1732_=_C1840( C1732 C1840 ) \nC1732_=_C1841( C1732 C1841 ) C1732_=_C1842( C1732 C1842 ) C1732_=_C1844( C1732 C1844 ) C1732_=_C1845( C1732 C1845 ) C1732_=_C1846( C1732 C1846 ) C1732_=_C1847( C1732 C1847 ) \nC1732_=_C1848( C1732 C1848 ) C1733_=_C1734( C1733 C1734 ) C1733_=_C1735( C1733 C1735 ) C1733_=_C1758( C1733 C1758 ) C1733_=_C1782( C1733 C1782 ) C1733_=_C1805( C1733 C1805 ) \nC1733_=_C1849( C1733 C1849 ) C1733_=_C1850( C1733 C1850 ) C1733_=_C1851( C1733 C1851 ) C1733_=_C1852( C1733 C1852 ) C1733_=_C1853( C1733 C1853 ) C1733_=_C1854( C1733 C1854 ) \nC1733_=_C1855( C1733 C1855 ) C1733_=_C1856( C1733 C1856 ) C1733_=_C1857( C1733 C1857 ) C1733_=_C1858( C1733 C1858 ) C1733_=_C1859( C1733 C1859 ) C1733_=_C1860( C1733 C1860 ) \nC1733_=_C1861( C1733 C1861 ) C1733_=_C1862( C1733 C1862 ) C1733_=_C1863( C1733 C1863 ) C1733_=_C1864( C1733 C1864 ) C1733_=_C1866( C1733 C1866 ) C1733_=_C1867( C1733 C1867 ) \nC1733_=_C1868( C1733 C1868 ) C1733_=_C1869( C1733 C1869 ) C1734_=_C1735( C1734 C1735 ) C1734_=_C1759( C1734 C1759 ) C1734_=_C1783( C1734 C1783 ) C1734_=_C1806( C1734 C1806 ) \nC1734_=_C1828( C1734 C1828 ) C1734_=_C1849( C1734 C1849 ) C1734_=_C1871( C1734 C1871 ) C1734_=_C1872( C1734 C1872 ) C1734_=_C1873( C1734 C1873 ) C1734_=_C1874( C1734 C1874 ) \nC1734_=_C1875( C1734 C1875 ) C1734_=_C1876( C1734 C1876 ) C1734_=_C1877( C1734 C1877 ) C1734_=_C1878( C1734 C1878 ) C1734_=_C1879( C1734 C1879 ) C1734_=_C1880( C1734 C1880 ) \nC1734_=_C1881( C1734 C1881 ) C1734_=_C1882( C1734 C1882 ) C1734_=_C1883( C1734 C1883 ) C1734_=_C1884( C1734 C1884 ) C1734_=_C1885( C1734 C1885 ) C1734_=_C1887( C1734 C1887 ) \nC1734_=_C1888( C1734 C1888 ) C1734_=_C1889( C1734 C1889 ) C1735_=_C1760( C1735 C1760 ) C1735_=_C1784( C1735 C1784 ) C1735_=_C1807( C1735 C1807 ) C1735_=_C1829( C1735 C1829 ) \nC1735_=_C1850( C1735 C1850 ) C1735_=_C1890( C1735 C1890 ) C1735_=_C1891( C1735 C1891 ) C1735_=_C1892( C1735 C1892 ) C1735_=_C1893( C1735 C1893 ) C1735_=_C1894( C1735 C1894 ) \nC1735_=_C1895( C1735 C1895 ) C1735_=_C1896( C1735 C1896 ) C1735_=_C1897( C1735 C1897 ) C1735_=_C1898( C1735 C1898 ) C1735_=_C1899( C1735 C1899 ) C1735_=_C1900( C1735 C1900 ) \nC1735_=_C1901( C1735 C1901 ) C1735_=_C1902( C1735 C1902 ) C1735_=_C1903( C1735 C1903 ) C1735_=_C1904( C1735 C1904 ) C1735_=_C1905( C1735 C1905 ) C1735_=_C1907( C1735 C1907 ) \nC1735_=_C1908( C1735 C1908 ) C1757_=_C1758( C1757 C1758 ) C1757_=_C1759( C1757 C1759 ) C1757_=_C1760( C1757 C1760 ) C1757_=_C1781( C1757 C1781 ) C1757_=_C1804( C1757 C1804 ) \nC1757_=_C1828( C1757 C1828 ) C1757_=_C1829( C1757 C1829 ) C1757_=_C1830( C1757 C1830 ) C1757_=_C1831( C1757 C1831 ) C1757_=_C1832( C1757 C1832 ) C1757_=_C1833( C1757 C1833 ) \nC1757_=_C1834( C1757 C1834 ) C1757_=_C1835( C1757 C1835 ) C1757_=_C1836( C1757 C1836 ) C1757_=_C1837( C1757 C1837 ) C1757_=_C1838( C1757 C1838 ) C1757_=_C1839( C1757 C1839 ) \nC1757_=_C1840( C1757 C1840 ) C1757_=_C1841( C1757 C1841 ) C1757_=_C1842( C1757 C1842 ) C1757_=_C1844( C1757 C1844 ) C1757_=_C1845( C1757 C1845 ) C1757_=_C1846( C1757 C1846 ) \nC1757_=_C1847( C1757 C1847 ) C1757_=_C1848( C1757 C1848 ) C1758_=_C1759( C1758 C1759 ) C1758_=_C1760( C1758 C1760 ) C1758_=_C1782( C1758 C1782 ) C1758_=_C1805( C1758 C1805 ) \nC1758_=_C1849( C1758 C1849 ) C1758_=_C1850( C1758 C1850 ) C1758_=_C1851( C1758 C1851 ) C1758_=_C1852( C1758 C1852 ) C1758_=_C1853( C1758 C1853 ) C1758_=_C1854( C1758 C1854 ) \nC1758_=_C1855( C1758 C1855 ) C1758_=_C1856( C1758 C1856 ) C1758_=_C1857( C1758 C1857 ) C1758_=_C1858( C1758 C1858 ) C1758_=_C1859( C1758 C1859 ) C1758_=_C1860( C1758 C1860 ) \nC1758_=_C1861( C1758 C1861 ) C1758_=_C1862( C1758 C1862 ) C1758_=_C1863( C1758 C1863 ) C1758_=_C1864( C1758 C1864 ) C1758_=_C1866( C1758 C1866 ) C1758_=_C1867( C1758 C1867 ) \nC1758_=_C1868( C1758 C1868 ) C1758_=_C1869( C1758 C1869 ) C1759_=_C1760( C1759 C1760 ) C1759_=_C1783( C1759 C1783 ) C1759_=_C1806( C1759 C1806 ) C1759_=_C1828( C1759 C1828 ) \nC1759_=_C1849( C1759 C1849 ) C1759_=_C1871( C1759 C1871 ) C1759_=_C1872( C1759 C1872 ) C1759_=_C1873( C1759 C1873 ) C1759_=_C1874( C1759 C1874 ) C1759_=_C1875( C1759 C1875 ) \nC1759_=_C1876( C1759 C1876 ) C1759_=_C1877( C1759 C1877 ) C1759_=_C1878( C1759 C1878 ) C1759_=_C1879( C1759 C1879 ) C1759_=_C1880( C1759 C1880 ) C1759_=_C1881( C1759 C1881 ) \nC1759_=_C1882( C1759 C1882 ) C1759_=_C1883( C1759 C1883 ) C1759_=_C1884( C1759 C1884 ) C1759_=_C1885( C1759 C1885 ) C1759_=_C1887( C1759 C1887 ) C1759_=_C1888( C1759 C1888 ) \nC1759_=_C1889( C1759 C1889 ) C1760_=_C1784( C1760 C1784 ) C1760_=_C1807( C1760 C1807 ) C1760_=_C1829( C1760 C1829 ) C1760_=_C1850( C1760 C1850 ) C1760_=_C1890( C1760 C1890 ) \nC1760_=_C1891( C1760 C1891 ) C1760_=_C1892( C1760 C1892 ) C1760_=_C1893( C1760 C1893 ) C1760_=_C1894( C1760 C1894 ) C1760_=_C1895( C1760 C1895 ) C1760_=_C1896( C1760 C1896 ) \nC1760_=_C1897( C1760 C1897 ) C1760_=_C1898( C1760 C1898 ) C1760_=_C1899( C1760 C1899 ) C1760_=_C1900( C1760 C1900 ) C1760_=_C1901( C1760 C1901 ) C1760_=_C1902( C1760 C1902 ) \nC1760_=_C1903( C1760 C1903 ) C1760_=_C1904( C1760 C1904 ) C1760_=_C1905( C1760 C1905 ) C1760_=_C1907( C1760 C1907 ) C1760_=_C1908( C1760 C1908 ) C1781_=_C1782( C1781 C1782 ) \nC1781_=_C1783( C1781 C1783 ) C1781_=_C1784( C1781 C1784 ) C1781_=_C1804( C1781 C1804 ) C1781_=_C1828( C1781 C1828 ) C1781_=_C1829( C1781 C1829 ) C1781_=_C1830( C1781 C1830 ) \nC1781_=_C1831( C1781 C1831 ) C1781_=_C1832( C1781 C1832 ) C1781_=_C1833( C1781 C1833 ) C1781_=_C1834( C1781 C1834 ) C1781_=_C1835( C1781 C1835 ) C1781_=_C1836( C1781 C1836 ) \nC1781_=_C1837( C1781 C1837 ) C1781_=_C1838( C1781 C1838 ) C1781_=_C1839( C1781 C1839 ) C1781_=_C1840( C1781 C1840 ) C1781_=_C1841( C1781 C1841 ) C1781_=_C1842( C1781 C1842 ) \nC1781_=_C1844( C1781 C1844 ) C1781_=_C1845( C1781 C1845 ) C1781_=_C1846( C1781 C1846 ) C1781_=_C1847( C1781 C1847 ) C1781_=_C1848( C1781 C1848 ) C1782_=_C1783( C1782 C1783 ) \nC1782_=_C1784( C1782 C1784 ) C1782_=_C1805( C1782 C1805 ) C1782_=_C1849( C1782 C1849 ) C1782_=_C1850( C1782 C1850 ) C1782_=_C1851( C1782 C1851 ) C1782_=_C1852( C1782 C1852 ) \nC1782_=_C1853( C1782 C1853 ) C1782_=_C1854( C1782 C1854 ) C1782_=_C1855( C1782 C1855 ) C1782_=_C1856( C1782 C1856 ) C1782_=_C1857( C1782 C1857 ) C1782_=_C1858( C1782 C1858 ) \nC1782_=_C1859( C1782 C1859 ) C1782_=_C1860( C1782 C1860 ) C1782_=_C1861( C1782 C1861 ) C1782_=_C1862( C1782 C1862 ) C1782_=_C1863( C1782 C1863 ) C1782_=_C1864( C1782 C1864 ) \nC1782_=_C1866( C1782 C1866 ) C1782_=_C1867( C1782 C1867 ) C1782_=_C1868( C1782 C1868 ) C1782_=_C1869( C1782 C1869 ) C1783_=_C1784( C1783 C1784 ) C1783_=_C1806( C1783 C1806 ) \nC1783_=_C1828( C1783 C1828 ) C1783_=_C1849( C1783 C1849 ) C1783_=_C1871( C1783 C1871 ) C1783_=_C1872( C1783 C1872 ) C1783_=_C1873( C1783 C1873 ) C1783_=_C1874( C1783 C1874 ) \nC1783_=_C1875( C1783 C1875 ) C1783_=_C1876( C1783 C1876 ) C1783_=_C1877( C1783 C1877 ) C1783_=_C1878( C1783 C1878 ) C1783_=_C1879( C1783 C1879 ) C1783_=_C1880( C1783 C1880 ) \nC1783_=_C1881( C1783 C1881 ) C1783_=_C1882( C1783 C1882 ) C1783_=_C1883( C1783 C1883 ) C1783_=_C1884( C1783 C1884 ) C1783_=_C1885( C1783 C1885 ) C1783_=_C1887( C1783 C1887 ) \nC1783_=_C1888( C1783 C1888 ) C1783_=_C1889( C1783 C1889 ) C1784_=_C1807( C1784 C1807 ) C1784_=_C1829( C1784 C1829 ) C1784_=_C1850( C1784 C1850 ) C1784_=_C1890( C1784 C1890 ) \nC1784_=_C1891( C1784 C1891 ) C1784_=_C1892( C1784 C1892 ) C1784_=_C1893( C1784 C1893 ) C1784_=_C1894( C1784 C1894 ) C1784_=_C1895( C1784 C1895 ) C1784_=_C1896( C1784 C1896 ) \nC1784_=_C1897( C1784 C1897 ) C1784_=_C1898( C1784 C1898 ) C1784_=_C1899( C1784 C1899 ) C1784_=_C1900( C1784 C1900 ) C1784_=_C1901( C1784 C1901 ) C1784_=_C1902( C1784 C1902 ) \nC1784_=_C1903( C1784 C1903 ) C1784_=_C1904( C1784 C1904 ) C1784_=_C1905( C1784 C1905 ) C1784_=_C1907( C1784 C1907 ) C1784_=_C1908( C1784 C1908 ) C1804_=_C1805( C1804 C1805 ) \nC1804_=_C1806( C1804 C1806 ) C1804_=_C1807( C1804 C1807 ) C1804_=_C1828( C1804 C1828 ) C1804_=_C1829( C1804 C1829 ) C1804_=_C1830( C1804 C1830 ) C1804_=_C1831( C1804 C1831 ) \nC1804_=_C1832( C1804 C1832 ) C1804_=_C1833( C1804 C1833 ) C1804_=_C1834( C1804 C1834 ) C1804_=_C1835( C1804 C1835 ) C1804_=_C1836( C1804 C1836 ) C1804_=_C1837( C1804 C1837 ) \nC1804_=_C1838( C1804 C1838 ) C1804_=_C1839( C1804 C1839 ) C1804_=_C1840(</w:t>
      </w:r>
    </w:p>
    <w:p>
      <w:pPr>
        <w:pStyle w:val="PreformattedText"/>
        <w:bidi w:val="0"/>
        <w:spacing w:before="0" w:after="0"/>
        <w:jc w:val="left"/>
        <w:rPr/>
      </w:pPr>
      <w:r>
        <w:rPr/>
        <w:t xml:space="preserve"> </w:t>
      </w:r>
      <w:r>
        <w:rPr/>
        <w:t>C1804 C1840 ) C1804_=_C1841( C1804 C1841 ) C1804_=_C1842( C1804 C1842 ) C1804_=_C1844( C1804 C1844 ) \nC1804_=_C1845( C1804 C1845 ) C1804_=_C1846( C1804 C1846 ) C1804_=_C1847( C1804 C1847 ) C1804_=_C1848( C1804 C1848 ) C1805_=_C1806( C1805 C1806 ) C1805_=_C1807( C1805 C1807 ) \nC1805_=_C1849( C1805 C1849 ) C1805_=_C1850( C1805 C1850 ) C1805_=_C1851( C1805 C1851 ) C1805_=_C1852( C1805 C1852 ) C1805_=_C1853( C1805 C1853 ) C1805_=_C1854( C1805 C1854 ) \nC1805_=_C1855( C1805 C1855 ) C1805_=_C1856( C1805 C1856 ) C1805_=_C1857( C1805 C1857 ) C1805_=_C1858( C1805 C1858 ) C1805_=_C1859( C1805 C1859 ) C1805_=_C1860( C1805 C1860 ) \nC1805_=_C1861( C1805 C1861 ) C1805_=_C1862( C1805 C1862 ) C1805_=_C1863( C1805 C1863 ) C1805_=_C1864( C1805 C1864 ) C1805_=_C1866( C1805 C1866 ) C1805_=_C1867( C1805 C1867 ) \nC1805_=_C1868( C1805 C1868 ) C1805_=_C1869( C1805 C1869 ) C1806_=_C1807( C1806 C1807 ) C1806_=_C1828( C1806 C1828 ) C1806_=_C1849( C1806 C1849 ) C1806_=_C1871( C1806 C1871 ) \nC1806_=_C1872( C1806 C1872 ) C1806_=_C1873( C1806 C1873 ) C1806_=_C1874( C1806 C1874 ) C1806_=_C1875( C1806 C1875 ) C1806_=_C1876( C1806 C1876 ) C1806_=_C1877( C1806 C1877 ) \nC1806_=_C1878( C1806 C1878 ) C1806_=_C1879( C1806 C1879 ) C1806_=_C1880( C1806 C1880 ) C1806_=_C1881( C1806 C1881 ) C1806_=_C1882( C1806 C1882 ) C1806_=_C1883( C1806 C1883 ) \nC1806_=_C1884( C1806 C1884 ) C1806_=_C1885( C1806 C1885 ) C1806_=_C1887( C1806 C1887 ) C1806_=_C1888( C1806 C1888 ) C1806_=_C1889( C1806 C1889 ) C1807_=_C1829( C1807 C1829 ) \nC1807_=_C1850( C1807 C1850 ) C1807_=_C1890( C1807 C1890 ) C1807_=_C1891( C1807 C1891 ) C1807_=_C1892( C1807 C1892 ) C1807_=_C1893( C1807 C1893 ) C1807_=_C1894( C1807 C1894 ) \nC1807_=_C1895( C1807 C1895 ) C1807_=_C1896( C1807 C1896 ) C1807_=_C1897( C1807 C1897 ) C1807_=_C1898( C1807 C1898 ) C1807_=_C1899( C1807 C1899 ) C1807_=_C1900( C1807 C1900 ) \nC1807_=_C1901( C1807 C1901 ) C1807_=_C1902( C1807 C1902 ) C1807_=_C1903( C1807 C1903 ) C1807_=_C1904( C1807 C1904 ) C1807_=_C1905( C1807 C1905 ) C1807_=_C1907( C1807 C1907 ) \nC1807_=_C1908( C1807 C1908 ) C1828_=_C1829( C1828 C1829 ) C1828_=_C1830( C1828 C1830 ) C1828_=_C1831( C1828 C1831 ) C1828_=_C1832( C1828 C1832 ) C1828_=_C1833( C1828 C1833 ) \nC1828_=_C1834( C1828 C1834 ) C1828_=_C1835( C1828 C1835 ) C1828_=_C1836( C1828 C1836 ) C1828_=_C1837( C1828 C1837 ) C1828_=_C1838( C1828 C1838 ) C1828_=_C1839( C1828 C1839 ) \nC1828_=_C1840( C1828 C1840 ) C1828_=_C1841( C1828 C1841 ) C1828_=_C1842( C1828 C1842 ) C1828_=_C1844( C1828 C1844 ) C1828_=_C1845( C1828 C1845 ) C1828_=_C1846( C1828 C1846 ) \nC1828_=_C1847( C1828 C1847 ) C1828_=_C1848( C1828 C1848 ) C1828_=_C1849( C1828 C1849 ) C1828_=_C1871( C1828 C1871 ) C1828_=_C1872( C1828 C1872 ) C1828_=_C1873( C1828 C1873 ) \nC1828_=_C1874( C1828 C1874 ) C1828_=_C1875( C1828 C1875 ) C1828_=_C1876( C1828 C1876 ) C1828_=_C1877( C1828 C1877 ) C1828_=_C1878( C1828 C1878 ) C1828_=_C1879( C1828 C1879 ) \nC1828_=_C1880( C1828 C1880 ) C1828_=_C1881( C1828 C1881 ) C1828_=_C1882( C1828 C1882 ) C1828_=_C1883( C1828 C1883 ) C1828_=_C1884( C1828 C1884 ) C1828_=_C1885( C1828 C1885 ) \nC1828_=_C1887( C1828 C1887 ) C1828_=_C1888( C1828 C1888 ) C1828_=_C1889( C1828 C1889 ) C1829_=_C1830( C1829 C1830 ) C1829_=_C1831( C1829 C1831 ) C1829_=_C1832( C1829 C1832 ) \nC1829_=_C1833( C1829 C1833 ) C1829_=_C1834( C1829 C1834 ) C1829_=_C1835( C1829 C1835 ) C1829_=_C1836( C1829 C1836 ) C1829_=_C1837( C1829 C1837 ) C1829_=_C1838( C1829 C1838 ) \nC1829_=_C1839( C1829 C1839 ) C1829_=_C1840( C1829 C1840 ) C1829_=_C1841( C1829 C1841 ) C1829_=_C1842( C1829 C1842 ) C1829_=_C1844( C1829 C1844 ) C1829_=_C1845( C1829 C1845 ) \nC1829_=_C1846( C1829 C1846 ) C1829_=_C1847( C1829 C1847 ) C1829_=_C1848( C1829 C1848 ) C1829_=_C1850( C1829 C1850 ) C1829_=_C1890( C1829 C1890 ) C1829_=_C1891( C1829 C1891 ) \nC1829_=_C1892( C1829 C1892 ) C1829_=_C1893( C1829 C1893 ) C1829_=_C1894( C1829 C1894 ) C1829_=_C1895( C1829 C1895 ) C1829_=_C1896( C1829 C1896 ) C1829_=_C1897( C1829 C1897 ) \nC1829_=_C1898( C1829 C1898 ) C1829_=_C1899( C1829 C1899 ) C1829_=_C1900( C1829 C1900 ) C1829_=_C1901( C1829 C1901 ) C1829_=_C1902( C1829 C1902 ) C1829_=_C1903( C1829 C1903 ) \nC1829_=_C1904( C1829 C1904 ) C1829_=_C1905( C1829 C1905 ) C1829_=_C1907( C1829 C1907 ) C1829_=_C1908( C1829 C1908 ) C1830_=_C1831( C1830 C1831 ) C1830_=_C1832( C1830 C1832 ) \nC1830_=_C1833( C1830 C1833 ) C1830_=_C1834( C1830 C1834 ) C1830_=_C1835( C1830 C1835 ) C1830_=_C1836( C1830 C1836 ) C1830_=_C1837( C1830 C1837 ) C1830_=_C1838( C1830 C1838 ) \nC1830_=_C1839( C1830 C1839 ) C1830_=_C1840( C1830 C1840 ) C1830_=_C1841( C1830 C1841 ) C1830_=_C1842( C1830 C1842 ) C1830_=_C1844( C1830 C1844 ) C1830_=_C1845( C1830 C1845 ) \nC1830_=_C1846( C1830 C1846 ) C1830_=_C1847( C1830 C1847 ) C1830_=_C1848( C1830 C1848 ) C1830_=_C1851( C1830 C1851 ) C1830_=_C1871( C1830 C1871 ) C1830_=_C1890( C1830 C1890 ) \nC1831_=_C1832( C1831 C1832 ) C1831_=_C1833( C1831 C1833 ) C1831_=_C1834( C1831 C1834 ) C1831_=_C1835( C1831 C1835 ) C1831_=_C1836( C1831 C1836 ) C1831_=_C1837( C1831 C1837 ) \nC1831_=_C1838( C1831 C1838 ) C1831_=_C1839( C1831 C1839 ) C1831_=_C1840( C1831 C1840 ) C1831_=_C1841( C1831 C1841 ) C1831_=_C1842( C1831 C1842 ) C1831_=_C1844( C1831 C1844 ) \nC1831_=_C1845( C1831 C1845 ) C1831_=_C1846( C1831 C1846 ) C1831_=_C1847( C1831 C1847 ) C1831_=_C1848( C1831 C1848 ) C1831_=_C1852( C1831 C1852 ) C1831_=_C1872( C1831 C1872 ) \nC1831_=_C1891( C1831 C1891 ) C1832_=_C1833( C1832 C1833 ) C1832_=_C1834( C1832 C1834 ) C1832_=_C1835( C1832 C1835 ) C1832_=_C1836( C1832 C1836 ) C1832_=_C1837( C1832 C1837 ) \nC1832_=_C1838( C1832 C1838 ) C1832_=_C1839( C1832 C1839 ) C1832_=_C1840( C1832 C1840 ) C1832_=_C1841( C1832 C1841 ) C1832_=_C1842( C1832 C1842 ) C1832_=_C1844( C1832 C1844 ) \nC1832_=_C1845( C1832 C1845 ) C1832_=_C1846( C1832 C1846 ) C1832_=_C1847( C1832 C1847 ) C1832_=_C1848( C1832 C1848 ) C1832_=_C1853( C1832 C1853 ) C1832_=_C1873( C1832 C1873 ) \nC1832_=_C1892( C1832 C1892 ) C1833_=_C1834( C1833 C1834 ) C1833_=_C1835( C1833 C1835 ) C1833_=_C1836( C1833 C1836 ) C1833_=_C1837( C1833 C1837 ) C1833_=_C1838( C1833 C1838 ) \nC1833_=_C1839( C1833 C1839 ) C1833_=_C1840( C1833 C1840 ) C1833_=_C1841( C1833 C1841 ) C1833_=_C1842( C1833 C1842 ) C1833_=_C1844( C1833 C1844 ) C1833_=_C1845( C1833 C1845 ) \nC1833_=_C1846( C1833 C1846 ) C1833_=_C1847( C1833 C1847 ) C1833_=_C1848( C1833 C1848 ) C1833_=_C1854( C1833 C1854 ) C1833_=_C1874( C1833 C1874 ) C1833_=_C1893( C1833 C1893 ) \nC1834_=_C1835( C1834 C1835 ) C1834_=_C1836( C1834 C1836 ) C1834_=_C1837( C1834 C1837 ) C1834_=_C1838( C1834 C1838 ) C1834_=_C1839( C1834 C1839 ) C1834_=_C1840( C1834 C1840 ) \nC1834_=_C1841( C1834 C1841 ) C1834_=_C1842( C1834 C1842 ) C1834_=_C1844( C1834 C1844 ) C1834_=_C1845( C1834 C1845 ) C1834_=_C1846( C1834 C1846 ) C1834_=_C1847( C1834 C1847 ) \nC1834_=_C1848( C1834 C1848 ) C1834_=_C1855( C1834 C1855 ) C1834_=_C1875( C1834 C1875 ) C1834_=_C1894( C1834 C1894 ) C1835_=_C1836( C1835 C1836 ) C1835_=_C1837( C1835 C1837 ) \nC1835_=_C1838( C1835 C1838 ) C1835_=_C1839( C1835 C1839 ) C1835_=_C1840( C1835 C1840 ) C1835_=_C1841( C1835 C1841 ) C1835_=_C1842( C1835 C1842 ) C1835_=_C1844( C1835 C1844 ) \nC1835_=_C1845( C1835 C1845 ) C1835_=_C1846( C1835 C1846 ) C1835_=_C1847( C1835 C1847 ) C1835_=_C1848( C1835 C1848 ) C1835_=_C1856( C1835 C1856 ) C1835_=_C1876( C1835 C1876 ) \nC1835_=_C1895( C1835 C1895 ) C1836_=_C1837( C1836 C1837 ) C1836_=_C1838( C1836 C1838 ) C1836_=_C1839( C1836 C1839 ) C1836_=_C1840( C1836 C1840 ) C1836_=_C1841( C1836 C1841 ) \nC1836_=_C1842( C1836 C1842 ) C1836_=_C1844( C1836 C1844 ) C1836_=_C1845( C1836 C1845 ) C1836_=_C1846( C1836 C1846 ) C1836_=_C1847( C1836 C1847 ) C1836_=_C1848( C1836 C1848 ) \nC1836_=_C1857( C1836 C1857 ) C1836_=_C1877( C1836 C1877 ) C1836_=_C1896( C1836 C1896 ) C1837_=_C1838( C1837 C1838 ) C1837_=_C1839( C1837 C1839 ) C1837_=_C1840( C1837 C1840 ) \nC1837_=_C1841( C1837 C1841 ) C1837_=_C1842( C1837 C1842 ) C1837_=_C1844( C1837 C1844 ) C1837_=_C1845( C1837 C1845 ) C1837_=_C1846( C1837 C1846 ) C1837_=_C1847( C1837 C1847 ) \nC1837_=_C1848( C1837 C1848 ) C1837_=_C1858( C1837 C1858 ) C1837_=_C1878( C1837 C1878 ) C1837_=_C1897( C1837 C1897 ) C1838_=_C1839( C1838 C1839 ) C1838_=_C1840( C1838 C1840 ) \nC1838_=_C1841( C1838 C1841 ) C1838_=_C1842( C1838 C1842 ) C1838_=_C1844( C1838 C1844 ) C1838_=_C1845( C1838 C1845 ) C1838_=_C1846( C1838 C1846 ) C1838_=_C1847( C1838 C1847 ) \nC1838_=_C1848( C1838 C1848 ) C1838_=_C1859( C1838 C1859 ) C1838_=_C1879( C1838 C1879 ) C1838_=_C1898( C1838 C1898 ) C1839_=_C1840( C1839 C1840 ) C1839_=_C1841( C1839 C1841 ) \nC1839_=_C1842( C1839 C1842 ) C1839_=_C1844( C1839 C1844 ) C1839_=_C1845( C1839 C1845 ) C1839_=_C1846( C1839 C1846 ) C1839_=_C1847( C1839 C1847 ) C1839_=_C1848( C1839 C1848 ) \nC1839_=_C1860( C1839 C1860 ) C1839_=_C1880( C1839 C1880 ) C1839_=_C1899( C1839 C1899 ) C1840_=_C1841( C1840 C1841 ) C1840_=_C1842( C1840 C1842 ) C1840_=_C1844( C1840 C1844 ) \nC1840_=_C1845( C1840 C1845 ) C1840_=_C1846( C1840 C1846 ) C1840_=_C1847( C1840 C1847 ) C1840_=_C1848( C1840 C1848 ) C1840_=_C1861( C1840 C1861 ) C1840_=_C1881( C1840 C1881 ) \nC1840_=_C1900( C1840 C1900 ) C1841_=_C1842( C1841 C1842 ) C1841_=_C1844( C1841 C1844 ) C1841_=_C1845( C1841 C1845 ) C1841_=_C1846( C1841 C1846 ) C1841_=_C1847( C1841 C1847 ) \nC1841_=_C1848( C1841 C1848 ) C1841_=_C1862( C1841 C1862 ) C1841_=_C1882( C1841 C1882 ) C1841_=_C1901( C1841 C1901 ) C1842_=_C1844( C1842 C1844 ) C1842_=_C1845( C1842 C1845 ) \nC1842_=_C1846( C1842 C1846 ) C1842_=_C1847( C1842 C1847 ) C1842_=_C1848( C1842 C1848 ) C1842_=_C1863( C1842 C1863 ) C1842_=_C1883( C1842 C1883 ) C1842_=_C1902( C1842 C1902 ) \nC1844_=_C1845( C1844 C1845 ) C1844_=_C1846( C1844 C1846 ) C1844_=_C1847( C1844 C1847 ) C1844_=_C1848( C1844 C1848 ) C1844_=_C1864( C1844 C1864 ) C1844_=_C1884( C1844 C1884 ) \nC1844_=_C1903( C1844 C1903 ) C1845_=_C1846( C1845 C1846 ) C1845_=_C1847( C1845 C1847 ) C1845_=_C1848( C1845 C1848 ) C1845_=_C1866(</w:t>
      </w:r>
    </w:p>
    <w:p>
      <w:pPr>
        <w:pStyle w:val="PreformattedText"/>
        <w:bidi w:val="0"/>
        <w:spacing w:before="0" w:after="0"/>
        <w:jc w:val="left"/>
        <w:rPr/>
      </w:pPr>
      <w:r>
        <w:rPr/>
        <w:t xml:space="preserve"> </w:t>
      </w:r>
      <w:r>
        <w:rPr/>
        <w:t>C1845 C1866 ) C1845_=_C1885( C1845 C1885 ) \nC1845_=_C1904( C1845 C1904 ) C1846_=_C1847( C1846 C1847 ) C1846_=_C1848( C1846 C1848 ) C1846_=_C1867( C1846 C1867 ) C1846_=_C1887( C1846 C1887 ) C1846_=_C1905( C1846 C1905 ) \nC1847_=_C1848( C1847 C1848 ) C1847_=_C1868( C1847 C1868 ) C1847_=_C1888( C1847 C1888 ) C1847_=_C1907( C1847 C1907 ) C1848_=_C1869( C1848 C1869 ) C1848_=_C1889( C1848 C1889 ) \nC1848_=_C1908( C1848 C1908 ) C1849_=_C1850( C1849 C1850 ) C1849_=_C1851( C1849 C1851 ) C1849_=_C1852( C1849 C1852 ) C1849_=_C1853( C1849 C1853 ) C1849_=_C1854( C1849 C1854 ) \nC1849_=_C1855( C1849 C1855 ) C1849_=_C1856( C1849 C1856 ) C1849_=_C1857( C1849 C1857 ) C1849_=_C1858( C1849 C1858 ) C1849_=_C1859( C1849 C1859 ) C1849_=_C1860( C1849 C1860 ) \nC1849_=_C1861( C1849 C1861 ) C1849_=_C1862( C1849 C1862 ) C1849_=_C1863( C1849 C1863 ) C1849_=_C1864( C1849 C1864 ) C1849_=_C1866( C1849 C1866 ) C1849_=_C1867( C1849 C1867 ) \nC1849_=_C1868( C1849 C1868 ) C1849_=_C1869( C1849 C1869 ) C1849_=_C1871( C1849 C1871 ) C1849_=_C1872( C1849 C1872 ) C1849_=_C1873( C1849 C1873 ) C1849_=_C1874( C1849 C1874 ) \nC1849_=_C1875( C1849 C1875 ) C1849_=_C1876( C1849 C1876 ) C1849_=_C1877( C1849 C1877 ) C1849_=_C1878( C1849 C1878 ) C1849_=_C1879( C1849 C1879 ) C1849_=_C1880( C1849 C1880 ) \nC1849_=_C1881( C1849 C1881 ) C1849_=_C1882( C1849 C1882 ) C1849_=_C1883( C1849 C1883 ) C1849_=_C1884( C1849 C1884 ) C1849_=_C1885( C1849 C1885 ) C1849_=_C1887( C1849 C1887 ) \nC1849_=_C1888( C1849 C1888 ) C1849_=_C1889( C1849 C1889 ) C1850_=_C1851( C1850 C1851 ) C1850_=_C1852( C1850 C1852 ) C1850_=_C1853( C1850 C1853 ) C1850_=_C1854( C1850 C1854 ) \nC1850_=_C1855( C1850 C1855 ) C1850_=_C1856( C1850 C1856 ) C1850_=_C1857( C1850 C1857 ) C1850_=_C1858( C1850 C1858 ) C1850_=_C1859( C1850 C1859 ) C1850_=_C1860( C1850 C1860 ) \nC1850_=_C1861( C1850 C1861 ) C1850_=_C1862( C1850 C1862 ) C1850_=_C1863( C1850 C1863 ) C1850_=_C1864( C1850 C1864 ) C1850_=_C1866( C1850 C1866 ) C1850_=_C1867( C1850 C1867 ) \nC1850_=_C1868( C1850 C1868 ) C1850_=_C1869( C1850 C1869 ) C1850_=_C1890( C1850 C1890 ) C1850_=_C1891( C1850 C1891 ) C1850_=_C1892( C1850 C1892 ) C1850_=_C1893( C1850 C1893 ) \nC1850_=_C1894( C1850 C1894 ) C1850_=_C1895( C1850 C1895 ) C1850_=_C1896( C1850 C1896 ) C1850_=_C1897( C1850 C1897 ) C1850_=_C1898( C1850 C1898 ) C1850_=_C1899( C1850 C1899 ) \nC1850_=_C1900( C1850 C1900 ) C1850_=_C1901( C1850 C1901 ) C1850_=_C1902( C1850 C1902 ) C1850_=_C1903( C1850 C1903 ) C1850_=_C1904( C1850 C1904 ) C1850_=_C1905( C1850 C1905 ) \nC1850_=_C1907( C1850 C1907 ) C1850_=_C1908( C1850 C1908 ) C1851_=_C1852( C1851 C1852 ) C1851_=_C1853( C1851 C1853 ) C1851_=_C1854( C1851 C1854 ) C1851_=_C1855( C1851 C1855 ) \nC1851_=_C1856( C1851 C1856 ) C1851_=_C1857( C1851 C1857 ) C1851_=_C1858( C1851 C1858 ) C1851_=_C1859( C1851 C1859 ) C1851_=_C1860( C1851 C1860 ) C1851_=_C1861( C1851 C1861 ) \nC1851_=_C1862( C1851 C1862 ) C1851_=_C1863( C1851 C1863 ) C1851_=_C1864( C1851 C1864 ) C1851_=_C1866( C1851 C1866 ) C1851_=_C1867( C1851 C1867 ) C1851_=_C1868( C1851 C1868 ) \nC1851_=_C1869( C1851 C1869 ) C1851_=_C1871( C1851 C1871 ) C1851_=_C1890( C1851 C1890 ) C1852_=_C1853( C1852 C1853 ) C1852_=_C1854( C1852 C1854 ) C1852_=_C1855( C1852 C1855 ) \nC1852_=_C1856( C1852 C1856 ) C1852_=_C1857( C1852 C1857 ) C1852_=_C1858( C1852 C1858 ) C1852_=_C1859( C1852 C1859 ) C1852_=_C1860( C1852 C1860 ) C1852_=_C1861( C1852 C1861 ) \nC1852_=_C1862( C1852 C1862 ) C1852_=_C1863( C1852 C1863 ) C1852_=_C1864( C1852 C1864 ) C1852_=_C1866( C1852 C1866 ) C1852_=_C1867( C1852 C1867 ) C1852_=_C1868( C1852 C1868 ) \nC1852_=_C1869( C1852 C1869 ) C1852_=_C1872( C1852 C1872 ) C1852_=_C1891( C1852 C1891 ) C1853_=_C1854( C1853 C1854 ) C1853_=_C1855( C1853 C1855 ) C1853_=_C1856( C1853 C1856 ) \nC1853_=_C1857( C1853 C1857 ) C1853_=_C1858( C1853 C1858 ) C1853_=_C1859( C1853 C1859 ) C1853_=_C1860( C1853 C1860 ) C1853_=_C1861( C1853 C1861 ) C1853_=_C1862( C1853 C1862 ) \nC1853_=_C1863( C1853 C1863 ) C1853_=_C1864( C1853 C1864 ) C1853_=_C1866( C1853 C1866 ) C1853_=_C1867( C1853 C1867 ) C1853_=_C1868( C1853 C1868 ) C1853_=_C1869( C1853 C1869 ) \nC1853_=_C1873( C1853 C1873 ) C1853_=_C1892( C1853 C1892 ) C1854_=_C1855( C1854 C1855 ) C1854_=_C1856( C1854 C1856 ) C1854_=_C1857( C1854 C1857 ) C1854_=_C1858( C1854 C1858 ) \nC1854_=_C1859( C1854 C1859 ) C1854_=_C1860( C1854 C1860 ) C1854_=_C1861( C1854 C1861 ) C1854_=_C1862( C1854 C1862 ) C1854_=_C1863( C1854 C1863 ) C1854_=_C1864( C1854 C1864 ) \nC1854_=_C1866( C1854 C1866 ) C1854_=_C1867( C1854 C1867 ) C1854_=_C1868( C1854 C1868 ) C1854_=_C1869( C1854 C1869 ) C1854_=_C1874( C1854 C1874 ) C1854_=_C1893( C1854 C1893 ) \nC1855_=_C1856( C1855 C1856 ) C1855_=_C1857( C1855 C1857 ) C1855_=_C1858( C1855 C1858 ) C1855_=_C1859( C1855 C1859 ) C1855_=_C1860( C1855 C1860 ) C1855_=_C1861( C1855 C1861 ) \nC1855_=_C1862( C1855 C1862 ) C1855_=_C1863( C1855 C1863 ) C1855_=_C1864( C1855 C1864 ) C1855_=_C1866( C1855 C1866 ) C1855_=_C1867( C1855 C1867 ) C1855_=_C1868( C1855 C1868 ) \nC1855_=_C1869( C1855 C1869 ) C1855_=_C1875( C1855 C1875 ) C1855_=_C1894( C1855 C1894 ) C1856_=_C1857( C1856 C1857 ) C1856_=_C1858( C1856 C1858 ) C1856_=_C1859( C1856 C1859 ) \nC1856_=_C1860( C1856 C1860 ) C1856_=_C1861( C1856 C1861 ) C1856_=_C1862( C1856 C1862 ) C1856_=_C1863( C1856 C1863 ) C1856_=_C1864( C1856 C1864 ) C1856_=_C1866( C1856 C1866 ) \nC1856_=_C1867( C1856 C1867 ) C1856_=_C1868( C1856 C1868 ) C1856_=_C1869( C1856 C1869 ) C1856_=_C1876( C1856 C1876 ) C1856_=_C1895( C1856 C1895 ) C1857_=_C1858( C1857 C1858 ) \nC1857_=_C1859( C1857 C1859 ) C1857_=_C1860( C1857 C1860 ) C1857_=_C1861( C1857 C1861 ) C1857_=_C1862( C1857 C1862 ) C1857_=_C1863( C1857 C1863 ) C1857_=_C1864( C1857 C1864 ) \nC1857_=_C1866( C1857 C1866 ) C1857_=_C1867( C1857 C1867 ) C1857_=_C1868( C1857 C1868 ) C1857_=_C1869( C1857 C1869 ) C1857_=_C1877( C1857 C1877 ) C1857_=_C1896( C1857 C1896 ) \nC1858_=_C1859( C1858 C1859 ) C1858_=_C1860( C1858 C1860 ) C1858_=_C1861( C1858 C1861 ) C1858_=_C1862( C1858 C1862 ) C1858_=_C1863( C1858 C1863 ) C1858_=_C1864( C1858 C1864 ) \nC1858_=_C1866( C1858 C1866 ) C1858_=_C1867( C1858 C1867 ) C1858_=_C1868( C1858 C1868 ) C1858_=_C1869( C1858 C1869 ) C1858_=_C1878( C1858 C1878 ) C1858_=_C1897( C1858 C1897 ) \nC1859_=_C1860( C1859 C1860 ) C1859_=_C1861( C1859 C1861 ) C1859_=_C1862( C1859 C1862 ) C1859_=_C1863( C1859 C1863 ) C1859_=_C1864( C1859 C1864 ) C1859_=_C1866( C1859 C1866 ) \nC1859_=_C1867( C1859 C1867 ) C1859_=_C1868( C1859 C1868 ) C1859_=_C1869( C1859 C1869 ) C1859_=_C1879( C1859 C1879 ) C1859_=_C1898( C1859 C1898 ) C1860_=_C1861( C1860 C1861 ) \nC1860_=_C1862( C1860 C1862 ) C1860_=_C1863( C1860 C1863 ) C1860_=_C1864( C1860 C1864 ) C1860_=_C1866( C1860 C1866 ) C1860_=_C1867( C1860 C1867 ) C1860_=_C1868( C1860 C1868 ) \nC1860_=_C1869( C1860 C1869 ) C1860_=_C1880( C1860 C1880 ) C1860_=_C1899( C1860 C1899 ) C1861_=_C1862( C1861 C1862 ) C1861_=_C1863( C1861 C1863 ) C1861_=_C1864( C1861 C1864 ) \nC1861_=_C1866( C1861 C1866 ) C1861_=_C1867( C1861 C1867 ) C1861_=_C1868( C1861 C1868 ) C1861_=_C1869( C1861 C1869 ) C1861_=_C1881( C1861 C1881 ) C1861_=_C1900( C1861 C1900 ) \nC1862_=_C1863( C1862 C1863 ) C1862_=_C1864( C1862 C1864 ) C1862_=_C1866( C1862 C1866 ) C1862_=_C1867( C1862 C1867 ) C1862_=_C1868( C1862 C1868 ) C1862_=_C1869( C1862 C1869 ) \nC1862_=_C1882( C1862 C1882 ) C1862_=_C1901( C1862 C1901 ) C1863_=_C1864( C1863 C1864 ) C1863_=_C1866( C1863 C1866 ) C1863_=_C1867( C1863 C1867 ) C1863_=_C1868( C1863 C1868 ) \nC1863_=_C1869( C1863 C1869 ) C1863_=_C1883( C1863 C1883 ) C1863_=_C1902( C1863 C1902 ) C1864_=_C1866( C1864 C1866 ) C1864_=_C1867( C1864 C1867 ) C1864_=_C1868( C1864 C1868 ) \nC1864_=_C1869( C1864 C1869 ) C1864_=_C1884( C1864 C1884 ) C1864_=_C1903( C1864 C1903 ) C1866_=_C1867( C1866 C1867 ) C1866_=_C1868( C1866 C1868 ) C1866_=_C1869( C1866 C1869 ) \nC1866_=_C1885( C1866 C1885 ) C1866_=_C1904( C1866 C1904 ) C1867_=_C1868( C1867 C1868 ) C1867_=_C1869( C1867 C1869 ) C1867_=_C1887( C1867 C1887 ) C1867_=_C1905( C1867 C1905 ) \nC1868_=_C1869( C1868 C1869 ) C1868_=_C1888( C1868 C1888 ) C1868_=_C1907( C1868 C1907 ) C1869_=_C1889( C1869 C1889 ) C1869_=_C1908( C1869 C1908 ) C1871_=_C1872( C1871 C1872 ) \nC1871_=_C1873( C1871 C1873 ) C1871_=_C1874( C1871 C1874 ) C1871_=_C1875( C1871 C1875 ) C1871_=_C1876( C1871 C1876 ) C1871_=_C1877( C1871 C1877 ) C1871_=_C1878( C1871 C1878 ) \nC1871_=_C1879( C1871 C1879 ) C1871_=_C1880( C1871 C1880 ) C1871_=_C1881( C1871 C1881 ) C1871_=_C1882( C1871 C1882 ) C1871_=_C1883( C1871 C1883 ) C1871_=_C1884( C1871 C1884 ) \nC1871_=_C1885( C1871 C1885 ) C1871_=_C1887( C1871 C1887 ) C1871_=_C1888( C1871 C1888 ) C1871_=_C1889( C1871 C1889 ) C1871_=_C1890( C1871 C1890 ) C1872_=_C1873( C1872 C1873 ) \nC1872_=_C1874( C1872 C1874 ) C1872_=_C1875( C1872 C1875 ) C1872_=_C1876( C1872 C1876 ) C1872_=_C1877( C1872 C1877 ) C1872_=_C1878( C1872 C1878 ) C1872_=_C1879( C1872 C1879 ) \nC1872_=_C1880( C1872 C1880 ) C1872_=_C1881( C1872 C1881 ) C1872_=_C1882( C1872 C1882 ) C1872_=_C1883( C1872 C1883 ) C1872_=_C1884( C1872 C1884 ) C1872_=_C1885( C1872 C1885 ) \nC1872_=_C1887( C1872 C1887 ) C1872_=_C1888( C1872 C1888 ) C1872_=_C1889( C1872 C1889 ) C1872_=_C1891( C1872 C1891 ) C1873_=_C1874( C1873 C1874 ) C1873_=_C1875( C1873 C1875 ) \nC1873_=_C1876( C1873 C1876 ) C1873_=_C1877( C1873 C1877 ) C1873_=_C1878( C1873 C1878 ) C1873_=_C1879( C1873 C1879 ) C1873_=_C1880( C1873 C1880 ) C1873_=_C1881( C1873 C1881 ) \nC1873_=_C1882( C1873 C1882 ) C1873_=_C1883( C1873 C1883 ) C1873_=_C1884( C1873 C1884 ) C1873_=_C1885( C1873 C1885 ) C1873_=_C1887( C1873 C1887 ) C1873_=_C1888( C1873 C1888 ) \nC1873_=_C1889( C1873 C1889 ) C1873_=_C1892( C1873 C1892 ) C1874_=_C1875( C1874 C1875 ) C1874_=_C1876( C1874 C1876 ) C1874_=_C1877( C1874 C1877 ) C1874_=_C1878( C1874 C1878 ) \nC1874_=_C1879( C1874 C1879 ) C1874_=_C1880( C1874 C1880 ) C1874_=_C1881( C1874 C1881 ) C1874_=_C1882( C1874 C1882 ) C1874_=_C1883( C1874 C1883 ) C1874_=_C1884( C1874 C1884 ) \nC1874_=_C1885(</w:t>
      </w:r>
    </w:p>
    <w:p>
      <w:pPr>
        <w:pStyle w:val="PreformattedText"/>
        <w:bidi w:val="0"/>
        <w:spacing w:before="0" w:after="0"/>
        <w:jc w:val="left"/>
        <w:rPr/>
      </w:pPr>
      <w:r>
        <w:rPr/>
        <w:t xml:space="preserve"> </w:t>
      </w:r>
      <w:r>
        <w:rPr/>
        <w:t>C1874 C1885 ) C1874_=_C1887( C1874 C1887 ) C1874_=_C1888( C1874 C1888 ) C1874_=_C1889( C1874 C1889 ) C1874_=_C1893( C1874 C1893 ) C1875_=_C1876( C1875 C1876 ) \nC1875_=_C1877( C1875 C1877 ) C1875_=_C1878( C1875 C1878 ) C1875_=_C1879( C1875 C1879 ) C1875_=_C1880( C1875 C1880 ) C1875_=_C1881( C1875 C1881 ) C1875_=_C1882( C1875 C1882 ) \nC1875_=_C1883( C1875 C1883 ) C1875_=_C1884( C1875 C1884 ) C1875_=_C1885( C1875 C1885 ) C1875_=_C1887( C1875 C1887 ) C1875_=_C1888( C1875 C1888 ) C1875_=_C1889( C1875 C1889 ) \nC1875_=_C1894( C1875 C1894 ) C1876_=_C1877( C1876 C1877 ) C1876_=_C1878( C1876 C1878 ) C1876_=_C1879( C1876 C1879 ) C1876_=_C1880( C1876 C1880 ) C1876_=_C1881( C1876 C1881 ) \nC1876_=_C1882( C1876 C1882 ) C1876_=_C1883( C1876 C1883 ) C1876_=_C1884( C1876 C1884 ) C1876_=_C1885( C1876 C1885 ) C1876_=_C1887( C1876 C1887 ) C1876_=_C1888( C1876 C1888 ) \nC1876_=_C1889( C1876 C1889 ) C1876_=_C1895( C1876 C1895 ) C1877_=_C1878( C1877 C1878 ) C1877_=_C1879( C1877 C1879 ) C1877_=_C1880( C1877 C1880 ) C1877_=_C1881( C1877 C1881 ) \nC1877_=_C1882( C1877 C1882 ) C1877_=_C1883( C1877 C1883 ) C1877_=_C1884( C1877 C1884 ) C1877_=_C1885( C1877 C1885 ) C1877_=_C1887( C1877 C1887 ) C1877_=_C1888( C1877 C1888 ) \nC1877_=_C1889( C1877 C1889 ) C1877_=_C1896( C1877 C1896 ) C1878_=_C1879( C1878 C1879 ) C1878_=_C1880( C1878 C1880 ) C1878_=_C1881( C1878 C1881 ) C1878_=_C1882( C1878 C1882 ) \nC1878_=_C1883( C1878 C1883 ) C1878_=_C1884( C1878 C1884 ) C1878_=_C1885( C1878 C1885 ) C1878_=_C1887( C1878 C1887 ) C1878_=_C1888( C1878 C1888 ) C1878_=_C1889( C1878 C1889 ) \nC1878_=_C1897( C1878 C1897 ) C1879_=_C1880( C1879 C1880 ) C1879_=_C1881( C1879 C1881 ) C1879_=_C1882( C1879 C1882 ) C1879_=_C1883( C1879 C1883 ) C1879_=_C1884( C1879 C1884 ) \nC1879_=_C1885( C1879 C1885 ) C1879_=_C1887( C1879 C1887 ) C1879_=_C1888( C1879 C1888 ) C1879_=_C1889( C1879 C1889 ) C1879_=_C1898( C1879 C1898 ) C1880_=_C1881( C1880 C1881 ) \nC1880_=_C1882( C1880 C1882 ) C1880_=_C1883( C1880 C1883 ) C1880_=_C1884( C1880 C1884 ) C1880_=_C1885( C1880 C1885 ) C1880_=_C1887( C1880 C1887 ) C1880_=_C1888( C1880 C1888 ) \nC1880_=_C1889( C1880 C1889 ) C1880_=_C1899( C1880 C1899 ) C1881_=_C1882( C1881 C1882 ) C1881_=_C1883( C1881 C1883 ) C1881_=_C1884( C1881 C1884 ) C1881_=_C1885( C1881 C1885 ) \nC1881_=_C1887( C1881 C1887 ) C1881_=_C1888( C1881 C1888 ) C1881_=_C1889( C1881 C1889 ) C1881_=_C1900( C1881 C1900 ) C1882_=_C1883( C1882 C1883 ) C1882_=_C1884( C1882 C1884 ) \nC1882_=_C1885( C1882 C1885 ) C1882_=_C1887( C1882 C1887 ) C1882_=_C1888( C1882 C1888 ) C1882_=_C1889( C1882 C1889 ) C1882_=_C1901( C1882 C1901 ) C1883_=_C1884( C1883 C1884 ) \nC1883_=_C1885( C1883 C1885 ) C1883_=_C1887( C1883 C1887 ) C1883_=_C1888( C1883 C1888 ) C1883_=_C1889( C1883 C1889 ) C1883_=_C1902( C1883 C1902 ) C1884_=_C1885( C1884 C1885 ) \nC1884_=_C1887( C1884 C1887 ) C1884_=_C1888( C1884 C1888 ) C1884_=_C1889( C1884 C1889 ) C1884_=_C1903( C1884 C1903 ) C1885_=_C1887( C1885 C1887 ) C1885_=_C1888( C1885 C1888 ) \nC1885_=_C1889( C1885 C1889 ) C1885_=_C1904( C1885 C1904 ) C1887_=_C1888( C1887 C1888 ) C1887_=_C1889( C1887 C1889 ) C1887_=_C1905( C1887 C1905 ) C1888_=_C1889( C1888 C1889 ) \nC1888_=_C1907( C1888 C1907 ) C1889_=_C1908( C1889 C1908 ) C1890_=_C1891( C1890 C1891 ) C1890_=_C1892( C1890 C1892 ) C1890_=_C1893( C1890 C1893 ) C1890_=_C1894( C1890 C1894 ) \nC1890_=_C1895( C1890 C1895 ) C1890_=_C1896( C1890 C1896 ) C1890_=_C1897( C1890 C1897 ) C1890_=_C1898( C1890 C1898 ) C1890_=_C1899( C1890 C1899 ) C1890_=_C1900( C1890 C1900 ) \nC1890_=_C1901( C1890 C1901 ) C1890_=_C1902( C1890 C1902 ) C1890_=_C1903( C1890 C1903 ) C1890_=_C1904( C1890 C1904 ) C1890_=_C1905( C1890 C1905 ) C1890_=_C1907( C1890 C1907 ) \nC1890_=_C1908( C1890 C1908 ) C1891_=_C1892( C1891 C1892 ) C1891_=_C1893( C1891 C1893 ) C1891_=_C1894( C1891 C1894 ) C1891_=_C1895( C1891 C1895 ) C1891_=_C1896( C1891 C1896 ) \nC1891_=_C1897( C1891 C1897 ) C1891_=_C1898( C1891 C1898 ) C1891_=_C1899( C1891 C1899 ) C1891_=_C1900( C1891 C1900 ) C1891_=_C1901( C1891 C1901 ) C1891_=_C1902( C1891 C1902 ) \nC1891_=_C1903( C1891 C1903 ) C1891_=_C1904( C1891 C1904 ) C1891_=_C1905( C1891 C1905 ) C1891_=_C1907( C1891 C1907 ) C1891_=_C1908( C1891 C1908 ) C1892_=_C1893( C1892 C1893 ) \nC1892_=_C1894( C1892 C1894 ) C1892_=_C1895( C1892 C1895 ) C1892_=_C1896( C1892 C1896 ) C1892_=_C1897( C1892 C1897 ) C1892_=_C1898( C1892 C1898 ) C1892_=_C1899( C1892 C1899 ) \nC1892_=_C1900( C1892 C1900 ) C1892_=_C1901( C1892 C1901 ) C1892_=_C1902( C1892 C1902 ) C1892_=_C1903( C1892 C1903 ) C1892_=_C1904( C1892 C1904 ) C1892_=_C1905( C1892 C1905 ) \nC1892_=_C1907( C1892 C1907 ) C1892_=_C1908( C1892 C1908 ) C1893_=_C1894( C1893 C1894 ) C1893_=_C1895( C1893 C1895 ) C1893_=_C1896( C1893 C1896 ) C1893_=_C1897( C1893 C1897 ) \nC1893_=_C1898( C1893 C1898 ) C1893_=_C1899( C1893 C1899 ) C1893_=_C1900( C1893 C1900 ) C1893_=_C1901( C1893 C1901 ) C1893_=_C1902( C1893 C1902 ) C1893_=_C1903( C1893 C1903 ) \nC1893_=_C1904( C1893 C1904 ) C1893_=_C1905( C1893 C1905 ) C1893_=_C1907( C1893 C1907 ) C1893_=_C1908( C1893 C1908 ) C1894_=_C1895( C1894 C1895 ) C1894_=_C1896( C1894 C1896 ) \nC1894_=_C1897( C1894 C1897 ) C1894_=_C1898( C1894 C1898 ) C1894_=_C1899( C1894 C1899 ) C1894_=_C1900( C1894 C1900 ) C1894_=_C1901( C1894 C1901 ) C1894_=_C1902( C1894 C1902 ) \nC1894_=_C1903( C1894 C1903 ) C1894_=_C1904( C1894 C1904 ) C1894_=_C1905( C1894 C1905 ) C1894_=_C1907( C1894 C1907 ) C1894_=_C1908( C1894 C1908 ) C1895_=_C1896( C1895 C1896 ) \nC1895_=_C1897( C1895 C1897 ) C1895_=_C1898( C1895 C1898 ) C1895_=_C1899( C1895 C1899 ) C1895_=_C1900( C1895 C1900 ) C1895_=_C1901( C1895 C1901 ) C1895_=_C1902( C1895 C1902 ) \nC1895_=_C1903( C1895 C1903 ) C1895_=_C1904( C1895 C1904 ) C1895_=_C1905( C1895 C1905 ) C1895_=_C1907( C1895 C1907 ) C1895_=_C1908( C1895 C1908 ) C1896_=_C1897( C1896 C1897 ) \nC1896_=_C1898( C1896 C1898 ) C1896_=_C1899( C1896 C1899 ) C1896_=_C1900( C1896 C1900 ) C1896_=_C1901( C1896 C1901 ) C1896_=_C1902( C1896 C1902 ) C1896_=_C1903( C1896 C1903 ) \nC1896_=_C1904( C1896 C1904 ) C1896_=_C1905( C1896 C1905 ) C1896_=_C1907( C1896 C1907 ) C1896_=_C1908( C1896 C1908 ) C1897_=_C1898( C1897 C1898 ) C1897_=_C1899( C1897 C1899 ) \nC1897_=_C1900( C1897 C1900 ) C1897_=_C1901( C1897 C1901 ) C1897_=_C1902( C1897 C1902 ) C1897_=_C1903( C1897 C1903 ) C1897_=_C1904( C1897 C1904 ) C1897_=_C1905( C1897 C1905 ) \nC1897_=_C1907( C1897 C1907 ) C1897_=_C1908( C1897 C1908 ) C1898_=_C1899( C1898 C1899 ) C1898_=_C1900( C1898 C1900 ) C1898_=_C1901( C1898 C1901 ) C1898_=_C1902( C1898 C1902 ) \nC1898_=_C1903( C1898 C1903 ) C1898_=_C1904( C1898 C1904 ) C1898_=_C1905( C1898 C1905 ) C1898_=_C1907( C1898 C1907 ) C1898_=_C1908( C1898 C1908 ) C1899_=_C1900( C1899 C1900 ) \nC1899_=_C1901( C1899 C1901 ) C1899_=_C1902( C1899 C1902 ) C1899_=_C1903( C1899 C1903 ) C1899_=_C1904( C1899 C1904 ) C1899_=_C1905( C1899 C1905 ) C1899_=_C1907( C1899 C1907 ) \nC1899_=_C1908( C1899 C1908 ) C1900_=_C1901( C1900 C1901 ) C1900_=_C1902( C1900 C1902 ) C1900_=_C1903( C1900 C1903 ) C1900_=_C1904( C1900 C1904 ) C1900_=_C1905( C1900 C1905 ) \nC1900_=_C1907( C1900 C1907 ) C1900_=_C1908( C1900 C1908 ) C1901_=_C1902( C1901 C1902 ) C1901_=_C1903( C1901 C1903 ) C1901_=_C1904( C1901 C1904 ) C1901_=_C1905( C1901 C1905 ) \nC1901_=_C1907( C1901 C1907 ) C1901_=_C1908( C1901 C1908 ) C1902_=_C1903( C1902 C1903 ) C1902_=_C1904( C1902 C1904 ) C1902_=_C1905( C1902 C1905 ) C1902_=_C1907( C1902 C1907 ) \nC1902_=_C1908( C1902 C1908 ) C1903_=_C1904( C1903 C1904 ) C1903_=_C1905( C1903 C1905 ) C1903_=_C1907( C1903 C1907 ) C1903_=_C1908( C1903 C1908 ) C1904_=_C1905( C1904 C1905 ) \nC1904_=_C1907( C1904 C1907 ) C1904_=_C1908( C1904 C1908 ) C1905_=_C1907( C1905 C1907 ) C1905_=_C1908( C1905 C1908 ) C1907_=_C1908( C1907 C1908 ) "];18-&gt;38[label="240: C42 C43 C44 C45 C105 \nC106 C107 C108 C167 C168 C169 \nC170 C228 C229 C230 C231 C288 \nC289 C290 C291 C347 C348 C349 \nC350 C405 C406 C407 C408 C462 \nC463 C464 C465 C518 C519 C520 \nC521 C573 C574 C575 C576 C627 \nC628 C629 C630 C680 C681 C682 \nC683 C732 C733 C734 C735 C783 \nC784 C785 C786 C833 C834 C835 \nC836 C882 C883 C884 C885 C930 \nC931 C932 C933 C977 C978 C979 \nC980 C1023 C1024 C1025 C1026 C1068 \nC1069 C1070 C1071 C1112 C1113 C1114 \nC1115 C1155 C1156 C1157 C1158 C1197 \nC1198 C1199 C1200 C1238 C1239 C1240 \nC1241 C1278 C1279 C1280 C1281 C1317 \nC1318 C1319 C1320 C1354 C1356 C1357 \nC1358 C1391 C1392 C1394 C1395 C1427 \nC1428 C1429 C1431 C1462 C1463 C1464 \nC1465 C1496 C1497 C1498 C1499 C1529 \nC1530 C1531 C1532 C1561 C1562 C1563 \nC1564 C1592 C1593 C1594 C1595 C1622 \nC1623 C1624 C1625 C1651 C1652 C1653 \nC1654 C1679 C1680 C1681 C1682 C1706 \nC1707 C1708 C1709 C1732 C1733 C1734 \nC1735 C1757 C1758 C1759 C1760 C1781 \nC1782 C1783 C1784 C1804 C1805 C1806 \nC1807 C1830 C1831 C1832 C1833 C1834 \nC1835 C1836 C1837 C1838 C1839 C1840 \nC1841 C1842 C1844 C1845 C1846 C1847 \nC1848 C1851 C1852 C1853 C1854 C1855 \nC1856 C1857 C1858 C1859 C1860 C1861 \nC1862 C1863 C1864 C1866 C1867 C1868 \nC1869 C1871 C1872 C1873 C1874 C1875 \nC1876 C1877 C1878 C1879 C1880 C1881 \nC1882 C1883 C1884 C1885 C1887 C1888 \nC1889 C1890 C1891 C1892 C1893 C1894 \nC1895 C1896 C1897 C1898 C1899 C1900 \nC1901 C1902 C1903 C1904 C1905 C1907 \nC1908 \n7440: C42_=_C43 ,C42_=_C44 ,C42_=_C45 ,C42_=_C105 ,C42_=_C167 ,\nC42_=_C228 ,C42_=_C288 ,C42_=_C347 ,C42_=_C405 ,C42_=_C462 ,C42_=_C518 ,\nC42_=_C573 ,C42_=_C627 ,C42_=_C680 ,C42_=_C732 ,C42_=_C783 ,C42_=_C833 ,\nC42_=_C882 ,C42_=_C930 ,C42_=_C977 ,C42_=_C1023 ,C42_=_C1068 ,C42_=_C1112 ,\nC42_=_C1155 ,C42_=_C1197 ,C42_=_C1238 ,C42_=_C1278 ,C42_=_C1317 ,C42_=_C1354 ,\nC42_=_C1391 ,C42_=_C1427 ,C42_=_C1462 ,C42_=_C1496 ,C42_=_C1529 ,C42_=_C1561 ,\nC42_=_C1592 ,C42_=_C1622 ,C42_=_C1651 ,C42_=_C1679 ,C42_=_C1706 ,C42_=_C1732 ,\nC42_=_C1757 ,C42_=_C1781 ,C42_=_C1804 ,C42_=_C1830 ,C42_=_C1831 ,C42_=_C1832 ,\nC42_=_C1833 ,C42_=_C1834 ,C42_=_C1835 ,C42_=_C1836 ,C42_=_C1837 ,C42_=_C1838 ,\nC42_=_C1839 ,C42_=_C1840 ,C42_=_C1841 ,C42_=_C1842</w:t>
      </w:r>
    </w:p>
    <w:p>
      <w:pPr>
        <w:pStyle w:val="PreformattedText"/>
        <w:bidi w:val="0"/>
        <w:spacing w:before="0" w:after="0"/>
        <w:jc w:val="left"/>
        <w:rPr/>
      </w:pPr>
      <w:r>
        <w:rPr/>
        <w:t xml:space="preserve"> </w:t>
      </w:r>
      <w:r>
        <w:rPr/>
        <w:t>,C42_=_C1844 ,C42_=_C1845 ,\nC42_=_C1846 ,C42_=_C1847 ,C42_=_C1848 ,C43_=_C44 ,C43_=_C45 ,C43_=_C106 ,\nC43_=_C168 ,C43_=_C229 ,C43_=_C289 ,C43_=_C348 ,C43_=_C406 ,C43_=_C463 ,\nC43_=_C519 ,C43_=_C574 ,C43_=_C628 ,C43_=_C681 ,C43_=_C733 ,C43_=_C784 ,\nC43_=_C834 ,C43_=_C883 ,C43_=_C931 ,C43_=_C978 ,C43_=_C1024 ,C43_=_C1069 ,\nC43_=_C1113 ,C43_=_C1156 ,C43_=_C1198 ,C43_=_C1239 ,C43_=_C1279 ,C43_=_C1318 ,\nC43_=_C1356 ,C43_=_C1392 ,C43_=_C1428 ,C43_=_C1463 ,C43_=_C1497 ,C43_=_C1530 ,\nC43_=_C1562 ,C43_=_C1593 ,C43_=_C1623 ,C43_=_C1652 ,C43_=_C1680 ,C43_=_C1707 ,\nC43_=_C1733 ,C43_=_C1758 ,C43_=_C1782 ,C43_=_C1805 ,C43_=_C1851 ,C43_=_C1852 ,\nC43_=_C1853 ,C43_=_C1854 ,C43_=_C1855 ,C43_=_C1856 ,C43_=_C1857 ,C43_=_C1858 ,\nC43_=_C1859 ,C43_=_C1860 ,C43_=_C1861 ,C43_=_C1862 ,C43_=_C1863 ,C43_=_C1864 ,\nC43_=_C1866 ,C43_=_C1867 ,C43_=_C1868 ,C43_=_C1869 ,C44_=_C45 ,C44_=_C107 ,\nC44_=_C169 ,C44_=_C230 ,C44_=_C290 ,C44_=_C349 ,C44_=_C407 ,C44_=_C464 ,\nC44_=_C520 ,C44_=_C575 ,C44_=_C629 ,C44_=_C682 ,C44_=_C734 ,C44_=_C785 ,\nC44_=_C835 ,C44_=_C884 ,C44_=_C932 ,C44_=_C979 ,C44_=_C1025 ,C44_=_C1070 ,\nC44_=_C1114 ,C44_=_C1157 ,C44_=_C1199 ,C44_=_C1240 ,C44_=_C1280 ,C44_=_C1319 ,\nC44_=_C1357 ,C44_=_C1394 ,C44_=_C1429 ,C44_=_C1464 ,C44_=_C1498 ,C44_=_C1531 ,\nC44_=_C1563 ,C44_=_C1594 ,C44_=_C1624 ,C44_=_C1653 ,C44_=_C1681 ,C44_=_C1708 ,\nC44_=_C1734 ,C44_=_C1759 ,C44_=_C1783 ,C44_=_C1806 ,C44_=_C1871 ,C44_=_C1872 ,\nC44_=_C1873 ,C44_=_C1874 ,C44_=_C1875 ,C44_=_C1876 ,C44_=_C1877 ,C44_=_C1878 ,\nC44_=_C1879 ,C44_=_C1880 ,C44_=_C1881 ,C44_=_C1882 ,C44_=_C1883 ,C44_=_C1884 ,\nC44_=_C1885 ,C44_=_C1887 ,C44_=_C1888 ,C44_=_C1889 ,C45_=_C108 ,C45_=_C170 ,\nC45_=_C231 ,C45_=_C291 ,C45_=_C350 ,C45_=_C408 ,C45_=_C465 ,C45_=_C521 ,\nC45_=_C576 ,C45_=_C630 ,C45_=_C683 ,C45_=_C735 ,C45_=_C786 ,C45_=_C836 ,\nC45_=_C885 ,C45_=_C933 ,C45_=_C980 ,C45_=_C1026 ,C45_=_C1071 ,C45_=_C1115 ,\nC45_=_C1158 ,C45_=_C1200 ,C45_=_C1241 ,C45_=_C1281 ,C45_=_C1320 ,C45_=_C1358 ,\nC45_=_C1395 ,C45_=_C1431 ,C45_=_C1465 ,C45_=_C1499 ,C45_=_C1532 ,C45_=_C1564 ,\nC45_=_C1595 ,C45_=_C1625 ,C45_=_C1654 ,C45_=_C1682 ,C45_=_C1709 ,C45_=_C1735 ,\nC45_=_C1760 ,C45_=_C1784 ,C45_=_C1807 ,C45_=_C1890 ,C45_=_C1891 ,C45_=_C1892 ,\nC45_=_C1893 ,C45_=_C1894 ,C45_=_C1895 ,C45_=_C1896 ,C45_=_C1897 ,C45_=_C1898 ,\nC45_=_C1899 ,C45_=_C1900 ,C45_=_C1901 ,C45_=_C1902 ,C45_=_C1903 ,C45_=_C1904 ,\nC45_=_C1905 ,C45_=_C1907 ,C45_=_C1908 ,C105_=_C106 ,C105_=_C107 ,C105_=_C108 ,\nC105_=_C167 ,C105_=_C228 ,C105_=_C288 ,C105_=_C347 ,C105_=_C405 ,C105_=_C462 ,\nC105_=_C518 ,C105_=_C573 ,C105_=_C627 ,C105_=_C680 ,C105_=_C732 ,C105_=_C783 ,\nC105_=_C833 ,C105_=_C882 ,C105_=_C930 ,C105_=_C977 ,C105_=_C1023 ,C105_=_C1068 ,\nC105_=_C1112 ,C105_=_C1155 ,C105_=_C1197 ,C105_=_C1238 ,C105_=_C1278 ,C105_=_C1317 ,\nC105_=_C1354 ,C105_=_C1391 ,C105_=_C1427 ,C105_=_C1462 ,C105_=_C1496 ,C105_=_C1529 ,\nC105_=_C1561 ,C105_=_C1592 ,C105_=_C1622 ,C105_=_C1651 ,C105_=_C1679 ,C105_=_C1706 ,\nC105_=_C1732 ,C105_=_C1757 ,C105_=_C1781 ,C105_=_C1804 ,C105_=_C1830 ,C105_=_C1831 ,\nC105_=_C1832 ,C105_=_C1833 ,C105_=_C1834 ,C105_=_C1835 ,C105_=_C1836 ,C105_=_C1837 ,\nC105_=_C1838 ,C105_=_C1839 ,C105_=_C1840 ,C105_=_C1841 ,C105_=_C1842 ,C105_=_C1844 ,\nC105_=_C1845 ,C105_=_C1846 ,C105_=_C1847 ,C105_=_C1848 ,C106_=_C107 ,C106_=_C108 ,\nC106_=_C168 ,C106_=_C229 ,C106_=_C289 ,C106_=_C348 ,C106_=_C406 ,C106_=_C463 ,\nC106_=_C519 ,C106_=_C574 ,C106_=_C628 ,C106_=_C681 ,C106_=_C733 ,C106_=_C784 ,\nC106_=_C834 ,C106_=_C883 ,C106_=_C931 ,C106_=_C978 ,C106_=_C1024 ,C106_=_C1069 ,\nC106_=_C1113 ,C106_=_C1156 ,C106_=_C1198 ,C106_=_C1239 ,C106_=_C1279 ,C106_=_C1318 ,\nC106_=_C1356 ,C106_=_C1392 ,C106_=_C1428 ,C106_=_C1463 ,C106_=_C1497 ,C106_=_C1530 ,\nC106_=_C1562 ,C106_=_C1593 ,C106_=_C1623 ,C106_=_C1652 ,C106_=_C1680 ,C106_=_C1707 ,\nC106_=_C1733 ,C106_=_C1758 ,C106_=_C1782 ,C106_=_C1805 ,C106_=_C1851 ,C106_=_C1852 ,\nC106_=_C1853 ,C106_=_C1854 ,C106_=_C1855 ,C106_=_C1856 ,C106_=_C1857 ,C106_=_C1858 ,\nC106_=_C1859 ,C106_=_C1860 ,C106_=_C1861 ,C106_=_C1862 ,C106_=_C1863 ,C106_=_C1864 ,\nC106_=_C1866 ,C106_=_C1867 ,C106_=_C1868 ,C106_=_C1869 ,C107_=_C108 ,C107_=_C169 ,\nC107_=_C230 ,C107_=_C290 ,C107_=_C349 ,C107_=_C407 ,C107_=_C464 ,C107_=_C520 ,\nC107_=_C575 ,C107_=_C629 ,C107_=_C682 ,C107_=_C734 ,C107_=_C785 ,C107_=_C835 ,\nC107_=_C884 ,C107_=_C932 ,C107_=_C979 ,C107_=_C1025 ,C107_=_C1070 ,C107_=_C1114 ,\nC107_=_C1157 ,C107_=_C1199 ,C107_=_C1240 ,C107_=_C1280 ,C107_=_C1319 ,C107_=_C1357 ,\nC107_=_C1394 ,C107_=_C1429 ,C107_=_C1464 ,C107_=_C1498 ,C107_=_C1531 ,C107_=_C1563 ,\nC107_=_C1594 ,C107_=_C1624 ,C107_=_C1653 ,C107_=_C1681 ,C107_=_C1708 ,C107_=_C1734 ,\nC107_=_C1759 ,C107_=_C1783 ,C107_=_C1806 ,C107_=_C1871 ,C107_=_C1872 ,C107_=_C1873 ,\nC107_=_C1874 ,C107_=_C1875 ,C107_=_C1876 ,C107_=_C1877 ,C107_=_C1878 ,C107_=_C1879 ,\nC107_=_C1880 ,C107_=_C1881 ,C107_=_C1882 ,C107_=_C1883 ,C107_=_C1884 ,C107_=_C1885 ,\nC107_=_C1887 ,C107_=_C1888 ,C107_=_C1889 ,C108_=_C170 ,C108_=_C231 ,C108_=_C291 ,\nC108_=_C350 ,C108_=_C408 ,C108_=_C465 ,C108_=_C521 ,C108_=_C576 ,C108_=_C630 ,\nC108_=_C683 ,C108_=_C735 ,C108_=_C786 ,C108_=_C836 ,C108_=_C885 ,C108_=_C933 ,\nC108_=_C980 ,C108_=_C1026 ,C108_=_C1071 ,C108_=_C1115 ,C108_=_C1158 ,C108_=_C1200 ,\nC108_=_C1241 ,C108_=_C1281 ,C108_=_C1320 ,C108_=_C1358 ,C108_=_C1395 ,C108_=_C1431 ,\nC108_=_C1465 ,C108_=_C1499 ,C108_=_C1532 ,C108_=_C1564 ,C108_=_C1595 ,C108_=_C1625 ,\nC108_=_C1654 ,C108_=_C1682 ,C108_=_C1709 ,C108_=_C1735 ,C108_=_C1760 ,C108_=_C1784 ,\nC108_=_C1807 ,C108_=_C1890 ,C108_=_C1891 ,C108_=_C1892 ,C108_=_C1893 ,C108_=_C1894 ,\nC108_=_C1895 ,C108_=_C1896 ,C108_=_C1897 ,C108_=_C1898 ,C108_=_C1899 ,C108_=_C1900 ,\nC108_=_C1901 ,C108_=_C1902 ,C108_=_C1903 ,C108_=_C1904 ,C108_=_C1905 ,C108_=_C1907 ,\nC108_=_C1908 ,C167_=_C168 ,C167_=_C169 ,C167_=_C170 ,C167_=_C228 ,C167_=_C288 ,\nC167_=_C347 ,C167_=_C405 ,C167_=_C462 ,C167_=_C518 ,C167_=_C573 ,C167_=_C627 ,\nC167_=_C680 ,C167_=_C732 ,C167_=_C783 ,C167_=_C833 ,C167_=_C882 ,C167_=_C930 ,\nC167_=_C977 ,C167_=_C1023 ,C167_=_C1068 ,C167_=_C1112 ,C167_=_C1155 ,C167_=_C1197 ,\nC167_=_C1238 ,C167_=_C1278 ,C167_=_C1317 ,C167_=_C1354 ,C167_=_C1391 ,C167_=_C1427 ,\nC167_=_C1462 ,C167_=_C1496 ,C167_=_C1529 ,C167_=_C1561 ,C167_=_C1592 ,C167_=_C1622 ,\nC167_=_C1651 ,C167_=_C1679 ,C167_=_C1706 ,C167_=_C1732 ,C167_=_C1757 ,C167_=_C1781 ,\nC167_=_C1804 ,C167_=_C1830 ,C167_=_C1831 ,C167_=_C1832 ,C167_=_C1833 ,C167_=_C1834 ,\nC167_=_C1835 ,C167_=_C1836 ,C167_=_C1837 ,C167_=_C1838 ,C167_=_C1839 ,C167_=_C1840 ,\nC167_=_C1841 ,C167_=_C1842 ,C167_=_C1844 ,C167_=_C1845 ,C167_=_C1846 ,C167_=_C1847 ,\nC167_=_C1848 ,C168_=_C169 ,C168_=_C170 ,C168_=_C229 ,C168_=_C289 ,C168_=_C348 ,\nC168_=_C406 ,C168_=_C463 ,C168_=_C519 ,C168_=_C574 ,C168_=_C628 ,C168_=_C681 ,\nC168_=_C733 ,C168_=_C784 ,C168_=_C834 ,C168_=_C883 ,C168_=_C931 ,C168_=_C978 ,\nC168_=_C1024 ,C168_=_C1069 ,C168_=_C1113 ,C168_=_C1156 ,C168_=_C1198 ,C168_=_C1239 ,\nC168_=_C1279 ,C168_=_C1318 ,C168_=_C1356 ,C168_=_C1392 ,C168_=_C1428 ,C168_=_C1463 ,\nC168_=_C1497 ,C168_=_C1530 ,C168_=_C1562 ,C168_=_C1593 ,C168_=_C1623 ,C168_=_C1652 ,\nC168_=_C1680 ,C168_=_C1707 ,C168_=_C1733 ,C168_=_C1758 ,C168_=_C1782 ,C168_=_C1805 ,\nC168_=_C1851 ,C168_=_C1852 ,C168_=_C1853 ,C168_=_C1854 ,C168_=_C1855 ,C168_=_C1856 ,\nC168_=_C1857 ,C168_=_C1858 ,C168_=_C1859 ,C168_=_C1860 ,C168_=_C1861 ,C168_=_C1862 ,\nC168_=_C1863 ,C168_=_C1864 ,C168_=_C1866 ,C168_=_C1867 ,C168_=_C1868 ,C168_=_C1869 ,\nC169_=_C170 ,C169_=_C230 ,C169_=_C290 ,C169_=_C349 ,C169_=_C407 ,C169_=_C464 ,\nC169_=_C520 ,C169_=_C575 ,C169_=_C629 ,C169_=_C682 ,C169_=_C734 ,C169_=_C785 ,\nC169_=_C835 ,C169_=_C884 ,C169_=_C932 ,C169_=_C979 ,C169_=_C1025 ,C169_=_C1070 ,\nC169_=_C1114 ,C169_=_C1157 ,C169_=_C1199 ,C169_=_C1240 ,C169_=_C1280 ,C169_=_C1319 ,\nC169_=_C1357 ,C169_=_C1394 ,C169_=_C1429 ,C169_=_C1464 ,C169_=_C1498 ,C169_=_C1531 ,\nC169_=_C1563 ,C169_=_C1594 ,C169_=_C1624 ,C169_=_C1653 ,C169_=_C1681 ,C169_=_C1708 ,\nC169_=_C1734 ,C169_=_C1759 ,C169_=_C1783 ,C169_=_C1806 ,C169_=_C1871 ,C169_=_C1872 ,\nC169_=_C1873 ,C169_=_C1874 ,C169_=_C1875 ,C169_=_C1876 ,C169_=_C1877 ,C169_=_C1878 ,\nC169_=_C1879 ,C169_=_C1880 ,C169_=_C1881 ,C169_=_C1882 ,C169_=_C1883 ,C169_=_C1884 ,\nC169_=_C1885 ,C169_=_C1887 ,C169_=_C1888 ,C169_=_C1889 ,C170_=_C231 ,C170_=_C291 ,\nC170_=_C350 ,C170_=_C408 ,C170_=_C465 ,C170_=_C521 ,C170_=_C576 ,C170_=_C630 ,\nC170_=_C683 ,C170_=_C735 ,C170_=_C786 ,C170_=_C836 ,C170_=_C885 ,C170_=_C933 ,\nC170_=_C980 ,C170_=_C1026 ,C170_=_C1071 ,C170_=_C1115 ,C170_=_C1158 ,C170_=_C1200 ,\nC170_=_C1241 ,C170_=_C1281 ,C170_=_C1320 ,C170_=_C1358 ,C170_=_C1395 ,C170_=_C1431 ,\nC170_=_C1465 ,C170_=_C1499 ,C170_=_C1532 ,C170_=_C1564 ,C170_=_C1595 ,C170_=_C1625 ,\nC170_=_C1654 ,C170_=_C1682 ,C170_=_C1709 ,C170_=_C1735 ,C170_=_C1760 ,C170_=_C1784 ,\nC170_=_C1807 ,C170_=_C1890 ,C170_=_C1891 ,C170_=_C1892 ,C170_=_C1893 ,C170_=_C1894 ,\nC170_=_C1895 ,C170_=_C1896 ,C170_=_C1897 ,C170_=_C1898 ,C170_=_C1899 ,C170_=_C1900 ,\nC170_=_C1901 ,C170_=_C1902 ,C170_=_C1903 ,C170_=_C1904 ,C170_=_C1905 ,C170_=_C1907 ,\nC170_=_C1908 ,C228_=_C229 ,C228_=_C230 ,C228_=_C231 ,C228_=_C288 ,C228_=_C347 ,\nC228_=_C405 ,C228_=_C462 ,C228_=_C518 ,C228_=_C573 ,C228_=_C627 ,C228_=_C680 ,\nC228_=_C732 ,C228_=_C783 ,C228_=_C833 ,C228_=_C882 ,C228_=_C930 ,C228_=_C977 ,\nC228_=_C1023 ,C228_=_C1068 ,C228_=_C1112 ,C228_=_C1155 ,C228_=_C1197 ,C228_=_C1238 ,\nC228_=_C1278 ,C228_=_C1317 ,C228_=_C1354 ,C228_=_C1391 ,C228_=_C1427 ,C228_=_C1462 ,\nC228_=_C1496 ,C228_=_C1529 ,C228_=_C1561 ,C228_=_C1592 ,C228_=_C1622 ,C228_=_C1651 ,\nC228_=_C1679 ,C228_=_C1706 ,C228_=_C1732 ,C228_=_C1757 ,C228_=_C1781 ,C228_=_C1804 ,\nC228_=_C1830 ,C228_=_C1831 ,C228_=_C1832 ,C228_=_C1833 ,C228_=_C1834 ,C228_=_C1835 ,\nC228_=_C1836 ,C228_=_C1837 ,C228_=_C1838 ,C228_=_C1839 ,C228_=_C1840 ,C228_=_C1841 ,\nC228_=_C1842 ,C228_=_C1844 ,C228_=_C1845 ,C228_=_C1846 ,C228_=_C1847 ,C228_=_C1848 ,\nC229_=_C230 ,C229_=_C231 ,C229_=_C289</w:t>
      </w:r>
    </w:p>
    <w:p>
      <w:pPr>
        <w:pStyle w:val="PreformattedText"/>
        <w:bidi w:val="0"/>
        <w:spacing w:before="0" w:after="0"/>
        <w:jc w:val="left"/>
        <w:rPr/>
      </w:pPr>
      <w:r>
        <w:rPr/>
        <w:t xml:space="preserve"> </w:t>
      </w:r>
      <w:r>
        <w:rPr/>
        <w:t>,C229_=_C348 ,C229_=_C406 ,C229_=_C463 ,\nC229_=_C519 ,C229_=_C574 ,C229_=_C628 ,C229_=_C681 ,C229_=_C733 ,C229_=_C784 ,\nC229_=_C834 ,C229_=_C883 ,C229_=_C931 ,C229_=_C978 ,C229_=_C1024 ,C229_=_C1069 ,\nC229_=_C1113 ,C229_=_C1156 ,C229_=_C1198 ,C229_=_C1239 ,C229_=_C1279 ,C229_=_C1318 ,\nC229_=_C1356 ,C229_=_C1392 ,C229_=_C1428 ,C229_=_C1463 ,C229_=_C1497 ,C229_=_C1530 ,\nC229_=_C1562 ,C229_=_C1593 ,C229_=_C1623 ,C229_=_C1652 ,C229_=_C1680 ,C229_=_C1707 ,\nC229_=_C1733 ,C229_=_C1758 ,C229_=_C1782 ,C229_=_C1805 ,C229_=_C1851 ,C229_=_C1852 ,\nC229_=_C1853 ,C229_=_C1854 ,C229_=_C1855 ,C229_=_C1856 ,C229_=_C1857 ,C229_=_C1858 ,\nC229_=_C1859 ,C229_=_C1860 ,C229_=_C1861 ,C229_=_C1862 ,C229_=_C1863 ,C229_=_C1864 ,\nC229_=_C1866 ,C229_=_C1867 ,C229_=_C1868 ,C229_=_C1869 ,C230_=_C231 ,C230_=_C290 ,\nC230_=_C349 ,C230_=_C407 ,C230_=_C464 ,C230_=_C520 ,C230_=_C575 ,C230_=_C629 ,\nC230_=_C682 ,C230_=_C734 ,C230_=_C785 ,C230_=_C835 ,C230_=_C884 ,C230_=_C932 ,\nC230_=_C979 ,C230_=_C1025 ,C230_=_C1070 ,C230_=_C1114 ,C230_=_C1157 ,C230_=_C1199 ,\nC230_=_C1240 ,C230_=_C1280 ,C230_=_C1319 ,C230_=_C1357 ,C230_=_C1394 ,C230_=_C1429 ,\nC230_=_C1464 ,C230_=_C1498 ,C230_=_C1531 ,C230_=_C1563 ,C230_=_C1594 ,C230_=_C1624 ,\nC230_=_C1653 ,C230_=_C1681 ,C230_=_C1708 ,C230_=_C1734 ,C230_=_C1759 ,C230_=_C1783 ,\nC230_=_C1806 ,C230_=_C1871 ,C230_=_C1872 ,C230_=_C1873 ,C230_=_C1874 ,C230_=_C1875 ,\nC230_=_C1876 ,C230_=_C1877 ,C230_=_C1878 ,C230_=_C1879 ,C230_=_C1880 ,C230_=_C1881 ,\nC230_=_C1882 ,C230_=_C1883 ,C230_=_C1884 ,C230_=_C1885 ,C230_=_C1887 ,C230_=_C1888 ,\nC230_=_C1889 ,C231_=_C291 ,C231_=_C350 ,C231_=_C408 ,C231_=_C465 ,C231_=_C521 ,\nC231_=_C576 ,C231_=_C630 ,C231_=_C683 ,C231_=_C735 ,C231_=_C786 ,C231_=_C836 ,\nC231_=_C885 ,C231_=_C933 ,C231_=_C980 ,C231_=_C1026 ,C231_=_C1071 ,C231_=_C1115 ,\nC231_=_C1158 ,C231_=_C1200 ,C231_=_C1241 ,C231_=_C1281 ,C231_=_C1320 ,C231_=_C1358 ,\nC231_=_C1395 ,C231_=_C1431 ,C231_=_C1465 ,C231_=_C1499 ,C231_=_C1532 ,C231_=_C1564 ,\nC231_=_C1595 ,C231_=_C1625 ,C231_=_C1654 ,C231_=_C1682 ,C231_=_C1709 ,C231_=_C1735 ,\nC231_=_C1760 ,C231_=_C1784 ,C231_=_C1807 ,C231_=_C1890 ,C231_=_C1891 ,C231_=_C1892 ,\nC231_=_C1893 ,C231_=_C1894 ,C231_=_C1895 ,C231_=_C1896 ,C231_=_C1897 ,C231_=_C1898 ,\nC231_=_C1899 ,C231_=_C1900 ,C231_=_C1901 ,C231_=_C1902 ,C231_=_C1903 ,C231_=_C1904 ,\nC231_=_C1905 ,C231_=_C1907 ,C231_=_C1908 ,C288_=_C289 ,C288_=_C290 ,C288_=_C291 ,\nC288_=_C347 ,C288_=_C405 ,C288_=_C462 ,C288_=_C518 ,C288_=_C573 ,C288_=_C627 ,\nC288_=_C680 ,C288_=_C732 ,C288_=_C783 ,C288_=_C833 ,C288_=_C882 ,C288_=_C930 ,\nC288_=_C977 ,C288_=_C1023 ,C288_=_C1068 ,C288_=_C1112 ,C288_=_C1155 ,C288_=_C1197 ,\nC288_=_C1238 ,C288_=_C1278 ,C288_=_C1317 ,C288_=_C1354 ,C288_=_C1391 ,C288_=_C1427 ,\nC288_=_C1462 ,C288_=_C1496 ,C288_=_C1529 ,C288_=_C1561 ,C288_=_C1592 ,C288_=_C1622 ,\nC288_=_C1651 ,C288_=_C1679 ,C288_=_C1706 ,C288_=_C1732 ,C288_=_C1757 ,C288_=_C1781 ,\nC288_=_C1804 ,C288_=_C1830 ,C288_=_C1831 ,C288_=_C1832 ,C288_=_C1833 ,C288_=_C1834 ,\nC288_=_C1835 ,C288_=_C1836 ,C288_=_C1837 ,C288_=_C1838 ,C288_=_C1839 ,C288_=_C1840 ,\nC288_=_C1841 ,C288_=_C1842 ,C288_=_C1844 ,C288_=_C1845 ,C288_=_C1846 ,C288_=_C1847 ,\nC288_=_C1848 ,C289_=_C290 ,C289_=_C291 ,C289_=_C348 ,C289_=_C406 ,C289_=_C463 ,\nC289_=_C519 ,C289_=_C574 ,C289_=_C628 ,C289_=_C681 ,C289_=_C733 ,C289_=_C784 ,\nC289_=_C834 ,C289_=_C883 ,C289_=_C931 ,C289_=_C978 ,C289_=_C1024 ,C289_=_C1069 ,\nC289_=_C1113 ,C289_=_C1156 ,C289_=_C1198 ,C289_=_C1239 ,C289_=_C1279 ,C289_=_C1318 ,\nC289_=_C1356 ,C289_=_C1392 ,C289_=_C1428 ,C289_=_C1463 ,C289_=_C1497 ,C289_=_C1530 ,\nC289_=_C1562 ,C289_=_C1593 ,C289_=_C1623 ,C289_=_C1652 ,C289_=_C1680 ,C289_=_C1707 ,\nC289_=_C1733 ,C289_=_C1758 ,C289_=_C1782 ,C289_=_C1805 ,C289_=_C1851 ,C289_=_C1852 ,\nC289_=_C1853 ,C289_=_C1854 ,C289_=_C1855 ,C289_=_C1856 ,C289_=_C1857 ,C289_=_C1858 ,\nC289_=_C1859 ,C289_=_C1860 ,C289_=_C1861 ,C289_=_C1862 ,C289_=_C1863 ,C289_=_C1864 ,\nC289_=_C1866 ,C289_=_C1867 ,C289_=_C1868 ,C289_=_C1869 ,C290_=_C291 ,C290_=_C349 ,\nC290_=_C407 ,C290_=_C464 ,C290_=_C520 ,C290_=_C575 ,C290_=_C629 ,C290_=_C682 ,\nC290_=_C734 ,C290_=_C785 ,C290_=_C835 ,C290_=_C884 ,C290_=_C932 ,C290_=_C979 ,\nC290_=_C1025 ,C290_=_C1070 ,C290_=_C1114 ,C290_=_C1157 ,C290_=_C1199 ,C290_=_C1240 ,\nC290_=_C1280 ,C290_=_C1319 ,C290_=_C1357 ,C290_=_C1394 ,C290_=_C1429 ,C290_=_C1464 ,\nC290_=_C1498 ,C290_=_C1531 ,C290_=_C1563 ,C290_=_C1594 ,C290_=_C1624 ,C290_=_C1653 ,\nC290_=_C1681 ,C290_=_C1708 ,C290_=_C1734 ,C290_=_C1759 ,C290_=_C1783 ,C290_=_C1806 ,\nC290_=_C1871 ,C290_=_C1872 ,C290_=_C1873 ,C290_=_C1874 ,C290_=_C1875 ,C290_=_C1876 ,\nC290_=_C1877 ,C290_=_C1878 ,C290_=_C1879 ,C290_=_C1880 ,C290_=_C1881 ,C290_=_C1882 ,\nC290_=_C1883 ,C290_=_C1884 ,C290_=_C1885 ,C290_=_C1887 ,C290_=_C1888 ,C290_=_C1889 ,\nC291_=_C350 ,C291_=_C408 ,C291_=_C465 ,C291_=_C521 ,C291_=_C576 ,C291_=_C630 ,\nC291_=_C683 ,C291_=_C735 ,C291_=_C786 ,C291_=_C836 ,C291_=_C885 ,C291_=_C933 ,\nC291_=_C980 ,C291_=_C1026 ,C291_=_C1071 ,C291_=_C1115 ,C291_=_C1158 ,C291_=_C1200 ,\nC291_=_C1241 ,C291_=_C1281 ,C291_=_C1320 ,C291_=_C1358 ,C291_=_C1395 ,C291_=_C1431 ,\nC291_=_C1465 ,C291_=_C1499 ,C291_=_C1532 ,C291_=_C1564 ,C291_=_C1595 ,C291_=_C1625 ,\nC291_=_C1654 ,C291_=_C1682 ,C291_=_C1709 ,C291_=_C1735 ,C291_=_C1760 ,C291_=_C1784 ,\nC291_=_C1807 ,C291_=_C1890 ,C291_=_C1891 ,C291_=_C1892 ,C291_=_C1893 ,C291_=_C1894 ,\nC291_=_C1895 ,C291_=_C1896 ,C291_=_C1897 ,C291_=_C1898 ,C291_=_C1899 ,C291_=_C1900 ,\nC291_=_C1901 ,C291_=_C1902 ,C291_=_C1903 ,C291_=_C1904 ,C291_=_C1905 ,C291_=_C1907 ,\nC291_=_C1908 ,C347_=_C348 ,C347_=_C349 ,C347_=_C350 ,C347_=_C405 ,C347_=_C462 ,\nC347_=_C518 ,C347_=_C573 ,C347_=_C627 ,C347_=_C680 ,C347_=_C732 ,C347_=_C783 ,\nC347_=_C833 ,C347_=_C882 ,C347_=_C930 ,C347_=_C977 ,C347_=_C1023 ,C347_=_C1068 ,\nC347_=_C1112 ,C347_=_C1155 ,C347_=_C1197 ,C347_=_C1238 ,C347_=_C1278 ,C347_=_C1317 ,\nC347_=_C1354 ,C347_=_C1391 ,C347_=_C1427 ,C347_=_C1462 ,C347_=_C1496 ,C347_=_C1529 ,\nC347_=_C1561 ,C347_=_C1592 ,C347_=_C1622 ,C347_=_C1651 ,C347_=_C1679 ,C347_=_C1706 ,\nC347_=_C1732 ,C347_=_C1757 ,C347_=_C1781 ,C347_=_C1804 ,C347_=_C1830 ,C347_=_C1831 ,\nC347_=_C1832 ,C347_=_C1833 ,C347_=_C1834 ,C347_=_C1835 ,C347_=_C1836 ,C347_=_C1837 ,\nC347_=_C1838 ,C347_=_C1839 ,C347_=_C1840 ,C347_=_C1841 ,C347_=_C1842 ,C347_=_C1844 ,\nC347_=_C1845 ,C347_=_C1846 ,C347_=_C1847 ,C347_=_C1848 ,C348_=_C349 ,C348_=_C350 ,\nC348_=_C406 ,C348_=_C463 ,C348_=_C519 ,C348_=_C574 ,C348_=_C628 ,C348_=_C681 ,\nC348_=_C733 ,C348_=_C784 ,C348_=_C834 ,C348_=_C883 ,C348_=_C931 ,C348_=_C978 ,\nC348_=_C1024 ,C348_=_C1069 ,C348_=_C1113 ,C348_=_C1156 ,C348_=_C1198 ,C348_=_C1239 ,\nC348_=_C1279 ,C348_=_C1318 ,C348_=_C1356 ,C348_=_C1392 ,C348_=_C1428 ,C348_=_C1463 ,\nC348_=_C1497 ,C348_=_C1530 ,C348_=_C1562 ,C348_=_C1593 ,C348_=_C1623 ,C348_=_C1652 ,\nC348_=_C1680 ,C348_=_C1707 ,C348_=_C1733 ,C348_=_C1758 ,C348_=_C1782 ,C348_=_C1805 ,\nC348_=_C1851 ,C348_=_C1852 ,C348_=_C1853 ,C348_=_C1854 ,C348_=_C1855 ,C348_=_C1856 ,\nC348_=_C1857 ,C348_=_C1858 ,C348_=_C1859 ,C348_=_C1860 ,C348_=_C1861 ,C348_=_C1862 ,\nC348_=_C1863 ,C348_=_C1864 ,C348_=_C1866 ,C348_=_C1867 ,C348_=_C1868 ,C348_=_C1869 ,\nC349_=_C350 ,C349_=_C407 ,C349_=_C464 ,C349_=_C520 ,C349_=_C575 ,C349_=_C629 ,\nC349_=_C682 ,C349_=_C734 ,C349_=_C785 ,C349_=_C835 ,C349_=_C884 ,C349_=_C932 ,\nC349_=_C979 ,C349_=_C1025 ,C349_=_C1070 ,C349_=_C1114 ,C349_=_C1157 ,C349_=_C1199 ,\nC349_=_C1240 ,C349_=_C1280 ,C349_=_C1319 ,C349_=_C1357 ,C349_=_C1394 ,C349_=_C1429 ,\nC349_=_C1464 ,C349_=_C1498 ,C349_=_C1531 ,C349_=_C1563 ,C349_=_C1594 ,C349_=_C1624 ,\nC349_=_C1653 ,C349_=_C1681 ,C349_=_C1708 ,C349_=_C1734 ,C349_=_C1759 ,C349_=_C1783 ,\nC349_=_C1806 ,C349_=_C1871 ,C349_=_C1872 ,C349_=_C1873 ,C349_=_C1874 ,C349_=_C1875 ,\nC349_=_C1876 ,C349_=_C1877 ,C349_=_C1878 ,C349_=_C1879 ,C349_=_C1880 ,C349_=_C1881 ,\nC349_=_C1882 ,C349_=_C1883 ,C349_=_C1884 ,C349_=_C1885 ,C349_=_C1887 ,C349_=_C1888 ,\nC349_=_C1889 ,C350_=_C408 ,C350_=_C465 ,C350_=_C521 ,C350_=_C576 ,C350_=_C630 ,\nC350_=_C683 ,C350_=_C735 ,C350_=_C786 ,C350_=_C836 ,C350_=_C885 ,C350_=_C933 ,\nC350_=_C980 ,C350_=_C1026 ,C350_=_C1071 ,C350_=_C1115 ,C350_=_C1158 ,C350_=_C1200 ,\nC350_=_C1241 ,C350_=_C1281 ,C350_=_C1320 ,C350_=_C1358 ,C350_=_C1395 ,C350_=_C1431 ,\nC350_=_C1465 ,C350_=_C1499 ,C350_=_C1532 ,C350_=_C1564 ,C350_=_C1595 ,C350_=_C1625 ,\nC350_=_C1654 ,C350_=_C1682 ,C350_=_C1709 ,C350_=_C1735 ,C350_=_C1760 ,C350_=_C1784 ,\nC350_=_C1807 ,C350_=_C1890 ,C350_=_C1891 ,C350_=_C1892 ,C350_=_C1893 ,C350_=_C1894 ,\nC350_=_C1895 ,C350_=_C1896 ,C350_=_C1897 ,C350_=_C1898 ,C350_=_C1899 ,C350_=_C1900 ,\nC350_=_C1901 ,C350_=_C1902 ,C350_=_C1903 ,C350_=_C1904 ,C350_=_C1905 ,C350_=_C1907 ,\nC350_=_C1908 ,C405_=_C406 ,C405_=_C407 ,C405_=_C408 ,C405_=_C462 ,C405_=_C518 ,\nC405_=_C573 ,C405_=_C627 ,C405_=_C680 ,C405_=_C732 ,C405_=_C783 ,C405_=_C833 ,\nC405_=_C882 ,C405_=_C930 ,C405_=_C977 ,C405_=_C1023 ,C405_=_C1068 ,C405_=_C1112 ,\nC405_=_C1155 ,C405_=_C1197 ,C405_=_C1238 ,C405_=_C1278 ,C405_=_C1317 ,C405_=_C1354 ,\nC405_=_C1391 ,C405_=_C1427 ,C405_=_C1462 ,C405_=_C1496 ,C405_=_C1529 ,C405_=_C1561 ,\nC405_=_C1592 ,C405_=_C1622 ,C405_=_C1651 ,C405_=_C1679 ,C405_=_C1706 ,C405_=_C1732 ,\nC405_=_C1757 ,C405_=_C1781 ,C405_=_C1804 ,C405_=_C1830 ,C405_=_C1831 ,C405_=_C1832 ,\nC405_=_C1833 ,C405_=_C1834 ,C405_=_C1835 ,C405_=_C1836 ,C405_=_C1837 ,C405_=_C1838 ,\nC405_=_C1839 ,C405_=_C1840 ,C405_=_C1841 ,C405_=_C1842 ,C405_=_C1844 ,C405_=_C1845 ,\nC405_=_C1846 ,C405_=_C1847 ,C405_=_C1848 ,C406_=_C407 ,C406_=_C408 ,C406_=_C463 ,\nC406_=_C519 ,C406_=_C574 ,C406_=_C628 ,C406_=_C681 ,C406_=_C733 ,C406_=_C784 ,\nC406_=_C834 ,C406_=_C883 ,C406_=_C931 ,C406_=_C978 ,C406_=_C1024 ,C406_=_C1069 ,\nC406_=_C1113 ,C406_=_C1156 ,C406_=_C1198 ,C406_=_C1239 ,C406_=_C1279 ,C406_=_C1318 ,\nC406_=_C1356 ,C406_=_C1392 ,C406_=_C1428 ,C406_=_C1463 ,C406_=_C1497 ,C406_=_C1530 ,\nC406_=_C1562 ,C406_=_C1593 ,C406_=_C1623 ,C406_=_C1652 ,C406_=_C1680</w:t>
      </w:r>
    </w:p>
    <w:p>
      <w:pPr>
        <w:pStyle w:val="PreformattedText"/>
        <w:bidi w:val="0"/>
        <w:spacing w:before="0" w:after="0"/>
        <w:jc w:val="left"/>
        <w:rPr/>
      </w:pPr>
      <w:r>
        <w:rPr/>
        <w:t xml:space="preserve"> </w:t>
      </w:r>
      <w:r>
        <w:rPr/>
        <w:t>,C406_=_C1707 ,\nC406_=_C1733 ,C406_=_C1758 ,C406_=_C1782 ,C406_=_C1805 ,C406_=_C1851 ,C406_=_C1852 ,\nC406_=_C1853 ,C406_=_C1854 ,C406_=_C1855 ,C406_=_C1856 ,C406_=_C1857 ,C406_=_C1858 ,\nC406_=_C1859 ,C406_=_C1860 ,C406_=_C1861 ,C406_=_C1862 ,C406_=_C1863 ,C406_=_C1864 ,\nC406_=_C1866 ,C406_=_C1867 ,C406_=_C1868 ,C406_=_C1869 ,C407_=_C408 ,C407_=_C464 ,\nC407_=_C520 ,C407_=_C575 ,C407_=_C629 ,C407_=_C682 ,C407_=_C734 ,C407_=_C785 ,\nC407_=_C835 ,C407_=_C884 ,C407_=_C932 ,C407_=_C979 ,C407_=_C1025 ,C407_=_C1070 ,\nC407_=_C1114 ,C407_=_C1157 ,C407_=_C1199 ,C407_=_C1240 ,C407_=_C1280 ,C407_=_C1319 ,\nC407_=_C1357 ,C407_=_C1394 ,C407_=_C1429 ,C407_=_C1464 ,C407_=_C1498 ,C407_=_C1531 ,\nC407_=_C1563 ,C407_=_C1594 ,C407_=_C1624 ,C407_=_C1653 ,C407_=_C1681 ,C407_=_C1708 ,\nC407_=_C1734 ,C407_=_C1759 ,C407_=_C1783 ,C407_=_C1806 ,C407_=_C1871 ,C407_=_C1872 ,\nC407_=_C1873 ,C407_=_C1874 ,C407_=_C1875 ,C407_=_C1876 ,C407_=_C1877 ,C407_=_C1878 ,\nC407_=_C1879 ,C407_=_C1880 ,C407_=_C1881 ,C407_=_C1882 ,C407_=_C1883 ,C407_=_C1884 ,\nC407_=_C1885 ,C407_=_C1887 ,C407_=_C1888 ,C407_=_C1889 ,C408_=_C465 ,C408_=_C521 ,\nC408_=_C576 ,C408_=_C630 ,C408_=_C683 ,C408_=_C735 ,C408_=_C786 ,C408_=_C836 ,\nC408_=_C885 ,C408_=_C933 ,C408_=_C980 ,C408_=_C1026 ,C408_=_C1071 ,C408_=_C1115 ,\nC408_=_C1158 ,C408_=_C1200 ,C408_=_C1241 ,C408_=_C1281 ,C408_=_C1320 ,C408_=_C1358 ,\nC408_=_C1395 ,C408_=_C1431 ,C408_=_C1465 ,C408_=_C1499 ,C408_=_C1532 ,C408_=_C1564 ,\nC408_=_C1595 ,C408_=_C1625 ,C408_=_C1654 ,C408_=_C1682 ,C408_=_C1709 ,C408_=_C1735 ,\nC408_=_C1760 ,C408_=_C1784 ,C408_=_C1807 ,C408_=_C1890 ,C408_=_C1891 ,C408_=_C1892 ,\nC408_=_C1893 ,C408_=_C1894 ,C408_=_C1895 ,C408_=_C1896 ,C408_=_C1897 ,C408_=_C1898 ,\nC408_=_C1899 ,C408_=_C1900 ,C408_=_C1901 ,C408_=_C1902 ,C408_=_C1903 ,C408_=_C1904 ,\nC408_=_C1905 ,C408_=_C1907 ,C408_=_C1908 ,C462_=_C463 ,C462_=_C464 ,C462_=_C465 ,\nC462_=_C518 ,C462_=_C573 ,C462_=_C627 ,C462_=_C680 ,C462_=_C732 ,C462_=_C783 ,\nC462_=_C833 ,C462_=_C882 ,C462_=_C930 ,C462_=_C977 ,C462_=_C1023 ,C462_=_C1068 ,\nC462_=_C1112 ,C462_=_C1155 ,C462_=_C1197 ,C462_=_C1238 ,C462_=_C1278 ,C462_=_C1317 ,\nC462_=_C1354 ,C462_=_C1391 ,C462_=_C1427 ,C462_=_C1462 ,C462_=_C1496 ,C462_=_C1529 ,\nC462_=_C1561 ,C462_=_C1592 ,C462_=_C1622 ,C462_=_C1651 ,C462_=_C1679 ,C462_=_C1706 ,\nC462_=_C1732 ,C462_=_C1757 ,C462_=_C1781 ,C462_=_C1804 ,C462_=_C1830 ,C462_=_C1831 ,\nC462_=_C1832 ,C462_=_C1833 ,C462_=_C1834 ,C462_=_C1835 ,C462_=_C1836 ,C462_=_C1837 ,\nC462_=_C1838 ,C462_=_C1839 ,C462_=_C1840 ,C462_=_C1841 ,C462_=_C1842 ,C462_=_C1844 ,\nC462_=_C1845 ,C462_=_C1846 ,C462_=_C1847 ,C462_=_C1848 ,C463_=_C464 ,C463_=_C465 ,\nC463_=_C519 ,C463_=_C574 ,C463_=_C628 ,C463_=_C681 ,C463_=_C733 ,C463_=_C784 ,\nC463_=_C834 ,C463_=_C883 ,C463_=_C931 ,C463_=_C978 ,C463_=_C1024 ,C463_=_C1069 ,\nC463_=_C1113 ,C463_=_C1156 ,C463_=_C1198 ,C463_=_C1239 ,C463_=_C1279 ,C463_=_C1318 ,\nC463_=_C1356 ,C463_=_C1392 ,C463_=_C1428 ,C463_=_C1463 ,C463_=_C1497 ,C463_=_C1530 ,\nC463_=_C1562 ,C463_=_C1593 ,C463_=_C1623 ,C463_=_C1652 ,C463_=_C1680 ,C463_=_C1707 ,\nC463_=_C1733 ,C463_=_C1758 ,C463_=_C1782 ,C463_=_C1805 ,C463_=_C1851 ,C463_=_C1852 ,\nC463_=_C1853 ,C463_=_C1854 ,C463_=_C1855 ,C463_=_C1856 ,C463_=_C1857 ,C463_=_C1858 ,\nC463_=_C1859 ,C463_=_C1860 ,C463_=_C1861 ,C463_=_C1862 ,C463_=_C1863 ,C463_=_C1864 ,\nC463_=_C1866 ,C463_=_C1867 ,C463_=_C1868 ,C463_=_C1869 ,C464_=_C465 ,C464_=_C520 ,\nC464_=_C575 ,C464_=_C629 ,C464_=_C682 ,C464_=_C734 ,C464_=_C785 ,C464_=_C835 ,\nC464_=_C884 ,C464_=_C932 ,C464_=_C979 ,C464_=_C1025 ,C464_=_C1070 ,C464_=_C1114 ,\nC464_=_C1157 ,C464_=_C1199 ,C464_=_C1240 ,C464_=_C1280 ,C464_=_C1319 ,C464_=_C1357 ,\nC464_=_C1394 ,C464_=_C1429 ,C464_=_C1464 ,C464_=_C1498 ,C464_=_C1531 ,C464_=_C1563 ,\nC464_=_C1594 ,C464_=_C1624 ,C464_=_C1653 ,C464_=_C1681 ,C464_=_C1708 ,C464_=_C1734 ,\nC464_=_C1759 ,C464_=_C1783 ,C464_=_C1806 ,C464_=_C1871 ,C464_=_C1872 ,C464_=_C1873 ,\nC464_=_C1874 ,C464_=_C1875 ,C464_=_C1876 ,C464_=_C1877 ,C464_=_C1878 ,C464_=_C1879 ,\nC464_=_C1880 ,C464_=_C1881 ,C464_=_C1882 ,C464_=_C1883 ,C464_=_C1884 ,C464_=_C1885 ,\nC464_=_C1887 ,C464_=_C1888 ,C464_=_C1889 ,C465_=_C521 ,C465_=_C576 ,C465_=_C630 ,\nC465_=_C683 ,C465_=_C735 ,C465_=_C786 ,C465_=_C836 ,C465_=_C885 ,C465_=_C933 ,\nC465_=_C980 ,C465_=_C1026 ,C465_=_C1071 ,C465_=_C1115 ,C465_=_C1158 ,C465_=_C1200 ,\nC465_=_C1241 ,C465_=_C1281 ,C465_=_C1320 ,C465_=_C1358 ,C465_=_C1395 ,C465_=_C1431 ,\nC465_=_C1465 ,C465_=_C1499 ,C465_=_C1532 ,C465_=_C1564 ,C465_=_C1595 ,C465_=_C1625 ,\nC465_=_C1654 ,C465_=_C1682 ,C465_=_C1709 ,C465_=_C1735 ,C465_=_C1760 ,C465_=_C1784 ,\nC465_=_C1807 ,C465_=_C1890 ,C465_=_C1891 ,C465_=_C1892 ,C465_=_C1893 ,C465_=_C1894 ,\nC465_=_C1895 ,C465_=_C1896 ,C465_=_C1897 ,C465_=_C1898 ,C465_=_C1899 ,C465_=_C1900 ,\nC465_=_C1901 ,C465_=_C1902 ,C465_=_C1903 ,C465_=_C1904 ,C465_=_C1905 ,C465_=_C1907 ,\nC465_=_C1908 ,C518_=_C519 ,C518_=_C520 ,C518_=_C521 ,C518_=_C573 ,C518_=_C627 ,\nC518_=_C680 ,C518_=_C732 ,C518_=_C783 ,C518_=_C833 ,C518_=_C882 ,C518_=_C930 ,\nC518_=_C977 ,C518_=_C1023 ,C518_=_C1068 ,C518_=_C1112 ,C518_=_C1155 ,C518_=_C1197 ,\nC518_=_C1238 ,C518_=_C1278 ,C518_=_C1317 ,C518_=_C1354 ,C518_=_C1391 ,C518_=_C1427 ,\nC518_=_C1462 ,C518_=_C1496 ,C518_=_C1529 ,C518_=_C1561 ,C518_=_C1592 ,C518_=_C1622 ,\nC518_=_C1651 ,C518_=_C1679 ,C518_=_C1706 ,C518_=_C1732 ,C518_=_C1757 ,C518_=_C1781 ,\nC518_=_C1804 ,C518_=_C1830 ,C518_=_C1831 ,C518_=_C1832 ,C518_=_C1833 ,C518_=_C1834 ,\nC518_=_C1835 ,C518_=_C1836 ,C518_=_C1837 ,C518_=_C1838 ,C518_=_C1839 ,C518_=_C1840 ,\nC518_=_C1841 ,C518_=_C1842 ,C518_=_C1844 ,C518_=_C1845 ,C518_=_C1846 ,C518_=_C1847 ,\nC518_=_C1848 ,C519_=_C520 ,C519_=_C521 ,C519_=_C574 ,C519_=_C628 ,C519_=_C681 ,\nC519_=_C733 ,C519_=_C784 ,C519_=_C834 ,C519_=_C883 ,C519_=_C931 ,C519_=_C978 ,\nC519_=_C1024 ,C519_=_C1069 ,C519_=_C1113 ,C519_=_C1156 ,C519_=_C1198 ,C519_=_C1239 ,\nC519_=_C1279 ,C519_=_C1318 ,C519_=_C1356 ,C519_=_C1392 ,C519_=_C1428 ,C519_=_C1463 ,\nC519_=_C1497 ,C519_=_C1530 ,C519_=_C1562 ,C519_=_C1593 ,C519_=_C1623 ,C519_=_C1652 ,\nC519_=_C1680 ,C519_=_C1707 ,C519_=_C1733 ,C519_=_C1758 ,C519_=_C1782 ,C519_=_C1805 ,\nC519_=_C1851 ,C519_=_C1852 ,C519_=_C1853 ,C519_=_C1854 ,C519_=_C1855 ,C519_=_C1856 ,\nC519_=_C1857 ,C519_=_C1858 ,C519_=_C1859 ,C519_=_C1860 ,C519_=_C1861 ,C519_=_C1862 ,\nC519_=_C1863 ,C519_=_C1864 ,C519_=_C1866 ,C519_=_C1867 ,C519_=_C1868 ,C519_=_C1869 ,\nC520_=_C521 ,C520_=_C575 ,C520_=_C629 ,C520_=_C682 ,C520_=_C734 ,C520_=_C785 ,\nC520_=_C835 ,C520_=_C884 ,C520_=_C932 ,C520_=_C979 ,C520_=_C1025 ,C520_=_C1070 ,\nC520_=_C1114 ,C520_=_C1157 ,C520_=_C1199 ,C520_=_C1240 ,C520_=_C1280 ,C520_=_C1319 ,\nC520_=_C1357 ,C520_=_C1394 ,C520_=_C1429 ,C520_=_C1464 ,C520_=_C1498 ,C520_=_C1531 ,\nC520_=_C1563 ,C520_=_C1594 ,C520_=_C1624 ,C520_=_C1653 ,C520_=_C1681 ,C520_=_C1708 ,\nC520_=_C1734 ,C520_=_C1759 ,C520_=_C1783 ,C520_=_C1806 ,C520_=_C1871 ,C520_=_C1872 ,\nC520_=_C1873 ,C520_=_C1874 ,C520_=_C1875 ,C520_=_C1876 ,C520_=_C1877 ,C520_=_C1878 ,\nC520_=_C1879 ,C520_=_C1880 ,C520_=_C1881 ,C520_=_C1882 ,C520_=_C1883 ,C520_=_C1884 ,\nC520_=_C1885 ,C520_=_C1887 ,C520_=_C1888 ,C520_=_C1889 ,C521_=_C576 ,C521_=_C630 ,\nC521_=_C683 ,C521_=_C735 ,C521_=_C786 ,C521_=_C836 ,C521_=_C885 ,C521_=_C933 ,\nC521_=_C980 ,C521_=_C1026 ,C521_=_C1071 ,C521_=_C1115 ,C521_=_C1158 ,C521_=_C1200 ,\nC521_=_C1241 ,C521_=_C1281 ,C521_=_C1320 ,C521_=_C1358 ,C521_=_C1395 ,C521_=_C1431 ,\nC521_=_C1465 ,C521_=_C1499 ,C521_=_C1532 ,C521_=_C1564 ,C521_=_C1595 ,C521_=_C1625 ,\nC521_=_C1654 ,C521_=_C1682 ,C521_=_C1709 ,C521_=_C1735 ,C521_=_C1760 ,C521_=_C1784 ,\nC521_=_C1807 ,C521_=_C1890 ,C521_=_C1891 ,C521_=_C1892 ,C521_=_C1893 ,C521_=_C1894 ,\nC521_=_C1895 ,C521_=_C1896 ,C521_=_C1897 ,C521_=_C1898 ,C521_=_C1899 ,C521_=_C1900 ,\nC521_=_C1901 ,C521_=_C1902 ,C521_=_C1903 ,C521_=_C1904 ,C521_=_C1905 ,C521_=_C1907 ,\nC521_=_C1908 ,C573_=_C574 ,C573_=_C575 ,C573_=_C576 ,C573_=_C627 ,C573_=_C680 ,\nC573_=_C732 ,C573_=_C783 ,C573_=_C833 ,C573_=_C882 ,C573_=_C930 ,C573_=_C977 ,\nC573_=_C1023 ,C573_=_C1068 ,C573_=_C1112 ,C573_=_C1155 ,C573_=_C1197 ,C573_=_C1238 ,\nC573_=_C1278 ,C573_=_C1317 ,C573_=_C1354 ,C573_=_C1391 ,C573_=_C1427 ,C573_=_C1462 ,\nC573_=_C1496 ,C573_=_C1529 ,C573_=_C1561 ,C573_=_C1592 ,C573_=_C1622 ,C573_=_C1651 ,\nC573_=_C1679 ,C573_=_C1706 ,C573_=_C1732 ,C573_=_C1757 ,C573_=_C1781 ,C573_=_C1804 ,\nC573_=_C1830 ,C573_=_C1831 ,C573_=_C1832 ,C573_=_C1833 ,C573_=_C1834 ,C573_=_C1835 ,\nC573_=_C1836 ,C573_=_C1837 ,C573_=_C1838 ,C573_=_C1839 ,C573_=_C1840 ,C573_=_C1841 ,\nC573_=_C1842 ,C573_=_C1844 ,C573_=_C1845 ,C573_=_C1846 ,C573_=_C1847 ,C573_=_C1848 ,\nC574_=_C575 ,C574_=_C576 ,C574_=_C628 ,C574_=_C681 ,C574_=_C733 ,C574_=_C784 ,\nC574_=_C834 ,C574_=_C883 ,C574_=_C931 ,C574_=_C978 ,C574_=_C1024 ,C574_=_C1069 ,\nC574_=_C1113 ,C574_=_C1156 ,C574_=_C1198 ,C574_=_C1239 ,C574_=_C1279 ,C574_=_C1318 ,\nC574_=_C1356 ,C574_=_C1392 ,C574_=_C1428 ,C574_=_C1463 ,C574_=_C1497 ,C574_=_C1530 ,\nC574_=_C1562 ,C574_=_C1593 ,C574_=_C1623 ,C574_=_C1652 ,C574_=_C1680 ,C574_=_C1707 ,\nC574_=_C1733 ,C574_=_C1758 ,C574_=_C1782 ,C574_=_C1805 ,C574_=_C1851 ,C574_=_C1852 ,\nC574_=_C1853 ,C574_=_C1854 ,C574_=_C1855 ,C574_=_C1856 ,C574_=_C1857 ,C574_=_C1858 ,\nC574_=_C1859 ,C574_=_C1860 ,C574_=_C1861 ,C574_=_C1862 ,C574_=_C1863 ,C574_=_C1864 ,\nC574_=_C1866 ,C574_=_C1867 ,C574_=_C1868 ,C574_=_C1869 ,C575_=_C576 ,C575_=_C629 ,\nC575_=_C682 ,C575_=_C734 ,C575_=_C785 ,C575_=_C835 ,C575_=_C884 ,C575_=_C932 ,\nC575_=_C979 ,C575_=_C1025 ,C575_=_C1070 ,C575_=_C1114 ,C575_=_C1157 ,C575_=_C1199 ,\nC575_=_C1240 ,C575_=_C1280 ,C575_=_C1319 ,C575_=_C1357 ,C575_=_C1394 ,C575_=_C1429 ,\nC575_=_C1464 ,C575_=_C1498 ,C575_=_C1531 ,C575_=_C1563 ,C575_=_C1594 ,C575_=_C1624 ,\nC575_=_C1653 ,C575_=_C1681 ,C575_=_C1708 ,C575_=_C1734 ,C575_=_C1759 ,C575_=_C1783 ,\nC575_=_C1806 ,C575_=_C1871 ,C575_=_C1872 ,C575_=_C1873 ,C575_=_C1874 ,C575_=_C1875 ,\nC575_=_C1876 ,C575_=_C1877 ,C575_=_C1878 ,C575_=_C1879</w:t>
      </w:r>
    </w:p>
    <w:p>
      <w:pPr>
        <w:pStyle w:val="PreformattedText"/>
        <w:bidi w:val="0"/>
        <w:spacing w:before="0" w:after="0"/>
        <w:jc w:val="left"/>
        <w:rPr/>
      </w:pPr>
      <w:r>
        <w:rPr/>
        <w:t xml:space="preserve"> </w:t>
      </w:r>
      <w:r>
        <w:rPr/>
        <w:t>,C575_=_C1880 ,C575_=_C1881 ,\nC575_=_C1882 ,C575_=_C1883 ,C575_=_C1884 ,C575_=_C1885 ,C575_=_C1887 ,C575_=_C1888 ,\nC575_=_C1889 ,C576_=_C630 ,C576_=_C683 ,C576_=_C735 ,C576_=_C786 ,C576_=_C836 ,\nC576_=_C885 ,C576_=_C933 ,C576_=_C980 ,C576_=_C1026 ,C576_=_C1071 ,C576_=_C1115 ,\nC576_=_C1158 ,C576_=_C1200 ,C576_=_C1241 ,C576_=_C1281 ,C576_=_C1320 ,C576_=_C1358 ,\nC576_=_C1395 ,C576_=_C1431 ,C576_=_C1465 ,C576_=_C1499 ,C576_=_C1532 ,C576_=_C1564 ,\nC576_=_C1595 ,C576_=_C1625 ,C576_=_C1654 ,C576_=_C1682 ,C576_=_C1709 ,C576_=_C1735 ,\nC576_=_C1760 ,C576_=_C1784 ,C576_=_C1807 ,C576_=_C1890 ,C576_=_C1891 ,C576_=_C1892 ,\nC576_=_C1893 ,C576_=_C1894 ,C576_=_C1895 ,C576_=_C1896 ,C576_=_C1897 ,C576_=_C1898 ,\nC576_=_C1899 ,C576_=_C1900 ,C576_=_C1901 ,C576_=_C1902 ,C576_=_C1903 ,C576_=_C1904 ,\nC576_=_C1905 ,C576_=_C1907 ,C576_=_C1908 ,C627_=_C628 ,C627_=_C629 ,C627_=_C630 ,\nC627_=_C680 ,C627_=_C732 ,C627_=_C783 ,C627_=_C833 ,C627_=_C882 ,C627_=_C930 ,\nC627_=_C977 ,C627_=_C1023 ,C627_=_C1068 ,C627_=_C1112 ,C627_=_C1155 ,C627_=_C1197 ,\nC627_=_C1238 ,C627_=_C1278 ,C627_=_C1317 ,C627_=_C1354 ,C627_=_C1391 ,C627_=_C1427 ,\nC627_=_C1462 ,C627_=_C1496 ,C627_=_C1529 ,C627_=_C1561 ,C627_=_C1592 ,C627_=_C1622 ,\nC627_=_C1651 ,C627_=_C1679 ,C627_=_C1706 ,C627_=_C1732 ,C627_=_C1757 ,C627_=_C1781 ,\nC627_=_C1804 ,C627_=_C1830 ,C627_=_C1831 ,C627_=_C1832 ,C627_=_C1833 ,C627_=_C1834 ,\nC627_=_C1835 ,C627_=_C1836 ,C627_=_C1837 ,C627_=_C1838 ,C627_=_C1839 ,C627_=_C1840 ,\nC627_=_C1841 ,C627_=_C1842 ,C627_=_C1844 ,C627_=_C1845 ,C627_=_C1846 ,C627_=_C1847 ,\nC627_=_C1848 ,C628_=_C629 ,C628_=_C630 ,C628_=_C681 ,C628_=_C733 ,C628_=_C784 ,\nC628_=_C834 ,C628_=_C883 ,C628_=_C931 ,C628_=_C978 ,C628_=_C1024 ,C628_=_C1069 ,\nC628_=_C1113 ,C628_=_C1156 ,C628_=_C1198 ,C628_=_C1239 ,C628_=_C1279 ,C628_=_C1318 ,\nC628_=_C1356 ,C628_=_C1392 ,C628_=_C1428 ,C628_=_C1463 ,C628_=_C1497 ,C628_=_C1530 ,\nC628_=_C1562 ,C628_=_C1593 ,C628_=_C1623 ,C628_=_C1652 ,C628_=_C1680 ,C628_=_C1707 ,\nC628_=_C1733 ,C628_=_C1758 ,C628_=_C1782 ,C628_=_C1805 ,C628_=_C1851 ,C628_=_C1852 ,\nC628_=_C1853 ,C628_=_C1854 ,C628_=_C1855 ,C628_=_C1856 ,C628_=_C1857 ,C628_=_C1858 ,\nC628_=_C1859 ,C628_=_C1860 ,C628_=_C1861 ,C628_=_C1862 ,C628_=_C1863 ,C628_=_C1864 ,\nC628_=_C1866 ,C628_=_C1867 ,C628_=_C1868 ,C628_=_C1869 ,C629_=_C630 ,C629_=_C682 ,\nC629_=_C734 ,C629_=_C785 ,C629_=_C835 ,C629_=_C884 ,C629_=_C932 ,C629_=_C979 ,\nC629_=_C1025 ,C629_=_C1070 ,C629_=_C1114 ,C629_=_C1157 ,C629_=_C1199 ,C629_=_C1240 ,\nC629_=_C1280 ,C629_=_C1319 ,C629_=_C1357 ,C629_=_C1394 ,C629_=_C1429 ,C629_=_C1464 ,\nC629_=_C1498 ,C629_=_C1531 ,C629_=_C1563 ,C629_=_C1594 ,C629_=_C1624 ,C629_=_C1653 ,\nC629_=_C1681 ,C629_=_C1708 ,C629_=_C1734 ,C629_=_C1759 ,C629_=_C1783 ,C629_=_C1806 ,\nC629_=_C1871 ,C629_=_C1872 ,C629_=_C1873 ,C629_=_C1874 ,C629_=_C1875 ,C629_=_C1876 ,\nC629_=_C1877 ,C629_=_C1878 ,C629_=_C1879 ,C629_=_C1880 ,C629_=_C1881 ,C629_=_C1882 ,\nC629_=_C1883 ,C629_=_C1884 ,C629_=_C1885 ,C629_=_C1887 ,C629_=_C1888 ,C629_=_C1889 ,\nC630_=_C683 ,C630_=_C735 ,C630_=_C786 ,C630_=_C836 ,C630_=_C885 ,C630_=_C933 ,\nC630_=_C980 ,C630_=_C1026 ,C630_=_C1071 ,C630_=_C1115 ,C630_=_C1158 ,C630_=_C1200 ,\nC630_=_C1241 ,C630_=_C1281 ,C630_=_C1320 ,C630_=_C1358 ,C630_=_C1395 ,C630_=_C1431 ,\nC630_=_C1465 ,C630_=_C1499 ,C630_=_C1532 ,C630_=_C1564 ,C630_=_C1595 ,C630_=_C1625 ,\nC630_=_C1654 ,C630_=_C1682 ,C630_=_C1709 ,C630_=_C1735 ,C630_=_C1760 ,C630_=_C1784 ,\nC630_=_C1807 ,C630_=_C1890 ,C630_=_C1891 ,C630_=_C1892 ,C630_=_C1893 ,C630_=_C1894 ,\nC630_=_C1895 ,C630_=_C1896 ,C630_=_C1897 ,C630_=_C1898 ,C630_=_C1899 ,C630_=_C1900 ,\nC630_=_C1901 ,C630_=_C1902 ,C630_=_C1903 ,C630_=_C1904 ,C630_=_C1905 ,C630_=_C1907 ,\nC630_=_C1908 ,C680_=_C681 ,C680_=_C682 ,C680_=_C683 ,C680_=_C732 ,C680_=_C783 ,\nC680_=_C833 ,C680_=_C882 ,C680_=_C930 ,C680_=_C977 ,C680_=_C1023 ,C680_=_C1068 ,\nC680_=_C1112 ,C680_=_C1155 ,C680_=_C1197 ,C680_=_C1238 ,C680_=_C1278 ,C680_=_C1317 ,\nC680_=_C1354 ,C680_=_C1391 ,C680_=_C1427 ,C680_=_C1462 ,C680_=_C1496 ,C680_=_C1529 ,\nC680_=_C1561 ,C680_=_C1592 ,C680_=_C1622 ,C680_=_C1651 ,C680_=_C1679 ,C680_=_C1706 ,\nC680_=_C1732 ,C680_=_C1757 ,C680_=_C1781 ,C680_=_C1804 ,C680_=_C1830 ,C680_=_C1831 ,\nC680_=_C1832 ,C680_=_C1833 ,C680_=_C1834 ,C680_=_C1835 ,C680_=_C1836 ,C680_=_C1837 ,\nC680_=_C1838 ,C680_=_C1839 ,C680_=_C1840 ,C680_=_C1841 ,C680_=_C1842 ,C680_=_C1844 ,\nC680_=_C1845 ,C680_=_C1846 ,C680_=_C1847 ,C680_=_C1848 ,C681_=_C682 ,C681_=_C683 ,\nC681_=_C733 ,C681_=_C784 ,C681_=_C834 ,C681_=_C883 ,C681_=_C931 ,C681_=_C978 ,\nC681_=_C1024 ,C681_=_C1069 ,C681_=_C1113 ,C681_=_C1156 ,C681_=_C1198 ,C681_=_C1239 ,\nC681_=_C1279 ,C681_=_C1318 ,C681_=_C1356 ,C681_=_C1392 ,C681_=_C1428 ,C681_=_C1463 ,\nC681_=_C1497 ,C681_=_C1530 ,C681_=_C1562 ,C681_=_C1593 ,C681_=_C1623 ,C681_=_C1652 ,\nC681_=_C1680 ,C681_=_C1707 ,C681_=_C1733 ,C681_=_C1758 ,C681_=_C1782 ,C681_=_C1805 ,\nC681_=_C1851 ,C681_=_C1852 ,C681_=_C1853 ,C681_=_C1854 ,C681_=_C1855 ,C681_=_C1856 ,\nC681_=_C1857 ,C681_=_C1858 ,C681_=_C1859 ,C681_=_C1860 ,C681_=_C1861 ,C681_=_C1862 ,\nC681_=_C1863 ,C681_=_C1864 ,C681_=_C1866 ,C681_=_C1867 ,C681_=_C1868 ,C681_=_C1869 ,\nC682_=_C683 ,C682_=_C734 ,C682_=_C785 ,C682_=_C835 ,C682_=_C884 ,C682_=_C932 ,\nC682_=_C979 ,C682_=_C1025 ,C682_=_C1070 ,C682_=_C1114 ,C682_=_C1157 ,C682_=_C1199 ,\nC682_=_C1240 ,C682_=_C1280 ,C682_=_C1319 ,C682_=_C1357 ,C682_=_C1394 ,C682_=_C1429 ,\nC682_=_C1464 ,C682_=_C1498 ,C682_=_C1531 ,C682_=_C1563 ,C682_=_C1594 ,C682_=_C1624 ,\nC682_=_C1653 ,C682_=_C1681 ,C682_=_C1708 ,C682_=_C1734 ,C682_=_C1759 ,C682_=_C1783 ,\nC682_=_C1806 ,C682_=_C1871 ,C682_=_C1872 ,C682_=_C1873 ,C682_=_C1874 ,C682_=_C1875 ,\nC682_=_C1876 ,C682_=_C1877 ,C682_=_C1878 ,C682_=_C1879 ,C682_=_C1880 ,C682_=_C1881 ,\nC682_=_C1882 ,C682_=_C1883 ,C682_=_C1884 ,C682_=_C1885 ,C682_=_C1887 ,C682_=_C1888 ,\nC682_=_C1889 ,C683_=_C735 ,C683_=_C786 ,C683_=_C836 ,C683_=_C885 ,C683_=_C933 ,\nC683_=_C980 ,C683_=_C1026 ,C683_=_C1071 ,C683_=_C1115 ,C683_=_C1158 ,C683_=_C1200 ,\nC683_=_C1241 ,C683_=_C1281 ,C683_=_C1320 ,C683_=_C1358 ,C683_=_C1395 ,C683_=_C1431 ,\nC683_=_C1465 ,C683_=_C1499 ,C683_=_C1532 ,C683_=_C1564 ,C683_=_C1595 ,C683_=_C1625 ,\nC683_=_C1654 ,C683_=_C1682 ,C683_=_C1709 ,C683_=_C1735 ,C683_=_C1760 ,C683_=_C1784 ,\nC683_=_C1807 ,C683_=_C1890 ,C683_=_C1891 ,C683_=_C1892 ,C683_=_C1893 ,C683_=_C1894 ,\nC683_=_C1895 ,C683_=_C1896 ,C683_=_C1897 ,C683_=_C1898 ,C683_=_C1899 ,C683_=_C1900 ,\nC683_=_C1901 ,C683_=_C1902 ,C683_=_C1903 ,C683_=_C1904 ,C683_=_C1905 ,C683_=_C1907 ,\nC683_=_C1908 ,C732_=_C733 ,C732_=_C734 ,C732_=_C735 ,C732_=_C783 ,C732_=_C833 ,\nC732_=_C882 ,C732_=_C930 ,C732_=_C977 ,C732_=_C1023 ,C732_=_C1068 ,C732_=_C1112 ,\nC732_=_C1155 ,C732_=_C1197 ,C732_=_C1238 ,C732_=_C1278 ,C732_=_C1317 ,C732_=_C1354 ,\nC732_=_C1391 ,C732_=_C1427 ,C732_=_C1462 ,C732_=_C1496 ,C732_=_C1529 ,C732_=_C1561 ,\nC732_=_C1592 ,C732_=_C1622 ,C732_=_C1651 ,C732_=_C1679 ,C732_=_C1706 ,C732_=_C1732 ,\nC732_=_C1757 ,C732_=_C1781 ,C732_=_C1804 ,C732_=_C1830 ,C732_=_C1831 ,C732_=_C1832 ,\nC732_=_C1833 ,C732_=_C1834 ,C732_=_C1835 ,C732_=_C1836 ,C732_=_C1837 ,C732_=_C1838 ,\nC732_=_C1839 ,C732_=_C1840 ,C732_=_C1841 ,C732_=_C1842 ,C732_=_C1844 ,C732_=_C1845 ,\nC732_=_C1846 ,C732_=_C1847 ,C732_=_C1848 ,C733_=_C734 ,C733_=_C735 ,C733_=_C784 ,\nC733_=_C834 ,C733_=_C883 ,C733_=_C931 ,C733_=_C978 ,C733_=_C1024 ,C733_=_C1069 ,\nC733_=_C1113 ,C733_=_C1156 ,C733_=_C1198 ,C733_=_C1239 ,C733_=_C1279 ,C733_=_C1318 ,\nC733_=_C1356 ,C733_=_C1392 ,C733_=_C1428 ,C733_=_C1463 ,C733_=_C1497 ,C733_=_C1530 ,\nC733_=_C1562 ,C733_=_C1593 ,C733_=_C1623 ,C733_=_C1652 ,C733_=_C1680 ,C733_=_C1707 ,\nC733_=_C1733 ,C733_=_C1758 ,C733_=_C1782 ,C733_=_C1805 ,C733_=_C1851 ,C733_=_C1852 ,\nC733_=_C1853 ,C733_=_C1854 ,C733_=_C1855 ,C733_=_C1856 ,C733_=_C1857 ,C733_=_C1858 ,\nC733_=_C1859 ,C733_=_C1860 ,C733_=_C1861 ,C733_=_C1862 ,C733_=_C1863 ,C733_=_C1864 ,\nC733_=_C1866 ,C733_=_C1867 ,C733_=_C1868 ,C733_=_C1869 ,C734_=_C735 ,C734_=_C785 ,\nC734_=_C835 ,C734_=_C884 ,C734_=_C932 ,C734_=_C979 ,C734_=_C1025 ,C734_=_C1070 ,\nC734_=_C1114 ,C734_=_C1157 ,C734_=_C1199 ,C734_=_C1240 ,C734_=_C1280 ,C734_=_C1319 ,\nC734_=_C1357 ,C734_=_C1394 ,C734_=_C1429 ,C734_=_C1464 ,C734_=_C1498 ,C734_=_C1531 ,\nC734_=_C1563 ,C734_=_C1594 ,C734_=_C1624 ,C734_=_C1653 ,C734_=_C1681 ,C734_=_C1708 ,\nC734_=_C1734 ,C734_=_C1759 ,C734_=_C1783 ,C734_=_C1806 ,C734_=_C1871 ,C734_=_C1872 ,\nC734_=_C1873 ,C734_=_C1874 ,C734_=_C1875 ,C734_=_C1876 ,C734_=_C1877 ,C734_=_C1878 ,\nC734_=_C1879 ,C734_=_C1880 ,C734_=_C1881 ,C734_=_C1882 ,C734_=_C1883 ,C734_=_C1884 ,\nC734_=_C1885 ,C734_=_C1887 ,C734_=_C1888 ,C734_=_C1889 ,C735_=_C786 ,C735_=_C836 ,\nC735_=_C885 ,C735_=_C933 ,C735_=_C980 ,C735_=_C1026 ,C735_=_C1071 ,C735_=_C1115 ,\nC735_=_C1158 ,C735_=_C1200 ,C735_=_C1241 ,C735_=_C1281 ,C735_=_C1320 ,C735_=_C1358 ,\nC735_=_C1395 ,C735_=_C1431 ,C735_=_C1465 ,C735_=_C1499 ,C735_=_C1532 ,C735_=_C1564 ,\nC735_=_C1595 ,C735_=_C1625 ,C735_=_C1654 ,C735_=_C1682 ,C735_=_C1709 ,C735_=_C1735 ,\nC735_=_C1760 ,C735_=_C1784 ,C735_=_C1807 ,C735_=_C1890 ,C735_=_C1891 ,C735_=_C1892 ,\nC735_=_C1893 ,C735_=_C1894 ,C735_=_C1895 ,C735_=_C1896 ,C735_=_C1897 ,C735_=_C1898 ,\nC735_=_C1899 ,C735_=_C1900 ,C735_=_C1901 ,C735_=_C1902 ,C735_=_C1903 ,C735_=_C1904 ,\nC735_=_C1905 ,C735_=_C1907 ,C735_=_C1908 ,C783_=_C784 ,C783_=_C785 ,C783_=_C786 ,\nC783_=_C833 ,C783_=_C882 ,C783_=_C930 ,C783_=_C977 ,C783_=_C1023 ,C783_=_C1068 ,\nC783_=_C1112 ,C783_=_C1155 ,C783_=_C1197 ,C783_=_C1238 ,C783_=_C1278 ,C783_=_C1317 ,\nC783_=_C1354 ,C783_=_C1391 ,C783_=_C1427 ,C783_=_C1462 ,C783_=_C1496 ,C783_=_C1529 ,\nC783_=_C1561 ,C783_=_C1592 ,C783_=_C1622 ,C783_=_C1651 ,C783_=_C1679 ,C783_=_C1706 ,\nC783_=_C1732 ,C783_=_C1757 ,C783_=_C1781 ,C783_=_C1804 ,C783_=_C1830 ,C783_=_C1831 ,\nC783_=_C1832 ,C783_=_C1833 ,C783_=_C1834 ,C783_=_C1835 ,C783_=_C1836 ,C783_=_C1837 ,\nC783_=_C1838 ,C783_=_C1839 ,C783_=_C1840 ,C783_=_C1841 ,C783_=_C1842 ,C783_=_C1844 ,\nC783_=_C1845</w:t>
      </w:r>
    </w:p>
    <w:p>
      <w:pPr>
        <w:pStyle w:val="PreformattedText"/>
        <w:bidi w:val="0"/>
        <w:spacing w:before="0" w:after="0"/>
        <w:jc w:val="left"/>
        <w:rPr/>
      </w:pPr>
      <w:r>
        <w:rPr/>
        <w:t xml:space="preserve"> </w:t>
      </w:r>
      <w:r>
        <w:rPr/>
        <w:t>,C783_=_C1846 ,C783_=_C1847 ,C783_=_C1848 ,C784_=_C785 ,C784_=_C786 ,\nC784_=_C834 ,C784_=_C883 ,C784_=_C931 ,C784_=_C978 ,C784_=_C1024 ,C784_=_C1069 ,\nC784_=_C1113 ,C784_=_C1156 ,C784_=_C1198 ,C784_=_C1239 ,C784_=_C1279 ,C784_=_C1318 ,\nC784_=_C1356 ,C784_=_C1392 ,C784_=_C1428 ,C784_=_C1463 ,C784_=_C1497 ,C784_=_C1530 ,\nC784_=_C1562 ,C784_=_C1593 ,C784_=_C1623 ,C784_=_C1652 ,C784_=_C1680 ,C784_=_C1707 ,\nC784_=_C1733 ,C784_=_C1758 ,C784_=_C1782 ,C784_=_C1805 ,C784_=_C1851 ,C784_=_C1852 ,\nC784_=_C1853 ,C784_=_C1854 ,C784_=_C1855 ,C784_=_C1856 ,C784_=_C1857 ,C784_=_C1858 ,\nC784_=_C1859 ,C784_=_C1860 ,C784_=_C1861 ,C784_=_C1862 ,C784_=_C1863 ,C784_=_C1864 ,\nC784_=_C1866 ,C784_=_C1867 ,C784_=_C1868 ,C784_=_C1869 ,C785_=_C786 ,C785_=_C835 ,\nC785_=_C884 ,C785_=_C932 ,C785_=_C979 ,C785_=_C1025 ,C785_=_C1070 ,C785_=_C1114 ,\nC785_=_C1157 ,C785_=_C1199 ,C785_=_C1240 ,C785_=_C1280 ,C785_=_C1319 ,C785_=_C1357 ,\nC785_=_C1394 ,C785_=_C1429 ,C785_=_C1464 ,C785_=_C1498 ,C785_=_C1531 ,C785_=_C1563 ,\nC785_=_C1594 ,C785_=_C1624 ,C785_=_C1653 ,C785_=_C1681 ,C785_=_C1708 ,C785_=_C1734 ,\nC785_=_C1759 ,C785_=_C1783 ,C785_=_C1806 ,C785_=_C1871 ,C785_=_C1872 ,C785_=_C1873 ,\nC785_=_C1874 ,C785_=_C1875 ,C785_=_C1876 ,C785_=_C1877 ,C785_=_C1878 ,C785_=_C1879 ,\nC785_=_C1880 ,C785_=_C1881 ,C785_=_C1882 ,C785_=_C1883 ,C785_=_C1884 ,C785_=_C1885 ,\nC785_=_C1887 ,C785_=_C1888 ,C785_=_C1889 ,C786_=_C836 ,C786_=_C885 ,C786_=_C933 ,\nC786_=_C980 ,C786_=_C1026 ,C786_=_C1071 ,C786_=_C1115 ,C786_=_C1158 ,C786_=_C1200 ,\nC786_=_C1241 ,C786_=_C1281 ,C786_=_C1320 ,C786_=_C1358 ,C786_=_C1395 ,C786_=_C1431 ,\nC786_=_C1465 ,C786_=_C1499 ,C786_=_C1532 ,C786_=_C1564 ,C786_=_C1595 ,C786_=_C1625 ,\nC786_=_C1654 ,C786_=_C1682 ,C786_=_C1709 ,C786_=_C1735 ,C786_=_C1760 ,C786_=_C1784 ,\nC786_=_C1807 ,C786_=_C1890 ,C786_=_C1891 ,C786_=_C1892 ,C786_=_C1893 ,C786_=_C1894 ,\nC786_=_C1895 ,C786_=_C1896 ,C786_=_C1897 ,C786_=_C1898 ,C786_=_C1899 ,C786_=_C1900 ,\nC786_=_C1901 ,C786_=_C1902 ,C786_=_C1903 ,C786_=_C1904 ,C786_=_C1905 ,C786_=_C1907 ,\nC786_=_C1908 ,C833_=_C834 ,C833_=_C835 ,C833_=_C836 ,C833_=_C882 ,C833_=_C930 ,\nC833_=_C977 ,C833_=_C1023 ,C833_=_C1068 ,C833_=_C1112 ,C833_=_C1155 ,C833_=_C1197 ,\nC833_=_C1238 ,C833_=_C1278 ,C833_=_C1317 ,C833_=_C1354 ,C833_=_C1391 ,C833_=_C1427 ,\nC833_=_C1462 ,C833_=_C1496 ,C833_=_C1529 ,C833_=_C1561 ,C833_=_C1592 ,C833_=_C1622 ,\nC833_=_C1651 ,C833_=_C1679 ,C833_=_C1706 ,C833_=_C1732 ,C833_=_C1757 ,C833_=_C1781 ,\nC833_=_C1804 ,C833_=_C1830 ,C833_=_C1831 ,C833_=_C1832 ,C833_=_C1833 ,C833_=_C1834 ,\nC833_=_C1835 ,C833_=_C1836 ,C833_=_C1837 ,C833_=_C1838 ,C833_=_C1839 ,C833_=_C1840 ,\nC833_=_C1841 ,C833_=_C1842 ,C833_=_C1844 ,C833_=_C1845 ,C833_=_C1846 ,C833_=_C1847 ,\nC833_=_C1848 ,C834_=_C835 ,C834_=_C836 ,C834_=_C883 ,C834_=_C931 ,C834_=_C978 ,\nC834_=_C1024 ,C834_=_C1069 ,C834_=_C1113 ,C834_=_C1156 ,C834_=_C1198 ,C834_=_C1239 ,\nC834_=_C1279 ,C834_=_C1318 ,C834_=_C1356 ,C834_=_C1392 ,C834_=_C1428 ,C834_=_C1463 ,\nC834_=_C1497 ,C834_=_C1530 ,C834_=_C1562 ,C834_=_C1593 ,C834_=_C1623 ,C834_=_C1652 ,\nC834_=_C1680 ,C834_=_C1707 ,C834_=_C1733 ,C834_=_C1758 ,C834_=_C1782 ,C834_=_C1805 ,\nC834_=_C1851 ,C834_=_C1852 ,C834_=_C1853 ,C834_=_C1854 ,C834_=_C1855 ,C834_=_C1856 ,\nC834_=_C1857 ,C834_=_C1858 ,C834_=_C1859 ,C834_=_C1860 ,C834_=_C1861 ,C834_=_C1862 ,\nC834_=_C1863 ,C834_=_C1864 ,C834_=_C1866 ,C834_=_C1867 ,C834_=_C1868 ,C834_=_C1869 ,\nC835_=_C836 ,C835_=_C884 ,C835_=_C932 ,C835_=_C979 ,C835_=_C1025 ,C835_=_C1070 ,\nC835_=_C1114 ,C835_=_C1157 ,C835_=_C1199 ,C835_=_C1240 ,C835_=_C1280 ,C835_=_C1319 ,\nC835_=_C1357 ,C835_=_C1394 ,C835_=_C1429 ,C835_=_C1464 ,C835_=_C1498 ,C835_=_C1531 ,\nC835_=_C1563 ,C835_=_C1594 ,C835_=_C1624 ,C835_=_C1653 ,C835_=_C1681 ,C835_=_C1708 ,\nC835_=_C1734 ,C835_=_C1759 ,C835_=_C1783 ,C835_=_C1806 ,C835_=_C1871 ,C835_=_C1872 ,\nC835_=_C1873 ,C835_=_C1874 ,C835_=_C1875 ,C835_=_C1876 ,C835_=_C1877 ,C835_=_C1878 ,\nC835_=_C1879 ,C835_=_C1880 ,C835_=_C1881 ,C835_=_C1882 ,C835_=_C1883 ,C835_=_C1884 ,\nC835_=_C1885 ,C835_=_C1887 ,C835_=_C1888 ,C835_=_C1889 ,C836_=_C885 ,C836_=_C933 ,\nC836_=_C980 ,C836_=_C1026 ,C836_=_C1071 ,C836_=_C1115 ,C836_=_C1158 ,C836_=_C1200 ,\nC836_=_C1241 ,C836_=_C1281 ,C836_=_C1320 ,C836_=_C1358 ,C836_=_C1395 ,C836_=_C1431 ,\nC836_=_C1465 ,C836_=_C1499 ,C836_=_C1532 ,C836_=_C1564 ,C836_=_C1595 ,C836_=_C1625 ,\nC836_=_C1654 ,C836_=_C1682 ,C836_=_C1709 ,C836_=_C1735 ,C836_=_C1760 ,C836_=_C1784 ,\nC836_=_C1807 ,C836_=_C1890 ,C836_=_C1891 ,C836_=_C1892 ,C836_=_C1893 ,C836_=_C1894 ,\nC836_=_C1895 ,C836_=_C1896 ,C836_=_C1897 ,C836_=_C1898 ,C836_=_C1899 ,C836_=_C1900 ,\nC836_=_C1901 ,C836_=_C1902 ,C836_=_C1903 ,C836_=_C1904 ,C836_=_C1905 ,C836_=_C1907 ,\nC836_=_C1908 ,C882_=_C883 ,C882_=_C884 ,C882_=_C885 ,C882_=_C930 ,C882_=_C977 ,\nC882_=_C1023 ,C882_=_C1068 ,C882_=_C1112 ,C882_=_C1155 ,C882_=_C1197 ,C882_=_C1238 ,\nC882_=_C1278 ,C882_=_C1317 ,C882_=_C1354 ,C882_=_C1391 ,C882_=_C1427 ,C882_=_C1462 ,\nC882_=_C1496 ,C882_=_C1529 ,C882_=_C1561 ,C882_=_C1592 ,C882_=_C1622 ,C882_=_C1651 ,\nC882_=_C1679 ,C882_=_C1706 ,C882_=_C1732 ,C882_=_C1757 ,C882_=_C1781 ,C882_=_C1804 ,\nC882_=_C1830 ,C882_=_C1831 ,C882_=_C1832 ,C882_=_C1833 ,C882_=_C1834 ,C882_=_C1835 ,\nC882_=_C1836 ,C882_=_C1837 ,C882_=_C1838 ,C882_=_C1839 ,C882_=_C1840 ,C882_=_C1841 ,\nC882_=_C1842 ,C882_=_C1844 ,C882_=_C1845 ,C882_=_C1846 ,C882_=_C1847 ,C882_=_C1848 ,\nC883_=_C884 ,C883_=_C885 ,C883_=_C931 ,C883_=_C978 ,C883_=_C1024 ,C883_=_C1069 ,\nC883_=_C1113 ,C883_=_C1156 ,C883_=_C1198 ,C883_=_C1239 ,C883_=_C1279 ,C883_=_C1318 ,\nC883_=_C1356 ,C883_=_C1392 ,C883_=_C1428 ,C883_=_C1463 ,C883_=_C1497 ,C883_=_C1530 ,\nC883_=_C1562 ,C883_=_C1593 ,C883_=_C1623 ,C883_=_C1652 ,C883_=_C1680 ,C883_=_C1707 ,\nC883_=_C1733 ,C883_=_C1758 ,C883_=_C1782 ,C883_=_C1805 ,C883_=_C1851 ,C883_=_C1852 ,\nC883_=_C1853 ,C883_=_C1854 ,C883_=_C1855 ,C883_=_C1856 ,C883_=_C1857 ,C883_=_C1858 ,\nC883_=_C1859 ,C883_=_C1860 ,C883_=_C1861 ,C883_=_C1862 ,C883_=_C1863 ,C883_=_C1864 ,\nC883_=_C1866 ,C883_=_C1867 ,C883_=_C1868 ,C883_=_C1869 ,C884_=_C885 ,C884_=_C932 ,\nC884_=_C979 ,C884_=_C1025 ,C884_=_C1070 ,C884_=_C1114 ,C884_=_C1157 ,C884_=_C1199 ,\nC884_=_C1240 ,C884_=_C1280 ,C884_=_C1319 ,C884_=_C1357 ,C884_=_C1394 ,C884_=_C1429 ,\nC884_=_C1464 ,C884_=_C1498 ,C884_=_C1531 ,C884_=_C1563 ,C884_=_C1594 ,C884_=_C1624 ,\nC884_=_C1653 ,C884_=_C1681 ,C884_=_C1708 ,C884_=_C1734 ,C884_=_C1759 ,C884_=_C1783 ,\nC884_=_C1806 ,C884_=_C1871 ,C884_=_C1872 ,C884_=_C1873 ,C884_=_C1874 ,C884_=_C1875 ,\nC884_=_C1876 ,C884_=_C1877 ,C884_=_C1878 ,C884_=_C1879 ,C884_=_C1880 ,C884_=_C1881 ,\nC884_=_C1882 ,C884_=_C1883 ,C884_=_C1884 ,C884_=_C1885 ,C884_=_C1887 ,C884_=_C1888 ,\nC884_=_C1889 ,C885_=_C933 ,C885_=_C980 ,C885_=_C1026 ,C885_=_C1071 ,C885_=_C1115 ,\nC885_=_C1158 ,C885_=_C1200 ,C885_=_C1241 ,C885_=_C1281 ,C885_=_C1320 ,C885_=_C1358 ,\nC885_=_C1395 ,C885_=_C1431 ,C885_=_C1465 ,C885_=_C1499 ,C885_=_C1532 ,C885_=_C1564 ,\nC885_=_C1595 ,C885_=_C1625 ,C885_=_C1654 ,C885_=_C1682 ,C885_=_C1709 ,C885_=_C1735 ,\nC885_=_C1760 ,C885_=_C1784 ,C885_=_C1807 ,C885_=_C1890 ,C885_=_C1891 ,C885_=_C1892 ,\nC885_=_C1893 ,C885_=_C1894 ,C885_=_C1895 ,C885_=_C1896 ,C885_=_C1897 ,C885_=_C1898 ,\nC885_=_C1899 ,C885_=_C1900 ,C885_=_C1901 ,C885_=_C1902 ,C885_=_C1903 ,C885_=_C1904 ,\nC885_=_C1905 ,C885_=_C1907 ,C885_=_C1908 ,C930_=_C931 ,C930_=_C932 ,C930_=_C933 ,\nC930_=_C977 ,C930_=_C1023 ,C930_=_C1068 ,C930_=_C1112 ,C930_=_C1155 ,C930_=_C1197 ,\nC930_=_C1238 ,C930_=_C1278 ,C930_=_C1317 ,C930_=_C1354 ,C930_=_C1391 ,C930_=_C1427 ,\nC930_=_C1462 ,C930_=_C1496 ,C930_=_C1529 ,C930_=_C1561 ,C930_=_C1592 ,C930_=_C1622 ,\nC930_=_C1651 ,C930_=_C1679 ,C930_=_C1706 ,C930_=_C1732 ,C930_=_C1757 ,C930_=_C1781 ,\nC930_=_C1804 ,C930_=_C1830 ,C930_=_C1831 ,C930_=_C1832 ,C930_=_C1833 ,C930_=_C1834 ,\nC930_=_C1835 ,C930_=_C1836 ,C930_=_C1837 ,C930_=_C1838 ,C930_=_C1839 ,C930_=_C1840 ,\nC930_=_C1841 ,C930_=_C1842 ,C930_=_C1844 ,C930_=_C1845 ,C930_=_C1846 ,C930_=_C1847 ,\nC930_=_C1848 ,C931_=_C932 ,C931_=_C933 ,C931_=_C978 ,C931_=_C1024 ,C931_=_C1069 ,\nC931_=_C1113 ,C931_=_C1156 ,C931_=_C1198 ,C931_=_C1239 ,C931_=_C1279 ,C931_=_C1318 ,\nC931_=_C1356 ,C931_=_C1392 ,C931_=_C1428 ,C931_=_C1463 ,C931_=_C1497 ,C931_=_C1530 ,\nC931_=_C1562 ,C931_=_C1593 ,C931_=_C1623 ,C931_=_C1652 ,C931_=_C1680 ,C931_=_C1707 ,\nC931_=_C1733 ,C931_=_C1758 ,C931_=_C1782 ,C931_=_C1805 ,C931_=_C1851 ,C931_=_C1852 ,\nC931_=_C1853 ,C931_=_C1854 ,C931_=_C1855 ,C931_=_C1856 ,C931_=_C1857 ,C931_=_C1858 ,\nC931_=_C1859 ,C931_=_C1860 ,C931_=_C1861 ,C931_=_C1862 ,C931_=_C1863 ,C931_=_C1864 ,\nC931_=_C1866 ,C931_=_C1867 ,C931_=_C1868 ,C931_=_C1869 ,C932_=_C933 ,C932_=_C979 ,\nC932_=_C1025 ,C932_=_C1070 ,C932_=_C1114 ,C932_=_C1157 ,C932_=_C1199 ,C932_=_C1240 ,\nC932_=_C1280 ,C932_=_C1319 ,C932_=_C1357 ,C932_=_C1394 ,C932_=_C1429 ,C932_=_C1464 ,\nC932_=_C1498 ,C932_=_C1531 ,C932_=_C1563 ,C932_=_C1594 ,C932_=_C1624 ,C932_=_C1653 ,\nC932_=_C1681 ,C932_=_C1708 ,C932_=_C1734 ,C932_=_C1759 ,C932_=_C1783 ,C932_=_C1806 ,\nC932_=_C1871 ,C932_=_C1872 ,C932_=_C1873 ,C932_=_C1874 ,C932_=_C1875 ,C932_=_C1876 ,\nC932_=_C1877 ,C932_=_C1878 ,C932_=_C1879 ,C932_=_C1880 ,C932_=_C1881 ,C932_=_C1882 ,\nC932_=_C1883 ,C932_=_C1884 ,C932_=_C1885 ,C932_=_C1887 ,C932_=_C1888 ,C932_=_C1889 ,\nC933_=_C980 ,C933_=_C1026 ,C933_=_C1071 ,C933_=_C1115 ,C933_=_C1158 ,C933_=_C1200 ,\nC933_=_C1241 ,C933_=_C1281 ,C933_=_C1320 ,C933_=_C1358 ,C933_=_C1395 ,C933_=_C1431 ,\nC933_=_C1465 ,C933_=_C1499 ,C933_=_C1532 ,C933_=_C1564 ,C933_=_C1595 ,C933_=_C1625 ,\nC933_=_C1654 ,C933_=_C1682 ,C933_=_C1709 ,C933_=_C1735 ,C933_=_C1760 ,C933_=_C1784 ,\nC933_=_C1807 ,C933_=_C1890 ,C933_=_C1891 ,C933_=_C1892 ,C933_=_C1893 ,C933_=_C1894 ,\nC933_=_C1895 ,C933_=_C1896 ,C933_=_C1897 ,C933_=_C1898 ,C933_=_C1899 ,C933_=_C1900 ,\nC933_=_C1901 ,C933_=_C1902 ,C933_=_C1903 ,C933_=_C1904 ,C933_=_C1905 ,C933_=_C1907 ,\nC933_=_C1908 ,C977_=_C978 ,C977_=_C979 ,C977_=_C980 ,C977_=_C1023 ,C977_=_C1068</w:t>
      </w:r>
    </w:p>
    <w:p>
      <w:pPr>
        <w:pStyle w:val="PreformattedText"/>
        <w:bidi w:val="0"/>
        <w:spacing w:before="0" w:after="0"/>
        <w:jc w:val="left"/>
        <w:rPr/>
      </w:pPr>
      <w:r>
        <w:rPr/>
        <w:t xml:space="preserve"> </w:t>
      </w:r>
      <w:r>
        <w:rPr/>
        <w:t>,\nC977_=_C1112 ,C977_=_C1155 ,C977_=_C1197 ,C977_=_C1238 ,C977_=_C1278 ,C977_=_C1317 ,\nC977_=_C1354 ,C977_=_C1391 ,C977_=_C1427 ,C977_=_C1462 ,C977_=_C1496 ,C977_=_C1529 ,\nC977_=_C1561 ,C977_=_C1592 ,C977_=_C1622 ,C977_=_C1651 ,C977_=_C1679 ,C977_=_C1706 ,\nC977_=_C1732 ,C977_=_C1757 ,C977_=_C1781 ,C977_=_C1804 ,C977_=_C1830 ,C977_=_C1831 ,\nC977_=_C1832 ,C977_=_C1833 ,C977_=_C1834 ,C977_=_C1835 ,C977_=_C1836 ,C977_=_C1837 ,\nC977_=_C1838 ,C977_=_C1839 ,C977_=_C1840 ,C977_=_C1841 ,C977_=_C1842 ,C977_=_C1844 ,\nC977_=_C1845 ,C977_=_C1846 ,C977_=_C1847 ,C977_=_C1848 ,C978_=_C979 ,C978_=_C980 ,\nC978_=_C1024 ,C978_=_C1069 ,C978_=_C1113 ,C978_=_C1156 ,C978_=_C1198 ,C978_=_C1239 ,\nC978_=_C1279 ,C978_=_C1318 ,C978_=_C1356 ,C978_=_C1392 ,C978_=_C1428 ,C978_=_C1463 ,\nC978_=_C1497 ,C978_=_C1530 ,C978_=_C1562 ,C978_=_C1593 ,C978_=_C1623 ,C978_=_C1652 ,\nC978_=_C1680 ,C978_=_C1707 ,C978_=_C1733 ,C978_=_C1758 ,C978_=_C1782 ,C978_=_C1805 ,\nC978_=_C1851 ,C978_=_C1852 ,C978_=_C1853 ,C978_=_C1854 ,C978_=_C1855 ,C978_=_C1856 ,\nC978_=_C1857 ,C978_=_C1858 ,C978_=_C1859 ,C978_=_C1860 ,C978_=_C1861 ,C978_=_C1862 ,\nC978_=_C1863 ,C978_=_C1864 ,C978_=_C1866 ,C978_=_C1867 ,C978_=_C1868 ,C978_=_C1869 ,\nC979_=_C980 ,C979_=_C1025 ,C979_=_C1070 ,C979_=_C1114 ,C979_=_C1157 ,C979_=_C1199 ,\nC979_=_C1240 ,C979_=_C1280 ,C979_=_C1319 ,C979_=_C1357 ,C979_=_C1394 ,C979_=_C1429 ,\nC979_=_C1464 ,C979_=_C1498 ,C979_=_C1531 ,C979_=_C1563 ,C979_=_C1594 ,C979_=_C1624 ,\nC979_=_C1653 ,C979_=_C1681 ,C979_=_C1708 ,C979_=_C1734 ,C979_=_C1759 ,C979_=_C1783 ,\nC979_=_C1806 ,C979_=_C1871 ,C979_=_C1872 ,C979_=_C1873 ,C979_=_C1874 ,C979_=_C1875 ,\nC979_=_C1876 ,C979_=_C1877 ,C979_=_C1878 ,C979_=_C1879 ,C979_=_C1880 ,C979_=_C1881 ,\nC979_=_C1882 ,C979_=_C1883 ,C979_=_C1884 ,C979_=_C1885 ,C979_=_C1887 ,C979_=_C1888 ,\nC979_=_C1889 ,C980_=_C1026 ,C980_=_C1071 ,C980_=_C1115 ,C980_=_C1158 ,C980_=_C1200 ,\nC980_=_C1241 ,C980_=_C1281 ,C980_=_C1320 ,C980_=_C1358 ,C980_=_C1395 ,C980_=_C1431 ,\nC980_=_C1465 ,C980_=_C1499 ,C980_=_C1532 ,C980_=_C1564 ,C980_=_C1595 ,C980_=_C1625 ,\nC980_=_C1654 ,C980_=_C1682 ,C980_=_C1709 ,C980_=_C1735 ,C980_=_C1760 ,C980_=_C1784 ,\nC980_=_C1807 ,C980_=_C1890 ,C980_=_C1891 ,C980_=_C1892 ,C980_=_C1893 ,C980_=_C1894 ,\nC980_=_C1895 ,C980_=_C1896 ,C980_=_C1897 ,C980_=_C1898 ,C980_=_C1899 ,C980_=_C1900 ,\nC980_=_C1901 ,C980_=_C1902 ,C980_=_C1903 ,C980_=_C1904 ,C980_=_C1905 ,C980_=_C1907 ,\nC980_=_C1908 ,C1023_=_C1024 ,C1023_=_C1025 ,C1023_=_C1026 ,C1023_=_C1068 ,C1023_=_C1112 ,\nC1023_=_C1155 ,C1023_=_C1197 ,C1023_=_C1238 ,C1023_=_C1278 ,C1023_=_C1317 ,C1023_=_C1354 ,\nC1023_=_C1391 ,C1023_=_C1427 ,C1023_=_C1462 ,C1023_=_C1496 ,C1023_=_C1529 ,C1023_=_C1561 ,\nC1023_=_C1592 ,C1023_=_C1622 ,C1023_=_C1651 ,C1023_=_C1679 ,C1023_=_C1706 ,C1023_=_C1732 ,\nC1023_=_C1757 ,C1023_=_C1781 ,C1023_=_C1804 ,C1023_=_C1830 ,C1023_=_C1831 ,C1023_=_C1832 ,\nC1023_=_C1833 ,C1023_=_C1834 ,C1023_=_C1835 ,C1023_=_C1836 ,C1023_=_C1837 ,C1023_=_C1838 ,\nC1023_=_C1839 ,C1023_=_C1840 ,C1023_=_C1841 ,C1023_=_C1842 ,C1023_=_C1844 ,C1023_=_C1845 ,\nC1023_=_C1846 ,C1023_=_C1847 ,C1023_=_C1848 ,C1024_=_C1025 ,C1024_=_C1026 ,C1024_=_C1069 ,\nC1024_=_C1113 ,C1024_=_C1156 ,C1024_=_C1198 ,C1024_=_C1239 ,C1024_=_C1279 ,C1024_=_C1318 ,\nC1024_=_C1356 ,C1024_=_C1392 ,C1024_=_C1428 ,C1024_=_C1463 ,C1024_=_C1497 ,C1024_=_C1530 ,\nC1024_=_C1562 ,C1024_=_C1593 ,C1024_=_C1623 ,C1024_=_C1652 ,C1024_=_C1680 ,C1024_=_C1707 ,\nC1024_=_C1733 ,C1024_=_C1758 ,C1024_=_C1782 ,C1024_=_C1805 ,C1024_=_C1851 ,C1024_=_C1852 ,\nC1024_=_C1853 ,C1024_=_C1854 ,C1024_=_C1855 ,C1024_=_C1856 ,C1024_=_C1857 ,C1024_=_C1858 ,\nC1024_=_C1859 ,C1024_=_C1860 ,C1024_=_C1861 ,C1024_=_C1862 ,C1024_=_C1863 ,C1024_=_C1864 ,\nC1024_=_C1866 ,C1024_=_C1867 ,C1024_=_C1868 ,C1024_=_C1869 ,C1025_=_C1026 ,C1025_=_C1070 ,\nC1025_=_C1114 ,C1025_=_C1157 ,C1025_=_C1199 ,C1025_=_C1240 ,C1025_=_C1280 ,C1025_=_C1319 ,\nC1025_=_C1357 ,C1025_=_C1394 ,C1025_=_C1429 ,C1025_=_C1464 ,C1025_=_C1498 ,C1025_=_C1531 ,\nC1025_=_C1563 ,C1025_=_C1594 ,C1025_=_C1624 ,C1025_=_C1653 ,C1025_=_C1681 ,C1025_=_C1708 ,\nC1025_=_C1734 ,C1025_=_C1759 ,C1025_=_C1783 ,C1025_=_C1806 ,C1025_=_C1871 ,C1025_=_C1872 ,\nC1025_=_C1873 ,C1025_=_C1874 ,C1025_=_C1875 ,C1025_=_C1876 ,C1025_=_C1877 ,C1025_=_C1878 ,\nC1025_=_C1879 ,C1025_=_C1880 ,C1025_=_C1881 ,C1025_=_C1882 ,C1025_=_C1883 ,C1025_=_C1884 ,\nC1025_=_C1885 ,C1025_=_C1887 ,C1025_=_C1888 ,C1025_=_C1889 ,C1026_=_C1071 ,C1026_=_C1115 ,\nC1026_=_C1158 ,C1026_=_C1200 ,C1026_=_C1241 ,C1026_=_C1281 ,C1026_=_C1320 ,C1026_=_C1358 ,\nC1026_=_C1395 ,C1026_=_C1431 ,C1026_=_C1465 ,C1026_=_C1499 ,C1026_=_C1532 ,C1026_=_C1564 ,\nC1026_=_C1595 ,C1026_=_C1625 ,C1026_=_C1654 ,C1026_=_C1682 ,C1026_=_C1709 ,C1026_=_C1735 ,\nC1026_=_C1760 ,C1026_=_C1784 ,C1026_=_C1807 ,C1026_=_C1890 ,C1026_=_C1891 ,C1026_=_C1892 ,\nC1026_=_C1893 ,C1026_=_C1894 ,C1026_=_C1895 ,C1026_=_C1896 ,C1026_=_C1897 ,C1026_=_C1898 ,\nC1026_=_C1899 ,C1026_=_C1900 ,C1026_=_C1901 ,C1026_=_C1902 ,C1026_=_C1903 ,C1026_=_C1904 ,\nC1026_=_C1905 ,C1026_=_C1907 ,C1026_=_C1908 ,C1068_=_C1069 ,C1068_=_C1070 ,C1068_=_C1071 ,\nC1068_=_C1112 ,C1068_=_C1155 ,C1068_=_C1197 ,C1068_=_C1238 ,C1068_=_C1278 ,C1068_=_C1317 ,\nC1068_=_C1354 ,C1068_=_C1391 ,C1068_=_C1427 ,C1068_=_C1462 ,C1068_=_C1496 ,C1068_=_C1529 ,\nC1068_=_C1561 ,C1068_=_C1592 ,C1068_=_C1622 ,C1068_=_C1651 ,C1068_=_C1679 ,C1068_=_C1706 ,\nC1068_=_C1732 ,C1068_=_C1757 ,C1068_=_C1781 ,C1068_=_C1804 ,C1068_=_C1830 ,C1068_=_C1831 ,\nC1068_=_C1832 ,C1068_=_C1833 ,C1068_=_C1834 ,C1068_=_C1835 ,C1068_=_C1836 ,C1068_=_C1837 ,\nC1068_=_C1838 ,C1068_=_C1839 ,C1068_=_C1840 ,C1068_=_C1841 ,C1068_=_C1842 ,C1068_=_C1844 ,\nC1068_=_C1845 ,C1068_=_C1846 ,C1068_=_C1847 ,C1068_=_C1848 ,C1069_=_C1070 ,C1069_=_C1071 ,\nC1069_=_C1113 ,C1069_=_C1156 ,C1069_=_C1198 ,C1069_=_C1239 ,C1069_=_C1279 ,C1069_=_C1318 ,\nC1069_=_C1356 ,C1069_=_C1392 ,C1069_=_C1428 ,C1069_=_C1463 ,C1069_=_C1497 ,C1069_=_C1530 ,\nC1069_=_C1562 ,C1069_=_C1593 ,C1069_=_C1623 ,C1069_=_C1652 ,C1069_=_C1680 ,C1069_=_C1707 ,\nC1069_=_C1733 ,C1069_=_C1758 ,C1069_=_C1782 ,C1069_=_C1805 ,C1069_=_C1851 ,C1069_=_C1852 ,\nC1069_=_C1853 ,C1069_=_C1854 ,C1069_=_C1855 ,C1069_=_C1856 ,C1069_=_C1857 ,C1069_=_C1858 ,\nC1069_=_C1859 ,C1069_=_C1860 ,C1069_=_C1861 ,C1069_=_C1862 ,C1069_=_C1863 ,C1069_=_C1864 ,\nC1069_=_C1866 ,C1069_=_C1867 ,C1069_=_C1868 ,C1069_=_C1869 ,C1070_=_C1071 ,C1070_=_C1114 ,\nC1070_=_C1157 ,C1070_=_C1199 ,C1070_=_C1240 ,C1070_=_C1280 ,C1070_=_C1319 ,C1070_=_C1357 ,\nC1070_=_C1394 ,C1070_=_C1429 ,C1070_=_C1464 ,C1070_=_C1498 ,C1070_=_C1531 ,C1070_=_C1563 ,\nC1070_=_C1594 ,C1070_=_C1624 ,C1070_=_C1653 ,C1070_=_C1681 ,C1070_=_C1708 ,C1070_=_C1734 ,\nC1070_=_C1759 ,C1070_=_C1783 ,C1070_=_C1806 ,C1070_=_C1871 ,C1070_=_C1872 ,C1070_=_C1873 ,\nC1070_=_C1874 ,C1070_=_C1875 ,C1070_=_C1876 ,C1070_=_C1877 ,C1070_=_C1878 ,C1070_=_C1879 ,\nC1070_=_C1880 ,C1070_=_C1881 ,C1070_=_C1882 ,C1070_=_C1883 ,C1070_=_C1884 ,C1070_=_C1885 ,\nC1070_=_C1887 ,C1070_=_C1888 ,C1070_=_C1889 ,C1071_=_C1115 ,C1071_=_C1158 ,C1071_=_C1200 ,\nC1071_=_C1241 ,C1071_=_C1281 ,C1071_=_C1320 ,C1071_=_C1358 ,C1071_=_C1395 ,C1071_=_C1431 ,\nC1071_=_C1465 ,C1071_=_C1499 ,C1071_=_C1532 ,C1071_=_C1564 ,C1071_=_C1595 ,C1071_=_C1625 ,\nC1071_=_C1654 ,C1071_=_C1682 ,C1071_=_C1709 ,C1071_=_C1735 ,C1071_=_C1760 ,C1071_=_C1784 ,\nC1071_=_C1807 ,C1071_=_C1890 ,C1071_=_C1891 ,C1071_=_C1892 ,C1071_=_C1893 ,C1071_=_C1894 ,\nC1071_=_C1895 ,C1071_=_C1896 ,C1071_=_C1897 ,C1071_=_C1898 ,C1071_=_C1899 ,C1071_=_C1900 ,\nC1071_=_C1901 ,C1071_=_C1902 ,C1071_=_C1903 ,C1071_=_C1904 ,C1071_=_C1905 ,C1071_=_C1907 ,\nC1071_=_C1908 ,C1112_=_C1113 ,C1112_=_C1114 ,C1112_=_C1115 ,C1112_=_C1155 ,C1112_=_C1197 ,\nC1112_=_C1238 ,C1112_=_C1278 ,C1112_=_C1317 ,C1112_=_C1354 ,C1112_=_C1391 ,C1112_=_C1427 ,\nC1112_=_C1462 ,C1112_=_C1496 ,C1112_=_C1529 ,C1112_=_C1561 ,C1112_=_C1592 ,C1112_=_C1622 ,\nC1112_=_C1651 ,C1112_=_C1679 ,C1112_=_C1706 ,C1112_=_C1732 ,C1112_=_C1757 ,C1112_=_C1781 ,\nC1112_=_C1804 ,C1112_=_C1830 ,C1112_=_C1831 ,C1112_=_C1832 ,C1112_=_C1833 ,C1112_=_C1834 ,\nC1112_=_C1835 ,C1112_=_C1836 ,C1112_=_C1837 ,C1112_=_C1838 ,C1112_=_C1839 ,C1112_=_C1840 ,\nC1112_=_C1841 ,C1112_=_C1842 ,C1112_=_C1844 ,C1112_=_C1845 ,C1112_=_C1846 ,C1112_=_C1847 ,\nC1112_=_C1848 ,C1113_=_C1114 ,C1113_=_C1115 ,C1113_=_C1156 ,C1113_=_C1198 ,C1113_=_C1239 ,\nC1113_=_C1279 ,C1113_=_C1318 ,C1113_=_C1356 ,C1113_=_C1392 ,C1113_=_C1428 ,C1113_=_C1463 ,\nC1113_=_C1497 ,C1113_=_C1530 ,C1113_=_C1562 ,C1113_=_C1593 ,C1113_=_C1623 ,C1113_=_C1652 ,\nC1113_=_C1680 ,C1113_=_C1707 ,C1113_=_C1733 ,C1113_=_C1758 ,C1113_=_C1782 ,C1113_=_C1805 ,\nC1113_=_C1851 ,C1113_=_C1852 ,C1113_=_C1853 ,C1113_=_C1854 ,C1113_=_C1855 ,C1113_=_C1856 ,\nC1113_=_C1857 ,C1113_=_C1858 ,C1113_=_C1859 ,C1113_=_C1860 ,C1113_=_C1861 ,C1113_=_C1862 ,\nC1113_=_C1863 ,C1113_=_C1864 ,C1113_=_C1866 ,C1113_=_C1867 ,C1113_=_C1868 ,C1113_=_C1869 ,\nC1114_=_C1115 ,C1114_=_C1157 ,C1114_=_C1199 ,C1114_=_C1240 ,C1114_=_C1280 ,C1114_=_C1319 ,\nC1114_=_C1357 ,C1114_=_C1394 ,C1114_=_C1429 ,C1114_=_C1464 ,C1114_=_C1498 ,C1114_=_C1531 ,\nC1114_=_C1563 ,C1114_=_C1594 ,C1114_=_C1624 ,C1114_=_C1653 ,C1114_=_C1681 ,C1114_=_C1708 ,\nC1114_=_C1734 ,C1114_=_C1759 ,C1114_=_C1783 ,C1114_=_C1806 ,C1114_=_C1871 ,C1114_=_C1872 ,\nC1114_=_C1873 ,C1114_=_C1874 ,C1114_=_C1875 ,C1114_=_C1876 ,C1114_=_C1877 ,C1114_=_C1878 ,\nC1114_=_C1879 ,C1114_=_C1880 ,C1114_=_C1881 ,C1114_=_C1882 ,C1114_=_C1883 ,C1114_=_C1884 ,\nC1114_=_C1885 ,C1114_=_C1887 ,C1114_=_C1888 ,C1114_=_C1889 ,C1115_=_C1158 ,C1115_=_C1200 ,\nC1115_=_C1241 ,C1115_=_C1281 ,C1115_=_C1320 ,C1115_=_C1358 ,C1115_=_C1395 ,C1115_=_C1431 ,\nC1115_=_C1465 ,C1115_=_C1499 ,C1115_=_C1532 ,C1115_=_C1564 ,C1115_=_C1595 ,C1115_=_C1625 ,\nC1115_=_C1654 ,C1115_=_C1682 ,C1115_=_C1709 ,C1115_=_C1735 ,C1115_=_C1760 ,C1115_=_C1784 ,\nC1115_=_C1807 ,C1115_=_C1890 ,C1115_=_C1891 ,C1115_=_C1892 ,C1115_=_C1893 ,C1115_=_C1894 ,\nC1115_=_C1895 ,C1115_=_C1896 ,C1115_=_C1897</w:t>
      </w:r>
    </w:p>
    <w:p>
      <w:pPr>
        <w:pStyle w:val="PreformattedText"/>
        <w:bidi w:val="0"/>
        <w:spacing w:before="0" w:after="0"/>
        <w:jc w:val="left"/>
        <w:rPr/>
      </w:pPr>
      <w:r>
        <w:rPr/>
        <w:t xml:space="preserve"> </w:t>
      </w:r>
      <w:r>
        <w:rPr/>
        <w:t>,C1115_=_C1898 ,C1115_=_C1899 ,C1115_=_C1900 ,\nC1115_=_C1901 ,C1115_=_C1902 ,C1115_=_C1903 ,C1115_=_C1904 ,C1115_=_C1905 ,C1115_=_C1907 ,\nC1115_=_C1908 ,C1155_=_C1156 ,C1155_=_C1157 ,C1155_=_C1158 ,C1155_=_C1197 ,C1155_=_C1238 ,\nC1155_=_C1278 ,C1155_=_C1317 ,C1155_=_C1354 ,C1155_=_C1391 ,C1155_=_C1427 ,C1155_=_C1462 ,\nC1155_=_C1496 ,C1155_=_C1529 ,C1155_=_C1561 ,C1155_=_C1592 ,C1155_=_C1622 ,C1155_=_C1651 ,\nC1155_=_C1679 ,C1155_=_C1706 ,C1155_=_C1732 ,C1155_=_C1757 ,C1155_=_C1781 ,C1155_=_C1804 ,\nC1155_=_C1830 ,C1155_=_C1831 ,C1155_=_C1832 ,C1155_=_C1833 ,C1155_=_C1834 ,C1155_=_C1835 ,\nC1155_=_C1836 ,C1155_=_C1837 ,C1155_=_C1838 ,C1155_=_C1839 ,C1155_=_C1840 ,C1155_=_C1841 ,\nC1155_=_C1842 ,C1155_=_C1844 ,C1155_=_C1845 ,C1155_=_C1846 ,C1155_=_C1847 ,C1155_=_C1848 ,\nC1156_=_C1157 ,C1156_=_C1158 ,C1156_=_C1198 ,C1156_=_C1239 ,C1156_=_C1279 ,C1156_=_C1318 ,\nC1156_=_C1356 ,C1156_=_C1392 ,C1156_=_C1428 ,C1156_=_C1463 ,C1156_=_C1497 ,C1156_=_C1530 ,\nC1156_=_C1562 ,C1156_=_C1593 ,C1156_=_C1623 ,C1156_=_C1652 ,C1156_=_C1680 ,C1156_=_C1707 ,\nC1156_=_C1733 ,C1156_=_C1758 ,C1156_=_C1782 ,C1156_=_C1805 ,C1156_=_C1851 ,C1156_=_C1852 ,\nC1156_=_C1853 ,C1156_=_C1854 ,C1156_=_C1855 ,C1156_=_C1856 ,C1156_=_C1857 ,C1156_=_C1858 ,\nC1156_=_C1859 ,C1156_=_C1860 ,C1156_=_C1861 ,C1156_=_C1862 ,C1156_=_C1863 ,C1156_=_C1864 ,\nC1156_=_C1866 ,C1156_=_C1867 ,C1156_=_C1868 ,C1156_=_C1869 ,C1157_=_C1158 ,C1157_=_C1199 ,\nC1157_=_C1240 ,C1157_=_C1280 ,C1157_=_C1319 ,C1157_=_C1357 ,C1157_=_C1394 ,C1157_=_C1429 ,\nC1157_=_C1464 ,C1157_=_C1498 ,C1157_=_C1531 ,C1157_=_C1563 ,C1157_=_C1594 ,C1157_=_C1624 ,\nC1157_=_C1653 ,C1157_=_C1681 ,C1157_=_C1708 ,C1157_=_C1734 ,C1157_=_C1759 ,C1157_=_C1783 ,\nC1157_=_C1806 ,C1157_=_C1871 ,C1157_=_C1872 ,C1157_=_C1873 ,C1157_=_C1874 ,C1157_=_C1875 ,\nC1157_=_C1876 ,C1157_=_C1877 ,C1157_=_C1878 ,C1157_=_C1879 ,C1157_=_C1880 ,C1157_=_C1881 ,\nC1157_=_C1882 ,C1157_=_C1883 ,C1157_=_C1884 ,C1157_=_C1885 ,C1157_=_C1887 ,C1157_=_C1888 ,\nC1157_=_C1889 ,C1158_=_C1200 ,C1158_=_C1241 ,C1158_=_C1281 ,C1158_=_C1320 ,C1158_=_C1358 ,\nC1158_=_C1395 ,C1158_=_C1431 ,C1158_=_C1465 ,C1158_=_C1499 ,C1158_=_C1532 ,C1158_=_C1564 ,\nC1158_=_C1595 ,C1158_=_C1625 ,C1158_=_C1654 ,C1158_=_C1682 ,C1158_=_C1709 ,C1158_=_C1735 ,\nC1158_=_C1760 ,C1158_=_C1784 ,C1158_=_C1807 ,C1158_=_C1890 ,C1158_=_C1891 ,C1158_=_C1892 ,\nC1158_=_C1893 ,C1158_=_C1894 ,C1158_=_C1895 ,C1158_=_C1896 ,C1158_=_C1897 ,C1158_=_C1898 ,\nC1158_=_C1899 ,C1158_=_C1900 ,C1158_=_C1901 ,C1158_=_C1902 ,C1158_=_C1903 ,C1158_=_C1904 ,\nC1158_=_C1905 ,C1158_=_C1907 ,C1158_=_C1908 ,C1197_=_C1198 ,C1197_=_C1199 ,C1197_=_C1200 ,\nC1197_=_C1238 ,C1197_=_C1278 ,C1197_=_C1317 ,C1197_=_C1354 ,C1197_=_C1391 ,C1197_=_C1427 ,\nC1197_=_C1462 ,C1197_=_C1496 ,C1197_=_C1529 ,C1197_=_C1561 ,C1197_=_C1592 ,C1197_=_C1622 ,\nC1197_=_C1651 ,C1197_=_C1679 ,C1197_=_C1706 ,C1197_=_C1732 ,C1197_=_C1757 ,C1197_=_C1781 ,\nC1197_=_C1804 ,C1197_=_C1830 ,C1197_=_C1831 ,C1197_=_C1832 ,C1197_=_C1833 ,C1197_=_C1834 ,\nC1197_=_C1835 ,C1197_=_C1836 ,C1197_=_C1837 ,C1197_=_C1838 ,C1197_=_C1839 ,C1197_=_C1840 ,\nC1197_=_C1841 ,C1197_=_C1842 ,C1197_=_C1844 ,C1197_=_C1845 ,C1197_=_C1846 ,C1197_=_C1847 ,\nC1197_=_C1848 ,C1198_=_C1199 ,C1198_=_C1200 ,C1198_=_C1239 ,C1198_=_C1279 ,C1198_=_C1318 ,\nC1198_=_C1356 ,C1198_=_C1392 ,C1198_=_C1428 ,C1198_=_C1463 ,C1198_=_C1497 ,C1198_=_C1530 ,\nC1198_=_C1562 ,C1198_=_C1593 ,C1198_=_C1623 ,C1198_=_C1652 ,C1198_=_C1680 ,C1198_=_C1707 ,\nC1198_=_C1733 ,C1198_=_C1758 ,C1198_=_C1782 ,C1198_=_C1805 ,C1198_=_C1851 ,C1198_=_C1852 ,\nC1198_=_C1853 ,C1198_=_C1854 ,C1198_=_C1855 ,C1198_=_C1856 ,C1198_=_C1857 ,C1198_=_C1858 ,\nC1198_=_C1859 ,C1198_=_C1860 ,C1198_=_C1861 ,C1198_=_C1862 ,C1198_=_C1863 ,C1198_=_C1864 ,\nC1198_=_C1866 ,C1198_=_C1867 ,C1198_=_C1868 ,C1198_=_C1869 ,C1199_=_C1200 ,C1199_=_C1240 ,\nC1199_=_C1280 ,C1199_=_C1319 ,C1199_=_C1357 ,C1199_=_C1394 ,C1199_=_C1429 ,C1199_=_C1464 ,\nC1199_=_C1498 ,C1199_=_C1531 ,C1199_=_C1563 ,C1199_=_C1594 ,C1199_=_C1624 ,C1199_=_C1653 ,\nC1199_=_C1681 ,C1199_=_C1708 ,C1199_=_C1734 ,C1199_=_C1759 ,C1199_=_C1783 ,C1199_=_C1806 ,\nC1199_=_C1871 ,C1199_=_C1872 ,C1199_=_C1873 ,C1199_=_C1874 ,C1199_=_C1875 ,C1199_=_C1876 ,\nC1199_=_C1877 ,C1199_=_C1878 ,C1199_=_C1879 ,C1199_=_C1880 ,C1199_=_C1881 ,C1199_=_C1882 ,\nC1199_=_C1883 ,C1199_=_C1884 ,C1199_=_C1885 ,C1199_=_C1887 ,C1199_=_C1888 ,C1199_=_C1889 ,\nC1200_=_C1241 ,C1200_=_C1281 ,C1200_=_C1320 ,C1200_=_C1358 ,C1200_=_C1395 ,C1200_=_C1431 ,\nC1200_=_C1465 ,C1200_=_C1499 ,C1200_=_C1532 ,C1200_=_C1564 ,C1200_=_C1595 ,C1200_=_C1625 ,\nC1200_=_C1654 ,C1200_=_C1682 ,C1200_=_C1709 ,C1200_=_C1735 ,C1200_=_C1760 ,C1200_=_C1784 ,\nC1200_=_C1807 ,C1200_=_C1890 ,C1200_=_C1891 ,C1200_=_C1892 ,C1200_=_C1893 ,C1200_=_C1894 ,\nC1200_=_C1895 ,C1200_=_C1896 ,C1200_=_C1897 ,C1200_=_C1898 ,C1200_=_C1899 ,C1200_=_C1900 ,\nC1200_=_C1901 ,C1200_=_C1902 ,C1200_=_C1903 ,C1200_=_C1904 ,C1200_=_C1905 ,C1200_=_C1907 ,\nC1200_=_C1908 ,C1238_=_C1239 ,C1238_=_C1240 ,C1238_=_C1241 ,C1238_=_C1278 ,C1238_=_C1317 ,\nC1238_=_C1354 ,C1238_=_C1391 ,C1238_=_C1427 ,C1238_=_C1462 ,C1238_=_C1496 ,C1238_=_C1529 ,\nC1238_=_C1561 ,C1238_=_C1592 ,C1238_=_C1622 ,C1238_=_C1651 ,C1238_=_C1679 ,C1238_=_C1706 ,\nC1238_=_C1732 ,C1238_=_C1757 ,C1238_=_C1781 ,C1238_=_C1804 ,C1238_=_C1830 ,C1238_=_C1831 ,\nC1238_=_C1832 ,C1238_=_C1833 ,C1238_=_C1834 ,C1238_=_C1835 ,C1238_=_C1836 ,C1238_=_C1837 ,\nC1238_=_C1838 ,C1238_=_C1839 ,C1238_=_C1840 ,C1238_=_C1841 ,C1238_=_C1842 ,C1238_=_C1844 ,\nC1238_=_C1845 ,C1238_=_C1846 ,C1238_=_C1847 ,C1238_=_C1848 ,C1239_=_C1240 ,C1239_=_C1241 ,\nC1239_=_C1279 ,C1239_=_C1318 ,C1239_=_C1356 ,C1239_=_C1392 ,C1239_=_C1428 ,C1239_=_C1463 ,\nC1239_=_C1497 ,C1239_=_C1530 ,C1239_=_C1562 ,C1239_=_C1593 ,C1239_=_C1623 ,C1239_=_C1652 ,\nC1239_=_C1680 ,C1239_=_C1707 ,C1239_=_C1733 ,C1239_=_C1758 ,C1239_=_C1782 ,C1239_=_C1805 ,\nC1239_=_C1851 ,C1239_=_C1852 ,C1239_=_C1853 ,C1239_=_C1854 ,C1239_=_C1855 ,C1239_=_C1856 ,\nC1239_=_C1857 ,C1239_=_C1858 ,C1239_=_C1859 ,C1239_=_C1860 ,C1239_=_C1861 ,C1239_=_C1862 ,\nC1239_=_C1863 ,C1239_=_C1864 ,C1239_=_C1866 ,C1239_=_C1867 ,C1239_=_C1868 ,C1239_=_C1869 ,\nC1240_=_C1241 ,C1240_=_C1280 ,C1240_=_C1319 ,C1240_=_C1357 ,C1240_=_C1394 ,C1240_=_C1429 ,\nC1240_=_C1464 ,C1240_=_C1498 ,C1240_=_C1531 ,C1240_=_C1563 ,C1240_=_C1594 ,C1240_=_C1624 ,\nC1240_=_C1653 ,C1240_=_C1681 ,C1240_=_C1708 ,C1240_=_C1734 ,C1240_=_C1759 ,C1240_=_C1783 ,\nC1240_=_C1806 ,C1240_=_C1871 ,C1240_=_C1872 ,C1240_=_C1873 ,C1240_=_C1874 ,C1240_=_C1875 ,\nC1240_=_C1876 ,C1240_=_C1877 ,C1240_=_C1878 ,C1240_=_C1879 ,C1240_=_C1880 ,C1240_=_C1881 ,\nC1240_=_C1882 ,C1240_=_C1883 ,C1240_=_C1884 ,C1240_=_C1885 ,C1240_=_C1887 ,C1240_=_C1888 ,\nC1240_=_C1889 ,C1241_=_C1281 ,C1241_=_C1320 ,C1241_=_C1358 ,C1241_=_C1395 ,C1241_=_C1431 ,\nC1241_=_C1465 ,C1241_=_C1499 ,C1241_=_C1532 ,C1241_=_C1564 ,C1241_=_C1595 ,C1241_=_C1625 ,\nC1241_=_C1654 ,C1241_=_C1682 ,C1241_=_C1709 ,C1241_=_C1735 ,C1241_=_C1760 ,C1241_=_C1784 ,\nC1241_=_C1807 ,C1241_=_C1890 ,C1241_=_C1891 ,C1241_=_C1892 ,C1241_=_C1893 ,C1241_=_C1894 ,\nC1241_=_C1895 ,C1241_=_C1896 ,C1241_=_C1897 ,C1241_=_C1898 ,C1241_=_C1899 ,C1241_=_C1900 ,\nC1241_=_C1901 ,C1241_=_C1902 ,C1241_=_C1903 ,C1241_=_C1904 ,C1241_=_C1905 ,C1241_=_C1907 ,\nC1241_=_C1908 ,C1278_=_C1279 ,C1278_=_C1280 ,C1278_=_C1281 ,C1278_=_C1317 ,C1278_=_C1354 ,\nC1278_=_C1391 ,C1278_=_C1427 ,C1278_=_C1462 ,C1278_=_C1496 ,C1278_=_C1529 ,C1278_=_C1561 ,\nC1278_=_C1592 ,C1278_=_C1622 ,C1278_=_C1651 ,C1278_=_C1679 ,C1278_=_C1706 ,C1278_=_C1732 ,\nC1278_=_C1757 ,C1278_=_C1781 ,C1278_=_C1804 ,C1278_=_C1830 ,C1278_=_C1831 ,C1278_=_C1832 ,\nC1278_=_C1833 ,C1278_=_C1834 ,C1278_=_C1835 ,C1278_=_C1836 ,C1278_=_C1837 ,C1278_=_C1838 ,\nC1278_=_C1839 ,C1278_=_C1840 ,C1278_=_C1841 ,C1278_=_C1842 ,C1278_=_C1844 ,C1278_=_C1845 ,\nC1278_=_C1846 ,C1278_=_C1847 ,C1278_=_C1848 ,C1279_=_C1280 ,C1279_=_C1281 ,C1279_=_C1318 ,\nC1279_=_C1356 ,C1279_=_C1392 ,C1279_=_C1428 ,C1279_=_C1463 ,C1279_=_C1497 ,C1279_=_C1530 ,\nC1279_=_C1562 ,C1279_=_C1593 ,C1279_=_C1623 ,C1279_=_C1652 ,C1279_=_C1680 ,C1279_=_C1707 ,\nC1279_=_C1733 ,C1279_=_C1758 ,C1279_=_C1782 ,C1279_=_C1805 ,C1279_=_C1851 ,C1279_=_C1852 ,\nC1279_=_C1853 ,C1279_=_C1854 ,C1279_=_C1855 ,C1279_=_C1856 ,C1279_=_C1857 ,C1279_=_C1858 ,\nC1279_=_C1859 ,C1279_=_C1860 ,C1279_=_C1861 ,C1279_=_C1862 ,C1279_=_C1863 ,C1279_=_C1864 ,\nC1279_=_C1866 ,C1279_=_C1867 ,C1279_=_C1868 ,C1279_=_C1869 ,C1280_=_C1281 ,C1280_=_C1319 ,\nC1280_=_C1357 ,C1280_=_C1394 ,C1280_=_C1429 ,C1280_=_C1464 ,C1280_=_C1498 ,C1280_=_C1531 ,\nC1280_=_C1563 ,C1280_=_C1594 ,C1280_=_C1624 ,C1280_=_C1653 ,C1280_=_C1681 ,C1280_=_C1708 ,\nC1280_=_C1734 ,C1280_=_C1759 ,C1280_=_C1783 ,C1280_=_C1806 ,C1280_=_C1871 ,C1280_=_C1872 ,\nC1280_=_C1873 ,C1280_=_C1874 ,C1280_=_C1875 ,C1280_=_C1876 ,C1280_=_C1877 ,C1280_=_C1878 ,\nC1280_=_C1879 ,C1280_=_C1880 ,C1280_=_C1881 ,C1280_=_C1882 ,C1280_=_C1883 ,C1280_=_C1884 ,\nC1280_=_C1885 ,C1280_=_C1887 ,C1280_=_C1888 ,C1280_=_C1889 ,C1281_=_C1320 ,C1281_=_C1358 ,\nC1281_=_C1395 ,C1281_=_C1431 ,C1281_=_C1465 ,C1281_=_C1499 ,C1281_=_C1532 ,C1281_=_C1564 ,\nC1281_=_C1595 ,C1281_=_C1625 ,C1281_=_C1654 ,C1281_=_C1682 ,C1281_=_C1709 ,C1281_=_C1735 ,\nC1281_=_C1760 ,C1281_=_C1784 ,C1281_=_C1807 ,C1281_=_C1890 ,C1281_=_C1891 ,C1281_=_C1892 ,\nC1281_=_C1893 ,C1281_=_C1894 ,C1281_=_C1895 ,C1281_=_C1896 ,C1281_=_C1897 ,C1281_=_C1898 ,\nC1281_=_C1899 ,C1281_=_C1900 ,C1281_=_C1901 ,C1281_=_C1902 ,C1281_=_C1903 ,C1281_=_C1904 ,\nC1281_=_C1905 ,C1281_=_C1907 ,C1281_=_C1908 ,C1317_=_C1318 ,C1317_=_C1319 ,C1317_=_C1320 ,\nC1317_=_C1354 ,C1317_=_C1391 ,C1317_=_C1427 ,C1317_=_C1462 ,C1317_=_C1496 ,C1317_=_C1529 ,\nC1317_=_C1561 ,C1317_=_C1592 ,C1317_=_C1622 ,C1317_=_C1651 ,C1317_=_C1679 ,C1317_=_C1706 ,\nC1317_=_C1732 ,C1317_=_C1757 ,C1317_=_C1781 ,C1317_=_C1804 ,C1317_=_C1830 ,C1317_=_C1831 ,\nC1317_=_C1832 ,C1317_=_C1833 ,C1317_=_C1834 ,C1317_=_C1835 ,C1317_=_C1836 ,C1317_=_C1837 ,\nC1317_=_C1838</w:t>
      </w:r>
    </w:p>
    <w:p>
      <w:pPr>
        <w:pStyle w:val="PreformattedText"/>
        <w:bidi w:val="0"/>
        <w:spacing w:before="0" w:after="0"/>
        <w:jc w:val="left"/>
        <w:rPr/>
      </w:pPr>
      <w:r>
        <w:rPr/>
        <w:t xml:space="preserve"> </w:t>
      </w:r>
      <w:r>
        <w:rPr/>
        <w:t>,C1317_=_C1839 ,C1317_=_C1840 ,C1317_=_C1841 ,C1317_=_C1842 ,C1317_=_C1844 ,\nC1317_=_C1845 ,C1317_=_C1846 ,C1317_=_C1847 ,C1317_=_C1848 ,C1318_=_C1319 ,C1318_=_C1320 ,\nC1318_=_C1356 ,C1318_=_C1392 ,C1318_=_C1428 ,C1318_=_C1463 ,C1318_=_C1497 ,C1318_=_C1530 ,\nC1318_=_C1562 ,C1318_=_C1593 ,C1318_=_C1623 ,C1318_=_C1652 ,C1318_=_C1680 ,C1318_=_C1707 ,\nC1318_=_C1733 ,C1318_=_C1758 ,C1318_=_C1782 ,C1318_=_C1805 ,C1318_=_C1851 ,C1318_=_C1852 ,\nC1318_=_C1853 ,C1318_=_C1854 ,C1318_=_C1855 ,C1318_=_C1856 ,C1318_=_C1857 ,C1318_=_C1858 ,\nC1318_=_C1859 ,C1318_=_C1860 ,C1318_=_C1861 ,C1318_=_C1862 ,C1318_=_C1863 ,C1318_=_C1864 ,\nC1318_=_C1866 ,C1318_=_C1867 ,C1318_=_C1868 ,C1318_=_C1869 ,C1319_=_C1320 ,C1319_=_C1357 ,\nC1319_=_C1394 ,C1319_=_C1429 ,C1319_=_C1464 ,C1319_=_C1498 ,C1319_=_C1531 ,C1319_=_C1563 ,\nC1319_=_C1594 ,C1319_=_C1624 ,C1319_=_C1653 ,C1319_=_C1681 ,C1319_=_C1708 ,C1319_=_C1734 ,\nC1319_=_C1759 ,C1319_=_C1783 ,C1319_=_C1806 ,C1319_=_C1871 ,C1319_=_C1872 ,C1319_=_C1873 ,\nC1319_=_C1874 ,C1319_=_C1875 ,C1319_=_C1876 ,C1319_=_C1877 ,C1319_=_C1878 ,C1319_=_C1879 ,\nC1319_=_C1880 ,C1319_=_C1881 ,C1319_=_C1882 ,C1319_=_C1883 ,C1319_=_C1884 ,C1319_=_C1885 ,\nC1319_=_C1887 ,C1319_=_C1888 ,C1319_=_C1889 ,C1320_=_C1358 ,C1320_=_C1395 ,C1320_=_C1431 ,\nC1320_=_C1465 ,C1320_=_C1499 ,C1320_=_C1532 ,C1320_=_C1564 ,C1320_=_C1595 ,C1320_=_C1625 ,\nC1320_=_C1654 ,C1320_=_C1682 ,C1320_=_C1709 ,C1320_=_C1735 ,C1320_=_C1760 ,C1320_=_C1784 ,\nC1320_=_C1807 ,C1320_=_C1890 ,C1320_=_C1891 ,C1320_=_C1892 ,C1320_=_C1893 ,C1320_=_C1894 ,\nC1320_=_C1895 ,C1320_=_C1896 ,C1320_=_C1897 ,C1320_=_C1898 ,C1320_=_C1899 ,C1320_=_C1900 ,\nC1320_=_C1901 ,C1320_=_C1902 ,C1320_=_C1903 ,C1320_=_C1904 ,C1320_=_C1905 ,C1320_=_C1907 ,\nC1320_=_C1908 ,C1354_=_C1356 ,C1354_=_C1357 ,C1354_=_C1358 ,C1354_=_C1391 ,C1354_=_C1427 ,\nC1354_=_C1462 ,C1354_=_C1496 ,C1354_=_C1529 ,C1354_=_C1561 ,C1354_=_C1592 ,C1354_=_C1622 ,\nC1354_=_C1651 ,C1354_=_C1679 ,C1354_=_C1706 ,C1354_=_C1732 ,C1354_=_C1757 ,C1354_=_C1781 ,\nC1354_=_C1804 ,C1354_=_C1830 ,C1354_=_C1831 ,C1354_=_C1832 ,C1354_=_C1833 ,C1354_=_C1834 ,\nC1354_=_C1835 ,C1354_=_C1836 ,C1354_=_C1837 ,C1354_=_C1838 ,C1354_=_C1839 ,C1354_=_C1840 ,\nC1354_=_C1841 ,C1354_=_C1842 ,C1354_=_C1844 ,C1354_=_C1845 ,C1354_=_C1846 ,C1354_=_C1847 ,\nC1354_=_C1848 ,C1356_=_C1357 ,C1356_=_C1358 ,C1356_=_C1392 ,C1356_=_C1428 ,C1356_=_C1463 ,\nC1356_=_C1497 ,C1356_=_C1530 ,C1356_=_C1562 ,C1356_=_C1593 ,C1356_=_C1623 ,C1356_=_C1652 ,\nC1356_=_C1680 ,C1356_=_C1707 ,C1356_=_C1733 ,C1356_=_C1758 ,C1356_=_C1782 ,C1356_=_C1805 ,\nC1356_=_C1851 ,C1356_=_C1852 ,C1356_=_C1853 ,C1356_=_C1854 ,C1356_=_C1855 ,C1356_=_C1856 ,\nC1356_=_C1857 ,C1356_=_C1858 ,C1356_=_C1859 ,C1356_=_C1860 ,C1356_=_C1861 ,C1356_=_C1862 ,\nC1356_=_C1863 ,C1356_=_C1864 ,C1356_=_C1866 ,C1356_=_C1867 ,C1356_=_C1868 ,C1356_=_C1869 ,\nC1357_=_C1358 ,C1357_=_C1394 ,C1357_=_C1429 ,C1357_=_C1464 ,C1357_=_C1498 ,C1357_=_C1531 ,\nC1357_=_C1563 ,C1357_=_C1594 ,C1357_=_C1624 ,C1357_=_C1653 ,C1357_=_C1681 ,C1357_=_C1708 ,\nC1357_=_C1734 ,C1357_=_C1759 ,C1357_=_C1783 ,C1357_=_C1806 ,C1357_=_C1871 ,C1357_=_C1872 ,\nC1357_=_C1873 ,C1357_=_C1874 ,C1357_=_C1875 ,C1357_=_C1876 ,C1357_=_C1877 ,C1357_=_C1878 ,\nC1357_=_C1879 ,C1357_=_C1880 ,C1357_=_C1881 ,C1357_=_C1882 ,C1357_=_C1883 ,C1357_=_C1884 ,\nC1357_=_C1885 ,C1357_=_C1887 ,C1357_=_C1888 ,C1357_=_C1889 ,C1358_=_C1395 ,C1358_=_C1431 ,\nC1358_=_C1465 ,C1358_=_C1499 ,C1358_=_C1532 ,C1358_=_C1564 ,C1358_=_C1595 ,C1358_=_C1625 ,\nC1358_=_C1654 ,C1358_=_C1682 ,C1358_=_C1709 ,C1358_=_C1735 ,C1358_=_C1760 ,C1358_=_C1784 ,\nC1358_=_C1807 ,C1358_=_C1890 ,C1358_=_C1891 ,C1358_=_C1892 ,C1358_=_C1893 ,C1358_=_C1894 ,\nC1358_=_C1895 ,C1358_=_C1896 ,C1358_=_C1897 ,C1358_=_C1898 ,C1358_=_C1899 ,C1358_=_C1900 ,\nC1358_=_C1901 ,C1358_=_C1902 ,C1358_=_C1903 ,C1358_=_C1904 ,C1358_=_C1905 ,C1358_=_C1907 ,\nC1358_=_C1908 ,C1391_=_C1392 ,C1391_=_C1394 ,C1391_=_C1395 ,C1391_=_C1427 ,C1391_=_C1462 ,\nC1391_=_C1496 ,C1391_=_C1529 ,C1391_=_C1561 ,C1391_=_C1592 ,C1391_=_C1622 ,C1391_=_C1651 ,\nC1391_=_C1679 ,C1391_=_C1706 ,C1391_=_C1732 ,C1391_=_C1757 ,C1391_=_C1781 ,C1391_=_C1804 ,\nC1391_=_C1830 ,C1391_=_C1831 ,C1391_=_C1832 ,C1391_=_C1833 ,C1391_=_C1834 ,C1391_=_C1835 ,\nC1391_=_C1836 ,C1391_=_C1837 ,C1391_=_C1838 ,C1391_=_C1839 ,C1391_=_C1840 ,C1391_=_C1841 ,\nC1391_=_C1842 ,C1391_=_C1844 ,C1391_=_C1845 ,C1391_=_C1846 ,C1391_=_C1847 ,C1391_=_C1848 ,\nC1392_=_C1394 ,C1392_=_C1395 ,C1392_=_C1428 ,C1392_=_C1463 ,C1392_=_C1497 ,C1392_=_C1530 ,\nC1392_=_C1562 ,C1392_=_C1593 ,C1392_=_C1623 ,C1392_=_C1652 ,C1392_=_C1680 ,C1392_=_C1707 ,\nC1392_=_C1733 ,C1392_=_C1758 ,C1392_=_C1782 ,C1392_=_C1805 ,C1392_=_C1851 ,C1392_=_C1852 ,\nC1392_=_C1853 ,C1392_=_C1854 ,C1392_=_C1855 ,C1392_=_C1856 ,C1392_=_C1857 ,C1392_=_C1858 ,\nC1392_=_C1859 ,C1392_=_C1860 ,C1392_=_C1861 ,C1392_=_C1862 ,C1392_=_C1863 ,C1392_=_C1864 ,\nC1392_=_C1866 ,C1392_=_C1867 ,C1392_=_C1868 ,C1392_=_C1869 ,C1394_=_C1395 ,C1394_=_C1429 ,\nC1394_=_C1464 ,C1394_=_C1498 ,C1394_=_C1531 ,C1394_=_C1563 ,C1394_=_C1594 ,C1394_=_C1624 ,\nC1394_=_C1653 ,C1394_=_C1681 ,C1394_=_C1708 ,C1394_=_C1734 ,C1394_=_C1759 ,C1394_=_C1783 ,\nC1394_=_C1806 ,C1394_=_C1871 ,C1394_=_C1872 ,C1394_=_C1873 ,C1394_=_C1874 ,C1394_=_C1875 ,\nC1394_=_C1876 ,C1394_=_C1877 ,C1394_=_C1878 ,C1394_=_C1879 ,C1394_=_C1880 ,C1394_=_C1881 ,\nC1394_=_C1882 ,C1394_=_C1883 ,C1394_=_C1884 ,C1394_=_C1885 ,C1394_=_C1887 ,C1394_=_C1888 ,\nC1394_=_C1889 ,C1395_=_C1431 ,C1395_=_C1465 ,C1395_=_C1499 ,C1395_=_C1532 ,C1395_=_C1564 ,\nC1395_=_C1595 ,C1395_=_C1625 ,C1395_=_C1654 ,C1395_=_C1682 ,C1395_=_C1709 ,C1395_=_C1735 ,\nC1395_=_C1760 ,C1395_=_C1784 ,C1395_=_C1807 ,C1395_=_C1890 ,C1395_=_C1891 ,C1395_=_C1892 ,\nC1395_=_C1893 ,C1395_=_C1894 ,C1395_=_C1895 ,C1395_=_C1896 ,C1395_=_C1897 ,C1395_=_C1898 ,\nC1395_=_C1899 ,C1395_=_C1900 ,C1395_=_C1901 ,C1395_=_C1902 ,C1395_=_C1903 ,C1395_=_C1904 ,\nC1395_=_C1905 ,C1395_=_C1907 ,C1395_=_C1908 ,C1427_=_C1428 ,C1427_=_C1429 ,C1427_=_C1431 ,\nC1427_=_C1462 ,C1427_=_C1496 ,C1427_=_C1529 ,C1427_=_C1561 ,C1427_=_C1592 ,C1427_=_C1622 ,\nC1427_=_C1651 ,C1427_=_C1679 ,C1427_=_C1706 ,C1427_=_C1732 ,C1427_=_C1757 ,C1427_=_C1781 ,\nC1427_=_C1804 ,C1427_=_C1830 ,C1427_=_C1831 ,C1427_=_C1832 ,C1427_=_C1833 ,C1427_=_C1834 ,\nC1427_=_C1835 ,C1427_=_C1836 ,C1427_=_C1837 ,C1427_=_C1838 ,C1427_=_C1839 ,C1427_=_C1840 ,\nC1427_=_C1841 ,C1427_=_C1842 ,C1427_=_C1844 ,C1427_=_C1845 ,C1427_=_C1846 ,C1427_=_C1847 ,\nC1427_=_C1848 ,C1428_=_C1429 ,C1428_=_C1431 ,C1428_=_C1463 ,C1428_=_C1497 ,C1428_=_C1530 ,\nC1428_=_C1562 ,C1428_=_C1593 ,C1428_=_C1623 ,C1428_=_C1652 ,C1428_=_C1680 ,C1428_=_C1707 ,\nC1428_=_C1733 ,C1428_=_C1758 ,C1428_=_C1782 ,C1428_=_C1805 ,C1428_=_C1851 ,C1428_=_C1852 ,\nC1428_=_C1853 ,C1428_=_C1854 ,C1428_=_C1855 ,C1428_=_C1856 ,C1428_=_C1857 ,C1428_=_C1858 ,\nC1428_=_C1859 ,C1428_=_C1860 ,C1428_=_C1861 ,C1428_=_C1862 ,C1428_=_C1863 ,C1428_=_C1864 ,\nC1428_=_C1866 ,C1428_=_C1867 ,C1428_=_C1868 ,C1428_=_C1869 ,C1429_=_C1431 ,C1429_=_C1464 ,\nC1429_=_C1498 ,C1429_=_C1531 ,C1429_=_C1563 ,C1429_=_C1594 ,C1429_=_C1624 ,C1429_=_C1653 ,\nC1429_=_C1681 ,C1429_=_C1708 ,C1429_=_C1734 ,C1429_=_C1759 ,C1429_=_C1783 ,C1429_=_C1806 ,\nC1429_=_C1871 ,C1429_=_C1872 ,C1429_=_C1873 ,C1429_=_C1874 ,C1429_=_C1875 ,C1429_=_C1876 ,\nC1429_=_C1877 ,C1429_=_C1878 ,C1429_=_C1879 ,C1429_=_C1880 ,C1429_=_C1881 ,C1429_=_C1882 ,\nC1429_=_C1883 ,C1429_=_C1884 ,C1429_=_C1885 ,C1429_=_C1887 ,C1429_=_C1888 ,C1429_=_C1889 ,\nC1431_=_C1465 ,C1431_=_C1499 ,C1431_=_C1532 ,C1431_=_C1564 ,C1431_=_C1595 ,C1431_=_C1625 ,\nC1431_=_C1654 ,C1431_=_C1682 ,C1431_=_C1709 ,C1431_=_C1735 ,C1431_=_C1760 ,C1431_=_C1784 ,\nC1431_=_C1807 ,C1431_=_C1890 ,C1431_=_C1891 ,C1431_=_C1892 ,C1431_=_C1893 ,C1431_=_C1894 ,\nC1431_=_C1895 ,C1431_=_C1896 ,C1431_=_C1897 ,C1431_=_C1898 ,C1431_=_C1899 ,C1431_=_C1900 ,\nC1431_=_C1901 ,C1431_=_C1902 ,C1431_=_C1903 ,C1431_=_C1904 ,C1431_=_C1905 ,C1431_=_C1907 ,\nC1431_=_C1908 ,C1462_=_C1463 ,C1462_=_C1464 ,C1462_=_C1465 ,C1462_=_C1496 ,C1462_=_C1529 ,\nC1462_=_C1561 ,C1462_=_C1592 ,C1462_=_C1622 ,C1462_=_C1651 ,C1462_=_C1679 ,C1462_=_C1706 ,\nC1462_=_C1732 ,C1462_=_C1757 ,C1462_=_C1781 ,C1462_=_C1804 ,C1462_=_C1830 ,C1462_=_C1831 ,\nC1462_=_C1832 ,C1462_=_C1833 ,C1462_=_C1834 ,C1462_=_C1835 ,C1462_=_C1836 ,C1462_=_C1837 ,\nC1462_=_C1838 ,C1462_=_C1839 ,C1462_=_C1840 ,C1462_=_C1841 ,C1462_=_C1842 ,C1462_=_C1844 ,\nC1462_=_C1845 ,C1462_=_C1846 ,C1462_=_C1847 ,C1462_=_C1848 ,C1463_=_C1464 ,C1463_=_C1465 ,\nC1463_=_C1497 ,C1463_=_C1530 ,C1463_=_C1562 ,C1463_=_C1593 ,C1463_=_C1623 ,C1463_=_C1652 ,\nC1463_=_C1680 ,C1463_=_C1707 ,C1463_=_C1733 ,C1463_=_C1758 ,C1463_=_C1782 ,C1463_=_C1805 ,\nC1463_=_C1851 ,C1463_=_C1852 ,C1463_=_C1853 ,C1463_=_C1854 ,C1463_=_C1855 ,C1463_=_C1856 ,\nC1463_=_C1857 ,C1463_=_C1858 ,C1463_=_C1859 ,C1463_=_C1860 ,C1463_=_C1861 ,C1463_=_C1862 ,\nC1463_=_C1863 ,C1463_=_C1864 ,C1463_=_C1866 ,C1463_=_C1867 ,C1463_=_C1868 ,C1463_=_C1869 ,\nC1464_=_C1465 ,C1464_=_C1498 ,C1464_=_C1531 ,C1464_=_C1563 ,C1464_=_C1594 ,C1464_=_C1624 ,\nC1464_=_C1653 ,C1464_=_C1681 ,C1464_=_C1708 ,C1464_=_C1734 ,C1464_=_C1759 ,C1464_=_C1783 ,\nC1464_=_C1806 ,C1464_=_C1871 ,C1464_=_C1872 ,C1464_=_C1873 ,C1464_=_C1874 ,C1464_=_C1875 ,\nC1464_=_C1876 ,C1464_=_C1877 ,C1464_=_C1878 ,C1464_=_C1879 ,C1464_=_C1880 ,C1464_=_C1881 ,\nC1464_=_C1882 ,C1464_=_C1883 ,C1464_=_C1884 ,C1464_=_C1885 ,C1464_=_C1887 ,C1464_=_C1888 ,\nC1464_=_C1889 ,C1465_=_C1499 ,C1465_=_C1532 ,C1465_=_C1564 ,C1465_=_C1595 ,C1465_=_C1625 ,\nC1465_=_C1654 ,C1465_=_C1682 ,C1465_=_C1709 ,C1465_=_C1735 ,C1465_=_C1760 ,C1465_=_C1784 ,\nC1465_=_C1807 ,C1465_=_C1890 ,C1465_=_C1891 ,C1465_=_C1892 ,C1465_=_C1893 ,C1465_=_C1894 ,\nC1465_=_C1895 ,C1465_=_C1896 ,C1465_=_C1897 ,C1465_=_C1898 ,C1465_=_C1899 ,C1465_=_C1900 ,\nC1465_=_C1901 ,C1465_=_C1902 ,C1465_=_C1903 ,C1465_=_C1904 ,C1465_=_C1905 ,C1465_=_C1907 ,\nC1465_=_C1908 ,C1496_=_C1497 ,C1496_=_C1498 ,C1496_=_C1499 ,C1496_=_C1529</w:t>
      </w:r>
    </w:p>
    <w:p>
      <w:pPr>
        <w:pStyle w:val="PreformattedText"/>
        <w:bidi w:val="0"/>
        <w:spacing w:before="0" w:after="0"/>
        <w:jc w:val="left"/>
        <w:rPr/>
      </w:pPr>
      <w:r>
        <w:rPr/>
        <w:t xml:space="preserve"> </w:t>
      </w:r>
      <w:r>
        <w:rPr/>
        <w:t>,C1496_=_C1561 ,\nC1496_=_C1592 ,C1496_=_C1622 ,C1496_=_C1651 ,C1496_=_C1679 ,C1496_=_C1706 ,C1496_=_C1732 ,\nC1496_=_C1757 ,C1496_=_C1781 ,C1496_=_C1804 ,C1496_=_C1830 ,C1496_=_C1831 ,C1496_=_C1832 ,\nC1496_=_C1833 ,C1496_=_C1834 ,C1496_=_C1835 ,C1496_=_C1836 ,C1496_=_C1837 ,C1496_=_C1838 ,\nC1496_=_C1839 ,C1496_=_C1840 ,C1496_=_C1841 ,C1496_=_C1842 ,C1496_=_C1844 ,C1496_=_C1845 ,\nC1496_=_C1846 ,C1496_=_C1847 ,C1496_=_C1848 ,C1497_=_C1498 ,C1497_=_C1499 ,C1497_=_C1530 ,\nC1497_=_C1562 ,C1497_=_C1593 ,C1497_=_C1623 ,C1497_=_C1652 ,C1497_=_C1680 ,C1497_=_C1707 ,\nC1497_=_C1733 ,C1497_=_C1758 ,C1497_=_C1782 ,C1497_=_C1805 ,C1497_=_C1851 ,C1497_=_C1852 ,\nC1497_=_C1853 ,C1497_=_C1854 ,C1497_=_C1855 ,C1497_=_C1856 ,C1497_=_C1857 ,C1497_=_C1858 ,\nC1497_=_C1859 ,C1497_=_C1860 ,C1497_=_C1861 ,C1497_=_C1862 ,C1497_=_C1863 ,C1497_=_C1864 ,\nC1497_=_C1866 ,C1497_=_C1867 ,C1497_=_C1868 ,C1497_=_C1869 ,C1498_=_C1499 ,C1498_=_C1531 ,\nC1498_=_C1563 ,C1498_=_C1594 ,C1498_=_C1624 ,C1498_=_C1653 ,C1498_=_C1681 ,C1498_=_C1708 ,\nC1498_=_C1734 ,C1498_=_C1759 ,C1498_=_C1783 ,C1498_=_C1806 ,C1498_=_C1871 ,C1498_=_C1872 ,\nC1498_=_C1873 ,C1498_=_C1874 ,C1498_=_C1875 ,C1498_=_C1876 ,C1498_=_C1877 ,C1498_=_C1878 ,\nC1498_=_C1879 ,C1498_=_C1880 ,C1498_=_C1881 ,C1498_=_C1882 ,C1498_=_C1883 ,C1498_=_C1884 ,\nC1498_=_C1885 ,C1498_=_C1887 ,C1498_=_C1888 ,C1498_=_C1889 ,C1499_=_C1532 ,C1499_=_C1564 ,\nC1499_=_C1595 ,C1499_=_C1625 ,C1499_=_C1654 ,C1499_=_C1682 ,C1499_=_C1709 ,C1499_=_C1735 ,\nC1499_=_C1760 ,C1499_=_C1784 ,C1499_=_C1807 ,C1499_=_C1890 ,C1499_=_C1891 ,C1499_=_C1892 ,\nC1499_=_C1893 ,C1499_=_C1894 ,C1499_=_C1895 ,C1499_=_C1896 ,C1499_=_C1897 ,C1499_=_C1898 ,\nC1499_=_C1899 ,C1499_=_C1900 ,C1499_=_C1901 ,C1499_=_C1902 ,C1499_=_C1903 ,C1499_=_C1904 ,\nC1499_=_C1905 ,C1499_=_C1907 ,C1499_=_C1908 ,C1529_=_C1530 ,C1529_=_C1531 ,C1529_=_C1532 ,\nC1529_=_C1561 ,C1529_=_C1592 ,C1529_=_C1622 ,C1529_=_C1651 ,C1529_=_C1679 ,C1529_=_C1706 ,\nC1529_=_C1732 ,C1529_=_C1757 ,C1529_=_C1781 ,C1529_=_C1804 ,C1529_=_C1830 ,C1529_=_C1831 ,\nC1529_=_C1832 ,C1529_=_C1833 ,C1529_=_C1834 ,C1529_=_C1835 ,C1529_=_C1836 ,C1529_=_C1837 ,\nC1529_=_C1838 ,C1529_=_C1839 ,C1529_=_C1840 ,C1529_=_C1841 ,C1529_=_C1842 ,C1529_=_C1844 ,\nC1529_=_C1845 ,C1529_=_C1846 ,C1529_=_C1847 ,C1529_=_C1848 ,C1530_=_C1531 ,C1530_=_C1532 ,\nC1530_=_C1562 ,C1530_=_C1593 ,C1530_=_C1623 ,C1530_=_C1652 ,C1530_=_C1680 ,C1530_=_C1707 ,\nC1530_=_C1733 ,C1530_=_C1758 ,C1530_=_C1782 ,C1530_=_C1805 ,C1530_=_C1851 ,C1530_=_C1852 ,\nC1530_=_C1853 ,C1530_=_C1854 ,C1530_=_C1855 ,C1530_=_C1856 ,C1530_=_C1857 ,C1530_=_C1858 ,\nC1530_=_C1859 ,C1530_=_C1860 ,C1530_=_C1861 ,C1530_=_C1862 ,C1530_=_C1863 ,C1530_=_C1864 ,\nC1530_=_C1866 ,C1530_=_C1867 ,C1530_=_C1868 ,C1530_=_C1869 ,C1531_=_C1532 ,C1531_=_C1563 ,\nC1531_=_C1594 ,C1531_=_C1624 ,C1531_=_C1653 ,C1531_=_C1681 ,C1531_=_C1708 ,C1531_=_C1734 ,\nC1531_=_C1759 ,C1531_=_C1783 ,C1531_=_C1806 ,C1531_=_C1871 ,C1531_=_C1872 ,C1531_=_C1873 ,\nC1531_=_C1874 ,C1531_=_C1875 ,C1531_=_C1876 ,C1531_=_C1877 ,C1531_=_C1878 ,C1531_=_C1879 ,\nC1531_=_C1880 ,C1531_=_C1881 ,C1531_=_C1882 ,C1531_=_C1883 ,C1531_=_C1884 ,C1531_=_C1885 ,\nC1531_=_C1887 ,C1531_=_C1888 ,C1531_=_C1889 ,C1532_=_C1564 ,C1532_=_C1595 ,C1532_=_C1625 ,\nC1532_=_C1654 ,C1532_=_C1682 ,C1532_=_C1709 ,C1532_=_C1735 ,C1532_=_C1760 ,C1532_=_C1784 ,\nC1532_=_C1807 ,C1532_=_C1890 ,C1532_=_C1891 ,C1532_=_C1892 ,C1532_=_C1893 ,C1532_=_C1894 ,\nC1532_=_C1895 ,C1532_=_C1896 ,C1532_=_C1897 ,C1532_=_C1898 ,C1532_=_C1899 ,C1532_=_C1900 ,\nC1532_=_C1901 ,C1532_=_C1902 ,C1532_=_C1903 ,C1532_=_C1904 ,C1532_=_C1905 ,C1532_=_C1907 ,\nC1532_=_C1908 ,C1561_=_C1562 ,C1561_=_C1563 ,C1561_=_C1564 ,C1561_=_C1592 ,C1561_=_C1622 ,\nC1561_=_C1651 ,C1561_=_C1679 ,C1561_=_C1706 ,C1561_=_C1732 ,C1561_=_C1757 ,C1561_=_C1781 ,\nC1561_=_C1804 ,C1561_=_C1830 ,C1561_=_C1831 ,C1561_=_C1832 ,C1561_=_C1833 ,C1561_=_C1834 ,\nC1561_=_C1835 ,C1561_=_C1836 ,C1561_=_C1837 ,C1561_=_C1838 ,C1561_=_C1839 ,C1561_=_C1840 ,\nC1561_=_C1841 ,C1561_=_C1842 ,C1561_=_C1844 ,C1561_=_C1845 ,C1561_=_C1846 ,C1561_=_C1847 ,\nC1561_=_C1848 ,C1562_=_C1563 ,C1562_=_C1564 ,C1562_=_C1593 ,C1562_=_C1623 ,C1562_=_C1652 ,\nC1562_=_C1680 ,C1562_=_C1707 ,C1562_=_C1733 ,C1562_=_C1758 ,C1562_=_C1782 ,C1562_=_C1805 ,\nC1562_=_C1851 ,C1562_=_C1852 ,C1562_=_C1853 ,C1562_=_C1854 ,C1562_=_C1855 ,C1562_=_C1856 ,\nC1562_=_C1857 ,C1562_=_C1858 ,C1562_=_C1859 ,C1562_=_C1860 ,C1562_=_C1861 ,C1562_=_C1862 ,\nC1562_=_C1863 ,C1562_=_C1864 ,C1562_=_C1866 ,C1562_=_C1867 ,C1562_=_C1868 ,C1562_=_C1869 ,\nC1563_=_C1564 ,C1563_=_C1594 ,C1563_=_C1624 ,C1563_=_C1653 ,C1563_=_C1681 ,C1563_=_C1708 ,\nC1563_=_C1734 ,C1563_=_C1759 ,C1563_=_C1783 ,C1563_=_C1806 ,C1563_=_C1871 ,C1563_=_C1872 ,\nC1563_=_C1873 ,C1563_=_C1874 ,C1563_=_C1875 ,C1563_=_C1876 ,C1563_=_C1877 ,C1563_=_C1878 ,\nC1563_=_C1879 ,C1563_=_C1880 ,C1563_=_C1881 ,C1563_=_C1882 ,C1563_=_C1883 ,C1563_=_C1884 ,\nC1563_=_C1885 ,C1563_=_C1887 ,C1563_=_C1888 ,C1563_=_C1889 ,C1564_=_C1595 ,C1564_=_C1625 ,\nC1564_=_C1654 ,C1564_=_C1682 ,C1564_=_C1709 ,C1564_=_C1735 ,C1564_=_C1760 ,C1564_=_C1784 ,\nC1564_=_C1807 ,C1564_=_C1890 ,C1564_=_C1891 ,C1564_=_C1892 ,C1564_=_C1893 ,C1564_=_C1894 ,\nC1564_=_C1895 ,C1564_=_C1896 ,C1564_=_C1897 ,C1564_=_C1898 ,C1564_=_C1899 ,C1564_=_C1900 ,\nC1564_=_C1901 ,C1564_=_C1902 ,C1564_=_C1903 ,C1564_=_C1904 ,C1564_=_C1905 ,C1564_=_C1907 ,\nC1564_=_C1908 ,C1592_=_C1593 ,C1592_=_C1594 ,C1592_=_C1595 ,C1592_=_C1622 ,C1592_=_C1651 ,\nC1592_=_C1679 ,C1592_=_C1706 ,C1592_=_C1732 ,C1592_=_C1757 ,C1592_=_C1781 ,C1592_=_C1804 ,\nC1592_=_C1830 ,C1592_=_C1831 ,C1592_=_C1832 ,C1592_=_C1833 ,C1592_=_C1834 ,C1592_=_C1835 ,\nC1592_=_C1836 ,C1592_=_C1837 ,C1592_=_C1838 ,C1592_=_C1839 ,C1592_=_C1840 ,C1592_=_C1841 ,\nC1592_=_C1842 ,C1592_=_C1844 ,C1592_=_C1845 ,C1592_=_C1846 ,C1592_=_C1847 ,C1592_=_C1848 ,\nC1593_=_C1594 ,C1593_=_C1595 ,C1593_=_C1623 ,C1593_=_C1652 ,C1593_=_C1680 ,C1593_=_C1707 ,\nC1593_=_C1733 ,C1593_=_C1758 ,C1593_=_C1782 ,C1593_=_C1805 ,C1593_=_C1851 ,C1593_=_C1852 ,\nC1593_=_C1853 ,C1593_=_C1854 ,C1593_=_C1855 ,C1593_=_C1856 ,C1593_=_C1857 ,C1593_=_C1858 ,\nC1593_=_C1859 ,C1593_=_C1860 ,C1593_=_C1861 ,C1593_=_C1862 ,C1593_=_C1863 ,C1593_=_C1864 ,\nC1593_=_C1866 ,C1593_=_C1867 ,C1593_=_C1868 ,C1593_=_C1869 ,C1594_=_C1595 ,C1594_=_C1624 ,\nC1594_=_C1653 ,C1594_=_C1681 ,C1594_=_C1708 ,C1594_=_C1734 ,C1594_=_C1759 ,C1594_=_C1783 ,\nC1594_=_C1806 ,C1594_=_C1871 ,C1594_=_C1872 ,C1594_=_C1873 ,C1594_=_C1874 ,C1594_=_C1875 ,\nC1594_=_C1876 ,C1594_=_C1877 ,C1594_=_C1878 ,C1594_=_C1879 ,C1594_=_C1880 ,C1594_=_C1881 ,\nC1594_=_C1882 ,C1594_=_C1883 ,C1594_=_C1884 ,C1594_=_C1885 ,C1594_=_C1887 ,C1594_=_C1888 ,\nC1594_=_C1889 ,C1595_=_C1625 ,C1595_=_C1654 ,C1595_=_C1682 ,C1595_=_C1709 ,C1595_=_C1735 ,\nC1595_=_C1760 ,C1595_=_C1784 ,C1595_=_C1807 ,C1595_=_C1890 ,C1595_=_C1891 ,C1595_=_C1892 ,\nC1595_=_C1893 ,C1595_=_C1894 ,C1595_=_C1895 ,C1595_=_C1896 ,C1595_=_C1897 ,C1595_=_C1898 ,\nC1595_=_C1899 ,C1595_=_C1900 ,C1595_=_C1901 ,C1595_=_C1902 ,C1595_=_C1903 ,C1595_=_C1904 ,\nC1595_=_C1905 ,C1595_=_C1907 ,C1595_=_C1908 ,C1622_=_C1623 ,C1622_=_C1624 ,C1622_=_C1625 ,\nC1622_=_C1651 ,C1622_=_C1679 ,C1622_=_C1706 ,C1622_=_C1732 ,C1622_=_C1757 ,C1622_=_C1781 ,\nC1622_=_C1804 ,C1622_=_C1830 ,C1622_=_C1831 ,C1622_=_C1832 ,C1622_=_C1833 ,C1622_=_C1834 ,\nC1622_=_C1835 ,C1622_=_C1836 ,C1622_=_C1837 ,C1622_=_C1838 ,C1622_=_C1839 ,C1622_=_C1840 ,\nC1622_=_C1841 ,C1622_=_C1842 ,C1622_=_C1844 ,C1622_=_C1845 ,C1622_=_C1846 ,C1622_=_C1847 ,\nC1622_=_C1848 ,C1623_=_C1624 ,C1623_=_C1625 ,C1623_=_C1652 ,C1623_=_C1680 ,C1623_=_C1707 ,\nC1623_=_C1733 ,C1623_=_C1758 ,C1623_=_C1782 ,C1623_=_C1805 ,C1623_=_C1851 ,C1623_=_C1852 ,\nC1623_=_C1853 ,C1623_=_C1854 ,C1623_=_C1855 ,C1623_=_C1856 ,C1623_=_C1857 ,C1623_=_C1858 ,\nC1623_=_C1859 ,C1623_=_C1860 ,C1623_=_C1861 ,C1623_=_C1862 ,C1623_=_C1863 ,C1623_=_C1864 ,\nC1623_=_C1866 ,C1623_=_C1867 ,C1623_=_C1868 ,C1623_=_C1869 ,C1624_=_C1625 ,C1624_=_C1653 ,\nC1624_=_C1681 ,C1624_=_C1708 ,C1624_=_C1734 ,C1624_=_C1759 ,C1624_=_C1783 ,C1624_=_C1806 ,\nC1624_=_C1871 ,C1624_=_C1872 ,C1624_=_C1873 ,C1624_=_C1874 ,C1624_=_C1875 ,C1624_=_C1876 ,\nC1624_=_C1877 ,C1624_=_C1878 ,C1624_=_C1879 ,C1624_=_C1880 ,C1624_=_C1881 ,C1624_=_C1882 ,\nC1624_=_C1883 ,C1624_=_C1884 ,C1624_=_C1885 ,C1624_=_C1887 ,C1624_=_C1888 ,C1624_=_C1889 ,\nC1625_=_C1654 ,C1625_=_C1682 ,C1625_=_C1709 ,C1625_=_C1735 ,C1625_=_C1760 ,C1625_=_C1784 ,\nC1625_=_C1807 ,C1625_=_C1890 ,C1625_=_C1891 ,C1625_=_C1892 ,C1625_=_C1893 ,C1625_=_C1894 ,\nC1625_=_C1895 ,C1625_=_C1896 ,C1625_=_C1897 ,C1625_=_C1898 ,C1625_=_C1899 ,C1625_=_C1900 ,\nC1625_=_C1901 ,C1625_=_C1902 ,C1625_=_C1903 ,C1625_=_C1904 ,C1625_=_C1905 ,C1625_=_C1907 ,\nC1625_=_C1908 ,C1651_=_C1652 ,C1651_=_C1653 ,C1651_=_C1654 ,C1651_=_C1679 ,C1651_=_C1706 ,\nC1651_=_C1732 ,C1651_=_C1757 ,C1651_=_C1781 ,C1651_=_C1804 ,C1651_=_C1830 ,C1651_=_C1831 ,\nC1651_=_C1832 ,C1651_=_C1833 ,C1651_=_C1834 ,C1651_=_C1835 ,C1651_=_C1836 ,C1651_=_C1837 ,\nC1651_=_C1838 ,C1651_=_C1839 ,C1651_=_C1840 ,C1651_=_C1841 ,C1651_=_C1842 ,C1651_=_C1844 ,\nC1651_=_C1845 ,C1651_=_C1846 ,C1651_=_C1847 ,C1651_=_C1848 ,C1652_=_C1653 ,C1652_=_C1654 ,\nC1652_=_C1680 ,C1652_=_C1707 ,C1652_=_C1733 ,C1652_=_C1758 ,C1652_=_C1782 ,C1652_=_C1805 ,\nC1652_=_C1851 ,C1652_=_C1852 ,C1652_=_C1853 ,C1652_=_C1854 ,C1652_=_C1855 ,C1652_=_C1856 ,\nC1652_=_C1857 ,C1652_=_C1858 ,C1652_=_C1859 ,C1652_=_C1860 ,C1652_=_C1861 ,C1652_=_C1862 ,\nC1652_=_C1863 ,C1652_=_C1864 ,C1652_=_C1866 ,C1652_=_C1867 ,C1652_=_C1868 ,C1652_=_C1869 ,\nC1653_=_C1654 ,C1653_=_C1681 ,C1653_=_C1708 ,C1653_=_C1734 ,C1653_=_C1759 ,C1653_=_C1783 ,\nC1653_=_C1806 ,C1653_=_C1871 ,C1653_=_C1872 ,C1653_=_C1873 ,C1653_=_C1874 ,C1653_=_C1875 ,\nC1653_=_C1876 ,C1653_=_C1877 ,C1653_=_C1878 ,C1653_=_C1879 ,C1653_=_C1880 ,C1653_=_C1881 ,\nC1653_=_C1882 ,C1653_=_C1883 ,C1653_=_C1884 ,C1653_=_C1885 ,C1653_=_C1887 ,C1653_=_C1888 ,\nC1653_=_C1889 ,C1654_=_C1682 ,C1654_=_C1709</w:t>
      </w:r>
    </w:p>
    <w:p>
      <w:pPr>
        <w:pStyle w:val="PreformattedText"/>
        <w:bidi w:val="0"/>
        <w:spacing w:before="0" w:after="0"/>
        <w:jc w:val="left"/>
        <w:rPr/>
      </w:pPr>
      <w:r>
        <w:rPr/>
        <w:t xml:space="preserve"> </w:t>
      </w:r>
      <w:r>
        <w:rPr/>
        <w:t>,C1654_=_C1735 ,C1654_=_C1760 ,C1654_=_C1784 ,\nC1654_=_C1807 ,C1654_=_C1890 ,C1654_=_C1891 ,C1654_=_C1892 ,C1654_=_C1893 ,C1654_=_C1894 ,\nC1654_=_C1895 ,C1654_=_C1896 ,C1654_=_C1897 ,C1654_=_C1898 ,C1654_=_C1899 ,C1654_=_C1900 ,\nC1654_=_C1901 ,C1654_=_C1902 ,C1654_=_C1903 ,C1654_=_C1904 ,C1654_=_C1905 ,C1654_=_C1907 ,\nC1654_=_C1908 ,C1679_=_C1680 ,C1679_=_C1681 ,C1679_=_C1682 ,C1679_=_C1706 ,C1679_=_C1732 ,\nC1679_=_C1757 ,C1679_=_C1781 ,C1679_=_C1804 ,C1679_=_C1830 ,C1679_=_C1831 ,C1679_=_C1832 ,\nC1679_=_C1833 ,C1679_=_C1834 ,C1679_=_C1835 ,C1679_=_C1836 ,C1679_=_C1837 ,C1679_=_C1838 ,\nC1679_=_C1839 ,C1679_=_C1840 ,C1679_=_C1841 ,C1679_=_C1842 ,C1679_=_C1844 ,C1679_=_C1845 ,\nC1679_=_C1846 ,C1679_=_C1847 ,C1679_=_C1848 ,C1680_=_C1681 ,C1680_=_C1682 ,C1680_=_C1707 ,\nC1680_=_C1733 ,C1680_=_C1758 ,C1680_=_C1782 ,C1680_=_C1805 ,C1680_=_C1851 ,C1680_=_C1852 ,\nC1680_=_C1853 ,C1680_=_C1854 ,C1680_=_C1855 ,C1680_=_C1856 ,C1680_=_C1857 ,C1680_=_C1858 ,\nC1680_=_C1859 ,C1680_=_C1860 ,C1680_=_C1861 ,C1680_=_C1862 ,C1680_=_C1863 ,C1680_=_C1864 ,\nC1680_=_C1866 ,C1680_=_C1867 ,C1680_=_C1868 ,C1680_=_C1869 ,C1681_=_C1682 ,C1681_=_C1708 ,\nC1681_=_C1734 ,C1681_=_C1759 ,C1681_=_C1783 ,C1681_=_C1806 ,C1681_=_C1871 ,C1681_=_C1872 ,\nC1681_=_C1873 ,C1681_=_C1874 ,C1681_=_C1875 ,C1681_=_C1876 ,C1681_=_C1877 ,C1681_=_C1878 ,\nC1681_=_C1879 ,C1681_=_C1880 ,C1681_=_C1881 ,C1681_=_C1882 ,C1681_=_C1883 ,C1681_=_C1884 ,\nC1681_=_C1885 ,C1681_=_C1887 ,C1681_=_C1888 ,C1681_=_C1889 ,C1682_=_C1709 ,C1682_=_C1735 ,\nC1682_=_C1760 ,C1682_=_C1784 ,C1682_=_C1807 ,C1682_=_C1890 ,C1682_=_C1891 ,C1682_=_C1892 ,\nC1682_=_C1893 ,C1682_=_C1894 ,C1682_=_C1895 ,C1682_=_C1896 ,C1682_=_C1897 ,C1682_=_C1898 ,\nC1682_=_C1899 ,C1682_=_C1900 ,C1682_=_C1901 ,C1682_=_C1902 ,C1682_=_C1903 ,C1682_=_C1904 ,\nC1682_=_C1905 ,C1682_=_C1907 ,C1682_=_C1908 ,C1706_=_C1707 ,C1706_=_C1708 ,C1706_=_C1709 ,\nC1706_=_C1732 ,C1706_=_C1757 ,C1706_=_C1781 ,C1706_=_C1804 ,C1706_=_C1830 ,C1706_=_C1831 ,\nC1706_=_C1832 ,C1706_=_C1833 ,C1706_=_C1834 ,C1706_=_C1835 ,C1706_=_C1836 ,C1706_=_C1837 ,\nC1706_=_C1838 ,C1706_=_C1839 ,C1706_=_C1840 ,C1706_=_C1841 ,C1706_=_C1842 ,C1706_=_C1844 ,\nC1706_=_C1845 ,C1706_=_C1846 ,C1706_=_C1847 ,C1706_=_C1848 ,C1707_=_C1708 ,C1707_=_C1709 ,\nC1707_=_C1733 ,C1707_=_C1758 ,C1707_=_C1782 ,C1707_=_C1805 ,C1707_=_C1851 ,C1707_=_C1852 ,\nC1707_=_C1853 ,C1707_=_C1854 ,C1707_=_C1855 ,C1707_=_C1856 ,C1707_=_C1857 ,C1707_=_C1858 ,\nC1707_=_C1859 ,C1707_=_C1860 ,C1707_=_C1861 ,C1707_=_C1862 ,C1707_=_C1863 ,C1707_=_C1864 ,\nC1707_=_C1866 ,C1707_=_C1867 ,C1707_=_C1868 ,C1707_=_C1869 ,C1708_=_C1709 ,C1708_=_C1734 ,\nC1708_=_C1759 ,C1708_=_C1783 ,C1708_=_C1806 ,C1708_=_C1871 ,C1708_=_C1872 ,C1708_=_C1873 ,\nC1708_=_C1874 ,C1708_=_C1875 ,C1708_=_C1876 ,C1708_=_C1877 ,C1708_=_C1878 ,C1708_=_C1879 ,\nC1708_=_C1880 ,C1708_=_C1881 ,C1708_=_C1882 ,C1708_=_C1883 ,C1708_=_C1884 ,C1708_=_C1885 ,\nC1708_=_C1887 ,C1708_=_C1888 ,C1708_=_C1889 ,C1709_=_C1735 ,C1709_=_C1760 ,C1709_=_C1784 ,\nC1709_=_C1807 ,C1709_=_C1890 ,C1709_=_C1891 ,C1709_=_C1892 ,C1709_=_C1893 ,C1709_=_C1894 ,\nC1709_=_C1895 ,C1709_=_C1896 ,C1709_=_C1897 ,C1709_=_C1898 ,C1709_=_C1899 ,C1709_=_C1900 ,\nC1709_=_C1901 ,C1709_=_C1902 ,C1709_=_C1903 ,C1709_=_C1904 ,C1709_=_C1905 ,C1709_=_C1907 ,\nC1709_=_C1908 ,C1732_=_C1733 ,C1732_=_C1734 ,C1732_=_C1735 ,C1732_=_C1757 ,C1732_=_C1781 ,\nC1732_=_C1804 ,C1732_=_C1830 ,C1732_=_C1831 ,C1732_=_C1832 ,C1732_=_C1833 ,C1732_=_C1834 ,\nC1732_=_C1835 ,C1732_=_C1836 ,C1732_=_C1837 ,C1732_=_C1838 ,C1732_=_C1839 ,C1732_=_C1840 ,\nC1732_=_C1841 ,C1732_=_C1842 ,C1732_=_C1844 ,C1732_=_C1845 ,C1732_=_C1846 ,C1732_=_C1847 ,\nC1732_=_C1848 ,C1733_=_C1734 ,C1733_=_C1735 ,C1733_=_C1758 ,C1733_=_C1782 ,C1733_=_C1805 ,\nC1733_=_C1851 ,C1733_=_C1852 ,C1733_=_C1853 ,C1733_=_C1854 ,C1733_=_C1855 ,C1733_=_C1856 ,\nC1733_=_C1857 ,C1733_=_C1858 ,C1733_=_C1859 ,C1733_=_C1860 ,C1733_=_C1861 ,C1733_=_C1862 ,\nC1733_=_C1863 ,C1733_=_C1864 ,C1733_=_C1866 ,C1733_=_C1867 ,C1733_=_C1868 ,C1733_=_C1869 ,\nC1734_=_C1735 ,C1734_=_C1759 ,C1734_=_C1783 ,C1734_=_C1806 ,C1734_=_C1871 ,C1734_=_C1872 ,\nC1734_=_C1873 ,C1734_=_C1874 ,C1734_=_C1875 ,C1734_=_C1876 ,C1734_=_C1877 ,C1734_=_C1878 ,\nC1734_=_C1879 ,C1734_=_C1880 ,C1734_=_C1881 ,C1734_=_C1882 ,C1734_=_C1883 ,C1734_=_C1884 ,\nC1734_=_C1885 ,C1734_=_C1887 ,C1734_=_C1888 ,C1734_=_C1889 ,C1735_=_C1760 ,C1735_=_C1784 ,\nC1735_=_C1807 ,C1735_=_C1890 ,C1735_=_C1891 ,C1735_=_C1892 ,C1735_=_C1893 ,C1735_=_C1894 ,\nC1735_=_C1895 ,C1735_=_C1896 ,C1735_=_C1897 ,C1735_=_C1898 ,C1735_=_C1899 ,C1735_=_C1900 ,\nC1735_=_C1901 ,C1735_=_C1902 ,C1735_=_C1903 ,C1735_=_C1904 ,C1735_=_C1905 ,C1735_=_C1907 ,\nC1735_=_C1908 ,C1757_=_C1758 ,C1757_=_C1759 ,C1757_=_C1760 ,C1757_=_C1781 ,C1757_=_C1804 ,\nC1757_=_C1830 ,C1757_=_C1831 ,C1757_=_C1832 ,C1757_=_C1833 ,C1757_=_C1834 ,C1757_=_C1835 ,\nC1757_=_C1836 ,C1757_=_C1837 ,C1757_=_C1838 ,C1757_=_C1839 ,C1757_=_C1840 ,C1757_=_C1841 ,\nC1757_=_C1842 ,C1757_=_C1844 ,C1757_=_C1845 ,C1757_=_C1846 ,C1757_=_C1847 ,C1757_=_C1848 ,\nC1758_=_C1759 ,C1758_=_C1760 ,C1758_=_C1782 ,C1758_=_C1805 ,C1758_=_C1851 ,C1758_=_C1852 ,\nC1758_=_C1853 ,C1758_=_C1854 ,C1758_=_C1855 ,C1758_=_C1856 ,C1758_=_C1857 ,C1758_=_C1858 ,\nC1758_=_C1859 ,C1758_=_C1860 ,C1758_=_C1861 ,C1758_=_C1862 ,C1758_=_C1863 ,C1758_=_C1864 ,\nC1758_=_C1866 ,C1758_=_C1867 ,C1758_=_C1868 ,C1758_=_C1869 ,C1759_=_C1760 ,C1759_=_C1783 ,\nC1759_=_C1806 ,C1759_=_C1871 ,C1759_=_C1872 ,C1759_=_C1873 ,C1759_=_C1874 ,C1759_=_C1875 ,\nC1759_=_C1876 ,C1759_=_C1877 ,C1759_=_C1878 ,C1759_=_C1879 ,C1759_=_C1880 ,C1759_=_C1881 ,\nC1759_=_C1882 ,C1759_=_C1883 ,C1759_=_C1884 ,C1759_=_C1885 ,C1759_=_C1887 ,C1759_=_C1888 ,\nC1759_=_C1889 ,C1760_=_C1784 ,C1760_=_C1807 ,C1760_=_C1890 ,C1760_=_C1891 ,C1760_=_C1892 ,\nC1760_=_C1893 ,C1760_=_C1894 ,C1760_=_C1895 ,C1760_=_C1896 ,C1760_=_C1897 ,C1760_=_C1898 ,\nC1760_=_C1899 ,C1760_=_C1900 ,C1760_=_C1901 ,C1760_=_C1902 ,C1760_=_C1903 ,C1760_=_C1904 ,\nC1760_=_C1905 ,C1760_=_C1907 ,C1760_=_C1908 ,C1781_=_C1782 ,C1781_=_C1783 ,C1781_=_C1784 ,\nC1781_=_C1804 ,C1781_=_C1830 ,C1781_=_C1831 ,C1781_=_C1832 ,C1781_=_C1833 ,C1781_=_C1834 ,\nC1781_=_C1835 ,C1781_=_C1836 ,C1781_=_C1837 ,C1781_=_C1838 ,C1781_=_C1839 ,C1781_=_C1840 ,\nC1781_=_C1841 ,C1781_=_C1842 ,C1781_=_C1844 ,C1781_=_C1845 ,C1781_=_C1846 ,C1781_=_C1847 ,\nC1781_=_C1848 ,C1782_=_C1783 ,C1782_=_C1784 ,C1782_=_C1805 ,C1782_=_C1851 ,C1782_=_C1852 ,\nC1782_=_C1853 ,C1782_=_C1854 ,C1782_=_C1855 ,C1782_=_C1856 ,C1782_=_C1857 ,C1782_=_C1858 ,\nC1782_=_C1859 ,C1782_=_C1860 ,C1782_=_C1861 ,C1782_=_C1862 ,C1782_=_C1863 ,C1782_=_C1864 ,\nC1782_=_C1866 ,C1782_=_C1867 ,C1782_=_C1868 ,C1782_=_C1869 ,C1783_=_C1784 ,C1783_=_C1806 ,\nC1783_=_C1871 ,C1783_=_C1872 ,C1783_=_C1873 ,C1783_=_C1874 ,C1783_=_C1875 ,C1783_=_C1876 ,\nC1783_=_C1877 ,C1783_=_C1878 ,C1783_=_C1879 ,C1783_=_C1880 ,C1783_=_C1881 ,C1783_=_C1882 ,\nC1783_=_C1883 ,C1783_=_C1884 ,C1783_=_C1885 ,C1783_=_C1887 ,C1783_=_C1888 ,C1783_=_C1889 ,\nC1784_=_C1807 ,C1784_=_C1890 ,C1784_=_C1891 ,C1784_=_C1892 ,C1784_=_C1893 ,C1784_=_C1894 ,\nC1784_=_C1895 ,C1784_=_C1896 ,C1784_=_C1897 ,C1784_=_C1898 ,C1784_=_C1899 ,C1784_=_C1900 ,\nC1784_=_C1901 ,C1784_=_C1902 ,C1784_=_C1903 ,C1784_=_C1904 ,C1784_=_C1905 ,C1784_=_C1907 ,\nC1784_=_C1908 ,C1804_=_C1805 ,C1804_=_C1806 ,C1804_=_C1807 ,C1804_=_C1830 ,C1804_=_C1831 ,\nC1804_=_C1832 ,C1804_=_C1833 ,C1804_=_C1834 ,C1804_=_C1835 ,C1804_=_C1836 ,C1804_=_C1837 ,\nC1804_=_C1838 ,C1804_=_C1839 ,C1804_=_C1840 ,C1804_=_C1841 ,C1804_=_C1842 ,C1804_=_C1844 ,\nC1804_=_C1845 ,C1804_=_C1846 ,C1804_=_C1847 ,C1804_=_C1848 ,C1805_=_C1806 ,C1805_=_C1807 ,\nC1805_=_C1851 ,C1805_=_C1852 ,C1805_=_C1853 ,C1805_=_C1854 ,C1805_=_C1855 ,C1805_=_C1856 ,\nC1805_=_C1857 ,C1805_=_C1858 ,C1805_=_C1859 ,C1805_=_C1860 ,C1805_=_C1861 ,C1805_=_C1862 ,\nC1805_=_C1863 ,C1805_=_C1864 ,C1805_=_C1866 ,C1805_=_C1867 ,C1805_=_C1868 ,C1805_=_C1869 ,\nC1806_=_C1807 ,C1806_=_C1871 ,C1806_=_C1872 ,C1806_=_C1873 ,C1806_=_C1874 ,C1806_=_C1875 ,\nC1806_=_C1876 ,C1806_=_C1877 ,C1806_=_C1878 ,C1806_=_C1879 ,C1806_=_C1880 ,C1806_=_C1881 ,\nC1806_=_C1882 ,C1806_=_C1883 ,C1806_=_C1884 ,C1806_=_C1885 ,C1806_=_C1887 ,C1806_=_C1888 ,\nC1806_=_C1889 ,C1807_=_C1890 ,C1807_=_C1891 ,C1807_=_C1892 ,C1807_=_C1893 ,C1807_=_C1894 ,\nC1807_=_C1895 ,C1807_=_C1896 ,C1807_=_C1897 ,C1807_=_C1898 ,C1807_=_C1899 ,C1807_=_C1900 ,\nC1807_=_C1901 ,C1807_=_C1902 ,C1807_=_C1903 ,C1807_=_C1904 ,C1807_=_C1905 ,C1807_=_C1907 ,\nC1807_=_C1908 ,C1830_=_C1831 ,C1830_=_C1832 ,C1830_=_C1833 ,C1830_=_C1834 ,C1830_=_C1835 ,\nC1830_=_C1836 ,C1830_=_C1837 ,C1830_=_C1838 ,C1830_=_C1839 ,C1830_=_C1840 ,C1830_=_C1841 ,\nC1830_=_C1842 ,C1830_=_C1844 ,C1830_=_C1845 ,C1830_=_C1846 ,C1830_=_C1847 ,C1830_=_C1848 ,\nC1830_=_C1851 ,C1830_=_C1871 ,C1830_=_C1890 ,C1831_=_C1832 ,C1831_=_C1833 ,C1831_=_C1834 ,\nC1831_=_C1835 ,C1831_=_C1836 ,C1831_=_C1837 ,C1831_=_C1838 ,C1831_=_C1839 ,C1831_=_C1840 ,\nC1831_=_C1841 ,C1831_=_C1842 ,C1831_=_C1844 ,C1831_=_C1845 ,C1831_=_C1846 ,C1831_=_C1847 ,\nC1831_=_C1848 ,C1831_=_C1852 ,C1831_=_C1872 ,C1831_=_C1891 ,C1832_=_C1833 ,C1832_=_C1834 ,\nC1832_=_C1835 ,C1832_=_C1836 ,C1832_=_C1837 ,C1832_=_C1838 ,C1832_=_C1839 ,C1832_=_C1840 ,\nC1832_=_C1841 ,C1832_=_C1842 ,C1832_=_C1844 ,C1832_=_C1845 ,C1832_=_C1846 ,C1832_=_C1847 ,\nC1832_=_C1848 ,C1832_=_C1853 ,C1832_=_C1873 ,C1832_=_C1892 ,C1833_=_C1834 ,C1833_=_C1835 ,\nC1833_=_C1836 ,C1833_=_C1837 ,C1833_=_C1838 ,C1833_=_C1839 ,C1833_=_C1840 ,C1833_=_C1841 ,\nC1833_=_C1842 ,C1833_=_C1844 ,C1833_=_C1845 ,C1833_=_C1846 ,C1833_=_C1847 ,C1833_=_C1848 ,\nC1833_=_C1854 ,C1833_=_C1874 ,C1833_=_C1893 ,C1834_=_C1835 ,C1834_=_C1836 ,C1834_=_C1837 ,\nC1834_=_C1838 ,C1834_=_C1839 ,C1834_=_C1840 ,C1834_=_C1841 ,C1834_=_C1842 ,C1834_=_C1844 ,\nC1834_=_C1845 ,C1834_=_C1846 ,C1834_=_C1847 ,C1834_=_C1848 ,C1834_=_C1855 ,C1834_=_C1875 ,\nC1834_=_C1894 ,C1835_=_C1836 ,C1835_=_C1837 ,C1835_=_C1838 ,C1835_=_C1839 ,C1835_=_C1840 ,\nC1835_=_C1841</w:t>
      </w:r>
    </w:p>
    <w:p>
      <w:pPr>
        <w:pStyle w:val="PreformattedText"/>
        <w:bidi w:val="0"/>
        <w:spacing w:before="0" w:after="0"/>
        <w:jc w:val="left"/>
        <w:rPr/>
      </w:pPr>
      <w:r>
        <w:rPr/>
        <w:t xml:space="preserve"> </w:t>
      </w:r>
      <w:r>
        <w:rPr/>
        <w:t>,C1835_=_C1842 ,C1835_=_C1844 ,C1835_=_C1845 ,C1835_=_C1846 ,C1835_=_C1847 ,\nC1835_=_C1848 ,C1835_=_C1856 ,C1835_=_C1876 ,C1835_=_C1895 ,C1836_=_C1837 ,C1836_=_C1838 ,\nC1836_=_C1839 ,C1836_=_C1840 ,C1836_=_C1841 ,C1836_=_C1842 ,C1836_=_C1844 ,C1836_=_C1845 ,\nC1836_=_C1846 ,C1836_=_C1847 ,C1836_=_C1848 ,C1836_=_C1857 ,C1836_=_C1877 ,C1836_=_C1896 ,\nC1837_=_C1838 ,C1837_=_C1839 ,C1837_=_C1840 ,C1837_=_C1841 ,C1837_=_C1842 ,C1837_=_C1844 ,\nC1837_=_C1845 ,C1837_=_C1846 ,C1837_=_C1847 ,C1837_=_C1848 ,C1837_=_C1858 ,C1837_=_C1878 ,\nC1837_=_C1897 ,C1838_=_C1839 ,C1838_=_C1840 ,C1838_=_C1841 ,C1838_=_C1842 ,C1838_=_C1844 ,\nC1838_=_C1845 ,C1838_=_C1846 ,C1838_=_C1847 ,C1838_=_C1848 ,C1838_=_C1859 ,C1838_=_C1879 ,\nC1838_=_C1898 ,C1839_=_C1840 ,C1839_=_C1841 ,C1839_=_C1842 ,C1839_=_C1844 ,C1839_=_C1845 ,\nC1839_=_C1846 ,C1839_=_C1847 ,C1839_=_C1848 ,C1839_=_C1860 ,C1839_=_C1880 ,C1839_=_C1899 ,\nC1840_=_C1841 ,C1840_=_C1842 ,C1840_=_C1844 ,C1840_=_C1845 ,C1840_=_C1846 ,C1840_=_C1847 ,\nC1840_=_C1848 ,C1840_=_C1861 ,C1840_=_C1881 ,C1840_=_C1900 ,C1841_=_C1842 ,C1841_=_C1844 ,\nC1841_=_C1845 ,C1841_=_C1846 ,C1841_=_C1847 ,C1841_=_C1848 ,C1841_=_C1862 ,C1841_=_C1882 ,\nC1841_=_C1901 ,C1842_=_C1844 ,C1842_=_C1845 ,C1842_=_C1846 ,C1842_=_C1847 ,C1842_=_C1848 ,\nC1842_=_C1863 ,C1842_=_C1883 ,C1842_=_C1902 ,C1844_=_C1845 ,C1844_=_C1846 ,C1844_=_C1847 ,\nC1844_=_C1848 ,C1844_=_C1864 ,C1844_=_C1884 ,C1844_=_C1903 ,C1845_=_C1846 ,C1845_=_C1847 ,\nC1845_=_C1848 ,C1845_=_C1866 ,C1845_=_C1885 ,C1845_=_C1904 ,C1846_=_C1847 ,C1846_=_C1848 ,\nC1846_=_C1867 ,C1846_=_C1887 ,C1846_=_C1905 ,C1847_=_C1848 ,C1847_=_C1868 ,C1847_=_C1888 ,\nC1847_=_C1907 ,C1848_=_C1869 ,C1848_=_C1889 ,C1848_=_C1908 ,C1851_=_C1852 ,C1851_=_C1853 ,\nC1851_=_C1854 ,C1851_=_C1855 ,C1851_=_C1856 ,C1851_=_C1857 ,C1851_=_C1858 ,C1851_=_C1859 ,\nC1851_=_C1860 ,C1851_=_C1861 ,C1851_=_C1862 ,C1851_=_C1863 ,C1851_=_C1864 ,C1851_=_C1866 ,\nC1851_=_C1867 ,C1851_=_C1868 ,C1851_=_C1869 ,C1851_=_C1871 ,C1851_=_C1890 ,C1852_=_C1853 ,\nC1852_=_C1854 ,C1852_=_C1855 ,C1852_=_C1856 ,C1852_=_C1857 ,C1852_=_C1858 ,C1852_=_C1859 ,\nC1852_=_C1860 ,C1852_=_C1861 ,C1852_=_C1862 ,C1852_=_C1863 ,C1852_=_C1864 ,C1852_=_C1866 ,\nC1852_=_C1867 ,C1852_=_C1868 ,C1852_=_C1869 ,C1852_=_C1872 ,C1852_=_C1891 ,C1853_=_C1854 ,\nC1853_=_C1855 ,C1853_=_C1856 ,C1853_=_C1857 ,C1853_=_C1858 ,C1853_=_C1859 ,C1853_=_C1860 ,\nC1853_=_C1861 ,C1853_=_C1862 ,C1853_=_C1863 ,C1853_=_C1864 ,C1853_=_C1866 ,C1853_=_C1867 ,\nC1853_=_C1868 ,C1853_=_C1869 ,C1853_=_C1873 ,C1853_=_C1892 ,C1854_=_C1855 ,C1854_=_C1856 ,\nC1854_=_C1857 ,C1854_=_C1858 ,C1854_=_C1859 ,C1854_=_C1860 ,C1854_=_C1861 ,C1854_=_C1862 ,\nC1854_=_C1863 ,C1854_=_C1864 ,C1854_=_C1866 ,C1854_=_C1867 ,C1854_=_C1868 ,C1854_=_C1869 ,\nC1854_=_C1874 ,C1854_=_C1893 ,C1855_=_C1856 ,C1855_=_C1857 ,C1855_=_C1858 ,C1855_=_C1859 ,\nC1855_=_C1860 ,C1855_=_C1861 ,C1855_=_C1862 ,C1855_=_C1863 ,C1855_=_C1864 ,C1855_=_C1866 ,\nC1855_=_C1867 ,C1855_=_C1868 ,C1855_=_C1869 ,C1855_=_C1875 ,C1855_=_C1894 ,C1856_=_C1857 ,\nC1856_=_C1858 ,C1856_=_C1859 ,C1856_=_C1860 ,C1856_=_C1861 ,C1856_=_C1862 ,C1856_=_C1863 ,\nC1856_=_C1864 ,C1856_=_C1866 ,C1856_=_C1867 ,C1856_=_C1868 ,C1856_=_C1869 ,C1856_=_C1876 ,\nC1856_=_C1895 ,C1857_=_C1858 ,C1857_=_C1859 ,C1857_=_C1860 ,C1857_=_C1861 ,C1857_=_C1862 ,\nC1857_=_C1863 ,C1857_=_C1864 ,C1857_=_C1866 ,C1857_=_C1867 ,C1857_=_C1868 ,C1857_=_C1869 ,\nC1857_=_C1877 ,C1857_=_C1896 ,C1858_=_C1859 ,C1858_=_C1860 ,C1858_=_C1861 ,C1858_=_C1862 ,\nC1858_=_C1863 ,C1858_=_C1864 ,C1858_=_C1866 ,C1858_=_C1867 ,C1858_=_C1868 ,C1858_=_C1869 ,\nC1858_=_C1878 ,C1858_=_C1897 ,C1859_=_C1860 ,C1859_=_C1861 ,C1859_=_C1862 ,C1859_=_C1863 ,\nC1859_=_C1864 ,C1859_=_C1866 ,C1859_=_C1867 ,C1859_=_C1868 ,C1859_=_C1869 ,C1859_=_C1879 ,\nC1859_=_C1898 ,C1860_=_C1861 ,C1860_=_C1862 ,C1860_=_C1863 ,C1860_=_C1864 ,C1860_=_C1866 ,\nC1860_=_C1867 ,C1860_=_C1868 ,C1860_=_C1869 ,C1860_=_C1880 ,C1860_=_C1899 ,C1861_=_C1862 ,\nC1861_=_C1863 ,C1861_=_C1864 ,C1861_=_C1866 ,C1861_=_C1867 ,C1861_=_C1868 ,C1861_=_C1869 ,\nC1861_=_C1881 ,C1861_=_C1900 ,C1862_=_C1863 ,C1862_=_C1864 ,C1862_=_C1866 ,C1862_=_C1867 ,\nC1862_=_C1868 ,C1862_=_C1869 ,C1862_=_C1882 ,C1862_=_C1901 ,C1863_=_C1864 ,C1863_=_C1866 ,\nC1863_=_C1867 ,C1863_=_C1868 ,C1863_=_C1869 ,C1863_=_C1883 ,C1863_=_C1902 ,C1864_=_C1866 ,\nC1864_=_C1867 ,C1864_=_C1868 ,C1864_=_C1869 ,C1864_=_C1884 ,C1864_=_C1903 ,C1866_=_C1867 ,\nC1866_=_C1868 ,C1866_=_C1869 ,C1866_=_C1885 ,C1866_=_C1904 ,C1867_=_C1868 ,C1867_=_C1869 ,\nC1867_=_C1887 ,C1867_=_C1905 ,C1868_=_C1869 ,C1868_=_C1888 ,C1868_=_C1907 ,C1869_=_C1889 ,\nC1869_=_C1908 ,C1871_=_C1872 ,C1871_=_C1873 ,C1871_=_C1874 ,C1871_=_C1875 ,C1871_=_C1876 ,\nC1871_=_C1877 ,C1871_=_C1878 ,C1871_=_C1879 ,C1871_=_C1880 ,C1871_=_C1881 ,C1871_=_C1882 ,\nC1871_=_C1883 ,C1871_=_C1884 ,C1871_=_C1885 ,C1871_=_C1887 ,C1871_=_C1888 ,C1871_=_C1889 ,\nC1871_=_C1890 ,C1872_=_C1873 ,C1872_=_C1874 ,C1872_=_C1875 ,C1872_=_C1876 ,C1872_=_C1877 ,\nC1872_=_C1878 ,C1872_=_C1879 ,C1872_=_C1880 ,C1872_=_C1881 ,C1872_=_C1882 ,C1872_=_C1883 ,\nC1872_=_C1884 ,C1872_=_C1885 ,C1872_=_C1887 ,C1872_=_C1888 ,C1872_=_C1889 ,C1872_=_C1891 ,\nC1873_=_C1874 ,C1873_=_C1875 ,C1873_=_C1876 ,C1873_=_C1877 ,C1873_=_C1878 ,C1873_=_C1879 ,\nC1873_=_C1880 ,C1873_=_C1881 ,C1873_=_C1882 ,C1873_=_C1883 ,C1873_=_C1884 ,C1873_=_C1885 ,\nC1873_=_C1887 ,C1873_=_C1888 ,C1873_=_C1889 ,C1873_=_C1892 ,C1874_=_C1875 ,C1874_=_C1876 ,\nC1874_=_C1877 ,C1874_=_C1878 ,C1874_=_C1879 ,C1874_=_C1880 ,C1874_=_C1881 ,C1874_=_C1882 ,\nC1874_=_C1883 ,C1874_=_C1884 ,C1874_=_C1885 ,C1874_=_C1887 ,C1874_=_C1888 ,C1874_=_C1889 ,\nC1874_=_C1893 ,C1875_=_C1876 ,C1875_=_C1877 ,C1875_=_C1878 ,C1875_=_C1879 ,C1875_=_C1880 ,\nC1875_=_C1881 ,C1875_=_C1882 ,C1875_=_C1883 ,C1875_=_C1884 ,C1875_=_C1885 ,C1875_=_C1887 ,\nC1875_=_C1888 ,C1875_=_C1889 ,C1875_=_C1894 ,C1876_=_C1877 ,C1876_=_C1878 ,C1876_=_C1879 ,\nC1876_=_C1880 ,C1876_=_C1881 ,C1876_=_C1882 ,C1876_=_C1883 ,C1876_=_C1884 ,C1876_=_C1885 ,\nC1876_=_C1887 ,C1876_=_C1888 ,C1876_=_C1889 ,C1876_=_C1895 ,C1877_=_C1878 ,C1877_=_C1879 ,\nC1877_=_C1880 ,C1877_=_C1881 ,C1877_=_C1882 ,C1877_=_C1883 ,C1877_=_C1884 ,C1877_=_C1885 ,\nC1877_=_C1887 ,C1877_=_C1888 ,C1877_=_C1889 ,C1877_=_C1896 ,C1878_=_C1879 ,C1878_=_C1880 ,\nC1878_=_C1881 ,C1878_=_C1882 ,C1878_=_C1883 ,C1878_=_C1884 ,C1878_=_C1885 ,C1878_=_C1887 ,\nC1878_=_C1888 ,C1878_=_C1889 ,C1878_=_C1897 ,C1879_=_C1880 ,C1879_=_C1881 ,C1879_=_C1882 ,\nC1879_=_C1883 ,C1879_=_C1884 ,C1879_=_C1885 ,C1879_=_C1887 ,C1879_=_C1888 ,C1879_=_C1889 ,\nC1879_=_C1898 ,C1880_=_C1881 ,C1880_=_C1882 ,C1880_=_C1883 ,C1880_=_C1884 ,C1880_=_C1885 ,\nC1880_=_C1887 ,C1880_=_C1888 ,C1880_=_C1889 ,C1880_=_C1899 ,C1881_=_C1882 ,C1881_=_C1883 ,\nC1881_=_C1884 ,C1881_=_C1885 ,C1881_=_C1887 ,C1881_=_C1888 ,C1881_=_C1889 ,C1881_=_C1900 ,\nC1882_=_C1883 ,C1882_=_C1884 ,C1882_=_C1885 ,C1882_=_C1887 ,C1882_=_C1888 ,C1882_=_C1889 ,\nC1882_=_C1901 ,C1883_=_C1884 ,C1883_=_C1885 ,C1883_=_C1887 ,C1883_=_C1888 ,C1883_=_C1889 ,\nC1883_=_C1902 ,C1884_=_C1885 ,C1884_=_C1887 ,C1884_=_C1888 ,C1884_=_C1889 ,C1884_=_C1903 ,\nC1885_=_C1887 ,C1885_=_C1888 ,C1885_=_C1889 ,C1885_=_C1904 ,C1887_=_C1888 ,C1887_=_C1889 ,\nC1887_=_C1905 ,C1888_=_C1889 ,C1888_=_C1907 ,C1889_=_C1908 ,C1890_=_C1891 ,C1890_=_C1892 ,\nC1890_=_C1893 ,C1890_=_C1894 ,C1890_=_C1895 ,C1890_=_C1896 ,C1890_=_C1897 ,C1890_=_C1898 ,\nC1890_=_C1899 ,C1890_=_C1900 ,C1890_=_C1901 ,C1890_=_C1902 ,C1890_=_C1903 ,C1890_=_C1904 ,\nC1890_=_C1905 ,C1890_=_C1907 ,C1890_=_C1908 ,C1891_=_C1892 ,C1891_=_C1893 ,C1891_=_C1894 ,\nC1891_=_C1895 ,C1891_=_C1896 ,C1891_=_C1897 ,C1891_=_C1898 ,C1891_=_C1899 ,C1891_=_C1900 ,\nC1891_=_C1901 ,C1891_=_C1902 ,C1891_=_C1903 ,C1891_=_C1904 ,C1891_=_C1905 ,C1891_=_C1907 ,\nC1891_=_C1908 ,C1892_=_C1893 ,C1892_=_C1894 ,C1892_=_C1895 ,C1892_=_C1896 ,C1892_=_C1897 ,\nC1892_=_C1898 ,C1892_=_C1899 ,C1892_=_C1900 ,C1892_=_C1901 ,C1892_=_C1902 ,C1892_=_C1903 ,\nC1892_=_C1904 ,C1892_=_C1905 ,C1892_=_C1907 ,C1892_=_C1908 ,C1893_=_C1894 ,C1893_=_C1895 ,\nC1893_=_C1896 ,C1893_=_C1897 ,C1893_=_C1898 ,C1893_=_C1899 ,C1893_=_C1900 ,C1893_=_C1901 ,\nC1893_=_C1902 ,C1893_=_C1903 ,C1893_=_C1904 ,C1893_=_C1905 ,C1893_=_C1907 ,C1893_=_C1908 ,\nC1894_=_C1895 ,C1894_=_C1896 ,C1894_=_C1897 ,C1894_=_C1898 ,C1894_=_C1899 ,C1894_=_C1900 ,\nC1894_=_C1901 ,C1894_=_C1902 ,C1894_=_C1903 ,C1894_=_C1904 ,C1894_=_C1905 ,C1894_=_C1907 ,\nC1894_=_C1908 ,C1895_=_C1896 ,C1895_=_C1897 ,C1895_=_C1898 ,C1895_=_C1899 ,C1895_=_C1900 ,\nC1895_=_C1901 ,C1895_=_C1902 ,C1895_=_C1903 ,C1895_=_C1904 ,C1895_=_C1905 ,C1895_=_C1907 ,\nC1895_=_C1908 ,C1896_=_C1897 ,C1896_=_C1898 ,C1896_=_C1899 ,C1896_=_C1900 ,C1896_=_C1901 ,\nC1896_=_C1902 ,C1896_=_C1903 ,C1896_=_C1904 ,C1896_=_C1905 ,C1896_=_C1907 ,C1896_=_C1908 ,\nC1897_=_C1898 ,C1897_=_C1899 ,C1897_=_C1900 ,C1897_=_C1901 ,C1897_=_C1902 ,C1897_=_C1903 ,\nC1897_=_C1904 ,C1897_=_C1905 ,C1897_=_C1907 ,C1897_=_C1908 ,C1898_=_C1899 ,C1898_=_C1900 ,\nC1898_=_C1901 ,C1898_=_C1902 ,C1898_=_C1903 ,C1898_=_C1904 ,C1898_=_C1905 ,C1898_=_C1907 ,\nC1898_=_C1908 ,C1899_=_C1900 ,C1899_=_C1901 ,C1899_=_C1902 ,C1899_=_C1903 ,C1899_=_C1904 ,\nC1899_=_C1905 ,C1899_=_C1907 ,C1899_=_C1908 ,C1900_=_C1901 ,C1900_=_C1902 ,C1900_=_C1903 ,\nC1900_=_C1904 ,C1900_=_C1905 ,C1900_=_C1907 ,C1900_=_C1908 ,C1901_=_C1902 ,C1901_=_C1903 ,\nC1901_=_C1904 ,C1901_=_C1905 ,C1901_=_C1907 ,C1901_=_C1908 ,C1902_=_C1903 ,C1902_=_C1904 ,\nC1902_=_C1905 ,C1902_=_C1907 ,C1902_=_C1908 ,C1903_=_C1904 ,C1903_=_C1905 ,C1903_=_C1907 ,\nC1903_=_C1908 ,C1904_=_C1905 ,C1904_=_C1907 ,C1904_=_C1908 ,C1905_=_C1907 ,C1905_=_C1908 ,\nC1907_=_C1908 ,"];39[shape=box, label="id:39 level: 4\n125: C32 C33 C95 C96 C157 \nC158 C218 C219 C278 C279 C337 \nC338 C395 C396 C452 C453 C508 \nC509 C563 C564 C617 C618 C670 \nC671 C722 C723 C773 C774 C823 \nC824 C872 C873 C919 C921 C966 \nC967 C1012 C1013 C1057 C1058 C1101 \nC1102 C1144 C1145 C1186 C1187 C1227 \nC1228 C1267 C1268 C1306 C1307</w:t>
      </w:r>
    </w:p>
    <w:p>
      <w:pPr>
        <w:pStyle w:val="PreformattedText"/>
        <w:bidi w:val="0"/>
        <w:spacing w:before="0" w:after="0"/>
        <w:jc w:val="left"/>
        <w:rPr/>
      </w:pPr>
      <w:r>
        <w:rPr/>
        <w:t xml:space="preserve"> </w:t>
      </w:r>
      <w:r>
        <w:rPr/>
        <w:t>C1344 \nC1345 C1381 C1382 C1417 C1418 C1452 \nC1453 C1486 C1487 C1519 C1520 C1552 \nC1553 C1554 C1555 C1556 C1557 C1558 \nC1559 C1560 C1561 C1562 C1563 C1564 \nC1565 C1566 C1567 C1569 C1570 C1571 \nC1572 C1573 C1574 C1575 C1576 C1577 \nC1578 C1579 C1580 C1581 C1582 C1583 \nC1584 C1585 C1586 C1587 C1588 C1589 \nC1590 C1591 C1592 C1593 C1594 C1595 \nC1596 C1597 C1598 C1599 C1601 C1602 \nC1603 C1604 C1605 C1606 C1607 C1608 \nC1609 C1610 C1611 C1612 C1613 C1614 \n3968: C32_=_C33( C32 C33 ) C32_=_C95( C32 C95 ) C32_=_C157( C32 C157 ) C32_=_C218( C32 C218 ) C32_=_C278( C32 C278 ) \nC32_=_C337( C32 C337 ) C32_=_C395( C32 C395 ) C32_=_C452( C32 C452 ) C32_=_C508( C32 C508 ) C32_=_C563( C32 C563 ) C32_=_C617( C32 C617 ) \nC32_=_C670( C32 C670 ) C32_=_C722( C32 C722 ) C32_=_C773( C32 C773 ) C32_=_C823( C32 C823 ) C32_=_C872( C32 C872 ) C32_=_C919( C32 C919 ) \nC32_=_C966( C32 C966 ) C32_=_C1012( C32 C1012 ) C32_=_C1057( C32 C1057 ) C32_=_C1101( C32 C1101 ) C32_=_C1144( C32 C1144 ) C32_=_C1186( C32 C1186 ) \nC32_=_C1227( C32 C1227 ) C32_=_C1267( C32 C1267 ) C32_=_C1306( C32 C1306 ) C32_=_C1344( C32 C1344 ) C32_=_C1381( C32 C1381 ) C32_=_C1417( C32 C1417 ) \nC32_=_C1452( C32 C1452 ) C32_=_C1486( C32 C1486 ) C32_=_C1519( C32 C1519 ) C32_=_C1552( C32 C1552 ) C32_=_C1553( C32 C1553 ) C32_=_C1554( C32 C1554 ) \nC32_=_C1555( C32 C1555 ) C32_=_C1556( C32 C1556 ) C32_=_C1557( C32 C1557 ) C32_=_C1558( C32 C1558 ) C32_=_C1559( C32 C1559 ) C32_=_C1560( C32 C1560 ) \nC32_=_C1561( C32 C1561 ) C32_=_C1562( C32 C1562 ) C32_=_C1563( C32 C1563 ) C32_=_C1564( C32 C1564 ) C32_=_C1565( C32 C1565 ) C32_=_C1566( C32 C1566 ) \nC32_=_C1567( C32 C1567 ) C32_=_C1569( C32 C1569 ) C32_=_C1570( C32 C1570 ) C32_=_C1571( C32 C1571 ) C32_=_C1572( C32 C1572 ) C32_=_C1573( C32 C1573 ) \nC32_=_C1574( C32 C1574 ) C32_=_C1575( C32 C1575 ) C32_=_C1576( C32 C1576 ) C32_=_C1577( C32 C1577 ) C32_=_C1578( C32 C1578 ) C32_=_C1579( C32 C1579 ) \nC32_=_C1580( C32 C1580 ) C32_=_C1581( C32 C1581 ) C32_=_C1582( C32 C1582 ) C32_=_C1583( C32 C1583 ) C33_=_C96( C33 C96 ) C33_=_C158( C33 C158 ) \nC33_=_C219( C33 C219 ) C33_=_C279( C33 C279 ) C33_=_C338( C33 C338 ) C33_=_C396( C33 C396 ) C33_=_C453( C33 C453 ) C33_=_C509( C33 C509 ) \nC33_=_C564( C33 C564 ) C33_=_C618( C33 C618 ) C33_=_C671( C33 C671 ) C33_=_C723( C33 C723 ) C33_=_C774( C33 C774 ) C33_=_C824( C33 C824 ) \nC33_=_C873( C33 C873 ) C33_=_C921( C33 C921 ) C33_=_C967( C33 C967 ) C33_=_C1013( C33 C1013 ) C33_=_C1058( C33 C1058 ) C33_=_C1102( C33 C1102 ) \nC33_=_C1145( C33 C1145 ) C33_=_C1187( C33 C1187 ) C33_=_C1228( C33 C1228 ) C33_=_C1268( C33 C1268 ) C33_=_C1307( C33 C1307 ) C33_=_C1345( C33 C1345 ) \nC33_=_C1382( C33 C1382 ) C33_=_C1418( C33 C1418 ) C33_=_C1453( C33 C1453 ) C33_=_C1487( C33 C1487 ) C33_=_C1520( C33 C1520 ) C33_=_C1552( C33 C1552 ) \nC33_=_C1584( C33 C1584 ) C33_=_C1585( C33 C1585 ) C33_=_C1586( C33 C1586 ) C33_=_C1587( C33 C1587 ) C33_=_C1588( C33 C1588 ) C33_=_C1589( C33 C1589 ) \nC33_=_C1590( C33 C1590 ) C33_=_C1591( C33 C1591 ) C33_=_C1592( C33 C1592 ) C33_=_C1593( C33 C1593 ) C33_=_C1594( C33 C1594 ) C33_=_C1595( C33 C1595 ) \nC33_=_C1596( C33 C1596 ) C33_=_C1597( C33 C1597 ) C33_=_C1598( C33 C1598 ) C33_=_C1599( C33 C1599 ) C33_=_C1601( C33 C1601 ) C33_=_C1602( C33 C1602 ) \nC33_=_C1603( C33 C1603 ) C33_=_C1604( C33 C1604 ) C33_=_C1605( C33 C1605 ) C33_=_C1606( C33 C1606 ) C33_=_C1607( C33 C1607 ) C33_=_C1608( C33 C1608 ) \nC33_=_C1609( C33 C1609 ) C33_=_C1610( C33 C1610 ) C33_=_C1611( C33 C1611 ) C33_=_C1612( C33 C1612 ) C33_=_C1613( C33 C1613 ) C33_=_C1614( C33 C1614 ) \nC95_=_C96( C95 C96 ) C95_=_C157( C95 C157 ) C95_=_C218( C95 C218 ) C95_=_C278( C95 C278 ) C95_=_C337( C95 C337 ) C95_=_C395( C95 C395 ) \nC95_=_C452( C95 C452 ) C95_=_C508( C95 C508 ) C95_=_C563( C95 C563 ) C95_=_C617( C95 C617 ) C95_=_C670( C95 C670 ) C95_=_C722( C95 C722 ) \nC95_=_C773( C95 C773 ) C95_=_C823( C95 C823 ) C95_=_C872( C95 C872 ) C95_=_C919( C95 C919 ) C95_=_C966( C95 C966 ) C95_=_C1012( C95 C1012 ) \nC95_=_C1057( C95 C1057 ) C95_=_C1101( C95 C1101 ) C95_=_C1144( C95 C1144 ) C95_=_C1186( C95 C1186 ) C95_=_C1227( C95 C1227 ) C95_=_C1267( C95 C1267 ) \nC95_=_C1306( C95 C1306 ) C95_=_C1344( C95 C1344 ) C95_=_C1381( C95 C1381 ) C95_=_C1417( C95 C1417 ) C95_=_C1452( C95 C1452 ) C95_=_C1486( C95 C1486 ) \nC95_=_C1519( C95 C1519 ) C95_=_C1552( C95 C1552 ) C95_=_C1553( C95 C1553 ) C95_=_C1554( C95 C1554 ) C95_=_C1555( C95 C1555 ) C95_=_C1556( C95 C1556 ) \nC95_=_C1557( C95 C1557 ) C95_=_C1558( C95 C1558 ) C95_=_C1559( C95 C1559 ) C95_=_C1560( C95 C1560 ) C95_=_C1561( C95 C1561 ) C95_=_C1562( C95 C1562 ) \nC95_=_C1563( C95 C1563 ) C95_=_C1564( C95 C1564 ) C95_=_C1565( C95 C1565 ) C95_=_C1566( C95 C1566 ) C95_=_C1567( C95 C1567 ) C95_=_C1569( C95 C1569 ) \nC95_=_C1570( C95 C1570 ) C95_=_C1571( C95 C1571 ) C95_=_C1572( C95 C1572 ) C95_=_C1573( C95 C1573 ) C95_=_C1574( C95 C1574 ) C95_=_C1575( C95 C1575 ) \nC95_=_C1576( C95 C1576 ) C95_=_C1577( C95 C1577 ) C95_=_C1578( C95 C1578 ) C95_=_C1579( C95 C1579 ) C95_=_C1580( C95 C1580 ) C95_=_C1581( C95 C1581 ) \nC95_=_C1582( C95 C1582 ) C95_=_C1583( C95 C1583 ) C96_=_C158( C96 C158 ) C96_=_C219( C96 C219 ) C96_=_C279( C96 C279 ) C96_=_C338( C96 C338 ) \nC96_=_C396( C96 C396 ) C96_=_C453( C96 C453 ) C96_=_C509( C96 C509 ) C96_=_C564( C96 C564 ) C96_=_C618( C96 C618 ) C96_=_C671( C96 C671 ) \nC96_=_C723( C96 C723 ) C96_=_C774( C96 C774 ) C96_=_C824( C96 C824 ) C96_=_C873( C96 C873 ) C96_=_C921( C96 C921 ) C96_=_C967( C96 C967 ) \nC96_=_C1013( C96 C1013 ) C96_=_C1058( C96 C1058 ) C96_=_C1102( C96 C1102 ) C96_=_C1145( C96 C1145 ) C96_=_C1187( C96 C1187 ) C96_=_C1228( C96 C1228 ) \nC96_=_C1268( C96 C1268 ) C96_=_C1307( C96 C1307 ) C96_=_C1345( C96 C1345 ) C96_=_C1382( C96 C1382 ) C96_=_C1418( C96 C1418 ) C96_=_C1453( C96 C1453 ) \nC96_=_C1487( C96 C1487 ) C96_=_C1520( C96 C1520 ) C96_=_C1552( C96 C1552 ) C96_=_C1584( C96 C1584 ) C96_=_C1585( C96 C1585 ) C96_=_C1586( C96 C1586 ) \nC96_=_C1587( C96 C1587 ) C96_=_C1588( C96 C1588 ) C96_=_C1589( C96 C1589 ) C96_=_C1590( C96 C1590 ) C96_=_C1591( C96 C1591 ) C96_=_C1592( C96 C1592 ) \nC96_=_C1593( C96 C1593 ) C96_=_C1594( C96 C1594 ) C96_=_C1595( C96 C1595 ) C96_=_C1596( C96 C1596 ) C96_=_C1597( C96 C1597 ) C96_=_C1598( C96 C1598 ) \nC96_=_C1599( C96 C1599 ) C96_=_C1601( C96 C1601 ) C96_=_C1602( C96 C1602 ) C96_=_C1603( C96 C1603 ) C96_=_C1604( C96 C1604 ) C96_=_C1605( C96 C1605 ) \nC96_=_C1606( C96 C1606 ) C96_=_C1607( C96 C1607 ) C96_=_C1608( C96 C1608 ) C96_=_C1609( C96 C1609 ) C96_=_C1610( C96 C1610 ) C96_=_C1611( C96 C1611 ) \nC96_=_C1612( C96 C1612 ) C96_=_C1613( C96 C1613 ) C96_=_C1614( C96 C1614 ) C157_=_C158( C157 C158 ) C157_=_C218( C157 C218 ) C157_=_C278( C157 C278 ) \nC157_=_C337( C157 C337 ) C157_=_C395( C157 C395 ) C157_=_C452( C157 C452 ) C157_=_C508( C157 C508 ) C157_=_C563( C157 C563 ) C157_=_C617( C157 C617 ) \nC157_=_C670( C157 C670 ) C157_=_C722( C157 C722 ) C157_=_C773( C157 C773 ) C157_=_C823( C157 C823 ) C157_=_C872( C157 C872 ) C157_=_C919( C157 C919 ) \nC157_=_C966( C157 C966 ) C157_=_C1012( C157 C1012 ) C157_=_C1057( C157 C1057 ) C157_=_C1101( C157 C1101 ) C157_=_C1144( C157 C1144 ) C157_=_C1186( C157 C1186 ) \nC157_=_C1227( C157 C1227 ) C157_=_C1267( C157 C1267 ) C157_=_C1306( C157 C1306 ) C157_=_C1344( C157 C1344 ) C157_=_C1381( C157 C1381 ) C157_=_C1417( C157 C1417 ) \nC157_=_C1452( C157 C1452 ) C157_=_C1486( C157 C1486 ) C157_=_C1519( C157 C1519 ) C157_=_C1552( C157 C1552 ) C157_=_C1553( C157 C1553 ) C157_=_C1554( C157 C1554 ) \nC157_=_C1555( C157 C1555 ) C157_=_C1556( C157 C1556 ) C157_=_C1557( C157 C1557 ) C157_=_C1558( C157 C1558 ) C157_=_C1559( C157 C1559 ) C157_=_C1560( C157 C1560 ) \nC157_=_C1561( C157 C1561 ) C157_=_C1562( C157 C1562 ) C157_=_C1563( C157 C1563 ) C157_=_C1564( C157 C1564 ) C157_=_C1565( C157 C1565 ) C157_=_C1566( C157 C1566 ) \nC157_=_C1567( C157 C1567 ) C157_=_C1569( C157 C1569 ) C157_=_C1570( C157 C1570 ) C157_=_C1571( C157 C1571 ) C157_=_C1572( C157 C1572 ) C157_=_C1573( C157 C1573 ) \nC157_=_C1574( C157 C1574 ) C157_=_C1575( C157 C1575 ) C157_=_C1576( C157 C1576 ) C157_=_C1577( C157 C1577 ) C157_=_C1578( C157 C1578 ) C157_=_C1579( C157 C1579 ) \nC157_=_C1580( C157 C1580 ) C157_=_C1581( C157 C1581 ) C157_=_C1582( C157 C1582 ) C157_=_C1583( C157 C1583 ) C158_=_C219( C158 C219 ) C158_=_C279( C158 C279 ) \nC158_=_C338( C158 C338 ) C158_=_C396( C158 C396 ) C158_=_C453( C158 C453 ) C158_=_C509( C158 C509 ) C158_=_C564( C158 C564 ) C158_=_C618( C158 C618 ) \nC158_=_C671( C158 C671 ) C158_=_C723( C158 C723 ) C158_=_C774( C158 C774 ) C158_=_C824( C158 C824 ) C158_=_C873( C158 C873 ) C158_=_C921( C158 C921 ) \nC158_=_C967( C158 C967 ) C158_=_C1013( C158 C1013 ) C158_=_C1058( C158 C1058 ) C158_=_C1102( C158 C1102 ) C158_=_C1145( C158 C1145 ) C158_=_C1187( C158 C1187 ) \nC158_=_C1228( C158 C1228 ) C158_=_C1268( C158 C1268 ) C158_=_C1307( C158 C1307 ) C158_=_C1345( C158 C1345 ) C158_=_C1382( C158 C1382 ) C158_=_C1418( C158 C1418 ) \nC158_=_C1453( C158 C1453 ) C158_=_C1487( C158 C1487 ) C158_=_C1520( C158 C1520 ) C158_=_C1552( C158 C1552 ) C158_=_C1584( C158 C1584 ) C158_=_C1585( C158 C1585 ) \nC158_=_C1586( C158 C1586 ) C158_=_C1587( C158 C1587 ) C158_=_C1588( C158 C1588 ) C158_=_C1589( C158 C1589 ) C158_=_C1590( C158 C1590 ) C158_=_C1591( C158 C1591 ) \nC158_=_C1592( C158 C1592 ) C158_=_C1593( C158 C1593 ) C158_=_C1594( C158 C1594 ) C158_=_C1595( C158 C1595 ) C158_=_C1596( C158 C1596 ) C158_=_C1597( C158 C1597 ) \nC158_=_C1598( C158 C1598 ) C158_=_C1599( C158 C1599 ) C158_=_C1601( C158 C1601 ) C158_=_C1602( C158 C1602 ) C158_=_C1603( C158 C1603 ) C158_=_C1604( C158 C1604 ) \nC158_=_C1605( C158 C1605 ) C158_=_C1606( C158 C1606 ) C158_=_C1607( C158 C1607 ) C158_=_C1608( C158 C1608 ) C158_=_C1609( C158 C1609 ) C158_=_C1610( C158 C1610 ) \nC158_=_C1611( C158 C1611 ) C158_=_C1612( C158 C1612 ) C158_=_C1613( C158 C1613 ) C158_=_C1614( C158 C1614 ) C218_=_C219( C218 C219 ) C218_=_C278( C218 C278</w:t>
      </w:r>
    </w:p>
    <w:p>
      <w:pPr>
        <w:pStyle w:val="PreformattedText"/>
        <w:bidi w:val="0"/>
        <w:spacing w:before="0" w:after="0"/>
        <w:jc w:val="left"/>
        <w:rPr/>
      </w:pPr>
      <w:r>
        <w:rPr/>
        <w:t xml:space="preserve"> </w:t>
      </w:r>
      <w:r>
        <w:rPr/>
        <w:t>) \nC218_=_C337( C218 C337 ) C218_=_C395( C218 C395 ) C218_=_C452( C218 C452 ) C218_=_C508( C218 C508 ) C218_=_C563( C218 C563 ) C218_=_C617( C218 C617 ) \nC218_=_C670( C218 C670 ) C218_=_C722( C218 C722 ) C218_=_C773( C218 C773 ) C218_=_C823( C218 C823 ) C218_=_C872( C218 C872 ) C218_=_C919( C218 C919 ) \nC218_=_C966( C218 C966 ) C218_=_C1012( C218 C1012 ) C218_=_C1057( C218 C1057 ) C218_=_C1101( C218 C1101 ) C218_=_C1144( C218 C1144 ) C218_=_C1186( C218 C1186 ) \nC218_=_C1227( C218 C1227 ) C218_=_C1267( C218 C1267 ) C218_=_C1306( C218 C1306 ) C218_=_C1344( C218 C1344 ) C218_=_C1381( C218 C1381 ) C218_=_C1417( C218 C1417 ) \nC218_=_C1452( C218 C1452 ) C218_=_C1486( C218 C1486 ) C218_=_C1519( C218 C1519 ) C218_=_C1552( C218 C1552 ) C218_=_C1553( C218 C1553 ) C218_=_C1554( C218 C1554 ) \nC218_=_C1555( C218 C1555 ) C218_=_C1556( C218 C1556 ) C218_=_C1557( C218 C1557 ) C218_=_C1558( C218 C1558 ) C218_=_C1559( C218 C1559 ) C218_=_C1560( C218 C1560 ) \nC218_=_C1561( C218 C1561 ) C218_=_C1562( C218 C1562 ) C218_=_C1563( C218 C1563 ) C218_=_C1564( C218 C1564 ) C218_=_C1565( C218 C1565 ) C218_=_C1566( C218 C1566 ) \nC218_=_C1567( C218 C1567 ) C218_=_C1569( C218 C1569 ) C218_=_C1570( C218 C1570 ) C218_=_C1571( C218 C1571 ) C218_=_C1572( C218 C1572 ) C218_=_C1573( C218 C1573 ) \nC218_=_C1574( C218 C1574 ) C218_=_C1575( C218 C1575 ) C218_=_C1576( C218 C1576 ) C218_=_C1577( C218 C1577 ) C218_=_C1578( C218 C1578 ) C218_=_C1579( C218 C1579 ) \nC218_=_C1580( C218 C1580 ) C218_=_C1581( C218 C1581 ) C218_=_C1582( C218 C1582 ) C218_=_C1583( C218 C1583 ) C219_=_C279( C219 C279 ) C219_=_C338( C219 C338 ) \nC219_=_C396( C219 C396 ) C219_=_C453( C219 C453 ) C219_=_C509( C219 C509 ) C219_=_C564( C219 C564 ) C219_=_C618( C219 C618 ) C219_=_C671( C219 C671 ) \nC219_=_C723( C219 C723 ) C219_=_C774( C219 C774 ) C219_=_C824( C219 C824 ) C219_=_C873( C219 C873 ) C219_=_C921( C219 C921 ) C219_=_C967( C219 C967 ) \nC219_=_C1013( C219 C1013 ) C219_=_C1058( C219 C1058 ) C219_=_C1102( C219 C1102 ) C219_=_C1145( C219 C1145 ) C219_=_C1187( C219 C1187 ) C219_=_C1228( C219 C1228 ) \nC219_=_C1268( C219 C1268 ) C219_=_C1307( C219 C1307 ) C219_=_C1345( C219 C1345 ) C219_=_C1382( C219 C1382 ) C219_=_C1418( C219 C1418 ) C219_=_C1453( C219 C1453 ) \nC219_=_C1487( C219 C1487 ) C219_=_C1520( C219 C1520 ) C219_=_C1552( C219 C1552 ) C219_=_C1584( C219 C1584 ) C219_=_C1585( C219 C1585 ) C219_=_C1586( C219 C1586 ) \nC219_=_C1587( C219 C1587 ) C219_=_C1588( C219 C1588 ) C219_=_C1589( C219 C1589 ) C219_=_C1590( C219 C1590 ) C219_=_C1591( C219 C1591 ) C219_=_C1592( C219 C1592 ) \nC219_=_C1593( C219 C1593 ) C219_=_C1594( C219 C1594 ) C219_=_C1595( C219 C1595 ) C219_=_C1596( C219 C1596 ) C219_=_C1597( C219 C1597 ) C219_=_C1598( C219 C1598 ) \nC219_=_C1599( C219 C1599 ) C219_=_C1601( C219 C1601 ) C219_=_C1602( C219 C1602 ) C219_=_C1603( C219 C1603 ) C219_=_C1604( C219 C1604 ) C219_=_C1605( C219 C1605 ) \nC219_=_C1606( C219 C1606 ) C219_=_C1607( C219 C1607 ) C219_=_C1608( C219 C1608 ) C219_=_C1609( C219 C1609 ) C219_=_C1610( C219 C1610 ) C219_=_C1611( C219 C1611 ) \nC219_=_C1612( C219 C1612 ) C219_=_C1613( C219 C1613 ) C219_=_C1614( C219 C1614 ) C278_=_C279( C278 C279 ) C278_=_C337( C278 C337 ) C278_=_C395( C278 C395 ) \nC278_=_C452( C278 C452 ) C278_=_C508( C278 C508 ) C278_=_C563( C278 C563 ) C278_=_C617( C278 C617 ) C278_=_C670( C278 C670 ) C278_=_C722( C278 C722 ) \nC278_=_C773( C278 C773 ) C278_=_C823( C278 C823 ) C278_=_C872( C278 C872 ) C278_=_C919( C278 C919 ) C278_=_C966( C278 C966 ) C278_=_C1012( C278 C1012 ) \nC278_=_C1057( C278 C1057 ) C278_=_C1101( C278 C1101 ) C278_=_C1144( C278 C1144 ) C278_=_C1186( C278 C1186 ) C278_=_C1227( C278 C1227 ) C278_=_C1267( C278 C1267 ) \nC278_=_C1306( C278 C1306 ) C278_=_C1344( C278 C1344 ) C278_=_C1381( C278 C1381 ) C278_=_C1417( C278 C1417 ) C278_=_C1452( C278 C1452 ) C278_=_C1486( C278 C1486 ) \nC278_=_C1519( C278 C1519 ) C278_=_C1552( C278 C1552 ) C278_=_C1553( C278 C1553 ) C278_=_C1554( C278 C1554 ) C278_=_C1555( C278 C1555 ) C278_=_C1556( C278 C1556 ) \nC278_=_C1557( C278 C1557 ) C278_=_C1558( C278 C1558 ) C278_=_C1559( C278 C1559 ) C278_=_C1560( C278 C1560 ) C278_=_C1561( C278 C1561 ) C278_=_C1562( C278 C1562 ) \nC278_=_C1563( C278 C1563 ) C278_=_C1564( C278 C1564 ) C278_=_C1565( C278 C1565 ) C278_=_C1566( C278 C1566 ) C278_=_C1567( C278 C1567 ) C278_=_C1569( C278 C1569 ) \nC278_=_C1570( C278 C1570 ) C278_=_C1571( C278 C1571 ) C278_=_C1572( C278 C1572 ) C278_=_C1573( C278 C1573 ) C278_=_C1574( C278 C1574 ) C278_=_C1575( C278 C1575 ) \nC278_=_C1576( C278 C1576 ) C278_=_C1577( C278 C1577 ) C278_=_C1578( C278 C1578 ) C278_=_C1579( C278 C1579 ) C278_=_C1580( C278 C1580 ) C278_=_C1581( C278 C1581 ) \nC278_=_C1582( C278 C1582 ) C278_=_C1583( C278 C1583 ) C279_=_C338( C279 C338 ) C279_=_C396( C279 C396 ) C279_=_C453( C279 C453 ) C279_=_C509( C279 C509 ) \nC279_=_C564( C279 C564 ) C279_=_C618( C279 C618 ) C279_=_C671( C279 C671 ) C279_=_C723( C279 C723 ) C279_=_C774( C279 C774 ) C279_=_C824( C279 C824 ) \nC279_=_C873( C279 C873 ) C279_=_C921( C279 C921 ) C279_=_C967( C279 C967 ) C279_=_C1013( C279 C1013 ) C279_=_C1058( C279 C1058 ) C279_=_C1102( C279 C1102 ) \nC279_=_C1145( C279 C1145 ) C279_=_C1187( C279 C1187 ) C279_=_C1228( C279 C1228 ) C279_=_C1268( C279 C1268 ) C279_=_C1307( C279 C1307 ) C279_=_C1345( C279 C1345 ) \nC279_=_C1382( C279 C1382 ) C279_=_C1418( C279 C1418 ) C279_=_C1453( C279 C1453 ) C279_=_C1487( C279 C1487 ) C279_=_C1520( C279 C1520 ) C279_=_C1552( C279 C1552 ) \nC279_=_C1584( C279 C1584 ) C279_=_C1585( C279 C1585 ) C279_=_C1586( C279 C1586 ) C279_=_C1587( C279 C1587 ) C279_=_C1588( C279 C1588 ) C279_=_C1589( C279 C1589 ) \nC279_=_C1590( C279 C1590 ) C279_=_C1591( C279 C1591 ) C279_=_C1592( C279 C1592 ) C279_=_C1593( C279 C1593 ) C279_=_C1594( C279 C1594 ) C279_=_C1595( C279 C1595 ) \nC279_=_C1596( C279 C1596 ) C279_=_C1597( C279 C1597 ) C279_=_C1598( C279 C1598 ) C279_=_C1599( C279 C1599 ) C279_=_C1601( C279 C1601 ) C279_=_C1602( C279 C1602 ) \nC279_=_C1603( C279 C1603 ) C279_=_C1604( C279 C1604 ) C279_=_C1605( C279 C1605 ) C279_=_C1606( C279 C1606 ) C279_=_C1607( C279 C1607 ) C279_=_C1608( C279 C1608 ) \nC279_=_C1609( C279 C1609 ) C279_=_C1610( C279 C1610 ) C279_=_C1611( C279 C1611 ) C279_=_C1612( C279 C1612 ) C279_=_C1613( C279 C1613 ) C279_=_C1614( C279 C1614 ) \nC337_=_C338( C337 C338 ) C337_=_C395( C337 C395 ) C337_=_C452( C337 C452 ) C337_=_C508( C337 C508 ) C337_=_C563( C337 C563 ) C337_=_C617( C337 C617 ) \nC337_=_C670( C337 C670 ) C337_=_C722( C337 C722 ) C337_=_C773( C337 C773 ) C337_=_C823( C337 C823 ) C337_=_C872( C337 C872 ) C337_=_C919( C337 C919 ) \nC337_=_C966( C337 C966 ) C337_=_C1012( C337 C1012 ) C337_=_C1057( C337 C1057 ) C337_=_C1101( C337 C1101 ) C337_=_C1144( C337 C1144 ) C337_=_C1186( C337 C1186 ) \nC337_=_C1227( C337 C1227 ) C337_=_C1267( C337 C1267 ) C337_=_C1306( C337 C1306 ) C337_=_C1344( C337 C1344 ) C337_=_C1381( C337 C1381 ) C337_=_C1417( C337 C1417 ) \nC337_=_C1452( C337 C1452 ) C337_=_C1486( C337 C1486 ) C337_=_C1519( C337 C1519 ) C337_=_C1552( C337 C1552 ) C337_=_C1553( C337 C1553 ) C337_=_C1554( C337 C1554 ) \nC337_=_C1555( C337 C1555 ) C337_=_C1556( C337 C1556 ) C337_=_C1557( C337 C1557 ) C337_=_C1558( C337 C1558 ) C337_=_C1559( C337 C1559 ) C337_=_C1560( C337 C1560 ) \nC337_=_C1561( C337 C1561 ) C337_=_C1562( C337 C1562 ) C337_=_C1563( C337 C1563 ) C337_=_C1564( C337 C1564 ) C337_=_C1565( C337 C1565 ) C337_=_C1566( C337 C1566 ) \nC337_=_C1567( C337 C1567 ) C337_=_C1569( C337 C1569 ) C337_=_C1570( C337 C1570 ) C337_=_C1571( C337 C1571 ) C337_=_C1572( C337 C1572 ) C337_=_C1573( C337 C1573 ) \nC337_=_C1574( C337 C1574 ) C337_=_C1575( C337 C1575 ) C337_=_C1576( C337 C1576 ) C337_=_C1577( C337 C1577 ) C337_=_C1578( C337 C1578 ) C337_=_C1579( C337 C1579 ) \nC337_=_C1580( C337 C1580 ) C337_=_C1581( C337 C1581 ) C337_=_C1582( C337 C1582 ) C337_=_C1583( C337 C1583 ) C338_=_C396( C338 C396 ) C338_=_C453( C338 C453 ) \nC338_=_C509( C338 C509 ) C338_=_C564( C338 C564 ) C338_=_C618( C338 C618 ) C338_=_C671( C338 C671 ) C338_=_C723( C338 C723 ) C338_=_C774( C338 C774 ) \nC338_=_C824( C338 C824 ) C338_=_C873( C338 C873 ) C338_=_C921( C338 C921 ) C338_=_C967( C338 C967 ) C338_=_C1013( C338 C1013 ) C338_=_C1058( C338 C1058 ) \nC338_=_C1102( C338 C1102 ) C338_=_C1145( C338 C1145 ) C338_=_C1187( C338 C1187 ) C338_=_C1228( C338 C1228 ) C338_=_C1268( C338 C1268 ) C338_=_C1307( C338 C1307 ) \nC338_=_C1345( C338 C1345 ) C338_=_C1382( C338 C1382 ) C338_=_C1418( C338 C1418 ) C338_=_C1453( C338 C1453 ) C338_=_C1487( C338 C1487 ) C338_=_C1520( C338 C1520 ) \nC338_=_C1552( C338 C1552 ) C338_=_C1584( C338 C1584 ) C338_=_C1585( C338 C1585 ) C338_=_C1586( C338 C1586 ) C338_=_C1587( C338 C1587 ) C338_=_C1588( C338 C1588 ) \nC338_=_C1589( C338 C1589 ) C338_=_C1590( C338 C1590 ) C338_=_C1591( C338 C1591 ) C338_=_C1592( C338 C1592 ) C338_=_C1593( C338 C1593 ) C338_=_C1594( C338 C1594 ) \nC338_=_C1595( C338 C1595 ) C338_=_C1596( C338 C1596 ) C338_=_C1597( C338 C1597 ) C338_=_C1598( C338 C1598 ) C338_=_C1599( C338 C1599 ) C338_=_C1601( C338 C1601 ) \nC338_=_C1602( C338 C1602 ) C338_=_C1603( C338 C1603 ) C338_=_C1604( C338 C1604 ) C338_=_C1605( C338 C1605 ) C338_=_C1606( C338 C1606 ) C338_=_C1607( C338 C1607 ) \nC338_=_C1608( C338 C1608 ) C338_=_C1609( C338 C1609 ) C338_=_C1610( C338 C1610 ) C338_=_C1611( C338 C1611 ) C338_=_C1612( C338 C1612 ) C338_=_C1613( C338 C1613 ) \nC338_=_C1614( C338 C1614 ) C395_=_C396( C395 C396 ) C395_=_C452( C395 C452 ) C395_=_C508( C395 C508 ) C395_=_C563( C395 C563 ) C395_=_C617( C395 C617 ) \nC395_=_C670( C395 C670 ) C395_=_C722( C395 C722 ) C395_=_C773( C395 C773 ) C395_=_C823( C395 C823 ) C395_=_C872( C395 C872 ) C395_=_C919( C395 C919 ) \nC395_=_C966( C395 C966 ) C395_=_C1012( C395 C1012 ) C395_=_C1057( C395 C1057 ) C395_=_C1101( C395 C1101 ) C395_=_C1144( C395 C1144 ) C395_=_C1186( C395 C1186 ) \nC395_=_C1227( C395 C1227 ) C395_=_C1267( C395 C1267 ) C395_=_C1306( C395 C1306</w:t>
      </w:r>
    </w:p>
    <w:p>
      <w:pPr>
        <w:pStyle w:val="PreformattedText"/>
        <w:bidi w:val="0"/>
        <w:spacing w:before="0" w:after="0"/>
        <w:jc w:val="left"/>
        <w:rPr/>
      </w:pPr>
      <w:r>
        <w:rPr/>
        <w:t xml:space="preserve"> </w:t>
      </w:r>
      <w:r>
        <w:rPr/>
        <w:t>) C395_=_C1344( C395 C1344 ) C395_=_C1381( C395 C1381 ) C395_=_C1417( C395 C1417 ) \nC395_=_C1452( C395 C1452 ) C395_=_C1486( C395 C1486 ) C395_=_C1519( C395 C1519 ) C395_=_C1552( C395 C1552 ) C395_=_C1553( C395 C1553 ) C395_=_C1554( C395 C1554 ) \nC395_=_C1555( C395 C1555 ) C395_=_C1556( C395 C1556 ) C395_=_C1557( C395 C1557 ) C395_=_C1558( C395 C1558 ) C395_=_C1559( C395 C1559 ) C395_=_C1560( C395 C1560 ) \nC395_=_C1561( C395 C1561 ) C395_=_C1562( C395 C1562 ) C395_=_C1563( C395 C1563 ) C395_=_C1564( C395 C1564 ) C395_=_C1565( C395 C1565 ) C395_=_C1566( C395 C1566 ) \nC395_=_C1567( C395 C1567 ) C395_=_C1569( C395 C1569 ) C395_=_C1570( C395 C1570 ) C395_=_C1571( C395 C1571 ) C395_=_C1572( C395 C1572 ) C395_=_C1573( C395 C1573 ) \nC395_=_C1574( C395 C1574 ) C395_=_C1575( C395 C1575 ) C395_=_C1576( C395 C1576 ) C395_=_C1577( C395 C1577 ) C395_=_C1578( C395 C1578 ) C395_=_C1579( C395 C1579 ) \nC395_=_C1580( C395 C1580 ) C395_=_C1581( C395 C1581 ) C395_=_C1582( C395 C1582 ) C395_=_C1583( C395 C1583 ) C396_=_C453( C396 C453 ) C396_=_C509( C396 C509 ) \nC396_=_C564( C396 C564 ) C396_=_C618( C396 C618 ) C396_=_C671( C396 C671 ) C396_=_C723( C396 C723 ) C396_=_C774( C396 C774 ) C396_=_C824( C396 C824 ) \nC396_=_C873( C396 C873 ) C396_=_C921( C396 C921 ) C396_=_C967( C396 C967 ) C396_=_C1013( C396 C1013 ) C396_=_C1058( C396 C1058 ) C396_=_C1102( C396 C1102 ) \nC396_=_C1145( C396 C1145 ) C396_=_C1187( C396 C1187 ) C396_=_C1228( C396 C1228 ) C396_=_C1268( C396 C1268 ) C396_=_C1307( C396 C1307 ) C396_=_C1345( C396 C1345 ) \nC396_=_C1382( C396 C1382 ) C396_=_C1418( C396 C1418 ) C396_=_C1453( C396 C1453 ) C396_=_C1487( C396 C1487 ) C396_=_C1520( C396 C1520 ) C396_=_C1552( C396 C1552 ) \nC396_=_C1584( C396 C1584 ) C396_=_C1585( C396 C1585 ) C396_=_C1586( C396 C1586 ) C396_=_C1587( C396 C1587 ) C396_=_C1588( C396 C1588 ) C396_=_C1589( C396 C1589 ) \nC396_=_C1590( C396 C1590 ) C396_=_C1591( C396 C1591 ) C396_=_C1592( C396 C1592 ) C396_=_C1593( C396 C1593 ) C396_=_C1594( C396 C1594 ) C396_=_C1595( C396 C1595 ) \nC396_=_C1596( C396 C1596 ) C396_=_C1597( C396 C1597 ) C396_=_C1598( C396 C1598 ) C396_=_C1599( C396 C1599 ) C396_=_C1601( C396 C1601 ) C396_=_C1602( C396 C1602 ) \nC396_=_C1603( C396 C1603 ) C396_=_C1604( C396 C1604 ) C396_=_C1605( C396 C1605 ) C396_=_C1606( C396 C1606 ) C396_=_C1607( C396 C1607 ) C396_=_C1608( C396 C1608 ) \nC396_=_C1609( C396 C1609 ) C396_=_C1610( C396 C1610 ) C396_=_C1611( C396 C1611 ) C396_=_C1612( C396 C1612 ) C396_=_C1613( C396 C1613 ) C396_=_C1614( C396 C1614 ) \nC452_=_C453( C452 C453 ) C452_=_C508( C452 C508 ) C452_=_C563( C452 C563 ) C452_=_C617( C452 C617 ) C452_=_C670( C452 C670 ) C452_=_C722( C452 C722 ) \nC452_=_C773( C452 C773 ) C452_=_C823( C452 C823 ) C452_=_C872( C452 C872 ) C452_=_C919( C452 C919 ) C452_=_C966( C452 C966 ) C452_=_C1012( C452 C1012 ) \nC452_=_C1057( C452 C1057 ) C452_=_C1101( C452 C1101 ) C452_=_C1144( C452 C1144 ) C452_=_C1186( C452 C1186 ) C452_=_C1227( C452 C1227 ) C452_=_C1267( C452 C1267 ) \nC452_=_C1306( C452 C1306 ) C452_=_C1344( C452 C1344 ) C452_=_C1381( C452 C1381 ) C452_=_C1417( C452 C1417 ) C452_=_C1452( C452 C1452 ) C452_=_C1486( C452 C1486 ) \nC452_=_C1519( C452 C1519 ) C452_=_C1552( C452 C1552 ) C452_=_C1553( C452 C1553 ) C452_=_C1554( C452 C1554 ) C452_=_C1555( C452 C1555 ) C452_=_C1556( C452 C1556 ) \nC452_=_C1557( C452 C1557 ) C452_=_C1558( C452 C1558 ) C452_=_C1559( C452 C1559 ) C452_=_C1560( C452 C1560 ) C452_=_C1561( C452 C1561 ) C452_=_C1562( C452 C1562 ) \nC452_=_C1563( C452 C1563 ) C452_=_C1564( C452 C1564 ) C452_=_C1565( C452 C1565 ) C452_=_C1566( C452 C1566 ) C452_=_C1567( C452 C1567 ) C452_=_C1569( C452 C1569 ) \nC452_=_C1570( C452 C1570 ) C452_=_C1571( C452 C1571 ) C452_=_C1572( C452 C1572 ) C452_=_C1573( C452 C1573 ) C452_=_C1574( C452 C1574 ) C452_=_C1575( C452 C1575 ) \nC452_=_C1576( C452 C1576 ) C452_=_C1577( C452 C1577 ) C452_=_C1578( C452 C1578 ) C452_=_C1579( C452 C1579 ) C452_=_C1580( C452 C1580 ) C452_=_C1581( C452 C1581 ) \nC452_=_C1582( C452 C1582 ) C452_=_C1583( C452 C1583 ) C453_=_C509( C453 C509 ) C453_=_C564( C453 C564 ) C453_=_C618( C453 C618 ) C453_=_C671( C453 C671 ) \nC453_=_C723( C453 C723 ) C453_=_C774( C453 C774 ) C453_=_C824( C453 C824 ) C453_=_C873( C453 C873 ) C453_=_C921( C453 C921 ) C453_=_C967( C453 C967 ) \nC453_=_C1013( C453 C1013 ) C453_=_C1058( C453 C1058 ) C453_=_C1102( C453 C1102 ) C453_=_C1145( C453 C1145 ) C453_=_C1187( C453 C1187 ) C453_=_C1228( C453 C1228 ) \nC453_=_C1268( C453 C1268 ) C453_=_C1307( C453 C1307 ) C453_=_C1345( C453 C1345 ) C453_=_C1382( C453 C1382 ) C453_=_C1418( C453 C1418 ) C453_=_C1453( C453 C1453 ) \nC453_=_C1487( C453 C1487 ) C453_=_C1520( C453 C1520 ) C453_=_C1552( C453 C1552 ) C453_=_C1584( C453 C1584 ) C453_=_C1585( C453 C1585 ) C453_=_C1586( C453 C1586 ) \nC453_=_C1587( C453 C1587 ) C453_=_C1588( C453 C1588 ) C453_=_C1589( C453 C1589 ) C453_=_C1590( C453 C1590 ) C453_=_C1591( C453 C1591 ) C453_=_C1592( C453 C1592 ) \nC453_=_C1593( C453 C1593 ) C453_=_C1594( C453 C1594 ) C453_=_C1595( C453 C1595 ) C453_=_C1596( C453 C1596 ) C453_=_C1597( C453 C1597 ) C453_=_C1598( C453 C1598 ) \nC453_=_C1599( C453 C1599 ) C453_=_C1601( C453 C1601 ) C453_=_C1602( C453 C1602 ) C453_=_C1603( C453 C1603 ) C453_=_C1604( C453 C1604 ) C453_=_C1605( C453 C1605 ) \nC453_=_C1606( C453 C1606 ) C453_=_C1607( C453 C1607 ) C453_=_C1608( C453 C1608 ) C453_=_C1609( C453 C1609 ) C453_=_C1610( C453 C1610 ) C453_=_C1611( C453 C1611 ) \nC453_=_C1612( C453 C1612 ) C453_=_C1613( C453 C1613 ) C453_=_C1614( C453 C1614 ) C508_=_C509( C508 C509 ) C508_=_C563( C508 C563 ) C508_=_C617( C508 C617 ) \nC508_=_C670( C508 C670 ) C508_=_C722( C508 C722 ) C508_=_C773( C508 C773 ) C508_=_C823( C508 C823 ) C508_=_C872( C508 C872 ) C508_=_C919( C508 C919 ) \nC508_=_C966( C508 C966 ) C508_=_C1012( C508 C1012 ) C508_=_C1057( C508 C1057 ) C508_=_C1101( C508 C1101 ) C508_=_C1144( C508 C1144 ) C508_=_C1186( C508 C1186 ) \nC508_=_C1227( C508 C1227 ) C508_=_C1267( C508 C1267 ) C508_=_C1306( C508 C1306 ) C508_=_C1344( C508 C1344 ) C508_=_C1381( C508 C1381 ) C508_=_C1417( C508 C1417 ) \nC508_=_C1452( C508 C1452 ) C508_=_C1486( C508 C1486 ) C508_=_C1519( C508 C1519 ) C508_=_C1552( C508 C1552 ) C508_=_C1553( C508 C1553 ) C508_=_C1554( C508 C1554 ) \nC508_=_C1555( C508 C1555 ) C508_=_C1556( C508 C1556 ) C508_=_C1557( C508 C1557 ) C508_=_C1558( C508 C1558 ) C508_=_C1559( C508 C1559 ) C508_=_C1560( C508 C1560 ) \nC508_=_C1561( C508 C1561 ) C508_=_C1562( C508 C1562 ) C508_=_C1563( C508 C1563 ) C508_=_C1564( C508 C1564 ) C508_=_C1565( C508 C1565 ) C508_=_C1566( C508 C1566 ) \nC508_=_C1567( C508 C1567 ) C508_=_C1569( C508 C1569 ) C508_=_C1570( C508 C1570 ) C508_=_C1571( C508 C1571 ) C508_=_C1572( C508 C1572 ) C508_=_C1573( C508 C1573 ) \nC508_=_C1574( C508 C1574 ) C508_=_C1575( C508 C1575 ) C508_=_C1576( C508 C1576 ) C508_=_C1577( C508 C1577 ) C508_=_C1578( C508 C1578 ) C508_=_C1579( C508 C1579 ) \nC508_=_C1580( C508 C1580 ) C508_=_C1581( C508 C1581 ) C508_=_C1582( C508 C1582 ) C508_=_C1583( C508 C1583 ) C509_=_C564( C509 C564 ) C509_=_C618( C509 C618 ) \nC509_=_C671( C509 C671 ) C509_=_C723( C509 C723 ) C509_=_C774( C509 C774 ) C509_=_C824( C509 C824 ) C509_=_C873( C509 C873 ) C509_=_C921( C509 C921 ) \nC509_=_C967( C509 C967 ) C509_=_C1013( C509 C1013 ) C509_=_C1058( C509 C1058 ) C509_=_C1102( C509 C1102 ) C509_=_C1145( C509 C1145 ) C509_=_C1187( C509 C1187 ) \nC509_=_C1228( C509 C1228 ) C509_=_C1268( C509 C1268 ) C509_=_C1307( C509 C1307 ) C509_=_C1345( C509 C1345 ) C509_=_C1382( C509 C1382 ) C509_=_C1418( C509 C1418 ) \nC509_=_C1453( C509 C1453 ) C509_=_C1487( C509 C1487 ) C509_=_C1520( C509 C1520 ) C509_=_C1552( C509 C1552 ) C509_=_C1584( C509 C1584 ) C509_=_C1585( C509 C1585 ) \nC509_=_C1586( C509 C1586 ) C509_=_C1587( C509 C1587 ) C509_=_C1588( C509 C1588 ) C509_=_C1589( C509 C1589 ) C509_=_C1590( C509 C1590 ) C509_=_C1591( C509 C1591 ) \nC509_=_C1592( C509 C1592 ) C509_=_C1593( C509 C1593 ) C509_=_C1594( C509 C1594 ) C509_=_C1595( C509 C1595 ) C509_=_C1596( C509 C1596 ) C509_=_C1597( C509 C1597 ) \nC509_=_C1598( C509 C1598 ) C509_=_C1599( C509 C1599 ) C509_=_C1601( C509 C1601 ) C509_=_C1602( C509 C1602 ) C509_=_C1603( C509 C1603 ) C509_=_C1604( C509 C1604 ) \nC509_=_C1605( C509 C1605 ) C509_=_C1606( C509 C1606 ) C509_=_C1607( C509 C1607 ) C509_=_C1608( C509 C1608 ) C509_=_C1609( C509 C1609 ) C509_=_C1610( C509 C1610 ) \nC509_=_C1611( C509 C1611 ) C509_=_C1612( C509 C1612 ) C509_=_C1613( C509 C1613 ) C509_=_C1614( C509 C1614 ) C563_=_C564( C563 C564 ) C563_=_C617( C563 C617 ) \nC563_=_C670( C563 C670 ) C563_=_C722( C563 C722 ) C563_=_C773( C563 C773 ) C563_=_C823( C563 C823 ) C563_=_C872( C563 C872 ) C563_=_C919( C563 C919 ) \nC563_=_C966( C563 C966 ) C563_=_C1012( C563 C1012 ) C563_=_C1057( C563 C1057 ) C563_=_C1101( C563 C1101 ) C563_=_C1144( C563 C1144 ) C563_=_C1186( C563 C1186 ) \nC563_=_C1227( C563 C1227 ) C563_=_C1267( C563 C1267 ) C563_=_C1306( C563 C1306 ) C563_=_C1344( C563 C1344 ) C563_=_C1381( C563 C1381 ) C563_=_C1417( C563 C1417 ) \nC563_=_C1452( C563 C1452 ) C563_=_C1486( C563 C1486 ) C563_=_C1519( C563 C1519 ) C563_=_C1552( C563 C1552 ) C563_=_C1553( C563 C1553 ) C563_=_C1554( C563 C1554 ) \nC563_=_C1555( C563 C1555 ) C563_=_C1556( C563 C1556 ) C563_=_C1557( C563 C1557 ) C563_=_C1558( C563 C1558 ) C563_=_C1559( C563 C1559 ) C563_=_C1560( C563 C1560 ) \nC563_=_C1561( C563 C1561 ) C563_=_C1562( C563 C1562 ) C563_=_C1563( C563 C1563 ) C563_=_C1564( C563 C1564 ) C563_=_C1565( C563 C1565 ) C563_=_C1566( C563 C1566 ) \nC563_=_C1567( C563 C1567 ) C563_=_C1569( C563 C1569 ) C563_=_C1570( C563 C1570 ) C563_=_C1571( C563 C1571 ) C563_=_C1572( C563 C1572 ) C563_=_C1573( C563 C1573 ) \nC563_=_C1574( C563 C1574 ) C563_=_C1575( C563 C1575 ) C563_=_C1576( C563 C1576 ) C563_=_C1577( C563 C1577 ) C563_=_C1578( C563 C1578 ) C563_=_C1579( C563 C1579 ) \nC563_=_C1580( C563 C1580 ) C563_=_C1581( C563 C1581 ) C563_=_C1582( C563 C1582 ) C563_=_C1583(</w:t>
      </w:r>
    </w:p>
    <w:p>
      <w:pPr>
        <w:pStyle w:val="PreformattedText"/>
        <w:bidi w:val="0"/>
        <w:spacing w:before="0" w:after="0"/>
        <w:jc w:val="left"/>
        <w:rPr/>
      </w:pPr>
      <w:r>
        <w:rPr/>
        <w:t xml:space="preserve"> </w:t>
      </w:r>
      <w:r>
        <w:rPr/>
        <w:t>C563 C1583 ) C564_=_C618( C564 C618 ) C564_=_C671( C564 C671 ) \nC564_=_C723( C564 C723 ) C564_=_C774( C564 C774 ) C564_=_C824( C564 C824 ) C564_=_C873( C564 C873 ) C564_=_C921( C564 C921 ) C564_=_C967( C564 C967 ) \nC564_=_C1013( C564 C1013 ) C564_=_C1058( C564 C1058 ) C564_=_C1102( C564 C1102 ) C564_=_C1145( C564 C1145 ) C564_=_C1187( C564 C1187 ) C564_=_C1228( C564 C1228 ) \nC564_=_C1268( C564 C1268 ) C564_=_C1307( C564 C1307 ) C564_=_C1345( C564 C1345 ) C564_=_C1382( C564 C1382 ) C564_=_C1418( C564 C1418 ) C564_=_C1453( C564 C1453 ) \nC564_=_C1487( C564 C1487 ) C564_=_C1520( C564 C1520 ) C564_=_C1552( C564 C1552 ) C564_=_C1584( C564 C1584 ) C564_=_C1585( C564 C1585 ) C564_=_C1586( C564 C1586 ) \nC564_=_C1587( C564 C1587 ) C564_=_C1588( C564 C1588 ) C564_=_C1589( C564 C1589 ) C564_=_C1590( C564 C1590 ) C564_=_C1591( C564 C1591 ) C564_=_C1592( C564 C1592 ) \nC564_=_C1593( C564 C1593 ) C564_=_C1594( C564 C1594 ) C564_=_C1595( C564 C1595 ) C564_=_C1596( C564 C1596 ) C564_=_C1597( C564 C1597 ) C564_=_C1598( C564 C1598 ) \nC564_=_C1599( C564 C1599 ) C564_=_C1601( C564 C1601 ) C564_=_C1602( C564 C1602 ) C564_=_C1603( C564 C1603 ) C564_=_C1604( C564 C1604 ) C564_=_C1605( C564 C1605 ) \nC564_=_C1606( C564 C1606 ) C564_=_C1607( C564 C1607 ) C564_=_C1608( C564 C1608 ) C564_=_C1609( C564 C1609 ) C564_=_C1610( C564 C1610 ) C564_=_C1611( C564 C1611 ) \nC564_=_C1612( C564 C1612 ) C564_=_C1613( C564 C1613 ) C564_=_C1614( C564 C1614 ) C617_=_C618( C617 C618 ) C617_=_C670( C617 C670 ) C617_=_C722( C617 C722 ) \nC617_=_C773( C617 C773 ) C617_=_C823( C617 C823 ) C617_=_C872( C617 C872 ) C617_=_C919( C617 C919 ) C617_=_C966( C617 C966 ) C617_=_C1012( C617 C1012 ) \nC617_=_C1057( C617 C1057 ) C617_=_C1101( C617 C1101 ) C617_=_C1144( C617 C1144 ) C617_=_C1186( C617 C1186 ) C617_=_C1227( C617 C1227 ) C617_=_C1267( C617 C1267 ) \nC617_=_C1306( C617 C1306 ) C617_=_C1344( C617 C1344 ) C617_=_C1381( C617 C1381 ) C617_=_C1417( C617 C1417 ) C617_=_C1452( C617 C1452 ) C617_=_C1486( C617 C1486 ) \nC617_=_C1519( C617 C1519 ) C617_=_C1552( C617 C1552 ) C617_=_C1553( C617 C1553 ) C617_=_C1554( C617 C1554 ) C617_=_C1555( C617 C1555 ) C617_=_C1556( C617 C1556 ) \nC617_=_C1557( C617 C1557 ) C617_=_C1558( C617 C1558 ) C617_=_C1559( C617 C1559 ) C617_=_C1560( C617 C1560 ) C617_=_C1561( C617 C1561 ) C617_=_C1562( C617 C1562 ) \nC617_=_C1563( C617 C1563 ) C617_=_C1564( C617 C1564 ) C617_=_C1565( C617 C1565 ) C617_=_C1566( C617 C1566 ) C617_=_C1567( C617 C1567 ) C617_=_C1569( C617 C1569 ) \nC617_=_C1570( C617 C1570 ) C617_=_C1571( C617 C1571 ) C617_=_C1572( C617 C1572 ) C617_=_C1573( C617 C1573 ) C617_=_C1574( C617 C1574 ) C617_=_C1575( C617 C1575 ) \nC617_=_C1576( C617 C1576 ) C617_=_C1577( C617 C1577 ) C617_=_C1578( C617 C1578 ) C617_=_C1579( C617 C1579 ) C617_=_C1580( C617 C1580 ) C617_=_C1581( C617 C1581 ) \nC617_=_C1582( C617 C1582 ) C617_=_C1583( C617 C1583 ) C618_=_C671( C618 C671 ) C618_=_C723( C618 C723 ) C618_=_C774( C618 C774 ) C618_=_C824( C618 C824 ) \nC618_=_C873( C618 C873 ) C618_=_C921( C618 C921 ) C618_=_C967( C618 C967 ) C618_=_C1013( C618 C1013 ) C618_=_C1058( C618 C1058 ) C618_=_C1102( C618 C1102 ) \nC618_=_C1145( C618 C1145 ) C618_=_C1187( C618 C1187 ) C618_=_C1228( C618 C1228 ) C618_=_C1268( C618 C1268 ) C618_=_C1307( C618 C1307 ) C618_=_C1345( C618 C1345 ) \nC618_=_C1382( C618 C1382 ) C618_=_C1418( C618 C1418 ) C618_=_C1453( C618 C1453 ) C618_=_C1487( C618 C1487 ) C618_=_C1520( C618 C1520 ) C618_=_C1552( C618 C1552 ) \nC618_=_C1584( C618 C1584 ) C618_=_C1585( C618 C1585 ) C618_=_C1586( C618 C1586 ) C618_=_C1587( C618 C1587 ) C618_=_C1588( C618 C1588 ) C618_=_C1589( C618 C1589 ) \nC618_=_C1590( C618 C1590 ) C618_=_C1591( C618 C1591 ) C618_=_C1592( C618 C1592 ) C618_=_C1593( C618 C1593 ) C618_=_C1594( C618 C1594 ) C618_=_C1595( C618 C1595 ) \nC618_=_C1596( C618 C1596 ) C618_=_C1597( C618 C1597 ) C618_=_C1598( C618 C1598 ) C618_=_C1599( C618 C1599 ) C618_=_C1601( C618 C1601 ) C618_=_C1602( C618 C1602 ) \nC618_=_C1603( C618 C1603 ) C618_=_C1604( C618 C1604 ) C618_=_C1605( C618 C1605 ) C618_=_C1606( C618 C1606 ) C618_=_C1607( C618 C1607 ) C618_=_C1608( C618 C1608 ) \nC618_=_C1609( C618 C1609 ) C618_=_C1610( C618 C1610 ) C618_=_C1611( C618 C1611 ) C618_=_C1612( C618 C1612 ) C618_=_C1613( C618 C1613 ) C618_=_C1614( C618 C1614 ) \nC670_=_C671( C670 C671 ) C670_=_C722( C670 C722 ) C670_=_C773( C670 C773 ) C670_=_C823( C670 C823 ) C670_=_C872( C670 C872 ) C670_=_C919( C670 C919 ) \nC670_=_C966( C670 C966 ) C670_=_C1012( C670 C1012 ) C670_=_C1057( C670 C1057 ) C670_=_C1101( C670 C1101 ) C670_=_C1144( C670 C1144 ) C670_=_C1186( C670 C1186 ) \nC670_=_C1227( C670 C1227 ) C670_=_C1267( C670 C1267 ) C670_=_C1306( C670 C1306 ) C670_=_C1344( C670 C1344 ) C670_=_C1381( C670 C1381 ) C670_=_C1417( C670 C1417 ) \nC670_=_C1452( C670 C1452 ) C670_=_C1486( C670 C1486 ) C670_=_C1519( C670 C1519 ) C670_=_C1552( C670 C1552 ) C670_=_C1553( C670 C1553 ) C670_=_C1554( C670 C1554 ) \nC670_=_C1555( C670 C1555 ) C670_=_C1556( C670 C1556 ) C670_=_C1557( C670 C1557 ) C670_=_C1558( C670 C1558 ) C670_=_C1559( C670 C1559 ) C670_=_C1560( C670 C1560 ) \nC670_=_C1561( C670 C1561 ) C670_=_C1562( C670 C1562 ) C670_=_C1563( C670 C1563 ) C670_=_C1564( C670 C1564 ) C670_=_C1565( C670 C1565 ) C670_=_C1566( C670 C1566 ) \nC670_=_C1567( C670 C1567 ) C670_=_C1569( C670 C1569 ) C670_=_C1570( C670 C1570 ) C670_=_C1571( C670 C1571 ) C670_=_C1572( C670 C1572 ) C670_=_C1573( C670 C1573 ) \nC670_=_C1574( C670 C1574 ) C670_=_C1575( C670 C1575 ) C670_=_C1576( C670 C1576 ) C670_=_C1577( C670 C1577 ) C670_=_C1578( C670 C1578 ) C670_=_C1579( C670 C1579 ) \nC670_=_C1580( C670 C1580 ) C670_=_C1581( C670 C1581 ) C670_=_C1582( C670 C1582 ) C670_=_C1583( C670 C1583 ) C671_=_C723( C671 C723 ) C671_=_C774( C671 C774 ) \nC671_=_C824( C671 C824 ) C671_=_C873( C671 C873 ) C671_=_C921( C671 C921 ) C671_=_C967( C671 C967 ) C671_=_C1013( C671 C1013 ) C671_=_C1058( C671 C1058 ) \nC671_=_C1102( C671 C1102 ) C671_=_C1145( C671 C1145 ) C671_=_C1187( C671 C1187 ) C671_=_C1228( C671 C1228 ) C671_=_C1268( C671 C1268 ) C671_=_C1307( C671 C1307 ) \nC671_=_C1345( C671 C1345 ) C671_=_C1382( C671 C1382 ) C671_=_C1418( C671 C1418 ) C671_=_C1453( C671 C1453 ) C671_=_C1487( C671 C1487 ) C671_=_C1520( C671 C1520 ) \nC671_=_C1552( C671 C1552 ) C671_=_C1584( C671 C1584 ) C671_=_C1585( C671 C1585 ) C671_=_C1586( C671 C1586 ) C671_=_C1587( C671 C1587 ) C671_=_C1588( C671 C1588 ) \nC671_=_C1589( C671 C1589 ) C671_=_C1590( C671 C1590 ) C671_=_C1591( C671 C1591 ) C671_=_C1592( C671 C1592 ) C671_=_C1593( C671 C1593 ) C671_=_C1594( C671 C1594 ) \nC671_=_C1595( C671 C1595 ) C671_=_C1596( C671 C1596 ) C671_=_C1597( C671 C1597 ) C671_=_C1598( C671 C1598 ) C671_=_C1599( C671 C1599 ) C671_=_C1601( C671 C1601 ) \nC671_=_C1602( C671 C1602 ) C671_=_C1603( C671 C1603 ) C671_=_C1604( C671 C1604 ) C671_=_C1605( C671 C1605 ) C671_=_C1606( C671 C1606 ) C671_=_C1607( C671 C1607 ) \nC671_=_C1608( C671 C1608 ) C671_=_C1609( C671 C1609 ) C671_=_C1610( C671 C1610 ) C671_=_C1611( C671 C1611 ) C671_=_C1612( C671 C1612 ) C671_=_C1613( C671 C1613 ) \nC671_=_C1614( C671 C1614 ) C722_=_C723( C722 C723 ) C722_=_C773( C722 C773 ) C722_=_C823( C722 C823 ) C722_=_C872( C722 C872 ) C722_=_C919( C722 C919 ) \nC722_=_C966( C722 C966 ) C722_=_C1012( C722 C1012 ) C722_=_C1057( C722 C1057 ) C722_=_C1101( C722 C1101 ) C722_=_C1144( C722 C1144 ) C722_=_C1186( C722 C1186 ) \nC722_=_C1227( C722 C1227 ) C722_=_C1267( C722 C1267 ) C722_=_C1306( C722 C1306 ) C722_=_C1344( C722 C1344 ) C722_=_C1381( C722 C1381 ) C722_=_C1417( C722 C1417 ) \nC722_=_C1452( C722 C1452 ) C722_=_C1486( C722 C1486 ) C722_=_C1519( C722 C1519 ) C722_=_C1552( C722 C1552 ) C722_=_C1553( C722 C1553 ) C722_=_C1554( C722 C1554 ) \nC722_=_C1555( C722 C1555 ) C722_=_C1556( C722 C1556 ) C722_=_C1557( C722 C1557 ) C722_=_C1558( C722 C1558 ) C722_=_C1559( C722 C1559 ) C722_=_C1560( C722 C1560 ) \nC722_=_C1561( C722 C1561 ) C722_=_C1562( C722 C1562 ) C722_=_C1563( C722 C1563 ) C722_=_C1564( C722 C1564 ) C722_=_C1565( C722 C1565 ) C722_=_C1566( C722 C1566 ) \nC722_=_C1567( C722 C1567 ) C722_=_C1569( C722 C1569 ) C722_=_C1570( C722 C1570 ) C722_=_C1571( C722 C1571 ) C722_=_C1572( C722 C1572 ) C722_=_C1573( C722 C1573 ) \nC722_=_C1574( C722 C1574 ) C722_=_C1575( C722 C1575 ) C722_=_C1576( C722 C1576 ) C722_=_C1577( C722 C1577 ) C722_=_C1578( C722 C1578 ) C722_=_C1579( C722 C1579 ) \nC722_=_C1580( C722 C1580 ) C722_=_C1581( C722 C1581 ) C722_=_C1582( C722 C1582 ) C722_=_C1583( C722 C1583 ) C723_=_C774( C723 C774 ) C723_=_C824( C723 C824 ) \nC723_=_C873( C723 C873 ) C723_=_C921( C723 C921 ) C723_=_C967( C723 C967 ) C723_=_C1013( C723 C1013 ) C723_=_C1058( C723 C1058 ) C723_=_C1102( C723 C1102 ) \nC723_=_C1145( C723 C1145 ) C723_=_C1187( C723 C1187 ) C723_=_C1228( C723 C1228 ) C723_=_C1268( C723 C1268 ) C723_=_C1307( C723 C1307 ) C723_=_C1345( C723 C1345 ) \nC723_=_C1382( C723 C1382 ) C723_=_C1418( C723 C1418 ) C723_=_C1453( C723 C1453 ) C723_=_C1487( C723 C1487 ) C723_=_C1520( C723 C1520 ) C723_=_C1552( C723 C1552 ) \nC723_=_C1584( C723 C1584 ) C723_=_C1585( C723 C1585 ) C723_=_C1586( C723 C1586 ) C723_=_C1587( C723 C1587 ) C723_=_C1588( C723 C1588 ) C723_=_C1589( C723 C1589 ) \nC723_=_C1590( C723 C1590 ) C723_=_C1591( C723 C1591 ) C723_=_C1592( C723 C1592 ) C723_=_C1593( C723 C1593 ) C723_=_C1594( C723 C1594 ) C723_=_C1595( C723 C1595 ) \nC723_=_C1596( C723 C1596 ) C723_=_C1597( C723 C1597 ) C723_=_C1598( C723 C1598 ) C723_=_C1599( C723 C1599 ) C723_=_C1601( C723 C1601 ) C723_=_C1602( C723 C1602 ) \nC723_=_C1603( C723 C1603 ) C723_=_C1604( C723 C1604 ) C723_=_C1605( C723 C1605 ) C723_=_C1606( C723 C1606 ) C723_=_C1607( C723 C1607 ) C723_=_C1608( C723 C1608 ) \nC723_=_C1609( C723 C1609 ) C723_=_C1610( C723 C1610 ) C723_=_C1611( C723 C1611 ) C723_=_C1612( C723 C1612 ) C723_=_C1613( C723 C1613 ) C723_=_C1614( C723 C1614 ) \nC773_=_C774( C773 C774 ) C773_=_C823( C773 C823 ) C773_=_C872( C773 C872 ) C773_=_C919(</w:t>
      </w:r>
    </w:p>
    <w:p>
      <w:pPr>
        <w:pStyle w:val="PreformattedText"/>
        <w:bidi w:val="0"/>
        <w:spacing w:before="0" w:after="0"/>
        <w:jc w:val="left"/>
        <w:rPr/>
      </w:pPr>
      <w:r>
        <w:rPr/>
        <w:t xml:space="preserve"> </w:t>
      </w:r>
      <w:r>
        <w:rPr/>
        <w:t>C773 C919 ) C773_=_C966( C773 C966 ) C773_=_C1012( C773 C1012 ) \nC773_=_C1057( C773 C1057 ) C773_=_C1101( C773 C1101 ) C773_=_C1144( C773 C1144 ) C773_=_C1186( C773 C1186 ) C773_=_C1227( C773 C1227 ) C773_=_C1267( C773 C1267 ) \nC773_=_C1306( C773 C1306 ) C773_=_C1344( C773 C1344 ) C773_=_C1381( C773 C1381 ) C773_=_C1417( C773 C1417 ) C773_=_C1452( C773 C1452 ) C773_=_C1486( C773 C1486 ) \nC773_=_C1519( C773 C1519 ) C773_=_C1552( C773 C1552 ) C773_=_C1553( C773 C1553 ) C773_=_C1554( C773 C1554 ) C773_=_C1555( C773 C1555 ) C773_=_C1556( C773 C1556 ) \nC773_=_C1557( C773 C1557 ) C773_=_C1558( C773 C1558 ) C773_=_C1559( C773 C1559 ) C773_=_C1560( C773 C1560 ) C773_=_C1561( C773 C1561 ) C773_=_C1562( C773 C1562 ) \nC773_=_C1563( C773 C1563 ) C773_=_C1564( C773 C1564 ) C773_=_C1565( C773 C1565 ) C773_=_C1566( C773 C1566 ) C773_=_C1567( C773 C1567 ) C773_=_C1569( C773 C1569 ) \nC773_=_C1570( C773 C1570 ) C773_=_C1571( C773 C1571 ) C773_=_C1572( C773 C1572 ) C773_=_C1573( C773 C1573 ) C773_=_C1574( C773 C1574 ) C773_=_C1575( C773 C1575 ) \nC773_=_C1576( C773 C1576 ) C773_=_C1577( C773 C1577 ) C773_=_C1578( C773 C1578 ) C773_=_C1579( C773 C1579 ) C773_=_C1580( C773 C1580 ) C773_=_C1581( C773 C1581 ) \nC773_=_C1582( C773 C1582 ) C773_=_C1583( C773 C1583 ) C774_=_C824( C774 C824 ) C774_=_C873( C774 C873 ) C774_=_C921( C774 C921 ) C774_=_C967( C774 C967 ) \nC774_=_C1013( C774 C1013 ) C774_=_C1058( C774 C1058 ) C774_=_C1102( C774 C1102 ) C774_=_C1145( C774 C1145 ) C774_=_C1187( C774 C1187 ) C774_=_C1228( C774 C1228 ) \nC774_=_C1268( C774 C1268 ) C774_=_C1307( C774 C1307 ) C774_=_C1345( C774 C1345 ) C774_=_C1382( C774 C1382 ) C774_=_C1418( C774 C1418 ) C774_=_C1453( C774 C1453 ) \nC774_=_C1487( C774 C1487 ) C774_=_C1520( C774 C1520 ) C774_=_C1552( C774 C1552 ) C774_=_C1584( C774 C1584 ) C774_=_C1585( C774 C1585 ) C774_=_C1586( C774 C1586 ) \nC774_=_C1587( C774 C1587 ) C774_=_C1588( C774 C1588 ) C774_=_C1589( C774 C1589 ) C774_=_C1590( C774 C1590 ) C774_=_C1591( C774 C1591 ) C774_=_C1592( C774 C1592 ) \nC774_=_C1593( C774 C1593 ) C774_=_C1594( C774 C1594 ) C774_=_C1595( C774 C1595 ) C774_=_C1596( C774 C1596 ) C774_=_C1597( C774 C1597 ) C774_=_C1598( C774 C1598 ) \nC774_=_C1599( C774 C1599 ) C774_=_C1601( C774 C1601 ) C774_=_C1602( C774 C1602 ) C774_=_C1603( C774 C1603 ) C774_=_C1604( C774 C1604 ) C774_=_C1605( C774 C1605 ) \nC774_=_C1606( C774 C1606 ) C774_=_C1607( C774 C1607 ) C774_=_C1608( C774 C1608 ) C774_=_C1609( C774 C1609 ) C774_=_C1610( C774 C1610 ) C774_=_C1611( C774 C1611 ) \nC774_=_C1612( C774 C1612 ) C774_=_C1613( C774 C1613 ) C774_=_C1614( C774 C1614 ) C823_=_C824( C823 C824 ) C823_=_C872( C823 C872 ) C823_=_C919( C823 C919 ) \nC823_=_C966( C823 C966 ) C823_=_C1012( C823 C1012 ) C823_=_C1057( C823 C1057 ) C823_=_C1101( C823 C1101 ) C823_=_C1144( C823 C1144 ) C823_=_C1186( C823 C1186 ) \nC823_=_C1227( C823 C1227 ) C823_=_C1267( C823 C1267 ) C823_=_C1306( C823 C1306 ) C823_=_C1344( C823 C1344 ) C823_=_C1381( C823 C1381 ) C823_=_C1417( C823 C1417 ) \nC823_=_C1452( C823 C1452 ) C823_=_C1486( C823 C1486 ) C823_=_C1519( C823 C1519 ) C823_=_C1552( C823 C1552 ) C823_=_C1553( C823 C1553 ) C823_=_C1554( C823 C1554 ) \nC823_=_C1555( C823 C1555 ) C823_=_C1556( C823 C1556 ) C823_=_C1557( C823 C1557 ) C823_=_C1558( C823 C1558 ) C823_=_C1559( C823 C1559 ) C823_=_C1560( C823 C1560 ) \nC823_=_C1561( C823 C1561 ) C823_=_C1562( C823 C1562 ) C823_=_C1563( C823 C1563 ) C823_=_C1564( C823 C1564 ) C823_=_C1565( C823 C1565 ) C823_=_C1566( C823 C1566 ) \nC823_=_C1567( C823 C1567 ) C823_=_C1569( C823 C1569 ) C823_=_C1570( C823 C1570 ) C823_=_C1571( C823 C1571 ) C823_=_C1572( C823 C1572 ) C823_=_C1573( C823 C1573 ) \nC823_=_C1574( C823 C1574 ) C823_=_C1575( C823 C1575 ) C823_=_C1576( C823 C1576 ) C823_=_C1577( C823 C1577 ) C823_=_C1578( C823 C1578 ) C823_=_C1579( C823 C1579 ) \nC823_=_C1580( C823 C1580 ) C823_=_C1581( C823 C1581 ) C823_=_C1582( C823 C1582 ) C823_=_C1583( C823 C1583 ) C824_=_C873( C824 C873 ) C824_=_C921( C824 C921 ) \nC824_=_C967( C824 C967 ) C824_=_C1013( C824 C1013 ) C824_=_C1058( C824 C1058 ) C824_=_C1102( C824 C1102 ) C824_=_C1145( C824 C1145 ) C824_=_C1187( C824 C1187 ) \nC824_=_C1228( C824 C1228 ) C824_=_C1268( C824 C1268 ) C824_=_C1307( C824 C1307 ) C824_=_C1345( C824 C1345 ) C824_=_C1382( C824 C1382 ) C824_=_C1418( C824 C1418 ) \nC824_=_C1453( C824 C1453 ) C824_=_C1487( C824 C1487 ) C824_=_C1520( C824 C1520 ) C824_=_C1552( C824 C1552 ) C824_=_C1584( C824 C1584 ) C824_=_C1585( C824 C1585 ) \nC824_=_C1586( C824 C1586 ) C824_=_C1587( C824 C1587 ) C824_=_C1588( C824 C1588 ) C824_=_C1589( C824 C1589 ) C824_=_C1590( C824 C1590 ) C824_=_C1591( C824 C1591 ) \nC824_=_C1592( C824 C1592 ) C824_=_C1593( C824 C1593 ) C824_=_C1594( C824 C1594 ) C824_=_C1595( C824 C1595 ) C824_=_C1596( C824 C1596 ) C824_=_C1597( C824 C1597 ) \nC824_=_C1598( C824 C1598 ) C824_=_C1599( C824 C1599 ) C824_=_C1601( C824 C1601 ) C824_=_C1602( C824 C1602 ) C824_=_C1603( C824 C1603 ) C824_=_C1604( C824 C1604 ) \nC824_=_C1605( C824 C1605 ) C824_=_C1606( C824 C1606 ) C824_=_C1607( C824 C1607 ) C824_=_C1608( C824 C1608 ) C824_=_C1609( C824 C1609 ) C824_=_C1610( C824 C1610 ) \nC824_=_C1611( C824 C1611 ) C824_=_C1612( C824 C1612 ) C824_=_C1613( C824 C1613 ) C824_=_C1614( C824 C1614 ) C872_=_C873( C872 C873 ) C872_=_C919( C872 C919 ) \nC872_=_C966( C872 C966 ) C872_=_C1012( C872 C1012 ) C872_=_C1057( C872 C1057 ) C872_=_C1101( C872 C1101 ) C872_=_C1144( C872 C1144 ) C872_=_C1186( C872 C1186 ) \nC872_=_C1227( C872 C1227 ) C872_=_C1267( C872 C1267 ) C872_=_C1306( C872 C1306 ) C872_=_C1344( C872 C1344 ) C872_=_C1381( C872 C1381 ) C872_=_C1417( C872 C1417 ) \nC872_=_C1452( C872 C1452 ) C872_=_C1486( C872 C1486 ) C872_=_C1519( C872 C1519 ) C872_=_C1552( C872 C1552 ) C872_=_C1553( C872 C1553 ) C872_=_C1554( C872 C1554 ) \nC872_=_C1555( C872 C1555 ) C872_=_C1556( C872 C1556 ) C872_=_C1557( C872 C1557 ) C872_=_C1558( C872 C1558 ) C872_=_C1559( C872 C1559 ) C872_=_C1560( C872 C1560 ) \nC872_=_C1561( C872 C1561 ) C872_=_C1562( C872 C1562 ) C872_=_C1563( C872 C1563 ) C872_=_C1564( C872 C1564 ) C872_=_C1565( C872 C1565 ) C872_=_C1566( C872 C1566 ) \nC872_=_C1567( C872 C1567 ) C872_=_C1569( C872 C1569 ) C872_=_C1570( C872 C1570 ) C872_=_C1571( C872 C1571 ) C872_=_C1572( C872 C1572 ) C872_=_C1573( C872 C1573 ) \nC872_=_C1574( C872 C1574 ) C872_=_C1575( C872 C1575 ) C872_=_C1576( C872 C1576 ) C872_=_C1577( C872 C1577 ) C872_=_C1578( C872 C1578 ) C872_=_C1579( C872 C1579 ) \nC872_=_C1580( C872 C1580 ) C872_=_C1581( C872 C1581 ) C872_=_C1582( C872 C1582 ) C872_=_C1583( C872 C1583 ) C873_=_C921( C873 C921 ) C873_=_C967( C873 C967 ) \nC873_=_C1013( C873 C1013 ) C873_=_C1058( C873 C1058 ) C873_=_C1102( C873 C1102 ) C873_=_C1145( C873 C1145 ) C873_=_C1187( C873 C1187 ) C873_=_C1228( C873 C1228 ) \nC873_=_C1268( C873 C1268 ) C873_=_C1307( C873 C1307 ) C873_=_C1345( C873 C1345 ) C873_=_C1382( C873 C1382 ) C873_=_C1418( C873 C1418 ) C873_=_C1453( C873 C1453 ) \nC873_=_C1487( C873 C1487 ) C873_=_C1520( C873 C1520 ) C873_=_C1552( C873 C1552 ) C873_=_C1584( C873 C1584 ) C873_=_C1585( C873 C1585 ) C873_=_C1586( C873 C1586 ) \nC873_=_C1587( C873 C1587 ) C873_=_C1588( C873 C1588 ) C873_=_C1589( C873 C1589 ) C873_=_C1590( C873 C1590 ) C873_=_C1591( C873 C1591 ) C873_=_C1592( C873 C1592 ) \nC873_=_C1593( C873 C1593 ) C873_=_C1594( C873 C1594 ) C873_=_C1595( C873 C1595 ) C873_=_C1596( C873 C1596 ) C873_=_C1597( C873 C1597 ) C873_=_C1598( C873 C1598 ) \nC873_=_C1599( C873 C1599 ) C873_=_C1601( C873 C1601 ) C873_=_C1602( C873 C1602 ) C873_=_C1603( C873 C1603 ) C873_=_C1604( C873 C1604 ) C873_=_C1605( C873 C1605 ) \nC873_=_C1606( C873 C1606 ) C873_=_C1607( C873 C1607 ) C873_=_C1608( C873 C1608 ) C873_=_C1609( C873 C1609 ) C873_=_C1610( C873 C1610 ) C873_=_C1611( C873 C1611 ) \nC873_=_C1612( C873 C1612 ) C873_=_C1613( C873 C1613 ) C873_=_C1614( C873 C1614 ) C919_=_C921( C919 C921 ) C919_=_C966( C919 C966 ) C919_=_C1012( C919 C1012 ) \nC919_=_C1057( C919 C1057 ) C919_=_C1101( C919 C1101 ) C919_=_C1144( C919 C1144 ) C919_=_C1186( C919 C1186 ) C919_=_C1227( C919 C1227 ) C919_=_C1267( C919 C1267 ) \nC919_=_C1306( C919 C1306 ) C919_=_C1344( C919 C1344 ) C919_=_C1381( C919 C1381 ) C919_=_C1417( C919 C1417 ) C919_=_C1452( C919 C1452 ) C919_=_C1486( C919 C1486 ) \nC919_=_C1519( C919 C1519 ) C919_=_C1552( C919 C1552 ) C919_=_C1553( C919 C1553 ) C919_=_C1554( C919 C1554 ) C919_=_C1555( C919 C1555 ) C919_=_C1556( C919 C1556 ) \nC919_=_C1557( C919 C1557 ) C919_=_C1558( C919 C1558 ) C919_=_C1559( C919 C1559 ) C919_=_C1560( C919 C1560 ) C919_=_C1561( C919 C1561 ) C919_=_C1562( C919 C1562 ) \nC919_=_C1563( C919 C1563 ) C919_=_C1564( C919 C1564 ) C919_=_C1565( C919 C1565 ) C919_=_C1566( C919 C1566 ) C919_=_C1567( C919 C1567 ) C919_=_C1569( C919 C1569 ) \nC919_=_C1570( C919 C1570 ) C919_=_C1571( C919 C1571 ) C919_=_C1572( C919 C1572 ) C919_=_C1573( C919 C1573 ) C919_=_C1574( C919 C1574 ) C919_=_C1575( C919 C1575 ) \nC919_=_C1576( C919 C1576 ) C919_=_C1577( C919 C1577 ) C919_=_C1578( C919 C1578 ) C919_=_C1579( C919 C1579 ) C919_=_C1580( C919 C1580 ) C919_=_C1581( C919 C1581 ) \nC919_=_C1582( C919 C1582 ) C919_=_C1583( C919 C1583 ) C921_=_C967( C921 C967 ) C921_=_C1013( C921 C1013 ) C921_=_C1058( C921 C1058 ) C921_=_C1102( C921 C1102 ) \nC921_=_C1145( C921 C1145 ) C921_=_C1187( C921 C1187 ) C921_=_C1228( C921 C1228 ) C921_=_C1268( C921 C1268 ) C921_=_C1307( C921 C1307 ) C921_=_C1345( C921 C1345 ) \nC921_=_C1382( C921 C1382 ) C921_=_C1418( C921 C1418 ) C921_=_C1453( C921 C1453 ) C921_=_C1487( C921 C1487 ) C921_=_C1520( C921 C1520 ) C921_=_C1552( C921 C1552 ) \nC921_=_C1584( C921 C1584 ) C921_=_C1585( C921 C1585 ) C921_=_C1586( C921 C1586 ) C921_=_C1587( C921 C1587 ) C921_=_C1588( C921 C1588 ) C921_=_C1589( C921 C1589 ) \nC921_=_C1590( C921 C1590 ) C921_=_C1591( C921 C1591 ) C921_=_C1592( C921 C1592 ) C921_=_C1593( C921 C1593 ) C921_=_C1594( C921 C1594 ) C921_=_C1595( C921 C1595 ) \nC921_=_C1596( C921 C1596 ) C921_=_C1597(</w:t>
      </w:r>
    </w:p>
    <w:p>
      <w:pPr>
        <w:pStyle w:val="PreformattedText"/>
        <w:bidi w:val="0"/>
        <w:spacing w:before="0" w:after="0"/>
        <w:jc w:val="left"/>
        <w:rPr/>
      </w:pPr>
      <w:r>
        <w:rPr/>
        <w:t xml:space="preserve"> </w:t>
      </w:r>
      <w:r>
        <w:rPr/>
        <w:t>C921 C1597 ) C921_=_C1598( C921 C1598 ) C921_=_C1599( C921 C1599 ) C921_=_C1601( C921 C1601 ) C921_=_C1602( C921 C1602 ) \nC921_=_C1603( C921 C1603 ) C921_=_C1604( C921 C1604 ) C921_=_C1605( C921 C1605 ) C921_=_C1606( C921 C1606 ) C921_=_C1607( C921 C1607 ) C921_=_C1608( C921 C1608 ) \nC921_=_C1609( C921 C1609 ) C921_=_C1610( C921 C1610 ) C921_=_C1611( C921 C1611 ) C921_=_C1612( C921 C1612 ) C921_=_C1613( C921 C1613 ) C921_=_C1614( C921 C1614 ) \nC966_=_C967( C966 C967 ) C966_=_C1012( C966 C1012 ) C966_=_C1057( C966 C1057 ) C966_=_C1101( C966 C1101 ) C966_=_C1144( C966 C1144 ) C966_=_C1186( C966 C1186 ) \nC966_=_C1227( C966 C1227 ) C966_=_C1267( C966 C1267 ) C966_=_C1306( C966 C1306 ) C966_=_C1344( C966 C1344 ) C966_=_C1381( C966 C1381 ) C966_=_C1417( C966 C1417 ) \nC966_=_C1452( C966 C1452 ) C966_=_C1486( C966 C1486 ) C966_=_C1519( C966 C1519 ) C966_=_C1552( C966 C1552 ) C966_=_C1553( C966 C1553 ) C966_=_C1554( C966 C1554 ) \nC966_=_C1555( C966 C1555 ) C966_=_C1556( C966 C1556 ) C966_=_C1557( C966 C1557 ) C966_=_C1558( C966 C1558 ) C966_=_C1559( C966 C1559 ) C966_=_C1560( C966 C1560 ) \nC966_=_C1561( C966 C1561 ) C966_=_C1562( C966 C1562 ) C966_=_C1563( C966 C1563 ) C966_=_C1564( C966 C1564 ) C966_=_C1565( C966 C1565 ) C966_=_C1566( C966 C1566 ) \nC966_=_C1567( C966 C1567 ) C966_=_C1569( C966 C1569 ) C966_=_C1570( C966 C1570 ) C966_=_C1571( C966 C1571 ) C966_=_C1572( C966 C1572 ) C966_=_C1573( C966 C1573 ) \nC966_=_C1574( C966 C1574 ) C966_=_C1575( C966 C1575 ) C966_=_C1576( C966 C1576 ) C966_=_C1577( C966 C1577 ) C966_=_C1578( C966 C1578 ) C966_=_C1579( C966 C1579 ) \nC966_=_C1580( C966 C1580 ) C966_=_C1581( C966 C1581 ) C966_=_C1582( C966 C1582 ) C966_=_C1583( C966 C1583 ) C967_=_C1013( C967 C1013 ) C967_=_C1058( C967 C1058 ) \nC967_=_C1102( C967 C1102 ) C967_=_C1145( C967 C1145 ) C967_=_C1187( C967 C1187 ) C967_=_C1228( C967 C1228 ) C967_=_C1268( C967 C1268 ) C967_=_C1307( C967 C1307 ) \nC967_=_C1345( C967 C1345 ) C967_=_C1382( C967 C1382 ) C967_=_C1418( C967 C1418 ) C967_=_C1453( C967 C1453 ) C967_=_C1487( C967 C1487 ) C967_=_C1520( C967 C1520 ) \nC967_=_C1552( C967 C1552 ) C967_=_C1584( C967 C1584 ) C967_=_C1585( C967 C1585 ) C967_=_C1586( C967 C1586 ) C967_=_C1587( C967 C1587 ) C967_=_C1588( C967 C1588 ) \nC967_=_C1589( C967 C1589 ) C967_=_C1590( C967 C1590 ) C967_=_C1591( C967 C1591 ) C967_=_C1592( C967 C1592 ) C967_=_C1593( C967 C1593 ) C967_=_C1594( C967 C1594 ) \nC967_=_C1595( C967 C1595 ) C967_=_C1596( C967 C1596 ) C967_=_C1597( C967 C1597 ) C967_=_C1598( C967 C1598 ) C967_=_C1599( C967 C1599 ) C967_=_C1601( C967 C1601 ) \nC967_=_C1602( C967 C1602 ) C967_=_C1603( C967 C1603 ) C967_=_C1604( C967 C1604 ) C967_=_C1605( C967 C1605 ) C967_=_C1606( C967 C1606 ) C967_=_C1607( C967 C1607 ) \nC967_=_C1608( C967 C1608 ) C967_=_C1609( C967 C1609 ) C967_=_C1610( C967 C1610 ) C967_=_C1611( C967 C1611 ) C967_=_C1612( C967 C1612 ) C967_=_C1613( C967 C1613 ) \nC967_=_C1614( C967 C1614 ) C1012_=_C1013( C1012 C1013 ) C1012_=_C1057( C1012 C1057 ) C1012_=_C1101( C1012 C1101 ) C1012_=_C1144( C1012 C1144 ) C1012_=_C1186( C1012 C1186 ) \nC1012_=_C1227( C1012 C1227 ) C1012_=_C1267( C1012 C1267 ) C1012_=_C1306( C1012 C1306 ) C1012_=_C1344( C1012 C1344 ) C1012_=_C1381( C1012 C1381 ) C1012_=_C1417( C1012 C1417 ) \nC1012_=_C1452( C1012 C1452 ) C1012_=_C1486( C1012 C1486 ) C1012_=_C1519( C1012 C1519 ) C1012_=_C1552( C1012 C1552 ) C1012_=_C1553( C1012 C1553 ) C1012_=_C1554( C1012 C1554 ) \nC1012_=_C1555( C1012 C1555 ) C1012_=_C1556( C1012 C1556 ) C1012_=_C1557( C1012 C1557 ) C1012_=_C1558( C1012 C1558 ) C1012_=_C1559( C1012 C1559 ) C1012_=_C1560( C1012 C1560 ) \nC1012_=_C1561( C1012 C1561 ) C1012_=_C1562( C1012 C1562 ) C1012_=_C1563( C1012 C1563 ) C1012_=_C1564( C1012 C1564 ) C1012_=_C1565( C1012 C1565 ) C1012_=_C1566( C1012 C1566 ) \nC1012_=_C1567( C1012 C1567 ) C1012_=_C1569( C1012 C1569 ) C1012_=_C1570( C1012 C1570 ) C1012_=_C1571( C1012 C1571 ) C1012_=_C1572( C1012 C1572 ) C1012_=_C1573( C1012 C1573 ) \nC1012_=_C1574( C1012 C1574 ) C1012_=_C1575( C1012 C1575 ) C1012_=_C1576( C1012 C1576 ) C1012_=_C1577( C1012 C1577 ) C1012_=_C1578( C1012 C1578 ) C1012_=_C1579( C1012 C1579 ) \nC1012_=_C1580( C1012 C1580 ) C1012_=_C1581( C1012 C1581 ) C1012_=_C1582( C1012 C1582 ) C1012_=_C1583( C1012 C1583 ) C1013_=_C1058( C1013 C1058 ) C1013_=_C1102( C1013 C1102 ) \nC1013_=_C1145( C1013 C1145 ) C1013_=_C1187( C1013 C1187 ) C1013_=_C1228( C1013 C1228 ) C1013_=_C1268( C1013 C1268 ) C1013_=_C1307( C1013 C1307 ) C1013_=_C1345( C1013 C1345 ) \nC1013_=_C1382( C1013 C1382 ) C1013_=_C1418( C1013 C1418 ) C1013_=_C1453( C1013 C1453 ) C1013_=_C1487( C1013 C1487 ) C1013_=_C1520( C1013 C1520 ) C1013_=_C1552( C1013 C1552 ) \nC1013_=_C1584( C1013 C1584 ) C1013_=_C1585( C1013 C1585 ) C1013_=_C1586( C1013 C1586 ) C1013_=_C1587( C1013 C1587 ) C1013_=_C1588( C1013 C1588 ) C1013_=_C1589( C1013 C1589 ) \nC1013_=_C1590( C1013 C1590 ) C1013_=_C1591( C1013 C1591 ) C1013_=_C1592( C1013 C1592 ) C1013_=_C1593( C1013 C1593 ) C1013_=_C1594( C1013 C1594 ) C1013_=_C1595( C1013 C1595 ) \nC1013_=_C1596( C1013 C1596 ) C1013_=_C1597( C1013 C1597 ) C1013_=_C1598( C1013 C1598 ) C1013_=_C1599( C1013 C1599 ) C1013_=_C1601( C1013 C1601 ) C1013_=_C1602( C1013 C1602 ) \nC1013_=_C1603( C1013 C1603 ) C1013_=_C1604( C1013 C1604 ) C1013_=_C1605( C1013 C1605 ) C1013_=_C1606( C1013 C1606 ) C1013_=_C1607( C1013 C1607 ) C1013_=_C1608( C1013 C1608 ) \nC1013_=_C1609( C1013 C1609 ) C1013_=_C1610( C1013 C1610 ) C1013_=_C1611( C1013 C1611 ) C1013_=_C1612( C1013 C1612 ) C1013_=_C1613( C1013 C1613 ) C1013_=_C1614( C1013 C1614 ) \nC1057_=_C1058( C1057 C1058 ) C1057_=_C1101( C1057 C1101 ) C1057_=_C1144( C1057 C1144 ) C1057_=_C1186( C1057 C1186 ) C1057_=_C1227( C1057 C1227 ) C1057_=_C1267( C1057 C1267 ) \nC1057_=_C1306( C1057 C1306 ) C1057_=_C1344( C1057 C1344 ) C1057_=_C1381( C1057 C1381 ) C1057_=_C1417( C1057 C1417 ) C1057_=_C1452( C1057 C1452 ) C1057_=_C1486( C1057 C1486 ) \nC1057_=_C1519( C1057 C1519 ) C1057_=_C1552( C1057 C1552 ) C1057_=_C1553( C1057 C1553 ) C1057_=_C1554( C1057 C1554 ) C1057_=_C1555( C1057 C1555 ) C1057_=_C1556( C1057 C1556 ) \nC1057_=_C1557( C1057 C1557 ) C1057_=_C1558( C1057 C1558 ) C1057_=_C1559( C1057 C1559 ) C1057_=_C1560( C1057 C1560 ) C1057_=_C1561( C1057 C1561 ) C1057_=_C1562( C1057 C1562 ) \nC1057_=_C1563( C1057 C1563 ) C1057_=_C1564( C1057 C1564 ) C1057_=_C1565( C1057 C1565 ) C1057_=_C1566( C1057 C1566 ) C1057_=_C1567( C1057 C1567 ) C1057_=_C1569( C1057 C1569 ) \nC1057_=_C1570( C1057 C1570 ) C1057_=_C1571( C1057 C1571 ) C1057_=_C1572( C1057 C1572 ) C1057_=_C1573( C1057 C1573 ) C1057_=_C1574( C1057 C1574 ) C1057_=_C1575( C1057 C1575 ) \nC1057_=_C1576( C1057 C1576 ) C1057_=_C1577( C1057 C1577 ) C1057_=_C1578( C1057 C1578 ) C1057_=_C1579( C1057 C1579 ) C1057_=_C1580( C1057 C1580 ) C1057_=_C1581( C1057 C1581 ) \nC1057_=_C1582( C1057 C1582 ) C1057_=_C1583( C1057 C1583 ) C1058_=_C1102( C1058 C1102 ) C1058_=_C1145( C1058 C1145 ) C1058_=_C1187( C1058 C1187 ) C1058_=_C1228( C1058 C1228 ) \nC1058_=_C1268( C1058 C1268 ) C1058_=_C1307( C1058 C1307 ) C1058_=_C1345( C1058 C1345 ) C1058_=_C1382( C1058 C1382 ) C1058_=_C1418( C1058 C1418 ) C1058_=_C1453( C1058 C1453 ) \nC1058_=_C1487( C1058 C1487 ) C1058_=_C1520( C1058 C1520 ) C1058_=_C1552( C1058 C1552 ) C1058_=_C1584( C1058 C1584 ) C1058_=_C1585( C1058 C1585 ) C1058_=_C1586( C1058 C1586 ) \nC1058_=_C1587( C1058 C1587 ) C1058_=_C1588( C1058 C1588 ) C1058_=_C1589( C1058 C1589 ) C1058_=_C1590( C1058 C1590 ) C1058_=_C1591( C1058 C1591 ) C1058_=_C1592( C1058 C1592 ) \nC1058_=_C1593( C1058 C1593 ) C1058_=_C1594( C1058 C1594 ) C1058_=_C1595( C1058 C1595 ) C1058_=_C1596( C1058 C1596 ) C1058_=_C1597( C1058 C1597 ) C1058_=_C1598( C1058 C1598 ) \nC1058_=_C1599( C1058 C1599 ) C1058_=_C1601( C1058 C1601 ) C1058_=_C1602( C1058 C1602 ) C1058_=_C1603( C1058 C1603 ) C1058_=_C1604( C1058 C1604 ) C1058_=_C1605( C1058 C1605 ) \nC1058_=_C1606( C1058 C1606 ) C1058_=_C1607( C1058 C1607 ) C1058_=_C1608( C1058 C1608 ) C1058_=_C1609( C1058 C1609 ) C1058_=_C1610( C1058 C1610 ) C1058_=_C1611( C1058 C1611 ) \nC1058_=_C1612( C1058 C1612 ) C1058_=_C1613( C1058 C1613 ) C1058_=_C1614( C1058 C1614 ) C1101_=_C1102( C1101 C1102 ) C1101_=_C1144( C1101 C1144 ) C1101_=_C1186( C1101 C1186 ) \nC1101_=_C1227( C1101 C1227 ) C1101_=_C1267( C1101 C1267 ) C1101_=_C1306( C1101 C1306 ) C1101_=_C1344( C1101 C1344 ) C1101_=_C1381( C1101 C1381 ) C1101_=_C1417( C1101 C1417 ) \nC1101_=_C1452( C1101 C1452 ) C1101_=_C1486( C1101 C1486 ) C1101_=_C1519( C1101 C1519 ) C1101_=_C1552( C1101 C1552 ) C1101_=_C1553( C1101 C1553 ) C1101_=_C1554( C1101 C1554 ) \nC1101_=_C1555( C1101 C1555 ) C1101_=_C1556( C1101 C1556 ) C1101_=_C1557( C1101 C1557 ) C1101_=_C1558( C1101 C1558 ) C1101_=_C1559( C1101 C1559 ) C1101_=_C1560( C1101 C1560 ) \nC1101_=_C1561( C1101 C1561 ) C1101_=_C1562( C1101 C1562 ) C1101_=_C1563( C1101 C1563 ) C1101_=_C1564( C1101 C1564 ) C1101_=_C1565( C1101 C1565 ) C1101_=_C1566( C1101 C1566 ) \nC1101_=_C1567( C1101 C1567 ) C1101_=_C1569( C1101 C1569 ) C1101_=_C1570( C1101 C1570 ) C1101_=_C1571( C1101 C1571 ) C1101_=_C1572( C1101 C1572 ) C1101_=_C1573( C1101 C1573 ) \nC1101_=_C1574( C1101 C1574 ) C1101_=_C1575( C1101 C1575 ) C1101_=_C1576( C1101 C1576 ) C1101_=_C1577( C1101 C1577 ) C1101_=_C1578( C1101 C1578 ) C1101_=_C1579( C1101 C1579 ) \nC1101_=_C1580( C1101 C1580 ) C1101_=_C1581( C1101 C1581 ) C1101_=_C1582( C1101 C1582 ) C1101_=_C1583( C1101 C1583 ) C1102_=_C1145( C1102 C1145 ) C1102_=_C1187( C1102 C1187 ) \nC1102_=_C1228( C1102 C1228 ) C1102_=_C1268( C1102 C1268 ) C1102_=_C1307( C1102 C1307 ) C1102_=_C1345( C1102 C1345 ) C1102_=_C1382( C1102 C1382 ) C1102_=_C1418( C1102 C1418 ) \nC1102_=_C1453( C1102 C1453 ) C1102_=_C1487( C1102 C1487 ) C1102_=_C1520( C1102 C1520 ) C1102_=_C1552( C1102 C1552 ) C1102_=_C1584( C1102 C1584 ) C1102_=_C1585( C1102 C1585 ) \nC1102_=_C1586( C1102 C1586 ) C1102_=_C1587( C1102 C1587 ) C1102_=_C1588( C1102 C1588 ) C1102_=_C1589( C1102 C1589 ) C1102_=_C1590(</w:t>
      </w:r>
    </w:p>
    <w:p>
      <w:pPr>
        <w:pStyle w:val="PreformattedText"/>
        <w:bidi w:val="0"/>
        <w:spacing w:before="0" w:after="0"/>
        <w:jc w:val="left"/>
        <w:rPr/>
      </w:pPr>
      <w:r>
        <w:rPr/>
        <w:t xml:space="preserve"> </w:t>
      </w:r>
      <w:r>
        <w:rPr/>
        <w:t>C1102 C1590 ) C1102_=_C1591( C1102 C1591 ) \nC1102_=_C1592( C1102 C1592 ) C1102_=_C1593( C1102 C1593 ) C1102_=_C1594( C1102 C1594 ) C1102_=_C1595( C1102 C1595 ) C1102_=_C1596( C1102 C1596 ) C1102_=_C1597( C1102 C1597 ) \nC1102_=_C1598( C1102 C1598 ) C1102_=_C1599( C1102 C1599 ) C1102_=_C1601( C1102 C1601 ) C1102_=_C1602( C1102 C1602 ) C1102_=_C1603( C1102 C1603 ) C1102_=_C1604( C1102 C1604 ) \nC1102_=_C1605( C1102 C1605 ) C1102_=_C1606( C1102 C1606 ) C1102_=_C1607( C1102 C1607 ) C1102_=_C1608( C1102 C1608 ) C1102_=_C1609( C1102 C1609 ) C1102_=_C1610( C1102 C1610 ) \nC1102_=_C1611( C1102 C1611 ) C1102_=_C1612( C1102 C1612 ) C1102_=_C1613( C1102 C1613 ) C1102_=_C1614( C1102 C1614 ) C1144_=_C1145( C1144 C1145 ) C1144_=_C1186( C1144 C1186 ) \nC1144_=_C1227( C1144 C1227 ) C1144_=_C1267( C1144 C1267 ) C1144_=_C1306( C1144 C1306 ) C1144_=_C1344( C1144 C1344 ) C1144_=_C1381( C1144 C1381 ) C1144_=_C1417( C1144 C1417 ) \nC1144_=_C1452( C1144 C1452 ) C1144_=_C1486( C1144 C1486 ) C1144_=_C1519( C1144 C1519 ) C1144_=_C1552( C1144 C1552 ) C1144_=_C1553( C1144 C1553 ) C1144_=_C1554( C1144 C1554 ) \nC1144_=_C1555( C1144 C1555 ) C1144_=_C1556( C1144 C1556 ) C1144_=_C1557( C1144 C1557 ) C1144_=_C1558( C1144 C1558 ) C1144_=_C1559( C1144 C1559 ) C1144_=_C1560( C1144 C1560 ) \nC1144_=_C1561( C1144 C1561 ) C1144_=_C1562( C1144 C1562 ) C1144_=_C1563( C1144 C1563 ) C1144_=_C1564( C1144 C1564 ) C1144_=_C1565( C1144 C1565 ) C1144_=_C1566( C1144 C1566 ) \nC1144_=_C1567( C1144 C1567 ) C1144_=_C1569( C1144 C1569 ) C1144_=_C1570( C1144 C1570 ) C1144_=_C1571( C1144 C1571 ) C1144_=_C1572( C1144 C1572 ) C1144_=_C1573( C1144 C1573 ) \nC1144_=_C1574( C1144 C1574 ) C1144_=_C1575( C1144 C1575 ) C1144_=_C1576( C1144 C1576 ) C1144_=_C1577( C1144 C1577 ) C1144_=_C1578( C1144 C1578 ) C1144_=_C1579( C1144 C1579 ) \nC1144_=_C1580( C1144 C1580 ) C1144_=_C1581( C1144 C1581 ) C1144_=_C1582( C1144 C1582 ) C1144_=_C1583( C1144 C1583 ) C1145_=_C1187( C1145 C1187 ) C1145_=_C1228( C1145 C1228 ) \nC1145_=_C1268( C1145 C1268 ) C1145_=_C1307( C1145 C1307 ) C1145_=_C1345( C1145 C1345 ) C1145_=_C1382( C1145 C1382 ) C1145_=_C1418( C1145 C1418 ) C1145_=_C1453( C1145 C1453 ) \nC1145_=_C1487( C1145 C1487 ) C1145_=_C1520( C1145 C1520 ) C1145_=_C1552( C1145 C1552 ) C1145_=_C1584( C1145 C1584 ) C1145_=_C1585( C1145 C1585 ) C1145_=_C1586( C1145 C1586 ) \nC1145_=_C1587( C1145 C1587 ) C1145_=_C1588( C1145 C1588 ) C1145_=_C1589( C1145 C1589 ) C1145_=_C1590( C1145 C1590 ) C1145_=_C1591( C1145 C1591 ) C1145_=_C1592( C1145 C1592 ) \nC1145_=_C1593( C1145 C1593 ) C1145_=_C1594( C1145 C1594 ) C1145_=_C1595( C1145 C1595 ) C1145_=_C1596( C1145 C1596 ) C1145_=_C1597( C1145 C1597 ) C1145_=_C1598( C1145 C1598 ) \nC1145_=_C1599( C1145 C1599 ) C1145_=_C1601( C1145 C1601 ) C1145_=_C1602( C1145 C1602 ) C1145_=_C1603( C1145 C1603 ) C1145_=_C1604( C1145 C1604 ) C1145_=_C1605( C1145 C1605 ) \nC1145_=_C1606( C1145 C1606 ) C1145_=_C1607( C1145 C1607 ) C1145_=_C1608( C1145 C1608 ) C1145_=_C1609( C1145 C1609 ) C1145_=_C1610( C1145 C1610 ) C1145_=_C1611( C1145 C1611 ) \nC1145_=_C1612( C1145 C1612 ) C1145_=_C1613( C1145 C1613 ) C1145_=_C1614( C1145 C1614 ) C1186_=_C1187( C1186 C1187 ) C1186_=_C1227( C1186 C1227 ) C1186_=_C1267( C1186 C1267 ) \nC1186_=_C1306( C1186 C1306 ) C1186_=_C1344( C1186 C1344 ) C1186_=_C1381( C1186 C1381 ) C1186_=_C1417( C1186 C1417 ) C1186_=_C1452( C1186 C1452 ) C1186_=_C1486( C1186 C1486 ) \nC1186_=_C1519( C1186 C1519 ) C1186_=_C1552( C1186 C1552 ) C1186_=_C1553( C1186 C1553 ) C1186_=_C1554( C1186 C1554 ) C1186_=_C1555( C1186 C1555 ) C1186_=_C1556( C1186 C1556 ) \nC1186_=_C1557( C1186 C1557 ) C1186_=_C1558( C1186 C1558 ) C1186_=_C1559( C1186 C1559 ) C1186_=_C1560( C1186 C1560 ) C1186_=_C1561( C1186 C1561 ) C1186_=_C1562( C1186 C1562 ) \nC1186_=_C1563( C1186 C1563 ) C1186_=_C1564( C1186 C1564 ) C1186_=_C1565( C1186 C1565 ) C1186_=_C1566( C1186 C1566 ) C1186_=_C1567( C1186 C1567 ) C1186_=_C1569( C1186 C1569 ) \nC1186_=_C1570( C1186 C1570 ) C1186_=_C1571( C1186 C1571 ) C1186_=_C1572( C1186 C1572 ) C1186_=_C1573( C1186 C1573 ) C1186_=_C1574( C1186 C1574 ) C1186_=_C1575( C1186 C1575 ) \nC1186_=_C1576( C1186 C1576 ) C1186_=_C1577( C1186 C1577 ) C1186_=_C1578( C1186 C1578 ) C1186_=_C1579( C1186 C1579 ) C1186_=_C1580( C1186 C1580 ) C1186_=_C1581( C1186 C1581 ) \nC1186_=_C1582( C1186 C1582 ) C1186_=_C1583( C1186 C1583 ) C1187_=_C1228( C1187 C1228 ) C1187_=_C1268( C1187 C1268 ) C1187_=_C1307( C1187 C1307 ) C1187_=_C1345( C1187 C1345 ) \nC1187_=_C1382( C1187 C1382 ) C1187_=_C1418( C1187 C1418 ) C1187_=_C1453( C1187 C1453 ) C1187_=_C1487( C1187 C1487 ) C1187_=_C1520( C1187 C1520 ) C1187_=_C1552( C1187 C1552 ) \nC1187_=_C1584( C1187 C1584 ) C1187_=_C1585( C1187 C1585 ) C1187_=_C1586( C1187 C1586 ) C1187_=_C1587( C1187 C1587 ) C1187_=_C1588( C1187 C1588 ) C1187_=_C1589( C1187 C1589 ) \nC1187_=_C1590( C1187 C1590 ) C1187_=_C1591( C1187 C1591 ) C1187_=_C1592( C1187 C1592 ) C1187_=_C1593( C1187 C1593 ) C1187_=_C1594( C1187 C1594 ) C1187_=_C1595( C1187 C1595 ) \nC1187_=_C1596( C1187 C1596 ) C1187_=_C1597( C1187 C1597 ) C1187_=_C1598( C1187 C1598 ) C1187_=_C1599( C1187 C1599 ) C1187_=_C1601( C1187 C1601 ) C1187_=_C1602( C1187 C1602 ) \nC1187_=_C1603( C1187 C1603 ) C1187_=_C1604( C1187 C1604 ) C1187_=_C1605( C1187 C1605 ) C1187_=_C1606( C1187 C1606 ) C1187_=_C1607( C1187 C1607 ) C1187_=_C1608( C1187 C1608 ) \nC1187_=_C1609( C1187 C1609 ) C1187_=_C1610( C1187 C1610 ) C1187_=_C1611( C1187 C1611 ) C1187_=_C1612( C1187 C1612 ) C1187_=_C1613( C1187 C1613 ) C1187_=_C1614( C1187 C1614 ) \nC1227_=_C1228( C1227 C1228 ) C1227_=_C1267( C1227 C1267 ) C1227_=_C1306( C1227 C1306 ) C1227_=_C1344( C1227 C1344 ) C1227_=_C1381( C1227 C1381 ) C1227_=_C1417( C1227 C1417 ) \nC1227_=_C1452( C1227 C1452 ) C1227_=_C1486( C1227 C1486 ) C1227_=_C1519( C1227 C1519 ) C1227_=_C1552( C1227 C1552 ) C1227_=_C1553( C1227 C1553 ) C1227_=_C1554( C1227 C1554 ) \nC1227_=_C1555( C1227 C1555 ) C1227_=_C1556( C1227 C1556 ) C1227_=_C1557( C1227 C1557 ) C1227_=_C1558( C1227 C1558 ) C1227_=_C1559( C1227 C1559 ) C1227_=_C1560( C1227 C1560 ) \nC1227_=_C1561( C1227 C1561 ) C1227_=_C1562( C1227 C1562 ) C1227_=_C1563( C1227 C1563 ) C1227_=_C1564( C1227 C1564 ) C1227_=_C1565( C1227 C1565 ) C1227_=_C1566( C1227 C1566 ) \nC1227_=_C1567( C1227 C1567 ) C1227_=_C1569( C1227 C1569 ) C1227_=_C1570( C1227 C1570 ) C1227_=_C1571( C1227 C1571 ) C1227_=_C1572( C1227 C1572 ) C1227_=_C1573( C1227 C1573 ) \nC1227_=_C1574( C1227 C1574 ) C1227_=_C1575( C1227 C1575 ) C1227_=_C1576( C1227 C1576 ) C1227_=_C1577( C1227 C1577 ) C1227_=_C1578( C1227 C1578 ) C1227_=_C1579( C1227 C1579 ) \nC1227_=_C1580( C1227 C1580 ) C1227_=_C1581( C1227 C1581 ) C1227_=_C1582( C1227 C1582 ) C1227_=_C1583( C1227 C1583 ) C1228_=_C1268( C1228 C1268 ) C1228_=_C1307( C1228 C1307 ) \nC1228_=_C1345( C1228 C1345 ) C1228_=_C1382( C1228 C1382 ) C1228_=_C1418( C1228 C1418 ) C1228_=_C1453( C1228 C1453 ) C1228_=_C1487( C1228 C1487 ) C1228_=_C1520( C1228 C1520 ) \nC1228_=_C1552( C1228 C1552 ) C1228_=_C1584( C1228 C1584 ) C1228_=_C1585( C1228 C1585 ) C1228_=_C1586( C1228 C1586 ) C1228_=_C1587( C1228 C1587 ) C1228_=_C1588( C1228 C1588 ) \nC1228_=_C1589( C1228 C1589 ) C1228_=_C1590( C1228 C1590 ) C1228_=_C1591( C1228 C1591 ) C1228_=_C1592( C1228 C1592 ) C1228_=_C1593( C1228 C1593 ) C1228_=_C1594( C1228 C1594 ) \nC1228_=_C1595( C1228 C1595 ) C1228_=_C1596( C1228 C1596 ) C1228_=_C1597( C1228 C1597 ) C1228_=_C1598( C1228 C1598 ) C1228_=_C1599( C1228 C1599 ) C1228_=_C1601( C1228 C1601 ) \nC1228_=_C1602( C1228 C1602 ) C1228_=_C1603( C1228 C1603 ) C1228_=_C1604( C1228 C1604 ) C1228_=_C1605( C1228 C1605 ) C1228_=_C1606( C1228 C1606 ) C1228_=_C1607( C1228 C1607 ) \nC1228_=_C1608( C1228 C1608 ) C1228_=_C1609( C1228 C1609 ) C1228_=_C1610( C1228 C1610 ) C1228_=_C1611( C1228 C1611 ) C1228_=_C1612( C1228 C1612 ) C1228_=_C1613( C1228 C1613 ) \nC1228_=_C1614( C1228 C1614 ) C1267_=_C1268( C1267 C1268 ) C1267_=_C1306( C1267 C1306 ) C1267_=_C1344( C1267 C1344 ) C1267_=_C1381( C1267 C1381 ) C1267_=_C1417( C1267 C1417 ) \nC1267_=_C1452( C1267 C1452 ) C1267_=_C1486( C1267 C1486 ) C1267_=_C1519( C1267 C1519 ) C1267_=_C1552( C1267 C1552 ) C1267_=_C1553( C1267 C1553 ) C1267_=_C1554( C1267 C1554 ) \nC1267_=_C1555( C1267 C1555 ) C1267_=_C1556( C1267 C1556 ) C1267_=_C1557( C1267 C1557 ) C1267_=_C1558( C1267 C1558 ) C1267_=_C1559( C1267 C1559 ) C1267_=_C1560( C1267 C1560 ) \nC1267_=_C1561( C1267 C1561 ) C1267_=_C1562( C1267 C1562 ) C1267_=_C1563( C1267 C1563 ) C1267_=_C1564( C1267 C1564 ) C1267_=_C1565( C1267 C1565 ) C1267_=_C1566( C1267 C1566 ) \nC1267_=_C1567( C1267 C1567 ) C1267_=_C1569( C1267 C1569 ) C1267_=_C1570( C1267 C1570 ) C1267_=_C1571( C1267 C1571 ) C1267_=_C1572( C1267 C1572 ) C1267_=_C1573( C1267 C1573 ) \nC1267_=_C1574( C1267 C1574 ) C1267_=_C1575( C1267 C1575 ) C1267_=_C1576( C1267 C1576 ) C1267_=_C1577( C1267 C1577 ) C1267_=_C1578( C1267 C1578 ) C1267_=_C1579( C1267 C1579 ) \nC1267_=_C1580( C1267 C1580 ) C1267_=_C1581( C1267 C1581 ) C1267_=_C1582( C1267 C1582 ) C1267_=_C1583( C1267 C1583 ) C1268_=_C1307( C1268 C1307 ) C1268_=_C1345( C1268 C1345 ) \nC1268_=_C1382( C1268 C1382 ) C1268_=_C1418( C1268 C1418 ) C1268_=_C1453( C1268 C1453 ) C1268_=_C1487( C1268 C1487 ) C1268_=_C1520( C1268 C1520 ) C1268_=_C1552( C1268 C1552 ) \nC1268_=_C1584( C1268 C1584 ) C1268_=_C1585( C1268 C1585 ) C1268_=_C1586( C1268 C1586 ) C1268_=_C1587( C1268 C1587 ) C1268_=_C1588( C1268 C1588 ) C1268_=_C1589( C1268 C1589 ) \nC1268_=_C1590( C1268 C1590 ) C1268_=_C1591( C1268 C1591 ) C1268_=_C1592( C1268 C1592 ) C1268_=_C1593( C1268 C1593 ) C1268_=_C1594( C1268 C1594 ) C1268_=_C1595( C1268 C1595 ) \nC1268_=_C1596( C1268 C1596 ) C1268_=_C1597( C1268 C1597 ) C1268_=_C1598( C1268 C1598 ) C1268_=_C1599( C1268 C1599 ) C1268_=_C1601( C1268 C1601 ) C1268_=_C1602( C1268 C1602 ) \nC1268_=_C1603( C1268 C1603 ) C1268_=_C1604( C1268 C1604 ) C1268_=_C1605( C1268 C1605 ) C1268_=_C1606( C1268 C1606 ) C1268_=_C1607( C1268 C1607 ) C1268_=_C1608( C1268 C1608 ) \nC1268_=_C1609(</w:t>
      </w:r>
    </w:p>
    <w:p>
      <w:pPr>
        <w:pStyle w:val="PreformattedText"/>
        <w:bidi w:val="0"/>
        <w:spacing w:before="0" w:after="0"/>
        <w:jc w:val="left"/>
        <w:rPr/>
      </w:pPr>
      <w:r>
        <w:rPr/>
        <w:t xml:space="preserve"> </w:t>
      </w:r>
      <w:r>
        <w:rPr/>
        <w:t>C1268 C1609 ) C1268_=_C1610( C1268 C1610 ) C1268_=_C1611( C1268 C1611 ) C1268_=_C1612( C1268 C1612 ) C1268_=_C1613( C1268 C1613 ) C1268_=_C1614( C1268 C1614 ) \nC1306_=_C1307( C1306 C1307 ) C1306_=_C1344( C1306 C1344 ) C1306_=_C1381( C1306 C1381 ) C1306_=_C1417( C1306 C1417 ) C1306_=_C1452( C1306 C1452 ) C1306_=_C1486( C1306 C1486 ) \nC1306_=_C1519( C1306 C1519 ) C1306_=_C1552( C1306 C1552 ) C1306_=_C1553( C1306 C1553 ) C1306_=_C1554( C1306 C1554 ) C1306_=_C1555( C1306 C1555 ) C1306_=_C1556( C1306 C1556 ) \nC1306_=_C1557( C1306 C1557 ) C1306_=_C1558( C1306 C1558 ) C1306_=_C1559( C1306 C1559 ) C1306_=_C1560( C1306 C1560 ) C1306_=_C1561( C1306 C1561 ) C1306_=_C1562( C1306 C1562 ) \nC1306_=_C1563( C1306 C1563 ) C1306_=_C1564( C1306 C1564 ) C1306_=_C1565( C1306 C1565 ) C1306_=_C1566( C1306 C1566 ) C1306_=_C1567( C1306 C1567 ) C1306_=_C1569( C1306 C1569 ) \nC1306_=_C1570( C1306 C1570 ) C1306_=_C1571( C1306 C1571 ) C1306_=_C1572( C1306 C1572 ) C1306_=_C1573( C1306 C1573 ) C1306_=_C1574( C1306 C1574 ) C1306_=_C1575( C1306 C1575 ) \nC1306_=_C1576( C1306 C1576 ) C1306_=_C1577( C1306 C1577 ) C1306_=_C1578( C1306 C1578 ) C1306_=_C1579( C1306 C1579 ) C1306_=_C1580( C1306 C1580 ) C1306_=_C1581( C1306 C1581 ) \nC1306_=_C1582( C1306 C1582 ) C1306_=_C1583( C1306 C1583 ) C1307_=_C1345( C1307 C1345 ) C1307_=_C1382( C1307 C1382 ) C1307_=_C1418( C1307 C1418 ) C1307_=_C1453( C1307 C1453 ) \nC1307_=_C1487( C1307 C1487 ) C1307_=_C1520( C1307 C1520 ) C1307_=_C1552( C1307 C1552 ) C1307_=_C1584( C1307 C1584 ) C1307_=_C1585( C1307 C1585 ) C1307_=_C1586( C1307 C1586 ) \nC1307_=_C1587( C1307 C1587 ) C1307_=_C1588( C1307 C1588 ) C1307_=_C1589( C1307 C1589 ) C1307_=_C1590( C1307 C1590 ) C1307_=_C1591( C1307 C1591 ) C1307_=_C1592( C1307 C1592 ) \nC1307_=_C1593( C1307 C1593 ) C1307_=_C1594( C1307 C1594 ) C1307_=_C1595( C1307 C1595 ) C1307_=_C1596( C1307 C1596 ) C1307_=_C1597( C1307 C1597 ) C1307_=_C1598( C1307 C1598 ) \nC1307_=_C1599( C1307 C1599 ) C1307_=_C1601( C1307 C1601 ) C1307_=_C1602( C1307 C1602 ) C1307_=_C1603( C1307 C1603 ) C1307_=_C1604( C1307 C1604 ) C1307_=_C1605( C1307 C1605 ) \nC1307_=_C1606( C1307 C1606 ) C1307_=_C1607( C1307 C1607 ) C1307_=_C1608( C1307 C1608 ) C1307_=_C1609( C1307 C1609 ) C1307_=_C1610( C1307 C1610 ) C1307_=_C1611( C1307 C1611 ) \nC1307_=_C1612( C1307 C1612 ) C1307_=_C1613( C1307 C1613 ) C1307_=_C1614( C1307 C1614 ) C1344_=_C1345( C1344 C1345 ) C1344_=_C1381( C1344 C1381 ) C1344_=_C1417( C1344 C1417 ) \nC1344_=_C1452( C1344 C1452 ) C1344_=_C1486( C1344 C1486 ) C1344_=_C1519( C1344 C1519 ) C1344_=_C1552( C1344 C1552 ) C1344_=_C1553( C1344 C1553 ) C1344_=_C1554( C1344 C1554 ) \nC1344_=_C1555( C1344 C1555 ) C1344_=_C1556( C1344 C1556 ) C1344_=_C1557( C1344 C1557 ) C1344_=_C1558( C1344 C1558 ) C1344_=_C1559( C1344 C1559 ) C1344_=_C1560( C1344 C1560 ) \nC1344_=_C1561( C1344 C1561 ) C1344_=_C1562( C1344 C1562 ) C1344_=_C1563( C1344 C1563 ) C1344_=_C1564( C1344 C1564 ) C1344_=_C1565( C1344 C1565 ) C1344_=_C1566( C1344 C1566 ) \nC1344_=_C1567( C1344 C1567 ) C1344_=_C1569( C1344 C1569 ) C1344_=_C1570( C1344 C1570 ) C1344_=_C1571( C1344 C1571 ) C1344_=_C1572( C1344 C1572 ) C1344_=_C1573( C1344 C1573 ) \nC1344_=_C1574( C1344 C1574 ) C1344_=_C1575( C1344 C1575 ) C1344_=_C1576( C1344 C1576 ) C1344_=_C1577( C1344 C1577 ) C1344_=_C1578( C1344 C1578 ) C1344_=_C1579( C1344 C1579 ) \nC1344_=_C1580( C1344 C1580 ) C1344_=_C1581( C1344 C1581 ) C1344_=_C1582( C1344 C1582 ) C1344_=_C1583( C1344 C1583 ) C1345_=_C1382( C1345 C1382 ) C1345_=_C1418( C1345 C1418 ) \nC1345_=_C1453( C1345 C1453 ) C1345_=_C1487( C1345 C1487 ) C1345_=_C1520( C1345 C1520 ) C1345_=_C1552( C1345 C1552 ) C1345_=_C1584( C1345 C1584 ) C1345_=_C1585( C1345 C1585 ) \nC1345_=_C1586( C1345 C1586 ) C1345_=_C1587( C1345 C1587 ) C1345_=_C1588( C1345 C1588 ) C1345_=_C1589( C1345 C1589 ) C1345_=_C1590( C1345 C1590 ) C1345_=_C1591( C1345 C1591 ) \nC1345_=_C1592( C1345 C1592 ) C1345_=_C1593( C1345 C1593 ) C1345_=_C1594( C1345 C1594 ) C1345_=_C1595( C1345 C1595 ) C1345_=_C1596( C1345 C1596 ) C1345_=_C1597( C1345 C1597 ) \nC1345_=_C1598( C1345 C1598 ) C1345_=_C1599( C1345 C1599 ) C1345_=_C1601( C1345 C1601 ) C1345_=_C1602( C1345 C1602 ) C1345_=_C1603( C1345 C1603 ) C1345_=_C1604( C1345 C1604 ) \nC1345_=_C1605( C1345 C1605 ) C1345_=_C1606( C1345 C1606 ) C1345_=_C1607( C1345 C1607 ) C1345_=_C1608( C1345 C1608 ) C1345_=_C1609( C1345 C1609 ) C1345_=_C1610( C1345 C1610 ) \nC1345_=_C1611( C1345 C1611 ) C1345_=_C1612( C1345 C1612 ) C1345_=_C1613( C1345 C1613 ) C1345_=_C1614( C1345 C1614 ) C1381_=_C1382( C1381 C1382 ) C1381_=_C1417( C1381 C1417 ) \nC1381_=_C1452( C1381 C1452 ) C1381_=_C1486( C1381 C1486 ) C1381_=_C1519( C1381 C1519 ) C1381_=_C1552( C1381 C1552 ) C1381_=_C1553( C1381 C1553 ) C1381_=_C1554( C1381 C1554 ) \nC1381_=_C1555( C1381 C1555 ) C1381_=_C1556( C1381 C1556 ) C1381_=_C1557( C1381 C1557 ) C1381_=_C1558( C1381 C1558 ) C1381_=_C1559( C1381 C1559 ) C1381_=_C1560( C1381 C1560 ) \nC1381_=_C1561( C1381 C1561 ) C1381_=_C1562( C1381 C1562 ) C1381_=_C1563( C1381 C1563 ) C1381_=_C1564( C1381 C1564 ) C1381_=_C1565( C1381 C1565 ) C1381_=_C1566( C1381 C1566 ) \nC1381_=_C1567( C1381 C1567 ) C1381_=_C1569( C1381 C1569 ) C1381_=_C1570( C1381 C1570 ) C1381_=_C1571( C1381 C1571 ) C1381_=_C1572( C1381 C1572 ) C1381_=_C1573( C1381 C1573 ) \nC1381_=_C1574( C1381 C1574 ) C1381_=_C1575( C1381 C1575 ) C1381_=_C1576( C1381 C1576 ) C1381_=_C1577( C1381 C1577 ) C1381_=_C1578( C1381 C1578 ) C1381_=_C1579( C1381 C1579 ) \nC1381_=_C1580( C1381 C1580 ) C1381_=_C1581( C1381 C1581 ) C1381_=_C1582( C1381 C1582 ) C1381_=_C1583( C1381 C1583 ) C1382_=_C1418( C1382 C1418 ) C1382_=_C1453( C1382 C1453 ) \nC1382_=_C1487( C1382 C1487 ) C1382_=_C1520( C1382 C1520 ) C1382_=_C1552( C1382 C1552 ) C1382_=_C1584( C1382 C1584 ) C1382_=_C1585( C1382 C1585 ) C1382_=_C1586( C1382 C1586 ) \nC1382_=_C1587( C1382 C1587 ) C1382_=_C1588( C1382 C1588 ) C1382_=_C1589( C1382 C1589 ) C1382_=_C1590( C1382 C1590 ) C1382_=_C1591( C1382 C1591 ) C1382_=_C1592( C1382 C1592 ) \nC1382_=_C1593( C1382 C1593 ) C1382_=_C1594( C1382 C1594 ) C1382_=_C1595( C1382 C1595 ) C1382_=_C1596( C1382 C1596 ) C1382_=_C1597( C1382 C1597 ) C1382_=_C1598( C1382 C1598 ) \nC1382_=_C1599( C1382 C1599 ) C1382_=_C1601( C1382 C1601 ) C1382_=_C1602( C1382 C1602 ) C1382_=_C1603( C1382 C1603 ) C1382_=_C1604( C1382 C1604 ) C1382_=_C1605( C1382 C1605 ) \nC1382_=_C1606( C1382 C1606 ) C1382_=_C1607( C1382 C1607 ) C1382_=_C1608( C1382 C1608 ) C1382_=_C1609( C1382 C1609 ) C1382_=_C1610( C1382 C1610 ) C1382_=_C1611( C1382 C1611 ) \nC1382_=_C1612( C1382 C1612 ) C1382_=_C1613( C1382 C1613 ) C1382_=_C1614( C1382 C1614 ) C1417_=_C1418( C1417 C1418 ) C1417_=_C1452( C1417 C1452 ) C1417_=_C1486( C1417 C1486 ) \nC1417_=_C1519( C1417 C1519 ) C1417_=_C1552( C1417 C1552 ) C1417_=_C1553( C1417 C1553 ) C1417_=_C1554( C1417 C1554 ) C1417_=_C1555( C1417 C1555 ) C1417_=_C1556( C1417 C1556 ) \nC1417_=_C1557( C1417 C1557 ) C1417_=_C1558( C1417 C1558 ) C1417_=_C1559( C1417 C1559 ) C1417_=_C1560( C1417 C1560 ) C1417_=_C1561( C1417 C1561 ) C1417_=_C1562( C1417 C1562 ) \nC1417_=_C1563( C1417 C1563 ) C1417_=_C1564( C1417 C1564 ) C1417_=_C1565( C1417 C1565 ) C1417_=_C1566( C1417 C1566 ) C1417_=_C1567( C1417 C1567 ) C1417_=_C1569( C1417 C1569 ) \nC1417_=_C1570( C1417 C1570 ) C1417_=_C1571( C1417 C1571 ) C1417_=_C1572( C1417 C1572 ) C1417_=_C1573( C1417 C1573 ) C1417_=_C1574( C1417 C1574 ) C1417_=_C1575( C1417 C1575 ) \nC1417_=_C1576( C1417 C1576 ) C1417_=_C1577( C1417 C1577 ) C1417_=_C1578( C1417 C1578 ) C1417_=_C1579( C1417 C1579 ) C1417_=_C1580( C1417 C1580 ) C1417_=_C1581( C1417 C1581 ) \nC1417_=_C1582( C1417 C1582 ) C1417_=_C1583( C1417 C1583 ) C1418_=_C1453( C1418 C1453 ) C1418_=_C1487( C1418 C1487 ) C1418_=_C1520( C1418 C1520 ) C1418_=_C1552( C1418 C1552 ) \nC1418_=_C1584( C1418 C1584 ) C1418_=_C1585( C1418 C1585 ) C1418_=_C1586( C1418 C1586 ) C1418_=_C1587( C1418 C1587 ) C1418_=_C1588( C1418 C1588 ) C1418_=_C1589( C1418 C1589 ) \nC1418_=_C1590( C1418 C1590 ) C1418_=_C1591( C1418 C1591 ) C1418_=_C1592( C1418 C1592 ) C1418_=_C1593( C1418 C1593 ) C1418_=_C1594( C1418 C1594 ) C1418_=_C1595( C1418 C1595 ) \nC1418_=_C1596( C1418 C1596 ) C1418_=_C1597( C1418 C1597 ) C1418_=_C1598( C1418 C1598 ) C1418_=_C1599( C1418 C1599 ) C1418_=_C1601( C1418 C1601 ) C1418_=_C1602( C1418 C1602 ) \nC1418_=_C1603( C1418 C1603 ) C1418_=_C1604( C1418 C1604 ) C1418_=_C1605( C1418 C1605 ) C1418_=_C1606( C1418 C1606 ) C1418_=_C1607( C1418 C1607 ) C1418_=_C1608( C1418 C1608 ) \nC1418_=_C1609( C1418 C1609 ) C1418_=_C1610( C1418 C1610 ) C1418_=_C1611( C1418 C1611 ) C1418_=_C1612( C1418 C1612 ) C1418_=_C1613( C1418 C1613 ) C1418_=_C1614( C1418 C1614 ) \nC1452_=_C1453( C1452 C1453 ) C1452_=_C1486( C1452 C1486 ) C1452_=_C1519( C1452 C1519 ) C1452_=_C1552( C1452 C1552 ) C1452_=_C1553( C1452 C1553 ) C1452_=_C1554( C1452 C1554 ) \nC1452_=_C1555( C1452 C1555 ) C1452_=_C1556( C1452 C1556 ) C1452_=_C1557( C1452 C1557 ) C1452_=_C1558( C1452 C1558 ) C1452_=_C1559( C1452 C1559 ) C1452_=_C1560( C1452 C1560 ) \nC1452_=_C1561( C1452 C1561 ) C1452_=_C1562( C1452 C1562 ) C1452_=_C1563( C1452 C1563 ) C1452_=_C1564( C1452 C1564 ) C1452_=_C1565( C1452 C1565 ) C1452_=_C1566( C1452 C1566 ) \nC1452_=_C1567( C1452 C1567 ) C1452_=_C1569( C1452 C1569 ) C1452_=_C1570( C1452 C1570 ) C1452_=_C1571( C1452 C1571 ) C1452_=_C1572( C1452 C1572 ) C1452_=_C1573( C1452 C1573 ) \nC1452_=_C1574( C1452 C1574 ) C1452_=_C1575( C1452 C1575 ) C1452_=_C1576( C1452 C1576 ) C1452_=_C1577( C1452 C1577 ) C1452_=_C1578( C1452 C1578 ) C1452_=_C1579( C1452 C1579 ) \nC1452_=_C1580( C1452 C1580 ) C1452_=_C1581( C1452 C1581 ) C1452_=_C1582( C1452 C1582 ) C1452_=_C1583( C1452 C1583 ) C1453_=_C1487( C1453 C1487 ) C1453_=_C1520( C1453 C1520 ) \nC1453_=_C1552( C1453 C1552 ) C1453_=_C1584( C1453 C1584 ) C1453_=_C1585( C1453 C1585 ) C1453_=_C1586( C1453 C1586 ) C1453_=_C1587( C1453 C1587 ) C1453_=_C1588( C1453 C1588 ) \nC1453_=_C1589( C1453 C1589 ) C1453_=_C1590( C1453 C1590 ) C1453_=_C1591(</w:t>
      </w:r>
    </w:p>
    <w:p>
      <w:pPr>
        <w:pStyle w:val="PreformattedText"/>
        <w:bidi w:val="0"/>
        <w:spacing w:before="0" w:after="0"/>
        <w:jc w:val="left"/>
        <w:rPr/>
      </w:pPr>
      <w:r>
        <w:rPr/>
        <w:t xml:space="preserve"> </w:t>
      </w:r>
      <w:r>
        <w:rPr/>
        <w:t>C1453 C1591 ) C1453_=_C1592( C1453 C1592 ) C1453_=_C1593( C1453 C1593 ) C1453_=_C1594( C1453 C1594 ) \nC1453_=_C1595( C1453 C1595 ) C1453_=_C1596( C1453 C1596 ) C1453_=_C1597( C1453 C1597 ) C1453_=_C1598( C1453 C1598 ) C1453_=_C1599( C1453 C1599 ) C1453_=_C1601( C1453 C1601 ) \nC1453_=_C1602( C1453 C1602 ) C1453_=_C1603( C1453 C1603 ) C1453_=_C1604( C1453 C1604 ) C1453_=_C1605( C1453 C1605 ) C1453_=_C1606( C1453 C1606 ) C1453_=_C1607( C1453 C1607 ) \nC1453_=_C1608( C1453 C1608 ) C1453_=_C1609( C1453 C1609 ) C1453_=_C1610( C1453 C1610 ) C1453_=_C1611( C1453 C1611 ) C1453_=_C1612( C1453 C1612 ) C1453_=_C1613( C1453 C1613 ) \nC1453_=_C1614( C1453 C1614 ) C1486_=_C1487( C1486 C1487 ) C1486_=_C1519( C1486 C1519 ) C1486_=_C1552( C1486 C1552 ) C1486_=_C1553( C1486 C1553 ) C1486_=_C1554( C1486 C1554 ) \nC1486_=_C1555( C1486 C1555 ) C1486_=_C1556( C1486 C1556 ) C1486_=_C1557( C1486 C1557 ) C1486_=_C1558( C1486 C1558 ) C1486_=_C1559( C1486 C1559 ) C1486_=_C1560( C1486 C1560 ) \nC1486_=_C1561( C1486 C1561 ) C1486_=_C1562( C1486 C1562 ) C1486_=_C1563( C1486 C1563 ) C1486_=_C1564( C1486 C1564 ) C1486_=_C1565( C1486 C1565 ) C1486_=_C1566( C1486 C1566 ) \nC1486_=_C1567( C1486 C1567 ) C1486_=_C1569( C1486 C1569 ) C1486_=_C1570( C1486 C1570 ) C1486_=_C1571( C1486 C1571 ) C1486_=_C1572( C1486 C1572 ) C1486_=_C1573( C1486 C1573 ) \nC1486_=_C1574( C1486 C1574 ) C1486_=_C1575( C1486 C1575 ) C1486_=_C1576( C1486 C1576 ) C1486_=_C1577( C1486 C1577 ) C1486_=_C1578( C1486 C1578 ) C1486_=_C1579( C1486 C1579 ) \nC1486_=_C1580( C1486 C1580 ) C1486_=_C1581( C1486 C1581 ) C1486_=_C1582( C1486 C1582 ) C1486_=_C1583( C1486 C1583 ) C1487_=_C1520( C1487 C1520 ) C1487_=_C1552( C1487 C1552 ) \nC1487_=_C1584( C1487 C1584 ) C1487_=_C1585( C1487 C1585 ) C1487_=_C1586( C1487 C1586 ) C1487_=_C1587( C1487 C1587 ) C1487_=_C1588( C1487 C1588 ) C1487_=_C1589( C1487 C1589 ) \nC1487_=_C1590( C1487 C1590 ) C1487_=_C1591( C1487 C1591 ) C1487_=_C1592( C1487 C1592 ) C1487_=_C1593( C1487 C1593 ) C1487_=_C1594( C1487 C1594 ) C1487_=_C1595( C1487 C1595 ) \nC1487_=_C1596( C1487 C1596 ) C1487_=_C1597( C1487 C1597 ) C1487_=_C1598( C1487 C1598 ) C1487_=_C1599( C1487 C1599 ) C1487_=_C1601( C1487 C1601 ) C1487_=_C1602( C1487 C1602 ) \nC1487_=_C1603( C1487 C1603 ) C1487_=_C1604( C1487 C1604 ) C1487_=_C1605( C1487 C1605 ) C1487_=_C1606( C1487 C1606 ) C1487_=_C1607( C1487 C1607 ) C1487_=_C1608( C1487 C1608 ) \nC1487_=_C1609( C1487 C1609 ) C1487_=_C1610( C1487 C1610 ) C1487_=_C1611( C1487 C1611 ) C1487_=_C1612( C1487 C1612 ) C1487_=_C1613( C1487 C1613 ) C1487_=_C1614( C1487 C1614 ) \nC1519_=_C1520( C1519 C1520 ) C1519_=_C1552( C1519 C1552 ) C1519_=_C1553( C1519 C1553 ) C1519_=_C1554( C1519 C1554 ) C1519_=_C1555( C1519 C1555 ) C1519_=_C1556( C1519 C1556 ) \nC1519_=_C1557( C1519 C1557 ) C1519_=_C1558( C1519 C1558 ) C1519_=_C1559( C1519 C1559 ) C1519_=_C1560( C1519 C1560 ) C1519_=_C1561( C1519 C1561 ) C1519_=_C1562( C1519 C1562 ) \nC1519_=_C1563( C1519 C1563 ) C1519_=_C1564( C1519 C1564 ) C1519_=_C1565( C1519 C1565 ) C1519_=_C1566( C1519 C1566 ) C1519_=_C1567( C1519 C1567 ) C1519_=_C1569( C1519 C1569 ) \nC1519_=_C1570( C1519 C1570 ) C1519_=_C1571( C1519 C1571 ) C1519_=_C1572( C1519 C1572 ) C1519_=_C1573( C1519 C1573 ) C1519_=_C1574( C1519 C1574 ) C1519_=_C1575( C1519 C1575 ) \nC1519_=_C1576( C1519 C1576 ) C1519_=_C1577( C1519 C1577 ) C1519_=_C1578( C1519 C1578 ) C1519_=_C1579( C1519 C1579 ) C1519_=_C1580( C1519 C1580 ) C1519_=_C1581( C1519 C1581 ) \nC1519_=_C1582( C1519 C1582 ) C1519_=_C1583( C1519 C1583 ) C1520_=_C1552( C1520 C1552 ) C1520_=_C1584( C1520 C1584 ) C1520_=_C1585( C1520 C1585 ) C1520_=_C1586( C1520 C1586 ) \nC1520_=_C1587( C1520 C1587 ) C1520_=_C1588( C1520 C1588 ) C1520_=_C1589( C1520 C1589 ) C1520_=_C1590( C1520 C1590 ) C1520_=_C1591( C1520 C1591 ) C1520_=_C1592( C1520 C1592 ) \nC1520_=_C1593( C1520 C1593 ) C1520_=_C1594( C1520 C1594 ) C1520_=_C1595( C1520 C1595 ) C1520_=_C1596( C1520 C1596 ) C1520_=_C1597( C1520 C1597 ) C1520_=_C1598( C1520 C1598 ) \nC1520_=_C1599( C1520 C1599 ) C1520_=_C1601( C1520 C1601 ) C1520_=_C1602( C1520 C1602 ) C1520_=_C1603( C1520 C1603 ) C1520_=_C1604( C1520 C1604 ) C1520_=_C1605( C1520 C1605 ) \nC1520_=_C1606( C1520 C1606 ) C1520_=_C1607( C1520 C1607 ) C1520_=_C1608( C1520 C1608 ) C1520_=_C1609( C1520 C1609 ) C1520_=_C1610( C1520 C1610 ) C1520_=_C1611( C1520 C1611 ) \nC1520_=_C1612( C1520 C1612 ) C1520_=_C1613( C1520 C1613 ) C1520_=_C1614( C1520 C1614 ) C1552_=_C1553( C1552 C1553 ) C1552_=_C1554( C1552 C1554 ) C1552_=_C1555( C1552 C1555 ) \nC1552_=_C1556( C1552 C1556 ) C1552_=_C1557( C1552 C1557 ) C1552_=_C1558( C1552 C1558 ) C1552_=_C1559( C1552 C1559 ) C1552_=_C1560( C1552 C1560 ) C1552_=_C1561( C1552 C1561 ) \nC1552_=_C1562( C1552 C1562 ) C1552_=_C1563( C1552 C1563 ) C1552_=_C1564( C1552 C1564 ) C1552_=_C1565( C1552 C1565 ) C1552_=_C1566( C1552 C1566 ) C1552_=_C1567( C1552 C1567 ) \nC1552_=_C1569( C1552 C1569 ) C1552_=_C1570( C1552 C1570 ) C1552_=_C1571( C1552 C1571 ) C1552_=_C1572( C1552 C1572 ) C1552_=_C1573( C1552 C1573 ) C1552_=_C1574( C1552 C1574 ) \nC1552_=_C1575( C1552 C1575 ) C1552_=_C1576( C1552 C1576 ) C1552_=_C1577( C1552 C1577 ) C1552_=_C1578( C1552 C1578 ) C1552_=_C1579( C1552 C1579 ) C1552_=_C1580( C1552 C1580 ) \nC1552_=_C1581( C1552 C1581 ) C1552_=_C1582( C1552 C1582 ) C1552_=_C1583( C1552 C1583 ) C1552_=_C1584( C1552 C1584 ) C1552_=_C1585( C1552 C1585 ) C1552_=_C1586( C1552 C1586 ) \nC1552_=_C1587( C1552 C1587 ) C1552_=_C1588( C1552 C1588 ) C1552_=_C1589( C1552 C1589 ) C1552_=_C1590( C1552 C1590 ) C1552_=_C1591( C1552 C1591 ) C1552_=_C1592( C1552 C1592 ) \nC1552_=_C1593( C1552 C1593 ) C1552_=_C1594( C1552 C1594 ) C1552_=_C1595( C1552 C1595 ) C1552_=_C1596( C1552 C1596 ) C1552_=_C1597( C1552 C1597 ) C1552_=_C1598( C1552 C1598 ) \nC1552_=_C1599( C1552 C1599 ) C1552_=_C1601( C1552 C1601 ) C1552_=_C1602( C1552 C1602 ) C1552_=_C1603( C1552 C1603 ) C1552_=_C1604( C1552 C1604 ) C1552_=_C1605( C1552 C1605 ) \nC1552_=_C1606( C1552 C1606 ) C1552_=_C1607( C1552 C1607 ) C1552_=_C1608( C1552 C1608 ) C1552_=_C1609( C1552 C1609 ) C1552_=_C1610( C1552 C1610 ) C1552_=_C1611( C1552 C1611 ) \nC1552_=_C1612( C1552 C1612 ) C1552_=_C1613( C1552 C1613 ) C1552_=_C1614( C1552 C1614 ) C1553_=_C1554( C1553 C1554 ) C1553_=_C1555( C1553 C1555 ) C1553_=_C1556( C1553 C1556 ) \nC1553_=_C1557( C1553 C1557 ) C1553_=_C1558( C1553 C1558 ) C1553_=_C1559( C1553 C1559 ) C1553_=_C1560( C1553 C1560 ) C1553_=_C1561( C1553 C1561 ) C1553_=_C1562( C1553 C1562 ) \nC1553_=_C1563( C1553 C1563 ) C1553_=_C1564( C1553 C1564 ) C1553_=_C1565( C1553 C1565 ) C1553_=_C1566( C1553 C1566 ) C1553_=_C1567( C1553 C1567 ) C1553_=_C1569( C1553 C1569 ) \nC1553_=_C1570( C1553 C1570 ) C1553_=_C1571( C1553 C1571 ) C1553_=_C1572( C1553 C1572 ) C1553_=_C1573( C1553 C1573 ) C1553_=_C1574( C1553 C1574 ) C1553_=_C1575( C1553 C1575 ) \nC1553_=_C1576( C1553 C1576 ) C1553_=_C1577( C1553 C1577 ) C1553_=_C1578( C1553 C1578 ) C1553_=_C1579( C1553 C1579 ) C1553_=_C1580( C1553 C1580 ) C1553_=_C1581( C1553 C1581 ) \nC1553_=_C1582( C1553 C1582 ) C1553_=_C1583( C1553 C1583 ) C1553_=_C1584( C1553 C1584 ) C1554_=_C1555( C1554 C1555 ) C1554_=_C1556( C1554 C1556 ) C1554_=_C1557( C1554 C1557 ) \nC1554_=_C1558( C1554 C1558 ) C1554_=_C1559( C1554 C1559 ) C1554_=_C1560( C1554 C1560 ) C1554_=_C1561( C1554 C1561 ) C1554_=_C1562( C1554 C1562 ) C1554_=_C1563( C1554 C1563 ) \nC1554_=_C1564( C1554 C1564 ) C1554_=_C1565( C1554 C1565 ) C1554_=_C1566( C1554 C1566 ) C1554_=_C1567( C1554 C1567 ) C1554_=_C1569( C1554 C1569 ) C1554_=_C1570( C1554 C1570 ) \nC1554_=_C1571( C1554 C1571 ) C1554_=_C1572( C1554 C1572 ) C1554_=_C1573( C1554 C1573 ) C1554_=_C1574( C1554 C1574 ) C1554_=_C1575( C1554 C1575 ) C1554_=_C1576( C1554 C1576 ) \nC1554_=_C1577( C1554 C1577 ) C1554_=_C1578( C1554 C1578 ) C1554_=_C1579( C1554 C1579 ) C1554_=_C1580( C1554 C1580 ) C1554_=_C1581( C1554 C1581 ) C1554_=_C1582( C1554 C1582 ) \nC1554_=_C1583( C1554 C1583 ) C1554_=_C1585( C1554 C1585 ) C1555_=_C1556( C1555 C1556 ) C1555_=_C1557( C1555 C1557 ) C1555_=_C1558( C1555 C1558 ) C1555_=_C1559( C1555 C1559 ) \nC1555_=_C1560( C1555 C1560 ) C1555_=_C1561( C1555 C1561 ) C1555_=_C1562( C1555 C1562 ) C1555_=_C1563( C1555 C1563 ) C1555_=_C1564( C1555 C1564 ) C1555_=_C1565( C1555 C1565 ) \nC1555_=_C1566( C1555 C1566 ) C1555_=_C1567( C1555 C1567 ) C1555_=_C1569( C1555 C1569 ) C1555_=_C1570( C1555 C1570 ) C1555_=_C1571( C1555 C1571 ) C1555_=_C1572( C1555 C1572 ) \nC1555_=_C1573( C1555 C1573 ) C1555_=_C1574( C1555 C1574 ) C1555_=_C1575( C1555 C1575 ) C1555_=_C1576( C1555 C1576 ) C1555_=_C1577( C1555 C1577 ) C1555_=_C1578( C1555 C1578 ) \nC1555_=_C1579( C1555 C1579 ) C1555_=_C1580( C1555 C1580 ) C1555_=_C1581( C1555 C1581 ) C1555_=_C1582( C1555 C1582 ) C1555_=_C1583( C1555 C1583 ) C1555_=_C1586( C1555 C1586 ) \nC1556_=_C1557( C1556 C1557 ) C1556_=_C1558( C1556 C1558 ) C1556_=_C1559( C1556 C1559 ) C1556_=_C1560( C1556 C1560 ) C1556_=_C1561( C1556 C1561 ) C1556_=_C1562( C1556 C1562 ) \nC1556_=_C1563( C1556 C1563 ) C1556_=_C1564( C1556 C1564 ) C1556_=_C1565( C1556 C1565 ) C1556_=_C1566( C1556 C1566 ) C1556_=_C1567( C1556 C1567 ) C1556_=_C1569( C1556 C1569 ) \nC1556_=_C1570( C1556 C1570 ) C1556_=_C1571( C1556 C1571 ) C1556_=_C1572( C1556 C1572 ) C1556_=_C1573( C1556 C1573 ) C1556_=_C1574( C1556 C1574 ) C1556_=_C1575( C1556 C1575 ) \nC1556_=_C1576( C1556 C1576 ) C1556_=_C1577( C1556 C1577 ) C1556_=_C1578( C1556 C1578 ) C1556_=_C1579( C1556 C1579 ) C1556_=_C1580( C1556 C1580 ) C1556_=_C1581( C1556 C1581 ) \nC1556_=_C1582( C1556 C1582 ) C1556_=_C1583( C1556 C1583 ) C1556_=_C1587( C1556 C1587 ) C1557_=_C1558( C1557 C1558 ) C1557_=_C1559( C1557 C1559 ) C1557_=_C1560( C1557 C1560 ) \nC1557_=_C1561( C1557 C1561 ) C1557_=_C1562( C1557 C1562 ) C1557_=_C1563( C1557 C1563 ) C1557_=_C1564( C1557 C1564 ) C1557_=_C1565( C1557 C1565 ) C1557_=_C1566( C1557 C1566 ) \nC1557_=_C1567( C1557 C1567 ) C1557_=_C1569( C1557 C1569 ) C1557_=_C1570( C1557 C1570 ) C1557_=_C1571( C1557 C1571 ) C1557_=_C1572(</w:t>
      </w:r>
    </w:p>
    <w:p>
      <w:pPr>
        <w:pStyle w:val="PreformattedText"/>
        <w:bidi w:val="0"/>
        <w:spacing w:before="0" w:after="0"/>
        <w:jc w:val="left"/>
        <w:rPr/>
      </w:pPr>
      <w:r>
        <w:rPr/>
        <w:t xml:space="preserve"> </w:t>
      </w:r>
      <w:r>
        <w:rPr/>
        <w:t>C1557 C1572 ) C1557_=_C1573( C1557 C1573 ) \nC1557_=_C1574( C1557 C1574 ) C1557_=_C1575( C1557 C1575 ) C1557_=_C1576( C1557 C1576 ) C1557_=_C1577( C1557 C1577 ) C1557_=_C1578( C1557 C1578 ) C1557_=_C1579( C1557 C1579 ) \nC1557_=_C1580( C1557 C1580 ) C1557_=_C1581( C1557 C1581 ) C1557_=_C1582( C1557 C1582 ) C1557_=_C1583( C1557 C1583 ) C1557_=_C1588( C1557 C1588 ) C1558_=_C1559( C1558 C1559 ) \nC1558_=_C1560( C1558 C1560 ) C1558_=_C1561( C1558 C1561 ) C1558_=_C1562( C1558 C1562 ) C1558_=_C1563( C1558 C1563 ) C1558_=_C1564( C1558 C1564 ) C1558_=_C1565( C1558 C1565 ) \nC1558_=_C1566( C1558 C1566 ) C1558_=_C1567( C1558 C1567 ) C1558_=_C1569( C1558 C1569 ) C1558_=_C1570( C1558 C1570 ) C1558_=_C1571( C1558 C1571 ) C1558_=_C1572( C1558 C1572 ) \nC1558_=_C1573( C1558 C1573 ) C1558_=_C1574( C1558 C1574 ) C1558_=_C1575( C1558 C1575 ) C1558_=_C1576( C1558 C1576 ) C1558_=_C1577( C1558 C1577 ) C1558_=_C1578( C1558 C1578 ) \nC1558_=_C1579( C1558 C1579 ) C1558_=_C1580( C1558 C1580 ) C1558_=_C1581( C1558 C1581 ) C1558_=_C1582( C1558 C1582 ) C1558_=_C1583( C1558 C1583 ) C1558_=_C1589( C1558 C1589 ) \nC1559_=_C1560( C1559 C1560 ) C1559_=_C1561( C1559 C1561 ) C1559_=_C1562( C1559 C1562 ) C1559_=_C1563( C1559 C1563 ) C1559_=_C1564( C1559 C1564 ) C1559_=_C1565( C1559 C1565 ) \nC1559_=_C1566( C1559 C1566 ) C1559_=_C1567( C1559 C1567 ) C1559_=_C1569( C1559 C1569 ) C1559_=_C1570( C1559 C1570 ) C1559_=_C1571( C1559 C1571 ) C1559_=_C1572( C1559 C1572 ) \nC1559_=_C1573( C1559 C1573 ) C1559_=_C1574( C1559 C1574 ) C1559_=_C1575( C1559 C1575 ) C1559_=_C1576( C1559 C1576 ) C1559_=_C1577( C1559 C1577 ) C1559_=_C1578( C1559 C1578 ) \nC1559_=_C1579( C1559 C1579 ) C1559_=_C1580( C1559 C1580 ) C1559_=_C1581( C1559 C1581 ) C1559_=_C1582( C1559 C1582 ) C1559_=_C1583( C1559 C1583 ) C1559_=_C1590( C1559 C1590 ) \nC1560_=_C1561( C1560 C1561 ) C1560_=_C1562( C1560 C1562 ) C1560_=_C1563( C1560 C1563 ) C1560_=_C1564( C1560 C1564 ) C1560_=_C1565( C1560 C1565 ) C1560_=_C1566( C1560 C1566 ) \nC1560_=_C1567( C1560 C1567 ) C1560_=_C1569( C1560 C1569 ) C1560_=_C1570( C1560 C1570 ) C1560_=_C1571( C1560 C1571 ) C1560_=_C1572( C1560 C1572 ) C1560_=_C1573( C1560 C1573 ) \nC1560_=_C1574( C1560 C1574 ) C1560_=_C1575( C1560 C1575 ) C1560_=_C1576( C1560 C1576 ) C1560_=_C1577( C1560 C1577 ) C1560_=_C1578( C1560 C1578 ) C1560_=_C1579( C1560 C1579 ) \nC1560_=_C1580( C1560 C1580 ) C1560_=_C1581( C1560 C1581 ) C1560_=_C1582( C1560 C1582 ) C1560_=_C1583( C1560 C1583 ) C1560_=_C1591( C1560 C1591 ) C1561_=_C1562( C1561 C1562 ) \nC1561_=_C1563( C1561 C1563 ) C1561_=_C1564( C1561 C1564 ) C1561_=_C1565( C1561 C1565 ) C1561_=_C1566( C1561 C1566 ) C1561_=_C1567( C1561 C1567 ) C1561_=_C1569( C1561 C1569 ) \nC1561_=_C1570( C1561 C1570 ) C1561_=_C1571( C1561 C1571 ) C1561_=_C1572( C1561 C1572 ) C1561_=_C1573( C1561 C1573 ) C1561_=_C1574( C1561 C1574 ) C1561_=_C1575( C1561 C1575 ) \nC1561_=_C1576( C1561 C1576 ) C1561_=_C1577( C1561 C1577 ) C1561_=_C1578( C1561 C1578 ) C1561_=_C1579( C1561 C1579 ) C1561_=_C1580( C1561 C1580 ) C1561_=_C1581( C1561 C1581 ) \nC1561_=_C1582( C1561 C1582 ) C1561_=_C1583( C1561 C1583 ) C1561_=_C1592( C1561 C1592 ) C1562_=_C1563( C1562 C1563 ) C1562_=_C1564( C1562 C1564 ) C1562_=_C1565( C1562 C1565 ) \nC1562_=_C1566( C1562 C1566 ) C1562_=_C1567( C1562 C1567 ) C1562_=_C1569( C1562 C1569 ) C1562_=_C1570( C1562 C1570 ) C1562_=_C1571( C1562 C1571 ) C1562_=_C1572( C1562 C1572 ) \nC1562_=_C1573( C1562 C1573 ) C1562_=_C1574( C1562 C1574 ) C1562_=_C1575( C1562 C1575 ) C1562_=_C1576( C1562 C1576 ) C1562_=_C1577( C1562 C1577 ) C1562_=_C1578( C1562 C1578 ) \nC1562_=_C1579( C1562 C1579 ) C1562_=_C1580( C1562 C1580 ) C1562_=_C1581( C1562 C1581 ) C1562_=_C1582( C1562 C1582 ) C1562_=_C1583( C1562 C1583 ) C1562_=_C1593( C1562 C1593 ) \nC1563_=_C1564( C1563 C1564 ) C1563_=_C1565( C1563 C1565 ) C1563_=_C1566( C1563 C1566 ) C1563_=_C1567( C1563 C1567 ) C1563_=_C1569( C1563 C1569 ) C1563_=_C1570( C1563 C1570 ) \nC1563_=_C1571( C1563 C1571 ) C1563_=_C1572( C1563 C1572 ) C1563_=_C1573( C1563 C1573 ) C1563_=_C1574( C1563 C1574 ) C1563_=_C1575( C1563 C1575 ) C1563_=_C1576( C1563 C1576 ) \nC1563_=_C1577( C1563 C1577 ) C1563_=_C1578( C1563 C1578 ) C1563_=_C1579( C1563 C1579 ) C1563_=_C1580( C1563 C1580 ) C1563_=_C1581( C1563 C1581 ) C1563_=_C1582( C1563 C1582 ) \nC1563_=_C1583( C1563 C1583 ) C1563_=_C1594( C1563 C1594 ) C1564_=_C1565( C1564 C1565 ) C1564_=_C1566( C1564 C1566 ) C1564_=_C1567( C1564 C1567 ) C1564_=_C1569( C1564 C1569 ) \nC1564_=_C1570( C1564 C1570 ) C1564_=_C1571( C1564 C1571 ) C1564_=_C1572( C1564 C1572 ) C1564_=_C1573( C1564 C1573 ) C1564_=_C1574( C1564 C1574 ) C1564_=_C1575( C1564 C1575 ) \nC1564_=_C1576( C1564 C1576 ) C1564_=_C1577( C1564 C1577 ) C1564_=_C1578( C1564 C1578 ) C1564_=_C1579( C1564 C1579 ) C1564_=_C1580( C1564 C1580 ) C1564_=_C1581( C1564 C1581 ) \nC1564_=_C1582( C1564 C1582 ) C1564_=_C1583( C1564 C1583 ) C1564_=_C1595( C1564 C1595 ) C1565_=_C1566( C1565 C1566 ) C1565_=_C1567( C1565 C1567 ) C1565_=_C1569( C1565 C1569 ) \nC1565_=_C1570( C1565 C1570 ) C1565_=_C1571( C1565 C1571 ) C1565_=_C1572( C1565 C1572 ) C1565_=_C1573( C1565 C1573 ) C1565_=_C1574( C1565 C1574 ) C1565_=_C1575( C1565 C1575 ) \nC1565_=_C1576( C1565 C1576 ) C1565_=_C1577( C1565 C1577 ) C1565_=_C1578( C1565 C1578 ) C1565_=_C1579( C1565 C1579 ) C1565_=_C1580( C1565 C1580 ) C1565_=_C1581( C1565 C1581 ) \nC1565_=_C1582( C1565 C1582 ) C1565_=_C1583( C1565 C1583 ) C1565_=_C1596( C1565 C1596 ) C1566_=_C1567( C1566 C1567 ) C1566_=_C1569( C1566 C1569 ) C1566_=_C1570( C1566 C1570 ) \nC1566_=_C1571( C1566 C1571 ) C1566_=_C1572( C1566 C1572 ) C1566_=_C1573( C1566 C1573 ) C1566_=_C1574( C1566 C1574 ) C1566_=_C1575( C1566 C1575 ) C1566_=_C1576( C1566 C1576 ) \nC1566_=_C1577( C1566 C1577 ) C1566_=_C1578( C1566 C1578 ) C1566_=_C1579( C1566 C1579 ) C1566_=_C1580( C1566 C1580 ) C1566_=_C1581( C1566 C1581 ) C1566_=_C1582( C1566 C1582 ) \nC1566_=_C1583( C1566 C1583 ) C1566_=_C1597( C1566 C1597 ) C1567_=_C1569( C1567 C1569 ) C1567_=_C1570( C1567 C1570 ) C1567_=_C1571( C1567 C1571 ) C1567_=_C1572( C1567 C1572 ) \nC1567_=_C1573( C1567 C1573 ) C1567_=_C1574( C1567 C1574 ) C1567_=_C1575( C1567 C1575 ) C1567_=_C1576( C1567 C1576 ) C1567_=_C1577( C1567 C1577 ) C1567_=_C1578( C1567 C1578 ) \nC1567_=_C1579( C1567 C1579 ) C1567_=_C1580( C1567 C1580 ) C1567_=_C1581( C1567 C1581 ) C1567_=_C1582( C1567 C1582 ) C1567_=_C1583( C1567 C1583 ) C1567_=_C1598( C1567 C1598 ) \nC1569_=_C1570( C1569 C1570 ) C1569_=_C1571( C1569 C1571 ) C1569_=_C1572( C1569 C1572 ) C1569_=_C1573( C1569 C1573 ) C1569_=_C1574( C1569 C1574 ) C1569_=_C1575( C1569 C1575 ) \nC1569_=_C1576( C1569 C1576 ) C1569_=_C1577( C1569 C1577 ) C1569_=_C1578( C1569 C1578 ) C1569_=_C1579( C1569 C1579 ) C1569_=_C1580( C1569 C1580 ) C1569_=_C1581( C1569 C1581 ) \nC1569_=_C1582( C1569 C1582 ) C1569_=_C1583( C1569 C1583 ) C1569_=_C1599( C1569 C1599 ) C1570_=_C1571( C1570 C1571 ) C1570_=_C1572( C1570 C1572 ) C1570_=_C1573( C1570 C1573 ) \nC1570_=_C1574( C1570 C1574 ) C1570_=_C1575( C1570 C1575 ) C1570_=_C1576( C1570 C1576 ) C1570_=_C1577( C1570 C1577 ) C1570_=_C1578( C1570 C1578 ) C1570_=_C1579( C1570 C1579 ) \nC1570_=_C1580( C1570 C1580 ) C1570_=_C1581( C1570 C1581 ) C1570_=_C1582( C1570 C1582 ) C1570_=_C1583( C1570 C1583 ) C1570_=_C1601( C1570 C1601 ) C1571_=_C1572( C1571 C1572 ) \nC1571_=_C1573( C1571 C1573 ) C1571_=_C1574( C1571 C1574 ) C1571_=_C1575( C1571 C1575 ) C1571_=_C1576( C1571 C1576 ) C1571_=_C1577( C1571 C1577 ) C1571_=_C1578( C1571 C1578 ) \nC1571_=_C1579( C1571 C1579 ) C1571_=_C1580( C1571 C1580 ) C1571_=_C1581( C1571 C1581 ) C1571_=_C1582( C1571 C1582 ) C1571_=_C1583( C1571 C1583 ) C1571_=_C1602( C1571 C1602 ) \nC1572_=_C1573( C1572 C1573 ) C1572_=_C1574( C1572 C1574 ) C1572_=_C1575( C1572 C1575 ) C1572_=_C1576( C1572 C1576 ) C1572_=_C1577( C1572 C1577 ) C1572_=_C1578( C1572 C1578 ) \nC1572_=_C1579( C1572 C1579 ) C1572_=_C1580( C1572 C1580 ) C1572_=_C1581( C1572 C1581 ) C1572_=_C1582( C1572 C1582 ) C1572_=_C1583( C1572 C1583 ) C1572_=_C1603( C1572 C1603 ) \nC1573_=_C1574( C1573 C1574 ) C1573_=_C1575( C1573 C1575 ) C1573_=_C1576( C1573 C1576 ) C1573_=_C1577( C1573 C1577 ) C1573_=_C1578( C1573 C1578 ) C1573_=_C1579( C1573 C1579 ) \nC1573_=_C1580( C1573 C1580 ) C1573_=_C1581( C1573 C1581 ) C1573_=_C1582( C1573 C1582 ) C1573_=_C1583( C1573 C1583 ) C1573_=_C1604( C1573 C1604 ) C1574_=_C1575( C1574 C1575 ) \nC1574_=_C1576( C1574 C1576 ) C1574_=_C1577( C1574 C1577 ) C1574_=_C1578( C1574 C1578 ) C1574_=_C1579( C1574 C1579 ) C1574_=_C1580( C1574 C1580 ) C1574_=_C1581( C1574 C1581 ) \nC1574_=_C1582( C1574 C1582 ) C1574_=_C1583( C1574 C1583 ) C1574_=_C1605( C1574 C1605 ) C1575_=_C1576( C1575 C1576 ) C1575_=_C1577( C1575 C1577 ) C1575_=_C1578( C1575 C1578 ) \nC1575_=_C1579( C1575 C1579 ) C1575_=_C1580( C1575 C1580 ) C1575_=_C1581( C1575 C1581 ) C1575_=_C1582( C1575 C1582 ) C1575_=_C1583( C1575 C1583 ) C1575_=_C1606( C1575 C1606 ) \nC1576_=_C1577( C1576 C1577 ) C1576_=_C1578( C1576 C1578 ) C1576_=_C1579( C1576 C1579 ) C1576_=_C1580( C1576 C1580 ) C1576_=_C1581( C1576 C1581 ) C1576_=_C1582( C1576 C1582 ) \nC1576_=_C1583( C1576 C1583 ) C1576_=_C1607( C1576 C1607 ) C1577_=_C1578( C1577 C1578 ) C1577_=_C1579( C1577 C1579 ) C1577_=_C1580( C1577 C1580 ) C1577_=_C1581( C1577 C1581 ) \nC1577_=_C1582( C1577 C1582 ) C1577_=_C1583( C1577 C1583 ) C1577_=_C1608( C1577 C1608 ) C1578_=_C1579( C1578 C1579 ) C1578_=_C1580( C1578 C1580 ) C1578_=_C1581( C1578 C1581 ) \nC1578_=_C1582( C1578 C1582 ) C1578_=_C1583( C1578 C1583 ) C1578_=_C1609( C1578 C1609 ) C1579_=_C1580( C1579 C1580 ) C1579_=_C1581( C1579 C1581 ) C1579_=_C1582( C1579 C1582 ) \nC1579_=_C1583( C1579 C1583 ) C1579_=_C1610( C1579 C1610 ) C1580_=_C1581( C1580 C1581 ) C1580_=_C1582( C1580 C1582 ) C1580_=_C1583( C1580 C1583 ) C1580_=_C1611( C1580 C1611 ) \nC1581_=_C1582( C1581 C1582 ) C1581_=_C1583( C1581 C1583 ) C1581_=_C1612( C1581 C1612 ) C1582_=_C1583( C1582 C1583 ) C1582_=_C1613( C1582 C1613 ) C1583_=_C1614( C1583 C1614 ) \nC1584_=_C1585(</w:t>
      </w:r>
    </w:p>
    <w:p>
      <w:pPr>
        <w:pStyle w:val="PreformattedText"/>
        <w:bidi w:val="0"/>
        <w:spacing w:before="0" w:after="0"/>
        <w:jc w:val="left"/>
        <w:rPr/>
      </w:pPr>
      <w:r>
        <w:rPr/>
        <w:t xml:space="preserve"> </w:t>
      </w:r>
      <w:r>
        <w:rPr/>
        <w:t>C1584 C1585 ) C1584_=_C1586( C1584 C1586 ) C1584_=_C1587( C1584 C1587 ) C1584_=_C1588( C1584 C1588 ) C1584_=_C1589( C1584 C1589 ) C1584_=_C1590( C1584 C1590 ) \nC1584_=_C1591( C1584 C1591 ) C1584_=_C1592( C1584 C1592 ) C1584_=_C1593( C1584 C1593 ) C1584_=_C1594( C1584 C1594 ) C1584_=_C1595( C1584 C1595 ) C1584_=_C1596( C1584 C1596 ) \nC1584_=_C1597( C1584 C1597 ) C1584_=_C1598( C1584 C1598 ) C1584_=_C1599( C1584 C1599 ) C1584_=_C1601( C1584 C1601 ) C1584_=_C1602( C1584 C1602 ) C1584_=_C1603( C1584 C1603 ) \nC1584_=_C1604( C1584 C1604 ) C1584_=_C1605( C1584 C1605 ) C1584_=_C1606( C1584 C1606 ) C1584_=_C1607( C1584 C1607 ) C1584_=_C1608( C1584 C1608 ) C1584_=_C1609( C1584 C1609 ) \nC1584_=_C1610( C1584 C1610 ) C1584_=_C1611( C1584 C1611 ) C1584_=_C1612( C1584 C1612 ) C1584_=_C1613( C1584 C1613 ) C1584_=_C1614( C1584 C1614 ) C1585_=_C1586( C1585 C1586 ) \nC1585_=_C1587( C1585 C1587 ) C1585_=_C1588( C1585 C1588 ) C1585_=_C1589( C1585 C1589 ) C1585_=_C1590( C1585 C1590 ) C1585_=_C1591( C1585 C1591 ) C1585_=_C1592( C1585 C1592 ) \nC1585_=_C1593( C1585 C1593 ) C1585_=_C1594( C1585 C1594 ) C1585_=_C1595( C1585 C1595 ) C1585_=_C1596( C1585 C1596 ) C1585_=_C1597( C1585 C1597 ) C1585_=_C1598( C1585 C1598 ) \nC1585_=_C1599( C1585 C1599 ) C1585_=_C1601( C1585 C1601 ) C1585_=_C1602( C1585 C1602 ) C1585_=_C1603( C1585 C1603 ) C1585_=_C1604( C1585 C1604 ) C1585_=_C1605( C1585 C1605 ) \nC1585_=_C1606( C1585 C1606 ) C1585_=_C1607( C1585 C1607 ) C1585_=_C1608( C1585 C1608 ) C1585_=_C1609( C1585 C1609 ) C1585_=_C1610( C1585 C1610 ) C1585_=_C1611( C1585 C1611 ) \nC1585_=_C1612( C1585 C1612 ) C1585_=_C1613( C1585 C1613 ) C1585_=_C1614( C1585 C1614 ) C1586_=_C1587( C1586 C1587 ) C1586_=_C1588( C1586 C1588 ) C1586_=_C1589( C1586 C1589 ) \nC1586_=_C1590( C1586 C1590 ) C1586_=_C1591( C1586 C1591 ) C1586_=_C1592( C1586 C1592 ) C1586_=_C1593( C1586 C1593 ) C1586_=_C1594( C1586 C1594 ) C1586_=_C1595( C1586 C1595 ) \nC1586_=_C1596( C1586 C1596 ) C1586_=_C1597( C1586 C1597 ) C1586_=_C1598( C1586 C1598 ) C1586_=_C1599( C1586 C1599 ) C1586_=_C1601( C1586 C1601 ) C1586_=_C1602( C1586 C1602 ) \nC1586_=_C1603( C1586 C1603 ) C1586_=_C1604( C1586 C1604 ) C1586_=_C1605( C1586 C1605 ) C1586_=_C1606( C1586 C1606 ) C1586_=_C1607( C1586 C1607 ) C1586_=_C1608( C1586 C1608 ) \nC1586_=_C1609( C1586 C1609 ) C1586_=_C1610( C1586 C1610 ) C1586_=_C1611( C1586 C1611 ) C1586_=_C1612( C1586 C1612 ) C1586_=_C1613( C1586 C1613 ) C1586_=_C1614( C1586 C1614 ) \nC1587_=_C1588( C1587 C1588 ) C1587_=_C1589( C1587 C1589 ) C1587_=_C1590( C1587 C1590 ) C1587_=_C1591( C1587 C1591 ) C1587_=_C1592( C1587 C1592 ) C1587_=_C1593( C1587 C1593 ) \nC1587_=_C1594( C1587 C1594 ) C1587_=_C1595( C1587 C1595 ) C1587_=_C1596( C1587 C1596 ) C1587_=_C1597( C1587 C1597 ) C1587_=_C1598( C1587 C1598 ) C1587_=_C1599( C1587 C1599 ) \nC1587_=_C1601( C1587 C1601 ) C1587_=_C1602( C1587 C1602 ) C1587_=_C1603( C1587 C1603 ) C1587_=_C1604( C1587 C1604 ) C1587_=_C1605( C1587 C1605 ) C1587_=_C1606( C1587 C1606 ) \nC1587_=_C1607( C1587 C1607 ) C1587_=_C1608( C1587 C1608 ) C1587_=_C1609( C1587 C1609 ) C1587_=_C1610( C1587 C1610 ) C1587_=_C1611( C1587 C1611 ) C1587_=_C1612( C1587 C1612 ) \nC1587_=_C1613( C1587 C1613 ) C1587_=_C1614( C1587 C1614 ) C1588_=_C1589( C1588 C1589 ) C1588_=_C1590( C1588 C1590 ) C1588_=_C1591( C1588 C1591 ) C1588_=_C1592( C1588 C1592 ) \nC1588_=_C1593( C1588 C1593 ) C1588_=_C1594( C1588 C1594 ) C1588_=_C1595( C1588 C1595 ) C1588_=_C1596( C1588 C1596 ) C1588_=_C1597( C1588 C1597 ) C1588_=_C1598( C1588 C1598 ) \nC1588_=_C1599( C1588 C1599 ) C1588_=_C1601( C1588 C1601 ) C1588_=_C1602( C1588 C1602 ) C1588_=_C1603( C1588 C1603 ) C1588_=_C1604( C1588 C1604 ) C1588_=_C1605( C1588 C1605 ) \nC1588_=_C1606( C1588 C1606 ) C1588_=_C1607( C1588 C1607 ) C1588_=_C1608( C1588 C1608 ) C1588_=_C1609( C1588 C1609 ) C1588_=_C1610( C1588 C1610 ) C1588_=_C1611( C1588 C1611 ) \nC1588_=_C1612( C1588 C1612 ) C1588_=_C1613( C1588 C1613 ) C1588_=_C1614( C1588 C1614 ) C1589_=_C1590( C1589 C1590 ) C1589_=_C1591( C1589 C1591 ) C1589_=_C1592( C1589 C1592 ) \nC1589_=_C1593( C1589 C1593 ) C1589_=_C1594( C1589 C1594 ) C1589_=_C1595( C1589 C1595 ) C1589_=_C1596( C1589 C1596 ) C1589_=_C1597( C1589 C1597 ) C1589_=_C1598( C1589 C1598 ) \nC1589_=_C1599( C1589 C1599 ) C1589_=_C1601( C1589 C1601 ) C1589_=_C1602( C1589 C1602 ) C1589_=_C1603( C1589 C1603 ) C1589_=_C1604( C1589 C1604 ) C1589_=_C1605( C1589 C1605 ) \nC1589_=_C1606( C1589 C1606 ) C1589_=_C1607( C1589 C1607 ) C1589_=_C1608( C1589 C1608 ) C1589_=_C1609( C1589 C1609 ) C1589_=_C1610( C1589 C1610 ) C1589_=_C1611( C1589 C1611 ) \nC1589_=_C1612( C1589 C1612 ) C1589_=_C1613( C1589 C1613 ) C1589_=_C1614( C1589 C1614 ) C1590_=_C1591( C1590 C1591 ) C1590_=_C1592( C1590 C1592 ) C1590_=_C1593( C1590 C1593 ) \nC1590_=_C1594( C1590 C1594 ) C1590_=_C1595( C1590 C1595 ) C1590_=_C1596( C1590 C1596 ) C1590_=_C1597( C1590 C1597 ) C1590_=_C1598( C1590 C1598 ) C1590_=_C1599( C1590 C1599 ) \nC1590_=_C1601( C1590 C1601 ) C1590_=_C1602( C1590 C1602 ) C1590_=_C1603( C1590 C1603 ) C1590_=_C1604( C1590 C1604 ) C1590_=_C1605( C1590 C1605 ) C1590_=_C1606( C1590 C1606 ) \nC1590_=_C1607( C1590 C1607 ) C1590_=_C1608( C1590 C1608 ) C1590_=_C1609( C1590 C1609 ) C1590_=_C1610( C1590 C1610 ) C1590_=_C1611( C1590 C1611 ) C1590_=_C1612( C1590 C1612 ) \nC1590_=_C1613( C1590 C1613 ) C1590_=_C1614( C1590 C1614 ) C1591_=_C1592( C1591 C1592 ) C1591_=_C1593( C1591 C1593 ) C1591_=_C1594( C1591 C1594 ) C1591_=_C1595( C1591 C1595 ) \nC1591_=_C1596( C1591 C1596 ) C1591_=_C1597( C1591 C1597 ) C1591_=_C1598( C1591 C1598 ) C1591_=_C1599( C1591 C1599 ) C1591_=_C1601( C1591 C1601 ) C1591_=_C1602( C1591 C1602 ) \nC1591_=_C1603( C1591 C1603 ) C1591_=_C1604( C1591 C1604 ) C1591_=_C1605( C1591 C1605 ) C1591_=_C1606( C1591 C1606 ) C1591_=_C1607( C1591 C1607 ) C1591_=_C1608( C1591 C1608 ) \nC1591_=_C1609( C1591 C1609 ) C1591_=_C1610( C1591 C1610 ) C1591_=_C1611( C1591 C1611 ) C1591_=_C1612( C1591 C1612 ) C1591_=_C1613( C1591 C1613 ) C1591_=_C1614( C1591 C1614 ) \nC1592_=_C1593( C1592 C1593 ) C1592_=_C1594( C1592 C1594 ) C1592_=_C1595( C1592 C1595 ) C1592_=_C1596( C1592 C1596 ) C1592_=_C1597( C1592 C1597 ) C1592_=_C1598( C1592 C1598 ) \nC1592_=_C1599( C1592 C1599 ) C1592_=_C1601( C1592 C1601 ) C1592_=_C1602( C1592 C1602 ) C1592_=_C1603( C1592 C1603 ) C1592_=_C1604( C1592 C1604 ) C1592_=_C1605( C1592 C1605 ) \nC1592_=_C1606( C1592 C1606 ) C1592_=_C1607( C1592 C1607 ) C1592_=_C1608( C1592 C1608 ) C1592_=_C1609( C1592 C1609 ) C1592_=_C1610( C1592 C1610 ) C1592_=_C1611( C1592 C1611 ) \nC1592_=_C1612( C1592 C1612 ) C1592_=_C1613( C1592 C1613 ) C1592_=_C1614( C1592 C1614 ) C1593_=_C1594( C1593 C1594 ) C1593_=_C1595( C1593 C1595 ) C1593_=_C1596( C1593 C1596 ) \nC1593_=_C1597( C1593 C1597 ) C1593_=_C1598( C1593 C1598 ) C1593_=_C1599( C1593 C1599 ) C1593_=_C1601( C1593 C1601 ) C1593_=_C1602( C1593 C1602 ) C1593_=_C1603( C1593 C1603 ) \nC1593_=_C1604( C1593 C1604 ) C1593_=_C1605( C1593 C1605 ) C1593_=_C1606( C1593 C1606 ) C1593_=_C1607( C1593 C1607 ) C1593_=_C1608( C1593 C1608 ) C1593_=_C1609( C1593 C1609 ) \nC1593_=_C1610( C1593 C1610 ) C1593_=_C1611( C1593 C1611 ) C1593_=_C1612( C1593 C1612 ) C1593_=_C1613( C1593 C1613 ) C1593_=_C1614( C1593 C1614 ) C1594_=_C1595( C1594 C1595 ) \nC1594_=_C1596( C1594 C1596 ) C1594_=_C1597( C1594 C1597 ) C1594_=_C1598( C1594 C1598 ) C1594_=_C1599( C1594 C1599 ) C1594_=_C1601( C1594 C1601 ) C1594_=_C1602( C1594 C1602 ) \nC1594_=_C1603( C1594 C1603 ) C1594_=_C1604( C1594 C1604 ) C1594_=_C1605( C1594 C1605 ) C1594_=_C1606( C1594 C1606 ) C1594_=_C1607( C1594 C1607 ) C1594_=_C1608( C1594 C1608 ) \nC1594_=_C1609( C1594 C1609 ) C1594_=_C1610( C1594 C1610 ) C1594_=_C1611( C1594 C1611 ) C1594_=_C1612( C1594 C1612 ) C1594_=_C1613( C1594 C1613 ) C1594_=_C1614( C1594 C1614 ) \nC1595_=_C1596( C1595 C1596 ) C1595_=_C1597( C1595 C1597 ) C1595_=_C1598( C1595 C1598 ) C1595_=_C1599( C1595 C1599 ) C1595_=_C1601( C1595 C1601 ) C1595_=_C1602( C1595 C1602 ) \nC1595_=_C1603( C1595 C1603 ) C1595_=_C1604( C1595 C1604 ) C1595_=_C1605( C1595 C1605 ) C1595_=_C1606( C1595 C1606 ) C1595_=_C1607( C1595 C1607 ) C1595_=_C1608( C1595 C1608 ) \nC1595_=_C1609( C1595 C1609 ) C1595_=_C1610( C1595 C1610 ) C1595_=_C1611( C1595 C1611 ) C1595_=_C1612( C1595 C1612 ) C1595_=_C1613( C1595 C1613 ) C1595_=_C1614( C1595 C1614 ) \nC1596_=_C1597( C1596 C1597 ) C1596_=_C1598( C1596 C1598 ) C1596_=_C1599( C1596 C1599 ) C1596_=_C1601( C1596 C1601 ) C1596_=_C1602( C1596 C1602 ) C1596_=_C1603( C1596 C1603 ) \nC1596_=_C1604( C1596 C1604 ) C1596_=_C1605( C1596 C1605 ) C1596_=_C1606( C1596 C1606 ) C1596_=_C1607( C1596 C1607 ) C1596_=_C1608( C1596 C1608 ) C1596_=_C1609( C1596 C1609 ) \nC1596_=_C1610( C1596 C1610 ) C1596_=_C1611( C1596 C1611 ) C1596_=_C1612( C1596 C1612 ) C1596_=_C1613( C1596 C1613 ) C1596_=_C1614( C1596 C1614 ) C1597_=_C1598( C1597 C1598 ) \nC1597_=_C1599( C1597 C1599 ) C1597_=_C1601( C1597 C1601 ) C1597_=_C1602( C1597 C1602 ) C1597_=_C1603( C1597 C1603 ) C1597_=_C1604( C1597 C1604 ) C1597_=_C1605( C1597 C1605 ) \nC1597_=_C1606( C1597 C1606 ) C1597_=_C1607( C1597 C1607 ) C1597_=_C1608( C1597 C1608 ) C1597_=_C1609( C1597 C1609 ) C1597_=_C1610( C1597 C1610 ) C1597_=_C1611( C1597 C1611 ) \nC1597_=_C1612( C1597 C1612 ) C1597_=_C1613( C1597 C1613 ) C1597_=_C1614( C1597 C1614 ) C1598_=_C1599( C1598 C1599 ) C1598_=_C1601( C1598 C1601 ) C1598_=_C1602( C1598 C1602 ) \nC1598_=_C1603( C1598 C1603 ) C1598_=_C1604( C1598 C1604 ) C1598_=_C1605( C1598 C1605 ) C1598_=_C1606( C1598 C1606 ) C1598_=_C1607( C1598 C1607 ) C1598_=_C1608( C1598 C1608 ) \nC1598_=_C1609( C1598 C1609 ) C1598_=_C1610( C1598 C1610 ) C1598_=_C1611( C1598 C1611 ) C1598_=_C1612( C1598 C1612 ) C1598_=_C1613( C1598 C1613 ) C1598_=_C1614( C1598 C1614 ) \nC1599_=_C1601( C1599 C1601 ) C1599_=_C1602( C1599 C1602 ) C1599_=_C1603( C1599 C1603 ) C1599_=_C1604( C1599 C1604 ) C1599_=_C1605( C1599 C1605 ) C1599_=_C1606( C1599 C1606 ) \nC1599_=_C1607( C1599 C1607 ) C1599_=_C1608( C1599 C1608 ) C1599_=_C1609(</w:t>
      </w:r>
    </w:p>
    <w:p>
      <w:pPr>
        <w:pStyle w:val="PreformattedText"/>
        <w:bidi w:val="0"/>
        <w:spacing w:before="0" w:after="0"/>
        <w:jc w:val="left"/>
        <w:rPr/>
      </w:pPr>
      <w:r>
        <w:rPr/>
        <w:t xml:space="preserve"> </w:t>
      </w:r>
      <w:r>
        <w:rPr/>
        <w:t>C1599 C1609 ) C1599_=_C1610( C1599 C1610 ) C1599_=_C1611( C1599 C1611 ) C1599_=_C1612( C1599 C1612 ) \nC1599_=_C1613( C1599 C1613 ) C1599_=_C1614( C1599 C1614 ) C1601_=_C1602( C1601 C1602 ) C1601_=_C1603( C1601 C1603 ) C1601_=_C1604( C1601 C1604 ) C1601_=_C1605( C1601 C1605 ) \nC1601_=_C1606( C1601 C1606 ) C1601_=_C1607( C1601 C1607 ) C1601_=_C1608( C1601 C1608 ) C1601_=_C1609( C1601 C1609 ) C1601_=_C1610( C1601 C1610 ) C1601_=_C1611( C1601 C1611 ) \nC1601_=_C1612( C1601 C1612 ) C1601_=_C1613( C1601 C1613 ) C1601_=_C1614( C1601 C1614 ) C1602_=_C1603( C1602 C1603 ) C1602_=_C1604( C1602 C1604 ) C1602_=_C1605( C1602 C1605 ) \nC1602_=_C1606( C1602 C1606 ) C1602_=_C1607( C1602 C1607 ) C1602_=_C1608( C1602 C1608 ) C1602_=_C1609( C1602 C1609 ) C1602_=_C1610( C1602 C1610 ) C1602_=_C1611( C1602 C1611 ) \nC1602_=_C1612( C1602 C1612 ) C1602_=_C1613( C1602 C1613 ) C1602_=_C1614( C1602 C1614 ) C1603_=_C1604( C1603 C1604 ) C1603_=_C1605( C1603 C1605 ) C1603_=_C1606( C1603 C1606 ) \nC1603_=_C1607( C1603 C1607 ) C1603_=_C1608( C1603 C1608 ) C1603_=_C1609( C1603 C1609 ) C1603_=_C1610( C1603 C1610 ) C1603_=_C1611( C1603 C1611 ) C1603_=_C1612( C1603 C1612 ) \nC1603_=_C1613( C1603 C1613 ) C1603_=_C1614( C1603 C1614 ) C1604_=_C1605( C1604 C1605 ) C1604_=_C1606( C1604 C1606 ) C1604_=_C1607( C1604 C1607 ) C1604_=_C1608( C1604 C1608 ) \nC1604_=_C1609( C1604 C1609 ) C1604_=_C1610( C1604 C1610 ) C1604_=_C1611( C1604 C1611 ) C1604_=_C1612( C1604 C1612 ) C1604_=_C1613( C1604 C1613 ) C1604_=_C1614( C1604 C1614 ) \nC1605_=_C1606( C1605 C1606 ) C1605_=_C1607( C1605 C1607 ) C1605_=_C1608( C1605 C1608 ) C1605_=_C1609( C1605 C1609 ) C1605_=_C1610( C1605 C1610 ) C1605_=_C1611( C1605 C1611 ) \nC1605_=_C1612( C1605 C1612 ) C1605_=_C1613( C1605 C1613 ) C1605_=_C1614( C1605 C1614 ) C1606_=_C1607( C1606 C1607 ) C1606_=_C1608( C1606 C1608 ) C1606_=_C1609( C1606 C1609 ) \nC1606_=_C1610( C1606 C1610 ) C1606_=_C1611( C1606 C1611 ) C1606_=_C1612( C1606 C1612 ) C1606_=_C1613( C1606 C1613 ) C1606_=_C1614( C1606 C1614 ) C1607_=_C1608( C1607 C1608 ) \nC1607_=_C1609( C1607 C1609 ) C1607_=_C1610( C1607 C1610 ) C1607_=_C1611( C1607 C1611 ) C1607_=_C1612( C1607 C1612 ) C1607_=_C1613( C1607 C1613 ) C1607_=_C1614( C1607 C1614 ) \nC1608_=_C1609( C1608 C1609 ) C1608_=_C1610( C1608 C1610 ) C1608_=_C1611( C1608 C1611 ) C1608_=_C1612( C1608 C1612 ) C1608_=_C1613( C1608 C1613 ) C1608_=_C1614( C1608 C1614 ) \nC1609_=_C1610( C1609 C1610 ) C1609_=_C1611( C1609 C1611 ) C1609_=_C1612( C1609 C1612 ) C1609_=_C1613( C1609 C1613 ) C1609_=_C1614( C1609 C1614 ) C1610_=_C1611( C1610 C1611 ) \nC1610_=_C1612( C1610 C1612 ) C1610_=_C1613( C1610 C1613 ) C1610_=_C1614( C1610 C1614 ) C1611_=_C1612( C1611 C1612 ) C1611_=_C1613( C1611 C1613 ) C1611_=_C1614( C1611 C1614 ) \nC1612_=_C1613( C1612 C1613 ) C1612_=_C1614( C1612 C1614 ) C1613_=_C1614( C1613 C1614 ) "];19-&gt;39[label="124: C32 C33 C95 C96 C157 \nC158 C218 C219 C278 C279 C337 \nC338 C395 C396 C452 C453 C508 \nC509 C563 C564 C617 C618 C670 \nC671 C722 C723 C773 C774 C823 \nC824 C872 C873 C919 C921 C966 \nC967 C1012 C1013 C1057 C1058 C1101 \nC1102 C1144 C1145 C1186 C1187 C1227 \nC1228 C1267 C1268 C1306 C1307 C1344 \nC1345 C1381 C1382 C1417 C1418 C1452 \nC1453 C1486 C1487 C1519 C1520 C1553 \nC1554 C1555 C1556 C1557 C1558 C1559 \nC1560 C1561 C1562 C1563 C1564 C1565 \nC1566 C1567 C1569 C1570 C1571 C1572 \nC1573 C1574 C1575 C1576 C1577 C1578 \nC1579 C1580 C1581 C1582 C1583 C1584 \nC1585 C1586 C1587 C1588 C1589 C1590 \nC1591 C1592 C1593 C1594 C1595 C1596 \nC1597 C1598 C1599 C1601 C1602 C1603 \nC1604 C1605 C1606 C1607 C1608 C1609 \nC1610 C1611 C1612 C1613 C1614 \n3844: C32_=_C33 ,C32_=_C95 ,C32_=_C157 ,C32_=_C218 ,C32_=_C278 ,\nC32_=_C337 ,C32_=_C395 ,C32_=_C452 ,C32_=_C508 ,C32_=_C563 ,C32_=_C617 ,\nC32_=_C670 ,C32_=_C722 ,C32_=_C773 ,C32_=_C823 ,C32_=_C872 ,C32_=_C919 ,\nC32_=_C966 ,C32_=_C1012 ,C32_=_C1057 ,C32_=_C1101 ,C32_=_C1144 ,C32_=_C1186 ,\nC32_=_C1227 ,C32_=_C1267 ,C32_=_C1306 ,C32_=_C1344 ,C32_=_C1381 ,C32_=_C1417 ,\nC32_=_C1452 ,C32_=_C1486 ,C32_=_C1519 ,C32_=_C1553 ,C32_=_C1554 ,C32_=_C1555 ,\nC32_=_C1556 ,C32_=_C1557 ,C32_=_C1558 ,C32_=_C1559 ,C32_=_C1560 ,C32_=_C1561 ,\nC32_=_C1562 ,C32_=_C1563 ,C32_=_C1564 ,C32_=_C1565 ,C32_=_C1566 ,C32_=_C1567 ,\nC32_=_C1569 ,C32_=_C1570 ,C32_=_C1571 ,C32_=_C1572 ,C32_=_C1573 ,C32_=_C1574 ,\nC32_=_C1575 ,C32_=_C1576 ,C32_=_C1577 ,C32_=_C1578 ,C32_=_C1579 ,C32_=_C1580 ,\nC32_=_C1581 ,C32_=_C1582 ,C32_=_C1583 ,C33_=_C96 ,C33_=_C158 ,C33_=_C219 ,\nC33_=_C279 ,C33_=_C338 ,C33_=_C396 ,C33_=_C453 ,C33_=_C509 ,C33_=_C564 ,\nC33_=_C618 ,C33_=_C671 ,C33_=_C723 ,C33_=_C774 ,C33_=_C824 ,C33_=_C873 ,\nC33_=_C921 ,C33_=_C967 ,C33_=_C1013 ,C33_=_C1058 ,C33_=_C1102 ,C33_=_C1145 ,\nC33_=_C1187 ,C33_=_C1228 ,C33_=_C1268 ,C33_=_C1307 ,C33_=_C1345 ,C33_=_C1382 ,\nC33_=_C1418 ,C33_=_C1453 ,C33_=_C1487 ,C33_=_C1520 ,C33_=_C1584 ,C33_=_C1585 ,\nC33_=_C1586 ,C33_=_C1587 ,C33_=_C1588 ,C33_=_C1589 ,C33_=_C1590 ,C33_=_C1591 ,\nC33_=_C1592 ,C33_=_C1593 ,C33_=_C1594 ,C33_=_C1595 ,C33_=_C1596 ,C33_=_C1597 ,\nC33_=_C1598 ,C33_=_C1599 ,C33_=_C1601 ,C33_=_C1602 ,C33_=_C1603 ,C33_=_C1604 ,\nC33_=_C1605 ,C33_=_C1606 ,C33_=_C1607 ,C33_=_C1608 ,C33_=_C1609 ,C33_=_C1610 ,\nC33_=_C1611 ,C33_=_C1612 ,C33_=_C1613 ,C33_=_C1614 ,C95_=_C96 ,C95_=_C157 ,\nC95_=_C218 ,C95_=_C278 ,C95_=_C337 ,C95_=_C395 ,C95_=_C452 ,C95_=_C508 ,\nC95_=_C563 ,C95_=_C617 ,C95_=_C670 ,C95_=_C722 ,C95_=_C773 ,C95_=_C823 ,\nC95_=_C872 ,C95_=_C919 ,C95_=_C966 ,C95_=_C1012 ,C95_=_C1057 ,C95_=_C1101 ,\nC95_=_C1144 ,C95_=_C1186 ,C95_=_C1227 ,C95_=_C1267 ,C95_=_C1306 ,C95_=_C1344 ,\nC95_=_C1381 ,C95_=_C1417 ,C95_=_C1452 ,C95_=_C1486 ,C95_=_C1519 ,C95_=_C1553 ,\nC95_=_C1554 ,C95_=_C1555 ,C95_=_C1556 ,C95_=_C1557 ,C95_=_C1558 ,C95_=_C1559 ,\nC95_=_C1560 ,C95_=_C1561 ,C95_=_C1562 ,C95_=_C1563 ,C95_=_C1564 ,C95_=_C1565 ,\nC95_=_C1566 ,C95_=_C1567 ,C95_=_C1569 ,C95_=_C1570 ,C95_=_C1571 ,C95_=_C1572 ,\nC95_=_C1573 ,C95_=_C1574 ,C95_=_C1575 ,C95_=_C1576 ,C95_=_C1577 ,C95_=_C1578 ,\nC95_=_C1579 ,C95_=_C1580 ,C95_=_C1581 ,C95_=_C1582 ,C95_=_C1583 ,C96_=_C158 ,\nC96_=_C219 ,C96_=_C279 ,C96_=_C338 ,C96_=_C396 ,C96_=_C453 ,C96_=_C509 ,\nC96_=_C564 ,C96_=_C618 ,C96_=_C671 ,C96_=_C723 ,C96_=_C774 ,C96_=_C824 ,\nC96_=_C873 ,C96_=_C921 ,C96_=_C967 ,C96_=_C1013 ,C96_=_C1058 ,C96_=_C1102 ,\nC96_=_C1145 ,C96_=_C1187 ,C96_=_C1228 ,C96_=_C1268 ,C96_=_C1307 ,C96_=_C1345 ,\nC96_=_C1382 ,C96_=_C1418 ,C96_=_C1453 ,C96_=_C1487 ,C96_=_C1520 ,C96_=_C1584 ,\nC96_=_C1585 ,C96_=_C1586 ,C96_=_C1587 ,C96_=_C1588 ,C96_=_C1589 ,C96_=_C1590 ,\nC96_=_C1591 ,C96_=_C1592 ,C96_=_C1593 ,C96_=_C1594 ,C96_=_C1595 ,C96_=_C1596 ,\nC96_=_C1597 ,C96_=_C1598 ,C96_=_C1599 ,C96_=_C1601 ,C96_=_C1602 ,C96_=_C1603 ,\nC96_=_C1604 ,C96_=_C1605 ,C96_=_C1606 ,C96_=_C1607 ,C96_=_C1608 ,C96_=_C1609 ,\nC96_=_C1610 ,C96_=_C1611 ,C96_=_C1612 ,C96_=_C1613 ,C96_=_C1614 ,C157_=_C158 ,\nC157_=_C218 ,C157_=_C278 ,C157_=_C337 ,C157_=_C395 ,C157_=_C452 ,C157_=_C508 ,\nC157_=_C563 ,C157_=_C617 ,C157_=_C670 ,C157_=_C722 ,C157_=_C773 ,C157_=_C823 ,\nC157_=_C872 ,C157_=_C919 ,C157_=_C966 ,C157_=_C1012 ,C157_=_C1057 ,C157_=_C1101 ,\nC157_=_C1144 ,C157_=_C1186 ,C157_=_C1227 ,C157_=_C1267 ,C157_=_C1306 ,C157_=_C1344 ,\nC157_=_C1381 ,C157_=_C1417 ,C157_=_C1452 ,C157_=_C1486 ,C157_=_C1519 ,C157_=_C1553 ,\nC157_=_C1554 ,C157_=_C1555 ,C157_=_C1556 ,C157_=_C1557 ,C157_=_C1558 ,C157_=_C1559 ,\nC157_=_C1560 ,C157_=_C1561 ,C157_=_C1562 ,C157_=_C1563 ,C157_=_C1564 ,C157_=_C1565 ,\nC157_=_C1566 ,C157_=_C1567 ,C157_=_C1569 ,C157_=_C1570 ,C157_=_C1571 ,C157_=_C1572 ,\nC157_=_C1573 ,C157_=_C1574 ,C157_=_C1575 ,C157_=_C1576 ,C157_=_C1577 ,C157_=_C1578 ,\nC157_=_C1579 ,C157_=_C1580 ,C157_=_C1581 ,C157_=_C1582 ,C157_=_C1583 ,C158_=_C219 ,\nC158_=_C279 ,C158_=_C338 ,C158_=_C396 ,C158_=_C453 ,C158_=_C509 ,C158_=_C564 ,\nC158_=_C618 ,C158_=_C671 ,C158_=_C723 ,C158_=_C774 ,C158_=_C824 ,C158_=_C873 ,\nC158_=_C921 ,C158_=_C967 ,C158_=_C1013 ,C158_=_C1058 ,C158_=_C1102 ,C158_=_C1145 ,\nC158_=_C1187 ,C158_=_C1228 ,C158_=_C1268 ,C158_=_C1307 ,C158_=_C1345 ,C158_=_C1382 ,\nC158_=_C1418 ,C158_=_C1453 ,C158_=_C1487 ,C158_=_C1520 ,C158_=_C1584 ,C158_=_C1585 ,\nC158_=_C1586 ,C158_=_C1587 ,C158_=_C1588 ,C158_=_C1589 ,C158_=_C1590 ,C158_=_C1591 ,\nC158_=_C1592 ,C158_=_C1593 ,C158_=_C1594 ,C158_=_C1595 ,C158_=_C1596 ,C158_=_C1597 ,\nC158_=_C1598 ,C158_=_C1599 ,C158_=_C1601 ,C158_=_C1602 ,C158_=_C1603 ,C158_=_C1604 ,\nC158_=_C1605 ,C158_=_C1606 ,C158_=_C1607 ,C158_=_C1608 ,C158_=_C1609 ,C158_=_C1610 ,\nC158_=_C1611 ,C158_=_C1612 ,C158_=_C1613 ,C158_=_C1614 ,C218_=_C219 ,C218_=_C278 ,\nC218_=_C337 ,C218_=_C395 ,C218_=_C452 ,C218_=_C508 ,C218_=_C563 ,C218_=_C617 ,\nC218_=_C670 ,C218_=_C722 ,C218_=_C773 ,C218_=_C823 ,C218_=_C872 ,C218_=_C919 ,\nC218_=_C966 ,C218_=_C1012 ,C218_=_C1057 ,C218_=_C1101 ,C218_=_C1144 ,C218_=_C1186 ,\nC218_=_C1227 ,C218_=_C1267 ,C218_=_C1306 ,C218_=_C1344 ,C218_=_C1381 ,C218_=_C1417 ,\nC218_=_C1452 ,C218_=_C1486 ,C218_=_C1519 ,C218_=_C1553 ,C218_=_C1554 ,C218_=_C1555 ,\nC218_=_C1556 ,C218_=_C1557 ,C218_=_C1558 ,C218_=_C1559 ,C218_=_C1560 ,C218_=_C1561 ,\nC218_=_C1562 ,C218_=_C1563 ,C218_=_C1564 ,C218_=_C1565 ,C218_=_C1566 ,C218_=_C1567 ,\nC218_=_C1569 ,C218_=_C1570 ,C218_=_C1571 ,C218_=_C1572 ,C218_=_C1573 ,C218_=_C1574 ,\nC218_=_C1575 ,C218_=_C1576 ,C218_=_C1577 ,C218_=_C1578 ,C218_=_C1579 ,C218_=_C1580 ,\nC218_=_C1581 ,C218_=_C1582 ,C218_=_C1583 ,C219_=_C279 ,C219_=_C338 ,C219_=_C396 ,\nC219_=_C453 ,C219_=_C509 ,C219_=_C564 ,C219_=_C618 ,C219_=_C671 ,C219_=_C723 ,\nC219_=_C774 ,C219_=_C824 ,C219_=_C873 ,C219_=_C921 ,C219_=_C967 ,C219_=_C1013 ,\nC219_=_C1058 ,C219_=_C1102 ,C219_=_C1145 ,C219_=_C1187 ,C219_=_C1228 ,C219_=_C1268 ,\nC219_=_C1307 ,C219_=_C1345 ,C219_=_C1382 ,C219_=_C1418 ,C219_=_C1453 ,C219_=_C1487 ,\nC219_=_C1520 ,C219_=_C1584 ,C219_=_C1585 ,C219_=_C1586 ,C219_=_C1587 ,C219_=_C1588 ,\nC219_=_C1589 ,C219_=_C1590 ,C219_=_C1591 ,C219_=_C1592 ,C219_=_C1593 ,C219_=_C1594 ,\nC219_=_C1595 ,C219_=_C1596 ,C219_=_C1597 ,C219_=_C1598 ,C219_=_C1599</w:t>
      </w:r>
    </w:p>
    <w:p>
      <w:pPr>
        <w:pStyle w:val="PreformattedText"/>
        <w:bidi w:val="0"/>
        <w:spacing w:before="0" w:after="0"/>
        <w:jc w:val="left"/>
        <w:rPr/>
      </w:pPr>
      <w:r>
        <w:rPr/>
        <w:t xml:space="preserve"> </w:t>
      </w:r>
      <w:r>
        <w:rPr/>
        <w:t>,C219_=_C1601 ,\nC219_=_C1602 ,C219_=_C1603 ,C219_=_C1604 ,C219_=_C1605 ,C219_=_C1606 ,C219_=_C1607 ,\nC219_=_C1608 ,C219_=_C1609 ,C219_=_C1610 ,C219_=_C1611 ,C219_=_C1612 ,C219_=_C1613 ,\nC219_=_C1614 ,C278_=_C279 ,C278_=_C337 ,C278_=_C395 ,C278_=_C452 ,C278_=_C508 ,\nC278_=_C563 ,C278_=_C617 ,C278_=_C670 ,C278_=_C722 ,C278_=_C773 ,C278_=_C823 ,\nC278_=_C872 ,C278_=_C919 ,C278_=_C966 ,C278_=_C1012 ,C278_=_C1057 ,C278_=_C1101 ,\nC278_=_C1144 ,C278_=_C1186 ,C278_=_C1227 ,C278_=_C1267 ,C278_=_C1306 ,C278_=_C1344 ,\nC278_=_C1381 ,C278_=_C1417 ,C278_=_C1452 ,C278_=_C1486 ,C278_=_C1519 ,C278_=_C1553 ,\nC278_=_C1554 ,C278_=_C1555 ,C278_=_C1556 ,C278_=_C1557 ,C278_=_C1558 ,C278_=_C1559 ,\nC278_=_C1560 ,C278_=_C1561 ,C278_=_C1562 ,C278_=_C1563 ,C278_=_C1564 ,C278_=_C1565 ,\nC278_=_C1566 ,C278_=_C1567 ,C278_=_C1569 ,C278_=_C1570 ,C278_=_C1571 ,C278_=_C1572 ,\nC278_=_C1573 ,C278_=_C1574 ,C278_=_C1575 ,C278_=_C1576 ,C278_=_C1577 ,C278_=_C1578 ,\nC278_=_C1579 ,C278_=_C1580 ,C278_=_C1581 ,C278_=_C1582 ,C278_=_C1583 ,C279_=_C338 ,\nC279_=_C396 ,C279_=_C453 ,C279_=_C509 ,C279_=_C564 ,C279_=_C618 ,C279_=_C671 ,\nC279_=_C723 ,C279_=_C774 ,C279_=_C824 ,C279_=_C873 ,C279_=_C921 ,C279_=_C967 ,\nC279_=_C1013 ,C279_=_C1058 ,C279_=_C1102 ,C279_=_C1145 ,C279_=_C1187 ,C279_=_C1228 ,\nC279_=_C1268 ,C279_=_C1307 ,C279_=_C1345 ,C279_=_C1382 ,C279_=_C1418 ,C279_=_C1453 ,\nC279_=_C1487 ,C279_=_C1520 ,C279_=_C1584 ,C279_=_C1585 ,C279_=_C1586 ,C279_=_C1587 ,\nC279_=_C1588 ,C279_=_C1589 ,C279_=_C1590 ,C279_=_C1591 ,C279_=_C1592 ,C279_=_C1593 ,\nC279_=_C1594 ,C279_=_C1595 ,C279_=_C1596 ,C279_=_C1597 ,C279_=_C1598 ,C279_=_C1599 ,\nC279_=_C1601 ,C279_=_C1602 ,C279_=_C1603 ,C279_=_C1604 ,C279_=_C1605 ,C279_=_C1606 ,\nC279_=_C1607 ,C279_=_C1608 ,C279_=_C1609 ,C279_=_C1610 ,C279_=_C1611 ,C279_=_C1612 ,\nC279_=_C1613 ,C279_=_C1614 ,C337_=_C338 ,C337_=_C395 ,C337_=_C452 ,C337_=_C508 ,\nC337_=_C563 ,C337_=_C617 ,C337_=_C670 ,C337_=_C722 ,C337_=_C773 ,C337_=_C823 ,\nC337_=_C872 ,C337_=_C919 ,C337_=_C966 ,C337_=_C1012 ,C337_=_C1057 ,C337_=_C1101 ,\nC337_=_C1144 ,C337_=_C1186 ,C337_=_C1227 ,C337_=_C1267 ,C337_=_C1306 ,C337_=_C1344 ,\nC337_=_C1381 ,C337_=_C1417 ,C337_=_C1452 ,C337_=_C1486 ,C337_=_C1519 ,C337_=_C1553 ,\nC337_=_C1554 ,C337_=_C1555 ,C337_=_C1556 ,C337_=_C1557 ,C337_=_C1558 ,C337_=_C1559 ,\nC337_=_C1560 ,C337_=_C1561 ,C337_=_C1562 ,C337_=_C1563 ,C337_=_C1564 ,C337_=_C1565 ,\nC337_=_C1566 ,C337_=_C1567 ,C337_=_C1569 ,C337_=_C1570 ,C337_=_C1571 ,C337_=_C1572 ,\nC337_=_C1573 ,C337_=_C1574 ,C337_=_C1575 ,C337_=_C1576 ,C337_=_C1577 ,C337_=_C1578 ,\nC337_=_C1579 ,C337_=_C1580 ,C337_=_C1581 ,C337_=_C1582 ,C337_=_C1583 ,C338_=_C396 ,\nC338_=_C453 ,C338_=_C509 ,C338_=_C564 ,C338_=_C618 ,C338_=_C671 ,C338_=_C723 ,\nC338_=_C774 ,C338_=_C824 ,C338_=_C873 ,C338_=_C921 ,C338_=_C967 ,C338_=_C1013 ,\nC338_=_C1058 ,C338_=_C1102 ,C338_=_C1145 ,C338_=_C1187 ,C338_=_C1228 ,C338_=_C1268 ,\nC338_=_C1307 ,C338_=_C1345 ,C338_=_C1382 ,C338_=_C1418 ,C338_=_C1453 ,C338_=_C1487 ,\nC338_=_C1520 ,C338_=_C1584 ,C338_=_C1585 ,C338_=_C1586 ,C338_=_C1587 ,C338_=_C1588 ,\nC338_=_C1589 ,C338_=_C1590 ,C338_=_C1591 ,C338_=_C1592 ,C338_=_C1593 ,C338_=_C1594 ,\nC338_=_C1595 ,C338_=_C1596 ,C338_=_C1597 ,C338_=_C1598 ,C338_=_C1599 ,C338_=_C1601 ,\nC338_=_C1602 ,C338_=_C1603 ,C338_=_C1604 ,C338_=_C1605 ,C338_=_C1606 ,C338_=_C1607 ,\nC338_=_C1608 ,C338_=_C1609 ,C338_=_C1610 ,C338_=_C1611 ,C338_=_C1612 ,C338_=_C1613 ,\nC338_=_C1614 ,C395_=_C396 ,C395_=_C452 ,C395_=_C508 ,C395_=_C563 ,C395_=_C617 ,\nC395_=_C670 ,C395_=_C722 ,C395_=_C773 ,C395_=_C823 ,C395_=_C872 ,C395_=_C919 ,\nC395_=_C966 ,C395_=_C1012 ,C395_=_C1057 ,C395_=_C1101 ,C395_=_C1144 ,C395_=_C1186 ,\nC395_=_C1227 ,C395_=_C1267 ,C395_=_C1306 ,C395_=_C1344 ,C395_=_C1381 ,C395_=_C1417 ,\nC395_=_C1452 ,C395_=_C1486 ,C395_=_C1519 ,C395_=_C1553 ,C395_=_C1554 ,C395_=_C1555 ,\nC395_=_C1556 ,C395_=_C1557 ,C395_=_C1558 ,C395_=_C1559 ,C395_=_C1560 ,C395_=_C1561 ,\nC395_=_C1562 ,C395_=_C1563 ,C395_=_C1564 ,C395_=_C1565 ,C395_=_C1566 ,C395_=_C1567 ,\nC395_=_C1569 ,C395_=_C1570 ,C395_=_C1571 ,C395_=_C1572 ,C395_=_C1573 ,C395_=_C1574 ,\nC395_=_C1575 ,C395_=_C1576 ,C395_=_C1577 ,C395_=_C1578 ,C395_=_C1579 ,C395_=_C1580 ,\nC395_=_C1581 ,C395_=_C1582 ,C395_=_C1583 ,C396_=_C453 ,C396_=_C509 ,C396_=_C564 ,\nC396_=_C618 ,C396_=_C671 ,C396_=_C723 ,C396_=_C774 ,C396_=_C824 ,C396_=_C873 ,\nC396_=_C921 ,C396_=_C967 ,C396_=_C1013 ,C396_=_C1058 ,C396_=_C1102 ,C396_=_C1145 ,\nC396_=_C1187 ,C396_=_C1228 ,C396_=_C1268 ,C396_=_C1307 ,C396_=_C1345 ,C396_=_C1382 ,\nC396_=_C1418 ,C396_=_C1453 ,C396_=_C1487 ,C396_=_C1520 ,C396_=_C1584 ,C396_=_C1585 ,\nC396_=_C1586 ,C396_=_C1587 ,C396_=_C1588 ,C396_=_C1589 ,C396_=_C1590 ,C396_=_C1591 ,\nC396_=_C1592 ,C396_=_C1593 ,C396_=_C1594 ,C396_=_C1595 ,C396_=_C1596 ,C396_=_C1597 ,\nC396_=_C1598 ,C396_=_C1599 ,C396_=_C1601 ,C396_=_C1602 ,C396_=_C1603 ,C396_=_C1604 ,\nC396_=_C1605 ,C396_=_C1606 ,C396_=_C1607 ,C396_=_C1608 ,C396_=_C1609 ,C396_=_C1610 ,\nC396_=_C1611 ,C396_=_C1612 ,C396_=_C1613 ,C396_=_C1614 ,C452_=_C453 ,C452_=_C508 ,\nC452_=_C563 ,C452_=_C617 ,C452_=_C670 ,C452_=_C722 ,C452_=_C773 ,C452_=_C823 ,\nC452_=_C872 ,C452_=_C919 ,C452_=_C966 ,C452_=_C1012 ,C452_=_C1057 ,C452_=_C1101 ,\nC452_=_C1144 ,C452_=_C1186 ,C452_=_C1227 ,C452_=_C1267 ,C452_=_C1306 ,C452_=_C1344 ,\nC452_=_C1381 ,C452_=_C1417 ,C452_=_C1452 ,C452_=_C1486 ,C452_=_C1519 ,C452_=_C1553 ,\nC452_=_C1554 ,C452_=_C1555 ,C452_=_C1556 ,C452_=_C1557 ,C452_=_C1558 ,C452_=_C1559 ,\nC452_=_C1560 ,C452_=_C1561 ,C452_=_C1562 ,C452_=_C1563 ,C452_=_C1564 ,C452_=_C1565 ,\nC452_=_C1566 ,C452_=_C1567 ,C452_=_C1569 ,C452_=_C1570 ,C452_=_C1571 ,C452_=_C1572 ,\nC452_=_C1573 ,C452_=_C1574 ,C452_=_C1575 ,C452_=_C1576 ,C452_=_C1577 ,C452_=_C1578 ,\nC452_=_C1579 ,C452_=_C1580 ,C452_=_C1581 ,C452_=_C1582 ,C452_=_C1583 ,C453_=_C509 ,\nC453_=_C564 ,C453_=_C618 ,C453_=_C671 ,C453_=_C723 ,C453_=_C774 ,C453_=_C824 ,\nC453_=_C873 ,C453_=_C921 ,C453_=_C967 ,C453_=_C1013 ,C453_=_C1058 ,C453_=_C1102 ,\nC453_=_C1145 ,C453_=_C1187 ,C453_=_C1228 ,C453_=_C1268 ,C453_=_C1307 ,C453_=_C1345 ,\nC453_=_C1382 ,C453_=_C1418 ,C453_=_C1453 ,C453_=_C1487 ,C453_=_C1520 ,C453_=_C1584 ,\nC453_=_C1585 ,C453_=_C1586 ,C453_=_C1587 ,C453_=_C1588 ,C453_=_C1589 ,C453_=_C1590 ,\nC453_=_C1591 ,C453_=_C1592 ,C453_=_C1593 ,C453_=_C1594 ,C453_=_C1595 ,C453_=_C1596 ,\nC453_=_C1597 ,C453_=_C1598 ,C453_=_C1599 ,C453_=_C1601 ,C453_=_C1602 ,C453_=_C1603 ,\nC453_=_C1604 ,C453_=_C1605 ,C453_=_C1606 ,C453_=_C1607 ,C453_=_C1608 ,C453_=_C1609 ,\nC453_=_C1610 ,C453_=_C1611 ,C453_=_C1612 ,C453_=_C1613 ,C453_=_C1614 ,C508_=_C509 ,\nC508_=_C563 ,C508_=_C617 ,C508_=_C670 ,C508_=_C722 ,C508_=_C773 ,C508_=_C823 ,\nC508_=_C872 ,C508_=_C919 ,C508_=_C966 ,C508_=_C1012 ,C508_=_C1057 ,C508_=_C1101 ,\nC508_=_C1144 ,C508_=_C1186 ,C508_=_C1227 ,C508_=_C1267 ,C508_=_C1306 ,C508_=_C1344 ,\nC508_=_C1381 ,C508_=_C1417 ,C508_=_C1452 ,C508_=_C1486 ,C508_=_C1519 ,C508_=_C1553 ,\nC508_=_C1554 ,C508_=_C1555 ,C508_=_C1556 ,C508_=_C1557 ,C508_=_C1558 ,C508_=_C1559 ,\nC508_=_C1560 ,C508_=_C1561 ,C508_=_C1562 ,C508_=_C1563 ,C508_=_C1564 ,C508_=_C1565 ,\nC508_=_C1566 ,C508_=_C1567 ,C508_=_C1569 ,C508_=_C1570 ,C508_=_C1571 ,C508_=_C1572 ,\nC508_=_C1573 ,C508_=_C1574 ,C508_=_C1575 ,C508_=_C1576 ,C508_=_C1577 ,C508_=_C1578 ,\nC508_=_C1579 ,C508_=_C1580 ,C508_=_C1581 ,C508_=_C1582 ,C508_=_C1583 ,C509_=_C564 ,\nC509_=_C618 ,C509_=_C671 ,C509_=_C723 ,C509_=_C774 ,C509_=_C824 ,C509_=_C873 ,\nC509_=_C921 ,C509_=_C967 ,C509_=_C1013 ,C509_=_C1058 ,C509_=_C1102 ,C509_=_C1145 ,\nC509_=_C1187 ,C509_=_C1228 ,C509_=_C1268 ,C509_=_C1307 ,C509_=_C1345 ,C509_=_C1382 ,\nC509_=_C1418 ,C509_=_C1453 ,C509_=_C1487 ,C509_=_C1520 ,C509_=_C1584 ,C509_=_C1585 ,\nC509_=_C1586 ,C509_=_C1587 ,C509_=_C1588 ,C509_=_C1589 ,C509_=_C1590 ,C509_=_C1591 ,\nC509_=_C1592 ,C509_=_C1593 ,C509_=_C1594 ,C509_=_C1595 ,C509_=_C1596 ,C509_=_C1597 ,\nC509_=_C1598 ,C509_=_C1599 ,C509_=_C1601 ,C509_=_C1602 ,C509_=_C1603 ,C509_=_C1604 ,\nC509_=_C1605 ,C509_=_C1606 ,C509_=_C1607 ,C509_=_C1608 ,C509_=_C1609 ,C509_=_C1610 ,\nC509_=_C1611 ,C509_=_C1612 ,C509_=_C1613 ,C509_=_C1614 ,C563_=_C564 ,C563_=_C617 ,\nC563_=_C670 ,C563_=_C722 ,C563_=_C773 ,C563_=_C823 ,C563_=_C872 ,C563_=_C919 ,\nC563_=_C966 ,C563_=_C1012 ,C563_=_C1057 ,C563_=_C1101 ,C563_=_C1144 ,C563_=_C1186 ,\nC563_=_C1227 ,C563_=_C1267 ,C563_=_C1306 ,C563_=_C1344 ,C563_=_C1381 ,C563_=_C1417 ,\nC563_=_C1452 ,C563_=_C1486 ,C563_=_C1519 ,C563_=_C1553 ,C563_=_C1554 ,C563_=_C1555 ,\nC563_=_C1556 ,C563_=_C1557 ,C563_=_C1558 ,C563_=_C1559 ,C563_=_C1560 ,C563_=_C1561 ,\nC563_=_C1562 ,C563_=_C1563 ,C563_=_C1564 ,C563_=_C1565 ,C563_=_C1566 ,C563_=_C1567 ,\nC563_=_C1569 ,C563_=_C1570 ,C563_=_C1571 ,C563_=_C1572 ,C563_=_C1573 ,C563_=_C1574 ,\nC563_=_C1575 ,C563_=_C1576 ,C563_=_C1577 ,C563_=_C1578 ,C563_=_C1579 ,C563_=_C1580 ,\nC563_=_C1581 ,C563_=_C1582 ,C563_=_C1583 ,C564_=_C618 ,C564_=_C671 ,C564_=_C723 ,\nC564_=_C774 ,C564_=_C824 ,C564_=_C873 ,C564_=_C921 ,C564_=_C967 ,C564_=_C1013 ,\nC564_=_C1058 ,C564_=_C1102 ,C564_=_C1145 ,C564_=_C1187 ,C564_=_C1228 ,C564_=_C1268 ,\nC564_=_C1307 ,C564_=_C1345 ,C564_=_C1382 ,C564_=_C1418 ,C564_=_C1453 ,C564_=_C1487 ,\nC564_=_C1520 ,C564_=_C1584 ,C564_=_C1585 ,C564_=_C1586 ,C564_=_C1587 ,C564_=_C1588 ,\nC564_=_C1589 ,C564_=_C1590 ,C564_=_C1591 ,C564_=_C1592 ,C564_=_C1593 ,C564_=_C1594 ,\nC564_=_C1595 ,C564_=_C1596 ,C564_=_C1597 ,C564_=_C1598 ,C564_=_C1599 ,C564_=_C1601 ,\nC564_=_C1602 ,C564_=_C1603 ,C564_=_C1604 ,C564_=_C1605 ,C564_=_C1606 ,C564_=_C1607 ,\nC564_=_C1608 ,C564_=_C1609 ,C564_=_C1610 ,C564_=_C1611 ,C564_=_C1612 ,C564_=_C1613 ,\nC564_=_C1614 ,C617_=_C618 ,C617_=_C670 ,C617_=_C722 ,C617_=_C773 ,C617_=_C823 ,\nC617_=_C872 ,C617_=_C919 ,C617_=_C966 ,C617_=_C1012 ,C617_=_C1057 ,C617_=_C1101 ,\nC617_=_C1144 ,C617_=_C1186 ,C617_=_C1227 ,C617_=_C1267 ,C617_=_C1306 ,C617_=_C1344 ,\nC617_=_C1381 ,C617_=_C1417 ,C617_=_C1452 ,C617_=_C1486 ,C617_=_C1519 ,C617_=_C1553 ,\nC617_=_C1554 ,C617_=_C1555 ,C617_=_C1556 ,C617_=_C1557</w:t>
      </w:r>
    </w:p>
    <w:p>
      <w:pPr>
        <w:pStyle w:val="PreformattedText"/>
        <w:bidi w:val="0"/>
        <w:spacing w:before="0" w:after="0"/>
        <w:jc w:val="left"/>
        <w:rPr/>
      </w:pPr>
      <w:r>
        <w:rPr/>
        <w:t xml:space="preserve"> </w:t>
      </w:r>
      <w:r>
        <w:rPr/>
        <w:t>,C617_=_C1558 ,C617_=_C1559 ,\nC617_=_C1560 ,C617_=_C1561 ,C617_=_C1562 ,C617_=_C1563 ,C617_=_C1564 ,C617_=_C1565 ,\nC617_=_C1566 ,C617_=_C1567 ,C617_=_C1569 ,C617_=_C1570 ,C617_=_C1571 ,C617_=_C1572 ,\nC617_=_C1573 ,C617_=_C1574 ,C617_=_C1575 ,C617_=_C1576 ,C617_=_C1577 ,C617_=_C1578 ,\nC617_=_C1579 ,C617_=_C1580 ,C617_=_C1581 ,C617_=_C1582 ,C617_=_C1583 ,C618_=_C671 ,\nC618_=_C723 ,C618_=_C774 ,C618_=_C824 ,C618_=_C873 ,C618_=_C921 ,C618_=_C967 ,\nC618_=_C1013 ,C618_=_C1058 ,C618_=_C1102 ,C618_=_C1145 ,C618_=_C1187 ,C618_=_C1228 ,\nC618_=_C1268 ,C618_=_C1307 ,C618_=_C1345 ,C618_=_C1382 ,C618_=_C1418 ,C618_=_C1453 ,\nC618_=_C1487 ,C618_=_C1520 ,C618_=_C1584 ,C618_=_C1585 ,C618_=_C1586 ,C618_=_C1587 ,\nC618_=_C1588 ,C618_=_C1589 ,C618_=_C1590 ,C618_=_C1591 ,C618_=_C1592 ,C618_=_C1593 ,\nC618_=_C1594 ,C618_=_C1595 ,C618_=_C1596 ,C618_=_C1597 ,C618_=_C1598 ,C618_=_C1599 ,\nC618_=_C1601 ,C618_=_C1602 ,C618_=_C1603 ,C618_=_C1604 ,C618_=_C1605 ,C618_=_C1606 ,\nC618_=_C1607 ,C618_=_C1608 ,C618_=_C1609 ,C618_=_C1610 ,C618_=_C1611 ,C618_=_C1612 ,\nC618_=_C1613 ,C618_=_C1614 ,C670_=_C671 ,C670_=_C722 ,C670_=_C773 ,C670_=_C823 ,\nC670_=_C872 ,C670_=_C919 ,C670_=_C966 ,C670_=_C1012 ,C670_=_C1057 ,C670_=_C1101 ,\nC670_=_C1144 ,C670_=_C1186 ,C670_=_C1227 ,C670_=_C1267 ,C670_=_C1306 ,C670_=_C1344 ,\nC670_=_C1381 ,C670_=_C1417 ,C670_=_C1452 ,C670_=_C1486 ,C670_=_C1519 ,C670_=_C1553 ,\nC670_=_C1554 ,C670_=_C1555 ,C670_=_C1556 ,C670_=_C1557 ,C670_=_C1558 ,C670_=_C1559 ,\nC670_=_C1560 ,C670_=_C1561 ,C670_=_C1562 ,C670_=_C1563 ,C670_=_C1564 ,C670_=_C1565 ,\nC670_=_C1566 ,C670_=_C1567 ,C670_=_C1569 ,C670_=_C1570 ,C670_=_C1571 ,C670_=_C1572 ,\nC670_=_C1573 ,C670_=_C1574 ,C670_=_C1575 ,C670_=_C1576 ,C670_=_C1577 ,C670_=_C1578 ,\nC670_=_C1579 ,C670_=_C1580 ,C670_=_C1581 ,C670_=_C1582 ,C670_=_C1583 ,C671_=_C723 ,\nC671_=_C774 ,C671_=_C824 ,C671_=_C873 ,C671_=_C921 ,C671_=_C967 ,C671_=_C1013 ,\nC671_=_C1058 ,C671_=_C1102 ,C671_=_C1145 ,C671_=_C1187 ,C671_=_C1228 ,C671_=_C1268 ,\nC671_=_C1307 ,C671_=_C1345 ,C671_=_C1382 ,C671_=_C1418 ,C671_=_C1453 ,C671_=_C1487 ,\nC671_=_C1520 ,C671_=_C1584 ,C671_=_C1585 ,C671_=_C1586 ,C671_=_C1587 ,C671_=_C1588 ,\nC671_=_C1589 ,C671_=_C1590 ,C671_=_C1591 ,C671_=_C1592 ,C671_=_C1593 ,C671_=_C1594 ,\nC671_=_C1595 ,C671_=_C1596 ,C671_=_C1597 ,C671_=_C1598 ,C671_=_C1599 ,C671_=_C1601 ,\nC671_=_C1602 ,C671_=_C1603 ,C671_=_C1604 ,C671_=_C1605 ,C671_=_C1606 ,C671_=_C1607 ,\nC671_=_C1608 ,C671_=_C1609 ,C671_=_C1610 ,C671_=_C1611 ,C671_=_C1612 ,C671_=_C1613 ,\nC671_=_C1614 ,C722_=_C723 ,C722_=_C773 ,C722_=_C823 ,C722_=_C872 ,C722_=_C919 ,\nC722_=_C966 ,C722_=_C1012 ,C722_=_C1057 ,C722_=_C1101 ,C722_=_C1144 ,C722_=_C1186 ,\nC722_=_C1227 ,C722_=_C1267 ,C722_=_C1306 ,C722_=_C1344 ,C722_=_C1381 ,C722_=_C1417 ,\nC722_=_C1452 ,C722_=_C1486 ,C722_=_C1519 ,C722_=_C1553 ,C722_=_C1554 ,C722_=_C1555 ,\nC722_=_C1556 ,C722_=_C1557 ,C722_=_C1558 ,C722_=_C1559 ,C722_=_C1560 ,C722_=_C1561 ,\nC722_=_C1562 ,C722_=_C1563 ,C722_=_C1564 ,C722_=_C1565 ,C722_=_C1566 ,C722_=_C1567 ,\nC722_=_C1569 ,C722_=_C1570 ,C722_=_C1571 ,C722_=_C1572 ,C722_=_C1573 ,C722_=_C1574 ,\nC722_=_C1575 ,C722_=_C1576 ,C722_=_C1577 ,C722_=_C1578 ,C722_=_C1579 ,C722_=_C1580 ,\nC722_=_C1581 ,C722_=_C1582 ,C722_=_C1583 ,C723_=_C774 ,C723_=_C824 ,C723_=_C873 ,\nC723_=_C921 ,C723_=_C967 ,C723_=_C1013 ,C723_=_C1058 ,C723_=_C1102 ,C723_=_C1145 ,\nC723_=_C1187 ,C723_=_C1228 ,C723_=_C1268 ,C723_=_C1307 ,C723_=_C1345 ,C723_=_C1382 ,\nC723_=_C1418 ,C723_=_C1453 ,C723_=_C1487 ,C723_=_C1520 ,C723_=_C1584 ,C723_=_C1585 ,\nC723_=_C1586 ,C723_=_C1587 ,C723_=_C1588 ,C723_=_C1589 ,C723_=_C1590 ,C723_=_C1591 ,\nC723_=_C1592 ,C723_=_C1593 ,C723_=_C1594 ,C723_=_C1595 ,C723_=_C1596 ,C723_=_C1597 ,\nC723_=_C1598 ,C723_=_C1599 ,C723_=_C1601 ,C723_=_C1602 ,C723_=_C1603 ,C723_=_C1604 ,\nC723_=_C1605 ,C723_=_C1606 ,C723_=_C1607 ,C723_=_C1608 ,C723_=_C1609 ,C723_=_C1610 ,\nC723_=_C1611 ,C723_=_C1612 ,C723_=_C1613 ,C723_=_C1614 ,C773_=_C774 ,C773_=_C823 ,\nC773_=_C872 ,C773_=_C919 ,C773_=_C966 ,C773_=_C1012 ,C773_=_C1057 ,C773_=_C1101 ,\nC773_=_C1144 ,C773_=_C1186 ,C773_=_C1227 ,C773_=_C1267 ,C773_=_C1306 ,C773_=_C1344 ,\nC773_=_C1381 ,C773_=_C1417 ,C773_=_C1452 ,C773_=_C1486 ,C773_=_C1519 ,C773_=_C1553 ,\nC773_=_C1554 ,C773_=_C1555 ,C773_=_C1556 ,C773_=_C1557 ,C773_=_C1558 ,C773_=_C1559 ,\nC773_=_C1560 ,C773_=_C1561 ,C773_=_C1562 ,C773_=_C1563 ,C773_=_C1564 ,C773_=_C1565 ,\nC773_=_C1566 ,C773_=_C1567 ,C773_=_C1569 ,C773_=_C1570 ,C773_=_C1571 ,C773_=_C1572 ,\nC773_=_C1573 ,C773_=_C1574 ,C773_=_C1575 ,C773_=_C1576 ,C773_=_C1577 ,C773_=_C1578 ,\nC773_=_C1579 ,C773_=_C1580 ,C773_=_C1581 ,C773_=_C1582 ,C773_=_C1583 ,C774_=_C824 ,\nC774_=_C873 ,C774_=_C921 ,C774_=_C967 ,C774_=_C1013 ,C774_=_C1058 ,C774_=_C1102 ,\nC774_=_C1145 ,C774_=_C1187 ,C774_=_C1228 ,C774_=_C1268 ,C774_=_C1307 ,C774_=_C1345 ,\nC774_=_C1382 ,C774_=_C1418 ,C774_=_C1453 ,C774_=_C1487 ,C774_=_C1520 ,C774_=_C1584 ,\nC774_=_C1585 ,C774_=_C1586 ,C774_=_C1587 ,C774_=_C1588 ,C774_=_C1589 ,C774_=_C1590 ,\nC774_=_C1591 ,C774_=_C1592 ,C774_=_C1593 ,C774_=_C1594 ,C774_=_C1595 ,C774_=_C1596 ,\nC774_=_C1597 ,C774_=_C1598 ,C774_=_C1599 ,C774_=_C1601 ,C774_=_C1602 ,C774_=_C1603 ,\nC774_=_C1604 ,C774_=_C1605 ,C774_=_C1606 ,C774_=_C1607 ,C774_=_C1608 ,C774_=_C1609 ,\nC774_=_C1610 ,C774_=_C1611 ,C774_=_C1612 ,C774_=_C1613 ,C774_=_C1614 ,C823_=_C824 ,\nC823_=_C872 ,C823_=_C919 ,C823_=_C966 ,C823_=_C1012 ,C823_=_C1057 ,C823_=_C1101 ,\nC823_=_C1144 ,C823_=_C1186 ,C823_=_C1227 ,C823_=_C1267 ,C823_=_C1306 ,C823_=_C1344 ,\nC823_=_C1381 ,C823_=_C1417 ,C823_=_C1452 ,C823_=_C1486 ,C823_=_C1519 ,C823_=_C1553 ,\nC823_=_C1554 ,C823_=_C1555 ,C823_=_C1556 ,C823_=_C1557 ,C823_=_C1558 ,C823_=_C1559 ,\nC823_=_C1560 ,C823_=_C1561 ,C823_=_C1562 ,C823_=_C1563 ,C823_=_C1564 ,C823_=_C1565 ,\nC823_=_C1566 ,C823_=_C1567 ,C823_=_C1569 ,C823_=_C1570 ,C823_=_C1571 ,C823_=_C1572 ,\nC823_=_C1573 ,C823_=_C1574 ,C823_=_C1575 ,C823_=_C1576 ,C823_=_C1577 ,C823_=_C1578 ,\nC823_=_C1579 ,C823_=_C1580 ,C823_=_C1581 ,C823_=_C1582 ,C823_=_C1583 ,C824_=_C873 ,\nC824_=_C921 ,C824_=_C967 ,C824_=_C1013 ,C824_=_C1058 ,C824_=_C1102 ,C824_=_C1145 ,\nC824_=_C1187 ,C824_=_C1228 ,C824_=_C1268 ,C824_=_C1307 ,C824_=_C1345 ,C824_=_C1382 ,\nC824_=_C1418 ,C824_=_C1453 ,C824_=_C1487 ,C824_=_C1520 ,C824_=_C1584 ,C824_=_C1585 ,\nC824_=_C1586 ,C824_=_C1587 ,C824_=_C1588 ,C824_=_C1589 ,C824_=_C1590 ,C824_=_C1591 ,\nC824_=_C1592 ,C824_=_C1593 ,C824_=_C1594 ,C824_=_C1595 ,C824_=_C1596 ,C824_=_C1597 ,\nC824_=_C1598 ,C824_=_C1599 ,C824_=_C1601 ,C824_=_C1602 ,C824_=_C1603 ,C824_=_C1604 ,\nC824_=_C1605 ,C824_=_C1606 ,C824_=_C1607 ,C824_=_C1608 ,C824_=_C1609 ,C824_=_C1610 ,\nC824_=_C1611 ,C824_=_C1612 ,C824_=_C1613 ,C824_=_C1614 ,C872_=_C873 ,C872_=_C919 ,\nC872_=_C966 ,C872_=_C1012 ,C872_=_C1057 ,C872_=_C1101 ,C872_=_C1144 ,C872_=_C1186 ,\nC872_=_C1227 ,C872_=_C1267 ,C872_=_C1306 ,C872_=_C1344 ,C872_=_C1381 ,C872_=_C1417 ,\nC872_=_C1452 ,C872_=_C1486 ,C872_=_C1519 ,C872_=_C1553 ,C872_=_C1554 ,C872_=_C1555 ,\nC872_=_C1556 ,C872_=_C1557 ,C872_=_C1558 ,C872_=_C1559 ,C872_=_C1560 ,C872_=_C1561 ,\nC872_=_C1562 ,C872_=_C1563 ,C872_=_C1564 ,C872_=_C1565 ,C872_=_C1566 ,C872_=_C1567 ,\nC872_=_C1569 ,C872_=_C1570 ,C872_=_C1571 ,C872_=_C1572 ,C872_=_C1573 ,C872_=_C1574 ,\nC872_=_C1575 ,C872_=_C1576 ,C872_=_C1577 ,C872_=_C1578 ,C872_=_C1579 ,C872_=_C1580 ,\nC872_=_C1581 ,C872_=_C1582 ,C872_=_C1583 ,C873_=_C921 ,C873_=_C967 ,C873_=_C1013 ,\nC873_=_C1058 ,C873_=_C1102 ,C873_=_C1145 ,C873_=_C1187 ,C873_=_C1228 ,C873_=_C1268 ,\nC873_=_C1307 ,C873_=_C1345 ,C873_=_C1382 ,C873_=_C1418 ,C873_=_C1453 ,C873_=_C1487 ,\nC873_=_C1520 ,C873_=_C1584 ,C873_=_C1585 ,C873_=_C1586 ,C873_=_C1587 ,C873_=_C1588 ,\nC873_=_C1589 ,C873_=_C1590 ,C873_=_C1591 ,C873_=_C1592 ,C873_=_C1593 ,C873_=_C1594 ,\nC873_=_C1595 ,C873_=_C1596 ,C873_=_C1597 ,C873_=_C1598 ,C873_=_C1599 ,C873_=_C1601 ,\nC873_=_C1602 ,C873_=_C1603 ,C873_=_C1604 ,C873_=_C1605 ,C873_=_C1606 ,C873_=_C1607 ,\nC873_=_C1608 ,C873_=_C1609 ,C873_=_C1610 ,C873_=_C1611 ,C873_=_C1612 ,C873_=_C1613 ,\nC873_=_C1614 ,C919_=_C921 ,C919_=_C966 ,C919_=_C1012 ,C919_=_C1057 ,C919_=_C1101 ,\nC919_=_C1144 ,C919_=_C1186 ,C919_=_C1227 ,C919_=_C1267 ,C919_=_C1306 ,C919_=_C1344 ,\nC919_=_C1381 ,C919_=_C1417 ,C919_=_C1452 ,C919_=_C1486 ,C919_=_C1519 ,C919_=_C1553 ,\nC919_=_C1554 ,C919_=_C1555 ,C919_=_C1556 ,C919_=_C1557 ,C919_=_C1558 ,C919_=_C1559 ,\nC919_=_C1560 ,C919_=_C1561 ,C919_=_C1562 ,C919_=_C1563 ,C919_=_C1564 ,C919_=_C1565 ,\nC919_=_C1566 ,C919_=_C1567 ,C919_=_C1569 ,C919_=_C1570 ,C919_=_C1571 ,C919_=_C1572 ,\nC919_=_C1573 ,C919_=_C1574 ,C919_=_C1575 ,C919_=_C1576 ,C919_=_C1577 ,C919_=_C1578 ,\nC919_=_C1579 ,C919_=_C1580 ,C919_=_C1581 ,C919_=_C1582 ,C919_=_C1583 ,C921_=_C967 ,\nC921_=_C1013 ,C921_=_C1058 ,C921_=_C1102 ,C921_=_C1145 ,C921_=_C1187 ,C921_=_C1228 ,\nC921_=_C1268 ,C921_=_C1307 ,C921_=_C1345 ,C921_=_C1382 ,C921_=_C1418 ,C921_=_C1453 ,\nC921_=_C1487 ,C921_=_C1520 ,C921_=_C1584 ,C921_=_C1585 ,C921_=_C1586 ,C921_=_C1587 ,\nC921_=_C1588 ,C921_=_C1589 ,C921_=_C1590 ,C921_=_C1591 ,C921_=_C1592 ,C921_=_C1593 ,\nC921_=_C1594 ,C921_=_C1595 ,C921_=_C1596 ,C921_=_C1597 ,C921_=_C1598 ,C921_=_C1599 ,\nC921_=_C1601 ,C921_=_C1602 ,C921_=_C1603 ,C921_=_C1604 ,C921_=_C1605 ,C921_=_C1606 ,\nC921_=_C1607 ,C921_=_C1608 ,C921_=_C1609 ,C921_=_C1610 ,C921_=_C1611 ,C921_=_C1612 ,\nC921_=_C1613 ,C921_=_C1614 ,C966_=_C967 ,C966_=_C1012 ,C966_=_C1057 ,C966_=_C1101 ,\nC966_=_C1144 ,C966_=_C1186 ,C966_=_C1227 ,C966_=_C1267 ,C966_=_C1306 ,C966_=_C1344 ,\nC966_=_C1381 ,C966_=_C1417 ,C966_=_C1452 ,C966_=_C1486 ,C966_=_C1519 ,C966_=_C1553 ,\nC966_=_C1554 ,C966_=_C1555 ,C966_=_C1556 ,C966_=_C1557 ,C966_=_C1558 ,C966_=_C1559 ,\nC966_=_C1560 ,C966_=_C1561 ,C966_=_C1562 ,C966_=_C1563 ,C966_=_C1564 ,C966_=_C1565 ,\nC966_=_C1566 ,C966_=_C1567 ,C966_=_C1569 ,C966_=_C1570 ,C966_=_C1571 ,C966_=_C1572 ,\nC966_=_C1573 ,C966_=_C1574 ,C966_=_C1575 ,C966_=_C1576 ,C966_=_C1577 ,C966_=_C1578 ,\nC966_=_C1579 ,C966_=_C1580 ,C966_=_C1581</w:t>
      </w:r>
    </w:p>
    <w:p>
      <w:pPr>
        <w:pStyle w:val="PreformattedText"/>
        <w:bidi w:val="0"/>
        <w:spacing w:before="0" w:after="0"/>
        <w:jc w:val="left"/>
        <w:rPr/>
      </w:pPr>
      <w:r>
        <w:rPr/>
        <w:t xml:space="preserve"> </w:t>
      </w:r>
      <w:r>
        <w:rPr/>
        <w:t>,C966_=_C1582 ,C966_=_C1583 ,C967_=_C1013 ,\nC967_=_C1058 ,C967_=_C1102 ,C967_=_C1145 ,C967_=_C1187 ,C967_=_C1228 ,C967_=_C1268 ,\nC967_=_C1307 ,C967_=_C1345 ,C967_=_C1382 ,C967_=_C1418 ,C967_=_C1453 ,C967_=_C1487 ,\nC967_=_C1520 ,C967_=_C1584 ,C967_=_C1585 ,C967_=_C1586 ,C967_=_C1587 ,C967_=_C1588 ,\nC967_=_C1589 ,C967_=_C1590 ,C967_=_C1591 ,C967_=_C1592 ,C967_=_C1593 ,C967_=_C1594 ,\nC967_=_C1595 ,C967_=_C1596 ,C967_=_C1597 ,C967_=_C1598 ,C967_=_C1599 ,C967_=_C1601 ,\nC967_=_C1602 ,C967_=_C1603 ,C967_=_C1604 ,C967_=_C1605 ,C967_=_C1606 ,C967_=_C1607 ,\nC967_=_C1608 ,C967_=_C1609 ,C967_=_C1610 ,C967_=_C1611 ,C967_=_C1612 ,C967_=_C1613 ,\nC967_=_C1614 ,C1012_=_C1013 ,C1012_=_C1057 ,C1012_=_C1101 ,C1012_=_C1144 ,C1012_=_C1186 ,\nC1012_=_C1227 ,C1012_=_C1267 ,C1012_=_C1306 ,C1012_=_C1344 ,C1012_=_C1381 ,C1012_=_C1417 ,\nC1012_=_C1452 ,C1012_=_C1486 ,C1012_=_C1519 ,C1012_=_C1553 ,C1012_=_C1554 ,C1012_=_C1555 ,\nC1012_=_C1556 ,C1012_=_C1557 ,C1012_=_C1558 ,C1012_=_C1559 ,C1012_=_C1560 ,C1012_=_C1561 ,\nC1012_=_C1562 ,C1012_=_C1563 ,C1012_=_C1564 ,C1012_=_C1565 ,C1012_=_C1566 ,C1012_=_C1567 ,\nC1012_=_C1569 ,C1012_=_C1570 ,C1012_=_C1571 ,C1012_=_C1572 ,C1012_=_C1573 ,C1012_=_C1574 ,\nC1012_=_C1575 ,C1012_=_C1576 ,C1012_=_C1577 ,C1012_=_C1578 ,C1012_=_C1579 ,C1012_=_C1580 ,\nC1012_=_C1581 ,C1012_=_C1582 ,C1012_=_C1583 ,C1013_=_C1058 ,C1013_=_C1102 ,C1013_=_C1145 ,\nC1013_=_C1187 ,C1013_=_C1228 ,C1013_=_C1268 ,C1013_=_C1307 ,C1013_=_C1345 ,C1013_=_C1382 ,\nC1013_=_C1418 ,C1013_=_C1453 ,C1013_=_C1487 ,C1013_=_C1520 ,C1013_=_C1584 ,C1013_=_C1585 ,\nC1013_=_C1586 ,C1013_=_C1587 ,C1013_=_C1588 ,C1013_=_C1589 ,C1013_=_C1590 ,C1013_=_C1591 ,\nC1013_=_C1592 ,C1013_=_C1593 ,C1013_=_C1594 ,C1013_=_C1595 ,C1013_=_C1596 ,C1013_=_C1597 ,\nC1013_=_C1598 ,C1013_=_C1599 ,C1013_=_C1601 ,C1013_=_C1602 ,C1013_=_C1603 ,C1013_=_C1604 ,\nC1013_=_C1605 ,C1013_=_C1606 ,C1013_=_C1607 ,C1013_=_C1608 ,C1013_=_C1609 ,C1013_=_C1610 ,\nC1013_=_C1611 ,C1013_=_C1612 ,C1013_=_C1613 ,C1013_=_C1614 ,C1057_=_C1058 ,C1057_=_C1101 ,\nC1057_=_C1144 ,C1057_=_C1186 ,C1057_=_C1227 ,C1057_=_C1267 ,C1057_=_C1306 ,C1057_=_C1344 ,\nC1057_=_C1381 ,C1057_=_C1417 ,C1057_=_C1452 ,C1057_=_C1486 ,C1057_=_C1519 ,C1057_=_C1553 ,\nC1057_=_C1554 ,C1057_=_C1555 ,C1057_=_C1556 ,C1057_=_C1557 ,C1057_=_C1558 ,C1057_=_C1559 ,\nC1057_=_C1560 ,C1057_=_C1561 ,C1057_=_C1562 ,C1057_=_C1563 ,C1057_=_C1564 ,C1057_=_C1565 ,\nC1057_=_C1566 ,C1057_=_C1567 ,C1057_=_C1569 ,C1057_=_C1570 ,C1057_=_C1571 ,C1057_=_C1572 ,\nC1057_=_C1573 ,C1057_=_C1574 ,C1057_=_C1575 ,C1057_=_C1576 ,C1057_=_C1577 ,C1057_=_C1578 ,\nC1057_=_C1579 ,C1057_=_C1580 ,C1057_=_C1581 ,C1057_=_C1582 ,C1057_=_C1583 ,C1058_=_C1102 ,\nC1058_=_C1145 ,C1058_=_C1187 ,C1058_=_C1228 ,C1058_=_C1268 ,C1058_=_C1307 ,C1058_=_C1345 ,\nC1058_=_C1382 ,C1058_=_C1418 ,C1058_=_C1453 ,C1058_=_C1487 ,C1058_=_C1520 ,C1058_=_C1584 ,\nC1058_=_C1585 ,C1058_=_C1586 ,C1058_=_C1587 ,C1058_=_C1588 ,C1058_=_C1589 ,C1058_=_C1590 ,\nC1058_=_C1591 ,C1058_=_C1592 ,C1058_=_C1593 ,C1058_=_C1594 ,C1058_=_C1595 ,C1058_=_C1596 ,\nC1058_=_C1597 ,C1058_=_C1598 ,C1058_=_C1599 ,C1058_=_C1601 ,C1058_=_C1602 ,C1058_=_C1603 ,\nC1058_=_C1604 ,C1058_=_C1605 ,C1058_=_C1606 ,C1058_=_C1607 ,C1058_=_C1608 ,C1058_=_C1609 ,\nC1058_=_C1610 ,C1058_=_C1611 ,C1058_=_C1612 ,C1058_=_C1613 ,C1058_=_C1614 ,C1101_=_C1102 ,\nC1101_=_C1144 ,C1101_=_C1186 ,C1101_=_C1227 ,C1101_=_C1267 ,C1101_=_C1306 ,C1101_=_C1344 ,\nC1101_=_C1381 ,C1101_=_C1417 ,C1101_=_C1452 ,C1101_=_C1486 ,C1101_=_C1519 ,C1101_=_C1553 ,\nC1101_=_C1554 ,C1101_=_C1555 ,C1101_=_C1556 ,C1101_=_C1557 ,C1101_=_C1558 ,C1101_=_C1559 ,\nC1101_=_C1560 ,C1101_=_C1561 ,C1101_=_C1562 ,C1101_=_C1563 ,C1101_=_C1564 ,C1101_=_C1565 ,\nC1101_=_C1566 ,C1101_=_C1567 ,C1101_=_C1569 ,C1101_=_C1570 ,C1101_=_C1571 ,C1101_=_C1572 ,\nC1101_=_C1573 ,C1101_=_C1574 ,C1101_=_C1575 ,C1101_=_C1576 ,C1101_=_C1577 ,C1101_=_C1578 ,\nC1101_=_C1579 ,C1101_=_C1580 ,C1101_=_C1581 ,C1101_=_C1582 ,C1101_=_C1583 ,C1102_=_C1145 ,\nC1102_=_C1187 ,C1102_=_C1228 ,C1102_=_C1268 ,C1102_=_C1307 ,C1102_=_C1345 ,C1102_=_C1382 ,\nC1102_=_C1418 ,C1102_=_C1453 ,C1102_=_C1487 ,C1102_=_C1520 ,C1102_=_C1584 ,C1102_=_C1585 ,\nC1102_=_C1586 ,C1102_=_C1587 ,C1102_=_C1588 ,C1102_=_C1589 ,C1102_=_C1590 ,C1102_=_C1591 ,\nC1102_=_C1592 ,C1102_=_C1593 ,C1102_=_C1594 ,C1102_=_C1595 ,C1102_=_C1596 ,C1102_=_C1597 ,\nC1102_=_C1598 ,C1102_=_C1599 ,C1102_=_C1601 ,C1102_=_C1602 ,C1102_=_C1603 ,C1102_=_C1604 ,\nC1102_=_C1605 ,C1102_=_C1606 ,C1102_=_C1607 ,C1102_=_C1608 ,C1102_=_C1609 ,C1102_=_C1610 ,\nC1102_=_C1611 ,C1102_=_C1612 ,C1102_=_C1613 ,C1102_=_C1614 ,C1144_=_C1145 ,C1144_=_C1186 ,\nC1144_=_C1227 ,C1144_=_C1267 ,C1144_=_C1306 ,C1144_=_C1344 ,C1144_=_C1381 ,C1144_=_C1417 ,\nC1144_=_C1452 ,C1144_=_C1486 ,C1144_=_C1519 ,C1144_=_C1553 ,C1144_=_C1554 ,C1144_=_C1555 ,\nC1144_=_C1556 ,C1144_=_C1557 ,C1144_=_C1558 ,C1144_=_C1559 ,C1144_=_C1560 ,C1144_=_C1561 ,\nC1144_=_C1562 ,C1144_=_C1563 ,C1144_=_C1564 ,C1144_=_C1565 ,C1144_=_C1566 ,C1144_=_C1567 ,\nC1144_=_C1569 ,C1144_=_C1570 ,C1144_=_C1571 ,C1144_=_C1572 ,C1144_=_C1573 ,C1144_=_C1574 ,\nC1144_=_C1575 ,C1144_=_C1576 ,C1144_=_C1577 ,C1144_=_C1578 ,C1144_=_C1579 ,C1144_=_C1580 ,\nC1144_=_C1581 ,C1144_=_C1582 ,C1144_=_C1583 ,C1145_=_C1187 ,C1145_=_C1228 ,C1145_=_C1268 ,\nC1145_=_C1307 ,C1145_=_C1345 ,C1145_=_C1382 ,C1145_=_C1418 ,C1145_=_C1453 ,C1145_=_C1487 ,\nC1145_=_C1520 ,C1145_=_C1584 ,C1145_=_C1585 ,C1145_=_C1586 ,C1145_=_C1587 ,C1145_=_C1588 ,\nC1145_=_C1589 ,C1145_=_C1590 ,C1145_=_C1591 ,C1145_=_C1592 ,C1145_=_C1593 ,C1145_=_C1594 ,\nC1145_=_C1595 ,C1145_=_C1596 ,C1145_=_C1597 ,C1145_=_C1598 ,C1145_=_C1599 ,C1145_=_C1601 ,\nC1145_=_C1602 ,C1145_=_C1603 ,C1145_=_C1604 ,C1145_=_C1605 ,C1145_=_C1606 ,C1145_=_C1607 ,\nC1145_=_C1608 ,C1145_=_C1609 ,C1145_=_C1610 ,C1145_=_C1611 ,C1145_=_C1612 ,C1145_=_C1613 ,\nC1145_=_C1614 ,C1186_=_C1187 ,C1186_=_C1227 ,C1186_=_C1267 ,C1186_=_C1306 ,C1186_=_C1344 ,\nC1186_=_C1381 ,C1186_=_C1417 ,C1186_=_C1452 ,C1186_=_C1486 ,C1186_=_C1519 ,C1186_=_C1553 ,\nC1186_=_C1554 ,C1186_=_C1555 ,C1186_=_C1556 ,C1186_=_C1557 ,C1186_=_C1558 ,C1186_=_C1559 ,\nC1186_=_C1560 ,C1186_=_C1561 ,C1186_=_C1562 ,C1186_=_C1563 ,C1186_=_C1564 ,C1186_=_C1565 ,\nC1186_=_C1566 ,C1186_=_C1567 ,C1186_=_C1569 ,C1186_=_C1570 ,C1186_=_C1571 ,C1186_=_C1572 ,\nC1186_=_C1573 ,C1186_=_C1574 ,C1186_=_C1575 ,C1186_=_C1576 ,C1186_=_C1577 ,C1186_=_C1578 ,\nC1186_=_C1579 ,C1186_=_C1580 ,C1186_=_C1581 ,C1186_=_C1582 ,C1186_=_C1583 ,C1187_=_C1228 ,\nC1187_=_C1268 ,C1187_=_C1307 ,C1187_=_C1345 ,C1187_=_C1382 ,C1187_=_C1418 ,C1187_=_C1453 ,\nC1187_=_C1487 ,C1187_=_C1520 ,C1187_=_C1584 ,C1187_=_C1585 ,C1187_=_C1586 ,C1187_=_C1587 ,\nC1187_=_C1588 ,C1187_=_C1589 ,C1187_=_C1590 ,C1187_=_C1591 ,C1187_=_C1592 ,C1187_=_C1593 ,\nC1187_=_C1594 ,C1187_=_C1595 ,C1187_=_C1596 ,C1187_=_C1597 ,C1187_=_C1598 ,C1187_=_C1599 ,\nC1187_=_C1601 ,C1187_=_C1602 ,C1187_=_C1603 ,C1187_=_C1604 ,C1187_=_C1605 ,C1187_=_C1606 ,\nC1187_=_C1607 ,C1187_=_C1608 ,C1187_=_C1609 ,C1187_=_C1610 ,C1187_=_C1611 ,C1187_=_C1612 ,\nC1187_=_C1613 ,C1187_=_C1614 ,C1227_=_C1228 ,C1227_=_C1267 ,C1227_=_C1306 ,C1227_=_C1344 ,\nC1227_=_C1381 ,C1227_=_C1417 ,C1227_=_C1452 ,C1227_=_C1486 ,C1227_=_C1519 ,C1227_=_C1553 ,\nC1227_=_C1554 ,C1227_=_C1555 ,C1227_=_C1556 ,C1227_=_C1557 ,C1227_=_C1558 ,C1227_=_C1559 ,\nC1227_=_C1560 ,C1227_=_C1561 ,C1227_=_C1562 ,C1227_=_C1563 ,C1227_=_C1564 ,C1227_=_C1565 ,\nC1227_=_C1566 ,C1227_=_C1567 ,C1227_=_C1569 ,C1227_=_C1570 ,C1227_=_C1571 ,C1227_=_C1572 ,\nC1227_=_C1573 ,C1227_=_C1574 ,C1227_=_C1575 ,C1227_=_C1576 ,C1227_=_C1577 ,C1227_=_C1578 ,\nC1227_=_C1579 ,C1227_=_C1580 ,C1227_=_C1581 ,C1227_=_C1582 ,C1227_=_C1583 ,C1228_=_C1268 ,\nC1228_=_C1307 ,C1228_=_C1345 ,C1228_=_C1382 ,C1228_=_C1418 ,C1228_=_C1453 ,C1228_=_C1487 ,\nC1228_=_C1520 ,C1228_=_C1584 ,C1228_=_C1585 ,C1228_=_C1586 ,C1228_=_C1587 ,C1228_=_C1588 ,\nC1228_=_C1589 ,C1228_=_C1590 ,C1228_=_C1591 ,C1228_=_C1592 ,C1228_=_C1593 ,C1228_=_C1594 ,\nC1228_=_C1595 ,C1228_=_C1596 ,C1228_=_C1597 ,C1228_=_C1598 ,C1228_=_C1599 ,C1228_=_C1601 ,\nC1228_=_C1602 ,C1228_=_C1603 ,C1228_=_C1604 ,C1228_=_C1605 ,C1228_=_C1606 ,C1228_=_C1607 ,\nC1228_=_C1608 ,C1228_=_C1609 ,C1228_=_C1610 ,C1228_=_C1611 ,C1228_=_C1612 ,C1228_=_C1613 ,\nC1228_=_C1614 ,C1267_=_C1268 ,C1267_=_C1306 ,C1267_=_C1344 ,C1267_=_C1381 ,C1267_=_C1417 ,\nC1267_=_C1452 ,C1267_=_C1486 ,C1267_=_C1519 ,C1267_=_C1553 ,C1267_=_C1554 ,C1267_=_C1555 ,\nC1267_=_C1556 ,C1267_=_C1557 ,C1267_=_C1558 ,C1267_=_C1559 ,C1267_=_C1560 ,C1267_=_C1561 ,\nC1267_=_C1562 ,C1267_=_C1563 ,C1267_=_C1564 ,C1267_=_C1565 ,C1267_=_C1566 ,C1267_=_C1567 ,\nC1267_=_C1569 ,C1267_=_C1570 ,C1267_=_C1571 ,C1267_=_C1572 ,C1267_=_C1573 ,C1267_=_C1574 ,\nC1267_=_C1575 ,C1267_=_C1576 ,C1267_=_C1577 ,C1267_=_C1578 ,C1267_=_C1579 ,C1267_=_C1580 ,\nC1267_=_C1581 ,C1267_=_C1582 ,C1267_=_C1583 ,C1268_=_C1307 ,C1268_=_C1345 ,C1268_=_C1382 ,\nC1268_=_C1418 ,C1268_=_C1453 ,C1268_=_C1487 ,C1268_=_C1520 ,C1268_=_C1584 ,C1268_=_C1585 ,\nC1268_=_C1586 ,C1268_=_C1587 ,C1268_=_C1588 ,C1268_=_C1589 ,C1268_=_C1590 ,C1268_=_C1591 ,\nC1268_=_C1592 ,C1268_=_C1593 ,C1268_=_C1594 ,C1268_=_C1595 ,C1268_=_C1596 ,C1268_=_C1597 ,\nC1268_=_C1598 ,C1268_=_C1599 ,C1268_=_C1601 ,C1268_=_C1602 ,C1268_=_C1603 ,C1268_=_C1604 ,\nC1268_=_C1605 ,C1268_=_C1606 ,C1268_=_C1607 ,C1268_=_C1608 ,C1268_=_C1609 ,C1268_=_C1610 ,\nC1268_=_C1611 ,C1268_=_C1612 ,C1268_=_C1613 ,C1268_=_C1614 ,C1306_=_C1307 ,C1306_=_C1344 ,\nC1306_=_C1381 ,C1306_=_C1417 ,C1306_=_C1452 ,C1306_=_C1486 ,C1306_=_C1519 ,C1306_=_C1553 ,\nC1306_=_C1554 ,C1306_=_C1555 ,C1306_=_C1556 ,C1306_=_C1557 ,C1306_=_C1558 ,C1306_=_C1559 ,\nC1306_=_C1560 ,C1306_=_C1561 ,C1306_=_C1562 ,C1306_=_C1563 ,C1306_=_C1564 ,C1306_=_C1565 ,\nC1306_=_C1566 ,C1306_=_C1567 ,C1306_=_C1569 ,C1306_=_C1570 ,C1306_=_C1571 ,C1306_=_C1572 ,\nC1306_=_C1573 ,C1306_=_C1574 ,C1306_=_C1575 ,C1306_=_C1576 ,C1306_=_C1577 ,C1306_=_C1578 ,\nC1306_=_C1579 ,C1306_=_C1580 ,C1306_=_C1581 ,C1306_=_C1582</w:t>
      </w:r>
    </w:p>
    <w:p>
      <w:pPr>
        <w:pStyle w:val="PreformattedText"/>
        <w:bidi w:val="0"/>
        <w:spacing w:before="0" w:after="0"/>
        <w:jc w:val="left"/>
        <w:rPr/>
      </w:pPr>
      <w:r>
        <w:rPr/>
        <w:t xml:space="preserve"> </w:t>
      </w:r>
      <w:r>
        <w:rPr/>
        <w:t>,C1306_=_C1583 ,C1307_=_C1345 ,\nC1307_=_C1382 ,C1307_=_C1418 ,C1307_=_C1453 ,C1307_=_C1487 ,C1307_=_C1520 ,C1307_=_C1584 ,\nC1307_=_C1585 ,C1307_=_C1586 ,C1307_=_C1587 ,C1307_=_C1588 ,C1307_=_C1589 ,C1307_=_C1590 ,\nC1307_=_C1591 ,C1307_=_C1592 ,C1307_=_C1593 ,C1307_=_C1594 ,C1307_=_C1595 ,C1307_=_C1596 ,\nC1307_=_C1597 ,C1307_=_C1598 ,C1307_=_C1599 ,C1307_=_C1601 ,C1307_=_C1602 ,C1307_=_C1603 ,\nC1307_=_C1604 ,C1307_=_C1605 ,C1307_=_C1606 ,C1307_=_C1607 ,C1307_=_C1608 ,C1307_=_C1609 ,\nC1307_=_C1610 ,C1307_=_C1611 ,C1307_=_C1612 ,C1307_=_C1613 ,C1307_=_C1614 ,C1344_=_C1345 ,\nC1344_=_C1381 ,C1344_=_C1417 ,C1344_=_C1452 ,C1344_=_C1486 ,C1344_=_C1519 ,C1344_=_C1553 ,\nC1344_=_C1554 ,C1344_=_C1555 ,C1344_=_C1556 ,C1344_=_C1557 ,C1344_=_C1558 ,C1344_=_C1559 ,\nC1344_=_C1560 ,C1344_=_C1561 ,C1344_=_C1562 ,C1344_=_C1563 ,C1344_=_C1564 ,C1344_=_C1565 ,\nC1344_=_C1566 ,C1344_=_C1567 ,C1344_=_C1569 ,C1344_=_C1570 ,C1344_=_C1571 ,C1344_=_C1572 ,\nC1344_=_C1573 ,C1344_=_C1574 ,C1344_=_C1575 ,C1344_=_C1576 ,C1344_=_C1577 ,C1344_=_C1578 ,\nC1344_=_C1579 ,C1344_=_C1580 ,C1344_=_C1581 ,C1344_=_C1582 ,C1344_=_C1583 ,C1345_=_C1382 ,\nC1345_=_C1418 ,C1345_=_C1453 ,C1345_=_C1487 ,C1345_=_C1520 ,C1345_=_C1584 ,C1345_=_C1585 ,\nC1345_=_C1586 ,C1345_=_C1587 ,C1345_=_C1588 ,C1345_=_C1589 ,C1345_=_C1590 ,C1345_=_C1591 ,\nC1345_=_C1592 ,C1345_=_C1593 ,C1345_=_C1594 ,C1345_=_C1595 ,C1345_=_C1596 ,C1345_=_C1597 ,\nC1345_=_C1598 ,C1345_=_C1599 ,C1345_=_C1601 ,C1345_=_C1602 ,C1345_=_C1603 ,C1345_=_C1604 ,\nC1345_=_C1605 ,C1345_=_C1606 ,C1345_=_C1607 ,C1345_=_C1608 ,C1345_=_C1609 ,C1345_=_C1610 ,\nC1345_=_C1611 ,C1345_=_C1612 ,C1345_=_C1613 ,C1345_=_C1614 ,C1381_=_C1382 ,C1381_=_C1417 ,\nC1381_=_C1452 ,C1381_=_C1486 ,C1381_=_C1519 ,C1381_=_C1553 ,C1381_=_C1554 ,C1381_=_C1555 ,\nC1381_=_C1556 ,C1381_=_C1557 ,C1381_=_C1558 ,C1381_=_C1559 ,C1381_=_C1560 ,C1381_=_C1561 ,\nC1381_=_C1562 ,C1381_=_C1563 ,C1381_=_C1564 ,C1381_=_C1565 ,C1381_=_C1566 ,C1381_=_C1567 ,\nC1381_=_C1569 ,C1381_=_C1570 ,C1381_=_C1571 ,C1381_=_C1572 ,C1381_=_C1573 ,C1381_=_C1574 ,\nC1381_=_C1575 ,C1381_=_C1576 ,C1381_=_C1577 ,C1381_=_C1578 ,C1381_=_C1579 ,C1381_=_C1580 ,\nC1381_=_C1581 ,C1381_=_C1582 ,C1381_=_C1583 ,C1382_=_C1418 ,C1382_=_C1453 ,C1382_=_C1487 ,\nC1382_=_C1520 ,C1382_=_C1584 ,C1382_=_C1585 ,C1382_=_C1586 ,C1382_=_C1587 ,C1382_=_C1588 ,\nC1382_=_C1589 ,C1382_=_C1590 ,C1382_=_C1591 ,C1382_=_C1592 ,C1382_=_C1593 ,C1382_=_C1594 ,\nC1382_=_C1595 ,C1382_=_C1596 ,C1382_=_C1597 ,C1382_=_C1598 ,C1382_=_C1599 ,C1382_=_C1601 ,\nC1382_=_C1602 ,C1382_=_C1603 ,C1382_=_C1604 ,C1382_=_C1605 ,C1382_=_C1606 ,C1382_=_C1607 ,\nC1382_=_C1608 ,C1382_=_C1609 ,C1382_=_C1610 ,C1382_=_C1611 ,C1382_=_C1612 ,C1382_=_C1613 ,\nC1382_=_C1614 ,C1417_=_C1418 ,C1417_=_C1452 ,C1417_=_C1486 ,C1417_=_C1519 ,C1417_=_C1553 ,\nC1417_=_C1554 ,C1417_=_C1555 ,C1417_=_C1556 ,C1417_=_C1557 ,C1417_=_C1558 ,C1417_=_C1559 ,\nC1417_=_C1560 ,C1417_=_C1561 ,C1417_=_C1562 ,C1417_=_C1563 ,C1417_=_C1564 ,C1417_=_C1565 ,\nC1417_=_C1566 ,C1417_=_C1567 ,C1417_=_C1569 ,C1417_=_C1570 ,C1417_=_C1571 ,C1417_=_C1572 ,\nC1417_=_C1573 ,C1417_=_C1574 ,C1417_=_C1575 ,C1417_=_C1576 ,C1417_=_C1577 ,C1417_=_C1578 ,\nC1417_=_C1579 ,C1417_=_C1580 ,C1417_=_C1581 ,C1417_=_C1582 ,C1417_=_C1583 ,C1418_=_C1453 ,\nC1418_=_C1487 ,C1418_=_C1520 ,C1418_=_C1584 ,C1418_=_C1585 ,C1418_=_C1586 ,C1418_=_C1587 ,\nC1418_=_C1588 ,C1418_=_C1589 ,C1418_=_C1590 ,C1418_=_C1591 ,C1418_=_C1592 ,C1418_=_C1593 ,\nC1418_=_C1594 ,C1418_=_C1595 ,C1418_=_C1596 ,C1418_=_C1597 ,C1418_=_C1598 ,C1418_=_C1599 ,\nC1418_=_C1601 ,C1418_=_C1602 ,C1418_=_C1603 ,C1418_=_C1604 ,C1418_=_C1605 ,C1418_=_C1606 ,\nC1418_=_C1607 ,C1418_=_C1608 ,C1418_=_C1609 ,C1418_=_C1610 ,C1418_=_C1611 ,C1418_=_C1612 ,\nC1418_=_C1613 ,C1418_=_C1614 ,C1452_=_C1453 ,C1452_=_C1486 ,C1452_=_C1519 ,C1452_=_C1553 ,\nC1452_=_C1554 ,C1452_=_C1555 ,C1452_=_C1556 ,C1452_=_C1557 ,C1452_=_C1558 ,C1452_=_C1559 ,\nC1452_=_C1560 ,C1452_=_C1561 ,C1452_=_C1562 ,C1452_=_C1563 ,C1452_=_C1564 ,C1452_=_C1565 ,\nC1452_=_C1566 ,C1452_=_C1567 ,C1452_=_C1569 ,C1452_=_C1570 ,C1452_=_C1571 ,C1452_=_C1572 ,\nC1452_=_C1573 ,C1452_=_C1574 ,C1452_=_C1575 ,C1452_=_C1576 ,C1452_=_C1577 ,C1452_=_C1578 ,\nC1452_=_C1579 ,C1452_=_C1580 ,C1452_=_C1581 ,C1452_=_C1582 ,C1452_=_C1583 ,C1453_=_C1487 ,\nC1453_=_C1520 ,C1453_=_C1584 ,C1453_=_C1585 ,C1453_=_C1586 ,C1453_=_C1587 ,C1453_=_C1588 ,\nC1453_=_C1589 ,C1453_=_C1590 ,C1453_=_C1591 ,C1453_=_C1592 ,C1453_=_C1593 ,C1453_=_C1594 ,\nC1453_=_C1595 ,C1453_=_C1596 ,C1453_=_C1597 ,C1453_=_C1598 ,C1453_=_C1599 ,C1453_=_C1601 ,\nC1453_=_C1602 ,C1453_=_C1603 ,C1453_=_C1604 ,C1453_=_C1605 ,C1453_=_C1606 ,C1453_=_C1607 ,\nC1453_=_C1608 ,C1453_=_C1609 ,C1453_=_C1610 ,C1453_=_C1611 ,C1453_=_C1612 ,C1453_=_C1613 ,\nC1453_=_C1614 ,C1486_=_C1487 ,C1486_=_C1519 ,C1486_=_C1553 ,C1486_=_C1554 ,C1486_=_C1555 ,\nC1486_=_C1556 ,C1486_=_C1557 ,C1486_=_C1558 ,C1486_=_C1559 ,C1486_=_C1560 ,C1486_=_C1561 ,\nC1486_=_C1562 ,C1486_=_C1563 ,C1486_=_C1564 ,C1486_=_C1565 ,C1486_=_C1566 ,C1486_=_C1567 ,\nC1486_=_C1569 ,C1486_=_C1570 ,C1486_=_C1571 ,C1486_=_C1572 ,C1486_=_C1573 ,C1486_=_C1574 ,\nC1486_=_C1575 ,C1486_=_C1576 ,C1486_=_C1577 ,C1486_=_C1578 ,C1486_=_C1579 ,C1486_=_C1580 ,\nC1486_=_C1581 ,C1486_=_C1582 ,C1486_=_C1583 ,C1487_=_C1520 ,C1487_=_C1584 ,C1487_=_C1585 ,\nC1487_=_C1586 ,C1487_=_C1587 ,C1487_=_C1588 ,C1487_=_C1589 ,C1487_=_C1590 ,C1487_=_C1591 ,\nC1487_=_C1592 ,C1487_=_C1593 ,C1487_=_C1594 ,C1487_=_C1595 ,C1487_=_C1596 ,C1487_=_C1597 ,\nC1487_=_C1598 ,C1487_=_C1599 ,C1487_=_C1601 ,C1487_=_C1602 ,C1487_=_C1603 ,C1487_=_C1604 ,\nC1487_=_C1605 ,C1487_=_C1606 ,C1487_=_C1607 ,C1487_=_C1608 ,C1487_=_C1609 ,C1487_=_C1610 ,\nC1487_=_C1611 ,C1487_=_C1612 ,C1487_=_C1613 ,C1487_=_C1614 ,C1519_=_C1520 ,C1519_=_C1553 ,\nC1519_=_C1554 ,C1519_=_C1555 ,C1519_=_C1556 ,C1519_=_C1557 ,C1519_=_C1558 ,C1519_=_C1559 ,\nC1519_=_C1560 ,C1519_=_C1561 ,C1519_=_C1562 ,C1519_=_C1563 ,C1519_=_C1564 ,C1519_=_C1565 ,\nC1519_=_C1566 ,C1519_=_C1567 ,C1519_=_C1569 ,C1519_=_C1570 ,C1519_=_C1571 ,C1519_=_C1572 ,\nC1519_=_C1573 ,C1519_=_C1574 ,C1519_=_C1575 ,C1519_=_C1576 ,C1519_=_C1577 ,C1519_=_C1578 ,\nC1519_=_C1579 ,C1519_=_C1580 ,C1519_=_C1581 ,C1519_=_C1582 ,C1519_=_C1583 ,C1520_=_C1584 ,\nC1520_=_C1585 ,C1520_=_C1586 ,C1520_=_C1587 ,C1520_=_C1588 ,C1520_=_C1589 ,C1520_=_C1590 ,\nC1520_=_C1591 ,C1520_=_C1592 ,C1520_=_C1593 ,C1520_=_C1594 ,C1520_=_C1595 ,C1520_=_C1596 ,\nC1520_=_C1597 ,C1520_=_C1598 ,C1520_=_C1599 ,C1520_=_C1601 ,C1520_=_C1602 ,C1520_=_C1603 ,\nC1520_=_C1604 ,C1520_=_C1605 ,C1520_=_C1606 ,C1520_=_C1607 ,C1520_=_C1608 ,C1520_=_C1609 ,\nC1520_=_C1610 ,C1520_=_C1611 ,C1520_=_C1612 ,C1520_=_C1613 ,C1520_=_C1614 ,C1553_=_C1554 ,\nC1553_=_C1555 ,C1553_=_C1556 ,C1553_=_C1557 ,C1553_=_C1558 ,C1553_=_C1559 ,C1553_=_C1560 ,\nC1553_=_C1561 ,C1553_=_C1562 ,C1553_=_C1563 ,C1553_=_C1564 ,C1553_=_C1565 ,C1553_=_C1566 ,\nC1553_=_C1567 ,C1553_=_C1569 ,C1553_=_C1570 ,C1553_=_C1571 ,C1553_=_C1572 ,C1553_=_C1573 ,\nC1553_=_C1574 ,C1553_=_C1575 ,C1553_=_C1576 ,C1553_=_C1577 ,C1553_=_C1578 ,C1553_=_C1579 ,\nC1553_=_C1580 ,C1553_=_C1581 ,C1553_=_C1582 ,C1553_=_C1583 ,C1553_=_C1584 ,C1554_=_C1555 ,\nC1554_=_C1556 ,C1554_=_C1557 ,C1554_=_C1558 ,C1554_=_C1559 ,C1554_=_C1560 ,C1554_=_C1561 ,\nC1554_=_C1562 ,C1554_=_C1563 ,C1554_=_C1564 ,C1554_=_C1565 ,C1554_=_C1566 ,C1554_=_C1567 ,\nC1554_=_C1569 ,C1554_=_C1570 ,C1554_=_C1571 ,C1554_=_C1572 ,C1554_=_C1573 ,C1554_=_C1574 ,\nC1554_=_C1575 ,C1554_=_C1576 ,C1554_=_C1577 ,C1554_=_C1578 ,C1554_=_C1579 ,C1554_=_C1580 ,\nC1554_=_C1581 ,C1554_=_C1582 ,C1554_=_C1583 ,C1554_=_C1585 ,C1555_=_C1556 ,C1555_=_C1557 ,\nC1555_=_C1558 ,C1555_=_C1559 ,C1555_=_C1560 ,C1555_=_C1561 ,C1555_=_C1562 ,C1555_=_C1563 ,\nC1555_=_C1564 ,C1555_=_C1565 ,C1555_=_C1566 ,C1555_=_C1567 ,C1555_=_C1569 ,C1555_=_C1570 ,\nC1555_=_C1571 ,C1555_=_C1572 ,C1555_=_C1573 ,C1555_=_C1574 ,C1555_=_C1575 ,C1555_=_C1576 ,\nC1555_=_C1577 ,C1555_=_C1578 ,C1555_=_C1579 ,C1555_=_C1580 ,C1555_=_C1581 ,C1555_=_C1582 ,\nC1555_=_C1583 ,C1555_=_C1586 ,C1556_=_C1557 ,C1556_=_C1558 ,C1556_=_C1559 ,C1556_=_C1560 ,\nC1556_=_C1561 ,C1556_=_C1562 ,C1556_=_C1563 ,C1556_=_C1564 ,C1556_=_C1565 ,C1556_=_C1566 ,\nC1556_=_C1567 ,C1556_=_C1569 ,C1556_=_C1570 ,C1556_=_C1571 ,C1556_=_C1572 ,C1556_=_C1573 ,\nC1556_=_C1574 ,C1556_=_C1575 ,C1556_=_C1576 ,C1556_=_C1577 ,C1556_=_C1578 ,C1556_=_C1579 ,\nC1556_=_C1580 ,C1556_=_C1581 ,C1556_=_C1582 ,C1556_=_C1583 ,C1556_=_C1587 ,C1557_=_C1558 ,\nC1557_=_C1559 ,C1557_=_C1560 ,C1557_=_C1561 ,C1557_=_C1562 ,C1557_=_C1563 ,C1557_=_C1564 ,\nC1557_=_C1565 ,C1557_=_C1566 ,C1557_=_C1567 ,C1557_=_C1569 ,C1557_=_C1570 ,C1557_=_C1571 ,\nC1557_=_C1572 ,C1557_=_C1573 ,C1557_=_C1574 ,C1557_=_C1575 ,C1557_=_C1576 ,C1557_=_C1577 ,\nC1557_=_C1578 ,C1557_=_C1579 ,C1557_=_C1580 ,C1557_=_C1581 ,C1557_=_C1582 ,C1557_=_C1583 ,\nC1557_=_C1588 ,C1558_=_C1559 ,C1558_=_C1560 ,C1558_=_C1561 ,C1558_=_C1562 ,C1558_=_C1563 ,\nC1558_=_C1564 ,C1558_=_C1565 ,C1558_=_C1566 ,C1558_=_C1567 ,C1558_=_C1569 ,C1558_=_C1570 ,\nC1558_=_C1571 ,C1558_=_C1572 ,C1558_=_C1573 ,C1558_=_C1574 ,C1558_=_C1575 ,C1558_=_C1576 ,\nC1558_=_C1577 ,C1558_=_C1578 ,C1558_=_C1579 ,C1558_=_C1580 ,C1558_=_C1581 ,C1558_=_C1582 ,\nC1558_=_C1583 ,C1558_=_C1589 ,C1559_=_C1560 ,C1559_=_C1561 ,C1559_=_C1562 ,C1559_=_C1563 ,\nC1559_=_C1564 ,C1559_=_C1565 ,C1559_=_C1566 ,C1559_=_C1567 ,C1559_=_C1569 ,C1559_=_C1570 ,\nC1559_=_C1571 ,C1559_=_C1572 ,C1559_=_C1573 ,C1559_=_C1574 ,C1559_=_C1575 ,C1559_=_C1576 ,\nC1559_=_C1577 ,C1559_=_C1578 ,C1559_=_C1579 ,C1559_=_C1580 ,C1559_=_C1581 ,C1559_=_C1582 ,\nC1559_=_C1583 ,C1559_=_C1590 ,C1560_=_C1561 ,C1560_=_C1562 ,C1560_=_C1563 ,C1560_=_C1564 ,\nC1560_=_C1565 ,C1560_=_C1566 ,C1560_=_C1567 ,C1560_=_C1569 ,C1560_=_C1570 ,C1560_=_C1571 ,\nC1560_=_C1572 ,C1560_=_C1573 ,C1560_=_C1574 ,C1560_=_C1575 ,C1560_=_C1576 ,C1560_=_C1577 ,\nC1560_=_C1578 ,C1560_=_C1579 ,C1560_=_C1580 ,C1560_=_C1581 ,C1560_=_C1582 ,C1560_=_C1583 ,\nC1560_=_C1591 ,C1561_=_C1562</w:t>
      </w:r>
    </w:p>
    <w:p>
      <w:pPr>
        <w:pStyle w:val="PreformattedText"/>
        <w:bidi w:val="0"/>
        <w:spacing w:before="0" w:after="0"/>
        <w:jc w:val="left"/>
        <w:rPr/>
      </w:pPr>
      <w:r>
        <w:rPr/>
        <w:t xml:space="preserve"> </w:t>
      </w:r>
      <w:r>
        <w:rPr/>
        <w:t>,C1561_=_C1563 ,C1561_=_C1564 ,C1561_=_C1565 ,C1561_=_C1566 ,\nC1561_=_C1567 ,C1561_=_C1569 ,C1561_=_C1570 ,C1561_=_C1571 ,C1561_=_C1572 ,C1561_=_C1573 ,\nC1561_=_C1574 ,C1561_=_C1575 ,C1561_=_C1576 ,C1561_=_C1577 ,C1561_=_C1578 ,C1561_=_C1579 ,\nC1561_=_C1580 ,C1561_=_C1581 ,C1561_=_C1582 ,C1561_=_C1583 ,C1561_=_C1592 ,C1562_=_C1563 ,\nC1562_=_C1564 ,C1562_=_C1565 ,C1562_=_C1566 ,C1562_=_C1567 ,C1562_=_C1569 ,C1562_=_C1570 ,\nC1562_=_C1571 ,C1562_=_C1572 ,C1562_=_C1573 ,C1562_=_C1574 ,C1562_=_C1575 ,C1562_=_C1576 ,\nC1562_=_C1577 ,C1562_=_C1578 ,C1562_=_C1579 ,C1562_=_C1580 ,C1562_=_C1581 ,C1562_=_C1582 ,\nC1562_=_C1583 ,C1562_=_C1593 ,C1563_=_C1564 ,C1563_=_C1565 ,C1563_=_C1566 ,C1563_=_C1567 ,\nC1563_=_C1569 ,C1563_=_C1570 ,C1563_=_C1571 ,C1563_=_C1572 ,C1563_=_C1573 ,C1563_=_C1574 ,\nC1563_=_C1575 ,C1563_=_C1576 ,C1563_=_C1577 ,C1563_=_C1578 ,C1563_=_C1579 ,C1563_=_C1580 ,\nC1563_=_C1581 ,C1563_=_C1582 ,C1563_=_C1583 ,C1563_=_C1594 ,C1564_=_C1565 ,C1564_=_C1566 ,\nC1564_=_C1567 ,C1564_=_C1569 ,C1564_=_C1570 ,C1564_=_C1571 ,C1564_=_C1572 ,C1564_=_C1573 ,\nC1564_=_C1574 ,C1564_=_C1575 ,C1564_=_C1576 ,C1564_=_C1577 ,C1564_=_C1578 ,C1564_=_C1579 ,\nC1564_=_C1580 ,C1564_=_C1581 ,C1564_=_C1582 ,C1564_=_C1583 ,C1564_=_C1595 ,C1565_=_C1566 ,\nC1565_=_C1567 ,C1565_=_C1569 ,C1565_=_C1570 ,C1565_=_C1571 ,C1565_=_C1572 ,C1565_=_C1573 ,\nC1565_=_C1574 ,C1565_=_C1575 ,C1565_=_C1576 ,C1565_=_C1577 ,C1565_=_C1578 ,C1565_=_C1579 ,\nC1565_=_C1580 ,C1565_=_C1581 ,C1565_=_C1582 ,C1565_=_C1583 ,C1565_=_C1596 ,C1566_=_C1567 ,\nC1566_=_C1569 ,C1566_=_C1570 ,C1566_=_C1571 ,C1566_=_C1572 ,C1566_=_C1573 ,C1566_=_C1574 ,\nC1566_=_C1575 ,C1566_=_C1576 ,C1566_=_C1577 ,C1566_=_C1578 ,C1566_=_C1579 ,C1566_=_C1580 ,\nC1566_=_C1581 ,C1566_=_C1582 ,C1566_=_C1583 ,C1566_=_C1597 ,C1567_=_C1569 ,C1567_=_C1570 ,\nC1567_=_C1571 ,C1567_=_C1572 ,C1567_=_C1573 ,C1567_=_C1574 ,C1567_=_C1575 ,C1567_=_C1576 ,\nC1567_=_C1577 ,C1567_=_C1578 ,C1567_=_C1579 ,C1567_=_C1580 ,C1567_=_C1581 ,C1567_=_C1582 ,\nC1567_=_C1583 ,C1567_=_C1598 ,C1569_=_C1570 ,C1569_=_C1571 ,C1569_=_C1572 ,C1569_=_C1573 ,\nC1569_=_C1574 ,C1569_=_C1575 ,C1569_=_C1576 ,C1569_=_C1577 ,C1569_=_C1578 ,C1569_=_C1579 ,\nC1569_=_C1580 ,C1569_=_C1581 ,C1569_=_C1582 ,C1569_=_C1583 ,C1569_=_C1599 ,C1570_=_C1571 ,\nC1570_=_C1572 ,C1570_=_C1573 ,C1570_=_C1574 ,C1570_=_C1575 ,C1570_=_C1576 ,C1570_=_C1577 ,\nC1570_=_C1578 ,C1570_=_C1579 ,C1570_=_C1580 ,C1570_=_C1581 ,C1570_=_C1582 ,C1570_=_C1583 ,\nC1570_=_C1601 ,C1571_=_C1572 ,C1571_=_C1573 ,C1571_=_C1574 ,C1571_=_C1575 ,C1571_=_C1576 ,\nC1571_=_C1577 ,C1571_=_C1578 ,C1571_=_C1579 ,C1571_=_C1580 ,C1571_=_C1581 ,C1571_=_C1582 ,\nC1571_=_C1583 ,C1571_=_C1602 ,C1572_=_C1573 ,C1572_=_C1574 ,C1572_=_C1575 ,C1572_=_C1576 ,\nC1572_=_C1577 ,C1572_=_C1578 ,C1572_=_C1579 ,C1572_=_C1580 ,C1572_=_C1581 ,C1572_=_C1582 ,\nC1572_=_C1583 ,C1572_=_C1603 ,C1573_=_C1574 ,C1573_=_C1575 ,C1573_=_C1576 ,C1573_=_C1577 ,\nC1573_=_C1578 ,C1573_=_C1579 ,C1573_=_C1580 ,C1573_=_C1581 ,C1573_=_C1582 ,C1573_=_C1583 ,\nC1573_=_C1604 ,C1574_=_C1575 ,C1574_=_C1576 ,C1574_=_C1577 ,C1574_=_C1578 ,C1574_=_C1579 ,\nC1574_=_C1580 ,C1574_=_C1581 ,C1574_=_C1582 ,C1574_=_C1583 ,C1574_=_C1605 ,C1575_=_C1576 ,\nC1575_=_C1577 ,C1575_=_C1578 ,C1575_=_C1579 ,C1575_=_C1580 ,C1575_=_C1581 ,C1575_=_C1582 ,\nC1575_=_C1583 ,C1575_=_C1606 ,C1576_=_C1577 ,C1576_=_C1578 ,C1576_=_C1579 ,C1576_=_C1580 ,\nC1576_=_C1581 ,C1576_=_C1582 ,C1576_=_C1583 ,C1576_=_C1607 ,C1577_=_C1578 ,C1577_=_C1579 ,\nC1577_=_C1580 ,C1577_=_C1581 ,C1577_=_C1582 ,C1577_=_C1583 ,C1577_=_C1608 ,C1578_=_C1579 ,\nC1578_=_C1580 ,C1578_=_C1581 ,C1578_=_C1582 ,C1578_=_C1583 ,C1578_=_C1609 ,C1579_=_C1580 ,\nC1579_=_C1581 ,C1579_=_C1582 ,C1579_=_C1583 ,C1579_=_C1610 ,C1580_=_C1581 ,C1580_=_C1582 ,\nC1580_=_C1583 ,C1580_=_C1611 ,C1581_=_C1582 ,C1581_=_C1583 ,C1581_=_C1612 ,C1582_=_C1583 ,\nC1582_=_C1613 ,C1583_=_C1614 ,C1584_=_C1585 ,C1584_=_C1586 ,C1584_=_C1587 ,C1584_=_C1588 ,\nC1584_=_C1589 ,C1584_=_C1590 ,C1584_=_C1591 ,C1584_=_C1592 ,C1584_=_C1593 ,C1584_=_C1594 ,\nC1584_=_C1595 ,C1584_=_C1596 ,C1584_=_C1597 ,C1584_=_C1598 ,C1584_=_C1599 ,C1584_=_C1601 ,\nC1584_=_C1602 ,C1584_=_C1603 ,C1584_=_C1604 ,C1584_=_C1605 ,C1584_=_C1606 ,C1584_=_C1607 ,\nC1584_=_C1608 ,C1584_=_C1609 ,C1584_=_C1610 ,C1584_=_C1611 ,C1584_=_C1612 ,C1584_=_C1613 ,\nC1584_=_C1614 ,C1585_=_C1586 ,C1585_=_C1587 ,C1585_=_C1588 ,C1585_=_C1589 ,C1585_=_C1590 ,\nC1585_=_C1591 ,C1585_=_C1592 ,C1585_=_C1593 ,C1585_=_C1594 ,C1585_=_C1595 ,C1585_=_C1596 ,\nC1585_=_C1597 ,C1585_=_C1598 ,C1585_=_C1599 ,C1585_=_C1601 ,C1585_=_C1602 ,C1585_=_C1603 ,\nC1585_=_C1604 ,C1585_=_C1605 ,C1585_=_C1606 ,C1585_=_C1607 ,C1585_=_C1608 ,C1585_=_C1609 ,\nC1585_=_C1610 ,C1585_=_C1611 ,C1585_=_C1612 ,C1585_=_C1613 ,C1585_=_C1614 ,C1586_=_C1587 ,\nC1586_=_C1588 ,C1586_=_C1589 ,C1586_=_C1590 ,C1586_=_C1591 ,C1586_=_C1592 ,C1586_=_C1593 ,\nC1586_=_C1594 ,C1586_=_C1595 ,C1586_=_C1596 ,C1586_=_C1597 ,C1586_=_C1598 ,C1586_=_C1599 ,\nC1586_=_C1601 ,C1586_=_C1602 ,C1586_=_C1603 ,C1586_=_C1604 ,C1586_=_C1605 ,C1586_=_C1606 ,\nC1586_=_C1607 ,C1586_=_C1608 ,C1586_=_C1609 ,C1586_=_C1610 ,C1586_=_C1611 ,C1586_=_C1612 ,\nC1586_=_C1613 ,C1586_=_C1614 ,C1587_=_C1588 ,C1587_=_C1589 ,C1587_=_C1590 ,C1587_=_C1591 ,\nC1587_=_C1592 ,C1587_=_C1593 ,C1587_=_C1594 ,C1587_=_C1595 ,C1587_=_C1596 ,C1587_=_C1597 ,\nC1587_=_C1598 ,C1587_=_C1599 ,C1587_=_C1601 ,C1587_=_C1602 ,C1587_=_C1603 ,C1587_=_C1604 ,\nC1587_=_C1605 ,C1587_=_C1606 ,C1587_=_C1607 ,C1587_=_C1608 ,C1587_=_C1609 ,C1587_=_C1610 ,\nC1587_=_C1611 ,C1587_=_C1612 ,C1587_=_C1613 ,C1587_=_C1614 ,C1588_=_C1589 ,C1588_=_C1590 ,\nC1588_=_C1591 ,C1588_=_C1592 ,C1588_=_C1593 ,C1588_=_C1594 ,C1588_=_C1595 ,C1588_=_C1596 ,\nC1588_=_C1597 ,C1588_=_C1598 ,C1588_=_C1599 ,C1588_=_C1601 ,C1588_=_C1602 ,C1588_=_C1603 ,\nC1588_=_C1604 ,C1588_=_C1605 ,C1588_=_C1606 ,C1588_=_C1607 ,C1588_=_C1608 ,C1588_=_C1609 ,\nC1588_=_C1610 ,C1588_=_C1611 ,C1588_=_C1612 ,C1588_=_C1613 ,C1588_=_C1614 ,C1589_=_C1590 ,\nC1589_=_C1591 ,C1589_=_C1592 ,C1589_=_C1593 ,C1589_=_C1594 ,C1589_=_C1595 ,C1589_=_C1596 ,\nC1589_=_C1597 ,C1589_=_C1598 ,C1589_=_C1599 ,C1589_=_C1601 ,C1589_=_C1602 ,C1589_=_C1603 ,\nC1589_=_C1604 ,C1589_=_C1605 ,C1589_=_C1606 ,C1589_=_C1607 ,C1589_=_C1608 ,C1589_=_C1609 ,\nC1589_=_C1610 ,C1589_=_C1611 ,C1589_=_C1612 ,C1589_=_C1613 ,C1589_=_C1614 ,C1590_=_C1591 ,\nC1590_=_C1592 ,C1590_=_C1593 ,C1590_=_C1594 ,C1590_=_C1595 ,C1590_=_C1596 ,C1590_=_C1597 ,\nC1590_=_C1598 ,C1590_=_C1599 ,C1590_=_C1601 ,C1590_=_C1602 ,C1590_=_C1603 ,C1590_=_C1604 ,\nC1590_=_C1605 ,C1590_=_C1606 ,C1590_=_C1607 ,C1590_=_C1608 ,C1590_=_C1609 ,C1590_=_C1610 ,\nC1590_=_C1611 ,C1590_=_C1612 ,C1590_=_C1613 ,C1590_=_C1614 ,C1591_=_C1592 ,C1591_=_C1593 ,\nC1591_=_C1594 ,C1591_=_C1595 ,C1591_=_C1596 ,C1591_=_C1597 ,C1591_=_C1598 ,C1591_=_C1599 ,\nC1591_=_C1601 ,C1591_=_C1602 ,C1591_=_C1603 ,C1591_=_C1604 ,C1591_=_C1605 ,C1591_=_C1606 ,\nC1591_=_C1607 ,C1591_=_C1608 ,C1591_=_C1609 ,C1591_=_C1610 ,C1591_=_C1611 ,C1591_=_C1612 ,\nC1591_=_C1613 ,C1591_=_C1614 ,C1592_=_C1593 ,C1592_=_C1594 ,C1592_=_C1595 ,C1592_=_C1596 ,\nC1592_=_C1597 ,C1592_=_C1598 ,C1592_=_C1599 ,C1592_=_C1601 ,C1592_=_C1602 ,C1592_=_C1603 ,\nC1592_=_C1604 ,C1592_=_C1605 ,C1592_=_C1606 ,C1592_=_C1607 ,C1592_=_C1608 ,C1592_=_C1609 ,\nC1592_=_C1610 ,C1592_=_C1611 ,C1592_=_C1612 ,C1592_=_C1613 ,C1592_=_C1614 ,C1593_=_C1594 ,\nC1593_=_C1595 ,C1593_=_C1596 ,C1593_=_C1597 ,C1593_=_C1598 ,C1593_=_C1599 ,C1593_=_C1601 ,\nC1593_=_C1602 ,C1593_=_C1603 ,C1593_=_C1604 ,C1593_=_C1605 ,C1593_=_C1606 ,C1593_=_C1607 ,\nC1593_=_C1608 ,C1593_=_C1609 ,C1593_=_C1610 ,C1593_=_C1611 ,C1593_=_C1612 ,C1593_=_C1613 ,\nC1593_=_C1614 ,C1594_=_C1595 ,C1594_=_C1596 ,C1594_=_C1597 ,C1594_=_C1598 ,C1594_=_C1599 ,\nC1594_=_C1601 ,C1594_=_C1602 ,C1594_=_C1603 ,C1594_=_C1604 ,C1594_=_C1605 ,C1594_=_C1606 ,\nC1594_=_C1607 ,C1594_=_C1608 ,C1594_=_C1609 ,C1594_=_C1610 ,C1594_=_C1611 ,C1594_=_C1612 ,\nC1594_=_C1613 ,C1594_=_C1614 ,C1595_=_C1596 ,C1595_=_C1597 ,C1595_=_C1598 ,C1595_=_C1599 ,\nC1595_=_C1601 ,C1595_=_C1602 ,C1595_=_C1603 ,C1595_=_C1604 ,C1595_=_C1605 ,C1595_=_C1606 ,\nC1595_=_C1607 ,C1595_=_C1608 ,C1595_=_C1609 ,C1595_=_C1610 ,C1595_=_C1611 ,C1595_=_C1612 ,\nC1595_=_C1613 ,C1595_=_C1614 ,C1596_=_C1597 ,C1596_=_C1598 ,C1596_=_C1599 ,C1596_=_C1601 ,\nC1596_=_C1602 ,C1596_=_C1603 ,C1596_=_C1604 ,C1596_=_C1605 ,C1596_=_C1606 ,C1596_=_C1607 ,\nC1596_=_C1608 ,C1596_=_C1609 ,C1596_=_C1610 ,C1596_=_C1611 ,C1596_=_C1612 ,C1596_=_C1613 ,\nC1596_=_C1614 ,C1597_=_C1598 ,C1597_=_C1599 ,C1597_=_C1601 ,C1597_=_C1602 ,C1597_=_C1603 ,\nC1597_=_C1604 ,C1597_=_C1605 ,C1597_=_C1606 ,C1597_=_C1607 ,C1597_=_C1608 ,C1597_=_C1609 ,\nC1597_=_C1610 ,C1597_=_C1611 ,C1597_=_C1612 ,C1597_=_C1613 ,C1597_=_C1614 ,C1598_=_C1599 ,\nC1598_=_C1601 ,C1598_=_C1602 ,C1598_=_C1603 ,C1598_=_C1604 ,C1598_=_C1605 ,C1598_=_C1606 ,\nC1598_=_C1607 ,C1598_=_C1608 ,C1598_=_C1609 ,C1598_=_C1610 ,C1598_=_C1611 ,C1598_=_C1612 ,\nC1598_=_C1613 ,C1598_=_C1614 ,C1599_=_C1601 ,C1599_=_C1602 ,C1599_=_C1603 ,C1599_=_C1604 ,\nC1599_=_C1605 ,C1599_=_C1606 ,C1599_=_C1607 ,C1599_=_C1608 ,C1599_=_C1609 ,C1599_=_C1610 ,\nC1599_=_C1611 ,C1599_=_C1612 ,C1599_=_C1613 ,C1599_=_C1614 ,C1601_=_C1602 ,C1601_=_C1603 ,\nC1601_=_C1604 ,C1601_=_C1605 ,C1601_=_C1606 ,C1601_=_C1607 ,C1601_=_C1608 ,C1601_=_C1609 ,\nC1601_=_C1610 ,C1601_=_C1611 ,C1601_=_C1612 ,C1601_=_C1613 ,C1601_=_C1614 ,C1602_=_C1603 ,\nC1602_=_C1604 ,C1602_=_C1605 ,C1602_=_C1606 ,C1602_=_C1607 ,C1602_=_C1608 ,C1602_=_C1609 ,\nC1602_=_C1610 ,C1602_=_C1611 ,C1602_=_C1612 ,C1602_=_C1613 ,C1602_=_C1614 ,C1603_=_C1604 ,\nC1603_=_C1605 ,C1603_=_C1606 ,C1603_=_C1607 ,C1603_=_C1608 ,C1603_=_C1609 ,C1603_=_C1610 ,\nC1603_=_C1611 ,C1603_=_C1612 ,C1603_=_C1613 ,C1603_=_C1614 ,C1604_=_C1605 ,C1604_=_C1606 ,\nC1604_=_C1607 ,C1604_=_C1608 ,C1604_=_C1609 ,C1604_=_C1610 ,C1604_=_C1611 ,C1604_=_C1612 ,\nC1604_=_C1613 ,C1604_=_C1614 ,C1605_=_C1606 ,C1605_=_C1607 ,C1605_=_C1608 ,C1605_=_C1609</w:t>
      </w:r>
    </w:p>
    <w:p>
      <w:pPr>
        <w:pStyle w:val="PreformattedText"/>
        <w:bidi w:val="0"/>
        <w:spacing w:before="0" w:after="0"/>
        <w:jc w:val="left"/>
        <w:rPr/>
      </w:pPr>
      <w:r>
        <w:rPr/>
        <w:t xml:space="preserve"> </w:t>
      </w:r>
      <w:r>
        <w:rPr/>
        <w:t>,\nC1605_=_C1610 ,C1605_=_C1611 ,C1605_=_C1612 ,C1605_=_C1613 ,C1605_=_C1614 ,C1606_=_C1607 ,\nC1606_=_C1608 ,C1606_=_C1609 ,C1606_=_C1610 ,C1606_=_C1611 ,C1606_=_C1612 ,C1606_=_C1613 ,\nC1606_=_C1614 ,C1607_=_C1608 ,C1607_=_C1609 ,C1607_=_C1610 ,C1607_=_C1611 ,C1607_=_C1612 ,\nC1607_=_C1613 ,C1607_=_C1614 ,C1608_=_C1609 ,C1608_=_C1610 ,C1608_=_C1611 ,C1608_=_C1612 ,\nC1608_=_C1613 ,C1608_=_C1614 ,C1609_=_C1610 ,C1609_=_C1611 ,C1609_=_C1612 ,C1609_=_C1613 ,\nC1609_=_C1614 ,C1610_=_C1611 ,C1610_=_C1612 ,C1610_=_C1613 ,C1610_=_C1614 ,C1611_=_C1612 ,\nC1611_=_C1613 ,C1611_=_C1614 ,C1612_=_C1613 ,C1612_=_C1614 ,C1613_=_C1614 ,"];40[shape=box, label="id:40 level: 4\n125: C30 C31 C93 C94 C155 \nC156 C216 C217 C276 C277 C335 \nC336 C393 C394 C450 C451 C506 \nC507 C561 C562 C615 C616 C668 \nC669 C720 C721 C771 C772 C820 \nC822 C869 C870 C917 C918 C964 \nC965 C1010 C1011 C1055 C1056 C1099 \nC1100 C1142 C1143 C1184 C1185 C1225 \nC1226 C1265 C1266 C1304 C1305 C1342 \nC1343 C1379 C1380 C1415 C1416 C1450 \nC1451 C1485 C1486 C1487 C1488 C1489 \nC1490 C1491 C1492 C1493 C1494 C1495 \nC1496 C1497 C1498 C1499 C1500 C1502 \nC1503 C1504 C1505 C1506 C1507 C1508 \nC1509 C1510 C1511 C1512 C1513 C1514 \nC1515 C1516 C1517 C1518 C1519 C1520 \nC1521 C1522 C1523 C1524 C1525 C1526 \nC1527 C1528 C1529 C1530 C1531 C1532 \nC1533 C1534 C1536 C1537 C1538 C1539 \nC1540 C1541 C1542 C1543 C1544 C1545 \nC1546 C1547 C1548 C1549 C1550 C1551 \n3968: C30_=_C31( C30 C31 ) C30_=_C93( C30 C93 ) C30_=_C155( C30 C155 ) C30_=_C216( C30 C216 ) C30_=_C276( C30 C276 ) \nC30_=_C335( C30 C335 ) C30_=_C393( C30 C393 ) C30_=_C450( C30 C450 ) C30_=_C506( C30 C506 ) C30_=_C561( C30 C561 ) C30_=_C615( C30 C615 ) \nC30_=_C668( C30 C668 ) C30_=_C720( C30 C720 ) C30_=_C771( C30 C771 ) C30_=_C820( C30 C820 ) C30_=_C869( C30 C869 ) C30_=_C917( C30 C917 ) \nC30_=_C964( C30 C964 ) C30_=_C1010( C30 C1010 ) C30_=_C1055( C30 C1055 ) C30_=_C1099( C30 C1099 ) C30_=_C1142( C30 C1142 ) C30_=_C1184( C30 C1184 ) \nC30_=_C1225( C30 C1225 ) C30_=_C1265( C30 C1265 ) C30_=_C1304( C30 C1304 ) C30_=_C1342( C30 C1342 ) C30_=_C1379( C30 C1379 ) C30_=_C1415( C30 C1415 ) \nC30_=_C1450( C30 C1450 ) C30_=_C1485( C30 C1485 ) C30_=_C1486( C30 C1486 ) C30_=_C1487( C30 C1487 ) C30_=_C1488( C30 C1488 ) C30_=_C1489( C30 C1489 ) \nC30_=_C1490( C30 C1490 ) C30_=_C1491( C30 C1491 ) C30_=_C1492( C30 C1492 ) C30_=_C1493( C30 C1493 ) C30_=_C1494( C30 C1494 ) C30_=_C1495( C30 C1495 ) \nC30_=_C1496( C30 C1496 ) C30_=_C1497( C30 C1497 ) C30_=_C1498( C30 C1498 ) C30_=_C1499( C30 C1499 ) C30_=_C1500( C30 C1500 ) C30_=_C1502( C30 C1502 ) \nC30_=_C1503( C30 C1503 ) C30_=_C1504( C30 C1504 ) C30_=_C1505( C30 C1505 ) C30_=_C1506( C30 C1506 ) C30_=_C1507( C30 C1507 ) C30_=_C1508( C30 C1508 ) \nC30_=_C1509( C30 C1509 ) C30_=_C1510( C30 C1510 ) C30_=_C1511( C30 C1511 ) C30_=_C1512( C30 C1512 ) C30_=_C1513( C30 C1513 ) C30_=_C1514( C30 C1514 ) \nC30_=_C1515( C30 C1515 ) C30_=_C1516( C30 C1516 ) C30_=_C1517( C30 C1517 ) C30_=_C1518( C30 C1518 ) C31_=_C94( C31 C94 ) C31_=_C156( C31 C156 ) \nC31_=_C217( C31 C217 ) C31_=_C277( C31 C277 ) C31_=_C336( C31 C336 ) C31_=_C394( C31 C394 ) C31_=_C451( C31 C451 ) C31_=_C507( C31 C507 ) \nC31_=_C562( C31 C562 ) C31_=_C616( C31 C616 ) C31_=_C669( C31 C669 ) C31_=_C721( C31 C721 ) C31_=_C772( C31 C772 ) C31_=_C822( C31 C822 ) \nC31_=_C870( C31 C870 ) C31_=_C918( C31 C918 ) C31_=_C965( C31 C965 ) C31_=_C1011( C31 C1011 ) C31_=_C1056( C31 C1056 ) C31_=_C1100( C31 C1100 ) \nC31_=_C1143( C31 C1143 ) C31_=_C1185( C31 C1185 ) C31_=_C1226( C31 C1226 ) C31_=_C1266( C31 C1266 ) C31_=_C1305( C31 C1305 ) C31_=_C1343( C31 C1343 ) \nC31_=_C1380( C31 C1380 ) C31_=_C1416( C31 C1416 ) C31_=_C1451( C31 C1451 ) C31_=_C1485( C31 C1485 ) C31_=_C1519( C31 C1519 ) C31_=_C1520( C31 C1520 ) \nC31_=_C1521( C31 C1521 ) C31_=_C1522( C31 C1522 ) C31_=_C1523( C31 C1523 ) C31_=_C1524( C31 C1524 ) C31_=_C1525( C31 C1525 ) C31_=_C1526( C31 C1526 ) \nC31_=_C1527( C31 C1527 ) C31_=_C1528( C31 C1528 ) C31_=_C1529( C31 C1529 ) C31_=_C1530( C31 C1530 ) C31_=_C1531( C31 C1531 ) C31_=_C1532( C31 C1532 ) \nC31_=_C1533( C31 C1533 ) C31_=_C1534( C31 C1534 ) C31_=_C1536( C31 C1536 ) C31_=_C1537( C31 C1537 ) C31_=_C1538( C31 C1538 ) C31_=_C1539( C31 C1539 ) \nC31_=_C1540( C31 C1540 ) C31_=_C1541( C31 C1541 ) C31_=_C1542( C31 C1542 ) C31_=_C1543( C31 C1543 ) C31_=_C1544( C31 C1544 ) C31_=_C1545( C31 C1545 ) \nC31_=_C1546( C31 C1546 ) C31_=_C1547( C31 C1547 ) C31_=_C1548( C31 C1548 ) C31_=_C1549( C31 C1549 ) C31_=_C1550( C31 C1550 ) C31_=_C1551( C31 C1551 ) \nC93_=_C94( C93 C94 ) C93_=_C155( C93 C155 ) C93_=_C216( C93 C216 ) C93_=_C276( C93 C276 ) C93_=_C335( C93 C335 ) C93_=_C393( C93 C393 ) \nC93_=_C450( C93 C450 ) C93_=_C506( C93 C506 ) C93_=_C561( C93 C561 ) C93_=_C615( C93 C615 ) C93_=_C668( C93 C668 ) C93_=_C720( C93 C720 ) \nC93_=_C771( C93 C771 ) C93_=_C820( C93 C820 ) C93_=_C869( C93 C869 ) C93_=_C917( C93 C917 ) C93_=_C964( C93 C964 ) C93_=_C1010( C93 C1010 ) \nC93_=_C1055( C93 C1055 ) C93_=_C1099( C93 C1099 ) C93_=_C1142( C93 C1142 ) C93_=_C1184( C93 C1184 ) C93_=_C1225( C93 C1225 ) C93_=_C1265( C93 C1265 ) \nC93_=_C1304( C93 C1304 ) C93_=_C1342( C93 C1342 ) C93_=_C1379( C93 C1379 ) C93_=_C1415( C93 C1415 ) C93_=_C1450( C93 C1450 ) C93_=_C1485( C93 C1485 ) \nC93_=_C1486( C93 C1486 ) C93_=_C1487( C93 C1487 ) C93_=_C1488( C93 C1488 ) C93_=_C1489( C93 C1489 ) C93_=_C1490( C93 C1490 ) C93_=_C1491( C93 C1491 ) \nC93_=_C1492( C93 C1492 ) C93_=_C1493( C93 C1493 ) C93_=_C1494( C93 C1494 ) C93_=_C1495( C93 C1495 ) C93_=_C1496( C93 C1496 ) C93_=_C1497( C93 C1497 ) \nC93_=_C1498( C93 C1498 ) C93_=_C1499( C93 C1499 ) C93_=_C1500( C93 C1500 ) C93_=_C1502( C93 C1502 ) C93_=_C1503( C93 C1503 ) C93_=_C1504( C93 C1504 ) \nC93_=_C1505( C93 C1505 ) C93_=_C1506( C93 C1506 ) C93_=_C1507( C93 C1507 ) C93_=_C1508( C93 C1508 ) C93_=_C1509( C93 C1509 ) C93_=_C1510( C93 C1510 ) \nC93_=_C1511( C93 C1511 ) C93_=_C1512( C93 C1512 ) C93_=_C1513( C93 C1513 ) C93_=_C1514( C93 C1514 ) C93_=_C1515( C93 C1515 ) C93_=_C1516( C93 C1516 ) \nC93_=_C1517( C93 C1517 ) C93_=_C1518( C93 C1518 ) C94_=_C156( C94 C156 ) C94_=_C217( C94 C217 ) C94_=_C277( C94 C277 ) C94_=_C336( C94 C336 ) \nC94_=_C394( C94 C394 ) C94_=_C451( C94 C451 ) C94_=_C507( C94 C507 ) C94_=_C562( C94 C562 ) C94_=_C616( C94 C616 ) C94_=_C669( C94 C669 ) \nC94_=_C721( C94 C721 ) C94_=_C772( C94 C772 ) C94_=_C822( C94 C822 ) C94_=_C870( C94 C870 ) C94_=_C918( C94 C918 ) C94_=_C965( C94 C965 ) \nC94_=_C1011( C94 C1011 ) C94_=_C1056( C94 C1056 ) C94_=_C1100( C94 C1100 ) C94_=_C1143( C94 C1143 ) C94_=_C1185( C94 C1185 ) C94_=_C1226( C94 C1226 ) \nC94_=_C1266( C94 C1266 ) C94_=_C1305( C94 C1305 ) C94_=_C1343( C94 C1343 ) C94_=_C1380( C94 C1380 ) C94_=_C1416( C94 C1416 ) C94_=_C1451( C94 C1451 ) \nC94_=_C1485( C94 C1485 ) C94_=_C1519( C94 C1519 ) C94_=_C1520( C94 C1520 ) C94_=_C1521( C94 C1521 ) C94_=_C1522( C94 C1522 ) C94_=_C1523( C94 C1523 ) \nC94_=_C1524( C94 C1524 ) C94_=_C1525( C94 C1525 ) C94_=_C1526( C94 C1526 ) C94_=_C1527( C94 C1527 ) C94_=_C1528( C94 C1528 ) C94_=_C1529( C94 C1529 ) \nC94_=_C1530( C94 C1530 ) C94_=_C1531( C94 C1531 ) C94_=_C1532( C94 C1532 ) C94_=_C1533( C94 C1533 ) C94_=_C1534( C94 C1534 ) C94_=_C1536( C94 C1536 ) \nC94_=_C1537( C94 C1537 ) C94_=_C1538( C94 C1538 ) C94_=_C1539( C94 C1539 ) C94_=_C1540( C94 C1540 ) C94_=_C1541( C94 C1541 ) C94_=_C1542( C94 C1542 ) \nC94_=_C1543( C94 C1543 ) C94_=_C1544( C94 C1544 ) C94_=_C1545( C94 C1545 ) C94_=_C1546( C94 C1546 ) C94_=_C1547( C94 C1547 ) C94_=_C1548( C94 C1548 ) \nC94_=_C1549( C94 C1549 ) C94_=_C1550( C94 C1550 ) C94_=_C1551( C94 C1551 ) C155_=_C156( C155 C156 ) C155_=_C216( C155 C216 ) C155_=_C276( C155 C276 ) \nC155_=_C335( C155 C335 ) C155_=_C393( C155 C393 ) C155_=_C450( C155 C450 ) C155_=_C506( C155 C506 ) C155_=_C561( C155 C561 ) C155_=_C615( C155 C615 ) \nC155_=_C668( C155 C668 ) C155_=_C720( C155 C720 ) C155_=_C771( C155 C771 ) C155_=_C820( C155 C820 ) C155_=_C869( C155 C869 ) C155_=_C917( C155 C917 ) \nC155_=_C964( C155 C964 ) C155_=_C1010( C155 C1010 ) C155_=_C1055( C155 C1055 ) C155_=_C1099( C155 C1099 ) C155_=_C1142( C155 C1142 ) C155_=_C1184( C155 C1184 ) \nC155_=_C1225( C155 C1225 ) C155_=_C1265( C155 C1265 ) C155_=_C1304( C155 C1304 ) C155_=_C1342( C155 C1342 ) C155_=_C1379( C155 C1379 ) C155_=_C1415( C155 C1415 ) \nC155_=_C1450( C155 C1450 ) C155_=_C1485( C155 C1485 ) C155_=_C1486( C155 C1486 ) C155_=_C1487( C155 C1487 ) C155_=_C1488( C155 C1488 ) C155_=_C1489( C155 C1489 ) \nC155_=_C1490( C155 C1490 ) C155_=_C1491( C155 C1491 ) C155_=_C1492( C155 C1492 ) C155_=_C1493( C155 C1493 ) C155_=_C1494( C155 C1494 ) C155_=_C1495( C155 C1495 ) \nC155_=_C1496( C155 C1496 ) C155_=_C1497( C155 C1497 ) C155_=_C1498( C155 C1498 ) C155_=_C1499( C155 C1499 ) C155_=_C1500( C155 C1500 ) C155_=_C1502( C155 C1502 ) \nC155_=_C1503( C155 C1503 ) C155_=_C1504( C155 C1504 ) C155_=_C1505( C155 C1505 ) C155_=_C1506( C155 C1506 ) C155_=_C1507( C155 C1507 ) C155_=_C1508( C155 C1508 ) \nC155_=_C1509( C155 C1509 ) C155_=_C1510( C155 C1510 ) C155_=_C1511( C155 C1511 ) C155_=_C1512( C155 C1512 ) C155_=_C1513( C155 C1513 ) C155_=_C1514( C155 C1514 ) \nC155_=_C1515( C155 C1515 ) C155_=_C1516( C155 C1516 ) C155_=_C1517( C155 C1517 ) C155_=_C1518( C155 C1518 ) C156_=_C217( C156 C217 ) C156_=_C277( C156 C277 ) \nC156_=_C336( C156 C336 ) C156_=_C394( C156 C394 ) C156_=_C451( C156 C451 ) C156_=_C507( C156 C507 ) C156_=_C562( C156 C562 ) C156_=_C616( C156 C616 ) \nC156_=_C669( C156 C669 ) C156_=_C721( C156 C721 ) C156_=_C772( C156 C772 ) C156_=_C822( C156 C822 ) C156_=_C870( C156 C870 ) C156_=_C918( C156 C918 ) \nC156_=_C965( C156 C965 ) C156_=_C1011( C156 C1011 ) C156_=_C1056( C156 C1056 ) C156_=_C1100( C156 C1100 ) C156_=_C1143( C156 C1143 ) C156_=_C1185( C156 C1185 ) \nC156_=_C1226( C156 C1226 ) C156_=_C1266( C156 C1266 ) C156_=_C1305( C156 C1305 ) C156_=_C1343( C156 C1343 ) C156_=_C1380( C156 C1380 ) C156_=_C1416( C156 C1416 ) \nC156_=_C1451(</w:t>
      </w:r>
    </w:p>
    <w:p>
      <w:pPr>
        <w:pStyle w:val="PreformattedText"/>
        <w:bidi w:val="0"/>
        <w:spacing w:before="0" w:after="0"/>
        <w:jc w:val="left"/>
        <w:rPr/>
      </w:pPr>
      <w:r>
        <w:rPr/>
        <w:t xml:space="preserve"> </w:t>
      </w:r>
      <w:r>
        <w:rPr/>
        <w:t>C156 C1451 ) C156_=_C1485( C156 C1485 ) C156_=_C1519( C156 C1519 ) C156_=_C1520( C156 C1520 ) C156_=_C1521( C156 C1521 ) C156_=_C1522( C156 C1522 ) \nC156_=_C1523( C156 C1523 ) C156_=_C1524( C156 C1524 ) C156_=_C1525( C156 C1525 ) C156_=_C1526( C156 C1526 ) C156_=_C1527( C156 C1527 ) C156_=_C1528( C156 C1528 ) \nC156_=_C1529( C156 C1529 ) C156_=_C1530( C156 C1530 ) C156_=_C1531( C156 C1531 ) C156_=_C1532( C156 C1532 ) C156_=_C1533( C156 C1533 ) C156_=_C1534( C156 C1534 ) \nC156_=_C1536( C156 C1536 ) C156_=_C1537( C156 C1537 ) C156_=_C1538( C156 C1538 ) C156_=_C1539( C156 C1539 ) C156_=_C1540( C156 C1540 ) C156_=_C1541( C156 C1541 ) \nC156_=_C1542( C156 C1542 ) C156_=_C1543( C156 C1543 ) C156_=_C1544( C156 C1544 ) C156_=_C1545( C156 C1545 ) C156_=_C1546( C156 C1546 ) C156_=_C1547( C156 C1547 ) \nC156_=_C1548( C156 C1548 ) C156_=_C1549( C156 C1549 ) C156_=_C1550( C156 C1550 ) C156_=_C1551( C156 C1551 ) C216_=_C217( C216 C217 ) C216_=_C276( C216 C276 ) \nC216_=_C335( C216 C335 ) C216_=_C393( C216 C393 ) C216_=_C450( C216 C450 ) C216_=_C506( C216 C506 ) C216_=_C561( C216 C561 ) C216_=_C615( C216 C615 ) \nC216_=_C668( C216 C668 ) C216_=_C720( C216 C720 ) C216_=_C771( C216 C771 ) C216_=_C820( C216 C820 ) C216_=_C869( C216 C869 ) C216_=_C917( C216 C917 ) \nC216_=_C964( C216 C964 ) C216_=_C1010( C216 C1010 ) C216_=_C1055( C216 C1055 ) C216_=_C1099( C216 C1099 ) C216_=_C1142( C216 C1142 ) C216_=_C1184( C216 C1184 ) \nC216_=_C1225( C216 C1225 ) C216_=_C1265( C216 C1265 ) C216_=_C1304( C216 C1304 ) C216_=_C1342( C216 C1342 ) C216_=_C1379( C216 C1379 ) C216_=_C1415( C216 C1415 ) \nC216_=_C1450( C216 C1450 ) C216_=_C1485( C216 C1485 ) C216_=_C1486( C216 C1486 ) C216_=_C1487( C216 C1487 ) C216_=_C1488( C216 C1488 ) C216_=_C1489( C216 C1489 ) \nC216_=_C1490( C216 C1490 ) C216_=_C1491( C216 C1491 ) C216_=_C1492( C216 C1492 ) C216_=_C1493( C216 C1493 ) C216_=_C1494( C216 C1494 ) C216_=_C1495( C216 C1495 ) \nC216_=_C1496( C216 C1496 ) C216_=_C1497( C216 C1497 ) C216_=_C1498( C216 C1498 ) C216_=_C1499( C216 C1499 ) C216_=_C1500( C216 C1500 ) C216_=_C1502( C216 C1502 ) \nC216_=_C1503( C216 C1503 ) C216_=_C1504( C216 C1504 ) C216_=_C1505( C216 C1505 ) C216_=_C1506( C216 C1506 ) C216_=_C1507( C216 C1507 ) C216_=_C1508( C216 C1508 ) \nC216_=_C1509( C216 C1509 ) C216_=_C1510( C216 C1510 ) C216_=_C1511( C216 C1511 ) C216_=_C1512( C216 C1512 ) C216_=_C1513( C216 C1513 ) C216_=_C1514( C216 C1514 ) \nC216_=_C1515( C216 C1515 ) C216_=_C1516( C216 C1516 ) C216_=_C1517( C216 C1517 ) C216_=_C1518( C216 C1518 ) C217_=_C277( C217 C277 ) C217_=_C336( C217 C336 ) \nC217_=_C394( C217 C394 ) C217_=_C451( C217 C451 ) C217_=_C507( C217 C507 ) C217_=_C562( C217 C562 ) C217_=_C616( C217 C616 ) C217_=_C669( C217 C669 ) \nC217_=_C721( C217 C721 ) C217_=_C772( C217 C772 ) C217_=_C822( C217 C822 ) C217_=_C870( C217 C870 ) C217_=_C918( C217 C918 ) C217_=_C965( C217 C965 ) \nC217_=_C1011( C217 C1011 ) C217_=_C1056( C217 C1056 ) C217_=_C1100( C217 C1100 ) C217_=_C1143( C217 C1143 ) C217_=_C1185( C217 C1185 ) C217_=_C1226( C217 C1226 ) \nC217_=_C1266( C217 C1266 ) C217_=_C1305( C217 C1305 ) C217_=_C1343( C217 C1343 ) C217_=_C1380( C217 C1380 ) C217_=_C1416( C217 C1416 ) C217_=_C1451( C217 C1451 ) \nC217_=_C1485( C217 C1485 ) C217_=_C1519( C217 C1519 ) C217_=_C1520( C217 C1520 ) C217_=_C1521( C217 C1521 ) C217_=_C1522( C217 C1522 ) C217_=_C1523( C217 C1523 ) \nC217_=_C1524( C217 C1524 ) C217_=_C1525( C217 C1525 ) C217_=_C1526( C217 C1526 ) C217_=_C1527( C217 C1527 ) C217_=_C1528( C217 C1528 ) C217_=_C1529( C217 C1529 ) \nC217_=_C1530( C217 C1530 ) C217_=_C1531( C217 C1531 ) C217_=_C1532( C217 C1532 ) C217_=_C1533( C217 C1533 ) C217_=_C1534( C217 C1534 ) C217_=_C1536( C217 C1536 ) \nC217_=_C1537( C217 C1537 ) C217_=_C1538( C217 C1538 ) C217_=_C1539( C217 C1539 ) C217_=_C1540( C217 C1540 ) C217_=_C1541( C217 C1541 ) C217_=_C1542( C217 C1542 ) \nC217_=_C1543( C217 C1543 ) C217_=_C1544( C217 C1544 ) C217_=_C1545( C217 C1545 ) C217_=_C1546( C217 C1546 ) C217_=_C1547( C217 C1547 ) C217_=_C1548( C217 C1548 ) \nC217_=_C1549( C217 C1549 ) C217_=_C1550( C217 C1550 ) C217_=_C1551( C217 C1551 ) C276_=_C277( C276 C277 ) C276_=_C335( C276 C335 ) C276_=_C393( C276 C393 ) \nC276_=_C450( C276 C450 ) C276_=_C506( C276 C506 ) C276_=_C561( C276 C561 ) C276_=_C615( C276 C615 ) C276_=_C668( C276 C668 ) C276_=_C720( C276 C720 ) \nC276_=_C771( C276 C771 ) C276_=_C820( C276 C820 ) C276_=_C869( C276 C869 ) C276_=_C917( C276 C917 ) C276_=_C964( C276 C964 ) C276_=_C1010( C276 C1010 ) \nC276_=_C1055( C276 C1055 ) C276_=_C1099( C276 C1099 ) C276_=_C1142( C276 C1142 ) C276_=_C1184( C276 C1184 ) C276_=_C1225( C276 C1225 ) C276_=_C1265( C276 C1265 ) \nC276_=_C1304( C276 C1304 ) C276_=_C1342( C276 C1342 ) C276_=_C1379( C276 C1379 ) C276_=_C1415( C276 C1415 ) C276_=_C1450( C276 C1450 ) C276_=_C1485( C276 C1485 ) \nC276_=_C1486( C276 C1486 ) C276_=_C1487( C276 C1487 ) C276_=_C1488( C276 C1488 ) C276_=_C1489( C276 C1489 ) C276_=_C1490( C276 C1490 ) C276_=_C1491( C276 C1491 ) \nC276_=_C1492( C276 C1492 ) C276_=_C1493( C276 C1493 ) C276_=_C1494( C276 C1494 ) C276_=_C1495( C276 C1495 ) C276_=_C1496( C276 C1496 ) C276_=_C1497( C276 C1497 ) \nC276_=_C1498( C276 C1498 ) C276_=_C1499( C276 C1499 ) C276_=_C1500( C276 C1500 ) C276_=_C1502( C276 C1502 ) C276_=_C1503( C276 C1503 ) C276_=_C1504( C276 C1504 ) \nC276_=_C1505( C276 C1505 ) C276_=_C1506( C276 C1506 ) C276_=_C1507( C276 C1507 ) C276_=_C1508( C276 C1508 ) C276_=_C1509( C276 C1509 ) C276_=_C1510( C276 C1510 ) \nC276_=_C1511( C276 C1511 ) C276_=_C1512( C276 C1512 ) C276_=_C1513( C276 C1513 ) C276_=_C1514( C276 C1514 ) C276_=_C1515( C276 C1515 ) C276_=_C1516( C276 C1516 ) \nC276_=_C1517( C276 C1517 ) C276_=_C1518( C276 C1518 ) C277_=_C336( C277 C336 ) C277_=_C394( C277 C394 ) C277_=_C451( C277 C451 ) C277_=_C507( C277 C507 ) \nC277_=_C562( C277 C562 ) C277_=_C616( C277 C616 ) C277_=_C669( C277 C669 ) C277_=_C721( C277 C721 ) C277_=_C772( C277 C772 ) C277_=_C822( C277 C822 ) \nC277_=_C870( C277 C870 ) C277_=_C918( C277 C918 ) C277_=_C965( C277 C965 ) C277_=_C1011( C277 C1011 ) C277_=_C1056( C277 C1056 ) C277_=_C1100( C277 C1100 ) \nC277_=_C1143( C277 C1143 ) C277_=_C1185( C277 C1185 ) C277_=_C1226( C277 C1226 ) C277_=_C1266( C277 C1266 ) C277_=_C1305( C277 C1305 ) C277_=_C1343( C277 C1343 ) \nC277_=_C1380( C277 C1380 ) C277_=_C1416( C277 C1416 ) C277_=_C1451( C277 C1451 ) C277_=_C1485( C277 C1485 ) C277_=_C1519( C277 C1519 ) C277_=_C1520( C277 C1520 ) \nC277_=_C1521( C277 C1521 ) C277_=_C1522( C277 C1522 ) C277_=_C1523( C277 C1523 ) C277_=_C1524( C277 C1524 ) C277_=_C1525( C277 C1525 ) C277_=_C1526( C277 C1526 ) \nC277_=_C1527( C277 C1527 ) C277_=_C1528( C277 C1528 ) C277_=_C1529( C277 C1529 ) C277_=_C1530( C277 C1530 ) C277_=_C1531( C277 C1531 ) C277_=_C1532( C277 C1532 ) \nC277_=_C1533( C277 C1533 ) C277_=_C1534( C277 C1534 ) C277_=_C1536( C277 C1536 ) C277_=_C1537( C277 C1537 ) C277_=_C1538( C277 C1538 ) C277_=_C1539( C277 C1539 ) \nC277_=_C1540( C277 C1540 ) C277_=_C1541( C277 C1541 ) C277_=_C1542( C277 C1542 ) C277_=_C1543( C277 C1543 ) C277_=_C1544( C277 C1544 ) C277_=_C1545( C277 C1545 ) \nC277_=_C1546( C277 C1546 ) C277_=_C1547( C277 C1547 ) C277_=_C1548( C277 C1548 ) C277_=_C1549( C277 C1549 ) C277_=_C1550( C277 C1550 ) C277_=_C1551( C277 C1551 ) \nC335_=_C336( C335 C336 ) C335_=_C393( C335 C393 ) C335_=_C450( C335 C450 ) C335_=_C506( C335 C506 ) C335_=_C561( C335 C561 ) C335_=_C615( C335 C615 ) \nC335_=_C668( C335 C668 ) C335_=_C720( C335 C720 ) C335_=_C771( C335 C771 ) C335_=_C820( C335 C820 ) C335_=_C869( C335 C869 ) C335_=_C917( C335 C917 ) \nC335_=_C964( C335 C964 ) C335_=_C1010( C335 C1010 ) C335_=_C1055( C335 C1055 ) C335_=_C1099( C335 C1099 ) C335_=_C1142( C335 C1142 ) C335_=_C1184( C335 C1184 ) \nC335_=_C1225( C335 C1225 ) C335_=_C1265( C335 C1265 ) C335_=_C1304( C335 C1304 ) C335_=_C1342( C335 C1342 ) C335_=_C1379( C335 C1379 ) C335_=_C1415( C335 C1415 ) \nC335_=_C1450( C335 C1450 ) C335_=_C1485( C335 C1485 ) C335_=_C1486( C335 C1486 ) C335_=_C1487( C335 C1487 ) C335_=_C1488( C335 C1488 ) C335_=_C1489( C335 C1489 ) \nC335_=_C1490( C335 C1490 ) C335_=_C1491( C335 C1491 ) C335_=_C1492( C335 C1492 ) C335_=_C1493( C335 C1493 ) C335_=_C1494( C335 C1494 ) C335_=_C1495( C335 C1495 ) \nC335_=_C1496( C335 C1496 ) C335_=_C1497( C335 C1497 ) C335_=_C1498( C335 C1498 ) C335_=_C1499( C335 C1499 ) C335_=_C1500( C335 C1500 ) C335_=_C1502( C335 C1502 ) \nC335_=_C1503( C335 C1503 ) C335_=_C1504( C335 C1504 ) C335_=_C1505( C335 C1505 ) C335_=_C1506( C335 C1506 ) C335_=_C1507( C335 C1507 ) C335_=_C1508( C335 C1508 ) \nC335_=_C1509( C335 C1509 ) C335_=_C1510( C335 C1510 ) C335_=_C1511( C335 C1511 ) C335_=_C1512( C335 C1512 ) C335_=_C1513( C335 C1513 ) C335_=_C1514( C335 C1514 ) \nC335_=_C1515( C335 C1515 ) C335_=_C1516( C335 C1516 ) C335_=_C1517( C335 C1517 ) C335_=_C1518( C335 C1518 ) C336_=_C394( C336 C394 ) C336_=_C451( C336 C451 ) \nC336_=_C507( C336 C507 ) C336_=_C562( C336 C562 ) C336_=_C616( C336 C616 ) C336_=_C669( C336 C669 ) C336_=_C721( C336 C721 ) C336_=_C772( C336 C772 ) \nC336_=_C822( C336 C822 ) C336_=_C870( C336 C870 ) C336_=_C918( C336 C918 ) C336_=_C965( C336 C965 ) C336_=_C1011( C336 C1011 ) C336_=_C1056( C336 C1056 ) \nC336_=_C1100( C336 C1100 ) C336_=_C1143( C336 C1143 ) C336_=_C1185( C336 C1185 ) C336_=_C1226( C336 C1226 ) C336_=_C1266( C336 C1266 ) C336_=_C1305( C336 C1305 ) \nC336_=_C1343( C336 C1343 ) C336_=_C1380( C336 C1380 ) C336_=_C1416( C336 C1416 ) C336_=_C1451( C336 C1451 ) C336_=_C1485( C336 C1485 ) C336_=_C1519( C336 C1519 ) \nC336_=_C1520( C336 C1520 ) C336_=_C1521( C336 C1521 ) C336_=_C1522( C336 C1522 ) C336_=_C1523( C336 C1523 ) C336_=_C1524( C336 C1524 ) C336_=_C1525( C336 C1525 ) \nC336_=_C1526( C336 C1526 ) C336_=_C1527( C336 C1527 ) C336_=_C1528( C336 C1528 ) C336_=_C1529( C336 C1529 ) C336_=_C1530( C336 C1530 ) C336_=_C1531( C336 C1531 ) \nC336_=_C1532( C336 C1532 ) C336_=_C1533( C336 C1533 ) C336_=_C1534( C336</w:t>
      </w:r>
    </w:p>
    <w:p>
      <w:pPr>
        <w:pStyle w:val="PreformattedText"/>
        <w:bidi w:val="0"/>
        <w:spacing w:before="0" w:after="0"/>
        <w:jc w:val="left"/>
        <w:rPr/>
      </w:pPr>
      <w:r>
        <w:rPr/>
        <w:t xml:space="preserve"> </w:t>
      </w:r>
      <w:r>
        <w:rPr/>
        <w:t>C1534 ) C336_=_C1536( C336 C1536 ) C336_=_C1537( C336 C1537 ) C336_=_C1538( C336 C1538 ) \nC336_=_C1539( C336 C1539 ) C336_=_C1540( C336 C1540 ) C336_=_C1541( C336 C1541 ) C336_=_C1542( C336 C1542 ) C336_=_C1543( C336 C1543 ) C336_=_C1544( C336 C1544 ) \nC336_=_C1545( C336 C1545 ) C336_=_C1546( C336 C1546 ) C336_=_C1547( C336 C1547 ) C336_=_C1548( C336 C1548 ) C336_=_C1549( C336 C1549 ) C336_=_C1550( C336 C1550 ) \nC336_=_C1551( C336 C1551 ) C393_=_C394( C393 C394 ) C393_=_C450( C393 C450 ) C393_=_C506( C393 C506 ) C393_=_C561( C393 C561 ) C393_=_C615( C393 C615 ) \nC393_=_C668( C393 C668 ) C393_=_C720( C393 C720 ) C393_=_C771( C393 C771 ) C393_=_C820( C393 C820 ) C393_=_C869( C393 C869 ) C393_=_C917( C393 C917 ) \nC393_=_C964( C393 C964 ) C393_=_C1010( C393 C1010 ) C393_=_C1055( C393 C1055 ) C393_=_C1099( C393 C1099 ) C393_=_C1142( C393 C1142 ) C393_=_C1184( C393 C1184 ) \nC393_=_C1225( C393 C1225 ) C393_=_C1265( C393 C1265 ) C393_=_C1304( C393 C1304 ) C393_=_C1342( C393 C1342 ) C393_=_C1379( C393 C1379 ) C393_=_C1415( C393 C1415 ) \nC393_=_C1450( C393 C1450 ) C393_=_C1485( C393 C1485 ) C393_=_C1486( C393 C1486 ) C393_=_C1487( C393 C1487 ) C393_=_C1488( C393 C1488 ) C393_=_C1489( C393 C1489 ) \nC393_=_C1490( C393 C1490 ) C393_=_C1491( C393 C1491 ) C393_=_C1492( C393 C1492 ) C393_=_C1493( C393 C1493 ) C393_=_C1494( C393 C1494 ) C393_=_C1495( C393 C1495 ) \nC393_=_C1496( C393 C1496 ) C393_=_C1497( C393 C1497 ) C393_=_C1498( C393 C1498 ) C393_=_C1499( C393 C1499 ) C393_=_C1500( C393 C1500 ) C393_=_C1502( C393 C1502 ) \nC393_=_C1503( C393 C1503 ) C393_=_C1504( C393 C1504 ) C393_=_C1505( C393 C1505 ) C393_=_C1506( C393 C1506 ) C393_=_C1507( C393 C1507 ) C393_=_C1508( C393 C1508 ) \nC393_=_C1509( C393 C1509 ) C393_=_C1510( C393 C1510 ) C393_=_C1511( C393 C1511 ) C393_=_C1512( C393 C1512 ) C393_=_C1513( C393 C1513 ) C393_=_C1514( C393 C1514 ) \nC393_=_C1515( C393 C1515 ) C393_=_C1516( C393 C1516 ) C393_=_C1517( C393 C1517 ) C393_=_C1518( C393 C1518 ) C394_=_C451( C394 C451 ) C394_=_C507( C394 C507 ) \nC394_=_C562( C394 C562 ) C394_=_C616( C394 C616 ) C394_=_C669( C394 C669 ) C394_=_C721( C394 C721 ) C394_=_C772( C394 C772 ) C394_=_C822( C394 C822 ) \nC394_=_C870( C394 C870 ) C394_=_C918( C394 C918 ) C394_=_C965( C394 C965 ) C394_=_C1011( C394 C1011 ) C394_=_C1056( C394 C1056 ) C394_=_C1100( C394 C1100 ) \nC394_=_C1143( C394 C1143 ) C394_=_C1185( C394 C1185 ) C394_=_C1226( C394 C1226 ) C394_=_C1266( C394 C1266 ) C394_=_C1305( C394 C1305 ) C394_=_C1343( C394 C1343 ) \nC394_=_C1380( C394 C1380 ) C394_=_C1416( C394 C1416 ) C394_=_C1451( C394 C1451 ) C394_=_C1485( C394 C1485 ) C394_=_C1519( C394 C1519 ) C394_=_C1520( C394 C1520 ) \nC394_=_C1521( C394 C1521 ) C394_=_C1522( C394 C1522 ) C394_=_C1523( C394 C1523 ) C394_=_C1524( C394 C1524 ) C394_=_C1525( C394 C1525 ) C394_=_C1526( C394 C1526 ) \nC394_=_C1527( C394 C1527 ) C394_=_C1528( C394 C1528 ) C394_=_C1529( C394 C1529 ) C394_=_C1530( C394 C1530 ) C394_=_C1531( C394 C1531 ) C394_=_C1532( C394 C1532 ) \nC394_=_C1533( C394 C1533 ) C394_=_C1534( C394 C1534 ) C394_=_C1536( C394 C1536 ) C394_=_C1537( C394 C1537 ) C394_=_C1538( C394 C1538 ) C394_=_C1539( C394 C1539 ) \nC394_=_C1540( C394 C1540 ) C394_=_C1541( C394 C1541 ) C394_=_C1542( C394 C1542 ) C394_=_C1543( C394 C1543 ) C394_=_C1544( C394 C1544 ) C394_=_C1545( C394 C1545 ) \nC394_=_C1546( C394 C1546 ) C394_=_C1547( C394 C1547 ) C394_=_C1548( C394 C1548 ) C394_=_C1549( C394 C1549 ) C394_=_C1550( C394 C1550 ) C394_=_C1551( C394 C1551 ) \nC450_=_C451( C450 C451 ) C450_=_C506( C450 C506 ) C450_=_C561( C450 C561 ) C450_=_C615( C450 C615 ) C450_=_C668( C450 C668 ) C450_=_C720( C450 C720 ) \nC450_=_C771( C450 C771 ) C450_=_C820( C450 C820 ) C450_=_C869( C450 C869 ) C450_=_C917( C450 C917 ) C450_=_C964( C450 C964 ) C450_=_C1010( C450 C1010 ) \nC450_=_C1055( C450 C1055 ) C450_=_C1099( C450 C1099 ) C450_=_C1142( C450 C1142 ) C450_=_C1184( C450 C1184 ) C450_=_C1225( C450 C1225 ) C450_=_C1265( C450 C1265 ) \nC450_=_C1304( C450 C1304 ) C450_=_C1342( C450 C1342 ) C450_=_C1379( C450 C1379 ) C450_=_C1415( C450 C1415 ) C450_=_C1450( C450 C1450 ) C450_=_C1485( C450 C1485 ) \nC450_=_C1486( C450 C1486 ) C450_=_C1487( C450 C1487 ) C450_=_C1488( C450 C1488 ) C450_=_C1489( C450 C1489 ) C450_=_C1490( C450 C1490 ) C450_=_C1491( C450 C1491 ) \nC450_=_C1492( C450 C1492 ) C450_=_C1493( C450 C1493 ) C450_=_C1494( C450 C1494 ) C450_=_C1495( C450 C1495 ) C450_=_C1496( C450 C1496 ) C450_=_C1497( C450 C1497 ) \nC450_=_C1498( C450 C1498 ) C450_=_C1499( C450 C1499 ) C450_=_C1500( C450 C1500 ) C450_=_C1502( C450 C1502 ) C450_=_C1503( C450 C1503 ) C450_=_C1504( C450 C1504 ) \nC450_=_C1505( C450 C1505 ) C450_=_C1506( C450 C1506 ) C450_=_C1507( C450 C1507 ) C450_=_C1508( C450 C1508 ) C450_=_C1509( C450 C1509 ) C450_=_C1510( C450 C1510 ) \nC450_=_C1511( C450 C1511 ) C450_=_C1512( C450 C1512 ) C450_=_C1513( C450 C1513 ) C450_=_C1514( C450 C1514 ) C450_=_C1515( C450 C1515 ) C450_=_C1516( C450 C1516 ) \nC450_=_C1517( C450 C1517 ) C450_=_C1518( C450 C1518 ) C451_=_C507( C451 C507 ) C451_=_C562( C451 C562 ) C451_=_C616( C451 C616 ) C451_=_C669( C451 C669 ) \nC451_=_C721( C451 C721 ) C451_=_C772( C451 C772 ) C451_=_C822( C451 C822 ) C451_=_C870( C451 C870 ) C451_=_C918( C451 C918 ) C451_=_C965( C451 C965 ) \nC451_=_C1011( C451 C1011 ) C451_=_C1056( C451 C1056 ) C451_=_C1100( C451 C1100 ) C451_=_C1143( C451 C1143 ) C451_=_C1185( C451 C1185 ) C451_=_C1226( C451 C1226 ) \nC451_=_C1266( C451 C1266 ) C451_=_C1305( C451 C1305 ) C451_=_C1343( C451 C1343 ) C451_=_C1380( C451 C1380 ) C451_=_C1416( C451 C1416 ) C451_=_C1451( C451 C1451 ) \nC451_=_C1485( C451 C1485 ) C451_=_C1519( C451 C1519 ) C451_=_C1520( C451 C1520 ) C451_=_C1521( C451 C1521 ) C451_=_C1522( C451 C1522 ) C451_=_C1523( C451 C1523 ) \nC451_=_C1524( C451 C1524 ) C451_=_C1525( C451 C1525 ) C451_=_C1526( C451 C1526 ) C451_=_C1527( C451 C1527 ) C451_=_C1528( C451 C1528 ) C451_=_C1529( C451 C1529 ) \nC451_=_C1530( C451 C1530 ) C451_=_C1531( C451 C1531 ) C451_=_C1532( C451 C1532 ) C451_=_C1533( C451 C1533 ) C451_=_C1534( C451 C1534 ) C451_=_C1536( C451 C1536 ) \nC451_=_C1537( C451 C1537 ) C451_=_C1538( C451 C1538 ) C451_=_C1539( C451 C1539 ) C451_=_C1540( C451 C1540 ) C451_=_C1541( C451 C1541 ) C451_=_C1542( C451 C1542 ) \nC451_=_C1543( C451 C1543 ) C451_=_C1544( C451 C1544 ) C451_=_C1545( C451 C1545 ) C451_=_C1546( C451 C1546 ) C451_=_C1547( C451 C1547 ) C451_=_C1548( C451 C1548 ) \nC451_=_C1549( C451 C1549 ) C451_=_C1550( C451 C1550 ) C451_=_C1551( C451 C1551 ) C506_=_C507( C506 C507 ) C506_=_C561( C506 C561 ) C506_=_C615( C506 C615 ) \nC506_=_C668( C506 C668 ) C506_=_C720( C506 C720 ) C506_=_C771( C506 C771 ) C506_=_C820( C506 C820 ) C506_=_C869( C506 C869 ) C506_=_C917( C506 C917 ) \nC506_=_C964( C506 C964 ) C506_=_C1010( C506 C1010 ) C506_=_C1055( C506 C1055 ) C506_=_C1099( C506 C1099 ) C506_=_C1142( C506 C1142 ) C506_=_C1184( C506 C1184 ) \nC506_=_C1225( C506 C1225 ) C506_=_C1265( C506 C1265 ) C506_=_C1304( C506 C1304 ) C506_=_C1342( C506 C1342 ) C506_=_C1379( C506 C1379 ) C506_=_C1415( C506 C1415 ) \nC506_=_C1450( C506 C1450 ) C506_=_C1485( C506 C1485 ) C506_=_C1486( C506 C1486 ) C506_=_C1487( C506 C1487 ) C506_=_C1488( C506 C1488 ) C506_=_C1489( C506 C1489 ) \nC506_=_C1490( C506 C1490 ) C506_=_C1491( C506 C1491 ) C506_=_C1492( C506 C1492 ) C506_=_C1493( C506 C1493 ) C506_=_C1494( C506 C1494 ) C506_=_C1495( C506 C1495 ) \nC506_=_C1496( C506 C1496 ) C506_=_C1497( C506 C1497 ) C506_=_C1498( C506 C1498 ) C506_=_C1499( C506 C1499 ) C506_=_C1500( C506 C1500 ) C506_=_C1502( C506 C1502 ) \nC506_=_C1503( C506 C1503 ) C506_=_C1504( C506 C1504 ) C506_=_C1505( C506 C1505 ) C506_=_C1506( C506 C1506 ) C506_=_C1507( C506 C1507 ) C506_=_C1508( C506 C1508 ) \nC506_=_C1509( C506 C1509 ) C506_=_C1510( C506 C1510 ) C506_=_C1511( C506 C1511 ) C506_=_C1512( C506 C1512 ) C506_=_C1513( C506 C1513 ) C506_=_C1514( C506 C1514 ) \nC506_=_C1515( C506 C1515 ) C506_=_C1516( C506 C1516 ) C506_=_C1517( C506 C1517 ) C506_=_C1518( C506 C1518 ) C507_=_C562( C507 C562 ) C507_=_C616( C507 C616 ) \nC507_=_C669( C507 C669 ) C507_=_C721( C507 C721 ) C507_=_C772( C507 C772 ) C507_=_C822( C507 C822 ) C507_=_C870( C507 C870 ) C507_=_C918( C507 C918 ) \nC507_=_C965( C507 C965 ) C507_=_C1011( C507 C1011 ) C507_=_C1056( C507 C1056 ) C507_=_C1100( C507 C1100 ) C507_=_C1143( C507 C1143 ) C507_=_C1185( C507 C1185 ) \nC507_=_C1226( C507 C1226 ) C507_=_C1266( C507 C1266 ) C507_=_C1305( C507 C1305 ) C507_=_C1343( C507 C1343 ) C507_=_C1380( C507 C1380 ) C507_=_C1416( C507 C1416 ) \nC507_=_C1451( C507 C1451 ) C507_=_C1485( C507 C1485 ) C507_=_C1519( C507 C1519 ) C507_=_C1520( C507 C1520 ) C507_=_C1521( C507 C1521 ) C507_=_C1522( C507 C1522 ) \nC507_=_C1523( C507 C1523 ) C507_=_C1524( C507 C1524 ) C507_=_C1525( C507 C1525 ) C507_=_C1526( C507 C1526 ) C507_=_C1527( C507 C1527 ) C507_=_C1528( C507 C1528 ) \nC507_=_C1529( C507 C1529 ) C507_=_C1530( C507 C1530 ) C507_=_C1531( C507 C1531 ) C507_=_C1532( C507 C1532 ) C507_=_C1533( C507 C1533 ) C507_=_C1534( C507 C1534 ) \nC507_=_C1536( C507 C1536 ) C507_=_C1537( C507 C1537 ) C507_=_C1538( C507 C1538 ) C507_=_C1539( C507 C1539 ) C507_=_C1540( C507 C1540 ) C507_=_C1541( C507 C1541 ) \nC507_=_C1542( C507 C1542 ) C507_=_C1543( C507 C1543 ) C507_=_C1544( C507 C1544 ) C507_=_C1545( C507 C1545 ) C507_=_C1546( C507 C1546 ) C507_=_C1547( C507 C1547 ) \nC507_=_C1548( C507 C1548 ) C507_=_C1549( C507 C1549 ) C507_=_C1550( C507 C1550 ) C507_=_C1551( C507 C1551 ) C561_=_C562( C561 C562 ) C561_=_C615( C561 C615 ) \nC561_=_C668( C561 C668 ) C561_=_C720( C561 C720 ) C561_=_C771( C561 C771 ) C561_=_C820( C561 C820 ) C561_=_C869( C561 C869 ) C561_=_C917( C561 C917 ) \nC561_=_C964( C561 C964 ) C561_=_C1010( C561 C1010 ) C561_=_C1055( C561 C1055 ) C561_=_C1099( C561 C1099 ) C561_=_C1142( C561 C1142 ) C561_=_C1184( C561 C1184 ) \nC561_=_C1225( C561 C1225 ) C561_=_C1265( C561 C1265 ) C561_=_C1304( C561 C1304 ) C561_=_C1342( C561 C1342 ) C561_=_C1379(</w:t>
      </w:r>
    </w:p>
    <w:p>
      <w:pPr>
        <w:pStyle w:val="PreformattedText"/>
        <w:bidi w:val="0"/>
        <w:spacing w:before="0" w:after="0"/>
        <w:jc w:val="left"/>
        <w:rPr/>
      </w:pPr>
      <w:r>
        <w:rPr/>
        <w:t xml:space="preserve"> </w:t>
      </w:r>
      <w:r>
        <w:rPr/>
        <w:t>C561 C1379 ) C561_=_C1415( C561 C1415 ) \nC561_=_C1450( C561 C1450 ) C561_=_C1485( C561 C1485 ) C561_=_C1486( C561 C1486 ) C561_=_C1487( C561 C1487 ) C561_=_C1488( C561 C1488 ) C561_=_C1489( C561 C1489 ) \nC561_=_C1490( C561 C1490 ) C561_=_C1491( C561 C1491 ) C561_=_C1492( C561 C1492 ) C561_=_C1493( C561 C1493 ) C561_=_C1494( C561 C1494 ) C561_=_C1495( C561 C1495 ) \nC561_=_C1496( C561 C1496 ) C561_=_C1497( C561 C1497 ) C561_=_C1498( C561 C1498 ) C561_=_C1499( C561 C1499 ) C561_=_C1500( C561 C1500 ) C561_=_C1502( C561 C1502 ) \nC561_=_C1503( C561 C1503 ) C561_=_C1504( C561 C1504 ) C561_=_C1505( C561 C1505 ) C561_=_C1506( C561 C1506 ) C561_=_C1507( C561 C1507 ) C561_=_C1508( C561 C1508 ) \nC561_=_C1509( C561 C1509 ) C561_=_C1510( C561 C1510 ) C561_=_C1511( C561 C1511 ) C561_=_C1512( C561 C1512 ) C561_=_C1513( C561 C1513 ) C561_=_C1514( C561 C1514 ) \nC561_=_C1515( C561 C1515 ) C561_=_C1516( C561 C1516 ) C561_=_C1517( C561 C1517 ) C561_=_C1518( C561 C1518 ) C562_=_C616( C562 C616 ) C562_=_C669( C562 C669 ) \nC562_=_C721( C562 C721 ) C562_=_C772( C562 C772 ) C562_=_C822( C562 C822 ) C562_=_C870( C562 C870 ) C562_=_C918( C562 C918 ) C562_=_C965( C562 C965 ) \nC562_=_C1011( C562 C1011 ) C562_=_C1056( C562 C1056 ) C562_=_C1100( C562 C1100 ) C562_=_C1143( C562 C1143 ) C562_=_C1185( C562 C1185 ) C562_=_C1226( C562 C1226 ) \nC562_=_C1266( C562 C1266 ) C562_=_C1305( C562 C1305 ) C562_=_C1343( C562 C1343 ) C562_=_C1380( C562 C1380 ) C562_=_C1416( C562 C1416 ) C562_=_C1451( C562 C1451 ) \nC562_=_C1485( C562 C1485 ) C562_=_C1519( C562 C1519 ) C562_=_C1520( C562 C1520 ) C562_=_C1521( C562 C1521 ) C562_=_C1522( C562 C1522 ) C562_=_C1523( C562 C1523 ) \nC562_=_C1524( C562 C1524 ) C562_=_C1525( C562 C1525 ) C562_=_C1526( C562 C1526 ) C562_=_C1527( C562 C1527 ) C562_=_C1528( C562 C1528 ) C562_=_C1529( C562 C1529 ) \nC562_=_C1530( C562 C1530 ) C562_=_C1531( C562 C1531 ) C562_=_C1532( C562 C1532 ) C562_=_C1533( C562 C1533 ) C562_=_C1534( C562 C1534 ) C562_=_C1536( C562 C1536 ) \nC562_=_C1537( C562 C1537 ) C562_=_C1538( C562 C1538 ) C562_=_C1539( C562 C1539 ) C562_=_C1540( C562 C1540 ) C562_=_C1541( C562 C1541 ) C562_=_C1542( C562 C1542 ) \nC562_=_C1543( C562 C1543 ) C562_=_C1544( C562 C1544 ) C562_=_C1545( C562 C1545 ) C562_=_C1546( C562 C1546 ) C562_=_C1547( C562 C1547 ) C562_=_C1548( C562 C1548 ) \nC562_=_C1549( C562 C1549 ) C562_=_C1550( C562 C1550 ) C562_=_C1551( C562 C1551 ) C615_=_C616( C615 C616 ) C615_=_C668( C615 C668 ) C615_=_C720( C615 C720 ) \nC615_=_C771( C615 C771 ) C615_=_C820( C615 C820 ) C615_=_C869( C615 C869 ) C615_=_C917( C615 C917 ) C615_=_C964( C615 C964 ) C615_=_C1010( C615 C1010 ) \nC615_=_C1055( C615 C1055 ) C615_=_C1099( C615 C1099 ) C615_=_C1142( C615 C1142 ) C615_=_C1184( C615 C1184 ) C615_=_C1225( C615 C1225 ) C615_=_C1265( C615 C1265 ) \nC615_=_C1304( C615 C1304 ) C615_=_C1342( C615 C1342 ) C615_=_C1379( C615 C1379 ) C615_=_C1415( C615 C1415 ) C615_=_C1450( C615 C1450 ) C615_=_C1485( C615 C1485 ) \nC615_=_C1486( C615 C1486 ) C615_=_C1487( C615 C1487 ) C615_=_C1488( C615 C1488 ) C615_=_C1489( C615 C1489 ) C615_=_C1490( C615 C1490 ) C615_=_C1491( C615 C1491 ) \nC615_=_C1492( C615 C1492 ) C615_=_C1493( C615 C1493 ) C615_=_C1494( C615 C1494 ) C615_=_C1495( C615 C1495 ) C615_=_C1496( C615 C1496 ) C615_=_C1497( C615 C1497 ) \nC615_=_C1498( C615 C1498 ) C615_=_C1499( C615 C1499 ) C615_=_C1500( C615 C1500 ) C615_=_C1502( C615 C1502 ) C615_=_C1503( C615 C1503 ) C615_=_C1504( C615 C1504 ) \nC615_=_C1505( C615 C1505 ) C615_=_C1506( C615 C1506 ) C615_=_C1507( C615 C1507 ) C615_=_C1508( C615 C1508 ) C615_=_C1509( C615 C1509 ) C615_=_C1510( C615 C1510 ) \nC615_=_C1511( C615 C1511 ) C615_=_C1512( C615 C1512 ) C615_=_C1513( C615 C1513 ) C615_=_C1514( C615 C1514 ) C615_=_C1515( C615 C1515 ) C615_=_C1516( C615 C1516 ) \nC615_=_C1517( C615 C1517 ) C615_=_C1518( C615 C1518 ) C616_=_C669( C616 C669 ) C616_=_C721( C616 C721 ) C616_=_C772( C616 C772 ) C616_=_C822( C616 C822 ) \nC616_=_C870( C616 C870 ) C616_=_C918( C616 C918 ) C616_=_C965( C616 C965 ) C616_=_C1011( C616 C1011 ) C616_=_C1056( C616 C1056 ) C616_=_C1100( C616 C1100 ) \nC616_=_C1143( C616 C1143 ) C616_=_C1185( C616 C1185 ) C616_=_C1226( C616 C1226 ) C616_=_C1266( C616 C1266 ) C616_=_C1305( C616 C1305 ) C616_=_C1343( C616 C1343 ) \nC616_=_C1380( C616 C1380 ) C616_=_C1416( C616 C1416 ) C616_=_C1451( C616 C1451 ) C616_=_C1485( C616 C1485 ) C616_=_C1519( C616 C1519 ) C616_=_C1520( C616 C1520 ) \nC616_=_C1521( C616 C1521 ) C616_=_C1522( C616 C1522 ) C616_=_C1523( C616 C1523 ) C616_=_C1524( C616 C1524 ) C616_=_C1525( C616 C1525 ) C616_=_C1526( C616 C1526 ) \nC616_=_C1527( C616 C1527 ) C616_=_C1528( C616 C1528 ) C616_=_C1529( C616 C1529 ) C616_=_C1530( C616 C1530 ) C616_=_C1531( C616 C1531 ) C616_=_C1532( C616 C1532 ) \nC616_=_C1533( C616 C1533 ) C616_=_C1534( C616 C1534 ) C616_=_C1536( C616 C1536 ) C616_=_C1537( C616 C1537 ) C616_=_C1538( C616 C1538 ) C616_=_C1539( C616 C1539 ) \nC616_=_C1540( C616 C1540 ) C616_=_C1541( C616 C1541 ) C616_=_C1542( C616 C1542 ) C616_=_C1543( C616 C1543 ) C616_=_C1544( C616 C1544 ) C616_=_C1545( C616 C1545 ) \nC616_=_C1546( C616 C1546 ) C616_=_C1547( C616 C1547 ) C616_=_C1548( C616 C1548 ) C616_=_C1549( C616 C1549 ) C616_=_C1550( C616 C1550 ) C616_=_C1551( C616 C1551 ) \nC668_=_C669( C668 C669 ) C668_=_C720( C668 C720 ) C668_=_C771( C668 C771 ) C668_=_C820( C668 C820 ) C668_=_C869( C668 C869 ) C668_=_C917( C668 C917 ) \nC668_=_C964( C668 C964 ) C668_=_C1010( C668 C1010 ) C668_=_C1055( C668 C1055 ) C668_=_C1099( C668 C1099 ) C668_=_C1142( C668 C1142 ) C668_=_C1184( C668 C1184 ) \nC668_=_C1225( C668 C1225 ) C668_=_C1265( C668 C1265 ) C668_=_C1304( C668 C1304 ) C668_=_C1342( C668 C1342 ) C668_=_C1379( C668 C1379 ) C668_=_C1415( C668 C1415 ) \nC668_=_C1450( C668 C1450 ) C668_=_C1485( C668 C1485 ) C668_=_C1486( C668 C1486 ) C668_=_C1487( C668 C1487 ) C668_=_C1488( C668 C1488 ) C668_=_C1489( C668 C1489 ) \nC668_=_C1490( C668 C1490 ) C668_=_C1491( C668 C1491 ) C668_=_C1492( C668 C1492 ) C668_=_C1493( C668 C1493 ) C668_=_C1494( C668 C1494 ) C668_=_C1495( C668 C1495 ) \nC668_=_C1496( C668 C1496 ) C668_=_C1497( C668 C1497 ) C668_=_C1498( C668 C1498 ) C668_=_C1499( C668 C1499 ) C668_=_C1500( C668 C1500 ) C668_=_C1502( C668 C1502 ) \nC668_=_C1503( C668 C1503 ) C668_=_C1504( C668 C1504 ) C668_=_C1505( C668 C1505 ) C668_=_C1506( C668 C1506 ) C668_=_C1507( C668 C1507 ) C668_=_C1508( C668 C1508 ) \nC668_=_C1509( C668 C1509 ) C668_=_C1510( C668 C1510 ) C668_=_C1511( C668 C1511 ) C668_=_C1512( C668 C1512 ) C668_=_C1513( C668 C1513 ) C668_=_C1514( C668 C1514 ) \nC668_=_C1515( C668 C1515 ) C668_=_C1516( C668 C1516 ) C668_=_C1517( C668 C1517 ) C668_=_C1518( C668 C1518 ) C669_=_C721( C669 C721 ) C669_=_C772( C669 C772 ) \nC669_=_C822( C669 C822 ) C669_=_C870( C669 C870 ) C669_=_C918( C669 C918 ) C669_=_C965( C669 C965 ) C669_=_C1011( C669 C1011 ) C669_=_C1056( C669 C1056 ) \nC669_=_C1100( C669 C1100 ) C669_=_C1143( C669 C1143 ) C669_=_C1185( C669 C1185 ) C669_=_C1226( C669 C1226 ) C669_=_C1266( C669 C1266 ) C669_=_C1305( C669 C1305 ) \nC669_=_C1343( C669 C1343 ) C669_=_C1380( C669 C1380 ) C669_=_C1416( C669 C1416 ) C669_=_C1451( C669 C1451 ) C669_=_C1485( C669 C1485 ) C669_=_C1519( C669 C1519 ) \nC669_=_C1520( C669 C1520 ) C669_=_C1521( C669 C1521 ) C669_=_C1522( C669 C1522 ) C669_=_C1523( C669 C1523 ) C669_=_C1524( C669 C1524 ) C669_=_C1525( C669 C1525 ) \nC669_=_C1526( C669 C1526 ) C669_=_C1527( C669 C1527 ) C669_=_C1528( C669 C1528 ) C669_=_C1529( C669 C1529 ) C669_=_C1530( C669 C1530 ) C669_=_C1531( C669 C1531 ) \nC669_=_C1532( C669 C1532 ) C669_=_C1533( C669 C1533 ) C669_=_C1534( C669 C1534 ) C669_=_C1536( C669 C1536 ) C669_=_C1537( C669 C1537 ) C669_=_C1538( C669 C1538 ) \nC669_=_C1539( C669 C1539 ) C669_=_C1540( C669 C1540 ) C669_=_C1541( C669 C1541 ) C669_=_C1542( C669 C1542 ) C669_=_C1543( C669 C1543 ) C669_=_C1544( C669 C1544 ) \nC669_=_C1545( C669 C1545 ) C669_=_C1546( C669 C1546 ) C669_=_C1547( C669 C1547 ) C669_=_C1548( C669 C1548 ) C669_=_C1549( C669 C1549 ) C669_=_C1550( C669 C1550 ) \nC669_=_C1551( C669 C1551 ) C720_=_C721( C720 C721 ) C720_=_C771( C720 C771 ) C720_=_C820( C720 C820 ) C720_=_C869( C720 C869 ) C720_=_C917( C720 C917 ) \nC720_=_C964( C720 C964 ) C720_=_C1010( C720 C1010 ) C720_=_C1055( C720 C1055 ) C720_=_C1099( C720 C1099 ) C720_=_C1142( C720 C1142 ) C720_=_C1184( C720 C1184 ) \nC720_=_C1225( C720 C1225 ) C720_=_C1265( C720 C1265 ) C720_=_C1304( C720 C1304 ) C720_=_C1342( C720 C1342 ) C720_=_C1379( C720 C1379 ) C720_=_C1415( C720 C1415 ) \nC720_=_C1450( C720 C1450 ) C720_=_C1485( C720 C1485 ) C720_=_C1486( C720 C1486 ) C720_=_C1487( C720 C1487 ) C720_=_C1488( C720 C1488 ) C720_=_C1489( C720 C1489 ) \nC720_=_C1490( C720 C1490 ) C720_=_C1491( C720 C1491 ) C720_=_C1492( C720 C1492 ) C720_=_C1493( C720 C1493 ) C720_=_C1494( C720 C1494 ) C720_=_C1495( C720 C1495 ) \nC720_=_C1496( C720 C1496 ) C720_=_C1497( C720 C1497 ) C720_=_C1498( C720 C1498 ) C720_=_C1499( C720 C1499 ) C720_=_C1500( C720 C1500 ) C720_=_C1502( C720 C1502 ) \nC720_=_C1503( C720 C1503 ) C720_=_C1504( C720 C1504 ) C720_=_C1505( C720 C1505 ) C720_=_C1506( C720 C1506 ) C720_=_C1507( C720 C1507 ) C720_=_C1508( C720 C1508 ) \nC720_=_C1509( C720 C1509 ) C720_=_C1510( C720 C1510 ) C720_=_C1511( C720 C1511 ) C720_=_C1512( C720 C1512 ) C720_=_C1513( C720 C1513 ) C720_=_C1514( C720 C1514 ) \nC720_=_C1515( C720 C1515 ) C720_=_C1516( C720 C1516 ) C720_=_C1517( C720 C1517 ) C720_=_C1518( C720 C1518 ) C721_=_C772( C721 C772 ) C721_=_C822( C721 C822 ) \nC721_=_C870( C721 C870 ) C721_=_C918( C721 C918 ) C721_=_C965( C721 C965 ) C721_=_C1011( C721 C1011 ) C721_=_C1056( C721 C1056 ) C721_=_C1100( C721 C1100 ) \nC721_=_C1143( C721 C1143 ) C721_=_C1185( C721 C1185 ) C721_=_C1226( C721 C1226 ) C721_=_C1266( C721 C1266 ) C721_=_C1305( C721 C1305 ) C721_=_C1343( C721 C1343 ) \nC721_=_C1380( C721 C1380 ) C721_=_C1416( C721 C1416 ) C721_=_C1451( C721 C1451 ) C721_=_C1485( C721 C1485 ) C721_=_C1519(</w:t>
      </w:r>
    </w:p>
    <w:p>
      <w:pPr>
        <w:pStyle w:val="PreformattedText"/>
        <w:bidi w:val="0"/>
        <w:spacing w:before="0" w:after="0"/>
        <w:jc w:val="left"/>
        <w:rPr/>
      </w:pPr>
      <w:r>
        <w:rPr/>
        <w:t xml:space="preserve"> </w:t>
      </w:r>
      <w:r>
        <w:rPr/>
        <w:t>C721 C1519 ) C721_=_C1520( C721 C1520 ) \nC721_=_C1521( C721 C1521 ) C721_=_C1522( C721 C1522 ) C721_=_C1523( C721 C1523 ) C721_=_C1524( C721 C1524 ) C721_=_C1525( C721 C1525 ) C721_=_C1526( C721 C1526 ) \nC721_=_C1527( C721 C1527 ) C721_=_C1528( C721 C1528 ) C721_=_C1529( C721 C1529 ) C721_=_C1530( C721 C1530 ) C721_=_C1531( C721 C1531 ) C721_=_C1532( C721 C1532 ) \nC721_=_C1533( C721 C1533 ) C721_=_C1534( C721 C1534 ) C721_=_C1536( C721 C1536 ) C721_=_C1537( C721 C1537 ) C721_=_C1538( C721 C1538 ) C721_=_C1539( C721 C1539 ) \nC721_=_C1540( C721 C1540 ) C721_=_C1541( C721 C1541 ) C721_=_C1542( C721 C1542 ) C721_=_C1543( C721 C1543 ) C721_=_C1544( C721 C1544 ) C721_=_C1545( C721 C1545 ) \nC721_=_C1546( C721 C1546 ) C721_=_C1547( C721 C1547 ) C721_=_C1548( C721 C1548 ) C721_=_C1549( C721 C1549 ) C721_=_C1550( C721 C1550 ) C721_=_C1551( C721 C1551 ) \nC771_=_C772( C771 C772 ) C771_=_C820( C771 C820 ) C771_=_C869( C771 C869 ) C771_=_C917( C771 C917 ) C771_=_C964( C771 C964 ) C771_=_C1010( C771 C1010 ) \nC771_=_C1055( C771 C1055 ) C771_=_C1099( C771 C1099 ) C771_=_C1142( C771 C1142 ) C771_=_C1184( C771 C1184 ) C771_=_C1225( C771 C1225 ) C771_=_C1265( C771 C1265 ) \nC771_=_C1304( C771 C1304 ) C771_=_C1342( C771 C1342 ) C771_=_C1379( C771 C1379 ) C771_=_C1415( C771 C1415 ) C771_=_C1450( C771 C1450 ) C771_=_C1485( C771 C1485 ) \nC771_=_C1486( C771 C1486 ) C771_=_C1487( C771 C1487 ) C771_=_C1488( C771 C1488 ) C771_=_C1489( C771 C1489 ) C771_=_C1490( C771 C1490 ) C771_=_C1491( C771 C1491 ) \nC771_=_C1492( C771 C1492 ) C771_=_C1493( C771 C1493 ) C771_=_C1494( C771 C1494 ) C771_=_C1495( C771 C1495 ) C771_=_C1496( C771 C1496 ) C771_=_C1497( C771 C1497 ) \nC771_=_C1498( C771 C1498 ) C771_=_C1499( C771 C1499 ) C771_=_C1500( C771 C1500 ) C771_=_C1502( C771 C1502 ) C771_=_C1503( C771 C1503 ) C771_=_C1504( C771 C1504 ) \nC771_=_C1505( C771 C1505 ) C771_=_C1506( C771 C1506 ) C771_=_C1507( C771 C1507 ) C771_=_C1508( C771 C1508 ) C771_=_C1509( C771 C1509 ) C771_=_C1510( C771 C1510 ) \nC771_=_C1511( C771 C1511 ) C771_=_C1512( C771 C1512 ) C771_=_C1513( C771 C1513 ) C771_=_C1514( C771 C1514 ) C771_=_C1515( C771 C1515 ) C771_=_C1516( C771 C1516 ) \nC771_=_C1517( C771 C1517 ) C771_=_C1518( C771 C1518 ) C772_=_C822( C772 C822 ) C772_=_C870( C772 C870 ) C772_=_C918( C772 C918 ) C772_=_C965( C772 C965 ) \nC772_=_C1011( C772 C1011 ) C772_=_C1056( C772 C1056 ) C772_=_C1100( C772 C1100 ) C772_=_C1143( C772 C1143 ) C772_=_C1185( C772 C1185 ) C772_=_C1226( C772 C1226 ) \nC772_=_C1266( C772 C1266 ) C772_=_C1305( C772 C1305 ) C772_=_C1343( C772 C1343 ) C772_=_C1380( C772 C1380 ) C772_=_C1416( C772 C1416 ) C772_=_C1451( C772 C1451 ) \nC772_=_C1485( C772 C1485 ) C772_=_C1519( C772 C1519 ) C772_=_C1520( C772 C1520 ) C772_=_C1521( C772 C1521 ) C772_=_C1522( C772 C1522 ) C772_=_C1523( C772 C1523 ) \nC772_=_C1524( C772 C1524 ) C772_=_C1525( C772 C1525 ) C772_=_C1526( C772 C1526 ) C772_=_C1527( C772 C1527 ) C772_=_C1528( C772 C1528 ) C772_=_C1529( C772 C1529 ) \nC772_=_C1530( C772 C1530 ) C772_=_C1531( C772 C1531 ) C772_=_C1532( C772 C1532 ) C772_=_C1533( C772 C1533 ) C772_=_C1534( C772 C1534 ) C772_=_C1536( C772 C1536 ) \nC772_=_C1537( C772 C1537 ) C772_=_C1538( C772 C1538 ) C772_=_C1539( C772 C1539 ) C772_=_C1540( C772 C1540 ) C772_=_C1541( C772 C1541 ) C772_=_C1542( C772 C1542 ) \nC772_=_C1543( C772 C1543 ) C772_=_C1544( C772 C1544 ) C772_=_C1545( C772 C1545 ) C772_=_C1546( C772 C1546 ) C772_=_C1547( C772 C1547 ) C772_=_C1548( C772 C1548 ) \nC772_=_C1549( C772 C1549 ) C772_=_C1550( C772 C1550 ) C772_=_C1551( C772 C1551 ) C820_=_C822( C820 C822 ) C820_=_C869( C820 C869 ) C820_=_C917( C820 C917 ) \nC820_=_C964( C820 C964 ) C820_=_C1010( C820 C1010 ) C820_=_C1055( C820 C1055 ) C820_=_C1099( C820 C1099 ) C820_=_C1142( C820 C1142 ) C820_=_C1184( C820 C1184 ) \nC820_=_C1225( C820 C1225 ) C820_=_C1265( C820 C1265 ) C820_=_C1304( C820 C1304 ) C820_=_C1342( C820 C1342 ) C820_=_C1379( C820 C1379 ) C820_=_C1415( C820 C1415 ) \nC820_=_C1450( C820 C1450 ) C820_=_C1485( C820 C1485 ) C820_=_C1486( C820 C1486 ) C820_=_C1487( C820 C1487 ) C820_=_C1488( C820 C1488 ) C820_=_C1489( C820 C1489 ) \nC820_=_C1490( C820 C1490 ) C820_=_C1491( C820 C1491 ) C820_=_C1492( C820 C1492 ) C820_=_C1493( C820 C1493 ) C820_=_C1494( C820 C1494 ) C820_=_C1495( C820 C1495 ) \nC820_=_C1496( C820 C1496 ) C820_=_C1497( C820 C1497 ) C820_=_C1498( C820 C1498 ) C820_=_C1499( C820 C1499 ) C820_=_C1500( C820 C1500 ) C820_=_C1502( C820 C1502 ) \nC820_=_C1503( C820 C1503 ) C820_=_C1504( C820 C1504 ) C820_=_C1505( C820 C1505 ) C820_=_C1506( C820 C1506 ) C820_=_C1507( C820 C1507 ) C820_=_C1508( C820 C1508 ) \nC820_=_C1509( C820 C1509 ) C820_=_C1510( C820 C1510 ) C820_=_C1511( C820 C1511 ) C820_=_C1512( C820 C1512 ) C820_=_C1513( C820 C1513 ) C820_=_C1514( C820 C1514 ) \nC820_=_C1515( C820 C1515 ) C820_=_C1516( C820 C1516 ) C820_=_C1517( C820 C1517 ) C820_=_C1518( C820 C1518 ) C822_=_C870( C822 C870 ) C822_=_C918( C822 C918 ) \nC822_=_C965( C822 C965 ) C822_=_C1011( C822 C1011 ) C822_=_C1056( C822 C1056 ) C822_=_C1100( C822 C1100 ) C822_=_C1143( C822 C1143 ) C822_=_C1185( C822 C1185 ) \nC822_=_C1226( C822 C1226 ) C822_=_C1266( C822 C1266 ) C822_=_C1305( C822 C1305 ) C822_=_C1343( C822 C1343 ) C822_=_C1380( C822 C1380 ) C822_=_C1416( C822 C1416 ) \nC822_=_C1451( C822 C1451 ) C822_=_C1485( C822 C1485 ) C822_=_C1519( C822 C1519 ) C822_=_C1520( C822 C1520 ) C822_=_C1521( C822 C1521 ) C822_=_C1522( C822 C1522 ) \nC822_=_C1523( C822 C1523 ) C822_=_C1524( C822 C1524 ) C822_=_C1525( C822 C1525 ) C822_=_C1526( C822 C1526 ) C822_=_C1527( C822 C1527 ) C822_=_C1528( C822 C1528 ) \nC822_=_C1529( C822 C1529 ) C822_=_C1530( C822 C1530 ) C822_=_C1531( C822 C1531 ) C822_=_C1532( C822 C1532 ) C822_=_C1533( C822 C1533 ) C822_=_C1534( C822 C1534 ) \nC822_=_C1536( C822 C1536 ) C822_=_C1537( C822 C1537 ) C822_=_C1538( C822 C1538 ) C822_=_C1539( C822 C1539 ) C822_=_C1540( C822 C1540 ) C822_=_C1541( C822 C1541 ) \nC822_=_C1542( C822 C1542 ) C822_=_C1543( C822 C1543 ) C822_=_C1544( C822 C1544 ) C822_=_C1545( C822 C1545 ) C822_=_C1546( C822 C1546 ) C822_=_C1547( C822 C1547 ) \nC822_=_C1548( C822 C1548 ) C822_=_C1549( C822 C1549 ) C822_=_C1550( C822 C1550 ) C822_=_C1551( C822 C1551 ) C869_=_C870( C869 C870 ) C869_=_C917( C869 C917 ) \nC869_=_C964( C869 C964 ) C869_=_C1010( C869 C1010 ) C869_=_C1055( C869 C1055 ) C869_=_C1099( C869 C1099 ) C869_=_C1142( C869 C1142 ) C869_=_C1184( C869 C1184 ) \nC869_=_C1225( C869 C1225 ) C869_=_C1265( C869 C1265 ) C869_=_C1304( C869 C1304 ) C869_=_C1342( C869 C1342 ) C869_=_C1379( C869 C1379 ) C869_=_C1415( C869 C1415 ) \nC869_=_C1450( C869 C1450 ) C869_=_C1485( C869 C1485 ) C869_=_C1486( C869 C1486 ) C869_=_C1487( C869 C1487 ) C869_=_C1488( C869 C1488 ) C869_=_C1489( C869 C1489 ) \nC869_=_C1490( C869 C1490 ) C869_=_C1491( C869 C1491 ) C869_=_C1492( C869 C1492 ) C869_=_C1493( C869 C1493 ) C869_=_C1494( C869 C1494 ) C869_=_C1495( C869 C1495 ) \nC869_=_C1496( C869 C1496 ) C869_=_C1497( C869 C1497 ) C869_=_C1498( C869 C1498 ) C869_=_C1499( C869 C1499 ) C869_=_C1500( C869 C1500 ) C869_=_C1502( C869 C1502 ) \nC869_=_C1503( C869 C1503 ) C869_=_C1504( C869 C1504 ) C869_=_C1505( C869 C1505 ) C869_=_C1506( C869 C1506 ) C869_=_C1507( C869 C1507 ) C869_=_C1508( C869 C1508 ) \nC869_=_C1509( C869 C1509 ) C869_=_C1510( C869 C1510 ) C869_=_C1511( C869 C1511 ) C869_=_C1512( C869 C1512 ) C869_=_C1513( C869 C1513 ) C869_=_C1514( C869 C1514 ) \nC869_=_C1515( C869 C1515 ) C869_=_C1516( C869 C1516 ) C869_=_C1517( C869 C1517 ) C869_=_C1518( C869 C1518 ) C870_=_C918( C870 C918 ) C870_=_C965( C870 C965 ) \nC870_=_C1011( C870 C1011 ) C870_=_C1056( C870 C1056 ) C870_=_C1100( C870 C1100 ) C870_=_C1143( C870 C1143 ) C870_=_C1185( C870 C1185 ) C870_=_C1226( C870 C1226 ) \nC870_=_C1266( C870 C1266 ) C870_=_C1305( C870 C1305 ) C870_=_C1343( C870 C1343 ) C870_=_C1380( C870 C1380 ) C870_=_C1416( C870 C1416 ) C870_=_C1451( C870 C1451 ) \nC870_=_C1485( C870 C1485 ) C870_=_C1519( C870 C1519 ) C870_=_C1520( C870 C1520 ) C870_=_C1521( C870 C1521 ) C870_=_C1522( C870 C1522 ) C870_=_C1523( C870 C1523 ) \nC870_=_C1524( C870 C1524 ) C870_=_C1525( C870 C1525 ) C870_=_C1526( C870 C1526 ) C870_=_C1527( C870 C1527 ) C870_=_C1528( C870 C1528 ) C870_=_C1529( C870 C1529 ) \nC870_=_C1530( C870 C1530 ) C870_=_C1531( C870 C1531 ) C870_=_C1532( C870 C1532 ) C870_=_C1533( C870 C1533 ) C870_=_C1534( C870 C1534 ) C870_=_C1536( C870 C1536 ) \nC870_=_C1537( C870 C1537 ) C870_=_C1538( C870 C1538 ) C870_=_C1539( C870 C1539 ) C870_=_C1540( C870 C1540 ) C870_=_C1541( C870 C1541 ) C870_=_C1542( C870 C1542 ) \nC870_=_C1543( C870 C1543 ) C870_=_C1544( C870 C1544 ) C870_=_C1545( C870 C1545 ) C870_=_C1546( C870 C1546 ) C870_=_C1547( C870 C1547 ) C870_=_C1548( C870 C1548 ) \nC870_=_C1549( C870 C1549 ) C870_=_C1550( C870 C1550 ) C870_=_C1551( C870 C1551 ) C917_=_C918( C917 C918 ) C917_=_C964( C917 C964 ) C917_=_C1010( C917 C1010 ) \nC917_=_C1055( C917 C1055 ) C917_=_C1099( C917 C1099 ) C917_=_C1142( C917 C1142 ) C917_=_C1184( C917 C1184 ) C917_=_C1225( C917 C1225 ) C917_=_C1265( C917 C1265 ) \nC917_=_C1304( C917 C1304 ) C917_=_C1342( C917 C1342 ) C917_=_C1379( C917 C1379 ) C917_=_C1415( C917 C1415 ) C917_=_C1450( C917 C1450 ) C917_=_C1485( C917 C1485 ) \nC917_=_C1486( C917 C1486 ) C917_=_C1487( C917 C1487 ) C917_=_C1488( C917 C1488 ) C917_=_C1489( C917 C1489 ) C917_=_C1490( C917 C1490 ) C917_=_C1491( C917 C1491 ) \nC917_=_C1492( C917 C1492 ) C917_=_C1493( C917 C1493 ) C917_=_C1494( C917 C1494 ) C917_=_C1495( C917 C1495 ) C917_=_C1496( C917 C1496 ) C917_=_C1497( C917 C1497 ) \nC917_=_C1498( C917 C1498 ) C917_=_C1499( C917 C1499 ) C917_=_C1500( C917 C1500 ) C917_=_C1502( C917 C1502 ) C917_=_C1503( C917 C1503 ) C917_=_C1504( C917 C1504 ) \nC917_=_C1505( C917 C1505 ) C917_=_C1506( C917 C1506 ) C917_=_C1507( C917 C1507 ) C917_=_C1508( C917 C1508 ) C917_=_C1509( C917 C1509 ) C917_=_C1510( C917 C1510 ) \nC917_=_C1511( C917 C1511 ) C917_=_C1512( C917 C1512 ) C917_=_C1513(</w:t>
      </w:r>
    </w:p>
    <w:p>
      <w:pPr>
        <w:pStyle w:val="PreformattedText"/>
        <w:bidi w:val="0"/>
        <w:spacing w:before="0" w:after="0"/>
        <w:jc w:val="left"/>
        <w:rPr/>
      </w:pPr>
      <w:r>
        <w:rPr/>
        <w:t xml:space="preserve"> </w:t>
      </w:r>
      <w:r>
        <w:rPr/>
        <w:t>C917 C1513 ) C917_=_C1514( C917 C1514 ) C917_=_C1515( C917 C1515 ) C917_=_C1516( C917 C1516 ) \nC917_=_C1517( C917 C1517 ) C917_=_C1518( C917 C1518 ) C918_=_C965( C918 C965 ) C918_=_C1011( C918 C1011 ) C918_=_C1056( C918 C1056 ) C918_=_C1100( C918 C1100 ) \nC918_=_C1143( C918 C1143 ) C918_=_C1185( C918 C1185 ) C918_=_C1226( C918 C1226 ) C918_=_C1266( C918 C1266 ) C918_=_C1305( C918 C1305 ) C918_=_C1343( C918 C1343 ) \nC918_=_C1380( C918 C1380 ) C918_=_C1416( C918 C1416 ) C918_=_C1451( C918 C1451 ) C918_=_C1485( C918 C1485 ) C918_=_C1519( C918 C1519 ) C918_=_C1520( C918 C1520 ) \nC918_=_C1521( C918 C1521 ) C918_=_C1522( C918 C1522 ) C918_=_C1523( C918 C1523 ) C918_=_C1524( C918 C1524 ) C918_=_C1525( C918 C1525 ) C918_=_C1526( C918 C1526 ) \nC918_=_C1527( C918 C1527 ) C918_=_C1528( C918 C1528 ) C918_=_C1529( C918 C1529 ) C918_=_C1530( C918 C1530 ) C918_=_C1531( C918 C1531 ) C918_=_C1532( C918 C1532 ) \nC918_=_C1533( C918 C1533 ) C918_=_C1534( C918 C1534 ) C918_=_C1536( C918 C1536 ) C918_=_C1537( C918 C1537 ) C918_=_C1538( C918 C1538 ) C918_=_C1539( C918 C1539 ) \nC918_=_C1540( C918 C1540 ) C918_=_C1541( C918 C1541 ) C918_=_C1542( C918 C1542 ) C918_=_C1543( C918 C1543 ) C918_=_C1544( C918 C1544 ) C918_=_C1545( C918 C1545 ) \nC918_=_C1546( C918 C1546 ) C918_=_C1547( C918 C1547 ) C918_=_C1548( C918 C1548 ) C918_=_C1549( C918 C1549 ) C918_=_C1550( C918 C1550 ) C918_=_C1551( C918 C1551 ) \nC964_=_C965( C964 C965 ) C964_=_C1010( C964 C1010 ) C964_=_C1055( C964 C1055 ) C964_=_C1099( C964 C1099 ) C964_=_C1142( C964 C1142 ) C964_=_C1184( C964 C1184 ) \nC964_=_C1225( C964 C1225 ) C964_=_C1265( C964 C1265 ) C964_=_C1304( C964 C1304 ) C964_=_C1342( C964 C1342 ) C964_=_C1379( C964 C1379 ) C964_=_C1415( C964 C1415 ) \nC964_=_C1450( C964 C1450 ) C964_=_C1485( C964 C1485 ) C964_=_C1486( C964 C1486 ) C964_=_C1487( C964 C1487 ) C964_=_C1488( C964 C1488 ) C964_=_C1489( C964 C1489 ) \nC964_=_C1490( C964 C1490 ) C964_=_C1491( C964 C1491 ) C964_=_C1492( C964 C1492 ) C964_=_C1493( C964 C1493 ) C964_=_C1494( C964 C1494 ) C964_=_C1495( C964 C1495 ) \nC964_=_C1496( C964 C1496 ) C964_=_C1497( C964 C1497 ) C964_=_C1498( C964 C1498 ) C964_=_C1499( C964 C1499 ) C964_=_C1500( C964 C1500 ) C964_=_C1502( C964 C1502 ) \nC964_=_C1503( C964 C1503 ) C964_=_C1504( C964 C1504 ) C964_=_C1505( C964 C1505 ) C964_=_C1506( C964 C1506 ) C964_=_C1507( C964 C1507 ) C964_=_C1508( C964 C1508 ) \nC964_=_C1509( C964 C1509 ) C964_=_C1510( C964 C1510 ) C964_=_C1511( C964 C1511 ) C964_=_C1512( C964 C1512 ) C964_=_C1513( C964 C1513 ) C964_=_C1514( C964 C1514 ) \nC964_=_C1515( C964 C1515 ) C964_=_C1516( C964 C1516 ) C964_=_C1517( C964 C1517 ) C964_=_C1518( C964 C1518 ) C965_=_C1011( C965 C1011 ) C965_=_C1056( C965 C1056 ) \nC965_=_C1100( C965 C1100 ) C965_=_C1143( C965 C1143 ) C965_=_C1185( C965 C1185 ) C965_=_C1226( C965 C1226 ) C965_=_C1266( C965 C1266 ) C965_=_C1305( C965 C1305 ) \nC965_=_C1343( C965 C1343 ) C965_=_C1380( C965 C1380 ) C965_=_C1416( C965 C1416 ) C965_=_C1451( C965 C1451 ) C965_=_C1485( C965 C1485 ) C965_=_C1519( C965 C1519 ) \nC965_=_C1520( C965 C1520 ) C965_=_C1521( C965 C1521 ) C965_=_C1522( C965 C1522 ) C965_=_C1523( C965 C1523 ) C965_=_C1524( C965 C1524 ) C965_=_C1525( C965 C1525 ) \nC965_=_C1526( C965 C1526 ) C965_=_C1527( C965 C1527 ) C965_=_C1528( C965 C1528 ) C965_=_C1529( C965 C1529 ) C965_=_C1530( C965 C1530 ) C965_=_C1531( C965 C1531 ) \nC965_=_C1532( C965 C1532 ) C965_=_C1533( C965 C1533 ) C965_=_C1534( C965 C1534 ) C965_=_C1536( C965 C1536 ) C965_=_C1537( C965 C1537 ) C965_=_C1538( C965 C1538 ) \nC965_=_C1539( C965 C1539 ) C965_=_C1540( C965 C1540 ) C965_=_C1541( C965 C1541 ) C965_=_C1542( C965 C1542 ) C965_=_C1543( C965 C1543 ) C965_=_C1544( C965 C1544 ) \nC965_=_C1545( C965 C1545 ) C965_=_C1546( C965 C1546 ) C965_=_C1547( C965 C1547 ) C965_=_C1548( C965 C1548 ) C965_=_C1549( C965 C1549 ) C965_=_C1550( C965 C1550 ) \nC965_=_C1551( C965 C1551 ) C1010_=_C1011( C1010 C1011 ) C1010_=_C1055( C1010 C1055 ) C1010_=_C1099( C1010 C1099 ) C1010_=_C1142( C1010 C1142 ) C1010_=_C1184( C1010 C1184 ) \nC1010_=_C1225( C1010 C1225 ) C1010_=_C1265( C1010 C1265 ) C1010_=_C1304( C1010 C1304 ) C1010_=_C1342( C1010 C1342 ) C1010_=_C1379( C1010 C1379 ) C1010_=_C1415( C1010 C1415 ) \nC1010_=_C1450( C1010 C1450 ) C1010_=_C1485( C1010 C1485 ) C1010_=_C1486( C1010 C1486 ) C1010_=_C1487( C1010 C1487 ) C1010_=_C1488( C1010 C1488 ) C1010_=_C1489( C1010 C1489 ) \nC1010_=_C1490( C1010 C1490 ) C1010_=_C1491( C1010 C1491 ) C1010_=_C1492( C1010 C1492 ) C1010_=_C1493( C1010 C1493 ) C1010_=_C1494( C1010 C1494 ) C1010_=_C1495( C1010 C1495 ) \nC1010_=_C1496( C1010 C1496 ) C1010_=_C1497( C1010 C1497 ) C1010_=_C1498( C1010 C1498 ) C1010_=_C1499( C1010 C1499 ) C1010_=_C1500( C1010 C1500 ) C1010_=_C1502( C1010 C1502 ) \nC1010_=_C1503( C1010 C1503 ) C1010_=_C1504( C1010 C1504 ) C1010_=_C1505( C1010 C1505 ) C1010_=_C1506( C1010 C1506 ) C1010_=_C1507( C1010 C1507 ) C1010_=_C1508( C1010 C1508 ) \nC1010_=_C1509( C1010 C1509 ) C1010_=_C1510( C1010 C1510 ) C1010_=_C1511( C1010 C1511 ) C1010_=_C1512( C1010 C1512 ) C1010_=_C1513( C1010 C1513 ) C1010_=_C1514( C1010 C1514 ) \nC1010_=_C1515( C1010 C1515 ) C1010_=_C1516( C1010 C1516 ) C1010_=_C1517( C1010 C1517 ) C1010_=_C1518( C1010 C1518 ) C1011_=_C1056( C1011 C1056 ) C1011_=_C1100( C1011 C1100 ) \nC1011_=_C1143( C1011 C1143 ) C1011_=_C1185( C1011 C1185 ) C1011_=_C1226( C1011 C1226 ) C1011_=_C1266( C1011 C1266 ) C1011_=_C1305( C1011 C1305 ) C1011_=_C1343( C1011 C1343 ) \nC1011_=_C1380( C1011 C1380 ) C1011_=_C1416( C1011 C1416 ) C1011_=_C1451( C1011 C1451 ) C1011_=_C1485( C1011 C1485 ) C1011_=_C1519( C1011 C1519 ) C1011_=_C1520( C1011 C1520 ) \nC1011_=_C1521( C1011 C1521 ) C1011_=_C1522( C1011 C1522 ) C1011_=_C1523( C1011 C1523 ) C1011_=_C1524( C1011 C1524 ) C1011_=_C1525( C1011 C1525 ) C1011_=_C1526( C1011 C1526 ) \nC1011_=_C1527( C1011 C1527 ) C1011_=_C1528( C1011 C1528 ) C1011_=_C1529( C1011 C1529 ) C1011_=_C1530( C1011 C1530 ) C1011_=_C1531( C1011 C1531 ) C1011_=_C1532( C1011 C1532 ) \nC1011_=_C1533( C1011 C1533 ) C1011_=_C1534( C1011 C1534 ) C1011_=_C1536( C1011 C1536 ) C1011_=_C1537( C1011 C1537 ) C1011_=_C1538( C1011 C1538 ) C1011_=_C1539( C1011 C1539 ) \nC1011_=_C1540( C1011 C1540 ) C1011_=_C1541( C1011 C1541 ) C1011_=_C1542( C1011 C1542 ) C1011_=_C1543( C1011 C1543 ) C1011_=_C1544( C1011 C1544 ) C1011_=_C1545( C1011 C1545 ) \nC1011_=_C1546( C1011 C1546 ) C1011_=_C1547( C1011 C1547 ) C1011_=_C1548( C1011 C1548 ) C1011_=_C1549( C1011 C1549 ) C1011_=_C1550( C1011 C1550 ) C1011_=_C1551( C1011 C1551 ) \nC1055_=_C1056( C1055 C1056 ) C1055_=_C1099( C1055 C1099 ) C1055_=_C1142( C1055 C1142 ) C1055_=_C1184( C1055 C1184 ) C1055_=_C1225( C1055 C1225 ) C1055_=_C1265( C1055 C1265 ) \nC1055_=_C1304( C1055 C1304 ) C1055_=_C1342( C1055 C1342 ) C1055_=_C1379( C1055 C1379 ) C1055_=_C1415( C1055 C1415 ) C1055_=_C1450( C1055 C1450 ) C1055_=_C1485( C1055 C1485 ) \nC1055_=_C1486( C1055 C1486 ) C1055_=_C1487( C1055 C1487 ) C1055_=_C1488( C1055 C1488 ) C1055_=_C1489( C1055 C1489 ) C1055_=_C1490( C1055 C1490 ) C1055_=_C1491( C1055 C1491 ) \nC1055_=_C1492( C1055 C1492 ) C1055_=_C1493( C1055 C1493 ) C1055_=_C1494( C1055 C1494 ) C1055_=_C1495( C1055 C1495 ) C1055_=_C1496( C1055 C1496 ) C1055_=_C1497( C1055 C1497 ) \nC1055_=_C1498( C1055 C1498 ) C1055_=_C1499( C1055 C1499 ) C1055_=_C1500( C1055 C1500 ) C1055_=_C1502( C1055 C1502 ) C1055_=_C1503( C1055 C1503 ) C1055_=_C1504( C1055 C1504 ) \nC1055_=_C1505( C1055 C1505 ) C1055_=_C1506( C1055 C1506 ) C1055_=_C1507( C1055 C1507 ) C1055_=_C1508( C1055 C1508 ) C1055_=_C1509( C1055 C1509 ) C1055_=_C1510( C1055 C1510 ) \nC1055_=_C1511( C1055 C1511 ) C1055_=_C1512( C1055 C1512 ) C1055_=_C1513( C1055 C1513 ) C1055_=_C1514( C1055 C1514 ) C1055_=_C1515( C1055 C1515 ) C1055_=_C1516( C1055 C1516 ) \nC1055_=_C1517( C1055 C1517 ) C1055_=_C1518( C1055 C1518 ) C1056_=_C1100( C1056 C1100 ) C1056_=_C1143( C1056 C1143 ) C1056_=_C1185( C1056 C1185 ) C1056_=_C1226( C1056 C1226 ) \nC1056_=_C1266( C1056 C1266 ) C1056_=_C1305( C1056 C1305 ) C1056_=_C1343( C1056 C1343 ) C1056_=_C1380( C1056 C1380 ) C1056_=_C1416( C1056 C1416 ) C1056_=_C1451( C1056 C1451 ) \nC1056_=_C1485( C1056 C1485 ) C1056_=_C1519( C1056 C1519 ) C1056_=_C1520( C1056 C1520 ) C1056_=_C1521( C1056 C1521 ) C1056_=_C1522( C1056 C1522 ) C1056_=_C1523( C1056 C1523 ) \nC1056_=_C1524( C1056 C1524 ) C1056_=_C1525( C1056 C1525 ) C1056_=_C1526( C1056 C1526 ) C1056_=_C1527( C1056 C1527 ) C1056_=_C1528( C1056 C1528 ) C1056_=_C1529( C1056 C1529 ) \nC1056_=_C1530( C1056 C1530 ) C1056_=_C1531( C1056 C1531 ) C1056_=_C1532( C1056 C1532 ) C1056_=_C1533( C1056 C1533 ) C1056_=_C1534( C1056 C1534 ) C1056_=_C1536( C1056 C1536 ) \nC1056_=_C1537( C1056 C1537 ) C1056_=_C1538( C1056 C1538 ) C1056_=_C1539( C1056 C1539 ) C1056_=_C1540( C1056 C1540 ) C1056_=_C1541( C1056 C1541 ) C1056_=_C1542( C1056 C1542 ) \nC1056_=_C1543( C1056 C1543 ) C1056_=_C1544( C1056 C1544 ) C1056_=_C1545( C1056 C1545 ) C1056_=_C1546( C1056 C1546 ) C1056_=_C1547( C1056 C1547 ) C1056_=_C1548( C1056 C1548 ) \nC1056_=_C1549( C1056 C1549 ) C1056_=_C1550( C1056 C1550 ) C1056_=_C1551( C1056 C1551 ) C1099_=_C1100( C1099 C1100 ) C1099_=_C1142( C1099 C1142 ) C1099_=_C1184( C1099 C1184 ) \nC1099_=_C1225( C1099 C1225 ) C1099_=_C1265( C1099 C1265 ) C1099_=_C1304( C1099 C1304 ) C1099_=_C1342( C1099 C1342 ) C1099_=_C1379( C1099 C1379 ) C1099_=_C1415( C1099 C1415 ) \nC1099_=_C1450( C1099 C1450 ) C1099_=_C1485( C1099 C1485 ) C1099_=_C1486( C1099 C1486 ) C1099_=_C1487( C1099 C1487 ) C1099_=_C1488( C1099 C1488 ) C1099_=_C1489( C1099 C1489 ) \nC1099_=_C1490( C1099 C1490 ) C1099_=_C1491( C1099 C1491 ) C1099_=_C1492( C1099 C1492 ) C1099_=_C1493( C1099 C1493 ) C1099_=_C1494( C1099 C1494 ) C1099_=_C1495( C1099 C1495 ) \nC1099_=_C1496( C1099 C1496 ) C1099_=_C1497( C1099 C1497 ) C1099_=_C1498( C1099 C1498 ) C1099_=_C1499( C1099 C1499 ) C1099_=_C1500( C1099 C1500 ) C1099_=_C1502( C1099 C1502 ) \nC1099_=_C1503( C1099 C1503 ) C1099_=_C1504( C1099 C1504</w:t>
      </w:r>
    </w:p>
    <w:p>
      <w:pPr>
        <w:pStyle w:val="PreformattedText"/>
        <w:bidi w:val="0"/>
        <w:spacing w:before="0" w:after="0"/>
        <w:jc w:val="left"/>
        <w:rPr/>
      </w:pPr>
      <w:r>
        <w:rPr/>
        <w:t xml:space="preserve"> </w:t>
      </w:r>
      <w:r>
        <w:rPr/>
        <w:t>) C1099_=_C1505( C1099 C1505 ) C1099_=_C1506( C1099 C1506 ) C1099_=_C1507( C1099 C1507 ) C1099_=_C1508( C1099 C1508 ) \nC1099_=_C1509( C1099 C1509 ) C1099_=_C1510( C1099 C1510 ) C1099_=_C1511( C1099 C1511 ) C1099_=_C1512( C1099 C1512 ) C1099_=_C1513( C1099 C1513 ) C1099_=_C1514( C1099 C1514 ) \nC1099_=_C1515( C1099 C1515 ) C1099_=_C1516( C1099 C1516 ) C1099_=_C1517( C1099 C1517 ) C1099_=_C1518( C1099 C1518 ) C1100_=_C1143( C1100 C1143 ) C1100_=_C1185( C1100 C1185 ) \nC1100_=_C1226( C1100 C1226 ) C1100_=_C1266( C1100 C1266 ) C1100_=_C1305( C1100 C1305 ) C1100_=_C1343( C1100 C1343 ) C1100_=_C1380( C1100 C1380 ) C1100_=_C1416( C1100 C1416 ) \nC1100_=_C1451( C1100 C1451 ) C1100_=_C1485( C1100 C1485 ) C1100_=_C1519( C1100 C1519 ) C1100_=_C1520( C1100 C1520 ) C1100_=_C1521( C1100 C1521 ) C1100_=_C1522( C1100 C1522 ) \nC1100_=_C1523( C1100 C1523 ) C1100_=_C1524( C1100 C1524 ) C1100_=_C1525( C1100 C1525 ) C1100_=_C1526( C1100 C1526 ) C1100_=_C1527( C1100 C1527 ) C1100_=_C1528( C1100 C1528 ) \nC1100_=_C1529( C1100 C1529 ) C1100_=_C1530( C1100 C1530 ) C1100_=_C1531( C1100 C1531 ) C1100_=_C1532( C1100 C1532 ) C1100_=_C1533( C1100 C1533 ) C1100_=_C1534( C1100 C1534 ) \nC1100_=_C1536( C1100 C1536 ) C1100_=_C1537( C1100 C1537 ) C1100_=_C1538( C1100 C1538 ) C1100_=_C1539( C1100 C1539 ) C1100_=_C1540( C1100 C1540 ) C1100_=_C1541( C1100 C1541 ) \nC1100_=_C1542( C1100 C1542 ) C1100_=_C1543( C1100 C1543 ) C1100_=_C1544( C1100 C1544 ) C1100_=_C1545( C1100 C1545 ) C1100_=_C1546( C1100 C1546 ) C1100_=_C1547( C1100 C1547 ) \nC1100_=_C1548( C1100 C1548 ) C1100_=_C1549( C1100 C1549 ) C1100_=_C1550( C1100 C1550 ) C1100_=_C1551( C1100 C1551 ) C1142_=_C1143( C1142 C1143 ) C1142_=_C1184( C1142 C1184 ) \nC1142_=_C1225( C1142 C1225 ) C1142_=_C1265( C1142 C1265 ) C1142_=_C1304( C1142 C1304 ) C1142_=_C1342( C1142 C1342 ) C1142_=_C1379( C1142 C1379 ) C1142_=_C1415( C1142 C1415 ) \nC1142_=_C1450( C1142 C1450 ) C1142_=_C1485( C1142 C1485 ) C1142_=_C1486( C1142 C1486 ) C1142_=_C1487( C1142 C1487 ) C1142_=_C1488( C1142 C1488 ) C1142_=_C1489( C1142 C1489 ) \nC1142_=_C1490( C1142 C1490 ) C1142_=_C1491( C1142 C1491 ) C1142_=_C1492( C1142 C1492 ) C1142_=_C1493( C1142 C1493 ) C1142_=_C1494( C1142 C1494 ) C1142_=_C1495( C1142 C1495 ) \nC1142_=_C1496( C1142 C1496 ) C1142_=_C1497( C1142 C1497 ) C1142_=_C1498( C1142 C1498 ) C1142_=_C1499( C1142 C1499 ) C1142_=_C1500( C1142 C1500 ) C1142_=_C1502( C1142 C1502 ) \nC1142_=_C1503( C1142 C1503 ) C1142_=_C1504( C1142 C1504 ) C1142_=_C1505( C1142 C1505 ) C1142_=_C1506( C1142 C1506 ) C1142_=_C1507( C1142 C1507 ) C1142_=_C1508( C1142 C1508 ) \nC1142_=_C1509( C1142 C1509 ) C1142_=_C1510( C1142 C1510 ) C1142_=_C1511( C1142 C1511 ) C1142_=_C1512( C1142 C1512 ) C1142_=_C1513( C1142 C1513 ) C1142_=_C1514( C1142 C1514 ) \nC1142_=_C1515( C1142 C1515 ) C1142_=_C1516( C1142 C1516 ) C1142_=_C1517( C1142 C1517 ) C1142_=_C1518( C1142 C1518 ) C1143_=_C1185( C1143 C1185 ) C1143_=_C1226( C1143 C1226 ) \nC1143_=_C1266( C1143 C1266 ) C1143_=_C1305( C1143 C1305 ) C1143_=_C1343( C1143 C1343 ) C1143_=_C1380( C1143 C1380 ) C1143_=_C1416( C1143 C1416 ) C1143_=_C1451( C1143 C1451 ) \nC1143_=_C1485( C1143 C1485 ) C1143_=_C1519( C1143 C1519 ) C1143_=_C1520( C1143 C1520 ) C1143_=_C1521( C1143 C1521 ) C1143_=_C1522( C1143 C1522 ) C1143_=_C1523( C1143 C1523 ) \nC1143_=_C1524( C1143 C1524 ) C1143_=_C1525( C1143 C1525 ) C1143_=_C1526( C1143 C1526 ) C1143_=_C1527( C1143 C1527 ) C1143_=_C1528( C1143 C1528 ) C1143_=_C1529( C1143 C1529 ) \nC1143_=_C1530( C1143 C1530 ) C1143_=_C1531( C1143 C1531 ) C1143_=_C1532( C1143 C1532 ) C1143_=_C1533( C1143 C1533 ) C1143_=_C1534( C1143 C1534 ) C1143_=_C1536( C1143 C1536 ) \nC1143_=_C1537( C1143 C1537 ) C1143_=_C1538( C1143 C1538 ) C1143_=_C1539( C1143 C1539 ) C1143_=_C1540( C1143 C1540 ) C1143_=_C1541( C1143 C1541 ) C1143_=_C1542( C1143 C1542 ) \nC1143_=_C1543( C1143 C1543 ) C1143_=_C1544( C1143 C1544 ) C1143_=_C1545( C1143 C1545 ) C1143_=_C1546( C1143 C1546 ) C1143_=_C1547( C1143 C1547 ) C1143_=_C1548( C1143 C1548 ) \nC1143_=_C1549( C1143 C1549 ) C1143_=_C1550( C1143 C1550 ) C1143_=_C1551( C1143 C1551 ) C1184_=_C1185( C1184 C1185 ) C1184_=_C1225( C1184 C1225 ) C1184_=_C1265( C1184 C1265 ) \nC1184_=_C1304( C1184 C1304 ) C1184_=_C1342( C1184 C1342 ) C1184_=_C1379( C1184 C1379 ) C1184_=_C1415( C1184 C1415 ) C1184_=_C1450( C1184 C1450 ) C1184_=_C1485( C1184 C1485 ) \nC1184_=_C1486( C1184 C1486 ) C1184_=_C1487( C1184 C1487 ) C1184_=_C1488( C1184 C1488 ) C1184_=_C1489( C1184 C1489 ) C1184_=_C1490( C1184 C1490 ) C1184_=_C1491( C1184 C1491 ) \nC1184_=_C1492( C1184 C1492 ) C1184_=_C1493( C1184 C1493 ) C1184_=_C1494( C1184 C1494 ) C1184_=_C1495( C1184 C1495 ) C1184_=_C1496( C1184 C1496 ) C1184_=_C1497( C1184 C1497 ) \nC1184_=_C1498( C1184 C1498 ) C1184_=_C1499( C1184 C1499 ) C1184_=_C1500( C1184 C1500 ) C1184_=_C1502( C1184 C1502 ) C1184_=_C1503( C1184 C1503 ) C1184_=_C1504( C1184 C1504 ) \nC1184_=_C1505( C1184 C1505 ) C1184_=_C1506( C1184 C1506 ) C1184_=_C1507( C1184 C1507 ) C1184_=_C1508( C1184 C1508 ) C1184_=_C1509( C1184 C1509 ) C1184_=_C1510( C1184 C1510 ) \nC1184_=_C1511( C1184 C1511 ) C1184_=_C1512( C1184 C1512 ) C1184_=_C1513( C1184 C1513 ) C1184_=_C1514( C1184 C1514 ) C1184_=_C1515( C1184 C1515 ) C1184_=_C1516( C1184 C1516 ) \nC1184_=_C1517( C1184 C1517 ) C1184_=_C1518( C1184 C1518 ) C1185_=_C1226( C1185 C1226 ) C1185_=_C1266( C1185 C1266 ) C1185_=_C1305( C1185 C1305 ) C1185_=_C1343( C1185 C1343 ) \nC1185_=_C1380( C1185 C1380 ) C1185_=_C1416( C1185 C1416 ) C1185_=_C1451( C1185 C1451 ) C1185_=_C1485( C1185 C1485 ) C1185_=_C1519( C1185 C1519 ) C1185_=_C1520( C1185 C1520 ) \nC1185_=_C1521( C1185 C1521 ) C1185_=_C1522( C1185 C1522 ) C1185_=_C1523( C1185 C1523 ) C1185_=_C1524( C1185 C1524 ) C1185_=_C1525( C1185 C1525 ) C1185_=_C1526( C1185 C1526 ) \nC1185_=_C1527( C1185 C1527 ) C1185_=_C1528( C1185 C1528 ) C1185_=_C1529( C1185 C1529 ) C1185_=_C1530( C1185 C1530 ) C1185_=_C1531( C1185 C1531 ) C1185_=_C1532( C1185 C1532 ) \nC1185_=_C1533( C1185 C1533 ) C1185_=_C1534( C1185 C1534 ) C1185_=_C1536( C1185 C1536 ) C1185_=_C1537( C1185 C1537 ) C1185_=_C1538( C1185 C1538 ) C1185_=_C1539( C1185 C1539 ) \nC1185_=_C1540( C1185 C1540 ) C1185_=_C1541( C1185 C1541 ) C1185_=_C1542( C1185 C1542 ) C1185_=_C1543( C1185 C1543 ) C1185_=_C1544( C1185 C1544 ) C1185_=_C1545( C1185 C1545 ) \nC1185_=_C1546( C1185 C1546 ) C1185_=_C1547( C1185 C1547 ) C1185_=_C1548( C1185 C1548 ) C1185_=_C1549( C1185 C1549 ) C1185_=_C1550( C1185 C1550 ) C1185_=_C1551( C1185 C1551 ) \nC1225_=_C1226( C1225 C1226 ) C1225_=_C1265( C1225 C1265 ) C1225_=_C1304( C1225 C1304 ) C1225_=_C1342( C1225 C1342 ) C1225_=_C1379( C1225 C1379 ) C1225_=_C1415( C1225 C1415 ) \nC1225_=_C1450( C1225 C1450 ) C1225_=_C1485( C1225 C1485 ) C1225_=_C1486( C1225 C1486 ) C1225_=_C1487( C1225 C1487 ) C1225_=_C1488( C1225 C1488 ) C1225_=_C1489( C1225 C1489 ) \nC1225_=_C1490( C1225 C1490 ) C1225_=_C1491( C1225 C1491 ) C1225_=_C1492( C1225 C1492 ) C1225_=_C1493( C1225 C1493 ) C1225_=_C1494( C1225 C1494 ) C1225_=_C1495( C1225 C1495 ) \nC1225_=_C1496( C1225 C1496 ) C1225_=_C1497( C1225 C1497 ) C1225_=_C1498( C1225 C1498 ) C1225_=_C1499( C1225 C1499 ) C1225_=_C1500( C1225 C1500 ) C1225_=_C1502( C1225 C1502 ) \nC1225_=_C1503( C1225 C1503 ) C1225_=_C1504( C1225 C1504 ) C1225_=_C1505( C1225 C1505 ) C1225_=_C1506( C1225 C1506 ) C1225_=_C1507( C1225 C1507 ) C1225_=_C1508( C1225 C1508 ) \nC1225_=_C1509( C1225 C1509 ) C1225_=_C1510( C1225 C1510 ) C1225_=_C1511( C1225 C1511 ) C1225_=_C1512( C1225 C1512 ) C1225_=_C1513( C1225 C1513 ) C1225_=_C1514( C1225 C1514 ) \nC1225_=_C1515( C1225 C1515 ) C1225_=_C1516( C1225 C1516 ) C1225_=_C1517( C1225 C1517 ) C1225_=_C1518( C1225 C1518 ) C1226_=_C1266( C1226 C1266 ) C1226_=_C1305( C1226 C1305 ) \nC1226_=_C1343( C1226 C1343 ) C1226_=_C1380( C1226 C1380 ) C1226_=_C1416( C1226 C1416 ) C1226_=_C1451( C1226 C1451 ) C1226_=_C1485( C1226 C1485 ) C1226_=_C1519( C1226 C1519 ) \nC1226_=_C1520( C1226 C1520 ) C1226_=_C1521( C1226 C1521 ) C1226_=_C1522( C1226 C1522 ) C1226_=_C1523( C1226 C1523 ) C1226_=_C1524( C1226 C1524 ) C1226_=_C1525( C1226 C1525 ) \nC1226_=_C1526( C1226 C1526 ) C1226_=_C1527( C1226 C1527 ) C1226_=_C1528( C1226 C1528 ) C1226_=_C1529( C1226 C1529 ) C1226_=_C1530( C1226 C1530 ) C1226_=_C1531( C1226 C1531 ) \nC1226_=_C1532( C1226 C1532 ) C1226_=_C1533( C1226 C1533 ) C1226_=_C1534( C1226 C1534 ) C1226_=_C1536( C1226 C1536 ) C1226_=_C1537( C1226 C1537 ) C1226_=_C1538( C1226 C1538 ) \nC1226_=_C1539( C1226 C1539 ) C1226_=_C1540( C1226 C1540 ) C1226_=_C1541( C1226 C1541 ) C1226_=_C1542( C1226 C1542 ) C1226_=_C1543( C1226 C1543 ) C1226_=_C1544( C1226 C1544 ) \nC1226_=_C1545( C1226 C1545 ) C1226_=_C1546( C1226 C1546 ) C1226_=_C1547( C1226 C1547 ) C1226_=_C1548( C1226 C1548 ) C1226_=_C1549( C1226 C1549 ) C1226_=_C1550( C1226 C1550 ) \nC1226_=_C1551( C1226 C1551 ) C1265_=_C1266( C1265 C1266 ) C1265_=_C1304( C1265 C1304 ) C1265_=_C1342( C1265 C1342 ) C1265_=_C1379( C1265 C1379 ) C1265_=_C1415( C1265 C1415 ) \nC1265_=_C1450( C1265 C1450 ) C1265_=_C1485( C1265 C1485 ) C1265_=_C1486( C1265 C1486 ) C1265_=_C1487( C1265 C1487 ) C1265_=_C1488( C1265 C1488 ) C1265_=_C1489( C1265 C1489 ) \nC1265_=_C1490( C1265 C1490 ) C1265_=_C1491( C1265 C1491 ) C1265_=_C1492( C1265 C1492 ) C1265_=_C1493( C1265 C1493 ) C1265_=_C1494( C1265 C1494 ) C1265_=_C1495( C1265 C1495 ) \nC1265_=_C1496( C1265 C1496 ) C1265_=_C1497( C1265 C1497 ) C1265_=_C1498( C1265 C1498 ) C1265_=_C1499( C1265 C1499 ) C1265_=_C1500( C1265 C1500 ) C1265_=_C1502( C1265 C1502 ) \nC1265_=_C1503( C1265 C1503 ) C1265_=_C1504( C1265 C1504 ) C1265_=_C1505( C1265 C1505 ) C1265_=_C1506( C1265 C1506 ) C1265_=_C1507( C1265 C1507 ) C1265_=_C1508( C1265 C1508 ) \nC1265_=_C1509( C1265 C1509 ) C1265_=_C1510( C1265 C1510 ) C1265_=_C1511( C1265 C1511 ) C1265_=_C1512( C1265 C1512 ) C1265_=_C1513( C1265 C1513 ) C1265_=_C1514( C1265 C1514 ) \nC1265_=_C1515( C1265 C1515 ) C1265_=_C1516( C1265 C1516 ) C1265_=_C1517( C1265 C1517 ) C1265_=_C1518(</w:t>
      </w:r>
    </w:p>
    <w:p>
      <w:pPr>
        <w:pStyle w:val="PreformattedText"/>
        <w:bidi w:val="0"/>
        <w:spacing w:before="0" w:after="0"/>
        <w:jc w:val="left"/>
        <w:rPr/>
      </w:pPr>
      <w:r>
        <w:rPr/>
        <w:t xml:space="preserve"> </w:t>
      </w:r>
      <w:r>
        <w:rPr/>
        <w:t>C1265 C1518 ) C1266_=_C1305( C1266 C1305 ) C1266_=_C1343( C1266 C1343 ) \nC1266_=_C1380( C1266 C1380 ) C1266_=_C1416( C1266 C1416 ) C1266_=_C1451( C1266 C1451 ) C1266_=_C1485( C1266 C1485 ) C1266_=_C1519( C1266 C1519 ) C1266_=_C1520( C1266 C1520 ) \nC1266_=_C1521( C1266 C1521 ) C1266_=_C1522( C1266 C1522 ) C1266_=_C1523( C1266 C1523 ) C1266_=_C1524( C1266 C1524 ) C1266_=_C1525( C1266 C1525 ) C1266_=_C1526( C1266 C1526 ) \nC1266_=_C1527( C1266 C1527 ) C1266_=_C1528( C1266 C1528 ) C1266_=_C1529( C1266 C1529 ) C1266_=_C1530( C1266 C1530 ) C1266_=_C1531( C1266 C1531 ) C1266_=_C1532( C1266 C1532 ) \nC1266_=_C1533( C1266 C1533 ) C1266_=_C1534( C1266 C1534 ) C1266_=_C1536( C1266 C1536 ) C1266_=_C1537( C1266 C1537 ) C1266_=_C1538( C1266 C1538 ) C1266_=_C1539( C1266 C1539 ) \nC1266_=_C1540( C1266 C1540 ) C1266_=_C1541( C1266 C1541 ) C1266_=_C1542( C1266 C1542 ) C1266_=_C1543( C1266 C1543 ) C1266_=_C1544( C1266 C1544 ) C1266_=_C1545( C1266 C1545 ) \nC1266_=_C1546( C1266 C1546 ) C1266_=_C1547( C1266 C1547 ) C1266_=_C1548( C1266 C1548 ) C1266_=_C1549( C1266 C1549 ) C1266_=_C1550( C1266 C1550 ) C1266_=_C1551( C1266 C1551 ) \nC1304_=_C1305( C1304 C1305 ) C1304_=_C1342( C1304 C1342 ) C1304_=_C1379( C1304 C1379 ) C1304_=_C1415( C1304 C1415 ) C1304_=_C1450( C1304 C1450 ) C1304_=_C1485( C1304 C1485 ) \nC1304_=_C1486( C1304 C1486 ) C1304_=_C1487( C1304 C1487 ) C1304_=_C1488( C1304 C1488 ) C1304_=_C1489( C1304 C1489 ) C1304_=_C1490( C1304 C1490 ) C1304_=_C1491( C1304 C1491 ) \nC1304_=_C1492( C1304 C1492 ) C1304_=_C1493( C1304 C1493 ) C1304_=_C1494( C1304 C1494 ) C1304_=_C1495( C1304 C1495 ) C1304_=_C1496( C1304 C1496 ) C1304_=_C1497( C1304 C1497 ) \nC1304_=_C1498( C1304 C1498 ) C1304_=_C1499( C1304 C1499 ) C1304_=_C1500( C1304 C1500 ) C1304_=_C1502( C1304 C1502 ) C1304_=_C1503( C1304 C1503 ) C1304_=_C1504( C1304 C1504 ) \nC1304_=_C1505( C1304 C1505 ) C1304_=_C1506( C1304 C1506 ) C1304_=_C1507( C1304 C1507 ) C1304_=_C1508( C1304 C1508 ) C1304_=_C1509( C1304 C1509 ) C1304_=_C1510( C1304 C1510 ) \nC1304_=_C1511( C1304 C1511 ) C1304_=_C1512( C1304 C1512 ) C1304_=_C1513( C1304 C1513 ) C1304_=_C1514( C1304 C1514 ) C1304_=_C1515( C1304 C1515 ) C1304_=_C1516( C1304 C1516 ) \nC1304_=_C1517( C1304 C1517 ) C1304_=_C1518( C1304 C1518 ) C1305_=_C1343( C1305 C1343 ) C1305_=_C1380( C1305 C1380 ) C1305_=_C1416( C1305 C1416 ) C1305_=_C1451( C1305 C1451 ) \nC1305_=_C1485( C1305 C1485 ) C1305_=_C1519( C1305 C1519 ) C1305_=_C1520( C1305 C1520 ) C1305_=_C1521( C1305 C1521 ) C1305_=_C1522( C1305 C1522 ) C1305_=_C1523( C1305 C1523 ) \nC1305_=_C1524( C1305 C1524 ) C1305_=_C1525( C1305 C1525 ) C1305_=_C1526( C1305 C1526 ) C1305_=_C1527( C1305 C1527 ) C1305_=_C1528( C1305 C1528 ) C1305_=_C1529( C1305 C1529 ) \nC1305_=_C1530( C1305 C1530 ) C1305_=_C1531( C1305 C1531 ) C1305_=_C1532( C1305 C1532 ) C1305_=_C1533( C1305 C1533 ) C1305_=_C1534( C1305 C1534 ) C1305_=_C1536( C1305 C1536 ) \nC1305_=_C1537( C1305 C1537 ) C1305_=_C1538( C1305 C1538 ) C1305_=_C1539( C1305 C1539 ) C1305_=_C1540( C1305 C1540 ) C1305_=_C1541( C1305 C1541 ) C1305_=_C1542( C1305 C1542 ) \nC1305_=_C1543( C1305 C1543 ) C1305_=_C1544( C1305 C1544 ) C1305_=_C1545( C1305 C1545 ) C1305_=_C1546( C1305 C1546 ) C1305_=_C1547( C1305 C1547 ) C1305_=_C1548( C1305 C1548 ) \nC1305_=_C1549( C1305 C1549 ) C1305_=_C1550( C1305 C1550 ) C1305_=_C1551( C1305 C1551 ) C1342_=_C1343( C1342 C1343 ) C1342_=_C1379( C1342 C1379 ) C1342_=_C1415( C1342 C1415 ) \nC1342_=_C1450( C1342 C1450 ) C1342_=_C1485( C1342 C1485 ) C1342_=_C1486( C1342 C1486 ) C1342_=_C1487( C1342 C1487 ) C1342_=_C1488( C1342 C1488 ) C1342_=_C1489( C1342 C1489 ) \nC1342_=_C1490( C1342 C1490 ) C1342_=_C1491( C1342 C1491 ) C1342_=_C1492( C1342 C1492 ) C1342_=_C1493( C1342 C1493 ) C1342_=_C1494( C1342 C1494 ) C1342_=_C1495( C1342 C1495 ) \nC1342_=_C1496( C1342 C1496 ) C1342_=_C1497( C1342 C1497 ) C1342_=_C1498( C1342 C1498 ) C1342_=_C1499( C1342 C1499 ) C1342_=_C1500( C1342 C1500 ) C1342_=_C1502( C1342 C1502 ) \nC1342_=_C1503( C1342 C1503 ) C1342_=_C1504( C1342 C1504 ) C1342_=_C1505( C1342 C1505 ) C1342_=_C1506( C1342 C1506 ) C1342_=_C1507( C1342 C1507 ) C1342_=_C1508( C1342 C1508 ) \nC1342_=_C1509( C1342 C1509 ) C1342_=_C1510( C1342 C1510 ) C1342_=_C1511( C1342 C1511 ) C1342_=_C1512( C1342 C1512 ) C1342_=_C1513( C1342 C1513 ) C1342_=_C1514( C1342 C1514 ) \nC1342_=_C1515( C1342 C1515 ) C1342_=_C1516( C1342 C1516 ) C1342_=_C1517( C1342 C1517 ) C1342_=_C1518( C1342 C1518 ) C1343_=_C1380( C1343 C1380 ) C1343_=_C1416( C1343 C1416 ) \nC1343_=_C1451( C1343 C1451 ) C1343_=_C1485( C1343 C1485 ) C1343_=_C1519( C1343 C1519 ) C1343_=_C1520( C1343 C1520 ) C1343_=_C1521( C1343 C1521 ) C1343_=_C1522( C1343 C1522 ) \nC1343_=_C1523( C1343 C1523 ) C1343_=_C1524( C1343 C1524 ) C1343_=_C1525( C1343 C1525 ) C1343_=_C1526( C1343 C1526 ) C1343_=_C1527( C1343 C1527 ) C1343_=_C1528( C1343 C1528 ) \nC1343_=_C1529( C1343 C1529 ) C1343_=_C1530( C1343 C1530 ) C1343_=_C1531( C1343 C1531 ) C1343_=_C1532( C1343 C1532 ) C1343_=_C1533( C1343 C1533 ) C1343_=_C1534( C1343 C1534 ) \nC1343_=_C1536( C1343 C1536 ) C1343_=_C1537( C1343 C1537 ) C1343_=_C1538( C1343 C1538 ) C1343_=_C1539( C1343 C1539 ) C1343_=_C1540( C1343 C1540 ) C1343_=_C1541( C1343 C1541 ) \nC1343_=_C1542( C1343 C1542 ) C1343_=_C1543( C1343 C1543 ) C1343_=_C1544( C1343 C1544 ) C1343_=_C1545( C1343 C1545 ) C1343_=_C1546( C1343 C1546 ) C1343_=_C1547( C1343 C1547 ) \nC1343_=_C1548( C1343 C1548 ) C1343_=_C1549( C1343 C1549 ) C1343_=_C1550( C1343 C1550 ) C1343_=_C1551( C1343 C1551 ) C1379_=_C1380( C1379 C1380 ) C1379_=_C1415( C1379 C1415 ) \nC1379_=_C1450( C1379 C1450 ) C1379_=_C1485( C1379 C1485 ) C1379_=_C1486( C1379 C1486 ) C1379_=_C1487( C1379 C1487 ) C1379_=_C1488( C1379 C1488 ) C1379_=_C1489( C1379 C1489 ) \nC1379_=_C1490( C1379 C1490 ) C1379_=_C1491( C1379 C1491 ) C1379_=_C1492( C1379 C1492 ) C1379_=_C1493( C1379 C1493 ) C1379_=_C1494( C1379 C1494 ) C1379_=_C1495( C1379 C1495 ) \nC1379_=_C1496( C1379 C1496 ) C1379_=_C1497( C1379 C1497 ) C1379_=_C1498( C1379 C1498 ) C1379_=_C1499( C1379 C1499 ) C1379_=_C1500( C1379 C1500 ) C1379_=_C1502( C1379 C1502 ) \nC1379_=_C1503( C1379 C1503 ) C1379_=_C1504( C1379 C1504 ) C1379_=_C1505( C1379 C1505 ) C1379_=_C1506( C1379 C1506 ) C1379_=_C1507( C1379 C1507 ) C1379_=_C1508( C1379 C1508 ) \nC1379_=_C1509( C1379 C1509 ) C1379_=_C1510( C1379 C1510 ) C1379_=_C1511( C1379 C1511 ) C1379_=_C1512( C1379 C1512 ) C1379_=_C1513( C1379 C1513 ) C1379_=_C1514( C1379 C1514 ) \nC1379_=_C1515( C1379 C1515 ) C1379_=_C1516( C1379 C1516 ) C1379_=_C1517( C1379 C1517 ) C1379_=_C1518( C1379 C1518 ) C1380_=_C1416( C1380 C1416 ) C1380_=_C1451( C1380 C1451 ) \nC1380_=_C1485( C1380 C1485 ) C1380_=_C1519( C1380 C1519 ) C1380_=_C1520( C1380 C1520 ) C1380_=_C1521( C1380 C1521 ) C1380_=_C1522( C1380 C1522 ) C1380_=_C1523( C1380 C1523 ) \nC1380_=_C1524( C1380 C1524 ) C1380_=_C1525( C1380 C1525 ) C1380_=_C1526( C1380 C1526 ) C1380_=_C1527( C1380 C1527 ) C1380_=_C1528( C1380 C1528 ) C1380_=_C1529( C1380 C1529 ) \nC1380_=_C1530( C1380 C1530 ) C1380_=_C1531( C1380 C1531 ) C1380_=_C1532( C1380 C1532 ) C1380_=_C1533( C1380 C1533 ) C1380_=_C1534( C1380 C1534 ) C1380_=_C1536( C1380 C1536 ) \nC1380_=_C1537( C1380 C1537 ) C1380_=_C1538( C1380 C1538 ) C1380_=_C1539( C1380 C1539 ) C1380_=_C1540( C1380 C1540 ) C1380_=_C1541( C1380 C1541 ) C1380_=_C1542( C1380 C1542 ) \nC1380_=_C1543( C1380 C1543 ) C1380_=_C1544( C1380 C1544 ) C1380_=_C1545( C1380 C1545 ) C1380_=_C1546( C1380 C1546 ) C1380_=_C1547( C1380 C1547 ) C1380_=_C1548( C1380 C1548 ) \nC1380_=_C1549( C1380 C1549 ) C1380_=_C1550( C1380 C1550 ) C1380_=_C1551( C1380 C1551 ) C1415_=_C1416( C1415 C1416 ) C1415_=_C1450( C1415 C1450 ) C1415_=_C1485( C1415 C1485 ) \nC1415_=_C1486( C1415 C1486 ) C1415_=_C1487( C1415 C1487 ) C1415_=_C1488( C1415 C1488 ) C1415_=_C1489( C1415 C1489 ) C1415_=_C1490( C1415 C1490 ) C1415_=_C1491( C1415 C1491 ) \nC1415_=_C1492( C1415 C1492 ) C1415_=_C1493( C1415 C1493 ) C1415_=_C1494( C1415 C1494 ) C1415_=_C1495( C1415 C1495 ) C1415_=_C1496( C1415 C1496 ) C1415_=_C1497( C1415 C1497 ) \nC1415_=_C1498( C1415 C1498 ) C1415_=_C1499( C1415 C1499 ) C1415_=_C1500( C1415 C1500 ) C1415_=_C1502( C1415 C1502 ) C1415_=_C1503( C1415 C1503 ) C1415_=_C1504( C1415 C1504 ) \nC1415_=_C1505( C1415 C1505 ) C1415_=_C1506( C1415 C1506 ) C1415_=_C1507( C1415 C1507 ) C1415_=_C1508( C1415 C1508 ) C1415_=_C1509( C1415 C1509 ) C1415_=_C1510( C1415 C1510 ) \nC1415_=_C1511( C1415 C1511 ) C1415_=_C1512( C1415 C1512 ) C1415_=_C1513( C1415 C1513 ) C1415_=_C1514( C1415 C1514 ) C1415_=_C1515( C1415 C1515 ) C1415_=_C1516( C1415 C1516 ) \nC1415_=_C1517( C1415 C1517 ) C1415_=_C1518( C1415 C1518 ) C1416_=_C1451( C1416 C1451 ) C1416_=_C1485( C1416 C1485 ) C1416_=_C1519( C1416 C1519 ) C1416_=_C1520( C1416 C1520 ) \nC1416_=_C1521( C1416 C1521 ) C1416_=_C1522( C1416 C1522 ) C1416_=_C1523( C1416 C1523 ) C1416_=_C1524( C1416 C1524 ) C1416_=_C1525( C1416 C1525 ) C1416_=_C1526( C1416 C1526 ) \nC1416_=_C1527( C1416 C1527 ) C1416_=_C1528( C1416 C1528 ) C1416_=_C1529( C1416 C1529 ) C1416_=_C1530( C1416 C1530 ) C1416_=_C1531( C1416 C1531 ) C1416_=_C1532( C1416 C1532 ) \nC1416_=_C1533( C1416 C1533 ) C1416_=_C1534( C1416 C1534 ) C1416_=_C1536( C1416 C1536 ) C1416_=_C1537( C1416 C1537 ) C1416_=_C1538( C1416 C1538 ) C1416_=_C1539( C1416 C1539 ) \nC1416_=_C1540( C1416 C1540 ) C1416_=_C1541( C1416 C1541 ) C1416_=_C1542( C1416 C1542 ) C1416_=_C1543( C1416 C1543 ) C1416_=_C1544( C1416 C1544 ) C1416_=_C1545( C1416 C1545 ) \nC1416_=_C1546( C1416 C1546 ) C1416_=_C1547( C1416 C1547 ) C1416_=_C1548( C1416 C1548 ) C1416_=_C1549( C1416 C1549 ) C1416_=_C1550( C1416 C1550 ) C1416_=_C1551( C1416 C1551 ) \nC1450_=_C1451( C1450 C1451 ) C1450_=_C1485( C1450 C1485 ) C1450_=_C1486( C1450 C1486 ) C1450_=_C1487( C1450 C1487 ) C1450_=_C1488( C1450 C1488 ) C1450_=_C1489( C1450 C1489 ) \nC1450_=_C1490( C1450 C1490 ) C1450_=_C1491( C1450 C1491 ) C1450_=_C1492( C1450 C1492 ) C1450_=_C1493( C1450 C1493 ) C1450_=_C1494( C1450 C1494 ) C1450_=_C1495(</w:t>
      </w:r>
    </w:p>
    <w:p>
      <w:pPr>
        <w:pStyle w:val="PreformattedText"/>
        <w:bidi w:val="0"/>
        <w:spacing w:before="0" w:after="0"/>
        <w:jc w:val="left"/>
        <w:rPr/>
      </w:pPr>
      <w:r>
        <w:rPr/>
        <w:t xml:space="preserve"> </w:t>
      </w:r>
      <w:r>
        <w:rPr/>
        <w:t>C1450 C1495 ) \nC1450_=_C1496( C1450 C1496 ) C1450_=_C1497( C1450 C1497 ) C1450_=_C1498( C1450 C1498 ) C1450_=_C1499( C1450 C1499 ) C1450_=_C1500( C1450 C1500 ) C1450_=_C1502( C1450 C1502 ) \nC1450_=_C1503( C1450 C1503 ) C1450_=_C1504( C1450 C1504 ) C1450_=_C1505( C1450 C1505 ) C1450_=_C1506( C1450 C1506 ) C1450_=_C1507( C1450 C1507 ) C1450_=_C1508( C1450 C1508 ) \nC1450_=_C1509( C1450 C1509 ) C1450_=_C1510( C1450 C1510 ) C1450_=_C1511( C1450 C1511 ) C1450_=_C1512( C1450 C1512 ) C1450_=_C1513( C1450 C1513 ) C1450_=_C1514( C1450 C1514 ) \nC1450_=_C1515( C1450 C1515 ) C1450_=_C1516( C1450 C1516 ) C1450_=_C1517( C1450 C1517 ) C1450_=_C1518( C1450 C1518 ) C1451_=_C1485( C1451 C1485 ) C1451_=_C1519( C1451 C1519 ) \nC1451_=_C1520( C1451 C1520 ) C1451_=_C1521( C1451 C1521 ) C1451_=_C1522( C1451 C1522 ) C1451_=_C1523( C1451 C1523 ) C1451_=_C1524( C1451 C1524 ) C1451_=_C1525( C1451 C1525 ) \nC1451_=_C1526( C1451 C1526 ) C1451_=_C1527( C1451 C1527 ) C1451_=_C1528( C1451 C1528 ) C1451_=_C1529( C1451 C1529 ) C1451_=_C1530( C1451 C1530 ) C1451_=_C1531( C1451 C1531 ) \nC1451_=_C1532( C1451 C1532 ) C1451_=_C1533( C1451 C1533 ) C1451_=_C1534( C1451 C1534 ) C1451_=_C1536( C1451 C1536 ) C1451_=_C1537( C1451 C1537 ) C1451_=_C1538( C1451 C1538 ) \nC1451_=_C1539( C1451 C1539 ) C1451_=_C1540( C1451 C1540 ) C1451_=_C1541( C1451 C1541 ) C1451_=_C1542( C1451 C1542 ) C1451_=_C1543( C1451 C1543 ) C1451_=_C1544( C1451 C1544 ) \nC1451_=_C1545( C1451 C1545 ) C1451_=_C1546( C1451 C1546 ) C1451_=_C1547( C1451 C1547 ) C1451_=_C1548( C1451 C1548 ) C1451_=_C1549( C1451 C1549 ) C1451_=_C1550( C1451 C1550 ) \nC1451_=_C1551( C1451 C1551 ) C1485_=_C1486( C1485 C1486 ) C1485_=_C1487( C1485 C1487 ) C1485_=_C1488( C1485 C1488 ) C1485_=_C1489( C1485 C1489 ) C1485_=_C1490( C1485 C1490 ) \nC1485_=_C1491( C1485 C1491 ) C1485_=_C1492( C1485 C1492 ) C1485_=_C1493( C1485 C1493 ) C1485_=_C1494( C1485 C1494 ) C1485_=_C1495( C1485 C1495 ) C1485_=_C1496( C1485 C1496 ) \nC1485_=_C1497( C1485 C1497 ) C1485_=_C1498( C1485 C1498 ) C1485_=_C1499( C1485 C1499 ) C1485_=_C1500( C1485 C1500 ) C1485_=_C1502( C1485 C1502 ) C1485_=_C1503( C1485 C1503 ) \nC1485_=_C1504( C1485 C1504 ) C1485_=_C1505( C1485 C1505 ) C1485_=_C1506( C1485 C1506 ) C1485_=_C1507( C1485 C1507 ) C1485_=_C1508( C1485 C1508 ) C1485_=_C1509( C1485 C1509 ) \nC1485_=_C1510( C1485 C1510 ) C1485_=_C1511( C1485 C1511 ) C1485_=_C1512( C1485 C1512 ) C1485_=_C1513( C1485 C1513 ) C1485_=_C1514( C1485 C1514 ) C1485_=_C1515( C1485 C1515 ) \nC1485_=_C1516( C1485 C1516 ) C1485_=_C1517( C1485 C1517 ) C1485_=_C1518( C1485 C1518 ) C1485_=_C1519( C1485 C1519 ) C1485_=_C1520( C1485 C1520 ) C1485_=_C1521( C1485 C1521 ) \nC1485_=_C1522( C1485 C1522 ) C1485_=_C1523( C1485 C1523 ) C1485_=_C1524( C1485 C1524 ) C1485_=_C1525( C1485 C1525 ) C1485_=_C1526( C1485 C1526 ) C1485_=_C1527( C1485 C1527 ) \nC1485_=_C1528( C1485 C1528 ) C1485_=_C1529( C1485 C1529 ) C1485_=_C1530( C1485 C1530 ) C1485_=_C1531( C1485 C1531 ) C1485_=_C1532( C1485 C1532 ) C1485_=_C1533( C1485 C1533 ) \nC1485_=_C1534( C1485 C1534 ) C1485_=_C1536( C1485 C1536 ) C1485_=_C1537( C1485 C1537 ) C1485_=_C1538( C1485 C1538 ) C1485_=_C1539( C1485 C1539 ) C1485_=_C1540( C1485 C1540 ) \nC1485_=_C1541( C1485 C1541 ) C1485_=_C1542( C1485 C1542 ) C1485_=_C1543( C1485 C1543 ) C1485_=_C1544( C1485 C1544 ) C1485_=_C1545( C1485 C1545 ) C1485_=_C1546( C1485 C1546 ) \nC1485_=_C1547( C1485 C1547 ) C1485_=_C1548( C1485 C1548 ) C1485_=_C1549( C1485 C1549 ) C1485_=_C1550( C1485 C1550 ) C1485_=_C1551( C1485 C1551 ) C1486_=_C1487( C1486 C1487 ) \nC1486_=_C1488( C1486 C1488 ) C1486_=_C1489( C1486 C1489 ) C1486_=_C1490( C1486 C1490 ) C1486_=_C1491( C1486 C1491 ) C1486_=_C1492( C1486 C1492 ) C1486_=_C1493( C1486 C1493 ) \nC1486_=_C1494( C1486 C1494 ) C1486_=_C1495( C1486 C1495 ) C1486_=_C1496( C1486 C1496 ) C1486_=_C1497( C1486 C1497 ) C1486_=_C1498( C1486 C1498 ) C1486_=_C1499( C1486 C1499 ) \nC1486_=_C1500( C1486 C1500 ) C1486_=_C1502( C1486 C1502 ) C1486_=_C1503( C1486 C1503 ) C1486_=_C1504( C1486 C1504 ) C1486_=_C1505( C1486 C1505 ) C1486_=_C1506( C1486 C1506 ) \nC1486_=_C1507( C1486 C1507 ) C1486_=_C1508( C1486 C1508 ) C1486_=_C1509( C1486 C1509 ) C1486_=_C1510( C1486 C1510 ) C1486_=_C1511( C1486 C1511 ) C1486_=_C1512( C1486 C1512 ) \nC1486_=_C1513( C1486 C1513 ) C1486_=_C1514( C1486 C1514 ) C1486_=_C1515( C1486 C1515 ) C1486_=_C1516( C1486 C1516 ) C1486_=_C1517( C1486 C1517 ) C1486_=_C1518( C1486 C1518 ) \nC1486_=_C1519( C1486 C1519 ) C1487_=_C1488( C1487 C1488 ) C1487_=_C1489( C1487 C1489 ) C1487_=_C1490( C1487 C1490 ) C1487_=_C1491( C1487 C1491 ) C1487_=_C1492( C1487 C1492 ) \nC1487_=_C1493( C1487 C1493 ) C1487_=_C1494( C1487 C1494 ) C1487_=_C1495( C1487 C1495 ) C1487_=_C1496( C1487 C1496 ) C1487_=_C1497( C1487 C1497 ) C1487_=_C1498( C1487 C1498 ) \nC1487_=_C1499( C1487 C1499 ) C1487_=_C1500( C1487 C1500 ) C1487_=_C1502( C1487 C1502 ) C1487_=_C1503( C1487 C1503 ) C1487_=_C1504( C1487 C1504 ) C1487_=_C1505( C1487 C1505 ) \nC1487_=_C1506( C1487 C1506 ) C1487_=_C1507( C1487 C1507 ) C1487_=_C1508( C1487 C1508 ) C1487_=_C1509( C1487 C1509 ) C1487_=_C1510( C1487 C1510 ) C1487_=_C1511( C1487 C1511 ) \nC1487_=_C1512( C1487 C1512 ) C1487_=_C1513( C1487 C1513 ) C1487_=_C1514( C1487 C1514 ) C1487_=_C1515( C1487 C1515 ) C1487_=_C1516( C1487 C1516 ) C1487_=_C1517( C1487 C1517 ) \nC1487_=_C1518( C1487 C1518 ) C1487_=_C1520( C1487 C1520 ) C1488_=_C1489( C1488 C1489 ) C1488_=_C1490( C1488 C1490 ) C1488_=_C1491( C1488 C1491 ) C1488_=_C1492( C1488 C1492 ) \nC1488_=_C1493( C1488 C1493 ) C1488_=_C1494( C1488 C1494 ) C1488_=_C1495( C1488 C1495 ) C1488_=_C1496( C1488 C1496 ) C1488_=_C1497( C1488 C1497 ) C1488_=_C1498( C1488 C1498 ) \nC1488_=_C1499( C1488 C1499 ) C1488_=_C1500( C1488 C1500 ) C1488_=_C1502( C1488 C1502 ) C1488_=_C1503( C1488 C1503 ) C1488_=_C1504( C1488 C1504 ) C1488_=_C1505( C1488 C1505 ) \nC1488_=_C1506( C1488 C1506 ) C1488_=_C1507( C1488 C1507 ) C1488_=_C1508( C1488 C1508 ) C1488_=_C1509( C1488 C1509 ) C1488_=_C1510( C1488 C1510 ) C1488_=_C1511( C1488 C1511 ) \nC1488_=_C1512( C1488 C1512 ) C1488_=_C1513( C1488 C1513 ) C1488_=_C1514( C1488 C1514 ) C1488_=_C1515( C1488 C1515 ) C1488_=_C1516( C1488 C1516 ) C1488_=_C1517( C1488 C1517 ) \nC1488_=_C1518( C1488 C1518 ) C1488_=_C1521( C1488 C1521 ) C1489_=_C1490( C1489 C1490 ) C1489_=_C1491( C1489 C1491 ) C1489_=_C1492( C1489 C1492 ) C1489_=_C1493( C1489 C1493 ) \nC1489_=_C1494( C1489 C1494 ) C1489_=_C1495( C1489 C1495 ) C1489_=_C1496( C1489 C1496 ) C1489_=_C1497( C1489 C1497 ) C1489_=_C1498( C1489 C1498 ) C1489_=_C1499( C1489 C1499 ) \nC1489_=_C1500( C1489 C1500 ) C1489_=_C1502( C1489 C1502 ) C1489_=_C1503( C1489 C1503 ) C1489_=_C1504( C1489 C1504 ) C1489_=_C1505( C1489 C1505 ) C1489_=_C1506( C1489 C1506 ) \nC1489_=_C1507( C1489 C1507 ) C1489_=_C1508( C1489 C1508 ) C1489_=_C1509( C1489 C1509 ) C1489_=_C1510( C1489 C1510 ) C1489_=_C1511( C1489 C1511 ) C1489_=_C1512( C1489 C1512 ) \nC1489_=_C1513( C1489 C1513 ) C1489_=_C1514( C1489 C1514 ) C1489_=_C1515( C1489 C1515 ) C1489_=_C1516( C1489 C1516 ) C1489_=_C1517( C1489 C1517 ) C1489_=_C1518( C1489 C1518 ) \nC1489_=_C1522( C1489 C1522 ) C1490_=_C1491( C1490 C1491 ) C1490_=_C1492( C1490 C1492 ) C1490_=_C1493( C1490 C1493 ) C1490_=_C1494( C1490 C1494 ) C1490_=_C1495( C1490 C1495 ) \nC1490_=_C1496( C1490 C1496 ) C1490_=_C1497( C1490 C1497 ) C1490_=_C1498( C1490 C1498 ) C1490_=_C1499( C1490 C1499 ) C1490_=_C1500( C1490 C1500 ) C1490_=_C1502( C1490 C1502 ) \nC1490_=_C1503( C1490 C1503 ) C1490_=_C1504( C1490 C1504 ) C1490_=_C1505( C1490 C1505 ) C1490_=_C1506( C1490 C1506 ) C1490_=_C1507( C1490 C1507 ) C1490_=_C1508( C1490 C1508 ) \nC1490_=_C1509( C1490 C1509 ) C1490_=_C1510( C1490 C1510 ) C1490_=_C1511( C1490 C1511 ) C1490_=_C1512( C1490 C1512 ) C1490_=_C1513( C1490 C1513 ) C1490_=_C1514( C1490 C1514 ) \nC1490_=_C1515( C1490 C1515 ) C1490_=_C1516( C1490 C1516 ) C1490_=_C1517( C1490 C1517 ) C1490_=_C1518( C1490 C1518 ) C1490_=_C1523( C1490 C1523 ) C1491_=_C1492( C1491 C1492 ) \nC1491_=_C1493( C1491 C1493 ) C1491_=_C1494( C1491 C1494 ) C1491_=_C1495( C1491 C1495 ) C1491_=_C1496( C1491 C1496 ) C1491_=_C1497( C1491 C1497 ) C1491_=_C1498( C1491 C1498 ) \nC1491_=_C1499( C1491 C1499 ) C1491_=_C1500( C1491 C1500 ) C1491_=_C1502( C1491 C1502 ) C1491_=_C1503( C1491 C1503 ) C1491_=_C1504( C1491 C1504 ) C1491_=_C1505( C1491 C1505 ) \nC1491_=_C1506( C1491 C1506 ) C1491_=_C1507( C1491 C1507 ) C1491_=_C1508( C1491 C1508 ) C1491_=_C1509( C1491 C1509 ) C1491_=_C1510( C1491 C1510 ) C1491_=_C1511( C1491 C1511 ) \nC1491_=_C1512( C1491 C1512 ) C1491_=_C1513( C1491 C1513 ) C1491_=_C1514( C1491 C1514 ) C1491_=_C1515( C1491 C1515 ) C1491_=_C1516( C1491 C1516 ) C1491_=_C1517( C1491 C1517 ) \nC1491_=_C1518( C1491 C1518 ) C1491_=_C1524( C1491 C1524 ) C1492_=_C1493( C1492 C1493 ) C1492_=_C1494( C1492 C1494 ) C1492_=_C1495( C1492 C1495 ) C1492_=_C1496( C1492 C1496 ) \nC1492_=_C1497( C1492 C1497 ) C1492_=_C1498( C1492 C1498 ) C1492_=_C1499( C1492 C1499 ) C1492_=_C1500( C1492 C1500 ) C1492_=_C1502( C1492 C1502 ) C1492_=_C1503( C1492 C1503 ) \nC1492_=_C1504( C1492 C1504 ) C1492_=_C1505( C1492 C1505 ) C1492_=_C1506( C1492 C1506 ) C1492_=_C1507( C1492 C1507 ) C1492_=_C1508( C1492 C1508 ) C1492_=_C1509( C1492 C1509 ) \nC1492_=_C1510( C1492 C1510 ) C1492_=_C1511( C1492 C1511 ) C1492_=_C1512( C1492 C1512 ) C1492_=_C1513( C1492 C1513 ) C1492_=_C1514( C1492 C1514 ) C1492_=_C1515( C1492 C1515 ) \nC1492_=_C1516( C1492 C1516 ) C1492_=_C1517( C1492 C1517 ) C1492_=_C1518( C1492 C1518 ) C1492_=_C1525( C1492 C1525 ) C1493_=_C1494( C1493 C1494 ) C1493_=_C1495( C1493 C1495 ) \nC1493_=_C1496( C1493 C1496 ) C1493_=_C1497( C1493 C1497 ) C1493_=_C1498( C1493 C1498 ) C1493_=_C1499( C1493 C1499 ) C1493_=_C1500( C1493 C1500 ) C1493_=_C1502( C1493 C1502 ) \nC1493_=_C1503( C1493 C1503 ) C1493_=_C1504( C1493 C1504 ) C1493_=_C1505( C1493 C1505 ) C1493_=_C1506( C1493 C1506 ) C1493_=_C1507( C1493 C1507 ) C1493_=_C1508( C1493 C1508 ) \nC1493_=_C1509( C1493 C1509 )</w:t>
      </w:r>
    </w:p>
    <w:p>
      <w:pPr>
        <w:pStyle w:val="PreformattedText"/>
        <w:bidi w:val="0"/>
        <w:spacing w:before="0" w:after="0"/>
        <w:jc w:val="left"/>
        <w:rPr/>
      </w:pPr>
      <w:r>
        <w:rPr/>
        <w:t xml:space="preserve"> </w:t>
      </w:r>
      <w:r>
        <w:rPr/>
        <w:t>C1493_=_C1510( C1493 C1510 ) C1493_=_C1511( C1493 C1511 ) C1493_=_C1512( C1493 C1512 ) C1493_=_C1513( C1493 C1513 ) C1493_=_C1514( C1493 C1514 ) \nC1493_=_C1515( C1493 C1515 ) C1493_=_C1516( C1493 C1516 ) C1493_=_C1517( C1493 C1517 ) C1493_=_C1518( C1493 C1518 ) C1493_=_C1526( C1493 C1526 ) C1494_=_C1495( C1494 C1495 ) \nC1494_=_C1496( C1494 C1496 ) C1494_=_C1497( C1494 C1497 ) C1494_=_C1498( C1494 C1498 ) C1494_=_C1499( C1494 C1499 ) C1494_=_C1500( C1494 C1500 ) C1494_=_C1502( C1494 C1502 ) \nC1494_=_C1503( C1494 C1503 ) C1494_=_C1504( C1494 C1504 ) C1494_=_C1505( C1494 C1505 ) C1494_=_C1506( C1494 C1506 ) C1494_=_C1507( C1494 C1507 ) C1494_=_C1508( C1494 C1508 ) \nC1494_=_C1509( C1494 C1509 ) C1494_=_C1510( C1494 C1510 ) C1494_=_C1511( C1494 C1511 ) C1494_=_C1512( C1494 C1512 ) C1494_=_C1513( C1494 C1513 ) C1494_=_C1514( C1494 C1514 ) \nC1494_=_C1515( C1494 C1515 ) C1494_=_C1516( C1494 C1516 ) C1494_=_C1517( C1494 C1517 ) C1494_=_C1518( C1494 C1518 ) C1494_=_C1527( C1494 C1527 ) C1495_=_C1496( C1495 C1496 ) \nC1495_=_C1497( C1495 C1497 ) C1495_=_C1498( C1495 C1498 ) C1495_=_C1499( C1495 C1499 ) C1495_=_C1500( C1495 C1500 ) C1495_=_C1502( C1495 C1502 ) C1495_=_C1503( C1495 C1503 ) \nC1495_=_C1504( C1495 C1504 ) C1495_=_C1505( C1495 C1505 ) C1495_=_C1506( C1495 C1506 ) C1495_=_C1507( C1495 C1507 ) C1495_=_C1508( C1495 C1508 ) C1495_=_C1509( C1495 C1509 ) \nC1495_=_C1510( C1495 C1510 ) C1495_=_C1511( C1495 C1511 ) C1495_=_C1512( C1495 C1512 ) C1495_=_C1513( C1495 C1513 ) C1495_=_C1514( C1495 C1514 ) C1495_=_C1515( C1495 C1515 ) \nC1495_=_C1516( C1495 C1516 ) C1495_=_C1517( C1495 C1517 ) C1495_=_C1518( C1495 C1518 ) C1495_=_C1528( C1495 C1528 ) C1496_=_C1497( C1496 C1497 ) C1496_=_C1498( C1496 C1498 ) \nC1496_=_C1499( C1496 C1499 ) C1496_=_C1500( C1496 C1500 ) C1496_=_C1502( C1496 C1502 ) C1496_=_C1503( C1496 C1503 ) C1496_=_C1504( C1496 C1504 ) C1496_=_C1505( C1496 C1505 ) \nC1496_=_C1506( C1496 C1506 ) C1496_=_C1507( C1496 C1507 ) C1496_=_C1508( C1496 C1508 ) C1496_=_C1509( C1496 C1509 ) C1496_=_C1510( C1496 C1510 ) C1496_=_C1511( C1496 C1511 ) \nC1496_=_C1512( C1496 C1512 ) C1496_=_C1513( C1496 C1513 ) C1496_=_C1514( C1496 C1514 ) C1496_=_C1515( C1496 C1515 ) C1496_=_C1516( C1496 C1516 ) C1496_=_C1517( C1496 C1517 ) \nC1496_=_C1518( C1496 C1518 ) C1496_=_C1529( C1496 C1529 ) C1497_=_C1498( C1497 C1498 ) C1497_=_C1499( C1497 C1499 ) C1497_=_C1500( C1497 C1500 ) C1497_=_C1502( C1497 C1502 ) \nC1497_=_C1503( C1497 C1503 ) C1497_=_C1504( C1497 C1504 ) C1497_=_C1505( C1497 C1505 ) C1497_=_C1506( C1497 C1506 ) C1497_=_C1507( C1497 C1507 ) C1497_=_C1508( C1497 C1508 ) \nC1497_=_C1509( C1497 C1509 ) C1497_=_C1510( C1497 C1510 ) C1497_=_C1511( C1497 C1511 ) C1497_=_C1512( C1497 C1512 ) C1497_=_C1513( C1497 C1513 ) C1497_=_C1514( C1497 C1514 ) \nC1497_=_C1515( C1497 C1515 ) C1497_=_C1516( C1497 C1516 ) C1497_=_C1517( C1497 C1517 ) C1497_=_C1518( C1497 C1518 ) C1497_=_C1530( C1497 C1530 ) C1498_=_C1499( C1498 C1499 ) \nC1498_=_C1500( C1498 C1500 ) C1498_=_C1502( C1498 C1502 ) C1498_=_C1503( C1498 C1503 ) C1498_=_C1504( C1498 C1504 ) C1498_=_C1505( C1498 C1505 ) C1498_=_C1506( C1498 C1506 ) \nC1498_=_C1507( C1498 C1507 ) C1498_=_C1508( C1498 C1508 ) C1498_=_C1509( C1498 C1509 ) C1498_=_C1510( C1498 C1510 ) C1498_=_C1511( C1498 C1511 ) C1498_=_C1512( C1498 C1512 ) \nC1498_=_C1513( C1498 C1513 ) C1498_=_C1514( C1498 C1514 ) C1498_=_C1515( C1498 C1515 ) C1498_=_C1516( C1498 C1516 ) C1498_=_C1517( C1498 C1517 ) C1498_=_C1518( C1498 C1518 ) \nC1498_=_C1531( C1498 C1531 ) C1499_=_C1500( C1499 C1500 ) C1499_=_C1502( C1499 C1502 ) C1499_=_C1503( C1499 C1503 ) C1499_=_C1504( C1499 C1504 ) C1499_=_C1505( C1499 C1505 ) \nC1499_=_C1506( C1499 C1506 ) C1499_=_C1507( C1499 C1507 ) C1499_=_C1508( C1499 C1508 ) C1499_=_C1509( C1499 C1509 ) C1499_=_C1510( C1499 C1510 ) C1499_=_C1511( C1499 C1511 ) \nC1499_=_C1512( C1499 C1512 ) C1499_=_C1513( C1499 C1513 ) C1499_=_C1514( C1499 C1514 ) C1499_=_C1515( C1499 C1515 ) C1499_=_C1516( C1499 C1516 ) C1499_=_C1517( C1499 C1517 ) \nC1499_=_C1518( C1499 C1518 ) C1499_=_C1532( C1499 C1532 ) C1500_=_C1502( C1500 C1502 ) C1500_=_C1503( C1500 C1503 ) C1500_=_C1504( C1500 C1504 ) C1500_=_C1505( C1500 C1505 ) \nC1500_=_C1506( C1500 C1506 ) C1500_=_C1507( C1500 C1507 ) C1500_=_C1508( C1500 C1508 ) C1500_=_C1509( C1500 C1509 ) C1500_=_C1510( C1500 C1510 ) C1500_=_C1511( C1500 C1511 ) \nC1500_=_C1512( C1500 C1512 ) C1500_=_C1513( C1500 C1513 ) C1500_=_C1514( C1500 C1514 ) C1500_=_C1515( C1500 C1515 ) C1500_=_C1516( C1500 C1516 ) C1500_=_C1517( C1500 C1517 ) \nC1500_=_C1518( C1500 C1518 ) C1500_=_C1533( C1500 C1533 ) C1502_=_C1503( C1502 C1503 ) C1502_=_C1504( C1502 C1504 ) C1502_=_C1505( C1502 C1505 ) C1502_=_C1506( C1502 C1506 ) \nC1502_=_C1507( C1502 C1507 ) C1502_=_C1508( C1502 C1508 ) C1502_=_C1509( C1502 C1509 ) C1502_=_C1510( C1502 C1510 ) C1502_=_C1511( C1502 C1511 ) C1502_=_C1512( C1502 C1512 ) \nC1502_=_C1513( C1502 C1513 ) C1502_=_C1514( C1502 C1514 ) C1502_=_C1515( C1502 C1515 ) C1502_=_C1516( C1502 C1516 ) C1502_=_C1517( C1502 C1517 ) C1502_=_C1518( C1502 C1518 ) \nC1502_=_C1534( C1502 C1534 ) C1503_=_C1504( C1503 C1504 ) C1503_=_C1505( C1503 C1505 ) C1503_=_C1506( C1503 C1506 ) C1503_=_C1507( C1503 C1507 ) C1503_=_C1508( C1503 C1508 ) \nC1503_=_C1509( C1503 C1509 ) C1503_=_C1510( C1503 C1510 ) C1503_=_C1511( C1503 C1511 ) C1503_=_C1512( C1503 C1512 ) C1503_=_C1513( C1503 C1513 ) C1503_=_C1514( C1503 C1514 ) \nC1503_=_C1515( C1503 C1515 ) C1503_=_C1516( C1503 C1516 ) C1503_=_C1517( C1503 C1517 ) C1503_=_C1518( C1503 C1518 ) C1503_=_C1536( C1503 C1536 ) C1504_=_C1505( C1504 C1505 ) \nC1504_=_C1506( C1504 C1506 ) C1504_=_C1507( C1504 C1507 ) C1504_=_C1508( C1504 C1508 ) C1504_=_C1509( C1504 C1509 ) C1504_=_C1510( C1504 C1510 ) C1504_=_C1511( C1504 C1511 ) \nC1504_=_C1512( C1504 C1512 ) C1504_=_C1513( C1504 C1513 ) C1504_=_C1514( C1504 C1514 ) C1504_=_C1515( C1504 C1515 ) C1504_=_C1516( C1504 C1516 ) C1504_=_C1517( C1504 C1517 ) \nC1504_=_C1518( C1504 C1518 ) C1504_=_C1537( C1504 C1537 ) C1505_=_C1506( C1505 C1506 ) C1505_=_C1507( C1505 C1507 ) C1505_=_C1508( C1505 C1508 ) C1505_=_C1509( C1505 C1509 ) \nC1505_=_C1510( C1505 C1510 ) C1505_=_C1511( C1505 C1511 ) C1505_=_C1512( C1505 C1512 ) C1505_=_C1513( C1505 C1513 ) C1505_=_C1514( C1505 C1514 ) C1505_=_C1515( C1505 C1515 ) \nC1505_=_C1516( C1505 C1516 ) C1505_=_C1517( C1505 C1517 ) C1505_=_C1518( C1505 C1518 ) C1505_=_C1538( C1505 C1538 ) C1506_=_C1507( C1506 C1507 ) C1506_=_C1508( C1506 C1508 ) \nC1506_=_C1509( C1506 C1509 ) C1506_=_C1510( C1506 C1510 ) C1506_=_C1511( C1506 C1511 ) C1506_=_C1512( C1506 C1512 ) C1506_=_C1513( C1506 C1513 ) C1506_=_C1514( C1506 C1514 ) \nC1506_=_C1515( C1506 C1515 ) C1506_=_C1516( C1506 C1516 ) C1506_=_C1517( C1506 C1517 ) C1506_=_C1518( C1506 C1518 ) C1506_=_C1539( C1506 C1539 ) C1507_=_C1508( C1507 C1508 ) \nC1507_=_C1509( C1507 C1509 ) C1507_=_C1510( C1507 C1510 ) C1507_=_C1511( C1507 C1511 ) C1507_=_C1512( C1507 C1512 ) C1507_=_C1513( C1507 C1513 ) C1507_=_C1514( C1507 C1514 ) \nC1507_=_C1515( C1507 C1515 ) C1507_=_C1516( C1507 C1516 ) C1507_=_C1517( C1507 C1517 ) C1507_=_C1518( C1507 C1518 ) C1507_=_C1540( C1507 C1540 ) C1508_=_C1509( C1508 C1509 ) \nC1508_=_C1510( C1508 C1510 ) C1508_=_C1511( C1508 C1511 ) C1508_=_C1512( C1508 C1512 ) C1508_=_C1513( C1508 C1513 ) C1508_=_C1514( C1508 C1514 ) C1508_=_C1515( C1508 C1515 ) \nC1508_=_C1516( C1508 C1516 ) C1508_=_C1517( C1508 C1517 ) C1508_=_C1518( C1508 C1518 ) C1508_=_C1541( C1508 C1541 ) C1509_=_C1510( C1509 C1510 ) C1509_=_C1511( C1509 C1511 ) \nC1509_=_C1512( C1509 C1512 ) C1509_=_C1513( C1509 C1513 ) C1509_=_C1514( C1509 C1514 ) C1509_=_C1515( C1509 C1515 ) C1509_=_C1516( C1509 C1516 ) C1509_=_C1517( C1509 C1517 ) \nC1509_=_C1518( C1509 C1518 ) C1509_=_C1542( C1509 C1542 ) C1510_=_C1511( C1510 C1511 ) C1510_=_C1512( C1510 C1512 ) C1510_=_C1513( C1510 C1513 ) C1510_=_C1514( C1510 C1514 ) \nC1510_=_C1515( C1510 C1515 ) C1510_=_C1516( C1510 C1516 ) C1510_=_C1517( C1510 C1517 ) C1510_=_C1518( C1510 C1518 ) C1510_=_C1543( C1510 C1543 ) C1511_=_C1512( C1511 C1512 ) \nC1511_=_C1513( C1511 C1513 ) C1511_=_C1514( C1511 C1514 ) C1511_=_C1515( C1511 C1515 ) C1511_=_C1516( C1511 C1516 ) C1511_=_C1517( C1511 C1517 ) C1511_=_C1518( C1511 C1518 ) \nC1511_=_C1544( C1511 C1544 ) C1512_=_C1513( C1512 C1513 ) C1512_=_C1514( C1512 C1514 ) C1512_=_C1515( C1512 C1515 ) C1512_=_C1516( C1512 C1516 ) C1512_=_C1517( C1512 C1517 ) \nC1512_=_C1518( C1512 C1518 ) C1512_=_C1545( C1512 C1545 ) C1513_=_C1514( C1513 C1514 ) C1513_=_C1515( C1513 C1515 ) C1513_=_C1516( C1513 C1516 ) C1513_=_C1517( C1513 C1517 ) \nC1513_=_C1518( C1513 C1518 ) C1513_=_C1546( C1513 C1546 ) C1514_=_C1515( C1514 C1515 ) C1514_=_C1516( C1514 C1516 ) C1514_=_C1517( C1514 C1517 ) C1514_=_C1518( C1514 C1518 ) \nC1514_=_C1547( C1514 C1547 ) C1515_=_C1516( C1515 C1516 ) C1515_=_C1517( C1515 C1517 ) C1515_=_C1518( C1515 C1518 ) C1515_=_C1548( C1515 C1548 ) C1516_=_C1517( C1516 C1517 ) \nC1516_=_C1518( C1516 C1518 ) C1516_=_C1549( C1516 C1549 ) C1517_=_C1518( C1517 C1518 ) C1517_=_C1550( C1517 C1550 ) C1518_=_C1551( C1518 C1551 ) C1519_=_C1520( C1519 C1520 ) \nC1519_=_C1521( C1519 C1521 ) C1519_=_C1522( C1519 C1522 ) C1519_=_C1523( C1519 C1523 ) C1519_=_C1524( C1519 C1524 ) C1519_=_C1525( C1519 C1525 ) C1519_=_C1526( C1519 C1526 ) \nC1519_=_C1527( C1519 C1527 ) C1519_=_C1528( C1519 C1528 ) C1519_=_C1529( C1519 C1529 ) C1519_=_C1530( C1519 C1530 ) C1519_=_C1531( C1519 C1531 ) C1519_=_C1532( C1519 C1532 ) \nC1519_=_C1533( C1519 C1533 ) C1519_=_C1534( C1519 C1534 ) C1519_=_C1536( C1519 C1536 ) C1519_=_C1537( C1519 C1537 ) C1519_=_C1538( C1519 C1538 ) C1519_=_C1539( C1519 C1539 ) \nC1519_=_C1540( C1519 C1540 ) C1519_=_C1541( C1519 C1541 ) C1519_=_C1542( C1519 C1542 ) C1519_=_C1543( C1519 C1543 ) C1519_=_C1544( C1519 C1544 ) C1519_=_C1545( C1519 C1545 ) \nC1519_=_C1546( C1519 C1546 ) C1519_=_C1547( C1519 C1547 ) C1519_=_C1548(</w:t>
      </w:r>
    </w:p>
    <w:p>
      <w:pPr>
        <w:pStyle w:val="PreformattedText"/>
        <w:bidi w:val="0"/>
        <w:spacing w:before="0" w:after="0"/>
        <w:jc w:val="left"/>
        <w:rPr/>
      </w:pPr>
      <w:r>
        <w:rPr/>
        <w:t xml:space="preserve"> </w:t>
      </w:r>
      <w:r>
        <w:rPr/>
        <w:t>C1519 C1548 ) C1519_=_C1549( C1519 C1549 ) C1519_=_C1550( C1519 C1550 ) C1519_=_C1551( C1519 C1551 ) \nC1520_=_C1521( C1520 C1521 ) C1520_=_C1522( C1520 C1522 ) C1520_=_C1523( C1520 C1523 ) C1520_=_C1524( C1520 C1524 ) C1520_=_C1525( C1520 C1525 ) C1520_=_C1526( C1520 C1526 ) \nC1520_=_C1527( C1520 C1527 ) C1520_=_C1528( C1520 C1528 ) C1520_=_C1529( C1520 C1529 ) C1520_=_C1530( C1520 C1530 ) C1520_=_C1531( C1520 C1531 ) C1520_=_C1532( C1520 C1532 ) \nC1520_=_C1533( C1520 C1533 ) C1520_=_C1534( C1520 C1534 ) C1520_=_C1536( C1520 C1536 ) C1520_=_C1537( C1520 C1537 ) C1520_=_C1538( C1520 C1538 ) C1520_=_C1539( C1520 C1539 ) \nC1520_=_C1540( C1520 C1540 ) C1520_=_C1541( C1520 C1541 ) C1520_=_C1542( C1520 C1542 ) C1520_=_C1543( C1520 C1543 ) C1520_=_C1544( C1520 C1544 ) C1520_=_C1545( C1520 C1545 ) \nC1520_=_C1546( C1520 C1546 ) C1520_=_C1547( C1520 C1547 ) C1520_=_C1548( C1520 C1548 ) C1520_=_C1549( C1520 C1549 ) C1520_=_C1550( C1520 C1550 ) C1520_=_C1551( C1520 C1551 ) \nC1521_=_C1522( C1521 C1522 ) C1521_=_C1523( C1521 C1523 ) C1521_=_C1524( C1521 C1524 ) C1521_=_C1525( C1521 C1525 ) C1521_=_C1526( C1521 C1526 ) C1521_=_C1527( C1521 C1527 ) \nC1521_=_C1528( C1521 C1528 ) C1521_=_C1529( C1521 C1529 ) C1521_=_C1530( C1521 C1530 ) C1521_=_C1531( C1521 C1531 ) C1521_=_C1532( C1521 C1532 ) C1521_=_C1533( C1521 C1533 ) \nC1521_=_C1534( C1521 C1534 ) C1521_=_C1536( C1521 C1536 ) C1521_=_C1537( C1521 C1537 ) C1521_=_C1538( C1521 C1538 ) C1521_=_C1539( C1521 C1539 ) C1521_=_C1540( C1521 C1540 ) \nC1521_=_C1541( C1521 C1541 ) C1521_=_C1542( C1521 C1542 ) C1521_=_C1543( C1521 C1543 ) C1521_=_C1544( C1521 C1544 ) C1521_=_C1545( C1521 C1545 ) C1521_=_C1546( C1521 C1546 ) \nC1521_=_C1547( C1521 C1547 ) C1521_=_C1548( C1521 C1548 ) C1521_=_C1549( C1521 C1549 ) C1521_=_C1550( C1521 C1550 ) C1521_=_C1551( C1521 C1551 ) C1522_=_C1523( C1522 C1523 ) \nC1522_=_C1524( C1522 C1524 ) C1522_=_C1525( C1522 C1525 ) C1522_=_C1526( C1522 C1526 ) C1522_=_C1527( C1522 C1527 ) C1522_=_C1528( C1522 C1528 ) C1522_=_C1529( C1522 C1529 ) \nC1522_=_C1530( C1522 C1530 ) C1522_=_C1531( C1522 C1531 ) C1522_=_C1532( C1522 C1532 ) C1522_=_C1533( C1522 C1533 ) C1522_=_C1534( C1522 C1534 ) C1522_=_C1536( C1522 C1536 ) \nC1522_=_C1537( C1522 C1537 ) C1522_=_C1538( C1522 C1538 ) C1522_=_C1539( C1522 C1539 ) C1522_=_C1540( C1522 C1540 ) C1522_=_C1541( C1522 C1541 ) C1522_=_C1542( C1522 C1542 ) \nC1522_=_C1543( C1522 C1543 ) C1522_=_C1544( C1522 C1544 ) C1522_=_C1545( C1522 C1545 ) C1522_=_C1546( C1522 C1546 ) C1522_=_C1547( C1522 C1547 ) C1522_=_C1548( C1522 C1548 ) \nC1522_=_C1549( C1522 C1549 ) C1522_=_C1550( C1522 C1550 ) C1522_=_C1551( C1522 C1551 ) C1523_=_C1524( C1523 C1524 ) C1523_=_C1525( C1523 C1525 ) C1523_=_C1526( C1523 C1526 ) \nC1523_=_C1527( C1523 C1527 ) C1523_=_C1528( C1523 C1528 ) C1523_=_C1529( C1523 C1529 ) C1523_=_C1530( C1523 C1530 ) C1523_=_C1531( C1523 C1531 ) C1523_=_C1532( C1523 C1532 ) \nC1523_=_C1533( C1523 C1533 ) C1523_=_C1534( C1523 C1534 ) C1523_=_C1536( C1523 C1536 ) C1523_=_C1537( C1523 C1537 ) C1523_=_C1538( C1523 C1538 ) C1523_=_C1539( C1523 C1539 ) \nC1523_=_C1540( C1523 C1540 ) C1523_=_C1541( C1523 C1541 ) C1523_=_C1542( C1523 C1542 ) C1523_=_C1543( C1523 C1543 ) C1523_=_C1544( C1523 C1544 ) C1523_=_C1545( C1523 C1545 ) \nC1523_=_C1546( C1523 C1546 ) C1523_=_C1547( C1523 C1547 ) C1523_=_C1548( C1523 C1548 ) C1523_=_C1549( C1523 C1549 ) C1523_=_C1550( C1523 C1550 ) C1523_=_C1551( C1523 C1551 ) \nC1524_=_C1525( C1524 C1525 ) C1524_=_C1526( C1524 C1526 ) C1524_=_C1527( C1524 C1527 ) C1524_=_C1528( C1524 C1528 ) C1524_=_C1529( C1524 C1529 ) C1524_=_C1530( C1524 C1530 ) \nC1524_=_C1531( C1524 C1531 ) C1524_=_C1532( C1524 C1532 ) C1524_=_C1533( C1524 C1533 ) C1524_=_C1534( C1524 C1534 ) C1524_=_C1536( C1524 C1536 ) C1524_=_C1537( C1524 C1537 ) \nC1524_=_C1538( C1524 C1538 ) C1524_=_C1539( C1524 C1539 ) C1524_=_C1540( C1524 C1540 ) C1524_=_C1541( C1524 C1541 ) C1524_=_C1542( C1524 C1542 ) C1524_=_C1543( C1524 C1543 ) \nC1524_=_C1544( C1524 C1544 ) C1524_=_C1545( C1524 C1545 ) C1524_=_C1546( C1524 C1546 ) C1524_=_C1547( C1524 C1547 ) C1524_=_C1548( C1524 C1548 ) C1524_=_C1549( C1524 C1549 ) \nC1524_=_C1550( C1524 C1550 ) C1524_=_C1551( C1524 C1551 ) C1525_=_C1526( C1525 C1526 ) C1525_=_C1527( C1525 C1527 ) C1525_=_C1528( C1525 C1528 ) C1525_=_C1529( C1525 C1529 ) \nC1525_=_C1530( C1525 C1530 ) C1525_=_C1531( C1525 C1531 ) C1525_=_C1532( C1525 C1532 ) C1525_=_C1533( C1525 C1533 ) C1525_=_C1534( C1525 C1534 ) C1525_=_C1536( C1525 C1536 ) \nC1525_=_C1537( C1525 C1537 ) C1525_=_C1538( C1525 C1538 ) C1525_=_C1539( C1525 C1539 ) C1525_=_C1540( C1525 C1540 ) C1525_=_C1541( C1525 C1541 ) C1525_=_C1542( C1525 C1542 ) \nC1525_=_C1543( C1525 C1543 ) C1525_=_C1544( C1525 C1544 ) C1525_=_C1545( C1525 C1545 ) C1525_=_C1546( C1525 C1546 ) C1525_=_C1547( C1525 C1547 ) C1525_=_C1548( C1525 C1548 ) \nC1525_=_C1549( C1525 C1549 ) C1525_=_C1550( C1525 C1550 ) C1525_=_C1551( C1525 C1551 ) C1526_=_C1527( C1526 C1527 ) C1526_=_C1528( C1526 C1528 ) C1526_=_C1529( C1526 C1529 ) \nC1526_=_C1530( C1526 C1530 ) C1526_=_C1531( C1526 C1531 ) C1526_=_C1532( C1526 C1532 ) C1526_=_C1533( C1526 C1533 ) C1526_=_C1534( C1526 C1534 ) C1526_=_C1536( C1526 C1536 ) \nC1526_=_C1537( C1526 C1537 ) C1526_=_C1538( C1526 C1538 ) C1526_=_C1539( C1526 C1539 ) C1526_=_C1540( C1526 C1540 ) C1526_=_C1541( C1526 C1541 ) C1526_=_C1542( C1526 C1542 ) \nC1526_=_C1543( C1526 C1543 ) C1526_=_C1544( C1526 C1544 ) C1526_=_C1545( C1526 C1545 ) C1526_=_C1546( C1526 C1546 ) C1526_=_C1547( C1526 C1547 ) C1526_=_C1548( C1526 C1548 ) \nC1526_=_C1549( C1526 C1549 ) C1526_=_C1550( C1526 C1550 ) C1526_=_C1551( C1526 C1551 ) C1527_=_C1528( C1527 C1528 ) C1527_=_C1529( C1527 C1529 ) C1527_=_C1530( C1527 C1530 ) \nC1527_=_C1531( C1527 C1531 ) C1527_=_C1532( C1527 C1532 ) C1527_=_C1533( C1527 C1533 ) C1527_=_C1534( C1527 C1534 ) C1527_=_C1536( C1527 C1536 ) C1527_=_C1537( C1527 C1537 ) \nC1527_=_C1538( C1527 C1538 ) C1527_=_C1539( C1527 C1539 ) C1527_=_C1540( C1527 C1540 ) C1527_=_C1541( C1527 C1541 ) C1527_=_C1542( C1527 C1542 ) C1527_=_C1543( C1527 C1543 ) \nC1527_=_C1544( C1527 C1544 ) C1527_=_C1545( C1527 C1545 ) C1527_=_C1546( C1527 C1546 ) C1527_=_C1547( C1527 C1547 ) C1527_=_C1548( C1527 C1548 ) C1527_=_C1549( C1527 C1549 ) \nC1527_=_C1550( C1527 C1550 ) C1527_=_C1551( C1527 C1551 ) C1528_=_C1529( C1528 C1529 ) C1528_=_C1530( C1528 C1530 ) C1528_=_C1531( C1528 C1531 ) C1528_=_C1532( C1528 C1532 ) \nC1528_=_C1533( C1528 C1533 ) C1528_=_C1534( C1528 C1534 ) C1528_=_C1536( C1528 C1536 ) C1528_=_C1537( C1528 C1537 ) C1528_=_C1538( C1528 C1538 ) C1528_=_C1539( C1528 C1539 ) \nC1528_=_C1540( C1528 C1540 ) C1528_=_C1541( C1528 C1541 ) C1528_=_C1542( C1528 C1542 ) C1528_=_C1543( C1528 C1543 ) C1528_=_C1544( C1528 C1544 ) C1528_=_C1545( C1528 C1545 ) \nC1528_=_C1546( C1528 C1546 ) C1528_=_C1547( C1528 C1547 ) C1528_=_C1548( C1528 C1548 ) C1528_=_C1549( C1528 C1549 ) C1528_=_C1550( C1528 C1550 ) C1528_=_C1551( C1528 C1551 ) \nC1529_=_C1530( C1529 C1530 ) C1529_=_C1531( C1529 C1531 ) C1529_=_C1532( C1529 C1532 ) C1529_=_C1533( C1529 C1533 ) C1529_=_C1534( C1529 C1534 ) C1529_=_C1536( C1529 C1536 ) \nC1529_=_C1537( C1529 C1537 ) C1529_=_C1538( C1529 C1538 ) C1529_=_C1539( C1529 C1539 ) C1529_=_C1540( C1529 C1540 ) C1529_=_C1541( C1529 C1541 ) C1529_=_C1542( C1529 C1542 ) \nC1529_=_C1543( C1529 C1543 ) C1529_=_C1544( C1529 C1544 ) C1529_=_C1545( C1529 C1545 ) C1529_=_C1546( C1529 C1546 ) C1529_=_C1547( C1529 C1547 ) C1529_=_C1548( C1529 C1548 ) \nC1529_=_C1549( C1529 C1549 ) C1529_=_C1550( C1529 C1550 ) C1529_=_C1551( C1529 C1551 ) C1530_=_C1531( C1530 C1531 ) C1530_=_C1532( C1530 C1532 ) C1530_=_C1533( C1530 C1533 ) \nC1530_=_C1534( C1530 C1534 ) C1530_=_C1536( C1530 C1536 ) C1530_=_C1537( C1530 C1537 ) C1530_=_C1538( C1530 C1538 ) C1530_=_C1539( C1530 C1539 ) C1530_=_C1540( C1530 C1540 ) \nC1530_=_C1541( C1530 C1541 ) C1530_=_C1542( C1530 C1542 ) C1530_=_C1543( C1530 C1543 ) C1530_=_C1544( C1530 C1544 ) C1530_=_C1545( C1530 C1545 ) C1530_=_C1546( C1530 C1546 ) \nC1530_=_C1547( C1530 C1547 ) C1530_=_C1548( C1530 C1548 ) C1530_=_C1549( C1530 C1549 ) C1530_=_C1550( C1530 C1550 ) C1530_=_C1551( C1530 C1551 ) C1531_=_C1532( C1531 C1532 ) \nC1531_=_C1533( C1531 C1533 ) C1531_=_C1534( C1531 C1534 ) C1531_=_C1536( C1531 C1536 ) C1531_=_C1537( C1531 C1537 ) C1531_=_C1538( C1531 C1538 ) C1531_=_C1539( C1531 C1539 ) \nC1531_=_C1540( C1531 C1540 ) C1531_=_C1541( C1531 C1541 ) C1531_=_C1542( C1531 C1542 ) C1531_=_C1543( C1531 C1543 ) C1531_=_C1544( C1531 C1544 ) C1531_=_C1545( C1531 C1545 ) \nC1531_=_C1546( C1531 C1546 ) C1531_=_C1547( C1531 C1547 ) C1531_=_C1548( C1531 C1548 ) C1531_=_C1549( C1531 C1549 ) C1531_=_C1550( C1531 C1550 ) C1531_=_C1551( C1531 C1551 ) \nC1532_=_C1533( C1532 C1533 ) C1532_=_C1534( C1532 C1534 ) C1532_=_C1536( C1532 C1536 ) C1532_=_C1537( C1532 C1537 ) C1532_=_C1538( C1532 C1538 ) C1532_=_C1539( C1532 C1539 ) \nC1532_=_C1540( C1532 C1540 ) C1532_=_C1541( C1532 C1541 ) C1532_=_C1542( C1532 C1542 ) C1532_=_C1543( C1532 C1543 ) C1532_=_C1544( C1532 C1544 ) C1532_=_C1545( C1532 C1545 ) \nC1532_=_C1546( C1532 C1546 ) C1532_=_C1547( C1532 C1547 ) C1532_=_C1548( C1532 C1548 ) C1532_=_C1549( C1532 C1549 ) C1532_=_C1550( C1532 C1550 ) C1532_=_C1551( C1532 C1551 ) \nC1533_=_C1534( C1533 C1534 ) C1533_=_C1536( C1533 C1536 ) C1533_=_C1537( C1533 C1537 ) C1533_=_C1538( C1533 C1538 ) C1533_=_C1539( C1533 C1539 ) C1533_=_C1540( C1533 C1540 ) \nC1533_=_C1541( C1533 C1541 ) C1533_=_C1542( C1533 C1542 ) C1533_=_C1543( C1533 C1543 ) C1533_=_C1544( C1533 C1544 ) C1533_=_C1545( C1533 C1545 ) C1533_=_C1546( C1533 C1546 ) \nC1533_=_C1547( C1533 C1547 ) C1533_=_C1548( C1533 C1548 ) C1533_=_C1549( C1533 C1549 ) C1533_=_C1550( C1533 C1550 ) C1533_=_C1551( C1533 C1551 ) C1534_=_C1536( C1534 C1536 ) \nC1534_=_C1537( C1534 C1537 ) C1534_=_C1538( C1534 C1538 ) C1534_=_C1539( C1534 C1539 ) C1534_=_C1540( C1534 C1540 ) C1534_=_C1541(</w:t>
      </w:r>
    </w:p>
    <w:p>
      <w:pPr>
        <w:pStyle w:val="PreformattedText"/>
        <w:bidi w:val="0"/>
        <w:spacing w:before="0" w:after="0"/>
        <w:jc w:val="left"/>
        <w:rPr/>
      </w:pPr>
      <w:r>
        <w:rPr/>
        <w:t xml:space="preserve"> </w:t>
      </w:r>
      <w:r>
        <w:rPr/>
        <w:t>C1534 C1541 ) C1534_=_C1542( C1534 C1542 ) \nC1534_=_C1543( C1534 C1543 ) C1534_=_C1544( C1534 C1544 ) C1534_=_C1545( C1534 C1545 ) C1534_=_C1546( C1534 C1546 ) C1534_=_C1547( C1534 C1547 ) C1534_=_C1548( C1534 C1548 ) \nC1534_=_C1549( C1534 C1549 ) C1534_=_C1550( C1534 C1550 ) C1534_=_C1551( C1534 C1551 ) C1536_=_C1537( C1536 C1537 ) C1536_=_C1538( C1536 C1538 ) C1536_=_C1539( C1536 C1539 ) \nC1536_=_C1540( C1536 C1540 ) C1536_=_C1541( C1536 C1541 ) C1536_=_C1542( C1536 C1542 ) C1536_=_C1543( C1536 C1543 ) C1536_=_C1544( C1536 C1544 ) C1536_=_C1545( C1536 C1545 ) \nC1536_=_C1546( C1536 C1546 ) C1536_=_C1547( C1536 C1547 ) C1536_=_C1548( C1536 C1548 ) C1536_=_C1549( C1536 C1549 ) C1536_=_C1550( C1536 C1550 ) C1536_=_C1551( C1536 C1551 ) \nC1537_=_C1538( C1537 C1538 ) C1537_=_C1539( C1537 C1539 ) C1537_=_C1540( C1537 C1540 ) C1537_=_C1541( C1537 C1541 ) C1537_=_C1542( C1537 C1542 ) C1537_=_C1543( C1537 C1543 ) \nC1537_=_C1544( C1537 C1544 ) C1537_=_C1545( C1537 C1545 ) C1537_=_C1546( C1537 C1546 ) C1537_=_C1547( C1537 C1547 ) C1537_=_C1548( C1537 C1548 ) C1537_=_C1549( C1537 C1549 ) \nC1537_=_C1550( C1537 C1550 ) C1537_=_C1551( C1537 C1551 ) C1538_=_C1539( C1538 C1539 ) C1538_=_C1540( C1538 C1540 ) C1538_=_C1541( C1538 C1541 ) C1538_=_C1542( C1538 C1542 ) \nC1538_=_C1543( C1538 C1543 ) C1538_=_C1544( C1538 C1544 ) C1538_=_C1545( C1538 C1545 ) C1538_=_C1546( C1538 C1546 ) C1538_=_C1547( C1538 C1547 ) C1538_=_C1548( C1538 C1548 ) \nC1538_=_C1549( C1538 C1549 ) C1538_=_C1550( C1538 C1550 ) C1538_=_C1551( C1538 C1551 ) C1539_=_C1540( C1539 C1540 ) C1539_=_C1541( C1539 C1541 ) C1539_=_C1542( C1539 C1542 ) \nC1539_=_C1543( C1539 C1543 ) C1539_=_C1544( C1539 C1544 ) C1539_=_C1545( C1539 C1545 ) C1539_=_C1546( C1539 C1546 ) C1539_=_C1547( C1539 C1547 ) C1539_=_C1548( C1539 C1548 ) \nC1539_=_C1549( C1539 C1549 ) C1539_=_C1550( C1539 C1550 ) C1539_=_C1551( C1539 C1551 ) C1540_=_C1541( C1540 C1541 ) C1540_=_C1542( C1540 C1542 ) C1540_=_C1543( C1540 C1543 ) \nC1540_=_C1544( C1540 C1544 ) C1540_=_C1545( C1540 C1545 ) C1540_=_C1546( C1540 C1546 ) C1540_=_C1547( C1540 C1547 ) C1540_=_C1548( C1540 C1548 ) C1540_=_C1549( C1540 C1549 ) \nC1540_=_C1550( C1540 C1550 ) C1540_=_C1551( C1540 C1551 ) C1541_=_C1542( C1541 C1542 ) C1541_=_C1543( C1541 C1543 ) C1541_=_C1544( C1541 C1544 ) C1541_=_C1545( C1541 C1545 ) \nC1541_=_C1546( C1541 C1546 ) C1541_=_C1547( C1541 C1547 ) C1541_=_C1548( C1541 C1548 ) C1541_=_C1549( C1541 C1549 ) C1541_=_C1550( C1541 C1550 ) C1541_=_C1551( C1541 C1551 ) \nC1542_=_C1543( C1542 C1543 ) C1542_=_C1544( C1542 C1544 ) C1542_=_C1545( C1542 C1545 ) C1542_=_C1546( C1542 C1546 ) C1542_=_C1547( C1542 C1547 ) C1542_=_C1548( C1542 C1548 ) \nC1542_=_C1549( C1542 C1549 ) C1542_=_C1550( C1542 C1550 ) C1542_=_C1551( C1542 C1551 ) C1543_=_C1544( C1543 C1544 ) C1543_=_C1545( C1543 C1545 ) C1543_=_C1546( C1543 C1546 ) \nC1543_=_C1547( C1543 C1547 ) C1543_=_C1548( C1543 C1548 ) C1543_=_C1549( C1543 C1549 ) C1543_=_C1550( C1543 C1550 ) C1543_=_C1551( C1543 C1551 ) C1544_=_C1545( C1544 C1545 ) \nC1544_=_C1546( C1544 C1546 ) C1544_=_C1547( C1544 C1547 ) C1544_=_C1548( C1544 C1548 ) C1544_=_C1549( C1544 C1549 ) C1544_=_C1550( C1544 C1550 ) C1544_=_C1551( C1544 C1551 ) \nC1545_=_C1546( C1545 C1546 ) C1545_=_C1547( C1545 C1547 ) C1545_=_C1548( C1545 C1548 ) C1545_=_C1549( C1545 C1549 ) C1545_=_C1550( C1545 C1550 ) C1545_=_C1551( C1545 C1551 ) \nC1546_=_C1547( C1546 C1547 ) C1546_=_C1548( C1546 C1548 ) C1546_=_C1549( C1546 C1549 ) C1546_=_C1550( C1546 C1550 ) C1546_=_C1551( C1546 C1551 ) C1547_=_C1548( C1547 C1548 ) \nC1547_=_C1549( C1547 C1549 ) C1547_=_C1550( C1547 C1550 ) C1547_=_C1551( C1547 C1551 ) C1548_=_C1549( C1548 C1549 ) C1548_=_C1550( C1548 C1550 ) C1548_=_C1551( C1548 C1551 ) \nC1549_=_C1550( C1549 C1550 ) C1549_=_C1551( C1549 C1551 ) C1550_=_C1551( C1550 C1551 ) "];19-&gt;40[label="124: C30 C31 C93 C94 C155 \nC156 C216 C217 C276 C277 C335 \nC336 C393 C394 C450 C451 C506 \nC507 C561 C562 C615 C616 C668 \nC669 C720 C721 C771 C772 C820 \nC822 C869 C870 C917 C918 C964 \nC965 C1010 C1011 C1055 C1056 C1099 \nC1100 C1142 C1143 C1184 C1185 C1225 \nC1226 C1265 C1266 C1304 C1305 C1342 \nC1343 C1379 C1380 C1415 C1416 C1450 \nC1451 C1486 C1487 C1488 C1489 C1490 \nC1491 C1492 C1493 C1494 C1495 C1496 \nC1497 C1498 C1499 C1500 C1502 C1503 \nC1504 C1505 C1506 C1507 C1508 C1509 \nC1510 C1511 C1512 C1513 C1514 C1515 \nC1516 C1517 C1518 C1519 C1520 C1521 \nC1522 C1523 C1524 C1525 C1526 C1527 \nC1528 C1529 C1530 C1531 C1532 C1533 \nC1534 C1536 C1537 C1538 C1539 C1540 \nC1541 C1542 C1543 C1544 C1545 C1546 \nC1547 C1548 C1549 C1550 C1551 \n3844: C30_=_C31 ,C30_=_C93 ,C30_=_C155 ,C30_=_C216 ,C30_=_C276 ,\nC30_=_C335 ,C30_=_C393 ,C30_=_C450 ,C30_=_C506 ,C30_=_C561 ,C30_=_C615 ,\nC30_=_C668 ,C30_=_C720 ,C30_=_C771 ,C30_=_C820 ,C30_=_C869 ,C30_=_C917 ,\nC30_=_C964 ,C30_=_C1010 ,C30_=_C1055 ,C30_=_C1099 ,C30_=_C1142 ,C30_=_C1184 ,\nC30_=_C1225 ,C30_=_C1265 ,C30_=_C1304 ,C30_=_C1342 ,C30_=_C1379 ,C30_=_C1415 ,\nC30_=_C1450 ,C30_=_C1486 ,C30_=_C1487 ,C30_=_C1488 ,C30_=_C1489 ,C30_=_C1490 ,\nC30_=_C1491 ,C30_=_C1492 ,C30_=_C1493 ,C30_=_C1494 ,C30_=_C1495 ,C30_=_C1496 ,\nC30_=_C1497 ,C30_=_C1498 ,C30_=_C1499 ,C30_=_C1500 ,C30_=_C1502 ,C30_=_C1503 ,\nC30_=_C1504 ,C30_=_C1505 ,C30_=_C1506 ,C30_=_C1507 ,C30_=_C1508 ,C30_=_C1509 ,\nC30_=_C1510 ,C30_=_C1511 ,C30_=_C1512 ,C30_=_C1513 ,C30_=_C1514 ,C30_=_C1515 ,\nC30_=_C1516 ,C30_=_C1517 ,C30_=_C1518 ,C31_=_C94 ,C31_=_C156 ,C31_=_C217 ,\nC31_=_C277 ,C31_=_C336 ,C31_=_C394 ,C31_=_C451 ,C31_=_C507 ,C31_=_C562 ,\nC31_=_C616 ,C31_=_C669 ,C31_=_C721 ,C31_=_C772 ,C31_=_C822 ,C31_=_C870 ,\nC31_=_C918 ,C31_=_C965 ,C31_=_C1011 ,C31_=_C1056 ,C31_=_C1100 ,C31_=_C1143 ,\nC31_=_C1185 ,C31_=_C1226 ,C31_=_C1266 ,C31_=_C1305 ,C31_=_C1343 ,C31_=_C1380 ,\nC31_=_C1416 ,C31_=_C1451 ,C31_=_C1519 ,C31_=_C1520 ,C31_=_C1521 ,C31_=_C1522 ,\nC31_=_C1523 ,C31_=_C1524 ,C31_=_C1525 ,C31_=_C1526 ,C31_=_C1527 ,C31_=_C1528 ,\nC31_=_C1529 ,C31_=_C1530 ,C31_=_C1531 ,C31_=_C1532 ,C31_=_C1533 ,C31_=_C1534 ,\nC31_=_C1536 ,C31_=_C1537 ,C31_=_C1538 ,C31_=_C1539 ,C31_=_C1540 ,C31_=_C1541 ,\nC31_=_C1542 ,C31_=_C1543 ,C31_=_C1544 ,C31_=_C1545 ,C31_=_C1546 ,C31_=_C1547 ,\nC31_=_C1548 ,C31_=_C1549 ,C31_=_C1550 ,C31_=_C1551 ,C93_=_C94 ,C93_=_C155 ,\nC93_=_C216 ,C93_=_C276 ,C93_=_C335 ,C93_=_C393 ,C93_=_C450 ,C93_=_C506 ,\nC93_=_C561 ,C93_=_C615 ,C93_=_C668 ,C93_=_C720 ,C93_=_C771 ,C93_=_C820 ,\nC93_=_C869 ,C93_=_C917 ,C93_=_C964 ,C93_=_C1010 ,C93_=_C1055 ,C93_=_C1099 ,\nC93_=_C1142 ,C93_=_C1184 ,C93_=_C1225 ,C93_=_C1265 ,C93_=_C1304 ,C93_=_C1342 ,\nC93_=_C1379 ,C93_=_C1415 ,C93_=_C1450 ,C93_=_C1486 ,C93_=_C1487 ,C93_=_C1488 ,\nC93_=_C1489 ,C93_=_C1490 ,C93_=_C1491 ,C93_=_C1492 ,C93_=_C1493 ,C93_=_C1494 ,\nC93_=_C1495 ,C93_=_C1496 ,C93_=_C1497 ,C93_=_C1498 ,C93_=_C1499 ,C93_=_C1500 ,\nC93_=_C1502 ,C93_=_C1503 ,C93_=_C1504 ,C93_=_C1505 ,C93_=_C1506 ,C93_=_C1507 ,\nC93_=_C1508 ,C93_=_C1509 ,C93_=_C1510 ,C93_=_C1511 ,C93_=_C1512 ,C93_=_C1513 ,\nC93_=_C1514 ,C93_=_C1515 ,C93_=_C1516 ,C93_=_C1517 ,C93_=_C1518 ,C94_=_C156 ,\nC94_=_C217 ,C94_=_C277 ,C94_=_C336 ,C94_=_C394 ,C94_=_C451 ,C94_=_C507 ,\nC94_=_C562 ,C94_=_C616 ,C94_=_C669 ,C94_=_C721 ,C94_=_C772 ,C94_=_C822 ,\nC94_=_C870 ,C94_=_C918 ,C94_=_C965 ,C94_=_C1011 ,C94_=_C1056 ,C94_=_C1100 ,\nC94_=_C1143 ,C94_=_C1185 ,C94_=_C1226 ,C94_=_C1266 ,C94_=_C1305 ,C94_=_C1343 ,\nC94_=_C1380 ,C94_=_C1416 ,C94_=_C1451 ,C94_=_C1519 ,C94_=_C1520 ,C94_=_C1521 ,\nC94_=_C1522 ,C94_=_C1523 ,C94_=_C1524 ,C94_=_C1525 ,C94_=_C1526 ,C94_=_C1527 ,\nC94_=_C1528 ,C94_=_C1529 ,C94_=_C1530 ,C94_=_C1531 ,C94_=_C1532 ,C94_=_C1533 ,\nC94_=_C1534 ,C94_=_C1536 ,C94_=_C1537 ,C94_=_C1538 ,C94_=_C1539 ,C94_=_C1540 ,\nC94_=_C1541 ,C94_=_C1542 ,C94_=_C1543 ,C94_=_C1544 ,C94_=_C1545 ,C94_=_C1546 ,\nC94_=_C1547 ,C94_=_C1548 ,C94_=_C1549 ,C94_=_C1550 ,C94_=_C1551 ,C155_=_C156 ,\nC155_=_C216 ,C155_=_C276 ,C155_=_C335 ,C155_=_C393 ,C155_=_C450 ,C155_=_C506 ,\nC155_=_C561 ,C155_=_C615 ,C155_=_C668 ,C155_=_C720 ,C155_=_C771 ,C155_=_C820 ,\nC155_=_C869 ,C155_=_C917 ,C155_=_C964 ,C155_=_C1010 ,C155_=_C1055 ,C155_=_C1099 ,\nC155_=_C1142 ,C155_=_C1184 ,C155_=_C1225 ,C155_=_C1265 ,C155_=_C1304 ,C155_=_C1342 ,\nC155_=_C1379 ,C155_=_C1415 ,C155_=_C1450 ,C155_=_C1486 ,C155_=_C1487 ,C155_=_C1488 ,\nC155_=_C1489 ,C155_=_C1490 ,C155_=_C1491 ,C155_=_C1492 ,C155_=_C1493 ,C155_=_C1494 ,\nC155_=_C1495 ,C155_=_C1496 ,C155_=_C1497 ,C155_=_C1498 ,C155_=_C1499 ,C155_=_C1500 ,\nC155_=_C1502 ,C155_=_C1503 ,C155_=_C1504 ,C155_=_C1505 ,C155_=_C1506 ,C155_=_C1507 ,\nC155_=_C1508 ,C155_=_C1509 ,C155_=_C1510 ,C155_=_C1511 ,C155_=_C1512 ,C155_=_C1513 ,\nC155_=_C1514 ,C155_=_C1515 ,C155_=_C1516 ,C155_=_C1517 ,C155_=_C1518 ,C156_=_C217 ,\nC156_=_C277 ,C156_=_C336 ,C156_=_C394 ,C156_=_C451 ,C156_=_C507 ,C156_=_C562 ,\nC156_=_C616 ,C156_=_C669 ,C156_=_C721 ,C156_=_C772 ,C156_=_C822 ,C156_=_C870 ,\nC156_=_C918 ,C156_=_C965 ,C156_=_C1011 ,C156_=_C1056 ,C156_=_C1100 ,C156_=_C1143 ,\nC156_=_C1185 ,C156_=_C1226 ,C156_=_C1266 ,C156_=_C1305 ,C156_=_C1343 ,C156_=_C1380 ,\nC156_=_C1416 ,C156_=_C1451 ,C156_=_C1519 ,C156_=_C1520 ,C156_=_C1521 ,C156_=_C1522 ,\nC156_=_C1523 ,C156_=_C1524 ,C156_=_C1525 ,C156_=_C1526 ,C156_=_C1527 ,C156_=_C1528 ,\nC156_=_C1529 ,C156_=_C1530 ,C156_=_C1531 ,C156_=_C1532 ,C156_=_C1533 ,C156_=_C1534 ,\nC156_=_C1536 ,C156_=_C1537 ,C156_=_C1538 ,C156_=_C1539 ,C156_=_C1540 ,C156_=_C1541 ,\nC156_=_C1542 ,C156_=_C1543 ,C156_=_C1544 ,C156_=_C1545 ,C156_=_C1546 ,C156_=_C1547 ,\nC156_=_C1548 ,C156_=_C1549 ,C156_=_C1550 ,C156_=_C1551 ,C216_=_C217 ,C216_=_C276 ,\nC216_=_C335 ,C216_=_C393 ,C216_=_C450 ,C216_=_C506 ,C216_=_C561 ,C216_=_C615 ,\nC216_=_C668 ,C216_=_C720 ,C216_=_C771 ,C216_=_C820 ,C216_=_C869 ,C216_=_C917 ,\nC216_=_C964 ,C216_=_C1010 ,C216_=_C1055 ,C216_=_C1099 ,C216_=_C1142 ,C216_=_C1184 ,\nC216_=_C1225 ,C216_=_C1265 ,C216_=_C1304 ,C216_=_C1342 ,C216_=_C1379 ,C216_=_C1415 ,\nC216_=_C1450 ,C216_=_C1486 ,C216_=_C1487 ,C216_=_C1488 ,C216_=_C1489 ,C216_=_C1490 ,\nC216_=_C1491</w:t>
      </w:r>
    </w:p>
    <w:p>
      <w:pPr>
        <w:pStyle w:val="PreformattedText"/>
        <w:bidi w:val="0"/>
        <w:spacing w:before="0" w:after="0"/>
        <w:jc w:val="left"/>
        <w:rPr/>
      </w:pPr>
      <w:r>
        <w:rPr/>
        <w:t xml:space="preserve"> </w:t>
      </w:r>
      <w:r>
        <w:rPr/>
        <w:t>,C216_=_C1492 ,C216_=_C1493 ,C216_=_C1494 ,C216_=_C1495 ,C216_=_C1496 ,\nC216_=_C1497 ,C216_=_C1498 ,C216_=_C1499 ,C216_=_C1500 ,C216_=_C1502 ,C216_=_C1503 ,\nC216_=_C1504 ,C216_=_C1505 ,C216_=_C1506 ,C216_=_C1507 ,C216_=_C1508 ,C216_=_C1509 ,\nC216_=_C1510 ,C216_=_C1511 ,C216_=_C1512 ,C216_=_C1513 ,C216_=_C1514 ,C216_=_C1515 ,\nC216_=_C1516 ,C216_=_C1517 ,C216_=_C1518 ,C217_=_C277 ,C217_=_C336 ,C217_=_C394 ,\nC217_=_C451 ,C217_=_C507 ,C217_=_C562 ,C217_=_C616 ,C217_=_C669 ,C217_=_C721 ,\nC217_=_C772 ,C217_=_C822 ,C217_=_C870 ,C217_=_C918 ,C217_=_C965 ,C217_=_C1011 ,\nC217_=_C1056 ,C217_=_C1100 ,C217_=_C1143 ,C217_=_C1185 ,C217_=_C1226 ,C217_=_C1266 ,\nC217_=_C1305 ,C217_=_C1343 ,C217_=_C1380 ,C217_=_C1416 ,C217_=_C1451 ,C217_=_C1519 ,\nC217_=_C1520 ,C217_=_C1521 ,C217_=_C1522 ,C217_=_C1523 ,C217_=_C1524 ,C217_=_C1525 ,\nC217_=_C1526 ,C217_=_C1527 ,C217_=_C1528 ,C217_=_C1529 ,C217_=_C1530 ,C217_=_C1531 ,\nC217_=_C1532 ,C217_=_C1533 ,C217_=_C1534 ,C217_=_C1536 ,C217_=_C1537 ,C217_=_C1538 ,\nC217_=_C1539 ,C217_=_C1540 ,C217_=_C1541 ,C217_=_C1542 ,C217_=_C1543 ,C217_=_C1544 ,\nC217_=_C1545 ,C217_=_C1546 ,C217_=_C1547 ,C217_=_C1548 ,C217_=_C1549 ,C217_=_C1550 ,\nC217_=_C1551 ,C276_=_C277 ,C276_=_C335 ,C276_=_C393 ,C276_=_C450 ,C276_=_C506 ,\nC276_=_C561 ,C276_=_C615 ,C276_=_C668 ,C276_=_C720 ,C276_=_C771 ,C276_=_C820 ,\nC276_=_C869 ,C276_=_C917 ,C276_=_C964 ,C276_=_C1010 ,C276_=_C1055 ,C276_=_C1099 ,\nC276_=_C1142 ,C276_=_C1184 ,C276_=_C1225 ,C276_=_C1265 ,C276_=_C1304 ,C276_=_C1342 ,\nC276_=_C1379 ,C276_=_C1415 ,C276_=_C1450 ,C276_=_C1486 ,C276_=_C1487 ,C276_=_C1488 ,\nC276_=_C1489 ,C276_=_C1490 ,C276_=_C1491 ,C276_=_C1492 ,C276_=_C1493 ,C276_=_C1494 ,\nC276_=_C1495 ,C276_=_C1496 ,C276_=_C1497 ,C276_=_C1498 ,C276_=_C1499 ,C276_=_C1500 ,\nC276_=_C1502 ,C276_=_C1503 ,C276_=_C1504 ,C276_=_C1505 ,C276_=_C1506 ,C276_=_C1507 ,\nC276_=_C1508 ,C276_=_C1509 ,C276_=_C1510 ,C276_=_C1511 ,C276_=_C1512 ,C276_=_C1513 ,\nC276_=_C1514 ,C276_=_C1515 ,C276_=_C1516 ,C276_=_C1517 ,C276_=_C1518 ,C277_=_C336 ,\nC277_=_C394 ,C277_=_C451 ,C277_=_C507 ,C277_=_C562 ,C277_=_C616 ,C277_=_C669 ,\nC277_=_C721 ,C277_=_C772 ,C277_=_C822 ,C277_=_C870 ,C277_=_C918 ,C277_=_C965 ,\nC277_=_C1011 ,C277_=_C1056 ,C277_=_C1100 ,C277_=_C1143 ,C277_=_C1185 ,C277_=_C1226 ,\nC277_=_C1266 ,C277_=_C1305 ,C277_=_C1343 ,C277_=_C1380 ,C277_=_C1416 ,C277_=_C1451 ,\nC277_=_C1519 ,C277_=_C1520 ,C277_=_C1521 ,C277_=_C1522 ,C277_=_C1523 ,C277_=_C1524 ,\nC277_=_C1525 ,C277_=_C1526 ,C277_=_C1527 ,C277_=_C1528 ,C277_=_C1529 ,C277_=_C1530 ,\nC277_=_C1531 ,C277_=_C1532 ,C277_=_C1533 ,C277_=_C1534 ,C277_=_C1536 ,C277_=_C1537 ,\nC277_=_C1538 ,C277_=_C1539 ,C277_=_C1540 ,C277_=_C1541 ,C277_=_C1542 ,C277_=_C1543 ,\nC277_=_C1544 ,C277_=_C1545 ,C277_=_C1546 ,C277_=_C1547 ,C277_=_C1548 ,C277_=_C1549 ,\nC277_=_C1550 ,C277_=_C1551 ,C335_=_C336 ,C335_=_C393 ,C335_=_C450 ,C335_=_C506 ,\nC335_=_C561 ,C335_=_C615 ,C335_=_C668 ,C335_=_C720 ,C335_=_C771 ,C335_=_C820 ,\nC335_=_C869 ,C335_=_C917 ,C335_=_C964 ,C335_=_C1010 ,C335_=_C1055 ,C335_=_C1099 ,\nC335_=_C1142 ,C335_=_C1184 ,C335_=_C1225 ,C335_=_C1265 ,C335_=_C1304 ,C335_=_C1342 ,\nC335_=_C1379 ,C335_=_C1415 ,C335_=_C1450 ,C335_=_C1486 ,C335_=_C1487 ,C335_=_C1488 ,\nC335_=_C1489 ,C335_=_C1490 ,C335_=_C1491 ,C335_=_C1492 ,C335_=_C1493 ,C335_=_C1494 ,\nC335_=_C1495 ,C335_=_C1496 ,C335_=_C1497 ,C335_=_C1498 ,C335_=_C1499 ,C335_=_C1500 ,\nC335_=_C1502 ,C335_=_C1503 ,C335_=_C1504 ,C335_=_C1505 ,C335_=_C1506 ,C335_=_C1507 ,\nC335_=_C1508 ,C335_=_C1509 ,C335_=_C1510 ,C335_=_C1511 ,C335_=_C1512 ,C335_=_C1513 ,\nC335_=_C1514 ,C335_=_C1515 ,C335_=_C1516 ,C335_=_C1517 ,C335_=_C1518 ,C336_=_C394 ,\nC336_=_C451 ,C336_=_C507 ,C336_=_C562 ,C336_=_C616 ,C336_=_C669 ,C336_=_C721 ,\nC336_=_C772 ,C336_=_C822 ,C336_=_C870 ,C336_=_C918 ,C336_=_C965 ,C336_=_C1011 ,\nC336_=_C1056 ,C336_=_C1100 ,C336_=_C1143 ,C336_=_C1185 ,C336_=_C1226 ,C336_=_C1266 ,\nC336_=_C1305 ,C336_=_C1343 ,C336_=_C1380 ,C336_=_C1416 ,C336_=_C1451 ,C336_=_C1519 ,\nC336_=_C1520 ,C336_=_C1521 ,C336_=_C1522 ,C336_=_C1523 ,C336_=_C1524 ,C336_=_C1525 ,\nC336_=_C1526 ,C336_=_C1527 ,C336_=_C1528 ,C336_=_C1529 ,C336_=_C1530 ,C336_=_C1531 ,\nC336_=_C1532 ,C336_=_C1533 ,C336_=_C1534 ,C336_=_C1536 ,C336_=_C1537 ,C336_=_C1538 ,\nC336_=_C1539 ,C336_=_C1540 ,C336_=_C1541 ,C336_=_C1542 ,C336_=_C1543 ,C336_=_C1544 ,\nC336_=_C1545 ,C336_=_C1546 ,C336_=_C1547 ,C336_=_C1548 ,C336_=_C1549 ,C336_=_C1550 ,\nC336_=_C1551 ,C393_=_C394 ,C393_=_C450 ,C393_=_C506 ,C393_=_C561 ,C393_=_C615 ,\nC393_=_C668 ,C393_=_C720 ,C393_=_C771 ,C393_=_C820 ,C393_=_C869 ,C393_=_C917 ,\nC393_=_C964 ,C393_=_C1010 ,C393_=_C1055 ,C393_=_C1099 ,C393_=_C1142 ,C393_=_C1184 ,\nC393_=_C1225 ,C393_=_C1265 ,C393_=_C1304 ,C393_=_C1342 ,C393_=_C1379 ,C393_=_C1415 ,\nC393_=_C1450 ,C393_=_C1486 ,C393_=_C1487 ,C393_=_C1488 ,C393_=_C1489 ,C393_=_C1490 ,\nC393_=_C1491 ,C393_=_C1492 ,C393_=_C1493 ,C393_=_C1494 ,C393_=_C1495 ,C393_=_C1496 ,\nC393_=_C1497 ,C393_=_C1498 ,C393_=_C1499 ,C393_=_C1500 ,C393_=_C1502 ,C393_=_C1503 ,\nC393_=_C1504 ,C393_=_C1505 ,C393_=_C1506 ,C393_=_C1507 ,C393_=_C1508 ,C393_=_C1509 ,\nC393_=_C1510 ,C393_=_C1511 ,C393_=_C1512 ,C393_=_C1513 ,C393_=_C1514 ,C393_=_C1515 ,\nC393_=_C1516 ,C393_=_C1517 ,C393_=_C1518 ,C394_=_C451 ,C394_=_C507 ,C394_=_C562 ,\nC394_=_C616 ,C394_=_C669 ,C394_=_C721 ,C394_=_C772 ,C394_=_C822 ,C394_=_C870 ,\nC394_=_C918 ,C394_=_C965 ,C394_=_C1011 ,C394_=_C1056 ,C394_=_C1100 ,C394_=_C1143 ,\nC394_=_C1185 ,C394_=_C1226 ,C394_=_C1266 ,C394_=_C1305 ,C394_=_C1343 ,C394_=_C1380 ,\nC394_=_C1416 ,C394_=_C1451 ,C394_=_C1519 ,C394_=_C1520 ,C394_=_C1521 ,C394_=_C1522 ,\nC394_=_C1523 ,C394_=_C1524 ,C394_=_C1525 ,C394_=_C1526 ,C394_=_C1527 ,C394_=_C1528 ,\nC394_=_C1529 ,C394_=_C1530 ,C394_=_C1531 ,C394_=_C1532 ,C394_=_C1533 ,C394_=_C1534 ,\nC394_=_C1536 ,C394_=_C1537 ,C394_=_C1538 ,C394_=_C1539 ,C394_=_C1540 ,C394_=_C1541 ,\nC394_=_C1542 ,C394_=_C1543 ,C394_=_C1544 ,C394_=_C1545 ,C394_=_C1546 ,C394_=_C1547 ,\nC394_=_C1548 ,C394_=_C1549 ,C394_=_C1550 ,C394_=_C1551 ,C450_=_C451 ,C450_=_C506 ,\nC450_=_C561 ,C450_=_C615 ,C450_=_C668 ,C450_=_C720 ,C450_=_C771 ,C450_=_C820 ,\nC450_=_C869 ,C450_=_C917 ,C450_=_C964 ,C450_=_C1010 ,C450_=_C1055 ,C450_=_C1099 ,\nC450_=_C1142 ,C450_=_C1184 ,C450_=_C1225 ,C450_=_C1265 ,C450_=_C1304 ,C450_=_C1342 ,\nC450_=_C1379 ,C450_=_C1415 ,C450_=_C1450 ,C450_=_C1486 ,C450_=_C1487 ,C450_=_C1488 ,\nC450_=_C1489 ,C450_=_C1490 ,C450_=_C1491 ,C450_=_C1492 ,C450_=_C1493 ,C450_=_C1494 ,\nC450_=_C1495 ,C450_=_C1496 ,C450_=_C1497 ,C450_=_C1498 ,C450_=_C1499 ,C450_=_C1500 ,\nC450_=_C1502 ,C450_=_C1503 ,C450_=_C1504 ,C450_=_C1505 ,C450_=_C1506 ,C450_=_C1507 ,\nC450_=_C1508 ,C450_=_C1509 ,C450_=_C1510 ,C450_=_C1511 ,C450_=_C1512 ,C450_=_C1513 ,\nC450_=_C1514 ,C450_=_C1515 ,C450_=_C1516 ,C450_=_C1517 ,C450_=_C1518 ,C451_=_C507 ,\nC451_=_C562 ,C451_=_C616 ,C451_=_C669 ,C451_=_C721 ,C451_=_C772 ,C451_=_C822 ,\nC451_=_C870 ,C451_=_C918 ,C451_=_C965 ,C451_=_C1011 ,C451_=_C1056 ,C451_=_C1100 ,\nC451_=_C1143 ,C451_=_C1185 ,C451_=_C1226 ,C451_=_C1266 ,C451_=_C1305 ,C451_=_C1343 ,\nC451_=_C1380 ,C451_=_C1416 ,C451_=_C1451 ,C451_=_C1519 ,C451_=_C1520 ,C451_=_C1521 ,\nC451_=_C1522 ,C451_=_C1523 ,C451_=_C1524 ,C451_=_C1525 ,C451_=_C1526 ,C451_=_C1527 ,\nC451_=_C1528 ,C451_=_C1529 ,C451_=_C1530 ,C451_=_C1531 ,C451_=_C1532 ,C451_=_C1533 ,\nC451_=_C1534 ,C451_=_C1536 ,C451_=_C1537 ,C451_=_C1538 ,C451_=_C1539 ,C451_=_C1540 ,\nC451_=_C1541 ,C451_=_C1542 ,C451_=_C1543 ,C451_=_C1544 ,C451_=_C1545 ,C451_=_C1546 ,\nC451_=_C1547 ,C451_=_C1548 ,C451_=_C1549 ,C451_=_C1550 ,C451_=_C1551 ,C506_=_C507 ,\nC506_=_C561 ,C506_=_C615 ,C506_=_C668 ,C506_=_C720 ,C506_=_C771 ,C506_=_C820 ,\nC506_=_C869 ,C506_=_C917 ,C506_=_C964 ,C506_=_C1010 ,C506_=_C1055 ,C506_=_C1099 ,\nC506_=_C1142 ,C506_=_C1184 ,C506_=_C1225 ,C506_=_C1265 ,C506_=_C1304 ,C506_=_C1342 ,\nC506_=_C1379 ,C506_=_C1415 ,C506_=_C1450 ,C506_=_C1486 ,C506_=_C1487 ,C506_=_C1488 ,\nC506_=_C1489 ,C506_=_C1490 ,C506_=_C1491 ,C506_=_C1492 ,C506_=_C1493 ,C506_=_C1494 ,\nC506_=_C1495 ,C506_=_C1496 ,C506_=_C1497 ,C506_=_C1498 ,C506_=_C1499 ,C506_=_C1500 ,\nC506_=_C1502 ,C506_=_C1503 ,C506_=_C1504 ,C506_=_C1505 ,C506_=_C1506 ,C506_=_C1507 ,\nC506_=_C1508 ,C506_=_C1509 ,C506_=_C1510 ,C506_=_C1511 ,C506_=_C1512 ,C506_=_C1513 ,\nC506_=_C1514 ,C506_=_C1515 ,C506_=_C1516 ,C506_=_C1517 ,C506_=_C1518 ,C507_=_C562 ,\nC507_=_C616 ,C507_=_C669 ,C507_=_C721 ,C507_=_C772 ,C507_=_C822 ,C507_=_C870 ,\nC507_=_C918 ,C507_=_C965 ,C507_=_C1011 ,C507_=_C1056 ,C507_=_C1100 ,C507_=_C1143 ,\nC507_=_C1185 ,C507_=_C1226 ,C507_=_C1266 ,C507_=_C1305 ,C507_=_C1343 ,C507_=_C1380 ,\nC507_=_C1416 ,C507_=_C1451 ,C507_=_C1519 ,C507_=_C1520 ,C507_=_C1521 ,C507_=_C1522 ,\nC507_=_C1523 ,C507_=_C1524 ,C507_=_C1525 ,C507_=_C1526 ,C507_=_C1527 ,C507_=_C1528 ,\nC507_=_C1529 ,C507_=_C1530 ,C507_=_C1531 ,C507_=_C1532 ,C507_=_C1533 ,C507_=_C1534 ,\nC507_=_C1536 ,C507_=_C1537 ,C507_=_C1538 ,C507_=_C1539 ,C507_=_C1540 ,C507_=_C1541 ,\nC507_=_C1542 ,C507_=_C1543 ,C507_=_C1544 ,C507_=_C1545 ,C507_=_C1546 ,C507_=_C1547 ,\nC507_=_C1548 ,C507_=_C1549 ,C507_=_C1550 ,C507_=_C1551 ,C561_=_C562 ,C561_=_C615 ,\nC561_=_C668 ,C561_=_C720 ,C561_=_C771 ,C561_=_C820 ,C561_=_C869 ,C561_=_C917 ,\nC561_=_C964 ,C561_=_C1010 ,C561_=_C1055 ,C561_=_C1099 ,C561_=_C1142 ,C561_=_C1184 ,\nC561_=_C1225 ,C561_=_C1265 ,C561_=_C1304 ,C561_=_C1342 ,C561_=_C1379 ,C561_=_C1415 ,\nC561_=_C1450 ,C561_=_C1486 ,C561_=_C1487 ,C561_=_C1488 ,C561_=_C1489 ,C561_=_C1490 ,\nC561_=_C1491 ,C561_=_C1492 ,C561_=_C1493 ,C561_=_C1494 ,C561_=_C1495 ,C561_=_C1496 ,\nC561_=_C1497 ,C561_=_C1498 ,C561_=_C1499 ,C561_=_C1500 ,C561_=_C1502 ,C561_=_C1503 ,\nC561_=_C1504 ,C561_=_C1505 ,C561_=_C1506 ,C561_=_C1507 ,C561_=_C1508 ,C561_=_C1509 ,\nC561_=_C1510 ,C561_=_C1511 ,C561_=_C1512 ,C561_=_C1513 ,C561_=_C1514 ,C561_=_C1515 ,\nC561_=_C1516 ,C561_=_C1517 ,C561_=_C1518 ,C562_=_C616 ,C562_=_C669 ,C562_=_C721 ,\nC562_=_C772 ,C562_=_C822 ,C562_=_C870 ,C562_=_C918 ,C562_=_C965 ,C562_=_C1011</w:t>
      </w:r>
    </w:p>
    <w:p>
      <w:pPr>
        <w:pStyle w:val="PreformattedText"/>
        <w:bidi w:val="0"/>
        <w:spacing w:before="0" w:after="0"/>
        <w:jc w:val="left"/>
        <w:rPr/>
      </w:pPr>
      <w:r>
        <w:rPr/>
        <w:t xml:space="preserve"> </w:t>
      </w:r>
      <w:r>
        <w:rPr/>
        <w:t>,\nC562_=_C1056 ,C562_=_C1100 ,C562_=_C1143 ,C562_=_C1185 ,C562_=_C1226 ,C562_=_C1266 ,\nC562_=_C1305 ,C562_=_C1343 ,C562_=_C1380 ,C562_=_C1416 ,C562_=_C1451 ,C562_=_C1519 ,\nC562_=_C1520 ,C562_=_C1521 ,C562_=_C1522 ,C562_=_C1523 ,C562_=_C1524 ,C562_=_C1525 ,\nC562_=_C1526 ,C562_=_C1527 ,C562_=_C1528 ,C562_=_C1529 ,C562_=_C1530 ,C562_=_C1531 ,\nC562_=_C1532 ,C562_=_C1533 ,C562_=_C1534 ,C562_=_C1536 ,C562_=_C1537 ,C562_=_C1538 ,\nC562_=_C1539 ,C562_=_C1540 ,C562_=_C1541 ,C562_=_C1542 ,C562_=_C1543 ,C562_=_C1544 ,\nC562_=_C1545 ,C562_=_C1546 ,C562_=_C1547 ,C562_=_C1548 ,C562_=_C1549 ,C562_=_C1550 ,\nC562_=_C1551 ,C615_=_C616 ,C615_=_C668 ,C615_=_C720 ,C615_=_C771 ,C615_=_C820 ,\nC615_=_C869 ,C615_=_C917 ,C615_=_C964 ,C615_=_C1010 ,C615_=_C1055 ,C615_=_C1099 ,\nC615_=_C1142 ,C615_=_C1184 ,C615_=_C1225 ,C615_=_C1265 ,C615_=_C1304 ,C615_=_C1342 ,\nC615_=_C1379 ,C615_=_C1415 ,C615_=_C1450 ,C615_=_C1486 ,C615_=_C1487 ,C615_=_C1488 ,\nC615_=_C1489 ,C615_=_C1490 ,C615_=_C1491 ,C615_=_C1492 ,C615_=_C1493 ,C615_=_C1494 ,\nC615_=_C1495 ,C615_=_C1496 ,C615_=_C1497 ,C615_=_C1498 ,C615_=_C1499 ,C615_=_C1500 ,\nC615_=_C1502 ,C615_=_C1503 ,C615_=_C1504 ,C615_=_C1505 ,C615_=_C1506 ,C615_=_C1507 ,\nC615_=_C1508 ,C615_=_C1509 ,C615_=_C1510 ,C615_=_C1511 ,C615_=_C1512 ,C615_=_C1513 ,\nC615_=_C1514 ,C615_=_C1515 ,C615_=_C1516 ,C615_=_C1517 ,C615_=_C1518 ,C616_=_C669 ,\nC616_=_C721 ,C616_=_C772 ,C616_=_C822 ,C616_=_C870 ,C616_=_C918 ,C616_=_C965 ,\nC616_=_C1011 ,C616_=_C1056 ,C616_=_C1100 ,C616_=_C1143 ,C616_=_C1185 ,C616_=_C1226 ,\nC616_=_C1266 ,C616_=_C1305 ,C616_=_C1343 ,C616_=_C1380 ,C616_=_C1416 ,C616_=_C1451 ,\nC616_=_C1519 ,C616_=_C1520 ,C616_=_C1521 ,C616_=_C1522 ,C616_=_C1523 ,C616_=_C1524 ,\nC616_=_C1525 ,C616_=_C1526 ,C616_=_C1527 ,C616_=_C1528 ,C616_=_C1529 ,C616_=_C1530 ,\nC616_=_C1531 ,C616_=_C1532 ,C616_=_C1533 ,C616_=_C1534 ,C616_=_C1536 ,C616_=_C1537 ,\nC616_=_C1538 ,C616_=_C1539 ,C616_=_C1540 ,C616_=_C1541 ,C616_=_C1542 ,C616_=_C1543 ,\nC616_=_C1544 ,C616_=_C1545 ,C616_=_C1546 ,C616_=_C1547 ,C616_=_C1548 ,C616_=_C1549 ,\nC616_=_C1550 ,C616_=_C1551 ,C668_=_C669 ,C668_=_C720 ,C668_=_C771 ,C668_=_C820 ,\nC668_=_C869 ,C668_=_C917 ,C668_=_C964 ,C668_=_C1010 ,C668_=_C1055 ,C668_=_C1099 ,\nC668_=_C1142 ,C668_=_C1184 ,C668_=_C1225 ,C668_=_C1265 ,C668_=_C1304 ,C668_=_C1342 ,\nC668_=_C1379 ,C668_=_C1415 ,C668_=_C1450 ,C668_=_C1486 ,C668_=_C1487 ,C668_=_C1488 ,\nC668_=_C1489 ,C668_=_C1490 ,C668_=_C1491 ,C668_=_C1492 ,C668_=_C1493 ,C668_=_C1494 ,\nC668_=_C1495 ,C668_=_C1496 ,C668_=_C1497 ,C668_=_C1498 ,C668_=_C1499 ,C668_=_C1500 ,\nC668_=_C1502 ,C668_=_C1503 ,C668_=_C1504 ,C668_=_C1505 ,C668_=_C1506 ,C668_=_C1507 ,\nC668_=_C1508 ,C668_=_C1509 ,C668_=_C1510 ,C668_=_C1511 ,C668_=_C1512 ,C668_=_C1513 ,\nC668_=_C1514 ,C668_=_C1515 ,C668_=_C1516 ,C668_=_C1517 ,C668_=_C1518 ,C669_=_C721 ,\nC669_=_C772 ,C669_=_C822 ,C669_=_C870 ,C669_=_C918 ,C669_=_C965 ,C669_=_C1011 ,\nC669_=_C1056 ,C669_=_C1100 ,C669_=_C1143 ,C669_=_C1185 ,C669_=_C1226 ,C669_=_C1266 ,\nC669_=_C1305 ,C669_=_C1343 ,C669_=_C1380 ,C669_=_C1416 ,C669_=_C1451 ,C669_=_C1519 ,\nC669_=_C1520 ,C669_=_C1521 ,C669_=_C1522 ,C669_=_C1523 ,C669_=_C1524 ,C669_=_C1525 ,\nC669_=_C1526 ,C669_=_C1527 ,C669_=_C1528 ,C669_=_C1529 ,C669_=_C1530 ,C669_=_C1531 ,\nC669_=_C1532 ,C669_=_C1533 ,C669_=_C1534 ,C669_=_C1536 ,C669_=_C1537 ,C669_=_C1538 ,\nC669_=_C1539 ,C669_=_C1540 ,C669_=_C1541 ,C669_=_C1542 ,C669_=_C1543 ,C669_=_C1544 ,\nC669_=_C1545 ,C669_=_C1546 ,C669_=_C1547 ,C669_=_C1548 ,C669_=_C1549 ,C669_=_C1550 ,\nC669_=_C1551 ,C720_=_C721 ,C720_=_C771 ,C720_=_C820 ,C720_=_C869 ,C720_=_C917 ,\nC720_=_C964 ,C720_=_C1010 ,C720_=_C1055 ,C720_=_C1099 ,C720_=_C1142 ,C720_=_C1184 ,\nC720_=_C1225 ,C720_=_C1265 ,C720_=_C1304 ,C720_=_C1342 ,C720_=_C1379 ,C720_=_C1415 ,\nC720_=_C1450 ,C720_=_C1486 ,C720_=_C1487 ,C720_=_C1488 ,C720_=_C1489 ,C720_=_C1490 ,\nC720_=_C1491 ,C720_=_C1492 ,C720_=_C1493 ,C720_=_C1494 ,C720_=_C1495 ,C720_=_C1496 ,\nC720_=_C1497 ,C720_=_C1498 ,C720_=_C1499 ,C720_=_C1500 ,C720_=_C1502 ,C720_=_C1503 ,\nC720_=_C1504 ,C720_=_C1505 ,C720_=_C1506 ,C720_=_C1507 ,C720_=_C1508 ,C720_=_C1509 ,\nC720_=_C1510 ,C720_=_C1511 ,C720_=_C1512 ,C720_=_C1513 ,C720_=_C1514 ,C720_=_C1515 ,\nC720_=_C1516 ,C720_=_C1517 ,C720_=_C1518 ,C721_=_C772 ,C721_=_C822 ,C721_=_C870 ,\nC721_=_C918 ,C721_=_C965 ,C721_=_C1011 ,C721_=_C1056 ,C721_=_C1100 ,C721_=_C1143 ,\nC721_=_C1185 ,C721_=_C1226 ,C721_=_C1266 ,C721_=_C1305 ,C721_=_C1343 ,C721_=_C1380 ,\nC721_=_C1416 ,C721_=_C1451 ,C721_=_C1519 ,C721_=_C1520 ,C721_=_C1521 ,C721_=_C1522 ,\nC721_=_C1523 ,C721_=_C1524 ,C721_=_C1525 ,C721_=_C1526 ,C721_=_C1527 ,C721_=_C1528 ,\nC721_=_C1529 ,C721_=_C1530 ,C721_=_C1531 ,C721_=_C1532 ,C721_=_C1533 ,C721_=_C1534 ,\nC721_=_C1536 ,C721_=_C1537 ,C721_=_C1538 ,C721_=_C1539 ,C721_=_C1540 ,C721_=_C1541 ,\nC721_=_C1542 ,C721_=_C1543 ,C721_=_C1544 ,C721_=_C1545 ,C721_=_C1546 ,C721_=_C1547 ,\nC721_=_C1548 ,C721_=_C1549 ,C721_=_C1550 ,C721_=_C1551 ,C771_=_C772 ,C771_=_C820 ,\nC771_=_C869 ,C771_=_C917 ,C771_=_C964 ,C771_=_C1010 ,C771_=_C1055 ,C771_=_C1099 ,\nC771_=_C1142 ,C771_=_C1184 ,C771_=_C1225 ,C771_=_C1265 ,C771_=_C1304 ,C771_=_C1342 ,\nC771_=_C1379 ,C771_=_C1415 ,C771_=_C1450 ,C771_=_C1486 ,C771_=_C1487 ,C771_=_C1488 ,\nC771_=_C1489 ,C771_=_C1490 ,C771_=_C1491 ,C771_=_C1492 ,C771_=_C1493 ,C771_=_C1494 ,\nC771_=_C1495 ,C771_=_C1496 ,C771_=_C1497 ,C771_=_C1498 ,C771_=_C1499 ,C771_=_C1500 ,\nC771_=_C1502 ,C771_=_C1503 ,C771_=_C1504 ,C771_=_C1505 ,C771_=_C1506 ,C771_=_C1507 ,\nC771_=_C1508 ,C771_=_C1509 ,C771_=_C1510 ,C771_=_C1511 ,C771_=_C1512 ,C771_=_C1513 ,\nC771_=_C1514 ,C771_=_C1515 ,C771_=_C1516 ,C771_=_C1517 ,C771_=_C1518 ,C772_=_C822 ,\nC772_=_C870 ,C772_=_C918 ,C772_=_C965 ,C772_=_C1011 ,C772_=_C1056 ,C772_=_C1100 ,\nC772_=_C1143 ,C772_=_C1185 ,C772_=_C1226 ,C772_=_C1266 ,C772_=_C1305 ,C772_=_C1343 ,\nC772_=_C1380 ,C772_=_C1416 ,C772_=_C1451 ,C772_=_C1519 ,C772_=_C1520 ,C772_=_C1521 ,\nC772_=_C1522 ,C772_=_C1523 ,C772_=_C1524 ,C772_=_C1525 ,C772_=_C1526 ,C772_=_C1527 ,\nC772_=_C1528 ,C772_=_C1529 ,C772_=_C1530 ,C772_=_C1531 ,C772_=_C1532 ,C772_=_C1533 ,\nC772_=_C1534 ,C772_=_C1536 ,C772_=_C1537 ,C772_=_C1538 ,C772_=_C1539 ,C772_=_C1540 ,\nC772_=_C1541 ,C772_=_C1542 ,C772_=_C1543 ,C772_=_C1544 ,C772_=_C1545 ,C772_=_C1546 ,\nC772_=_C1547 ,C772_=_C1548 ,C772_=_C1549 ,C772_=_C1550 ,C772_=_C1551 ,C820_=_C822 ,\nC820_=_C869 ,C820_=_C917 ,C820_=_C964 ,C820_=_C1010 ,C820_=_C1055 ,C820_=_C1099 ,\nC820_=_C1142 ,C820_=_C1184 ,C820_=_C1225 ,C820_=_C1265 ,C820_=_C1304 ,C820_=_C1342 ,\nC820_=_C1379 ,C820_=_C1415 ,C820_=_C1450 ,C820_=_C1486 ,C820_=_C1487 ,C820_=_C1488 ,\nC820_=_C1489 ,C820_=_C1490 ,C820_=_C1491 ,C820_=_C1492 ,C820_=_C1493 ,C820_=_C1494 ,\nC820_=_C1495 ,C820_=_C1496 ,C820_=_C1497 ,C820_=_C1498 ,C820_=_C1499 ,C820_=_C1500 ,\nC820_=_C1502 ,C820_=_C1503 ,C820_=_C1504 ,C820_=_C1505 ,C820_=_C1506 ,C820_=_C1507 ,\nC820_=_C1508 ,C820_=_C1509 ,C820_=_C1510 ,C820_=_C1511 ,C820_=_C1512 ,C820_=_C1513 ,\nC820_=_C1514 ,C820_=_C1515 ,C820_=_C1516 ,C820_=_C1517 ,C820_=_C1518 ,C822_=_C870 ,\nC822_=_C918 ,C822_=_C965 ,C822_=_C1011 ,C822_=_C1056 ,C822_=_C1100 ,C822_=_C1143 ,\nC822_=_C1185 ,C822_=_C1226 ,C822_=_C1266 ,C822_=_C1305 ,C822_=_C1343 ,C822_=_C1380 ,\nC822_=_C1416 ,C822_=_C1451 ,C822_=_C1519 ,C822_=_C1520 ,C822_=_C1521 ,C822_=_C1522 ,\nC822_=_C1523 ,C822_=_C1524 ,C822_=_C1525 ,C822_=_C1526 ,C822_=_C1527 ,C822_=_C1528 ,\nC822_=_C1529 ,C822_=_C1530 ,C822_=_C1531 ,C822_=_C1532 ,C822_=_C1533 ,C822_=_C1534 ,\nC822_=_C1536 ,C822_=_C1537 ,C822_=_C1538 ,C822_=_C1539 ,C822_=_C1540 ,C822_=_C1541 ,\nC822_=_C1542 ,C822_=_C1543 ,C822_=_C1544 ,C822_=_C1545 ,C822_=_C1546 ,C822_=_C1547 ,\nC822_=_C1548 ,C822_=_C1549 ,C822_=_C1550 ,C822_=_C1551 ,C869_=_C870 ,C869_=_C917 ,\nC869_=_C964 ,C869_=_C1010 ,C869_=_C1055 ,C869_=_C1099 ,C869_=_C1142 ,C869_=_C1184 ,\nC869_=_C1225 ,C869_=_C1265 ,C869_=_C1304 ,C869_=_C1342 ,C869_=_C1379 ,C869_=_C1415 ,\nC869_=_C1450 ,C869_=_C1486 ,C869_=_C1487 ,C869_=_C1488 ,C869_=_C1489 ,C869_=_C1490 ,\nC869_=_C1491 ,C869_=_C1492 ,C869_=_C1493 ,C869_=_C1494 ,C869_=_C1495 ,C869_=_C1496 ,\nC869_=_C1497 ,C869_=_C1498 ,C869_=_C1499 ,C869_=_C1500 ,C869_=_C1502 ,C869_=_C1503 ,\nC869_=_C1504 ,C869_=_C1505 ,C869_=_C1506 ,C869_=_C1507 ,C869_=_C1508 ,C869_=_C1509 ,\nC869_=_C1510 ,C869_=_C1511 ,C869_=_C1512 ,C869_=_C1513 ,C869_=_C1514 ,C869_=_C1515 ,\nC869_=_C1516 ,C869_=_C1517 ,C869_=_C1518 ,C870_=_C918 ,C870_=_C965 ,C870_=_C1011 ,\nC870_=_C1056 ,C870_=_C1100 ,C870_=_C1143 ,C870_=_C1185 ,C870_=_C1226 ,C870_=_C1266 ,\nC870_=_C1305 ,C870_=_C1343 ,C870_=_C1380 ,C870_=_C1416 ,C870_=_C1451 ,C870_=_C1519 ,\nC870_=_C1520 ,C870_=_C1521 ,C870_=_C1522 ,C870_=_C1523 ,C870_=_C1524 ,C870_=_C1525 ,\nC870_=_C1526 ,C870_=_C1527 ,C870_=_C1528 ,C870_=_C1529 ,C870_=_C1530 ,C870_=_C1531 ,\nC870_=_C1532 ,C870_=_C1533 ,C870_=_C1534 ,C870_=_C1536 ,C870_=_C1537 ,C870_=_C1538 ,\nC870_=_C1539 ,C870_=_C1540 ,C870_=_C1541 ,C870_=_C1542 ,C870_=_C1543 ,C870_=_C1544 ,\nC870_=_C1545 ,C870_=_C1546 ,C870_=_C1547 ,C870_=_C1548 ,C870_=_C1549 ,C870_=_C1550 ,\nC870_=_C1551 ,C917_=_C918 ,C917_=_C964 ,C917_=_C1010 ,C917_=_C1055 ,C917_=_C1099 ,\nC917_=_C1142 ,C917_=_C1184 ,C917_=_C1225 ,C917_=_C1265 ,C917_=_C1304 ,C917_=_C1342 ,\nC917_=_C1379 ,C917_=_C1415 ,C917_=_C1450 ,C917_=_C1486 ,C917_=_C1487 ,C917_=_C1488 ,\nC917_=_C1489 ,C917_=_C1490 ,C917_=_C1491 ,C917_=_C1492 ,C917_=_C1493 ,C917_=_C1494 ,\nC917_=_C1495 ,C917_=_C1496 ,C917_=_C1497 ,C917_=_C1498 ,C917_=_C1499 ,C917_=_C1500 ,\nC917_=_C1502 ,C917_=_C1503 ,C917_=_C1504 ,C917_=_C1505 ,C917_=_C1506 ,C917_=_C1507 ,\nC917_=_C1508 ,C917_=_C1509 ,C917_=_C1510 ,C917_=_C1511 ,C917_=_C1512 ,C917_=_C1513 ,\nC917_=_C1514 ,C917_=_C1515 ,C917_=_C1516 ,C917_=_C1517 ,C917_=_C1518 ,C918_=_C965 ,\nC918_=_C1011 ,C918_=_C1056 ,C918_=_C1100 ,C918_=_C1143 ,C918_=_C1185 ,C918_=_C1226 ,\nC918_=_C1266 ,C918_=_C1305 ,C918_=_C1343 ,C918_=_C1380 ,C918_=_C1416 ,C918_=_C1451 ,\nC918_=_C1519 ,C918_=_C1520 ,C918_=_C1521 ,C918_=_C1522 ,C918_=_C1523 ,C918_=_C1524</w:t>
      </w:r>
    </w:p>
    <w:p>
      <w:pPr>
        <w:pStyle w:val="PreformattedText"/>
        <w:bidi w:val="0"/>
        <w:spacing w:before="0" w:after="0"/>
        <w:jc w:val="left"/>
        <w:rPr/>
      </w:pPr>
      <w:r>
        <w:rPr/>
        <w:t xml:space="preserve"> </w:t>
      </w:r>
      <w:r>
        <w:rPr/>
        <w:t>,\nC918_=_C1525 ,C918_=_C1526 ,C918_=_C1527 ,C918_=_C1528 ,C918_=_C1529 ,C918_=_C1530 ,\nC918_=_C1531 ,C918_=_C1532 ,C918_=_C1533 ,C918_=_C1534 ,C918_=_C1536 ,C918_=_C1537 ,\nC918_=_C1538 ,C918_=_C1539 ,C918_=_C1540 ,C918_=_C1541 ,C918_=_C1542 ,C918_=_C1543 ,\nC918_=_C1544 ,C918_=_C1545 ,C918_=_C1546 ,C918_=_C1547 ,C918_=_C1548 ,C918_=_C1549 ,\nC918_=_C1550 ,C918_=_C1551 ,C964_=_C965 ,C964_=_C1010 ,C964_=_C1055 ,C964_=_C1099 ,\nC964_=_C1142 ,C964_=_C1184 ,C964_=_C1225 ,C964_=_C1265 ,C964_=_C1304 ,C964_=_C1342 ,\nC964_=_C1379 ,C964_=_C1415 ,C964_=_C1450 ,C964_=_C1486 ,C964_=_C1487 ,C964_=_C1488 ,\nC964_=_C1489 ,C964_=_C1490 ,C964_=_C1491 ,C964_=_C1492 ,C964_=_C1493 ,C964_=_C1494 ,\nC964_=_C1495 ,C964_=_C1496 ,C964_=_C1497 ,C964_=_C1498 ,C964_=_C1499 ,C964_=_C1500 ,\nC964_=_C1502 ,C964_=_C1503 ,C964_=_C1504 ,C964_=_C1505 ,C964_=_C1506 ,C964_=_C1507 ,\nC964_=_C1508 ,C964_=_C1509 ,C964_=_C1510 ,C964_=_C1511 ,C964_=_C1512 ,C964_=_C1513 ,\nC964_=_C1514 ,C964_=_C1515 ,C964_=_C1516 ,C964_=_C1517 ,C964_=_C1518 ,C965_=_C1011 ,\nC965_=_C1056 ,C965_=_C1100 ,C965_=_C1143 ,C965_=_C1185 ,C965_=_C1226 ,C965_=_C1266 ,\nC965_=_C1305 ,C965_=_C1343 ,C965_=_C1380 ,C965_=_C1416 ,C965_=_C1451 ,C965_=_C1519 ,\nC965_=_C1520 ,C965_=_C1521 ,C965_=_C1522 ,C965_=_C1523 ,C965_=_C1524 ,C965_=_C1525 ,\nC965_=_C1526 ,C965_=_C1527 ,C965_=_C1528 ,C965_=_C1529 ,C965_=_C1530 ,C965_=_C1531 ,\nC965_=_C1532 ,C965_=_C1533 ,C965_=_C1534 ,C965_=_C1536 ,C965_=_C1537 ,C965_=_C1538 ,\nC965_=_C1539 ,C965_=_C1540 ,C965_=_C1541 ,C965_=_C1542 ,C965_=_C1543 ,C965_=_C1544 ,\nC965_=_C1545 ,C965_=_C1546 ,C965_=_C1547 ,C965_=_C1548 ,C965_=_C1549 ,C965_=_C1550 ,\nC965_=_C1551 ,C1010_=_C1011 ,C1010_=_C1055 ,C1010_=_C1099 ,C1010_=_C1142 ,C1010_=_C1184 ,\nC1010_=_C1225 ,C1010_=_C1265 ,C1010_=_C1304 ,C1010_=_C1342 ,C1010_=_C1379 ,C1010_=_C1415 ,\nC1010_=_C1450 ,C1010_=_C1486 ,C1010_=_C1487 ,C1010_=_C1488 ,C1010_=_C1489 ,C1010_=_C1490 ,\nC1010_=_C1491 ,C1010_=_C1492 ,C1010_=_C1493 ,C1010_=_C1494 ,C1010_=_C1495 ,C1010_=_C1496 ,\nC1010_=_C1497 ,C1010_=_C1498 ,C1010_=_C1499 ,C1010_=_C1500 ,C1010_=_C1502 ,C1010_=_C1503 ,\nC1010_=_C1504 ,C1010_=_C1505 ,C1010_=_C1506 ,C1010_=_C1507 ,C1010_=_C1508 ,C1010_=_C1509 ,\nC1010_=_C1510 ,C1010_=_C1511 ,C1010_=_C1512 ,C1010_=_C1513 ,C1010_=_C1514 ,C1010_=_C1515 ,\nC1010_=_C1516 ,C1010_=_C1517 ,C1010_=_C1518 ,C1011_=_C1056 ,C1011_=_C1100 ,C1011_=_C1143 ,\nC1011_=_C1185 ,C1011_=_C1226 ,C1011_=_C1266 ,C1011_=_C1305 ,C1011_=_C1343 ,C1011_=_C1380 ,\nC1011_=_C1416 ,C1011_=_C1451 ,C1011_=_C1519 ,C1011_=_C1520 ,C1011_=_C1521 ,C1011_=_C1522 ,\nC1011_=_C1523 ,C1011_=_C1524 ,C1011_=_C1525 ,C1011_=_C1526 ,C1011_=_C1527 ,C1011_=_C1528 ,\nC1011_=_C1529 ,C1011_=_C1530 ,C1011_=_C1531 ,C1011_=_C1532 ,C1011_=_C1533 ,C1011_=_C1534 ,\nC1011_=_C1536 ,C1011_=_C1537 ,C1011_=_C1538 ,C1011_=_C1539 ,C1011_=_C1540 ,C1011_=_C1541 ,\nC1011_=_C1542 ,C1011_=_C1543 ,C1011_=_C1544 ,C1011_=_C1545 ,C1011_=_C1546 ,C1011_=_C1547 ,\nC1011_=_C1548 ,C1011_=_C1549 ,C1011_=_C1550 ,C1011_=_C1551 ,C1055_=_C1056 ,C1055_=_C1099 ,\nC1055_=_C1142 ,C1055_=_C1184 ,C1055_=_C1225 ,C1055_=_C1265 ,C1055_=_C1304 ,C1055_=_C1342 ,\nC1055_=_C1379 ,C1055_=_C1415 ,C1055_=_C1450 ,C1055_=_C1486 ,C1055_=_C1487 ,C1055_=_C1488 ,\nC1055_=_C1489 ,C1055_=_C1490 ,C1055_=_C1491 ,C1055_=_C1492 ,C1055_=_C1493 ,C1055_=_C1494 ,\nC1055_=_C1495 ,C1055_=_C1496 ,C1055_=_C1497 ,C1055_=_C1498 ,C1055_=_C1499 ,C1055_=_C1500 ,\nC1055_=_C1502 ,C1055_=_C1503 ,C1055_=_C1504 ,C1055_=_C1505 ,C1055_=_C1506 ,C1055_=_C1507 ,\nC1055_=_C1508 ,C1055_=_C1509 ,C1055_=_C1510 ,C1055_=_C1511 ,C1055_=_C1512 ,C1055_=_C1513 ,\nC1055_=_C1514 ,C1055_=_C1515 ,C1055_=_C1516 ,C1055_=_C1517 ,C1055_=_C1518 ,C1056_=_C1100 ,\nC1056_=_C1143 ,C1056_=_C1185 ,C1056_=_C1226 ,C1056_=_C1266 ,C1056_=_C1305 ,C1056_=_C1343 ,\nC1056_=_C1380 ,C1056_=_C1416 ,C1056_=_C1451 ,C1056_=_C1519 ,C1056_=_C1520 ,C1056_=_C1521 ,\nC1056_=_C1522 ,C1056_=_C1523 ,C1056_=_C1524 ,C1056_=_C1525 ,C1056_=_C1526 ,C1056_=_C1527 ,\nC1056_=_C1528 ,C1056_=_C1529 ,C1056_=_C1530 ,C1056_=_C1531 ,C1056_=_C1532 ,C1056_=_C1533 ,\nC1056_=_C1534 ,C1056_=_C1536 ,C1056_=_C1537 ,C1056_=_C1538 ,C1056_=_C1539 ,C1056_=_C1540 ,\nC1056_=_C1541 ,C1056_=_C1542 ,C1056_=_C1543 ,C1056_=_C1544 ,C1056_=_C1545 ,C1056_=_C1546 ,\nC1056_=_C1547 ,C1056_=_C1548 ,C1056_=_C1549 ,C1056_=_C1550 ,C1056_=_C1551 ,C1099_=_C1100 ,\nC1099_=_C1142 ,C1099_=_C1184 ,C1099_=_C1225 ,C1099_=_C1265 ,C1099_=_C1304 ,C1099_=_C1342 ,\nC1099_=_C1379 ,C1099_=_C1415 ,C1099_=_C1450 ,C1099_=_C1486 ,C1099_=_C1487 ,C1099_=_C1488 ,\nC1099_=_C1489 ,C1099_=_C1490 ,C1099_=_C1491 ,C1099_=_C1492 ,C1099_=_C1493 ,C1099_=_C1494 ,\nC1099_=_C1495 ,C1099_=_C1496 ,C1099_=_C1497 ,C1099_=_C1498 ,C1099_=_C1499 ,C1099_=_C1500 ,\nC1099_=_C1502 ,C1099_=_C1503 ,C1099_=_C1504 ,C1099_=_C1505 ,C1099_=_C1506 ,C1099_=_C1507 ,\nC1099_=_C1508 ,C1099_=_C1509 ,C1099_=_C1510 ,C1099_=_C1511 ,C1099_=_C1512 ,C1099_=_C1513 ,\nC1099_=_C1514 ,C1099_=_C1515 ,C1099_=_C1516 ,C1099_=_C1517 ,C1099_=_C1518 ,C1100_=_C1143 ,\nC1100_=_C1185 ,C1100_=_C1226 ,C1100_=_C1266 ,C1100_=_C1305 ,C1100_=_C1343 ,C1100_=_C1380 ,\nC1100_=_C1416 ,C1100_=_C1451 ,C1100_=_C1519 ,C1100_=_C1520 ,C1100_=_C1521 ,C1100_=_C1522 ,\nC1100_=_C1523 ,C1100_=_C1524 ,C1100_=_C1525 ,C1100_=_C1526 ,C1100_=_C1527 ,C1100_=_C1528 ,\nC1100_=_C1529 ,C1100_=_C1530 ,C1100_=_C1531 ,C1100_=_C1532 ,C1100_=_C1533 ,C1100_=_C1534 ,\nC1100_=_C1536 ,C1100_=_C1537 ,C1100_=_C1538 ,C1100_=_C1539 ,C1100_=_C1540 ,C1100_=_C1541 ,\nC1100_=_C1542 ,C1100_=_C1543 ,C1100_=_C1544 ,C1100_=_C1545 ,C1100_=_C1546 ,C1100_=_C1547 ,\nC1100_=_C1548 ,C1100_=_C1549 ,C1100_=_C1550 ,C1100_=_C1551 ,C1142_=_C1143 ,C1142_=_C1184 ,\nC1142_=_C1225 ,C1142_=_C1265 ,C1142_=_C1304 ,C1142_=_C1342 ,C1142_=_C1379 ,C1142_=_C1415 ,\nC1142_=_C1450 ,C1142_=_C1486 ,C1142_=_C1487 ,C1142_=_C1488 ,C1142_=_C1489 ,C1142_=_C1490 ,\nC1142_=_C1491 ,C1142_=_C1492 ,C1142_=_C1493 ,C1142_=_C1494 ,C1142_=_C1495 ,C1142_=_C1496 ,\nC1142_=_C1497 ,C1142_=_C1498 ,C1142_=_C1499 ,C1142_=_C1500 ,C1142_=_C1502 ,C1142_=_C1503 ,\nC1142_=_C1504 ,C1142_=_C1505 ,C1142_=_C1506 ,C1142_=_C1507 ,C1142_=_C1508 ,C1142_=_C1509 ,\nC1142_=_C1510 ,C1142_=_C1511 ,C1142_=_C1512 ,C1142_=_C1513 ,C1142_=_C1514 ,C1142_=_C1515 ,\nC1142_=_C1516 ,C1142_=_C1517 ,C1142_=_C1518 ,C1143_=_C1185 ,C1143_=_C1226 ,C1143_=_C1266 ,\nC1143_=_C1305 ,C1143_=_C1343 ,C1143_=_C1380 ,C1143_=_C1416 ,C1143_=_C1451 ,C1143_=_C1519 ,\nC1143_=_C1520 ,C1143_=_C1521 ,C1143_=_C1522 ,C1143_=_C1523 ,C1143_=_C1524 ,C1143_=_C1525 ,\nC1143_=_C1526 ,C1143_=_C1527 ,C1143_=_C1528 ,C1143_=_C1529 ,C1143_=_C1530 ,C1143_=_C1531 ,\nC1143_=_C1532 ,C1143_=_C1533 ,C1143_=_C1534 ,C1143_=_C1536 ,C1143_=_C1537 ,C1143_=_C1538 ,\nC1143_=_C1539 ,C1143_=_C1540 ,C1143_=_C1541 ,C1143_=_C1542 ,C1143_=_C1543 ,C1143_=_C1544 ,\nC1143_=_C1545 ,C1143_=_C1546 ,C1143_=_C1547 ,C1143_=_C1548 ,C1143_=_C1549 ,C1143_=_C1550 ,\nC1143_=_C1551 ,C1184_=_C1185 ,C1184_=_C1225 ,C1184_=_C1265 ,C1184_=_C1304 ,C1184_=_C1342 ,\nC1184_=_C1379 ,C1184_=_C1415 ,C1184_=_C1450 ,C1184_=_C1486 ,C1184_=_C1487 ,C1184_=_C1488 ,\nC1184_=_C1489 ,C1184_=_C1490 ,C1184_=_C1491 ,C1184_=_C1492 ,C1184_=_C1493 ,C1184_=_C1494 ,\nC1184_=_C1495 ,C1184_=_C1496 ,C1184_=_C1497 ,C1184_=_C1498 ,C1184_=_C1499 ,C1184_=_C1500 ,\nC1184_=_C1502 ,C1184_=_C1503 ,C1184_=_C1504 ,C1184_=_C1505 ,C1184_=_C1506 ,C1184_=_C1507 ,\nC1184_=_C1508 ,C1184_=_C1509 ,C1184_=_C1510 ,C1184_=_C1511 ,C1184_=_C1512 ,C1184_=_C1513 ,\nC1184_=_C1514 ,C1184_=_C1515 ,C1184_=_C1516 ,C1184_=_C1517 ,C1184_=_C1518 ,C1185_=_C1226 ,\nC1185_=_C1266 ,C1185_=_C1305 ,C1185_=_C1343 ,C1185_=_C1380 ,C1185_=_C1416 ,C1185_=_C1451 ,\nC1185_=_C1519 ,C1185_=_C1520 ,C1185_=_C1521 ,C1185_=_C1522 ,C1185_=_C1523 ,C1185_=_C1524 ,\nC1185_=_C1525 ,C1185_=_C1526 ,C1185_=_C1527 ,C1185_=_C1528 ,C1185_=_C1529 ,C1185_=_C1530 ,\nC1185_=_C1531 ,C1185_=_C1532 ,C1185_=_C1533 ,C1185_=_C1534 ,C1185_=_C1536 ,C1185_=_C1537 ,\nC1185_=_C1538 ,C1185_=_C1539 ,C1185_=_C1540 ,C1185_=_C1541 ,C1185_=_C1542 ,C1185_=_C1543 ,\nC1185_=_C1544 ,C1185_=_C1545 ,C1185_=_C1546 ,C1185_=_C1547 ,C1185_=_C1548 ,C1185_=_C1549 ,\nC1185_=_C1550 ,C1185_=_C1551 ,C1225_=_C1226 ,C1225_=_C1265 ,C1225_=_C1304 ,C1225_=_C1342 ,\nC1225_=_C1379 ,C1225_=_C1415 ,C1225_=_C1450 ,C1225_=_C1486 ,C1225_=_C1487 ,C1225_=_C1488 ,\nC1225_=_C1489 ,C1225_=_C1490 ,C1225_=_C1491 ,C1225_=_C1492 ,C1225_=_C1493 ,C1225_=_C1494 ,\nC1225_=_C1495 ,C1225_=_C1496 ,C1225_=_C1497 ,C1225_=_C1498 ,C1225_=_C1499 ,C1225_=_C1500 ,\nC1225_=_C1502 ,C1225_=_C1503 ,C1225_=_C1504 ,C1225_=_C1505 ,C1225_=_C1506 ,C1225_=_C1507 ,\nC1225_=_C1508 ,C1225_=_C1509 ,C1225_=_C1510 ,C1225_=_C1511 ,C1225_=_C1512 ,C1225_=_C1513 ,\nC1225_=_C1514 ,C1225_=_C1515 ,C1225_=_C1516 ,C1225_=_C1517 ,C1225_=_C1518 ,C1226_=_C1266 ,\nC1226_=_C1305 ,C1226_=_C1343 ,C1226_=_C1380 ,C1226_=_C1416 ,C1226_=_C1451 ,C1226_=_C1519 ,\nC1226_=_C1520 ,C1226_=_C1521 ,C1226_=_C1522 ,C1226_=_C1523 ,C1226_=_C1524 ,C1226_=_C1525 ,\nC1226_=_C1526 ,C1226_=_C1527 ,C1226_=_C1528 ,C1226_=_C1529 ,C1226_=_C1530 ,C1226_=_C1531 ,\nC1226_=_C1532 ,C1226_=_C1533 ,C1226_=_C1534 ,C1226_=_C1536 ,C1226_=_C1537 ,C1226_=_C1538 ,\nC1226_=_C1539 ,C1226_=_C1540 ,C1226_=_C1541 ,C1226_=_C1542 ,C1226_=_C1543 ,C1226_=_C1544 ,\nC1226_=_C1545 ,C1226_=_C1546 ,C1226_=_C1547 ,C1226_=_C1548 ,C1226_=_C1549 ,C1226_=_C1550 ,\nC1226_=_C1551 ,C1265_=_C1266 ,C1265_=_C1304 ,C1265_=_C1342 ,C1265_=_C1379 ,C1265_=_C1415 ,\nC1265_=_C1450 ,C1265_=_C1486 ,C1265_=_C1487 ,C1265_=_C1488 ,C1265_=_C1489 ,C1265_=_C1490 ,\nC1265_=_C1491 ,C1265_=_C1492 ,C1265_=_C1493 ,C1265_=_C1494 ,C1265_=_C1495 ,C1265_=_C1496 ,\nC1265_=_C1497 ,C1265_=_C1498 ,C1265_=_C1499 ,C1265_=_C1500 ,C1265_=_C1502 ,C1265_=_C1503 ,\nC1265_=_C1504 ,C1265_=_C1505 ,C1265_=_C1506 ,C1265_=_C1507 ,C1265_=_C1508 ,C1265_=_C1509 ,\nC1265_=_C1510 ,C1265_=_C1511 ,C1265_=_C1512 ,C1265_=_C1513 ,C1265_=_C1514 ,C1265_=_C1515 ,\nC1265_=_C1516 ,C1265_=_C1517 ,C1265_=_C1518 ,C1266_=_C1305 ,C1266_=_C1343 ,C1266_=_C1380 ,\nC1266_=_C1416 ,C1266_=_C1451 ,C1266_=_C1519 ,C1266_=_C1520 ,C1266_=_C1521 ,C1266_=_C1522</w:t>
      </w:r>
    </w:p>
    <w:p>
      <w:pPr>
        <w:pStyle w:val="PreformattedText"/>
        <w:bidi w:val="0"/>
        <w:spacing w:before="0" w:after="0"/>
        <w:jc w:val="left"/>
        <w:rPr/>
      </w:pPr>
      <w:r>
        <w:rPr/>
        <w:t xml:space="preserve"> </w:t>
      </w:r>
      <w:r>
        <w:rPr/>
        <w:t>,\nC1266_=_C1523 ,C1266_=_C1524 ,C1266_=_C1525 ,C1266_=_C1526 ,C1266_=_C1527 ,C1266_=_C1528 ,\nC1266_=_C1529 ,C1266_=_C1530 ,C1266_=_C1531 ,C1266_=_C1532 ,C1266_=_C1533 ,C1266_=_C1534 ,\nC1266_=_C1536 ,C1266_=_C1537 ,C1266_=_C1538 ,C1266_=_C1539 ,C1266_=_C1540 ,C1266_=_C1541 ,\nC1266_=_C1542 ,C1266_=_C1543 ,C1266_=_C1544 ,C1266_=_C1545 ,C1266_=_C1546 ,C1266_=_C1547 ,\nC1266_=_C1548 ,C1266_=_C1549 ,C1266_=_C1550 ,C1266_=_C1551 ,C1304_=_C1305 ,C1304_=_C1342 ,\nC1304_=_C1379 ,C1304_=_C1415 ,C1304_=_C1450 ,C1304_=_C1486 ,C1304_=_C1487 ,C1304_=_C1488 ,\nC1304_=_C1489 ,C1304_=_C1490 ,C1304_=_C1491 ,C1304_=_C1492 ,C1304_=_C1493 ,C1304_=_C1494 ,\nC1304_=_C1495 ,C1304_=_C1496 ,C1304_=_C1497 ,C1304_=_C1498 ,C1304_=_C1499 ,C1304_=_C1500 ,\nC1304_=_C1502 ,C1304_=_C1503 ,C1304_=_C1504 ,C1304_=_C1505 ,C1304_=_C1506 ,C1304_=_C1507 ,\nC1304_=_C1508 ,C1304_=_C1509 ,C1304_=_C1510 ,C1304_=_C1511 ,C1304_=_C1512 ,C1304_=_C1513 ,\nC1304_=_C1514 ,C1304_=_C1515 ,C1304_=_C1516 ,C1304_=_C1517 ,C1304_=_C1518 ,C1305_=_C1343 ,\nC1305_=_C1380 ,C1305_=_C1416 ,C1305_=_C1451 ,C1305_=_C1519 ,C1305_=_C1520 ,C1305_=_C1521 ,\nC1305_=_C1522 ,C1305_=_C1523 ,C1305_=_C1524 ,C1305_=_C1525 ,C1305_=_C1526 ,C1305_=_C1527 ,\nC1305_=_C1528 ,C1305_=_C1529 ,C1305_=_C1530 ,C1305_=_C1531 ,C1305_=_C1532 ,C1305_=_C1533 ,\nC1305_=_C1534 ,C1305_=_C1536 ,C1305_=_C1537 ,C1305_=_C1538 ,C1305_=_C1539 ,C1305_=_C1540 ,\nC1305_=_C1541 ,C1305_=_C1542 ,C1305_=_C1543 ,C1305_=_C1544 ,C1305_=_C1545 ,C1305_=_C1546 ,\nC1305_=_C1547 ,C1305_=_C1548 ,C1305_=_C1549 ,C1305_=_C1550 ,C1305_=_C1551 ,C1342_=_C1343 ,\nC1342_=_C1379 ,C1342_=_C1415 ,C1342_=_C1450 ,C1342_=_C1486 ,C1342_=_C1487 ,C1342_=_C1488 ,\nC1342_=_C1489 ,C1342_=_C1490 ,C1342_=_C1491 ,C1342_=_C1492 ,C1342_=_C1493 ,C1342_=_C1494 ,\nC1342_=_C1495 ,C1342_=_C1496 ,C1342_=_C1497 ,C1342_=_C1498 ,C1342_=_C1499 ,C1342_=_C1500 ,\nC1342_=_C1502 ,C1342_=_C1503 ,C1342_=_C1504 ,C1342_=_C1505 ,C1342_=_C1506 ,C1342_=_C1507 ,\nC1342_=_C1508 ,C1342_=_C1509 ,C1342_=_C1510 ,C1342_=_C1511 ,C1342_=_C1512 ,C1342_=_C1513 ,\nC1342_=_C1514 ,C1342_=_C1515 ,C1342_=_C1516 ,C1342_=_C1517 ,C1342_=_C1518 ,C1343_=_C1380 ,\nC1343_=_C1416 ,C1343_=_C1451 ,C1343_=_C1519 ,C1343_=_C1520 ,C1343_=_C1521 ,C1343_=_C1522 ,\nC1343_=_C1523 ,C1343_=_C1524 ,C1343_=_C1525 ,C1343_=_C1526 ,C1343_=_C1527 ,C1343_=_C1528 ,\nC1343_=_C1529 ,C1343_=_C1530 ,C1343_=_C1531 ,C1343_=_C1532 ,C1343_=_C1533 ,C1343_=_C1534 ,\nC1343_=_C1536 ,C1343_=_C1537 ,C1343_=_C1538 ,C1343_=_C1539 ,C1343_=_C1540 ,C1343_=_C1541 ,\nC1343_=_C1542 ,C1343_=_C1543 ,C1343_=_C1544 ,C1343_=_C1545 ,C1343_=_C1546 ,C1343_=_C1547 ,\nC1343_=_C1548 ,C1343_=_C1549 ,C1343_=_C1550 ,C1343_=_C1551 ,C1379_=_C1380 ,C1379_=_C1415 ,\nC1379_=_C1450 ,C1379_=_C1486 ,C1379_=_C1487 ,C1379_=_C1488 ,C1379_=_C1489 ,C1379_=_C1490 ,\nC1379_=_C1491 ,C1379_=_C1492 ,C1379_=_C1493 ,C1379_=_C1494 ,C1379_=_C1495 ,C1379_=_C1496 ,\nC1379_=_C1497 ,C1379_=_C1498 ,C1379_=_C1499 ,C1379_=_C1500 ,C1379_=_C1502 ,C1379_=_C1503 ,\nC1379_=_C1504 ,C1379_=_C1505 ,C1379_=_C1506 ,C1379_=_C1507 ,C1379_=_C1508 ,C1379_=_C1509 ,\nC1379_=_C1510 ,C1379_=_C1511 ,C1379_=_C1512 ,C1379_=_C1513 ,C1379_=_C1514 ,C1379_=_C1515 ,\nC1379_=_C1516 ,C1379_=_C1517 ,C1379_=_C1518 ,C1380_=_C1416 ,C1380_=_C1451 ,C1380_=_C1519 ,\nC1380_=_C1520 ,C1380_=_C1521 ,C1380_=_C1522 ,C1380_=_C1523 ,C1380_=_C1524 ,C1380_=_C1525 ,\nC1380_=_C1526 ,C1380_=_C1527 ,C1380_=_C1528 ,C1380_=_C1529 ,C1380_=_C1530 ,C1380_=_C1531 ,\nC1380_=_C1532 ,C1380_=_C1533 ,C1380_=_C1534 ,C1380_=_C1536 ,C1380_=_C1537 ,C1380_=_C1538 ,\nC1380_=_C1539 ,C1380_=_C1540 ,C1380_=_C1541 ,C1380_=_C1542 ,C1380_=_C1543 ,C1380_=_C1544 ,\nC1380_=_C1545 ,C1380_=_C1546 ,C1380_=_C1547 ,C1380_=_C1548 ,C1380_=_C1549 ,C1380_=_C1550 ,\nC1380_=_C1551 ,C1415_=_C1416 ,C1415_=_C1450 ,C1415_=_C1486 ,C1415_=_C1487 ,C1415_=_C1488 ,\nC1415_=_C1489 ,C1415_=_C1490 ,C1415_=_C1491 ,C1415_=_C1492 ,C1415_=_C1493 ,C1415_=_C1494 ,\nC1415_=_C1495 ,C1415_=_C1496 ,C1415_=_C1497 ,C1415_=_C1498 ,C1415_=_C1499 ,C1415_=_C1500 ,\nC1415_=_C1502 ,C1415_=_C1503 ,C1415_=_C1504 ,C1415_=_C1505 ,C1415_=_C1506 ,C1415_=_C1507 ,\nC1415_=_C1508 ,C1415_=_C1509 ,C1415_=_C1510 ,C1415_=_C1511 ,C1415_=_C1512 ,C1415_=_C1513 ,\nC1415_=_C1514 ,C1415_=_C1515 ,C1415_=_C1516 ,C1415_=_C1517 ,C1415_=_C1518 ,C1416_=_C1451 ,\nC1416_=_C1519 ,C1416_=_C1520 ,C1416_=_C1521 ,C1416_=_C1522 ,C1416_=_C1523 ,C1416_=_C1524 ,\nC1416_=_C1525 ,C1416_=_C1526 ,C1416_=_C1527 ,C1416_=_C1528 ,C1416_=_C1529 ,C1416_=_C1530 ,\nC1416_=_C1531 ,C1416_=_C1532 ,C1416_=_C1533 ,C1416_=_C1534 ,C1416_=_C1536 ,C1416_=_C1537 ,\nC1416_=_C1538 ,C1416_=_C1539 ,C1416_=_C1540 ,C1416_=_C1541 ,C1416_=_C1542 ,C1416_=_C1543 ,\nC1416_=_C1544 ,C1416_=_C1545 ,C1416_=_C1546 ,C1416_=_C1547 ,C1416_=_C1548 ,C1416_=_C1549 ,\nC1416_=_C1550 ,C1416_=_C1551 ,C1450_=_C1451 ,C1450_=_C1486 ,C1450_=_C1487 ,C1450_=_C1488 ,\nC1450_=_C1489 ,C1450_=_C1490 ,C1450_=_C1491 ,C1450_=_C1492 ,C1450_=_C1493 ,C1450_=_C1494 ,\nC1450_=_C1495 ,C1450_=_C1496 ,C1450_=_C1497 ,C1450_=_C1498 ,C1450_=_C1499 ,C1450_=_C1500 ,\nC1450_=_C1502 ,C1450_=_C1503 ,C1450_=_C1504 ,C1450_=_C1505 ,C1450_=_C1506 ,C1450_=_C1507 ,\nC1450_=_C1508 ,C1450_=_C1509 ,C1450_=_C1510 ,C1450_=_C1511 ,C1450_=_C1512 ,C1450_=_C1513 ,\nC1450_=_C1514 ,C1450_=_C1515 ,C1450_=_C1516 ,C1450_=_C1517 ,C1450_=_C1518 ,C1451_=_C1519 ,\nC1451_=_C1520 ,C1451_=_C1521 ,C1451_=_C1522 ,C1451_=_C1523 ,C1451_=_C1524 ,C1451_=_C1525 ,\nC1451_=_C1526 ,C1451_=_C1527 ,C1451_=_C1528 ,C1451_=_C1529 ,C1451_=_C1530 ,C1451_=_C1531 ,\nC1451_=_C1532 ,C1451_=_C1533 ,C1451_=_C1534 ,C1451_=_C1536 ,C1451_=_C1537 ,C1451_=_C1538 ,\nC1451_=_C1539 ,C1451_=_C1540 ,C1451_=_C1541 ,C1451_=_C1542 ,C1451_=_C1543 ,C1451_=_C1544 ,\nC1451_=_C1545 ,C1451_=_C1546 ,C1451_=_C1547 ,C1451_=_C1548 ,C1451_=_C1549 ,C1451_=_C1550 ,\nC1451_=_C1551 ,C1486_=_C1487 ,C1486_=_C1488 ,C1486_=_C1489 ,C1486_=_C1490 ,C1486_=_C1491 ,\nC1486_=_C1492 ,C1486_=_C1493 ,C1486_=_C1494 ,C1486_=_C1495 ,C1486_=_C1496 ,C1486_=_C1497 ,\nC1486_=_C1498 ,C1486_=_C1499 ,C1486_=_C1500 ,C1486_=_C1502 ,C1486_=_C1503 ,C1486_=_C1504 ,\nC1486_=_C1505 ,C1486_=_C1506 ,C1486_=_C1507 ,C1486_=_C1508 ,C1486_=_C1509 ,C1486_=_C1510 ,\nC1486_=_C1511 ,C1486_=_C1512 ,C1486_=_C1513 ,C1486_=_C1514 ,C1486_=_C1515 ,C1486_=_C1516 ,\nC1486_=_C1517 ,C1486_=_C1518 ,C1486_=_C1519 ,C1487_=_C1488 ,C1487_=_C1489 ,C1487_=_C1490 ,\nC1487_=_C1491 ,C1487_=_C1492 ,C1487_=_C1493 ,C1487_=_C1494 ,C1487_=_C1495 ,C1487_=_C1496 ,\nC1487_=_C1497 ,C1487_=_C1498 ,C1487_=_C1499 ,C1487_=_C1500 ,C1487_=_C1502 ,C1487_=_C1503 ,\nC1487_=_C1504 ,C1487_=_C1505 ,C1487_=_C1506 ,C1487_=_C1507 ,C1487_=_C1508 ,C1487_=_C1509 ,\nC1487_=_C1510 ,C1487_=_C1511 ,C1487_=_C1512 ,C1487_=_C1513 ,C1487_=_C1514 ,C1487_=_C1515 ,\nC1487_=_C1516 ,C1487_=_C1517 ,C1487_=_C1518 ,C1487_=_C1520 ,C1488_=_C1489 ,C1488_=_C1490 ,\nC1488_=_C1491 ,C1488_=_C1492 ,C1488_=_C1493 ,C1488_=_C1494 ,C1488_=_C1495 ,C1488_=_C1496 ,\nC1488_=_C1497 ,C1488_=_C1498 ,C1488_=_C1499 ,C1488_=_C1500 ,C1488_=_C1502 ,C1488_=_C1503 ,\nC1488_=_C1504 ,C1488_=_C1505 ,C1488_=_C1506 ,C1488_=_C1507 ,C1488_=_C1508 ,C1488_=_C1509 ,\nC1488_=_C1510 ,C1488_=_C1511 ,C1488_=_C1512 ,C1488_=_C1513 ,C1488_=_C1514 ,C1488_=_C1515 ,\nC1488_=_C1516 ,C1488_=_C1517 ,C1488_=_C1518 ,C1488_=_C1521 ,C1489_=_C1490 ,C1489_=_C1491 ,\nC1489_=_C1492 ,C1489_=_C1493 ,C1489_=_C1494 ,C1489_=_C1495 ,C1489_=_C1496 ,C1489_=_C1497 ,\nC1489_=_C1498 ,C1489_=_C1499 ,C1489_=_C1500 ,C1489_=_C1502 ,C1489_=_C1503 ,C1489_=_C1504 ,\nC1489_=_C1505 ,C1489_=_C1506 ,C1489_=_C1507 ,C1489_=_C1508 ,C1489_=_C1509 ,C1489_=_C1510 ,\nC1489_=_C1511 ,C1489_=_C1512 ,C1489_=_C1513 ,C1489_=_C1514 ,C1489_=_C1515 ,C1489_=_C1516 ,\nC1489_=_C1517 ,C1489_=_C1518 ,C1489_=_C1522 ,C1490_=_C1491 ,C1490_=_C1492 ,C1490_=_C1493 ,\nC1490_=_C1494 ,C1490_=_C1495 ,C1490_=_C1496 ,C1490_=_C1497 ,C1490_=_C1498 ,C1490_=_C1499 ,\nC1490_=_C1500 ,C1490_=_C1502 ,C1490_=_C1503 ,C1490_=_C1504 ,C1490_=_C1505 ,C1490_=_C1506 ,\nC1490_=_C1507 ,C1490_=_C1508 ,C1490_=_C1509 ,C1490_=_C1510 ,C1490_=_C1511 ,C1490_=_C1512 ,\nC1490_=_C1513 ,C1490_=_C1514 ,C1490_=_C1515 ,C1490_=_C1516 ,C1490_=_C1517 ,C1490_=_C1518 ,\nC1490_=_C1523 ,C1491_=_C1492 ,C1491_=_C1493 ,C1491_=_C1494 ,C1491_=_C1495 ,C1491_=_C1496 ,\nC1491_=_C1497 ,C1491_=_C1498 ,C1491_=_C1499 ,C1491_=_C1500 ,C1491_=_C1502 ,C1491_=_C1503 ,\nC1491_=_C1504 ,C1491_=_C1505 ,C1491_=_C1506 ,C1491_=_C1507 ,C1491_=_C1508 ,C1491_=_C1509 ,\nC1491_=_C1510 ,C1491_=_C1511 ,C1491_=_C1512 ,C1491_=_C1513 ,C1491_=_C1514 ,C1491_=_C1515 ,\nC1491_=_C1516 ,C1491_=_C1517 ,C1491_=_C1518 ,C1491_=_C1524 ,C1492_=_C1493 ,C1492_=_C1494 ,\nC1492_=_C1495 ,C1492_=_C1496 ,C1492_=_C1497 ,C1492_=_C1498 ,C1492_=_C1499 ,C1492_=_C1500 ,\nC1492_=_C1502 ,C1492_=_C1503 ,C1492_=_C1504 ,C1492_=_C1505 ,C1492_=_C1506 ,C1492_=_C1507 ,\nC1492_=_C1508 ,C1492_=_C1509 ,C1492_=_C1510 ,C1492_=_C1511 ,C1492_=_C1512 ,C1492_=_C1513 ,\nC1492_=_C1514 ,C1492_=_C1515 ,C1492_=_C1516 ,C1492_=_C1517 ,C1492_=_C1518 ,C1492_=_C1525 ,\nC1493_=_C1494 ,C1493_=_C1495 ,C1493_=_C1496 ,C1493_=_C1497 ,C1493_=_C1498 ,C1493_=_C1499 ,\nC1493_=_C1500 ,C1493_=_C1502 ,C1493_=_C1503 ,C1493_=_C1504 ,C1493_=_C1505 ,C1493_=_C1506 ,\nC1493_=_C1507 ,C1493_=_C1508 ,C1493_=_C1509 ,C1493_=_C1510 ,C1493_=_C1511 ,C1493_=_C1512 ,\nC1493_=_C1513 ,C1493_=_C1514 ,C1493_=_C1515 ,C1493_=_C1516 ,C1493_=_C1517 ,C1493_=_C1518 ,\nC1493_=_C1526 ,C1494_=_C1495 ,C1494_=_C1496 ,C1494_=_C1497 ,C1494_=_C1498 ,C1494_=_C1499 ,\nC1494_=_C1500 ,C1494_=_C1502 ,C1494_=_C1503 ,C1494_=_C1504 ,C1494_=_C1505 ,C1494_=_C1506 ,\nC1494_=_C1507 ,C1494_=_C1508 ,C1494_=_C1509 ,C1494_=_C1510 ,C1494_=_C1511 ,C1494_=_C1512 ,\nC1494_=_C1513 ,C1494_=_C1514 ,C1494_=_C1515 ,C1494_=_C1516 ,C1494_=_C1517 ,C1494_=_C1518 ,\nC1494_=_C1527 ,C1495_=_C1496 ,C1495_=_C1497 ,C1495_=_C1498 ,C1495_=_C1499 ,C1495_=_C1500 ,\nC1495_=_C1502 ,C1495_=_C1503 ,C1495_=_C1504 ,C1495_=_C1505 ,C1495_=_C1506 ,C1495_=_C1507 ,\nC1495_=_C1508 ,C1495_=_C1509 ,C1495_=_C1510 ,C1495_=_C1511 ,C1495_=_C1512 ,C1495_=_C1513 ,\nC1495_=_C1514 ,C1495_=_C1515 ,C1495_=_C1516 ,C1495_=_C1517</w:t>
      </w:r>
    </w:p>
    <w:p>
      <w:pPr>
        <w:pStyle w:val="PreformattedText"/>
        <w:bidi w:val="0"/>
        <w:spacing w:before="0" w:after="0"/>
        <w:jc w:val="left"/>
        <w:rPr/>
      </w:pPr>
      <w:r>
        <w:rPr/>
        <w:t xml:space="preserve"> </w:t>
      </w:r>
      <w:r>
        <w:rPr/>
        <w:t>,C1495_=_C1518 ,C1495_=_C1528 ,\nC1496_=_C1497 ,C1496_=_C1498 ,C1496_=_C1499 ,C1496_=_C1500 ,C1496_=_C1502 ,C1496_=_C1503 ,\nC1496_=_C1504 ,C1496_=_C1505 ,C1496_=_C1506 ,C1496_=_C1507 ,C1496_=_C1508 ,C1496_=_C1509 ,\nC1496_=_C1510 ,C1496_=_C1511 ,C1496_=_C1512 ,C1496_=_C1513 ,C1496_=_C1514 ,C1496_=_C1515 ,\nC1496_=_C1516 ,C1496_=_C1517 ,C1496_=_C1518 ,C1496_=_C1529 ,C1497_=_C1498 ,C1497_=_C1499 ,\nC1497_=_C1500 ,C1497_=_C1502 ,C1497_=_C1503 ,C1497_=_C1504 ,C1497_=_C1505 ,C1497_=_C1506 ,\nC1497_=_C1507 ,C1497_=_C1508 ,C1497_=_C1509 ,C1497_=_C1510 ,C1497_=_C1511 ,C1497_=_C1512 ,\nC1497_=_C1513 ,C1497_=_C1514 ,C1497_=_C1515 ,C1497_=_C1516 ,C1497_=_C1517 ,C1497_=_C1518 ,\nC1497_=_C1530 ,C1498_=_C1499 ,C1498_=_C1500 ,C1498_=_C1502 ,C1498_=_C1503 ,C1498_=_C1504 ,\nC1498_=_C1505 ,C1498_=_C1506 ,C1498_=_C1507 ,C1498_=_C1508 ,C1498_=_C1509 ,C1498_=_C1510 ,\nC1498_=_C1511 ,C1498_=_C1512 ,C1498_=_C1513 ,C1498_=_C1514 ,C1498_=_C1515 ,C1498_=_C1516 ,\nC1498_=_C1517 ,C1498_=_C1518 ,C1498_=_C1531 ,C1499_=_C1500 ,C1499_=_C1502 ,C1499_=_C1503 ,\nC1499_=_C1504 ,C1499_=_C1505 ,C1499_=_C1506 ,C1499_=_C1507 ,C1499_=_C1508 ,C1499_=_C1509 ,\nC1499_=_C1510 ,C1499_=_C1511 ,C1499_=_C1512 ,C1499_=_C1513 ,C1499_=_C1514 ,C1499_=_C1515 ,\nC1499_=_C1516 ,C1499_=_C1517 ,C1499_=_C1518 ,C1499_=_C1532 ,C1500_=_C1502 ,C1500_=_C1503 ,\nC1500_=_C1504 ,C1500_=_C1505 ,C1500_=_C1506 ,C1500_=_C1507 ,C1500_=_C1508 ,C1500_=_C1509 ,\nC1500_=_C1510 ,C1500_=_C1511 ,C1500_=_C1512 ,C1500_=_C1513 ,C1500_=_C1514 ,C1500_=_C1515 ,\nC1500_=_C1516 ,C1500_=_C1517 ,C1500_=_C1518 ,C1500_=_C1533 ,C1502_=_C1503 ,C1502_=_C1504 ,\nC1502_=_C1505 ,C1502_=_C1506 ,C1502_=_C1507 ,C1502_=_C1508 ,C1502_=_C1509 ,C1502_=_C1510 ,\nC1502_=_C1511 ,C1502_=_C1512 ,C1502_=_C1513 ,C1502_=_C1514 ,C1502_=_C1515 ,C1502_=_C1516 ,\nC1502_=_C1517 ,C1502_=_C1518 ,C1502_=_C1534 ,C1503_=_C1504 ,C1503_=_C1505 ,C1503_=_C1506 ,\nC1503_=_C1507 ,C1503_=_C1508 ,C1503_=_C1509 ,C1503_=_C1510 ,C1503_=_C1511 ,C1503_=_C1512 ,\nC1503_=_C1513 ,C1503_=_C1514 ,C1503_=_C1515 ,C1503_=_C1516 ,C1503_=_C1517 ,C1503_=_C1518 ,\nC1503_=_C1536 ,C1504_=_C1505 ,C1504_=_C1506 ,C1504_=_C1507 ,C1504_=_C1508 ,C1504_=_C1509 ,\nC1504_=_C1510 ,C1504_=_C1511 ,C1504_=_C1512 ,C1504_=_C1513 ,C1504_=_C1514 ,C1504_=_C1515 ,\nC1504_=_C1516 ,C1504_=_C1517 ,C1504_=_C1518 ,C1504_=_C1537 ,C1505_=_C1506 ,C1505_=_C1507 ,\nC1505_=_C1508 ,C1505_=_C1509 ,C1505_=_C1510 ,C1505_=_C1511 ,C1505_=_C1512 ,C1505_=_C1513 ,\nC1505_=_C1514 ,C1505_=_C1515 ,C1505_=_C1516 ,C1505_=_C1517 ,C1505_=_C1518 ,C1505_=_C1538 ,\nC1506_=_C1507 ,C1506_=_C1508 ,C1506_=_C1509 ,C1506_=_C1510 ,C1506_=_C1511 ,C1506_=_C1512 ,\nC1506_=_C1513 ,C1506_=_C1514 ,C1506_=_C1515 ,C1506_=_C1516 ,C1506_=_C1517 ,C1506_=_C1518 ,\nC1506_=_C1539 ,C1507_=_C1508 ,C1507_=_C1509 ,C1507_=_C1510 ,C1507_=_C1511 ,C1507_=_C1512 ,\nC1507_=_C1513 ,C1507_=_C1514 ,C1507_=_C1515 ,C1507_=_C1516 ,C1507_=_C1517 ,C1507_=_C1518 ,\nC1507_=_C1540 ,C1508_=_C1509 ,C1508_=_C1510 ,C1508_=_C1511 ,C1508_=_C1512 ,C1508_=_C1513 ,\nC1508_=_C1514 ,C1508_=_C1515 ,C1508_=_C1516 ,C1508_=_C1517 ,C1508_=_C1518 ,C1508_=_C1541 ,\nC1509_=_C1510 ,C1509_=_C1511 ,C1509_=_C1512 ,C1509_=_C1513 ,C1509_=_C1514 ,C1509_=_C1515 ,\nC1509_=_C1516 ,C1509_=_C1517 ,C1509_=_C1518 ,C1509_=_C1542 ,C1510_=_C1511 ,C1510_=_C1512 ,\nC1510_=_C1513 ,C1510_=_C1514 ,C1510_=_C1515 ,C1510_=_C1516 ,C1510_=_C1517 ,C1510_=_C1518 ,\nC1510_=_C1543 ,C1511_=_C1512 ,C1511_=_C1513 ,C1511_=_C1514 ,C1511_=_C1515 ,C1511_=_C1516 ,\nC1511_=_C1517 ,C1511_=_C1518 ,C1511_=_C1544 ,C1512_=_C1513 ,C1512_=_C1514 ,C1512_=_C1515 ,\nC1512_=_C1516 ,C1512_=_C1517 ,C1512_=_C1518 ,C1512_=_C1545 ,C1513_=_C1514 ,C1513_=_C1515 ,\nC1513_=_C1516 ,C1513_=_C1517 ,C1513_=_C1518 ,C1513_=_C1546 ,C1514_=_C1515 ,C1514_=_C1516 ,\nC1514_=_C1517 ,C1514_=_C1518 ,C1514_=_C1547 ,C1515_=_C1516 ,C1515_=_C1517 ,C1515_=_C1518 ,\nC1515_=_C1548 ,C1516_=_C1517 ,C1516_=_C1518 ,C1516_=_C1549 ,C1517_=_C1518 ,C1517_=_C1550 ,\nC1518_=_C1551 ,C1519_=_C1520 ,C1519_=_C1521 ,C1519_=_C1522 ,C1519_=_C1523 ,C1519_=_C1524 ,\nC1519_=_C1525 ,C1519_=_C1526 ,C1519_=_C1527 ,C1519_=_C1528 ,C1519_=_C1529 ,C1519_=_C1530 ,\nC1519_=_C1531 ,C1519_=_C1532 ,C1519_=_C1533 ,C1519_=_C1534 ,C1519_=_C1536 ,C1519_=_C1537 ,\nC1519_=_C1538 ,C1519_=_C1539 ,C1519_=_C1540 ,C1519_=_C1541 ,C1519_=_C1542 ,C1519_=_C1543 ,\nC1519_=_C1544 ,C1519_=_C1545 ,C1519_=_C1546 ,C1519_=_C1547 ,C1519_=_C1548 ,C1519_=_C1549 ,\nC1519_=_C1550 ,C1519_=_C1551 ,C1520_=_C1521 ,C1520_=_C1522 ,C1520_=_C1523 ,C1520_=_C1524 ,\nC1520_=_C1525 ,C1520_=_C1526 ,C1520_=_C1527 ,C1520_=_C1528 ,C1520_=_C1529 ,C1520_=_C1530 ,\nC1520_=_C1531 ,C1520_=_C1532 ,C1520_=_C1533 ,C1520_=_C1534 ,C1520_=_C1536 ,C1520_=_C1537 ,\nC1520_=_C1538 ,C1520_=_C1539 ,C1520_=_C1540 ,C1520_=_C1541 ,C1520_=_C1542 ,C1520_=_C1543 ,\nC1520_=_C1544 ,C1520_=_C1545 ,C1520_=_C1546 ,C1520_=_C1547 ,C1520_=_C1548 ,C1520_=_C1549 ,\nC1520_=_C1550 ,C1520_=_C1551 ,C1521_=_C1522 ,C1521_=_C1523 ,C1521_=_C1524 ,C1521_=_C1525 ,\nC1521_=_C1526 ,C1521_=_C1527 ,C1521_=_C1528 ,C1521_=_C1529 ,C1521_=_C1530 ,C1521_=_C1531 ,\nC1521_=_C1532 ,C1521_=_C1533 ,C1521_=_C1534 ,C1521_=_C1536 ,C1521_=_C1537 ,C1521_=_C1538 ,\nC1521_=_C1539 ,C1521_=_C1540 ,C1521_=_C1541 ,C1521_=_C1542 ,C1521_=_C1543 ,C1521_=_C1544 ,\nC1521_=_C1545 ,C1521_=_C1546 ,C1521_=_C1547 ,C1521_=_C1548 ,C1521_=_C1549 ,C1521_=_C1550 ,\nC1521_=_C1551 ,C1522_=_C1523 ,C1522_=_C1524 ,C1522_=_C1525 ,C1522_=_C1526 ,C1522_=_C1527 ,\nC1522_=_C1528 ,C1522_=_C1529 ,C1522_=_C1530 ,C1522_=_C1531 ,C1522_=_C1532 ,C1522_=_C1533 ,\nC1522_=_C1534 ,C1522_=_C1536 ,C1522_=_C1537 ,C1522_=_C1538 ,C1522_=_C1539 ,C1522_=_C1540 ,\nC1522_=_C1541 ,C1522_=_C1542 ,C1522_=_C1543 ,C1522_=_C1544 ,C1522_=_C1545 ,C1522_=_C1546 ,\nC1522_=_C1547 ,C1522_=_C1548 ,C1522_=_C1549 ,C1522_=_C1550 ,C1522_=_C1551 ,C1523_=_C1524 ,\nC1523_=_C1525 ,C1523_=_C1526 ,C1523_=_C1527 ,C1523_=_C1528 ,C1523_=_C1529 ,C1523_=_C1530 ,\nC1523_=_C1531 ,C1523_=_C1532 ,C1523_=_C1533 ,C1523_=_C1534 ,C1523_=_C1536 ,C1523_=_C1537 ,\nC1523_=_C1538 ,C1523_=_C1539 ,C1523_=_C1540 ,C1523_=_C1541 ,C1523_=_C1542 ,C1523_=_C1543 ,\nC1523_=_C1544 ,C1523_=_C1545 ,C1523_=_C1546 ,C1523_=_C1547 ,C1523_=_C1548 ,C1523_=_C1549 ,\nC1523_=_C1550 ,C1523_=_C1551 ,C1524_=_C1525 ,C1524_=_C1526 ,C1524_=_C1527 ,C1524_=_C1528 ,\nC1524_=_C1529 ,C1524_=_C1530 ,C1524_=_C1531 ,C1524_=_C1532 ,C1524_=_C1533 ,C1524_=_C1534 ,\nC1524_=_C1536 ,C1524_=_C1537 ,C1524_=_C1538 ,C1524_=_C1539 ,C1524_=_C1540 ,C1524_=_C1541 ,\nC1524_=_C1542 ,C1524_=_C1543 ,C1524_=_C1544 ,C1524_=_C1545 ,C1524_=_C1546 ,C1524_=_C1547 ,\nC1524_=_C1548 ,C1524_=_C1549 ,C1524_=_C1550 ,C1524_=_C1551 ,C1525_=_C1526 ,C1525_=_C1527 ,\nC1525_=_C1528 ,C1525_=_C1529 ,C1525_=_C1530 ,C1525_=_C1531 ,C1525_=_C1532 ,C1525_=_C1533 ,\nC1525_=_C1534 ,C1525_=_C1536 ,C1525_=_C1537 ,C1525_=_C1538 ,C1525_=_C1539 ,C1525_=_C1540 ,\nC1525_=_C1541 ,C1525_=_C1542 ,C1525_=_C1543 ,C1525_=_C1544 ,C1525_=_C1545 ,C1525_=_C1546 ,\nC1525_=_C1547 ,C1525_=_C1548 ,C1525_=_C1549 ,C1525_=_C1550 ,C1525_=_C1551 ,C1526_=_C1527 ,\nC1526_=_C1528 ,C1526_=_C1529 ,C1526_=_C1530 ,C1526_=_C1531 ,C1526_=_C1532 ,C1526_=_C1533 ,\nC1526_=_C1534 ,C1526_=_C1536 ,C1526_=_C1537 ,C1526_=_C1538 ,C1526_=_C1539 ,C1526_=_C1540 ,\nC1526_=_C1541 ,C1526_=_C1542 ,C1526_=_C1543 ,C1526_=_C1544 ,C1526_=_C1545 ,C1526_=_C1546 ,\nC1526_=_C1547 ,C1526_=_C1548 ,C1526_=_C1549 ,C1526_=_C1550 ,C1526_=_C1551 ,C1527_=_C1528 ,\nC1527_=_C1529 ,C1527_=_C1530 ,C1527_=_C1531 ,C1527_=_C1532 ,C1527_=_C1533 ,C1527_=_C1534 ,\nC1527_=_C1536 ,C1527_=_C1537 ,C1527_=_C1538 ,C1527_=_C1539 ,C1527_=_C1540 ,C1527_=_C1541 ,\nC1527_=_C1542 ,C1527_=_C1543 ,C1527_=_C1544 ,C1527_=_C1545 ,C1527_=_C1546 ,C1527_=_C1547 ,\nC1527_=_C1548 ,C1527_=_C1549 ,C1527_=_C1550 ,C1527_=_C1551 ,C1528_=_C1529 ,C1528_=_C1530 ,\nC1528_=_C1531 ,C1528_=_C1532 ,C1528_=_C1533 ,C1528_=_C1534 ,C1528_=_C1536 ,C1528_=_C1537 ,\nC1528_=_C1538 ,C1528_=_C1539 ,C1528_=_C1540 ,C1528_=_C1541 ,C1528_=_C1542 ,C1528_=_C1543 ,\nC1528_=_C1544 ,C1528_=_C1545 ,C1528_=_C1546 ,C1528_=_C1547 ,C1528_=_C1548 ,C1528_=_C1549 ,\nC1528_=_C1550 ,C1528_=_C1551 ,C1529_=_C1530 ,C1529_=_C1531 ,C1529_=_C1532 ,C1529_=_C1533 ,\nC1529_=_C1534 ,C1529_=_C1536 ,C1529_=_C1537 ,C1529_=_C1538 ,C1529_=_C1539 ,C1529_=_C1540 ,\nC1529_=_C1541 ,C1529_=_C1542 ,C1529_=_C1543 ,C1529_=_C1544 ,C1529_=_C1545 ,C1529_=_C1546 ,\nC1529_=_C1547 ,C1529_=_C1548 ,C1529_=_C1549 ,C1529_=_C1550 ,C1529_=_C1551 ,C1530_=_C1531 ,\nC1530_=_C1532 ,C1530_=_C1533 ,C1530_=_C1534 ,C1530_=_C1536 ,C1530_=_C1537 ,C1530_=_C1538 ,\nC1530_=_C1539 ,C1530_=_C1540 ,C1530_=_C1541 ,C1530_=_C1542 ,C1530_=_C1543 ,C1530_=_C1544 ,\nC1530_=_C1545 ,C1530_=_C1546 ,C1530_=_C1547 ,C1530_=_C1548 ,C1530_=_C1549 ,C1530_=_C1550 ,\nC1530_=_C1551 ,C1531_=_C1532 ,C1531_=_C1533 ,C1531_=_C1534 ,C1531_=_C1536 ,C1531_=_C1537 ,\nC1531_=_C1538 ,C1531_=_C1539 ,C1531_=_C1540 ,C1531_=_C1541 ,C1531_=_C1542 ,C1531_=_C1543 ,\nC1531_=_C1544 ,C1531_=_C1545 ,C1531_=_C1546 ,C1531_=_C1547 ,C1531_=_C1548 ,C1531_=_C1549 ,\nC1531_=_C1550 ,C1531_=_C1551 ,C1532_=_C1533 ,C1532_=_C1534 ,C1532_=_C1536 ,C1532_=_C1537 ,\nC1532_=_C1538 ,C1532_=_C1539 ,C1532_=_C1540 ,C1532_=_C1541 ,C1532_=_C1542 ,C1532_=_C1543 ,\nC1532_=_C1544 ,C1532_=_C1545 ,C1532_=_C1546 ,C1532_=_C1547 ,C1532_=_C1548 ,C1532_=_C1549 ,\nC1532_=_C1550 ,C1532_=_C1551 ,C1533_=_C1534 ,C1533_=_C1536 ,C1533_=_C1537 ,C1533_=_C1538 ,\nC1533_=_C1539 ,C1533_=_C1540 ,C1533_=_C1541 ,C1533_=_C1542 ,C1533_=_C1543 ,C1533_=_C1544 ,\nC1533_=_C1545 ,C1533_=_C1546 ,C1533_=_C1547 ,C1533_=_C1548 ,C1533_=_C1549 ,C1533_=_C1550 ,\nC1533_=_C1551 ,C1534_=_C1536 ,C1534_=_C1537 ,C1534_=_C1538 ,C1534_=_C1539 ,C1534_=_C1540 ,\nC1534_=_C1541 ,C1534_=_C1542 ,C1534_=_C1543 ,C1534_=_C1544 ,C1534_=_C1545 ,C1534_=_C1546 ,\nC1534_=_C1547 ,C1534_=_C1548 ,C1534_=_C1549 ,C1534_=_C1550 ,C1534_=_C1551 ,C1536_=_C1537 ,\nC1536_=_C1538 ,C1536_=_C1539 ,C1536_=_C1540 ,C1536_=_C1541 ,C1536_=_C1542 ,C1536_=_C1543 ,\nC1536_=_C1544 ,C1536_=_C1545 ,C1536_=_C1546 ,C1536_=_C1547 ,C1536_=_C1548 ,C1536_=_C1549 ,\nC1536_=_C1550 ,C1536_=_C1551</w:t>
      </w:r>
    </w:p>
    <w:p>
      <w:pPr>
        <w:pStyle w:val="PreformattedText"/>
        <w:bidi w:val="0"/>
        <w:spacing w:before="0" w:after="0"/>
        <w:jc w:val="left"/>
        <w:rPr/>
      </w:pPr>
      <w:r>
        <w:rPr/>
        <w:t xml:space="preserve"> </w:t>
      </w:r>
      <w:r>
        <w:rPr/>
        <w:t>,C1537_=_C1538 ,C1537_=_C1539 ,C1537_=_C1540 ,C1537_=_C1541 ,\nC1537_=_C1542 ,C1537_=_C1543 ,C1537_=_C1544 ,C1537_=_C1545 ,C1537_=_C1546 ,C1537_=_C1547 ,\nC1537_=_C1548 ,C1537_=_C1549 ,C1537_=_C1550 ,C1537_=_C1551 ,C1538_=_C1539 ,C1538_=_C1540 ,\nC1538_=_C1541 ,C1538_=_C1542 ,C1538_=_C1543 ,C1538_=_C1544 ,C1538_=_C1545 ,C1538_=_C1546 ,\nC1538_=_C1547 ,C1538_=_C1548 ,C1538_=_C1549 ,C1538_=_C1550 ,C1538_=_C1551 ,C1539_=_C1540 ,\nC1539_=_C1541 ,C1539_=_C1542 ,C1539_=_C1543 ,C1539_=_C1544 ,C1539_=_C1545 ,C1539_=_C1546 ,\nC1539_=_C1547 ,C1539_=_C1548 ,C1539_=_C1549 ,C1539_=_C1550 ,C1539_=_C1551 ,C1540_=_C1541 ,\nC1540_=_C1542 ,C1540_=_C1543 ,C1540_=_C1544 ,C1540_=_C1545 ,C1540_=_C1546 ,C1540_=_C1547 ,\nC1540_=_C1548 ,C1540_=_C1549 ,C1540_=_C1550 ,C1540_=_C1551 ,C1541_=_C1542 ,C1541_=_C1543 ,\nC1541_=_C1544 ,C1541_=_C1545 ,C1541_=_C1546 ,C1541_=_C1547 ,C1541_=_C1548 ,C1541_=_C1549 ,\nC1541_=_C1550 ,C1541_=_C1551 ,C1542_=_C1543 ,C1542_=_C1544 ,C1542_=_C1545 ,C1542_=_C1546 ,\nC1542_=_C1547 ,C1542_=_C1548 ,C1542_=_C1549 ,C1542_=_C1550 ,C1542_=_C1551 ,C1543_=_C1544 ,\nC1543_=_C1545 ,C1543_=_C1546 ,C1543_=_C1547 ,C1543_=_C1548 ,C1543_=_C1549 ,C1543_=_C1550 ,\nC1543_=_C1551 ,C1544_=_C1545 ,C1544_=_C1546 ,C1544_=_C1547 ,C1544_=_C1548 ,C1544_=_C1549 ,\nC1544_=_C1550 ,C1544_=_C1551 ,C1545_=_C1546 ,C1545_=_C1547 ,C1545_=_C1548 ,C1545_=_C1549 ,\nC1545_=_C1550 ,C1545_=_C1551 ,C1546_=_C1547 ,C1546_=_C1548 ,C1546_=_C1549 ,C1546_=_C1550 ,\nC1546_=_C1551 ,C1547_=_C1548 ,C1547_=_C1549 ,C1547_=_C1550 ,C1547_=_C1551 ,C1548_=_C1549 ,\nC1548_=_C1550 ,C1548_=_C1551 ,C1549_=_C1550 ,C1549_=_C1551 ,C1550_=_C1551 ,"];41[shape=box, label="id:41 level: 4\n125: C28 C29 C91 C92 C153 \nC154 C214 C215 C274 C275 C333 \nC334 C391 C392 C448 C449 C504 \nC505 C559 C560 C613 C614 C666 \nC667 C717 C719 C768 C769 C818 \nC819 C867 C868 C915 C916 C962 \nC963 C1008 C1009 C1053 C1054 C1097 \nC1098 C1140 C1141 C1182 C1183 C1223 \nC1224 C1263 C1264 C1302 C1303 C1340 \nC1341 C1377 C1378 C1414 C1415 C1416 \nC1417 C1418 C1419 C1420 C1421 C1422 \nC1423 C1424 C1425 C1426 C1427 C1428 \nC1429 C1431 C1432 C1433 C1434 C1435 \nC1436 C1437 C1438 C1439 C1440 C1441 \nC1442 C1443 C1444 C1445 C1446 C1447 \nC1448 C1449 C1450 C1451 C1452 C1453 \nC1454 C1455 C1456 C1457 C1458 C1459 \nC1460 C1461 C1462 C1463 C1464 C1465 \nC1467 C1468 C1469 C1470 C1471 C1472 \nC1473 C1474 C1475 C1476 C1477 C1478 \nC1479 C1480 C1481 C1482 C1483 C1484 \n3968: C28_=_C29( C28 C29 ) C28_=_C91( C28 C91 ) C28_=_C153( C28 C153 ) C28_=_C214( C28 C214 ) C28_=_C274( C28 C274 ) \nC28_=_C333( C28 C333 ) C28_=_C391( C28 C391 ) C28_=_C448( C28 C448 ) C28_=_C504( C28 C504 ) C28_=_C559( C28 C559 ) C28_=_C613( C28 C613 ) \nC28_=_C666( C28 C666 ) C28_=_C717( C28 C717 ) C28_=_C768( C28 C768 ) C28_=_C818( C28 C818 ) C28_=_C867( C28 C867 ) C28_=_C915( C28 C915 ) \nC28_=_C962( C28 C962 ) C28_=_C1008( C28 C1008 ) C28_=_C1053( C28 C1053 ) C28_=_C1097( C28 C1097 ) C28_=_C1140( C28 C1140 ) C28_=_C1182( C28 C1182 ) \nC28_=_C1223( C28 C1223 ) C28_=_C1263( C28 C1263 ) C28_=_C1302( C28 C1302 ) C28_=_C1340( C28 C1340 ) C28_=_C1377( C28 C1377 ) C28_=_C1414( C28 C1414 ) \nC28_=_C1415( C28 C1415 ) C28_=_C1416( C28 C1416 ) C28_=_C1417( C28 C1417 ) C28_=_C1418( C28 C1418 ) C28_=_C1419( C28 C1419 ) C28_=_C1420( C28 C1420 ) \nC28_=_C1421( C28 C1421 ) C28_=_C1422( C28 C1422 ) C28_=_C1423( C28 C1423 ) C28_=_C1424( C28 C1424 ) C28_=_C1425( C28 C1425 ) C28_=_C1426( C28 C1426 ) \nC28_=_C1427( C28 C1427 ) C28_=_C1428( C28 C1428 ) C28_=_C1429( C28 C1429 ) C28_=_C1431( C28 C1431 ) C28_=_C1432( C28 C1432 ) C28_=_C1433( C28 C1433 ) \nC28_=_C1434( C28 C1434 ) C28_=_C1435( C28 C1435 ) C28_=_C1436( C28 C1436 ) C28_=_C1437( C28 C1437 ) C28_=_C1438( C28 C1438 ) C28_=_C1439( C28 C1439 ) \nC28_=_C1440( C28 C1440 ) C28_=_C1441( C28 C1441 ) C28_=_C1442( C28 C1442 ) C28_=_C1443( C28 C1443 ) C28_=_C1444( C28 C1444 ) C28_=_C1445( C28 C1445 ) \nC28_=_C1446( C28 C1446 ) C28_=_C1447( C28 C1447 ) C28_=_C1448( C28 C1448 ) C28_=_C1449( C28 C1449 ) C29_=_C92( C29 C92 ) C29_=_C154( C29 C154 ) \nC29_=_C215( C29 C215 ) C29_=_C275( C29 C275 ) C29_=_C334( C29 C334 ) C29_=_C392( C29 C392 ) C29_=_C449( C29 C449 ) C29_=_C505( C29 C505 ) \nC29_=_C560( C29 C560 ) C29_=_C614( C29 C614 ) C29_=_C667( C29 C667 ) C29_=_C719( C29 C719 ) C29_=_C769( C29 C769 ) C29_=_C819( C29 C819 ) \nC29_=_C868( C29 C868 ) C29_=_C916( C29 C916 ) C29_=_C963( C29 C963 ) C29_=_C1009( C29 C1009 ) C29_=_C1054( C29 C1054 ) C29_=_C1098( C29 C1098 ) \nC29_=_C1141( C29 C1141 ) C29_=_C1183( C29 C1183 ) C29_=_C1224( C29 C1224 ) C29_=_C1264( C29 C1264 ) C29_=_C1303( C29 C1303 ) C29_=_C1341( C29 C1341 ) \nC29_=_C1378( C29 C1378 ) C29_=_C1414( C29 C1414 ) C29_=_C1450( C29 C1450 ) C29_=_C1451( C29 C1451 ) C29_=_C1452( C29 C1452 ) C29_=_C1453( C29 C1453 ) \nC29_=_C1454( C29 C1454 ) C29_=_C1455( C29 C1455 ) C29_=_C1456( C29 C1456 ) C29_=_C1457( C29 C1457 ) C29_=_C1458( C29 C1458 ) C29_=_C1459( C29 C1459 ) \nC29_=_C1460( C29 C1460 ) C29_=_C1461( C29 C1461 ) C29_=_C1462( C29 C1462 ) C29_=_C1463( C29 C1463 ) C29_=_C1464( C29 C1464 ) C29_=_C1465( C29 C1465 ) \nC29_=_C1467( C29 C1467 ) C29_=_C1468( C29 C1468 ) C29_=_C1469( C29 C1469 ) C29_=_C1470( C29 C1470 ) C29_=_C1471( C29 C1471 ) C29_=_C1472( C29 C1472 ) \nC29_=_C1473( C29 C1473 ) C29_=_C1474( C29 C1474 ) C29_=_C1475( C29 C1475 ) C29_=_C1476( C29 C1476 ) C29_=_C1477( C29 C1477 ) C29_=_C1478( C29 C1478 ) \nC29_=_C1479( C29 C1479 ) C29_=_C1480( C29 C1480 ) C29_=_C1481( C29 C1481 ) C29_=_C1482( C29 C1482 ) C29_=_C1483( C29 C1483 ) C29_=_C1484( C29 C1484 ) \nC91_=_C92( C91 C92 ) C91_=_C153( C91 C153 ) C91_=_C214( C91 C214 ) C91_=_C274( C91 C274 ) C91_=_C333( C91 C333 ) C91_=_C391( C91 C391 ) \nC91_=_C448( C91 C448 ) C91_=_C504( C91 C504 ) C91_=_C559( C91 C559 ) C91_=_C613( C91 C613 ) C91_=_C666( C91 C666 ) C91_=_C717( C91 C717 ) \nC91_=_C768( C91 C768 ) C91_=_C818( C91 C818 ) C91_=_C867( C91 C867 ) C91_=_C915( C91 C915 ) C91_=_C962( C91 C962 ) C91_=_C1008( C91 C1008 ) \nC91_=_C1053( C91 C1053 ) C91_=_C1097( C91 C1097 ) C91_=_C1140( C91 C1140 ) C91_=_C1182( C91 C1182 ) C91_=_C1223( C91 C1223 ) C91_=_C1263( C91 C1263 ) \nC91_=_C1302( C91 C1302 ) C91_=_C1340( C91 C1340 ) C91_=_C1377( C91 C1377 ) C91_=_C1414( C91 C1414 ) C91_=_C1415( C91 C1415 ) C91_=_C1416( C91 C1416 ) \nC91_=_C1417( C91 C1417 ) C91_=_C1418( C91 C1418 ) C91_=_C1419( C91 C1419 ) C91_=_C1420( C91 C1420 ) C91_=_C1421( C91 C1421 ) C91_=_C1422( C91 C1422 ) \nC91_=_C1423( C91 C1423 ) C91_=_C1424( C91 C1424 ) C91_=_C1425( C91 C1425 ) C91_=_C1426( C91 C1426 ) C91_=_C1427( C91 C1427 ) C91_=_C1428( C91 C1428 ) \nC91_=_C1429( C91 C1429 ) C91_=_C1431( C91 C1431 ) C91_=_C1432( C91 C1432 ) C91_=_C1433( C91 C1433 ) C91_=_C1434( C91 C1434 ) C91_=_C1435( C91 C1435 ) \nC91_=_C1436( C91 C1436 ) C91_=_C1437( C91 C1437 ) C91_=_C1438( C91 C1438 ) C91_=_C1439( C91 C1439 ) C91_=_C1440( C91 C1440 ) C91_=_C1441( C91 C1441 ) \nC91_=_C1442( C91 C1442 ) C91_=_C1443( C91 C1443 ) C91_=_C1444( C91 C1444 ) C91_=_C1445( C91 C1445 ) C91_=_C1446( C91 C1446 ) C91_=_C1447( C91 C1447 ) \nC91_=_C1448( C91 C1448 ) C91_=_C1449( C91 C1449 ) C92_=_C154( C92 C154 ) C92_=_C215( C92 C215 ) C92_=_C275( C92 C275 ) C92_=_C334( C92 C334 ) \nC92_=_C392( C92 C392 ) C92_=_C449( C92 C449 ) C92_=_C505( C92 C505 ) C92_=_C560( C92 C560 ) C92_=_C614( C92 C614 ) C92_=_C667( C92 C667 ) \nC92_=_C719( C92 C719 ) C92_=_C769( C92 C769 ) C92_=_C819( C92 C819 ) C92_=_C868( C92 C868 ) C92_=_C916( C92 C916 ) C92_=_C963( C92 C963 ) \nC92_=_C1009( C92 C1009 ) C92_=_C1054( C92 C1054 ) C92_=_C1098( C92 C1098 ) C92_=_C1141( C92 C1141 ) C92_=_C1183( C92 C1183 ) C92_=_C1224( C92 C1224 ) \nC92_=_C1264( C92 C1264 ) C92_=_C1303( C92 C1303 ) C92_=_C1341( C92 C1341 ) C92_=_C1378( C92 C1378 ) C92_=_C1414( C92 C1414 ) C92_=_C1450( C92 C1450 ) \nC92_=_C1451( C92 C1451 ) C92_=_C1452( C92 C1452 ) C92_=_C1453( C92 C1453 ) C92_=_C1454( C92 C1454 ) C92_=_C1455( C92 C1455 ) C92_=_C1456( C92 C1456 ) \nC92_=_C1457( C92 C1457 ) C92_=_C1458( C92 C1458 ) C92_=_C1459( C92 C1459 ) C92_=_C1460( C92 C1460 ) C92_=_C1461( C92 C1461 ) C92_=_C1462( C92 C1462 ) \nC92_=_C1463( C92 C1463 ) C92_=_C1464( C92 C1464 ) C92_=_C1465( C92 C1465 ) C92_=_C1467( C92 C1467 ) C92_=_C1468( C92 C1468 ) C92_=_C1469( C92 C1469 ) \nC92_=_C1470( C92 C1470 ) C92_=_C1471( C92 C1471 ) C92_=_C1472( C92 C1472 ) C92_=_C1473( C92 C1473 ) C92_=_C1474( C92 C1474 ) C92_=_C1475( C92 C1475 ) \nC92_=_C1476( C92 C1476 ) C92_=_C1477( C92 C1477 ) C92_=_C1478( C92 C1478 ) C92_=_C1479( C92 C1479 ) C92_=_C1480( C92 C1480 ) C92_=_C1481( C92 C1481 ) \nC92_=_C1482( C92 C1482 ) C92_=_C1483( C92 C1483 ) C92_=_C1484( C92 C1484 ) C153_=_C154( C153 C154 ) C153_=_C214( C153 C214 ) C153_=_C274( C153 C274 ) \nC153_=_C333( C153 C333 ) C153_=_C391( C153 C391 ) C153_=_C448( C153 C448 ) C153_=_C504( C153 C504 ) C153_=_C559( C153 C559 ) C153_=_C613( C153 C613 ) \nC153_=_C666( C153 C666 ) C153_=_C717( C153 C717 ) C153_=_C768( C153 C768 ) C153_=_C818( C153 C818 ) C153_=_C867( C153 C867 ) C153_=_C915( C153 C915 ) \nC153_=_C962( C153 C962 ) C153_=_C1008( C153 C1008 ) C153_=_C1053( C153 C1053 ) C153_=_C1097( C153 C1097 ) C153_=_C1140( C153 C1140 ) C153_=_C1182( C153 C1182 ) \nC153_=_C1223( C153 C1223 ) C153_=_C1263( C153 C1263 ) C153_=_C1302( C153 C1302 ) C153_=_C1340( C153 C1340 ) C153_=_C1377( C153 C1377 ) C153_=_C1414( C153 C1414 ) \nC153_=_C1415( C153 C1415 ) C153_=_C1416( C153 C1416 ) C153_=_C1417( C153 C1417 ) C153_=_C1418( C153 C1418 ) C153_=_C1419( C153 C1419 ) C153_=_C1420( C153 C1420 ) \nC153_=_C1421( C153 C1421 ) C153_=_C1422( C153 C1422 ) C153_=_C1423( C153 C1423 ) C153_=_C1424( C153 C1424 ) C153_=_C1425( C153 C1425 ) C153_=_C1426( C153 C1426 ) \nC153_=_C1427( C153 C1427 ) C153_=_C1428( C153 C1428 ) C153_=_C1429( C153 C1429 ) C153_=_C1431( C153 C1431 ) C153_=_C1432( C153 C1432 ) C153_=_C1433( C153 C1433 ) \nC153_=_C1434( C153 C1434 ) C153_=_C1435( C153 C1435 ) C153_=_C1436( C153 C1436 ) C153_=_C1437( C153 C1437 ) C153_=_C1438( C153 C1438 ) C153_=_C1439( C153</w:t>
      </w:r>
    </w:p>
    <w:p>
      <w:pPr>
        <w:pStyle w:val="PreformattedText"/>
        <w:bidi w:val="0"/>
        <w:spacing w:before="0" w:after="0"/>
        <w:jc w:val="left"/>
        <w:rPr/>
      </w:pPr>
      <w:r>
        <w:rPr/>
        <w:t xml:space="preserve"> </w:t>
      </w:r>
      <w:r>
        <w:rPr/>
        <w:t>C1439 ) \nC153_=_C1440( C153 C1440 ) C153_=_C1441( C153 C1441 ) C153_=_C1442( C153 C1442 ) C153_=_C1443( C153 C1443 ) C153_=_C1444( C153 C1444 ) C153_=_C1445( C153 C1445 ) \nC153_=_C1446( C153 C1446 ) C153_=_C1447( C153 C1447 ) C153_=_C1448( C153 C1448 ) C153_=_C1449( C153 C1449 ) C154_=_C215( C154 C215 ) C154_=_C275( C154 C275 ) \nC154_=_C334( C154 C334 ) C154_=_C392( C154 C392 ) C154_=_C449( C154 C449 ) C154_=_C505( C154 C505 ) C154_=_C560( C154 C560 ) C154_=_C614( C154 C614 ) \nC154_=_C667( C154 C667 ) C154_=_C719( C154 C719 ) C154_=_C769( C154 C769 ) C154_=_C819( C154 C819 ) C154_=_C868( C154 C868 ) C154_=_C916( C154 C916 ) \nC154_=_C963( C154 C963 ) C154_=_C1009( C154 C1009 ) C154_=_C1054( C154 C1054 ) C154_=_C1098( C154 C1098 ) C154_=_C1141( C154 C1141 ) C154_=_C1183( C154 C1183 ) \nC154_=_C1224( C154 C1224 ) C154_=_C1264( C154 C1264 ) C154_=_C1303( C154 C1303 ) C154_=_C1341( C154 C1341 ) C154_=_C1378( C154 C1378 ) C154_=_C1414( C154 C1414 ) \nC154_=_C1450( C154 C1450 ) C154_=_C1451( C154 C1451 ) C154_=_C1452( C154 C1452 ) C154_=_C1453( C154 C1453 ) C154_=_C1454( C154 C1454 ) C154_=_C1455( C154 C1455 ) \nC154_=_C1456( C154 C1456 ) C154_=_C1457( C154 C1457 ) C154_=_C1458( C154 C1458 ) C154_=_C1459( C154 C1459 ) C154_=_C1460( C154 C1460 ) C154_=_C1461( C154 C1461 ) \nC154_=_C1462( C154 C1462 ) C154_=_C1463( C154 C1463 ) C154_=_C1464( C154 C1464 ) C154_=_C1465( C154 C1465 ) C154_=_C1467( C154 C1467 ) C154_=_C1468( C154 C1468 ) \nC154_=_C1469( C154 C1469 ) C154_=_C1470( C154 C1470 ) C154_=_C1471( C154 C1471 ) C154_=_C1472( C154 C1472 ) C154_=_C1473( C154 C1473 ) C154_=_C1474( C154 C1474 ) \nC154_=_C1475( C154 C1475 ) C154_=_C1476( C154 C1476 ) C154_=_C1477( C154 C1477 ) C154_=_C1478( C154 C1478 ) C154_=_C1479( C154 C1479 ) C154_=_C1480( C154 C1480 ) \nC154_=_C1481( C154 C1481 ) C154_=_C1482( C154 C1482 ) C154_=_C1483( C154 C1483 ) C154_=_C1484( C154 C1484 ) C214_=_C215( C214 C215 ) C214_=_C274( C214 C274 ) \nC214_=_C333( C214 C333 ) C214_=_C391( C214 C391 ) C214_=_C448( C214 C448 ) C214_=_C504( C214 C504 ) C214_=_C559( C214 C559 ) C214_=_C613( C214 C613 ) \nC214_=_C666( C214 C666 ) C214_=_C717( C214 C717 ) C214_=_C768( C214 C768 ) C214_=_C818( C214 C818 ) C214_=_C867( C214 C867 ) C214_=_C915( C214 C915 ) \nC214_=_C962( C214 C962 ) C214_=_C1008( C214 C1008 ) C214_=_C1053( C214 C1053 ) C214_=_C1097( C214 C1097 ) C214_=_C1140( C214 C1140 ) C214_=_C1182( C214 C1182 ) \nC214_=_C1223( C214 C1223 ) C214_=_C1263( C214 C1263 ) C214_=_C1302( C214 C1302 ) C214_=_C1340( C214 C1340 ) C214_=_C1377( C214 C1377 ) C214_=_C1414( C214 C1414 ) \nC214_=_C1415( C214 C1415 ) C214_=_C1416( C214 C1416 ) C214_=_C1417( C214 C1417 ) C214_=_C1418( C214 C1418 ) C214_=_C1419( C214 C1419 ) C214_=_C1420( C214 C1420 ) \nC214_=_C1421( C214 C1421 ) C214_=_C1422( C214 C1422 ) C214_=_C1423( C214 C1423 ) C214_=_C1424( C214 C1424 ) C214_=_C1425( C214 C1425 ) C214_=_C1426( C214 C1426 ) \nC214_=_C1427( C214 C1427 ) C214_=_C1428( C214 C1428 ) C214_=_C1429( C214 C1429 ) C214_=_C1431( C214 C1431 ) C214_=_C1432( C214 C1432 ) C214_=_C1433( C214 C1433 ) \nC214_=_C1434( C214 C1434 ) C214_=_C1435( C214 C1435 ) C214_=_C1436( C214 C1436 ) C214_=_C1437( C214 C1437 ) C214_=_C1438( C214 C1438 ) C214_=_C1439( C214 C1439 ) \nC214_=_C1440( C214 C1440 ) C214_=_C1441( C214 C1441 ) C214_=_C1442( C214 C1442 ) C214_=_C1443( C214 C1443 ) C214_=_C1444( C214 C1444 ) C214_=_C1445( C214 C1445 ) \nC214_=_C1446( C214 C1446 ) C214_=_C1447( C214 C1447 ) C214_=_C1448( C214 C1448 ) C214_=_C1449( C214 C1449 ) C215_=_C275( C215 C275 ) C215_=_C334( C215 C334 ) \nC215_=_C392( C215 C392 ) C215_=_C449( C215 C449 ) C215_=_C505( C215 C505 ) C215_=_C560( C215 C560 ) C215_=_C614( C215 C614 ) C215_=_C667( C215 C667 ) \nC215_=_C719( C215 C719 ) C215_=_C769( C215 C769 ) C215_=_C819( C215 C819 ) C215_=_C868( C215 C868 ) C215_=_C916( C215 C916 ) C215_=_C963( C215 C963 ) \nC215_=_C1009( C215 C1009 ) C215_=_C1054( C215 C1054 ) C215_=_C1098( C215 C1098 ) C215_=_C1141( C215 C1141 ) C215_=_C1183( C215 C1183 ) C215_=_C1224( C215 C1224 ) \nC215_=_C1264( C215 C1264 ) C215_=_C1303( C215 C1303 ) C215_=_C1341( C215 C1341 ) C215_=_C1378( C215 C1378 ) C215_=_C1414( C215 C1414 ) C215_=_C1450( C215 C1450 ) \nC215_=_C1451( C215 C1451 ) C215_=_C1452( C215 C1452 ) C215_=_C1453( C215 C1453 ) C215_=_C1454( C215 C1454 ) C215_=_C1455( C215 C1455 ) C215_=_C1456( C215 C1456 ) \nC215_=_C1457( C215 C1457 ) C215_=_C1458( C215 C1458 ) C215_=_C1459( C215 C1459 ) C215_=_C1460( C215 C1460 ) C215_=_C1461( C215 C1461 ) C215_=_C1462( C215 C1462 ) \nC215_=_C1463( C215 C1463 ) C215_=_C1464( C215 C1464 ) C215_=_C1465( C215 C1465 ) C215_=_C1467( C215 C1467 ) C215_=_C1468( C215 C1468 ) C215_=_C1469( C215 C1469 ) \nC215_=_C1470( C215 C1470 ) C215_=_C1471( C215 C1471 ) C215_=_C1472( C215 C1472 ) C215_=_C1473( C215 C1473 ) C215_=_C1474( C215 C1474 ) C215_=_C1475( C215 C1475 ) \nC215_=_C1476( C215 C1476 ) C215_=_C1477( C215 C1477 ) C215_=_C1478( C215 C1478 ) C215_=_C1479( C215 C1479 ) C215_=_C1480( C215 C1480 ) C215_=_C1481( C215 C1481 ) \nC215_=_C1482( C215 C1482 ) C215_=_C1483( C215 C1483 ) C215_=_C1484( C215 C1484 ) C274_=_C275( C274 C275 ) C274_=_C333( C274 C333 ) C274_=_C391( C274 C391 ) \nC274_=_C448( C274 C448 ) C274_=_C504( C274 C504 ) C274_=_C559( C274 C559 ) C274_=_C613( C274 C613 ) C274_=_C666( C274 C666 ) C274_=_C717( C274 C717 ) \nC274_=_C768( C274 C768 ) C274_=_C818( C274 C818 ) C274_=_C867( C274 C867 ) C274_=_C915( C274 C915 ) C274_=_C962( C274 C962 ) C274_=_C1008( C274 C1008 ) \nC274_=_C1053( C274 C1053 ) C274_=_C1097( C274 C1097 ) C274_=_C1140( C274 C1140 ) C274_=_C1182( C274 C1182 ) C274_=_C1223( C274 C1223 ) C274_=_C1263( C274 C1263 ) \nC274_=_C1302( C274 C1302 ) C274_=_C1340( C274 C1340 ) C274_=_C1377( C274 C1377 ) C274_=_C1414( C274 C1414 ) C274_=_C1415( C274 C1415 ) C274_=_C1416( C274 C1416 ) \nC274_=_C1417( C274 C1417 ) C274_=_C1418( C274 C1418 ) C274_=_C1419( C274 C1419 ) C274_=_C1420( C274 C1420 ) C274_=_C1421( C274 C1421 ) C274_=_C1422( C274 C1422 ) \nC274_=_C1423( C274 C1423 ) C274_=_C1424( C274 C1424 ) C274_=_C1425( C274 C1425 ) C274_=_C1426( C274 C1426 ) C274_=_C1427( C274 C1427 ) C274_=_C1428( C274 C1428 ) \nC274_=_C1429( C274 C1429 ) C274_=_C1431( C274 C1431 ) C274_=_C1432( C274 C1432 ) C274_=_C1433( C274 C1433 ) C274_=_C1434( C274 C1434 ) C274_=_C1435( C274 C1435 ) \nC274_=_C1436( C274 C1436 ) C274_=_C1437( C274 C1437 ) C274_=_C1438( C274 C1438 ) C274_=_C1439( C274 C1439 ) C274_=_C1440( C274 C1440 ) C274_=_C1441( C274 C1441 ) \nC274_=_C1442( C274 C1442 ) C274_=_C1443( C274 C1443 ) C274_=_C1444( C274 C1444 ) C274_=_C1445( C274 C1445 ) C274_=_C1446( C274 C1446 ) C274_=_C1447( C274 C1447 ) \nC274_=_C1448( C274 C1448 ) C274_=_C1449( C274 C1449 ) C275_=_C334( C275 C334 ) C275_=_C392( C275 C392 ) C275_=_C449( C275 C449 ) C275_=_C505( C275 C505 ) \nC275_=_C560( C275 C560 ) C275_=_C614( C275 C614 ) C275_=_C667( C275 C667 ) C275_=_C719( C275 C719 ) C275_=_C769( C275 C769 ) C275_=_C819( C275 C819 ) \nC275_=_C868( C275 C868 ) C275_=_C916( C275 C916 ) C275_=_C963( C275 C963 ) C275_=_C1009( C275 C1009 ) C275_=_C1054( C275 C1054 ) C275_=_C1098( C275 C1098 ) \nC275_=_C1141( C275 C1141 ) C275_=_C1183( C275 C1183 ) C275_=_C1224( C275 C1224 ) C275_=_C1264( C275 C1264 ) C275_=_C1303( C275 C1303 ) C275_=_C1341( C275 C1341 ) \nC275_=_C1378( C275 C1378 ) C275_=_C1414( C275 C1414 ) C275_=_C1450( C275 C1450 ) C275_=_C1451( C275 C1451 ) C275_=_C1452( C275 C1452 ) C275_=_C1453( C275 C1453 ) \nC275_=_C1454( C275 C1454 ) C275_=_C1455( C275 C1455 ) C275_=_C1456( C275 C1456 ) C275_=_C1457( C275 C1457 ) C275_=_C1458( C275 C1458 ) C275_=_C1459( C275 C1459 ) \nC275_=_C1460( C275 C1460 ) C275_=_C1461( C275 C1461 ) C275_=_C1462( C275 C1462 ) C275_=_C1463( C275 C1463 ) C275_=_C1464( C275 C1464 ) C275_=_C1465( C275 C1465 ) \nC275_=_C1467( C275 C1467 ) C275_=_C1468( C275 C1468 ) C275_=_C1469( C275 C1469 ) C275_=_C1470( C275 C1470 ) C275_=_C1471( C275 C1471 ) C275_=_C1472( C275 C1472 ) \nC275_=_C1473( C275 C1473 ) C275_=_C1474( C275 C1474 ) C275_=_C1475( C275 C1475 ) C275_=_C1476( C275 C1476 ) C275_=_C1477( C275 C1477 ) C275_=_C1478( C275 C1478 ) \nC275_=_C1479( C275 C1479 ) C275_=_C1480( C275 C1480 ) C275_=_C1481( C275 C1481 ) C275_=_C1482( C275 C1482 ) C275_=_C1483( C275 C1483 ) C275_=_C1484( C275 C1484 ) \nC333_=_C334( C333 C334 ) C333_=_C391( C333 C391 ) C333_=_C448( C333 C448 ) C333_=_C504( C333 C504 ) C333_=_C559( C333 C559 ) C333_=_C613( C333 C613 ) \nC333_=_C666( C333 C666 ) C333_=_C717( C333 C717 ) C333_=_C768( C333 C768 ) C333_=_C818( C333 C818 ) C333_=_C867( C333 C867 ) C333_=_C915( C333 C915 ) \nC333_=_C962( C333 C962 ) C333_=_C1008( C333 C1008 ) C333_=_C1053( C333 C1053 ) C333_=_C1097( C333 C1097 ) C333_=_C1140( C333 C1140 ) C333_=_C1182( C333 C1182 ) \nC333_=_C1223( C333 C1223 ) C333_=_C1263( C333 C1263 ) C333_=_C1302( C333 C1302 ) C333_=_C1340( C333 C1340 ) C333_=_C1377( C333 C1377 ) C333_=_C1414( C333 C1414 ) \nC333_=_C1415( C333 C1415 ) C333_=_C1416( C333 C1416 ) C333_=_C1417( C333 C1417 ) C333_=_C1418( C333 C1418 ) C333_=_C1419( C333 C1419 ) C333_=_C1420( C333 C1420 ) \nC333_=_C1421( C333 C1421 ) C333_=_C1422( C333 C1422 ) C333_=_C1423( C333 C1423 ) C333_=_C1424( C333 C1424 ) C333_=_C1425( C333 C1425 ) C333_=_C1426( C333 C1426 ) \nC333_=_C1427( C333 C1427 ) C333_=_C1428( C333 C1428 ) C333_=_C1429( C333 C1429 ) C333_=_C1431( C333 C1431 ) C333_=_C1432( C333 C1432 ) C333_=_C1433( C333 C1433 ) \nC333_=_C1434( C333 C1434 ) C333_=_C1435( C333 C1435 ) C333_=_C1436( C333 C1436 ) C333_=_C1437( C333 C1437 ) C333_=_C1438( C333 C1438 ) C333_=_C1439( C333 C1439 ) \nC333_=_C1440( C333 C1440 ) C333_=_C1441( C333 C1441 ) C333_=_C1442( C333 C1442 ) C333_=_C1443( C333 C1443 ) C333_=_C1444( C333 C1444 ) C333_=_C1445( C333 C1445 ) \nC333_=_C1446( C333 C1446 ) C333_=_C1447( C333 C1447 ) C333_=_C1448( C333 C1448 ) C333_=_C1449( C333 C1449 ) C334_=_C392( C334 C392 ) C334_=_C449( C334 C449 ) \nC334_=_C505( C334 C505 ) C334_=_C560( C334 C560 ) C334_=_C614(</w:t>
      </w:r>
    </w:p>
    <w:p>
      <w:pPr>
        <w:pStyle w:val="PreformattedText"/>
        <w:bidi w:val="0"/>
        <w:spacing w:before="0" w:after="0"/>
        <w:jc w:val="left"/>
        <w:rPr/>
      </w:pPr>
      <w:r>
        <w:rPr/>
        <w:t xml:space="preserve"> </w:t>
      </w:r>
      <w:r>
        <w:rPr/>
        <w:t>C334 C614 ) C334_=_C667( C334 C667 ) C334_=_C719( C334 C719 ) C334_=_C769( C334 C769 ) \nC334_=_C819( C334 C819 ) C334_=_C868( C334 C868 ) C334_=_C916( C334 C916 ) C334_=_C963( C334 C963 ) C334_=_C1009( C334 C1009 ) C334_=_C1054( C334 C1054 ) \nC334_=_C1098( C334 C1098 ) C334_=_C1141( C334 C1141 ) C334_=_C1183( C334 C1183 ) C334_=_C1224( C334 C1224 ) C334_=_C1264( C334 C1264 ) C334_=_C1303( C334 C1303 ) \nC334_=_C1341( C334 C1341 ) C334_=_C1378( C334 C1378 ) C334_=_C1414( C334 C1414 ) C334_=_C1450( C334 C1450 ) C334_=_C1451( C334 C1451 ) C334_=_C1452( C334 C1452 ) \nC334_=_C1453( C334 C1453 ) C334_=_C1454( C334 C1454 ) C334_=_C1455( C334 C1455 ) C334_=_C1456( C334 C1456 ) C334_=_C1457( C334 C1457 ) C334_=_C1458( C334 C1458 ) \nC334_=_C1459( C334 C1459 ) C334_=_C1460( C334 C1460 ) C334_=_C1461( C334 C1461 ) C334_=_C1462( C334 C1462 ) C334_=_C1463( C334 C1463 ) C334_=_C1464( C334 C1464 ) \nC334_=_C1465( C334 C1465 ) C334_=_C1467( C334 C1467 ) C334_=_C1468( C334 C1468 ) C334_=_C1469( C334 C1469 ) C334_=_C1470( C334 C1470 ) C334_=_C1471( C334 C1471 ) \nC334_=_C1472( C334 C1472 ) C334_=_C1473( C334 C1473 ) C334_=_C1474( C334 C1474 ) C334_=_C1475( C334 C1475 ) C334_=_C1476( C334 C1476 ) C334_=_C1477( C334 C1477 ) \nC334_=_C1478( C334 C1478 ) C334_=_C1479( C334 C1479 ) C334_=_C1480( C334 C1480 ) C334_=_C1481( C334 C1481 ) C334_=_C1482( C334 C1482 ) C334_=_C1483( C334 C1483 ) \nC334_=_C1484( C334 C1484 ) C391_=_C392( C391 C392 ) C391_=_C448( C391 C448 ) C391_=_C504( C391 C504 ) C391_=_C559( C391 C559 ) C391_=_C613( C391 C613 ) \nC391_=_C666( C391 C666 ) C391_=_C717( C391 C717 ) C391_=_C768( C391 C768 ) C391_=_C818( C391 C818 ) C391_=_C867( C391 C867 ) C391_=_C915( C391 C915 ) \nC391_=_C962( C391 C962 ) C391_=_C1008( C391 C1008 ) C391_=_C1053( C391 C1053 ) C391_=_C1097( C391 C1097 ) C391_=_C1140( C391 C1140 ) C391_=_C1182( C391 C1182 ) \nC391_=_C1223( C391 C1223 ) C391_=_C1263( C391 C1263 ) C391_=_C1302( C391 C1302 ) C391_=_C1340( C391 C1340 ) C391_=_C1377( C391 C1377 ) C391_=_C1414( C391 C1414 ) \nC391_=_C1415( C391 C1415 ) C391_=_C1416( C391 C1416 ) C391_=_C1417( C391 C1417 ) C391_=_C1418( C391 C1418 ) C391_=_C1419( C391 C1419 ) C391_=_C1420( C391 C1420 ) \nC391_=_C1421( C391 C1421 ) C391_=_C1422( C391 C1422 ) C391_=_C1423( C391 C1423 ) C391_=_C1424( C391 C1424 ) C391_=_C1425( C391 C1425 ) C391_=_C1426( C391 C1426 ) \nC391_=_C1427( C391 C1427 ) C391_=_C1428( C391 C1428 ) C391_=_C1429( C391 C1429 ) C391_=_C1431( C391 C1431 ) C391_=_C1432( C391 C1432 ) C391_=_C1433( C391 C1433 ) \nC391_=_C1434( C391 C1434 ) C391_=_C1435( C391 C1435 ) C391_=_C1436( C391 C1436 ) C391_=_C1437( C391 C1437 ) C391_=_C1438( C391 C1438 ) C391_=_C1439( C391 C1439 ) \nC391_=_C1440( C391 C1440 ) C391_=_C1441( C391 C1441 ) C391_=_C1442( C391 C1442 ) C391_=_C1443( C391 C1443 ) C391_=_C1444( C391 C1444 ) C391_=_C1445( C391 C1445 ) \nC391_=_C1446( C391 C1446 ) C391_=_C1447( C391 C1447 ) C391_=_C1448( C391 C1448 ) C391_=_C1449( C391 C1449 ) C392_=_C449( C392 C449 ) C392_=_C505( C392 C505 ) \nC392_=_C560( C392 C560 ) C392_=_C614( C392 C614 ) C392_=_C667( C392 C667 ) C392_=_C719( C392 C719 ) C392_=_C769( C392 C769 ) C392_=_C819( C392 C819 ) \nC392_=_C868( C392 C868 ) C392_=_C916( C392 C916 ) C392_=_C963( C392 C963 ) C392_=_C1009( C392 C1009 ) C392_=_C1054( C392 C1054 ) C392_=_C1098( C392 C1098 ) \nC392_=_C1141( C392 C1141 ) C392_=_C1183( C392 C1183 ) C392_=_C1224( C392 C1224 ) C392_=_C1264( C392 C1264 ) C392_=_C1303( C392 C1303 ) C392_=_C1341( C392 C1341 ) \nC392_=_C1378( C392 C1378 ) C392_=_C1414( C392 C1414 ) C392_=_C1450( C392 C1450 ) C392_=_C1451( C392 C1451 ) C392_=_C1452( C392 C1452 ) C392_=_C1453( C392 C1453 ) \nC392_=_C1454( C392 C1454 ) C392_=_C1455( C392 C1455 ) C392_=_C1456( C392 C1456 ) C392_=_C1457( C392 C1457 ) C392_=_C1458( C392 C1458 ) C392_=_C1459( C392 C1459 ) \nC392_=_C1460( C392 C1460 ) C392_=_C1461( C392 C1461 ) C392_=_C1462( C392 C1462 ) C392_=_C1463( C392 C1463 ) C392_=_C1464( C392 C1464 ) C392_=_C1465( C392 C1465 ) \nC392_=_C1467( C392 C1467 ) C392_=_C1468( C392 C1468 ) C392_=_C1469( C392 C1469 ) C392_=_C1470( C392 C1470 ) C392_=_C1471( C392 C1471 ) C392_=_C1472( C392 C1472 ) \nC392_=_C1473( C392 C1473 ) C392_=_C1474( C392 C1474 ) C392_=_C1475( C392 C1475 ) C392_=_C1476( C392 C1476 ) C392_=_C1477( C392 C1477 ) C392_=_C1478( C392 C1478 ) \nC392_=_C1479( C392 C1479 ) C392_=_C1480( C392 C1480 ) C392_=_C1481( C392 C1481 ) C392_=_C1482( C392 C1482 ) C392_=_C1483( C392 C1483 ) C392_=_C1484( C392 C1484 ) \nC448_=_C449( C448 C449 ) C448_=_C504( C448 C504 ) C448_=_C559( C448 C559 ) C448_=_C613( C448 C613 ) C448_=_C666( C448 C666 ) C448_=_C717( C448 C717 ) \nC448_=_C768( C448 C768 ) C448_=_C818( C448 C818 ) C448_=_C867( C448 C867 ) C448_=_C915( C448 C915 ) C448_=_C962( C448 C962 ) C448_=_C1008( C448 C1008 ) \nC448_=_C1053( C448 C1053 ) C448_=_C1097( C448 C1097 ) C448_=_C1140( C448 C1140 ) C448_=_C1182( C448 C1182 ) C448_=_C1223( C448 C1223 ) C448_=_C1263( C448 C1263 ) \nC448_=_C1302( C448 C1302 ) C448_=_C1340( C448 C1340 ) C448_=_C1377( C448 C1377 ) C448_=_C1414( C448 C1414 ) C448_=_C1415( C448 C1415 ) C448_=_C1416( C448 C1416 ) \nC448_=_C1417( C448 C1417 ) C448_=_C1418( C448 C1418 ) C448_=_C1419( C448 C1419 ) C448_=_C1420( C448 C1420 ) C448_=_C1421( C448 C1421 ) C448_=_C1422( C448 C1422 ) \nC448_=_C1423( C448 C1423 ) C448_=_C1424( C448 C1424 ) C448_=_C1425( C448 C1425 ) C448_=_C1426( C448 C1426 ) C448_=_C1427( C448 C1427 ) C448_=_C1428( C448 C1428 ) \nC448_=_C1429( C448 C1429 ) C448_=_C1431( C448 C1431 ) C448_=_C1432( C448 C1432 ) C448_=_C1433( C448 C1433 ) C448_=_C1434( C448 C1434 ) C448_=_C1435( C448 C1435 ) \nC448_=_C1436( C448 C1436 ) C448_=_C1437( C448 C1437 ) C448_=_C1438( C448 C1438 ) C448_=_C1439( C448 C1439 ) C448_=_C1440( C448 C1440 ) C448_=_C1441( C448 C1441 ) \nC448_=_C1442( C448 C1442 ) C448_=_C1443( C448 C1443 ) C448_=_C1444( C448 C1444 ) C448_=_C1445( C448 C1445 ) C448_=_C1446( C448 C1446 ) C448_=_C1447( C448 C1447 ) \nC448_=_C1448( C448 C1448 ) C448_=_C1449( C448 C1449 ) C449_=_C505( C449 C505 ) C449_=_C560( C449 C560 ) C449_=_C614( C449 C614 ) C449_=_C667( C449 C667 ) \nC449_=_C719( C449 C719 ) C449_=_C769( C449 C769 ) C449_=_C819( C449 C819 ) C449_=_C868( C449 C868 ) C449_=_C916( C449 C916 ) C449_=_C963( C449 C963 ) \nC449_=_C1009( C449 C1009 ) C449_=_C1054( C449 C1054 ) C449_=_C1098( C449 C1098 ) C449_=_C1141( C449 C1141 ) C449_=_C1183( C449 C1183 ) C449_=_C1224( C449 C1224 ) \nC449_=_C1264( C449 C1264 ) C449_=_C1303( C449 C1303 ) C449_=_C1341( C449 C1341 ) C449_=_C1378( C449 C1378 ) C449_=_C1414( C449 C1414 ) C449_=_C1450( C449 C1450 ) \nC449_=_C1451( C449 C1451 ) C449_=_C1452( C449 C1452 ) C449_=_C1453( C449 C1453 ) C449_=_C1454( C449 C1454 ) C449_=_C1455( C449 C1455 ) C449_=_C1456( C449 C1456 ) \nC449_=_C1457( C449 C1457 ) C449_=_C1458( C449 C1458 ) C449_=_C1459( C449 C1459 ) C449_=_C1460( C449 C1460 ) C449_=_C1461( C449 C1461 ) C449_=_C1462( C449 C1462 ) \nC449_=_C1463( C449 C1463 ) C449_=_C1464( C449 C1464 ) C449_=_C1465( C449 C1465 ) C449_=_C1467( C449 C1467 ) C449_=_C1468( C449 C1468 ) C449_=_C1469( C449 C1469 ) \nC449_=_C1470( C449 C1470 ) C449_=_C1471( C449 C1471 ) C449_=_C1472( C449 C1472 ) C449_=_C1473( C449 C1473 ) C449_=_C1474( C449 C1474 ) C449_=_C1475( C449 C1475 ) \nC449_=_C1476( C449 C1476 ) C449_=_C1477( C449 C1477 ) C449_=_C1478( C449 C1478 ) C449_=_C1479( C449 C1479 ) C449_=_C1480( C449 C1480 ) C449_=_C1481( C449 C1481 ) \nC449_=_C1482( C449 C1482 ) C449_=_C1483( C449 C1483 ) C449_=_C1484( C449 C1484 ) C504_=_C505( C504 C505 ) C504_=_C559( C504 C559 ) C504_=_C613( C504 C613 ) \nC504_=_C666( C504 C666 ) C504_=_C717( C504 C717 ) C504_=_C768( C504 C768 ) C504_=_C818( C504 C818 ) C504_=_C867( C504 C867 ) C504_=_C915( C504 C915 ) \nC504_=_C962( C504 C962 ) C504_=_C1008( C504 C1008 ) C504_=_C1053( C504 C1053 ) C504_=_C1097( C504 C1097 ) C504_=_C1140( C504 C1140 ) C504_=_C1182( C504 C1182 ) \nC504_=_C1223( C504 C1223 ) C504_=_C1263( C504 C1263 ) C504_=_C1302( C504 C1302 ) C504_=_C1340( C504 C1340 ) C504_=_C1377( C504 C1377 ) C504_=_C1414( C504 C1414 ) \nC504_=_C1415( C504 C1415 ) C504_=_C1416( C504 C1416 ) C504_=_C1417( C504 C1417 ) C504_=_C1418( C504 C1418 ) C504_=_C1419( C504 C1419 ) C504_=_C1420( C504 C1420 ) \nC504_=_C1421( C504 C1421 ) C504_=_C1422( C504 C1422 ) C504_=_C1423( C504 C1423 ) C504_=_C1424( C504 C1424 ) C504_=_C1425( C504 C1425 ) C504_=_C1426( C504 C1426 ) \nC504_=_C1427( C504 C1427 ) C504_=_C1428( C504 C1428 ) C504_=_C1429( C504 C1429 ) C504_=_C1431( C504 C1431 ) C504_=_C1432( C504 C1432 ) C504_=_C1433( C504 C1433 ) \nC504_=_C1434( C504 C1434 ) C504_=_C1435( C504 C1435 ) C504_=_C1436( C504 C1436 ) C504_=_C1437( C504 C1437 ) C504_=_C1438( C504 C1438 ) C504_=_C1439( C504 C1439 ) \nC504_=_C1440( C504 C1440 ) C504_=_C1441( C504 C1441 ) C504_=_C1442( C504 C1442 ) C504_=_C1443( C504 C1443 ) C504_=_C1444( C504 C1444 ) C504_=_C1445( C504 C1445 ) \nC504_=_C1446( C504 C1446 ) C504_=_C1447( C504 C1447 ) C504_=_C1448( C504 C1448 ) C504_=_C1449( C504 C1449 ) C505_=_C560( C505 C560 ) C505_=_C614( C505 C614 ) \nC505_=_C667( C505 C667 ) C505_=_C719( C505 C719 ) C505_=_C769( C505 C769 ) C505_=_C819( C505 C819 ) C505_=_C868( C505 C868 ) C505_=_C916( C505 C916 ) \nC505_=_C963( C505 C963 ) C505_=_C1009( C505 C1009 ) C505_=_C1054( C505 C1054 ) C505_=_C1098( C505 C1098 ) C505_=_C1141( C505 C1141 ) C505_=_C1183( C505 C1183 ) \nC505_=_C1224( C505 C1224 ) C505_=_C1264( C505 C1264 ) C505_=_C1303( C505 C1303 ) C505_=_C1341( C505 C1341 ) C505_=_C1378( C505 C1378 ) C505_=_C1414( C505 C1414 ) \nC505_=_C1450( C505 C1450 ) C505_=_C1451( C505 C1451 ) C505_=_C1452( C505 C1452 ) C505_=_C1453( C505 C1453 ) C505_=_C1454( C505 C1454 ) C505_=_C1455( C505 C1455 ) \nC505_=_C1456( C505 C1456 ) C505_=_C1457( C505 C1457 ) C505_=_C1458( C505 C1458 ) C505_=_C1459( C505 C1459 ) C505_=_C1460( C505 C1460 ) C505_=_C1461( C505 C1461 ) \nC505_=_C1462( C505 C1462 ) C505_=_C1463( C505 C1463 ) C505_=_C1464( C505 C1464 ) C505_=_C1465( C505 C1465</w:t>
      </w:r>
    </w:p>
    <w:p>
      <w:pPr>
        <w:pStyle w:val="PreformattedText"/>
        <w:bidi w:val="0"/>
        <w:spacing w:before="0" w:after="0"/>
        <w:jc w:val="left"/>
        <w:rPr/>
      </w:pPr>
      <w:r>
        <w:rPr/>
        <w:t xml:space="preserve"> </w:t>
      </w:r>
      <w:r>
        <w:rPr/>
        <w:t>) C505_=_C1467( C505 C1467 ) C505_=_C1468( C505 C1468 ) \nC505_=_C1469( C505 C1469 ) C505_=_C1470( C505 C1470 ) C505_=_C1471( C505 C1471 ) C505_=_C1472( C505 C1472 ) C505_=_C1473( C505 C1473 ) C505_=_C1474( C505 C1474 ) \nC505_=_C1475( C505 C1475 ) C505_=_C1476( C505 C1476 ) C505_=_C1477( C505 C1477 ) C505_=_C1478( C505 C1478 ) C505_=_C1479( C505 C1479 ) C505_=_C1480( C505 C1480 ) \nC505_=_C1481( C505 C1481 ) C505_=_C1482( C505 C1482 ) C505_=_C1483( C505 C1483 ) C505_=_C1484( C505 C1484 ) C559_=_C560( C559 C560 ) C559_=_C613( C559 C613 ) \nC559_=_C666( C559 C666 ) C559_=_C717( C559 C717 ) C559_=_C768( C559 C768 ) C559_=_C818( C559 C818 ) C559_=_C867( C559 C867 ) C559_=_C915( C559 C915 ) \nC559_=_C962( C559 C962 ) C559_=_C1008( C559 C1008 ) C559_=_C1053( C559 C1053 ) C559_=_C1097( C559 C1097 ) C559_=_C1140( C559 C1140 ) C559_=_C1182( C559 C1182 ) \nC559_=_C1223( C559 C1223 ) C559_=_C1263( C559 C1263 ) C559_=_C1302( C559 C1302 ) C559_=_C1340( C559 C1340 ) C559_=_C1377( C559 C1377 ) C559_=_C1414( C559 C1414 ) \nC559_=_C1415( C559 C1415 ) C559_=_C1416( C559 C1416 ) C559_=_C1417( C559 C1417 ) C559_=_C1418( C559 C1418 ) C559_=_C1419( C559 C1419 ) C559_=_C1420( C559 C1420 ) \nC559_=_C1421( C559 C1421 ) C559_=_C1422( C559 C1422 ) C559_=_C1423( C559 C1423 ) C559_=_C1424( C559 C1424 ) C559_=_C1425( C559 C1425 ) C559_=_C1426( C559 C1426 ) \nC559_=_C1427( C559 C1427 ) C559_=_C1428( C559 C1428 ) C559_=_C1429( C559 C1429 ) C559_=_C1431( C559 C1431 ) C559_=_C1432( C559 C1432 ) C559_=_C1433( C559 C1433 ) \nC559_=_C1434( C559 C1434 ) C559_=_C1435( C559 C1435 ) C559_=_C1436( C559 C1436 ) C559_=_C1437( C559 C1437 ) C559_=_C1438( C559 C1438 ) C559_=_C1439( C559 C1439 ) \nC559_=_C1440( C559 C1440 ) C559_=_C1441( C559 C1441 ) C559_=_C1442( C559 C1442 ) C559_=_C1443( C559 C1443 ) C559_=_C1444( C559 C1444 ) C559_=_C1445( C559 C1445 ) \nC559_=_C1446( C559 C1446 ) C559_=_C1447( C559 C1447 ) C559_=_C1448( C559 C1448 ) C559_=_C1449( C559 C1449 ) C560_=_C614( C560 C614 ) C560_=_C667( C560 C667 ) \nC560_=_C719( C560 C719 ) C560_=_C769( C560 C769 ) C560_=_C819( C560 C819 ) C560_=_C868( C560 C868 ) C560_=_C916( C560 C916 ) C560_=_C963( C560 C963 ) \nC560_=_C1009( C560 C1009 ) C560_=_C1054( C560 C1054 ) C560_=_C1098( C560 C1098 ) C560_=_C1141( C560 C1141 ) C560_=_C1183( C560 C1183 ) C560_=_C1224( C560 C1224 ) \nC560_=_C1264( C560 C1264 ) C560_=_C1303( C560 C1303 ) C560_=_C1341( C560 C1341 ) C560_=_C1378( C560 C1378 ) C560_=_C1414( C560 C1414 ) C560_=_C1450( C560 C1450 ) \nC560_=_C1451( C560 C1451 ) C560_=_C1452( C560 C1452 ) C560_=_C1453( C560 C1453 ) C560_=_C1454( C560 C1454 ) C560_=_C1455( C560 C1455 ) C560_=_C1456( C560 C1456 ) \nC560_=_C1457( C560 C1457 ) C560_=_C1458( C560 C1458 ) C560_=_C1459( C560 C1459 ) C560_=_C1460( C560 C1460 ) C560_=_C1461( C560 C1461 ) C560_=_C1462( C560 C1462 ) \nC560_=_C1463( C560 C1463 ) C560_=_C1464( C560 C1464 ) C560_=_C1465( C560 C1465 ) C560_=_C1467( C560 C1467 ) C560_=_C1468( C560 C1468 ) C560_=_C1469( C560 C1469 ) \nC560_=_C1470( C560 C1470 ) C560_=_C1471( C560 C1471 ) C560_=_C1472( C560 C1472 ) C560_=_C1473( C560 C1473 ) C560_=_C1474( C560 C1474 ) C560_=_C1475( C560 C1475 ) \nC560_=_C1476( C560 C1476 ) C560_=_C1477( C560 C1477 ) C560_=_C1478( C560 C1478 ) C560_=_C1479( C560 C1479 ) C560_=_C1480( C560 C1480 ) C560_=_C1481( C560 C1481 ) \nC560_=_C1482( C560 C1482 ) C560_=_C1483( C560 C1483 ) C560_=_C1484( C560 C1484 ) C613_=_C614( C613 C614 ) C613_=_C666( C613 C666 ) C613_=_C717( C613 C717 ) \nC613_=_C768( C613 C768 ) C613_=_C818( C613 C818 ) C613_=_C867( C613 C867 ) C613_=_C915( C613 C915 ) C613_=_C962( C613 C962 ) C613_=_C1008( C613 C1008 ) \nC613_=_C1053( C613 C1053 ) C613_=_C1097( C613 C1097 ) C613_=_C1140( C613 C1140 ) C613_=_C1182( C613 C1182 ) C613_=_C1223( C613 C1223 ) C613_=_C1263( C613 C1263 ) \nC613_=_C1302( C613 C1302 ) C613_=_C1340( C613 C1340 ) C613_=_C1377( C613 C1377 ) C613_=_C1414( C613 C1414 ) C613_=_C1415( C613 C1415 ) C613_=_C1416( C613 C1416 ) \nC613_=_C1417( C613 C1417 ) C613_=_C1418( C613 C1418 ) C613_=_C1419( C613 C1419 ) C613_=_C1420( C613 C1420 ) C613_=_C1421( C613 C1421 ) C613_=_C1422( C613 C1422 ) \nC613_=_C1423( C613 C1423 ) C613_=_C1424( C613 C1424 ) C613_=_C1425( C613 C1425 ) C613_=_C1426( C613 C1426 ) C613_=_C1427( C613 C1427 ) C613_=_C1428( C613 C1428 ) \nC613_=_C1429( C613 C1429 ) C613_=_C1431( C613 C1431 ) C613_=_C1432( C613 C1432 ) C613_=_C1433( C613 C1433 ) C613_=_C1434( C613 C1434 ) C613_=_C1435( C613 C1435 ) \nC613_=_C1436( C613 C1436 ) C613_=_C1437( C613 C1437 ) C613_=_C1438( C613 C1438 ) C613_=_C1439( C613 C1439 ) C613_=_C1440( C613 C1440 ) C613_=_C1441( C613 C1441 ) \nC613_=_C1442( C613 C1442 ) C613_=_C1443( C613 C1443 ) C613_=_C1444( C613 C1444 ) C613_=_C1445( C613 C1445 ) C613_=_C1446( C613 C1446 ) C613_=_C1447( C613 C1447 ) \nC613_=_C1448( C613 C1448 ) C613_=_C1449( C613 C1449 ) C614_=_C667( C614 C667 ) C614_=_C719( C614 C719 ) C614_=_C769( C614 C769 ) C614_=_C819( C614 C819 ) \nC614_=_C868( C614 C868 ) C614_=_C916( C614 C916 ) C614_=_C963( C614 C963 ) C614_=_C1009( C614 C1009 ) C614_=_C1054( C614 C1054 ) C614_=_C1098( C614 C1098 ) \nC614_=_C1141( C614 C1141 ) C614_=_C1183( C614 C1183 ) C614_=_C1224( C614 C1224 ) C614_=_C1264( C614 C1264 ) C614_=_C1303( C614 C1303 ) C614_=_C1341( C614 C1341 ) \nC614_=_C1378( C614 C1378 ) C614_=_C1414( C614 C1414 ) C614_=_C1450( C614 C1450 ) C614_=_C1451( C614 C1451 ) C614_=_C1452( C614 C1452 ) C614_=_C1453( C614 C1453 ) \nC614_=_C1454( C614 C1454 ) C614_=_C1455( C614 C1455 ) C614_=_C1456( C614 C1456 ) C614_=_C1457( C614 C1457 ) C614_=_C1458( C614 C1458 ) C614_=_C1459( C614 C1459 ) \nC614_=_C1460( C614 C1460 ) C614_=_C1461( C614 C1461 ) C614_=_C1462( C614 C1462 ) C614_=_C1463( C614 C1463 ) C614_=_C1464( C614 C1464 ) C614_=_C1465( C614 C1465 ) \nC614_=_C1467( C614 C1467 ) C614_=_C1468( C614 C1468 ) C614_=_C1469( C614 C1469 ) C614_=_C1470( C614 C1470 ) C614_=_C1471( C614 C1471 ) C614_=_C1472( C614 C1472 ) \nC614_=_C1473( C614 C1473 ) C614_=_C1474( C614 C1474 ) C614_=_C1475( C614 C1475 ) C614_=_C1476( C614 C1476 ) C614_=_C1477( C614 C1477 ) C614_=_C1478( C614 C1478 ) \nC614_=_C1479( C614 C1479 ) C614_=_C1480( C614 C1480 ) C614_=_C1481( C614 C1481 ) C614_=_C1482( C614 C1482 ) C614_=_C1483( C614 C1483 ) C614_=_C1484( C614 C1484 ) \nC666_=_C667( C666 C667 ) C666_=_C717( C666 C717 ) C666_=_C768( C666 C768 ) C666_=_C818( C666 C818 ) C666_=_C867( C666 C867 ) C666_=_C915( C666 C915 ) \nC666_=_C962( C666 C962 ) C666_=_C1008( C666 C1008 ) C666_=_C1053( C666 C1053 ) C666_=_C1097( C666 C1097 ) C666_=_C1140( C666 C1140 ) C666_=_C1182( C666 C1182 ) \nC666_=_C1223( C666 C1223 ) C666_=_C1263( C666 C1263 ) C666_=_C1302( C666 C1302 ) C666_=_C1340( C666 C1340 ) C666_=_C1377( C666 C1377 ) C666_=_C1414( C666 C1414 ) \nC666_=_C1415( C666 C1415 ) C666_=_C1416( C666 C1416 ) C666_=_C1417( C666 C1417 ) C666_=_C1418( C666 C1418 ) C666_=_C1419( C666 C1419 ) C666_=_C1420( C666 C1420 ) \nC666_=_C1421( C666 C1421 ) C666_=_C1422( C666 C1422 ) C666_=_C1423( C666 C1423 ) C666_=_C1424( C666 C1424 ) C666_=_C1425( C666 C1425 ) C666_=_C1426( C666 C1426 ) \nC666_=_C1427( C666 C1427 ) C666_=_C1428( C666 C1428 ) C666_=_C1429( C666 C1429 ) C666_=_C1431( C666 C1431 ) C666_=_C1432( C666 C1432 ) C666_=_C1433( C666 C1433 ) \nC666_=_C1434( C666 C1434 ) C666_=_C1435( C666 C1435 ) C666_=_C1436( C666 C1436 ) C666_=_C1437( C666 C1437 ) C666_=_C1438( C666 C1438 ) C666_=_C1439( C666 C1439 ) \nC666_=_C1440( C666 C1440 ) C666_=_C1441( C666 C1441 ) C666_=_C1442( C666 C1442 ) C666_=_C1443( C666 C1443 ) C666_=_C1444( C666 C1444 ) C666_=_C1445( C666 C1445 ) \nC666_=_C1446( C666 C1446 ) C666_=_C1447( C666 C1447 ) C666_=_C1448( C666 C1448 ) C666_=_C1449( C666 C1449 ) C667_=_C719( C667 C719 ) C667_=_C769( C667 C769 ) \nC667_=_C819( C667 C819 ) C667_=_C868( C667 C868 ) C667_=_C916( C667 C916 ) C667_=_C963( C667 C963 ) C667_=_C1009( C667 C1009 ) C667_=_C1054( C667 C1054 ) \nC667_=_C1098( C667 C1098 ) C667_=_C1141( C667 C1141 ) C667_=_C1183( C667 C1183 ) C667_=_C1224( C667 C1224 ) C667_=_C1264( C667 C1264 ) C667_=_C1303( C667 C1303 ) \nC667_=_C1341( C667 C1341 ) C667_=_C1378( C667 C1378 ) C667_=_C1414( C667 C1414 ) C667_=_C1450( C667 C1450 ) C667_=_C1451( C667 C1451 ) C667_=_C1452( C667 C1452 ) \nC667_=_C1453( C667 C1453 ) C667_=_C1454( C667 C1454 ) C667_=_C1455( C667 C1455 ) C667_=_C1456( C667 C1456 ) C667_=_C1457( C667 C1457 ) C667_=_C1458( C667 C1458 ) \nC667_=_C1459( C667 C1459 ) C667_=_C1460( C667 C1460 ) C667_=_C1461( C667 C1461 ) C667_=_C1462( C667 C1462 ) C667_=_C1463( C667 C1463 ) C667_=_C1464( C667 C1464 ) \nC667_=_C1465( C667 C1465 ) C667_=_C1467( C667 C1467 ) C667_=_C1468( C667 C1468 ) C667_=_C1469( C667 C1469 ) C667_=_C1470( C667 C1470 ) C667_=_C1471( C667 C1471 ) \nC667_=_C1472( C667 C1472 ) C667_=_C1473( C667 C1473 ) C667_=_C1474( C667 C1474 ) C667_=_C1475( C667 C1475 ) C667_=_C1476( C667 C1476 ) C667_=_C1477( C667 C1477 ) \nC667_=_C1478( C667 C1478 ) C667_=_C1479( C667 C1479 ) C667_=_C1480( C667 C1480 ) C667_=_C1481( C667 C1481 ) C667_=_C1482( C667 C1482 ) C667_=_C1483( C667 C1483 ) \nC667_=_C1484( C667 C1484 ) C717_=_C719( C717 C719 ) C717_=_C768( C717 C768 ) C717_=_C818( C717 C818 ) C717_=_C867( C717 C867 ) C717_=_C915( C717 C915 ) \nC717_=_C962( C717 C962 ) C717_=_C1008( C717 C1008 ) C717_=_C1053( C717 C1053 ) C717_=_C1097( C717 C1097 ) C717_=_C1140( C717 C1140 ) C717_=_C1182( C717 C1182 ) \nC717_=_C1223( C717 C1223 ) C717_=_C1263( C717 C1263 ) C717_=_C1302( C717 C1302 ) C717_=_C1340( C717 C1340 ) C717_=_C1377( C717 C1377 ) C717_=_C1414( C717 C1414 ) \nC717_=_C1415( C717 C1415 ) C717_=_C1416( C717 C1416 ) C717_=_C1417( C717 C1417 ) C717_=_C1418( C717 C1418 ) C717_=_C1419( C717 C1419 ) C717_=_C1420( C717 C1420 ) \nC717_=_C1421( C717 C1421 ) C717_=_C1422( C717 C1422 ) C717_=_C1423( C717 C1423 ) C717_=_C1424( C717 C1424 ) C717_=_C1425( C717 C1425 ) C717_=_C1426( C717 C1426 ) \nC717_=_C1427( C717 C1427 ) C717_=_C1428( C717 C1428 ) C717_=_C1429( C717 C1429 ) C717_=_C1431( C717 C1431</w:t>
      </w:r>
    </w:p>
    <w:p>
      <w:pPr>
        <w:pStyle w:val="PreformattedText"/>
        <w:bidi w:val="0"/>
        <w:spacing w:before="0" w:after="0"/>
        <w:jc w:val="left"/>
        <w:rPr/>
      </w:pPr>
      <w:r>
        <w:rPr/>
        <w:t xml:space="preserve"> </w:t>
      </w:r>
      <w:r>
        <w:rPr/>
        <w:t>) C717_=_C1432( C717 C1432 ) C717_=_C1433( C717 C1433 ) \nC717_=_C1434( C717 C1434 ) C717_=_C1435( C717 C1435 ) C717_=_C1436( C717 C1436 ) C717_=_C1437( C717 C1437 ) C717_=_C1438( C717 C1438 ) C717_=_C1439( C717 C1439 ) \nC717_=_C1440( C717 C1440 ) C717_=_C1441( C717 C1441 ) C717_=_C1442( C717 C1442 ) C717_=_C1443( C717 C1443 ) C717_=_C1444( C717 C1444 ) C717_=_C1445( C717 C1445 ) \nC717_=_C1446( C717 C1446 ) C717_=_C1447( C717 C1447 ) C717_=_C1448( C717 C1448 ) C717_=_C1449( C717 C1449 ) C719_=_C769( C719 C769 ) C719_=_C819( C719 C819 ) \nC719_=_C868( C719 C868 ) C719_=_C916( C719 C916 ) C719_=_C963( C719 C963 ) C719_=_C1009( C719 C1009 ) C719_=_C1054( C719 C1054 ) C719_=_C1098( C719 C1098 ) \nC719_=_C1141( C719 C1141 ) C719_=_C1183( C719 C1183 ) C719_=_C1224( C719 C1224 ) C719_=_C1264( C719 C1264 ) C719_=_C1303( C719 C1303 ) C719_=_C1341( C719 C1341 ) \nC719_=_C1378( C719 C1378 ) C719_=_C1414( C719 C1414 ) C719_=_C1450( C719 C1450 ) C719_=_C1451( C719 C1451 ) C719_=_C1452( C719 C1452 ) C719_=_C1453( C719 C1453 ) \nC719_=_C1454( C719 C1454 ) C719_=_C1455( C719 C1455 ) C719_=_C1456( C719 C1456 ) C719_=_C1457( C719 C1457 ) C719_=_C1458( C719 C1458 ) C719_=_C1459( C719 C1459 ) \nC719_=_C1460( C719 C1460 ) C719_=_C1461( C719 C1461 ) C719_=_C1462( C719 C1462 ) C719_=_C1463( C719 C1463 ) C719_=_C1464( C719 C1464 ) C719_=_C1465( C719 C1465 ) \nC719_=_C1467( C719 C1467 ) C719_=_C1468( C719 C1468 ) C719_=_C1469( C719 C1469 ) C719_=_C1470( C719 C1470 ) C719_=_C1471( C719 C1471 ) C719_=_C1472( C719 C1472 ) \nC719_=_C1473( C719 C1473 ) C719_=_C1474( C719 C1474 ) C719_=_C1475( C719 C1475 ) C719_=_C1476( C719 C1476 ) C719_=_C1477( C719 C1477 ) C719_=_C1478( C719 C1478 ) \nC719_=_C1479( C719 C1479 ) C719_=_C1480( C719 C1480 ) C719_=_C1481( C719 C1481 ) C719_=_C1482( C719 C1482 ) C719_=_C1483( C719 C1483 ) C719_=_C1484( C719 C1484 ) \nC768_=_C769( C768 C769 ) C768_=_C818( C768 C818 ) C768_=_C867( C768 C867 ) C768_=_C915( C768 C915 ) C768_=_C962( C768 C962 ) C768_=_C1008( C768 C1008 ) \nC768_=_C1053( C768 C1053 ) C768_=_C1097( C768 C1097 ) C768_=_C1140( C768 C1140 ) C768_=_C1182( C768 C1182 ) C768_=_C1223( C768 C1223 ) C768_=_C1263( C768 C1263 ) \nC768_=_C1302( C768 C1302 ) C768_=_C1340( C768 C1340 ) C768_=_C1377( C768 C1377 ) C768_=_C1414( C768 C1414 ) C768_=_C1415( C768 C1415 ) C768_=_C1416( C768 C1416 ) \nC768_=_C1417( C768 C1417 ) C768_=_C1418( C768 C1418 ) C768_=_C1419( C768 C1419 ) C768_=_C1420( C768 C1420 ) C768_=_C1421( C768 C1421 ) C768_=_C1422( C768 C1422 ) \nC768_=_C1423( C768 C1423 ) C768_=_C1424( C768 C1424 ) C768_=_C1425( C768 C1425 ) C768_=_C1426( C768 C1426 ) C768_=_C1427( C768 C1427 ) C768_=_C1428( C768 C1428 ) \nC768_=_C1429( C768 C1429 ) C768_=_C1431( C768 C1431 ) C768_=_C1432( C768 C1432 ) C768_=_C1433( C768 C1433 ) C768_=_C1434( C768 C1434 ) C768_=_C1435( C768 C1435 ) \nC768_=_C1436( C768 C1436 ) C768_=_C1437( C768 C1437 ) C768_=_C1438( C768 C1438 ) C768_=_C1439( C768 C1439 ) C768_=_C1440( C768 C1440 ) C768_=_C1441( C768 C1441 ) \nC768_=_C1442( C768 C1442 ) C768_=_C1443( C768 C1443 ) C768_=_C1444( C768 C1444 ) C768_=_C1445( C768 C1445 ) C768_=_C1446( C768 C1446 ) C768_=_C1447( C768 C1447 ) \nC768_=_C1448( C768 C1448 ) C768_=_C1449( C768 C1449 ) C769_=_C819( C769 C819 ) C769_=_C868( C769 C868 ) C769_=_C916( C769 C916 ) C769_=_C963( C769 C963 ) \nC769_=_C1009( C769 C1009 ) C769_=_C1054( C769 C1054 ) C769_=_C1098( C769 C1098 ) C769_=_C1141( C769 C1141 ) C769_=_C1183( C769 C1183 ) C769_=_C1224( C769 C1224 ) \nC769_=_C1264( C769 C1264 ) C769_=_C1303( C769 C1303 ) C769_=_C1341( C769 C1341 ) C769_=_C1378( C769 C1378 ) C769_=_C1414( C769 C1414 ) C769_=_C1450( C769 C1450 ) \nC769_=_C1451( C769 C1451 ) C769_=_C1452( C769 C1452 ) C769_=_C1453( C769 C1453 ) C769_=_C1454( C769 C1454 ) C769_=_C1455( C769 C1455 ) C769_=_C1456( C769 C1456 ) \nC769_=_C1457( C769 C1457 ) C769_=_C1458( C769 C1458 ) C769_=_C1459( C769 C1459 ) C769_=_C1460( C769 C1460 ) C769_=_C1461( C769 C1461 ) C769_=_C1462( C769 C1462 ) \nC769_=_C1463( C769 C1463 ) C769_=_C1464( C769 C1464 ) C769_=_C1465( C769 C1465 ) C769_=_C1467( C769 C1467 ) C769_=_C1468( C769 C1468 ) C769_=_C1469( C769 C1469 ) \nC769_=_C1470( C769 C1470 ) C769_=_C1471( C769 C1471 ) C769_=_C1472( C769 C1472 ) C769_=_C1473( C769 C1473 ) C769_=_C1474( C769 C1474 ) C769_=_C1475( C769 C1475 ) \nC769_=_C1476( C769 C1476 ) C769_=_C1477( C769 C1477 ) C769_=_C1478( C769 C1478 ) C769_=_C1479( C769 C1479 ) C769_=_C1480( C769 C1480 ) C769_=_C1481( C769 C1481 ) \nC769_=_C1482( C769 C1482 ) C769_=_C1483( C769 C1483 ) C769_=_C1484( C769 C1484 ) C818_=_C819( C818 C819 ) C818_=_C867( C818 C867 ) C818_=_C915( C818 C915 ) \nC818_=_C962( C818 C962 ) C818_=_C1008( C818 C1008 ) C818_=_C1053( C818 C1053 ) C818_=_C1097( C818 C1097 ) C818_=_C1140( C818 C1140 ) C818_=_C1182( C818 C1182 ) \nC818_=_C1223( C818 C1223 ) C818_=_C1263( C818 C1263 ) C818_=_C1302( C818 C1302 ) C818_=_C1340( C818 C1340 ) C818_=_C1377( C818 C1377 ) C818_=_C1414( C818 C1414 ) \nC818_=_C1415( C818 C1415 ) C818_=_C1416( C818 C1416 ) C818_=_C1417( C818 C1417 ) C818_=_C1418( C818 C1418 ) C818_=_C1419( C818 C1419 ) C818_=_C1420( C818 C1420 ) \nC818_=_C1421( C818 C1421 ) C818_=_C1422( C818 C1422 ) C818_=_C1423( C818 C1423 ) C818_=_C1424( C818 C1424 ) C818_=_C1425( C818 C1425 ) C818_=_C1426( C818 C1426 ) \nC818_=_C1427( C818 C1427 ) C818_=_C1428( C818 C1428 ) C818_=_C1429( C818 C1429 ) C818_=_C1431( C818 C1431 ) C818_=_C1432( C818 C1432 ) C818_=_C1433( C818 C1433 ) \nC818_=_C1434( C818 C1434 ) C818_=_C1435( C818 C1435 ) C818_=_C1436( C818 C1436 ) C818_=_C1437( C818 C1437 ) C818_=_C1438( C818 C1438 ) C818_=_C1439( C818 C1439 ) \nC818_=_C1440( C818 C1440 ) C818_=_C1441( C818 C1441 ) C818_=_C1442( C818 C1442 ) C818_=_C1443( C818 C1443 ) C818_=_C1444( C818 C1444 ) C818_=_C1445( C818 C1445 ) \nC818_=_C1446( C818 C1446 ) C818_=_C1447( C818 C1447 ) C818_=_C1448( C818 C1448 ) C818_=_C1449( C818 C1449 ) C819_=_C868( C819 C868 ) C819_=_C916( C819 C916 ) \nC819_=_C963( C819 C963 ) C819_=_C1009( C819 C1009 ) C819_=_C1054( C819 C1054 ) C819_=_C1098( C819 C1098 ) C819_=_C1141( C819 C1141 ) C819_=_C1183( C819 C1183 ) \nC819_=_C1224( C819 C1224 ) C819_=_C1264( C819 C1264 ) C819_=_C1303( C819 C1303 ) C819_=_C1341( C819 C1341 ) C819_=_C1378( C819 C1378 ) C819_=_C1414( C819 C1414 ) \nC819_=_C1450( C819 C1450 ) C819_=_C1451( C819 C1451 ) C819_=_C1452( C819 C1452 ) C819_=_C1453( C819 C1453 ) C819_=_C1454( C819 C1454 ) C819_=_C1455( C819 C1455 ) \nC819_=_C1456( C819 C1456 ) C819_=_C1457( C819 C1457 ) C819_=_C1458( C819 C1458 ) C819_=_C1459( C819 C1459 ) C819_=_C1460( C819 C1460 ) C819_=_C1461( C819 C1461 ) \nC819_=_C1462( C819 C1462 ) C819_=_C1463( C819 C1463 ) C819_=_C1464( C819 C1464 ) C819_=_C1465( C819 C1465 ) C819_=_C1467( C819 C1467 ) C819_=_C1468( C819 C1468 ) \nC819_=_C1469( C819 C1469 ) C819_=_C1470( C819 C1470 ) C819_=_C1471( C819 C1471 ) C819_=_C1472( C819 C1472 ) C819_=_C1473( C819 C1473 ) C819_=_C1474( C819 C1474 ) \nC819_=_C1475( C819 C1475 ) C819_=_C1476( C819 C1476 ) C819_=_C1477( C819 C1477 ) C819_=_C1478( C819 C1478 ) C819_=_C1479( C819 C1479 ) C819_=_C1480( C819 C1480 ) \nC819_=_C1481( C819 C1481 ) C819_=_C1482( C819 C1482 ) C819_=_C1483( C819 C1483 ) C819_=_C1484( C819 C1484 ) C867_=_C868( C867 C868 ) C867_=_C915( C867 C915 ) \nC867_=_C962( C867 C962 ) C867_=_C1008( C867 C1008 ) C867_=_C1053( C867 C1053 ) C867_=_C1097( C867 C1097 ) C867_=_C1140( C867 C1140 ) C867_=_C1182( C867 C1182 ) \nC867_=_C1223( C867 C1223 ) C867_=_C1263( C867 C1263 ) C867_=_C1302( C867 C1302 ) C867_=_C1340( C867 C1340 ) C867_=_C1377( C867 C1377 ) C867_=_C1414( C867 C1414 ) \nC867_=_C1415( C867 C1415 ) C867_=_C1416( C867 C1416 ) C867_=_C1417( C867 C1417 ) C867_=_C1418( C867 C1418 ) C867_=_C1419( C867 C1419 ) C867_=_C1420( C867 C1420 ) \nC867_=_C1421( C867 C1421 ) C867_=_C1422( C867 C1422 ) C867_=_C1423( C867 C1423 ) C867_=_C1424( C867 C1424 ) C867_=_C1425( C867 C1425 ) C867_=_C1426( C867 C1426 ) \nC867_=_C1427( C867 C1427 ) C867_=_C1428( C867 C1428 ) C867_=_C1429( C867 C1429 ) C867_=_C1431( C867 C1431 ) C867_=_C1432( C867 C1432 ) C867_=_C1433( C867 C1433 ) \nC867_=_C1434( C867 C1434 ) C867_=_C1435( C867 C1435 ) C867_=_C1436( C867 C1436 ) C867_=_C1437( C867 C1437 ) C867_=_C1438( C867 C1438 ) C867_=_C1439( C867 C1439 ) \nC867_=_C1440( C867 C1440 ) C867_=_C1441( C867 C1441 ) C867_=_C1442( C867 C1442 ) C867_=_C1443( C867 C1443 ) C867_=_C1444( C867 C1444 ) C867_=_C1445( C867 C1445 ) \nC867_=_C1446( C867 C1446 ) C867_=_C1447( C867 C1447 ) C867_=_C1448( C867 C1448 ) C867_=_C1449( C867 C1449 ) C868_=_C916( C868 C916 ) C868_=_C963( C868 C963 ) \nC868_=_C1009( C868 C1009 ) C868_=_C1054( C868 C1054 ) C868_=_C1098( C868 C1098 ) C868_=_C1141( C868 C1141 ) C868_=_C1183( C868 C1183 ) C868_=_C1224( C868 C1224 ) \nC868_=_C1264( C868 C1264 ) C868_=_C1303( C868 C1303 ) C868_=_C1341( C868 C1341 ) C868_=_C1378( C868 C1378 ) C868_=_C1414( C868 C1414 ) C868_=_C1450( C868 C1450 ) \nC868_=_C1451( C868 C1451 ) C868_=_C1452( C868 C1452 ) C868_=_C1453( C868 C1453 ) C868_=_C1454( C868 C1454 ) C868_=_C1455( C868 C1455 ) C868_=_C1456( C868 C1456 ) \nC868_=_C1457( C868 C1457 ) C868_=_C1458( C868 C1458 ) C868_=_C1459( C868 C1459 ) C868_=_C1460( C868 C1460 ) C868_=_C1461( C868 C1461 ) C868_=_C1462( C868 C1462 ) \nC868_=_C1463( C868 C1463 ) C868_=_C1464( C868 C1464 ) C868_=_C1465( C868 C1465 ) C868_=_C1467( C868 C1467 ) C868_=_C1468( C868 C1468 ) C868_=_C1469( C868 C1469 ) \nC868_=_C1470( C868 C1470 ) C868_=_C1471( C868 C1471 ) C868_=_C1472( C868 C1472 ) C868_=_C1473( C868 C1473 ) C868_=_C1474( C868 C1474 ) C868_=_C1475( C868 C1475 ) \nC868_=_C1476( C868 C1476 ) C868_=_C1477( C868 C1477 ) C868_=_C1478( C868 C1478 ) C868_=_C1479( C868 C1479 ) C868_=_C1480( C868 C1480 ) C868_=_C1481( C868 C1481 ) \nC868_=_C1482( C868 C1482 ) C868_=_C1483( C868 C1483 ) C868_=_C1484( C868 C1484 ) C915_=_C916( C915 C916 ) C915_=_C962( C915 C962 ) C915_=_C1008( C915 C1008 ) \nC915_=_C1053( C915 C1053 ) C915_=_C1097( C915 C1097 ) C915_=_C1140(</w:t>
      </w:r>
    </w:p>
    <w:p>
      <w:pPr>
        <w:pStyle w:val="PreformattedText"/>
        <w:bidi w:val="0"/>
        <w:spacing w:before="0" w:after="0"/>
        <w:jc w:val="left"/>
        <w:rPr/>
      </w:pPr>
      <w:r>
        <w:rPr/>
        <w:t xml:space="preserve"> </w:t>
      </w:r>
      <w:r>
        <w:rPr/>
        <w:t>C915 C1140 ) C915_=_C1182( C915 C1182 ) C915_=_C1223( C915 C1223 ) C915_=_C1263( C915 C1263 ) \nC915_=_C1302( C915 C1302 ) C915_=_C1340( C915 C1340 ) C915_=_C1377( C915 C1377 ) C915_=_C1414( C915 C1414 ) C915_=_C1415( C915 C1415 ) C915_=_C1416( C915 C1416 ) \nC915_=_C1417( C915 C1417 ) C915_=_C1418( C915 C1418 ) C915_=_C1419( C915 C1419 ) C915_=_C1420( C915 C1420 ) C915_=_C1421( C915 C1421 ) C915_=_C1422( C915 C1422 ) \nC915_=_C1423( C915 C1423 ) C915_=_C1424( C915 C1424 ) C915_=_C1425( C915 C1425 ) C915_=_C1426( C915 C1426 ) C915_=_C1427( C915 C1427 ) C915_=_C1428( C915 C1428 ) \nC915_=_C1429( C915 C1429 ) C915_=_C1431( C915 C1431 ) C915_=_C1432( C915 C1432 ) C915_=_C1433( C915 C1433 ) C915_=_C1434( C915 C1434 ) C915_=_C1435( C915 C1435 ) \nC915_=_C1436( C915 C1436 ) C915_=_C1437( C915 C1437 ) C915_=_C1438( C915 C1438 ) C915_=_C1439( C915 C1439 ) C915_=_C1440( C915 C1440 ) C915_=_C1441( C915 C1441 ) \nC915_=_C1442( C915 C1442 ) C915_=_C1443( C915 C1443 ) C915_=_C1444( C915 C1444 ) C915_=_C1445( C915 C1445 ) C915_=_C1446( C915 C1446 ) C915_=_C1447( C915 C1447 ) \nC915_=_C1448( C915 C1448 ) C915_=_C1449( C915 C1449 ) C916_=_C963( C916 C963 ) C916_=_C1009( C916 C1009 ) C916_=_C1054( C916 C1054 ) C916_=_C1098( C916 C1098 ) \nC916_=_C1141( C916 C1141 ) C916_=_C1183( C916 C1183 ) C916_=_C1224( C916 C1224 ) C916_=_C1264( C916 C1264 ) C916_=_C1303( C916 C1303 ) C916_=_C1341( C916 C1341 ) \nC916_=_C1378( C916 C1378 ) C916_=_C1414( C916 C1414 ) C916_=_C1450( C916 C1450 ) C916_=_C1451( C916 C1451 ) C916_=_C1452( C916 C1452 ) C916_=_C1453( C916 C1453 ) \nC916_=_C1454( C916 C1454 ) C916_=_C1455( C916 C1455 ) C916_=_C1456( C916 C1456 ) C916_=_C1457( C916 C1457 ) C916_=_C1458( C916 C1458 ) C916_=_C1459( C916 C1459 ) \nC916_=_C1460( C916 C1460 ) C916_=_C1461( C916 C1461 ) C916_=_C1462( C916 C1462 ) C916_=_C1463( C916 C1463 ) C916_=_C1464( C916 C1464 ) C916_=_C1465( C916 C1465 ) \nC916_=_C1467( C916 C1467 ) C916_=_C1468( C916 C1468 ) C916_=_C1469( C916 C1469 ) C916_=_C1470( C916 C1470 ) C916_=_C1471( C916 C1471 ) C916_=_C1472( C916 C1472 ) \nC916_=_C1473( C916 C1473 ) C916_=_C1474( C916 C1474 ) C916_=_C1475( C916 C1475 ) C916_=_C1476( C916 C1476 ) C916_=_C1477( C916 C1477 ) C916_=_C1478( C916 C1478 ) \nC916_=_C1479( C916 C1479 ) C916_=_C1480( C916 C1480 ) C916_=_C1481( C916 C1481 ) C916_=_C1482( C916 C1482 ) C916_=_C1483( C916 C1483 ) C916_=_C1484( C916 C1484 ) \nC962_=_C963( C962 C963 ) C962_=_C1008( C962 C1008 ) C962_=_C1053( C962 C1053 ) C962_=_C1097( C962 C1097 ) C962_=_C1140( C962 C1140 ) C962_=_C1182( C962 C1182 ) \nC962_=_C1223( C962 C1223 ) C962_=_C1263( C962 C1263 ) C962_=_C1302( C962 C1302 ) C962_=_C1340( C962 C1340 ) C962_=_C1377( C962 C1377 ) C962_=_C1414( C962 C1414 ) \nC962_=_C1415( C962 C1415 ) C962_=_C1416( C962 C1416 ) C962_=_C1417( C962 C1417 ) C962_=_C1418( C962 C1418 ) C962_=_C1419( C962 C1419 ) C962_=_C1420( C962 C1420 ) \nC962_=_C1421( C962 C1421 ) C962_=_C1422( C962 C1422 ) C962_=_C1423( C962 C1423 ) C962_=_C1424( C962 C1424 ) C962_=_C1425( C962 C1425 ) C962_=_C1426( C962 C1426 ) \nC962_=_C1427( C962 C1427 ) C962_=_C1428( C962 C1428 ) C962_=_C1429( C962 C1429 ) C962_=_C1431( C962 C1431 ) C962_=_C1432( C962 C1432 ) C962_=_C1433( C962 C1433 ) \nC962_=_C1434( C962 C1434 ) C962_=_C1435( C962 C1435 ) C962_=_C1436( C962 C1436 ) C962_=_C1437( C962 C1437 ) C962_=_C1438( C962 C1438 ) C962_=_C1439( C962 C1439 ) \nC962_=_C1440( C962 C1440 ) C962_=_C1441( C962 C1441 ) C962_=_C1442( C962 C1442 ) C962_=_C1443( C962 C1443 ) C962_=_C1444( C962 C1444 ) C962_=_C1445( C962 C1445 ) \nC962_=_C1446( C962 C1446 ) C962_=_C1447( C962 C1447 ) C962_=_C1448( C962 C1448 ) C962_=_C1449( C962 C1449 ) C963_=_C1009( C963 C1009 ) C963_=_C1054( C963 C1054 ) \nC963_=_C1098( C963 C1098 ) C963_=_C1141( C963 C1141 ) C963_=_C1183( C963 C1183 ) C963_=_C1224( C963 C1224 ) C963_=_C1264( C963 C1264 ) C963_=_C1303( C963 C1303 ) \nC963_=_C1341( C963 C1341 ) C963_=_C1378( C963 C1378 ) C963_=_C1414( C963 C1414 ) C963_=_C1450( C963 C1450 ) C963_=_C1451( C963 C1451 ) C963_=_C1452( C963 C1452 ) \nC963_=_C1453( C963 C1453 ) C963_=_C1454( C963 C1454 ) C963_=_C1455( C963 C1455 ) C963_=_C1456( C963 C1456 ) C963_=_C1457( C963 C1457 ) C963_=_C1458( C963 C1458 ) \nC963_=_C1459( C963 C1459 ) C963_=_C1460( C963 C1460 ) C963_=_C1461( C963 C1461 ) C963_=_C1462( C963 C1462 ) C963_=_C1463( C963 C1463 ) C963_=_C1464( C963 C1464 ) \nC963_=_C1465( C963 C1465 ) C963_=_C1467( C963 C1467 ) C963_=_C1468( C963 C1468 ) C963_=_C1469( C963 C1469 ) C963_=_C1470( C963 C1470 ) C963_=_C1471( C963 C1471 ) \nC963_=_C1472( C963 C1472 ) C963_=_C1473( C963 C1473 ) C963_=_C1474( C963 C1474 ) C963_=_C1475( C963 C1475 ) C963_=_C1476( C963 C1476 ) C963_=_C1477( C963 C1477 ) \nC963_=_C1478( C963 C1478 ) C963_=_C1479( C963 C1479 ) C963_=_C1480( C963 C1480 ) C963_=_C1481( C963 C1481 ) C963_=_C1482( C963 C1482 ) C963_=_C1483( C963 C1483 ) \nC963_=_C1484( C963 C1484 ) C1008_=_C1009( C1008 C1009 ) C1008_=_C1053( C1008 C1053 ) C1008_=_C1097( C1008 C1097 ) C1008_=_C1140( C1008 C1140 ) C1008_=_C1182( C1008 C1182 ) \nC1008_=_C1223( C1008 C1223 ) C1008_=_C1263( C1008 C1263 ) C1008_=_C1302( C1008 C1302 ) C1008_=_C1340( C1008 C1340 ) C1008_=_C1377( C1008 C1377 ) C1008_=_C1414( C1008 C1414 ) \nC1008_=_C1415( C1008 C1415 ) C1008_=_C1416( C1008 C1416 ) C1008_=_C1417( C1008 C1417 ) C1008_=_C1418( C1008 C1418 ) C1008_=_C1419( C1008 C1419 ) C1008_=_C1420( C1008 C1420 ) \nC1008_=_C1421( C1008 C1421 ) C1008_=_C1422( C1008 C1422 ) C1008_=_C1423( C1008 C1423 ) C1008_=_C1424( C1008 C1424 ) C1008_=_C1425( C1008 C1425 ) C1008_=_C1426( C1008 C1426 ) \nC1008_=_C1427( C1008 C1427 ) C1008_=_C1428( C1008 C1428 ) C1008_=_C1429( C1008 C1429 ) C1008_=_C1431( C1008 C1431 ) C1008_=_C1432( C1008 C1432 ) C1008_=_C1433( C1008 C1433 ) \nC1008_=_C1434( C1008 C1434 ) C1008_=_C1435( C1008 C1435 ) C1008_=_C1436( C1008 C1436 ) C1008_=_C1437( C1008 C1437 ) C1008_=_C1438( C1008 C1438 ) C1008_=_C1439( C1008 C1439 ) \nC1008_=_C1440( C1008 C1440 ) C1008_=_C1441( C1008 C1441 ) C1008_=_C1442( C1008 C1442 ) C1008_=_C1443( C1008 C1443 ) C1008_=_C1444( C1008 C1444 ) C1008_=_C1445( C1008 C1445 ) \nC1008_=_C1446( C1008 C1446 ) C1008_=_C1447( C1008 C1447 ) C1008_=_C1448( C1008 C1448 ) C1008_=_C1449( C1008 C1449 ) C1009_=_C1054( C1009 C1054 ) C1009_=_C1098( C1009 C1098 ) \nC1009_=_C1141( C1009 C1141 ) C1009_=_C1183( C1009 C1183 ) C1009_=_C1224( C1009 C1224 ) C1009_=_C1264( C1009 C1264 ) C1009_=_C1303( C1009 C1303 ) C1009_=_C1341( C1009 C1341 ) \nC1009_=_C1378( C1009 C1378 ) C1009_=_C1414( C1009 C1414 ) C1009_=_C1450( C1009 C1450 ) C1009_=_C1451( C1009 C1451 ) C1009_=_C1452( C1009 C1452 ) C1009_=_C1453( C1009 C1453 ) \nC1009_=_C1454( C1009 C1454 ) C1009_=_C1455( C1009 C1455 ) C1009_=_C1456( C1009 C1456 ) C1009_=_C1457( C1009 C1457 ) C1009_=_C1458( C1009 C1458 ) C1009_=_C1459( C1009 C1459 ) \nC1009_=_C1460( C1009 C1460 ) C1009_=_C1461( C1009 C1461 ) C1009_=_C1462( C1009 C1462 ) C1009_=_C1463( C1009 C1463 ) C1009_=_C1464( C1009 C1464 ) C1009_=_C1465( C1009 C1465 ) \nC1009_=_C1467( C1009 C1467 ) C1009_=_C1468( C1009 C1468 ) C1009_=_C1469( C1009 C1469 ) C1009_=_C1470( C1009 C1470 ) C1009_=_C1471( C1009 C1471 ) C1009_=_C1472( C1009 C1472 ) \nC1009_=_C1473( C1009 C1473 ) C1009_=_C1474( C1009 C1474 ) C1009_=_C1475( C1009 C1475 ) C1009_=_C1476( C1009 C1476 ) C1009_=_C1477( C1009 C1477 ) C1009_=_C1478( C1009 C1478 ) \nC1009_=_C1479( C1009 C1479 ) C1009_=_C1480( C1009 C1480 ) C1009_=_C1481( C1009 C1481 ) C1009_=_C1482( C1009 C1482 ) C1009_=_C1483( C1009 C1483 ) C1009_=_C1484( C1009 C1484 ) \nC1053_=_C1054( C1053 C1054 ) C1053_=_C1097( C1053 C1097 ) C1053_=_C1140( C1053 C1140 ) C1053_=_C1182( C1053 C1182 ) C1053_=_C1223( C1053 C1223 ) C1053_=_C1263( C1053 C1263 ) \nC1053_=_C1302( C1053 C1302 ) C1053_=_C1340( C1053 C1340 ) C1053_=_C1377( C1053 C1377 ) C1053_=_C1414( C1053 C1414 ) C1053_=_C1415( C1053 C1415 ) C1053_=_C1416( C1053 C1416 ) \nC1053_=_C1417( C1053 C1417 ) C1053_=_C1418( C1053 C1418 ) C1053_=_C1419( C1053 C1419 ) C1053_=_C1420( C1053 C1420 ) C1053_=_C1421( C1053 C1421 ) C1053_=_C1422( C1053 C1422 ) \nC1053_=_C1423( C1053 C1423 ) C1053_=_C1424( C1053 C1424 ) C1053_=_C1425( C1053 C1425 ) C1053_=_C1426( C1053 C1426 ) C1053_=_C1427( C1053 C1427 ) C1053_=_C1428( C1053 C1428 ) \nC1053_=_C1429( C1053 C1429 ) C1053_=_C1431( C1053 C1431 ) C1053_=_C1432( C1053 C1432 ) C1053_=_C1433( C1053 C1433 ) C1053_=_C1434( C1053 C1434 ) C1053_=_C1435( C1053 C1435 ) \nC1053_=_C1436( C1053 C1436 ) C1053_=_C1437( C1053 C1437 ) C1053_=_C1438( C1053 C1438 ) C1053_=_C1439( C1053 C1439 ) C1053_=_C1440( C1053 C1440 ) C1053_=_C1441( C1053 C1441 ) \nC1053_=_C1442( C1053 C1442 ) C1053_=_C1443( C1053 C1443 ) C1053_=_C1444( C1053 C1444 ) C1053_=_C1445( C1053 C1445 ) C1053_=_C1446( C1053 C1446 ) C1053_=_C1447( C1053 C1447 ) \nC1053_=_C1448( C1053 C1448 ) C1053_=_C1449( C1053 C1449 ) C1054_=_C1098( C1054 C1098 ) C1054_=_C1141( C1054 C1141 ) C1054_=_C1183( C1054 C1183 ) C1054_=_C1224( C1054 C1224 ) \nC1054_=_C1264( C1054 C1264 ) C1054_=_C1303( C1054 C1303 ) C1054_=_C1341( C1054 C1341 ) C1054_=_C1378( C1054 C1378 ) C1054_=_C1414( C1054 C1414 ) C1054_=_C1450( C1054 C1450 ) \nC1054_=_C1451( C1054 C1451 ) C1054_=_C1452( C1054 C1452 ) C1054_=_C1453( C1054 C1453 ) C1054_=_C1454( C1054 C1454 ) C1054_=_C1455( C1054 C1455 ) C1054_=_C1456( C1054 C1456 ) \nC1054_=_C1457( C1054 C1457 ) C1054_=_C1458( C1054 C1458 ) C1054_=_C1459( C1054 C1459 ) C1054_=_C1460( C1054 C1460 ) C1054_=_C1461( C1054 C1461 ) C1054_=_C1462( C1054 C1462 ) \nC1054_=_C1463( C1054 C1463 ) C1054_=_C1464( C1054 C1464 ) C1054_=_C1465( C1054 C1465 ) C1054_=_C1467( C1054 C1467 ) C1054_=_C1468( C1054 C1468 ) C1054_=_C1469( C1054 C1469 ) \nC1054_=_C1470( C1054 C1470 ) C1054_=_C1471( C1054 C1471 ) C1054_=_C1472( C1054 C1472 ) C1054_=_C1473( C1054 C1473 ) C1054_=_C1474( C1054 C1474 ) C1054_=_C1475( C1054 C1475 ) \nC1054_=_C1476( C1054 C1476 ) C1054_=_C1477( C1054 C1477 ) C1054_=_C1478( C1054 C1478 ) C1054_=_C1479( C1054 C1479 ) C1054_=_C1480(</w:t>
      </w:r>
    </w:p>
    <w:p>
      <w:pPr>
        <w:pStyle w:val="PreformattedText"/>
        <w:bidi w:val="0"/>
        <w:spacing w:before="0" w:after="0"/>
        <w:jc w:val="left"/>
        <w:rPr/>
      </w:pPr>
      <w:r>
        <w:rPr/>
        <w:t xml:space="preserve"> </w:t>
      </w:r>
      <w:r>
        <w:rPr/>
        <w:t>C1054 C1480 ) C1054_=_C1481( C1054 C1481 ) \nC1054_=_C1482( C1054 C1482 ) C1054_=_C1483( C1054 C1483 ) C1054_=_C1484( C1054 C1484 ) C1097_=_C1098( C1097 C1098 ) C1097_=_C1140( C1097 C1140 ) C1097_=_C1182( C1097 C1182 ) \nC1097_=_C1223( C1097 C1223 ) C1097_=_C1263( C1097 C1263 ) C1097_=_C1302( C1097 C1302 ) C1097_=_C1340( C1097 C1340 ) C1097_=_C1377( C1097 C1377 ) C1097_=_C1414( C1097 C1414 ) \nC1097_=_C1415( C1097 C1415 ) C1097_=_C1416( C1097 C1416 ) C1097_=_C1417( C1097 C1417 ) C1097_=_C1418( C1097 C1418 ) C1097_=_C1419( C1097 C1419 ) C1097_=_C1420( C1097 C1420 ) \nC1097_=_C1421( C1097 C1421 ) C1097_=_C1422( C1097 C1422 ) C1097_=_C1423( C1097 C1423 ) C1097_=_C1424( C1097 C1424 ) C1097_=_C1425( C1097 C1425 ) C1097_=_C1426( C1097 C1426 ) \nC1097_=_C1427( C1097 C1427 ) C1097_=_C1428( C1097 C1428 ) C1097_=_C1429( C1097 C1429 ) C1097_=_C1431( C1097 C1431 ) C1097_=_C1432( C1097 C1432 ) C1097_=_C1433( C1097 C1433 ) \nC1097_=_C1434( C1097 C1434 ) C1097_=_C1435( C1097 C1435 ) C1097_=_C1436( C1097 C1436 ) C1097_=_C1437( C1097 C1437 ) C1097_=_C1438( C1097 C1438 ) C1097_=_C1439( C1097 C1439 ) \nC1097_=_C1440( C1097 C1440 ) C1097_=_C1441( C1097 C1441 ) C1097_=_C1442( C1097 C1442 ) C1097_=_C1443( C1097 C1443 ) C1097_=_C1444( C1097 C1444 ) C1097_=_C1445( C1097 C1445 ) \nC1097_=_C1446( C1097 C1446 ) C1097_=_C1447( C1097 C1447 ) C1097_=_C1448( C1097 C1448 ) C1097_=_C1449( C1097 C1449 ) C1098_=_C1141( C1098 C1141 ) C1098_=_C1183( C1098 C1183 ) \nC1098_=_C1224( C1098 C1224 ) C1098_=_C1264( C1098 C1264 ) C1098_=_C1303( C1098 C1303 ) C1098_=_C1341( C1098 C1341 ) C1098_=_C1378( C1098 C1378 ) C1098_=_C1414( C1098 C1414 ) \nC1098_=_C1450( C1098 C1450 ) C1098_=_C1451( C1098 C1451 ) C1098_=_C1452( C1098 C1452 ) C1098_=_C1453( C1098 C1453 ) C1098_=_C1454( C1098 C1454 ) C1098_=_C1455( C1098 C1455 ) \nC1098_=_C1456( C1098 C1456 ) C1098_=_C1457( C1098 C1457 ) C1098_=_C1458( C1098 C1458 ) C1098_=_C1459( C1098 C1459 ) C1098_=_C1460( C1098 C1460 ) C1098_=_C1461( C1098 C1461 ) \nC1098_=_C1462( C1098 C1462 ) C1098_=_C1463( C1098 C1463 ) C1098_=_C1464( C1098 C1464 ) C1098_=_C1465( C1098 C1465 ) C1098_=_C1467( C1098 C1467 ) C1098_=_C1468( C1098 C1468 ) \nC1098_=_C1469( C1098 C1469 ) C1098_=_C1470( C1098 C1470 ) C1098_=_C1471( C1098 C1471 ) C1098_=_C1472( C1098 C1472 ) C1098_=_C1473( C1098 C1473 ) C1098_=_C1474( C1098 C1474 ) \nC1098_=_C1475( C1098 C1475 ) C1098_=_C1476( C1098 C1476 ) C1098_=_C1477( C1098 C1477 ) C1098_=_C1478( C1098 C1478 ) C1098_=_C1479( C1098 C1479 ) C1098_=_C1480( C1098 C1480 ) \nC1098_=_C1481( C1098 C1481 ) C1098_=_C1482( C1098 C1482 ) C1098_=_C1483( C1098 C1483 ) C1098_=_C1484( C1098 C1484 ) C1140_=_C1141( C1140 C1141 ) C1140_=_C1182( C1140 C1182 ) \nC1140_=_C1223( C1140 C1223 ) C1140_=_C1263( C1140 C1263 ) C1140_=_C1302( C1140 C1302 ) C1140_=_C1340( C1140 C1340 ) C1140_=_C1377( C1140 C1377 ) C1140_=_C1414( C1140 C1414 ) \nC1140_=_C1415( C1140 C1415 ) C1140_=_C1416( C1140 C1416 ) C1140_=_C1417( C1140 C1417 ) C1140_=_C1418( C1140 C1418 ) C1140_=_C1419( C1140 C1419 ) C1140_=_C1420( C1140 C1420 ) \nC1140_=_C1421( C1140 C1421 ) C1140_=_C1422( C1140 C1422 ) C1140_=_C1423( C1140 C1423 ) C1140_=_C1424( C1140 C1424 ) C1140_=_C1425( C1140 C1425 ) C1140_=_C1426( C1140 C1426 ) \nC1140_=_C1427( C1140 C1427 ) C1140_=_C1428( C1140 C1428 ) C1140_=_C1429( C1140 C1429 ) C1140_=_C1431( C1140 C1431 ) C1140_=_C1432( C1140 C1432 ) C1140_=_C1433( C1140 C1433 ) \nC1140_=_C1434( C1140 C1434 ) C1140_=_C1435( C1140 C1435 ) C1140_=_C1436( C1140 C1436 ) C1140_=_C1437( C1140 C1437 ) C1140_=_C1438( C1140 C1438 ) C1140_=_C1439( C1140 C1439 ) \nC1140_=_C1440( C1140 C1440 ) C1140_=_C1441( C1140 C1441 ) C1140_=_C1442( C1140 C1442 ) C1140_=_C1443( C1140 C1443 ) C1140_=_C1444( C1140 C1444 ) C1140_=_C1445( C1140 C1445 ) \nC1140_=_C1446( C1140 C1446 ) C1140_=_C1447( C1140 C1447 ) C1140_=_C1448( C1140 C1448 ) C1140_=_C1449( C1140 C1449 ) C1141_=_C1183( C1141 C1183 ) C1141_=_C1224( C1141 C1224 ) \nC1141_=_C1264( C1141 C1264 ) C1141_=_C1303( C1141 C1303 ) C1141_=_C1341( C1141 C1341 ) C1141_=_C1378( C1141 C1378 ) C1141_=_C1414( C1141 C1414 ) C1141_=_C1450( C1141 C1450 ) \nC1141_=_C1451( C1141 C1451 ) C1141_=_C1452( C1141 C1452 ) C1141_=_C1453( C1141 C1453 ) C1141_=_C1454( C1141 C1454 ) C1141_=_C1455( C1141 C1455 ) C1141_=_C1456( C1141 C1456 ) \nC1141_=_C1457( C1141 C1457 ) C1141_=_C1458( C1141 C1458 ) C1141_=_C1459( C1141 C1459 ) C1141_=_C1460( C1141 C1460 ) C1141_=_C1461( C1141 C1461 ) C1141_=_C1462( C1141 C1462 ) \nC1141_=_C1463( C1141 C1463 ) C1141_=_C1464( C1141 C1464 ) C1141_=_C1465( C1141 C1465 ) C1141_=_C1467( C1141 C1467 ) C1141_=_C1468( C1141 C1468 ) C1141_=_C1469( C1141 C1469 ) \nC1141_=_C1470( C1141 C1470 ) C1141_=_C1471( C1141 C1471 ) C1141_=_C1472( C1141 C1472 ) C1141_=_C1473( C1141 C1473 ) C1141_=_C1474( C1141 C1474 ) C1141_=_C1475( C1141 C1475 ) \nC1141_=_C1476( C1141 C1476 ) C1141_=_C1477( C1141 C1477 ) C1141_=_C1478( C1141 C1478 ) C1141_=_C1479( C1141 C1479 ) C1141_=_C1480( C1141 C1480 ) C1141_=_C1481( C1141 C1481 ) \nC1141_=_C1482( C1141 C1482 ) C1141_=_C1483( C1141 C1483 ) C1141_=_C1484( C1141 C1484 ) C1182_=_C1183( C1182 C1183 ) C1182_=_C1223( C1182 C1223 ) C1182_=_C1263( C1182 C1263 ) \nC1182_=_C1302( C1182 C1302 ) C1182_=_C1340( C1182 C1340 ) C1182_=_C1377( C1182 C1377 ) C1182_=_C1414( C1182 C1414 ) C1182_=_C1415( C1182 C1415 ) C1182_=_C1416( C1182 C1416 ) \nC1182_=_C1417( C1182 C1417 ) C1182_=_C1418( C1182 C1418 ) C1182_=_C1419( C1182 C1419 ) C1182_=_C1420( C1182 C1420 ) C1182_=_C1421( C1182 C1421 ) C1182_=_C1422( C1182 C1422 ) \nC1182_=_C1423( C1182 C1423 ) C1182_=_C1424( C1182 C1424 ) C1182_=_C1425( C1182 C1425 ) C1182_=_C1426( C1182 C1426 ) C1182_=_C1427( C1182 C1427 ) C1182_=_C1428( C1182 C1428 ) \nC1182_=_C1429( C1182 C1429 ) C1182_=_C1431( C1182 C1431 ) C1182_=_C1432( C1182 C1432 ) C1182_=_C1433( C1182 C1433 ) C1182_=_C1434( C1182 C1434 ) C1182_=_C1435( C1182 C1435 ) \nC1182_=_C1436( C1182 C1436 ) C1182_=_C1437( C1182 C1437 ) C1182_=_C1438( C1182 C1438 ) C1182_=_C1439( C1182 C1439 ) C1182_=_C1440( C1182 C1440 ) C1182_=_C1441( C1182 C1441 ) \nC1182_=_C1442( C1182 C1442 ) C1182_=_C1443( C1182 C1443 ) C1182_=_C1444( C1182 C1444 ) C1182_=_C1445( C1182 C1445 ) C1182_=_C1446( C1182 C1446 ) C1182_=_C1447( C1182 C1447 ) \nC1182_=_C1448( C1182 C1448 ) C1182_=_C1449( C1182 C1449 ) C1183_=_C1224( C1183 C1224 ) C1183_=_C1264( C1183 C1264 ) C1183_=_C1303( C1183 C1303 ) C1183_=_C1341( C1183 C1341 ) \nC1183_=_C1378( C1183 C1378 ) C1183_=_C1414( C1183 C1414 ) C1183_=_C1450( C1183 C1450 ) C1183_=_C1451( C1183 C1451 ) C1183_=_C1452( C1183 C1452 ) C1183_=_C1453( C1183 C1453 ) \nC1183_=_C1454( C1183 C1454 ) C1183_=_C1455( C1183 C1455 ) C1183_=_C1456( C1183 C1456 ) C1183_=_C1457( C1183 C1457 ) C1183_=_C1458( C1183 C1458 ) C1183_=_C1459( C1183 C1459 ) \nC1183_=_C1460( C1183 C1460 ) C1183_=_C1461( C1183 C1461 ) C1183_=_C1462( C1183 C1462 ) C1183_=_C1463( C1183 C1463 ) C1183_=_C1464( C1183 C1464 ) C1183_=_C1465( C1183 C1465 ) \nC1183_=_C1467( C1183 C1467 ) C1183_=_C1468( C1183 C1468 ) C1183_=_C1469( C1183 C1469 ) C1183_=_C1470( C1183 C1470 ) C1183_=_C1471( C1183 C1471 ) C1183_=_C1472( C1183 C1472 ) \nC1183_=_C1473( C1183 C1473 ) C1183_=_C1474( C1183 C1474 ) C1183_=_C1475( C1183 C1475 ) C1183_=_C1476( C1183 C1476 ) C1183_=_C1477( C1183 C1477 ) C1183_=_C1478( C1183 C1478 ) \nC1183_=_C1479( C1183 C1479 ) C1183_=_C1480( C1183 C1480 ) C1183_=_C1481( C1183 C1481 ) C1183_=_C1482( C1183 C1482 ) C1183_=_C1483( C1183 C1483 ) C1183_=_C1484( C1183 C1484 ) \nC1223_=_C1224( C1223 C1224 ) C1223_=_C1263( C1223 C1263 ) C1223_=_C1302( C1223 C1302 ) C1223_=_C1340( C1223 C1340 ) C1223_=_C1377( C1223 C1377 ) C1223_=_C1414( C1223 C1414 ) \nC1223_=_C1415( C1223 C1415 ) C1223_=_C1416( C1223 C1416 ) C1223_=_C1417( C1223 C1417 ) C1223_=_C1418( C1223 C1418 ) C1223_=_C1419( C1223 C1419 ) C1223_=_C1420( C1223 C1420 ) \nC1223_=_C1421( C1223 C1421 ) C1223_=_C1422( C1223 C1422 ) C1223_=_C1423( C1223 C1423 ) C1223_=_C1424( C1223 C1424 ) C1223_=_C1425( C1223 C1425 ) C1223_=_C1426( C1223 C1426 ) \nC1223_=_C1427( C1223 C1427 ) C1223_=_C1428( C1223 C1428 ) C1223_=_C1429( C1223 C1429 ) C1223_=_C1431( C1223 C1431 ) C1223_=_C1432( C1223 C1432 ) C1223_=_C1433( C1223 C1433 ) \nC1223_=_C1434( C1223 C1434 ) C1223_=_C1435( C1223 C1435 ) C1223_=_C1436( C1223 C1436 ) C1223_=_C1437( C1223 C1437 ) C1223_=_C1438( C1223 C1438 ) C1223_=_C1439( C1223 C1439 ) \nC1223_=_C1440( C1223 C1440 ) C1223_=_C1441( C1223 C1441 ) C1223_=_C1442( C1223 C1442 ) C1223_=_C1443( C1223 C1443 ) C1223_=_C1444( C1223 C1444 ) C1223_=_C1445( C1223 C1445 ) \nC1223_=_C1446( C1223 C1446 ) C1223_=_C1447( C1223 C1447 ) C1223_=_C1448( C1223 C1448 ) C1223_=_C1449( C1223 C1449 ) C1224_=_C1264( C1224 C1264 ) C1224_=_C1303( C1224 C1303 ) \nC1224_=_C1341( C1224 C1341 ) C1224_=_C1378( C1224 C1378 ) C1224_=_C1414( C1224 C1414 ) C1224_=_C1450( C1224 C1450 ) C1224_=_C1451( C1224 C1451 ) C1224_=_C1452( C1224 C1452 ) \nC1224_=_C1453( C1224 C1453 ) C1224_=_C1454( C1224 C1454 ) C1224_=_C1455( C1224 C1455 ) C1224_=_C1456( C1224 C1456 ) C1224_=_C1457( C1224 C1457 ) C1224_=_C1458( C1224 C1458 ) \nC1224_=_C1459( C1224 C1459 ) C1224_=_C1460( C1224 C1460 ) C1224_=_C1461( C1224 C1461 ) C1224_=_C1462( C1224 C1462 ) C1224_=_C1463( C1224 C1463 ) C1224_=_C1464( C1224 C1464 ) \nC1224_=_C1465( C1224 C1465 ) C1224_=_C1467( C1224 C1467 ) C1224_=_C1468( C1224 C1468 ) C1224_=_C1469( C1224 C1469 ) C1224_=_C1470( C1224 C1470 ) C1224_=_C1471( C1224 C1471 ) \nC1224_=_C1472( C1224 C1472 ) C1224_=_C1473( C1224 C1473 ) C1224_=_C1474( C1224 C1474 ) C1224_=_C1475( C1224 C1475 ) C1224_=_C1476( C1224 C1476 ) C1224_=_C1477( C1224 C1477 ) \nC1224_=_C1478( C1224 C1478 ) C1224_=_C1479( C1224 C1479 ) C1224_=_C1480( C1224 C1480 ) C1224_=_C1481( C1224 C1481 ) C1224_=_C1482( C1224 C1482 ) C1224_=_C1483( C1224 C1483 ) \nC1224_=_C1484( C1224 C1484 ) C1263_=_C1264( C1263 C1264 ) C1263_=_C1302( C1263 C1302 ) C1263_=_C1340( C1263 C1340 ) C1263_=_C1377( C1263 C1377 ) C1263_=_C1414( C1263 C1414 ) \nC1263_=_C1415(</w:t>
      </w:r>
    </w:p>
    <w:p>
      <w:pPr>
        <w:pStyle w:val="PreformattedText"/>
        <w:bidi w:val="0"/>
        <w:spacing w:before="0" w:after="0"/>
        <w:jc w:val="left"/>
        <w:rPr/>
      </w:pPr>
      <w:r>
        <w:rPr/>
        <w:t xml:space="preserve"> </w:t>
      </w:r>
      <w:r>
        <w:rPr/>
        <w:t>C1263 C1415 ) C1263_=_C1416( C1263 C1416 ) C1263_=_C1417( C1263 C1417 ) C1263_=_C1418( C1263 C1418 ) C1263_=_C1419( C1263 C1419 ) C1263_=_C1420( C1263 C1420 ) \nC1263_=_C1421( C1263 C1421 ) C1263_=_C1422( C1263 C1422 ) C1263_=_C1423( C1263 C1423 ) C1263_=_C1424( C1263 C1424 ) C1263_=_C1425( C1263 C1425 ) C1263_=_C1426( C1263 C1426 ) \nC1263_=_C1427( C1263 C1427 ) C1263_=_C1428( C1263 C1428 ) C1263_=_C1429( C1263 C1429 ) C1263_=_C1431( C1263 C1431 ) C1263_=_C1432( C1263 C1432 ) C1263_=_C1433( C1263 C1433 ) \nC1263_=_C1434( C1263 C1434 ) C1263_=_C1435( C1263 C1435 ) C1263_=_C1436( C1263 C1436 ) C1263_=_C1437( C1263 C1437 ) C1263_=_C1438( C1263 C1438 ) C1263_=_C1439( C1263 C1439 ) \nC1263_=_C1440( C1263 C1440 ) C1263_=_C1441( C1263 C1441 ) C1263_=_C1442( C1263 C1442 ) C1263_=_C1443( C1263 C1443 ) C1263_=_C1444( C1263 C1444 ) C1263_=_C1445( C1263 C1445 ) \nC1263_=_C1446( C1263 C1446 ) C1263_=_C1447( C1263 C1447 ) C1263_=_C1448( C1263 C1448 ) C1263_=_C1449( C1263 C1449 ) C1264_=_C1303( C1264 C1303 ) C1264_=_C1341( C1264 C1341 ) \nC1264_=_C1378( C1264 C1378 ) C1264_=_C1414( C1264 C1414 ) C1264_=_C1450( C1264 C1450 ) C1264_=_C1451( C1264 C1451 ) C1264_=_C1452( C1264 C1452 ) C1264_=_C1453( C1264 C1453 ) \nC1264_=_C1454( C1264 C1454 ) C1264_=_C1455( C1264 C1455 ) C1264_=_C1456( C1264 C1456 ) C1264_=_C1457( C1264 C1457 ) C1264_=_C1458( C1264 C1458 ) C1264_=_C1459( C1264 C1459 ) \nC1264_=_C1460( C1264 C1460 ) C1264_=_C1461( C1264 C1461 ) C1264_=_C1462( C1264 C1462 ) C1264_=_C1463( C1264 C1463 ) C1264_=_C1464( C1264 C1464 ) C1264_=_C1465( C1264 C1465 ) \nC1264_=_C1467( C1264 C1467 ) C1264_=_C1468( C1264 C1468 ) C1264_=_C1469( C1264 C1469 ) C1264_=_C1470( C1264 C1470 ) C1264_=_C1471( C1264 C1471 ) C1264_=_C1472( C1264 C1472 ) \nC1264_=_C1473( C1264 C1473 ) C1264_=_C1474( C1264 C1474 ) C1264_=_C1475( C1264 C1475 ) C1264_=_C1476( C1264 C1476 ) C1264_=_C1477( C1264 C1477 ) C1264_=_C1478( C1264 C1478 ) \nC1264_=_C1479( C1264 C1479 ) C1264_=_C1480( C1264 C1480 ) C1264_=_C1481( C1264 C1481 ) C1264_=_C1482( C1264 C1482 ) C1264_=_C1483( C1264 C1483 ) C1264_=_C1484( C1264 C1484 ) \nC1302_=_C1303( C1302 C1303 ) C1302_=_C1340( C1302 C1340 ) C1302_=_C1377( C1302 C1377 ) C1302_=_C1414( C1302 C1414 ) C1302_=_C1415( C1302 C1415 ) C1302_=_C1416( C1302 C1416 ) \nC1302_=_C1417( C1302 C1417 ) C1302_=_C1418( C1302 C1418 ) C1302_=_C1419( C1302 C1419 ) C1302_=_C1420( C1302 C1420 ) C1302_=_C1421( C1302 C1421 ) C1302_=_C1422( C1302 C1422 ) \nC1302_=_C1423( C1302 C1423 ) C1302_=_C1424( C1302 C1424 ) C1302_=_C1425( C1302 C1425 ) C1302_=_C1426( C1302 C1426 ) C1302_=_C1427( C1302 C1427 ) C1302_=_C1428( C1302 C1428 ) \nC1302_=_C1429( C1302 C1429 ) C1302_=_C1431( C1302 C1431 ) C1302_=_C1432( C1302 C1432 ) C1302_=_C1433( C1302 C1433 ) C1302_=_C1434( C1302 C1434 ) C1302_=_C1435( C1302 C1435 ) \nC1302_=_C1436( C1302 C1436 ) C1302_=_C1437( C1302 C1437 ) C1302_=_C1438( C1302 C1438 ) C1302_=_C1439( C1302 C1439 ) C1302_=_C1440( C1302 C1440 ) C1302_=_C1441( C1302 C1441 ) \nC1302_=_C1442( C1302 C1442 ) C1302_=_C1443( C1302 C1443 ) C1302_=_C1444( C1302 C1444 ) C1302_=_C1445( C1302 C1445 ) C1302_=_C1446( C1302 C1446 ) C1302_=_C1447( C1302 C1447 ) \nC1302_=_C1448( C1302 C1448 ) C1302_=_C1449( C1302 C1449 ) C1303_=_C1341( C1303 C1341 ) C1303_=_C1378( C1303 C1378 ) C1303_=_C1414( C1303 C1414 ) C1303_=_C1450( C1303 C1450 ) \nC1303_=_C1451( C1303 C1451 ) C1303_=_C1452( C1303 C1452 ) C1303_=_C1453( C1303 C1453 ) C1303_=_C1454( C1303 C1454 ) C1303_=_C1455( C1303 C1455 ) C1303_=_C1456( C1303 C1456 ) \nC1303_=_C1457( C1303 C1457 ) C1303_=_C1458( C1303 C1458 ) C1303_=_C1459( C1303 C1459 ) C1303_=_C1460( C1303 C1460 ) C1303_=_C1461( C1303 C1461 ) C1303_=_C1462( C1303 C1462 ) \nC1303_=_C1463( C1303 C1463 ) C1303_=_C1464( C1303 C1464 ) C1303_=_C1465( C1303 C1465 ) C1303_=_C1467( C1303 C1467 ) C1303_=_C1468( C1303 C1468 ) C1303_=_C1469( C1303 C1469 ) \nC1303_=_C1470( C1303 C1470 ) C1303_=_C1471( C1303 C1471 ) C1303_=_C1472( C1303 C1472 ) C1303_=_C1473( C1303 C1473 ) C1303_=_C1474( C1303 C1474 ) C1303_=_C1475( C1303 C1475 ) \nC1303_=_C1476( C1303 C1476 ) C1303_=_C1477( C1303 C1477 ) C1303_=_C1478( C1303 C1478 ) C1303_=_C1479( C1303 C1479 ) C1303_=_C1480( C1303 C1480 ) C1303_=_C1481( C1303 C1481 ) \nC1303_=_C1482( C1303 C1482 ) C1303_=_C1483( C1303 C1483 ) C1303_=_C1484( C1303 C1484 ) C1340_=_C1341( C1340 C1341 ) C1340_=_C1377( C1340 C1377 ) C1340_=_C1414( C1340 C1414 ) \nC1340_=_C1415( C1340 C1415 ) C1340_=_C1416( C1340 C1416 ) C1340_=_C1417( C1340 C1417 ) C1340_=_C1418( C1340 C1418 ) C1340_=_C1419( C1340 C1419 ) C1340_=_C1420( C1340 C1420 ) \nC1340_=_C1421( C1340 C1421 ) C1340_=_C1422( C1340 C1422 ) C1340_=_C1423( C1340 C1423 ) C1340_=_C1424( C1340 C1424 ) C1340_=_C1425( C1340 C1425 ) C1340_=_C1426( C1340 C1426 ) \nC1340_=_C1427( C1340 C1427 ) C1340_=_C1428( C1340 C1428 ) C1340_=_C1429( C1340 C1429 ) C1340_=_C1431( C1340 C1431 ) C1340_=_C1432( C1340 C1432 ) C1340_=_C1433( C1340 C1433 ) \nC1340_=_C1434( C1340 C1434 ) C1340_=_C1435( C1340 C1435 ) C1340_=_C1436( C1340 C1436 ) C1340_=_C1437( C1340 C1437 ) C1340_=_C1438( C1340 C1438 ) C1340_=_C1439( C1340 C1439 ) \nC1340_=_C1440( C1340 C1440 ) C1340_=_C1441( C1340 C1441 ) C1340_=_C1442( C1340 C1442 ) C1340_=_C1443( C1340 C1443 ) C1340_=_C1444( C1340 C1444 ) C1340_=_C1445( C1340 C1445 ) \nC1340_=_C1446( C1340 C1446 ) C1340_=_C1447( C1340 C1447 ) C1340_=_C1448( C1340 C1448 ) C1340_=_C1449( C1340 C1449 ) C1341_=_C1378( C1341 C1378 ) C1341_=_C1414( C1341 C1414 ) \nC1341_=_C1450( C1341 C1450 ) C1341_=_C1451( C1341 C1451 ) C1341_=_C1452( C1341 C1452 ) C1341_=_C1453( C1341 C1453 ) C1341_=_C1454( C1341 C1454 ) C1341_=_C1455( C1341 C1455 ) \nC1341_=_C1456( C1341 C1456 ) C1341_=_C1457( C1341 C1457 ) C1341_=_C1458( C1341 C1458 ) C1341_=_C1459( C1341 C1459 ) C1341_=_C1460( C1341 C1460 ) C1341_=_C1461( C1341 C1461 ) \nC1341_=_C1462( C1341 C1462 ) C1341_=_C1463( C1341 C1463 ) C1341_=_C1464( C1341 C1464 ) C1341_=_C1465( C1341 C1465 ) C1341_=_C1467( C1341 C1467 ) C1341_=_C1468( C1341 C1468 ) \nC1341_=_C1469( C1341 C1469 ) C1341_=_C1470( C1341 C1470 ) C1341_=_C1471( C1341 C1471 ) C1341_=_C1472( C1341 C1472 ) C1341_=_C1473( C1341 C1473 ) C1341_=_C1474( C1341 C1474 ) \nC1341_=_C1475( C1341 C1475 ) C1341_=_C1476( C1341 C1476 ) C1341_=_C1477( C1341 C1477 ) C1341_=_C1478( C1341 C1478 ) C1341_=_C1479( C1341 C1479 ) C1341_=_C1480( C1341 C1480 ) \nC1341_=_C1481( C1341 C1481 ) C1341_=_C1482( C1341 C1482 ) C1341_=_C1483( C1341 C1483 ) C1341_=_C1484( C1341 C1484 ) C1377_=_C1378( C1377 C1378 ) C1377_=_C1414( C1377 C1414 ) \nC1377_=_C1415( C1377 C1415 ) C1377_=_C1416( C1377 C1416 ) C1377_=_C1417( C1377 C1417 ) C1377_=_C1418( C1377 C1418 ) C1377_=_C1419( C1377 C1419 ) C1377_=_C1420( C1377 C1420 ) \nC1377_=_C1421( C1377 C1421 ) C1377_=_C1422( C1377 C1422 ) C1377_=_C1423( C1377 C1423 ) C1377_=_C1424( C1377 C1424 ) C1377_=_C1425( C1377 C1425 ) C1377_=_C1426( C1377 C1426 ) \nC1377_=_C1427( C1377 C1427 ) C1377_=_C1428( C1377 C1428 ) C1377_=_C1429( C1377 C1429 ) C1377_=_C1431( C1377 C1431 ) C1377_=_C1432( C1377 C1432 ) C1377_=_C1433( C1377 C1433 ) \nC1377_=_C1434( C1377 C1434 ) C1377_=_C1435( C1377 C1435 ) C1377_=_C1436( C1377 C1436 ) C1377_=_C1437( C1377 C1437 ) C1377_=_C1438( C1377 C1438 ) C1377_=_C1439( C1377 C1439 ) \nC1377_=_C1440( C1377 C1440 ) C1377_=_C1441( C1377 C1441 ) C1377_=_C1442( C1377 C1442 ) C1377_=_C1443( C1377 C1443 ) C1377_=_C1444( C1377 C1444 ) C1377_=_C1445( C1377 C1445 ) \nC1377_=_C1446( C1377 C1446 ) C1377_=_C1447( C1377 C1447 ) C1377_=_C1448( C1377 C1448 ) C1377_=_C1449( C1377 C1449 ) C1378_=_C1414( C1378 C1414 ) C1378_=_C1450( C1378 C1450 ) \nC1378_=_C1451( C1378 C1451 ) C1378_=_C1452( C1378 C1452 ) C1378_=_C1453( C1378 C1453 ) C1378_=_C1454( C1378 C1454 ) C1378_=_C1455( C1378 C1455 ) C1378_=_C1456( C1378 C1456 ) \nC1378_=_C1457( C1378 C1457 ) C1378_=_C1458( C1378 C1458 ) C1378_=_C1459( C1378 C1459 ) C1378_=_C1460( C1378 C1460 ) C1378_=_C1461( C1378 C1461 ) C1378_=_C1462( C1378 C1462 ) \nC1378_=_C1463( C1378 C1463 ) C1378_=_C1464( C1378 C1464 ) C1378_=_C1465( C1378 C1465 ) C1378_=_C1467( C1378 C1467 ) C1378_=_C1468( C1378 C1468 ) C1378_=_C1469( C1378 C1469 ) \nC1378_=_C1470( C1378 C1470 ) C1378_=_C1471( C1378 C1471 ) C1378_=_C1472( C1378 C1472 ) C1378_=_C1473( C1378 C1473 ) C1378_=_C1474( C1378 C1474 ) C1378_=_C1475( C1378 C1475 ) \nC1378_=_C1476( C1378 C1476 ) C1378_=_C1477( C1378 C1477 ) C1378_=_C1478( C1378 C1478 ) C1378_=_C1479( C1378 C1479 ) C1378_=_C1480( C1378 C1480 ) C1378_=_C1481( C1378 C1481 ) \nC1378_=_C1482( C1378 C1482 ) C1378_=_C1483( C1378 C1483 ) C1378_=_C1484( C1378 C1484 ) C1414_=_C1415( C1414 C1415 ) C1414_=_C1416( C1414 C1416 ) C1414_=_C1417( C1414 C1417 ) \nC1414_=_C1418( C1414 C1418 ) C1414_=_C1419( C1414 C1419 ) C1414_=_C1420( C1414 C1420 ) C1414_=_C1421( C1414 C1421 ) C1414_=_C1422( C1414 C1422 ) C1414_=_C1423( C1414 C1423 ) \nC1414_=_C1424( C1414 C1424 ) C1414_=_C1425( C1414 C1425 ) C1414_=_C1426( C1414 C1426 ) C1414_=_C1427( C1414 C1427 ) C1414_=_C1428( C1414 C1428 ) C1414_=_C1429( C1414 C1429 ) \nC1414_=_C1431( C1414 C1431 ) C1414_=_C1432( C1414 C1432 ) C1414_=_C1433( C1414 C1433 ) C1414_=_C1434( C1414 C1434 ) C1414_=_C1435( C1414 C1435 ) C1414_=_C1436( C1414 C1436 ) \nC1414_=_C1437( C1414 C1437 ) C1414_=_C1438( C1414 C1438 ) C1414_=_C1439( C1414 C1439 ) C1414_=_C1440( C1414 C1440 ) C1414_=_C1441( C1414 C1441 ) C1414_=_C1442( C1414 C1442 ) \nC1414_=_C1443( C1414 C1443 ) C1414_=_C1444( C1414 C1444 ) C1414_=_C1445( C1414 C1445 ) C1414_=_C1446( C1414 C1446 ) C1414_=_C1447( C1414 C1447 ) C1414_=_C1448( C1414 C1448 ) \nC1414_=_C1449( C1414 C1449 ) C1414_=_C1450( C1414 C1450 ) C1414_=_C1451( C1414 C1451 ) C1414_=_C1452( C1414 C1452 ) C1414_=_C1453( C1414 C1453 ) C1414_=_C1454( C1414 C1454 ) \nC1414_=_C1455( C1414 C1455 ) C1414_=_C1456( C1414 C1456 ) C1414_=_C1457( C1414 C1457 ) C1414_=_C1458( C1414 C1458 ) C1414_=_C1459( C1414 C1459 ) C1414_=_C1460( C1414 C1460 ) \nC1414_=_C1461( C1414 C1461 ) C1414_=_C1462( C1414 C1462 ) C1414_=_C1463(</w:t>
      </w:r>
    </w:p>
    <w:p>
      <w:pPr>
        <w:pStyle w:val="PreformattedText"/>
        <w:bidi w:val="0"/>
        <w:spacing w:before="0" w:after="0"/>
        <w:jc w:val="left"/>
        <w:rPr/>
      </w:pPr>
      <w:r>
        <w:rPr/>
        <w:t xml:space="preserve"> </w:t>
      </w:r>
      <w:r>
        <w:rPr/>
        <w:t>C1414 C1463 ) C1414_=_C1464( C1414 C1464 ) C1414_=_C1465( C1414 C1465 ) C1414_=_C1467( C1414 C1467 ) \nC1414_=_C1468( C1414 C1468 ) C1414_=_C1469( C1414 C1469 ) C1414_=_C1470( C1414 C1470 ) C1414_=_C1471( C1414 C1471 ) C1414_=_C1472( C1414 C1472 ) C1414_=_C1473( C1414 C1473 ) \nC1414_=_C1474( C1414 C1474 ) C1414_=_C1475( C1414 C1475 ) C1414_=_C1476( C1414 C1476 ) C1414_=_C1477( C1414 C1477 ) C1414_=_C1478( C1414 C1478 ) C1414_=_C1479( C1414 C1479 ) \nC1414_=_C1480( C1414 C1480 ) C1414_=_C1481( C1414 C1481 ) C1414_=_C1482( C1414 C1482 ) C1414_=_C1483( C1414 C1483 ) C1414_=_C1484( C1414 C1484 ) C1415_=_C1416( C1415 C1416 ) \nC1415_=_C1417( C1415 C1417 ) C1415_=_C1418( C1415 C1418 ) C1415_=_C1419( C1415 C1419 ) C1415_=_C1420( C1415 C1420 ) C1415_=_C1421( C1415 C1421 ) C1415_=_C1422( C1415 C1422 ) \nC1415_=_C1423( C1415 C1423 ) C1415_=_C1424( C1415 C1424 ) C1415_=_C1425( C1415 C1425 ) C1415_=_C1426( C1415 C1426 ) C1415_=_C1427( C1415 C1427 ) C1415_=_C1428( C1415 C1428 ) \nC1415_=_C1429( C1415 C1429 ) C1415_=_C1431( C1415 C1431 ) C1415_=_C1432( C1415 C1432 ) C1415_=_C1433( C1415 C1433 ) C1415_=_C1434( C1415 C1434 ) C1415_=_C1435( C1415 C1435 ) \nC1415_=_C1436( C1415 C1436 ) C1415_=_C1437( C1415 C1437 ) C1415_=_C1438( C1415 C1438 ) C1415_=_C1439( C1415 C1439 ) C1415_=_C1440( C1415 C1440 ) C1415_=_C1441( C1415 C1441 ) \nC1415_=_C1442( C1415 C1442 ) C1415_=_C1443( C1415 C1443 ) C1415_=_C1444( C1415 C1444 ) C1415_=_C1445( C1415 C1445 ) C1415_=_C1446( C1415 C1446 ) C1415_=_C1447( C1415 C1447 ) \nC1415_=_C1448( C1415 C1448 ) C1415_=_C1449( C1415 C1449 ) C1415_=_C1450( C1415 C1450 ) C1416_=_C1417( C1416 C1417 ) C1416_=_C1418( C1416 C1418 ) C1416_=_C1419( C1416 C1419 ) \nC1416_=_C1420( C1416 C1420 ) C1416_=_C1421( C1416 C1421 ) C1416_=_C1422( C1416 C1422 ) C1416_=_C1423( C1416 C1423 ) C1416_=_C1424( C1416 C1424 ) C1416_=_C1425( C1416 C1425 ) \nC1416_=_C1426( C1416 C1426 ) C1416_=_C1427( C1416 C1427 ) C1416_=_C1428( C1416 C1428 ) C1416_=_C1429( C1416 C1429 ) C1416_=_C1431( C1416 C1431 ) C1416_=_C1432( C1416 C1432 ) \nC1416_=_C1433( C1416 C1433 ) C1416_=_C1434( C1416 C1434 ) C1416_=_C1435( C1416 C1435 ) C1416_=_C1436( C1416 C1436 ) C1416_=_C1437( C1416 C1437 ) C1416_=_C1438( C1416 C1438 ) \nC1416_=_C1439( C1416 C1439 ) C1416_=_C1440( C1416 C1440 ) C1416_=_C1441( C1416 C1441 ) C1416_=_C1442( C1416 C1442 ) C1416_=_C1443( C1416 C1443 ) C1416_=_C1444( C1416 C1444 ) \nC1416_=_C1445( C1416 C1445 ) C1416_=_C1446( C1416 C1446 ) C1416_=_C1447( C1416 C1447 ) C1416_=_C1448( C1416 C1448 ) C1416_=_C1449( C1416 C1449 ) C1416_=_C1451( C1416 C1451 ) \nC1417_=_C1418( C1417 C1418 ) C1417_=_C1419( C1417 C1419 ) C1417_=_C1420( C1417 C1420 ) C1417_=_C1421( C1417 C1421 ) C1417_=_C1422( C1417 C1422 ) C1417_=_C1423( C1417 C1423 ) \nC1417_=_C1424( C1417 C1424 ) C1417_=_C1425( C1417 C1425 ) C1417_=_C1426( C1417 C1426 ) C1417_=_C1427( C1417 C1427 ) C1417_=_C1428( C1417 C1428 ) C1417_=_C1429( C1417 C1429 ) \nC1417_=_C1431( C1417 C1431 ) C1417_=_C1432( C1417 C1432 ) C1417_=_C1433( C1417 C1433 ) C1417_=_C1434( C1417 C1434 ) C1417_=_C1435( C1417 C1435 ) C1417_=_C1436( C1417 C1436 ) \nC1417_=_C1437( C1417 C1437 ) C1417_=_C1438( C1417 C1438 ) C1417_=_C1439( C1417 C1439 ) C1417_=_C1440( C1417 C1440 ) C1417_=_C1441( C1417 C1441 ) C1417_=_C1442( C1417 C1442 ) \nC1417_=_C1443( C1417 C1443 ) C1417_=_C1444( C1417 C1444 ) C1417_=_C1445( C1417 C1445 ) C1417_=_C1446( C1417 C1446 ) C1417_=_C1447( C1417 C1447 ) C1417_=_C1448( C1417 C1448 ) \nC1417_=_C1449( C1417 C1449 ) C1417_=_C1452( C1417 C1452 ) C1418_=_C1419( C1418 C1419 ) C1418_=_C1420( C1418 C1420 ) C1418_=_C1421( C1418 C1421 ) C1418_=_C1422( C1418 C1422 ) \nC1418_=_C1423( C1418 C1423 ) C1418_=_C1424( C1418 C1424 ) C1418_=_C1425( C1418 C1425 ) C1418_=_C1426( C1418 C1426 ) C1418_=_C1427( C1418 C1427 ) C1418_=_C1428( C1418 C1428 ) \nC1418_=_C1429( C1418 C1429 ) C1418_=_C1431( C1418 C1431 ) C1418_=_C1432( C1418 C1432 ) C1418_=_C1433( C1418 C1433 ) C1418_=_C1434( C1418 C1434 ) C1418_=_C1435( C1418 C1435 ) \nC1418_=_C1436( C1418 C1436 ) C1418_=_C1437( C1418 C1437 ) C1418_=_C1438( C1418 C1438 ) C1418_=_C1439( C1418 C1439 ) C1418_=_C1440( C1418 C1440 ) C1418_=_C1441( C1418 C1441 ) \nC1418_=_C1442( C1418 C1442 ) C1418_=_C1443( C1418 C1443 ) C1418_=_C1444( C1418 C1444 ) C1418_=_C1445( C1418 C1445 ) C1418_=_C1446( C1418 C1446 ) C1418_=_C1447( C1418 C1447 ) \nC1418_=_C1448( C1418 C1448 ) C1418_=_C1449( C1418 C1449 ) C1418_=_C1453( C1418 C1453 ) C1419_=_C1420( C1419 C1420 ) C1419_=_C1421( C1419 C1421 ) C1419_=_C1422( C1419 C1422 ) \nC1419_=_C1423( C1419 C1423 ) C1419_=_C1424( C1419 C1424 ) C1419_=_C1425( C1419 C1425 ) C1419_=_C1426( C1419 C1426 ) C1419_=_C1427( C1419 C1427 ) C1419_=_C1428( C1419 C1428 ) \nC1419_=_C1429( C1419 C1429 ) C1419_=_C1431( C1419 C1431 ) C1419_=_C1432( C1419 C1432 ) C1419_=_C1433( C1419 C1433 ) C1419_=_C1434( C1419 C1434 ) C1419_=_C1435( C1419 C1435 ) \nC1419_=_C1436( C1419 C1436 ) C1419_=_C1437( C1419 C1437 ) C1419_=_C1438( C1419 C1438 ) C1419_=_C1439( C1419 C1439 ) C1419_=_C1440( C1419 C1440 ) C1419_=_C1441( C1419 C1441 ) \nC1419_=_C1442( C1419 C1442 ) C1419_=_C1443( C1419 C1443 ) C1419_=_C1444( C1419 C1444 ) C1419_=_C1445( C1419 C1445 ) C1419_=_C1446( C1419 C1446 ) C1419_=_C1447( C1419 C1447 ) \nC1419_=_C1448( C1419 C1448 ) C1419_=_C1449( C1419 C1449 ) C1419_=_C1454( C1419 C1454 ) C1420_=_C1421( C1420 C1421 ) C1420_=_C1422( C1420 C1422 ) C1420_=_C1423( C1420 C1423 ) \nC1420_=_C1424( C1420 C1424 ) C1420_=_C1425( C1420 C1425 ) C1420_=_C1426( C1420 C1426 ) C1420_=_C1427( C1420 C1427 ) C1420_=_C1428( C1420 C1428 ) C1420_=_C1429( C1420 C1429 ) \nC1420_=_C1431( C1420 C1431 ) C1420_=_C1432( C1420 C1432 ) C1420_=_C1433( C1420 C1433 ) C1420_=_C1434( C1420 C1434 ) C1420_=_C1435( C1420 C1435 ) C1420_=_C1436( C1420 C1436 ) \nC1420_=_C1437( C1420 C1437 ) C1420_=_C1438( C1420 C1438 ) C1420_=_C1439( C1420 C1439 ) C1420_=_C1440( C1420 C1440 ) C1420_=_C1441( C1420 C1441 ) C1420_=_C1442( C1420 C1442 ) \nC1420_=_C1443( C1420 C1443 ) C1420_=_C1444( C1420 C1444 ) C1420_=_C1445( C1420 C1445 ) C1420_=_C1446( C1420 C1446 ) C1420_=_C1447( C1420 C1447 ) C1420_=_C1448( C1420 C1448 ) \nC1420_=_C1449( C1420 C1449 ) C1420_=_C1455( C1420 C1455 ) C1421_=_C1422( C1421 C1422 ) C1421_=_C1423( C1421 C1423 ) C1421_=_C1424( C1421 C1424 ) C1421_=_C1425( C1421 C1425 ) \nC1421_=_C1426( C1421 C1426 ) C1421_=_C1427( C1421 C1427 ) C1421_=_C1428( C1421 C1428 ) C1421_=_C1429( C1421 C1429 ) C1421_=_C1431( C1421 C1431 ) C1421_=_C1432( C1421 C1432 ) \nC1421_=_C1433( C1421 C1433 ) C1421_=_C1434( C1421 C1434 ) C1421_=_C1435( C1421 C1435 ) C1421_=_C1436( C1421 C1436 ) C1421_=_C1437( C1421 C1437 ) C1421_=_C1438( C1421 C1438 ) \nC1421_=_C1439( C1421 C1439 ) C1421_=_C1440( C1421 C1440 ) C1421_=_C1441( C1421 C1441 ) C1421_=_C1442( C1421 C1442 ) C1421_=_C1443( C1421 C1443 ) C1421_=_C1444( C1421 C1444 ) \nC1421_=_C1445( C1421 C1445 ) C1421_=_C1446( C1421 C1446 ) C1421_=_C1447( C1421 C1447 ) C1421_=_C1448( C1421 C1448 ) C1421_=_C1449( C1421 C1449 ) C1421_=_C1456( C1421 C1456 ) \nC1422_=_C1423( C1422 C1423 ) C1422_=_C1424( C1422 C1424 ) C1422_=_C1425( C1422 C1425 ) C1422_=_C1426( C1422 C1426 ) C1422_=_C1427( C1422 C1427 ) C1422_=_C1428( C1422 C1428 ) \nC1422_=_C1429( C1422 C1429 ) C1422_=_C1431( C1422 C1431 ) C1422_=_C1432( C1422 C1432 ) C1422_=_C1433( C1422 C1433 ) C1422_=_C1434( C1422 C1434 ) C1422_=_C1435( C1422 C1435 ) \nC1422_=_C1436( C1422 C1436 ) C1422_=_C1437( C1422 C1437 ) C1422_=_C1438( C1422 C1438 ) C1422_=_C1439( C1422 C1439 ) C1422_=_C1440( C1422 C1440 ) C1422_=_C1441( C1422 C1441 ) \nC1422_=_C1442( C1422 C1442 ) C1422_=_C1443( C1422 C1443 ) C1422_=_C1444( C1422 C1444 ) C1422_=_C1445( C1422 C1445 ) C1422_=_C1446( C1422 C1446 ) C1422_=_C1447( C1422 C1447 ) \nC1422_=_C1448( C1422 C1448 ) C1422_=_C1449( C1422 C1449 ) C1422_=_C1457( C1422 C1457 ) C1423_=_C1424( C1423 C1424 ) C1423_=_C1425( C1423 C1425 ) C1423_=_C1426( C1423 C1426 ) \nC1423_=_C1427( C1423 C1427 ) C1423_=_C1428( C1423 C1428 ) C1423_=_C1429( C1423 C1429 ) C1423_=_C1431( C1423 C1431 ) C1423_=_C1432( C1423 C1432 ) C1423_=_C1433( C1423 C1433 ) \nC1423_=_C1434( C1423 C1434 ) C1423_=_C1435( C1423 C1435 ) C1423_=_C1436( C1423 C1436 ) C1423_=_C1437( C1423 C1437 ) C1423_=_C1438( C1423 C1438 ) C1423_=_C1439( C1423 C1439 ) \nC1423_=_C1440( C1423 C1440 ) C1423_=_C1441( C1423 C1441 ) C1423_=_C1442( C1423 C1442 ) C1423_=_C1443( C1423 C1443 ) C1423_=_C1444( C1423 C1444 ) C1423_=_C1445( C1423 C1445 ) \nC1423_=_C1446( C1423 C1446 ) C1423_=_C1447( C1423 C1447 ) C1423_=_C1448( C1423 C1448 ) C1423_=_C1449( C1423 C1449 ) C1423_=_C1458( C1423 C1458 ) C1424_=_C1425( C1424 C1425 ) \nC1424_=_C1426( C1424 C1426 ) C1424_=_C1427( C1424 C1427 ) C1424_=_C1428( C1424 C1428 ) C1424_=_C1429( C1424 C1429 ) C1424_=_C1431( C1424 C1431 ) C1424_=_C1432( C1424 C1432 ) \nC1424_=_C1433( C1424 C1433 ) C1424_=_C1434( C1424 C1434 ) C1424_=_C1435( C1424 C1435 ) C1424_=_C1436( C1424 C1436 ) C1424_=_C1437( C1424 C1437 ) C1424_=_C1438( C1424 C1438 ) \nC1424_=_C1439( C1424 C1439 ) C1424_=_C1440( C1424 C1440 ) C1424_=_C1441( C1424 C1441 ) C1424_=_C1442( C1424 C1442 ) C1424_=_C1443( C1424 C1443 ) C1424_=_C1444( C1424 C1444 ) \nC1424_=_C1445( C1424 C1445 ) C1424_=_C1446( C1424 C1446 ) C1424_=_C1447( C1424 C1447 ) C1424_=_C1448( C1424 C1448 ) C1424_=_C1449( C1424 C1449 ) C1424_=_C1459( C1424 C1459 ) \nC1425_=_C1426( C1425 C1426 ) C1425_=_C1427( C1425 C1427 ) C1425_=_C1428( C1425 C1428 ) C1425_=_C1429( C1425 C1429 ) C1425_=_C1431( C1425 C1431 ) C1425_=_C1432( C1425 C1432 ) \nC1425_=_C1433( C1425 C1433 ) C1425_=_C1434( C1425 C1434 ) C1425_=_C1435( C1425 C1435 ) C1425_=_C1436( C1425 C1436 ) C1425_=_C1437( C1425 C1437 ) C1425_=_C1438( C1425 C1438 ) \nC1425_=_C1439( C1425 C1439 ) C1425_=_C1440( C1425 C1440 ) C1425_=_C1441( C1425 C1441 ) C1425_=_C1442( C1425 C1442 ) C1425_=_C1443( C1425 C1443 ) C1425_=_C1444( C1425 C1444 ) \nC1425_=_C1445( C1425 C1445 ) C1425_=_C1446( C1425 C1446 ) C1425_=_C1447( C1425 C1447 ) C1425_=_C1448( C1425 C1448 ) C1425_=_C1449(</w:t>
      </w:r>
    </w:p>
    <w:p>
      <w:pPr>
        <w:pStyle w:val="PreformattedText"/>
        <w:bidi w:val="0"/>
        <w:spacing w:before="0" w:after="0"/>
        <w:jc w:val="left"/>
        <w:rPr/>
      </w:pPr>
      <w:r>
        <w:rPr/>
        <w:t xml:space="preserve"> </w:t>
      </w:r>
      <w:r>
        <w:rPr/>
        <w:t>C1425 C1449 ) C1425_=_C1460( C1425 C1460 ) \nC1426_=_C1427( C1426 C1427 ) C1426_=_C1428( C1426 C1428 ) C1426_=_C1429( C1426 C1429 ) C1426_=_C1431( C1426 C1431 ) C1426_=_C1432( C1426 C1432 ) C1426_=_C1433( C1426 C1433 ) \nC1426_=_C1434( C1426 C1434 ) C1426_=_C1435( C1426 C1435 ) C1426_=_C1436( C1426 C1436 ) C1426_=_C1437( C1426 C1437 ) C1426_=_C1438( C1426 C1438 ) C1426_=_C1439( C1426 C1439 ) \nC1426_=_C1440( C1426 C1440 ) C1426_=_C1441( C1426 C1441 ) C1426_=_C1442( C1426 C1442 ) C1426_=_C1443( C1426 C1443 ) C1426_=_C1444( C1426 C1444 ) C1426_=_C1445( C1426 C1445 ) \nC1426_=_C1446( C1426 C1446 ) C1426_=_C1447( C1426 C1447 ) C1426_=_C1448( C1426 C1448 ) C1426_=_C1449( C1426 C1449 ) C1426_=_C1461( C1426 C1461 ) C1427_=_C1428( C1427 C1428 ) \nC1427_=_C1429( C1427 C1429 ) C1427_=_C1431( C1427 C1431 ) C1427_=_C1432( C1427 C1432 ) C1427_=_C1433( C1427 C1433 ) C1427_=_C1434( C1427 C1434 ) C1427_=_C1435( C1427 C1435 ) \nC1427_=_C1436( C1427 C1436 ) C1427_=_C1437( C1427 C1437 ) C1427_=_C1438( C1427 C1438 ) C1427_=_C1439( C1427 C1439 ) C1427_=_C1440( C1427 C1440 ) C1427_=_C1441( C1427 C1441 ) \nC1427_=_C1442( C1427 C1442 ) C1427_=_C1443( C1427 C1443 ) C1427_=_C1444( C1427 C1444 ) C1427_=_C1445( C1427 C1445 ) C1427_=_C1446( C1427 C1446 ) C1427_=_C1447( C1427 C1447 ) \nC1427_=_C1448( C1427 C1448 ) C1427_=_C1449( C1427 C1449 ) C1427_=_C1462( C1427 C1462 ) C1428_=_C1429( C1428 C1429 ) C1428_=_C1431( C1428 C1431 ) C1428_=_C1432( C1428 C1432 ) \nC1428_=_C1433( C1428 C1433 ) C1428_=_C1434( C1428 C1434 ) C1428_=_C1435( C1428 C1435 ) C1428_=_C1436( C1428 C1436 ) C1428_=_C1437( C1428 C1437 ) C1428_=_C1438( C1428 C1438 ) \nC1428_=_C1439( C1428 C1439 ) C1428_=_C1440( C1428 C1440 ) C1428_=_C1441( C1428 C1441 ) C1428_=_C1442( C1428 C1442 ) C1428_=_C1443( C1428 C1443 ) C1428_=_C1444( C1428 C1444 ) \nC1428_=_C1445( C1428 C1445 ) C1428_=_C1446( C1428 C1446 ) C1428_=_C1447( C1428 C1447 ) C1428_=_C1448( C1428 C1448 ) C1428_=_C1449( C1428 C1449 ) C1428_=_C1463( C1428 C1463 ) \nC1429_=_C1431( C1429 C1431 ) C1429_=_C1432( C1429 C1432 ) C1429_=_C1433( C1429 C1433 ) C1429_=_C1434( C1429 C1434 ) C1429_=_C1435( C1429 C1435 ) C1429_=_C1436( C1429 C1436 ) \nC1429_=_C1437( C1429 C1437 ) C1429_=_C1438( C1429 C1438 ) C1429_=_C1439( C1429 C1439 ) C1429_=_C1440( C1429 C1440 ) C1429_=_C1441( C1429 C1441 ) C1429_=_C1442( C1429 C1442 ) \nC1429_=_C1443( C1429 C1443 ) C1429_=_C1444( C1429 C1444 ) C1429_=_C1445( C1429 C1445 ) C1429_=_C1446( C1429 C1446 ) C1429_=_C1447( C1429 C1447 ) C1429_=_C1448( C1429 C1448 ) \nC1429_=_C1449( C1429 C1449 ) C1429_=_C1464( C1429 C1464 ) C1431_=_C1432( C1431 C1432 ) C1431_=_C1433( C1431 C1433 ) C1431_=_C1434( C1431 C1434 ) C1431_=_C1435( C1431 C1435 ) \nC1431_=_C1436( C1431 C1436 ) C1431_=_C1437( C1431 C1437 ) C1431_=_C1438( C1431 C1438 ) C1431_=_C1439( C1431 C1439 ) C1431_=_C1440( C1431 C1440 ) C1431_=_C1441( C1431 C1441 ) \nC1431_=_C1442( C1431 C1442 ) C1431_=_C1443( C1431 C1443 ) C1431_=_C1444( C1431 C1444 ) C1431_=_C1445( C1431 C1445 ) C1431_=_C1446( C1431 C1446 ) C1431_=_C1447( C1431 C1447 ) \nC1431_=_C1448( C1431 C1448 ) C1431_=_C1449( C1431 C1449 ) C1431_=_C1465( C1431 C1465 ) C1432_=_C1433( C1432 C1433 ) C1432_=_C1434( C1432 C1434 ) C1432_=_C1435( C1432 C1435 ) \nC1432_=_C1436( C1432 C1436 ) C1432_=_C1437( C1432 C1437 ) C1432_=_C1438( C1432 C1438 ) C1432_=_C1439( C1432 C1439 ) C1432_=_C1440( C1432 C1440 ) C1432_=_C1441( C1432 C1441 ) \nC1432_=_C1442( C1432 C1442 ) C1432_=_C1443( C1432 C1443 ) C1432_=_C1444( C1432 C1444 ) C1432_=_C1445( C1432 C1445 ) C1432_=_C1446( C1432 C1446 ) C1432_=_C1447( C1432 C1447 ) \nC1432_=_C1448( C1432 C1448 ) C1432_=_C1449( C1432 C1449 ) C1432_=_C1467( C1432 C1467 ) C1433_=_C1434( C1433 C1434 ) C1433_=_C1435( C1433 C1435 ) C1433_=_C1436( C1433 C1436 ) \nC1433_=_C1437( C1433 C1437 ) C1433_=_C1438( C1433 C1438 ) C1433_=_C1439( C1433 C1439 ) C1433_=_C1440( C1433 C1440 ) C1433_=_C1441( C1433 C1441 ) C1433_=_C1442( C1433 C1442 ) \nC1433_=_C1443( C1433 C1443 ) C1433_=_C1444( C1433 C1444 ) C1433_=_C1445( C1433 C1445 ) C1433_=_C1446( C1433 C1446 ) C1433_=_C1447( C1433 C1447 ) C1433_=_C1448( C1433 C1448 ) \nC1433_=_C1449( C1433 C1449 ) C1433_=_C1468( C1433 C1468 ) C1434_=_C1435( C1434 C1435 ) C1434_=_C1436( C1434 C1436 ) C1434_=_C1437( C1434 C1437 ) C1434_=_C1438( C1434 C1438 ) \nC1434_=_C1439( C1434 C1439 ) C1434_=_C1440( C1434 C1440 ) C1434_=_C1441( C1434 C1441 ) C1434_=_C1442( C1434 C1442 ) C1434_=_C1443( C1434 C1443 ) C1434_=_C1444( C1434 C1444 ) \nC1434_=_C1445( C1434 C1445 ) C1434_=_C1446( C1434 C1446 ) C1434_=_C1447( C1434 C1447 ) C1434_=_C1448( C1434 C1448 ) C1434_=_C1449( C1434 C1449 ) C1434_=_C1469( C1434 C1469 ) \nC1435_=_C1436( C1435 C1436 ) C1435_=_C1437( C1435 C1437 ) C1435_=_C1438( C1435 C1438 ) C1435_=_C1439( C1435 C1439 ) C1435_=_C1440( C1435 C1440 ) C1435_=_C1441( C1435 C1441 ) \nC1435_=_C1442( C1435 C1442 ) C1435_=_C1443( C1435 C1443 ) C1435_=_C1444( C1435 C1444 ) C1435_=_C1445( C1435 C1445 ) C1435_=_C1446( C1435 C1446 ) C1435_=_C1447( C1435 C1447 ) \nC1435_=_C1448( C1435 C1448 ) C1435_=_C1449( C1435 C1449 ) C1435_=_C1470( C1435 C1470 ) C1436_=_C1437( C1436 C1437 ) C1436_=_C1438( C1436 C1438 ) C1436_=_C1439( C1436 C1439 ) \nC1436_=_C1440( C1436 C1440 ) C1436_=_C1441( C1436 C1441 ) C1436_=_C1442( C1436 C1442 ) C1436_=_C1443( C1436 C1443 ) C1436_=_C1444( C1436 C1444 ) C1436_=_C1445( C1436 C1445 ) \nC1436_=_C1446( C1436 C1446 ) C1436_=_C1447( C1436 C1447 ) C1436_=_C1448( C1436 C1448 ) C1436_=_C1449( C1436 C1449 ) C1436_=_C1471( C1436 C1471 ) C1437_=_C1438( C1437 C1438 ) \nC1437_=_C1439( C1437 C1439 ) C1437_=_C1440( C1437 C1440 ) C1437_=_C1441( C1437 C1441 ) C1437_=_C1442( C1437 C1442 ) C1437_=_C1443( C1437 C1443 ) C1437_=_C1444( C1437 C1444 ) \nC1437_=_C1445( C1437 C1445 ) C1437_=_C1446( C1437 C1446 ) C1437_=_C1447( C1437 C1447 ) C1437_=_C1448( C1437 C1448 ) C1437_=_C1449( C1437 C1449 ) C1437_=_C1472( C1437 C1472 ) \nC1438_=_C1439( C1438 C1439 ) C1438_=_C1440( C1438 C1440 ) C1438_=_C1441( C1438 C1441 ) C1438_=_C1442( C1438 C1442 ) C1438_=_C1443( C1438 C1443 ) C1438_=_C1444( C1438 C1444 ) \nC1438_=_C1445( C1438 C1445 ) C1438_=_C1446( C1438 C1446 ) C1438_=_C1447( C1438 C1447 ) C1438_=_C1448( C1438 C1448 ) C1438_=_C1449( C1438 C1449 ) C1438_=_C1473( C1438 C1473 ) \nC1439_=_C1440( C1439 C1440 ) C1439_=_C1441( C1439 C1441 ) C1439_=_C1442( C1439 C1442 ) C1439_=_C1443( C1439 C1443 ) C1439_=_C1444( C1439 C1444 ) C1439_=_C1445( C1439 C1445 ) \nC1439_=_C1446( C1439 C1446 ) C1439_=_C1447( C1439 C1447 ) C1439_=_C1448( C1439 C1448 ) C1439_=_C1449( C1439 C1449 ) C1439_=_C1474( C1439 C1474 ) C1440_=_C1441( C1440 C1441 ) \nC1440_=_C1442( C1440 C1442 ) C1440_=_C1443( C1440 C1443 ) C1440_=_C1444( C1440 C1444 ) C1440_=_C1445( C1440 C1445 ) C1440_=_C1446( C1440 C1446 ) C1440_=_C1447( C1440 C1447 ) \nC1440_=_C1448( C1440 C1448 ) C1440_=_C1449( C1440 C1449 ) C1440_=_C1475( C1440 C1475 ) C1441_=_C1442( C1441 C1442 ) C1441_=_C1443( C1441 C1443 ) C1441_=_C1444( C1441 C1444 ) \nC1441_=_C1445( C1441 C1445 ) C1441_=_C1446( C1441 C1446 ) C1441_=_C1447( C1441 C1447 ) C1441_=_C1448( C1441 C1448 ) C1441_=_C1449( C1441 C1449 ) C1441_=_C1476( C1441 C1476 ) \nC1442_=_C1443( C1442 C1443 ) C1442_=_C1444( C1442 C1444 ) C1442_=_C1445( C1442 C1445 ) C1442_=_C1446( C1442 C1446 ) C1442_=_C1447( C1442 C1447 ) C1442_=_C1448( C1442 C1448 ) \nC1442_=_C1449( C1442 C1449 ) C1442_=_C1477( C1442 C1477 ) C1443_=_C1444( C1443 C1444 ) C1443_=_C1445( C1443 C1445 ) C1443_=_C1446( C1443 C1446 ) C1443_=_C1447( C1443 C1447 ) \nC1443_=_C1448( C1443 C1448 ) C1443_=_C1449( C1443 C1449 ) C1443_=_C1478( C1443 C1478 ) C1444_=_C1445( C1444 C1445 ) C1444_=_C1446( C1444 C1446 ) C1444_=_C1447( C1444 C1447 ) \nC1444_=_C1448( C1444 C1448 ) C1444_=_C1449( C1444 C1449 ) C1444_=_C1479( C1444 C1479 ) C1445_=_C1446( C1445 C1446 ) C1445_=_C1447( C1445 C1447 ) C1445_=_C1448( C1445 C1448 ) \nC1445_=_C1449( C1445 C1449 ) C1445_=_C1480( C1445 C1480 ) C1446_=_C1447( C1446 C1447 ) C1446_=_C1448( C1446 C1448 ) C1446_=_C1449( C1446 C1449 ) C1446_=_C1481( C1446 C1481 ) \nC1447_=_C1448( C1447 C1448 ) C1447_=_C1449( C1447 C1449 ) C1447_=_C1482( C1447 C1482 ) C1448_=_C1449( C1448 C1449 ) C1448_=_C1483( C1448 C1483 ) C1449_=_C1484( C1449 C1484 ) \nC1450_=_C1451( C1450 C1451 ) C1450_=_C1452( C1450 C1452 ) C1450_=_C1453( C1450 C1453 ) C1450_=_C1454( C1450 C1454 ) C1450_=_C1455( C1450 C1455 ) C1450_=_C1456( C1450 C1456 ) \nC1450_=_C1457( C1450 C1457 ) C1450_=_C1458( C1450 C1458 ) C1450_=_C1459( C1450 C1459 ) C1450_=_C1460( C1450 C1460 ) C1450_=_C1461( C1450 C1461 ) C1450_=_C1462( C1450 C1462 ) \nC1450_=_C1463( C1450 C1463 ) C1450_=_C1464( C1450 C1464 ) C1450_=_C1465( C1450 C1465 ) C1450_=_C1467( C1450 C1467 ) C1450_=_C1468( C1450 C1468 ) C1450_=_C1469( C1450 C1469 ) \nC1450_=_C1470( C1450 C1470 ) C1450_=_C1471( C1450 C1471 ) C1450_=_C1472( C1450 C1472 ) C1450_=_C1473( C1450 C1473 ) C1450_=_C1474( C1450 C1474 ) C1450_=_C1475( C1450 C1475 ) \nC1450_=_C1476( C1450 C1476 ) C1450_=_C1477( C1450 C1477 ) C1450_=_C1478( C1450 C1478 ) C1450_=_C1479( C1450 C1479 ) C1450_=_C1480( C1450 C1480 ) C1450_=_C1481( C1450 C1481 ) \nC1450_=_C1482( C1450 C1482 ) C1450_=_C1483( C1450 C1483 ) C1450_=_C1484( C1450 C1484 ) C1451_=_C1452( C1451 C1452 ) C1451_=_C1453( C1451 C1453 ) C1451_=_C1454( C1451 C1454 ) \nC1451_=_C1455( C1451 C1455 ) C1451_=_C1456( C1451 C1456 ) C1451_=_C1457( C1451 C1457 ) C1451_=_C1458( C1451 C1458 ) C1451_=_C1459( C1451 C1459 ) C1451_=_C1460( C1451 C1460 ) \nC1451_=_C1461( C1451 C1461 ) C1451_=_C1462( C1451 C1462 ) C1451_=_C1463( C1451 C1463 ) C1451_=_C1464( C1451 C1464 ) C1451_=_C1465( C1451 C1465 ) C1451_=_C1467( C1451 C1467 ) \nC1451_=_C1468( C1451 C1468 ) C1451_=_C1469( C1451 C1469 ) C1451_=_C1470( C1451 C1470 ) C1451_=_C1471( C1451 C1471 ) C1451_=_C1472( C1451 C1472 ) C1451_=_C1473( C1451 C1473 ) \nC1451_=_C1474( C1451 C1474 ) C1451_=_C1475( C1451 C1475 ) C1451_=_C1476( C1451 C1476 ) C1451_=_C1477( C1451 C1477 ) C1451_=_C1478( C1451 C1478 ) C1451_=_C1479( C1451 C1479 ) \nC1451_=_C1480(</w:t>
      </w:r>
    </w:p>
    <w:p>
      <w:pPr>
        <w:pStyle w:val="PreformattedText"/>
        <w:bidi w:val="0"/>
        <w:spacing w:before="0" w:after="0"/>
        <w:jc w:val="left"/>
        <w:rPr/>
      </w:pPr>
      <w:r>
        <w:rPr/>
        <w:t xml:space="preserve"> </w:t>
      </w:r>
      <w:r>
        <w:rPr/>
        <w:t>C1451 C1480 ) C1451_=_C1481( C1451 C1481 ) C1451_=_C1482( C1451 C1482 ) C1451_=_C1483( C1451 C1483 ) C1451_=_C1484( C1451 C1484 ) C1452_=_C1453( C1452 C1453 ) \nC1452_=_C1454( C1452 C1454 ) C1452_=_C1455( C1452 C1455 ) C1452_=_C1456( C1452 C1456 ) C1452_=_C1457( C1452 C1457 ) C1452_=_C1458( C1452 C1458 ) C1452_=_C1459( C1452 C1459 ) \nC1452_=_C1460( C1452 C1460 ) C1452_=_C1461( C1452 C1461 ) C1452_=_C1462( C1452 C1462 ) C1452_=_C1463( C1452 C1463 ) C1452_=_C1464( C1452 C1464 ) C1452_=_C1465( C1452 C1465 ) \nC1452_=_C1467( C1452 C1467 ) C1452_=_C1468( C1452 C1468 ) C1452_=_C1469( C1452 C1469 ) C1452_=_C1470( C1452 C1470 ) C1452_=_C1471( C1452 C1471 ) C1452_=_C1472( C1452 C1472 ) \nC1452_=_C1473( C1452 C1473 ) C1452_=_C1474( C1452 C1474 ) C1452_=_C1475( C1452 C1475 ) C1452_=_C1476( C1452 C1476 ) C1452_=_C1477( C1452 C1477 ) C1452_=_C1478( C1452 C1478 ) \nC1452_=_C1479( C1452 C1479 ) C1452_=_C1480( C1452 C1480 ) C1452_=_C1481( C1452 C1481 ) C1452_=_C1482( C1452 C1482 ) C1452_=_C1483( C1452 C1483 ) C1452_=_C1484( C1452 C1484 ) \nC1453_=_C1454( C1453 C1454 ) C1453_=_C1455( C1453 C1455 ) C1453_=_C1456( C1453 C1456 ) C1453_=_C1457( C1453 C1457 ) C1453_=_C1458( C1453 C1458 ) C1453_=_C1459( C1453 C1459 ) \nC1453_=_C1460( C1453 C1460 ) C1453_=_C1461( C1453 C1461 ) C1453_=_C1462( C1453 C1462 ) C1453_=_C1463( C1453 C1463 ) C1453_=_C1464( C1453 C1464 ) C1453_=_C1465( C1453 C1465 ) \nC1453_=_C1467( C1453 C1467 ) C1453_=_C1468( C1453 C1468 ) C1453_=_C1469( C1453 C1469 ) C1453_=_C1470( C1453 C1470 ) C1453_=_C1471( C1453 C1471 ) C1453_=_C1472( C1453 C1472 ) \nC1453_=_C1473( C1453 C1473 ) C1453_=_C1474( C1453 C1474 ) C1453_=_C1475( C1453 C1475 ) C1453_=_C1476( C1453 C1476 ) C1453_=_C1477( C1453 C1477 ) C1453_=_C1478( C1453 C1478 ) \nC1453_=_C1479( C1453 C1479 ) C1453_=_C1480( C1453 C1480 ) C1453_=_C1481( C1453 C1481 ) C1453_=_C1482( C1453 C1482 ) C1453_=_C1483( C1453 C1483 ) C1453_=_C1484( C1453 C1484 ) \nC1454_=_C1455( C1454 C1455 ) C1454_=_C1456( C1454 C1456 ) C1454_=_C1457( C1454 C1457 ) C1454_=_C1458( C1454 C1458 ) C1454_=_C1459( C1454 C1459 ) C1454_=_C1460( C1454 C1460 ) \nC1454_=_C1461( C1454 C1461 ) C1454_=_C1462( C1454 C1462 ) C1454_=_C1463( C1454 C1463 ) C1454_=_C1464( C1454 C1464 ) C1454_=_C1465( C1454 C1465 ) C1454_=_C1467( C1454 C1467 ) \nC1454_=_C1468( C1454 C1468 ) C1454_=_C1469( C1454 C1469 ) C1454_=_C1470( C1454 C1470 ) C1454_=_C1471( C1454 C1471 ) C1454_=_C1472( C1454 C1472 ) C1454_=_C1473( C1454 C1473 ) \nC1454_=_C1474( C1454 C1474 ) C1454_=_C1475( C1454 C1475 ) C1454_=_C1476( C1454 C1476 ) C1454_=_C1477( C1454 C1477 ) C1454_=_C1478( C1454 C1478 ) C1454_=_C1479( C1454 C1479 ) \nC1454_=_C1480( C1454 C1480 ) C1454_=_C1481( C1454 C1481 ) C1454_=_C1482( C1454 C1482 ) C1454_=_C1483( C1454 C1483 ) C1454_=_C1484( C1454 C1484 ) C1455_=_C1456( C1455 C1456 ) \nC1455_=_C1457( C1455 C1457 ) C1455_=_C1458( C1455 C1458 ) C1455_=_C1459( C1455 C1459 ) C1455_=_C1460( C1455 C1460 ) C1455_=_C1461( C1455 C1461 ) C1455_=_C1462( C1455 C1462 ) \nC1455_=_C1463( C1455 C1463 ) C1455_=_C1464( C1455 C1464 ) C1455_=_C1465( C1455 C1465 ) C1455_=_C1467( C1455 C1467 ) C1455_=_C1468( C1455 C1468 ) C1455_=_C1469( C1455 C1469 ) \nC1455_=_C1470( C1455 C1470 ) C1455_=_C1471( C1455 C1471 ) C1455_=_C1472( C1455 C1472 ) C1455_=_C1473( C1455 C1473 ) C1455_=_C1474( C1455 C1474 ) C1455_=_C1475( C1455 C1475 ) \nC1455_=_C1476( C1455 C1476 ) C1455_=_C1477( C1455 C1477 ) C1455_=_C1478( C1455 C1478 ) C1455_=_C1479( C1455 C1479 ) C1455_=_C1480( C1455 C1480 ) C1455_=_C1481( C1455 C1481 ) \nC1455_=_C1482( C1455 C1482 ) C1455_=_C1483( C1455 C1483 ) C1455_=_C1484( C1455 C1484 ) C1456_=_C1457( C1456 C1457 ) C1456_=_C1458( C1456 C1458 ) C1456_=_C1459( C1456 C1459 ) \nC1456_=_C1460( C1456 C1460 ) C1456_=_C1461( C1456 C1461 ) C1456_=_C1462( C1456 C1462 ) C1456_=_C1463( C1456 C1463 ) C1456_=_C1464( C1456 C1464 ) C1456_=_C1465( C1456 C1465 ) \nC1456_=_C1467( C1456 C1467 ) C1456_=_C1468( C1456 C1468 ) C1456_=_C1469( C1456 C1469 ) C1456_=_C1470( C1456 C1470 ) C1456_=_C1471( C1456 C1471 ) C1456_=_C1472( C1456 C1472 ) \nC1456_=_C1473( C1456 C1473 ) C1456_=_C1474( C1456 C1474 ) C1456_=_C1475( C1456 C1475 ) C1456_=_C1476( C1456 C1476 ) C1456_=_C1477( C1456 C1477 ) C1456_=_C1478( C1456 C1478 ) \nC1456_=_C1479( C1456 C1479 ) C1456_=_C1480( C1456 C1480 ) C1456_=_C1481( C1456 C1481 ) C1456_=_C1482( C1456 C1482 ) C1456_=_C1483( C1456 C1483 ) C1456_=_C1484( C1456 C1484 ) \nC1457_=_C1458( C1457 C1458 ) C1457_=_C1459( C1457 C1459 ) C1457_=_C1460( C1457 C1460 ) C1457_=_C1461( C1457 C1461 ) C1457_=_C1462( C1457 C1462 ) C1457_=_C1463( C1457 C1463 ) \nC1457_=_C1464( C1457 C1464 ) C1457_=_C1465( C1457 C1465 ) C1457_=_C1467( C1457 C1467 ) C1457_=_C1468( C1457 C1468 ) C1457_=_C1469( C1457 C1469 ) C1457_=_C1470( C1457 C1470 ) \nC1457_=_C1471( C1457 C1471 ) C1457_=_C1472( C1457 C1472 ) C1457_=_C1473( C1457 C1473 ) C1457_=_C1474( C1457 C1474 ) C1457_=_C1475( C1457 C1475 ) C1457_=_C1476( C1457 C1476 ) \nC1457_=_C1477( C1457 C1477 ) C1457_=_C1478( C1457 C1478 ) C1457_=_C1479( C1457 C1479 ) C1457_=_C1480( C1457 C1480 ) C1457_=_C1481( C1457 C1481 ) C1457_=_C1482( C1457 C1482 ) \nC1457_=_C1483( C1457 C1483 ) C1457_=_C1484( C1457 C1484 ) C1458_=_C1459( C1458 C1459 ) C1458_=_C1460( C1458 C1460 ) C1458_=_C1461( C1458 C1461 ) C1458_=_C1462( C1458 C1462 ) \nC1458_=_C1463( C1458 C1463 ) C1458_=_C1464( C1458 C1464 ) C1458_=_C1465( C1458 C1465 ) C1458_=_C1467( C1458 C1467 ) C1458_=_C1468( C1458 C1468 ) C1458_=_C1469( C1458 C1469 ) \nC1458_=_C1470( C1458 C1470 ) C1458_=_C1471( C1458 C1471 ) C1458_=_C1472( C1458 C1472 ) C1458_=_C1473( C1458 C1473 ) C1458_=_C1474( C1458 C1474 ) C1458_=_C1475( C1458 C1475 ) \nC1458_=_C1476( C1458 C1476 ) C1458_=_C1477( C1458 C1477 ) C1458_=_C1478( C1458 C1478 ) C1458_=_C1479( C1458 C1479 ) C1458_=_C1480( C1458 C1480 ) C1458_=_C1481( C1458 C1481 ) \nC1458_=_C1482( C1458 C1482 ) C1458_=_C1483( C1458 C1483 ) C1458_=_C1484( C1458 C1484 ) C1459_=_C1460( C1459 C1460 ) C1459_=_C1461( C1459 C1461 ) C1459_=_C1462( C1459 C1462 ) \nC1459_=_C1463( C1459 C1463 ) C1459_=_C1464( C1459 C1464 ) C1459_=_C1465( C1459 C1465 ) C1459_=_C1467( C1459 C1467 ) C1459_=_C1468( C1459 C1468 ) C1459_=_C1469( C1459 C1469 ) \nC1459_=_C1470( C1459 C1470 ) C1459_=_C1471( C1459 C1471 ) C1459_=_C1472( C1459 C1472 ) C1459_=_C1473( C1459 C1473 ) C1459_=_C1474( C1459 C1474 ) C1459_=_C1475( C1459 C1475 ) \nC1459_=_C1476( C1459 C1476 ) C1459_=_C1477( C1459 C1477 ) C1459_=_C1478( C1459 C1478 ) C1459_=_C1479( C1459 C1479 ) C1459_=_C1480( C1459 C1480 ) C1459_=_C1481( C1459 C1481 ) \nC1459_=_C1482( C1459 C1482 ) C1459_=_C1483( C1459 C1483 ) C1459_=_C1484( C1459 C1484 ) C1460_=_C1461( C1460 C1461 ) C1460_=_C1462( C1460 C1462 ) C1460_=_C1463( C1460 C1463 ) \nC1460_=_C1464( C1460 C1464 ) C1460_=_C1465( C1460 C1465 ) C1460_=_C1467( C1460 C1467 ) C1460_=_C1468( C1460 C1468 ) C1460_=_C1469( C1460 C1469 ) C1460_=_C1470( C1460 C1470 ) \nC1460_=_C1471( C1460 C1471 ) C1460_=_C1472( C1460 C1472 ) C1460_=_C1473( C1460 C1473 ) C1460_=_C1474( C1460 C1474 ) C1460_=_C1475( C1460 C1475 ) C1460_=_C1476( C1460 C1476 ) \nC1460_=_C1477( C1460 C1477 ) C1460_=_C1478( C1460 C1478 ) C1460_=_C1479( C1460 C1479 ) C1460_=_C1480( C1460 C1480 ) C1460_=_C1481( C1460 C1481 ) C1460_=_C1482( C1460 C1482 ) \nC1460_=_C1483( C1460 C1483 ) C1460_=_C1484( C1460 C1484 ) C1461_=_C1462( C1461 C1462 ) C1461_=_C1463( C1461 C1463 ) C1461_=_C1464( C1461 C1464 ) C1461_=_C1465( C1461 C1465 ) \nC1461_=_C1467( C1461 C1467 ) C1461_=_C1468( C1461 C1468 ) C1461_=_C1469( C1461 C1469 ) C1461_=_C1470( C1461 C1470 ) C1461_=_C1471( C1461 C1471 ) C1461_=_C1472( C1461 C1472 ) \nC1461_=_C1473( C1461 C1473 ) C1461_=_C1474( C1461 C1474 ) C1461_=_C1475( C1461 C1475 ) C1461_=_C1476( C1461 C1476 ) C1461_=_C1477( C1461 C1477 ) C1461_=_C1478( C1461 C1478 ) \nC1461_=_C1479( C1461 C1479 ) C1461_=_C1480( C1461 C1480 ) C1461_=_C1481( C1461 C1481 ) C1461_=_C1482( C1461 C1482 ) C1461_=_C1483( C1461 C1483 ) C1461_=_C1484( C1461 C1484 ) \nC1462_=_C1463( C1462 C1463 ) C1462_=_C1464( C1462 C1464 ) C1462_=_C1465( C1462 C1465 ) C1462_=_C1467( C1462 C1467 ) C1462_=_C1468( C1462 C1468 ) C1462_=_C1469( C1462 C1469 ) \nC1462_=_C1470( C1462 C1470 ) C1462_=_C1471( C1462 C1471 ) C1462_=_C1472( C1462 C1472 ) C1462_=_C1473( C1462 C1473 ) C1462_=_C1474( C1462 C1474 ) C1462_=_C1475( C1462 C1475 ) \nC1462_=_C1476( C1462 C1476 ) C1462_=_C1477( C1462 C1477 ) C1462_=_C1478( C1462 C1478 ) C1462_=_C1479( C1462 C1479 ) C1462_=_C1480( C1462 C1480 ) C1462_=_C1481( C1462 C1481 ) \nC1462_=_C1482( C1462 C1482 ) C1462_=_C1483( C1462 C1483 ) C1462_=_C1484( C1462 C1484 ) C1463_=_C1464( C1463 C1464 ) C1463_=_C1465( C1463 C1465 ) C1463_=_C1467( C1463 C1467 ) \nC1463_=_C1468( C1463 C1468 ) C1463_=_C1469( C1463 C1469 ) C1463_=_C1470( C1463 C1470 ) C1463_=_C1471( C1463 C1471 ) C1463_=_C1472( C1463 C1472 ) C1463_=_C1473( C1463 C1473 ) \nC1463_=_C1474( C1463 C1474 ) C1463_=_C1475( C1463 C1475 ) C1463_=_C1476( C1463 C1476 ) C1463_=_C1477( C1463 C1477 ) C1463_=_C1478( C1463 C1478 ) C1463_=_C1479( C1463 C1479 ) \nC1463_=_C1480( C1463 C1480 ) C1463_=_C1481( C1463 C1481 ) C1463_=_C1482( C1463 C1482 ) C1463_=_C1483( C1463 C1483 ) C1463_=_C1484( C1463 C1484 ) C1464_=_C1465( C1464 C1465 ) \nC1464_=_C1467( C1464 C1467 ) C1464_=_C1468( C1464 C1468 ) C1464_=_C1469( C1464 C1469 ) C1464_=_C1470( C1464 C1470 ) C1464_=_C1471( C1464 C1471 ) C1464_=_C1472( C1464 C1472 ) \nC1464_=_C1473( C1464 C1473 ) C1464_=_C1474( C1464 C1474 ) C1464_=_C1475( C1464 C1475 ) C1464_=_C1476( C1464 C1476 ) C1464_=_C1477( C1464 C1477 ) C1464_=_C1478( C1464 C1478 ) \nC1464_=_C1479( C1464 C1479 ) C1464_=_C1480( C1464 C1480 ) C1464_=_C1481( C1464 C1481 ) C1464_=_C1482( C1464 C1482 ) C1464_=_C1483( C1464 C1483 ) C1464_=_C1484( C1464 C1484 ) \nC1465_=_C1467( C1465 C1467 ) C1465_=_C1468( C1465 C1468 ) C1465_=_C1469( C1465 C1469 ) C1465_=_C1470( C1465 C1470 ) C1465_=_C1471( C1465 C1471 ) C1465_=_C1472( C1465 C1472 ) \nC1465_=_C1473( C1465 C1473 ) C1465_=_C1474( C1465 C1474 ) C1465_=_C1475(</w:t>
      </w:r>
    </w:p>
    <w:p>
      <w:pPr>
        <w:pStyle w:val="PreformattedText"/>
        <w:bidi w:val="0"/>
        <w:spacing w:before="0" w:after="0"/>
        <w:jc w:val="left"/>
        <w:rPr/>
      </w:pPr>
      <w:r>
        <w:rPr/>
        <w:t xml:space="preserve"> </w:t>
      </w:r>
      <w:r>
        <w:rPr/>
        <w:t>C1465 C1475 ) C1465_=_C1476( C1465 C1476 ) C1465_=_C1477( C1465 C1477 ) C1465_=_C1478( C1465 C1478 ) \nC1465_=_C1479( C1465 C1479 ) C1465_=_C1480( C1465 C1480 ) C1465_=_C1481( C1465 C1481 ) C1465_=_C1482( C1465 C1482 ) C1465_=_C1483( C1465 C1483 ) C1465_=_C1484( C1465 C1484 ) \nC1467_=_C1468( C1467 C1468 ) C1467_=_C1469( C1467 C1469 ) C1467_=_C1470( C1467 C1470 ) C1467_=_C1471( C1467 C1471 ) C1467_=_C1472( C1467 C1472 ) C1467_=_C1473( C1467 C1473 ) \nC1467_=_C1474( C1467 C1474 ) C1467_=_C1475( C1467 C1475 ) C1467_=_C1476( C1467 C1476 ) C1467_=_C1477( C1467 C1477 ) C1467_=_C1478( C1467 C1478 ) C1467_=_C1479( C1467 C1479 ) \nC1467_=_C1480( C1467 C1480 ) C1467_=_C1481( C1467 C1481 ) C1467_=_C1482( C1467 C1482 ) C1467_=_C1483( C1467 C1483 ) C1467_=_C1484( C1467 C1484 ) C1468_=_C1469( C1468 C1469 ) \nC1468_=_C1470( C1468 C1470 ) C1468_=_C1471( C1468 C1471 ) C1468_=_C1472( C1468 C1472 ) C1468_=_C1473( C1468 C1473 ) C1468_=_C1474( C1468 C1474 ) C1468_=_C1475( C1468 C1475 ) \nC1468_=_C1476( C1468 C1476 ) C1468_=_C1477( C1468 C1477 ) C1468_=_C1478( C1468 C1478 ) C1468_=_C1479( C1468 C1479 ) C1468_=_C1480( C1468 C1480 ) C1468_=_C1481( C1468 C1481 ) \nC1468_=_C1482( C1468 C1482 ) C1468_=_C1483( C1468 C1483 ) C1468_=_C1484( C1468 C1484 ) C1469_=_C1470( C1469 C1470 ) C1469_=_C1471( C1469 C1471 ) C1469_=_C1472( C1469 C1472 ) \nC1469_=_C1473( C1469 C1473 ) C1469_=_C1474( C1469 C1474 ) C1469_=_C1475( C1469 C1475 ) C1469_=_C1476( C1469 C1476 ) C1469_=_C1477( C1469 C1477 ) C1469_=_C1478( C1469 C1478 ) \nC1469_=_C1479( C1469 C1479 ) C1469_=_C1480( C1469 C1480 ) C1469_=_C1481( C1469 C1481 ) C1469_=_C1482( C1469 C1482 ) C1469_=_C1483( C1469 C1483 ) C1469_=_C1484( C1469 C1484 ) \nC1470_=_C1471( C1470 C1471 ) C1470_=_C1472( C1470 C1472 ) C1470_=_C1473( C1470 C1473 ) C1470_=_C1474( C1470 C1474 ) C1470_=_C1475( C1470 C1475 ) C1470_=_C1476( C1470 C1476 ) \nC1470_=_C1477( C1470 C1477 ) C1470_=_C1478( C1470 C1478 ) C1470_=_C1479( C1470 C1479 ) C1470_=_C1480( C1470 C1480 ) C1470_=_C1481( C1470 C1481 ) C1470_=_C1482( C1470 C1482 ) \nC1470_=_C1483( C1470 C1483 ) C1470_=_C1484( C1470 C1484 ) C1471_=_C1472( C1471 C1472 ) C1471_=_C1473( C1471 C1473 ) C1471_=_C1474( C1471 C1474 ) C1471_=_C1475( C1471 C1475 ) \nC1471_=_C1476( C1471 C1476 ) C1471_=_C1477( C1471 C1477 ) C1471_=_C1478( C1471 C1478 ) C1471_=_C1479( C1471 C1479 ) C1471_=_C1480( C1471 C1480 ) C1471_=_C1481( C1471 C1481 ) \nC1471_=_C1482( C1471 C1482 ) C1471_=_C1483( C1471 C1483 ) C1471_=_C1484( C1471 C1484 ) C1472_=_C1473( C1472 C1473 ) C1472_=_C1474( C1472 C1474 ) C1472_=_C1475( C1472 C1475 ) \nC1472_=_C1476( C1472 C1476 ) C1472_=_C1477( C1472 C1477 ) C1472_=_C1478( C1472 C1478 ) C1472_=_C1479( C1472 C1479 ) C1472_=_C1480( C1472 C1480 ) C1472_=_C1481( C1472 C1481 ) \nC1472_=_C1482( C1472 C1482 ) C1472_=_C1483( C1472 C1483 ) C1472_=_C1484( C1472 C1484 ) C1473_=_C1474( C1473 C1474 ) C1473_=_C1475( C1473 C1475 ) C1473_=_C1476( C1473 C1476 ) \nC1473_=_C1477( C1473 C1477 ) C1473_=_C1478( C1473 C1478 ) C1473_=_C1479( C1473 C1479 ) C1473_=_C1480( C1473 C1480 ) C1473_=_C1481( C1473 C1481 ) C1473_=_C1482( C1473 C1482 ) \nC1473_=_C1483( C1473 C1483 ) C1473_=_C1484( C1473 C1484 ) C1474_=_C1475( C1474 C1475 ) C1474_=_C1476( C1474 C1476 ) C1474_=_C1477( C1474 C1477 ) C1474_=_C1478( C1474 C1478 ) \nC1474_=_C1479( C1474 C1479 ) C1474_=_C1480( C1474 C1480 ) C1474_=_C1481( C1474 C1481 ) C1474_=_C1482( C1474 C1482 ) C1474_=_C1483( C1474 C1483 ) C1474_=_C1484( C1474 C1484 ) \nC1475_=_C1476( C1475 C1476 ) C1475_=_C1477( C1475 C1477 ) C1475_=_C1478( C1475 C1478 ) C1475_=_C1479( C1475 C1479 ) C1475_=_C1480( C1475 C1480 ) C1475_=_C1481( C1475 C1481 ) \nC1475_=_C1482( C1475 C1482 ) C1475_=_C1483( C1475 C1483 ) C1475_=_C1484( C1475 C1484 ) C1476_=_C1477( C1476 C1477 ) C1476_=_C1478( C1476 C1478 ) C1476_=_C1479( C1476 C1479 ) \nC1476_=_C1480( C1476 C1480 ) C1476_=_C1481( C1476 C1481 ) C1476_=_C1482( C1476 C1482 ) C1476_=_C1483( C1476 C1483 ) C1476_=_C1484( C1476 C1484 ) C1477_=_C1478( C1477 C1478 ) \nC1477_=_C1479( C1477 C1479 ) C1477_=_C1480( C1477 C1480 ) C1477_=_C1481( C1477 C1481 ) C1477_=_C1482( C1477 C1482 ) C1477_=_C1483( C1477 C1483 ) C1477_=_C1484( C1477 C1484 ) \nC1478_=_C1479( C1478 C1479 ) C1478_=_C1480( C1478 C1480 ) C1478_=_C1481( C1478 C1481 ) C1478_=_C1482( C1478 C1482 ) C1478_=_C1483( C1478 C1483 ) C1478_=_C1484( C1478 C1484 ) \nC1479_=_C1480( C1479 C1480 ) C1479_=_C1481( C1479 C1481 ) C1479_=_C1482( C1479 C1482 ) C1479_=_C1483( C1479 C1483 ) C1479_=_C1484( C1479 C1484 ) C1480_=_C1481( C1480 C1481 ) \nC1480_=_C1482( C1480 C1482 ) C1480_=_C1483( C1480 C1483 ) C1480_=_C1484( C1480 C1484 ) C1481_=_C1482( C1481 C1482 ) C1481_=_C1483( C1481 C1483 ) C1481_=_C1484( C1481 C1484 ) \nC1482_=_C1483( C1482 C1483 ) C1482_=_C1484( C1482 C1484 ) C1483_=_C1484( C1483 C1484 ) "];20-&gt;41[label="124: C28 C29 C91 C92 C153 \nC154 C214 C215 C274 C275 C333 \nC334 C391 C392 C448 C449 C504 \nC505 C559 C560 C613 C614 C666 \nC667 C717 C719 C768 C769 C818 \nC819 C867 C868 C915 C916 C962 \nC963 C1008 C1009 C1053 C1054 C1097 \nC1098 C1140 C1141 C1182 C1183 C1223 \nC1224 C1263 C1264 C1302 C1303 C1340 \nC1341 C1377 C1378 C1415 C1416 C1417 \nC1418 C1419 C1420 C1421 C1422 C1423 \nC1424 C1425 C1426 C1427 C1428 C1429 \nC1431 C1432 C1433 C1434 C1435 C1436 \nC1437 C1438 C1439 C1440 C1441 C1442 \nC1443 C1444 C1445 C1446 C1447 C1448 \nC1449 C1450 C1451 C1452 C1453 C1454 \nC1455 C1456 C1457 C1458 C1459 C1460 \nC1461 C1462 C1463 C1464 C1465 C1467 \nC1468 C1469 C1470 C1471 C1472 C1473 \nC1474 C1475 C1476 C1477 C1478 C1479 \nC1480 C1481 C1482 C1483 C1484 \n3844: C28_=_C29 ,C28_=_C91 ,C28_=_C153 ,C28_=_C214 ,C28_=_C274 ,\nC28_=_C333 ,C28_=_C391 ,C28_=_C448 ,C28_=_C504 ,C28_=_C559 ,C28_=_C613 ,\nC28_=_C666 ,C28_=_C717 ,C28_=_C768 ,C28_=_C818 ,C28_=_C867 ,C28_=_C915 ,\nC28_=_C962 ,C28_=_C1008 ,C28_=_C1053 ,C28_=_C1097 ,C28_=_C1140 ,C28_=_C1182 ,\nC28_=_C1223 ,C28_=_C1263 ,C28_=_C1302 ,C28_=_C1340 ,C28_=_C1377 ,C28_=_C1415 ,\nC28_=_C1416 ,C28_=_C1417 ,C28_=_C1418 ,C28_=_C1419 ,C28_=_C1420 ,C28_=_C1421 ,\nC28_=_C1422 ,C28_=_C1423 ,C28_=_C1424 ,C28_=_C1425 ,C28_=_C1426 ,C28_=_C1427 ,\nC28_=_C1428 ,C28_=_C1429 ,C28_=_C1431 ,C28_=_C1432 ,C28_=_C1433 ,C28_=_C1434 ,\nC28_=_C1435 ,C28_=_C1436 ,C28_=_C1437 ,C28_=_C1438 ,C28_=_C1439 ,C28_=_C1440 ,\nC28_=_C1441 ,C28_=_C1442 ,C28_=_C1443 ,C28_=_C1444 ,C28_=_C1445 ,C28_=_C1446 ,\nC28_=_C1447 ,C28_=_C1448 ,C28_=_C1449 ,C29_=_C92 ,C29_=_C154 ,C29_=_C215 ,\nC29_=_C275 ,C29_=_C334 ,C29_=_C392 ,C29_=_C449 ,C29_=_C505 ,C29_=_C560 ,\nC29_=_C614 ,C29_=_C667 ,C29_=_C719 ,C29_=_C769 ,C29_=_C819 ,C29_=_C868 ,\nC29_=_C916 ,C29_=_C963 ,C29_=_C1009 ,C29_=_C1054 ,C29_=_C1098 ,C29_=_C1141 ,\nC29_=_C1183 ,C29_=_C1224 ,C29_=_C1264 ,C29_=_C1303 ,C29_=_C1341 ,C29_=_C1378 ,\nC29_=_C1450 ,C29_=_C1451 ,C29_=_C1452 ,C29_=_C1453 ,C29_=_C1454 ,C29_=_C1455 ,\nC29_=_C1456 ,C29_=_C1457 ,C29_=_C1458 ,C29_=_C1459 ,C29_=_C1460 ,C29_=_C1461 ,\nC29_=_C1462 ,C29_=_C1463 ,C29_=_C1464 ,C29_=_C1465 ,C29_=_C1467 ,C29_=_C1468 ,\nC29_=_C1469 ,C29_=_C1470 ,C29_=_C1471 ,C29_=_C1472 ,C29_=_C1473 ,C29_=_C1474 ,\nC29_=_C1475 ,C29_=_C1476 ,C29_=_C1477 ,C29_=_C1478 ,C29_=_C1479 ,C29_=_C1480 ,\nC29_=_C1481 ,C29_=_C1482 ,C29_=_C1483 ,C29_=_C1484 ,C91_=_C92 ,C91_=_C153 ,\nC91_=_C214 ,C91_=_C274 ,C91_=_C333 ,C91_=_C391 ,C91_=_C448 ,C91_=_C504 ,\nC91_=_C559 ,C91_=_C613 ,C91_=_C666 ,C91_=_C717 ,C91_=_C768 ,C91_=_C818 ,\nC91_=_C867 ,C91_=_C915 ,C91_=_C962 ,C91_=_C1008 ,C91_=_C1053 ,C91_=_C1097 ,\nC91_=_C1140 ,C91_=_C1182 ,C91_=_C1223 ,C91_=_C1263 ,C91_=_C1302 ,C91_=_C1340 ,\nC91_=_C1377 ,C91_=_C1415 ,C91_=_C1416 ,C91_=_C1417 ,C91_=_C1418 ,C91_=_C1419 ,\nC91_=_C1420 ,C91_=_C1421 ,C91_=_C1422 ,C91_=_C1423 ,C91_=_C1424 ,C91_=_C1425 ,\nC91_=_C1426 ,C91_=_C1427 ,C91_=_C1428 ,C91_=_C1429 ,C91_=_C1431 ,C91_=_C1432 ,\nC91_=_C1433 ,C91_=_C1434 ,C91_=_C1435 ,C91_=_C1436 ,C91_=_C1437 ,C91_=_C1438 ,\nC91_=_C1439 ,C91_=_C1440 ,C91_=_C1441 ,C91_=_C1442 ,C91_=_C1443 ,C91_=_C1444 ,\nC91_=_C1445 ,C91_=_C1446 ,C91_=_C1447 ,C91_=_C1448 ,C91_=_C1449 ,C92_=_C154 ,\nC92_=_C215 ,C92_=_C275 ,C92_=_C334 ,C92_=_C392 ,C92_=_C449 ,C92_=_C505 ,\nC92_=_C560 ,C92_=_C614 ,C92_=_C667 ,C92_=_C719 ,C92_=_C769 ,C92_=_C819 ,\nC92_=_C868 ,C92_=_C916 ,C92_=_C963 ,C92_=_C1009 ,C92_=_C1054 ,C92_=_C1098 ,\nC92_=_C1141 ,C92_=_C1183 ,C92_=_C1224 ,C92_=_C1264 ,C92_=_C1303 ,C92_=_C1341 ,\nC92_=_C1378 ,C92_=_C1450 ,C92_=_C1451 ,C92_=_C1452 ,C92_=_C1453 ,C92_=_C1454 ,\nC92_=_C1455 ,C92_=_C1456 ,C92_=_C1457 ,C92_=_C1458 ,C92_=_C1459 ,C92_=_C1460 ,\nC92_=_C1461 ,C92_=_C1462 ,C92_=_C1463 ,C92_=_C1464 ,C92_=_C1465 ,C92_=_C1467 ,\nC92_=_C1468 ,C92_=_C1469 ,C92_=_C1470 ,C92_=_C1471 ,C92_=_C1472 ,C92_=_C1473 ,\nC92_=_C1474 ,C92_=_C1475 ,C92_=_C1476 ,C92_=_C1477 ,C92_=_C1478 ,C92_=_C1479 ,\nC92_=_C1480 ,C92_=_C1481 ,C92_=_C1482 ,C92_=_C1483 ,C92_=_C1484 ,C153_=_C154 ,\nC153_=_C214 ,C153_=_C274 ,C153_=_C333 ,C153_=_C391 ,C153_=_C448 ,C153_=_C504 ,\nC153_=_C559 ,C153_=_C613 ,C153_=_C666 ,C153_=_C717 ,C153_=_C768 ,C153_=_C818 ,\nC153_=_C867 ,C153_=_C915 ,C153_=_C962 ,C153_=_C1008 ,C153_=_C1053 ,C153_=_C1097 ,\nC153_=_C1140 ,C153_=_C1182 ,C153_=_C1223 ,C153_=_C1263 ,C153_=_C1302 ,C153_=_C1340 ,\nC153_=_C1377 ,C153_=_C1415 ,C153_=_C1416 ,C153_=_C1417 ,C153_=_C1418 ,C153_=_C1419 ,\nC153_=_C1420 ,C153_=_C1421 ,C153_=_C1422 ,C153_=_C1423 ,C153_=_C1424 ,C153_=_C1425 ,\nC153_=_C1426 ,C153_=_C1427 ,C153_=_C1428 ,C153_=_C1429 ,C153_=_C1431 ,C153_=_C1432 ,\nC153_=_C1433 ,C153_=_C1434 ,C153_=_C1435 ,C153_=_C1436 ,C153_=_C1437 ,C153_=_C1438 ,\nC153_=_C1439 ,C153_=_C1440 ,C153_=_C1441 ,C153_=_C1442 ,C153_=_C1443 ,C153_=_C1444 ,\nC153_=_C1445 ,C153_=_C1446 ,C153_=_C1447 ,C153_=_C1448 ,C153_=_C1449 ,C154_=_C215 ,\nC154_=_C275 ,C154_=_C334 ,C154_=_C392 ,C154_=_C449 ,C154_=_C505 ,C154_=_C560 ,\nC154_=_C614 ,C154_=_C667 ,C154_=_C719 ,C154_=_C769 ,C154_=_C819 ,C154_=_C868 ,\nC154_=_C916 ,C154_=_C963 ,C154_=_C1009 ,C154_=_C1054 ,C154_=_C1098 ,C154_=_C1141 ,\nC154_=_C1183 ,C154_=_C1224 ,C154_=_C1264 ,C154_=_C1303 ,C154_=_C1341 ,C154_=_C1378</w:t>
      </w:r>
    </w:p>
    <w:p>
      <w:pPr>
        <w:pStyle w:val="PreformattedText"/>
        <w:bidi w:val="0"/>
        <w:spacing w:before="0" w:after="0"/>
        <w:jc w:val="left"/>
        <w:rPr/>
      </w:pPr>
      <w:r>
        <w:rPr/>
        <w:t xml:space="preserve"> </w:t>
      </w:r>
      <w:r>
        <w:rPr/>
        <w:t>,\nC154_=_C1450 ,C154_=_C1451 ,C154_=_C1452 ,C154_=_C1453 ,C154_=_C1454 ,C154_=_C1455 ,\nC154_=_C1456 ,C154_=_C1457 ,C154_=_C1458 ,C154_=_C1459 ,C154_=_C1460 ,C154_=_C1461 ,\nC154_=_C1462 ,C154_=_C1463 ,C154_=_C1464 ,C154_=_C1465 ,C154_=_C1467 ,C154_=_C1468 ,\nC154_=_C1469 ,C154_=_C1470 ,C154_=_C1471 ,C154_=_C1472 ,C154_=_C1473 ,C154_=_C1474 ,\nC154_=_C1475 ,C154_=_C1476 ,C154_=_C1477 ,C154_=_C1478 ,C154_=_C1479 ,C154_=_C1480 ,\nC154_=_C1481 ,C154_=_C1482 ,C154_=_C1483 ,C154_=_C1484 ,C214_=_C215 ,C214_=_C274 ,\nC214_=_C333 ,C214_=_C391 ,C214_=_C448 ,C214_=_C504 ,C214_=_C559 ,C214_=_C613 ,\nC214_=_C666 ,C214_=_C717 ,C214_=_C768 ,C214_=_C818 ,C214_=_C867 ,C214_=_C915 ,\nC214_=_C962 ,C214_=_C1008 ,C214_=_C1053 ,C214_=_C1097 ,C214_=_C1140 ,C214_=_C1182 ,\nC214_=_C1223 ,C214_=_C1263 ,C214_=_C1302 ,C214_=_C1340 ,C214_=_C1377 ,C214_=_C1415 ,\nC214_=_C1416 ,C214_=_C1417 ,C214_=_C1418 ,C214_=_C1419 ,C214_=_C1420 ,C214_=_C1421 ,\nC214_=_C1422 ,C214_=_C1423 ,C214_=_C1424 ,C214_=_C1425 ,C214_=_C1426 ,C214_=_C1427 ,\nC214_=_C1428 ,C214_=_C1429 ,C214_=_C1431 ,C214_=_C1432 ,C214_=_C1433 ,C214_=_C1434 ,\nC214_=_C1435 ,C214_=_C1436 ,C214_=_C1437 ,C214_=_C1438 ,C214_=_C1439 ,C214_=_C1440 ,\nC214_=_C1441 ,C214_=_C1442 ,C214_=_C1443 ,C214_=_C1444 ,C214_=_C1445 ,C214_=_C1446 ,\nC214_=_C1447 ,C214_=_C1448 ,C214_=_C1449 ,C215_=_C275 ,C215_=_C334 ,C215_=_C392 ,\nC215_=_C449 ,C215_=_C505 ,C215_=_C560 ,C215_=_C614 ,C215_=_C667 ,C215_=_C719 ,\nC215_=_C769 ,C215_=_C819 ,C215_=_C868 ,C215_=_C916 ,C215_=_C963 ,C215_=_C1009 ,\nC215_=_C1054 ,C215_=_C1098 ,C215_=_C1141 ,C215_=_C1183 ,C215_=_C1224 ,C215_=_C1264 ,\nC215_=_C1303 ,C215_=_C1341 ,C215_=_C1378 ,C215_=_C1450 ,C215_=_C1451 ,C215_=_C1452 ,\nC215_=_C1453 ,C215_=_C1454 ,C215_=_C1455 ,C215_=_C1456 ,C215_=_C1457 ,C215_=_C1458 ,\nC215_=_C1459 ,C215_=_C1460 ,C215_=_C1461 ,C215_=_C1462 ,C215_=_C1463 ,C215_=_C1464 ,\nC215_=_C1465 ,C215_=_C1467 ,C215_=_C1468 ,C215_=_C1469 ,C215_=_C1470 ,C215_=_C1471 ,\nC215_=_C1472 ,C215_=_C1473 ,C215_=_C1474 ,C215_=_C1475 ,C215_=_C1476 ,C215_=_C1477 ,\nC215_=_C1478 ,C215_=_C1479 ,C215_=_C1480 ,C215_=_C1481 ,C215_=_C1482 ,C215_=_C1483 ,\nC215_=_C1484 ,C274_=_C275 ,C274_=_C333 ,C274_=_C391 ,C274_=_C448 ,C274_=_C504 ,\nC274_=_C559 ,C274_=_C613 ,C274_=_C666 ,C274_=_C717 ,C274_=_C768 ,C274_=_C818 ,\nC274_=_C867 ,C274_=_C915 ,C274_=_C962 ,C274_=_C1008 ,C274_=_C1053 ,C274_=_C1097 ,\nC274_=_C1140 ,C274_=_C1182 ,C274_=_C1223 ,C274_=_C1263 ,C274_=_C1302 ,C274_=_C1340 ,\nC274_=_C1377 ,C274_=_C1415 ,C274_=_C1416 ,C274_=_C1417 ,C274_=_C1418 ,C274_=_C1419 ,\nC274_=_C1420 ,C274_=_C1421 ,C274_=_C1422 ,C274_=_C1423 ,C274_=_C1424 ,C274_=_C1425 ,\nC274_=_C1426 ,C274_=_C1427 ,C274_=_C1428 ,C274_=_C1429 ,C274_=_C1431 ,C274_=_C1432 ,\nC274_=_C1433 ,C274_=_C1434 ,C274_=_C1435 ,C274_=_C1436 ,C274_=_C1437 ,C274_=_C1438 ,\nC274_=_C1439 ,C274_=_C1440 ,C274_=_C1441 ,C274_=_C1442 ,C274_=_C1443 ,C274_=_C1444 ,\nC274_=_C1445 ,C274_=_C1446 ,C274_=_C1447 ,C274_=_C1448 ,C274_=_C1449 ,C275_=_C334 ,\nC275_=_C392 ,C275_=_C449 ,C275_=_C505 ,C275_=_C560 ,C275_=_C614 ,C275_=_C667 ,\nC275_=_C719 ,C275_=_C769 ,C275_=_C819 ,C275_=_C868 ,C275_=_C916 ,C275_=_C963 ,\nC275_=_C1009 ,C275_=_C1054 ,C275_=_C1098 ,C275_=_C1141 ,C275_=_C1183 ,C275_=_C1224 ,\nC275_=_C1264 ,C275_=_C1303 ,C275_=_C1341 ,C275_=_C1378 ,C275_=_C1450 ,C275_=_C1451 ,\nC275_=_C1452 ,C275_=_C1453 ,C275_=_C1454 ,C275_=_C1455 ,C275_=_C1456 ,C275_=_C1457 ,\nC275_=_C1458 ,C275_=_C1459 ,C275_=_C1460 ,C275_=_C1461 ,C275_=_C1462 ,C275_=_C1463 ,\nC275_=_C1464 ,C275_=_C1465 ,C275_=_C1467 ,C275_=_C1468 ,C275_=_C1469 ,C275_=_C1470 ,\nC275_=_C1471 ,C275_=_C1472 ,C275_=_C1473 ,C275_=_C1474 ,C275_=_C1475 ,C275_=_C1476 ,\nC275_=_C1477 ,C275_=_C1478 ,C275_=_C1479 ,C275_=_C1480 ,C275_=_C1481 ,C275_=_C1482 ,\nC275_=_C1483 ,C275_=_C1484 ,C333_=_C334 ,C333_=_C391 ,C333_=_C448 ,C333_=_C504 ,\nC333_=_C559 ,C333_=_C613 ,C333_=_C666 ,C333_=_C717 ,C333_=_C768 ,C333_=_C818 ,\nC333_=_C867 ,C333_=_C915 ,C333_=_C962 ,C333_=_C1008 ,C333_=_C1053 ,C333_=_C1097 ,\nC333_=_C1140 ,C333_=_C1182 ,C333_=_C1223 ,C333_=_C1263 ,C333_=_C1302 ,C333_=_C1340 ,\nC333_=_C1377 ,C333_=_C1415 ,C333_=_C1416 ,C333_=_C1417 ,C333_=_C1418 ,C333_=_C1419 ,\nC333_=_C1420 ,C333_=_C1421 ,C333_=_C1422 ,C333_=_C1423 ,C333_=_C1424 ,C333_=_C1425 ,\nC333_=_C1426 ,C333_=_C1427 ,C333_=_C1428 ,C333_=_C1429 ,C333_=_C1431 ,C333_=_C1432 ,\nC333_=_C1433 ,C333_=_C1434 ,C333_=_C1435 ,C333_=_C1436 ,C333_=_C1437 ,C333_=_C1438 ,\nC333_=_C1439 ,C333_=_C1440 ,C333_=_C1441 ,C333_=_C1442 ,C333_=_C1443 ,C333_=_C1444 ,\nC333_=_C1445 ,C333_=_C1446 ,C333_=_C1447 ,C333_=_C1448 ,C333_=_C1449 ,C334_=_C392 ,\nC334_=_C449 ,C334_=_C505 ,C334_=_C560 ,C334_=_C614 ,C334_=_C667 ,C334_=_C719 ,\nC334_=_C769 ,C334_=_C819 ,C334_=_C868 ,C334_=_C916 ,C334_=_C963 ,C334_=_C1009 ,\nC334_=_C1054 ,C334_=_C1098 ,C334_=_C1141 ,C334_=_C1183 ,C334_=_C1224 ,C334_=_C1264 ,\nC334_=_C1303 ,C334_=_C1341 ,C334_=_C1378 ,C334_=_C1450 ,C334_=_C1451 ,C334_=_C1452 ,\nC334_=_C1453 ,C334_=_C1454 ,C334_=_C1455 ,C334_=_C1456 ,C334_=_C1457 ,C334_=_C1458 ,\nC334_=_C1459 ,C334_=_C1460 ,C334_=_C1461 ,C334_=_C1462 ,C334_=_C1463 ,C334_=_C1464 ,\nC334_=_C1465 ,C334_=_C1467 ,C334_=_C1468 ,C334_=_C1469 ,C334_=_C1470 ,C334_=_C1471 ,\nC334_=_C1472 ,C334_=_C1473 ,C334_=_C1474 ,C334_=_C1475 ,C334_=_C1476 ,C334_=_C1477 ,\nC334_=_C1478 ,C334_=_C1479 ,C334_=_C1480 ,C334_=_C1481 ,C334_=_C1482 ,C334_=_C1483 ,\nC334_=_C1484 ,C391_=_C392 ,C391_=_C448 ,C391_=_C504 ,C391_=_C559 ,C391_=_C613 ,\nC391_=_C666 ,C391_=_C717 ,C391_=_C768 ,C391_=_C818 ,C391_=_C867 ,C391_=_C915 ,\nC391_=_C962 ,C391_=_C1008 ,C391_=_C1053 ,C391_=_C1097 ,C391_=_C1140 ,C391_=_C1182 ,\nC391_=_C1223 ,C391_=_C1263 ,C391_=_C1302 ,C391_=_C1340 ,C391_=_C1377 ,C391_=_C1415 ,\nC391_=_C1416 ,C391_=_C1417 ,C391_=_C1418 ,C391_=_C1419 ,C391_=_C1420 ,C391_=_C1421 ,\nC391_=_C1422 ,C391_=_C1423 ,C391_=_C1424 ,C391_=_C1425 ,C391_=_C1426 ,C391_=_C1427 ,\nC391_=_C1428 ,C391_=_C1429 ,C391_=_C1431 ,C391_=_C1432 ,C391_=_C1433 ,C391_=_C1434 ,\nC391_=_C1435 ,C391_=_C1436 ,C391_=_C1437 ,C391_=_C1438 ,C391_=_C1439 ,C391_=_C1440 ,\nC391_=_C1441 ,C391_=_C1442 ,C391_=_C1443 ,C391_=_C1444 ,C391_=_C1445 ,C391_=_C1446 ,\nC391_=_C1447 ,C391_=_C1448 ,C391_=_C1449 ,C392_=_C449 ,C392_=_C505 ,C392_=_C560 ,\nC392_=_C614 ,C392_=_C667 ,C392_=_C719 ,C392_=_C769 ,C392_=_C819 ,C392_=_C868 ,\nC392_=_C916 ,C392_=_C963 ,C392_=_C1009 ,C392_=_C1054 ,C392_=_C1098 ,C392_=_C1141 ,\nC392_=_C1183 ,C392_=_C1224 ,C392_=_C1264 ,C392_=_C1303 ,C392_=_C1341 ,C392_=_C1378 ,\nC392_=_C1450 ,C392_=_C1451 ,C392_=_C1452 ,C392_=_C1453 ,C392_=_C1454 ,C392_=_C1455 ,\nC392_=_C1456 ,C392_=_C1457 ,C392_=_C1458 ,C392_=_C1459 ,C392_=_C1460 ,C392_=_C1461 ,\nC392_=_C1462 ,C392_=_C1463 ,C392_=_C1464 ,C392_=_C1465 ,C392_=_C1467 ,C392_=_C1468 ,\nC392_=_C1469 ,C392_=_C1470 ,C392_=_C1471 ,C392_=_C1472 ,C392_=_C1473 ,C392_=_C1474 ,\nC392_=_C1475 ,C392_=_C1476 ,C392_=_C1477 ,C392_=_C1478 ,C392_=_C1479 ,C392_=_C1480 ,\nC392_=_C1481 ,C392_=_C1482 ,C392_=_C1483 ,C392_=_C1484 ,C448_=_C449 ,C448_=_C504 ,\nC448_=_C559 ,C448_=_C613 ,C448_=_C666 ,C448_=_C717 ,C448_=_C768 ,C448_=_C818 ,\nC448_=_C867 ,C448_=_C915 ,C448_=_C962 ,C448_=_C1008 ,C448_=_C1053 ,C448_=_C1097 ,\nC448_=_C1140 ,C448_=_C1182 ,C448_=_C1223 ,C448_=_C1263 ,C448_=_C1302 ,C448_=_C1340 ,\nC448_=_C1377 ,C448_=_C1415 ,C448_=_C1416 ,C448_=_C1417 ,C448_=_C1418 ,C448_=_C1419 ,\nC448_=_C1420 ,C448_=_C1421 ,C448_=_C1422 ,C448_=_C1423 ,C448_=_C1424 ,C448_=_C1425 ,\nC448_=_C1426 ,C448_=_C1427 ,C448_=_C1428 ,C448_=_C1429 ,C448_=_C1431 ,C448_=_C1432 ,\nC448_=_C1433 ,C448_=_C1434 ,C448_=_C1435 ,C448_=_C1436 ,C448_=_C1437 ,C448_=_C1438 ,\nC448_=_C1439 ,C448_=_C1440 ,C448_=_C1441 ,C448_=_C1442 ,C448_=_C1443 ,C448_=_C1444 ,\nC448_=_C1445 ,C448_=_C1446 ,C448_=_C1447 ,C448_=_C1448 ,C448_=_C1449 ,C449_=_C505 ,\nC449_=_C560 ,C449_=_C614 ,C449_=_C667 ,C449_=_C719 ,C449_=_C769 ,C449_=_C819 ,\nC449_=_C868 ,C449_=_C916 ,C449_=_C963 ,C449_=_C1009 ,C449_=_C1054 ,C449_=_C1098 ,\nC449_=_C1141 ,C449_=_C1183 ,C449_=_C1224 ,C449_=_C1264 ,C449_=_C1303 ,C449_=_C1341 ,\nC449_=_C1378 ,C449_=_C1450 ,C449_=_C1451 ,C449_=_C1452 ,C449_=_C1453 ,C449_=_C1454 ,\nC449_=_C1455 ,C449_=_C1456 ,C449_=_C1457 ,C449_=_C1458 ,C449_=_C1459 ,C449_=_C1460 ,\nC449_=_C1461 ,C449_=_C1462 ,C449_=_C1463 ,C449_=_C1464 ,C449_=_C1465 ,C449_=_C1467 ,\nC449_=_C1468 ,C449_=_C1469 ,C449_=_C1470 ,C449_=_C1471 ,C449_=_C1472 ,C449_=_C1473 ,\nC449_=_C1474 ,C449_=_C1475 ,C449_=_C1476 ,C449_=_C1477 ,C449_=_C1478 ,C449_=_C1479 ,\nC449_=_C1480 ,C449_=_C1481 ,C449_=_C1482 ,C449_=_C1483 ,C449_=_C1484 ,C504_=_C505 ,\nC504_=_C559 ,C504_=_C613 ,C504_=_C666 ,C504_=_C717 ,C504_=_C768 ,C504_=_C818 ,\nC504_=_C867 ,C504_=_C915 ,C504_=_C962 ,C504_=_C1008 ,C504_=_C1053 ,C504_=_C1097 ,\nC504_=_C1140 ,C504_=_C1182 ,C504_=_C1223 ,C504_=_C1263 ,C504_=_C1302 ,C504_=_C1340 ,\nC504_=_C1377 ,C504_=_C1415 ,C504_=_C1416 ,C504_=_C1417 ,C504_=_C1418 ,C504_=_C1419 ,\nC504_=_C1420 ,C504_=_C1421 ,C504_=_C1422 ,C504_=_C1423 ,C504_=_C1424 ,C504_=_C1425 ,\nC504_=_C1426 ,C504_=_C1427 ,C504_=_C1428 ,C504_=_C1429 ,C504_=_C1431 ,C504_=_C1432 ,\nC504_=_C1433 ,C504_=_C1434 ,C504_=_C1435 ,C504_=_C1436 ,C504_=_C1437 ,C504_=_C1438 ,\nC504_=_C1439 ,C504_=_C1440 ,C504_=_C1441 ,C504_=_C1442 ,C504_=_C1443 ,C504_=_C1444 ,\nC504_=_C1445 ,C504_=_C1446 ,C504_=_C1447 ,C504_=_C1448 ,C504_=_C1449 ,C505_=_C560 ,\nC505_=_C614 ,C505_=_C667 ,C505_=_C719 ,C505_=_C769 ,C505_=_C819 ,C505_=_C868 ,\nC505_=_C916 ,C505_=_C963 ,C505_=_C1009 ,C505_=_C1054 ,C505_=_C1098 ,C505_=_C1141 ,\nC505_=_C1183 ,C505_=_C1224 ,C505_=_C1264 ,C505_=_C1303 ,C505_=_C1341 ,C505_=_C1378 ,\nC505_=_C1450 ,C505_=_C1451 ,C505_=_C1452 ,C505_=_C1453 ,C505_=_C1454 ,C505_=_C1455 ,\nC505_=_C1456 ,C505_=_C1457 ,C505_=_C1458 ,C505_=_C1459 ,C505_=_C1460 ,C505_=_C1461 ,\nC505_=_C1462 ,C505_=_C1463 ,C505_=_C1464 ,C505_=_C1465 ,C505_=_C1467 ,C505_=_C1468 ,\nC505_=_C1469 ,C505_=_C1470 ,C505_=_C1471 ,C505_=_C1472 ,C505_=_C1473 ,C505_=_C1474 ,\nC505_=_C1475 ,C505_=_C1476 ,C505_=_C1477 ,C505_=_C1478 ,C505_=_C1479</w:t>
      </w:r>
    </w:p>
    <w:p>
      <w:pPr>
        <w:pStyle w:val="PreformattedText"/>
        <w:bidi w:val="0"/>
        <w:spacing w:before="0" w:after="0"/>
        <w:jc w:val="left"/>
        <w:rPr/>
      </w:pPr>
      <w:r>
        <w:rPr/>
        <w:t xml:space="preserve"> </w:t>
      </w:r>
      <w:r>
        <w:rPr/>
        <w:t>,C505_=_C1480 ,\nC505_=_C1481 ,C505_=_C1482 ,C505_=_C1483 ,C505_=_C1484 ,C559_=_C560 ,C559_=_C613 ,\nC559_=_C666 ,C559_=_C717 ,C559_=_C768 ,C559_=_C818 ,C559_=_C867 ,C559_=_C915 ,\nC559_=_C962 ,C559_=_C1008 ,C559_=_C1053 ,C559_=_C1097 ,C559_=_C1140 ,C559_=_C1182 ,\nC559_=_C1223 ,C559_=_C1263 ,C559_=_C1302 ,C559_=_C1340 ,C559_=_C1377 ,C559_=_C1415 ,\nC559_=_C1416 ,C559_=_C1417 ,C559_=_C1418 ,C559_=_C1419 ,C559_=_C1420 ,C559_=_C1421 ,\nC559_=_C1422 ,C559_=_C1423 ,C559_=_C1424 ,C559_=_C1425 ,C559_=_C1426 ,C559_=_C1427 ,\nC559_=_C1428 ,C559_=_C1429 ,C559_=_C1431 ,C559_=_C1432 ,C559_=_C1433 ,C559_=_C1434 ,\nC559_=_C1435 ,C559_=_C1436 ,C559_=_C1437 ,C559_=_C1438 ,C559_=_C1439 ,C559_=_C1440 ,\nC559_=_C1441 ,C559_=_C1442 ,C559_=_C1443 ,C559_=_C1444 ,C559_=_C1445 ,C559_=_C1446 ,\nC559_=_C1447 ,C559_=_C1448 ,C559_=_C1449 ,C560_=_C614 ,C560_=_C667 ,C560_=_C719 ,\nC560_=_C769 ,C560_=_C819 ,C560_=_C868 ,C560_=_C916 ,C560_=_C963 ,C560_=_C1009 ,\nC560_=_C1054 ,C560_=_C1098 ,C560_=_C1141 ,C560_=_C1183 ,C560_=_C1224 ,C560_=_C1264 ,\nC560_=_C1303 ,C560_=_C1341 ,C560_=_C1378 ,C560_=_C1450 ,C560_=_C1451 ,C560_=_C1452 ,\nC560_=_C1453 ,C560_=_C1454 ,C560_=_C1455 ,C560_=_C1456 ,C560_=_C1457 ,C560_=_C1458 ,\nC560_=_C1459 ,C560_=_C1460 ,C560_=_C1461 ,C560_=_C1462 ,C560_=_C1463 ,C560_=_C1464 ,\nC560_=_C1465 ,C560_=_C1467 ,C560_=_C1468 ,C560_=_C1469 ,C560_=_C1470 ,C560_=_C1471 ,\nC560_=_C1472 ,C560_=_C1473 ,C560_=_C1474 ,C560_=_C1475 ,C560_=_C1476 ,C560_=_C1477 ,\nC560_=_C1478 ,C560_=_C1479 ,C560_=_C1480 ,C560_=_C1481 ,C560_=_C1482 ,C560_=_C1483 ,\nC560_=_C1484 ,C613_=_C614 ,C613_=_C666 ,C613_=_C717 ,C613_=_C768 ,C613_=_C818 ,\nC613_=_C867 ,C613_=_C915 ,C613_=_C962 ,C613_=_C1008 ,C613_=_C1053 ,C613_=_C1097 ,\nC613_=_C1140 ,C613_=_C1182 ,C613_=_C1223 ,C613_=_C1263 ,C613_=_C1302 ,C613_=_C1340 ,\nC613_=_C1377 ,C613_=_C1415 ,C613_=_C1416 ,C613_=_C1417 ,C613_=_C1418 ,C613_=_C1419 ,\nC613_=_C1420 ,C613_=_C1421 ,C613_=_C1422 ,C613_=_C1423 ,C613_=_C1424 ,C613_=_C1425 ,\nC613_=_C1426 ,C613_=_C1427 ,C613_=_C1428 ,C613_=_C1429 ,C613_=_C1431 ,C613_=_C1432 ,\nC613_=_C1433 ,C613_=_C1434 ,C613_=_C1435 ,C613_=_C1436 ,C613_=_C1437 ,C613_=_C1438 ,\nC613_=_C1439 ,C613_=_C1440 ,C613_=_C1441 ,C613_=_C1442 ,C613_=_C1443 ,C613_=_C1444 ,\nC613_=_C1445 ,C613_=_C1446 ,C613_=_C1447 ,C613_=_C1448 ,C613_=_C1449 ,C614_=_C667 ,\nC614_=_C719 ,C614_=_C769 ,C614_=_C819 ,C614_=_C868 ,C614_=_C916 ,C614_=_C963 ,\nC614_=_C1009 ,C614_=_C1054 ,C614_=_C1098 ,C614_=_C1141 ,C614_=_C1183 ,C614_=_C1224 ,\nC614_=_C1264 ,C614_=_C1303 ,C614_=_C1341 ,C614_=_C1378 ,C614_=_C1450 ,C614_=_C1451 ,\nC614_=_C1452 ,C614_=_C1453 ,C614_=_C1454 ,C614_=_C1455 ,C614_=_C1456 ,C614_=_C1457 ,\nC614_=_C1458 ,C614_=_C1459 ,C614_=_C1460 ,C614_=_C1461 ,C614_=_C1462 ,C614_=_C1463 ,\nC614_=_C1464 ,C614_=_C1465 ,C614_=_C1467 ,C614_=_C1468 ,C614_=_C1469 ,C614_=_C1470 ,\nC614_=_C1471 ,C614_=_C1472 ,C614_=_C1473 ,C614_=_C1474 ,C614_=_C1475 ,C614_=_C1476 ,\nC614_=_C1477 ,C614_=_C1478 ,C614_=_C1479 ,C614_=_C1480 ,C614_=_C1481 ,C614_=_C1482 ,\nC614_=_C1483 ,C614_=_C1484 ,C666_=_C667 ,C666_=_C717 ,C666_=_C768 ,C666_=_C818 ,\nC666_=_C867 ,C666_=_C915 ,C666_=_C962 ,C666_=_C1008 ,C666_=_C1053 ,C666_=_C1097 ,\nC666_=_C1140 ,C666_=_C1182 ,C666_=_C1223 ,C666_=_C1263 ,C666_=_C1302 ,C666_=_C1340 ,\nC666_=_C1377 ,C666_=_C1415 ,C666_=_C1416 ,C666_=_C1417 ,C666_=_C1418 ,C666_=_C1419 ,\nC666_=_C1420 ,C666_=_C1421 ,C666_=_C1422 ,C666_=_C1423 ,C666_=_C1424 ,C666_=_C1425 ,\nC666_=_C1426 ,C666_=_C1427 ,C666_=_C1428 ,C666_=_C1429 ,C666_=_C1431 ,C666_=_C1432 ,\nC666_=_C1433 ,C666_=_C1434 ,C666_=_C1435 ,C666_=_C1436 ,C666_=_C1437 ,C666_=_C1438 ,\nC666_=_C1439 ,C666_=_C1440 ,C666_=_C1441 ,C666_=_C1442 ,C666_=_C1443 ,C666_=_C1444 ,\nC666_=_C1445 ,C666_=_C1446 ,C666_=_C1447 ,C666_=_C1448 ,C666_=_C1449 ,C667_=_C719 ,\nC667_=_C769 ,C667_=_C819 ,C667_=_C868 ,C667_=_C916 ,C667_=_C963 ,C667_=_C1009 ,\nC667_=_C1054 ,C667_=_C1098 ,C667_=_C1141 ,C667_=_C1183 ,C667_=_C1224 ,C667_=_C1264 ,\nC667_=_C1303 ,C667_=_C1341 ,C667_=_C1378 ,C667_=_C1450 ,C667_=_C1451 ,C667_=_C1452 ,\nC667_=_C1453 ,C667_=_C1454 ,C667_=_C1455 ,C667_=_C1456 ,C667_=_C1457 ,C667_=_C1458 ,\nC667_=_C1459 ,C667_=_C1460 ,C667_=_C1461 ,C667_=_C1462 ,C667_=_C1463 ,C667_=_C1464 ,\nC667_=_C1465 ,C667_=_C1467 ,C667_=_C1468 ,C667_=_C1469 ,C667_=_C1470 ,C667_=_C1471 ,\nC667_=_C1472 ,C667_=_C1473 ,C667_=_C1474 ,C667_=_C1475 ,C667_=_C1476 ,C667_=_C1477 ,\nC667_=_C1478 ,C667_=_C1479 ,C667_=_C1480 ,C667_=_C1481 ,C667_=_C1482 ,C667_=_C1483 ,\nC667_=_C1484 ,C717_=_C719 ,C717_=_C768 ,C717_=_C818 ,C717_=_C867 ,C717_=_C915 ,\nC717_=_C962 ,C717_=_C1008 ,C717_=_C1053 ,C717_=_C1097 ,C717_=_C1140 ,C717_=_C1182 ,\nC717_=_C1223 ,C717_=_C1263 ,C717_=_C1302 ,C717_=_C1340 ,C717_=_C1377 ,C717_=_C1415 ,\nC717_=_C1416 ,C717_=_C1417 ,C717_=_C1418 ,C717_=_C1419 ,C717_=_C1420 ,C717_=_C1421 ,\nC717_=_C1422 ,C717_=_C1423 ,C717_=_C1424 ,C717_=_C1425 ,C717_=_C1426 ,C717_=_C1427 ,\nC717_=_C1428 ,C717_=_C1429 ,C717_=_C1431 ,C717_=_C1432 ,C717_=_C1433 ,C717_=_C1434 ,\nC717_=_C1435 ,C717_=_C1436 ,C717_=_C1437 ,C717_=_C1438 ,C717_=_C1439 ,C717_=_C1440 ,\nC717_=_C1441 ,C717_=_C1442 ,C717_=_C1443 ,C717_=_C1444 ,C717_=_C1445 ,C717_=_C1446 ,\nC717_=_C1447 ,C717_=_C1448 ,C717_=_C1449 ,C719_=_C769 ,C719_=_C819 ,C719_=_C868 ,\nC719_=_C916 ,C719_=_C963 ,C719_=_C1009 ,C719_=_C1054 ,C719_=_C1098 ,C719_=_C1141 ,\nC719_=_C1183 ,C719_=_C1224 ,C719_=_C1264 ,C719_=_C1303 ,C719_=_C1341 ,C719_=_C1378 ,\nC719_=_C1450 ,C719_=_C1451 ,C719_=_C1452 ,C719_=_C1453 ,C719_=_C1454 ,C719_=_C1455 ,\nC719_=_C1456 ,C719_=_C1457 ,C719_=_C1458 ,C719_=_C1459 ,C719_=_C1460 ,C719_=_C1461 ,\nC719_=_C1462 ,C719_=_C1463 ,C719_=_C1464 ,C719_=_C1465 ,C719_=_C1467 ,C719_=_C1468 ,\nC719_=_C1469 ,C719_=_C1470 ,C719_=_C1471 ,C719_=_C1472 ,C719_=_C1473 ,C719_=_C1474 ,\nC719_=_C1475 ,C719_=_C1476 ,C719_=_C1477 ,C719_=_C1478 ,C719_=_C1479 ,C719_=_C1480 ,\nC719_=_C1481 ,C719_=_C1482 ,C719_=_C1483 ,C719_=_C1484 ,C768_=_C769 ,C768_=_C818 ,\nC768_=_C867 ,C768_=_C915 ,C768_=_C962 ,C768_=_C1008 ,C768_=_C1053 ,C768_=_C1097 ,\nC768_=_C1140 ,C768_=_C1182 ,C768_=_C1223 ,C768_=_C1263 ,C768_=_C1302 ,C768_=_C1340 ,\nC768_=_C1377 ,C768_=_C1415 ,C768_=_C1416 ,C768_=_C1417 ,C768_=_C1418 ,C768_=_C1419 ,\nC768_=_C1420 ,C768_=_C1421 ,C768_=_C1422 ,C768_=_C1423 ,C768_=_C1424 ,C768_=_C1425 ,\nC768_=_C1426 ,C768_=_C1427 ,C768_=_C1428 ,C768_=_C1429 ,C768_=_C1431 ,C768_=_C1432 ,\nC768_=_C1433 ,C768_=_C1434 ,C768_=_C1435 ,C768_=_C1436 ,C768_=_C1437 ,C768_=_C1438 ,\nC768_=_C1439 ,C768_=_C1440 ,C768_=_C1441 ,C768_=_C1442 ,C768_=_C1443 ,C768_=_C1444 ,\nC768_=_C1445 ,C768_=_C1446 ,C768_=_C1447 ,C768_=_C1448 ,C768_=_C1449 ,C769_=_C819 ,\nC769_=_C868 ,C769_=_C916 ,C769_=_C963 ,C769_=_C1009 ,C769_=_C1054 ,C769_=_C1098 ,\nC769_=_C1141 ,C769_=_C1183 ,C769_=_C1224 ,C769_=_C1264 ,C769_=_C1303 ,C769_=_C1341 ,\nC769_=_C1378 ,C769_=_C1450 ,C769_=_C1451 ,C769_=_C1452 ,C769_=_C1453 ,C769_=_C1454 ,\nC769_=_C1455 ,C769_=_C1456 ,C769_=_C1457 ,C769_=_C1458 ,C769_=_C1459 ,C769_=_C1460 ,\nC769_=_C1461 ,C769_=_C1462 ,C769_=_C1463 ,C769_=_C1464 ,C769_=_C1465 ,C769_=_C1467 ,\nC769_=_C1468 ,C769_=_C1469 ,C769_=_C1470 ,C769_=_C1471 ,C769_=_C1472 ,C769_=_C1473 ,\nC769_=_C1474 ,C769_=_C1475 ,C769_=_C1476 ,C769_=_C1477 ,C769_=_C1478 ,C769_=_C1479 ,\nC769_=_C1480 ,C769_=_C1481 ,C769_=_C1482 ,C769_=_C1483 ,C769_=_C1484 ,C818_=_C819 ,\nC818_=_C867 ,C818_=_C915 ,C818_=_C962 ,C818_=_C1008 ,C818_=_C1053 ,C818_=_C1097 ,\nC818_=_C1140 ,C818_=_C1182 ,C818_=_C1223 ,C818_=_C1263 ,C818_=_C1302 ,C818_=_C1340 ,\nC818_=_C1377 ,C818_=_C1415 ,C818_=_C1416 ,C818_=_C1417 ,C818_=_C1418 ,C818_=_C1419 ,\nC818_=_C1420 ,C818_=_C1421 ,C818_=_C1422 ,C818_=_C1423 ,C818_=_C1424 ,C818_=_C1425 ,\nC818_=_C1426 ,C818_=_C1427 ,C818_=_C1428 ,C818_=_C1429 ,C818_=_C1431 ,C818_=_C1432 ,\nC818_=_C1433 ,C818_=_C1434 ,C818_=_C1435 ,C818_=_C1436 ,C818_=_C1437 ,C818_=_C1438 ,\nC818_=_C1439 ,C818_=_C1440 ,C818_=_C1441 ,C818_=_C1442 ,C818_=_C1443 ,C818_=_C1444 ,\nC818_=_C1445 ,C818_=_C1446 ,C818_=_C1447 ,C818_=_C1448 ,C818_=_C1449 ,C819_=_C868 ,\nC819_=_C916 ,C819_=_C963 ,C819_=_C1009 ,C819_=_C1054 ,C819_=_C1098 ,C819_=_C1141 ,\nC819_=_C1183 ,C819_=_C1224 ,C819_=_C1264 ,C819_=_C1303 ,C819_=_C1341 ,C819_=_C1378 ,\nC819_=_C1450 ,C819_=_C1451 ,C819_=_C1452 ,C819_=_C1453 ,C819_=_C1454 ,C819_=_C1455 ,\nC819_=_C1456 ,C819_=_C1457 ,C819_=_C1458 ,C819_=_C1459 ,C819_=_C1460 ,C819_=_C1461 ,\nC819_=_C1462 ,C819_=_C1463 ,C819_=_C1464 ,C819_=_C1465 ,C819_=_C1467 ,C819_=_C1468 ,\nC819_=_C1469 ,C819_=_C1470 ,C819_=_C1471 ,C819_=_C1472 ,C819_=_C1473 ,C819_=_C1474 ,\nC819_=_C1475 ,C819_=_C1476 ,C819_=_C1477 ,C819_=_C1478 ,C819_=_C1479 ,C819_=_C1480 ,\nC819_=_C1481 ,C819_=_C1482 ,C819_=_C1483 ,C819_=_C1484 ,C867_=_C868 ,C867_=_C915 ,\nC867_=_C962 ,C867_=_C1008 ,C867_=_C1053 ,C867_=_C1097 ,C867_=_C1140 ,C867_=_C1182 ,\nC867_=_C1223 ,C867_=_C1263 ,C867_=_C1302 ,C867_=_C1340 ,C867_=_C1377 ,C867_=_C1415 ,\nC867_=_C1416 ,C867_=_C1417 ,C867_=_C1418 ,C867_=_C1419 ,C867_=_C1420 ,C867_=_C1421 ,\nC867_=_C1422 ,C867_=_C1423 ,C867_=_C1424 ,C867_=_C1425 ,C867_=_C1426 ,C867_=_C1427 ,\nC867_=_C1428 ,C867_=_C1429 ,C867_=_C1431 ,C867_=_C1432 ,C867_=_C1433 ,C867_=_C1434 ,\nC867_=_C1435 ,C867_=_C1436 ,C867_=_C1437 ,C867_=_C1438 ,C867_=_C1439 ,C867_=_C1440 ,\nC867_=_C1441 ,C867_=_C1442 ,C867_=_C1443 ,C867_=_C1444 ,C867_=_C1445 ,C867_=_C1446 ,\nC867_=_C1447 ,C867_=_C1448 ,C867_=_C1449 ,C868_=_C916 ,C868_=_C963 ,C868_=_C1009 ,\nC868_=_C1054 ,C868_=_C1098 ,C868_=_C1141 ,C868_=_C1183 ,C868_=_C1224 ,C868_=_C1264 ,\nC868_=_C1303 ,C868_=_C1341 ,C868_=_C1378 ,C868_=_C1450 ,C868_=_C1451 ,C868_=_C1452 ,\nC868_=_C1453 ,C868_=_C1454 ,C868_=_C1455 ,C868_=_C1456 ,C868_=_C1457 ,C868_=_C1458 ,\nC868_=_C1459 ,C868_=_C1460 ,C868_=_C1461 ,C868_=_C1462 ,C868_=_C1463 ,C868_=_C1464 ,\nC868_=_C1465 ,C868_=_C1467 ,C868_=_C1468 ,C868_=_C1469 ,C868_=_C1470 ,C868_=_C1471 ,\nC868_=_C1472 ,C868_=_C1473 ,C868_=_C1474 ,C868_=_C1475 ,C868_=_C1476 ,C868_=_C1477 ,\nC868_=_C1478 ,C868_=_C1479 ,C868_=_C1480 ,C868_=_C1481 ,C868_=_C1482 ,C868_=_C1483</w:t>
      </w:r>
    </w:p>
    <w:p>
      <w:pPr>
        <w:pStyle w:val="PreformattedText"/>
        <w:bidi w:val="0"/>
        <w:spacing w:before="0" w:after="0"/>
        <w:jc w:val="left"/>
        <w:rPr/>
      </w:pPr>
      <w:r>
        <w:rPr/>
        <w:t xml:space="preserve"> </w:t>
      </w:r>
      <w:r>
        <w:rPr/>
        <w:t>,\nC868_=_C1484 ,C915_=_C916 ,C915_=_C962 ,C915_=_C1008 ,C915_=_C1053 ,C915_=_C1097 ,\nC915_=_C1140 ,C915_=_C1182 ,C915_=_C1223 ,C915_=_C1263 ,C915_=_C1302 ,C915_=_C1340 ,\nC915_=_C1377 ,C915_=_C1415 ,C915_=_C1416 ,C915_=_C1417 ,C915_=_C1418 ,C915_=_C1419 ,\nC915_=_C1420 ,C915_=_C1421 ,C915_=_C1422 ,C915_=_C1423 ,C915_=_C1424 ,C915_=_C1425 ,\nC915_=_C1426 ,C915_=_C1427 ,C915_=_C1428 ,C915_=_C1429 ,C915_=_C1431 ,C915_=_C1432 ,\nC915_=_C1433 ,C915_=_C1434 ,C915_=_C1435 ,C915_=_C1436 ,C915_=_C1437 ,C915_=_C1438 ,\nC915_=_C1439 ,C915_=_C1440 ,C915_=_C1441 ,C915_=_C1442 ,C915_=_C1443 ,C915_=_C1444 ,\nC915_=_C1445 ,C915_=_C1446 ,C915_=_C1447 ,C915_=_C1448 ,C915_=_C1449 ,C916_=_C963 ,\nC916_=_C1009 ,C916_=_C1054 ,C916_=_C1098 ,C916_=_C1141 ,C916_=_C1183 ,C916_=_C1224 ,\nC916_=_C1264 ,C916_=_C1303 ,C916_=_C1341 ,C916_=_C1378 ,C916_=_C1450 ,C916_=_C1451 ,\nC916_=_C1452 ,C916_=_C1453 ,C916_=_C1454 ,C916_=_C1455 ,C916_=_C1456 ,C916_=_C1457 ,\nC916_=_C1458 ,C916_=_C1459 ,C916_=_C1460 ,C916_=_C1461 ,C916_=_C1462 ,C916_=_C1463 ,\nC916_=_C1464 ,C916_=_C1465 ,C916_=_C1467 ,C916_=_C1468 ,C916_=_C1469 ,C916_=_C1470 ,\nC916_=_C1471 ,C916_=_C1472 ,C916_=_C1473 ,C916_=_C1474 ,C916_=_C1475 ,C916_=_C1476 ,\nC916_=_C1477 ,C916_=_C1478 ,C916_=_C1479 ,C916_=_C1480 ,C916_=_C1481 ,C916_=_C1482 ,\nC916_=_C1483 ,C916_=_C1484 ,C962_=_C963 ,C962_=_C1008 ,C962_=_C1053 ,C962_=_C1097 ,\nC962_=_C1140 ,C962_=_C1182 ,C962_=_C1223 ,C962_=_C1263 ,C962_=_C1302 ,C962_=_C1340 ,\nC962_=_C1377 ,C962_=_C1415 ,C962_=_C1416 ,C962_=_C1417 ,C962_=_C1418 ,C962_=_C1419 ,\nC962_=_C1420 ,C962_=_C1421 ,C962_=_C1422 ,C962_=_C1423 ,C962_=_C1424 ,C962_=_C1425 ,\nC962_=_C1426 ,C962_=_C1427 ,C962_=_C1428 ,C962_=_C1429 ,C962_=_C1431 ,C962_=_C1432 ,\nC962_=_C1433 ,C962_=_C1434 ,C962_=_C1435 ,C962_=_C1436 ,C962_=_C1437 ,C962_=_C1438 ,\nC962_=_C1439 ,C962_=_C1440 ,C962_=_C1441 ,C962_=_C1442 ,C962_=_C1443 ,C962_=_C1444 ,\nC962_=_C1445 ,C962_=_C1446 ,C962_=_C1447 ,C962_=_C1448 ,C962_=_C1449 ,C963_=_C1009 ,\nC963_=_C1054 ,C963_=_C1098 ,C963_=_C1141 ,C963_=_C1183 ,C963_=_C1224 ,C963_=_C1264 ,\nC963_=_C1303 ,C963_=_C1341 ,C963_=_C1378 ,C963_=_C1450 ,C963_=_C1451 ,C963_=_C1452 ,\nC963_=_C1453 ,C963_=_C1454 ,C963_=_C1455 ,C963_=_C1456 ,C963_=_C1457 ,C963_=_C1458 ,\nC963_=_C1459 ,C963_=_C1460 ,C963_=_C1461 ,C963_=_C1462 ,C963_=_C1463 ,C963_=_C1464 ,\nC963_=_C1465 ,C963_=_C1467 ,C963_=_C1468 ,C963_=_C1469 ,C963_=_C1470 ,C963_=_C1471 ,\nC963_=_C1472 ,C963_=_C1473 ,C963_=_C1474 ,C963_=_C1475 ,C963_=_C1476 ,C963_=_C1477 ,\nC963_=_C1478 ,C963_=_C1479 ,C963_=_C1480 ,C963_=_C1481 ,C963_=_C1482 ,C963_=_C1483 ,\nC963_=_C1484 ,C1008_=_C1009 ,C1008_=_C1053 ,C1008_=_C1097 ,C1008_=_C1140 ,C1008_=_C1182 ,\nC1008_=_C1223 ,C1008_=_C1263 ,C1008_=_C1302 ,C1008_=_C1340 ,C1008_=_C1377 ,C1008_=_C1415 ,\nC1008_=_C1416 ,C1008_=_C1417 ,C1008_=_C1418 ,C1008_=_C1419 ,C1008_=_C1420 ,C1008_=_C1421 ,\nC1008_=_C1422 ,C1008_=_C1423 ,C1008_=_C1424 ,C1008_=_C1425 ,C1008_=_C1426 ,C1008_=_C1427 ,\nC1008_=_C1428 ,C1008_=_C1429 ,C1008_=_C1431 ,C1008_=_C1432 ,C1008_=_C1433 ,C1008_=_C1434 ,\nC1008_=_C1435 ,C1008_=_C1436 ,C1008_=_C1437 ,C1008_=_C1438 ,C1008_=_C1439 ,C1008_=_C1440 ,\nC1008_=_C1441 ,C1008_=_C1442 ,C1008_=_C1443 ,C1008_=_C1444 ,C1008_=_C1445 ,C1008_=_C1446 ,\nC1008_=_C1447 ,C1008_=_C1448 ,C1008_=_C1449 ,C1009_=_C1054 ,C1009_=_C1098 ,C1009_=_C1141 ,\nC1009_=_C1183 ,C1009_=_C1224 ,C1009_=_C1264 ,C1009_=_C1303 ,C1009_=_C1341 ,C1009_=_C1378 ,\nC1009_=_C1450 ,C1009_=_C1451 ,C1009_=_C1452 ,C1009_=_C1453 ,C1009_=_C1454 ,C1009_=_C1455 ,\nC1009_=_C1456 ,C1009_=_C1457 ,C1009_=_C1458 ,C1009_=_C1459 ,C1009_=_C1460 ,C1009_=_C1461 ,\nC1009_=_C1462 ,C1009_=_C1463 ,C1009_=_C1464 ,C1009_=_C1465 ,C1009_=_C1467 ,C1009_=_C1468 ,\nC1009_=_C1469 ,C1009_=_C1470 ,C1009_=_C1471 ,C1009_=_C1472 ,C1009_=_C1473 ,C1009_=_C1474 ,\nC1009_=_C1475 ,C1009_=_C1476 ,C1009_=_C1477 ,C1009_=_C1478 ,C1009_=_C1479 ,C1009_=_C1480 ,\nC1009_=_C1481 ,C1009_=_C1482 ,C1009_=_C1483 ,C1009_=_C1484 ,C1053_=_C1054 ,C1053_=_C1097 ,\nC1053_=_C1140 ,C1053_=_C1182 ,C1053_=_C1223 ,C1053_=_C1263 ,C1053_=_C1302 ,C1053_=_C1340 ,\nC1053_=_C1377 ,C1053_=_C1415 ,C1053_=_C1416 ,C1053_=_C1417 ,C1053_=_C1418 ,C1053_=_C1419 ,\nC1053_=_C1420 ,C1053_=_C1421 ,C1053_=_C1422 ,C1053_=_C1423 ,C1053_=_C1424 ,C1053_=_C1425 ,\nC1053_=_C1426 ,C1053_=_C1427 ,C1053_=_C1428 ,C1053_=_C1429 ,C1053_=_C1431 ,C1053_=_C1432 ,\nC1053_=_C1433 ,C1053_=_C1434 ,C1053_=_C1435 ,C1053_=_C1436 ,C1053_=_C1437 ,C1053_=_C1438 ,\nC1053_=_C1439 ,C1053_=_C1440 ,C1053_=_C1441 ,C1053_=_C1442 ,C1053_=_C1443 ,C1053_=_C1444 ,\nC1053_=_C1445 ,C1053_=_C1446 ,C1053_=_C1447 ,C1053_=_C1448 ,C1053_=_C1449 ,C1054_=_C1098 ,\nC1054_=_C1141 ,C1054_=_C1183 ,C1054_=_C1224 ,C1054_=_C1264 ,C1054_=_C1303 ,C1054_=_C1341 ,\nC1054_=_C1378 ,C1054_=_C1450 ,C1054_=_C1451 ,C1054_=_C1452 ,C1054_=_C1453 ,C1054_=_C1454 ,\nC1054_=_C1455 ,C1054_=_C1456 ,C1054_=_C1457 ,C1054_=_C1458 ,C1054_=_C1459 ,C1054_=_C1460 ,\nC1054_=_C1461 ,C1054_=_C1462 ,C1054_=_C1463 ,C1054_=_C1464 ,C1054_=_C1465 ,C1054_=_C1467 ,\nC1054_=_C1468 ,C1054_=_C1469 ,C1054_=_C1470 ,C1054_=_C1471 ,C1054_=_C1472 ,C1054_=_C1473 ,\nC1054_=_C1474 ,C1054_=_C1475 ,C1054_=_C1476 ,C1054_=_C1477 ,C1054_=_C1478 ,C1054_=_C1479 ,\nC1054_=_C1480 ,C1054_=_C1481 ,C1054_=_C1482 ,C1054_=_C1483 ,C1054_=_C1484 ,C1097_=_C1098 ,\nC1097_=_C1140 ,C1097_=_C1182 ,C1097_=_C1223 ,C1097_=_C1263 ,C1097_=_C1302 ,C1097_=_C1340 ,\nC1097_=_C1377 ,C1097_=_C1415 ,C1097_=_C1416 ,C1097_=_C1417 ,C1097_=_C1418 ,C1097_=_C1419 ,\nC1097_=_C1420 ,C1097_=_C1421 ,C1097_=_C1422 ,C1097_=_C1423 ,C1097_=_C1424 ,C1097_=_C1425 ,\nC1097_=_C1426 ,C1097_=_C1427 ,C1097_=_C1428 ,C1097_=_C1429 ,C1097_=_C1431 ,C1097_=_C1432 ,\nC1097_=_C1433 ,C1097_=_C1434 ,C1097_=_C1435 ,C1097_=_C1436 ,C1097_=_C1437 ,C1097_=_C1438 ,\nC1097_=_C1439 ,C1097_=_C1440 ,C1097_=_C1441 ,C1097_=_C1442 ,C1097_=_C1443 ,C1097_=_C1444 ,\nC1097_=_C1445 ,C1097_=_C1446 ,C1097_=_C1447 ,C1097_=_C1448 ,C1097_=_C1449 ,C1098_=_C1141 ,\nC1098_=_C1183 ,C1098_=_C1224 ,C1098_=_C1264 ,C1098_=_C1303 ,C1098_=_C1341 ,C1098_=_C1378 ,\nC1098_=_C1450 ,C1098_=_C1451 ,C1098_=_C1452 ,C1098_=_C1453 ,C1098_=_C1454 ,C1098_=_C1455 ,\nC1098_=_C1456 ,C1098_=_C1457 ,C1098_=_C1458 ,C1098_=_C1459 ,C1098_=_C1460 ,C1098_=_C1461 ,\nC1098_=_C1462 ,C1098_=_C1463 ,C1098_=_C1464 ,C1098_=_C1465 ,C1098_=_C1467 ,C1098_=_C1468 ,\nC1098_=_C1469 ,C1098_=_C1470 ,C1098_=_C1471 ,C1098_=_C1472 ,C1098_=_C1473 ,C1098_=_C1474 ,\nC1098_=_C1475 ,C1098_=_C1476 ,C1098_=_C1477 ,C1098_=_C1478 ,C1098_=_C1479 ,C1098_=_C1480 ,\nC1098_=_C1481 ,C1098_=_C1482 ,C1098_=_C1483 ,C1098_=_C1484 ,C1140_=_C1141 ,C1140_=_C1182 ,\nC1140_=_C1223 ,C1140_=_C1263 ,C1140_=_C1302 ,C1140_=_C1340 ,C1140_=_C1377 ,C1140_=_C1415 ,\nC1140_=_C1416 ,C1140_=_C1417 ,C1140_=_C1418 ,C1140_=_C1419 ,C1140_=_C1420 ,C1140_=_C1421 ,\nC1140_=_C1422 ,C1140_=_C1423 ,C1140_=_C1424 ,C1140_=_C1425 ,C1140_=_C1426 ,C1140_=_C1427 ,\nC1140_=_C1428 ,C1140_=_C1429 ,C1140_=_C1431 ,C1140_=_C1432 ,C1140_=_C1433 ,C1140_=_C1434 ,\nC1140_=_C1435 ,C1140_=_C1436 ,C1140_=_C1437 ,C1140_=_C1438 ,C1140_=_C1439 ,C1140_=_C1440 ,\nC1140_=_C1441 ,C1140_=_C1442 ,C1140_=_C1443 ,C1140_=_C1444 ,C1140_=_C1445 ,C1140_=_C1446 ,\nC1140_=_C1447 ,C1140_=_C1448 ,C1140_=_C1449 ,C1141_=_C1183 ,C1141_=_C1224 ,C1141_=_C1264 ,\nC1141_=_C1303 ,C1141_=_C1341 ,C1141_=_C1378 ,C1141_=_C1450 ,C1141_=_C1451 ,C1141_=_C1452 ,\nC1141_=_C1453 ,C1141_=_C1454 ,C1141_=_C1455 ,C1141_=_C1456 ,C1141_=_C1457 ,C1141_=_C1458 ,\nC1141_=_C1459 ,C1141_=_C1460 ,C1141_=_C1461 ,C1141_=_C1462 ,C1141_=_C1463 ,C1141_=_C1464 ,\nC1141_=_C1465 ,C1141_=_C1467 ,C1141_=_C1468 ,C1141_=_C1469 ,C1141_=_C1470 ,C1141_=_C1471 ,\nC1141_=_C1472 ,C1141_=_C1473 ,C1141_=_C1474 ,C1141_=_C1475 ,C1141_=_C1476 ,C1141_=_C1477 ,\nC1141_=_C1478 ,C1141_=_C1479 ,C1141_=_C1480 ,C1141_=_C1481 ,C1141_=_C1482 ,C1141_=_C1483 ,\nC1141_=_C1484 ,C1182_=_C1183 ,C1182_=_C1223 ,C1182_=_C1263 ,C1182_=_C1302 ,C1182_=_C1340 ,\nC1182_=_C1377 ,C1182_=_C1415 ,C1182_=_C1416 ,C1182_=_C1417 ,C1182_=_C1418 ,C1182_=_C1419 ,\nC1182_=_C1420 ,C1182_=_C1421 ,C1182_=_C1422 ,C1182_=_C1423 ,C1182_=_C1424 ,C1182_=_C1425 ,\nC1182_=_C1426 ,C1182_=_C1427 ,C1182_=_C1428 ,C1182_=_C1429 ,C1182_=_C1431 ,C1182_=_C1432 ,\nC1182_=_C1433 ,C1182_=_C1434 ,C1182_=_C1435 ,C1182_=_C1436 ,C1182_=_C1437 ,C1182_=_C1438 ,\nC1182_=_C1439 ,C1182_=_C1440 ,C1182_=_C1441 ,C1182_=_C1442 ,C1182_=_C1443 ,C1182_=_C1444 ,\nC1182_=_C1445 ,C1182_=_C1446 ,C1182_=_C1447 ,C1182_=_C1448 ,C1182_=_C1449 ,C1183_=_C1224 ,\nC1183_=_C1264 ,C1183_=_C1303 ,C1183_=_C1341 ,C1183_=_C1378 ,C1183_=_C1450 ,C1183_=_C1451 ,\nC1183_=_C1452 ,C1183_=_C1453 ,C1183_=_C1454 ,C1183_=_C1455 ,C1183_=_C1456 ,C1183_=_C1457 ,\nC1183_=_C1458 ,C1183_=_C1459 ,C1183_=_C1460 ,C1183_=_C1461 ,C1183_=_C1462 ,C1183_=_C1463 ,\nC1183_=_C1464 ,C1183_=_C1465 ,C1183_=_C1467 ,C1183_=_C1468 ,C1183_=_C1469 ,C1183_=_C1470 ,\nC1183_=_C1471 ,C1183_=_C1472 ,C1183_=_C1473 ,C1183_=_C1474 ,C1183_=_C1475 ,C1183_=_C1476 ,\nC1183_=_C1477 ,C1183_=_C1478 ,C1183_=_C1479 ,C1183_=_C1480 ,C1183_=_C1481 ,C1183_=_C1482 ,\nC1183_=_C1483 ,C1183_=_C1484 ,C1223_=_C1224 ,C1223_=_C1263 ,C1223_=_C1302 ,C1223_=_C1340 ,\nC1223_=_C1377 ,C1223_=_C1415 ,C1223_=_C1416 ,C1223_=_C1417 ,C1223_=_C1418 ,C1223_=_C1419 ,\nC1223_=_C1420 ,C1223_=_C1421 ,C1223_=_C1422 ,C1223_=_C1423 ,C1223_=_C1424 ,C1223_=_C1425 ,\nC1223_=_C1426 ,C1223_=_C1427 ,C1223_=_C1428 ,C1223_=_C1429 ,C1223_=_C1431 ,C1223_=_C1432 ,\nC1223_=_C1433 ,C1223_=_C1434 ,C1223_=_C1435 ,C1223_=_C1436 ,C1223_=_C1437 ,C1223_=_C1438 ,\nC1223_=_C1439 ,C1223_=_C1440 ,C1223_=_C1441 ,C1223_=_C1442 ,C1223_=_C1443 ,C1223_=_C1444 ,\nC1223_=_C1445 ,C1223_=_C1446 ,C1223_=_C1447 ,C1223_=_C1448 ,C1223_=_C1449 ,C1224_=_C1264 ,\nC1224_=_C1303 ,C1224_=_C1341 ,C1224_=_C1378 ,C1224_=_C1450 ,C1224_=_C1451 ,C1224_=_C1452 ,\nC1224_=_C1453 ,C1224_=_C1454 ,C1224_=_C1455 ,C1224_=_C1456 ,C1224_=_C1457 ,C1224_=_C1458 ,\nC1224_=_C1459 ,C1224_=_C1460 ,C1224_=_C1461 ,C1224_=_C1462 ,C1224_=_C1463 ,C1224_=_C1464 ,\nC1224_=_C1465 ,C1224_=_C1467 ,C1224_=_C1468 ,C1224_=_C1469</w:t>
      </w:r>
    </w:p>
    <w:p>
      <w:pPr>
        <w:pStyle w:val="PreformattedText"/>
        <w:bidi w:val="0"/>
        <w:spacing w:before="0" w:after="0"/>
        <w:jc w:val="left"/>
        <w:rPr/>
      </w:pPr>
      <w:r>
        <w:rPr/>
        <w:t xml:space="preserve"> </w:t>
      </w:r>
      <w:r>
        <w:rPr/>
        <w:t>,C1224_=_C1470 ,C1224_=_C1471 ,\nC1224_=_C1472 ,C1224_=_C1473 ,C1224_=_C1474 ,C1224_=_C1475 ,C1224_=_C1476 ,C1224_=_C1477 ,\nC1224_=_C1478 ,C1224_=_C1479 ,C1224_=_C1480 ,C1224_=_C1481 ,C1224_=_C1482 ,C1224_=_C1483 ,\nC1224_=_C1484 ,C1263_=_C1264 ,C1263_=_C1302 ,C1263_=_C1340 ,C1263_=_C1377 ,C1263_=_C1415 ,\nC1263_=_C1416 ,C1263_=_C1417 ,C1263_=_C1418 ,C1263_=_C1419 ,C1263_=_C1420 ,C1263_=_C1421 ,\nC1263_=_C1422 ,C1263_=_C1423 ,C1263_=_C1424 ,C1263_=_C1425 ,C1263_=_C1426 ,C1263_=_C1427 ,\nC1263_=_C1428 ,C1263_=_C1429 ,C1263_=_C1431 ,C1263_=_C1432 ,C1263_=_C1433 ,C1263_=_C1434 ,\nC1263_=_C1435 ,C1263_=_C1436 ,C1263_=_C1437 ,C1263_=_C1438 ,C1263_=_C1439 ,C1263_=_C1440 ,\nC1263_=_C1441 ,C1263_=_C1442 ,C1263_=_C1443 ,C1263_=_C1444 ,C1263_=_C1445 ,C1263_=_C1446 ,\nC1263_=_C1447 ,C1263_=_C1448 ,C1263_=_C1449 ,C1264_=_C1303 ,C1264_=_C1341 ,C1264_=_C1378 ,\nC1264_=_C1450 ,C1264_=_C1451 ,C1264_=_C1452 ,C1264_=_C1453 ,C1264_=_C1454 ,C1264_=_C1455 ,\nC1264_=_C1456 ,C1264_=_C1457 ,C1264_=_C1458 ,C1264_=_C1459 ,C1264_=_C1460 ,C1264_=_C1461 ,\nC1264_=_C1462 ,C1264_=_C1463 ,C1264_=_C1464 ,C1264_=_C1465 ,C1264_=_C1467 ,C1264_=_C1468 ,\nC1264_=_C1469 ,C1264_=_C1470 ,C1264_=_C1471 ,C1264_=_C1472 ,C1264_=_C1473 ,C1264_=_C1474 ,\nC1264_=_C1475 ,C1264_=_C1476 ,C1264_=_C1477 ,C1264_=_C1478 ,C1264_=_C1479 ,C1264_=_C1480 ,\nC1264_=_C1481 ,C1264_=_C1482 ,C1264_=_C1483 ,C1264_=_C1484 ,C1302_=_C1303 ,C1302_=_C1340 ,\nC1302_=_C1377 ,C1302_=_C1415 ,C1302_=_C1416 ,C1302_=_C1417 ,C1302_=_C1418 ,C1302_=_C1419 ,\nC1302_=_C1420 ,C1302_=_C1421 ,C1302_=_C1422 ,C1302_=_C1423 ,C1302_=_C1424 ,C1302_=_C1425 ,\nC1302_=_C1426 ,C1302_=_C1427 ,C1302_=_C1428 ,C1302_=_C1429 ,C1302_=_C1431 ,C1302_=_C1432 ,\nC1302_=_C1433 ,C1302_=_C1434 ,C1302_=_C1435 ,C1302_=_C1436 ,C1302_=_C1437 ,C1302_=_C1438 ,\nC1302_=_C1439 ,C1302_=_C1440 ,C1302_=_C1441 ,C1302_=_C1442 ,C1302_=_C1443 ,C1302_=_C1444 ,\nC1302_=_C1445 ,C1302_=_C1446 ,C1302_=_C1447 ,C1302_=_C1448 ,C1302_=_C1449 ,C1303_=_C1341 ,\nC1303_=_C1378 ,C1303_=_C1450 ,C1303_=_C1451 ,C1303_=_C1452 ,C1303_=_C1453 ,C1303_=_C1454 ,\nC1303_=_C1455 ,C1303_=_C1456 ,C1303_=_C1457 ,C1303_=_C1458 ,C1303_=_C1459 ,C1303_=_C1460 ,\nC1303_=_C1461 ,C1303_=_C1462 ,C1303_=_C1463 ,C1303_=_C1464 ,C1303_=_C1465 ,C1303_=_C1467 ,\nC1303_=_C1468 ,C1303_=_C1469 ,C1303_=_C1470 ,C1303_=_C1471 ,C1303_=_C1472 ,C1303_=_C1473 ,\nC1303_=_C1474 ,C1303_=_C1475 ,C1303_=_C1476 ,C1303_=_C1477 ,C1303_=_C1478 ,C1303_=_C1479 ,\nC1303_=_C1480 ,C1303_=_C1481 ,C1303_=_C1482 ,C1303_=_C1483 ,C1303_=_C1484 ,C1340_=_C1341 ,\nC1340_=_C1377 ,C1340_=_C1415 ,C1340_=_C1416 ,C1340_=_C1417 ,C1340_=_C1418 ,C1340_=_C1419 ,\nC1340_=_C1420 ,C1340_=_C1421 ,C1340_=_C1422 ,C1340_=_C1423 ,C1340_=_C1424 ,C1340_=_C1425 ,\nC1340_=_C1426 ,C1340_=_C1427 ,C1340_=_C1428 ,C1340_=_C1429 ,C1340_=_C1431 ,C1340_=_C1432 ,\nC1340_=_C1433 ,C1340_=_C1434 ,C1340_=_C1435 ,C1340_=_C1436 ,C1340_=_C1437 ,C1340_=_C1438 ,\nC1340_=_C1439 ,C1340_=_C1440 ,C1340_=_C1441 ,C1340_=_C1442 ,C1340_=_C1443 ,C1340_=_C1444 ,\nC1340_=_C1445 ,C1340_=_C1446 ,C1340_=_C1447 ,C1340_=_C1448 ,C1340_=_C1449 ,C1341_=_C1378 ,\nC1341_=_C1450 ,C1341_=_C1451 ,C1341_=_C1452 ,C1341_=_C1453 ,C1341_=_C1454 ,C1341_=_C1455 ,\nC1341_=_C1456 ,C1341_=_C1457 ,C1341_=_C1458 ,C1341_=_C1459 ,C1341_=_C1460 ,C1341_=_C1461 ,\nC1341_=_C1462 ,C1341_=_C1463 ,C1341_=_C1464 ,C1341_=_C1465 ,C1341_=_C1467 ,C1341_=_C1468 ,\nC1341_=_C1469 ,C1341_=_C1470 ,C1341_=_C1471 ,C1341_=_C1472 ,C1341_=_C1473 ,C1341_=_C1474 ,\nC1341_=_C1475 ,C1341_=_C1476 ,C1341_=_C1477 ,C1341_=_C1478 ,C1341_=_C1479 ,C1341_=_C1480 ,\nC1341_=_C1481 ,C1341_=_C1482 ,C1341_=_C1483 ,C1341_=_C1484 ,C1377_=_C1378 ,C1377_=_C1415 ,\nC1377_=_C1416 ,C1377_=_C1417 ,C1377_=_C1418 ,C1377_=_C1419 ,C1377_=_C1420 ,C1377_=_C1421 ,\nC1377_=_C1422 ,C1377_=_C1423 ,C1377_=_C1424 ,C1377_=_C1425 ,C1377_=_C1426 ,C1377_=_C1427 ,\nC1377_=_C1428 ,C1377_=_C1429 ,C1377_=_C1431 ,C1377_=_C1432 ,C1377_=_C1433 ,C1377_=_C1434 ,\nC1377_=_C1435 ,C1377_=_C1436 ,C1377_=_C1437 ,C1377_=_C1438 ,C1377_=_C1439 ,C1377_=_C1440 ,\nC1377_=_C1441 ,C1377_=_C1442 ,C1377_=_C1443 ,C1377_=_C1444 ,C1377_=_C1445 ,C1377_=_C1446 ,\nC1377_=_C1447 ,C1377_=_C1448 ,C1377_=_C1449 ,C1378_=_C1450 ,C1378_=_C1451 ,C1378_=_C1452 ,\nC1378_=_C1453 ,C1378_=_C1454 ,C1378_=_C1455 ,C1378_=_C1456 ,C1378_=_C1457 ,C1378_=_C1458 ,\nC1378_=_C1459 ,C1378_=_C1460 ,C1378_=_C1461 ,C1378_=_C1462 ,C1378_=_C1463 ,C1378_=_C1464 ,\nC1378_=_C1465 ,C1378_=_C1467 ,C1378_=_C1468 ,C1378_=_C1469 ,C1378_=_C1470 ,C1378_=_C1471 ,\nC1378_=_C1472 ,C1378_=_C1473 ,C1378_=_C1474 ,C1378_=_C1475 ,C1378_=_C1476 ,C1378_=_C1477 ,\nC1378_=_C1478 ,C1378_=_C1479 ,C1378_=_C1480 ,C1378_=_C1481 ,C1378_=_C1482 ,C1378_=_C1483 ,\nC1378_=_C1484 ,C1415_=_C1416 ,C1415_=_C1417 ,C1415_=_C1418 ,C1415_=_C1419 ,C1415_=_C1420 ,\nC1415_=_C1421 ,C1415_=_C1422 ,C1415_=_C1423 ,C1415_=_C1424 ,C1415_=_C1425 ,C1415_=_C1426 ,\nC1415_=_C1427 ,C1415_=_C1428 ,C1415_=_C1429 ,C1415_=_C1431 ,C1415_=_C1432 ,C1415_=_C1433 ,\nC1415_=_C1434 ,C1415_=_C1435 ,C1415_=_C1436 ,C1415_=_C1437 ,C1415_=_C1438 ,C1415_=_C1439 ,\nC1415_=_C1440 ,C1415_=_C1441 ,C1415_=_C1442 ,C1415_=_C1443 ,C1415_=_C1444 ,C1415_=_C1445 ,\nC1415_=_C1446 ,C1415_=_C1447 ,C1415_=_C1448 ,C1415_=_C1449 ,C1415_=_C1450 ,C1416_=_C1417 ,\nC1416_=_C1418 ,C1416_=_C1419 ,C1416_=_C1420 ,C1416_=_C1421 ,C1416_=_C1422 ,C1416_=_C1423 ,\nC1416_=_C1424 ,C1416_=_C1425 ,C1416_=_C1426 ,C1416_=_C1427 ,C1416_=_C1428 ,C1416_=_C1429 ,\nC1416_=_C1431 ,C1416_=_C1432 ,C1416_=_C1433 ,C1416_=_C1434 ,C1416_=_C1435 ,C1416_=_C1436 ,\nC1416_=_C1437 ,C1416_=_C1438 ,C1416_=_C1439 ,C1416_=_C1440 ,C1416_=_C1441 ,C1416_=_C1442 ,\nC1416_=_C1443 ,C1416_=_C1444 ,C1416_=_C1445 ,C1416_=_C1446 ,C1416_=_C1447 ,C1416_=_C1448 ,\nC1416_=_C1449 ,C1416_=_C1451 ,C1417_=_C1418 ,C1417_=_C1419 ,C1417_=_C1420 ,C1417_=_C1421 ,\nC1417_=_C1422 ,C1417_=_C1423 ,C1417_=_C1424 ,C1417_=_C1425 ,C1417_=_C1426 ,C1417_=_C1427 ,\nC1417_=_C1428 ,C1417_=_C1429 ,C1417_=_C1431 ,C1417_=_C1432 ,C1417_=_C1433 ,C1417_=_C1434 ,\nC1417_=_C1435 ,C1417_=_C1436 ,C1417_=_C1437 ,C1417_=_C1438 ,C1417_=_C1439 ,C1417_=_C1440 ,\nC1417_=_C1441 ,C1417_=_C1442 ,C1417_=_C1443 ,C1417_=_C1444 ,C1417_=_C1445 ,C1417_=_C1446 ,\nC1417_=_C1447 ,C1417_=_C1448 ,C1417_=_C1449 ,C1417_=_C1452 ,C1418_=_C1419 ,C1418_=_C1420 ,\nC1418_=_C1421 ,C1418_=_C1422 ,C1418_=_C1423 ,C1418_=_C1424 ,C1418_=_C1425 ,C1418_=_C1426 ,\nC1418_=_C1427 ,C1418_=_C1428 ,C1418_=_C1429 ,C1418_=_C1431 ,C1418_=_C1432 ,C1418_=_C1433 ,\nC1418_=_C1434 ,C1418_=_C1435 ,C1418_=_C1436 ,C1418_=_C1437 ,C1418_=_C1438 ,C1418_=_C1439 ,\nC1418_=_C1440 ,C1418_=_C1441 ,C1418_=_C1442 ,C1418_=_C1443 ,C1418_=_C1444 ,C1418_=_C1445 ,\nC1418_=_C1446 ,C1418_=_C1447 ,C1418_=_C1448 ,C1418_=_C1449 ,C1418_=_C1453 ,C1419_=_C1420 ,\nC1419_=_C1421 ,C1419_=_C1422 ,C1419_=_C1423 ,C1419_=_C1424 ,C1419_=_C1425 ,C1419_=_C1426 ,\nC1419_=_C1427 ,C1419_=_C1428 ,C1419_=_C1429 ,C1419_=_C1431 ,C1419_=_C1432 ,C1419_=_C1433 ,\nC1419_=_C1434 ,C1419_=_C1435 ,C1419_=_C1436 ,C1419_=_C1437 ,C1419_=_C1438 ,C1419_=_C1439 ,\nC1419_=_C1440 ,C1419_=_C1441 ,C1419_=_C1442 ,C1419_=_C1443 ,C1419_=_C1444 ,C1419_=_C1445 ,\nC1419_=_C1446 ,C1419_=_C1447 ,C1419_=_C1448 ,C1419_=_C1449 ,C1419_=_C1454 ,C1420_=_C1421 ,\nC1420_=_C1422 ,C1420_=_C1423 ,C1420_=_C1424 ,C1420_=_C1425 ,C1420_=_C1426 ,C1420_=_C1427 ,\nC1420_=_C1428 ,C1420_=_C1429 ,C1420_=_C1431 ,C1420_=_C1432 ,C1420_=_C1433 ,C1420_=_C1434 ,\nC1420_=_C1435 ,C1420_=_C1436 ,C1420_=_C1437 ,C1420_=_C1438 ,C1420_=_C1439 ,C1420_=_C1440 ,\nC1420_=_C1441 ,C1420_=_C1442 ,C1420_=_C1443 ,C1420_=_C1444 ,C1420_=_C1445 ,C1420_=_C1446 ,\nC1420_=_C1447 ,C1420_=_C1448 ,C1420_=_C1449 ,C1420_=_C1455 ,C1421_=_C1422 ,C1421_=_C1423 ,\nC1421_=_C1424 ,C1421_=_C1425 ,C1421_=_C1426 ,C1421_=_C1427 ,C1421_=_C1428 ,C1421_=_C1429 ,\nC1421_=_C1431 ,C1421_=_C1432 ,C1421_=_C1433 ,C1421_=_C1434 ,C1421_=_C1435 ,C1421_=_C1436 ,\nC1421_=_C1437 ,C1421_=_C1438 ,C1421_=_C1439 ,C1421_=_C1440 ,C1421_=_C1441 ,C1421_=_C1442 ,\nC1421_=_C1443 ,C1421_=_C1444 ,C1421_=_C1445 ,C1421_=_C1446 ,C1421_=_C1447 ,C1421_=_C1448 ,\nC1421_=_C1449 ,C1421_=_C1456 ,C1422_=_C1423 ,C1422_=_C1424 ,C1422_=_C1425 ,C1422_=_C1426 ,\nC1422_=_C1427 ,C1422_=_C1428 ,C1422_=_C1429 ,C1422_=_C1431 ,C1422_=_C1432 ,C1422_=_C1433 ,\nC1422_=_C1434 ,C1422_=_C1435 ,C1422_=_C1436 ,C1422_=_C1437 ,C1422_=_C1438 ,C1422_=_C1439 ,\nC1422_=_C1440 ,C1422_=_C1441 ,C1422_=_C1442 ,C1422_=_C1443 ,C1422_=_C1444 ,C1422_=_C1445 ,\nC1422_=_C1446 ,C1422_=_C1447 ,C1422_=_C1448 ,C1422_=_C1449 ,C1422_=_C1457 ,C1423_=_C1424 ,\nC1423_=_C1425 ,C1423_=_C1426 ,C1423_=_C1427 ,C1423_=_C1428 ,C1423_=_C1429 ,C1423_=_C1431 ,\nC1423_=_C1432 ,C1423_=_C1433 ,C1423_=_C1434 ,C1423_=_C1435 ,C1423_=_C1436 ,C1423_=_C1437 ,\nC1423_=_C1438 ,C1423_=_C1439 ,C1423_=_C1440 ,C1423_=_C1441 ,C1423_=_C1442 ,C1423_=_C1443 ,\nC1423_=_C1444 ,C1423_=_C1445 ,C1423_=_C1446 ,C1423_=_C1447 ,C1423_=_C1448 ,C1423_=_C1449 ,\nC1423_=_C1458 ,C1424_=_C1425 ,C1424_=_C1426 ,C1424_=_C1427 ,C1424_=_C1428 ,C1424_=_C1429 ,\nC1424_=_C1431 ,C1424_=_C1432 ,C1424_=_C1433 ,C1424_=_C1434 ,C1424_=_C1435 ,C1424_=_C1436 ,\nC1424_=_C1437 ,C1424_=_C1438 ,C1424_=_C1439 ,C1424_=_C1440 ,C1424_=_C1441 ,C1424_=_C1442 ,\nC1424_=_C1443 ,C1424_=_C1444 ,C1424_=_C1445 ,C1424_=_C1446 ,C1424_=_C1447 ,C1424_=_C1448 ,\nC1424_=_C1449 ,C1424_=_C1459 ,C1425_=_C1426 ,C1425_=_C1427 ,C1425_=_C1428 ,C1425_=_C1429 ,\nC1425_=_C1431 ,C1425_=_C1432 ,C1425_=_C1433 ,C1425_=_C1434 ,C1425_=_C1435 ,C1425_=_C1436 ,\nC1425_=_C1437 ,C1425_=_C1438 ,C1425_=_C1439 ,C1425_=_C1440 ,C1425_=_C1441 ,C1425_=_C1442 ,\nC1425_=_C1443 ,C1425_=_C1444 ,C1425_=_C1445 ,C1425_=_C1446 ,C1425_=_C1447 ,C1425_=_C1448 ,\nC1425_=_C1449 ,C1425_=_C1460 ,C1426_=_C1427 ,C1426_=_C1428 ,C1426_=_C1429 ,C1426_=_C1431 ,\nC1426_=_C1432 ,C1426_=_C1433 ,C1426_=_C1434 ,C1426_=_C1435 ,C1426_=_C1436 ,C1426_=_C1437 ,\nC1426_=_C1438 ,C1426_=_C1439 ,C1426_=_C1440 ,C1426_=_C1441 ,C1426_=_C1442 ,C1426_=_C1443 ,\nC1426_=_C1444 ,C1426_=_C1445 ,C1426_=_C1446 ,C1426_=_C1447 ,C1426_=_C1448 ,C1426_=_C1449 ,\nC1426_=_C1461 ,C1427_=_C1428</w:t>
      </w:r>
    </w:p>
    <w:p>
      <w:pPr>
        <w:pStyle w:val="PreformattedText"/>
        <w:bidi w:val="0"/>
        <w:spacing w:before="0" w:after="0"/>
        <w:jc w:val="left"/>
        <w:rPr/>
      </w:pPr>
      <w:r>
        <w:rPr/>
        <w:t xml:space="preserve"> </w:t>
      </w:r>
      <w:r>
        <w:rPr/>
        <w:t>,C1427_=_C1429 ,C1427_=_C1431 ,C1427_=_C1432 ,C1427_=_C1433 ,\nC1427_=_C1434 ,C1427_=_C1435 ,C1427_=_C1436 ,C1427_=_C1437 ,C1427_=_C1438 ,C1427_=_C1439 ,\nC1427_=_C1440 ,C1427_=_C1441 ,C1427_=_C1442 ,C1427_=_C1443 ,C1427_=_C1444 ,C1427_=_C1445 ,\nC1427_=_C1446 ,C1427_=_C1447 ,C1427_=_C1448 ,C1427_=_C1449 ,C1427_=_C1462 ,C1428_=_C1429 ,\nC1428_=_C1431 ,C1428_=_C1432 ,C1428_=_C1433 ,C1428_=_C1434 ,C1428_=_C1435 ,C1428_=_C1436 ,\nC1428_=_C1437 ,C1428_=_C1438 ,C1428_=_C1439 ,C1428_=_C1440 ,C1428_=_C1441 ,C1428_=_C1442 ,\nC1428_=_C1443 ,C1428_=_C1444 ,C1428_=_C1445 ,C1428_=_C1446 ,C1428_=_C1447 ,C1428_=_C1448 ,\nC1428_=_C1449 ,C1428_=_C1463 ,C1429_=_C1431 ,C1429_=_C1432 ,C1429_=_C1433 ,C1429_=_C1434 ,\nC1429_=_C1435 ,C1429_=_C1436 ,C1429_=_C1437 ,C1429_=_C1438 ,C1429_=_C1439 ,C1429_=_C1440 ,\nC1429_=_C1441 ,C1429_=_C1442 ,C1429_=_C1443 ,C1429_=_C1444 ,C1429_=_C1445 ,C1429_=_C1446 ,\nC1429_=_C1447 ,C1429_=_C1448 ,C1429_=_C1449 ,C1429_=_C1464 ,C1431_=_C1432 ,C1431_=_C1433 ,\nC1431_=_C1434 ,C1431_=_C1435 ,C1431_=_C1436 ,C1431_=_C1437 ,C1431_=_C1438 ,C1431_=_C1439 ,\nC1431_=_C1440 ,C1431_=_C1441 ,C1431_=_C1442 ,C1431_=_C1443 ,C1431_=_C1444 ,C1431_=_C1445 ,\nC1431_=_C1446 ,C1431_=_C1447 ,C1431_=_C1448 ,C1431_=_C1449 ,C1431_=_C1465 ,C1432_=_C1433 ,\nC1432_=_C1434 ,C1432_=_C1435 ,C1432_=_C1436 ,C1432_=_C1437 ,C1432_=_C1438 ,C1432_=_C1439 ,\nC1432_=_C1440 ,C1432_=_C1441 ,C1432_=_C1442 ,C1432_=_C1443 ,C1432_=_C1444 ,C1432_=_C1445 ,\nC1432_=_C1446 ,C1432_=_C1447 ,C1432_=_C1448 ,C1432_=_C1449 ,C1432_=_C1467 ,C1433_=_C1434 ,\nC1433_=_C1435 ,C1433_=_C1436 ,C1433_=_C1437 ,C1433_=_C1438 ,C1433_=_C1439 ,C1433_=_C1440 ,\nC1433_=_C1441 ,C1433_=_C1442 ,C1433_=_C1443 ,C1433_=_C1444 ,C1433_=_C1445 ,C1433_=_C1446 ,\nC1433_=_C1447 ,C1433_=_C1448 ,C1433_=_C1449 ,C1433_=_C1468 ,C1434_=_C1435 ,C1434_=_C1436 ,\nC1434_=_C1437 ,C1434_=_C1438 ,C1434_=_C1439 ,C1434_=_C1440 ,C1434_=_C1441 ,C1434_=_C1442 ,\nC1434_=_C1443 ,C1434_=_C1444 ,C1434_=_C1445 ,C1434_=_C1446 ,C1434_=_C1447 ,C1434_=_C1448 ,\nC1434_=_C1449 ,C1434_=_C1469 ,C1435_=_C1436 ,C1435_=_C1437 ,C1435_=_C1438 ,C1435_=_C1439 ,\nC1435_=_C1440 ,C1435_=_C1441 ,C1435_=_C1442 ,C1435_=_C1443 ,C1435_=_C1444 ,C1435_=_C1445 ,\nC1435_=_C1446 ,C1435_=_C1447 ,C1435_=_C1448 ,C1435_=_C1449 ,C1435_=_C1470 ,C1436_=_C1437 ,\nC1436_=_C1438 ,C1436_=_C1439 ,C1436_=_C1440 ,C1436_=_C1441 ,C1436_=_C1442 ,C1436_=_C1443 ,\nC1436_=_C1444 ,C1436_=_C1445 ,C1436_=_C1446 ,C1436_=_C1447 ,C1436_=_C1448 ,C1436_=_C1449 ,\nC1436_=_C1471 ,C1437_=_C1438 ,C1437_=_C1439 ,C1437_=_C1440 ,C1437_=_C1441 ,C1437_=_C1442 ,\nC1437_=_C1443 ,C1437_=_C1444 ,C1437_=_C1445 ,C1437_=_C1446 ,C1437_=_C1447 ,C1437_=_C1448 ,\nC1437_=_C1449 ,C1437_=_C1472 ,C1438_=_C1439 ,C1438_=_C1440 ,C1438_=_C1441 ,C1438_=_C1442 ,\nC1438_=_C1443 ,C1438_=_C1444 ,C1438_=_C1445 ,C1438_=_C1446 ,C1438_=_C1447 ,C1438_=_C1448 ,\nC1438_=_C1449 ,C1438_=_C1473 ,C1439_=_C1440 ,C1439_=_C1441 ,C1439_=_C1442 ,C1439_=_C1443 ,\nC1439_=_C1444 ,C1439_=_C1445 ,C1439_=_C1446 ,C1439_=_C1447 ,C1439_=_C1448 ,C1439_=_C1449 ,\nC1439_=_C1474 ,C1440_=_C1441 ,C1440_=_C1442 ,C1440_=_C1443 ,C1440_=_C1444 ,C1440_=_C1445 ,\nC1440_=_C1446 ,C1440_=_C1447 ,C1440_=_C1448 ,C1440_=_C1449 ,C1440_=_C1475 ,C1441_=_C1442 ,\nC1441_=_C1443 ,C1441_=_C1444 ,C1441_=_C1445 ,C1441_=_C1446 ,C1441_=_C1447 ,C1441_=_C1448 ,\nC1441_=_C1449 ,C1441_=_C1476 ,C1442_=_C1443 ,C1442_=_C1444 ,C1442_=_C1445 ,C1442_=_C1446 ,\nC1442_=_C1447 ,C1442_=_C1448 ,C1442_=_C1449 ,C1442_=_C1477 ,C1443_=_C1444 ,C1443_=_C1445 ,\nC1443_=_C1446 ,C1443_=_C1447 ,C1443_=_C1448 ,C1443_=_C1449 ,C1443_=_C1478 ,C1444_=_C1445 ,\nC1444_=_C1446 ,C1444_=_C1447 ,C1444_=_C1448 ,C1444_=_C1449 ,C1444_=_C1479 ,C1445_=_C1446 ,\nC1445_=_C1447 ,C1445_=_C1448 ,C1445_=_C1449 ,C1445_=_C1480 ,C1446_=_C1447 ,C1446_=_C1448 ,\nC1446_=_C1449 ,C1446_=_C1481 ,C1447_=_C1448 ,C1447_=_C1449 ,C1447_=_C1482 ,C1448_=_C1449 ,\nC1448_=_C1483 ,C1449_=_C1484 ,C1450_=_C1451 ,C1450_=_C1452 ,C1450_=_C1453 ,C1450_=_C1454 ,\nC1450_=_C1455 ,C1450_=_C1456 ,C1450_=_C1457 ,C1450_=_C1458 ,C1450_=_C1459 ,C1450_=_C1460 ,\nC1450_=_C1461 ,C1450_=_C1462 ,C1450_=_C1463 ,C1450_=_C1464 ,C1450_=_C1465 ,C1450_=_C1467 ,\nC1450_=_C1468 ,C1450_=_C1469 ,C1450_=_C1470 ,C1450_=_C1471 ,C1450_=_C1472 ,C1450_=_C1473 ,\nC1450_=_C1474 ,C1450_=_C1475 ,C1450_=_C1476 ,C1450_=_C1477 ,C1450_=_C1478 ,C1450_=_C1479 ,\nC1450_=_C1480 ,C1450_=_C1481 ,C1450_=_C1482 ,C1450_=_C1483 ,C1450_=_C1484 ,C1451_=_C1452 ,\nC1451_=_C1453 ,C1451_=_C1454 ,C1451_=_C1455 ,C1451_=_C1456 ,C1451_=_C1457 ,C1451_=_C1458 ,\nC1451_=_C1459 ,C1451_=_C1460 ,C1451_=_C1461 ,C1451_=_C1462 ,C1451_=_C1463 ,C1451_=_C1464 ,\nC1451_=_C1465 ,C1451_=_C1467 ,C1451_=_C1468 ,C1451_=_C1469 ,C1451_=_C1470 ,C1451_=_C1471 ,\nC1451_=_C1472 ,C1451_=_C1473 ,C1451_=_C1474 ,C1451_=_C1475 ,C1451_=_C1476 ,C1451_=_C1477 ,\nC1451_=_C1478 ,C1451_=_C1479 ,C1451_=_C1480 ,C1451_=_C1481 ,C1451_=_C1482 ,C1451_=_C1483 ,\nC1451_=_C1484 ,C1452_=_C1453 ,C1452_=_C1454 ,C1452_=_C1455 ,C1452_=_C1456 ,C1452_=_C1457 ,\nC1452_=_C1458 ,C1452_=_C1459 ,C1452_=_C1460 ,C1452_=_C1461 ,C1452_=_C1462 ,C1452_=_C1463 ,\nC1452_=_C1464 ,C1452_=_C1465 ,C1452_=_C1467 ,C1452_=_C1468 ,C1452_=_C1469 ,C1452_=_C1470 ,\nC1452_=_C1471 ,C1452_=_C1472 ,C1452_=_C1473 ,C1452_=_C1474 ,C1452_=_C1475 ,C1452_=_C1476 ,\nC1452_=_C1477 ,C1452_=_C1478 ,C1452_=_C1479 ,C1452_=_C1480 ,C1452_=_C1481 ,C1452_=_C1482 ,\nC1452_=_C1483 ,C1452_=_C1484 ,C1453_=_C1454 ,C1453_=_C1455 ,C1453_=_C1456 ,C1453_=_C1457 ,\nC1453_=_C1458 ,C1453_=_C1459 ,C1453_=_C1460 ,C1453_=_C1461 ,C1453_=_C1462 ,C1453_=_C1463 ,\nC1453_=_C1464 ,C1453_=_C1465 ,C1453_=_C1467 ,C1453_=_C1468 ,C1453_=_C1469 ,C1453_=_C1470 ,\nC1453_=_C1471 ,C1453_=_C1472 ,C1453_=_C1473 ,C1453_=_C1474 ,C1453_=_C1475 ,C1453_=_C1476 ,\nC1453_=_C1477 ,C1453_=_C1478 ,C1453_=_C1479 ,C1453_=_C1480 ,C1453_=_C1481 ,C1453_=_C1482 ,\nC1453_=_C1483 ,C1453_=_C1484 ,C1454_=_C1455 ,C1454_=_C1456 ,C1454_=_C1457 ,C1454_=_C1458 ,\nC1454_=_C1459 ,C1454_=_C1460 ,C1454_=_C1461 ,C1454_=_C1462 ,C1454_=_C1463 ,C1454_=_C1464 ,\nC1454_=_C1465 ,C1454_=_C1467 ,C1454_=_C1468 ,C1454_=_C1469 ,C1454_=_C1470 ,C1454_=_C1471 ,\nC1454_=_C1472 ,C1454_=_C1473 ,C1454_=_C1474 ,C1454_=_C1475 ,C1454_=_C1476 ,C1454_=_C1477 ,\nC1454_=_C1478 ,C1454_=_C1479 ,C1454_=_C1480 ,C1454_=_C1481 ,C1454_=_C1482 ,C1454_=_C1483 ,\nC1454_=_C1484 ,C1455_=_C1456 ,C1455_=_C1457 ,C1455_=_C1458 ,C1455_=_C1459 ,C1455_=_C1460 ,\nC1455_=_C1461 ,C1455_=_C1462 ,C1455_=_C1463 ,C1455_=_C1464 ,C1455_=_C1465 ,C1455_=_C1467 ,\nC1455_=_C1468 ,C1455_=_C1469 ,C1455_=_C1470 ,C1455_=_C1471 ,C1455_=_C1472 ,C1455_=_C1473 ,\nC1455_=_C1474 ,C1455_=_C1475 ,C1455_=_C1476 ,C1455_=_C1477 ,C1455_=_C1478 ,C1455_=_C1479 ,\nC1455_=_C1480 ,C1455_=_C1481 ,C1455_=_C1482 ,C1455_=_C1483 ,C1455_=_C1484 ,C1456_=_C1457 ,\nC1456_=_C1458 ,C1456_=_C1459 ,C1456_=_C1460 ,C1456_=_C1461 ,C1456_=_C1462 ,C1456_=_C1463 ,\nC1456_=_C1464 ,C1456_=_C1465 ,C1456_=_C1467 ,C1456_=_C1468 ,C1456_=_C1469 ,C1456_=_C1470 ,\nC1456_=_C1471 ,C1456_=_C1472 ,C1456_=_C1473 ,C1456_=_C1474 ,C1456_=_C1475 ,C1456_=_C1476 ,\nC1456_=_C1477 ,C1456_=_C1478 ,C1456_=_C1479 ,C1456_=_C1480 ,C1456_=_C1481 ,C1456_=_C1482 ,\nC1456_=_C1483 ,C1456_=_C1484 ,C1457_=_C1458 ,C1457_=_C1459 ,C1457_=_C1460 ,C1457_=_C1461 ,\nC1457_=_C1462 ,C1457_=_C1463 ,C1457_=_C1464 ,C1457_=_C1465 ,C1457_=_C1467 ,C1457_=_C1468 ,\nC1457_=_C1469 ,C1457_=_C1470 ,C1457_=_C1471 ,C1457_=_C1472 ,C1457_=_C1473 ,C1457_=_C1474 ,\nC1457_=_C1475 ,C1457_=_C1476 ,C1457_=_C1477 ,C1457_=_C1478 ,C1457_=_C1479 ,C1457_=_C1480 ,\nC1457_=_C1481 ,C1457_=_C1482 ,C1457_=_C1483 ,C1457_=_C1484 ,C1458_=_C1459 ,C1458_=_C1460 ,\nC1458_=_C1461 ,C1458_=_C1462 ,C1458_=_C1463 ,C1458_=_C1464 ,C1458_=_C1465 ,C1458_=_C1467 ,\nC1458_=_C1468 ,C1458_=_C1469 ,C1458_=_C1470 ,C1458_=_C1471 ,C1458_=_C1472 ,C1458_=_C1473 ,\nC1458_=_C1474 ,C1458_=_C1475 ,C1458_=_C1476 ,C1458_=_C1477 ,C1458_=_C1478 ,C1458_=_C1479 ,\nC1458_=_C1480 ,C1458_=_C1481 ,C1458_=_C1482 ,C1458_=_C1483 ,C1458_=_C1484 ,C1459_=_C1460 ,\nC1459_=_C1461 ,C1459_=_C1462 ,C1459_=_C1463 ,C1459_=_C1464 ,C1459_=_C1465 ,C1459_=_C1467 ,\nC1459_=_C1468 ,C1459_=_C1469 ,C1459_=_C1470 ,C1459_=_C1471 ,C1459_=_C1472 ,C1459_=_C1473 ,\nC1459_=_C1474 ,C1459_=_C1475 ,C1459_=_C1476 ,C1459_=_C1477 ,C1459_=_C1478 ,C1459_=_C1479 ,\nC1459_=_C1480 ,C1459_=_C1481 ,C1459_=_C1482 ,C1459_=_C1483 ,C1459_=_C1484 ,C1460_=_C1461 ,\nC1460_=_C1462 ,C1460_=_C1463 ,C1460_=_C1464 ,C1460_=_C1465 ,C1460_=_C1467 ,C1460_=_C1468 ,\nC1460_=_C1469 ,C1460_=_C1470 ,C1460_=_C1471 ,C1460_=_C1472 ,C1460_=_C1473 ,C1460_=_C1474 ,\nC1460_=_C1475 ,C1460_=_C1476 ,C1460_=_C1477 ,C1460_=_C1478 ,C1460_=_C1479 ,C1460_=_C1480 ,\nC1460_=_C1481 ,C1460_=_C1482 ,C1460_=_C1483 ,C1460_=_C1484 ,C1461_=_C1462 ,C1461_=_C1463 ,\nC1461_=_C1464 ,C1461_=_C1465 ,C1461_=_C1467 ,C1461_=_C1468 ,C1461_=_C1469 ,C1461_=_C1470 ,\nC1461_=_C1471 ,C1461_=_C1472 ,C1461_=_C1473 ,C1461_=_C1474 ,C1461_=_C1475 ,C1461_=_C1476 ,\nC1461_=_C1477 ,C1461_=_C1478 ,C1461_=_C1479 ,C1461_=_C1480 ,C1461_=_C1481 ,C1461_=_C1482 ,\nC1461_=_C1483 ,C1461_=_C1484 ,C1462_=_C1463 ,C1462_=_C1464 ,C1462_=_C1465 ,C1462_=_C1467 ,\nC1462_=_C1468 ,C1462_=_C1469 ,C1462_=_C1470 ,C1462_=_C1471 ,C1462_=_C1472 ,C1462_=_C1473 ,\nC1462_=_C1474 ,C1462_=_C1475 ,C1462_=_C1476 ,C1462_=_C1477 ,C1462_=_C1478 ,C1462_=_C1479 ,\nC1462_=_C1480 ,C1462_=_C1481 ,C1462_=_C1482 ,C1462_=_C1483 ,C1462_=_C1484 ,C1463_=_C1464 ,\nC1463_=_C1465 ,C1463_=_C1467 ,C1463_=_C1468 ,C1463_=_C1469 ,C1463_=_C1470 ,C1463_=_C1471 ,\nC1463_=_C1472 ,C1463_=_C1473 ,C1463_=_C1474 ,C1463_=_C1475 ,C1463_=_C1476 ,C1463_=_C1477 ,\nC1463_=_C1478 ,C1463_=_C1479 ,C1463_=_C1480 ,C1463_=_C1481 ,C1463_=_C1482 ,C1463_=_C1483 ,\nC1463_=_C1484 ,C1464_=_C1465 ,C1464_=_C1467 ,C1464_=_C1468 ,C1464_=_C1469 ,C1464_=_C1470 ,\nC1464_=_C1471 ,C1464_=_C1472 ,C1464_=_C1473 ,C1464_=_C1474 ,C1464_=_C1475 ,C1464_=_C1476 ,\nC1464_=_C1477 ,C1464_=_C1478 ,C1464_=_C1479 ,C1464_=_C1480 ,C1464_=_C1481 ,C1464_=_C1482 ,\nC1464_=_C1483 ,C1464_=_C1484 ,C1465_=_C1467 ,C1465_=_C1468 ,C1465_=_C1469 ,C1465_=_C1470</w:t>
      </w:r>
    </w:p>
    <w:p>
      <w:pPr>
        <w:pStyle w:val="PreformattedText"/>
        <w:bidi w:val="0"/>
        <w:spacing w:before="0" w:after="0"/>
        <w:jc w:val="left"/>
        <w:rPr/>
      </w:pPr>
      <w:r>
        <w:rPr/>
        <w:t xml:space="preserve"> </w:t>
      </w:r>
      <w:r>
        <w:rPr/>
        <w:t>,\nC1465_=_C1471 ,C1465_=_C1472 ,C1465_=_C1473 ,C1465_=_C1474 ,C1465_=_C1475 ,C1465_=_C1476 ,\nC1465_=_C1477 ,C1465_=_C1478 ,C1465_=_C1479 ,C1465_=_C1480 ,C1465_=_C1481 ,C1465_=_C1482 ,\nC1465_=_C1483 ,C1465_=_C1484 ,C1467_=_C1468 ,C1467_=_C1469 ,C1467_=_C1470 ,C1467_=_C1471 ,\nC1467_=_C1472 ,C1467_=_C1473 ,C1467_=_C1474 ,C1467_=_C1475 ,C1467_=_C1476 ,C1467_=_C1477 ,\nC1467_=_C1478 ,C1467_=_C1479 ,C1467_=_C1480 ,C1467_=_C1481 ,C1467_=_C1482 ,C1467_=_C1483 ,\nC1467_=_C1484 ,C1468_=_C1469 ,C1468_=_C1470 ,C1468_=_C1471 ,C1468_=_C1472 ,C1468_=_C1473 ,\nC1468_=_C1474 ,C1468_=_C1475 ,C1468_=_C1476 ,C1468_=_C1477 ,C1468_=_C1478 ,C1468_=_C1479 ,\nC1468_=_C1480 ,C1468_=_C1481 ,C1468_=_C1482 ,C1468_=_C1483 ,C1468_=_C1484 ,C1469_=_C1470 ,\nC1469_=_C1471 ,C1469_=_C1472 ,C1469_=_C1473 ,C1469_=_C1474 ,C1469_=_C1475 ,C1469_=_C1476 ,\nC1469_=_C1477 ,C1469_=_C1478 ,C1469_=_C1479 ,C1469_=_C1480 ,C1469_=_C1481 ,C1469_=_C1482 ,\nC1469_=_C1483 ,C1469_=_C1484 ,C1470_=_C1471 ,C1470_=_C1472 ,C1470_=_C1473 ,C1470_=_C1474 ,\nC1470_=_C1475 ,C1470_=_C1476 ,C1470_=_C1477 ,C1470_=_C1478 ,C1470_=_C1479 ,C1470_=_C1480 ,\nC1470_=_C1481 ,C1470_=_C1482 ,C1470_=_C1483 ,C1470_=_C1484 ,C1471_=_C1472 ,C1471_=_C1473 ,\nC1471_=_C1474 ,C1471_=_C1475 ,C1471_=_C1476 ,C1471_=_C1477 ,C1471_=_C1478 ,C1471_=_C1479 ,\nC1471_=_C1480 ,C1471_=_C1481 ,C1471_=_C1482 ,C1471_=_C1483 ,C1471_=_C1484 ,C1472_=_C1473 ,\nC1472_=_C1474 ,C1472_=_C1475 ,C1472_=_C1476 ,C1472_=_C1477 ,C1472_=_C1478 ,C1472_=_C1479 ,\nC1472_=_C1480 ,C1472_=_C1481 ,C1472_=_C1482 ,C1472_=_C1483 ,C1472_=_C1484 ,C1473_=_C1474 ,\nC1473_=_C1475 ,C1473_=_C1476 ,C1473_=_C1477 ,C1473_=_C1478 ,C1473_=_C1479 ,C1473_=_C1480 ,\nC1473_=_C1481 ,C1473_=_C1482 ,C1473_=_C1483 ,C1473_=_C1484 ,C1474_=_C1475 ,C1474_=_C1476 ,\nC1474_=_C1477 ,C1474_=_C1478 ,C1474_=_C1479 ,C1474_=_C1480 ,C1474_=_C1481 ,C1474_=_C1482 ,\nC1474_=_C1483 ,C1474_=_C1484 ,C1475_=_C1476 ,C1475_=_C1477 ,C1475_=_C1478 ,C1475_=_C1479 ,\nC1475_=_C1480 ,C1475_=_C1481 ,C1475_=_C1482 ,C1475_=_C1483 ,C1475_=_C1484 ,C1476_=_C1477 ,\nC1476_=_C1478 ,C1476_=_C1479 ,C1476_=_C1480 ,C1476_=_C1481 ,C1476_=_C1482 ,C1476_=_C1483 ,\nC1476_=_C1484 ,C1477_=_C1478 ,C1477_=_C1479 ,C1477_=_C1480 ,C1477_=_C1481 ,C1477_=_C1482 ,\nC1477_=_C1483 ,C1477_=_C1484 ,C1478_=_C1479 ,C1478_=_C1480 ,C1478_=_C1481 ,C1478_=_C1482 ,\nC1478_=_C1483 ,C1478_=_C1484 ,C1479_=_C1480 ,C1479_=_C1481 ,C1479_=_C1482 ,C1479_=_C1483 ,\nC1479_=_C1484 ,C1480_=_C1481 ,C1480_=_C1482 ,C1480_=_C1483 ,C1480_=_C1484 ,C1481_=_C1482 ,\nC1481_=_C1483 ,C1481_=_C1484 ,C1482_=_C1483 ,C1482_=_C1484 ,C1483_=_C1484 ,"];42[shape=box, label="id:42 level: 4\n125: C26 C27 C89 C90 C151 \nC152 C212 C213 C272 C273 C331 \nC332 C389 C390 C446 C447 C502 \nC503 C557 C558 C610 C612 C663 \nC664 C715 C716 C766 C767 C816 \nC817 C865 C866 C913 C914 C960 \nC961 C1006 C1007 C1051 C1052 C1095 \nC1096 C1138 C1139 C1180 C1181 C1221 \nC1222 C1261 C1262 C1300 C1301 C1339 \nC1340 C1341 C1342 C1343 C1344 C1345 \nC1346 C1347 C1348 C1349 C1350 C1351 \nC1352 C1353 C1354 C1356 C1357 C1358 \nC1359 C1360 C1361 C1362 C1363 C1364 \nC1365 C1366 C1367 C1368 C1369 C1370 \nC1371 C1372 C1373 C1374 C1375 C1376 \nC1377 C1378 C1379 C1380 C1381 C1382 \nC1383 C1384 C1385 C1386 C1387 C1388 \nC1389 C1390 C1391 C1392 C1394 C1395 \nC1396 C1397 C1398 C1399 C1400 C1401 \nC1402 C1403 C1404 C1405 C1406 C1407 \nC1408 C1409 C1410 C1411 C1412 C1413 \n3968: C26_=_C27( C26 C27 ) C26_=_C89( C26 C89 ) C26_=_C151( C26 C151 ) C26_=_C212( C26 C212 ) C26_=_C272( C26 C272 ) \nC26_=_C331( C26 C331 ) C26_=_C389( C26 C389 ) C26_=_C446( C26 C446 ) C26_=_C502( C26 C502 ) C26_=_C557( C26 C557 ) C26_=_C610( C26 C610 ) \nC26_=_C663( C26 C663 ) C26_=_C715( C26 C715 ) C26_=_C766( C26 C766 ) C26_=_C816( C26 C816 ) C26_=_C865( C26 C865 ) C26_=_C913( C26 C913 ) \nC26_=_C960( C26 C960 ) C26_=_C1006( C26 C1006 ) C26_=_C1051( C26 C1051 ) C26_=_C1095( C26 C1095 ) C26_=_C1138( C26 C1138 ) C26_=_C1180( C26 C1180 ) \nC26_=_C1221( C26 C1221 ) C26_=_C1261( C26 C1261 ) C26_=_C1300( C26 C1300 ) C26_=_C1339( C26 C1339 ) C26_=_C1340( C26 C1340 ) C26_=_C1341( C26 C1341 ) \nC26_=_C1342( C26 C1342 ) C26_=_C1343( C26 C1343 ) C26_=_C1344( C26 C1344 ) C26_=_C1345( C26 C1345 ) C26_=_C1346( C26 C1346 ) C26_=_C1347( C26 C1347 ) \nC26_=_C1348( C26 C1348 ) C26_=_C1349( C26 C1349 ) C26_=_C1350( C26 C1350 ) C26_=_C1351( C26 C1351 ) C26_=_C1352( C26 C1352 ) C26_=_C1353( C26 C1353 ) \nC26_=_C1354( C26 C1354 ) C26_=_C1356( C26 C1356 ) C26_=_C1357( C26 C1357 ) C26_=_C1358( C26 C1358 ) C26_=_C1359( C26 C1359 ) C26_=_C1360( C26 C1360 ) \nC26_=_C1361( C26 C1361 ) C26_=_C1362( C26 C1362 ) C26_=_C1363( C26 C1363 ) C26_=_C1364( C26 C1364 ) C26_=_C1365( C26 C1365 ) C26_=_C1366( C26 C1366 ) \nC26_=_C1367( C26 C1367 ) C26_=_C1368( C26 C1368 ) C26_=_C1369( C26 C1369 ) C26_=_C1370( C26 C1370 ) C26_=_C1371( C26 C1371 ) C26_=_C1372( C26 C1372 ) \nC26_=_C1373( C26 C1373 ) C26_=_C1374( C26 C1374 ) C26_=_C1375( C26 C1375 ) C26_=_C1376( C26 C1376 ) C27_=_C90( C27 C90 ) C27_=_C152( C27 C152 ) \nC27_=_C213( C27 C213 ) C27_=_C273( C27 C273 ) C27_=_C332( C27 C332 ) C27_=_C390( C27 C390 ) C27_=_C447( C27 C447 ) C27_=_C503( C27 C503 ) \nC27_=_C558( C27 C558 ) C27_=_C612( C27 C612 ) C27_=_C664( C27 C664 ) C27_=_C716( C27 C716 ) C27_=_C767( C27 C767 ) C27_=_C817( C27 C817 ) \nC27_=_C866( C27 C866 ) C27_=_C914( C27 C914 ) C27_=_C961( C27 C961 ) C27_=_C1007( C27 C1007 ) C27_=_C1052( C27 C1052 ) C27_=_C1096( C27 C1096 ) \nC27_=_C1139( C27 C1139 ) C27_=_C1181( C27 C1181 ) C27_=_C1222( C27 C1222 ) C27_=_C1262( C27 C1262 ) C27_=_C1301( C27 C1301 ) C27_=_C1339( C27 C1339 ) \nC27_=_C1377( C27 C1377 ) C27_=_C1378( C27 C1378 ) C27_=_C1379( C27 C1379 ) C27_=_C1380( C27 C1380 ) C27_=_C1381( C27 C1381 ) C27_=_C1382( C27 C1382 ) \nC27_=_C1383( C27 C1383 ) C27_=_C1384( C27 C1384 ) C27_=_C1385( C27 C1385 ) C27_=_C1386( C27 C1386 ) C27_=_C1387( C27 C1387 ) C27_=_C1388( C27 C1388 ) \nC27_=_C1389( C27 C1389 ) C27_=_C1390( C27 C1390 ) C27_=_C1391( C27 C1391 ) C27_=_C1392( C27 C1392 ) C27_=_C1394( C27 C1394 ) C27_=_C1395( C27 C1395 ) \nC27_=_C1396( C27 C1396 ) C27_=_C1397( C27 C1397 ) C27_=_C1398( C27 C1398 ) C27_=_C1399( C27 C1399 ) C27_=_C1400( C27 C1400 ) C27_=_C1401( C27 C1401 ) \nC27_=_C1402( C27 C1402 ) C27_=_C1403( C27 C1403 ) C27_=_C1404( C27 C1404 ) C27_=_C1405( C27 C1405 ) C27_=_C1406( C27 C1406 ) C27_=_C1407( C27 C1407 ) \nC27_=_C1408( C27 C1408 ) C27_=_C1409( C27 C1409 ) C27_=_C1410( C27 C1410 ) C27_=_C1411( C27 C1411 ) C27_=_C1412( C27 C1412 ) C27_=_C1413( C27 C1413 ) \nC89_=_C90( C89 C90 ) C89_=_C151( C89 C151 ) C89_=_C212( C89 C212 ) C89_=_C272( C89 C272 ) C89_=_C331( C89 C331 ) C89_=_C389( C89 C389 ) \nC89_=_C446( C89 C446 ) C89_=_C502( C89 C502 ) C89_=_C557( C89 C557 ) C89_=_C610( C89 C610 ) C89_=_C663( C89 C663 ) C89_=_C715( C89 C715 ) \nC89_=_C766( C89 C766 ) C89_=_C816( C89 C816 ) C89_=_C865( C89 C865 ) C89_=_C913( C89 C913 ) C89_=_C960( C89 C960 ) C89_=_C1006( C89 C1006 ) \nC89_=_C1051( C89 C1051 ) C89_=_C1095( C89 C1095 ) C89_=_C1138( C89 C1138 ) C89_=_C1180( C89 C1180 ) C89_=_C1221( C89 C1221 ) C89_=_C1261( C89 C1261 ) \nC89_=_C1300( C89 C1300 ) C89_=_C1339( C89 C1339 ) C89_=_C1340( C89 C1340 ) C89_=_C1341( C89 C1341 ) C89_=_C1342( C89 C1342 ) C89_=_C1343( C89 C1343 ) \nC89_=_C1344( C89 C1344 ) C89_=_C1345( C89 C1345 ) C89_=_C1346( C89 C1346 ) C89_=_C1347( C89 C1347 ) C89_=_C1348( C89 C1348 ) C89_=_C1349( C89 C1349 ) \nC89_=_C1350( C89 C1350 ) C89_=_C1351( C89 C1351 ) C89_=_C1352( C89 C1352 ) C89_=_C1353( C89 C1353 ) C89_=_C1354( C89 C1354 ) C89_=_C1356( C89 C1356 ) \nC89_=_C1357( C89 C1357 ) C89_=_C1358( C89 C1358 ) C89_=_C1359( C89 C1359 ) C89_=_C1360( C89 C1360 ) C89_=_C1361( C89 C1361 ) C89_=_C1362( C89 C1362 ) \nC89_=_C1363( C89 C1363 ) C89_=_C1364( C89 C1364 ) C89_=_C1365( C89 C1365 ) C89_=_C1366( C89 C1366 ) C89_=_C1367( C89 C1367 ) C89_=_C1368( C89 C1368 ) \nC89_=_C1369( C89 C1369 ) C89_=_C1370( C89 C1370 ) C89_=_C1371( C89 C1371 ) C89_=_C1372( C89 C1372 ) C89_=_C1373( C89 C1373 ) C89_=_C1374( C89 C1374 ) \nC89_=_C1375( C89 C1375 ) C89_=_C1376( C89 C1376 ) C90_=_C152( C90 C152 ) C90_=_C213( C90 C213 ) C90_=_C273( C90 C273 ) C90_=_C332( C90 C332 ) \nC90_=_C390( C90 C390 ) C90_=_C447( C90 C447 ) C90_=_C503( C90 C503 ) C90_=_C558( C90 C558 ) C90_=_C612( C90 C612 ) C90_=_C664( C90 C664 ) \nC90_=_C716( C90 C716 ) C90_=_C767( C90 C767 ) C90_=_C817( C90 C817 ) C90_=_C866( C90 C866 ) C90_=_C914( C90 C914 ) C90_=_C961( C90 C961 ) \nC90_=_C1007( C90 C1007 ) C90_=_C1052( C90 C1052 ) C90_=_C1096( C90 C1096 ) C90_=_C1139( C90 C1139 ) C90_=_C1181( C90 C1181 ) C90_=_C1222( C90 C1222 ) \nC90_=_C1262( C90 C1262 ) C90_=_C1301( C90 C1301 ) C90_=_C1339( C90 C1339 ) C90_=_C1377( C90 C1377 ) C90_=_C1378( C90 C1378 ) C90_=_C1379( C90 C1379 ) \nC90_=_C1380( C90 C1380 ) C90_=_C1381( C90 C1381 ) C90_=_C1382( C90 C1382 ) C90_=_C1383( C90 C1383 ) C90_=_C1384( C90 C1384 ) C90_=_C1385( C90 C1385 ) \nC90_=_C1386( C90 C1386 ) C90_=_C1387( C90 C1387 ) C90_=_C1388( C90 C1388 ) C90_=_C1389( C90 C1389 ) C90_=_C1390( C90 C1390 ) C90_=_C1391( C90 C1391 ) \nC90_=_C1392( C90 C1392 ) C90_=_C1394( C90 C1394 ) C90_=_C1395( C90 C1395 ) C90_=_C1396( C90 C1396 ) C90_=_C1397( C90 C1397 ) C90_=_C1398( C90 C1398 ) \nC90_=_C1399( C90 C1399 ) C90_=_C1400( C90 C1400 ) C90_=_C1401( C90 C1401 ) C90_=_C1402( C90 C1402 ) C90_=_C1403( C90 C1403 ) C90_=_C1404( C90 C1404 ) \nC90_=_C1405( C90 C1405 ) C90_=_C1406( C90 C1406 ) C90_=_C1407( C90 C1407 ) C90_=_C1408( C90 C1408 ) C90_=_C1409( C90 C1409 ) C90_=_C1410( C90 C1410 ) \nC90_=_C1411( C90 C1411 ) C90_=_C1412( C90 C1412 ) C90_=_C1413( C90 C1413 ) C151_=_C152( C151 C152 ) C151_=_C212( C151 C212 ) C151_=_C272( C151 C272 ) \nC151_=_C331( C151 C331 ) C151_=_C389( C151 C389 ) C151_=_C446( C151 C446 ) C151_=_C502( C151 C502 ) C151_=_C557( C151 C557 ) C151_=_C610( C151 C610 ) \nC151_=_C663( C151 C663 ) C151_=_C715( C151 C715 ) C151_=_C766( C151 C766 ) C151_=_C816( C151 C816 ) C151_=_C865( C151 C865 ) C151_=_C913( C151 C913 ) \nC151_=_C960( C151</w:t>
      </w:r>
    </w:p>
    <w:p>
      <w:pPr>
        <w:pStyle w:val="PreformattedText"/>
        <w:bidi w:val="0"/>
        <w:spacing w:before="0" w:after="0"/>
        <w:jc w:val="left"/>
        <w:rPr/>
      </w:pPr>
      <w:r>
        <w:rPr/>
        <w:t xml:space="preserve"> </w:t>
      </w:r>
      <w:r>
        <w:rPr/>
        <w:t>C960 ) C151_=_C1006( C151 C1006 ) C151_=_C1051( C151 C1051 ) C151_=_C1095( C151 C1095 ) C151_=_C1138( C151 C1138 ) C151_=_C1180( C151 C1180 ) \nC151_=_C1221( C151 C1221 ) C151_=_C1261( C151 C1261 ) C151_=_C1300( C151 C1300 ) C151_=_C1339( C151 C1339 ) C151_=_C1340( C151 C1340 ) C151_=_C1341( C151 C1341 ) \nC151_=_C1342( C151 C1342 ) C151_=_C1343( C151 C1343 ) C151_=_C1344( C151 C1344 ) C151_=_C1345( C151 C1345 ) C151_=_C1346( C151 C1346 ) C151_=_C1347( C151 C1347 ) \nC151_=_C1348( C151 C1348 ) C151_=_C1349( C151 C1349 ) C151_=_C1350( C151 C1350 ) C151_=_C1351( C151 C1351 ) C151_=_C1352( C151 C1352 ) C151_=_C1353( C151 C1353 ) \nC151_=_C1354( C151 C1354 ) C151_=_C1356( C151 C1356 ) C151_=_C1357( C151 C1357 ) C151_=_C1358( C151 C1358 ) C151_=_C1359( C151 C1359 ) C151_=_C1360( C151 C1360 ) \nC151_=_C1361( C151 C1361 ) C151_=_C1362( C151 C1362 ) C151_=_C1363( C151 C1363 ) C151_=_C1364( C151 C1364 ) C151_=_C1365( C151 C1365 ) C151_=_C1366( C151 C1366 ) \nC151_=_C1367( C151 C1367 ) C151_=_C1368( C151 C1368 ) C151_=_C1369( C151 C1369 ) C151_=_C1370( C151 C1370 ) C151_=_C1371( C151 C1371 ) C151_=_C1372( C151 C1372 ) \nC151_=_C1373( C151 C1373 ) C151_=_C1374( C151 C1374 ) C151_=_C1375( C151 C1375 ) C151_=_C1376( C151 C1376 ) C152_=_C213( C152 C213 ) C152_=_C273( C152 C273 ) \nC152_=_C332( C152 C332 ) C152_=_C390( C152 C390 ) C152_=_C447( C152 C447 ) C152_=_C503( C152 C503 ) C152_=_C558( C152 C558 ) C152_=_C612( C152 C612 ) \nC152_=_C664( C152 C664 ) C152_=_C716( C152 C716 ) C152_=_C767( C152 C767 ) C152_=_C817( C152 C817 ) C152_=_C866( C152 C866 ) C152_=_C914( C152 C914 ) \nC152_=_C961( C152 C961 ) C152_=_C1007( C152 C1007 ) C152_=_C1052( C152 C1052 ) C152_=_C1096( C152 C1096 ) C152_=_C1139( C152 C1139 ) C152_=_C1181( C152 C1181 ) \nC152_=_C1222( C152 C1222 ) C152_=_C1262( C152 C1262 ) C152_=_C1301( C152 C1301 ) C152_=_C1339( C152 C1339 ) C152_=_C1377( C152 C1377 ) C152_=_C1378( C152 C1378 ) \nC152_=_C1379( C152 C1379 ) C152_=_C1380( C152 C1380 ) C152_=_C1381( C152 C1381 ) C152_=_C1382( C152 C1382 ) C152_=_C1383( C152 C1383 ) C152_=_C1384( C152 C1384 ) \nC152_=_C1385( C152 C1385 ) C152_=_C1386( C152 C1386 ) C152_=_C1387( C152 C1387 ) C152_=_C1388( C152 C1388 ) C152_=_C1389( C152 C1389 ) C152_=_C1390( C152 C1390 ) \nC152_=_C1391( C152 C1391 ) C152_=_C1392( C152 C1392 ) C152_=_C1394( C152 C1394 ) C152_=_C1395( C152 C1395 ) C152_=_C1396( C152 C1396 ) C152_=_C1397( C152 C1397 ) \nC152_=_C1398( C152 C1398 ) C152_=_C1399( C152 C1399 ) C152_=_C1400( C152 C1400 ) C152_=_C1401( C152 C1401 ) C152_=_C1402( C152 C1402 ) C152_=_C1403( C152 C1403 ) \nC152_=_C1404( C152 C1404 ) C152_=_C1405( C152 C1405 ) C152_=_C1406( C152 C1406 ) C152_=_C1407( C152 C1407 ) C152_=_C1408( C152 C1408 ) C152_=_C1409( C152 C1409 ) \nC152_=_C1410( C152 C1410 ) C152_=_C1411( C152 C1411 ) C152_=_C1412( C152 C1412 ) C152_=_C1413( C152 C1413 ) C212_=_C213( C212 C213 ) C212_=_C272( C212 C272 ) \nC212_=_C331( C212 C331 ) C212_=_C389( C212 C389 ) C212_=_C446( C212 C446 ) C212_=_C502( C212 C502 ) C212_=_C557( C212 C557 ) C212_=_C610( C212 C610 ) \nC212_=_C663( C212 C663 ) C212_=_C715( C212 C715 ) C212_=_C766( C212 C766 ) C212_=_C816( C212 C816 ) C212_=_C865( C212 C865 ) C212_=_C913( C212 C913 ) \nC212_=_C960( C212 C960 ) C212_=_C1006( C212 C1006 ) C212_=_C1051( C212 C1051 ) C212_=_C1095( C212 C1095 ) C212_=_C1138( C212 C1138 ) C212_=_C1180( C212 C1180 ) \nC212_=_C1221( C212 C1221 ) C212_=_C1261( C212 C1261 ) C212_=_C1300( C212 C1300 ) C212_=_C1339( C212 C1339 ) C212_=_C1340( C212 C1340 ) C212_=_C1341( C212 C1341 ) \nC212_=_C1342( C212 C1342 ) C212_=_C1343( C212 C1343 ) C212_=_C1344( C212 C1344 ) C212_=_C1345( C212 C1345 ) C212_=_C1346( C212 C1346 ) C212_=_C1347( C212 C1347 ) \nC212_=_C1348( C212 C1348 ) C212_=_C1349( C212 C1349 ) C212_=_C1350( C212 C1350 ) C212_=_C1351( C212 C1351 ) C212_=_C1352( C212 C1352 ) C212_=_C1353( C212 C1353 ) \nC212_=_C1354( C212 C1354 ) C212_=_C1356( C212 C1356 ) C212_=_C1357( C212 C1357 ) C212_=_C1358( C212 C1358 ) C212_=_C1359( C212 C1359 ) C212_=_C1360( C212 C1360 ) \nC212_=_C1361( C212 C1361 ) C212_=_C1362( C212 C1362 ) C212_=_C1363( C212 C1363 ) C212_=_C1364( C212 C1364 ) C212_=_C1365( C212 C1365 ) C212_=_C1366( C212 C1366 ) \nC212_=_C1367( C212 C1367 ) C212_=_C1368( C212 C1368 ) C212_=_C1369( C212 C1369 ) C212_=_C1370( C212 C1370 ) C212_=_C1371( C212 C1371 ) C212_=_C1372( C212 C1372 ) \nC212_=_C1373( C212 C1373 ) C212_=_C1374( C212 C1374 ) C212_=_C1375( C212 C1375 ) C212_=_C1376( C212 C1376 ) C213_=_C273( C213 C273 ) C213_=_C332( C213 C332 ) \nC213_=_C390( C213 C390 ) C213_=_C447( C213 C447 ) C213_=_C503( C213 C503 ) C213_=_C558( C213 C558 ) C213_=_C612( C213 C612 ) C213_=_C664( C213 C664 ) \nC213_=_C716( C213 C716 ) C213_=_C767( C213 C767 ) C213_=_C817( C213 C817 ) C213_=_C866( C213 C866 ) C213_=_C914( C213 C914 ) C213_=_C961( C213 C961 ) \nC213_=_C1007( C213 C1007 ) C213_=_C1052( C213 C1052 ) C213_=_C1096( C213 C1096 ) C213_=_C1139( C213 C1139 ) C213_=_C1181( C213 C1181 ) C213_=_C1222( C213 C1222 ) \nC213_=_C1262( C213 C1262 ) C213_=_C1301( C213 C1301 ) C213_=_C1339( C213 C1339 ) C213_=_C1377( C213 C1377 ) C213_=_C1378( C213 C1378 ) C213_=_C1379( C213 C1379 ) \nC213_=_C1380( C213 C1380 ) C213_=_C1381( C213 C1381 ) C213_=_C1382( C213 C1382 ) C213_=_C1383( C213 C1383 ) C213_=_C1384( C213 C1384 ) C213_=_C1385( C213 C1385 ) \nC213_=_C1386( C213 C1386 ) C213_=_C1387( C213 C1387 ) C213_=_C1388( C213 C1388 ) C213_=_C1389( C213 C1389 ) C213_=_C1390( C213 C1390 ) C213_=_C1391( C213 C1391 ) \nC213_=_C1392( C213 C1392 ) C213_=_C1394( C213 C1394 ) C213_=_C1395( C213 C1395 ) C213_=_C1396( C213 C1396 ) C213_=_C1397( C213 C1397 ) C213_=_C1398( C213 C1398 ) \nC213_=_C1399( C213 C1399 ) C213_=_C1400( C213 C1400 ) C213_=_C1401( C213 C1401 ) C213_=_C1402( C213 C1402 ) C213_=_C1403( C213 C1403 ) C213_=_C1404( C213 C1404 ) \nC213_=_C1405( C213 C1405 ) C213_=_C1406( C213 C1406 ) C213_=_C1407( C213 C1407 ) C213_=_C1408( C213 C1408 ) C213_=_C1409( C213 C1409 ) C213_=_C1410( C213 C1410 ) \nC213_=_C1411( C213 C1411 ) C213_=_C1412( C213 C1412 ) C213_=_C1413( C213 C1413 ) C272_=_C273( C272 C273 ) C272_=_C331( C272 C331 ) C272_=_C389( C272 C389 ) \nC272_=_C446( C272 C446 ) C272_=_C502( C272 C502 ) C272_=_C557( C272 C557 ) C272_=_C610( C272 C610 ) C272_=_C663( C272 C663 ) C272_=_C715( C272 C715 ) \nC272_=_C766( C272 C766 ) C272_=_C816( C272 C816 ) C272_=_C865( C272 C865 ) C272_=_C913( C272 C913 ) C272_=_C960( C272 C960 ) C272_=_C1006( C272 C1006 ) \nC272_=_C1051( C272 C1051 ) C272_=_C1095( C272 C1095 ) C272_=_C1138( C272 C1138 ) C272_=_C1180( C272 C1180 ) C272_=_C1221( C272 C1221 ) C272_=_C1261( C272 C1261 ) \nC272_=_C1300( C272 C1300 ) C272_=_C1339( C272 C1339 ) C272_=_C1340( C272 C1340 ) C272_=_C1341( C272 C1341 ) C272_=_C1342( C272 C1342 ) C272_=_C1343( C272 C1343 ) \nC272_=_C1344( C272 C1344 ) C272_=_C1345( C272 C1345 ) C272_=_C1346( C272 C1346 ) C272_=_C1347( C272 C1347 ) C272_=_C1348( C272 C1348 ) C272_=_C1349( C272 C1349 ) \nC272_=_C1350( C272 C1350 ) C272_=_C1351( C272 C1351 ) C272_=_C1352( C272 C1352 ) C272_=_C1353( C272 C1353 ) C272_=_C1354( C272 C1354 ) C272_=_C1356( C272 C1356 ) \nC272_=_C1357( C272 C1357 ) C272_=_C1358( C272 C1358 ) C272_=_C1359( C272 C1359 ) C272_=_C1360( C272 C1360 ) C272_=_C1361( C272 C1361 ) C272_=_C1362( C272 C1362 ) \nC272_=_C1363( C272 C1363 ) C272_=_C1364( C272 C1364 ) C272_=_C1365( C272 C1365 ) C272_=_C1366( C272 C1366 ) C272_=_C1367( C272 C1367 ) C272_=_C1368( C272 C1368 ) \nC272_=_C1369( C272 C1369 ) C272_=_C1370( C272 C1370 ) C272_=_C1371( C272 C1371 ) C272_=_C1372( C272 C1372 ) C272_=_C1373( C272 C1373 ) C272_=_C1374( C272 C1374 ) \nC272_=_C1375( C272 C1375 ) C272_=_C1376( C272 C1376 ) C273_=_C332( C273 C332 ) C273_=_C390( C273 C390 ) C273_=_C447( C273 C447 ) C273_=_C503( C273 C503 ) \nC273_=_C558( C273 C558 ) C273_=_C612( C273 C612 ) C273_=_C664( C273 C664 ) C273_=_C716( C273 C716 ) C273_=_C767( C273 C767 ) C273_=_C817( C273 C817 ) \nC273_=_C866( C273 C866 ) C273_=_C914( C273 C914 ) C273_=_C961( C273 C961 ) C273_=_C1007( C273 C1007 ) C273_=_C1052( C273 C1052 ) C273_=_C1096( C273 C1096 ) \nC273_=_C1139( C273 C1139 ) C273_=_C1181( C273 C1181 ) C273_=_C1222( C273 C1222 ) C273_=_C1262( C273 C1262 ) C273_=_C1301( C273 C1301 ) C273_=_C1339( C273 C1339 ) \nC273_=_C1377( C273 C1377 ) C273_=_C1378( C273 C1378 ) C273_=_C1379( C273 C1379 ) C273_=_C1380( C273 C1380 ) C273_=_C1381( C273 C1381 ) C273_=_C1382( C273 C1382 ) \nC273_=_C1383( C273 C1383 ) C273_=_C1384( C273 C1384 ) C273_=_C1385( C273 C1385 ) C273_=_C1386( C273 C1386 ) C273_=_C1387( C273 C1387 ) C273_=_C1388( C273 C1388 ) \nC273_=_C1389( C273 C1389 ) C273_=_C1390( C273 C1390 ) C273_=_C1391( C273 C1391 ) C273_=_C1392( C273 C1392 ) C273_=_C1394( C273 C1394 ) C273_=_C1395( C273 C1395 ) \nC273_=_C1396( C273 C1396 ) C273_=_C1397( C273 C1397 ) C273_=_C1398( C273 C1398 ) C273_=_C1399( C273 C1399 ) C273_=_C1400( C273 C1400 ) C273_=_C1401( C273 C1401 ) \nC273_=_C1402( C273 C1402 ) C273_=_C1403( C273 C1403 ) C273_=_C1404( C273 C1404 ) C273_=_C1405( C273 C1405 ) C273_=_C1406( C273 C1406 ) C273_=_C1407( C273 C1407 ) \nC273_=_C1408( C273 C1408 ) C273_=_C1409( C273 C1409 ) C273_=_C1410( C273 C1410 ) C273_=_C1411( C273 C1411 ) C273_=_C1412( C273 C1412 ) C273_=_C1413( C273 C1413 ) \nC331_=_C332( C331 C332 ) C331_=_C389( C331 C389 ) C331_=_C446( C331 C446 ) C331_=_C502( C331 C502 ) C331_=_C557( C331 C557 ) C331_=_C610( C331 C610 ) \nC331_=_C663( C331 C663 ) C331_=_C715( C331 C715 ) C331_=_C766( C331 C766 ) C331_=_C816( C331 C816 ) C331_=_C865( C331 C865 ) C331_=_C913( C331 C913 ) \nC331_=_C960( C331 C960 ) C331_=_C1006( C331 C1006 ) C331_=_C1051( C331 C1051 ) C331_=_C1095( C331 C1095 ) C331_=_C1138( C331 C1138 ) C331_=_C1180( C331 C1180 ) \nC331_=_C1221( C331 C1221 ) C331_=_C1261( C331 C1261 ) C331_=_C1300( C331 C1300 ) C331_=_C1339( C331 C1339 ) C331_=_C1340( C331 C1340 ) C331_=_C1341( C331 C1341 ) \nC331_=_C1342( C331 C1342 ) C331_=_C1343( C331 C1343 ) C331_=_C1344( C331 C1344 ) C331_=_C1345(</w:t>
      </w:r>
    </w:p>
    <w:p>
      <w:pPr>
        <w:pStyle w:val="PreformattedText"/>
        <w:bidi w:val="0"/>
        <w:spacing w:before="0" w:after="0"/>
        <w:jc w:val="left"/>
        <w:rPr/>
      </w:pPr>
      <w:r>
        <w:rPr/>
        <w:t xml:space="preserve"> </w:t>
      </w:r>
      <w:r>
        <w:rPr/>
        <w:t>C331 C1345 ) C331_=_C1346( C331 C1346 ) C331_=_C1347( C331 C1347 ) \nC331_=_C1348( C331 C1348 ) C331_=_C1349( C331 C1349 ) C331_=_C1350( C331 C1350 ) C331_=_C1351( C331 C1351 ) C331_=_C1352( C331 C1352 ) C331_=_C1353( C331 C1353 ) \nC331_=_C1354( C331 C1354 ) C331_=_C1356( C331 C1356 ) C331_=_C1357( C331 C1357 ) C331_=_C1358( C331 C1358 ) C331_=_C1359( C331 C1359 ) C331_=_C1360( C331 C1360 ) \nC331_=_C1361( C331 C1361 ) C331_=_C1362( C331 C1362 ) C331_=_C1363( C331 C1363 ) C331_=_C1364( C331 C1364 ) C331_=_C1365( C331 C1365 ) C331_=_C1366( C331 C1366 ) \nC331_=_C1367( C331 C1367 ) C331_=_C1368( C331 C1368 ) C331_=_C1369( C331 C1369 ) C331_=_C1370( C331 C1370 ) C331_=_C1371( C331 C1371 ) C331_=_C1372( C331 C1372 ) \nC331_=_C1373( C331 C1373 ) C331_=_C1374( C331 C1374 ) C331_=_C1375( C331 C1375 ) C331_=_C1376( C331 C1376 ) C332_=_C390( C332 C390 ) C332_=_C447( C332 C447 ) \nC332_=_C503( C332 C503 ) C332_=_C558( C332 C558 ) C332_=_C612( C332 C612 ) C332_=_C664( C332 C664 ) C332_=_C716( C332 C716 ) C332_=_C767( C332 C767 ) \nC332_=_C817( C332 C817 ) C332_=_C866( C332 C866 ) C332_=_C914( C332 C914 ) C332_=_C961( C332 C961 ) C332_=_C1007( C332 C1007 ) C332_=_C1052( C332 C1052 ) \nC332_=_C1096( C332 C1096 ) C332_=_C1139( C332 C1139 ) C332_=_C1181( C332 C1181 ) C332_=_C1222( C332 C1222 ) C332_=_C1262( C332 C1262 ) C332_=_C1301( C332 C1301 ) \nC332_=_C1339( C332 C1339 ) C332_=_C1377( C332 C1377 ) C332_=_C1378( C332 C1378 ) C332_=_C1379( C332 C1379 ) C332_=_C1380( C332 C1380 ) C332_=_C1381( C332 C1381 ) \nC332_=_C1382( C332 C1382 ) C332_=_C1383( C332 C1383 ) C332_=_C1384( C332 C1384 ) C332_=_C1385( C332 C1385 ) C332_=_C1386( C332 C1386 ) C332_=_C1387( C332 C1387 ) \nC332_=_C1388( C332 C1388 ) C332_=_C1389( C332 C1389 ) C332_=_C1390( C332 C1390 ) C332_=_C1391( C332 C1391 ) C332_=_C1392( C332 C1392 ) C332_=_C1394( C332 C1394 ) \nC332_=_C1395( C332 C1395 ) C332_=_C1396( C332 C1396 ) C332_=_C1397( C332 C1397 ) C332_=_C1398( C332 C1398 ) C332_=_C1399( C332 C1399 ) C332_=_C1400( C332 C1400 ) \nC332_=_C1401( C332 C1401 ) C332_=_C1402( C332 C1402 ) C332_=_C1403( C332 C1403 ) C332_=_C1404( C332 C1404 ) C332_=_C1405( C332 C1405 ) C332_=_C1406( C332 C1406 ) \nC332_=_C1407( C332 C1407 ) C332_=_C1408( C332 C1408 ) C332_=_C1409( C332 C1409 ) C332_=_C1410( C332 C1410 ) C332_=_C1411( C332 C1411 ) C332_=_C1412( C332 C1412 ) \nC332_=_C1413( C332 C1413 ) C389_=_C390( C389 C390 ) C389_=_C446( C389 C446 ) C389_=_C502( C389 C502 ) C389_=_C557( C389 C557 ) C389_=_C610( C389 C610 ) \nC389_=_C663( C389 C663 ) C389_=_C715( C389 C715 ) C389_=_C766( C389 C766 ) C389_=_C816( C389 C816 ) C389_=_C865( C389 C865 ) C389_=_C913( C389 C913 ) \nC389_=_C960( C389 C960 ) C389_=_C1006( C389 C1006 ) C389_=_C1051( C389 C1051 ) C389_=_C1095( C389 C1095 ) C389_=_C1138( C389 C1138 ) C389_=_C1180( C389 C1180 ) \nC389_=_C1221( C389 C1221 ) C389_=_C1261( C389 C1261 ) C389_=_C1300( C389 C1300 ) C389_=_C1339( C389 C1339 ) C389_=_C1340( C389 C1340 ) C389_=_C1341( C389 C1341 ) \nC389_=_C1342( C389 C1342 ) C389_=_C1343( C389 C1343 ) C389_=_C1344( C389 C1344 ) C389_=_C1345( C389 C1345 ) C389_=_C1346( C389 C1346 ) C389_=_C1347( C389 C1347 ) \nC389_=_C1348( C389 C1348 ) C389_=_C1349( C389 C1349 ) C389_=_C1350( C389 C1350 ) C389_=_C1351( C389 C1351 ) C389_=_C1352( C389 C1352 ) C389_=_C1353( C389 C1353 ) \nC389_=_C1354( C389 C1354 ) C389_=_C1356( C389 C1356 ) C389_=_C1357( C389 C1357 ) C389_=_C1358( C389 C1358 ) C389_=_C1359( C389 C1359 ) C389_=_C1360( C389 C1360 ) \nC389_=_C1361( C389 C1361 ) C389_=_C1362( C389 C1362 ) C389_=_C1363( C389 C1363 ) C389_=_C1364( C389 C1364 ) C389_=_C1365( C389 C1365 ) C389_=_C1366( C389 C1366 ) \nC389_=_C1367( C389 C1367 ) C389_=_C1368( C389 C1368 ) C389_=_C1369( C389 C1369 ) C389_=_C1370( C389 C1370 ) C389_=_C1371( C389 C1371 ) C389_=_C1372( C389 C1372 ) \nC389_=_C1373( C389 C1373 ) C389_=_C1374( C389 C1374 ) C389_=_C1375( C389 C1375 ) C389_=_C1376( C389 C1376 ) C390_=_C447( C390 C447 ) C390_=_C503( C390 C503 ) \nC390_=_C558( C390 C558 ) C390_=_C612( C390 C612 ) C390_=_C664( C390 C664 ) C390_=_C716( C390 C716 ) C390_=_C767( C390 C767 ) C390_=_C817( C390 C817 ) \nC390_=_C866( C390 C866 ) C390_=_C914( C390 C914 ) C390_=_C961( C390 C961 ) C390_=_C1007( C390 C1007 ) C390_=_C1052( C390 C1052 ) C390_=_C1096( C390 C1096 ) \nC390_=_C1139( C390 C1139 ) C390_=_C1181( C390 C1181 ) C390_=_C1222( C390 C1222 ) C390_=_C1262( C390 C1262 ) C390_=_C1301( C390 C1301 ) C390_=_C1339( C390 C1339 ) \nC390_=_C1377( C390 C1377 ) C390_=_C1378( C390 C1378 ) C390_=_C1379( C390 C1379 ) C390_=_C1380( C390 C1380 ) C390_=_C1381( C390 C1381 ) C390_=_C1382( C390 C1382 ) \nC390_=_C1383( C390 C1383 ) C390_=_C1384( C390 C1384 ) C390_=_C1385( C390 C1385 ) C390_=_C1386( C390 C1386 ) C390_=_C1387( C390 C1387 ) C390_=_C1388( C390 C1388 ) \nC390_=_C1389( C390 C1389 ) C390_=_C1390( C390 C1390 ) C390_=_C1391( C390 C1391 ) C390_=_C1392( C390 C1392 ) C390_=_C1394( C390 C1394 ) C390_=_C1395( C390 C1395 ) \nC390_=_C1396( C390 C1396 ) C390_=_C1397( C390 C1397 ) C390_=_C1398( C390 C1398 ) C390_=_C1399( C390 C1399 ) C390_=_C1400( C390 C1400 ) C390_=_C1401( C390 C1401 ) \nC390_=_C1402( C390 C1402 ) C390_=_C1403( C390 C1403 ) C390_=_C1404( C390 C1404 ) C390_=_C1405( C390 C1405 ) C390_=_C1406( C390 C1406 ) C390_=_C1407( C390 C1407 ) \nC390_=_C1408( C390 C1408 ) C390_=_C1409( C390 C1409 ) C390_=_C1410( C390 C1410 ) C390_=_C1411( C390 C1411 ) C390_=_C1412( C390 C1412 ) C390_=_C1413( C390 C1413 ) \nC446_=_C447( C446 C447 ) C446_=_C502( C446 C502 ) C446_=_C557( C446 C557 ) C446_=_C610( C446 C610 ) C446_=_C663( C446 C663 ) C446_=_C715( C446 C715 ) \nC446_=_C766( C446 C766 ) C446_=_C816( C446 C816 ) C446_=_C865( C446 C865 ) C446_=_C913( C446 C913 ) C446_=_C960( C446 C960 ) C446_=_C1006( C446 C1006 ) \nC446_=_C1051( C446 C1051 ) C446_=_C1095( C446 C1095 ) C446_=_C1138( C446 C1138 ) C446_=_C1180( C446 C1180 ) C446_=_C1221( C446 C1221 ) C446_=_C1261( C446 C1261 ) \nC446_=_C1300( C446 C1300 ) C446_=_C1339( C446 C1339 ) C446_=_C1340( C446 C1340 ) C446_=_C1341( C446 C1341 ) C446_=_C1342( C446 C1342 ) C446_=_C1343( C446 C1343 ) \nC446_=_C1344( C446 C1344 ) C446_=_C1345( C446 C1345 ) C446_=_C1346( C446 C1346 ) C446_=_C1347( C446 C1347 ) C446_=_C1348( C446 C1348 ) C446_=_C1349( C446 C1349 ) \nC446_=_C1350( C446 C1350 ) C446_=_C1351( C446 C1351 ) C446_=_C1352( C446 C1352 ) C446_=_C1353( C446 C1353 ) C446_=_C1354( C446 C1354 ) C446_=_C1356( C446 C1356 ) \nC446_=_C1357( C446 C1357 ) C446_=_C1358( C446 C1358 ) C446_=_C1359( C446 C1359 ) C446_=_C1360( C446 C1360 ) C446_=_C1361( C446 C1361 ) C446_=_C1362( C446 C1362 ) \nC446_=_C1363( C446 C1363 ) C446_=_C1364( C446 C1364 ) C446_=_C1365( C446 C1365 ) C446_=_C1366( C446 C1366 ) C446_=_C1367( C446 C1367 ) C446_=_C1368( C446 C1368 ) \nC446_=_C1369( C446 C1369 ) C446_=_C1370( C446 C1370 ) C446_=_C1371( C446 C1371 ) C446_=_C1372( C446 C1372 ) C446_=_C1373( C446 C1373 ) C446_=_C1374( C446 C1374 ) \nC446_=_C1375( C446 C1375 ) C446_=_C1376( C446 C1376 ) C447_=_C503( C447 C503 ) C447_=_C558( C447 C558 ) C447_=_C612( C447 C612 ) C447_=_C664( C447 C664 ) \nC447_=_C716( C447 C716 ) C447_=_C767( C447 C767 ) C447_=_C817( C447 C817 ) C447_=_C866( C447 C866 ) C447_=_C914( C447 C914 ) C447_=_C961( C447 C961 ) \nC447_=_C1007( C447 C1007 ) C447_=_C1052( C447 C1052 ) C447_=_C1096( C447 C1096 ) C447_=_C1139( C447 C1139 ) C447_=_C1181( C447 C1181 ) C447_=_C1222( C447 C1222 ) \nC447_=_C1262( C447 C1262 ) C447_=_C1301( C447 C1301 ) C447_=_C1339( C447 C1339 ) C447_=_C1377( C447 C1377 ) C447_=_C1378( C447 C1378 ) C447_=_C1379( C447 C1379 ) \nC447_=_C1380( C447 C1380 ) C447_=_C1381( C447 C1381 ) C447_=_C1382( C447 C1382 ) C447_=_C1383( C447 C1383 ) C447_=_C1384( C447 C1384 ) C447_=_C1385( C447 C1385 ) \nC447_=_C1386( C447 C1386 ) C447_=_C1387( C447 C1387 ) C447_=_C1388( C447 C1388 ) C447_=_C1389( C447 C1389 ) C447_=_C1390( C447 C1390 ) C447_=_C1391( C447 C1391 ) \nC447_=_C1392( C447 C1392 ) C447_=_C1394( C447 C1394 ) C447_=_C1395( C447 C1395 ) C447_=_C1396( C447 C1396 ) C447_=_C1397( C447 C1397 ) C447_=_C1398( C447 C1398 ) \nC447_=_C1399( C447 C1399 ) C447_=_C1400( C447 C1400 ) C447_=_C1401( C447 C1401 ) C447_=_C1402( C447 C1402 ) C447_=_C1403( C447 C1403 ) C447_=_C1404( C447 C1404 ) \nC447_=_C1405( C447 C1405 ) C447_=_C1406( C447 C1406 ) C447_=_C1407( C447 C1407 ) C447_=_C1408( C447 C1408 ) C447_=_C1409( C447 C1409 ) C447_=_C1410( C447 C1410 ) \nC447_=_C1411( C447 C1411 ) C447_=_C1412( C447 C1412 ) C447_=_C1413( C447 C1413 ) C502_=_C503( C502 C503 ) C502_=_C557( C502 C557 ) C502_=_C610( C502 C610 ) \nC502_=_C663( C502 C663 ) C502_=_C715( C502 C715 ) C502_=_C766( C502 C766 ) C502_=_C816( C502 C816 ) C502_=_C865( C502 C865 ) C502_=_C913( C502 C913 ) \nC502_=_C960( C502 C960 ) C502_=_C1006( C502 C1006 ) C502_=_C1051( C502 C1051 ) C502_=_C1095( C502 C1095 ) C502_=_C1138( C502 C1138 ) C502_=_C1180( C502 C1180 ) \nC502_=_C1221( C502 C1221 ) C502_=_C1261( C502 C1261 ) C502_=_C1300( C502 C1300 ) C502_=_C1339( C502 C1339 ) C502_=_C1340( C502 C1340 ) C502_=_C1341( C502 C1341 ) \nC502_=_C1342( C502 C1342 ) C502_=_C1343( C502 C1343 ) C502_=_C1344( C502 C1344 ) C502_=_C1345( C502 C1345 ) C502_=_C1346( C502 C1346 ) C502_=_C1347( C502 C1347 ) \nC502_=_C1348( C502 C1348 ) C502_=_C1349( C502 C1349 ) C502_=_C1350( C502 C1350 ) C502_=_C1351( C502 C1351 ) C502_=_C1352( C502 C1352 ) C502_=_C1353( C502 C1353 ) \nC502_=_C1354( C502 C1354 ) C502_=_C1356( C502 C1356 ) C502_=_C1357( C502 C1357 ) C502_=_C1358( C502 C1358 ) C502_=_C1359( C502 C1359 ) C502_=_C1360( C502 C1360 ) \nC502_=_C1361( C502 C1361 ) C502_=_C1362( C502 C1362 ) C502_=_C1363( C502 C1363 ) C502_=_C1364( C502 C1364 ) C502_=_C1365( C502 C1365 ) C502_=_C1366( C502 C1366 ) \nC502_=_C1367( C502 C1367 ) C502_=_C1368( C502 C1368 ) C502_=_C1369( C502 C1369 ) C502_=_C1370( C502 C1370 ) C502_=_C1371( C502 C1371 ) C502_=_C1372( C502 C1372 ) \nC502_=_C1373( C502 C1373 ) C502_=_C1374( C502 C1374 ) C502_=_C1375( C502 C1375 ) C502_=_C1376( C502 C1376 ) C503_=_C558( C503</w:t>
      </w:r>
    </w:p>
    <w:p>
      <w:pPr>
        <w:pStyle w:val="PreformattedText"/>
        <w:bidi w:val="0"/>
        <w:spacing w:before="0" w:after="0"/>
        <w:jc w:val="left"/>
        <w:rPr/>
      </w:pPr>
      <w:r>
        <w:rPr/>
        <w:t xml:space="preserve"> </w:t>
      </w:r>
      <w:r>
        <w:rPr/>
        <w:t>C558 ) C503_=_C612( C503 C612 ) \nC503_=_C664( C503 C664 ) C503_=_C716( C503 C716 ) C503_=_C767( C503 C767 ) C503_=_C817( C503 C817 ) C503_=_C866( C503 C866 ) C503_=_C914( C503 C914 ) \nC503_=_C961( C503 C961 ) C503_=_C1007( C503 C1007 ) C503_=_C1052( C503 C1052 ) C503_=_C1096( C503 C1096 ) C503_=_C1139( C503 C1139 ) C503_=_C1181( C503 C1181 ) \nC503_=_C1222( C503 C1222 ) C503_=_C1262( C503 C1262 ) C503_=_C1301( C503 C1301 ) C503_=_C1339( C503 C1339 ) C503_=_C1377( C503 C1377 ) C503_=_C1378( C503 C1378 ) \nC503_=_C1379( C503 C1379 ) C503_=_C1380( C503 C1380 ) C503_=_C1381( C503 C1381 ) C503_=_C1382( C503 C1382 ) C503_=_C1383( C503 C1383 ) C503_=_C1384( C503 C1384 ) \nC503_=_C1385( C503 C1385 ) C503_=_C1386( C503 C1386 ) C503_=_C1387( C503 C1387 ) C503_=_C1388( C503 C1388 ) C503_=_C1389( C503 C1389 ) C503_=_C1390( C503 C1390 ) \nC503_=_C1391( C503 C1391 ) C503_=_C1392( C503 C1392 ) C503_=_C1394( C503 C1394 ) C503_=_C1395( C503 C1395 ) C503_=_C1396( C503 C1396 ) C503_=_C1397( C503 C1397 ) \nC503_=_C1398( C503 C1398 ) C503_=_C1399( C503 C1399 ) C503_=_C1400( C503 C1400 ) C503_=_C1401( C503 C1401 ) C503_=_C1402( C503 C1402 ) C503_=_C1403( C503 C1403 ) \nC503_=_C1404( C503 C1404 ) C503_=_C1405( C503 C1405 ) C503_=_C1406( C503 C1406 ) C503_=_C1407( C503 C1407 ) C503_=_C1408( C503 C1408 ) C503_=_C1409( C503 C1409 ) \nC503_=_C1410( C503 C1410 ) C503_=_C1411( C503 C1411 ) C503_=_C1412( C503 C1412 ) C503_=_C1413( C503 C1413 ) C557_=_C558( C557 C558 ) C557_=_C610( C557 C610 ) \nC557_=_C663( C557 C663 ) C557_=_C715( C557 C715 ) C557_=_C766( C557 C766 ) C557_=_C816( C557 C816 ) C557_=_C865( C557 C865 ) C557_=_C913( C557 C913 ) \nC557_=_C960( C557 C960 ) C557_=_C1006( C557 C1006 ) C557_=_C1051( C557 C1051 ) C557_=_C1095( C557 C1095 ) C557_=_C1138( C557 C1138 ) C557_=_C1180( C557 C1180 ) \nC557_=_C1221( C557 C1221 ) C557_=_C1261( C557 C1261 ) C557_=_C1300( C557 C1300 ) C557_=_C1339( C557 C1339 ) C557_=_C1340( C557 C1340 ) C557_=_C1341( C557 C1341 ) \nC557_=_C1342( C557 C1342 ) C557_=_C1343( C557 C1343 ) C557_=_C1344( C557 C1344 ) C557_=_C1345( C557 C1345 ) C557_=_C1346( C557 C1346 ) C557_=_C1347( C557 C1347 ) \nC557_=_C1348( C557 C1348 ) C557_=_C1349( C557 C1349 ) C557_=_C1350( C557 C1350 ) C557_=_C1351( C557 C1351 ) C557_=_C1352( C557 C1352 ) C557_=_C1353( C557 C1353 ) \nC557_=_C1354( C557 C1354 ) C557_=_C1356( C557 C1356 ) C557_=_C1357( C557 C1357 ) C557_=_C1358( C557 C1358 ) C557_=_C1359( C557 C1359 ) C557_=_C1360( C557 C1360 ) \nC557_=_C1361( C557 C1361 ) C557_=_C1362( C557 C1362 ) C557_=_C1363( C557 C1363 ) C557_=_C1364( C557 C1364 ) C557_=_C1365( C557 C1365 ) C557_=_C1366( C557 C1366 ) \nC557_=_C1367( C557 C1367 ) C557_=_C1368( C557 C1368 ) C557_=_C1369( C557 C1369 ) C557_=_C1370( C557 C1370 ) C557_=_C1371( C557 C1371 ) C557_=_C1372( C557 C1372 ) \nC557_=_C1373( C557 C1373 ) C557_=_C1374( C557 C1374 ) C557_=_C1375( C557 C1375 ) C557_=_C1376( C557 C1376 ) C558_=_C612( C558 C612 ) C558_=_C664( C558 C664 ) \nC558_=_C716( C558 C716 ) C558_=_C767( C558 C767 ) C558_=_C817( C558 C817 ) C558_=_C866( C558 C866 ) C558_=_C914( C558 C914 ) C558_=_C961( C558 C961 ) \nC558_=_C1007( C558 C1007 ) C558_=_C1052( C558 C1052 ) C558_=_C1096( C558 C1096 ) C558_=_C1139( C558 C1139 ) C558_=_C1181( C558 C1181 ) C558_=_C1222( C558 C1222 ) \nC558_=_C1262( C558 C1262 ) C558_=_C1301( C558 C1301 ) C558_=_C1339( C558 C1339 ) C558_=_C1377( C558 C1377 ) C558_=_C1378( C558 C1378 ) C558_=_C1379( C558 C1379 ) \nC558_=_C1380( C558 C1380 ) C558_=_C1381( C558 C1381 ) C558_=_C1382( C558 C1382 ) C558_=_C1383( C558 C1383 ) C558_=_C1384( C558 C1384 ) C558_=_C1385( C558 C1385 ) \nC558_=_C1386( C558 C1386 ) C558_=_C1387( C558 C1387 ) C558_=_C1388( C558 C1388 ) C558_=_C1389( C558 C1389 ) C558_=_C1390( C558 C1390 ) C558_=_C1391( C558 C1391 ) \nC558_=_C1392( C558 C1392 ) C558_=_C1394( C558 C1394 ) C558_=_C1395( C558 C1395 ) C558_=_C1396( C558 C1396 ) C558_=_C1397( C558 C1397 ) C558_=_C1398( C558 C1398 ) \nC558_=_C1399( C558 C1399 ) C558_=_C1400( C558 C1400 ) C558_=_C1401( C558 C1401 ) C558_=_C1402( C558 C1402 ) C558_=_C1403( C558 C1403 ) C558_=_C1404( C558 C1404 ) \nC558_=_C1405( C558 C1405 ) C558_=_C1406( C558 C1406 ) C558_=_C1407( C558 C1407 ) C558_=_C1408( C558 C1408 ) C558_=_C1409( C558 C1409 ) C558_=_C1410( C558 C1410 ) \nC558_=_C1411( C558 C1411 ) C558_=_C1412( C558 C1412 ) C558_=_C1413( C558 C1413 ) C610_=_C612( C610 C612 ) C610_=_C663( C610 C663 ) C610_=_C715( C610 C715 ) \nC610_=_C766( C610 C766 ) C610_=_C816( C610 C816 ) C610_=_C865( C610 C865 ) C610_=_C913( C610 C913 ) C610_=_C960( C610 C960 ) C610_=_C1006( C610 C1006 ) \nC610_=_C1051( C610 C1051 ) C610_=_C1095( C610 C1095 ) C610_=_C1138( C610 C1138 ) C610_=_C1180( C610 C1180 ) C610_=_C1221( C610 C1221 ) C610_=_C1261( C610 C1261 ) \nC610_=_C1300( C610 C1300 ) C610_=_C1339( C610 C1339 ) C610_=_C1340( C610 C1340 ) C610_=_C1341( C610 C1341 ) C610_=_C1342( C610 C1342 ) C610_=_C1343( C610 C1343 ) \nC610_=_C1344( C610 C1344 ) C610_=_C1345( C610 C1345 ) C610_=_C1346( C610 C1346 ) C610_=_C1347( C610 C1347 ) C610_=_C1348( C610 C1348 ) C610_=_C1349( C610 C1349 ) \nC610_=_C1350( C610 C1350 ) C610_=_C1351( C610 C1351 ) C610_=_C1352( C610 C1352 ) C610_=_C1353( C610 C1353 ) C610_=_C1354( C610 C1354 ) C610_=_C1356( C610 C1356 ) \nC610_=_C1357( C610 C1357 ) C610_=_C1358( C610 C1358 ) C610_=_C1359( C610 C1359 ) C610_=_C1360( C610 C1360 ) C610_=_C1361( C610 C1361 ) C610_=_C1362( C610 C1362 ) \nC610_=_C1363( C610 C1363 ) C610_=_C1364( C610 C1364 ) C610_=_C1365( C610 C1365 ) C610_=_C1366( C610 C1366 ) C610_=_C1367( C610 C1367 ) C610_=_C1368( C610 C1368 ) \nC610_=_C1369( C610 C1369 ) C610_=_C1370( C610 C1370 ) C610_=_C1371( C610 C1371 ) C610_=_C1372( C610 C1372 ) C610_=_C1373( C610 C1373 ) C610_=_C1374( C610 C1374 ) \nC610_=_C1375( C610 C1375 ) C610_=_C1376( C610 C1376 ) C612_=_C664( C612 C664 ) C612_=_C716( C612 C716 ) C612_=_C767( C612 C767 ) C612_=_C817( C612 C817 ) \nC612_=_C866( C612 C866 ) C612_=_C914( C612 C914 ) C612_=_C961( C612 C961 ) C612_=_C1007( C612 C1007 ) C612_=_C1052( C612 C1052 ) C612_=_C1096( C612 C1096 ) \nC612_=_C1139( C612 C1139 ) C612_=_C1181( C612 C1181 ) C612_=_C1222( C612 C1222 ) C612_=_C1262( C612 C1262 ) C612_=_C1301( C612 C1301 ) C612_=_C1339( C612 C1339 ) \nC612_=_C1377( C612 C1377 ) C612_=_C1378( C612 C1378 ) C612_=_C1379( C612 C1379 ) C612_=_C1380( C612 C1380 ) C612_=_C1381( C612 C1381 ) C612_=_C1382( C612 C1382 ) \nC612_=_C1383( C612 C1383 ) C612_=_C1384( C612 C1384 ) C612_=_C1385( C612 C1385 ) C612_=_C1386( C612 C1386 ) C612_=_C1387( C612 C1387 ) C612_=_C1388( C612 C1388 ) \nC612_=_C1389( C612 C1389 ) C612_=_C1390( C612 C1390 ) C612_=_C1391( C612 C1391 ) C612_=_C1392( C612 C1392 ) C612_=_C1394( C612 C1394 ) C612_=_C1395( C612 C1395 ) \nC612_=_C1396( C612 C1396 ) C612_=_C1397( C612 C1397 ) C612_=_C1398( C612 C1398 ) C612_=_C1399( C612 C1399 ) C612_=_C1400( C612 C1400 ) C612_=_C1401( C612 C1401 ) \nC612_=_C1402( C612 C1402 ) C612_=_C1403( C612 C1403 ) C612_=_C1404( C612 C1404 ) C612_=_C1405( C612 C1405 ) C612_=_C1406( C612 C1406 ) C612_=_C1407( C612 C1407 ) \nC612_=_C1408( C612 C1408 ) C612_=_C1409( C612 C1409 ) C612_=_C1410( C612 C1410 ) C612_=_C1411( C612 C1411 ) C612_=_C1412( C612 C1412 ) C612_=_C1413( C612 C1413 ) \nC663_=_C664( C663 C664 ) C663_=_C715( C663 C715 ) C663_=_C766( C663 C766 ) C663_=_C816( C663 C816 ) C663_=_C865( C663 C865 ) C663_=_C913( C663 C913 ) \nC663_=_C960( C663 C960 ) C663_=_C1006( C663 C1006 ) C663_=_C1051( C663 C1051 ) C663_=_C1095( C663 C1095 ) C663_=_C1138( C663 C1138 ) C663_=_C1180( C663 C1180 ) \nC663_=_C1221( C663 C1221 ) C663_=_C1261( C663 C1261 ) C663_=_C1300( C663 C1300 ) C663_=_C1339( C663 C1339 ) C663_=_C1340( C663 C1340 ) C663_=_C1341( C663 C1341 ) \nC663_=_C1342( C663 C1342 ) C663_=_C1343( C663 C1343 ) C663_=_C1344( C663 C1344 ) C663_=_C1345( C663 C1345 ) C663_=_C1346( C663 C1346 ) C663_=_C1347( C663 C1347 ) \nC663_=_C1348( C663 C1348 ) C663_=_C1349( C663 C1349 ) C663_=_C1350( C663 C1350 ) C663_=_C1351( C663 C1351 ) C663_=_C1352( C663 C1352 ) C663_=_C1353( C663 C1353 ) \nC663_=_C1354( C663 C1354 ) C663_=_C1356( C663 C1356 ) C663_=_C1357( C663 C1357 ) C663_=_C1358( C663 C1358 ) C663_=_C1359( C663 C1359 ) C663_=_C1360( C663 C1360 ) \nC663_=_C1361( C663 C1361 ) C663_=_C1362( C663 C1362 ) C663_=_C1363( C663 C1363 ) C663_=_C1364( C663 C1364 ) C663_=_C1365( C663 C1365 ) C663_=_C1366( C663 C1366 ) \nC663_=_C1367( C663 C1367 ) C663_=_C1368( C663 C1368 ) C663_=_C1369( C663 C1369 ) C663_=_C1370( C663 C1370 ) C663_=_C1371( C663 C1371 ) C663_=_C1372( C663 C1372 ) \nC663_=_C1373( C663 C1373 ) C663_=_C1374( C663 C1374 ) C663_=_C1375( C663 C1375 ) C663_=_C1376( C663 C1376 ) C664_=_C716( C664 C716 ) C664_=_C767( C664 C767 ) \nC664_=_C817( C664 C817 ) C664_=_C866( C664 C866 ) C664_=_C914( C664 C914 ) C664_=_C961( C664 C961 ) C664_=_C1007( C664 C1007 ) C664_=_C1052( C664 C1052 ) \nC664_=_C1096( C664 C1096 ) C664_=_C1139( C664 C1139 ) C664_=_C1181( C664 C1181 ) C664_=_C1222( C664 C1222 ) C664_=_C1262( C664 C1262 ) C664_=_C1301( C664 C1301 ) \nC664_=_C1339( C664 C1339 ) C664_=_C1377( C664 C1377 ) C664_=_C1378( C664 C1378 ) C664_=_C1379( C664 C1379 ) C664_=_C1380( C664 C1380 ) C664_=_C1381( C664 C1381 ) \nC664_=_C1382( C664 C1382 ) C664_=_C1383( C664 C1383 ) C664_=_C1384( C664 C1384 ) C664_=_C1385( C664 C1385 ) C664_=_C1386( C664 C1386 ) C664_=_C1387( C664 C1387 ) \nC664_=_C1388( C664 C1388 ) C664_=_C1389( C664 C1389 ) C664_=_C1390( C664 C1390 ) C664_=_C1391( C664 C1391 ) C664_=_C1392( C664 C1392 ) C664_=_C1394( C664 C1394 ) \nC664_=_C1395( C664 C1395 ) C664_=_C1396( C664 C1396 ) C664_=_C1397( C664 C1397 ) C664_=_C1398( C664 C1398 ) C664_=_C1399( C664 C1399 ) C664_=_C1400( C664 C1400 ) \nC664_=_C1401( C664 C1401 ) C664_=_C1402( C664 C1402 ) C664_=_C1403( C664 C1403 ) C664_=_C1404( C664 C1404 ) C664_=_C1405( C664 C1405 ) C664_=_C1406( C664 C1406 ) \nC664_=_C1407( C664 C1407 ) C664_=_C1408( C664 C1408 ) C664_=_C1409( C664 C1409 ) C664_=_C1410( C664 C1410 ) C664_=_C1411( C664 C1411</w:t>
      </w:r>
    </w:p>
    <w:p>
      <w:pPr>
        <w:pStyle w:val="PreformattedText"/>
        <w:bidi w:val="0"/>
        <w:spacing w:before="0" w:after="0"/>
        <w:jc w:val="left"/>
        <w:rPr/>
      </w:pPr>
      <w:r>
        <w:rPr/>
        <w:t xml:space="preserve"> </w:t>
      </w:r>
      <w:r>
        <w:rPr/>
        <w:t>) C664_=_C1412( C664 C1412 ) \nC664_=_C1413( C664 C1413 ) C715_=_C716( C715 C716 ) C715_=_C766( C715 C766 ) C715_=_C816( C715 C816 ) C715_=_C865( C715 C865 ) C715_=_C913( C715 C913 ) \nC715_=_C960( C715 C960 ) C715_=_C1006( C715 C1006 ) C715_=_C1051( C715 C1051 ) C715_=_C1095( C715 C1095 ) C715_=_C1138( C715 C1138 ) C715_=_C1180( C715 C1180 ) \nC715_=_C1221( C715 C1221 ) C715_=_C1261( C715 C1261 ) C715_=_C1300( C715 C1300 ) C715_=_C1339( C715 C1339 ) C715_=_C1340( C715 C1340 ) C715_=_C1341( C715 C1341 ) \nC715_=_C1342( C715 C1342 ) C715_=_C1343( C715 C1343 ) C715_=_C1344( C715 C1344 ) C715_=_C1345( C715 C1345 ) C715_=_C1346( C715 C1346 ) C715_=_C1347( C715 C1347 ) \nC715_=_C1348( C715 C1348 ) C715_=_C1349( C715 C1349 ) C715_=_C1350( C715 C1350 ) C715_=_C1351( C715 C1351 ) C715_=_C1352( C715 C1352 ) C715_=_C1353( C715 C1353 ) \nC715_=_C1354( C715 C1354 ) C715_=_C1356( C715 C1356 ) C715_=_C1357( C715 C1357 ) C715_=_C1358( C715 C1358 ) C715_=_C1359( C715 C1359 ) C715_=_C1360( C715 C1360 ) \nC715_=_C1361( C715 C1361 ) C715_=_C1362( C715 C1362 ) C715_=_C1363( C715 C1363 ) C715_=_C1364( C715 C1364 ) C715_=_C1365( C715 C1365 ) C715_=_C1366( C715 C1366 ) \nC715_=_C1367( C715 C1367 ) C715_=_C1368( C715 C1368 ) C715_=_C1369( C715 C1369 ) C715_=_C1370( C715 C1370 ) C715_=_C1371( C715 C1371 ) C715_=_C1372( C715 C1372 ) \nC715_=_C1373( C715 C1373 ) C715_=_C1374( C715 C1374 ) C715_=_C1375( C715 C1375 ) C715_=_C1376( C715 C1376 ) C716_=_C767( C716 C767 ) C716_=_C817( C716 C817 ) \nC716_=_C866( C716 C866 ) C716_=_C914( C716 C914 ) C716_=_C961( C716 C961 ) C716_=_C1007( C716 C1007 ) C716_=_C1052( C716 C1052 ) C716_=_C1096( C716 C1096 ) \nC716_=_C1139( C716 C1139 ) C716_=_C1181( C716 C1181 ) C716_=_C1222( C716 C1222 ) C716_=_C1262( C716 C1262 ) C716_=_C1301( C716 C1301 ) C716_=_C1339( C716 C1339 ) \nC716_=_C1377( C716 C1377 ) C716_=_C1378( C716 C1378 ) C716_=_C1379( C716 C1379 ) C716_=_C1380( C716 C1380 ) C716_=_C1381( C716 C1381 ) C716_=_C1382( C716 C1382 ) \nC716_=_C1383( C716 C1383 ) C716_=_C1384( C716 C1384 ) C716_=_C1385( C716 C1385 ) C716_=_C1386( C716 C1386 ) C716_=_C1387( C716 C1387 ) C716_=_C1388( C716 C1388 ) \nC716_=_C1389( C716 C1389 ) C716_=_C1390( C716 C1390 ) C716_=_C1391( C716 C1391 ) C716_=_C1392( C716 C1392 ) C716_=_C1394( C716 C1394 ) C716_=_C1395( C716 C1395 ) \nC716_=_C1396( C716 C1396 ) C716_=_C1397( C716 C1397 ) C716_=_C1398( C716 C1398 ) C716_=_C1399( C716 C1399 ) C716_=_C1400( C716 C1400 ) C716_=_C1401( C716 C1401 ) \nC716_=_C1402( C716 C1402 ) C716_=_C1403( C716 C1403 ) C716_=_C1404( C716 C1404 ) C716_=_C1405( C716 C1405 ) C716_=_C1406( C716 C1406 ) C716_=_C1407( C716 C1407 ) \nC716_=_C1408( C716 C1408 ) C716_=_C1409( C716 C1409 ) C716_=_C1410( C716 C1410 ) C716_=_C1411( C716 C1411 ) C716_=_C1412( C716 C1412 ) C716_=_C1413( C716 C1413 ) \nC766_=_C767( C766 C767 ) C766_=_C816( C766 C816 ) C766_=_C865( C766 C865 ) C766_=_C913( C766 C913 ) C766_=_C960( C766 C960 ) C766_=_C1006( C766 C1006 ) \nC766_=_C1051( C766 C1051 ) C766_=_C1095( C766 C1095 ) C766_=_C1138( C766 C1138 ) C766_=_C1180( C766 C1180 ) C766_=_C1221( C766 C1221 ) C766_=_C1261( C766 C1261 ) \nC766_=_C1300( C766 C1300 ) C766_=_C1339( C766 C1339 ) C766_=_C1340( C766 C1340 ) C766_=_C1341( C766 C1341 ) C766_=_C1342( C766 C1342 ) C766_=_C1343( C766 C1343 ) \nC766_=_C1344( C766 C1344 ) C766_=_C1345( C766 C1345 ) C766_=_C1346( C766 C1346 ) C766_=_C1347( C766 C1347 ) C766_=_C1348( C766 C1348 ) C766_=_C1349( C766 C1349 ) \nC766_=_C1350( C766 C1350 ) C766_=_C1351( C766 C1351 ) C766_=_C1352( C766 C1352 ) C766_=_C1353( C766 C1353 ) C766_=_C1354( C766 C1354 ) C766_=_C1356( C766 C1356 ) \nC766_=_C1357( C766 C1357 ) C766_=_C1358( C766 C1358 ) C766_=_C1359( C766 C1359 ) C766_=_C1360( C766 C1360 ) C766_=_C1361( C766 C1361 ) C766_=_C1362( C766 C1362 ) \nC766_=_C1363( C766 C1363 ) C766_=_C1364( C766 C1364 ) C766_=_C1365( C766 C1365 ) C766_=_C1366( C766 C1366 ) C766_=_C1367( C766 C1367 ) C766_=_C1368( C766 C1368 ) \nC766_=_C1369( C766 C1369 ) C766_=_C1370( C766 C1370 ) C766_=_C1371( C766 C1371 ) C766_=_C1372( C766 C1372 ) C766_=_C1373( C766 C1373 ) C766_=_C1374( C766 C1374 ) \nC766_=_C1375( C766 C1375 ) C766_=_C1376( C766 C1376 ) C767_=_C817( C767 C817 ) C767_=_C866( C767 C866 ) C767_=_C914( C767 C914 ) C767_=_C961( C767 C961 ) \nC767_=_C1007( C767 C1007 ) C767_=_C1052( C767 C1052 ) C767_=_C1096( C767 C1096 ) C767_=_C1139( C767 C1139 ) C767_=_C1181( C767 C1181 ) C767_=_C1222( C767 C1222 ) \nC767_=_C1262( C767 C1262 ) C767_=_C1301( C767 C1301 ) C767_=_C1339( C767 C1339 ) C767_=_C1377( C767 C1377 ) C767_=_C1378( C767 C1378 ) C767_=_C1379( C767 C1379 ) \nC767_=_C1380( C767 C1380 ) C767_=_C1381( C767 C1381 ) C767_=_C1382( C767 C1382 ) C767_=_C1383( C767 C1383 ) C767_=_C1384( C767 C1384 ) C767_=_C1385( C767 C1385 ) \nC767_=_C1386( C767 C1386 ) C767_=_C1387( C767 C1387 ) C767_=_C1388( C767 C1388 ) C767_=_C1389( C767 C1389 ) C767_=_C1390( C767 C1390 ) C767_=_C1391( C767 C1391 ) \nC767_=_C1392( C767 C1392 ) C767_=_C1394( C767 C1394 ) C767_=_C1395( C767 C1395 ) C767_=_C1396( C767 C1396 ) C767_=_C1397( C767 C1397 ) C767_=_C1398( C767 C1398 ) \nC767_=_C1399( C767 C1399 ) C767_=_C1400( C767 C1400 ) C767_=_C1401( C767 C1401 ) C767_=_C1402( C767 C1402 ) C767_=_C1403( C767 C1403 ) C767_=_C1404( C767 C1404 ) \nC767_=_C1405( C767 C1405 ) C767_=_C1406( C767 C1406 ) C767_=_C1407( C767 C1407 ) C767_=_C1408( C767 C1408 ) C767_=_C1409( C767 C1409 ) C767_=_C1410( C767 C1410 ) \nC767_=_C1411( C767 C1411 ) C767_=_C1412( C767 C1412 ) C767_=_C1413( C767 C1413 ) C816_=_C817( C816 C817 ) C816_=_C865( C816 C865 ) C816_=_C913( C816 C913 ) \nC816_=_C960( C816 C960 ) C816_=_C1006( C816 C1006 ) C816_=_C1051( C816 C1051 ) C816_=_C1095( C816 C1095 ) C816_=_C1138( C816 C1138 ) C816_=_C1180( C816 C1180 ) \nC816_=_C1221( C816 C1221 ) C816_=_C1261( C816 C1261 ) C816_=_C1300( C816 C1300 ) C816_=_C1339( C816 C1339 ) C816_=_C1340( C816 C1340 ) C816_=_C1341( C816 C1341 ) \nC816_=_C1342( C816 C1342 ) C816_=_C1343( C816 C1343 ) C816_=_C1344( C816 C1344 ) C816_=_C1345( C816 C1345 ) C816_=_C1346( C816 C1346 ) C816_=_C1347( C816 C1347 ) \nC816_=_C1348( C816 C1348 ) C816_=_C1349( C816 C1349 ) C816_=_C1350( C816 C1350 ) C816_=_C1351( C816 C1351 ) C816_=_C1352( C816 C1352 ) C816_=_C1353( C816 C1353 ) \nC816_=_C1354( C816 C1354 ) C816_=_C1356( C816 C1356 ) C816_=_C1357( C816 C1357 ) C816_=_C1358( C816 C1358 ) C816_=_C1359( C816 C1359 ) C816_=_C1360( C816 C1360 ) \nC816_=_C1361( C816 C1361 ) C816_=_C1362( C816 C1362 ) C816_=_C1363( C816 C1363 ) C816_=_C1364( C816 C1364 ) C816_=_C1365( C816 C1365 ) C816_=_C1366( C816 C1366 ) \nC816_=_C1367( C816 C1367 ) C816_=_C1368( C816 C1368 ) C816_=_C1369( C816 C1369 ) C816_=_C1370( C816 C1370 ) C816_=_C1371( C816 C1371 ) C816_=_C1372( C816 C1372 ) \nC816_=_C1373( C816 C1373 ) C816_=_C1374( C816 C1374 ) C816_=_C1375( C816 C1375 ) C816_=_C1376( C816 C1376 ) C817_=_C866( C817 C866 ) C817_=_C914( C817 C914 ) \nC817_=_C961( C817 C961 ) C817_=_C1007( C817 C1007 ) C817_=_C1052( C817 C1052 ) C817_=_C1096( C817 C1096 ) C817_=_C1139( C817 C1139 ) C817_=_C1181( C817 C1181 ) \nC817_=_C1222( C817 C1222 ) C817_=_C1262( C817 C1262 ) C817_=_C1301( C817 C1301 ) C817_=_C1339( C817 C1339 ) C817_=_C1377( C817 C1377 ) C817_=_C1378( C817 C1378 ) \nC817_=_C1379( C817 C1379 ) C817_=_C1380( C817 C1380 ) C817_=_C1381( C817 C1381 ) C817_=_C1382( C817 C1382 ) C817_=_C1383( C817 C1383 ) C817_=_C1384( C817 C1384 ) \nC817_=_C1385( C817 C1385 ) C817_=_C1386( C817 C1386 ) C817_=_C1387( C817 C1387 ) C817_=_C1388( C817 C1388 ) C817_=_C1389( C817 C1389 ) C817_=_C1390( C817 C1390 ) \nC817_=_C1391( C817 C1391 ) C817_=_C1392( C817 C1392 ) C817_=_C1394( C817 C1394 ) C817_=_C1395( C817 C1395 ) C817_=_C1396( C817 C1396 ) C817_=_C1397( C817 C1397 ) \nC817_=_C1398( C817 C1398 ) C817_=_C1399( C817 C1399 ) C817_=_C1400( C817 C1400 ) C817_=_C1401( C817 C1401 ) C817_=_C1402( C817 C1402 ) C817_=_C1403( C817 C1403 ) \nC817_=_C1404( C817 C1404 ) C817_=_C1405( C817 C1405 ) C817_=_C1406( C817 C1406 ) C817_=_C1407( C817 C1407 ) C817_=_C1408( C817 C1408 ) C817_=_C1409( C817 C1409 ) \nC817_=_C1410( C817 C1410 ) C817_=_C1411( C817 C1411 ) C817_=_C1412( C817 C1412 ) C817_=_C1413( C817 C1413 ) C865_=_C866( C865 C866 ) C865_=_C913( C865 C913 ) \nC865_=_C960( C865 C960 ) C865_=_C1006( C865 C1006 ) C865_=_C1051( C865 C1051 ) C865_=_C1095( C865 C1095 ) C865_=_C1138( C865 C1138 ) C865_=_C1180( C865 C1180 ) \nC865_=_C1221( C865 C1221 ) C865_=_C1261( C865 C1261 ) C865_=_C1300( C865 C1300 ) C865_=_C1339( C865 C1339 ) C865_=_C1340( C865 C1340 ) C865_=_C1341( C865 C1341 ) \nC865_=_C1342( C865 C1342 ) C865_=_C1343( C865 C1343 ) C865_=_C1344( C865 C1344 ) C865_=_C1345( C865 C1345 ) C865_=_C1346( C865 C1346 ) C865_=_C1347( C865 C1347 ) \nC865_=_C1348( C865 C1348 ) C865_=_C1349( C865 C1349 ) C865_=_C1350( C865 C1350 ) C865_=_C1351( C865 C1351 ) C865_=_C1352( C865 C1352 ) C865_=_C1353( C865 C1353 ) \nC865_=_C1354( C865 C1354 ) C865_=_C1356( C865 C1356 ) C865_=_C1357( C865 C1357 ) C865_=_C1358( C865 C1358 ) C865_=_C1359( C865 C1359 ) C865_=_C1360( C865 C1360 ) \nC865_=_C1361( C865 C1361 ) C865_=_C1362( C865 C1362 ) C865_=_C1363( C865 C1363 ) C865_=_C1364( C865 C1364 ) C865_=_C1365( C865 C1365 ) C865_=_C1366( C865 C1366 ) \nC865_=_C1367( C865 C1367 ) C865_=_C1368( C865 C1368 ) C865_=_C1369( C865 C1369 ) C865_=_C1370( C865 C1370 ) C865_=_C1371( C865 C1371 ) C865_=_C1372( C865 C1372 ) \nC865_=_C1373( C865 C1373 ) C865_=_C1374( C865 C1374 ) C865_=_C1375( C865 C1375 ) C865_=_C1376( C865 C1376 ) C866_=_C914( C866 C914 ) C866_=_C961( C866 C961 ) \nC866_=_C1007( C866 C1007 ) C866_=_C1052( C866 C1052 ) C866_=_C1096( C866 C1096 ) C866_=_C1139( C866 C1139 ) C866_=_C1181( C866 C1181 ) C866_=_C1222( C866 C1222 ) \nC866_=_C1262( C866 C1262 ) C866_=_C1301( C866 C1301 ) C866_=_C1339( C866 C1339 ) C866_=_C1377( C866 C1377 ) C866_=_C1378( C866 C1378 ) C866_=_C1379( C866 C1379 ) \nC866_=_C1380( C866 C1380 ) C866_=_C1381( C866 C1381 ) C866_=_C1382( C866 C1382 ) C866_=_C1383(</w:t>
      </w:r>
    </w:p>
    <w:p>
      <w:pPr>
        <w:pStyle w:val="PreformattedText"/>
        <w:bidi w:val="0"/>
        <w:spacing w:before="0" w:after="0"/>
        <w:jc w:val="left"/>
        <w:rPr/>
      </w:pPr>
      <w:r>
        <w:rPr/>
        <w:t xml:space="preserve"> </w:t>
      </w:r>
      <w:r>
        <w:rPr/>
        <w:t>C866 C1383 ) C866_=_C1384( C866 C1384 ) C866_=_C1385( C866 C1385 ) \nC866_=_C1386( C866 C1386 ) C866_=_C1387( C866 C1387 ) C866_=_C1388( C866 C1388 ) C866_=_C1389( C866 C1389 ) C866_=_C1390( C866 C1390 ) C866_=_C1391( C866 C1391 ) \nC866_=_C1392( C866 C1392 ) C866_=_C1394( C866 C1394 ) C866_=_C1395( C866 C1395 ) C866_=_C1396( C866 C1396 ) C866_=_C1397( C866 C1397 ) C866_=_C1398( C866 C1398 ) \nC866_=_C1399( C866 C1399 ) C866_=_C1400( C866 C1400 ) C866_=_C1401( C866 C1401 ) C866_=_C1402( C866 C1402 ) C866_=_C1403( C866 C1403 ) C866_=_C1404( C866 C1404 ) \nC866_=_C1405( C866 C1405 ) C866_=_C1406( C866 C1406 ) C866_=_C1407( C866 C1407 ) C866_=_C1408( C866 C1408 ) C866_=_C1409( C866 C1409 ) C866_=_C1410( C866 C1410 ) \nC866_=_C1411( C866 C1411 ) C866_=_C1412( C866 C1412 ) C866_=_C1413( C866 C1413 ) C913_=_C914( C913 C914 ) C913_=_C960( C913 C960 ) C913_=_C1006( C913 C1006 ) \nC913_=_C1051( C913 C1051 ) C913_=_C1095( C913 C1095 ) C913_=_C1138( C913 C1138 ) C913_=_C1180( C913 C1180 ) C913_=_C1221( C913 C1221 ) C913_=_C1261( C913 C1261 ) \nC913_=_C1300( C913 C1300 ) C913_=_C1339( C913 C1339 ) C913_=_C1340( C913 C1340 ) C913_=_C1341( C913 C1341 ) C913_=_C1342( C913 C1342 ) C913_=_C1343( C913 C1343 ) \nC913_=_C1344( C913 C1344 ) C913_=_C1345( C913 C1345 ) C913_=_C1346( C913 C1346 ) C913_=_C1347( C913 C1347 ) C913_=_C1348( C913 C1348 ) C913_=_C1349( C913 C1349 ) \nC913_=_C1350( C913 C1350 ) C913_=_C1351( C913 C1351 ) C913_=_C1352( C913 C1352 ) C913_=_C1353( C913 C1353 ) C913_=_C1354( C913 C1354 ) C913_=_C1356( C913 C1356 ) \nC913_=_C1357( C913 C1357 ) C913_=_C1358( C913 C1358 ) C913_=_C1359( C913 C1359 ) C913_=_C1360( C913 C1360 ) C913_=_C1361( C913 C1361 ) C913_=_C1362( C913 C1362 ) \nC913_=_C1363( C913 C1363 ) C913_=_C1364( C913 C1364 ) C913_=_C1365( C913 C1365 ) C913_=_C1366( C913 C1366 ) C913_=_C1367( C913 C1367 ) C913_=_C1368( C913 C1368 ) \nC913_=_C1369( C913 C1369 ) C913_=_C1370( C913 C1370 ) C913_=_C1371( C913 C1371 ) C913_=_C1372( C913 C1372 ) C913_=_C1373( C913 C1373 ) C913_=_C1374( C913 C1374 ) \nC913_=_C1375( C913 C1375 ) C913_=_C1376( C913 C1376 ) C914_=_C961( C914 C961 ) C914_=_C1007( C914 C1007 ) C914_=_C1052( C914 C1052 ) C914_=_C1096( C914 C1096 ) \nC914_=_C1139( C914 C1139 ) C914_=_C1181( C914 C1181 ) C914_=_C1222( C914 C1222 ) C914_=_C1262( C914 C1262 ) C914_=_C1301( C914 C1301 ) C914_=_C1339( C914 C1339 ) \nC914_=_C1377( C914 C1377 ) C914_=_C1378( C914 C1378 ) C914_=_C1379( C914 C1379 ) C914_=_C1380( C914 C1380 ) C914_=_C1381( C914 C1381 ) C914_=_C1382( C914 C1382 ) \nC914_=_C1383( C914 C1383 ) C914_=_C1384( C914 C1384 ) C914_=_C1385( C914 C1385 ) C914_=_C1386( C914 C1386 ) C914_=_C1387( C914 C1387 ) C914_=_C1388( C914 C1388 ) \nC914_=_C1389( C914 C1389 ) C914_=_C1390( C914 C1390 ) C914_=_C1391( C914 C1391 ) C914_=_C1392( C914 C1392 ) C914_=_C1394( C914 C1394 ) C914_=_C1395( C914 C1395 ) \nC914_=_C1396( C914 C1396 ) C914_=_C1397( C914 C1397 ) C914_=_C1398( C914 C1398 ) C914_=_C1399( C914 C1399 ) C914_=_C1400( C914 C1400 ) C914_=_C1401( C914 C1401 ) \nC914_=_C1402( C914 C1402 ) C914_=_C1403( C914 C1403 ) C914_=_C1404( C914 C1404 ) C914_=_C1405( C914 C1405 ) C914_=_C1406( C914 C1406 ) C914_=_C1407( C914 C1407 ) \nC914_=_C1408( C914 C1408 ) C914_=_C1409( C914 C1409 ) C914_=_C1410( C914 C1410 ) C914_=_C1411( C914 C1411 ) C914_=_C1412( C914 C1412 ) C914_=_C1413( C914 C1413 ) \nC960_=_C961( C960 C961 ) C960_=_C1006( C960 C1006 ) C960_=_C1051( C960 C1051 ) C960_=_C1095( C960 C1095 ) C960_=_C1138( C960 C1138 ) C960_=_C1180( C960 C1180 ) \nC960_=_C1221( C960 C1221 ) C960_=_C1261( C960 C1261 ) C960_=_C1300( C960 C1300 ) C960_=_C1339( C960 C1339 ) C960_=_C1340( C960 C1340 ) C960_=_C1341( C960 C1341 ) \nC960_=_C1342( C960 C1342 ) C960_=_C1343( C960 C1343 ) C960_=_C1344( C960 C1344 ) C960_=_C1345( C960 C1345 ) C960_=_C1346( C960 C1346 ) C960_=_C1347( C960 C1347 ) \nC960_=_C1348( C960 C1348 ) C960_=_C1349( C960 C1349 ) C960_=_C1350( C960 C1350 ) C960_=_C1351( C960 C1351 ) C960_=_C1352( C960 C1352 ) C960_=_C1353( C960 C1353 ) \nC960_=_C1354( C960 C1354 ) C960_=_C1356( C960 C1356 ) C960_=_C1357( C960 C1357 ) C960_=_C1358( C960 C1358 ) C960_=_C1359( C960 C1359 ) C960_=_C1360( C960 C1360 ) \nC960_=_C1361( C960 C1361 ) C960_=_C1362( C960 C1362 ) C960_=_C1363( C960 C1363 ) C960_=_C1364( C960 C1364 ) C960_=_C1365( C960 C1365 ) C960_=_C1366( C960 C1366 ) \nC960_=_C1367( C960 C1367 ) C960_=_C1368( C960 C1368 ) C960_=_C1369( C960 C1369 ) C960_=_C1370( C960 C1370 ) C960_=_C1371( C960 C1371 ) C960_=_C1372( C960 C1372 ) \nC960_=_C1373( C960 C1373 ) C960_=_C1374( C960 C1374 ) C960_=_C1375( C960 C1375 ) C960_=_C1376( C960 C1376 ) C961_=_C1007( C961 C1007 ) C961_=_C1052( C961 C1052 ) \nC961_=_C1096( C961 C1096 ) C961_=_C1139( C961 C1139 ) C961_=_C1181( C961 C1181 ) C961_=_C1222( C961 C1222 ) C961_=_C1262( C961 C1262 ) C961_=_C1301( C961 C1301 ) \nC961_=_C1339( C961 C1339 ) C961_=_C1377( C961 C1377 ) C961_=_C1378( C961 C1378 ) C961_=_C1379( C961 C1379 ) C961_=_C1380( C961 C1380 ) C961_=_C1381( C961 C1381 ) \nC961_=_C1382( C961 C1382 ) C961_=_C1383( C961 C1383 ) C961_=_C1384( C961 C1384 ) C961_=_C1385( C961 C1385 ) C961_=_C1386( C961 C1386 ) C961_=_C1387( C961 C1387 ) \nC961_=_C1388( C961 C1388 ) C961_=_C1389( C961 C1389 ) C961_=_C1390( C961 C1390 ) C961_=_C1391( C961 C1391 ) C961_=_C1392( C961 C1392 ) C961_=_C1394( C961 C1394 ) \nC961_=_C1395( C961 C1395 ) C961_=_C1396( C961 C1396 ) C961_=_C1397( C961 C1397 ) C961_=_C1398( C961 C1398 ) C961_=_C1399( C961 C1399 ) C961_=_C1400( C961 C1400 ) \nC961_=_C1401( C961 C1401 ) C961_=_C1402( C961 C1402 ) C961_=_C1403( C961 C1403 ) C961_=_C1404( C961 C1404 ) C961_=_C1405( C961 C1405 ) C961_=_C1406( C961 C1406 ) \nC961_=_C1407( C961 C1407 ) C961_=_C1408( C961 C1408 ) C961_=_C1409( C961 C1409 ) C961_=_C1410( C961 C1410 ) C961_=_C1411( C961 C1411 ) C961_=_C1412( C961 C1412 ) \nC961_=_C1413( C961 C1413 ) C1006_=_C1007( C1006 C1007 ) C1006_=_C1051( C1006 C1051 ) C1006_=_C1095( C1006 C1095 ) C1006_=_C1138( C1006 C1138 ) C1006_=_C1180( C1006 C1180 ) \nC1006_=_C1221( C1006 C1221 ) C1006_=_C1261( C1006 C1261 ) C1006_=_C1300( C1006 C1300 ) C1006_=_C1339( C1006 C1339 ) C1006_=_C1340( C1006 C1340 ) C1006_=_C1341( C1006 C1341 ) \nC1006_=_C1342( C1006 C1342 ) C1006_=_C1343( C1006 C1343 ) C1006_=_C1344( C1006 C1344 ) C1006_=_C1345( C1006 C1345 ) C1006_=_C1346( C1006 C1346 ) C1006_=_C1347( C1006 C1347 ) \nC1006_=_C1348( C1006 C1348 ) C1006_=_C1349( C1006 C1349 ) C1006_=_C1350( C1006 C1350 ) C1006_=_C1351( C1006 C1351 ) C1006_=_C1352( C1006 C1352 ) C1006_=_C1353( C1006 C1353 ) \nC1006_=_C1354( C1006 C1354 ) C1006_=_C1356( C1006 C1356 ) C1006_=_C1357( C1006 C1357 ) C1006_=_C1358( C1006 C1358 ) C1006_=_C1359( C1006 C1359 ) C1006_=_C1360( C1006 C1360 ) \nC1006_=_C1361( C1006 C1361 ) C1006_=_C1362( C1006 C1362 ) C1006_=_C1363( C1006 C1363 ) C1006_=_C1364( C1006 C1364 ) C1006_=_C1365( C1006 C1365 ) C1006_=_C1366( C1006 C1366 ) \nC1006_=_C1367( C1006 C1367 ) C1006_=_C1368( C1006 C1368 ) C1006_=_C1369( C1006 C1369 ) C1006_=_C1370( C1006 C1370 ) C1006_=_C1371( C1006 C1371 ) C1006_=_C1372( C1006 C1372 ) \nC1006_=_C1373( C1006 C1373 ) C1006_=_C1374( C1006 C1374 ) C1006_=_C1375( C1006 C1375 ) C1006_=_C1376( C1006 C1376 ) C1007_=_C1052( C1007 C1052 ) C1007_=_C1096( C1007 C1096 ) \nC1007_=_C1139( C1007 C1139 ) C1007_=_C1181( C1007 C1181 ) C1007_=_C1222( C1007 C1222 ) C1007_=_C1262( C1007 C1262 ) C1007_=_C1301( C1007 C1301 ) C1007_=_C1339( C1007 C1339 ) \nC1007_=_C1377( C1007 C1377 ) C1007_=_C1378( C1007 C1378 ) C1007_=_C1379( C1007 C1379 ) C1007_=_C1380( C1007 C1380 ) C1007_=_C1381( C1007 C1381 ) C1007_=_C1382( C1007 C1382 ) \nC1007_=_C1383( C1007 C1383 ) C1007_=_C1384( C1007 C1384 ) C1007_=_C1385( C1007 C1385 ) C1007_=_C1386( C1007 C1386 ) C1007_=_C1387( C1007 C1387 ) C1007_=_C1388( C1007 C1388 ) \nC1007_=_C1389( C1007 C1389 ) C1007_=_C1390( C1007 C1390 ) C1007_=_C1391( C1007 C1391 ) C1007_=_C1392( C1007 C1392 ) C1007_=_C1394( C1007 C1394 ) C1007_=_C1395( C1007 C1395 ) \nC1007_=_C1396( C1007 C1396 ) C1007_=_C1397( C1007 C1397 ) C1007_=_C1398( C1007 C1398 ) C1007_=_C1399( C1007 C1399 ) C1007_=_C1400( C1007 C1400 ) C1007_=_C1401( C1007 C1401 ) \nC1007_=_C1402( C1007 C1402 ) C1007_=_C1403( C1007 C1403 ) C1007_=_C1404( C1007 C1404 ) C1007_=_C1405( C1007 C1405 ) C1007_=_C1406( C1007 C1406 ) C1007_=_C1407( C1007 C1407 ) \nC1007_=_C1408( C1007 C1408 ) C1007_=_C1409( C1007 C1409 ) C1007_=_C1410( C1007 C1410 ) C1007_=_C1411( C1007 C1411 ) C1007_=_C1412( C1007 C1412 ) C1007_=_C1413( C1007 C1413 ) \nC1051_=_C1052( C1051 C1052 ) C1051_=_C1095( C1051 C1095 ) C1051_=_C1138( C1051 C1138 ) C1051_=_C1180( C1051 C1180 ) C1051_=_C1221( C1051 C1221 ) C1051_=_C1261( C1051 C1261 ) \nC1051_=_C1300( C1051 C1300 ) C1051_=_C1339( C1051 C1339 ) C1051_=_C1340( C1051 C1340 ) C1051_=_C1341( C1051 C1341 ) C1051_=_C1342( C1051 C1342 ) C1051_=_C1343( C1051 C1343 ) \nC1051_=_C1344( C1051 C1344 ) C1051_=_C1345( C1051 C1345 ) C1051_=_C1346( C1051 C1346 ) C1051_=_C1347( C1051 C1347 ) C1051_=_C1348( C1051 C1348 ) C1051_=_C1349( C1051 C1349 ) \nC1051_=_C1350( C1051 C1350 ) C1051_=_C1351( C1051 C1351 ) C1051_=_C1352( C1051 C1352 ) C1051_=_C1353( C1051 C1353 ) C1051_=_C1354( C1051 C1354 ) C1051_=_C1356( C1051 C1356 ) \nC1051_=_C1357( C1051 C1357 ) C1051_=_C1358( C1051 C1358 ) C1051_=_C1359( C1051 C1359 ) C1051_=_C1360( C1051 C1360 ) C1051_=_C1361( C1051 C1361 ) C1051_=_C1362( C1051 C1362 ) \nC1051_=_C1363( C1051 C1363 ) C1051_=_C1364( C1051 C1364 ) C1051_=_C1365( C1051 C1365 ) C1051_=_C1366( C1051 C1366 ) C1051_=_C1367( C1051 C1367 ) C1051_=_C1368( C1051 C1368 ) \nC1051_=_C1369( C1051 C1369 ) C1051_=_C1370( C1051 C1370 ) C1051_=_C1371( C1051 C1371 ) C1051_=_C1372( C1051 C1372 ) C1051_=_C1373( C1051 C1373 ) C1051_=_C1374( C1051 C1374 ) \nC1051_=_C1375( C1051 C1375 ) C1051_=_C1376( C1051 C1376 ) C1052_=_C1096( C1052 C1096 ) C1052_=_C1139( C1052 C1139 ) C1052_=_C1181( C1052 C1181 ) C1052_=_C1222( C1052 C1222 ) \nC1052_=_C1262( C1052 C1262 ) C1052_=_C1301( C1052 C1301</w:t>
      </w:r>
    </w:p>
    <w:p>
      <w:pPr>
        <w:pStyle w:val="PreformattedText"/>
        <w:bidi w:val="0"/>
        <w:spacing w:before="0" w:after="0"/>
        <w:jc w:val="left"/>
        <w:rPr/>
      </w:pPr>
      <w:r>
        <w:rPr/>
        <w:t xml:space="preserve"> </w:t>
      </w:r>
      <w:r>
        <w:rPr/>
        <w:t>) C1052_=_C1339( C1052 C1339 ) C1052_=_C1377( C1052 C1377 ) C1052_=_C1378( C1052 C1378 ) C1052_=_C1379( C1052 C1379 ) \nC1052_=_C1380( C1052 C1380 ) C1052_=_C1381( C1052 C1381 ) C1052_=_C1382( C1052 C1382 ) C1052_=_C1383( C1052 C1383 ) C1052_=_C1384( C1052 C1384 ) C1052_=_C1385( C1052 C1385 ) \nC1052_=_C1386( C1052 C1386 ) C1052_=_C1387( C1052 C1387 ) C1052_=_C1388( C1052 C1388 ) C1052_=_C1389( C1052 C1389 ) C1052_=_C1390( C1052 C1390 ) C1052_=_C1391( C1052 C1391 ) \nC1052_=_C1392( C1052 C1392 ) C1052_=_C1394( C1052 C1394 ) C1052_=_C1395( C1052 C1395 ) C1052_=_C1396( C1052 C1396 ) C1052_=_C1397( C1052 C1397 ) C1052_=_C1398( C1052 C1398 ) \nC1052_=_C1399( C1052 C1399 ) C1052_=_C1400( C1052 C1400 ) C1052_=_C1401( C1052 C1401 ) C1052_=_C1402( C1052 C1402 ) C1052_=_C1403( C1052 C1403 ) C1052_=_C1404( C1052 C1404 ) \nC1052_=_C1405( C1052 C1405 ) C1052_=_C1406( C1052 C1406 ) C1052_=_C1407( C1052 C1407 ) C1052_=_C1408( C1052 C1408 ) C1052_=_C1409( C1052 C1409 ) C1052_=_C1410( C1052 C1410 ) \nC1052_=_C1411( C1052 C1411 ) C1052_=_C1412( C1052 C1412 ) C1052_=_C1413( C1052 C1413 ) C1095_=_C1096( C1095 C1096 ) C1095_=_C1138( C1095 C1138 ) C1095_=_C1180( C1095 C1180 ) \nC1095_=_C1221( C1095 C1221 ) C1095_=_C1261( C1095 C1261 ) C1095_=_C1300( C1095 C1300 ) C1095_=_C1339( C1095 C1339 ) C1095_=_C1340( C1095 C1340 ) C1095_=_C1341( C1095 C1341 ) \nC1095_=_C1342( C1095 C1342 ) C1095_=_C1343( C1095 C1343 ) C1095_=_C1344( C1095 C1344 ) C1095_=_C1345( C1095 C1345 ) C1095_=_C1346( C1095 C1346 ) C1095_=_C1347( C1095 C1347 ) \nC1095_=_C1348( C1095 C1348 ) C1095_=_C1349( C1095 C1349 ) C1095_=_C1350( C1095 C1350 ) C1095_=_C1351( C1095 C1351 ) C1095_=_C1352( C1095 C1352 ) C1095_=_C1353( C1095 C1353 ) \nC1095_=_C1354( C1095 C1354 ) C1095_=_C1356( C1095 C1356 ) C1095_=_C1357( C1095 C1357 ) C1095_=_C1358( C1095 C1358 ) C1095_=_C1359( C1095 C1359 ) C1095_=_C1360( C1095 C1360 ) \nC1095_=_C1361( C1095 C1361 ) C1095_=_C1362( C1095 C1362 ) C1095_=_C1363( C1095 C1363 ) C1095_=_C1364( C1095 C1364 ) C1095_=_C1365( C1095 C1365 ) C1095_=_C1366( C1095 C1366 ) \nC1095_=_C1367( C1095 C1367 ) C1095_=_C1368( C1095 C1368 ) C1095_=_C1369( C1095 C1369 ) C1095_=_C1370( C1095 C1370 ) C1095_=_C1371( C1095 C1371 ) C1095_=_C1372( C1095 C1372 ) \nC1095_=_C1373( C1095 C1373 ) C1095_=_C1374( C1095 C1374 ) C1095_=_C1375( C1095 C1375 ) C1095_=_C1376( C1095 C1376 ) C1096_=_C1139( C1096 C1139 ) C1096_=_C1181( C1096 C1181 ) \nC1096_=_C1222( C1096 C1222 ) C1096_=_C1262( C1096 C1262 ) C1096_=_C1301( C1096 C1301 ) C1096_=_C1339( C1096 C1339 ) C1096_=_C1377( C1096 C1377 ) C1096_=_C1378( C1096 C1378 ) \nC1096_=_C1379( C1096 C1379 ) C1096_=_C1380( C1096 C1380 ) C1096_=_C1381( C1096 C1381 ) C1096_=_C1382( C1096 C1382 ) C1096_=_C1383( C1096 C1383 ) C1096_=_C1384( C1096 C1384 ) \nC1096_=_C1385( C1096 C1385 ) C1096_=_C1386( C1096 C1386 ) C1096_=_C1387( C1096 C1387 ) C1096_=_C1388( C1096 C1388 ) C1096_=_C1389( C1096 C1389 ) C1096_=_C1390( C1096 C1390 ) \nC1096_=_C1391( C1096 C1391 ) C1096_=_C1392( C1096 C1392 ) C1096_=_C1394( C1096 C1394 ) C1096_=_C1395( C1096 C1395 ) C1096_=_C1396( C1096 C1396 ) C1096_=_C1397( C1096 C1397 ) \nC1096_=_C1398( C1096 C1398 ) C1096_=_C1399( C1096 C1399 ) C1096_=_C1400( C1096 C1400 ) C1096_=_C1401( C1096 C1401 ) C1096_=_C1402( C1096 C1402 ) C1096_=_C1403( C1096 C1403 ) \nC1096_=_C1404( C1096 C1404 ) C1096_=_C1405( C1096 C1405 ) C1096_=_C1406( C1096 C1406 ) C1096_=_C1407( C1096 C1407 ) C1096_=_C1408( C1096 C1408 ) C1096_=_C1409( C1096 C1409 ) \nC1096_=_C1410( C1096 C1410 ) C1096_=_C1411( C1096 C1411 ) C1096_=_C1412( C1096 C1412 ) C1096_=_C1413( C1096 C1413 ) C1138_=_C1139( C1138 C1139 ) C1138_=_C1180( C1138 C1180 ) \nC1138_=_C1221( C1138 C1221 ) C1138_=_C1261( C1138 C1261 ) C1138_=_C1300( C1138 C1300 ) C1138_=_C1339( C1138 C1339 ) C1138_=_C1340( C1138 C1340 ) C1138_=_C1341( C1138 C1341 ) \nC1138_=_C1342( C1138 C1342 ) C1138_=_C1343( C1138 C1343 ) C1138_=_C1344( C1138 C1344 ) C1138_=_C1345( C1138 C1345 ) C1138_=_C1346( C1138 C1346 ) C1138_=_C1347( C1138 C1347 ) \nC1138_=_C1348( C1138 C1348 ) C1138_=_C1349( C1138 C1349 ) C1138_=_C1350( C1138 C1350 ) C1138_=_C1351( C1138 C1351 ) C1138_=_C1352( C1138 C1352 ) C1138_=_C1353( C1138 C1353 ) \nC1138_=_C1354( C1138 C1354 ) C1138_=_C1356( C1138 C1356 ) C1138_=_C1357( C1138 C1357 ) C1138_=_C1358( C1138 C1358 ) C1138_=_C1359( C1138 C1359 ) C1138_=_C1360( C1138 C1360 ) \nC1138_=_C1361( C1138 C1361 ) C1138_=_C1362( C1138 C1362 ) C1138_=_C1363( C1138 C1363 ) C1138_=_C1364( C1138 C1364 ) C1138_=_C1365( C1138 C1365 ) C1138_=_C1366( C1138 C1366 ) \nC1138_=_C1367( C1138 C1367 ) C1138_=_C1368( C1138 C1368 ) C1138_=_C1369( C1138 C1369 ) C1138_=_C1370( C1138 C1370 ) C1138_=_C1371( C1138 C1371 ) C1138_=_C1372( C1138 C1372 ) \nC1138_=_C1373( C1138 C1373 ) C1138_=_C1374( C1138 C1374 ) C1138_=_C1375( C1138 C1375 ) C1138_=_C1376( C1138 C1376 ) C1139_=_C1181( C1139 C1181 ) C1139_=_C1222( C1139 C1222 ) \nC1139_=_C1262( C1139 C1262 ) C1139_=_C1301( C1139 C1301 ) C1139_=_C1339( C1139 C1339 ) C1139_=_C1377( C1139 C1377 ) C1139_=_C1378( C1139 C1378 ) C1139_=_C1379( C1139 C1379 ) \nC1139_=_C1380( C1139 C1380 ) C1139_=_C1381( C1139 C1381 ) C1139_=_C1382( C1139 C1382 ) C1139_=_C1383( C1139 C1383 ) C1139_=_C1384( C1139 C1384 ) C1139_=_C1385( C1139 C1385 ) \nC1139_=_C1386( C1139 C1386 ) C1139_=_C1387( C1139 C1387 ) C1139_=_C1388( C1139 C1388 ) C1139_=_C1389( C1139 C1389 ) C1139_=_C1390( C1139 C1390 ) C1139_=_C1391( C1139 C1391 ) \nC1139_=_C1392( C1139 C1392 ) C1139_=_C1394( C1139 C1394 ) C1139_=_C1395( C1139 C1395 ) C1139_=_C1396( C1139 C1396 ) C1139_=_C1397( C1139 C1397 ) C1139_=_C1398( C1139 C1398 ) \nC1139_=_C1399( C1139 C1399 ) C1139_=_C1400( C1139 C1400 ) C1139_=_C1401( C1139 C1401 ) C1139_=_C1402( C1139 C1402 ) C1139_=_C1403( C1139 C1403 ) C1139_=_C1404( C1139 C1404 ) \nC1139_=_C1405( C1139 C1405 ) C1139_=_C1406( C1139 C1406 ) C1139_=_C1407( C1139 C1407 ) C1139_=_C1408( C1139 C1408 ) C1139_=_C1409( C1139 C1409 ) C1139_=_C1410( C1139 C1410 ) \nC1139_=_C1411( C1139 C1411 ) C1139_=_C1412( C1139 C1412 ) C1139_=_C1413( C1139 C1413 ) C1180_=_C1181( C1180 C1181 ) C1180_=_C1221( C1180 C1221 ) C1180_=_C1261( C1180 C1261 ) \nC1180_=_C1300( C1180 C1300 ) C1180_=_C1339( C1180 C1339 ) C1180_=_C1340( C1180 C1340 ) C1180_=_C1341( C1180 C1341 ) C1180_=_C1342( C1180 C1342 ) C1180_=_C1343( C1180 C1343 ) \nC1180_=_C1344( C1180 C1344 ) C1180_=_C1345( C1180 C1345 ) C1180_=_C1346( C1180 C1346 ) C1180_=_C1347( C1180 C1347 ) C1180_=_C1348( C1180 C1348 ) C1180_=_C1349( C1180 C1349 ) \nC1180_=_C1350( C1180 C1350 ) C1180_=_C1351( C1180 C1351 ) C1180_=_C1352( C1180 C1352 ) C1180_=_C1353( C1180 C1353 ) C1180_=_C1354( C1180 C1354 ) C1180_=_C1356( C1180 C1356 ) \nC1180_=_C1357( C1180 C1357 ) C1180_=_C1358( C1180 C1358 ) C1180_=_C1359( C1180 C1359 ) C1180_=_C1360( C1180 C1360 ) C1180_=_C1361( C1180 C1361 ) C1180_=_C1362( C1180 C1362 ) \nC1180_=_C1363( C1180 C1363 ) C1180_=_C1364( C1180 C1364 ) C1180_=_C1365( C1180 C1365 ) C1180_=_C1366( C1180 C1366 ) C1180_=_C1367( C1180 C1367 ) C1180_=_C1368( C1180 C1368 ) \nC1180_=_C1369( C1180 C1369 ) C1180_=_C1370( C1180 C1370 ) C1180_=_C1371( C1180 C1371 ) C1180_=_C1372( C1180 C1372 ) C1180_=_C1373( C1180 C1373 ) C1180_=_C1374( C1180 C1374 ) \nC1180_=_C1375( C1180 C1375 ) C1180_=_C1376( C1180 C1376 ) C1181_=_C1222( C1181 C1222 ) C1181_=_C1262( C1181 C1262 ) C1181_=_C1301( C1181 C1301 ) C1181_=_C1339( C1181 C1339 ) \nC1181_=_C1377( C1181 C1377 ) C1181_=_C1378( C1181 C1378 ) C1181_=_C1379( C1181 C1379 ) C1181_=_C1380( C1181 C1380 ) C1181_=_C1381( C1181 C1381 ) C1181_=_C1382( C1181 C1382 ) \nC1181_=_C1383( C1181 C1383 ) C1181_=_C1384( C1181 C1384 ) C1181_=_C1385( C1181 C1385 ) C1181_=_C1386( C1181 C1386 ) C1181_=_C1387( C1181 C1387 ) C1181_=_C1388( C1181 C1388 ) \nC1181_=_C1389( C1181 C1389 ) C1181_=_C1390( C1181 C1390 ) C1181_=_C1391( C1181 C1391 ) C1181_=_C1392( C1181 C1392 ) C1181_=_C1394( C1181 C1394 ) C1181_=_C1395( C1181 C1395 ) \nC1181_=_C1396( C1181 C1396 ) C1181_=_C1397( C1181 C1397 ) C1181_=_C1398( C1181 C1398 ) C1181_=_C1399( C1181 C1399 ) C1181_=_C1400( C1181 C1400 ) C1181_=_C1401( C1181 C1401 ) \nC1181_=_C1402( C1181 C1402 ) C1181_=_C1403( C1181 C1403 ) C1181_=_C1404( C1181 C1404 ) C1181_=_C1405( C1181 C1405 ) C1181_=_C1406( C1181 C1406 ) C1181_=_C1407( C1181 C1407 ) \nC1181_=_C1408( C1181 C1408 ) C1181_=_C1409( C1181 C1409 ) C1181_=_C1410( C1181 C1410 ) C1181_=_C1411( C1181 C1411 ) C1181_=_C1412( C1181 C1412 ) C1181_=_C1413( C1181 C1413 ) \nC1221_=_C1222( C1221 C1222 ) C1221_=_C1261( C1221 C1261 ) C1221_=_C1300( C1221 C1300 ) C1221_=_C1339( C1221 C1339 ) C1221_=_C1340( C1221 C1340 ) C1221_=_C1341( C1221 C1341 ) \nC1221_=_C1342( C1221 C1342 ) C1221_=_C1343( C1221 C1343 ) C1221_=_C1344( C1221 C1344 ) C1221_=_C1345( C1221 C1345 ) C1221_=_C1346( C1221 C1346 ) C1221_=_C1347( C1221 C1347 ) \nC1221_=_C1348( C1221 C1348 ) C1221_=_C1349( C1221 C1349 ) C1221_=_C1350( C1221 C1350 ) C1221_=_C1351( C1221 C1351 ) C1221_=_C1352( C1221 C1352 ) C1221_=_C1353( C1221 C1353 ) \nC1221_=_C1354( C1221 C1354 ) C1221_=_C1356( C1221 C1356 ) C1221_=_C1357( C1221 C1357 ) C1221_=_C1358( C1221 C1358 ) C1221_=_C1359( C1221 C1359 ) C1221_=_C1360( C1221 C1360 ) \nC1221_=_C1361( C1221 C1361 ) C1221_=_C1362( C1221 C1362 ) C1221_=_C1363( C1221 C1363 ) C1221_=_C1364( C1221 C1364 ) C1221_=_C1365( C1221 C1365 ) C1221_=_C1366( C1221 C1366 ) \nC1221_=_C1367( C1221 C1367 ) C1221_=_C1368( C1221 C1368 ) C1221_=_C1369( C1221 C1369 ) C1221_=_C1370( C1221 C1370 ) C1221_=_C1371( C1221 C1371 ) C1221_=_C1372( C1221 C1372 ) \nC1221_=_C1373( C1221 C1373 ) C1221_=_C1374( C1221 C1374 ) C1221_=_C1375( C1221 C1375 ) C1221_=_C1376( C1221 C1376 ) C1222_=_C1262( C1222 C1262 ) C1222_=_C1301( C1222 C1301 ) \nC1222_=_C1339( C1222 C1339 ) C1222_=_C1377( C1222 C1377 ) C1222_=_C1378( C1222 C1378 ) C1222_=_C1379( C1222 C1379 ) C1222_=_C1380( C1222 C1380 ) C1222_=_C1381( C1222 C1381 ) \nC1222_=_C1382( C1222 C1382 ) C1222_=_C1383( C1222 C1383 ) C1222_=_C1384( C1222 C1384 ) C1222_=_C1385(</w:t>
      </w:r>
    </w:p>
    <w:p>
      <w:pPr>
        <w:pStyle w:val="PreformattedText"/>
        <w:bidi w:val="0"/>
        <w:spacing w:before="0" w:after="0"/>
        <w:jc w:val="left"/>
        <w:rPr/>
      </w:pPr>
      <w:r>
        <w:rPr/>
        <w:t xml:space="preserve"> </w:t>
      </w:r>
      <w:r>
        <w:rPr/>
        <w:t>C1222 C1385 ) C1222_=_C1386( C1222 C1386 ) C1222_=_C1387( C1222 C1387 ) \nC1222_=_C1388( C1222 C1388 ) C1222_=_C1389( C1222 C1389 ) C1222_=_C1390( C1222 C1390 ) C1222_=_C1391( C1222 C1391 ) C1222_=_C1392( C1222 C1392 ) C1222_=_C1394( C1222 C1394 ) \nC1222_=_C1395( C1222 C1395 ) C1222_=_C1396( C1222 C1396 ) C1222_=_C1397( C1222 C1397 ) C1222_=_C1398( C1222 C1398 ) C1222_=_C1399( C1222 C1399 ) C1222_=_C1400( C1222 C1400 ) \nC1222_=_C1401( C1222 C1401 ) C1222_=_C1402( C1222 C1402 ) C1222_=_C1403( C1222 C1403 ) C1222_=_C1404( C1222 C1404 ) C1222_=_C1405( C1222 C1405 ) C1222_=_C1406( C1222 C1406 ) \nC1222_=_C1407( C1222 C1407 ) C1222_=_C1408( C1222 C1408 ) C1222_=_C1409( C1222 C1409 ) C1222_=_C1410( C1222 C1410 ) C1222_=_C1411( C1222 C1411 ) C1222_=_C1412( C1222 C1412 ) \nC1222_=_C1413( C1222 C1413 ) C1261_=_C1262( C1261 C1262 ) C1261_=_C1300( C1261 C1300 ) C1261_=_C1339( C1261 C1339 ) C1261_=_C1340( C1261 C1340 ) C1261_=_C1341( C1261 C1341 ) \nC1261_=_C1342( C1261 C1342 ) C1261_=_C1343( C1261 C1343 ) C1261_=_C1344( C1261 C1344 ) C1261_=_C1345( C1261 C1345 ) C1261_=_C1346( C1261 C1346 ) C1261_=_C1347( C1261 C1347 ) \nC1261_=_C1348( C1261 C1348 ) C1261_=_C1349( C1261 C1349 ) C1261_=_C1350( C1261 C1350 ) C1261_=_C1351( C1261 C1351 ) C1261_=_C1352( C1261 C1352 ) C1261_=_C1353( C1261 C1353 ) \nC1261_=_C1354( C1261 C1354 ) C1261_=_C1356( C1261 C1356 ) C1261_=_C1357( C1261 C1357 ) C1261_=_C1358( C1261 C1358 ) C1261_=_C1359( C1261 C1359 ) C1261_=_C1360( C1261 C1360 ) \nC1261_=_C1361( C1261 C1361 ) C1261_=_C1362( C1261 C1362 ) C1261_=_C1363( C1261 C1363 ) C1261_=_C1364( C1261 C1364 ) C1261_=_C1365( C1261 C1365 ) C1261_=_C1366( C1261 C1366 ) \nC1261_=_C1367( C1261 C1367 ) C1261_=_C1368( C1261 C1368 ) C1261_=_C1369( C1261 C1369 ) C1261_=_C1370( C1261 C1370 ) C1261_=_C1371( C1261 C1371 ) C1261_=_C1372( C1261 C1372 ) \nC1261_=_C1373( C1261 C1373 ) C1261_=_C1374( C1261 C1374 ) C1261_=_C1375( C1261 C1375 ) C1261_=_C1376( C1261 C1376 ) C1262_=_C1301( C1262 C1301 ) C1262_=_C1339( C1262 C1339 ) \nC1262_=_C1377( C1262 C1377 ) C1262_=_C1378( C1262 C1378 ) C1262_=_C1379( C1262 C1379 ) C1262_=_C1380( C1262 C1380 ) C1262_=_C1381( C1262 C1381 ) C1262_=_C1382( C1262 C1382 ) \nC1262_=_C1383( C1262 C1383 ) C1262_=_C1384( C1262 C1384 ) C1262_=_C1385( C1262 C1385 ) C1262_=_C1386( C1262 C1386 ) C1262_=_C1387( C1262 C1387 ) C1262_=_C1388( C1262 C1388 ) \nC1262_=_C1389( C1262 C1389 ) C1262_=_C1390( C1262 C1390 ) C1262_=_C1391( C1262 C1391 ) C1262_=_C1392( C1262 C1392 ) C1262_=_C1394( C1262 C1394 ) C1262_=_C1395( C1262 C1395 ) \nC1262_=_C1396( C1262 C1396 ) C1262_=_C1397( C1262 C1397 ) C1262_=_C1398( C1262 C1398 ) C1262_=_C1399( C1262 C1399 ) C1262_=_C1400( C1262 C1400 ) C1262_=_C1401( C1262 C1401 ) \nC1262_=_C1402( C1262 C1402 ) C1262_=_C1403( C1262 C1403 ) C1262_=_C1404( C1262 C1404 ) C1262_=_C1405( C1262 C1405 ) C1262_=_C1406( C1262 C1406 ) C1262_=_C1407( C1262 C1407 ) \nC1262_=_C1408( C1262 C1408 ) C1262_=_C1409( C1262 C1409 ) C1262_=_C1410( C1262 C1410 ) C1262_=_C1411( C1262 C1411 ) C1262_=_C1412( C1262 C1412 ) C1262_=_C1413( C1262 C1413 ) \nC1300_=_C1301( C1300 C1301 ) C1300_=_C1339( C1300 C1339 ) C1300_=_C1340( C1300 C1340 ) C1300_=_C1341( C1300 C1341 ) C1300_=_C1342( C1300 C1342 ) C1300_=_C1343( C1300 C1343 ) \nC1300_=_C1344( C1300 C1344 ) C1300_=_C1345( C1300 C1345 ) C1300_=_C1346( C1300 C1346 ) C1300_=_C1347( C1300 C1347 ) C1300_=_C1348( C1300 C1348 ) C1300_=_C1349( C1300 C1349 ) \nC1300_=_C1350( C1300 C1350 ) C1300_=_C1351( C1300 C1351 ) C1300_=_C1352( C1300 C1352 ) C1300_=_C1353( C1300 C1353 ) C1300_=_C1354( C1300 C1354 ) C1300_=_C1356( C1300 C1356 ) \nC1300_=_C1357( C1300 C1357 ) C1300_=_C1358( C1300 C1358 ) C1300_=_C1359( C1300 C1359 ) C1300_=_C1360( C1300 C1360 ) C1300_=_C1361( C1300 C1361 ) C1300_=_C1362( C1300 C1362 ) \nC1300_=_C1363( C1300 C1363 ) C1300_=_C1364( C1300 C1364 ) C1300_=_C1365( C1300 C1365 ) C1300_=_C1366( C1300 C1366 ) C1300_=_C1367( C1300 C1367 ) C1300_=_C1368( C1300 C1368 ) \nC1300_=_C1369( C1300 C1369 ) C1300_=_C1370( C1300 C1370 ) C1300_=_C1371( C1300 C1371 ) C1300_=_C1372( C1300 C1372 ) C1300_=_C1373( C1300 C1373 ) C1300_=_C1374( C1300 C1374 ) \nC1300_=_C1375( C1300 C1375 ) C1300_=_C1376( C1300 C1376 ) C1301_=_C1339( C1301 C1339 ) C1301_=_C1377( C1301 C1377 ) C1301_=_C1378( C1301 C1378 ) C1301_=_C1379( C1301 C1379 ) \nC1301_=_C1380( C1301 C1380 ) C1301_=_C1381( C1301 C1381 ) C1301_=_C1382( C1301 C1382 ) C1301_=_C1383( C1301 C1383 ) C1301_=_C1384( C1301 C1384 ) C1301_=_C1385( C1301 C1385 ) \nC1301_=_C1386( C1301 C1386 ) C1301_=_C1387( C1301 C1387 ) C1301_=_C1388( C1301 C1388 ) C1301_=_C1389( C1301 C1389 ) C1301_=_C1390( C1301 C1390 ) C1301_=_C1391( C1301 C1391 ) \nC1301_=_C1392( C1301 C1392 ) C1301_=_C1394( C1301 C1394 ) C1301_=_C1395( C1301 C1395 ) C1301_=_C1396( C1301 C1396 ) C1301_=_C1397( C1301 C1397 ) C1301_=_C1398( C1301 C1398 ) \nC1301_=_C1399( C1301 C1399 ) C1301_=_C1400( C1301 C1400 ) C1301_=_C1401( C1301 C1401 ) C1301_=_C1402( C1301 C1402 ) C1301_=_C1403( C1301 C1403 ) C1301_=_C1404( C1301 C1404 ) \nC1301_=_C1405( C1301 C1405 ) C1301_=_C1406( C1301 C1406 ) C1301_=_C1407( C1301 C1407 ) C1301_=_C1408( C1301 C1408 ) C1301_=_C1409( C1301 C1409 ) C1301_=_C1410( C1301 C1410 ) \nC1301_=_C1411( C1301 C1411 ) C1301_=_C1412( C1301 C1412 ) C1301_=_C1413( C1301 C1413 ) C1339_=_C1340( C1339 C1340 ) C1339_=_C1341( C1339 C1341 ) C1339_=_C1342( C1339 C1342 ) \nC1339_=_C1343( C1339 C1343 ) C1339_=_C1344( C1339 C1344 ) C1339_=_C1345( C1339 C1345 ) C1339_=_C1346( C1339 C1346 ) C1339_=_C1347( C1339 C1347 ) C1339_=_C1348( C1339 C1348 ) \nC1339_=_C1349( C1339 C1349 ) C1339_=_C1350( C1339 C1350 ) C1339_=_C1351( C1339 C1351 ) C1339_=_C1352( C1339 C1352 ) C1339_=_C1353( C1339 C1353 ) C1339_=_C1354( C1339 C1354 ) \nC1339_=_C1356( C1339 C1356 ) C1339_=_C1357( C1339 C1357 ) C1339_=_C1358( C1339 C1358 ) C1339_=_C1359( C1339 C1359 ) C1339_=_C1360( C1339 C1360 ) C1339_=_C1361( C1339 C1361 ) \nC1339_=_C1362( C1339 C1362 ) C1339_=_C1363( C1339 C1363 ) C1339_=_C1364( C1339 C1364 ) C1339_=_C1365( C1339 C1365 ) C1339_=_C1366( C1339 C1366 ) C1339_=_C1367( C1339 C1367 ) \nC1339_=_C1368( C1339 C1368 ) C1339_=_C1369( C1339 C1369 ) C1339_=_C1370( C1339 C1370 ) C1339_=_C1371( C1339 C1371 ) C1339_=_C1372( C1339 C1372 ) C1339_=_C1373( C1339 C1373 ) \nC1339_=_C1374( C1339 C1374 ) C1339_=_C1375( C1339 C1375 ) C1339_=_C1376( C1339 C1376 ) C1339_=_C1377( C1339 C1377 ) C1339_=_C1378( C1339 C1378 ) C1339_=_C1379( C1339 C1379 ) \nC1339_=_C1380( C1339 C1380 ) C1339_=_C1381( C1339 C1381 ) C1339_=_C1382( C1339 C1382 ) C1339_=_C1383( C1339 C1383 ) C1339_=_C1384( C1339 C1384 ) C1339_=_C1385( C1339 C1385 ) \nC1339_=_C1386( C1339 C1386 ) C1339_=_C1387( C1339 C1387 ) C1339_=_C1388( C1339 C1388 ) C1339_=_C1389( C1339 C1389 ) C1339_=_C1390( C1339 C1390 ) C1339_=_C1391( C1339 C1391 ) \nC1339_=_C1392( C1339 C1392 ) C1339_=_C1394( C1339 C1394 ) C1339_=_C1395( C1339 C1395 ) C1339_=_C1396( C1339 C1396 ) C1339_=_C1397( C1339 C1397 ) C1339_=_C1398( C1339 C1398 ) \nC1339_=_C1399( C1339 C1399 ) C1339_=_C1400( C1339 C1400 ) C1339_=_C1401( C1339 C1401 ) C1339_=_C1402( C1339 C1402 ) C1339_=_C1403( C1339 C1403 ) C1339_=_C1404( C1339 C1404 ) \nC1339_=_C1405( C1339 C1405 ) C1339_=_C1406( C1339 C1406 ) C1339_=_C1407( C1339 C1407 ) C1339_=_C1408( C1339 C1408 ) C1339_=_C1409( C1339 C1409 ) C1339_=_C1410( C1339 C1410 ) \nC1339_=_C1411( C1339 C1411 ) C1339_=_C1412( C1339 C1412 ) C1339_=_C1413( C1339 C1413 ) C1340_=_C1341( C1340 C1341 ) C1340_=_C1342( C1340 C1342 ) C1340_=_C1343( C1340 C1343 ) \nC1340_=_C1344( C1340 C1344 ) C1340_=_C1345( C1340 C1345 ) C1340_=_C1346( C1340 C1346 ) C1340_=_C1347( C1340 C1347 ) C1340_=_C1348( C1340 C1348 ) C1340_=_C1349( C1340 C1349 ) \nC1340_=_C1350( C1340 C1350 ) C1340_=_C1351( C1340 C1351 ) C1340_=_C1352( C1340 C1352 ) C1340_=_C1353( C1340 C1353 ) C1340_=_C1354( C1340 C1354 ) C1340_=_C1356( C1340 C1356 ) \nC1340_=_C1357( C1340 C1357 ) C1340_=_C1358( C1340 C1358 ) C1340_=_C1359( C1340 C1359 ) C1340_=_C1360( C1340 C1360 ) C1340_=_C1361( C1340 C1361 ) C1340_=_C1362( C1340 C1362 ) \nC1340_=_C1363( C1340 C1363 ) C1340_=_C1364( C1340 C1364 ) C1340_=_C1365( C1340 C1365 ) C1340_=_C1366( C1340 C1366 ) C1340_=_C1367( C1340 C1367 ) C1340_=_C1368( C1340 C1368 ) \nC1340_=_C1369( C1340 C1369 ) C1340_=_C1370( C1340 C1370 ) C1340_=_C1371( C1340 C1371 ) C1340_=_C1372( C1340 C1372 ) C1340_=_C1373( C1340 C1373 ) C1340_=_C1374( C1340 C1374 ) \nC1340_=_C1375( C1340 C1375 ) C1340_=_C1376( C1340 C1376 ) C1340_=_C1377( C1340 C1377 ) C1341_=_C1342( C1341 C1342 ) C1341_=_C1343( C1341 C1343 ) C1341_=_C1344( C1341 C1344 ) \nC1341_=_C1345( C1341 C1345 ) C1341_=_C1346( C1341 C1346 ) C1341_=_C1347( C1341 C1347 ) C1341_=_C1348( C1341 C1348 ) C1341_=_C1349( C1341 C1349 ) C1341_=_C1350( C1341 C1350 ) \nC1341_=_C1351( C1341 C1351 ) C1341_=_C1352( C1341 C1352 ) C1341_=_C1353( C1341 C1353 ) C1341_=_C1354( C1341 C1354 ) C1341_=_C1356( C1341 C1356 ) C1341_=_C1357( C1341 C1357 ) \nC1341_=_C1358( C1341 C1358 ) C1341_=_C1359( C1341 C1359 ) C1341_=_C1360( C1341 C1360 ) C1341_=_C1361( C1341 C1361 ) C1341_=_C1362( C1341 C1362 ) C1341_=_C1363( C1341 C1363 ) \nC1341_=_C1364( C1341 C1364 ) C1341_=_C1365( C1341 C1365 ) C1341_=_C1366( C1341 C1366 ) C1341_=_C1367( C1341 C1367 ) C1341_=_C1368( C1341 C1368 ) C1341_=_C1369( C1341 C1369 ) \nC1341_=_C1370( C1341 C1370 ) C1341_=_C1371( C1341 C1371 ) C1341_=_C1372( C1341 C1372 ) C1341_=_C1373( C1341 C1373 ) C1341_=_C1374( C1341 C1374 ) C1341_=_C1375( C1341 C1375 ) \nC1341_=_C1376( C1341 C1376 ) C1341_=_C1378( C1341 C1378 ) C1342_=_C1343( C1342 C1343 ) C1342_=_C1344( C1342 C1344 ) C1342_=_C1345( C1342 C1345 ) C1342_=_C1346( C1342 C1346 ) \nC1342_=_C1347( C1342 C1347 ) C1342_=_C1348( C1342 C1348 ) C1342_=_C1349( C1342 C1349 ) C1342_=_C1350( C1342 C1350 ) C1342_=_C1351( C1342 C1351 ) C1342_=_C1352( C1342 C1352 ) \nC1342_=_C1353( C1342 C1353 ) C1342_=_C1354( C1342 C1354 ) C1342_=_C1356( C1342 C1356 ) C1342_=_C1357( C1342 C1357 ) C1342_=_C1358( C1342 C1358 ) C1342_=_C1359(</w:t>
      </w:r>
    </w:p>
    <w:p>
      <w:pPr>
        <w:pStyle w:val="PreformattedText"/>
        <w:bidi w:val="0"/>
        <w:spacing w:before="0" w:after="0"/>
        <w:jc w:val="left"/>
        <w:rPr/>
      </w:pPr>
      <w:r>
        <w:rPr/>
        <w:t xml:space="preserve"> </w:t>
      </w:r>
      <w:r>
        <w:rPr/>
        <w:t>C1342 C1359 ) \nC1342_=_C1360( C1342 C1360 ) C1342_=_C1361( C1342 C1361 ) C1342_=_C1362( C1342 C1362 ) C1342_=_C1363( C1342 C1363 ) C1342_=_C1364( C1342 C1364 ) C1342_=_C1365( C1342 C1365 ) \nC1342_=_C1366( C1342 C1366 ) C1342_=_C1367( C1342 C1367 ) C1342_=_C1368( C1342 C1368 ) C1342_=_C1369( C1342 C1369 ) C1342_=_C1370( C1342 C1370 ) C1342_=_C1371( C1342 C1371 ) \nC1342_=_C1372( C1342 C1372 ) C1342_=_C1373( C1342 C1373 ) C1342_=_C1374( C1342 C1374 ) C1342_=_C1375( C1342 C1375 ) C1342_=_C1376( C1342 C1376 ) C1342_=_C1379( C1342 C1379 ) \nC1343_=_C1344( C1343 C1344 ) C1343_=_C1345( C1343 C1345 ) C1343_=_C1346( C1343 C1346 ) C1343_=_C1347( C1343 C1347 ) C1343_=_C1348( C1343 C1348 ) C1343_=_C1349( C1343 C1349 ) \nC1343_=_C1350( C1343 C1350 ) C1343_=_C1351( C1343 C1351 ) C1343_=_C1352( C1343 C1352 ) C1343_=_C1353( C1343 C1353 ) C1343_=_C1354( C1343 C1354 ) C1343_=_C1356( C1343 C1356 ) \nC1343_=_C1357( C1343 C1357 ) C1343_=_C1358( C1343 C1358 ) C1343_=_C1359( C1343 C1359 ) C1343_=_C1360( C1343 C1360 ) C1343_=_C1361( C1343 C1361 ) C1343_=_C1362( C1343 C1362 ) \nC1343_=_C1363( C1343 C1363 ) C1343_=_C1364( C1343 C1364 ) C1343_=_C1365( C1343 C1365 ) C1343_=_C1366( C1343 C1366 ) C1343_=_C1367( C1343 C1367 ) C1343_=_C1368( C1343 C1368 ) \nC1343_=_C1369( C1343 C1369 ) C1343_=_C1370( C1343 C1370 ) C1343_=_C1371( C1343 C1371 ) C1343_=_C1372( C1343 C1372 ) C1343_=_C1373( C1343 C1373 ) C1343_=_C1374( C1343 C1374 ) \nC1343_=_C1375( C1343 C1375 ) C1343_=_C1376( C1343 C1376 ) C1343_=_C1380( C1343 C1380 ) C1344_=_C1345( C1344 C1345 ) C1344_=_C1346( C1344 C1346 ) C1344_=_C1347( C1344 C1347 ) \nC1344_=_C1348( C1344 C1348 ) C1344_=_C1349( C1344 C1349 ) C1344_=_C1350( C1344 C1350 ) C1344_=_C1351( C1344 C1351 ) C1344_=_C1352( C1344 C1352 ) C1344_=_C1353( C1344 C1353 ) \nC1344_=_C1354( C1344 C1354 ) C1344_=_C1356( C1344 C1356 ) C1344_=_C1357( C1344 C1357 ) C1344_=_C1358( C1344 C1358 ) C1344_=_C1359( C1344 C1359 ) C1344_=_C1360( C1344 C1360 ) \nC1344_=_C1361( C1344 C1361 ) C1344_=_C1362( C1344 C1362 ) C1344_=_C1363( C1344 C1363 ) C1344_=_C1364( C1344 C1364 ) C1344_=_C1365( C1344 C1365 ) C1344_=_C1366( C1344 C1366 ) \nC1344_=_C1367( C1344 C1367 ) C1344_=_C1368( C1344 C1368 ) C1344_=_C1369( C1344 C1369 ) C1344_=_C1370( C1344 C1370 ) C1344_=_C1371( C1344 C1371 ) C1344_=_C1372( C1344 C1372 ) \nC1344_=_C1373( C1344 C1373 ) C1344_=_C1374( C1344 C1374 ) C1344_=_C1375( C1344 C1375 ) C1344_=_C1376( C1344 C1376 ) C1344_=_C1381( C1344 C1381 ) C1345_=_C1346( C1345 C1346 ) \nC1345_=_C1347( C1345 C1347 ) C1345_=_C1348( C1345 C1348 ) C1345_=_C1349( C1345 C1349 ) C1345_=_C1350( C1345 C1350 ) C1345_=_C1351( C1345 C1351 ) C1345_=_C1352( C1345 C1352 ) \nC1345_=_C1353( C1345 C1353 ) C1345_=_C1354( C1345 C1354 ) C1345_=_C1356( C1345 C1356 ) C1345_=_C1357( C1345 C1357 ) C1345_=_C1358( C1345 C1358 ) C1345_=_C1359( C1345 C1359 ) \nC1345_=_C1360( C1345 C1360 ) C1345_=_C1361( C1345 C1361 ) C1345_=_C1362( C1345 C1362 ) C1345_=_C1363( C1345 C1363 ) C1345_=_C1364( C1345 C1364 ) C1345_=_C1365( C1345 C1365 ) \nC1345_=_C1366( C1345 C1366 ) C1345_=_C1367( C1345 C1367 ) C1345_=_C1368( C1345 C1368 ) C1345_=_C1369( C1345 C1369 ) C1345_=_C1370( C1345 C1370 ) C1345_=_C1371( C1345 C1371 ) \nC1345_=_C1372( C1345 C1372 ) C1345_=_C1373( C1345 C1373 ) C1345_=_C1374( C1345 C1374 ) C1345_=_C1375( C1345 C1375 ) C1345_=_C1376( C1345 C1376 ) C1345_=_C1382( C1345 C1382 ) \nC1346_=_C1347( C1346 C1347 ) C1346_=_C1348( C1346 C1348 ) C1346_=_C1349( C1346 C1349 ) C1346_=_C1350( C1346 C1350 ) C1346_=_C1351( C1346 C1351 ) C1346_=_C1352( C1346 C1352 ) \nC1346_=_C1353( C1346 C1353 ) C1346_=_C1354( C1346 C1354 ) C1346_=_C1356( C1346 C1356 ) C1346_=_C1357( C1346 C1357 ) C1346_=_C1358( C1346 C1358 ) C1346_=_C1359( C1346 C1359 ) \nC1346_=_C1360( C1346 C1360 ) C1346_=_C1361( C1346 C1361 ) C1346_=_C1362( C1346 C1362 ) C1346_=_C1363( C1346 C1363 ) C1346_=_C1364( C1346 C1364 ) C1346_=_C1365( C1346 C1365 ) \nC1346_=_C1366( C1346 C1366 ) C1346_=_C1367( C1346 C1367 ) C1346_=_C1368( C1346 C1368 ) C1346_=_C1369( C1346 C1369 ) C1346_=_C1370( C1346 C1370 ) C1346_=_C1371( C1346 C1371 ) \nC1346_=_C1372( C1346 C1372 ) C1346_=_C1373( C1346 C1373 ) C1346_=_C1374( C1346 C1374 ) C1346_=_C1375( C1346 C1375 ) C1346_=_C1376( C1346 C1376 ) C1346_=_C1383( C1346 C1383 ) \nC1347_=_C1348( C1347 C1348 ) C1347_=_C1349( C1347 C1349 ) C1347_=_C1350( C1347 C1350 ) C1347_=_C1351( C1347 C1351 ) C1347_=_C1352( C1347 C1352 ) C1347_=_C1353( C1347 C1353 ) \nC1347_=_C1354( C1347 C1354 ) C1347_=_C1356( C1347 C1356 ) C1347_=_C1357( C1347 C1357 ) C1347_=_C1358( C1347 C1358 ) C1347_=_C1359( C1347 C1359 ) C1347_=_C1360( C1347 C1360 ) \nC1347_=_C1361( C1347 C1361 ) C1347_=_C1362( C1347 C1362 ) C1347_=_C1363( C1347 C1363 ) C1347_=_C1364( C1347 C1364 ) C1347_=_C1365( C1347 C1365 ) C1347_=_C1366( C1347 C1366 ) \nC1347_=_C1367( C1347 C1367 ) C1347_=_C1368( C1347 C1368 ) C1347_=_C1369( C1347 C1369 ) C1347_=_C1370( C1347 C1370 ) C1347_=_C1371( C1347 C1371 ) C1347_=_C1372( C1347 C1372 ) \nC1347_=_C1373( C1347 C1373 ) C1347_=_C1374( C1347 C1374 ) C1347_=_C1375( C1347 C1375 ) C1347_=_C1376( C1347 C1376 ) C1347_=_C1384( C1347 C1384 ) C1348_=_C1349( C1348 C1349 ) \nC1348_=_C1350( C1348 C1350 ) C1348_=_C1351( C1348 C1351 ) C1348_=_C1352( C1348 C1352 ) C1348_=_C1353( C1348 C1353 ) C1348_=_C1354( C1348 C1354 ) C1348_=_C1356( C1348 C1356 ) \nC1348_=_C1357( C1348 C1357 ) C1348_=_C1358( C1348 C1358 ) C1348_=_C1359( C1348 C1359 ) C1348_=_C1360( C1348 C1360 ) C1348_=_C1361( C1348 C1361 ) C1348_=_C1362( C1348 C1362 ) \nC1348_=_C1363( C1348 C1363 ) C1348_=_C1364( C1348 C1364 ) C1348_=_C1365( C1348 C1365 ) C1348_=_C1366( C1348 C1366 ) C1348_=_C1367( C1348 C1367 ) C1348_=_C1368( C1348 C1368 ) \nC1348_=_C1369( C1348 C1369 ) C1348_=_C1370( C1348 C1370 ) C1348_=_C1371( C1348 C1371 ) C1348_=_C1372( C1348 C1372 ) C1348_=_C1373( C1348 C1373 ) C1348_=_C1374( C1348 C1374 ) \nC1348_=_C1375( C1348 C1375 ) C1348_=_C1376( C1348 C1376 ) C1348_=_C1385( C1348 C1385 ) C1349_=_C1350( C1349 C1350 ) C1349_=_C1351( C1349 C1351 ) C1349_=_C1352( C1349 C1352 ) \nC1349_=_C1353( C1349 C1353 ) C1349_=_C1354( C1349 C1354 ) C1349_=_C1356( C1349 C1356 ) C1349_=_C1357( C1349 C1357 ) C1349_=_C1358( C1349 C1358 ) C1349_=_C1359( C1349 C1359 ) \nC1349_=_C1360( C1349 C1360 ) C1349_=_C1361( C1349 C1361 ) C1349_=_C1362( C1349 C1362 ) C1349_=_C1363( C1349 C1363 ) C1349_=_C1364( C1349 C1364 ) C1349_=_C1365( C1349 C1365 ) \nC1349_=_C1366( C1349 C1366 ) C1349_=_C1367( C1349 C1367 ) C1349_=_C1368( C1349 C1368 ) C1349_=_C1369( C1349 C1369 ) C1349_=_C1370( C1349 C1370 ) C1349_=_C1371( C1349 C1371 ) \nC1349_=_C1372( C1349 C1372 ) C1349_=_C1373( C1349 C1373 ) C1349_=_C1374( C1349 C1374 ) C1349_=_C1375( C1349 C1375 ) C1349_=_C1376( C1349 C1376 ) C1349_=_C1386( C1349 C1386 ) \nC1350_=_C1351( C1350 C1351 ) C1350_=_C1352( C1350 C1352 ) C1350_=_C1353( C1350 C1353 ) C1350_=_C1354( C1350 C1354 ) C1350_=_C1356( C1350 C1356 ) C1350_=_C1357( C1350 C1357 ) \nC1350_=_C1358( C1350 C1358 ) C1350_=_C1359( C1350 C1359 ) C1350_=_C1360( C1350 C1360 ) C1350_=_C1361( C1350 C1361 ) C1350_=_C1362( C1350 C1362 ) C1350_=_C1363( C1350 C1363 ) \nC1350_=_C1364( C1350 C1364 ) C1350_=_C1365( C1350 C1365 ) C1350_=_C1366( C1350 C1366 ) C1350_=_C1367( C1350 C1367 ) C1350_=_C1368( C1350 C1368 ) C1350_=_C1369( C1350 C1369 ) \nC1350_=_C1370( C1350 C1370 ) C1350_=_C1371( C1350 C1371 ) C1350_=_C1372( C1350 C1372 ) C1350_=_C1373( C1350 C1373 ) C1350_=_C1374( C1350 C1374 ) C1350_=_C1375( C1350 C1375 ) \nC1350_=_C1376( C1350 C1376 ) C1350_=_C1387( C1350 C1387 ) C1351_=_C1352( C1351 C1352 ) C1351_=_C1353( C1351 C1353 ) C1351_=_C1354( C1351 C1354 ) C1351_=_C1356( C1351 C1356 ) \nC1351_=_C1357( C1351 C1357 ) C1351_=_C1358( C1351 C1358 ) C1351_=_C1359( C1351 C1359 ) C1351_=_C1360( C1351 C1360 ) C1351_=_C1361( C1351 C1361 ) C1351_=_C1362( C1351 C1362 ) \nC1351_=_C1363( C1351 C1363 ) C1351_=_C1364( C1351 C1364 ) C1351_=_C1365( C1351 C1365 ) C1351_=_C1366( C1351 C1366 ) C1351_=_C1367( C1351 C1367 ) C1351_=_C1368( C1351 C1368 ) \nC1351_=_C1369( C1351 C1369 ) C1351_=_C1370( C1351 C1370 ) C1351_=_C1371( C1351 C1371 ) C1351_=_C1372( C1351 C1372 ) C1351_=_C1373( C1351 C1373 ) C1351_=_C1374( C1351 C1374 ) \nC1351_=_C1375( C1351 C1375 ) C1351_=_C1376( C1351 C1376 ) C1351_=_C1388( C1351 C1388 ) C1352_=_C1353( C1352 C1353 ) C1352_=_C1354( C1352 C1354 ) C1352_=_C1356( C1352 C1356 ) \nC1352_=_C1357( C1352 C1357 ) C1352_=_C1358( C1352 C1358 ) C1352_=_C1359( C1352 C1359 ) C1352_=_C1360( C1352 C1360 ) C1352_=_C1361( C1352 C1361 ) C1352_=_C1362( C1352 C1362 ) \nC1352_=_C1363( C1352 C1363 ) C1352_=_C1364( C1352 C1364 ) C1352_=_C1365( C1352 C1365 ) C1352_=_C1366( C1352 C1366 ) C1352_=_C1367( C1352 C1367 ) C1352_=_C1368( C1352 C1368 ) \nC1352_=_C1369( C1352 C1369 ) C1352_=_C1370( C1352 C1370 ) C1352_=_C1371( C1352 C1371 ) C1352_=_C1372( C1352 C1372 ) C1352_=_C1373( C1352 C1373 ) C1352_=_C1374( C1352 C1374 ) \nC1352_=_C1375( C1352 C1375 ) C1352_=_C1376( C1352 C1376 ) C1352_=_C1389( C1352 C1389 ) C1353_=_C1354( C1353 C1354 ) C1353_=_C1356( C1353 C1356 ) C1353_=_C1357( C1353 C1357 ) \nC1353_=_C1358( C1353 C1358 ) C1353_=_C1359( C1353 C1359 ) C1353_=_C1360( C1353 C1360 ) C1353_=_C1361( C1353 C1361 ) C1353_=_C1362( C1353 C1362 ) C1353_=_C1363( C1353 C1363 ) \nC1353_=_C1364( C1353 C1364 ) C1353_=_C1365( C1353 C1365 ) C1353_=_C1366( C1353 C1366 ) C1353_=_C1367( C1353 C1367 ) C1353_=_C1368( C1353 C1368 ) C1353_=_C1369( C1353 C1369 ) \nC1353_=_C1370( C1353 C1370 ) C1353_=_C1371( C1353 C1371 ) C1353_=_C1372( C1353 C1372 ) C1353_=_C1373( C1353 C1373 ) C1353_=_C1374( C1353 C1374 ) C1353_=_C1375( C1353 C1375 ) \nC1353_=_C1376( C1353 C1376 ) C1353_=_C1390( C1353 C1390 ) C1354_=_C1356( C1354 C1356 ) C1354_=_C1357( C1354 C1357 ) C1354_=_C1358( C1354 C1358 ) C1354_=_C1359( C1354 C1359 ) \nC1354_=_C1360( C1354 C1360 ) C1354_=_C1361( C1354 C1361 ) C1354_=_C1362( C1354 C1362 ) C1354_=_C1363( C1354 C1363 ) C1354_=_C1364( C1354 C1364 ) C1354_=_C1365( C1354 C1365 ) \nC1354_=_C1366( C1354 C1366 )</w:t>
      </w:r>
    </w:p>
    <w:p>
      <w:pPr>
        <w:pStyle w:val="PreformattedText"/>
        <w:bidi w:val="0"/>
        <w:spacing w:before="0" w:after="0"/>
        <w:jc w:val="left"/>
        <w:rPr/>
      </w:pPr>
      <w:r>
        <w:rPr/>
        <w:t xml:space="preserve"> </w:t>
      </w:r>
      <w:r>
        <w:rPr/>
        <w:t>C1354_=_C1367( C1354 C1367 ) C1354_=_C1368( C1354 C1368 ) C1354_=_C1369( C1354 C1369 ) C1354_=_C1370( C1354 C1370 ) C1354_=_C1371( C1354 C1371 ) \nC1354_=_C1372( C1354 C1372 ) C1354_=_C1373( C1354 C1373 ) C1354_=_C1374( C1354 C1374 ) C1354_=_C1375( C1354 C1375 ) C1354_=_C1376( C1354 C1376 ) C1354_=_C1391( C1354 C1391 ) \nC1356_=_C1357( C1356 C1357 ) C1356_=_C1358( C1356 C1358 ) C1356_=_C1359( C1356 C1359 ) C1356_=_C1360( C1356 C1360 ) C1356_=_C1361( C1356 C1361 ) C1356_=_C1362( C1356 C1362 ) \nC1356_=_C1363( C1356 C1363 ) C1356_=_C1364( C1356 C1364 ) C1356_=_C1365( C1356 C1365 ) C1356_=_C1366( C1356 C1366 ) C1356_=_C1367( C1356 C1367 ) C1356_=_C1368( C1356 C1368 ) \nC1356_=_C1369( C1356 C1369 ) C1356_=_C1370( C1356 C1370 ) C1356_=_C1371( C1356 C1371 ) C1356_=_C1372( C1356 C1372 ) C1356_=_C1373( C1356 C1373 ) C1356_=_C1374( C1356 C1374 ) \nC1356_=_C1375( C1356 C1375 ) C1356_=_C1376( C1356 C1376 ) C1356_=_C1392( C1356 C1392 ) C1357_=_C1358( C1357 C1358 ) C1357_=_C1359( C1357 C1359 ) C1357_=_C1360( C1357 C1360 ) \nC1357_=_C1361( C1357 C1361 ) C1357_=_C1362( C1357 C1362 ) C1357_=_C1363( C1357 C1363 ) C1357_=_C1364( C1357 C1364 ) C1357_=_C1365( C1357 C1365 ) C1357_=_C1366( C1357 C1366 ) \nC1357_=_C1367( C1357 C1367 ) C1357_=_C1368( C1357 C1368 ) C1357_=_C1369( C1357 C1369 ) C1357_=_C1370( C1357 C1370 ) C1357_=_C1371( C1357 C1371 ) C1357_=_C1372( C1357 C1372 ) \nC1357_=_C1373( C1357 C1373 ) C1357_=_C1374( C1357 C1374 ) C1357_=_C1375( C1357 C1375 ) C1357_=_C1376( C1357 C1376 ) C1357_=_C1394( C1357 C1394 ) C1358_=_C1359( C1358 C1359 ) \nC1358_=_C1360( C1358 C1360 ) C1358_=_C1361( C1358 C1361 ) C1358_=_C1362( C1358 C1362 ) C1358_=_C1363( C1358 C1363 ) C1358_=_C1364( C1358 C1364 ) C1358_=_C1365( C1358 C1365 ) \nC1358_=_C1366( C1358 C1366 ) C1358_=_C1367( C1358 C1367 ) C1358_=_C1368( C1358 C1368 ) C1358_=_C1369( C1358 C1369 ) C1358_=_C1370( C1358 C1370 ) C1358_=_C1371( C1358 C1371 ) \nC1358_=_C1372( C1358 C1372 ) C1358_=_C1373( C1358 C1373 ) C1358_=_C1374( C1358 C1374 ) C1358_=_C1375( C1358 C1375 ) C1358_=_C1376( C1358 C1376 ) C1358_=_C1395( C1358 C1395 ) \nC1359_=_C1360( C1359 C1360 ) C1359_=_C1361( C1359 C1361 ) C1359_=_C1362( C1359 C1362 ) C1359_=_C1363( C1359 C1363 ) C1359_=_C1364( C1359 C1364 ) C1359_=_C1365( C1359 C1365 ) \nC1359_=_C1366( C1359 C1366 ) C1359_=_C1367( C1359 C1367 ) C1359_=_C1368( C1359 C1368 ) C1359_=_C1369( C1359 C1369 ) C1359_=_C1370( C1359 C1370 ) C1359_=_C1371( C1359 C1371 ) \nC1359_=_C1372( C1359 C1372 ) C1359_=_C1373( C1359 C1373 ) C1359_=_C1374( C1359 C1374 ) C1359_=_C1375( C1359 C1375 ) C1359_=_C1376( C1359 C1376 ) C1359_=_C1396( C1359 C1396 ) \nC1360_=_C1361( C1360 C1361 ) C1360_=_C1362( C1360 C1362 ) C1360_=_C1363( C1360 C1363 ) C1360_=_C1364( C1360 C1364 ) C1360_=_C1365( C1360 C1365 ) C1360_=_C1366( C1360 C1366 ) \nC1360_=_C1367( C1360 C1367 ) C1360_=_C1368( C1360 C1368 ) C1360_=_C1369( C1360 C1369 ) C1360_=_C1370( C1360 C1370 ) C1360_=_C1371( C1360 C1371 ) C1360_=_C1372( C1360 C1372 ) \nC1360_=_C1373( C1360 C1373 ) C1360_=_C1374( C1360 C1374 ) C1360_=_C1375( C1360 C1375 ) C1360_=_C1376( C1360 C1376 ) C1360_=_C1397( C1360 C1397 ) C1361_=_C1362( C1361 C1362 ) \nC1361_=_C1363( C1361 C1363 ) C1361_=_C1364( C1361 C1364 ) C1361_=_C1365( C1361 C1365 ) C1361_=_C1366( C1361 C1366 ) C1361_=_C1367( C1361 C1367 ) C1361_=_C1368( C1361 C1368 ) \nC1361_=_C1369( C1361 C1369 ) C1361_=_C1370( C1361 C1370 ) C1361_=_C1371( C1361 C1371 ) C1361_=_C1372( C1361 C1372 ) C1361_=_C1373( C1361 C1373 ) C1361_=_C1374( C1361 C1374 ) \nC1361_=_C1375( C1361 C1375 ) C1361_=_C1376( C1361 C1376 ) C1361_=_C1398( C1361 C1398 ) C1362_=_C1363( C1362 C1363 ) C1362_=_C1364( C1362 C1364 ) C1362_=_C1365( C1362 C1365 ) \nC1362_=_C1366( C1362 C1366 ) C1362_=_C1367( C1362 C1367 ) C1362_=_C1368( C1362 C1368 ) C1362_=_C1369( C1362 C1369 ) C1362_=_C1370( C1362 C1370 ) C1362_=_C1371( C1362 C1371 ) \nC1362_=_C1372( C1362 C1372 ) C1362_=_C1373( C1362 C1373 ) C1362_=_C1374( C1362 C1374 ) C1362_=_C1375( C1362 C1375 ) C1362_=_C1376( C1362 C1376 ) C1362_=_C1399( C1362 C1399 ) \nC1363_=_C1364( C1363 C1364 ) C1363_=_C1365( C1363 C1365 ) C1363_=_C1366( C1363 C1366 ) C1363_=_C1367( C1363 C1367 ) C1363_=_C1368( C1363 C1368 ) C1363_=_C1369( C1363 C1369 ) \nC1363_=_C1370( C1363 C1370 ) C1363_=_C1371( C1363 C1371 ) C1363_=_C1372( C1363 C1372 ) C1363_=_C1373( C1363 C1373 ) C1363_=_C1374( C1363 C1374 ) C1363_=_C1375( C1363 C1375 ) \nC1363_=_C1376( C1363 C1376 ) C1363_=_C1400( C1363 C1400 ) C1364_=_C1365( C1364 C1365 ) C1364_=_C1366( C1364 C1366 ) C1364_=_C1367( C1364 C1367 ) C1364_=_C1368( C1364 C1368 ) \nC1364_=_C1369( C1364 C1369 ) C1364_=_C1370( C1364 C1370 ) C1364_=_C1371( C1364 C1371 ) C1364_=_C1372( C1364 C1372 ) C1364_=_C1373( C1364 C1373 ) C1364_=_C1374( C1364 C1374 ) \nC1364_=_C1375( C1364 C1375 ) C1364_=_C1376( C1364 C1376 ) C1364_=_C1401( C1364 C1401 ) C1365_=_C1366( C1365 C1366 ) C1365_=_C1367( C1365 C1367 ) C1365_=_C1368( C1365 C1368 ) \nC1365_=_C1369( C1365 C1369 ) C1365_=_C1370( C1365 C1370 ) C1365_=_C1371( C1365 C1371 ) C1365_=_C1372( C1365 C1372 ) C1365_=_C1373( C1365 C1373 ) C1365_=_C1374( C1365 C1374 ) \nC1365_=_C1375( C1365 C1375 ) C1365_=_C1376( C1365 C1376 ) C1365_=_C1402( C1365 C1402 ) C1366_=_C1367( C1366 C1367 ) C1366_=_C1368( C1366 C1368 ) C1366_=_C1369( C1366 C1369 ) \nC1366_=_C1370( C1366 C1370 ) C1366_=_C1371( C1366 C1371 ) C1366_=_C1372( C1366 C1372 ) C1366_=_C1373( C1366 C1373 ) C1366_=_C1374( C1366 C1374 ) C1366_=_C1375( C1366 C1375 ) \nC1366_=_C1376( C1366 C1376 ) C1366_=_C1403( C1366 C1403 ) C1367_=_C1368( C1367 C1368 ) C1367_=_C1369( C1367 C1369 ) C1367_=_C1370( C1367 C1370 ) C1367_=_C1371( C1367 C1371 ) \nC1367_=_C1372( C1367 C1372 ) C1367_=_C1373( C1367 C1373 ) C1367_=_C1374( C1367 C1374 ) C1367_=_C1375( C1367 C1375 ) C1367_=_C1376( C1367 C1376 ) C1367_=_C1404( C1367 C1404 ) \nC1368_=_C1369( C1368 C1369 ) C1368_=_C1370( C1368 C1370 ) C1368_=_C1371( C1368 C1371 ) C1368_=_C1372( C1368 C1372 ) C1368_=_C1373( C1368 C1373 ) C1368_=_C1374( C1368 C1374 ) \nC1368_=_C1375( C1368 C1375 ) C1368_=_C1376( C1368 C1376 ) C1368_=_C1405( C1368 C1405 ) C1369_=_C1370( C1369 C1370 ) C1369_=_C1371( C1369 C1371 ) C1369_=_C1372( C1369 C1372 ) \nC1369_=_C1373( C1369 C1373 ) C1369_=_C1374( C1369 C1374 ) C1369_=_C1375( C1369 C1375 ) C1369_=_C1376( C1369 C1376 ) C1369_=_C1406( C1369 C1406 ) C1370_=_C1371( C1370 C1371 ) \nC1370_=_C1372( C1370 C1372 ) C1370_=_C1373( C1370 C1373 ) C1370_=_C1374( C1370 C1374 ) C1370_=_C1375( C1370 C1375 ) C1370_=_C1376( C1370 C1376 ) C1370_=_C1407( C1370 C1407 ) \nC1371_=_C1372( C1371 C1372 ) C1371_=_C1373( C1371 C1373 ) C1371_=_C1374( C1371 C1374 ) C1371_=_C1375( C1371 C1375 ) C1371_=_C1376( C1371 C1376 ) C1371_=_C1408( C1371 C1408 ) \nC1372_=_C1373( C1372 C1373 ) C1372_=_C1374( C1372 C1374 ) C1372_=_C1375( C1372 C1375 ) C1372_=_C1376( C1372 C1376 ) C1372_=_C1409( C1372 C1409 ) C1373_=_C1374( C1373 C1374 ) \nC1373_=_C1375( C1373 C1375 ) C1373_=_C1376( C1373 C1376 ) C1373_=_C1410( C1373 C1410 ) C1374_=_C1375( C1374 C1375 ) C1374_=_C1376( C1374 C1376 ) C1374_=_C1411( C1374 C1411 ) \nC1375_=_C1376( C1375 C1376 ) C1375_=_C1412( C1375 C1412 ) C1376_=_C1413( C1376 C1413 ) C1377_=_C1378( C1377 C1378 ) C1377_=_C1379( C1377 C1379 ) C1377_=_C1380( C1377 C1380 ) \nC1377_=_C1381( C1377 C1381 ) C1377_=_C1382( C1377 C1382 ) C1377_=_C1383( C1377 C1383 ) C1377_=_C1384( C1377 C1384 ) C1377_=_C1385( C1377 C1385 ) C1377_=_C1386( C1377 C1386 ) \nC1377_=_C1387( C1377 C1387 ) C1377_=_C1388( C1377 C1388 ) C1377_=_C1389( C1377 C1389 ) C1377_=_C1390( C1377 C1390 ) C1377_=_C1391( C1377 C1391 ) C1377_=_C1392( C1377 C1392 ) \nC1377_=_C1394( C1377 C1394 ) C1377_=_C1395( C1377 C1395 ) C1377_=_C1396( C1377 C1396 ) C1377_=_C1397( C1377 C1397 ) C1377_=_C1398( C1377 C1398 ) C1377_=_C1399( C1377 C1399 ) \nC1377_=_C1400( C1377 C1400 ) C1377_=_C1401( C1377 C1401 ) C1377_=_C1402( C1377 C1402 ) C1377_=_C1403( C1377 C1403 ) C1377_=_C1404( C1377 C1404 ) C1377_=_C1405( C1377 C1405 ) \nC1377_=_C1406( C1377 C1406 ) C1377_=_C1407( C1377 C1407 ) C1377_=_C1408( C1377 C1408 ) C1377_=_C1409( C1377 C1409 ) C1377_=_C1410( C1377 C1410 ) C1377_=_C1411( C1377 C1411 ) \nC1377_=_C1412( C1377 C1412 ) C1377_=_C1413( C1377 C1413 ) C1378_=_C1379( C1378 C1379 ) C1378_=_C1380( C1378 C1380 ) C1378_=_C1381( C1378 C1381 ) C1378_=_C1382( C1378 C1382 ) \nC1378_=_C1383( C1378 C1383 ) C1378_=_C1384( C1378 C1384 ) C1378_=_C1385( C1378 C1385 ) C1378_=_C1386( C1378 C1386 ) C1378_=_C1387( C1378 C1387 ) C1378_=_C1388( C1378 C1388 ) \nC1378_=_C1389( C1378 C1389 ) C1378_=_C1390( C1378 C1390 ) C1378_=_C1391( C1378 C1391 ) C1378_=_C1392( C1378 C1392 ) C1378_=_C1394( C1378 C1394 ) C1378_=_C1395( C1378 C1395 ) \nC1378_=_C1396( C1378 C1396 ) C1378_=_C1397( C1378 C1397 ) C1378_=_C1398( C1378 C1398 ) C1378_=_C1399( C1378 C1399 ) C1378_=_C1400( C1378 C1400 ) C1378_=_C1401( C1378 C1401 ) \nC1378_=_C1402( C1378 C1402 ) C1378_=_C1403( C1378 C1403 ) C1378_=_C1404( C1378 C1404 ) C1378_=_C1405( C1378 C1405 ) C1378_=_C1406( C1378 C1406 ) C1378_=_C1407( C1378 C1407 ) \nC1378_=_C1408( C1378 C1408 ) C1378_=_C1409( C1378 C1409 ) C1378_=_C1410( C1378 C1410 ) C1378_=_C1411( C1378 C1411 ) C1378_=_C1412( C1378 C1412 ) C1378_=_C1413( C1378 C1413 ) \nC1379_=_C1380( C1379 C1380 ) C1379_=_C1381( C1379 C1381 ) C1379_=_C1382( C1379 C1382 ) C1379_=_C1383( C1379 C1383 ) C1379_=_C1384( C1379 C1384 ) C1379_=_C1385( C1379 C1385 ) \nC1379_=_C1386( C1379 C1386 ) C1379_=_C1387( C1379 C1387 ) C1379_=_C1388( C1379 C1388 ) C1379_=_C1389( C1379 C1389 ) C1379_=_C1390( C1379 C1390 ) C1379_=_C1391( C1379 C1391 ) \nC1379_=_C1392( C1379 C1392 ) C1379_=_C1394( C1379 C1394 ) C1379_=_C1395( C1379 C1395 ) C1379_=_C1396( C1379 C1396 ) C1379_=_C1397( C1379 C1397 ) C1379_=_C1398( C1379 C1398 ) \nC1379_=_C1399( C1379 C1399 ) C1379_=_C1400( C1379 C1400 ) C1379_=_C1401( C1379 C1401 ) C1379_=_C1402( C1379 C1402 ) C1379_=_C1403( C1379 C1403 ) C1379_=_C1404( C1379 C1404 ) \nC1379_=_C1405( C1379 C1405 ) C1379_=_C1406( C1379 C1406 ) C1379_=_C1407(</w:t>
      </w:r>
    </w:p>
    <w:p>
      <w:pPr>
        <w:pStyle w:val="PreformattedText"/>
        <w:bidi w:val="0"/>
        <w:spacing w:before="0" w:after="0"/>
        <w:jc w:val="left"/>
        <w:rPr/>
      </w:pPr>
      <w:r>
        <w:rPr/>
        <w:t xml:space="preserve"> </w:t>
      </w:r>
      <w:r>
        <w:rPr/>
        <w:t>C1379 C1407 ) C1379_=_C1408( C1379 C1408 ) C1379_=_C1409( C1379 C1409 ) C1379_=_C1410( C1379 C1410 ) \nC1379_=_C1411( C1379 C1411 ) C1379_=_C1412( C1379 C1412 ) C1379_=_C1413( C1379 C1413 ) C1380_=_C1381( C1380 C1381 ) C1380_=_C1382( C1380 C1382 ) C1380_=_C1383( C1380 C1383 ) \nC1380_=_C1384( C1380 C1384 ) C1380_=_C1385( C1380 C1385 ) C1380_=_C1386( C1380 C1386 ) C1380_=_C1387( C1380 C1387 ) C1380_=_C1388( C1380 C1388 ) C1380_=_C1389( C1380 C1389 ) \nC1380_=_C1390( C1380 C1390 ) C1380_=_C1391( C1380 C1391 ) C1380_=_C1392( C1380 C1392 ) C1380_=_C1394( C1380 C1394 ) C1380_=_C1395( C1380 C1395 ) C1380_=_C1396( C1380 C1396 ) \nC1380_=_C1397( C1380 C1397 ) C1380_=_C1398( C1380 C1398 ) C1380_=_C1399( C1380 C1399 ) C1380_=_C1400( C1380 C1400 ) C1380_=_C1401( C1380 C1401 ) C1380_=_C1402( C1380 C1402 ) \nC1380_=_C1403( C1380 C1403 ) C1380_=_C1404( C1380 C1404 ) C1380_=_C1405( C1380 C1405 ) C1380_=_C1406( C1380 C1406 ) C1380_=_C1407( C1380 C1407 ) C1380_=_C1408( C1380 C1408 ) \nC1380_=_C1409( C1380 C1409 ) C1380_=_C1410( C1380 C1410 ) C1380_=_C1411( C1380 C1411 ) C1380_=_C1412( C1380 C1412 ) C1380_=_C1413( C1380 C1413 ) C1381_=_C1382( C1381 C1382 ) \nC1381_=_C1383( C1381 C1383 ) C1381_=_C1384( C1381 C1384 ) C1381_=_C1385( C1381 C1385 ) C1381_=_C1386( C1381 C1386 ) C1381_=_C1387( C1381 C1387 ) C1381_=_C1388( C1381 C1388 ) \nC1381_=_C1389( C1381 C1389 ) C1381_=_C1390( C1381 C1390 ) C1381_=_C1391( C1381 C1391 ) C1381_=_C1392( C1381 C1392 ) C1381_=_C1394( C1381 C1394 ) C1381_=_C1395( C1381 C1395 ) \nC1381_=_C1396( C1381 C1396 ) C1381_=_C1397( C1381 C1397 ) C1381_=_C1398( C1381 C1398 ) C1381_=_C1399( C1381 C1399 ) C1381_=_C1400( C1381 C1400 ) C1381_=_C1401( C1381 C1401 ) \nC1381_=_C1402( C1381 C1402 ) C1381_=_C1403( C1381 C1403 ) C1381_=_C1404( C1381 C1404 ) C1381_=_C1405( C1381 C1405 ) C1381_=_C1406( C1381 C1406 ) C1381_=_C1407( C1381 C1407 ) \nC1381_=_C1408( C1381 C1408 ) C1381_=_C1409( C1381 C1409 ) C1381_=_C1410( C1381 C1410 ) C1381_=_C1411( C1381 C1411 ) C1381_=_C1412( C1381 C1412 ) C1381_=_C1413( C1381 C1413 ) \nC1382_=_C1383( C1382 C1383 ) C1382_=_C1384( C1382 C1384 ) C1382_=_C1385( C1382 C1385 ) C1382_=_C1386( C1382 C1386 ) C1382_=_C1387( C1382 C1387 ) C1382_=_C1388( C1382 C1388 ) \nC1382_=_C1389( C1382 C1389 ) C1382_=_C1390( C1382 C1390 ) C1382_=_C1391( C1382 C1391 ) C1382_=_C1392( C1382 C1392 ) C1382_=_C1394( C1382 C1394 ) C1382_=_C1395( C1382 C1395 ) \nC1382_=_C1396( C1382 C1396 ) C1382_=_C1397( C1382 C1397 ) C1382_=_C1398( C1382 C1398 ) C1382_=_C1399( C1382 C1399 ) C1382_=_C1400( C1382 C1400 ) C1382_=_C1401( C1382 C1401 ) \nC1382_=_C1402( C1382 C1402 ) C1382_=_C1403( C1382 C1403 ) C1382_=_C1404( C1382 C1404 ) C1382_=_C1405( C1382 C1405 ) C1382_=_C1406( C1382 C1406 ) C1382_=_C1407( C1382 C1407 ) \nC1382_=_C1408( C1382 C1408 ) C1382_=_C1409( C1382 C1409 ) C1382_=_C1410( C1382 C1410 ) C1382_=_C1411( C1382 C1411 ) C1382_=_C1412( C1382 C1412 ) C1382_=_C1413( C1382 C1413 ) \nC1383_=_C1384( C1383 C1384 ) C1383_=_C1385( C1383 C1385 ) C1383_=_C1386( C1383 C1386 ) C1383_=_C1387( C1383 C1387 ) C1383_=_C1388( C1383 C1388 ) C1383_=_C1389( C1383 C1389 ) \nC1383_=_C1390( C1383 C1390 ) C1383_=_C1391( C1383 C1391 ) C1383_=_C1392( C1383 C1392 ) C1383_=_C1394( C1383 C1394 ) C1383_=_C1395( C1383 C1395 ) C1383_=_C1396( C1383 C1396 ) \nC1383_=_C1397( C1383 C1397 ) C1383_=_C1398( C1383 C1398 ) C1383_=_C1399( C1383 C1399 ) C1383_=_C1400( C1383 C1400 ) C1383_=_C1401( C1383 C1401 ) C1383_=_C1402( C1383 C1402 ) \nC1383_=_C1403( C1383 C1403 ) C1383_=_C1404( C1383 C1404 ) C1383_=_C1405( C1383 C1405 ) C1383_=_C1406( C1383 C1406 ) C1383_=_C1407( C1383 C1407 ) C1383_=_C1408( C1383 C1408 ) \nC1383_=_C1409( C1383 C1409 ) C1383_=_C1410( C1383 C1410 ) C1383_=_C1411( C1383 C1411 ) C1383_=_C1412( C1383 C1412 ) C1383_=_C1413( C1383 C1413 ) C1384_=_C1385( C1384 C1385 ) \nC1384_=_C1386( C1384 C1386 ) C1384_=_C1387( C1384 C1387 ) C1384_=_C1388( C1384 C1388 ) C1384_=_C1389( C1384 C1389 ) C1384_=_C1390( C1384 C1390 ) C1384_=_C1391( C1384 C1391 ) \nC1384_=_C1392( C1384 C1392 ) C1384_=_C1394( C1384 C1394 ) C1384_=_C1395( C1384 C1395 ) C1384_=_C1396( C1384 C1396 ) C1384_=_C1397( C1384 C1397 ) C1384_=_C1398( C1384 C1398 ) \nC1384_=_C1399( C1384 C1399 ) C1384_=_C1400( C1384 C1400 ) C1384_=_C1401( C1384 C1401 ) C1384_=_C1402( C1384 C1402 ) C1384_=_C1403( C1384 C1403 ) C1384_=_C1404( C1384 C1404 ) \nC1384_=_C1405( C1384 C1405 ) C1384_=_C1406( C1384 C1406 ) C1384_=_C1407( C1384 C1407 ) C1384_=_C1408( C1384 C1408 ) C1384_=_C1409( C1384 C1409 ) C1384_=_C1410( C1384 C1410 ) \nC1384_=_C1411( C1384 C1411 ) C1384_=_C1412( C1384 C1412 ) C1384_=_C1413( C1384 C1413 ) C1385_=_C1386( C1385 C1386 ) C1385_=_C1387( C1385 C1387 ) C1385_=_C1388( C1385 C1388 ) \nC1385_=_C1389( C1385 C1389 ) C1385_=_C1390( C1385 C1390 ) C1385_=_C1391( C1385 C1391 ) C1385_=_C1392( C1385 C1392 ) C1385_=_C1394( C1385 C1394 ) C1385_=_C1395( C1385 C1395 ) \nC1385_=_C1396( C1385 C1396 ) C1385_=_C1397( C1385 C1397 ) C1385_=_C1398( C1385 C1398 ) C1385_=_C1399( C1385 C1399 ) C1385_=_C1400( C1385 C1400 ) C1385_=_C1401( C1385 C1401 ) \nC1385_=_C1402( C1385 C1402 ) C1385_=_C1403( C1385 C1403 ) C1385_=_C1404( C1385 C1404 ) C1385_=_C1405( C1385 C1405 ) C1385_=_C1406( C1385 C1406 ) C1385_=_C1407( C1385 C1407 ) \nC1385_=_C1408( C1385 C1408 ) C1385_=_C1409( C1385 C1409 ) C1385_=_C1410( C1385 C1410 ) C1385_=_C1411( C1385 C1411 ) C1385_=_C1412( C1385 C1412 ) C1385_=_C1413( C1385 C1413 ) \nC1386_=_C1387( C1386 C1387 ) C1386_=_C1388( C1386 C1388 ) C1386_=_C1389( C1386 C1389 ) C1386_=_C1390( C1386 C1390 ) C1386_=_C1391( C1386 C1391 ) C1386_=_C1392( C1386 C1392 ) \nC1386_=_C1394( C1386 C1394 ) C1386_=_C1395( C1386 C1395 ) C1386_=_C1396( C1386 C1396 ) C1386_=_C1397( C1386 C1397 ) C1386_=_C1398( C1386 C1398 ) C1386_=_C1399( C1386 C1399 ) \nC1386_=_C1400( C1386 C1400 ) C1386_=_C1401( C1386 C1401 ) C1386_=_C1402( C1386 C1402 ) C1386_=_C1403( C1386 C1403 ) C1386_=_C1404( C1386 C1404 ) C1386_=_C1405( C1386 C1405 ) \nC1386_=_C1406( C1386 C1406 ) C1386_=_C1407( C1386 C1407 ) C1386_=_C1408( C1386 C1408 ) C1386_=_C1409( C1386 C1409 ) C1386_=_C1410( C1386 C1410 ) C1386_=_C1411( C1386 C1411 ) \nC1386_=_C1412( C1386 C1412 ) C1386_=_C1413( C1386 C1413 ) C1387_=_C1388( C1387 C1388 ) C1387_=_C1389( C1387 C1389 ) C1387_=_C1390( C1387 C1390 ) C1387_=_C1391( C1387 C1391 ) \nC1387_=_C1392( C1387 C1392 ) C1387_=_C1394( C1387 C1394 ) C1387_=_C1395( C1387 C1395 ) C1387_=_C1396( C1387 C1396 ) C1387_=_C1397( C1387 C1397 ) C1387_=_C1398( C1387 C1398 ) \nC1387_=_C1399( C1387 C1399 ) C1387_=_C1400( C1387 C1400 ) C1387_=_C1401( C1387 C1401 ) C1387_=_C1402( C1387 C1402 ) C1387_=_C1403( C1387 C1403 ) C1387_=_C1404( C1387 C1404 ) \nC1387_=_C1405( C1387 C1405 ) C1387_=_C1406( C1387 C1406 ) C1387_=_C1407( C1387 C1407 ) C1387_=_C1408( C1387 C1408 ) C1387_=_C1409( C1387 C1409 ) C1387_=_C1410( C1387 C1410 ) \nC1387_=_C1411( C1387 C1411 ) C1387_=_C1412( C1387 C1412 ) C1387_=_C1413( C1387 C1413 ) C1388_=_C1389( C1388 C1389 ) C1388_=_C1390( C1388 C1390 ) C1388_=_C1391( C1388 C1391 ) \nC1388_=_C1392( C1388 C1392 ) C1388_=_C1394( C1388 C1394 ) C1388_=_C1395( C1388 C1395 ) C1388_=_C1396( C1388 C1396 ) C1388_=_C1397( C1388 C1397 ) C1388_=_C1398( C1388 C1398 ) \nC1388_=_C1399( C1388 C1399 ) C1388_=_C1400( C1388 C1400 ) C1388_=_C1401( C1388 C1401 ) C1388_=_C1402( C1388 C1402 ) C1388_=_C1403( C1388 C1403 ) C1388_=_C1404( C1388 C1404 ) \nC1388_=_C1405( C1388 C1405 ) C1388_=_C1406( C1388 C1406 ) C1388_=_C1407( C1388 C1407 ) C1388_=_C1408( C1388 C1408 ) C1388_=_C1409( C1388 C1409 ) C1388_=_C1410( C1388 C1410 ) \nC1388_=_C1411( C1388 C1411 ) C1388_=_C1412( C1388 C1412 ) C1388_=_C1413( C1388 C1413 ) C1389_=_C1390( C1389 C1390 ) C1389_=_C1391( C1389 C1391 ) C1389_=_C1392( C1389 C1392 ) \nC1389_=_C1394( C1389 C1394 ) C1389_=_C1395( C1389 C1395 ) C1389_=_C1396( C1389 C1396 ) C1389_=_C1397( C1389 C1397 ) C1389_=_C1398( C1389 C1398 ) C1389_=_C1399( C1389 C1399 ) \nC1389_=_C1400( C1389 C1400 ) C1389_=_C1401( C1389 C1401 ) C1389_=_C1402( C1389 C1402 ) C1389_=_C1403( C1389 C1403 ) C1389_=_C1404( C1389 C1404 ) C1389_=_C1405( C1389 C1405 ) \nC1389_=_C1406( C1389 C1406 ) C1389_=_C1407( C1389 C1407 ) C1389_=_C1408( C1389 C1408 ) C1389_=_C1409( C1389 C1409 ) C1389_=_C1410( C1389 C1410 ) C1389_=_C1411( C1389 C1411 ) \nC1389_=_C1412( C1389 C1412 ) C1389_=_C1413( C1389 C1413 ) C1390_=_C1391( C1390 C1391 ) C1390_=_C1392( C1390 C1392 ) C1390_=_C1394( C1390 C1394 ) C1390_=_C1395( C1390 C1395 ) \nC1390_=_C1396( C1390 C1396 ) C1390_=_C1397( C1390 C1397 ) C1390_=_C1398( C1390 C1398 ) C1390_=_C1399( C1390 C1399 ) C1390_=_C1400( C1390 C1400 ) C1390_=_C1401( C1390 C1401 ) \nC1390_=_C1402( C1390 C1402 ) C1390_=_C1403( C1390 C1403 ) C1390_=_C1404( C1390 C1404 ) C1390_=_C1405( C1390 C1405 ) C1390_=_C1406( C1390 C1406 ) C1390_=_C1407( C1390 C1407 ) \nC1390_=_C1408( C1390 C1408 ) C1390_=_C1409( C1390 C1409 ) C1390_=_C1410( C1390 C1410 ) C1390_=_C1411( C1390 C1411 ) C1390_=_C1412( C1390 C1412 ) C1390_=_C1413( C1390 C1413 ) \nC1391_=_C1392( C1391 C1392 ) C1391_=_C1394( C1391 C1394 ) C1391_=_C1395( C1391 C1395 ) C1391_=_C1396( C1391 C1396 ) C1391_=_C1397( C1391 C1397 ) C1391_=_C1398( C1391 C1398 ) \nC1391_=_C1399( C1391 C1399 ) C1391_=_C1400( C1391 C1400 ) C1391_=_C1401( C1391 C1401 ) C1391_=_C1402( C1391 C1402 ) C1391_=_C1403( C1391 C1403 ) C1391_=_C1404( C1391 C1404 ) \nC1391_=_C1405( C1391 C1405 ) C1391_=_C1406( C1391 C1406 ) C1391_=_C1407( C1391 C1407 ) C1391_=_C1408( C1391 C1408 ) C1391_=_C1409( C1391 C1409 ) C1391_=_C1410( C1391 C1410 ) \nC1391_=_C1411( C1391 C1411 ) C1391_=_C1412( C1391 C1412 ) C1391_=_C1413( C1391 C1413 ) C1392_=_C1394( C1392 C1394 ) C1392_=_C1395( C1392 C1395 ) C1392_=_C1396( C1392 C1396 ) \nC1392_=_C1397( C1392 C1397 ) C1392_=_C1398( C1392 C1398 ) C1392_=_C1399( C1392 C1399 ) C1392_=_C1400( C1392 C1400 ) C1392_=_C1401( C1392 C1401 ) C1392_=_C1402( C1392 C1402 ) \nC1392_=_C1403( C1392 C1403 ) C1392_=_C1404( C1392 C1404 ) C1392_=_C1405( C1392 C1405 ) C1392_=_C1406( C1392 C1406 ) C1392_=_C1407(</w:t>
      </w:r>
    </w:p>
    <w:p>
      <w:pPr>
        <w:pStyle w:val="PreformattedText"/>
        <w:bidi w:val="0"/>
        <w:spacing w:before="0" w:after="0"/>
        <w:jc w:val="left"/>
        <w:rPr/>
      </w:pPr>
      <w:r>
        <w:rPr/>
        <w:t xml:space="preserve"> </w:t>
      </w:r>
      <w:r>
        <w:rPr/>
        <w:t>C1392 C1407 ) C1392_=_C1408( C1392 C1408 ) \nC1392_=_C1409( C1392 C1409 ) C1392_=_C1410( C1392 C1410 ) C1392_=_C1411( C1392 C1411 ) C1392_=_C1412( C1392 C1412 ) C1392_=_C1413( C1392 C1413 ) C1394_=_C1395( C1394 C1395 ) \nC1394_=_C1396( C1394 C1396 ) C1394_=_C1397( C1394 C1397 ) C1394_=_C1398( C1394 C1398 ) C1394_=_C1399( C1394 C1399 ) C1394_=_C1400( C1394 C1400 ) C1394_=_C1401( C1394 C1401 ) \nC1394_=_C1402( C1394 C1402 ) C1394_=_C1403( C1394 C1403 ) C1394_=_C1404( C1394 C1404 ) C1394_=_C1405( C1394 C1405 ) C1394_=_C1406( C1394 C1406 ) C1394_=_C1407( C1394 C1407 ) \nC1394_=_C1408( C1394 C1408 ) C1394_=_C1409( C1394 C1409 ) C1394_=_C1410( C1394 C1410 ) C1394_=_C1411( C1394 C1411 ) C1394_=_C1412( C1394 C1412 ) C1394_=_C1413( C1394 C1413 ) \nC1395_=_C1396( C1395 C1396 ) C1395_=_C1397( C1395 C1397 ) C1395_=_C1398( C1395 C1398 ) C1395_=_C1399( C1395 C1399 ) C1395_=_C1400( C1395 C1400 ) C1395_=_C1401( C1395 C1401 ) \nC1395_=_C1402( C1395 C1402 ) C1395_=_C1403( C1395 C1403 ) C1395_=_C1404( C1395 C1404 ) C1395_=_C1405( C1395 C1405 ) C1395_=_C1406( C1395 C1406 ) C1395_=_C1407( C1395 C1407 ) \nC1395_=_C1408( C1395 C1408 ) C1395_=_C1409( C1395 C1409 ) C1395_=_C1410( C1395 C1410 ) C1395_=_C1411( C1395 C1411 ) C1395_=_C1412( C1395 C1412 ) C1395_=_C1413( C1395 C1413 ) \nC1396_=_C1397( C1396 C1397 ) C1396_=_C1398( C1396 C1398 ) C1396_=_C1399( C1396 C1399 ) C1396_=_C1400( C1396 C1400 ) C1396_=_C1401( C1396 C1401 ) C1396_=_C1402( C1396 C1402 ) \nC1396_=_C1403( C1396 C1403 ) C1396_=_C1404( C1396 C1404 ) C1396_=_C1405( C1396 C1405 ) C1396_=_C1406( C1396 C1406 ) C1396_=_C1407( C1396 C1407 ) C1396_=_C1408( C1396 C1408 ) \nC1396_=_C1409( C1396 C1409 ) C1396_=_C1410( C1396 C1410 ) C1396_=_C1411( C1396 C1411 ) C1396_=_C1412( C1396 C1412 ) C1396_=_C1413( C1396 C1413 ) C1397_=_C1398( C1397 C1398 ) \nC1397_=_C1399( C1397 C1399 ) C1397_=_C1400( C1397 C1400 ) C1397_=_C1401( C1397 C1401 ) C1397_=_C1402( C1397 C1402 ) C1397_=_C1403( C1397 C1403 ) C1397_=_C1404( C1397 C1404 ) \nC1397_=_C1405( C1397 C1405 ) C1397_=_C1406( C1397 C1406 ) C1397_=_C1407( C1397 C1407 ) C1397_=_C1408( C1397 C1408 ) C1397_=_C1409( C1397 C1409 ) C1397_=_C1410( C1397 C1410 ) \nC1397_=_C1411( C1397 C1411 ) C1397_=_C1412( C1397 C1412 ) C1397_=_C1413( C1397 C1413 ) C1398_=_C1399( C1398 C1399 ) C1398_=_C1400( C1398 C1400 ) C1398_=_C1401( C1398 C1401 ) \nC1398_=_C1402( C1398 C1402 ) C1398_=_C1403( C1398 C1403 ) C1398_=_C1404( C1398 C1404 ) C1398_=_C1405( C1398 C1405 ) C1398_=_C1406( C1398 C1406 ) C1398_=_C1407( C1398 C1407 ) \nC1398_=_C1408( C1398 C1408 ) C1398_=_C1409( C1398 C1409 ) C1398_=_C1410( C1398 C1410 ) C1398_=_C1411( C1398 C1411 ) C1398_=_C1412( C1398 C1412 ) C1398_=_C1413( C1398 C1413 ) \nC1399_=_C1400( C1399 C1400 ) C1399_=_C1401( C1399 C1401 ) C1399_=_C1402( C1399 C1402 ) C1399_=_C1403( C1399 C1403 ) C1399_=_C1404( C1399 C1404 ) C1399_=_C1405( C1399 C1405 ) \nC1399_=_C1406( C1399 C1406 ) C1399_=_C1407( C1399 C1407 ) C1399_=_C1408( C1399 C1408 ) C1399_=_C1409( C1399 C1409 ) C1399_=_C1410( C1399 C1410 ) C1399_=_C1411( C1399 C1411 ) \nC1399_=_C1412( C1399 C1412 ) C1399_=_C1413( C1399 C1413 ) C1400_=_C1401( C1400 C1401 ) C1400_=_C1402( C1400 C1402 ) C1400_=_C1403( C1400 C1403 ) C1400_=_C1404( C1400 C1404 ) \nC1400_=_C1405( C1400 C1405 ) C1400_=_C1406( C1400 C1406 ) C1400_=_C1407( C1400 C1407 ) C1400_=_C1408( C1400 C1408 ) C1400_=_C1409( C1400 C1409 ) C1400_=_C1410( C1400 C1410 ) \nC1400_=_C1411( C1400 C1411 ) C1400_=_C1412( C1400 C1412 ) C1400_=_C1413( C1400 C1413 ) C1401_=_C1402( C1401 C1402 ) C1401_=_C1403( C1401 C1403 ) C1401_=_C1404( C1401 C1404 ) \nC1401_=_C1405( C1401 C1405 ) C1401_=_C1406( C1401 C1406 ) C1401_=_C1407( C1401 C1407 ) C1401_=_C1408( C1401 C1408 ) C1401_=_C1409( C1401 C1409 ) C1401_=_C1410( C1401 C1410 ) \nC1401_=_C1411( C1401 C1411 ) C1401_=_C1412( C1401 C1412 ) C1401_=_C1413( C1401 C1413 ) C1402_=_C1403( C1402 C1403 ) C1402_=_C1404( C1402 C1404 ) C1402_=_C1405( C1402 C1405 ) \nC1402_=_C1406( C1402 C1406 ) C1402_=_C1407( C1402 C1407 ) C1402_=_C1408( C1402 C1408 ) C1402_=_C1409( C1402 C1409 ) C1402_=_C1410( C1402 C1410 ) C1402_=_C1411( C1402 C1411 ) \nC1402_=_C1412( C1402 C1412 ) C1402_=_C1413( C1402 C1413 ) C1403_=_C1404( C1403 C1404 ) C1403_=_C1405( C1403 C1405 ) C1403_=_C1406( C1403 C1406 ) C1403_=_C1407( C1403 C1407 ) \nC1403_=_C1408( C1403 C1408 ) C1403_=_C1409( C1403 C1409 ) C1403_=_C1410( C1403 C1410 ) C1403_=_C1411( C1403 C1411 ) C1403_=_C1412( C1403 C1412 ) C1403_=_C1413( C1403 C1413 ) \nC1404_=_C1405( C1404 C1405 ) C1404_=_C1406( C1404 C1406 ) C1404_=_C1407( C1404 C1407 ) C1404_=_C1408( C1404 C1408 ) C1404_=_C1409( C1404 C1409 ) C1404_=_C1410( C1404 C1410 ) \nC1404_=_C1411( C1404 C1411 ) C1404_=_C1412( C1404 C1412 ) C1404_=_C1413( C1404 C1413 ) C1405_=_C1406( C1405 C1406 ) C1405_=_C1407( C1405 C1407 ) C1405_=_C1408( C1405 C1408 ) \nC1405_=_C1409( C1405 C1409 ) C1405_=_C1410( C1405 C1410 ) C1405_=_C1411( C1405 C1411 ) C1405_=_C1412( C1405 C1412 ) C1405_=_C1413( C1405 C1413 ) C1406_=_C1407( C1406 C1407 ) \nC1406_=_C1408( C1406 C1408 ) C1406_=_C1409( C1406 C1409 ) C1406_=_C1410( C1406 C1410 ) C1406_=_C1411( C1406 C1411 ) C1406_=_C1412( C1406 C1412 ) C1406_=_C1413( C1406 C1413 ) \nC1407_=_C1408( C1407 C1408 ) C1407_=_C1409( C1407 C1409 ) C1407_=_C1410( C1407 C1410 ) C1407_=_C1411( C1407 C1411 ) C1407_=_C1412( C1407 C1412 ) C1407_=_C1413( C1407 C1413 ) \nC1408_=_C1409( C1408 C1409 ) C1408_=_C1410( C1408 C1410 ) C1408_=_C1411( C1408 C1411 ) C1408_=_C1412( C1408 C1412 ) C1408_=_C1413( C1408 C1413 ) C1409_=_C1410( C1409 C1410 ) \nC1409_=_C1411( C1409 C1411 ) C1409_=_C1412( C1409 C1412 ) C1409_=_C1413( C1409 C1413 ) C1410_=_C1411( C1410 C1411 ) C1410_=_C1412( C1410 C1412 ) C1410_=_C1413( C1410 C1413 ) \nC1411_=_C1412( C1411 C1412 ) C1411_=_C1413( C1411 C1413 ) C1412_=_C1413( C1412 C1413 ) "];20-&gt;42[label="124: C26 C27 C89 C90 C151 \nC152 C212 C213 C272 C273 C331 \nC332 C389 C390 C446 C447 C502 \nC503 C557 C558 C610 C612 C663 \nC664 C715 C716 C766 C767 C816 \nC817 C865 C866 C913 C914 C960 \nC961 C1006 C1007 C1051 C1052 C1095 \nC1096 C1138 C1139 C1180 C1181 C1221 \nC1222 C1261 C1262 C1300 C1301 C1340 \nC1341 C1342 C1343 C1344 C1345 C1346 \nC1347 C1348 C1349 C1350 C1351 C1352 \nC1353 C1354 C1356 C1357 C1358 C1359 \nC1360 C1361 C1362 C1363 C1364 C1365 \nC1366 C1367 C1368 C1369 C1370 C1371 \nC1372 C1373 C1374 C1375 C1376 C1377 \nC1378 C1379 C1380 C1381 C1382 C1383 \nC1384 C1385 C1386 C1387 C1388 C1389 \nC1390 C1391 C1392 C1394 C1395 C1396 \nC1397 C1398 C1399 C1400 C1401 C1402 \nC1403 C1404 C1405 C1406 C1407 C1408 \nC1409 C1410 C1411 C1412 C1413 \n3844: C26_=_C27 ,C26_=_C89 ,C26_=_C151 ,C26_=_C212 ,C26_=_C272 ,\nC26_=_C331 ,C26_=_C389 ,C26_=_C446 ,C26_=_C502 ,C26_=_C557 ,C26_=_C610 ,\nC26_=_C663 ,C26_=_C715 ,C26_=_C766 ,C26_=_C816 ,C26_=_C865 ,C26_=_C913 ,\nC26_=_C960 ,C26_=_C1006 ,C26_=_C1051 ,C26_=_C1095 ,C26_=_C1138 ,C26_=_C1180 ,\nC26_=_C1221 ,C26_=_C1261 ,C26_=_C1300 ,C26_=_C1340 ,C26_=_C1341 ,C26_=_C1342 ,\nC26_=_C1343 ,C26_=_C1344 ,C26_=_C1345 ,C26_=_C1346 ,C26_=_C1347 ,C26_=_C1348 ,\nC26_=_C1349 ,C26_=_C1350 ,C26_=_C1351 ,C26_=_C1352 ,C26_=_C1353 ,C26_=_C1354 ,\nC26_=_C1356 ,C26_=_C1357 ,C26_=_C1358 ,C26_=_C1359 ,C26_=_C1360 ,C26_=_C1361 ,\nC26_=_C1362 ,C26_=_C1363 ,C26_=_C1364 ,C26_=_C1365 ,C26_=_C1366 ,C26_=_C1367 ,\nC26_=_C1368 ,C26_=_C1369 ,C26_=_C1370 ,C26_=_C1371 ,C26_=_C1372 ,C26_=_C1373 ,\nC26_=_C1374 ,C26_=_C1375 ,C26_=_C1376 ,C27_=_C90 ,C27_=_C152 ,C27_=_C213 ,\nC27_=_C273 ,C27_=_C332 ,C27_=_C390 ,C27_=_C447 ,C27_=_C503 ,C27_=_C558 ,\nC27_=_C612 ,C27_=_C664 ,C27_=_C716 ,C27_=_C767 ,C27_=_C817 ,C27_=_C866 ,\nC27_=_C914 ,C27_=_C961 ,C27_=_C1007 ,C27_=_C1052 ,C27_=_C1096 ,C27_=_C1139 ,\nC27_=_C1181 ,C27_=_C1222 ,C27_=_C1262 ,C27_=_C1301 ,C27_=_C1377 ,C27_=_C1378 ,\nC27_=_C1379 ,C27_=_C1380 ,C27_=_C1381 ,C27_=_C1382 ,C27_=_C1383 ,C27_=_C1384 ,\nC27_=_C1385 ,C27_=_C1386 ,C27_=_C1387 ,C27_=_C1388 ,C27_=_C1389 ,C27_=_C1390 ,\nC27_=_C1391 ,C27_=_C1392 ,C27_=_C1394 ,C27_=_C1395 ,C27_=_C1396 ,C27_=_C1397 ,\nC27_=_C1398 ,C27_=_C1399 ,C27_=_C1400 ,C27_=_C1401 ,C27_=_C1402 ,C27_=_C1403 ,\nC27_=_C1404 ,C27_=_C1405 ,C27_=_C1406 ,C27_=_C1407 ,C27_=_C1408 ,C27_=_C1409 ,\nC27_=_C1410 ,C27_=_C1411 ,C27_=_C1412 ,C27_=_C1413 ,C89_=_C90 ,C89_=_C151 ,\nC89_=_C212 ,C89_=_C272 ,C89_=_C331 ,C89_=_C389 ,C89_=_C446 ,C89_=_C502 ,\nC89_=_C557 ,C89_=_C610 ,C89_=_C663 ,C89_=_C715 ,C89_=_C766 ,C89_=_C816 ,\nC89_=_C865 ,C89_=_C913 ,C89_=_C960 ,C89_=_C1006 ,C89_=_C1051 ,C89_=_C1095 ,\nC89_=_C1138 ,C89_=_C1180 ,C89_=_C1221 ,C89_=_C1261 ,C89_=_C1300 ,C89_=_C1340 ,\nC89_=_C1341 ,C89_=_C1342 ,C89_=_C1343 ,C89_=_C1344 ,C89_=_C1345 ,C89_=_C1346 ,\nC89_=_C1347 ,C89_=_C1348 ,C89_=_C1349 ,C89_=_C1350 ,C89_=_C1351 ,C89_=_C1352 ,\nC89_=_C1353 ,C89_=_C1354 ,C89_=_C1356 ,C89_=_C1357 ,C89_=_C1358 ,C89_=_C1359 ,\nC89_=_C1360 ,C89_=_C1361 ,C89_=_C1362 ,C89_=_C1363 ,C89_=_C1364 ,C89_=_C1365 ,\nC89_=_C1366 ,C89_=_C1367 ,C89_=_C1368 ,C89_=_C1369 ,C89_=_C1370 ,C89_=_C1371 ,\nC89_=_C1372 ,C89_=_C1373 ,C89_=_C1374 ,C89_=_C1375 ,C89_=_C1376 ,C90_=_C152 ,\nC90_=_C213 ,C90_=_C273 ,C90_=_C332 ,C90_=_C390 ,C90_=_C447 ,C90_=_C503 ,\nC90_=_C558 ,C90_=_C612 ,C90_=_C664 ,C90_=_C716 ,C90_=_C767 ,C90_=_C817 ,\nC90_=_C866 ,C90_=_C914 ,C90_=_C961 ,C90_=_C1007 ,C90_=_C1052 ,C90_=_C1096 ,\nC90_=_C1139 ,C90_=_C1181 ,C90_=_C1222 ,C90_=_C1262 ,C90_=_C1301 ,C90_=_C1377 ,\nC90_=_C1378 ,C90_=_C1379 ,C90_=_C1380 ,C90_=_C1381 ,C90_=_C1382 ,C90_=_C1383 ,\nC90_=_C1384 ,C90_=_C1385 ,C90_=_C1386 ,C90_=_C1387 ,C90_=_C1388 ,C90_=_C1389 ,\nC90_=_C1390 ,C90_=_C1391 ,C90_=_C1392 ,C90_=_C1394 ,C90_=_C1395 ,C90_=_C1396 ,\nC90_=_C1397 ,C90_=_C1398 ,C90_=_C1399 ,C90_=_C1400 ,C90_=_C1401 ,C90_=_C1402 ,\nC90_=_C1403 ,C90_=_C1404 ,C90_=_C1405 ,C90_=_C1406 ,C90_=_C1407 ,C90_=_C1408 ,\nC90_=_C1409 ,C90_=_C1410 ,C90_=_C1411 ,C90_=_C1412 ,C90_=_C1413 ,C151_=_C152 ,\nC151_=_C212 ,C151_=_C272 ,C151_=_C331 ,C151_=_C389 ,C151_=_C446 ,C151_=_C502 ,\nC151_=_C557 ,C151_=_C610 ,C151_=_C663 ,C151_=_C715 ,C151_=_C766 ,C151_=_C816 ,\nC151_=_C865</w:t>
      </w:r>
    </w:p>
    <w:p>
      <w:pPr>
        <w:pStyle w:val="PreformattedText"/>
        <w:bidi w:val="0"/>
        <w:spacing w:before="0" w:after="0"/>
        <w:jc w:val="left"/>
        <w:rPr/>
      </w:pPr>
      <w:r>
        <w:rPr/>
        <w:t xml:space="preserve"> </w:t>
      </w:r>
      <w:r>
        <w:rPr/>
        <w:t>,C151_=_C913 ,C151_=_C960 ,C151_=_C1006 ,C151_=_C1051 ,C151_=_C1095 ,\nC151_=_C1138 ,C151_=_C1180 ,C151_=_C1221 ,C151_=_C1261 ,C151_=_C1300 ,C151_=_C1340 ,\nC151_=_C1341 ,C151_=_C1342 ,C151_=_C1343 ,C151_=_C1344 ,C151_=_C1345 ,C151_=_C1346 ,\nC151_=_C1347 ,C151_=_C1348 ,C151_=_C1349 ,C151_=_C1350 ,C151_=_C1351 ,C151_=_C1352 ,\nC151_=_C1353 ,C151_=_C1354 ,C151_=_C1356 ,C151_=_C1357 ,C151_=_C1358 ,C151_=_C1359 ,\nC151_=_C1360 ,C151_=_C1361 ,C151_=_C1362 ,C151_=_C1363 ,C151_=_C1364 ,C151_=_C1365 ,\nC151_=_C1366 ,C151_=_C1367 ,C151_=_C1368 ,C151_=_C1369 ,C151_=_C1370 ,C151_=_C1371 ,\nC151_=_C1372 ,C151_=_C1373 ,C151_=_C1374 ,C151_=_C1375 ,C151_=_C1376 ,C152_=_C213 ,\nC152_=_C273 ,C152_=_C332 ,C152_=_C390 ,C152_=_C447 ,C152_=_C503 ,C152_=_C558 ,\nC152_=_C612 ,C152_=_C664 ,C152_=_C716 ,C152_=_C767 ,C152_=_C817 ,C152_=_C866 ,\nC152_=_C914 ,C152_=_C961 ,C152_=_C1007 ,C152_=_C1052 ,C152_=_C1096 ,C152_=_C1139 ,\nC152_=_C1181 ,C152_=_C1222 ,C152_=_C1262 ,C152_=_C1301 ,C152_=_C1377 ,C152_=_C1378 ,\nC152_=_C1379 ,C152_=_C1380 ,C152_=_C1381 ,C152_=_C1382 ,C152_=_C1383 ,C152_=_C1384 ,\nC152_=_C1385 ,C152_=_C1386 ,C152_=_C1387 ,C152_=_C1388 ,C152_=_C1389 ,C152_=_C1390 ,\nC152_=_C1391 ,C152_=_C1392 ,C152_=_C1394 ,C152_=_C1395 ,C152_=_C1396 ,C152_=_C1397 ,\nC152_=_C1398 ,C152_=_C1399 ,C152_=_C1400 ,C152_=_C1401 ,C152_=_C1402 ,C152_=_C1403 ,\nC152_=_C1404 ,C152_=_C1405 ,C152_=_C1406 ,C152_=_C1407 ,C152_=_C1408 ,C152_=_C1409 ,\nC152_=_C1410 ,C152_=_C1411 ,C152_=_C1412 ,C152_=_C1413 ,C212_=_C213 ,C212_=_C272 ,\nC212_=_C331 ,C212_=_C389 ,C212_=_C446 ,C212_=_C502 ,C212_=_C557 ,C212_=_C610 ,\nC212_=_C663 ,C212_=_C715 ,C212_=_C766 ,C212_=_C816 ,C212_=_C865 ,C212_=_C913 ,\nC212_=_C960 ,C212_=_C1006 ,C212_=_C1051 ,C212_=_C1095 ,C212_=_C1138 ,C212_=_C1180 ,\nC212_=_C1221 ,C212_=_C1261 ,C212_=_C1300 ,C212_=_C1340 ,C212_=_C1341 ,C212_=_C1342 ,\nC212_=_C1343 ,C212_=_C1344 ,C212_=_C1345 ,C212_=_C1346 ,C212_=_C1347 ,C212_=_C1348 ,\nC212_=_C1349 ,C212_=_C1350 ,C212_=_C1351 ,C212_=_C1352 ,C212_=_C1353 ,C212_=_C1354 ,\nC212_=_C1356 ,C212_=_C1357 ,C212_=_C1358 ,C212_=_C1359 ,C212_=_C1360 ,C212_=_C1361 ,\nC212_=_C1362 ,C212_=_C1363 ,C212_=_C1364 ,C212_=_C1365 ,C212_=_C1366 ,C212_=_C1367 ,\nC212_=_C1368 ,C212_=_C1369 ,C212_=_C1370 ,C212_=_C1371 ,C212_=_C1372 ,C212_=_C1373 ,\nC212_=_C1374 ,C212_=_C1375 ,C212_=_C1376 ,C213_=_C273 ,C213_=_C332 ,C213_=_C390 ,\nC213_=_C447 ,C213_=_C503 ,C213_=_C558 ,C213_=_C612 ,C213_=_C664 ,C213_=_C716 ,\nC213_=_C767 ,C213_=_C817 ,C213_=_C866 ,C213_=_C914 ,C213_=_C961 ,C213_=_C1007 ,\nC213_=_C1052 ,C213_=_C1096 ,C213_=_C1139 ,C213_=_C1181 ,C213_=_C1222 ,C213_=_C1262 ,\nC213_=_C1301 ,C213_=_C1377 ,C213_=_C1378 ,C213_=_C1379 ,C213_=_C1380 ,C213_=_C1381 ,\nC213_=_C1382 ,C213_=_C1383 ,C213_=_C1384 ,C213_=_C1385 ,C213_=_C1386 ,C213_=_C1387 ,\nC213_=_C1388 ,C213_=_C1389 ,C213_=_C1390 ,C213_=_C1391 ,C213_=_C1392 ,C213_=_C1394 ,\nC213_=_C1395 ,C213_=_C1396 ,C213_=_C1397 ,C213_=_C1398 ,C213_=_C1399 ,C213_=_C1400 ,\nC213_=_C1401 ,C213_=_C1402 ,C213_=_C1403 ,C213_=_C1404 ,C213_=_C1405 ,C213_=_C1406 ,\nC213_=_C1407 ,C213_=_C1408 ,C213_=_C1409 ,C213_=_C1410 ,C213_=_C1411 ,C213_=_C1412 ,\nC213_=_C1413 ,C272_=_C273 ,C272_=_C331 ,C272_=_C389 ,C272_=_C446 ,C272_=_C502 ,\nC272_=_C557 ,C272_=_C610 ,C272_=_C663 ,C272_=_C715 ,C272_=_C766 ,C272_=_C816 ,\nC272_=_C865 ,C272_=_C913 ,C272_=_C960 ,C272_=_C1006 ,C272_=_C1051 ,C272_=_C1095 ,\nC272_=_C1138 ,C272_=_C1180 ,C272_=_C1221 ,C272_=_C1261 ,C272_=_C1300 ,C272_=_C1340 ,\nC272_=_C1341 ,C272_=_C1342 ,C272_=_C1343 ,C272_=_C1344 ,C272_=_C1345 ,C272_=_C1346 ,\nC272_=_C1347 ,C272_=_C1348 ,C272_=_C1349 ,C272_=_C1350 ,C272_=_C1351 ,C272_=_C1352 ,\nC272_=_C1353 ,C272_=_C1354 ,C272_=_C1356 ,C272_=_C1357 ,C272_=_C1358 ,C272_=_C1359 ,\nC272_=_C1360 ,C272_=_C1361 ,C272_=_C1362 ,C272_=_C1363 ,C272_=_C1364 ,C272_=_C1365 ,\nC272_=_C1366 ,C272_=_C1367 ,C272_=_C1368 ,C272_=_C1369 ,C272_=_C1370 ,C272_=_C1371 ,\nC272_=_C1372 ,C272_=_C1373 ,C272_=_C1374 ,C272_=_C1375 ,C272_=_C1376 ,C273_=_C332 ,\nC273_=_C390 ,C273_=_C447 ,C273_=_C503 ,C273_=_C558 ,C273_=_C612 ,C273_=_C664 ,\nC273_=_C716 ,C273_=_C767 ,C273_=_C817 ,C273_=_C866 ,C273_=_C914 ,C273_=_C961 ,\nC273_=_C1007 ,C273_=_C1052 ,C273_=_C1096 ,C273_=_C1139 ,C273_=_C1181 ,C273_=_C1222 ,\nC273_=_C1262 ,C273_=_C1301 ,C273_=_C1377 ,C273_=_C1378 ,C273_=_C1379 ,C273_=_C1380 ,\nC273_=_C1381 ,C273_=_C1382 ,C273_=_C1383 ,C273_=_C1384 ,C273_=_C1385 ,C273_=_C1386 ,\nC273_=_C1387 ,C273_=_C1388 ,C273_=_C1389 ,C273_=_C1390 ,C273_=_C1391 ,C273_=_C1392 ,\nC273_=_C1394 ,C273_=_C1395 ,C273_=_C1396 ,C273_=_C1397 ,C273_=_C1398 ,C273_=_C1399 ,\nC273_=_C1400 ,C273_=_C1401 ,C273_=_C1402 ,C273_=_C1403 ,C273_=_C1404 ,C273_=_C1405 ,\nC273_=_C1406 ,C273_=_C1407 ,C273_=_C1408 ,C273_=_C1409 ,C273_=_C1410 ,C273_=_C1411 ,\nC273_=_C1412 ,C273_=_C1413 ,C331_=_C332 ,C331_=_C389 ,C331_=_C446 ,C331_=_C502 ,\nC331_=_C557 ,C331_=_C610 ,C331_=_C663 ,C331_=_C715 ,C331_=_C766 ,C331_=_C816 ,\nC331_=_C865 ,C331_=_C913 ,C331_=_C960 ,C331_=_C1006 ,C331_=_C1051 ,C331_=_C1095 ,\nC331_=_C1138 ,C331_=_C1180 ,C331_=_C1221 ,C331_=_C1261 ,C331_=_C1300 ,C331_=_C1340 ,\nC331_=_C1341 ,C331_=_C1342 ,C331_=_C1343 ,C331_=_C1344 ,C331_=_C1345 ,C331_=_C1346 ,\nC331_=_C1347 ,C331_=_C1348 ,C331_=_C1349 ,C331_=_C1350 ,C331_=_C1351 ,C331_=_C1352 ,\nC331_=_C1353 ,C331_=_C1354 ,C331_=_C1356 ,C331_=_C1357 ,C331_=_C1358 ,C331_=_C1359 ,\nC331_=_C1360 ,C331_=_C1361 ,C331_=_C1362 ,C331_=_C1363 ,C331_=_C1364 ,C331_=_C1365 ,\nC331_=_C1366 ,C331_=_C1367 ,C331_=_C1368 ,C331_=_C1369 ,C331_=_C1370 ,C331_=_C1371 ,\nC331_=_C1372 ,C331_=_C1373 ,C331_=_C1374 ,C331_=_C1375 ,C331_=_C1376 ,C332_=_C390 ,\nC332_=_C447 ,C332_=_C503 ,C332_=_C558 ,C332_=_C612 ,C332_=_C664 ,C332_=_C716 ,\nC332_=_C767 ,C332_=_C817 ,C332_=_C866 ,C332_=_C914 ,C332_=_C961 ,C332_=_C1007 ,\nC332_=_C1052 ,C332_=_C1096 ,C332_=_C1139 ,C332_=_C1181 ,C332_=_C1222 ,C332_=_C1262 ,\nC332_=_C1301 ,C332_=_C1377 ,C332_=_C1378 ,C332_=_C1379 ,C332_=_C1380 ,C332_=_C1381 ,\nC332_=_C1382 ,C332_=_C1383 ,C332_=_C1384 ,C332_=_C1385 ,C332_=_C1386 ,C332_=_C1387 ,\nC332_=_C1388 ,C332_=_C1389 ,C332_=_C1390 ,C332_=_C1391 ,C332_=_C1392 ,C332_=_C1394 ,\nC332_=_C1395 ,C332_=_C1396 ,C332_=_C1397 ,C332_=_C1398 ,C332_=_C1399 ,C332_=_C1400 ,\nC332_=_C1401 ,C332_=_C1402 ,C332_=_C1403 ,C332_=_C1404 ,C332_=_C1405 ,C332_=_C1406 ,\nC332_=_C1407 ,C332_=_C1408 ,C332_=_C1409 ,C332_=_C1410 ,C332_=_C1411 ,C332_=_C1412 ,\nC332_=_C1413 ,C389_=_C390 ,C389_=_C446 ,C389_=_C502 ,C389_=_C557 ,C389_=_C610 ,\nC389_=_C663 ,C389_=_C715 ,C389_=_C766 ,C389_=_C816 ,C389_=_C865 ,C389_=_C913 ,\nC389_=_C960 ,C389_=_C1006 ,C389_=_C1051 ,C389_=_C1095 ,C389_=_C1138 ,C389_=_C1180 ,\nC389_=_C1221 ,C389_=_C1261 ,C389_=_C1300 ,C389_=_C1340 ,C389_=_C1341 ,C389_=_C1342 ,\nC389_=_C1343 ,C389_=_C1344 ,C389_=_C1345 ,C389_=_C1346 ,C389_=_C1347 ,C389_=_C1348 ,\nC389_=_C1349 ,C389_=_C1350 ,C389_=_C1351 ,C389_=_C1352 ,C389_=_C1353 ,C389_=_C1354 ,\nC389_=_C1356 ,C389_=_C1357 ,C389_=_C1358 ,C389_=_C1359 ,C389_=_C1360 ,C389_=_C1361 ,\nC389_=_C1362 ,C389_=_C1363 ,C389_=_C1364 ,C389_=_C1365 ,C389_=_C1366 ,C389_=_C1367 ,\nC389_=_C1368 ,C389_=_C1369 ,C389_=_C1370 ,C389_=_C1371 ,C389_=_C1372 ,C389_=_C1373 ,\nC389_=_C1374 ,C389_=_C1375 ,C389_=_C1376 ,C390_=_C447 ,C390_=_C503 ,C390_=_C558 ,\nC390_=_C612 ,C390_=_C664 ,C390_=_C716 ,C390_=_C767 ,C390_=_C817 ,C390_=_C866 ,\nC390_=_C914 ,C390_=_C961 ,C390_=_C1007 ,C390_=_C1052 ,C390_=_C1096 ,C390_=_C1139 ,\nC390_=_C1181 ,C390_=_C1222 ,C390_=_C1262 ,C390_=_C1301 ,C390_=_C1377 ,C390_=_C1378 ,\nC390_=_C1379 ,C390_=_C1380 ,C390_=_C1381 ,C390_=_C1382 ,C390_=_C1383 ,C390_=_C1384 ,\nC390_=_C1385 ,C390_=_C1386 ,C390_=_C1387 ,C390_=_C1388 ,C390_=_C1389 ,C390_=_C1390 ,\nC390_=_C1391 ,C390_=_C1392 ,C390_=_C1394 ,C390_=_C1395 ,C390_=_C1396 ,C390_=_C1397 ,\nC390_=_C1398 ,C390_=_C1399 ,C390_=_C1400 ,C390_=_C1401 ,C390_=_C1402 ,C390_=_C1403 ,\nC390_=_C1404 ,C390_=_C1405 ,C390_=_C1406 ,C390_=_C1407 ,C390_=_C1408 ,C390_=_C1409 ,\nC390_=_C1410 ,C390_=_C1411 ,C390_=_C1412 ,C390_=_C1413 ,C446_=_C447 ,C446_=_C502 ,\nC446_=_C557 ,C446_=_C610 ,C446_=_C663 ,C446_=_C715 ,C446_=_C766 ,C446_=_C816 ,\nC446_=_C865 ,C446_=_C913 ,C446_=_C960 ,C446_=_C1006 ,C446_=_C1051 ,C446_=_C1095 ,\nC446_=_C1138 ,C446_=_C1180 ,C446_=_C1221 ,C446_=_C1261 ,C446_=_C1300 ,C446_=_C1340 ,\nC446_=_C1341 ,C446_=_C1342 ,C446_=_C1343 ,C446_=_C1344 ,C446_=_C1345 ,C446_=_C1346 ,\nC446_=_C1347 ,C446_=_C1348 ,C446_=_C1349 ,C446_=_C1350 ,C446_=_C1351 ,C446_=_C1352 ,\nC446_=_C1353 ,C446_=_C1354 ,C446_=_C1356 ,C446_=_C1357 ,C446_=_C1358 ,C446_=_C1359 ,\nC446_=_C1360 ,C446_=_C1361 ,C446_=_C1362 ,C446_=_C1363 ,C446_=_C1364 ,C446_=_C1365 ,\nC446_=_C1366 ,C446_=_C1367 ,C446_=_C1368 ,C446_=_C1369 ,C446_=_C1370 ,C446_=_C1371 ,\nC446_=_C1372 ,C446_=_C1373 ,C446_=_C1374 ,C446_=_C1375 ,C446_=_C1376 ,C447_=_C503 ,\nC447_=_C558 ,C447_=_C612 ,C447_=_C664 ,C447_=_C716 ,C447_=_C767 ,C447_=_C817 ,\nC447_=_C866 ,C447_=_C914 ,C447_=_C961 ,C447_=_C1007 ,C447_=_C1052 ,C447_=_C1096 ,\nC447_=_C1139 ,C447_=_C1181 ,C447_=_C1222 ,C447_=_C1262 ,C447_=_C1301 ,C447_=_C1377 ,\nC447_=_C1378 ,C447_=_C1379 ,C447_=_C1380 ,C447_=_C1381 ,C447_=_C1382 ,C447_=_C1383 ,\nC447_=_C1384 ,C447_=_C1385 ,C447_=_C1386 ,C447_=_C1387 ,C447_=_C1388 ,C447_=_C1389 ,\nC447_=_C1390 ,C447_=_C1391 ,C447_=_C1392 ,C447_=_C1394 ,C447_=_C1395 ,C447_=_C1396 ,\nC447_=_C1397 ,C447_=_C1398 ,C447_=_C1399 ,C447_=_C1400 ,C447_=_C1401 ,C447_=_C1402 ,\nC447_=_C1403 ,C447_=_C1404 ,C447_=_C1405 ,C447_=_C1406 ,C447_=_C1407 ,C447_=_C1408 ,\nC447_=_C1409 ,C447_=_C1410 ,C447_=_C1411 ,C447_=_C1412 ,C447_=_C1413 ,C502_=_C503 ,\nC502_=_C557 ,C502_=_C610 ,C502_=_C663 ,C502_=_C715 ,C502_=_C766 ,C502_=_C816 ,\nC502_=_C865 ,C502_=_C913 ,C502_=_C960 ,C502_=_C1006 ,C502_=_C1051 ,C502_=_C1095 ,\nC502_=_C1138 ,C502_=_C1180 ,C502_=_C1221 ,C502_=_C1261 ,C502_=_C1300 ,C502_=_C1340 ,\nC502_=_C1341 ,C502_=_C1342 ,C502_=_C1343 ,C502_=_C1344 ,C502_=_C1345 ,C502_=_C1346 ,\nC502_=_C1347 ,C502_=_C1348 ,C502_=_C1349 ,C502_=_C1350 ,C502_=_C1351 ,C502_=_C1352 ,\nC502_=_C1353</w:t>
      </w:r>
    </w:p>
    <w:p>
      <w:pPr>
        <w:pStyle w:val="PreformattedText"/>
        <w:bidi w:val="0"/>
        <w:spacing w:before="0" w:after="0"/>
        <w:jc w:val="left"/>
        <w:rPr/>
      </w:pPr>
      <w:r>
        <w:rPr/>
        <w:t xml:space="preserve"> </w:t>
      </w:r>
      <w:r>
        <w:rPr/>
        <w:t>,C502_=_C1354 ,C502_=_C1356 ,C502_=_C1357 ,C502_=_C1358 ,C502_=_C1359 ,\nC502_=_C1360 ,C502_=_C1361 ,C502_=_C1362 ,C502_=_C1363 ,C502_=_C1364 ,C502_=_C1365 ,\nC502_=_C1366 ,C502_=_C1367 ,C502_=_C1368 ,C502_=_C1369 ,C502_=_C1370 ,C502_=_C1371 ,\nC502_=_C1372 ,C502_=_C1373 ,C502_=_C1374 ,C502_=_C1375 ,C502_=_C1376 ,C503_=_C558 ,\nC503_=_C612 ,C503_=_C664 ,C503_=_C716 ,C503_=_C767 ,C503_=_C817 ,C503_=_C866 ,\nC503_=_C914 ,C503_=_C961 ,C503_=_C1007 ,C503_=_C1052 ,C503_=_C1096 ,C503_=_C1139 ,\nC503_=_C1181 ,C503_=_C1222 ,C503_=_C1262 ,C503_=_C1301 ,C503_=_C1377 ,C503_=_C1378 ,\nC503_=_C1379 ,C503_=_C1380 ,C503_=_C1381 ,C503_=_C1382 ,C503_=_C1383 ,C503_=_C1384 ,\nC503_=_C1385 ,C503_=_C1386 ,C503_=_C1387 ,C503_=_C1388 ,C503_=_C1389 ,C503_=_C1390 ,\nC503_=_C1391 ,C503_=_C1392 ,C503_=_C1394 ,C503_=_C1395 ,C503_=_C1396 ,C503_=_C1397 ,\nC503_=_C1398 ,C503_=_C1399 ,C503_=_C1400 ,C503_=_C1401 ,C503_=_C1402 ,C503_=_C1403 ,\nC503_=_C1404 ,C503_=_C1405 ,C503_=_C1406 ,C503_=_C1407 ,C503_=_C1408 ,C503_=_C1409 ,\nC503_=_C1410 ,C503_=_C1411 ,C503_=_C1412 ,C503_=_C1413 ,C557_=_C558 ,C557_=_C610 ,\nC557_=_C663 ,C557_=_C715 ,C557_=_C766 ,C557_=_C816 ,C557_=_C865 ,C557_=_C913 ,\nC557_=_C960 ,C557_=_C1006 ,C557_=_C1051 ,C557_=_C1095 ,C557_=_C1138 ,C557_=_C1180 ,\nC557_=_C1221 ,C557_=_C1261 ,C557_=_C1300 ,C557_=_C1340 ,C557_=_C1341 ,C557_=_C1342 ,\nC557_=_C1343 ,C557_=_C1344 ,C557_=_C1345 ,C557_=_C1346 ,C557_=_C1347 ,C557_=_C1348 ,\nC557_=_C1349 ,C557_=_C1350 ,C557_=_C1351 ,C557_=_C1352 ,C557_=_C1353 ,C557_=_C1354 ,\nC557_=_C1356 ,C557_=_C1357 ,C557_=_C1358 ,C557_=_C1359 ,C557_=_C1360 ,C557_=_C1361 ,\nC557_=_C1362 ,C557_=_C1363 ,C557_=_C1364 ,C557_=_C1365 ,C557_=_C1366 ,C557_=_C1367 ,\nC557_=_C1368 ,C557_=_C1369 ,C557_=_C1370 ,C557_=_C1371 ,C557_=_C1372 ,C557_=_C1373 ,\nC557_=_C1374 ,C557_=_C1375 ,C557_=_C1376 ,C558_=_C612 ,C558_=_C664 ,C558_=_C716 ,\nC558_=_C767 ,C558_=_C817 ,C558_=_C866 ,C558_=_C914 ,C558_=_C961 ,C558_=_C1007 ,\nC558_=_C1052 ,C558_=_C1096 ,C558_=_C1139 ,C558_=_C1181 ,C558_=_C1222 ,C558_=_C1262 ,\nC558_=_C1301 ,C558_=_C1377 ,C558_=_C1378 ,C558_=_C1379 ,C558_=_C1380 ,C558_=_C1381 ,\nC558_=_C1382 ,C558_=_C1383 ,C558_=_C1384 ,C558_=_C1385 ,C558_=_C1386 ,C558_=_C1387 ,\nC558_=_C1388 ,C558_=_C1389 ,C558_=_C1390 ,C558_=_C1391 ,C558_=_C1392 ,C558_=_C1394 ,\nC558_=_C1395 ,C558_=_C1396 ,C558_=_C1397 ,C558_=_C1398 ,C558_=_C1399 ,C558_=_C1400 ,\nC558_=_C1401 ,C558_=_C1402 ,C558_=_C1403 ,C558_=_C1404 ,C558_=_C1405 ,C558_=_C1406 ,\nC558_=_C1407 ,C558_=_C1408 ,C558_=_C1409 ,C558_=_C1410 ,C558_=_C1411 ,C558_=_C1412 ,\nC558_=_C1413 ,C610_=_C612 ,C610_=_C663 ,C610_=_C715 ,C610_=_C766 ,C610_=_C816 ,\nC610_=_C865 ,C610_=_C913 ,C610_=_C960 ,C610_=_C1006 ,C610_=_C1051 ,C610_=_C1095 ,\nC610_=_C1138 ,C610_=_C1180 ,C610_=_C1221 ,C610_=_C1261 ,C610_=_C1300 ,C610_=_C1340 ,\nC610_=_C1341 ,C610_=_C1342 ,C610_=_C1343 ,C610_=_C1344 ,C610_=_C1345 ,C610_=_C1346 ,\nC610_=_C1347 ,C610_=_C1348 ,C610_=_C1349 ,C610_=_C1350 ,C610_=_C1351 ,C610_=_C1352 ,\nC610_=_C1353 ,C610_=_C1354 ,C610_=_C1356 ,C610_=_C1357 ,C610_=_C1358 ,C610_=_C1359 ,\nC610_=_C1360 ,C610_=_C1361 ,C610_=_C1362 ,C610_=_C1363 ,C610_=_C1364 ,C610_=_C1365 ,\nC610_=_C1366 ,C610_=_C1367 ,C610_=_C1368 ,C610_=_C1369 ,C610_=_C1370 ,C610_=_C1371 ,\nC610_=_C1372 ,C610_=_C1373 ,C610_=_C1374 ,C610_=_C1375 ,C610_=_C1376 ,C612_=_C664 ,\nC612_=_C716 ,C612_=_C767 ,C612_=_C817 ,C612_=_C866 ,C612_=_C914 ,C612_=_C961 ,\nC612_=_C1007 ,C612_=_C1052 ,C612_=_C1096 ,C612_=_C1139 ,C612_=_C1181 ,C612_=_C1222 ,\nC612_=_C1262 ,C612_=_C1301 ,C612_=_C1377 ,C612_=_C1378 ,C612_=_C1379 ,C612_=_C1380 ,\nC612_=_C1381 ,C612_=_C1382 ,C612_=_C1383 ,C612_=_C1384 ,C612_=_C1385 ,C612_=_C1386 ,\nC612_=_C1387 ,C612_=_C1388 ,C612_=_C1389 ,C612_=_C1390 ,C612_=_C1391 ,C612_=_C1392 ,\nC612_=_C1394 ,C612_=_C1395 ,C612_=_C1396 ,C612_=_C1397 ,C612_=_C1398 ,C612_=_C1399 ,\nC612_=_C1400 ,C612_=_C1401 ,C612_=_C1402 ,C612_=_C1403 ,C612_=_C1404 ,C612_=_C1405 ,\nC612_=_C1406 ,C612_=_C1407 ,C612_=_C1408 ,C612_=_C1409 ,C612_=_C1410 ,C612_=_C1411 ,\nC612_=_C1412 ,C612_=_C1413 ,C663_=_C664 ,C663_=_C715 ,C663_=_C766 ,C663_=_C816 ,\nC663_=_C865 ,C663_=_C913 ,C663_=_C960 ,C663_=_C1006 ,C663_=_C1051 ,C663_=_C1095 ,\nC663_=_C1138 ,C663_=_C1180 ,C663_=_C1221 ,C663_=_C1261 ,C663_=_C1300 ,C663_=_C1340 ,\nC663_=_C1341 ,C663_=_C1342 ,C663_=_C1343 ,C663_=_C1344 ,C663_=_C1345 ,C663_=_C1346 ,\nC663_=_C1347 ,C663_=_C1348 ,C663_=_C1349 ,C663_=_C1350 ,C663_=_C1351 ,C663_=_C1352 ,\nC663_=_C1353 ,C663_=_C1354 ,C663_=_C1356 ,C663_=_C1357 ,C663_=_C1358 ,C663_=_C1359 ,\nC663_=_C1360 ,C663_=_C1361 ,C663_=_C1362 ,C663_=_C1363 ,C663_=_C1364 ,C663_=_C1365 ,\nC663_=_C1366 ,C663_=_C1367 ,C663_=_C1368 ,C663_=_C1369 ,C663_=_C1370 ,C663_=_C1371 ,\nC663_=_C1372 ,C663_=_C1373 ,C663_=_C1374 ,C663_=_C1375 ,C663_=_C1376 ,C664_=_C716 ,\nC664_=_C767 ,C664_=_C817 ,C664_=_C866 ,C664_=_C914 ,C664_=_C961 ,C664_=_C1007 ,\nC664_=_C1052 ,C664_=_C1096 ,C664_=_C1139 ,C664_=_C1181 ,C664_=_C1222 ,C664_=_C1262 ,\nC664_=_C1301 ,C664_=_C1377 ,C664_=_C1378 ,C664_=_C1379 ,C664_=_C1380 ,C664_=_C1381 ,\nC664_=_C1382 ,C664_=_C1383 ,C664_=_C1384 ,C664_=_C1385 ,C664_=_C1386 ,C664_=_C1387 ,\nC664_=_C1388 ,C664_=_C1389 ,C664_=_C1390 ,C664_=_C1391 ,C664_=_C1392 ,C664_=_C1394 ,\nC664_=_C1395 ,C664_=_C1396 ,C664_=_C1397 ,C664_=_C1398 ,C664_=_C1399 ,C664_=_C1400 ,\nC664_=_C1401 ,C664_=_C1402 ,C664_=_C1403 ,C664_=_C1404 ,C664_=_C1405 ,C664_=_C1406 ,\nC664_=_C1407 ,C664_=_C1408 ,C664_=_C1409 ,C664_=_C1410 ,C664_=_C1411 ,C664_=_C1412 ,\nC664_=_C1413 ,C715_=_C716 ,C715_=_C766 ,C715_=_C816 ,C715_=_C865 ,C715_=_C913 ,\nC715_=_C960 ,C715_=_C1006 ,C715_=_C1051 ,C715_=_C1095 ,C715_=_C1138 ,C715_=_C1180 ,\nC715_=_C1221 ,C715_=_C1261 ,C715_=_C1300 ,C715_=_C1340 ,C715_=_C1341 ,C715_=_C1342 ,\nC715_=_C1343 ,C715_=_C1344 ,C715_=_C1345 ,C715_=_C1346 ,C715_=_C1347 ,C715_=_C1348 ,\nC715_=_C1349 ,C715_=_C1350 ,C715_=_C1351 ,C715_=_C1352 ,C715_=_C1353 ,C715_=_C1354 ,\nC715_=_C1356 ,C715_=_C1357 ,C715_=_C1358 ,C715_=_C1359 ,C715_=_C1360 ,C715_=_C1361 ,\nC715_=_C1362 ,C715_=_C1363 ,C715_=_C1364 ,C715_=_C1365 ,C715_=_C1366 ,C715_=_C1367 ,\nC715_=_C1368 ,C715_=_C1369 ,C715_=_C1370 ,C715_=_C1371 ,C715_=_C1372 ,C715_=_C1373 ,\nC715_=_C1374 ,C715_=_C1375 ,C715_=_C1376 ,C716_=_C767 ,C716_=_C817 ,C716_=_C866 ,\nC716_=_C914 ,C716_=_C961 ,C716_=_C1007 ,C716_=_C1052 ,C716_=_C1096 ,C716_=_C1139 ,\nC716_=_C1181 ,C716_=_C1222 ,C716_=_C1262 ,C716_=_C1301 ,C716_=_C1377 ,C716_=_C1378 ,\nC716_=_C1379 ,C716_=_C1380 ,C716_=_C1381 ,C716_=_C1382 ,C716_=_C1383 ,C716_=_C1384 ,\nC716_=_C1385 ,C716_=_C1386 ,C716_=_C1387 ,C716_=_C1388 ,C716_=_C1389 ,C716_=_C1390 ,\nC716_=_C1391 ,C716_=_C1392 ,C716_=_C1394 ,C716_=_C1395 ,C716_=_C1396 ,C716_=_C1397 ,\nC716_=_C1398 ,C716_=_C1399 ,C716_=_C1400 ,C716_=_C1401 ,C716_=_C1402 ,C716_=_C1403 ,\nC716_=_C1404 ,C716_=_C1405 ,C716_=_C1406 ,C716_=_C1407 ,C716_=_C1408 ,C716_=_C1409 ,\nC716_=_C1410 ,C716_=_C1411 ,C716_=_C1412 ,C716_=_C1413 ,C766_=_C767 ,C766_=_C816 ,\nC766_=_C865 ,C766_=_C913 ,C766_=_C960 ,C766_=_C1006 ,C766_=_C1051 ,C766_=_C1095 ,\nC766_=_C1138 ,C766_=_C1180 ,C766_=_C1221 ,C766_=_C1261 ,C766_=_C1300 ,C766_=_C1340 ,\nC766_=_C1341 ,C766_=_C1342 ,C766_=_C1343 ,C766_=_C1344 ,C766_=_C1345 ,C766_=_C1346 ,\nC766_=_C1347 ,C766_=_C1348 ,C766_=_C1349 ,C766_=_C1350 ,C766_=_C1351 ,C766_=_C1352 ,\nC766_=_C1353 ,C766_=_C1354 ,C766_=_C1356 ,C766_=_C1357 ,C766_=_C1358 ,C766_=_C1359 ,\nC766_=_C1360 ,C766_=_C1361 ,C766_=_C1362 ,C766_=_C1363 ,C766_=_C1364 ,C766_=_C1365 ,\nC766_=_C1366 ,C766_=_C1367 ,C766_=_C1368 ,C766_=_C1369 ,C766_=_C1370 ,C766_=_C1371 ,\nC766_=_C1372 ,C766_=_C1373 ,C766_=_C1374 ,C766_=_C1375 ,C766_=_C1376 ,C767_=_C817 ,\nC767_=_C866 ,C767_=_C914 ,C767_=_C961 ,C767_=_C1007 ,C767_=_C1052 ,C767_=_C1096 ,\nC767_=_C1139 ,C767_=_C1181 ,C767_=_C1222 ,C767_=_C1262 ,C767_=_C1301 ,C767_=_C1377 ,\nC767_=_C1378 ,C767_=_C1379 ,C767_=_C1380 ,C767_=_C1381 ,C767_=_C1382 ,C767_=_C1383 ,\nC767_=_C1384 ,C767_=_C1385 ,C767_=_C1386 ,C767_=_C1387 ,C767_=_C1388 ,C767_=_C1389 ,\nC767_=_C1390 ,C767_=_C1391 ,C767_=_C1392 ,C767_=_C1394 ,C767_=_C1395 ,C767_=_C1396 ,\nC767_=_C1397 ,C767_=_C1398 ,C767_=_C1399 ,C767_=_C1400 ,C767_=_C1401 ,C767_=_C1402 ,\nC767_=_C1403 ,C767_=_C1404 ,C767_=_C1405 ,C767_=_C1406 ,C767_=_C1407 ,C767_=_C1408 ,\nC767_=_C1409 ,C767_=_C1410 ,C767_=_C1411 ,C767_=_C1412 ,C767_=_C1413 ,C816_=_C817 ,\nC816_=_C865 ,C816_=_C913 ,C816_=_C960 ,C816_=_C1006 ,C816_=_C1051 ,C816_=_C1095 ,\nC816_=_C1138 ,C816_=_C1180 ,C816_=_C1221 ,C816_=_C1261 ,C816_=_C1300 ,C816_=_C1340 ,\nC816_=_C1341 ,C816_=_C1342 ,C816_=_C1343 ,C816_=_C1344 ,C816_=_C1345 ,C816_=_C1346 ,\nC816_=_C1347 ,C816_=_C1348 ,C816_=_C1349 ,C816_=_C1350 ,C816_=_C1351 ,C816_=_C1352 ,\nC816_=_C1353 ,C816_=_C1354 ,C816_=_C1356 ,C816_=_C1357 ,C816_=_C1358 ,C816_=_C1359 ,\nC816_=_C1360 ,C816_=_C1361 ,C816_=_C1362 ,C816_=_C1363 ,C816_=_C1364 ,C816_=_C1365 ,\nC816_=_C1366 ,C816_=_C1367 ,C816_=_C1368 ,C816_=_C1369 ,C816_=_C1370 ,C816_=_C1371 ,\nC816_=_C1372 ,C816_=_C1373 ,C816_=_C1374 ,C816_=_C1375 ,C816_=_C1376 ,C817_=_C866 ,\nC817_=_C914 ,C817_=_C961 ,C817_=_C1007 ,C817_=_C1052 ,C817_=_C1096 ,C817_=_C1139 ,\nC817_=_C1181 ,C817_=_C1222 ,C817_=_C1262 ,C817_=_C1301 ,C817_=_C1377 ,C817_=_C1378 ,\nC817_=_C1379 ,C817_=_C1380 ,C817_=_C1381 ,C817_=_C1382 ,C817_=_C1383 ,C817_=_C1384 ,\nC817_=_C1385 ,C817_=_C1386 ,C817_=_C1387 ,C817_=_C1388 ,C817_=_C1389 ,C817_=_C1390 ,\nC817_=_C1391 ,C817_=_C1392 ,C817_=_C1394 ,C817_=_C1395 ,C817_=_C1396 ,C817_=_C1397 ,\nC817_=_C1398 ,C817_=_C1399 ,C817_=_C1400 ,C817_=_C1401 ,C817_=_C1402 ,C817_=_C1403 ,\nC817_=_C1404 ,C817_=_C1405 ,C817_=_C1406 ,C817_=_C1407 ,C817_=_C1408 ,C817_=_C1409 ,\nC817_=_C1410 ,C817_=_C1411 ,C817_=_C1412 ,C817_=_C1413 ,C865_=_C866 ,C865_=_C913 ,\nC865_=_C960 ,C865_=_C1006 ,C865_=_C1051 ,C865_=_C1095 ,C865_=_C1138 ,C865_=_C1180 ,\nC865_=_C1221 ,C865_=_C1261 ,C865_=_C1300 ,C865_=_C1340 ,C865_=_C1341 ,C865_=_C1342 ,\nC865_=_C1343 ,C865_=_C1344 ,C865_=_C1345 ,C865_=_C1346 ,C865_=_C1347 ,C865_=_C1348 ,\nC865_=_C1349 ,C865_=_C1350</w:t>
      </w:r>
    </w:p>
    <w:p>
      <w:pPr>
        <w:pStyle w:val="PreformattedText"/>
        <w:bidi w:val="0"/>
        <w:spacing w:before="0" w:after="0"/>
        <w:jc w:val="left"/>
        <w:rPr/>
      </w:pPr>
      <w:r>
        <w:rPr/>
        <w:t xml:space="preserve"> </w:t>
      </w:r>
      <w:r>
        <w:rPr/>
        <w:t>,C865_=_C1351 ,C865_=_C1352 ,C865_=_C1353 ,C865_=_C1354 ,\nC865_=_C1356 ,C865_=_C1357 ,C865_=_C1358 ,C865_=_C1359 ,C865_=_C1360 ,C865_=_C1361 ,\nC865_=_C1362 ,C865_=_C1363 ,C865_=_C1364 ,C865_=_C1365 ,C865_=_C1366 ,C865_=_C1367 ,\nC865_=_C1368 ,C865_=_C1369 ,C865_=_C1370 ,C865_=_C1371 ,C865_=_C1372 ,C865_=_C1373 ,\nC865_=_C1374 ,C865_=_C1375 ,C865_=_C1376 ,C866_=_C914 ,C866_=_C961 ,C866_=_C1007 ,\nC866_=_C1052 ,C866_=_C1096 ,C866_=_C1139 ,C866_=_C1181 ,C866_=_C1222 ,C866_=_C1262 ,\nC866_=_C1301 ,C866_=_C1377 ,C866_=_C1378 ,C866_=_C1379 ,C866_=_C1380 ,C866_=_C1381 ,\nC866_=_C1382 ,C866_=_C1383 ,C866_=_C1384 ,C866_=_C1385 ,C866_=_C1386 ,C866_=_C1387 ,\nC866_=_C1388 ,C866_=_C1389 ,C866_=_C1390 ,C866_=_C1391 ,C866_=_C1392 ,C866_=_C1394 ,\nC866_=_C1395 ,C866_=_C1396 ,C866_=_C1397 ,C866_=_C1398 ,C866_=_C1399 ,C866_=_C1400 ,\nC866_=_C1401 ,C866_=_C1402 ,C866_=_C1403 ,C866_=_C1404 ,C866_=_C1405 ,C866_=_C1406 ,\nC866_=_C1407 ,C866_=_C1408 ,C866_=_C1409 ,C866_=_C1410 ,C866_=_C1411 ,C866_=_C1412 ,\nC866_=_C1413 ,C913_=_C914 ,C913_=_C960 ,C913_=_C1006 ,C913_=_C1051 ,C913_=_C1095 ,\nC913_=_C1138 ,C913_=_C1180 ,C913_=_C1221 ,C913_=_C1261 ,C913_=_C1300 ,C913_=_C1340 ,\nC913_=_C1341 ,C913_=_C1342 ,C913_=_C1343 ,C913_=_C1344 ,C913_=_C1345 ,C913_=_C1346 ,\nC913_=_C1347 ,C913_=_C1348 ,C913_=_C1349 ,C913_=_C1350 ,C913_=_C1351 ,C913_=_C1352 ,\nC913_=_C1353 ,C913_=_C1354 ,C913_=_C1356 ,C913_=_C1357 ,C913_=_C1358 ,C913_=_C1359 ,\nC913_=_C1360 ,C913_=_C1361 ,C913_=_C1362 ,C913_=_C1363 ,C913_=_C1364 ,C913_=_C1365 ,\nC913_=_C1366 ,C913_=_C1367 ,C913_=_C1368 ,C913_=_C1369 ,C913_=_C1370 ,C913_=_C1371 ,\nC913_=_C1372 ,C913_=_C1373 ,C913_=_C1374 ,C913_=_C1375 ,C913_=_C1376 ,C914_=_C961 ,\nC914_=_C1007 ,C914_=_C1052 ,C914_=_C1096 ,C914_=_C1139 ,C914_=_C1181 ,C914_=_C1222 ,\nC914_=_C1262 ,C914_=_C1301 ,C914_=_C1377 ,C914_=_C1378 ,C914_=_C1379 ,C914_=_C1380 ,\nC914_=_C1381 ,C914_=_C1382 ,C914_=_C1383 ,C914_=_C1384 ,C914_=_C1385 ,C914_=_C1386 ,\nC914_=_C1387 ,C914_=_C1388 ,C914_=_C1389 ,C914_=_C1390 ,C914_=_C1391 ,C914_=_C1392 ,\nC914_=_C1394 ,C914_=_C1395 ,C914_=_C1396 ,C914_=_C1397 ,C914_=_C1398 ,C914_=_C1399 ,\nC914_=_C1400 ,C914_=_C1401 ,C914_=_C1402 ,C914_=_C1403 ,C914_=_C1404 ,C914_=_C1405 ,\nC914_=_C1406 ,C914_=_C1407 ,C914_=_C1408 ,C914_=_C1409 ,C914_=_C1410 ,C914_=_C1411 ,\nC914_=_C1412 ,C914_=_C1413 ,C960_=_C961 ,C960_=_C1006 ,C960_=_C1051 ,C960_=_C1095 ,\nC960_=_C1138 ,C960_=_C1180 ,C960_=_C1221 ,C960_=_C1261 ,C960_=_C1300 ,C960_=_C1340 ,\nC960_=_C1341 ,C960_=_C1342 ,C960_=_C1343 ,C960_=_C1344 ,C960_=_C1345 ,C960_=_C1346 ,\nC960_=_C1347 ,C960_=_C1348 ,C960_=_C1349 ,C960_=_C1350 ,C960_=_C1351 ,C960_=_C1352 ,\nC960_=_C1353 ,C960_=_C1354 ,C960_=_C1356 ,C960_=_C1357 ,C960_=_C1358 ,C960_=_C1359 ,\nC960_=_C1360 ,C960_=_C1361 ,C960_=_C1362 ,C960_=_C1363 ,C960_=_C1364 ,C960_=_C1365 ,\nC960_=_C1366 ,C960_=_C1367 ,C960_=_C1368 ,C960_=_C1369 ,C960_=_C1370 ,C960_=_C1371 ,\nC960_=_C1372 ,C960_=_C1373 ,C960_=_C1374 ,C960_=_C1375 ,C960_=_C1376 ,C961_=_C1007 ,\nC961_=_C1052 ,C961_=_C1096 ,C961_=_C1139 ,C961_=_C1181 ,C961_=_C1222 ,C961_=_C1262 ,\nC961_=_C1301 ,C961_=_C1377 ,C961_=_C1378 ,C961_=_C1379 ,C961_=_C1380 ,C961_=_C1381 ,\nC961_=_C1382 ,C961_=_C1383 ,C961_=_C1384 ,C961_=_C1385 ,C961_=_C1386 ,C961_=_C1387 ,\nC961_=_C1388 ,C961_=_C1389 ,C961_=_C1390 ,C961_=_C1391 ,C961_=_C1392 ,C961_=_C1394 ,\nC961_=_C1395 ,C961_=_C1396 ,C961_=_C1397 ,C961_=_C1398 ,C961_=_C1399 ,C961_=_C1400 ,\nC961_=_C1401 ,C961_=_C1402 ,C961_=_C1403 ,C961_=_C1404 ,C961_=_C1405 ,C961_=_C1406 ,\nC961_=_C1407 ,C961_=_C1408 ,C961_=_C1409 ,C961_=_C1410 ,C961_=_C1411 ,C961_=_C1412 ,\nC961_=_C1413 ,C1006_=_C1007 ,C1006_=_C1051 ,C1006_=_C1095 ,C1006_=_C1138 ,C1006_=_C1180 ,\nC1006_=_C1221 ,C1006_=_C1261 ,C1006_=_C1300 ,C1006_=_C1340 ,C1006_=_C1341 ,C1006_=_C1342 ,\nC1006_=_C1343 ,C1006_=_C1344 ,C1006_=_C1345 ,C1006_=_C1346 ,C1006_=_C1347 ,C1006_=_C1348 ,\nC1006_=_C1349 ,C1006_=_C1350 ,C1006_=_C1351 ,C1006_=_C1352 ,C1006_=_C1353 ,C1006_=_C1354 ,\nC1006_=_C1356 ,C1006_=_C1357 ,C1006_=_C1358 ,C1006_=_C1359 ,C1006_=_C1360 ,C1006_=_C1361 ,\nC1006_=_C1362 ,C1006_=_C1363 ,C1006_=_C1364 ,C1006_=_C1365 ,C1006_=_C1366 ,C1006_=_C1367 ,\nC1006_=_C1368 ,C1006_=_C1369 ,C1006_=_C1370 ,C1006_=_C1371 ,C1006_=_C1372 ,C1006_=_C1373 ,\nC1006_=_C1374 ,C1006_=_C1375 ,C1006_=_C1376 ,C1007_=_C1052 ,C1007_=_C1096 ,C1007_=_C1139 ,\nC1007_=_C1181 ,C1007_=_C1222 ,C1007_=_C1262 ,C1007_=_C1301 ,C1007_=_C1377 ,C1007_=_C1378 ,\nC1007_=_C1379 ,C1007_=_C1380 ,C1007_=_C1381 ,C1007_=_C1382 ,C1007_=_C1383 ,C1007_=_C1384 ,\nC1007_=_C1385 ,C1007_=_C1386 ,C1007_=_C1387 ,C1007_=_C1388 ,C1007_=_C1389 ,C1007_=_C1390 ,\nC1007_=_C1391 ,C1007_=_C1392 ,C1007_=_C1394 ,C1007_=_C1395 ,C1007_=_C1396 ,C1007_=_C1397 ,\nC1007_=_C1398 ,C1007_=_C1399 ,C1007_=_C1400 ,C1007_=_C1401 ,C1007_=_C1402 ,C1007_=_C1403 ,\nC1007_=_C1404 ,C1007_=_C1405 ,C1007_=_C1406 ,C1007_=_C1407 ,C1007_=_C1408 ,C1007_=_C1409 ,\nC1007_=_C1410 ,C1007_=_C1411 ,C1007_=_C1412 ,C1007_=_C1413 ,C1051_=_C1052 ,C1051_=_C1095 ,\nC1051_=_C1138 ,C1051_=_C1180 ,C1051_=_C1221 ,C1051_=_C1261 ,C1051_=_C1300 ,C1051_=_C1340 ,\nC1051_=_C1341 ,C1051_=_C1342 ,C1051_=_C1343 ,C1051_=_C1344 ,C1051_=_C1345 ,C1051_=_C1346 ,\nC1051_=_C1347 ,C1051_=_C1348 ,C1051_=_C1349 ,C1051_=_C1350 ,C1051_=_C1351 ,C1051_=_C1352 ,\nC1051_=_C1353 ,C1051_=_C1354 ,C1051_=_C1356 ,C1051_=_C1357 ,C1051_=_C1358 ,C1051_=_C1359 ,\nC1051_=_C1360 ,C1051_=_C1361 ,C1051_=_C1362 ,C1051_=_C1363 ,C1051_=_C1364 ,C1051_=_C1365 ,\nC1051_=_C1366 ,C1051_=_C1367 ,C1051_=_C1368 ,C1051_=_C1369 ,C1051_=_C1370 ,C1051_=_C1371 ,\nC1051_=_C1372 ,C1051_=_C1373 ,C1051_=_C1374 ,C1051_=_C1375 ,C1051_=_C1376 ,C1052_=_C1096 ,\nC1052_=_C1139 ,C1052_=_C1181 ,C1052_=_C1222 ,C1052_=_C1262 ,C1052_=_C1301 ,C1052_=_C1377 ,\nC1052_=_C1378 ,C1052_=_C1379 ,C1052_=_C1380 ,C1052_=_C1381 ,C1052_=_C1382 ,C1052_=_C1383 ,\nC1052_=_C1384 ,C1052_=_C1385 ,C1052_=_C1386 ,C1052_=_C1387 ,C1052_=_C1388 ,C1052_=_C1389 ,\nC1052_=_C1390 ,C1052_=_C1391 ,C1052_=_C1392 ,C1052_=_C1394 ,C1052_=_C1395 ,C1052_=_C1396 ,\nC1052_=_C1397 ,C1052_=_C1398 ,C1052_=_C1399 ,C1052_=_C1400 ,C1052_=_C1401 ,C1052_=_C1402 ,\nC1052_=_C1403 ,C1052_=_C1404 ,C1052_=_C1405 ,C1052_=_C1406 ,C1052_=_C1407 ,C1052_=_C1408 ,\nC1052_=_C1409 ,C1052_=_C1410 ,C1052_=_C1411 ,C1052_=_C1412 ,C1052_=_C1413 ,C1095_=_C1096 ,\nC1095_=_C1138 ,C1095_=_C1180 ,C1095_=_C1221 ,C1095_=_C1261 ,C1095_=_C1300 ,C1095_=_C1340 ,\nC1095_=_C1341 ,C1095_=_C1342 ,C1095_=_C1343 ,C1095_=_C1344 ,C1095_=_C1345 ,C1095_=_C1346 ,\nC1095_=_C1347 ,C1095_=_C1348 ,C1095_=_C1349 ,C1095_=_C1350 ,C1095_=_C1351 ,C1095_=_C1352 ,\nC1095_=_C1353 ,C1095_=_C1354 ,C1095_=_C1356 ,C1095_=_C1357 ,C1095_=_C1358 ,C1095_=_C1359 ,\nC1095_=_C1360 ,C1095_=_C1361 ,C1095_=_C1362 ,C1095_=_C1363 ,C1095_=_C1364 ,C1095_=_C1365 ,\nC1095_=_C1366 ,C1095_=_C1367 ,C1095_=_C1368 ,C1095_=_C1369 ,C1095_=_C1370 ,C1095_=_C1371 ,\nC1095_=_C1372 ,C1095_=_C1373 ,C1095_=_C1374 ,C1095_=_C1375 ,C1095_=_C1376 ,C1096_=_C1139 ,\nC1096_=_C1181 ,C1096_=_C1222 ,C1096_=_C1262 ,C1096_=_C1301 ,C1096_=_C1377 ,C1096_=_C1378 ,\nC1096_=_C1379 ,C1096_=_C1380 ,C1096_=_C1381 ,C1096_=_C1382 ,C1096_=_C1383 ,C1096_=_C1384 ,\nC1096_=_C1385 ,C1096_=_C1386 ,C1096_=_C1387 ,C1096_=_C1388 ,C1096_=_C1389 ,C1096_=_C1390 ,\nC1096_=_C1391 ,C1096_=_C1392 ,C1096_=_C1394 ,C1096_=_C1395 ,C1096_=_C1396 ,C1096_=_C1397 ,\nC1096_=_C1398 ,C1096_=_C1399 ,C1096_=_C1400 ,C1096_=_C1401 ,C1096_=_C1402 ,C1096_=_C1403 ,\nC1096_=_C1404 ,C1096_=_C1405 ,C1096_=_C1406 ,C1096_=_C1407 ,C1096_=_C1408 ,C1096_=_C1409 ,\nC1096_=_C1410 ,C1096_=_C1411 ,C1096_=_C1412 ,C1096_=_C1413 ,C1138_=_C1139 ,C1138_=_C1180 ,\nC1138_=_C1221 ,C1138_=_C1261 ,C1138_=_C1300 ,C1138_=_C1340 ,C1138_=_C1341 ,C1138_=_C1342 ,\nC1138_=_C1343 ,C1138_=_C1344 ,C1138_=_C1345 ,C1138_=_C1346 ,C1138_=_C1347 ,C1138_=_C1348 ,\nC1138_=_C1349 ,C1138_=_C1350 ,C1138_=_C1351 ,C1138_=_C1352 ,C1138_=_C1353 ,C1138_=_C1354 ,\nC1138_=_C1356 ,C1138_=_C1357 ,C1138_=_C1358 ,C1138_=_C1359 ,C1138_=_C1360 ,C1138_=_C1361 ,\nC1138_=_C1362 ,C1138_=_C1363 ,C1138_=_C1364 ,C1138_=_C1365 ,C1138_=_C1366 ,C1138_=_C1367 ,\nC1138_=_C1368 ,C1138_=_C1369 ,C1138_=_C1370 ,C1138_=_C1371 ,C1138_=_C1372 ,C1138_=_C1373 ,\nC1138_=_C1374 ,C1138_=_C1375 ,C1138_=_C1376 ,C1139_=_C1181 ,C1139_=_C1222 ,C1139_=_C1262 ,\nC1139_=_C1301 ,C1139_=_C1377 ,C1139_=_C1378 ,C1139_=_C1379 ,C1139_=_C1380 ,C1139_=_C1381 ,\nC1139_=_C1382 ,C1139_=_C1383 ,C1139_=_C1384 ,C1139_=_C1385 ,C1139_=_C1386 ,C1139_=_C1387 ,\nC1139_=_C1388 ,C1139_=_C1389 ,C1139_=_C1390 ,C1139_=_C1391 ,C1139_=_C1392 ,C1139_=_C1394 ,\nC1139_=_C1395 ,C1139_=_C1396 ,C1139_=_C1397 ,C1139_=_C1398 ,C1139_=_C1399 ,C1139_=_C1400 ,\nC1139_=_C1401 ,C1139_=_C1402 ,C1139_=_C1403 ,C1139_=_C1404 ,C1139_=_C1405 ,C1139_=_C1406 ,\nC1139_=_C1407 ,C1139_=_C1408 ,C1139_=_C1409 ,C1139_=_C1410 ,C1139_=_C1411 ,C1139_=_C1412 ,\nC1139_=_C1413 ,C1180_=_C1181 ,C1180_=_C1221 ,C1180_=_C1261 ,C1180_=_C1300 ,C1180_=_C1340 ,\nC1180_=_C1341 ,C1180_=_C1342 ,C1180_=_C1343 ,C1180_=_C1344 ,C1180_=_C1345 ,C1180_=_C1346 ,\nC1180_=_C1347 ,C1180_=_C1348 ,C1180_=_C1349 ,C1180_=_C1350 ,C1180_=_C1351 ,C1180_=_C1352 ,\nC1180_=_C1353 ,C1180_=_C1354 ,C1180_=_C1356 ,C1180_=_C1357 ,C1180_=_C1358 ,C1180_=_C1359 ,\nC1180_=_C1360 ,C1180_=_C1361 ,C1180_=_C1362 ,C1180_=_C1363 ,C1180_=_C1364 ,C1180_=_C1365 ,\nC1180_=_C1366 ,C1180_=_C1367 ,C1180_=_C1368 ,C1180_=_C1369 ,C1180_=_C1370 ,C1180_=_C1371 ,\nC1180_=_C1372 ,C1180_=_C1373 ,C1180_=_C1374 ,C1180_=_C1375 ,C1180_=_C1376 ,C1181_=_C1222 ,\nC1181_=_C1262 ,C1181_=_C1301 ,C1181_=_C1377 ,C1181_=_C1378 ,C1181_=_C1379 ,C1181_=_C1380 ,\nC1181_=_C1381 ,C1181_=_C1382 ,C1181_=_C1383 ,C1181_=_C1384 ,C1181_=_C1385 ,C1181_=_C1386 ,\nC1181_=_C1387 ,C1181_=_C1388 ,C1181_=_C1389 ,C1181_=_C1390 ,C1181_=_C1391 ,C1181_=_C1392 ,\nC1181_=_C1394 ,C1181_=_C1395 ,C1181_=_C1396 ,C1181_=_C1397 ,C1181_=_C1398 ,C1181_=_C1399 ,\nC1181_=_C1400 ,C1181_=_C1401 ,C1181_=_C1402 ,C1181_=_C1403 ,C1181_=_C1404 ,C1181_=_C1405 ,\nC1181_=_C1406 ,C1181_=_C1407 ,C1181_=_C1408 ,C1181_=_C1409 ,C1181_=_C1410</w:t>
      </w:r>
    </w:p>
    <w:p>
      <w:pPr>
        <w:pStyle w:val="PreformattedText"/>
        <w:bidi w:val="0"/>
        <w:spacing w:before="0" w:after="0"/>
        <w:jc w:val="left"/>
        <w:rPr/>
      </w:pPr>
      <w:r>
        <w:rPr/>
        <w:t xml:space="preserve"> </w:t>
      </w:r>
      <w:r>
        <w:rPr/>
        <w:t>,C1181_=_C1411 ,\nC1181_=_C1412 ,C1181_=_C1413 ,C1221_=_C1222 ,C1221_=_C1261 ,C1221_=_C1300 ,C1221_=_C1340 ,\nC1221_=_C1341 ,C1221_=_C1342 ,C1221_=_C1343 ,C1221_=_C1344 ,C1221_=_C1345 ,C1221_=_C1346 ,\nC1221_=_C1347 ,C1221_=_C1348 ,C1221_=_C1349 ,C1221_=_C1350 ,C1221_=_C1351 ,C1221_=_C1352 ,\nC1221_=_C1353 ,C1221_=_C1354 ,C1221_=_C1356 ,C1221_=_C1357 ,C1221_=_C1358 ,C1221_=_C1359 ,\nC1221_=_C1360 ,C1221_=_C1361 ,C1221_=_C1362 ,C1221_=_C1363 ,C1221_=_C1364 ,C1221_=_C1365 ,\nC1221_=_C1366 ,C1221_=_C1367 ,C1221_=_C1368 ,C1221_=_C1369 ,C1221_=_C1370 ,C1221_=_C1371 ,\nC1221_=_C1372 ,C1221_=_C1373 ,C1221_=_C1374 ,C1221_=_C1375 ,C1221_=_C1376 ,C1222_=_C1262 ,\nC1222_=_C1301 ,C1222_=_C1377 ,C1222_=_C1378 ,C1222_=_C1379 ,C1222_=_C1380 ,C1222_=_C1381 ,\nC1222_=_C1382 ,C1222_=_C1383 ,C1222_=_C1384 ,C1222_=_C1385 ,C1222_=_C1386 ,C1222_=_C1387 ,\nC1222_=_C1388 ,C1222_=_C1389 ,C1222_=_C1390 ,C1222_=_C1391 ,C1222_=_C1392 ,C1222_=_C1394 ,\nC1222_=_C1395 ,C1222_=_C1396 ,C1222_=_C1397 ,C1222_=_C1398 ,C1222_=_C1399 ,C1222_=_C1400 ,\nC1222_=_C1401 ,C1222_=_C1402 ,C1222_=_C1403 ,C1222_=_C1404 ,C1222_=_C1405 ,C1222_=_C1406 ,\nC1222_=_C1407 ,C1222_=_C1408 ,C1222_=_C1409 ,C1222_=_C1410 ,C1222_=_C1411 ,C1222_=_C1412 ,\nC1222_=_C1413 ,C1261_=_C1262 ,C1261_=_C1300 ,C1261_=_C1340 ,C1261_=_C1341 ,C1261_=_C1342 ,\nC1261_=_C1343 ,C1261_=_C1344 ,C1261_=_C1345 ,C1261_=_C1346 ,C1261_=_C1347 ,C1261_=_C1348 ,\nC1261_=_C1349 ,C1261_=_C1350 ,C1261_=_C1351 ,C1261_=_C1352 ,C1261_=_C1353 ,C1261_=_C1354 ,\nC1261_=_C1356 ,C1261_=_C1357 ,C1261_=_C1358 ,C1261_=_C1359 ,C1261_=_C1360 ,C1261_=_C1361 ,\nC1261_=_C1362 ,C1261_=_C1363 ,C1261_=_C1364 ,C1261_=_C1365 ,C1261_=_C1366 ,C1261_=_C1367 ,\nC1261_=_C1368 ,C1261_=_C1369 ,C1261_=_C1370 ,C1261_=_C1371 ,C1261_=_C1372 ,C1261_=_C1373 ,\nC1261_=_C1374 ,C1261_=_C1375 ,C1261_=_C1376 ,C1262_=_C1301 ,C1262_=_C1377 ,C1262_=_C1378 ,\nC1262_=_C1379 ,C1262_=_C1380 ,C1262_=_C1381 ,C1262_=_C1382 ,C1262_=_C1383 ,C1262_=_C1384 ,\nC1262_=_C1385 ,C1262_=_C1386 ,C1262_=_C1387 ,C1262_=_C1388 ,C1262_=_C1389 ,C1262_=_C1390 ,\nC1262_=_C1391 ,C1262_=_C1392 ,C1262_=_C1394 ,C1262_=_C1395 ,C1262_=_C1396 ,C1262_=_C1397 ,\nC1262_=_C1398 ,C1262_=_C1399 ,C1262_=_C1400 ,C1262_=_C1401 ,C1262_=_C1402 ,C1262_=_C1403 ,\nC1262_=_C1404 ,C1262_=_C1405 ,C1262_=_C1406 ,C1262_=_C1407 ,C1262_=_C1408 ,C1262_=_C1409 ,\nC1262_=_C1410 ,C1262_=_C1411 ,C1262_=_C1412 ,C1262_=_C1413 ,C1300_=_C1301 ,C1300_=_C1340 ,\nC1300_=_C1341 ,C1300_=_C1342 ,C1300_=_C1343 ,C1300_=_C1344 ,C1300_=_C1345 ,C1300_=_C1346 ,\nC1300_=_C1347 ,C1300_=_C1348 ,C1300_=_C1349 ,C1300_=_C1350 ,C1300_=_C1351 ,C1300_=_C1352 ,\nC1300_=_C1353 ,C1300_=_C1354 ,C1300_=_C1356 ,C1300_=_C1357 ,C1300_=_C1358 ,C1300_=_C1359 ,\nC1300_=_C1360 ,C1300_=_C1361 ,C1300_=_C1362 ,C1300_=_C1363 ,C1300_=_C1364 ,C1300_=_C1365 ,\nC1300_=_C1366 ,C1300_=_C1367 ,C1300_=_C1368 ,C1300_=_C1369 ,C1300_=_C1370 ,C1300_=_C1371 ,\nC1300_=_C1372 ,C1300_=_C1373 ,C1300_=_C1374 ,C1300_=_C1375 ,C1300_=_C1376 ,C1301_=_C1377 ,\nC1301_=_C1378 ,C1301_=_C1379 ,C1301_=_C1380 ,C1301_=_C1381 ,C1301_=_C1382 ,C1301_=_C1383 ,\nC1301_=_C1384 ,C1301_=_C1385 ,C1301_=_C1386 ,C1301_=_C1387 ,C1301_=_C1388 ,C1301_=_C1389 ,\nC1301_=_C1390 ,C1301_=_C1391 ,C1301_=_C1392 ,C1301_=_C1394 ,C1301_=_C1395 ,C1301_=_C1396 ,\nC1301_=_C1397 ,C1301_=_C1398 ,C1301_=_C1399 ,C1301_=_C1400 ,C1301_=_C1401 ,C1301_=_C1402 ,\nC1301_=_C1403 ,C1301_=_C1404 ,C1301_=_C1405 ,C1301_=_C1406 ,C1301_=_C1407 ,C1301_=_C1408 ,\nC1301_=_C1409 ,C1301_=_C1410 ,C1301_=_C1411 ,C1301_=_C1412 ,C1301_=_C1413 ,C1340_=_C1341 ,\nC1340_=_C1342 ,C1340_=_C1343 ,C1340_=_C1344 ,C1340_=_C1345 ,C1340_=_C1346 ,C1340_=_C1347 ,\nC1340_=_C1348 ,C1340_=_C1349 ,C1340_=_C1350 ,C1340_=_C1351 ,C1340_=_C1352 ,C1340_=_C1353 ,\nC1340_=_C1354 ,C1340_=_C1356 ,C1340_=_C1357 ,C1340_=_C1358 ,C1340_=_C1359 ,C1340_=_C1360 ,\nC1340_=_C1361 ,C1340_=_C1362 ,C1340_=_C1363 ,C1340_=_C1364 ,C1340_=_C1365 ,C1340_=_C1366 ,\nC1340_=_C1367 ,C1340_=_C1368 ,C1340_=_C1369 ,C1340_=_C1370 ,C1340_=_C1371 ,C1340_=_C1372 ,\nC1340_=_C1373 ,C1340_=_C1374 ,C1340_=_C1375 ,C1340_=_C1376 ,C1340_=_C1377 ,C1341_=_C1342 ,\nC1341_=_C1343 ,C1341_=_C1344 ,C1341_=_C1345 ,C1341_=_C1346 ,C1341_=_C1347 ,C1341_=_C1348 ,\nC1341_=_C1349 ,C1341_=_C1350 ,C1341_=_C1351 ,C1341_=_C1352 ,C1341_=_C1353 ,C1341_=_C1354 ,\nC1341_=_C1356 ,C1341_=_C1357 ,C1341_=_C1358 ,C1341_=_C1359 ,C1341_=_C1360 ,C1341_=_C1361 ,\nC1341_=_C1362 ,C1341_=_C1363 ,C1341_=_C1364 ,C1341_=_C1365 ,C1341_=_C1366 ,C1341_=_C1367 ,\nC1341_=_C1368 ,C1341_=_C1369 ,C1341_=_C1370 ,C1341_=_C1371 ,C1341_=_C1372 ,C1341_=_C1373 ,\nC1341_=_C1374 ,C1341_=_C1375 ,C1341_=_C1376 ,C1341_=_C1378 ,C1342_=_C1343 ,C1342_=_C1344 ,\nC1342_=_C1345 ,C1342_=_C1346 ,C1342_=_C1347 ,C1342_=_C1348 ,C1342_=_C1349 ,C1342_=_C1350 ,\nC1342_=_C1351 ,C1342_=_C1352 ,C1342_=_C1353 ,C1342_=_C1354 ,C1342_=_C1356 ,C1342_=_C1357 ,\nC1342_=_C1358 ,C1342_=_C1359 ,C1342_=_C1360 ,C1342_=_C1361 ,C1342_=_C1362 ,C1342_=_C1363 ,\nC1342_=_C1364 ,C1342_=_C1365 ,C1342_=_C1366 ,C1342_=_C1367 ,C1342_=_C1368 ,C1342_=_C1369 ,\nC1342_=_C1370 ,C1342_=_C1371 ,C1342_=_C1372 ,C1342_=_C1373 ,C1342_=_C1374 ,C1342_=_C1375 ,\nC1342_=_C1376 ,C1342_=_C1379 ,C1343_=_C1344 ,C1343_=_C1345 ,C1343_=_C1346 ,C1343_=_C1347 ,\nC1343_=_C1348 ,C1343_=_C1349 ,C1343_=_C1350 ,C1343_=_C1351 ,C1343_=_C1352 ,C1343_=_C1353 ,\nC1343_=_C1354 ,C1343_=_C1356 ,C1343_=_C1357 ,C1343_=_C1358 ,C1343_=_C1359 ,C1343_=_C1360 ,\nC1343_=_C1361 ,C1343_=_C1362 ,C1343_=_C1363 ,C1343_=_C1364 ,C1343_=_C1365 ,C1343_=_C1366 ,\nC1343_=_C1367 ,C1343_=_C1368 ,C1343_=_C1369 ,C1343_=_C1370 ,C1343_=_C1371 ,C1343_=_C1372 ,\nC1343_=_C1373 ,C1343_=_C1374 ,C1343_=_C1375 ,C1343_=_C1376 ,C1343_=_C1380 ,C1344_=_C1345 ,\nC1344_=_C1346 ,C1344_=_C1347 ,C1344_=_C1348 ,C1344_=_C1349 ,C1344_=_C1350 ,C1344_=_C1351 ,\nC1344_=_C1352 ,C1344_=_C1353 ,C1344_=_C1354 ,C1344_=_C1356 ,C1344_=_C1357 ,C1344_=_C1358 ,\nC1344_=_C1359 ,C1344_=_C1360 ,C1344_=_C1361 ,C1344_=_C1362 ,C1344_=_C1363 ,C1344_=_C1364 ,\nC1344_=_C1365 ,C1344_=_C1366 ,C1344_=_C1367 ,C1344_=_C1368 ,C1344_=_C1369 ,C1344_=_C1370 ,\nC1344_=_C1371 ,C1344_=_C1372 ,C1344_=_C1373 ,C1344_=_C1374 ,C1344_=_C1375 ,C1344_=_C1376 ,\nC1344_=_C1381 ,C1345_=_C1346 ,C1345_=_C1347 ,C1345_=_C1348 ,C1345_=_C1349 ,C1345_=_C1350 ,\nC1345_=_C1351 ,C1345_=_C1352 ,C1345_=_C1353 ,C1345_=_C1354 ,C1345_=_C1356 ,C1345_=_C1357 ,\nC1345_=_C1358 ,C1345_=_C1359 ,C1345_=_C1360 ,C1345_=_C1361 ,C1345_=_C1362 ,C1345_=_C1363 ,\nC1345_=_C1364 ,C1345_=_C1365 ,C1345_=_C1366 ,C1345_=_C1367 ,C1345_=_C1368 ,C1345_=_C1369 ,\nC1345_=_C1370 ,C1345_=_C1371 ,C1345_=_C1372 ,C1345_=_C1373 ,C1345_=_C1374 ,C1345_=_C1375 ,\nC1345_=_C1376 ,C1345_=_C1382 ,C1346_=_C1347 ,C1346_=_C1348 ,C1346_=_C1349 ,C1346_=_C1350 ,\nC1346_=_C1351 ,C1346_=_C1352 ,C1346_=_C1353 ,C1346_=_C1354 ,C1346_=_C1356 ,C1346_=_C1357 ,\nC1346_=_C1358 ,C1346_=_C1359 ,C1346_=_C1360 ,C1346_=_C1361 ,C1346_=_C1362 ,C1346_=_C1363 ,\nC1346_=_C1364 ,C1346_=_C1365 ,C1346_=_C1366 ,C1346_=_C1367 ,C1346_=_C1368 ,C1346_=_C1369 ,\nC1346_=_C1370 ,C1346_=_C1371 ,C1346_=_C1372 ,C1346_=_C1373 ,C1346_=_C1374 ,C1346_=_C1375 ,\nC1346_=_C1376 ,C1346_=_C1383 ,C1347_=_C1348 ,C1347_=_C1349 ,C1347_=_C1350 ,C1347_=_C1351 ,\nC1347_=_C1352 ,C1347_=_C1353 ,C1347_=_C1354 ,C1347_=_C1356 ,C1347_=_C1357 ,C1347_=_C1358 ,\nC1347_=_C1359 ,C1347_=_C1360 ,C1347_=_C1361 ,C1347_=_C1362 ,C1347_=_C1363 ,C1347_=_C1364 ,\nC1347_=_C1365 ,C1347_=_C1366 ,C1347_=_C1367 ,C1347_=_C1368 ,C1347_=_C1369 ,C1347_=_C1370 ,\nC1347_=_C1371 ,C1347_=_C1372 ,C1347_=_C1373 ,C1347_=_C1374 ,C1347_=_C1375 ,C1347_=_C1376 ,\nC1347_=_C1384 ,C1348_=_C1349 ,C1348_=_C1350 ,C1348_=_C1351 ,C1348_=_C1352 ,C1348_=_C1353 ,\nC1348_=_C1354 ,C1348_=_C1356 ,C1348_=_C1357 ,C1348_=_C1358 ,C1348_=_C1359 ,C1348_=_C1360 ,\nC1348_=_C1361 ,C1348_=_C1362 ,C1348_=_C1363 ,C1348_=_C1364 ,C1348_=_C1365 ,C1348_=_C1366 ,\nC1348_=_C1367 ,C1348_=_C1368 ,C1348_=_C1369 ,C1348_=_C1370 ,C1348_=_C1371 ,C1348_=_C1372 ,\nC1348_=_C1373 ,C1348_=_C1374 ,C1348_=_C1375 ,C1348_=_C1376 ,C1348_=_C1385 ,C1349_=_C1350 ,\nC1349_=_C1351 ,C1349_=_C1352 ,C1349_=_C1353 ,C1349_=_C1354 ,C1349_=_C1356 ,C1349_=_C1357 ,\nC1349_=_C1358 ,C1349_=_C1359 ,C1349_=_C1360 ,C1349_=_C1361 ,C1349_=_C1362 ,C1349_=_C1363 ,\nC1349_=_C1364 ,C1349_=_C1365 ,C1349_=_C1366 ,C1349_=_C1367 ,C1349_=_C1368 ,C1349_=_C1369 ,\nC1349_=_C1370 ,C1349_=_C1371 ,C1349_=_C1372 ,C1349_=_C1373 ,C1349_=_C1374 ,C1349_=_C1375 ,\nC1349_=_C1376 ,C1349_=_C1386 ,C1350_=_C1351 ,C1350_=_C1352 ,C1350_=_C1353 ,C1350_=_C1354 ,\nC1350_=_C1356 ,C1350_=_C1357 ,C1350_=_C1358 ,C1350_=_C1359 ,C1350_=_C1360 ,C1350_=_C1361 ,\nC1350_=_C1362 ,C1350_=_C1363 ,C1350_=_C1364 ,C1350_=_C1365 ,C1350_=_C1366 ,C1350_=_C1367 ,\nC1350_=_C1368 ,C1350_=_C1369 ,C1350_=_C1370 ,C1350_=_C1371 ,C1350_=_C1372 ,C1350_=_C1373 ,\nC1350_=_C1374 ,C1350_=_C1375 ,C1350_=_C1376 ,C1350_=_C1387 ,C1351_=_C1352 ,C1351_=_C1353 ,\nC1351_=_C1354 ,C1351_=_C1356 ,C1351_=_C1357 ,C1351_=_C1358 ,C1351_=_C1359 ,C1351_=_C1360 ,\nC1351_=_C1361 ,C1351_=_C1362 ,C1351_=_C1363 ,C1351_=_C1364 ,C1351_=_C1365 ,C1351_=_C1366 ,\nC1351_=_C1367 ,C1351_=_C1368 ,C1351_=_C1369 ,C1351_=_C1370 ,C1351_=_C1371 ,C1351_=_C1372 ,\nC1351_=_C1373 ,C1351_=_C1374 ,C1351_=_C1375 ,C1351_=_C1376 ,C1351_=_C1388 ,C1352_=_C1353 ,\nC1352_=_C1354 ,C1352_=_C1356 ,C1352_=_C1357 ,C1352_=_C1358 ,C1352_=_C1359 ,C1352_=_C1360 ,\nC1352_=_C1361 ,C1352_=_C1362 ,C1352_=_C1363 ,C1352_=_C1364 ,C1352_=_C1365 ,C1352_=_C1366 ,\nC1352_=_C1367 ,C1352_=_C1368 ,C1352_=_C1369 ,C1352_=_C1370 ,C1352_=_C1371 ,C1352_=_C1372 ,\nC1352_=_C1373 ,C1352_=_C1374 ,C1352_=_C1375 ,C1352_=_C1376 ,C1352_=_C1389 ,C1353_=_C1354 ,\nC1353_=_C1356 ,C1353_=_C1357 ,C1353_=_C1358 ,C1353_=_C1359 ,C1353_=_C1360 ,C1353_=_C1361 ,\nC1353_=_C1362 ,C1353_=_C1363 ,C1353_=_C1364 ,C1353_=_C1365 ,C1353_=_C1366 ,C1353_=_C1367 ,\nC1353_=_C1368 ,C1353_=_C1369 ,C1353_=_C1370 ,C1353_=_C1371 ,C1353_=_C1372 ,C1353_=_C1373 ,\nC1353_=_C1374 ,C1353_=_C1375 ,C1353_=_C1376 ,C1353_=_C1390 ,C1354_=_C1356 ,C1354_=_C1357 ,\nC1354_=_C1358 ,C1354_=_C1359 ,C1354_=_C1360</w:t>
      </w:r>
    </w:p>
    <w:p>
      <w:pPr>
        <w:pStyle w:val="PreformattedText"/>
        <w:bidi w:val="0"/>
        <w:spacing w:before="0" w:after="0"/>
        <w:jc w:val="left"/>
        <w:rPr/>
      </w:pPr>
      <w:r>
        <w:rPr/>
        <w:t xml:space="preserve"> </w:t>
      </w:r>
      <w:r>
        <w:rPr/>
        <w:t>,C1354_=_C1361 ,C1354_=_C1362 ,C1354_=_C1363 ,\nC1354_=_C1364 ,C1354_=_C1365 ,C1354_=_C1366 ,C1354_=_C1367 ,C1354_=_C1368 ,C1354_=_C1369 ,\nC1354_=_C1370 ,C1354_=_C1371 ,C1354_=_C1372 ,C1354_=_C1373 ,C1354_=_C1374 ,C1354_=_C1375 ,\nC1354_=_C1376 ,C1354_=_C1391 ,C1356_=_C1357 ,C1356_=_C1358 ,C1356_=_C1359 ,C1356_=_C1360 ,\nC1356_=_C1361 ,C1356_=_C1362 ,C1356_=_C1363 ,C1356_=_C1364 ,C1356_=_C1365 ,C1356_=_C1366 ,\nC1356_=_C1367 ,C1356_=_C1368 ,C1356_=_C1369 ,C1356_=_C1370 ,C1356_=_C1371 ,C1356_=_C1372 ,\nC1356_=_C1373 ,C1356_=_C1374 ,C1356_=_C1375 ,C1356_=_C1376 ,C1356_=_C1392 ,C1357_=_C1358 ,\nC1357_=_C1359 ,C1357_=_C1360 ,C1357_=_C1361 ,C1357_=_C1362 ,C1357_=_C1363 ,C1357_=_C1364 ,\nC1357_=_C1365 ,C1357_=_C1366 ,C1357_=_C1367 ,C1357_=_C1368 ,C1357_=_C1369 ,C1357_=_C1370 ,\nC1357_=_C1371 ,C1357_=_C1372 ,C1357_=_C1373 ,C1357_=_C1374 ,C1357_=_C1375 ,C1357_=_C1376 ,\nC1357_=_C1394 ,C1358_=_C1359 ,C1358_=_C1360 ,C1358_=_C1361 ,C1358_=_C1362 ,C1358_=_C1363 ,\nC1358_=_C1364 ,C1358_=_C1365 ,C1358_=_C1366 ,C1358_=_C1367 ,C1358_=_C1368 ,C1358_=_C1369 ,\nC1358_=_C1370 ,C1358_=_C1371 ,C1358_=_C1372 ,C1358_=_C1373 ,C1358_=_C1374 ,C1358_=_C1375 ,\nC1358_=_C1376 ,C1358_=_C1395 ,C1359_=_C1360 ,C1359_=_C1361 ,C1359_=_C1362 ,C1359_=_C1363 ,\nC1359_=_C1364 ,C1359_=_C1365 ,C1359_=_C1366 ,C1359_=_C1367 ,C1359_=_C1368 ,C1359_=_C1369 ,\nC1359_=_C1370 ,C1359_=_C1371 ,C1359_=_C1372 ,C1359_=_C1373 ,C1359_=_C1374 ,C1359_=_C1375 ,\nC1359_=_C1376 ,C1359_=_C1396 ,C1360_=_C1361 ,C1360_=_C1362 ,C1360_=_C1363 ,C1360_=_C1364 ,\nC1360_=_C1365 ,C1360_=_C1366 ,C1360_=_C1367 ,C1360_=_C1368 ,C1360_=_C1369 ,C1360_=_C1370 ,\nC1360_=_C1371 ,C1360_=_C1372 ,C1360_=_C1373 ,C1360_=_C1374 ,C1360_=_C1375 ,C1360_=_C1376 ,\nC1360_=_C1397 ,C1361_=_C1362 ,C1361_=_C1363 ,C1361_=_C1364 ,C1361_=_C1365 ,C1361_=_C1366 ,\nC1361_=_C1367 ,C1361_=_C1368 ,C1361_=_C1369 ,C1361_=_C1370 ,C1361_=_C1371 ,C1361_=_C1372 ,\nC1361_=_C1373 ,C1361_=_C1374 ,C1361_=_C1375 ,C1361_=_C1376 ,C1361_=_C1398 ,C1362_=_C1363 ,\nC1362_=_C1364 ,C1362_=_C1365 ,C1362_=_C1366 ,C1362_=_C1367 ,C1362_=_C1368 ,C1362_=_C1369 ,\nC1362_=_C1370 ,C1362_=_C1371 ,C1362_=_C1372 ,C1362_=_C1373 ,C1362_=_C1374 ,C1362_=_C1375 ,\nC1362_=_C1376 ,C1362_=_C1399 ,C1363_=_C1364 ,C1363_=_C1365 ,C1363_=_C1366 ,C1363_=_C1367 ,\nC1363_=_C1368 ,C1363_=_C1369 ,C1363_=_C1370 ,C1363_=_C1371 ,C1363_=_C1372 ,C1363_=_C1373 ,\nC1363_=_C1374 ,C1363_=_C1375 ,C1363_=_C1376 ,C1363_=_C1400 ,C1364_=_C1365 ,C1364_=_C1366 ,\nC1364_=_C1367 ,C1364_=_C1368 ,C1364_=_C1369 ,C1364_=_C1370 ,C1364_=_C1371 ,C1364_=_C1372 ,\nC1364_=_C1373 ,C1364_=_C1374 ,C1364_=_C1375 ,C1364_=_C1376 ,C1364_=_C1401 ,C1365_=_C1366 ,\nC1365_=_C1367 ,C1365_=_C1368 ,C1365_=_C1369 ,C1365_=_C1370 ,C1365_=_C1371 ,C1365_=_C1372 ,\nC1365_=_C1373 ,C1365_=_C1374 ,C1365_=_C1375 ,C1365_=_C1376 ,C1365_=_C1402 ,C1366_=_C1367 ,\nC1366_=_C1368 ,C1366_=_C1369 ,C1366_=_C1370 ,C1366_=_C1371 ,C1366_=_C1372 ,C1366_=_C1373 ,\nC1366_=_C1374 ,C1366_=_C1375 ,C1366_=_C1376 ,C1366_=_C1403 ,C1367_=_C1368 ,C1367_=_C1369 ,\nC1367_=_C1370 ,C1367_=_C1371 ,C1367_=_C1372 ,C1367_=_C1373 ,C1367_=_C1374 ,C1367_=_C1375 ,\nC1367_=_C1376 ,C1367_=_C1404 ,C1368_=_C1369 ,C1368_=_C1370 ,C1368_=_C1371 ,C1368_=_C1372 ,\nC1368_=_C1373 ,C1368_=_C1374 ,C1368_=_C1375 ,C1368_=_C1376 ,C1368_=_C1405 ,C1369_=_C1370 ,\nC1369_=_C1371 ,C1369_=_C1372 ,C1369_=_C1373 ,C1369_=_C1374 ,C1369_=_C1375 ,C1369_=_C1376 ,\nC1369_=_C1406 ,C1370_=_C1371 ,C1370_=_C1372 ,C1370_=_C1373 ,C1370_=_C1374 ,C1370_=_C1375 ,\nC1370_=_C1376 ,C1370_=_C1407 ,C1371_=_C1372 ,C1371_=_C1373 ,C1371_=_C1374 ,C1371_=_C1375 ,\nC1371_=_C1376 ,C1371_=_C1408 ,C1372_=_C1373 ,C1372_=_C1374 ,C1372_=_C1375 ,C1372_=_C1376 ,\nC1372_=_C1409 ,C1373_=_C1374 ,C1373_=_C1375 ,C1373_=_C1376 ,C1373_=_C1410 ,C1374_=_C1375 ,\nC1374_=_C1376 ,C1374_=_C1411 ,C1375_=_C1376 ,C1375_=_C1412 ,C1376_=_C1413 ,C1377_=_C1378 ,\nC1377_=_C1379 ,C1377_=_C1380 ,C1377_=_C1381 ,C1377_=_C1382 ,C1377_=_C1383 ,C1377_=_C1384 ,\nC1377_=_C1385 ,C1377_=_C1386 ,C1377_=_C1387 ,C1377_=_C1388 ,C1377_=_C1389 ,C1377_=_C1390 ,\nC1377_=_C1391 ,C1377_=_C1392 ,C1377_=_C1394 ,C1377_=_C1395 ,C1377_=_C1396 ,C1377_=_C1397 ,\nC1377_=_C1398 ,C1377_=_C1399 ,C1377_=_C1400 ,C1377_=_C1401 ,C1377_=_C1402 ,C1377_=_C1403 ,\nC1377_=_C1404 ,C1377_=_C1405 ,C1377_=_C1406 ,C1377_=_C1407 ,C1377_=_C1408 ,C1377_=_C1409 ,\nC1377_=_C1410 ,C1377_=_C1411 ,C1377_=_C1412 ,C1377_=_C1413 ,C1378_=_C1379 ,C1378_=_C1380 ,\nC1378_=_C1381 ,C1378_=_C1382 ,C1378_=_C1383 ,C1378_=_C1384 ,C1378_=_C1385 ,C1378_=_C1386 ,\nC1378_=_C1387 ,C1378_=_C1388 ,C1378_=_C1389 ,C1378_=_C1390 ,C1378_=_C1391 ,C1378_=_C1392 ,\nC1378_=_C1394 ,C1378_=_C1395 ,C1378_=_C1396 ,C1378_=_C1397 ,C1378_=_C1398 ,C1378_=_C1399 ,\nC1378_=_C1400 ,C1378_=_C1401 ,C1378_=_C1402 ,C1378_=_C1403 ,C1378_=_C1404 ,C1378_=_C1405 ,\nC1378_=_C1406 ,C1378_=_C1407 ,C1378_=_C1408 ,C1378_=_C1409 ,C1378_=_C1410 ,C1378_=_C1411 ,\nC1378_=_C1412 ,C1378_=_C1413 ,C1379_=_C1380 ,C1379_=_C1381 ,C1379_=_C1382 ,C1379_=_C1383 ,\nC1379_=_C1384 ,C1379_=_C1385 ,C1379_=_C1386 ,C1379_=_C1387 ,C1379_=_C1388 ,C1379_=_C1389 ,\nC1379_=_C1390 ,C1379_=_C1391 ,C1379_=_C1392 ,C1379_=_C1394 ,C1379_=_C1395 ,C1379_=_C1396 ,\nC1379_=_C1397 ,C1379_=_C1398 ,C1379_=_C1399 ,C1379_=_C1400 ,C1379_=_C1401 ,C1379_=_C1402 ,\nC1379_=_C1403 ,C1379_=_C1404 ,C1379_=_C1405 ,C1379_=_C1406 ,C1379_=_C1407 ,C1379_=_C1408 ,\nC1379_=_C1409 ,C1379_=_C1410 ,C1379_=_C1411 ,C1379_=_C1412 ,C1379_=_C1413 ,C1380_=_C1381 ,\nC1380_=_C1382 ,C1380_=_C1383 ,C1380_=_C1384 ,C1380_=_C1385 ,C1380_=_C1386 ,C1380_=_C1387 ,\nC1380_=_C1388 ,C1380_=_C1389 ,C1380_=_C1390 ,C1380_=_C1391 ,C1380_=_C1392 ,C1380_=_C1394 ,\nC1380_=_C1395 ,C1380_=_C1396 ,C1380_=_C1397 ,C1380_=_C1398 ,C1380_=_C1399 ,C1380_=_C1400 ,\nC1380_=_C1401 ,C1380_=_C1402 ,C1380_=_C1403 ,C1380_=_C1404 ,C1380_=_C1405 ,C1380_=_C1406 ,\nC1380_=_C1407 ,C1380_=_C1408 ,C1380_=_C1409 ,C1380_=_C1410 ,C1380_=_C1411 ,C1380_=_C1412 ,\nC1380_=_C1413 ,C1381_=_C1382 ,C1381_=_C1383 ,C1381_=_C1384 ,C1381_=_C1385 ,C1381_=_C1386 ,\nC1381_=_C1387 ,C1381_=_C1388 ,C1381_=_C1389 ,C1381_=_C1390 ,C1381_=_C1391 ,C1381_=_C1392 ,\nC1381_=_C1394 ,C1381_=_C1395 ,C1381_=_C1396 ,C1381_=_C1397 ,C1381_=_C1398 ,C1381_=_C1399 ,\nC1381_=_C1400 ,C1381_=_C1401 ,C1381_=_C1402 ,C1381_=_C1403 ,C1381_=_C1404 ,C1381_=_C1405 ,\nC1381_=_C1406 ,C1381_=_C1407 ,C1381_=_C1408 ,C1381_=_C1409 ,C1381_=_C1410 ,C1381_=_C1411 ,\nC1381_=_C1412 ,C1381_=_C1413 ,C1382_=_C1383 ,C1382_=_C1384 ,C1382_=_C1385 ,C1382_=_C1386 ,\nC1382_=_C1387 ,C1382_=_C1388 ,C1382_=_C1389 ,C1382_=_C1390 ,C1382_=_C1391 ,C1382_=_C1392 ,\nC1382_=_C1394 ,C1382_=_C1395 ,C1382_=_C1396 ,C1382_=_C1397 ,C1382_=_C1398 ,C1382_=_C1399 ,\nC1382_=_C1400 ,C1382_=_C1401 ,C1382_=_C1402 ,C1382_=_C1403 ,C1382_=_C1404 ,C1382_=_C1405 ,\nC1382_=_C1406 ,C1382_=_C1407 ,C1382_=_C1408 ,C1382_=_C1409 ,C1382_=_C1410 ,C1382_=_C1411 ,\nC1382_=_C1412 ,C1382_=_C1413 ,C1383_=_C1384 ,C1383_=_C1385 ,C1383_=_C1386 ,C1383_=_C1387 ,\nC1383_=_C1388 ,C1383_=_C1389 ,C1383_=_C1390 ,C1383_=_C1391 ,C1383_=_C1392 ,C1383_=_C1394 ,\nC1383_=_C1395 ,C1383_=_C1396 ,C1383_=_C1397 ,C1383_=_C1398 ,C1383_=_C1399 ,C1383_=_C1400 ,\nC1383_=_C1401 ,C1383_=_C1402 ,C1383_=_C1403 ,C1383_=_C1404 ,C1383_=_C1405 ,C1383_=_C1406 ,\nC1383_=_C1407 ,C1383_=_C1408 ,C1383_=_C1409 ,C1383_=_C1410 ,C1383_=_C1411 ,C1383_=_C1412 ,\nC1383_=_C1413 ,C1384_=_C1385 ,C1384_=_C1386 ,C1384_=_C1387 ,C1384_=_C1388 ,C1384_=_C1389 ,\nC1384_=_C1390 ,C1384_=_C1391 ,C1384_=_C1392 ,C1384_=_C1394 ,C1384_=_C1395 ,C1384_=_C1396 ,\nC1384_=_C1397 ,C1384_=_C1398 ,C1384_=_C1399 ,C1384_=_C1400 ,C1384_=_C1401 ,C1384_=_C1402 ,\nC1384_=_C1403 ,C1384_=_C1404 ,C1384_=_C1405 ,C1384_=_C1406 ,C1384_=_C1407 ,C1384_=_C1408 ,\nC1384_=_C1409 ,C1384_=_C1410 ,C1384_=_C1411 ,C1384_=_C1412 ,C1384_=_C1413 ,C1385_=_C1386 ,\nC1385_=_C1387 ,C1385_=_C1388 ,C1385_=_C1389 ,C1385_=_C1390 ,C1385_=_C1391 ,C1385_=_C1392 ,\nC1385_=_C1394 ,C1385_=_C1395 ,C1385_=_C1396 ,C1385_=_C1397 ,C1385_=_C1398 ,C1385_=_C1399 ,\nC1385_=_C1400 ,C1385_=_C1401 ,C1385_=_C1402 ,C1385_=_C1403 ,C1385_=_C1404 ,C1385_=_C1405 ,\nC1385_=_C1406 ,C1385_=_C1407 ,C1385_=_C1408 ,C1385_=_C1409 ,C1385_=_C1410 ,C1385_=_C1411 ,\nC1385_=_C1412 ,C1385_=_C1413 ,C1386_=_C1387 ,C1386_=_C1388 ,C1386_=_C1389 ,C1386_=_C1390 ,\nC1386_=_C1391 ,C1386_=_C1392 ,C1386_=_C1394 ,C1386_=_C1395 ,C1386_=_C1396 ,C1386_=_C1397 ,\nC1386_=_C1398 ,C1386_=_C1399 ,C1386_=_C1400 ,C1386_=_C1401 ,C1386_=_C1402 ,C1386_=_C1403 ,\nC1386_=_C1404 ,C1386_=_C1405 ,C1386_=_C1406 ,C1386_=_C1407 ,C1386_=_C1408 ,C1386_=_C1409 ,\nC1386_=_C1410 ,C1386_=_C1411 ,C1386_=_C1412 ,C1386_=_C1413 ,C1387_=_C1388 ,C1387_=_C1389 ,\nC1387_=_C1390 ,C1387_=_C1391 ,C1387_=_C1392 ,C1387_=_C1394 ,C1387_=_C1395 ,C1387_=_C1396 ,\nC1387_=_C1397 ,C1387_=_C1398 ,C1387_=_C1399 ,C1387_=_C1400 ,C1387_=_C1401 ,C1387_=_C1402 ,\nC1387_=_C1403 ,C1387_=_C1404 ,C1387_=_C1405 ,C1387_=_C1406 ,C1387_=_C1407 ,C1387_=_C1408 ,\nC1387_=_C1409 ,C1387_=_C1410 ,C1387_=_C1411 ,C1387_=_C1412 ,C1387_=_C1413 ,C1388_=_C1389 ,\nC1388_=_C1390 ,C1388_=_C1391 ,C1388_=_C1392 ,C1388_=_C1394 ,C1388_=_C1395 ,C1388_=_C1396 ,\nC1388_=_C1397 ,C1388_=_C1398 ,C1388_=_C1399 ,C1388_=_C1400 ,C1388_=_C1401 ,C1388_=_C1402 ,\nC1388_=_C1403 ,C1388_=_C1404 ,C1388_=_C1405 ,C1388_=_C1406 ,C1388_=_C1407 ,C1388_=_C1408 ,\nC1388_=_C1409 ,C1388_=_C1410 ,C1388_=_C1411 ,C1388_=_C1412 ,C1388_=_C1413 ,C1389_=_C1390 ,\nC1389_=_C1391 ,C1389_=_C1392 ,C1389_=_C1394 ,C1389_=_C1395 ,C1389_=_C1396 ,C1389_=_C1397 ,\nC1389_=_C1398 ,C1389_=_C1399 ,C1389_=_C1400 ,C1389_=_C1401 ,C1389_=_C1402 ,C1389_=_C1403 ,\nC1389_=_C1404 ,C1389_=_C1405 ,C1389_=_C1406 ,C1389_=_C1407 ,C1389_=_C1408 ,C1389_=_C1409 ,\nC1389_=_C1410 ,C1389_=_C1411 ,C1389_=_C1412 ,C1389_=_C1413 ,C1390_=_C1391 ,C1390_=_C1392 ,\nC1390_=_C1394 ,C1390_=_C1395 ,C1390_=_C1396 ,C1390_=_C1397 ,C1390_=_C1398 ,C1390_=_C1399 ,\nC1390_=_C1400 ,C1390_=_C1401 ,C1390_=_C1402 ,C1390_=_C1403 ,C1390_=_C1404 ,C1390_=_C1405 ,\nC1390_=_C1406 ,C1390_=_C1407 ,C1390_=_C1408 ,C1390_=_C1409 ,C1390_=_C1410 ,C1390_=_C1411 ,\nC1390_=_C1412</w:t>
      </w:r>
    </w:p>
    <w:p>
      <w:pPr>
        <w:pStyle w:val="PreformattedText"/>
        <w:bidi w:val="0"/>
        <w:spacing w:before="0" w:after="0"/>
        <w:jc w:val="left"/>
        <w:rPr/>
      </w:pPr>
      <w:r>
        <w:rPr/>
        <w:t xml:space="preserve"> </w:t>
      </w:r>
      <w:r>
        <w:rPr/>
        <w:t>,C1390_=_C1413 ,C1391_=_C1392 ,C1391_=_C1394 ,C1391_=_C1395 ,C1391_=_C1396 ,\nC1391_=_C1397 ,C1391_=_C1398 ,C1391_=_C1399 ,C1391_=_C1400 ,C1391_=_C1401 ,C1391_=_C1402 ,\nC1391_=_C1403 ,C1391_=_C1404 ,C1391_=_C1405 ,C1391_=_C1406 ,C1391_=_C1407 ,C1391_=_C1408 ,\nC1391_=_C1409 ,C1391_=_C1410 ,C1391_=_C1411 ,C1391_=_C1412 ,C1391_=_C1413 ,C1392_=_C1394 ,\nC1392_=_C1395 ,C1392_=_C1396 ,C1392_=_C1397 ,C1392_=_C1398 ,C1392_=_C1399 ,C1392_=_C1400 ,\nC1392_=_C1401 ,C1392_=_C1402 ,C1392_=_C1403 ,C1392_=_C1404 ,C1392_=_C1405 ,C1392_=_C1406 ,\nC1392_=_C1407 ,C1392_=_C1408 ,C1392_=_C1409 ,C1392_=_C1410 ,C1392_=_C1411 ,C1392_=_C1412 ,\nC1392_=_C1413 ,C1394_=_C1395 ,C1394_=_C1396 ,C1394_=_C1397 ,C1394_=_C1398 ,C1394_=_C1399 ,\nC1394_=_C1400 ,C1394_=_C1401 ,C1394_=_C1402 ,C1394_=_C1403 ,C1394_=_C1404 ,C1394_=_C1405 ,\nC1394_=_C1406 ,C1394_=_C1407 ,C1394_=_C1408 ,C1394_=_C1409 ,C1394_=_C1410 ,C1394_=_C1411 ,\nC1394_=_C1412 ,C1394_=_C1413 ,C1395_=_C1396 ,C1395_=_C1397 ,C1395_=_C1398 ,C1395_=_C1399 ,\nC1395_=_C1400 ,C1395_=_C1401 ,C1395_=_C1402 ,C1395_=_C1403 ,C1395_=_C1404 ,C1395_=_C1405 ,\nC1395_=_C1406 ,C1395_=_C1407 ,C1395_=_C1408 ,C1395_=_C1409 ,C1395_=_C1410 ,C1395_=_C1411 ,\nC1395_=_C1412 ,C1395_=_C1413 ,C1396_=_C1397 ,C1396_=_C1398 ,C1396_=_C1399 ,C1396_=_C1400 ,\nC1396_=_C1401 ,C1396_=_C1402 ,C1396_=_C1403 ,C1396_=_C1404 ,C1396_=_C1405 ,C1396_=_C1406 ,\nC1396_=_C1407 ,C1396_=_C1408 ,C1396_=_C1409 ,C1396_=_C1410 ,C1396_=_C1411 ,C1396_=_C1412 ,\nC1396_=_C1413 ,C1397_=_C1398 ,C1397_=_C1399 ,C1397_=_C1400 ,C1397_=_C1401 ,C1397_=_C1402 ,\nC1397_=_C1403 ,C1397_=_C1404 ,C1397_=_C1405 ,C1397_=_C1406 ,C1397_=_C1407 ,C1397_=_C1408 ,\nC1397_=_C1409 ,C1397_=_C1410 ,C1397_=_C1411 ,C1397_=_C1412 ,C1397_=_C1413 ,C1398_=_C1399 ,\nC1398_=_C1400 ,C1398_=_C1401 ,C1398_=_C1402 ,C1398_=_C1403 ,C1398_=_C1404 ,C1398_=_C1405 ,\nC1398_=_C1406 ,C1398_=_C1407 ,C1398_=_C1408 ,C1398_=_C1409 ,C1398_=_C1410 ,C1398_=_C1411 ,\nC1398_=_C1412 ,C1398_=_C1413 ,C1399_=_C1400 ,C1399_=_C1401 ,C1399_=_C1402 ,C1399_=_C1403 ,\nC1399_=_C1404 ,C1399_=_C1405 ,C1399_=_C1406 ,C1399_=_C1407 ,C1399_=_C1408 ,C1399_=_C1409 ,\nC1399_=_C1410 ,C1399_=_C1411 ,C1399_=_C1412 ,C1399_=_C1413 ,C1400_=_C1401 ,C1400_=_C1402 ,\nC1400_=_C1403 ,C1400_=_C1404 ,C1400_=_C1405 ,C1400_=_C1406 ,C1400_=_C1407 ,C1400_=_C1408 ,\nC1400_=_C1409 ,C1400_=_C1410 ,C1400_=_C1411 ,C1400_=_C1412 ,C1400_=_C1413 ,C1401_=_C1402 ,\nC1401_=_C1403 ,C1401_=_C1404 ,C1401_=_C1405 ,C1401_=_C1406 ,C1401_=_C1407 ,C1401_=_C1408 ,\nC1401_=_C1409 ,C1401_=_C1410 ,C1401_=_C1411 ,C1401_=_C1412 ,C1401_=_C1413 ,C1402_=_C1403 ,\nC1402_=_C1404 ,C1402_=_C1405 ,C1402_=_C1406 ,C1402_=_C1407 ,C1402_=_C1408 ,C1402_=_C1409 ,\nC1402_=_C1410 ,C1402_=_C1411 ,C1402_=_C1412 ,C1402_=_C1413 ,C1403_=_C1404 ,C1403_=_C1405 ,\nC1403_=_C1406 ,C1403_=_C1407 ,C1403_=_C1408 ,C1403_=_C1409 ,C1403_=_C1410 ,C1403_=_C1411 ,\nC1403_=_C1412 ,C1403_=_C1413 ,C1404_=_C1405 ,C1404_=_C1406 ,C1404_=_C1407 ,C1404_=_C1408 ,\nC1404_=_C1409 ,C1404_=_C1410 ,C1404_=_C1411 ,C1404_=_C1412 ,C1404_=_C1413 ,C1405_=_C1406 ,\nC1405_=_C1407 ,C1405_=_C1408 ,C1405_=_C1409 ,C1405_=_C1410 ,C1405_=_C1411 ,C1405_=_C1412 ,\nC1405_=_C1413 ,C1406_=_C1407 ,C1406_=_C1408 ,C1406_=_C1409 ,C1406_=_C1410 ,C1406_=_C1411 ,\nC1406_=_C1412 ,C1406_=_C1413 ,C1407_=_C1408 ,C1407_=_C1409 ,C1407_=_C1410 ,C1407_=_C1411 ,\nC1407_=_C1412 ,C1407_=_C1413 ,C1408_=_C1409 ,C1408_=_C1410 ,C1408_=_C1411 ,C1408_=_C1412 ,\nC1408_=_C1413 ,C1409_=_C1410 ,C1409_=_C1411 ,C1409_=_C1412 ,C1409_=_C1413 ,C1410_=_C1411 ,\nC1410_=_C1412 ,C1410_=_C1413 ,C1411_=_C1412 ,C1411_=_C1413 ,C1412_=_C1413 ,"];43[shape=box, label="id:43 level: 4\n125: C24 C25 C87 C88 C149 \nC150 C210 C211 C270 C271 C329 \nC330 C387 C388 C444 C445 C499 \nC501 C554 C555 C608 C609 C661 \nC662 C713 C714 C764 C765 C814 \nC815 C863 C864 C911 C912 C958 \nC959 C1004 C1005 C1049 C1050 C1093 \nC1094 C1136 C1137 C1178 C1179 C1219 \nC1220 C1260 C1261 C1262 C1263 C1264 \nC1265 C1266 C1267 C1268 C1269 C1270 \nC1271 C1272 C1273 C1274 C1275 C1277 \nC1278 C1279 C1280 C1281 C1282 C1283 \nC1284 C1285 C1286 C1287 C1288 C1289 \nC1290 C1291 C1292 C1293 C1294 C1295 \nC1296 C1297 C1298 C1299 C1300 C1301 \nC1302 C1303 C1304 C1305 C1306 C1307 \nC1308 C1309 C1310 C1311 C1312 C1313 \nC1314 C1315 C1317 C1318 C1319 C1320 \nC1321 C1322 C1323 C1324 C1325 C1326 \nC1327 C1328 C1329 C1330 C1331 C1332 \nC1333 C1334 C1335 C1336 C1337 C1338 \n3968: C24_=_C25( C24 C25 ) C24_=_C87( C24 C87 ) C24_=_C149( C24 C149 ) C24_=_C210( C24 C210 ) C24_=_C270( C24 C270 ) \nC24_=_C329( C24 C329 ) C24_=_C387( C24 C387 ) C24_=_C444( C24 C444 ) C24_=_C499( C24 C499 ) C24_=_C554( C24 C554 ) C24_=_C608( C24 C608 ) \nC24_=_C661( C24 C661 ) C24_=_C713( C24 C713 ) C24_=_C764( C24 C764 ) C24_=_C814( C24 C814 ) C24_=_C863( C24 C863 ) C24_=_C911( C24 C911 ) \nC24_=_C958( C24 C958 ) C24_=_C1004( C24 C1004 ) C24_=_C1049( C24 C1049 ) C24_=_C1093( C24 C1093 ) C24_=_C1136( C24 C1136 ) C24_=_C1178( C24 C1178 ) \nC24_=_C1219( C24 C1219 ) C24_=_C1260( C24 C1260 ) C24_=_C1261( C24 C1261 ) C24_=_C1262( C24 C1262 ) C24_=_C1263( C24 C1263 ) C24_=_C1264( C24 C1264 ) \nC24_=_C1265( C24 C1265 ) C24_=_C1266( C24 C1266 ) C24_=_C1267( C24 C1267 ) C24_=_C1268( C24 C1268 ) C24_=_C1269( C24 C1269 ) C24_=_C1270( C24 C1270 ) \nC24_=_C1271( C24 C1271 ) C24_=_C1272( C24 C1272 ) C24_=_C1273( C24 C1273 ) C24_=_C1274( C24 C1274 ) C24_=_C1275( C24 C1275 ) C24_=_C1277( C24 C1277 ) \nC24_=_C1278( C24 C1278 ) C24_=_C1279( C24 C1279 ) C24_=_C1280( C24 C1280 ) C24_=_C1281( C24 C1281 ) C24_=_C1282( C24 C1282 ) C24_=_C1283( C24 C1283 ) \nC24_=_C1284( C24 C1284 ) C24_=_C1285( C24 C1285 ) C24_=_C1286( C24 C1286 ) C24_=_C1287( C24 C1287 ) C24_=_C1288( C24 C1288 ) C24_=_C1289( C24 C1289 ) \nC24_=_C1290( C24 C1290 ) C24_=_C1291( C24 C1291 ) C24_=_C1292( C24 C1292 ) C24_=_C1293( C24 C1293 ) C24_=_C1294( C24 C1294 ) C24_=_C1295( C24 C1295 ) \nC24_=_C1296( C24 C1296 ) C24_=_C1297( C24 C1297 ) C24_=_C1298( C24 C1298 ) C24_=_C1299( C24 C1299 ) C25_=_C88( C25 C88 ) C25_=_C150( C25 C150 ) \nC25_=_C211( C25 C211 ) C25_=_C271( C25 C271 ) C25_=_C330( C25 C330 ) C25_=_C388( C25 C388 ) C25_=_C445( C25 C445 ) C25_=_C501( C25 C501 ) \nC25_=_C555( C25 C555 ) C25_=_C609( C25 C609 ) C25_=_C662( C25 C662 ) C25_=_C714( C25 C714 ) C25_=_C765( C25 C765 ) C25_=_C815( C25 C815 ) \nC25_=_C864( C25 C864 ) C25_=_C912( C25 C912 ) C25_=_C959( C25 C959 ) C25_=_C1005( C25 C1005 ) C25_=_C1050( C25 C1050 ) C25_=_C1094( C25 C1094 ) \nC25_=_C1137( C25 C1137 ) C25_=_C1179( C25 C1179 ) C25_=_C1220( C25 C1220 ) C25_=_C1260( C25 C1260 ) C25_=_C1300( C25 C1300 ) C25_=_C1301( C25 C1301 ) \nC25_=_C1302( C25 C1302 ) C25_=_C1303( C25 C1303 ) C25_=_C1304( C25 C1304 ) C25_=_C1305( C25 C1305 ) C25_=_C1306( C25 C1306 ) C25_=_C1307( C25 C1307 ) \nC25_=_C1308( C25 C1308 ) C25_=_C1309( C25 C1309 ) C25_=_C1310( C25 C1310 ) C25_=_C1311( C25 C1311 ) C25_=_C1312( C25 C1312 ) C25_=_C1313( C25 C1313 ) \nC25_=_C1314( C25 C1314 ) C25_=_C1315( C25 C1315 ) C25_=_C1317( C25 C1317 ) C25_=_C1318( C25 C1318 ) C25_=_C1319( C25 C1319 ) C25_=_C1320( C25 C1320 ) \nC25_=_C1321( C25 C1321 ) C25_=_C1322( C25 C1322 ) C25_=_C1323( C25 C1323 ) C25_=_C1324( C25 C1324 ) C25_=_C1325( C25 C1325 ) C25_=_C1326( C25 C1326 ) \nC25_=_C1327( C25 C1327 ) C25_=_C1328( C25 C1328 ) C25_=_C1329( C25 C1329 ) C25_=_C1330( C25 C1330 ) C25_=_C1331( C25 C1331 ) C25_=_C1332( C25 C1332 ) \nC25_=_C1333( C25 C1333 ) C25_=_C1334( C25 C1334 ) C25_=_C1335( C25 C1335 ) C25_=_C1336( C25 C1336 ) C25_=_C1337( C25 C1337 ) C25_=_C1338( C25 C1338 ) \nC87_=_C88( C87 C88 ) C87_=_C149( C87 C149 ) C87_=_C210( C87 C210 ) C87_=_C270( C87 C270 ) C87_=_C329( C87 C329 ) C87_=_C387( C87 C387 ) \nC87_=_C444( C87 C444 ) C87_=_C499( C87 C499 ) C87_=_C554( C87 C554 ) C87_=_C608( C87 C608 ) C87_=_C661( C87 C661 ) C87_=_C713( C87 C713 ) \nC87_=_C764( C87 C764 ) C87_=_C814( C87 C814 ) C87_=_C863( C87 C863 ) C87_=_C911( C87 C911 ) C87_=_C958( C87 C958 ) C87_=_C1004( C87 C1004 ) \nC87_=_C1049( C87 C1049 ) C87_=_C1093( C87 C1093 ) C87_=_C1136( C87 C1136 ) C87_=_C1178( C87 C1178 ) C87_=_C1219( C87 C1219 ) C87_=_C1260( C87 C1260 ) \nC87_=_C1261( C87 C1261 ) C87_=_C1262( C87 C1262 ) C87_=_C1263( C87 C1263 ) C87_=_C1264( C87 C1264 ) C87_=_C1265( C87 C1265 ) C87_=_C1266( C87 C1266 ) \nC87_=_C1267( C87 C1267 ) C87_=_C1268( C87 C1268 ) C87_=_C1269( C87 C1269 ) C87_=_C1270( C87 C1270 ) C87_=_C1271( C87 C1271 ) C87_=_C1272( C87 C1272 ) \nC87_=_C1273( C87 C1273 ) C87_=_C1274( C87 C1274 ) C87_=_C1275( C87 C1275 ) C87_=_C1277( C87 C1277 ) C87_=_C1278( C87 C1278 ) C87_=_C1279( C87 C1279 ) \nC87_=_C1280( C87 C1280 ) C87_=_C1281( C87 C1281 ) C87_=_C1282( C87 C1282 ) C87_=_C1283( C87 C1283 ) C87_=_C1284( C87 C1284 ) C87_=_C1285( C87 C1285 ) \nC87_=_C1286( C87 C1286 ) C87_=_C1287( C87 C1287 ) C87_=_C1288( C87 C1288 ) C87_=_C1289( C87 C1289 ) C87_=_C1290( C87 C1290 ) C87_=_C1291( C87 C1291 ) \nC87_=_C1292( C87 C1292 ) C87_=_C1293( C87 C1293 ) C87_=_C1294( C87 C1294 ) C87_=_C1295( C87 C1295 ) C87_=_C1296( C87 C1296 ) C87_=_C1297( C87 C1297 ) \nC87_=_C1298( C87 C1298 ) C87_=_C1299( C87 C1299 ) C88_=_C150( C88 C150 ) C88_=_C211( C88 C211 ) C88_=_C271( C88 C271 ) C88_=_C330( C88 C330 ) \nC88_=_C388( C88 C388 ) C88_=_C445( C88 C445 ) C88_=_C501( C88 C501 ) C88_=_C555( C88 C555 ) C88_=_C609( C88 C609 ) C88_=_C662( C88 C662 ) \nC88_=_C714( C88 C714 ) C88_=_C765( C88 C765 ) C88_=_C815( C88 C815 ) C88_=_C864( C88 C864 ) C88_=_C912( C88 C912 ) C88_=_C959( C88 C959 ) \nC88_=_C1005( C88 C1005 ) C88_=_C1050( C88 C1050 ) C88_=_C1094( C88 C1094 ) C88_=_C1137( C88 C1137 ) C88_=_C1179( C88 C1179 ) C88_=_C1220( C88 C1220 ) \nC88_=_C1260( C88 C1260 ) C88_=_C1300( C88 C1300 ) C88_=_C1301( C88 C1301 ) C88_=_C1302( C88 C1302 ) C88_=_C1303( C88 C1303 ) C88_=_C1304( C88 C1304 ) \nC88_=_C1305( C88 C1305 ) C88_=_C1306( C88 C1306 ) C88_=_C1307( C88 C1307 ) C88_=_C1308( C88 C1308 ) C88_=_C1309( C88 C1309 ) C88_=_C1310( C88 C1310 ) \nC88_=_C1311( C88 C1311 ) C88_=_C1312( C88 C1312 ) C88_=_C1313( C88 C1313 ) C88_=_C1314(</w:t>
      </w:r>
    </w:p>
    <w:p>
      <w:pPr>
        <w:pStyle w:val="PreformattedText"/>
        <w:bidi w:val="0"/>
        <w:spacing w:before="0" w:after="0"/>
        <w:jc w:val="left"/>
        <w:rPr/>
      </w:pPr>
      <w:r>
        <w:rPr/>
        <w:t xml:space="preserve"> </w:t>
      </w:r>
      <w:r>
        <w:rPr/>
        <w:t>C88 C1314 ) C88_=_C1315( C88 C1315 ) C88_=_C1317( C88 C1317 ) \nC88_=_C1318( C88 C1318 ) C88_=_C1319( C88 C1319 ) C88_=_C1320( C88 C1320 ) C88_=_C1321( C88 C1321 ) C88_=_C1322( C88 C1322 ) C88_=_C1323( C88 C1323 ) \nC88_=_C1324( C88 C1324 ) C88_=_C1325( C88 C1325 ) C88_=_C1326( C88 C1326 ) C88_=_C1327( C88 C1327 ) C88_=_C1328( C88 C1328 ) C88_=_C1329( C88 C1329 ) \nC88_=_C1330( C88 C1330 ) C88_=_C1331( C88 C1331 ) C88_=_C1332( C88 C1332 ) C88_=_C1333( C88 C1333 ) C88_=_C1334( C88 C1334 ) C88_=_C1335( C88 C1335 ) \nC88_=_C1336( C88 C1336 ) C88_=_C1337( C88 C1337 ) C88_=_C1338( C88 C1338 ) C149_=_C150( C149 C150 ) C149_=_C210( C149 C210 ) C149_=_C270( C149 C270 ) \nC149_=_C329( C149 C329 ) C149_=_C387( C149 C387 ) C149_=_C444( C149 C444 ) C149_=_C499( C149 C499 ) C149_=_C554( C149 C554 ) C149_=_C608( C149 C608 ) \nC149_=_C661( C149 C661 ) C149_=_C713( C149 C713 ) C149_=_C764( C149 C764 ) C149_=_C814( C149 C814 ) C149_=_C863( C149 C863 ) C149_=_C911( C149 C911 ) \nC149_=_C958( C149 C958 ) C149_=_C1004( C149 C1004 ) C149_=_C1049( C149 C1049 ) C149_=_C1093( C149 C1093 ) C149_=_C1136( C149 C1136 ) C149_=_C1178( C149 C1178 ) \nC149_=_C1219( C149 C1219 ) C149_=_C1260( C149 C1260 ) C149_=_C1261( C149 C1261 ) C149_=_C1262( C149 C1262 ) C149_=_C1263( C149 C1263 ) C149_=_C1264( C149 C1264 ) \nC149_=_C1265( C149 C1265 ) C149_=_C1266( C149 C1266 ) C149_=_C1267( C149 C1267 ) C149_=_C1268( C149 C1268 ) C149_=_C1269( C149 C1269 ) C149_=_C1270( C149 C1270 ) \nC149_=_C1271( C149 C1271 ) C149_=_C1272( C149 C1272 ) C149_=_C1273( C149 C1273 ) C149_=_C1274( C149 C1274 ) C149_=_C1275( C149 C1275 ) C149_=_C1277( C149 C1277 ) \nC149_=_C1278( C149 C1278 ) C149_=_C1279( C149 C1279 ) C149_=_C1280( C149 C1280 ) C149_=_C1281( C149 C1281 ) C149_=_C1282( C149 C1282 ) C149_=_C1283( C149 C1283 ) \nC149_=_C1284( C149 C1284 ) C149_=_C1285( C149 C1285 ) C149_=_C1286( C149 C1286 ) C149_=_C1287( C149 C1287 ) C149_=_C1288( C149 C1288 ) C149_=_C1289( C149 C1289 ) \nC149_=_C1290( C149 C1290 ) C149_=_C1291( C149 C1291 ) C149_=_C1292( C149 C1292 ) C149_=_C1293( C149 C1293 ) C149_=_C1294( C149 C1294 ) C149_=_C1295( C149 C1295 ) \nC149_=_C1296( C149 C1296 ) C149_=_C1297( C149 C1297 ) C149_=_C1298( C149 C1298 ) C149_=_C1299( C149 C1299 ) C150_=_C211( C150 C211 ) C150_=_C271( C150 C271 ) \nC150_=_C330( C150 C330 ) C150_=_C388( C150 C388 ) C150_=_C445( C150 C445 ) C150_=_C501( C150 C501 ) C150_=_C555( C150 C555 ) C150_=_C609( C150 C609 ) \nC150_=_C662( C150 C662 ) C150_=_C714( C150 C714 ) C150_=_C765( C150 C765 ) C150_=_C815( C150 C815 ) C150_=_C864( C150 C864 ) C150_=_C912( C150 C912 ) \nC150_=_C959( C150 C959 ) C150_=_C1005( C150 C1005 ) C150_=_C1050( C150 C1050 ) C150_=_C1094( C150 C1094 ) C150_=_C1137( C150 C1137 ) C150_=_C1179( C150 C1179 ) \nC150_=_C1220( C150 C1220 ) C150_=_C1260( C150 C1260 ) C150_=_C1300( C150 C1300 ) C150_=_C1301( C150 C1301 ) C150_=_C1302( C150 C1302 ) C150_=_C1303( C150 C1303 ) \nC150_=_C1304( C150 C1304 ) C150_=_C1305( C150 C1305 ) C150_=_C1306( C150 C1306 ) C150_=_C1307( C150 C1307 ) C150_=_C1308( C150 C1308 ) C150_=_C1309( C150 C1309 ) \nC150_=_C1310( C150 C1310 ) C150_=_C1311( C150 C1311 ) C150_=_C1312( C150 C1312 ) C150_=_C1313( C150 C1313 ) C150_=_C1314( C150 C1314 ) C150_=_C1315( C150 C1315 ) \nC150_=_C1317( C150 C1317 ) C150_=_C1318( C150 C1318 ) C150_=_C1319( C150 C1319 ) C150_=_C1320( C150 C1320 ) C150_=_C1321( C150 C1321 ) C150_=_C1322( C150 C1322 ) \nC150_=_C1323( C150 C1323 ) C150_=_C1324( C150 C1324 ) C150_=_C1325( C150 C1325 ) C150_=_C1326( C150 C1326 ) C150_=_C1327( C150 C1327 ) C150_=_C1328( C150 C1328 ) \nC150_=_C1329( C150 C1329 ) C150_=_C1330( C150 C1330 ) C150_=_C1331( C150 C1331 ) C150_=_C1332( C150 C1332 ) C150_=_C1333( C150 C1333 ) C150_=_C1334( C150 C1334 ) \nC150_=_C1335( C150 C1335 ) C150_=_C1336( C150 C1336 ) C150_=_C1337( C150 C1337 ) C150_=_C1338( C150 C1338 ) C210_=_C211( C210 C211 ) C210_=_C270( C210 C270 ) \nC210_=_C329( C210 C329 ) C210_=_C387( C210 C387 ) C210_=_C444( C210 C444 ) C210_=_C499( C210 C499 ) C210_=_C554( C210 C554 ) C210_=_C608( C210 C608 ) \nC210_=_C661( C210 C661 ) C210_=_C713( C210 C713 ) C210_=_C764( C210 C764 ) C210_=_C814( C210 C814 ) C210_=_C863( C210 C863 ) C210_=_C911( C210 C911 ) \nC210_=_C958( C210 C958 ) C210_=_C1004( C210 C1004 ) C210_=_C1049( C210 C1049 ) C210_=_C1093( C210 C1093 ) C210_=_C1136( C210 C1136 ) C210_=_C1178( C210 C1178 ) \nC210_=_C1219( C210 C1219 ) C210_=_C1260( C210 C1260 ) C210_=_C1261( C210 C1261 ) C210_=_C1262( C210 C1262 ) C210_=_C1263( C210 C1263 ) C210_=_C1264( C210 C1264 ) \nC210_=_C1265( C210 C1265 ) C210_=_C1266( C210 C1266 ) C210_=_C1267( C210 C1267 ) C210_=_C1268( C210 C1268 ) C210_=_C1269( C210 C1269 ) C210_=_C1270( C210 C1270 ) \nC210_=_C1271( C210 C1271 ) C210_=_C1272( C210 C1272 ) C210_=_C1273( C210 C1273 ) C210_=_C1274( C210 C1274 ) C210_=_C1275( C210 C1275 ) C210_=_C1277( C210 C1277 ) \nC210_=_C1278( C210 C1278 ) C210_=_C1279( C210 C1279 ) C210_=_C1280( C210 C1280 ) C210_=_C1281( C210 C1281 ) C210_=_C1282( C210 C1282 ) C210_=_C1283( C210 C1283 ) \nC210_=_C1284( C210 C1284 ) C210_=_C1285( C210 C1285 ) C210_=_C1286( C210 C1286 ) C210_=_C1287( C210 C1287 ) C210_=_C1288( C210 C1288 ) C210_=_C1289( C210 C1289 ) \nC210_=_C1290( C210 C1290 ) C210_=_C1291( C210 C1291 ) C210_=_C1292( C210 C1292 ) C210_=_C1293( C210 C1293 ) C210_=_C1294( C210 C1294 ) C210_=_C1295( C210 C1295 ) \nC210_=_C1296( C210 C1296 ) C210_=_C1297( C210 C1297 ) C210_=_C1298( C210 C1298 ) C210_=_C1299( C210 C1299 ) C211_=_C271( C211 C271 ) C211_=_C330( C211 C330 ) \nC211_=_C388( C211 C388 ) C211_=_C445( C211 C445 ) C211_=_C501( C211 C501 ) C211_=_C555( C211 C555 ) C211_=_C609( C211 C609 ) C211_=_C662( C211 C662 ) \nC211_=_C714( C211 C714 ) C211_=_C765( C211 C765 ) C211_=_C815( C211 C815 ) C211_=_C864( C211 C864 ) C211_=_C912( C211 C912 ) C211_=_C959( C211 C959 ) \nC211_=_C1005( C211 C1005 ) C211_=_C1050( C211 C1050 ) C211_=_C1094( C211 C1094 ) C211_=_C1137( C211 C1137 ) C211_=_C1179( C211 C1179 ) C211_=_C1220( C211 C1220 ) \nC211_=_C1260( C211 C1260 ) C211_=_C1300( C211 C1300 ) C211_=_C1301( C211 C1301 ) C211_=_C1302( C211 C1302 ) C211_=_C1303( C211 C1303 ) C211_=_C1304( C211 C1304 ) \nC211_=_C1305( C211 C1305 ) C211_=_C1306( C211 C1306 ) C211_=_C1307( C211 C1307 ) C211_=_C1308( C211 C1308 ) C211_=_C1309( C211 C1309 ) C211_=_C1310( C211 C1310 ) \nC211_=_C1311( C211 C1311 ) C211_=_C1312( C211 C1312 ) C211_=_C1313( C211 C1313 ) C211_=_C1314( C211 C1314 ) C211_=_C1315( C211 C1315 ) C211_=_C1317( C211 C1317 ) \nC211_=_C1318( C211 C1318 ) C211_=_C1319( C211 C1319 ) C211_=_C1320( C211 C1320 ) C211_=_C1321( C211 C1321 ) C211_=_C1322( C211 C1322 ) C211_=_C1323( C211 C1323 ) \nC211_=_C1324( C211 C1324 ) C211_=_C1325( C211 C1325 ) C211_=_C1326( C211 C1326 ) C211_=_C1327( C211 C1327 ) C211_=_C1328( C211 C1328 ) C211_=_C1329( C211 C1329 ) \nC211_=_C1330( C211 C1330 ) C211_=_C1331( C211 C1331 ) C211_=_C1332( C211 C1332 ) C211_=_C1333( C211 C1333 ) C211_=_C1334( C211 C1334 ) C211_=_C1335( C211 C1335 ) \nC211_=_C1336( C211 C1336 ) C211_=_C1337( C211 C1337 ) C211_=_C1338( C211 C1338 ) C270_=_C271( C270 C271 ) C270_=_C329( C270 C329 ) C270_=_C387( C270 C387 ) \nC270_=_C444( C270 C444 ) C270_=_C499( C270 C499 ) C270_=_C554( C270 C554 ) C270_=_C608( C270 C608 ) C270_=_C661( C270 C661 ) C270_=_C713( C270 C713 ) \nC270_=_C764( C270 C764 ) C270_=_C814( C270 C814 ) C270_=_C863( C270 C863 ) C270_=_C911( C270 C911 ) C270_=_C958( C270 C958 ) C270_=_C1004( C270 C1004 ) \nC270_=_C1049( C270 C1049 ) C270_=_C1093( C270 C1093 ) C270_=_C1136( C270 C1136 ) C270_=_C1178( C270 C1178 ) C270_=_C1219( C270 C1219 ) C270_=_C1260( C270 C1260 ) \nC270_=_C1261( C270 C1261 ) C270_=_C1262( C270 C1262 ) C270_=_C1263( C270 C1263 ) C270_=_C1264( C270 C1264 ) C270_=_C1265( C270 C1265 ) C270_=_C1266( C270 C1266 ) \nC270_=_C1267( C270 C1267 ) C270_=_C1268( C270 C1268 ) C270_=_C1269( C270 C1269 ) C270_=_C1270( C270 C1270 ) C270_=_C1271( C270 C1271 ) C270_=_C1272( C270 C1272 ) \nC270_=_C1273( C270 C1273 ) C270_=_C1274( C270 C1274 ) C270_=_C1275( C270 C1275 ) C270_=_C1277( C270 C1277 ) C270_=_C1278( C270 C1278 ) C270_=_C1279( C270 C1279 ) \nC270_=_C1280( C270 C1280 ) C270_=_C1281( C270 C1281 ) C270_=_C1282( C270 C1282 ) C270_=_C1283( C270 C1283 ) C270_=_C1284( C270 C1284 ) C270_=_C1285( C270 C1285 ) \nC270_=_C1286( C270 C1286 ) C270_=_C1287( C270 C1287 ) C270_=_C1288( C270 C1288 ) C270_=_C1289( C270 C1289 ) C270_=_C1290( C270 C1290 ) C270_=_C1291( C270 C1291 ) \nC270_=_C1292( C270 C1292 ) C270_=_C1293( C270 C1293 ) C270_=_C1294( C270 C1294 ) C270_=_C1295( C270 C1295 ) C270_=_C1296( C270 C1296 ) C270_=_C1297( C270 C1297 ) \nC270_=_C1298( C270 C1298 ) C270_=_C1299( C270 C1299 ) C271_=_C330( C271 C330 ) C271_=_C388( C271 C388 ) C271_=_C445( C271 C445 ) C271_=_C501( C271 C501 ) \nC271_=_C555( C271 C555 ) C271_=_C609( C271 C609 ) C271_=_C662( C271 C662 ) C271_=_C714( C271 C714 ) C271_=_C765( C271 C765 ) C271_=_C815( C271 C815 ) \nC271_=_C864( C271 C864 ) C271_=_C912( C271 C912 ) C271_=_C959( C271 C959 ) C271_=_C1005( C271 C1005 ) C271_=_C1050( C271 C1050 ) C271_=_C1094( C271 C1094 ) \nC271_=_C1137( C271 C1137 ) C271_=_C1179( C271 C1179 ) C271_=_C1220( C271 C1220 ) C271_=_C1260( C271 C1260 ) C271_=_C1300( C271 C1300 ) C271_=_C1301( C271 C1301 ) \nC271_=_C1302( C271 C1302 ) C271_=_C1303( C271 C1303 ) C271_=_C1304( C271 C1304 ) C271_=_C1305( C271 C1305 ) C271_=_C1306( C271 C1306 ) C271_=_C1307( C271 C1307 ) \nC271_=_C1308( C271 C1308 ) C271_=_C1309( C271 C1309 ) C271_=_C1310( C271 C1310 ) C271_=_C1311( C271 C1311 ) C271_=_C1312( C271 C1312 ) C271_=_C1313( C271 C1313 ) \nC271_=_C1314( C271 C1314 ) C271_=_C1315( C271 C1315 ) C271_=_C1317( C271 C1317 ) C271_=_C1318( C271 C1318 ) C271_=_C1319( C271 C1319 ) C271_=_C1320( C271 C1320 ) \nC271_=_C1321( C271 C1321 ) C271_=_C1322( C271 C1322 ) C271_=_C1323( C271 C1323 ) C271_=_C1324( C271 C1324 ) C271_=_C1325( C271 C1325 ) C271_=_C1326( C271 C1326 ) \nC271_=_C1327( C271 C1327 ) C271_=_C1328( C271 C1328</w:t>
      </w:r>
    </w:p>
    <w:p>
      <w:pPr>
        <w:pStyle w:val="PreformattedText"/>
        <w:bidi w:val="0"/>
        <w:spacing w:before="0" w:after="0"/>
        <w:jc w:val="left"/>
        <w:rPr/>
      </w:pPr>
      <w:r>
        <w:rPr/>
        <w:t xml:space="preserve"> </w:t>
      </w:r>
      <w:r>
        <w:rPr/>
        <w:t>) C271_=_C1329( C271 C1329 ) C271_=_C1330( C271 C1330 ) C271_=_C1331( C271 C1331 ) C271_=_C1332( C271 C1332 ) \nC271_=_C1333( C271 C1333 ) C271_=_C1334( C271 C1334 ) C271_=_C1335( C271 C1335 ) C271_=_C1336( C271 C1336 ) C271_=_C1337( C271 C1337 ) C271_=_C1338( C271 C1338 ) \nC329_=_C330( C329 C330 ) C329_=_C387( C329 C387 ) C329_=_C444( C329 C444 ) C329_=_C499( C329 C499 ) C329_=_C554( C329 C554 ) C329_=_C608( C329 C608 ) \nC329_=_C661( C329 C661 ) C329_=_C713( C329 C713 ) C329_=_C764( C329 C764 ) C329_=_C814( C329 C814 ) C329_=_C863( C329 C863 ) C329_=_C911( C329 C911 ) \nC329_=_C958( C329 C958 ) C329_=_C1004( C329 C1004 ) C329_=_C1049( C329 C1049 ) C329_=_C1093( C329 C1093 ) C329_=_C1136( C329 C1136 ) C329_=_C1178( C329 C1178 ) \nC329_=_C1219( C329 C1219 ) C329_=_C1260( C329 C1260 ) C329_=_C1261( C329 C1261 ) C329_=_C1262( C329 C1262 ) C329_=_C1263( C329 C1263 ) C329_=_C1264( C329 C1264 ) \nC329_=_C1265( C329 C1265 ) C329_=_C1266( C329 C1266 ) C329_=_C1267( C329 C1267 ) C329_=_C1268( C329 C1268 ) C329_=_C1269( C329 C1269 ) C329_=_C1270( C329 C1270 ) \nC329_=_C1271( C329 C1271 ) C329_=_C1272( C329 C1272 ) C329_=_C1273( C329 C1273 ) C329_=_C1274( C329 C1274 ) C329_=_C1275( C329 C1275 ) C329_=_C1277( C329 C1277 ) \nC329_=_C1278( C329 C1278 ) C329_=_C1279( C329 C1279 ) C329_=_C1280( C329 C1280 ) C329_=_C1281( C329 C1281 ) C329_=_C1282( C329 C1282 ) C329_=_C1283( C329 C1283 ) \nC329_=_C1284( C329 C1284 ) C329_=_C1285( C329 C1285 ) C329_=_C1286( C329 C1286 ) C329_=_C1287( C329 C1287 ) C329_=_C1288( C329 C1288 ) C329_=_C1289( C329 C1289 ) \nC329_=_C1290( C329 C1290 ) C329_=_C1291( C329 C1291 ) C329_=_C1292( C329 C1292 ) C329_=_C1293( C329 C1293 ) C329_=_C1294( C329 C1294 ) C329_=_C1295( C329 C1295 ) \nC329_=_C1296( C329 C1296 ) C329_=_C1297( C329 C1297 ) C329_=_C1298( C329 C1298 ) C329_=_C1299( C329 C1299 ) C330_=_C388( C330 C388 ) C330_=_C445( C330 C445 ) \nC330_=_C501( C330 C501 ) C330_=_C555( C330 C555 ) C330_=_C609( C330 C609 ) C330_=_C662( C330 C662 ) C330_=_C714( C330 C714 ) C330_=_C765( C330 C765 ) \nC330_=_C815( C330 C815 ) C330_=_C864( C330 C864 ) C330_=_C912( C330 C912 ) C330_=_C959( C330 C959 ) C330_=_C1005( C330 C1005 ) C330_=_C1050( C330 C1050 ) \nC330_=_C1094( C330 C1094 ) C330_=_C1137( C330 C1137 ) C330_=_C1179( C330 C1179 ) C330_=_C1220( C330 C1220 ) C330_=_C1260( C330 C1260 ) C330_=_C1300( C330 C1300 ) \nC330_=_C1301( C330 C1301 ) C330_=_C1302( C330 C1302 ) C330_=_C1303( C330 C1303 ) C330_=_C1304( C330 C1304 ) C330_=_C1305( C330 C1305 ) C330_=_C1306( C330 C1306 ) \nC330_=_C1307( C330 C1307 ) C330_=_C1308( C330 C1308 ) C330_=_C1309( C330 C1309 ) C330_=_C1310( C330 C1310 ) C330_=_C1311( C330 C1311 ) C330_=_C1312( C330 C1312 ) \nC330_=_C1313( C330 C1313 ) C330_=_C1314( C330 C1314 ) C330_=_C1315( C330 C1315 ) C330_=_C1317( C330 C1317 ) C330_=_C1318( C330 C1318 ) C330_=_C1319( C330 C1319 ) \nC330_=_C1320( C330 C1320 ) C330_=_C1321( C330 C1321 ) C330_=_C1322( C330 C1322 ) C330_=_C1323( C330 C1323 ) C330_=_C1324( C330 C1324 ) C330_=_C1325( C330 C1325 ) \nC330_=_C1326( C330 C1326 ) C330_=_C1327( C330 C1327 ) C330_=_C1328( C330 C1328 ) C330_=_C1329( C330 C1329 ) C330_=_C1330( C330 C1330 ) C330_=_C1331( C330 C1331 ) \nC330_=_C1332( C330 C1332 ) C330_=_C1333( C330 C1333 ) C330_=_C1334( C330 C1334 ) C330_=_C1335( C330 C1335 ) C330_=_C1336( C330 C1336 ) C330_=_C1337( C330 C1337 ) \nC330_=_C1338( C330 C1338 ) C387_=_C388( C387 C388 ) C387_=_C444( C387 C444 ) C387_=_C499( C387 C499 ) C387_=_C554( C387 C554 ) C387_=_C608( C387 C608 ) \nC387_=_C661( C387 C661 ) C387_=_C713( C387 C713 ) C387_=_C764( C387 C764 ) C387_=_C814( C387 C814 ) C387_=_C863( C387 C863 ) C387_=_C911( C387 C911 ) \nC387_=_C958( C387 C958 ) C387_=_C1004( C387 C1004 ) C387_=_C1049( C387 C1049 ) C387_=_C1093( C387 C1093 ) C387_=_C1136( C387 C1136 ) C387_=_C1178( C387 C1178 ) \nC387_=_C1219( C387 C1219 ) C387_=_C1260( C387 C1260 ) C387_=_C1261( C387 C1261 ) C387_=_C1262( C387 C1262 ) C387_=_C1263( C387 C1263 ) C387_=_C1264( C387 C1264 ) \nC387_=_C1265( C387 C1265 ) C387_=_C1266( C387 C1266 ) C387_=_C1267( C387 C1267 ) C387_=_C1268( C387 C1268 ) C387_=_C1269( C387 C1269 ) C387_=_C1270( C387 C1270 ) \nC387_=_C1271( C387 C1271 ) C387_=_C1272( C387 C1272 ) C387_=_C1273( C387 C1273 ) C387_=_C1274( C387 C1274 ) C387_=_C1275( C387 C1275 ) C387_=_C1277( C387 C1277 ) \nC387_=_C1278( C387 C1278 ) C387_=_C1279( C387 C1279 ) C387_=_C1280( C387 C1280 ) C387_=_C1281( C387 C1281 ) C387_=_C1282( C387 C1282 ) C387_=_C1283( C387 C1283 ) \nC387_=_C1284( C387 C1284 ) C387_=_C1285( C387 C1285 ) C387_=_C1286( C387 C1286 ) C387_=_C1287( C387 C1287 ) C387_=_C1288( C387 C1288 ) C387_=_C1289( C387 C1289 ) \nC387_=_C1290( C387 C1290 ) C387_=_C1291( C387 C1291 ) C387_=_C1292( C387 C1292 ) C387_=_C1293( C387 C1293 ) C387_=_C1294( C387 C1294 ) C387_=_C1295( C387 C1295 ) \nC387_=_C1296( C387 C1296 ) C387_=_C1297( C387 C1297 ) C387_=_C1298( C387 C1298 ) C387_=_C1299( C387 C1299 ) C388_=_C445( C388 C445 ) C388_=_C501( C388 C501 ) \nC388_=_C555( C388 C555 ) C388_=_C609( C388 C609 ) C388_=_C662( C388 C662 ) C388_=_C714( C388 C714 ) C388_=_C765( C388 C765 ) C388_=_C815( C388 C815 ) \nC388_=_C864( C388 C864 ) C388_=_C912( C388 C912 ) C388_=_C959( C388 C959 ) C388_=_C1005( C388 C1005 ) C388_=_C1050( C388 C1050 ) C388_=_C1094( C388 C1094 ) \nC388_=_C1137( C388 C1137 ) C388_=_C1179( C388 C1179 ) C388_=_C1220( C388 C1220 ) C388_=_C1260( C388 C1260 ) C388_=_C1300( C388 C1300 ) C388_=_C1301( C388 C1301 ) \nC388_=_C1302( C388 C1302 ) C388_=_C1303( C388 C1303 ) C388_=_C1304( C388 C1304 ) C388_=_C1305( C388 C1305 ) C388_=_C1306( C388 C1306 ) C388_=_C1307( C388 C1307 ) \nC388_=_C1308( C388 C1308 ) C388_=_C1309( C388 C1309 ) C388_=_C1310( C388 C1310 ) C388_=_C1311( C388 C1311 ) C388_=_C1312( C388 C1312 ) C388_=_C1313( C388 C1313 ) \nC388_=_C1314( C388 C1314 ) C388_=_C1315( C388 C1315 ) C388_=_C1317( C388 C1317 ) C388_=_C1318( C388 C1318 ) C388_=_C1319( C388 C1319 ) C388_=_C1320( C388 C1320 ) \nC388_=_C1321( C388 C1321 ) C388_=_C1322( C388 C1322 ) C388_=_C1323( C388 C1323 ) C388_=_C1324( C388 C1324 ) C388_=_C1325( C388 C1325 ) C388_=_C1326( C388 C1326 ) \nC388_=_C1327( C388 C1327 ) C388_=_C1328( C388 C1328 ) C388_=_C1329( C388 C1329 ) C388_=_C1330( C388 C1330 ) C388_=_C1331( C388 C1331 ) C388_=_C1332( C388 C1332 ) \nC388_=_C1333( C388 C1333 ) C388_=_C1334( C388 C1334 ) C388_=_C1335( C388 C1335 ) C388_=_C1336( C388 C1336 ) C388_=_C1337( C388 C1337 ) C388_=_C1338( C388 C1338 ) \nC444_=_C445( C444 C445 ) C444_=_C499( C444 C499 ) C444_=_C554( C444 C554 ) C444_=_C608( C444 C608 ) C444_=_C661( C444 C661 ) C444_=_C713( C444 C713 ) \nC444_=_C764( C444 C764 ) C444_=_C814( C444 C814 ) C444_=_C863( C444 C863 ) C444_=_C911( C444 C911 ) C444_=_C958( C444 C958 ) C444_=_C1004( C444 C1004 ) \nC444_=_C1049( C444 C1049 ) C444_=_C1093( C444 C1093 ) C444_=_C1136( C444 C1136 ) C444_=_C1178( C444 C1178 ) C444_=_C1219( C444 C1219 ) C444_=_C1260( C444 C1260 ) \nC444_=_C1261( C444 C1261 ) C444_=_C1262( C444 C1262 ) C444_=_C1263( C444 C1263 ) C444_=_C1264( C444 C1264 ) C444_=_C1265( C444 C1265 ) C444_=_C1266( C444 C1266 ) \nC444_=_C1267( C444 C1267 ) C444_=_C1268( C444 C1268 ) C444_=_C1269( C444 C1269 ) C444_=_C1270( C444 C1270 ) C444_=_C1271( C444 C1271 ) C444_=_C1272( C444 C1272 ) \nC444_=_C1273( C444 C1273 ) C444_=_C1274( C444 C1274 ) C444_=_C1275( C444 C1275 ) C444_=_C1277( C444 C1277 ) C444_=_C1278( C444 C1278 ) C444_=_C1279( C444 C1279 ) \nC444_=_C1280( C444 C1280 ) C444_=_C1281( C444 C1281 ) C444_=_C1282( C444 C1282 ) C444_=_C1283( C444 C1283 ) C444_=_C1284( C444 C1284 ) C444_=_C1285( C444 C1285 ) \nC444_=_C1286( C444 C1286 ) C444_=_C1287( C444 C1287 ) C444_=_C1288( C444 C1288 ) C444_=_C1289( C444 C1289 ) C444_=_C1290( C444 C1290 ) C444_=_C1291( C444 C1291 ) \nC444_=_C1292( C444 C1292 ) C444_=_C1293( C444 C1293 ) C444_=_C1294( C444 C1294 ) C444_=_C1295( C444 C1295 ) C444_=_C1296( C444 C1296 ) C444_=_C1297( C444 C1297 ) \nC444_=_C1298( C444 C1298 ) C444_=_C1299( C444 C1299 ) C445_=_C501( C445 C501 ) C445_=_C555( C445 C555 ) C445_=_C609( C445 C609 ) C445_=_C662( C445 C662 ) \nC445_=_C714( C445 C714 ) C445_=_C765( C445 C765 ) C445_=_C815( C445 C815 ) C445_=_C864( C445 C864 ) C445_=_C912( C445 C912 ) C445_=_C959( C445 C959 ) \nC445_=_C1005( C445 C1005 ) C445_=_C1050( C445 C1050 ) C445_=_C1094( C445 C1094 ) C445_=_C1137( C445 C1137 ) C445_=_C1179( C445 C1179 ) C445_=_C1220( C445 C1220 ) \nC445_=_C1260( C445 C1260 ) C445_=_C1300( C445 C1300 ) C445_=_C1301( C445 C1301 ) C445_=_C1302( C445 C1302 ) C445_=_C1303( C445 C1303 ) C445_=_C1304( C445 C1304 ) \nC445_=_C1305( C445 C1305 ) C445_=_C1306( C445 C1306 ) C445_=_C1307( C445 C1307 ) C445_=_C1308( C445 C1308 ) C445_=_C1309( C445 C1309 ) C445_=_C1310( C445 C1310 ) \nC445_=_C1311( C445 C1311 ) C445_=_C1312( C445 C1312 ) C445_=_C1313( C445 C1313 ) C445_=_C1314( C445 C1314 ) C445_=_C1315( C445 C1315 ) C445_=_C1317( C445 C1317 ) \nC445_=_C1318( C445 C1318 ) C445_=_C1319( C445 C1319 ) C445_=_C1320( C445 C1320 ) C445_=_C1321( C445 C1321 ) C445_=_C1322( C445 C1322 ) C445_=_C1323( C445 C1323 ) \nC445_=_C1324( C445 C1324 ) C445_=_C1325( C445 C1325 ) C445_=_C1326( C445 C1326 ) C445_=_C1327( C445 C1327 ) C445_=_C1328( C445 C1328 ) C445_=_C1329( C445 C1329 ) \nC445_=_C1330( C445 C1330 ) C445_=_C1331( C445 C1331 ) C445_=_C1332( C445 C1332 ) C445_=_C1333( C445 C1333 ) C445_=_C1334( C445 C1334 ) C445_=_C1335( C445 C1335 ) \nC445_=_C1336( C445 C1336 ) C445_=_C1337( C445 C1337 ) C445_=_C1338( C445 C1338 ) C499_=_C501( C499 C501 ) C499_=_C554( C499 C554 ) C499_=_C608( C499 C608 ) \nC499_=_C661( C499 C661 ) C499_=_C713( C499 C713 ) C499_=_C764( C499 C764 ) C499_=_C814( C499 C814 ) C499_=_C863( C499 C863 ) C499_=_C911( C499 C911 ) \nC499_=_C958( C499 C958 ) C499_=_C1004( C499 C1004 ) C499_=_C1049( C499 C1049 ) C499_=_C1093( C499 C1093 ) C499_=_C1136( C499 C1136 ) C499_=_C1178( C499 C1178 ) \nC499_=_C1219( C499 C1219 ) C499_=_C1260( C499 C1260 ) C499_=_C1261( C499 C1261 ) C499_=_C1262( C499 C1262</w:t>
      </w:r>
    </w:p>
    <w:p>
      <w:pPr>
        <w:pStyle w:val="PreformattedText"/>
        <w:bidi w:val="0"/>
        <w:spacing w:before="0" w:after="0"/>
        <w:jc w:val="left"/>
        <w:rPr/>
      </w:pPr>
      <w:r>
        <w:rPr/>
        <w:t xml:space="preserve"> </w:t>
      </w:r>
      <w:r>
        <w:rPr/>
        <w:t>) C499_=_C1263( C499 C1263 ) C499_=_C1264( C499 C1264 ) \nC499_=_C1265( C499 C1265 ) C499_=_C1266( C499 C1266 ) C499_=_C1267( C499 C1267 ) C499_=_C1268( C499 C1268 ) C499_=_C1269( C499 C1269 ) C499_=_C1270( C499 C1270 ) \nC499_=_C1271( C499 C1271 ) C499_=_C1272( C499 C1272 ) C499_=_C1273( C499 C1273 ) C499_=_C1274( C499 C1274 ) C499_=_C1275( C499 C1275 ) C499_=_C1277( C499 C1277 ) \nC499_=_C1278( C499 C1278 ) C499_=_C1279( C499 C1279 ) C499_=_C1280( C499 C1280 ) C499_=_C1281( C499 C1281 ) C499_=_C1282( C499 C1282 ) C499_=_C1283( C499 C1283 ) \nC499_=_C1284( C499 C1284 ) C499_=_C1285( C499 C1285 ) C499_=_C1286( C499 C1286 ) C499_=_C1287( C499 C1287 ) C499_=_C1288( C499 C1288 ) C499_=_C1289( C499 C1289 ) \nC499_=_C1290( C499 C1290 ) C499_=_C1291( C499 C1291 ) C499_=_C1292( C499 C1292 ) C499_=_C1293( C499 C1293 ) C499_=_C1294( C499 C1294 ) C499_=_C1295( C499 C1295 ) \nC499_=_C1296( C499 C1296 ) C499_=_C1297( C499 C1297 ) C499_=_C1298( C499 C1298 ) C499_=_C1299( C499 C1299 ) C501_=_C555( C501 C555 ) C501_=_C609( C501 C609 ) \nC501_=_C662( C501 C662 ) C501_=_C714( C501 C714 ) C501_=_C765( C501 C765 ) C501_=_C815( C501 C815 ) C501_=_C864( C501 C864 ) C501_=_C912( C501 C912 ) \nC501_=_C959( C501 C959 ) C501_=_C1005( C501 C1005 ) C501_=_C1050( C501 C1050 ) C501_=_C1094( C501 C1094 ) C501_=_C1137( C501 C1137 ) C501_=_C1179( C501 C1179 ) \nC501_=_C1220( C501 C1220 ) C501_=_C1260( C501 C1260 ) C501_=_C1300( C501 C1300 ) C501_=_C1301( C501 C1301 ) C501_=_C1302( C501 C1302 ) C501_=_C1303( C501 C1303 ) \nC501_=_C1304( C501 C1304 ) C501_=_C1305( C501 C1305 ) C501_=_C1306( C501 C1306 ) C501_=_C1307( C501 C1307 ) C501_=_C1308( C501 C1308 ) C501_=_C1309( C501 C1309 ) \nC501_=_C1310( C501 C1310 ) C501_=_C1311( C501 C1311 ) C501_=_C1312( C501 C1312 ) C501_=_C1313( C501 C1313 ) C501_=_C1314( C501 C1314 ) C501_=_C1315( C501 C1315 ) \nC501_=_C1317( C501 C1317 ) C501_=_C1318( C501 C1318 ) C501_=_C1319( C501 C1319 ) C501_=_C1320( C501 C1320 ) C501_=_C1321( C501 C1321 ) C501_=_C1322( C501 C1322 ) \nC501_=_C1323( C501 C1323 ) C501_=_C1324( C501 C1324 ) C501_=_C1325( C501 C1325 ) C501_=_C1326( C501 C1326 ) C501_=_C1327( C501 C1327 ) C501_=_C1328( C501 C1328 ) \nC501_=_C1329( C501 C1329 ) C501_=_C1330( C501 C1330 ) C501_=_C1331( C501 C1331 ) C501_=_C1332( C501 C1332 ) C501_=_C1333( C501 C1333 ) C501_=_C1334( C501 C1334 ) \nC501_=_C1335( C501 C1335 ) C501_=_C1336( C501 C1336 ) C501_=_C1337( C501 C1337 ) C501_=_C1338( C501 C1338 ) C554_=_C555( C554 C555 ) C554_=_C608( C554 C608 ) \nC554_=_C661( C554 C661 ) C554_=_C713( C554 C713 ) C554_=_C764( C554 C764 ) C554_=_C814( C554 C814 ) C554_=_C863( C554 C863 ) C554_=_C911( C554 C911 ) \nC554_=_C958( C554 C958 ) C554_=_C1004( C554 C1004 ) C554_=_C1049( C554 C1049 ) C554_=_C1093( C554 C1093 ) C554_=_C1136( C554 C1136 ) C554_=_C1178( C554 C1178 ) \nC554_=_C1219( C554 C1219 ) C554_=_C1260( C554 C1260 ) C554_=_C1261( C554 C1261 ) C554_=_C1262( C554 C1262 ) C554_=_C1263( C554 C1263 ) C554_=_C1264( C554 C1264 ) \nC554_=_C1265( C554 C1265 ) C554_=_C1266( C554 C1266 ) C554_=_C1267( C554 C1267 ) C554_=_C1268( C554 C1268 ) C554_=_C1269( C554 C1269 ) C554_=_C1270( C554 C1270 ) \nC554_=_C1271( C554 C1271 ) C554_=_C1272( C554 C1272 ) C554_=_C1273( C554 C1273 ) C554_=_C1274( C554 C1274 ) C554_=_C1275( C554 C1275 ) C554_=_C1277( C554 C1277 ) \nC554_=_C1278( C554 C1278 ) C554_=_C1279( C554 C1279 ) C554_=_C1280( C554 C1280 ) C554_=_C1281( C554 C1281 ) C554_=_C1282( C554 C1282 ) C554_=_C1283( C554 C1283 ) \nC554_=_C1284( C554 C1284 ) C554_=_C1285( C554 C1285 ) C554_=_C1286( C554 C1286 ) C554_=_C1287( C554 C1287 ) C554_=_C1288( C554 C1288 ) C554_=_C1289( C554 C1289 ) \nC554_=_C1290( C554 C1290 ) C554_=_C1291( C554 C1291 ) C554_=_C1292( C554 C1292 ) C554_=_C1293( C554 C1293 ) C554_=_C1294( C554 C1294 ) C554_=_C1295( C554 C1295 ) \nC554_=_C1296( C554 C1296 ) C554_=_C1297( C554 C1297 ) C554_=_C1298( C554 C1298 ) C554_=_C1299( C554 C1299 ) C555_=_C609( C555 C609 ) C555_=_C662( C555 C662 ) \nC555_=_C714( C555 C714 ) C555_=_C765( C555 C765 ) C555_=_C815( C555 C815 ) C555_=_C864( C555 C864 ) C555_=_C912( C555 C912 ) C555_=_C959( C555 C959 ) \nC555_=_C1005( C555 C1005 ) C555_=_C1050( C555 C1050 ) C555_=_C1094( C555 C1094 ) C555_=_C1137( C555 C1137 ) C555_=_C1179( C555 C1179 ) C555_=_C1220( C555 C1220 ) \nC555_=_C1260( C555 C1260 ) C555_=_C1300( C555 C1300 ) C555_=_C1301( C555 C1301 ) C555_=_C1302( C555 C1302 ) C555_=_C1303( C555 C1303 ) C555_=_C1304( C555 C1304 ) \nC555_=_C1305( C555 C1305 ) C555_=_C1306( C555 C1306 ) C555_=_C1307( C555 C1307 ) C555_=_C1308( C555 C1308 ) C555_=_C1309( C555 C1309 ) C555_=_C1310( C555 C1310 ) \nC555_=_C1311( C555 C1311 ) C555_=_C1312( C555 C1312 ) C555_=_C1313( C555 C1313 ) C555_=_C1314( C555 C1314 ) C555_=_C1315( C555 C1315 ) C555_=_C1317( C555 C1317 ) \nC555_=_C1318( C555 C1318 ) C555_=_C1319( C555 C1319 ) C555_=_C1320( C555 C1320 ) C555_=_C1321( C555 C1321 ) C555_=_C1322( C555 C1322 ) C555_=_C1323( C555 C1323 ) \nC555_=_C1324( C555 C1324 ) C555_=_C1325( C555 C1325 ) C555_=_C1326( C555 C1326 ) C555_=_C1327( C555 C1327 ) C555_=_C1328( C555 C1328 ) C555_=_C1329( C555 C1329 ) \nC555_=_C1330( C555 C1330 ) C555_=_C1331( C555 C1331 ) C555_=_C1332( C555 C1332 ) C555_=_C1333( C555 C1333 ) C555_=_C1334( C555 C1334 ) C555_=_C1335( C555 C1335 ) \nC555_=_C1336( C555 C1336 ) C555_=_C1337( C555 C1337 ) C555_=_C1338( C555 C1338 ) C608_=_C609( C608 C609 ) C608_=_C661( C608 C661 ) C608_=_C713( C608 C713 ) \nC608_=_C764( C608 C764 ) C608_=_C814( C608 C814 ) C608_=_C863( C608 C863 ) C608_=_C911( C608 C911 ) C608_=_C958( C608 C958 ) C608_=_C1004( C608 C1004 ) \nC608_=_C1049( C608 C1049 ) C608_=_C1093( C608 C1093 ) C608_=_C1136( C608 C1136 ) C608_=_C1178( C608 C1178 ) C608_=_C1219( C608 C1219 ) C608_=_C1260( C608 C1260 ) \nC608_=_C1261( C608 C1261 ) C608_=_C1262( C608 C1262 ) C608_=_C1263( C608 C1263 ) C608_=_C1264( C608 C1264 ) C608_=_C1265( C608 C1265 ) C608_=_C1266( C608 C1266 ) \nC608_=_C1267( C608 C1267 ) C608_=_C1268( C608 C1268 ) C608_=_C1269( C608 C1269 ) C608_=_C1270( C608 C1270 ) C608_=_C1271( C608 C1271 ) C608_=_C1272( C608 C1272 ) \nC608_=_C1273( C608 C1273 ) C608_=_C1274( C608 C1274 ) C608_=_C1275( C608 C1275 ) C608_=_C1277( C608 C1277 ) C608_=_C1278( C608 C1278 ) C608_=_C1279( C608 C1279 ) \nC608_=_C1280( C608 C1280 ) C608_=_C1281( C608 C1281 ) C608_=_C1282( C608 C1282 ) C608_=_C1283( C608 C1283 ) C608_=_C1284( C608 C1284 ) C608_=_C1285( C608 C1285 ) \nC608_=_C1286( C608 C1286 ) C608_=_C1287( C608 C1287 ) C608_=_C1288( C608 C1288 ) C608_=_C1289( C608 C1289 ) C608_=_C1290( C608 C1290 ) C608_=_C1291( C608 C1291 ) \nC608_=_C1292( C608 C1292 ) C608_=_C1293( C608 C1293 ) C608_=_C1294( C608 C1294 ) C608_=_C1295( C608 C1295 ) C608_=_C1296( C608 C1296 ) C608_=_C1297( C608 C1297 ) \nC608_=_C1298( C608 C1298 ) C608_=_C1299( C608 C1299 ) C609_=_C662( C609 C662 ) C609_=_C714( C609 C714 ) C609_=_C765( C609 C765 ) C609_=_C815( C609 C815 ) \nC609_=_C864( C609 C864 ) C609_=_C912( C609 C912 ) C609_=_C959( C609 C959 ) C609_=_C1005( C609 C1005 ) C609_=_C1050( C609 C1050 ) C609_=_C1094( C609 C1094 ) \nC609_=_C1137( C609 C1137 ) C609_=_C1179( C609 C1179 ) C609_=_C1220( C609 C1220 ) C609_=_C1260( C609 C1260 ) C609_=_C1300( C609 C1300 ) C609_=_C1301( C609 C1301 ) \nC609_=_C1302( C609 C1302 ) C609_=_C1303( C609 C1303 ) C609_=_C1304( C609 C1304 ) C609_=_C1305( C609 C1305 ) C609_=_C1306( C609 C1306 ) C609_=_C1307( C609 C1307 ) \nC609_=_C1308( C609 C1308 ) C609_=_C1309( C609 C1309 ) C609_=_C1310( C609 C1310 ) C609_=_C1311( C609 C1311 ) C609_=_C1312( C609 C1312 ) C609_=_C1313( C609 C1313 ) \nC609_=_C1314( C609 C1314 ) C609_=_C1315( C609 C1315 ) C609_=_C1317( C609 C1317 ) C609_=_C1318( C609 C1318 ) C609_=_C1319( C609 C1319 ) C609_=_C1320( C609 C1320 ) \nC609_=_C1321( C609 C1321 ) C609_=_C1322( C609 C1322 ) C609_=_C1323( C609 C1323 ) C609_=_C1324( C609 C1324 ) C609_=_C1325( C609 C1325 ) C609_=_C1326( C609 C1326 ) \nC609_=_C1327( C609 C1327 ) C609_=_C1328( C609 C1328 ) C609_=_C1329( C609 C1329 ) C609_=_C1330( C609 C1330 ) C609_=_C1331( C609 C1331 ) C609_=_C1332( C609 C1332 ) \nC609_=_C1333( C609 C1333 ) C609_=_C1334( C609 C1334 ) C609_=_C1335( C609 C1335 ) C609_=_C1336( C609 C1336 ) C609_=_C1337( C609 C1337 ) C609_=_C1338( C609 C1338 ) \nC661_=_C662( C661 C662 ) C661_=_C713( C661 C713 ) C661_=_C764( C661 C764 ) C661_=_C814( C661 C814 ) C661_=_C863( C661 C863 ) C661_=_C911( C661 C911 ) \nC661_=_C958( C661 C958 ) C661_=_C1004( C661 C1004 ) C661_=_C1049( C661 C1049 ) C661_=_C1093( C661 C1093 ) C661_=_C1136( C661 C1136 ) C661_=_C1178( C661 C1178 ) \nC661_=_C1219( C661 C1219 ) C661_=_C1260( C661 C1260 ) C661_=_C1261( C661 C1261 ) C661_=_C1262( C661 C1262 ) C661_=_C1263( C661 C1263 ) C661_=_C1264( C661 C1264 ) \nC661_=_C1265( C661 C1265 ) C661_=_C1266( C661 C1266 ) C661_=_C1267( C661 C1267 ) C661_=_C1268( C661 C1268 ) C661_=_C1269( C661 C1269 ) C661_=_C1270( C661 C1270 ) \nC661_=_C1271( C661 C1271 ) C661_=_C1272( C661 C1272 ) C661_=_C1273( C661 C1273 ) C661_=_C1274( C661 C1274 ) C661_=_C1275( C661 C1275 ) C661_=_C1277( C661 C1277 ) \nC661_=_C1278( C661 C1278 ) C661_=_C1279( C661 C1279 ) C661_=_C1280( C661 C1280 ) C661_=_C1281( C661 C1281 ) C661_=_C1282( C661 C1282 ) C661_=_C1283( C661 C1283 ) \nC661_=_C1284( C661 C1284 ) C661_=_C1285( C661 C1285 ) C661_=_C1286( C661 C1286 ) C661_=_C1287( C661 C1287 ) C661_=_C1288( C661 C1288 ) C661_=_C1289( C661 C1289 ) \nC661_=_C1290( C661 C1290 ) C661_=_C1291( C661 C1291 ) C661_=_C1292( C661 C1292 ) C661_=_C1293( C661 C1293 ) C661_=_C1294( C661 C1294 ) C661_=_C1295( C661 C1295 ) \nC661_=_C1296( C661 C1296 ) C661_=_C1297( C661 C1297 ) C661_=_C1298( C661 C1298 ) C661_=_C1299( C661 C1299 ) C662_=_C714( C662 C714 ) C662_=_C765( C662 C765 ) \nC662_=_C815( C662 C815 ) C662_=_C864( C662 C864 ) C662_=_C912( C662 C912 ) C662_=_C959( C662 C959 ) C662_=_C1005( C662 C1005 ) C662_=_C1050( C662 C1050 ) \nC662_=_C1094( C662 C1094 ) C662_=_C1137( C662 C1137 ) C662_=_C1179( C662 C1179 ) C662_=_C1220( C662 C1220 ) C662_=_C1260(</w:t>
      </w:r>
    </w:p>
    <w:p>
      <w:pPr>
        <w:pStyle w:val="PreformattedText"/>
        <w:bidi w:val="0"/>
        <w:spacing w:before="0" w:after="0"/>
        <w:jc w:val="left"/>
        <w:rPr/>
      </w:pPr>
      <w:r>
        <w:rPr/>
        <w:t xml:space="preserve"> </w:t>
      </w:r>
      <w:r>
        <w:rPr/>
        <w:t>C662 C1260 ) C662_=_C1300( C662 C1300 ) \nC662_=_C1301( C662 C1301 ) C662_=_C1302( C662 C1302 ) C662_=_C1303( C662 C1303 ) C662_=_C1304( C662 C1304 ) C662_=_C1305( C662 C1305 ) C662_=_C1306( C662 C1306 ) \nC662_=_C1307( C662 C1307 ) C662_=_C1308( C662 C1308 ) C662_=_C1309( C662 C1309 ) C662_=_C1310( C662 C1310 ) C662_=_C1311( C662 C1311 ) C662_=_C1312( C662 C1312 ) \nC662_=_C1313( C662 C1313 ) C662_=_C1314( C662 C1314 ) C662_=_C1315( C662 C1315 ) C662_=_C1317( C662 C1317 ) C662_=_C1318( C662 C1318 ) C662_=_C1319( C662 C1319 ) \nC662_=_C1320( C662 C1320 ) C662_=_C1321( C662 C1321 ) C662_=_C1322( C662 C1322 ) C662_=_C1323( C662 C1323 ) C662_=_C1324( C662 C1324 ) C662_=_C1325( C662 C1325 ) \nC662_=_C1326( C662 C1326 ) C662_=_C1327( C662 C1327 ) C662_=_C1328( C662 C1328 ) C662_=_C1329( C662 C1329 ) C662_=_C1330( C662 C1330 ) C662_=_C1331( C662 C1331 ) \nC662_=_C1332( C662 C1332 ) C662_=_C1333( C662 C1333 ) C662_=_C1334( C662 C1334 ) C662_=_C1335( C662 C1335 ) C662_=_C1336( C662 C1336 ) C662_=_C1337( C662 C1337 ) \nC662_=_C1338( C662 C1338 ) C713_=_C714( C713 C714 ) C713_=_C764( C713 C764 ) C713_=_C814( C713 C814 ) C713_=_C863( C713 C863 ) C713_=_C911( C713 C911 ) \nC713_=_C958( C713 C958 ) C713_=_C1004( C713 C1004 ) C713_=_C1049( C713 C1049 ) C713_=_C1093( C713 C1093 ) C713_=_C1136( C713 C1136 ) C713_=_C1178( C713 C1178 ) \nC713_=_C1219( C713 C1219 ) C713_=_C1260( C713 C1260 ) C713_=_C1261( C713 C1261 ) C713_=_C1262( C713 C1262 ) C713_=_C1263( C713 C1263 ) C713_=_C1264( C713 C1264 ) \nC713_=_C1265( C713 C1265 ) C713_=_C1266( C713 C1266 ) C713_=_C1267( C713 C1267 ) C713_=_C1268( C713 C1268 ) C713_=_C1269( C713 C1269 ) C713_=_C1270( C713 C1270 ) \nC713_=_C1271( C713 C1271 ) C713_=_C1272( C713 C1272 ) C713_=_C1273( C713 C1273 ) C713_=_C1274( C713 C1274 ) C713_=_C1275( C713 C1275 ) C713_=_C1277( C713 C1277 ) \nC713_=_C1278( C713 C1278 ) C713_=_C1279( C713 C1279 ) C713_=_C1280( C713 C1280 ) C713_=_C1281( C713 C1281 ) C713_=_C1282( C713 C1282 ) C713_=_C1283( C713 C1283 ) \nC713_=_C1284( C713 C1284 ) C713_=_C1285( C713 C1285 ) C713_=_C1286( C713 C1286 ) C713_=_C1287( C713 C1287 ) C713_=_C1288( C713 C1288 ) C713_=_C1289( C713 C1289 ) \nC713_=_C1290( C713 C1290 ) C713_=_C1291( C713 C1291 ) C713_=_C1292( C713 C1292 ) C713_=_C1293( C713 C1293 ) C713_=_C1294( C713 C1294 ) C713_=_C1295( C713 C1295 ) \nC713_=_C1296( C713 C1296 ) C713_=_C1297( C713 C1297 ) C713_=_C1298( C713 C1298 ) C713_=_C1299( C713 C1299 ) C714_=_C765( C714 C765 ) C714_=_C815( C714 C815 ) \nC714_=_C864( C714 C864 ) C714_=_C912( C714 C912 ) C714_=_C959( C714 C959 ) C714_=_C1005( C714 C1005 ) C714_=_C1050( C714 C1050 ) C714_=_C1094( C714 C1094 ) \nC714_=_C1137( C714 C1137 ) C714_=_C1179( C714 C1179 ) C714_=_C1220( C714 C1220 ) C714_=_C1260( C714 C1260 ) C714_=_C1300( C714 C1300 ) C714_=_C1301( C714 C1301 ) \nC714_=_C1302( C714 C1302 ) C714_=_C1303( C714 C1303 ) C714_=_C1304( C714 C1304 ) C714_=_C1305( C714 C1305 ) C714_=_C1306( C714 C1306 ) C714_=_C1307( C714 C1307 ) \nC714_=_C1308( C714 C1308 ) C714_=_C1309( C714 C1309 ) C714_=_C1310( C714 C1310 ) C714_=_C1311( C714 C1311 ) C714_=_C1312( C714 C1312 ) C714_=_C1313( C714 C1313 ) \nC714_=_C1314( C714 C1314 ) C714_=_C1315( C714 C1315 ) C714_=_C1317( C714 C1317 ) C714_=_C1318( C714 C1318 ) C714_=_C1319( C714 C1319 ) C714_=_C1320( C714 C1320 ) \nC714_=_C1321( C714 C1321 ) C714_=_C1322( C714 C1322 ) C714_=_C1323( C714 C1323 ) C714_=_C1324( C714 C1324 ) C714_=_C1325( C714 C1325 ) C714_=_C1326( C714 C1326 ) \nC714_=_C1327( C714 C1327 ) C714_=_C1328( C714 C1328 ) C714_=_C1329( C714 C1329 ) C714_=_C1330( C714 C1330 ) C714_=_C1331( C714 C1331 ) C714_=_C1332( C714 C1332 ) \nC714_=_C1333( C714 C1333 ) C714_=_C1334( C714 C1334 ) C714_=_C1335( C714 C1335 ) C714_=_C1336( C714 C1336 ) C714_=_C1337( C714 C1337 ) C714_=_C1338( C714 C1338 ) \nC764_=_C765( C764 C765 ) C764_=_C814( C764 C814 ) C764_=_C863( C764 C863 ) C764_=_C911( C764 C911 ) C764_=_C958( C764 C958 ) C764_=_C1004( C764 C1004 ) \nC764_=_C1049( C764 C1049 ) C764_=_C1093( C764 C1093 ) C764_=_C1136( C764 C1136 ) C764_=_C1178( C764 C1178 ) C764_=_C1219( C764 C1219 ) C764_=_C1260( C764 C1260 ) \nC764_=_C1261( C764 C1261 ) C764_=_C1262( C764 C1262 ) C764_=_C1263( C764 C1263 ) C764_=_C1264( C764 C1264 ) C764_=_C1265( C764 C1265 ) C764_=_C1266( C764 C1266 ) \nC764_=_C1267( C764 C1267 ) C764_=_C1268( C764 C1268 ) C764_=_C1269( C764 C1269 ) C764_=_C1270( C764 C1270 ) C764_=_C1271( C764 C1271 ) C764_=_C1272( C764 C1272 ) \nC764_=_C1273( C764 C1273 ) C764_=_C1274( C764 C1274 ) C764_=_C1275( C764 C1275 ) C764_=_C1277( C764 C1277 ) C764_=_C1278( C764 C1278 ) C764_=_C1279( C764 C1279 ) \nC764_=_C1280( C764 C1280 ) C764_=_C1281( C764 C1281 ) C764_=_C1282( C764 C1282 ) C764_=_C1283( C764 C1283 ) C764_=_C1284( C764 C1284 ) C764_=_C1285( C764 C1285 ) \nC764_=_C1286( C764 C1286 ) C764_=_C1287( C764 C1287 ) C764_=_C1288( C764 C1288 ) C764_=_C1289( C764 C1289 ) C764_=_C1290( C764 C1290 ) C764_=_C1291( C764 C1291 ) \nC764_=_C1292( C764 C1292 ) C764_=_C1293( C764 C1293 ) C764_=_C1294( C764 C1294 ) C764_=_C1295( C764 C1295 ) C764_=_C1296( C764 C1296 ) C764_=_C1297( C764 C1297 ) \nC764_=_C1298( C764 C1298 ) C764_=_C1299( C764 C1299 ) C765_=_C815( C765 C815 ) C765_=_C864( C765 C864 ) C765_=_C912( C765 C912 ) C765_=_C959( C765 C959 ) \nC765_=_C1005( C765 C1005 ) C765_=_C1050( C765 C1050 ) C765_=_C1094( C765 C1094 ) C765_=_C1137( C765 C1137 ) C765_=_C1179( C765 C1179 ) C765_=_C1220( C765 C1220 ) \nC765_=_C1260( C765 C1260 ) C765_=_C1300( C765 C1300 ) C765_=_C1301( C765 C1301 ) C765_=_C1302( C765 C1302 ) C765_=_C1303( C765 C1303 ) C765_=_C1304( C765 C1304 ) \nC765_=_C1305( C765 C1305 ) C765_=_C1306( C765 C1306 ) C765_=_C1307( C765 C1307 ) C765_=_C1308( C765 C1308 ) C765_=_C1309( C765 C1309 ) C765_=_C1310( C765 C1310 ) \nC765_=_C1311( C765 C1311 ) C765_=_C1312( C765 C1312 ) C765_=_C1313( C765 C1313 ) C765_=_C1314( C765 C1314 ) C765_=_C1315( C765 C1315 ) C765_=_C1317( C765 C1317 ) \nC765_=_C1318( C765 C1318 ) C765_=_C1319( C765 C1319 ) C765_=_C1320( C765 C1320 ) C765_=_C1321( C765 C1321 ) C765_=_C1322( C765 C1322 ) C765_=_C1323( C765 C1323 ) \nC765_=_C1324( C765 C1324 ) C765_=_C1325( C765 C1325 ) C765_=_C1326( C765 C1326 ) C765_=_C1327( C765 C1327 ) C765_=_C1328( C765 C1328 ) C765_=_C1329( C765 C1329 ) \nC765_=_C1330( C765 C1330 ) C765_=_C1331( C765 C1331 ) C765_=_C1332( C765 C1332 ) C765_=_C1333( C765 C1333 ) C765_=_C1334( C765 C1334 ) C765_=_C1335( C765 C1335 ) \nC765_=_C1336( C765 C1336 ) C765_=_C1337( C765 C1337 ) C765_=_C1338( C765 C1338 ) C814_=_C815( C814 C815 ) C814_=_C863( C814 C863 ) C814_=_C911( C814 C911 ) \nC814_=_C958( C814 C958 ) C814_=_C1004( C814 C1004 ) C814_=_C1049( C814 C1049 ) C814_=_C1093( C814 C1093 ) C814_=_C1136( C814 C1136 ) C814_=_C1178( C814 C1178 ) \nC814_=_C1219( C814 C1219 ) C814_=_C1260( C814 C1260 ) C814_=_C1261( C814 C1261 ) C814_=_C1262( C814 C1262 ) C814_=_C1263( C814 C1263 ) C814_=_C1264( C814 C1264 ) \nC814_=_C1265( C814 C1265 ) C814_=_C1266( C814 C1266 ) C814_=_C1267( C814 C1267 ) C814_=_C1268( C814 C1268 ) C814_=_C1269( C814 C1269 ) C814_=_C1270( C814 C1270 ) \nC814_=_C1271( C814 C1271 ) C814_=_C1272( C814 C1272 ) C814_=_C1273( C814 C1273 ) C814_=_C1274( C814 C1274 ) C814_=_C1275( C814 C1275 ) C814_=_C1277( C814 C1277 ) \nC814_=_C1278( C814 C1278 ) C814_=_C1279( C814 C1279 ) C814_=_C1280( C814 C1280 ) C814_=_C1281( C814 C1281 ) C814_=_C1282( C814 C1282 ) C814_=_C1283( C814 C1283 ) \nC814_=_C1284( C814 C1284 ) C814_=_C1285( C814 C1285 ) C814_=_C1286( C814 C1286 ) C814_=_C1287( C814 C1287 ) C814_=_C1288( C814 C1288 ) C814_=_C1289( C814 C1289 ) \nC814_=_C1290( C814 C1290 ) C814_=_C1291( C814 C1291 ) C814_=_C1292( C814 C1292 ) C814_=_C1293( C814 C1293 ) C814_=_C1294( C814 C1294 ) C814_=_C1295( C814 C1295 ) \nC814_=_C1296( C814 C1296 ) C814_=_C1297( C814 C1297 ) C814_=_C1298( C814 C1298 ) C814_=_C1299( C814 C1299 ) C815_=_C864( C815 C864 ) C815_=_C912( C815 C912 ) \nC815_=_C959( C815 C959 ) C815_=_C1005( C815 C1005 ) C815_=_C1050( C815 C1050 ) C815_=_C1094( C815 C1094 ) C815_=_C1137( C815 C1137 ) C815_=_C1179( C815 C1179 ) \nC815_=_C1220( C815 C1220 ) C815_=_C1260( C815 C1260 ) C815_=_C1300( C815 C1300 ) C815_=_C1301( C815 C1301 ) C815_=_C1302( C815 C1302 ) C815_=_C1303( C815 C1303 ) \nC815_=_C1304( C815 C1304 ) C815_=_C1305( C815 C1305 ) C815_=_C1306( C815 C1306 ) C815_=_C1307( C815 C1307 ) C815_=_C1308( C815 C1308 ) C815_=_C1309( C815 C1309 ) \nC815_=_C1310( C815 C1310 ) C815_=_C1311( C815 C1311 ) C815_=_C1312( C815 C1312 ) C815_=_C1313( C815 C1313 ) C815_=_C1314( C815 C1314 ) C815_=_C1315( C815 C1315 ) \nC815_=_C1317( C815 C1317 ) C815_=_C1318( C815 C1318 ) C815_=_C1319( C815 C1319 ) C815_=_C1320( C815 C1320 ) C815_=_C1321( C815 C1321 ) C815_=_C1322( C815 C1322 ) \nC815_=_C1323( C815 C1323 ) C815_=_C1324( C815 C1324 ) C815_=_C1325( C815 C1325 ) C815_=_C1326( C815 C1326 ) C815_=_C1327( C815 C1327 ) C815_=_C1328( C815 C1328 ) \nC815_=_C1329( C815 C1329 ) C815_=_C1330( C815 C1330 ) C815_=_C1331( C815 C1331 ) C815_=_C1332( C815 C1332 ) C815_=_C1333( C815 C1333 ) C815_=_C1334( C815 C1334 ) \nC815_=_C1335( C815 C1335 ) C815_=_C1336( C815 C1336 ) C815_=_C1337( C815 C1337 ) C815_=_C1338( C815 C1338 ) C863_=_C864( C863 C864 ) C863_=_C911( C863 C911 ) \nC863_=_C958( C863 C958 ) C863_=_C1004( C863 C1004 ) C863_=_C1049( C863 C1049 ) C863_=_C1093( C863 C1093 ) C863_=_C1136( C863 C1136 ) C863_=_C1178( C863 C1178 ) \nC863_=_C1219( C863 C1219 ) C863_=_C1260( C863 C1260 ) C863_=_C1261( C863 C1261 ) C863_=_C1262( C863 C1262 ) C863_=_C1263( C863 C1263 ) C863_=_C1264( C863 C1264 ) \nC863_=_C1265( C863 C1265 ) C863_=_C1266( C863 C1266 ) C863_=_C1267( C863 C1267 ) C863_=_C1268( C863 C1268 ) C863_=_C1269( C863 C1269 ) C863_=_C1270( C863 C1270 ) \nC863_=_C1271( C863 C1271 ) C863_=_C1272( C863 C1272 ) C863_=_C1273( C863 C1273 ) C863_=_C1274( C863 C1274 ) C863_=_C1275( C863 C1275 ) C863_=_C1277( C863 C1277 ) \nC863_=_C1278( C863 C1278 ) C863_=_C1279( C863 C1279 ) C863_=_C1280( C863 C1280</w:t>
      </w:r>
    </w:p>
    <w:p>
      <w:pPr>
        <w:pStyle w:val="PreformattedText"/>
        <w:bidi w:val="0"/>
        <w:spacing w:before="0" w:after="0"/>
        <w:jc w:val="left"/>
        <w:rPr/>
      </w:pPr>
      <w:r>
        <w:rPr/>
        <w:t xml:space="preserve"> </w:t>
      </w:r>
      <w:r>
        <w:rPr/>
        <w:t>) C863_=_C1281( C863 C1281 ) C863_=_C1282( C863 C1282 ) C863_=_C1283( C863 C1283 ) \nC863_=_C1284( C863 C1284 ) C863_=_C1285( C863 C1285 ) C863_=_C1286( C863 C1286 ) C863_=_C1287( C863 C1287 ) C863_=_C1288( C863 C1288 ) C863_=_C1289( C863 C1289 ) \nC863_=_C1290( C863 C1290 ) C863_=_C1291( C863 C1291 ) C863_=_C1292( C863 C1292 ) C863_=_C1293( C863 C1293 ) C863_=_C1294( C863 C1294 ) C863_=_C1295( C863 C1295 ) \nC863_=_C1296( C863 C1296 ) C863_=_C1297( C863 C1297 ) C863_=_C1298( C863 C1298 ) C863_=_C1299( C863 C1299 ) C864_=_C912( C864 C912 ) C864_=_C959( C864 C959 ) \nC864_=_C1005( C864 C1005 ) C864_=_C1050( C864 C1050 ) C864_=_C1094( C864 C1094 ) C864_=_C1137( C864 C1137 ) C864_=_C1179( C864 C1179 ) C864_=_C1220( C864 C1220 ) \nC864_=_C1260( C864 C1260 ) C864_=_C1300( C864 C1300 ) C864_=_C1301( C864 C1301 ) C864_=_C1302( C864 C1302 ) C864_=_C1303( C864 C1303 ) C864_=_C1304( C864 C1304 ) \nC864_=_C1305( C864 C1305 ) C864_=_C1306( C864 C1306 ) C864_=_C1307( C864 C1307 ) C864_=_C1308( C864 C1308 ) C864_=_C1309( C864 C1309 ) C864_=_C1310( C864 C1310 ) \nC864_=_C1311( C864 C1311 ) C864_=_C1312( C864 C1312 ) C864_=_C1313( C864 C1313 ) C864_=_C1314( C864 C1314 ) C864_=_C1315( C864 C1315 ) C864_=_C1317( C864 C1317 ) \nC864_=_C1318( C864 C1318 ) C864_=_C1319( C864 C1319 ) C864_=_C1320( C864 C1320 ) C864_=_C1321( C864 C1321 ) C864_=_C1322( C864 C1322 ) C864_=_C1323( C864 C1323 ) \nC864_=_C1324( C864 C1324 ) C864_=_C1325( C864 C1325 ) C864_=_C1326( C864 C1326 ) C864_=_C1327( C864 C1327 ) C864_=_C1328( C864 C1328 ) C864_=_C1329( C864 C1329 ) \nC864_=_C1330( C864 C1330 ) C864_=_C1331( C864 C1331 ) C864_=_C1332( C864 C1332 ) C864_=_C1333( C864 C1333 ) C864_=_C1334( C864 C1334 ) C864_=_C1335( C864 C1335 ) \nC864_=_C1336( C864 C1336 ) C864_=_C1337( C864 C1337 ) C864_=_C1338( C864 C1338 ) C911_=_C912( C911 C912 ) C911_=_C958( C911 C958 ) C911_=_C1004( C911 C1004 ) \nC911_=_C1049( C911 C1049 ) C911_=_C1093( C911 C1093 ) C911_=_C1136( C911 C1136 ) C911_=_C1178( C911 C1178 ) C911_=_C1219( C911 C1219 ) C911_=_C1260( C911 C1260 ) \nC911_=_C1261( C911 C1261 ) C911_=_C1262( C911 C1262 ) C911_=_C1263( C911 C1263 ) C911_=_C1264( C911 C1264 ) C911_=_C1265( C911 C1265 ) C911_=_C1266( C911 C1266 ) \nC911_=_C1267( C911 C1267 ) C911_=_C1268( C911 C1268 ) C911_=_C1269( C911 C1269 ) C911_=_C1270( C911 C1270 ) C911_=_C1271( C911 C1271 ) C911_=_C1272( C911 C1272 ) \nC911_=_C1273( C911 C1273 ) C911_=_C1274( C911 C1274 ) C911_=_C1275( C911 C1275 ) C911_=_C1277( C911 C1277 ) C911_=_C1278( C911 C1278 ) C911_=_C1279( C911 C1279 ) \nC911_=_C1280( C911 C1280 ) C911_=_C1281( C911 C1281 ) C911_=_C1282( C911 C1282 ) C911_=_C1283( C911 C1283 ) C911_=_C1284( C911 C1284 ) C911_=_C1285( C911 C1285 ) \nC911_=_C1286( C911 C1286 ) C911_=_C1287( C911 C1287 ) C911_=_C1288( C911 C1288 ) C911_=_C1289( C911 C1289 ) C911_=_C1290( C911 C1290 ) C911_=_C1291( C911 C1291 ) \nC911_=_C1292( C911 C1292 ) C911_=_C1293( C911 C1293 ) C911_=_C1294( C911 C1294 ) C911_=_C1295( C911 C1295 ) C911_=_C1296( C911 C1296 ) C911_=_C1297( C911 C1297 ) \nC911_=_C1298( C911 C1298 ) C911_=_C1299( C911 C1299 ) C912_=_C959( C912 C959 ) C912_=_C1005( C912 C1005 ) C912_=_C1050( C912 C1050 ) C912_=_C1094( C912 C1094 ) \nC912_=_C1137( C912 C1137 ) C912_=_C1179( C912 C1179 ) C912_=_C1220( C912 C1220 ) C912_=_C1260( C912 C1260 ) C912_=_C1300( C912 C1300 ) C912_=_C1301( C912 C1301 ) \nC912_=_C1302( C912 C1302 ) C912_=_C1303( C912 C1303 ) C912_=_C1304( C912 C1304 ) C912_=_C1305( C912 C1305 ) C912_=_C1306( C912 C1306 ) C912_=_C1307( C912 C1307 ) \nC912_=_C1308( C912 C1308 ) C912_=_C1309( C912 C1309 ) C912_=_C1310( C912 C1310 ) C912_=_C1311( C912 C1311 ) C912_=_C1312( C912 C1312 ) C912_=_C1313( C912 C1313 ) \nC912_=_C1314( C912 C1314 ) C912_=_C1315( C912 C1315 ) C912_=_C1317( C912 C1317 ) C912_=_C1318( C912 C1318 ) C912_=_C1319( C912 C1319 ) C912_=_C1320( C912 C1320 ) \nC912_=_C1321( C912 C1321 ) C912_=_C1322( C912 C1322 ) C912_=_C1323( C912 C1323 ) C912_=_C1324( C912 C1324 ) C912_=_C1325( C912 C1325 ) C912_=_C1326( C912 C1326 ) \nC912_=_C1327( C912 C1327 ) C912_=_C1328( C912 C1328 ) C912_=_C1329( C912 C1329 ) C912_=_C1330( C912 C1330 ) C912_=_C1331( C912 C1331 ) C912_=_C1332( C912 C1332 ) \nC912_=_C1333( C912 C1333 ) C912_=_C1334( C912 C1334 ) C912_=_C1335( C912 C1335 ) C912_=_C1336( C912 C1336 ) C912_=_C1337( C912 C1337 ) C912_=_C1338( C912 C1338 ) \nC958_=_C959( C958 C959 ) C958_=_C1004( C958 C1004 ) C958_=_C1049( C958 C1049 ) C958_=_C1093( C958 C1093 ) C958_=_C1136( C958 C1136 ) C958_=_C1178( C958 C1178 ) \nC958_=_C1219( C958 C1219 ) C958_=_C1260( C958 C1260 ) C958_=_C1261( C958 C1261 ) C958_=_C1262( C958 C1262 ) C958_=_C1263( C958 C1263 ) C958_=_C1264( C958 C1264 ) \nC958_=_C1265( C958 C1265 ) C958_=_C1266( C958 C1266 ) C958_=_C1267( C958 C1267 ) C958_=_C1268( C958 C1268 ) C958_=_C1269( C958 C1269 ) C958_=_C1270( C958 C1270 ) \nC958_=_C1271( C958 C1271 ) C958_=_C1272( C958 C1272 ) C958_=_C1273( C958 C1273 ) C958_=_C1274( C958 C1274 ) C958_=_C1275( C958 C1275 ) C958_=_C1277( C958 C1277 ) \nC958_=_C1278( C958 C1278 ) C958_=_C1279( C958 C1279 ) C958_=_C1280( C958 C1280 ) C958_=_C1281( C958 C1281 ) C958_=_C1282( C958 C1282 ) C958_=_C1283( C958 C1283 ) \nC958_=_C1284( C958 C1284 ) C958_=_C1285( C958 C1285 ) C958_=_C1286( C958 C1286 ) C958_=_C1287( C958 C1287 ) C958_=_C1288( C958 C1288 ) C958_=_C1289( C958 C1289 ) \nC958_=_C1290( C958 C1290 ) C958_=_C1291( C958 C1291 ) C958_=_C1292( C958 C1292 ) C958_=_C1293( C958 C1293 ) C958_=_C1294( C958 C1294 ) C958_=_C1295( C958 C1295 ) \nC958_=_C1296( C958 C1296 ) C958_=_C1297( C958 C1297 ) C958_=_C1298( C958 C1298 ) C958_=_C1299( C958 C1299 ) C959_=_C1005( C959 C1005 ) C959_=_C1050( C959 C1050 ) \nC959_=_C1094( C959 C1094 ) C959_=_C1137( C959 C1137 ) C959_=_C1179( C959 C1179 ) C959_=_C1220( C959 C1220 ) C959_=_C1260( C959 C1260 ) C959_=_C1300( C959 C1300 ) \nC959_=_C1301( C959 C1301 ) C959_=_C1302( C959 C1302 ) C959_=_C1303( C959 C1303 ) C959_=_C1304( C959 C1304 ) C959_=_C1305( C959 C1305 ) C959_=_C1306( C959 C1306 ) \nC959_=_C1307( C959 C1307 ) C959_=_C1308( C959 C1308 ) C959_=_C1309( C959 C1309 ) C959_=_C1310( C959 C1310 ) C959_=_C1311( C959 C1311 ) C959_=_C1312( C959 C1312 ) \nC959_=_C1313( C959 C1313 ) C959_=_C1314( C959 C1314 ) C959_=_C1315( C959 C1315 ) C959_=_C1317( C959 C1317 ) C959_=_C1318( C959 C1318 ) C959_=_C1319( C959 C1319 ) \nC959_=_C1320( C959 C1320 ) C959_=_C1321( C959 C1321 ) C959_=_C1322( C959 C1322 ) C959_=_C1323( C959 C1323 ) C959_=_C1324( C959 C1324 ) C959_=_C1325( C959 C1325 ) \nC959_=_C1326( C959 C1326 ) C959_=_C1327( C959 C1327 ) C959_=_C1328( C959 C1328 ) C959_=_C1329( C959 C1329 ) C959_=_C1330( C959 C1330 ) C959_=_C1331( C959 C1331 ) \nC959_=_C1332( C959 C1332 ) C959_=_C1333( C959 C1333 ) C959_=_C1334( C959 C1334 ) C959_=_C1335( C959 C1335 ) C959_=_C1336( C959 C1336 ) C959_=_C1337( C959 C1337 ) \nC959_=_C1338( C959 C1338 ) C1004_=_C1005( C1004 C1005 ) C1004_=_C1049( C1004 C1049 ) C1004_=_C1093( C1004 C1093 ) C1004_=_C1136( C1004 C1136 ) C1004_=_C1178( C1004 C1178 ) \nC1004_=_C1219( C1004 C1219 ) C1004_=_C1260( C1004 C1260 ) C1004_=_C1261( C1004 C1261 ) C1004_=_C1262( C1004 C1262 ) C1004_=_C1263( C1004 C1263 ) C1004_=_C1264( C1004 C1264 ) \nC1004_=_C1265( C1004 C1265 ) C1004_=_C1266( C1004 C1266 ) C1004_=_C1267( C1004 C1267 ) C1004_=_C1268( C1004 C1268 ) C1004_=_C1269( C1004 C1269 ) C1004_=_C1270( C1004 C1270 ) \nC1004_=_C1271( C1004 C1271 ) C1004_=_C1272( C1004 C1272 ) C1004_=_C1273( C1004 C1273 ) C1004_=_C1274( C1004 C1274 ) C1004_=_C1275( C1004 C1275 ) C1004_=_C1277( C1004 C1277 ) \nC1004_=_C1278( C1004 C1278 ) C1004_=_C1279( C1004 C1279 ) C1004_=_C1280( C1004 C1280 ) C1004_=_C1281( C1004 C1281 ) C1004_=_C1282( C1004 C1282 ) C1004_=_C1283( C1004 C1283 ) \nC1004_=_C1284( C1004 C1284 ) C1004_=_C1285( C1004 C1285 ) C1004_=_C1286( C1004 C1286 ) C1004_=_C1287( C1004 C1287 ) C1004_=_C1288( C1004 C1288 ) C1004_=_C1289( C1004 C1289 ) \nC1004_=_C1290( C1004 C1290 ) C1004_=_C1291( C1004 C1291 ) C1004_=_C1292( C1004 C1292 ) C1004_=_C1293( C1004 C1293 ) C1004_=_C1294( C1004 C1294 ) C1004_=_C1295( C1004 C1295 ) \nC1004_=_C1296( C1004 C1296 ) C1004_=_C1297( C1004 C1297 ) C1004_=_C1298( C1004 C1298 ) C1004_=_C1299( C1004 C1299 ) C1005_=_C1050( C1005 C1050 ) C1005_=_C1094( C1005 C1094 ) \nC1005_=_C1137( C1005 C1137 ) C1005_=_C1179( C1005 C1179 ) C1005_=_C1220( C1005 C1220 ) C1005_=_C1260( C1005 C1260 ) C1005_=_C1300( C1005 C1300 ) C1005_=_C1301( C1005 C1301 ) \nC1005_=_C1302( C1005 C1302 ) C1005_=_C1303( C1005 C1303 ) C1005_=_C1304( C1005 C1304 ) C1005_=_C1305( C1005 C1305 ) C1005_=_C1306( C1005 C1306 ) C1005_=_C1307( C1005 C1307 ) \nC1005_=_C1308( C1005 C1308 ) C1005_=_C1309( C1005 C1309 ) C1005_=_C1310( C1005 C1310 ) C1005_=_C1311( C1005 C1311 ) C1005_=_C1312( C1005 C1312 ) C1005_=_C1313( C1005 C1313 ) \nC1005_=_C1314( C1005 C1314 ) C1005_=_C1315( C1005 C1315 ) C1005_=_C1317( C1005 C1317 ) C1005_=_C1318( C1005 C1318 ) C1005_=_C1319( C1005 C1319 ) C1005_=_C1320( C1005 C1320 ) \nC1005_=_C1321( C1005 C1321 ) C1005_=_C1322( C1005 C1322 ) C1005_=_C1323( C1005 C1323 ) C1005_=_C1324( C1005 C1324 ) C1005_=_C1325( C1005 C1325 ) C1005_=_C1326( C1005 C1326 ) \nC1005_=_C1327( C1005 C1327 ) C1005_=_C1328( C1005 C1328 ) C1005_=_C1329( C1005 C1329 ) C1005_=_C1330( C1005 C1330 ) C1005_=_C1331( C1005 C1331 ) C1005_=_C1332( C1005 C1332 ) \nC1005_=_C1333( C1005 C1333 ) C1005_=_C1334( C1005 C1334 ) C1005_=_C1335( C1005 C1335 ) C1005_=_C1336( C1005 C1336 ) C1005_=_C1337( C1005 C1337 ) C1005_=_C1338( C1005 C1338 ) \nC1049_=_C1050( C1049 C1050 ) C1049_=_C1093( C1049 C1093 ) C1049_=_C1136( C1049 C1136 ) C1049_=_C1178( C1049 C1178 ) C1049_=_C1219( C1049 C1219 ) C1049_=_C1260( C1049 C1260 ) \nC1049_=_C1261( C1049 C1261 ) C1049_=_C1262( C1049 C1262 ) C1049_=_C1263( C1049 C1263 ) C1049_=_C1264( C1049 C1264 ) C1049_=_C1265( C1049 C1265 ) C1049_=_C1266( C1049 C1266 ) \nC1049_=_C1267( C1049 C1267 ) C1049_=_C1268( C1049 C1268 ) C1049_=_C1269( C1049 C1269 ) C1049_=_C1270( C1049 C1270</w:t>
      </w:r>
    </w:p>
    <w:p>
      <w:pPr>
        <w:pStyle w:val="PreformattedText"/>
        <w:bidi w:val="0"/>
        <w:spacing w:before="0" w:after="0"/>
        <w:jc w:val="left"/>
        <w:rPr/>
      </w:pPr>
      <w:r>
        <w:rPr/>
        <w:t xml:space="preserve"> </w:t>
      </w:r>
      <w:r>
        <w:rPr/>
        <w:t>) C1049_=_C1271( C1049 C1271 ) C1049_=_C1272( C1049 C1272 ) \nC1049_=_C1273( C1049 C1273 ) C1049_=_C1274( C1049 C1274 ) C1049_=_C1275( C1049 C1275 ) C1049_=_C1277( C1049 C1277 ) C1049_=_C1278( C1049 C1278 ) C1049_=_C1279( C1049 C1279 ) \nC1049_=_C1280( C1049 C1280 ) C1049_=_C1281( C1049 C1281 ) C1049_=_C1282( C1049 C1282 ) C1049_=_C1283( C1049 C1283 ) C1049_=_C1284( C1049 C1284 ) C1049_=_C1285( C1049 C1285 ) \nC1049_=_C1286( C1049 C1286 ) C1049_=_C1287( C1049 C1287 ) C1049_=_C1288( C1049 C1288 ) C1049_=_C1289( C1049 C1289 ) C1049_=_C1290( C1049 C1290 ) C1049_=_C1291( C1049 C1291 ) \nC1049_=_C1292( C1049 C1292 ) C1049_=_C1293( C1049 C1293 ) C1049_=_C1294( C1049 C1294 ) C1049_=_C1295( C1049 C1295 ) C1049_=_C1296( C1049 C1296 ) C1049_=_C1297( C1049 C1297 ) \nC1049_=_C1298( C1049 C1298 ) C1049_=_C1299( C1049 C1299 ) C1050_=_C1094( C1050 C1094 ) C1050_=_C1137( C1050 C1137 ) C1050_=_C1179( C1050 C1179 ) C1050_=_C1220( C1050 C1220 ) \nC1050_=_C1260( C1050 C1260 ) C1050_=_C1300( C1050 C1300 ) C1050_=_C1301( C1050 C1301 ) C1050_=_C1302( C1050 C1302 ) C1050_=_C1303( C1050 C1303 ) C1050_=_C1304( C1050 C1304 ) \nC1050_=_C1305( C1050 C1305 ) C1050_=_C1306( C1050 C1306 ) C1050_=_C1307( C1050 C1307 ) C1050_=_C1308( C1050 C1308 ) C1050_=_C1309( C1050 C1309 ) C1050_=_C1310( C1050 C1310 ) \nC1050_=_C1311( C1050 C1311 ) C1050_=_C1312( C1050 C1312 ) C1050_=_C1313( C1050 C1313 ) C1050_=_C1314( C1050 C1314 ) C1050_=_C1315( C1050 C1315 ) C1050_=_C1317( C1050 C1317 ) \nC1050_=_C1318( C1050 C1318 ) C1050_=_C1319( C1050 C1319 ) C1050_=_C1320( C1050 C1320 ) C1050_=_C1321( C1050 C1321 ) C1050_=_C1322( C1050 C1322 ) C1050_=_C1323( C1050 C1323 ) \nC1050_=_C1324( C1050 C1324 ) C1050_=_C1325( C1050 C1325 ) C1050_=_C1326( C1050 C1326 ) C1050_=_C1327( C1050 C1327 ) C1050_=_C1328( C1050 C1328 ) C1050_=_C1329( C1050 C1329 ) \nC1050_=_C1330( C1050 C1330 ) C1050_=_C1331( C1050 C1331 ) C1050_=_C1332( C1050 C1332 ) C1050_=_C1333( C1050 C1333 ) C1050_=_C1334( C1050 C1334 ) C1050_=_C1335( C1050 C1335 ) \nC1050_=_C1336( C1050 C1336 ) C1050_=_C1337( C1050 C1337 ) C1050_=_C1338( C1050 C1338 ) C1093_=_C1094( C1093 C1094 ) C1093_=_C1136( C1093 C1136 ) C1093_=_C1178( C1093 C1178 ) \nC1093_=_C1219( C1093 C1219 ) C1093_=_C1260( C1093 C1260 ) C1093_=_C1261( C1093 C1261 ) C1093_=_C1262( C1093 C1262 ) C1093_=_C1263( C1093 C1263 ) C1093_=_C1264( C1093 C1264 ) \nC1093_=_C1265( C1093 C1265 ) C1093_=_C1266( C1093 C1266 ) C1093_=_C1267( C1093 C1267 ) C1093_=_C1268( C1093 C1268 ) C1093_=_C1269( C1093 C1269 ) C1093_=_C1270( C1093 C1270 ) \nC1093_=_C1271( C1093 C1271 ) C1093_=_C1272( C1093 C1272 ) C1093_=_C1273( C1093 C1273 ) C1093_=_C1274( C1093 C1274 ) C1093_=_C1275( C1093 C1275 ) C1093_=_C1277( C1093 C1277 ) \nC1093_=_C1278( C1093 C1278 ) C1093_=_C1279( C1093 C1279 ) C1093_=_C1280( C1093 C1280 ) C1093_=_C1281( C1093 C1281 ) C1093_=_C1282( C1093 C1282 ) C1093_=_C1283( C1093 C1283 ) \nC1093_=_C1284( C1093 C1284 ) C1093_=_C1285( C1093 C1285 ) C1093_=_C1286( C1093 C1286 ) C1093_=_C1287( C1093 C1287 ) C1093_=_C1288( C1093 C1288 ) C1093_=_C1289( C1093 C1289 ) \nC1093_=_C1290( C1093 C1290 ) C1093_=_C1291( C1093 C1291 ) C1093_=_C1292( C1093 C1292 ) C1093_=_C1293( C1093 C1293 ) C1093_=_C1294( C1093 C1294 ) C1093_=_C1295( C1093 C1295 ) \nC1093_=_C1296( C1093 C1296 ) C1093_=_C1297( C1093 C1297 ) C1093_=_C1298( C1093 C1298 ) C1093_=_C1299( C1093 C1299 ) C1094_=_C1137( C1094 C1137 ) C1094_=_C1179( C1094 C1179 ) \nC1094_=_C1220( C1094 C1220 ) C1094_=_C1260( C1094 C1260 ) C1094_=_C1300( C1094 C1300 ) C1094_=_C1301( C1094 C1301 ) C1094_=_C1302( C1094 C1302 ) C1094_=_C1303( C1094 C1303 ) \nC1094_=_C1304( C1094 C1304 ) C1094_=_C1305( C1094 C1305 ) C1094_=_C1306( C1094 C1306 ) C1094_=_C1307( C1094 C1307 ) C1094_=_C1308( C1094 C1308 ) C1094_=_C1309( C1094 C1309 ) \nC1094_=_C1310( C1094 C1310 ) C1094_=_C1311( C1094 C1311 ) C1094_=_C1312( C1094 C1312 ) C1094_=_C1313( C1094 C1313 ) C1094_=_C1314( C1094 C1314 ) C1094_=_C1315( C1094 C1315 ) \nC1094_=_C1317( C1094 C1317 ) C1094_=_C1318( C1094 C1318 ) C1094_=_C1319( C1094 C1319 ) C1094_=_C1320( C1094 C1320 ) C1094_=_C1321( C1094 C1321 ) C1094_=_C1322( C1094 C1322 ) \nC1094_=_C1323( C1094 C1323 ) C1094_=_C1324( C1094 C1324 ) C1094_=_C1325( C1094 C1325 ) C1094_=_C1326( C1094 C1326 ) C1094_=_C1327( C1094 C1327 ) C1094_=_C1328( C1094 C1328 ) \nC1094_=_C1329( C1094 C1329 ) C1094_=_C1330( C1094 C1330 ) C1094_=_C1331( C1094 C1331 ) C1094_=_C1332( C1094 C1332 ) C1094_=_C1333( C1094 C1333 ) C1094_=_C1334( C1094 C1334 ) \nC1094_=_C1335( C1094 C1335 ) C1094_=_C1336( C1094 C1336 ) C1094_=_C1337( C1094 C1337 ) C1094_=_C1338( C1094 C1338 ) C1136_=_C1137( C1136 C1137 ) C1136_=_C1178( C1136 C1178 ) \nC1136_=_C1219( C1136 C1219 ) C1136_=_C1260( C1136 C1260 ) C1136_=_C1261( C1136 C1261 ) C1136_=_C1262( C1136 C1262 ) C1136_=_C1263( C1136 C1263 ) C1136_=_C1264( C1136 C1264 ) \nC1136_=_C1265( C1136 C1265 ) C1136_=_C1266( C1136 C1266 ) C1136_=_C1267( C1136 C1267 ) C1136_=_C1268( C1136 C1268 ) C1136_=_C1269( C1136 C1269 ) C1136_=_C1270( C1136 C1270 ) \nC1136_=_C1271( C1136 C1271 ) C1136_=_C1272( C1136 C1272 ) C1136_=_C1273( C1136 C1273 ) C1136_=_C1274( C1136 C1274 ) C1136_=_C1275( C1136 C1275 ) C1136_=_C1277( C1136 C1277 ) \nC1136_=_C1278( C1136 C1278 ) C1136_=_C1279( C1136 C1279 ) C1136_=_C1280( C1136 C1280 ) C1136_=_C1281( C1136 C1281 ) C1136_=_C1282( C1136 C1282 ) C1136_=_C1283( C1136 C1283 ) \nC1136_=_C1284( C1136 C1284 ) C1136_=_C1285( C1136 C1285 ) C1136_=_C1286( C1136 C1286 ) C1136_=_C1287( C1136 C1287 ) C1136_=_C1288( C1136 C1288 ) C1136_=_C1289( C1136 C1289 ) \nC1136_=_C1290( C1136 C1290 ) C1136_=_C1291( C1136 C1291 ) C1136_=_C1292( C1136 C1292 ) C1136_=_C1293( C1136 C1293 ) C1136_=_C1294( C1136 C1294 ) C1136_=_C1295( C1136 C1295 ) \nC1136_=_C1296( C1136 C1296 ) C1136_=_C1297( C1136 C1297 ) C1136_=_C1298( C1136 C1298 ) C1136_=_C1299( C1136 C1299 ) C1137_=_C1179( C1137 C1179 ) C1137_=_C1220( C1137 C1220 ) \nC1137_=_C1260( C1137 C1260 ) C1137_=_C1300( C1137 C1300 ) C1137_=_C1301( C1137 C1301 ) C1137_=_C1302( C1137 C1302 ) C1137_=_C1303( C1137 C1303 ) C1137_=_C1304( C1137 C1304 ) \nC1137_=_C1305( C1137 C1305 ) C1137_=_C1306( C1137 C1306 ) C1137_=_C1307( C1137 C1307 ) C1137_=_C1308( C1137 C1308 ) C1137_=_C1309( C1137 C1309 ) C1137_=_C1310( C1137 C1310 ) \nC1137_=_C1311( C1137 C1311 ) C1137_=_C1312( C1137 C1312 ) C1137_=_C1313( C1137 C1313 ) C1137_=_C1314( C1137 C1314 ) C1137_=_C1315( C1137 C1315 ) C1137_=_C1317( C1137 C1317 ) \nC1137_=_C1318( C1137 C1318 ) C1137_=_C1319( C1137 C1319 ) C1137_=_C1320( C1137 C1320 ) C1137_=_C1321( C1137 C1321 ) C1137_=_C1322( C1137 C1322 ) C1137_=_C1323( C1137 C1323 ) \nC1137_=_C1324( C1137 C1324 ) C1137_=_C1325( C1137 C1325 ) C1137_=_C1326( C1137 C1326 ) C1137_=_C1327( C1137 C1327 ) C1137_=_C1328( C1137 C1328 ) C1137_=_C1329( C1137 C1329 ) \nC1137_=_C1330( C1137 C1330 ) C1137_=_C1331( C1137 C1331 ) C1137_=_C1332( C1137 C1332 ) C1137_=_C1333( C1137 C1333 ) C1137_=_C1334( C1137 C1334 ) C1137_=_C1335( C1137 C1335 ) \nC1137_=_C1336( C1137 C1336 ) C1137_=_C1337( C1137 C1337 ) C1137_=_C1338( C1137 C1338 ) C1178_=_C1179( C1178 C1179 ) C1178_=_C1219( C1178 C1219 ) C1178_=_C1260( C1178 C1260 ) \nC1178_=_C1261( C1178 C1261 ) C1178_=_C1262( C1178 C1262 ) C1178_=_C1263( C1178 C1263 ) C1178_=_C1264( C1178 C1264 ) C1178_=_C1265( C1178 C1265 ) C1178_=_C1266( C1178 C1266 ) \nC1178_=_C1267( C1178 C1267 ) C1178_=_C1268( C1178 C1268 ) C1178_=_C1269( C1178 C1269 ) C1178_=_C1270( C1178 C1270 ) C1178_=_C1271( C1178 C1271 ) C1178_=_C1272( C1178 C1272 ) \nC1178_=_C1273( C1178 C1273 ) C1178_=_C1274( C1178 C1274 ) C1178_=_C1275( C1178 C1275 ) C1178_=_C1277( C1178 C1277 ) C1178_=_C1278( C1178 C1278 ) C1178_=_C1279( C1178 C1279 ) \nC1178_=_C1280( C1178 C1280 ) C1178_=_C1281( C1178 C1281 ) C1178_=_C1282( C1178 C1282 ) C1178_=_C1283( C1178 C1283 ) C1178_=_C1284( C1178 C1284 ) C1178_=_C1285( C1178 C1285 ) \nC1178_=_C1286( C1178 C1286 ) C1178_=_C1287( C1178 C1287 ) C1178_=_C1288( C1178 C1288 ) C1178_=_C1289( C1178 C1289 ) C1178_=_C1290( C1178 C1290 ) C1178_=_C1291( C1178 C1291 ) \nC1178_=_C1292( C1178 C1292 ) C1178_=_C1293( C1178 C1293 ) C1178_=_C1294( C1178 C1294 ) C1178_=_C1295( C1178 C1295 ) C1178_=_C1296( C1178 C1296 ) C1178_=_C1297( C1178 C1297 ) \nC1178_=_C1298( C1178 C1298 ) C1178_=_C1299( C1178 C1299 ) C1179_=_C1220( C1179 C1220 ) C1179_=_C1260( C1179 C1260 ) C1179_=_C1300( C1179 C1300 ) C1179_=_C1301( C1179 C1301 ) \nC1179_=_C1302( C1179 C1302 ) C1179_=_C1303( C1179 C1303 ) C1179_=_C1304( C1179 C1304 ) C1179_=_C1305( C1179 C1305 ) C1179_=_C1306( C1179 C1306 ) C1179_=_C1307( C1179 C1307 ) \nC1179_=_C1308( C1179 C1308 ) C1179_=_C1309( C1179 C1309 ) C1179_=_C1310( C1179 C1310 ) C1179_=_C1311( C1179 C1311 ) C1179_=_C1312( C1179 C1312 ) C1179_=_C1313( C1179 C1313 ) \nC1179_=_C1314( C1179 C1314 ) C1179_=_C1315( C1179 C1315 ) C1179_=_C1317( C1179 C1317 ) C1179_=_C1318( C1179 C1318 ) C1179_=_C1319( C1179 C1319 ) C1179_=_C1320( C1179 C1320 ) \nC1179_=_C1321( C1179 C1321 ) C1179_=_C1322( C1179 C1322 ) C1179_=_C1323( C1179 C1323 ) C1179_=_C1324( C1179 C1324 ) C1179_=_C1325( C1179 C1325 ) C1179_=_C1326( C1179 C1326 ) \nC1179_=_C1327( C1179 C1327 ) C1179_=_C1328( C1179 C1328 ) C1179_=_C1329( C1179 C1329 ) C1179_=_C1330( C1179 C1330 ) C1179_=_C1331( C1179 C1331 ) C1179_=_C1332( C1179 C1332 ) \nC1179_=_C1333( C1179 C1333 ) C1179_=_C1334( C1179 C1334 ) C1179_=_C1335( C1179 C1335 ) C1179_=_C1336( C1179 C1336 ) C1179_=_C1337( C1179 C1337 ) C1179_=_C1338( C1179 C1338 ) \nC1219_=_C1220( C1219 C1220 ) C1219_=_C1260( C1219 C1260 ) C1219_=_C1261( C1219 C1261 ) C1219_=_C1262( C1219 C1262 ) C1219_=_C1263( C1219 C1263 ) C1219_=_C1264( C1219 C1264 ) \nC1219_=_C1265( C1219 C1265 ) C1219_=_C1266( C1219 C1266 ) C1219_=_C1267( C1219 C1267 ) C1219_=_C1268( C1219 C1268 ) C1219_=_C1269( C1219 C1269 ) C1219_=_C1270( C1219 C1270 ) \nC1219_=_C1271( C1219 C1271 ) C1219_=_C1272( C1219 C1272 ) C1219_=_C1273( C1219 C1273 ) C1219_=_C1274( C1219 C1274 ) C1219_=_C1275( C1219 C1275 ) C1219_=_C1277(</w:t>
      </w:r>
    </w:p>
    <w:p>
      <w:pPr>
        <w:pStyle w:val="PreformattedText"/>
        <w:bidi w:val="0"/>
        <w:spacing w:before="0" w:after="0"/>
        <w:jc w:val="left"/>
        <w:rPr/>
      </w:pPr>
      <w:r>
        <w:rPr/>
        <w:t xml:space="preserve"> </w:t>
      </w:r>
      <w:r>
        <w:rPr/>
        <w:t>C1219 C1277 ) \nC1219_=_C1278( C1219 C1278 ) C1219_=_C1279( C1219 C1279 ) C1219_=_C1280( C1219 C1280 ) C1219_=_C1281( C1219 C1281 ) C1219_=_C1282( C1219 C1282 ) C1219_=_C1283( C1219 C1283 ) \nC1219_=_C1284( C1219 C1284 ) C1219_=_C1285( C1219 C1285 ) C1219_=_C1286( C1219 C1286 ) C1219_=_C1287( C1219 C1287 ) C1219_=_C1288( C1219 C1288 ) C1219_=_C1289( C1219 C1289 ) \nC1219_=_C1290( C1219 C1290 ) C1219_=_C1291( C1219 C1291 ) C1219_=_C1292( C1219 C1292 ) C1219_=_C1293( C1219 C1293 ) C1219_=_C1294( C1219 C1294 ) C1219_=_C1295( C1219 C1295 ) \nC1219_=_C1296( C1219 C1296 ) C1219_=_C1297( C1219 C1297 ) C1219_=_C1298( C1219 C1298 ) C1219_=_C1299( C1219 C1299 ) C1220_=_C1260( C1220 C1260 ) C1220_=_C1300( C1220 C1300 ) \nC1220_=_C1301( C1220 C1301 ) C1220_=_C1302( C1220 C1302 ) C1220_=_C1303( C1220 C1303 ) C1220_=_C1304( C1220 C1304 ) C1220_=_C1305( C1220 C1305 ) C1220_=_C1306( C1220 C1306 ) \nC1220_=_C1307( C1220 C1307 ) C1220_=_C1308( C1220 C1308 ) C1220_=_C1309( C1220 C1309 ) C1220_=_C1310( C1220 C1310 ) C1220_=_C1311( C1220 C1311 ) C1220_=_C1312( C1220 C1312 ) \nC1220_=_C1313( C1220 C1313 ) C1220_=_C1314( C1220 C1314 ) C1220_=_C1315( C1220 C1315 ) C1220_=_C1317( C1220 C1317 ) C1220_=_C1318( C1220 C1318 ) C1220_=_C1319( C1220 C1319 ) \nC1220_=_C1320( C1220 C1320 ) C1220_=_C1321( C1220 C1321 ) C1220_=_C1322( C1220 C1322 ) C1220_=_C1323( C1220 C1323 ) C1220_=_C1324( C1220 C1324 ) C1220_=_C1325( C1220 C1325 ) \nC1220_=_C1326( C1220 C1326 ) C1220_=_C1327( C1220 C1327 ) C1220_=_C1328( C1220 C1328 ) C1220_=_C1329( C1220 C1329 ) C1220_=_C1330( C1220 C1330 ) C1220_=_C1331( C1220 C1331 ) \nC1220_=_C1332( C1220 C1332 ) C1220_=_C1333( C1220 C1333 ) C1220_=_C1334( C1220 C1334 ) C1220_=_C1335( C1220 C1335 ) C1220_=_C1336( C1220 C1336 ) C1220_=_C1337( C1220 C1337 ) \nC1220_=_C1338( C1220 C1338 ) C1260_=_C1261( C1260 C1261 ) C1260_=_C1262( C1260 C1262 ) C1260_=_C1263( C1260 C1263 ) C1260_=_C1264( C1260 C1264 ) C1260_=_C1265( C1260 C1265 ) \nC1260_=_C1266( C1260 C1266 ) C1260_=_C1267( C1260 C1267 ) C1260_=_C1268( C1260 C1268 ) C1260_=_C1269( C1260 C1269 ) C1260_=_C1270( C1260 C1270 ) C1260_=_C1271( C1260 C1271 ) \nC1260_=_C1272( C1260 C1272 ) C1260_=_C1273( C1260 C1273 ) C1260_=_C1274( C1260 C1274 ) C1260_=_C1275( C1260 C1275 ) C1260_=_C1277( C1260 C1277 ) C1260_=_C1278( C1260 C1278 ) \nC1260_=_C1279( C1260 C1279 ) C1260_=_C1280( C1260 C1280 ) C1260_=_C1281( C1260 C1281 ) C1260_=_C1282( C1260 C1282 ) C1260_=_C1283( C1260 C1283 ) C1260_=_C1284( C1260 C1284 ) \nC1260_=_C1285( C1260 C1285 ) C1260_=_C1286( C1260 C1286 ) C1260_=_C1287( C1260 C1287 ) C1260_=_C1288( C1260 C1288 ) C1260_=_C1289( C1260 C1289 ) C1260_=_C1290( C1260 C1290 ) \nC1260_=_C1291( C1260 C1291 ) C1260_=_C1292( C1260 C1292 ) C1260_=_C1293( C1260 C1293 ) C1260_=_C1294( C1260 C1294 ) C1260_=_C1295( C1260 C1295 ) C1260_=_C1296( C1260 C1296 ) \nC1260_=_C1297( C1260 C1297 ) C1260_=_C1298( C1260 C1298 ) C1260_=_C1299( C1260 C1299 ) C1260_=_C1300( C1260 C1300 ) C1260_=_C1301( C1260 C1301 ) C1260_=_C1302( C1260 C1302 ) \nC1260_=_C1303( C1260 C1303 ) C1260_=_C1304( C1260 C1304 ) C1260_=_C1305( C1260 C1305 ) C1260_=_C1306( C1260 C1306 ) C1260_=_C1307( C1260 C1307 ) C1260_=_C1308( C1260 C1308 ) \nC1260_=_C1309( C1260 C1309 ) C1260_=_C1310( C1260 C1310 ) C1260_=_C1311( C1260 C1311 ) C1260_=_C1312( C1260 C1312 ) C1260_=_C1313( C1260 C1313 ) C1260_=_C1314( C1260 C1314 ) \nC1260_=_C1315( C1260 C1315 ) C1260_=_C1317( C1260 C1317 ) C1260_=_C1318( C1260 C1318 ) C1260_=_C1319( C1260 C1319 ) C1260_=_C1320( C1260 C1320 ) C1260_=_C1321( C1260 C1321 ) \nC1260_=_C1322( C1260 C1322 ) C1260_=_C1323( C1260 C1323 ) C1260_=_C1324( C1260 C1324 ) C1260_=_C1325( C1260 C1325 ) C1260_=_C1326( C1260 C1326 ) C1260_=_C1327( C1260 C1327 ) \nC1260_=_C1328( C1260 C1328 ) C1260_=_C1329( C1260 C1329 ) C1260_=_C1330( C1260 C1330 ) C1260_=_C1331( C1260 C1331 ) C1260_=_C1332( C1260 C1332 ) C1260_=_C1333( C1260 C1333 ) \nC1260_=_C1334( C1260 C1334 ) C1260_=_C1335( C1260 C1335 ) C1260_=_C1336( C1260 C1336 ) C1260_=_C1337( C1260 C1337 ) C1260_=_C1338( C1260 C1338 ) C1261_=_C1262( C1261 C1262 ) \nC1261_=_C1263( C1261 C1263 ) C1261_=_C1264( C1261 C1264 ) C1261_=_C1265( C1261 C1265 ) C1261_=_C1266( C1261 C1266 ) C1261_=_C1267( C1261 C1267 ) C1261_=_C1268( C1261 C1268 ) \nC1261_=_C1269( C1261 C1269 ) C1261_=_C1270( C1261 C1270 ) C1261_=_C1271( C1261 C1271 ) C1261_=_C1272( C1261 C1272 ) C1261_=_C1273( C1261 C1273 ) C1261_=_C1274( C1261 C1274 ) \nC1261_=_C1275( C1261 C1275 ) C1261_=_C1277( C1261 C1277 ) C1261_=_C1278( C1261 C1278 ) C1261_=_C1279( C1261 C1279 ) C1261_=_C1280( C1261 C1280 ) C1261_=_C1281( C1261 C1281 ) \nC1261_=_C1282( C1261 C1282 ) C1261_=_C1283( C1261 C1283 ) C1261_=_C1284( C1261 C1284 ) C1261_=_C1285( C1261 C1285 ) C1261_=_C1286( C1261 C1286 ) C1261_=_C1287( C1261 C1287 ) \nC1261_=_C1288( C1261 C1288 ) C1261_=_C1289( C1261 C1289 ) C1261_=_C1290( C1261 C1290 ) C1261_=_C1291( C1261 C1291 ) C1261_=_C1292( C1261 C1292 ) C1261_=_C1293( C1261 C1293 ) \nC1261_=_C1294( C1261 C1294 ) C1261_=_C1295( C1261 C1295 ) C1261_=_C1296( C1261 C1296 ) C1261_=_C1297( C1261 C1297 ) C1261_=_C1298( C1261 C1298 ) C1261_=_C1299( C1261 C1299 ) \nC1261_=_C1300( C1261 C1300 ) C1262_=_C1263( C1262 C1263 ) C1262_=_C1264( C1262 C1264 ) C1262_=_C1265( C1262 C1265 ) C1262_=_C1266( C1262 C1266 ) C1262_=_C1267( C1262 C1267 ) \nC1262_=_C1268( C1262 C1268 ) C1262_=_C1269( C1262 C1269 ) C1262_=_C1270( C1262 C1270 ) C1262_=_C1271( C1262 C1271 ) C1262_=_C1272( C1262 C1272 ) C1262_=_C1273( C1262 C1273 ) \nC1262_=_C1274( C1262 C1274 ) C1262_=_C1275( C1262 C1275 ) C1262_=_C1277( C1262 C1277 ) C1262_=_C1278( C1262 C1278 ) C1262_=_C1279( C1262 C1279 ) C1262_=_C1280( C1262 C1280 ) \nC1262_=_C1281( C1262 C1281 ) C1262_=_C1282( C1262 C1282 ) C1262_=_C1283( C1262 C1283 ) C1262_=_C1284( C1262 C1284 ) C1262_=_C1285( C1262 C1285 ) C1262_=_C1286( C1262 C1286 ) \nC1262_=_C1287( C1262 C1287 ) C1262_=_C1288( C1262 C1288 ) C1262_=_C1289( C1262 C1289 ) C1262_=_C1290( C1262 C1290 ) C1262_=_C1291( C1262 C1291 ) C1262_=_C1292( C1262 C1292 ) \nC1262_=_C1293( C1262 C1293 ) C1262_=_C1294( C1262 C1294 ) C1262_=_C1295( C1262 C1295 ) C1262_=_C1296( C1262 C1296 ) C1262_=_C1297( C1262 C1297 ) C1262_=_C1298( C1262 C1298 ) \nC1262_=_C1299( C1262 C1299 ) C1262_=_C1301( C1262 C1301 ) C1263_=_C1264( C1263 C1264 ) C1263_=_C1265( C1263 C1265 ) C1263_=_C1266( C1263 C1266 ) C1263_=_C1267( C1263 C1267 ) \nC1263_=_C1268( C1263 C1268 ) C1263_=_C1269( C1263 C1269 ) C1263_=_C1270( C1263 C1270 ) C1263_=_C1271( C1263 C1271 ) C1263_=_C1272( C1263 C1272 ) C1263_=_C1273( C1263 C1273 ) \nC1263_=_C1274( C1263 C1274 ) C1263_=_C1275( C1263 C1275 ) C1263_=_C1277( C1263 C1277 ) C1263_=_C1278( C1263 C1278 ) C1263_=_C1279( C1263 C1279 ) C1263_=_C1280( C1263 C1280 ) \nC1263_=_C1281( C1263 C1281 ) C1263_=_C1282( C1263 C1282 ) C1263_=_C1283( C1263 C1283 ) C1263_=_C1284( C1263 C1284 ) C1263_=_C1285( C1263 C1285 ) C1263_=_C1286( C1263 C1286 ) \nC1263_=_C1287( C1263 C1287 ) C1263_=_C1288( C1263 C1288 ) C1263_=_C1289( C1263 C1289 ) C1263_=_C1290( C1263 C1290 ) C1263_=_C1291( C1263 C1291 ) C1263_=_C1292( C1263 C1292 ) \nC1263_=_C1293( C1263 C1293 ) C1263_=_C1294( C1263 C1294 ) C1263_=_C1295( C1263 C1295 ) C1263_=_C1296( C1263 C1296 ) C1263_=_C1297( C1263 C1297 ) C1263_=_C1298( C1263 C1298 ) \nC1263_=_C1299( C1263 C1299 ) C1263_=_C1302( C1263 C1302 ) C1264_=_C1265( C1264 C1265 ) C1264_=_C1266( C1264 C1266 ) C1264_=_C1267( C1264 C1267 ) C1264_=_C1268( C1264 C1268 ) \nC1264_=_C1269( C1264 C1269 ) C1264_=_C1270( C1264 C1270 ) C1264_=_C1271( C1264 C1271 ) C1264_=_C1272( C1264 C1272 ) C1264_=_C1273( C1264 C1273 ) C1264_=_C1274( C1264 C1274 ) \nC1264_=_C1275( C1264 C1275 ) C1264_=_C1277( C1264 C1277 ) C1264_=_C1278( C1264 C1278 ) C1264_=_C1279( C1264 C1279 ) C1264_=_C1280( C1264 C1280 ) C1264_=_C1281( C1264 C1281 ) \nC1264_=_C1282( C1264 C1282 ) C1264_=_C1283( C1264 C1283 ) C1264_=_C1284( C1264 C1284 ) C1264_=_C1285( C1264 C1285 ) C1264_=_C1286( C1264 C1286 ) C1264_=_C1287( C1264 C1287 ) \nC1264_=_C1288( C1264 C1288 ) C1264_=_C1289( C1264 C1289 ) C1264_=_C1290( C1264 C1290 ) C1264_=_C1291( C1264 C1291 ) C1264_=_C1292( C1264 C1292 ) C1264_=_C1293( C1264 C1293 ) \nC1264_=_C1294( C1264 C1294 ) C1264_=_C1295( C1264 C1295 ) C1264_=_C1296( C1264 C1296 ) C1264_=_C1297( C1264 C1297 ) C1264_=_C1298( C1264 C1298 ) C1264_=_C1299( C1264 C1299 ) \nC1264_=_C1303( C1264 C1303 ) C1265_=_C1266( C1265 C1266 ) C1265_=_C1267( C1265 C1267 ) C1265_=_C1268( C1265 C1268 ) C1265_=_C1269( C1265 C1269 ) C1265_=_C1270( C1265 C1270 ) \nC1265_=_C1271( C1265 C1271 ) C1265_=_C1272( C1265 C1272 ) C1265_=_C1273( C1265 C1273 ) C1265_=_C1274( C1265 C1274 ) C1265_=_C1275( C1265 C1275 ) C1265_=_C1277( C1265 C1277 ) \nC1265_=_C1278( C1265 C1278 ) C1265_=_C1279( C1265 C1279 ) C1265_=_C1280( C1265 C1280 ) C1265_=_C1281( C1265 C1281 ) C1265_=_C1282( C1265 C1282 ) C1265_=_C1283( C1265 C1283 ) \nC1265_=_C1284( C1265 C1284 ) C1265_=_C1285( C1265 C1285 ) C1265_=_C1286( C1265 C1286 ) C1265_=_C1287( C1265 C1287 ) C1265_=_C1288( C1265 C1288 ) C1265_=_C1289( C1265 C1289 ) \nC1265_=_C1290( C1265 C1290 ) C1265_=_C1291( C1265 C1291 ) C1265_=_C1292( C1265 C1292 ) C1265_=_C1293( C1265 C1293 ) C1265_=_C1294( C1265 C1294 ) C1265_=_C1295( C1265 C1295 ) \nC1265_=_C1296( C1265 C1296 ) C1265_=_C1297( C1265 C1297 ) C1265_=_C1298( C1265 C1298 ) C1265_=_C1299( C1265 C1299 ) C1265_=_C1304( C1265 C1304 ) C1266_=_C1267( C1266 C1267 ) \nC1266_=_C1268( C1266 C1268 ) C1266_=_C1269( C1266 C1269 ) C1266_=_C1270( C1266 C1270 ) C1266_=_C1271( C1266 C1271 ) C1266_=_C1272( C1266 C1272 ) C1266_=_C1273( C1266 C1273 ) \nC1266_=_C1274( C1266 C1274 ) C1266_=_C1275( C1266 C1275 ) C1266_=_C1277( C1266 C1277 ) C1266_=_C1278( C1266 C1278 ) C1266_=_C1279( C1266 C1279 ) C1266_=_C1280( C1266 C1280 ) \nC1266_=_C1281( C1266 C1281 ) C1266_=_C1282( C1266 C1282 ) C1266_=_C1283( C1266 C1283 ) C1266_=_C1284( C1266 C1284 ) C1266_=_C1285( C1266 C1285 ) C1266_=_C1286( C1266 C1286 ) \nC1266_=_C1287( C1266 C1287 )</w:t>
      </w:r>
    </w:p>
    <w:p>
      <w:pPr>
        <w:pStyle w:val="PreformattedText"/>
        <w:bidi w:val="0"/>
        <w:spacing w:before="0" w:after="0"/>
        <w:jc w:val="left"/>
        <w:rPr/>
      </w:pPr>
      <w:r>
        <w:rPr/>
        <w:t xml:space="preserve"> </w:t>
      </w:r>
      <w:r>
        <w:rPr/>
        <w:t>C1266_=_C1288( C1266 C1288 ) C1266_=_C1289( C1266 C1289 ) C1266_=_C1290( C1266 C1290 ) C1266_=_C1291( C1266 C1291 ) C1266_=_C1292( C1266 C1292 ) \nC1266_=_C1293( C1266 C1293 ) C1266_=_C1294( C1266 C1294 ) C1266_=_C1295( C1266 C1295 ) C1266_=_C1296( C1266 C1296 ) C1266_=_C1297( C1266 C1297 ) C1266_=_C1298( C1266 C1298 ) \nC1266_=_C1299( C1266 C1299 ) C1266_=_C1305( C1266 C1305 ) C1267_=_C1268( C1267 C1268 ) C1267_=_C1269( C1267 C1269 ) C1267_=_C1270( C1267 C1270 ) C1267_=_C1271( C1267 C1271 ) \nC1267_=_C1272( C1267 C1272 ) C1267_=_C1273( C1267 C1273 ) C1267_=_C1274( C1267 C1274 ) C1267_=_C1275( C1267 C1275 ) C1267_=_C1277( C1267 C1277 ) C1267_=_C1278( C1267 C1278 ) \nC1267_=_C1279( C1267 C1279 ) C1267_=_C1280( C1267 C1280 ) C1267_=_C1281( C1267 C1281 ) C1267_=_C1282( C1267 C1282 ) C1267_=_C1283( C1267 C1283 ) C1267_=_C1284( C1267 C1284 ) \nC1267_=_C1285( C1267 C1285 ) C1267_=_C1286( C1267 C1286 ) C1267_=_C1287( C1267 C1287 ) C1267_=_C1288( C1267 C1288 ) C1267_=_C1289( C1267 C1289 ) C1267_=_C1290( C1267 C1290 ) \nC1267_=_C1291( C1267 C1291 ) C1267_=_C1292( C1267 C1292 ) C1267_=_C1293( C1267 C1293 ) C1267_=_C1294( C1267 C1294 ) C1267_=_C1295( C1267 C1295 ) C1267_=_C1296( C1267 C1296 ) \nC1267_=_C1297( C1267 C1297 ) C1267_=_C1298( C1267 C1298 ) C1267_=_C1299( C1267 C1299 ) C1267_=_C1306( C1267 C1306 ) C1268_=_C1269( C1268 C1269 ) C1268_=_C1270( C1268 C1270 ) \nC1268_=_C1271( C1268 C1271 ) C1268_=_C1272( C1268 C1272 ) C1268_=_C1273( C1268 C1273 ) C1268_=_C1274( C1268 C1274 ) C1268_=_C1275( C1268 C1275 ) C1268_=_C1277( C1268 C1277 ) \nC1268_=_C1278( C1268 C1278 ) C1268_=_C1279( C1268 C1279 ) C1268_=_C1280( C1268 C1280 ) C1268_=_C1281( C1268 C1281 ) C1268_=_C1282( C1268 C1282 ) C1268_=_C1283( C1268 C1283 ) \nC1268_=_C1284( C1268 C1284 ) C1268_=_C1285( C1268 C1285 ) C1268_=_C1286( C1268 C1286 ) C1268_=_C1287( C1268 C1287 ) C1268_=_C1288( C1268 C1288 ) C1268_=_C1289( C1268 C1289 ) \nC1268_=_C1290( C1268 C1290 ) C1268_=_C1291( C1268 C1291 ) C1268_=_C1292( C1268 C1292 ) C1268_=_C1293( C1268 C1293 ) C1268_=_C1294( C1268 C1294 ) C1268_=_C1295( C1268 C1295 ) \nC1268_=_C1296( C1268 C1296 ) C1268_=_C1297( C1268 C1297 ) C1268_=_C1298( C1268 C1298 ) C1268_=_C1299( C1268 C1299 ) C1268_=_C1307( C1268 C1307 ) C1269_=_C1270( C1269 C1270 ) \nC1269_=_C1271( C1269 C1271 ) C1269_=_C1272( C1269 C1272 ) C1269_=_C1273( C1269 C1273 ) C1269_=_C1274( C1269 C1274 ) C1269_=_C1275( C1269 C1275 ) C1269_=_C1277( C1269 C1277 ) \nC1269_=_C1278( C1269 C1278 ) C1269_=_C1279( C1269 C1279 ) C1269_=_C1280( C1269 C1280 ) C1269_=_C1281( C1269 C1281 ) C1269_=_C1282( C1269 C1282 ) C1269_=_C1283( C1269 C1283 ) \nC1269_=_C1284( C1269 C1284 ) C1269_=_C1285( C1269 C1285 ) C1269_=_C1286( C1269 C1286 ) C1269_=_C1287( C1269 C1287 ) C1269_=_C1288( C1269 C1288 ) C1269_=_C1289( C1269 C1289 ) \nC1269_=_C1290( C1269 C1290 ) C1269_=_C1291( C1269 C1291 ) C1269_=_C1292( C1269 C1292 ) C1269_=_C1293( C1269 C1293 ) C1269_=_C1294( C1269 C1294 ) C1269_=_C1295( C1269 C1295 ) \nC1269_=_C1296( C1269 C1296 ) C1269_=_C1297( C1269 C1297 ) C1269_=_C1298( C1269 C1298 ) C1269_=_C1299( C1269 C1299 ) C1269_=_C1308( C1269 C1308 ) C1270_=_C1271( C1270 C1271 ) \nC1270_=_C1272( C1270 C1272 ) C1270_=_C1273( C1270 C1273 ) C1270_=_C1274( C1270 C1274 ) C1270_=_C1275( C1270 C1275 ) C1270_=_C1277( C1270 C1277 ) C1270_=_C1278( C1270 C1278 ) \nC1270_=_C1279( C1270 C1279 ) C1270_=_C1280( C1270 C1280 ) C1270_=_C1281( C1270 C1281 ) C1270_=_C1282( C1270 C1282 ) C1270_=_C1283( C1270 C1283 ) C1270_=_C1284( C1270 C1284 ) \nC1270_=_C1285( C1270 C1285 ) C1270_=_C1286( C1270 C1286 ) C1270_=_C1287( C1270 C1287 ) C1270_=_C1288( C1270 C1288 ) C1270_=_C1289( C1270 C1289 ) C1270_=_C1290( C1270 C1290 ) \nC1270_=_C1291( C1270 C1291 ) C1270_=_C1292( C1270 C1292 ) C1270_=_C1293( C1270 C1293 ) C1270_=_C1294( C1270 C1294 ) C1270_=_C1295( C1270 C1295 ) C1270_=_C1296( C1270 C1296 ) \nC1270_=_C1297( C1270 C1297 ) C1270_=_C1298( C1270 C1298 ) C1270_=_C1299( C1270 C1299 ) C1270_=_C1309( C1270 C1309 ) C1271_=_C1272( C1271 C1272 ) C1271_=_C1273( C1271 C1273 ) \nC1271_=_C1274( C1271 C1274 ) C1271_=_C1275( C1271 C1275 ) C1271_=_C1277( C1271 C1277 ) C1271_=_C1278( C1271 C1278 ) C1271_=_C1279( C1271 C1279 ) C1271_=_C1280( C1271 C1280 ) \nC1271_=_C1281( C1271 C1281 ) C1271_=_C1282( C1271 C1282 ) C1271_=_C1283( C1271 C1283 ) C1271_=_C1284( C1271 C1284 ) C1271_=_C1285( C1271 C1285 ) C1271_=_C1286( C1271 C1286 ) \nC1271_=_C1287( C1271 C1287 ) C1271_=_C1288( C1271 C1288 ) C1271_=_C1289( C1271 C1289 ) C1271_=_C1290( C1271 C1290 ) C1271_=_C1291( C1271 C1291 ) C1271_=_C1292( C1271 C1292 ) \nC1271_=_C1293( C1271 C1293 ) C1271_=_C1294( C1271 C1294 ) C1271_=_C1295( C1271 C1295 ) C1271_=_C1296( C1271 C1296 ) C1271_=_C1297( C1271 C1297 ) C1271_=_C1298( C1271 C1298 ) \nC1271_=_C1299( C1271 C1299 ) C1271_=_C1310( C1271 C1310 ) C1272_=_C1273( C1272 C1273 ) C1272_=_C1274( C1272 C1274 ) C1272_=_C1275( C1272 C1275 ) C1272_=_C1277( C1272 C1277 ) \nC1272_=_C1278( C1272 C1278 ) C1272_=_C1279( C1272 C1279 ) C1272_=_C1280( C1272 C1280 ) C1272_=_C1281( C1272 C1281 ) C1272_=_C1282( C1272 C1282 ) C1272_=_C1283( C1272 C1283 ) \nC1272_=_C1284( C1272 C1284 ) C1272_=_C1285( C1272 C1285 ) C1272_=_C1286( C1272 C1286 ) C1272_=_C1287( C1272 C1287 ) C1272_=_C1288( C1272 C1288 ) C1272_=_C1289( C1272 C1289 ) \nC1272_=_C1290( C1272 C1290 ) C1272_=_C1291( C1272 C1291 ) C1272_=_C1292( C1272 C1292 ) C1272_=_C1293( C1272 C1293 ) C1272_=_C1294( C1272 C1294 ) C1272_=_C1295( C1272 C1295 ) \nC1272_=_C1296( C1272 C1296 ) C1272_=_C1297( C1272 C1297 ) C1272_=_C1298( C1272 C1298 ) C1272_=_C1299( C1272 C1299 ) C1272_=_C1311( C1272 C1311 ) C1273_=_C1274( C1273 C1274 ) \nC1273_=_C1275( C1273 C1275 ) C1273_=_C1277( C1273 C1277 ) C1273_=_C1278( C1273 C1278 ) C1273_=_C1279( C1273 C1279 ) C1273_=_C1280( C1273 C1280 ) C1273_=_C1281( C1273 C1281 ) \nC1273_=_C1282( C1273 C1282 ) C1273_=_C1283( C1273 C1283 ) C1273_=_C1284( C1273 C1284 ) C1273_=_C1285( C1273 C1285 ) C1273_=_C1286( C1273 C1286 ) C1273_=_C1287( C1273 C1287 ) \nC1273_=_C1288( C1273 C1288 ) C1273_=_C1289( C1273 C1289 ) C1273_=_C1290( C1273 C1290 ) C1273_=_C1291( C1273 C1291 ) C1273_=_C1292( C1273 C1292 ) C1273_=_C1293( C1273 C1293 ) \nC1273_=_C1294( C1273 C1294 ) C1273_=_C1295( C1273 C1295 ) C1273_=_C1296( C1273 C1296 ) C1273_=_C1297( C1273 C1297 ) C1273_=_C1298( C1273 C1298 ) C1273_=_C1299( C1273 C1299 ) \nC1273_=_C1312( C1273 C1312 ) C1274_=_C1275( C1274 C1275 ) C1274_=_C1277( C1274 C1277 ) C1274_=_C1278( C1274 C1278 ) C1274_=_C1279( C1274 C1279 ) C1274_=_C1280( C1274 C1280 ) \nC1274_=_C1281( C1274 C1281 ) C1274_=_C1282( C1274 C1282 ) C1274_=_C1283( C1274 C1283 ) C1274_=_C1284( C1274 C1284 ) C1274_=_C1285( C1274 C1285 ) C1274_=_C1286( C1274 C1286 ) \nC1274_=_C1287( C1274 C1287 ) C1274_=_C1288( C1274 C1288 ) C1274_=_C1289( C1274 C1289 ) C1274_=_C1290( C1274 C1290 ) C1274_=_C1291( C1274 C1291 ) C1274_=_C1292( C1274 C1292 ) \nC1274_=_C1293( C1274 C1293 ) C1274_=_C1294( C1274 C1294 ) C1274_=_C1295( C1274 C1295 ) C1274_=_C1296( C1274 C1296 ) C1274_=_C1297( C1274 C1297 ) C1274_=_C1298( C1274 C1298 ) \nC1274_=_C1299( C1274 C1299 ) C1274_=_C1313( C1274 C1313 ) C1275_=_C1277( C1275 C1277 ) C1275_=_C1278( C1275 C1278 ) C1275_=_C1279( C1275 C1279 ) C1275_=_C1280( C1275 C1280 ) \nC1275_=_C1281( C1275 C1281 ) C1275_=_C1282( C1275 C1282 ) C1275_=_C1283( C1275 C1283 ) C1275_=_C1284( C1275 C1284 ) C1275_=_C1285( C1275 C1285 ) C1275_=_C1286( C1275 C1286 ) \nC1275_=_C1287( C1275 C1287 ) C1275_=_C1288( C1275 C1288 ) C1275_=_C1289( C1275 C1289 ) C1275_=_C1290( C1275 C1290 ) C1275_=_C1291( C1275 C1291 ) C1275_=_C1292( C1275 C1292 ) \nC1275_=_C1293( C1275 C1293 ) C1275_=_C1294( C1275 C1294 ) C1275_=_C1295( C1275 C1295 ) C1275_=_C1296( C1275 C1296 ) C1275_=_C1297( C1275 C1297 ) C1275_=_C1298( C1275 C1298 ) \nC1275_=_C1299( C1275 C1299 ) C1275_=_C1314( C1275 C1314 ) C1277_=_C1278( C1277 C1278 ) C1277_=_C1279( C1277 C1279 ) C1277_=_C1280( C1277 C1280 ) C1277_=_C1281( C1277 C1281 ) \nC1277_=_C1282( C1277 C1282 ) C1277_=_C1283( C1277 C1283 ) C1277_=_C1284( C1277 C1284 ) C1277_=_C1285( C1277 C1285 ) C1277_=_C1286( C1277 C1286 ) C1277_=_C1287( C1277 C1287 ) \nC1277_=_C1288( C1277 C1288 ) C1277_=_C1289( C1277 C1289 ) C1277_=_C1290( C1277 C1290 ) C1277_=_C1291( C1277 C1291 ) C1277_=_C1292( C1277 C1292 ) C1277_=_C1293( C1277 C1293 ) \nC1277_=_C1294( C1277 C1294 ) C1277_=_C1295( C1277 C1295 ) C1277_=_C1296( C1277 C1296 ) C1277_=_C1297( C1277 C1297 ) C1277_=_C1298( C1277 C1298 ) C1277_=_C1299( C1277 C1299 ) \nC1277_=_C1315( C1277 C1315 ) C1278_=_C1279( C1278 C1279 ) C1278_=_C1280( C1278 C1280 ) C1278_=_C1281( C1278 C1281 ) C1278_=_C1282( C1278 C1282 ) C1278_=_C1283( C1278 C1283 ) \nC1278_=_C1284( C1278 C1284 ) C1278_=_C1285( C1278 C1285 ) C1278_=_C1286( C1278 C1286 ) C1278_=_C1287( C1278 C1287 ) C1278_=_C1288( C1278 C1288 ) C1278_=_C1289( C1278 C1289 ) \nC1278_=_C1290( C1278 C1290 ) C1278_=_C1291( C1278 C1291 ) C1278_=_C1292( C1278 C1292 ) C1278_=_C1293( C1278 C1293 ) C1278_=_C1294( C1278 C1294 ) C1278_=_C1295( C1278 C1295 ) \nC1278_=_C1296( C1278 C1296 ) C1278_=_C1297( C1278 C1297 ) C1278_=_C1298( C1278 C1298 ) C1278_=_C1299( C1278 C1299 ) C1278_=_C1317( C1278 C1317 ) C1279_=_C1280( C1279 C1280 ) \nC1279_=_C1281( C1279 C1281 ) C1279_=_C1282( C1279 C1282 ) C1279_=_C1283( C1279 C1283 ) C1279_=_C1284( C1279 C1284 ) C1279_=_C1285( C1279 C1285 ) C1279_=_C1286( C1279 C1286 ) \nC1279_=_C1287( C1279 C1287 ) C1279_=_C1288( C1279 C1288 ) C1279_=_C1289( C1279 C1289 ) C1279_=_C1290( C1279 C1290 ) C1279_=_C1291( C1279 C1291 ) C1279_=_C1292( C1279 C1292 ) \nC1279_=_C1293( C1279 C1293 ) C1279_=_C1294( C1279 C1294 ) C1279_=_C1295( C1279 C1295 ) C1279_=_C1296( C1279 C1296 ) C1279_=_C1297( C1279 C1297 ) C1279_=_C1298( C1279 C1298 ) \nC1279_=_C1299( C1279 C1299 ) C1279_=_C1318( C1279 C1318 ) C1280_=_C1281( C1280 C1281 ) C1280_=_C1282( C1280 C1282 ) C1280_=_C1283( C1280 C1283 ) C1280_=_C1284( C1280 C1284 ) \nC1280_=_C1285( C1280 C1285 ) C1280_=_C1286( C1280 C1286 ) C1280_=_C1287(</w:t>
      </w:r>
    </w:p>
    <w:p>
      <w:pPr>
        <w:pStyle w:val="PreformattedText"/>
        <w:bidi w:val="0"/>
        <w:spacing w:before="0" w:after="0"/>
        <w:jc w:val="left"/>
        <w:rPr/>
      </w:pPr>
      <w:r>
        <w:rPr/>
        <w:t xml:space="preserve"> </w:t>
      </w:r>
      <w:r>
        <w:rPr/>
        <w:t>C1280 C1287 ) C1280_=_C1288( C1280 C1288 ) C1280_=_C1289( C1280 C1289 ) C1280_=_C1290( C1280 C1290 ) \nC1280_=_C1291( C1280 C1291 ) C1280_=_C1292( C1280 C1292 ) C1280_=_C1293( C1280 C1293 ) C1280_=_C1294( C1280 C1294 ) C1280_=_C1295( C1280 C1295 ) C1280_=_C1296( C1280 C1296 ) \nC1280_=_C1297( C1280 C1297 ) C1280_=_C1298( C1280 C1298 ) C1280_=_C1299( C1280 C1299 ) C1280_=_C1319( C1280 C1319 ) C1281_=_C1282( C1281 C1282 ) C1281_=_C1283( C1281 C1283 ) \nC1281_=_C1284( C1281 C1284 ) C1281_=_C1285( C1281 C1285 ) C1281_=_C1286( C1281 C1286 ) C1281_=_C1287( C1281 C1287 ) C1281_=_C1288( C1281 C1288 ) C1281_=_C1289( C1281 C1289 ) \nC1281_=_C1290( C1281 C1290 ) C1281_=_C1291( C1281 C1291 ) C1281_=_C1292( C1281 C1292 ) C1281_=_C1293( C1281 C1293 ) C1281_=_C1294( C1281 C1294 ) C1281_=_C1295( C1281 C1295 ) \nC1281_=_C1296( C1281 C1296 ) C1281_=_C1297( C1281 C1297 ) C1281_=_C1298( C1281 C1298 ) C1281_=_C1299( C1281 C1299 ) C1281_=_C1320( C1281 C1320 ) C1282_=_C1283( C1282 C1283 ) \nC1282_=_C1284( C1282 C1284 ) C1282_=_C1285( C1282 C1285 ) C1282_=_C1286( C1282 C1286 ) C1282_=_C1287( C1282 C1287 ) C1282_=_C1288( C1282 C1288 ) C1282_=_C1289( C1282 C1289 ) \nC1282_=_C1290( C1282 C1290 ) C1282_=_C1291( C1282 C1291 ) C1282_=_C1292( C1282 C1292 ) C1282_=_C1293( C1282 C1293 ) C1282_=_C1294( C1282 C1294 ) C1282_=_C1295( C1282 C1295 ) \nC1282_=_C1296( C1282 C1296 ) C1282_=_C1297( C1282 C1297 ) C1282_=_C1298( C1282 C1298 ) C1282_=_C1299( C1282 C1299 ) C1282_=_C1321( C1282 C1321 ) C1283_=_C1284( C1283 C1284 ) \nC1283_=_C1285( C1283 C1285 ) C1283_=_C1286( C1283 C1286 ) C1283_=_C1287( C1283 C1287 ) C1283_=_C1288( C1283 C1288 ) C1283_=_C1289( C1283 C1289 ) C1283_=_C1290( C1283 C1290 ) \nC1283_=_C1291( C1283 C1291 ) C1283_=_C1292( C1283 C1292 ) C1283_=_C1293( C1283 C1293 ) C1283_=_C1294( C1283 C1294 ) C1283_=_C1295( C1283 C1295 ) C1283_=_C1296( C1283 C1296 ) \nC1283_=_C1297( C1283 C1297 ) C1283_=_C1298( C1283 C1298 ) C1283_=_C1299( C1283 C1299 ) C1283_=_C1322( C1283 C1322 ) C1284_=_C1285( C1284 C1285 ) C1284_=_C1286( C1284 C1286 ) \nC1284_=_C1287( C1284 C1287 ) C1284_=_C1288( C1284 C1288 ) C1284_=_C1289( C1284 C1289 ) C1284_=_C1290( C1284 C1290 ) C1284_=_C1291( C1284 C1291 ) C1284_=_C1292( C1284 C1292 ) \nC1284_=_C1293( C1284 C1293 ) C1284_=_C1294( C1284 C1294 ) C1284_=_C1295( C1284 C1295 ) C1284_=_C1296( C1284 C1296 ) C1284_=_C1297( C1284 C1297 ) C1284_=_C1298( C1284 C1298 ) \nC1284_=_C1299( C1284 C1299 ) C1284_=_C1323( C1284 C1323 ) C1285_=_C1286( C1285 C1286 ) C1285_=_C1287( C1285 C1287 ) C1285_=_C1288( C1285 C1288 ) C1285_=_C1289( C1285 C1289 ) \nC1285_=_C1290( C1285 C1290 ) C1285_=_C1291( C1285 C1291 ) C1285_=_C1292( C1285 C1292 ) C1285_=_C1293( C1285 C1293 ) C1285_=_C1294( C1285 C1294 ) C1285_=_C1295( C1285 C1295 ) \nC1285_=_C1296( C1285 C1296 ) C1285_=_C1297( C1285 C1297 ) C1285_=_C1298( C1285 C1298 ) C1285_=_C1299( C1285 C1299 ) C1285_=_C1324( C1285 C1324 ) C1286_=_C1287( C1286 C1287 ) \nC1286_=_C1288( C1286 C1288 ) C1286_=_C1289( C1286 C1289 ) C1286_=_C1290( C1286 C1290 ) C1286_=_C1291( C1286 C1291 ) C1286_=_C1292( C1286 C1292 ) C1286_=_C1293( C1286 C1293 ) \nC1286_=_C1294( C1286 C1294 ) C1286_=_C1295( C1286 C1295 ) C1286_=_C1296( C1286 C1296 ) C1286_=_C1297( C1286 C1297 ) C1286_=_C1298( C1286 C1298 ) C1286_=_C1299( C1286 C1299 ) \nC1286_=_C1325( C1286 C1325 ) C1287_=_C1288( C1287 C1288 ) C1287_=_C1289( C1287 C1289 ) C1287_=_C1290( C1287 C1290 ) C1287_=_C1291( C1287 C1291 ) C1287_=_C1292( C1287 C1292 ) \nC1287_=_C1293( C1287 C1293 ) C1287_=_C1294( C1287 C1294 ) C1287_=_C1295( C1287 C1295 ) C1287_=_C1296( C1287 C1296 ) C1287_=_C1297( C1287 C1297 ) C1287_=_C1298( C1287 C1298 ) \nC1287_=_C1299( C1287 C1299 ) C1287_=_C1326( C1287 C1326 ) C1288_=_C1289( C1288 C1289 ) C1288_=_C1290( C1288 C1290 ) C1288_=_C1291( C1288 C1291 ) C1288_=_C1292( C1288 C1292 ) \nC1288_=_C1293( C1288 C1293 ) C1288_=_C1294( C1288 C1294 ) C1288_=_C1295( C1288 C1295 ) C1288_=_C1296( C1288 C1296 ) C1288_=_C1297( C1288 C1297 ) C1288_=_C1298( C1288 C1298 ) \nC1288_=_C1299( C1288 C1299 ) C1288_=_C1327( C1288 C1327 ) C1289_=_C1290( C1289 C1290 ) C1289_=_C1291( C1289 C1291 ) C1289_=_C1292( C1289 C1292 ) C1289_=_C1293( C1289 C1293 ) \nC1289_=_C1294( C1289 C1294 ) C1289_=_C1295( C1289 C1295 ) C1289_=_C1296( C1289 C1296 ) C1289_=_C1297( C1289 C1297 ) C1289_=_C1298( C1289 C1298 ) C1289_=_C1299( C1289 C1299 ) \nC1289_=_C1328( C1289 C1328 ) C1290_=_C1291( C1290 C1291 ) C1290_=_C1292( C1290 C1292 ) C1290_=_C1293( C1290 C1293 ) C1290_=_C1294( C1290 C1294 ) C1290_=_C1295( C1290 C1295 ) \nC1290_=_C1296( C1290 C1296 ) C1290_=_C1297( C1290 C1297 ) C1290_=_C1298( C1290 C1298 ) C1290_=_C1299( C1290 C1299 ) C1290_=_C1329( C1290 C1329 ) C1291_=_C1292( C1291 C1292 ) \nC1291_=_C1293( C1291 C1293 ) C1291_=_C1294( C1291 C1294 ) C1291_=_C1295( C1291 C1295 ) C1291_=_C1296( C1291 C1296 ) C1291_=_C1297( C1291 C1297 ) C1291_=_C1298( C1291 C1298 ) \nC1291_=_C1299( C1291 C1299 ) C1291_=_C1330( C1291 C1330 ) C1292_=_C1293( C1292 C1293 ) C1292_=_C1294( C1292 C1294 ) C1292_=_C1295( C1292 C1295 ) C1292_=_C1296( C1292 C1296 ) \nC1292_=_C1297( C1292 C1297 ) C1292_=_C1298( C1292 C1298 ) C1292_=_C1299( C1292 C1299 ) C1292_=_C1331( C1292 C1331 ) C1293_=_C1294( C1293 C1294 ) C1293_=_C1295( C1293 C1295 ) \nC1293_=_C1296( C1293 C1296 ) C1293_=_C1297( C1293 C1297 ) C1293_=_C1298( C1293 C1298 ) C1293_=_C1299( C1293 C1299 ) C1293_=_C1332( C1293 C1332 ) C1294_=_C1295( C1294 C1295 ) \nC1294_=_C1296( C1294 C1296 ) C1294_=_C1297( C1294 C1297 ) C1294_=_C1298( C1294 C1298 ) C1294_=_C1299( C1294 C1299 ) C1294_=_C1333( C1294 C1333 ) C1295_=_C1296( C1295 C1296 ) \nC1295_=_C1297( C1295 C1297 ) C1295_=_C1298( C1295 C1298 ) C1295_=_C1299( C1295 C1299 ) C1295_=_C1334( C1295 C1334 ) C1296_=_C1297( C1296 C1297 ) C1296_=_C1298( C1296 C1298 ) \nC1296_=_C1299( C1296 C1299 ) C1296_=_C1335( C1296 C1335 ) C1297_=_C1298( C1297 C1298 ) C1297_=_C1299( C1297 C1299 ) C1297_=_C1336( C1297 C1336 ) C1298_=_C1299( C1298 C1299 ) \nC1298_=_C1337( C1298 C1337 ) C1299_=_C1338( C1299 C1338 ) C1300_=_C1301( C1300 C1301 ) C1300_=_C1302( C1300 C1302 ) C1300_=_C1303( C1300 C1303 ) C1300_=_C1304( C1300 C1304 ) \nC1300_=_C1305( C1300 C1305 ) C1300_=_C1306( C1300 C1306 ) C1300_=_C1307( C1300 C1307 ) C1300_=_C1308( C1300 C1308 ) C1300_=_C1309( C1300 C1309 ) C1300_=_C1310( C1300 C1310 ) \nC1300_=_C1311( C1300 C1311 ) C1300_=_C1312( C1300 C1312 ) C1300_=_C1313( C1300 C1313 ) C1300_=_C1314( C1300 C1314 ) C1300_=_C1315( C1300 C1315 ) C1300_=_C1317( C1300 C1317 ) \nC1300_=_C1318( C1300 C1318 ) C1300_=_C1319( C1300 C1319 ) C1300_=_C1320( C1300 C1320 ) C1300_=_C1321( C1300 C1321 ) C1300_=_C1322( C1300 C1322 ) C1300_=_C1323( C1300 C1323 ) \nC1300_=_C1324( C1300 C1324 ) C1300_=_C1325( C1300 C1325 ) C1300_=_C1326( C1300 C1326 ) C1300_=_C1327( C1300 C1327 ) C1300_=_C1328( C1300 C1328 ) C1300_=_C1329( C1300 C1329 ) \nC1300_=_C1330( C1300 C1330 ) C1300_=_C1331( C1300 C1331 ) C1300_=_C1332( C1300 C1332 ) C1300_=_C1333( C1300 C1333 ) C1300_=_C1334( C1300 C1334 ) C1300_=_C1335( C1300 C1335 ) \nC1300_=_C1336( C1300 C1336 ) C1300_=_C1337( C1300 C1337 ) C1300_=_C1338( C1300 C1338 ) C1301_=_C1302( C1301 C1302 ) C1301_=_C1303( C1301 C1303 ) C1301_=_C1304( C1301 C1304 ) \nC1301_=_C1305( C1301 C1305 ) C1301_=_C1306( C1301 C1306 ) C1301_=_C1307( C1301 C1307 ) C1301_=_C1308( C1301 C1308 ) C1301_=_C1309( C1301 C1309 ) C1301_=_C1310( C1301 C1310 ) \nC1301_=_C1311( C1301 C1311 ) C1301_=_C1312( C1301 C1312 ) C1301_=_C1313( C1301 C1313 ) C1301_=_C1314( C1301 C1314 ) C1301_=_C1315( C1301 C1315 ) C1301_=_C1317( C1301 C1317 ) \nC1301_=_C1318( C1301 C1318 ) C1301_=_C1319( C1301 C1319 ) C1301_=_C1320( C1301 C1320 ) C1301_=_C1321( C1301 C1321 ) C1301_=_C1322( C1301 C1322 ) C1301_=_C1323( C1301 C1323 ) \nC1301_=_C1324( C1301 C1324 ) C1301_=_C1325( C1301 C1325 ) C1301_=_C1326( C1301 C1326 ) C1301_=_C1327( C1301 C1327 ) C1301_=_C1328( C1301 C1328 ) C1301_=_C1329( C1301 C1329 ) \nC1301_=_C1330( C1301 C1330 ) C1301_=_C1331( C1301 C1331 ) C1301_=_C1332( C1301 C1332 ) C1301_=_C1333( C1301 C1333 ) C1301_=_C1334( C1301 C1334 ) C1301_=_C1335( C1301 C1335 ) \nC1301_=_C1336( C1301 C1336 ) C1301_=_C1337( C1301 C1337 ) C1301_=_C1338( C1301 C1338 ) C1302_=_C1303( C1302 C1303 ) C1302_=_C1304( C1302 C1304 ) C1302_=_C1305( C1302 C1305 ) \nC1302_=_C1306( C1302 C1306 ) C1302_=_C1307( C1302 C1307 ) C1302_=_C1308( C1302 C1308 ) C1302_=_C1309( C1302 C1309 ) C1302_=_C1310( C1302 C1310 ) C1302_=_C1311( C1302 C1311 ) \nC1302_=_C1312( C1302 C1312 ) C1302_=_C1313( C1302 C1313 ) C1302_=_C1314( C1302 C1314 ) C1302_=_C1315( C1302 C1315 ) C1302_=_C1317( C1302 C1317 ) C1302_=_C1318( C1302 C1318 ) \nC1302_=_C1319( C1302 C1319 ) C1302_=_C1320( C1302 C1320 ) C1302_=_C1321( C1302 C1321 ) C1302_=_C1322( C1302 C1322 ) C1302_=_C1323( C1302 C1323 ) C1302_=_C1324( C1302 C1324 ) \nC1302_=_C1325( C1302 C1325 ) C1302_=_C1326( C1302 C1326 ) C1302_=_C1327( C1302 C1327 ) C1302_=_C1328( C1302 C1328 ) C1302_=_C1329( C1302 C1329 ) C1302_=_C1330( C1302 C1330 ) \nC1302_=_C1331( C1302 C1331 ) C1302_=_C1332( C1302 C1332 ) C1302_=_C1333( C1302 C1333 ) C1302_=_C1334( C1302 C1334 ) C1302_=_C1335( C1302 C1335 ) C1302_=_C1336( C1302 C1336 ) \nC1302_=_C1337( C1302 C1337 ) C1302_=_C1338( C1302 C1338 ) C1303_=_C1304( C1303 C1304 ) C1303_=_C1305( C1303 C1305 ) C1303_=_C1306( C1303 C1306 ) C1303_=_C1307( C1303 C1307 ) \nC1303_=_C1308( C1303 C1308 ) C1303_=_C1309( C1303 C1309 ) C1303_=_C1310( C1303 C1310 ) C1303_=_C1311( C1303 C1311 ) C1303_=_C1312( C1303 C1312 ) C1303_=_C1313( C1303 C1313 ) \nC1303_=_C1314( C1303 C1314 ) C1303_=_C1315( C1303 C1315 ) C1303_=_C1317( C1303 C1317 ) C1303_=_C1318( C1303 C1318 ) C1303_=_C1319( C1303 C1319 ) C1303_=_C1320( C1303 C1320 ) \nC1303_=_C1321( C1303 C1321 ) C1303_=_C1322( C1303 C1322 ) C1303_=_C1323( C1303 C1323 ) C1303_=_C1324( C1303 C1324 ) C1303_=_C1325( C1303 C1325 ) C1303_=_C1326( C1303 C1326 ) \nC1303_=_C1327( C1303 C1327 ) C1303_=_C1328( C1303 C1328 ) C1303_=_C1329( C1303 C1329 ) C1303_=_C1330( C1303 C1330 ) C1303_=_C1331(</w:t>
      </w:r>
    </w:p>
    <w:p>
      <w:pPr>
        <w:pStyle w:val="PreformattedText"/>
        <w:bidi w:val="0"/>
        <w:spacing w:before="0" w:after="0"/>
        <w:jc w:val="left"/>
        <w:rPr/>
      </w:pPr>
      <w:r>
        <w:rPr/>
        <w:t xml:space="preserve"> </w:t>
      </w:r>
      <w:r>
        <w:rPr/>
        <w:t>C1303 C1331 ) C1303_=_C1332( C1303 C1332 ) \nC1303_=_C1333( C1303 C1333 ) C1303_=_C1334( C1303 C1334 ) C1303_=_C1335( C1303 C1335 ) C1303_=_C1336( C1303 C1336 ) C1303_=_C1337( C1303 C1337 ) C1303_=_C1338( C1303 C1338 ) \nC1304_=_C1305( C1304 C1305 ) C1304_=_C1306( C1304 C1306 ) C1304_=_C1307( C1304 C1307 ) C1304_=_C1308( C1304 C1308 ) C1304_=_C1309( C1304 C1309 ) C1304_=_C1310( C1304 C1310 ) \nC1304_=_C1311( C1304 C1311 ) C1304_=_C1312( C1304 C1312 ) C1304_=_C1313( C1304 C1313 ) C1304_=_C1314( C1304 C1314 ) C1304_=_C1315( C1304 C1315 ) C1304_=_C1317( C1304 C1317 ) \nC1304_=_C1318( C1304 C1318 ) C1304_=_C1319( C1304 C1319 ) C1304_=_C1320( C1304 C1320 ) C1304_=_C1321( C1304 C1321 ) C1304_=_C1322( C1304 C1322 ) C1304_=_C1323( C1304 C1323 ) \nC1304_=_C1324( C1304 C1324 ) C1304_=_C1325( C1304 C1325 ) C1304_=_C1326( C1304 C1326 ) C1304_=_C1327( C1304 C1327 ) C1304_=_C1328( C1304 C1328 ) C1304_=_C1329( C1304 C1329 ) \nC1304_=_C1330( C1304 C1330 ) C1304_=_C1331( C1304 C1331 ) C1304_=_C1332( C1304 C1332 ) C1304_=_C1333( C1304 C1333 ) C1304_=_C1334( C1304 C1334 ) C1304_=_C1335( C1304 C1335 ) \nC1304_=_C1336( C1304 C1336 ) C1304_=_C1337( C1304 C1337 ) C1304_=_C1338( C1304 C1338 ) C1305_=_C1306( C1305 C1306 ) C1305_=_C1307( C1305 C1307 ) C1305_=_C1308( C1305 C1308 ) \nC1305_=_C1309( C1305 C1309 ) C1305_=_C1310( C1305 C1310 ) C1305_=_C1311( C1305 C1311 ) C1305_=_C1312( C1305 C1312 ) C1305_=_C1313( C1305 C1313 ) C1305_=_C1314( C1305 C1314 ) \nC1305_=_C1315( C1305 C1315 ) C1305_=_C1317( C1305 C1317 ) C1305_=_C1318( C1305 C1318 ) C1305_=_C1319( C1305 C1319 ) C1305_=_C1320( C1305 C1320 ) C1305_=_C1321( C1305 C1321 ) \nC1305_=_C1322( C1305 C1322 ) C1305_=_C1323( C1305 C1323 ) C1305_=_C1324( C1305 C1324 ) C1305_=_C1325( C1305 C1325 ) C1305_=_C1326( C1305 C1326 ) C1305_=_C1327( C1305 C1327 ) \nC1305_=_C1328( C1305 C1328 ) C1305_=_C1329( C1305 C1329 ) C1305_=_C1330( C1305 C1330 ) C1305_=_C1331( C1305 C1331 ) C1305_=_C1332( C1305 C1332 ) C1305_=_C1333( C1305 C1333 ) \nC1305_=_C1334( C1305 C1334 ) C1305_=_C1335( C1305 C1335 ) C1305_=_C1336( C1305 C1336 ) C1305_=_C1337( C1305 C1337 ) C1305_=_C1338( C1305 C1338 ) C1306_=_C1307( C1306 C1307 ) \nC1306_=_C1308( C1306 C1308 ) C1306_=_C1309( C1306 C1309 ) C1306_=_C1310( C1306 C1310 ) C1306_=_C1311( C1306 C1311 ) C1306_=_C1312( C1306 C1312 ) C1306_=_C1313( C1306 C1313 ) \nC1306_=_C1314( C1306 C1314 ) C1306_=_C1315( C1306 C1315 ) C1306_=_C1317( C1306 C1317 ) C1306_=_C1318( C1306 C1318 ) C1306_=_C1319( C1306 C1319 ) C1306_=_C1320( C1306 C1320 ) \nC1306_=_C1321( C1306 C1321 ) C1306_=_C1322( C1306 C1322 ) C1306_=_C1323( C1306 C1323 ) C1306_=_C1324( C1306 C1324 ) C1306_=_C1325( C1306 C1325 ) C1306_=_C1326( C1306 C1326 ) \nC1306_=_C1327( C1306 C1327 ) C1306_=_C1328( C1306 C1328 ) C1306_=_C1329( C1306 C1329 ) C1306_=_C1330( C1306 C1330 ) C1306_=_C1331( C1306 C1331 ) C1306_=_C1332( C1306 C1332 ) \nC1306_=_C1333( C1306 C1333 ) C1306_=_C1334( C1306 C1334 ) C1306_=_C1335( C1306 C1335 ) C1306_=_C1336( C1306 C1336 ) C1306_=_C1337( C1306 C1337 ) C1306_=_C1338( C1306 C1338 ) \nC1307_=_C1308( C1307 C1308 ) C1307_=_C1309( C1307 C1309 ) C1307_=_C1310( C1307 C1310 ) C1307_=_C1311( C1307 C1311 ) C1307_=_C1312( C1307 C1312 ) C1307_=_C1313( C1307 C1313 ) \nC1307_=_C1314( C1307 C1314 ) C1307_=_C1315( C1307 C1315 ) C1307_=_C1317( C1307 C1317 ) C1307_=_C1318( C1307 C1318 ) C1307_=_C1319( C1307 C1319 ) C1307_=_C1320( C1307 C1320 ) \nC1307_=_C1321( C1307 C1321 ) C1307_=_C1322( C1307 C1322 ) C1307_=_C1323( C1307 C1323 ) C1307_=_C1324( C1307 C1324 ) C1307_=_C1325( C1307 C1325 ) C1307_=_C1326( C1307 C1326 ) \nC1307_=_C1327( C1307 C1327 ) C1307_=_C1328( C1307 C1328 ) C1307_=_C1329( C1307 C1329 ) C1307_=_C1330( C1307 C1330 ) C1307_=_C1331( C1307 C1331 ) C1307_=_C1332( C1307 C1332 ) \nC1307_=_C1333( C1307 C1333 ) C1307_=_C1334( C1307 C1334 ) C1307_=_C1335( C1307 C1335 ) C1307_=_C1336( C1307 C1336 ) C1307_=_C1337( C1307 C1337 ) C1307_=_C1338( C1307 C1338 ) \nC1308_=_C1309( C1308 C1309 ) C1308_=_C1310( C1308 C1310 ) C1308_=_C1311( C1308 C1311 ) C1308_=_C1312( C1308 C1312 ) C1308_=_C1313( C1308 C1313 ) C1308_=_C1314( C1308 C1314 ) \nC1308_=_C1315( C1308 C1315 ) C1308_=_C1317( C1308 C1317 ) C1308_=_C1318( C1308 C1318 ) C1308_=_C1319( C1308 C1319 ) C1308_=_C1320( C1308 C1320 ) C1308_=_C1321( C1308 C1321 ) \nC1308_=_C1322( C1308 C1322 ) C1308_=_C1323( C1308 C1323 ) C1308_=_C1324( C1308 C1324 ) C1308_=_C1325( C1308 C1325 ) C1308_=_C1326( C1308 C1326 ) C1308_=_C1327( C1308 C1327 ) \nC1308_=_C1328( C1308 C1328 ) C1308_=_C1329( C1308 C1329 ) C1308_=_C1330( C1308 C1330 ) C1308_=_C1331( C1308 C1331 ) C1308_=_C1332( C1308 C1332 ) C1308_=_C1333( C1308 C1333 ) \nC1308_=_C1334( C1308 C1334 ) C1308_=_C1335( C1308 C1335 ) C1308_=_C1336( C1308 C1336 ) C1308_=_C1337( C1308 C1337 ) C1308_=_C1338( C1308 C1338 ) C1309_=_C1310( C1309 C1310 ) \nC1309_=_C1311( C1309 C1311 ) C1309_=_C1312( C1309 C1312 ) C1309_=_C1313( C1309 C1313 ) C1309_=_C1314( C1309 C1314 ) C1309_=_C1315( C1309 C1315 ) C1309_=_C1317( C1309 C1317 ) \nC1309_=_C1318( C1309 C1318 ) C1309_=_C1319( C1309 C1319 ) C1309_=_C1320( C1309 C1320 ) C1309_=_C1321( C1309 C1321 ) C1309_=_C1322( C1309 C1322 ) C1309_=_C1323( C1309 C1323 ) \nC1309_=_C1324( C1309 C1324 ) C1309_=_C1325( C1309 C1325 ) C1309_=_C1326( C1309 C1326 ) C1309_=_C1327( C1309 C1327 ) C1309_=_C1328( C1309 C1328 ) C1309_=_C1329( C1309 C1329 ) \nC1309_=_C1330( C1309 C1330 ) C1309_=_C1331( C1309 C1331 ) C1309_=_C1332( C1309 C1332 ) C1309_=_C1333( C1309 C1333 ) C1309_=_C1334( C1309 C1334 ) C1309_=_C1335( C1309 C1335 ) \nC1309_=_C1336( C1309 C1336 ) C1309_=_C1337( C1309 C1337 ) C1309_=_C1338( C1309 C1338 ) C1310_=_C1311( C1310 C1311 ) C1310_=_C1312( C1310 C1312 ) C1310_=_C1313( C1310 C1313 ) \nC1310_=_C1314( C1310 C1314 ) C1310_=_C1315( C1310 C1315 ) C1310_=_C1317( C1310 C1317 ) C1310_=_C1318( C1310 C1318 ) C1310_=_C1319( C1310 C1319 ) C1310_=_C1320( C1310 C1320 ) \nC1310_=_C1321( C1310 C1321 ) C1310_=_C1322( C1310 C1322 ) C1310_=_C1323( C1310 C1323 ) C1310_=_C1324( C1310 C1324 ) C1310_=_C1325( C1310 C1325 ) C1310_=_C1326( C1310 C1326 ) \nC1310_=_C1327( C1310 C1327 ) C1310_=_C1328( C1310 C1328 ) C1310_=_C1329( C1310 C1329 ) C1310_=_C1330( C1310 C1330 ) C1310_=_C1331( C1310 C1331 ) C1310_=_C1332( C1310 C1332 ) \nC1310_=_C1333( C1310 C1333 ) C1310_=_C1334( C1310 C1334 ) C1310_=_C1335( C1310 C1335 ) C1310_=_C1336( C1310 C1336 ) C1310_=_C1337( C1310 C1337 ) C1310_=_C1338( C1310 C1338 ) \nC1311_=_C1312( C1311 C1312 ) C1311_=_C1313( C1311 C1313 ) C1311_=_C1314( C1311 C1314 ) C1311_=_C1315( C1311 C1315 ) C1311_=_C1317( C1311 C1317 ) C1311_=_C1318( C1311 C1318 ) \nC1311_=_C1319( C1311 C1319 ) C1311_=_C1320( C1311 C1320 ) C1311_=_C1321( C1311 C1321 ) C1311_=_C1322( C1311 C1322 ) C1311_=_C1323( C1311 C1323 ) C1311_=_C1324( C1311 C1324 ) \nC1311_=_C1325( C1311 C1325 ) C1311_=_C1326( C1311 C1326 ) C1311_=_C1327( C1311 C1327 ) C1311_=_C1328( C1311 C1328 ) C1311_=_C1329( C1311 C1329 ) C1311_=_C1330( C1311 C1330 ) \nC1311_=_C1331( C1311 C1331 ) C1311_=_C1332( C1311 C1332 ) C1311_=_C1333( C1311 C1333 ) C1311_=_C1334( C1311 C1334 ) C1311_=_C1335( C1311 C1335 ) C1311_=_C1336( C1311 C1336 ) \nC1311_=_C1337( C1311 C1337 ) C1311_=_C1338( C1311 C1338 ) C1312_=_C1313( C1312 C1313 ) C1312_=_C1314( C1312 C1314 ) C1312_=_C1315( C1312 C1315 ) C1312_=_C1317( C1312 C1317 ) \nC1312_=_C1318( C1312 C1318 ) C1312_=_C1319( C1312 C1319 ) C1312_=_C1320( C1312 C1320 ) C1312_=_C1321( C1312 C1321 ) C1312_=_C1322( C1312 C1322 ) C1312_=_C1323( C1312 C1323 ) \nC1312_=_C1324( C1312 C1324 ) C1312_=_C1325( C1312 C1325 ) C1312_=_C1326( C1312 C1326 ) C1312_=_C1327( C1312 C1327 ) C1312_=_C1328( C1312 C1328 ) C1312_=_C1329( C1312 C1329 ) \nC1312_=_C1330( C1312 C1330 ) C1312_=_C1331( C1312 C1331 ) C1312_=_C1332( C1312 C1332 ) C1312_=_C1333( C1312 C1333 ) C1312_=_C1334( C1312 C1334 ) C1312_=_C1335( C1312 C1335 ) \nC1312_=_C1336( C1312 C1336 ) C1312_=_C1337( C1312 C1337 ) C1312_=_C1338( C1312 C1338 ) C1313_=_C1314( C1313 C1314 ) C1313_=_C1315( C1313 C1315 ) C1313_=_C1317( C1313 C1317 ) \nC1313_=_C1318( C1313 C1318 ) C1313_=_C1319( C1313 C1319 ) C1313_=_C1320( C1313 C1320 ) C1313_=_C1321( C1313 C1321 ) C1313_=_C1322( C1313 C1322 ) C1313_=_C1323( C1313 C1323 ) \nC1313_=_C1324( C1313 C1324 ) C1313_=_C1325( C1313 C1325 ) C1313_=_C1326( C1313 C1326 ) C1313_=_C1327( C1313 C1327 ) C1313_=_C1328( C1313 C1328 ) C1313_=_C1329( C1313 C1329 ) \nC1313_=_C1330( C1313 C1330 ) C1313_=_C1331( C1313 C1331 ) C1313_=_C1332( C1313 C1332 ) C1313_=_C1333( C1313 C1333 ) C1313_=_C1334( C1313 C1334 ) C1313_=_C1335( C1313 C1335 ) \nC1313_=_C1336( C1313 C1336 ) C1313_=_C1337( C1313 C1337 ) C1313_=_C1338( C1313 C1338 ) C1314_=_C1315( C1314 C1315 ) C1314_=_C1317( C1314 C1317 ) C1314_=_C1318( C1314 C1318 ) \nC1314_=_C1319( C1314 C1319 ) C1314_=_C1320( C1314 C1320 ) C1314_=_C1321( C1314 C1321 ) C1314_=_C1322( C1314 C1322 ) C1314_=_C1323( C1314 C1323 ) C1314_=_C1324( C1314 C1324 ) \nC1314_=_C1325( C1314 C1325 ) C1314_=_C1326( C1314 C1326 ) C1314_=_C1327( C1314 C1327 ) C1314_=_C1328( C1314 C1328 ) C1314_=_C1329( C1314 C1329 ) C1314_=_C1330( C1314 C1330 ) \nC1314_=_C1331( C1314 C1331 ) C1314_=_C1332( C1314 C1332 ) C1314_=_C1333( C1314 C1333 ) C1314_=_C1334( C1314 C1334 ) C1314_=_C1335( C1314 C1335 ) C1314_=_C1336( C1314 C1336 ) \nC1314_=_C1337( C1314 C1337 ) C1314_=_C1338( C1314 C1338 ) C1315_=_C1317( C1315 C1317 ) C1315_=_C1318( C1315 C1318 ) C1315_=_C1319( C1315 C1319 ) C1315_=_C1320( C1315 C1320 ) \nC1315_=_C1321( C1315 C1321 ) C1315_=_C1322( C1315 C1322 ) C1315_=_C1323( C1315 C1323 ) C1315_=_C1324( C1315 C1324 ) C1315_=_C1325( C1315 C1325 ) C1315_=_C1326( C1315 C1326 ) \nC1315_=_C1327( C1315 C1327 ) C1315_=_C1328( C1315 C1328 ) C1315_=_C1329( C1315 C1329 ) C1315_=_C1330( C1315 C1330 ) C1315_=_C1331( C1315 C1331 ) C1315_=_C1332( C1315 C1332 ) \nC1315_=_C1333( C1315 C1333 ) C1315_=_C1334( C1315 C1334 ) C1315_=_C1335( C1315 C1335 ) C1315_=_C1336( C1315 C1336 ) C1315_=_C1337( C1315 C1337 ) C1315_=_C1338( C1315 C1338 ) \nC1317_=_C1318(</w:t>
      </w:r>
    </w:p>
    <w:p>
      <w:pPr>
        <w:pStyle w:val="PreformattedText"/>
        <w:bidi w:val="0"/>
        <w:spacing w:before="0" w:after="0"/>
        <w:jc w:val="left"/>
        <w:rPr/>
      </w:pPr>
      <w:r>
        <w:rPr/>
        <w:t xml:space="preserve"> </w:t>
      </w:r>
      <w:r>
        <w:rPr/>
        <w:t>C1317 C1318 ) C1317_=_C1319( C1317 C1319 ) C1317_=_C1320( C1317 C1320 ) C1317_=_C1321( C1317 C1321 ) C1317_=_C1322( C1317 C1322 ) C1317_=_C1323( C1317 C1323 ) \nC1317_=_C1324( C1317 C1324 ) C1317_=_C1325( C1317 C1325 ) C1317_=_C1326( C1317 C1326 ) C1317_=_C1327( C1317 C1327 ) C1317_=_C1328( C1317 C1328 ) C1317_=_C1329( C1317 C1329 ) \nC1317_=_C1330( C1317 C1330 ) C1317_=_C1331( C1317 C1331 ) C1317_=_C1332( C1317 C1332 ) C1317_=_C1333( C1317 C1333 ) C1317_=_C1334( C1317 C1334 ) C1317_=_C1335( C1317 C1335 ) \nC1317_=_C1336( C1317 C1336 ) C1317_=_C1337( C1317 C1337 ) C1317_=_C1338( C1317 C1338 ) C1318_=_C1319( C1318 C1319 ) C1318_=_C1320( C1318 C1320 ) C1318_=_C1321( C1318 C1321 ) \nC1318_=_C1322( C1318 C1322 ) C1318_=_C1323( C1318 C1323 ) C1318_=_C1324( C1318 C1324 ) C1318_=_C1325( C1318 C1325 ) C1318_=_C1326( C1318 C1326 ) C1318_=_C1327( C1318 C1327 ) \nC1318_=_C1328( C1318 C1328 ) C1318_=_C1329( C1318 C1329 ) C1318_=_C1330( C1318 C1330 ) C1318_=_C1331( C1318 C1331 ) C1318_=_C1332( C1318 C1332 ) C1318_=_C1333( C1318 C1333 ) \nC1318_=_C1334( C1318 C1334 ) C1318_=_C1335( C1318 C1335 ) C1318_=_C1336( C1318 C1336 ) C1318_=_C1337( C1318 C1337 ) C1318_=_C1338( C1318 C1338 ) C1319_=_C1320( C1319 C1320 ) \nC1319_=_C1321( C1319 C1321 ) C1319_=_C1322( C1319 C1322 ) C1319_=_C1323( C1319 C1323 ) C1319_=_C1324( C1319 C1324 ) C1319_=_C1325( C1319 C1325 ) C1319_=_C1326( C1319 C1326 ) \nC1319_=_C1327( C1319 C1327 ) C1319_=_C1328( C1319 C1328 ) C1319_=_C1329( C1319 C1329 ) C1319_=_C1330( C1319 C1330 ) C1319_=_C1331( C1319 C1331 ) C1319_=_C1332( C1319 C1332 ) \nC1319_=_C1333( C1319 C1333 ) C1319_=_C1334( C1319 C1334 ) C1319_=_C1335( C1319 C1335 ) C1319_=_C1336( C1319 C1336 ) C1319_=_C1337( C1319 C1337 ) C1319_=_C1338( C1319 C1338 ) \nC1320_=_C1321( C1320 C1321 ) C1320_=_C1322( C1320 C1322 ) C1320_=_C1323( C1320 C1323 ) C1320_=_C1324( C1320 C1324 ) C1320_=_C1325( C1320 C1325 ) C1320_=_C1326( C1320 C1326 ) \nC1320_=_C1327( C1320 C1327 ) C1320_=_C1328( C1320 C1328 ) C1320_=_C1329( C1320 C1329 ) C1320_=_C1330( C1320 C1330 ) C1320_=_C1331( C1320 C1331 ) C1320_=_C1332( C1320 C1332 ) \nC1320_=_C1333( C1320 C1333 ) C1320_=_C1334( C1320 C1334 ) C1320_=_C1335( C1320 C1335 ) C1320_=_C1336( C1320 C1336 ) C1320_=_C1337( C1320 C1337 ) C1320_=_C1338( C1320 C1338 ) \nC1321_=_C1322( C1321 C1322 ) C1321_=_C1323( C1321 C1323 ) C1321_=_C1324( C1321 C1324 ) C1321_=_C1325( C1321 C1325 ) C1321_=_C1326( C1321 C1326 ) C1321_=_C1327( C1321 C1327 ) \nC1321_=_C1328( C1321 C1328 ) C1321_=_C1329( C1321 C1329 ) C1321_=_C1330( C1321 C1330 ) C1321_=_C1331( C1321 C1331 ) C1321_=_C1332( C1321 C1332 ) C1321_=_C1333( C1321 C1333 ) \nC1321_=_C1334( C1321 C1334 ) C1321_=_C1335( C1321 C1335 ) C1321_=_C1336( C1321 C1336 ) C1321_=_C1337( C1321 C1337 ) C1321_=_C1338( C1321 C1338 ) C1322_=_C1323( C1322 C1323 ) \nC1322_=_C1324( C1322 C1324 ) C1322_=_C1325( C1322 C1325 ) C1322_=_C1326( C1322 C1326 ) C1322_=_C1327( C1322 C1327 ) C1322_=_C1328( C1322 C1328 ) C1322_=_C1329( C1322 C1329 ) \nC1322_=_C1330( C1322 C1330 ) C1322_=_C1331( C1322 C1331 ) C1322_=_C1332( C1322 C1332 ) C1322_=_C1333( C1322 C1333 ) C1322_=_C1334( C1322 C1334 ) C1322_=_C1335( C1322 C1335 ) \nC1322_=_C1336( C1322 C1336 ) C1322_=_C1337( C1322 C1337 ) C1322_=_C1338( C1322 C1338 ) C1323_=_C1324( C1323 C1324 ) C1323_=_C1325( C1323 C1325 ) C1323_=_C1326( C1323 C1326 ) \nC1323_=_C1327( C1323 C1327 ) C1323_=_C1328( C1323 C1328 ) C1323_=_C1329( C1323 C1329 ) C1323_=_C1330( C1323 C1330 ) C1323_=_C1331( C1323 C1331 ) C1323_=_C1332( C1323 C1332 ) \nC1323_=_C1333( C1323 C1333 ) C1323_=_C1334( C1323 C1334 ) C1323_=_C1335( C1323 C1335 ) C1323_=_C1336( C1323 C1336 ) C1323_=_C1337( C1323 C1337 ) C1323_=_C1338( C1323 C1338 ) \nC1324_=_C1325( C1324 C1325 ) C1324_=_C1326( C1324 C1326 ) C1324_=_C1327( C1324 C1327 ) C1324_=_C1328( C1324 C1328 ) C1324_=_C1329( C1324 C1329 ) C1324_=_C1330( C1324 C1330 ) \nC1324_=_C1331( C1324 C1331 ) C1324_=_C1332( C1324 C1332 ) C1324_=_C1333( C1324 C1333 ) C1324_=_C1334( C1324 C1334 ) C1324_=_C1335( C1324 C1335 ) C1324_=_C1336( C1324 C1336 ) \nC1324_=_C1337( C1324 C1337 ) C1324_=_C1338( C1324 C1338 ) C1325_=_C1326( C1325 C1326 ) C1325_=_C1327( C1325 C1327 ) C1325_=_C1328( C1325 C1328 ) C1325_=_C1329( C1325 C1329 ) \nC1325_=_C1330( C1325 C1330 ) C1325_=_C1331( C1325 C1331 ) C1325_=_C1332( C1325 C1332 ) C1325_=_C1333( C1325 C1333 ) C1325_=_C1334( C1325 C1334 ) C1325_=_C1335( C1325 C1335 ) \nC1325_=_C1336( C1325 C1336 ) C1325_=_C1337( C1325 C1337 ) C1325_=_C1338( C1325 C1338 ) C1326_=_C1327( C1326 C1327 ) C1326_=_C1328( C1326 C1328 ) C1326_=_C1329( C1326 C1329 ) \nC1326_=_C1330( C1326 C1330 ) C1326_=_C1331( C1326 C1331 ) C1326_=_C1332( C1326 C1332 ) C1326_=_C1333( C1326 C1333 ) C1326_=_C1334( C1326 C1334 ) C1326_=_C1335( C1326 C1335 ) \nC1326_=_C1336( C1326 C1336 ) C1326_=_C1337( C1326 C1337 ) C1326_=_C1338( C1326 C1338 ) C1327_=_C1328( C1327 C1328 ) C1327_=_C1329( C1327 C1329 ) C1327_=_C1330( C1327 C1330 ) \nC1327_=_C1331( C1327 C1331 ) C1327_=_C1332( C1327 C1332 ) C1327_=_C1333( C1327 C1333 ) C1327_=_C1334( C1327 C1334 ) C1327_=_C1335( C1327 C1335 ) C1327_=_C1336( C1327 C1336 ) \nC1327_=_C1337( C1327 C1337 ) C1327_=_C1338( C1327 C1338 ) C1328_=_C1329( C1328 C1329 ) C1328_=_C1330( C1328 C1330 ) C1328_=_C1331( C1328 C1331 ) C1328_=_C1332( C1328 C1332 ) \nC1328_=_C1333( C1328 C1333 ) C1328_=_C1334( C1328 C1334 ) C1328_=_C1335( C1328 C1335 ) C1328_=_C1336( C1328 C1336 ) C1328_=_C1337( C1328 C1337 ) C1328_=_C1338( C1328 C1338 ) \nC1329_=_C1330( C1329 C1330 ) C1329_=_C1331( C1329 C1331 ) C1329_=_C1332( C1329 C1332 ) C1329_=_C1333( C1329 C1333 ) C1329_=_C1334( C1329 C1334 ) C1329_=_C1335( C1329 C1335 ) \nC1329_=_C1336( C1329 C1336 ) C1329_=_C1337( C1329 C1337 ) C1329_=_C1338( C1329 C1338 ) C1330_=_C1331( C1330 C1331 ) C1330_=_C1332( C1330 C1332 ) C1330_=_C1333( C1330 C1333 ) \nC1330_=_C1334( C1330 C1334 ) C1330_=_C1335( C1330 C1335 ) C1330_=_C1336( C1330 C1336 ) C1330_=_C1337( C1330 C1337 ) C1330_=_C1338( C1330 C1338 ) C1331_=_C1332( C1331 C1332 ) \nC1331_=_C1333( C1331 C1333 ) C1331_=_C1334( C1331 C1334 ) C1331_=_C1335( C1331 C1335 ) C1331_=_C1336( C1331 C1336 ) C1331_=_C1337( C1331 C1337 ) C1331_=_C1338( C1331 C1338 ) \nC1332_=_C1333( C1332 C1333 ) C1332_=_C1334( C1332 C1334 ) C1332_=_C1335( C1332 C1335 ) C1332_=_C1336( C1332 C1336 ) C1332_=_C1337( C1332 C1337 ) C1332_=_C1338( C1332 C1338 ) \nC1333_=_C1334( C1333 C1334 ) C1333_=_C1335( C1333 C1335 ) C1333_=_C1336( C1333 C1336 ) C1333_=_C1337( C1333 C1337 ) C1333_=_C1338( C1333 C1338 ) C1334_=_C1335( C1334 C1335 ) \nC1334_=_C1336( C1334 C1336 ) C1334_=_C1337( C1334 C1337 ) C1334_=_C1338( C1334 C1338 ) C1335_=_C1336( C1335 C1336 ) C1335_=_C1337( C1335 C1337 ) C1335_=_C1338( C1335 C1338 ) \nC1336_=_C1337( C1336 C1337 ) C1336_=_C1338( C1336 C1338 ) C1337_=_C1338( C1337 C1338 ) "];21-&gt;43[label="124: C24 C25 C87 C88 C149 \nC150 C210 C211 C270 C271 C329 \nC330 C387 C388 C444 C445 C499 \nC501 C554 C555 C608 C609 C661 \nC662 C713 C714 C764 C765 C814 \nC815 C863 C864 C911 C912 C958 \nC959 C1004 C1005 C1049 C1050 C1093 \nC1094 C1136 C1137 C1178 C1179 C1219 \nC1220 C1261 C1262 C1263 C1264 C1265 \nC1266 C1267 C1268 C1269 C1270 C1271 \nC1272 C1273 C1274 C1275 C1277 C1278 \nC1279 C1280 C1281 C1282 C1283 C1284 \nC1285 C1286 C1287 C1288 C1289 C1290 \nC1291 C1292 C1293 C1294 C1295 C1296 \nC1297 C1298 C1299 C1300 C1301 C1302 \nC1303 C1304 C1305 C1306 C1307 C1308 \nC1309 C1310 C1311 C1312 C1313 C1314 \nC1315 C1317 C1318 C1319 C1320 C1321 \nC1322 C1323 C1324 C1325 C1326 C1327 \nC1328 C1329 C1330 C1331 C1332 C1333 \nC1334 C1335 C1336 C1337 C1338 \n3844: C24_=_C25 ,C24_=_C87 ,C24_=_C149 ,C24_=_C210 ,C24_=_C270 ,\nC24_=_C329 ,C24_=_C387 ,C24_=_C444 ,C24_=_C499 ,C24_=_C554 ,C24_=_C608 ,\nC24_=_C661 ,C24_=_C713 ,C24_=_C764 ,C24_=_C814 ,C24_=_C863 ,C24_=_C911 ,\nC24_=_C958 ,C24_=_C1004 ,C24_=_C1049 ,C24_=_C1093 ,C24_=_C1136 ,C24_=_C1178 ,\nC24_=_C1219 ,C24_=_C1261 ,C24_=_C1262 ,C24_=_C1263 ,C24_=_C1264 ,C24_=_C1265 ,\nC24_=_C1266 ,C24_=_C1267 ,C24_=_C1268 ,C24_=_C1269 ,C24_=_C1270 ,C24_=_C1271 ,\nC24_=_C1272 ,C24_=_C1273 ,C24_=_C1274 ,C24_=_C1275 ,C24_=_C1277 ,C24_=_C1278 ,\nC24_=_C1279 ,C24_=_C1280 ,C24_=_C1281 ,C24_=_C1282 ,C24_=_C1283 ,C24_=_C1284 ,\nC24_=_C1285 ,C24_=_C1286 ,C24_=_C1287 ,C24_=_C1288 ,C24_=_C1289 ,C24_=_C1290 ,\nC24_=_C1291 ,C24_=_C1292 ,C24_=_C1293 ,C24_=_C1294 ,C24_=_C1295 ,C24_=_C1296 ,\nC24_=_C1297 ,C24_=_C1298 ,C24_=_C1299 ,C25_=_C88 ,C25_=_C150 ,C25_=_C211 ,\nC25_=_C271 ,C25_=_C330 ,C25_=_C388 ,C25_=_C445 ,C25_=_C501 ,C25_=_C555 ,\nC25_=_C609 ,C25_=_C662 ,C25_=_C714 ,C25_=_C765 ,C25_=_C815 ,C25_=_C864 ,\nC25_=_C912 ,C25_=_C959 ,C25_=_C1005 ,C25_=_C1050 ,C25_=_C1094 ,C25_=_C1137 ,\nC25_=_C1179 ,C25_=_C1220 ,C25_=_C1300 ,C25_=_C1301 ,C25_=_C1302 ,C25_=_C1303 ,\nC25_=_C1304 ,C25_=_C1305 ,C25_=_C1306 ,C25_=_C1307 ,C25_=_C1308 ,C25_=_C1309 ,\nC25_=_C1310 ,C25_=_C1311 ,C25_=_C1312 ,C25_=_C1313 ,C25_=_C1314 ,C25_=_C1315 ,\nC25_=_C1317 ,C25_=_C1318 ,C25_=_C1319 ,C25_=_C1320 ,C25_=_C1321 ,C25_=_C1322 ,\nC25_=_C1323 ,C25_=_C1324 ,C25_=_C1325 ,C25_=_C1326 ,C25_=_C1327 ,C25_=_C1328 ,\nC25_=_C1329 ,C25_=_C1330 ,C25_=_C1331 ,C25_=_C1332 ,C25_=_C1333 ,C25_=_C1334 ,\nC25_=_C1335 ,C25_=_C1336 ,C25_=_C1337 ,C25_=_C1338 ,C87_=_C88 ,C87_=_C149 ,\nC87_=_C210 ,C87_=_C270 ,C87_=_C329 ,C87_=_C387 ,C87_=_C444 ,C87_=_C499 ,\nC87_=_C554 ,C87_=_C608 ,C87_=_C661 ,C87_=_C713 ,C87_=_C764 ,C87_=_C814 ,\nC87_=_C863 ,C87_=_C911 ,C87_=_C958 ,C87_=_C1004 ,C87_=_C1049 ,C87_=_C1093 ,\nC87_=_C1136 ,C87_=_C1178 ,C87_=_C1219 ,C87_=_C1261 ,C87_=_C1262 ,C87_=_C1263 ,\nC87_=_C1264 ,C87_=_C1265 ,C87_=_C1266 ,C87_=_C1267 ,C87_=_C1268 ,C87_=_C1269 ,\nC87_=_C1270 ,C87_=_C1271 ,C87_=_C1272 ,C87_=_C1273 ,C87_=_C1274 ,C87_=_C1275 ,\nC87_=_C1277 ,C87_=_C1278 ,C87_=_C1279 ,C87_=_C1280 ,C87_=_C1281 ,C87_=_C1282 ,\nC87_=_C1283 ,C87_=_C1284 ,C87_=_C1285 ,C87_=_C1286 ,C87_=_C1287 ,C87_=_C1288 ,\nC87_=_C1289 ,C87_=_C1290 ,C87_=_C1291 ,C87_=_C1292 ,C87_=_C1293 ,C87_=_C1294 ,\nC87_=_C1295 ,C87_=_C1296 ,C87_=_C1297</w:t>
      </w:r>
    </w:p>
    <w:p>
      <w:pPr>
        <w:pStyle w:val="PreformattedText"/>
        <w:bidi w:val="0"/>
        <w:spacing w:before="0" w:after="0"/>
        <w:jc w:val="left"/>
        <w:rPr/>
      </w:pPr>
      <w:r>
        <w:rPr/>
        <w:t xml:space="preserve"> </w:t>
      </w:r>
      <w:r>
        <w:rPr/>
        <w:t>,C87_=_C1298 ,C87_=_C1299 ,C88_=_C150 ,\nC88_=_C211 ,C88_=_C271 ,C88_=_C330 ,C88_=_C388 ,C88_=_C445 ,C88_=_C501 ,\nC88_=_C555 ,C88_=_C609 ,C88_=_C662 ,C88_=_C714 ,C88_=_C765 ,C88_=_C815 ,\nC88_=_C864 ,C88_=_C912 ,C88_=_C959 ,C88_=_C1005 ,C88_=_C1050 ,C88_=_C1094 ,\nC88_=_C1137 ,C88_=_C1179 ,C88_=_C1220 ,C88_=_C1300 ,C88_=_C1301 ,C88_=_C1302 ,\nC88_=_C1303 ,C88_=_C1304 ,C88_=_C1305 ,C88_=_C1306 ,C88_=_C1307 ,C88_=_C1308 ,\nC88_=_C1309 ,C88_=_C1310 ,C88_=_C1311 ,C88_=_C1312 ,C88_=_C1313 ,C88_=_C1314 ,\nC88_=_C1315 ,C88_=_C1317 ,C88_=_C1318 ,C88_=_C1319 ,C88_=_C1320 ,C88_=_C1321 ,\nC88_=_C1322 ,C88_=_C1323 ,C88_=_C1324 ,C88_=_C1325 ,C88_=_C1326 ,C88_=_C1327 ,\nC88_=_C1328 ,C88_=_C1329 ,C88_=_C1330 ,C88_=_C1331 ,C88_=_C1332 ,C88_=_C1333 ,\nC88_=_C1334 ,C88_=_C1335 ,C88_=_C1336 ,C88_=_C1337 ,C88_=_C1338 ,C149_=_C150 ,\nC149_=_C210 ,C149_=_C270 ,C149_=_C329 ,C149_=_C387 ,C149_=_C444 ,C149_=_C499 ,\nC149_=_C554 ,C149_=_C608 ,C149_=_C661 ,C149_=_C713 ,C149_=_C764 ,C149_=_C814 ,\nC149_=_C863 ,C149_=_C911 ,C149_=_C958 ,C149_=_C1004 ,C149_=_C1049 ,C149_=_C1093 ,\nC149_=_C1136 ,C149_=_C1178 ,C149_=_C1219 ,C149_=_C1261 ,C149_=_C1262 ,C149_=_C1263 ,\nC149_=_C1264 ,C149_=_C1265 ,C149_=_C1266 ,C149_=_C1267 ,C149_=_C1268 ,C149_=_C1269 ,\nC149_=_C1270 ,C149_=_C1271 ,C149_=_C1272 ,C149_=_C1273 ,C149_=_C1274 ,C149_=_C1275 ,\nC149_=_C1277 ,C149_=_C1278 ,C149_=_C1279 ,C149_=_C1280 ,C149_=_C1281 ,C149_=_C1282 ,\nC149_=_C1283 ,C149_=_C1284 ,C149_=_C1285 ,C149_=_C1286 ,C149_=_C1287 ,C149_=_C1288 ,\nC149_=_C1289 ,C149_=_C1290 ,C149_=_C1291 ,C149_=_C1292 ,C149_=_C1293 ,C149_=_C1294 ,\nC149_=_C1295 ,C149_=_C1296 ,C149_=_C1297 ,C149_=_C1298 ,C149_=_C1299 ,C150_=_C211 ,\nC150_=_C271 ,C150_=_C330 ,C150_=_C388 ,C150_=_C445 ,C150_=_C501 ,C150_=_C555 ,\nC150_=_C609 ,C150_=_C662 ,C150_=_C714 ,C150_=_C765 ,C150_=_C815 ,C150_=_C864 ,\nC150_=_C912 ,C150_=_C959 ,C150_=_C1005 ,C150_=_C1050 ,C150_=_C1094 ,C150_=_C1137 ,\nC150_=_C1179 ,C150_=_C1220 ,C150_=_C1300 ,C150_=_C1301 ,C150_=_C1302 ,C150_=_C1303 ,\nC150_=_C1304 ,C150_=_C1305 ,C150_=_C1306 ,C150_=_C1307 ,C150_=_C1308 ,C150_=_C1309 ,\nC150_=_C1310 ,C150_=_C1311 ,C150_=_C1312 ,C150_=_C1313 ,C150_=_C1314 ,C150_=_C1315 ,\nC150_=_C1317 ,C150_=_C1318 ,C150_=_C1319 ,C150_=_C1320 ,C150_=_C1321 ,C150_=_C1322 ,\nC150_=_C1323 ,C150_=_C1324 ,C150_=_C1325 ,C150_=_C1326 ,C150_=_C1327 ,C150_=_C1328 ,\nC150_=_C1329 ,C150_=_C1330 ,C150_=_C1331 ,C150_=_C1332 ,C150_=_C1333 ,C150_=_C1334 ,\nC150_=_C1335 ,C150_=_C1336 ,C150_=_C1337 ,C150_=_C1338 ,C210_=_C211 ,C210_=_C270 ,\nC210_=_C329 ,C210_=_C387 ,C210_=_C444 ,C210_=_C499 ,C210_=_C554 ,C210_=_C608 ,\nC210_=_C661 ,C210_=_C713 ,C210_=_C764 ,C210_=_C814 ,C210_=_C863 ,C210_=_C911 ,\nC210_=_C958 ,C210_=_C1004 ,C210_=_C1049 ,C210_=_C1093 ,C210_=_C1136 ,C210_=_C1178 ,\nC210_=_C1219 ,C210_=_C1261 ,C210_=_C1262 ,C210_=_C1263 ,C210_=_C1264 ,C210_=_C1265 ,\nC210_=_C1266 ,C210_=_C1267 ,C210_=_C1268 ,C210_=_C1269 ,C210_=_C1270 ,C210_=_C1271 ,\nC210_=_C1272 ,C210_=_C1273 ,C210_=_C1274 ,C210_=_C1275 ,C210_=_C1277 ,C210_=_C1278 ,\nC210_=_C1279 ,C210_=_C1280 ,C210_=_C1281 ,C210_=_C1282 ,C210_=_C1283 ,C210_=_C1284 ,\nC210_=_C1285 ,C210_=_C1286 ,C210_=_C1287 ,C210_=_C1288 ,C210_=_C1289 ,C210_=_C1290 ,\nC210_=_C1291 ,C210_=_C1292 ,C210_=_C1293 ,C210_=_C1294 ,C210_=_C1295 ,C210_=_C1296 ,\nC210_=_C1297 ,C210_=_C1298 ,C210_=_C1299 ,C211_=_C271 ,C211_=_C330 ,C211_=_C388 ,\nC211_=_C445 ,C211_=_C501 ,C211_=_C555 ,C211_=_C609 ,C211_=_C662 ,C211_=_C714 ,\nC211_=_C765 ,C211_=_C815 ,C211_=_C864 ,C211_=_C912 ,C211_=_C959 ,C211_=_C1005 ,\nC211_=_C1050 ,C211_=_C1094 ,C211_=_C1137 ,C211_=_C1179 ,C211_=_C1220 ,C211_=_C1300 ,\nC211_=_C1301 ,C211_=_C1302 ,C211_=_C1303 ,C211_=_C1304 ,C211_=_C1305 ,C211_=_C1306 ,\nC211_=_C1307 ,C211_=_C1308 ,C211_=_C1309 ,C211_=_C1310 ,C211_=_C1311 ,C211_=_C1312 ,\nC211_=_C1313 ,C211_=_C1314 ,C211_=_C1315 ,C211_=_C1317 ,C211_=_C1318 ,C211_=_C1319 ,\nC211_=_C1320 ,C211_=_C1321 ,C211_=_C1322 ,C211_=_C1323 ,C211_=_C1324 ,C211_=_C1325 ,\nC211_=_C1326 ,C211_=_C1327 ,C211_=_C1328 ,C211_=_C1329 ,C211_=_C1330 ,C211_=_C1331 ,\nC211_=_C1332 ,C211_=_C1333 ,C211_=_C1334 ,C211_=_C1335 ,C211_=_C1336 ,C211_=_C1337 ,\nC211_=_C1338 ,C270_=_C271 ,C270_=_C329 ,C270_=_C387 ,C270_=_C444 ,C270_=_C499 ,\nC270_=_C554 ,C270_=_C608 ,C270_=_C661 ,C270_=_C713 ,C270_=_C764 ,C270_=_C814 ,\nC270_=_C863 ,C270_=_C911 ,C270_=_C958 ,C270_=_C1004 ,C270_=_C1049 ,C270_=_C1093 ,\nC270_=_C1136 ,C270_=_C1178 ,C270_=_C1219 ,C270_=_C1261 ,C270_=_C1262 ,C270_=_C1263 ,\nC270_=_C1264 ,C270_=_C1265 ,C270_=_C1266 ,C270_=_C1267 ,C270_=_C1268 ,C270_=_C1269 ,\nC270_=_C1270 ,C270_=_C1271 ,C270_=_C1272 ,C270_=_C1273 ,C270_=_C1274 ,C270_=_C1275 ,\nC270_=_C1277 ,C270_=_C1278 ,C270_=_C1279 ,C270_=_C1280 ,C270_=_C1281 ,C270_=_C1282 ,\nC270_=_C1283 ,C270_=_C1284 ,C270_=_C1285 ,C270_=_C1286 ,C270_=_C1287 ,C270_=_C1288 ,\nC270_=_C1289 ,C270_=_C1290 ,C270_=_C1291 ,C270_=_C1292 ,C270_=_C1293 ,C270_=_C1294 ,\nC270_=_C1295 ,C270_=_C1296 ,C270_=_C1297 ,C270_=_C1298 ,C270_=_C1299 ,C271_=_C330 ,\nC271_=_C388 ,C271_=_C445 ,C271_=_C501 ,C271_=_C555 ,C271_=_C609 ,C271_=_C662 ,\nC271_=_C714 ,C271_=_C765 ,C271_=_C815 ,C271_=_C864 ,C271_=_C912 ,C271_=_C959 ,\nC271_=_C1005 ,C271_=_C1050 ,C271_=_C1094 ,C271_=_C1137 ,C271_=_C1179 ,C271_=_C1220 ,\nC271_=_C1300 ,C271_=_C1301 ,C271_=_C1302 ,C271_=_C1303 ,C271_=_C1304 ,C271_=_C1305 ,\nC271_=_C1306 ,C271_=_C1307 ,C271_=_C1308 ,C271_=_C1309 ,C271_=_C1310 ,C271_=_C1311 ,\nC271_=_C1312 ,C271_=_C1313 ,C271_=_C1314 ,C271_=_C1315 ,C271_=_C1317 ,C271_=_C1318 ,\nC271_=_C1319 ,C271_=_C1320 ,C271_=_C1321 ,C271_=_C1322 ,C271_=_C1323 ,C271_=_C1324 ,\nC271_=_C1325 ,C271_=_C1326 ,C271_=_C1327 ,C271_=_C1328 ,C271_=_C1329 ,C271_=_C1330 ,\nC271_=_C1331 ,C271_=_C1332 ,C271_=_C1333 ,C271_=_C1334 ,C271_=_C1335 ,C271_=_C1336 ,\nC271_=_C1337 ,C271_=_C1338 ,C329_=_C330 ,C329_=_C387 ,C329_=_C444 ,C329_=_C499 ,\nC329_=_C554 ,C329_=_C608 ,C329_=_C661 ,C329_=_C713 ,C329_=_C764 ,C329_=_C814 ,\nC329_=_C863 ,C329_=_C911 ,C329_=_C958 ,C329_=_C1004 ,C329_=_C1049 ,C329_=_C1093 ,\nC329_=_C1136 ,C329_=_C1178 ,C329_=_C1219 ,C329_=_C1261 ,C329_=_C1262 ,C329_=_C1263 ,\nC329_=_C1264 ,C329_=_C1265 ,C329_=_C1266 ,C329_=_C1267 ,C329_=_C1268 ,C329_=_C1269 ,\nC329_=_C1270 ,C329_=_C1271 ,C329_=_C1272 ,C329_=_C1273 ,C329_=_C1274 ,C329_=_C1275 ,\nC329_=_C1277 ,C329_=_C1278 ,C329_=_C1279 ,C329_=_C1280 ,C329_=_C1281 ,C329_=_C1282 ,\nC329_=_C1283 ,C329_=_C1284 ,C329_=_C1285 ,C329_=_C1286 ,C329_=_C1287 ,C329_=_C1288 ,\nC329_=_C1289 ,C329_=_C1290 ,C329_=_C1291 ,C329_=_C1292 ,C329_=_C1293 ,C329_=_C1294 ,\nC329_=_C1295 ,C329_=_C1296 ,C329_=_C1297 ,C329_=_C1298 ,C329_=_C1299 ,C330_=_C388 ,\nC330_=_C445 ,C330_=_C501 ,C330_=_C555 ,C330_=_C609 ,C330_=_C662 ,C330_=_C714 ,\nC330_=_C765 ,C330_=_C815 ,C330_=_C864 ,C330_=_C912 ,C330_=_C959 ,C330_=_C1005 ,\nC330_=_C1050 ,C330_=_C1094 ,C330_=_C1137 ,C330_=_C1179 ,C330_=_C1220 ,C330_=_C1300 ,\nC330_=_C1301 ,C330_=_C1302 ,C330_=_C1303 ,C330_=_C1304 ,C330_=_C1305 ,C330_=_C1306 ,\nC330_=_C1307 ,C330_=_C1308 ,C330_=_C1309 ,C330_=_C1310 ,C330_=_C1311 ,C330_=_C1312 ,\nC330_=_C1313 ,C330_=_C1314 ,C330_=_C1315 ,C330_=_C1317 ,C330_=_C1318 ,C330_=_C1319 ,\nC330_=_C1320 ,C330_=_C1321 ,C330_=_C1322 ,C330_=_C1323 ,C330_=_C1324 ,C330_=_C1325 ,\nC330_=_C1326 ,C330_=_C1327 ,C330_=_C1328 ,C330_=_C1329 ,C330_=_C1330 ,C330_=_C1331 ,\nC330_=_C1332 ,C330_=_C1333 ,C330_=_C1334 ,C330_=_C1335 ,C330_=_C1336 ,C330_=_C1337 ,\nC330_=_C1338 ,C387_=_C388 ,C387_=_C444 ,C387_=_C499 ,C387_=_C554 ,C387_=_C608 ,\nC387_=_C661 ,C387_=_C713 ,C387_=_C764 ,C387_=_C814 ,C387_=_C863 ,C387_=_C911 ,\nC387_=_C958 ,C387_=_C1004 ,C387_=_C1049 ,C387_=_C1093 ,C387_=_C1136 ,C387_=_C1178 ,\nC387_=_C1219 ,C387_=_C1261 ,C387_=_C1262 ,C387_=_C1263 ,C387_=_C1264 ,C387_=_C1265 ,\nC387_=_C1266 ,C387_=_C1267 ,C387_=_C1268 ,C387_=_C1269 ,C387_=_C1270 ,C387_=_C1271 ,\nC387_=_C1272 ,C387_=_C1273 ,C387_=_C1274 ,C387_=_C1275 ,C387_=_C1277 ,C387_=_C1278 ,\nC387_=_C1279 ,C387_=_C1280 ,C387_=_C1281 ,C387_=_C1282 ,C387_=_C1283 ,C387_=_C1284 ,\nC387_=_C1285 ,C387_=_C1286 ,C387_=_C1287 ,C387_=_C1288 ,C387_=_C1289 ,C387_=_C1290 ,\nC387_=_C1291 ,C387_=_C1292 ,C387_=_C1293 ,C387_=_C1294 ,C387_=_C1295 ,C387_=_C1296 ,\nC387_=_C1297 ,C387_=_C1298 ,C387_=_C1299 ,C388_=_C445 ,C388_=_C501 ,C388_=_C555 ,\nC388_=_C609 ,C388_=_C662 ,C388_=_C714 ,C388_=_C765 ,C388_=_C815 ,C388_=_C864 ,\nC388_=_C912 ,C388_=_C959 ,C388_=_C1005 ,C388_=_C1050 ,C388_=_C1094 ,C388_=_C1137 ,\nC388_=_C1179 ,C388_=_C1220 ,C388_=_C1300 ,C388_=_C1301 ,C388_=_C1302 ,C388_=_C1303 ,\nC388_=_C1304 ,C388_=_C1305 ,C388_=_C1306 ,C388_=_C1307 ,C388_=_C1308 ,C388_=_C1309 ,\nC388_=_C1310 ,C388_=_C1311 ,C388_=_C1312 ,C388_=_C1313 ,C388_=_C1314 ,C388_=_C1315 ,\nC388_=_C1317 ,C388_=_C1318 ,C388_=_C1319 ,C388_=_C1320 ,C388_=_C1321 ,C388_=_C1322 ,\nC388_=_C1323 ,C388_=_C1324 ,C388_=_C1325 ,C388_=_C1326 ,C388_=_C1327 ,C388_=_C1328 ,\nC388_=_C1329 ,C388_=_C1330 ,C388_=_C1331 ,C388_=_C1332 ,C388_=_C1333 ,C388_=_C1334 ,\nC388_=_C1335 ,C388_=_C1336 ,C388_=_C1337 ,C388_=_C1338 ,C444_=_C445 ,C444_=_C499 ,\nC444_=_C554 ,C444_=_C608 ,C444_=_C661 ,C444_=_C713 ,C444_=_C764 ,C444_=_C814 ,\nC444_=_C863 ,C444_=_C911 ,C444_=_C958 ,C444_=_C1004 ,C444_=_C1049 ,C444_=_C1093 ,\nC444_=_C1136 ,C444_=_C1178 ,C444_=_C1219 ,C444_=_C1261 ,C444_=_C1262 ,C444_=_C1263 ,\nC444_=_C1264 ,C444_=_C1265 ,C444_=_C1266 ,C444_=_C1267 ,C444_=_C1268 ,C444_=_C1269 ,\nC444_=_C1270 ,C444_=_C1271 ,C444_=_C1272 ,C444_=_C1273 ,C444_=_C1274 ,C444_=_C1275 ,\nC444_=_C1277 ,C444_=_C1278 ,C444_=_C1279 ,C444_=_C1280 ,C444_=_C1281 ,C444_=_C1282 ,\nC444_=_C1283 ,C444_=_C1284 ,C444_=_C1285 ,C444_=_C1286 ,C444_=_C1287 ,C444_=_C1288 ,\nC444_=_C1289 ,C444_=_C1290 ,C444_=_C1291 ,C444_=_C1292 ,C444_=_C1293 ,C444_=_C1294 ,\nC444_=_C1295 ,C444_=_C1296 ,C444_=_C1297 ,C444_=_C1298 ,C444_=_C1299 ,C445_=_C501 ,\nC445_=_C555 ,C445_=_C609 ,C445_=_C662 ,C445_=_C714 ,C445_=_C765 ,C445_=_C815 ,\nC445_=_C864 ,C445_=_C912 ,C445_=_C959 ,C445_=_C1005 ,C445_=_C1050 ,C445_=_C1094 ,\nC445_=_C1137 ,C445_=_C1179</w:t>
      </w:r>
    </w:p>
    <w:p>
      <w:pPr>
        <w:pStyle w:val="PreformattedText"/>
        <w:bidi w:val="0"/>
        <w:spacing w:before="0" w:after="0"/>
        <w:jc w:val="left"/>
        <w:rPr/>
      </w:pPr>
      <w:r>
        <w:rPr/>
        <w:t xml:space="preserve"> </w:t>
      </w:r>
      <w:r>
        <w:rPr/>
        <w:t>,C445_=_C1220 ,C445_=_C1300 ,C445_=_C1301 ,C445_=_C1302 ,\nC445_=_C1303 ,C445_=_C1304 ,C445_=_C1305 ,C445_=_C1306 ,C445_=_C1307 ,C445_=_C1308 ,\nC445_=_C1309 ,C445_=_C1310 ,C445_=_C1311 ,C445_=_C1312 ,C445_=_C1313 ,C445_=_C1314 ,\nC445_=_C1315 ,C445_=_C1317 ,C445_=_C1318 ,C445_=_C1319 ,C445_=_C1320 ,C445_=_C1321 ,\nC445_=_C1322 ,C445_=_C1323 ,C445_=_C1324 ,C445_=_C1325 ,C445_=_C1326 ,C445_=_C1327 ,\nC445_=_C1328 ,C445_=_C1329 ,C445_=_C1330 ,C445_=_C1331 ,C445_=_C1332 ,C445_=_C1333 ,\nC445_=_C1334 ,C445_=_C1335 ,C445_=_C1336 ,C445_=_C1337 ,C445_=_C1338 ,C499_=_C501 ,\nC499_=_C554 ,C499_=_C608 ,C499_=_C661 ,C499_=_C713 ,C499_=_C764 ,C499_=_C814 ,\nC499_=_C863 ,C499_=_C911 ,C499_=_C958 ,C499_=_C1004 ,C499_=_C1049 ,C499_=_C1093 ,\nC499_=_C1136 ,C499_=_C1178 ,C499_=_C1219 ,C499_=_C1261 ,C499_=_C1262 ,C499_=_C1263 ,\nC499_=_C1264 ,C499_=_C1265 ,C499_=_C1266 ,C499_=_C1267 ,C499_=_C1268 ,C499_=_C1269 ,\nC499_=_C1270 ,C499_=_C1271 ,C499_=_C1272 ,C499_=_C1273 ,C499_=_C1274 ,C499_=_C1275 ,\nC499_=_C1277 ,C499_=_C1278 ,C499_=_C1279 ,C499_=_C1280 ,C499_=_C1281 ,C499_=_C1282 ,\nC499_=_C1283 ,C499_=_C1284 ,C499_=_C1285 ,C499_=_C1286 ,C499_=_C1287 ,C499_=_C1288 ,\nC499_=_C1289 ,C499_=_C1290 ,C499_=_C1291 ,C499_=_C1292 ,C499_=_C1293 ,C499_=_C1294 ,\nC499_=_C1295 ,C499_=_C1296 ,C499_=_C1297 ,C499_=_C1298 ,C499_=_C1299 ,C501_=_C555 ,\nC501_=_C609 ,C501_=_C662 ,C501_=_C714 ,C501_=_C765 ,C501_=_C815 ,C501_=_C864 ,\nC501_=_C912 ,C501_=_C959 ,C501_=_C1005 ,C501_=_C1050 ,C501_=_C1094 ,C501_=_C1137 ,\nC501_=_C1179 ,C501_=_C1220 ,C501_=_C1300 ,C501_=_C1301 ,C501_=_C1302 ,C501_=_C1303 ,\nC501_=_C1304 ,C501_=_C1305 ,C501_=_C1306 ,C501_=_C1307 ,C501_=_C1308 ,C501_=_C1309 ,\nC501_=_C1310 ,C501_=_C1311 ,C501_=_C1312 ,C501_=_C1313 ,C501_=_C1314 ,C501_=_C1315 ,\nC501_=_C1317 ,C501_=_C1318 ,C501_=_C1319 ,C501_=_C1320 ,C501_=_C1321 ,C501_=_C1322 ,\nC501_=_C1323 ,C501_=_C1324 ,C501_=_C1325 ,C501_=_C1326 ,C501_=_C1327 ,C501_=_C1328 ,\nC501_=_C1329 ,C501_=_C1330 ,C501_=_C1331 ,C501_=_C1332 ,C501_=_C1333 ,C501_=_C1334 ,\nC501_=_C1335 ,C501_=_C1336 ,C501_=_C1337 ,C501_=_C1338 ,C554_=_C555 ,C554_=_C608 ,\nC554_=_C661 ,C554_=_C713 ,C554_=_C764 ,C554_=_C814 ,C554_=_C863 ,C554_=_C911 ,\nC554_=_C958 ,C554_=_C1004 ,C554_=_C1049 ,C554_=_C1093 ,C554_=_C1136 ,C554_=_C1178 ,\nC554_=_C1219 ,C554_=_C1261 ,C554_=_C1262 ,C554_=_C1263 ,C554_=_C1264 ,C554_=_C1265 ,\nC554_=_C1266 ,C554_=_C1267 ,C554_=_C1268 ,C554_=_C1269 ,C554_=_C1270 ,C554_=_C1271 ,\nC554_=_C1272 ,C554_=_C1273 ,C554_=_C1274 ,C554_=_C1275 ,C554_=_C1277 ,C554_=_C1278 ,\nC554_=_C1279 ,C554_=_C1280 ,C554_=_C1281 ,C554_=_C1282 ,C554_=_C1283 ,C554_=_C1284 ,\nC554_=_C1285 ,C554_=_C1286 ,C554_=_C1287 ,C554_=_C1288 ,C554_=_C1289 ,C554_=_C1290 ,\nC554_=_C1291 ,C554_=_C1292 ,C554_=_C1293 ,C554_=_C1294 ,C554_=_C1295 ,C554_=_C1296 ,\nC554_=_C1297 ,C554_=_C1298 ,C554_=_C1299 ,C555_=_C609 ,C555_=_C662 ,C555_=_C714 ,\nC555_=_C765 ,C555_=_C815 ,C555_=_C864 ,C555_=_C912 ,C555_=_C959 ,C555_=_C1005 ,\nC555_=_C1050 ,C555_=_C1094 ,C555_=_C1137 ,C555_=_C1179 ,C555_=_C1220 ,C555_=_C1300 ,\nC555_=_C1301 ,C555_=_C1302 ,C555_=_C1303 ,C555_=_C1304 ,C555_=_C1305 ,C555_=_C1306 ,\nC555_=_C1307 ,C555_=_C1308 ,C555_=_C1309 ,C555_=_C1310 ,C555_=_C1311 ,C555_=_C1312 ,\nC555_=_C1313 ,C555_=_C1314 ,C555_=_C1315 ,C555_=_C1317 ,C555_=_C1318 ,C555_=_C1319 ,\nC555_=_C1320 ,C555_=_C1321 ,C555_=_C1322 ,C555_=_C1323 ,C555_=_C1324 ,C555_=_C1325 ,\nC555_=_C1326 ,C555_=_C1327 ,C555_=_C1328 ,C555_=_C1329 ,C555_=_C1330 ,C555_=_C1331 ,\nC555_=_C1332 ,C555_=_C1333 ,C555_=_C1334 ,C555_=_C1335 ,C555_=_C1336 ,C555_=_C1337 ,\nC555_=_C1338 ,C608_=_C609 ,C608_=_C661 ,C608_=_C713 ,C608_=_C764 ,C608_=_C814 ,\nC608_=_C863 ,C608_=_C911 ,C608_=_C958 ,C608_=_C1004 ,C608_=_C1049 ,C608_=_C1093 ,\nC608_=_C1136 ,C608_=_C1178 ,C608_=_C1219 ,C608_=_C1261 ,C608_=_C1262 ,C608_=_C1263 ,\nC608_=_C1264 ,C608_=_C1265 ,C608_=_C1266 ,C608_=_C1267 ,C608_=_C1268 ,C608_=_C1269 ,\nC608_=_C1270 ,C608_=_C1271 ,C608_=_C1272 ,C608_=_C1273 ,C608_=_C1274 ,C608_=_C1275 ,\nC608_=_C1277 ,C608_=_C1278 ,C608_=_C1279 ,C608_=_C1280 ,C608_=_C1281 ,C608_=_C1282 ,\nC608_=_C1283 ,C608_=_C1284 ,C608_=_C1285 ,C608_=_C1286 ,C608_=_C1287 ,C608_=_C1288 ,\nC608_=_C1289 ,C608_=_C1290 ,C608_=_C1291 ,C608_=_C1292 ,C608_=_C1293 ,C608_=_C1294 ,\nC608_=_C1295 ,C608_=_C1296 ,C608_=_C1297 ,C608_=_C1298 ,C608_=_C1299 ,C609_=_C662 ,\nC609_=_C714 ,C609_=_C765 ,C609_=_C815 ,C609_=_C864 ,C609_=_C912 ,C609_=_C959 ,\nC609_=_C1005 ,C609_=_C1050 ,C609_=_C1094 ,C609_=_C1137 ,C609_=_C1179 ,C609_=_C1220 ,\nC609_=_C1300 ,C609_=_C1301 ,C609_=_C1302 ,C609_=_C1303 ,C609_=_C1304 ,C609_=_C1305 ,\nC609_=_C1306 ,C609_=_C1307 ,C609_=_C1308 ,C609_=_C1309 ,C609_=_C1310 ,C609_=_C1311 ,\nC609_=_C1312 ,C609_=_C1313 ,C609_=_C1314 ,C609_=_C1315 ,C609_=_C1317 ,C609_=_C1318 ,\nC609_=_C1319 ,C609_=_C1320 ,C609_=_C1321 ,C609_=_C1322 ,C609_=_C1323 ,C609_=_C1324 ,\nC609_=_C1325 ,C609_=_C1326 ,C609_=_C1327 ,C609_=_C1328 ,C609_=_C1329 ,C609_=_C1330 ,\nC609_=_C1331 ,C609_=_C1332 ,C609_=_C1333 ,C609_=_C1334 ,C609_=_C1335 ,C609_=_C1336 ,\nC609_=_C1337 ,C609_=_C1338 ,C661_=_C662 ,C661_=_C713 ,C661_=_C764 ,C661_=_C814 ,\nC661_=_C863 ,C661_=_C911 ,C661_=_C958 ,C661_=_C1004 ,C661_=_C1049 ,C661_=_C1093 ,\nC661_=_C1136 ,C661_=_C1178 ,C661_=_C1219 ,C661_=_C1261 ,C661_=_C1262 ,C661_=_C1263 ,\nC661_=_C1264 ,C661_=_C1265 ,C661_=_C1266 ,C661_=_C1267 ,C661_=_C1268 ,C661_=_C1269 ,\nC661_=_C1270 ,C661_=_C1271 ,C661_=_C1272 ,C661_=_C1273 ,C661_=_C1274 ,C661_=_C1275 ,\nC661_=_C1277 ,C661_=_C1278 ,C661_=_C1279 ,C661_=_C1280 ,C661_=_C1281 ,C661_=_C1282 ,\nC661_=_C1283 ,C661_=_C1284 ,C661_=_C1285 ,C661_=_C1286 ,C661_=_C1287 ,C661_=_C1288 ,\nC661_=_C1289 ,C661_=_C1290 ,C661_=_C1291 ,C661_=_C1292 ,C661_=_C1293 ,C661_=_C1294 ,\nC661_=_C1295 ,C661_=_C1296 ,C661_=_C1297 ,C661_=_C1298 ,C661_=_C1299 ,C662_=_C714 ,\nC662_=_C765 ,C662_=_C815 ,C662_=_C864 ,C662_=_C912 ,C662_=_C959 ,C662_=_C1005 ,\nC662_=_C1050 ,C662_=_C1094 ,C662_=_C1137 ,C662_=_C1179 ,C662_=_C1220 ,C662_=_C1300 ,\nC662_=_C1301 ,C662_=_C1302 ,C662_=_C1303 ,C662_=_C1304 ,C662_=_C1305 ,C662_=_C1306 ,\nC662_=_C1307 ,C662_=_C1308 ,C662_=_C1309 ,C662_=_C1310 ,C662_=_C1311 ,C662_=_C1312 ,\nC662_=_C1313 ,C662_=_C1314 ,C662_=_C1315 ,C662_=_C1317 ,C662_=_C1318 ,C662_=_C1319 ,\nC662_=_C1320 ,C662_=_C1321 ,C662_=_C1322 ,C662_=_C1323 ,C662_=_C1324 ,C662_=_C1325 ,\nC662_=_C1326 ,C662_=_C1327 ,C662_=_C1328 ,C662_=_C1329 ,C662_=_C1330 ,C662_=_C1331 ,\nC662_=_C1332 ,C662_=_C1333 ,C662_=_C1334 ,C662_=_C1335 ,C662_=_C1336 ,C662_=_C1337 ,\nC662_=_C1338 ,C713_=_C714 ,C713_=_C764 ,C713_=_C814 ,C713_=_C863 ,C713_=_C911 ,\nC713_=_C958 ,C713_=_C1004 ,C713_=_C1049 ,C713_=_C1093 ,C713_=_C1136 ,C713_=_C1178 ,\nC713_=_C1219 ,C713_=_C1261 ,C713_=_C1262 ,C713_=_C1263 ,C713_=_C1264 ,C713_=_C1265 ,\nC713_=_C1266 ,C713_=_C1267 ,C713_=_C1268 ,C713_=_C1269 ,C713_=_C1270 ,C713_=_C1271 ,\nC713_=_C1272 ,C713_=_C1273 ,C713_=_C1274 ,C713_=_C1275 ,C713_=_C1277 ,C713_=_C1278 ,\nC713_=_C1279 ,C713_=_C1280 ,C713_=_C1281 ,C713_=_C1282 ,C713_=_C1283 ,C713_=_C1284 ,\nC713_=_C1285 ,C713_=_C1286 ,C713_=_C1287 ,C713_=_C1288 ,C713_=_C1289 ,C713_=_C1290 ,\nC713_=_C1291 ,C713_=_C1292 ,C713_=_C1293 ,C713_=_C1294 ,C713_=_C1295 ,C713_=_C1296 ,\nC713_=_C1297 ,C713_=_C1298 ,C713_=_C1299 ,C714_=_C765 ,C714_=_C815 ,C714_=_C864 ,\nC714_=_C912 ,C714_=_C959 ,C714_=_C1005 ,C714_=_C1050 ,C714_=_C1094 ,C714_=_C1137 ,\nC714_=_C1179 ,C714_=_C1220 ,C714_=_C1300 ,C714_=_C1301 ,C714_=_C1302 ,C714_=_C1303 ,\nC714_=_C1304 ,C714_=_C1305 ,C714_=_C1306 ,C714_=_C1307 ,C714_=_C1308 ,C714_=_C1309 ,\nC714_=_C1310 ,C714_=_C1311 ,C714_=_C1312 ,C714_=_C1313 ,C714_=_C1314 ,C714_=_C1315 ,\nC714_=_C1317 ,C714_=_C1318 ,C714_=_C1319 ,C714_=_C1320 ,C714_=_C1321 ,C714_=_C1322 ,\nC714_=_C1323 ,C714_=_C1324 ,C714_=_C1325 ,C714_=_C1326 ,C714_=_C1327 ,C714_=_C1328 ,\nC714_=_C1329 ,C714_=_C1330 ,C714_=_C1331 ,C714_=_C1332 ,C714_=_C1333 ,C714_=_C1334 ,\nC714_=_C1335 ,C714_=_C1336 ,C714_=_C1337 ,C714_=_C1338 ,C764_=_C765 ,C764_=_C814 ,\nC764_=_C863 ,C764_=_C911 ,C764_=_C958 ,C764_=_C1004 ,C764_=_C1049 ,C764_=_C1093 ,\nC764_=_C1136 ,C764_=_C1178 ,C764_=_C1219 ,C764_=_C1261 ,C764_=_C1262 ,C764_=_C1263 ,\nC764_=_C1264 ,C764_=_C1265 ,C764_=_C1266 ,C764_=_C1267 ,C764_=_C1268 ,C764_=_C1269 ,\nC764_=_C1270 ,C764_=_C1271 ,C764_=_C1272 ,C764_=_C1273 ,C764_=_C1274 ,C764_=_C1275 ,\nC764_=_C1277 ,C764_=_C1278 ,C764_=_C1279 ,C764_=_C1280 ,C764_=_C1281 ,C764_=_C1282 ,\nC764_=_C1283 ,C764_=_C1284 ,C764_=_C1285 ,C764_=_C1286 ,C764_=_C1287 ,C764_=_C1288 ,\nC764_=_C1289 ,C764_=_C1290 ,C764_=_C1291 ,C764_=_C1292 ,C764_=_C1293 ,C764_=_C1294 ,\nC764_=_C1295 ,C764_=_C1296 ,C764_=_C1297 ,C764_=_C1298 ,C764_=_C1299 ,C765_=_C815 ,\nC765_=_C864 ,C765_=_C912 ,C765_=_C959 ,C765_=_C1005 ,C765_=_C1050 ,C765_=_C1094 ,\nC765_=_C1137 ,C765_=_C1179 ,C765_=_C1220 ,C765_=_C1300 ,C765_=_C1301 ,C765_=_C1302 ,\nC765_=_C1303 ,C765_=_C1304 ,C765_=_C1305 ,C765_=_C1306 ,C765_=_C1307 ,C765_=_C1308 ,\nC765_=_C1309 ,C765_=_C1310 ,C765_=_C1311 ,C765_=_C1312 ,C765_=_C1313 ,C765_=_C1314 ,\nC765_=_C1315 ,C765_=_C1317 ,C765_=_C1318 ,C765_=_C1319 ,C765_=_C1320 ,C765_=_C1321 ,\nC765_=_C1322 ,C765_=_C1323 ,C765_=_C1324 ,C765_=_C1325 ,C765_=_C1326 ,C765_=_C1327 ,\nC765_=_C1328 ,C765_=_C1329 ,C765_=_C1330 ,C765_=_C1331 ,C765_=_C1332 ,C765_=_C1333 ,\nC765_=_C1334 ,C765_=_C1335 ,C765_=_C1336 ,C765_=_C1337 ,C765_=_C1338 ,C814_=_C815 ,\nC814_=_C863 ,C814_=_C911 ,C814_=_C958 ,C814_=_C1004 ,C814_=_C1049 ,C814_=_C1093 ,\nC814_=_C1136 ,C814_=_C1178 ,C814_=_C1219 ,C814_=_C1261 ,C814_=_C1262 ,C814_=_C1263 ,\nC814_=_C1264 ,C814_=_C1265 ,C814_=_C1266 ,C814_=_C1267 ,C814_=_C1268 ,C814_=_C1269 ,\nC814_=_C1270 ,C814_=_C1271 ,C814_=_C1272 ,C814_=_C1273 ,C814_=_C1274 ,C814_=_C1275 ,\nC814_=_C1277 ,C814_=_C1278 ,C814_=_C1279 ,C814_=_C1280 ,C814_=_C1281 ,C814_=_C1282 ,\nC814_=_C1283 ,C814_=_C1284 ,C814_=_C1285 ,C814_=_C1286 ,C814_=_C1287 ,C814_=_C1288 ,\nC814_=_C1289 ,C814_=_C1290 ,C814_=_C1291 ,C814_=_C1292 ,C814_=_C1293 ,C814_=_C1294 ,\nC814_=_C1295 ,C814_=_C1296 ,C814_=_C1297</w:t>
      </w:r>
    </w:p>
    <w:p>
      <w:pPr>
        <w:pStyle w:val="PreformattedText"/>
        <w:bidi w:val="0"/>
        <w:spacing w:before="0" w:after="0"/>
        <w:jc w:val="left"/>
        <w:rPr/>
      </w:pPr>
      <w:r>
        <w:rPr/>
        <w:t xml:space="preserve"> </w:t>
      </w:r>
      <w:r>
        <w:rPr/>
        <w:t>,C814_=_C1298 ,C814_=_C1299 ,C815_=_C864 ,\nC815_=_C912 ,C815_=_C959 ,C815_=_C1005 ,C815_=_C1050 ,C815_=_C1094 ,C815_=_C1137 ,\nC815_=_C1179 ,C815_=_C1220 ,C815_=_C1300 ,C815_=_C1301 ,C815_=_C1302 ,C815_=_C1303 ,\nC815_=_C1304 ,C815_=_C1305 ,C815_=_C1306 ,C815_=_C1307 ,C815_=_C1308 ,C815_=_C1309 ,\nC815_=_C1310 ,C815_=_C1311 ,C815_=_C1312 ,C815_=_C1313 ,C815_=_C1314 ,C815_=_C1315 ,\nC815_=_C1317 ,C815_=_C1318 ,C815_=_C1319 ,C815_=_C1320 ,C815_=_C1321 ,C815_=_C1322 ,\nC815_=_C1323 ,C815_=_C1324 ,C815_=_C1325 ,C815_=_C1326 ,C815_=_C1327 ,C815_=_C1328 ,\nC815_=_C1329 ,C815_=_C1330 ,C815_=_C1331 ,C815_=_C1332 ,C815_=_C1333 ,C815_=_C1334 ,\nC815_=_C1335 ,C815_=_C1336 ,C815_=_C1337 ,C815_=_C1338 ,C863_=_C864 ,C863_=_C911 ,\nC863_=_C958 ,C863_=_C1004 ,C863_=_C1049 ,C863_=_C1093 ,C863_=_C1136 ,C863_=_C1178 ,\nC863_=_C1219 ,C863_=_C1261 ,C863_=_C1262 ,C863_=_C1263 ,C863_=_C1264 ,C863_=_C1265 ,\nC863_=_C1266 ,C863_=_C1267 ,C863_=_C1268 ,C863_=_C1269 ,C863_=_C1270 ,C863_=_C1271 ,\nC863_=_C1272 ,C863_=_C1273 ,C863_=_C1274 ,C863_=_C1275 ,C863_=_C1277 ,C863_=_C1278 ,\nC863_=_C1279 ,C863_=_C1280 ,C863_=_C1281 ,C863_=_C1282 ,C863_=_C1283 ,C863_=_C1284 ,\nC863_=_C1285 ,C863_=_C1286 ,C863_=_C1287 ,C863_=_C1288 ,C863_=_C1289 ,C863_=_C1290 ,\nC863_=_C1291 ,C863_=_C1292 ,C863_=_C1293 ,C863_=_C1294 ,C863_=_C1295 ,C863_=_C1296 ,\nC863_=_C1297 ,C863_=_C1298 ,C863_=_C1299 ,C864_=_C912 ,C864_=_C959 ,C864_=_C1005 ,\nC864_=_C1050 ,C864_=_C1094 ,C864_=_C1137 ,C864_=_C1179 ,C864_=_C1220 ,C864_=_C1300 ,\nC864_=_C1301 ,C864_=_C1302 ,C864_=_C1303 ,C864_=_C1304 ,C864_=_C1305 ,C864_=_C1306 ,\nC864_=_C1307 ,C864_=_C1308 ,C864_=_C1309 ,C864_=_C1310 ,C864_=_C1311 ,C864_=_C1312 ,\nC864_=_C1313 ,C864_=_C1314 ,C864_=_C1315 ,C864_=_C1317 ,C864_=_C1318 ,C864_=_C1319 ,\nC864_=_C1320 ,C864_=_C1321 ,C864_=_C1322 ,C864_=_C1323 ,C864_=_C1324 ,C864_=_C1325 ,\nC864_=_C1326 ,C864_=_C1327 ,C864_=_C1328 ,C864_=_C1329 ,C864_=_C1330 ,C864_=_C1331 ,\nC864_=_C1332 ,C864_=_C1333 ,C864_=_C1334 ,C864_=_C1335 ,C864_=_C1336 ,C864_=_C1337 ,\nC864_=_C1338 ,C911_=_C912 ,C911_=_C958 ,C911_=_C1004 ,C911_=_C1049 ,C911_=_C1093 ,\nC911_=_C1136 ,C911_=_C1178 ,C911_=_C1219 ,C911_=_C1261 ,C911_=_C1262 ,C911_=_C1263 ,\nC911_=_C1264 ,C911_=_C1265 ,C911_=_C1266 ,C911_=_C1267 ,C911_=_C1268 ,C911_=_C1269 ,\nC911_=_C1270 ,C911_=_C1271 ,C911_=_C1272 ,C911_=_C1273 ,C911_=_C1274 ,C911_=_C1275 ,\nC911_=_C1277 ,C911_=_C1278 ,C911_=_C1279 ,C911_=_C1280 ,C911_=_C1281 ,C911_=_C1282 ,\nC911_=_C1283 ,C911_=_C1284 ,C911_=_C1285 ,C911_=_C1286 ,C911_=_C1287 ,C911_=_C1288 ,\nC911_=_C1289 ,C911_=_C1290 ,C911_=_C1291 ,C911_=_C1292 ,C911_=_C1293 ,C911_=_C1294 ,\nC911_=_C1295 ,C911_=_C1296 ,C911_=_C1297 ,C911_=_C1298 ,C911_=_C1299 ,C912_=_C959 ,\nC912_=_C1005 ,C912_=_C1050 ,C912_=_C1094 ,C912_=_C1137 ,C912_=_C1179 ,C912_=_C1220 ,\nC912_=_C1300 ,C912_=_C1301 ,C912_=_C1302 ,C912_=_C1303 ,C912_=_C1304 ,C912_=_C1305 ,\nC912_=_C1306 ,C912_=_C1307 ,C912_=_C1308 ,C912_=_C1309 ,C912_=_C1310 ,C912_=_C1311 ,\nC912_=_C1312 ,C912_=_C1313 ,C912_=_C1314 ,C912_=_C1315 ,C912_=_C1317 ,C912_=_C1318 ,\nC912_=_C1319 ,C912_=_C1320 ,C912_=_C1321 ,C912_=_C1322 ,C912_=_C1323 ,C912_=_C1324 ,\nC912_=_C1325 ,C912_=_C1326 ,C912_=_C1327 ,C912_=_C1328 ,C912_=_C1329 ,C912_=_C1330 ,\nC912_=_C1331 ,C912_=_C1332 ,C912_=_C1333 ,C912_=_C1334 ,C912_=_C1335 ,C912_=_C1336 ,\nC912_=_C1337 ,C912_=_C1338 ,C958_=_C959 ,C958_=_C1004 ,C958_=_C1049 ,C958_=_C1093 ,\nC958_=_C1136 ,C958_=_C1178 ,C958_=_C1219 ,C958_=_C1261 ,C958_=_C1262 ,C958_=_C1263 ,\nC958_=_C1264 ,C958_=_C1265 ,C958_=_C1266 ,C958_=_C1267 ,C958_=_C1268 ,C958_=_C1269 ,\nC958_=_C1270 ,C958_=_C1271 ,C958_=_C1272 ,C958_=_C1273 ,C958_=_C1274 ,C958_=_C1275 ,\nC958_=_C1277 ,C958_=_C1278 ,C958_=_C1279 ,C958_=_C1280 ,C958_=_C1281 ,C958_=_C1282 ,\nC958_=_C1283 ,C958_=_C1284 ,C958_=_C1285 ,C958_=_C1286 ,C958_=_C1287 ,C958_=_C1288 ,\nC958_=_C1289 ,C958_=_C1290 ,C958_=_C1291 ,C958_=_C1292 ,C958_=_C1293 ,C958_=_C1294 ,\nC958_=_C1295 ,C958_=_C1296 ,C958_=_C1297 ,C958_=_C1298 ,C958_=_C1299 ,C959_=_C1005 ,\nC959_=_C1050 ,C959_=_C1094 ,C959_=_C1137 ,C959_=_C1179 ,C959_=_C1220 ,C959_=_C1300 ,\nC959_=_C1301 ,C959_=_C1302 ,C959_=_C1303 ,C959_=_C1304 ,C959_=_C1305 ,C959_=_C1306 ,\nC959_=_C1307 ,C959_=_C1308 ,C959_=_C1309 ,C959_=_C1310 ,C959_=_C1311 ,C959_=_C1312 ,\nC959_=_C1313 ,C959_=_C1314 ,C959_=_C1315 ,C959_=_C1317 ,C959_=_C1318 ,C959_=_C1319 ,\nC959_=_C1320 ,C959_=_C1321 ,C959_=_C1322 ,C959_=_C1323 ,C959_=_C1324 ,C959_=_C1325 ,\nC959_=_C1326 ,C959_=_C1327 ,C959_=_C1328 ,C959_=_C1329 ,C959_=_C1330 ,C959_=_C1331 ,\nC959_=_C1332 ,C959_=_C1333 ,C959_=_C1334 ,C959_=_C1335 ,C959_=_C1336 ,C959_=_C1337 ,\nC959_=_C1338 ,C1004_=_C1005 ,C1004_=_C1049 ,C1004_=_C1093 ,C1004_=_C1136 ,C1004_=_C1178 ,\nC1004_=_C1219 ,C1004_=_C1261 ,C1004_=_C1262 ,C1004_=_C1263 ,C1004_=_C1264 ,C1004_=_C1265 ,\nC1004_=_C1266 ,C1004_=_C1267 ,C1004_=_C1268 ,C1004_=_C1269 ,C1004_=_C1270 ,C1004_=_C1271 ,\nC1004_=_C1272 ,C1004_=_C1273 ,C1004_=_C1274 ,C1004_=_C1275 ,C1004_=_C1277 ,C1004_=_C1278 ,\nC1004_=_C1279 ,C1004_=_C1280 ,C1004_=_C1281 ,C1004_=_C1282 ,C1004_=_C1283 ,C1004_=_C1284 ,\nC1004_=_C1285 ,C1004_=_C1286 ,C1004_=_C1287 ,C1004_=_C1288 ,C1004_=_C1289 ,C1004_=_C1290 ,\nC1004_=_C1291 ,C1004_=_C1292 ,C1004_=_C1293 ,C1004_=_C1294 ,C1004_=_C1295 ,C1004_=_C1296 ,\nC1004_=_C1297 ,C1004_=_C1298 ,C1004_=_C1299 ,C1005_=_C1050 ,C1005_=_C1094 ,C1005_=_C1137 ,\nC1005_=_C1179 ,C1005_=_C1220 ,C1005_=_C1300 ,C1005_=_C1301 ,C1005_=_C1302 ,C1005_=_C1303 ,\nC1005_=_C1304 ,C1005_=_C1305 ,C1005_=_C1306 ,C1005_=_C1307 ,C1005_=_C1308 ,C1005_=_C1309 ,\nC1005_=_C1310 ,C1005_=_C1311 ,C1005_=_C1312 ,C1005_=_C1313 ,C1005_=_C1314 ,C1005_=_C1315 ,\nC1005_=_C1317 ,C1005_=_C1318 ,C1005_=_C1319 ,C1005_=_C1320 ,C1005_=_C1321 ,C1005_=_C1322 ,\nC1005_=_C1323 ,C1005_=_C1324 ,C1005_=_C1325 ,C1005_=_C1326 ,C1005_=_C1327 ,C1005_=_C1328 ,\nC1005_=_C1329 ,C1005_=_C1330 ,C1005_=_C1331 ,C1005_=_C1332 ,C1005_=_C1333 ,C1005_=_C1334 ,\nC1005_=_C1335 ,C1005_=_C1336 ,C1005_=_C1337 ,C1005_=_C1338 ,C1049_=_C1050 ,C1049_=_C1093 ,\nC1049_=_C1136 ,C1049_=_C1178 ,C1049_=_C1219 ,C1049_=_C1261 ,C1049_=_C1262 ,C1049_=_C1263 ,\nC1049_=_C1264 ,C1049_=_C1265 ,C1049_=_C1266 ,C1049_=_C1267 ,C1049_=_C1268 ,C1049_=_C1269 ,\nC1049_=_C1270 ,C1049_=_C1271 ,C1049_=_C1272 ,C1049_=_C1273 ,C1049_=_C1274 ,C1049_=_C1275 ,\nC1049_=_C1277 ,C1049_=_C1278 ,C1049_=_C1279 ,C1049_=_C1280 ,C1049_=_C1281 ,C1049_=_C1282 ,\nC1049_=_C1283 ,C1049_=_C1284 ,C1049_=_C1285 ,C1049_=_C1286 ,C1049_=_C1287 ,C1049_=_C1288 ,\nC1049_=_C1289 ,C1049_=_C1290 ,C1049_=_C1291 ,C1049_=_C1292 ,C1049_=_C1293 ,C1049_=_C1294 ,\nC1049_=_C1295 ,C1049_=_C1296 ,C1049_=_C1297 ,C1049_=_C1298 ,C1049_=_C1299 ,C1050_=_C1094 ,\nC1050_=_C1137 ,C1050_=_C1179 ,C1050_=_C1220 ,C1050_=_C1300 ,C1050_=_C1301 ,C1050_=_C1302 ,\nC1050_=_C1303 ,C1050_=_C1304 ,C1050_=_C1305 ,C1050_=_C1306 ,C1050_=_C1307 ,C1050_=_C1308 ,\nC1050_=_C1309 ,C1050_=_C1310 ,C1050_=_C1311 ,C1050_=_C1312 ,C1050_=_C1313 ,C1050_=_C1314 ,\nC1050_=_C1315 ,C1050_=_C1317 ,C1050_=_C1318 ,C1050_=_C1319 ,C1050_=_C1320 ,C1050_=_C1321 ,\nC1050_=_C1322 ,C1050_=_C1323 ,C1050_=_C1324 ,C1050_=_C1325 ,C1050_=_C1326 ,C1050_=_C1327 ,\nC1050_=_C1328 ,C1050_=_C1329 ,C1050_=_C1330 ,C1050_=_C1331 ,C1050_=_C1332 ,C1050_=_C1333 ,\nC1050_=_C1334 ,C1050_=_C1335 ,C1050_=_C1336 ,C1050_=_C1337 ,C1050_=_C1338 ,C1093_=_C1094 ,\nC1093_=_C1136 ,C1093_=_C1178 ,C1093_=_C1219 ,C1093_=_C1261 ,C1093_=_C1262 ,C1093_=_C1263 ,\nC1093_=_C1264 ,C1093_=_C1265 ,C1093_=_C1266 ,C1093_=_C1267 ,C1093_=_C1268 ,C1093_=_C1269 ,\nC1093_=_C1270 ,C1093_=_C1271 ,C1093_=_C1272 ,C1093_=_C1273 ,C1093_=_C1274 ,C1093_=_C1275 ,\nC1093_=_C1277 ,C1093_=_C1278 ,C1093_=_C1279 ,C1093_=_C1280 ,C1093_=_C1281 ,C1093_=_C1282 ,\nC1093_=_C1283 ,C1093_=_C1284 ,C1093_=_C1285 ,C1093_=_C1286 ,C1093_=_C1287 ,C1093_=_C1288 ,\nC1093_=_C1289 ,C1093_=_C1290 ,C1093_=_C1291 ,C1093_=_C1292 ,C1093_=_C1293 ,C1093_=_C1294 ,\nC1093_=_C1295 ,C1093_=_C1296 ,C1093_=_C1297 ,C1093_=_C1298 ,C1093_=_C1299 ,C1094_=_C1137 ,\nC1094_=_C1179 ,C1094_=_C1220 ,C1094_=_C1300 ,C1094_=_C1301 ,C1094_=_C1302 ,C1094_=_C1303 ,\nC1094_=_C1304 ,C1094_=_C1305 ,C1094_=_C1306 ,C1094_=_C1307 ,C1094_=_C1308 ,C1094_=_C1309 ,\nC1094_=_C1310 ,C1094_=_C1311 ,C1094_=_C1312 ,C1094_=_C1313 ,C1094_=_C1314 ,C1094_=_C1315 ,\nC1094_=_C1317 ,C1094_=_C1318 ,C1094_=_C1319 ,C1094_=_C1320 ,C1094_=_C1321 ,C1094_=_C1322 ,\nC1094_=_C1323 ,C1094_=_C1324 ,C1094_=_C1325 ,C1094_=_C1326 ,C1094_=_C1327 ,C1094_=_C1328 ,\nC1094_=_C1329 ,C1094_=_C1330 ,C1094_=_C1331 ,C1094_=_C1332 ,C1094_=_C1333 ,C1094_=_C1334 ,\nC1094_=_C1335 ,C1094_=_C1336 ,C1094_=_C1337 ,C1094_=_C1338 ,C1136_=_C1137 ,C1136_=_C1178 ,\nC1136_=_C1219 ,C1136_=_C1261 ,C1136_=_C1262 ,C1136_=_C1263 ,C1136_=_C1264 ,C1136_=_C1265 ,\nC1136_=_C1266 ,C1136_=_C1267 ,C1136_=_C1268 ,C1136_=_C1269 ,C1136_=_C1270 ,C1136_=_C1271 ,\nC1136_=_C1272 ,C1136_=_C1273 ,C1136_=_C1274 ,C1136_=_C1275 ,C1136_=_C1277 ,C1136_=_C1278 ,\nC1136_=_C1279 ,C1136_=_C1280 ,C1136_=_C1281 ,C1136_=_C1282 ,C1136_=_C1283 ,C1136_=_C1284 ,\nC1136_=_C1285 ,C1136_=_C1286 ,C1136_=_C1287 ,C1136_=_C1288 ,C1136_=_C1289 ,C1136_=_C1290 ,\nC1136_=_C1291 ,C1136_=_C1292 ,C1136_=_C1293 ,C1136_=_C1294 ,C1136_=_C1295 ,C1136_=_C1296 ,\nC1136_=_C1297 ,C1136_=_C1298 ,C1136_=_C1299 ,C1137_=_C1179 ,C1137_=_C1220 ,C1137_=_C1300 ,\nC1137_=_C1301 ,C1137_=_C1302 ,C1137_=_C1303 ,C1137_=_C1304 ,C1137_=_C1305 ,C1137_=_C1306 ,\nC1137_=_C1307 ,C1137_=_C1308 ,C1137_=_C1309 ,C1137_=_C1310 ,C1137_=_C1311 ,C1137_=_C1312 ,\nC1137_=_C1313 ,C1137_=_C1314 ,C1137_=_C1315 ,C1137_=_C1317 ,C1137_=_C1318 ,C1137_=_C1319 ,\nC1137_=_C1320 ,C1137_=_C1321 ,C1137_=_C1322 ,C1137_=_C1323 ,C1137_=_C1324 ,C1137_=_C1325 ,\nC1137_=_C1326 ,C1137_=_C1327 ,C1137_=_C1328 ,C1137_=_C1329 ,C1137_=_C1330 ,C1137_=_C1331 ,\nC1137_=_C1332 ,C1137_=_C1333 ,C1137_=_C1334 ,C1137_=_C1335 ,C1137_=_C1336 ,C1137_=_C1337 ,\nC1137_=_C1338 ,C1178_=_C1179 ,C1178_=_C1219 ,C1178_=_C1261 ,C1178_=_C1262 ,C1178_=_C1263 ,\nC1178_=_C1264 ,C1178_=_C1265 ,C1178_=_C1266 ,C1178_=_C1267 ,C1178_=_C1268</w:t>
      </w:r>
    </w:p>
    <w:p>
      <w:pPr>
        <w:pStyle w:val="PreformattedText"/>
        <w:bidi w:val="0"/>
        <w:spacing w:before="0" w:after="0"/>
        <w:jc w:val="left"/>
        <w:rPr/>
      </w:pPr>
      <w:r>
        <w:rPr/>
        <w:t xml:space="preserve"> </w:t>
      </w:r>
      <w:r>
        <w:rPr/>
        <w:t>,C1178_=_C1269 ,\nC1178_=_C1270 ,C1178_=_C1271 ,C1178_=_C1272 ,C1178_=_C1273 ,C1178_=_C1274 ,C1178_=_C1275 ,\nC1178_=_C1277 ,C1178_=_C1278 ,C1178_=_C1279 ,C1178_=_C1280 ,C1178_=_C1281 ,C1178_=_C1282 ,\nC1178_=_C1283 ,C1178_=_C1284 ,C1178_=_C1285 ,C1178_=_C1286 ,C1178_=_C1287 ,C1178_=_C1288 ,\nC1178_=_C1289 ,C1178_=_C1290 ,C1178_=_C1291 ,C1178_=_C1292 ,C1178_=_C1293 ,C1178_=_C1294 ,\nC1178_=_C1295 ,C1178_=_C1296 ,C1178_=_C1297 ,C1178_=_C1298 ,C1178_=_C1299 ,C1179_=_C1220 ,\nC1179_=_C1300 ,C1179_=_C1301 ,C1179_=_C1302 ,C1179_=_C1303 ,C1179_=_C1304 ,C1179_=_C1305 ,\nC1179_=_C1306 ,C1179_=_C1307 ,C1179_=_C1308 ,C1179_=_C1309 ,C1179_=_C1310 ,C1179_=_C1311 ,\nC1179_=_C1312 ,C1179_=_C1313 ,C1179_=_C1314 ,C1179_=_C1315 ,C1179_=_C1317 ,C1179_=_C1318 ,\nC1179_=_C1319 ,C1179_=_C1320 ,C1179_=_C1321 ,C1179_=_C1322 ,C1179_=_C1323 ,C1179_=_C1324 ,\nC1179_=_C1325 ,C1179_=_C1326 ,C1179_=_C1327 ,C1179_=_C1328 ,C1179_=_C1329 ,C1179_=_C1330 ,\nC1179_=_C1331 ,C1179_=_C1332 ,C1179_=_C1333 ,C1179_=_C1334 ,C1179_=_C1335 ,C1179_=_C1336 ,\nC1179_=_C1337 ,C1179_=_C1338 ,C1219_=_C1220 ,C1219_=_C1261 ,C1219_=_C1262 ,C1219_=_C1263 ,\nC1219_=_C1264 ,C1219_=_C1265 ,C1219_=_C1266 ,C1219_=_C1267 ,C1219_=_C1268 ,C1219_=_C1269 ,\nC1219_=_C1270 ,C1219_=_C1271 ,C1219_=_C1272 ,C1219_=_C1273 ,C1219_=_C1274 ,C1219_=_C1275 ,\nC1219_=_C1277 ,C1219_=_C1278 ,C1219_=_C1279 ,C1219_=_C1280 ,C1219_=_C1281 ,C1219_=_C1282 ,\nC1219_=_C1283 ,C1219_=_C1284 ,C1219_=_C1285 ,C1219_=_C1286 ,C1219_=_C1287 ,C1219_=_C1288 ,\nC1219_=_C1289 ,C1219_=_C1290 ,C1219_=_C1291 ,C1219_=_C1292 ,C1219_=_C1293 ,C1219_=_C1294 ,\nC1219_=_C1295 ,C1219_=_C1296 ,C1219_=_C1297 ,C1219_=_C1298 ,C1219_=_C1299 ,C1220_=_C1300 ,\nC1220_=_C1301 ,C1220_=_C1302 ,C1220_=_C1303 ,C1220_=_C1304 ,C1220_=_C1305 ,C1220_=_C1306 ,\nC1220_=_C1307 ,C1220_=_C1308 ,C1220_=_C1309 ,C1220_=_C1310 ,C1220_=_C1311 ,C1220_=_C1312 ,\nC1220_=_C1313 ,C1220_=_C1314 ,C1220_=_C1315 ,C1220_=_C1317 ,C1220_=_C1318 ,C1220_=_C1319 ,\nC1220_=_C1320 ,C1220_=_C1321 ,C1220_=_C1322 ,C1220_=_C1323 ,C1220_=_C1324 ,C1220_=_C1325 ,\nC1220_=_C1326 ,C1220_=_C1327 ,C1220_=_C1328 ,C1220_=_C1329 ,C1220_=_C1330 ,C1220_=_C1331 ,\nC1220_=_C1332 ,C1220_=_C1333 ,C1220_=_C1334 ,C1220_=_C1335 ,C1220_=_C1336 ,C1220_=_C1337 ,\nC1220_=_C1338 ,C1261_=_C1262 ,C1261_=_C1263 ,C1261_=_C1264 ,C1261_=_C1265 ,C1261_=_C1266 ,\nC1261_=_C1267 ,C1261_=_C1268 ,C1261_=_C1269 ,C1261_=_C1270 ,C1261_=_C1271 ,C1261_=_C1272 ,\nC1261_=_C1273 ,C1261_=_C1274 ,C1261_=_C1275 ,C1261_=_C1277 ,C1261_=_C1278 ,C1261_=_C1279 ,\nC1261_=_C1280 ,C1261_=_C1281 ,C1261_=_C1282 ,C1261_=_C1283 ,C1261_=_C1284 ,C1261_=_C1285 ,\nC1261_=_C1286 ,C1261_=_C1287 ,C1261_=_C1288 ,C1261_=_C1289 ,C1261_=_C1290 ,C1261_=_C1291 ,\nC1261_=_C1292 ,C1261_=_C1293 ,C1261_=_C1294 ,C1261_=_C1295 ,C1261_=_C1296 ,C1261_=_C1297 ,\nC1261_=_C1298 ,C1261_=_C1299 ,C1261_=_C1300 ,C1262_=_C1263 ,C1262_=_C1264 ,C1262_=_C1265 ,\nC1262_=_C1266 ,C1262_=_C1267 ,C1262_=_C1268 ,C1262_=_C1269 ,C1262_=_C1270 ,C1262_=_C1271 ,\nC1262_=_C1272 ,C1262_=_C1273 ,C1262_=_C1274 ,C1262_=_C1275 ,C1262_=_C1277 ,C1262_=_C1278 ,\nC1262_=_C1279 ,C1262_=_C1280 ,C1262_=_C1281 ,C1262_=_C1282 ,C1262_=_C1283 ,C1262_=_C1284 ,\nC1262_=_C1285 ,C1262_=_C1286 ,C1262_=_C1287 ,C1262_=_C1288 ,C1262_=_C1289 ,C1262_=_C1290 ,\nC1262_=_C1291 ,C1262_=_C1292 ,C1262_=_C1293 ,C1262_=_C1294 ,C1262_=_C1295 ,C1262_=_C1296 ,\nC1262_=_C1297 ,C1262_=_C1298 ,C1262_=_C1299 ,C1262_=_C1301 ,C1263_=_C1264 ,C1263_=_C1265 ,\nC1263_=_C1266 ,C1263_=_C1267 ,C1263_=_C1268 ,C1263_=_C1269 ,C1263_=_C1270 ,C1263_=_C1271 ,\nC1263_=_C1272 ,C1263_=_C1273 ,C1263_=_C1274 ,C1263_=_C1275 ,C1263_=_C1277 ,C1263_=_C1278 ,\nC1263_=_C1279 ,C1263_=_C1280 ,C1263_=_C1281 ,C1263_=_C1282 ,C1263_=_C1283 ,C1263_=_C1284 ,\nC1263_=_C1285 ,C1263_=_C1286 ,C1263_=_C1287 ,C1263_=_C1288 ,C1263_=_C1289 ,C1263_=_C1290 ,\nC1263_=_C1291 ,C1263_=_C1292 ,C1263_=_C1293 ,C1263_=_C1294 ,C1263_=_C1295 ,C1263_=_C1296 ,\nC1263_=_C1297 ,C1263_=_C1298 ,C1263_=_C1299 ,C1263_=_C1302 ,C1264_=_C1265 ,C1264_=_C1266 ,\nC1264_=_C1267 ,C1264_=_C1268 ,C1264_=_C1269 ,C1264_=_C1270 ,C1264_=_C1271 ,C1264_=_C1272 ,\nC1264_=_C1273 ,C1264_=_C1274 ,C1264_=_C1275 ,C1264_=_C1277 ,C1264_=_C1278 ,C1264_=_C1279 ,\nC1264_=_C1280 ,C1264_=_C1281 ,C1264_=_C1282 ,C1264_=_C1283 ,C1264_=_C1284 ,C1264_=_C1285 ,\nC1264_=_C1286 ,C1264_=_C1287 ,C1264_=_C1288 ,C1264_=_C1289 ,C1264_=_C1290 ,C1264_=_C1291 ,\nC1264_=_C1292 ,C1264_=_C1293 ,C1264_=_C1294 ,C1264_=_C1295 ,C1264_=_C1296 ,C1264_=_C1297 ,\nC1264_=_C1298 ,C1264_=_C1299 ,C1264_=_C1303 ,C1265_=_C1266 ,C1265_=_C1267 ,C1265_=_C1268 ,\nC1265_=_C1269 ,C1265_=_C1270 ,C1265_=_C1271 ,C1265_=_C1272 ,C1265_=_C1273 ,C1265_=_C1274 ,\nC1265_=_C1275 ,C1265_=_C1277 ,C1265_=_C1278 ,C1265_=_C1279 ,C1265_=_C1280 ,C1265_=_C1281 ,\nC1265_=_C1282 ,C1265_=_C1283 ,C1265_=_C1284 ,C1265_=_C1285 ,C1265_=_C1286 ,C1265_=_C1287 ,\nC1265_=_C1288 ,C1265_=_C1289 ,C1265_=_C1290 ,C1265_=_C1291 ,C1265_=_C1292 ,C1265_=_C1293 ,\nC1265_=_C1294 ,C1265_=_C1295 ,C1265_=_C1296 ,C1265_=_C1297 ,C1265_=_C1298 ,C1265_=_C1299 ,\nC1265_=_C1304 ,C1266_=_C1267 ,C1266_=_C1268 ,C1266_=_C1269 ,C1266_=_C1270 ,C1266_=_C1271 ,\nC1266_=_C1272 ,C1266_=_C1273 ,C1266_=_C1274 ,C1266_=_C1275 ,C1266_=_C1277 ,C1266_=_C1278 ,\nC1266_=_C1279 ,C1266_=_C1280 ,C1266_=_C1281 ,C1266_=_C1282 ,C1266_=_C1283 ,C1266_=_C1284 ,\nC1266_=_C1285 ,C1266_=_C1286 ,C1266_=_C1287 ,C1266_=_C1288 ,C1266_=_C1289 ,C1266_=_C1290 ,\nC1266_=_C1291 ,C1266_=_C1292 ,C1266_=_C1293 ,C1266_=_C1294 ,C1266_=_C1295 ,C1266_=_C1296 ,\nC1266_=_C1297 ,C1266_=_C1298 ,C1266_=_C1299 ,C1266_=_C1305 ,C1267_=_C1268 ,C1267_=_C1269 ,\nC1267_=_C1270 ,C1267_=_C1271 ,C1267_=_C1272 ,C1267_=_C1273 ,C1267_=_C1274 ,C1267_=_C1275 ,\nC1267_=_C1277 ,C1267_=_C1278 ,C1267_=_C1279 ,C1267_=_C1280 ,C1267_=_C1281 ,C1267_=_C1282 ,\nC1267_=_C1283 ,C1267_=_C1284 ,C1267_=_C1285 ,C1267_=_C1286 ,C1267_=_C1287 ,C1267_=_C1288 ,\nC1267_=_C1289 ,C1267_=_C1290 ,C1267_=_C1291 ,C1267_=_C1292 ,C1267_=_C1293 ,C1267_=_C1294 ,\nC1267_=_C1295 ,C1267_=_C1296 ,C1267_=_C1297 ,C1267_=_C1298 ,C1267_=_C1299 ,C1267_=_C1306 ,\nC1268_=_C1269 ,C1268_=_C1270 ,C1268_=_C1271 ,C1268_=_C1272 ,C1268_=_C1273 ,C1268_=_C1274 ,\nC1268_=_C1275 ,C1268_=_C1277 ,C1268_=_C1278 ,C1268_=_C1279 ,C1268_=_C1280 ,C1268_=_C1281 ,\nC1268_=_C1282 ,C1268_=_C1283 ,C1268_=_C1284 ,C1268_=_C1285 ,C1268_=_C1286 ,C1268_=_C1287 ,\nC1268_=_C1288 ,C1268_=_C1289 ,C1268_=_C1290 ,C1268_=_C1291 ,C1268_=_C1292 ,C1268_=_C1293 ,\nC1268_=_C1294 ,C1268_=_C1295 ,C1268_=_C1296 ,C1268_=_C1297 ,C1268_=_C1298 ,C1268_=_C1299 ,\nC1268_=_C1307 ,C1269_=_C1270 ,C1269_=_C1271 ,C1269_=_C1272 ,C1269_=_C1273 ,C1269_=_C1274 ,\nC1269_=_C1275 ,C1269_=_C1277 ,C1269_=_C1278 ,C1269_=_C1279 ,C1269_=_C1280 ,C1269_=_C1281 ,\nC1269_=_C1282 ,C1269_=_C1283 ,C1269_=_C1284 ,C1269_=_C1285 ,C1269_=_C1286 ,C1269_=_C1287 ,\nC1269_=_C1288 ,C1269_=_C1289 ,C1269_=_C1290 ,C1269_=_C1291 ,C1269_=_C1292 ,C1269_=_C1293 ,\nC1269_=_C1294 ,C1269_=_C1295 ,C1269_=_C1296 ,C1269_=_C1297 ,C1269_=_C1298 ,C1269_=_C1299 ,\nC1269_=_C1308 ,C1270_=_C1271 ,C1270_=_C1272 ,C1270_=_C1273 ,C1270_=_C1274 ,C1270_=_C1275 ,\nC1270_=_C1277 ,C1270_=_C1278 ,C1270_=_C1279 ,C1270_=_C1280 ,C1270_=_C1281 ,C1270_=_C1282 ,\nC1270_=_C1283 ,C1270_=_C1284 ,C1270_=_C1285 ,C1270_=_C1286 ,C1270_=_C1287 ,C1270_=_C1288 ,\nC1270_=_C1289 ,C1270_=_C1290 ,C1270_=_C1291 ,C1270_=_C1292 ,C1270_=_C1293 ,C1270_=_C1294 ,\nC1270_=_C1295 ,C1270_=_C1296 ,C1270_=_C1297 ,C1270_=_C1298 ,C1270_=_C1299 ,C1270_=_C1309 ,\nC1271_=_C1272 ,C1271_=_C1273 ,C1271_=_C1274 ,C1271_=_C1275 ,C1271_=_C1277 ,C1271_=_C1278 ,\nC1271_=_C1279 ,C1271_=_C1280 ,C1271_=_C1281 ,C1271_=_C1282 ,C1271_=_C1283 ,C1271_=_C1284 ,\nC1271_=_C1285 ,C1271_=_C1286 ,C1271_=_C1287 ,C1271_=_C1288 ,C1271_=_C1289 ,C1271_=_C1290 ,\nC1271_=_C1291 ,C1271_=_C1292 ,C1271_=_C1293 ,C1271_=_C1294 ,C1271_=_C1295 ,C1271_=_C1296 ,\nC1271_=_C1297 ,C1271_=_C1298 ,C1271_=_C1299 ,C1271_=_C1310 ,C1272_=_C1273 ,C1272_=_C1274 ,\nC1272_=_C1275 ,C1272_=_C1277 ,C1272_=_C1278 ,C1272_=_C1279 ,C1272_=_C1280 ,C1272_=_C1281 ,\nC1272_=_C1282 ,C1272_=_C1283 ,C1272_=_C1284 ,C1272_=_C1285 ,C1272_=_C1286 ,C1272_=_C1287 ,\nC1272_=_C1288 ,C1272_=_C1289 ,C1272_=_C1290 ,C1272_=_C1291 ,C1272_=_C1292 ,C1272_=_C1293 ,\nC1272_=_C1294 ,C1272_=_C1295 ,C1272_=_C1296 ,C1272_=_C1297 ,C1272_=_C1298 ,C1272_=_C1299 ,\nC1272_=_C1311 ,C1273_=_C1274 ,C1273_=_C1275 ,C1273_=_C1277 ,C1273_=_C1278 ,C1273_=_C1279 ,\nC1273_=_C1280 ,C1273_=_C1281 ,C1273_=_C1282 ,C1273_=_C1283 ,C1273_=_C1284 ,C1273_=_C1285 ,\nC1273_=_C1286 ,C1273_=_C1287 ,C1273_=_C1288 ,C1273_=_C1289 ,C1273_=_C1290 ,C1273_=_C1291 ,\nC1273_=_C1292 ,C1273_=_C1293 ,C1273_=_C1294 ,C1273_=_C1295 ,C1273_=_C1296 ,C1273_=_C1297 ,\nC1273_=_C1298 ,C1273_=_C1299 ,C1273_=_C1312 ,C1274_=_C1275 ,C1274_=_C1277 ,C1274_=_C1278 ,\nC1274_=_C1279 ,C1274_=_C1280 ,C1274_=_C1281 ,C1274_=_C1282 ,C1274_=_C1283 ,C1274_=_C1284 ,\nC1274_=_C1285 ,C1274_=_C1286 ,C1274_=_C1287 ,C1274_=_C1288 ,C1274_=_C1289 ,C1274_=_C1290 ,\nC1274_=_C1291 ,C1274_=_C1292 ,C1274_=_C1293 ,C1274_=_C1294 ,C1274_=_C1295 ,C1274_=_C1296 ,\nC1274_=_C1297 ,C1274_=_C1298 ,C1274_=_C1299 ,C1274_=_C1313 ,C1275_=_C1277 ,C1275_=_C1278 ,\nC1275_=_C1279 ,C1275_=_C1280 ,C1275_=_C1281 ,C1275_=_C1282 ,C1275_=_C1283 ,C1275_=_C1284 ,\nC1275_=_C1285 ,C1275_=_C1286 ,C1275_=_C1287 ,C1275_=_C1288 ,C1275_=_C1289 ,C1275_=_C1290 ,\nC1275_=_C1291 ,C1275_=_C1292 ,C1275_=_C1293 ,C1275_=_C1294 ,C1275_=_C1295 ,C1275_=_C1296 ,\nC1275_=_C1297 ,C1275_=_C1298 ,C1275_=_C1299 ,C1275_=_C1314 ,C1277_=_C1278 ,C1277_=_C1279 ,\nC1277_=_C1280 ,C1277_=_C1281 ,C1277_=_C1282 ,C1277_=_C1283 ,C1277_=_C1284 ,C1277_=_C1285 ,\nC1277_=_C1286 ,C1277_=_C1287 ,C1277_=_C1288 ,C1277_=_C1289 ,C1277_=_C1290 ,C1277_=_C1291 ,\nC1277_=_C1292 ,C1277_=_C1293 ,C1277_=_C1294 ,C1277_=_C1295 ,C1277_=_C1296 ,C1277_=_C1297 ,\nC1277_=_C1298 ,C1277_=_C1299 ,C1277_=_C1315 ,C1278_=_C1279 ,C1278_=_C1280 ,C1278_=_C1281 ,\nC1278_=_C1282 ,C1278_=_C1283 ,C1278_=_C1284 ,C1278_=_C1285 ,C1278_=_C1286 ,C1278_=_C1287 ,\nC1278_=_C1288 ,C1278_=_C1289 ,C1278_=_C1290</w:t>
      </w:r>
    </w:p>
    <w:p>
      <w:pPr>
        <w:pStyle w:val="PreformattedText"/>
        <w:bidi w:val="0"/>
        <w:spacing w:before="0" w:after="0"/>
        <w:jc w:val="left"/>
        <w:rPr/>
      </w:pPr>
      <w:r>
        <w:rPr/>
        <w:t xml:space="preserve"> </w:t>
      </w:r>
      <w:r>
        <w:rPr/>
        <w:t>,C1278_=_C1291 ,C1278_=_C1292 ,C1278_=_C1293 ,\nC1278_=_C1294 ,C1278_=_C1295 ,C1278_=_C1296 ,C1278_=_C1297 ,C1278_=_C1298 ,C1278_=_C1299 ,\nC1278_=_C1317 ,C1279_=_C1280 ,C1279_=_C1281 ,C1279_=_C1282 ,C1279_=_C1283 ,C1279_=_C1284 ,\nC1279_=_C1285 ,C1279_=_C1286 ,C1279_=_C1287 ,C1279_=_C1288 ,C1279_=_C1289 ,C1279_=_C1290 ,\nC1279_=_C1291 ,C1279_=_C1292 ,C1279_=_C1293 ,C1279_=_C1294 ,C1279_=_C1295 ,C1279_=_C1296 ,\nC1279_=_C1297 ,C1279_=_C1298 ,C1279_=_C1299 ,C1279_=_C1318 ,C1280_=_C1281 ,C1280_=_C1282 ,\nC1280_=_C1283 ,C1280_=_C1284 ,C1280_=_C1285 ,C1280_=_C1286 ,C1280_=_C1287 ,C1280_=_C1288 ,\nC1280_=_C1289 ,C1280_=_C1290 ,C1280_=_C1291 ,C1280_=_C1292 ,C1280_=_C1293 ,C1280_=_C1294 ,\nC1280_=_C1295 ,C1280_=_C1296 ,C1280_=_C1297 ,C1280_=_C1298 ,C1280_=_C1299 ,C1280_=_C1319 ,\nC1281_=_C1282 ,C1281_=_C1283 ,C1281_=_C1284 ,C1281_=_C1285 ,C1281_=_C1286 ,C1281_=_C1287 ,\nC1281_=_C1288 ,C1281_=_C1289 ,C1281_=_C1290 ,C1281_=_C1291 ,C1281_=_C1292 ,C1281_=_C1293 ,\nC1281_=_C1294 ,C1281_=_C1295 ,C1281_=_C1296 ,C1281_=_C1297 ,C1281_=_C1298 ,C1281_=_C1299 ,\nC1281_=_C1320 ,C1282_=_C1283 ,C1282_=_C1284 ,C1282_=_C1285 ,C1282_=_C1286 ,C1282_=_C1287 ,\nC1282_=_C1288 ,C1282_=_C1289 ,C1282_=_C1290 ,C1282_=_C1291 ,C1282_=_C1292 ,C1282_=_C1293 ,\nC1282_=_C1294 ,C1282_=_C1295 ,C1282_=_C1296 ,C1282_=_C1297 ,C1282_=_C1298 ,C1282_=_C1299 ,\nC1282_=_C1321 ,C1283_=_C1284 ,C1283_=_C1285 ,C1283_=_C1286 ,C1283_=_C1287 ,C1283_=_C1288 ,\nC1283_=_C1289 ,C1283_=_C1290 ,C1283_=_C1291 ,C1283_=_C1292 ,C1283_=_C1293 ,C1283_=_C1294 ,\nC1283_=_C1295 ,C1283_=_C1296 ,C1283_=_C1297 ,C1283_=_C1298 ,C1283_=_C1299 ,C1283_=_C1322 ,\nC1284_=_C1285 ,C1284_=_C1286 ,C1284_=_C1287 ,C1284_=_C1288 ,C1284_=_C1289 ,C1284_=_C1290 ,\nC1284_=_C1291 ,C1284_=_C1292 ,C1284_=_C1293 ,C1284_=_C1294 ,C1284_=_C1295 ,C1284_=_C1296 ,\nC1284_=_C1297 ,C1284_=_C1298 ,C1284_=_C1299 ,C1284_=_C1323 ,C1285_=_C1286 ,C1285_=_C1287 ,\nC1285_=_C1288 ,C1285_=_C1289 ,C1285_=_C1290 ,C1285_=_C1291 ,C1285_=_C1292 ,C1285_=_C1293 ,\nC1285_=_C1294 ,C1285_=_C1295 ,C1285_=_C1296 ,C1285_=_C1297 ,C1285_=_C1298 ,C1285_=_C1299 ,\nC1285_=_C1324 ,C1286_=_C1287 ,C1286_=_C1288 ,C1286_=_C1289 ,C1286_=_C1290 ,C1286_=_C1291 ,\nC1286_=_C1292 ,C1286_=_C1293 ,C1286_=_C1294 ,C1286_=_C1295 ,C1286_=_C1296 ,C1286_=_C1297 ,\nC1286_=_C1298 ,C1286_=_C1299 ,C1286_=_C1325 ,C1287_=_C1288 ,C1287_=_C1289 ,C1287_=_C1290 ,\nC1287_=_C1291 ,C1287_=_C1292 ,C1287_=_C1293 ,C1287_=_C1294 ,C1287_=_C1295 ,C1287_=_C1296 ,\nC1287_=_C1297 ,C1287_=_C1298 ,C1287_=_C1299 ,C1287_=_C1326 ,C1288_=_C1289 ,C1288_=_C1290 ,\nC1288_=_C1291 ,C1288_=_C1292 ,C1288_=_C1293 ,C1288_=_C1294 ,C1288_=_C1295 ,C1288_=_C1296 ,\nC1288_=_C1297 ,C1288_=_C1298 ,C1288_=_C1299 ,C1288_=_C1327 ,C1289_=_C1290 ,C1289_=_C1291 ,\nC1289_=_C1292 ,C1289_=_C1293 ,C1289_=_C1294 ,C1289_=_C1295 ,C1289_=_C1296 ,C1289_=_C1297 ,\nC1289_=_C1298 ,C1289_=_C1299 ,C1289_=_C1328 ,C1290_=_C1291 ,C1290_=_C1292 ,C1290_=_C1293 ,\nC1290_=_C1294 ,C1290_=_C1295 ,C1290_=_C1296 ,C1290_=_C1297 ,C1290_=_C1298 ,C1290_=_C1299 ,\nC1290_=_C1329 ,C1291_=_C1292 ,C1291_=_C1293 ,C1291_=_C1294 ,C1291_=_C1295 ,C1291_=_C1296 ,\nC1291_=_C1297 ,C1291_=_C1298 ,C1291_=_C1299 ,C1291_=_C1330 ,C1292_=_C1293 ,C1292_=_C1294 ,\nC1292_=_C1295 ,C1292_=_C1296 ,C1292_=_C1297 ,C1292_=_C1298 ,C1292_=_C1299 ,C1292_=_C1331 ,\nC1293_=_C1294 ,C1293_=_C1295 ,C1293_=_C1296 ,C1293_=_C1297 ,C1293_=_C1298 ,C1293_=_C1299 ,\nC1293_=_C1332 ,C1294_=_C1295 ,C1294_=_C1296 ,C1294_=_C1297 ,C1294_=_C1298 ,C1294_=_C1299 ,\nC1294_=_C1333 ,C1295_=_C1296 ,C1295_=_C1297 ,C1295_=_C1298 ,C1295_=_C1299 ,C1295_=_C1334 ,\nC1296_=_C1297 ,C1296_=_C1298 ,C1296_=_C1299 ,C1296_=_C1335 ,C1297_=_C1298 ,C1297_=_C1299 ,\nC1297_=_C1336 ,C1298_=_C1299 ,C1298_=_C1337 ,C1299_=_C1338 ,C1300_=_C1301 ,C1300_=_C1302 ,\nC1300_=_C1303 ,C1300_=_C1304 ,C1300_=_C1305 ,C1300_=_C1306 ,C1300_=_C1307 ,C1300_=_C1308 ,\nC1300_=_C1309 ,C1300_=_C1310 ,C1300_=_C1311 ,C1300_=_C1312 ,C1300_=_C1313 ,C1300_=_C1314 ,\nC1300_=_C1315 ,C1300_=_C1317 ,C1300_=_C1318 ,C1300_=_C1319 ,C1300_=_C1320 ,C1300_=_C1321 ,\nC1300_=_C1322 ,C1300_=_C1323 ,C1300_=_C1324 ,C1300_=_C1325 ,C1300_=_C1326 ,C1300_=_C1327 ,\nC1300_=_C1328 ,C1300_=_C1329 ,C1300_=_C1330 ,C1300_=_C1331 ,C1300_=_C1332 ,C1300_=_C1333 ,\nC1300_=_C1334 ,C1300_=_C1335 ,C1300_=_C1336 ,C1300_=_C1337 ,C1300_=_C1338 ,C1301_=_C1302 ,\nC1301_=_C1303 ,C1301_=_C1304 ,C1301_=_C1305 ,C1301_=_C1306 ,C1301_=_C1307 ,C1301_=_C1308 ,\nC1301_=_C1309 ,C1301_=_C1310 ,C1301_=_C1311 ,C1301_=_C1312 ,C1301_=_C1313 ,C1301_=_C1314 ,\nC1301_=_C1315 ,C1301_=_C1317 ,C1301_=_C1318 ,C1301_=_C1319 ,C1301_=_C1320 ,C1301_=_C1321 ,\nC1301_=_C1322 ,C1301_=_C1323 ,C1301_=_C1324 ,C1301_=_C1325 ,C1301_=_C1326 ,C1301_=_C1327 ,\nC1301_=_C1328 ,C1301_=_C1329 ,C1301_=_C1330 ,C1301_=_C1331 ,C1301_=_C1332 ,C1301_=_C1333 ,\nC1301_=_C1334 ,C1301_=_C1335 ,C1301_=_C1336 ,C1301_=_C1337 ,C1301_=_C1338 ,C1302_=_C1303 ,\nC1302_=_C1304 ,C1302_=_C1305 ,C1302_=_C1306 ,C1302_=_C1307 ,C1302_=_C1308 ,C1302_=_C1309 ,\nC1302_=_C1310 ,C1302_=_C1311 ,C1302_=_C1312 ,C1302_=_C1313 ,C1302_=_C1314 ,C1302_=_C1315 ,\nC1302_=_C1317 ,C1302_=_C1318 ,C1302_=_C1319 ,C1302_=_C1320 ,C1302_=_C1321 ,C1302_=_C1322 ,\nC1302_=_C1323 ,C1302_=_C1324 ,C1302_=_C1325 ,C1302_=_C1326 ,C1302_=_C1327 ,C1302_=_C1328 ,\nC1302_=_C1329 ,C1302_=_C1330 ,C1302_=_C1331 ,C1302_=_C1332 ,C1302_=_C1333 ,C1302_=_C1334 ,\nC1302_=_C1335 ,C1302_=_C1336 ,C1302_=_C1337 ,C1302_=_C1338 ,C1303_=_C1304 ,C1303_=_C1305 ,\nC1303_=_C1306 ,C1303_=_C1307 ,C1303_=_C1308 ,C1303_=_C1309 ,C1303_=_C1310 ,C1303_=_C1311 ,\nC1303_=_C1312 ,C1303_=_C1313 ,C1303_=_C1314 ,C1303_=_C1315 ,C1303_=_C1317 ,C1303_=_C1318 ,\nC1303_=_C1319 ,C1303_=_C1320 ,C1303_=_C1321 ,C1303_=_C1322 ,C1303_=_C1323 ,C1303_=_C1324 ,\nC1303_=_C1325 ,C1303_=_C1326 ,C1303_=_C1327 ,C1303_=_C1328 ,C1303_=_C1329 ,C1303_=_C1330 ,\nC1303_=_C1331 ,C1303_=_C1332 ,C1303_=_C1333 ,C1303_=_C1334 ,C1303_=_C1335 ,C1303_=_C1336 ,\nC1303_=_C1337 ,C1303_=_C1338 ,C1304_=_C1305 ,C1304_=_C1306 ,C1304_=_C1307 ,C1304_=_C1308 ,\nC1304_=_C1309 ,C1304_=_C1310 ,C1304_=_C1311 ,C1304_=_C1312 ,C1304_=_C1313 ,C1304_=_C1314 ,\nC1304_=_C1315 ,C1304_=_C1317 ,C1304_=_C1318 ,C1304_=_C1319 ,C1304_=_C1320 ,C1304_=_C1321 ,\nC1304_=_C1322 ,C1304_=_C1323 ,C1304_=_C1324 ,C1304_=_C1325 ,C1304_=_C1326 ,C1304_=_C1327 ,\nC1304_=_C1328 ,C1304_=_C1329 ,C1304_=_C1330 ,C1304_=_C1331 ,C1304_=_C1332 ,C1304_=_C1333 ,\nC1304_=_C1334 ,C1304_=_C1335 ,C1304_=_C1336 ,C1304_=_C1337 ,C1304_=_C1338 ,C1305_=_C1306 ,\nC1305_=_C1307 ,C1305_=_C1308 ,C1305_=_C1309 ,C1305_=_C1310 ,C1305_=_C1311 ,C1305_=_C1312 ,\nC1305_=_C1313 ,C1305_=_C1314 ,C1305_=_C1315 ,C1305_=_C1317 ,C1305_=_C1318 ,C1305_=_C1319 ,\nC1305_=_C1320 ,C1305_=_C1321 ,C1305_=_C1322 ,C1305_=_C1323 ,C1305_=_C1324 ,C1305_=_C1325 ,\nC1305_=_C1326 ,C1305_=_C1327 ,C1305_=_C1328 ,C1305_=_C1329 ,C1305_=_C1330 ,C1305_=_C1331 ,\nC1305_=_C1332 ,C1305_=_C1333 ,C1305_=_C1334 ,C1305_=_C1335 ,C1305_=_C1336 ,C1305_=_C1337 ,\nC1305_=_C1338 ,C1306_=_C1307 ,C1306_=_C1308 ,C1306_=_C1309 ,C1306_=_C1310 ,C1306_=_C1311 ,\nC1306_=_C1312 ,C1306_=_C1313 ,C1306_=_C1314 ,C1306_=_C1315 ,C1306_=_C1317 ,C1306_=_C1318 ,\nC1306_=_C1319 ,C1306_=_C1320 ,C1306_=_C1321 ,C1306_=_C1322 ,C1306_=_C1323 ,C1306_=_C1324 ,\nC1306_=_C1325 ,C1306_=_C1326 ,C1306_=_C1327 ,C1306_=_C1328 ,C1306_=_C1329 ,C1306_=_C1330 ,\nC1306_=_C1331 ,C1306_=_C1332 ,C1306_=_C1333 ,C1306_=_C1334 ,C1306_=_C1335 ,C1306_=_C1336 ,\nC1306_=_C1337 ,C1306_=_C1338 ,C1307_=_C1308 ,C1307_=_C1309 ,C1307_=_C1310 ,C1307_=_C1311 ,\nC1307_=_C1312 ,C1307_=_C1313 ,C1307_=_C1314 ,C1307_=_C1315 ,C1307_=_C1317 ,C1307_=_C1318 ,\nC1307_=_C1319 ,C1307_=_C1320 ,C1307_=_C1321 ,C1307_=_C1322 ,C1307_=_C1323 ,C1307_=_C1324 ,\nC1307_=_C1325 ,C1307_=_C1326 ,C1307_=_C1327 ,C1307_=_C1328 ,C1307_=_C1329 ,C1307_=_C1330 ,\nC1307_=_C1331 ,C1307_=_C1332 ,C1307_=_C1333 ,C1307_=_C1334 ,C1307_=_C1335 ,C1307_=_C1336 ,\nC1307_=_C1337 ,C1307_=_C1338 ,C1308_=_C1309 ,C1308_=_C1310 ,C1308_=_C1311 ,C1308_=_C1312 ,\nC1308_=_C1313 ,C1308_=_C1314 ,C1308_=_C1315 ,C1308_=_C1317 ,C1308_=_C1318 ,C1308_=_C1319 ,\nC1308_=_C1320 ,C1308_=_C1321 ,C1308_=_C1322 ,C1308_=_C1323 ,C1308_=_C1324 ,C1308_=_C1325 ,\nC1308_=_C1326 ,C1308_=_C1327 ,C1308_=_C1328 ,C1308_=_C1329 ,C1308_=_C1330 ,C1308_=_C1331 ,\nC1308_=_C1332 ,C1308_=_C1333 ,C1308_=_C1334 ,C1308_=_C1335 ,C1308_=_C1336 ,C1308_=_C1337 ,\nC1308_=_C1338 ,C1309_=_C1310 ,C1309_=_C1311 ,C1309_=_C1312 ,C1309_=_C1313 ,C1309_=_C1314 ,\nC1309_=_C1315 ,C1309_=_C1317 ,C1309_=_C1318 ,C1309_=_C1319 ,C1309_=_C1320 ,C1309_=_C1321 ,\nC1309_=_C1322 ,C1309_=_C1323 ,C1309_=_C1324 ,C1309_=_C1325 ,C1309_=_C1326 ,C1309_=_C1327 ,\nC1309_=_C1328 ,C1309_=_C1329 ,C1309_=_C1330 ,C1309_=_C1331 ,C1309_=_C1332 ,C1309_=_C1333 ,\nC1309_=_C1334 ,C1309_=_C1335 ,C1309_=_C1336 ,C1309_=_C1337 ,C1309_=_C1338 ,C1310_=_C1311 ,\nC1310_=_C1312 ,C1310_=_C1313 ,C1310_=_C1314 ,C1310_=_C1315 ,C1310_=_C1317 ,C1310_=_C1318 ,\nC1310_=_C1319 ,C1310_=_C1320 ,C1310_=_C1321 ,C1310_=_C1322 ,C1310_=_C1323 ,C1310_=_C1324 ,\nC1310_=_C1325 ,C1310_=_C1326 ,C1310_=_C1327 ,C1310_=_C1328 ,C1310_=_C1329 ,C1310_=_C1330 ,\nC1310_=_C1331 ,C1310_=_C1332 ,C1310_=_C1333 ,C1310_=_C1334 ,C1310_=_C1335 ,C1310_=_C1336 ,\nC1310_=_C1337 ,C1310_=_C1338 ,C1311_=_C1312 ,C1311_=_C1313 ,C1311_=_C1314 ,C1311_=_C1315 ,\nC1311_=_C1317 ,C1311_=_C1318 ,C1311_=_C1319 ,C1311_=_C1320 ,C1311_=_C1321 ,C1311_=_C1322 ,\nC1311_=_C1323 ,C1311_=_C1324 ,C1311_=_C1325 ,C1311_=_C1326 ,C1311_=_C1327 ,C1311_=_C1328 ,\nC1311_=_C1329 ,C1311_=_C1330 ,C1311_=_C1331 ,C1311_=_C1332 ,C1311_=_C1333 ,C1311_=_C1334 ,\nC1311_=_C1335 ,C1311_=_C1336 ,C1311_=_C1337 ,C1311_=_C1338 ,C1312_=_C1313 ,C1312_=_C1314 ,\nC1312_=_C1315 ,C1312_=_C1317 ,C1312_=_C1318 ,C1312_=_C1319 ,C1312_=_C1320 ,C1312_=_C1321 ,\nC1312_=_C1322 ,C1312_=_C1323 ,C1312_=_C1324 ,C1312_=_C1325 ,C1312_=_C1326 ,C1312_=_C1327 ,\nC1312_=_C1328 ,C1312_=_C1329 ,C1312_=_C1330 ,C1312_=_C1331 ,C1312_=_C1332 ,C1312_=_C1333 ,\nC1312_=_C1334 ,C1312_=_C1335 ,C1312_=_C1336 ,C1312_=_C1337 ,C1312_=_C1338 ,C1313_=_C1314 ,\nC1313_=_C1315</w:t>
      </w:r>
    </w:p>
    <w:p>
      <w:pPr>
        <w:pStyle w:val="PreformattedText"/>
        <w:bidi w:val="0"/>
        <w:spacing w:before="0" w:after="0"/>
        <w:jc w:val="left"/>
        <w:rPr/>
      </w:pPr>
      <w:r>
        <w:rPr/>
        <w:t xml:space="preserve"> </w:t>
      </w:r>
      <w:r>
        <w:rPr/>
        <w:t>,C1313_=_C1317 ,C1313_=_C1318 ,C1313_=_C1319 ,C1313_=_C1320 ,C1313_=_C1321 ,\nC1313_=_C1322 ,C1313_=_C1323 ,C1313_=_C1324 ,C1313_=_C1325 ,C1313_=_C1326 ,C1313_=_C1327 ,\nC1313_=_C1328 ,C1313_=_C1329 ,C1313_=_C1330 ,C1313_=_C1331 ,C1313_=_C1332 ,C1313_=_C1333 ,\nC1313_=_C1334 ,C1313_=_C1335 ,C1313_=_C1336 ,C1313_=_C1337 ,C1313_=_C1338 ,C1314_=_C1315 ,\nC1314_=_C1317 ,C1314_=_C1318 ,C1314_=_C1319 ,C1314_=_C1320 ,C1314_=_C1321 ,C1314_=_C1322 ,\nC1314_=_C1323 ,C1314_=_C1324 ,C1314_=_C1325 ,C1314_=_C1326 ,C1314_=_C1327 ,C1314_=_C1328 ,\nC1314_=_C1329 ,C1314_=_C1330 ,C1314_=_C1331 ,C1314_=_C1332 ,C1314_=_C1333 ,C1314_=_C1334 ,\nC1314_=_C1335 ,C1314_=_C1336 ,C1314_=_C1337 ,C1314_=_C1338 ,C1315_=_C1317 ,C1315_=_C1318 ,\nC1315_=_C1319 ,C1315_=_C1320 ,C1315_=_C1321 ,C1315_=_C1322 ,C1315_=_C1323 ,C1315_=_C1324 ,\nC1315_=_C1325 ,C1315_=_C1326 ,C1315_=_C1327 ,C1315_=_C1328 ,C1315_=_C1329 ,C1315_=_C1330 ,\nC1315_=_C1331 ,C1315_=_C1332 ,C1315_=_C1333 ,C1315_=_C1334 ,C1315_=_C1335 ,C1315_=_C1336 ,\nC1315_=_C1337 ,C1315_=_C1338 ,C1317_=_C1318 ,C1317_=_C1319 ,C1317_=_C1320 ,C1317_=_C1321 ,\nC1317_=_C1322 ,C1317_=_C1323 ,C1317_=_C1324 ,C1317_=_C1325 ,C1317_=_C1326 ,C1317_=_C1327 ,\nC1317_=_C1328 ,C1317_=_C1329 ,C1317_=_C1330 ,C1317_=_C1331 ,C1317_=_C1332 ,C1317_=_C1333 ,\nC1317_=_C1334 ,C1317_=_C1335 ,C1317_=_C1336 ,C1317_=_C1337 ,C1317_=_C1338 ,C1318_=_C1319 ,\nC1318_=_C1320 ,C1318_=_C1321 ,C1318_=_C1322 ,C1318_=_C1323 ,C1318_=_C1324 ,C1318_=_C1325 ,\nC1318_=_C1326 ,C1318_=_C1327 ,C1318_=_C1328 ,C1318_=_C1329 ,C1318_=_C1330 ,C1318_=_C1331 ,\nC1318_=_C1332 ,C1318_=_C1333 ,C1318_=_C1334 ,C1318_=_C1335 ,C1318_=_C1336 ,C1318_=_C1337 ,\nC1318_=_C1338 ,C1319_=_C1320 ,C1319_=_C1321 ,C1319_=_C1322 ,C1319_=_C1323 ,C1319_=_C1324 ,\nC1319_=_C1325 ,C1319_=_C1326 ,C1319_=_C1327 ,C1319_=_C1328 ,C1319_=_C1329 ,C1319_=_C1330 ,\nC1319_=_C1331 ,C1319_=_C1332 ,C1319_=_C1333 ,C1319_=_C1334 ,C1319_=_C1335 ,C1319_=_C1336 ,\nC1319_=_C1337 ,C1319_=_C1338 ,C1320_=_C1321 ,C1320_=_C1322 ,C1320_=_C1323 ,C1320_=_C1324 ,\nC1320_=_C1325 ,C1320_=_C1326 ,C1320_=_C1327 ,C1320_=_C1328 ,C1320_=_C1329 ,C1320_=_C1330 ,\nC1320_=_C1331 ,C1320_=_C1332 ,C1320_=_C1333 ,C1320_=_C1334 ,C1320_=_C1335 ,C1320_=_C1336 ,\nC1320_=_C1337 ,C1320_=_C1338 ,C1321_=_C1322 ,C1321_=_C1323 ,C1321_=_C1324 ,C1321_=_C1325 ,\nC1321_=_C1326 ,C1321_=_C1327 ,C1321_=_C1328 ,C1321_=_C1329 ,C1321_=_C1330 ,C1321_=_C1331 ,\nC1321_=_C1332 ,C1321_=_C1333 ,C1321_=_C1334 ,C1321_=_C1335 ,C1321_=_C1336 ,C1321_=_C1337 ,\nC1321_=_C1338 ,C1322_=_C1323 ,C1322_=_C1324 ,C1322_=_C1325 ,C1322_=_C1326 ,C1322_=_C1327 ,\nC1322_=_C1328 ,C1322_=_C1329 ,C1322_=_C1330 ,C1322_=_C1331 ,C1322_=_C1332 ,C1322_=_C1333 ,\nC1322_=_C1334 ,C1322_=_C1335 ,C1322_=_C1336 ,C1322_=_C1337 ,C1322_=_C1338 ,C1323_=_C1324 ,\nC1323_=_C1325 ,C1323_=_C1326 ,C1323_=_C1327 ,C1323_=_C1328 ,C1323_=_C1329 ,C1323_=_C1330 ,\nC1323_=_C1331 ,C1323_=_C1332 ,C1323_=_C1333 ,C1323_=_C1334 ,C1323_=_C1335 ,C1323_=_C1336 ,\nC1323_=_C1337 ,C1323_=_C1338 ,C1324_=_C1325 ,C1324_=_C1326 ,C1324_=_C1327 ,C1324_=_C1328 ,\nC1324_=_C1329 ,C1324_=_C1330 ,C1324_=_C1331 ,C1324_=_C1332 ,C1324_=_C1333 ,C1324_=_C1334 ,\nC1324_=_C1335 ,C1324_=_C1336 ,C1324_=_C1337 ,C1324_=_C1338 ,C1325_=_C1326 ,C1325_=_C1327 ,\nC1325_=_C1328 ,C1325_=_C1329 ,C1325_=_C1330 ,C1325_=_C1331 ,C1325_=_C1332 ,C1325_=_C1333 ,\nC1325_=_C1334 ,C1325_=_C1335 ,C1325_=_C1336 ,C1325_=_C1337 ,C1325_=_C1338 ,C1326_=_C1327 ,\nC1326_=_C1328 ,C1326_=_C1329 ,C1326_=_C1330 ,C1326_=_C1331 ,C1326_=_C1332 ,C1326_=_C1333 ,\nC1326_=_C1334 ,C1326_=_C1335 ,C1326_=_C1336 ,C1326_=_C1337 ,C1326_=_C1338 ,C1327_=_C1328 ,\nC1327_=_C1329 ,C1327_=_C1330 ,C1327_=_C1331 ,C1327_=_C1332 ,C1327_=_C1333 ,C1327_=_C1334 ,\nC1327_=_C1335 ,C1327_=_C1336 ,C1327_=_C1337 ,C1327_=_C1338 ,C1328_=_C1329 ,C1328_=_C1330 ,\nC1328_=_C1331 ,C1328_=_C1332 ,C1328_=_C1333 ,C1328_=_C1334 ,C1328_=_C1335 ,C1328_=_C1336 ,\nC1328_=_C1337 ,C1328_=_C1338 ,C1329_=_C1330 ,C1329_=_C1331 ,C1329_=_C1332 ,C1329_=_C1333 ,\nC1329_=_C1334 ,C1329_=_C1335 ,C1329_=_C1336 ,C1329_=_C1337 ,C1329_=_C1338 ,C1330_=_C1331 ,\nC1330_=_C1332 ,C1330_=_C1333 ,C1330_=_C1334 ,C1330_=_C1335 ,C1330_=_C1336 ,C1330_=_C1337 ,\nC1330_=_C1338 ,C1331_=_C1332 ,C1331_=_C1333 ,C1331_=_C1334 ,C1331_=_C1335 ,C1331_=_C1336 ,\nC1331_=_C1337 ,C1331_=_C1338 ,C1332_=_C1333 ,C1332_=_C1334 ,C1332_=_C1335 ,C1332_=_C1336 ,\nC1332_=_C1337 ,C1332_=_C1338 ,C1333_=_C1334 ,C1333_=_C1335 ,C1333_=_C1336 ,C1333_=_C1337 ,\nC1333_=_C1338 ,C1334_=_C1335 ,C1334_=_C1336 ,C1334_=_C1337 ,C1334_=_C1338 ,C1335_=_C1336 ,\nC1335_=_C1337 ,C1335_=_C1338 ,C1336_=_C1337 ,C1336_=_C1338 ,C1337_=_C1338 ,"];44[shape=box, label="id:44 level: 4\n125: C22 C23 C85 C86 C147 \nC148 C208 C209 C268 C269 C327 \nC328 C384 C386 C441 C442 C497 \nC498 C552 C553 C606 C607 C659 \nC660 C711 C712 C762 C763 C812 \nC813 C861 C862 C909 C910 C956 \nC957 C1002 C1003 C1047 C1048 C1091 \nC1092 C1134 C1135 C1177 C1178 C1179 \nC1180 C1181 C1182 C1183 C1184 C1185 \nC1186 C1187 C1188 C1189 C1190 C1191 \nC1192 C1194 C1195 C1196 C1197 C1198 \nC1199 C1200 C1201 C1202 C1203 C1204 \nC1205 C1206 C1207 C1208 C1209 C1210 \nC1211 C1212 C1213 C1214 C1215 C1216 \nC1217 C1218 C1219 C1220 C1221 C1222 \nC1223 C1224 C1225 C1226 C1227 C1228 \nC1229 C1230 C1231 C1232 C1233 C1234 \nC1236 C1237 C1238 C1239 C1240 C1241 \nC1242 C1243 C1244 C1245 C1246 C1247 \nC1248 C1249 C1250 C1251 C1252 C1253 \nC1254 C1255 C1256 C1257 C1258 C1259 \n3968: C22_=_C23( C22 C23 ) C22_=_C85( C22 C85 ) C22_=_C147( C22 C147 ) C22_=_C208( C22 C208 ) C22_=_C268( C22 C268 ) \nC22_=_C327( C22 C327 ) C22_=_C384( C22 C384 ) C22_=_C441( C22 C441 ) C22_=_C497( C22 C497 ) C22_=_C552( C22 C552 ) C22_=_C606( C22 C606 ) \nC22_=_C659( C22 C659 ) C22_=_C711( C22 C711 ) C22_=_C762( C22 C762 ) C22_=_C812( C22 C812 ) C22_=_C861( C22 C861 ) C22_=_C909( C22 C909 ) \nC22_=_C956( C22 C956 ) C22_=_C1002( C22 C1002 ) C22_=_C1047( C22 C1047 ) C22_=_C1091( C22 C1091 ) C22_=_C1134( C22 C1134 ) C22_=_C1177( C22 C1177 ) \nC22_=_C1178( C22 C1178 ) C22_=_C1179( C22 C1179 ) C22_=_C1180( C22 C1180 ) C22_=_C1181( C22 C1181 ) C22_=_C1182( C22 C1182 ) C22_=_C1183( C22 C1183 ) \nC22_=_C1184( C22 C1184 ) C22_=_C1185( C22 C1185 ) C22_=_C1186( C22 C1186 ) C22_=_C1187( C22 C1187 ) C22_=_C1188( C22 C1188 ) C22_=_C1189( C22 C1189 ) \nC22_=_C1190( C22 C1190 ) C22_=_C1191( C22 C1191 ) C22_=_C1192( C22 C1192 ) C22_=_C1194( C22 C1194 ) C22_=_C1195( C22 C1195 ) C22_=_C1196( C22 C1196 ) \nC22_=_C1197( C22 C1197 ) C22_=_C1198( C22 C1198 ) C22_=_C1199( C22 C1199 ) C22_=_C1200( C22 C1200 ) C22_=_C1201( C22 C1201 ) C22_=_C1202( C22 C1202 ) \nC22_=_C1203( C22 C1203 ) C22_=_C1204( C22 C1204 ) C22_=_C1205( C22 C1205 ) C22_=_C1206( C22 C1206 ) C22_=_C1207( C22 C1207 ) C22_=_C1208( C22 C1208 ) \nC22_=_C1209( C22 C1209 ) C22_=_C1210( C22 C1210 ) C22_=_C1211( C22 C1211 ) C22_=_C1212( C22 C1212 ) C22_=_C1213( C22 C1213 ) C22_=_C1214( C22 C1214 ) \nC22_=_C1215( C22 C1215 ) C22_=_C1216( C22 C1216 ) C22_=_C1217( C22 C1217 ) C22_=_C1218( C22 C1218 ) C23_=_C86( C23 C86 ) C23_=_C148( C23 C148 ) \nC23_=_C209( C23 C209 ) C23_=_C269( C23 C269 ) C23_=_C328( C23 C328 ) C23_=_C386( C23 C386 ) C23_=_C442( C23 C442 ) C23_=_C498( C23 C498 ) \nC23_=_C553( C23 C553 ) C23_=_C607( C23 C607 ) C23_=_C660( C23 C660 ) C23_=_C712( C23 C712 ) C23_=_C763( C23 C763 ) C23_=_C813( C23 C813 ) \nC23_=_C862( C23 C862 ) C23_=_C910( C23 C910 ) C23_=_C957( C23 C957 ) C23_=_C1003( C23 C1003 ) C23_=_C1048( C23 C1048 ) C23_=_C1092( C23 C1092 ) \nC23_=_C1135( C23 C1135 ) C23_=_C1177( C23 C1177 ) C23_=_C1219( C23 C1219 ) C23_=_C1220( C23 C1220 ) C23_=_C1221( C23 C1221 ) C23_=_C1222( C23 C1222 ) \nC23_=_C1223( C23 C1223 ) C23_=_C1224( C23 C1224 ) C23_=_C1225( C23 C1225 ) C23_=_C1226( C23 C1226 ) C23_=_C1227( C23 C1227 ) C23_=_C1228( C23 C1228 ) \nC23_=_C1229( C23 C1229 ) C23_=_C1230( C23 C1230 ) C23_=_C1231( C23 C1231 ) C23_=_C1232( C23 C1232 ) C23_=_C1233( C23 C1233 ) C23_=_C1234( C23 C1234 ) \nC23_=_C1236( C23 C1236 ) C23_=_C1237( C23 C1237 ) C23_=_C1238( C23 C1238 ) C23_=_C1239( C23 C1239 ) C23_=_C1240( C23 C1240 ) C23_=_C1241( C23 C1241 ) \nC23_=_C1242( C23 C1242 ) C23_=_C1243( C23 C1243 ) C23_=_C1244( C23 C1244 ) C23_=_C1245( C23 C1245 ) C23_=_C1246( C23 C1246 ) C23_=_C1247( C23 C1247 ) \nC23_=_C1248( C23 C1248 ) C23_=_C1249( C23 C1249 ) C23_=_C1250( C23 C1250 ) C23_=_C1251( C23 C1251 ) C23_=_C1252( C23 C1252 ) C23_=_C1253( C23 C1253 ) \nC23_=_C1254( C23 C1254 ) C23_=_C1255( C23 C1255 ) C23_=_C1256( C23 C1256 ) C23_=_C1257( C23 C1257 ) C23_=_C1258( C23 C1258 ) C23_=_C1259( C23 C1259 ) \nC85_=_C86( C85 C86 ) C85_=_C147( C85 C147 ) C85_=_C208( C85 C208 ) C85_=_C268( C85 C268 ) C85_=_C327( C85 C327 ) C85_=_C384( C85 C384 ) \nC85_=_C441( C85 C441 ) C85_=_C497( C85 C497 ) C85_=_C552( C85 C552 ) C85_=_C606( C85 C606 ) C85_=_C659( C85 C659 ) C85_=_C711( C85 C711 ) \nC85_=_C762( C85 C762 ) C85_=_C812( C85 C812 ) C85_=_C861( C85 C861 ) C85_=_C909( C85 C909 ) C85_=_C956( C85 C956 ) C85_=_C1002( C85 C1002 ) \nC85_=_C1047( C85 C1047 ) C85_=_C1091( C85 C1091 ) C85_=_C1134( C85 C1134 ) C85_=_C1177( C85 C1177 ) C85_=_C1178( C85 C1178 ) C85_=_C1179( C85 C1179 ) \nC85_=_C1180( C85 C1180 ) C85_=_C1181( C85 C1181 ) C85_=_C1182( C85 C1182 ) C85_=_C1183( C85 C1183 ) C85_=_C1184( C85 C1184 ) C85_=_C1185( C85 C1185 ) \nC85_=_C1186( C85 C1186 ) C85_=_C1187( C85 C1187 ) C85_=_C1188( C85 C1188 ) C85_=_C1189( C85 C1189 ) C85_=_C1190( C85 C1190 ) C85_=_C1191( C85 C1191 ) \nC85_=_C1192( C85 C1192 ) C85_=_C1194( C85 C1194 ) C85_=_C1195( C85 C1195 ) C85_=_C1196( C85 C1196 ) C85_=_C1197( C85 C1197 ) C85_=_C1198( C85 C1198 ) \nC85_=_C1199( C85 C1199 ) C85_=_C1200( C85 C1200 ) C85_=_C1201( C85 C1201 ) C85_=_C1202( C85 C1202 ) C85_=_C1203( C85 C1203 ) C85_=_C1204( C85 C1204 ) \nC85_=_C1205( C85 C1205 ) C85_=_C1206( C85 C1206 ) C85_=_C1207( C85 C1207 ) C85_=_C1208( C85 C1208 ) C85_=_C1209( C85 C1209 ) C85_=_C1210( C85 C1210 ) \nC85_=_C1211( C85 C1211 ) C85_=_C1212( C85 C1212 ) C85_=_C1213( C85 C1213 ) C85_=_C1214( C85 C1214 ) C85_=_C1215(</w:t>
      </w:r>
    </w:p>
    <w:p>
      <w:pPr>
        <w:pStyle w:val="PreformattedText"/>
        <w:bidi w:val="0"/>
        <w:spacing w:before="0" w:after="0"/>
        <w:jc w:val="left"/>
        <w:rPr/>
      </w:pPr>
      <w:r>
        <w:rPr/>
        <w:t xml:space="preserve"> </w:t>
      </w:r>
      <w:r>
        <w:rPr/>
        <w:t>C85 C1215 ) C85_=_C1216( C85 C1216 ) \nC85_=_C1217( C85 C1217 ) C85_=_C1218( C85 C1218 ) C86_=_C148( C86 C148 ) C86_=_C209( C86 C209 ) C86_=_C269( C86 C269 ) C86_=_C328( C86 C328 ) \nC86_=_C386( C86 C386 ) C86_=_C442( C86 C442 ) C86_=_C498( C86 C498 ) C86_=_C553( C86 C553 ) C86_=_C607( C86 C607 ) C86_=_C660( C86 C660 ) \nC86_=_C712( C86 C712 ) C86_=_C763( C86 C763 ) C86_=_C813( C86 C813 ) C86_=_C862( C86 C862 ) C86_=_C910( C86 C910 ) C86_=_C957( C86 C957 ) \nC86_=_C1003( C86 C1003 ) C86_=_C1048( C86 C1048 ) C86_=_C1092( C86 C1092 ) C86_=_C1135( C86 C1135 ) C86_=_C1177( C86 C1177 ) C86_=_C1219( C86 C1219 ) \nC86_=_C1220( C86 C1220 ) C86_=_C1221( C86 C1221 ) C86_=_C1222( C86 C1222 ) C86_=_C1223( C86 C1223 ) C86_=_C1224( C86 C1224 ) C86_=_C1225( C86 C1225 ) \nC86_=_C1226( C86 C1226 ) C86_=_C1227( C86 C1227 ) C86_=_C1228( C86 C1228 ) C86_=_C1229( C86 C1229 ) C86_=_C1230( C86 C1230 ) C86_=_C1231( C86 C1231 ) \nC86_=_C1232( C86 C1232 ) C86_=_C1233( C86 C1233 ) C86_=_C1234( C86 C1234 ) C86_=_C1236( C86 C1236 ) C86_=_C1237( C86 C1237 ) C86_=_C1238( C86 C1238 ) \nC86_=_C1239( C86 C1239 ) C86_=_C1240( C86 C1240 ) C86_=_C1241( C86 C1241 ) C86_=_C1242( C86 C1242 ) C86_=_C1243( C86 C1243 ) C86_=_C1244( C86 C1244 ) \nC86_=_C1245( C86 C1245 ) C86_=_C1246( C86 C1246 ) C86_=_C1247( C86 C1247 ) C86_=_C1248( C86 C1248 ) C86_=_C1249( C86 C1249 ) C86_=_C1250( C86 C1250 ) \nC86_=_C1251( C86 C1251 ) C86_=_C1252( C86 C1252 ) C86_=_C1253( C86 C1253 ) C86_=_C1254( C86 C1254 ) C86_=_C1255( C86 C1255 ) C86_=_C1256( C86 C1256 ) \nC86_=_C1257( C86 C1257 ) C86_=_C1258( C86 C1258 ) C86_=_C1259( C86 C1259 ) C147_=_C148( C147 C148 ) C147_=_C208( C147 C208 ) C147_=_C268( C147 C268 ) \nC147_=_C327( C147 C327 ) C147_=_C384( C147 C384 ) C147_=_C441( C147 C441 ) C147_=_C497( C147 C497 ) C147_=_C552( C147 C552 ) C147_=_C606( C147 C606 ) \nC147_=_C659( C147 C659 ) C147_=_C711( C147 C711 ) C147_=_C762( C147 C762 ) C147_=_C812( C147 C812 ) C147_=_C861( C147 C861 ) C147_=_C909( C147 C909 ) \nC147_=_C956( C147 C956 ) C147_=_C1002( C147 C1002 ) C147_=_C1047( C147 C1047 ) C147_=_C1091( C147 C1091 ) C147_=_C1134( C147 C1134 ) C147_=_C1177( C147 C1177 ) \nC147_=_C1178( C147 C1178 ) C147_=_C1179( C147 C1179 ) C147_=_C1180( C147 C1180 ) C147_=_C1181( C147 C1181 ) C147_=_C1182( C147 C1182 ) C147_=_C1183( C147 C1183 ) \nC147_=_C1184( C147 C1184 ) C147_=_C1185( C147 C1185 ) C147_=_C1186( C147 C1186 ) C147_=_C1187( C147 C1187 ) C147_=_C1188( C147 C1188 ) C147_=_C1189( C147 C1189 ) \nC147_=_C1190( C147 C1190 ) C147_=_C1191( C147 C1191 ) C147_=_C1192( C147 C1192 ) C147_=_C1194( C147 C1194 ) C147_=_C1195( C147 C1195 ) C147_=_C1196( C147 C1196 ) \nC147_=_C1197( C147 C1197 ) C147_=_C1198( C147 C1198 ) C147_=_C1199( C147 C1199 ) C147_=_C1200( C147 C1200 ) C147_=_C1201( C147 C1201 ) C147_=_C1202( C147 C1202 ) \nC147_=_C1203( C147 C1203 ) C147_=_C1204( C147 C1204 ) C147_=_C1205( C147 C1205 ) C147_=_C1206( C147 C1206 ) C147_=_C1207( C147 C1207 ) C147_=_C1208( C147 C1208 ) \nC147_=_C1209( C147 C1209 ) C147_=_C1210( C147 C1210 ) C147_=_C1211( C147 C1211 ) C147_=_C1212( C147 C1212 ) C147_=_C1213( C147 C1213 ) C147_=_C1214( C147 C1214 ) \nC147_=_C1215( C147 C1215 ) C147_=_C1216( C147 C1216 ) C147_=_C1217( C147 C1217 ) C147_=_C1218( C147 C1218 ) C148_=_C209( C148 C209 ) C148_=_C269( C148 C269 ) \nC148_=_C328( C148 C328 ) C148_=_C386( C148 C386 ) C148_=_C442( C148 C442 ) C148_=_C498( C148 C498 ) C148_=_C553( C148 C553 ) C148_=_C607( C148 C607 ) \nC148_=_C660( C148 C660 ) C148_=_C712( C148 C712 ) C148_=_C763( C148 C763 ) C148_=_C813( C148 C813 ) C148_=_C862( C148 C862 ) C148_=_C910( C148 C910 ) \nC148_=_C957( C148 C957 ) C148_=_C1003( C148 C1003 ) C148_=_C1048( C148 C1048 ) C148_=_C1092( C148 C1092 ) C148_=_C1135( C148 C1135 ) C148_=_C1177( C148 C1177 ) \nC148_=_C1219( C148 C1219 ) C148_=_C1220( C148 C1220 ) C148_=_C1221( C148 C1221 ) C148_=_C1222( C148 C1222 ) C148_=_C1223( C148 C1223 ) C148_=_C1224( C148 C1224 ) \nC148_=_C1225( C148 C1225 ) C148_=_C1226( C148 C1226 ) C148_=_C1227( C148 C1227 ) C148_=_C1228( C148 C1228 ) C148_=_C1229( C148 C1229 ) C148_=_C1230( C148 C1230 ) \nC148_=_C1231( C148 C1231 ) C148_=_C1232( C148 C1232 ) C148_=_C1233( C148 C1233 ) C148_=_C1234( C148 C1234 ) C148_=_C1236( C148 C1236 ) C148_=_C1237( C148 C1237 ) \nC148_=_C1238( C148 C1238 ) C148_=_C1239( C148 C1239 ) C148_=_C1240( C148 C1240 ) C148_=_C1241( C148 C1241 ) C148_=_C1242( C148 C1242 ) C148_=_C1243( C148 C1243 ) \nC148_=_C1244( C148 C1244 ) C148_=_C1245( C148 C1245 ) C148_=_C1246( C148 C1246 ) C148_=_C1247( C148 C1247 ) C148_=_C1248( C148 C1248 ) C148_=_C1249( C148 C1249 ) \nC148_=_C1250( C148 C1250 ) C148_=_C1251( C148 C1251 ) C148_=_C1252( C148 C1252 ) C148_=_C1253( C148 C1253 ) C148_=_C1254( C148 C1254 ) C148_=_C1255( C148 C1255 ) \nC148_=_C1256( C148 C1256 ) C148_=_C1257( C148 C1257 ) C148_=_C1258( C148 C1258 ) C148_=_C1259( C148 C1259 ) C208_=_C209( C208 C209 ) C208_=_C268( C208 C268 ) \nC208_=_C327( C208 C327 ) C208_=_C384( C208 C384 ) C208_=_C441( C208 C441 ) C208_=_C497( C208 C497 ) C208_=_C552( C208 C552 ) C208_=_C606( C208 C606 ) \nC208_=_C659( C208 C659 ) C208_=_C711( C208 C711 ) C208_=_C762( C208 C762 ) C208_=_C812( C208 C812 ) C208_=_C861( C208 C861 ) C208_=_C909( C208 C909 ) \nC208_=_C956( C208 C956 ) C208_=_C1002( C208 C1002 ) C208_=_C1047( C208 C1047 ) C208_=_C1091( C208 C1091 ) C208_=_C1134( C208 C1134 ) C208_=_C1177( C208 C1177 ) \nC208_=_C1178( C208 C1178 ) C208_=_C1179( C208 C1179 ) C208_=_C1180( C208 C1180 ) C208_=_C1181( C208 C1181 ) C208_=_C1182( C208 C1182 ) C208_=_C1183( C208 C1183 ) \nC208_=_C1184( C208 C1184 ) C208_=_C1185( C208 C1185 ) C208_=_C1186( C208 C1186 ) C208_=_C1187( C208 C1187 ) C208_=_C1188( C208 C1188 ) C208_=_C1189( C208 C1189 ) \nC208_=_C1190( C208 C1190 ) C208_=_C1191( C208 C1191 ) C208_=_C1192( C208 C1192 ) C208_=_C1194( C208 C1194 ) C208_=_C1195( C208 C1195 ) C208_=_C1196( C208 C1196 ) \nC208_=_C1197( C208 C1197 ) C208_=_C1198( C208 C1198 ) C208_=_C1199( C208 C1199 ) C208_=_C1200( C208 C1200 ) C208_=_C1201( C208 C1201 ) C208_=_C1202( C208 C1202 ) \nC208_=_C1203( C208 C1203 ) C208_=_C1204( C208 C1204 ) C208_=_C1205( C208 C1205 ) C208_=_C1206( C208 C1206 ) C208_=_C1207( C208 C1207 ) C208_=_C1208( C208 C1208 ) \nC208_=_C1209( C208 C1209 ) C208_=_C1210( C208 C1210 ) C208_=_C1211( C208 C1211 ) C208_=_C1212( C208 C1212 ) C208_=_C1213( C208 C1213 ) C208_=_C1214( C208 C1214 ) \nC208_=_C1215( C208 C1215 ) C208_=_C1216( C208 C1216 ) C208_=_C1217( C208 C1217 ) C208_=_C1218( C208 C1218 ) C209_=_C269( C209 C269 ) C209_=_C328( C209 C328 ) \nC209_=_C386( C209 C386 ) C209_=_C442( C209 C442 ) C209_=_C498( C209 C498 ) C209_=_C553( C209 C553 ) C209_=_C607( C209 C607 ) C209_=_C660( C209 C660 ) \nC209_=_C712( C209 C712 ) C209_=_C763( C209 C763 ) C209_=_C813( C209 C813 ) C209_=_C862( C209 C862 ) C209_=_C910( C209 C910 ) C209_=_C957( C209 C957 ) \nC209_=_C1003( C209 C1003 ) C209_=_C1048( C209 C1048 ) C209_=_C1092( C209 C1092 ) C209_=_C1135( C209 C1135 ) C209_=_C1177( C209 C1177 ) C209_=_C1219( C209 C1219 ) \nC209_=_C1220( C209 C1220 ) C209_=_C1221( C209 C1221 ) C209_=_C1222( C209 C1222 ) C209_=_C1223( C209 C1223 ) C209_=_C1224( C209 C1224 ) C209_=_C1225( C209 C1225 ) \nC209_=_C1226( C209 C1226 ) C209_=_C1227( C209 C1227 ) C209_=_C1228( C209 C1228 ) C209_=_C1229( C209 C1229 ) C209_=_C1230( C209 C1230 ) C209_=_C1231( C209 C1231 ) \nC209_=_C1232( C209 C1232 ) C209_=_C1233( C209 C1233 ) C209_=_C1234( C209 C1234 ) C209_=_C1236( C209 C1236 ) C209_=_C1237( C209 C1237 ) C209_=_C1238( C209 C1238 ) \nC209_=_C1239( C209 C1239 ) C209_=_C1240( C209 C1240 ) C209_=_C1241( C209 C1241 ) C209_=_C1242( C209 C1242 ) C209_=_C1243( C209 C1243 ) C209_=_C1244( C209 C1244 ) \nC209_=_C1245( C209 C1245 ) C209_=_C1246( C209 C1246 ) C209_=_C1247( C209 C1247 ) C209_=_C1248( C209 C1248 ) C209_=_C1249( C209 C1249 ) C209_=_C1250( C209 C1250 ) \nC209_=_C1251( C209 C1251 ) C209_=_C1252( C209 C1252 ) C209_=_C1253( C209 C1253 ) C209_=_C1254( C209 C1254 ) C209_=_C1255( C209 C1255 ) C209_=_C1256( C209 C1256 ) \nC209_=_C1257( C209 C1257 ) C209_=_C1258( C209 C1258 ) C209_=_C1259( C209 C1259 ) C268_=_C269( C268 C269 ) C268_=_C327( C268 C327 ) C268_=_C384( C268 C384 ) \nC268_=_C441( C268 C441 ) C268_=_C497( C268 C497 ) C268_=_C552( C268 C552 ) C268_=_C606( C268 C606 ) C268_=_C659( C268 C659 ) C268_=_C711( C268 C711 ) \nC268_=_C762( C268 C762 ) C268_=_C812( C268 C812 ) C268_=_C861( C268 C861 ) C268_=_C909( C268 C909 ) C268_=_C956( C268 C956 ) C268_=_C1002( C268 C1002 ) \nC268_=_C1047( C268 C1047 ) C268_=_C1091( C268 C1091 ) C268_=_C1134( C268 C1134 ) C268_=_C1177( C268 C1177 ) C268_=_C1178( C268 C1178 ) C268_=_C1179( C268 C1179 ) \nC268_=_C1180( C268 C1180 ) C268_=_C1181( C268 C1181 ) C268_=_C1182( C268 C1182 ) C268_=_C1183( C268 C1183 ) C268_=_C1184( C268 C1184 ) C268_=_C1185( C268 C1185 ) \nC268_=_C1186( C268 C1186 ) C268_=_C1187( C268 C1187 ) C268_=_C1188( C268 C1188 ) C268_=_C1189( C268 C1189 ) C268_=_C1190( C268 C1190 ) C268_=_C1191( C268 C1191 ) \nC268_=_C1192( C268 C1192 ) C268_=_C1194( C268 C1194 ) C268_=_C1195( C268 C1195 ) C268_=_C1196( C268 C1196 ) C268_=_C1197( C268 C1197 ) C268_=_C1198( C268 C1198 ) \nC268_=_C1199( C268 C1199 ) C268_=_C1200( C268 C1200 ) C268_=_C1201( C268 C1201 ) C268_=_C1202( C268 C1202 ) C268_=_C1203( C268 C1203 ) C268_=_C1204( C268 C1204 ) \nC268_=_C1205( C268 C1205 ) C268_=_C1206( C268 C1206 ) C268_=_C1207( C268 C1207 ) C268_=_C1208( C268 C1208 ) C268_=_C1209( C268 C1209 ) C268_=_C1210( C268 C1210 ) \nC268_=_C1211( C268 C1211 ) C268_=_C1212( C268 C1212 ) C268_=_C1213( C268 C1213 ) C268_=_C1214( C268 C1214 ) C268_=_C1215( C268 C1215 ) C268_=_C1216( C268 C1216 ) \nC268_=_C1217( C268 C1217 ) C268_=_C1218( C268 C1218 ) C269_=_C328( C269 C328 ) C269_=_C386( C269 C386 ) C269_=_C442( C269 C442 ) C269_=_C498( C269 C498 ) \nC269_=_C553( C269 C553 ) C269_=_C607( C269 C607 ) C269_=_C660( C269 C660 ) C269_=_C712( C269 C712 ) C269_=_C763( C269 C763 ) C269_=_C813( C269 C813 ) \nC269_=_C862( C269 C862</w:t>
      </w:r>
    </w:p>
    <w:p>
      <w:pPr>
        <w:pStyle w:val="PreformattedText"/>
        <w:bidi w:val="0"/>
        <w:spacing w:before="0" w:after="0"/>
        <w:jc w:val="left"/>
        <w:rPr/>
      </w:pPr>
      <w:r>
        <w:rPr/>
        <w:t xml:space="preserve"> </w:t>
      </w:r>
      <w:r>
        <w:rPr/>
        <w:t>) C269_=_C910( C269 C910 ) C269_=_C957( C269 C957 ) C269_=_C1003( C269 C1003 ) C269_=_C1048( C269 C1048 ) C269_=_C1092( C269 C1092 ) \nC269_=_C1135( C269 C1135 ) C269_=_C1177( C269 C1177 ) C269_=_C1219( C269 C1219 ) C269_=_C1220( C269 C1220 ) C269_=_C1221( C269 C1221 ) C269_=_C1222( C269 C1222 ) \nC269_=_C1223( C269 C1223 ) C269_=_C1224( C269 C1224 ) C269_=_C1225( C269 C1225 ) C269_=_C1226( C269 C1226 ) C269_=_C1227( C269 C1227 ) C269_=_C1228( C269 C1228 ) \nC269_=_C1229( C269 C1229 ) C269_=_C1230( C269 C1230 ) C269_=_C1231( C269 C1231 ) C269_=_C1232( C269 C1232 ) C269_=_C1233( C269 C1233 ) C269_=_C1234( C269 C1234 ) \nC269_=_C1236( C269 C1236 ) C269_=_C1237( C269 C1237 ) C269_=_C1238( C269 C1238 ) C269_=_C1239( C269 C1239 ) C269_=_C1240( C269 C1240 ) C269_=_C1241( C269 C1241 ) \nC269_=_C1242( C269 C1242 ) C269_=_C1243( C269 C1243 ) C269_=_C1244( C269 C1244 ) C269_=_C1245( C269 C1245 ) C269_=_C1246( C269 C1246 ) C269_=_C1247( C269 C1247 ) \nC269_=_C1248( C269 C1248 ) C269_=_C1249( C269 C1249 ) C269_=_C1250( C269 C1250 ) C269_=_C1251( C269 C1251 ) C269_=_C1252( C269 C1252 ) C269_=_C1253( C269 C1253 ) \nC269_=_C1254( C269 C1254 ) C269_=_C1255( C269 C1255 ) C269_=_C1256( C269 C1256 ) C269_=_C1257( C269 C1257 ) C269_=_C1258( C269 C1258 ) C269_=_C1259( C269 C1259 ) \nC327_=_C328( C327 C328 ) C327_=_C384( C327 C384 ) C327_=_C441( C327 C441 ) C327_=_C497( C327 C497 ) C327_=_C552( C327 C552 ) C327_=_C606( C327 C606 ) \nC327_=_C659( C327 C659 ) C327_=_C711( C327 C711 ) C327_=_C762( C327 C762 ) C327_=_C812( C327 C812 ) C327_=_C861( C327 C861 ) C327_=_C909( C327 C909 ) \nC327_=_C956( C327 C956 ) C327_=_C1002( C327 C1002 ) C327_=_C1047( C327 C1047 ) C327_=_C1091( C327 C1091 ) C327_=_C1134( C327 C1134 ) C327_=_C1177( C327 C1177 ) \nC327_=_C1178( C327 C1178 ) C327_=_C1179( C327 C1179 ) C327_=_C1180( C327 C1180 ) C327_=_C1181( C327 C1181 ) C327_=_C1182( C327 C1182 ) C327_=_C1183( C327 C1183 ) \nC327_=_C1184( C327 C1184 ) C327_=_C1185( C327 C1185 ) C327_=_C1186( C327 C1186 ) C327_=_C1187( C327 C1187 ) C327_=_C1188( C327 C1188 ) C327_=_C1189( C327 C1189 ) \nC327_=_C1190( C327 C1190 ) C327_=_C1191( C327 C1191 ) C327_=_C1192( C327 C1192 ) C327_=_C1194( C327 C1194 ) C327_=_C1195( C327 C1195 ) C327_=_C1196( C327 C1196 ) \nC327_=_C1197( C327 C1197 ) C327_=_C1198( C327 C1198 ) C327_=_C1199( C327 C1199 ) C327_=_C1200( C327 C1200 ) C327_=_C1201( C327 C1201 ) C327_=_C1202( C327 C1202 ) \nC327_=_C1203( C327 C1203 ) C327_=_C1204( C327 C1204 ) C327_=_C1205( C327 C1205 ) C327_=_C1206( C327 C1206 ) C327_=_C1207( C327 C1207 ) C327_=_C1208( C327 C1208 ) \nC327_=_C1209( C327 C1209 ) C327_=_C1210( C327 C1210 ) C327_=_C1211( C327 C1211 ) C327_=_C1212( C327 C1212 ) C327_=_C1213( C327 C1213 ) C327_=_C1214( C327 C1214 ) \nC327_=_C1215( C327 C1215 ) C327_=_C1216( C327 C1216 ) C327_=_C1217( C327 C1217 ) C327_=_C1218( C327 C1218 ) C328_=_C386( C328 C386 ) C328_=_C442( C328 C442 ) \nC328_=_C498( C328 C498 ) C328_=_C553( C328 C553 ) C328_=_C607( C328 C607 ) C328_=_C660( C328 C660 ) C328_=_C712( C328 C712 ) C328_=_C763( C328 C763 ) \nC328_=_C813( C328 C813 ) C328_=_C862( C328 C862 ) C328_=_C910( C328 C910 ) C328_=_C957( C328 C957 ) C328_=_C1003( C328 C1003 ) C328_=_C1048( C328 C1048 ) \nC328_=_C1092( C328 C1092 ) C328_=_C1135( C328 C1135 ) C328_=_C1177( C328 C1177 ) C328_=_C1219( C328 C1219 ) C328_=_C1220( C328 C1220 ) C328_=_C1221( C328 C1221 ) \nC328_=_C1222( C328 C1222 ) C328_=_C1223( C328 C1223 ) C328_=_C1224( C328 C1224 ) C328_=_C1225( C328 C1225 ) C328_=_C1226( C328 C1226 ) C328_=_C1227( C328 C1227 ) \nC328_=_C1228( C328 C1228 ) C328_=_C1229( C328 C1229 ) C328_=_C1230( C328 C1230 ) C328_=_C1231( C328 C1231 ) C328_=_C1232( C328 C1232 ) C328_=_C1233( C328 C1233 ) \nC328_=_C1234( C328 C1234 ) C328_=_C1236( C328 C1236 ) C328_=_C1237( C328 C1237 ) C328_=_C1238( C328 C1238 ) C328_=_C1239( C328 C1239 ) C328_=_C1240( C328 C1240 ) \nC328_=_C1241( C328 C1241 ) C328_=_C1242( C328 C1242 ) C328_=_C1243( C328 C1243 ) C328_=_C1244( C328 C1244 ) C328_=_C1245( C328 C1245 ) C328_=_C1246( C328 C1246 ) \nC328_=_C1247( C328 C1247 ) C328_=_C1248( C328 C1248 ) C328_=_C1249( C328 C1249 ) C328_=_C1250( C328 C1250 ) C328_=_C1251( C328 C1251 ) C328_=_C1252( C328 C1252 ) \nC328_=_C1253( C328 C1253 ) C328_=_C1254( C328 C1254 ) C328_=_C1255( C328 C1255 ) C328_=_C1256( C328 C1256 ) C328_=_C1257( C328 C1257 ) C328_=_C1258( C328 C1258 ) \nC328_=_C1259( C328 C1259 ) C384_=_C386( C384 C386 ) C384_=_C441( C384 C441 ) C384_=_C497( C384 C497 ) C384_=_C552( C384 C552 ) C384_=_C606( C384 C606 ) \nC384_=_C659( C384 C659 ) C384_=_C711( C384 C711 ) C384_=_C762( C384 C762 ) C384_=_C812( C384 C812 ) C384_=_C861( C384 C861 ) C384_=_C909( C384 C909 ) \nC384_=_C956( C384 C956 ) C384_=_C1002( C384 C1002 ) C384_=_C1047( C384 C1047 ) C384_=_C1091( C384 C1091 ) C384_=_C1134( C384 C1134 ) C384_=_C1177( C384 C1177 ) \nC384_=_C1178( C384 C1178 ) C384_=_C1179( C384 C1179 ) C384_=_C1180( C384 C1180 ) C384_=_C1181( C384 C1181 ) C384_=_C1182( C384 C1182 ) C384_=_C1183( C384 C1183 ) \nC384_=_C1184( C384 C1184 ) C384_=_C1185( C384 C1185 ) C384_=_C1186( C384 C1186 ) C384_=_C1187( C384 C1187 ) C384_=_C1188( C384 C1188 ) C384_=_C1189( C384 C1189 ) \nC384_=_C1190( C384 C1190 ) C384_=_C1191( C384 C1191 ) C384_=_C1192( C384 C1192 ) C384_=_C1194( C384 C1194 ) C384_=_C1195( C384 C1195 ) C384_=_C1196( C384 C1196 ) \nC384_=_C1197( C384 C1197 ) C384_=_C1198( C384 C1198 ) C384_=_C1199( C384 C1199 ) C384_=_C1200( C384 C1200 ) C384_=_C1201( C384 C1201 ) C384_=_C1202( C384 C1202 ) \nC384_=_C1203( C384 C1203 ) C384_=_C1204( C384 C1204 ) C384_=_C1205( C384 C1205 ) C384_=_C1206( C384 C1206 ) C384_=_C1207( C384 C1207 ) C384_=_C1208( C384 C1208 ) \nC384_=_C1209( C384 C1209 ) C384_=_C1210( C384 C1210 ) C384_=_C1211( C384 C1211 ) C384_=_C1212( C384 C1212 ) C384_=_C1213( C384 C1213 ) C384_=_C1214( C384 C1214 ) \nC384_=_C1215( C384 C1215 ) C384_=_C1216( C384 C1216 ) C384_=_C1217( C384 C1217 ) C384_=_C1218( C384 C1218 ) C386_=_C442( C386 C442 ) C386_=_C498( C386 C498 ) \nC386_=_C553( C386 C553 ) C386_=_C607( C386 C607 ) C386_=_C660( C386 C660 ) C386_=_C712( C386 C712 ) C386_=_C763( C386 C763 ) C386_=_C813( C386 C813 ) \nC386_=_C862( C386 C862 ) C386_=_C910( C386 C910 ) C386_=_C957( C386 C957 ) C386_=_C1003( C386 C1003 ) C386_=_C1048( C386 C1048 ) C386_=_C1092( C386 C1092 ) \nC386_=_C1135( C386 C1135 ) C386_=_C1177( C386 C1177 ) C386_=_C1219( C386 C1219 ) C386_=_C1220( C386 C1220 ) C386_=_C1221( C386 C1221 ) C386_=_C1222( C386 C1222 ) \nC386_=_C1223( C386 C1223 ) C386_=_C1224( C386 C1224 ) C386_=_C1225( C386 C1225 ) C386_=_C1226( C386 C1226 ) C386_=_C1227( C386 C1227 ) C386_=_C1228( C386 C1228 ) \nC386_=_C1229( C386 C1229 ) C386_=_C1230( C386 C1230 ) C386_=_C1231( C386 C1231 ) C386_=_C1232( C386 C1232 ) C386_=_C1233( C386 C1233 ) C386_=_C1234( C386 C1234 ) \nC386_=_C1236( C386 C1236 ) C386_=_C1237( C386 C1237 ) C386_=_C1238( C386 C1238 ) C386_=_C1239( C386 C1239 ) C386_=_C1240( C386 C1240 ) C386_=_C1241( C386 C1241 ) \nC386_=_C1242( C386 C1242 ) C386_=_C1243( C386 C1243 ) C386_=_C1244( C386 C1244 ) C386_=_C1245( C386 C1245 ) C386_=_C1246( C386 C1246 ) C386_=_C1247( C386 C1247 ) \nC386_=_C1248( C386 C1248 ) C386_=_C1249( C386 C1249 ) C386_=_C1250( C386 C1250 ) C386_=_C1251( C386 C1251 ) C386_=_C1252( C386 C1252 ) C386_=_C1253( C386 C1253 ) \nC386_=_C1254( C386 C1254 ) C386_=_C1255( C386 C1255 ) C386_=_C1256( C386 C1256 ) C386_=_C1257( C386 C1257 ) C386_=_C1258( C386 C1258 ) C386_=_C1259( C386 C1259 ) \nC441_=_C442( C441 C442 ) C441_=_C497( C441 C497 ) C441_=_C552( C441 C552 ) C441_=_C606( C441 C606 ) C441_=_C659( C441 C659 ) C441_=_C711( C441 C711 ) \nC441_=_C762( C441 C762 ) C441_=_C812( C441 C812 ) C441_=_C861( C441 C861 ) C441_=_C909( C441 C909 ) C441_=_C956( C441 C956 ) C441_=_C1002( C441 C1002 ) \nC441_=_C1047( C441 C1047 ) C441_=_C1091( C441 C1091 ) C441_=_C1134( C441 C1134 ) C441_=_C1177( C441 C1177 ) C441_=_C1178( C441 C1178 ) C441_=_C1179( C441 C1179 ) \nC441_=_C1180( C441 C1180 ) C441_=_C1181( C441 C1181 ) C441_=_C1182( C441 C1182 ) C441_=_C1183( C441 C1183 ) C441_=_C1184( C441 C1184 ) C441_=_C1185( C441 C1185 ) \nC441_=_C1186( C441 C1186 ) C441_=_C1187( C441 C1187 ) C441_=_C1188( C441 C1188 ) C441_=_C1189( C441 C1189 ) C441_=_C1190( C441 C1190 ) C441_=_C1191( C441 C1191 ) \nC441_=_C1192( C441 C1192 ) C441_=_C1194( C441 C1194 ) C441_=_C1195( C441 C1195 ) C441_=_C1196( C441 C1196 ) C441_=_C1197( C441 C1197 ) C441_=_C1198( C441 C1198 ) \nC441_=_C1199( C441 C1199 ) C441_=_C1200( C441 C1200 ) C441_=_C1201( C441 C1201 ) C441_=_C1202( C441 C1202 ) C441_=_C1203( C441 C1203 ) C441_=_C1204( C441 C1204 ) \nC441_=_C1205( C441 C1205 ) C441_=_C1206( C441 C1206 ) C441_=_C1207( C441 C1207 ) C441_=_C1208( C441 C1208 ) C441_=_C1209( C441 C1209 ) C441_=_C1210( C441 C1210 ) \nC441_=_C1211( C441 C1211 ) C441_=_C1212( C441 C1212 ) C441_=_C1213( C441 C1213 ) C441_=_C1214( C441 C1214 ) C441_=_C1215( C441 C1215 ) C441_=_C1216( C441 C1216 ) \nC441_=_C1217( C441 C1217 ) C441_=_C1218( C441 C1218 ) C442_=_C498( C442 C498 ) C442_=_C553( C442 C553 ) C442_=_C607( C442 C607 ) C442_=_C660( C442 C660 ) \nC442_=_C712( C442 C712 ) C442_=_C763( C442 C763 ) C442_=_C813( C442 C813 ) C442_=_C862( C442 C862 ) C442_=_C910( C442 C910 ) C442_=_C957( C442 C957 ) \nC442_=_C1003( C442 C1003 ) C442_=_C1048( C442 C1048 ) C442_=_C1092( C442 C1092 ) C442_=_C1135( C442 C1135 ) C442_=_C1177( C442 C1177 ) C442_=_C1219( C442 C1219 ) \nC442_=_C1220( C442 C1220 ) C442_=_C1221( C442 C1221 ) C442_=_C1222( C442 C1222 ) C442_=_C1223( C442 C1223 ) C442_=_C1224( C442 C1224 ) C442_=_C1225( C442 C1225 ) \nC442_=_C1226( C442 C1226 ) C442_=_C1227( C442 C1227 ) C442_=_C1228( C442 C1228 ) C442_=_C1229( C442 C1229 ) C442_=_C1230( C442 C1230 ) C442_=_C1231( C442 C1231 ) \nC442_=_C1232( C442 C1232 ) C442_=_C1233( C442 C1233 ) C442_=_C1234( C442 C1234 ) C442_=_C1236( C442 C1236 ) C442_=_C1237( C442 C1237 ) C442_=_C1238( C442 C1238 ) \nC442_=_C1239( C442 C1239 ) C442_=_C1240( C442 C1240 ) C442_=_C1241(</w:t>
      </w:r>
    </w:p>
    <w:p>
      <w:pPr>
        <w:pStyle w:val="PreformattedText"/>
        <w:bidi w:val="0"/>
        <w:spacing w:before="0" w:after="0"/>
        <w:jc w:val="left"/>
        <w:rPr/>
      </w:pPr>
      <w:r>
        <w:rPr/>
        <w:t xml:space="preserve"> </w:t>
      </w:r>
      <w:r>
        <w:rPr/>
        <w:t>C442 C1241 ) C442_=_C1242( C442 C1242 ) C442_=_C1243( C442 C1243 ) C442_=_C1244( C442 C1244 ) \nC442_=_C1245( C442 C1245 ) C442_=_C1246( C442 C1246 ) C442_=_C1247( C442 C1247 ) C442_=_C1248( C442 C1248 ) C442_=_C1249( C442 C1249 ) C442_=_C1250( C442 C1250 ) \nC442_=_C1251( C442 C1251 ) C442_=_C1252( C442 C1252 ) C442_=_C1253( C442 C1253 ) C442_=_C1254( C442 C1254 ) C442_=_C1255( C442 C1255 ) C442_=_C1256( C442 C1256 ) \nC442_=_C1257( C442 C1257 ) C442_=_C1258( C442 C1258 ) C442_=_C1259( C442 C1259 ) C497_=_C498( C497 C498 ) C497_=_C552( C497 C552 ) C497_=_C606( C497 C606 ) \nC497_=_C659( C497 C659 ) C497_=_C711( C497 C711 ) C497_=_C762( C497 C762 ) C497_=_C812( C497 C812 ) C497_=_C861( C497 C861 ) C497_=_C909( C497 C909 ) \nC497_=_C956( C497 C956 ) C497_=_C1002( C497 C1002 ) C497_=_C1047( C497 C1047 ) C497_=_C1091( C497 C1091 ) C497_=_C1134( C497 C1134 ) C497_=_C1177( C497 C1177 ) \nC497_=_C1178( C497 C1178 ) C497_=_C1179( C497 C1179 ) C497_=_C1180( C497 C1180 ) C497_=_C1181( C497 C1181 ) C497_=_C1182( C497 C1182 ) C497_=_C1183( C497 C1183 ) \nC497_=_C1184( C497 C1184 ) C497_=_C1185( C497 C1185 ) C497_=_C1186( C497 C1186 ) C497_=_C1187( C497 C1187 ) C497_=_C1188( C497 C1188 ) C497_=_C1189( C497 C1189 ) \nC497_=_C1190( C497 C1190 ) C497_=_C1191( C497 C1191 ) C497_=_C1192( C497 C1192 ) C497_=_C1194( C497 C1194 ) C497_=_C1195( C497 C1195 ) C497_=_C1196( C497 C1196 ) \nC497_=_C1197( C497 C1197 ) C497_=_C1198( C497 C1198 ) C497_=_C1199( C497 C1199 ) C497_=_C1200( C497 C1200 ) C497_=_C1201( C497 C1201 ) C497_=_C1202( C497 C1202 ) \nC497_=_C1203( C497 C1203 ) C497_=_C1204( C497 C1204 ) C497_=_C1205( C497 C1205 ) C497_=_C1206( C497 C1206 ) C497_=_C1207( C497 C1207 ) C497_=_C1208( C497 C1208 ) \nC497_=_C1209( C497 C1209 ) C497_=_C1210( C497 C1210 ) C497_=_C1211( C497 C1211 ) C497_=_C1212( C497 C1212 ) C497_=_C1213( C497 C1213 ) C497_=_C1214( C497 C1214 ) \nC497_=_C1215( C497 C1215 ) C497_=_C1216( C497 C1216 ) C497_=_C1217( C497 C1217 ) C497_=_C1218( C497 C1218 ) C498_=_C553( C498 C553 ) C498_=_C607( C498 C607 ) \nC498_=_C660( C498 C660 ) C498_=_C712( C498 C712 ) C498_=_C763( C498 C763 ) C498_=_C813( C498 C813 ) C498_=_C862( C498 C862 ) C498_=_C910( C498 C910 ) \nC498_=_C957( C498 C957 ) C498_=_C1003( C498 C1003 ) C498_=_C1048( C498 C1048 ) C498_=_C1092( C498 C1092 ) C498_=_C1135( C498 C1135 ) C498_=_C1177( C498 C1177 ) \nC498_=_C1219( C498 C1219 ) C498_=_C1220( C498 C1220 ) C498_=_C1221( C498 C1221 ) C498_=_C1222( C498 C1222 ) C498_=_C1223( C498 C1223 ) C498_=_C1224( C498 C1224 ) \nC498_=_C1225( C498 C1225 ) C498_=_C1226( C498 C1226 ) C498_=_C1227( C498 C1227 ) C498_=_C1228( C498 C1228 ) C498_=_C1229( C498 C1229 ) C498_=_C1230( C498 C1230 ) \nC498_=_C1231( C498 C1231 ) C498_=_C1232( C498 C1232 ) C498_=_C1233( C498 C1233 ) C498_=_C1234( C498 C1234 ) C498_=_C1236( C498 C1236 ) C498_=_C1237( C498 C1237 ) \nC498_=_C1238( C498 C1238 ) C498_=_C1239( C498 C1239 ) C498_=_C1240( C498 C1240 ) C498_=_C1241( C498 C1241 ) C498_=_C1242( C498 C1242 ) C498_=_C1243( C498 C1243 ) \nC498_=_C1244( C498 C1244 ) C498_=_C1245( C498 C1245 ) C498_=_C1246( C498 C1246 ) C498_=_C1247( C498 C1247 ) C498_=_C1248( C498 C1248 ) C498_=_C1249( C498 C1249 ) \nC498_=_C1250( C498 C1250 ) C498_=_C1251( C498 C1251 ) C498_=_C1252( C498 C1252 ) C498_=_C1253( C498 C1253 ) C498_=_C1254( C498 C1254 ) C498_=_C1255( C498 C1255 ) \nC498_=_C1256( C498 C1256 ) C498_=_C1257( C498 C1257 ) C498_=_C1258( C498 C1258 ) C498_=_C1259( C498 C1259 ) C552_=_C553( C552 C553 ) C552_=_C606( C552 C606 ) \nC552_=_C659( C552 C659 ) C552_=_C711( C552 C711 ) C552_=_C762( C552 C762 ) C552_=_C812( C552 C812 ) C552_=_C861( C552 C861 ) C552_=_C909( C552 C909 ) \nC552_=_C956( C552 C956 ) C552_=_C1002( C552 C1002 ) C552_=_C1047( C552 C1047 ) C552_=_C1091( C552 C1091 ) C552_=_C1134( C552 C1134 ) C552_=_C1177( C552 C1177 ) \nC552_=_C1178( C552 C1178 ) C552_=_C1179( C552 C1179 ) C552_=_C1180( C552 C1180 ) C552_=_C1181( C552 C1181 ) C552_=_C1182( C552 C1182 ) C552_=_C1183( C552 C1183 ) \nC552_=_C1184( C552 C1184 ) C552_=_C1185( C552 C1185 ) C552_=_C1186( C552 C1186 ) C552_=_C1187( C552 C1187 ) C552_=_C1188( C552 C1188 ) C552_=_C1189( C552 C1189 ) \nC552_=_C1190( C552 C1190 ) C552_=_C1191( C552 C1191 ) C552_=_C1192( C552 C1192 ) C552_=_C1194( C552 C1194 ) C552_=_C1195( C552 C1195 ) C552_=_C1196( C552 C1196 ) \nC552_=_C1197( C552 C1197 ) C552_=_C1198( C552 C1198 ) C552_=_C1199( C552 C1199 ) C552_=_C1200( C552 C1200 ) C552_=_C1201( C552 C1201 ) C552_=_C1202( C552 C1202 ) \nC552_=_C1203( C552 C1203 ) C552_=_C1204( C552 C1204 ) C552_=_C1205( C552 C1205 ) C552_=_C1206( C552 C1206 ) C552_=_C1207( C552 C1207 ) C552_=_C1208( C552 C1208 ) \nC552_=_C1209( C552 C1209 ) C552_=_C1210( C552 C1210 ) C552_=_C1211( C552 C1211 ) C552_=_C1212( C552 C1212 ) C552_=_C1213( C552 C1213 ) C552_=_C1214( C552 C1214 ) \nC552_=_C1215( C552 C1215 ) C552_=_C1216( C552 C1216 ) C552_=_C1217( C552 C1217 ) C552_=_C1218( C552 C1218 ) C553_=_C607( C553 C607 ) C553_=_C660( C553 C660 ) \nC553_=_C712( C553 C712 ) C553_=_C763( C553 C763 ) C553_=_C813( C553 C813 ) C553_=_C862( C553 C862 ) C553_=_C910( C553 C910 ) C553_=_C957( C553 C957 ) \nC553_=_C1003( C553 C1003 ) C553_=_C1048( C553 C1048 ) C553_=_C1092( C553 C1092 ) C553_=_C1135( C553 C1135 ) C553_=_C1177( C553 C1177 ) C553_=_C1219( C553 C1219 ) \nC553_=_C1220( C553 C1220 ) C553_=_C1221( C553 C1221 ) C553_=_C1222( C553 C1222 ) C553_=_C1223( C553 C1223 ) C553_=_C1224( C553 C1224 ) C553_=_C1225( C553 C1225 ) \nC553_=_C1226( C553 C1226 ) C553_=_C1227( C553 C1227 ) C553_=_C1228( C553 C1228 ) C553_=_C1229( C553 C1229 ) C553_=_C1230( C553 C1230 ) C553_=_C1231( C553 C1231 ) \nC553_=_C1232( C553 C1232 ) C553_=_C1233( C553 C1233 ) C553_=_C1234( C553 C1234 ) C553_=_C1236( C553 C1236 ) C553_=_C1237( C553 C1237 ) C553_=_C1238( C553 C1238 ) \nC553_=_C1239( C553 C1239 ) C553_=_C1240( C553 C1240 ) C553_=_C1241( C553 C1241 ) C553_=_C1242( C553 C1242 ) C553_=_C1243( C553 C1243 ) C553_=_C1244( C553 C1244 ) \nC553_=_C1245( C553 C1245 ) C553_=_C1246( C553 C1246 ) C553_=_C1247( C553 C1247 ) C553_=_C1248( C553 C1248 ) C553_=_C1249( C553 C1249 ) C553_=_C1250( C553 C1250 ) \nC553_=_C1251( C553 C1251 ) C553_=_C1252( C553 C1252 ) C553_=_C1253( C553 C1253 ) C553_=_C1254( C553 C1254 ) C553_=_C1255( C553 C1255 ) C553_=_C1256( C553 C1256 ) \nC553_=_C1257( C553 C1257 ) C553_=_C1258( C553 C1258 ) C553_=_C1259( C553 C1259 ) C606_=_C607( C606 C607 ) C606_=_C659( C606 C659 ) C606_=_C711( C606 C711 ) \nC606_=_C762( C606 C762 ) C606_=_C812( C606 C812 ) C606_=_C861( C606 C861 ) C606_=_C909( C606 C909 ) C606_=_C956( C606 C956 ) C606_=_C1002( C606 C1002 ) \nC606_=_C1047( C606 C1047 ) C606_=_C1091( C606 C1091 ) C606_=_C1134( C606 C1134 ) C606_=_C1177( C606 C1177 ) C606_=_C1178( C606 C1178 ) C606_=_C1179( C606 C1179 ) \nC606_=_C1180( C606 C1180 ) C606_=_C1181( C606 C1181 ) C606_=_C1182( C606 C1182 ) C606_=_C1183( C606 C1183 ) C606_=_C1184( C606 C1184 ) C606_=_C1185( C606 C1185 ) \nC606_=_C1186( C606 C1186 ) C606_=_C1187( C606 C1187 ) C606_=_C1188( C606 C1188 ) C606_=_C1189( C606 C1189 ) C606_=_C1190( C606 C1190 ) C606_=_C1191( C606 C1191 ) \nC606_=_C1192( C606 C1192 ) C606_=_C1194( C606 C1194 ) C606_=_C1195( C606 C1195 ) C606_=_C1196( C606 C1196 ) C606_=_C1197( C606 C1197 ) C606_=_C1198( C606 C1198 ) \nC606_=_C1199( C606 C1199 ) C606_=_C1200( C606 C1200 ) C606_=_C1201( C606 C1201 ) C606_=_C1202( C606 C1202 ) C606_=_C1203( C606 C1203 ) C606_=_C1204( C606 C1204 ) \nC606_=_C1205( C606 C1205 ) C606_=_C1206( C606 C1206 ) C606_=_C1207( C606 C1207 ) C606_=_C1208( C606 C1208 ) C606_=_C1209( C606 C1209 ) C606_=_C1210( C606 C1210 ) \nC606_=_C1211( C606 C1211 ) C606_=_C1212( C606 C1212 ) C606_=_C1213( C606 C1213 ) C606_=_C1214( C606 C1214 ) C606_=_C1215( C606 C1215 ) C606_=_C1216( C606 C1216 ) \nC606_=_C1217( C606 C1217 ) C606_=_C1218( C606 C1218 ) C607_=_C660( C607 C660 ) C607_=_C712( C607 C712 ) C607_=_C763( C607 C763 ) C607_=_C813( C607 C813 ) \nC607_=_C862( C607 C862 ) C607_=_C910( C607 C910 ) C607_=_C957( C607 C957 ) C607_=_C1003( C607 C1003 ) C607_=_C1048( C607 C1048 ) C607_=_C1092( C607 C1092 ) \nC607_=_C1135( C607 C1135 ) C607_=_C1177( C607 C1177 ) C607_=_C1219( C607 C1219 ) C607_=_C1220( C607 C1220 ) C607_=_C1221( C607 C1221 ) C607_=_C1222( C607 C1222 ) \nC607_=_C1223( C607 C1223 ) C607_=_C1224( C607 C1224 ) C607_=_C1225( C607 C1225 ) C607_=_C1226( C607 C1226 ) C607_=_C1227( C607 C1227 ) C607_=_C1228( C607 C1228 ) \nC607_=_C1229( C607 C1229 ) C607_=_C1230( C607 C1230 ) C607_=_C1231( C607 C1231 ) C607_=_C1232( C607 C1232 ) C607_=_C1233( C607 C1233 ) C607_=_C1234( C607 C1234 ) \nC607_=_C1236( C607 C1236 ) C607_=_C1237( C607 C1237 ) C607_=_C1238( C607 C1238 ) C607_=_C1239( C607 C1239 ) C607_=_C1240( C607 C1240 ) C607_=_C1241( C607 C1241 ) \nC607_=_C1242( C607 C1242 ) C607_=_C1243( C607 C1243 ) C607_=_C1244( C607 C1244 ) C607_=_C1245( C607 C1245 ) C607_=_C1246( C607 C1246 ) C607_=_C1247( C607 C1247 ) \nC607_=_C1248( C607 C1248 ) C607_=_C1249( C607 C1249 ) C607_=_C1250( C607 C1250 ) C607_=_C1251( C607 C1251 ) C607_=_C1252( C607 C1252 ) C607_=_C1253( C607 C1253 ) \nC607_=_C1254( C607 C1254 ) C607_=_C1255( C607 C1255 ) C607_=_C1256( C607 C1256 ) C607_=_C1257( C607 C1257 ) C607_=_C1258( C607 C1258 ) C607_=_C1259( C607 C1259 ) \nC659_=_C660( C659 C660 ) C659_=_C711( C659 C711 ) C659_=_C762( C659 C762 ) C659_=_C812( C659 C812 ) C659_=_C861( C659 C861 ) C659_=_C909( C659 C909 ) \nC659_=_C956( C659 C956 ) C659_=_C1002( C659 C1002 ) C659_=_C1047( C659 C1047 ) C659_=_C1091( C659 C1091 ) C659_=_C1134( C659 C1134 ) C659_=_C1177( C659 C1177 ) \nC659_=_C1178( C659 C1178 ) C659_=_C1179( C659 C1179 ) C659_=_C1180( C659 C1180 ) C659_=_C1181( C659 C1181 ) C659_=_C1182( C659 C1182 ) C659_=_C1183( C659 C1183 ) \nC659_=_C1184( C659 C1184 ) C659_=_C1185( C659 C1185 ) C659_=_C1186( C659 C1186 ) C659_=_C1187( C659 C1187 ) C659_=_C1188( C659 C1188 ) C659_=_C1189( C659 C1189 ) \nC659_=_C1190( C659 C1190 ) C659_=_C1191( C659 C1191 ) C659_=_C1192( C659 C1192 )</w:t>
      </w:r>
    </w:p>
    <w:p>
      <w:pPr>
        <w:pStyle w:val="PreformattedText"/>
        <w:bidi w:val="0"/>
        <w:spacing w:before="0" w:after="0"/>
        <w:jc w:val="left"/>
        <w:rPr/>
      </w:pPr>
      <w:r>
        <w:rPr/>
        <w:t xml:space="preserve"> </w:t>
      </w:r>
      <w:r>
        <w:rPr/>
        <w:t>C659_=_C1194( C659 C1194 ) C659_=_C1195( C659 C1195 ) C659_=_C1196( C659 C1196 ) \nC659_=_C1197( C659 C1197 ) C659_=_C1198( C659 C1198 ) C659_=_C1199( C659 C1199 ) C659_=_C1200( C659 C1200 ) C659_=_C1201( C659 C1201 ) C659_=_C1202( C659 C1202 ) \nC659_=_C1203( C659 C1203 ) C659_=_C1204( C659 C1204 ) C659_=_C1205( C659 C1205 ) C659_=_C1206( C659 C1206 ) C659_=_C1207( C659 C1207 ) C659_=_C1208( C659 C1208 ) \nC659_=_C1209( C659 C1209 ) C659_=_C1210( C659 C1210 ) C659_=_C1211( C659 C1211 ) C659_=_C1212( C659 C1212 ) C659_=_C1213( C659 C1213 ) C659_=_C1214( C659 C1214 ) \nC659_=_C1215( C659 C1215 ) C659_=_C1216( C659 C1216 ) C659_=_C1217( C659 C1217 ) C659_=_C1218( C659 C1218 ) C660_=_C712( C660 C712 ) C660_=_C763( C660 C763 ) \nC660_=_C813( C660 C813 ) C660_=_C862( C660 C862 ) C660_=_C910( C660 C910 ) C660_=_C957( C660 C957 ) C660_=_C1003( C660 C1003 ) C660_=_C1048( C660 C1048 ) \nC660_=_C1092( C660 C1092 ) C660_=_C1135( C660 C1135 ) C660_=_C1177( C660 C1177 ) C660_=_C1219( C660 C1219 ) C660_=_C1220( C660 C1220 ) C660_=_C1221( C660 C1221 ) \nC660_=_C1222( C660 C1222 ) C660_=_C1223( C660 C1223 ) C660_=_C1224( C660 C1224 ) C660_=_C1225( C660 C1225 ) C660_=_C1226( C660 C1226 ) C660_=_C1227( C660 C1227 ) \nC660_=_C1228( C660 C1228 ) C660_=_C1229( C660 C1229 ) C660_=_C1230( C660 C1230 ) C660_=_C1231( C660 C1231 ) C660_=_C1232( C660 C1232 ) C660_=_C1233( C660 C1233 ) \nC660_=_C1234( C660 C1234 ) C660_=_C1236( C660 C1236 ) C660_=_C1237( C660 C1237 ) C660_=_C1238( C660 C1238 ) C660_=_C1239( C660 C1239 ) C660_=_C1240( C660 C1240 ) \nC660_=_C1241( C660 C1241 ) C660_=_C1242( C660 C1242 ) C660_=_C1243( C660 C1243 ) C660_=_C1244( C660 C1244 ) C660_=_C1245( C660 C1245 ) C660_=_C1246( C660 C1246 ) \nC660_=_C1247( C660 C1247 ) C660_=_C1248( C660 C1248 ) C660_=_C1249( C660 C1249 ) C660_=_C1250( C660 C1250 ) C660_=_C1251( C660 C1251 ) C660_=_C1252( C660 C1252 ) \nC660_=_C1253( C660 C1253 ) C660_=_C1254( C660 C1254 ) C660_=_C1255( C660 C1255 ) C660_=_C1256( C660 C1256 ) C660_=_C1257( C660 C1257 ) C660_=_C1258( C660 C1258 ) \nC660_=_C1259( C660 C1259 ) C711_=_C712( C711 C712 ) C711_=_C762( C711 C762 ) C711_=_C812( C711 C812 ) C711_=_C861( C711 C861 ) C711_=_C909( C711 C909 ) \nC711_=_C956( C711 C956 ) C711_=_C1002( C711 C1002 ) C711_=_C1047( C711 C1047 ) C711_=_C1091( C711 C1091 ) C711_=_C1134( C711 C1134 ) C711_=_C1177( C711 C1177 ) \nC711_=_C1178( C711 C1178 ) C711_=_C1179( C711 C1179 ) C711_=_C1180( C711 C1180 ) C711_=_C1181( C711 C1181 ) C711_=_C1182( C711 C1182 ) C711_=_C1183( C711 C1183 ) \nC711_=_C1184( C711 C1184 ) C711_=_C1185( C711 C1185 ) C711_=_C1186( C711 C1186 ) C711_=_C1187( C711 C1187 ) C711_=_C1188( C711 C1188 ) C711_=_C1189( C711 C1189 ) \nC711_=_C1190( C711 C1190 ) C711_=_C1191( C711 C1191 ) C711_=_C1192( C711 C1192 ) C711_=_C1194( C711 C1194 ) C711_=_C1195( C711 C1195 ) C711_=_C1196( C711 C1196 ) \nC711_=_C1197( C711 C1197 ) C711_=_C1198( C711 C1198 ) C711_=_C1199( C711 C1199 ) C711_=_C1200( C711 C1200 ) C711_=_C1201( C711 C1201 ) C711_=_C1202( C711 C1202 ) \nC711_=_C1203( C711 C1203 ) C711_=_C1204( C711 C1204 ) C711_=_C1205( C711 C1205 ) C711_=_C1206( C711 C1206 ) C711_=_C1207( C711 C1207 ) C711_=_C1208( C711 C1208 ) \nC711_=_C1209( C711 C1209 ) C711_=_C1210( C711 C1210 ) C711_=_C1211( C711 C1211 ) C711_=_C1212( C711 C1212 ) C711_=_C1213( C711 C1213 ) C711_=_C1214( C711 C1214 ) \nC711_=_C1215( C711 C1215 ) C711_=_C1216( C711 C1216 ) C711_=_C1217( C711 C1217 ) C711_=_C1218( C711 C1218 ) C712_=_C763( C712 C763 ) C712_=_C813( C712 C813 ) \nC712_=_C862( C712 C862 ) C712_=_C910( C712 C910 ) C712_=_C957( C712 C957 ) C712_=_C1003( C712 C1003 ) C712_=_C1048( C712 C1048 ) C712_=_C1092( C712 C1092 ) \nC712_=_C1135( C712 C1135 ) C712_=_C1177( C712 C1177 ) C712_=_C1219( C712 C1219 ) C712_=_C1220( C712 C1220 ) C712_=_C1221( C712 C1221 ) C712_=_C1222( C712 C1222 ) \nC712_=_C1223( C712 C1223 ) C712_=_C1224( C712 C1224 ) C712_=_C1225( C712 C1225 ) C712_=_C1226( C712 C1226 ) C712_=_C1227( C712 C1227 ) C712_=_C1228( C712 C1228 ) \nC712_=_C1229( C712 C1229 ) C712_=_C1230( C712 C1230 ) C712_=_C1231( C712 C1231 ) C712_=_C1232( C712 C1232 ) C712_=_C1233( C712 C1233 ) C712_=_C1234( C712 C1234 ) \nC712_=_C1236( C712 C1236 ) C712_=_C1237( C712 C1237 ) C712_=_C1238( C712 C1238 ) C712_=_C1239( C712 C1239 ) C712_=_C1240( C712 C1240 ) C712_=_C1241( C712 C1241 ) \nC712_=_C1242( C712 C1242 ) C712_=_C1243( C712 C1243 ) C712_=_C1244( C712 C1244 ) C712_=_C1245( C712 C1245 ) C712_=_C1246( C712 C1246 ) C712_=_C1247( C712 C1247 ) \nC712_=_C1248( C712 C1248 ) C712_=_C1249( C712 C1249 ) C712_=_C1250( C712 C1250 ) C712_=_C1251( C712 C1251 ) C712_=_C1252( C712 C1252 ) C712_=_C1253( C712 C1253 ) \nC712_=_C1254( C712 C1254 ) C712_=_C1255( C712 C1255 ) C712_=_C1256( C712 C1256 ) C712_=_C1257( C712 C1257 ) C712_=_C1258( C712 C1258 ) C712_=_C1259( C712 C1259 ) \nC762_=_C763( C762 C763 ) C762_=_C812( C762 C812 ) C762_=_C861( C762 C861 ) C762_=_C909( C762 C909 ) C762_=_C956( C762 C956 ) C762_=_C1002( C762 C1002 ) \nC762_=_C1047( C762 C1047 ) C762_=_C1091( C762 C1091 ) C762_=_C1134( C762 C1134 ) C762_=_C1177( C762 C1177 ) C762_=_C1178( C762 C1178 ) C762_=_C1179( C762 C1179 ) \nC762_=_C1180( C762 C1180 ) C762_=_C1181( C762 C1181 ) C762_=_C1182( C762 C1182 ) C762_=_C1183( C762 C1183 ) C762_=_C1184( C762 C1184 ) C762_=_C1185( C762 C1185 ) \nC762_=_C1186( C762 C1186 ) C762_=_C1187( C762 C1187 ) C762_=_C1188( C762 C1188 ) C762_=_C1189( C762 C1189 ) C762_=_C1190( C762 C1190 ) C762_=_C1191( C762 C1191 ) \nC762_=_C1192( C762 C1192 ) C762_=_C1194( C762 C1194 ) C762_=_C1195( C762 C1195 ) C762_=_C1196( C762 C1196 ) C762_=_C1197( C762 C1197 ) C762_=_C1198( C762 C1198 ) \nC762_=_C1199( C762 C1199 ) C762_=_C1200( C762 C1200 ) C762_=_C1201( C762 C1201 ) C762_=_C1202( C762 C1202 ) C762_=_C1203( C762 C1203 ) C762_=_C1204( C762 C1204 ) \nC762_=_C1205( C762 C1205 ) C762_=_C1206( C762 C1206 ) C762_=_C1207( C762 C1207 ) C762_=_C1208( C762 C1208 ) C762_=_C1209( C762 C1209 ) C762_=_C1210( C762 C1210 ) \nC762_=_C1211( C762 C1211 ) C762_=_C1212( C762 C1212 ) C762_=_C1213( C762 C1213 ) C762_=_C1214( C762 C1214 ) C762_=_C1215( C762 C1215 ) C762_=_C1216( C762 C1216 ) \nC762_=_C1217( C762 C1217 ) C762_=_C1218( C762 C1218 ) C763_=_C813( C763 C813 ) C763_=_C862( C763 C862 ) C763_=_C910( C763 C910 ) C763_=_C957( C763 C957 ) \nC763_=_C1003( C763 C1003 ) C763_=_C1048( C763 C1048 ) C763_=_C1092( C763 C1092 ) C763_=_C1135( C763 C1135 ) C763_=_C1177( C763 C1177 ) C763_=_C1219( C763 C1219 ) \nC763_=_C1220( C763 C1220 ) C763_=_C1221( C763 C1221 ) C763_=_C1222( C763 C1222 ) C763_=_C1223( C763 C1223 ) C763_=_C1224( C763 C1224 ) C763_=_C1225( C763 C1225 ) \nC763_=_C1226( C763 C1226 ) C763_=_C1227( C763 C1227 ) C763_=_C1228( C763 C1228 ) C763_=_C1229( C763 C1229 ) C763_=_C1230( C763 C1230 ) C763_=_C1231( C763 C1231 ) \nC763_=_C1232( C763 C1232 ) C763_=_C1233( C763 C1233 ) C763_=_C1234( C763 C1234 ) C763_=_C1236( C763 C1236 ) C763_=_C1237( C763 C1237 ) C763_=_C1238( C763 C1238 ) \nC763_=_C1239( C763 C1239 ) C763_=_C1240( C763 C1240 ) C763_=_C1241( C763 C1241 ) C763_=_C1242( C763 C1242 ) C763_=_C1243( C763 C1243 ) C763_=_C1244( C763 C1244 ) \nC763_=_C1245( C763 C1245 ) C763_=_C1246( C763 C1246 ) C763_=_C1247( C763 C1247 ) C763_=_C1248( C763 C1248 ) C763_=_C1249( C763 C1249 ) C763_=_C1250( C763 C1250 ) \nC763_=_C1251( C763 C1251 ) C763_=_C1252( C763 C1252 ) C763_=_C1253( C763 C1253 ) C763_=_C1254( C763 C1254 ) C763_=_C1255( C763 C1255 ) C763_=_C1256( C763 C1256 ) \nC763_=_C1257( C763 C1257 ) C763_=_C1258( C763 C1258 ) C763_=_C1259( C763 C1259 ) C812_=_C813( C812 C813 ) C812_=_C861( C812 C861 ) C812_=_C909( C812 C909 ) \nC812_=_C956( C812 C956 ) C812_=_C1002( C812 C1002 ) C812_=_C1047( C812 C1047 ) C812_=_C1091( C812 C1091 ) C812_=_C1134( C812 C1134 ) C812_=_C1177( C812 C1177 ) \nC812_=_C1178( C812 C1178 ) C812_=_C1179( C812 C1179 ) C812_=_C1180( C812 C1180 ) C812_=_C1181( C812 C1181 ) C812_=_C1182( C812 C1182 ) C812_=_C1183( C812 C1183 ) \nC812_=_C1184( C812 C1184 ) C812_=_C1185( C812 C1185 ) C812_=_C1186( C812 C1186 ) C812_=_C1187( C812 C1187 ) C812_=_C1188( C812 C1188 ) C812_=_C1189( C812 C1189 ) \nC812_=_C1190( C812 C1190 ) C812_=_C1191( C812 C1191 ) C812_=_C1192( C812 C1192 ) C812_=_C1194( C812 C1194 ) C812_=_C1195( C812 C1195 ) C812_=_C1196( C812 C1196 ) \nC812_=_C1197( C812 C1197 ) C812_=_C1198( C812 C1198 ) C812_=_C1199( C812 C1199 ) C812_=_C1200( C812 C1200 ) C812_=_C1201( C812 C1201 ) C812_=_C1202( C812 C1202 ) \nC812_=_C1203( C812 C1203 ) C812_=_C1204( C812 C1204 ) C812_=_C1205( C812 C1205 ) C812_=_C1206( C812 C1206 ) C812_=_C1207( C812 C1207 ) C812_=_C1208( C812 C1208 ) \nC812_=_C1209( C812 C1209 ) C812_=_C1210( C812 C1210 ) C812_=_C1211( C812 C1211 ) C812_=_C1212( C812 C1212 ) C812_=_C1213( C812 C1213 ) C812_=_C1214( C812 C1214 ) \nC812_=_C1215( C812 C1215 ) C812_=_C1216( C812 C1216 ) C812_=_C1217( C812 C1217 ) C812_=_C1218( C812 C1218 ) C813_=_C862( C813 C862 ) C813_=_C910( C813 C910 ) \nC813_=_C957( C813 C957 ) C813_=_C1003( C813 C1003 ) C813_=_C1048( C813 C1048 ) C813_=_C1092( C813 C1092 ) C813_=_C1135( C813 C1135 ) C813_=_C1177( C813 C1177 ) \nC813_=_C1219( C813 C1219 ) C813_=_C1220( C813 C1220 ) C813_=_C1221( C813 C1221 ) C813_=_C1222( C813 C1222 ) C813_=_C1223( C813 C1223 ) C813_=_C1224( C813 C1224 ) \nC813_=_C1225( C813 C1225 ) C813_=_C1226( C813 C1226 ) C813_=_C1227( C813 C1227 ) C813_=_C1228( C813 C1228 ) C813_=_C1229( C813 C1229 ) C813_=_C1230( C813 C1230 ) \nC813_=_C1231( C813 C1231 ) C813_=_C1232( C813 C1232 ) C813_=_C1233( C813 C1233 ) C813_=_C1234( C813 C1234 ) C813_=_C1236( C813 C1236 ) C813_=_C1237( C813 C1237 ) \nC813_=_C1238( C813 C1238 ) C813_=_C1239( C813 C1239 ) C813_=_C1240( C813 C1240 ) C813_=_C1241( C813 C1241 ) C813_=_C1242( C813 C1242 ) C813_=_C1243( C813 C1243 ) \nC813_=_C1244( C813 C1244 ) C813_=_C1245( C813 C1245 ) C813_=_C1246( C813 C1246 ) C813_=_C1247( C813 C1247 ) C813_=_C1248( C813 C1248 ) C813_=_C1249( C813 C1249 ) \nC813_=_C1250( C813 C1250 ) C813_=_C1251( C813</w:t>
      </w:r>
    </w:p>
    <w:p>
      <w:pPr>
        <w:pStyle w:val="PreformattedText"/>
        <w:bidi w:val="0"/>
        <w:spacing w:before="0" w:after="0"/>
        <w:jc w:val="left"/>
        <w:rPr/>
      </w:pPr>
      <w:r>
        <w:rPr/>
        <w:t xml:space="preserve"> </w:t>
      </w:r>
      <w:r>
        <w:rPr/>
        <w:t>C1251 ) C813_=_C1252( C813 C1252 ) C813_=_C1253( C813 C1253 ) C813_=_C1254( C813 C1254 ) C813_=_C1255( C813 C1255 ) \nC813_=_C1256( C813 C1256 ) C813_=_C1257( C813 C1257 ) C813_=_C1258( C813 C1258 ) C813_=_C1259( C813 C1259 ) C861_=_C862( C861 C862 ) C861_=_C909( C861 C909 ) \nC861_=_C956( C861 C956 ) C861_=_C1002( C861 C1002 ) C861_=_C1047( C861 C1047 ) C861_=_C1091( C861 C1091 ) C861_=_C1134( C861 C1134 ) C861_=_C1177( C861 C1177 ) \nC861_=_C1178( C861 C1178 ) C861_=_C1179( C861 C1179 ) C861_=_C1180( C861 C1180 ) C861_=_C1181( C861 C1181 ) C861_=_C1182( C861 C1182 ) C861_=_C1183( C861 C1183 ) \nC861_=_C1184( C861 C1184 ) C861_=_C1185( C861 C1185 ) C861_=_C1186( C861 C1186 ) C861_=_C1187( C861 C1187 ) C861_=_C1188( C861 C1188 ) C861_=_C1189( C861 C1189 ) \nC861_=_C1190( C861 C1190 ) C861_=_C1191( C861 C1191 ) C861_=_C1192( C861 C1192 ) C861_=_C1194( C861 C1194 ) C861_=_C1195( C861 C1195 ) C861_=_C1196( C861 C1196 ) \nC861_=_C1197( C861 C1197 ) C861_=_C1198( C861 C1198 ) C861_=_C1199( C861 C1199 ) C861_=_C1200( C861 C1200 ) C861_=_C1201( C861 C1201 ) C861_=_C1202( C861 C1202 ) \nC861_=_C1203( C861 C1203 ) C861_=_C1204( C861 C1204 ) C861_=_C1205( C861 C1205 ) C861_=_C1206( C861 C1206 ) C861_=_C1207( C861 C1207 ) C861_=_C1208( C861 C1208 ) \nC861_=_C1209( C861 C1209 ) C861_=_C1210( C861 C1210 ) C861_=_C1211( C861 C1211 ) C861_=_C1212( C861 C1212 ) C861_=_C1213( C861 C1213 ) C861_=_C1214( C861 C1214 ) \nC861_=_C1215( C861 C1215 ) C861_=_C1216( C861 C1216 ) C861_=_C1217( C861 C1217 ) C861_=_C1218( C861 C1218 ) C862_=_C910( C862 C910 ) C862_=_C957( C862 C957 ) \nC862_=_C1003( C862 C1003 ) C862_=_C1048( C862 C1048 ) C862_=_C1092( C862 C1092 ) C862_=_C1135( C862 C1135 ) C862_=_C1177( C862 C1177 ) C862_=_C1219( C862 C1219 ) \nC862_=_C1220( C862 C1220 ) C862_=_C1221( C862 C1221 ) C862_=_C1222( C862 C1222 ) C862_=_C1223( C862 C1223 ) C862_=_C1224( C862 C1224 ) C862_=_C1225( C862 C1225 ) \nC862_=_C1226( C862 C1226 ) C862_=_C1227( C862 C1227 ) C862_=_C1228( C862 C1228 ) C862_=_C1229( C862 C1229 ) C862_=_C1230( C862 C1230 ) C862_=_C1231( C862 C1231 ) \nC862_=_C1232( C862 C1232 ) C862_=_C1233( C862 C1233 ) C862_=_C1234( C862 C1234 ) C862_=_C1236( C862 C1236 ) C862_=_C1237( C862 C1237 ) C862_=_C1238( C862 C1238 ) \nC862_=_C1239( C862 C1239 ) C862_=_C1240( C862 C1240 ) C862_=_C1241( C862 C1241 ) C862_=_C1242( C862 C1242 ) C862_=_C1243( C862 C1243 ) C862_=_C1244( C862 C1244 ) \nC862_=_C1245( C862 C1245 ) C862_=_C1246( C862 C1246 ) C862_=_C1247( C862 C1247 ) C862_=_C1248( C862 C1248 ) C862_=_C1249( C862 C1249 ) C862_=_C1250( C862 C1250 ) \nC862_=_C1251( C862 C1251 ) C862_=_C1252( C862 C1252 ) C862_=_C1253( C862 C1253 ) C862_=_C1254( C862 C1254 ) C862_=_C1255( C862 C1255 ) C862_=_C1256( C862 C1256 ) \nC862_=_C1257( C862 C1257 ) C862_=_C1258( C862 C1258 ) C862_=_C1259( C862 C1259 ) C909_=_C910( C909 C910 ) C909_=_C956( C909 C956 ) C909_=_C1002( C909 C1002 ) \nC909_=_C1047( C909 C1047 ) C909_=_C1091( C909 C1091 ) C909_=_C1134( C909 C1134 ) C909_=_C1177( C909 C1177 ) C909_=_C1178( C909 C1178 ) C909_=_C1179( C909 C1179 ) \nC909_=_C1180( C909 C1180 ) C909_=_C1181( C909 C1181 ) C909_=_C1182( C909 C1182 ) C909_=_C1183( C909 C1183 ) C909_=_C1184( C909 C1184 ) C909_=_C1185( C909 C1185 ) \nC909_=_C1186( C909 C1186 ) C909_=_C1187( C909 C1187 ) C909_=_C1188( C909 C1188 ) C909_=_C1189( C909 C1189 ) C909_=_C1190( C909 C1190 ) C909_=_C1191( C909 C1191 ) \nC909_=_C1192( C909 C1192 ) C909_=_C1194( C909 C1194 ) C909_=_C1195( C909 C1195 ) C909_=_C1196( C909 C1196 ) C909_=_C1197( C909 C1197 ) C909_=_C1198( C909 C1198 ) \nC909_=_C1199( C909 C1199 ) C909_=_C1200( C909 C1200 ) C909_=_C1201( C909 C1201 ) C909_=_C1202( C909 C1202 ) C909_=_C1203( C909 C1203 ) C909_=_C1204( C909 C1204 ) \nC909_=_C1205( C909 C1205 ) C909_=_C1206( C909 C1206 ) C909_=_C1207( C909 C1207 ) C909_=_C1208( C909 C1208 ) C909_=_C1209( C909 C1209 ) C909_=_C1210( C909 C1210 ) \nC909_=_C1211( C909 C1211 ) C909_=_C1212( C909 C1212 ) C909_=_C1213( C909 C1213 ) C909_=_C1214( C909 C1214 ) C909_=_C1215( C909 C1215 ) C909_=_C1216( C909 C1216 ) \nC909_=_C1217( C909 C1217 ) C909_=_C1218( C909 C1218 ) C910_=_C957( C910 C957 ) C910_=_C1003( C910 C1003 ) C910_=_C1048( C910 C1048 ) C910_=_C1092( C910 C1092 ) \nC910_=_C1135( C910 C1135 ) C910_=_C1177( C910 C1177 ) C910_=_C1219( C910 C1219 ) C910_=_C1220( C910 C1220 ) C910_=_C1221( C910 C1221 ) C910_=_C1222( C910 C1222 ) \nC910_=_C1223( C910 C1223 ) C910_=_C1224( C910 C1224 ) C910_=_C1225( C910 C1225 ) C910_=_C1226( C910 C1226 ) C910_=_C1227( C910 C1227 ) C910_=_C1228( C910 C1228 ) \nC910_=_C1229( C910 C1229 ) C910_=_C1230( C910 C1230 ) C910_=_C1231( C910 C1231 ) C910_=_C1232( C910 C1232 ) C910_=_C1233( C910 C1233 ) C910_=_C1234( C910 C1234 ) \nC910_=_C1236( C910 C1236 ) C910_=_C1237( C910 C1237 ) C910_=_C1238( C910 C1238 ) C910_=_C1239( C910 C1239 ) C910_=_C1240( C910 C1240 ) C910_=_C1241( C910 C1241 ) \nC910_=_C1242( C910 C1242 ) C910_=_C1243( C910 C1243 ) C910_=_C1244( C910 C1244 ) C910_=_C1245( C910 C1245 ) C910_=_C1246( C910 C1246 ) C910_=_C1247( C910 C1247 ) \nC910_=_C1248( C910 C1248 ) C910_=_C1249( C910 C1249 ) C910_=_C1250( C910 C1250 ) C910_=_C1251( C910 C1251 ) C910_=_C1252( C910 C1252 ) C910_=_C1253( C910 C1253 ) \nC910_=_C1254( C910 C1254 ) C910_=_C1255( C910 C1255 ) C910_=_C1256( C910 C1256 ) C910_=_C1257( C910 C1257 ) C910_=_C1258( C910 C1258 ) C910_=_C1259( C910 C1259 ) \nC956_=_C957( C956 C957 ) C956_=_C1002( C956 C1002 ) C956_=_C1047( C956 C1047 ) C956_=_C1091( C956 C1091 ) C956_=_C1134( C956 C1134 ) C956_=_C1177( C956 C1177 ) \nC956_=_C1178( C956 C1178 ) C956_=_C1179( C956 C1179 ) C956_=_C1180( C956 C1180 ) C956_=_C1181( C956 C1181 ) C956_=_C1182( C956 C1182 ) C956_=_C1183( C956 C1183 ) \nC956_=_C1184( C956 C1184 ) C956_=_C1185( C956 C1185 ) C956_=_C1186( C956 C1186 ) C956_=_C1187( C956 C1187 ) C956_=_C1188( C956 C1188 ) C956_=_C1189( C956 C1189 ) \nC956_=_C1190( C956 C1190 ) C956_=_C1191( C956 C1191 ) C956_=_C1192( C956 C1192 ) C956_=_C1194( C956 C1194 ) C956_=_C1195( C956 C1195 ) C956_=_C1196( C956 C1196 ) \nC956_=_C1197( C956 C1197 ) C956_=_C1198( C956 C1198 ) C956_=_C1199( C956 C1199 ) C956_=_C1200( C956 C1200 ) C956_=_C1201( C956 C1201 ) C956_=_C1202( C956 C1202 ) \nC956_=_C1203( C956 C1203 ) C956_=_C1204( C956 C1204 ) C956_=_C1205( C956 C1205 ) C956_=_C1206( C956 C1206 ) C956_=_C1207( C956 C1207 ) C956_=_C1208( C956 C1208 ) \nC956_=_C1209( C956 C1209 ) C956_=_C1210( C956 C1210 ) C956_=_C1211( C956 C1211 ) C956_=_C1212( C956 C1212 ) C956_=_C1213( C956 C1213 ) C956_=_C1214( C956 C1214 ) \nC956_=_C1215( C956 C1215 ) C956_=_C1216( C956 C1216 ) C956_=_C1217( C956 C1217 ) C956_=_C1218( C956 C1218 ) C957_=_C1003( C957 C1003 ) C957_=_C1048( C957 C1048 ) \nC957_=_C1092( C957 C1092 ) C957_=_C1135( C957 C1135 ) C957_=_C1177( C957 C1177 ) C957_=_C1219( C957 C1219 ) C957_=_C1220( C957 C1220 ) C957_=_C1221( C957 C1221 ) \nC957_=_C1222( C957 C1222 ) C957_=_C1223( C957 C1223 ) C957_=_C1224( C957 C1224 ) C957_=_C1225( C957 C1225 ) C957_=_C1226( C957 C1226 ) C957_=_C1227( C957 C1227 ) \nC957_=_C1228( C957 C1228 ) C957_=_C1229( C957 C1229 ) C957_=_C1230( C957 C1230 ) C957_=_C1231( C957 C1231 ) C957_=_C1232( C957 C1232 ) C957_=_C1233( C957 C1233 ) \nC957_=_C1234( C957 C1234 ) C957_=_C1236( C957 C1236 ) C957_=_C1237( C957 C1237 ) C957_=_C1238( C957 C1238 ) C957_=_C1239( C957 C1239 ) C957_=_C1240( C957 C1240 ) \nC957_=_C1241( C957 C1241 ) C957_=_C1242( C957 C1242 ) C957_=_C1243( C957 C1243 ) C957_=_C1244( C957 C1244 ) C957_=_C1245( C957 C1245 ) C957_=_C1246( C957 C1246 ) \nC957_=_C1247( C957 C1247 ) C957_=_C1248( C957 C1248 ) C957_=_C1249( C957 C1249 ) C957_=_C1250( C957 C1250 ) C957_=_C1251( C957 C1251 ) C957_=_C1252( C957 C1252 ) \nC957_=_C1253( C957 C1253 ) C957_=_C1254( C957 C1254 ) C957_=_C1255( C957 C1255 ) C957_=_C1256( C957 C1256 ) C957_=_C1257( C957 C1257 ) C957_=_C1258( C957 C1258 ) \nC957_=_C1259( C957 C1259 ) C1002_=_C1003( C1002 C1003 ) C1002_=_C1047( C1002 C1047 ) C1002_=_C1091( C1002 C1091 ) C1002_=_C1134( C1002 C1134 ) C1002_=_C1177( C1002 C1177 ) \nC1002_=_C1178( C1002 C1178 ) C1002_=_C1179( C1002 C1179 ) C1002_=_C1180( C1002 C1180 ) C1002_=_C1181( C1002 C1181 ) C1002_=_C1182( C1002 C1182 ) C1002_=_C1183( C1002 C1183 ) \nC1002_=_C1184( C1002 C1184 ) C1002_=_C1185( C1002 C1185 ) C1002_=_C1186( C1002 C1186 ) C1002_=_C1187( C1002 C1187 ) C1002_=_C1188( C1002 C1188 ) C1002_=_C1189( C1002 C1189 ) \nC1002_=_C1190( C1002 C1190 ) C1002_=_C1191( C1002 C1191 ) C1002_=_C1192( C1002 C1192 ) C1002_=_C1194( C1002 C1194 ) C1002_=_C1195( C1002 C1195 ) C1002_=_C1196( C1002 C1196 ) \nC1002_=_C1197( C1002 C1197 ) C1002_=_C1198( C1002 C1198 ) C1002_=_C1199( C1002 C1199 ) C1002_=_C1200( C1002 C1200 ) C1002_=_C1201( C1002 C1201 ) C1002_=_C1202( C1002 C1202 ) \nC1002_=_C1203( C1002 C1203 ) C1002_=_C1204( C1002 C1204 ) C1002_=_C1205( C1002 C1205 ) C1002_=_C1206( C1002 C1206 ) C1002_=_C1207( C1002 C1207 ) C1002_=_C1208( C1002 C1208 ) \nC1002_=_C1209( C1002 C1209 ) C1002_=_C1210( C1002 C1210 ) C1002_=_C1211( C1002 C1211 ) C1002_=_C1212( C1002 C1212 ) C1002_=_C1213( C1002 C1213 ) C1002_=_C1214( C1002 C1214 ) \nC1002_=_C1215( C1002 C1215 ) C1002_=_C1216( C1002 C1216 ) C1002_=_C1217( C1002 C1217 ) C1002_=_C1218( C1002 C1218 ) C1003_=_C1048( C1003 C1048 ) C1003_=_C1092( C1003 C1092 ) \nC1003_=_C1135( C1003 C1135 ) C1003_=_C1177( C1003 C1177 ) C1003_=_C1219( C1003 C1219 ) C1003_=_C1220( C1003 C1220 ) C1003_=_C1221( C1003 C1221 ) C1003_=_C1222( C1003 C1222 ) \nC1003_=_C1223( C1003 C1223 ) C1003_=_C1224( C1003 C1224 ) C1003_=_C1225( C1003 C1225 ) C1003_=_C1226( C1003 C1226 ) C1003_=_C1227( C1003 C1227 ) C1003_=_C1228( C1003 C1228 ) \nC1003_=_C1229( C1003 C1229 ) C1003_=_C1230( C1003 C1230 ) C1003_=_C1231( C1003 C1231 ) C1003_=_C1232( C1003 C1232 ) C1003_=_C1233( C1003 C1233 ) C1003_=_C1234( C1003 C1234 ) \nC1003_=_C1236( C1003 C1236 ) C1003_=_C1237( C1003 C1237 ) C1003_=_C1238( C1003 C1238 ) C1003_=_C1239( C1003 C1239 ) C1003_=_C1240( C1003 C1240 ) C1003_=_C1241(</w:t>
      </w:r>
    </w:p>
    <w:p>
      <w:pPr>
        <w:pStyle w:val="PreformattedText"/>
        <w:bidi w:val="0"/>
        <w:spacing w:before="0" w:after="0"/>
        <w:jc w:val="left"/>
        <w:rPr/>
      </w:pPr>
      <w:r>
        <w:rPr/>
        <w:t xml:space="preserve"> </w:t>
      </w:r>
      <w:r>
        <w:rPr/>
        <w:t>C1003 C1241 ) \nC1003_=_C1242( C1003 C1242 ) C1003_=_C1243( C1003 C1243 ) C1003_=_C1244( C1003 C1244 ) C1003_=_C1245( C1003 C1245 ) C1003_=_C1246( C1003 C1246 ) C1003_=_C1247( C1003 C1247 ) \nC1003_=_C1248( C1003 C1248 ) C1003_=_C1249( C1003 C1249 ) C1003_=_C1250( C1003 C1250 ) C1003_=_C1251( C1003 C1251 ) C1003_=_C1252( C1003 C1252 ) C1003_=_C1253( C1003 C1253 ) \nC1003_=_C1254( C1003 C1254 ) C1003_=_C1255( C1003 C1255 ) C1003_=_C1256( C1003 C1256 ) C1003_=_C1257( C1003 C1257 ) C1003_=_C1258( C1003 C1258 ) C1003_=_C1259( C1003 C1259 ) \nC1047_=_C1048( C1047 C1048 ) C1047_=_C1091( C1047 C1091 ) C1047_=_C1134( C1047 C1134 ) C1047_=_C1177( C1047 C1177 ) C1047_=_C1178( C1047 C1178 ) C1047_=_C1179( C1047 C1179 ) \nC1047_=_C1180( C1047 C1180 ) C1047_=_C1181( C1047 C1181 ) C1047_=_C1182( C1047 C1182 ) C1047_=_C1183( C1047 C1183 ) C1047_=_C1184( C1047 C1184 ) C1047_=_C1185( C1047 C1185 ) \nC1047_=_C1186( C1047 C1186 ) C1047_=_C1187( C1047 C1187 ) C1047_=_C1188( C1047 C1188 ) C1047_=_C1189( C1047 C1189 ) C1047_=_C1190( C1047 C1190 ) C1047_=_C1191( C1047 C1191 ) \nC1047_=_C1192( C1047 C1192 ) C1047_=_C1194( C1047 C1194 ) C1047_=_C1195( C1047 C1195 ) C1047_=_C1196( C1047 C1196 ) C1047_=_C1197( C1047 C1197 ) C1047_=_C1198( C1047 C1198 ) \nC1047_=_C1199( C1047 C1199 ) C1047_=_C1200( C1047 C1200 ) C1047_=_C1201( C1047 C1201 ) C1047_=_C1202( C1047 C1202 ) C1047_=_C1203( C1047 C1203 ) C1047_=_C1204( C1047 C1204 ) \nC1047_=_C1205( C1047 C1205 ) C1047_=_C1206( C1047 C1206 ) C1047_=_C1207( C1047 C1207 ) C1047_=_C1208( C1047 C1208 ) C1047_=_C1209( C1047 C1209 ) C1047_=_C1210( C1047 C1210 ) \nC1047_=_C1211( C1047 C1211 ) C1047_=_C1212( C1047 C1212 ) C1047_=_C1213( C1047 C1213 ) C1047_=_C1214( C1047 C1214 ) C1047_=_C1215( C1047 C1215 ) C1047_=_C1216( C1047 C1216 ) \nC1047_=_C1217( C1047 C1217 ) C1047_=_C1218( C1047 C1218 ) C1048_=_C1092( C1048 C1092 ) C1048_=_C1135( C1048 C1135 ) C1048_=_C1177( C1048 C1177 ) C1048_=_C1219( C1048 C1219 ) \nC1048_=_C1220( C1048 C1220 ) C1048_=_C1221( C1048 C1221 ) C1048_=_C1222( C1048 C1222 ) C1048_=_C1223( C1048 C1223 ) C1048_=_C1224( C1048 C1224 ) C1048_=_C1225( C1048 C1225 ) \nC1048_=_C1226( C1048 C1226 ) C1048_=_C1227( C1048 C1227 ) C1048_=_C1228( C1048 C1228 ) C1048_=_C1229( C1048 C1229 ) C1048_=_C1230( C1048 C1230 ) C1048_=_C1231( C1048 C1231 ) \nC1048_=_C1232( C1048 C1232 ) C1048_=_C1233( C1048 C1233 ) C1048_=_C1234( C1048 C1234 ) C1048_=_C1236( C1048 C1236 ) C1048_=_C1237( C1048 C1237 ) C1048_=_C1238( C1048 C1238 ) \nC1048_=_C1239( C1048 C1239 ) C1048_=_C1240( C1048 C1240 ) C1048_=_C1241( C1048 C1241 ) C1048_=_C1242( C1048 C1242 ) C1048_=_C1243( C1048 C1243 ) C1048_=_C1244( C1048 C1244 ) \nC1048_=_C1245( C1048 C1245 ) C1048_=_C1246( C1048 C1246 ) C1048_=_C1247( C1048 C1247 ) C1048_=_C1248( C1048 C1248 ) C1048_=_C1249( C1048 C1249 ) C1048_=_C1250( C1048 C1250 ) \nC1048_=_C1251( C1048 C1251 ) C1048_=_C1252( C1048 C1252 ) C1048_=_C1253( C1048 C1253 ) C1048_=_C1254( C1048 C1254 ) C1048_=_C1255( C1048 C1255 ) C1048_=_C1256( C1048 C1256 ) \nC1048_=_C1257( C1048 C1257 ) C1048_=_C1258( C1048 C1258 ) C1048_=_C1259( C1048 C1259 ) C1091_=_C1092( C1091 C1092 ) C1091_=_C1134( C1091 C1134 ) C1091_=_C1177( C1091 C1177 ) \nC1091_=_C1178( C1091 C1178 ) C1091_=_C1179( C1091 C1179 ) C1091_=_C1180( C1091 C1180 ) C1091_=_C1181( C1091 C1181 ) C1091_=_C1182( C1091 C1182 ) C1091_=_C1183( C1091 C1183 ) \nC1091_=_C1184( C1091 C1184 ) C1091_=_C1185( C1091 C1185 ) C1091_=_C1186( C1091 C1186 ) C1091_=_C1187( C1091 C1187 ) C1091_=_C1188( C1091 C1188 ) C1091_=_C1189( C1091 C1189 ) \nC1091_=_C1190( C1091 C1190 ) C1091_=_C1191( C1091 C1191 ) C1091_=_C1192( C1091 C1192 ) C1091_=_C1194( C1091 C1194 ) C1091_=_C1195( C1091 C1195 ) C1091_=_C1196( C1091 C1196 ) \nC1091_=_C1197( C1091 C1197 ) C1091_=_C1198( C1091 C1198 ) C1091_=_C1199( C1091 C1199 ) C1091_=_C1200( C1091 C1200 ) C1091_=_C1201( C1091 C1201 ) C1091_=_C1202( C1091 C1202 ) \nC1091_=_C1203( C1091 C1203 ) C1091_=_C1204( C1091 C1204 ) C1091_=_C1205( C1091 C1205 ) C1091_=_C1206( C1091 C1206 ) C1091_=_C1207( C1091 C1207 ) C1091_=_C1208( C1091 C1208 ) \nC1091_=_C1209( C1091 C1209 ) C1091_=_C1210( C1091 C1210 ) C1091_=_C1211( C1091 C1211 ) C1091_=_C1212( C1091 C1212 ) C1091_=_C1213( C1091 C1213 ) C1091_=_C1214( C1091 C1214 ) \nC1091_=_C1215( C1091 C1215 ) C1091_=_C1216( C1091 C1216 ) C1091_=_C1217( C1091 C1217 ) C1091_=_C1218( C1091 C1218 ) C1092_=_C1135( C1092 C1135 ) C1092_=_C1177( C1092 C1177 ) \nC1092_=_C1219( C1092 C1219 ) C1092_=_C1220( C1092 C1220 ) C1092_=_C1221( C1092 C1221 ) C1092_=_C1222( C1092 C1222 ) C1092_=_C1223( C1092 C1223 ) C1092_=_C1224( C1092 C1224 ) \nC1092_=_C1225( C1092 C1225 ) C1092_=_C1226( C1092 C1226 ) C1092_=_C1227( C1092 C1227 ) C1092_=_C1228( C1092 C1228 ) C1092_=_C1229( C1092 C1229 ) C1092_=_C1230( C1092 C1230 ) \nC1092_=_C1231( C1092 C1231 ) C1092_=_C1232( C1092 C1232 ) C1092_=_C1233( C1092 C1233 ) C1092_=_C1234( C1092 C1234 ) C1092_=_C1236( C1092 C1236 ) C1092_=_C1237( C1092 C1237 ) \nC1092_=_C1238( C1092 C1238 ) C1092_=_C1239( C1092 C1239 ) C1092_=_C1240( C1092 C1240 ) C1092_=_C1241( C1092 C1241 ) C1092_=_C1242( C1092 C1242 ) C1092_=_C1243( C1092 C1243 ) \nC1092_=_C1244( C1092 C1244 ) C1092_=_C1245( C1092 C1245 ) C1092_=_C1246( C1092 C1246 ) C1092_=_C1247( C1092 C1247 ) C1092_=_C1248( C1092 C1248 ) C1092_=_C1249( C1092 C1249 ) \nC1092_=_C1250( C1092 C1250 ) C1092_=_C1251( C1092 C1251 ) C1092_=_C1252( C1092 C1252 ) C1092_=_C1253( C1092 C1253 ) C1092_=_C1254( C1092 C1254 ) C1092_=_C1255( C1092 C1255 ) \nC1092_=_C1256( C1092 C1256 ) C1092_=_C1257( C1092 C1257 ) C1092_=_C1258( C1092 C1258 ) C1092_=_C1259( C1092 C1259 ) C1134_=_C1135( C1134 C1135 ) C1134_=_C1177( C1134 C1177 ) \nC1134_=_C1178( C1134 C1178 ) C1134_=_C1179( C1134 C1179 ) C1134_=_C1180( C1134 C1180 ) C1134_=_C1181( C1134 C1181 ) C1134_=_C1182( C1134 C1182 ) C1134_=_C1183( C1134 C1183 ) \nC1134_=_C1184( C1134 C1184 ) C1134_=_C1185( C1134 C1185 ) C1134_=_C1186( C1134 C1186 ) C1134_=_C1187( C1134 C1187 ) C1134_=_C1188( C1134 C1188 ) C1134_=_C1189( C1134 C1189 ) \nC1134_=_C1190( C1134 C1190 ) C1134_=_C1191( C1134 C1191 ) C1134_=_C1192( C1134 C1192 ) C1134_=_C1194( C1134 C1194 ) C1134_=_C1195( C1134 C1195 ) C1134_=_C1196( C1134 C1196 ) \nC1134_=_C1197( C1134 C1197 ) C1134_=_C1198( C1134 C1198 ) C1134_=_C1199( C1134 C1199 ) C1134_=_C1200( C1134 C1200 ) C1134_=_C1201( C1134 C1201 ) C1134_=_C1202( C1134 C1202 ) \nC1134_=_C1203( C1134 C1203 ) C1134_=_C1204( C1134 C1204 ) C1134_=_C1205( C1134 C1205 ) C1134_=_C1206( C1134 C1206 ) C1134_=_C1207( C1134 C1207 ) C1134_=_C1208( C1134 C1208 ) \nC1134_=_C1209( C1134 C1209 ) C1134_=_C1210( C1134 C1210 ) C1134_=_C1211( C1134 C1211 ) C1134_=_C1212( C1134 C1212 ) C1134_=_C1213( C1134 C1213 ) C1134_=_C1214( C1134 C1214 ) \nC1134_=_C1215( C1134 C1215 ) C1134_=_C1216( C1134 C1216 ) C1134_=_C1217( C1134 C1217 ) C1134_=_C1218( C1134 C1218 ) C1135_=_C1177( C1135 C1177 ) C1135_=_C1219( C1135 C1219 ) \nC1135_=_C1220( C1135 C1220 ) C1135_=_C1221( C1135 C1221 ) C1135_=_C1222( C1135 C1222 ) C1135_=_C1223( C1135 C1223 ) C1135_=_C1224( C1135 C1224 ) C1135_=_C1225( C1135 C1225 ) \nC1135_=_C1226( C1135 C1226 ) C1135_=_C1227( C1135 C1227 ) C1135_=_C1228( C1135 C1228 ) C1135_=_C1229( C1135 C1229 ) C1135_=_C1230( C1135 C1230 ) C1135_=_C1231( C1135 C1231 ) \nC1135_=_C1232( C1135 C1232 ) C1135_=_C1233( C1135 C1233 ) C1135_=_C1234( C1135 C1234 ) C1135_=_C1236( C1135 C1236 ) C1135_=_C1237( C1135 C1237 ) C1135_=_C1238( C1135 C1238 ) \nC1135_=_C1239( C1135 C1239 ) C1135_=_C1240( C1135 C1240 ) C1135_=_C1241( C1135 C1241 ) C1135_=_C1242( C1135 C1242 ) C1135_=_C1243( C1135 C1243 ) C1135_=_C1244( C1135 C1244 ) \nC1135_=_C1245( C1135 C1245 ) C1135_=_C1246( C1135 C1246 ) C1135_=_C1247( C1135 C1247 ) C1135_=_C1248( C1135 C1248 ) C1135_=_C1249( C1135 C1249 ) C1135_=_C1250( C1135 C1250 ) \nC1135_=_C1251( C1135 C1251 ) C1135_=_C1252( C1135 C1252 ) C1135_=_C1253( C1135 C1253 ) C1135_=_C1254( C1135 C1254 ) C1135_=_C1255( C1135 C1255 ) C1135_=_C1256( C1135 C1256 ) \nC1135_=_C1257( C1135 C1257 ) C1135_=_C1258( C1135 C1258 ) C1135_=_C1259( C1135 C1259 ) C1177_=_C1178( C1177 C1178 ) C1177_=_C1179( C1177 C1179 ) C1177_=_C1180( C1177 C1180 ) \nC1177_=_C1181( C1177 C1181 ) C1177_=_C1182( C1177 C1182 ) C1177_=_C1183( C1177 C1183 ) C1177_=_C1184( C1177 C1184 ) C1177_=_C1185( C1177 C1185 ) C1177_=_C1186( C1177 C1186 ) \nC1177_=_C1187( C1177 C1187 ) C1177_=_C1188( C1177 C1188 ) C1177_=_C1189( C1177 C1189 ) C1177_=_C1190( C1177 C1190 ) C1177_=_C1191( C1177 C1191 ) C1177_=_C1192( C1177 C1192 ) \nC1177_=_C1194( C1177 C1194 ) C1177_=_C1195( C1177 C1195 ) C1177_=_C1196( C1177 C1196 ) C1177_=_C1197( C1177 C1197 ) C1177_=_C1198( C1177 C1198 ) C1177_=_C1199( C1177 C1199 ) \nC1177_=_C1200( C1177 C1200 ) C1177_=_C1201( C1177 C1201 ) C1177_=_C1202( C1177 C1202 ) C1177_=_C1203( C1177 C1203 ) C1177_=_C1204( C1177 C1204 ) C1177_=_C1205( C1177 C1205 ) \nC1177_=_C1206( C1177 C1206 ) C1177_=_C1207( C1177 C1207 ) C1177_=_C1208( C1177 C1208 ) C1177_=_C1209( C1177 C1209 ) C1177_=_C1210( C1177 C1210 ) C1177_=_C1211( C1177 C1211 ) \nC1177_=_C1212( C1177 C1212 ) C1177_=_C1213( C1177 C1213 ) C1177_=_C1214( C1177 C1214 ) C1177_=_C1215( C1177 C1215 ) C1177_=_C1216( C1177 C1216 ) C1177_=_C1217( C1177 C1217 ) \nC1177_=_C1218( C1177 C1218 ) C1177_=_C1219( C1177 C1219 ) C1177_=_C1220( C1177 C1220 ) C1177_=_C1221( C1177 C1221 ) C1177_=_C1222( C1177 C1222 ) C1177_=_C1223( C1177 C1223 ) \nC1177_=_C1224( C1177 C1224 ) C1177_=_C1225( C1177 C1225 ) C1177_=_C1226( C1177 C1226 ) C1177_=_C1227( C1177 C1227 ) C1177_=_C1228( C1177 C1228 ) C1177_=_C1229( C1177 C1229 ) \nC1177_=_C1230( C1177 C1230 ) C1177_=_C1231( C1177 C1231 ) C1177_=_C1232( C1177 C1232 ) C1177_=_C1233( C1177 C1233 ) C1177_=_C1234( C1177 C1234 ) C1177_=_C1236( C1177 C1236 ) \nC1177_=_C1237( C1177 C1237 ) C1177_=_C1238( C1177 C1238 ) C1177_=_C1239( C1177 C1239 ) C1177_=_C1240( C1177 C1240 ) C1177_=_C1241( C1177 C1241 ) C1177_=_C1242( C1177 C1242 ) \nC1177_=_C1243( C1177 C1243 )</w:t>
      </w:r>
    </w:p>
    <w:p>
      <w:pPr>
        <w:pStyle w:val="PreformattedText"/>
        <w:bidi w:val="0"/>
        <w:spacing w:before="0" w:after="0"/>
        <w:jc w:val="left"/>
        <w:rPr/>
      </w:pPr>
      <w:r>
        <w:rPr/>
        <w:t xml:space="preserve"> </w:t>
      </w:r>
      <w:r>
        <w:rPr/>
        <w:t>C1177_=_C1244( C1177 C1244 ) C1177_=_C1245( C1177 C1245 ) C1177_=_C1246( C1177 C1246 ) C1177_=_C1247( C1177 C1247 ) C1177_=_C1248( C1177 C1248 ) \nC1177_=_C1249( C1177 C1249 ) C1177_=_C1250( C1177 C1250 ) C1177_=_C1251( C1177 C1251 ) C1177_=_C1252( C1177 C1252 ) C1177_=_C1253( C1177 C1253 ) C1177_=_C1254( C1177 C1254 ) \nC1177_=_C1255( C1177 C1255 ) C1177_=_C1256( C1177 C1256 ) C1177_=_C1257( C1177 C1257 ) C1177_=_C1258( C1177 C1258 ) C1177_=_C1259( C1177 C1259 ) C1178_=_C1179( C1178 C1179 ) \nC1178_=_C1180( C1178 C1180 ) C1178_=_C1181( C1178 C1181 ) C1178_=_C1182( C1178 C1182 ) C1178_=_C1183( C1178 C1183 ) C1178_=_C1184( C1178 C1184 ) C1178_=_C1185( C1178 C1185 ) \nC1178_=_C1186( C1178 C1186 ) C1178_=_C1187( C1178 C1187 ) C1178_=_C1188( C1178 C1188 ) C1178_=_C1189( C1178 C1189 ) C1178_=_C1190( C1178 C1190 ) C1178_=_C1191( C1178 C1191 ) \nC1178_=_C1192( C1178 C1192 ) C1178_=_C1194( C1178 C1194 ) C1178_=_C1195( C1178 C1195 ) C1178_=_C1196( C1178 C1196 ) C1178_=_C1197( C1178 C1197 ) C1178_=_C1198( C1178 C1198 ) \nC1178_=_C1199( C1178 C1199 ) C1178_=_C1200( C1178 C1200 ) C1178_=_C1201( C1178 C1201 ) C1178_=_C1202( C1178 C1202 ) C1178_=_C1203( C1178 C1203 ) C1178_=_C1204( C1178 C1204 ) \nC1178_=_C1205( C1178 C1205 ) C1178_=_C1206( C1178 C1206 ) C1178_=_C1207( C1178 C1207 ) C1178_=_C1208( C1178 C1208 ) C1178_=_C1209( C1178 C1209 ) C1178_=_C1210( C1178 C1210 ) \nC1178_=_C1211( C1178 C1211 ) C1178_=_C1212( C1178 C1212 ) C1178_=_C1213( C1178 C1213 ) C1178_=_C1214( C1178 C1214 ) C1178_=_C1215( C1178 C1215 ) C1178_=_C1216( C1178 C1216 ) \nC1178_=_C1217( C1178 C1217 ) C1178_=_C1218( C1178 C1218 ) C1178_=_C1219( C1178 C1219 ) C1179_=_C1180( C1179 C1180 ) C1179_=_C1181( C1179 C1181 ) C1179_=_C1182( C1179 C1182 ) \nC1179_=_C1183( C1179 C1183 ) C1179_=_C1184( C1179 C1184 ) C1179_=_C1185( C1179 C1185 ) C1179_=_C1186( C1179 C1186 ) C1179_=_C1187( C1179 C1187 ) C1179_=_C1188( C1179 C1188 ) \nC1179_=_C1189( C1179 C1189 ) C1179_=_C1190( C1179 C1190 ) C1179_=_C1191( C1179 C1191 ) C1179_=_C1192( C1179 C1192 ) C1179_=_C1194( C1179 C1194 ) C1179_=_C1195( C1179 C1195 ) \nC1179_=_C1196( C1179 C1196 ) C1179_=_C1197( C1179 C1197 ) C1179_=_C1198( C1179 C1198 ) C1179_=_C1199( C1179 C1199 ) C1179_=_C1200( C1179 C1200 ) C1179_=_C1201( C1179 C1201 ) \nC1179_=_C1202( C1179 C1202 ) C1179_=_C1203( C1179 C1203 ) C1179_=_C1204( C1179 C1204 ) C1179_=_C1205( C1179 C1205 ) C1179_=_C1206( C1179 C1206 ) C1179_=_C1207( C1179 C1207 ) \nC1179_=_C1208( C1179 C1208 ) C1179_=_C1209( C1179 C1209 ) C1179_=_C1210( C1179 C1210 ) C1179_=_C1211( C1179 C1211 ) C1179_=_C1212( C1179 C1212 ) C1179_=_C1213( C1179 C1213 ) \nC1179_=_C1214( C1179 C1214 ) C1179_=_C1215( C1179 C1215 ) C1179_=_C1216( C1179 C1216 ) C1179_=_C1217( C1179 C1217 ) C1179_=_C1218( C1179 C1218 ) C1179_=_C1220( C1179 C1220 ) \nC1180_=_C1181( C1180 C1181 ) C1180_=_C1182( C1180 C1182 ) C1180_=_C1183( C1180 C1183 ) C1180_=_C1184( C1180 C1184 ) C1180_=_C1185( C1180 C1185 ) C1180_=_C1186( C1180 C1186 ) \nC1180_=_C1187( C1180 C1187 ) C1180_=_C1188( C1180 C1188 ) C1180_=_C1189( C1180 C1189 ) C1180_=_C1190( C1180 C1190 ) C1180_=_C1191( C1180 C1191 ) C1180_=_C1192( C1180 C1192 ) \nC1180_=_C1194( C1180 C1194 ) C1180_=_C1195( C1180 C1195 ) C1180_=_C1196( C1180 C1196 ) C1180_=_C1197( C1180 C1197 ) C1180_=_C1198( C1180 C1198 ) C1180_=_C1199( C1180 C1199 ) \nC1180_=_C1200( C1180 C1200 ) C1180_=_C1201( C1180 C1201 ) C1180_=_C1202( C1180 C1202 ) C1180_=_C1203( C1180 C1203 ) C1180_=_C1204( C1180 C1204 ) C1180_=_C1205( C1180 C1205 ) \nC1180_=_C1206( C1180 C1206 ) C1180_=_C1207( C1180 C1207 ) C1180_=_C1208( C1180 C1208 ) C1180_=_C1209( C1180 C1209 ) C1180_=_C1210( C1180 C1210 ) C1180_=_C1211( C1180 C1211 ) \nC1180_=_C1212( C1180 C1212 ) C1180_=_C1213( C1180 C1213 ) C1180_=_C1214( C1180 C1214 ) C1180_=_C1215( C1180 C1215 ) C1180_=_C1216( C1180 C1216 ) C1180_=_C1217( C1180 C1217 ) \nC1180_=_C1218( C1180 C1218 ) C1180_=_C1221( C1180 C1221 ) C1181_=_C1182( C1181 C1182 ) C1181_=_C1183( C1181 C1183 ) C1181_=_C1184( C1181 C1184 ) C1181_=_C1185( C1181 C1185 ) \nC1181_=_C1186( C1181 C1186 ) C1181_=_C1187( C1181 C1187 ) C1181_=_C1188( C1181 C1188 ) C1181_=_C1189( C1181 C1189 ) C1181_=_C1190( C1181 C1190 ) C1181_=_C1191( C1181 C1191 ) \nC1181_=_C1192( C1181 C1192 ) C1181_=_C1194( C1181 C1194 ) C1181_=_C1195( C1181 C1195 ) C1181_=_C1196( C1181 C1196 ) C1181_=_C1197( C1181 C1197 ) C1181_=_C1198( C1181 C1198 ) \nC1181_=_C1199( C1181 C1199 ) C1181_=_C1200( C1181 C1200 ) C1181_=_C1201( C1181 C1201 ) C1181_=_C1202( C1181 C1202 ) C1181_=_C1203( C1181 C1203 ) C1181_=_C1204( C1181 C1204 ) \nC1181_=_C1205( C1181 C1205 ) C1181_=_C1206( C1181 C1206 ) C1181_=_C1207( C1181 C1207 ) C1181_=_C1208( C1181 C1208 ) C1181_=_C1209( C1181 C1209 ) C1181_=_C1210( C1181 C1210 ) \nC1181_=_C1211( C1181 C1211 ) C1181_=_C1212( C1181 C1212 ) C1181_=_C1213( C1181 C1213 ) C1181_=_C1214( C1181 C1214 ) C1181_=_C1215( C1181 C1215 ) C1181_=_C1216( C1181 C1216 ) \nC1181_=_C1217( C1181 C1217 ) C1181_=_C1218( C1181 C1218 ) C1181_=_C1222( C1181 C1222 ) C1182_=_C1183( C1182 C1183 ) C1182_=_C1184( C1182 C1184 ) C1182_=_C1185( C1182 C1185 ) \nC1182_=_C1186( C1182 C1186 ) C1182_=_C1187( C1182 C1187 ) C1182_=_C1188( C1182 C1188 ) C1182_=_C1189( C1182 C1189 ) C1182_=_C1190( C1182 C1190 ) C1182_=_C1191( C1182 C1191 ) \nC1182_=_C1192( C1182 C1192 ) C1182_=_C1194( C1182 C1194 ) C1182_=_C1195( C1182 C1195 ) C1182_=_C1196( C1182 C1196 ) C1182_=_C1197( C1182 C1197 ) C1182_=_C1198( C1182 C1198 ) \nC1182_=_C1199( C1182 C1199 ) C1182_=_C1200( C1182 C1200 ) C1182_=_C1201( C1182 C1201 ) C1182_=_C1202( C1182 C1202 ) C1182_=_C1203( C1182 C1203 ) C1182_=_C1204( C1182 C1204 ) \nC1182_=_C1205( C1182 C1205 ) C1182_=_C1206( C1182 C1206 ) C1182_=_C1207( C1182 C1207 ) C1182_=_C1208( C1182 C1208 ) C1182_=_C1209( C1182 C1209 ) C1182_=_C1210( C1182 C1210 ) \nC1182_=_C1211( C1182 C1211 ) C1182_=_C1212( C1182 C1212 ) C1182_=_C1213( C1182 C1213 ) C1182_=_C1214( C1182 C1214 ) C1182_=_C1215( C1182 C1215 ) C1182_=_C1216( C1182 C1216 ) \nC1182_=_C1217( C1182 C1217 ) C1182_=_C1218( C1182 C1218 ) C1182_=_C1223( C1182 C1223 ) C1183_=_C1184( C1183 C1184 ) C1183_=_C1185( C1183 C1185 ) C1183_=_C1186( C1183 C1186 ) \nC1183_=_C1187( C1183 C1187 ) C1183_=_C1188( C1183 C1188 ) C1183_=_C1189( C1183 C1189 ) C1183_=_C1190( C1183 C1190 ) C1183_=_C1191( C1183 C1191 ) C1183_=_C1192( C1183 C1192 ) \nC1183_=_C1194( C1183 C1194 ) C1183_=_C1195( C1183 C1195 ) C1183_=_C1196( C1183 C1196 ) C1183_=_C1197( C1183 C1197 ) C1183_=_C1198( C1183 C1198 ) C1183_=_C1199( C1183 C1199 ) \nC1183_=_C1200( C1183 C1200 ) C1183_=_C1201( C1183 C1201 ) C1183_=_C1202( C1183 C1202 ) C1183_=_C1203( C1183 C1203 ) C1183_=_C1204( C1183 C1204 ) C1183_=_C1205( C1183 C1205 ) \nC1183_=_C1206( C1183 C1206 ) C1183_=_C1207( C1183 C1207 ) C1183_=_C1208( C1183 C1208 ) C1183_=_C1209( C1183 C1209 ) C1183_=_C1210( C1183 C1210 ) C1183_=_C1211( C1183 C1211 ) \nC1183_=_C1212( C1183 C1212 ) C1183_=_C1213( C1183 C1213 ) C1183_=_C1214( C1183 C1214 ) C1183_=_C1215( C1183 C1215 ) C1183_=_C1216( C1183 C1216 ) C1183_=_C1217( C1183 C1217 ) \nC1183_=_C1218( C1183 C1218 ) C1183_=_C1224( C1183 C1224 ) C1184_=_C1185( C1184 C1185 ) C1184_=_C1186( C1184 C1186 ) C1184_=_C1187( C1184 C1187 ) C1184_=_C1188( C1184 C1188 ) \nC1184_=_C1189( C1184 C1189 ) C1184_=_C1190( C1184 C1190 ) C1184_=_C1191( C1184 C1191 ) C1184_=_C1192( C1184 C1192 ) C1184_=_C1194( C1184 C1194 ) C1184_=_C1195( C1184 C1195 ) \nC1184_=_C1196( C1184 C1196 ) C1184_=_C1197( C1184 C1197 ) C1184_=_C1198( C1184 C1198 ) C1184_=_C1199( C1184 C1199 ) C1184_=_C1200( C1184 C1200 ) C1184_=_C1201( C1184 C1201 ) \nC1184_=_C1202( C1184 C1202 ) C1184_=_C1203( C1184 C1203 ) C1184_=_C1204( C1184 C1204 ) C1184_=_C1205( C1184 C1205 ) C1184_=_C1206( C1184 C1206 ) C1184_=_C1207( C1184 C1207 ) \nC1184_=_C1208( C1184 C1208 ) C1184_=_C1209( C1184 C1209 ) C1184_=_C1210( C1184 C1210 ) C1184_=_C1211( C1184 C1211 ) C1184_=_C1212( C1184 C1212 ) C1184_=_C1213( C1184 C1213 ) \nC1184_=_C1214( C1184 C1214 ) C1184_=_C1215( C1184 C1215 ) C1184_=_C1216( C1184 C1216 ) C1184_=_C1217( C1184 C1217 ) C1184_=_C1218( C1184 C1218 ) C1184_=_C1225( C1184 C1225 ) \nC1185_=_C1186( C1185 C1186 ) C1185_=_C1187( C1185 C1187 ) C1185_=_C1188( C1185 C1188 ) C1185_=_C1189( C1185 C1189 ) C1185_=_C1190( C1185 C1190 ) C1185_=_C1191( C1185 C1191 ) \nC1185_=_C1192( C1185 C1192 ) C1185_=_C1194( C1185 C1194 ) C1185_=_C1195( C1185 C1195 ) C1185_=_C1196( C1185 C1196 ) C1185_=_C1197( C1185 C1197 ) C1185_=_C1198( C1185 C1198 ) \nC1185_=_C1199( C1185 C1199 ) C1185_=_C1200( C1185 C1200 ) C1185_=_C1201( C1185 C1201 ) C1185_=_C1202( C1185 C1202 ) C1185_=_C1203( C1185 C1203 ) C1185_=_C1204( C1185 C1204 ) \nC1185_=_C1205( C1185 C1205 ) C1185_=_C1206( C1185 C1206 ) C1185_=_C1207( C1185 C1207 ) C1185_=_C1208( C1185 C1208 ) C1185_=_C1209( C1185 C1209 ) C1185_=_C1210( C1185 C1210 ) \nC1185_=_C1211( C1185 C1211 ) C1185_=_C1212( C1185 C1212 ) C1185_=_C1213( C1185 C1213 ) C1185_=_C1214( C1185 C1214 ) C1185_=_C1215( C1185 C1215 ) C1185_=_C1216( C1185 C1216 ) \nC1185_=_C1217( C1185 C1217 ) C1185_=_C1218( C1185 C1218 ) C1185_=_C1226( C1185 C1226 ) C1186_=_C1187( C1186 C1187 ) C1186_=_C1188( C1186 C1188 ) C1186_=_C1189( C1186 C1189 ) \nC1186_=_C1190( C1186 C1190 ) C1186_=_C1191( C1186 C1191 ) C1186_=_C1192( C1186 C1192 ) C1186_=_C1194( C1186 C1194 ) C1186_=_C1195( C1186 C1195 ) C1186_=_C1196( C1186 C1196 ) \nC1186_=_C1197( C1186 C1197 ) C1186_=_C1198( C1186 C1198 ) C1186_=_C1199( C1186 C1199 ) C1186_=_C1200( C1186 C1200 ) C1186_=_C1201( C1186 C1201 ) C1186_=_C1202( C1186 C1202 ) \nC1186_=_C1203( C1186 C1203 ) C1186_=_C1204( C1186 C1204 ) C1186_=_C1205( C1186 C1205 ) C1186_=_C1206( C1186 C1206 ) C1186_=_C1207( C1186 C1207 ) C1186_=_C1208( C1186 C1208 ) \nC1186_=_C1209( C1186 C1209 ) C1186_=_C1210( C1186 C1210 ) C1186_=_C1211( C1186 C1211 ) C1186_=_C1212( C1186 C1212 ) C1186_=_C1213( C1186 C1213 ) C1186_=_C1214( C1186 C1214 ) \nC1186_=_C1215( C1186 C1215 ) C1186_=_C1216( C1186 C1216 ) C1186_=_C1217(</w:t>
      </w:r>
    </w:p>
    <w:p>
      <w:pPr>
        <w:pStyle w:val="PreformattedText"/>
        <w:bidi w:val="0"/>
        <w:spacing w:before="0" w:after="0"/>
        <w:jc w:val="left"/>
        <w:rPr/>
      </w:pPr>
      <w:r>
        <w:rPr/>
        <w:t xml:space="preserve"> </w:t>
      </w:r>
      <w:r>
        <w:rPr/>
        <w:t>C1186 C1217 ) C1186_=_C1218( C1186 C1218 ) C1186_=_C1227( C1186 C1227 ) C1187_=_C1188( C1187 C1188 ) \nC1187_=_C1189( C1187 C1189 ) C1187_=_C1190( C1187 C1190 ) C1187_=_C1191( C1187 C1191 ) C1187_=_C1192( C1187 C1192 ) C1187_=_C1194( C1187 C1194 ) C1187_=_C1195( C1187 C1195 ) \nC1187_=_C1196( C1187 C1196 ) C1187_=_C1197( C1187 C1197 ) C1187_=_C1198( C1187 C1198 ) C1187_=_C1199( C1187 C1199 ) C1187_=_C1200( C1187 C1200 ) C1187_=_C1201( C1187 C1201 ) \nC1187_=_C1202( C1187 C1202 ) C1187_=_C1203( C1187 C1203 ) C1187_=_C1204( C1187 C1204 ) C1187_=_C1205( C1187 C1205 ) C1187_=_C1206( C1187 C1206 ) C1187_=_C1207( C1187 C1207 ) \nC1187_=_C1208( C1187 C1208 ) C1187_=_C1209( C1187 C1209 ) C1187_=_C1210( C1187 C1210 ) C1187_=_C1211( C1187 C1211 ) C1187_=_C1212( C1187 C1212 ) C1187_=_C1213( C1187 C1213 ) \nC1187_=_C1214( C1187 C1214 ) C1187_=_C1215( C1187 C1215 ) C1187_=_C1216( C1187 C1216 ) C1187_=_C1217( C1187 C1217 ) C1187_=_C1218( C1187 C1218 ) C1187_=_C1228( C1187 C1228 ) \nC1188_=_C1189( C1188 C1189 ) C1188_=_C1190( C1188 C1190 ) C1188_=_C1191( C1188 C1191 ) C1188_=_C1192( C1188 C1192 ) C1188_=_C1194( C1188 C1194 ) C1188_=_C1195( C1188 C1195 ) \nC1188_=_C1196( C1188 C1196 ) C1188_=_C1197( C1188 C1197 ) C1188_=_C1198( C1188 C1198 ) C1188_=_C1199( C1188 C1199 ) C1188_=_C1200( C1188 C1200 ) C1188_=_C1201( C1188 C1201 ) \nC1188_=_C1202( C1188 C1202 ) C1188_=_C1203( C1188 C1203 ) C1188_=_C1204( C1188 C1204 ) C1188_=_C1205( C1188 C1205 ) C1188_=_C1206( C1188 C1206 ) C1188_=_C1207( C1188 C1207 ) \nC1188_=_C1208( C1188 C1208 ) C1188_=_C1209( C1188 C1209 ) C1188_=_C1210( C1188 C1210 ) C1188_=_C1211( C1188 C1211 ) C1188_=_C1212( C1188 C1212 ) C1188_=_C1213( C1188 C1213 ) \nC1188_=_C1214( C1188 C1214 ) C1188_=_C1215( C1188 C1215 ) C1188_=_C1216( C1188 C1216 ) C1188_=_C1217( C1188 C1217 ) C1188_=_C1218( C1188 C1218 ) C1188_=_C1229( C1188 C1229 ) \nC1189_=_C1190( C1189 C1190 ) C1189_=_C1191( C1189 C1191 ) C1189_=_C1192( C1189 C1192 ) C1189_=_C1194( C1189 C1194 ) C1189_=_C1195( C1189 C1195 ) C1189_=_C1196( C1189 C1196 ) \nC1189_=_C1197( C1189 C1197 ) C1189_=_C1198( C1189 C1198 ) C1189_=_C1199( C1189 C1199 ) C1189_=_C1200( C1189 C1200 ) C1189_=_C1201( C1189 C1201 ) C1189_=_C1202( C1189 C1202 ) \nC1189_=_C1203( C1189 C1203 ) C1189_=_C1204( C1189 C1204 ) C1189_=_C1205( C1189 C1205 ) C1189_=_C1206( C1189 C1206 ) C1189_=_C1207( C1189 C1207 ) C1189_=_C1208( C1189 C1208 ) \nC1189_=_C1209( C1189 C1209 ) C1189_=_C1210( C1189 C1210 ) C1189_=_C1211( C1189 C1211 ) C1189_=_C1212( C1189 C1212 ) C1189_=_C1213( C1189 C1213 ) C1189_=_C1214( C1189 C1214 ) \nC1189_=_C1215( C1189 C1215 ) C1189_=_C1216( C1189 C1216 ) C1189_=_C1217( C1189 C1217 ) C1189_=_C1218( C1189 C1218 ) C1189_=_C1230( C1189 C1230 ) C1190_=_C1191( C1190 C1191 ) \nC1190_=_C1192( C1190 C1192 ) C1190_=_C1194( C1190 C1194 ) C1190_=_C1195( C1190 C1195 ) C1190_=_C1196( C1190 C1196 ) C1190_=_C1197( C1190 C1197 ) C1190_=_C1198( C1190 C1198 ) \nC1190_=_C1199( C1190 C1199 ) C1190_=_C1200( C1190 C1200 ) C1190_=_C1201( C1190 C1201 ) C1190_=_C1202( C1190 C1202 ) C1190_=_C1203( C1190 C1203 ) C1190_=_C1204( C1190 C1204 ) \nC1190_=_C1205( C1190 C1205 ) C1190_=_C1206( C1190 C1206 ) C1190_=_C1207( C1190 C1207 ) C1190_=_C1208( C1190 C1208 ) C1190_=_C1209( C1190 C1209 ) C1190_=_C1210( C1190 C1210 ) \nC1190_=_C1211( C1190 C1211 ) C1190_=_C1212( C1190 C1212 ) C1190_=_C1213( C1190 C1213 ) C1190_=_C1214( C1190 C1214 ) C1190_=_C1215( C1190 C1215 ) C1190_=_C1216( C1190 C1216 ) \nC1190_=_C1217( C1190 C1217 ) C1190_=_C1218( C1190 C1218 ) C1190_=_C1231( C1190 C1231 ) C1191_=_C1192( C1191 C1192 ) C1191_=_C1194( C1191 C1194 ) C1191_=_C1195( C1191 C1195 ) \nC1191_=_C1196( C1191 C1196 ) C1191_=_C1197( C1191 C1197 ) C1191_=_C1198( C1191 C1198 ) C1191_=_C1199( C1191 C1199 ) C1191_=_C1200( C1191 C1200 ) C1191_=_C1201( C1191 C1201 ) \nC1191_=_C1202( C1191 C1202 ) C1191_=_C1203( C1191 C1203 ) C1191_=_C1204( C1191 C1204 ) C1191_=_C1205( C1191 C1205 ) C1191_=_C1206( C1191 C1206 ) C1191_=_C1207( C1191 C1207 ) \nC1191_=_C1208( C1191 C1208 ) C1191_=_C1209( C1191 C1209 ) C1191_=_C1210( C1191 C1210 ) C1191_=_C1211( C1191 C1211 ) C1191_=_C1212( C1191 C1212 ) C1191_=_C1213( C1191 C1213 ) \nC1191_=_C1214( C1191 C1214 ) C1191_=_C1215( C1191 C1215 ) C1191_=_C1216( C1191 C1216 ) C1191_=_C1217( C1191 C1217 ) C1191_=_C1218( C1191 C1218 ) C1191_=_C1232( C1191 C1232 ) \nC1192_=_C1194( C1192 C1194 ) C1192_=_C1195( C1192 C1195 ) C1192_=_C1196( C1192 C1196 ) C1192_=_C1197( C1192 C1197 ) C1192_=_C1198( C1192 C1198 ) C1192_=_C1199( C1192 C1199 ) \nC1192_=_C1200( C1192 C1200 ) C1192_=_C1201( C1192 C1201 ) C1192_=_C1202( C1192 C1202 ) C1192_=_C1203( C1192 C1203 ) C1192_=_C1204( C1192 C1204 ) C1192_=_C1205( C1192 C1205 ) \nC1192_=_C1206( C1192 C1206 ) C1192_=_C1207( C1192 C1207 ) C1192_=_C1208( C1192 C1208 ) C1192_=_C1209( C1192 C1209 ) C1192_=_C1210( C1192 C1210 ) C1192_=_C1211( C1192 C1211 ) \nC1192_=_C1212( C1192 C1212 ) C1192_=_C1213( C1192 C1213 ) C1192_=_C1214( C1192 C1214 ) C1192_=_C1215( C1192 C1215 ) C1192_=_C1216( C1192 C1216 ) C1192_=_C1217( C1192 C1217 ) \nC1192_=_C1218( C1192 C1218 ) C1192_=_C1233( C1192 C1233 ) C1194_=_C1195( C1194 C1195 ) C1194_=_C1196( C1194 C1196 ) C1194_=_C1197( C1194 C1197 ) C1194_=_C1198( C1194 C1198 ) \nC1194_=_C1199( C1194 C1199 ) C1194_=_C1200( C1194 C1200 ) C1194_=_C1201( C1194 C1201 ) C1194_=_C1202( C1194 C1202 ) C1194_=_C1203( C1194 C1203 ) C1194_=_C1204( C1194 C1204 ) \nC1194_=_C1205( C1194 C1205 ) C1194_=_C1206( C1194 C1206 ) C1194_=_C1207( C1194 C1207 ) C1194_=_C1208( C1194 C1208 ) C1194_=_C1209( C1194 C1209 ) C1194_=_C1210( C1194 C1210 ) \nC1194_=_C1211( C1194 C1211 ) C1194_=_C1212( C1194 C1212 ) C1194_=_C1213( C1194 C1213 ) C1194_=_C1214( C1194 C1214 ) C1194_=_C1215( C1194 C1215 ) C1194_=_C1216( C1194 C1216 ) \nC1194_=_C1217( C1194 C1217 ) C1194_=_C1218( C1194 C1218 ) C1194_=_C1234( C1194 C1234 ) C1195_=_C1196( C1195 C1196 ) C1195_=_C1197( C1195 C1197 ) C1195_=_C1198( C1195 C1198 ) \nC1195_=_C1199( C1195 C1199 ) C1195_=_C1200( C1195 C1200 ) C1195_=_C1201( C1195 C1201 ) C1195_=_C1202( C1195 C1202 ) C1195_=_C1203( C1195 C1203 ) C1195_=_C1204( C1195 C1204 ) \nC1195_=_C1205( C1195 C1205 ) C1195_=_C1206( C1195 C1206 ) C1195_=_C1207( C1195 C1207 ) C1195_=_C1208( C1195 C1208 ) C1195_=_C1209( C1195 C1209 ) C1195_=_C1210( C1195 C1210 ) \nC1195_=_C1211( C1195 C1211 ) C1195_=_C1212( C1195 C1212 ) C1195_=_C1213( C1195 C1213 ) C1195_=_C1214( C1195 C1214 ) C1195_=_C1215( C1195 C1215 ) C1195_=_C1216( C1195 C1216 ) \nC1195_=_C1217( C1195 C1217 ) C1195_=_C1218( C1195 C1218 ) C1195_=_C1236( C1195 C1236 ) C1196_=_C1197( C1196 C1197 ) C1196_=_C1198( C1196 C1198 ) C1196_=_C1199( C1196 C1199 ) \nC1196_=_C1200( C1196 C1200 ) C1196_=_C1201( C1196 C1201 ) C1196_=_C1202( C1196 C1202 ) C1196_=_C1203( C1196 C1203 ) C1196_=_C1204( C1196 C1204 ) C1196_=_C1205( C1196 C1205 ) \nC1196_=_C1206( C1196 C1206 ) C1196_=_C1207( C1196 C1207 ) C1196_=_C1208( C1196 C1208 ) C1196_=_C1209( C1196 C1209 ) C1196_=_C1210( C1196 C1210 ) C1196_=_C1211( C1196 C1211 ) \nC1196_=_C1212( C1196 C1212 ) C1196_=_C1213( C1196 C1213 ) C1196_=_C1214( C1196 C1214 ) C1196_=_C1215( C1196 C1215 ) C1196_=_C1216( C1196 C1216 ) C1196_=_C1217( C1196 C1217 ) \nC1196_=_C1218( C1196 C1218 ) C1196_=_C1237( C1196 C1237 ) C1197_=_C1198( C1197 C1198 ) C1197_=_C1199( C1197 C1199 ) C1197_=_C1200( C1197 C1200 ) C1197_=_C1201( C1197 C1201 ) \nC1197_=_C1202( C1197 C1202 ) C1197_=_C1203( C1197 C1203 ) C1197_=_C1204( C1197 C1204 ) C1197_=_C1205( C1197 C1205 ) C1197_=_C1206( C1197 C1206 ) C1197_=_C1207( C1197 C1207 ) \nC1197_=_C1208( C1197 C1208 ) C1197_=_C1209( C1197 C1209 ) C1197_=_C1210( C1197 C1210 ) C1197_=_C1211( C1197 C1211 ) C1197_=_C1212( C1197 C1212 ) C1197_=_C1213( C1197 C1213 ) \nC1197_=_C1214( C1197 C1214 ) C1197_=_C1215( C1197 C1215 ) C1197_=_C1216( C1197 C1216 ) C1197_=_C1217( C1197 C1217 ) C1197_=_C1218( C1197 C1218 ) C1197_=_C1238( C1197 C1238 ) \nC1198_=_C1199( C1198 C1199 ) C1198_=_C1200( C1198 C1200 ) C1198_=_C1201( C1198 C1201 ) C1198_=_C1202( C1198 C1202 ) C1198_=_C1203( C1198 C1203 ) C1198_=_C1204( C1198 C1204 ) \nC1198_=_C1205( C1198 C1205 ) C1198_=_C1206( C1198 C1206 ) C1198_=_C1207( C1198 C1207 ) C1198_=_C1208( C1198 C1208 ) C1198_=_C1209( C1198 C1209 ) C1198_=_C1210( C1198 C1210 ) \nC1198_=_C1211( C1198 C1211 ) C1198_=_C1212( C1198 C1212 ) C1198_=_C1213( C1198 C1213 ) C1198_=_C1214( C1198 C1214 ) C1198_=_C1215( C1198 C1215 ) C1198_=_C1216( C1198 C1216 ) \nC1198_=_C1217( C1198 C1217 ) C1198_=_C1218( C1198 C1218 ) C1198_=_C1239( C1198 C1239 ) C1199_=_C1200( C1199 C1200 ) C1199_=_C1201( C1199 C1201 ) C1199_=_C1202( C1199 C1202 ) \nC1199_=_C1203( C1199 C1203 ) C1199_=_C1204( C1199 C1204 ) C1199_=_C1205( C1199 C1205 ) C1199_=_C1206( C1199 C1206 ) C1199_=_C1207( C1199 C1207 ) C1199_=_C1208( C1199 C1208 ) \nC1199_=_C1209( C1199 C1209 ) C1199_=_C1210( C1199 C1210 ) C1199_=_C1211( C1199 C1211 ) C1199_=_C1212( C1199 C1212 ) C1199_=_C1213( C1199 C1213 ) C1199_=_C1214( C1199 C1214 ) \nC1199_=_C1215( C1199 C1215 ) C1199_=_C1216( C1199 C1216 ) C1199_=_C1217( C1199 C1217 ) C1199_=_C1218( C1199 C1218 ) C1199_=_C1240( C1199 C1240 ) C1200_=_C1201( C1200 C1201 ) \nC1200_=_C1202( C1200 C1202 ) C1200_=_C1203( C1200 C1203 ) C1200_=_C1204( C1200 C1204 ) C1200_=_C1205( C1200 C1205 ) C1200_=_C1206( C1200 C1206 ) C1200_=_C1207( C1200 C1207 ) \nC1200_=_C1208( C1200 C1208 ) C1200_=_C1209( C1200 C1209 ) C1200_=_C1210( C1200 C1210 ) C1200_=_C1211( C1200 C1211 ) C1200_=_C1212( C1200 C1212 ) C1200_=_C1213( C1200 C1213 ) \nC1200_=_C1214( C1200 C1214 ) C1200_=_C1215( C1200 C1215 ) C1200_=_C1216( C1200 C1216 ) C1200_=_C1217( C1200 C1217 ) C1200_=_C1218( C1200 C1218 ) C1200_=_C1241( C1200 C1241 ) \nC1201_=_C1202( C1201 C1202 ) C1201_=_C1203( C1201 C1203 ) C1201_=_C1204( C1201 C1204 ) C1201_=_C1205( C1201 C1205 ) C1201_=_C1206( C1201 C1206 ) C1201_=_C1207( C1201 C1207 ) \nC1201_=_C1208( C1201 C1208 ) C1201_=_C1209( C1201 C1209 ) C1201_=_C1210( C1201 C1210 ) C1201_=_C1211( C1201 C1211 ) C1201_=_C1212(</w:t>
      </w:r>
    </w:p>
    <w:p>
      <w:pPr>
        <w:pStyle w:val="PreformattedText"/>
        <w:bidi w:val="0"/>
        <w:spacing w:before="0" w:after="0"/>
        <w:jc w:val="left"/>
        <w:rPr/>
      </w:pPr>
      <w:r>
        <w:rPr/>
        <w:t xml:space="preserve"> </w:t>
      </w:r>
      <w:r>
        <w:rPr/>
        <w:t>C1201 C1212 ) C1201_=_C1213( C1201 C1213 ) \nC1201_=_C1214( C1201 C1214 ) C1201_=_C1215( C1201 C1215 ) C1201_=_C1216( C1201 C1216 ) C1201_=_C1217( C1201 C1217 ) C1201_=_C1218( C1201 C1218 ) C1201_=_C1242( C1201 C1242 ) \nC1202_=_C1203( C1202 C1203 ) C1202_=_C1204( C1202 C1204 ) C1202_=_C1205( C1202 C1205 ) C1202_=_C1206( C1202 C1206 ) C1202_=_C1207( C1202 C1207 ) C1202_=_C1208( C1202 C1208 ) \nC1202_=_C1209( C1202 C1209 ) C1202_=_C1210( C1202 C1210 ) C1202_=_C1211( C1202 C1211 ) C1202_=_C1212( C1202 C1212 ) C1202_=_C1213( C1202 C1213 ) C1202_=_C1214( C1202 C1214 ) \nC1202_=_C1215( C1202 C1215 ) C1202_=_C1216( C1202 C1216 ) C1202_=_C1217( C1202 C1217 ) C1202_=_C1218( C1202 C1218 ) C1202_=_C1243( C1202 C1243 ) C1203_=_C1204( C1203 C1204 ) \nC1203_=_C1205( C1203 C1205 ) C1203_=_C1206( C1203 C1206 ) C1203_=_C1207( C1203 C1207 ) C1203_=_C1208( C1203 C1208 ) C1203_=_C1209( C1203 C1209 ) C1203_=_C1210( C1203 C1210 ) \nC1203_=_C1211( C1203 C1211 ) C1203_=_C1212( C1203 C1212 ) C1203_=_C1213( C1203 C1213 ) C1203_=_C1214( C1203 C1214 ) C1203_=_C1215( C1203 C1215 ) C1203_=_C1216( C1203 C1216 ) \nC1203_=_C1217( C1203 C1217 ) C1203_=_C1218( C1203 C1218 ) C1203_=_C1244( C1203 C1244 ) C1204_=_C1205( C1204 C1205 ) C1204_=_C1206( C1204 C1206 ) C1204_=_C1207( C1204 C1207 ) \nC1204_=_C1208( C1204 C1208 ) C1204_=_C1209( C1204 C1209 ) C1204_=_C1210( C1204 C1210 ) C1204_=_C1211( C1204 C1211 ) C1204_=_C1212( C1204 C1212 ) C1204_=_C1213( C1204 C1213 ) \nC1204_=_C1214( C1204 C1214 ) C1204_=_C1215( C1204 C1215 ) C1204_=_C1216( C1204 C1216 ) C1204_=_C1217( C1204 C1217 ) C1204_=_C1218( C1204 C1218 ) C1204_=_C1245( C1204 C1245 ) \nC1205_=_C1206( C1205 C1206 ) C1205_=_C1207( C1205 C1207 ) C1205_=_C1208( C1205 C1208 ) C1205_=_C1209( C1205 C1209 ) C1205_=_C1210( C1205 C1210 ) C1205_=_C1211( C1205 C1211 ) \nC1205_=_C1212( C1205 C1212 ) C1205_=_C1213( C1205 C1213 ) C1205_=_C1214( C1205 C1214 ) C1205_=_C1215( C1205 C1215 ) C1205_=_C1216( C1205 C1216 ) C1205_=_C1217( C1205 C1217 ) \nC1205_=_C1218( C1205 C1218 ) C1205_=_C1246( C1205 C1246 ) C1206_=_C1207( C1206 C1207 ) C1206_=_C1208( C1206 C1208 ) C1206_=_C1209( C1206 C1209 ) C1206_=_C1210( C1206 C1210 ) \nC1206_=_C1211( C1206 C1211 ) C1206_=_C1212( C1206 C1212 ) C1206_=_C1213( C1206 C1213 ) C1206_=_C1214( C1206 C1214 ) C1206_=_C1215( C1206 C1215 ) C1206_=_C1216( C1206 C1216 ) \nC1206_=_C1217( C1206 C1217 ) C1206_=_C1218( C1206 C1218 ) C1206_=_C1247( C1206 C1247 ) C1207_=_C1208( C1207 C1208 ) C1207_=_C1209( C1207 C1209 ) C1207_=_C1210( C1207 C1210 ) \nC1207_=_C1211( C1207 C1211 ) C1207_=_C1212( C1207 C1212 ) C1207_=_C1213( C1207 C1213 ) C1207_=_C1214( C1207 C1214 ) C1207_=_C1215( C1207 C1215 ) C1207_=_C1216( C1207 C1216 ) \nC1207_=_C1217( C1207 C1217 ) C1207_=_C1218( C1207 C1218 ) C1207_=_C1248( C1207 C1248 ) C1208_=_C1209( C1208 C1209 ) C1208_=_C1210( C1208 C1210 ) C1208_=_C1211( C1208 C1211 ) \nC1208_=_C1212( C1208 C1212 ) C1208_=_C1213( C1208 C1213 ) C1208_=_C1214( C1208 C1214 ) C1208_=_C1215( C1208 C1215 ) C1208_=_C1216( C1208 C1216 ) C1208_=_C1217( C1208 C1217 ) \nC1208_=_C1218( C1208 C1218 ) C1208_=_C1249( C1208 C1249 ) C1209_=_C1210( C1209 C1210 ) C1209_=_C1211( C1209 C1211 ) C1209_=_C1212( C1209 C1212 ) C1209_=_C1213( C1209 C1213 ) \nC1209_=_C1214( C1209 C1214 ) C1209_=_C1215( C1209 C1215 ) C1209_=_C1216( C1209 C1216 ) C1209_=_C1217( C1209 C1217 ) C1209_=_C1218( C1209 C1218 ) C1209_=_C1250( C1209 C1250 ) \nC1210_=_C1211( C1210 C1211 ) C1210_=_C1212( C1210 C1212 ) C1210_=_C1213( C1210 C1213 ) C1210_=_C1214( C1210 C1214 ) C1210_=_C1215( C1210 C1215 ) C1210_=_C1216( C1210 C1216 ) \nC1210_=_C1217( C1210 C1217 ) C1210_=_C1218( C1210 C1218 ) C1210_=_C1251( C1210 C1251 ) C1211_=_C1212( C1211 C1212 ) C1211_=_C1213( C1211 C1213 ) C1211_=_C1214( C1211 C1214 ) \nC1211_=_C1215( C1211 C1215 ) C1211_=_C1216( C1211 C1216 ) C1211_=_C1217( C1211 C1217 ) C1211_=_C1218( C1211 C1218 ) C1211_=_C1252( C1211 C1252 ) C1212_=_C1213( C1212 C1213 ) \nC1212_=_C1214( C1212 C1214 ) C1212_=_C1215( C1212 C1215 ) C1212_=_C1216( C1212 C1216 ) C1212_=_C1217( C1212 C1217 ) C1212_=_C1218( C1212 C1218 ) C1212_=_C1253( C1212 C1253 ) \nC1213_=_C1214( C1213 C1214 ) C1213_=_C1215( C1213 C1215 ) C1213_=_C1216( C1213 C1216 ) C1213_=_C1217( C1213 C1217 ) C1213_=_C1218( C1213 C1218 ) C1213_=_C1254( C1213 C1254 ) \nC1214_=_C1215( C1214 C1215 ) C1214_=_C1216( C1214 C1216 ) C1214_=_C1217( C1214 C1217 ) C1214_=_C1218( C1214 C1218 ) C1214_=_C1255( C1214 C1255 ) C1215_=_C1216( C1215 C1216 ) \nC1215_=_C1217( C1215 C1217 ) C1215_=_C1218( C1215 C1218 ) C1215_=_C1256( C1215 C1256 ) C1216_=_C1217( C1216 C1217 ) C1216_=_C1218( C1216 C1218 ) C1216_=_C1257( C1216 C1257 ) \nC1217_=_C1218( C1217 C1218 ) C1217_=_C1258( C1217 C1258 ) C1218_=_C1259( C1218 C1259 ) C1219_=_C1220( C1219 C1220 ) C1219_=_C1221( C1219 C1221 ) C1219_=_C1222( C1219 C1222 ) \nC1219_=_C1223( C1219 C1223 ) C1219_=_C1224( C1219 C1224 ) C1219_=_C1225( C1219 C1225 ) C1219_=_C1226( C1219 C1226 ) C1219_=_C1227( C1219 C1227 ) C1219_=_C1228( C1219 C1228 ) \nC1219_=_C1229( C1219 C1229 ) C1219_=_C1230( C1219 C1230 ) C1219_=_C1231( C1219 C1231 ) C1219_=_C1232( C1219 C1232 ) C1219_=_C1233( C1219 C1233 ) C1219_=_C1234( C1219 C1234 ) \nC1219_=_C1236( C1219 C1236 ) C1219_=_C1237( C1219 C1237 ) C1219_=_C1238( C1219 C1238 ) C1219_=_C1239( C1219 C1239 ) C1219_=_C1240( C1219 C1240 ) C1219_=_C1241( C1219 C1241 ) \nC1219_=_C1242( C1219 C1242 ) C1219_=_C1243( C1219 C1243 ) C1219_=_C1244( C1219 C1244 ) C1219_=_C1245( C1219 C1245 ) C1219_=_C1246( C1219 C1246 ) C1219_=_C1247( C1219 C1247 ) \nC1219_=_C1248( C1219 C1248 ) C1219_=_C1249( C1219 C1249 ) C1219_=_C1250( C1219 C1250 ) C1219_=_C1251( C1219 C1251 ) C1219_=_C1252( C1219 C1252 ) C1219_=_C1253( C1219 C1253 ) \nC1219_=_C1254( C1219 C1254 ) C1219_=_C1255( C1219 C1255 ) C1219_=_C1256( C1219 C1256 ) C1219_=_C1257( C1219 C1257 ) C1219_=_C1258( C1219 C1258 ) C1219_=_C1259( C1219 C1259 ) \nC1220_=_C1221( C1220 C1221 ) C1220_=_C1222( C1220 C1222 ) C1220_=_C1223( C1220 C1223 ) C1220_=_C1224( C1220 C1224 ) C1220_=_C1225( C1220 C1225 ) C1220_=_C1226( C1220 C1226 ) \nC1220_=_C1227( C1220 C1227 ) C1220_=_C1228( C1220 C1228 ) C1220_=_C1229( C1220 C1229 ) C1220_=_C1230( C1220 C1230 ) C1220_=_C1231( C1220 C1231 ) C1220_=_C1232( C1220 C1232 ) \nC1220_=_C1233( C1220 C1233 ) C1220_=_C1234( C1220 C1234 ) C1220_=_C1236( C1220 C1236 ) C1220_=_C1237( C1220 C1237 ) C1220_=_C1238( C1220 C1238 ) C1220_=_C1239( C1220 C1239 ) \nC1220_=_C1240( C1220 C1240 ) C1220_=_C1241( C1220 C1241 ) C1220_=_C1242( C1220 C1242 ) C1220_=_C1243( C1220 C1243 ) C1220_=_C1244( C1220 C1244 ) C1220_=_C1245( C1220 C1245 ) \nC1220_=_C1246( C1220 C1246 ) C1220_=_C1247( C1220 C1247 ) C1220_=_C1248( C1220 C1248 ) C1220_=_C1249( C1220 C1249 ) C1220_=_C1250( C1220 C1250 ) C1220_=_C1251( C1220 C1251 ) \nC1220_=_C1252( C1220 C1252 ) C1220_=_C1253( C1220 C1253 ) C1220_=_C1254( C1220 C1254 ) C1220_=_C1255( C1220 C1255 ) C1220_=_C1256( C1220 C1256 ) C1220_=_C1257( C1220 C1257 ) \nC1220_=_C1258( C1220 C1258 ) C1220_=_C1259( C1220 C1259 ) C1221_=_C1222( C1221 C1222 ) C1221_=_C1223( C1221 C1223 ) C1221_=_C1224( C1221 C1224 ) C1221_=_C1225( C1221 C1225 ) \nC1221_=_C1226( C1221 C1226 ) C1221_=_C1227( C1221 C1227 ) C1221_=_C1228( C1221 C1228 ) C1221_=_C1229( C1221 C1229 ) C1221_=_C1230( C1221 C1230 ) C1221_=_C1231( C1221 C1231 ) \nC1221_=_C1232( C1221 C1232 ) C1221_=_C1233( C1221 C1233 ) C1221_=_C1234( C1221 C1234 ) C1221_=_C1236( C1221 C1236 ) C1221_=_C1237( C1221 C1237 ) C1221_=_C1238( C1221 C1238 ) \nC1221_=_C1239( C1221 C1239 ) C1221_=_C1240( C1221 C1240 ) C1221_=_C1241( C1221 C1241 ) C1221_=_C1242( C1221 C1242 ) C1221_=_C1243( C1221 C1243 ) C1221_=_C1244( C1221 C1244 ) \nC1221_=_C1245( C1221 C1245 ) C1221_=_C1246( C1221 C1246 ) C1221_=_C1247( C1221 C1247 ) C1221_=_C1248( C1221 C1248 ) C1221_=_C1249( C1221 C1249 ) C1221_=_C1250( C1221 C1250 ) \nC1221_=_C1251( C1221 C1251 ) C1221_=_C1252( C1221 C1252 ) C1221_=_C1253( C1221 C1253 ) C1221_=_C1254( C1221 C1254 ) C1221_=_C1255( C1221 C1255 ) C1221_=_C1256( C1221 C1256 ) \nC1221_=_C1257( C1221 C1257 ) C1221_=_C1258( C1221 C1258 ) C1221_=_C1259( C1221 C1259 ) C1222_=_C1223( C1222 C1223 ) C1222_=_C1224( C1222 C1224 ) C1222_=_C1225( C1222 C1225 ) \nC1222_=_C1226( C1222 C1226 ) C1222_=_C1227( C1222 C1227 ) C1222_=_C1228( C1222 C1228 ) C1222_=_C1229( C1222 C1229 ) C1222_=_C1230( C1222 C1230 ) C1222_=_C1231( C1222 C1231 ) \nC1222_=_C1232( C1222 C1232 ) C1222_=_C1233( C1222 C1233 ) C1222_=_C1234( C1222 C1234 ) C1222_=_C1236( C1222 C1236 ) C1222_=_C1237( C1222 C1237 ) C1222_=_C1238( C1222 C1238 ) \nC1222_=_C1239( C1222 C1239 ) C1222_=_C1240( C1222 C1240 ) C1222_=_C1241( C1222 C1241 ) C1222_=_C1242( C1222 C1242 ) C1222_=_C1243( C1222 C1243 ) C1222_=_C1244( C1222 C1244 ) \nC1222_=_C1245( C1222 C1245 ) C1222_=_C1246( C1222 C1246 ) C1222_=_C1247( C1222 C1247 ) C1222_=_C1248( C1222 C1248 ) C1222_=_C1249( C1222 C1249 ) C1222_=_C1250( C1222 C1250 ) \nC1222_=_C1251( C1222 C1251 ) C1222_=_C1252( C1222 C1252 ) C1222_=_C1253( C1222 C1253 ) C1222_=_C1254( C1222 C1254 ) C1222_=_C1255( C1222 C1255 ) C1222_=_C1256( C1222 C1256 ) \nC1222_=_C1257( C1222 C1257 ) C1222_=_C1258( C1222 C1258 ) C1222_=_C1259( C1222 C1259 ) C1223_=_C1224( C1223 C1224 ) C1223_=_C1225( C1223 C1225 ) C1223_=_C1226( C1223 C1226 ) \nC1223_=_C1227( C1223 C1227 ) C1223_=_C1228( C1223 C1228 ) C1223_=_C1229( C1223 C1229 ) C1223_=_C1230( C1223 C1230 ) C1223_=_C1231( C1223 C1231 ) C1223_=_C1232( C1223 C1232 ) \nC1223_=_C1233( C1223 C1233 ) C1223_=_C1234( C1223 C1234 ) C1223_=_C1236( C1223 C1236 ) C1223_=_C1237( C1223 C1237 ) C1223_=_C1238( C1223 C1238 ) C1223_=_C1239( C1223 C1239 ) \nC1223_=_C1240( C1223 C1240 ) C1223_=_C1241( C1223 C1241 ) C1223_=_C1242( C1223 C1242 ) C1223_=_C1243( C1223 C1243 ) C1223_=_C1244( C1223 C1244 ) C1223_=_C1245( C1223 C1245 ) \nC1223_=_C1246( C1223 C1246 ) C1223_=_C1247( C1223 C1247 ) C1223_=_C1248( C1223 C1248 ) C1223_=_C1249( C1223 C1249 ) C1223_=_C1250( C1223 C1250 ) C1223_=_C1251( C1223 C1251 ) \nC1223_=_C1252(</w:t>
      </w:r>
    </w:p>
    <w:p>
      <w:pPr>
        <w:pStyle w:val="PreformattedText"/>
        <w:bidi w:val="0"/>
        <w:spacing w:before="0" w:after="0"/>
        <w:jc w:val="left"/>
        <w:rPr/>
      </w:pPr>
      <w:r>
        <w:rPr/>
        <w:t xml:space="preserve"> </w:t>
      </w:r>
      <w:r>
        <w:rPr/>
        <w:t>C1223 C1252 ) C1223_=_C1253( C1223 C1253 ) C1223_=_C1254( C1223 C1254 ) C1223_=_C1255( C1223 C1255 ) C1223_=_C1256( C1223 C1256 ) C1223_=_C1257( C1223 C1257 ) \nC1223_=_C1258( C1223 C1258 ) C1223_=_C1259( C1223 C1259 ) C1224_=_C1225( C1224 C1225 ) C1224_=_C1226( C1224 C1226 ) C1224_=_C1227( C1224 C1227 ) C1224_=_C1228( C1224 C1228 ) \nC1224_=_C1229( C1224 C1229 ) C1224_=_C1230( C1224 C1230 ) C1224_=_C1231( C1224 C1231 ) C1224_=_C1232( C1224 C1232 ) C1224_=_C1233( C1224 C1233 ) C1224_=_C1234( C1224 C1234 ) \nC1224_=_C1236( C1224 C1236 ) C1224_=_C1237( C1224 C1237 ) C1224_=_C1238( C1224 C1238 ) C1224_=_C1239( C1224 C1239 ) C1224_=_C1240( C1224 C1240 ) C1224_=_C1241( C1224 C1241 ) \nC1224_=_C1242( C1224 C1242 ) C1224_=_C1243( C1224 C1243 ) C1224_=_C1244( C1224 C1244 ) C1224_=_C1245( C1224 C1245 ) C1224_=_C1246( C1224 C1246 ) C1224_=_C1247( C1224 C1247 ) \nC1224_=_C1248( C1224 C1248 ) C1224_=_C1249( C1224 C1249 ) C1224_=_C1250( C1224 C1250 ) C1224_=_C1251( C1224 C1251 ) C1224_=_C1252( C1224 C1252 ) C1224_=_C1253( C1224 C1253 ) \nC1224_=_C1254( C1224 C1254 ) C1224_=_C1255( C1224 C1255 ) C1224_=_C1256( C1224 C1256 ) C1224_=_C1257( C1224 C1257 ) C1224_=_C1258( C1224 C1258 ) C1224_=_C1259( C1224 C1259 ) \nC1225_=_C1226( C1225 C1226 ) C1225_=_C1227( C1225 C1227 ) C1225_=_C1228( C1225 C1228 ) C1225_=_C1229( C1225 C1229 ) C1225_=_C1230( C1225 C1230 ) C1225_=_C1231( C1225 C1231 ) \nC1225_=_C1232( C1225 C1232 ) C1225_=_C1233( C1225 C1233 ) C1225_=_C1234( C1225 C1234 ) C1225_=_C1236( C1225 C1236 ) C1225_=_C1237( C1225 C1237 ) C1225_=_C1238( C1225 C1238 ) \nC1225_=_C1239( C1225 C1239 ) C1225_=_C1240( C1225 C1240 ) C1225_=_C1241( C1225 C1241 ) C1225_=_C1242( C1225 C1242 ) C1225_=_C1243( C1225 C1243 ) C1225_=_C1244( C1225 C1244 ) \nC1225_=_C1245( C1225 C1245 ) C1225_=_C1246( C1225 C1246 ) C1225_=_C1247( C1225 C1247 ) C1225_=_C1248( C1225 C1248 ) C1225_=_C1249( C1225 C1249 ) C1225_=_C1250( C1225 C1250 ) \nC1225_=_C1251( C1225 C1251 ) C1225_=_C1252( C1225 C1252 ) C1225_=_C1253( C1225 C1253 ) C1225_=_C1254( C1225 C1254 ) C1225_=_C1255( C1225 C1255 ) C1225_=_C1256( C1225 C1256 ) \nC1225_=_C1257( C1225 C1257 ) C1225_=_C1258( C1225 C1258 ) C1225_=_C1259( C1225 C1259 ) C1226_=_C1227( C1226 C1227 ) C1226_=_C1228( C1226 C1228 ) C1226_=_C1229( C1226 C1229 ) \nC1226_=_C1230( C1226 C1230 ) C1226_=_C1231( C1226 C1231 ) C1226_=_C1232( C1226 C1232 ) C1226_=_C1233( C1226 C1233 ) C1226_=_C1234( C1226 C1234 ) C1226_=_C1236( C1226 C1236 ) \nC1226_=_C1237( C1226 C1237 ) C1226_=_C1238( C1226 C1238 ) C1226_=_C1239( C1226 C1239 ) C1226_=_C1240( C1226 C1240 ) C1226_=_C1241( C1226 C1241 ) C1226_=_C1242( C1226 C1242 ) \nC1226_=_C1243( C1226 C1243 ) C1226_=_C1244( C1226 C1244 ) C1226_=_C1245( C1226 C1245 ) C1226_=_C1246( C1226 C1246 ) C1226_=_C1247( C1226 C1247 ) C1226_=_C1248( C1226 C1248 ) \nC1226_=_C1249( C1226 C1249 ) C1226_=_C1250( C1226 C1250 ) C1226_=_C1251( C1226 C1251 ) C1226_=_C1252( C1226 C1252 ) C1226_=_C1253( C1226 C1253 ) C1226_=_C1254( C1226 C1254 ) \nC1226_=_C1255( C1226 C1255 ) C1226_=_C1256( C1226 C1256 ) C1226_=_C1257( C1226 C1257 ) C1226_=_C1258( C1226 C1258 ) C1226_=_C1259( C1226 C1259 ) C1227_=_C1228( C1227 C1228 ) \nC1227_=_C1229( C1227 C1229 ) C1227_=_C1230( C1227 C1230 ) C1227_=_C1231( C1227 C1231 ) C1227_=_C1232( C1227 C1232 ) C1227_=_C1233( C1227 C1233 ) C1227_=_C1234( C1227 C1234 ) \nC1227_=_C1236( C1227 C1236 ) C1227_=_C1237( C1227 C1237 ) C1227_=_C1238( C1227 C1238 ) C1227_=_C1239( C1227 C1239 ) C1227_=_C1240( C1227 C1240 ) C1227_=_C1241( C1227 C1241 ) \nC1227_=_C1242( C1227 C1242 ) C1227_=_C1243( C1227 C1243 ) C1227_=_C1244( C1227 C1244 ) C1227_=_C1245( C1227 C1245 ) C1227_=_C1246( C1227 C1246 ) C1227_=_C1247( C1227 C1247 ) \nC1227_=_C1248( C1227 C1248 ) C1227_=_C1249( C1227 C1249 ) C1227_=_C1250( C1227 C1250 ) C1227_=_C1251( C1227 C1251 ) C1227_=_C1252( C1227 C1252 ) C1227_=_C1253( C1227 C1253 ) \nC1227_=_C1254( C1227 C1254 ) C1227_=_C1255( C1227 C1255 ) C1227_=_C1256( C1227 C1256 ) C1227_=_C1257( C1227 C1257 ) C1227_=_C1258( C1227 C1258 ) C1227_=_C1259( C1227 C1259 ) \nC1228_=_C1229( C1228 C1229 ) C1228_=_C1230( C1228 C1230 ) C1228_=_C1231( C1228 C1231 ) C1228_=_C1232( C1228 C1232 ) C1228_=_C1233( C1228 C1233 ) C1228_=_C1234( C1228 C1234 ) \nC1228_=_C1236( C1228 C1236 ) C1228_=_C1237( C1228 C1237 ) C1228_=_C1238( C1228 C1238 ) C1228_=_C1239( C1228 C1239 ) C1228_=_C1240( C1228 C1240 ) C1228_=_C1241( C1228 C1241 ) \nC1228_=_C1242( C1228 C1242 ) C1228_=_C1243( C1228 C1243 ) C1228_=_C1244( C1228 C1244 ) C1228_=_C1245( C1228 C1245 ) C1228_=_C1246( C1228 C1246 ) C1228_=_C1247( C1228 C1247 ) \nC1228_=_C1248( C1228 C1248 ) C1228_=_C1249( C1228 C1249 ) C1228_=_C1250( C1228 C1250 ) C1228_=_C1251( C1228 C1251 ) C1228_=_C1252( C1228 C1252 ) C1228_=_C1253( C1228 C1253 ) \nC1228_=_C1254( C1228 C1254 ) C1228_=_C1255( C1228 C1255 ) C1228_=_C1256( C1228 C1256 ) C1228_=_C1257( C1228 C1257 ) C1228_=_C1258( C1228 C1258 ) C1228_=_C1259( C1228 C1259 ) \nC1229_=_C1230( C1229 C1230 ) C1229_=_C1231( C1229 C1231 ) C1229_=_C1232( C1229 C1232 ) C1229_=_C1233( C1229 C1233 ) C1229_=_C1234( C1229 C1234 ) C1229_=_C1236( C1229 C1236 ) \nC1229_=_C1237( C1229 C1237 ) C1229_=_C1238( C1229 C1238 ) C1229_=_C1239( C1229 C1239 ) C1229_=_C1240( C1229 C1240 ) C1229_=_C1241( C1229 C1241 ) C1229_=_C1242( C1229 C1242 ) \nC1229_=_C1243( C1229 C1243 ) C1229_=_C1244( C1229 C1244 ) C1229_=_C1245( C1229 C1245 ) C1229_=_C1246( C1229 C1246 ) C1229_=_C1247( C1229 C1247 ) C1229_=_C1248( C1229 C1248 ) \nC1229_=_C1249( C1229 C1249 ) C1229_=_C1250( C1229 C1250 ) C1229_=_C1251( C1229 C1251 ) C1229_=_C1252( C1229 C1252 ) C1229_=_C1253( C1229 C1253 ) C1229_=_C1254( C1229 C1254 ) \nC1229_=_C1255( C1229 C1255 ) C1229_=_C1256( C1229 C1256 ) C1229_=_C1257( C1229 C1257 ) C1229_=_C1258( C1229 C1258 ) C1229_=_C1259( C1229 C1259 ) C1230_=_C1231( C1230 C1231 ) \nC1230_=_C1232( C1230 C1232 ) C1230_=_C1233( C1230 C1233 ) C1230_=_C1234( C1230 C1234 ) C1230_=_C1236( C1230 C1236 ) C1230_=_C1237( C1230 C1237 ) C1230_=_C1238( C1230 C1238 ) \nC1230_=_C1239( C1230 C1239 ) C1230_=_C1240( C1230 C1240 ) C1230_=_C1241( C1230 C1241 ) C1230_=_C1242( C1230 C1242 ) C1230_=_C1243( C1230 C1243 ) C1230_=_C1244( C1230 C1244 ) \nC1230_=_C1245( C1230 C1245 ) C1230_=_C1246( C1230 C1246 ) C1230_=_C1247( C1230 C1247 ) C1230_=_C1248( C1230 C1248 ) C1230_=_C1249( C1230 C1249 ) C1230_=_C1250( C1230 C1250 ) \nC1230_=_C1251( C1230 C1251 ) C1230_=_C1252( C1230 C1252 ) C1230_=_C1253( C1230 C1253 ) C1230_=_C1254( C1230 C1254 ) C1230_=_C1255( C1230 C1255 ) C1230_=_C1256( C1230 C1256 ) \nC1230_=_C1257( C1230 C1257 ) C1230_=_C1258( C1230 C1258 ) C1230_=_C1259( C1230 C1259 ) C1231_=_C1232( C1231 C1232 ) C1231_=_C1233( C1231 C1233 ) C1231_=_C1234( C1231 C1234 ) \nC1231_=_C1236( C1231 C1236 ) C1231_=_C1237( C1231 C1237 ) C1231_=_C1238( C1231 C1238 ) C1231_=_C1239( C1231 C1239 ) C1231_=_C1240( C1231 C1240 ) C1231_=_C1241( C1231 C1241 ) \nC1231_=_C1242( C1231 C1242 ) C1231_=_C1243( C1231 C1243 ) C1231_=_C1244( C1231 C1244 ) C1231_=_C1245( C1231 C1245 ) C1231_=_C1246( C1231 C1246 ) C1231_=_C1247( C1231 C1247 ) \nC1231_=_C1248( C1231 C1248 ) C1231_=_C1249( C1231 C1249 ) C1231_=_C1250( C1231 C1250 ) C1231_=_C1251( C1231 C1251 ) C1231_=_C1252( C1231 C1252 ) C1231_=_C1253( C1231 C1253 ) \nC1231_=_C1254( C1231 C1254 ) C1231_=_C1255( C1231 C1255 ) C1231_=_C1256( C1231 C1256 ) C1231_=_C1257( C1231 C1257 ) C1231_=_C1258( C1231 C1258 ) C1231_=_C1259( C1231 C1259 ) \nC1232_=_C1233( C1232 C1233 ) C1232_=_C1234( C1232 C1234 ) C1232_=_C1236( C1232 C1236 ) C1232_=_C1237( C1232 C1237 ) C1232_=_C1238( C1232 C1238 ) C1232_=_C1239( C1232 C1239 ) \nC1232_=_C1240( C1232 C1240 ) C1232_=_C1241( C1232 C1241 ) C1232_=_C1242( C1232 C1242 ) C1232_=_C1243( C1232 C1243 ) C1232_=_C1244( C1232 C1244 ) C1232_=_C1245( C1232 C1245 ) \nC1232_=_C1246( C1232 C1246 ) C1232_=_C1247( C1232 C1247 ) C1232_=_C1248( C1232 C1248 ) C1232_=_C1249( C1232 C1249 ) C1232_=_C1250( C1232 C1250 ) C1232_=_C1251( C1232 C1251 ) \nC1232_=_C1252( C1232 C1252 ) C1232_=_C1253( C1232 C1253 ) C1232_=_C1254( C1232 C1254 ) C1232_=_C1255( C1232 C1255 ) C1232_=_C1256( C1232 C1256 ) C1232_=_C1257( C1232 C1257 ) \nC1232_=_C1258( C1232 C1258 ) C1232_=_C1259( C1232 C1259 ) C1233_=_C1234( C1233 C1234 ) C1233_=_C1236( C1233 C1236 ) C1233_=_C1237( C1233 C1237 ) C1233_=_C1238( C1233 C1238 ) \nC1233_=_C1239( C1233 C1239 ) C1233_=_C1240( C1233 C1240 ) C1233_=_C1241( C1233 C1241 ) C1233_=_C1242( C1233 C1242 ) C1233_=_C1243( C1233 C1243 ) C1233_=_C1244( C1233 C1244 ) \nC1233_=_C1245( C1233 C1245 ) C1233_=_C1246( C1233 C1246 ) C1233_=_C1247( C1233 C1247 ) C1233_=_C1248( C1233 C1248 ) C1233_=_C1249( C1233 C1249 ) C1233_=_C1250( C1233 C1250 ) \nC1233_=_C1251( C1233 C1251 ) C1233_=_C1252( C1233 C1252 ) C1233_=_C1253( C1233 C1253 ) C1233_=_C1254( C1233 C1254 ) C1233_=_C1255( C1233 C1255 ) C1233_=_C1256( C1233 C1256 ) \nC1233_=_C1257( C1233 C1257 ) C1233_=_C1258( C1233 C1258 ) C1233_=_C1259( C1233 C1259 ) C1234_=_C1236( C1234 C1236 ) C1234_=_C1237( C1234 C1237 ) C1234_=_C1238( C1234 C1238 ) \nC1234_=_C1239( C1234 C1239 ) C1234_=_C1240( C1234 C1240 ) C1234_=_C1241( C1234 C1241 ) C1234_=_C1242( C1234 C1242 ) C1234_=_C1243( C1234 C1243 ) C1234_=_C1244( C1234 C1244 ) \nC1234_=_C1245( C1234 C1245 ) C1234_=_C1246( C1234 C1246 ) C1234_=_C1247( C1234 C1247 ) C1234_=_C1248( C1234 C1248 ) C1234_=_C1249( C1234 C1249 ) C1234_=_C1250( C1234 C1250 ) \nC1234_=_C1251( C1234 C1251 ) C1234_=_C1252( C1234 C1252 ) C1234_=_C1253( C1234 C1253 ) C1234_=_C1254( C1234 C1254 ) C1234_=_C1255( C1234 C1255 ) C1234_=_C1256( C1234 C1256 ) \nC1234_=_C1257( C1234 C1257 ) C1234_=_C1258( C1234 C1258 ) C1234_=_C1259( C1234 C1259 ) C1236_=_C1237( C1236 C1237 ) C1236_=_C1238( C1236 C1238 ) C1236_=_C1239( C1236 C1239 ) \nC1236_=_C1240( C1236 C1240 ) C1236_=_C1241( C1236 C1241 ) C1236_=_C1242( C1236 C1242 ) C1236_=_C1243( C1236 C1243 ) C1236_=_C1244( C1236 C1244 ) C1236_=_C1245( C1236 C1245 ) \nC1236_=_C1246( C1236 C1246 ) C1236_=_C1247( C1236 C1247 ) C1236_=_C1248(</w:t>
      </w:r>
    </w:p>
    <w:p>
      <w:pPr>
        <w:pStyle w:val="PreformattedText"/>
        <w:bidi w:val="0"/>
        <w:spacing w:before="0" w:after="0"/>
        <w:jc w:val="left"/>
        <w:rPr/>
      </w:pPr>
      <w:r>
        <w:rPr/>
        <w:t xml:space="preserve"> </w:t>
      </w:r>
      <w:r>
        <w:rPr/>
        <w:t>C1236 C1248 ) C1236_=_C1249( C1236 C1249 ) C1236_=_C1250( C1236 C1250 ) C1236_=_C1251( C1236 C1251 ) \nC1236_=_C1252( C1236 C1252 ) C1236_=_C1253( C1236 C1253 ) C1236_=_C1254( C1236 C1254 ) C1236_=_C1255( C1236 C1255 ) C1236_=_C1256( C1236 C1256 ) C1236_=_C1257( C1236 C1257 ) \nC1236_=_C1258( C1236 C1258 ) C1236_=_C1259( C1236 C1259 ) C1237_=_C1238( C1237 C1238 ) C1237_=_C1239( C1237 C1239 ) C1237_=_C1240( C1237 C1240 ) C1237_=_C1241( C1237 C1241 ) \nC1237_=_C1242( C1237 C1242 ) C1237_=_C1243( C1237 C1243 ) C1237_=_C1244( C1237 C1244 ) C1237_=_C1245( C1237 C1245 ) C1237_=_C1246( C1237 C1246 ) C1237_=_C1247( C1237 C1247 ) \nC1237_=_C1248( C1237 C1248 ) C1237_=_C1249( C1237 C1249 ) C1237_=_C1250( C1237 C1250 ) C1237_=_C1251( C1237 C1251 ) C1237_=_C1252( C1237 C1252 ) C1237_=_C1253( C1237 C1253 ) \nC1237_=_C1254( C1237 C1254 ) C1237_=_C1255( C1237 C1255 ) C1237_=_C1256( C1237 C1256 ) C1237_=_C1257( C1237 C1257 ) C1237_=_C1258( C1237 C1258 ) C1237_=_C1259( C1237 C1259 ) \nC1238_=_C1239( C1238 C1239 ) C1238_=_C1240( C1238 C1240 ) C1238_=_C1241( C1238 C1241 ) C1238_=_C1242( C1238 C1242 ) C1238_=_C1243( C1238 C1243 ) C1238_=_C1244( C1238 C1244 ) \nC1238_=_C1245( C1238 C1245 ) C1238_=_C1246( C1238 C1246 ) C1238_=_C1247( C1238 C1247 ) C1238_=_C1248( C1238 C1248 ) C1238_=_C1249( C1238 C1249 ) C1238_=_C1250( C1238 C1250 ) \nC1238_=_C1251( C1238 C1251 ) C1238_=_C1252( C1238 C1252 ) C1238_=_C1253( C1238 C1253 ) C1238_=_C1254( C1238 C1254 ) C1238_=_C1255( C1238 C1255 ) C1238_=_C1256( C1238 C1256 ) \nC1238_=_C1257( C1238 C1257 ) C1238_=_C1258( C1238 C1258 ) C1238_=_C1259( C1238 C1259 ) C1239_=_C1240( C1239 C1240 ) C1239_=_C1241( C1239 C1241 ) C1239_=_C1242( C1239 C1242 ) \nC1239_=_C1243( C1239 C1243 ) C1239_=_C1244( C1239 C1244 ) C1239_=_C1245( C1239 C1245 ) C1239_=_C1246( C1239 C1246 ) C1239_=_C1247( C1239 C1247 ) C1239_=_C1248( C1239 C1248 ) \nC1239_=_C1249( C1239 C1249 ) C1239_=_C1250( C1239 C1250 ) C1239_=_C1251( C1239 C1251 ) C1239_=_C1252( C1239 C1252 ) C1239_=_C1253( C1239 C1253 ) C1239_=_C1254( C1239 C1254 ) \nC1239_=_C1255( C1239 C1255 ) C1239_=_C1256( C1239 C1256 ) C1239_=_C1257( C1239 C1257 ) C1239_=_C1258( C1239 C1258 ) C1239_=_C1259( C1239 C1259 ) C1240_=_C1241( C1240 C1241 ) \nC1240_=_C1242( C1240 C1242 ) C1240_=_C1243( C1240 C1243 ) C1240_=_C1244( C1240 C1244 ) C1240_=_C1245( C1240 C1245 ) C1240_=_C1246( C1240 C1246 ) C1240_=_C1247( C1240 C1247 ) \nC1240_=_C1248( C1240 C1248 ) C1240_=_C1249( C1240 C1249 ) C1240_=_C1250( C1240 C1250 ) C1240_=_C1251( C1240 C1251 ) C1240_=_C1252( C1240 C1252 ) C1240_=_C1253( C1240 C1253 ) \nC1240_=_C1254( C1240 C1254 ) C1240_=_C1255( C1240 C1255 ) C1240_=_C1256( C1240 C1256 ) C1240_=_C1257( C1240 C1257 ) C1240_=_C1258( C1240 C1258 ) C1240_=_C1259( C1240 C1259 ) \nC1241_=_C1242( C1241 C1242 ) C1241_=_C1243( C1241 C1243 ) C1241_=_C1244( C1241 C1244 ) C1241_=_C1245( C1241 C1245 ) C1241_=_C1246( C1241 C1246 ) C1241_=_C1247( C1241 C1247 ) \nC1241_=_C1248( C1241 C1248 ) C1241_=_C1249( C1241 C1249 ) C1241_=_C1250( C1241 C1250 ) C1241_=_C1251( C1241 C1251 ) C1241_=_C1252( C1241 C1252 ) C1241_=_C1253( C1241 C1253 ) \nC1241_=_C1254( C1241 C1254 ) C1241_=_C1255( C1241 C1255 ) C1241_=_C1256( C1241 C1256 ) C1241_=_C1257( C1241 C1257 ) C1241_=_C1258( C1241 C1258 ) C1241_=_C1259( C1241 C1259 ) \nC1242_=_C1243( C1242 C1243 ) C1242_=_C1244( C1242 C1244 ) C1242_=_C1245( C1242 C1245 ) C1242_=_C1246( C1242 C1246 ) C1242_=_C1247( C1242 C1247 ) C1242_=_C1248( C1242 C1248 ) \nC1242_=_C1249( C1242 C1249 ) C1242_=_C1250( C1242 C1250 ) C1242_=_C1251( C1242 C1251 ) C1242_=_C1252( C1242 C1252 ) C1242_=_C1253( C1242 C1253 ) C1242_=_C1254( C1242 C1254 ) \nC1242_=_C1255( C1242 C1255 ) C1242_=_C1256( C1242 C1256 ) C1242_=_C1257( C1242 C1257 ) C1242_=_C1258( C1242 C1258 ) C1242_=_C1259( C1242 C1259 ) C1243_=_C1244( C1243 C1244 ) \nC1243_=_C1245( C1243 C1245 ) C1243_=_C1246( C1243 C1246 ) C1243_=_C1247( C1243 C1247 ) C1243_=_C1248( C1243 C1248 ) C1243_=_C1249( C1243 C1249 ) C1243_=_C1250( C1243 C1250 ) \nC1243_=_C1251( C1243 C1251 ) C1243_=_C1252( C1243 C1252 ) C1243_=_C1253( C1243 C1253 ) C1243_=_C1254( C1243 C1254 ) C1243_=_C1255( C1243 C1255 ) C1243_=_C1256( C1243 C1256 ) \nC1243_=_C1257( C1243 C1257 ) C1243_=_C1258( C1243 C1258 ) C1243_=_C1259( C1243 C1259 ) C1244_=_C1245( C1244 C1245 ) C1244_=_C1246( C1244 C1246 ) C1244_=_C1247( C1244 C1247 ) \nC1244_=_C1248( C1244 C1248 ) C1244_=_C1249( C1244 C1249 ) C1244_=_C1250( C1244 C1250 ) C1244_=_C1251( C1244 C1251 ) C1244_=_C1252( C1244 C1252 ) C1244_=_C1253( C1244 C1253 ) \nC1244_=_C1254( C1244 C1254 ) C1244_=_C1255( C1244 C1255 ) C1244_=_C1256( C1244 C1256 ) C1244_=_C1257( C1244 C1257 ) C1244_=_C1258( C1244 C1258 ) C1244_=_C1259( C1244 C1259 ) \nC1245_=_C1246( C1245 C1246 ) C1245_=_C1247( C1245 C1247 ) C1245_=_C1248( C1245 C1248 ) C1245_=_C1249( C1245 C1249 ) C1245_=_C1250( C1245 C1250 ) C1245_=_C1251( C1245 C1251 ) \nC1245_=_C1252( C1245 C1252 ) C1245_=_C1253( C1245 C1253 ) C1245_=_C1254( C1245 C1254 ) C1245_=_C1255( C1245 C1255 ) C1245_=_C1256( C1245 C1256 ) C1245_=_C1257( C1245 C1257 ) \nC1245_=_C1258( C1245 C1258 ) C1245_=_C1259( C1245 C1259 ) C1246_=_C1247( C1246 C1247 ) C1246_=_C1248( C1246 C1248 ) C1246_=_C1249( C1246 C1249 ) C1246_=_C1250( C1246 C1250 ) \nC1246_=_C1251( C1246 C1251 ) C1246_=_C1252( C1246 C1252 ) C1246_=_C1253( C1246 C1253 ) C1246_=_C1254( C1246 C1254 ) C1246_=_C1255( C1246 C1255 ) C1246_=_C1256( C1246 C1256 ) \nC1246_=_C1257( C1246 C1257 ) C1246_=_C1258( C1246 C1258 ) C1246_=_C1259( C1246 C1259 ) C1247_=_C1248( C1247 C1248 ) C1247_=_C1249( C1247 C1249 ) C1247_=_C1250( C1247 C1250 ) \nC1247_=_C1251( C1247 C1251 ) C1247_=_C1252( C1247 C1252 ) C1247_=_C1253( C1247 C1253 ) C1247_=_C1254( C1247 C1254 ) C1247_=_C1255( C1247 C1255 ) C1247_=_C1256( C1247 C1256 ) \nC1247_=_C1257( C1247 C1257 ) C1247_=_C1258( C1247 C1258 ) C1247_=_C1259( C1247 C1259 ) C1248_=_C1249( C1248 C1249 ) C1248_=_C1250( C1248 C1250 ) C1248_=_C1251( C1248 C1251 ) \nC1248_=_C1252( C1248 C1252 ) C1248_=_C1253( C1248 C1253 ) C1248_=_C1254( C1248 C1254 ) C1248_=_C1255( C1248 C1255 ) C1248_=_C1256( C1248 C1256 ) C1248_=_C1257( C1248 C1257 ) \nC1248_=_C1258( C1248 C1258 ) C1248_=_C1259( C1248 C1259 ) C1249_=_C1250( C1249 C1250 ) C1249_=_C1251( C1249 C1251 ) C1249_=_C1252( C1249 C1252 ) C1249_=_C1253( C1249 C1253 ) \nC1249_=_C1254( C1249 C1254 ) C1249_=_C1255( C1249 C1255 ) C1249_=_C1256( C1249 C1256 ) C1249_=_C1257( C1249 C1257 ) C1249_=_C1258( C1249 C1258 ) C1249_=_C1259( C1249 C1259 ) \nC1250_=_C1251( C1250 C1251 ) C1250_=_C1252( C1250 C1252 ) C1250_=_C1253( C1250 C1253 ) C1250_=_C1254( C1250 C1254 ) C1250_=_C1255( C1250 C1255 ) C1250_=_C1256( C1250 C1256 ) \nC1250_=_C1257( C1250 C1257 ) C1250_=_C1258( C1250 C1258 ) C1250_=_C1259( C1250 C1259 ) C1251_=_C1252( C1251 C1252 ) C1251_=_C1253( C1251 C1253 ) C1251_=_C1254( C1251 C1254 ) \nC1251_=_C1255( C1251 C1255 ) C1251_=_C1256( C1251 C1256 ) C1251_=_C1257( C1251 C1257 ) C1251_=_C1258( C1251 C1258 ) C1251_=_C1259( C1251 C1259 ) C1252_=_C1253( C1252 C1253 ) \nC1252_=_C1254( C1252 C1254 ) C1252_=_C1255( C1252 C1255 ) C1252_=_C1256( C1252 C1256 ) C1252_=_C1257( C1252 C1257 ) C1252_=_C1258( C1252 C1258 ) C1252_=_C1259( C1252 C1259 ) \nC1253_=_C1254( C1253 C1254 ) C1253_=_C1255( C1253 C1255 ) C1253_=_C1256( C1253 C1256 ) C1253_=_C1257( C1253 C1257 ) C1253_=_C1258( C1253 C1258 ) C1253_=_C1259( C1253 C1259 ) \nC1254_=_C1255( C1254 C1255 ) C1254_=_C1256( C1254 C1256 ) C1254_=_C1257( C1254 C1257 ) C1254_=_C1258( C1254 C1258 ) C1254_=_C1259( C1254 C1259 ) C1255_=_C1256( C1255 C1256 ) \nC1255_=_C1257( C1255 C1257 ) C1255_=_C1258( C1255 C1258 ) C1255_=_C1259( C1255 C1259 ) C1256_=_C1257( C1256 C1257 ) C1256_=_C1258( C1256 C1258 ) C1256_=_C1259( C1256 C1259 ) \nC1257_=_C1258( C1257 C1258 ) C1257_=_C1259( C1257 C1259 ) C1258_=_C1259( C1258 C1259 ) "];21-&gt;44[label="124: C22 C23 C85 C86 C147 \nC148 C208 C209 C268 C269 C327 \nC328 C384 C386 C441 C442 C497 \nC498 C552 C553 C606 C607 C659 \nC660 C711 C712 C762 C763 C812 \nC813 C861 C862 C909 C910 C956 \nC957 C1002 C1003 C1047 C1048 C1091 \nC1092 C1134 C1135 C1178 C1179 C1180 \nC1181 C1182 C1183 C1184 C1185 C1186 \nC1187 C1188 C1189 C1190 C1191 C1192 \nC1194 C1195 C1196 C1197 C1198 C1199 \nC1200 C1201 C1202 C1203 C1204 C1205 \nC1206 C1207 C1208 C1209 C1210 C1211 \nC1212 C1213 C1214 C1215 C1216 C1217 \nC1218 C1219 C1220 C1221 C1222 C1223 \nC1224 C1225 C1226 C1227 C1228 C1229 \nC1230 C1231 C1232 C1233 C1234 C1236 \nC1237 C1238 C1239 C1240 C1241 C1242 \nC1243 C1244 C1245 C1246 C1247 C1248 \nC1249 C1250 C1251 C1252 C1253 C1254 \nC1255 C1256 C1257 C1258 C1259 \n3844: C22_=_C23 ,C22_=_C85 ,C22_=_C147 ,C22_=_C208 ,C22_=_C268 ,\nC22_=_C327 ,C22_=_C384 ,C22_=_C441 ,C22_=_C497 ,C22_=_C552 ,C22_=_C606 ,\nC22_=_C659 ,C22_=_C711 ,C22_=_C762 ,C22_=_C812 ,C22_=_C861 ,C22_=_C909 ,\nC22_=_C956 ,C22_=_C1002 ,C22_=_C1047 ,C22_=_C1091 ,C22_=_C1134 ,C22_=_C1178 ,\nC22_=_C1179 ,C22_=_C1180 ,C22_=_C1181 ,C22_=_C1182 ,C22_=_C1183 ,C22_=_C1184 ,\nC22_=_C1185 ,C22_=_C1186 ,C22_=_C1187 ,C22_=_C1188 ,C22_=_C1189 ,C22_=_C1190 ,\nC22_=_C1191 ,C22_=_C1192 ,C22_=_C1194 ,C22_=_C1195 ,C22_=_C1196 ,C22_=_C1197 ,\nC22_=_C1198 ,C22_=_C1199 ,C22_=_C1200 ,C22_=_C1201 ,C22_=_C1202 ,C22_=_C1203 ,\nC22_=_C1204 ,C22_=_C1205 ,C22_=_C1206 ,C22_=_C1207 ,C22_=_C1208 ,C22_=_C1209 ,\nC22_=_C1210 ,C22_=_C1211 ,C22_=_C1212 ,C22_=_C1213 ,C22_=_C1214 ,C22_=_C1215 ,\nC22_=_C1216 ,C22_=_C1217 ,C22_=_C1218 ,C23_=_C86 ,C23_=_C148 ,C23_=_C209 ,\nC23_=_C269 ,C23_=_C328 ,C23_=_C386 ,C23_=_C442 ,C23_=_C498 ,C23_=_C553 ,\nC23_=_C607 ,C23_=_C660 ,C23_=_C712 ,C23_=_C763 ,C23_=_C813 ,C23_=_C862 ,\nC23_=_C910 ,C23_=_C957 ,C23_=_C1003 ,C23_=_C1048 ,C23_=_C1092 ,C23_=_C1135 ,\nC23_=_C1219 ,C23_=_C1220 ,C23_=_C1221 ,C23_=_C1222 ,C23_=_C1223 ,C23_=_C1224 ,\nC23_=_C1225 ,C23_=_C1226 ,C23_=_C1227 ,C23_=_C1228 ,C23_=_C1229 ,C23_=_C1230 ,\nC23_=_C1231 ,C23_=_C1232 ,C23_=_C1233 ,C23_=_C1234 ,C23_=_C1236 ,C23_=_C1237 ,\nC23_=_C1238 ,C23_=_C1239 ,C23_=_C1240 ,C23_=_C1241 ,C23_=_C1242</w:t>
      </w:r>
    </w:p>
    <w:p>
      <w:pPr>
        <w:pStyle w:val="PreformattedText"/>
        <w:bidi w:val="0"/>
        <w:spacing w:before="0" w:after="0"/>
        <w:jc w:val="left"/>
        <w:rPr/>
      </w:pPr>
      <w:r>
        <w:rPr/>
        <w:t xml:space="preserve"> </w:t>
      </w:r>
      <w:r>
        <w:rPr/>
        <w:t>,C23_=_C1243 ,\nC23_=_C1244 ,C23_=_C1245 ,C23_=_C1246 ,C23_=_C1247 ,C23_=_C1248 ,C23_=_C1249 ,\nC23_=_C1250 ,C23_=_C1251 ,C23_=_C1252 ,C23_=_C1253 ,C23_=_C1254 ,C23_=_C1255 ,\nC23_=_C1256 ,C23_=_C1257 ,C23_=_C1258 ,C23_=_C1259 ,C85_=_C86 ,C85_=_C147 ,\nC85_=_C208 ,C85_=_C268 ,C85_=_C327 ,C85_=_C384 ,C85_=_C441 ,C85_=_C497 ,\nC85_=_C552 ,C85_=_C606 ,C85_=_C659 ,C85_=_C711 ,C85_=_C762 ,C85_=_C812 ,\nC85_=_C861 ,C85_=_C909 ,C85_=_C956 ,C85_=_C1002 ,C85_=_C1047 ,C85_=_C1091 ,\nC85_=_C1134 ,C85_=_C1178 ,C85_=_C1179 ,C85_=_C1180 ,C85_=_C1181 ,C85_=_C1182 ,\nC85_=_C1183 ,C85_=_C1184 ,C85_=_C1185 ,C85_=_C1186 ,C85_=_C1187 ,C85_=_C1188 ,\nC85_=_C1189 ,C85_=_C1190 ,C85_=_C1191 ,C85_=_C1192 ,C85_=_C1194 ,C85_=_C1195 ,\nC85_=_C1196 ,C85_=_C1197 ,C85_=_C1198 ,C85_=_C1199 ,C85_=_C1200 ,C85_=_C1201 ,\nC85_=_C1202 ,C85_=_C1203 ,C85_=_C1204 ,C85_=_C1205 ,C85_=_C1206 ,C85_=_C1207 ,\nC85_=_C1208 ,C85_=_C1209 ,C85_=_C1210 ,C85_=_C1211 ,C85_=_C1212 ,C85_=_C1213 ,\nC85_=_C1214 ,C85_=_C1215 ,C85_=_C1216 ,C85_=_C1217 ,C85_=_C1218 ,C86_=_C148 ,\nC86_=_C209 ,C86_=_C269 ,C86_=_C328 ,C86_=_C386 ,C86_=_C442 ,C86_=_C498 ,\nC86_=_C553 ,C86_=_C607 ,C86_=_C660 ,C86_=_C712 ,C86_=_C763 ,C86_=_C813 ,\nC86_=_C862 ,C86_=_C910 ,C86_=_C957 ,C86_=_C1003 ,C86_=_C1048 ,C86_=_C1092 ,\nC86_=_C1135 ,C86_=_C1219 ,C86_=_C1220 ,C86_=_C1221 ,C86_=_C1222 ,C86_=_C1223 ,\nC86_=_C1224 ,C86_=_C1225 ,C86_=_C1226 ,C86_=_C1227 ,C86_=_C1228 ,C86_=_C1229 ,\nC86_=_C1230 ,C86_=_C1231 ,C86_=_C1232 ,C86_=_C1233 ,C86_=_C1234 ,C86_=_C1236 ,\nC86_=_C1237 ,C86_=_C1238 ,C86_=_C1239 ,C86_=_C1240 ,C86_=_C1241 ,C86_=_C1242 ,\nC86_=_C1243 ,C86_=_C1244 ,C86_=_C1245 ,C86_=_C1246 ,C86_=_C1247 ,C86_=_C1248 ,\nC86_=_C1249 ,C86_=_C1250 ,C86_=_C1251 ,C86_=_C1252 ,C86_=_C1253 ,C86_=_C1254 ,\nC86_=_C1255 ,C86_=_C1256 ,C86_=_C1257 ,C86_=_C1258 ,C86_=_C1259 ,C147_=_C148 ,\nC147_=_C208 ,C147_=_C268 ,C147_=_C327 ,C147_=_C384 ,C147_=_C441 ,C147_=_C497 ,\nC147_=_C552 ,C147_=_C606 ,C147_=_C659 ,C147_=_C711 ,C147_=_C762 ,C147_=_C812 ,\nC147_=_C861 ,C147_=_C909 ,C147_=_C956 ,C147_=_C1002 ,C147_=_C1047 ,C147_=_C1091 ,\nC147_=_C1134 ,C147_=_C1178 ,C147_=_C1179 ,C147_=_C1180 ,C147_=_C1181 ,C147_=_C1182 ,\nC147_=_C1183 ,C147_=_C1184 ,C147_=_C1185 ,C147_=_C1186 ,C147_=_C1187 ,C147_=_C1188 ,\nC147_=_C1189 ,C147_=_C1190 ,C147_=_C1191 ,C147_=_C1192 ,C147_=_C1194 ,C147_=_C1195 ,\nC147_=_C1196 ,C147_=_C1197 ,C147_=_C1198 ,C147_=_C1199 ,C147_=_C1200 ,C147_=_C1201 ,\nC147_=_C1202 ,C147_=_C1203 ,C147_=_C1204 ,C147_=_C1205 ,C147_=_C1206 ,C147_=_C1207 ,\nC147_=_C1208 ,C147_=_C1209 ,C147_=_C1210 ,C147_=_C1211 ,C147_=_C1212 ,C147_=_C1213 ,\nC147_=_C1214 ,C147_=_C1215 ,C147_=_C1216 ,C147_=_C1217 ,C147_=_C1218 ,C148_=_C209 ,\nC148_=_C269 ,C148_=_C328 ,C148_=_C386 ,C148_=_C442 ,C148_=_C498 ,C148_=_C553 ,\nC148_=_C607 ,C148_=_C660 ,C148_=_C712 ,C148_=_C763 ,C148_=_C813 ,C148_=_C862 ,\nC148_=_C910 ,C148_=_C957 ,C148_=_C1003 ,C148_=_C1048 ,C148_=_C1092 ,C148_=_C1135 ,\nC148_=_C1219 ,C148_=_C1220 ,C148_=_C1221 ,C148_=_C1222 ,C148_=_C1223 ,C148_=_C1224 ,\nC148_=_C1225 ,C148_=_C1226 ,C148_=_C1227 ,C148_=_C1228 ,C148_=_C1229 ,C148_=_C1230 ,\nC148_=_C1231 ,C148_=_C1232 ,C148_=_C1233 ,C148_=_C1234 ,C148_=_C1236 ,C148_=_C1237 ,\nC148_=_C1238 ,C148_=_C1239 ,C148_=_C1240 ,C148_=_C1241 ,C148_=_C1242 ,C148_=_C1243 ,\nC148_=_C1244 ,C148_=_C1245 ,C148_=_C1246 ,C148_=_C1247 ,C148_=_C1248 ,C148_=_C1249 ,\nC148_=_C1250 ,C148_=_C1251 ,C148_=_C1252 ,C148_=_C1253 ,C148_=_C1254 ,C148_=_C1255 ,\nC148_=_C1256 ,C148_=_C1257 ,C148_=_C1258 ,C148_=_C1259 ,C208_=_C209 ,C208_=_C268 ,\nC208_=_C327 ,C208_=_C384 ,C208_=_C441 ,C208_=_C497 ,C208_=_C552 ,C208_=_C606 ,\nC208_=_C659 ,C208_=_C711 ,C208_=_C762 ,C208_=_C812 ,C208_=_C861 ,C208_=_C909 ,\nC208_=_C956 ,C208_=_C1002 ,C208_=_C1047 ,C208_=_C1091 ,C208_=_C1134 ,C208_=_C1178 ,\nC208_=_C1179 ,C208_=_C1180 ,C208_=_C1181 ,C208_=_C1182 ,C208_=_C1183 ,C208_=_C1184 ,\nC208_=_C1185 ,C208_=_C1186 ,C208_=_C1187 ,C208_=_C1188 ,C208_=_C1189 ,C208_=_C1190 ,\nC208_=_C1191 ,C208_=_C1192 ,C208_=_C1194 ,C208_=_C1195 ,C208_=_C1196 ,C208_=_C1197 ,\nC208_=_C1198 ,C208_=_C1199 ,C208_=_C1200 ,C208_=_C1201 ,C208_=_C1202 ,C208_=_C1203 ,\nC208_=_C1204 ,C208_=_C1205 ,C208_=_C1206 ,C208_=_C1207 ,C208_=_C1208 ,C208_=_C1209 ,\nC208_=_C1210 ,C208_=_C1211 ,C208_=_C1212 ,C208_=_C1213 ,C208_=_C1214 ,C208_=_C1215 ,\nC208_=_C1216 ,C208_=_C1217 ,C208_=_C1218 ,C209_=_C269 ,C209_=_C328 ,C209_=_C386 ,\nC209_=_C442 ,C209_=_C498 ,C209_=_C553 ,C209_=_C607 ,C209_=_C660 ,C209_=_C712 ,\nC209_=_C763 ,C209_=_C813 ,C209_=_C862 ,C209_=_C910 ,C209_=_C957 ,C209_=_C1003 ,\nC209_=_C1048 ,C209_=_C1092 ,C209_=_C1135 ,C209_=_C1219 ,C209_=_C1220 ,C209_=_C1221 ,\nC209_=_C1222 ,C209_=_C1223 ,C209_=_C1224 ,C209_=_C1225 ,C209_=_C1226 ,C209_=_C1227 ,\nC209_=_C1228 ,C209_=_C1229 ,C209_=_C1230 ,C209_=_C1231 ,C209_=_C1232 ,C209_=_C1233 ,\nC209_=_C1234 ,C209_=_C1236 ,C209_=_C1237 ,C209_=_C1238 ,C209_=_C1239 ,C209_=_C1240 ,\nC209_=_C1241 ,C209_=_C1242 ,C209_=_C1243 ,C209_=_C1244 ,C209_=_C1245 ,C209_=_C1246 ,\nC209_=_C1247 ,C209_=_C1248 ,C209_=_C1249 ,C209_=_C1250 ,C209_=_C1251 ,C209_=_C1252 ,\nC209_=_C1253 ,C209_=_C1254 ,C209_=_C1255 ,C209_=_C1256 ,C209_=_C1257 ,C209_=_C1258 ,\nC209_=_C1259 ,C268_=_C269 ,C268_=_C327 ,C268_=_C384 ,C268_=_C441 ,C268_=_C497 ,\nC268_=_C552 ,C268_=_C606 ,C268_=_C659 ,C268_=_C711 ,C268_=_C762 ,C268_=_C812 ,\nC268_=_C861 ,C268_=_C909 ,C268_=_C956 ,C268_=_C1002 ,C268_=_C1047 ,C268_=_C1091 ,\nC268_=_C1134 ,C268_=_C1178 ,C268_=_C1179 ,C268_=_C1180 ,C268_=_C1181 ,C268_=_C1182 ,\nC268_=_C1183 ,C268_=_C1184 ,C268_=_C1185 ,C268_=_C1186 ,C268_=_C1187 ,C268_=_C1188 ,\nC268_=_C1189 ,C268_=_C1190 ,C268_=_C1191 ,C268_=_C1192 ,C268_=_C1194 ,C268_=_C1195 ,\nC268_=_C1196 ,C268_=_C1197 ,C268_=_C1198 ,C268_=_C1199 ,C268_=_C1200 ,C268_=_C1201 ,\nC268_=_C1202 ,C268_=_C1203 ,C268_=_C1204 ,C268_=_C1205 ,C268_=_C1206 ,C268_=_C1207 ,\nC268_=_C1208 ,C268_=_C1209 ,C268_=_C1210 ,C268_=_C1211 ,C268_=_C1212 ,C268_=_C1213 ,\nC268_=_C1214 ,C268_=_C1215 ,C268_=_C1216 ,C268_=_C1217 ,C268_=_C1218 ,C269_=_C328 ,\nC269_=_C386 ,C269_=_C442 ,C269_=_C498 ,C269_=_C553 ,C269_=_C607 ,C269_=_C660 ,\nC269_=_C712 ,C269_=_C763 ,C269_=_C813 ,C269_=_C862 ,C269_=_C910 ,C269_=_C957 ,\nC269_=_C1003 ,C269_=_C1048 ,C269_=_C1092 ,C269_=_C1135 ,C269_=_C1219 ,C269_=_C1220 ,\nC269_=_C1221 ,C269_=_C1222 ,C269_=_C1223 ,C269_=_C1224 ,C269_=_C1225 ,C269_=_C1226 ,\nC269_=_C1227 ,C269_=_C1228 ,C269_=_C1229 ,C269_=_C1230 ,C269_=_C1231 ,C269_=_C1232 ,\nC269_=_C1233 ,C269_=_C1234 ,C269_=_C1236 ,C269_=_C1237 ,C269_=_C1238 ,C269_=_C1239 ,\nC269_=_C1240 ,C269_=_C1241 ,C269_=_C1242 ,C269_=_C1243 ,C269_=_C1244 ,C269_=_C1245 ,\nC269_=_C1246 ,C269_=_C1247 ,C269_=_C1248 ,C269_=_C1249 ,C269_=_C1250 ,C269_=_C1251 ,\nC269_=_C1252 ,C269_=_C1253 ,C269_=_C1254 ,C269_=_C1255 ,C269_=_C1256 ,C269_=_C1257 ,\nC269_=_C1258 ,C269_=_C1259 ,C327_=_C328 ,C327_=_C384 ,C327_=_C441 ,C327_=_C497 ,\nC327_=_C552 ,C327_=_C606 ,C327_=_C659 ,C327_=_C711 ,C327_=_C762 ,C327_=_C812 ,\nC327_=_C861 ,C327_=_C909 ,C327_=_C956 ,C327_=_C1002 ,C327_=_C1047 ,C327_=_C1091 ,\nC327_=_C1134 ,C327_=_C1178 ,C327_=_C1179 ,C327_=_C1180 ,C327_=_C1181 ,C327_=_C1182 ,\nC327_=_C1183 ,C327_=_C1184 ,C327_=_C1185 ,C327_=_C1186 ,C327_=_C1187 ,C327_=_C1188 ,\nC327_=_C1189 ,C327_=_C1190 ,C327_=_C1191 ,C327_=_C1192 ,C327_=_C1194 ,C327_=_C1195 ,\nC327_=_C1196 ,C327_=_C1197 ,C327_=_C1198 ,C327_=_C1199 ,C327_=_C1200 ,C327_=_C1201 ,\nC327_=_C1202 ,C327_=_C1203 ,C327_=_C1204 ,C327_=_C1205 ,C327_=_C1206 ,C327_=_C1207 ,\nC327_=_C1208 ,C327_=_C1209 ,C327_=_C1210 ,C327_=_C1211 ,C327_=_C1212 ,C327_=_C1213 ,\nC327_=_C1214 ,C327_=_C1215 ,C327_=_C1216 ,C327_=_C1217 ,C327_=_C1218 ,C328_=_C386 ,\nC328_=_C442 ,C328_=_C498 ,C328_=_C553 ,C328_=_C607 ,C328_=_C660 ,C328_=_C712 ,\nC328_=_C763 ,C328_=_C813 ,C328_=_C862 ,C328_=_C910 ,C328_=_C957 ,C328_=_C1003 ,\nC328_=_C1048 ,C328_=_C1092 ,C328_=_C1135 ,C328_=_C1219 ,C328_=_C1220 ,C328_=_C1221 ,\nC328_=_C1222 ,C328_=_C1223 ,C328_=_C1224 ,C328_=_C1225 ,C328_=_C1226 ,C328_=_C1227 ,\nC328_=_C1228 ,C328_=_C1229 ,C328_=_C1230 ,C328_=_C1231 ,C328_=_C1232 ,C328_=_C1233 ,\nC328_=_C1234 ,C328_=_C1236 ,C328_=_C1237 ,C328_=_C1238 ,C328_=_C1239 ,C328_=_C1240 ,\nC328_=_C1241 ,C328_=_C1242 ,C328_=_C1243 ,C328_=_C1244 ,C328_=_C1245 ,C328_=_C1246 ,\nC328_=_C1247 ,C328_=_C1248 ,C328_=_C1249 ,C328_=_C1250 ,C328_=_C1251 ,C328_=_C1252 ,\nC328_=_C1253 ,C328_=_C1254 ,C328_=_C1255 ,C328_=_C1256 ,C328_=_C1257 ,C328_=_C1258 ,\nC328_=_C1259 ,C384_=_C386 ,C384_=_C441 ,C384_=_C497 ,C384_=_C552 ,C384_=_C606 ,\nC384_=_C659 ,C384_=_C711 ,C384_=_C762 ,C384_=_C812 ,C384_=_C861 ,C384_=_C909 ,\nC384_=_C956 ,C384_=_C1002 ,C384_=_C1047 ,C384_=_C1091 ,C384_=_C1134 ,C384_=_C1178 ,\nC384_=_C1179 ,C384_=_C1180 ,C384_=_C1181 ,C384_=_C1182 ,C384_=_C1183 ,C384_=_C1184 ,\nC384_=_C1185 ,C384_=_C1186 ,C384_=_C1187 ,C384_=_C1188 ,C384_=_C1189 ,C384_=_C1190 ,\nC384_=_C1191 ,C384_=_C1192 ,C384_=_C1194 ,C384_=_C1195 ,C384_=_C1196 ,C384_=_C1197 ,\nC384_=_C1198 ,C384_=_C1199 ,C384_=_C1200 ,C384_=_C1201 ,C384_=_C1202 ,C384_=_C1203 ,\nC384_=_C1204 ,C384_=_C1205 ,C384_=_C1206 ,C384_=_C1207 ,C384_=_C1208 ,C384_=_C1209 ,\nC384_=_C1210 ,C384_=_C1211 ,C384_=_C1212 ,C384_=_C1213 ,C384_=_C1214 ,C384_=_C1215 ,\nC384_=_C1216 ,C384_=_C1217 ,C384_=_C1218 ,C386_=_C442 ,C386_=_C498 ,C386_=_C553 ,\nC386_=_C607 ,C386_=_C660 ,C386_=_C712 ,C386_=_C763 ,C386_=_C813 ,C386_=_C862 ,\nC386_=_C910 ,C386_=_C957 ,C386_=_C1003 ,C386_=_C1048 ,C386_=_C1092 ,C386_=_C1135 ,\nC386_=_C1219 ,C386_=_C1220 ,C386_=_C1221 ,C386_=_C1222 ,C386_=_C1223 ,C386_=_C1224 ,\nC386_=_C1225 ,C386_=_C1226 ,C386_=_C1227 ,C386_=_C1228 ,C386_=_C1229 ,C386_=_C1230 ,\nC386_=_C1231 ,C386_=_C1232 ,C386_=_C1233 ,C386_=_C1234 ,C386_=_C1236 ,C386_=_C1237 ,\nC386_=_C1238 ,C386_=_C1239 ,C386_=_C1240 ,C386_=_C1241 ,C386_=_C1242 ,C386_=_C1243 ,\nC386_=_C1244 ,C386_=_C1245 ,C386_=_C1246 ,C386_=_C1247 ,C386_=_C1248 ,C386_=_C1249 ,\nC386_=_C1250 ,C386_=_C1251 ,C386_=_C1252 ,C386_=_C1253 ,C386_=_C1254 ,C386_=_C1255 ,\nC386_=_C1256 ,C386_=_C1257 ,C386_=_C1258 ,C386_=_C1259</w:t>
      </w:r>
    </w:p>
    <w:p>
      <w:pPr>
        <w:pStyle w:val="PreformattedText"/>
        <w:bidi w:val="0"/>
        <w:spacing w:before="0" w:after="0"/>
        <w:jc w:val="left"/>
        <w:rPr/>
      </w:pPr>
      <w:r>
        <w:rPr/>
        <w:t xml:space="preserve"> </w:t>
      </w:r>
      <w:r>
        <w:rPr/>
        <w:t>,C441_=_C442 ,C441_=_C497 ,\nC441_=_C552 ,C441_=_C606 ,C441_=_C659 ,C441_=_C711 ,C441_=_C762 ,C441_=_C812 ,\nC441_=_C861 ,C441_=_C909 ,C441_=_C956 ,C441_=_C1002 ,C441_=_C1047 ,C441_=_C1091 ,\nC441_=_C1134 ,C441_=_C1178 ,C441_=_C1179 ,C441_=_C1180 ,C441_=_C1181 ,C441_=_C1182 ,\nC441_=_C1183 ,C441_=_C1184 ,C441_=_C1185 ,C441_=_C1186 ,C441_=_C1187 ,C441_=_C1188 ,\nC441_=_C1189 ,C441_=_C1190 ,C441_=_C1191 ,C441_=_C1192 ,C441_=_C1194 ,C441_=_C1195 ,\nC441_=_C1196 ,C441_=_C1197 ,C441_=_C1198 ,C441_=_C1199 ,C441_=_C1200 ,C441_=_C1201 ,\nC441_=_C1202 ,C441_=_C1203 ,C441_=_C1204 ,C441_=_C1205 ,C441_=_C1206 ,C441_=_C1207 ,\nC441_=_C1208 ,C441_=_C1209 ,C441_=_C1210 ,C441_=_C1211 ,C441_=_C1212 ,C441_=_C1213 ,\nC441_=_C1214 ,C441_=_C1215 ,C441_=_C1216 ,C441_=_C1217 ,C441_=_C1218 ,C442_=_C498 ,\nC442_=_C553 ,C442_=_C607 ,C442_=_C660 ,C442_=_C712 ,C442_=_C763 ,C442_=_C813 ,\nC442_=_C862 ,C442_=_C910 ,C442_=_C957 ,C442_=_C1003 ,C442_=_C1048 ,C442_=_C1092 ,\nC442_=_C1135 ,C442_=_C1219 ,C442_=_C1220 ,C442_=_C1221 ,C442_=_C1222 ,C442_=_C1223 ,\nC442_=_C1224 ,C442_=_C1225 ,C442_=_C1226 ,C442_=_C1227 ,C442_=_C1228 ,C442_=_C1229 ,\nC442_=_C1230 ,C442_=_C1231 ,C442_=_C1232 ,C442_=_C1233 ,C442_=_C1234 ,C442_=_C1236 ,\nC442_=_C1237 ,C442_=_C1238 ,C442_=_C1239 ,C442_=_C1240 ,C442_=_C1241 ,C442_=_C1242 ,\nC442_=_C1243 ,C442_=_C1244 ,C442_=_C1245 ,C442_=_C1246 ,C442_=_C1247 ,C442_=_C1248 ,\nC442_=_C1249 ,C442_=_C1250 ,C442_=_C1251 ,C442_=_C1252 ,C442_=_C1253 ,C442_=_C1254 ,\nC442_=_C1255 ,C442_=_C1256 ,C442_=_C1257 ,C442_=_C1258 ,C442_=_C1259 ,C497_=_C498 ,\nC497_=_C552 ,C497_=_C606 ,C497_=_C659 ,C497_=_C711 ,C497_=_C762 ,C497_=_C812 ,\nC497_=_C861 ,C497_=_C909 ,C497_=_C956 ,C497_=_C1002 ,C497_=_C1047 ,C497_=_C1091 ,\nC497_=_C1134 ,C497_=_C1178 ,C497_=_C1179 ,C497_=_C1180 ,C497_=_C1181 ,C497_=_C1182 ,\nC497_=_C1183 ,C497_=_C1184 ,C497_=_C1185 ,C497_=_C1186 ,C497_=_C1187 ,C497_=_C1188 ,\nC497_=_C1189 ,C497_=_C1190 ,C497_=_C1191 ,C497_=_C1192 ,C497_=_C1194 ,C497_=_C1195 ,\nC497_=_C1196 ,C497_=_C1197 ,C497_=_C1198 ,C497_=_C1199 ,C497_=_C1200 ,C497_=_C1201 ,\nC497_=_C1202 ,C497_=_C1203 ,C497_=_C1204 ,C497_=_C1205 ,C497_=_C1206 ,C497_=_C1207 ,\nC497_=_C1208 ,C497_=_C1209 ,C497_=_C1210 ,C497_=_C1211 ,C497_=_C1212 ,C497_=_C1213 ,\nC497_=_C1214 ,C497_=_C1215 ,C497_=_C1216 ,C497_=_C1217 ,C497_=_C1218 ,C498_=_C553 ,\nC498_=_C607 ,C498_=_C660 ,C498_=_C712 ,C498_=_C763 ,C498_=_C813 ,C498_=_C862 ,\nC498_=_C910 ,C498_=_C957 ,C498_=_C1003 ,C498_=_C1048 ,C498_=_C1092 ,C498_=_C1135 ,\nC498_=_C1219 ,C498_=_C1220 ,C498_=_C1221 ,C498_=_C1222 ,C498_=_C1223 ,C498_=_C1224 ,\nC498_=_C1225 ,C498_=_C1226 ,C498_=_C1227 ,C498_=_C1228 ,C498_=_C1229 ,C498_=_C1230 ,\nC498_=_C1231 ,C498_=_C1232 ,C498_=_C1233 ,C498_=_C1234 ,C498_=_C1236 ,C498_=_C1237 ,\nC498_=_C1238 ,C498_=_C1239 ,C498_=_C1240 ,C498_=_C1241 ,C498_=_C1242 ,C498_=_C1243 ,\nC498_=_C1244 ,C498_=_C1245 ,C498_=_C1246 ,C498_=_C1247 ,C498_=_C1248 ,C498_=_C1249 ,\nC498_=_C1250 ,C498_=_C1251 ,C498_=_C1252 ,C498_=_C1253 ,C498_=_C1254 ,C498_=_C1255 ,\nC498_=_C1256 ,C498_=_C1257 ,C498_=_C1258 ,C498_=_C1259 ,C552_=_C553 ,C552_=_C606 ,\nC552_=_C659 ,C552_=_C711 ,C552_=_C762 ,C552_=_C812 ,C552_=_C861 ,C552_=_C909 ,\nC552_=_C956 ,C552_=_C1002 ,C552_=_C1047 ,C552_=_C1091 ,C552_=_C1134 ,C552_=_C1178 ,\nC552_=_C1179 ,C552_=_C1180 ,C552_=_C1181 ,C552_=_C1182 ,C552_=_C1183 ,C552_=_C1184 ,\nC552_=_C1185 ,C552_=_C1186 ,C552_=_C1187 ,C552_=_C1188 ,C552_=_C1189 ,C552_=_C1190 ,\nC552_=_C1191 ,C552_=_C1192 ,C552_=_C1194 ,C552_=_C1195 ,C552_=_C1196 ,C552_=_C1197 ,\nC552_=_C1198 ,C552_=_C1199 ,C552_=_C1200 ,C552_=_C1201 ,C552_=_C1202 ,C552_=_C1203 ,\nC552_=_C1204 ,C552_=_C1205 ,C552_=_C1206 ,C552_=_C1207 ,C552_=_C1208 ,C552_=_C1209 ,\nC552_=_C1210 ,C552_=_C1211 ,C552_=_C1212 ,C552_=_C1213 ,C552_=_C1214 ,C552_=_C1215 ,\nC552_=_C1216 ,C552_=_C1217 ,C552_=_C1218 ,C553_=_C607 ,C553_=_C660 ,C553_=_C712 ,\nC553_=_C763 ,C553_=_C813 ,C553_=_C862 ,C553_=_C910 ,C553_=_C957 ,C553_=_C1003 ,\nC553_=_C1048 ,C553_=_C1092 ,C553_=_C1135 ,C553_=_C1219 ,C553_=_C1220 ,C553_=_C1221 ,\nC553_=_C1222 ,C553_=_C1223 ,C553_=_C1224 ,C553_=_C1225 ,C553_=_C1226 ,C553_=_C1227 ,\nC553_=_C1228 ,C553_=_C1229 ,C553_=_C1230 ,C553_=_C1231 ,C553_=_C1232 ,C553_=_C1233 ,\nC553_=_C1234 ,C553_=_C1236 ,C553_=_C1237 ,C553_=_C1238 ,C553_=_C1239 ,C553_=_C1240 ,\nC553_=_C1241 ,C553_=_C1242 ,C553_=_C1243 ,C553_=_C1244 ,C553_=_C1245 ,C553_=_C1246 ,\nC553_=_C1247 ,C553_=_C1248 ,C553_=_C1249 ,C553_=_C1250 ,C553_=_C1251 ,C553_=_C1252 ,\nC553_=_C1253 ,C553_=_C1254 ,C553_=_C1255 ,C553_=_C1256 ,C553_=_C1257 ,C553_=_C1258 ,\nC553_=_C1259 ,C606_=_C607 ,C606_=_C659 ,C606_=_C711 ,C606_=_C762 ,C606_=_C812 ,\nC606_=_C861 ,C606_=_C909 ,C606_=_C956 ,C606_=_C1002 ,C606_=_C1047 ,C606_=_C1091 ,\nC606_=_C1134 ,C606_=_C1178 ,C606_=_C1179 ,C606_=_C1180 ,C606_=_C1181 ,C606_=_C1182 ,\nC606_=_C1183 ,C606_=_C1184 ,C606_=_C1185 ,C606_=_C1186 ,C606_=_C1187 ,C606_=_C1188 ,\nC606_=_C1189 ,C606_=_C1190 ,C606_=_C1191 ,C606_=_C1192 ,C606_=_C1194 ,C606_=_C1195 ,\nC606_=_C1196 ,C606_=_C1197 ,C606_=_C1198 ,C606_=_C1199 ,C606_=_C1200 ,C606_=_C1201 ,\nC606_=_C1202 ,C606_=_C1203 ,C606_=_C1204 ,C606_=_C1205 ,C606_=_C1206 ,C606_=_C1207 ,\nC606_=_C1208 ,C606_=_C1209 ,C606_=_C1210 ,C606_=_C1211 ,C606_=_C1212 ,C606_=_C1213 ,\nC606_=_C1214 ,C606_=_C1215 ,C606_=_C1216 ,C606_=_C1217 ,C606_=_C1218 ,C607_=_C660 ,\nC607_=_C712 ,C607_=_C763 ,C607_=_C813 ,C607_=_C862 ,C607_=_C910 ,C607_=_C957 ,\nC607_=_C1003 ,C607_=_C1048 ,C607_=_C1092 ,C607_=_C1135 ,C607_=_C1219 ,C607_=_C1220 ,\nC607_=_C1221 ,C607_=_C1222 ,C607_=_C1223 ,C607_=_C1224 ,C607_=_C1225 ,C607_=_C1226 ,\nC607_=_C1227 ,C607_=_C1228 ,C607_=_C1229 ,C607_=_C1230 ,C607_=_C1231 ,C607_=_C1232 ,\nC607_=_C1233 ,C607_=_C1234 ,C607_=_C1236 ,C607_=_C1237 ,C607_=_C1238 ,C607_=_C1239 ,\nC607_=_C1240 ,C607_=_C1241 ,C607_=_C1242 ,C607_=_C1243 ,C607_=_C1244 ,C607_=_C1245 ,\nC607_=_C1246 ,C607_=_C1247 ,C607_=_C1248 ,C607_=_C1249 ,C607_=_C1250 ,C607_=_C1251 ,\nC607_=_C1252 ,C607_=_C1253 ,C607_=_C1254 ,C607_=_C1255 ,C607_=_C1256 ,C607_=_C1257 ,\nC607_=_C1258 ,C607_=_C1259 ,C659_=_C660 ,C659_=_C711 ,C659_=_C762 ,C659_=_C812 ,\nC659_=_C861 ,C659_=_C909 ,C659_=_C956 ,C659_=_C1002 ,C659_=_C1047 ,C659_=_C1091 ,\nC659_=_C1134 ,C659_=_C1178 ,C659_=_C1179 ,C659_=_C1180 ,C659_=_C1181 ,C659_=_C1182 ,\nC659_=_C1183 ,C659_=_C1184 ,C659_=_C1185 ,C659_=_C1186 ,C659_=_C1187 ,C659_=_C1188 ,\nC659_=_C1189 ,C659_=_C1190 ,C659_=_C1191 ,C659_=_C1192 ,C659_=_C1194 ,C659_=_C1195 ,\nC659_=_C1196 ,C659_=_C1197 ,C659_=_C1198 ,C659_=_C1199 ,C659_=_C1200 ,C659_=_C1201 ,\nC659_=_C1202 ,C659_=_C1203 ,C659_=_C1204 ,C659_=_C1205 ,C659_=_C1206 ,C659_=_C1207 ,\nC659_=_C1208 ,C659_=_C1209 ,C659_=_C1210 ,C659_=_C1211 ,C659_=_C1212 ,C659_=_C1213 ,\nC659_=_C1214 ,C659_=_C1215 ,C659_=_C1216 ,C659_=_C1217 ,C659_=_C1218 ,C660_=_C712 ,\nC660_=_C763 ,C660_=_C813 ,C660_=_C862 ,C660_=_C910 ,C660_=_C957 ,C660_=_C1003 ,\nC660_=_C1048 ,C660_=_C1092 ,C660_=_C1135 ,C660_=_C1219 ,C660_=_C1220 ,C660_=_C1221 ,\nC660_=_C1222 ,C660_=_C1223 ,C660_=_C1224 ,C660_=_C1225 ,C660_=_C1226 ,C660_=_C1227 ,\nC660_=_C1228 ,C660_=_C1229 ,C660_=_C1230 ,C660_=_C1231 ,C660_=_C1232 ,C660_=_C1233 ,\nC660_=_C1234 ,C660_=_C1236 ,C660_=_C1237 ,C660_=_C1238 ,C660_=_C1239 ,C660_=_C1240 ,\nC660_=_C1241 ,C660_=_C1242 ,C660_=_C1243 ,C660_=_C1244 ,C660_=_C1245 ,C660_=_C1246 ,\nC660_=_C1247 ,C660_=_C1248 ,C660_=_C1249 ,C660_=_C1250 ,C660_=_C1251 ,C660_=_C1252 ,\nC660_=_C1253 ,C660_=_C1254 ,C660_=_C1255 ,C660_=_C1256 ,C660_=_C1257 ,C660_=_C1258 ,\nC660_=_C1259 ,C711_=_C712 ,C711_=_C762 ,C711_=_C812 ,C711_=_C861 ,C711_=_C909 ,\nC711_=_C956 ,C711_=_C1002 ,C711_=_C1047 ,C711_=_C1091 ,C711_=_C1134 ,C711_=_C1178 ,\nC711_=_C1179 ,C711_=_C1180 ,C711_=_C1181 ,C711_=_C1182 ,C711_=_C1183 ,C711_=_C1184 ,\nC711_=_C1185 ,C711_=_C1186 ,C711_=_C1187 ,C711_=_C1188 ,C711_=_C1189 ,C711_=_C1190 ,\nC711_=_C1191 ,C711_=_C1192 ,C711_=_C1194 ,C711_=_C1195 ,C711_=_C1196 ,C711_=_C1197 ,\nC711_=_C1198 ,C711_=_C1199 ,C711_=_C1200 ,C711_=_C1201 ,C711_=_C1202 ,C711_=_C1203 ,\nC711_=_C1204 ,C711_=_C1205 ,C711_=_C1206 ,C711_=_C1207 ,C711_=_C1208 ,C711_=_C1209 ,\nC711_=_C1210 ,C711_=_C1211 ,C711_=_C1212 ,C711_=_C1213 ,C711_=_C1214 ,C711_=_C1215 ,\nC711_=_C1216 ,C711_=_C1217 ,C711_=_C1218 ,C712_=_C763 ,C712_=_C813 ,C712_=_C862 ,\nC712_=_C910 ,C712_=_C957 ,C712_=_C1003 ,C712_=_C1048 ,C712_=_C1092 ,C712_=_C1135 ,\nC712_=_C1219 ,C712_=_C1220 ,C712_=_C1221 ,C712_=_C1222 ,C712_=_C1223 ,C712_=_C1224 ,\nC712_=_C1225 ,C712_=_C1226 ,C712_=_C1227 ,C712_=_C1228 ,C712_=_C1229 ,C712_=_C1230 ,\nC712_=_C1231 ,C712_=_C1232 ,C712_=_C1233 ,C712_=_C1234 ,C712_=_C1236 ,C712_=_C1237 ,\nC712_=_C1238 ,C712_=_C1239 ,C712_=_C1240 ,C712_=_C1241 ,C712_=_C1242 ,C712_=_C1243 ,\nC712_=_C1244 ,C712_=_C1245 ,C712_=_C1246 ,C712_=_C1247 ,C712_=_C1248 ,C712_=_C1249 ,\nC712_=_C1250 ,C712_=_C1251 ,C712_=_C1252 ,C712_=_C1253 ,C712_=_C1254 ,C712_=_C1255 ,\nC712_=_C1256 ,C712_=_C1257 ,C712_=_C1258 ,C712_=_C1259 ,C762_=_C763 ,C762_=_C812 ,\nC762_=_C861 ,C762_=_C909 ,C762_=_C956 ,C762_=_C1002 ,C762_=_C1047 ,C762_=_C1091 ,\nC762_=_C1134 ,C762_=_C1178 ,C762_=_C1179 ,C762_=_C1180 ,C762_=_C1181 ,C762_=_C1182 ,\nC762_=_C1183 ,C762_=_C1184 ,C762_=_C1185 ,C762_=_C1186 ,C762_=_C1187 ,C762_=_C1188 ,\nC762_=_C1189 ,C762_=_C1190 ,C762_=_C1191 ,C762_=_C1192 ,C762_=_C1194 ,C762_=_C1195 ,\nC762_=_C1196 ,C762_=_C1197 ,C762_=_C1198 ,C762_=_C1199 ,C762_=_C1200 ,C762_=_C1201 ,\nC762_=_C1202 ,C762_=_C1203 ,C762_=_C1204 ,C762_=_C1205 ,C762_=_C1206 ,C762_=_C1207 ,\nC762_=_C1208 ,C762_=_C1209 ,C762_=_C1210 ,C762_=_C1211 ,C762_=_C1212 ,C762_=_C1213 ,\nC762_=_C1214 ,C762_=_C1215 ,C762_=_C1216 ,C762_=_C1217 ,C762_=_C1218 ,C763_=_C813 ,\nC763_=_C862 ,C763_=_C910 ,C763_=_C957 ,C763_=_C1003 ,C763_=_C1048 ,C763_=_C1092 ,\nC763_=_C1135 ,C763_=_C1219 ,C763_=_C1220 ,C763_=_C1221 ,C763_=_C1222 ,C763_=_C1223 ,\nC763_=_C1224 ,C763_=_C1225 ,C763_=_C1226 ,C763_=_C1227 ,C763_=_C1228 ,C763_=_C1229 ,\nC763_=_C1230 ,C763_=_C1231 ,C763_=_C1232 ,C763_=_C1233 ,C763_=_C1234 ,C763_=_C1236 ,\nC763_=_C1237</w:t>
      </w:r>
    </w:p>
    <w:p>
      <w:pPr>
        <w:pStyle w:val="PreformattedText"/>
        <w:bidi w:val="0"/>
        <w:spacing w:before="0" w:after="0"/>
        <w:jc w:val="left"/>
        <w:rPr/>
      </w:pPr>
      <w:r>
        <w:rPr/>
        <w:t xml:space="preserve"> </w:t>
      </w:r>
      <w:r>
        <w:rPr/>
        <w:t>,C763_=_C1238 ,C763_=_C1239 ,C763_=_C1240 ,C763_=_C1241 ,C763_=_C1242 ,\nC763_=_C1243 ,C763_=_C1244 ,C763_=_C1245 ,C763_=_C1246 ,C763_=_C1247 ,C763_=_C1248 ,\nC763_=_C1249 ,C763_=_C1250 ,C763_=_C1251 ,C763_=_C1252 ,C763_=_C1253 ,C763_=_C1254 ,\nC763_=_C1255 ,C763_=_C1256 ,C763_=_C1257 ,C763_=_C1258 ,C763_=_C1259 ,C812_=_C813 ,\nC812_=_C861 ,C812_=_C909 ,C812_=_C956 ,C812_=_C1002 ,C812_=_C1047 ,C812_=_C1091 ,\nC812_=_C1134 ,C812_=_C1178 ,C812_=_C1179 ,C812_=_C1180 ,C812_=_C1181 ,C812_=_C1182 ,\nC812_=_C1183 ,C812_=_C1184 ,C812_=_C1185 ,C812_=_C1186 ,C812_=_C1187 ,C812_=_C1188 ,\nC812_=_C1189 ,C812_=_C1190 ,C812_=_C1191 ,C812_=_C1192 ,C812_=_C1194 ,C812_=_C1195 ,\nC812_=_C1196 ,C812_=_C1197 ,C812_=_C1198 ,C812_=_C1199 ,C812_=_C1200 ,C812_=_C1201 ,\nC812_=_C1202 ,C812_=_C1203 ,C812_=_C1204 ,C812_=_C1205 ,C812_=_C1206 ,C812_=_C1207 ,\nC812_=_C1208 ,C812_=_C1209 ,C812_=_C1210 ,C812_=_C1211 ,C812_=_C1212 ,C812_=_C1213 ,\nC812_=_C1214 ,C812_=_C1215 ,C812_=_C1216 ,C812_=_C1217 ,C812_=_C1218 ,C813_=_C862 ,\nC813_=_C910 ,C813_=_C957 ,C813_=_C1003 ,C813_=_C1048 ,C813_=_C1092 ,C813_=_C1135 ,\nC813_=_C1219 ,C813_=_C1220 ,C813_=_C1221 ,C813_=_C1222 ,C813_=_C1223 ,C813_=_C1224 ,\nC813_=_C1225 ,C813_=_C1226 ,C813_=_C1227 ,C813_=_C1228 ,C813_=_C1229 ,C813_=_C1230 ,\nC813_=_C1231 ,C813_=_C1232 ,C813_=_C1233 ,C813_=_C1234 ,C813_=_C1236 ,C813_=_C1237 ,\nC813_=_C1238 ,C813_=_C1239 ,C813_=_C1240 ,C813_=_C1241 ,C813_=_C1242 ,C813_=_C1243 ,\nC813_=_C1244 ,C813_=_C1245 ,C813_=_C1246 ,C813_=_C1247 ,C813_=_C1248 ,C813_=_C1249 ,\nC813_=_C1250 ,C813_=_C1251 ,C813_=_C1252 ,C813_=_C1253 ,C813_=_C1254 ,C813_=_C1255 ,\nC813_=_C1256 ,C813_=_C1257 ,C813_=_C1258 ,C813_=_C1259 ,C861_=_C862 ,C861_=_C909 ,\nC861_=_C956 ,C861_=_C1002 ,C861_=_C1047 ,C861_=_C1091 ,C861_=_C1134 ,C861_=_C1178 ,\nC861_=_C1179 ,C861_=_C1180 ,C861_=_C1181 ,C861_=_C1182 ,C861_=_C1183 ,C861_=_C1184 ,\nC861_=_C1185 ,C861_=_C1186 ,C861_=_C1187 ,C861_=_C1188 ,C861_=_C1189 ,C861_=_C1190 ,\nC861_=_C1191 ,C861_=_C1192 ,C861_=_C1194 ,C861_=_C1195 ,C861_=_C1196 ,C861_=_C1197 ,\nC861_=_C1198 ,C861_=_C1199 ,C861_=_C1200 ,C861_=_C1201 ,C861_=_C1202 ,C861_=_C1203 ,\nC861_=_C1204 ,C861_=_C1205 ,C861_=_C1206 ,C861_=_C1207 ,C861_=_C1208 ,C861_=_C1209 ,\nC861_=_C1210 ,C861_=_C1211 ,C861_=_C1212 ,C861_=_C1213 ,C861_=_C1214 ,C861_=_C1215 ,\nC861_=_C1216 ,C861_=_C1217 ,C861_=_C1218 ,C862_=_C910 ,C862_=_C957 ,C862_=_C1003 ,\nC862_=_C1048 ,C862_=_C1092 ,C862_=_C1135 ,C862_=_C1219 ,C862_=_C1220 ,C862_=_C1221 ,\nC862_=_C1222 ,C862_=_C1223 ,C862_=_C1224 ,C862_=_C1225 ,C862_=_C1226 ,C862_=_C1227 ,\nC862_=_C1228 ,C862_=_C1229 ,C862_=_C1230 ,C862_=_C1231 ,C862_=_C1232 ,C862_=_C1233 ,\nC862_=_C1234 ,C862_=_C1236 ,C862_=_C1237 ,C862_=_C1238 ,C862_=_C1239 ,C862_=_C1240 ,\nC862_=_C1241 ,C862_=_C1242 ,C862_=_C1243 ,C862_=_C1244 ,C862_=_C1245 ,C862_=_C1246 ,\nC862_=_C1247 ,C862_=_C1248 ,C862_=_C1249 ,C862_=_C1250 ,C862_=_C1251 ,C862_=_C1252 ,\nC862_=_C1253 ,C862_=_C1254 ,C862_=_C1255 ,C862_=_C1256 ,C862_=_C1257 ,C862_=_C1258 ,\nC862_=_C1259 ,C909_=_C910 ,C909_=_C956 ,C909_=_C1002 ,C909_=_C1047 ,C909_=_C1091 ,\nC909_=_C1134 ,C909_=_C1178 ,C909_=_C1179 ,C909_=_C1180 ,C909_=_C1181 ,C909_=_C1182 ,\nC909_=_C1183 ,C909_=_C1184 ,C909_=_C1185 ,C909_=_C1186 ,C909_=_C1187 ,C909_=_C1188 ,\nC909_=_C1189 ,C909_=_C1190 ,C909_=_C1191 ,C909_=_C1192 ,C909_=_C1194 ,C909_=_C1195 ,\nC909_=_C1196 ,C909_=_C1197 ,C909_=_C1198 ,C909_=_C1199 ,C909_=_C1200 ,C909_=_C1201 ,\nC909_=_C1202 ,C909_=_C1203 ,C909_=_C1204 ,C909_=_C1205 ,C909_=_C1206 ,C909_=_C1207 ,\nC909_=_C1208 ,C909_=_C1209 ,C909_=_C1210 ,C909_=_C1211 ,C909_=_C1212 ,C909_=_C1213 ,\nC909_=_C1214 ,C909_=_C1215 ,C909_=_C1216 ,C909_=_C1217 ,C909_=_C1218 ,C910_=_C957 ,\nC910_=_C1003 ,C910_=_C1048 ,C910_=_C1092 ,C910_=_C1135 ,C910_=_C1219 ,C910_=_C1220 ,\nC910_=_C1221 ,C910_=_C1222 ,C910_=_C1223 ,C910_=_C1224 ,C910_=_C1225 ,C910_=_C1226 ,\nC910_=_C1227 ,C910_=_C1228 ,C910_=_C1229 ,C910_=_C1230 ,C910_=_C1231 ,C910_=_C1232 ,\nC910_=_C1233 ,C910_=_C1234 ,C910_=_C1236 ,C910_=_C1237 ,C910_=_C1238 ,C910_=_C1239 ,\nC910_=_C1240 ,C910_=_C1241 ,C910_=_C1242 ,C910_=_C1243 ,C910_=_C1244 ,C910_=_C1245 ,\nC910_=_C1246 ,C910_=_C1247 ,C910_=_C1248 ,C910_=_C1249 ,C910_=_C1250 ,C910_=_C1251 ,\nC910_=_C1252 ,C910_=_C1253 ,C910_=_C1254 ,C910_=_C1255 ,C910_=_C1256 ,C910_=_C1257 ,\nC910_=_C1258 ,C910_=_C1259 ,C956_=_C957 ,C956_=_C1002 ,C956_=_C1047 ,C956_=_C1091 ,\nC956_=_C1134 ,C956_=_C1178 ,C956_=_C1179 ,C956_=_C1180 ,C956_=_C1181 ,C956_=_C1182 ,\nC956_=_C1183 ,C956_=_C1184 ,C956_=_C1185 ,C956_=_C1186 ,C956_=_C1187 ,C956_=_C1188 ,\nC956_=_C1189 ,C956_=_C1190 ,C956_=_C1191 ,C956_=_C1192 ,C956_=_C1194 ,C956_=_C1195 ,\nC956_=_C1196 ,C956_=_C1197 ,C956_=_C1198 ,C956_=_C1199 ,C956_=_C1200 ,C956_=_C1201 ,\nC956_=_C1202 ,C956_=_C1203 ,C956_=_C1204 ,C956_=_C1205 ,C956_=_C1206 ,C956_=_C1207 ,\nC956_=_C1208 ,C956_=_C1209 ,C956_=_C1210 ,C956_=_C1211 ,C956_=_C1212 ,C956_=_C1213 ,\nC956_=_C1214 ,C956_=_C1215 ,C956_=_C1216 ,C956_=_C1217 ,C956_=_C1218 ,C957_=_C1003 ,\nC957_=_C1048 ,C957_=_C1092 ,C957_=_C1135 ,C957_=_C1219 ,C957_=_C1220 ,C957_=_C1221 ,\nC957_=_C1222 ,C957_=_C1223 ,C957_=_C1224 ,C957_=_C1225 ,C957_=_C1226 ,C957_=_C1227 ,\nC957_=_C1228 ,C957_=_C1229 ,C957_=_C1230 ,C957_=_C1231 ,C957_=_C1232 ,C957_=_C1233 ,\nC957_=_C1234 ,C957_=_C1236 ,C957_=_C1237 ,C957_=_C1238 ,C957_=_C1239 ,C957_=_C1240 ,\nC957_=_C1241 ,C957_=_C1242 ,C957_=_C1243 ,C957_=_C1244 ,C957_=_C1245 ,C957_=_C1246 ,\nC957_=_C1247 ,C957_=_C1248 ,C957_=_C1249 ,C957_=_C1250 ,C957_=_C1251 ,C957_=_C1252 ,\nC957_=_C1253 ,C957_=_C1254 ,C957_=_C1255 ,C957_=_C1256 ,C957_=_C1257 ,C957_=_C1258 ,\nC957_=_C1259 ,C1002_=_C1003 ,C1002_=_C1047 ,C1002_=_C1091 ,C1002_=_C1134 ,C1002_=_C1178 ,\nC1002_=_C1179 ,C1002_=_C1180 ,C1002_=_C1181 ,C1002_=_C1182 ,C1002_=_C1183 ,C1002_=_C1184 ,\nC1002_=_C1185 ,C1002_=_C1186 ,C1002_=_C1187 ,C1002_=_C1188 ,C1002_=_C1189 ,C1002_=_C1190 ,\nC1002_=_C1191 ,C1002_=_C1192 ,C1002_=_C1194 ,C1002_=_C1195 ,C1002_=_C1196 ,C1002_=_C1197 ,\nC1002_=_C1198 ,C1002_=_C1199 ,C1002_=_C1200 ,C1002_=_C1201 ,C1002_=_C1202 ,C1002_=_C1203 ,\nC1002_=_C1204 ,C1002_=_C1205 ,C1002_=_C1206 ,C1002_=_C1207 ,C1002_=_C1208 ,C1002_=_C1209 ,\nC1002_=_C1210 ,C1002_=_C1211 ,C1002_=_C1212 ,C1002_=_C1213 ,C1002_=_C1214 ,C1002_=_C1215 ,\nC1002_=_C1216 ,C1002_=_C1217 ,C1002_=_C1218 ,C1003_=_C1048 ,C1003_=_C1092 ,C1003_=_C1135 ,\nC1003_=_C1219 ,C1003_=_C1220 ,C1003_=_C1221 ,C1003_=_C1222 ,C1003_=_C1223 ,C1003_=_C1224 ,\nC1003_=_C1225 ,C1003_=_C1226 ,C1003_=_C1227 ,C1003_=_C1228 ,C1003_=_C1229 ,C1003_=_C1230 ,\nC1003_=_C1231 ,C1003_=_C1232 ,C1003_=_C1233 ,C1003_=_C1234 ,C1003_=_C1236 ,C1003_=_C1237 ,\nC1003_=_C1238 ,C1003_=_C1239 ,C1003_=_C1240 ,C1003_=_C1241 ,C1003_=_C1242 ,C1003_=_C1243 ,\nC1003_=_C1244 ,C1003_=_C1245 ,C1003_=_C1246 ,C1003_=_C1247 ,C1003_=_C1248 ,C1003_=_C1249 ,\nC1003_=_C1250 ,C1003_=_C1251 ,C1003_=_C1252 ,C1003_=_C1253 ,C1003_=_C1254 ,C1003_=_C1255 ,\nC1003_=_C1256 ,C1003_=_C1257 ,C1003_=_C1258 ,C1003_=_C1259 ,C1047_=_C1048 ,C1047_=_C1091 ,\nC1047_=_C1134 ,C1047_=_C1178 ,C1047_=_C1179 ,C1047_=_C1180 ,C1047_=_C1181 ,C1047_=_C1182 ,\nC1047_=_C1183 ,C1047_=_C1184 ,C1047_=_C1185 ,C1047_=_C1186 ,C1047_=_C1187 ,C1047_=_C1188 ,\nC1047_=_C1189 ,C1047_=_C1190 ,C1047_=_C1191 ,C1047_=_C1192 ,C1047_=_C1194 ,C1047_=_C1195 ,\nC1047_=_C1196 ,C1047_=_C1197 ,C1047_=_C1198 ,C1047_=_C1199 ,C1047_=_C1200 ,C1047_=_C1201 ,\nC1047_=_C1202 ,C1047_=_C1203 ,C1047_=_C1204 ,C1047_=_C1205 ,C1047_=_C1206 ,C1047_=_C1207 ,\nC1047_=_C1208 ,C1047_=_C1209 ,C1047_=_C1210 ,C1047_=_C1211 ,C1047_=_C1212 ,C1047_=_C1213 ,\nC1047_=_C1214 ,C1047_=_C1215 ,C1047_=_C1216 ,C1047_=_C1217 ,C1047_=_C1218 ,C1048_=_C1092 ,\nC1048_=_C1135 ,C1048_=_C1219 ,C1048_=_C1220 ,C1048_=_C1221 ,C1048_=_C1222 ,C1048_=_C1223 ,\nC1048_=_C1224 ,C1048_=_C1225 ,C1048_=_C1226 ,C1048_=_C1227 ,C1048_=_C1228 ,C1048_=_C1229 ,\nC1048_=_C1230 ,C1048_=_C1231 ,C1048_=_C1232 ,C1048_=_C1233 ,C1048_=_C1234 ,C1048_=_C1236 ,\nC1048_=_C1237 ,C1048_=_C1238 ,C1048_=_C1239 ,C1048_=_C1240 ,C1048_=_C1241 ,C1048_=_C1242 ,\nC1048_=_C1243 ,C1048_=_C1244 ,C1048_=_C1245 ,C1048_=_C1246 ,C1048_=_C1247 ,C1048_=_C1248 ,\nC1048_=_C1249 ,C1048_=_C1250 ,C1048_=_C1251 ,C1048_=_C1252 ,C1048_=_C1253 ,C1048_=_C1254 ,\nC1048_=_C1255 ,C1048_=_C1256 ,C1048_=_C1257 ,C1048_=_C1258 ,C1048_=_C1259 ,C1091_=_C1092 ,\nC1091_=_C1134 ,C1091_=_C1178 ,C1091_=_C1179 ,C1091_=_C1180 ,C1091_=_C1181 ,C1091_=_C1182 ,\nC1091_=_C1183 ,C1091_=_C1184 ,C1091_=_C1185 ,C1091_=_C1186 ,C1091_=_C1187 ,C1091_=_C1188 ,\nC1091_=_C1189 ,C1091_=_C1190 ,C1091_=_C1191 ,C1091_=_C1192 ,C1091_=_C1194 ,C1091_=_C1195 ,\nC1091_=_C1196 ,C1091_=_C1197 ,C1091_=_C1198 ,C1091_=_C1199 ,C1091_=_C1200 ,C1091_=_C1201 ,\nC1091_=_C1202 ,C1091_=_C1203 ,C1091_=_C1204 ,C1091_=_C1205 ,C1091_=_C1206 ,C1091_=_C1207 ,\nC1091_=_C1208 ,C1091_=_C1209 ,C1091_=_C1210 ,C1091_=_C1211 ,C1091_=_C1212 ,C1091_=_C1213 ,\nC1091_=_C1214 ,C1091_=_C1215 ,C1091_=_C1216 ,C1091_=_C1217 ,C1091_=_C1218 ,C1092_=_C1135 ,\nC1092_=_C1219 ,C1092_=_C1220 ,C1092_=_C1221 ,C1092_=_C1222 ,C1092_=_C1223 ,C1092_=_C1224 ,\nC1092_=_C1225 ,C1092_=_C1226 ,C1092_=_C1227 ,C1092_=_C1228 ,C1092_=_C1229 ,C1092_=_C1230 ,\nC1092_=_C1231 ,C1092_=_C1232 ,C1092_=_C1233 ,C1092_=_C1234 ,C1092_=_C1236 ,C1092_=_C1237 ,\nC1092_=_C1238 ,C1092_=_C1239 ,C1092_=_C1240 ,C1092_=_C1241 ,C1092_=_C1242 ,C1092_=_C1243 ,\nC1092_=_C1244 ,C1092_=_C1245 ,C1092_=_C1246 ,C1092_=_C1247 ,C1092_=_C1248 ,C1092_=_C1249 ,\nC1092_=_C1250 ,C1092_=_C1251 ,C1092_=_C1252 ,C1092_=_C1253 ,C1092_=_C1254 ,C1092_=_C1255 ,\nC1092_=_C1256 ,C1092_=_C1257 ,C1092_=_C1258 ,C1092_=_C1259 ,C1134_=_C1135 ,C1134_=_C1178 ,\nC1134_=_C1179 ,C1134_=_C1180 ,C1134_=_C1181 ,C1134_=_C1182 ,C1134_=_C1183 ,C1134_=_C1184 ,\nC1134_=_C1185 ,C1134_=_C1186 ,C1134_=_C1187 ,C1134_=_C1188 ,C1134_=_C1189 ,C1134_=_C1190 ,\nC1134_=_C1191 ,C1134_=_C1192 ,C1134_=_C1194 ,C1134_=_C1195 ,C1134_=_C1196 ,C1134_=_C1197 ,\nC1134_=_C1198 ,C1134_=_C1199 ,C1134_=_C1200 ,C1134_=_C1201 ,C1134_=_C1202 ,C1134_=_C1203 ,\nC1134_=_C1204 ,C1134_=_C1205</w:t>
      </w:r>
    </w:p>
    <w:p>
      <w:pPr>
        <w:pStyle w:val="PreformattedText"/>
        <w:bidi w:val="0"/>
        <w:spacing w:before="0" w:after="0"/>
        <w:jc w:val="left"/>
        <w:rPr/>
      </w:pPr>
      <w:r>
        <w:rPr/>
        <w:t xml:space="preserve"> </w:t>
      </w:r>
      <w:r>
        <w:rPr/>
        <w:t>,C1134_=_C1206 ,C1134_=_C1207 ,C1134_=_C1208 ,C1134_=_C1209 ,\nC1134_=_C1210 ,C1134_=_C1211 ,C1134_=_C1212 ,C1134_=_C1213 ,C1134_=_C1214 ,C1134_=_C1215 ,\nC1134_=_C1216 ,C1134_=_C1217 ,C1134_=_C1218 ,C1135_=_C1219 ,C1135_=_C1220 ,C1135_=_C1221 ,\nC1135_=_C1222 ,C1135_=_C1223 ,C1135_=_C1224 ,C1135_=_C1225 ,C1135_=_C1226 ,C1135_=_C1227 ,\nC1135_=_C1228 ,C1135_=_C1229 ,C1135_=_C1230 ,C1135_=_C1231 ,C1135_=_C1232 ,C1135_=_C1233 ,\nC1135_=_C1234 ,C1135_=_C1236 ,C1135_=_C1237 ,C1135_=_C1238 ,C1135_=_C1239 ,C1135_=_C1240 ,\nC1135_=_C1241 ,C1135_=_C1242 ,C1135_=_C1243 ,C1135_=_C1244 ,C1135_=_C1245 ,C1135_=_C1246 ,\nC1135_=_C1247 ,C1135_=_C1248 ,C1135_=_C1249 ,C1135_=_C1250 ,C1135_=_C1251 ,C1135_=_C1252 ,\nC1135_=_C1253 ,C1135_=_C1254 ,C1135_=_C1255 ,C1135_=_C1256 ,C1135_=_C1257 ,C1135_=_C1258 ,\nC1135_=_C1259 ,C1178_=_C1179 ,C1178_=_C1180 ,C1178_=_C1181 ,C1178_=_C1182 ,C1178_=_C1183 ,\nC1178_=_C1184 ,C1178_=_C1185 ,C1178_=_C1186 ,C1178_=_C1187 ,C1178_=_C1188 ,C1178_=_C1189 ,\nC1178_=_C1190 ,C1178_=_C1191 ,C1178_=_C1192 ,C1178_=_C1194 ,C1178_=_C1195 ,C1178_=_C1196 ,\nC1178_=_C1197 ,C1178_=_C1198 ,C1178_=_C1199 ,C1178_=_C1200 ,C1178_=_C1201 ,C1178_=_C1202 ,\nC1178_=_C1203 ,C1178_=_C1204 ,C1178_=_C1205 ,C1178_=_C1206 ,C1178_=_C1207 ,C1178_=_C1208 ,\nC1178_=_C1209 ,C1178_=_C1210 ,C1178_=_C1211 ,C1178_=_C1212 ,C1178_=_C1213 ,C1178_=_C1214 ,\nC1178_=_C1215 ,C1178_=_C1216 ,C1178_=_C1217 ,C1178_=_C1218 ,C1178_=_C1219 ,C1179_=_C1180 ,\nC1179_=_C1181 ,C1179_=_C1182 ,C1179_=_C1183 ,C1179_=_C1184 ,C1179_=_C1185 ,C1179_=_C1186 ,\nC1179_=_C1187 ,C1179_=_C1188 ,C1179_=_C1189 ,C1179_=_C1190 ,C1179_=_C1191 ,C1179_=_C1192 ,\nC1179_=_C1194 ,C1179_=_C1195 ,C1179_=_C1196 ,C1179_=_C1197 ,C1179_=_C1198 ,C1179_=_C1199 ,\nC1179_=_C1200 ,C1179_=_C1201 ,C1179_=_C1202 ,C1179_=_C1203 ,C1179_=_C1204 ,C1179_=_C1205 ,\nC1179_=_C1206 ,C1179_=_C1207 ,C1179_=_C1208 ,C1179_=_C1209 ,C1179_=_C1210 ,C1179_=_C1211 ,\nC1179_=_C1212 ,C1179_=_C1213 ,C1179_=_C1214 ,C1179_=_C1215 ,C1179_=_C1216 ,C1179_=_C1217 ,\nC1179_=_C1218 ,C1179_=_C1220 ,C1180_=_C1181 ,C1180_=_C1182 ,C1180_=_C1183 ,C1180_=_C1184 ,\nC1180_=_C1185 ,C1180_=_C1186 ,C1180_=_C1187 ,C1180_=_C1188 ,C1180_=_C1189 ,C1180_=_C1190 ,\nC1180_=_C1191 ,C1180_=_C1192 ,C1180_=_C1194 ,C1180_=_C1195 ,C1180_=_C1196 ,C1180_=_C1197 ,\nC1180_=_C1198 ,C1180_=_C1199 ,C1180_=_C1200 ,C1180_=_C1201 ,C1180_=_C1202 ,C1180_=_C1203 ,\nC1180_=_C1204 ,C1180_=_C1205 ,C1180_=_C1206 ,C1180_=_C1207 ,C1180_=_C1208 ,C1180_=_C1209 ,\nC1180_=_C1210 ,C1180_=_C1211 ,C1180_=_C1212 ,C1180_=_C1213 ,C1180_=_C1214 ,C1180_=_C1215 ,\nC1180_=_C1216 ,C1180_=_C1217 ,C1180_=_C1218 ,C1180_=_C1221 ,C1181_=_C1182 ,C1181_=_C1183 ,\nC1181_=_C1184 ,C1181_=_C1185 ,C1181_=_C1186 ,C1181_=_C1187 ,C1181_=_C1188 ,C1181_=_C1189 ,\nC1181_=_C1190 ,C1181_=_C1191 ,C1181_=_C1192 ,C1181_=_C1194 ,C1181_=_C1195 ,C1181_=_C1196 ,\nC1181_=_C1197 ,C1181_=_C1198 ,C1181_=_C1199 ,C1181_=_C1200 ,C1181_=_C1201 ,C1181_=_C1202 ,\nC1181_=_C1203 ,C1181_=_C1204 ,C1181_=_C1205 ,C1181_=_C1206 ,C1181_=_C1207 ,C1181_=_C1208 ,\nC1181_=_C1209 ,C1181_=_C1210 ,C1181_=_C1211 ,C1181_=_C1212 ,C1181_=_C1213 ,C1181_=_C1214 ,\nC1181_=_C1215 ,C1181_=_C1216 ,C1181_=_C1217 ,C1181_=_C1218 ,C1181_=_C1222 ,C1182_=_C1183 ,\nC1182_=_C1184 ,C1182_=_C1185 ,C1182_=_C1186 ,C1182_=_C1187 ,C1182_=_C1188 ,C1182_=_C1189 ,\nC1182_=_C1190 ,C1182_=_C1191 ,C1182_=_C1192 ,C1182_=_C1194 ,C1182_=_C1195 ,C1182_=_C1196 ,\nC1182_=_C1197 ,C1182_=_C1198 ,C1182_=_C1199 ,C1182_=_C1200 ,C1182_=_C1201 ,C1182_=_C1202 ,\nC1182_=_C1203 ,C1182_=_C1204 ,C1182_=_C1205 ,C1182_=_C1206 ,C1182_=_C1207 ,C1182_=_C1208 ,\nC1182_=_C1209 ,C1182_=_C1210 ,C1182_=_C1211 ,C1182_=_C1212 ,C1182_=_C1213 ,C1182_=_C1214 ,\nC1182_=_C1215 ,C1182_=_C1216 ,C1182_=_C1217 ,C1182_=_C1218 ,C1182_=_C1223 ,C1183_=_C1184 ,\nC1183_=_C1185 ,C1183_=_C1186 ,C1183_=_C1187 ,C1183_=_C1188 ,C1183_=_C1189 ,C1183_=_C1190 ,\nC1183_=_C1191 ,C1183_=_C1192 ,C1183_=_C1194 ,C1183_=_C1195 ,C1183_=_C1196 ,C1183_=_C1197 ,\nC1183_=_C1198 ,C1183_=_C1199 ,C1183_=_C1200 ,C1183_=_C1201 ,C1183_=_C1202 ,C1183_=_C1203 ,\nC1183_=_C1204 ,C1183_=_C1205 ,C1183_=_C1206 ,C1183_=_C1207 ,C1183_=_C1208 ,C1183_=_C1209 ,\nC1183_=_C1210 ,C1183_=_C1211 ,C1183_=_C1212 ,C1183_=_C1213 ,C1183_=_C1214 ,C1183_=_C1215 ,\nC1183_=_C1216 ,C1183_=_C1217 ,C1183_=_C1218 ,C1183_=_C1224 ,C1184_=_C1185 ,C1184_=_C1186 ,\nC1184_=_C1187 ,C1184_=_C1188 ,C1184_=_C1189 ,C1184_=_C1190 ,C1184_=_C1191 ,C1184_=_C1192 ,\nC1184_=_C1194 ,C1184_=_C1195 ,C1184_=_C1196 ,C1184_=_C1197 ,C1184_=_C1198 ,C1184_=_C1199 ,\nC1184_=_C1200 ,C1184_=_C1201 ,C1184_=_C1202 ,C1184_=_C1203 ,C1184_=_C1204 ,C1184_=_C1205 ,\nC1184_=_C1206 ,C1184_=_C1207 ,C1184_=_C1208 ,C1184_=_C1209 ,C1184_=_C1210 ,C1184_=_C1211 ,\nC1184_=_C1212 ,C1184_=_C1213 ,C1184_=_C1214 ,C1184_=_C1215 ,C1184_=_C1216 ,C1184_=_C1217 ,\nC1184_=_C1218 ,C1184_=_C1225 ,C1185_=_C1186 ,C1185_=_C1187 ,C1185_=_C1188 ,C1185_=_C1189 ,\nC1185_=_C1190 ,C1185_=_C1191 ,C1185_=_C1192 ,C1185_=_C1194 ,C1185_=_C1195 ,C1185_=_C1196 ,\nC1185_=_C1197 ,C1185_=_C1198 ,C1185_=_C1199 ,C1185_=_C1200 ,C1185_=_C1201 ,C1185_=_C1202 ,\nC1185_=_C1203 ,C1185_=_C1204 ,C1185_=_C1205 ,C1185_=_C1206 ,C1185_=_C1207 ,C1185_=_C1208 ,\nC1185_=_C1209 ,C1185_=_C1210 ,C1185_=_C1211 ,C1185_=_C1212 ,C1185_=_C1213 ,C1185_=_C1214 ,\nC1185_=_C1215 ,C1185_=_C1216 ,C1185_=_C1217 ,C1185_=_C1218 ,C1185_=_C1226 ,C1186_=_C1187 ,\nC1186_=_C1188 ,C1186_=_C1189 ,C1186_=_C1190 ,C1186_=_C1191 ,C1186_=_C1192 ,C1186_=_C1194 ,\nC1186_=_C1195 ,C1186_=_C1196 ,C1186_=_C1197 ,C1186_=_C1198 ,C1186_=_C1199 ,C1186_=_C1200 ,\nC1186_=_C1201 ,C1186_=_C1202 ,C1186_=_C1203 ,C1186_=_C1204 ,C1186_=_C1205 ,C1186_=_C1206 ,\nC1186_=_C1207 ,C1186_=_C1208 ,C1186_=_C1209 ,C1186_=_C1210 ,C1186_=_C1211 ,C1186_=_C1212 ,\nC1186_=_C1213 ,C1186_=_C1214 ,C1186_=_C1215 ,C1186_=_C1216 ,C1186_=_C1217 ,C1186_=_C1218 ,\nC1186_=_C1227 ,C1187_=_C1188 ,C1187_=_C1189 ,C1187_=_C1190 ,C1187_=_C1191 ,C1187_=_C1192 ,\nC1187_=_C1194 ,C1187_=_C1195 ,C1187_=_C1196 ,C1187_=_C1197 ,C1187_=_C1198 ,C1187_=_C1199 ,\nC1187_=_C1200 ,C1187_=_C1201 ,C1187_=_C1202 ,C1187_=_C1203 ,C1187_=_C1204 ,C1187_=_C1205 ,\nC1187_=_C1206 ,C1187_=_C1207 ,C1187_=_C1208 ,C1187_=_C1209 ,C1187_=_C1210 ,C1187_=_C1211 ,\nC1187_=_C1212 ,C1187_=_C1213 ,C1187_=_C1214 ,C1187_=_C1215 ,C1187_=_C1216 ,C1187_=_C1217 ,\nC1187_=_C1218 ,C1187_=_C1228 ,C1188_=_C1189 ,C1188_=_C1190 ,C1188_=_C1191 ,C1188_=_C1192 ,\nC1188_=_C1194 ,C1188_=_C1195 ,C1188_=_C1196 ,C1188_=_C1197 ,C1188_=_C1198 ,C1188_=_C1199 ,\nC1188_=_C1200 ,C1188_=_C1201 ,C1188_=_C1202 ,C1188_=_C1203 ,C1188_=_C1204 ,C1188_=_C1205 ,\nC1188_=_C1206 ,C1188_=_C1207 ,C1188_=_C1208 ,C1188_=_C1209 ,C1188_=_C1210 ,C1188_=_C1211 ,\nC1188_=_C1212 ,C1188_=_C1213 ,C1188_=_C1214 ,C1188_=_C1215 ,C1188_=_C1216 ,C1188_=_C1217 ,\nC1188_=_C1218 ,C1188_=_C1229 ,C1189_=_C1190 ,C1189_=_C1191 ,C1189_=_C1192 ,C1189_=_C1194 ,\nC1189_=_C1195 ,C1189_=_C1196 ,C1189_=_C1197 ,C1189_=_C1198 ,C1189_=_C1199 ,C1189_=_C1200 ,\nC1189_=_C1201 ,C1189_=_C1202 ,C1189_=_C1203 ,C1189_=_C1204 ,C1189_=_C1205 ,C1189_=_C1206 ,\nC1189_=_C1207 ,C1189_=_C1208 ,C1189_=_C1209 ,C1189_=_C1210 ,C1189_=_C1211 ,C1189_=_C1212 ,\nC1189_=_C1213 ,C1189_=_C1214 ,C1189_=_C1215 ,C1189_=_C1216 ,C1189_=_C1217 ,C1189_=_C1218 ,\nC1189_=_C1230 ,C1190_=_C1191 ,C1190_=_C1192 ,C1190_=_C1194 ,C1190_=_C1195 ,C1190_=_C1196 ,\nC1190_=_C1197 ,C1190_=_C1198 ,C1190_=_C1199 ,C1190_=_C1200 ,C1190_=_C1201 ,C1190_=_C1202 ,\nC1190_=_C1203 ,C1190_=_C1204 ,C1190_=_C1205 ,C1190_=_C1206 ,C1190_=_C1207 ,C1190_=_C1208 ,\nC1190_=_C1209 ,C1190_=_C1210 ,C1190_=_C1211 ,C1190_=_C1212 ,C1190_=_C1213 ,C1190_=_C1214 ,\nC1190_=_C1215 ,C1190_=_C1216 ,C1190_=_C1217 ,C1190_=_C1218 ,C1190_=_C1231 ,C1191_=_C1192 ,\nC1191_=_C1194 ,C1191_=_C1195 ,C1191_=_C1196 ,C1191_=_C1197 ,C1191_=_C1198 ,C1191_=_C1199 ,\nC1191_=_C1200 ,C1191_=_C1201 ,C1191_=_C1202 ,C1191_=_C1203 ,C1191_=_C1204 ,C1191_=_C1205 ,\nC1191_=_C1206 ,C1191_=_C1207 ,C1191_=_C1208 ,C1191_=_C1209 ,C1191_=_C1210 ,C1191_=_C1211 ,\nC1191_=_C1212 ,C1191_=_C1213 ,C1191_=_C1214 ,C1191_=_C1215 ,C1191_=_C1216 ,C1191_=_C1217 ,\nC1191_=_C1218 ,C1191_=_C1232 ,C1192_=_C1194 ,C1192_=_C1195 ,C1192_=_C1196 ,C1192_=_C1197 ,\nC1192_=_C1198 ,C1192_=_C1199 ,C1192_=_C1200 ,C1192_=_C1201 ,C1192_=_C1202 ,C1192_=_C1203 ,\nC1192_=_C1204 ,C1192_=_C1205 ,C1192_=_C1206 ,C1192_=_C1207 ,C1192_=_C1208 ,C1192_=_C1209 ,\nC1192_=_C1210 ,C1192_=_C1211 ,C1192_=_C1212 ,C1192_=_C1213 ,C1192_=_C1214 ,C1192_=_C1215 ,\nC1192_=_C1216 ,C1192_=_C1217 ,C1192_=_C1218 ,C1192_=_C1233 ,C1194_=_C1195 ,C1194_=_C1196 ,\nC1194_=_C1197 ,C1194_=_C1198 ,C1194_=_C1199 ,C1194_=_C1200 ,C1194_=_C1201 ,C1194_=_C1202 ,\nC1194_=_C1203 ,C1194_=_C1204 ,C1194_=_C1205 ,C1194_=_C1206 ,C1194_=_C1207 ,C1194_=_C1208 ,\nC1194_=_C1209 ,C1194_=_C1210 ,C1194_=_C1211 ,C1194_=_C1212 ,C1194_=_C1213 ,C1194_=_C1214 ,\nC1194_=_C1215 ,C1194_=_C1216 ,C1194_=_C1217 ,C1194_=_C1218 ,C1194_=_C1234 ,C1195_=_C1196 ,\nC1195_=_C1197 ,C1195_=_C1198 ,C1195_=_C1199 ,C1195_=_C1200 ,C1195_=_C1201 ,C1195_=_C1202 ,\nC1195_=_C1203 ,C1195_=_C1204 ,C1195_=_C1205 ,C1195_=_C1206 ,C1195_=_C1207 ,C1195_=_C1208 ,\nC1195_=_C1209 ,C1195_=_C1210 ,C1195_=_C1211 ,C1195_=_C1212 ,C1195_=_C1213 ,C1195_=_C1214 ,\nC1195_=_C1215 ,C1195_=_C1216 ,C1195_=_C1217 ,C1195_=_C1218 ,C1195_=_C1236 ,C1196_=_C1197 ,\nC1196_=_C1198 ,C1196_=_C1199 ,C1196_=_C1200 ,C1196_=_C1201 ,C1196_=_C1202 ,C1196_=_C1203 ,\nC1196_=_C1204 ,C1196_=_C1205 ,C1196_=_C1206 ,C1196_=_C1207 ,C1196_=_C1208 ,C1196_=_C1209 ,\nC1196_=_C1210 ,C1196_=_C1211 ,C1196_=_C1212 ,C1196_=_C1213 ,C1196_=_C1214 ,C1196_=_C1215 ,\nC1196_=_C1216 ,C1196_=_C1217 ,C1196_=_C1218 ,C1196_=_C1237 ,C1197_=_C1198 ,C1197_=_C1199 ,\nC1197_=_C1200 ,C1197_=_C1201 ,C1197_=_C1202 ,C1197_=_C1203 ,C1197_=_C1204 ,C1197_=_C1205 ,\nC1197_=_C1206 ,C1197_=_C1207 ,C1197_=_C1208 ,C1197_=_C1209 ,C1197_=_C1210 ,C1197_=_C1211 ,\nC1197_=_C1212 ,C1197_=_C1213 ,C1197_=_C1214 ,C1197_=_C1215 ,C1197_=_C1216 ,C1197_=_C1217 ,\nC1197_=_C1218 ,C1197_=_C1238 ,C1198_=_C1199 ,C1198_=_C1200 ,C1198_=_C1201 ,C1198_=_C1202</w:t>
      </w:r>
    </w:p>
    <w:p>
      <w:pPr>
        <w:pStyle w:val="PreformattedText"/>
        <w:bidi w:val="0"/>
        <w:spacing w:before="0" w:after="0"/>
        <w:jc w:val="left"/>
        <w:rPr/>
      </w:pPr>
      <w:r>
        <w:rPr/>
        <w:t xml:space="preserve"> </w:t>
      </w:r>
      <w:r>
        <w:rPr/>
        <w:t>,\nC1198_=_C1203 ,C1198_=_C1204 ,C1198_=_C1205 ,C1198_=_C1206 ,C1198_=_C1207 ,C1198_=_C1208 ,\nC1198_=_C1209 ,C1198_=_C1210 ,C1198_=_C1211 ,C1198_=_C1212 ,C1198_=_C1213 ,C1198_=_C1214 ,\nC1198_=_C1215 ,C1198_=_C1216 ,C1198_=_C1217 ,C1198_=_C1218 ,C1198_=_C1239 ,C1199_=_C1200 ,\nC1199_=_C1201 ,C1199_=_C1202 ,C1199_=_C1203 ,C1199_=_C1204 ,C1199_=_C1205 ,C1199_=_C1206 ,\nC1199_=_C1207 ,C1199_=_C1208 ,C1199_=_C1209 ,C1199_=_C1210 ,C1199_=_C1211 ,C1199_=_C1212 ,\nC1199_=_C1213 ,C1199_=_C1214 ,C1199_=_C1215 ,C1199_=_C1216 ,C1199_=_C1217 ,C1199_=_C1218 ,\nC1199_=_C1240 ,C1200_=_C1201 ,C1200_=_C1202 ,C1200_=_C1203 ,C1200_=_C1204 ,C1200_=_C1205 ,\nC1200_=_C1206 ,C1200_=_C1207 ,C1200_=_C1208 ,C1200_=_C1209 ,C1200_=_C1210 ,C1200_=_C1211 ,\nC1200_=_C1212 ,C1200_=_C1213 ,C1200_=_C1214 ,C1200_=_C1215 ,C1200_=_C1216 ,C1200_=_C1217 ,\nC1200_=_C1218 ,C1200_=_C1241 ,C1201_=_C1202 ,C1201_=_C1203 ,C1201_=_C1204 ,C1201_=_C1205 ,\nC1201_=_C1206 ,C1201_=_C1207 ,C1201_=_C1208 ,C1201_=_C1209 ,C1201_=_C1210 ,C1201_=_C1211 ,\nC1201_=_C1212 ,C1201_=_C1213 ,C1201_=_C1214 ,C1201_=_C1215 ,C1201_=_C1216 ,C1201_=_C1217 ,\nC1201_=_C1218 ,C1201_=_C1242 ,C1202_=_C1203 ,C1202_=_C1204 ,C1202_=_C1205 ,C1202_=_C1206 ,\nC1202_=_C1207 ,C1202_=_C1208 ,C1202_=_C1209 ,C1202_=_C1210 ,C1202_=_C1211 ,C1202_=_C1212 ,\nC1202_=_C1213 ,C1202_=_C1214 ,C1202_=_C1215 ,C1202_=_C1216 ,C1202_=_C1217 ,C1202_=_C1218 ,\nC1202_=_C1243 ,C1203_=_C1204 ,C1203_=_C1205 ,C1203_=_C1206 ,C1203_=_C1207 ,C1203_=_C1208 ,\nC1203_=_C1209 ,C1203_=_C1210 ,C1203_=_C1211 ,C1203_=_C1212 ,C1203_=_C1213 ,C1203_=_C1214 ,\nC1203_=_C1215 ,C1203_=_C1216 ,C1203_=_C1217 ,C1203_=_C1218 ,C1203_=_C1244 ,C1204_=_C1205 ,\nC1204_=_C1206 ,C1204_=_C1207 ,C1204_=_C1208 ,C1204_=_C1209 ,C1204_=_C1210 ,C1204_=_C1211 ,\nC1204_=_C1212 ,C1204_=_C1213 ,C1204_=_C1214 ,C1204_=_C1215 ,C1204_=_C1216 ,C1204_=_C1217 ,\nC1204_=_C1218 ,C1204_=_C1245 ,C1205_=_C1206 ,C1205_=_C1207 ,C1205_=_C1208 ,C1205_=_C1209 ,\nC1205_=_C1210 ,C1205_=_C1211 ,C1205_=_C1212 ,C1205_=_C1213 ,C1205_=_C1214 ,C1205_=_C1215 ,\nC1205_=_C1216 ,C1205_=_C1217 ,C1205_=_C1218 ,C1205_=_C1246 ,C1206_=_C1207 ,C1206_=_C1208 ,\nC1206_=_C1209 ,C1206_=_C1210 ,C1206_=_C1211 ,C1206_=_C1212 ,C1206_=_C1213 ,C1206_=_C1214 ,\nC1206_=_C1215 ,C1206_=_C1216 ,C1206_=_C1217 ,C1206_=_C1218 ,C1206_=_C1247 ,C1207_=_C1208 ,\nC1207_=_C1209 ,C1207_=_C1210 ,C1207_=_C1211 ,C1207_=_C1212 ,C1207_=_C1213 ,C1207_=_C1214 ,\nC1207_=_C1215 ,C1207_=_C1216 ,C1207_=_C1217 ,C1207_=_C1218 ,C1207_=_C1248 ,C1208_=_C1209 ,\nC1208_=_C1210 ,C1208_=_C1211 ,C1208_=_C1212 ,C1208_=_C1213 ,C1208_=_C1214 ,C1208_=_C1215 ,\nC1208_=_C1216 ,C1208_=_C1217 ,C1208_=_C1218 ,C1208_=_C1249 ,C1209_=_C1210 ,C1209_=_C1211 ,\nC1209_=_C1212 ,C1209_=_C1213 ,C1209_=_C1214 ,C1209_=_C1215 ,C1209_=_C1216 ,C1209_=_C1217 ,\nC1209_=_C1218 ,C1209_=_C1250 ,C1210_=_C1211 ,C1210_=_C1212 ,C1210_=_C1213 ,C1210_=_C1214 ,\nC1210_=_C1215 ,C1210_=_C1216 ,C1210_=_C1217 ,C1210_=_C1218 ,C1210_=_C1251 ,C1211_=_C1212 ,\nC1211_=_C1213 ,C1211_=_C1214 ,C1211_=_C1215 ,C1211_=_C1216 ,C1211_=_C1217 ,C1211_=_C1218 ,\nC1211_=_C1252 ,C1212_=_C1213 ,C1212_=_C1214 ,C1212_=_C1215 ,C1212_=_C1216 ,C1212_=_C1217 ,\nC1212_=_C1218 ,C1212_=_C1253 ,C1213_=_C1214 ,C1213_=_C1215 ,C1213_=_C1216 ,C1213_=_C1217 ,\nC1213_=_C1218 ,C1213_=_C1254 ,C1214_=_C1215 ,C1214_=_C1216 ,C1214_=_C1217 ,C1214_=_C1218 ,\nC1214_=_C1255 ,C1215_=_C1216 ,C1215_=_C1217 ,C1215_=_C1218 ,C1215_=_C1256 ,C1216_=_C1217 ,\nC1216_=_C1218 ,C1216_=_C1257 ,C1217_=_C1218 ,C1217_=_C1258 ,C1218_=_C1259 ,C1219_=_C1220 ,\nC1219_=_C1221 ,C1219_=_C1222 ,C1219_=_C1223 ,C1219_=_C1224 ,C1219_=_C1225 ,C1219_=_C1226 ,\nC1219_=_C1227 ,C1219_=_C1228 ,C1219_=_C1229 ,C1219_=_C1230 ,C1219_=_C1231 ,C1219_=_C1232 ,\nC1219_=_C1233 ,C1219_=_C1234 ,C1219_=_C1236 ,C1219_=_C1237 ,C1219_=_C1238 ,C1219_=_C1239 ,\nC1219_=_C1240 ,C1219_=_C1241 ,C1219_=_C1242 ,C1219_=_C1243 ,C1219_=_C1244 ,C1219_=_C1245 ,\nC1219_=_C1246 ,C1219_=_C1247 ,C1219_=_C1248 ,C1219_=_C1249 ,C1219_=_C1250 ,C1219_=_C1251 ,\nC1219_=_C1252 ,C1219_=_C1253 ,C1219_=_C1254 ,C1219_=_C1255 ,C1219_=_C1256 ,C1219_=_C1257 ,\nC1219_=_C1258 ,C1219_=_C1259 ,C1220_=_C1221 ,C1220_=_C1222 ,C1220_=_C1223 ,C1220_=_C1224 ,\nC1220_=_C1225 ,C1220_=_C1226 ,C1220_=_C1227 ,C1220_=_C1228 ,C1220_=_C1229 ,C1220_=_C1230 ,\nC1220_=_C1231 ,C1220_=_C1232 ,C1220_=_C1233 ,C1220_=_C1234 ,C1220_=_C1236 ,C1220_=_C1237 ,\nC1220_=_C1238 ,C1220_=_C1239 ,C1220_=_C1240 ,C1220_=_C1241 ,C1220_=_C1242 ,C1220_=_C1243 ,\nC1220_=_C1244 ,C1220_=_C1245 ,C1220_=_C1246 ,C1220_=_C1247 ,C1220_=_C1248 ,C1220_=_C1249 ,\nC1220_=_C1250 ,C1220_=_C1251 ,C1220_=_C1252 ,C1220_=_C1253 ,C1220_=_C1254 ,C1220_=_C1255 ,\nC1220_=_C1256 ,C1220_=_C1257 ,C1220_=_C1258 ,C1220_=_C1259 ,C1221_=_C1222 ,C1221_=_C1223 ,\nC1221_=_C1224 ,C1221_=_C1225 ,C1221_=_C1226 ,C1221_=_C1227 ,C1221_=_C1228 ,C1221_=_C1229 ,\nC1221_=_C1230 ,C1221_=_C1231 ,C1221_=_C1232 ,C1221_=_C1233 ,C1221_=_C1234 ,C1221_=_C1236 ,\nC1221_=_C1237 ,C1221_=_C1238 ,C1221_=_C1239 ,C1221_=_C1240 ,C1221_=_C1241 ,C1221_=_C1242 ,\nC1221_=_C1243 ,C1221_=_C1244 ,C1221_=_C1245 ,C1221_=_C1246 ,C1221_=_C1247 ,C1221_=_C1248 ,\nC1221_=_C1249 ,C1221_=_C1250 ,C1221_=_C1251 ,C1221_=_C1252 ,C1221_=_C1253 ,C1221_=_C1254 ,\nC1221_=_C1255 ,C1221_=_C1256 ,C1221_=_C1257 ,C1221_=_C1258 ,C1221_=_C1259 ,C1222_=_C1223 ,\nC1222_=_C1224 ,C1222_=_C1225 ,C1222_=_C1226 ,C1222_=_C1227 ,C1222_=_C1228 ,C1222_=_C1229 ,\nC1222_=_C1230 ,C1222_=_C1231 ,C1222_=_C1232 ,C1222_=_C1233 ,C1222_=_C1234 ,C1222_=_C1236 ,\nC1222_=_C1237 ,C1222_=_C1238 ,C1222_=_C1239 ,C1222_=_C1240 ,C1222_=_C1241 ,C1222_=_C1242 ,\nC1222_=_C1243 ,C1222_=_C1244 ,C1222_=_C1245 ,C1222_=_C1246 ,C1222_=_C1247 ,C1222_=_C1248 ,\nC1222_=_C1249 ,C1222_=_C1250 ,C1222_=_C1251 ,C1222_=_C1252 ,C1222_=_C1253 ,C1222_=_C1254 ,\nC1222_=_C1255 ,C1222_=_C1256 ,C1222_=_C1257 ,C1222_=_C1258 ,C1222_=_C1259 ,C1223_=_C1224 ,\nC1223_=_C1225 ,C1223_=_C1226 ,C1223_=_C1227 ,C1223_=_C1228 ,C1223_=_C1229 ,C1223_=_C1230 ,\nC1223_=_C1231 ,C1223_=_C1232 ,C1223_=_C1233 ,C1223_=_C1234 ,C1223_=_C1236 ,C1223_=_C1237 ,\nC1223_=_C1238 ,C1223_=_C1239 ,C1223_=_C1240 ,C1223_=_C1241 ,C1223_=_C1242 ,C1223_=_C1243 ,\nC1223_=_C1244 ,C1223_=_C1245 ,C1223_=_C1246 ,C1223_=_C1247 ,C1223_=_C1248 ,C1223_=_C1249 ,\nC1223_=_C1250 ,C1223_=_C1251 ,C1223_=_C1252 ,C1223_=_C1253 ,C1223_=_C1254 ,C1223_=_C1255 ,\nC1223_=_C1256 ,C1223_=_C1257 ,C1223_=_C1258 ,C1223_=_C1259 ,C1224_=_C1225 ,C1224_=_C1226 ,\nC1224_=_C1227 ,C1224_=_C1228 ,C1224_=_C1229 ,C1224_=_C1230 ,C1224_=_C1231 ,C1224_=_C1232 ,\nC1224_=_C1233 ,C1224_=_C1234 ,C1224_=_C1236 ,C1224_=_C1237 ,C1224_=_C1238 ,C1224_=_C1239 ,\nC1224_=_C1240 ,C1224_=_C1241 ,C1224_=_C1242 ,C1224_=_C1243 ,C1224_=_C1244 ,C1224_=_C1245 ,\nC1224_=_C1246 ,C1224_=_C1247 ,C1224_=_C1248 ,C1224_=_C1249 ,C1224_=_C1250 ,C1224_=_C1251 ,\nC1224_=_C1252 ,C1224_=_C1253 ,C1224_=_C1254 ,C1224_=_C1255 ,C1224_=_C1256 ,C1224_=_C1257 ,\nC1224_=_C1258 ,C1224_=_C1259 ,C1225_=_C1226 ,C1225_=_C1227 ,C1225_=_C1228 ,C1225_=_C1229 ,\nC1225_=_C1230 ,C1225_=_C1231 ,C1225_=_C1232 ,C1225_=_C1233 ,C1225_=_C1234 ,C1225_=_C1236 ,\nC1225_=_C1237 ,C1225_=_C1238 ,C1225_=_C1239 ,C1225_=_C1240 ,C1225_=_C1241 ,C1225_=_C1242 ,\nC1225_=_C1243 ,C1225_=_C1244 ,C1225_=_C1245 ,C1225_=_C1246 ,C1225_=_C1247 ,C1225_=_C1248 ,\nC1225_=_C1249 ,C1225_=_C1250 ,C1225_=_C1251 ,C1225_=_C1252 ,C1225_=_C1253 ,C1225_=_C1254 ,\nC1225_=_C1255 ,C1225_=_C1256 ,C1225_=_C1257 ,C1225_=_C1258 ,C1225_=_C1259 ,C1226_=_C1227 ,\nC1226_=_C1228 ,C1226_=_C1229 ,C1226_=_C1230 ,C1226_=_C1231 ,C1226_=_C1232 ,C1226_=_C1233 ,\nC1226_=_C1234 ,C1226_=_C1236 ,C1226_=_C1237 ,C1226_=_C1238 ,C1226_=_C1239 ,C1226_=_C1240 ,\nC1226_=_C1241 ,C1226_=_C1242 ,C1226_=_C1243 ,C1226_=_C1244 ,C1226_=_C1245 ,C1226_=_C1246 ,\nC1226_=_C1247 ,C1226_=_C1248 ,C1226_=_C1249 ,C1226_=_C1250 ,C1226_=_C1251 ,C1226_=_C1252 ,\nC1226_=_C1253 ,C1226_=_C1254 ,C1226_=_C1255 ,C1226_=_C1256 ,C1226_=_C1257 ,C1226_=_C1258 ,\nC1226_=_C1259 ,C1227_=_C1228 ,C1227_=_C1229 ,C1227_=_C1230 ,C1227_=_C1231 ,C1227_=_C1232 ,\nC1227_=_C1233 ,C1227_=_C1234 ,C1227_=_C1236 ,C1227_=_C1237 ,C1227_=_C1238 ,C1227_=_C1239 ,\nC1227_=_C1240 ,C1227_=_C1241 ,C1227_=_C1242 ,C1227_=_C1243 ,C1227_=_C1244 ,C1227_=_C1245 ,\nC1227_=_C1246 ,C1227_=_C1247 ,C1227_=_C1248 ,C1227_=_C1249 ,C1227_=_C1250 ,C1227_=_C1251 ,\nC1227_=_C1252 ,C1227_=_C1253 ,C1227_=_C1254 ,C1227_=_C1255 ,C1227_=_C1256 ,C1227_=_C1257 ,\nC1227_=_C1258 ,C1227_=_C1259 ,C1228_=_C1229 ,C1228_=_C1230 ,C1228_=_C1231 ,C1228_=_C1232 ,\nC1228_=_C1233 ,C1228_=_C1234 ,C1228_=_C1236 ,C1228_=_C1237 ,C1228_=_C1238 ,C1228_=_C1239 ,\nC1228_=_C1240 ,C1228_=_C1241 ,C1228_=_C1242 ,C1228_=_C1243 ,C1228_=_C1244 ,C1228_=_C1245 ,\nC1228_=_C1246 ,C1228_=_C1247 ,C1228_=_C1248 ,C1228_=_C1249 ,C1228_=_C1250 ,C1228_=_C1251 ,\nC1228_=_C1252 ,C1228_=_C1253 ,C1228_=_C1254 ,C1228_=_C1255 ,C1228_=_C1256 ,C1228_=_C1257 ,\nC1228_=_C1258 ,C1228_=_C1259 ,C1229_=_C1230 ,C1229_=_C1231 ,C1229_=_C1232 ,C1229_=_C1233 ,\nC1229_=_C1234 ,C1229_=_C1236 ,C1229_=_C1237 ,C1229_=_C1238 ,C1229_=_C1239 ,C1229_=_C1240 ,\nC1229_=_C1241 ,C1229_=_C1242 ,C1229_=_C1243 ,C1229_=_C1244 ,C1229_=_C1245 ,C1229_=_C1246 ,\nC1229_=_C1247 ,C1229_=_C1248 ,C1229_=_C1249 ,C1229_=_C1250 ,C1229_=_C1251 ,C1229_=_C1252 ,\nC1229_=_C1253 ,C1229_=_C1254 ,C1229_=_C1255 ,C1229_=_C1256 ,C1229_=_C1257 ,C1229_=_C1258 ,\nC1229_=_C1259 ,C1230_=_C1231 ,C1230_=_C1232 ,C1230_=_C1233 ,C1230_=_C1234 ,C1230_=_C1236 ,\nC1230_=_C1237 ,C1230_=_C1238 ,C1230_=_C1239 ,C1230_=_C1240 ,C1230_=_C1241 ,C1230_=_C1242 ,\nC1230_=_C1243 ,C1230_=_C1244 ,C1230_=_C1245 ,C1230_=_C1246 ,C1230_=_C1247 ,C1230_=_C1248 ,\nC1230_=_C1249 ,C1230_=_C1250 ,C1230_=_C1251 ,C1230_=_C1252 ,C1230_=_C1253 ,C1230_=_C1254 ,\nC1230_=_C1255 ,C1230_=_C1256 ,C1230_=_C1257 ,C1230_=_C1258 ,C1230_=_C1259 ,C1231_=_C1232 ,\nC1231_=_C1233 ,C1231_=_C1234 ,C1231_=_C1236 ,C1231_=_C1237 ,C1231_=_C1238 ,C1231_=_C1239 ,\nC1231_=_C1240 ,C1231_=_C1241 ,C1231_=_C1242 ,C1231_=_C1243 ,C1231_=_C1244 ,C1231_=_C1245 ,\nC1231_=_C1246 ,C1231_=_C1247 ,C1231_=_C1248 ,C1231_=_C1249</w:t>
      </w:r>
    </w:p>
    <w:p>
      <w:pPr>
        <w:pStyle w:val="PreformattedText"/>
        <w:bidi w:val="0"/>
        <w:spacing w:before="0" w:after="0"/>
        <w:jc w:val="left"/>
        <w:rPr/>
      </w:pPr>
      <w:r>
        <w:rPr/>
        <w:t xml:space="preserve"> </w:t>
      </w:r>
      <w:r>
        <w:rPr/>
        <w:t>,C1231_=_C1250 ,C1231_=_C1251 ,\nC1231_=_C1252 ,C1231_=_C1253 ,C1231_=_C1254 ,C1231_=_C1255 ,C1231_=_C1256 ,C1231_=_C1257 ,\nC1231_=_C1258 ,C1231_=_C1259 ,C1232_=_C1233 ,C1232_=_C1234 ,C1232_=_C1236 ,C1232_=_C1237 ,\nC1232_=_C1238 ,C1232_=_C1239 ,C1232_=_C1240 ,C1232_=_C1241 ,C1232_=_C1242 ,C1232_=_C1243 ,\nC1232_=_C1244 ,C1232_=_C1245 ,C1232_=_C1246 ,C1232_=_C1247 ,C1232_=_C1248 ,C1232_=_C1249 ,\nC1232_=_C1250 ,C1232_=_C1251 ,C1232_=_C1252 ,C1232_=_C1253 ,C1232_=_C1254 ,C1232_=_C1255 ,\nC1232_=_C1256 ,C1232_=_C1257 ,C1232_=_C1258 ,C1232_=_C1259 ,C1233_=_C1234 ,C1233_=_C1236 ,\nC1233_=_C1237 ,C1233_=_C1238 ,C1233_=_C1239 ,C1233_=_C1240 ,C1233_=_C1241 ,C1233_=_C1242 ,\nC1233_=_C1243 ,C1233_=_C1244 ,C1233_=_C1245 ,C1233_=_C1246 ,C1233_=_C1247 ,C1233_=_C1248 ,\nC1233_=_C1249 ,C1233_=_C1250 ,C1233_=_C1251 ,C1233_=_C1252 ,C1233_=_C1253 ,C1233_=_C1254 ,\nC1233_=_C1255 ,C1233_=_C1256 ,C1233_=_C1257 ,C1233_=_C1258 ,C1233_=_C1259 ,C1234_=_C1236 ,\nC1234_=_C1237 ,C1234_=_C1238 ,C1234_=_C1239 ,C1234_=_C1240 ,C1234_=_C1241 ,C1234_=_C1242 ,\nC1234_=_C1243 ,C1234_=_C1244 ,C1234_=_C1245 ,C1234_=_C1246 ,C1234_=_C1247 ,C1234_=_C1248 ,\nC1234_=_C1249 ,C1234_=_C1250 ,C1234_=_C1251 ,C1234_=_C1252 ,C1234_=_C1253 ,C1234_=_C1254 ,\nC1234_=_C1255 ,C1234_=_C1256 ,C1234_=_C1257 ,C1234_=_C1258 ,C1234_=_C1259 ,C1236_=_C1237 ,\nC1236_=_C1238 ,C1236_=_C1239 ,C1236_=_C1240 ,C1236_=_C1241 ,C1236_=_C1242 ,C1236_=_C1243 ,\nC1236_=_C1244 ,C1236_=_C1245 ,C1236_=_C1246 ,C1236_=_C1247 ,C1236_=_C1248 ,C1236_=_C1249 ,\nC1236_=_C1250 ,C1236_=_C1251 ,C1236_=_C1252 ,C1236_=_C1253 ,C1236_=_C1254 ,C1236_=_C1255 ,\nC1236_=_C1256 ,C1236_=_C1257 ,C1236_=_C1258 ,C1236_=_C1259 ,C1237_=_C1238 ,C1237_=_C1239 ,\nC1237_=_C1240 ,C1237_=_C1241 ,C1237_=_C1242 ,C1237_=_C1243 ,C1237_=_C1244 ,C1237_=_C1245 ,\nC1237_=_C1246 ,C1237_=_C1247 ,C1237_=_C1248 ,C1237_=_C1249 ,C1237_=_C1250 ,C1237_=_C1251 ,\nC1237_=_C1252 ,C1237_=_C1253 ,C1237_=_C1254 ,C1237_=_C1255 ,C1237_=_C1256 ,C1237_=_C1257 ,\nC1237_=_C1258 ,C1237_=_C1259 ,C1238_=_C1239 ,C1238_=_C1240 ,C1238_=_C1241 ,C1238_=_C1242 ,\nC1238_=_C1243 ,C1238_=_C1244 ,C1238_=_C1245 ,C1238_=_C1246 ,C1238_=_C1247 ,C1238_=_C1248 ,\nC1238_=_C1249 ,C1238_=_C1250 ,C1238_=_C1251 ,C1238_=_C1252 ,C1238_=_C1253 ,C1238_=_C1254 ,\nC1238_=_C1255 ,C1238_=_C1256 ,C1238_=_C1257 ,C1238_=_C1258 ,C1238_=_C1259 ,C1239_=_C1240 ,\nC1239_=_C1241 ,C1239_=_C1242 ,C1239_=_C1243 ,C1239_=_C1244 ,C1239_=_C1245 ,C1239_=_C1246 ,\nC1239_=_C1247 ,C1239_=_C1248 ,C1239_=_C1249 ,C1239_=_C1250 ,C1239_=_C1251 ,C1239_=_C1252 ,\nC1239_=_C1253 ,C1239_=_C1254 ,C1239_=_C1255 ,C1239_=_C1256 ,C1239_=_C1257 ,C1239_=_C1258 ,\nC1239_=_C1259 ,C1240_=_C1241 ,C1240_=_C1242 ,C1240_=_C1243 ,C1240_=_C1244 ,C1240_=_C1245 ,\nC1240_=_C1246 ,C1240_=_C1247 ,C1240_=_C1248 ,C1240_=_C1249 ,C1240_=_C1250 ,C1240_=_C1251 ,\nC1240_=_C1252 ,C1240_=_C1253 ,C1240_=_C1254 ,C1240_=_C1255 ,C1240_=_C1256 ,C1240_=_C1257 ,\nC1240_=_C1258 ,C1240_=_C1259 ,C1241_=_C1242 ,C1241_=_C1243 ,C1241_=_C1244 ,C1241_=_C1245 ,\nC1241_=_C1246 ,C1241_=_C1247 ,C1241_=_C1248 ,C1241_=_C1249 ,C1241_=_C1250 ,C1241_=_C1251 ,\nC1241_=_C1252 ,C1241_=_C1253 ,C1241_=_C1254 ,C1241_=_C1255 ,C1241_=_C1256 ,C1241_=_C1257 ,\nC1241_=_C1258 ,C1241_=_C1259 ,C1242_=_C1243 ,C1242_=_C1244 ,C1242_=_C1245 ,C1242_=_C1246 ,\nC1242_=_C1247 ,C1242_=_C1248 ,C1242_=_C1249 ,C1242_=_C1250 ,C1242_=_C1251 ,C1242_=_C1252 ,\nC1242_=_C1253 ,C1242_=_C1254 ,C1242_=_C1255 ,C1242_=_C1256 ,C1242_=_C1257 ,C1242_=_C1258 ,\nC1242_=_C1259 ,C1243_=_C1244 ,C1243_=_C1245 ,C1243_=_C1246 ,C1243_=_C1247 ,C1243_=_C1248 ,\nC1243_=_C1249 ,C1243_=_C1250 ,C1243_=_C1251 ,C1243_=_C1252 ,C1243_=_C1253 ,C1243_=_C1254 ,\nC1243_=_C1255 ,C1243_=_C1256 ,C1243_=_C1257 ,C1243_=_C1258 ,C1243_=_C1259 ,C1244_=_C1245 ,\nC1244_=_C1246 ,C1244_=_C1247 ,C1244_=_C1248 ,C1244_=_C1249 ,C1244_=_C1250 ,C1244_=_C1251 ,\nC1244_=_C1252 ,C1244_=_C1253 ,C1244_=_C1254 ,C1244_=_C1255 ,C1244_=_C1256 ,C1244_=_C1257 ,\nC1244_=_C1258 ,C1244_=_C1259 ,C1245_=_C1246 ,C1245_=_C1247 ,C1245_=_C1248 ,C1245_=_C1249 ,\nC1245_=_C1250 ,C1245_=_C1251 ,C1245_=_C1252 ,C1245_=_C1253 ,C1245_=_C1254 ,C1245_=_C1255 ,\nC1245_=_C1256 ,C1245_=_C1257 ,C1245_=_C1258 ,C1245_=_C1259 ,C1246_=_C1247 ,C1246_=_C1248 ,\nC1246_=_C1249 ,C1246_=_C1250 ,C1246_=_C1251 ,C1246_=_C1252 ,C1246_=_C1253 ,C1246_=_C1254 ,\nC1246_=_C1255 ,C1246_=_C1256 ,C1246_=_C1257 ,C1246_=_C1258 ,C1246_=_C1259 ,C1247_=_C1248 ,\nC1247_=_C1249 ,C1247_=_C1250 ,C1247_=_C1251 ,C1247_=_C1252 ,C1247_=_C1253 ,C1247_=_C1254 ,\nC1247_=_C1255 ,C1247_=_C1256 ,C1247_=_C1257 ,C1247_=_C1258 ,C1247_=_C1259 ,C1248_=_C1249 ,\nC1248_=_C1250 ,C1248_=_C1251 ,C1248_=_C1252 ,C1248_=_C1253 ,C1248_=_C1254 ,C1248_=_C1255 ,\nC1248_=_C1256 ,C1248_=_C1257 ,C1248_=_C1258 ,C1248_=_C1259 ,C1249_=_C1250 ,C1249_=_C1251 ,\nC1249_=_C1252 ,C1249_=_C1253 ,C1249_=_C1254 ,C1249_=_C1255 ,C1249_=_C1256 ,C1249_=_C1257 ,\nC1249_=_C1258 ,C1249_=_C1259 ,C1250_=_C1251 ,C1250_=_C1252 ,C1250_=_C1253 ,C1250_=_C1254 ,\nC1250_=_C1255 ,C1250_=_C1256 ,C1250_=_C1257 ,C1250_=_C1258 ,C1250_=_C1259 ,C1251_=_C1252 ,\nC1251_=_C1253 ,C1251_=_C1254 ,C1251_=_C1255 ,C1251_=_C1256 ,C1251_=_C1257 ,C1251_=_C1258 ,\nC1251_=_C1259 ,C1252_=_C1253 ,C1252_=_C1254 ,C1252_=_C1255 ,C1252_=_C1256 ,C1252_=_C1257 ,\nC1252_=_C1258 ,C1252_=_C1259 ,C1253_=_C1254 ,C1253_=_C1255 ,C1253_=_C1256 ,C1253_=_C1257 ,\nC1253_=_C1258 ,C1253_=_C1259 ,C1254_=_C1255 ,C1254_=_C1256 ,C1254_=_C1257 ,C1254_=_C1258 ,\nC1254_=_C1259 ,C1255_=_C1256 ,C1255_=_C1257 ,C1255_=_C1258 ,C1255_=_C1259 ,C1256_=_C1257 ,\nC1256_=_C1258 ,C1256_=_C1259 ,C1257_=_C1258 ,C1257_=_C1259 ,C1258_=_C1259 ,"];45[shape=box, label="id:45 level: 4\n125: C19 C21 C82 C84 C144 \nC146 C204 C207 C264 C267 C323 \nC325 C381 C383 C438 C440 C494 \nC496 C549 C551 C603 C605 C656 \nC658 C708 C710 C759 C761 C809 \nC811 C858 C860 C906 C908 C953 \nC955 C999 C1001 C1045 C1046 C1047 \nC1048 C1049 C1050 C1051 C1052 C1053 \nC1054 C1055 C1056 C1057 C1058 C1059 \nC1060 C1062 C1063 C1064 C1065 C1066 \nC1067 C1068 C1069 C1070 C1071 C1072 \nC1073 C1074 C1075 C1076 C1077 C1078 \nC1079 C1080 C1081 C1082 C1083 C1084 \nC1085 C1086 C1087 C1088 C1089 C1090 \nC1134 C1135 C1136 C1137 C1138 C1139 \nC1140 C1141 C1142 C1143 C1144 C1145 \nC1146 C1147 C1148 C1149 C1151 C1152 \nC1153 C1154 C1155 C1156 C1157 C1158 \nC1159 C1160 C1161 C1162 C1163 C1164 \nC1165 C1166 C1167 C1168 C1169 C1170 \nC1171 C1172 C1173 C1174 C1175 C1176 \n3968: C19_=_C21( C19 C21 ) C19_=_C82( C19 C82 ) C19_=_C144( C19 C144 ) C19_=_C204( C19 C204 ) C19_=_C264( C19 C264 ) \nC19_=_C323( C19 C323 ) C19_=_C381( C19 C381 ) C19_=_C438( C19 C438 ) C19_=_C494( C19 C494 ) C19_=_C549( C19 C549 ) C19_=_C603( C19 C603 ) \nC19_=_C656( C19 C656 ) C19_=_C708( C19 C708 ) C19_=_C759( C19 C759 ) C19_=_C809( C19 C809 ) C19_=_C858( C19 C858 ) C19_=_C906( C19 C906 ) \nC19_=_C953( C19 C953 ) C19_=_C999( C19 C999 ) C19_=_C1045( C19 C1045 ) C19_=_C1046( C19 C1046 ) C19_=_C1047( C19 C1047 ) C19_=_C1048( C19 C1048 ) \nC19_=_C1049( C19 C1049 ) C19_=_C1050( C19 C1050 ) C19_=_C1051( C19 C1051 ) C19_=_C1052( C19 C1052 ) C19_=_C1053( C19 C1053 ) C19_=_C1054( C19 C1054 ) \nC19_=_C1055( C19 C1055 ) C19_=_C1056( C19 C1056 ) C19_=_C1057( C19 C1057 ) C19_=_C1058( C19 C1058 ) C19_=_C1059( C19 C1059 ) C19_=_C1060( C19 C1060 ) \nC19_=_C1062( C19 C1062 ) C19_=_C1063( C19 C1063 ) C19_=_C1064( C19 C1064 ) C19_=_C1065( C19 C1065 ) C19_=_C1066( C19 C1066 ) C19_=_C1067( C19 C1067 ) \nC19_=_C1068( C19 C1068 ) C19_=_C1069( C19 C1069 ) C19_=_C1070( C19 C1070 ) C19_=_C1071( C19 C1071 ) C19_=_C1072( C19 C1072 ) C19_=_C1073( C19 C1073 ) \nC19_=_C1074( C19 C1074 ) C19_=_C1075( C19 C1075 ) C19_=_C1076( C19 C1076 ) C19_=_C1077( C19 C1077 ) C19_=_C1078( C19 C1078 ) C19_=_C1079( C19 C1079 ) \nC19_=_C1080( C19 C1080 ) C19_=_C1081( C19 C1081 ) C19_=_C1082( C19 C1082 ) C19_=_C1083( C19 C1083 ) C19_=_C1084( C19 C1084 ) C19_=_C1085( C19 C1085 ) \nC19_=_C1086( C19 C1086 ) C19_=_C1087( C19 C1087 ) C19_=_C1088( C19 C1088 ) C19_=_C1089( C19 C1089 ) C21_=_C84( C21 C84 ) C21_=_C146( C21 C146 ) \nC21_=_C207( C21 C207 ) C21_=_C267( C21 C267 ) C21_=_C325( C21 C325 ) C21_=_C383( C21 C383 ) C21_=_C440( C21 C440 ) C21_=_C496( C21 C496 ) \nC21_=_C551( C21 C551 ) C21_=_C605( C21 C605 ) C21_=_C658( C21 C658 ) C21_=_C710( C21 C710 ) C21_=_C761( C21 C761 ) C21_=_C811( C21 C811 ) \nC21_=_C860( C21 C860 ) C21_=_C908( C21 C908 ) C21_=_C955( C21 C955 ) C21_=_C1001( C21 C1001 ) C21_=_C1046( C21 C1046 ) C21_=_C1090( C21 C1090 ) \nC21_=_C1134( C21 C1134 ) C21_=_C1135( C21 C1135 ) C21_=_C1136( C21 C1136 ) C21_=_C1137( C21 C1137 ) C21_=_C1138( C21 C1138 ) C21_=_C1139( C21 C1139 ) \nC21_=_C1140( C21 C1140 ) C21_=_C1141( C21 C1141 ) C21_=_C1142( C21 C1142 ) C21_=_C1143( C21 C1143 ) C21_=_C1144( C21 C1144 ) C21_=_C1145( C21 C1145 ) \nC21_=_C1146( C21 C1146 ) C21_=_C1147( C21 C1147 ) C21_=_C1148( C21 C1148 ) C21_=_C1149( C21 C1149 ) C21_=_C1151( C21 C1151 ) C21_=_C1152( C21 C1152 ) \nC21_=_C1153( C21 C1153 ) C21_=_C1154( C21 C1154 ) C21_=_C1155( C21 C1155 ) C21_=_C1156( C21 C1156 ) C21_=_C1157( C21 C1157 ) C21_=_C1158( C21 C1158 ) \nC21_=_C1159( C21 C1159 ) C21_=_C1160( C21 C1160 ) C21_=_C1161( C21 C1161 ) C21_=_C1162( C21 C1162 ) C21_=_C1163( C21 C1163 ) C21_=_C1164( C21 C1164 ) \nC21_=_C1165( C21 C1165 ) C21_=_C1166( C21 C1166 ) C21_=_C1167( C21 C1167 ) C21_=_C1168( C21 C1168 ) C21_=_C1169( C21 C1169 ) C21_=_C1170( C21 C1170 ) \nC21_=_C1171( C21 C1171 ) C21_=_C1172( C21 C1172 ) C21_=_C1173( C21 C1173 ) C21_=_C1174( C21 C1174 ) C21_=_C1175( C21 C1175 ) C21_=_C1176( C21 C1176 ) \nC82_=_C84( C82 C84 ) C82_=_C144( C82 C144 ) C82_=_C204( C82 C204 ) C82_=_C264( C82 C264 ) C82_=_C323( C82 C323 ) C82_=_C381( C82 C381 ) \nC82_=_C438( C82 C438 ) C82_=_C494( C82 C494 ) C82_=_C549( C82 C549 ) C82_=_C603( C82 C603 ) C82_=_C656( C82 C656 ) C82_=_C708( C82 C708 ) \nC82_=_C759( C82 C759 ) C82_=_C809( C82 C809 ) C82_=_C858( C82 C858 ) C82_=_C906( C82 C906 ) C82_=_C953( C82 C953 ) C82_=_C999( C82 C999 ) \nC82_=_C1045( C82 C1045 ) C82_=_C1046( C82 C1046 ) C82_=_C1047(</w:t>
      </w:r>
    </w:p>
    <w:p>
      <w:pPr>
        <w:pStyle w:val="PreformattedText"/>
        <w:bidi w:val="0"/>
        <w:spacing w:before="0" w:after="0"/>
        <w:jc w:val="left"/>
        <w:rPr/>
      </w:pPr>
      <w:r>
        <w:rPr/>
        <w:t xml:space="preserve"> </w:t>
      </w:r>
      <w:r>
        <w:rPr/>
        <w:t>C82 C1047 ) C82_=_C1048( C82 C1048 ) C82_=_C1049( C82 C1049 ) C82_=_C1050( C82 C1050 ) \nC82_=_C1051( C82 C1051 ) C82_=_C1052( C82 C1052 ) C82_=_C1053( C82 C1053 ) C82_=_C1054( C82 C1054 ) C82_=_C1055( C82 C1055 ) C82_=_C1056( C82 C1056 ) \nC82_=_C1057( C82 C1057 ) C82_=_C1058( C82 C1058 ) C82_=_C1059( C82 C1059 ) C82_=_C1060( C82 C1060 ) C82_=_C1062( C82 C1062 ) C82_=_C1063( C82 C1063 ) \nC82_=_C1064( C82 C1064 ) C82_=_C1065( C82 C1065 ) C82_=_C1066( C82 C1066 ) C82_=_C1067( C82 C1067 ) C82_=_C1068( C82 C1068 ) C82_=_C1069( C82 C1069 ) \nC82_=_C1070( C82 C1070 ) C82_=_C1071( C82 C1071 ) C82_=_C1072( C82 C1072 ) C82_=_C1073( C82 C1073 ) C82_=_C1074( C82 C1074 ) C82_=_C1075( C82 C1075 ) \nC82_=_C1076( C82 C1076 ) C82_=_C1077( C82 C1077 ) C82_=_C1078( C82 C1078 ) C82_=_C1079( C82 C1079 ) C82_=_C1080( C82 C1080 ) C82_=_C1081( C82 C1081 ) \nC82_=_C1082( C82 C1082 ) C82_=_C1083( C82 C1083 ) C82_=_C1084( C82 C1084 ) C82_=_C1085( C82 C1085 ) C82_=_C1086( C82 C1086 ) C82_=_C1087( C82 C1087 ) \nC82_=_C1088( C82 C1088 ) C82_=_C1089( C82 C1089 ) C84_=_C146( C84 C146 ) C84_=_C207( C84 C207 ) C84_=_C267( C84 C267 ) C84_=_C325( C84 C325 ) \nC84_=_C383( C84 C383 ) C84_=_C440( C84 C440 ) C84_=_C496( C84 C496 ) C84_=_C551( C84 C551 ) C84_=_C605( C84 C605 ) C84_=_C658( C84 C658 ) \nC84_=_C710( C84 C710 ) C84_=_C761( C84 C761 ) C84_=_C811( C84 C811 ) C84_=_C860( C84 C860 ) C84_=_C908( C84 C908 ) C84_=_C955( C84 C955 ) \nC84_=_C1001( C84 C1001 ) C84_=_C1046( C84 C1046 ) C84_=_C1090( C84 C1090 ) C84_=_C1134( C84 C1134 ) C84_=_C1135( C84 C1135 ) C84_=_C1136( C84 C1136 ) \nC84_=_C1137( C84 C1137 ) C84_=_C1138( C84 C1138 ) C84_=_C1139( C84 C1139 ) C84_=_C1140( C84 C1140 ) C84_=_C1141( C84 C1141 ) C84_=_C1142( C84 C1142 ) \nC84_=_C1143( C84 C1143 ) C84_=_C1144( C84 C1144 ) C84_=_C1145( C84 C1145 ) C84_=_C1146( C84 C1146 ) C84_=_C1147( C84 C1147 ) C84_=_C1148( C84 C1148 ) \nC84_=_C1149( C84 C1149 ) C84_=_C1151( C84 C1151 ) C84_=_C1152( C84 C1152 ) C84_=_C1153( C84 C1153 ) C84_=_C1154( C84 C1154 ) C84_=_C1155( C84 C1155 ) \nC84_=_C1156( C84 C1156 ) C84_=_C1157( C84 C1157 ) C84_=_C1158( C84 C1158 ) C84_=_C1159( C84 C1159 ) C84_=_C1160( C84 C1160 ) C84_=_C1161( C84 C1161 ) \nC84_=_C1162( C84 C1162 ) C84_=_C1163( C84 C1163 ) C84_=_C1164( C84 C1164 ) C84_=_C1165( C84 C1165 ) C84_=_C1166( C84 C1166 ) C84_=_C1167( C84 C1167 ) \nC84_=_C1168( C84 C1168 ) C84_=_C1169( C84 C1169 ) C84_=_C1170( C84 C1170 ) C84_=_C1171( C84 C1171 ) C84_=_C1172( C84 C1172 ) C84_=_C1173( C84 C1173 ) \nC84_=_C1174( C84 C1174 ) C84_=_C1175( C84 C1175 ) C84_=_C1176( C84 C1176 ) C144_=_C146( C144 C146 ) C144_=_C204( C144 C204 ) C144_=_C264( C144 C264 ) \nC144_=_C323( C144 C323 ) C144_=_C381( C144 C381 ) C144_=_C438( C144 C438 ) C144_=_C494( C144 C494 ) C144_=_C549( C144 C549 ) C144_=_C603( C144 C603 ) \nC144_=_C656( C144 C656 ) C144_=_C708( C144 C708 ) C144_=_C759( C144 C759 ) C144_=_C809( C144 C809 ) C144_=_C858( C144 C858 ) C144_=_C906( C144 C906 ) \nC144_=_C953( C144 C953 ) C144_=_C999( C144 C999 ) C144_=_C1045( C144 C1045 ) C144_=_C1046( C144 C1046 ) C144_=_C1047( C144 C1047 ) C144_=_C1048( C144 C1048 ) \nC144_=_C1049( C144 C1049 ) C144_=_C1050( C144 C1050 ) C144_=_C1051( C144 C1051 ) C144_=_C1052( C144 C1052 ) C144_=_C1053( C144 C1053 ) C144_=_C1054( C144 C1054 ) \nC144_=_C1055( C144 C1055 ) C144_=_C1056( C144 C1056 ) C144_=_C1057( C144 C1057 ) C144_=_C1058( C144 C1058 ) C144_=_C1059( C144 C1059 ) C144_=_C1060( C144 C1060 ) \nC144_=_C1062( C144 C1062 ) C144_=_C1063( C144 C1063 ) C144_=_C1064( C144 C1064 ) C144_=_C1065( C144 C1065 ) C144_=_C1066( C144 C1066 ) C144_=_C1067( C144 C1067 ) \nC144_=_C1068( C144 C1068 ) C144_=_C1069( C144 C1069 ) C144_=_C1070( C144 C1070 ) C144_=_C1071( C144 C1071 ) C144_=_C1072( C144 C1072 ) C144_=_C1073( C144 C1073 ) \nC144_=_C1074( C144 C1074 ) C144_=_C1075( C144 C1075 ) C144_=_C1076( C144 C1076 ) C144_=_C1077( C144 C1077 ) C144_=_C1078( C144 C1078 ) C144_=_C1079( C144 C1079 ) \nC144_=_C1080( C144 C1080 ) C144_=_C1081( C144 C1081 ) C144_=_C1082( C144 C1082 ) C144_=_C1083( C144 C1083 ) C144_=_C1084( C144 C1084 ) C144_=_C1085( C144 C1085 ) \nC144_=_C1086( C144 C1086 ) C144_=_C1087( C144 C1087 ) C144_=_C1088( C144 C1088 ) C144_=_C1089( C144 C1089 ) C146_=_C207( C146 C207 ) C146_=_C267( C146 C267 ) \nC146_=_C325( C146 C325 ) C146_=_C383( C146 C383 ) C146_=_C440( C146 C440 ) C146_=_C496( C146 C496 ) C146_=_C551( C146 C551 ) C146_=_C605( C146 C605 ) \nC146_=_C658( C146 C658 ) C146_=_C710( C146 C710 ) C146_=_C761( C146 C761 ) C146_=_C811( C146 C811 ) C146_=_C860( C146 C860 ) C146_=_C908( C146 C908 ) \nC146_=_C955( C146 C955 ) C146_=_C1001( C146 C1001 ) C146_=_C1046( C146 C1046 ) C146_=_C1090( C146 C1090 ) C146_=_C1134( C146 C1134 ) C146_=_C1135( C146 C1135 ) \nC146_=_C1136( C146 C1136 ) C146_=_C1137( C146 C1137 ) C146_=_C1138( C146 C1138 ) C146_=_C1139( C146 C1139 ) C146_=_C1140( C146 C1140 ) C146_=_C1141( C146 C1141 ) \nC146_=_C1142( C146 C1142 ) C146_=_C1143( C146 C1143 ) C146_=_C1144( C146 C1144 ) C146_=_C1145( C146 C1145 ) C146_=_C1146( C146 C1146 ) C146_=_C1147( C146 C1147 ) \nC146_=_C1148( C146 C1148 ) C146_=_C1149( C146 C1149 ) C146_=_C1151( C146 C1151 ) C146_=_C1152( C146 C1152 ) C146_=_C1153( C146 C1153 ) C146_=_C1154( C146 C1154 ) \nC146_=_C1155( C146 C1155 ) C146_=_C1156( C146 C1156 ) C146_=_C1157( C146 C1157 ) C146_=_C1158( C146 C1158 ) C146_=_C1159( C146 C1159 ) C146_=_C1160( C146 C1160 ) \nC146_=_C1161( C146 C1161 ) C146_=_C1162( C146 C1162 ) C146_=_C1163( C146 C1163 ) C146_=_C1164( C146 C1164 ) C146_=_C1165( C146 C1165 ) C146_=_C1166( C146 C1166 ) \nC146_=_C1167( C146 C1167 ) C146_=_C1168( C146 C1168 ) C146_=_C1169( C146 C1169 ) C146_=_C1170( C146 C1170 ) C146_=_C1171( C146 C1171 ) C146_=_C1172( C146 C1172 ) \nC146_=_C1173( C146 C1173 ) C146_=_C1174( C146 C1174 ) C146_=_C1175( C146 C1175 ) C146_=_C1176( C146 C1176 ) C204_=_C207( C204 C207 ) C204_=_C264( C204 C264 ) \nC204_=_C323( C204 C323 ) C204_=_C381( C204 C381 ) C204_=_C438( C204 C438 ) C204_=_C494( C204 C494 ) C204_=_C549( C204 C549 ) C204_=_C603( C204 C603 ) \nC204_=_C656( C204 C656 ) C204_=_C708( C204 C708 ) C204_=_C759( C204 C759 ) C204_=_C809( C204 C809 ) C204_=_C858( C204 C858 ) C204_=_C906( C204 C906 ) \nC204_=_C953( C204 C953 ) C204_=_C999( C204 C999 ) C204_=_C1045( C204 C1045 ) C204_=_C1046( C204 C1046 ) C204_=_C1047( C204 C1047 ) C204_=_C1048( C204 C1048 ) \nC204_=_C1049( C204 C1049 ) C204_=_C1050( C204 C1050 ) C204_=_C1051( C204 C1051 ) C204_=_C1052( C204 C1052 ) C204_=_C1053( C204 C1053 ) C204_=_C1054( C204 C1054 ) \nC204_=_C1055( C204 C1055 ) C204_=_C1056( C204 C1056 ) C204_=_C1057( C204 C1057 ) C204_=_C1058( C204 C1058 ) C204_=_C1059( C204 C1059 ) C204_=_C1060( C204 C1060 ) \nC204_=_C1062( C204 C1062 ) C204_=_C1063( C204 C1063 ) C204_=_C1064( C204 C1064 ) C204_=_C1065( C204 C1065 ) C204_=_C1066( C204 C1066 ) C204_=_C1067( C204 C1067 ) \nC204_=_C1068( C204 C1068 ) C204_=_C1069( C204 C1069 ) C204_=_C1070( C204 C1070 ) C204_=_C1071( C204 C1071 ) C204_=_C1072( C204 C1072 ) C204_=_C1073( C204 C1073 ) \nC204_=_C1074( C204 C1074 ) C204_=_C1075( C204 C1075 ) C204_=_C1076( C204 C1076 ) C204_=_C1077( C204 C1077 ) C204_=_C1078( C204 C1078 ) C204_=_C1079( C204 C1079 ) \nC204_=_C1080( C204 C1080 ) C204_=_C1081( C204 C1081 ) C204_=_C1082( C204 C1082 ) C204_=_C1083( C204 C1083 ) C204_=_C1084( C204 C1084 ) C204_=_C1085( C204 C1085 ) \nC204_=_C1086( C204 C1086 ) C204_=_C1087( C204 C1087 ) C204_=_C1088( C204 C1088 ) C204_=_C1089( C204 C1089 ) C207_=_C267( C207 C267 ) C207_=_C325( C207 C325 ) \nC207_=_C383( C207 C383 ) C207_=_C440( C207 C440 ) C207_=_C496( C207 C496 ) C207_=_C551( C207 C551 ) C207_=_C605( C207 C605 ) C207_=_C658( C207 C658 ) \nC207_=_C710( C207 C710 ) C207_=_C761( C207 C761 ) C207_=_C811( C207 C811 ) C207_=_C860( C207 C860 ) C207_=_C908( C207 C908 ) C207_=_C955( C207 C955 ) \nC207_=_C1001( C207 C1001 ) C207_=_C1046( C207 C1046 ) C207_=_C1090( C207 C1090 ) C207_=_C1134( C207 C1134 ) C207_=_C1135( C207 C1135 ) C207_=_C1136( C207 C1136 ) \nC207_=_C1137( C207 C1137 ) C207_=_C1138( C207 C1138 ) C207_=_C1139( C207 C1139 ) C207_=_C1140( C207 C1140 ) C207_=_C1141( C207 C1141 ) C207_=_C1142( C207 C1142 ) \nC207_=_C1143( C207 C1143 ) C207_=_C1144( C207 C1144 ) C207_=_C1145( C207 C1145 ) C207_=_C1146( C207 C1146 ) C207_=_C1147( C207 C1147 ) C207_=_C1148( C207 C1148 ) \nC207_=_C1149( C207 C1149 ) C207_=_C1151( C207 C1151 ) C207_=_C1152( C207 C1152 ) C207_=_C1153( C207 C1153 ) C207_=_C1154( C207 C1154 ) C207_=_C1155( C207 C1155 ) \nC207_=_C1156( C207 C1156 ) C207_=_C1157( C207 C1157 ) C207_=_C1158( C207 C1158 ) C207_=_C1159( C207 C1159 ) C207_=_C1160( C207 C1160 ) C207_=_C1161( C207 C1161 ) \nC207_=_C1162( C207 C1162 ) C207_=_C1163( C207 C1163 ) C207_=_C1164( C207 C1164 ) C207_=_C1165( C207 C1165 ) C207_=_C1166( C207 C1166 ) C207_=_C1167( C207 C1167 ) \nC207_=_C1168( C207 C1168 ) C207_=_C1169( C207 C1169 ) C207_=_C1170( C207 C1170 ) C207_=_C1171( C207 C1171 ) C207_=_C1172( C207 C1172 ) C207_=_C1173( C207 C1173 ) \nC207_=_C1174( C207 C1174 ) C207_=_C1175( C207 C1175 ) C207_=_C1176( C207 C1176 ) C264_=_C267( C264 C267 ) C264_=_C323( C264 C323 ) C264_=_C381( C264 C381 ) \nC264_=_C438( C264 C438 ) C264_=_C494( C264 C494 ) C264_=_C549( C264 C549 ) C264_=_C603( C264 C603 ) C264_=_C656( C264 C656 ) C264_=_C708( C264 C708 ) \nC264_=_C759( C264 C759 ) C264_=_C809( C264 C809 ) C264_=_C858( C264 C858 ) C264_=_C906( C264 C906 ) C264_=_C953( C264 C953 ) C264_=_C999( C264 C999 ) \nC264_=_C1045( C264 C1045 ) C264_=_C1046( C264 C1046 ) C264_=_C1047( C264 C1047 ) C264_=_C1048( C264 C1048 ) C264_=_C1049( C264 C1049 ) C264_=_C1050( C264 C1050 ) \nC264_=_C1051( C264 C1051 ) C264_=_C1052( C264 C1052 ) C264_=_C1053( C264 C1053 ) C264_=_C1054( C264 C1054 ) C264_=_C1055( C264 C1055 ) C264_=_C1056( C264 C1056 ) \nC264_=_C1057( C264 C1057 ) C264_=_C1058( C264 C1058 ) C264_=_C1059( C264 C1059 ) C264_=_C1060( C264 C1060 ) C264_=_C1062( C264 C1062 ) C264_=_C1063( C264 C1063 ) \nC264_=_C1064( C264 C1064 )</w:t>
      </w:r>
    </w:p>
    <w:p>
      <w:pPr>
        <w:pStyle w:val="PreformattedText"/>
        <w:bidi w:val="0"/>
        <w:spacing w:before="0" w:after="0"/>
        <w:jc w:val="left"/>
        <w:rPr/>
      </w:pPr>
      <w:r>
        <w:rPr/>
        <w:t xml:space="preserve"> </w:t>
      </w:r>
      <w:r>
        <w:rPr/>
        <w:t>C264_=_C1065( C264 C1065 ) C264_=_C1066( C264 C1066 ) C264_=_C1067( C264 C1067 ) C264_=_C1068( C264 C1068 ) C264_=_C1069( C264 C1069 ) \nC264_=_C1070( C264 C1070 ) C264_=_C1071( C264 C1071 ) C264_=_C1072( C264 C1072 ) C264_=_C1073( C264 C1073 ) C264_=_C1074( C264 C1074 ) C264_=_C1075( C264 C1075 ) \nC264_=_C1076( C264 C1076 ) C264_=_C1077( C264 C1077 ) C264_=_C1078( C264 C1078 ) C264_=_C1079( C264 C1079 ) C264_=_C1080( C264 C1080 ) C264_=_C1081( C264 C1081 ) \nC264_=_C1082( C264 C1082 ) C264_=_C1083( C264 C1083 ) C264_=_C1084( C264 C1084 ) C264_=_C1085( C264 C1085 ) C264_=_C1086( C264 C1086 ) C264_=_C1087( C264 C1087 ) \nC264_=_C1088( C264 C1088 ) C264_=_C1089( C264 C1089 ) C267_=_C325( C267 C325 ) C267_=_C383( C267 C383 ) C267_=_C440( C267 C440 ) C267_=_C496( C267 C496 ) \nC267_=_C551( C267 C551 ) C267_=_C605( C267 C605 ) C267_=_C658( C267 C658 ) C267_=_C710( C267 C710 ) C267_=_C761( C267 C761 ) C267_=_C811( C267 C811 ) \nC267_=_C860( C267 C860 ) C267_=_C908( C267 C908 ) C267_=_C955( C267 C955 ) C267_=_C1001( C267 C1001 ) C267_=_C1046( C267 C1046 ) C267_=_C1090( C267 C1090 ) \nC267_=_C1134( C267 C1134 ) C267_=_C1135( C267 C1135 ) C267_=_C1136( C267 C1136 ) C267_=_C1137( C267 C1137 ) C267_=_C1138( C267 C1138 ) C267_=_C1139( C267 C1139 ) \nC267_=_C1140( C267 C1140 ) C267_=_C1141( C267 C1141 ) C267_=_C1142( C267 C1142 ) C267_=_C1143( C267 C1143 ) C267_=_C1144( C267 C1144 ) C267_=_C1145( C267 C1145 ) \nC267_=_C1146( C267 C1146 ) C267_=_C1147( C267 C1147 ) C267_=_C1148( C267 C1148 ) C267_=_C1149( C267 C1149 ) C267_=_C1151( C267 C1151 ) C267_=_C1152( C267 C1152 ) \nC267_=_C1153( C267 C1153 ) C267_=_C1154( C267 C1154 ) C267_=_C1155( C267 C1155 ) C267_=_C1156( C267 C1156 ) C267_=_C1157( C267 C1157 ) C267_=_C1158( C267 C1158 ) \nC267_=_C1159( C267 C1159 ) C267_=_C1160( C267 C1160 ) C267_=_C1161( C267 C1161 ) C267_=_C1162( C267 C1162 ) C267_=_C1163( C267 C1163 ) C267_=_C1164( C267 C1164 ) \nC267_=_C1165( C267 C1165 ) C267_=_C1166( C267 C1166 ) C267_=_C1167( C267 C1167 ) C267_=_C1168( C267 C1168 ) C267_=_C1169( C267 C1169 ) C267_=_C1170( C267 C1170 ) \nC267_=_C1171( C267 C1171 ) C267_=_C1172( C267 C1172 ) C267_=_C1173( C267 C1173 ) C267_=_C1174( C267 C1174 ) C267_=_C1175( C267 C1175 ) C267_=_C1176( C267 C1176 ) \nC323_=_C325( C323 C325 ) C323_=_C381( C323 C381 ) C323_=_C438( C323 C438 ) C323_=_C494( C323 C494 ) C323_=_C549( C323 C549 ) C323_=_C603( C323 C603 ) \nC323_=_C656( C323 C656 ) C323_=_C708( C323 C708 ) C323_=_C759( C323 C759 ) C323_=_C809( C323 C809 ) C323_=_C858( C323 C858 ) C323_=_C906( C323 C906 ) \nC323_=_C953( C323 C953 ) C323_=_C999( C323 C999 ) C323_=_C1045( C323 C1045 ) C323_=_C1046( C323 C1046 ) C323_=_C1047( C323 C1047 ) C323_=_C1048( C323 C1048 ) \nC323_=_C1049( C323 C1049 ) C323_=_C1050( C323 C1050 ) C323_=_C1051( C323 C1051 ) C323_=_C1052( C323 C1052 ) C323_=_C1053( C323 C1053 ) C323_=_C1054( C323 C1054 ) \nC323_=_C1055( C323 C1055 ) C323_=_C1056( C323 C1056 ) C323_=_C1057( C323 C1057 ) C323_=_C1058( C323 C1058 ) C323_=_C1059( C323 C1059 ) C323_=_C1060( C323 C1060 ) \nC323_=_C1062( C323 C1062 ) C323_=_C1063( C323 C1063 ) C323_=_C1064( C323 C1064 ) C323_=_C1065( C323 C1065 ) C323_=_C1066( C323 C1066 ) C323_=_C1067( C323 C1067 ) \nC323_=_C1068( C323 C1068 ) C323_=_C1069( C323 C1069 ) C323_=_C1070( C323 C1070 ) C323_=_C1071( C323 C1071 ) C323_=_C1072( C323 C1072 ) C323_=_C1073( C323 C1073 ) \nC323_=_C1074( C323 C1074 ) C323_=_C1075( C323 C1075 ) C323_=_C1076( C323 C1076 ) C323_=_C1077( C323 C1077 ) C323_=_C1078( C323 C1078 ) C323_=_C1079( C323 C1079 ) \nC323_=_C1080( C323 C1080 ) C323_=_C1081( C323 C1081 ) C323_=_C1082( C323 C1082 ) C323_=_C1083( C323 C1083 ) C323_=_C1084( C323 C1084 ) C323_=_C1085( C323 C1085 ) \nC323_=_C1086( C323 C1086 ) C323_=_C1087( C323 C1087 ) C323_=_C1088( C323 C1088 ) C323_=_C1089( C323 C1089 ) C325_=_C383( C325 C383 ) C325_=_C440( C325 C440 ) \nC325_=_C496( C325 C496 ) C325_=_C551( C325 C551 ) C325_=_C605( C325 C605 ) C325_=_C658( C325 C658 ) C325_=_C710( C325 C710 ) C325_=_C761( C325 C761 ) \nC325_=_C811( C325 C811 ) C325_=_C860( C325 C860 ) C325_=_C908( C325 C908 ) C325_=_C955( C325 C955 ) C325_=_C1001( C325 C1001 ) C325_=_C1046( C325 C1046 ) \nC325_=_C1090( C325 C1090 ) C325_=_C1134( C325 C1134 ) C325_=_C1135( C325 C1135 ) C325_=_C1136( C325 C1136 ) C325_=_C1137( C325 C1137 ) C325_=_C1138( C325 C1138 ) \nC325_=_C1139( C325 C1139 ) C325_=_C1140( C325 C1140 ) C325_=_C1141( C325 C1141 ) C325_=_C1142( C325 C1142 ) C325_=_C1143( C325 C1143 ) C325_=_C1144( C325 C1144 ) \nC325_=_C1145( C325 C1145 ) C325_=_C1146( C325 C1146 ) C325_=_C1147( C325 C1147 ) C325_=_C1148( C325 C1148 ) C325_=_C1149( C325 C1149 ) C325_=_C1151( C325 C1151 ) \nC325_=_C1152( C325 C1152 ) C325_=_C1153( C325 C1153 ) C325_=_C1154( C325 C1154 ) C325_=_C1155( C325 C1155 ) C325_=_C1156( C325 C1156 ) C325_=_C1157( C325 C1157 ) \nC325_=_C1158( C325 C1158 ) C325_=_C1159( C325 C1159 ) C325_=_C1160( C325 C1160 ) C325_=_C1161( C325 C1161 ) C325_=_C1162( C325 C1162 ) C325_=_C1163( C325 C1163 ) \nC325_=_C1164( C325 C1164 ) C325_=_C1165( C325 C1165 ) C325_=_C1166( C325 C1166 ) C325_=_C1167( C325 C1167 ) C325_=_C1168( C325 C1168 ) C325_=_C1169( C325 C1169 ) \nC325_=_C1170( C325 C1170 ) C325_=_C1171( C325 C1171 ) C325_=_C1172( C325 C1172 ) C325_=_C1173( C325 C1173 ) C325_=_C1174( C325 C1174 ) C325_=_C1175( C325 C1175 ) \nC325_=_C1176( C325 C1176 ) C381_=_C383( C381 C383 ) C381_=_C438( C381 C438 ) C381_=_C494( C381 C494 ) C381_=_C549( C381 C549 ) C381_=_C603( C381 C603 ) \nC381_=_C656( C381 C656 ) C381_=_C708( C381 C708 ) C381_=_C759( C381 C759 ) C381_=_C809( C381 C809 ) C381_=_C858( C381 C858 ) C381_=_C906( C381 C906 ) \nC381_=_C953( C381 C953 ) C381_=_C999( C381 C999 ) C381_=_C1045( C381 C1045 ) C381_=_C1046( C381 C1046 ) C381_=_C1047( C381 C1047 ) C381_=_C1048( C381 C1048 ) \nC381_=_C1049( C381 C1049 ) C381_=_C1050( C381 C1050 ) C381_=_C1051( C381 C1051 ) C381_=_C1052( C381 C1052 ) C381_=_C1053( C381 C1053 ) C381_=_C1054( C381 C1054 ) \nC381_=_C1055( C381 C1055 ) C381_=_C1056( C381 C1056 ) C381_=_C1057( C381 C1057 ) C381_=_C1058( C381 C1058 ) C381_=_C1059( C381 C1059 ) C381_=_C1060( C381 C1060 ) \nC381_=_C1062( C381 C1062 ) C381_=_C1063( C381 C1063 ) C381_=_C1064( C381 C1064 ) C381_=_C1065( C381 C1065 ) C381_=_C1066( C381 C1066 ) C381_=_C1067( C381 C1067 ) \nC381_=_C1068( C381 C1068 ) C381_=_C1069( C381 C1069 ) C381_=_C1070( C381 C1070 ) C381_=_C1071( C381 C1071 ) C381_=_C1072( C381 C1072 ) C381_=_C1073( C381 C1073 ) \nC381_=_C1074( C381 C1074 ) C381_=_C1075( C381 C1075 ) C381_=_C1076( C381 C1076 ) C381_=_C1077( C381 C1077 ) C381_=_C1078( C381 C1078 ) C381_=_C1079( C381 C1079 ) \nC381_=_C1080( C381 C1080 ) C381_=_C1081( C381 C1081 ) C381_=_C1082( C381 C1082 ) C381_=_C1083( C381 C1083 ) C381_=_C1084( C381 C1084 ) C381_=_C1085( C381 C1085 ) \nC381_=_C1086( C381 C1086 ) C381_=_C1087( C381 C1087 ) C381_=_C1088( C381 C1088 ) C381_=_C1089( C381 C1089 ) C383_=_C440( C383 C440 ) C383_=_C496( C383 C496 ) \nC383_=_C551( C383 C551 ) C383_=_C605( C383 C605 ) C383_=_C658( C383 C658 ) C383_=_C710( C383 C710 ) C383_=_C761( C383 C761 ) C383_=_C811( C383 C811 ) \nC383_=_C860( C383 C860 ) C383_=_C908( C383 C908 ) C383_=_C955( C383 C955 ) C383_=_C1001( C383 C1001 ) C383_=_C1046( C383 C1046 ) C383_=_C1090( C383 C1090 ) \nC383_=_C1134( C383 C1134 ) C383_=_C1135( C383 C1135 ) C383_=_C1136( C383 C1136 ) C383_=_C1137( C383 C1137 ) C383_=_C1138( C383 C1138 ) C383_=_C1139( C383 C1139 ) \nC383_=_C1140( C383 C1140 ) C383_=_C1141( C383 C1141 ) C383_=_C1142( C383 C1142 ) C383_=_C1143( C383 C1143 ) C383_=_C1144( C383 C1144 ) C383_=_C1145( C383 C1145 ) \nC383_=_C1146( C383 C1146 ) C383_=_C1147( C383 C1147 ) C383_=_C1148( C383 C1148 ) C383_=_C1149( C383 C1149 ) C383_=_C1151( C383 C1151 ) C383_=_C1152( C383 C1152 ) \nC383_=_C1153( C383 C1153 ) C383_=_C1154( C383 C1154 ) C383_=_C1155( C383 C1155 ) C383_=_C1156( C383 C1156 ) C383_=_C1157( C383 C1157 ) C383_=_C1158( C383 C1158 ) \nC383_=_C1159( C383 C1159 ) C383_=_C1160( C383 C1160 ) C383_=_C1161( C383 C1161 ) C383_=_C1162( C383 C1162 ) C383_=_C1163( C383 C1163 ) C383_=_C1164( C383 C1164 ) \nC383_=_C1165( C383 C1165 ) C383_=_C1166( C383 C1166 ) C383_=_C1167( C383 C1167 ) C383_=_C1168( C383 C1168 ) C383_=_C1169( C383 C1169 ) C383_=_C1170( C383 C1170 ) \nC383_=_C1171( C383 C1171 ) C383_=_C1172( C383 C1172 ) C383_=_C1173( C383 C1173 ) C383_=_C1174( C383 C1174 ) C383_=_C1175( C383 C1175 ) C383_=_C1176( C383 C1176 ) \nC438_=_C440( C438 C440 ) C438_=_C494( C438 C494 ) C438_=_C549( C438 C549 ) C438_=_C603( C438 C603 ) C438_=_C656( C438 C656 ) C438_=_C708( C438 C708 ) \nC438_=_C759( C438 C759 ) C438_=_C809( C438 C809 ) C438_=_C858( C438 C858 ) C438_=_C906( C438 C906 ) C438_=_C953( C438 C953 ) C438_=_C999( C438 C999 ) \nC438_=_C1045( C438 C1045 ) C438_=_C1046( C438 C1046 ) C438_=_C1047( C438 C1047 ) C438_=_C1048( C438 C1048 ) C438_=_C1049( C438 C1049 ) C438_=_C1050( C438 C1050 ) \nC438_=_C1051( C438 C1051 ) C438_=_C1052( C438 C1052 ) C438_=_C1053( C438 C1053 ) C438_=_C1054( C438 C1054 ) C438_=_C1055( C438 C1055 ) C438_=_C1056( C438 C1056 ) \nC438_=_C1057( C438 C1057 ) C438_=_C1058( C438 C1058 ) C438_=_C1059( C438 C1059 ) C438_=_C1060( C438 C1060 ) C438_=_C1062( C438 C1062 ) C438_=_C1063( C438 C1063 ) \nC438_=_C1064( C438 C1064 ) C438_=_C1065( C438 C1065 ) C438_=_C1066( C438 C1066 ) C438_=_C1067( C438 C1067 ) C438_=_C1068( C438 C1068 ) C438_=_C1069( C438 C1069 ) \nC438_=_C1070( C438 C1070 ) C438_=_C1071( C438 C1071 ) C438_=_C1072( C438 C1072 ) C438_=_C1073( C438 C1073 ) C438_=_C1074( C438 C1074 ) C438_=_C1075( C438 C1075 ) \nC438_=_C1076( C438 C1076 ) C438_=_C1077( C438 C1077 ) C438_=_C1078( C438 C1078 ) C438_=_C1079( C438 C1079 ) C438_=_C1080( C438 C1080 ) C438_=_C1081( C438 C1081 ) \nC438_=_C1082( C438 C1082 ) C438_=_C1083( C438 C1083 ) C438_=_C1084( C438 C1084 ) C438_=_C1085( C438 C1085 ) C438_=_C1086( C438 C1086 ) C438_=_C1087( C438 C1087 ) \nC438_=_C1088( C438 C1088 ) C438_=_C1089( C438 C1089 ) C440_=_C496( C440 C496</w:t>
      </w:r>
    </w:p>
    <w:p>
      <w:pPr>
        <w:pStyle w:val="PreformattedText"/>
        <w:bidi w:val="0"/>
        <w:spacing w:before="0" w:after="0"/>
        <w:jc w:val="left"/>
        <w:rPr/>
      </w:pPr>
      <w:r>
        <w:rPr/>
        <w:t xml:space="preserve"> </w:t>
      </w:r>
      <w:r>
        <w:rPr/>
        <w:t>) C440_=_C551( C440 C551 ) C440_=_C605( C440 C605 ) C440_=_C658( C440 C658 ) \nC440_=_C710( C440 C710 ) C440_=_C761( C440 C761 ) C440_=_C811( C440 C811 ) C440_=_C860( C440 C860 ) C440_=_C908( C440 C908 ) C440_=_C955( C440 C955 ) \nC440_=_C1001( C440 C1001 ) C440_=_C1046( C440 C1046 ) C440_=_C1090( C440 C1090 ) C440_=_C1134( C440 C1134 ) C440_=_C1135( C440 C1135 ) C440_=_C1136( C440 C1136 ) \nC440_=_C1137( C440 C1137 ) C440_=_C1138( C440 C1138 ) C440_=_C1139( C440 C1139 ) C440_=_C1140( C440 C1140 ) C440_=_C1141( C440 C1141 ) C440_=_C1142( C440 C1142 ) \nC440_=_C1143( C440 C1143 ) C440_=_C1144( C440 C1144 ) C440_=_C1145( C440 C1145 ) C440_=_C1146( C440 C1146 ) C440_=_C1147( C440 C1147 ) C440_=_C1148( C440 C1148 ) \nC440_=_C1149( C440 C1149 ) C440_=_C1151( C440 C1151 ) C440_=_C1152( C440 C1152 ) C440_=_C1153( C440 C1153 ) C440_=_C1154( C440 C1154 ) C440_=_C1155( C440 C1155 ) \nC440_=_C1156( C440 C1156 ) C440_=_C1157( C440 C1157 ) C440_=_C1158( C440 C1158 ) C440_=_C1159( C440 C1159 ) C440_=_C1160( C440 C1160 ) C440_=_C1161( C440 C1161 ) \nC440_=_C1162( C440 C1162 ) C440_=_C1163( C440 C1163 ) C440_=_C1164( C440 C1164 ) C440_=_C1165( C440 C1165 ) C440_=_C1166( C440 C1166 ) C440_=_C1167( C440 C1167 ) \nC440_=_C1168( C440 C1168 ) C440_=_C1169( C440 C1169 ) C440_=_C1170( C440 C1170 ) C440_=_C1171( C440 C1171 ) C440_=_C1172( C440 C1172 ) C440_=_C1173( C440 C1173 ) \nC440_=_C1174( C440 C1174 ) C440_=_C1175( C440 C1175 ) C440_=_C1176( C440 C1176 ) C494_=_C496( C494 C496 ) C494_=_C549( C494 C549 ) C494_=_C603( C494 C603 ) \nC494_=_C656( C494 C656 ) C494_=_C708( C494 C708 ) C494_=_C759( C494 C759 ) C494_=_C809( C494 C809 ) C494_=_C858( C494 C858 ) C494_=_C906( C494 C906 ) \nC494_=_C953( C494 C953 ) C494_=_C999( C494 C999 ) C494_=_C1045( C494 C1045 ) C494_=_C1046( C494 C1046 ) C494_=_C1047( C494 C1047 ) C494_=_C1048( C494 C1048 ) \nC494_=_C1049( C494 C1049 ) C494_=_C1050( C494 C1050 ) C494_=_C1051( C494 C1051 ) C494_=_C1052( C494 C1052 ) C494_=_C1053( C494 C1053 ) C494_=_C1054( C494 C1054 ) \nC494_=_C1055( C494 C1055 ) C494_=_C1056( C494 C1056 ) C494_=_C1057( C494 C1057 ) C494_=_C1058( C494 C1058 ) C494_=_C1059( C494 C1059 ) C494_=_C1060( C494 C1060 ) \nC494_=_C1062( C494 C1062 ) C494_=_C1063( C494 C1063 ) C494_=_C1064( C494 C1064 ) C494_=_C1065( C494 C1065 ) C494_=_C1066( C494 C1066 ) C494_=_C1067( C494 C1067 ) \nC494_=_C1068( C494 C1068 ) C494_=_C1069( C494 C1069 ) C494_=_C1070( C494 C1070 ) C494_=_C1071( C494 C1071 ) C494_=_C1072( C494 C1072 ) C494_=_C1073( C494 C1073 ) \nC494_=_C1074( C494 C1074 ) C494_=_C1075( C494 C1075 ) C494_=_C1076( C494 C1076 ) C494_=_C1077( C494 C1077 ) C494_=_C1078( C494 C1078 ) C494_=_C1079( C494 C1079 ) \nC494_=_C1080( C494 C1080 ) C494_=_C1081( C494 C1081 ) C494_=_C1082( C494 C1082 ) C494_=_C1083( C494 C1083 ) C494_=_C1084( C494 C1084 ) C494_=_C1085( C494 C1085 ) \nC494_=_C1086( C494 C1086 ) C494_=_C1087( C494 C1087 ) C494_=_C1088( C494 C1088 ) C494_=_C1089( C494 C1089 ) C496_=_C551( C496 C551 ) C496_=_C605( C496 C605 ) \nC496_=_C658( C496 C658 ) C496_=_C710( C496 C710 ) C496_=_C761( C496 C761 ) C496_=_C811( C496 C811 ) C496_=_C860( C496 C860 ) C496_=_C908( C496 C908 ) \nC496_=_C955( C496 C955 ) C496_=_C1001( C496 C1001 ) C496_=_C1046( C496 C1046 ) C496_=_C1090( C496 C1090 ) C496_=_C1134( C496 C1134 ) C496_=_C1135( C496 C1135 ) \nC496_=_C1136( C496 C1136 ) C496_=_C1137( C496 C1137 ) C496_=_C1138( C496 C1138 ) C496_=_C1139( C496 C1139 ) C496_=_C1140( C496 C1140 ) C496_=_C1141( C496 C1141 ) \nC496_=_C1142( C496 C1142 ) C496_=_C1143( C496 C1143 ) C496_=_C1144( C496 C1144 ) C496_=_C1145( C496 C1145 ) C496_=_C1146( C496 C1146 ) C496_=_C1147( C496 C1147 ) \nC496_=_C1148( C496 C1148 ) C496_=_C1149( C496 C1149 ) C496_=_C1151( C496 C1151 ) C496_=_C1152( C496 C1152 ) C496_=_C1153( C496 C1153 ) C496_=_C1154( C496 C1154 ) \nC496_=_C1155( C496 C1155 ) C496_=_C1156( C496 C1156 ) C496_=_C1157( C496 C1157 ) C496_=_C1158( C496 C1158 ) C496_=_C1159( C496 C1159 ) C496_=_C1160( C496 C1160 ) \nC496_=_C1161( C496 C1161 ) C496_=_C1162( C496 C1162 ) C496_=_C1163( C496 C1163 ) C496_=_C1164( C496 C1164 ) C496_=_C1165( C496 C1165 ) C496_=_C1166( C496 C1166 ) \nC496_=_C1167( C496 C1167 ) C496_=_C1168( C496 C1168 ) C496_=_C1169( C496 C1169 ) C496_=_C1170( C496 C1170 ) C496_=_C1171( C496 C1171 ) C496_=_C1172( C496 C1172 ) \nC496_=_C1173( C496 C1173 ) C496_=_C1174( C496 C1174 ) C496_=_C1175( C496 C1175 ) C496_=_C1176( C496 C1176 ) C549_=_C551( C549 C551 ) C549_=_C603( C549 C603 ) \nC549_=_C656( C549 C656 ) C549_=_C708( C549 C708 ) C549_=_C759( C549 C759 ) C549_=_C809( C549 C809 ) C549_=_C858( C549 C858 ) C549_=_C906( C549 C906 ) \nC549_=_C953( C549 C953 ) C549_=_C999( C549 C999 ) C549_=_C1045( C549 C1045 ) C549_=_C1046( C549 C1046 ) C549_=_C1047( C549 C1047 ) C549_=_C1048( C549 C1048 ) \nC549_=_C1049( C549 C1049 ) C549_=_C1050( C549 C1050 ) C549_=_C1051( C549 C1051 ) C549_=_C1052( C549 C1052 ) C549_=_C1053( C549 C1053 ) C549_=_C1054( C549 C1054 ) \nC549_=_C1055( C549 C1055 ) C549_=_C1056( C549 C1056 ) C549_=_C1057( C549 C1057 ) C549_=_C1058( C549 C1058 ) C549_=_C1059( C549 C1059 ) C549_=_C1060( C549 C1060 ) \nC549_=_C1062( C549 C1062 ) C549_=_C1063( C549 C1063 ) C549_=_C1064( C549 C1064 ) C549_=_C1065( C549 C1065 ) C549_=_C1066( C549 C1066 ) C549_=_C1067( C549 C1067 ) \nC549_=_C1068( C549 C1068 ) C549_=_C1069( C549 C1069 ) C549_=_C1070( C549 C1070 ) C549_=_C1071( C549 C1071 ) C549_=_C1072( C549 C1072 ) C549_=_C1073( C549 C1073 ) \nC549_=_C1074( C549 C1074 ) C549_=_C1075( C549 C1075 ) C549_=_C1076( C549 C1076 ) C549_=_C1077( C549 C1077 ) C549_=_C1078( C549 C1078 ) C549_=_C1079( C549 C1079 ) \nC549_=_C1080( C549 C1080 ) C549_=_C1081( C549 C1081 ) C549_=_C1082( C549 C1082 ) C549_=_C1083( C549 C1083 ) C549_=_C1084( C549 C1084 ) C549_=_C1085( C549 C1085 ) \nC549_=_C1086( C549 C1086 ) C549_=_C1087( C549 C1087 ) C549_=_C1088( C549 C1088 ) C549_=_C1089( C549 C1089 ) C551_=_C605( C551 C605 ) C551_=_C658( C551 C658 ) \nC551_=_C710( C551 C710 ) C551_=_C761( C551 C761 ) C551_=_C811( C551 C811 ) C551_=_C860( C551 C860 ) C551_=_C908( C551 C908 ) C551_=_C955( C551 C955 ) \nC551_=_C1001( C551 C1001 ) C551_=_C1046( C551 C1046 ) C551_=_C1090( C551 C1090 ) C551_=_C1134( C551 C1134 ) C551_=_C1135( C551 C1135 ) C551_=_C1136( C551 C1136 ) \nC551_=_C1137( C551 C1137 ) C551_=_C1138( C551 C1138 ) C551_=_C1139( C551 C1139 ) C551_=_C1140( C551 C1140 ) C551_=_C1141( C551 C1141 ) C551_=_C1142( C551 C1142 ) \nC551_=_C1143( C551 C1143 ) C551_=_C1144( C551 C1144 ) C551_=_C1145( C551 C1145 ) C551_=_C1146( C551 C1146 ) C551_=_C1147( C551 C1147 ) C551_=_C1148( C551 C1148 ) \nC551_=_C1149( C551 C1149 ) C551_=_C1151( C551 C1151 ) C551_=_C1152( C551 C1152 ) C551_=_C1153( C551 C1153 ) C551_=_C1154( C551 C1154 ) C551_=_C1155( C551 C1155 ) \nC551_=_C1156( C551 C1156 ) C551_=_C1157( C551 C1157 ) C551_=_C1158( C551 C1158 ) C551_=_C1159( C551 C1159 ) C551_=_C1160( C551 C1160 ) C551_=_C1161( C551 C1161 ) \nC551_=_C1162( C551 C1162 ) C551_=_C1163( C551 C1163 ) C551_=_C1164( C551 C1164 ) C551_=_C1165( C551 C1165 ) C551_=_C1166( C551 C1166 ) C551_=_C1167( C551 C1167 ) \nC551_=_C1168( C551 C1168 ) C551_=_C1169( C551 C1169 ) C551_=_C1170( C551 C1170 ) C551_=_C1171( C551 C1171 ) C551_=_C1172( C551 C1172 ) C551_=_C1173( C551 C1173 ) \nC551_=_C1174( C551 C1174 ) C551_=_C1175( C551 C1175 ) C551_=_C1176( C551 C1176 ) C603_=_C605( C603 C605 ) C603_=_C656( C603 C656 ) C603_=_C708( C603 C708 ) \nC603_=_C759( C603 C759 ) C603_=_C809( C603 C809 ) C603_=_C858( C603 C858 ) C603_=_C906( C603 C906 ) C603_=_C953( C603 C953 ) C603_=_C999( C603 C999 ) \nC603_=_C1045( C603 C1045 ) C603_=_C1046( C603 C1046 ) C603_=_C1047( C603 C1047 ) C603_=_C1048( C603 C1048 ) C603_=_C1049( C603 C1049 ) C603_=_C1050( C603 C1050 ) \nC603_=_C1051( C603 C1051 ) C603_=_C1052( C603 C1052 ) C603_=_C1053( C603 C1053 ) C603_=_C1054( C603 C1054 ) C603_=_C1055( C603 C1055 ) C603_=_C1056( C603 C1056 ) \nC603_=_C1057( C603 C1057 ) C603_=_C1058( C603 C1058 ) C603_=_C1059( C603 C1059 ) C603_=_C1060( C603 C1060 ) C603_=_C1062( C603 C1062 ) C603_=_C1063( C603 C1063 ) \nC603_=_C1064( C603 C1064 ) C603_=_C1065( C603 C1065 ) C603_=_C1066( C603 C1066 ) C603_=_C1067( C603 C1067 ) C603_=_C1068( C603 C1068 ) C603_=_C1069( C603 C1069 ) \nC603_=_C1070( C603 C1070 ) C603_=_C1071( C603 C1071 ) C603_=_C1072( C603 C1072 ) C603_=_C1073( C603 C1073 ) C603_=_C1074( C603 C1074 ) C603_=_C1075( C603 C1075 ) \nC603_=_C1076( C603 C1076 ) C603_=_C1077( C603 C1077 ) C603_=_C1078( C603 C1078 ) C603_=_C1079( C603 C1079 ) C603_=_C1080( C603 C1080 ) C603_=_C1081( C603 C1081 ) \nC603_=_C1082( C603 C1082 ) C603_=_C1083( C603 C1083 ) C603_=_C1084( C603 C1084 ) C603_=_C1085( C603 C1085 ) C603_=_C1086( C603 C1086 ) C603_=_C1087( C603 C1087 ) \nC603_=_C1088( C603 C1088 ) C603_=_C1089( C603 C1089 ) C605_=_C658( C605 C658 ) C605_=_C710( C605 C710 ) C605_=_C761( C605 C761 ) C605_=_C811( C605 C811 ) \nC605_=_C860( C605 C860 ) C605_=_C908( C605 C908 ) C605_=_C955( C605 C955 ) C605_=_C1001( C605 C1001 ) C605_=_C1046( C605 C1046 ) C605_=_C1090( C605 C1090 ) \nC605_=_C1134( C605 C1134 ) C605_=_C1135( C605 C1135 ) C605_=_C1136( C605 C1136 ) C605_=_C1137( C605 C1137 ) C605_=_C1138( C605 C1138 ) C605_=_C1139( C605 C1139 ) \nC605_=_C1140( C605 C1140 ) C605_=_C1141( C605 C1141 ) C605_=_C1142( C605 C1142 ) C605_=_C1143( C605 C1143 ) C605_=_C1144( C605 C1144 ) C605_=_C1145( C605 C1145 ) \nC605_=_C1146( C605 C1146 ) C605_=_C1147( C605 C1147 ) C605_=_C1148( C605 C1148 ) C605_=_C1149( C605 C1149 ) C605_=_C1151( C605 C1151 ) C605_=_C1152( C605 C1152 ) \nC605_=_C1153( C605 C1153 ) C605_=_C1154( C605 C1154 ) C605_=_C1155( C605 C1155 ) C605_=_C1156( C605 C1156 ) C605_=_C1157( C605 C1157 ) C605_=_C1158( C605 C1158 ) \nC605_=_C1159( C605 C1159 ) C605_=_C1160( C605 C1160 ) C605_=_C1161( C605 C1161 ) C605_=_C1162( C605 C1162 ) C605_=_C1163( C605 C1163 ) C605_=_C1164( C605 C1164 ) \nC605_=_C1165( C605 C1165 ) C605_=_C1166( C605 C1166 ) C605_=_C1167( C605 C1167 ) C605_=_C1168( C605 C1168</w:t>
      </w:r>
    </w:p>
    <w:p>
      <w:pPr>
        <w:pStyle w:val="PreformattedText"/>
        <w:bidi w:val="0"/>
        <w:spacing w:before="0" w:after="0"/>
        <w:jc w:val="left"/>
        <w:rPr/>
      </w:pPr>
      <w:r>
        <w:rPr/>
        <w:t xml:space="preserve"> </w:t>
      </w:r>
      <w:r>
        <w:rPr/>
        <w:t>) C605_=_C1169( C605 C1169 ) C605_=_C1170( C605 C1170 ) \nC605_=_C1171( C605 C1171 ) C605_=_C1172( C605 C1172 ) C605_=_C1173( C605 C1173 ) C605_=_C1174( C605 C1174 ) C605_=_C1175( C605 C1175 ) C605_=_C1176( C605 C1176 ) \nC656_=_C658( C656 C658 ) C656_=_C708( C656 C708 ) C656_=_C759( C656 C759 ) C656_=_C809( C656 C809 ) C656_=_C858( C656 C858 ) C656_=_C906( C656 C906 ) \nC656_=_C953( C656 C953 ) C656_=_C999( C656 C999 ) C656_=_C1045( C656 C1045 ) C656_=_C1046( C656 C1046 ) C656_=_C1047( C656 C1047 ) C656_=_C1048( C656 C1048 ) \nC656_=_C1049( C656 C1049 ) C656_=_C1050( C656 C1050 ) C656_=_C1051( C656 C1051 ) C656_=_C1052( C656 C1052 ) C656_=_C1053( C656 C1053 ) C656_=_C1054( C656 C1054 ) \nC656_=_C1055( C656 C1055 ) C656_=_C1056( C656 C1056 ) C656_=_C1057( C656 C1057 ) C656_=_C1058( C656 C1058 ) C656_=_C1059( C656 C1059 ) C656_=_C1060( C656 C1060 ) \nC656_=_C1062( C656 C1062 ) C656_=_C1063( C656 C1063 ) C656_=_C1064( C656 C1064 ) C656_=_C1065( C656 C1065 ) C656_=_C1066( C656 C1066 ) C656_=_C1067( C656 C1067 ) \nC656_=_C1068( C656 C1068 ) C656_=_C1069( C656 C1069 ) C656_=_C1070( C656 C1070 ) C656_=_C1071( C656 C1071 ) C656_=_C1072( C656 C1072 ) C656_=_C1073( C656 C1073 ) \nC656_=_C1074( C656 C1074 ) C656_=_C1075( C656 C1075 ) C656_=_C1076( C656 C1076 ) C656_=_C1077( C656 C1077 ) C656_=_C1078( C656 C1078 ) C656_=_C1079( C656 C1079 ) \nC656_=_C1080( C656 C1080 ) C656_=_C1081( C656 C1081 ) C656_=_C1082( C656 C1082 ) C656_=_C1083( C656 C1083 ) C656_=_C1084( C656 C1084 ) C656_=_C1085( C656 C1085 ) \nC656_=_C1086( C656 C1086 ) C656_=_C1087( C656 C1087 ) C656_=_C1088( C656 C1088 ) C656_=_C1089( C656 C1089 ) C658_=_C710( C658 C710 ) C658_=_C761( C658 C761 ) \nC658_=_C811( C658 C811 ) C658_=_C860( C658 C860 ) C658_=_C908( C658 C908 ) C658_=_C955( C658 C955 ) C658_=_C1001( C658 C1001 ) C658_=_C1046( C658 C1046 ) \nC658_=_C1090( C658 C1090 ) C658_=_C1134( C658 C1134 ) C658_=_C1135( C658 C1135 ) C658_=_C1136( C658 C1136 ) C658_=_C1137( C658 C1137 ) C658_=_C1138( C658 C1138 ) \nC658_=_C1139( C658 C1139 ) C658_=_C1140( C658 C1140 ) C658_=_C1141( C658 C1141 ) C658_=_C1142( C658 C1142 ) C658_=_C1143( C658 C1143 ) C658_=_C1144( C658 C1144 ) \nC658_=_C1145( C658 C1145 ) C658_=_C1146( C658 C1146 ) C658_=_C1147( C658 C1147 ) C658_=_C1148( C658 C1148 ) C658_=_C1149( C658 C1149 ) C658_=_C1151( C658 C1151 ) \nC658_=_C1152( C658 C1152 ) C658_=_C1153( C658 C1153 ) C658_=_C1154( C658 C1154 ) C658_=_C1155( C658 C1155 ) C658_=_C1156( C658 C1156 ) C658_=_C1157( C658 C1157 ) \nC658_=_C1158( C658 C1158 ) C658_=_C1159( C658 C1159 ) C658_=_C1160( C658 C1160 ) C658_=_C1161( C658 C1161 ) C658_=_C1162( C658 C1162 ) C658_=_C1163( C658 C1163 ) \nC658_=_C1164( C658 C1164 ) C658_=_C1165( C658 C1165 ) C658_=_C1166( C658 C1166 ) C658_=_C1167( C658 C1167 ) C658_=_C1168( C658 C1168 ) C658_=_C1169( C658 C1169 ) \nC658_=_C1170( C658 C1170 ) C658_=_C1171( C658 C1171 ) C658_=_C1172( C658 C1172 ) C658_=_C1173( C658 C1173 ) C658_=_C1174( C658 C1174 ) C658_=_C1175( C658 C1175 ) \nC658_=_C1176( C658 C1176 ) C708_=_C710( C708 C710 ) C708_=_C759( C708 C759 ) C708_=_C809( C708 C809 ) C708_=_C858( C708 C858 ) C708_=_C906( C708 C906 ) \nC708_=_C953( C708 C953 ) C708_=_C999( C708 C999 ) C708_=_C1045( C708 C1045 ) C708_=_C1046( C708 C1046 ) C708_=_C1047( C708 C1047 ) C708_=_C1048( C708 C1048 ) \nC708_=_C1049( C708 C1049 ) C708_=_C1050( C708 C1050 ) C708_=_C1051( C708 C1051 ) C708_=_C1052( C708 C1052 ) C708_=_C1053( C708 C1053 ) C708_=_C1054( C708 C1054 ) \nC708_=_C1055( C708 C1055 ) C708_=_C1056( C708 C1056 ) C708_=_C1057( C708 C1057 ) C708_=_C1058( C708 C1058 ) C708_=_C1059( C708 C1059 ) C708_=_C1060( C708 C1060 ) \nC708_=_C1062( C708 C1062 ) C708_=_C1063( C708 C1063 ) C708_=_C1064( C708 C1064 ) C708_=_C1065( C708 C1065 ) C708_=_C1066( C708 C1066 ) C708_=_C1067( C708 C1067 ) \nC708_=_C1068( C708 C1068 ) C708_=_C1069( C708 C1069 ) C708_=_C1070( C708 C1070 ) C708_=_C1071( C708 C1071 ) C708_=_C1072( C708 C1072 ) C708_=_C1073( C708 C1073 ) \nC708_=_C1074( C708 C1074 ) C708_=_C1075( C708 C1075 ) C708_=_C1076( C708 C1076 ) C708_=_C1077( C708 C1077 ) C708_=_C1078( C708 C1078 ) C708_=_C1079( C708 C1079 ) \nC708_=_C1080( C708 C1080 ) C708_=_C1081( C708 C1081 ) C708_=_C1082( C708 C1082 ) C708_=_C1083( C708 C1083 ) C708_=_C1084( C708 C1084 ) C708_=_C1085( C708 C1085 ) \nC708_=_C1086( C708 C1086 ) C708_=_C1087( C708 C1087 ) C708_=_C1088( C708 C1088 ) C708_=_C1089( C708 C1089 ) C710_=_C761( C710 C761 ) C710_=_C811( C710 C811 ) \nC710_=_C860( C710 C860 ) C710_=_C908( C710 C908 ) C710_=_C955( C710 C955 ) C710_=_C1001( C710 C1001 ) C710_=_C1046( C710 C1046 ) C710_=_C1090( C710 C1090 ) \nC710_=_C1134( C710 C1134 ) C710_=_C1135( C710 C1135 ) C710_=_C1136( C710 C1136 ) C710_=_C1137( C710 C1137 ) C710_=_C1138( C710 C1138 ) C710_=_C1139( C710 C1139 ) \nC710_=_C1140( C710 C1140 ) C710_=_C1141( C710 C1141 ) C710_=_C1142( C710 C1142 ) C710_=_C1143( C710 C1143 ) C710_=_C1144( C710 C1144 ) C710_=_C1145( C710 C1145 ) \nC710_=_C1146( C710 C1146 ) C710_=_C1147( C710 C1147 ) C710_=_C1148( C710 C1148 ) C710_=_C1149( C710 C1149 ) C710_=_C1151( C710 C1151 ) C710_=_C1152( C710 C1152 ) \nC710_=_C1153( C710 C1153 ) C710_=_C1154( C710 C1154 ) C710_=_C1155( C710 C1155 ) C710_=_C1156( C710 C1156 ) C710_=_C1157( C710 C1157 ) C710_=_C1158( C710 C1158 ) \nC710_=_C1159( C710 C1159 ) C710_=_C1160( C710 C1160 ) C710_=_C1161( C710 C1161 ) C710_=_C1162( C710 C1162 ) C710_=_C1163( C710 C1163 ) C710_=_C1164( C710 C1164 ) \nC710_=_C1165( C710 C1165 ) C710_=_C1166( C710 C1166 ) C710_=_C1167( C710 C1167 ) C710_=_C1168( C710 C1168 ) C710_=_C1169( C710 C1169 ) C710_=_C1170( C710 C1170 ) \nC710_=_C1171( C710 C1171 ) C710_=_C1172( C710 C1172 ) C710_=_C1173( C710 C1173 ) C710_=_C1174( C710 C1174 ) C710_=_C1175( C710 C1175 ) C710_=_C1176( C710 C1176 ) \nC759_=_C761( C759 C761 ) C759_=_C809( C759 C809 ) C759_=_C858( C759 C858 ) C759_=_C906( C759 C906 ) C759_=_C953( C759 C953 ) C759_=_C999( C759 C999 ) \nC759_=_C1045( C759 C1045 ) C759_=_C1046( C759 C1046 ) C759_=_C1047( C759 C1047 ) C759_=_C1048( C759 C1048 ) C759_=_C1049( C759 C1049 ) C759_=_C1050( C759 C1050 ) \nC759_=_C1051( C759 C1051 ) C759_=_C1052( C759 C1052 ) C759_=_C1053( C759 C1053 ) C759_=_C1054( C759 C1054 ) C759_=_C1055( C759 C1055 ) C759_=_C1056( C759 C1056 ) \nC759_=_C1057( C759 C1057 ) C759_=_C1058( C759 C1058 ) C759_=_C1059( C759 C1059 ) C759_=_C1060( C759 C1060 ) C759_=_C1062( C759 C1062 ) C759_=_C1063( C759 C1063 ) \nC759_=_C1064( C759 C1064 ) C759_=_C1065( C759 C1065 ) C759_=_C1066( C759 C1066 ) C759_=_C1067( C759 C1067 ) C759_=_C1068( C759 C1068 ) C759_=_C1069( C759 C1069 ) \nC759_=_C1070( C759 C1070 ) C759_=_C1071( C759 C1071 ) C759_=_C1072( C759 C1072 ) C759_=_C1073( C759 C1073 ) C759_=_C1074( C759 C1074 ) C759_=_C1075( C759 C1075 ) \nC759_=_C1076( C759 C1076 ) C759_=_C1077( C759 C1077 ) C759_=_C1078( C759 C1078 ) C759_=_C1079( C759 C1079 ) C759_=_C1080( C759 C1080 ) C759_=_C1081( C759 C1081 ) \nC759_=_C1082( C759 C1082 ) C759_=_C1083( C759 C1083 ) C759_=_C1084( C759 C1084 ) C759_=_C1085( C759 C1085 ) C759_=_C1086( C759 C1086 ) C759_=_C1087( C759 C1087 ) \nC759_=_C1088( C759 C1088 ) C759_=_C1089( C759 C1089 ) C761_=_C811( C761 C811 ) C761_=_C860( C761 C860 ) C761_=_C908( C761 C908 ) C761_=_C955( C761 C955 ) \nC761_=_C1001( C761 C1001 ) C761_=_C1046( C761 C1046 ) C761_=_C1090( C761 C1090 ) C761_=_C1134( C761 C1134 ) C761_=_C1135( C761 C1135 ) C761_=_C1136( C761 C1136 ) \nC761_=_C1137( C761 C1137 ) C761_=_C1138( C761 C1138 ) C761_=_C1139( C761 C1139 ) C761_=_C1140( C761 C1140 ) C761_=_C1141( C761 C1141 ) C761_=_C1142( C761 C1142 ) \nC761_=_C1143( C761 C1143 ) C761_=_C1144( C761 C1144 ) C761_=_C1145( C761 C1145 ) C761_=_C1146( C761 C1146 ) C761_=_C1147( C761 C1147 ) C761_=_C1148( C761 C1148 ) \nC761_=_C1149( C761 C1149 ) C761_=_C1151( C761 C1151 ) C761_=_C1152( C761 C1152 ) C761_=_C1153( C761 C1153 ) C761_=_C1154( C761 C1154 ) C761_=_C1155( C761 C1155 ) \nC761_=_C1156( C761 C1156 ) C761_=_C1157( C761 C1157 ) C761_=_C1158( C761 C1158 ) C761_=_C1159( C761 C1159 ) C761_=_C1160( C761 C1160 ) C761_=_C1161( C761 C1161 ) \nC761_=_C1162( C761 C1162 ) C761_=_C1163( C761 C1163 ) C761_=_C1164( C761 C1164 ) C761_=_C1165( C761 C1165 ) C761_=_C1166( C761 C1166 ) C761_=_C1167( C761 C1167 ) \nC761_=_C1168( C761 C1168 ) C761_=_C1169( C761 C1169 ) C761_=_C1170( C761 C1170 ) C761_=_C1171( C761 C1171 ) C761_=_C1172( C761 C1172 ) C761_=_C1173( C761 C1173 ) \nC761_=_C1174( C761 C1174 ) C761_=_C1175( C761 C1175 ) C761_=_C1176( C761 C1176 ) C809_=_C811( C809 C811 ) C809_=_C858( C809 C858 ) C809_=_C906( C809 C906 ) \nC809_=_C953( C809 C953 ) C809_=_C999( C809 C999 ) C809_=_C1045( C809 C1045 ) C809_=_C1046( C809 C1046 ) C809_=_C1047( C809 C1047 ) C809_=_C1048( C809 C1048 ) \nC809_=_C1049( C809 C1049 ) C809_=_C1050( C809 C1050 ) C809_=_C1051( C809 C1051 ) C809_=_C1052( C809 C1052 ) C809_=_C1053( C809 C1053 ) C809_=_C1054( C809 C1054 ) \nC809_=_C1055( C809 C1055 ) C809_=_C1056( C809 C1056 ) C809_=_C1057( C809 C1057 ) C809_=_C1058( C809 C1058 ) C809_=_C1059( C809 C1059 ) C809_=_C1060( C809 C1060 ) \nC809_=_C1062( C809 C1062 ) C809_=_C1063( C809 C1063 ) C809_=_C1064( C809 C1064 ) C809_=_C1065( C809 C1065 ) C809_=_C1066( C809 C1066 ) C809_=_C1067( C809 C1067 ) \nC809_=_C1068( C809 C1068 ) C809_=_C1069( C809 C1069 ) C809_=_C1070( C809 C1070 ) C809_=_C1071( C809 C1071 ) C809_=_C1072( C809 C1072 ) C809_=_C1073( C809 C1073 ) \nC809_=_C1074( C809 C1074 ) C809_=_C1075( C809 C1075 ) C809_=_C1076( C809 C1076 ) C809_=_C1077( C809 C1077 ) C809_=_C1078( C809 C1078 ) C809_=_C1079( C809 C1079 ) \nC809_=_C1080( C809 C1080 ) C809_=_C1081( C809 C1081 ) C809_=_C1082( C809 C1082 ) C809_=_C1083( C809 C1083 ) C809_=_C1084( C809 C1084 ) C809_=_C1085( C809 C1085 ) \nC809_=_C1086( C809 C1086 ) C809_=_C1087( C809 C1087 ) C809_=_C1088( C809 C1088 ) C809_=_C1089( C809 C1089 ) C811_=_C860( C811 C860 ) C811_=_C908( C811 C908 ) \nC811_=_C955( C811 C955 ) C811_=_C1001( C811 C1001 ) C811_=_C1046( C811 C1046 ) C811_=_C1090(</w:t>
      </w:r>
    </w:p>
    <w:p>
      <w:pPr>
        <w:pStyle w:val="PreformattedText"/>
        <w:bidi w:val="0"/>
        <w:spacing w:before="0" w:after="0"/>
        <w:jc w:val="left"/>
        <w:rPr/>
      </w:pPr>
      <w:r>
        <w:rPr/>
        <w:t xml:space="preserve"> </w:t>
      </w:r>
      <w:r>
        <w:rPr/>
        <w:t>C811 C1090 ) C811_=_C1134( C811 C1134 ) C811_=_C1135( C811 C1135 ) \nC811_=_C1136( C811 C1136 ) C811_=_C1137( C811 C1137 ) C811_=_C1138( C811 C1138 ) C811_=_C1139( C811 C1139 ) C811_=_C1140( C811 C1140 ) C811_=_C1141( C811 C1141 ) \nC811_=_C1142( C811 C1142 ) C811_=_C1143( C811 C1143 ) C811_=_C1144( C811 C1144 ) C811_=_C1145( C811 C1145 ) C811_=_C1146( C811 C1146 ) C811_=_C1147( C811 C1147 ) \nC811_=_C1148( C811 C1148 ) C811_=_C1149( C811 C1149 ) C811_=_C1151( C811 C1151 ) C811_=_C1152( C811 C1152 ) C811_=_C1153( C811 C1153 ) C811_=_C1154( C811 C1154 ) \nC811_=_C1155( C811 C1155 ) C811_=_C1156( C811 C1156 ) C811_=_C1157( C811 C1157 ) C811_=_C1158( C811 C1158 ) C811_=_C1159( C811 C1159 ) C811_=_C1160( C811 C1160 ) \nC811_=_C1161( C811 C1161 ) C811_=_C1162( C811 C1162 ) C811_=_C1163( C811 C1163 ) C811_=_C1164( C811 C1164 ) C811_=_C1165( C811 C1165 ) C811_=_C1166( C811 C1166 ) \nC811_=_C1167( C811 C1167 ) C811_=_C1168( C811 C1168 ) C811_=_C1169( C811 C1169 ) C811_=_C1170( C811 C1170 ) C811_=_C1171( C811 C1171 ) C811_=_C1172( C811 C1172 ) \nC811_=_C1173( C811 C1173 ) C811_=_C1174( C811 C1174 ) C811_=_C1175( C811 C1175 ) C811_=_C1176( C811 C1176 ) C858_=_C860( C858 C860 ) C858_=_C906( C858 C906 ) \nC858_=_C953( C858 C953 ) C858_=_C999( C858 C999 ) C858_=_C1045( C858 C1045 ) C858_=_C1046( C858 C1046 ) C858_=_C1047( C858 C1047 ) C858_=_C1048( C858 C1048 ) \nC858_=_C1049( C858 C1049 ) C858_=_C1050( C858 C1050 ) C858_=_C1051( C858 C1051 ) C858_=_C1052( C858 C1052 ) C858_=_C1053( C858 C1053 ) C858_=_C1054( C858 C1054 ) \nC858_=_C1055( C858 C1055 ) C858_=_C1056( C858 C1056 ) C858_=_C1057( C858 C1057 ) C858_=_C1058( C858 C1058 ) C858_=_C1059( C858 C1059 ) C858_=_C1060( C858 C1060 ) \nC858_=_C1062( C858 C1062 ) C858_=_C1063( C858 C1063 ) C858_=_C1064( C858 C1064 ) C858_=_C1065( C858 C1065 ) C858_=_C1066( C858 C1066 ) C858_=_C1067( C858 C1067 ) \nC858_=_C1068( C858 C1068 ) C858_=_C1069( C858 C1069 ) C858_=_C1070( C858 C1070 ) C858_=_C1071( C858 C1071 ) C858_=_C1072( C858 C1072 ) C858_=_C1073( C858 C1073 ) \nC858_=_C1074( C858 C1074 ) C858_=_C1075( C858 C1075 ) C858_=_C1076( C858 C1076 ) C858_=_C1077( C858 C1077 ) C858_=_C1078( C858 C1078 ) C858_=_C1079( C858 C1079 ) \nC858_=_C1080( C858 C1080 ) C858_=_C1081( C858 C1081 ) C858_=_C1082( C858 C1082 ) C858_=_C1083( C858 C1083 ) C858_=_C1084( C858 C1084 ) C858_=_C1085( C858 C1085 ) \nC858_=_C1086( C858 C1086 ) C858_=_C1087( C858 C1087 ) C858_=_C1088( C858 C1088 ) C858_=_C1089( C858 C1089 ) C860_=_C908( C860 C908 ) C860_=_C955( C860 C955 ) \nC860_=_C1001( C860 C1001 ) C860_=_C1046( C860 C1046 ) C860_=_C1090( C860 C1090 ) C860_=_C1134( C860 C1134 ) C860_=_C1135( C860 C1135 ) C860_=_C1136( C860 C1136 ) \nC860_=_C1137( C860 C1137 ) C860_=_C1138( C860 C1138 ) C860_=_C1139( C860 C1139 ) C860_=_C1140( C860 C1140 ) C860_=_C1141( C860 C1141 ) C860_=_C1142( C860 C1142 ) \nC860_=_C1143( C860 C1143 ) C860_=_C1144( C860 C1144 ) C860_=_C1145( C860 C1145 ) C860_=_C1146( C860 C1146 ) C860_=_C1147( C860 C1147 ) C860_=_C1148( C860 C1148 ) \nC860_=_C1149( C860 C1149 ) C860_=_C1151( C860 C1151 ) C860_=_C1152( C860 C1152 ) C860_=_C1153( C860 C1153 ) C860_=_C1154( C860 C1154 ) C860_=_C1155( C860 C1155 ) \nC860_=_C1156( C860 C1156 ) C860_=_C1157( C860 C1157 ) C860_=_C1158( C860 C1158 ) C860_=_C1159( C860 C1159 ) C860_=_C1160( C860 C1160 ) C860_=_C1161( C860 C1161 ) \nC860_=_C1162( C860 C1162 ) C860_=_C1163( C860 C1163 ) C860_=_C1164( C860 C1164 ) C860_=_C1165( C860 C1165 ) C860_=_C1166( C860 C1166 ) C860_=_C1167( C860 C1167 ) \nC860_=_C1168( C860 C1168 ) C860_=_C1169( C860 C1169 ) C860_=_C1170( C860 C1170 ) C860_=_C1171( C860 C1171 ) C860_=_C1172( C860 C1172 ) C860_=_C1173( C860 C1173 ) \nC860_=_C1174( C860 C1174 ) C860_=_C1175( C860 C1175 ) C860_=_C1176( C860 C1176 ) C906_=_C908( C906 C908 ) C906_=_C953( C906 C953 ) C906_=_C999( C906 C999 ) \nC906_=_C1045( C906 C1045 ) C906_=_C1046( C906 C1046 ) C906_=_C1047( C906 C1047 ) C906_=_C1048( C906 C1048 ) C906_=_C1049( C906 C1049 ) C906_=_C1050( C906 C1050 ) \nC906_=_C1051( C906 C1051 ) C906_=_C1052( C906 C1052 ) C906_=_C1053( C906 C1053 ) C906_=_C1054( C906 C1054 ) C906_=_C1055( C906 C1055 ) C906_=_C1056( C906 C1056 ) \nC906_=_C1057( C906 C1057 ) C906_=_C1058( C906 C1058 ) C906_=_C1059( C906 C1059 ) C906_=_C1060( C906 C1060 ) C906_=_C1062( C906 C1062 ) C906_=_C1063( C906 C1063 ) \nC906_=_C1064( C906 C1064 ) C906_=_C1065( C906 C1065 ) C906_=_C1066( C906 C1066 ) C906_=_C1067( C906 C1067 ) C906_=_C1068( C906 C1068 ) C906_=_C1069( C906 C1069 ) \nC906_=_C1070( C906 C1070 ) C906_=_C1071( C906 C1071 ) C906_=_C1072( C906 C1072 ) C906_=_C1073( C906 C1073 ) C906_=_C1074( C906 C1074 ) C906_=_C1075( C906 C1075 ) \nC906_=_C1076( C906 C1076 ) C906_=_C1077( C906 C1077 ) C906_=_C1078( C906 C1078 ) C906_=_C1079( C906 C1079 ) C906_=_C1080( C906 C1080 ) C906_=_C1081( C906 C1081 ) \nC906_=_C1082( C906 C1082 ) C906_=_C1083( C906 C1083 ) C906_=_C1084( C906 C1084 ) C906_=_C1085( C906 C1085 ) C906_=_C1086( C906 C1086 ) C906_=_C1087( C906 C1087 ) \nC906_=_C1088( C906 C1088 ) C906_=_C1089( C906 C1089 ) C908_=_C955( C908 C955 ) C908_=_C1001( C908 C1001 ) C908_=_C1046( C908 C1046 ) C908_=_C1090( C908 C1090 ) \nC908_=_C1134( C908 C1134 ) C908_=_C1135( C908 C1135 ) C908_=_C1136( C908 C1136 ) C908_=_C1137( C908 C1137 ) C908_=_C1138( C908 C1138 ) C908_=_C1139( C908 C1139 ) \nC908_=_C1140( C908 C1140 ) C908_=_C1141( C908 C1141 ) C908_=_C1142( C908 C1142 ) C908_=_C1143( C908 C1143 ) C908_=_C1144( C908 C1144 ) C908_=_C1145( C908 C1145 ) \nC908_=_C1146( C908 C1146 ) C908_=_C1147( C908 C1147 ) C908_=_C1148( C908 C1148 ) C908_=_C1149( C908 C1149 ) C908_=_C1151( C908 C1151 ) C908_=_C1152( C908 C1152 ) \nC908_=_C1153( C908 C1153 ) C908_=_C1154( C908 C1154 ) C908_=_C1155( C908 C1155 ) C908_=_C1156( C908 C1156 ) C908_=_C1157( C908 C1157 ) C908_=_C1158( C908 C1158 ) \nC908_=_C1159( C908 C1159 ) C908_=_C1160( C908 C1160 ) C908_=_C1161( C908 C1161 ) C908_=_C1162( C908 C1162 ) C908_=_C1163( C908 C1163 ) C908_=_C1164( C908 C1164 ) \nC908_=_C1165( C908 C1165 ) C908_=_C1166( C908 C1166 ) C908_=_C1167( C908 C1167 ) C908_=_C1168( C908 C1168 ) C908_=_C1169( C908 C1169 ) C908_=_C1170( C908 C1170 ) \nC908_=_C1171( C908 C1171 ) C908_=_C1172( C908 C1172 ) C908_=_C1173( C908 C1173 ) C908_=_C1174( C908 C1174 ) C908_=_C1175( C908 C1175 ) C908_=_C1176( C908 C1176 ) \nC953_=_C955( C953 C955 ) C953_=_C999( C953 C999 ) C953_=_C1045( C953 C1045 ) C953_=_C1046( C953 C1046 ) C953_=_C1047( C953 C1047 ) C953_=_C1048( C953 C1048 ) \nC953_=_C1049( C953 C1049 ) C953_=_C1050( C953 C1050 ) C953_=_C1051( C953 C1051 ) C953_=_C1052( C953 C1052 ) C953_=_C1053( C953 C1053 ) C953_=_C1054( C953 C1054 ) \nC953_=_C1055( C953 C1055 ) C953_=_C1056( C953 C1056 ) C953_=_C1057( C953 C1057 ) C953_=_C1058( C953 C1058 ) C953_=_C1059( C953 C1059 ) C953_=_C1060( C953 C1060 ) \nC953_=_C1062( C953 C1062 ) C953_=_C1063( C953 C1063 ) C953_=_C1064( C953 C1064 ) C953_=_C1065( C953 C1065 ) C953_=_C1066( C953 C1066 ) C953_=_C1067( C953 C1067 ) \nC953_=_C1068( C953 C1068 ) C953_=_C1069( C953 C1069 ) C953_=_C1070( C953 C1070 ) C953_=_C1071( C953 C1071 ) C953_=_C1072( C953 C1072 ) C953_=_C1073( C953 C1073 ) \nC953_=_C1074( C953 C1074 ) C953_=_C1075( C953 C1075 ) C953_=_C1076( C953 C1076 ) C953_=_C1077( C953 C1077 ) C953_=_C1078( C953 C1078 ) C953_=_C1079( C953 C1079 ) \nC953_=_C1080( C953 C1080 ) C953_=_C1081( C953 C1081 ) C953_=_C1082( C953 C1082 ) C953_=_C1083( C953 C1083 ) C953_=_C1084( C953 C1084 ) C953_=_C1085( C953 C1085 ) \nC953_=_C1086( C953 C1086 ) C953_=_C1087( C953 C1087 ) C953_=_C1088( C953 C1088 ) C953_=_C1089( C953 C1089 ) C955_=_C1001( C955 C1001 ) C955_=_C1046( C955 C1046 ) \nC955_=_C1090( C955 C1090 ) C955_=_C1134( C955 C1134 ) C955_=_C1135( C955 C1135 ) C955_=_C1136( C955 C1136 ) C955_=_C1137( C955 C1137 ) C955_=_C1138( C955 C1138 ) \nC955_=_C1139( C955 C1139 ) C955_=_C1140( C955 C1140 ) C955_=_C1141( C955 C1141 ) C955_=_C1142( C955 C1142 ) C955_=_C1143( C955 C1143 ) C955_=_C1144( C955 C1144 ) \nC955_=_C1145( C955 C1145 ) C955_=_C1146( C955 C1146 ) C955_=_C1147( C955 C1147 ) C955_=_C1148( C955 C1148 ) C955_=_C1149( C955 C1149 ) C955_=_C1151( C955 C1151 ) \nC955_=_C1152( C955 C1152 ) C955_=_C1153( C955 C1153 ) C955_=_C1154( C955 C1154 ) C955_=_C1155( C955 C1155 ) C955_=_C1156( C955 C1156 ) C955_=_C1157( C955 C1157 ) \nC955_=_C1158( C955 C1158 ) C955_=_C1159( C955 C1159 ) C955_=_C1160( C955 C1160 ) C955_=_C1161( C955 C1161 ) C955_=_C1162( C955 C1162 ) C955_=_C1163( C955 C1163 ) \nC955_=_C1164( C955 C1164 ) C955_=_C1165( C955 C1165 ) C955_=_C1166( C955 C1166 ) C955_=_C1167( C955 C1167 ) C955_=_C1168( C955 C1168 ) C955_=_C1169( C955 C1169 ) \nC955_=_C1170( C955 C1170 ) C955_=_C1171( C955 C1171 ) C955_=_C1172( C955 C1172 ) C955_=_C1173( C955 C1173 ) C955_=_C1174( C955 C1174 ) C955_=_C1175( C955 C1175 ) \nC955_=_C1176( C955 C1176 ) C999_=_C1001( C999 C1001 ) C999_=_C1045( C999 C1045 ) C999_=_C1046( C999 C1046 ) C999_=_C1047( C999 C1047 ) C999_=_C1048( C999 C1048 ) \nC999_=_C1049( C999 C1049 ) C999_=_C1050( C999 C1050 ) C999_=_C1051( C999 C1051 ) C999_=_C1052( C999 C1052 ) C999_=_C1053( C999 C1053 ) C999_=_C1054( C999 C1054 ) \nC999_=_C1055( C999 C1055 ) C999_=_C1056( C999 C1056 ) C999_=_C1057( C999 C1057 ) C999_=_C1058( C999 C1058 ) C999_=_C1059( C999 C1059 ) C999_=_C1060( C999 C1060 ) \nC999_=_C1062( C999 C1062 ) C999_=_C1063( C999 C1063 ) C999_=_C1064( C999 C1064 ) C999_=_C1065( C999 C1065 ) C999_=_C1066( C999 C1066 ) C999_=_C1067( C999 C1067 ) \nC999_=_C1068( C999 C1068 ) C999_=_C1069( C999 C1069 ) C999_=_C1070( C999 C1070 ) C999_=_C1071( C999 C1071 ) C999_=_C1072( C999 C1072 ) C999_=_C1073( C999 C1073 ) \nC999_=_C1074( C999 C1074 ) C999_=_C1075( C999 C1075 ) C999_=_C1076( C999 C1076 ) C999_=_C1077( C999 C1077 ) C999_=_C1078( C999 C1078 ) C999_=_C1079( C999 C1079 ) \nC999_=_C1080( C999 C1080 ) C999_=_C1081( C999 C1081 ) C999_=_C1082( C999 C1082 ) C999_=_C1083( C999 C1083 ) C999_=_C1084( C999 C1084 ) C999_=_C1085( C999 C1085 ) \nC999_=_C1086( C999</w:t>
      </w:r>
    </w:p>
    <w:p>
      <w:pPr>
        <w:pStyle w:val="PreformattedText"/>
        <w:bidi w:val="0"/>
        <w:spacing w:before="0" w:after="0"/>
        <w:jc w:val="left"/>
        <w:rPr/>
      </w:pPr>
      <w:r>
        <w:rPr/>
        <w:t xml:space="preserve"> </w:t>
      </w:r>
      <w:r>
        <w:rPr/>
        <w:t>C1086 ) C999_=_C1087( C999 C1087 ) C999_=_C1088( C999 C1088 ) C999_=_C1089( C999 C1089 ) C1001_=_C1046( C1001 C1046 ) C1001_=_C1090( C1001 C1090 ) \nC1001_=_C1134( C1001 C1134 ) C1001_=_C1135( C1001 C1135 ) C1001_=_C1136( C1001 C1136 ) C1001_=_C1137( C1001 C1137 ) C1001_=_C1138( C1001 C1138 ) C1001_=_C1139( C1001 C1139 ) \nC1001_=_C1140( C1001 C1140 ) C1001_=_C1141( C1001 C1141 ) C1001_=_C1142( C1001 C1142 ) C1001_=_C1143( C1001 C1143 ) C1001_=_C1144( C1001 C1144 ) C1001_=_C1145( C1001 C1145 ) \nC1001_=_C1146( C1001 C1146 ) C1001_=_C1147( C1001 C1147 ) C1001_=_C1148( C1001 C1148 ) C1001_=_C1149( C1001 C1149 ) C1001_=_C1151( C1001 C1151 ) C1001_=_C1152( C1001 C1152 ) \nC1001_=_C1153( C1001 C1153 ) C1001_=_C1154( C1001 C1154 ) C1001_=_C1155( C1001 C1155 ) C1001_=_C1156( C1001 C1156 ) C1001_=_C1157( C1001 C1157 ) C1001_=_C1158( C1001 C1158 ) \nC1001_=_C1159( C1001 C1159 ) C1001_=_C1160( C1001 C1160 ) C1001_=_C1161( C1001 C1161 ) C1001_=_C1162( C1001 C1162 ) C1001_=_C1163( C1001 C1163 ) C1001_=_C1164( C1001 C1164 ) \nC1001_=_C1165( C1001 C1165 ) C1001_=_C1166( C1001 C1166 ) C1001_=_C1167( C1001 C1167 ) C1001_=_C1168( C1001 C1168 ) C1001_=_C1169( C1001 C1169 ) C1001_=_C1170( C1001 C1170 ) \nC1001_=_C1171( C1001 C1171 ) C1001_=_C1172( C1001 C1172 ) C1001_=_C1173( C1001 C1173 ) C1001_=_C1174( C1001 C1174 ) C1001_=_C1175( C1001 C1175 ) C1001_=_C1176( C1001 C1176 ) \nC1045_=_C1046( C1045 C1046 ) C1045_=_C1047( C1045 C1047 ) C1045_=_C1048( C1045 C1048 ) C1045_=_C1049( C1045 C1049 ) C1045_=_C1050( C1045 C1050 ) C1045_=_C1051( C1045 C1051 ) \nC1045_=_C1052( C1045 C1052 ) C1045_=_C1053( C1045 C1053 ) C1045_=_C1054( C1045 C1054 ) C1045_=_C1055( C1045 C1055 ) C1045_=_C1056( C1045 C1056 ) C1045_=_C1057( C1045 C1057 ) \nC1045_=_C1058( C1045 C1058 ) C1045_=_C1059( C1045 C1059 ) C1045_=_C1060( C1045 C1060 ) C1045_=_C1062( C1045 C1062 ) C1045_=_C1063( C1045 C1063 ) C1045_=_C1064( C1045 C1064 ) \nC1045_=_C1065( C1045 C1065 ) C1045_=_C1066( C1045 C1066 ) C1045_=_C1067( C1045 C1067 ) C1045_=_C1068( C1045 C1068 ) C1045_=_C1069( C1045 C1069 ) C1045_=_C1070( C1045 C1070 ) \nC1045_=_C1071( C1045 C1071 ) C1045_=_C1072( C1045 C1072 ) C1045_=_C1073( C1045 C1073 ) C1045_=_C1074( C1045 C1074 ) C1045_=_C1075( C1045 C1075 ) C1045_=_C1076( C1045 C1076 ) \nC1045_=_C1077( C1045 C1077 ) C1045_=_C1078( C1045 C1078 ) C1045_=_C1079( C1045 C1079 ) C1045_=_C1080( C1045 C1080 ) C1045_=_C1081( C1045 C1081 ) C1045_=_C1082( C1045 C1082 ) \nC1045_=_C1083( C1045 C1083 ) C1045_=_C1084( C1045 C1084 ) C1045_=_C1085( C1045 C1085 ) C1045_=_C1086( C1045 C1086 ) C1045_=_C1087( C1045 C1087 ) C1045_=_C1088( C1045 C1088 ) \nC1045_=_C1089( C1045 C1089 ) C1045_=_C1090( C1045 C1090 ) C1046_=_C1047( C1046 C1047 ) C1046_=_C1048( C1046 C1048 ) C1046_=_C1049( C1046 C1049 ) C1046_=_C1050( C1046 C1050 ) \nC1046_=_C1051( C1046 C1051 ) C1046_=_C1052( C1046 C1052 ) C1046_=_C1053( C1046 C1053 ) C1046_=_C1054( C1046 C1054 ) C1046_=_C1055( C1046 C1055 ) C1046_=_C1056( C1046 C1056 ) \nC1046_=_C1057( C1046 C1057 ) C1046_=_C1058( C1046 C1058 ) C1046_=_C1059( C1046 C1059 ) C1046_=_C1060( C1046 C1060 ) C1046_=_C1062( C1046 C1062 ) C1046_=_C1063( C1046 C1063 ) \nC1046_=_C1064( C1046 C1064 ) C1046_=_C1065( C1046 C1065 ) C1046_=_C1066( C1046 C1066 ) C1046_=_C1067( C1046 C1067 ) C1046_=_C1068( C1046 C1068 ) C1046_=_C1069( C1046 C1069 ) \nC1046_=_C1070( C1046 C1070 ) C1046_=_C1071( C1046 C1071 ) C1046_=_C1072( C1046 C1072 ) C1046_=_C1073( C1046 C1073 ) C1046_=_C1074( C1046 C1074 ) C1046_=_C1075( C1046 C1075 ) \nC1046_=_C1076( C1046 C1076 ) C1046_=_C1077( C1046 C1077 ) C1046_=_C1078( C1046 C1078 ) C1046_=_C1079( C1046 C1079 ) C1046_=_C1080( C1046 C1080 ) C1046_=_C1081( C1046 C1081 ) \nC1046_=_C1082( C1046 C1082 ) C1046_=_C1083( C1046 C1083 ) C1046_=_C1084( C1046 C1084 ) C1046_=_C1085( C1046 C1085 ) C1046_=_C1086( C1046 C1086 ) C1046_=_C1087( C1046 C1087 ) \nC1046_=_C1088( C1046 C1088 ) C1046_=_C1089( C1046 C1089 ) C1046_=_C1090( C1046 C1090 ) C1046_=_C1134( C1046 C1134 ) C1046_=_C1135( C1046 C1135 ) C1046_=_C1136( C1046 C1136 ) \nC1046_=_C1137( C1046 C1137 ) C1046_=_C1138( C1046 C1138 ) C1046_=_C1139( C1046 C1139 ) C1046_=_C1140( C1046 C1140 ) C1046_=_C1141( C1046 C1141 ) C1046_=_C1142( C1046 C1142 ) \nC1046_=_C1143( C1046 C1143 ) C1046_=_C1144( C1046 C1144 ) C1046_=_C1145( C1046 C1145 ) C1046_=_C1146( C1046 C1146 ) C1046_=_C1147( C1046 C1147 ) C1046_=_C1148( C1046 C1148 ) \nC1046_=_C1149( C1046 C1149 ) C1046_=_C1151( C1046 C1151 ) C1046_=_C1152( C1046 C1152 ) C1046_=_C1153( C1046 C1153 ) C1046_=_C1154( C1046 C1154 ) C1046_=_C1155( C1046 C1155 ) \nC1046_=_C1156( C1046 C1156 ) C1046_=_C1157( C1046 C1157 ) C1046_=_C1158( C1046 C1158 ) C1046_=_C1159( C1046 C1159 ) C1046_=_C1160( C1046 C1160 ) C1046_=_C1161( C1046 C1161 ) \nC1046_=_C1162( C1046 C1162 ) C1046_=_C1163( C1046 C1163 ) C1046_=_C1164( C1046 C1164 ) C1046_=_C1165( C1046 C1165 ) C1046_=_C1166( C1046 C1166 ) C1046_=_C1167( C1046 C1167 ) \nC1046_=_C1168( C1046 C1168 ) C1046_=_C1169( C1046 C1169 ) C1046_=_C1170( C1046 C1170 ) C1046_=_C1171( C1046 C1171 ) C1046_=_C1172( C1046 C1172 ) C1046_=_C1173( C1046 C1173 ) \nC1046_=_C1174( C1046 C1174 ) C1046_=_C1175( C1046 C1175 ) C1046_=_C1176( C1046 C1176 ) C1047_=_C1048( C1047 C1048 ) C1047_=_C1049( C1047 C1049 ) C1047_=_C1050( C1047 C1050 ) \nC1047_=_C1051( C1047 C1051 ) C1047_=_C1052( C1047 C1052 ) C1047_=_C1053( C1047 C1053 ) C1047_=_C1054( C1047 C1054 ) C1047_=_C1055( C1047 C1055 ) C1047_=_C1056( C1047 C1056 ) \nC1047_=_C1057( C1047 C1057 ) C1047_=_C1058( C1047 C1058 ) C1047_=_C1059( C1047 C1059 ) C1047_=_C1060( C1047 C1060 ) C1047_=_C1062( C1047 C1062 ) C1047_=_C1063( C1047 C1063 ) \nC1047_=_C1064( C1047 C1064 ) C1047_=_C1065( C1047 C1065 ) C1047_=_C1066( C1047 C1066 ) C1047_=_C1067( C1047 C1067 ) C1047_=_C1068( C1047 C1068 ) C1047_=_C1069( C1047 C1069 ) \nC1047_=_C1070( C1047 C1070 ) C1047_=_C1071( C1047 C1071 ) C1047_=_C1072( C1047 C1072 ) C1047_=_C1073( C1047 C1073 ) C1047_=_C1074( C1047 C1074 ) C1047_=_C1075( C1047 C1075 ) \nC1047_=_C1076( C1047 C1076 ) C1047_=_C1077( C1047 C1077 ) C1047_=_C1078( C1047 C1078 ) C1047_=_C1079( C1047 C1079 ) C1047_=_C1080( C1047 C1080 ) C1047_=_C1081( C1047 C1081 ) \nC1047_=_C1082( C1047 C1082 ) C1047_=_C1083( C1047 C1083 ) C1047_=_C1084( C1047 C1084 ) C1047_=_C1085( C1047 C1085 ) C1047_=_C1086( C1047 C1086 ) C1047_=_C1087( C1047 C1087 ) \nC1047_=_C1088( C1047 C1088 ) C1047_=_C1089( C1047 C1089 ) C1047_=_C1134( C1047 C1134 ) C1048_=_C1049( C1048 C1049 ) C1048_=_C1050( C1048 C1050 ) C1048_=_C1051( C1048 C1051 ) \nC1048_=_C1052( C1048 C1052 ) C1048_=_C1053( C1048 C1053 ) C1048_=_C1054( C1048 C1054 ) C1048_=_C1055( C1048 C1055 ) C1048_=_C1056( C1048 C1056 ) C1048_=_C1057( C1048 C1057 ) \nC1048_=_C1058( C1048 C1058 ) C1048_=_C1059( C1048 C1059 ) C1048_=_C1060( C1048 C1060 ) C1048_=_C1062( C1048 C1062 ) C1048_=_C1063( C1048 C1063 ) C1048_=_C1064( C1048 C1064 ) \nC1048_=_C1065( C1048 C1065 ) C1048_=_C1066( C1048 C1066 ) C1048_=_C1067( C1048 C1067 ) C1048_=_C1068( C1048 C1068 ) C1048_=_C1069( C1048 C1069 ) C1048_=_C1070( C1048 C1070 ) \nC1048_=_C1071( C1048 C1071 ) C1048_=_C1072( C1048 C1072 ) C1048_=_C1073( C1048 C1073 ) C1048_=_C1074( C1048 C1074 ) C1048_=_C1075( C1048 C1075 ) C1048_=_C1076( C1048 C1076 ) \nC1048_=_C1077( C1048 C1077 ) C1048_=_C1078( C1048 C1078 ) C1048_=_C1079( C1048 C1079 ) C1048_=_C1080( C1048 C1080 ) C1048_=_C1081( C1048 C1081 ) C1048_=_C1082( C1048 C1082 ) \nC1048_=_C1083( C1048 C1083 ) C1048_=_C1084( C1048 C1084 ) C1048_=_C1085( C1048 C1085 ) C1048_=_C1086( C1048 C1086 ) C1048_=_C1087( C1048 C1087 ) C1048_=_C1088( C1048 C1088 ) \nC1048_=_C1089( C1048 C1089 ) C1048_=_C1135( C1048 C1135 ) C1049_=_C1050( C1049 C1050 ) C1049_=_C1051( C1049 C1051 ) C1049_=_C1052( C1049 C1052 ) C1049_=_C1053( C1049 C1053 ) \nC1049_=_C1054( C1049 C1054 ) C1049_=_C1055( C1049 C1055 ) C1049_=_C1056( C1049 C1056 ) C1049_=_C1057( C1049 C1057 ) C1049_=_C1058( C1049 C1058 ) C1049_=_C1059( C1049 C1059 ) \nC1049_=_C1060( C1049 C1060 ) C1049_=_C1062( C1049 C1062 ) C1049_=_C1063( C1049 C1063 ) C1049_=_C1064( C1049 C1064 ) C1049_=_C1065( C1049 C1065 ) C1049_=_C1066( C1049 C1066 ) \nC1049_=_C1067( C1049 C1067 ) C1049_=_C1068( C1049 C1068 ) C1049_=_C1069( C1049 C1069 ) C1049_=_C1070( C1049 C1070 ) C1049_=_C1071( C1049 C1071 ) C1049_=_C1072( C1049 C1072 ) \nC1049_=_C1073( C1049 C1073 ) C1049_=_C1074( C1049 C1074 ) C1049_=_C1075( C1049 C1075 ) C1049_=_C1076( C1049 C1076 ) C1049_=_C1077( C1049 C1077 ) C1049_=_C1078( C1049 C1078 ) \nC1049_=_C1079( C1049 C1079 ) C1049_=_C1080( C1049 C1080 ) C1049_=_C1081( C1049 C1081 ) C1049_=_C1082( C1049 C1082 ) C1049_=_C1083( C1049 C1083 ) C1049_=_C1084( C1049 C1084 ) \nC1049_=_C1085( C1049 C1085 ) C1049_=_C1086( C1049 C1086 ) C1049_=_C1087( C1049 C1087 ) C1049_=_C1088( C1049 C1088 ) C1049_=_C1089( C1049 C1089 ) C1049_=_C1136( C1049 C1136 ) \nC1050_=_C1051( C1050 C1051 ) C1050_=_C1052( C1050 C1052 ) C1050_=_C1053( C1050 C1053 ) C1050_=_C1054( C1050 C1054 ) C1050_=_C1055( C1050 C1055 ) C1050_=_C1056( C1050 C1056 ) \nC1050_=_C1057( C1050 C1057 ) C1050_=_C1058( C1050 C1058 ) C1050_=_C1059( C1050 C1059 ) C1050_=_C1060( C1050 C1060 ) C1050_=_C1062( C1050 C1062 ) C1050_=_C1063( C1050 C1063 ) \nC1050_=_C1064( C1050 C1064 ) C1050_=_C1065( C1050 C1065 ) C1050_=_C1066( C1050 C1066 ) C1050_=_C1067( C1050 C1067 ) C1050_=_C1068( C1050 C1068 ) C1050_=_C1069( C1050 C1069 ) \nC1050_=_C1070( C1050 C1070 ) C1050_=_C1071( C1050 C1071 ) C1050_=_C1072( C1050 C1072 ) C1050_=_C1073( C1050 C1073 ) C1050_=_C1074( C1050 C1074 ) C1050_=_C1075( C1050 C1075 ) \nC1050_=_C1076( C1050 C1076 ) C1050_=_C1077( C1050 C1077 ) C1050_=_C1078( C1050 C1078 ) C1050_=_C1079( C1050 C1079 ) C1050_=_C1080( C1050 C1080 ) C1050_=_C1081( C1050 C1081 ) \nC1050_=_C1082( C1050 C1082 ) C1050_=_C1083( C1050 C1083 ) C1050_=_C1084( C1050 C1084 ) C1050_=_C1085( C1050 C1085 ) C1050_=_C1086( C1050 C1086 ) C1050_=_C1087( C1050 C1087 ) \nC1050_=_C1088( C1050 C1088 ) C1050_=_C1089( C1050 C1089 ) C1050_=_C1137(</w:t>
      </w:r>
    </w:p>
    <w:p>
      <w:pPr>
        <w:pStyle w:val="PreformattedText"/>
        <w:bidi w:val="0"/>
        <w:spacing w:before="0" w:after="0"/>
        <w:jc w:val="left"/>
        <w:rPr/>
      </w:pPr>
      <w:r>
        <w:rPr/>
        <w:t xml:space="preserve"> </w:t>
      </w:r>
      <w:r>
        <w:rPr/>
        <w:t>C1050 C1137 ) C1051_=_C1052( C1051 C1052 ) C1051_=_C1053( C1051 C1053 ) C1051_=_C1054( C1051 C1054 ) \nC1051_=_C1055( C1051 C1055 ) C1051_=_C1056( C1051 C1056 ) C1051_=_C1057( C1051 C1057 ) C1051_=_C1058( C1051 C1058 ) C1051_=_C1059( C1051 C1059 ) C1051_=_C1060( C1051 C1060 ) \nC1051_=_C1062( C1051 C1062 ) C1051_=_C1063( C1051 C1063 ) C1051_=_C1064( C1051 C1064 ) C1051_=_C1065( C1051 C1065 ) C1051_=_C1066( C1051 C1066 ) C1051_=_C1067( C1051 C1067 ) \nC1051_=_C1068( C1051 C1068 ) C1051_=_C1069( C1051 C1069 ) C1051_=_C1070( C1051 C1070 ) C1051_=_C1071( C1051 C1071 ) C1051_=_C1072( C1051 C1072 ) C1051_=_C1073( C1051 C1073 ) \nC1051_=_C1074( C1051 C1074 ) C1051_=_C1075( C1051 C1075 ) C1051_=_C1076( C1051 C1076 ) C1051_=_C1077( C1051 C1077 ) C1051_=_C1078( C1051 C1078 ) C1051_=_C1079( C1051 C1079 ) \nC1051_=_C1080( C1051 C1080 ) C1051_=_C1081( C1051 C1081 ) C1051_=_C1082( C1051 C1082 ) C1051_=_C1083( C1051 C1083 ) C1051_=_C1084( C1051 C1084 ) C1051_=_C1085( C1051 C1085 ) \nC1051_=_C1086( C1051 C1086 ) C1051_=_C1087( C1051 C1087 ) C1051_=_C1088( C1051 C1088 ) C1051_=_C1089( C1051 C1089 ) C1051_=_C1138( C1051 C1138 ) C1052_=_C1053( C1052 C1053 ) \nC1052_=_C1054( C1052 C1054 ) C1052_=_C1055( C1052 C1055 ) C1052_=_C1056( C1052 C1056 ) C1052_=_C1057( C1052 C1057 ) C1052_=_C1058( C1052 C1058 ) C1052_=_C1059( C1052 C1059 ) \nC1052_=_C1060( C1052 C1060 ) C1052_=_C1062( C1052 C1062 ) C1052_=_C1063( C1052 C1063 ) C1052_=_C1064( C1052 C1064 ) C1052_=_C1065( C1052 C1065 ) C1052_=_C1066( C1052 C1066 ) \nC1052_=_C1067( C1052 C1067 ) C1052_=_C1068( C1052 C1068 ) C1052_=_C1069( C1052 C1069 ) C1052_=_C1070( C1052 C1070 ) C1052_=_C1071( C1052 C1071 ) C1052_=_C1072( C1052 C1072 ) \nC1052_=_C1073( C1052 C1073 ) C1052_=_C1074( C1052 C1074 ) C1052_=_C1075( C1052 C1075 ) C1052_=_C1076( C1052 C1076 ) C1052_=_C1077( C1052 C1077 ) C1052_=_C1078( C1052 C1078 ) \nC1052_=_C1079( C1052 C1079 ) C1052_=_C1080( C1052 C1080 ) C1052_=_C1081( C1052 C1081 ) C1052_=_C1082( C1052 C1082 ) C1052_=_C1083( C1052 C1083 ) C1052_=_C1084( C1052 C1084 ) \nC1052_=_C1085( C1052 C1085 ) C1052_=_C1086( C1052 C1086 ) C1052_=_C1087( C1052 C1087 ) C1052_=_C1088( C1052 C1088 ) C1052_=_C1089( C1052 C1089 ) C1052_=_C1139( C1052 C1139 ) \nC1053_=_C1054( C1053 C1054 ) C1053_=_C1055( C1053 C1055 ) C1053_=_C1056( C1053 C1056 ) C1053_=_C1057( C1053 C1057 ) C1053_=_C1058( C1053 C1058 ) C1053_=_C1059( C1053 C1059 ) \nC1053_=_C1060( C1053 C1060 ) C1053_=_C1062( C1053 C1062 ) C1053_=_C1063( C1053 C1063 ) C1053_=_C1064( C1053 C1064 ) C1053_=_C1065( C1053 C1065 ) C1053_=_C1066( C1053 C1066 ) \nC1053_=_C1067( C1053 C1067 ) C1053_=_C1068( C1053 C1068 ) C1053_=_C1069( C1053 C1069 ) C1053_=_C1070( C1053 C1070 ) C1053_=_C1071( C1053 C1071 ) C1053_=_C1072( C1053 C1072 ) \nC1053_=_C1073( C1053 C1073 ) C1053_=_C1074( C1053 C1074 ) C1053_=_C1075( C1053 C1075 ) C1053_=_C1076( C1053 C1076 ) C1053_=_C1077( C1053 C1077 ) C1053_=_C1078( C1053 C1078 ) \nC1053_=_C1079( C1053 C1079 ) C1053_=_C1080( C1053 C1080 ) C1053_=_C1081( C1053 C1081 ) C1053_=_C1082( C1053 C1082 ) C1053_=_C1083( C1053 C1083 ) C1053_=_C1084( C1053 C1084 ) \nC1053_=_C1085( C1053 C1085 ) C1053_=_C1086( C1053 C1086 ) C1053_=_C1087( C1053 C1087 ) C1053_=_C1088( C1053 C1088 ) C1053_=_C1089( C1053 C1089 ) C1053_=_C1140( C1053 C1140 ) \nC1054_=_C1055( C1054 C1055 ) C1054_=_C1056( C1054 C1056 ) C1054_=_C1057( C1054 C1057 ) C1054_=_C1058( C1054 C1058 ) C1054_=_C1059( C1054 C1059 ) C1054_=_C1060( C1054 C1060 ) \nC1054_=_C1062( C1054 C1062 ) C1054_=_C1063( C1054 C1063 ) C1054_=_C1064( C1054 C1064 ) C1054_=_C1065( C1054 C1065 ) C1054_=_C1066( C1054 C1066 ) C1054_=_C1067( C1054 C1067 ) \nC1054_=_C1068( C1054 C1068 ) C1054_=_C1069( C1054 C1069 ) C1054_=_C1070( C1054 C1070 ) C1054_=_C1071( C1054 C1071 ) C1054_=_C1072( C1054 C1072 ) C1054_=_C1073( C1054 C1073 ) \nC1054_=_C1074( C1054 C1074 ) C1054_=_C1075( C1054 C1075 ) C1054_=_C1076( C1054 C1076 ) C1054_=_C1077( C1054 C1077 ) C1054_=_C1078( C1054 C1078 ) C1054_=_C1079( C1054 C1079 ) \nC1054_=_C1080( C1054 C1080 ) C1054_=_C1081( C1054 C1081 ) C1054_=_C1082( C1054 C1082 ) C1054_=_C1083( C1054 C1083 ) C1054_=_C1084( C1054 C1084 ) C1054_=_C1085( C1054 C1085 ) \nC1054_=_C1086( C1054 C1086 ) C1054_=_C1087( C1054 C1087 ) C1054_=_C1088( C1054 C1088 ) C1054_=_C1089( C1054 C1089 ) C1054_=_C1141( C1054 C1141 ) C1055_=_C1056( C1055 C1056 ) \nC1055_=_C1057( C1055 C1057 ) C1055_=_C1058( C1055 C1058 ) C1055_=_C1059( C1055 C1059 ) C1055_=_C1060( C1055 C1060 ) C1055_=_C1062( C1055 C1062 ) C1055_=_C1063( C1055 C1063 ) \nC1055_=_C1064( C1055 C1064 ) C1055_=_C1065( C1055 C1065 ) C1055_=_C1066( C1055 C1066 ) C1055_=_C1067( C1055 C1067 ) C1055_=_C1068( C1055 C1068 ) C1055_=_C1069( C1055 C1069 ) \nC1055_=_C1070( C1055 C1070 ) C1055_=_C1071( C1055 C1071 ) C1055_=_C1072( C1055 C1072 ) C1055_=_C1073( C1055 C1073 ) C1055_=_C1074( C1055 C1074 ) C1055_=_C1075( C1055 C1075 ) \nC1055_=_C1076( C1055 C1076 ) C1055_=_C1077( C1055 C1077 ) C1055_=_C1078( C1055 C1078 ) C1055_=_C1079( C1055 C1079 ) C1055_=_C1080( C1055 C1080 ) C1055_=_C1081( C1055 C1081 ) \nC1055_=_C1082( C1055 C1082 ) C1055_=_C1083( C1055 C1083 ) C1055_=_C1084( C1055 C1084 ) C1055_=_C1085( C1055 C1085 ) C1055_=_C1086( C1055 C1086 ) C1055_=_C1087( C1055 C1087 ) \nC1055_=_C1088( C1055 C1088 ) C1055_=_C1089( C1055 C1089 ) C1055_=_C1142( C1055 C1142 ) C1056_=_C1057( C1056 C1057 ) C1056_=_C1058( C1056 C1058 ) C1056_=_C1059( C1056 C1059 ) \nC1056_=_C1060( C1056 C1060 ) C1056_=_C1062( C1056 C1062 ) C1056_=_C1063( C1056 C1063 ) C1056_=_C1064( C1056 C1064 ) C1056_=_C1065( C1056 C1065 ) C1056_=_C1066( C1056 C1066 ) \nC1056_=_C1067( C1056 C1067 ) C1056_=_C1068( C1056 C1068 ) C1056_=_C1069( C1056 C1069 ) C1056_=_C1070( C1056 C1070 ) C1056_=_C1071( C1056 C1071 ) C1056_=_C1072( C1056 C1072 ) \nC1056_=_C1073( C1056 C1073 ) C1056_=_C1074( C1056 C1074 ) C1056_=_C1075( C1056 C1075 ) C1056_=_C1076( C1056 C1076 ) C1056_=_C1077( C1056 C1077 ) C1056_=_C1078( C1056 C1078 ) \nC1056_=_C1079( C1056 C1079 ) C1056_=_C1080( C1056 C1080 ) C1056_=_C1081( C1056 C1081 ) C1056_=_C1082( C1056 C1082 ) C1056_=_C1083( C1056 C1083 ) C1056_=_C1084( C1056 C1084 ) \nC1056_=_C1085( C1056 C1085 ) C1056_=_C1086( C1056 C1086 ) C1056_=_C1087( C1056 C1087 ) C1056_=_C1088( C1056 C1088 ) C1056_=_C1089( C1056 C1089 ) C1056_=_C1143( C1056 C1143 ) \nC1057_=_C1058( C1057 C1058 ) C1057_=_C1059( C1057 C1059 ) C1057_=_C1060( C1057 C1060 ) C1057_=_C1062( C1057 C1062 ) C1057_=_C1063( C1057 C1063 ) C1057_=_C1064( C1057 C1064 ) \nC1057_=_C1065( C1057 C1065 ) C1057_=_C1066( C1057 C1066 ) C1057_=_C1067( C1057 C1067 ) C1057_=_C1068( C1057 C1068 ) C1057_=_C1069( C1057 C1069 ) C1057_=_C1070( C1057 C1070 ) \nC1057_=_C1071( C1057 C1071 ) C1057_=_C1072( C1057 C1072 ) C1057_=_C1073( C1057 C1073 ) C1057_=_C1074( C1057 C1074 ) C1057_=_C1075( C1057 C1075 ) C1057_=_C1076( C1057 C1076 ) \nC1057_=_C1077( C1057 C1077 ) C1057_=_C1078( C1057 C1078 ) C1057_=_C1079( C1057 C1079 ) C1057_=_C1080( C1057 C1080 ) C1057_=_C1081( C1057 C1081 ) C1057_=_C1082( C1057 C1082 ) \nC1057_=_C1083( C1057 C1083 ) C1057_=_C1084( C1057 C1084 ) C1057_=_C1085( C1057 C1085 ) C1057_=_C1086( C1057 C1086 ) C1057_=_C1087( C1057 C1087 ) C1057_=_C1088( C1057 C1088 ) \nC1057_=_C1089( C1057 C1089 ) C1057_=_C1144( C1057 C1144 ) C1058_=_C1059( C1058 C1059 ) C1058_=_C1060( C1058 C1060 ) C1058_=_C1062( C1058 C1062 ) C1058_=_C1063( C1058 C1063 ) \nC1058_=_C1064( C1058 C1064 ) C1058_=_C1065( C1058 C1065 ) C1058_=_C1066( C1058 C1066 ) C1058_=_C1067( C1058 C1067 ) C1058_=_C1068( C1058 C1068 ) C1058_=_C1069( C1058 C1069 ) \nC1058_=_C1070( C1058 C1070 ) C1058_=_C1071( C1058 C1071 ) C1058_=_C1072( C1058 C1072 ) C1058_=_C1073( C1058 C1073 ) C1058_=_C1074( C1058 C1074 ) C1058_=_C1075( C1058 C1075 ) \nC1058_=_C1076( C1058 C1076 ) C1058_=_C1077( C1058 C1077 ) C1058_=_C1078( C1058 C1078 ) C1058_=_C1079( C1058 C1079 ) C1058_=_C1080( C1058 C1080 ) C1058_=_C1081( C1058 C1081 ) \nC1058_=_C1082( C1058 C1082 ) C1058_=_C1083( C1058 C1083 ) C1058_=_C1084( C1058 C1084 ) C1058_=_C1085( C1058 C1085 ) C1058_=_C1086( C1058 C1086 ) C1058_=_C1087( C1058 C1087 ) \nC1058_=_C1088( C1058 C1088 ) C1058_=_C1089( C1058 C1089 ) C1058_=_C1145( C1058 C1145 ) C1059_=_C1060( C1059 C1060 ) C1059_=_C1062( C1059 C1062 ) C1059_=_C1063( C1059 C1063 ) \nC1059_=_C1064( C1059 C1064 ) C1059_=_C1065( C1059 C1065 ) C1059_=_C1066( C1059 C1066 ) C1059_=_C1067( C1059 C1067 ) C1059_=_C1068( C1059 C1068 ) C1059_=_C1069( C1059 C1069 ) \nC1059_=_C1070( C1059 C1070 ) C1059_=_C1071( C1059 C1071 ) C1059_=_C1072( C1059 C1072 ) C1059_=_C1073( C1059 C1073 ) C1059_=_C1074( C1059 C1074 ) C1059_=_C1075( C1059 C1075 ) \nC1059_=_C1076( C1059 C1076 ) C1059_=_C1077( C1059 C1077 ) C1059_=_C1078( C1059 C1078 ) C1059_=_C1079( C1059 C1079 ) C1059_=_C1080( C1059 C1080 ) C1059_=_C1081( C1059 C1081 ) \nC1059_=_C1082( C1059 C1082 ) C1059_=_C1083( C1059 C1083 ) C1059_=_C1084( C1059 C1084 ) C1059_=_C1085( C1059 C1085 ) C1059_=_C1086( C1059 C1086 ) C1059_=_C1087( C1059 C1087 ) \nC1059_=_C1088( C1059 C1088 ) C1059_=_C1089( C1059 C1089 ) C1059_=_C1146( C1059 C1146 ) C1060_=_C1062( C1060 C1062 ) C1060_=_C1063( C1060 C1063 ) C1060_=_C1064( C1060 C1064 ) \nC1060_=_C1065( C1060 C1065 ) C1060_=_C1066( C1060 C1066 ) C1060_=_C1067( C1060 C1067 ) C1060_=_C1068( C1060 C1068 ) C1060_=_C1069( C1060 C1069 ) C1060_=_C1070( C1060 C1070 ) \nC1060_=_C1071( C1060 C1071 ) C1060_=_C1072( C1060 C1072 ) C1060_=_C1073( C1060 C1073 ) C1060_=_C1074( C1060 C1074 ) C1060_=_C1075( C1060 C1075 ) C1060_=_C1076( C1060 C1076 ) \nC1060_=_C1077( C1060 C1077 ) C1060_=_C1078( C1060 C1078 ) C1060_=_C1079( C1060 C1079 ) C1060_=_C1080( C1060 C1080 ) C1060_=_C1081( C1060 C1081 ) C1060_=_C1082( C1060 C1082 ) \nC1060_=_C1083( C1060 C1083 ) C1060_=_C1084( C1060 C1084 ) C1060_=_C1085( C1060 C1085 ) C1060_=_C1086( C1060 C1086 ) C1060_=_C1087( C1060 C1087 ) C1060_=_C1088( C1060 C1088 ) \nC1060_=_C1089( C1060 C1089 ) C1060_=_C1147( C1060 C1147 ) C1062_=_C1063( C1062 C1063 ) C1062_=_C1064( C1062 C1064 ) C1062_=_C1065(</w:t>
      </w:r>
    </w:p>
    <w:p>
      <w:pPr>
        <w:pStyle w:val="PreformattedText"/>
        <w:bidi w:val="0"/>
        <w:spacing w:before="0" w:after="0"/>
        <w:jc w:val="left"/>
        <w:rPr/>
      </w:pPr>
      <w:r>
        <w:rPr/>
        <w:t xml:space="preserve"> </w:t>
      </w:r>
      <w:r>
        <w:rPr/>
        <w:t>C1062 C1065 ) C1062_=_C1066( C1062 C1066 ) \nC1062_=_C1067( C1062 C1067 ) C1062_=_C1068( C1062 C1068 ) C1062_=_C1069( C1062 C1069 ) C1062_=_C1070( C1062 C1070 ) C1062_=_C1071( C1062 C1071 ) C1062_=_C1072( C1062 C1072 ) \nC1062_=_C1073( C1062 C1073 ) C1062_=_C1074( C1062 C1074 ) C1062_=_C1075( C1062 C1075 ) C1062_=_C1076( C1062 C1076 ) C1062_=_C1077( C1062 C1077 ) C1062_=_C1078( C1062 C1078 ) \nC1062_=_C1079( C1062 C1079 ) C1062_=_C1080( C1062 C1080 ) C1062_=_C1081( C1062 C1081 ) C1062_=_C1082( C1062 C1082 ) C1062_=_C1083( C1062 C1083 ) C1062_=_C1084( C1062 C1084 ) \nC1062_=_C1085( C1062 C1085 ) C1062_=_C1086( C1062 C1086 ) C1062_=_C1087( C1062 C1087 ) C1062_=_C1088( C1062 C1088 ) C1062_=_C1089( C1062 C1089 ) C1062_=_C1148( C1062 C1148 ) \nC1063_=_C1064( C1063 C1064 ) C1063_=_C1065( C1063 C1065 ) C1063_=_C1066( C1063 C1066 ) C1063_=_C1067( C1063 C1067 ) C1063_=_C1068( C1063 C1068 ) C1063_=_C1069( C1063 C1069 ) \nC1063_=_C1070( C1063 C1070 ) C1063_=_C1071( C1063 C1071 ) C1063_=_C1072( C1063 C1072 ) C1063_=_C1073( C1063 C1073 ) C1063_=_C1074( C1063 C1074 ) C1063_=_C1075( C1063 C1075 ) \nC1063_=_C1076( C1063 C1076 ) C1063_=_C1077( C1063 C1077 ) C1063_=_C1078( C1063 C1078 ) C1063_=_C1079( C1063 C1079 ) C1063_=_C1080( C1063 C1080 ) C1063_=_C1081( C1063 C1081 ) \nC1063_=_C1082( C1063 C1082 ) C1063_=_C1083( C1063 C1083 ) C1063_=_C1084( C1063 C1084 ) C1063_=_C1085( C1063 C1085 ) C1063_=_C1086( C1063 C1086 ) C1063_=_C1087( C1063 C1087 ) \nC1063_=_C1088( C1063 C1088 ) C1063_=_C1089( C1063 C1089 ) C1063_=_C1149( C1063 C1149 ) C1064_=_C1065( C1064 C1065 ) C1064_=_C1066( C1064 C1066 ) C1064_=_C1067( C1064 C1067 ) \nC1064_=_C1068( C1064 C1068 ) C1064_=_C1069( C1064 C1069 ) C1064_=_C1070( C1064 C1070 ) C1064_=_C1071( C1064 C1071 ) C1064_=_C1072( C1064 C1072 ) C1064_=_C1073( C1064 C1073 ) \nC1064_=_C1074( C1064 C1074 ) C1064_=_C1075( C1064 C1075 ) C1064_=_C1076( C1064 C1076 ) C1064_=_C1077( C1064 C1077 ) C1064_=_C1078( C1064 C1078 ) C1064_=_C1079( C1064 C1079 ) \nC1064_=_C1080( C1064 C1080 ) C1064_=_C1081( C1064 C1081 ) C1064_=_C1082( C1064 C1082 ) C1064_=_C1083( C1064 C1083 ) C1064_=_C1084( C1064 C1084 ) C1064_=_C1085( C1064 C1085 ) \nC1064_=_C1086( C1064 C1086 ) C1064_=_C1087( C1064 C1087 ) C1064_=_C1088( C1064 C1088 ) C1064_=_C1089( C1064 C1089 ) C1064_=_C1151( C1064 C1151 ) C1065_=_C1066( C1065 C1066 ) \nC1065_=_C1067( C1065 C1067 ) C1065_=_C1068( C1065 C1068 ) C1065_=_C1069( C1065 C1069 ) C1065_=_C1070( C1065 C1070 ) C1065_=_C1071( C1065 C1071 ) C1065_=_C1072( C1065 C1072 ) \nC1065_=_C1073( C1065 C1073 ) C1065_=_C1074( C1065 C1074 ) C1065_=_C1075( C1065 C1075 ) C1065_=_C1076( C1065 C1076 ) C1065_=_C1077( C1065 C1077 ) C1065_=_C1078( C1065 C1078 ) \nC1065_=_C1079( C1065 C1079 ) C1065_=_C1080( C1065 C1080 ) C1065_=_C1081( C1065 C1081 ) C1065_=_C1082( C1065 C1082 ) C1065_=_C1083( C1065 C1083 ) C1065_=_C1084( C1065 C1084 ) \nC1065_=_C1085( C1065 C1085 ) C1065_=_C1086( C1065 C1086 ) C1065_=_C1087( C1065 C1087 ) C1065_=_C1088( C1065 C1088 ) C1065_=_C1089( C1065 C1089 ) C1065_=_C1152( C1065 C1152 ) \nC1066_=_C1067( C1066 C1067 ) C1066_=_C1068( C1066 C1068 ) C1066_=_C1069( C1066 C1069 ) C1066_=_C1070( C1066 C1070 ) C1066_=_C1071( C1066 C1071 ) C1066_=_C1072( C1066 C1072 ) \nC1066_=_C1073( C1066 C1073 ) C1066_=_C1074( C1066 C1074 ) C1066_=_C1075( C1066 C1075 ) C1066_=_C1076( C1066 C1076 ) C1066_=_C1077( C1066 C1077 ) C1066_=_C1078( C1066 C1078 ) \nC1066_=_C1079( C1066 C1079 ) C1066_=_C1080( C1066 C1080 ) C1066_=_C1081( C1066 C1081 ) C1066_=_C1082( C1066 C1082 ) C1066_=_C1083( C1066 C1083 ) C1066_=_C1084( C1066 C1084 ) \nC1066_=_C1085( C1066 C1085 ) C1066_=_C1086( C1066 C1086 ) C1066_=_C1087( C1066 C1087 ) C1066_=_C1088( C1066 C1088 ) C1066_=_C1089( C1066 C1089 ) C1066_=_C1153( C1066 C1153 ) \nC1067_=_C1068( C1067 C1068 ) C1067_=_C1069( C1067 C1069 ) C1067_=_C1070( C1067 C1070 ) C1067_=_C1071( C1067 C1071 ) C1067_=_C1072( C1067 C1072 ) C1067_=_C1073( C1067 C1073 ) \nC1067_=_C1074( C1067 C1074 ) C1067_=_C1075( C1067 C1075 ) C1067_=_C1076( C1067 C1076 ) C1067_=_C1077( C1067 C1077 ) C1067_=_C1078( C1067 C1078 ) C1067_=_C1079( C1067 C1079 ) \nC1067_=_C1080( C1067 C1080 ) C1067_=_C1081( C1067 C1081 ) C1067_=_C1082( C1067 C1082 ) C1067_=_C1083( C1067 C1083 ) C1067_=_C1084( C1067 C1084 ) C1067_=_C1085( C1067 C1085 ) \nC1067_=_C1086( C1067 C1086 ) C1067_=_C1087( C1067 C1087 ) C1067_=_C1088( C1067 C1088 ) C1067_=_C1089( C1067 C1089 ) C1067_=_C1154( C1067 C1154 ) C1068_=_C1069( C1068 C1069 ) \nC1068_=_C1070( C1068 C1070 ) C1068_=_C1071( C1068 C1071 ) C1068_=_C1072( C1068 C1072 ) C1068_=_C1073( C1068 C1073 ) C1068_=_C1074( C1068 C1074 ) C1068_=_C1075( C1068 C1075 ) \nC1068_=_C1076( C1068 C1076 ) C1068_=_C1077( C1068 C1077 ) C1068_=_C1078( C1068 C1078 ) C1068_=_C1079( C1068 C1079 ) C1068_=_C1080( C1068 C1080 ) C1068_=_C1081( C1068 C1081 ) \nC1068_=_C1082( C1068 C1082 ) C1068_=_C1083( C1068 C1083 ) C1068_=_C1084( C1068 C1084 ) C1068_=_C1085( C1068 C1085 ) C1068_=_C1086( C1068 C1086 ) C1068_=_C1087( C1068 C1087 ) \nC1068_=_C1088( C1068 C1088 ) C1068_=_C1089( C1068 C1089 ) C1068_=_C1155( C1068 C1155 ) C1069_=_C1070( C1069 C1070 ) C1069_=_C1071( C1069 C1071 ) C1069_=_C1072( C1069 C1072 ) \nC1069_=_C1073( C1069 C1073 ) C1069_=_C1074( C1069 C1074 ) C1069_=_C1075( C1069 C1075 ) C1069_=_C1076( C1069 C1076 ) C1069_=_C1077( C1069 C1077 ) C1069_=_C1078( C1069 C1078 ) \nC1069_=_C1079( C1069 C1079 ) C1069_=_C1080( C1069 C1080 ) C1069_=_C1081( C1069 C1081 ) C1069_=_C1082( C1069 C1082 ) C1069_=_C1083( C1069 C1083 ) C1069_=_C1084( C1069 C1084 ) \nC1069_=_C1085( C1069 C1085 ) C1069_=_C1086( C1069 C1086 ) C1069_=_C1087( C1069 C1087 ) C1069_=_C1088( C1069 C1088 ) C1069_=_C1089( C1069 C1089 ) C1069_=_C1156( C1069 C1156 ) \nC1070_=_C1071( C1070 C1071 ) C1070_=_C1072( C1070 C1072 ) C1070_=_C1073( C1070 C1073 ) C1070_=_C1074( C1070 C1074 ) C1070_=_C1075( C1070 C1075 ) C1070_=_C1076( C1070 C1076 ) \nC1070_=_C1077( C1070 C1077 ) C1070_=_C1078( C1070 C1078 ) C1070_=_C1079( C1070 C1079 ) C1070_=_C1080( C1070 C1080 ) C1070_=_C1081( C1070 C1081 ) C1070_=_C1082( C1070 C1082 ) \nC1070_=_C1083( C1070 C1083 ) C1070_=_C1084( C1070 C1084 ) C1070_=_C1085( C1070 C1085 ) C1070_=_C1086( C1070 C1086 ) C1070_=_C1087( C1070 C1087 ) C1070_=_C1088( C1070 C1088 ) \nC1070_=_C1089( C1070 C1089 ) C1070_=_C1157( C1070 C1157 ) C1071_=_C1072( C1071 C1072 ) C1071_=_C1073( C1071 C1073 ) C1071_=_C1074( C1071 C1074 ) C1071_=_C1075( C1071 C1075 ) \nC1071_=_C1076( C1071 C1076 ) C1071_=_C1077( C1071 C1077 ) C1071_=_C1078( C1071 C1078 ) C1071_=_C1079( C1071 C1079 ) C1071_=_C1080( C1071 C1080 ) C1071_=_C1081( C1071 C1081 ) \nC1071_=_C1082( C1071 C1082 ) C1071_=_C1083( C1071 C1083 ) C1071_=_C1084( C1071 C1084 ) C1071_=_C1085( C1071 C1085 ) C1071_=_C1086( C1071 C1086 ) C1071_=_C1087( C1071 C1087 ) \nC1071_=_C1088( C1071 C1088 ) C1071_=_C1089( C1071 C1089 ) C1071_=_C1158( C1071 C1158 ) C1072_=_C1073( C1072 C1073 ) C1072_=_C1074( C1072 C1074 ) C1072_=_C1075( C1072 C1075 ) \nC1072_=_C1076( C1072 C1076 ) C1072_=_C1077( C1072 C1077 ) C1072_=_C1078( C1072 C1078 ) C1072_=_C1079( C1072 C1079 ) C1072_=_C1080( C1072 C1080 ) C1072_=_C1081( C1072 C1081 ) \nC1072_=_C1082( C1072 C1082 ) C1072_=_C1083( C1072 C1083 ) C1072_=_C1084( C1072 C1084 ) C1072_=_C1085( C1072 C1085 ) C1072_=_C1086( C1072 C1086 ) C1072_=_C1087( C1072 C1087 ) \nC1072_=_C1088( C1072 C1088 ) C1072_=_C1089( C1072 C1089 ) C1072_=_C1159( C1072 C1159 ) C1073_=_C1074( C1073 C1074 ) C1073_=_C1075( C1073 C1075 ) C1073_=_C1076( C1073 C1076 ) \nC1073_=_C1077( C1073 C1077 ) C1073_=_C1078( C1073 C1078 ) C1073_=_C1079( C1073 C1079 ) C1073_=_C1080( C1073 C1080 ) C1073_=_C1081( C1073 C1081 ) C1073_=_C1082( C1073 C1082 ) \nC1073_=_C1083( C1073 C1083 ) C1073_=_C1084( C1073 C1084 ) C1073_=_C1085( C1073 C1085 ) C1073_=_C1086( C1073 C1086 ) C1073_=_C1087( C1073 C1087 ) C1073_=_C1088( C1073 C1088 ) \nC1073_=_C1089( C1073 C1089 ) C1073_=_C1160( C1073 C1160 ) C1074_=_C1075( C1074 C1075 ) C1074_=_C1076( C1074 C1076 ) C1074_=_C1077( C1074 C1077 ) C1074_=_C1078( C1074 C1078 ) \nC1074_=_C1079( C1074 C1079 ) C1074_=_C1080( C1074 C1080 ) C1074_=_C1081( C1074 C1081 ) C1074_=_C1082( C1074 C1082 ) C1074_=_C1083( C1074 C1083 ) C1074_=_C1084( C1074 C1084 ) \nC1074_=_C1085( C1074 C1085 ) C1074_=_C1086( C1074 C1086 ) C1074_=_C1087( C1074 C1087 ) C1074_=_C1088( C1074 C1088 ) C1074_=_C1089( C1074 C1089 ) C1074_=_C1161( C1074 C1161 ) \nC1075_=_C1076( C1075 C1076 ) C1075_=_C1077( C1075 C1077 ) C1075_=_C1078( C1075 C1078 ) C1075_=_C1079( C1075 C1079 ) C1075_=_C1080( C1075 C1080 ) C1075_=_C1081( C1075 C1081 ) \nC1075_=_C1082( C1075 C1082 ) C1075_=_C1083( C1075 C1083 ) C1075_=_C1084( C1075 C1084 ) C1075_=_C1085( C1075 C1085 ) C1075_=_C1086( C1075 C1086 ) C1075_=_C1087( C1075 C1087 ) \nC1075_=_C1088( C1075 C1088 ) C1075_=_C1089( C1075 C1089 ) C1075_=_C1162( C1075 C1162 ) C1076_=_C1077( C1076 C1077 ) C1076_=_C1078( C1076 C1078 ) C1076_=_C1079( C1076 C1079 ) \nC1076_=_C1080( C1076 C1080 ) C1076_=_C1081( C1076 C1081 ) C1076_=_C1082( C1076 C1082 ) C1076_=_C1083( C1076 C1083 ) C1076_=_C1084( C1076 C1084 ) C1076_=_C1085( C1076 C1085 ) \nC1076_=_C1086( C1076 C1086 ) C1076_=_C1087( C1076 C1087 ) C1076_=_C1088( C1076 C1088 ) C1076_=_C1089( C1076 C1089 ) C1076_=_C1163( C1076 C1163 ) C1077_=_C1078( C1077 C1078 ) \nC1077_=_C1079( C1077 C1079 ) C1077_=_C1080( C1077 C1080 ) C1077_=_C1081( C1077 C1081 ) C1077_=_C1082( C1077 C1082 ) C1077_=_C1083( C1077 C1083 ) C1077_=_C1084( C1077 C1084 ) \nC1077_=_C1085( C1077 C1085 ) C1077_=_C1086( C1077 C1086 ) C1077_=_C1087( C1077 C1087 ) C1077_=_C1088( C1077 C1088 ) C1077_=_C1089( C1077 C1089 ) C1077_=_C1164( C1077 C1164 ) \nC1078_=_C1079( C1078 C1079 ) C1078_=_C1080( C1078 C1080 ) C1078_=_C1081( C1078 C1081 ) C1078_=_C1082( C1078 C1082 ) C1078_=_C1083( C1078 C1083 ) C1078_=_C1084( C1078 C1084 ) \nC1078_=_C1085( C1078 C1085 ) C1078_=_C1086( C1078 C1086 ) C1078_=_C1087( C1078 C1087 ) C1078_=_C1088( C1078 C1088 ) C1078_=_C1089( C1078 C1089 ) C1078_=_C1165( C1078 C1165 ) \nC1079_=_C1080(</w:t>
      </w:r>
    </w:p>
    <w:p>
      <w:pPr>
        <w:pStyle w:val="PreformattedText"/>
        <w:bidi w:val="0"/>
        <w:spacing w:before="0" w:after="0"/>
        <w:jc w:val="left"/>
        <w:rPr/>
      </w:pPr>
      <w:r>
        <w:rPr/>
        <w:t xml:space="preserve"> </w:t>
      </w:r>
      <w:r>
        <w:rPr/>
        <w:t>C1079 C1080 ) C1079_=_C1081( C1079 C1081 ) C1079_=_C1082( C1079 C1082 ) C1079_=_C1083( C1079 C1083 ) C1079_=_C1084( C1079 C1084 ) C1079_=_C1085( C1079 C1085 ) \nC1079_=_C1086( C1079 C1086 ) C1079_=_C1087( C1079 C1087 ) C1079_=_C1088( C1079 C1088 ) C1079_=_C1089( C1079 C1089 ) C1079_=_C1166( C1079 C1166 ) C1080_=_C1081( C1080 C1081 ) \nC1080_=_C1082( C1080 C1082 ) C1080_=_C1083( C1080 C1083 ) C1080_=_C1084( C1080 C1084 ) C1080_=_C1085( C1080 C1085 ) C1080_=_C1086( C1080 C1086 ) C1080_=_C1087( C1080 C1087 ) \nC1080_=_C1088( C1080 C1088 ) C1080_=_C1089( C1080 C1089 ) C1080_=_C1167( C1080 C1167 ) C1081_=_C1082( C1081 C1082 ) C1081_=_C1083( C1081 C1083 ) C1081_=_C1084( C1081 C1084 ) \nC1081_=_C1085( C1081 C1085 ) C1081_=_C1086( C1081 C1086 ) C1081_=_C1087( C1081 C1087 ) C1081_=_C1088( C1081 C1088 ) C1081_=_C1089( C1081 C1089 ) C1081_=_C1168( C1081 C1168 ) \nC1082_=_C1083( C1082 C1083 ) C1082_=_C1084( C1082 C1084 ) C1082_=_C1085( C1082 C1085 ) C1082_=_C1086( C1082 C1086 ) C1082_=_C1087( C1082 C1087 ) C1082_=_C1088( C1082 C1088 ) \nC1082_=_C1089( C1082 C1089 ) C1082_=_C1169( C1082 C1169 ) C1083_=_C1084( C1083 C1084 ) C1083_=_C1085( C1083 C1085 ) C1083_=_C1086( C1083 C1086 ) C1083_=_C1087( C1083 C1087 ) \nC1083_=_C1088( C1083 C1088 ) C1083_=_C1089( C1083 C1089 ) C1083_=_C1170( C1083 C1170 ) C1084_=_C1085( C1084 C1085 ) C1084_=_C1086( C1084 C1086 ) C1084_=_C1087( C1084 C1087 ) \nC1084_=_C1088( C1084 C1088 ) C1084_=_C1089( C1084 C1089 ) C1084_=_C1171( C1084 C1171 ) C1085_=_C1086( C1085 C1086 ) C1085_=_C1087( C1085 C1087 ) C1085_=_C1088( C1085 C1088 ) \nC1085_=_C1089( C1085 C1089 ) C1085_=_C1172( C1085 C1172 ) C1086_=_C1087( C1086 C1087 ) C1086_=_C1088( C1086 C1088 ) C1086_=_C1089( C1086 C1089 ) C1086_=_C1173( C1086 C1173 ) \nC1087_=_C1088( C1087 C1088 ) C1087_=_C1089( C1087 C1089 ) C1087_=_C1174( C1087 C1174 ) C1088_=_C1089( C1088 C1089 ) C1088_=_C1175( C1088 C1175 ) C1089_=_C1176( C1089 C1176 ) \nC1090_=_C1134( C1090 C1134 ) C1090_=_C1135( C1090 C1135 ) C1090_=_C1136( C1090 C1136 ) C1090_=_C1137( C1090 C1137 ) C1090_=_C1138( C1090 C1138 ) C1090_=_C1139( C1090 C1139 ) \nC1090_=_C1140( C1090 C1140 ) C1090_=_C1141( C1090 C1141 ) C1090_=_C1142( C1090 C1142 ) C1090_=_C1143( C1090 C1143 ) C1090_=_C1144( C1090 C1144 ) C1090_=_C1145( C1090 C1145 ) \nC1090_=_C1146( C1090 C1146 ) C1090_=_C1147( C1090 C1147 ) C1090_=_C1148( C1090 C1148 ) C1090_=_C1149( C1090 C1149 ) C1090_=_C1151( C1090 C1151 ) C1090_=_C1152( C1090 C1152 ) \nC1090_=_C1153( C1090 C1153 ) C1090_=_C1154( C1090 C1154 ) C1090_=_C1155( C1090 C1155 ) C1090_=_C1156( C1090 C1156 ) C1090_=_C1157( C1090 C1157 ) C1090_=_C1158( C1090 C1158 ) \nC1090_=_C1159( C1090 C1159 ) C1090_=_C1160( C1090 C1160 ) C1090_=_C1161( C1090 C1161 ) C1090_=_C1162( C1090 C1162 ) C1090_=_C1163( C1090 C1163 ) C1090_=_C1164( C1090 C1164 ) \nC1090_=_C1165( C1090 C1165 ) C1090_=_C1166( C1090 C1166 ) C1090_=_C1167( C1090 C1167 ) C1090_=_C1168( C1090 C1168 ) C1090_=_C1169( C1090 C1169 ) C1090_=_C1170( C1090 C1170 ) \nC1090_=_C1171( C1090 C1171 ) C1090_=_C1172( C1090 C1172 ) C1090_=_C1173( C1090 C1173 ) C1090_=_C1174( C1090 C1174 ) C1090_=_C1175( C1090 C1175 ) C1090_=_C1176( C1090 C1176 ) \nC1134_=_C1135( C1134 C1135 ) C1134_=_C1136( C1134 C1136 ) C1134_=_C1137( C1134 C1137 ) C1134_=_C1138( C1134 C1138 ) C1134_=_C1139( C1134 C1139 ) C1134_=_C1140( C1134 C1140 ) \nC1134_=_C1141( C1134 C1141 ) C1134_=_C1142( C1134 C1142 ) C1134_=_C1143( C1134 C1143 ) C1134_=_C1144( C1134 C1144 ) C1134_=_C1145( C1134 C1145 ) C1134_=_C1146( C1134 C1146 ) \nC1134_=_C1147( C1134 C1147 ) C1134_=_C1148( C1134 C1148 ) C1134_=_C1149( C1134 C1149 ) C1134_=_C1151( C1134 C1151 ) C1134_=_C1152( C1134 C1152 ) C1134_=_C1153( C1134 C1153 ) \nC1134_=_C1154( C1134 C1154 ) C1134_=_C1155( C1134 C1155 ) C1134_=_C1156( C1134 C1156 ) C1134_=_C1157( C1134 C1157 ) C1134_=_C1158( C1134 C1158 ) C1134_=_C1159( C1134 C1159 ) \nC1134_=_C1160( C1134 C1160 ) C1134_=_C1161( C1134 C1161 ) C1134_=_C1162( C1134 C1162 ) C1134_=_C1163( C1134 C1163 ) C1134_=_C1164( C1134 C1164 ) C1134_=_C1165( C1134 C1165 ) \nC1134_=_C1166( C1134 C1166 ) C1134_=_C1167( C1134 C1167 ) C1134_=_C1168( C1134 C1168 ) C1134_=_C1169( C1134 C1169 ) C1134_=_C1170( C1134 C1170 ) C1134_=_C1171( C1134 C1171 ) \nC1134_=_C1172( C1134 C1172 ) C1134_=_C1173( C1134 C1173 ) C1134_=_C1174( C1134 C1174 ) C1134_=_C1175( C1134 C1175 ) C1134_=_C1176( C1134 C1176 ) C1135_=_C1136( C1135 C1136 ) \nC1135_=_C1137( C1135 C1137 ) C1135_=_C1138( C1135 C1138 ) C1135_=_C1139( C1135 C1139 ) C1135_=_C1140( C1135 C1140 ) C1135_=_C1141( C1135 C1141 ) C1135_=_C1142( C1135 C1142 ) \nC1135_=_C1143( C1135 C1143 ) C1135_=_C1144( C1135 C1144 ) C1135_=_C1145( C1135 C1145 ) C1135_=_C1146( C1135 C1146 ) C1135_=_C1147( C1135 C1147 ) C1135_=_C1148( C1135 C1148 ) \nC1135_=_C1149( C1135 C1149 ) C1135_=_C1151( C1135 C1151 ) C1135_=_C1152( C1135 C1152 ) C1135_=_C1153( C1135 C1153 ) C1135_=_C1154( C1135 C1154 ) C1135_=_C1155( C1135 C1155 ) \nC1135_=_C1156( C1135 C1156 ) C1135_=_C1157( C1135 C1157 ) C1135_=_C1158( C1135 C1158 ) C1135_=_C1159( C1135 C1159 ) C1135_=_C1160( C1135 C1160 ) C1135_=_C1161( C1135 C1161 ) \nC1135_=_C1162( C1135 C1162 ) C1135_=_C1163( C1135 C1163 ) C1135_=_C1164( C1135 C1164 ) C1135_=_C1165( C1135 C1165 ) C1135_=_C1166( C1135 C1166 ) C1135_=_C1167( C1135 C1167 ) \nC1135_=_C1168( C1135 C1168 ) C1135_=_C1169( C1135 C1169 ) C1135_=_C1170( C1135 C1170 ) C1135_=_C1171( C1135 C1171 ) C1135_=_C1172( C1135 C1172 ) C1135_=_C1173( C1135 C1173 ) \nC1135_=_C1174( C1135 C1174 ) C1135_=_C1175( C1135 C1175 ) C1135_=_C1176( C1135 C1176 ) C1136_=_C1137( C1136 C1137 ) C1136_=_C1138( C1136 C1138 ) C1136_=_C1139( C1136 C1139 ) \nC1136_=_C1140( C1136 C1140 ) C1136_=_C1141( C1136 C1141 ) C1136_=_C1142( C1136 C1142 ) C1136_=_C1143( C1136 C1143 ) C1136_=_C1144( C1136 C1144 ) C1136_=_C1145( C1136 C1145 ) \nC1136_=_C1146( C1136 C1146 ) C1136_=_C1147( C1136 C1147 ) C1136_=_C1148( C1136 C1148 ) C1136_=_C1149( C1136 C1149 ) C1136_=_C1151( C1136 C1151 ) C1136_=_C1152( C1136 C1152 ) \nC1136_=_C1153( C1136 C1153 ) C1136_=_C1154( C1136 C1154 ) C1136_=_C1155( C1136 C1155 ) C1136_=_C1156( C1136 C1156 ) C1136_=_C1157( C1136 C1157 ) C1136_=_C1158( C1136 C1158 ) \nC1136_=_C1159( C1136 C1159 ) C1136_=_C1160( C1136 C1160 ) C1136_=_C1161( C1136 C1161 ) C1136_=_C1162( C1136 C1162 ) C1136_=_C1163( C1136 C1163 ) C1136_=_C1164( C1136 C1164 ) \nC1136_=_C1165( C1136 C1165 ) C1136_=_C1166( C1136 C1166 ) C1136_=_C1167( C1136 C1167 ) C1136_=_C1168( C1136 C1168 ) C1136_=_C1169( C1136 C1169 ) C1136_=_C1170( C1136 C1170 ) \nC1136_=_C1171( C1136 C1171 ) C1136_=_C1172( C1136 C1172 ) C1136_=_C1173( C1136 C1173 ) C1136_=_C1174( C1136 C1174 ) C1136_=_C1175( C1136 C1175 ) C1136_=_C1176( C1136 C1176 ) \nC1137_=_C1138( C1137 C1138 ) C1137_=_C1139( C1137 C1139 ) C1137_=_C1140( C1137 C1140 ) C1137_=_C1141( C1137 C1141 ) C1137_=_C1142( C1137 C1142 ) C1137_=_C1143( C1137 C1143 ) \nC1137_=_C1144( C1137 C1144 ) C1137_=_C1145( C1137 C1145 ) C1137_=_C1146( C1137 C1146 ) C1137_=_C1147( C1137 C1147 ) C1137_=_C1148( C1137 C1148 ) C1137_=_C1149( C1137 C1149 ) \nC1137_=_C1151( C1137 C1151 ) C1137_=_C1152( C1137 C1152 ) C1137_=_C1153( C1137 C1153 ) C1137_=_C1154( C1137 C1154 ) C1137_=_C1155( C1137 C1155 ) C1137_=_C1156( C1137 C1156 ) \nC1137_=_C1157( C1137 C1157 ) C1137_=_C1158( C1137 C1158 ) C1137_=_C1159( C1137 C1159 ) C1137_=_C1160( C1137 C1160 ) C1137_=_C1161( C1137 C1161 ) C1137_=_C1162( C1137 C1162 ) \nC1137_=_C1163( C1137 C1163 ) C1137_=_C1164( C1137 C1164 ) C1137_=_C1165( C1137 C1165 ) C1137_=_C1166( C1137 C1166 ) C1137_=_C1167( C1137 C1167 ) C1137_=_C1168( C1137 C1168 ) \nC1137_=_C1169( C1137 C1169 ) C1137_=_C1170( C1137 C1170 ) C1137_=_C1171( C1137 C1171 ) C1137_=_C1172( C1137 C1172 ) C1137_=_C1173( C1137 C1173 ) C1137_=_C1174( C1137 C1174 ) \nC1137_=_C1175( C1137 C1175 ) C1137_=_C1176( C1137 C1176 ) C1138_=_C1139( C1138 C1139 ) C1138_=_C1140( C1138 C1140 ) C1138_=_C1141( C1138 C1141 ) C1138_=_C1142( C1138 C1142 ) \nC1138_=_C1143( C1138 C1143 ) C1138_=_C1144( C1138 C1144 ) C1138_=_C1145( C1138 C1145 ) C1138_=_C1146( C1138 C1146 ) C1138_=_C1147( C1138 C1147 ) C1138_=_C1148( C1138 C1148 ) \nC1138_=_C1149( C1138 C1149 ) C1138_=_C1151( C1138 C1151 ) C1138_=_C1152( C1138 C1152 ) C1138_=_C1153( C1138 C1153 ) C1138_=_C1154( C1138 C1154 ) C1138_=_C1155( C1138 C1155 ) \nC1138_=_C1156( C1138 C1156 ) C1138_=_C1157( C1138 C1157 ) C1138_=_C1158( C1138 C1158 ) C1138_=_C1159( C1138 C1159 ) C1138_=_C1160( C1138 C1160 ) C1138_=_C1161( C1138 C1161 ) \nC1138_=_C1162( C1138 C1162 ) C1138_=_C1163( C1138 C1163 ) C1138_=_C1164( C1138 C1164 ) C1138_=_C1165( C1138 C1165 ) C1138_=_C1166( C1138 C1166 ) C1138_=_C1167( C1138 C1167 ) \nC1138_=_C1168( C1138 C1168 ) C1138_=_C1169( C1138 C1169 ) C1138_=_C1170( C1138 C1170 ) C1138_=_C1171( C1138 C1171 ) C1138_=_C1172( C1138 C1172 ) C1138_=_C1173( C1138 C1173 ) \nC1138_=_C1174( C1138 C1174 ) C1138_=_C1175( C1138 C1175 ) C1138_=_C1176( C1138 C1176 ) C1139_=_C1140( C1139 C1140 ) C1139_=_C1141( C1139 C1141 ) C1139_=_C1142( C1139 C1142 ) \nC1139_=_C1143( C1139 C1143 ) C1139_=_C1144( C1139 C1144 ) C1139_=_C1145( C1139 C1145 ) C1139_=_C1146( C1139 C1146 ) C1139_=_C1147( C1139 C1147 ) C1139_=_C1148( C1139 C1148 ) \nC1139_=_C1149( C1139 C1149 ) C1139_=_C1151( C1139 C1151 ) C1139_=_C1152( C1139 C1152 ) C1139_=_C1153( C1139 C1153 ) C1139_=_C1154( C1139 C1154 ) C1139_=_C1155( C1139 C1155 ) \nC1139_=_C1156( C1139 C1156 ) C1139_=_C1157( C1139 C1157 ) C1139_=_C1158( C1139 C1158 ) C1139_=_C1159( C1139 C1159 ) C1139_=_C1160( C1139 C1160 ) C1139_=_C1161( C1139 C1161 ) \nC1139_=_C1162( C1139 C1162 ) C1139_=_C1163( C1139 C1163 ) C1139_=_C1164( C1139 C1164 ) C1139_=_C1165( C1139 C1165 ) C1139_=_C1166( C1139 C1166 ) C1139_=_C1167( C1139 C1167 ) \nC1139_=_C1168( C1139 C1168 ) C1139_=_C1169( C1139 C1169 ) C1139_=_C1170( C1139 C1170 ) C1139_=_C1171( C1139 C1171 ) C1139_=_C1172( C1139 C1172 ) C1139_=_C1173( C1139 C1173 ) \nC1139_=_C1174( C1139 C1174 ) C1139_=_C1175( C1139 C1175 ) C1139_=_C1176(</w:t>
      </w:r>
    </w:p>
    <w:p>
      <w:pPr>
        <w:pStyle w:val="PreformattedText"/>
        <w:bidi w:val="0"/>
        <w:spacing w:before="0" w:after="0"/>
        <w:jc w:val="left"/>
        <w:rPr/>
      </w:pPr>
      <w:r>
        <w:rPr/>
        <w:t xml:space="preserve"> </w:t>
      </w:r>
      <w:r>
        <w:rPr/>
        <w:t>C1139 C1176 ) C1140_=_C1141( C1140 C1141 ) C1140_=_C1142( C1140 C1142 ) C1140_=_C1143( C1140 C1143 ) \nC1140_=_C1144( C1140 C1144 ) C1140_=_C1145( C1140 C1145 ) C1140_=_C1146( C1140 C1146 ) C1140_=_C1147( C1140 C1147 ) C1140_=_C1148( C1140 C1148 ) C1140_=_C1149( C1140 C1149 ) \nC1140_=_C1151( C1140 C1151 ) C1140_=_C1152( C1140 C1152 ) C1140_=_C1153( C1140 C1153 ) C1140_=_C1154( C1140 C1154 ) C1140_=_C1155( C1140 C1155 ) C1140_=_C1156( C1140 C1156 ) \nC1140_=_C1157( C1140 C1157 ) C1140_=_C1158( C1140 C1158 ) C1140_=_C1159( C1140 C1159 ) C1140_=_C1160( C1140 C1160 ) C1140_=_C1161( C1140 C1161 ) C1140_=_C1162( C1140 C1162 ) \nC1140_=_C1163( C1140 C1163 ) C1140_=_C1164( C1140 C1164 ) C1140_=_C1165( C1140 C1165 ) C1140_=_C1166( C1140 C1166 ) C1140_=_C1167( C1140 C1167 ) C1140_=_C1168( C1140 C1168 ) \nC1140_=_C1169( C1140 C1169 ) C1140_=_C1170( C1140 C1170 ) C1140_=_C1171( C1140 C1171 ) C1140_=_C1172( C1140 C1172 ) C1140_=_C1173( C1140 C1173 ) C1140_=_C1174( C1140 C1174 ) \nC1140_=_C1175( C1140 C1175 ) C1140_=_C1176( C1140 C1176 ) C1141_=_C1142( C1141 C1142 ) C1141_=_C1143( C1141 C1143 ) C1141_=_C1144( C1141 C1144 ) C1141_=_C1145( C1141 C1145 ) \nC1141_=_C1146( C1141 C1146 ) C1141_=_C1147( C1141 C1147 ) C1141_=_C1148( C1141 C1148 ) C1141_=_C1149( C1141 C1149 ) C1141_=_C1151( C1141 C1151 ) C1141_=_C1152( C1141 C1152 ) \nC1141_=_C1153( C1141 C1153 ) C1141_=_C1154( C1141 C1154 ) C1141_=_C1155( C1141 C1155 ) C1141_=_C1156( C1141 C1156 ) C1141_=_C1157( C1141 C1157 ) C1141_=_C1158( C1141 C1158 ) \nC1141_=_C1159( C1141 C1159 ) C1141_=_C1160( C1141 C1160 ) C1141_=_C1161( C1141 C1161 ) C1141_=_C1162( C1141 C1162 ) C1141_=_C1163( C1141 C1163 ) C1141_=_C1164( C1141 C1164 ) \nC1141_=_C1165( C1141 C1165 ) C1141_=_C1166( C1141 C1166 ) C1141_=_C1167( C1141 C1167 ) C1141_=_C1168( C1141 C1168 ) C1141_=_C1169( C1141 C1169 ) C1141_=_C1170( C1141 C1170 ) \nC1141_=_C1171( C1141 C1171 ) C1141_=_C1172( C1141 C1172 ) C1141_=_C1173( C1141 C1173 ) C1141_=_C1174( C1141 C1174 ) C1141_=_C1175( C1141 C1175 ) C1141_=_C1176( C1141 C1176 ) \nC1142_=_C1143( C1142 C1143 ) C1142_=_C1144( C1142 C1144 ) C1142_=_C1145( C1142 C1145 ) C1142_=_C1146( C1142 C1146 ) C1142_=_C1147( C1142 C1147 ) C1142_=_C1148( C1142 C1148 ) \nC1142_=_C1149( C1142 C1149 ) C1142_=_C1151( C1142 C1151 ) C1142_=_C1152( C1142 C1152 ) C1142_=_C1153( C1142 C1153 ) C1142_=_C1154( C1142 C1154 ) C1142_=_C1155( C1142 C1155 ) \nC1142_=_C1156( C1142 C1156 ) C1142_=_C1157( C1142 C1157 ) C1142_=_C1158( C1142 C1158 ) C1142_=_C1159( C1142 C1159 ) C1142_=_C1160( C1142 C1160 ) C1142_=_C1161( C1142 C1161 ) \nC1142_=_C1162( C1142 C1162 ) C1142_=_C1163( C1142 C1163 ) C1142_=_C1164( C1142 C1164 ) C1142_=_C1165( C1142 C1165 ) C1142_=_C1166( C1142 C1166 ) C1142_=_C1167( C1142 C1167 ) \nC1142_=_C1168( C1142 C1168 ) C1142_=_C1169( C1142 C1169 ) C1142_=_C1170( C1142 C1170 ) C1142_=_C1171( C1142 C1171 ) C1142_=_C1172( C1142 C1172 ) C1142_=_C1173( C1142 C1173 ) \nC1142_=_C1174( C1142 C1174 ) C1142_=_C1175( C1142 C1175 ) C1142_=_C1176( C1142 C1176 ) C1143_=_C1144( C1143 C1144 ) C1143_=_C1145( C1143 C1145 ) C1143_=_C1146( C1143 C1146 ) \nC1143_=_C1147( C1143 C1147 ) C1143_=_C1148( C1143 C1148 ) C1143_=_C1149( C1143 C1149 ) C1143_=_C1151( C1143 C1151 ) C1143_=_C1152( C1143 C1152 ) C1143_=_C1153( C1143 C1153 ) \nC1143_=_C1154( C1143 C1154 ) C1143_=_C1155( C1143 C1155 ) C1143_=_C1156( C1143 C1156 ) C1143_=_C1157( C1143 C1157 ) C1143_=_C1158( C1143 C1158 ) C1143_=_C1159( C1143 C1159 ) \nC1143_=_C1160( C1143 C1160 ) C1143_=_C1161( C1143 C1161 ) C1143_=_C1162( C1143 C1162 ) C1143_=_C1163( C1143 C1163 ) C1143_=_C1164( C1143 C1164 ) C1143_=_C1165( C1143 C1165 ) \nC1143_=_C1166( C1143 C1166 ) C1143_=_C1167( C1143 C1167 ) C1143_=_C1168( C1143 C1168 ) C1143_=_C1169( C1143 C1169 ) C1143_=_C1170( C1143 C1170 ) C1143_=_C1171( C1143 C1171 ) \nC1143_=_C1172( C1143 C1172 ) C1143_=_C1173( C1143 C1173 ) C1143_=_C1174( C1143 C1174 ) C1143_=_C1175( C1143 C1175 ) C1143_=_C1176( C1143 C1176 ) C1144_=_C1145( C1144 C1145 ) \nC1144_=_C1146( C1144 C1146 ) C1144_=_C1147( C1144 C1147 ) C1144_=_C1148( C1144 C1148 ) C1144_=_C1149( C1144 C1149 ) C1144_=_C1151( C1144 C1151 ) C1144_=_C1152( C1144 C1152 ) \nC1144_=_C1153( C1144 C1153 ) C1144_=_C1154( C1144 C1154 ) C1144_=_C1155( C1144 C1155 ) C1144_=_C1156( C1144 C1156 ) C1144_=_C1157( C1144 C1157 ) C1144_=_C1158( C1144 C1158 ) \nC1144_=_C1159( C1144 C1159 ) C1144_=_C1160( C1144 C1160 ) C1144_=_C1161( C1144 C1161 ) C1144_=_C1162( C1144 C1162 ) C1144_=_C1163( C1144 C1163 ) C1144_=_C1164( C1144 C1164 ) \nC1144_=_C1165( C1144 C1165 ) C1144_=_C1166( C1144 C1166 ) C1144_=_C1167( C1144 C1167 ) C1144_=_C1168( C1144 C1168 ) C1144_=_C1169( C1144 C1169 ) C1144_=_C1170( C1144 C1170 ) \nC1144_=_C1171( C1144 C1171 ) C1144_=_C1172( C1144 C1172 ) C1144_=_C1173( C1144 C1173 ) C1144_=_C1174( C1144 C1174 ) C1144_=_C1175( C1144 C1175 ) C1144_=_C1176( C1144 C1176 ) \nC1145_=_C1146( C1145 C1146 ) C1145_=_C1147( C1145 C1147 ) C1145_=_C1148( C1145 C1148 ) C1145_=_C1149( C1145 C1149 ) C1145_=_C1151( C1145 C1151 ) C1145_=_C1152( C1145 C1152 ) \nC1145_=_C1153( C1145 C1153 ) C1145_=_C1154( C1145 C1154 ) C1145_=_C1155( C1145 C1155 ) C1145_=_C1156( C1145 C1156 ) C1145_=_C1157( C1145 C1157 ) C1145_=_C1158( C1145 C1158 ) \nC1145_=_C1159( C1145 C1159 ) C1145_=_C1160( C1145 C1160 ) C1145_=_C1161( C1145 C1161 ) C1145_=_C1162( C1145 C1162 ) C1145_=_C1163( C1145 C1163 ) C1145_=_C1164( C1145 C1164 ) \nC1145_=_C1165( C1145 C1165 ) C1145_=_C1166( C1145 C1166 ) C1145_=_C1167( C1145 C1167 ) C1145_=_C1168( C1145 C1168 ) C1145_=_C1169( C1145 C1169 ) C1145_=_C1170( C1145 C1170 ) \nC1145_=_C1171( C1145 C1171 ) C1145_=_C1172( C1145 C1172 ) C1145_=_C1173( C1145 C1173 ) C1145_=_C1174( C1145 C1174 ) C1145_=_C1175( C1145 C1175 ) C1145_=_C1176( C1145 C1176 ) \nC1146_=_C1147( C1146 C1147 ) C1146_=_C1148( C1146 C1148 ) C1146_=_C1149( C1146 C1149 ) C1146_=_C1151( C1146 C1151 ) C1146_=_C1152( C1146 C1152 ) C1146_=_C1153( C1146 C1153 ) \nC1146_=_C1154( C1146 C1154 ) C1146_=_C1155( C1146 C1155 ) C1146_=_C1156( C1146 C1156 ) C1146_=_C1157( C1146 C1157 ) C1146_=_C1158( C1146 C1158 ) C1146_=_C1159( C1146 C1159 ) \nC1146_=_C1160( C1146 C1160 ) C1146_=_C1161( C1146 C1161 ) C1146_=_C1162( C1146 C1162 ) C1146_=_C1163( C1146 C1163 ) C1146_=_C1164( C1146 C1164 ) C1146_=_C1165( C1146 C1165 ) \nC1146_=_C1166( C1146 C1166 ) C1146_=_C1167( C1146 C1167 ) C1146_=_C1168( C1146 C1168 ) C1146_=_C1169( C1146 C1169 ) C1146_=_C1170( C1146 C1170 ) C1146_=_C1171( C1146 C1171 ) \nC1146_=_C1172( C1146 C1172 ) C1146_=_C1173( C1146 C1173 ) C1146_=_C1174( C1146 C1174 ) C1146_=_C1175( C1146 C1175 ) C1146_=_C1176( C1146 C1176 ) C1147_=_C1148( C1147 C1148 ) \nC1147_=_C1149( C1147 C1149 ) C1147_=_C1151( C1147 C1151 ) C1147_=_C1152( C1147 C1152 ) C1147_=_C1153( C1147 C1153 ) C1147_=_C1154( C1147 C1154 ) C1147_=_C1155( C1147 C1155 ) \nC1147_=_C1156( C1147 C1156 ) C1147_=_C1157( C1147 C1157 ) C1147_=_C1158( C1147 C1158 ) C1147_=_C1159( C1147 C1159 ) C1147_=_C1160( C1147 C1160 ) C1147_=_C1161( C1147 C1161 ) \nC1147_=_C1162( C1147 C1162 ) C1147_=_C1163( C1147 C1163 ) C1147_=_C1164( C1147 C1164 ) C1147_=_C1165( C1147 C1165 ) C1147_=_C1166( C1147 C1166 ) C1147_=_C1167( C1147 C1167 ) \nC1147_=_C1168( C1147 C1168 ) C1147_=_C1169( C1147 C1169 ) C1147_=_C1170( C1147 C1170 ) C1147_=_C1171( C1147 C1171 ) C1147_=_C1172( C1147 C1172 ) C1147_=_C1173( C1147 C1173 ) \nC1147_=_C1174( C1147 C1174 ) C1147_=_C1175( C1147 C1175 ) C1147_=_C1176( C1147 C1176 ) C1148_=_C1149( C1148 C1149 ) C1148_=_C1151( C1148 C1151 ) C1148_=_C1152( C1148 C1152 ) \nC1148_=_C1153( C1148 C1153 ) C1148_=_C1154( C1148 C1154 ) C1148_=_C1155( C1148 C1155 ) C1148_=_C1156( C1148 C1156 ) C1148_=_C1157( C1148 C1157 ) C1148_=_C1158( C1148 C1158 ) \nC1148_=_C1159( C1148 C1159 ) C1148_=_C1160( C1148 C1160 ) C1148_=_C1161( C1148 C1161 ) C1148_=_C1162( C1148 C1162 ) C1148_=_C1163( C1148 C1163 ) C1148_=_C1164( C1148 C1164 ) \nC1148_=_C1165( C1148 C1165 ) C1148_=_C1166( C1148 C1166 ) C1148_=_C1167( C1148 C1167 ) C1148_=_C1168( C1148 C1168 ) C1148_=_C1169( C1148 C1169 ) C1148_=_C1170( C1148 C1170 ) \nC1148_=_C1171( C1148 C1171 ) C1148_=_C1172( C1148 C1172 ) C1148_=_C1173( C1148 C1173 ) C1148_=_C1174( C1148 C1174 ) C1148_=_C1175( C1148 C1175 ) C1148_=_C1176( C1148 C1176 ) \nC1149_=_C1151( C1149 C1151 ) C1149_=_C1152( C1149 C1152 ) C1149_=_C1153( C1149 C1153 ) C1149_=_C1154( C1149 C1154 ) C1149_=_C1155( C1149 C1155 ) C1149_=_C1156( C1149 C1156 ) \nC1149_=_C1157( C1149 C1157 ) C1149_=_C1158( C1149 C1158 ) C1149_=_C1159( C1149 C1159 ) C1149_=_C1160( C1149 C1160 ) C1149_=_C1161( C1149 C1161 ) C1149_=_C1162( C1149 C1162 ) \nC1149_=_C1163( C1149 C1163 ) C1149_=_C1164( C1149 C1164 ) C1149_=_C1165( C1149 C1165 ) C1149_=_C1166( C1149 C1166 ) C1149_=_C1167( C1149 C1167 ) C1149_=_C1168( C1149 C1168 ) \nC1149_=_C1169( C1149 C1169 ) C1149_=_C1170( C1149 C1170 ) C1149_=_C1171( C1149 C1171 ) C1149_=_C1172( C1149 C1172 ) C1149_=_C1173( C1149 C1173 ) C1149_=_C1174( C1149 C1174 ) \nC1149_=_C1175( C1149 C1175 ) C1149_=_C1176( C1149 C1176 ) C1151_=_C1152( C1151 C1152 ) C1151_=_C1153( C1151 C1153 ) C1151_=_C1154( C1151 C1154 ) C1151_=_C1155( C1151 C1155 ) \nC1151_=_C1156( C1151 C1156 ) C1151_=_C1157( C1151 C1157 ) C1151_=_C1158( C1151 C1158 ) C1151_=_C1159( C1151 C1159 ) C1151_=_C1160( C1151 C1160 ) C1151_=_C1161( C1151 C1161 ) \nC1151_=_C1162( C1151 C1162 ) C1151_=_C1163( C1151 C1163 ) C1151_=_C1164( C1151 C1164 ) C1151_=_C1165( C1151 C1165 ) C1151_=_C1166( C1151 C1166 ) C1151_=_C1167( C1151 C1167 ) \nC1151_=_C1168( C1151 C1168 ) C1151_=_C1169( C1151 C1169 ) C1151_=_C1170( C1151 C1170 ) C1151_=_C1171( C1151 C1171 ) C1151_=_C1172( C1151 C1172 ) C1151_=_C1173( C1151 C1173 ) \nC1151_=_C1174( C1151 C1174 ) C1151_=_C1175( C1151 C1175 ) C1151_=_C1176( C1151 C1176 ) C1152_=_C1153( C1152 C1153 ) C1152_=_C1154( C1152 C1154 ) C1152_=_C1155( C1152 C1155 ) \nC1152_=_C1156( C1152 C1156 ) C1152_=_C1157( C1152 C1157 ) C1152_=_C1158( C1152 C1158 ) C1152_=_C1159( C1152 C1159 ) C1152_=_C1160(</w:t>
      </w:r>
    </w:p>
    <w:p>
      <w:pPr>
        <w:pStyle w:val="PreformattedText"/>
        <w:bidi w:val="0"/>
        <w:spacing w:before="0" w:after="0"/>
        <w:jc w:val="left"/>
        <w:rPr/>
      </w:pPr>
      <w:r>
        <w:rPr/>
        <w:t xml:space="preserve"> </w:t>
      </w:r>
      <w:r>
        <w:rPr/>
        <w:t>C1152 C1160 ) C1152_=_C1161( C1152 C1161 ) \nC1152_=_C1162( C1152 C1162 ) C1152_=_C1163( C1152 C1163 ) C1152_=_C1164( C1152 C1164 ) C1152_=_C1165( C1152 C1165 ) C1152_=_C1166( C1152 C1166 ) C1152_=_C1167( C1152 C1167 ) \nC1152_=_C1168( C1152 C1168 ) C1152_=_C1169( C1152 C1169 ) C1152_=_C1170( C1152 C1170 ) C1152_=_C1171( C1152 C1171 ) C1152_=_C1172( C1152 C1172 ) C1152_=_C1173( C1152 C1173 ) \nC1152_=_C1174( C1152 C1174 ) C1152_=_C1175( C1152 C1175 ) C1152_=_C1176( C1152 C1176 ) C1153_=_C1154( C1153 C1154 ) C1153_=_C1155( C1153 C1155 ) C1153_=_C1156( C1153 C1156 ) \nC1153_=_C1157( C1153 C1157 ) C1153_=_C1158( C1153 C1158 ) C1153_=_C1159( C1153 C1159 ) C1153_=_C1160( C1153 C1160 ) C1153_=_C1161( C1153 C1161 ) C1153_=_C1162( C1153 C1162 ) \nC1153_=_C1163( C1153 C1163 ) C1153_=_C1164( C1153 C1164 ) C1153_=_C1165( C1153 C1165 ) C1153_=_C1166( C1153 C1166 ) C1153_=_C1167( C1153 C1167 ) C1153_=_C1168( C1153 C1168 ) \nC1153_=_C1169( C1153 C1169 ) C1153_=_C1170( C1153 C1170 ) C1153_=_C1171( C1153 C1171 ) C1153_=_C1172( C1153 C1172 ) C1153_=_C1173( C1153 C1173 ) C1153_=_C1174( C1153 C1174 ) \nC1153_=_C1175( C1153 C1175 ) C1153_=_C1176( C1153 C1176 ) C1154_=_C1155( C1154 C1155 ) C1154_=_C1156( C1154 C1156 ) C1154_=_C1157( C1154 C1157 ) C1154_=_C1158( C1154 C1158 ) \nC1154_=_C1159( C1154 C1159 ) C1154_=_C1160( C1154 C1160 ) C1154_=_C1161( C1154 C1161 ) C1154_=_C1162( C1154 C1162 ) C1154_=_C1163( C1154 C1163 ) C1154_=_C1164( C1154 C1164 ) \nC1154_=_C1165( C1154 C1165 ) C1154_=_C1166( C1154 C1166 ) C1154_=_C1167( C1154 C1167 ) C1154_=_C1168( C1154 C1168 ) C1154_=_C1169( C1154 C1169 ) C1154_=_C1170( C1154 C1170 ) \nC1154_=_C1171( C1154 C1171 ) C1154_=_C1172( C1154 C1172 ) C1154_=_C1173( C1154 C1173 ) C1154_=_C1174( C1154 C1174 ) C1154_=_C1175( C1154 C1175 ) C1154_=_C1176( C1154 C1176 ) \nC1155_=_C1156( C1155 C1156 ) C1155_=_C1157( C1155 C1157 ) C1155_=_C1158( C1155 C1158 ) C1155_=_C1159( C1155 C1159 ) C1155_=_C1160( C1155 C1160 ) C1155_=_C1161( C1155 C1161 ) \nC1155_=_C1162( C1155 C1162 ) C1155_=_C1163( C1155 C1163 ) C1155_=_C1164( C1155 C1164 ) C1155_=_C1165( C1155 C1165 ) C1155_=_C1166( C1155 C1166 ) C1155_=_C1167( C1155 C1167 ) \nC1155_=_C1168( C1155 C1168 ) C1155_=_C1169( C1155 C1169 ) C1155_=_C1170( C1155 C1170 ) C1155_=_C1171( C1155 C1171 ) C1155_=_C1172( C1155 C1172 ) C1155_=_C1173( C1155 C1173 ) \nC1155_=_C1174( C1155 C1174 ) C1155_=_C1175( C1155 C1175 ) C1155_=_C1176( C1155 C1176 ) C1156_=_C1157( C1156 C1157 ) C1156_=_C1158( C1156 C1158 ) C1156_=_C1159( C1156 C1159 ) \nC1156_=_C1160( C1156 C1160 ) C1156_=_C1161( C1156 C1161 ) C1156_=_C1162( C1156 C1162 ) C1156_=_C1163( C1156 C1163 ) C1156_=_C1164( C1156 C1164 ) C1156_=_C1165( C1156 C1165 ) \nC1156_=_C1166( C1156 C1166 ) C1156_=_C1167( C1156 C1167 ) C1156_=_C1168( C1156 C1168 ) C1156_=_C1169( C1156 C1169 ) C1156_=_C1170( C1156 C1170 ) C1156_=_C1171( C1156 C1171 ) \nC1156_=_C1172( C1156 C1172 ) C1156_=_C1173( C1156 C1173 ) C1156_=_C1174( C1156 C1174 ) C1156_=_C1175( C1156 C1175 ) C1156_=_C1176( C1156 C1176 ) C1157_=_C1158( C1157 C1158 ) \nC1157_=_C1159( C1157 C1159 ) C1157_=_C1160( C1157 C1160 ) C1157_=_C1161( C1157 C1161 ) C1157_=_C1162( C1157 C1162 ) C1157_=_C1163( C1157 C1163 ) C1157_=_C1164( C1157 C1164 ) \nC1157_=_C1165( C1157 C1165 ) C1157_=_C1166( C1157 C1166 ) C1157_=_C1167( C1157 C1167 ) C1157_=_C1168( C1157 C1168 ) C1157_=_C1169( C1157 C1169 ) C1157_=_C1170( C1157 C1170 ) \nC1157_=_C1171( C1157 C1171 ) C1157_=_C1172( C1157 C1172 ) C1157_=_C1173( C1157 C1173 ) C1157_=_C1174( C1157 C1174 ) C1157_=_C1175( C1157 C1175 ) C1157_=_C1176( C1157 C1176 ) \nC1158_=_C1159( C1158 C1159 ) C1158_=_C1160( C1158 C1160 ) C1158_=_C1161( C1158 C1161 ) C1158_=_C1162( C1158 C1162 ) C1158_=_C1163( C1158 C1163 ) C1158_=_C1164( C1158 C1164 ) \nC1158_=_C1165( C1158 C1165 ) C1158_=_C1166( C1158 C1166 ) C1158_=_C1167( C1158 C1167 ) C1158_=_C1168( C1158 C1168 ) C1158_=_C1169( C1158 C1169 ) C1158_=_C1170( C1158 C1170 ) \nC1158_=_C1171( C1158 C1171 ) C1158_=_C1172( C1158 C1172 ) C1158_=_C1173( C1158 C1173 ) C1158_=_C1174( C1158 C1174 ) C1158_=_C1175( C1158 C1175 ) C1158_=_C1176( C1158 C1176 ) \nC1159_=_C1160( C1159 C1160 ) C1159_=_C1161( C1159 C1161 ) C1159_=_C1162( C1159 C1162 ) C1159_=_C1163( C1159 C1163 ) C1159_=_C1164( C1159 C1164 ) C1159_=_C1165( C1159 C1165 ) \nC1159_=_C1166( C1159 C1166 ) C1159_=_C1167( C1159 C1167 ) C1159_=_C1168( C1159 C1168 ) C1159_=_C1169( C1159 C1169 ) C1159_=_C1170( C1159 C1170 ) C1159_=_C1171( C1159 C1171 ) \nC1159_=_C1172( C1159 C1172 ) C1159_=_C1173( C1159 C1173 ) C1159_=_C1174( C1159 C1174 ) C1159_=_C1175( C1159 C1175 ) C1159_=_C1176( C1159 C1176 ) C1160_=_C1161( C1160 C1161 ) \nC1160_=_C1162( C1160 C1162 ) C1160_=_C1163( C1160 C1163 ) C1160_=_C1164( C1160 C1164 ) C1160_=_C1165( C1160 C1165 ) C1160_=_C1166( C1160 C1166 ) C1160_=_C1167( C1160 C1167 ) \nC1160_=_C1168( C1160 C1168 ) C1160_=_C1169( C1160 C1169 ) C1160_=_C1170( C1160 C1170 ) C1160_=_C1171( C1160 C1171 ) C1160_=_C1172( C1160 C1172 ) C1160_=_C1173( C1160 C1173 ) \nC1160_=_C1174( C1160 C1174 ) C1160_=_C1175( C1160 C1175 ) C1160_=_C1176( C1160 C1176 ) C1161_=_C1162( C1161 C1162 ) C1161_=_C1163( C1161 C1163 ) C1161_=_C1164( C1161 C1164 ) \nC1161_=_C1165( C1161 C1165 ) C1161_=_C1166( C1161 C1166 ) C1161_=_C1167( C1161 C1167 ) C1161_=_C1168( C1161 C1168 ) C1161_=_C1169( C1161 C1169 ) C1161_=_C1170( C1161 C1170 ) \nC1161_=_C1171( C1161 C1171 ) C1161_=_C1172( C1161 C1172 ) C1161_=_C1173( C1161 C1173 ) C1161_=_C1174( C1161 C1174 ) C1161_=_C1175( C1161 C1175 ) C1161_=_C1176( C1161 C1176 ) \nC1162_=_C1163( C1162 C1163 ) C1162_=_C1164( C1162 C1164 ) C1162_=_C1165( C1162 C1165 ) C1162_=_C1166( C1162 C1166 ) C1162_=_C1167( C1162 C1167 ) C1162_=_C1168( C1162 C1168 ) \nC1162_=_C1169( C1162 C1169 ) C1162_=_C1170( C1162 C1170 ) C1162_=_C1171( C1162 C1171 ) C1162_=_C1172( C1162 C1172 ) C1162_=_C1173( C1162 C1173 ) C1162_=_C1174( C1162 C1174 ) \nC1162_=_C1175( C1162 C1175 ) C1162_=_C1176( C1162 C1176 ) C1163_=_C1164( C1163 C1164 ) C1163_=_C1165( C1163 C1165 ) C1163_=_C1166( C1163 C1166 ) C1163_=_C1167( C1163 C1167 ) \nC1163_=_C1168( C1163 C1168 ) C1163_=_C1169( C1163 C1169 ) C1163_=_C1170( C1163 C1170 ) C1163_=_C1171( C1163 C1171 ) C1163_=_C1172( C1163 C1172 ) C1163_=_C1173( C1163 C1173 ) \nC1163_=_C1174( C1163 C1174 ) C1163_=_C1175( C1163 C1175 ) C1163_=_C1176( C1163 C1176 ) C1164_=_C1165( C1164 C1165 ) C1164_=_C1166( C1164 C1166 ) C1164_=_C1167( C1164 C1167 ) \nC1164_=_C1168( C1164 C1168 ) C1164_=_C1169( C1164 C1169 ) C1164_=_C1170( C1164 C1170 ) C1164_=_C1171( C1164 C1171 ) C1164_=_C1172( C1164 C1172 ) C1164_=_C1173( C1164 C1173 ) \nC1164_=_C1174( C1164 C1174 ) C1164_=_C1175( C1164 C1175 ) C1164_=_C1176( C1164 C1176 ) C1165_=_C1166( C1165 C1166 ) C1165_=_C1167( C1165 C1167 ) C1165_=_C1168( C1165 C1168 ) \nC1165_=_C1169( C1165 C1169 ) C1165_=_C1170( C1165 C1170 ) C1165_=_C1171( C1165 C1171 ) C1165_=_C1172( C1165 C1172 ) C1165_=_C1173( C1165 C1173 ) C1165_=_C1174( C1165 C1174 ) \nC1165_=_C1175( C1165 C1175 ) C1165_=_C1176( C1165 C1176 ) C1166_=_C1167( C1166 C1167 ) C1166_=_C1168( C1166 C1168 ) C1166_=_C1169( C1166 C1169 ) C1166_=_C1170( C1166 C1170 ) \nC1166_=_C1171( C1166 C1171 ) C1166_=_C1172( C1166 C1172 ) C1166_=_C1173( C1166 C1173 ) C1166_=_C1174( C1166 C1174 ) C1166_=_C1175( C1166 C1175 ) C1166_=_C1176( C1166 C1176 ) \nC1167_=_C1168( C1167 C1168 ) C1167_=_C1169( C1167 C1169 ) C1167_=_C1170( C1167 C1170 ) C1167_=_C1171( C1167 C1171 ) C1167_=_C1172( C1167 C1172 ) C1167_=_C1173( C1167 C1173 ) \nC1167_=_C1174( C1167 C1174 ) C1167_=_C1175( C1167 C1175 ) C1167_=_C1176( C1167 C1176 ) C1168_=_C1169( C1168 C1169 ) C1168_=_C1170( C1168 C1170 ) C1168_=_C1171( C1168 C1171 ) \nC1168_=_C1172( C1168 C1172 ) C1168_=_C1173( C1168 C1173 ) C1168_=_C1174( C1168 C1174 ) C1168_=_C1175( C1168 C1175 ) C1168_=_C1176( C1168 C1176 ) C1169_=_C1170( C1169 C1170 ) \nC1169_=_C1171( C1169 C1171 ) C1169_=_C1172( C1169 C1172 ) C1169_=_C1173( C1169 C1173 ) C1169_=_C1174( C1169 C1174 ) C1169_=_C1175( C1169 C1175 ) C1169_=_C1176( C1169 C1176 ) \nC1170_=_C1171( C1170 C1171 ) C1170_=_C1172( C1170 C1172 ) C1170_=_C1173( C1170 C1173 ) C1170_=_C1174( C1170 C1174 ) C1170_=_C1175( C1170 C1175 ) C1170_=_C1176( C1170 C1176 ) \nC1171_=_C1172( C1171 C1172 ) C1171_=_C1173( C1171 C1173 ) C1171_=_C1174( C1171 C1174 ) C1171_=_C1175( C1171 C1175 ) C1171_=_C1176( C1171 C1176 ) C1172_=_C1173( C1172 C1173 ) \nC1172_=_C1174( C1172 C1174 ) C1172_=_C1175( C1172 C1175 ) C1172_=_C1176( C1172 C1176 ) C1173_=_C1174( C1173 C1174 ) C1173_=_C1175( C1173 C1175 ) C1173_=_C1176( C1173 C1176 ) \nC1174_=_C1175( C1174 C1175 ) C1174_=_C1176( C1174 C1176 ) C1175_=_C1176( C1175 C1176 ) "];22-&gt;45[label="124: C19 C21 C82 C84 C144 \nC146 C204 C207 C264 C267 C323 \nC325 C381 C383 C438 C440 C494 \nC496 C549 C551 C603 C605 C656 \nC658 C708 C710 C759 C761 C809 \nC811 C858 C860 C906 C908 C953 \nC955 C999 C1001 C1045 C1047 C1048 \nC1049 C1050 C1051 C1052 C1053 C1054 \nC1055 C1056 C1057 C1058 C1059 C1060 \nC1062 C1063 C1064 C1065 C1066 C1067 \nC1068 C1069 C1070 C1071 C1072 C1073 \nC1074 C1075 C1076 C1077 C1078 C1079 \nC1080 C1081 C1082 C1083 C1084 C1085 \nC1086 C1087 C1088 C1089 C1090 C1134 \nC1135 C1136 C1137 C1138 C1139 C1140 \nC1141 C1142 C1143 C1144 C1145 C1146 \nC1147 C1148 C1149 C1151 C1152 C1153 \nC1154 C1155 C1156 C1157 C1158 C1159 \nC1160 C1161 C1162 C1163 C1164 C1165 \nC1166 C1167 C1168 C1169 C1170 C1171 \nC1172 C1173 C1174 C1175 C1176 \n3844: C19_=_C21 ,C19_=_C82 ,C19_=_C144 ,C19_=_C204 ,C19_=_C264 ,\nC19_=_C323 ,C19_=_C381 ,C19_=_C438 ,C19_=_C494 ,C19_=_C549 ,C19_=_C603 ,\nC19_=_C656 ,C19_=_C708 ,C19_=_C759 ,C19_=_C809 ,C19_=_C858 ,C19_=_C906 ,\nC19_=_C953 ,C19_=_C999 ,C19_=_C1045 ,C19_=_C1047 ,C19_=_C1048 ,C19_=_C1049 ,\nC19_=_C1050 ,C19_=_C1051 ,C19_=_C1052 ,C19_=_C1053 ,C19_=_C1054 ,C19_=_C1055 ,\nC19_=_C1056 ,C19_=_C1057 ,C19_=_C1058 ,C19_=_C1059 ,C19_=_C1060 ,C19_=_C1062 ,\nC19_=_C1063 ,C19_=_C1064 ,C19_=_C1065 ,C19_=_C1066 ,C19_=_C1067 ,C19_=_C1068 ,\nC19_=_C1069 ,C19_=_C1070</w:t>
      </w:r>
    </w:p>
    <w:p>
      <w:pPr>
        <w:pStyle w:val="PreformattedText"/>
        <w:bidi w:val="0"/>
        <w:spacing w:before="0" w:after="0"/>
        <w:jc w:val="left"/>
        <w:rPr/>
      </w:pPr>
      <w:r>
        <w:rPr/>
        <w:t xml:space="preserve"> </w:t>
      </w:r>
      <w:r>
        <w:rPr/>
        <w:t>,C19_=_C1071 ,C19_=_C1072 ,C19_=_C1073 ,C19_=_C1074 ,\nC19_=_C1075 ,C19_=_C1076 ,C19_=_C1077 ,C19_=_C1078 ,C19_=_C1079 ,C19_=_C1080 ,\nC19_=_C1081 ,C19_=_C1082 ,C19_=_C1083 ,C19_=_C1084 ,C19_=_C1085 ,C19_=_C1086 ,\nC19_=_C1087 ,C19_=_C1088 ,C19_=_C1089 ,C21_=_C84 ,C21_=_C146 ,C21_=_C207 ,\nC21_=_C267 ,C21_=_C325 ,C21_=_C383 ,C21_=_C440 ,C21_=_C496 ,C21_=_C551 ,\nC21_=_C605 ,C21_=_C658 ,C21_=_C710 ,C21_=_C761 ,C21_=_C811 ,C21_=_C860 ,\nC21_=_C908 ,C21_=_C955 ,C21_=_C1001 ,C21_=_C1090 ,C21_=_C1134 ,C21_=_C1135 ,\nC21_=_C1136 ,C21_=_C1137 ,C21_=_C1138 ,C21_=_C1139 ,C21_=_C1140 ,C21_=_C1141 ,\nC21_=_C1142 ,C21_=_C1143 ,C21_=_C1144 ,C21_=_C1145 ,C21_=_C1146 ,C21_=_C1147 ,\nC21_=_C1148 ,C21_=_C1149 ,C21_=_C1151 ,C21_=_C1152 ,C21_=_C1153 ,C21_=_C1154 ,\nC21_=_C1155 ,C21_=_C1156 ,C21_=_C1157 ,C21_=_C1158 ,C21_=_C1159 ,C21_=_C1160 ,\nC21_=_C1161 ,C21_=_C1162 ,C21_=_C1163 ,C21_=_C1164 ,C21_=_C1165 ,C21_=_C1166 ,\nC21_=_C1167 ,C21_=_C1168 ,C21_=_C1169 ,C21_=_C1170 ,C21_=_C1171 ,C21_=_C1172 ,\nC21_=_C1173 ,C21_=_C1174 ,C21_=_C1175 ,C21_=_C1176 ,C82_=_C84 ,C82_=_C144 ,\nC82_=_C204 ,C82_=_C264 ,C82_=_C323 ,C82_=_C381 ,C82_=_C438 ,C82_=_C494 ,\nC82_=_C549 ,C82_=_C603 ,C82_=_C656 ,C82_=_C708 ,C82_=_C759 ,C82_=_C809 ,\nC82_=_C858 ,C82_=_C906 ,C82_=_C953 ,C82_=_C999 ,C82_=_C1045 ,C82_=_C1047 ,\nC82_=_C1048 ,C82_=_C1049 ,C82_=_C1050 ,C82_=_C1051 ,C82_=_C1052 ,C82_=_C1053 ,\nC82_=_C1054 ,C82_=_C1055 ,C82_=_C1056 ,C82_=_C1057 ,C82_=_C1058 ,C82_=_C1059 ,\nC82_=_C1060 ,C82_=_C1062 ,C82_=_C1063 ,C82_=_C1064 ,C82_=_C1065 ,C82_=_C1066 ,\nC82_=_C1067 ,C82_=_C1068 ,C82_=_C1069 ,C82_=_C1070 ,C82_=_C1071 ,C82_=_C1072 ,\nC82_=_C1073 ,C82_=_C1074 ,C82_=_C1075 ,C82_=_C1076 ,C82_=_C1077 ,C82_=_C1078 ,\nC82_=_C1079 ,C82_=_C1080 ,C82_=_C1081 ,C82_=_C1082 ,C82_=_C1083 ,C82_=_C1084 ,\nC82_=_C1085 ,C82_=_C1086 ,C82_=_C1087 ,C82_=_C1088 ,C82_=_C1089 ,C84_=_C146 ,\nC84_=_C207 ,C84_=_C267 ,C84_=_C325 ,C84_=_C383 ,C84_=_C440 ,C84_=_C496 ,\nC84_=_C551 ,C84_=_C605 ,C84_=_C658 ,C84_=_C710 ,C84_=_C761 ,C84_=_C811 ,\nC84_=_C860 ,C84_=_C908 ,C84_=_C955 ,C84_=_C1001 ,C84_=_C1090 ,C84_=_C1134 ,\nC84_=_C1135 ,C84_=_C1136 ,C84_=_C1137 ,C84_=_C1138 ,C84_=_C1139 ,C84_=_C1140 ,\nC84_=_C1141 ,C84_=_C1142 ,C84_=_C1143 ,C84_=_C1144 ,C84_=_C1145 ,C84_=_C1146 ,\nC84_=_C1147 ,C84_=_C1148 ,C84_=_C1149 ,C84_=_C1151 ,C84_=_C1152 ,C84_=_C1153 ,\nC84_=_C1154 ,C84_=_C1155 ,C84_=_C1156 ,C84_=_C1157 ,C84_=_C1158 ,C84_=_C1159 ,\nC84_=_C1160 ,C84_=_C1161 ,C84_=_C1162 ,C84_=_C1163 ,C84_=_C1164 ,C84_=_C1165 ,\nC84_=_C1166 ,C84_=_C1167 ,C84_=_C1168 ,C84_=_C1169 ,C84_=_C1170 ,C84_=_C1171 ,\nC84_=_C1172 ,C84_=_C1173 ,C84_=_C1174 ,C84_=_C1175 ,C84_=_C1176 ,C144_=_C146 ,\nC144_=_C204 ,C144_=_C264 ,C144_=_C323 ,C144_=_C381 ,C144_=_C438 ,C144_=_C494 ,\nC144_=_C549 ,C144_=_C603 ,C144_=_C656 ,C144_=_C708 ,C144_=_C759 ,C144_=_C809 ,\nC144_=_C858 ,C144_=_C906 ,C144_=_C953 ,C144_=_C999 ,C144_=_C1045 ,C144_=_C1047 ,\nC144_=_C1048 ,C144_=_C1049 ,C144_=_C1050 ,C144_=_C1051 ,C144_=_C1052 ,C144_=_C1053 ,\nC144_=_C1054 ,C144_=_C1055 ,C144_=_C1056 ,C144_=_C1057 ,C144_=_C1058 ,C144_=_C1059 ,\nC144_=_C1060 ,C144_=_C1062 ,C144_=_C1063 ,C144_=_C1064 ,C144_=_C1065 ,C144_=_C1066 ,\nC144_=_C1067 ,C144_=_C1068 ,C144_=_C1069 ,C144_=_C1070 ,C144_=_C1071 ,C144_=_C1072 ,\nC144_=_C1073 ,C144_=_C1074 ,C144_=_C1075 ,C144_=_C1076 ,C144_=_C1077 ,C144_=_C1078 ,\nC144_=_C1079 ,C144_=_C1080 ,C144_=_C1081 ,C144_=_C1082 ,C144_=_C1083 ,C144_=_C1084 ,\nC144_=_C1085 ,C144_=_C1086 ,C144_=_C1087 ,C144_=_C1088 ,C144_=_C1089 ,C146_=_C207 ,\nC146_=_C267 ,C146_=_C325 ,C146_=_C383 ,C146_=_C440 ,C146_=_C496 ,C146_=_C551 ,\nC146_=_C605 ,C146_=_C658 ,C146_=_C710 ,C146_=_C761 ,C146_=_C811 ,C146_=_C860 ,\nC146_=_C908 ,C146_=_C955 ,C146_=_C1001 ,C146_=_C1090 ,C146_=_C1134 ,C146_=_C1135 ,\nC146_=_C1136 ,C146_=_C1137 ,C146_=_C1138 ,C146_=_C1139 ,C146_=_C1140 ,C146_=_C1141 ,\nC146_=_C1142 ,C146_=_C1143 ,C146_=_C1144 ,C146_=_C1145 ,C146_=_C1146 ,C146_=_C1147 ,\nC146_=_C1148 ,C146_=_C1149 ,C146_=_C1151 ,C146_=_C1152 ,C146_=_C1153 ,C146_=_C1154 ,\nC146_=_C1155 ,C146_=_C1156 ,C146_=_C1157 ,C146_=_C1158 ,C146_=_C1159 ,C146_=_C1160 ,\nC146_=_C1161 ,C146_=_C1162 ,C146_=_C1163 ,C146_=_C1164 ,C146_=_C1165 ,C146_=_C1166 ,\nC146_=_C1167 ,C146_=_C1168 ,C146_=_C1169 ,C146_=_C1170 ,C146_=_C1171 ,C146_=_C1172 ,\nC146_=_C1173 ,C146_=_C1174 ,C146_=_C1175 ,C146_=_C1176 ,C204_=_C207 ,C204_=_C264 ,\nC204_=_C323 ,C204_=_C381 ,C204_=_C438 ,C204_=_C494 ,C204_=_C549 ,C204_=_C603 ,\nC204_=_C656 ,C204_=_C708 ,C204_=_C759 ,C204_=_C809 ,C204_=_C858 ,C204_=_C906 ,\nC204_=_C953 ,C204_=_C999 ,C204_=_C1045 ,C204_=_C1047 ,C204_=_C1048 ,C204_=_C1049 ,\nC204_=_C1050 ,C204_=_C1051 ,C204_=_C1052 ,C204_=_C1053 ,C204_=_C1054 ,C204_=_C1055 ,\nC204_=_C1056 ,C204_=_C1057 ,C204_=_C1058 ,C204_=_C1059 ,C204_=_C1060 ,C204_=_C1062 ,\nC204_=_C1063 ,C204_=_C1064 ,C204_=_C1065 ,C204_=_C1066 ,C204_=_C1067 ,C204_=_C1068 ,\nC204_=_C1069 ,C204_=_C1070 ,C204_=_C1071 ,C204_=_C1072 ,C204_=_C1073 ,C204_=_C1074 ,\nC204_=_C1075 ,C204_=_C1076 ,C204_=_C1077 ,C204_=_C1078 ,C204_=_C1079 ,C204_=_C1080 ,\nC204_=_C1081 ,C204_=_C1082 ,C204_=_C1083 ,C204_=_C1084 ,C204_=_C1085 ,C204_=_C1086 ,\nC204_=_C1087 ,C204_=_C1088 ,C204_=_C1089 ,C207_=_C267 ,C207_=_C325 ,C207_=_C383 ,\nC207_=_C440 ,C207_=_C496 ,C207_=_C551 ,C207_=_C605 ,C207_=_C658 ,C207_=_C710 ,\nC207_=_C761 ,C207_=_C811 ,C207_=_C860 ,C207_=_C908 ,C207_=_C955 ,C207_=_C1001 ,\nC207_=_C1090 ,C207_=_C1134 ,C207_=_C1135 ,C207_=_C1136 ,C207_=_C1137 ,C207_=_C1138 ,\nC207_=_C1139 ,C207_=_C1140 ,C207_=_C1141 ,C207_=_C1142 ,C207_=_C1143 ,C207_=_C1144 ,\nC207_=_C1145 ,C207_=_C1146 ,C207_=_C1147 ,C207_=_C1148 ,C207_=_C1149 ,C207_=_C1151 ,\nC207_=_C1152 ,C207_=_C1153 ,C207_=_C1154 ,C207_=_C1155 ,C207_=_C1156 ,C207_=_C1157 ,\nC207_=_C1158 ,C207_=_C1159 ,C207_=_C1160 ,C207_=_C1161 ,C207_=_C1162 ,C207_=_C1163 ,\nC207_=_C1164 ,C207_=_C1165 ,C207_=_C1166 ,C207_=_C1167 ,C207_=_C1168 ,C207_=_C1169 ,\nC207_=_C1170 ,C207_=_C1171 ,C207_=_C1172 ,C207_=_C1173 ,C207_=_C1174 ,C207_=_C1175 ,\nC207_=_C1176 ,C264_=_C267 ,C264_=_C323 ,C264_=_C381 ,C264_=_C438 ,C264_=_C494 ,\nC264_=_C549 ,C264_=_C603 ,C264_=_C656 ,C264_=_C708 ,C264_=_C759 ,C264_=_C809 ,\nC264_=_C858 ,C264_=_C906 ,C264_=_C953 ,C264_=_C999 ,C264_=_C1045 ,C264_=_C1047 ,\nC264_=_C1048 ,C264_=_C1049 ,C264_=_C1050 ,C264_=_C1051 ,C264_=_C1052 ,C264_=_C1053 ,\nC264_=_C1054 ,C264_=_C1055 ,C264_=_C1056 ,C264_=_C1057 ,C264_=_C1058 ,C264_=_C1059 ,\nC264_=_C1060 ,C264_=_C1062 ,C264_=_C1063 ,C264_=_C1064 ,C264_=_C1065 ,C264_=_C1066 ,\nC264_=_C1067 ,C264_=_C1068 ,C264_=_C1069 ,C264_=_C1070 ,C264_=_C1071 ,C264_=_C1072 ,\nC264_=_C1073 ,C264_=_C1074 ,C264_=_C1075 ,C264_=_C1076 ,C264_=_C1077 ,C264_=_C1078 ,\nC264_=_C1079 ,C264_=_C1080 ,C264_=_C1081 ,C264_=_C1082 ,C264_=_C1083 ,C264_=_C1084 ,\nC264_=_C1085 ,C264_=_C1086 ,C264_=_C1087 ,C264_=_C1088 ,C264_=_C1089 ,C267_=_C325 ,\nC267_=_C383 ,C267_=_C440 ,C267_=_C496 ,C267_=_C551 ,C267_=_C605 ,C267_=_C658 ,\nC267_=_C710 ,C267_=_C761 ,C267_=_C811 ,C267_=_C860 ,C267_=_C908 ,C267_=_C955 ,\nC267_=_C1001 ,C267_=_C1090 ,C267_=_C1134 ,C267_=_C1135 ,C267_=_C1136 ,C267_=_C1137 ,\nC267_=_C1138 ,C267_=_C1139 ,C267_=_C1140 ,C267_=_C1141 ,C267_=_C1142 ,C267_=_C1143 ,\nC267_=_C1144 ,C267_=_C1145 ,C267_=_C1146 ,C267_=_C1147 ,C267_=_C1148 ,C267_=_C1149 ,\nC267_=_C1151 ,C267_=_C1152 ,C267_=_C1153 ,C267_=_C1154 ,C267_=_C1155 ,C267_=_C1156 ,\nC267_=_C1157 ,C267_=_C1158 ,C267_=_C1159 ,C267_=_C1160 ,C267_=_C1161 ,C267_=_C1162 ,\nC267_=_C1163 ,C267_=_C1164 ,C267_=_C1165 ,C267_=_C1166 ,C267_=_C1167 ,C267_=_C1168 ,\nC267_=_C1169 ,C267_=_C1170 ,C267_=_C1171 ,C267_=_C1172 ,C267_=_C1173 ,C267_=_C1174 ,\nC267_=_C1175 ,C267_=_C1176 ,C323_=_C325 ,C323_=_C381 ,C323_=_C438 ,C323_=_C494 ,\nC323_=_C549 ,C323_=_C603 ,C323_=_C656 ,C323_=_C708 ,C323_=_C759 ,C323_=_C809 ,\nC323_=_C858 ,C323_=_C906 ,C323_=_C953 ,C323_=_C999 ,C323_=_C1045 ,C323_=_C1047 ,\nC323_=_C1048 ,C323_=_C1049 ,C323_=_C1050 ,C323_=_C1051 ,C323_=_C1052 ,C323_=_C1053 ,\nC323_=_C1054 ,C323_=_C1055 ,C323_=_C1056 ,C323_=_C1057 ,C323_=_C1058 ,C323_=_C1059 ,\nC323_=_C1060 ,C323_=_C1062 ,C323_=_C1063 ,C323_=_C1064 ,C323_=_C1065 ,C323_=_C1066 ,\nC323_=_C1067 ,C323_=_C1068 ,C323_=_C1069 ,C323_=_C1070 ,C323_=_C1071 ,C323_=_C1072 ,\nC323_=_C1073 ,C323_=_C1074 ,C323_=_C1075 ,C323_=_C1076 ,C323_=_C1077 ,C323_=_C1078 ,\nC323_=_C1079 ,C323_=_C1080 ,C323_=_C1081 ,C323_=_C1082 ,C323_=_C1083 ,C323_=_C1084 ,\nC323_=_C1085 ,C323_=_C1086 ,C323_=_C1087 ,C323_=_C1088 ,C323_=_C1089 ,C325_=_C383 ,\nC325_=_C440 ,C325_=_C496 ,C325_=_C551 ,C325_=_C605 ,C325_=_C658 ,C325_=_C710 ,\nC325_=_C761 ,C325_=_C811 ,C325_=_C860 ,C325_=_C908 ,C325_=_C955 ,C325_=_C1001 ,\nC325_=_C1090 ,C325_=_C1134 ,C325_=_C1135 ,C325_=_C1136 ,C325_=_C1137 ,C325_=_C1138 ,\nC325_=_C1139 ,C325_=_C1140 ,C325_=_C1141 ,C325_=_C1142 ,C325_=_C1143 ,C325_=_C1144 ,\nC325_=_C1145 ,C325_=_C1146 ,C325_=_C1147 ,C325_=_C1148 ,C325_=_C1149 ,C325_=_C1151 ,\nC325_=_C1152 ,C325_=_C1153 ,C325_=_C1154 ,C325_=_C1155 ,C325_=_C1156 ,C325_=_C1157 ,\nC325_=_C1158 ,C325_=_C1159 ,C325_=_C1160 ,C325_=_C1161 ,C325_=_C1162 ,C325_=_C1163 ,\nC325_=_C1164 ,C325_=_C1165 ,C325_=_C1166 ,C325_=_C1167 ,C325_=_C1168 ,C325_=_C1169 ,\nC325_=_C1170 ,C325_=_C1171 ,C325_=_C1172 ,C325_=_C1173 ,C325_=_C1174 ,C325_=_C1175 ,\nC325_=_C1176 ,C381_=_C383 ,C381_=_C438 ,C381_=_C494 ,C381_=_C549 ,C381_=_C603 ,\nC381_=_C656 ,C381_=_C708 ,C381_=_C759 ,C381_=_C809 ,C381_=_C858 ,C381_=_C906 ,\nC381_=_C953 ,C381_=_C999 ,C381_=_C1045 ,C381_=_C1047 ,C381_=_C1048 ,C381_=_C1049 ,\nC381_=_C1050 ,C381_=_C1051 ,C381_=_C1052 ,C381_=_C1053 ,C381_=_C1054 ,C381_=_C1055 ,\nC381_=_C1056 ,C381_=_C1057 ,C381_=_C1058 ,C381_=_C1059 ,C381_=_C1060 ,C381_=_C1062 ,\nC381_=_C1063 ,C381_=_C1064 ,C381_=_C1065 ,C381_=_C1066 ,C381_=_C1067 ,C381_=_C1068 ,\nC381_=_C1069 ,C381_=_C1070 ,C381_=_C1071 ,C381_=_C1072 ,C381_=_C1073 ,C381_=_C1074 ,\nC381_=_C1075 ,C381_=_C1076 ,C381_=_C1077 ,C381_=_C1078 ,C381_=_C1079 ,C381_=_C1080 ,\nC381_=_C1081 ,C381_=_C1082 ,C381_=_C1083 ,C381_=_C1084 ,C381_=_C1085 ,C381_=_C1086</w:t>
      </w:r>
    </w:p>
    <w:p>
      <w:pPr>
        <w:pStyle w:val="PreformattedText"/>
        <w:bidi w:val="0"/>
        <w:spacing w:before="0" w:after="0"/>
        <w:jc w:val="left"/>
        <w:rPr/>
      </w:pPr>
      <w:r>
        <w:rPr/>
        <w:t xml:space="preserve"> </w:t>
      </w:r>
      <w:r>
        <w:rPr/>
        <w:t>,\nC381_=_C1087 ,C381_=_C1088 ,C381_=_C1089 ,C383_=_C440 ,C383_=_C496 ,C383_=_C551 ,\nC383_=_C605 ,C383_=_C658 ,C383_=_C710 ,C383_=_C761 ,C383_=_C811 ,C383_=_C860 ,\nC383_=_C908 ,C383_=_C955 ,C383_=_C1001 ,C383_=_C1090 ,C383_=_C1134 ,C383_=_C1135 ,\nC383_=_C1136 ,C383_=_C1137 ,C383_=_C1138 ,C383_=_C1139 ,C383_=_C1140 ,C383_=_C1141 ,\nC383_=_C1142 ,C383_=_C1143 ,C383_=_C1144 ,C383_=_C1145 ,C383_=_C1146 ,C383_=_C1147 ,\nC383_=_C1148 ,C383_=_C1149 ,C383_=_C1151 ,C383_=_C1152 ,C383_=_C1153 ,C383_=_C1154 ,\nC383_=_C1155 ,C383_=_C1156 ,C383_=_C1157 ,C383_=_C1158 ,C383_=_C1159 ,C383_=_C1160 ,\nC383_=_C1161 ,C383_=_C1162 ,C383_=_C1163 ,C383_=_C1164 ,C383_=_C1165 ,C383_=_C1166 ,\nC383_=_C1167 ,C383_=_C1168 ,C383_=_C1169 ,C383_=_C1170 ,C383_=_C1171 ,C383_=_C1172 ,\nC383_=_C1173 ,C383_=_C1174 ,C383_=_C1175 ,C383_=_C1176 ,C438_=_C440 ,C438_=_C494 ,\nC438_=_C549 ,C438_=_C603 ,C438_=_C656 ,C438_=_C708 ,C438_=_C759 ,C438_=_C809 ,\nC438_=_C858 ,C438_=_C906 ,C438_=_C953 ,C438_=_C999 ,C438_=_C1045 ,C438_=_C1047 ,\nC438_=_C1048 ,C438_=_C1049 ,C438_=_C1050 ,C438_=_C1051 ,C438_=_C1052 ,C438_=_C1053 ,\nC438_=_C1054 ,C438_=_C1055 ,C438_=_C1056 ,C438_=_C1057 ,C438_=_C1058 ,C438_=_C1059 ,\nC438_=_C1060 ,C438_=_C1062 ,C438_=_C1063 ,C438_=_C1064 ,C438_=_C1065 ,C438_=_C1066 ,\nC438_=_C1067 ,C438_=_C1068 ,C438_=_C1069 ,C438_=_C1070 ,C438_=_C1071 ,C438_=_C1072 ,\nC438_=_C1073 ,C438_=_C1074 ,C438_=_C1075 ,C438_=_C1076 ,C438_=_C1077 ,C438_=_C1078 ,\nC438_=_C1079 ,C438_=_C1080 ,C438_=_C1081 ,C438_=_C1082 ,C438_=_C1083 ,C438_=_C1084 ,\nC438_=_C1085 ,C438_=_C1086 ,C438_=_C1087 ,C438_=_C1088 ,C438_=_C1089 ,C440_=_C496 ,\nC440_=_C551 ,C440_=_C605 ,C440_=_C658 ,C440_=_C710 ,C440_=_C761 ,C440_=_C811 ,\nC440_=_C860 ,C440_=_C908 ,C440_=_C955 ,C440_=_C1001 ,C440_=_C1090 ,C440_=_C1134 ,\nC440_=_C1135 ,C440_=_C1136 ,C440_=_C1137 ,C440_=_C1138 ,C440_=_C1139 ,C440_=_C1140 ,\nC440_=_C1141 ,C440_=_C1142 ,C440_=_C1143 ,C440_=_C1144 ,C440_=_C1145 ,C440_=_C1146 ,\nC440_=_C1147 ,C440_=_C1148 ,C440_=_C1149 ,C440_=_C1151 ,C440_=_C1152 ,C440_=_C1153 ,\nC440_=_C1154 ,C440_=_C1155 ,C440_=_C1156 ,C440_=_C1157 ,C440_=_C1158 ,C440_=_C1159 ,\nC440_=_C1160 ,C440_=_C1161 ,C440_=_C1162 ,C440_=_C1163 ,C440_=_C1164 ,C440_=_C1165 ,\nC440_=_C1166 ,C440_=_C1167 ,C440_=_C1168 ,C440_=_C1169 ,C440_=_C1170 ,C440_=_C1171 ,\nC440_=_C1172 ,C440_=_C1173 ,C440_=_C1174 ,C440_=_C1175 ,C440_=_C1176 ,C494_=_C496 ,\nC494_=_C549 ,C494_=_C603 ,C494_=_C656 ,C494_=_C708 ,C494_=_C759 ,C494_=_C809 ,\nC494_=_C858 ,C494_=_C906 ,C494_=_C953 ,C494_=_C999 ,C494_=_C1045 ,C494_=_C1047 ,\nC494_=_C1048 ,C494_=_C1049 ,C494_=_C1050 ,C494_=_C1051 ,C494_=_C1052 ,C494_=_C1053 ,\nC494_=_C1054 ,C494_=_C1055 ,C494_=_C1056 ,C494_=_C1057 ,C494_=_C1058 ,C494_=_C1059 ,\nC494_=_C1060 ,C494_=_C1062 ,C494_=_C1063 ,C494_=_C1064 ,C494_=_C1065 ,C494_=_C1066 ,\nC494_=_C1067 ,C494_=_C1068 ,C494_=_C1069 ,C494_=_C1070 ,C494_=_C1071 ,C494_=_C1072 ,\nC494_=_C1073 ,C494_=_C1074 ,C494_=_C1075 ,C494_=_C1076 ,C494_=_C1077 ,C494_=_C1078 ,\nC494_=_C1079 ,C494_=_C1080 ,C494_=_C1081 ,C494_=_C1082 ,C494_=_C1083 ,C494_=_C1084 ,\nC494_=_C1085 ,C494_=_C1086 ,C494_=_C1087 ,C494_=_C1088 ,C494_=_C1089 ,C496_=_C551 ,\nC496_=_C605 ,C496_=_C658 ,C496_=_C710 ,C496_=_C761 ,C496_=_C811 ,C496_=_C860 ,\nC496_=_C908 ,C496_=_C955 ,C496_=_C1001 ,C496_=_C1090 ,C496_=_C1134 ,C496_=_C1135 ,\nC496_=_C1136 ,C496_=_C1137 ,C496_=_C1138 ,C496_=_C1139 ,C496_=_C1140 ,C496_=_C1141 ,\nC496_=_C1142 ,C496_=_C1143 ,C496_=_C1144 ,C496_=_C1145 ,C496_=_C1146 ,C496_=_C1147 ,\nC496_=_C1148 ,C496_=_C1149 ,C496_=_C1151 ,C496_=_C1152 ,C496_=_C1153 ,C496_=_C1154 ,\nC496_=_C1155 ,C496_=_C1156 ,C496_=_C1157 ,C496_=_C1158 ,C496_=_C1159 ,C496_=_C1160 ,\nC496_=_C1161 ,C496_=_C1162 ,C496_=_C1163 ,C496_=_C1164 ,C496_=_C1165 ,C496_=_C1166 ,\nC496_=_C1167 ,C496_=_C1168 ,C496_=_C1169 ,C496_=_C1170 ,C496_=_C1171 ,C496_=_C1172 ,\nC496_=_C1173 ,C496_=_C1174 ,C496_=_C1175 ,C496_=_C1176 ,C549_=_C551 ,C549_=_C603 ,\nC549_=_C656 ,C549_=_C708 ,C549_=_C759 ,C549_=_C809 ,C549_=_C858 ,C549_=_C906 ,\nC549_=_C953 ,C549_=_C999 ,C549_=_C1045 ,C549_=_C1047 ,C549_=_C1048 ,C549_=_C1049 ,\nC549_=_C1050 ,C549_=_C1051 ,C549_=_C1052 ,C549_=_C1053 ,C549_=_C1054 ,C549_=_C1055 ,\nC549_=_C1056 ,C549_=_C1057 ,C549_=_C1058 ,C549_=_C1059 ,C549_=_C1060 ,C549_=_C1062 ,\nC549_=_C1063 ,C549_=_C1064 ,C549_=_C1065 ,C549_=_C1066 ,C549_=_C1067 ,C549_=_C1068 ,\nC549_=_C1069 ,C549_=_C1070 ,C549_=_C1071 ,C549_=_C1072 ,C549_=_C1073 ,C549_=_C1074 ,\nC549_=_C1075 ,C549_=_C1076 ,C549_=_C1077 ,C549_=_C1078 ,C549_=_C1079 ,C549_=_C1080 ,\nC549_=_C1081 ,C549_=_C1082 ,C549_=_C1083 ,C549_=_C1084 ,C549_=_C1085 ,C549_=_C1086 ,\nC549_=_C1087 ,C549_=_C1088 ,C549_=_C1089 ,C551_=_C605 ,C551_=_C658 ,C551_=_C710 ,\nC551_=_C761 ,C551_=_C811 ,C551_=_C860 ,C551_=_C908 ,C551_=_C955 ,C551_=_C1001 ,\nC551_=_C1090 ,C551_=_C1134 ,C551_=_C1135 ,C551_=_C1136 ,C551_=_C1137 ,C551_=_C1138 ,\nC551_=_C1139 ,C551_=_C1140 ,C551_=_C1141 ,C551_=_C1142 ,C551_=_C1143 ,C551_=_C1144 ,\nC551_=_C1145 ,C551_=_C1146 ,C551_=_C1147 ,C551_=_C1148 ,C551_=_C1149 ,C551_=_C1151 ,\nC551_=_C1152 ,C551_=_C1153 ,C551_=_C1154 ,C551_=_C1155 ,C551_=_C1156 ,C551_=_C1157 ,\nC551_=_C1158 ,C551_=_C1159 ,C551_=_C1160 ,C551_=_C1161 ,C551_=_C1162 ,C551_=_C1163 ,\nC551_=_C1164 ,C551_=_C1165 ,C551_=_C1166 ,C551_=_C1167 ,C551_=_C1168 ,C551_=_C1169 ,\nC551_=_C1170 ,C551_=_C1171 ,C551_=_C1172 ,C551_=_C1173 ,C551_=_C1174 ,C551_=_C1175 ,\nC551_=_C1176 ,C603_=_C605 ,C603_=_C656 ,C603_=_C708 ,C603_=_C759 ,C603_=_C809 ,\nC603_=_C858 ,C603_=_C906 ,C603_=_C953 ,C603_=_C999 ,C603_=_C1045 ,C603_=_C1047 ,\nC603_=_C1048 ,C603_=_C1049 ,C603_=_C1050 ,C603_=_C1051 ,C603_=_C1052 ,C603_=_C1053 ,\nC603_=_C1054 ,C603_=_C1055 ,C603_=_C1056 ,C603_=_C1057 ,C603_=_C1058 ,C603_=_C1059 ,\nC603_=_C1060 ,C603_=_C1062 ,C603_=_C1063 ,C603_=_C1064 ,C603_=_C1065 ,C603_=_C1066 ,\nC603_=_C1067 ,C603_=_C1068 ,C603_=_C1069 ,C603_=_C1070 ,C603_=_C1071 ,C603_=_C1072 ,\nC603_=_C1073 ,C603_=_C1074 ,C603_=_C1075 ,C603_=_C1076 ,C603_=_C1077 ,C603_=_C1078 ,\nC603_=_C1079 ,C603_=_C1080 ,C603_=_C1081 ,C603_=_C1082 ,C603_=_C1083 ,C603_=_C1084 ,\nC603_=_C1085 ,C603_=_C1086 ,C603_=_C1087 ,C603_=_C1088 ,C603_=_C1089 ,C605_=_C658 ,\nC605_=_C710 ,C605_=_C761 ,C605_=_C811 ,C605_=_C860 ,C605_=_C908 ,C605_=_C955 ,\nC605_=_C1001 ,C605_=_C1090 ,C605_=_C1134 ,C605_=_C1135 ,C605_=_C1136 ,C605_=_C1137 ,\nC605_=_C1138 ,C605_=_C1139 ,C605_=_C1140 ,C605_=_C1141 ,C605_=_C1142 ,C605_=_C1143 ,\nC605_=_C1144 ,C605_=_C1145 ,C605_=_C1146 ,C605_=_C1147 ,C605_=_C1148 ,C605_=_C1149 ,\nC605_=_C1151 ,C605_=_C1152 ,C605_=_C1153 ,C605_=_C1154 ,C605_=_C1155 ,C605_=_C1156 ,\nC605_=_C1157 ,C605_=_C1158 ,C605_=_C1159 ,C605_=_C1160 ,C605_=_C1161 ,C605_=_C1162 ,\nC605_=_C1163 ,C605_=_C1164 ,C605_=_C1165 ,C605_=_C1166 ,C605_=_C1167 ,C605_=_C1168 ,\nC605_=_C1169 ,C605_=_C1170 ,C605_=_C1171 ,C605_=_C1172 ,C605_=_C1173 ,C605_=_C1174 ,\nC605_=_C1175 ,C605_=_C1176 ,C656_=_C658 ,C656_=_C708 ,C656_=_C759 ,C656_=_C809 ,\nC656_=_C858 ,C656_=_C906 ,C656_=_C953 ,C656_=_C999 ,C656_=_C1045 ,C656_=_C1047 ,\nC656_=_C1048 ,C656_=_C1049 ,C656_=_C1050 ,C656_=_C1051 ,C656_=_C1052 ,C656_=_C1053 ,\nC656_=_C1054 ,C656_=_C1055 ,C656_=_C1056 ,C656_=_C1057 ,C656_=_C1058 ,C656_=_C1059 ,\nC656_=_C1060 ,C656_=_C1062 ,C656_=_C1063 ,C656_=_C1064 ,C656_=_C1065 ,C656_=_C1066 ,\nC656_=_C1067 ,C656_=_C1068 ,C656_=_C1069 ,C656_=_C1070 ,C656_=_C1071 ,C656_=_C1072 ,\nC656_=_C1073 ,C656_=_C1074 ,C656_=_C1075 ,C656_=_C1076 ,C656_=_C1077 ,C656_=_C1078 ,\nC656_=_C1079 ,C656_=_C1080 ,C656_=_C1081 ,C656_=_C1082 ,C656_=_C1083 ,C656_=_C1084 ,\nC656_=_C1085 ,C656_=_C1086 ,C656_=_C1087 ,C656_=_C1088 ,C656_=_C1089 ,C658_=_C710 ,\nC658_=_C761 ,C658_=_C811 ,C658_=_C860 ,C658_=_C908 ,C658_=_C955 ,C658_=_C1001 ,\nC658_=_C1090 ,C658_=_C1134 ,C658_=_C1135 ,C658_=_C1136 ,C658_=_C1137 ,C658_=_C1138 ,\nC658_=_C1139 ,C658_=_C1140 ,C658_=_C1141 ,C658_=_C1142 ,C658_=_C1143 ,C658_=_C1144 ,\nC658_=_C1145 ,C658_=_C1146 ,C658_=_C1147 ,C658_=_C1148 ,C658_=_C1149 ,C658_=_C1151 ,\nC658_=_C1152 ,C658_=_C1153 ,C658_=_C1154 ,C658_=_C1155 ,C658_=_C1156 ,C658_=_C1157 ,\nC658_=_C1158 ,C658_=_C1159 ,C658_=_C1160 ,C658_=_C1161 ,C658_=_C1162 ,C658_=_C1163 ,\nC658_=_C1164 ,C658_=_C1165 ,C658_=_C1166 ,C658_=_C1167 ,C658_=_C1168 ,C658_=_C1169 ,\nC658_=_C1170 ,C658_=_C1171 ,C658_=_C1172 ,C658_=_C1173 ,C658_=_C1174 ,C658_=_C1175 ,\nC658_=_C1176 ,C708_=_C710 ,C708_=_C759 ,C708_=_C809 ,C708_=_C858 ,C708_=_C906 ,\nC708_=_C953 ,C708_=_C999 ,C708_=_C1045 ,C708_=_C1047 ,C708_=_C1048 ,C708_=_C1049 ,\nC708_=_C1050 ,C708_=_C1051 ,C708_=_C1052 ,C708_=_C1053 ,C708_=_C1054 ,C708_=_C1055 ,\nC708_=_C1056 ,C708_=_C1057 ,C708_=_C1058 ,C708_=_C1059 ,C708_=_C1060 ,C708_=_C1062 ,\nC708_=_C1063 ,C708_=_C1064 ,C708_=_C1065 ,C708_=_C1066 ,C708_=_C1067 ,C708_=_C1068 ,\nC708_=_C1069 ,C708_=_C1070 ,C708_=_C1071 ,C708_=_C1072 ,C708_=_C1073 ,C708_=_C1074 ,\nC708_=_C1075 ,C708_=_C1076 ,C708_=_C1077 ,C708_=_C1078 ,C708_=_C1079 ,C708_=_C1080 ,\nC708_=_C1081 ,C708_=_C1082 ,C708_=_C1083 ,C708_=_C1084 ,C708_=_C1085 ,C708_=_C1086 ,\nC708_=_C1087 ,C708_=_C1088 ,C708_=_C1089 ,C710_=_C761 ,C710_=_C811 ,C710_=_C860 ,\nC710_=_C908 ,C710_=_C955 ,C710_=_C1001 ,C710_=_C1090 ,C710_=_C1134 ,C710_=_C1135 ,\nC710_=_C1136 ,C710_=_C1137 ,C710_=_C1138 ,C710_=_C1139 ,C710_=_C1140 ,C710_=_C1141 ,\nC710_=_C1142 ,C710_=_C1143 ,C710_=_C1144 ,C710_=_C1145 ,C710_=_C1146 ,C710_=_C1147 ,\nC710_=_C1148 ,C710_=_C1149 ,C710_=_C1151 ,C710_=_C1152 ,C710_=_C1153 ,C710_=_C1154 ,\nC710_=_C1155 ,C710_=_C1156 ,C710_=_C1157 ,C710_=_C1158 ,C710_=_C1159 ,C710_=_C1160 ,\nC710_=_C1161 ,C710_=_C1162 ,C710_=_C1163 ,C710_=_C1164 ,C710_=_C1165 ,C710_=_C1166 ,\nC710_=_C1167 ,C710_=_C1168 ,C710_=_C1169 ,C710_=_C1170 ,C710_=_C1171 ,C710_=_C1172 ,\nC710_=_C1173 ,C710_=_C1174 ,C710_=_C1175 ,C710_=_C1176 ,C759_=_C761 ,C759_=_C809 ,\nC759_=_C858 ,C759_=_C906 ,C759_=_C953 ,C759_=_C999 ,C759_=_C1045 ,C759_=_C1047 ,\nC759_=_C1048 ,C759_=_C1049 ,C759_=_C1050 ,C759_=_C1051 ,C759_=_C1052 ,C759_=_C1053 ,\nC759_=_C1054 ,C759_=_C1055 ,C759_=_C1056</w:t>
      </w:r>
    </w:p>
    <w:p>
      <w:pPr>
        <w:pStyle w:val="PreformattedText"/>
        <w:bidi w:val="0"/>
        <w:spacing w:before="0" w:after="0"/>
        <w:jc w:val="left"/>
        <w:rPr/>
      </w:pPr>
      <w:r>
        <w:rPr/>
        <w:t xml:space="preserve"> </w:t>
      </w:r>
      <w:r>
        <w:rPr/>
        <w:t>,C759_=_C1057 ,C759_=_C1058 ,C759_=_C1059 ,\nC759_=_C1060 ,C759_=_C1062 ,C759_=_C1063 ,C759_=_C1064 ,C759_=_C1065 ,C759_=_C1066 ,\nC759_=_C1067 ,C759_=_C1068 ,C759_=_C1069 ,C759_=_C1070 ,C759_=_C1071 ,C759_=_C1072 ,\nC759_=_C1073 ,C759_=_C1074 ,C759_=_C1075 ,C759_=_C1076 ,C759_=_C1077 ,C759_=_C1078 ,\nC759_=_C1079 ,C759_=_C1080 ,C759_=_C1081 ,C759_=_C1082 ,C759_=_C1083 ,C759_=_C1084 ,\nC759_=_C1085 ,C759_=_C1086 ,C759_=_C1087 ,C759_=_C1088 ,C759_=_C1089 ,C761_=_C811 ,\nC761_=_C860 ,C761_=_C908 ,C761_=_C955 ,C761_=_C1001 ,C761_=_C1090 ,C761_=_C1134 ,\nC761_=_C1135 ,C761_=_C1136 ,C761_=_C1137 ,C761_=_C1138 ,C761_=_C1139 ,C761_=_C1140 ,\nC761_=_C1141 ,C761_=_C1142 ,C761_=_C1143 ,C761_=_C1144 ,C761_=_C1145 ,C761_=_C1146 ,\nC761_=_C1147 ,C761_=_C1148 ,C761_=_C1149 ,C761_=_C1151 ,C761_=_C1152 ,C761_=_C1153 ,\nC761_=_C1154 ,C761_=_C1155 ,C761_=_C1156 ,C761_=_C1157 ,C761_=_C1158 ,C761_=_C1159 ,\nC761_=_C1160 ,C761_=_C1161 ,C761_=_C1162 ,C761_=_C1163 ,C761_=_C1164 ,C761_=_C1165 ,\nC761_=_C1166 ,C761_=_C1167 ,C761_=_C1168 ,C761_=_C1169 ,C761_=_C1170 ,C761_=_C1171 ,\nC761_=_C1172 ,C761_=_C1173 ,C761_=_C1174 ,C761_=_C1175 ,C761_=_C1176 ,C809_=_C811 ,\nC809_=_C858 ,C809_=_C906 ,C809_=_C953 ,C809_=_C999 ,C809_=_C1045 ,C809_=_C1047 ,\nC809_=_C1048 ,C809_=_C1049 ,C809_=_C1050 ,C809_=_C1051 ,C809_=_C1052 ,C809_=_C1053 ,\nC809_=_C1054 ,C809_=_C1055 ,C809_=_C1056 ,C809_=_C1057 ,C809_=_C1058 ,C809_=_C1059 ,\nC809_=_C1060 ,C809_=_C1062 ,C809_=_C1063 ,C809_=_C1064 ,C809_=_C1065 ,C809_=_C1066 ,\nC809_=_C1067 ,C809_=_C1068 ,C809_=_C1069 ,C809_=_C1070 ,C809_=_C1071 ,C809_=_C1072 ,\nC809_=_C1073 ,C809_=_C1074 ,C809_=_C1075 ,C809_=_C1076 ,C809_=_C1077 ,C809_=_C1078 ,\nC809_=_C1079 ,C809_=_C1080 ,C809_=_C1081 ,C809_=_C1082 ,C809_=_C1083 ,C809_=_C1084 ,\nC809_=_C1085 ,C809_=_C1086 ,C809_=_C1087 ,C809_=_C1088 ,C809_=_C1089 ,C811_=_C860 ,\nC811_=_C908 ,C811_=_C955 ,C811_=_C1001 ,C811_=_C1090 ,C811_=_C1134 ,C811_=_C1135 ,\nC811_=_C1136 ,C811_=_C1137 ,C811_=_C1138 ,C811_=_C1139 ,C811_=_C1140 ,C811_=_C1141 ,\nC811_=_C1142 ,C811_=_C1143 ,C811_=_C1144 ,C811_=_C1145 ,C811_=_C1146 ,C811_=_C1147 ,\nC811_=_C1148 ,C811_=_C1149 ,C811_=_C1151 ,C811_=_C1152 ,C811_=_C1153 ,C811_=_C1154 ,\nC811_=_C1155 ,C811_=_C1156 ,C811_=_C1157 ,C811_=_C1158 ,C811_=_C1159 ,C811_=_C1160 ,\nC811_=_C1161 ,C811_=_C1162 ,C811_=_C1163 ,C811_=_C1164 ,C811_=_C1165 ,C811_=_C1166 ,\nC811_=_C1167 ,C811_=_C1168 ,C811_=_C1169 ,C811_=_C1170 ,C811_=_C1171 ,C811_=_C1172 ,\nC811_=_C1173 ,C811_=_C1174 ,C811_=_C1175 ,C811_=_C1176 ,C858_=_C860 ,C858_=_C906 ,\nC858_=_C953 ,C858_=_C999 ,C858_=_C1045 ,C858_=_C1047 ,C858_=_C1048 ,C858_=_C1049 ,\nC858_=_C1050 ,C858_=_C1051 ,C858_=_C1052 ,C858_=_C1053 ,C858_=_C1054 ,C858_=_C1055 ,\nC858_=_C1056 ,C858_=_C1057 ,C858_=_C1058 ,C858_=_C1059 ,C858_=_C1060 ,C858_=_C1062 ,\nC858_=_C1063 ,C858_=_C1064 ,C858_=_C1065 ,C858_=_C1066 ,C858_=_C1067 ,C858_=_C1068 ,\nC858_=_C1069 ,C858_=_C1070 ,C858_=_C1071 ,C858_=_C1072 ,C858_=_C1073 ,C858_=_C1074 ,\nC858_=_C1075 ,C858_=_C1076 ,C858_=_C1077 ,C858_=_C1078 ,C858_=_C1079 ,C858_=_C1080 ,\nC858_=_C1081 ,C858_=_C1082 ,C858_=_C1083 ,C858_=_C1084 ,C858_=_C1085 ,C858_=_C1086 ,\nC858_=_C1087 ,C858_=_C1088 ,C858_=_C1089 ,C860_=_C908 ,C860_=_C955 ,C860_=_C1001 ,\nC860_=_C1090 ,C860_=_C1134 ,C860_=_C1135 ,C860_=_C1136 ,C860_=_C1137 ,C860_=_C1138 ,\nC860_=_C1139 ,C860_=_C1140 ,C860_=_C1141 ,C860_=_C1142 ,C860_=_C1143 ,C860_=_C1144 ,\nC860_=_C1145 ,C860_=_C1146 ,C860_=_C1147 ,C860_=_C1148 ,C860_=_C1149 ,C860_=_C1151 ,\nC860_=_C1152 ,C860_=_C1153 ,C860_=_C1154 ,C860_=_C1155 ,C860_=_C1156 ,C860_=_C1157 ,\nC860_=_C1158 ,C860_=_C1159 ,C860_=_C1160 ,C860_=_C1161 ,C860_=_C1162 ,C860_=_C1163 ,\nC860_=_C1164 ,C860_=_C1165 ,C860_=_C1166 ,C860_=_C1167 ,C860_=_C1168 ,C860_=_C1169 ,\nC860_=_C1170 ,C860_=_C1171 ,C860_=_C1172 ,C860_=_C1173 ,C860_=_C1174 ,C860_=_C1175 ,\nC860_=_C1176 ,C906_=_C908 ,C906_=_C953 ,C906_=_C999 ,C906_=_C1045 ,C906_=_C1047 ,\nC906_=_C1048 ,C906_=_C1049 ,C906_=_C1050 ,C906_=_C1051 ,C906_=_C1052 ,C906_=_C1053 ,\nC906_=_C1054 ,C906_=_C1055 ,C906_=_C1056 ,C906_=_C1057 ,C906_=_C1058 ,C906_=_C1059 ,\nC906_=_C1060 ,C906_=_C1062 ,C906_=_C1063 ,C906_=_C1064 ,C906_=_C1065 ,C906_=_C1066 ,\nC906_=_C1067 ,C906_=_C1068 ,C906_=_C1069 ,C906_=_C1070 ,C906_=_C1071 ,C906_=_C1072 ,\nC906_=_C1073 ,C906_=_C1074 ,C906_=_C1075 ,C906_=_C1076 ,C906_=_C1077 ,C906_=_C1078 ,\nC906_=_C1079 ,C906_=_C1080 ,C906_=_C1081 ,C906_=_C1082 ,C906_=_C1083 ,C906_=_C1084 ,\nC906_=_C1085 ,C906_=_C1086 ,C906_=_C1087 ,C906_=_C1088 ,C906_=_C1089 ,C908_=_C955 ,\nC908_=_C1001 ,C908_=_C1090 ,C908_=_C1134 ,C908_=_C1135 ,C908_=_C1136 ,C908_=_C1137 ,\nC908_=_C1138 ,C908_=_C1139 ,C908_=_C1140 ,C908_=_C1141 ,C908_=_C1142 ,C908_=_C1143 ,\nC908_=_C1144 ,C908_=_C1145 ,C908_=_C1146 ,C908_=_C1147 ,C908_=_C1148 ,C908_=_C1149 ,\nC908_=_C1151 ,C908_=_C1152 ,C908_=_C1153 ,C908_=_C1154 ,C908_=_C1155 ,C908_=_C1156 ,\nC908_=_C1157 ,C908_=_C1158 ,C908_=_C1159 ,C908_=_C1160 ,C908_=_C1161 ,C908_=_C1162 ,\nC908_=_C1163 ,C908_=_C1164 ,C908_=_C1165 ,C908_=_C1166 ,C908_=_C1167 ,C908_=_C1168 ,\nC908_=_C1169 ,C908_=_C1170 ,C908_=_C1171 ,C908_=_C1172 ,C908_=_C1173 ,C908_=_C1174 ,\nC908_=_C1175 ,C908_=_C1176 ,C953_=_C955 ,C953_=_C999 ,C953_=_C1045 ,C953_=_C1047 ,\nC953_=_C1048 ,C953_=_C1049 ,C953_=_C1050 ,C953_=_C1051 ,C953_=_C1052 ,C953_=_C1053 ,\nC953_=_C1054 ,C953_=_C1055 ,C953_=_C1056 ,C953_=_C1057 ,C953_=_C1058 ,C953_=_C1059 ,\nC953_=_C1060 ,C953_=_C1062 ,C953_=_C1063 ,C953_=_C1064 ,C953_=_C1065 ,C953_=_C1066 ,\nC953_=_C1067 ,C953_=_C1068 ,C953_=_C1069 ,C953_=_C1070 ,C953_=_C1071 ,C953_=_C1072 ,\nC953_=_C1073 ,C953_=_C1074 ,C953_=_C1075 ,C953_=_C1076 ,C953_=_C1077 ,C953_=_C1078 ,\nC953_=_C1079 ,C953_=_C1080 ,C953_=_C1081 ,C953_=_C1082 ,C953_=_C1083 ,C953_=_C1084 ,\nC953_=_C1085 ,C953_=_C1086 ,C953_=_C1087 ,C953_=_C1088 ,C953_=_C1089 ,C955_=_C1001 ,\nC955_=_C1090 ,C955_=_C1134 ,C955_=_C1135 ,C955_=_C1136 ,C955_=_C1137 ,C955_=_C1138 ,\nC955_=_C1139 ,C955_=_C1140 ,C955_=_C1141 ,C955_=_C1142 ,C955_=_C1143 ,C955_=_C1144 ,\nC955_=_C1145 ,C955_=_C1146 ,C955_=_C1147 ,C955_=_C1148 ,C955_=_C1149 ,C955_=_C1151 ,\nC955_=_C1152 ,C955_=_C1153 ,C955_=_C1154 ,C955_=_C1155 ,C955_=_C1156 ,C955_=_C1157 ,\nC955_=_C1158 ,C955_=_C1159 ,C955_=_C1160 ,C955_=_C1161 ,C955_=_C1162 ,C955_=_C1163 ,\nC955_=_C1164 ,C955_=_C1165 ,C955_=_C1166 ,C955_=_C1167 ,C955_=_C1168 ,C955_=_C1169 ,\nC955_=_C1170 ,C955_=_C1171 ,C955_=_C1172 ,C955_=_C1173 ,C955_=_C1174 ,C955_=_C1175 ,\nC955_=_C1176 ,C999_=_C1001 ,C999_=_C1045 ,C999_=_C1047 ,C999_=_C1048 ,C999_=_C1049 ,\nC999_=_C1050 ,C999_=_C1051 ,C999_=_C1052 ,C999_=_C1053 ,C999_=_C1054 ,C999_=_C1055 ,\nC999_=_C1056 ,C999_=_C1057 ,C999_=_C1058 ,C999_=_C1059 ,C999_=_C1060 ,C999_=_C1062 ,\nC999_=_C1063 ,C999_=_C1064 ,C999_=_C1065 ,C999_=_C1066 ,C999_=_C1067 ,C999_=_C1068 ,\nC999_=_C1069 ,C999_=_C1070 ,C999_=_C1071 ,C999_=_C1072 ,C999_=_C1073 ,C999_=_C1074 ,\nC999_=_C1075 ,C999_=_C1076 ,C999_=_C1077 ,C999_=_C1078 ,C999_=_C1079 ,C999_=_C1080 ,\nC999_=_C1081 ,C999_=_C1082 ,C999_=_C1083 ,C999_=_C1084 ,C999_=_C1085 ,C999_=_C1086 ,\nC999_=_C1087 ,C999_=_C1088 ,C999_=_C1089 ,C1001_=_C1090 ,C1001_=_C1134 ,C1001_=_C1135 ,\nC1001_=_C1136 ,C1001_=_C1137 ,C1001_=_C1138 ,C1001_=_C1139 ,C1001_=_C1140 ,C1001_=_C1141 ,\nC1001_=_C1142 ,C1001_=_C1143 ,C1001_=_C1144 ,C1001_=_C1145 ,C1001_=_C1146 ,C1001_=_C1147 ,\nC1001_=_C1148 ,C1001_=_C1149 ,C1001_=_C1151 ,C1001_=_C1152 ,C1001_=_C1153 ,C1001_=_C1154 ,\nC1001_=_C1155 ,C1001_=_C1156 ,C1001_=_C1157 ,C1001_=_C1158 ,C1001_=_C1159 ,C1001_=_C1160 ,\nC1001_=_C1161 ,C1001_=_C1162 ,C1001_=_C1163 ,C1001_=_C1164 ,C1001_=_C1165 ,C1001_=_C1166 ,\nC1001_=_C1167 ,C1001_=_C1168 ,C1001_=_C1169 ,C1001_=_C1170 ,C1001_=_C1171 ,C1001_=_C1172 ,\nC1001_=_C1173 ,C1001_=_C1174 ,C1001_=_C1175 ,C1001_=_C1176 ,C1045_=_C1047 ,C1045_=_C1048 ,\nC1045_=_C1049 ,C1045_=_C1050 ,C1045_=_C1051 ,C1045_=_C1052 ,C1045_=_C1053 ,C1045_=_C1054 ,\nC1045_=_C1055 ,C1045_=_C1056 ,C1045_=_C1057 ,C1045_=_C1058 ,C1045_=_C1059 ,C1045_=_C1060 ,\nC1045_=_C1062 ,C1045_=_C1063 ,C1045_=_C1064 ,C1045_=_C1065 ,C1045_=_C1066 ,C1045_=_C1067 ,\nC1045_=_C1068 ,C1045_=_C1069 ,C1045_=_C1070 ,C1045_=_C1071 ,C1045_=_C1072 ,C1045_=_C1073 ,\nC1045_=_C1074 ,C1045_=_C1075 ,C1045_=_C1076 ,C1045_=_C1077 ,C1045_=_C1078 ,C1045_=_C1079 ,\nC1045_=_C1080 ,C1045_=_C1081 ,C1045_=_C1082 ,C1045_=_C1083 ,C1045_=_C1084 ,C1045_=_C1085 ,\nC1045_=_C1086 ,C1045_=_C1087 ,C1045_=_C1088 ,C1045_=_C1089 ,C1045_=_C1090 ,C1047_=_C1048 ,\nC1047_=_C1049 ,C1047_=_C1050 ,C1047_=_C1051 ,C1047_=_C1052 ,C1047_=_C1053 ,C1047_=_C1054 ,\nC1047_=_C1055 ,C1047_=_C1056 ,C1047_=_C1057 ,C1047_=_C1058 ,C1047_=_C1059 ,C1047_=_C1060 ,\nC1047_=_C1062 ,C1047_=_C1063 ,C1047_=_C1064 ,C1047_=_C1065 ,C1047_=_C1066 ,C1047_=_C1067 ,\nC1047_=_C1068 ,C1047_=_C1069 ,C1047_=_C1070 ,C1047_=_C1071 ,C1047_=_C1072 ,C1047_=_C1073 ,\nC1047_=_C1074 ,C1047_=_C1075 ,C1047_=_C1076 ,C1047_=_C1077 ,C1047_=_C1078 ,C1047_=_C1079 ,\nC1047_=_C1080 ,C1047_=_C1081 ,C1047_=_C1082 ,C1047_=_C1083 ,C1047_=_C1084 ,C1047_=_C1085 ,\nC1047_=_C1086 ,C1047_=_C1087 ,C1047_=_C1088 ,C1047_=_C1089 ,C1047_=_C1134 ,C1048_=_C1049 ,\nC1048_=_C1050 ,C1048_=_C1051 ,C1048_=_C1052 ,C1048_=_C1053 ,C1048_=_C1054 ,C1048_=_C1055 ,\nC1048_=_C1056 ,C1048_=_C1057 ,C1048_=_C1058 ,C1048_=_C1059 ,C1048_=_C1060 ,C1048_=_C1062 ,\nC1048_=_C1063 ,C1048_=_C1064 ,C1048_=_C1065 ,C1048_=_C1066 ,C1048_=_C1067 ,C1048_=_C1068 ,\nC1048_=_C1069 ,C1048_=_C1070 ,C1048_=_C1071 ,C1048_=_C1072 ,C1048_=_C1073 ,C1048_=_C1074 ,\nC1048_=_C1075 ,C1048_=_C1076 ,C1048_=_C1077 ,C1048_=_C1078 ,C1048_=_C1079 ,C1048_=_C1080 ,\nC1048_=_C1081 ,C1048_=_C1082 ,C1048_=_C1083 ,C1048_=_C1084 ,C1048_=_C1085 ,C1048_=_C1086 ,\nC1048_=_C1087 ,C1048_=_C1088 ,C1048_=_C1089 ,C1048_=_C1135 ,C1049_=_C1050 ,C1049_=_C1051 ,\nC1049_=_C1052 ,C1049_=_C1053 ,C1049_=_C1054 ,C1049_=_C1055 ,C1049_=_C1056 ,C1049_=_C1057 ,\nC1049_=_C1058 ,C1049_=_C1059 ,C1049_=_C1060 ,C1049_=_C1062 ,C1049_=_C1063 ,C1049_=_C1064 ,\nC1049_=_C1065 ,C1049_=_C1066 ,C1049_=_C1067 ,C1049_=_C1068 ,C1049_=_C1069</w:t>
      </w:r>
    </w:p>
    <w:p>
      <w:pPr>
        <w:pStyle w:val="PreformattedText"/>
        <w:bidi w:val="0"/>
        <w:spacing w:before="0" w:after="0"/>
        <w:jc w:val="left"/>
        <w:rPr/>
      </w:pPr>
      <w:r>
        <w:rPr/>
        <w:t xml:space="preserve"> </w:t>
      </w:r>
      <w:r>
        <w:rPr/>
        <w:t>,C1049_=_C1070 ,\nC1049_=_C1071 ,C1049_=_C1072 ,C1049_=_C1073 ,C1049_=_C1074 ,C1049_=_C1075 ,C1049_=_C1076 ,\nC1049_=_C1077 ,C1049_=_C1078 ,C1049_=_C1079 ,C1049_=_C1080 ,C1049_=_C1081 ,C1049_=_C1082 ,\nC1049_=_C1083 ,C1049_=_C1084 ,C1049_=_C1085 ,C1049_=_C1086 ,C1049_=_C1087 ,C1049_=_C1088 ,\nC1049_=_C1089 ,C1049_=_C1136 ,C1050_=_C1051 ,C1050_=_C1052 ,C1050_=_C1053 ,C1050_=_C1054 ,\nC1050_=_C1055 ,C1050_=_C1056 ,C1050_=_C1057 ,C1050_=_C1058 ,C1050_=_C1059 ,C1050_=_C1060 ,\nC1050_=_C1062 ,C1050_=_C1063 ,C1050_=_C1064 ,C1050_=_C1065 ,C1050_=_C1066 ,C1050_=_C1067 ,\nC1050_=_C1068 ,C1050_=_C1069 ,C1050_=_C1070 ,C1050_=_C1071 ,C1050_=_C1072 ,C1050_=_C1073 ,\nC1050_=_C1074 ,C1050_=_C1075 ,C1050_=_C1076 ,C1050_=_C1077 ,C1050_=_C1078 ,C1050_=_C1079 ,\nC1050_=_C1080 ,C1050_=_C1081 ,C1050_=_C1082 ,C1050_=_C1083 ,C1050_=_C1084 ,C1050_=_C1085 ,\nC1050_=_C1086 ,C1050_=_C1087 ,C1050_=_C1088 ,C1050_=_C1089 ,C1050_=_C1137 ,C1051_=_C1052 ,\nC1051_=_C1053 ,C1051_=_C1054 ,C1051_=_C1055 ,C1051_=_C1056 ,C1051_=_C1057 ,C1051_=_C1058 ,\nC1051_=_C1059 ,C1051_=_C1060 ,C1051_=_C1062 ,C1051_=_C1063 ,C1051_=_C1064 ,C1051_=_C1065 ,\nC1051_=_C1066 ,C1051_=_C1067 ,C1051_=_C1068 ,C1051_=_C1069 ,C1051_=_C1070 ,C1051_=_C1071 ,\nC1051_=_C1072 ,C1051_=_C1073 ,C1051_=_C1074 ,C1051_=_C1075 ,C1051_=_C1076 ,C1051_=_C1077 ,\nC1051_=_C1078 ,C1051_=_C1079 ,C1051_=_C1080 ,C1051_=_C1081 ,C1051_=_C1082 ,C1051_=_C1083 ,\nC1051_=_C1084 ,C1051_=_C1085 ,C1051_=_C1086 ,C1051_=_C1087 ,C1051_=_C1088 ,C1051_=_C1089 ,\nC1051_=_C1138 ,C1052_=_C1053 ,C1052_=_C1054 ,C1052_=_C1055 ,C1052_=_C1056 ,C1052_=_C1057 ,\nC1052_=_C1058 ,C1052_=_C1059 ,C1052_=_C1060 ,C1052_=_C1062 ,C1052_=_C1063 ,C1052_=_C1064 ,\nC1052_=_C1065 ,C1052_=_C1066 ,C1052_=_C1067 ,C1052_=_C1068 ,C1052_=_C1069 ,C1052_=_C1070 ,\nC1052_=_C1071 ,C1052_=_C1072 ,C1052_=_C1073 ,C1052_=_C1074 ,C1052_=_C1075 ,C1052_=_C1076 ,\nC1052_=_C1077 ,C1052_=_C1078 ,C1052_=_C1079 ,C1052_=_C1080 ,C1052_=_C1081 ,C1052_=_C1082 ,\nC1052_=_C1083 ,C1052_=_C1084 ,C1052_=_C1085 ,C1052_=_C1086 ,C1052_=_C1087 ,C1052_=_C1088 ,\nC1052_=_C1089 ,C1052_=_C1139 ,C1053_=_C1054 ,C1053_=_C1055 ,C1053_=_C1056 ,C1053_=_C1057 ,\nC1053_=_C1058 ,C1053_=_C1059 ,C1053_=_C1060 ,C1053_=_C1062 ,C1053_=_C1063 ,C1053_=_C1064 ,\nC1053_=_C1065 ,C1053_=_C1066 ,C1053_=_C1067 ,C1053_=_C1068 ,C1053_=_C1069 ,C1053_=_C1070 ,\nC1053_=_C1071 ,C1053_=_C1072 ,C1053_=_C1073 ,C1053_=_C1074 ,C1053_=_C1075 ,C1053_=_C1076 ,\nC1053_=_C1077 ,C1053_=_C1078 ,C1053_=_C1079 ,C1053_=_C1080 ,C1053_=_C1081 ,C1053_=_C1082 ,\nC1053_=_C1083 ,C1053_=_C1084 ,C1053_=_C1085 ,C1053_=_C1086 ,C1053_=_C1087 ,C1053_=_C1088 ,\nC1053_=_C1089 ,C1053_=_C1140 ,C1054_=_C1055 ,C1054_=_C1056 ,C1054_=_C1057 ,C1054_=_C1058 ,\nC1054_=_C1059 ,C1054_=_C1060 ,C1054_=_C1062 ,C1054_=_C1063 ,C1054_=_C1064 ,C1054_=_C1065 ,\nC1054_=_C1066 ,C1054_=_C1067 ,C1054_=_C1068 ,C1054_=_C1069 ,C1054_=_C1070 ,C1054_=_C1071 ,\nC1054_=_C1072 ,C1054_=_C1073 ,C1054_=_C1074 ,C1054_=_C1075 ,C1054_=_C1076 ,C1054_=_C1077 ,\nC1054_=_C1078 ,C1054_=_C1079 ,C1054_=_C1080 ,C1054_=_C1081 ,C1054_=_C1082 ,C1054_=_C1083 ,\nC1054_=_C1084 ,C1054_=_C1085 ,C1054_=_C1086 ,C1054_=_C1087 ,C1054_=_C1088 ,C1054_=_C1089 ,\nC1054_=_C1141 ,C1055_=_C1056 ,C1055_=_C1057 ,C1055_=_C1058 ,C1055_=_C1059 ,C1055_=_C1060 ,\nC1055_=_C1062 ,C1055_=_C1063 ,C1055_=_C1064 ,C1055_=_C1065 ,C1055_=_C1066 ,C1055_=_C1067 ,\nC1055_=_C1068 ,C1055_=_C1069 ,C1055_=_C1070 ,C1055_=_C1071 ,C1055_=_C1072 ,C1055_=_C1073 ,\nC1055_=_C1074 ,C1055_=_C1075 ,C1055_=_C1076 ,C1055_=_C1077 ,C1055_=_C1078 ,C1055_=_C1079 ,\nC1055_=_C1080 ,C1055_=_C1081 ,C1055_=_C1082 ,C1055_=_C1083 ,C1055_=_C1084 ,C1055_=_C1085 ,\nC1055_=_C1086 ,C1055_=_C1087 ,C1055_=_C1088 ,C1055_=_C1089 ,C1055_=_C1142 ,C1056_=_C1057 ,\nC1056_=_C1058 ,C1056_=_C1059 ,C1056_=_C1060 ,C1056_=_C1062 ,C1056_=_C1063 ,C1056_=_C1064 ,\nC1056_=_C1065 ,C1056_=_C1066 ,C1056_=_C1067 ,C1056_=_C1068 ,C1056_=_C1069 ,C1056_=_C1070 ,\nC1056_=_C1071 ,C1056_=_C1072 ,C1056_=_C1073 ,C1056_=_C1074 ,C1056_=_C1075 ,C1056_=_C1076 ,\nC1056_=_C1077 ,C1056_=_C1078 ,C1056_=_C1079 ,C1056_=_C1080 ,C1056_=_C1081 ,C1056_=_C1082 ,\nC1056_=_C1083 ,C1056_=_C1084 ,C1056_=_C1085 ,C1056_=_C1086 ,C1056_=_C1087 ,C1056_=_C1088 ,\nC1056_=_C1089 ,C1056_=_C1143 ,C1057_=_C1058 ,C1057_=_C1059 ,C1057_=_C1060 ,C1057_=_C1062 ,\nC1057_=_C1063 ,C1057_=_C1064 ,C1057_=_C1065 ,C1057_=_C1066 ,C1057_=_C1067 ,C1057_=_C1068 ,\nC1057_=_C1069 ,C1057_=_C1070 ,C1057_=_C1071 ,C1057_=_C1072 ,C1057_=_C1073 ,C1057_=_C1074 ,\nC1057_=_C1075 ,C1057_=_C1076 ,C1057_=_C1077 ,C1057_=_C1078 ,C1057_=_C1079 ,C1057_=_C1080 ,\nC1057_=_C1081 ,C1057_=_C1082 ,C1057_=_C1083 ,C1057_=_C1084 ,C1057_=_C1085 ,C1057_=_C1086 ,\nC1057_=_C1087 ,C1057_=_C1088 ,C1057_=_C1089 ,C1057_=_C1144 ,C1058_=_C1059 ,C1058_=_C1060 ,\nC1058_=_C1062 ,C1058_=_C1063 ,C1058_=_C1064 ,C1058_=_C1065 ,C1058_=_C1066 ,C1058_=_C1067 ,\nC1058_=_C1068 ,C1058_=_C1069 ,C1058_=_C1070 ,C1058_=_C1071 ,C1058_=_C1072 ,C1058_=_C1073 ,\nC1058_=_C1074 ,C1058_=_C1075 ,C1058_=_C1076 ,C1058_=_C1077 ,C1058_=_C1078 ,C1058_=_C1079 ,\nC1058_=_C1080 ,C1058_=_C1081 ,C1058_=_C1082 ,C1058_=_C1083 ,C1058_=_C1084 ,C1058_=_C1085 ,\nC1058_=_C1086 ,C1058_=_C1087 ,C1058_=_C1088 ,C1058_=_C1089 ,C1058_=_C1145 ,C1059_=_C1060 ,\nC1059_=_C1062 ,C1059_=_C1063 ,C1059_=_C1064 ,C1059_=_C1065 ,C1059_=_C1066 ,C1059_=_C1067 ,\nC1059_=_C1068 ,C1059_=_C1069 ,C1059_=_C1070 ,C1059_=_C1071 ,C1059_=_C1072 ,C1059_=_C1073 ,\nC1059_=_C1074 ,C1059_=_C1075 ,C1059_=_C1076 ,C1059_=_C1077 ,C1059_=_C1078 ,C1059_=_C1079 ,\nC1059_=_C1080 ,C1059_=_C1081 ,C1059_=_C1082 ,C1059_=_C1083 ,C1059_=_C1084 ,C1059_=_C1085 ,\nC1059_=_C1086 ,C1059_=_C1087 ,C1059_=_C1088 ,C1059_=_C1089 ,C1059_=_C1146 ,C1060_=_C1062 ,\nC1060_=_C1063 ,C1060_=_C1064 ,C1060_=_C1065 ,C1060_=_C1066 ,C1060_=_C1067 ,C1060_=_C1068 ,\nC1060_=_C1069 ,C1060_=_C1070 ,C1060_=_C1071 ,C1060_=_C1072 ,C1060_=_C1073 ,C1060_=_C1074 ,\nC1060_=_C1075 ,C1060_=_C1076 ,C1060_=_C1077 ,C1060_=_C1078 ,C1060_=_C1079 ,C1060_=_C1080 ,\nC1060_=_C1081 ,C1060_=_C1082 ,C1060_=_C1083 ,C1060_=_C1084 ,C1060_=_C1085 ,C1060_=_C1086 ,\nC1060_=_C1087 ,C1060_=_C1088 ,C1060_=_C1089 ,C1060_=_C1147 ,C1062_=_C1063 ,C1062_=_C1064 ,\nC1062_=_C1065 ,C1062_=_C1066 ,C1062_=_C1067 ,C1062_=_C1068 ,C1062_=_C1069 ,C1062_=_C1070 ,\nC1062_=_C1071 ,C1062_=_C1072 ,C1062_=_C1073 ,C1062_=_C1074 ,C1062_=_C1075 ,C1062_=_C1076 ,\nC1062_=_C1077 ,C1062_=_C1078 ,C1062_=_C1079 ,C1062_=_C1080 ,C1062_=_C1081 ,C1062_=_C1082 ,\nC1062_=_C1083 ,C1062_=_C1084 ,C1062_=_C1085 ,C1062_=_C1086 ,C1062_=_C1087 ,C1062_=_C1088 ,\nC1062_=_C1089 ,C1062_=_C1148 ,C1063_=_C1064 ,C1063_=_C1065 ,C1063_=_C1066 ,C1063_=_C1067 ,\nC1063_=_C1068 ,C1063_=_C1069 ,C1063_=_C1070 ,C1063_=_C1071 ,C1063_=_C1072 ,C1063_=_C1073 ,\nC1063_=_C1074 ,C1063_=_C1075 ,C1063_=_C1076 ,C1063_=_C1077 ,C1063_=_C1078 ,C1063_=_C1079 ,\nC1063_=_C1080 ,C1063_=_C1081 ,C1063_=_C1082 ,C1063_=_C1083 ,C1063_=_C1084 ,C1063_=_C1085 ,\nC1063_=_C1086 ,C1063_=_C1087 ,C1063_=_C1088 ,C1063_=_C1089 ,C1063_=_C1149 ,C1064_=_C1065 ,\nC1064_=_C1066 ,C1064_=_C1067 ,C1064_=_C1068 ,C1064_=_C1069 ,C1064_=_C1070 ,C1064_=_C1071 ,\nC1064_=_C1072 ,C1064_=_C1073 ,C1064_=_C1074 ,C1064_=_C1075 ,C1064_=_C1076 ,C1064_=_C1077 ,\nC1064_=_C1078 ,C1064_=_C1079 ,C1064_=_C1080 ,C1064_=_C1081 ,C1064_=_C1082 ,C1064_=_C1083 ,\nC1064_=_C1084 ,C1064_=_C1085 ,C1064_=_C1086 ,C1064_=_C1087 ,C1064_=_C1088 ,C1064_=_C1089 ,\nC1064_=_C1151 ,C1065_=_C1066 ,C1065_=_C1067 ,C1065_=_C1068 ,C1065_=_C1069 ,C1065_=_C1070 ,\nC1065_=_C1071 ,C1065_=_C1072 ,C1065_=_C1073 ,C1065_=_C1074 ,C1065_=_C1075 ,C1065_=_C1076 ,\nC1065_=_C1077 ,C1065_=_C1078 ,C1065_=_C1079 ,C1065_=_C1080 ,C1065_=_C1081 ,C1065_=_C1082 ,\nC1065_=_C1083 ,C1065_=_C1084 ,C1065_=_C1085 ,C1065_=_C1086 ,C1065_=_C1087 ,C1065_=_C1088 ,\nC1065_=_C1089 ,C1065_=_C1152 ,C1066_=_C1067 ,C1066_=_C1068 ,C1066_=_C1069 ,C1066_=_C1070 ,\nC1066_=_C1071 ,C1066_=_C1072 ,C1066_=_C1073 ,C1066_=_C1074 ,C1066_=_C1075 ,C1066_=_C1076 ,\nC1066_=_C1077 ,C1066_=_C1078 ,C1066_=_C1079 ,C1066_=_C1080 ,C1066_=_C1081 ,C1066_=_C1082 ,\nC1066_=_C1083 ,C1066_=_C1084 ,C1066_=_C1085 ,C1066_=_C1086 ,C1066_=_C1087 ,C1066_=_C1088 ,\nC1066_=_C1089 ,C1066_=_C1153 ,C1067_=_C1068 ,C1067_=_C1069 ,C1067_=_C1070 ,C1067_=_C1071 ,\nC1067_=_C1072 ,C1067_=_C1073 ,C1067_=_C1074 ,C1067_=_C1075 ,C1067_=_C1076 ,C1067_=_C1077 ,\nC1067_=_C1078 ,C1067_=_C1079 ,C1067_=_C1080 ,C1067_=_C1081 ,C1067_=_C1082 ,C1067_=_C1083 ,\nC1067_=_C1084 ,C1067_=_C1085 ,C1067_=_C1086 ,C1067_=_C1087 ,C1067_=_C1088 ,C1067_=_C1089 ,\nC1067_=_C1154 ,C1068_=_C1069 ,C1068_=_C1070 ,C1068_=_C1071 ,C1068_=_C1072 ,C1068_=_C1073 ,\nC1068_=_C1074 ,C1068_=_C1075 ,C1068_=_C1076 ,C1068_=_C1077 ,C1068_=_C1078 ,C1068_=_C1079 ,\nC1068_=_C1080 ,C1068_=_C1081 ,C1068_=_C1082 ,C1068_=_C1083 ,C1068_=_C1084 ,C1068_=_C1085 ,\nC1068_=_C1086 ,C1068_=_C1087 ,C1068_=_C1088 ,C1068_=_C1089 ,C1068_=_C1155 ,C1069_=_C1070 ,\nC1069_=_C1071 ,C1069_=_C1072 ,C1069_=_C1073 ,C1069_=_C1074 ,C1069_=_C1075 ,C1069_=_C1076 ,\nC1069_=_C1077 ,C1069_=_C1078 ,C1069_=_C1079 ,C1069_=_C1080 ,C1069_=_C1081 ,C1069_=_C1082 ,\nC1069_=_C1083 ,C1069_=_C1084 ,C1069_=_C1085 ,C1069_=_C1086 ,C1069_=_C1087 ,C1069_=_C1088 ,\nC1069_=_C1089 ,C1069_=_C1156 ,C1070_=_C1071 ,C1070_=_C1072 ,C1070_=_C1073 ,C1070_=_C1074 ,\nC1070_=_C1075 ,C1070_=_C1076 ,C1070_=_C1077 ,C1070_=_C1078 ,C1070_=_C1079 ,C1070_=_C1080 ,\nC1070_=_C1081 ,C1070_=_C1082 ,C1070_=_C1083 ,C1070_=_C1084 ,C1070_=_C1085 ,C1070_=_C1086 ,\nC1070_=_C1087 ,C1070_=_C1088 ,C1070_=_C1089 ,C1070_=_C1157 ,C1071_=_C1072 ,C1071_=_C1073 ,\nC1071_=_C1074 ,C1071_=_C1075 ,C1071_=_C1076 ,C1071_=_C1077 ,C1071_=_C1078 ,C1071_=_C1079 ,\nC1071_=_C1080 ,C1071_=_C1081 ,C1071_=_C1082 ,C1071_=_C1083 ,C1071_=_C1084 ,C1071_=_C1085 ,\nC1071_=_C1086 ,C1071_=_C1087 ,C1071_=_C1088 ,C1071_=_C1089 ,C1071_=_C1158 ,C1072_=_C1073 ,\nC1072_=_C1074 ,C1072_=_C1075 ,C1072_=_C1076 ,C1072_=_C1077 ,C1072_=_C1078 ,C1072_=_C1079 ,\nC1072_=_C1080 ,C1072_=_C1081 ,C1072_=_C1082 ,C1072_=_C1083 ,C1072_=_C1084 ,C1072_=_C1085 ,\nC1072_=_C1086 ,C1072_=_C1087 ,C1072_=_C1088</w:t>
      </w:r>
    </w:p>
    <w:p>
      <w:pPr>
        <w:pStyle w:val="PreformattedText"/>
        <w:bidi w:val="0"/>
        <w:spacing w:before="0" w:after="0"/>
        <w:jc w:val="left"/>
        <w:rPr/>
      </w:pPr>
      <w:r>
        <w:rPr/>
        <w:t xml:space="preserve"> </w:t>
      </w:r>
      <w:r>
        <w:rPr/>
        <w:t>,C1072_=_C1089 ,C1072_=_C1159 ,C1073_=_C1074 ,\nC1073_=_C1075 ,C1073_=_C1076 ,C1073_=_C1077 ,C1073_=_C1078 ,C1073_=_C1079 ,C1073_=_C1080 ,\nC1073_=_C1081 ,C1073_=_C1082 ,C1073_=_C1083 ,C1073_=_C1084 ,C1073_=_C1085 ,C1073_=_C1086 ,\nC1073_=_C1087 ,C1073_=_C1088 ,C1073_=_C1089 ,C1073_=_C1160 ,C1074_=_C1075 ,C1074_=_C1076 ,\nC1074_=_C1077 ,C1074_=_C1078 ,C1074_=_C1079 ,C1074_=_C1080 ,C1074_=_C1081 ,C1074_=_C1082 ,\nC1074_=_C1083 ,C1074_=_C1084 ,C1074_=_C1085 ,C1074_=_C1086 ,C1074_=_C1087 ,C1074_=_C1088 ,\nC1074_=_C1089 ,C1074_=_C1161 ,C1075_=_C1076 ,C1075_=_C1077 ,C1075_=_C1078 ,C1075_=_C1079 ,\nC1075_=_C1080 ,C1075_=_C1081 ,C1075_=_C1082 ,C1075_=_C1083 ,C1075_=_C1084 ,C1075_=_C1085 ,\nC1075_=_C1086 ,C1075_=_C1087 ,C1075_=_C1088 ,C1075_=_C1089 ,C1075_=_C1162 ,C1076_=_C1077 ,\nC1076_=_C1078 ,C1076_=_C1079 ,C1076_=_C1080 ,C1076_=_C1081 ,C1076_=_C1082 ,C1076_=_C1083 ,\nC1076_=_C1084 ,C1076_=_C1085 ,C1076_=_C1086 ,C1076_=_C1087 ,C1076_=_C1088 ,C1076_=_C1089 ,\nC1076_=_C1163 ,C1077_=_C1078 ,C1077_=_C1079 ,C1077_=_C1080 ,C1077_=_C1081 ,C1077_=_C1082 ,\nC1077_=_C1083 ,C1077_=_C1084 ,C1077_=_C1085 ,C1077_=_C1086 ,C1077_=_C1087 ,C1077_=_C1088 ,\nC1077_=_C1089 ,C1077_=_C1164 ,C1078_=_C1079 ,C1078_=_C1080 ,C1078_=_C1081 ,C1078_=_C1082 ,\nC1078_=_C1083 ,C1078_=_C1084 ,C1078_=_C1085 ,C1078_=_C1086 ,C1078_=_C1087 ,C1078_=_C1088 ,\nC1078_=_C1089 ,C1078_=_C1165 ,C1079_=_C1080 ,C1079_=_C1081 ,C1079_=_C1082 ,C1079_=_C1083 ,\nC1079_=_C1084 ,C1079_=_C1085 ,C1079_=_C1086 ,C1079_=_C1087 ,C1079_=_C1088 ,C1079_=_C1089 ,\nC1079_=_C1166 ,C1080_=_C1081 ,C1080_=_C1082 ,C1080_=_C1083 ,C1080_=_C1084 ,C1080_=_C1085 ,\nC1080_=_C1086 ,C1080_=_C1087 ,C1080_=_C1088 ,C1080_=_C1089 ,C1080_=_C1167 ,C1081_=_C1082 ,\nC1081_=_C1083 ,C1081_=_C1084 ,C1081_=_C1085 ,C1081_=_C1086 ,C1081_=_C1087 ,C1081_=_C1088 ,\nC1081_=_C1089 ,C1081_=_C1168 ,C1082_=_C1083 ,C1082_=_C1084 ,C1082_=_C1085 ,C1082_=_C1086 ,\nC1082_=_C1087 ,C1082_=_C1088 ,C1082_=_C1089 ,C1082_=_C1169 ,C1083_=_C1084 ,C1083_=_C1085 ,\nC1083_=_C1086 ,C1083_=_C1087 ,C1083_=_C1088 ,C1083_=_C1089 ,C1083_=_C1170 ,C1084_=_C1085 ,\nC1084_=_C1086 ,C1084_=_C1087 ,C1084_=_C1088 ,C1084_=_C1089 ,C1084_=_C1171 ,C1085_=_C1086 ,\nC1085_=_C1087 ,C1085_=_C1088 ,C1085_=_C1089 ,C1085_=_C1172 ,C1086_=_C1087 ,C1086_=_C1088 ,\nC1086_=_C1089 ,C1086_=_C1173 ,C1087_=_C1088 ,C1087_=_C1089 ,C1087_=_C1174 ,C1088_=_C1089 ,\nC1088_=_C1175 ,C1089_=_C1176 ,C1090_=_C1134 ,C1090_=_C1135 ,C1090_=_C1136 ,C1090_=_C1137 ,\nC1090_=_C1138 ,C1090_=_C1139 ,C1090_=_C1140 ,C1090_=_C1141 ,C1090_=_C1142 ,C1090_=_C1143 ,\nC1090_=_C1144 ,C1090_=_C1145 ,C1090_=_C1146 ,C1090_=_C1147 ,C1090_=_C1148 ,C1090_=_C1149 ,\nC1090_=_C1151 ,C1090_=_C1152 ,C1090_=_C1153 ,C1090_=_C1154 ,C1090_=_C1155 ,C1090_=_C1156 ,\nC1090_=_C1157 ,C1090_=_C1158 ,C1090_=_C1159 ,C1090_=_C1160 ,C1090_=_C1161 ,C1090_=_C1162 ,\nC1090_=_C1163 ,C1090_=_C1164 ,C1090_=_C1165 ,C1090_=_C1166 ,C1090_=_C1167 ,C1090_=_C1168 ,\nC1090_=_C1169 ,C1090_=_C1170 ,C1090_=_C1171 ,C1090_=_C1172 ,C1090_=_C1173 ,C1090_=_C1174 ,\nC1090_=_C1175 ,C1090_=_C1176 ,C1134_=_C1135 ,C1134_=_C1136 ,C1134_=_C1137 ,C1134_=_C1138 ,\nC1134_=_C1139 ,C1134_=_C1140 ,C1134_=_C1141 ,C1134_=_C1142 ,C1134_=_C1143 ,C1134_=_C1144 ,\nC1134_=_C1145 ,C1134_=_C1146 ,C1134_=_C1147 ,C1134_=_C1148 ,C1134_=_C1149 ,C1134_=_C1151 ,\nC1134_=_C1152 ,C1134_=_C1153 ,C1134_=_C1154 ,C1134_=_C1155 ,C1134_=_C1156 ,C1134_=_C1157 ,\nC1134_=_C1158 ,C1134_=_C1159 ,C1134_=_C1160 ,C1134_=_C1161 ,C1134_=_C1162 ,C1134_=_C1163 ,\nC1134_=_C1164 ,C1134_=_C1165 ,C1134_=_C1166 ,C1134_=_C1167 ,C1134_=_C1168 ,C1134_=_C1169 ,\nC1134_=_C1170 ,C1134_=_C1171 ,C1134_=_C1172 ,C1134_=_C1173 ,C1134_=_C1174 ,C1134_=_C1175 ,\nC1134_=_C1176 ,C1135_=_C1136 ,C1135_=_C1137 ,C1135_=_C1138 ,C1135_=_C1139 ,C1135_=_C1140 ,\nC1135_=_C1141 ,C1135_=_C1142 ,C1135_=_C1143 ,C1135_=_C1144 ,C1135_=_C1145 ,C1135_=_C1146 ,\nC1135_=_C1147 ,C1135_=_C1148 ,C1135_=_C1149 ,C1135_=_C1151 ,C1135_=_C1152 ,C1135_=_C1153 ,\nC1135_=_C1154 ,C1135_=_C1155 ,C1135_=_C1156 ,C1135_=_C1157 ,C1135_=_C1158 ,C1135_=_C1159 ,\nC1135_=_C1160 ,C1135_=_C1161 ,C1135_=_C1162 ,C1135_=_C1163 ,C1135_=_C1164 ,C1135_=_C1165 ,\nC1135_=_C1166 ,C1135_=_C1167 ,C1135_=_C1168 ,C1135_=_C1169 ,C1135_=_C1170 ,C1135_=_C1171 ,\nC1135_=_C1172 ,C1135_=_C1173 ,C1135_=_C1174 ,C1135_=_C1175 ,C1135_=_C1176 ,C1136_=_C1137 ,\nC1136_=_C1138 ,C1136_=_C1139 ,C1136_=_C1140 ,C1136_=_C1141 ,C1136_=_C1142 ,C1136_=_C1143 ,\nC1136_=_C1144 ,C1136_=_C1145 ,C1136_=_C1146 ,C1136_=_C1147 ,C1136_=_C1148 ,C1136_=_C1149 ,\nC1136_=_C1151 ,C1136_=_C1152 ,C1136_=_C1153 ,C1136_=_C1154 ,C1136_=_C1155 ,C1136_=_C1156 ,\nC1136_=_C1157 ,C1136_=_C1158 ,C1136_=_C1159 ,C1136_=_C1160 ,C1136_=_C1161 ,C1136_=_C1162 ,\nC1136_=_C1163 ,C1136_=_C1164 ,C1136_=_C1165 ,C1136_=_C1166 ,C1136_=_C1167 ,C1136_=_C1168 ,\nC1136_=_C1169 ,C1136_=_C1170 ,C1136_=_C1171 ,C1136_=_C1172 ,C1136_=_C1173 ,C1136_=_C1174 ,\nC1136_=_C1175 ,C1136_=_C1176 ,C1137_=_C1138 ,C1137_=_C1139 ,C1137_=_C1140 ,C1137_=_C1141 ,\nC1137_=_C1142 ,C1137_=_C1143 ,C1137_=_C1144 ,C1137_=_C1145 ,C1137_=_C1146 ,C1137_=_C1147 ,\nC1137_=_C1148 ,C1137_=_C1149 ,C1137_=_C1151 ,C1137_=_C1152 ,C1137_=_C1153 ,C1137_=_C1154 ,\nC1137_=_C1155 ,C1137_=_C1156 ,C1137_=_C1157 ,C1137_=_C1158 ,C1137_=_C1159 ,C1137_=_C1160 ,\nC1137_=_C1161 ,C1137_=_C1162 ,C1137_=_C1163 ,C1137_=_C1164 ,C1137_=_C1165 ,C1137_=_C1166 ,\nC1137_=_C1167 ,C1137_=_C1168 ,C1137_=_C1169 ,C1137_=_C1170 ,C1137_=_C1171 ,C1137_=_C1172 ,\nC1137_=_C1173 ,C1137_=_C1174 ,C1137_=_C1175 ,C1137_=_C1176 ,C1138_=_C1139 ,C1138_=_C1140 ,\nC1138_=_C1141 ,C1138_=_C1142 ,C1138_=_C1143 ,C1138_=_C1144 ,C1138_=_C1145 ,C1138_=_C1146 ,\nC1138_=_C1147 ,C1138_=_C1148 ,C1138_=_C1149 ,C1138_=_C1151 ,C1138_=_C1152 ,C1138_=_C1153 ,\nC1138_=_C1154 ,C1138_=_C1155 ,C1138_=_C1156 ,C1138_=_C1157 ,C1138_=_C1158 ,C1138_=_C1159 ,\nC1138_=_C1160 ,C1138_=_C1161 ,C1138_=_C1162 ,C1138_=_C1163 ,C1138_=_C1164 ,C1138_=_C1165 ,\nC1138_=_C1166 ,C1138_=_C1167 ,C1138_=_C1168 ,C1138_=_C1169 ,C1138_=_C1170 ,C1138_=_C1171 ,\nC1138_=_C1172 ,C1138_=_C1173 ,C1138_=_C1174 ,C1138_=_C1175 ,C1138_=_C1176 ,C1139_=_C1140 ,\nC1139_=_C1141 ,C1139_=_C1142 ,C1139_=_C1143 ,C1139_=_C1144 ,C1139_=_C1145 ,C1139_=_C1146 ,\nC1139_=_C1147 ,C1139_=_C1148 ,C1139_=_C1149 ,C1139_=_C1151 ,C1139_=_C1152 ,C1139_=_C1153 ,\nC1139_=_C1154 ,C1139_=_C1155 ,C1139_=_C1156 ,C1139_=_C1157 ,C1139_=_C1158 ,C1139_=_C1159 ,\nC1139_=_C1160 ,C1139_=_C1161 ,C1139_=_C1162 ,C1139_=_C1163 ,C1139_=_C1164 ,C1139_=_C1165 ,\nC1139_=_C1166 ,C1139_=_C1167 ,C1139_=_C1168 ,C1139_=_C1169 ,C1139_=_C1170 ,C1139_=_C1171 ,\nC1139_=_C1172 ,C1139_=_C1173 ,C1139_=_C1174 ,C1139_=_C1175 ,C1139_=_C1176 ,C1140_=_C1141 ,\nC1140_=_C1142 ,C1140_=_C1143 ,C1140_=_C1144 ,C1140_=_C1145 ,C1140_=_C1146 ,C1140_=_C1147 ,\nC1140_=_C1148 ,C1140_=_C1149 ,C1140_=_C1151 ,C1140_=_C1152 ,C1140_=_C1153 ,C1140_=_C1154 ,\nC1140_=_C1155 ,C1140_=_C1156 ,C1140_=_C1157 ,C1140_=_C1158 ,C1140_=_C1159 ,C1140_=_C1160 ,\nC1140_=_C1161 ,C1140_=_C1162 ,C1140_=_C1163 ,C1140_=_C1164 ,C1140_=_C1165 ,C1140_=_C1166 ,\nC1140_=_C1167 ,C1140_=_C1168 ,C1140_=_C1169 ,C1140_=_C1170 ,C1140_=_C1171 ,C1140_=_C1172 ,\nC1140_=_C1173 ,C1140_=_C1174 ,C1140_=_C1175 ,C1140_=_C1176 ,C1141_=_C1142 ,C1141_=_C1143 ,\nC1141_=_C1144 ,C1141_=_C1145 ,C1141_=_C1146 ,C1141_=_C1147 ,C1141_=_C1148 ,C1141_=_C1149 ,\nC1141_=_C1151 ,C1141_=_C1152 ,C1141_=_C1153 ,C1141_=_C1154 ,C1141_=_C1155 ,C1141_=_C1156 ,\nC1141_=_C1157 ,C1141_=_C1158 ,C1141_=_C1159 ,C1141_=_C1160 ,C1141_=_C1161 ,C1141_=_C1162 ,\nC1141_=_C1163 ,C1141_=_C1164 ,C1141_=_C1165 ,C1141_=_C1166 ,C1141_=_C1167 ,C1141_=_C1168 ,\nC1141_=_C1169 ,C1141_=_C1170 ,C1141_=_C1171 ,C1141_=_C1172 ,C1141_=_C1173 ,C1141_=_C1174 ,\nC1141_=_C1175 ,C1141_=_C1176 ,C1142_=_C1143 ,C1142_=_C1144 ,C1142_=_C1145 ,C1142_=_C1146 ,\nC1142_=_C1147 ,C1142_=_C1148 ,C1142_=_C1149 ,C1142_=_C1151 ,C1142_=_C1152 ,C1142_=_C1153 ,\nC1142_=_C1154 ,C1142_=_C1155 ,C1142_=_C1156 ,C1142_=_C1157 ,C1142_=_C1158 ,C1142_=_C1159 ,\nC1142_=_C1160 ,C1142_=_C1161 ,C1142_=_C1162 ,C1142_=_C1163 ,C1142_=_C1164 ,C1142_=_C1165 ,\nC1142_=_C1166 ,C1142_=_C1167 ,C1142_=_C1168 ,C1142_=_C1169 ,C1142_=_C1170 ,C1142_=_C1171 ,\nC1142_=_C1172 ,C1142_=_C1173 ,C1142_=_C1174 ,C1142_=_C1175 ,C1142_=_C1176 ,C1143_=_C1144 ,\nC1143_=_C1145 ,C1143_=_C1146 ,C1143_=_C1147 ,C1143_=_C1148 ,C1143_=_C1149 ,C1143_=_C1151 ,\nC1143_=_C1152 ,C1143_=_C1153 ,C1143_=_C1154 ,C1143_=_C1155 ,C1143_=_C1156 ,C1143_=_C1157 ,\nC1143_=_C1158 ,C1143_=_C1159 ,C1143_=_C1160 ,C1143_=_C1161 ,C1143_=_C1162 ,C1143_=_C1163 ,\nC1143_=_C1164 ,C1143_=_C1165 ,C1143_=_C1166 ,C1143_=_C1167 ,C1143_=_C1168 ,C1143_=_C1169 ,\nC1143_=_C1170 ,C1143_=_C1171 ,C1143_=_C1172 ,C1143_=_C1173 ,C1143_=_C1174 ,C1143_=_C1175 ,\nC1143_=_C1176 ,C1144_=_C1145 ,C1144_=_C1146 ,C1144_=_C1147 ,C1144_=_C1148 ,C1144_=_C1149 ,\nC1144_=_C1151 ,C1144_=_C1152 ,C1144_=_C1153 ,C1144_=_C1154 ,C1144_=_C1155 ,C1144_=_C1156 ,\nC1144_=_C1157 ,C1144_=_C1158 ,C1144_=_C1159 ,C1144_=_C1160 ,C1144_=_C1161 ,C1144_=_C1162 ,\nC1144_=_C1163 ,C1144_=_C1164 ,C1144_=_C1165 ,C1144_=_C1166 ,C1144_=_C1167 ,C1144_=_C1168 ,\nC1144_=_C1169 ,C1144_=_C1170 ,C1144_=_C1171 ,C1144_=_C1172 ,C1144_=_C1173 ,C1144_=_C1174 ,\nC1144_=_C1175 ,C1144_=_C1176 ,C1145_=_C1146 ,C1145_=_C1147 ,C1145_=_C1148 ,C1145_=_C1149 ,\nC1145_=_C1151 ,C1145_=_C1152 ,C1145_=_C1153 ,C1145_=_C1154 ,C1145_=_C1155 ,C1145_=_C1156 ,\nC1145_=_C1157 ,C1145_=_C1158 ,C1145_=_C1159 ,C1145_=_C1160 ,C1145_=_C1161 ,C1145_=_C1162 ,\nC1145_=_C1163 ,C1145_=_C1164 ,C1145_=_C1165 ,C1145_=_C1166 ,C1145_=_C1167 ,C1145_=_C1168 ,\nC1145_=_C1169 ,C1145_=_C1170 ,C1145_=_C1171 ,C1145_=_C1172 ,C1145_=_C1173 ,C1145_=_C1174 ,\nC1145_=_C1175 ,C1145_=_C1176 ,C1146_=_C1147 ,C1146_=_C1148 ,C1146_=_C1149 ,C1146_=_C1151 ,\nC1146_=_C1152 ,C1146_=_C1153 ,C1146_=_C1154 ,C1146_=_C1155 ,C1146_=_C1156 ,C1146_=_C1157 ,\nC1146_=_C1158 ,C1146_=_C1159 ,C1146_=_C1160 ,C1146_=_C1161 ,C1146_=_C1162 ,C1146_=_C1163 ,\nC1146_=_C1164 ,C1146_=_C1165 ,C1146_=_C1166 ,C1146_=_C1167 ,C1146_=_C1168 ,C1146_=_C1169 ,\nC1146_=_C1170</w:t>
      </w:r>
    </w:p>
    <w:p>
      <w:pPr>
        <w:pStyle w:val="PreformattedText"/>
        <w:bidi w:val="0"/>
        <w:spacing w:before="0" w:after="0"/>
        <w:jc w:val="left"/>
        <w:rPr/>
      </w:pPr>
      <w:r>
        <w:rPr/>
        <w:t xml:space="preserve"> </w:t>
      </w:r>
      <w:r>
        <w:rPr/>
        <w:t>,C1146_=_C1171 ,C1146_=_C1172 ,C1146_=_C1173 ,C1146_=_C1174 ,C1146_=_C1175 ,\nC1146_=_C1176 ,C1147_=_C1148 ,C1147_=_C1149 ,C1147_=_C1151 ,C1147_=_C1152 ,C1147_=_C1153 ,\nC1147_=_C1154 ,C1147_=_C1155 ,C1147_=_C1156 ,C1147_=_C1157 ,C1147_=_C1158 ,C1147_=_C1159 ,\nC1147_=_C1160 ,C1147_=_C1161 ,C1147_=_C1162 ,C1147_=_C1163 ,C1147_=_C1164 ,C1147_=_C1165 ,\nC1147_=_C1166 ,C1147_=_C1167 ,C1147_=_C1168 ,C1147_=_C1169 ,C1147_=_C1170 ,C1147_=_C1171 ,\nC1147_=_C1172 ,C1147_=_C1173 ,C1147_=_C1174 ,C1147_=_C1175 ,C1147_=_C1176 ,C1148_=_C1149 ,\nC1148_=_C1151 ,C1148_=_C1152 ,C1148_=_C1153 ,C1148_=_C1154 ,C1148_=_C1155 ,C1148_=_C1156 ,\nC1148_=_C1157 ,C1148_=_C1158 ,C1148_=_C1159 ,C1148_=_C1160 ,C1148_=_C1161 ,C1148_=_C1162 ,\nC1148_=_C1163 ,C1148_=_C1164 ,C1148_=_C1165 ,C1148_=_C1166 ,C1148_=_C1167 ,C1148_=_C1168 ,\nC1148_=_C1169 ,C1148_=_C1170 ,C1148_=_C1171 ,C1148_=_C1172 ,C1148_=_C1173 ,C1148_=_C1174 ,\nC1148_=_C1175 ,C1148_=_C1176 ,C1149_=_C1151 ,C1149_=_C1152 ,C1149_=_C1153 ,C1149_=_C1154 ,\nC1149_=_C1155 ,C1149_=_C1156 ,C1149_=_C1157 ,C1149_=_C1158 ,C1149_=_C1159 ,C1149_=_C1160 ,\nC1149_=_C1161 ,C1149_=_C1162 ,C1149_=_C1163 ,C1149_=_C1164 ,C1149_=_C1165 ,C1149_=_C1166 ,\nC1149_=_C1167 ,C1149_=_C1168 ,C1149_=_C1169 ,C1149_=_C1170 ,C1149_=_C1171 ,C1149_=_C1172 ,\nC1149_=_C1173 ,C1149_=_C1174 ,C1149_=_C1175 ,C1149_=_C1176 ,C1151_=_C1152 ,C1151_=_C1153 ,\nC1151_=_C1154 ,C1151_=_C1155 ,C1151_=_C1156 ,C1151_=_C1157 ,C1151_=_C1158 ,C1151_=_C1159 ,\nC1151_=_C1160 ,C1151_=_C1161 ,C1151_=_C1162 ,C1151_=_C1163 ,C1151_=_C1164 ,C1151_=_C1165 ,\nC1151_=_C1166 ,C1151_=_C1167 ,C1151_=_C1168 ,C1151_=_C1169 ,C1151_=_C1170 ,C1151_=_C1171 ,\nC1151_=_C1172 ,C1151_=_C1173 ,C1151_=_C1174 ,C1151_=_C1175 ,C1151_=_C1176 ,C1152_=_C1153 ,\nC1152_=_C1154 ,C1152_=_C1155 ,C1152_=_C1156 ,C1152_=_C1157 ,C1152_=_C1158 ,C1152_=_C1159 ,\nC1152_=_C1160 ,C1152_=_C1161 ,C1152_=_C1162 ,C1152_=_C1163 ,C1152_=_C1164 ,C1152_=_C1165 ,\nC1152_=_C1166 ,C1152_=_C1167 ,C1152_=_C1168 ,C1152_=_C1169 ,C1152_=_C1170 ,C1152_=_C1171 ,\nC1152_=_C1172 ,C1152_=_C1173 ,C1152_=_C1174 ,C1152_=_C1175 ,C1152_=_C1176 ,C1153_=_C1154 ,\nC1153_=_C1155 ,C1153_=_C1156 ,C1153_=_C1157 ,C1153_=_C1158 ,C1153_=_C1159 ,C1153_=_C1160 ,\nC1153_=_C1161 ,C1153_=_C1162 ,C1153_=_C1163 ,C1153_=_C1164 ,C1153_=_C1165 ,C1153_=_C1166 ,\nC1153_=_C1167 ,C1153_=_C1168 ,C1153_=_C1169 ,C1153_=_C1170 ,C1153_=_C1171 ,C1153_=_C1172 ,\nC1153_=_C1173 ,C1153_=_C1174 ,C1153_=_C1175 ,C1153_=_C1176 ,C1154_=_C1155 ,C1154_=_C1156 ,\nC1154_=_C1157 ,C1154_=_C1158 ,C1154_=_C1159 ,C1154_=_C1160 ,C1154_=_C1161 ,C1154_=_C1162 ,\nC1154_=_C1163 ,C1154_=_C1164 ,C1154_=_C1165 ,C1154_=_C1166 ,C1154_=_C1167 ,C1154_=_C1168 ,\nC1154_=_C1169 ,C1154_=_C1170 ,C1154_=_C1171 ,C1154_=_C1172 ,C1154_=_C1173 ,C1154_=_C1174 ,\nC1154_=_C1175 ,C1154_=_C1176 ,C1155_=_C1156 ,C1155_=_C1157 ,C1155_=_C1158 ,C1155_=_C1159 ,\nC1155_=_C1160 ,C1155_=_C1161 ,C1155_=_C1162 ,C1155_=_C1163 ,C1155_=_C1164 ,C1155_=_C1165 ,\nC1155_=_C1166 ,C1155_=_C1167 ,C1155_=_C1168 ,C1155_=_C1169 ,C1155_=_C1170 ,C1155_=_C1171 ,\nC1155_=_C1172 ,C1155_=_C1173 ,C1155_=_C1174 ,C1155_=_C1175 ,C1155_=_C1176 ,C1156_=_C1157 ,\nC1156_=_C1158 ,C1156_=_C1159 ,C1156_=_C1160 ,C1156_=_C1161 ,C1156_=_C1162 ,C1156_=_C1163 ,\nC1156_=_C1164 ,C1156_=_C1165 ,C1156_=_C1166 ,C1156_=_C1167 ,C1156_=_C1168 ,C1156_=_C1169 ,\nC1156_=_C1170 ,C1156_=_C1171 ,C1156_=_C1172 ,C1156_=_C1173 ,C1156_=_C1174 ,C1156_=_C1175 ,\nC1156_=_C1176 ,C1157_=_C1158 ,C1157_=_C1159 ,C1157_=_C1160 ,C1157_=_C1161 ,C1157_=_C1162 ,\nC1157_=_C1163 ,C1157_=_C1164 ,C1157_=_C1165 ,C1157_=_C1166 ,C1157_=_C1167 ,C1157_=_C1168 ,\nC1157_=_C1169 ,C1157_=_C1170 ,C1157_=_C1171 ,C1157_=_C1172 ,C1157_=_C1173 ,C1157_=_C1174 ,\nC1157_=_C1175 ,C1157_=_C1176 ,C1158_=_C1159 ,C1158_=_C1160 ,C1158_=_C1161 ,C1158_=_C1162 ,\nC1158_=_C1163 ,C1158_=_C1164 ,C1158_=_C1165 ,C1158_=_C1166 ,C1158_=_C1167 ,C1158_=_C1168 ,\nC1158_=_C1169 ,C1158_=_C1170 ,C1158_=_C1171 ,C1158_=_C1172 ,C1158_=_C1173 ,C1158_=_C1174 ,\nC1158_=_C1175 ,C1158_=_C1176 ,C1159_=_C1160 ,C1159_=_C1161 ,C1159_=_C1162 ,C1159_=_C1163 ,\nC1159_=_C1164 ,C1159_=_C1165 ,C1159_=_C1166 ,C1159_=_C1167 ,C1159_=_C1168 ,C1159_=_C1169 ,\nC1159_=_C1170 ,C1159_=_C1171 ,C1159_=_C1172 ,C1159_=_C1173 ,C1159_=_C1174 ,C1159_=_C1175 ,\nC1159_=_C1176 ,C1160_=_C1161 ,C1160_=_C1162 ,C1160_=_C1163 ,C1160_=_C1164 ,C1160_=_C1165 ,\nC1160_=_C1166 ,C1160_=_C1167 ,C1160_=_C1168 ,C1160_=_C1169 ,C1160_=_C1170 ,C1160_=_C1171 ,\nC1160_=_C1172 ,C1160_=_C1173 ,C1160_=_C1174 ,C1160_=_C1175 ,C1160_=_C1176 ,C1161_=_C1162 ,\nC1161_=_C1163 ,C1161_=_C1164 ,C1161_=_C1165 ,C1161_=_C1166 ,C1161_=_C1167 ,C1161_=_C1168 ,\nC1161_=_C1169 ,C1161_=_C1170 ,C1161_=_C1171 ,C1161_=_C1172 ,C1161_=_C1173 ,C1161_=_C1174 ,\nC1161_=_C1175 ,C1161_=_C1176 ,C1162_=_C1163 ,C1162_=_C1164 ,C1162_=_C1165 ,C1162_=_C1166 ,\nC1162_=_C1167 ,C1162_=_C1168 ,C1162_=_C1169 ,C1162_=_C1170 ,C1162_=_C1171 ,C1162_=_C1172 ,\nC1162_=_C1173 ,C1162_=_C1174 ,C1162_=_C1175 ,C1162_=_C1176 ,C1163_=_C1164 ,C1163_=_C1165 ,\nC1163_=_C1166 ,C1163_=_C1167 ,C1163_=_C1168 ,C1163_=_C1169 ,C1163_=_C1170 ,C1163_=_C1171 ,\nC1163_=_C1172 ,C1163_=_C1173 ,C1163_=_C1174 ,C1163_=_C1175 ,C1163_=_C1176 ,C1164_=_C1165 ,\nC1164_=_C1166 ,C1164_=_C1167 ,C1164_=_C1168 ,C1164_=_C1169 ,C1164_=_C1170 ,C1164_=_C1171 ,\nC1164_=_C1172 ,C1164_=_C1173 ,C1164_=_C1174 ,C1164_=_C1175 ,C1164_=_C1176 ,C1165_=_C1166 ,\nC1165_=_C1167 ,C1165_=_C1168 ,C1165_=_C1169 ,C1165_=_C1170 ,C1165_=_C1171 ,C1165_=_C1172 ,\nC1165_=_C1173 ,C1165_=_C1174 ,C1165_=_C1175 ,C1165_=_C1176 ,C1166_=_C1167 ,C1166_=_C1168 ,\nC1166_=_C1169 ,C1166_=_C1170 ,C1166_=_C1171 ,C1166_=_C1172 ,C1166_=_C1173 ,C1166_=_C1174 ,\nC1166_=_C1175 ,C1166_=_C1176 ,C1167_=_C1168 ,C1167_=_C1169 ,C1167_=_C1170 ,C1167_=_C1171 ,\nC1167_=_C1172 ,C1167_=_C1173 ,C1167_=_C1174 ,C1167_=_C1175 ,C1167_=_C1176 ,C1168_=_C1169 ,\nC1168_=_C1170 ,C1168_=_C1171 ,C1168_=_C1172 ,C1168_=_C1173 ,C1168_=_C1174 ,C1168_=_C1175 ,\nC1168_=_C1176 ,C1169_=_C1170 ,C1169_=_C1171 ,C1169_=_C1172 ,C1169_=_C1173 ,C1169_=_C1174 ,\nC1169_=_C1175 ,C1169_=_C1176 ,C1170_=_C1171 ,C1170_=_C1172 ,C1170_=_C1173 ,C1170_=_C1174 ,\nC1170_=_C1175 ,C1170_=_C1176 ,C1171_=_C1172 ,C1171_=_C1173 ,C1171_=_C1174 ,C1171_=_C1175 ,\nC1171_=_C1176 ,C1172_=_C1173 ,C1172_=_C1174 ,C1172_=_C1175 ,C1172_=_C1176 ,C1173_=_C1174 ,\nC1173_=_C1175 ,C1173_=_C1176 ,C1174_=_C1175 ,C1174_=_C1176 ,C1175_=_C1176 ,"];46[shape=box, label="id:46 level: 4\n125: C18 C20 C81 C83 C142 \nC145 C203 C206 C263 C265 C322 \nC324 C380 C382 C437 C439 C493 \nC495 C548 C550 C602 C604 C655 \nC657 C707 C709 C758 C760 C808 \nC810 C857 C859 C905 C907 C952 \nC954 C999 C1000 C1001 C1002 C1003 \nC1004 C1005 C1006 C1007 C1008 C1009 \nC1010 C1011 C1012 C1013 C1014 C1016 \nC1017 C1018 C1019 C1020 C1021 C1022 \nC1023 C1024 C1025 C1026 C1027 C1028 \nC1029 C1030 C1031 C1032 C1033 C1034 \nC1035 C1036 C1037 C1038 C1039 C1040 \nC1041 C1042 C1043 C1044 C1045 C1090 \nC1091 C1092 C1093 C1094 C1095 C1096 \nC1097 C1098 C1099 C1100 C1101 C1102 \nC1103 C1104 C1105 C1107 C1108 C1109 \nC1110 C1111 C1112 C1113 C1114 C1115 \nC1116 C1117 C1118 C1119 C1120 C1121 \nC1122 C1123 C1124 C1125 C1126 C1127 \nC1128 C1129 C1130 C1131 C1132 C1133 \n3968: C18_=_C20( C18 C20 ) C18_=_C81( C18 C81 ) C18_=_C142( C18 C142 ) C18_=_C203( C18 C203 ) C18_=_C263( C18 C263 ) \nC18_=_C322( C18 C322 ) C18_=_C380( C18 C380 ) C18_=_C437( C18 C437 ) C18_=_C493( C18 C493 ) C18_=_C548( C18 C548 ) C18_=_C602( C18 C602 ) \nC18_=_C655( C18 C655 ) C18_=_C707( C18 C707 ) C18_=_C758( C18 C758 ) C18_=_C808( C18 C808 ) C18_=_C857( C18 C857 ) C18_=_C905( C18 C905 ) \nC18_=_C952( C18 C952 ) C18_=_C999( C18 C999 ) C18_=_C1000( C18 C1000 ) C18_=_C1001( C18 C1001 ) C18_=_C1002( C18 C1002 ) C18_=_C1003( C18 C1003 ) \nC18_=_C1004( C18 C1004 ) C18_=_C1005( C18 C1005 ) C18_=_C1006( C18 C1006 ) C18_=_C1007( C18 C1007 ) C18_=_C1008( C18 C1008 ) C18_=_C1009( C18 C1009 ) \nC18_=_C1010( C18 C1010 ) C18_=_C1011( C18 C1011 ) C18_=_C1012( C18 C1012 ) C18_=_C1013( C18 C1013 ) C18_=_C1014( C18 C1014 ) C18_=_C1016( C18 C1016 ) \nC18_=_C1017( C18 C1017 ) C18_=_C1018( C18 C1018 ) C18_=_C1019( C18 C1019 ) C18_=_C1020( C18 C1020 ) C18_=_C1021( C18 C1021 ) C18_=_C1022( C18 C1022 ) \nC18_=_C1023( C18 C1023 ) C18_=_C1024( C18 C1024 ) C18_=_C1025( C18 C1025 ) C18_=_C1026( C18 C1026 ) C18_=_C1027( C18 C1027 ) C18_=_C1028( C18 C1028 ) \nC18_=_C1029( C18 C1029 ) C18_=_C1030( C18 C1030 ) C18_=_C1031( C18 C1031 ) C18_=_C1032( C18 C1032 ) C18_=_C1033( C18 C1033 ) C18_=_C1034( C18 C1034 ) \nC18_=_C1035( C18 C1035 ) C18_=_C1036( C18 C1036 ) C18_=_C1037( C18 C1037 ) C18_=_C1038( C18 C1038 ) C18_=_C1039( C18 C1039 ) C18_=_C1040( C18 C1040 ) \nC18_=_C1041( C18 C1041 ) C18_=_C1042( C18 C1042 ) C18_=_C1043( C18 C1043 ) C18_=_C1044( C18 C1044 ) C20_=_C83( C20 C83 ) C20_=_C145( C20 C145 ) \nC20_=_C206( C20 C206 ) C20_=_C265( C20 C265 ) C20_=_C324( C20 C324 ) C20_=_C382( C20 C382 ) C20_=_C439( C20 C439 ) C20_=_C495( C20 C495 ) \nC20_=_C550( C20 C550 ) C20_=_C604( C20 C604 ) C20_=_C657( C20 C657 ) C20_=_C709( C20 C709 ) C20_=_C760( C20 C760 ) C20_=_C810( C20 C810 ) \nC20_=_C859( C20 C859 ) C20_=_C907( C20 C907 ) C20_=_C954( C20 C954 ) C20_=_C1000( C20 C1000 ) C20_=_C1045( C20 C1045 ) C20_=_C1090( C20 C1090 ) \nC20_=_C1091( C20 C1091 ) C20_=_C1092( C20 C1092 ) C20_=_C1093( C20 C1093 ) C20_=_C1094( C20 C1094 ) C20_=_C1095( C20 C1095 ) C20_=_C1096( C20 C1096 ) \nC20_=_C1097( C20 C1097 ) C20_=_C1098( C20 C1098 ) C20_=_C1099( C20 C1099 ) C20_=_C1100( C20 C1100 ) C20_=_C1101( C20 C1101 ) C20_=_C1102( C20 C1102 ) \nC20_=_C1103( C20 C1103 ) C20_=_C1104( C20 C1104 ) C20_=_C1105( C20 C1105 ) C20_=_C1107( C20 C1107 ) C20_=_C1108( C20 C1108 ) C20_=_C1109( C20 C1109 ) \nC20_=_C1110( C20 C1110 ) C20_=_C1111( C20 C1111 ) C20_=_C1112( C20 C1112 ) C20_=_C1113( C20 C1113 ) C20_=_C1114( C20 C1114 ) C20_=_C1115( C20 C1115 ) \nC20_=_C1116( C20 C1116 ) C20_=_C1117( C20 C1117 ) C20_=_C1118( C20 C1118 ) C20_=_C1119( C20 C1119 ) C20_=_C1120( C20 C1120 ) C20_=_C1121( C20 C1121</w:t>
      </w:r>
    </w:p>
    <w:p>
      <w:pPr>
        <w:pStyle w:val="PreformattedText"/>
        <w:bidi w:val="0"/>
        <w:spacing w:before="0" w:after="0"/>
        <w:jc w:val="left"/>
        <w:rPr/>
      </w:pPr>
      <w:r>
        <w:rPr/>
        <w:t xml:space="preserve"> </w:t>
      </w:r>
      <w:r>
        <w:rPr/>
        <w:t>) \nC20_=_C1122( C20 C1122 ) C20_=_C1123( C20 C1123 ) C20_=_C1124( C20 C1124 ) C20_=_C1125( C20 C1125 ) C20_=_C1126( C20 C1126 ) C20_=_C1127( C20 C1127 ) \nC20_=_C1128( C20 C1128 ) C20_=_C1129( C20 C1129 ) C20_=_C1130( C20 C1130 ) C20_=_C1131( C20 C1131 ) C20_=_C1132( C20 C1132 ) C20_=_C1133( C20 C1133 ) \nC81_=_C83( C81 C83 ) C81_=_C142( C81 C142 ) C81_=_C203( C81 C203 ) C81_=_C263( C81 C263 ) C81_=_C322( C81 C322 ) C81_=_C380( C81 C380 ) \nC81_=_C437( C81 C437 ) C81_=_C493( C81 C493 ) C81_=_C548( C81 C548 ) C81_=_C602( C81 C602 ) C81_=_C655( C81 C655 ) C81_=_C707( C81 C707 ) \nC81_=_C758( C81 C758 ) C81_=_C808( C81 C808 ) C81_=_C857( C81 C857 ) C81_=_C905( C81 C905 ) C81_=_C952( C81 C952 ) C81_=_C999( C81 C999 ) \nC81_=_C1000( C81 C1000 ) C81_=_C1001( C81 C1001 ) C81_=_C1002( C81 C1002 ) C81_=_C1003( C81 C1003 ) C81_=_C1004( C81 C1004 ) C81_=_C1005( C81 C1005 ) \nC81_=_C1006( C81 C1006 ) C81_=_C1007( C81 C1007 ) C81_=_C1008( C81 C1008 ) C81_=_C1009( C81 C1009 ) C81_=_C1010( C81 C1010 ) C81_=_C1011( C81 C1011 ) \nC81_=_C1012( C81 C1012 ) C81_=_C1013( C81 C1013 ) C81_=_C1014( C81 C1014 ) C81_=_C1016( C81 C1016 ) C81_=_C1017( C81 C1017 ) C81_=_C1018( C81 C1018 ) \nC81_=_C1019( C81 C1019 ) C81_=_C1020( C81 C1020 ) C81_=_C1021( C81 C1021 ) C81_=_C1022( C81 C1022 ) C81_=_C1023( C81 C1023 ) C81_=_C1024( C81 C1024 ) \nC81_=_C1025( C81 C1025 ) C81_=_C1026( C81 C1026 ) C81_=_C1027( C81 C1027 ) C81_=_C1028( C81 C1028 ) C81_=_C1029( C81 C1029 ) C81_=_C1030( C81 C1030 ) \nC81_=_C1031( C81 C1031 ) C81_=_C1032( C81 C1032 ) C81_=_C1033( C81 C1033 ) C81_=_C1034( C81 C1034 ) C81_=_C1035( C81 C1035 ) C81_=_C1036( C81 C1036 ) \nC81_=_C1037( C81 C1037 ) C81_=_C1038( C81 C1038 ) C81_=_C1039( C81 C1039 ) C81_=_C1040( C81 C1040 ) C81_=_C1041( C81 C1041 ) C81_=_C1042( C81 C1042 ) \nC81_=_C1043( C81 C1043 ) C81_=_C1044( C81 C1044 ) C83_=_C145( C83 C145 ) C83_=_C206( C83 C206 ) C83_=_C265( C83 C265 ) C83_=_C324( C83 C324 ) \nC83_=_C382( C83 C382 ) C83_=_C439( C83 C439 ) C83_=_C495( C83 C495 ) C83_=_C550( C83 C550 ) C83_=_C604( C83 C604 ) C83_=_C657( C83 C657 ) \nC83_=_C709( C83 C709 ) C83_=_C760( C83 C760 ) C83_=_C810( C83 C810 ) C83_=_C859( C83 C859 ) C83_=_C907( C83 C907 ) C83_=_C954( C83 C954 ) \nC83_=_C1000( C83 C1000 ) C83_=_C1045( C83 C1045 ) C83_=_C1090( C83 C1090 ) C83_=_C1091( C83 C1091 ) C83_=_C1092( C83 C1092 ) C83_=_C1093( C83 C1093 ) \nC83_=_C1094( C83 C1094 ) C83_=_C1095( C83 C1095 ) C83_=_C1096( C83 C1096 ) C83_=_C1097( C83 C1097 ) C83_=_C1098( C83 C1098 ) C83_=_C1099( C83 C1099 ) \nC83_=_C1100( C83 C1100 ) C83_=_C1101( C83 C1101 ) C83_=_C1102( C83 C1102 ) C83_=_C1103( C83 C1103 ) C83_=_C1104( C83 C1104 ) C83_=_C1105( C83 C1105 ) \nC83_=_C1107( C83 C1107 ) C83_=_C1108( C83 C1108 ) C83_=_C1109( C83 C1109 ) C83_=_C1110( C83 C1110 ) C83_=_C1111( C83 C1111 ) C83_=_C1112( C83 C1112 ) \nC83_=_C1113( C83 C1113 ) C83_=_C1114( C83 C1114 ) C83_=_C1115( C83 C1115 ) C83_=_C1116( C83 C1116 ) C83_=_C1117( C83 C1117 ) C83_=_C1118( C83 C1118 ) \nC83_=_C1119( C83 C1119 ) C83_=_C1120( C83 C1120 ) C83_=_C1121( C83 C1121 ) C83_=_C1122( C83 C1122 ) C83_=_C1123( C83 C1123 ) C83_=_C1124( C83 C1124 ) \nC83_=_C1125( C83 C1125 ) C83_=_C1126( C83 C1126 ) C83_=_C1127( C83 C1127 ) C83_=_C1128( C83 C1128 ) C83_=_C1129( C83 C1129 ) C83_=_C1130( C83 C1130 ) \nC83_=_C1131( C83 C1131 ) C83_=_C1132( C83 C1132 ) C83_=_C1133( C83 C1133 ) C142_=_C145( C142 C145 ) C142_=_C203( C142 C203 ) C142_=_C263( C142 C263 ) \nC142_=_C322( C142 C322 ) C142_=_C380( C142 C380 ) C142_=_C437( C142 C437 ) C142_=_C493( C142 C493 ) C142_=_C548( C142 C548 ) C142_=_C602( C142 C602 ) \nC142_=_C655( C142 C655 ) C142_=_C707( C142 C707 ) C142_=_C758( C142 C758 ) C142_=_C808( C142 C808 ) C142_=_C857( C142 C857 ) C142_=_C905( C142 C905 ) \nC142_=_C952( C142 C952 ) C142_=_C999( C142 C999 ) C142_=_C1000( C142 C1000 ) C142_=_C1001( C142 C1001 ) C142_=_C1002( C142 C1002 ) C142_=_C1003( C142 C1003 ) \nC142_=_C1004( C142 C1004 ) C142_=_C1005( C142 C1005 ) C142_=_C1006( C142 C1006 ) C142_=_C1007( C142 C1007 ) C142_=_C1008( C142 C1008 ) C142_=_C1009( C142 C1009 ) \nC142_=_C1010( C142 C1010 ) C142_=_C1011( C142 C1011 ) C142_=_C1012( C142 C1012 ) C142_=_C1013( C142 C1013 ) C142_=_C1014( C142 C1014 ) C142_=_C1016( C142 C1016 ) \nC142_=_C1017( C142 C1017 ) C142_=_C1018( C142 C1018 ) C142_=_C1019( C142 C1019 ) C142_=_C1020( C142 C1020 ) C142_=_C1021( C142 C1021 ) C142_=_C1022( C142 C1022 ) \nC142_=_C1023( C142 C1023 ) C142_=_C1024( C142 C1024 ) C142_=_C1025( C142 C1025 ) C142_=_C1026( C142 C1026 ) C142_=_C1027( C142 C1027 ) C142_=_C1028( C142 C1028 ) \nC142_=_C1029( C142 C1029 ) C142_=_C1030( C142 C1030 ) C142_=_C1031( C142 C1031 ) C142_=_C1032( C142 C1032 ) C142_=_C1033( C142 C1033 ) C142_=_C1034( C142 C1034 ) \nC142_=_C1035( C142 C1035 ) C142_=_C1036( C142 C1036 ) C142_=_C1037( C142 C1037 ) C142_=_C1038( C142 C1038 ) C142_=_C1039( C142 C1039 ) C142_=_C1040( C142 C1040 ) \nC142_=_C1041( C142 C1041 ) C142_=_C1042( C142 C1042 ) C142_=_C1043( C142 C1043 ) C142_=_C1044( C142 C1044 ) C145_=_C206( C145 C206 ) C145_=_C265( C145 C265 ) \nC145_=_C324( C145 C324 ) C145_=_C382( C145 C382 ) C145_=_C439( C145 C439 ) C145_=_C495( C145 C495 ) C145_=_C550( C145 C550 ) C145_=_C604( C145 C604 ) \nC145_=_C657( C145 C657 ) C145_=_C709( C145 C709 ) C145_=_C760( C145 C760 ) C145_=_C810( C145 C810 ) C145_=_C859( C145 C859 ) C145_=_C907( C145 C907 ) \nC145_=_C954( C145 C954 ) C145_=_C1000( C145 C1000 ) C145_=_C1045( C145 C1045 ) C145_=_C1090( C145 C1090 ) C145_=_C1091( C145 C1091 ) C145_=_C1092( C145 C1092 ) \nC145_=_C1093( C145 C1093 ) C145_=_C1094( C145 C1094 ) C145_=_C1095( C145 C1095 ) C145_=_C1096( C145 C1096 ) C145_=_C1097( C145 C1097 ) C145_=_C1098( C145 C1098 ) \nC145_=_C1099( C145 C1099 ) C145_=_C1100( C145 C1100 ) C145_=_C1101( C145 C1101 ) C145_=_C1102( C145 C1102 ) C145_=_C1103( C145 C1103 ) C145_=_C1104( C145 C1104 ) \nC145_=_C1105( C145 C1105 ) C145_=_C1107( C145 C1107 ) C145_=_C1108( C145 C1108 ) C145_=_C1109( C145 C1109 ) C145_=_C1110( C145 C1110 ) C145_=_C1111( C145 C1111 ) \nC145_=_C1112( C145 C1112 ) C145_=_C1113( C145 C1113 ) C145_=_C1114( C145 C1114 ) C145_=_C1115( C145 C1115 ) C145_=_C1116( C145 C1116 ) C145_=_C1117( C145 C1117 ) \nC145_=_C1118( C145 C1118 ) C145_=_C1119( C145 C1119 ) C145_=_C1120( C145 C1120 ) C145_=_C1121( C145 C1121 ) C145_=_C1122( C145 C1122 ) C145_=_C1123( C145 C1123 ) \nC145_=_C1124( C145 C1124 ) C145_=_C1125( C145 C1125 ) C145_=_C1126( C145 C1126 ) C145_=_C1127( C145 C1127 ) C145_=_C1128( C145 C1128 ) C145_=_C1129( C145 C1129 ) \nC145_=_C1130( C145 C1130 ) C145_=_C1131( C145 C1131 ) C145_=_C1132( C145 C1132 ) C145_=_C1133( C145 C1133 ) C203_=_C206( C203 C206 ) C203_=_C263( C203 C263 ) \nC203_=_C322( C203 C322 ) C203_=_C380( C203 C380 ) C203_=_C437( C203 C437 ) C203_=_C493( C203 C493 ) C203_=_C548( C203 C548 ) C203_=_C602( C203 C602 ) \nC203_=_C655( C203 C655 ) C203_=_C707( C203 C707 ) C203_=_C758( C203 C758 ) C203_=_C808( C203 C808 ) C203_=_C857( C203 C857 ) C203_=_C905( C203 C905 ) \nC203_=_C952( C203 C952 ) C203_=_C999( C203 C999 ) C203_=_C1000( C203 C1000 ) C203_=_C1001( C203 C1001 ) C203_=_C1002( C203 C1002 ) C203_=_C1003( C203 C1003 ) \nC203_=_C1004( C203 C1004 ) C203_=_C1005( C203 C1005 ) C203_=_C1006( C203 C1006 ) C203_=_C1007( C203 C1007 ) C203_=_C1008( C203 C1008 ) C203_=_C1009( C203 C1009 ) \nC203_=_C1010( C203 C1010 ) C203_=_C1011( C203 C1011 ) C203_=_C1012( C203 C1012 ) C203_=_C1013( C203 C1013 ) C203_=_C1014( C203 C1014 ) C203_=_C1016( C203 C1016 ) \nC203_=_C1017( C203 C1017 ) C203_=_C1018( C203 C1018 ) C203_=_C1019( C203 C1019 ) C203_=_C1020( C203 C1020 ) C203_=_C1021( C203 C1021 ) C203_=_C1022( C203 C1022 ) \nC203_=_C1023( C203 C1023 ) C203_=_C1024( C203 C1024 ) C203_=_C1025( C203 C1025 ) C203_=_C1026( C203 C1026 ) C203_=_C1027( C203 C1027 ) C203_=_C1028( C203 C1028 ) \nC203_=_C1029( C203 C1029 ) C203_=_C1030( C203 C1030 ) C203_=_C1031( C203 C1031 ) C203_=_C1032( C203 C1032 ) C203_=_C1033( C203 C1033 ) C203_=_C1034( C203 C1034 ) \nC203_=_C1035( C203 C1035 ) C203_=_C1036( C203 C1036 ) C203_=_C1037( C203 C1037 ) C203_=_C1038( C203 C1038 ) C203_=_C1039( C203 C1039 ) C203_=_C1040( C203 C1040 ) \nC203_=_C1041( C203 C1041 ) C203_=_C1042( C203 C1042 ) C203_=_C1043( C203 C1043 ) C203_=_C1044( C203 C1044 ) C206_=_C265( C206 C265 ) C206_=_C324( C206 C324 ) \nC206_=_C382( C206 C382 ) C206_=_C439( C206 C439 ) C206_=_C495( C206 C495 ) C206_=_C550( C206 C550 ) C206_=_C604( C206 C604 ) C206_=_C657( C206 C657 ) \nC206_=_C709( C206 C709 ) C206_=_C760( C206 C760 ) C206_=_C810( C206 C810 ) C206_=_C859( C206 C859 ) C206_=_C907( C206 C907 ) C206_=_C954( C206 C954 ) \nC206_=_C1000( C206 C1000 ) C206_=_C1045( C206 C1045 ) C206_=_C1090( C206 C1090 ) C206_=_C1091( C206 C1091 ) C206_=_C1092( C206 C1092 ) C206_=_C1093( C206 C1093 ) \nC206_=_C1094( C206 C1094 ) C206_=_C1095( C206 C1095 ) C206_=_C1096( C206 C1096 ) C206_=_C1097( C206 C1097 ) C206_=_C1098( C206 C1098 ) C206_=_C1099( C206 C1099 ) \nC206_=_C1100( C206 C1100 ) C206_=_C1101( C206 C1101 ) C206_=_C1102( C206 C1102 ) C206_=_C1103( C206 C1103 ) C206_=_C1104( C206 C1104 ) C206_=_C1105( C206 C1105 ) \nC206_=_C1107( C206 C1107 ) C206_=_C1108( C206 C1108 ) C206_=_C1109( C206 C1109 ) C206_=_C1110( C206 C1110 ) C206_=_C1111( C206 C1111 ) C206_=_C1112( C206 C1112 ) \nC206_=_C1113( C206 C1113 ) C206_=_C1114( C206 C1114 ) C206_=_C1115( C206 C1115 ) C206_=_C1116( C206 C1116 ) C206_=_C1117( C206 C1117 ) C206_=_C1118( C206 C1118 ) \nC206_=_C1119( C206 C1119 ) C206_=_C1120( C206 C1120 ) C206_=_C1121( C206 C1121 ) C206_=_C1122( C206 C1122 ) C206_=_C1123( C206 C1123 ) C206_=_C1124( C206 C1124 ) \nC206_=_C1125( C206 C1125 ) C206_=_C1126( C206 C1126 ) C206_=_C1127( C206 C1127 ) C206_=_C1128( C206 C1128 ) C206_=_C1129( C206 C1129 ) C206_=_C1130( C206 C1130 ) \nC206_=_C1131( C206 C1131 ) C206_=_C1132( C206 C1132 ) C206_=_C1133( C206 C1133 ) C263_=_C265( C263 C265 ) C263_=_C322( C263 C322 ) C263_=_C380( C263 C380 ) \nC263_=_C437( C263 C437 ) C263_=_C493(</w:t>
      </w:r>
    </w:p>
    <w:p>
      <w:pPr>
        <w:pStyle w:val="PreformattedText"/>
        <w:bidi w:val="0"/>
        <w:spacing w:before="0" w:after="0"/>
        <w:jc w:val="left"/>
        <w:rPr/>
      </w:pPr>
      <w:r>
        <w:rPr/>
        <w:t xml:space="preserve"> </w:t>
      </w:r>
      <w:r>
        <w:rPr/>
        <w:t>C263 C493 ) C263_=_C548( C263 C548 ) C263_=_C602( C263 C602 ) C263_=_C655( C263 C655 ) C263_=_C707( C263 C707 ) \nC263_=_C758( C263 C758 ) C263_=_C808( C263 C808 ) C263_=_C857( C263 C857 ) C263_=_C905( C263 C905 ) C263_=_C952( C263 C952 ) C263_=_C999( C263 C999 ) \nC263_=_C1000( C263 C1000 ) C263_=_C1001( C263 C1001 ) C263_=_C1002( C263 C1002 ) C263_=_C1003( C263 C1003 ) C263_=_C1004( C263 C1004 ) C263_=_C1005( C263 C1005 ) \nC263_=_C1006( C263 C1006 ) C263_=_C1007( C263 C1007 ) C263_=_C1008( C263 C1008 ) C263_=_C1009( C263 C1009 ) C263_=_C1010( C263 C1010 ) C263_=_C1011( C263 C1011 ) \nC263_=_C1012( C263 C1012 ) C263_=_C1013( C263 C1013 ) C263_=_C1014( C263 C1014 ) C263_=_C1016( C263 C1016 ) C263_=_C1017( C263 C1017 ) C263_=_C1018( C263 C1018 ) \nC263_=_C1019( C263 C1019 ) C263_=_C1020( C263 C1020 ) C263_=_C1021( C263 C1021 ) C263_=_C1022( C263 C1022 ) C263_=_C1023( C263 C1023 ) C263_=_C1024( C263 C1024 ) \nC263_=_C1025( C263 C1025 ) C263_=_C1026( C263 C1026 ) C263_=_C1027( C263 C1027 ) C263_=_C1028( C263 C1028 ) C263_=_C1029( C263 C1029 ) C263_=_C1030( C263 C1030 ) \nC263_=_C1031( C263 C1031 ) C263_=_C1032( C263 C1032 ) C263_=_C1033( C263 C1033 ) C263_=_C1034( C263 C1034 ) C263_=_C1035( C263 C1035 ) C263_=_C1036( C263 C1036 ) \nC263_=_C1037( C263 C1037 ) C263_=_C1038( C263 C1038 ) C263_=_C1039( C263 C1039 ) C263_=_C1040( C263 C1040 ) C263_=_C1041( C263 C1041 ) C263_=_C1042( C263 C1042 ) \nC263_=_C1043( C263 C1043 ) C263_=_C1044( C263 C1044 ) C265_=_C324( C265 C324 ) C265_=_C382( C265 C382 ) C265_=_C439( C265 C439 ) C265_=_C495( C265 C495 ) \nC265_=_C550( C265 C550 ) C265_=_C604( C265 C604 ) C265_=_C657( C265 C657 ) C265_=_C709( C265 C709 ) C265_=_C760( C265 C760 ) C265_=_C810( C265 C810 ) \nC265_=_C859( C265 C859 ) C265_=_C907( C265 C907 ) C265_=_C954( C265 C954 ) C265_=_C1000( C265 C1000 ) C265_=_C1045( C265 C1045 ) C265_=_C1090( C265 C1090 ) \nC265_=_C1091( C265 C1091 ) C265_=_C1092( C265 C1092 ) C265_=_C1093( C265 C1093 ) C265_=_C1094( C265 C1094 ) C265_=_C1095( C265 C1095 ) C265_=_C1096( C265 C1096 ) \nC265_=_C1097( C265 C1097 ) C265_=_C1098( C265 C1098 ) C265_=_C1099( C265 C1099 ) C265_=_C1100( C265 C1100 ) C265_=_C1101( C265 C1101 ) C265_=_C1102( C265 C1102 ) \nC265_=_C1103( C265 C1103 ) C265_=_C1104( C265 C1104 ) C265_=_C1105( C265 C1105 ) C265_=_C1107( C265 C1107 ) C265_=_C1108( C265 C1108 ) C265_=_C1109( C265 C1109 ) \nC265_=_C1110( C265 C1110 ) C265_=_C1111( C265 C1111 ) C265_=_C1112( C265 C1112 ) C265_=_C1113( C265 C1113 ) C265_=_C1114( C265 C1114 ) C265_=_C1115( C265 C1115 ) \nC265_=_C1116( C265 C1116 ) C265_=_C1117( C265 C1117 ) C265_=_C1118( C265 C1118 ) C265_=_C1119( C265 C1119 ) C265_=_C1120( C265 C1120 ) C265_=_C1121( C265 C1121 ) \nC265_=_C1122( C265 C1122 ) C265_=_C1123( C265 C1123 ) C265_=_C1124( C265 C1124 ) C265_=_C1125( C265 C1125 ) C265_=_C1126( C265 C1126 ) C265_=_C1127( C265 C1127 ) \nC265_=_C1128( C265 C1128 ) C265_=_C1129( C265 C1129 ) C265_=_C1130( C265 C1130 ) C265_=_C1131( C265 C1131 ) C265_=_C1132( C265 C1132 ) C265_=_C1133( C265 C1133 ) \nC322_=_C324( C322 C324 ) C322_=_C380( C322 C380 ) C322_=_C437( C322 C437 ) C322_=_C493( C322 C493 ) C322_=_C548( C322 C548 ) C322_=_C602( C322 C602 ) \nC322_=_C655( C322 C655 ) C322_=_C707( C322 C707 ) C322_=_C758( C322 C758 ) C322_=_C808( C322 C808 ) C322_=_C857( C322 C857 ) C322_=_C905( C322 C905 ) \nC322_=_C952( C322 C952 ) C322_=_C999( C322 C999 ) C322_=_C1000( C322 C1000 ) C322_=_C1001( C322 C1001 ) C322_=_C1002( C322 C1002 ) C322_=_C1003( C322 C1003 ) \nC322_=_C1004( C322 C1004 ) C322_=_C1005( C322 C1005 ) C322_=_C1006( C322 C1006 ) C322_=_C1007( C322 C1007 ) C322_=_C1008( C322 C1008 ) C322_=_C1009( C322 C1009 ) \nC322_=_C1010( C322 C1010 ) C322_=_C1011( C322 C1011 ) C322_=_C1012( C322 C1012 ) C322_=_C1013( C322 C1013 ) C322_=_C1014( C322 C1014 ) C322_=_C1016( C322 C1016 ) \nC322_=_C1017( C322 C1017 ) C322_=_C1018( C322 C1018 ) C322_=_C1019( C322 C1019 ) C322_=_C1020( C322 C1020 ) C322_=_C1021( C322 C1021 ) C322_=_C1022( C322 C1022 ) \nC322_=_C1023( C322 C1023 ) C322_=_C1024( C322 C1024 ) C322_=_C1025( C322 C1025 ) C322_=_C1026( C322 C1026 ) C322_=_C1027( C322 C1027 ) C322_=_C1028( C322 C1028 ) \nC322_=_C1029( C322 C1029 ) C322_=_C1030( C322 C1030 ) C322_=_C1031( C322 C1031 ) C322_=_C1032( C322 C1032 ) C322_=_C1033( C322 C1033 ) C322_=_C1034( C322 C1034 ) \nC322_=_C1035( C322 C1035 ) C322_=_C1036( C322 C1036 ) C322_=_C1037( C322 C1037 ) C322_=_C1038( C322 C1038 ) C322_=_C1039( C322 C1039 ) C322_=_C1040( C322 C1040 ) \nC322_=_C1041( C322 C1041 ) C322_=_C1042( C322 C1042 ) C322_=_C1043( C322 C1043 ) C322_=_C1044( C322 C1044 ) C324_=_C382( C324 C382 ) C324_=_C439( C324 C439 ) \nC324_=_C495( C324 C495 ) C324_=_C550( C324 C550 ) C324_=_C604( C324 C604 ) C324_=_C657( C324 C657 ) C324_=_C709( C324 C709 ) C324_=_C760( C324 C760 ) \nC324_=_C810( C324 C810 ) C324_=_C859( C324 C859 ) C324_=_C907( C324 C907 ) C324_=_C954( C324 C954 ) C324_=_C1000( C324 C1000 ) C324_=_C1045( C324 C1045 ) \nC324_=_C1090( C324 C1090 ) C324_=_C1091( C324 C1091 ) C324_=_C1092( C324 C1092 ) C324_=_C1093( C324 C1093 ) C324_=_C1094( C324 C1094 ) C324_=_C1095( C324 C1095 ) \nC324_=_C1096( C324 C1096 ) C324_=_C1097( C324 C1097 ) C324_=_C1098( C324 C1098 ) C324_=_C1099( C324 C1099 ) C324_=_C1100( C324 C1100 ) C324_=_C1101( C324 C1101 ) \nC324_=_C1102( C324 C1102 ) C324_=_C1103( C324 C1103 ) C324_=_C1104( C324 C1104 ) C324_=_C1105( C324 C1105 ) C324_=_C1107( C324 C1107 ) C324_=_C1108( C324 C1108 ) \nC324_=_C1109( C324 C1109 ) C324_=_C1110( C324 C1110 ) C324_=_C1111( C324 C1111 ) C324_=_C1112( C324 C1112 ) C324_=_C1113( C324 C1113 ) C324_=_C1114( C324 C1114 ) \nC324_=_C1115( C324 C1115 ) C324_=_C1116( C324 C1116 ) C324_=_C1117( C324 C1117 ) C324_=_C1118( C324 C1118 ) C324_=_C1119( C324 C1119 ) C324_=_C1120( C324 C1120 ) \nC324_=_C1121( C324 C1121 ) C324_=_C1122( C324 C1122 ) C324_=_C1123( C324 C1123 ) C324_=_C1124( C324 C1124 ) C324_=_C1125( C324 C1125 ) C324_=_C1126( C324 C1126 ) \nC324_=_C1127( C324 C1127 ) C324_=_C1128( C324 C1128 ) C324_=_C1129( C324 C1129 ) C324_=_C1130( C324 C1130 ) C324_=_C1131( C324 C1131 ) C324_=_C1132( C324 C1132 ) \nC324_=_C1133( C324 C1133 ) C380_=_C382( C380 C382 ) C380_=_C437( C380 C437 ) C380_=_C493( C380 C493 ) C380_=_C548( C380 C548 ) C380_=_C602( C380 C602 ) \nC380_=_C655( C380 C655 ) C380_=_C707( C380 C707 ) C380_=_C758( C380 C758 ) C380_=_C808( C380 C808 ) C380_=_C857( C380 C857 ) C380_=_C905( C380 C905 ) \nC380_=_C952( C380 C952 ) C380_=_C999( C380 C999 ) C380_=_C1000( C380 C1000 ) C380_=_C1001( C380 C1001 ) C380_=_C1002( C380 C1002 ) C380_=_C1003( C380 C1003 ) \nC380_=_C1004( C380 C1004 ) C380_=_C1005( C380 C1005 ) C380_=_C1006( C380 C1006 ) C380_=_C1007( C380 C1007 ) C380_=_C1008( C380 C1008 ) C380_=_C1009( C380 C1009 ) \nC380_=_C1010( C380 C1010 ) C380_=_C1011( C380 C1011 ) C380_=_C1012( C380 C1012 ) C380_=_C1013( C380 C1013 ) C380_=_C1014( C380 C1014 ) C380_=_C1016( C380 C1016 ) \nC380_=_C1017( C380 C1017 ) C380_=_C1018( C380 C1018 ) C380_=_C1019( C380 C1019 ) C380_=_C1020( C380 C1020 ) C380_=_C1021( C380 C1021 ) C380_=_C1022( C380 C1022 ) \nC380_=_C1023( C380 C1023 ) C380_=_C1024( C380 C1024 ) C380_=_C1025( C380 C1025 ) C380_=_C1026( C380 C1026 ) C380_=_C1027( C380 C1027 ) C380_=_C1028( C380 C1028 ) \nC380_=_C1029( C380 C1029 ) C380_=_C1030( C380 C1030 ) C380_=_C1031( C380 C1031 ) C380_=_C1032( C380 C1032 ) C380_=_C1033( C380 C1033 ) C380_=_C1034( C380 C1034 ) \nC380_=_C1035( C380 C1035 ) C380_=_C1036( C380 C1036 ) C380_=_C1037( C380 C1037 ) C380_=_C1038( C380 C1038 ) C380_=_C1039( C380 C1039 ) C380_=_C1040( C380 C1040 ) \nC380_=_C1041( C380 C1041 ) C380_=_C1042( C380 C1042 ) C380_=_C1043( C380 C1043 ) C380_=_C1044( C380 C1044 ) C382_=_C439( C382 C439 ) C382_=_C495( C382 C495 ) \nC382_=_C550( C382 C550 ) C382_=_C604( C382 C604 ) C382_=_C657( C382 C657 ) C382_=_C709( C382 C709 ) C382_=_C760( C382 C760 ) C382_=_C810( C382 C810 ) \nC382_=_C859( C382 C859 ) C382_=_C907( C382 C907 ) C382_=_C954( C382 C954 ) C382_=_C1000( C382 C1000 ) C382_=_C1045( C382 C1045 ) C382_=_C1090( C382 C1090 ) \nC382_=_C1091( C382 C1091 ) C382_=_C1092( C382 C1092 ) C382_=_C1093( C382 C1093 ) C382_=_C1094( C382 C1094 ) C382_=_C1095( C382 C1095 ) C382_=_C1096( C382 C1096 ) \nC382_=_C1097( C382 C1097 ) C382_=_C1098( C382 C1098 ) C382_=_C1099( C382 C1099 ) C382_=_C1100( C382 C1100 ) C382_=_C1101( C382 C1101 ) C382_=_C1102( C382 C1102 ) \nC382_=_C1103( C382 C1103 ) C382_=_C1104( C382 C1104 ) C382_=_C1105( C382 C1105 ) C382_=_C1107( C382 C1107 ) C382_=_C1108( C382 C1108 ) C382_=_C1109( C382 C1109 ) \nC382_=_C1110( C382 C1110 ) C382_=_C1111( C382 C1111 ) C382_=_C1112( C382 C1112 ) C382_=_C1113( C382 C1113 ) C382_=_C1114( C382 C1114 ) C382_=_C1115( C382 C1115 ) \nC382_=_C1116( C382 C1116 ) C382_=_C1117( C382 C1117 ) C382_=_C1118( C382 C1118 ) C382_=_C1119( C382 C1119 ) C382_=_C1120( C382 C1120 ) C382_=_C1121( C382 C1121 ) \nC382_=_C1122( C382 C1122 ) C382_=_C1123( C382 C1123 ) C382_=_C1124( C382 C1124 ) C382_=_C1125( C382 C1125 ) C382_=_C1126( C382 C1126 ) C382_=_C1127( C382 C1127 ) \nC382_=_C1128( C382 C1128 ) C382_=_C1129( C382 C1129 ) C382_=_C1130( C382 C1130 ) C382_=_C1131( C382 C1131 ) C382_=_C1132( C382 C1132 ) C382_=_C1133( C382 C1133 ) \nC437_=_C439( C437 C439 ) C437_=_C493( C437 C493 ) C437_=_C548( C437 C548 ) C437_=_C602( C437 C602 ) C437_=_C655( C437 C655 ) C437_=_C707( C437 C707 ) \nC437_=_C758( C437 C758 ) C437_=_C808( C437 C808 ) C437_=_C857( C437 C857 ) C437_=_C905( C437 C905 ) C437_=_C952( C437 C952 ) C437_=_C999( C437 C999 ) \nC437_=_C1000( C437 C1000 ) C437_=_C1001( C437 C1001 ) C437_=_C1002( C437 C1002 ) C437_=_C1003( C437 C1003 ) C437_=_C1004( C437 C1004 ) C437_=_C1005( C437 C1005 ) \nC437_=_C1006( C437 C1006 ) C437_=_C1007( C437 C1007 ) C437_=_C1008( C437 C1008 ) C437_=_C1009( C437 C1009 ) C437_=_C1010( C437 C1010 ) C437_=_C1011( C437 C1011 ) \nC437_=_C1012( C437 C1012 ) C437_=_C1013( C437 C1013 ) C437_=_C1014( C437 C1014 ) C437_=_C1016( C437 C1016 )</w:t>
      </w:r>
    </w:p>
    <w:p>
      <w:pPr>
        <w:pStyle w:val="PreformattedText"/>
        <w:bidi w:val="0"/>
        <w:spacing w:before="0" w:after="0"/>
        <w:jc w:val="left"/>
        <w:rPr/>
      </w:pPr>
      <w:r>
        <w:rPr/>
        <w:t xml:space="preserve"> </w:t>
      </w:r>
      <w:r>
        <w:rPr/>
        <w:t>C437_=_C1017( C437 C1017 ) C437_=_C1018( C437 C1018 ) \nC437_=_C1019( C437 C1019 ) C437_=_C1020( C437 C1020 ) C437_=_C1021( C437 C1021 ) C437_=_C1022( C437 C1022 ) C437_=_C1023( C437 C1023 ) C437_=_C1024( C437 C1024 ) \nC437_=_C1025( C437 C1025 ) C437_=_C1026( C437 C1026 ) C437_=_C1027( C437 C1027 ) C437_=_C1028( C437 C1028 ) C437_=_C1029( C437 C1029 ) C437_=_C1030( C437 C1030 ) \nC437_=_C1031( C437 C1031 ) C437_=_C1032( C437 C1032 ) C437_=_C1033( C437 C1033 ) C437_=_C1034( C437 C1034 ) C437_=_C1035( C437 C1035 ) C437_=_C1036( C437 C1036 ) \nC437_=_C1037( C437 C1037 ) C437_=_C1038( C437 C1038 ) C437_=_C1039( C437 C1039 ) C437_=_C1040( C437 C1040 ) C437_=_C1041( C437 C1041 ) C437_=_C1042( C437 C1042 ) \nC437_=_C1043( C437 C1043 ) C437_=_C1044( C437 C1044 ) C439_=_C495( C439 C495 ) C439_=_C550( C439 C550 ) C439_=_C604( C439 C604 ) C439_=_C657( C439 C657 ) \nC439_=_C709( C439 C709 ) C439_=_C760( C439 C760 ) C439_=_C810( C439 C810 ) C439_=_C859( C439 C859 ) C439_=_C907( C439 C907 ) C439_=_C954( C439 C954 ) \nC439_=_C1000( C439 C1000 ) C439_=_C1045( C439 C1045 ) C439_=_C1090( C439 C1090 ) C439_=_C1091( C439 C1091 ) C439_=_C1092( C439 C1092 ) C439_=_C1093( C439 C1093 ) \nC439_=_C1094( C439 C1094 ) C439_=_C1095( C439 C1095 ) C439_=_C1096( C439 C1096 ) C439_=_C1097( C439 C1097 ) C439_=_C1098( C439 C1098 ) C439_=_C1099( C439 C1099 ) \nC439_=_C1100( C439 C1100 ) C439_=_C1101( C439 C1101 ) C439_=_C1102( C439 C1102 ) C439_=_C1103( C439 C1103 ) C439_=_C1104( C439 C1104 ) C439_=_C1105( C439 C1105 ) \nC439_=_C1107( C439 C1107 ) C439_=_C1108( C439 C1108 ) C439_=_C1109( C439 C1109 ) C439_=_C1110( C439 C1110 ) C439_=_C1111( C439 C1111 ) C439_=_C1112( C439 C1112 ) \nC439_=_C1113( C439 C1113 ) C439_=_C1114( C439 C1114 ) C439_=_C1115( C439 C1115 ) C439_=_C1116( C439 C1116 ) C439_=_C1117( C439 C1117 ) C439_=_C1118( C439 C1118 ) \nC439_=_C1119( C439 C1119 ) C439_=_C1120( C439 C1120 ) C439_=_C1121( C439 C1121 ) C439_=_C1122( C439 C1122 ) C439_=_C1123( C439 C1123 ) C439_=_C1124( C439 C1124 ) \nC439_=_C1125( C439 C1125 ) C439_=_C1126( C439 C1126 ) C439_=_C1127( C439 C1127 ) C439_=_C1128( C439 C1128 ) C439_=_C1129( C439 C1129 ) C439_=_C1130( C439 C1130 ) \nC439_=_C1131( C439 C1131 ) C439_=_C1132( C439 C1132 ) C439_=_C1133( C439 C1133 ) C493_=_C495( C493 C495 ) C493_=_C548( C493 C548 ) C493_=_C602( C493 C602 ) \nC493_=_C655( C493 C655 ) C493_=_C707( C493 C707 ) C493_=_C758( C493 C758 ) C493_=_C808( C493 C808 ) C493_=_C857( C493 C857 ) C493_=_C905( C493 C905 ) \nC493_=_C952( C493 C952 ) C493_=_C999( C493 C999 ) C493_=_C1000( C493 C1000 ) C493_=_C1001( C493 C1001 ) C493_=_C1002( C493 C1002 ) C493_=_C1003( C493 C1003 ) \nC493_=_C1004( C493 C1004 ) C493_=_C1005( C493 C1005 ) C493_=_C1006( C493 C1006 ) C493_=_C1007( C493 C1007 ) C493_=_C1008( C493 C1008 ) C493_=_C1009( C493 C1009 ) \nC493_=_C1010( C493 C1010 ) C493_=_C1011( C493 C1011 ) C493_=_C1012( C493 C1012 ) C493_=_C1013( C493 C1013 ) C493_=_C1014( C493 C1014 ) C493_=_C1016( C493 C1016 ) \nC493_=_C1017( C493 C1017 ) C493_=_C1018( C493 C1018 ) C493_=_C1019( C493 C1019 ) C493_=_C1020( C493 C1020 ) C493_=_C1021( C493 C1021 ) C493_=_C1022( C493 C1022 ) \nC493_=_C1023( C493 C1023 ) C493_=_C1024( C493 C1024 ) C493_=_C1025( C493 C1025 ) C493_=_C1026( C493 C1026 ) C493_=_C1027( C493 C1027 ) C493_=_C1028( C493 C1028 ) \nC493_=_C1029( C493 C1029 ) C493_=_C1030( C493 C1030 ) C493_=_C1031( C493 C1031 ) C493_=_C1032( C493 C1032 ) C493_=_C1033( C493 C1033 ) C493_=_C1034( C493 C1034 ) \nC493_=_C1035( C493 C1035 ) C493_=_C1036( C493 C1036 ) C493_=_C1037( C493 C1037 ) C493_=_C1038( C493 C1038 ) C493_=_C1039( C493 C1039 ) C493_=_C1040( C493 C1040 ) \nC493_=_C1041( C493 C1041 ) C493_=_C1042( C493 C1042 ) C493_=_C1043( C493 C1043 ) C493_=_C1044( C493 C1044 ) C495_=_C550( C495 C550 ) C495_=_C604( C495 C604 ) \nC495_=_C657( C495 C657 ) C495_=_C709( C495 C709 ) C495_=_C760( C495 C760 ) C495_=_C810( C495 C810 ) C495_=_C859( C495 C859 ) C495_=_C907( C495 C907 ) \nC495_=_C954( C495 C954 ) C495_=_C1000( C495 C1000 ) C495_=_C1045( C495 C1045 ) C495_=_C1090( C495 C1090 ) C495_=_C1091( C495 C1091 ) C495_=_C1092( C495 C1092 ) \nC495_=_C1093( C495 C1093 ) C495_=_C1094( C495 C1094 ) C495_=_C1095( C495 C1095 ) C495_=_C1096( C495 C1096 ) C495_=_C1097( C495 C1097 ) C495_=_C1098( C495 C1098 ) \nC495_=_C1099( C495 C1099 ) C495_=_C1100( C495 C1100 ) C495_=_C1101( C495 C1101 ) C495_=_C1102( C495 C1102 ) C495_=_C1103( C495 C1103 ) C495_=_C1104( C495 C1104 ) \nC495_=_C1105( C495 C1105 ) C495_=_C1107( C495 C1107 ) C495_=_C1108( C495 C1108 ) C495_=_C1109( C495 C1109 ) C495_=_C1110( C495 C1110 ) C495_=_C1111( C495 C1111 ) \nC495_=_C1112( C495 C1112 ) C495_=_C1113( C495 C1113 ) C495_=_C1114( C495 C1114 ) C495_=_C1115( C495 C1115 ) C495_=_C1116( C495 C1116 ) C495_=_C1117( C495 C1117 ) \nC495_=_C1118( C495 C1118 ) C495_=_C1119( C495 C1119 ) C495_=_C1120( C495 C1120 ) C495_=_C1121( C495 C1121 ) C495_=_C1122( C495 C1122 ) C495_=_C1123( C495 C1123 ) \nC495_=_C1124( C495 C1124 ) C495_=_C1125( C495 C1125 ) C495_=_C1126( C495 C1126 ) C495_=_C1127( C495 C1127 ) C495_=_C1128( C495 C1128 ) C495_=_C1129( C495 C1129 ) \nC495_=_C1130( C495 C1130 ) C495_=_C1131( C495 C1131 ) C495_=_C1132( C495 C1132 ) C495_=_C1133( C495 C1133 ) C548_=_C550( C548 C550 ) C548_=_C602( C548 C602 ) \nC548_=_C655( C548 C655 ) C548_=_C707( C548 C707 ) C548_=_C758( C548 C758 ) C548_=_C808( C548 C808 ) C548_=_C857( C548 C857 ) C548_=_C905( C548 C905 ) \nC548_=_C952( C548 C952 ) C548_=_C999( C548 C999 ) C548_=_C1000( C548 C1000 ) C548_=_C1001( C548 C1001 ) C548_=_C1002( C548 C1002 ) C548_=_C1003( C548 C1003 ) \nC548_=_C1004( C548 C1004 ) C548_=_C1005( C548 C1005 ) C548_=_C1006( C548 C1006 ) C548_=_C1007( C548 C1007 ) C548_=_C1008( C548 C1008 ) C548_=_C1009( C548 C1009 ) \nC548_=_C1010( C548 C1010 ) C548_=_C1011( C548 C1011 ) C548_=_C1012( C548 C1012 ) C548_=_C1013( C548 C1013 ) C548_=_C1014( C548 C1014 ) C548_=_C1016( C548 C1016 ) \nC548_=_C1017( C548 C1017 ) C548_=_C1018( C548 C1018 ) C548_=_C1019( C548 C1019 ) C548_=_C1020( C548 C1020 ) C548_=_C1021( C548 C1021 ) C548_=_C1022( C548 C1022 ) \nC548_=_C1023( C548 C1023 ) C548_=_C1024( C548 C1024 ) C548_=_C1025( C548 C1025 ) C548_=_C1026( C548 C1026 ) C548_=_C1027( C548 C1027 ) C548_=_C1028( C548 C1028 ) \nC548_=_C1029( C548 C1029 ) C548_=_C1030( C548 C1030 ) C548_=_C1031( C548 C1031 ) C548_=_C1032( C548 C1032 ) C548_=_C1033( C548 C1033 ) C548_=_C1034( C548 C1034 ) \nC548_=_C1035( C548 C1035 ) C548_=_C1036( C548 C1036 ) C548_=_C1037( C548 C1037 ) C548_=_C1038( C548 C1038 ) C548_=_C1039( C548 C1039 ) C548_=_C1040( C548 C1040 ) \nC548_=_C1041( C548 C1041 ) C548_=_C1042( C548 C1042 ) C548_=_C1043( C548 C1043 ) C548_=_C1044( C548 C1044 ) C550_=_C604( C550 C604 ) C550_=_C657( C550 C657 ) \nC550_=_C709( C550 C709 ) C550_=_C760( C550 C760 ) C550_=_C810( C550 C810 ) C550_=_C859( C550 C859 ) C550_=_C907( C550 C907 ) C550_=_C954( C550 C954 ) \nC550_=_C1000( C550 C1000 ) C550_=_C1045( C550 C1045 ) C550_=_C1090( C550 C1090 ) C550_=_C1091( C550 C1091 ) C550_=_C1092( C550 C1092 ) C550_=_C1093( C550 C1093 ) \nC550_=_C1094( C550 C1094 ) C550_=_C1095( C550 C1095 ) C550_=_C1096( C550 C1096 ) C550_=_C1097( C550 C1097 ) C550_=_C1098( C550 C1098 ) C550_=_C1099( C550 C1099 ) \nC550_=_C1100( C550 C1100 ) C550_=_C1101( C550 C1101 ) C550_=_C1102( C550 C1102 ) C550_=_C1103( C550 C1103 ) C550_=_C1104( C550 C1104 ) C550_=_C1105( C550 C1105 ) \nC550_=_C1107( C550 C1107 ) C550_=_C1108( C550 C1108 ) C550_=_C1109( C550 C1109 ) C550_=_C1110( C550 C1110 ) C550_=_C1111( C550 C1111 ) C550_=_C1112( C550 C1112 ) \nC550_=_C1113( C550 C1113 ) C550_=_C1114( C550 C1114 ) C550_=_C1115( C550 C1115 ) C550_=_C1116( C550 C1116 ) C550_=_C1117( C550 C1117 ) C550_=_C1118( C550 C1118 ) \nC550_=_C1119( C550 C1119 ) C550_=_C1120( C550 C1120 ) C550_=_C1121( C550 C1121 ) C550_=_C1122( C550 C1122 ) C550_=_C1123( C550 C1123 ) C550_=_C1124( C550 C1124 ) \nC550_=_C1125( C550 C1125 ) C550_=_C1126( C550 C1126 ) C550_=_C1127( C550 C1127 ) C550_=_C1128( C550 C1128 ) C550_=_C1129( C550 C1129 ) C550_=_C1130( C550 C1130 ) \nC550_=_C1131( C550 C1131 ) C550_=_C1132( C550 C1132 ) C550_=_C1133( C550 C1133 ) C602_=_C604( C602 C604 ) C602_=_C655( C602 C655 ) C602_=_C707( C602 C707 ) \nC602_=_C758( C602 C758 ) C602_=_C808( C602 C808 ) C602_=_C857( C602 C857 ) C602_=_C905( C602 C905 ) C602_=_C952( C602 C952 ) C602_=_C999( C602 C999 ) \nC602_=_C1000( C602 C1000 ) C602_=_C1001( C602 C1001 ) C602_=_C1002( C602 C1002 ) C602_=_C1003( C602 C1003 ) C602_=_C1004( C602 C1004 ) C602_=_C1005( C602 C1005 ) \nC602_=_C1006( C602 C1006 ) C602_=_C1007( C602 C1007 ) C602_=_C1008( C602 C1008 ) C602_=_C1009( C602 C1009 ) C602_=_C1010( C602 C1010 ) C602_=_C1011( C602 C1011 ) \nC602_=_C1012( C602 C1012 ) C602_=_C1013( C602 C1013 ) C602_=_C1014( C602 C1014 ) C602_=_C1016( C602 C1016 ) C602_=_C1017( C602 C1017 ) C602_=_C1018( C602 C1018 ) \nC602_=_C1019( C602 C1019 ) C602_=_C1020( C602 C1020 ) C602_=_C1021( C602 C1021 ) C602_=_C1022( C602 C1022 ) C602_=_C1023( C602 C1023 ) C602_=_C1024( C602 C1024 ) \nC602_=_C1025( C602 C1025 ) C602_=_C1026( C602 C1026 ) C602_=_C1027( C602 C1027 ) C602_=_C1028( C602 C1028 ) C602_=_C1029( C602 C1029 ) C602_=_C1030( C602 C1030 ) \nC602_=_C1031( C602 C1031 ) C602_=_C1032( C602 C1032 ) C602_=_C1033( C602 C1033 ) C602_=_C1034( C602 C1034 ) C602_=_C1035( C602 C1035 ) C602_=_C1036( C602 C1036 ) \nC602_=_C1037( C602 C1037 ) C602_=_C1038( C602 C1038 ) C602_=_C1039( C602 C1039 ) C602_=_C1040( C602 C1040 ) C602_=_C1041( C602 C1041 ) C602_=_C1042( C602 C1042 ) \nC602_=_C1043( C602 C1043 ) C602_=_C1044( C602 C1044 ) C604_=_C657( C604 C657 ) C604_=_C709( C604 C709 ) C604_=_C760( C604 C760 ) C604_=_C810( C604 C810 ) \nC604_=_C859( C604 C859 ) C604_=_C907( C604 C907 ) C604_=_C954( C604 C954 ) C604_=_C1000( C604 C1000 ) C604_=_C1045( C604 C1045 ) C604_=_C1090( C604 C1090 ) \nC604_=_C1091( C604 C1091 ) C604_=_C1092( C604 C1092 ) C604_=_C1093( C604 C1093 ) C604_=_C1094( C604 C1094 ) C604_=_C1095( C604 C1095</w:t>
      </w:r>
    </w:p>
    <w:p>
      <w:pPr>
        <w:pStyle w:val="PreformattedText"/>
        <w:bidi w:val="0"/>
        <w:spacing w:before="0" w:after="0"/>
        <w:jc w:val="left"/>
        <w:rPr/>
      </w:pPr>
      <w:r>
        <w:rPr/>
        <w:t xml:space="preserve"> </w:t>
      </w:r>
      <w:r>
        <w:rPr/>
        <w:t>) C604_=_C1096( C604 C1096 ) \nC604_=_C1097( C604 C1097 ) C604_=_C1098( C604 C1098 ) C604_=_C1099( C604 C1099 ) C604_=_C1100( C604 C1100 ) C604_=_C1101( C604 C1101 ) C604_=_C1102( C604 C1102 ) \nC604_=_C1103( C604 C1103 ) C604_=_C1104( C604 C1104 ) C604_=_C1105( C604 C1105 ) C604_=_C1107( C604 C1107 ) C604_=_C1108( C604 C1108 ) C604_=_C1109( C604 C1109 ) \nC604_=_C1110( C604 C1110 ) C604_=_C1111( C604 C1111 ) C604_=_C1112( C604 C1112 ) C604_=_C1113( C604 C1113 ) C604_=_C1114( C604 C1114 ) C604_=_C1115( C604 C1115 ) \nC604_=_C1116( C604 C1116 ) C604_=_C1117( C604 C1117 ) C604_=_C1118( C604 C1118 ) C604_=_C1119( C604 C1119 ) C604_=_C1120( C604 C1120 ) C604_=_C1121( C604 C1121 ) \nC604_=_C1122( C604 C1122 ) C604_=_C1123( C604 C1123 ) C604_=_C1124( C604 C1124 ) C604_=_C1125( C604 C1125 ) C604_=_C1126( C604 C1126 ) C604_=_C1127( C604 C1127 ) \nC604_=_C1128( C604 C1128 ) C604_=_C1129( C604 C1129 ) C604_=_C1130( C604 C1130 ) C604_=_C1131( C604 C1131 ) C604_=_C1132( C604 C1132 ) C604_=_C1133( C604 C1133 ) \nC655_=_C657( C655 C657 ) C655_=_C707( C655 C707 ) C655_=_C758( C655 C758 ) C655_=_C808( C655 C808 ) C655_=_C857( C655 C857 ) C655_=_C905( C655 C905 ) \nC655_=_C952( C655 C952 ) C655_=_C999( C655 C999 ) C655_=_C1000( C655 C1000 ) C655_=_C1001( C655 C1001 ) C655_=_C1002( C655 C1002 ) C655_=_C1003( C655 C1003 ) \nC655_=_C1004( C655 C1004 ) C655_=_C1005( C655 C1005 ) C655_=_C1006( C655 C1006 ) C655_=_C1007( C655 C1007 ) C655_=_C1008( C655 C1008 ) C655_=_C1009( C655 C1009 ) \nC655_=_C1010( C655 C1010 ) C655_=_C1011( C655 C1011 ) C655_=_C1012( C655 C1012 ) C655_=_C1013( C655 C1013 ) C655_=_C1014( C655 C1014 ) C655_=_C1016( C655 C1016 ) \nC655_=_C1017( C655 C1017 ) C655_=_C1018( C655 C1018 ) C655_=_C1019( C655 C1019 ) C655_=_C1020( C655 C1020 ) C655_=_C1021( C655 C1021 ) C655_=_C1022( C655 C1022 ) \nC655_=_C1023( C655 C1023 ) C655_=_C1024( C655 C1024 ) C655_=_C1025( C655 C1025 ) C655_=_C1026( C655 C1026 ) C655_=_C1027( C655 C1027 ) C655_=_C1028( C655 C1028 ) \nC655_=_C1029( C655 C1029 ) C655_=_C1030( C655 C1030 ) C655_=_C1031( C655 C1031 ) C655_=_C1032( C655 C1032 ) C655_=_C1033( C655 C1033 ) C655_=_C1034( C655 C1034 ) \nC655_=_C1035( C655 C1035 ) C655_=_C1036( C655 C1036 ) C655_=_C1037( C655 C1037 ) C655_=_C1038( C655 C1038 ) C655_=_C1039( C655 C1039 ) C655_=_C1040( C655 C1040 ) \nC655_=_C1041( C655 C1041 ) C655_=_C1042( C655 C1042 ) C655_=_C1043( C655 C1043 ) C655_=_C1044( C655 C1044 ) C657_=_C709( C657 C709 ) C657_=_C760( C657 C760 ) \nC657_=_C810( C657 C810 ) C657_=_C859( C657 C859 ) C657_=_C907( C657 C907 ) C657_=_C954( C657 C954 ) C657_=_C1000( C657 C1000 ) C657_=_C1045( C657 C1045 ) \nC657_=_C1090( C657 C1090 ) C657_=_C1091( C657 C1091 ) C657_=_C1092( C657 C1092 ) C657_=_C1093( C657 C1093 ) C657_=_C1094( C657 C1094 ) C657_=_C1095( C657 C1095 ) \nC657_=_C1096( C657 C1096 ) C657_=_C1097( C657 C1097 ) C657_=_C1098( C657 C1098 ) C657_=_C1099( C657 C1099 ) C657_=_C1100( C657 C1100 ) C657_=_C1101( C657 C1101 ) \nC657_=_C1102( C657 C1102 ) C657_=_C1103( C657 C1103 ) C657_=_C1104( C657 C1104 ) C657_=_C1105( C657 C1105 ) C657_=_C1107( C657 C1107 ) C657_=_C1108( C657 C1108 ) \nC657_=_C1109( C657 C1109 ) C657_=_C1110( C657 C1110 ) C657_=_C1111( C657 C1111 ) C657_=_C1112( C657 C1112 ) C657_=_C1113( C657 C1113 ) C657_=_C1114( C657 C1114 ) \nC657_=_C1115( C657 C1115 ) C657_=_C1116( C657 C1116 ) C657_=_C1117( C657 C1117 ) C657_=_C1118( C657 C1118 ) C657_=_C1119( C657 C1119 ) C657_=_C1120( C657 C1120 ) \nC657_=_C1121( C657 C1121 ) C657_=_C1122( C657 C1122 ) C657_=_C1123( C657 C1123 ) C657_=_C1124( C657 C1124 ) C657_=_C1125( C657 C1125 ) C657_=_C1126( C657 C1126 ) \nC657_=_C1127( C657 C1127 ) C657_=_C1128( C657 C1128 ) C657_=_C1129( C657 C1129 ) C657_=_C1130( C657 C1130 ) C657_=_C1131( C657 C1131 ) C657_=_C1132( C657 C1132 ) \nC657_=_C1133( C657 C1133 ) C707_=_C709( C707 C709 ) C707_=_C758( C707 C758 ) C707_=_C808( C707 C808 ) C707_=_C857( C707 C857 ) C707_=_C905( C707 C905 ) \nC707_=_C952( C707 C952 ) C707_=_C999( C707 C999 ) C707_=_C1000( C707 C1000 ) C707_=_C1001( C707 C1001 ) C707_=_C1002( C707 C1002 ) C707_=_C1003( C707 C1003 ) \nC707_=_C1004( C707 C1004 ) C707_=_C1005( C707 C1005 ) C707_=_C1006( C707 C1006 ) C707_=_C1007( C707 C1007 ) C707_=_C1008( C707 C1008 ) C707_=_C1009( C707 C1009 ) \nC707_=_C1010( C707 C1010 ) C707_=_C1011( C707 C1011 ) C707_=_C1012( C707 C1012 ) C707_=_C1013( C707 C1013 ) C707_=_C1014( C707 C1014 ) C707_=_C1016( C707 C1016 ) \nC707_=_C1017( C707 C1017 ) C707_=_C1018( C707 C1018 ) C707_=_C1019( C707 C1019 ) C707_=_C1020( C707 C1020 ) C707_=_C1021( C707 C1021 ) C707_=_C1022( C707 C1022 ) \nC707_=_C1023( C707 C1023 ) C707_=_C1024( C707 C1024 ) C707_=_C1025( C707 C1025 ) C707_=_C1026( C707 C1026 ) C707_=_C1027( C707 C1027 ) C707_=_C1028( C707 C1028 ) \nC707_=_C1029( C707 C1029 ) C707_=_C1030( C707 C1030 ) C707_=_C1031( C707 C1031 ) C707_=_C1032( C707 C1032 ) C707_=_C1033( C707 C1033 ) C707_=_C1034( C707 C1034 ) \nC707_=_C1035( C707 C1035 ) C707_=_C1036( C707 C1036 ) C707_=_C1037( C707 C1037 ) C707_=_C1038( C707 C1038 ) C707_=_C1039( C707 C1039 ) C707_=_C1040( C707 C1040 ) \nC707_=_C1041( C707 C1041 ) C707_=_C1042( C707 C1042 ) C707_=_C1043( C707 C1043 ) C707_=_C1044( C707 C1044 ) C709_=_C760( C709 C760 ) C709_=_C810( C709 C810 ) \nC709_=_C859( C709 C859 ) C709_=_C907( C709 C907 ) C709_=_C954( C709 C954 ) C709_=_C1000( C709 C1000 ) C709_=_C1045( C709 C1045 ) C709_=_C1090( C709 C1090 ) \nC709_=_C1091( C709 C1091 ) C709_=_C1092( C709 C1092 ) C709_=_C1093( C709 C1093 ) C709_=_C1094( C709 C1094 ) C709_=_C1095( C709 C1095 ) C709_=_C1096( C709 C1096 ) \nC709_=_C1097( C709 C1097 ) C709_=_C1098( C709 C1098 ) C709_=_C1099( C709 C1099 ) C709_=_C1100( C709 C1100 ) C709_=_C1101( C709 C1101 ) C709_=_C1102( C709 C1102 ) \nC709_=_C1103( C709 C1103 ) C709_=_C1104( C709 C1104 ) C709_=_C1105( C709 C1105 ) C709_=_C1107( C709 C1107 ) C709_=_C1108( C709 C1108 ) C709_=_C1109( C709 C1109 ) \nC709_=_C1110( C709 C1110 ) C709_=_C1111( C709 C1111 ) C709_=_C1112( C709 C1112 ) C709_=_C1113( C709 C1113 ) C709_=_C1114( C709 C1114 ) C709_=_C1115( C709 C1115 ) \nC709_=_C1116( C709 C1116 ) C709_=_C1117( C709 C1117 ) C709_=_C1118( C709 C1118 ) C709_=_C1119( C709 C1119 ) C709_=_C1120( C709 C1120 ) C709_=_C1121( C709 C1121 ) \nC709_=_C1122( C709 C1122 ) C709_=_C1123( C709 C1123 ) C709_=_C1124( C709 C1124 ) C709_=_C1125( C709 C1125 ) C709_=_C1126( C709 C1126 ) C709_=_C1127( C709 C1127 ) \nC709_=_C1128( C709 C1128 ) C709_=_C1129( C709 C1129 ) C709_=_C1130( C709 C1130 ) C709_=_C1131( C709 C1131 ) C709_=_C1132( C709 C1132 ) C709_=_C1133( C709 C1133 ) \nC758_=_C760( C758 C760 ) C758_=_C808( C758 C808 ) C758_=_C857( C758 C857 ) C758_=_C905( C758 C905 ) C758_=_C952( C758 C952 ) C758_=_C999( C758 C999 ) \nC758_=_C1000( C758 C1000 ) C758_=_C1001( C758 C1001 ) C758_=_C1002( C758 C1002 ) C758_=_C1003( C758 C1003 ) C758_=_C1004( C758 C1004 ) C758_=_C1005( C758 C1005 ) \nC758_=_C1006( C758 C1006 ) C758_=_C1007( C758 C1007 ) C758_=_C1008( C758 C1008 ) C758_=_C1009( C758 C1009 ) C758_=_C1010( C758 C1010 ) C758_=_C1011( C758 C1011 ) \nC758_=_C1012( C758 C1012 ) C758_=_C1013( C758 C1013 ) C758_=_C1014( C758 C1014 ) C758_=_C1016( C758 C1016 ) C758_=_C1017( C758 C1017 ) C758_=_C1018( C758 C1018 ) \nC758_=_C1019( C758 C1019 ) C758_=_C1020( C758 C1020 ) C758_=_C1021( C758 C1021 ) C758_=_C1022( C758 C1022 ) C758_=_C1023( C758 C1023 ) C758_=_C1024( C758 C1024 ) \nC758_=_C1025( C758 C1025 ) C758_=_C1026( C758 C1026 ) C758_=_C1027( C758 C1027 ) C758_=_C1028( C758 C1028 ) C758_=_C1029( C758 C1029 ) C758_=_C1030( C758 C1030 ) \nC758_=_C1031( C758 C1031 ) C758_=_C1032( C758 C1032 ) C758_=_C1033( C758 C1033 ) C758_=_C1034( C758 C1034 ) C758_=_C1035( C758 C1035 ) C758_=_C1036( C758 C1036 ) \nC758_=_C1037( C758 C1037 ) C758_=_C1038( C758 C1038 ) C758_=_C1039( C758 C1039 ) C758_=_C1040( C758 C1040 ) C758_=_C1041( C758 C1041 ) C758_=_C1042( C758 C1042 ) \nC758_=_C1043( C758 C1043 ) C758_=_C1044( C758 C1044 ) C760_=_C810( C760 C810 ) C760_=_C859( C760 C859 ) C760_=_C907( C760 C907 ) C760_=_C954( C760 C954 ) \nC760_=_C1000( C760 C1000 ) C760_=_C1045( C760 C1045 ) C760_=_C1090( C760 C1090 ) C760_=_C1091( C760 C1091 ) C760_=_C1092( C760 C1092 ) C760_=_C1093( C760 C1093 ) \nC760_=_C1094( C760 C1094 ) C760_=_C1095( C760 C1095 ) C760_=_C1096( C760 C1096 ) C760_=_C1097( C760 C1097 ) C760_=_C1098( C760 C1098 ) C760_=_C1099( C760 C1099 ) \nC760_=_C1100( C760 C1100 ) C760_=_C1101( C760 C1101 ) C760_=_C1102( C760 C1102 ) C760_=_C1103( C760 C1103 ) C760_=_C1104( C760 C1104 ) C760_=_C1105( C760 C1105 ) \nC760_=_C1107( C760 C1107 ) C760_=_C1108( C760 C1108 ) C760_=_C1109( C760 C1109 ) C760_=_C1110( C760 C1110 ) C760_=_C1111( C760 C1111 ) C760_=_C1112( C760 C1112 ) \nC760_=_C1113( C760 C1113 ) C760_=_C1114( C760 C1114 ) C760_=_C1115( C760 C1115 ) C760_=_C1116( C760 C1116 ) C760_=_C1117( C760 C1117 ) C760_=_C1118( C760 C1118 ) \nC760_=_C1119( C760 C1119 ) C760_=_C1120( C760 C1120 ) C760_=_C1121( C760 C1121 ) C760_=_C1122( C760 C1122 ) C760_=_C1123( C760 C1123 ) C760_=_C1124( C760 C1124 ) \nC760_=_C1125( C760 C1125 ) C760_=_C1126( C760 C1126 ) C760_=_C1127( C760 C1127 ) C760_=_C1128( C760 C1128 ) C760_=_C1129( C760 C1129 ) C760_=_C1130( C760 C1130 ) \nC760_=_C1131( C760 C1131 ) C760_=_C1132( C760 C1132 ) C760_=_C1133( C760 C1133 ) C808_=_C810( C808 C810 ) C808_=_C857( C808 C857 ) C808_=_C905( C808 C905 ) \nC808_=_C952( C808 C952 ) C808_=_C999( C808 C999 ) C808_=_C1000( C808 C1000 ) C808_=_C1001( C808 C1001 ) C808_=_C1002( C808 C1002 ) C808_=_C1003( C808 C1003 ) \nC808_=_C1004( C808 C1004 ) C808_=_C1005( C808 C1005 ) C808_=_C1006( C808 C1006 ) C808_=_C1007( C808 C1007 ) C808_=_C1008( C808 C1008 ) C808_=_C1009( C808 C1009 ) \nC808_=_C1010( C808 C1010 ) C808_=_C1011( C808 C1011 ) C808_=_C1012( C808 C1012 ) C808_=_C1013( C808 C1013 ) C808_=_C1014( C808 C1014 ) C808_=_C1016( C808 C1016 ) \nC808_=_C1017( C808 C1017 ) C808_=_C1018( C808 C1018 ) C808_=_C1019( C808 C1019 ) C808_=_C1020( C808 C1020 ) C808_=_C1021(</w:t>
      </w:r>
    </w:p>
    <w:p>
      <w:pPr>
        <w:pStyle w:val="PreformattedText"/>
        <w:bidi w:val="0"/>
        <w:spacing w:before="0" w:after="0"/>
        <w:jc w:val="left"/>
        <w:rPr/>
      </w:pPr>
      <w:r>
        <w:rPr/>
        <w:t xml:space="preserve"> </w:t>
      </w:r>
      <w:r>
        <w:rPr/>
        <w:t>C808 C1021 ) C808_=_C1022( C808 C1022 ) \nC808_=_C1023( C808 C1023 ) C808_=_C1024( C808 C1024 ) C808_=_C1025( C808 C1025 ) C808_=_C1026( C808 C1026 ) C808_=_C1027( C808 C1027 ) C808_=_C1028( C808 C1028 ) \nC808_=_C1029( C808 C1029 ) C808_=_C1030( C808 C1030 ) C808_=_C1031( C808 C1031 ) C808_=_C1032( C808 C1032 ) C808_=_C1033( C808 C1033 ) C808_=_C1034( C808 C1034 ) \nC808_=_C1035( C808 C1035 ) C808_=_C1036( C808 C1036 ) C808_=_C1037( C808 C1037 ) C808_=_C1038( C808 C1038 ) C808_=_C1039( C808 C1039 ) C808_=_C1040( C808 C1040 ) \nC808_=_C1041( C808 C1041 ) C808_=_C1042( C808 C1042 ) C808_=_C1043( C808 C1043 ) C808_=_C1044( C808 C1044 ) C810_=_C859( C810 C859 ) C810_=_C907( C810 C907 ) \nC810_=_C954( C810 C954 ) C810_=_C1000( C810 C1000 ) C810_=_C1045( C810 C1045 ) C810_=_C1090( C810 C1090 ) C810_=_C1091( C810 C1091 ) C810_=_C1092( C810 C1092 ) \nC810_=_C1093( C810 C1093 ) C810_=_C1094( C810 C1094 ) C810_=_C1095( C810 C1095 ) C810_=_C1096( C810 C1096 ) C810_=_C1097( C810 C1097 ) C810_=_C1098( C810 C1098 ) \nC810_=_C1099( C810 C1099 ) C810_=_C1100( C810 C1100 ) C810_=_C1101( C810 C1101 ) C810_=_C1102( C810 C1102 ) C810_=_C1103( C810 C1103 ) C810_=_C1104( C810 C1104 ) \nC810_=_C1105( C810 C1105 ) C810_=_C1107( C810 C1107 ) C810_=_C1108( C810 C1108 ) C810_=_C1109( C810 C1109 ) C810_=_C1110( C810 C1110 ) C810_=_C1111( C810 C1111 ) \nC810_=_C1112( C810 C1112 ) C810_=_C1113( C810 C1113 ) C810_=_C1114( C810 C1114 ) C810_=_C1115( C810 C1115 ) C810_=_C1116( C810 C1116 ) C810_=_C1117( C810 C1117 ) \nC810_=_C1118( C810 C1118 ) C810_=_C1119( C810 C1119 ) C810_=_C1120( C810 C1120 ) C810_=_C1121( C810 C1121 ) C810_=_C1122( C810 C1122 ) C810_=_C1123( C810 C1123 ) \nC810_=_C1124( C810 C1124 ) C810_=_C1125( C810 C1125 ) C810_=_C1126( C810 C1126 ) C810_=_C1127( C810 C1127 ) C810_=_C1128( C810 C1128 ) C810_=_C1129( C810 C1129 ) \nC810_=_C1130( C810 C1130 ) C810_=_C1131( C810 C1131 ) C810_=_C1132( C810 C1132 ) C810_=_C1133( C810 C1133 ) C857_=_C859( C857 C859 ) C857_=_C905( C857 C905 ) \nC857_=_C952( C857 C952 ) C857_=_C999( C857 C999 ) C857_=_C1000( C857 C1000 ) C857_=_C1001( C857 C1001 ) C857_=_C1002( C857 C1002 ) C857_=_C1003( C857 C1003 ) \nC857_=_C1004( C857 C1004 ) C857_=_C1005( C857 C1005 ) C857_=_C1006( C857 C1006 ) C857_=_C1007( C857 C1007 ) C857_=_C1008( C857 C1008 ) C857_=_C1009( C857 C1009 ) \nC857_=_C1010( C857 C1010 ) C857_=_C1011( C857 C1011 ) C857_=_C1012( C857 C1012 ) C857_=_C1013( C857 C1013 ) C857_=_C1014( C857 C1014 ) C857_=_C1016( C857 C1016 ) \nC857_=_C1017( C857 C1017 ) C857_=_C1018( C857 C1018 ) C857_=_C1019( C857 C1019 ) C857_=_C1020( C857 C1020 ) C857_=_C1021( C857 C1021 ) C857_=_C1022( C857 C1022 ) \nC857_=_C1023( C857 C1023 ) C857_=_C1024( C857 C1024 ) C857_=_C1025( C857 C1025 ) C857_=_C1026( C857 C1026 ) C857_=_C1027( C857 C1027 ) C857_=_C1028( C857 C1028 ) \nC857_=_C1029( C857 C1029 ) C857_=_C1030( C857 C1030 ) C857_=_C1031( C857 C1031 ) C857_=_C1032( C857 C1032 ) C857_=_C1033( C857 C1033 ) C857_=_C1034( C857 C1034 ) \nC857_=_C1035( C857 C1035 ) C857_=_C1036( C857 C1036 ) C857_=_C1037( C857 C1037 ) C857_=_C1038( C857 C1038 ) C857_=_C1039( C857 C1039 ) C857_=_C1040( C857 C1040 ) \nC857_=_C1041( C857 C1041 ) C857_=_C1042( C857 C1042 ) C857_=_C1043( C857 C1043 ) C857_=_C1044( C857 C1044 ) C859_=_C907( C859 C907 ) C859_=_C954( C859 C954 ) \nC859_=_C1000( C859 C1000 ) C859_=_C1045( C859 C1045 ) C859_=_C1090( C859 C1090 ) C859_=_C1091( C859 C1091 ) C859_=_C1092( C859 C1092 ) C859_=_C1093( C859 C1093 ) \nC859_=_C1094( C859 C1094 ) C859_=_C1095( C859 C1095 ) C859_=_C1096( C859 C1096 ) C859_=_C1097( C859 C1097 ) C859_=_C1098( C859 C1098 ) C859_=_C1099( C859 C1099 ) \nC859_=_C1100( C859 C1100 ) C859_=_C1101( C859 C1101 ) C859_=_C1102( C859 C1102 ) C859_=_C1103( C859 C1103 ) C859_=_C1104( C859 C1104 ) C859_=_C1105( C859 C1105 ) \nC859_=_C1107( C859 C1107 ) C859_=_C1108( C859 C1108 ) C859_=_C1109( C859 C1109 ) C859_=_C1110( C859 C1110 ) C859_=_C1111( C859 C1111 ) C859_=_C1112( C859 C1112 ) \nC859_=_C1113( C859 C1113 ) C859_=_C1114( C859 C1114 ) C859_=_C1115( C859 C1115 ) C859_=_C1116( C859 C1116 ) C859_=_C1117( C859 C1117 ) C859_=_C1118( C859 C1118 ) \nC859_=_C1119( C859 C1119 ) C859_=_C1120( C859 C1120 ) C859_=_C1121( C859 C1121 ) C859_=_C1122( C859 C1122 ) C859_=_C1123( C859 C1123 ) C859_=_C1124( C859 C1124 ) \nC859_=_C1125( C859 C1125 ) C859_=_C1126( C859 C1126 ) C859_=_C1127( C859 C1127 ) C859_=_C1128( C859 C1128 ) C859_=_C1129( C859 C1129 ) C859_=_C1130( C859 C1130 ) \nC859_=_C1131( C859 C1131 ) C859_=_C1132( C859 C1132 ) C859_=_C1133( C859 C1133 ) C905_=_C907( C905 C907 ) C905_=_C952( C905 C952 ) C905_=_C999( C905 C999 ) \nC905_=_C1000( C905 C1000 ) C905_=_C1001( C905 C1001 ) C905_=_C1002( C905 C1002 ) C905_=_C1003( C905 C1003 ) C905_=_C1004( C905 C1004 ) C905_=_C1005( C905 C1005 ) \nC905_=_C1006( C905 C1006 ) C905_=_C1007( C905 C1007 ) C905_=_C1008( C905 C1008 ) C905_=_C1009( C905 C1009 ) C905_=_C1010( C905 C1010 ) C905_=_C1011( C905 C1011 ) \nC905_=_C1012( C905 C1012 ) C905_=_C1013( C905 C1013 ) C905_=_C1014( C905 C1014 ) C905_=_C1016( C905 C1016 ) C905_=_C1017( C905 C1017 ) C905_=_C1018( C905 C1018 ) \nC905_=_C1019( C905 C1019 ) C905_=_C1020( C905 C1020 ) C905_=_C1021( C905 C1021 ) C905_=_C1022( C905 C1022 ) C905_=_C1023( C905 C1023 ) C905_=_C1024( C905 C1024 ) \nC905_=_C1025( C905 C1025 ) C905_=_C1026( C905 C1026 ) C905_=_C1027( C905 C1027 ) C905_=_C1028( C905 C1028 ) C905_=_C1029( C905 C1029 ) C905_=_C1030( C905 C1030 ) \nC905_=_C1031( C905 C1031 ) C905_=_C1032( C905 C1032 ) C905_=_C1033( C905 C1033 ) C905_=_C1034( C905 C1034 ) C905_=_C1035( C905 C1035 ) C905_=_C1036( C905 C1036 ) \nC905_=_C1037( C905 C1037 ) C905_=_C1038( C905 C1038 ) C905_=_C1039( C905 C1039 ) C905_=_C1040( C905 C1040 ) C905_=_C1041( C905 C1041 ) C905_=_C1042( C905 C1042 ) \nC905_=_C1043( C905 C1043 ) C905_=_C1044( C905 C1044 ) C907_=_C954( C907 C954 ) C907_=_C1000( C907 C1000 ) C907_=_C1045( C907 C1045 ) C907_=_C1090( C907 C1090 ) \nC907_=_C1091( C907 C1091 ) C907_=_C1092( C907 C1092 ) C907_=_C1093( C907 C1093 ) C907_=_C1094( C907 C1094 ) C907_=_C1095( C907 C1095 ) C907_=_C1096( C907 C1096 ) \nC907_=_C1097( C907 C1097 ) C907_=_C1098( C907 C1098 ) C907_=_C1099( C907 C1099 ) C907_=_C1100( C907 C1100 ) C907_=_C1101( C907 C1101 ) C907_=_C1102( C907 C1102 ) \nC907_=_C1103( C907 C1103 ) C907_=_C1104( C907 C1104 ) C907_=_C1105( C907 C1105 ) C907_=_C1107( C907 C1107 ) C907_=_C1108( C907 C1108 ) C907_=_C1109( C907 C1109 ) \nC907_=_C1110( C907 C1110 ) C907_=_C1111( C907 C1111 ) C907_=_C1112( C907 C1112 ) C907_=_C1113( C907 C1113 ) C907_=_C1114( C907 C1114 ) C907_=_C1115( C907 C1115 ) \nC907_=_C1116( C907 C1116 ) C907_=_C1117( C907 C1117 ) C907_=_C1118( C907 C1118 ) C907_=_C1119( C907 C1119 ) C907_=_C1120( C907 C1120 ) C907_=_C1121( C907 C1121 ) \nC907_=_C1122( C907 C1122 ) C907_=_C1123( C907 C1123 ) C907_=_C1124( C907 C1124 ) C907_=_C1125( C907 C1125 ) C907_=_C1126( C907 C1126 ) C907_=_C1127( C907 C1127 ) \nC907_=_C1128( C907 C1128 ) C907_=_C1129( C907 C1129 ) C907_=_C1130( C907 C1130 ) C907_=_C1131( C907 C1131 ) C907_=_C1132( C907 C1132 ) C907_=_C1133( C907 C1133 ) \nC952_=_C954( C952 C954 ) C952_=_C999( C952 C999 ) C952_=_C1000( C952 C1000 ) C952_=_C1001( C952 C1001 ) C952_=_C1002( C952 C1002 ) C952_=_C1003( C952 C1003 ) \nC952_=_C1004( C952 C1004 ) C952_=_C1005( C952 C1005 ) C952_=_C1006( C952 C1006 ) C952_=_C1007( C952 C1007 ) C952_=_C1008( C952 C1008 ) C952_=_C1009( C952 C1009 ) \nC952_=_C1010( C952 C1010 ) C952_=_C1011( C952 C1011 ) C952_=_C1012( C952 C1012 ) C952_=_C1013( C952 C1013 ) C952_=_C1014( C952 C1014 ) C952_=_C1016( C952 C1016 ) \nC952_=_C1017( C952 C1017 ) C952_=_C1018( C952 C1018 ) C952_=_C1019( C952 C1019 ) C952_=_C1020( C952 C1020 ) C952_=_C1021( C952 C1021 ) C952_=_C1022( C952 C1022 ) \nC952_=_C1023( C952 C1023 ) C952_=_C1024( C952 C1024 ) C952_=_C1025( C952 C1025 ) C952_=_C1026( C952 C1026 ) C952_=_C1027( C952 C1027 ) C952_=_C1028( C952 C1028 ) \nC952_=_C1029( C952 C1029 ) C952_=_C1030( C952 C1030 ) C952_=_C1031( C952 C1031 ) C952_=_C1032( C952 C1032 ) C952_=_C1033( C952 C1033 ) C952_=_C1034( C952 C1034 ) \nC952_=_C1035( C952 C1035 ) C952_=_C1036( C952 C1036 ) C952_=_C1037( C952 C1037 ) C952_=_C1038( C952 C1038 ) C952_=_C1039( C952 C1039 ) C952_=_C1040( C952 C1040 ) \nC952_=_C1041( C952 C1041 ) C952_=_C1042( C952 C1042 ) C952_=_C1043( C952 C1043 ) C952_=_C1044( C952 C1044 ) C954_=_C1000( C954 C1000 ) C954_=_C1045( C954 C1045 ) \nC954_=_C1090( C954 C1090 ) C954_=_C1091( C954 C1091 ) C954_=_C1092( C954 C1092 ) C954_=_C1093( C954 C1093 ) C954_=_C1094( C954 C1094 ) C954_=_C1095( C954 C1095 ) \nC954_=_C1096( C954 C1096 ) C954_=_C1097( C954 C1097 ) C954_=_C1098( C954 C1098 ) C954_=_C1099( C954 C1099 ) C954_=_C1100( C954 C1100 ) C954_=_C1101( C954 C1101 ) \nC954_=_C1102( C954 C1102 ) C954_=_C1103( C954 C1103 ) C954_=_C1104( C954 C1104 ) C954_=_C1105( C954 C1105 ) C954_=_C1107( C954 C1107 ) C954_=_C1108( C954 C1108 ) \nC954_=_C1109( C954 C1109 ) C954_=_C1110( C954 C1110 ) C954_=_C1111( C954 C1111 ) C954_=_C1112( C954 C1112 ) C954_=_C1113( C954 C1113 ) C954_=_C1114( C954 C1114 ) \nC954_=_C1115( C954 C1115 ) C954_=_C1116( C954 C1116 ) C954_=_C1117( C954 C1117 ) C954_=_C1118( C954 C1118 ) C954_=_C1119( C954 C1119 ) C954_=_C1120( C954 C1120 ) \nC954_=_C1121( C954 C1121 ) C954_=_C1122( C954 C1122 ) C954_=_C1123( C954 C1123 ) C954_=_C1124( C954 C1124 ) C954_=_C1125( C954 C1125 ) C954_=_C1126( C954 C1126 ) \nC954_=_C1127( C954 C1127 ) C954_=_C1128( C954 C1128 ) C954_=_C1129( C954 C1129 ) C954_=_C1130( C954 C1130 ) C954_=_C1131( C954 C1131 ) C954_=_C1132( C954 C1132 ) \nC954_=_C1133( C954 C1133 ) C999_=_C1000( C999 C1000 ) C999_=_C1001( C999 C1001 ) C999_=_C1002( C999 C1002 ) C999_=_C1003( C999 C1003 ) C999_=_C1004( C999 C1004 ) \nC999_=_C1005( C999 C1005 ) C999_=_C1006( C999 C1006 ) C999_=_C1007( C999 C1007 ) C999_=_C1008( C999 C1008 ) C999_=_C1009( C999 C1009 ) C999_=_C1010( C999 C1010 ) \nC999_=_C1011( C999 C1011 ) C999_=_C1012( C999 C1012</w:t>
      </w:r>
    </w:p>
    <w:p>
      <w:pPr>
        <w:pStyle w:val="PreformattedText"/>
        <w:bidi w:val="0"/>
        <w:spacing w:before="0" w:after="0"/>
        <w:jc w:val="left"/>
        <w:rPr/>
      </w:pPr>
      <w:r>
        <w:rPr/>
        <w:t xml:space="preserve"> </w:t>
      </w:r>
      <w:r>
        <w:rPr/>
        <w:t>) C999_=_C1013( C999 C1013 ) C999_=_C1014( C999 C1014 ) C999_=_C1016( C999 C1016 ) C999_=_C1017( C999 C1017 ) \nC999_=_C1018( C999 C1018 ) C999_=_C1019( C999 C1019 ) C999_=_C1020( C999 C1020 ) C999_=_C1021( C999 C1021 ) C999_=_C1022( C999 C1022 ) C999_=_C1023( C999 C1023 ) \nC999_=_C1024( C999 C1024 ) C999_=_C1025( C999 C1025 ) C999_=_C1026( C999 C1026 ) C999_=_C1027( C999 C1027 ) C999_=_C1028( C999 C1028 ) C999_=_C1029( C999 C1029 ) \nC999_=_C1030( C999 C1030 ) C999_=_C1031( C999 C1031 ) C999_=_C1032( C999 C1032 ) C999_=_C1033( C999 C1033 ) C999_=_C1034( C999 C1034 ) C999_=_C1035( C999 C1035 ) \nC999_=_C1036( C999 C1036 ) C999_=_C1037( C999 C1037 ) C999_=_C1038( C999 C1038 ) C999_=_C1039( C999 C1039 ) C999_=_C1040( C999 C1040 ) C999_=_C1041( C999 C1041 ) \nC999_=_C1042( C999 C1042 ) C999_=_C1043( C999 C1043 ) C999_=_C1044( C999 C1044 ) C999_=_C1045( C999 C1045 ) C1000_=_C1001( C1000 C1001 ) C1000_=_C1002( C1000 C1002 ) \nC1000_=_C1003( C1000 C1003 ) C1000_=_C1004( C1000 C1004 ) C1000_=_C1005( C1000 C1005 ) C1000_=_C1006( C1000 C1006 ) C1000_=_C1007( C1000 C1007 ) C1000_=_C1008( C1000 C1008 ) \nC1000_=_C1009( C1000 C1009 ) C1000_=_C1010( C1000 C1010 ) C1000_=_C1011( C1000 C1011 ) C1000_=_C1012( C1000 C1012 ) C1000_=_C1013( C1000 C1013 ) C1000_=_C1014( C1000 C1014 ) \nC1000_=_C1016( C1000 C1016 ) C1000_=_C1017( C1000 C1017 ) C1000_=_C1018( C1000 C1018 ) C1000_=_C1019( C1000 C1019 ) C1000_=_C1020( C1000 C1020 ) C1000_=_C1021( C1000 C1021 ) \nC1000_=_C1022( C1000 C1022 ) C1000_=_C1023( C1000 C1023 ) C1000_=_C1024( C1000 C1024 ) C1000_=_C1025( C1000 C1025 ) C1000_=_C1026( C1000 C1026 ) C1000_=_C1027( C1000 C1027 ) \nC1000_=_C1028( C1000 C1028 ) C1000_=_C1029( C1000 C1029 ) C1000_=_C1030( C1000 C1030 ) C1000_=_C1031( C1000 C1031 ) C1000_=_C1032( C1000 C1032 ) C1000_=_C1033( C1000 C1033 ) \nC1000_=_C1034( C1000 C1034 ) C1000_=_C1035( C1000 C1035 ) C1000_=_C1036( C1000 C1036 ) C1000_=_C1037( C1000 C1037 ) C1000_=_C1038( C1000 C1038 ) C1000_=_C1039( C1000 C1039 ) \nC1000_=_C1040( C1000 C1040 ) C1000_=_C1041( C1000 C1041 ) C1000_=_C1042( C1000 C1042 ) C1000_=_C1043( C1000 C1043 ) C1000_=_C1044( C1000 C1044 ) C1000_=_C1045( C1000 C1045 ) \nC1000_=_C1090( C1000 C1090 ) C1000_=_C1091( C1000 C1091 ) C1000_=_C1092( C1000 C1092 ) C1000_=_C1093( C1000 C1093 ) C1000_=_C1094( C1000 C1094 ) C1000_=_C1095( C1000 C1095 ) \nC1000_=_C1096( C1000 C1096 ) C1000_=_C1097( C1000 C1097 ) C1000_=_C1098( C1000 C1098 ) C1000_=_C1099( C1000 C1099 ) C1000_=_C1100( C1000 C1100 ) C1000_=_C1101( C1000 C1101 ) \nC1000_=_C1102( C1000 C1102 ) C1000_=_C1103( C1000 C1103 ) C1000_=_C1104( C1000 C1104 ) C1000_=_C1105( C1000 C1105 ) C1000_=_C1107( C1000 C1107 ) C1000_=_C1108( C1000 C1108 ) \nC1000_=_C1109( C1000 C1109 ) C1000_=_C1110( C1000 C1110 ) C1000_=_C1111( C1000 C1111 ) C1000_=_C1112( C1000 C1112 ) C1000_=_C1113( C1000 C1113 ) C1000_=_C1114( C1000 C1114 ) \nC1000_=_C1115( C1000 C1115 ) C1000_=_C1116( C1000 C1116 ) C1000_=_C1117( C1000 C1117 ) C1000_=_C1118( C1000 C1118 ) C1000_=_C1119( C1000 C1119 ) C1000_=_C1120( C1000 C1120 ) \nC1000_=_C1121( C1000 C1121 ) C1000_=_C1122( C1000 C1122 ) C1000_=_C1123( C1000 C1123 ) C1000_=_C1124( C1000 C1124 ) C1000_=_C1125( C1000 C1125 ) C1000_=_C1126( C1000 C1126 ) \nC1000_=_C1127( C1000 C1127 ) C1000_=_C1128( C1000 C1128 ) C1000_=_C1129( C1000 C1129 ) C1000_=_C1130( C1000 C1130 ) C1000_=_C1131( C1000 C1131 ) C1000_=_C1132( C1000 C1132 ) \nC1000_=_C1133( C1000 C1133 ) C1001_=_C1002( C1001 C1002 ) C1001_=_C1003( C1001 C1003 ) C1001_=_C1004( C1001 C1004 ) C1001_=_C1005( C1001 C1005 ) C1001_=_C1006( C1001 C1006 ) \nC1001_=_C1007( C1001 C1007 ) C1001_=_C1008( C1001 C1008 ) C1001_=_C1009( C1001 C1009 ) C1001_=_C1010( C1001 C1010 ) C1001_=_C1011( C1001 C1011 ) C1001_=_C1012( C1001 C1012 ) \nC1001_=_C1013( C1001 C1013 ) C1001_=_C1014( C1001 C1014 ) C1001_=_C1016( C1001 C1016 ) C1001_=_C1017( C1001 C1017 ) C1001_=_C1018( C1001 C1018 ) C1001_=_C1019( C1001 C1019 ) \nC1001_=_C1020( C1001 C1020 ) C1001_=_C1021( C1001 C1021 ) C1001_=_C1022( C1001 C1022 ) C1001_=_C1023( C1001 C1023 ) C1001_=_C1024( C1001 C1024 ) C1001_=_C1025( C1001 C1025 ) \nC1001_=_C1026( C1001 C1026 ) C1001_=_C1027( C1001 C1027 ) C1001_=_C1028( C1001 C1028 ) C1001_=_C1029( C1001 C1029 ) C1001_=_C1030( C1001 C1030 ) C1001_=_C1031( C1001 C1031 ) \nC1001_=_C1032( C1001 C1032 ) C1001_=_C1033( C1001 C1033 ) C1001_=_C1034( C1001 C1034 ) C1001_=_C1035( C1001 C1035 ) C1001_=_C1036( C1001 C1036 ) C1001_=_C1037( C1001 C1037 ) \nC1001_=_C1038( C1001 C1038 ) C1001_=_C1039( C1001 C1039 ) C1001_=_C1040( C1001 C1040 ) C1001_=_C1041( C1001 C1041 ) C1001_=_C1042( C1001 C1042 ) C1001_=_C1043( C1001 C1043 ) \nC1001_=_C1044( C1001 C1044 ) C1001_=_C1090( C1001 C1090 ) C1002_=_C1003( C1002 C1003 ) C1002_=_C1004( C1002 C1004 ) C1002_=_C1005( C1002 C1005 ) C1002_=_C1006( C1002 C1006 ) \nC1002_=_C1007( C1002 C1007 ) C1002_=_C1008( C1002 C1008 ) C1002_=_C1009( C1002 C1009 ) C1002_=_C1010( C1002 C1010 ) C1002_=_C1011( C1002 C1011 ) C1002_=_C1012( C1002 C1012 ) \nC1002_=_C1013( C1002 C1013 ) C1002_=_C1014( C1002 C1014 ) C1002_=_C1016( C1002 C1016 ) C1002_=_C1017( C1002 C1017 ) C1002_=_C1018( C1002 C1018 ) C1002_=_C1019( C1002 C1019 ) \nC1002_=_C1020( C1002 C1020 ) C1002_=_C1021( C1002 C1021 ) C1002_=_C1022( C1002 C1022 ) C1002_=_C1023( C1002 C1023 ) C1002_=_C1024( C1002 C1024 ) C1002_=_C1025( C1002 C1025 ) \nC1002_=_C1026( C1002 C1026 ) C1002_=_C1027( C1002 C1027 ) C1002_=_C1028( C1002 C1028 ) C1002_=_C1029( C1002 C1029 ) C1002_=_C1030( C1002 C1030 ) C1002_=_C1031( C1002 C1031 ) \nC1002_=_C1032( C1002 C1032 ) C1002_=_C1033( C1002 C1033 ) C1002_=_C1034( C1002 C1034 ) C1002_=_C1035( C1002 C1035 ) C1002_=_C1036( C1002 C1036 ) C1002_=_C1037( C1002 C1037 ) \nC1002_=_C1038( C1002 C1038 ) C1002_=_C1039( C1002 C1039 ) C1002_=_C1040( C1002 C1040 ) C1002_=_C1041( C1002 C1041 ) C1002_=_C1042( C1002 C1042 ) C1002_=_C1043( C1002 C1043 ) \nC1002_=_C1044( C1002 C1044 ) C1002_=_C1091( C1002 C1091 ) C1003_=_C1004( C1003 C1004 ) C1003_=_C1005( C1003 C1005 ) C1003_=_C1006( C1003 C1006 ) C1003_=_C1007( C1003 C1007 ) \nC1003_=_C1008( C1003 C1008 ) C1003_=_C1009( C1003 C1009 ) C1003_=_C1010( C1003 C1010 ) C1003_=_C1011( C1003 C1011 ) C1003_=_C1012( C1003 C1012 ) C1003_=_C1013( C1003 C1013 ) \nC1003_=_C1014( C1003 C1014 ) C1003_=_C1016( C1003 C1016 ) C1003_=_C1017( C1003 C1017 ) C1003_=_C1018( C1003 C1018 ) C1003_=_C1019( C1003 C1019 ) C1003_=_C1020( C1003 C1020 ) \nC1003_=_C1021( C1003 C1021 ) C1003_=_C1022( C1003 C1022 ) C1003_=_C1023( C1003 C1023 ) C1003_=_C1024( C1003 C1024 ) C1003_=_C1025( C1003 C1025 ) C1003_=_C1026( C1003 C1026 ) \nC1003_=_C1027( C1003 C1027 ) C1003_=_C1028( C1003 C1028 ) C1003_=_C1029( C1003 C1029 ) C1003_=_C1030( C1003 C1030 ) C1003_=_C1031( C1003 C1031 ) C1003_=_C1032( C1003 C1032 ) \nC1003_=_C1033( C1003 C1033 ) C1003_=_C1034( C1003 C1034 ) C1003_=_C1035( C1003 C1035 ) C1003_=_C1036( C1003 C1036 ) C1003_=_C1037( C1003 C1037 ) C1003_=_C1038( C1003 C1038 ) \nC1003_=_C1039( C1003 C1039 ) C1003_=_C1040( C1003 C1040 ) C1003_=_C1041( C1003 C1041 ) C1003_=_C1042( C1003 C1042 ) C1003_=_C1043( C1003 C1043 ) C1003_=_C1044( C1003 C1044 ) \nC1003_=_C1092( C1003 C1092 ) C1004_=_C1005( C1004 C1005 ) C1004_=_C1006( C1004 C1006 ) C1004_=_C1007( C1004 C1007 ) C1004_=_C1008( C1004 C1008 ) C1004_=_C1009( C1004 C1009 ) \nC1004_=_C1010( C1004 C1010 ) C1004_=_C1011( C1004 C1011 ) C1004_=_C1012( C1004 C1012 ) C1004_=_C1013( C1004 C1013 ) C1004_=_C1014( C1004 C1014 ) C1004_=_C1016( C1004 C1016 ) \nC1004_=_C1017( C1004 C1017 ) C1004_=_C1018( C1004 C1018 ) C1004_=_C1019( C1004 C1019 ) C1004_=_C1020( C1004 C1020 ) C1004_=_C1021( C1004 C1021 ) C1004_=_C1022( C1004 C1022 ) \nC1004_=_C1023( C1004 C1023 ) C1004_=_C1024( C1004 C1024 ) C1004_=_C1025( C1004 C1025 ) C1004_=_C1026( C1004 C1026 ) C1004_=_C1027( C1004 C1027 ) C1004_=_C1028( C1004 C1028 ) \nC1004_=_C1029( C1004 C1029 ) C1004_=_C1030( C1004 C1030 ) C1004_=_C1031( C1004 C1031 ) C1004_=_C1032( C1004 C1032 ) C1004_=_C1033( C1004 C1033 ) C1004_=_C1034( C1004 C1034 ) \nC1004_=_C1035( C1004 C1035 ) C1004_=_C1036( C1004 C1036 ) C1004_=_C1037( C1004 C1037 ) C1004_=_C1038( C1004 C1038 ) C1004_=_C1039( C1004 C1039 ) C1004_=_C1040( C1004 C1040 ) \nC1004_=_C1041( C1004 C1041 ) C1004_=_C1042( C1004 C1042 ) C1004_=_C1043( C1004 C1043 ) C1004_=_C1044( C1004 C1044 ) C1004_=_C1093( C1004 C1093 ) C1005_=_C1006( C1005 C1006 ) \nC1005_=_C1007( C1005 C1007 ) C1005_=_C1008( C1005 C1008 ) C1005_=_C1009( C1005 C1009 ) C1005_=_C1010( C1005 C1010 ) C1005_=_C1011( C1005 C1011 ) C1005_=_C1012( C1005 C1012 ) \nC1005_=_C1013( C1005 C1013 ) C1005_=_C1014( C1005 C1014 ) C1005_=_C1016( C1005 C1016 ) C1005_=_C1017( C1005 C1017 ) C1005_=_C1018( C1005 C1018 ) C1005_=_C1019( C1005 C1019 ) \nC1005_=_C1020( C1005 C1020 ) C1005_=_C1021( C1005 C1021 ) C1005_=_C1022( C1005 C1022 ) C1005_=_C1023( C1005 C1023 ) C1005_=_C1024( C1005 C1024 ) C1005_=_C1025( C1005 C1025 ) \nC1005_=_C1026( C1005 C1026 ) C1005_=_C1027( C1005 C1027 ) C1005_=_C1028( C1005 C1028 ) C1005_=_C1029( C1005 C1029 ) C1005_=_C1030( C1005 C1030 ) C1005_=_C1031( C1005 C1031 ) \nC1005_=_C1032( C1005 C1032 ) C1005_=_C1033( C1005 C1033 ) C1005_=_C1034( C1005 C1034 ) C1005_=_C1035( C1005 C1035 ) C1005_=_C1036( C1005 C1036 ) C1005_=_C1037( C1005 C1037 ) \nC1005_=_C1038( C1005 C1038 ) C1005_=_C1039( C1005 C1039 ) C1005_=_C1040( C1005 C1040 ) C1005_=_C1041( C1005 C1041 ) C1005_=_C1042( C1005 C1042 ) C1005_=_C1043( C1005 C1043 ) \nC1005_=_C1044( C1005 C1044 ) C1005_=_C1094( C1005 C1094 ) C1006_=_C1007( C1006 C1007 ) C1006_=_C1008( C1006 C1008 ) C1006_=_C1009( C1006 C1009 ) C1006_=_C1010( C1006 C1010 ) \nC1006_=_C1011( C1006 C1011 ) C1006_=_C1012( C1006 C1012 ) C1006_=_C1013( C1006 C1013 ) C1006_=_C1014( C1006 C1014 ) C1006_=_C1016( C1006 C1016 ) C1006_=_C1017( C1006 C1017 ) \nC1006_=_C1018( C1006 C1018 ) C1006_=_C1019( C1006 C1019 ) C1006_=_C1020( C1006 C1020 ) C1006_=_C1021( C1006 C1021 ) C1006_=_C1022( C1006 C1022 ) C1006_=_C1023( C1006</w:t>
      </w:r>
    </w:p>
    <w:p>
      <w:pPr>
        <w:pStyle w:val="PreformattedText"/>
        <w:bidi w:val="0"/>
        <w:spacing w:before="0" w:after="0"/>
        <w:jc w:val="left"/>
        <w:rPr/>
      </w:pPr>
      <w:r>
        <w:rPr/>
        <w:t xml:space="preserve"> </w:t>
      </w:r>
      <w:r>
        <w:rPr/>
        <w:t>C1023 ) \nC1006_=_C1024( C1006 C1024 ) C1006_=_C1025( C1006 C1025 ) C1006_=_C1026( C1006 C1026 ) C1006_=_C1027( C1006 C1027 ) C1006_=_C1028( C1006 C1028 ) C1006_=_C1029( C1006 C1029 ) \nC1006_=_C1030( C1006 C1030 ) C1006_=_C1031( C1006 C1031 ) C1006_=_C1032( C1006 C1032 ) C1006_=_C1033( C1006 C1033 ) C1006_=_C1034( C1006 C1034 ) C1006_=_C1035( C1006 C1035 ) \nC1006_=_C1036( C1006 C1036 ) C1006_=_C1037( C1006 C1037 ) C1006_=_C1038( C1006 C1038 ) C1006_=_C1039( C1006 C1039 ) C1006_=_C1040( C1006 C1040 ) C1006_=_C1041( C1006 C1041 ) \nC1006_=_C1042( C1006 C1042 ) C1006_=_C1043( C1006 C1043 ) C1006_=_C1044( C1006 C1044 ) C1006_=_C1095( C1006 C1095 ) C1007_=_C1008( C1007 C1008 ) C1007_=_C1009( C1007 C1009 ) \nC1007_=_C1010( C1007 C1010 ) C1007_=_C1011( C1007 C1011 ) C1007_=_C1012( C1007 C1012 ) C1007_=_C1013( C1007 C1013 ) C1007_=_C1014( C1007 C1014 ) C1007_=_C1016( C1007 C1016 ) \nC1007_=_C1017( C1007 C1017 ) C1007_=_C1018( C1007 C1018 ) C1007_=_C1019( C1007 C1019 ) C1007_=_C1020( C1007 C1020 ) C1007_=_C1021( C1007 C1021 ) C1007_=_C1022( C1007 C1022 ) \nC1007_=_C1023( C1007 C1023 ) C1007_=_C1024( C1007 C1024 ) C1007_=_C1025( C1007 C1025 ) C1007_=_C1026( C1007 C1026 ) C1007_=_C1027( C1007 C1027 ) C1007_=_C1028( C1007 C1028 ) \nC1007_=_C1029( C1007 C1029 ) C1007_=_C1030( C1007 C1030 ) C1007_=_C1031( C1007 C1031 ) C1007_=_C1032( C1007 C1032 ) C1007_=_C1033( C1007 C1033 ) C1007_=_C1034( C1007 C1034 ) \nC1007_=_C1035( C1007 C1035 ) C1007_=_C1036( C1007 C1036 ) C1007_=_C1037( C1007 C1037 ) C1007_=_C1038( C1007 C1038 ) C1007_=_C1039( C1007 C1039 ) C1007_=_C1040( C1007 C1040 ) \nC1007_=_C1041( C1007 C1041 ) C1007_=_C1042( C1007 C1042 ) C1007_=_C1043( C1007 C1043 ) C1007_=_C1044( C1007 C1044 ) C1007_=_C1096( C1007 C1096 ) C1008_=_C1009( C1008 C1009 ) \nC1008_=_C1010( C1008 C1010 ) C1008_=_C1011( C1008 C1011 ) C1008_=_C1012( C1008 C1012 ) C1008_=_C1013( C1008 C1013 ) C1008_=_C1014( C1008 C1014 ) C1008_=_C1016( C1008 C1016 ) \nC1008_=_C1017( C1008 C1017 ) C1008_=_C1018( C1008 C1018 ) C1008_=_C1019( C1008 C1019 ) C1008_=_C1020( C1008 C1020 ) C1008_=_C1021( C1008 C1021 ) C1008_=_C1022( C1008 C1022 ) \nC1008_=_C1023( C1008 C1023 ) C1008_=_C1024( C1008 C1024 ) C1008_=_C1025( C1008 C1025 ) C1008_=_C1026( C1008 C1026 ) C1008_=_C1027( C1008 C1027 ) C1008_=_C1028( C1008 C1028 ) \nC1008_=_C1029( C1008 C1029 ) C1008_=_C1030( C1008 C1030 ) C1008_=_C1031( C1008 C1031 ) C1008_=_C1032( C1008 C1032 ) C1008_=_C1033( C1008 C1033 ) C1008_=_C1034( C1008 C1034 ) \nC1008_=_C1035( C1008 C1035 ) C1008_=_C1036( C1008 C1036 ) C1008_=_C1037( C1008 C1037 ) C1008_=_C1038( C1008 C1038 ) C1008_=_C1039( C1008 C1039 ) C1008_=_C1040( C1008 C1040 ) \nC1008_=_C1041( C1008 C1041 ) C1008_=_C1042( C1008 C1042 ) C1008_=_C1043( C1008 C1043 ) C1008_=_C1044( C1008 C1044 ) C1008_=_C1097( C1008 C1097 ) C1009_=_C1010( C1009 C1010 ) \nC1009_=_C1011( C1009 C1011 ) C1009_=_C1012( C1009 C1012 ) C1009_=_C1013( C1009 C1013 ) C1009_=_C1014( C1009 C1014 ) C1009_=_C1016( C1009 C1016 ) C1009_=_C1017( C1009 C1017 ) \nC1009_=_C1018( C1009 C1018 ) C1009_=_C1019( C1009 C1019 ) C1009_=_C1020( C1009 C1020 ) C1009_=_C1021( C1009 C1021 ) C1009_=_C1022( C1009 C1022 ) C1009_=_C1023( C1009 C1023 ) \nC1009_=_C1024( C1009 C1024 ) C1009_=_C1025( C1009 C1025 ) C1009_=_C1026( C1009 C1026 ) C1009_=_C1027( C1009 C1027 ) C1009_=_C1028( C1009 C1028 ) C1009_=_C1029( C1009 C1029 ) \nC1009_=_C1030( C1009 C1030 ) C1009_=_C1031( C1009 C1031 ) C1009_=_C1032( C1009 C1032 ) C1009_=_C1033( C1009 C1033 ) C1009_=_C1034( C1009 C1034 ) C1009_=_C1035( C1009 C1035 ) \nC1009_=_C1036( C1009 C1036 ) C1009_=_C1037( C1009 C1037 ) C1009_=_C1038( C1009 C1038 ) C1009_=_C1039( C1009 C1039 ) C1009_=_C1040( C1009 C1040 ) C1009_=_C1041( C1009 C1041 ) \nC1009_=_C1042( C1009 C1042 ) C1009_=_C1043( C1009 C1043 ) C1009_=_C1044( C1009 C1044 ) C1009_=_C1098( C1009 C1098 ) C1010_=_C1011( C1010 C1011 ) C1010_=_C1012( C1010 C1012 ) \nC1010_=_C1013( C1010 C1013 ) C1010_=_C1014( C1010 C1014 ) C1010_=_C1016( C1010 C1016 ) C1010_=_C1017( C1010 C1017 ) C1010_=_C1018( C1010 C1018 ) C1010_=_C1019( C1010 C1019 ) \nC1010_=_C1020( C1010 C1020 ) C1010_=_C1021( C1010 C1021 ) C1010_=_C1022( C1010 C1022 ) C1010_=_C1023( C1010 C1023 ) C1010_=_C1024( C1010 C1024 ) C1010_=_C1025( C1010 C1025 ) \nC1010_=_C1026( C1010 C1026 ) C1010_=_C1027( C1010 C1027 ) C1010_=_C1028( C1010 C1028 ) C1010_=_C1029( C1010 C1029 ) C1010_=_C1030( C1010 C1030 ) C1010_=_C1031( C1010 C1031 ) \nC1010_=_C1032( C1010 C1032 ) C1010_=_C1033( C1010 C1033 ) C1010_=_C1034( C1010 C1034 ) C1010_=_C1035( C1010 C1035 ) C1010_=_C1036( C1010 C1036 ) C1010_=_C1037( C1010 C1037 ) \nC1010_=_C1038( C1010 C1038 ) C1010_=_C1039( C1010 C1039 ) C1010_=_C1040( C1010 C1040 ) C1010_=_C1041( C1010 C1041 ) C1010_=_C1042( C1010 C1042 ) C1010_=_C1043( C1010 C1043 ) \nC1010_=_C1044( C1010 C1044 ) C1010_=_C1099( C1010 C1099 ) C1011_=_C1012( C1011 C1012 ) C1011_=_C1013( C1011 C1013 ) C1011_=_C1014( C1011 C1014 ) C1011_=_C1016( C1011 C1016 ) \nC1011_=_C1017( C1011 C1017 ) C1011_=_C1018( C1011 C1018 ) C1011_=_C1019( C1011 C1019 ) C1011_=_C1020( C1011 C1020 ) C1011_=_C1021( C1011 C1021 ) C1011_=_C1022( C1011 C1022 ) \nC1011_=_C1023( C1011 C1023 ) C1011_=_C1024( C1011 C1024 ) C1011_=_C1025( C1011 C1025 ) C1011_=_C1026( C1011 C1026 ) C1011_=_C1027( C1011 C1027 ) C1011_=_C1028( C1011 C1028 ) \nC1011_=_C1029( C1011 C1029 ) C1011_=_C1030( C1011 C1030 ) C1011_=_C1031( C1011 C1031 ) C1011_=_C1032( C1011 C1032 ) C1011_=_C1033( C1011 C1033 ) C1011_=_C1034( C1011 C1034 ) \nC1011_=_C1035( C1011 C1035 ) C1011_=_C1036( C1011 C1036 ) C1011_=_C1037( C1011 C1037 ) C1011_=_C1038( C1011 C1038 ) C1011_=_C1039( C1011 C1039 ) C1011_=_C1040( C1011 C1040 ) \nC1011_=_C1041( C1011 C1041 ) C1011_=_C1042( C1011 C1042 ) C1011_=_C1043( C1011 C1043 ) C1011_=_C1044( C1011 C1044 ) C1011_=_C1100( C1011 C1100 ) C1012_=_C1013( C1012 C1013 ) \nC1012_=_C1014( C1012 C1014 ) C1012_=_C1016( C1012 C1016 ) C1012_=_C1017( C1012 C1017 ) C1012_=_C1018( C1012 C1018 ) C1012_=_C1019( C1012 C1019 ) C1012_=_C1020( C1012 C1020 ) \nC1012_=_C1021( C1012 C1021 ) C1012_=_C1022( C1012 C1022 ) C1012_=_C1023( C1012 C1023 ) C1012_=_C1024( C1012 C1024 ) C1012_=_C1025( C1012 C1025 ) C1012_=_C1026( C1012 C1026 ) \nC1012_=_C1027( C1012 C1027 ) C1012_=_C1028( C1012 C1028 ) C1012_=_C1029( C1012 C1029 ) C1012_=_C1030( C1012 C1030 ) C1012_=_C1031( C1012 C1031 ) C1012_=_C1032( C1012 C1032 ) \nC1012_=_C1033( C1012 C1033 ) C1012_=_C1034( C1012 C1034 ) C1012_=_C1035( C1012 C1035 ) C1012_=_C1036( C1012 C1036 ) C1012_=_C1037( C1012 C1037 ) C1012_=_C1038( C1012 C1038 ) \nC1012_=_C1039( C1012 C1039 ) C1012_=_C1040( C1012 C1040 ) C1012_=_C1041( C1012 C1041 ) C1012_=_C1042( C1012 C1042 ) C1012_=_C1043( C1012 C1043 ) C1012_=_C1044( C1012 C1044 ) \nC1012_=_C1101( C1012 C1101 ) C1013_=_C1014( C1013 C1014 ) C1013_=_C1016( C1013 C1016 ) C1013_=_C1017( C1013 C1017 ) C1013_=_C1018( C1013 C1018 ) C1013_=_C1019( C1013 C1019 ) \nC1013_=_C1020( C1013 C1020 ) C1013_=_C1021( C1013 C1021 ) C1013_=_C1022( C1013 C1022 ) C1013_=_C1023( C1013 C1023 ) C1013_=_C1024( C1013 C1024 ) C1013_=_C1025( C1013 C1025 ) \nC1013_=_C1026( C1013 C1026 ) C1013_=_C1027( C1013 C1027 ) C1013_=_C1028( C1013 C1028 ) C1013_=_C1029( C1013 C1029 ) C1013_=_C1030( C1013 C1030 ) C1013_=_C1031( C1013 C1031 ) \nC1013_=_C1032( C1013 C1032 ) C1013_=_C1033( C1013 C1033 ) C1013_=_C1034( C1013 C1034 ) C1013_=_C1035( C1013 C1035 ) C1013_=_C1036( C1013 C1036 ) C1013_=_C1037( C1013 C1037 ) \nC1013_=_C1038( C1013 C1038 ) C1013_=_C1039( C1013 C1039 ) C1013_=_C1040( C1013 C1040 ) C1013_=_C1041( C1013 C1041 ) C1013_=_C1042( C1013 C1042 ) C1013_=_C1043( C1013 C1043 ) \nC1013_=_C1044( C1013 C1044 ) C1013_=_C1102( C1013 C1102 ) C1014_=_C1016( C1014 C1016 ) C1014_=_C1017( C1014 C1017 ) C1014_=_C1018( C1014 C1018 ) C1014_=_C1019( C1014 C1019 ) \nC1014_=_C1020( C1014 C1020 ) C1014_=_C1021( C1014 C1021 ) C1014_=_C1022( C1014 C1022 ) C1014_=_C1023( C1014 C1023 ) C1014_=_C1024( C1014 C1024 ) C1014_=_C1025( C1014 C1025 ) \nC1014_=_C1026( C1014 C1026 ) C1014_=_C1027( C1014 C1027 ) C1014_=_C1028( C1014 C1028 ) C1014_=_C1029( C1014 C1029 ) C1014_=_C1030( C1014 C1030 ) C1014_=_C1031( C1014 C1031 ) \nC1014_=_C1032( C1014 C1032 ) C1014_=_C1033( C1014 C1033 ) C1014_=_C1034( C1014 C1034 ) C1014_=_C1035( C1014 C1035 ) C1014_=_C1036( C1014 C1036 ) C1014_=_C1037( C1014 C1037 ) \nC1014_=_C1038( C1014 C1038 ) C1014_=_C1039( C1014 C1039 ) C1014_=_C1040( C1014 C1040 ) C1014_=_C1041( C1014 C1041 ) C1014_=_C1042( C1014 C1042 ) C1014_=_C1043( C1014 C1043 ) \nC1014_=_C1044( C1014 C1044 ) C1014_=_C1103( C1014 C1103 ) C1016_=_C1017( C1016 C1017 ) C1016_=_C1018( C1016 C1018 ) C1016_=_C1019( C1016 C1019 ) C1016_=_C1020( C1016 C1020 ) \nC1016_=_C1021( C1016 C1021 ) C1016_=_C1022( C1016 C1022 ) C1016_=_C1023( C1016 C1023 ) C1016_=_C1024( C1016 C1024 ) C1016_=_C1025( C1016 C1025 ) C1016_=_C1026( C1016 C1026 ) \nC1016_=_C1027( C1016 C1027 ) C1016_=_C1028( C1016 C1028 ) C1016_=_C1029( C1016 C1029 ) C1016_=_C1030( C1016 C1030 ) C1016_=_C1031( C1016 C1031 ) C1016_=_C1032( C1016 C1032 ) \nC1016_=_C1033( C1016 C1033 ) C1016_=_C1034( C1016 C1034 ) C1016_=_C1035( C1016 C1035 ) C1016_=_C1036( C1016 C1036 ) C1016_=_C1037( C1016 C1037 ) C1016_=_C1038( C1016 C1038 ) \nC1016_=_C1039( C1016 C1039 ) C1016_=_C1040( C1016 C1040 ) C1016_=_C1041( C1016 C1041 ) C1016_=_C1042( C1016 C1042 ) C1016_=_C1043( C1016 C1043 ) C1016_=_C1044( C1016 C1044 ) \nC1016_=_C1104( C1016 C1104 ) C1017_=_C1018( C1017 C1018 ) C1017_=_C1019( C1017 C1019 ) C1017_=_C1020( C1017 C1020 ) C1017_=_C1021( C1017 C1021 ) C1017_=_C1022( C1017 C1022 ) \nC1017_=_C1023( C1017 C1023 ) C1017_=_C1024( C1017 C1024 ) C1017_=_C1025( C1017 C1025 ) C1017_=_C1026( C1017 C1026 ) C1017_=_C1027( C1017 C1027 ) C1017_=_C1028( C1017 C1028 ) \nC1017_=_C1029( C1017 C1029 ) C1017_=_C1030( C1017 C1030 ) C1017_=_C1031( C1017 C1031 ) C1017_=_C1032( C1017 C1032 ) C1017_=_C1033( C1017 C1033 ) C1017_=_C1034( C1017 C1034 ) \nC1017_=_C1035( C1017 C1035 ) C1017_=_C1036(</w:t>
      </w:r>
    </w:p>
    <w:p>
      <w:pPr>
        <w:pStyle w:val="PreformattedText"/>
        <w:bidi w:val="0"/>
        <w:spacing w:before="0" w:after="0"/>
        <w:jc w:val="left"/>
        <w:rPr/>
      </w:pPr>
      <w:r>
        <w:rPr/>
        <w:t xml:space="preserve"> </w:t>
      </w:r>
      <w:r>
        <w:rPr/>
        <w:t>C1017 C1036 ) C1017_=_C1037( C1017 C1037 ) C1017_=_C1038( C1017 C1038 ) C1017_=_C1039( C1017 C1039 ) C1017_=_C1040( C1017 C1040 ) \nC1017_=_C1041( C1017 C1041 ) C1017_=_C1042( C1017 C1042 ) C1017_=_C1043( C1017 C1043 ) C1017_=_C1044( C1017 C1044 ) C1017_=_C1105( C1017 C1105 ) C1018_=_C1019( C1018 C1019 ) \nC1018_=_C1020( C1018 C1020 ) C1018_=_C1021( C1018 C1021 ) C1018_=_C1022( C1018 C1022 ) C1018_=_C1023( C1018 C1023 ) C1018_=_C1024( C1018 C1024 ) C1018_=_C1025( C1018 C1025 ) \nC1018_=_C1026( C1018 C1026 ) C1018_=_C1027( C1018 C1027 ) C1018_=_C1028( C1018 C1028 ) C1018_=_C1029( C1018 C1029 ) C1018_=_C1030( C1018 C1030 ) C1018_=_C1031( C1018 C1031 ) \nC1018_=_C1032( C1018 C1032 ) C1018_=_C1033( C1018 C1033 ) C1018_=_C1034( C1018 C1034 ) C1018_=_C1035( C1018 C1035 ) C1018_=_C1036( C1018 C1036 ) C1018_=_C1037( C1018 C1037 ) \nC1018_=_C1038( C1018 C1038 ) C1018_=_C1039( C1018 C1039 ) C1018_=_C1040( C1018 C1040 ) C1018_=_C1041( C1018 C1041 ) C1018_=_C1042( C1018 C1042 ) C1018_=_C1043( C1018 C1043 ) \nC1018_=_C1044( C1018 C1044 ) C1018_=_C1107( C1018 C1107 ) C1019_=_C1020( C1019 C1020 ) C1019_=_C1021( C1019 C1021 ) C1019_=_C1022( C1019 C1022 ) C1019_=_C1023( C1019 C1023 ) \nC1019_=_C1024( C1019 C1024 ) C1019_=_C1025( C1019 C1025 ) C1019_=_C1026( C1019 C1026 ) C1019_=_C1027( C1019 C1027 ) C1019_=_C1028( C1019 C1028 ) C1019_=_C1029( C1019 C1029 ) \nC1019_=_C1030( C1019 C1030 ) C1019_=_C1031( C1019 C1031 ) C1019_=_C1032( C1019 C1032 ) C1019_=_C1033( C1019 C1033 ) C1019_=_C1034( C1019 C1034 ) C1019_=_C1035( C1019 C1035 ) \nC1019_=_C1036( C1019 C1036 ) C1019_=_C1037( C1019 C1037 ) C1019_=_C1038( C1019 C1038 ) C1019_=_C1039( C1019 C1039 ) C1019_=_C1040( C1019 C1040 ) C1019_=_C1041( C1019 C1041 ) \nC1019_=_C1042( C1019 C1042 ) C1019_=_C1043( C1019 C1043 ) C1019_=_C1044( C1019 C1044 ) C1019_=_C1108( C1019 C1108 ) C1020_=_C1021( C1020 C1021 ) C1020_=_C1022( C1020 C1022 ) \nC1020_=_C1023( C1020 C1023 ) C1020_=_C1024( C1020 C1024 ) C1020_=_C1025( C1020 C1025 ) C1020_=_C1026( C1020 C1026 ) C1020_=_C1027( C1020 C1027 ) C1020_=_C1028( C1020 C1028 ) \nC1020_=_C1029( C1020 C1029 ) C1020_=_C1030( C1020 C1030 ) C1020_=_C1031( C1020 C1031 ) C1020_=_C1032( C1020 C1032 ) C1020_=_C1033( C1020 C1033 ) C1020_=_C1034( C1020 C1034 ) \nC1020_=_C1035( C1020 C1035 ) C1020_=_C1036( C1020 C1036 ) C1020_=_C1037( C1020 C1037 ) C1020_=_C1038( C1020 C1038 ) C1020_=_C1039( C1020 C1039 ) C1020_=_C1040( C1020 C1040 ) \nC1020_=_C1041( C1020 C1041 ) C1020_=_C1042( C1020 C1042 ) C1020_=_C1043( C1020 C1043 ) C1020_=_C1044( C1020 C1044 ) C1020_=_C1109( C1020 C1109 ) C1021_=_C1022( C1021 C1022 ) \nC1021_=_C1023( C1021 C1023 ) C1021_=_C1024( C1021 C1024 ) C1021_=_C1025( C1021 C1025 ) C1021_=_C1026( C1021 C1026 ) C1021_=_C1027( C1021 C1027 ) C1021_=_C1028( C1021 C1028 ) \nC1021_=_C1029( C1021 C1029 ) C1021_=_C1030( C1021 C1030 ) C1021_=_C1031( C1021 C1031 ) C1021_=_C1032( C1021 C1032 ) C1021_=_C1033( C1021 C1033 ) C1021_=_C1034( C1021 C1034 ) \nC1021_=_C1035( C1021 C1035 ) C1021_=_C1036( C1021 C1036 ) C1021_=_C1037( C1021 C1037 ) C1021_=_C1038( C1021 C1038 ) C1021_=_C1039( C1021 C1039 ) C1021_=_C1040( C1021 C1040 ) \nC1021_=_C1041( C1021 C1041 ) C1021_=_C1042( C1021 C1042 ) C1021_=_C1043( C1021 C1043 ) C1021_=_C1044( C1021 C1044 ) C1021_=_C1110( C1021 C1110 ) C1022_=_C1023( C1022 C1023 ) \nC1022_=_C1024( C1022 C1024 ) C1022_=_C1025( C1022 C1025 ) C1022_=_C1026( C1022 C1026 ) C1022_=_C1027( C1022 C1027 ) C1022_=_C1028( C1022 C1028 ) C1022_=_C1029( C1022 C1029 ) \nC1022_=_C1030( C1022 C1030 ) C1022_=_C1031( C1022 C1031 ) C1022_=_C1032( C1022 C1032 ) C1022_=_C1033( C1022 C1033 ) C1022_=_C1034( C1022 C1034 ) C1022_=_C1035( C1022 C1035 ) \nC1022_=_C1036( C1022 C1036 ) C1022_=_C1037( C1022 C1037 ) C1022_=_C1038( C1022 C1038 ) C1022_=_C1039( C1022 C1039 ) C1022_=_C1040( C1022 C1040 ) C1022_=_C1041( C1022 C1041 ) \nC1022_=_C1042( C1022 C1042 ) C1022_=_C1043( C1022 C1043 ) C1022_=_C1044( C1022 C1044 ) C1022_=_C1111( C1022 C1111 ) C1023_=_C1024( C1023 C1024 ) C1023_=_C1025( C1023 C1025 ) \nC1023_=_C1026( C1023 C1026 ) C1023_=_C1027( C1023 C1027 ) C1023_=_C1028( C1023 C1028 ) C1023_=_C1029( C1023 C1029 ) C1023_=_C1030( C1023 C1030 ) C1023_=_C1031( C1023 C1031 ) \nC1023_=_C1032( C1023 C1032 ) C1023_=_C1033( C1023 C1033 ) C1023_=_C1034( C1023 C1034 ) C1023_=_C1035( C1023 C1035 ) C1023_=_C1036( C1023 C1036 ) C1023_=_C1037( C1023 C1037 ) \nC1023_=_C1038( C1023 C1038 ) C1023_=_C1039( C1023 C1039 ) C1023_=_C1040( C1023 C1040 ) C1023_=_C1041( C1023 C1041 ) C1023_=_C1042( C1023 C1042 ) C1023_=_C1043( C1023 C1043 ) \nC1023_=_C1044( C1023 C1044 ) C1023_=_C1112( C1023 C1112 ) C1024_=_C1025( C1024 C1025 ) C1024_=_C1026( C1024 C1026 ) C1024_=_C1027( C1024 C1027 ) C1024_=_C1028( C1024 C1028 ) \nC1024_=_C1029( C1024 C1029 ) C1024_=_C1030( C1024 C1030 ) C1024_=_C1031( C1024 C1031 ) C1024_=_C1032( C1024 C1032 ) C1024_=_C1033( C1024 C1033 ) C1024_=_C1034( C1024 C1034 ) \nC1024_=_C1035( C1024 C1035 ) C1024_=_C1036( C1024 C1036 ) C1024_=_C1037( C1024 C1037 ) C1024_=_C1038( C1024 C1038 ) C1024_=_C1039( C1024 C1039 ) C1024_=_C1040( C1024 C1040 ) \nC1024_=_C1041( C1024 C1041 ) C1024_=_C1042( C1024 C1042 ) C1024_=_C1043( C1024 C1043 ) C1024_=_C1044( C1024 C1044 ) C1024_=_C1113( C1024 C1113 ) C1025_=_C1026( C1025 C1026 ) \nC1025_=_C1027( C1025 C1027 ) C1025_=_C1028( C1025 C1028 ) C1025_=_C1029( C1025 C1029 ) C1025_=_C1030( C1025 C1030 ) C1025_=_C1031( C1025 C1031 ) C1025_=_C1032( C1025 C1032 ) \nC1025_=_C1033( C1025 C1033 ) C1025_=_C1034( C1025 C1034 ) C1025_=_C1035( C1025 C1035 ) C1025_=_C1036( C1025 C1036 ) C1025_=_C1037( C1025 C1037 ) C1025_=_C1038( C1025 C1038 ) \nC1025_=_C1039( C1025 C1039 ) C1025_=_C1040( C1025 C1040 ) C1025_=_C1041( C1025 C1041 ) C1025_=_C1042( C1025 C1042 ) C1025_=_C1043( C1025 C1043 ) C1025_=_C1044( C1025 C1044 ) \nC1025_=_C1114( C1025 C1114 ) C1026_=_C1027( C1026 C1027 ) C1026_=_C1028( C1026 C1028 ) C1026_=_C1029( C1026 C1029 ) C1026_=_C1030( C1026 C1030 ) C1026_=_C1031( C1026 C1031 ) \nC1026_=_C1032( C1026 C1032 ) C1026_=_C1033( C1026 C1033 ) C1026_=_C1034( C1026 C1034 ) C1026_=_C1035( C1026 C1035 ) C1026_=_C1036( C1026 C1036 ) C1026_=_C1037( C1026 C1037 ) \nC1026_=_C1038( C1026 C1038 ) C1026_=_C1039( C1026 C1039 ) C1026_=_C1040( C1026 C1040 ) C1026_=_C1041( C1026 C1041 ) C1026_=_C1042( C1026 C1042 ) C1026_=_C1043( C1026 C1043 ) \nC1026_=_C1044( C1026 C1044 ) C1026_=_C1115( C1026 C1115 ) C1027_=_C1028( C1027 C1028 ) C1027_=_C1029( C1027 C1029 ) C1027_=_C1030( C1027 C1030 ) C1027_=_C1031( C1027 C1031 ) \nC1027_=_C1032( C1027 C1032 ) C1027_=_C1033( C1027 C1033 ) C1027_=_C1034( C1027 C1034 ) C1027_=_C1035( C1027 C1035 ) C1027_=_C1036( C1027 C1036 ) C1027_=_C1037( C1027 C1037 ) \nC1027_=_C1038( C1027 C1038 ) C1027_=_C1039( C1027 C1039 ) C1027_=_C1040( C1027 C1040 ) C1027_=_C1041( C1027 C1041 ) C1027_=_C1042( C1027 C1042 ) C1027_=_C1043( C1027 C1043 ) \nC1027_=_C1044( C1027 C1044 ) C1027_=_C1116( C1027 C1116 ) C1028_=_C1029( C1028 C1029 ) C1028_=_C1030( C1028 C1030 ) C1028_=_C1031( C1028 C1031 ) C1028_=_C1032( C1028 C1032 ) \nC1028_=_C1033( C1028 C1033 ) C1028_=_C1034( C1028 C1034 ) C1028_=_C1035( C1028 C1035 ) C1028_=_C1036( C1028 C1036 ) C1028_=_C1037( C1028 C1037 ) C1028_=_C1038( C1028 C1038 ) \nC1028_=_C1039( C1028 C1039 ) C1028_=_C1040( C1028 C1040 ) C1028_=_C1041( C1028 C1041 ) C1028_=_C1042( C1028 C1042 ) C1028_=_C1043( C1028 C1043 ) C1028_=_C1044( C1028 C1044 ) \nC1028_=_C1117( C1028 C1117 ) C1029_=_C1030( C1029 C1030 ) C1029_=_C1031( C1029 C1031 ) C1029_=_C1032( C1029 C1032 ) C1029_=_C1033( C1029 C1033 ) C1029_=_C1034( C1029 C1034 ) \nC1029_=_C1035( C1029 C1035 ) C1029_=_C1036( C1029 C1036 ) C1029_=_C1037( C1029 C1037 ) C1029_=_C1038( C1029 C1038 ) C1029_=_C1039( C1029 C1039 ) C1029_=_C1040( C1029 C1040 ) \nC1029_=_C1041( C1029 C1041 ) C1029_=_C1042( C1029 C1042 ) C1029_=_C1043( C1029 C1043 ) C1029_=_C1044( C1029 C1044 ) C1029_=_C1118( C1029 C1118 ) C1030_=_C1031( C1030 C1031 ) \nC1030_=_C1032( C1030 C1032 ) C1030_=_C1033( C1030 C1033 ) C1030_=_C1034( C1030 C1034 ) C1030_=_C1035( C1030 C1035 ) C1030_=_C1036( C1030 C1036 ) C1030_=_C1037( C1030 C1037 ) \nC1030_=_C1038( C1030 C1038 ) C1030_=_C1039( C1030 C1039 ) C1030_=_C1040( C1030 C1040 ) C1030_=_C1041( C1030 C1041 ) C1030_=_C1042( C1030 C1042 ) C1030_=_C1043( C1030 C1043 ) \nC1030_=_C1044( C1030 C1044 ) C1030_=_C1119( C1030 C1119 ) C1031_=_C1032( C1031 C1032 ) C1031_=_C1033( C1031 C1033 ) C1031_=_C1034( C1031 C1034 ) C1031_=_C1035( C1031 C1035 ) \nC1031_=_C1036( C1031 C1036 ) C1031_=_C1037( C1031 C1037 ) C1031_=_C1038( C1031 C1038 ) C1031_=_C1039( C1031 C1039 ) C1031_=_C1040( C1031 C1040 ) C1031_=_C1041( C1031 C1041 ) \nC1031_=_C1042( C1031 C1042 ) C1031_=_C1043( C1031 C1043 ) C1031_=_C1044( C1031 C1044 ) C1031_=_C1120( C1031 C1120 ) C1032_=_C1033( C1032 C1033 ) C1032_=_C1034( C1032 C1034 ) \nC1032_=_C1035( C1032 C1035 ) C1032_=_C1036( C1032 C1036 ) C1032_=_C1037( C1032 C1037 ) C1032_=_C1038( C1032 C1038 ) C1032_=_C1039( C1032 C1039 ) C1032_=_C1040( C1032 C1040 ) \nC1032_=_C1041( C1032 C1041 ) C1032_=_C1042( C1032 C1042 ) C1032_=_C1043( C1032 C1043 ) C1032_=_C1044( C1032 C1044 ) C1032_=_C1121( C1032 C1121 ) C1033_=_C1034( C1033 C1034 ) \nC1033_=_C1035( C1033 C1035 ) C1033_=_C1036( C1033 C1036 ) C1033_=_C1037( C1033 C1037 ) C1033_=_C1038( C1033 C1038 ) C1033_=_C1039( C1033 C1039 ) C1033_=_C1040( C1033 C1040 ) \nC1033_=_C1041( C1033 C1041 ) C1033_=_C1042( C1033 C1042 ) C1033_=_C1043( C1033 C1043 ) C1033_=_C1044( C1033 C1044 ) C1033_=_C1122( C1033 C1122 ) C1034_=_C1035( C1034 C1035 ) \nC1034_=_C1036( C1034 C1036 ) C1034_=_C1037( C1034 C1037 ) C1034_=_C1038( C1034 C1038 ) C1034_=_C1039( C1034 C1039 ) C1034_=_C1040( C1034 C1040 ) C1034_=_C1041( C1034 C1041 ) \nC1034_=_C1042( C1034 C1042 ) C1034_=_C1043( C1034 C1043 ) C1034_=_C1044( C1034 C1044 ) C1034_=_C1123( C1034 C1123 ) C1035_=_C1036( C1035 C1036 ) C1035_=_C1037( C1035 C1037 ) \nC1035_=_C1038( C1035 C1038 ) C1035_=_C1039( C1035 C1039 ) C1035_=_C1040( C1035 C1040 ) C1035_=_C1041(</w:t>
      </w:r>
    </w:p>
    <w:p>
      <w:pPr>
        <w:pStyle w:val="PreformattedText"/>
        <w:bidi w:val="0"/>
        <w:spacing w:before="0" w:after="0"/>
        <w:jc w:val="left"/>
        <w:rPr/>
      </w:pPr>
      <w:r>
        <w:rPr/>
        <w:t xml:space="preserve"> </w:t>
      </w:r>
      <w:r>
        <w:rPr/>
        <w:t>C1035 C1041 ) C1035_=_C1042( C1035 C1042 ) C1035_=_C1043( C1035 C1043 ) \nC1035_=_C1044( C1035 C1044 ) C1035_=_C1124( C1035 C1124 ) C1036_=_C1037( C1036 C1037 ) C1036_=_C1038( C1036 C1038 ) C1036_=_C1039( C1036 C1039 ) C1036_=_C1040( C1036 C1040 ) \nC1036_=_C1041( C1036 C1041 ) C1036_=_C1042( C1036 C1042 ) C1036_=_C1043( C1036 C1043 ) C1036_=_C1044( C1036 C1044 ) C1036_=_C1125( C1036 C1125 ) C1037_=_C1038( C1037 C1038 ) \nC1037_=_C1039( C1037 C1039 ) C1037_=_C1040( C1037 C1040 ) C1037_=_C1041( C1037 C1041 ) C1037_=_C1042( C1037 C1042 ) C1037_=_C1043( C1037 C1043 ) C1037_=_C1044( C1037 C1044 ) \nC1037_=_C1126( C1037 C1126 ) C1038_=_C1039( C1038 C1039 ) C1038_=_C1040( C1038 C1040 ) C1038_=_C1041( C1038 C1041 ) C1038_=_C1042( C1038 C1042 ) C1038_=_C1043( C1038 C1043 ) \nC1038_=_C1044( C1038 C1044 ) C1038_=_C1127( C1038 C1127 ) C1039_=_C1040( C1039 C1040 ) C1039_=_C1041( C1039 C1041 ) C1039_=_C1042( C1039 C1042 ) C1039_=_C1043( C1039 C1043 ) \nC1039_=_C1044( C1039 C1044 ) C1039_=_C1128( C1039 C1128 ) C1040_=_C1041( C1040 C1041 ) C1040_=_C1042( C1040 C1042 ) C1040_=_C1043( C1040 C1043 ) C1040_=_C1044( C1040 C1044 ) \nC1040_=_C1129( C1040 C1129 ) C1041_=_C1042( C1041 C1042 ) C1041_=_C1043( C1041 C1043 ) C1041_=_C1044( C1041 C1044 ) C1041_=_C1130( C1041 C1130 ) C1042_=_C1043( C1042 C1043 ) \nC1042_=_C1044( C1042 C1044 ) C1042_=_C1131( C1042 C1131 ) C1043_=_C1044( C1043 C1044 ) C1043_=_C1132( C1043 C1132 ) C1044_=_C1133( C1044 C1133 ) C1045_=_C1090( C1045 C1090 ) \nC1045_=_C1091( C1045 C1091 ) C1045_=_C1092( C1045 C1092 ) C1045_=_C1093( C1045 C1093 ) C1045_=_C1094( C1045 C1094 ) C1045_=_C1095( C1045 C1095 ) C1045_=_C1096( C1045 C1096 ) \nC1045_=_C1097( C1045 C1097 ) C1045_=_C1098( C1045 C1098 ) C1045_=_C1099( C1045 C1099 ) C1045_=_C1100( C1045 C1100 ) C1045_=_C1101( C1045 C1101 ) C1045_=_C1102( C1045 C1102 ) \nC1045_=_C1103( C1045 C1103 ) C1045_=_C1104( C1045 C1104 ) C1045_=_C1105( C1045 C1105 ) C1045_=_C1107( C1045 C1107 ) C1045_=_C1108( C1045 C1108 ) C1045_=_C1109( C1045 C1109 ) \nC1045_=_C1110( C1045 C1110 ) C1045_=_C1111( C1045 C1111 ) C1045_=_C1112( C1045 C1112 ) C1045_=_C1113( C1045 C1113 ) C1045_=_C1114( C1045 C1114 ) C1045_=_C1115( C1045 C1115 ) \nC1045_=_C1116( C1045 C1116 ) C1045_=_C1117( C1045 C1117 ) C1045_=_C1118( C1045 C1118 ) C1045_=_C1119( C1045 C1119 ) C1045_=_C1120( C1045 C1120 ) C1045_=_C1121( C1045 C1121 ) \nC1045_=_C1122( C1045 C1122 ) C1045_=_C1123( C1045 C1123 ) C1045_=_C1124( C1045 C1124 ) C1045_=_C1125( C1045 C1125 ) C1045_=_C1126( C1045 C1126 ) C1045_=_C1127( C1045 C1127 ) \nC1045_=_C1128( C1045 C1128 ) C1045_=_C1129( C1045 C1129 ) C1045_=_C1130( C1045 C1130 ) C1045_=_C1131( C1045 C1131 ) C1045_=_C1132( C1045 C1132 ) C1045_=_C1133( C1045 C1133 ) \nC1090_=_C1091( C1090 C1091 ) C1090_=_C1092( C1090 C1092 ) C1090_=_C1093( C1090 C1093 ) C1090_=_C1094( C1090 C1094 ) C1090_=_C1095( C1090 C1095 ) C1090_=_C1096( C1090 C1096 ) \nC1090_=_C1097( C1090 C1097 ) C1090_=_C1098( C1090 C1098 ) C1090_=_C1099( C1090 C1099 ) C1090_=_C1100( C1090 C1100 ) C1090_=_C1101( C1090 C1101 ) C1090_=_C1102( C1090 C1102 ) \nC1090_=_C1103( C1090 C1103 ) C1090_=_C1104( C1090 C1104 ) C1090_=_C1105( C1090 C1105 ) C1090_=_C1107( C1090 C1107 ) C1090_=_C1108( C1090 C1108 ) C1090_=_C1109( C1090 C1109 ) \nC1090_=_C1110( C1090 C1110 ) C1090_=_C1111( C1090 C1111 ) C1090_=_C1112( C1090 C1112 ) C1090_=_C1113( C1090 C1113 ) C1090_=_C1114( C1090 C1114 ) C1090_=_C1115( C1090 C1115 ) \nC1090_=_C1116( C1090 C1116 ) C1090_=_C1117( C1090 C1117 ) C1090_=_C1118( C1090 C1118 ) C1090_=_C1119( C1090 C1119 ) C1090_=_C1120( C1090 C1120 ) C1090_=_C1121( C1090 C1121 ) \nC1090_=_C1122( C1090 C1122 ) C1090_=_C1123( C1090 C1123 ) C1090_=_C1124( C1090 C1124 ) C1090_=_C1125( C1090 C1125 ) C1090_=_C1126( C1090 C1126 ) C1090_=_C1127( C1090 C1127 ) \nC1090_=_C1128( C1090 C1128 ) C1090_=_C1129( C1090 C1129 ) C1090_=_C1130( C1090 C1130 ) C1090_=_C1131( C1090 C1131 ) C1090_=_C1132( C1090 C1132 ) C1090_=_C1133( C1090 C1133 ) \nC1091_=_C1092( C1091 C1092 ) C1091_=_C1093( C1091 C1093 ) C1091_=_C1094( C1091 C1094 ) C1091_=_C1095( C1091 C1095 ) C1091_=_C1096( C1091 C1096 ) C1091_=_C1097( C1091 C1097 ) \nC1091_=_C1098( C1091 C1098 ) C1091_=_C1099( C1091 C1099 ) C1091_=_C1100( C1091 C1100 ) C1091_=_C1101( C1091 C1101 ) C1091_=_C1102( C1091 C1102 ) C1091_=_C1103( C1091 C1103 ) \nC1091_=_C1104( C1091 C1104 ) C1091_=_C1105( C1091 C1105 ) C1091_=_C1107( C1091 C1107 ) C1091_=_C1108( C1091 C1108 ) C1091_=_C1109( C1091 C1109 ) C1091_=_C1110( C1091 C1110 ) \nC1091_=_C1111( C1091 C1111 ) C1091_=_C1112( C1091 C1112 ) C1091_=_C1113( C1091 C1113 ) C1091_=_C1114( C1091 C1114 ) C1091_=_C1115( C1091 C1115 ) C1091_=_C1116( C1091 C1116 ) \nC1091_=_C1117( C1091 C1117 ) C1091_=_C1118( C1091 C1118 ) C1091_=_C1119( C1091 C1119 ) C1091_=_C1120( C1091 C1120 ) C1091_=_C1121( C1091 C1121 ) C1091_=_C1122( C1091 C1122 ) \nC1091_=_C1123( C1091 C1123 ) C1091_=_C1124( C1091 C1124 ) C1091_=_C1125( C1091 C1125 ) C1091_=_C1126( C1091 C1126 ) C1091_=_C1127( C1091 C1127 ) C1091_=_C1128( C1091 C1128 ) \nC1091_=_C1129( C1091 C1129 ) C1091_=_C1130( C1091 C1130 ) C1091_=_C1131( C1091 C1131 ) C1091_=_C1132( C1091 C1132 ) C1091_=_C1133( C1091 C1133 ) C1092_=_C1093( C1092 C1093 ) \nC1092_=_C1094( C1092 C1094 ) C1092_=_C1095( C1092 C1095 ) C1092_=_C1096( C1092 C1096 ) C1092_=_C1097( C1092 C1097 ) C1092_=_C1098( C1092 C1098 ) C1092_=_C1099( C1092 C1099 ) \nC1092_=_C1100( C1092 C1100 ) C1092_=_C1101( C1092 C1101 ) C1092_=_C1102( C1092 C1102 ) C1092_=_C1103( C1092 C1103 ) C1092_=_C1104( C1092 C1104 ) C1092_=_C1105( C1092 C1105 ) \nC1092_=_C1107( C1092 C1107 ) C1092_=_C1108( C1092 C1108 ) C1092_=_C1109( C1092 C1109 ) C1092_=_C1110( C1092 C1110 ) C1092_=_C1111( C1092 C1111 ) C1092_=_C1112( C1092 C1112 ) \nC1092_=_C1113( C1092 C1113 ) C1092_=_C1114( C1092 C1114 ) C1092_=_C1115( C1092 C1115 ) C1092_=_C1116( C1092 C1116 ) C1092_=_C1117( C1092 C1117 ) C1092_=_C1118( C1092 C1118 ) \nC1092_=_C1119( C1092 C1119 ) C1092_=_C1120( C1092 C1120 ) C1092_=_C1121( C1092 C1121 ) C1092_=_C1122( C1092 C1122 ) C1092_=_C1123( C1092 C1123 ) C1092_=_C1124( C1092 C1124 ) \nC1092_=_C1125( C1092 C1125 ) C1092_=_C1126( C1092 C1126 ) C1092_=_C1127( C1092 C1127 ) C1092_=_C1128( C1092 C1128 ) C1092_=_C1129( C1092 C1129 ) C1092_=_C1130( C1092 C1130 ) \nC1092_=_C1131( C1092 C1131 ) C1092_=_C1132( C1092 C1132 ) C1092_=_C1133( C1092 C1133 ) C1093_=_C1094( C1093 C1094 ) C1093_=_C1095( C1093 C1095 ) C1093_=_C1096( C1093 C1096 ) \nC1093_=_C1097( C1093 C1097 ) C1093_=_C1098( C1093 C1098 ) C1093_=_C1099( C1093 C1099 ) C1093_=_C1100( C1093 C1100 ) C1093_=_C1101( C1093 C1101 ) C1093_=_C1102( C1093 C1102 ) \nC1093_=_C1103( C1093 C1103 ) C1093_=_C1104( C1093 C1104 ) C1093_=_C1105( C1093 C1105 ) C1093_=_C1107( C1093 C1107 ) C1093_=_C1108( C1093 C1108 ) C1093_=_C1109( C1093 C1109 ) \nC1093_=_C1110( C1093 C1110 ) C1093_=_C1111( C1093 C1111 ) C1093_=_C1112( C1093 C1112 ) C1093_=_C1113( C1093 C1113 ) C1093_=_C1114( C1093 C1114 ) C1093_=_C1115( C1093 C1115 ) \nC1093_=_C1116( C1093 C1116 ) C1093_=_C1117( C1093 C1117 ) C1093_=_C1118( C1093 C1118 ) C1093_=_C1119( C1093 C1119 ) C1093_=_C1120( C1093 C1120 ) C1093_=_C1121( C1093 C1121 ) \nC1093_=_C1122( C1093 C1122 ) C1093_=_C1123( C1093 C1123 ) C1093_=_C1124( C1093 C1124 ) C1093_=_C1125( C1093 C1125 ) C1093_=_C1126( C1093 C1126 ) C1093_=_C1127( C1093 C1127 ) \nC1093_=_C1128( C1093 C1128 ) C1093_=_C1129( C1093 C1129 ) C1093_=_C1130( C1093 C1130 ) C1093_=_C1131( C1093 C1131 ) C1093_=_C1132( C1093 C1132 ) C1093_=_C1133( C1093 C1133 ) \nC1094_=_C1095( C1094 C1095 ) C1094_=_C1096( C1094 C1096 ) C1094_=_C1097( C1094 C1097 ) C1094_=_C1098( C1094 C1098 ) C1094_=_C1099( C1094 C1099 ) C1094_=_C1100( C1094 C1100 ) \nC1094_=_C1101( C1094 C1101 ) C1094_=_C1102( C1094 C1102 ) C1094_=_C1103( C1094 C1103 ) C1094_=_C1104( C1094 C1104 ) C1094_=_C1105( C1094 C1105 ) C1094_=_C1107( C1094 C1107 ) \nC1094_=_C1108( C1094 C1108 ) C1094_=_C1109( C1094 C1109 ) C1094_=_C1110( C1094 C1110 ) C1094_=_C1111( C1094 C1111 ) C1094_=_C1112( C1094 C1112 ) C1094_=_C1113( C1094 C1113 ) \nC1094_=_C1114( C1094 C1114 ) C1094_=_C1115( C1094 C1115 ) C1094_=_C1116( C1094 C1116 ) C1094_=_C1117( C1094 C1117 ) C1094_=_C1118( C1094 C1118 ) C1094_=_C1119( C1094 C1119 ) \nC1094_=_C1120( C1094 C1120 ) C1094_=_C1121( C1094 C1121 ) C1094_=_C1122( C1094 C1122 ) C1094_=_C1123( C1094 C1123 ) C1094_=_C1124( C1094 C1124 ) C1094_=_C1125( C1094 C1125 ) \nC1094_=_C1126( C1094 C1126 ) C1094_=_C1127( C1094 C1127 ) C1094_=_C1128( C1094 C1128 ) C1094_=_C1129( C1094 C1129 ) C1094_=_C1130( C1094 C1130 ) C1094_=_C1131( C1094 C1131 ) \nC1094_=_C1132( C1094 C1132 ) C1094_=_C1133( C1094 C1133 ) C1095_=_C1096( C1095 C1096 ) C1095_=_C1097( C1095 C1097 ) C1095_=_C1098( C1095 C1098 ) C1095_=_C1099( C1095 C1099 ) \nC1095_=_C1100( C1095 C1100 ) C1095_=_C1101( C1095 C1101 ) C1095_=_C1102( C1095 C1102 ) C1095_=_C1103( C1095 C1103 ) C1095_=_C1104( C1095 C1104 ) C1095_=_C1105( C1095 C1105 ) \nC1095_=_C1107( C1095 C1107 ) C1095_=_C1108( C1095 C1108 ) C1095_=_C1109( C1095 C1109 ) C1095_=_C1110( C1095 C1110 ) C1095_=_C1111( C1095 C1111 ) C1095_=_C1112( C1095 C1112 ) \nC1095_=_C1113( C1095 C1113 ) C1095_=_C1114( C1095 C1114 ) C1095_=_C1115( C1095 C1115 ) C1095_=_C1116( C1095 C1116 ) C1095_=_C1117( C1095 C1117 ) C1095_=_C1118( C1095 C1118 ) \nC1095_=_C1119( C1095 C1119 ) C1095_=_C1120( C1095 C1120 ) C1095_=_C1121( C1095 C1121 ) C1095_=_C1122( C1095 C1122 ) C1095_=_C1123( C1095 C1123 ) C1095_=_C1124( C1095 C1124 ) \nC1095_=_C1125( C1095 C1125 ) C1095_=_C1126( C1095 C1126 ) C1095_=_C1127( C1095 C1127 ) C1095_=_C1128( C1095 C1128 ) C1095_=_C1129( C1095 C1129 ) C1095_=_C1130( C1095 C1130 ) \nC1095_=_C1131( C1095 C1131 ) C1095_=_C1132( C1095 C1132 ) C1095_=_C1133( C1095 C1133 ) C1096_=_C1097( C1096 C1097 ) C1096_=_C1098( C1096 C1098 ) C1096_=_C1099( C1096 C1099 ) \nC1096_=_C1100( C1096 C1100 ) C1096_=_C1101( C1096 C1101 ) C1096_=_C1102( C1096 C1102 ) C1096_=_C1103( C1096 C1103 ) C1096_=_C1104( C1096 C1104 ) C1096_=_C1105(</w:t>
      </w:r>
    </w:p>
    <w:p>
      <w:pPr>
        <w:pStyle w:val="PreformattedText"/>
        <w:bidi w:val="0"/>
        <w:spacing w:before="0" w:after="0"/>
        <w:jc w:val="left"/>
        <w:rPr/>
      </w:pPr>
      <w:r>
        <w:rPr/>
        <w:t xml:space="preserve"> </w:t>
      </w:r>
      <w:r>
        <w:rPr/>
        <w:t>C1096 C1105 ) \nC1096_=_C1107( C1096 C1107 ) C1096_=_C1108( C1096 C1108 ) C1096_=_C1109( C1096 C1109 ) C1096_=_C1110( C1096 C1110 ) C1096_=_C1111( C1096 C1111 ) C1096_=_C1112( C1096 C1112 ) \nC1096_=_C1113( C1096 C1113 ) C1096_=_C1114( C1096 C1114 ) C1096_=_C1115( C1096 C1115 ) C1096_=_C1116( C1096 C1116 ) C1096_=_C1117( C1096 C1117 ) C1096_=_C1118( C1096 C1118 ) \nC1096_=_C1119( C1096 C1119 ) C1096_=_C1120( C1096 C1120 ) C1096_=_C1121( C1096 C1121 ) C1096_=_C1122( C1096 C1122 ) C1096_=_C1123( C1096 C1123 ) C1096_=_C1124( C1096 C1124 ) \nC1096_=_C1125( C1096 C1125 ) C1096_=_C1126( C1096 C1126 ) C1096_=_C1127( C1096 C1127 ) C1096_=_C1128( C1096 C1128 ) C1096_=_C1129( C1096 C1129 ) C1096_=_C1130( C1096 C1130 ) \nC1096_=_C1131( C1096 C1131 ) C1096_=_C1132( C1096 C1132 ) C1096_=_C1133( C1096 C1133 ) C1097_=_C1098( C1097 C1098 ) C1097_=_C1099( C1097 C1099 ) C1097_=_C1100( C1097 C1100 ) \nC1097_=_C1101( C1097 C1101 ) C1097_=_C1102( C1097 C1102 ) C1097_=_C1103( C1097 C1103 ) C1097_=_C1104( C1097 C1104 ) C1097_=_C1105( C1097 C1105 ) C1097_=_C1107( C1097 C1107 ) \nC1097_=_C1108( C1097 C1108 ) C1097_=_C1109( C1097 C1109 ) C1097_=_C1110( C1097 C1110 ) C1097_=_C1111( C1097 C1111 ) C1097_=_C1112( C1097 C1112 ) C1097_=_C1113( C1097 C1113 ) \nC1097_=_C1114( C1097 C1114 ) C1097_=_C1115( C1097 C1115 ) C1097_=_C1116( C1097 C1116 ) C1097_=_C1117( C1097 C1117 ) C1097_=_C1118( C1097 C1118 ) C1097_=_C1119( C1097 C1119 ) \nC1097_=_C1120( C1097 C1120 ) C1097_=_C1121( C1097 C1121 ) C1097_=_C1122( C1097 C1122 ) C1097_=_C1123( C1097 C1123 ) C1097_=_C1124( C1097 C1124 ) C1097_=_C1125( C1097 C1125 ) \nC1097_=_C1126( C1097 C1126 ) C1097_=_C1127( C1097 C1127 ) C1097_=_C1128( C1097 C1128 ) C1097_=_C1129( C1097 C1129 ) C1097_=_C1130( C1097 C1130 ) C1097_=_C1131( C1097 C1131 ) \nC1097_=_C1132( C1097 C1132 ) C1097_=_C1133( C1097 C1133 ) C1098_=_C1099( C1098 C1099 ) C1098_=_C1100( C1098 C1100 ) C1098_=_C1101( C1098 C1101 ) C1098_=_C1102( C1098 C1102 ) \nC1098_=_C1103( C1098 C1103 ) C1098_=_C1104( C1098 C1104 ) C1098_=_C1105( C1098 C1105 ) C1098_=_C1107( C1098 C1107 ) C1098_=_C1108( C1098 C1108 ) C1098_=_C1109( C1098 C1109 ) \nC1098_=_C1110( C1098 C1110 ) C1098_=_C1111( C1098 C1111 ) C1098_=_C1112( C1098 C1112 ) C1098_=_C1113( C1098 C1113 ) C1098_=_C1114( C1098 C1114 ) C1098_=_C1115( C1098 C1115 ) \nC1098_=_C1116( C1098 C1116 ) C1098_=_C1117( C1098 C1117 ) C1098_=_C1118( C1098 C1118 ) C1098_=_C1119( C1098 C1119 ) C1098_=_C1120( C1098 C1120 ) C1098_=_C1121( C1098 C1121 ) \nC1098_=_C1122( C1098 C1122 ) C1098_=_C1123( C1098 C1123 ) C1098_=_C1124( C1098 C1124 ) C1098_=_C1125( C1098 C1125 ) C1098_=_C1126( C1098 C1126 ) C1098_=_C1127( C1098 C1127 ) \nC1098_=_C1128( C1098 C1128 ) C1098_=_C1129( C1098 C1129 ) C1098_=_C1130( C1098 C1130 ) C1098_=_C1131( C1098 C1131 ) C1098_=_C1132( C1098 C1132 ) C1098_=_C1133( C1098 C1133 ) \nC1099_=_C1100( C1099 C1100 ) C1099_=_C1101( C1099 C1101 ) C1099_=_C1102( C1099 C1102 ) C1099_=_C1103( C1099 C1103 ) C1099_=_C1104( C1099 C1104 ) C1099_=_C1105( C1099 C1105 ) \nC1099_=_C1107( C1099 C1107 ) C1099_=_C1108( C1099 C1108 ) C1099_=_C1109( C1099 C1109 ) C1099_=_C1110( C1099 C1110 ) C1099_=_C1111( C1099 C1111 ) C1099_=_C1112( C1099 C1112 ) \nC1099_=_C1113( C1099 C1113 ) C1099_=_C1114( C1099 C1114 ) C1099_=_C1115( C1099 C1115 ) C1099_=_C1116( C1099 C1116 ) C1099_=_C1117( C1099 C1117 ) C1099_=_C1118( C1099 C1118 ) \nC1099_=_C1119( C1099 C1119 ) C1099_=_C1120( C1099 C1120 ) C1099_=_C1121( C1099 C1121 ) C1099_=_C1122( C1099 C1122 ) C1099_=_C1123( C1099 C1123 ) C1099_=_C1124( C1099 C1124 ) \nC1099_=_C1125( C1099 C1125 ) C1099_=_C1126( C1099 C1126 ) C1099_=_C1127( C1099 C1127 ) C1099_=_C1128( C1099 C1128 ) C1099_=_C1129( C1099 C1129 ) C1099_=_C1130( C1099 C1130 ) \nC1099_=_C1131( C1099 C1131 ) C1099_=_C1132( C1099 C1132 ) C1099_=_C1133( C1099 C1133 ) C1100_=_C1101( C1100 C1101 ) C1100_=_C1102( C1100 C1102 ) C1100_=_C1103( C1100 C1103 ) \nC1100_=_C1104( C1100 C1104 ) C1100_=_C1105( C1100 C1105 ) C1100_=_C1107( C1100 C1107 ) C1100_=_C1108( C1100 C1108 ) C1100_=_C1109( C1100 C1109 ) C1100_=_C1110( C1100 C1110 ) \nC1100_=_C1111( C1100 C1111 ) C1100_=_C1112( C1100 C1112 ) C1100_=_C1113( C1100 C1113 ) C1100_=_C1114( C1100 C1114 ) C1100_=_C1115( C1100 C1115 ) C1100_=_C1116( C1100 C1116 ) \nC1100_=_C1117( C1100 C1117 ) C1100_=_C1118( C1100 C1118 ) C1100_=_C1119( C1100 C1119 ) C1100_=_C1120( C1100 C1120 ) C1100_=_C1121( C1100 C1121 ) C1100_=_C1122( C1100 C1122 ) \nC1100_=_C1123( C1100 C1123 ) C1100_=_C1124( C1100 C1124 ) C1100_=_C1125( C1100 C1125 ) C1100_=_C1126( C1100 C1126 ) C1100_=_C1127( C1100 C1127 ) C1100_=_C1128( C1100 C1128 ) \nC1100_=_C1129( C1100 C1129 ) C1100_=_C1130( C1100 C1130 ) C1100_=_C1131( C1100 C1131 ) C1100_=_C1132( C1100 C1132 ) C1100_=_C1133( C1100 C1133 ) C1101_=_C1102( C1101 C1102 ) \nC1101_=_C1103( C1101 C1103 ) C1101_=_C1104( C1101 C1104 ) C1101_=_C1105( C1101 C1105 ) C1101_=_C1107( C1101 C1107 ) C1101_=_C1108( C1101 C1108 ) C1101_=_C1109( C1101 C1109 ) \nC1101_=_C1110( C1101 C1110 ) C1101_=_C1111( C1101 C1111 ) C1101_=_C1112( C1101 C1112 ) C1101_=_C1113( C1101 C1113 ) C1101_=_C1114( C1101 C1114 ) C1101_=_C1115( C1101 C1115 ) \nC1101_=_C1116( C1101 C1116 ) C1101_=_C1117( C1101 C1117 ) C1101_=_C1118( C1101 C1118 ) C1101_=_C1119( C1101 C1119 ) C1101_=_C1120( C1101 C1120 ) C1101_=_C1121( C1101 C1121 ) \nC1101_=_C1122( C1101 C1122 ) C1101_=_C1123( C1101 C1123 ) C1101_=_C1124( C1101 C1124 ) C1101_=_C1125( C1101 C1125 ) C1101_=_C1126( C1101 C1126 ) C1101_=_C1127( C1101 C1127 ) \nC1101_=_C1128( C1101 C1128 ) C1101_=_C1129( C1101 C1129 ) C1101_=_C1130( C1101 C1130 ) C1101_=_C1131( C1101 C1131 ) C1101_=_C1132( C1101 C1132 ) C1101_=_C1133( C1101 C1133 ) \nC1102_=_C1103( C1102 C1103 ) C1102_=_C1104( C1102 C1104 ) C1102_=_C1105( C1102 C1105 ) C1102_=_C1107( C1102 C1107 ) C1102_=_C1108( C1102 C1108 ) C1102_=_C1109( C1102 C1109 ) \nC1102_=_C1110( C1102 C1110 ) C1102_=_C1111( C1102 C1111 ) C1102_=_C1112( C1102 C1112 ) C1102_=_C1113( C1102 C1113 ) C1102_=_C1114( C1102 C1114 ) C1102_=_C1115( C1102 C1115 ) \nC1102_=_C1116( C1102 C1116 ) C1102_=_C1117( C1102 C1117 ) C1102_=_C1118( C1102 C1118 ) C1102_=_C1119( C1102 C1119 ) C1102_=_C1120( C1102 C1120 ) C1102_=_C1121( C1102 C1121 ) \nC1102_=_C1122( C1102 C1122 ) C1102_=_C1123( C1102 C1123 ) C1102_=_C1124( C1102 C1124 ) C1102_=_C1125( C1102 C1125 ) C1102_=_C1126( C1102 C1126 ) C1102_=_C1127( C1102 C1127 ) \nC1102_=_C1128( C1102 C1128 ) C1102_=_C1129( C1102 C1129 ) C1102_=_C1130( C1102 C1130 ) C1102_=_C1131( C1102 C1131 ) C1102_=_C1132( C1102 C1132 ) C1102_=_C1133( C1102 C1133 ) \nC1103_=_C1104( C1103 C1104 ) C1103_=_C1105( C1103 C1105 ) C1103_=_C1107( C1103 C1107 ) C1103_=_C1108( C1103 C1108 ) C1103_=_C1109( C1103 C1109 ) C1103_=_C1110( C1103 C1110 ) \nC1103_=_C1111( C1103 C1111 ) C1103_=_C1112( C1103 C1112 ) C1103_=_C1113( C1103 C1113 ) C1103_=_C1114( C1103 C1114 ) C1103_=_C1115( C1103 C1115 ) C1103_=_C1116( C1103 C1116 ) \nC1103_=_C1117( C1103 C1117 ) C1103_=_C1118( C1103 C1118 ) C1103_=_C1119( C1103 C1119 ) C1103_=_C1120( C1103 C1120 ) C1103_=_C1121( C1103 C1121 ) C1103_=_C1122( C1103 C1122 ) \nC1103_=_C1123( C1103 C1123 ) C1103_=_C1124( C1103 C1124 ) C1103_=_C1125( C1103 C1125 ) C1103_=_C1126( C1103 C1126 ) C1103_=_C1127( C1103 C1127 ) C1103_=_C1128( C1103 C1128 ) \nC1103_=_C1129( C1103 C1129 ) C1103_=_C1130( C1103 C1130 ) C1103_=_C1131( C1103 C1131 ) C1103_=_C1132( C1103 C1132 ) C1103_=_C1133( C1103 C1133 ) C1104_=_C1105( C1104 C1105 ) \nC1104_=_C1107( C1104 C1107 ) C1104_=_C1108( C1104 C1108 ) C1104_=_C1109( C1104 C1109 ) C1104_=_C1110( C1104 C1110 ) C1104_=_C1111( C1104 C1111 ) C1104_=_C1112( C1104 C1112 ) \nC1104_=_C1113( C1104 C1113 ) C1104_=_C1114( C1104 C1114 ) C1104_=_C1115( C1104 C1115 ) C1104_=_C1116( C1104 C1116 ) C1104_=_C1117( C1104 C1117 ) C1104_=_C1118( C1104 C1118 ) \nC1104_=_C1119( C1104 C1119 ) C1104_=_C1120( C1104 C1120 ) C1104_=_C1121( C1104 C1121 ) C1104_=_C1122( C1104 C1122 ) C1104_=_C1123( C1104 C1123 ) C1104_=_C1124( C1104 C1124 ) \nC1104_=_C1125( C1104 C1125 ) C1104_=_C1126( C1104 C1126 ) C1104_=_C1127( C1104 C1127 ) C1104_=_C1128( C1104 C1128 ) C1104_=_C1129( C1104 C1129 ) C1104_=_C1130( C1104 C1130 ) \nC1104_=_C1131( C1104 C1131 ) C1104_=_C1132( C1104 C1132 ) C1104_=_C1133( C1104 C1133 ) C1105_=_C1107( C1105 C1107 ) C1105_=_C1108( C1105 C1108 ) C1105_=_C1109( C1105 C1109 ) \nC1105_=_C1110( C1105 C1110 ) C1105_=_C1111( C1105 C1111 ) C1105_=_C1112( C1105 C1112 ) C1105_=_C1113( C1105 C1113 ) C1105_=_C1114( C1105 C1114 ) C1105_=_C1115( C1105 C1115 ) \nC1105_=_C1116( C1105 C1116 ) C1105_=_C1117( C1105 C1117 ) C1105_=_C1118( C1105 C1118 ) C1105_=_C1119( C1105 C1119 ) C1105_=_C1120( C1105 C1120 ) C1105_=_C1121( C1105 C1121 ) \nC1105_=_C1122( C1105 C1122 ) C1105_=_C1123( C1105 C1123 ) C1105_=_C1124( C1105 C1124 ) C1105_=_C1125( C1105 C1125 ) C1105_=_C1126( C1105 C1126 ) C1105_=_C1127( C1105 C1127 ) \nC1105_=_C1128( C1105 C1128 ) C1105_=_C1129( C1105 C1129 ) C1105_=_C1130( C1105 C1130 ) C1105_=_C1131( C1105 C1131 ) C1105_=_C1132( C1105 C1132 ) C1105_=_C1133( C1105 C1133 ) \nC1107_=_C1108( C1107 C1108 ) C1107_=_C1109( C1107 C1109 ) C1107_=_C1110( C1107 C1110 ) C1107_=_C1111( C1107 C1111 ) C1107_=_C1112( C1107 C1112 ) C1107_=_C1113( C1107 C1113 ) \nC1107_=_C1114( C1107 C1114 ) C1107_=_C1115( C1107 C1115 ) C1107_=_C1116( C1107 C1116 ) C1107_=_C1117( C1107 C1117 ) C1107_=_C1118( C1107 C1118 ) C1107_=_C1119( C1107 C1119 ) \nC1107_=_C1120( C1107 C1120 ) C1107_=_C1121( C1107 C1121 ) C1107_=_C1122( C1107 C1122 ) C1107_=_C1123( C1107 C1123 ) C1107_=_C1124( C1107 C1124 ) C1107_=_C1125( C1107 C1125 ) \nC1107_=_C1126( C1107 C1126 ) C1107_=_C1127( C1107 C1127 ) C1107_=_C1128( C1107 C1128 ) C1107_=_C1129( C1107 C1129 ) C1107_=_C1130( C1107 C1130 ) C1107_=_C1131( C1107 C1131 ) \nC1107_=_C1132( C1107 C1132 ) C1107_=_C1133( C1107 C1133 ) C1108_=_C1109( C1108 C1109 ) C1108_=_C1110( C1108 C1110 ) C1108_=_C1111( C1108 C1111 ) C1108_=_C1112( C1108 C1112 ) \nC1108_=_C1113( C1108 C1113 )</w:t>
      </w:r>
    </w:p>
    <w:p>
      <w:pPr>
        <w:pStyle w:val="PreformattedText"/>
        <w:bidi w:val="0"/>
        <w:spacing w:before="0" w:after="0"/>
        <w:jc w:val="left"/>
        <w:rPr/>
      </w:pPr>
      <w:r>
        <w:rPr/>
        <w:t xml:space="preserve"> </w:t>
      </w:r>
      <w:r>
        <w:rPr/>
        <w:t>C1108_=_C1114( C1108 C1114 ) C1108_=_C1115( C1108 C1115 ) C1108_=_C1116( C1108 C1116 ) C1108_=_C1117( C1108 C1117 ) C1108_=_C1118( C1108 C1118 ) \nC1108_=_C1119( C1108 C1119 ) C1108_=_C1120( C1108 C1120 ) C1108_=_C1121( C1108 C1121 ) C1108_=_C1122( C1108 C1122 ) C1108_=_C1123( C1108 C1123 ) C1108_=_C1124( C1108 C1124 ) \nC1108_=_C1125( C1108 C1125 ) C1108_=_C1126( C1108 C1126 ) C1108_=_C1127( C1108 C1127 ) C1108_=_C1128( C1108 C1128 ) C1108_=_C1129( C1108 C1129 ) C1108_=_C1130( C1108 C1130 ) \nC1108_=_C1131( C1108 C1131 ) C1108_=_C1132( C1108 C1132 ) C1108_=_C1133( C1108 C1133 ) C1109_=_C1110( C1109 C1110 ) C1109_=_C1111( C1109 C1111 ) C1109_=_C1112( C1109 C1112 ) \nC1109_=_C1113( C1109 C1113 ) C1109_=_C1114( C1109 C1114 ) C1109_=_C1115( C1109 C1115 ) C1109_=_C1116( C1109 C1116 ) C1109_=_C1117( C1109 C1117 ) C1109_=_C1118( C1109 C1118 ) \nC1109_=_C1119( C1109 C1119 ) C1109_=_C1120( C1109 C1120 ) C1109_=_C1121( C1109 C1121 ) C1109_=_C1122( C1109 C1122 ) C1109_=_C1123( C1109 C1123 ) C1109_=_C1124( C1109 C1124 ) \nC1109_=_C1125( C1109 C1125 ) C1109_=_C1126( C1109 C1126 ) C1109_=_C1127( C1109 C1127 ) C1109_=_C1128( C1109 C1128 ) C1109_=_C1129( C1109 C1129 ) C1109_=_C1130( C1109 C1130 ) \nC1109_=_C1131( C1109 C1131 ) C1109_=_C1132( C1109 C1132 ) C1109_=_C1133( C1109 C1133 ) C1110_=_C1111( C1110 C1111 ) C1110_=_C1112( C1110 C1112 ) C1110_=_C1113( C1110 C1113 ) \nC1110_=_C1114( C1110 C1114 ) C1110_=_C1115( C1110 C1115 ) C1110_=_C1116( C1110 C1116 ) C1110_=_C1117( C1110 C1117 ) C1110_=_C1118( C1110 C1118 ) C1110_=_C1119( C1110 C1119 ) \nC1110_=_C1120( C1110 C1120 ) C1110_=_C1121( C1110 C1121 ) C1110_=_C1122( C1110 C1122 ) C1110_=_C1123( C1110 C1123 ) C1110_=_C1124( C1110 C1124 ) C1110_=_C1125( C1110 C1125 ) \nC1110_=_C1126( C1110 C1126 ) C1110_=_C1127( C1110 C1127 ) C1110_=_C1128( C1110 C1128 ) C1110_=_C1129( C1110 C1129 ) C1110_=_C1130( C1110 C1130 ) C1110_=_C1131( C1110 C1131 ) \nC1110_=_C1132( C1110 C1132 ) C1110_=_C1133( C1110 C1133 ) C1111_=_C1112( C1111 C1112 ) C1111_=_C1113( C1111 C1113 ) C1111_=_C1114( C1111 C1114 ) C1111_=_C1115( C1111 C1115 ) \nC1111_=_C1116( C1111 C1116 ) C1111_=_C1117( C1111 C1117 ) C1111_=_C1118( C1111 C1118 ) C1111_=_C1119( C1111 C1119 ) C1111_=_C1120( C1111 C1120 ) C1111_=_C1121( C1111 C1121 ) \nC1111_=_C1122( C1111 C1122 ) C1111_=_C1123( C1111 C1123 ) C1111_=_C1124( C1111 C1124 ) C1111_=_C1125( C1111 C1125 ) C1111_=_C1126( C1111 C1126 ) C1111_=_C1127( C1111 C1127 ) \nC1111_=_C1128( C1111 C1128 ) C1111_=_C1129( C1111 C1129 ) C1111_=_C1130( C1111 C1130 ) C1111_=_C1131( C1111 C1131 ) C1111_=_C1132( C1111 C1132 ) C1111_=_C1133( C1111 C1133 ) \nC1112_=_C1113( C1112 C1113 ) C1112_=_C1114( C1112 C1114 ) C1112_=_C1115( C1112 C1115 ) C1112_=_C1116( C1112 C1116 ) C1112_=_C1117( C1112 C1117 ) C1112_=_C1118( C1112 C1118 ) \nC1112_=_C1119( C1112 C1119 ) C1112_=_C1120( C1112 C1120 ) C1112_=_C1121( C1112 C1121 ) C1112_=_C1122( C1112 C1122 ) C1112_=_C1123( C1112 C1123 ) C1112_=_C1124( C1112 C1124 ) \nC1112_=_C1125( C1112 C1125 ) C1112_=_C1126( C1112 C1126 ) C1112_=_C1127( C1112 C1127 ) C1112_=_C1128( C1112 C1128 ) C1112_=_C1129( C1112 C1129 ) C1112_=_C1130( C1112 C1130 ) \nC1112_=_C1131( C1112 C1131 ) C1112_=_C1132( C1112 C1132 ) C1112_=_C1133( C1112 C1133 ) C1113_=_C1114( C1113 C1114 ) C1113_=_C1115( C1113 C1115 ) C1113_=_C1116( C1113 C1116 ) \nC1113_=_C1117( C1113 C1117 ) C1113_=_C1118( C1113 C1118 ) C1113_=_C1119( C1113 C1119 ) C1113_=_C1120( C1113 C1120 ) C1113_=_C1121( C1113 C1121 ) C1113_=_C1122( C1113 C1122 ) \nC1113_=_C1123( C1113 C1123 ) C1113_=_C1124( C1113 C1124 ) C1113_=_C1125( C1113 C1125 ) C1113_=_C1126( C1113 C1126 ) C1113_=_C1127( C1113 C1127 ) C1113_=_C1128( C1113 C1128 ) \nC1113_=_C1129( C1113 C1129 ) C1113_=_C1130( C1113 C1130 ) C1113_=_C1131( C1113 C1131 ) C1113_=_C1132( C1113 C1132 ) C1113_=_C1133( C1113 C1133 ) C1114_=_C1115( C1114 C1115 ) \nC1114_=_C1116( C1114 C1116 ) C1114_=_C1117( C1114 C1117 ) C1114_=_C1118( C1114 C1118 ) C1114_=_C1119( C1114 C1119 ) C1114_=_C1120( C1114 C1120 ) C1114_=_C1121( C1114 C1121 ) \nC1114_=_C1122( C1114 C1122 ) C1114_=_C1123( C1114 C1123 ) C1114_=_C1124( C1114 C1124 ) C1114_=_C1125( C1114 C1125 ) C1114_=_C1126( C1114 C1126 ) C1114_=_C1127( C1114 C1127 ) \nC1114_=_C1128( C1114 C1128 ) C1114_=_C1129( C1114 C1129 ) C1114_=_C1130( C1114 C1130 ) C1114_=_C1131( C1114 C1131 ) C1114_=_C1132( C1114 C1132 ) C1114_=_C1133( C1114 C1133 ) \nC1115_=_C1116( C1115 C1116 ) C1115_=_C1117( C1115 C1117 ) C1115_=_C1118( C1115 C1118 ) C1115_=_C1119( C1115 C1119 ) C1115_=_C1120( C1115 C1120 ) C1115_=_C1121( C1115 C1121 ) \nC1115_=_C1122( C1115 C1122 ) C1115_=_C1123( C1115 C1123 ) C1115_=_C1124( C1115 C1124 ) C1115_=_C1125( C1115 C1125 ) C1115_=_C1126( C1115 C1126 ) C1115_=_C1127( C1115 C1127 ) \nC1115_=_C1128( C1115 C1128 ) C1115_=_C1129( C1115 C1129 ) C1115_=_C1130( C1115 C1130 ) C1115_=_C1131( C1115 C1131 ) C1115_=_C1132( C1115 C1132 ) C1115_=_C1133( C1115 C1133 ) \nC1116_=_C1117( C1116 C1117 ) C1116_=_C1118( C1116 C1118 ) C1116_=_C1119( C1116 C1119 ) C1116_=_C1120( C1116 C1120 ) C1116_=_C1121( C1116 C1121 ) C1116_=_C1122( C1116 C1122 ) \nC1116_=_C1123( C1116 C1123 ) C1116_=_C1124( C1116 C1124 ) C1116_=_C1125( C1116 C1125 ) C1116_=_C1126( C1116 C1126 ) C1116_=_C1127( C1116 C1127 ) C1116_=_C1128( C1116 C1128 ) \nC1116_=_C1129( C1116 C1129 ) C1116_=_C1130( C1116 C1130 ) C1116_=_C1131( C1116 C1131 ) C1116_=_C1132( C1116 C1132 ) C1116_=_C1133( C1116 C1133 ) C1117_=_C1118( C1117 C1118 ) \nC1117_=_C1119( C1117 C1119 ) C1117_=_C1120( C1117 C1120 ) C1117_=_C1121( C1117 C1121 ) C1117_=_C1122( C1117 C1122 ) C1117_=_C1123( C1117 C1123 ) C1117_=_C1124( C1117 C1124 ) \nC1117_=_C1125( C1117 C1125 ) C1117_=_C1126( C1117 C1126 ) C1117_=_C1127( C1117 C1127 ) C1117_=_C1128( C1117 C1128 ) C1117_=_C1129( C1117 C1129 ) C1117_=_C1130( C1117 C1130 ) \nC1117_=_C1131( C1117 C1131 ) C1117_=_C1132( C1117 C1132 ) C1117_=_C1133( C1117 C1133 ) C1118_=_C1119( C1118 C1119 ) C1118_=_C1120( C1118 C1120 ) C1118_=_C1121( C1118 C1121 ) \nC1118_=_C1122( C1118 C1122 ) C1118_=_C1123( C1118 C1123 ) C1118_=_C1124( C1118 C1124 ) C1118_=_C1125( C1118 C1125 ) C1118_=_C1126( C1118 C1126 ) C1118_=_C1127( C1118 C1127 ) \nC1118_=_C1128( C1118 C1128 ) C1118_=_C1129( C1118 C1129 ) C1118_=_C1130( C1118 C1130 ) C1118_=_C1131( C1118 C1131 ) C1118_=_C1132( C1118 C1132 ) C1118_=_C1133( C1118 C1133 ) \nC1119_=_C1120( C1119 C1120 ) C1119_=_C1121( C1119 C1121 ) C1119_=_C1122( C1119 C1122 ) C1119_=_C1123( C1119 C1123 ) C1119_=_C1124( C1119 C1124 ) C1119_=_C1125( C1119 C1125 ) \nC1119_=_C1126( C1119 C1126 ) C1119_=_C1127( C1119 C1127 ) C1119_=_C1128( C1119 C1128 ) C1119_=_C1129( C1119 C1129 ) C1119_=_C1130( C1119 C1130 ) C1119_=_C1131( C1119 C1131 ) \nC1119_=_C1132( C1119 C1132 ) C1119_=_C1133( C1119 C1133 ) C1120_=_C1121( C1120 C1121 ) C1120_=_C1122( C1120 C1122 ) C1120_=_C1123( C1120 C1123 ) C1120_=_C1124( C1120 C1124 ) \nC1120_=_C1125( C1120 C1125 ) C1120_=_C1126( C1120 C1126 ) C1120_=_C1127( C1120 C1127 ) C1120_=_C1128( C1120 C1128 ) C1120_=_C1129( C1120 C1129 ) C1120_=_C1130( C1120 C1130 ) \nC1120_=_C1131( C1120 C1131 ) C1120_=_C1132( C1120 C1132 ) C1120_=_C1133( C1120 C1133 ) C1121_=_C1122( C1121 C1122 ) C1121_=_C1123( C1121 C1123 ) C1121_=_C1124( C1121 C1124 ) \nC1121_=_C1125( C1121 C1125 ) C1121_=_C1126( C1121 C1126 ) C1121_=_C1127( C1121 C1127 ) C1121_=_C1128( C1121 C1128 ) C1121_=_C1129( C1121 C1129 ) C1121_=_C1130( C1121 C1130 ) \nC1121_=_C1131( C1121 C1131 ) C1121_=_C1132( C1121 C1132 ) C1121_=_C1133( C1121 C1133 ) C1122_=_C1123( C1122 C1123 ) C1122_=_C1124( C1122 C1124 ) C1122_=_C1125( C1122 C1125 ) \nC1122_=_C1126( C1122 C1126 ) C1122_=_C1127( C1122 C1127 ) C1122_=_C1128( C1122 C1128 ) C1122_=_C1129( C1122 C1129 ) C1122_=_C1130( C1122 C1130 ) C1122_=_C1131( C1122 C1131 ) \nC1122_=_C1132( C1122 C1132 ) C1122_=_C1133( C1122 C1133 ) C1123_=_C1124( C1123 C1124 ) C1123_=_C1125( C1123 C1125 ) C1123_=_C1126( C1123 C1126 ) C1123_=_C1127( C1123 C1127 ) \nC1123_=_C1128( C1123 C1128 ) C1123_=_C1129( C1123 C1129 ) C1123_=_C1130( C1123 C1130 ) C1123_=_C1131( C1123 C1131 ) C1123_=_C1132( C1123 C1132 ) C1123_=_C1133( C1123 C1133 ) \nC1124_=_C1125( C1124 C1125 ) C1124_=_C1126( C1124 C1126 ) C1124_=_C1127( C1124 C1127 ) C1124_=_C1128( C1124 C1128 ) C1124_=_C1129( C1124 C1129 ) C1124_=_C1130( C1124 C1130 ) \nC1124_=_C1131( C1124 C1131 ) C1124_=_C1132( C1124 C1132 ) C1124_=_C1133( C1124 C1133 ) C1125_=_C1126( C1125 C1126 ) C1125_=_C1127( C1125 C1127 ) C1125_=_C1128( C1125 C1128 ) \nC1125_=_C1129( C1125 C1129 ) C1125_=_C1130( C1125 C1130 ) C1125_=_C1131( C1125 C1131 ) C1125_=_C1132( C1125 C1132 ) C1125_=_C1133( C1125 C1133 ) C1126_=_C1127( C1126 C1127 ) \nC1126_=_C1128( C1126 C1128 ) C1126_=_C1129( C1126 C1129 ) C1126_=_C1130( C1126 C1130 ) C1126_=_C1131( C1126 C1131 ) C1126_=_C1132( C1126 C1132 ) C1126_=_C1133( C1126 C1133 ) \nC1127_=_C1128( C1127 C1128 ) C1127_=_C1129( C1127 C1129 ) C1127_=_C1130( C1127 C1130 ) C1127_=_C1131( C1127 C1131 ) C1127_=_C1132( C1127 C1132 ) C1127_=_C1133( C1127 C1133 ) \nC1128_=_C1129( C1128 C1129 ) C1128_=_C1130( C1128 C1130 ) C1128_=_C1131( C1128 C1131 ) C1128_=_C1132( C1128 C1132 ) C1128_=_C1133( C1128 C1133 ) C1129_=_C1130( C1129 C1130 ) \nC1129_=_C1131( C1129 C1131 ) C1129_=_C1132( C1129 C1132 ) C1129_=_C1133( C1129 C1133 ) C1130_=_C1131( C1130 C1131 ) C1130_=_C1132( C1130 C1132 ) C1130_=_C1133( C1130 C1133 ) \nC1131_=_C1132( C1131 C1132 ) C1131_=_C1133( C1131 C1133 ) C1132_=_C1133( C1132 C1133 ) "];22-&gt;46[label="124: C18 C20 C81 C83 C142 \nC145 C203 C206 C263 C265 C322 \nC324 C380 C382 C437 C439 C493 \nC495 C548 C550 C602 C604 C655 \nC657 C707 C709 C758 C760 C808 \nC810 C857 C859 C905 C907 C952 \nC954 C999 C1001 C1002 C1003 C1004 \nC1005 C1006 C1007 C1008 C1009 C1010 \nC1011 C1012 C1013 C1014 C1016 C1017 \nC1018 C1019 C1020 C1021 C1022 C1023 \nC1024 C1025 C1026 C1027 C1028 C1029 \nC1030 C1031 C1032 C1033 C1034 C1035 \nC1036 C1037 C1038 C1039 C1040 C1041 \nC1042 C1043 C1044 C1045 C1090 C1091 \nC1092 C1093</w:t>
      </w:r>
    </w:p>
    <w:p>
      <w:pPr>
        <w:pStyle w:val="PreformattedText"/>
        <w:bidi w:val="0"/>
        <w:spacing w:before="0" w:after="0"/>
        <w:jc w:val="left"/>
        <w:rPr/>
      </w:pPr>
      <w:r>
        <w:rPr/>
        <w:t xml:space="preserve"> </w:t>
      </w:r>
      <w:r>
        <w:rPr/>
        <w:t>C1094 C1095 C1096 C1097 \nC1098 C1099 C1100 C1101 C1102 C1103 \nC1104 C1105 C1107 C1108 C1109 C1110 \nC1111 C1112 C1113 C1114 C1115 C1116 \nC1117 C1118 C1119 C1120 C1121 C1122 \nC1123 C1124 C1125 C1126 C1127 C1128 \nC1129 C1130 C1131 C1132 C1133 \n3844: C18_=_C20 ,C18_=_C81 ,C18_=_C142 ,C18_=_C203 ,C18_=_C263 ,\nC18_=_C322 ,C18_=_C380 ,C18_=_C437 ,C18_=_C493 ,C18_=_C548 ,C18_=_C602 ,\nC18_=_C655 ,C18_=_C707 ,C18_=_C758 ,C18_=_C808 ,C18_=_C857 ,C18_=_C905 ,\nC18_=_C952 ,C18_=_C999 ,C18_=_C1001 ,C18_=_C1002 ,C18_=_C1003 ,C18_=_C1004 ,\nC18_=_C1005 ,C18_=_C1006 ,C18_=_C1007 ,C18_=_C1008 ,C18_=_C1009 ,C18_=_C1010 ,\nC18_=_C1011 ,C18_=_C1012 ,C18_=_C1013 ,C18_=_C1014 ,C18_=_C1016 ,C18_=_C1017 ,\nC18_=_C1018 ,C18_=_C1019 ,C18_=_C1020 ,C18_=_C1021 ,C18_=_C1022 ,C18_=_C1023 ,\nC18_=_C1024 ,C18_=_C1025 ,C18_=_C1026 ,C18_=_C1027 ,C18_=_C1028 ,C18_=_C1029 ,\nC18_=_C1030 ,C18_=_C1031 ,C18_=_C1032 ,C18_=_C1033 ,C18_=_C1034 ,C18_=_C1035 ,\nC18_=_C1036 ,C18_=_C1037 ,C18_=_C1038 ,C18_=_C1039 ,C18_=_C1040 ,C18_=_C1041 ,\nC18_=_C1042 ,C18_=_C1043 ,C18_=_C1044 ,C20_=_C83 ,C20_=_C145 ,C20_=_C206 ,\nC20_=_C265 ,C20_=_C324 ,C20_=_C382 ,C20_=_C439 ,C20_=_C495 ,C20_=_C550 ,\nC20_=_C604 ,C20_=_C657 ,C20_=_C709 ,C20_=_C760 ,C20_=_C810 ,C20_=_C859 ,\nC20_=_C907 ,C20_=_C954 ,C20_=_C1045 ,C20_=_C1090 ,C20_=_C1091 ,C20_=_C1092 ,\nC20_=_C1093 ,C20_=_C1094 ,C20_=_C1095 ,C20_=_C1096 ,C20_=_C1097 ,C20_=_C1098 ,\nC20_=_C1099 ,C20_=_C1100 ,C20_=_C1101 ,C20_=_C1102 ,C20_=_C1103 ,C20_=_C1104 ,\nC20_=_C1105 ,C20_=_C1107 ,C20_=_C1108 ,C20_=_C1109 ,C20_=_C1110 ,C20_=_C1111 ,\nC20_=_C1112 ,C20_=_C1113 ,C20_=_C1114 ,C20_=_C1115 ,C20_=_C1116 ,C20_=_C1117 ,\nC20_=_C1118 ,C20_=_C1119 ,C20_=_C1120 ,C20_=_C1121 ,C20_=_C1122 ,C20_=_C1123 ,\nC20_=_C1124 ,C20_=_C1125 ,C20_=_C1126 ,C20_=_C1127 ,C20_=_C1128 ,C20_=_C1129 ,\nC20_=_C1130 ,C20_=_C1131 ,C20_=_C1132 ,C20_=_C1133 ,C81_=_C83 ,C81_=_C142 ,\nC81_=_C203 ,C81_=_C263 ,C81_=_C322 ,C81_=_C380 ,C81_=_C437 ,C81_=_C493 ,\nC81_=_C548 ,C81_=_C602 ,C81_=_C655 ,C81_=_C707 ,C81_=_C758 ,C81_=_C808 ,\nC81_=_C857 ,C81_=_C905 ,C81_=_C952 ,C81_=_C999 ,C81_=_C1001 ,C81_=_C1002 ,\nC81_=_C1003 ,C81_=_C1004 ,C81_=_C1005 ,C81_=_C1006 ,C81_=_C1007 ,C81_=_C1008 ,\nC81_=_C1009 ,C81_=_C1010 ,C81_=_C1011 ,C81_=_C1012 ,C81_=_C1013 ,C81_=_C1014 ,\nC81_=_C1016 ,C81_=_C1017 ,C81_=_C1018 ,C81_=_C1019 ,C81_=_C1020 ,C81_=_C1021 ,\nC81_=_C1022 ,C81_=_C1023 ,C81_=_C1024 ,C81_=_C1025 ,C81_=_C1026 ,C81_=_C1027 ,\nC81_=_C1028 ,C81_=_C1029 ,C81_=_C1030 ,C81_=_C1031 ,C81_=_C1032 ,C81_=_C1033 ,\nC81_=_C1034 ,C81_=_C1035 ,C81_=_C1036 ,C81_=_C1037 ,C81_=_C1038 ,C81_=_C1039 ,\nC81_=_C1040 ,C81_=_C1041 ,C81_=_C1042 ,C81_=_C1043 ,C81_=_C1044 ,C83_=_C145 ,\nC83_=_C206 ,C83_=_C265 ,C83_=_C324 ,C83_=_C382 ,C83_=_C439 ,C83_=_C495 ,\nC83_=_C550 ,C83_=_C604 ,C83_=_C657 ,C83_=_C709 ,C83_=_C760 ,C83_=_C810 ,\nC83_=_C859 ,C83_=_C907 ,C83_=_C954 ,C83_=_C1045 ,C83_=_C1090 ,C83_=_C1091 ,\nC83_=_C1092 ,C83_=_C1093 ,C83_=_C1094 ,C83_=_C1095 ,C83_=_C1096 ,C83_=_C1097 ,\nC83_=_C1098 ,C83_=_C1099 ,C83_=_C1100 ,C83_=_C1101 ,C83_=_C1102 ,C83_=_C1103 ,\nC83_=_C1104 ,C83_=_C1105 ,C83_=_C1107 ,C83_=_C1108 ,C83_=_C1109 ,C83_=_C1110 ,\nC83_=_C1111 ,C83_=_C1112 ,C83_=_C1113 ,C83_=_C1114 ,C83_=_C1115 ,C83_=_C1116 ,\nC83_=_C1117 ,C83_=_C1118 ,C83_=_C1119 ,C83_=_C1120 ,C83_=_C1121 ,C83_=_C1122 ,\nC83_=_C1123 ,C83_=_C1124 ,C83_=_C1125 ,C83_=_C1126 ,C83_=_C1127 ,C83_=_C1128 ,\nC83_=_C1129 ,C83_=_C1130 ,C83_=_C1131 ,C83_=_C1132 ,C83_=_C1133 ,C142_=_C145 ,\nC142_=_C203 ,C142_=_C263 ,C142_=_C322 ,C142_=_C380 ,C142_=_C437 ,C142_=_C493 ,\nC142_=_C548 ,C142_=_C602 ,C142_=_C655 ,C142_=_C707 ,C142_=_C758 ,C142_=_C808 ,\nC142_=_C857 ,C142_=_C905 ,C142_=_C952 ,C142_=_C999 ,C142_=_C1001 ,C142_=_C1002 ,\nC142_=_C1003 ,C142_=_C1004 ,C142_=_C1005 ,C142_=_C1006 ,C142_=_C1007 ,C142_=_C1008 ,\nC142_=_C1009 ,C142_=_C1010 ,C142_=_C1011 ,C142_=_C1012 ,C142_=_C1013 ,C142_=_C1014 ,\nC142_=_C1016 ,C142_=_C1017 ,C142_=_C1018 ,C142_=_C1019 ,C142_=_C1020 ,C142_=_C1021 ,\nC142_=_C1022 ,C142_=_C1023 ,C142_=_C1024 ,C142_=_C1025 ,C142_=_C1026 ,C142_=_C1027 ,\nC142_=_C1028 ,C142_=_C1029 ,C142_=_C1030 ,C142_=_C1031 ,C142_=_C1032 ,C142_=_C1033 ,\nC142_=_C1034 ,C142_=_C1035 ,C142_=_C1036 ,C142_=_C1037 ,C142_=_C1038 ,C142_=_C1039 ,\nC142_=_C1040 ,C142_=_C1041 ,C142_=_C1042 ,C142_=_C1043 ,C142_=_C1044 ,C145_=_C206 ,\nC145_=_C265 ,C145_=_C324 ,C145_=_C382 ,C145_=_C439 ,C145_=_C495 ,C145_=_C550 ,\nC145_=_C604 ,C145_=_C657 ,C145_=_C709 ,C145_=_C760 ,C145_=_C810 ,C145_=_C859 ,\nC145_=_C907 ,C145_=_C954 ,C145_=_C1045 ,C145_=_C1090 ,C145_=_C1091 ,C145_=_C1092 ,\nC145_=_C1093 ,C145_=_C1094 ,C145_=_C1095 ,C145_=_C1096 ,C145_=_C1097 ,C145_=_C1098 ,\nC145_=_C1099 ,C145_=_C1100 ,C145_=_C1101 ,C145_=_C1102 ,C145_=_C1103 ,C145_=_C1104 ,\nC145_=_C1105 ,C145_=_C1107 ,C145_=_C1108 ,C145_=_C1109 ,C145_=_C1110 ,C145_=_C1111 ,\nC145_=_C1112 ,C145_=_C1113 ,C145_=_C1114 ,C145_=_C1115 ,C145_=_C1116 ,C145_=_C1117 ,\nC145_=_C1118 ,C145_=_C1119 ,C145_=_C1120 ,C145_=_C1121 ,C145_=_C1122 ,C145_=_C1123 ,\nC145_=_C1124 ,C145_=_C1125 ,C145_=_C1126 ,C145_=_C1127 ,C145_=_C1128 ,C145_=_C1129 ,\nC145_=_C1130 ,C145_=_C1131 ,C145_=_C1132 ,C145_=_C1133 ,C203_=_C206 ,C203_=_C263 ,\nC203_=_C322 ,C203_=_C380 ,C203_=_C437 ,C203_=_C493 ,C203_=_C548 ,C203_=_C602 ,\nC203_=_C655 ,C203_=_C707 ,C203_=_C758 ,C203_=_C808 ,C203_=_C857 ,C203_=_C905 ,\nC203_=_C952 ,C203_=_C999 ,C203_=_C1001 ,C203_=_C1002 ,C203_=_C1003 ,C203_=_C1004 ,\nC203_=_C1005 ,C203_=_C1006 ,C203_=_C1007 ,C203_=_C1008 ,C203_=_C1009 ,C203_=_C1010 ,\nC203_=_C1011 ,C203_=_C1012 ,C203_=_C1013 ,C203_=_C1014 ,C203_=_C1016 ,C203_=_C1017 ,\nC203_=_C1018 ,C203_=_C1019 ,C203_=_C1020 ,C203_=_C1021 ,C203_=_C1022 ,C203_=_C1023 ,\nC203_=_C1024 ,C203_=_C1025 ,C203_=_C1026 ,C203_=_C1027 ,C203_=_C1028 ,C203_=_C1029 ,\nC203_=_C1030 ,C203_=_C1031 ,C203_=_C1032 ,C203_=_C1033 ,C203_=_C1034 ,C203_=_C1035 ,\nC203_=_C1036 ,C203_=_C1037 ,C203_=_C1038 ,C203_=_C1039 ,C203_=_C1040 ,C203_=_C1041 ,\nC203_=_C1042 ,C203_=_C1043 ,C203_=_C1044 ,C206_=_C265 ,C206_=_C324 ,C206_=_C382 ,\nC206_=_C439 ,C206_=_C495 ,C206_=_C550 ,C206_=_C604 ,C206_=_C657 ,C206_=_C709 ,\nC206_=_C760 ,C206_=_C810 ,C206_=_C859 ,C206_=_C907 ,C206_=_C954 ,C206_=_C1045 ,\nC206_=_C1090 ,C206_=_C1091 ,C206_=_C1092 ,C206_=_C1093 ,C206_=_C1094 ,C206_=_C1095 ,\nC206_=_C1096 ,C206_=_C1097 ,C206_=_C1098 ,C206_=_C1099 ,C206_=_C1100 ,C206_=_C1101 ,\nC206_=_C1102 ,C206_=_C1103 ,C206_=_C1104 ,C206_=_C1105 ,C206_=_C1107 ,C206_=_C1108 ,\nC206_=_C1109 ,C206_=_C1110 ,C206_=_C1111 ,C206_=_C1112 ,C206_=_C1113 ,C206_=_C1114 ,\nC206_=_C1115 ,C206_=_C1116 ,C206_=_C1117 ,C206_=_C1118 ,C206_=_C1119 ,C206_=_C1120 ,\nC206_=_C1121 ,C206_=_C1122 ,C206_=_C1123 ,C206_=_C1124 ,C206_=_C1125 ,C206_=_C1126 ,\nC206_=_C1127 ,C206_=_C1128 ,C206_=_C1129 ,C206_=_C1130 ,C206_=_C1131 ,C206_=_C1132 ,\nC206_=_C1133 ,C263_=_C265 ,C263_=_C322 ,C263_=_C380 ,C263_=_C437 ,C263_=_C493 ,\nC263_=_C548 ,C263_=_C602 ,C263_=_C655 ,C263_=_C707 ,C263_=_C758 ,C263_=_C808 ,\nC263_=_C857 ,C263_=_C905 ,C263_=_C952 ,C263_=_C999 ,C263_=_C1001 ,C263_=_C1002 ,\nC263_=_C1003 ,C263_=_C1004 ,C263_=_C1005 ,C263_=_C1006 ,C263_=_C1007 ,C263_=_C1008 ,\nC263_=_C1009 ,C263_=_C1010 ,C263_=_C1011 ,C263_=_C1012 ,C263_=_C1013 ,C263_=_C1014 ,\nC263_=_C1016 ,C263_=_C1017 ,C263_=_C1018 ,C263_=_C1019 ,C263_=_C1020 ,C263_=_C1021 ,\nC263_=_C1022 ,C263_=_C1023 ,C263_=_C1024 ,C263_=_C1025 ,C263_=_C1026 ,C263_=_C1027 ,\nC263_=_C1028 ,C263_=_C1029 ,C263_=_C1030 ,C263_=_C1031 ,C263_=_C1032 ,C263_=_C1033 ,\nC263_=_C1034 ,C263_=_C1035 ,C263_=_C1036 ,C263_=_C1037 ,C263_=_C1038 ,C263_=_C1039 ,\nC263_=_C1040 ,C263_=_C1041 ,C263_=_C1042 ,C263_=_C1043 ,C263_=_C1044 ,C265_=_C324 ,\nC265_=_C382 ,C265_=_C439 ,C265_=_C495 ,C265_=_C550 ,C265_=_C604 ,C265_=_C657 ,\nC265_=_C709 ,C265_=_C760 ,C265_=_C810 ,C265_=_C859 ,C265_=_C907 ,C265_=_C954 ,\nC265_=_C1045 ,C265_=_C1090 ,C265_=_C1091 ,C265_=_C1092 ,C265_=_C1093 ,C265_=_C1094 ,\nC265_=_C1095 ,C265_=_C1096 ,C265_=_C1097 ,C265_=_C1098 ,C265_=_C1099 ,C265_=_C1100 ,\nC265_=_C1101 ,C265_=_C1102 ,C265_=_C1103 ,C265_=_C1104 ,C265_=_C1105 ,C265_=_C1107 ,\nC265_=_C1108 ,C265_=_C1109 ,C265_=_C1110 ,C265_=_C1111 ,C265_=_C1112 ,C265_=_C1113 ,\nC265_=_C1114 ,C265_=_C1115 ,C265_=_C1116 ,C265_=_C1117 ,C265_=_C1118 ,C265_=_C1119 ,\nC265_=_C1120 ,C265_=_C1121 ,C265_=_C1122 ,C265_=_C1123 ,C265_=_C1124 ,C265_=_C1125 ,\nC265_=_C1126 ,C265_=_C1127 ,C265_=_C1128 ,C265_=_C1129 ,C265_=_C1130 ,C265_=_C1131 ,\nC265_=_C1132 ,C265_=_C1133 ,C322_=_C324 ,C322_=_C380 ,C322_=_C437 ,C322_=_C493 ,\nC322_=_C548 ,C322_=_C602 ,C322_=_C655 ,C322_=_C707 ,C322_=_C758 ,C322_=_C808 ,\nC322_=_C857 ,C322_=_C905 ,C322_=_C952 ,C322_=_C999 ,C322_=_C1001 ,C322_=_C1002 ,\nC322_=_C1003 ,C322_=_C1004 ,C322_=_C1005 ,C322_=_C1006 ,C322_=_C1007 ,C322_=_C1008 ,\nC322_=_C1009 ,C322_=_C1010 ,C322_=_C1011 ,C322_=_C1012 ,C322_=_C1013 ,C322_=_C1014 ,\nC322_=_C1016 ,C322_=_C1017 ,C322_=_C1018 ,C322_=_C1019 ,C322_=_C1020 ,C322_=_C1021 ,\nC322_=_C1022 ,C322_=_C1023 ,C322_=_C1024 ,C322_=_C1025 ,C322_=_C1026 ,C322_=_C1027 ,\nC322_=_C1028 ,C322_=_C1029 ,C322_=_C1030 ,C322_=_C1031 ,C322_=_C1032 ,C322_=_C1033 ,\nC322_=_C1034 ,C322_=_C1035 ,C322_=_C1036 ,C322_=_C1037 ,C322_=_C1038 ,C322_=_C1039 ,\nC322_=_C1040 ,C322_=_C1041 ,C322_=_C1042 ,C322_=_C1043 ,C322_=_C1044 ,C324_=_C382 ,\nC324_=_C439 ,C324_=_C495 ,C324_=_C550 ,C324_=_C604 ,C324_=_C657 ,C324_=_C709 ,\nC324_=_C760 ,C324_=_C810 ,C324_=_C859 ,C324_=_C907 ,C324_=_C954 ,C324_=_C1045 ,\nC324_=_C1090 ,C324_=_C1091 ,C324_=_C1092 ,C324_=_C1093 ,C324_=_C1094 ,C324_=_C1095 ,\nC324_=_C1096 ,C324_=_C1097 ,C324_=_C1098 ,C324_=_C1099 ,C324_=_C1100 ,C324_=_C1101 ,\nC324_=_C1102 ,C324_=_C1103 ,C324_=_C1104 ,C324_=_C1105 ,C324_=_C1107 ,C324_=_C1108 ,\nC324_=_C1109 ,C324_=_C1110 ,C324_=_C1111 ,C324_=_C1112 ,C324_=_C1113 ,C324_=_C1114 ,\nC324_=_C1115 ,C324_=_C1116 ,C324_=_C1117 ,C324_=_C1118 ,C324_=_C1119 ,C324_=_C1120 ,\nC324_=_C1121 ,C324_=_C1122 ,C324_=_C1123 ,C324_=_C1124 ,C324_=_C1125 ,C324_=_C1126 ,\nC324_=_C1127 ,C324_=_C1128 ,C324_=_C1129</w:t>
      </w:r>
    </w:p>
    <w:p>
      <w:pPr>
        <w:pStyle w:val="PreformattedText"/>
        <w:bidi w:val="0"/>
        <w:spacing w:before="0" w:after="0"/>
        <w:jc w:val="left"/>
        <w:rPr/>
      </w:pPr>
      <w:r>
        <w:rPr/>
        <w:t xml:space="preserve"> </w:t>
      </w:r>
      <w:r>
        <w:rPr/>
        <w:t>,C324_=_C1130 ,C324_=_C1131 ,C324_=_C1132 ,\nC324_=_C1133 ,C380_=_C382 ,C380_=_C437 ,C380_=_C493 ,C380_=_C548 ,C380_=_C602 ,\nC380_=_C655 ,C380_=_C707 ,C380_=_C758 ,C380_=_C808 ,C380_=_C857 ,C380_=_C905 ,\nC380_=_C952 ,C380_=_C999 ,C380_=_C1001 ,C380_=_C1002 ,C380_=_C1003 ,C380_=_C1004 ,\nC380_=_C1005 ,C380_=_C1006 ,C380_=_C1007 ,C380_=_C1008 ,C380_=_C1009 ,C380_=_C1010 ,\nC380_=_C1011 ,C380_=_C1012 ,C380_=_C1013 ,C380_=_C1014 ,C380_=_C1016 ,C380_=_C1017 ,\nC380_=_C1018 ,C380_=_C1019 ,C380_=_C1020 ,C380_=_C1021 ,C380_=_C1022 ,C380_=_C1023 ,\nC380_=_C1024 ,C380_=_C1025 ,C380_=_C1026 ,C380_=_C1027 ,C380_=_C1028 ,C380_=_C1029 ,\nC380_=_C1030 ,C380_=_C1031 ,C380_=_C1032 ,C380_=_C1033 ,C380_=_C1034 ,C380_=_C1035 ,\nC380_=_C1036 ,C380_=_C1037 ,C380_=_C1038 ,C380_=_C1039 ,C380_=_C1040 ,C380_=_C1041 ,\nC380_=_C1042 ,C380_=_C1043 ,C380_=_C1044 ,C382_=_C439 ,C382_=_C495 ,C382_=_C550 ,\nC382_=_C604 ,C382_=_C657 ,C382_=_C709 ,C382_=_C760 ,C382_=_C810 ,C382_=_C859 ,\nC382_=_C907 ,C382_=_C954 ,C382_=_C1045 ,C382_=_C1090 ,C382_=_C1091 ,C382_=_C1092 ,\nC382_=_C1093 ,C382_=_C1094 ,C382_=_C1095 ,C382_=_C1096 ,C382_=_C1097 ,C382_=_C1098 ,\nC382_=_C1099 ,C382_=_C1100 ,C382_=_C1101 ,C382_=_C1102 ,C382_=_C1103 ,C382_=_C1104 ,\nC382_=_C1105 ,C382_=_C1107 ,C382_=_C1108 ,C382_=_C1109 ,C382_=_C1110 ,C382_=_C1111 ,\nC382_=_C1112 ,C382_=_C1113 ,C382_=_C1114 ,C382_=_C1115 ,C382_=_C1116 ,C382_=_C1117 ,\nC382_=_C1118 ,C382_=_C1119 ,C382_=_C1120 ,C382_=_C1121 ,C382_=_C1122 ,C382_=_C1123 ,\nC382_=_C1124 ,C382_=_C1125 ,C382_=_C1126 ,C382_=_C1127 ,C382_=_C1128 ,C382_=_C1129 ,\nC382_=_C1130 ,C382_=_C1131 ,C382_=_C1132 ,C382_=_C1133 ,C437_=_C439 ,C437_=_C493 ,\nC437_=_C548 ,C437_=_C602 ,C437_=_C655 ,C437_=_C707 ,C437_=_C758 ,C437_=_C808 ,\nC437_=_C857 ,C437_=_C905 ,C437_=_C952 ,C437_=_C999 ,C437_=_C1001 ,C437_=_C1002 ,\nC437_=_C1003 ,C437_=_C1004 ,C437_=_C1005 ,C437_=_C1006 ,C437_=_C1007 ,C437_=_C1008 ,\nC437_=_C1009 ,C437_=_C1010 ,C437_=_C1011 ,C437_=_C1012 ,C437_=_C1013 ,C437_=_C1014 ,\nC437_=_C1016 ,C437_=_C1017 ,C437_=_C1018 ,C437_=_C1019 ,C437_=_C1020 ,C437_=_C1021 ,\nC437_=_C1022 ,C437_=_C1023 ,C437_=_C1024 ,C437_=_C1025 ,C437_=_C1026 ,C437_=_C1027 ,\nC437_=_C1028 ,C437_=_C1029 ,C437_=_C1030 ,C437_=_C1031 ,C437_=_C1032 ,C437_=_C1033 ,\nC437_=_C1034 ,C437_=_C1035 ,C437_=_C1036 ,C437_=_C1037 ,C437_=_C1038 ,C437_=_C1039 ,\nC437_=_C1040 ,C437_=_C1041 ,C437_=_C1042 ,C437_=_C1043 ,C437_=_C1044 ,C439_=_C495 ,\nC439_=_C550 ,C439_=_C604 ,C439_=_C657 ,C439_=_C709 ,C439_=_C760 ,C439_=_C810 ,\nC439_=_C859 ,C439_=_C907 ,C439_=_C954 ,C439_=_C1045 ,C439_=_C1090 ,C439_=_C1091 ,\nC439_=_C1092 ,C439_=_C1093 ,C439_=_C1094 ,C439_=_C1095 ,C439_=_C1096 ,C439_=_C1097 ,\nC439_=_C1098 ,C439_=_C1099 ,C439_=_C1100 ,C439_=_C1101 ,C439_=_C1102 ,C439_=_C1103 ,\nC439_=_C1104 ,C439_=_C1105 ,C439_=_C1107 ,C439_=_C1108 ,C439_=_C1109 ,C439_=_C1110 ,\nC439_=_C1111 ,C439_=_C1112 ,C439_=_C1113 ,C439_=_C1114 ,C439_=_C1115 ,C439_=_C1116 ,\nC439_=_C1117 ,C439_=_C1118 ,C439_=_C1119 ,C439_=_C1120 ,C439_=_C1121 ,C439_=_C1122 ,\nC439_=_C1123 ,C439_=_C1124 ,C439_=_C1125 ,C439_=_C1126 ,C439_=_C1127 ,C439_=_C1128 ,\nC439_=_C1129 ,C439_=_C1130 ,C439_=_C1131 ,C439_=_C1132 ,C439_=_C1133 ,C493_=_C495 ,\nC493_=_C548 ,C493_=_C602 ,C493_=_C655 ,C493_=_C707 ,C493_=_C758 ,C493_=_C808 ,\nC493_=_C857 ,C493_=_C905 ,C493_=_C952 ,C493_=_C999 ,C493_=_C1001 ,C493_=_C1002 ,\nC493_=_C1003 ,C493_=_C1004 ,C493_=_C1005 ,C493_=_C1006 ,C493_=_C1007 ,C493_=_C1008 ,\nC493_=_C1009 ,C493_=_C1010 ,C493_=_C1011 ,C493_=_C1012 ,C493_=_C1013 ,C493_=_C1014 ,\nC493_=_C1016 ,C493_=_C1017 ,C493_=_C1018 ,C493_=_C1019 ,C493_=_C1020 ,C493_=_C1021 ,\nC493_=_C1022 ,C493_=_C1023 ,C493_=_C1024 ,C493_=_C1025 ,C493_=_C1026 ,C493_=_C1027 ,\nC493_=_C1028 ,C493_=_C1029 ,C493_=_C1030 ,C493_=_C1031 ,C493_=_C1032 ,C493_=_C1033 ,\nC493_=_C1034 ,C493_=_C1035 ,C493_=_C1036 ,C493_=_C1037 ,C493_=_C1038 ,C493_=_C1039 ,\nC493_=_C1040 ,C493_=_C1041 ,C493_=_C1042 ,C493_=_C1043 ,C493_=_C1044 ,C495_=_C550 ,\nC495_=_C604 ,C495_=_C657 ,C495_=_C709 ,C495_=_C760 ,C495_=_C810 ,C495_=_C859 ,\nC495_=_C907 ,C495_=_C954 ,C495_=_C1045 ,C495_=_C1090 ,C495_=_C1091 ,C495_=_C1092 ,\nC495_=_C1093 ,C495_=_C1094 ,C495_=_C1095 ,C495_=_C1096 ,C495_=_C1097 ,C495_=_C1098 ,\nC495_=_C1099 ,C495_=_C1100 ,C495_=_C1101 ,C495_=_C1102 ,C495_=_C1103 ,C495_=_C1104 ,\nC495_=_C1105 ,C495_=_C1107 ,C495_=_C1108 ,C495_=_C1109 ,C495_=_C1110 ,C495_=_C1111 ,\nC495_=_C1112 ,C495_=_C1113 ,C495_=_C1114 ,C495_=_C1115 ,C495_=_C1116 ,C495_=_C1117 ,\nC495_=_C1118 ,C495_=_C1119 ,C495_=_C1120 ,C495_=_C1121 ,C495_=_C1122 ,C495_=_C1123 ,\nC495_=_C1124 ,C495_=_C1125 ,C495_=_C1126 ,C495_=_C1127 ,C495_=_C1128 ,C495_=_C1129 ,\nC495_=_C1130 ,C495_=_C1131 ,C495_=_C1132 ,C495_=_C1133 ,C548_=_C550 ,C548_=_C602 ,\nC548_=_C655 ,C548_=_C707 ,C548_=_C758 ,C548_=_C808 ,C548_=_C857 ,C548_=_C905 ,\nC548_=_C952 ,C548_=_C999 ,C548_=_C1001 ,C548_=_C1002 ,C548_=_C1003 ,C548_=_C1004 ,\nC548_=_C1005 ,C548_=_C1006 ,C548_=_C1007 ,C548_=_C1008 ,C548_=_C1009 ,C548_=_C1010 ,\nC548_=_C1011 ,C548_=_C1012 ,C548_=_C1013 ,C548_=_C1014 ,C548_=_C1016 ,C548_=_C1017 ,\nC548_=_C1018 ,C548_=_C1019 ,C548_=_C1020 ,C548_=_C1021 ,C548_=_C1022 ,C548_=_C1023 ,\nC548_=_C1024 ,C548_=_C1025 ,C548_=_C1026 ,C548_=_C1027 ,C548_=_C1028 ,C548_=_C1029 ,\nC548_=_C1030 ,C548_=_C1031 ,C548_=_C1032 ,C548_=_C1033 ,C548_=_C1034 ,C548_=_C1035 ,\nC548_=_C1036 ,C548_=_C1037 ,C548_=_C1038 ,C548_=_C1039 ,C548_=_C1040 ,C548_=_C1041 ,\nC548_=_C1042 ,C548_=_C1043 ,C548_=_C1044 ,C550_=_C604 ,C550_=_C657 ,C550_=_C709 ,\nC550_=_C760 ,C550_=_C810 ,C550_=_C859 ,C550_=_C907 ,C550_=_C954 ,C550_=_C1045 ,\nC550_=_C1090 ,C550_=_C1091 ,C550_=_C1092 ,C550_=_C1093 ,C550_=_C1094 ,C550_=_C1095 ,\nC550_=_C1096 ,C550_=_C1097 ,C550_=_C1098 ,C550_=_C1099 ,C550_=_C1100 ,C550_=_C1101 ,\nC550_=_C1102 ,C550_=_C1103 ,C550_=_C1104 ,C550_=_C1105 ,C550_=_C1107 ,C550_=_C1108 ,\nC550_=_C1109 ,C550_=_C1110 ,C550_=_C1111 ,C550_=_C1112 ,C550_=_C1113 ,C550_=_C1114 ,\nC550_=_C1115 ,C550_=_C1116 ,C550_=_C1117 ,C550_=_C1118 ,C550_=_C1119 ,C550_=_C1120 ,\nC550_=_C1121 ,C550_=_C1122 ,C550_=_C1123 ,C550_=_C1124 ,C550_=_C1125 ,C550_=_C1126 ,\nC550_=_C1127 ,C550_=_C1128 ,C550_=_C1129 ,C550_=_C1130 ,C550_=_C1131 ,C550_=_C1132 ,\nC550_=_C1133 ,C602_=_C604 ,C602_=_C655 ,C602_=_C707 ,C602_=_C758 ,C602_=_C808 ,\nC602_=_C857 ,C602_=_C905 ,C602_=_C952 ,C602_=_C999 ,C602_=_C1001 ,C602_=_C1002 ,\nC602_=_C1003 ,C602_=_C1004 ,C602_=_C1005 ,C602_=_C1006 ,C602_=_C1007 ,C602_=_C1008 ,\nC602_=_C1009 ,C602_=_C1010 ,C602_=_C1011 ,C602_=_C1012 ,C602_=_C1013 ,C602_=_C1014 ,\nC602_=_C1016 ,C602_=_C1017 ,C602_=_C1018 ,C602_=_C1019 ,C602_=_C1020 ,C602_=_C1021 ,\nC602_=_C1022 ,C602_=_C1023 ,C602_=_C1024 ,C602_=_C1025 ,C602_=_C1026 ,C602_=_C1027 ,\nC602_=_C1028 ,C602_=_C1029 ,C602_=_C1030 ,C602_=_C1031 ,C602_=_C1032 ,C602_=_C1033 ,\nC602_=_C1034 ,C602_=_C1035 ,C602_=_C1036 ,C602_=_C1037 ,C602_=_C1038 ,C602_=_C1039 ,\nC602_=_C1040 ,C602_=_C1041 ,C602_=_C1042 ,C602_=_C1043 ,C602_=_C1044 ,C604_=_C657 ,\nC604_=_C709 ,C604_=_C760 ,C604_=_C810 ,C604_=_C859 ,C604_=_C907 ,C604_=_C954 ,\nC604_=_C1045 ,C604_=_C1090 ,C604_=_C1091 ,C604_=_C1092 ,C604_=_C1093 ,C604_=_C1094 ,\nC604_=_C1095 ,C604_=_C1096 ,C604_=_C1097 ,C604_=_C1098 ,C604_=_C1099 ,C604_=_C1100 ,\nC604_=_C1101 ,C604_=_C1102 ,C604_=_C1103 ,C604_=_C1104 ,C604_=_C1105 ,C604_=_C1107 ,\nC604_=_C1108 ,C604_=_C1109 ,C604_=_C1110 ,C604_=_C1111 ,C604_=_C1112 ,C604_=_C1113 ,\nC604_=_C1114 ,C604_=_C1115 ,C604_=_C1116 ,C604_=_C1117 ,C604_=_C1118 ,C604_=_C1119 ,\nC604_=_C1120 ,C604_=_C1121 ,C604_=_C1122 ,C604_=_C1123 ,C604_=_C1124 ,C604_=_C1125 ,\nC604_=_C1126 ,C604_=_C1127 ,C604_=_C1128 ,C604_=_C1129 ,C604_=_C1130 ,C604_=_C1131 ,\nC604_=_C1132 ,C604_=_C1133 ,C655_=_C657 ,C655_=_C707 ,C655_=_C758 ,C655_=_C808 ,\nC655_=_C857 ,C655_=_C905 ,C655_=_C952 ,C655_=_C999 ,C655_=_C1001 ,C655_=_C1002 ,\nC655_=_C1003 ,C655_=_C1004 ,C655_=_C1005 ,C655_=_C1006 ,C655_=_C1007 ,C655_=_C1008 ,\nC655_=_C1009 ,C655_=_C1010 ,C655_=_C1011 ,C655_=_C1012 ,C655_=_C1013 ,C655_=_C1014 ,\nC655_=_C1016 ,C655_=_C1017 ,C655_=_C1018 ,C655_=_C1019 ,C655_=_C1020 ,C655_=_C1021 ,\nC655_=_C1022 ,C655_=_C1023 ,C655_=_C1024 ,C655_=_C1025 ,C655_=_C1026 ,C655_=_C1027 ,\nC655_=_C1028 ,C655_=_C1029 ,C655_=_C1030 ,C655_=_C1031 ,C655_=_C1032 ,C655_=_C1033 ,\nC655_=_C1034 ,C655_=_C1035 ,C655_=_C1036 ,C655_=_C1037 ,C655_=_C1038 ,C655_=_C1039 ,\nC655_=_C1040 ,C655_=_C1041 ,C655_=_C1042 ,C655_=_C1043 ,C655_=_C1044 ,C657_=_C709 ,\nC657_=_C760 ,C657_=_C810 ,C657_=_C859 ,C657_=_C907 ,C657_=_C954 ,C657_=_C1045 ,\nC657_=_C1090 ,C657_=_C1091 ,C657_=_C1092 ,C657_=_C1093 ,C657_=_C1094 ,C657_=_C1095 ,\nC657_=_C1096 ,C657_=_C1097 ,C657_=_C1098 ,C657_=_C1099 ,C657_=_C1100 ,C657_=_C1101 ,\nC657_=_C1102 ,C657_=_C1103 ,C657_=_C1104 ,C657_=_C1105 ,C657_=_C1107 ,C657_=_C1108 ,\nC657_=_C1109 ,C657_=_C1110 ,C657_=_C1111 ,C657_=_C1112 ,C657_=_C1113 ,C657_=_C1114 ,\nC657_=_C1115 ,C657_=_C1116 ,C657_=_C1117 ,C657_=_C1118 ,C657_=_C1119 ,C657_=_C1120 ,\nC657_=_C1121 ,C657_=_C1122 ,C657_=_C1123 ,C657_=_C1124 ,C657_=_C1125 ,C657_=_C1126 ,\nC657_=_C1127 ,C657_=_C1128 ,C657_=_C1129 ,C657_=_C1130 ,C657_=_C1131 ,C657_=_C1132 ,\nC657_=_C1133 ,C707_=_C709 ,C707_=_C758 ,C707_=_C808 ,C707_=_C857 ,C707_=_C905 ,\nC707_=_C952 ,C707_=_C999 ,C707_=_C1001 ,C707_=_C1002 ,C707_=_C1003 ,C707_=_C1004 ,\nC707_=_C1005 ,C707_=_C1006 ,C707_=_C1007 ,C707_=_C1008 ,C707_=_C1009 ,C707_=_C1010 ,\nC707_=_C1011 ,C707_=_C1012 ,C707_=_C1013 ,C707_=_C1014 ,C707_=_C1016 ,C707_=_C1017 ,\nC707_=_C1018 ,C707_=_C1019 ,C707_=_C1020 ,C707_=_C1021 ,C707_=_C1022 ,C707_=_C1023 ,\nC707_=_C1024 ,C707_=_C1025 ,C707_=_C1026 ,C707_=_C1027 ,C707_=_C1028 ,C707_=_C1029 ,\nC707_=_C1030 ,C707_=_C1031 ,C707_=_C1032 ,C707_=_C1033 ,C707_=_C1034 ,C707_=_C1035 ,\nC707_=_C1036 ,C707_=_C1037 ,C707_=_C1038 ,C707_=_C1039 ,C707_=_C1040 ,C707_=_C1041 ,\nC707_=_C1042 ,C707_=_C1043 ,C707_=_C1044 ,C709_=_C760 ,C709_=_C810 ,C709_=_C859 ,\nC709_=_C907 ,C709_=_C954 ,C709_=_C1045 ,C709_=_C1090 ,C709_=_C1091 ,C709_=_C1092 ,\nC709_=_C1093</w:t>
      </w:r>
    </w:p>
    <w:p>
      <w:pPr>
        <w:pStyle w:val="PreformattedText"/>
        <w:bidi w:val="0"/>
        <w:spacing w:before="0" w:after="0"/>
        <w:jc w:val="left"/>
        <w:rPr/>
      </w:pPr>
      <w:r>
        <w:rPr/>
        <w:t xml:space="preserve"> </w:t>
      </w:r>
      <w:r>
        <w:rPr/>
        <w:t>,C709_=_C1094 ,C709_=_C1095 ,C709_=_C1096 ,C709_=_C1097 ,C709_=_C1098 ,\nC709_=_C1099 ,C709_=_C1100 ,C709_=_C1101 ,C709_=_C1102 ,C709_=_C1103 ,C709_=_C1104 ,\nC709_=_C1105 ,C709_=_C1107 ,C709_=_C1108 ,C709_=_C1109 ,C709_=_C1110 ,C709_=_C1111 ,\nC709_=_C1112 ,C709_=_C1113 ,C709_=_C1114 ,C709_=_C1115 ,C709_=_C1116 ,C709_=_C1117 ,\nC709_=_C1118 ,C709_=_C1119 ,C709_=_C1120 ,C709_=_C1121 ,C709_=_C1122 ,C709_=_C1123 ,\nC709_=_C1124 ,C709_=_C1125 ,C709_=_C1126 ,C709_=_C1127 ,C709_=_C1128 ,C709_=_C1129 ,\nC709_=_C1130 ,C709_=_C1131 ,C709_=_C1132 ,C709_=_C1133 ,C758_=_C760 ,C758_=_C808 ,\nC758_=_C857 ,C758_=_C905 ,C758_=_C952 ,C758_=_C999 ,C758_=_C1001 ,C758_=_C1002 ,\nC758_=_C1003 ,C758_=_C1004 ,C758_=_C1005 ,C758_=_C1006 ,C758_=_C1007 ,C758_=_C1008 ,\nC758_=_C1009 ,C758_=_C1010 ,C758_=_C1011 ,C758_=_C1012 ,C758_=_C1013 ,C758_=_C1014 ,\nC758_=_C1016 ,C758_=_C1017 ,C758_=_C1018 ,C758_=_C1019 ,C758_=_C1020 ,C758_=_C1021 ,\nC758_=_C1022 ,C758_=_C1023 ,C758_=_C1024 ,C758_=_C1025 ,C758_=_C1026 ,C758_=_C1027 ,\nC758_=_C1028 ,C758_=_C1029 ,C758_=_C1030 ,C758_=_C1031 ,C758_=_C1032 ,C758_=_C1033 ,\nC758_=_C1034 ,C758_=_C1035 ,C758_=_C1036 ,C758_=_C1037 ,C758_=_C1038 ,C758_=_C1039 ,\nC758_=_C1040 ,C758_=_C1041 ,C758_=_C1042 ,C758_=_C1043 ,C758_=_C1044 ,C760_=_C810 ,\nC760_=_C859 ,C760_=_C907 ,C760_=_C954 ,C760_=_C1045 ,C760_=_C1090 ,C760_=_C1091 ,\nC760_=_C1092 ,C760_=_C1093 ,C760_=_C1094 ,C760_=_C1095 ,C760_=_C1096 ,C760_=_C1097 ,\nC760_=_C1098 ,C760_=_C1099 ,C760_=_C1100 ,C760_=_C1101 ,C760_=_C1102 ,C760_=_C1103 ,\nC760_=_C1104 ,C760_=_C1105 ,C760_=_C1107 ,C760_=_C1108 ,C760_=_C1109 ,C760_=_C1110 ,\nC760_=_C1111 ,C760_=_C1112 ,C760_=_C1113 ,C760_=_C1114 ,C760_=_C1115 ,C760_=_C1116 ,\nC760_=_C1117 ,C760_=_C1118 ,C760_=_C1119 ,C760_=_C1120 ,C760_=_C1121 ,C760_=_C1122 ,\nC760_=_C1123 ,C760_=_C1124 ,C760_=_C1125 ,C760_=_C1126 ,C760_=_C1127 ,C760_=_C1128 ,\nC760_=_C1129 ,C760_=_C1130 ,C760_=_C1131 ,C760_=_C1132 ,C760_=_C1133 ,C808_=_C810 ,\nC808_=_C857 ,C808_=_C905 ,C808_=_C952 ,C808_=_C999 ,C808_=_C1001 ,C808_=_C1002 ,\nC808_=_C1003 ,C808_=_C1004 ,C808_=_C1005 ,C808_=_C1006 ,C808_=_C1007 ,C808_=_C1008 ,\nC808_=_C1009 ,C808_=_C1010 ,C808_=_C1011 ,C808_=_C1012 ,C808_=_C1013 ,C808_=_C1014 ,\nC808_=_C1016 ,C808_=_C1017 ,C808_=_C1018 ,C808_=_C1019 ,C808_=_C1020 ,C808_=_C1021 ,\nC808_=_C1022 ,C808_=_C1023 ,C808_=_C1024 ,C808_=_C1025 ,C808_=_C1026 ,C808_=_C1027 ,\nC808_=_C1028 ,C808_=_C1029 ,C808_=_C1030 ,C808_=_C1031 ,C808_=_C1032 ,C808_=_C1033 ,\nC808_=_C1034 ,C808_=_C1035 ,C808_=_C1036 ,C808_=_C1037 ,C808_=_C1038 ,C808_=_C1039 ,\nC808_=_C1040 ,C808_=_C1041 ,C808_=_C1042 ,C808_=_C1043 ,C808_=_C1044 ,C810_=_C859 ,\nC810_=_C907 ,C810_=_C954 ,C810_=_C1045 ,C810_=_C1090 ,C810_=_C1091 ,C810_=_C1092 ,\nC810_=_C1093 ,C810_=_C1094 ,C810_=_C1095 ,C810_=_C1096 ,C810_=_C1097 ,C810_=_C1098 ,\nC810_=_C1099 ,C810_=_C1100 ,C810_=_C1101 ,C810_=_C1102 ,C810_=_C1103 ,C810_=_C1104 ,\nC810_=_C1105 ,C810_=_C1107 ,C810_=_C1108 ,C810_=_C1109 ,C810_=_C1110 ,C810_=_C1111 ,\nC810_=_C1112 ,C810_=_C1113 ,C810_=_C1114 ,C810_=_C1115 ,C810_=_C1116 ,C810_=_C1117 ,\nC810_=_C1118 ,C810_=_C1119 ,C810_=_C1120 ,C810_=_C1121 ,C810_=_C1122 ,C810_=_C1123 ,\nC810_=_C1124 ,C810_=_C1125 ,C810_=_C1126 ,C810_=_C1127 ,C810_=_C1128 ,C810_=_C1129 ,\nC810_=_C1130 ,C810_=_C1131 ,C810_=_C1132 ,C810_=_C1133 ,C857_=_C859 ,C857_=_C905 ,\nC857_=_C952 ,C857_=_C999 ,C857_=_C1001 ,C857_=_C1002 ,C857_=_C1003 ,C857_=_C1004 ,\nC857_=_C1005 ,C857_=_C1006 ,C857_=_C1007 ,C857_=_C1008 ,C857_=_C1009 ,C857_=_C1010 ,\nC857_=_C1011 ,C857_=_C1012 ,C857_=_C1013 ,C857_=_C1014 ,C857_=_C1016 ,C857_=_C1017 ,\nC857_=_C1018 ,C857_=_C1019 ,C857_=_C1020 ,C857_=_C1021 ,C857_=_C1022 ,C857_=_C1023 ,\nC857_=_C1024 ,C857_=_C1025 ,C857_=_C1026 ,C857_=_C1027 ,C857_=_C1028 ,C857_=_C1029 ,\nC857_=_C1030 ,C857_=_C1031 ,C857_=_C1032 ,C857_=_C1033 ,C857_=_C1034 ,C857_=_C1035 ,\nC857_=_C1036 ,C857_=_C1037 ,C857_=_C1038 ,C857_=_C1039 ,C857_=_C1040 ,C857_=_C1041 ,\nC857_=_C1042 ,C857_=_C1043 ,C857_=_C1044 ,C859_=_C907 ,C859_=_C954 ,C859_=_C1045 ,\nC859_=_C1090 ,C859_=_C1091 ,C859_=_C1092 ,C859_=_C1093 ,C859_=_C1094 ,C859_=_C1095 ,\nC859_=_C1096 ,C859_=_C1097 ,C859_=_C1098 ,C859_=_C1099 ,C859_=_C1100 ,C859_=_C1101 ,\nC859_=_C1102 ,C859_=_C1103 ,C859_=_C1104 ,C859_=_C1105 ,C859_=_C1107 ,C859_=_C1108 ,\nC859_=_C1109 ,C859_=_C1110 ,C859_=_C1111 ,C859_=_C1112 ,C859_=_C1113 ,C859_=_C1114 ,\nC859_=_C1115 ,C859_=_C1116 ,C859_=_C1117 ,C859_=_C1118 ,C859_=_C1119 ,C859_=_C1120 ,\nC859_=_C1121 ,C859_=_C1122 ,C859_=_C1123 ,C859_=_C1124 ,C859_=_C1125 ,C859_=_C1126 ,\nC859_=_C1127 ,C859_=_C1128 ,C859_=_C1129 ,C859_=_C1130 ,C859_=_C1131 ,C859_=_C1132 ,\nC859_=_C1133 ,C905_=_C907 ,C905_=_C952 ,C905_=_C999 ,C905_=_C1001 ,C905_=_C1002 ,\nC905_=_C1003 ,C905_=_C1004 ,C905_=_C1005 ,C905_=_C1006 ,C905_=_C1007 ,C905_=_C1008 ,\nC905_=_C1009 ,C905_=_C1010 ,C905_=_C1011 ,C905_=_C1012 ,C905_=_C1013 ,C905_=_C1014 ,\nC905_=_C1016 ,C905_=_C1017 ,C905_=_C1018 ,C905_=_C1019 ,C905_=_C1020 ,C905_=_C1021 ,\nC905_=_C1022 ,C905_=_C1023 ,C905_=_C1024 ,C905_=_C1025 ,C905_=_C1026 ,C905_=_C1027 ,\nC905_=_C1028 ,C905_=_C1029 ,C905_=_C1030 ,C905_=_C1031 ,C905_=_C1032 ,C905_=_C1033 ,\nC905_=_C1034 ,C905_=_C1035 ,C905_=_C1036 ,C905_=_C1037 ,C905_=_C1038 ,C905_=_C1039 ,\nC905_=_C1040 ,C905_=_C1041 ,C905_=_C1042 ,C905_=_C1043 ,C905_=_C1044 ,C907_=_C954 ,\nC907_=_C1045 ,C907_=_C1090 ,C907_=_C1091 ,C907_=_C1092 ,C907_=_C1093 ,C907_=_C1094 ,\nC907_=_C1095 ,C907_=_C1096 ,C907_=_C1097 ,C907_=_C1098 ,C907_=_C1099 ,C907_=_C1100 ,\nC907_=_C1101 ,C907_=_C1102 ,C907_=_C1103 ,C907_=_C1104 ,C907_=_C1105 ,C907_=_C1107 ,\nC907_=_C1108 ,C907_=_C1109 ,C907_=_C1110 ,C907_=_C1111 ,C907_=_C1112 ,C907_=_C1113 ,\nC907_=_C1114 ,C907_=_C1115 ,C907_=_C1116 ,C907_=_C1117 ,C907_=_C1118 ,C907_=_C1119 ,\nC907_=_C1120 ,C907_=_C1121 ,C907_=_C1122 ,C907_=_C1123 ,C907_=_C1124 ,C907_=_C1125 ,\nC907_=_C1126 ,C907_=_C1127 ,C907_=_C1128 ,C907_=_C1129 ,C907_=_C1130 ,C907_=_C1131 ,\nC907_=_C1132 ,C907_=_C1133 ,C952_=_C954 ,C952_=_C999 ,C952_=_C1001 ,C952_=_C1002 ,\nC952_=_C1003 ,C952_=_C1004 ,C952_=_C1005 ,C952_=_C1006 ,C952_=_C1007 ,C952_=_C1008 ,\nC952_=_C1009 ,C952_=_C1010 ,C952_=_C1011 ,C952_=_C1012 ,C952_=_C1013 ,C952_=_C1014 ,\nC952_=_C1016 ,C952_=_C1017 ,C952_=_C1018 ,C952_=_C1019 ,C952_=_C1020 ,C952_=_C1021 ,\nC952_=_C1022 ,C952_=_C1023 ,C952_=_C1024 ,C952_=_C1025 ,C952_=_C1026 ,C952_=_C1027 ,\nC952_=_C1028 ,C952_=_C1029 ,C952_=_C1030 ,C952_=_C1031 ,C952_=_C1032 ,C952_=_C1033 ,\nC952_=_C1034 ,C952_=_C1035 ,C952_=_C1036 ,C952_=_C1037 ,C952_=_C1038 ,C952_=_C1039 ,\nC952_=_C1040 ,C952_=_C1041 ,C952_=_C1042 ,C952_=_C1043 ,C952_=_C1044 ,C954_=_C1045 ,\nC954_=_C1090 ,C954_=_C1091 ,C954_=_C1092 ,C954_=_C1093 ,C954_=_C1094 ,C954_=_C1095 ,\nC954_=_C1096 ,C954_=_C1097 ,C954_=_C1098 ,C954_=_C1099 ,C954_=_C1100 ,C954_=_C1101 ,\nC954_=_C1102 ,C954_=_C1103 ,C954_=_C1104 ,C954_=_C1105 ,C954_=_C1107 ,C954_=_C1108 ,\nC954_=_C1109 ,C954_=_C1110 ,C954_=_C1111 ,C954_=_C1112 ,C954_=_C1113 ,C954_=_C1114 ,\nC954_=_C1115 ,C954_=_C1116 ,C954_=_C1117 ,C954_=_C1118 ,C954_=_C1119 ,C954_=_C1120 ,\nC954_=_C1121 ,C954_=_C1122 ,C954_=_C1123 ,C954_=_C1124 ,C954_=_C1125 ,C954_=_C1126 ,\nC954_=_C1127 ,C954_=_C1128 ,C954_=_C1129 ,C954_=_C1130 ,C954_=_C1131 ,C954_=_C1132 ,\nC954_=_C1133 ,C999_=_C1001 ,C999_=_C1002 ,C999_=_C1003 ,C999_=_C1004 ,C999_=_C1005 ,\nC999_=_C1006 ,C999_=_C1007 ,C999_=_C1008 ,C999_=_C1009 ,C999_=_C1010 ,C999_=_C1011 ,\nC999_=_C1012 ,C999_=_C1013 ,C999_=_C1014 ,C999_=_C1016 ,C999_=_C1017 ,C999_=_C1018 ,\nC999_=_C1019 ,C999_=_C1020 ,C999_=_C1021 ,C999_=_C1022 ,C999_=_C1023 ,C999_=_C1024 ,\nC999_=_C1025 ,C999_=_C1026 ,C999_=_C1027 ,C999_=_C1028 ,C999_=_C1029 ,C999_=_C1030 ,\nC999_=_C1031 ,C999_=_C1032 ,C999_=_C1033 ,C999_=_C1034 ,C999_=_C1035 ,C999_=_C1036 ,\nC999_=_C1037 ,C999_=_C1038 ,C999_=_C1039 ,C999_=_C1040 ,C999_=_C1041 ,C999_=_C1042 ,\nC999_=_C1043 ,C999_=_C1044 ,C999_=_C1045 ,C1001_=_C1002 ,C1001_=_C1003 ,C1001_=_C1004 ,\nC1001_=_C1005 ,C1001_=_C1006 ,C1001_=_C1007 ,C1001_=_C1008 ,C1001_=_C1009 ,C1001_=_C1010 ,\nC1001_=_C1011 ,C1001_=_C1012 ,C1001_=_C1013 ,C1001_=_C1014 ,C1001_=_C1016 ,C1001_=_C1017 ,\nC1001_=_C1018 ,C1001_=_C1019 ,C1001_=_C1020 ,C1001_=_C1021 ,C1001_=_C1022 ,C1001_=_C1023 ,\nC1001_=_C1024 ,C1001_=_C1025 ,C1001_=_C1026 ,C1001_=_C1027 ,C1001_=_C1028 ,C1001_=_C1029 ,\nC1001_=_C1030 ,C1001_=_C1031 ,C1001_=_C1032 ,C1001_=_C1033 ,C1001_=_C1034 ,C1001_=_C1035 ,\nC1001_=_C1036 ,C1001_=_C1037 ,C1001_=_C1038 ,C1001_=_C1039 ,C1001_=_C1040 ,C1001_=_C1041 ,\nC1001_=_C1042 ,C1001_=_C1043 ,C1001_=_C1044 ,C1001_=_C1090 ,C1002_=_C1003 ,C1002_=_C1004 ,\nC1002_=_C1005 ,C1002_=_C1006 ,C1002_=_C1007 ,C1002_=_C1008 ,C1002_=_C1009 ,C1002_=_C1010 ,\nC1002_=_C1011 ,C1002_=_C1012 ,C1002_=_C1013 ,C1002_=_C1014 ,C1002_=_C1016 ,C1002_=_C1017 ,\nC1002_=_C1018 ,C1002_=_C1019 ,C1002_=_C1020 ,C1002_=_C1021 ,C1002_=_C1022 ,C1002_=_C1023 ,\nC1002_=_C1024 ,C1002_=_C1025 ,C1002_=_C1026 ,C1002_=_C1027 ,C1002_=_C1028 ,C1002_=_C1029 ,\nC1002_=_C1030 ,C1002_=_C1031 ,C1002_=_C1032 ,C1002_=_C1033 ,C1002_=_C1034 ,C1002_=_C1035 ,\nC1002_=_C1036 ,C1002_=_C1037 ,C1002_=_C1038 ,C1002_=_C1039 ,C1002_=_C1040 ,C1002_=_C1041 ,\nC1002_=_C1042 ,C1002_=_C1043 ,C1002_=_C1044 ,C1002_=_C1091 ,C1003_=_C1004 ,C1003_=_C1005 ,\nC1003_=_C1006 ,C1003_=_C1007 ,C1003_=_C1008 ,C1003_=_C1009 ,C1003_=_C1010 ,C1003_=_C1011 ,\nC1003_=_C1012 ,C1003_=_C1013 ,C1003_=_C1014 ,C1003_=_C1016 ,C1003_=_C1017 ,C1003_=_C1018 ,\nC1003_=_C1019 ,C1003_=_C1020 ,C1003_=_C1021 ,C1003_=_C1022 ,C1003_=_C1023 ,C1003_=_C1024 ,\nC1003_=_C1025 ,C1003_=_C1026 ,C1003_=_C1027 ,C1003_=_C1028 ,C1003_=_C1029 ,C1003_=_C1030 ,\nC1003_=_C1031 ,C1003_=_C1032 ,C1003_=_C1033 ,C1003_=_C1034 ,C1003_=_C1035 ,C1003_=_C1036 ,\nC1003_=_C1037 ,C1003_=_C1038 ,C1003_=_C1039 ,C1003_=_C1040 ,C1003_=_C1041 ,C1003_=_C1042 ,\nC1003_=_C1043 ,C1003_=_C1044 ,C1003_=_C1092 ,C1004_=_C1005 ,C1004_=_C1006 ,C1004_=_C1007 ,\nC1004_=_C1008 ,C1004_=_C1009 ,C1004_=_C1010 ,C1004_=_C1011 ,C1004_=_C1012 ,C1004_=_C1013 ,\nC1004_=_C1014</w:t>
      </w:r>
    </w:p>
    <w:p>
      <w:pPr>
        <w:pStyle w:val="PreformattedText"/>
        <w:bidi w:val="0"/>
        <w:spacing w:before="0" w:after="0"/>
        <w:jc w:val="left"/>
        <w:rPr/>
      </w:pPr>
      <w:r>
        <w:rPr/>
        <w:t xml:space="preserve"> </w:t>
      </w:r>
      <w:r>
        <w:rPr/>
        <w:t>,C1004_=_C1016 ,C1004_=_C1017 ,C1004_=_C1018 ,C1004_=_C1019 ,C1004_=_C1020 ,\nC1004_=_C1021 ,C1004_=_C1022 ,C1004_=_C1023 ,C1004_=_C1024 ,C1004_=_C1025 ,C1004_=_C1026 ,\nC1004_=_C1027 ,C1004_=_C1028 ,C1004_=_C1029 ,C1004_=_C1030 ,C1004_=_C1031 ,C1004_=_C1032 ,\nC1004_=_C1033 ,C1004_=_C1034 ,C1004_=_C1035 ,C1004_=_C1036 ,C1004_=_C1037 ,C1004_=_C1038 ,\nC1004_=_C1039 ,C1004_=_C1040 ,C1004_=_C1041 ,C1004_=_C1042 ,C1004_=_C1043 ,C1004_=_C1044 ,\nC1004_=_C1093 ,C1005_=_C1006 ,C1005_=_C1007 ,C1005_=_C1008 ,C1005_=_C1009 ,C1005_=_C1010 ,\nC1005_=_C1011 ,C1005_=_C1012 ,C1005_=_C1013 ,C1005_=_C1014 ,C1005_=_C1016 ,C1005_=_C1017 ,\nC1005_=_C1018 ,C1005_=_C1019 ,C1005_=_C1020 ,C1005_=_C1021 ,C1005_=_C1022 ,C1005_=_C1023 ,\nC1005_=_C1024 ,C1005_=_C1025 ,C1005_=_C1026 ,C1005_=_C1027 ,C1005_=_C1028 ,C1005_=_C1029 ,\nC1005_=_C1030 ,C1005_=_C1031 ,C1005_=_C1032 ,C1005_=_C1033 ,C1005_=_C1034 ,C1005_=_C1035 ,\nC1005_=_C1036 ,C1005_=_C1037 ,C1005_=_C1038 ,C1005_=_C1039 ,C1005_=_C1040 ,C1005_=_C1041 ,\nC1005_=_C1042 ,C1005_=_C1043 ,C1005_=_C1044 ,C1005_=_C1094 ,C1006_=_C1007 ,C1006_=_C1008 ,\nC1006_=_C1009 ,C1006_=_C1010 ,C1006_=_C1011 ,C1006_=_C1012 ,C1006_=_C1013 ,C1006_=_C1014 ,\nC1006_=_C1016 ,C1006_=_C1017 ,C1006_=_C1018 ,C1006_=_C1019 ,C1006_=_C1020 ,C1006_=_C1021 ,\nC1006_=_C1022 ,C1006_=_C1023 ,C1006_=_C1024 ,C1006_=_C1025 ,C1006_=_C1026 ,C1006_=_C1027 ,\nC1006_=_C1028 ,C1006_=_C1029 ,C1006_=_C1030 ,C1006_=_C1031 ,C1006_=_C1032 ,C1006_=_C1033 ,\nC1006_=_C1034 ,C1006_=_C1035 ,C1006_=_C1036 ,C1006_=_C1037 ,C1006_=_C1038 ,C1006_=_C1039 ,\nC1006_=_C1040 ,C1006_=_C1041 ,C1006_=_C1042 ,C1006_=_C1043 ,C1006_=_C1044 ,C1006_=_C1095 ,\nC1007_=_C1008 ,C1007_=_C1009 ,C1007_=_C1010 ,C1007_=_C1011 ,C1007_=_C1012 ,C1007_=_C1013 ,\nC1007_=_C1014 ,C1007_=_C1016 ,C1007_=_C1017 ,C1007_=_C1018 ,C1007_=_C1019 ,C1007_=_C1020 ,\nC1007_=_C1021 ,C1007_=_C1022 ,C1007_=_C1023 ,C1007_=_C1024 ,C1007_=_C1025 ,C1007_=_C1026 ,\nC1007_=_C1027 ,C1007_=_C1028 ,C1007_=_C1029 ,C1007_=_C1030 ,C1007_=_C1031 ,C1007_=_C1032 ,\nC1007_=_C1033 ,C1007_=_C1034 ,C1007_=_C1035 ,C1007_=_C1036 ,C1007_=_C1037 ,C1007_=_C1038 ,\nC1007_=_C1039 ,C1007_=_C1040 ,C1007_=_C1041 ,C1007_=_C1042 ,C1007_=_C1043 ,C1007_=_C1044 ,\nC1007_=_C1096 ,C1008_=_C1009 ,C1008_=_C1010 ,C1008_=_C1011 ,C1008_=_C1012 ,C1008_=_C1013 ,\nC1008_=_C1014 ,C1008_=_C1016 ,C1008_=_C1017 ,C1008_=_C1018 ,C1008_=_C1019 ,C1008_=_C1020 ,\nC1008_=_C1021 ,C1008_=_C1022 ,C1008_=_C1023 ,C1008_=_C1024 ,C1008_=_C1025 ,C1008_=_C1026 ,\nC1008_=_C1027 ,C1008_=_C1028 ,C1008_=_C1029 ,C1008_=_C1030 ,C1008_=_C1031 ,C1008_=_C1032 ,\nC1008_=_C1033 ,C1008_=_C1034 ,C1008_=_C1035 ,C1008_=_C1036 ,C1008_=_C1037 ,C1008_=_C1038 ,\nC1008_=_C1039 ,C1008_=_C1040 ,C1008_=_C1041 ,C1008_=_C1042 ,C1008_=_C1043 ,C1008_=_C1044 ,\nC1008_=_C1097 ,C1009_=_C1010 ,C1009_=_C1011 ,C1009_=_C1012 ,C1009_=_C1013 ,C1009_=_C1014 ,\nC1009_=_C1016 ,C1009_=_C1017 ,C1009_=_C1018 ,C1009_=_C1019 ,C1009_=_C1020 ,C1009_=_C1021 ,\nC1009_=_C1022 ,C1009_=_C1023 ,C1009_=_C1024 ,C1009_=_C1025 ,C1009_=_C1026 ,C1009_=_C1027 ,\nC1009_=_C1028 ,C1009_=_C1029 ,C1009_=_C1030 ,C1009_=_C1031 ,C1009_=_C1032 ,C1009_=_C1033 ,\nC1009_=_C1034 ,C1009_=_C1035 ,C1009_=_C1036 ,C1009_=_C1037 ,C1009_=_C1038 ,C1009_=_C1039 ,\nC1009_=_C1040 ,C1009_=_C1041 ,C1009_=_C1042 ,C1009_=_C1043 ,C1009_=_C1044 ,C1009_=_C1098 ,\nC1010_=_C1011 ,C1010_=_C1012 ,C1010_=_C1013 ,C1010_=_C1014 ,C1010_=_C1016 ,C1010_=_C1017 ,\nC1010_=_C1018 ,C1010_=_C1019 ,C1010_=_C1020 ,C1010_=_C1021 ,C1010_=_C1022 ,C1010_=_C1023 ,\nC1010_=_C1024 ,C1010_=_C1025 ,C1010_=_C1026 ,C1010_=_C1027 ,C1010_=_C1028 ,C1010_=_C1029 ,\nC1010_=_C1030 ,C1010_=_C1031 ,C1010_=_C1032 ,C1010_=_C1033 ,C1010_=_C1034 ,C1010_=_C1035 ,\nC1010_=_C1036 ,C1010_=_C1037 ,C1010_=_C1038 ,C1010_=_C1039 ,C1010_=_C1040 ,C1010_=_C1041 ,\nC1010_=_C1042 ,C1010_=_C1043 ,C1010_=_C1044 ,C1010_=_C1099 ,C1011_=_C1012 ,C1011_=_C1013 ,\nC1011_=_C1014 ,C1011_=_C1016 ,C1011_=_C1017 ,C1011_=_C1018 ,C1011_=_C1019 ,C1011_=_C1020 ,\nC1011_=_C1021 ,C1011_=_C1022 ,C1011_=_C1023 ,C1011_=_C1024 ,C1011_=_C1025 ,C1011_=_C1026 ,\nC1011_=_C1027 ,C1011_=_C1028 ,C1011_=_C1029 ,C1011_=_C1030 ,C1011_=_C1031 ,C1011_=_C1032 ,\nC1011_=_C1033 ,C1011_=_C1034 ,C1011_=_C1035 ,C1011_=_C1036 ,C1011_=_C1037 ,C1011_=_C1038 ,\nC1011_=_C1039 ,C1011_=_C1040 ,C1011_=_C1041 ,C1011_=_C1042 ,C1011_=_C1043 ,C1011_=_C1044 ,\nC1011_=_C1100 ,C1012_=_C1013 ,C1012_=_C1014 ,C1012_=_C1016 ,C1012_=_C1017 ,C1012_=_C1018 ,\nC1012_=_C1019 ,C1012_=_C1020 ,C1012_=_C1021 ,C1012_=_C1022 ,C1012_=_C1023 ,C1012_=_C1024 ,\nC1012_=_C1025 ,C1012_=_C1026 ,C1012_=_C1027 ,C1012_=_C1028 ,C1012_=_C1029 ,C1012_=_C1030 ,\nC1012_=_C1031 ,C1012_=_C1032 ,C1012_=_C1033 ,C1012_=_C1034 ,C1012_=_C1035 ,C1012_=_C1036 ,\nC1012_=_C1037 ,C1012_=_C1038 ,C1012_=_C1039 ,C1012_=_C1040 ,C1012_=_C1041 ,C1012_=_C1042 ,\nC1012_=_C1043 ,C1012_=_C1044 ,C1012_=_C1101 ,C1013_=_C1014 ,C1013_=_C1016 ,C1013_=_C1017 ,\nC1013_=_C1018 ,C1013_=_C1019 ,C1013_=_C1020 ,C1013_=_C1021 ,C1013_=_C1022 ,C1013_=_C1023 ,\nC1013_=_C1024 ,C1013_=_C1025 ,C1013_=_C1026 ,C1013_=_C1027 ,C1013_=_C1028 ,C1013_=_C1029 ,\nC1013_=_C1030 ,C1013_=_C1031 ,C1013_=_C1032 ,C1013_=_C1033 ,C1013_=_C1034 ,C1013_=_C1035 ,\nC1013_=_C1036 ,C1013_=_C1037 ,C1013_=_C1038 ,C1013_=_C1039 ,C1013_=_C1040 ,C1013_=_C1041 ,\nC1013_=_C1042 ,C1013_=_C1043 ,C1013_=_C1044 ,C1013_=_C1102 ,C1014_=_C1016 ,C1014_=_C1017 ,\nC1014_=_C1018 ,C1014_=_C1019 ,C1014_=_C1020 ,C1014_=_C1021 ,C1014_=_C1022 ,C1014_=_C1023 ,\nC1014_=_C1024 ,C1014_=_C1025 ,C1014_=_C1026 ,C1014_=_C1027 ,C1014_=_C1028 ,C1014_=_C1029 ,\nC1014_=_C1030 ,C1014_=_C1031 ,C1014_=_C1032 ,C1014_=_C1033 ,C1014_=_C1034 ,C1014_=_C1035 ,\nC1014_=_C1036 ,C1014_=_C1037 ,C1014_=_C1038 ,C1014_=_C1039 ,C1014_=_C1040 ,C1014_=_C1041 ,\nC1014_=_C1042 ,C1014_=_C1043 ,C1014_=_C1044 ,C1014_=_C1103 ,C1016_=_C1017 ,C1016_=_C1018 ,\nC1016_=_C1019 ,C1016_=_C1020 ,C1016_=_C1021 ,C1016_=_C1022 ,C1016_=_C1023 ,C1016_=_C1024 ,\nC1016_=_C1025 ,C1016_=_C1026 ,C1016_=_C1027 ,C1016_=_C1028 ,C1016_=_C1029 ,C1016_=_C1030 ,\nC1016_=_C1031 ,C1016_=_C1032 ,C1016_=_C1033 ,C1016_=_C1034 ,C1016_=_C1035 ,C1016_=_C1036 ,\nC1016_=_C1037 ,C1016_=_C1038 ,C1016_=_C1039 ,C1016_=_C1040 ,C1016_=_C1041 ,C1016_=_C1042 ,\nC1016_=_C1043 ,C1016_=_C1044 ,C1016_=_C1104 ,C1017_=_C1018 ,C1017_=_C1019 ,C1017_=_C1020 ,\nC1017_=_C1021 ,C1017_=_C1022 ,C1017_=_C1023 ,C1017_=_C1024 ,C1017_=_C1025 ,C1017_=_C1026 ,\nC1017_=_C1027 ,C1017_=_C1028 ,C1017_=_C1029 ,C1017_=_C1030 ,C1017_=_C1031 ,C1017_=_C1032 ,\nC1017_=_C1033 ,C1017_=_C1034 ,C1017_=_C1035 ,C1017_=_C1036 ,C1017_=_C1037 ,C1017_=_C1038 ,\nC1017_=_C1039 ,C1017_=_C1040 ,C1017_=_C1041 ,C1017_=_C1042 ,C1017_=_C1043 ,C1017_=_C1044 ,\nC1017_=_C1105 ,C1018_=_C1019 ,C1018_=_C1020 ,C1018_=_C1021 ,C1018_=_C1022 ,C1018_=_C1023 ,\nC1018_=_C1024 ,C1018_=_C1025 ,C1018_=_C1026 ,C1018_=_C1027 ,C1018_=_C1028 ,C1018_=_C1029 ,\nC1018_=_C1030 ,C1018_=_C1031 ,C1018_=_C1032 ,C1018_=_C1033 ,C1018_=_C1034 ,C1018_=_C1035 ,\nC1018_=_C1036 ,C1018_=_C1037 ,C1018_=_C1038 ,C1018_=_C1039 ,C1018_=_C1040 ,C1018_=_C1041 ,\nC1018_=_C1042 ,C1018_=_C1043 ,C1018_=_C1044 ,C1018_=_C1107 ,C1019_=_C1020 ,C1019_=_C1021 ,\nC1019_=_C1022 ,C1019_=_C1023 ,C1019_=_C1024 ,C1019_=_C1025 ,C1019_=_C1026 ,C1019_=_C1027 ,\nC1019_=_C1028 ,C1019_=_C1029 ,C1019_=_C1030 ,C1019_=_C1031 ,C1019_=_C1032 ,C1019_=_C1033 ,\nC1019_=_C1034 ,C1019_=_C1035 ,C1019_=_C1036 ,C1019_=_C1037 ,C1019_=_C1038 ,C1019_=_C1039 ,\nC1019_=_C1040 ,C1019_=_C1041 ,C1019_=_C1042 ,C1019_=_C1043 ,C1019_=_C1044 ,C1019_=_C1108 ,\nC1020_=_C1021 ,C1020_=_C1022 ,C1020_=_C1023 ,C1020_=_C1024 ,C1020_=_C1025 ,C1020_=_C1026 ,\nC1020_=_C1027 ,C1020_=_C1028 ,C1020_=_C1029 ,C1020_=_C1030 ,C1020_=_C1031 ,C1020_=_C1032 ,\nC1020_=_C1033 ,C1020_=_C1034 ,C1020_=_C1035 ,C1020_=_C1036 ,C1020_=_C1037 ,C1020_=_C1038 ,\nC1020_=_C1039 ,C1020_=_C1040 ,C1020_=_C1041 ,C1020_=_C1042 ,C1020_=_C1043 ,C1020_=_C1044 ,\nC1020_=_C1109 ,C1021_=_C1022 ,C1021_=_C1023 ,C1021_=_C1024 ,C1021_=_C1025 ,C1021_=_C1026 ,\nC1021_=_C1027 ,C1021_=_C1028 ,C1021_=_C1029 ,C1021_=_C1030 ,C1021_=_C1031 ,C1021_=_C1032 ,\nC1021_=_C1033 ,C1021_=_C1034 ,C1021_=_C1035 ,C1021_=_C1036 ,C1021_=_C1037 ,C1021_=_C1038 ,\nC1021_=_C1039 ,C1021_=_C1040 ,C1021_=_C1041 ,C1021_=_C1042 ,C1021_=_C1043 ,C1021_=_C1044 ,\nC1021_=_C1110 ,C1022_=_C1023 ,C1022_=_C1024 ,C1022_=_C1025 ,C1022_=_C1026 ,C1022_=_C1027 ,\nC1022_=_C1028 ,C1022_=_C1029 ,C1022_=_C1030 ,C1022_=_C1031 ,C1022_=_C1032 ,C1022_=_C1033 ,\nC1022_=_C1034 ,C1022_=_C1035 ,C1022_=_C1036 ,C1022_=_C1037 ,C1022_=_C1038 ,C1022_=_C1039 ,\nC1022_=_C1040 ,C1022_=_C1041 ,C1022_=_C1042 ,C1022_=_C1043 ,C1022_=_C1044 ,C1022_=_C1111 ,\nC1023_=_C1024 ,C1023_=_C1025 ,C1023_=_C1026 ,C1023_=_C1027 ,C1023_=_C1028 ,C1023_=_C1029 ,\nC1023_=_C1030 ,C1023_=_C1031 ,C1023_=_C1032 ,C1023_=_C1033 ,C1023_=_C1034 ,C1023_=_C1035 ,\nC1023_=_C1036 ,C1023_=_C1037 ,C1023_=_C1038 ,C1023_=_C1039 ,C1023_=_C1040 ,C1023_=_C1041 ,\nC1023_=_C1042 ,C1023_=_C1043 ,C1023_=_C1044 ,C1023_=_C1112 ,C1024_=_C1025 ,C1024_=_C1026 ,\nC1024_=_C1027 ,C1024_=_C1028 ,C1024_=_C1029 ,C1024_=_C1030 ,C1024_=_C1031 ,C1024_=_C1032 ,\nC1024_=_C1033 ,C1024_=_C1034 ,C1024_=_C1035 ,C1024_=_C1036 ,C1024_=_C1037 ,C1024_=_C1038 ,\nC1024_=_C1039 ,C1024_=_C1040 ,C1024_=_C1041 ,C1024_=_C1042 ,C1024_=_C1043 ,C1024_=_C1044 ,\nC1024_=_C1113 ,C1025_=_C1026 ,C1025_=_C1027 ,C1025_=_C1028 ,C1025_=_C1029 ,C1025_=_C1030 ,\nC1025_=_C1031 ,C1025_=_C1032 ,C1025_=_C1033 ,C1025_=_C1034 ,C1025_=_C1035 ,C1025_=_C1036 ,\nC1025_=_C1037 ,C1025_=_C1038 ,C1025_=_C1039 ,C1025_=_C1040 ,C1025_=_C1041 ,C1025_=_C1042 ,\nC1025_=_C1043 ,C1025_=_C1044 ,C1025_=_C1114 ,C1026_=_C1027 ,C1026_=_C1028 ,C1026_=_C1029 ,\nC1026_=_C1030 ,C1026_=_C1031 ,C1026_=_C1032 ,C1026_=_C1033 ,C1026_=_C1034 ,C1026_=_C1035 ,\nC1026_=_C1036 ,C1026_=_C1037 ,C1026_=_C1038 ,C1026_=_C1039 ,C1026_=_C1040 ,C1026_=_C1041 ,\nC1026_=_C1042 ,C1026_=_C1043 ,C1026_=_C1044 ,C1026_=_C1115 ,C1027_=_C1028 ,C1027_=_C1029 ,\nC1027_=_C1030 ,C1027_=_C1031 ,C1027_=_C1032 ,C1027_=_C1033 ,C1027_=_C1034</w:t>
      </w:r>
    </w:p>
    <w:p>
      <w:pPr>
        <w:pStyle w:val="PreformattedText"/>
        <w:bidi w:val="0"/>
        <w:spacing w:before="0" w:after="0"/>
        <w:jc w:val="left"/>
        <w:rPr/>
      </w:pPr>
      <w:r>
        <w:rPr/>
        <w:t xml:space="preserve"> </w:t>
      </w:r>
      <w:r>
        <w:rPr/>
        <w:t>,C1027_=_C1035 ,\nC1027_=_C1036 ,C1027_=_C1037 ,C1027_=_C1038 ,C1027_=_C1039 ,C1027_=_C1040 ,C1027_=_C1041 ,\nC1027_=_C1042 ,C1027_=_C1043 ,C1027_=_C1044 ,C1027_=_C1116 ,C1028_=_C1029 ,C1028_=_C1030 ,\nC1028_=_C1031 ,C1028_=_C1032 ,C1028_=_C1033 ,C1028_=_C1034 ,C1028_=_C1035 ,C1028_=_C1036 ,\nC1028_=_C1037 ,C1028_=_C1038 ,C1028_=_C1039 ,C1028_=_C1040 ,C1028_=_C1041 ,C1028_=_C1042 ,\nC1028_=_C1043 ,C1028_=_C1044 ,C1028_=_C1117 ,C1029_=_C1030 ,C1029_=_C1031 ,C1029_=_C1032 ,\nC1029_=_C1033 ,C1029_=_C1034 ,C1029_=_C1035 ,C1029_=_C1036 ,C1029_=_C1037 ,C1029_=_C1038 ,\nC1029_=_C1039 ,C1029_=_C1040 ,C1029_=_C1041 ,C1029_=_C1042 ,C1029_=_C1043 ,C1029_=_C1044 ,\nC1029_=_C1118 ,C1030_=_C1031 ,C1030_=_C1032 ,C1030_=_C1033 ,C1030_=_C1034 ,C1030_=_C1035 ,\nC1030_=_C1036 ,C1030_=_C1037 ,C1030_=_C1038 ,C1030_=_C1039 ,C1030_=_C1040 ,C1030_=_C1041 ,\nC1030_=_C1042 ,C1030_=_C1043 ,C1030_=_C1044 ,C1030_=_C1119 ,C1031_=_C1032 ,C1031_=_C1033 ,\nC1031_=_C1034 ,C1031_=_C1035 ,C1031_=_C1036 ,C1031_=_C1037 ,C1031_=_C1038 ,C1031_=_C1039 ,\nC1031_=_C1040 ,C1031_=_C1041 ,C1031_=_C1042 ,C1031_=_C1043 ,C1031_=_C1044 ,C1031_=_C1120 ,\nC1032_=_C1033 ,C1032_=_C1034 ,C1032_=_C1035 ,C1032_=_C1036 ,C1032_=_C1037 ,C1032_=_C1038 ,\nC1032_=_C1039 ,C1032_=_C1040 ,C1032_=_C1041 ,C1032_=_C1042 ,C1032_=_C1043 ,C1032_=_C1044 ,\nC1032_=_C1121 ,C1033_=_C1034 ,C1033_=_C1035 ,C1033_=_C1036 ,C1033_=_C1037 ,C1033_=_C1038 ,\nC1033_=_C1039 ,C1033_=_C1040 ,C1033_=_C1041 ,C1033_=_C1042 ,C1033_=_C1043 ,C1033_=_C1044 ,\nC1033_=_C1122 ,C1034_=_C1035 ,C1034_=_C1036 ,C1034_=_C1037 ,C1034_=_C1038 ,C1034_=_C1039 ,\nC1034_=_C1040 ,C1034_=_C1041 ,C1034_=_C1042 ,C1034_=_C1043 ,C1034_=_C1044 ,C1034_=_C1123 ,\nC1035_=_C1036 ,C1035_=_C1037 ,C1035_=_C1038 ,C1035_=_C1039 ,C1035_=_C1040 ,C1035_=_C1041 ,\nC1035_=_C1042 ,C1035_=_C1043 ,C1035_=_C1044 ,C1035_=_C1124 ,C1036_=_C1037 ,C1036_=_C1038 ,\nC1036_=_C1039 ,C1036_=_C1040 ,C1036_=_C1041 ,C1036_=_C1042 ,C1036_=_C1043 ,C1036_=_C1044 ,\nC1036_=_C1125 ,C1037_=_C1038 ,C1037_=_C1039 ,C1037_=_C1040 ,C1037_=_C1041 ,C1037_=_C1042 ,\nC1037_=_C1043 ,C1037_=_C1044 ,C1037_=_C1126 ,C1038_=_C1039 ,C1038_=_C1040 ,C1038_=_C1041 ,\nC1038_=_C1042 ,C1038_=_C1043 ,C1038_=_C1044 ,C1038_=_C1127 ,C1039_=_C1040 ,C1039_=_C1041 ,\nC1039_=_C1042 ,C1039_=_C1043 ,C1039_=_C1044 ,C1039_=_C1128 ,C1040_=_C1041 ,C1040_=_C1042 ,\nC1040_=_C1043 ,C1040_=_C1044 ,C1040_=_C1129 ,C1041_=_C1042 ,C1041_=_C1043 ,C1041_=_C1044 ,\nC1041_=_C1130 ,C1042_=_C1043 ,C1042_=_C1044 ,C1042_=_C1131 ,C1043_=_C1044 ,C1043_=_C1132 ,\nC1044_=_C1133 ,C1045_=_C1090 ,C1045_=_C1091 ,C1045_=_C1092 ,C1045_=_C1093 ,C1045_=_C1094 ,\nC1045_=_C1095 ,C1045_=_C1096 ,C1045_=_C1097 ,C1045_=_C1098 ,C1045_=_C1099 ,C1045_=_C1100 ,\nC1045_=_C1101 ,C1045_=_C1102 ,C1045_=_C1103 ,C1045_=_C1104 ,C1045_=_C1105 ,C1045_=_C1107 ,\nC1045_=_C1108 ,C1045_=_C1109 ,C1045_=_C1110 ,C1045_=_C1111 ,C1045_=_C1112 ,C1045_=_C1113 ,\nC1045_=_C1114 ,C1045_=_C1115 ,C1045_=_C1116 ,C1045_=_C1117 ,C1045_=_C1118 ,C1045_=_C1119 ,\nC1045_=_C1120 ,C1045_=_C1121 ,C1045_=_C1122 ,C1045_=_C1123 ,C1045_=_C1124 ,C1045_=_C1125 ,\nC1045_=_C1126 ,C1045_=_C1127 ,C1045_=_C1128 ,C1045_=_C1129 ,C1045_=_C1130 ,C1045_=_C1131 ,\nC1045_=_C1132 ,C1045_=_C1133 ,C1090_=_C1091 ,C1090_=_C1092 ,C1090_=_C1093 ,C1090_=_C1094 ,\nC1090_=_C1095 ,C1090_=_C1096 ,C1090_=_C1097 ,C1090_=_C1098 ,C1090_=_C1099 ,C1090_=_C1100 ,\nC1090_=_C1101 ,C1090_=_C1102 ,C1090_=_C1103 ,C1090_=_C1104 ,C1090_=_C1105 ,C1090_=_C1107 ,\nC1090_=_C1108 ,C1090_=_C1109 ,C1090_=_C1110 ,C1090_=_C1111 ,C1090_=_C1112 ,C1090_=_C1113 ,\nC1090_=_C1114 ,C1090_=_C1115 ,C1090_=_C1116 ,C1090_=_C1117 ,C1090_=_C1118 ,C1090_=_C1119 ,\nC1090_=_C1120 ,C1090_=_C1121 ,C1090_=_C1122 ,C1090_=_C1123 ,C1090_=_C1124 ,C1090_=_C1125 ,\nC1090_=_C1126 ,C1090_=_C1127 ,C1090_=_C1128 ,C1090_=_C1129 ,C1090_=_C1130 ,C1090_=_C1131 ,\nC1090_=_C1132 ,C1090_=_C1133 ,C1091_=_C1092 ,C1091_=_C1093 ,C1091_=_C1094 ,C1091_=_C1095 ,\nC1091_=_C1096 ,C1091_=_C1097 ,C1091_=_C1098 ,C1091_=_C1099 ,C1091_=_C1100 ,C1091_=_C1101 ,\nC1091_=_C1102 ,C1091_=_C1103 ,C1091_=_C1104 ,C1091_=_C1105 ,C1091_=_C1107 ,C1091_=_C1108 ,\nC1091_=_C1109 ,C1091_=_C1110 ,C1091_=_C1111 ,C1091_=_C1112 ,C1091_=_C1113 ,C1091_=_C1114 ,\nC1091_=_C1115 ,C1091_=_C1116 ,C1091_=_C1117 ,C1091_=_C1118 ,C1091_=_C1119 ,C1091_=_C1120 ,\nC1091_=_C1121 ,C1091_=_C1122 ,C1091_=_C1123 ,C1091_=_C1124 ,C1091_=_C1125 ,C1091_=_C1126 ,\nC1091_=_C1127 ,C1091_=_C1128 ,C1091_=_C1129 ,C1091_=_C1130 ,C1091_=_C1131 ,C1091_=_C1132 ,\nC1091_=_C1133 ,C1092_=_C1093 ,C1092_=_C1094 ,C1092_=_C1095 ,C1092_=_C1096 ,C1092_=_C1097 ,\nC1092_=_C1098 ,C1092_=_C1099 ,C1092_=_C1100 ,C1092_=_C1101 ,C1092_=_C1102 ,C1092_=_C1103 ,\nC1092_=_C1104 ,C1092_=_C1105 ,C1092_=_C1107 ,C1092_=_C1108 ,C1092_=_C1109 ,C1092_=_C1110 ,\nC1092_=_C1111 ,C1092_=_C1112 ,C1092_=_C1113 ,C1092_=_C1114 ,C1092_=_C1115 ,C1092_=_C1116 ,\nC1092_=_C1117 ,C1092_=_C1118 ,C1092_=_C1119 ,C1092_=_C1120 ,C1092_=_C1121 ,C1092_=_C1122 ,\nC1092_=_C1123 ,C1092_=_C1124 ,C1092_=_C1125 ,C1092_=_C1126 ,C1092_=_C1127 ,C1092_=_C1128 ,\nC1092_=_C1129 ,C1092_=_C1130 ,C1092_=_C1131 ,C1092_=_C1132 ,C1092_=_C1133 ,C1093_=_C1094 ,\nC1093_=_C1095 ,C1093_=_C1096 ,C1093_=_C1097 ,C1093_=_C1098 ,C1093_=_C1099 ,C1093_=_C1100 ,\nC1093_=_C1101 ,C1093_=_C1102 ,C1093_=_C1103 ,C1093_=_C1104 ,C1093_=_C1105 ,C1093_=_C1107 ,\nC1093_=_C1108 ,C1093_=_C1109 ,C1093_=_C1110 ,C1093_=_C1111 ,C1093_=_C1112 ,C1093_=_C1113 ,\nC1093_=_C1114 ,C1093_=_C1115 ,C1093_=_C1116 ,C1093_=_C1117 ,C1093_=_C1118 ,C1093_=_C1119 ,\nC1093_=_C1120 ,C1093_=_C1121 ,C1093_=_C1122 ,C1093_=_C1123 ,C1093_=_C1124 ,C1093_=_C1125 ,\nC1093_=_C1126 ,C1093_=_C1127 ,C1093_=_C1128 ,C1093_=_C1129 ,C1093_=_C1130 ,C1093_=_C1131 ,\nC1093_=_C1132 ,C1093_=_C1133 ,C1094_=_C1095 ,C1094_=_C1096 ,C1094_=_C1097 ,C1094_=_C1098 ,\nC1094_=_C1099 ,C1094_=_C1100 ,C1094_=_C1101 ,C1094_=_C1102 ,C1094_=_C1103 ,C1094_=_C1104 ,\nC1094_=_C1105 ,C1094_=_C1107 ,C1094_=_C1108 ,C1094_=_C1109 ,C1094_=_C1110 ,C1094_=_C1111 ,\nC1094_=_C1112 ,C1094_=_C1113 ,C1094_=_C1114 ,C1094_=_C1115 ,C1094_=_C1116 ,C1094_=_C1117 ,\nC1094_=_C1118 ,C1094_=_C1119 ,C1094_=_C1120 ,C1094_=_C1121 ,C1094_=_C1122 ,C1094_=_C1123 ,\nC1094_=_C1124 ,C1094_=_C1125 ,C1094_=_C1126 ,C1094_=_C1127 ,C1094_=_C1128 ,C1094_=_C1129 ,\nC1094_=_C1130 ,C1094_=_C1131 ,C1094_=_C1132 ,C1094_=_C1133 ,C1095_=_C1096 ,C1095_=_C1097 ,\nC1095_=_C1098 ,C1095_=_C1099 ,C1095_=_C1100 ,C1095_=_C1101 ,C1095_=_C1102 ,C1095_=_C1103 ,\nC1095_=_C1104 ,C1095_=_C1105 ,C1095_=_C1107 ,C1095_=_C1108 ,C1095_=_C1109 ,C1095_=_C1110 ,\nC1095_=_C1111 ,C1095_=_C1112 ,C1095_=_C1113 ,C1095_=_C1114 ,C1095_=_C1115 ,C1095_=_C1116 ,\nC1095_=_C1117 ,C1095_=_C1118 ,C1095_=_C1119 ,C1095_=_C1120 ,C1095_=_C1121 ,C1095_=_C1122 ,\nC1095_=_C1123 ,C1095_=_C1124 ,C1095_=_C1125 ,C1095_=_C1126 ,C1095_=_C1127 ,C1095_=_C1128 ,\nC1095_=_C1129 ,C1095_=_C1130 ,C1095_=_C1131 ,C1095_=_C1132 ,C1095_=_C1133 ,C1096_=_C1097 ,\nC1096_=_C1098 ,C1096_=_C1099 ,C1096_=_C1100 ,C1096_=_C1101 ,C1096_=_C1102 ,C1096_=_C1103 ,\nC1096_=_C1104 ,C1096_=_C1105 ,C1096_=_C1107 ,C1096_=_C1108 ,C1096_=_C1109 ,C1096_=_C1110 ,\nC1096_=_C1111 ,C1096_=_C1112 ,C1096_=_C1113 ,C1096_=_C1114 ,C1096_=_C1115 ,C1096_=_C1116 ,\nC1096_=_C1117 ,C1096_=_C1118 ,C1096_=_C1119 ,C1096_=_C1120 ,C1096_=_C1121 ,C1096_=_C1122 ,\nC1096_=_C1123 ,C1096_=_C1124 ,C1096_=_C1125 ,C1096_=_C1126 ,C1096_=_C1127 ,C1096_=_C1128 ,\nC1096_=_C1129 ,C1096_=_C1130 ,C1096_=_C1131 ,C1096_=_C1132 ,C1096_=_C1133 ,C1097_=_C1098 ,\nC1097_=_C1099 ,C1097_=_C1100 ,C1097_=_C1101 ,C1097_=_C1102 ,C1097_=_C1103 ,C1097_=_C1104 ,\nC1097_=_C1105 ,C1097_=_C1107 ,C1097_=_C1108 ,C1097_=_C1109 ,C1097_=_C1110 ,C1097_=_C1111 ,\nC1097_=_C1112 ,C1097_=_C1113 ,C1097_=_C1114 ,C1097_=_C1115 ,C1097_=_C1116 ,C1097_=_C1117 ,\nC1097_=_C1118 ,C1097_=_C1119 ,C1097_=_C1120 ,C1097_=_C1121 ,C1097_=_C1122 ,C1097_=_C1123 ,\nC1097_=_C1124 ,C1097_=_C1125 ,C1097_=_C1126 ,C1097_=_C1127 ,C1097_=_C1128 ,C1097_=_C1129 ,\nC1097_=_C1130 ,C1097_=_C1131 ,C1097_=_C1132 ,C1097_=_C1133 ,C1098_=_C1099 ,C1098_=_C1100 ,\nC1098_=_C1101 ,C1098_=_C1102 ,C1098_=_C1103 ,C1098_=_C1104 ,C1098_=_C1105 ,C1098_=_C1107 ,\nC1098_=_C1108 ,C1098_=_C1109 ,C1098_=_C1110 ,C1098_=_C1111 ,C1098_=_C1112 ,C1098_=_C1113 ,\nC1098_=_C1114 ,C1098_=_C1115 ,C1098_=_C1116 ,C1098_=_C1117 ,C1098_=_C1118 ,C1098_=_C1119 ,\nC1098_=_C1120 ,C1098_=_C1121 ,C1098_=_C1122 ,C1098_=_C1123 ,C1098_=_C1124 ,C1098_=_C1125 ,\nC1098_=_C1126 ,C1098_=_C1127 ,C1098_=_C1128 ,C1098_=_C1129 ,C1098_=_C1130 ,C1098_=_C1131 ,\nC1098_=_C1132 ,C1098_=_C1133 ,C1099_=_C1100 ,C1099_=_C1101 ,C1099_=_C1102 ,C1099_=_C1103 ,\nC1099_=_C1104 ,C1099_=_C1105 ,C1099_=_C1107 ,C1099_=_C1108 ,C1099_=_C1109 ,C1099_=_C1110 ,\nC1099_=_C1111 ,C1099_=_C1112 ,C1099_=_C1113 ,C1099_=_C1114 ,C1099_=_C1115 ,C1099_=_C1116 ,\nC1099_=_C1117 ,C1099_=_C1118 ,C1099_=_C1119 ,C1099_=_C1120 ,C1099_=_C1121 ,C1099_=_C1122 ,\nC1099_=_C1123 ,C1099_=_C1124 ,C1099_=_C1125 ,C1099_=_C1126 ,C1099_=_C1127 ,C1099_=_C1128 ,\nC1099_=_C1129 ,C1099_=_C1130 ,C1099_=_C1131 ,C1099_=_C1132 ,C1099_=_C1133 ,C1100_=_C1101 ,\nC1100_=_C1102 ,C1100_=_C1103 ,C1100_=_C1104 ,C1100_=_C1105 ,C1100_=_C1107 ,C1100_=_C1108 ,\nC1100_=_C1109 ,C1100_=_C1110 ,C1100_=_C1111 ,C1100_=_C1112 ,C1100_=_C1113 ,C1100_=_C1114 ,\nC1100_=_C1115 ,C1100_=_C1116 ,C1100_=_C1117 ,C1100_=_C1118 ,C1100_=_C1119 ,C1100_=_C1120 ,\nC1100_=_C1121 ,C1100_=_C1122 ,C1100_=_C1123 ,C1100_=_C1124 ,C1100_=_C1125 ,C1100_=_C1126 ,\nC1100_=_C1127 ,C1100_=_C1128 ,C1100_=_C1129 ,C1100_=_C1130 ,C1100_=_C1131 ,C1100_=_C1132 ,\nC1100_=_C1133 ,C1101_=_C1102 ,C1101_=_C1103 ,C1101_=_C1104 ,C1101_=_C1105 ,C1101_=_C1107 ,\nC1101_=_C1108 ,C1101_=_C1109 ,C1101_=_C1110 ,C1101_=_C1111 ,C1101_=_C1112 ,C1101_=_C1113 ,\nC1101_=_C1114 ,C1101_=_C1115 ,C1101_=_C1116 ,C1101_=_C1117 ,C1101_=_C1118 ,C1101_=_C1119 ,\nC1101_=_C1120 ,C1101_=_C1121 ,C1101_=_C1122 ,C1101_=_C1123 ,C1101_=_C1124 ,C1101_=_C1125 ,\nC1101_=_C1126 ,C1101_=_C1127 ,C1101_=_C1128 ,C1101_=_C1129 ,C1101_=_C1130 ,C1101_=_C1131 ,\nC1101_=_C1132 ,C1101_=_C1133 ,C1102_=_C1103</w:t>
      </w:r>
    </w:p>
    <w:p>
      <w:pPr>
        <w:pStyle w:val="PreformattedText"/>
        <w:bidi w:val="0"/>
        <w:spacing w:before="0" w:after="0"/>
        <w:jc w:val="left"/>
        <w:rPr/>
      </w:pPr>
      <w:r>
        <w:rPr/>
        <w:t xml:space="preserve"> </w:t>
      </w:r>
      <w:r>
        <w:rPr/>
        <w:t>,C1102_=_C1104 ,C1102_=_C1105 ,C1102_=_C1107 ,\nC1102_=_C1108 ,C1102_=_C1109 ,C1102_=_C1110 ,C1102_=_C1111 ,C1102_=_C1112 ,C1102_=_C1113 ,\nC1102_=_C1114 ,C1102_=_C1115 ,C1102_=_C1116 ,C1102_=_C1117 ,C1102_=_C1118 ,C1102_=_C1119 ,\nC1102_=_C1120 ,C1102_=_C1121 ,C1102_=_C1122 ,C1102_=_C1123 ,C1102_=_C1124 ,C1102_=_C1125 ,\nC1102_=_C1126 ,C1102_=_C1127 ,C1102_=_C1128 ,C1102_=_C1129 ,C1102_=_C1130 ,C1102_=_C1131 ,\nC1102_=_C1132 ,C1102_=_C1133 ,C1103_=_C1104 ,C1103_=_C1105 ,C1103_=_C1107 ,C1103_=_C1108 ,\nC1103_=_C1109 ,C1103_=_C1110 ,C1103_=_C1111 ,C1103_=_C1112 ,C1103_=_C1113 ,C1103_=_C1114 ,\nC1103_=_C1115 ,C1103_=_C1116 ,C1103_=_C1117 ,C1103_=_C1118 ,C1103_=_C1119 ,C1103_=_C1120 ,\nC1103_=_C1121 ,C1103_=_C1122 ,C1103_=_C1123 ,C1103_=_C1124 ,C1103_=_C1125 ,C1103_=_C1126 ,\nC1103_=_C1127 ,C1103_=_C1128 ,C1103_=_C1129 ,C1103_=_C1130 ,C1103_=_C1131 ,C1103_=_C1132 ,\nC1103_=_C1133 ,C1104_=_C1105 ,C1104_=_C1107 ,C1104_=_C1108 ,C1104_=_C1109 ,C1104_=_C1110 ,\nC1104_=_C1111 ,C1104_=_C1112 ,C1104_=_C1113 ,C1104_=_C1114 ,C1104_=_C1115 ,C1104_=_C1116 ,\nC1104_=_C1117 ,C1104_=_C1118 ,C1104_=_C1119 ,C1104_=_C1120 ,C1104_=_C1121 ,C1104_=_C1122 ,\nC1104_=_C1123 ,C1104_=_C1124 ,C1104_=_C1125 ,C1104_=_C1126 ,C1104_=_C1127 ,C1104_=_C1128 ,\nC1104_=_C1129 ,C1104_=_C1130 ,C1104_=_C1131 ,C1104_=_C1132 ,C1104_=_C1133 ,C1105_=_C1107 ,\nC1105_=_C1108 ,C1105_=_C1109 ,C1105_=_C1110 ,C1105_=_C1111 ,C1105_=_C1112 ,C1105_=_C1113 ,\nC1105_=_C1114 ,C1105_=_C1115 ,C1105_=_C1116 ,C1105_=_C1117 ,C1105_=_C1118 ,C1105_=_C1119 ,\nC1105_=_C1120 ,C1105_=_C1121 ,C1105_=_C1122 ,C1105_=_C1123 ,C1105_=_C1124 ,C1105_=_C1125 ,\nC1105_=_C1126 ,C1105_=_C1127 ,C1105_=_C1128 ,C1105_=_C1129 ,C1105_=_C1130 ,C1105_=_C1131 ,\nC1105_=_C1132 ,C1105_=_C1133 ,C1107_=_C1108 ,C1107_=_C1109 ,C1107_=_C1110 ,C1107_=_C1111 ,\nC1107_=_C1112 ,C1107_=_C1113 ,C1107_=_C1114 ,C1107_=_C1115 ,C1107_=_C1116 ,C1107_=_C1117 ,\nC1107_=_C1118 ,C1107_=_C1119 ,C1107_=_C1120 ,C1107_=_C1121 ,C1107_=_C1122 ,C1107_=_C1123 ,\nC1107_=_C1124 ,C1107_=_C1125 ,C1107_=_C1126 ,C1107_=_C1127 ,C1107_=_C1128 ,C1107_=_C1129 ,\nC1107_=_C1130 ,C1107_=_C1131 ,C1107_=_C1132 ,C1107_=_C1133 ,C1108_=_C1109 ,C1108_=_C1110 ,\nC1108_=_C1111 ,C1108_=_C1112 ,C1108_=_C1113 ,C1108_=_C1114 ,C1108_=_C1115 ,C1108_=_C1116 ,\nC1108_=_C1117 ,C1108_=_C1118 ,C1108_=_C1119 ,C1108_=_C1120 ,C1108_=_C1121 ,C1108_=_C1122 ,\nC1108_=_C1123 ,C1108_=_C1124 ,C1108_=_C1125 ,C1108_=_C1126 ,C1108_=_C1127 ,C1108_=_C1128 ,\nC1108_=_C1129 ,C1108_=_C1130 ,C1108_=_C1131 ,C1108_=_C1132 ,C1108_=_C1133 ,C1109_=_C1110 ,\nC1109_=_C1111 ,C1109_=_C1112 ,C1109_=_C1113 ,C1109_=_C1114 ,C1109_=_C1115 ,C1109_=_C1116 ,\nC1109_=_C1117 ,C1109_=_C1118 ,C1109_=_C1119 ,C1109_=_C1120 ,C1109_=_C1121 ,C1109_=_C1122 ,\nC1109_=_C1123 ,C1109_=_C1124 ,C1109_=_C1125 ,C1109_=_C1126 ,C1109_=_C1127 ,C1109_=_C1128 ,\nC1109_=_C1129 ,C1109_=_C1130 ,C1109_=_C1131 ,C1109_=_C1132 ,C1109_=_C1133 ,C1110_=_C1111 ,\nC1110_=_C1112 ,C1110_=_C1113 ,C1110_=_C1114 ,C1110_=_C1115 ,C1110_=_C1116 ,C1110_=_C1117 ,\nC1110_=_C1118 ,C1110_=_C1119 ,C1110_=_C1120 ,C1110_=_C1121 ,C1110_=_C1122 ,C1110_=_C1123 ,\nC1110_=_C1124 ,C1110_=_C1125 ,C1110_=_C1126 ,C1110_=_C1127 ,C1110_=_C1128 ,C1110_=_C1129 ,\nC1110_=_C1130 ,C1110_=_C1131 ,C1110_=_C1132 ,C1110_=_C1133 ,C1111_=_C1112 ,C1111_=_C1113 ,\nC1111_=_C1114 ,C1111_=_C1115 ,C1111_=_C1116 ,C1111_=_C1117 ,C1111_=_C1118 ,C1111_=_C1119 ,\nC1111_=_C1120 ,C1111_=_C1121 ,C1111_=_C1122 ,C1111_=_C1123 ,C1111_=_C1124 ,C1111_=_C1125 ,\nC1111_=_C1126 ,C1111_=_C1127 ,C1111_=_C1128 ,C1111_=_C1129 ,C1111_=_C1130 ,C1111_=_C1131 ,\nC1111_=_C1132 ,C1111_=_C1133 ,C1112_=_C1113 ,C1112_=_C1114 ,C1112_=_C1115 ,C1112_=_C1116 ,\nC1112_=_C1117 ,C1112_=_C1118 ,C1112_=_C1119 ,C1112_=_C1120 ,C1112_=_C1121 ,C1112_=_C1122 ,\nC1112_=_C1123 ,C1112_=_C1124 ,C1112_=_C1125 ,C1112_=_C1126 ,C1112_=_C1127 ,C1112_=_C1128 ,\nC1112_=_C1129 ,C1112_=_C1130 ,C1112_=_C1131 ,C1112_=_C1132 ,C1112_=_C1133 ,C1113_=_C1114 ,\nC1113_=_C1115 ,C1113_=_C1116 ,C1113_=_C1117 ,C1113_=_C1118 ,C1113_=_C1119 ,C1113_=_C1120 ,\nC1113_=_C1121 ,C1113_=_C1122 ,C1113_=_C1123 ,C1113_=_C1124 ,C1113_=_C1125 ,C1113_=_C1126 ,\nC1113_=_C1127 ,C1113_=_C1128 ,C1113_=_C1129 ,C1113_=_C1130 ,C1113_=_C1131 ,C1113_=_C1132 ,\nC1113_=_C1133 ,C1114_=_C1115 ,C1114_=_C1116 ,C1114_=_C1117 ,C1114_=_C1118 ,C1114_=_C1119 ,\nC1114_=_C1120 ,C1114_=_C1121 ,C1114_=_C1122 ,C1114_=_C1123 ,C1114_=_C1124 ,C1114_=_C1125 ,\nC1114_=_C1126 ,C1114_=_C1127 ,C1114_=_C1128 ,C1114_=_C1129 ,C1114_=_C1130 ,C1114_=_C1131 ,\nC1114_=_C1132 ,C1114_=_C1133 ,C1115_=_C1116 ,C1115_=_C1117 ,C1115_=_C1118 ,C1115_=_C1119 ,\nC1115_=_C1120 ,C1115_=_C1121 ,C1115_=_C1122 ,C1115_=_C1123 ,C1115_=_C1124 ,C1115_=_C1125 ,\nC1115_=_C1126 ,C1115_=_C1127 ,C1115_=_C1128 ,C1115_=_C1129 ,C1115_=_C1130 ,C1115_=_C1131 ,\nC1115_=_C1132 ,C1115_=_C1133 ,C1116_=_C1117 ,C1116_=_C1118 ,C1116_=_C1119 ,C1116_=_C1120 ,\nC1116_=_C1121 ,C1116_=_C1122 ,C1116_=_C1123 ,C1116_=_C1124 ,C1116_=_C1125 ,C1116_=_C1126 ,\nC1116_=_C1127 ,C1116_=_C1128 ,C1116_=_C1129 ,C1116_=_C1130 ,C1116_=_C1131 ,C1116_=_C1132 ,\nC1116_=_C1133 ,C1117_=_C1118 ,C1117_=_C1119 ,C1117_=_C1120 ,C1117_=_C1121 ,C1117_=_C1122 ,\nC1117_=_C1123 ,C1117_=_C1124 ,C1117_=_C1125 ,C1117_=_C1126 ,C1117_=_C1127 ,C1117_=_C1128 ,\nC1117_=_C1129 ,C1117_=_C1130 ,C1117_=_C1131 ,C1117_=_C1132 ,C1117_=_C1133 ,C1118_=_C1119 ,\nC1118_=_C1120 ,C1118_=_C1121 ,C1118_=_C1122 ,C1118_=_C1123 ,C1118_=_C1124 ,C1118_=_C1125 ,\nC1118_=_C1126 ,C1118_=_C1127 ,C1118_=_C1128 ,C1118_=_C1129 ,C1118_=_C1130 ,C1118_=_C1131 ,\nC1118_=_C1132 ,C1118_=_C1133 ,C1119_=_C1120 ,C1119_=_C1121 ,C1119_=_C1122 ,C1119_=_C1123 ,\nC1119_=_C1124 ,C1119_=_C1125 ,C1119_=_C1126 ,C1119_=_C1127 ,C1119_=_C1128 ,C1119_=_C1129 ,\nC1119_=_C1130 ,C1119_=_C1131 ,C1119_=_C1132 ,C1119_=_C1133 ,C1120_=_C1121 ,C1120_=_C1122 ,\nC1120_=_C1123 ,C1120_=_C1124 ,C1120_=_C1125 ,C1120_=_C1126 ,C1120_=_C1127 ,C1120_=_C1128 ,\nC1120_=_C1129 ,C1120_=_C1130 ,C1120_=_C1131 ,C1120_=_C1132 ,C1120_=_C1133 ,C1121_=_C1122 ,\nC1121_=_C1123 ,C1121_=_C1124 ,C1121_=_C1125 ,C1121_=_C1126 ,C1121_=_C1127 ,C1121_=_C1128 ,\nC1121_=_C1129 ,C1121_=_C1130 ,C1121_=_C1131 ,C1121_=_C1132 ,C1121_=_C1133 ,C1122_=_C1123 ,\nC1122_=_C1124 ,C1122_=_C1125 ,C1122_=_C1126 ,C1122_=_C1127 ,C1122_=_C1128 ,C1122_=_C1129 ,\nC1122_=_C1130 ,C1122_=_C1131 ,C1122_=_C1132 ,C1122_=_C1133 ,C1123_=_C1124 ,C1123_=_C1125 ,\nC1123_=_C1126 ,C1123_=_C1127 ,C1123_=_C1128 ,C1123_=_C1129 ,C1123_=_C1130 ,C1123_=_C1131 ,\nC1123_=_C1132 ,C1123_=_C1133 ,C1124_=_C1125 ,C1124_=_C1126 ,C1124_=_C1127 ,C1124_=_C1128 ,\nC1124_=_C1129 ,C1124_=_C1130 ,C1124_=_C1131 ,C1124_=_C1132 ,C1124_=_C1133 ,C1125_=_C1126 ,\nC1125_=_C1127 ,C1125_=_C1128 ,C1125_=_C1129 ,C1125_=_C1130 ,C1125_=_C1131 ,C1125_=_C1132 ,\nC1125_=_C1133 ,C1126_=_C1127 ,C1126_=_C1128 ,C1126_=_C1129 ,C1126_=_C1130 ,C1126_=_C1131 ,\nC1126_=_C1132 ,C1126_=_C1133 ,C1127_=_C1128 ,C1127_=_C1129 ,C1127_=_C1130 ,C1127_=_C1131 ,\nC1127_=_C1132 ,C1127_=_C1133 ,C1128_=_C1129 ,C1128_=_C1130 ,C1128_=_C1131 ,C1128_=_C1132 ,\nC1128_=_C1133 ,C1129_=_C1130 ,C1129_=_C1131 ,C1129_=_C1132 ,C1129_=_C1133 ,C1130_=_C1131 ,\nC1130_=_C1132 ,C1130_=_C1133 ,C1131_=_C1132 ,C1131_=_C1133 ,C1132_=_C1133 ,"];47[shape=box, label="id:47 level: 5\n125: C13 C14 C76 C77 C138 \nC139 C199 C200 C259 C260 C318 \nC319 C376 C377 C433 C434 C489 \nC490 C544 C545 C598 C599 C651 \nC652 C703 C704 C754 C755 C805 \nC806 C807 C808 C809 C810 C811 \nC812 C813 C814 C815 C816 C817 \nC818 C819 C820 C822 C823 C824 \nC825 C826 C827 C828 C829 C830 \nC831 C832 C833 C834 C835 C836 \nC837 C838 C839 C840 C841 C842 \nC843 C844 C845 C846 C847 C848 \nC849 C850 C851 C852 C853 C854 \nC855 C856 C857 C858 C859 C860 \nC861 C862 C863 C864 C865 C866 \nC867 C868 C869 C870 C872 C873 \nC874 C875 C876 C877 C878 C879 \nC880 C881 C882 C883 C884 C885 \nC886 C887 C888 C889 C890 C891 \nC892 C893 C894 C895 C896 C897 \nC898 C899 C900 C901 C902 C903 \n3968: C13_=_C14( C13 C14 ) C13_=_C76( C13 C76 ) C13_=_C138( C13 C138 ) C13_=_C199( C13 C199 ) C13_=_C259( C13 C259 ) \nC13_=_C318( C13 C318 ) C13_=_C376( C13 C376 ) C13_=_C433( C13 C433 ) C13_=_C489( C13 C489 ) C13_=_C544( C13 C544 ) C13_=_C598( C13 C598 ) \nC13_=_C651( C13 C651 ) C13_=_C703( C13 C703 ) C13_=_C754( C13 C754 ) C13_=_C805( C13 C805 ) C13_=_C806( C13 C806 ) C13_=_C807( C13 C807 ) \nC13_=_C808( C13 C808 ) C13_=_C809( C13 C809 ) C13_=_C810( C13 C810 ) C13_=_C811( C13 C811 ) C13_=_C812( C13 C812 ) C13_=_C813( C13 C813 ) \nC13_=_C814( C13 C814 ) C13_=_C815( C13 C815 ) C13_=_C816( C13 C816 ) C13_=_C817( C13 C817 ) C13_=_C818( C13 C818 ) C13_=_C819( C13 C819 ) \nC13_=_C820( C13 C820 ) C13_=_C822( C13 C822 ) C13_=_C823( C13 C823 ) C13_=_C824( C13 C824 ) C13_=_C825( C13 C825 ) C13_=_C826( C13 C826 ) \nC13_=_C827( C13 C827 ) C13_=_C828( C13 C828 ) C13_=_C829( C13 C829 ) C13_=_C830( C13 C830 ) C13_=_C831( C13 C831 ) C13_=_C832( C13 C832 ) \nC13_=_C833( C13 C833 ) C13_=_C834( C13 C834 ) C13_=_C835( C13 C835 ) C13_=_C836( C13 C836 ) C13_=_C837( C13 C837 ) C13_=_C838( C13 C838 ) \nC13_=_C839( C13 C839 ) C13_=_C840( C13 C840 ) C13_=_C841( C13 C841 ) C13_=_C842( C13 C842 ) C13_=_C843( C13 C843 ) C13_=_C844( C13 C844 ) \nC13_=_C845( C13 C845 ) C13_=_C846( C13 C846 ) C13_=_C847( C13 C847 ) C13_=_C848( C13 C848 ) C13_=_C849( C13 C849 ) C13_=_C850( C13 C850 ) \nC13_=_C851( C13 C851 ) C13_=_C852( C13 C852 ) C13_=_C853( C13 C853 ) C13_=_C854( C13 C854 ) C14_=_C77( C14 C77 ) C14_=_C139( C14 C139 ) \nC14_=_C200( C14 C200 ) C14_=_C260( C14 C260 ) C14_=_C319( C14 C319 ) C14_=_C377( C14 C377 ) C14_=_C434( C14 C434 ) C14_=_C490( C14 C490 ) \nC14_=_C545( C14 C545 ) C14_=_C599( C14 C599 ) C14_=_C652( C14 C652 ) C14_=_C704( C14 C704 ) C14_=_C755( C14 C755 ) C14_=_C805( C14 C805 ) \nC14_=_C855( C14 C855 ) C14_=_C856( C14 C856 ) C14_=_C857( C14 C857 ) C14_=_C858( C14 C858 ) C14_=_C859( C14 C859 ) C14_=_C860( C14 C860 ) \nC14_=_C861( C14 C861 ) C14_=_C862( C14 C862 ) C14_=_C863( C14 C863 ) C14_=_C864( C14 C864 ) C14_=_C865( C14 C865 ) C14_=_C866( C14 C866 ) \nC14_=_C867(</w:t>
      </w:r>
    </w:p>
    <w:p>
      <w:pPr>
        <w:pStyle w:val="PreformattedText"/>
        <w:bidi w:val="0"/>
        <w:spacing w:before="0" w:after="0"/>
        <w:jc w:val="left"/>
        <w:rPr/>
      </w:pPr>
      <w:r>
        <w:rPr/>
        <w:t xml:space="preserve"> </w:t>
      </w:r>
      <w:r>
        <w:rPr/>
        <w:t>C14 C867 ) C14_=_C868( C14 C868 ) C14_=_C869( C14 C869 ) C14_=_C870( C14 C870 ) C14_=_C872( C14 C872 ) C14_=_C873( C14 C873 ) \nC14_=_C874( C14 C874 ) C14_=_C875( C14 C875 ) C14_=_C876( C14 C876 ) C14_=_C877( C14 C877 ) C14_=_C878( C14 C878 ) C14_=_C879( C14 C879 ) \nC14_=_C880( C14 C880 ) C14_=_C881( C14 C881 ) C14_=_C882( C14 C882 ) C14_=_C883( C14 C883 ) C14_=_C884( C14 C884 ) C14_=_C885( C14 C885 ) \nC14_=_C886( C14 C886 ) C14_=_C887( C14 C887 ) C14_=_C888( C14 C888 ) C14_=_C889( C14 C889 ) C14_=_C890( C14 C890 ) C14_=_C891( C14 C891 ) \nC14_=_C892( C14 C892 ) C14_=_C893( C14 C893 ) C14_=_C894( C14 C894 ) C14_=_C895( C14 C895 ) C14_=_C896( C14 C896 ) C14_=_C897( C14 C897 ) \nC14_=_C898( C14 C898 ) C14_=_C899( C14 C899 ) C14_=_C900( C14 C900 ) C14_=_C901( C14 C901 ) C14_=_C902( C14 C902 ) C14_=_C903( C14 C903 ) \nC76_=_C77( C76 C77 ) C76_=_C138( C76 C138 ) C76_=_C199( C76 C199 ) C76_=_C259( C76 C259 ) C76_=_C318( C76 C318 ) C76_=_C376( C76 C376 ) \nC76_=_C433( C76 C433 ) C76_=_C489( C76 C489 ) C76_=_C544( C76 C544 ) C76_=_C598( C76 C598 ) C76_=_C651( C76 C651 ) C76_=_C703( C76 C703 ) \nC76_=_C754( C76 C754 ) C76_=_C805( C76 C805 ) C76_=_C806( C76 C806 ) C76_=_C807( C76 C807 ) C76_=_C808( C76 C808 ) C76_=_C809( C76 C809 ) \nC76_=_C810( C76 C810 ) C76_=_C811( C76 C811 ) C76_=_C812( C76 C812 ) C76_=_C813( C76 C813 ) C76_=_C814( C76 C814 ) C76_=_C815( C76 C815 ) \nC76_=_C816( C76 C816 ) C76_=_C817( C76 C817 ) C76_=_C818( C76 C818 ) C76_=_C819( C76 C819 ) C76_=_C820( C76 C820 ) C76_=_C822( C76 C822 ) \nC76_=_C823( C76 C823 ) C76_=_C824( C76 C824 ) C76_=_C825( C76 C825 ) C76_=_C826( C76 C826 ) C76_=_C827( C76 C827 ) C76_=_C828( C76 C828 ) \nC76_=_C829( C76 C829 ) C76_=_C830( C76 C830 ) C76_=_C831( C76 C831 ) C76_=_C832( C76 C832 ) C76_=_C833( C76 C833 ) C76_=_C834( C76 C834 ) \nC76_=_C835( C76 C835 ) C76_=_C836( C76 C836 ) C76_=_C837( C76 C837 ) C76_=_C838( C76 C838 ) C76_=_C839( C76 C839 ) C76_=_C840( C76 C840 ) \nC76_=_C841( C76 C841 ) C76_=_C842( C76 C842 ) C76_=_C843( C76 C843 ) C76_=_C844( C76 C844 ) C76_=_C845( C76 C845 ) C76_=_C846( C76 C846 ) \nC76_=_C847( C76 C847 ) C76_=_C848( C76 C848 ) C76_=_C849( C76 C849 ) C76_=_C850( C76 C850 ) C76_=_C851( C76 C851 ) C76_=_C852( C76 C852 ) \nC76_=_C853( C76 C853 ) C76_=_C854( C76 C854 ) C77_=_C139( C77 C139 ) C77_=_C200( C77 C200 ) C77_=_C260( C77 C260 ) C77_=_C319( C77 C319 ) \nC77_=_C377( C77 C377 ) C77_=_C434( C77 C434 ) C77_=_C490( C77 C490 ) C77_=_C545( C77 C545 ) C77_=_C599( C77 C599 ) C77_=_C652( C77 C652 ) \nC77_=_C704( C77 C704 ) C77_=_C755( C77 C755 ) C77_=_C805( C77 C805 ) C77_=_C855( C77 C855 ) C77_=_C856( C77 C856 ) C77_=_C857( C77 C857 ) \nC77_=_C858( C77 C858 ) C77_=_C859( C77 C859 ) C77_=_C860( C77 C860 ) C77_=_C861( C77 C861 ) C77_=_C862( C77 C862 ) C77_=_C863( C77 C863 ) \nC77_=_C864( C77 C864 ) C77_=_C865( C77 C865 ) C77_=_C866( C77 C866 ) C77_=_C867( C77 C867 ) C77_=_C868( C77 C868 ) C77_=_C869( C77 C869 ) \nC77_=_C870( C77 C870 ) C77_=_C872( C77 C872 ) C77_=_C873( C77 C873 ) C77_=_C874( C77 C874 ) C77_=_C875( C77 C875 ) C77_=_C876( C77 C876 ) \nC77_=_C877( C77 C877 ) C77_=_C878( C77 C878 ) C77_=_C879( C77 C879 ) C77_=_C880( C77 C880 ) C77_=_C881( C77 C881 ) C77_=_C882( C77 C882 ) \nC77_=_C883( C77 C883 ) C77_=_C884( C77 C884 ) C77_=_C885( C77 C885 ) C77_=_C886( C77 C886 ) C77_=_C887( C77 C887 ) C77_=_C888( C77 C888 ) \nC77_=_C889( C77 C889 ) C77_=_C890( C77 C890 ) C77_=_C891( C77 C891 ) C77_=_C892( C77 C892 ) C77_=_C893( C77 C893 ) C77_=_C894( C77 C894 ) \nC77_=_C895( C77 C895 ) C77_=_C896( C77 C896 ) C77_=_C897( C77 C897 ) C77_=_C898( C77 C898 ) C77_=_C899( C77 C899 ) C77_=_C900( C77 C900 ) \nC77_=_C901( C77 C901 ) C77_=_C902( C77 C902 ) C77_=_C903( C77 C903 ) C138_=_C139( C138 C139 ) C138_=_C199( C138 C199 ) C138_=_C259( C138 C259 ) \nC138_=_C318( C138 C318 ) C138_=_C376( C138 C376 ) C138_=_C433( C138 C433 ) C138_=_C489( C138 C489 ) C138_=_C544( C138 C544 ) C138_=_C598( C138 C598 ) \nC138_=_C651( C138 C651 ) C138_=_C703( C138 C703 ) C138_=_C754( C138 C754 ) C138_=_C805( C138 C805 ) C138_=_C806( C138 C806 ) C138_=_C807( C138 C807 ) \nC138_=_C808( C138 C808 ) C138_=_C809( C138 C809 ) C138_=_C810( C138 C810 ) C138_=_C811( C138 C811 ) C138_=_C812( C138 C812 ) C138_=_C813( C138 C813 ) \nC138_=_C814( C138 C814 ) C138_=_C815( C138 C815 ) C138_=_C816( C138 C816 ) C138_=_C817( C138 C817 ) C138_=_C818( C138 C818 ) C138_=_C819( C138 C819 ) \nC138_=_C820( C138 C820 ) C138_=_C822( C138 C822 ) C138_=_C823( C138 C823 ) C138_=_C824( C138 C824 ) C138_=_C825( C138 C825 ) C138_=_C826( C138 C826 ) \nC138_=_C827( C138 C827 ) C138_=_C828( C138 C828 ) C138_=_C829( C138 C829 ) C138_=_C830( C138 C830 ) C138_=_C831( C138 C831 ) C138_=_C832( C138 C832 ) \nC138_=_C833( C138 C833 ) C138_=_C834( C138 C834 ) C138_=_C835( C138 C835 ) C138_=_C836( C138 C836 ) C138_=_C837( C138 C837 ) C138_=_C838( C138 C838 ) \nC138_=_C839( C138 C839 ) C138_=_C840( C138 C840 ) C138_=_C841( C138 C841 ) C138_=_C842( C138 C842 ) C138_=_C843( C138 C843 ) C138_=_C844( C138 C844 ) \nC138_=_C845( C138 C845 ) C138_=_C846( C138 C846 ) C138_=_C847( C138 C847 ) C138_=_C848( C138 C848 ) C138_=_C849( C138 C849 ) C138_=_C850( C138 C850 ) \nC138_=_C851( C138 C851 ) C138_=_C852( C138 C852 ) C138_=_C853( C138 C853 ) C138_=_C854( C138 C854 ) C139_=_C200( C139 C200 ) C139_=_C260( C139 C260 ) \nC139_=_C319( C139 C319 ) C139_=_C377( C139 C377 ) C139_=_C434( C139 C434 ) C139_=_C490( C139 C490 ) C139_=_C545( C139 C545 ) C139_=_C599( C139 C599 ) \nC139_=_C652( C139 C652 ) C139_=_C704( C139 C704 ) C139_=_C755( C139 C755 ) C139_=_C805( C139 C805 ) C139_=_C855( C139 C855 ) C139_=_C856( C139 C856 ) \nC139_=_C857( C139 C857 ) C139_=_C858( C139 C858 ) C139_=_C859( C139 C859 ) C139_=_C860( C139 C860 ) C139_=_C861( C139 C861 ) C139_=_C862( C139 C862 ) \nC139_=_C863( C139 C863 ) C139_=_C864( C139 C864 ) C139_=_C865( C139 C865 ) C139_=_C866( C139 C866 ) C139_=_C867( C139 C867 ) C139_=_C868( C139 C868 ) \nC139_=_C869( C139 C869 ) C139_=_C870( C139 C870 ) C139_=_C872( C139 C872 ) C139_=_C873( C139 C873 ) C139_=_C874( C139 C874 ) C139_=_C875( C139 C875 ) \nC139_=_C876( C139 C876 ) C139_=_C877( C139 C877 ) C139_=_C878( C139 C878 ) C139_=_C879( C139 C879 ) C139_=_C880( C139 C880 ) C139_=_C881( C139 C881 ) \nC139_=_C882( C139 C882 ) C139_=_C883( C139 C883 ) C139_=_C884( C139 C884 ) C139_=_C885( C139 C885 ) C139_=_C886( C139 C886 ) C139_=_C887( C139 C887 ) \nC139_=_C888( C139 C888 ) C139_=_C889( C139 C889 ) C139_=_C890( C139 C890 ) C139_=_C891( C139 C891 ) C139_=_C892( C139 C892 ) C139_=_C893( C139 C893 ) \nC139_=_C894( C139 C894 ) C139_=_C895( C139 C895 ) C139_=_C896( C139 C896 ) C139_=_C897( C139 C897 ) C139_=_C898( C139 C898 ) C139_=_C899( C139 C899 ) \nC139_=_C900( C139 C900 ) C139_=_C901( C139 C901 ) C139_=_C902( C139 C902 ) C139_=_C903( C139 C903 ) C199_=_C200( C199 C200 ) C199_=_C259( C199 C259 ) \nC199_=_C318( C199 C318 ) C199_=_C376( C199 C376 ) C199_=_C433( C199 C433 ) C199_=_C489( C199 C489 ) C199_=_C544( C199 C544 ) C199_=_C598( C199 C598 ) \nC199_=_C651( C199 C651 ) C199_=_C703( C199 C703 ) C199_=_C754( C199 C754 ) C199_=_C805( C199 C805 ) C199_=_C806( C199 C806 ) C199_=_C807( C199 C807 ) \nC199_=_C808( C199 C808 ) C199_=_C809( C199 C809 ) C199_=_C810( C199 C810 ) C199_=_C811( C199 C811 ) C199_=_C812( C199 C812 ) C199_=_C813( C199 C813 ) \nC199_=_C814( C199 C814 ) C199_=_C815( C199 C815 ) C199_=_C816( C199 C816 ) C199_=_C817( C199 C817 ) C199_=_C818( C199 C818 ) C199_=_C819( C199 C819 ) \nC199_=_C820( C199 C820 ) C199_=_C822( C199 C822 ) C199_=_C823( C199 C823 ) C199_=_C824( C199 C824 ) C199_=_C825( C199 C825 ) C199_=_C826( C199 C826 ) \nC199_=_C827( C199 C827 ) C199_=_C828( C199 C828 ) C199_=_C829( C199 C829 ) C199_=_C830( C199 C830 ) C199_=_C831( C199 C831 ) C199_=_C832( C199 C832 ) \nC199_=_C833( C199 C833 ) C199_=_C834( C199 C834 ) C199_=_C835( C199 C835 ) C199_=_C836( C199 C836 ) C199_=_C837( C199 C837 ) C199_=_C838( C199 C838 ) \nC199_=_C839( C199 C839 ) C199_=_C840( C199 C840 ) C199_=_C841( C199 C841 ) C199_=_C842( C199 C842 ) C199_=_C843( C199 C843 ) C199_=_C844( C199 C844 ) \nC199_=_C845( C199 C845 ) C199_=_C846( C199 C846 ) C199_=_C847( C199 C847 ) C199_=_C848( C199 C848 ) C199_=_C849( C199 C849 ) C199_=_C850( C199 C850 ) \nC199_=_C851( C199 C851 ) C199_=_C852( C199 C852 ) C199_=_C853( C199 C853 ) C199_=_C854( C199 C854 ) C200_=_C260( C200 C260 ) C200_=_C319( C200 C319 ) \nC200_=_C377( C200 C377 ) C200_=_C434( C200 C434 ) C200_=_C490( C200 C490 ) C200_=_C545( C200 C545 ) C200_=_C599( C200 C599 ) C200_=_C652( C200 C652 ) \nC200_=_C704( C200 C704 ) C200_=_C755( C200 C755 ) C200_=_C805( C200 C805 ) C200_=_C855( C200 C855 ) C200_=_C856( C200 C856 ) C200_=_C857( C200 C857 ) \nC200_=_C858( C200 C858 ) C200_=_C859( C200 C859 ) C200_=_C860( C200 C860 ) C200_=_C861( C200 C861 ) C200_=_C862( C200 C862 ) C200_=_C863( C200 C863 ) \nC200_=_C864( C200 C864 ) C200_=_C865( C200 C865 ) C200_=_C866( C200 C866 ) C200_=_C867( C200 C867 ) C200_=_C868( C200 C868 ) C200_=_C869( C200 C869 ) \nC200_=_C870( C200 C870 ) C200_=_C872( C200 C872 ) C200_=_C873( C200 C873 ) C200_=_C874( C200 C874 ) C200_=_C875( C200 C875 ) C200_=_C876( C200 C876 ) \nC200_=_C877( C200 C877 ) C200_=_C878( C200 C878 ) C200_=_C879( C200 C879 ) C200_=_C880( C200 C880 ) C200_=_C881( C200 C881 ) C200_=_C882( C200 C882 ) \nC200_=_C883( C200 C883 ) C200_=_C884( C200 C884 ) C200_=_C885( C200 C885 ) C200_=_C886( C200 C886 ) C200_=_C887( C200 C887 ) C200_=_C888( C200 C888 ) \nC200_=_C889( C200 C889 ) C200_=_C890( C200 C890 ) C200_=_C891( C200 C891 ) C200_=_C892( C200 C892 ) C200_=_C893( C200 C893 ) C200_=_C894( C200 C894 ) \nC200_=_C895( C200 C895 ) C200_=_C896( C200 C896 ) C200_=_C897( C200 C897 ) C200_=_C898( C200 C898 ) C200_=_C899( C200 C899 ) C200_=_C900( C200 C900 ) \nC200_=_C901( C200 C901 ) C200_=_C902( C200 C902 ) C200_=_C903( C200 C903 ) C259_=_C260( C259 C260 ) C259_=_C318( C259 C318 ) C259_=_C376( C259 C376 ) \nC259_=_C433( C259 C433 ) C259_=_C489( C259 C489</w:t>
      </w:r>
    </w:p>
    <w:p>
      <w:pPr>
        <w:pStyle w:val="PreformattedText"/>
        <w:bidi w:val="0"/>
        <w:spacing w:before="0" w:after="0"/>
        <w:jc w:val="left"/>
        <w:rPr/>
      </w:pPr>
      <w:r>
        <w:rPr/>
        <w:t xml:space="preserve"> </w:t>
      </w:r>
      <w:r>
        <w:rPr/>
        <w:t>) C259_=_C544( C259 C544 ) C259_=_C598( C259 C598 ) C259_=_C651( C259 C651 ) C259_=_C703( C259 C703 ) \nC259_=_C754( C259 C754 ) C259_=_C805( C259 C805 ) C259_=_C806( C259 C806 ) C259_=_C807( C259 C807 ) C259_=_C808( C259 C808 ) C259_=_C809( C259 C809 ) \nC259_=_C810( C259 C810 ) C259_=_C811( C259 C811 ) C259_=_C812( C259 C812 ) C259_=_C813( C259 C813 ) C259_=_C814( C259 C814 ) C259_=_C815( C259 C815 ) \nC259_=_C816( C259 C816 ) C259_=_C817( C259 C817 ) C259_=_C818( C259 C818 ) C259_=_C819( C259 C819 ) C259_=_C820( C259 C820 ) C259_=_C822( C259 C822 ) \nC259_=_C823( C259 C823 ) C259_=_C824( C259 C824 ) C259_=_C825( C259 C825 ) C259_=_C826( C259 C826 ) C259_=_C827( C259 C827 ) C259_=_C828( C259 C828 ) \nC259_=_C829( C259 C829 ) C259_=_C830( C259 C830 ) C259_=_C831( C259 C831 ) C259_=_C832( C259 C832 ) C259_=_C833( C259 C833 ) C259_=_C834( C259 C834 ) \nC259_=_C835( C259 C835 ) C259_=_C836( C259 C836 ) C259_=_C837( C259 C837 ) C259_=_C838( C259 C838 ) C259_=_C839( C259 C839 ) C259_=_C840( C259 C840 ) \nC259_=_C841( C259 C841 ) C259_=_C842( C259 C842 ) C259_=_C843( C259 C843 ) C259_=_C844( C259 C844 ) C259_=_C845( C259 C845 ) C259_=_C846( C259 C846 ) \nC259_=_C847( C259 C847 ) C259_=_C848( C259 C848 ) C259_=_C849( C259 C849 ) C259_=_C850( C259 C850 ) C259_=_C851( C259 C851 ) C259_=_C852( C259 C852 ) \nC259_=_C853( C259 C853 ) C259_=_C854( C259 C854 ) C260_=_C319( C260 C319 ) C260_=_C377( C260 C377 ) C260_=_C434( C260 C434 ) C260_=_C490( C260 C490 ) \nC260_=_C545( C260 C545 ) C260_=_C599( C260 C599 ) C260_=_C652( C260 C652 ) C260_=_C704( C260 C704 ) C260_=_C755( C260 C755 ) C260_=_C805( C260 C805 ) \nC260_=_C855( C260 C855 ) C260_=_C856( C260 C856 ) C260_=_C857( C260 C857 ) C260_=_C858( C260 C858 ) C260_=_C859( C260 C859 ) C260_=_C860( C260 C860 ) \nC260_=_C861( C260 C861 ) C260_=_C862( C260 C862 ) C260_=_C863( C260 C863 ) C260_=_C864( C260 C864 ) C260_=_C865( C260 C865 ) C260_=_C866( C260 C866 ) \nC260_=_C867( C260 C867 ) C260_=_C868( C260 C868 ) C260_=_C869( C260 C869 ) C260_=_C870( C260 C870 ) C260_=_C872( C260 C872 ) C260_=_C873( C260 C873 ) \nC260_=_C874( C260 C874 ) C260_=_C875( C260 C875 ) C260_=_C876( C260 C876 ) C260_=_C877( C260 C877 ) C260_=_C878( C260 C878 ) C260_=_C879( C260 C879 ) \nC260_=_C880( C260 C880 ) C260_=_C881( C260 C881 ) C260_=_C882( C260 C882 ) C260_=_C883( C260 C883 ) C260_=_C884( C260 C884 ) C260_=_C885( C260 C885 ) \nC260_=_C886( C260 C886 ) C260_=_C887( C260 C887 ) C260_=_C888( C260 C888 ) C260_=_C889( C260 C889 ) C260_=_C890( C260 C890 ) C260_=_C891( C260 C891 ) \nC260_=_C892( C260 C892 ) C260_=_C893( C260 C893 ) C260_=_C894( C260 C894 ) C260_=_C895( C260 C895 ) C260_=_C896( C260 C896 ) C260_=_C897( C260 C897 ) \nC260_=_C898( C260 C898 ) C260_=_C899( C260 C899 ) C260_=_C900( C260 C900 ) C260_=_C901( C260 C901 ) C260_=_C902( C260 C902 ) C260_=_C903( C260 C903 ) \nC318_=_C319( C318 C319 ) C318_=_C376( C318 C376 ) C318_=_C433( C318 C433 ) C318_=_C489( C318 C489 ) C318_=_C544( C318 C544 ) C318_=_C598( C318 C598 ) \nC318_=_C651( C318 C651 ) C318_=_C703( C318 C703 ) C318_=_C754( C318 C754 ) C318_=_C805( C318 C805 ) C318_=_C806( C318 C806 ) C318_=_C807( C318 C807 ) \nC318_=_C808( C318 C808 ) C318_=_C809( C318 C809 ) C318_=_C810( C318 C810 ) C318_=_C811( C318 C811 ) C318_=_C812( C318 C812 ) C318_=_C813( C318 C813 ) \nC318_=_C814( C318 C814 ) C318_=_C815( C318 C815 ) C318_=_C816( C318 C816 ) C318_=_C817( C318 C817 ) C318_=_C818( C318 C818 ) C318_=_C819( C318 C819 ) \nC318_=_C820( C318 C820 ) C318_=_C822( C318 C822 ) C318_=_C823( C318 C823 ) C318_=_C824( C318 C824 ) C318_=_C825( C318 C825 ) C318_=_C826( C318 C826 ) \nC318_=_C827( C318 C827 ) C318_=_C828( C318 C828 ) C318_=_C829( C318 C829 ) C318_=_C830( C318 C830 ) C318_=_C831( C318 C831 ) C318_=_C832( C318 C832 ) \nC318_=_C833( C318 C833 ) C318_=_C834( C318 C834 ) C318_=_C835( C318 C835 ) C318_=_C836( C318 C836 ) C318_=_C837( C318 C837 ) C318_=_C838( C318 C838 ) \nC318_=_C839( C318 C839 ) C318_=_C840( C318 C840 ) C318_=_C841( C318 C841 ) C318_=_C842( C318 C842 ) C318_=_C843( C318 C843 ) C318_=_C844( C318 C844 ) \nC318_=_C845( C318 C845 ) C318_=_C846( C318 C846 ) C318_=_C847( C318 C847 ) C318_=_C848( C318 C848 ) C318_=_C849( C318 C849 ) C318_=_C850( C318 C850 ) \nC318_=_C851( C318 C851 ) C318_=_C852( C318 C852 ) C318_=_C853( C318 C853 ) C318_=_C854( C318 C854 ) C319_=_C377( C319 C377 ) C319_=_C434( C319 C434 ) \nC319_=_C490( C319 C490 ) C319_=_C545( C319 C545 ) C319_=_C599( C319 C599 ) C319_=_C652( C319 C652 ) C319_=_C704( C319 C704 ) C319_=_C755( C319 C755 ) \nC319_=_C805( C319 C805 ) C319_=_C855( C319 C855 ) C319_=_C856( C319 C856 ) C319_=_C857( C319 C857 ) C319_=_C858( C319 C858 ) C319_=_C859( C319 C859 ) \nC319_=_C860( C319 C860 ) C319_=_C861( C319 C861 ) C319_=_C862( C319 C862 ) C319_=_C863( C319 C863 ) C319_=_C864( C319 C864 ) C319_=_C865( C319 C865 ) \nC319_=_C866( C319 C866 ) C319_=_C867( C319 C867 ) C319_=_C868( C319 C868 ) C319_=_C869( C319 C869 ) C319_=_C870( C319 C870 ) C319_=_C872( C319 C872 ) \nC319_=_C873( C319 C873 ) C319_=_C874( C319 C874 ) C319_=_C875( C319 C875 ) C319_=_C876( C319 C876 ) C319_=_C877( C319 C877 ) C319_=_C878( C319 C878 ) \nC319_=_C879( C319 C879 ) C319_=_C880( C319 C880 ) C319_=_C881( C319 C881 ) C319_=_C882( C319 C882 ) C319_=_C883( C319 C883 ) C319_=_C884( C319 C884 ) \nC319_=_C885( C319 C885 ) C319_=_C886( C319 C886 ) C319_=_C887( C319 C887 ) C319_=_C888( C319 C888 ) C319_=_C889( C319 C889 ) C319_=_C890( C319 C890 ) \nC319_=_C891( C319 C891 ) C319_=_C892( C319 C892 ) C319_=_C893( C319 C893 ) C319_=_C894( C319 C894 ) C319_=_C895( C319 C895 ) C319_=_C896( C319 C896 ) \nC319_=_C897( C319 C897 ) C319_=_C898( C319 C898 ) C319_=_C899( C319 C899 ) C319_=_C900( C319 C900 ) C319_=_C901( C319 C901 ) C319_=_C902( C319 C902 ) \nC319_=_C903( C319 C903 ) C376_=_C377( C376 C377 ) C376_=_C433( C376 C433 ) C376_=_C489( C376 C489 ) C376_=_C544( C376 C544 ) C376_=_C598( C376 C598 ) \nC376_=_C651( C376 C651 ) C376_=_C703( C376 C703 ) C376_=_C754( C376 C754 ) C376_=_C805( C376 C805 ) C376_=_C806( C376 C806 ) C376_=_C807( C376 C807 ) \nC376_=_C808( C376 C808 ) C376_=_C809( C376 C809 ) C376_=_C810( C376 C810 ) C376_=_C811( C376 C811 ) C376_=_C812( C376 C812 ) C376_=_C813( C376 C813 ) \nC376_=_C814( C376 C814 ) C376_=_C815( C376 C815 ) C376_=_C816( C376 C816 ) C376_=_C817( C376 C817 ) C376_=_C818( C376 C818 ) C376_=_C819( C376 C819 ) \nC376_=_C820( C376 C820 ) C376_=_C822( C376 C822 ) C376_=_C823( C376 C823 ) C376_=_C824( C376 C824 ) C376_=_C825( C376 C825 ) C376_=_C826( C376 C826 ) \nC376_=_C827( C376 C827 ) C376_=_C828( C376 C828 ) C376_=_C829( C376 C829 ) C376_=_C830( C376 C830 ) C376_=_C831( C376 C831 ) C376_=_C832( C376 C832 ) \nC376_=_C833( C376 C833 ) C376_=_C834( C376 C834 ) C376_=_C835( C376 C835 ) C376_=_C836( C376 C836 ) C376_=_C837( C376 C837 ) C376_=_C838( C376 C838 ) \nC376_=_C839( C376 C839 ) C376_=_C840( C376 C840 ) C376_=_C841( C376 C841 ) C376_=_C842( C376 C842 ) C376_=_C843( C376 C843 ) C376_=_C844( C376 C844 ) \nC376_=_C845( C376 C845 ) C376_=_C846( C376 C846 ) C376_=_C847( C376 C847 ) C376_=_C848( C376 C848 ) C376_=_C849( C376 C849 ) C376_=_C850( C376 C850 ) \nC376_=_C851( C376 C851 ) C376_=_C852( C376 C852 ) C376_=_C853( C376 C853 ) C376_=_C854( C376 C854 ) C377_=_C434( C377 C434 ) C377_=_C490( C377 C490 ) \nC377_=_C545( C377 C545 ) C377_=_C599( C377 C599 ) C377_=_C652( C377 C652 ) C377_=_C704( C377 C704 ) C377_=_C755( C377 C755 ) C377_=_C805( C377 C805 ) \nC377_=_C855( C377 C855 ) C377_=_C856( C377 C856 ) C377_=_C857( C377 C857 ) C377_=_C858( C377 C858 ) C377_=_C859( C377 C859 ) C377_=_C860( C377 C860 ) \nC377_=_C861( C377 C861 ) C377_=_C862( C377 C862 ) C377_=_C863( C377 C863 ) C377_=_C864( C377 C864 ) C377_=_C865( C377 C865 ) C377_=_C866( C377 C866 ) \nC377_=_C867( C377 C867 ) C377_=_C868( C377 C868 ) C377_=_C869( C377 C869 ) C377_=_C870( C377 C870 ) C377_=_C872( C377 C872 ) C377_=_C873( C377 C873 ) \nC377_=_C874( C377 C874 ) C377_=_C875( C377 C875 ) C377_=_C876( C377 C876 ) C377_=_C877( C377 C877 ) C377_=_C878( C377 C878 ) C377_=_C879( C377 C879 ) \nC377_=_C880( C377 C880 ) C377_=_C881( C377 C881 ) C377_=_C882( C377 C882 ) C377_=_C883( C377 C883 ) C377_=_C884( C377 C884 ) C377_=_C885( C377 C885 ) \nC377_=_C886( C377 C886 ) C377_=_C887( C377 C887 ) C377_=_C888( C377 C888 ) C377_=_C889( C377 C889 ) C377_=_C890( C377 C890 ) C377_=_C891( C377 C891 ) \nC377_=_C892( C377 C892 ) C377_=_C893( C377 C893 ) C377_=_C894( C377 C894 ) C377_=_C895( C377 C895 ) C377_=_C896( C377 C896 ) C377_=_C897( C377 C897 ) \nC377_=_C898( C377 C898 ) C377_=_C899( C377 C899 ) C377_=_C900( C377 C900 ) C377_=_C901( C377 C901 ) C377_=_C902( C377 C902 ) C377_=_C903( C377 C903 ) \nC433_=_C434( C433 C434 ) C433_=_C489( C433 C489 ) C433_=_C544( C433 C544 ) C433_=_C598( C433 C598 ) C433_=_C651( C433 C651 ) C433_=_C703( C433 C703 ) \nC433_=_C754( C433 C754 ) C433_=_C805( C433 C805 ) C433_=_C806( C433 C806 ) C433_=_C807( C433 C807 ) C433_=_C808( C433 C808 ) C433_=_C809( C433 C809 ) \nC433_=_C810( C433 C810 ) C433_=_C811( C433 C811 ) C433_=_C812( C433 C812 ) C433_=_C813( C433 C813 ) C433_=_C814( C433 C814 ) C433_=_C815( C433 C815 ) \nC433_=_C816( C433 C816 ) C433_=_C817( C433 C817 ) C433_=_C818( C433 C818 ) C433_=_C819( C433 C819 ) C433_=_C820( C433 C820 ) C433_=_C822( C433 C822 ) \nC433_=_C823( C433 C823 ) C433_=_C824( C433 C824 ) C433_=_C825( C433 C825 ) C433_=_C826( C433 C826 ) C433_=_C827( C433 C827 ) C433_=_C828( C433 C828 ) \nC433_=_C829( C433 C829 ) C433_=_C830( C433 C830 ) C433_=_C831( C433 C831 ) C433_=_C832( C433 C832 ) C433_=_C833( C433 C833 ) C433_=_C834( C433 C834 ) \nC433_=_C835( C433 C835 ) C433_=_C836( C433 C836 ) C433_=_C837( C433 C837 ) C433_=_C838( C433 C838 ) C433_=_C839( C433 C839 ) C433_=_C840( C433 C840 ) \nC433_=_C841( C433 C841 ) C433_=_C842( C433 C842 ) C433_=_C843( C433 C843 ) C433_=_C844( C433 C844 ) C433_=_C845( C433 C845 ) C433_=_C846( C433 C846 ) \nC433_=_C847( C433 C847 ) C433_=_C848( C433 C848 ) C433_=_C849( C433</w:t>
      </w:r>
    </w:p>
    <w:p>
      <w:pPr>
        <w:pStyle w:val="PreformattedText"/>
        <w:bidi w:val="0"/>
        <w:spacing w:before="0" w:after="0"/>
        <w:jc w:val="left"/>
        <w:rPr/>
      </w:pPr>
      <w:r>
        <w:rPr/>
        <w:t xml:space="preserve"> </w:t>
      </w:r>
      <w:r>
        <w:rPr/>
        <w:t>C849 ) C433_=_C850( C433 C850 ) C433_=_C851( C433 C851 ) C433_=_C852( C433 C852 ) \nC433_=_C853( C433 C853 ) C433_=_C854( C433 C854 ) C434_=_C490( C434 C490 ) C434_=_C545( C434 C545 ) C434_=_C599( C434 C599 ) C434_=_C652( C434 C652 ) \nC434_=_C704( C434 C704 ) C434_=_C755( C434 C755 ) C434_=_C805( C434 C805 ) C434_=_C855( C434 C855 ) C434_=_C856( C434 C856 ) C434_=_C857( C434 C857 ) \nC434_=_C858( C434 C858 ) C434_=_C859( C434 C859 ) C434_=_C860( C434 C860 ) C434_=_C861( C434 C861 ) C434_=_C862( C434 C862 ) C434_=_C863( C434 C863 ) \nC434_=_C864( C434 C864 ) C434_=_C865( C434 C865 ) C434_=_C866( C434 C866 ) C434_=_C867( C434 C867 ) C434_=_C868( C434 C868 ) C434_=_C869( C434 C869 ) \nC434_=_C870( C434 C870 ) C434_=_C872( C434 C872 ) C434_=_C873( C434 C873 ) C434_=_C874( C434 C874 ) C434_=_C875( C434 C875 ) C434_=_C876( C434 C876 ) \nC434_=_C877( C434 C877 ) C434_=_C878( C434 C878 ) C434_=_C879( C434 C879 ) C434_=_C880( C434 C880 ) C434_=_C881( C434 C881 ) C434_=_C882( C434 C882 ) \nC434_=_C883( C434 C883 ) C434_=_C884( C434 C884 ) C434_=_C885( C434 C885 ) C434_=_C886( C434 C886 ) C434_=_C887( C434 C887 ) C434_=_C888( C434 C888 ) \nC434_=_C889( C434 C889 ) C434_=_C890( C434 C890 ) C434_=_C891( C434 C891 ) C434_=_C892( C434 C892 ) C434_=_C893( C434 C893 ) C434_=_C894( C434 C894 ) \nC434_=_C895( C434 C895 ) C434_=_C896( C434 C896 ) C434_=_C897( C434 C897 ) C434_=_C898( C434 C898 ) C434_=_C899( C434 C899 ) C434_=_C900( C434 C900 ) \nC434_=_C901( C434 C901 ) C434_=_C902( C434 C902 ) C434_=_C903( C434 C903 ) C489_=_C490( C489 C490 ) C489_=_C544( C489 C544 ) C489_=_C598( C489 C598 ) \nC489_=_C651( C489 C651 ) C489_=_C703( C489 C703 ) C489_=_C754( C489 C754 ) C489_=_C805( C489 C805 ) C489_=_C806( C489 C806 ) C489_=_C807( C489 C807 ) \nC489_=_C808( C489 C808 ) C489_=_C809( C489 C809 ) C489_=_C810( C489 C810 ) C489_=_C811( C489 C811 ) C489_=_C812( C489 C812 ) C489_=_C813( C489 C813 ) \nC489_=_C814( C489 C814 ) C489_=_C815( C489 C815 ) C489_=_C816( C489 C816 ) C489_=_C817( C489 C817 ) C489_=_C818( C489 C818 ) C489_=_C819( C489 C819 ) \nC489_=_C820( C489 C820 ) C489_=_C822( C489 C822 ) C489_=_C823( C489 C823 ) C489_=_C824( C489 C824 ) C489_=_C825( C489 C825 ) C489_=_C826( C489 C826 ) \nC489_=_C827( C489 C827 ) C489_=_C828( C489 C828 ) C489_=_C829( C489 C829 ) C489_=_C830( C489 C830 ) C489_=_C831( C489 C831 ) C489_=_C832( C489 C832 ) \nC489_=_C833( C489 C833 ) C489_=_C834( C489 C834 ) C489_=_C835( C489 C835 ) C489_=_C836( C489 C836 ) C489_=_C837( C489 C837 ) C489_=_C838( C489 C838 ) \nC489_=_C839( C489 C839 ) C489_=_C840( C489 C840 ) C489_=_C841( C489 C841 ) C489_=_C842( C489 C842 ) C489_=_C843( C489 C843 ) C489_=_C844( C489 C844 ) \nC489_=_C845( C489 C845 ) C489_=_C846( C489 C846 ) C489_=_C847( C489 C847 ) C489_=_C848( C489 C848 ) C489_=_C849( C489 C849 ) C489_=_C850( C489 C850 ) \nC489_=_C851( C489 C851 ) C489_=_C852( C489 C852 ) C489_=_C853( C489 C853 ) C489_=_C854( C489 C854 ) C490_=_C545( C490 C545 ) C490_=_C599( C490 C599 ) \nC490_=_C652( C490 C652 ) C490_=_C704( C490 C704 ) C490_=_C755( C490 C755 ) C490_=_C805( C490 C805 ) C490_=_C855( C490 C855 ) C490_=_C856( C490 C856 ) \nC490_=_C857( C490 C857 ) C490_=_C858( C490 C858 ) C490_=_C859( C490 C859 ) C490_=_C860( C490 C860 ) C490_=_C861( C490 C861 ) C490_=_C862( C490 C862 ) \nC490_=_C863( C490 C863 ) C490_=_C864( C490 C864 ) C490_=_C865( C490 C865 ) C490_=_C866( C490 C866 ) C490_=_C867( C490 C867 ) C490_=_C868( C490 C868 ) \nC490_=_C869( C490 C869 ) C490_=_C870( C490 C870 ) C490_=_C872( C490 C872 ) C490_=_C873( C490 C873 ) C490_=_C874( C490 C874 ) C490_=_C875( C490 C875 ) \nC490_=_C876( C490 C876 ) C490_=_C877( C490 C877 ) C490_=_C878( C490 C878 ) C490_=_C879( C490 C879 ) C490_=_C880( C490 C880 ) C490_=_C881( C490 C881 ) \nC490_=_C882( C490 C882 ) C490_=_C883( C490 C883 ) C490_=_C884( C490 C884 ) C490_=_C885( C490 C885 ) C490_=_C886( C490 C886 ) C490_=_C887( C490 C887 ) \nC490_=_C888( C490 C888 ) C490_=_C889( C490 C889 ) C490_=_C890( C490 C890 ) C490_=_C891( C490 C891 ) C490_=_C892( C490 C892 ) C490_=_C893( C490 C893 ) \nC490_=_C894( C490 C894 ) C490_=_C895( C490 C895 ) C490_=_C896( C490 C896 ) C490_=_C897( C490 C897 ) C490_=_C898( C490 C898 ) C490_=_C899( C490 C899 ) \nC490_=_C900( C490 C900 ) C490_=_C901( C490 C901 ) C490_=_C902( C490 C902 ) C490_=_C903( C490 C903 ) C544_=_C545( C544 C545 ) C544_=_C598( C544 C598 ) \nC544_=_C651( C544 C651 ) C544_=_C703( C544 C703 ) C544_=_C754( C544 C754 ) C544_=_C805( C544 C805 ) C544_=_C806( C544 C806 ) C544_=_C807( C544 C807 ) \nC544_=_C808( C544 C808 ) C544_=_C809( C544 C809 ) C544_=_C810( C544 C810 ) C544_=_C811( C544 C811 ) C544_=_C812( C544 C812 ) C544_=_C813( C544 C813 ) \nC544_=_C814( C544 C814 ) C544_=_C815( C544 C815 ) C544_=_C816( C544 C816 ) C544_=_C817( C544 C817 ) C544_=_C818( C544 C818 ) C544_=_C819( C544 C819 ) \nC544_=_C820( C544 C820 ) C544_=_C822( C544 C822 ) C544_=_C823( C544 C823 ) C544_=_C824( C544 C824 ) C544_=_C825( C544 C825 ) C544_=_C826( C544 C826 ) \nC544_=_C827( C544 C827 ) C544_=_C828( C544 C828 ) C544_=_C829( C544 C829 ) C544_=_C830( C544 C830 ) C544_=_C831( C544 C831 ) C544_=_C832( C544 C832 ) \nC544_=_C833( C544 C833 ) C544_=_C834( C544 C834 ) C544_=_C835( C544 C835 ) C544_=_C836( C544 C836 ) C544_=_C837( C544 C837 ) C544_=_C838( C544 C838 ) \nC544_=_C839( C544 C839 ) C544_=_C840( C544 C840 ) C544_=_C841( C544 C841 ) C544_=_C842( C544 C842 ) C544_=_C843( C544 C843 ) C544_=_C844( C544 C844 ) \nC544_=_C845( C544 C845 ) C544_=_C846( C544 C846 ) C544_=_C847( C544 C847 ) C544_=_C848( C544 C848 ) C544_=_C849( C544 C849 ) C544_=_C850( C544 C850 ) \nC544_=_C851( C544 C851 ) C544_=_C852( C544 C852 ) C544_=_C853( C544 C853 ) C544_=_C854( C544 C854 ) C545_=_C599( C545 C599 ) C545_=_C652( C545 C652 ) \nC545_=_C704( C545 C704 ) C545_=_C755( C545 C755 ) C545_=_C805( C545 C805 ) C545_=_C855( C545 C855 ) C545_=_C856( C545 C856 ) C545_=_C857( C545 C857 ) \nC545_=_C858( C545 C858 ) C545_=_C859( C545 C859 ) C545_=_C860( C545 C860 ) C545_=_C861( C545 C861 ) C545_=_C862( C545 C862 ) C545_=_C863( C545 C863 ) \nC545_=_C864( C545 C864 ) C545_=_C865( C545 C865 ) C545_=_C866( C545 C866 ) C545_=_C867( C545 C867 ) C545_=_C868( C545 C868 ) C545_=_C869( C545 C869 ) \nC545_=_C870( C545 C870 ) C545_=_C872( C545 C872 ) C545_=_C873( C545 C873 ) C545_=_C874( C545 C874 ) C545_=_C875( C545 C875 ) C545_=_C876( C545 C876 ) \nC545_=_C877( C545 C877 ) C545_=_C878( C545 C878 ) C545_=_C879( C545 C879 ) C545_=_C880( C545 C880 ) C545_=_C881( C545 C881 ) C545_=_C882( C545 C882 ) \nC545_=_C883( C545 C883 ) C545_=_C884( C545 C884 ) C545_=_C885( C545 C885 ) C545_=_C886( C545 C886 ) C545_=_C887( C545 C887 ) C545_=_C888( C545 C888 ) \nC545_=_C889( C545 C889 ) C545_=_C890( C545 C890 ) C545_=_C891( C545 C891 ) C545_=_C892( C545 C892 ) C545_=_C893( C545 C893 ) C545_=_C894( C545 C894 ) \nC545_=_C895( C545 C895 ) C545_=_C896( C545 C896 ) C545_=_C897( C545 C897 ) C545_=_C898( C545 C898 ) C545_=_C899( C545 C899 ) C545_=_C900( C545 C900 ) \nC545_=_C901( C545 C901 ) C545_=_C902( C545 C902 ) C545_=_C903( C545 C903 ) C598_=_C599( C598 C599 ) C598_=_C651( C598 C651 ) C598_=_C703( C598 C703 ) \nC598_=_C754( C598 C754 ) C598_=_C805( C598 C805 ) C598_=_C806( C598 C806 ) C598_=_C807( C598 C807 ) C598_=_C808( C598 C808 ) C598_=_C809( C598 C809 ) \nC598_=_C810( C598 C810 ) C598_=_C811( C598 C811 ) C598_=_C812( C598 C812 ) C598_=_C813( C598 C813 ) C598_=_C814( C598 C814 ) C598_=_C815( C598 C815 ) \nC598_=_C816( C598 C816 ) C598_=_C817( C598 C817 ) C598_=_C818( C598 C818 ) C598_=_C819( C598 C819 ) C598_=_C820( C598 C820 ) C598_=_C822( C598 C822 ) \nC598_=_C823( C598 C823 ) C598_=_C824( C598 C824 ) C598_=_C825( C598 C825 ) C598_=_C826( C598 C826 ) C598_=_C827( C598 C827 ) C598_=_C828( C598 C828 ) \nC598_=_C829( C598 C829 ) C598_=_C830( C598 C830 ) C598_=_C831( C598 C831 ) C598_=_C832( C598 C832 ) C598_=_C833( C598 C833 ) C598_=_C834( C598 C834 ) \nC598_=_C835( C598 C835 ) C598_=_C836( C598 C836 ) C598_=_C837( C598 C837 ) C598_=_C838( C598 C838 ) C598_=_C839( C598 C839 ) C598_=_C840( C598 C840 ) \nC598_=_C841( C598 C841 ) C598_=_C842( C598 C842 ) C598_=_C843( C598 C843 ) C598_=_C844( C598 C844 ) C598_=_C845( C598 C845 ) C598_=_C846( C598 C846 ) \nC598_=_C847( C598 C847 ) C598_=_C848( C598 C848 ) C598_=_C849( C598 C849 ) C598_=_C850( C598 C850 ) C598_=_C851( C598 C851 ) C598_=_C852( C598 C852 ) \nC598_=_C853( C598 C853 ) C598_=_C854( C598 C854 ) C599_=_C652( C599 C652 ) C599_=_C704( C599 C704 ) C599_=_C755( C599 C755 ) C599_=_C805( C599 C805 ) \nC599_=_C855( C599 C855 ) C599_=_C856( C599 C856 ) C599_=_C857( C599 C857 ) C599_=_C858( C599 C858 ) C599_=_C859( C599 C859 ) C599_=_C860( C599 C860 ) \nC599_=_C861( C599 C861 ) C599_=_C862( C599 C862 ) C599_=_C863( C599 C863 ) C599_=_C864( C599 C864 ) C599_=_C865( C599 C865 ) C599_=_C866( C599 C866 ) \nC599_=_C867( C599 C867 ) C599_=_C868( C599 C868 ) C599_=_C869( C599 C869 ) C599_=_C870( C599 C870 ) C599_=_C872( C599 C872 ) C599_=_C873( C599 C873 ) \nC599_=_C874( C599 C874 ) C599_=_C875( C599 C875 ) C599_=_C876( C599 C876 ) C599_=_C877( C599 C877 ) C599_=_C878( C599 C878 ) C599_=_C879( C599 C879 ) \nC599_=_C880( C599 C880 ) C599_=_C881( C599 C881 ) C599_=_C882( C599 C882 ) C599_=_C883( C599 C883 ) C599_=_C884( C599 C884 ) C599_=_C885( C599 C885 ) \nC599_=_C886( C599 C886 ) C599_=_C887( C599 C887 ) C599_=_C888( C599 C888 ) C599_=_C889( C599 C889 ) C599_=_C890( C599 C890 ) C599_=_C891( C599 C891 ) \nC599_=_C892( C599 C892 ) C599_=_C893( C599 C893 ) C599_=_C894( C599 C894 ) C599_=_C895( C599 C895 ) C599_=_C896( C599 C896 ) C599_=_C897( C599 C897 ) \nC599_=_C898( C599 C898 ) C599_=_C899( C599 C899 ) C599_=_C900( C599 C900 ) C599_=_C901( C599 C901 ) C599_=_C902( C599 C902 ) C599_=_C903( C599 C903 ) \nC651_=_C652( C651 C652 ) C651_=_C703( C651 C703 ) C651_=_C754( C651 C754 ) C651_=_C805( C651 C805 ) C651_=_C806( C651 C806 ) C651_=_C807( C651 C807 ) \nC651_=_C808( C651 C808 ) C651_=_C809( C651 C809 ) C651_=_C810( C651 C810 ) C651_=_C811(</w:t>
      </w:r>
    </w:p>
    <w:p>
      <w:pPr>
        <w:pStyle w:val="PreformattedText"/>
        <w:bidi w:val="0"/>
        <w:spacing w:before="0" w:after="0"/>
        <w:jc w:val="left"/>
        <w:rPr/>
      </w:pPr>
      <w:r>
        <w:rPr/>
        <w:t xml:space="preserve"> </w:t>
      </w:r>
      <w:r>
        <w:rPr/>
        <w:t>C651 C811 ) C651_=_C812( C651 C812 ) C651_=_C813( C651 C813 ) \nC651_=_C814( C651 C814 ) C651_=_C815( C651 C815 ) C651_=_C816( C651 C816 ) C651_=_C817( C651 C817 ) C651_=_C818( C651 C818 ) C651_=_C819( C651 C819 ) \nC651_=_C820( C651 C820 ) C651_=_C822( C651 C822 ) C651_=_C823( C651 C823 ) C651_=_C824( C651 C824 ) C651_=_C825( C651 C825 ) C651_=_C826( C651 C826 ) \nC651_=_C827( C651 C827 ) C651_=_C828( C651 C828 ) C651_=_C829( C651 C829 ) C651_=_C830( C651 C830 ) C651_=_C831( C651 C831 ) C651_=_C832( C651 C832 ) \nC651_=_C833( C651 C833 ) C651_=_C834( C651 C834 ) C651_=_C835( C651 C835 ) C651_=_C836( C651 C836 ) C651_=_C837( C651 C837 ) C651_=_C838( C651 C838 ) \nC651_=_C839( C651 C839 ) C651_=_C840( C651 C840 ) C651_=_C841( C651 C841 ) C651_=_C842( C651 C842 ) C651_=_C843( C651 C843 ) C651_=_C844( C651 C844 ) \nC651_=_C845( C651 C845 ) C651_=_C846( C651 C846 ) C651_=_C847( C651 C847 ) C651_=_C848( C651 C848 ) C651_=_C849( C651 C849 ) C651_=_C850( C651 C850 ) \nC651_=_C851( C651 C851 ) C651_=_C852( C651 C852 ) C651_=_C853( C651 C853 ) C651_=_C854( C651 C854 ) C652_=_C704( C652 C704 ) C652_=_C755( C652 C755 ) \nC652_=_C805( C652 C805 ) C652_=_C855( C652 C855 ) C652_=_C856( C652 C856 ) C652_=_C857( C652 C857 ) C652_=_C858( C652 C858 ) C652_=_C859( C652 C859 ) \nC652_=_C860( C652 C860 ) C652_=_C861( C652 C861 ) C652_=_C862( C652 C862 ) C652_=_C863( C652 C863 ) C652_=_C864( C652 C864 ) C652_=_C865( C652 C865 ) \nC652_=_C866( C652 C866 ) C652_=_C867( C652 C867 ) C652_=_C868( C652 C868 ) C652_=_C869( C652 C869 ) C652_=_C870( C652 C870 ) C652_=_C872( C652 C872 ) \nC652_=_C873( C652 C873 ) C652_=_C874( C652 C874 ) C652_=_C875( C652 C875 ) C652_=_C876( C652 C876 ) C652_=_C877( C652 C877 ) C652_=_C878( C652 C878 ) \nC652_=_C879( C652 C879 ) C652_=_C880( C652 C880 ) C652_=_C881( C652 C881 ) C652_=_C882( C652 C882 ) C652_=_C883( C652 C883 ) C652_=_C884( C652 C884 ) \nC652_=_C885( C652 C885 ) C652_=_C886( C652 C886 ) C652_=_C887( C652 C887 ) C652_=_C888( C652 C888 ) C652_=_C889( C652 C889 ) C652_=_C890( C652 C890 ) \nC652_=_C891( C652 C891 ) C652_=_C892( C652 C892 ) C652_=_C893( C652 C893 ) C652_=_C894( C652 C894 ) C652_=_C895( C652 C895 ) C652_=_C896( C652 C896 ) \nC652_=_C897( C652 C897 ) C652_=_C898( C652 C898 ) C652_=_C899( C652 C899 ) C652_=_C900( C652 C900 ) C652_=_C901( C652 C901 ) C652_=_C902( C652 C902 ) \nC652_=_C903( C652 C903 ) C703_=_C704( C703 C704 ) C703_=_C754( C703 C754 ) C703_=_C805( C703 C805 ) C703_=_C806( C703 C806 ) C703_=_C807( C703 C807 ) \nC703_=_C808( C703 C808 ) C703_=_C809( C703 C809 ) C703_=_C810( C703 C810 ) C703_=_C811( C703 C811 ) C703_=_C812( C703 C812 ) C703_=_C813( C703 C813 ) \nC703_=_C814( C703 C814 ) C703_=_C815( C703 C815 ) C703_=_C816( C703 C816 ) C703_=_C817( C703 C817 ) C703_=_C818( C703 C818 ) C703_=_C819( C703 C819 ) \nC703_=_C820( C703 C820 ) C703_=_C822( C703 C822 ) C703_=_C823( C703 C823 ) C703_=_C824( C703 C824 ) C703_=_C825( C703 C825 ) C703_=_C826( C703 C826 ) \nC703_=_C827( C703 C827 ) C703_=_C828( C703 C828 ) C703_=_C829( C703 C829 ) C703_=_C830( C703 C830 ) C703_=_C831( C703 C831 ) C703_=_C832( C703 C832 ) \nC703_=_C833( C703 C833 ) C703_=_C834( C703 C834 ) C703_=_C835( C703 C835 ) C703_=_C836( C703 C836 ) C703_=_C837( C703 C837 ) C703_=_C838( C703 C838 ) \nC703_=_C839( C703 C839 ) C703_=_C840( C703 C840 ) C703_=_C841( C703 C841 ) C703_=_C842( C703 C842 ) C703_=_C843( C703 C843 ) C703_=_C844( C703 C844 ) \nC703_=_C845( C703 C845 ) C703_=_C846( C703 C846 ) C703_=_C847( C703 C847 ) C703_=_C848( C703 C848 ) C703_=_C849( C703 C849 ) C703_=_C850( C703 C850 ) \nC703_=_C851( C703 C851 ) C703_=_C852( C703 C852 ) C703_=_C853( C703 C853 ) C703_=_C854( C703 C854 ) C704_=_C755( C704 C755 ) C704_=_C805( C704 C805 ) \nC704_=_C855( C704 C855 ) C704_=_C856( C704 C856 ) C704_=_C857( C704 C857 ) C704_=_C858( C704 C858 ) C704_=_C859( C704 C859 ) C704_=_C860( C704 C860 ) \nC704_=_C861( C704 C861 ) C704_=_C862( C704 C862 ) C704_=_C863( C704 C863 ) C704_=_C864( C704 C864 ) C704_=_C865( C704 C865 ) C704_=_C866( C704 C866 ) \nC704_=_C867( C704 C867 ) C704_=_C868( C704 C868 ) C704_=_C869( C704 C869 ) C704_=_C870( C704 C870 ) C704_=_C872( C704 C872 ) C704_=_C873( C704 C873 ) \nC704_=_C874( C704 C874 ) C704_=_C875( C704 C875 ) C704_=_C876( C704 C876 ) C704_=_C877( C704 C877 ) C704_=_C878( C704 C878 ) C704_=_C879( C704 C879 ) \nC704_=_C880( C704 C880 ) C704_=_C881( C704 C881 ) C704_=_C882( C704 C882 ) C704_=_C883( C704 C883 ) C704_=_C884( C704 C884 ) C704_=_C885( C704 C885 ) \nC704_=_C886( C704 C886 ) C704_=_C887( C704 C887 ) C704_=_C888( C704 C888 ) C704_=_C889( C704 C889 ) C704_=_C890( C704 C890 ) C704_=_C891( C704 C891 ) \nC704_=_C892( C704 C892 ) C704_=_C893( C704 C893 ) C704_=_C894( C704 C894 ) C704_=_C895( C704 C895 ) C704_=_C896( C704 C896 ) C704_=_C897( C704 C897 ) \nC704_=_C898( C704 C898 ) C704_=_C899( C704 C899 ) C704_=_C900( C704 C900 ) C704_=_C901( C704 C901 ) C704_=_C902( C704 C902 ) C704_=_C903( C704 C903 ) \nC754_=_C755( C754 C755 ) C754_=_C805( C754 C805 ) C754_=_C806( C754 C806 ) C754_=_C807( C754 C807 ) C754_=_C808( C754 C808 ) C754_=_C809( C754 C809 ) \nC754_=_C810( C754 C810 ) C754_=_C811( C754 C811 ) C754_=_C812( C754 C812 ) C754_=_C813( C754 C813 ) C754_=_C814( C754 C814 ) C754_=_C815( C754 C815 ) \nC754_=_C816( C754 C816 ) C754_=_C817( C754 C817 ) C754_=_C818( C754 C818 ) C754_=_C819( C754 C819 ) C754_=_C820( C754 C820 ) C754_=_C822( C754 C822 ) \nC754_=_C823( C754 C823 ) C754_=_C824( C754 C824 ) C754_=_C825( C754 C825 ) C754_=_C826( C754 C826 ) C754_=_C827( C754 C827 ) C754_=_C828( C754 C828 ) \nC754_=_C829( C754 C829 ) C754_=_C830( C754 C830 ) C754_=_C831( C754 C831 ) C754_=_C832( C754 C832 ) C754_=_C833( C754 C833 ) C754_=_C834( C754 C834 ) \nC754_=_C835( C754 C835 ) C754_=_C836( C754 C836 ) C754_=_C837( C754 C837 ) C754_=_C838( C754 C838 ) C754_=_C839( C754 C839 ) C754_=_C840( C754 C840 ) \nC754_=_C841( C754 C841 ) C754_=_C842( C754 C842 ) C754_=_C843( C754 C843 ) C754_=_C844( C754 C844 ) C754_=_C845( C754 C845 ) C754_=_C846( C754 C846 ) \nC754_=_C847( C754 C847 ) C754_=_C848( C754 C848 ) C754_=_C849( C754 C849 ) C754_=_C850( C754 C850 ) C754_=_C851( C754 C851 ) C754_=_C852( C754 C852 ) \nC754_=_C853( C754 C853 ) C754_=_C854( C754 C854 ) C755_=_C805( C755 C805 ) C755_=_C855( C755 C855 ) C755_=_C856( C755 C856 ) C755_=_C857( C755 C857 ) \nC755_=_C858( C755 C858 ) C755_=_C859( C755 C859 ) C755_=_C860( C755 C860 ) C755_=_C861( C755 C861 ) C755_=_C862( C755 C862 ) C755_=_C863( C755 C863 ) \nC755_=_C864( C755 C864 ) C755_=_C865( C755 C865 ) C755_=_C866( C755 C866 ) C755_=_C867( C755 C867 ) C755_=_C868( C755 C868 ) C755_=_C869( C755 C869 ) \nC755_=_C870( C755 C870 ) C755_=_C872( C755 C872 ) C755_=_C873( C755 C873 ) C755_=_C874( C755 C874 ) C755_=_C875( C755 C875 ) C755_=_C876( C755 C876 ) \nC755_=_C877( C755 C877 ) C755_=_C878( C755 C878 ) C755_=_C879( C755 C879 ) C755_=_C880( C755 C880 ) C755_=_C881( C755 C881 ) C755_=_C882( C755 C882 ) \nC755_=_C883( C755 C883 ) C755_=_C884( C755 C884 ) C755_=_C885( C755 C885 ) C755_=_C886( C755 C886 ) C755_=_C887( C755 C887 ) C755_=_C888( C755 C888 ) \nC755_=_C889( C755 C889 ) C755_=_C890( C755 C890 ) C755_=_C891( C755 C891 ) C755_=_C892( C755 C892 ) C755_=_C893( C755 C893 ) C755_=_C894( C755 C894 ) \nC755_=_C895( C755 C895 ) C755_=_C896( C755 C896 ) C755_=_C897( C755 C897 ) C755_=_C898( C755 C898 ) C755_=_C899( C755 C899 ) C755_=_C900( C755 C900 ) \nC755_=_C901( C755 C901 ) C755_=_C902( C755 C902 ) C755_=_C903( C755 C903 ) C805_=_C806( C805 C806 ) C805_=_C807( C805 C807 ) C805_=_C808( C805 C808 ) \nC805_=_C809( C805 C809 ) C805_=_C810( C805 C810 ) C805_=_C811( C805 C811 ) C805_=_C812( C805 C812 ) C805_=_C813( C805 C813 ) C805_=_C814( C805 C814 ) \nC805_=_C815( C805 C815 ) C805_=_C816( C805 C816 ) C805_=_C817( C805 C817 ) C805_=_C818( C805 C818 ) C805_=_C819( C805 C819 ) C805_=_C820( C805 C820 ) \nC805_=_C822( C805 C822 ) C805_=_C823( C805 C823 ) C805_=_C824( C805 C824 ) C805_=_C825( C805 C825 ) C805_=_C826( C805 C826 ) C805_=_C827( C805 C827 ) \nC805_=_C828( C805 C828 ) C805_=_C829( C805 C829 ) C805_=_C830( C805 C830 ) C805_=_C831( C805 C831 ) C805_=_C832( C805 C832 ) C805_=_C833( C805 C833 ) \nC805_=_C834( C805 C834 ) C805_=_C835( C805 C835 ) C805_=_C836( C805 C836 ) C805_=_C837( C805 C837 ) C805_=_C838( C805 C838 ) C805_=_C839( C805 C839 ) \nC805_=_C840( C805 C840 ) C805_=_C841( C805 C841 ) C805_=_C842( C805 C842 ) C805_=_C843( C805 C843 ) C805_=_C844( C805 C844 ) C805_=_C845( C805 C845 ) \nC805_=_C846( C805 C846 ) C805_=_C847( C805 C847 ) C805_=_C848( C805 C848 ) C805_=_C849( C805 C849 ) C805_=_C850( C805 C850 ) C805_=_C851( C805 C851 ) \nC805_=_C852( C805 C852 ) C805_=_C853( C805 C853 ) C805_=_C854( C805 C854 ) C805_=_C855( C805 C855 ) C805_=_C856( C805 C856 ) C805_=_C857( C805 C857 ) \nC805_=_C858( C805 C858 ) C805_=_C859( C805 C859 ) C805_=_C860( C805 C860 ) C805_=_C861( C805 C861 ) C805_=_C862( C805 C862 ) C805_=_C863( C805 C863 ) \nC805_=_C864( C805 C864 ) C805_=_C865( C805 C865 ) C805_=_C866( C805 C866 ) C805_=_C867( C805 C867 ) C805_=_C868( C805 C868 ) C805_=_C869( C805 C869 ) \nC805_=_C870( C805 C870 ) C805_=_C872( C805 C872 ) C805_=_C873( C805 C873 ) C805_=_C874( C805 C874 ) C805_=_C875( C805 C875 ) C805_=_C876( C805 C876 ) \nC805_=_C877( C805 C877 ) C805_=_C878( C805 C878 ) C805_=_C879( C805 C879 ) C805_=_C880( C805 C880 ) C805_=_C881( C805 C881 ) C805_=_C882( C805 C882 ) \nC805_=_C883( C805 C883 ) C805_=_C884( C805 C884 ) C805_=_C885( C805 C885 ) C805_=_C886( C805 C886 ) C805_=_C887( C805 C887 ) C805_=_C888( C805 C888 ) \nC805_=_C889( C805 C889 ) C805_=_C890( C805 C890 ) C805_=_C891( C805 C891 ) C805_=_C892( C805 C892 ) C805_=_C893( C805 C893 ) C805_=_C894( C805 C894 ) \nC805_=_C895( C805 C895 ) C805_=_C896( C805 C896 ) C805_=_C897( C805 C897 ) C805_=_C898( C805 C898 ) C805_=_C899( C805 C899 ) C805_=_C900( C805 C900 ) \nC805_=_C901( C805 C901 ) C805_=_C902( C805 C902 ) C805_=_C903( C805 C903 ) C806_=_C807( C806 C807 ) C806_=_C808(</w:t>
      </w:r>
    </w:p>
    <w:p>
      <w:pPr>
        <w:pStyle w:val="PreformattedText"/>
        <w:bidi w:val="0"/>
        <w:spacing w:before="0" w:after="0"/>
        <w:jc w:val="left"/>
        <w:rPr/>
      </w:pPr>
      <w:r>
        <w:rPr/>
        <w:t xml:space="preserve"> </w:t>
      </w:r>
      <w:r>
        <w:rPr/>
        <w:t>C806 C808 ) C806_=_C809( C806 C809 ) \nC806_=_C810( C806 C810 ) C806_=_C811( C806 C811 ) C806_=_C812( C806 C812 ) C806_=_C813( C806 C813 ) C806_=_C814( C806 C814 ) C806_=_C815( C806 C815 ) \nC806_=_C816( C806 C816 ) C806_=_C817( C806 C817 ) C806_=_C818( C806 C818 ) C806_=_C819( C806 C819 ) C806_=_C820( C806 C820 ) C806_=_C822( C806 C822 ) \nC806_=_C823( C806 C823 ) C806_=_C824( C806 C824 ) C806_=_C825( C806 C825 ) C806_=_C826( C806 C826 ) C806_=_C827( C806 C827 ) C806_=_C828( C806 C828 ) \nC806_=_C829( C806 C829 ) C806_=_C830( C806 C830 ) C806_=_C831( C806 C831 ) C806_=_C832( C806 C832 ) C806_=_C833( C806 C833 ) C806_=_C834( C806 C834 ) \nC806_=_C835( C806 C835 ) C806_=_C836( C806 C836 ) C806_=_C837( C806 C837 ) C806_=_C838( C806 C838 ) C806_=_C839( C806 C839 ) C806_=_C840( C806 C840 ) \nC806_=_C841( C806 C841 ) C806_=_C842( C806 C842 ) C806_=_C843( C806 C843 ) C806_=_C844( C806 C844 ) C806_=_C845( C806 C845 ) C806_=_C846( C806 C846 ) \nC806_=_C847( C806 C847 ) C806_=_C848( C806 C848 ) C806_=_C849( C806 C849 ) C806_=_C850( C806 C850 ) C806_=_C851( C806 C851 ) C806_=_C852( C806 C852 ) \nC806_=_C853( C806 C853 ) C806_=_C854( C806 C854 ) C806_=_C855( C806 C855 ) C807_=_C808( C807 C808 ) C807_=_C809( C807 C809 ) C807_=_C810( C807 C810 ) \nC807_=_C811( C807 C811 ) C807_=_C812( C807 C812 ) C807_=_C813( C807 C813 ) C807_=_C814( C807 C814 ) C807_=_C815( C807 C815 ) C807_=_C816( C807 C816 ) \nC807_=_C817( C807 C817 ) C807_=_C818( C807 C818 ) C807_=_C819( C807 C819 ) C807_=_C820( C807 C820 ) C807_=_C822( C807 C822 ) C807_=_C823( C807 C823 ) \nC807_=_C824( C807 C824 ) C807_=_C825( C807 C825 ) C807_=_C826( C807 C826 ) C807_=_C827( C807 C827 ) C807_=_C828( C807 C828 ) C807_=_C829( C807 C829 ) \nC807_=_C830( C807 C830 ) C807_=_C831( C807 C831 ) C807_=_C832( C807 C832 ) C807_=_C833( C807 C833 ) C807_=_C834( C807 C834 ) C807_=_C835( C807 C835 ) \nC807_=_C836( C807 C836 ) C807_=_C837( C807 C837 ) C807_=_C838( C807 C838 ) C807_=_C839( C807 C839 ) C807_=_C840( C807 C840 ) C807_=_C841( C807 C841 ) \nC807_=_C842( C807 C842 ) C807_=_C843( C807 C843 ) C807_=_C844( C807 C844 ) C807_=_C845( C807 C845 ) C807_=_C846( C807 C846 ) C807_=_C847( C807 C847 ) \nC807_=_C848( C807 C848 ) C807_=_C849( C807 C849 ) C807_=_C850( C807 C850 ) C807_=_C851( C807 C851 ) C807_=_C852( C807 C852 ) C807_=_C853( C807 C853 ) \nC807_=_C854( C807 C854 ) C807_=_C856( C807 C856 ) C808_=_C809( C808 C809 ) C808_=_C810( C808 C810 ) C808_=_C811( C808 C811 ) C808_=_C812( C808 C812 ) \nC808_=_C813( C808 C813 ) C808_=_C814( C808 C814 ) C808_=_C815( C808 C815 ) C808_=_C816( C808 C816 ) C808_=_C817( C808 C817 ) C808_=_C818( C808 C818 ) \nC808_=_C819( C808 C819 ) C808_=_C820( C808 C820 ) C808_=_C822( C808 C822 ) C808_=_C823( C808 C823 ) C808_=_C824( C808 C824 ) C808_=_C825( C808 C825 ) \nC808_=_C826( C808 C826 ) C808_=_C827( C808 C827 ) C808_=_C828( C808 C828 ) C808_=_C829( C808 C829 ) C808_=_C830( C808 C830 ) C808_=_C831( C808 C831 ) \nC808_=_C832( C808 C832 ) C808_=_C833( C808 C833 ) C808_=_C834( C808 C834 ) C808_=_C835( C808 C835 ) C808_=_C836( C808 C836 ) C808_=_C837( C808 C837 ) \nC808_=_C838( C808 C838 ) C808_=_C839( C808 C839 ) C808_=_C840( C808 C840 ) C808_=_C841( C808 C841 ) C808_=_C842( C808 C842 ) C808_=_C843( C808 C843 ) \nC808_=_C844( C808 C844 ) C808_=_C845( C808 C845 ) C808_=_C846( C808 C846 ) C808_=_C847( C808 C847 ) C808_=_C848( C808 C848 ) C808_=_C849( C808 C849 ) \nC808_=_C850( C808 C850 ) C808_=_C851( C808 C851 ) C808_=_C852( C808 C852 ) C808_=_C853( C808 C853 ) C808_=_C854( C808 C854 ) C808_=_C857( C808 C857 ) \nC809_=_C810( C809 C810 ) C809_=_C811( C809 C811 ) C809_=_C812( C809 C812 ) C809_=_C813( C809 C813 ) C809_=_C814( C809 C814 ) C809_=_C815( C809 C815 ) \nC809_=_C816( C809 C816 ) C809_=_C817( C809 C817 ) C809_=_C818( C809 C818 ) C809_=_C819( C809 C819 ) C809_=_C820( C809 C820 ) C809_=_C822( C809 C822 ) \nC809_=_C823( C809 C823 ) C809_=_C824( C809 C824 ) C809_=_C825( C809 C825 ) C809_=_C826( C809 C826 ) C809_=_C827( C809 C827 ) C809_=_C828( C809 C828 ) \nC809_=_C829( C809 C829 ) C809_=_C830( C809 C830 ) C809_=_C831( C809 C831 ) C809_=_C832( C809 C832 ) C809_=_C833( C809 C833 ) C809_=_C834( C809 C834 ) \nC809_=_C835( C809 C835 ) C809_=_C836( C809 C836 ) C809_=_C837( C809 C837 ) C809_=_C838( C809 C838 ) C809_=_C839( C809 C839 ) C809_=_C840( C809 C840 ) \nC809_=_C841( C809 C841 ) C809_=_C842( C809 C842 ) C809_=_C843( C809 C843 ) C809_=_C844( C809 C844 ) C809_=_C845( C809 C845 ) C809_=_C846( C809 C846 ) \nC809_=_C847( C809 C847 ) C809_=_C848( C809 C848 ) C809_=_C849( C809 C849 ) C809_=_C850( C809 C850 ) C809_=_C851( C809 C851 ) C809_=_C852( C809 C852 ) \nC809_=_C853( C809 C853 ) C809_=_C854( C809 C854 ) C809_=_C858( C809 C858 ) C810_=_C811( C810 C811 ) C810_=_C812( C810 C812 ) C810_=_C813( C810 C813 ) \nC810_=_C814( C810 C814 ) C810_=_C815( C810 C815 ) C810_=_C816( C810 C816 ) C810_=_C817( C810 C817 ) C810_=_C818( C810 C818 ) C810_=_C819( C810 C819 ) \nC810_=_C820( C810 C820 ) C810_=_C822( C810 C822 ) C810_=_C823( C810 C823 ) C810_=_C824( C810 C824 ) C810_=_C825( C810 C825 ) C810_=_C826( C810 C826 ) \nC810_=_C827( C810 C827 ) C810_=_C828( C810 C828 ) C810_=_C829( C810 C829 ) C810_=_C830( C810 C830 ) C810_=_C831( C810 C831 ) C810_=_C832( C810 C832 ) \nC810_=_C833( C810 C833 ) C810_=_C834( C810 C834 ) C810_=_C835( C810 C835 ) C810_=_C836( C810 C836 ) C810_=_C837( C810 C837 ) C810_=_C838( C810 C838 ) \nC810_=_C839( C810 C839 ) C810_=_C840( C810 C840 ) C810_=_C841( C810 C841 ) C810_=_C842( C810 C842 ) C810_=_C843( C810 C843 ) C810_=_C844( C810 C844 ) \nC810_=_C845( C810 C845 ) C810_=_C846( C810 C846 ) C810_=_C847( C810 C847 ) C810_=_C848( C810 C848 ) C810_=_C849( C810 C849 ) C810_=_C850( C810 C850 ) \nC810_=_C851( C810 C851 ) C810_=_C852( C810 C852 ) C810_=_C853( C810 C853 ) C810_=_C854( C810 C854 ) C810_=_C859( C810 C859 ) C811_=_C812( C811 C812 ) \nC811_=_C813( C811 C813 ) C811_=_C814( C811 C814 ) C811_=_C815( C811 C815 ) C811_=_C816( C811 C816 ) C811_=_C817( C811 C817 ) C811_=_C818( C811 C818 ) \nC811_=_C819( C811 C819 ) C811_=_C820( C811 C820 ) C811_=_C822( C811 C822 ) C811_=_C823( C811 C823 ) C811_=_C824( C811 C824 ) C811_=_C825( C811 C825 ) \nC811_=_C826( C811 C826 ) C811_=_C827( C811 C827 ) C811_=_C828( C811 C828 ) C811_=_C829( C811 C829 ) C811_=_C830( C811 C830 ) C811_=_C831( C811 C831 ) \nC811_=_C832( C811 C832 ) C811_=_C833( C811 C833 ) C811_=_C834( C811 C834 ) C811_=_C835( C811 C835 ) C811_=_C836( C811 C836 ) C811_=_C837( C811 C837 ) \nC811_=_C838( C811 C838 ) C811_=_C839( C811 C839 ) C811_=_C840( C811 C840 ) C811_=_C841( C811 C841 ) C811_=_C842( C811 C842 ) C811_=_C843( C811 C843 ) \nC811_=_C844( C811 C844 ) C811_=_C845( C811 C845 ) C811_=_C846( C811 C846 ) C811_=_C847( C811 C847 ) C811_=_C848( C811 C848 ) C811_=_C849( C811 C849 ) \nC811_=_C850( C811 C850 ) C811_=_C851( C811 C851 ) C811_=_C852( C811 C852 ) C811_=_C853( C811 C853 ) C811_=_C854( C811 C854 ) C811_=_C860( C811 C860 ) \nC812_=_C813( C812 C813 ) C812_=_C814( C812 C814 ) C812_=_C815( C812 C815 ) C812_=_C816( C812 C816 ) C812_=_C817( C812 C817 ) C812_=_C818( C812 C818 ) \nC812_=_C819( C812 C819 ) C812_=_C820( C812 C820 ) C812_=_C822( C812 C822 ) C812_=_C823( C812 C823 ) C812_=_C824( C812 C824 ) C812_=_C825( C812 C825 ) \nC812_=_C826( C812 C826 ) C812_=_C827( C812 C827 ) C812_=_C828( C812 C828 ) C812_=_C829( C812 C829 ) C812_=_C830( C812 C830 ) C812_=_C831( C812 C831 ) \nC812_=_C832( C812 C832 ) C812_=_C833( C812 C833 ) C812_=_C834( C812 C834 ) C812_=_C835( C812 C835 ) C812_=_C836( C812 C836 ) C812_=_C837( C812 C837 ) \nC812_=_C838( C812 C838 ) C812_=_C839( C812 C839 ) C812_=_C840( C812 C840 ) C812_=_C841( C812 C841 ) C812_=_C842( C812 C842 ) C812_=_C843( C812 C843 ) \nC812_=_C844( C812 C844 ) C812_=_C845( C812 C845 ) C812_=_C846( C812 C846 ) C812_=_C847( C812 C847 ) C812_=_C848( C812 C848 ) C812_=_C849( C812 C849 ) \nC812_=_C850( C812 C850 ) C812_=_C851( C812 C851 ) C812_=_C852( C812 C852 ) C812_=_C853( C812 C853 ) C812_=_C854( C812 C854 ) C812_=_C861( C812 C861 ) \nC813_=_C814( C813 C814 ) C813_=_C815( C813 C815 ) C813_=_C816( C813 C816 ) C813_=_C817( C813 C817 ) C813_=_C818( C813 C818 ) C813_=_C819( C813 C819 ) \nC813_=_C820( C813 C820 ) C813_=_C822( C813 C822 ) C813_=_C823( C813 C823 ) C813_=_C824( C813 C824 ) C813_=_C825( C813 C825 ) C813_=_C826( C813 C826 ) \nC813_=_C827( C813 C827 ) C813_=_C828( C813 C828 ) C813_=_C829( C813 C829 ) C813_=_C830( C813 C830 ) C813_=_C831( C813 C831 ) C813_=_C832( C813 C832 ) \nC813_=_C833( C813 C833 ) C813_=_C834( C813 C834 ) C813_=_C835( C813 C835 ) C813_=_C836( C813 C836 ) C813_=_C837( C813 C837 ) C813_=_C838( C813 C838 ) \nC813_=_C839( C813 C839 ) C813_=_C840( C813 C840 ) C813_=_C841( C813 C841 ) C813_=_C842( C813 C842 ) C813_=_C843( C813 C843 ) C813_=_C844( C813 C844 ) \nC813_=_C845( C813 C845 ) C813_=_C846( C813 C846 ) C813_=_C847( C813 C847 ) C813_=_C848( C813 C848 ) C813_=_C849( C813 C849 ) C813_=_C850( C813 C850 ) \nC813_=_C851( C813 C851 ) C813_=_C852( C813 C852 ) C813_=_C853( C813 C853 ) C813_=_C854( C813 C854 ) C813_=_C862( C813 C862 ) C814_=_C815( C814 C815 ) \nC814_=_C816( C814 C816 ) C814_=_C817( C814 C817 ) C814_=_C818( C814 C818 ) C814_=_C819( C814 C819 ) C814_=_C820( C814 C820 ) C814_=_C822( C814 C822 ) \nC814_=_C823( C814 C823 ) C814_=_C824( C814 C824 ) C814_=_C825( C814 C825 ) C814_=_C826( C814 C826 ) C814_=_C827( C814 C827 ) C814_=_C828( C814 C828 ) \nC814_=_C829( C814 C829 ) C814_=_C830( C814 C830 ) C814_=_C831( C814 C831 ) C814_=_C832( C814 C832 ) C814_=_C833( C814 C833 ) C814_=_C834( C814 C834 ) \nC814_=_C835( C814 C835 ) C814_=_C836( C814 C836 ) C814_=_C837( C814 C837 ) C814_=_C838( C814 C838 ) C814_=_C839( C814 C839 ) C814_=_C840( C814 C840 ) \nC814_=_C841( C814 C841 ) C814_=_C842( C814 C842 ) C814_=_C843( C814 C843 ) C814_=_C844( C814 C844 ) C814_=_C845( C814 C845 ) C814_=_C846( C814 C846 ) \nC814_=_C847( C814 C847 ) C814_=_C848( C814 C848 ) C814_=_C849( C814 C849 ) C814_=_C850( C814 C850 ) C814_=_C851( C814 C851 ) C814_=_C852(</w:t>
      </w:r>
    </w:p>
    <w:p>
      <w:pPr>
        <w:pStyle w:val="PreformattedText"/>
        <w:bidi w:val="0"/>
        <w:spacing w:before="0" w:after="0"/>
        <w:jc w:val="left"/>
        <w:rPr/>
      </w:pPr>
      <w:r>
        <w:rPr/>
        <w:t xml:space="preserve"> </w:t>
      </w:r>
      <w:r>
        <w:rPr/>
        <w:t>C814 C852 ) \nC814_=_C853( C814 C853 ) C814_=_C854( C814 C854 ) C814_=_C863( C814 C863 ) C815_=_C816( C815 C816 ) C815_=_C817( C815 C817 ) C815_=_C818( C815 C818 ) \nC815_=_C819( C815 C819 ) C815_=_C820( C815 C820 ) C815_=_C822( C815 C822 ) C815_=_C823( C815 C823 ) C815_=_C824( C815 C824 ) C815_=_C825( C815 C825 ) \nC815_=_C826( C815 C826 ) C815_=_C827( C815 C827 ) C815_=_C828( C815 C828 ) C815_=_C829( C815 C829 ) C815_=_C830( C815 C830 ) C815_=_C831( C815 C831 ) \nC815_=_C832( C815 C832 ) C815_=_C833( C815 C833 ) C815_=_C834( C815 C834 ) C815_=_C835( C815 C835 ) C815_=_C836( C815 C836 ) C815_=_C837( C815 C837 ) \nC815_=_C838( C815 C838 ) C815_=_C839( C815 C839 ) C815_=_C840( C815 C840 ) C815_=_C841( C815 C841 ) C815_=_C842( C815 C842 ) C815_=_C843( C815 C843 ) \nC815_=_C844( C815 C844 ) C815_=_C845( C815 C845 ) C815_=_C846( C815 C846 ) C815_=_C847( C815 C847 ) C815_=_C848( C815 C848 ) C815_=_C849( C815 C849 ) \nC815_=_C850( C815 C850 ) C815_=_C851( C815 C851 ) C815_=_C852( C815 C852 ) C815_=_C853( C815 C853 ) C815_=_C854( C815 C854 ) C815_=_C864( C815 C864 ) \nC816_=_C817( C816 C817 ) C816_=_C818( C816 C818 ) C816_=_C819( C816 C819 ) C816_=_C820( C816 C820 ) C816_=_C822( C816 C822 ) C816_=_C823( C816 C823 ) \nC816_=_C824( C816 C824 ) C816_=_C825( C816 C825 ) C816_=_C826( C816 C826 ) C816_=_C827( C816 C827 ) C816_=_C828( C816 C828 ) C816_=_C829( C816 C829 ) \nC816_=_C830( C816 C830 ) C816_=_C831( C816 C831 ) C816_=_C832( C816 C832 ) C816_=_C833( C816 C833 ) C816_=_C834( C816 C834 ) C816_=_C835( C816 C835 ) \nC816_=_C836( C816 C836 ) C816_=_C837( C816 C837 ) C816_=_C838( C816 C838 ) C816_=_C839( C816 C839 ) C816_=_C840( C816 C840 ) C816_=_C841( C816 C841 ) \nC816_=_C842( C816 C842 ) C816_=_C843( C816 C843 ) C816_=_C844( C816 C844 ) C816_=_C845( C816 C845 ) C816_=_C846( C816 C846 ) C816_=_C847( C816 C847 ) \nC816_=_C848( C816 C848 ) C816_=_C849( C816 C849 ) C816_=_C850( C816 C850 ) C816_=_C851( C816 C851 ) C816_=_C852( C816 C852 ) C816_=_C853( C816 C853 ) \nC816_=_C854( C816 C854 ) C816_=_C865( C816 C865 ) C817_=_C818( C817 C818 ) C817_=_C819( C817 C819 ) C817_=_C820( C817 C820 ) C817_=_C822( C817 C822 ) \nC817_=_C823( C817 C823 ) C817_=_C824( C817 C824 ) C817_=_C825( C817 C825 ) C817_=_C826( C817 C826 ) C817_=_C827( C817 C827 ) C817_=_C828( C817 C828 ) \nC817_=_C829( C817 C829 ) C817_=_C830( C817 C830 ) C817_=_C831( C817 C831 ) C817_=_C832( C817 C832 ) C817_=_C833( C817 C833 ) C817_=_C834( C817 C834 ) \nC817_=_C835( C817 C835 ) C817_=_C836( C817 C836 ) C817_=_C837( C817 C837 ) C817_=_C838( C817 C838 ) C817_=_C839( C817 C839 ) C817_=_C840( C817 C840 ) \nC817_=_C841( C817 C841 ) C817_=_C842( C817 C842 ) C817_=_C843( C817 C843 ) C817_=_C844( C817 C844 ) C817_=_C845( C817 C845 ) C817_=_C846( C817 C846 ) \nC817_=_C847( C817 C847 ) C817_=_C848( C817 C848 ) C817_=_C849( C817 C849 ) C817_=_C850( C817 C850 ) C817_=_C851( C817 C851 ) C817_=_C852( C817 C852 ) \nC817_=_C853( C817 C853 ) C817_=_C854( C817 C854 ) C817_=_C866( C817 C866 ) C818_=_C819( C818 C819 ) C818_=_C820( C818 C820 ) C818_=_C822( C818 C822 ) \nC818_=_C823( C818 C823 ) C818_=_C824( C818 C824 ) C818_=_C825( C818 C825 ) C818_=_C826( C818 C826 ) C818_=_C827( C818 C827 ) C818_=_C828( C818 C828 ) \nC818_=_C829( C818 C829 ) C818_=_C830( C818 C830 ) C818_=_C831( C818 C831 ) C818_=_C832( C818 C832 ) C818_=_C833( C818 C833 ) C818_=_C834( C818 C834 ) \nC818_=_C835( C818 C835 ) C818_=_C836( C818 C836 ) C818_=_C837( C818 C837 ) C818_=_C838( C818 C838 ) C818_=_C839( C818 C839 ) C818_=_C840( C818 C840 ) \nC818_=_C841( C818 C841 ) C818_=_C842( C818 C842 ) C818_=_C843( C818 C843 ) C818_=_C844( C818 C844 ) C818_=_C845( C818 C845 ) C818_=_C846( C818 C846 ) \nC818_=_C847( C818 C847 ) C818_=_C848( C818 C848 ) C818_=_C849( C818 C849 ) C818_=_C850( C818 C850 ) C818_=_C851( C818 C851 ) C818_=_C852( C818 C852 ) \nC818_=_C853( C818 C853 ) C818_=_C854( C818 C854 ) C818_=_C867( C818 C867 ) C819_=_C820( C819 C820 ) C819_=_C822( C819 C822 ) C819_=_C823( C819 C823 ) \nC819_=_C824( C819 C824 ) C819_=_C825( C819 C825 ) C819_=_C826( C819 C826 ) C819_=_C827( C819 C827 ) C819_=_C828( C819 C828 ) C819_=_C829( C819 C829 ) \nC819_=_C830( C819 C830 ) C819_=_C831( C819 C831 ) C819_=_C832( C819 C832 ) C819_=_C833( C819 C833 ) C819_=_C834( C819 C834 ) C819_=_C835( C819 C835 ) \nC819_=_C836( C819 C836 ) C819_=_C837( C819 C837 ) C819_=_C838( C819 C838 ) C819_=_C839( C819 C839 ) C819_=_C840( C819 C840 ) C819_=_C841( C819 C841 ) \nC819_=_C842( C819 C842 ) C819_=_C843( C819 C843 ) C819_=_C844( C819 C844 ) C819_=_C845( C819 C845 ) C819_=_C846( C819 C846 ) C819_=_C847( C819 C847 ) \nC819_=_C848( C819 C848 ) C819_=_C849( C819 C849 ) C819_=_C850( C819 C850 ) C819_=_C851( C819 C851 ) C819_=_C852( C819 C852 ) C819_=_C853( C819 C853 ) \nC819_=_C854( C819 C854 ) C819_=_C868( C819 C868 ) C820_=_C822( C820 C822 ) C820_=_C823( C820 C823 ) C820_=_C824( C820 C824 ) C820_=_C825( C820 C825 ) \nC820_=_C826( C820 C826 ) C820_=_C827( C820 C827 ) C820_=_C828( C820 C828 ) C820_=_C829( C820 C829 ) C820_=_C830( C820 C830 ) C820_=_C831( C820 C831 ) \nC820_=_C832( C820 C832 ) C820_=_C833( C820 C833 ) C820_=_C834( C820 C834 ) C820_=_C835( C820 C835 ) C820_=_C836( C820 C836 ) C820_=_C837( C820 C837 ) \nC820_=_C838( C820 C838 ) C820_=_C839( C820 C839 ) C820_=_C840( C820 C840 ) C820_=_C841( C820 C841 ) C820_=_C842( C820 C842 ) C820_=_C843( C820 C843 ) \nC820_=_C844( C820 C844 ) C820_=_C845( C820 C845 ) C820_=_C846( C820 C846 ) C820_=_C847( C820 C847 ) C820_=_C848( C820 C848 ) C820_=_C849( C820 C849 ) \nC820_=_C850( C820 C850 ) C820_=_C851( C820 C851 ) C820_=_C852( C820 C852 ) C820_=_C853( C820 C853 ) C820_=_C854( C820 C854 ) C820_=_C869( C820 C869 ) \nC822_=_C823( C822 C823 ) C822_=_C824( C822 C824 ) C822_=_C825( C822 C825 ) C822_=_C826( C822 C826 ) C822_=_C827( C822 C827 ) C822_=_C828( C822 C828 ) \nC822_=_C829( C822 C829 ) C822_=_C830( C822 C830 ) C822_=_C831( C822 C831 ) C822_=_C832( C822 C832 ) C822_=_C833( C822 C833 ) C822_=_C834( C822 C834 ) \nC822_=_C835( C822 C835 ) C822_=_C836( C822 C836 ) C822_=_C837( C822 C837 ) C822_=_C838( C822 C838 ) C822_=_C839( C822 C839 ) C822_=_C840( C822 C840 ) \nC822_=_C841( C822 C841 ) C822_=_C842( C822 C842 ) C822_=_C843( C822 C843 ) C822_=_C844( C822 C844 ) C822_=_C845( C822 C845 ) C822_=_C846( C822 C846 ) \nC822_=_C847( C822 C847 ) C822_=_C848( C822 C848 ) C822_=_C849( C822 C849 ) C822_=_C850( C822 C850 ) C822_=_C851( C822 C851 ) C822_=_C852( C822 C852 ) \nC822_=_C853( C822 C853 ) C822_=_C854( C822 C854 ) C822_=_C870( C822 C870 ) C823_=_C824( C823 C824 ) C823_=_C825( C823 C825 ) C823_=_C826( C823 C826 ) \nC823_=_C827( C823 C827 ) C823_=_C828( C823 C828 ) C823_=_C829( C823 C829 ) C823_=_C830( C823 C830 ) C823_=_C831( C823 C831 ) C823_=_C832( C823 C832 ) \nC823_=_C833( C823 C833 ) C823_=_C834( C823 C834 ) C823_=_C835( C823 C835 ) C823_=_C836( C823 C836 ) C823_=_C837( C823 C837 ) C823_=_C838( C823 C838 ) \nC823_=_C839( C823 C839 ) C823_=_C840( C823 C840 ) C823_=_C841( C823 C841 ) C823_=_C842( C823 C842 ) C823_=_C843( C823 C843 ) C823_=_C844( C823 C844 ) \nC823_=_C845( C823 C845 ) C823_=_C846( C823 C846 ) C823_=_C847( C823 C847 ) C823_=_C848( C823 C848 ) C823_=_C849( C823 C849 ) C823_=_C850( C823 C850 ) \nC823_=_C851( C823 C851 ) C823_=_C852( C823 C852 ) C823_=_C853( C823 C853 ) C823_=_C854( C823 C854 ) C823_=_C872( C823 C872 ) C824_=_C825( C824 C825 ) \nC824_=_C826( C824 C826 ) C824_=_C827( C824 C827 ) C824_=_C828( C824 C828 ) C824_=_C829( C824 C829 ) C824_=_C830( C824 C830 ) C824_=_C831( C824 C831 ) \nC824_=_C832( C824 C832 ) C824_=_C833( C824 C833 ) C824_=_C834( C824 C834 ) C824_=_C835( C824 C835 ) C824_=_C836( C824 C836 ) C824_=_C837( C824 C837 ) \nC824_=_C838( C824 C838 ) C824_=_C839( C824 C839 ) C824_=_C840( C824 C840 ) C824_=_C841( C824 C841 ) C824_=_C842( C824 C842 ) C824_=_C843( C824 C843 ) \nC824_=_C844( C824 C844 ) C824_=_C845( C824 C845 ) C824_=_C846( C824 C846 ) C824_=_C847( C824 C847 ) C824_=_C848( C824 C848 ) C824_=_C849( C824 C849 ) \nC824_=_C850( C824 C850 ) C824_=_C851( C824 C851 ) C824_=_C852( C824 C852 ) C824_=_C853( C824 C853 ) C824_=_C854( C824 C854 ) C824_=_C873( C824 C873 ) \nC825_=_C826( C825 C826 ) C825_=_C827( C825 C827 ) C825_=_C828( C825 C828 ) C825_=_C829( C825 C829 ) C825_=_C830( C825 C830 ) C825_=_C831( C825 C831 ) \nC825_=_C832( C825 C832 ) C825_=_C833( C825 C833 ) C825_=_C834( C825 C834 ) C825_=_C835( C825 C835 ) C825_=_C836( C825 C836 ) C825_=_C837( C825 C837 ) \nC825_=_C838( C825 C838 ) C825_=_C839( C825 C839 ) C825_=_C840( C825 C840 ) C825_=_C841( C825 C841 ) C825_=_C842( C825 C842 ) C825_=_C843( C825 C843 ) \nC825_=_C844( C825 C844 ) C825_=_C845( C825 C845 ) C825_=_C846( C825 C846 ) C825_=_C847( C825 C847 ) C825_=_C848( C825 C848 ) C825_=_C849( C825 C849 ) \nC825_=_C850( C825 C850 ) C825_=_C851( C825 C851 ) C825_=_C852( C825 C852 ) C825_=_C853( C825 C853 ) C825_=_C854( C825 C854 ) C825_=_C874( C825 C874 ) \nC826_=_C827( C826 C827 ) C826_=_C828( C826 C828 ) C826_=_C829( C826 C829 ) C826_=_C830( C826 C830 ) C826_=_C831( C826 C831 ) C826_=_C832( C826 C832 ) \nC826_=_C833( C826 C833 ) C826_=_C834( C826 C834 ) C826_=_C835( C826 C835 ) C826_=_C836( C826 C836 ) C826_=_C837( C826 C837 ) C826_=_C838( C826 C838 ) \nC826_=_C839( C826 C839 ) C826_=_C840( C826 C840 ) C826_=_C841( C826 C841 ) C826_=_C842( C826 C842 ) C826_=_C843( C826 C843 ) C826_=_C844( C826 C844 ) \nC826_=_C845( C826 C845 ) C826_=_C846( C826 C846 ) C826_=_C847( C826 C847 ) C826_=_C848( C826 C848 ) C826_=_C849( C826 C849 ) C826_=_C850( C826 C850 ) \nC826_=_C851( C826 C851 ) C826_=_C852( C826 C852 ) C826_=_C853( C826 C853 ) C826_=_C854( C826 C854 ) C826_=_C875( C826 C875 ) C827_=_C828( C827 C828 ) \nC827_=_C829( C827 C829 ) C827_=_C830( C827 C830 ) C827_=_C831( C827 C831 ) C827_=_C832( C827 C832 ) C827_=_C833( C827 C833 ) C827_=_C834( C827 C834 ) \nC827_=_C835( C827 C835 ) C827_=_C836( C827 C836 ) C827_=_C837( C827 C837 ) C827_=_C838( C827 C838 ) C827_=_C839( C827 C839 ) C827_=_C840( C827 C840 ) \nC827_=_C841(</w:t>
      </w:r>
    </w:p>
    <w:p>
      <w:pPr>
        <w:pStyle w:val="PreformattedText"/>
        <w:bidi w:val="0"/>
        <w:spacing w:before="0" w:after="0"/>
        <w:jc w:val="left"/>
        <w:rPr/>
      </w:pPr>
      <w:r>
        <w:rPr/>
        <w:t xml:space="preserve"> </w:t>
      </w:r>
      <w:r>
        <w:rPr/>
        <w:t>C827 C841 ) C827_=_C842( C827 C842 ) C827_=_C843( C827 C843 ) C827_=_C844( C827 C844 ) C827_=_C845( C827 C845 ) C827_=_C846( C827 C846 ) \nC827_=_C847( C827 C847 ) C827_=_C848( C827 C848 ) C827_=_C849( C827 C849 ) C827_=_C850( C827 C850 ) C827_=_C851( C827 C851 ) C827_=_C852( C827 C852 ) \nC827_=_C853( C827 C853 ) C827_=_C854( C827 C854 ) C827_=_C876( C827 C876 ) C828_=_C829( C828 C829 ) C828_=_C830( C828 C830 ) C828_=_C831( C828 C831 ) \nC828_=_C832( C828 C832 ) C828_=_C833( C828 C833 ) C828_=_C834( C828 C834 ) C828_=_C835( C828 C835 ) C828_=_C836( C828 C836 ) C828_=_C837( C828 C837 ) \nC828_=_C838( C828 C838 ) C828_=_C839( C828 C839 ) C828_=_C840( C828 C840 ) C828_=_C841( C828 C841 ) C828_=_C842( C828 C842 ) C828_=_C843( C828 C843 ) \nC828_=_C844( C828 C844 ) C828_=_C845( C828 C845 ) C828_=_C846( C828 C846 ) C828_=_C847( C828 C847 ) C828_=_C848( C828 C848 ) C828_=_C849( C828 C849 ) \nC828_=_C850( C828 C850 ) C828_=_C851( C828 C851 ) C828_=_C852( C828 C852 ) C828_=_C853( C828 C853 ) C828_=_C854( C828 C854 ) C828_=_C877( C828 C877 ) \nC829_=_C830( C829 C830 ) C829_=_C831( C829 C831 ) C829_=_C832( C829 C832 ) C829_=_C833( C829 C833 ) C829_=_C834( C829 C834 ) C829_=_C835( C829 C835 ) \nC829_=_C836( C829 C836 ) C829_=_C837( C829 C837 ) C829_=_C838( C829 C838 ) C829_=_C839( C829 C839 ) C829_=_C840( C829 C840 ) C829_=_C841( C829 C841 ) \nC829_=_C842( C829 C842 ) C829_=_C843( C829 C843 ) C829_=_C844( C829 C844 ) C829_=_C845( C829 C845 ) C829_=_C846( C829 C846 ) C829_=_C847( C829 C847 ) \nC829_=_C848( C829 C848 ) C829_=_C849( C829 C849 ) C829_=_C850( C829 C850 ) C829_=_C851( C829 C851 ) C829_=_C852( C829 C852 ) C829_=_C853( C829 C853 ) \nC829_=_C854( C829 C854 ) C829_=_C878( C829 C878 ) C830_=_C831( C830 C831 ) C830_=_C832( C830 C832 ) C830_=_C833( C830 C833 ) C830_=_C834( C830 C834 ) \nC830_=_C835( C830 C835 ) C830_=_C836( C830 C836 ) C830_=_C837( C830 C837 ) C830_=_C838( C830 C838 ) C830_=_C839( C830 C839 ) C830_=_C840( C830 C840 ) \nC830_=_C841( C830 C841 ) C830_=_C842( C830 C842 ) C830_=_C843( C830 C843 ) C830_=_C844( C830 C844 ) C830_=_C845( C830 C845 ) C830_=_C846( C830 C846 ) \nC830_=_C847( C830 C847 ) C830_=_C848( C830 C848 ) C830_=_C849( C830 C849 ) C830_=_C850( C830 C850 ) C830_=_C851( C830 C851 ) C830_=_C852( C830 C852 ) \nC830_=_C853( C830 C853 ) C830_=_C854( C830 C854 ) C830_=_C879( C830 C879 ) C831_=_C832( C831 C832 ) C831_=_C833( C831 C833 ) C831_=_C834( C831 C834 ) \nC831_=_C835( C831 C835 ) C831_=_C836( C831 C836 ) C831_=_C837( C831 C837 ) C831_=_C838( C831 C838 ) C831_=_C839( C831 C839 ) C831_=_C840( C831 C840 ) \nC831_=_C841( C831 C841 ) C831_=_C842( C831 C842 ) C831_=_C843( C831 C843 ) C831_=_C844( C831 C844 ) C831_=_C845( C831 C845 ) C831_=_C846( C831 C846 ) \nC831_=_C847( C831 C847 ) C831_=_C848( C831 C848 ) C831_=_C849( C831 C849 ) C831_=_C850( C831 C850 ) C831_=_C851( C831 C851 ) C831_=_C852( C831 C852 ) \nC831_=_C853( C831 C853 ) C831_=_C854( C831 C854 ) C831_=_C880( C831 C880 ) C832_=_C833( C832 C833 ) C832_=_C834( C832 C834 ) C832_=_C835( C832 C835 ) \nC832_=_C836( C832 C836 ) C832_=_C837( C832 C837 ) C832_=_C838( C832 C838 ) C832_=_C839( C832 C839 ) C832_=_C840( C832 C840 ) C832_=_C841( C832 C841 ) \nC832_=_C842( C832 C842 ) C832_=_C843( C832 C843 ) C832_=_C844( C832 C844 ) C832_=_C845( C832 C845 ) C832_=_C846( C832 C846 ) C832_=_C847( C832 C847 ) \nC832_=_C848( C832 C848 ) C832_=_C849( C832 C849 ) C832_=_C850( C832 C850 ) C832_=_C851( C832 C851 ) C832_=_C852( C832 C852 ) C832_=_C853( C832 C853 ) \nC832_=_C854( C832 C854 ) C832_=_C881( C832 C881 ) C833_=_C834( C833 C834 ) C833_=_C835( C833 C835 ) C833_=_C836( C833 C836 ) C833_=_C837( C833 C837 ) \nC833_=_C838( C833 C838 ) C833_=_C839( C833 C839 ) C833_=_C840( C833 C840 ) C833_=_C841( C833 C841 ) C833_=_C842( C833 C842 ) C833_=_C843( C833 C843 ) \nC833_=_C844( C833 C844 ) C833_=_C845( C833 C845 ) C833_=_C846( C833 C846 ) C833_=_C847( C833 C847 ) C833_=_C848( C833 C848 ) C833_=_C849( C833 C849 ) \nC833_=_C850( C833 C850 ) C833_=_C851( C833 C851 ) C833_=_C852( C833 C852 ) C833_=_C853( C833 C853 ) C833_=_C854( C833 C854 ) C833_=_C882( C833 C882 ) \nC834_=_C835( C834 C835 ) C834_=_C836( C834 C836 ) C834_=_C837( C834 C837 ) C834_=_C838( C834 C838 ) C834_=_C839( C834 C839 ) C834_=_C840( C834 C840 ) \nC834_=_C841( C834 C841 ) C834_=_C842( C834 C842 ) C834_=_C843( C834 C843 ) C834_=_C844( C834 C844 ) C834_=_C845( C834 C845 ) C834_=_C846( C834 C846 ) \nC834_=_C847( C834 C847 ) C834_=_C848( C834 C848 ) C834_=_C849( C834 C849 ) C834_=_C850( C834 C850 ) C834_=_C851( C834 C851 ) C834_=_C852( C834 C852 ) \nC834_=_C853( C834 C853 ) C834_=_C854( C834 C854 ) C834_=_C883( C834 C883 ) C835_=_C836( C835 C836 ) C835_=_C837( C835 C837 ) C835_=_C838( C835 C838 ) \nC835_=_C839( C835 C839 ) C835_=_C840( C835 C840 ) C835_=_C841( C835 C841 ) C835_=_C842( C835 C842 ) C835_=_C843( C835 C843 ) C835_=_C844( C835 C844 ) \nC835_=_C845( C835 C845 ) C835_=_C846( C835 C846 ) C835_=_C847( C835 C847 ) C835_=_C848( C835 C848 ) C835_=_C849( C835 C849 ) C835_=_C850( C835 C850 ) \nC835_=_C851( C835 C851 ) C835_=_C852( C835 C852 ) C835_=_C853( C835 C853 ) C835_=_C854( C835 C854 ) C835_=_C884( C835 C884 ) C836_=_C837( C836 C837 ) \nC836_=_C838( C836 C838 ) C836_=_C839( C836 C839 ) C836_=_C840( C836 C840 ) C836_=_C841( C836 C841 ) C836_=_C842( C836 C842 ) C836_=_C843( C836 C843 ) \nC836_=_C844( C836 C844 ) C836_=_C845( C836 C845 ) C836_=_C846( C836 C846 ) C836_=_C847( C836 C847 ) C836_=_C848( C836 C848 ) C836_=_C849( C836 C849 ) \nC836_=_C850( C836 C850 ) C836_=_C851( C836 C851 ) C836_=_C852( C836 C852 ) C836_=_C853( C836 C853 ) C836_=_C854( C836 C854 ) C836_=_C885( C836 C885 ) \nC837_=_C838( C837 C838 ) C837_=_C839( C837 C839 ) C837_=_C840( C837 C840 ) C837_=_C841( C837 C841 ) C837_=_C842( C837 C842 ) C837_=_C843( C837 C843 ) \nC837_=_C844( C837 C844 ) C837_=_C845( C837 C845 ) C837_=_C846( C837 C846 ) C837_=_C847( C837 C847 ) C837_=_C848( C837 C848 ) C837_=_C849( C837 C849 ) \nC837_=_C850( C837 C850 ) C837_=_C851( C837 C851 ) C837_=_C852( C837 C852 ) C837_=_C853( C837 C853 ) C837_=_C854( C837 C854 ) C837_=_C886( C837 C886 ) \nC838_=_C839( C838 C839 ) C838_=_C840( C838 C840 ) C838_=_C841( C838 C841 ) C838_=_C842( C838 C842 ) C838_=_C843( C838 C843 ) C838_=_C844( C838 C844 ) \nC838_=_C845( C838 C845 ) C838_=_C846( C838 C846 ) C838_=_C847( C838 C847 ) C838_=_C848( C838 C848 ) C838_=_C849( C838 C849 ) C838_=_C850( C838 C850 ) \nC838_=_C851( C838 C851 ) C838_=_C852( C838 C852 ) C838_=_C853( C838 C853 ) C838_=_C854( C838 C854 ) C838_=_C887( C838 C887 ) C839_=_C840( C839 C840 ) \nC839_=_C841( C839 C841 ) C839_=_C842( C839 C842 ) C839_=_C843( C839 C843 ) C839_=_C844( C839 C844 ) C839_=_C845( C839 C845 ) C839_=_C846( C839 C846 ) \nC839_=_C847( C839 C847 ) C839_=_C848( C839 C848 ) C839_=_C849( C839 C849 ) C839_=_C850( C839 C850 ) C839_=_C851( C839 C851 ) C839_=_C852( C839 C852 ) \nC839_=_C853( C839 C853 ) C839_=_C854( C839 C854 ) C839_=_C888( C839 C888 ) C840_=_C841( C840 C841 ) C840_=_C842( C840 C842 ) C840_=_C843( C840 C843 ) \nC840_=_C844( C840 C844 ) C840_=_C845( C840 C845 ) C840_=_C846( C840 C846 ) C840_=_C847( C840 C847 ) C840_=_C848( C840 C848 ) C840_=_C849( C840 C849 ) \nC840_=_C850( C840 C850 ) C840_=_C851( C840 C851 ) C840_=_C852( C840 C852 ) C840_=_C853( C840 C853 ) C840_=_C854( C840 C854 ) C840_=_C889( C840 C889 ) \nC841_=_C842( C841 C842 ) C841_=_C843( C841 C843 ) C841_=_C844( C841 C844 ) C841_=_C845( C841 C845 ) C841_=_C846( C841 C846 ) C841_=_C847( C841 C847 ) \nC841_=_C848( C841 C848 ) C841_=_C849( C841 C849 ) C841_=_C850( C841 C850 ) C841_=_C851( C841 C851 ) C841_=_C852( C841 C852 ) C841_=_C853( C841 C853 ) \nC841_=_C854( C841 C854 ) C841_=_C890( C841 C890 ) C842_=_C843( C842 C843 ) C842_=_C844( C842 C844 ) C842_=_C845( C842 C845 ) C842_=_C846( C842 C846 ) \nC842_=_C847( C842 C847 ) C842_=_C848( C842 C848 ) C842_=_C849( C842 C849 ) C842_=_C850( C842 C850 ) C842_=_C851( C842 C851 ) C842_=_C852( C842 C852 ) \nC842_=_C853( C842 C853 ) C842_=_C854( C842 C854 ) C842_=_C891( C842 C891 ) C843_=_C844( C843 C844 ) C843_=_C845( C843 C845 ) C843_=_C846( C843 C846 ) \nC843_=_C847( C843 C847 ) C843_=_C848( C843 C848 ) C843_=_C849( C843 C849 ) C843_=_C850( C843 C850 ) C843_=_C851( C843 C851 ) C843_=_C852( C843 C852 ) \nC843_=_C853( C843 C853 ) C843_=_C854( C843 C854 ) C843_=_C892( C843 C892 ) C844_=_C845( C844 C845 ) C844_=_C846( C844 C846 ) C844_=_C847( C844 C847 ) \nC844_=_C848( C844 C848 ) C844_=_C849( C844 C849 ) C844_=_C850( C844 C850 ) C844_=_C851( C844 C851 ) C844_=_C852( C844 C852 ) C844_=_C853( C844 C853 ) \nC844_=_C854( C844 C854 ) C844_=_C893( C844 C893 ) C845_=_C846( C845 C846 ) C845_=_C847( C845 C847 ) C845_=_C848( C845 C848 ) C845_=_C849( C845 C849 ) \nC845_=_C850( C845 C850 ) C845_=_C851( C845 C851 ) C845_=_C852( C845 C852 ) C845_=_C853( C845 C853 ) C845_=_C854( C845 C854 ) C845_=_C894( C845 C894 ) \nC846_=_C847( C846 C847 ) C846_=_C848( C846 C848 ) C846_=_C849( C846 C849 ) C846_=_C850( C846 C850 ) C846_=_C851( C846 C851 ) C846_=_C852( C846 C852 ) \nC846_=_C853( C846 C853 ) C846_=_C854( C846 C854 ) C846_=_C895( C846 C895 ) C847_=_C848( C847 C848 ) C847_=_C849( C847 C849 ) C847_=_C850( C847 C850 ) \nC847_=_C851( C847 C851 ) C847_=_C852( C847 C852 ) C847_=_C853( C847 C853 ) C847_=_C854( C847 C854 ) C847_=_C896( C847 C896 ) C848_=_C849( C848 C849 ) \nC848_=_C850( C848 C850 ) C848_=_C851( C848 C851 ) C848_=_C852( C848 C852 ) C848_=_C853( C848 C853 ) C848_=_C854( C848 C854 ) C848_=_C897( C848 C897 ) \nC849_=_C850( C849 C850 ) C849_=_C851( C849 C851 ) C849_=_C852( C849 C852 ) C849_=_C853( C849 C853 ) C849_=_C854( C849 C854 ) C849_=_C898( C849 C898 ) \nC850_=_C851( C850 C851 ) C850_=_C852( C850 C852 ) C850_=_C853( C850 C853 ) C850_=_C854( C850 C854 ) C850_=_C899( C850 C899 ) C851_=_C852( C851 C852 ) \nC851_=_C853( C851 C853 ) C851_=_C854( C851 C854 ) C851_=_C900( C851 C900 ) C852_=_C853( C852 C853 ) C852_=_C854( C852 C854 ) C852_=_C901( C852 C901 ) \nC853_=_C854( C853 C854 ) C853_=_C902(</w:t>
      </w:r>
    </w:p>
    <w:p>
      <w:pPr>
        <w:pStyle w:val="PreformattedText"/>
        <w:bidi w:val="0"/>
        <w:spacing w:before="0" w:after="0"/>
        <w:jc w:val="left"/>
        <w:rPr/>
      </w:pPr>
      <w:r>
        <w:rPr/>
        <w:t xml:space="preserve"> </w:t>
      </w:r>
      <w:r>
        <w:rPr/>
        <w:t>C853 C902 ) C854_=_C903( C854 C903 ) C855_=_C856( C855 C856 ) C855_=_C857( C855 C857 ) C855_=_C858( C855 C858 ) \nC855_=_C859( C855 C859 ) C855_=_C860( C855 C860 ) C855_=_C861( C855 C861 ) C855_=_C862( C855 C862 ) C855_=_C863( C855 C863 ) C855_=_C864( C855 C864 ) \nC855_=_C865( C855 C865 ) C855_=_C866( C855 C866 ) C855_=_C867( C855 C867 ) C855_=_C868( C855 C868 ) C855_=_C869( C855 C869 ) C855_=_C870( C855 C870 ) \nC855_=_C872( C855 C872 ) C855_=_C873( C855 C873 ) C855_=_C874( C855 C874 ) C855_=_C875( C855 C875 ) C855_=_C876( C855 C876 ) C855_=_C877( C855 C877 ) \nC855_=_C878( C855 C878 ) C855_=_C879( C855 C879 ) C855_=_C880( C855 C880 ) C855_=_C881( C855 C881 ) C855_=_C882( C855 C882 ) C855_=_C883( C855 C883 ) \nC855_=_C884( C855 C884 ) C855_=_C885( C855 C885 ) C855_=_C886( C855 C886 ) C855_=_C887( C855 C887 ) C855_=_C888( C855 C888 ) C855_=_C889( C855 C889 ) \nC855_=_C890( C855 C890 ) C855_=_C891( C855 C891 ) C855_=_C892( C855 C892 ) C855_=_C893( C855 C893 ) C855_=_C894( C855 C894 ) C855_=_C895( C855 C895 ) \nC855_=_C896( C855 C896 ) C855_=_C897( C855 C897 ) C855_=_C898( C855 C898 ) C855_=_C899( C855 C899 ) C855_=_C900( C855 C900 ) C855_=_C901( C855 C901 ) \nC855_=_C902( C855 C902 ) C855_=_C903( C855 C903 ) C856_=_C857( C856 C857 ) C856_=_C858( C856 C858 ) C856_=_C859( C856 C859 ) C856_=_C860( C856 C860 ) \nC856_=_C861( C856 C861 ) C856_=_C862( C856 C862 ) C856_=_C863( C856 C863 ) C856_=_C864( C856 C864 ) C856_=_C865( C856 C865 ) C856_=_C866( C856 C866 ) \nC856_=_C867( C856 C867 ) C856_=_C868( C856 C868 ) C856_=_C869( C856 C869 ) C856_=_C870( C856 C870 ) C856_=_C872( C856 C872 ) C856_=_C873( C856 C873 ) \nC856_=_C874( C856 C874 ) C856_=_C875( C856 C875 ) C856_=_C876( C856 C876 ) C856_=_C877( C856 C877 ) C856_=_C878( C856 C878 ) C856_=_C879( C856 C879 ) \nC856_=_C880( C856 C880 ) C856_=_C881( C856 C881 ) C856_=_C882( C856 C882 ) C856_=_C883( C856 C883 ) C856_=_C884( C856 C884 ) C856_=_C885( C856 C885 ) \nC856_=_C886( C856 C886 ) C856_=_C887( C856 C887 ) C856_=_C888( C856 C888 ) C856_=_C889( C856 C889 ) C856_=_C890( C856 C890 ) C856_=_C891( C856 C891 ) \nC856_=_C892( C856 C892 ) C856_=_C893( C856 C893 ) C856_=_C894( C856 C894 ) C856_=_C895( C856 C895 ) C856_=_C896( C856 C896 ) C856_=_C897( C856 C897 ) \nC856_=_C898( C856 C898 ) C856_=_C899( C856 C899 ) C856_=_C900( C856 C900 ) C856_=_C901( C856 C901 ) C856_=_C902( C856 C902 ) C856_=_C903( C856 C903 ) \nC857_=_C858( C857 C858 ) C857_=_C859( C857 C859 ) C857_=_C860( C857 C860 ) C857_=_C861( C857 C861 ) C857_=_C862( C857 C862 ) C857_=_C863( C857 C863 ) \nC857_=_C864( C857 C864 ) C857_=_C865( C857 C865 ) C857_=_C866( C857 C866 ) C857_=_C867( C857 C867 ) C857_=_C868( C857 C868 ) C857_=_C869( C857 C869 ) \nC857_=_C870( C857 C870 ) C857_=_C872( C857 C872 ) C857_=_C873( C857 C873 ) C857_=_C874( C857 C874 ) C857_=_C875( C857 C875 ) C857_=_C876( C857 C876 ) \nC857_=_C877( C857 C877 ) C857_=_C878( C857 C878 ) C857_=_C879( C857 C879 ) C857_=_C880( C857 C880 ) C857_=_C881( C857 C881 ) C857_=_C882( C857 C882 ) \nC857_=_C883( C857 C883 ) C857_=_C884( C857 C884 ) C857_=_C885( C857 C885 ) C857_=_C886( C857 C886 ) C857_=_C887( C857 C887 ) C857_=_C888( C857 C888 ) \nC857_=_C889( C857 C889 ) C857_=_C890( C857 C890 ) C857_=_C891( C857 C891 ) C857_=_C892( C857 C892 ) C857_=_C893( C857 C893 ) C857_=_C894( C857 C894 ) \nC857_=_C895( C857 C895 ) C857_=_C896( C857 C896 ) C857_=_C897( C857 C897 ) C857_=_C898( C857 C898 ) C857_=_C899( C857 C899 ) C857_=_C900( C857 C900 ) \nC857_=_C901( C857 C901 ) C857_=_C902( C857 C902 ) C857_=_C903( C857 C903 ) C858_=_C859( C858 C859 ) C858_=_C860( C858 C860 ) C858_=_C861( C858 C861 ) \nC858_=_C862( C858 C862 ) C858_=_C863( C858 C863 ) C858_=_C864( C858 C864 ) C858_=_C865( C858 C865 ) C858_=_C866( C858 C866 ) C858_=_C867( C858 C867 ) \nC858_=_C868( C858 C868 ) C858_=_C869( C858 C869 ) C858_=_C870( C858 C870 ) C858_=_C872( C858 C872 ) C858_=_C873( C858 C873 ) C858_=_C874( C858 C874 ) \nC858_=_C875( C858 C875 ) C858_=_C876( C858 C876 ) C858_=_C877( C858 C877 ) C858_=_C878( C858 C878 ) C858_=_C879( C858 C879 ) C858_=_C880( C858 C880 ) \nC858_=_C881( C858 C881 ) C858_=_C882( C858 C882 ) C858_=_C883( C858 C883 ) C858_=_C884( C858 C884 ) C858_=_C885( C858 C885 ) C858_=_C886( C858 C886 ) \nC858_=_C887( C858 C887 ) C858_=_C888( C858 C888 ) C858_=_C889( C858 C889 ) C858_=_C890( C858 C890 ) C858_=_C891( C858 C891 ) C858_=_C892( C858 C892 ) \nC858_=_C893( C858 C893 ) C858_=_C894( C858 C894 ) C858_=_C895( C858 C895 ) C858_=_C896( C858 C896 ) C858_=_C897( C858 C897 ) C858_=_C898( C858 C898 ) \nC858_=_C899( C858 C899 ) C858_=_C900( C858 C900 ) C858_=_C901( C858 C901 ) C858_=_C902( C858 C902 ) C858_=_C903( C858 C903 ) C859_=_C860( C859 C860 ) \nC859_=_C861( C859 C861 ) C859_=_C862( C859 C862 ) C859_=_C863( C859 C863 ) C859_=_C864( C859 C864 ) C859_=_C865( C859 C865 ) C859_=_C866( C859 C866 ) \nC859_=_C867( C859 C867 ) C859_=_C868( C859 C868 ) C859_=_C869( C859 C869 ) C859_=_C870( C859 C870 ) C859_=_C872( C859 C872 ) C859_=_C873( C859 C873 ) \nC859_=_C874( C859 C874 ) C859_=_C875( C859 C875 ) C859_=_C876( C859 C876 ) C859_=_C877( C859 C877 ) C859_=_C878( C859 C878 ) C859_=_C879( C859 C879 ) \nC859_=_C880( C859 C880 ) C859_=_C881( C859 C881 ) C859_=_C882( C859 C882 ) C859_=_C883( C859 C883 ) C859_=_C884( C859 C884 ) C859_=_C885( C859 C885 ) \nC859_=_C886( C859 C886 ) C859_=_C887( C859 C887 ) C859_=_C888( C859 C888 ) C859_=_C889( C859 C889 ) C859_=_C890( C859 C890 ) C859_=_C891( C859 C891 ) \nC859_=_C892( C859 C892 ) C859_=_C893( C859 C893 ) C859_=_C894( C859 C894 ) C859_=_C895( C859 C895 ) C859_=_C896( C859 C896 ) C859_=_C897( C859 C897 ) \nC859_=_C898( C859 C898 ) C859_=_C899( C859 C899 ) C859_=_C900( C859 C900 ) C859_=_C901( C859 C901 ) C859_=_C902( C859 C902 ) C859_=_C903( C859 C903 ) \nC860_=_C861( C860 C861 ) C860_=_C862( C860 C862 ) C860_=_C863( C860 C863 ) C860_=_C864( C860 C864 ) C860_=_C865( C860 C865 ) C860_=_C866( C860 C866 ) \nC860_=_C867( C860 C867 ) C860_=_C868( C860 C868 ) C860_=_C869( C860 C869 ) C860_=_C870( C860 C870 ) C860_=_C872( C860 C872 ) C860_=_C873( C860 C873 ) \nC860_=_C874( C860 C874 ) C860_=_C875( C860 C875 ) C860_=_C876( C860 C876 ) C860_=_C877( C860 C877 ) C860_=_C878( C860 C878 ) C860_=_C879( C860 C879 ) \nC860_=_C880( C860 C880 ) C860_=_C881( C860 C881 ) C860_=_C882( C860 C882 ) C860_=_C883( C860 C883 ) C860_=_C884( C860 C884 ) C860_=_C885( C860 C885 ) \nC860_=_C886( C860 C886 ) C860_=_C887( C860 C887 ) C860_=_C888( C860 C888 ) C860_=_C889( C860 C889 ) C860_=_C890( C860 C890 ) C860_=_C891( C860 C891 ) \nC860_=_C892( C860 C892 ) C860_=_C893( C860 C893 ) C860_=_C894( C860 C894 ) C860_=_C895( C860 C895 ) C860_=_C896( C860 C896 ) C860_=_C897( C860 C897 ) \nC860_=_C898( C860 C898 ) C860_=_C899( C860 C899 ) C860_=_C900( C860 C900 ) C860_=_C901( C860 C901 ) C860_=_C902( C860 C902 ) C860_=_C903( C860 C903 ) \nC861_=_C862( C861 C862 ) C861_=_C863( C861 C863 ) C861_=_C864( C861 C864 ) C861_=_C865( C861 C865 ) C861_=_C866( C861 C866 ) C861_=_C867( C861 C867 ) \nC861_=_C868( C861 C868 ) C861_=_C869( C861 C869 ) C861_=_C870( C861 C870 ) C861_=_C872( C861 C872 ) C861_=_C873( C861 C873 ) C861_=_C874( C861 C874 ) \nC861_=_C875( C861 C875 ) C861_=_C876( C861 C876 ) C861_=_C877( C861 C877 ) C861_=_C878( C861 C878 ) C861_=_C879( C861 C879 ) C861_=_C880( C861 C880 ) \nC861_=_C881( C861 C881 ) C861_=_C882( C861 C882 ) C861_=_C883( C861 C883 ) C861_=_C884( C861 C884 ) C861_=_C885( C861 C885 ) C861_=_C886( C861 C886 ) \nC861_=_C887( C861 C887 ) C861_=_C888( C861 C888 ) C861_=_C889( C861 C889 ) C861_=_C890( C861 C890 ) C861_=_C891( C861 C891 ) C861_=_C892( C861 C892 ) \nC861_=_C893( C861 C893 ) C861_=_C894( C861 C894 ) C861_=_C895( C861 C895 ) C861_=_C896( C861 C896 ) C861_=_C897( C861 C897 ) C861_=_C898( C861 C898 ) \nC861_=_C899( C861 C899 ) C861_=_C900( C861 C900 ) C861_=_C901( C861 C901 ) C861_=_C902( C861 C902 ) C861_=_C903( C861 C903 ) C862_=_C863( C862 C863 ) \nC862_=_C864( C862 C864 ) C862_=_C865( C862 C865 ) C862_=_C866( C862 C866 ) C862_=_C867( C862 C867 ) C862_=_C868( C862 C868 ) C862_=_C869( C862 C869 ) \nC862_=_C870( C862 C870 ) C862_=_C872( C862 C872 ) C862_=_C873( C862 C873 ) C862_=_C874( C862 C874 ) C862_=_C875( C862 C875 ) C862_=_C876( C862 C876 ) \nC862_=_C877( C862 C877 ) C862_=_C878( C862 C878 ) C862_=_C879( C862 C879 ) C862_=_C880( C862 C880 ) C862_=_C881( C862 C881 ) C862_=_C882( C862 C882 ) \nC862_=_C883( C862 C883 ) C862_=_C884( C862 C884 ) C862_=_C885( C862 C885 ) C862_=_C886( C862 C886 ) C862_=_C887( C862 C887 ) C862_=_C888( C862 C888 ) \nC862_=_C889( C862 C889 ) C862_=_C890( C862 C890 ) C862_=_C891( C862 C891 ) C862_=_C892( C862 C892 ) C862_=_C893( C862 C893 ) C862_=_C894( C862 C894 ) \nC862_=_C895( C862 C895 ) C862_=_C896( C862 C896 ) C862_=_C897( C862 C897 ) C862_=_C898( C862 C898 ) C862_=_C899( C862 C899 ) C862_=_C900( C862 C900 ) \nC862_=_C901( C862 C901 ) C862_=_C902( C862 C902 ) C862_=_C903( C862 C903 ) C863_=_C864( C863 C864 ) C863_=_C865( C863 C865 ) C863_=_C866( C863 C866 ) \nC863_=_C867( C863 C867 ) C863_=_C868( C863 C868 ) C863_=_C869( C863 C869 ) C863_=_C870( C863 C870 ) C863_=_C872( C863 C872 ) C863_=_C873( C863 C873 ) \nC863_=_C874( C863 C874 ) C863_=_C875( C863 C875 ) C863_=_C876( C863 C876 ) C863_=_C877( C863 C877 ) C863_=_C878( C863 C878 ) C863_=_C879( C863 C879 ) \nC863_=_C880( C863 C880 ) C863_=_C881( C863 C881 ) C863_=_C882( C863 C882 ) C863_=_C883( C863 C883 ) C863_=_C884( C863 C884 ) C863_=_C885( C863 C885 ) \nC863_=_C886( C863 C886 ) C863_=_C887( C863 C887 ) C863_=_C888( C863 C888 ) C863_=_C889( C863 C889 ) C863_=_C890( C863 C890 ) C863_=_C891( C863 C891 ) \nC863_=_C892( C863 C892 ) C863_=_C893( C863 C893 ) C863_=_C894( C863 C894 ) C863_=_C895( C863 C895 ) C863_=_C896( C863 C896 ) C863_=_C897( C863 C897 ) \nC863_=_C898( C863 C898 ) C863_=_C899( C863 C899 ) C863_=_C900( C863 C900 ) C863_=_C901( C863 C901 ) C863_=_C902( C863 C902 ) C863_=_C903( C863 C903 ) \nC864_=_C865( C864 C865 ) C864_=_C866( C864 C866 ) C864_=_C867(</w:t>
      </w:r>
    </w:p>
    <w:p>
      <w:pPr>
        <w:pStyle w:val="PreformattedText"/>
        <w:bidi w:val="0"/>
        <w:spacing w:before="0" w:after="0"/>
        <w:jc w:val="left"/>
        <w:rPr/>
      </w:pPr>
      <w:r>
        <w:rPr/>
        <w:t xml:space="preserve"> </w:t>
      </w:r>
      <w:r>
        <w:rPr/>
        <w:t>C864 C867 ) C864_=_C868( C864 C868 ) C864_=_C869( C864 C869 ) C864_=_C870( C864 C870 ) \nC864_=_C872( C864 C872 ) C864_=_C873( C864 C873 ) C864_=_C874( C864 C874 ) C864_=_C875( C864 C875 ) C864_=_C876( C864 C876 ) C864_=_C877( C864 C877 ) \nC864_=_C878( C864 C878 ) C864_=_C879( C864 C879 ) C864_=_C880( C864 C880 ) C864_=_C881( C864 C881 ) C864_=_C882( C864 C882 ) C864_=_C883( C864 C883 ) \nC864_=_C884( C864 C884 ) C864_=_C885( C864 C885 ) C864_=_C886( C864 C886 ) C864_=_C887( C864 C887 ) C864_=_C888( C864 C888 ) C864_=_C889( C864 C889 ) \nC864_=_C890( C864 C890 ) C864_=_C891( C864 C891 ) C864_=_C892( C864 C892 ) C864_=_C893( C864 C893 ) C864_=_C894( C864 C894 ) C864_=_C895( C864 C895 ) \nC864_=_C896( C864 C896 ) C864_=_C897( C864 C897 ) C864_=_C898( C864 C898 ) C864_=_C899( C864 C899 ) C864_=_C900( C864 C900 ) C864_=_C901( C864 C901 ) \nC864_=_C902( C864 C902 ) C864_=_C903( C864 C903 ) C865_=_C866( C865 C866 ) C865_=_C867( C865 C867 ) C865_=_C868( C865 C868 ) C865_=_C869( C865 C869 ) \nC865_=_C870( C865 C870 ) C865_=_C872( C865 C872 ) C865_=_C873( C865 C873 ) C865_=_C874( C865 C874 ) C865_=_C875( C865 C875 ) C865_=_C876( C865 C876 ) \nC865_=_C877( C865 C877 ) C865_=_C878( C865 C878 ) C865_=_C879( C865 C879 ) C865_=_C880( C865 C880 ) C865_=_C881( C865 C881 ) C865_=_C882( C865 C882 ) \nC865_=_C883( C865 C883 ) C865_=_C884( C865 C884 ) C865_=_C885( C865 C885 ) C865_=_C886( C865 C886 ) C865_=_C887( C865 C887 ) C865_=_C888( C865 C888 ) \nC865_=_C889( C865 C889 ) C865_=_C890( C865 C890 ) C865_=_C891( C865 C891 ) C865_=_C892( C865 C892 ) C865_=_C893( C865 C893 ) C865_=_C894( C865 C894 ) \nC865_=_C895( C865 C895 ) C865_=_C896( C865 C896 ) C865_=_C897( C865 C897 ) C865_=_C898( C865 C898 ) C865_=_C899( C865 C899 ) C865_=_C900( C865 C900 ) \nC865_=_C901( C865 C901 ) C865_=_C902( C865 C902 ) C865_=_C903( C865 C903 ) C866_=_C867( C866 C867 ) C866_=_C868( C866 C868 ) C866_=_C869( C866 C869 ) \nC866_=_C870( C866 C870 ) C866_=_C872( C866 C872 ) C866_=_C873( C866 C873 ) C866_=_C874( C866 C874 ) C866_=_C875( C866 C875 ) C866_=_C876( C866 C876 ) \nC866_=_C877( C866 C877 ) C866_=_C878( C866 C878 ) C866_=_C879( C866 C879 ) C866_=_C880( C866 C880 ) C866_=_C881( C866 C881 ) C866_=_C882( C866 C882 ) \nC866_=_C883( C866 C883 ) C866_=_C884( C866 C884 ) C866_=_C885( C866 C885 ) C866_=_C886( C866 C886 ) C866_=_C887( C866 C887 ) C866_=_C888( C866 C888 ) \nC866_=_C889( C866 C889 ) C866_=_C890( C866 C890 ) C866_=_C891( C866 C891 ) C866_=_C892( C866 C892 ) C866_=_C893( C866 C893 ) C866_=_C894( C866 C894 ) \nC866_=_C895( C866 C895 ) C866_=_C896( C866 C896 ) C866_=_C897( C866 C897 ) C866_=_C898( C866 C898 ) C866_=_C899( C866 C899 ) C866_=_C900( C866 C900 ) \nC866_=_C901( C866 C901 ) C866_=_C902( C866 C902 ) C866_=_C903( C866 C903 ) C867_=_C868( C867 C868 ) C867_=_C869( C867 C869 ) C867_=_C870( C867 C870 ) \nC867_=_C872( C867 C872 ) C867_=_C873( C867 C873 ) C867_=_C874( C867 C874 ) C867_=_C875( C867 C875 ) C867_=_C876( C867 C876 ) C867_=_C877( C867 C877 ) \nC867_=_C878( C867 C878 ) C867_=_C879( C867 C879 ) C867_=_C880( C867 C880 ) C867_=_C881( C867 C881 ) C867_=_C882( C867 C882 ) C867_=_C883( C867 C883 ) \nC867_=_C884( C867 C884 ) C867_=_C885( C867 C885 ) C867_=_C886( C867 C886 ) C867_=_C887( C867 C887 ) C867_=_C888( C867 C888 ) C867_=_C889( C867 C889 ) \nC867_=_C890( C867 C890 ) C867_=_C891( C867 C891 ) C867_=_C892( C867 C892 ) C867_=_C893( C867 C893 ) C867_=_C894( C867 C894 ) C867_=_C895( C867 C895 ) \nC867_=_C896( C867 C896 ) C867_=_C897( C867 C897 ) C867_=_C898( C867 C898 ) C867_=_C899( C867 C899 ) C867_=_C900( C867 C900 ) C867_=_C901( C867 C901 ) \nC867_=_C902( C867 C902 ) C867_=_C903( C867 C903 ) C868_=_C869( C868 C869 ) C868_=_C870( C868 C870 ) C868_=_C872( C868 C872 ) C868_=_C873( C868 C873 ) \nC868_=_C874( C868 C874 ) C868_=_C875( C868 C875 ) C868_=_C876( C868 C876 ) C868_=_C877( C868 C877 ) C868_=_C878( C868 C878 ) C868_=_C879( C868 C879 ) \nC868_=_C880( C868 C880 ) C868_=_C881( C868 C881 ) C868_=_C882( C868 C882 ) C868_=_C883( C868 C883 ) C868_=_C884( C868 C884 ) C868_=_C885( C868 C885 ) \nC868_=_C886( C868 C886 ) C868_=_C887( C868 C887 ) C868_=_C888( C868 C888 ) C868_=_C889( C868 C889 ) C868_=_C890( C868 C890 ) C868_=_C891( C868 C891 ) \nC868_=_C892( C868 C892 ) C868_=_C893( C868 C893 ) C868_=_C894( C868 C894 ) C868_=_C895( C868 C895 ) C868_=_C896( C868 C896 ) C868_=_C897( C868 C897 ) \nC868_=_C898( C868 C898 ) C868_=_C899( C868 C899 ) C868_=_C900( C868 C900 ) C868_=_C901( C868 C901 ) C868_=_C902( C868 C902 ) C868_=_C903( C868 C903 ) \nC869_=_C870( C869 C870 ) C869_=_C872( C869 C872 ) C869_=_C873( C869 C873 ) C869_=_C874( C869 C874 ) C869_=_C875( C869 C875 ) C869_=_C876( C869 C876 ) \nC869_=_C877( C869 C877 ) C869_=_C878( C869 C878 ) C869_=_C879( C869 C879 ) C869_=_C880( C869 C880 ) C869_=_C881( C869 C881 ) C869_=_C882( C869 C882 ) \nC869_=_C883( C869 C883 ) C869_=_C884( C869 C884 ) C869_=_C885( C869 C885 ) C869_=_C886( C869 C886 ) C869_=_C887( C869 C887 ) C869_=_C888( C869 C888 ) \nC869_=_C889( C869 C889 ) C869_=_C890( C869 C890 ) C869_=_C891( C869 C891 ) C869_=_C892( C869 C892 ) C869_=_C893( C869 C893 ) C869_=_C894( C869 C894 ) \nC869_=_C895( C869 C895 ) C869_=_C896( C869 C896 ) C869_=_C897( C869 C897 ) C869_=_C898( C869 C898 ) C869_=_C899( C869 C899 ) C869_=_C900( C869 C900 ) \nC869_=_C901( C869 C901 ) C869_=_C902( C869 C902 ) C869_=_C903( C869 C903 ) C870_=_C872( C870 C872 ) C870_=_C873( C870 C873 ) C870_=_C874( C870 C874 ) \nC870_=_C875( C870 C875 ) C870_=_C876( C870 C876 ) C870_=_C877( C870 C877 ) C870_=_C878( C870 C878 ) C870_=_C879( C870 C879 ) C870_=_C880( C870 C880 ) \nC870_=_C881( C870 C881 ) C870_=_C882( C870 C882 ) C870_=_C883( C870 C883 ) C870_=_C884( C870 C884 ) C870_=_C885( C870 C885 ) C870_=_C886( C870 C886 ) \nC870_=_C887( C870 C887 ) C870_=_C888( C870 C888 ) C870_=_C889( C870 C889 ) C870_=_C890( C870 C890 ) C870_=_C891( C870 C891 ) C870_=_C892( C870 C892 ) \nC870_=_C893( C870 C893 ) C870_=_C894( C870 C894 ) C870_=_C895( C870 C895 ) C870_=_C896( C870 C896 ) C870_=_C897( C870 C897 ) C870_=_C898( C870 C898 ) \nC870_=_C899( C870 C899 ) C870_=_C900( C870 C900 ) C870_=_C901( C870 C901 ) C870_=_C902( C870 C902 ) C870_=_C903( C870 C903 ) C872_=_C873( C872 C873 ) \nC872_=_C874( C872 C874 ) C872_=_C875( C872 C875 ) C872_=_C876( C872 C876 ) C872_=_C877( C872 C877 ) C872_=_C878( C872 C878 ) C872_=_C879( C872 C879 ) \nC872_=_C880( C872 C880 ) C872_=_C881( C872 C881 ) C872_=_C882( C872 C882 ) C872_=_C883( C872 C883 ) C872_=_C884( C872 C884 ) C872_=_C885( C872 C885 ) \nC872_=_C886( C872 C886 ) C872_=_C887( C872 C887 ) C872_=_C888( C872 C888 ) C872_=_C889( C872 C889 ) C872_=_C890( C872 C890 ) C872_=_C891( C872 C891 ) \nC872_=_C892( C872 C892 ) C872_=_C893( C872 C893 ) C872_=_C894( C872 C894 ) C872_=_C895( C872 C895 ) C872_=_C896( C872 C896 ) C872_=_C897( C872 C897 ) \nC872_=_C898( C872 C898 ) C872_=_C899( C872 C899 ) C872_=_C900( C872 C900 ) C872_=_C901( C872 C901 ) C872_=_C902( C872 C902 ) C872_=_C903( C872 C903 ) \nC873_=_C874( C873 C874 ) C873_=_C875( C873 C875 ) C873_=_C876( C873 C876 ) C873_=_C877( C873 C877 ) C873_=_C878( C873 C878 ) C873_=_C879( C873 C879 ) \nC873_=_C880( C873 C880 ) C873_=_C881( C873 C881 ) C873_=_C882( C873 C882 ) C873_=_C883( C873 C883 ) C873_=_C884( C873 C884 ) C873_=_C885( C873 C885 ) \nC873_=_C886( C873 C886 ) C873_=_C887( C873 C887 ) C873_=_C888( C873 C888 ) C873_=_C889( C873 C889 ) C873_=_C890( C873 C890 ) C873_=_C891( C873 C891 ) \nC873_=_C892( C873 C892 ) C873_=_C893( C873 C893 ) C873_=_C894( C873 C894 ) C873_=_C895( C873 C895 ) C873_=_C896( C873 C896 ) C873_=_C897( C873 C897 ) \nC873_=_C898( C873 C898 ) C873_=_C899( C873 C899 ) C873_=_C900( C873 C900 ) C873_=_C901( C873 C901 ) C873_=_C902( C873 C902 ) C873_=_C903( C873 C903 ) \nC874_=_C875( C874 C875 ) C874_=_C876( C874 C876 ) C874_=_C877( C874 C877 ) C874_=_C878( C874 C878 ) C874_=_C879( C874 C879 ) C874_=_C880( C874 C880 ) \nC874_=_C881( C874 C881 ) C874_=_C882( C874 C882 ) C874_=_C883( C874 C883 ) C874_=_C884( C874 C884 ) C874_=_C885( C874 C885 ) C874_=_C886( C874 C886 ) \nC874_=_C887( C874 C887 ) C874_=_C888( C874 C888 ) C874_=_C889( C874 C889 ) C874_=_C890( C874 C890 ) C874_=_C891( C874 C891 ) C874_=_C892( C874 C892 ) \nC874_=_C893( C874 C893 ) C874_=_C894( C874 C894 ) C874_=_C895( C874 C895 ) C874_=_C896( C874 C896 ) C874_=_C897( C874 C897 ) C874_=_C898( C874 C898 ) \nC874_=_C899( C874 C899 ) C874_=_C900( C874 C900 ) C874_=_C901( C874 C901 ) C874_=_C902( C874 C902 ) C874_=_C903( C874 C903 ) C875_=_C876( C875 C876 ) \nC875_=_C877( C875 C877 ) C875_=_C878( C875 C878 ) C875_=_C879( C875 C879 ) C875_=_C880( C875 C880 ) C875_=_C881( C875 C881 ) C875_=_C882( C875 C882 ) \nC875_=_C883( C875 C883 ) C875_=_C884( C875 C884 ) C875_=_C885( C875 C885 ) C875_=_C886( C875 C886 ) C875_=_C887( C875 C887 ) C875_=_C888( C875 C888 ) \nC875_=_C889( C875 C889 ) C875_=_C890( C875 C890 ) C875_=_C891( C875 C891 ) C875_=_C892( C875 C892 ) C875_=_C893( C875 C893 ) C875_=_C894( C875 C894 ) \nC875_=_C895( C875 C895 ) C875_=_C896( C875 C896 ) C875_=_C897( C875 C897 ) C875_=_C898( C875 C898 ) C875_=_C899( C875 C899 ) C875_=_C900( C875 C900 ) \nC875_=_C901( C875 C901 ) C875_=_C902( C875 C902 ) C875_=_C903( C875 C903 ) C876_=_C877( C876 C877 ) C876_=_C878( C876 C878 ) C876_=_C879( C876 C879 ) \nC876_=_C880( C876 C880 ) C876_=_C881( C876 C881 ) C876_=_C882( C876 C882 ) C876_=_C883( C876 C883 ) C876_=_C884( C876 C884 ) C876_=_C885( C876 C885 ) \nC876_=_C886( C876 C886 ) C876_=_C887( C876 C887 ) C876_=_C888( C876 C888 ) C876_=_C889( C876 C889 ) C876_=_C890( C876 C890 ) C876_=_C891( C876 C891 ) \nC876_=_C892( C876 C892 ) C876_=_C893( C876 C893 ) C876_=_C894( C876 C894 ) C876_=_C895( C876 C895 ) C876_=_C896( C876 C896 ) C876_=_C897( C876 C897 ) \nC876_=_C898( C876 C898 ) C876_=_C899( C876 C899 ) C876_=_C900( C876 C900 ) C876_=_C901( C876 C901 ) C876_=_C902( C876 C902 ) C876_=_C903( C876 C903 ) \nC877_=_C878( C877 C878 ) C877_=_C879( C877 C879 ) C877_=_C880( C877 C880 ) C877_=_C881(</w:t>
      </w:r>
    </w:p>
    <w:p>
      <w:pPr>
        <w:pStyle w:val="PreformattedText"/>
        <w:bidi w:val="0"/>
        <w:spacing w:before="0" w:after="0"/>
        <w:jc w:val="left"/>
        <w:rPr/>
      </w:pPr>
      <w:r>
        <w:rPr/>
        <w:t xml:space="preserve"> </w:t>
      </w:r>
      <w:r>
        <w:rPr/>
        <w:t>C877 C881 ) C877_=_C882( C877 C882 ) C877_=_C883( C877 C883 ) \nC877_=_C884( C877 C884 ) C877_=_C885( C877 C885 ) C877_=_C886( C877 C886 ) C877_=_C887( C877 C887 ) C877_=_C888( C877 C888 ) C877_=_C889( C877 C889 ) \nC877_=_C890( C877 C890 ) C877_=_C891( C877 C891 ) C877_=_C892( C877 C892 ) C877_=_C893( C877 C893 ) C877_=_C894( C877 C894 ) C877_=_C895( C877 C895 ) \nC877_=_C896( C877 C896 ) C877_=_C897( C877 C897 ) C877_=_C898( C877 C898 ) C877_=_C899( C877 C899 ) C877_=_C900( C877 C900 ) C877_=_C901( C877 C901 ) \nC877_=_C902( C877 C902 ) C877_=_C903( C877 C903 ) C878_=_C879( C878 C879 ) C878_=_C880( C878 C880 ) C878_=_C881( C878 C881 ) C878_=_C882( C878 C882 ) \nC878_=_C883( C878 C883 ) C878_=_C884( C878 C884 ) C878_=_C885( C878 C885 ) C878_=_C886( C878 C886 ) C878_=_C887( C878 C887 ) C878_=_C888( C878 C888 ) \nC878_=_C889( C878 C889 ) C878_=_C890( C878 C890 ) C878_=_C891( C878 C891 ) C878_=_C892( C878 C892 ) C878_=_C893( C878 C893 ) C878_=_C894( C878 C894 ) \nC878_=_C895( C878 C895 ) C878_=_C896( C878 C896 ) C878_=_C897( C878 C897 ) C878_=_C898( C878 C898 ) C878_=_C899( C878 C899 ) C878_=_C900( C878 C900 ) \nC878_=_C901( C878 C901 ) C878_=_C902( C878 C902 ) C878_=_C903( C878 C903 ) C879_=_C880( C879 C880 ) C879_=_C881( C879 C881 ) C879_=_C882( C879 C882 ) \nC879_=_C883( C879 C883 ) C879_=_C884( C879 C884 ) C879_=_C885( C879 C885 ) C879_=_C886( C879 C886 ) C879_=_C887( C879 C887 ) C879_=_C888( C879 C888 ) \nC879_=_C889( C879 C889 ) C879_=_C890( C879 C890 ) C879_=_C891( C879 C891 ) C879_=_C892( C879 C892 ) C879_=_C893( C879 C893 ) C879_=_C894( C879 C894 ) \nC879_=_C895( C879 C895 ) C879_=_C896( C879 C896 ) C879_=_C897( C879 C897 ) C879_=_C898( C879 C898 ) C879_=_C899( C879 C899 ) C879_=_C900( C879 C900 ) \nC879_=_C901( C879 C901 ) C879_=_C902( C879 C902 ) C879_=_C903( C879 C903 ) C880_=_C881( C880 C881 ) C880_=_C882( C880 C882 ) C880_=_C883( C880 C883 ) \nC880_=_C884( C880 C884 ) C880_=_C885( C880 C885 ) C880_=_C886( C880 C886 ) C880_=_C887( C880 C887 ) C880_=_C888( C880 C888 ) C880_=_C889( C880 C889 ) \nC880_=_C890( C880 C890 ) C880_=_C891( C880 C891 ) C880_=_C892( C880 C892 ) C880_=_C893( C880 C893 ) C880_=_C894( C880 C894 ) C880_=_C895( C880 C895 ) \nC880_=_C896( C880 C896 ) C880_=_C897( C880 C897 ) C880_=_C898( C880 C898 ) C880_=_C899( C880 C899 ) C880_=_C900( C880 C900 ) C880_=_C901( C880 C901 ) \nC880_=_C902( C880 C902 ) C880_=_C903( C880 C903 ) C881_=_C882( C881 C882 ) C881_=_C883( C881 C883 ) C881_=_C884( C881 C884 ) C881_=_C885( C881 C885 ) \nC881_=_C886( C881 C886 ) C881_=_C887( C881 C887 ) C881_=_C888( C881 C888 ) C881_=_C889( C881 C889 ) C881_=_C890( C881 C890 ) C881_=_C891( C881 C891 ) \nC881_=_C892( C881 C892 ) C881_=_C893( C881 C893 ) C881_=_C894( C881 C894 ) C881_=_C895( C881 C895 ) C881_=_C896( C881 C896 ) C881_=_C897( C881 C897 ) \nC881_=_C898( C881 C898 ) C881_=_C899( C881 C899 ) C881_=_C900( C881 C900 ) C881_=_C901( C881 C901 ) C881_=_C902( C881 C902 ) C881_=_C903( C881 C903 ) \nC882_=_C883( C882 C883 ) C882_=_C884( C882 C884 ) C882_=_C885( C882 C885 ) C882_=_C886( C882 C886 ) C882_=_C887( C882 C887 ) C882_=_C888( C882 C888 ) \nC882_=_C889( C882 C889 ) C882_=_C890( C882 C890 ) C882_=_C891( C882 C891 ) C882_=_C892( C882 C892 ) C882_=_C893( C882 C893 ) C882_=_C894( C882 C894 ) \nC882_=_C895( C882 C895 ) C882_=_C896( C882 C896 ) C882_=_C897( C882 C897 ) C882_=_C898( C882 C898 ) C882_=_C899( C882 C899 ) C882_=_C900( C882 C900 ) \nC882_=_C901( C882 C901 ) C882_=_C902( C882 C902 ) C882_=_C903( C882 C903 ) C883_=_C884( C883 C884 ) C883_=_C885( C883 C885 ) C883_=_C886( C883 C886 ) \nC883_=_C887( C883 C887 ) C883_=_C888( C883 C888 ) C883_=_C889( C883 C889 ) C883_=_C890( C883 C890 ) C883_=_C891( C883 C891 ) C883_=_C892( C883 C892 ) \nC883_=_C893( C883 C893 ) C883_=_C894( C883 C894 ) C883_=_C895( C883 C895 ) C883_=_C896( C883 C896 ) C883_=_C897( C883 C897 ) C883_=_C898( C883 C898 ) \nC883_=_C899( C883 C899 ) C883_=_C900( C883 C900 ) C883_=_C901( C883 C901 ) C883_=_C902( C883 C902 ) C883_=_C903( C883 C903 ) C884_=_C885( C884 C885 ) \nC884_=_C886( C884 C886 ) C884_=_C887( C884 C887 ) C884_=_C888( C884 C888 ) C884_=_C889( C884 C889 ) C884_=_C890( C884 C890 ) C884_=_C891( C884 C891 ) \nC884_=_C892( C884 C892 ) C884_=_C893( C884 C893 ) C884_=_C894( C884 C894 ) C884_=_C895( C884 C895 ) C884_=_C896( C884 C896 ) C884_=_C897( C884 C897 ) \nC884_=_C898( C884 C898 ) C884_=_C899( C884 C899 ) C884_=_C900( C884 C900 ) C884_=_C901( C884 C901 ) C884_=_C902( C884 C902 ) C884_=_C903( C884 C903 ) \nC885_=_C886( C885 C886 ) C885_=_C887( C885 C887 ) C885_=_C888( C885 C888 ) C885_=_C889( C885 C889 ) C885_=_C890( C885 C890 ) C885_=_C891( C885 C891 ) \nC885_=_C892( C885 C892 ) C885_=_C893( C885 C893 ) C885_=_C894( C885 C894 ) C885_=_C895( C885 C895 ) C885_=_C896( C885 C896 ) C885_=_C897( C885 C897 ) \nC885_=_C898( C885 C898 ) C885_=_C899( C885 C899 ) C885_=_C900( C885 C900 ) C885_=_C901( C885 C901 ) C885_=_C902( C885 C902 ) C885_=_C903( C885 C903 ) \nC886_=_C887( C886 C887 ) C886_=_C888( C886 C888 ) C886_=_C889( C886 C889 ) C886_=_C890( C886 C890 ) C886_=_C891( C886 C891 ) C886_=_C892( C886 C892 ) \nC886_=_C893( C886 C893 ) C886_=_C894( C886 C894 ) C886_=_C895( C886 C895 ) C886_=_C896( C886 C896 ) C886_=_C897( C886 C897 ) C886_=_C898( C886 C898 ) \nC886_=_C899( C886 C899 ) C886_=_C900( C886 C900 ) C886_=_C901( C886 C901 ) C886_=_C902( C886 C902 ) C886_=_C903( C886 C903 ) C887_=_C888( C887 C888 ) \nC887_=_C889( C887 C889 ) C887_=_C890( C887 C890 ) C887_=_C891( C887 C891 ) C887_=_C892( C887 C892 ) C887_=_C893( C887 C893 ) C887_=_C894( C887 C894 ) \nC887_=_C895( C887 C895 ) C887_=_C896( C887 C896 ) C887_=_C897( C887 C897 ) C887_=_C898( C887 C898 ) C887_=_C899( C887 C899 ) C887_=_C900( C887 C900 ) \nC887_=_C901( C887 C901 ) C887_=_C902( C887 C902 ) C887_=_C903( C887 C903 ) C888_=_C889( C888 C889 ) C888_=_C890( C888 C890 ) C888_=_C891( C888 C891 ) \nC888_=_C892( C888 C892 ) C888_=_C893( C888 C893 ) C888_=_C894( C888 C894 ) C888_=_C895( C888 C895 ) C888_=_C896( C888 C896 ) C888_=_C897( C888 C897 ) \nC888_=_C898( C888 C898 ) C888_=_C899( C888 C899 ) C888_=_C900( C888 C900 ) C888_=_C901( C888 C901 ) C888_=_C902( C888 C902 ) C888_=_C903( C888 C903 ) \nC889_=_C890( C889 C890 ) C889_=_C891( C889 C891 ) C889_=_C892( C889 C892 ) C889_=_C893( C889 C893 ) C889_=_C894( C889 C894 ) C889_=_C895( C889 C895 ) \nC889_=_C896( C889 C896 ) C889_=_C897( C889 C897 ) C889_=_C898( C889 C898 ) C889_=_C899( C889 C899 ) C889_=_C900( C889 C900 ) C889_=_C901( C889 C901 ) \nC889_=_C902( C889 C902 ) C889_=_C903( C889 C903 ) C890_=_C891( C890 C891 ) C890_=_C892( C890 C892 ) C890_=_C893( C890 C893 ) C890_=_C894( C890 C894 ) \nC890_=_C895( C890 C895 ) C890_=_C896( C890 C896 ) C890_=_C897( C890 C897 ) C890_=_C898( C890 C898 ) C890_=_C899( C890 C899 ) C890_=_C900( C890 C900 ) \nC890_=_C901( C890 C901 ) C890_=_C902( C890 C902 ) C890_=_C903( C890 C903 ) C891_=_C892( C891 C892 ) C891_=_C893( C891 C893 ) C891_=_C894( C891 C894 ) \nC891_=_C895( C891 C895 ) C891_=_C896( C891 C896 ) C891_=_C897( C891 C897 ) C891_=_C898( C891 C898 ) C891_=_C899( C891 C899 ) C891_=_C900( C891 C900 ) \nC891_=_C901( C891 C901 ) C891_=_C902( C891 C902 ) C891_=_C903( C891 C903 ) C892_=_C893( C892 C893 ) C892_=_C894( C892 C894 ) C892_=_C895( C892 C895 ) \nC892_=_C896( C892 C896 ) C892_=_C897( C892 C897 ) C892_=_C898( C892 C898 ) C892_=_C899( C892 C899 ) C892_=_C900( C892 C900 ) C892_=_C901( C892 C901 ) \nC892_=_C902( C892 C902 ) C892_=_C903( C892 C903 ) C893_=_C894( C893 C894 ) C893_=_C895( C893 C895 ) C893_=_C896( C893 C896 ) C893_=_C897( C893 C897 ) \nC893_=_C898( C893 C898 ) C893_=_C899( C893 C899 ) C893_=_C900( C893 C900 ) C893_=_C901( C893 C901 ) C893_=_C902( C893 C902 ) C893_=_C903( C893 C903 ) \nC894_=_C895( C894 C895 ) C894_=_C896( C894 C896 ) C894_=_C897( C894 C897 ) C894_=_C898( C894 C898 ) C894_=_C899( C894 C899 ) C894_=_C900( C894 C900 ) \nC894_=_C901( C894 C901 ) C894_=_C902( C894 C902 ) C894_=_C903( C894 C903 ) C895_=_C896( C895 C896 ) C895_=_C897( C895 C897 ) C895_=_C898( C895 C898 ) \nC895_=_C899( C895 C899 ) C895_=_C900( C895 C900 ) C895_=_C901( C895 C901 ) C895_=_C902( C895 C902 ) C895_=_C903( C895 C903 ) C896_=_C897( C896 C897 ) \nC896_=_C898( C896 C898 ) C896_=_C899( C896 C899 ) C896_=_C900( C896 C900 ) C896_=_C901( C896 C901 ) C896_=_C902( C896 C902 ) C896_=_C903( C896 C903 ) \nC897_=_C898( C897 C898 ) C897_=_C899( C897 C899 ) C897_=_C900( C897 C900 ) C897_=_C901( C897 C901 ) C897_=_C902( C897 C902 ) C897_=_C903( C897 C903 ) \nC898_=_C899( C898 C899 ) C898_=_C900( C898 C900 ) C898_=_C901( C898 C901 ) C898_=_C902( C898 C902 ) C898_=_C903( C898 C903 ) C899_=_C900( C899 C900 ) \nC899_=_C901( C899 C901 ) C899_=_C902( C899 C902 ) C899_=_C903( C899 C903 ) C900_=_C901( C900 C901 ) C900_=_C902( C900 C902 ) C900_=_C903( C900 C903 ) \nC901_=_C902( C901 C902 ) C901_=_C903( C901 C903 ) C902_=_C903( C902 C903 ) "];31-&gt;47[label="124: C13 C14 C76 C77 C138 \nC139 C199 C200 C259 C260 C318 \nC319 C376 C377 C433 C434 C489 \nC490 C544 C545 C598 C599 C651 \nC652 C703 C704 C754 C755 C806 \nC807 C808 C809 C810 C811 C812 \nC813 C814 C815 C816 C817 C818 \nC819 C820 C822 C823 C824 C825 \nC826 C827 C828 C829 C830 C831 \nC832 C833 C834 C835 C836 C837 \nC838 C839 C840 C841 C842 C843 \nC844 C845 C846 C847 C848 C849 \nC850 C851 C852 C853 C854 C855 \nC856 C857 C858 C859 C860 C861 \nC862 C863 C864 C865 C866 C867 \nC868 C869 C870 C872 C873 C874 \nC875 C876 C877 C878 C879 C880 \nC881 C882 C883 C884 C885 C886 \nC887 C888 C889 C890 C891 C892 \nC893 C894 C895 C896 C897 C898 \nC899 C900 C901 C902 C903 \n3844: C13_=_C14 ,C13_=_C76 ,C13_=_C138 ,C13_=_C199 ,C13_=_C259 ,\nC13_=_C318 ,C13_=_C376 ,C13_=_C433 ,C13_=_C489 ,C13_=_C544 ,C13_=_C598 ,\nC13_=_C651 ,C13_=_C703 ,C13_=_C754 ,C13_=_C806 ,C13_=_C807 ,C13_=_C808 ,\nC13_=_C809 ,C13_=_C810 ,C13_=_C811 ,C13_=_C812 ,C13_=_C813 ,C13_=_C814 ,\nC13_=_C815 ,C13_=_C816 ,C13_=_C817 ,C13_=_C818 ,C13_=_C819 ,C13_=_C820 ,\nC13_=_C822 ,C13_=_C823 ,C13_=_C824 ,C13_=_C825 ,C13_=_C826</w:t>
      </w:r>
    </w:p>
    <w:p>
      <w:pPr>
        <w:pStyle w:val="PreformattedText"/>
        <w:bidi w:val="0"/>
        <w:spacing w:before="0" w:after="0"/>
        <w:jc w:val="left"/>
        <w:rPr/>
      </w:pPr>
      <w:r>
        <w:rPr/>
        <w:t xml:space="preserve"> </w:t>
      </w:r>
      <w:r>
        <w:rPr/>
        <w:t>,C13_=_C827 ,\nC13_=_C828 ,C13_=_C829 ,C13_=_C830 ,C13_=_C831 ,C13_=_C832 ,C13_=_C833 ,\nC13_=_C834 ,C13_=_C835 ,C13_=_C836 ,C13_=_C837 ,C13_=_C838 ,C13_=_C839 ,\nC13_=_C840 ,C13_=_C841 ,C13_=_C842 ,C13_=_C843 ,C13_=_C844 ,C13_=_C845 ,\nC13_=_C846 ,C13_=_C847 ,C13_=_C848 ,C13_=_C849 ,C13_=_C850 ,C13_=_C851 ,\nC13_=_C852 ,C13_=_C853 ,C13_=_C854 ,C14_=_C77 ,C14_=_C139 ,C14_=_C200 ,\nC14_=_C260 ,C14_=_C319 ,C14_=_C377 ,C14_=_C434 ,C14_=_C490 ,C14_=_C545 ,\nC14_=_C599 ,C14_=_C652 ,C14_=_C704 ,C14_=_C755 ,C14_=_C855 ,C14_=_C856 ,\nC14_=_C857 ,C14_=_C858 ,C14_=_C859 ,C14_=_C860 ,C14_=_C861 ,C14_=_C862 ,\nC14_=_C863 ,C14_=_C864 ,C14_=_C865 ,C14_=_C866 ,C14_=_C867 ,C14_=_C868 ,\nC14_=_C869 ,C14_=_C870 ,C14_=_C872 ,C14_=_C873 ,C14_=_C874 ,C14_=_C875 ,\nC14_=_C876 ,C14_=_C877 ,C14_=_C878 ,C14_=_C879 ,C14_=_C880 ,C14_=_C881 ,\nC14_=_C882 ,C14_=_C883 ,C14_=_C884 ,C14_=_C885 ,C14_=_C886 ,C14_=_C887 ,\nC14_=_C888 ,C14_=_C889 ,C14_=_C890 ,C14_=_C891 ,C14_=_C892 ,C14_=_C893 ,\nC14_=_C894 ,C14_=_C895 ,C14_=_C896 ,C14_=_C897 ,C14_=_C898 ,C14_=_C899 ,\nC14_=_C900 ,C14_=_C901 ,C14_=_C902 ,C14_=_C903 ,C76_=_C77 ,C76_=_C138 ,\nC76_=_C199 ,C76_=_C259 ,C76_=_C318 ,C76_=_C376 ,C76_=_C433 ,C76_=_C489 ,\nC76_=_C544 ,C76_=_C598 ,C76_=_C651 ,C76_=_C703 ,C76_=_C754 ,C76_=_C806 ,\nC76_=_C807 ,C76_=_C808 ,C76_=_C809 ,C76_=_C810 ,C76_=_C811 ,C76_=_C812 ,\nC76_=_C813 ,C76_=_C814 ,C76_=_C815 ,C76_=_C816 ,C76_=_C817 ,C76_=_C818 ,\nC76_=_C819 ,C76_=_C820 ,C76_=_C822 ,C76_=_C823 ,C76_=_C824 ,C76_=_C825 ,\nC76_=_C826 ,C76_=_C827 ,C76_=_C828 ,C76_=_C829 ,C76_=_C830 ,C76_=_C831 ,\nC76_=_C832 ,C76_=_C833 ,C76_=_C834 ,C76_=_C835 ,C76_=_C836 ,C76_=_C837 ,\nC76_=_C838 ,C76_=_C839 ,C76_=_C840 ,C76_=_C841 ,C76_=_C842 ,C76_=_C843 ,\nC76_=_C844 ,C76_=_C845 ,C76_=_C846 ,C76_=_C847 ,C76_=_C848 ,C76_=_C849 ,\nC76_=_C850 ,C76_=_C851 ,C76_=_C852 ,C76_=_C853 ,C76_=_C854 ,C77_=_C139 ,\nC77_=_C200 ,C77_=_C260 ,C77_=_C319 ,C77_=_C377 ,C77_=_C434 ,C77_=_C490 ,\nC77_=_C545 ,C77_=_C599 ,C77_=_C652 ,C77_=_C704 ,C77_=_C755 ,C77_=_C855 ,\nC77_=_C856 ,C77_=_C857 ,C77_=_C858 ,C77_=_C859 ,C77_=_C860 ,C77_=_C861 ,\nC77_=_C862 ,C77_=_C863 ,C77_=_C864 ,C77_=_C865 ,C77_=_C866 ,C77_=_C867 ,\nC77_=_C868 ,C77_=_C869 ,C77_=_C870 ,C77_=_C872 ,C77_=_C873 ,C77_=_C874 ,\nC77_=_C875 ,C77_=_C876 ,C77_=_C877 ,C77_=_C878 ,C77_=_C879 ,C77_=_C880 ,\nC77_=_C881 ,C77_=_C882 ,C77_=_C883 ,C77_=_C884 ,C77_=_C885 ,C77_=_C886 ,\nC77_=_C887 ,C77_=_C888 ,C77_=_C889 ,C77_=_C890 ,C77_=_C891 ,C77_=_C892 ,\nC77_=_C893 ,C77_=_C894 ,C77_=_C895 ,C77_=_C896 ,C77_=_C897 ,C77_=_C898 ,\nC77_=_C899 ,C77_=_C900 ,C77_=_C901 ,C77_=_C902 ,C77_=_C903 ,C138_=_C139 ,\nC138_=_C199 ,C138_=_C259 ,C138_=_C318 ,C138_=_C376 ,C138_=_C433 ,C138_=_C489 ,\nC138_=_C544 ,C138_=_C598 ,C138_=_C651 ,C138_=_C703 ,C138_=_C754 ,C138_=_C806 ,\nC138_=_C807 ,C138_=_C808 ,C138_=_C809 ,C138_=_C810 ,C138_=_C811 ,C138_=_C812 ,\nC138_=_C813 ,C138_=_C814 ,C138_=_C815 ,C138_=_C816 ,C138_=_C817 ,C138_=_C818 ,\nC138_=_C819 ,C138_=_C820 ,C138_=_C822 ,C138_=_C823 ,C138_=_C824 ,C138_=_C825 ,\nC138_=_C826 ,C138_=_C827 ,C138_=_C828 ,C138_=_C829 ,C138_=_C830 ,C138_=_C831 ,\nC138_=_C832 ,C138_=_C833 ,C138_=_C834 ,C138_=_C835 ,C138_=_C836 ,C138_=_C837 ,\nC138_=_C838 ,C138_=_C839 ,C138_=_C840 ,C138_=_C841 ,C138_=_C842 ,C138_=_C843 ,\nC138_=_C844 ,C138_=_C845 ,C138_=_C846 ,C138_=_C847 ,C138_=_C848 ,C138_=_C849 ,\nC138_=_C850 ,C138_=_C851 ,C138_=_C852 ,C138_=_C853 ,C138_=_C854 ,C139_=_C200 ,\nC139_=_C260 ,C139_=_C319 ,C139_=_C377 ,C139_=_C434 ,C139_=_C490 ,C139_=_C545 ,\nC139_=_C599 ,C139_=_C652 ,C139_=_C704 ,C139_=_C755 ,C139_=_C855 ,C139_=_C856 ,\nC139_=_C857 ,C139_=_C858 ,C139_=_C859 ,C139_=_C860 ,C139_=_C861 ,C139_=_C862 ,\nC139_=_C863 ,C139_=_C864 ,C139_=_C865 ,C139_=_C866 ,C139_=_C867 ,C139_=_C868 ,\nC139_=_C869 ,C139_=_C870 ,C139_=_C872 ,C139_=_C873 ,C139_=_C874 ,C139_=_C875 ,\nC139_=_C876 ,C139_=_C877 ,C139_=_C878 ,C139_=_C879 ,C139_=_C880 ,C139_=_C881 ,\nC139_=_C882 ,C139_=_C883 ,C139_=_C884 ,C139_=_C885 ,C139_=_C886 ,C139_=_C887 ,\nC139_=_C888 ,C139_=_C889 ,C139_=_C890 ,C139_=_C891 ,C139_=_C892 ,C139_=_C893 ,\nC139_=_C894 ,C139_=_C895 ,C139_=_C896 ,C139_=_C897 ,C139_=_C898 ,C139_=_C899 ,\nC139_=_C900 ,C139_=_C901 ,C139_=_C902 ,C139_=_C903 ,C199_=_C200 ,C199_=_C259 ,\nC199_=_C318 ,C199_=_C376 ,C199_=_C433 ,C199_=_C489 ,C199_=_C544 ,C199_=_C598 ,\nC199_=_C651 ,C199_=_C703 ,C199_=_C754 ,C199_=_C806 ,C199_=_C807 ,C199_=_C808 ,\nC199_=_C809 ,C199_=_C810 ,C199_=_C811 ,C199_=_C812 ,C199_=_C813 ,C199_=_C814 ,\nC199_=_C815 ,C199_=_C816 ,C199_=_C817 ,C199_=_C818 ,C199_=_C819 ,C199_=_C820 ,\nC199_=_C822 ,C199_=_C823 ,C199_=_C824 ,C199_=_C825 ,C199_=_C826 ,C199_=_C827 ,\nC199_=_C828 ,C199_=_C829 ,C199_=_C830 ,C199_=_C831 ,C199_=_C832 ,C199_=_C833 ,\nC199_=_C834 ,C199_=_C835 ,C199_=_C836 ,C199_=_C837 ,C199_=_C838 ,C199_=_C839 ,\nC199_=_C840 ,C199_=_C841 ,C199_=_C842 ,C199_=_C843 ,C199_=_C844 ,C199_=_C845 ,\nC199_=_C846 ,C199_=_C847 ,C199_=_C848 ,C199_=_C849 ,C199_=_C850 ,C199_=_C851 ,\nC199_=_C852 ,C199_=_C853 ,C199_=_C854 ,C200_=_C260 ,C200_=_C319 ,C200_=_C377 ,\nC200_=_C434 ,C200_=_C490 ,C200_=_C545 ,C200_=_C599 ,C200_=_C652 ,C200_=_C704 ,\nC200_=_C755 ,C200_=_C855 ,C200_=_C856 ,C200_=_C857 ,C200_=_C858 ,C200_=_C859 ,\nC200_=_C860 ,C200_=_C861 ,C200_=_C862 ,C200_=_C863 ,C200_=_C864 ,C200_=_C865 ,\nC200_=_C866 ,C200_=_C867 ,C200_=_C868 ,C200_=_C869 ,C200_=_C870 ,C200_=_C872 ,\nC200_=_C873 ,C200_=_C874 ,C200_=_C875 ,C200_=_C876 ,C200_=_C877 ,C200_=_C878 ,\nC200_=_C879 ,C200_=_C880 ,C200_=_C881 ,C200_=_C882 ,C200_=_C883 ,C200_=_C884 ,\nC200_=_C885 ,C200_=_C886 ,C200_=_C887 ,C200_=_C888 ,C200_=_C889 ,C200_=_C890 ,\nC200_=_C891 ,C200_=_C892 ,C200_=_C893 ,C200_=_C894 ,C200_=_C895 ,C200_=_C896 ,\nC200_=_C897 ,C200_=_C898 ,C200_=_C899 ,C200_=_C900 ,C200_=_C901 ,C200_=_C902 ,\nC200_=_C903 ,C259_=_C260 ,C259_=_C318 ,C259_=_C376 ,C259_=_C433 ,C259_=_C489 ,\nC259_=_C544 ,C259_=_C598 ,C259_=_C651 ,C259_=_C703 ,C259_=_C754 ,C259_=_C806 ,\nC259_=_C807 ,C259_=_C808 ,C259_=_C809 ,C259_=_C810 ,C259_=_C811 ,C259_=_C812 ,\nC259_=_C813 ,C259_=_C814 ,C259_=_C815 ,C259_=_C816 ,C259_=_C817 ,C259_=_C818 ,\nC259_=_C819 ,C259_=_C820 ,C259_=_C822 ,C259_=_C823 ,C259_=_C824 ,C259_=_C825 ,\nC259_=_C826 ,C259_=_C827 ,C259_=_C828 ,C259_=_C829 ,C259_=_C830 ,C259_=_C831 ,\nC259_=_C832 ,C259_=_C833 ,C259_=_C834 ,C259_=_C835 ,C259_=_C836 ,C259_=_C837 ,\nC259_=_C838 ,C259_=_C839 ,C259_=_C840 ,C259_=_C841 ,C259_=_C842 ,C259_=_C843 ,\nC259_=_C844 ,C259_=_C845 ,C259_=_C846 ,C259_=_C847 ,C259_=_C848 ,C259_=_C849 ,\nC259_=_C850 ,C259_=_C851 ,C259_=_C852 ,C259_=_C853 ,C259_=_C854 ,C260_=_C319 ,\nC260_=_C377 ,C260_=_C434 ,C260_=_C490 ,C260_=_C545 ,C260_=_C599 ,C260_=_C652 ,\nC260_=_C704 ,C260_=_C755 ,C260_=_C855 ,C260_=_C856 ,C260_=_C857 ,C260_=_C858 ,\nC260_=_C859 ,C260_=_C860 ,C260_=_C861 ,C260_=_C862 ,C260_=_C863 ,C260_=_C864 ,\nC260_=_C865 ,C260_=_C866 ,C260_=_C867 ,C260_=_C868 ,C260_=_C869 ,C260_=_C870 ,\nC260_=_C872 ,C260_=_C873 ,C260_=_C874 ,C260_=_C875 ,C260_=_C876 ,C260_=_C877 ,\nC260_=_C878 ,C260_=_C879 ,C260_=_C880 ,C260_=_C881 ,C260_=_C882 ,C260_=_C883 ,\nC260_=_C884 ,C260_=_C885 ,C260_=_C886 ,C260_=_C887 ,C260_=_C888 ,C260_=_C889 ,\nC260_=_C890 ,C260_=_C891 ,C260_=_C892 ,C260_=_C893 ,C260_=_C894 ,C260_=_C895 ,\nC260_=_C896 ,C260_=_C897 ,C260_=_C898 ,C260_=_C899 ,C260_=_C900 ,C260_=_C901 ,\nC260_=_C902 ,C260_=_C903 ,C318_=_C319 ,C318_=_C376 ,C318_=_C433 ,C318_=_C489 ,\nC318_=_C544 ,C318_=_C598 ,C318_=_C651 ,C318_=_C703 ,C318_=_C754 ,C318_=_C806 ,\nC318_=_C807 ,C318_=_C808 ,C318_=_C809 ,C318_=_C810 ,C318_=_C811 ,C318_=_C812 ,\nC318_=_C813 ,C318_=_C814 ,C318_=_C815 ,C318_=_C816 ,C318_=_C817 ,C318_=_C818 ,\nC318_=_C819 ,C318_=_C820 ,C318_=_C822 ,C318_=_C823 ,C318_=_C824 ,C318_=_C825 ,\nC318_=_C826 ,C318_=_C827 ,C318_=_C828 ,C318_=_C829 ,C318_=_C830 ,C318_=_C831 ,\nC318_=_C832 ,C318_=_C833 ,C318_=_C834 ,C318_=_C835 ,C318_=_C836 ,C318_=_C837 ,\nC318_=_C838 ,C318_=_C839 ,C318_=_C840 ,C318_=_C841 ,C318_=_C842 ,C318_=_C843 ,\nC318_=_C844 ,C318_=_C845 ,C318_=_C846 ,C318_=_C847 ,C318_=_C848 ,C318_=_C849 ,\nC318_=_C850 ,C318_=_C851 ,C318_=_C852 ,C318_=_C853 ,C318_=_C854 ,C319_=_C377 ,\nC319_=_C434 ,C319_=_C490 ,C319_=_C545 ,C319_=_C599 ,C319_=_C652 ,C319_=_C704 ,\nC319_=_C755 ,C319_=_C855 ,C319_=_C856 ,C319_=_C857 ,C319_=_C858 ,C319_=_C859 ,\nC319_=_C860 ,C319_=_C861 ,C319_=_C862 ,C319_=_C863 ,C319_=_C864 ,C319_=_C865 ,\nC319_=_C866 ,C319_=_C867 ,C319_=_C868 ,C319_=_C869 ,C319_=_C870 ,C319_=_C872 ,\nC319_=_C873 ,C319_=_C874 ,C319_=_C875 ,C319_=_C876 ,C319_=_C877 ,C319_=_C878 ,\nC319_=_C879 ,C319_=_C880 ,C319_=_C881 ,C319_=_C882 ,C319_=_C883 ,C319_=_C884 ,\nC319_=_C885 ,C319_=_C886 ,C319_=_C887 ,C319_=_C888 ,C319_=_C889 ,C319_=_C890 ,\nC319_=_C891 ,C319_=_C892 ,C319_=_C893 ,C319_=_C894 ,C319_=_C895 ,C319_=_C896 ,\nC319_=_C897 ,C319_=_C898 ,C319_=_C899 ,C319_=_C900 ,C319_=_C901 ,C319_=_C902 ,\nC319_=_C903 ,C376_=_C377 ,C376_=_C433 ,C376_=_C489 ,C376_=_C544 ,C376_=_C598 ,\nC376_=_C651 ,C376_=_C703 ,C376_=_C754 ,C376_=_C806 ,C376_=_C807 ,C376_=_C808 ,\nC376_=_C809 ,C376_=_C810 ,C376_=_C811 ,C376_=_C812 ,C376_=_C813 ,C376_=_C814 ,\nC376_=_C815 ,C376_=_C816 ,C376_=_C817 ,C376_=_C818 ,C376_=_C819 ,C376_=_C820 ,\nC376_=_C822 ,C376_=_C823 ,C376_=_C824 ,C376_=_C825 ,C376_=_C826 ,C376_=_C827 ,\nC376_=_C828 ,C376_=_C829 ,C376_=_C830 ,C376_=_C831 ,C376_=_C832 ,C376_=_C833 ,\nC376_=_C834 ,C376_=_C835 ,C376_=_C836 ,C376_=_C837 ,C376_=_C838 ,C376_=_C839 ,\nC376_=_C840 ,C376_=_C841 ,C376_=_C842 ,C376_=_C843 ,C376_=_C844 ,C376_=_C845 ,\nC376_=_C846 ,C376_=_C847 ,C376_=_C848 ,C376_=_C849 ,C376_=_C850 ,C376_=_C851 ,\nC376_=_C852 ,C376_=_C853 ,C376_=_C854 ,C377_=_C434 ,C377_=_C490 ,C377_=_C545 ,\nC377_=_C599 ,C377_=_C652 ,C377_=_C704 ,C377_=_C755 ,C377_=_C855 ,C377_=_C856 ,\nC377_=_C857 ,C377_=_C858 ,C377_=_C859 ,C377_=_C860 ,C377_=_C861 ,C377_=_C862 ,\nC377_=_C863 ,C377_=_C864 ,C377_=_C865 ,C377_=_C866 ,C377_=_C867 ,C377_=_C868 ,\nC377_=_C869 ,C377_=_C870 ,C377_=_C872 ,C377_=_C873 ,C377_=_C874 ,C377_=_C875 ,\nC377_=_C876 ,C377_=_C877</w:t>
      </w:r>
    </w:p>
    <w:p>
      <w:pPr>
        <w:pStyle w:val="PreformattedText"/>
        <w:bidi w:val="0"/>
        <w:spacing w:before="0" w:after="0"/>
        <w:jc w:val="left"/>
        <w:rPr/>
      </w:pPr>
      <w:r>
        <w:rPr/>
        <w:t xml:space="preserve"> </w:t>
      </w:r>
      <w:r>
        <w:rPr/>
        <w:t>,C377_=_C878 ,C377_=_C879 ,C377_=_C880 ,C377_=_C881 ,\nC377_=_C882 ,C377_=_C883 ,C377_=_C884 ,C377_=_C885 ,C377_=_C886 ,C377_=_C887 ,\nC377_=_C888 ,C377_=_C889 ,C377_=_C890 ,C377_=_C891 ,C377_=_C892 ,C377_=_C893 ,\nC377_=_C894 ,C377_=_C895 ,C377_=_C896 ,C377_=_C897 ,C377_=_C898 ,C377_=_C899 ,\nC377_=_C900 ,C377_=_C901 ,C377_=_C902 ,C377_=_C903 ,C433_=_C434 ,C433_=_C489 ,\nC433_=_C544 ,C433_=_C598 ,C433_=_C651 ,C433_=_C703 ,C433_=_C754 ,C433_=_C806 ,\nC433_=_C807 ,C433_=_C808 ,C433_=_C809 ,C433_=_C810 ,C433_=_C811 ,C433_=_C812 ,\nC433_=_C813 ,C433_=_C814 ,C433_=_C815 ,C433_=_C816 ,C433_=_C817 ,C433_=_C818 ,\nC433_=_C819 ,C433_=_C820 ,C433_=_C822 ,C433_=_C823 ,C433_=_C824 ,C433_=_C825 ,\nC433_=_C826 ,C433_=_C827 ,C433_=_C828 ,C433_=_C829 ,C433_=_C830 ,C433_=_C831 ,\nC433_=_C832 ,C433_=_C833 ,C433_=_C834 ,C433_=_C835 ,C433_=_C836 ,C433_=_C837 ,\nC433_=_C838 ,C433_=_C839 ,C433_=_C840 ,C433_=_C841 ,C433_=_C842 ,C433_=_C843 ,\nC433_=_C844 ,C433_=_C845 ,C433_=_C846 ,C433_=_C847 ,C433_=_C848 ,C433_=_C849 ,\nC433_=_C850 ,C433_=_C851 ,C433_=_C852 ,C433_=_C853 ,C433_=_C854 ,C434_=_C490 ,\nC434_=_C545 ,C434_=_C599 ,C434_=_C652 ,C434_=_C704 ,C434_=_C755 ,C434_=_C855 ,\nC434_=_C856 ,C434_=_C857 ,C434_=_C858 ,C434_=_C859 ,C434_=_C860 ,C434_=_C861 ,\nC434_=_C862 ,C434_=_C863 ,C434_=_C864 ,C434_=_C865 ,C434_=_C866 ,C434_=_C867 ,\nC434_=_C868 ,C434_=_C869 ,C434_=_C870 ,C434_=_C872 ,C434_=_C873 ,C434_=_C874 ,\nC434_=_C875 ,C434_=_C876 ,C434_=_C877 ,C434_=_C878 ,C434_=_C879 ,C434_=_C880 ,\nC434_=_C881 ,C434_=_C882 ,C434_=_C883 ,C434_=_C884 ,C434_=_C885 ,C434_=_C886 ,\nC434_=_C887 ,C434_=_C888 ,C434_=_C889 ,C434_=_C890 ,C434_=_C891 ,C434_=_C892 ,\nC434_=_C893 ,C434_=_C894 ,C434_=_C895 ,C434_=_C896 ,C434_=_C897 ,C434_=_C898 ,\nC434_=_C899 ,C434_=_C900 ,C434_=_C901 ,C434_=_C902 ,C434_=_C903 ,C489_=_C490 ,\nC489_=_C544 ,C489_=_C598 ,C489_=_C651 ,C489_=_C703 ,C489_=_C754 ,C489_=_C806 ,\nC489_=_C807 ,C489_=_C808 ,C489_=_C809 ,C489_=_C810 ,C489_=_C811 ,C489_=_C812 ,\nC489_=_C813 ,C489_=_C814 ,C489_=_C815 ,C489_=_C816 ,C489_=_C817 ,C489_=_C818 ,\nC489_=_C819 ,C489_=_C820 ,C489_=_C822 ,C489_=_C823 ,C489_=_C824 ,C489_=_C825 ,\nC489_=_C826 ,C489_=_C827 ,C489_=_C828 ,C489_=_C829 ,C489_=_C830 ,C489_=_C831 ,\nC489_=_C832 ,C489_=_C833 ,C489_=_C834 ,C489_=_C835 ,C489_=_C836 ,C489_=_C837 ,\nC489_=_C838 ,C489_=_C839 ,C489_=_C840 ,C489_=_C841 ,C489_=_C842 ,C489_=_C843 ,\nC489_=_C844 ,C489_=_C845 ,C489_=_C846 ,C489_=_C847 ,C489_=_C848 ,C489_=_C849 ,\nC489_=_C850 ,C489_=_C851 ,C489_=_C852 ,C489_=_C853 ,C489_=_C854 ,C490_=_C545 ,\nC490_=_C599 ,C490_=_C652 ,C490_=_C704 ,C490_=_C755 ,C490_=_C855 ,C490_=_C856 ,\nC490_=_C857 ,C490_=_C858 ,C490_=_C859 ,C490_=_C860 ,C490_=_C861 ,C490_=_C862 ,\nC490_=_C863 ,C490_=_C864 ,C490_=_C865 ,C490_=_C866 ,C490_=_C867 ,C490_=_C868 ,\nC490_=_C869 ,C490_=_C870 ,C490_=_C872 ,C490_=_C873 ,C490_=_C874 ,C490_=_C875 ,\nC490_=_C876 ,C490_=_C877 ,C490_=_C878 ,C490_=_C879 ,C490_=_C880 ,C490_=_C881 ,\nC490_=_C882 ,C490_=_C883 ,C490_=_C884 ,C490_=_C885 ,C490_=_C886 ,C490_=_C887 ,\nC490_=_C888 ,C490_=_C889 ,C490_=_C890 ,C490_=_C891 ,C490_=_C892 ,C490_=_C893 ,\nC490_=_C894 ,C490_=_C895 ,C490_=_C896 ,C490_=_C897 ,C490_=_C898 ,C490_=_C899 ,\nC490_=_C900 ,C490_=_C901 ,C490_=_C902 ,C490_=_C903 ,C544_=_C545 ,C544_=_C598 ,\nC544_=_C651 ,C544_=_C703 ,C544_=_C754 ,C544_=_C806 ,C544_=_C807 ,C544_=_C808 ,\nC544_=_C809 ,C544_=_C810 ,C544_=_C811 ,C544_=_C812 ,C544_=_C813 ,C544_=_C814 ,\nC544_=_C815 ,C544_=_C816 ,C544_=_C817 ,C544_=_C818 ,C544_=_C819 ,C544_=_C820 ,\nC544_=_C822 ,C544_=_C823 ,C544_=_C824 ,C544_=_C825 ,C544_=_C826 ,C544_=_C827 ,\nC544_=_C828 ,C544_=_C829 ,C544_=_C830 ,C544_=_C831 ,C544_=_C832 ,C544_=_C833 ,\nC544_=_C834 ,C544_=_C835 ,C544_=_C836 ,C544_=_C837 ,C544_=_C838 ,C544_=_C839 ,\nC544_=_C840 ,C544_=_C841 ,C544_=_C842 ,C544_=_C843 ,C544_=_C844 ,C544_=_C845 ,\nC544_=_C846 ,C544_=_C847 ,C544_=_C848 ,C544_=_C849 ,C544_=_C850 ,C544_=_C851 ,\nC544_=_C852 ,C544_=_C853 ,C544_=_C854 ,C545_=_C599 ,C545_=_C652 ,C545_=_C704 ,\nC545_=_C755 ,C545_=_C855 ,C545_=_C856 ,C545_=_C857 ,C545_=_C858 ,C545_=_C859 ,\nC545_=_C860 ,C545_=_C861 ,C545_=_C862 ,C545_=_C863 ,C545_=_C864 ,C545_=_C865 ,\nC545_=_C866 ,C545_=_C867 ,C545_=_C868 ,C545_=_C869 ,C545_=_C870 ,C545_=_C872 ,\nC545_=_C873 ,C545_=_C874 ,C545_=_C875 ,C545_=_C876 ,C545_=_C877 ,C545_=_C878 ,\nC545_=_C879 ,C545_=_C880 ,C545_=_C881 ,C545_=_C882 ,C545_=_C883 ,C545_=_C884 ,\nC545_=_C885 ,C545_=_C886 ,C545_=_C887 ,C545_=_C888 ,C545_=_C889 ,C545_=_C890 ,\nC545_=_C891 ,C545_=_C892 ,C545_=_C893 ,C545_=_C894 ,C545_=_C895 ,C545_=_C896 ,\nC545_=_C897 ,C545_=_C898 ,C545_=_C899 ,C545_=_C900 ,C545_=_C901 ,C545_=_C902 ,\nC545_=_C903 ,C598_=_C599 ,C598_=_C651 ,C598_=_C703 ,C598_=_C754 ,C598_=_C806 ,\nC598_=_C807 ,C598_=_C808 ,C598_=_C809 ,C598_=_C810 ,C598_=_C811 ,C598_=_C812 ,\nC598_=_C813 ,C598_=_C814 ,C598_=_C815 ,C598_=_C816 ,C598_=_C817 ,C598_=_C818 ,\nC598_=_C819 ,C598_=_C820 ,C598_=_C822 ,C598_=_C823 ,C598_=_C824 ,C598_=_C825 ,\nC598_=_C826 ,C598_=_C827 ,C598_=_C828 ,C598_=_C829 ,C598_=_C830 ,C598_=_C831 ,\nC598_=_C832 ,C598_=_C833 ,C598_=_C834 ,C598_=_C835 ,C598_=_C836 ,C598_=_C837 ,\nC598_=_C838 ,C598_=_C839 ,C598_=_C840 ,C598_=_C841 ,C598_=_C842 ,C598_=_C843 ,\nC598_=_C844 ,C598_=_C845 ,C598_=_C846 ,C598_=_C847 ,C598_=_C848 ,C598_=_C849 ,\nC598_=_C850 ,C598_=_C851 ,C598_=_C852 ,C598_=_C853 ,C598_=_C854 ,C599_=_C652 ,\nC599_=_C704 ,C599_=_C755 ,C599_=_C855 ,C599_=_C856 ,C599_=_C857 ,C599_=_C858 ,\nC599_=_C859 ,C599_=_C860 ,C599_=_C861 ,C599_=_C862 ,C599_=_C863 ,C599_=_C864 ,\nC599_=_C865 ,C599_=_C866 ,C599_=_C867 ,C599_=_C868 ,C599_=_C869 ,C599_=_C870 ,\nC599_=_C872 ,C599_=_C873 ,C599_=_C874 ,C599_=_C875 ,C599_=_C876 ,C599_=_C877 ,\nC599_=_C878 ,C599_=_C879 ,C599_=_C880 ,C599_=_C881 ,C599_=_C882 ,C599_=_C883 ,\nC599_=_C884 ,C599_=_C885 ,C599_=_C886 ,C599_=_C887 ,C599_=_C888 ,C599_=_C889 ,\nC599_=_C890 ,C599_=_C891 ,C599_=_C892 ,C599_=_C893 ,C599_=_C894 ,C599_=_C895 ,\nC599_=_C896 ,C599_=_C897 ,C599_=_C898 ,C599_=_C899 ,C599_=_C900 ,C599_=_C901 ,\nC599_=_C902 ,C599_=_C903 ,C651_=_C652 ,C651_=_C703 ,C651_=_C754 ,C651_=_C806 ,\nC651_=_C807 ,C651_=_C808 ,C651_=_C809 ,C651_=_C810 ,C651_=_C811 ,C651_=_C812 ,\nC651_=_C813 ,C651_=_C814 ,C651_=_C815 ,C651_=_C816 ,C651_=_C817 ,C651_=_C818 ,\nC651_=_C819 ,C651_=_C820 ,C651_=_C822 ,C651_=_C823 ,C651_=_C824 ,C651_=_C825 ,\nC651_=_C826 ,C651_=_C827 ,C651_=_C828 ,C651_=_C829 ,C651_=_C830 ,C651_=_C831 ,\nC651_=_C832 ,C651_=_C833 ,C651_=_C834 ,C651_=_C835 ,C651_=_C836 ,C651_=_C837 ,\nC651_=_C838 ,C651_=_C839 ,C651_=_C840 ,C651_=_C841 ,C651_=_C842 ,C651_=_C843 ,\nC651_=_C844 ,C651_=_C845 ,C651_=_C846 ,C651_=_C847 ,C651_=_C848 ,C651_=_C849 ,\nC651_=_C850 ,C651_=_C851 ,C651_=_C852 ,C651_=_C853 ,C651_=_C854 ,C652_=_C704 ,\nC652_=_C755 ,C652_=_C855 ,C652_=_C856 ,C652_=_C857 ,C652_=_C858 ,C652_=_C859 ,\nC652_=_C860 ,C652_=_C861 ,C652_=_C862 ,C652_=_C863 ,C652_=_C864 ,C652_=_C865 ,\nC652_=_C866 ,C652_=_C867 ,C652_=_C868 ,C652_=_C869 ,C652_=_C870 ,C652_=_C872 ,\nC652_=_C873 ,C652_=_C874 ,C652_=_C875 ,C652_=_C876 ,C652_=_C877 ,C652_=_C878 ,\nC652_=_C879 ,C652_=_C880 ,C652_=_C881 ,C652_=_C882 ,C652_=_C883 ,C652_=_C884 ,\nC652_=_C885 ,C652_=_C886 ,C652_=_C887 ,C652_=_C888 ,C652_=_C889 ,C652_=_C890 ,\nC652_=_C891 ,C652_=_C892 ,C652_=_C893 ,C652_=_C894 ,C652_=_C895 ,C652_=_C896 ,\nC652_=_C897 ,C652_=_C898 ,C652_=_C899 ,C652_=_C900 ,C652_=_C901 ,C652_=_C902 ,\nC652_=_C903 ,C703_=_C704 ,C703_=_C754 ,C703_=_C806 ,C703_=_C807 ,C703_=_C808 ,\nC703_=_C809 ,C703_=_C810 ,C703_=_C811 ,C703_=_C812 ,C703_=_C813 ,C703_=_C814 ,\nC703_=_C815 ,C703_=_C816 ,C703_=_C817 ,C703_=_C818 ,C703_=_C819 ,C703_=_C820 ,\nC703_=_C822 ,C703_=_C823 ,C703_=_C824 ,C703_=_C825 ,C703_=_C826 ,C703_=_C827 ,\nC703_=_C828 ,C703_=_C829 ,C703_=_C830 ,C703_=_C831 ,C703_=_C832 ,C703_=_C833 ,\nC703_=_C834 ,C703_=_C835 ,C703_=_C836 ,C703_=_C837 ,C703_=_C838 ,C703_=_C839 ,\nC703_=_C840 ,C703_=_C841 ,C703_=_C842 ,C703_=_C843 ,C703_=_C844 ,C703_=_C845 ,\nC703_=_C846 ,C703_=_C847 ,C703_=_C848 ,C703_=_C849 ,C703_=_C850 ,C703_=_C851 ,\nC703_=_C852 ,C703_=_C853 ,C703_=_C854 ,C704_=_C755 ,C704_=_C855 ,C704_=_C856 ,\nC704_=_C857 ,C704_=_C858 ,C704_=_C859 ,C704_=_C860 ,C704_=_C861 ,C704_=_C862 ,\nC704_=_C863 ,C704_=_C864 ,C704_=_C865 ,C704_=_C866 ,C704_=_C867 ,C704_=_C868 ,\nC704_=_C869 ,C704_=_C870 ,C704_=_C872 ,C704_=_C873 ,C704_=_C874 ,C704_=_C875 ,\nC704_=_C876 ,C704_=_C877 ,C704_=_C878 ,C704_=_C879 ,C704_=_C880 ,C704_=_C881 ,\nC704_=_C882 ,C704_=_C883 ,C704_=_C884 ,C704_=_C885 ,C704_=_C886 ,C704_=_C887 ,\nC704_=_C888 ,C704_=_C889 ,C704_=_C890 ,C704_=_C891 ,C704_=_C892 ,C704_=_C893 ,\nC704_=_C894 ,C704_=_C895 ,C704_=_C896 ,C704_=_C897 ,C704_=_C898 ,C704_=_C899 ,\nC704_=_C900 ,C704_=_C901 ,C704_=_C902 ,C704_=_C903 ,C754_=_C755 ,C754_=_C806 ,\nC754_=_C807 ,C754_=_C808 ,C754_=_C809 ,C754_=_C810 ,C754_=_C811 ,C754_=_C812 ,\nC754_=_C813 ,C754_=_C814 ,C754_=_C815 ,C754_=_C816 ,C754_=_C817 ,C754_=_C818 ,\nC754_=_C819 ,C754_=_C820 ,C754_=_C822 ,C754_=_C823 ,C754_=_C824 ,C754_=_C825 ,\nC754_=_C826 ,C754_=_C827 ,C754_=_C828 ,C754_=_C829 ,C754_=_C830 ,C754_=_C831 ,\nC754_=_C832 ,C754_=_C833 ,C754_=_C834 ,C754_=_C835 ,C754_=_C836 ,C754_=_C837 ,\nC754_=_C838 ,C754_=_C839 ,C754_=_C840 ,C754_=_C841 ,C754_=_C842 ,C754_=_C843 ,\nC754_=_C844 ,C754_=_C845 ,C754_=_C846 ,C754_=_C847 ,C754_=_C848 ,C754_=_C849 ,\nC754_=_C850 ,C754_=_C851 ,C754_=_C852 ,C754_=_C853 ,C754_=_C854 ,C755_=_C855 ,\nC755_=_C856 ,C755_=_C857 ,C755_=_C858 ,C755_=_C859 ,C755_=_C860 ,C755_=_C861 ,\nC755_=_C862 ,C755_=_C863 ,C755_=_C864 ,C755_=_C865 ,C755_=_C866 ,C755_=_C867 ,\nC755_=_C868 ,C755_=_C869 ,C755_=_C870 ,C755_=_C872 ,C755_=_C873 ,C755_=_C874 ,\nC755_=_C875 ,C755_=_C876 ,C755_=_C877 ,C755_=_C878 ,C755_=_C879 ,C755_=_C880 ,\nC755_=_C881 ,C755_=_C882 ,C755_=_C883 ,C755_=_C884 ,C755_=_C885 ,C755_=_C886 ,\nC755_=_C887 ,C755_=_C888 ,C755_=_C889 ,C755_=_C890 ,C755_=_C891 ,C755_=_C892 ,\nC755_=_C893 ,C755_=_C894 ,C755_=_C895 ,C755_=_C896 ,C755_=_C897 ,C755_=_C898 ,\nC755_=_C899</w:t>
      </w:r>
    </w:p>
    <w:p>
      <w:pPr>
        <w:pStyle w:val="PreformattedText"/>
        <w:bidi w:val="0"/>
        <w:spacing w:before="0" w:after="0"/>
        <w:jc w:val="left"/>
        <w:rPr/>
      </w:pPr>
      <w:r>
        <w:rPr/>
        <w:t xml:space="preserve"> </w:t>
      </w:r>
      <w:r>
        <w:rPr/>
        <w:t>,C755_=_C900 ,C755_=_C901 ,C755_=_C902 ,C755_=_C903 ,C806_=_C807 ,\nC806_=_C808 ,C806_=_C809 ,C806_=_C810 ,C806_=_C811 ,C806_=_C812 ,C806_=_C813 ,\nC806_=_C814 ,C806_=_C815 ,C806_=_C816 ,C806_=_C817 ,C806_=_C818 ,C806_=_C819 ,\nC806_=_C820 ,C806_=_C822 ,C806_=_C823 ,C806_=_C824 ,C806_=_C825 ,C806_=_C826 ,\nC806_=_C827 ,C806_=_C828 ,C806_=_C829 ,C806_=_C830 ,C806_=_C831 ,C806_=_C832 ,\nC806_=_C833 ,C806_=_C834 ,C806_=_C835 ,C806_=_C836 ,C806_=_C837 ,C806_=_C838 ,\nC806_=_C839 ,C806_=_C840 ,C806_=_C841 ,C806_=_C842 ,C806_=_C843 ,C806_=_C844 ,\nC806_=_C845 ,C806_=_C846 ,C806_=_C847 ,C806_=_C848 ,C806_=_C849 ,C806_=_C850 ,\nC806_=_C851 ,C806_=_C852 ,C806_=_C853 ,C806_=_C854 ,C806_=_C855 ,C807_=_C808 ,\nC807_=_C809 ,C807_=_C810 ,C807_=_C811 ,C807_=_C812 ,C807_=_C813 ,C807_=_C814 ,\nC807_=_C815 ,C807_=_C816 ,C807_=_C817 ,C807_=_C818 ,C807_=_C819 ,C807_=_C820 ,\nC807_=_C822 ,C807_=_C823 ,C807_=_C824 ,C807_=_C825 ,C807_=_C826 ,C807_=_C827 ,\nC807_=_C828 ,C807_=_C829 ,C807_=_C830 ,C807_=_C831 ,C807_=_C832 ,C807_=_C833 ,\nC807_=_C834 ,C807_=_C835 ,C807_=_C836 ,C807_=_C837 ,C807_=_C838 ,C807_=_C839 ,\nC807_=_C840 ,C807_=_C841 ,C807_=_C842 ,C807_=_C843 ,C807_=_C844 ,C807_=_C845 ,\nC807_=_C846 ,C807_=_C847 ,C807_=_C848 ,C807_=_C849 ,C807_=_C850 ,C807_=_C851 ,\nC807_=_C852 ,C807_=_C853 ,C807_=_C854 ,C807_=_C856 ,C808_=_C809 ,C808_=_C810 ,\nC808_=_C811 ,C808_=_C812 ,C808_=_C813 ,C808_=_C814 ,C808_=_C815 ,C808_=_C816 ,\nC808_=_C817 ,C808_=_C818 ,C808_=_C819 ,C808_=_C820 ,C808_=_C822 ,C808_=_C823 ,\nC808_=_C824 ,C808_=_C825 ,C808_=_C826 ,C808_=_C827 ,C808_=_C828 ,C808_=_C829 ,\nC808_=_C830 ,C808_=_C831 ,C808_=_C832 ,C808_=_C833 ,C808_=_C834 ,C808_=_C835 ,\nC808_=_C836 ,C808_=_C837 ,C808_=_C838 ,C808_=_C839 ,C808_=_C840 ,C808_=_C841 ,\nC808_=_C842 ,C808_=_C843 ,C808_=_C844 ,C808_=_C845 ,C808_=_C846 ,C808_=_C847 ,\nC808_=_C848 ,C808_=_C849 ,C808_=_C850 ,C808_=_C851 ,C808_=_C852 ,C808_=_C853 ,\nC808_=_C854 ,C808_=_C857 ,C809_=_C810 ,C809_=_C811 ,C809_=_C812 ,C809_=_C813 ,\nC809_=_C814 ,C809_=_C815 ,C809_=_C816 ,C809_=_C817 ,C809_=_C818 ,C809_=_C819 ,\nC809_=_C820 ,C809_=_C822 ,C809_=_C823 ,C809_=_C824 ,C809_=_C825 ,C809_=_C826 ,\nC809_=_C827 ,C809_=_C828 ,C809_=_C829 ,C809_=_C830 ,C809_=_C831 ,C809_=_C832 ,\nC809_=_C833 ,C809_=_C834 ,C809_=_C835 ,C809_=_C836 ,C809_=_C837 ,C809_=_C838 ,\nC809_=_C839 ,C809_=_C840 ,C809_=_C841 ,C809_=_C842 ,C809_=_C843 ,C809_=_C844 ,\nC809_=_C845 ,C809_=_C846 ,C809_=_C847 ,C809_=_C848 ,C809_=_C849 ,C809_=_C850 ,\nC809_=_C851 ,C809_=_C852 ,C809_=_C853 ,C809_=_C854 ,C809_=_C858 ,C810_=_C811 ,\nC810_=_C812 ,C810_=_C813 ,C810_=_C814 ,C810_=_C815 ,C810_=_C816 ,C810_=_C817 ,\nC810_=_C818 ,C810_=_C819 ,C810_=_C820 ,C810_=_C822 ,C810_=_C823 ,C810_=_C824 ,\nC810_=_C825 ,C810_=_C826 ,C810_=_C827 ,C810_=_C828 ,C810_=_C829 ,C810_=_C830 ,\nC810_=_C831 ,C810_=_C832 ,C810_=_C833 ,C810_=_C834 ,C810_=_C835 ,C810_=_C836 ,\nC810_=_C837 ,C810_=_C838 ,C810_=_C839 ,C810_=_C840 ,C810_=_C841 ,C810_=_C842 ,\nC810_=_C843 ,C810_=_C844 ,C810_=_C845 ,C810_=_C846 ,C810_=_C847 ,C810_=_C848 ,\nC810_=_C849 ,C810_=_C850 ,C810_=_C851 ,C810_=_C852 ,C810_=_C853 ,C810_=_C854 ,\nC810_=_C859 ,C811_=_C812 ,C811_=_C813 ,C811_=_C814 ,C811_=_C815 ,C811_=_C816 ,\nC811_=_C817 ,C811_=_C818 ,C811_=_C819 ,C811_=_C820 ,C811_=_C822 ,C811_=_C823 ,\nC811_=_C824 ,C811_=_C825 ,C811_=_C826 ,C811_=_C827 ,C811_=_C828 ,C811_=_C829 ,\nC811_=_C830 ,C811_=_C831 ,C811_=_C832 ,C811_=_C833 ,C811_=_C834 ,C811_=_C835 ,\nC811_=_C836 ,C811_=_C837 ,C811_=_C838 ,C811_=_C839 ,C811_=_C840 ,C811_=_C841 ,\nC811_=_C842 ,C811_=_C843 ,C811_=_C844 ,C811_=_C845 ,C811_=_C846 ,C811_=_C847 ,\nC811_=_C848 ,C811_=_C849 ,C811_=_C850 ,C811_=_C851 ,C811_=_C852 ,C811_=_C853 ,\nC811_=_C854 ,C811_=_C860 ,C812_=_C813 ,C812_=_C814 ,C812_=_C815 ,C812_=_C816 ,\nC812_=_C817 ,C812_=_C818 ,C812_=_C819 ,C812_=_C820 ,C812_=_C822 ,C812_=_C823 ,\nC812_=_C824 ,C812_=_C825 ,C812_=_C826 ,C812_=_C827 ,C812_=_C828 ,C812_=_C829 ,\nC812_=_C830 ,C812_=_C831 ,C812_=_C832 ,C812_=_C833 ,C812_=_C834 ,C812_=_C835 ,\nC812_=_C836 ,C812_=_C837 ,C812_=_C838 ,C812_=_C839 ,C812_=_C840 ,C812_=_C841 ,\nC812_=_C842 ,C812_=_C843 ,C812_=_C844 ,C812_=_C845 ,C812_=_C846 ,C812_=_C847 ,\nC812_=_C848 ,C812_=_C849 ,C812_=_C850 ,C812_=_C851 ,C812_=_C852 ,C812_=_C853 ,\nC812_=_C854 ,C812_=_C861 ,C813_=_C814 ,C813_=_C815 ,C813_=_C816 ,C813_=_C817 ,\nC813_=_C818 ,C813_=_C819 ,C813_=_C820 ,C813_=_C822 ,C813_=_C823 ,C813_=_C824 ,\nC813_=_C825 ,C813_=_C826 ,C813_=_C827 ,C813_=_C828 ,C813_=_C829 ,C813_=_C830 ,\nC813_=_C831 ,C813_=_C832 ,C813_=_C833 ,C813_=_C834 ,C813_=_C835 ,C813_=_C836 ,\nC813_=_C837 ,C813_=_C838 ,C813_=_C839 ,C813_=_C840 ,C813_=_C841 ,C813_=_C842 ,\nC813_=_C843 ,C813_=_C844 ,C813_=_C845 ,C813_=_C846 ,C813_=_C847 ,C813_=_C848 ,\nC813_=_C849 ,C813_=_C850 ,C813_=_C851 ,C813_=_C852 ,C813_=_C853 ,C813_=_C854 ,\nC813_=_C862 ,C814_=_C815 ,C814_=_C816 ,C814_=_C817 ,C814_=_C818 ,C814_=_C819 ,\nC814_=_C820 ,C814_=_C822 ,C814_=_C823 ,C814_=_C824 ,C814_=_C825 ,C814_=_C826 ,\nC814_=_C827 ,C814_=_C828 ,C814_=_C829 ,C814_=_C830 ,C814_=_C831 ,C814_=_C832 ,\nC814_=_C833 ,C814_=_C834 ,C814_=_C835 ,C814_=_C836 ,C814_=_C837 ,C814_=_C838 ,\nC814_=_C839 ,C814_=_C840 ,C814_=_C841 ,C814_=_C842 ,C814_=_C843 ,C814_=_C844 ,\nC814_=_C845 ,C814_=_C846 ,C814_=_C847 ,C814_=_C848 ,C814_=_C849 ,C814_=_C850 ,\nC814_=_C851 ,C814_=_C852 ,C814_=_C853 ,C814_=_C854 ,C814_=_C863 ,C815_=_C816 ,\nC815_=_C817 ,C815_=_C818 ,C815_=_C819 ,C815_=_C820 ,C815_=_C822 ,C815_=_C823 ,\nC815_=_C824 ,C815_=_C825 ,C815_=_C826 ,C815_=_C827 ,C815_=_C828 ,C815_=_C829 ,\nC815_=_C830 ,C815_=_C831 ,C815_=_C832 ,C815_=_C833 ,C815_=_C834 ,C815_=_C835 ,\nC815_=_C836 ,C815_=_C837 ,C815_=_C838 ,C815_=_C839 ,C815_=_C840 ,C815_=_C841 ,\nC815_=_C842 ,C815_=_C843 ,C815_=_C844 ,C815_=_C845 ,C815_=_C846 ,C815_=_C847 ,\nC815_=_C848 ,C815_=_C849 ,C815_=_C850 ,C815_=_C851 ,C815_=_C852 ,C815_=_C853 ,\nC815_=_C854 ,C815_=_C864 ,C816_=_C817 ,C816_=_C818 ,C816_=_C819 ,C816_=_C820 ,\nC816_=_C822 ,C816_=_C823 ,C816_=_C824 ,C816_=_C825 ,C816_=_C826 ,C816_=_C827 ,\nC816_=_C828 ,C816_=_C829 ,C816_=_C830 ,C816_=_C831 ,C816_=_C832 ,C816_=_C833 ,\nC816_=_C834 ,C816_=_C835 ,C816_=_C836 ,C816_=_C837 ,C816_=_C838 ,C816_=_C839 ,\nC816_=_C840 ,C816_=_C841 ,C816_=_C842 ,C816_=_C843 ,C816_=_C844 ,C816_=_C845 ,\nC816_=_C846 ,C816_=_C847 ,C816_=_C848 ,C816_=_C849 ,C816_=_C850 ,C816_=_C851 ,\nC816_=_C852 ,C816_=_C853 ,C816_=_C854 ,C816_=_C865 ,C817_=_C818 ,C817_=_C819 ,\nC817_=_C820 ,C817_=_C822 ,C817_=_C823 ,C817_=_C824 ,C817_=_C825 ,C817_=_C826 ,\nC817_=_C827 ,C817_=_C828 ,C817_=_C829 ,C817_=_C830 ,C817_=_C831 ,C817_=_C832 ,\nC817_=_C833 ,C817_=_C834 ,C817_=_C835 ,C817_=_C836 ,C817_=_C837 ,C817_=_C838 ,\nC817_=_C839 ,C817_=_C840 ,C817_=_C841 ,C817_=_C842 ,C817_=_C843 ,C817_=_C844 ,\nC817_=_C845 ,C817_=_C846 ,C817_=_C847 ,C817_=_C848 ,C817_=_C849 ,C817_=_C850 ,\nC817_=_C851 ,C817_=_C852 ,C817_=_C853 ,C817_=_C854 ,C817_=_C866 ,C818_=_C819 ,\nC818_=_C820 ,C818_=_C822 ,C818_=_C823 ,C818_=_C824 ,C818_=_C825 ,C818_=_C826 ,\nC818_=_C827 ,C818_=_C828 ,C818_=_C829 ,C818_=_C830 ,C818_=_C831 ,C818_=_C832 ,\nC818_=_C833 ,C818_=_C834 ,C818_=_C835 ,C818_=_C836 ,C818_=_C837 ,C818_=_C838 ,\nC818_=_C839 ,C818_=_C840 ,C818_=_C841 ,C818_=_C842 ,C818_=_C843 ,C818_=_C844 ,\nC818_=_C845 ,C818_=_C846 ,C818_=_C847 ,C818_=_C848 ,C818_=_C849 ,C818_=_C850 ,\nC818_=_C851 ,C818_=_C852 ,C818_=_C853 ,C818_=_C854 ,C818_=_C867 ,C819_=_C820 ,\nC819_=_C822 ,C819_=_C823 ,C819_=_C824 ,C819_=_C825 ,C819_=_C826 ,C819_=_C827 ,\nC819_=_C828 ,C819_=_C829 ,C819_=_C830 ,C819_=_C831 ,C819_=_C832 ,C819_=_C833 ,\nC819_=_C834 ,C819_=_C835 ,C819_=_C836 ,C819_=_C837 ,C819_=_C838 ,C819_=_C839 ,\nC819_=_C840 ,C819_=_C841 ,C819_=_C842 ,C819_=_C843 ,C819_=_C844 ,C819_=_C845 ,\nC819_=_C846 ,C819_=_C847 ,C819_=_C848 ,C819_=_C849 ,C819_=_C850 ,C819_=_C851 ,\nC819_=_C852 ,C819_=_C853 ,C819_=_C854 ,C819_=_C868 ,C820_=_C822 ,C820_=_C823 ,\nC820_=_C824 ,C820_=_C825 ,C820_=_C826 ,C820_=_C827 ,C820_=_C828 ,C820_=_C829 ,\nC820_=_C830 ,C820_=_C831 ,C820_=_C832 ,C820_=_C833 ,C820_=_C834 ,C820_=_C835 ,\nC820_=_C836 ,C820_=_C837 ,C820_=_C838 ,C820_=_C839 ,C820_=_C840 ,C820_=_C841 ,\nC820_=_C842 ,C820_=_C843 ,C820_=_C844 ,C820_=_C845 ,C820_=_C846 ,C820_=_C847 ,\nC820_=_C848 ,C820_=_C849 ,C820_=_C850 ,C820_=_C851 ,C820_=_C852 ,C820_=_C853 ,\nC820_=_C854 ,C820_=_C869 ,C822_=_C823 ,C822_=_C824 ,C822_=_C825 ,C822_=_C826 ,\nC822_=_C827 ,C822_=_C828 ,C822_=_C829 ,C822_=_C830 ,C822_=_C831 ,C822_=_C832 ,\nC822_=_C833 ,C822_=_C834 ,C822_=_C835 ,C822_=_C836 ,C822_=_C837 ,C822_=_C838 ,\nC822_=_C839 ,C822_=_C840 ,C822_=_C841 ,C822_=_C842 ,C822_=_C843 ,C822_=_C844 ,\nC822_=_C845 ,C822_=_C846 ,C822_=_C847 ,C822_=_C848 ,C822_=_C849 ,C822_=_C850 ,\nC822_=_C851 ,C822_=_C852 ,C822_=_C853 ,C822_=_C854 ,C822_=_C870 ,C823_=_C824 ,\nC823_=_C825 ,C823_=_C826 ,C823_=_C827 ,C823_=_C828 ,C823_=_C829 ,C823_=_C830 ,\nC823_=_C831 ,C823_=_C832 ,C823_=_C833 ,C823_=_C834 ,C823_=_C835 ,C823_=_C836 ,\nC823_=_C837 ,C823_=_C838 ,C823_=_C839 ,C823_=_C840 ,C823_=_C841 ,C823_=_C842 ,\nC823_=_C843 ,C823_=_C844 ,C823_=_C845 ,C823_=_C846 ,C823_=_C847 ,C823_=_C848 ,\nC823_=_C849 ,C823_=_C850 ,C823_=_C851 ,C823_=_C852 ,C823_=_C853 ,C823_=_C854 ,\nC823_=_C872 ,C824_=_C825 ,C824_=_C826 ,C824_=_C827 ,C824_=_C828 ,C824_=_C829 ,\nC824_=_C830 ,C824_=_C831 ,C824_=_C832 ,C824_=_C833 ,C824_=_C834 ,C824_=_C835 ,\nC824_=_C836 ,C824_=_C837 ,C824_=_C838 ,C824_=_C839 ,C824_=_C840 ,C824_=_C841 ,\nC824_=_C842 ,C824_=_C843 ,C824_=_C844 ,C824_=_C845 ,C824_=_C846 ,C824_=_C847 ,\nC824_=_C848 ,C824_=_C849 ,C824_=_C850 ,C824_=_C851 ,C824_=_C852 ,C824_=_C853 ,\nC824_=_C854 ,C824_=_C873 ,C825_=_C826 ,C825_=_C827 ,C825_=_C828 ,C825_=_C829 ,\nC825_=_C830 ,C825_=_C831 ,C825_=_C832 ,C825_=_C833 ,C825_=_C834 ,C825_=_C835 ,\nC825_=_C836 ,C825_=_C837 ,C825_=_C838 ,C825_=_C839 ,C825_=_C840 ,C825_=_C841 ,\nC825_=_C842 ,C825_=_C843 ,C825_=_C844 ,C825_=_C845 ,C825_=_C846 ,C825_=_C847 ,\nC825_=_C848 ,C825_=_C849 ,C825_=_C850 ,C825_=_C851 ,C825_=_C852 ,C825_=_C853</w:t>
      </w:r>
    </w:p>
    <w:p>
      <w:pPr>
        <w:pStyle w:val="PreformattedText"/>
        <w:bidi w:val="0"/>
        <w:spacing w:before="0" w:after="0"/>
        <w:jc w:val="left"/>
        <w:rPr/>
      </w:pPr>
      <w:r>
        <w:rPr/>
        <w:t xml:space="preserve"> </w:t>
      </w:r>
      <w:r>
        <w:rPr/>
        <w:t>,\nC825_=_C854 ,C825_=_C874 ,C826_=_C827 ,C826_=_C828 ,C826_=_C829 ,C826_=_C830 ,\nC826_=_C831 ,C826_=_C832 ,C826_=_C833 ,C826_=_C834 ,C826_=_C835 ,C826_=_C836 ,\nC826_=_C837 ,C826_=_C838 ,C826_=_C839 ,C826_=_C840 ,C826_=_C841 ,C826_=_C842 ,\nC826_=_C843 ,C826_=_C844 ,C826_=_C845 ,C826_=_C846 ,C826_=_C847 ,C826_=_C848 ,\nC826_=_C849 ,C826_=_C850 ,C826_=_C851 ,C826_=_C852 ,C826_=_C853 ,C826_=_C854 ,\nC826_=_C875 ,C827_=_C828 ,C827_=_C829 ,C827_=_C830 ,C827_=_C831 ,C827_=_C832 ,\nC827_=_C833 ,C827_=_C834 ,C827_=_C835 ,C827_=_C836 ,C827_=_C837 ,C827_=_C838 ,\nC827_=_C839 ,C827_=_C840 ,C827_=_C841 ,C827_=_C842 ,C827_=_C843 ,C827_=_C844 ,\nC827_=_C845 ,C827_=_C846 ,C827_=_C847 ,C827_=_C848 ,C827_=_C849 ,C827_=_C850 ,\nC827_=_C851 ,C827_=_C852 ,C827_=_C853 ,C827_=_C854 ,C827_=_C876 ,C828_=_C829 ,\nC828_=_C830 ,C828_=_C831 ,C828_=_C832 ,C828_=_C833 ,C828_=_C834 ,C828_=_C835 ,\nC828_=_C836 ,C828_=_C837 ,C828_=_C838 ,C828_=_C839 ,C828_=_C840 ,C828_=_C841 ,\nC828_=_C842 ,C828_=_C843 ,C828_=_C844 ,C828_=_C845 ,C828_=_C846 ,C828_=_C847 ,\nC828_=_C848 ,C828_=_C849 ,C828_=_C850 ,C828_=_C851 ,C828_=_C852 ,C828_=_C853 ,\nC828_=_C854 ,C828_=_C877 ,C829_=_C830 ,C829_=_C831 ,C829_=_C832 ,C829_=_C833 ,\nC829_=_C834 ,C829_=_C835 ,C829_=_C836 ,C829_=_C837 ,C829_=_C838 ,C829_=_C839 ,\nC829_=_C840 ,C829_=_C841 ,C829_=_C842 ,C829_=_C843 ,C829_=_C844 ,C829_=_C845 ,\nC829_=_C846 ,C829_=_C847 ,C829_=_C848 ,C829_=_C849 ,C829_=_C850 ,C829_=_C851 ,\nC829_=_C852 ,C829_=_C853 ,C829_=_C854 ,C829_=_C878 ,C830_=_C831 ,C830_=_C832 ,\nC830_=_C833 ,C830_=_C834 ,C830_=_C835 ,C830_=_C836 ,C830_=_C837 ,C830_=_C838 ,\nC830_=_C839 ,C830_=_C840 ,C830_=_C841 ,C830_=_C842 ,C830_=_C843 ,C830_=_C844 ,\nC830_=_C845 ,C830_=_C846 ,C830_=_C847 ,C830_=_C848 ,C830_=_C849 ,C830_=_C850 ,\nC830_=_C851 ,C830_=_C852 ,C830_=_C853 ,C830_=_C854 ,C830_=_C879 ,C831_=_C832 ,\nC831_=_C833 ,C831_=_C834 ,C831_=_C835 ,C831_=_C836 ,C831_=_C837 ,C831_=_C838 ,\nC831_=_C839 ,C831_=_C840 ,C831_=_C841 ,C831_=_C842 ,C831_=_C843 ,C831_=_C844 ,\nC831_=_C845 ,C831_=_C846 ,C831_=_C847 ,C831_=_C848 ,C831_=_C849 ,C831_=_C850 ,\nC831_=_C851 ,C831_=_C852 ,C831_=_C853 ,C831_=_C854 ,C831_=_C880 ,C832_=_C833 ,\nC832_=_C834 ,C832_=_C835 ,C832_=_C836 ,C832_=_C837 ,C832_=_C838 ,C832_=_C839 ,\nC832_=_C840 ,C832_=_C841 ,C832_=_C842 ,C832_=_C843 ,C832_=_C844 ,C832_=_C845 ,\nC832_=_C846 ,C832_=_C847 ,C832_=_C848 ,C832_=_C849 ,C832_=_C850 ,C832_=_C851 ,\nC832_=_C852 ,C832_=_C853 ,C832_=_C854 ,C832_=_C881 ,C833_=_C834 ,C833_=_C835 ,\nC833_=_C836 ,C833_=_C837 ,C833_=_C838 ,C833_=_C839 ,C833_=_C840 ,C833_=_C841 ,\nC833_=_C842 ,C833_=_C843 ,C833_=_C844 ,C833_=_C845 ,C833_=_C846 ,C833_=_C847 ,\nC833_=_C848 ,C833_=_C849 ,C833_=_C850 ,C833_=_C851 ,C833_=_C852 ,C833_=_C853 ,\nC833_=_C854 ,C833_=_C882 ,C834_=_C835 ,C834_=_C836 ,C834_=_C837 ,C834_=_C838 ,\nC834_=_C839 ,C834_=_C840 ,C834_=_C841 ,C834_=_C842 ,C834_=_C843 ,C834_=_C844 ,\nC834_=_C845 ,C834_=_C846 ,C834_=_C847 ,C834_=_C848 ,C834_=_C849 ,C834_=_C850 ,\nC834_=_C851 ,C834_=_C852 ,C834_=_C853 ,C834_=_C854 ,C834_=_C883 ,C835_=_C836 ,\nC835_=_C837 ,C835_=_C838 ,C835_=_C839 ,C835_=_C840 ,C835_=_C841 ,C835_=_C842 ,\nC835_=_C843 ,C835_=_C844 ,C835_=_C845 ,C835_=_C846 ,C835_=_C847 ,C835_=_C848 ,\nC835_=_C849 ,C835_=_C850 ,C835_=_C851 ,C835_=_C852 ,C835_=_C853 ,C835_=_C854 ,\nC835_=_C884 ,C836_=_C837 ,C836_=_C838 ,C836_=_C839 ,C836_=_C840 ,C836_=_C841 ,\nC836_=_C842 ,C836_=_C843 ,C836_=_C844 ,C836_=_C845 ,C836_=_C846 ,C836_=_C847 ,\nC836_=_C848 ,C836_=_C849 ,C836_=_C850 ,C836_=_C851 ,C836_=_C852 ,C836_=_C853 ,\nC836_=_C854 ,C836_=_C885 ,C837_=_C838 ,C837_=_C839 ,C837_=_C840 ,C837_=_C841 ,\nC837_=_C842 ,C837_=_C843 ,C837_=_C844 ,C837_=_C845 ,C837_=_C846 ,C837_=_C847 ,\nC837_=_C848 ,C837_=_C849 ,C837_=_C850 ,C837_=_C851 ,C837_=_C852 ,C837_=_C853 ,\nC837_=_C854 ,C837_=_C886 ,C838_=_C839 ,C838_=_C840 ,C838_=_C841 ,C838_=_C842 ,\nC838_=_C843 ,C838_=_C844 ,C838_=_C845 ,C838_=_C846 ,C838_=_C847 ,C838_=_C848 ,\nC838_=_C849 ,C838_=_C850 ,C838_=_C851 ,C838_=_C852 ,C838_=_C853 ,C838_=_C854 ,\nC838_=_C887 ,C839_=_C840 ,C839_=_C841 ,C839_=_C842 ,C839_=_C843 ,C839_=_C844 ,\nC839_=_C845 ,C839_=_C846 ,C839_=_C847 ,C839_=_C848 ,C839_=_C849 ,C839_=_C850 ,\nC839_=_C851 ,C839_=_C852 ,C839_=_C853 ,C839_=_C854 ,C839_=_C888 ,C840_=_C841 ,\nC840_=_C842 ,C840_=_C843 ,C840_=_C844 ,C840_=_C845 ,C840_=_C846 ,C840_=_C847 ,\nC840_=_C848 ,C840_=_C849 ,C840_=_C850 ,C840_=_C851 ,C840_=_C852 ,C840_=_C853 ,\nC840_=_C854 ,C840_=_C889 ,C841_=_C842 ,C841_=_C843 ,C841_=_C844 ,C841_=_C845 ,\nC841_=_C846 ,C841_=_C847 ,C841_=_C848 ,C841_=_C849 ,C841_=_C850 ,C841_=_C851 ,\nC841_=_C852 ,C841_=_C853 ,C841_=_C854 ,C841_=_C890 ,C842_=_C843 ,C842_=_C844 ,\nC842_=_C845 ,C842_=_C846 ,C842_=_C847 ,C842_=_C848 ,C842_=_C849 ,C842_=_C850 ,\nC842_=_C851 ,C842_=_C852 ,C842_=_C853 ,C842_=_C854 ,C842_=_C891 ,C843_=_C844 ,\nC843_=_C845 ,C843_=_C846 ,C843_=_C847 ,C843_=_C848 ,C843_=_C849 ,C843_=_C850 ,\nC843_=_C851 ,C843_=_C852 ,C843_=_C853 ,C843_=_C854 ,C843_=_C892 ,C844_=_C845 ,\nC844_=_C846 ,C844_=_C847 ,C844_=_C848 ,C844_=_C849 ,C844_=_C850 ,C844_=_C851 ,\nC844_=_C852 ,C844_=_C853 ,C844_=_C854 ,C844_=_C893 ,C845_=_C846 ,C845_=_C847 ,\nC845_=_C848 ,C845_=_C849 ,C845_=_C850 ,C845_=_C851 ,C845_=_C852 ,C845_=_C853 ,\nC845_=_C854 ,C845_=_C894 ,C846_=_C847 ,C846_=_C848 ,C846_=_C849 ,C846_=_C850 ,\nC846_=_C851 ,C846_=_C852 ,C846_=_C853 ,C846_=_C854 ,C846_=_C895 ,C847_=_C848 ,\nC847_=_C849 ,C847_=_C850 ,C847_=_C851 ,C847_=_C852 ,C847_=_C853 ,C847_=_C854 ,\nC847_=_C896 ,C848_=_C849 ,C848_=_C850 ,C848_=_C851 ,C848_=_C852 ,C848_=_C853 ,\nC848_=_C854 ,C848_=_C897 ,C849_=_C850 ,C849_=_C851 ,C849_=_C852 ,C849_=_C853 ,\nC849_=_C854 ,C849_=_C898 ,C850_=_C851 ,C850_=_C852 ,C850_=_C853 ,C850_=_C854 ,\nC850_=_C899 ,C851_=_C852 ,C851_=_C853 ,C851_=_C854 ,C851_=_C900 ,C852_=_C853 ,\nC852_=_C854 ,C852_=_C901 ,C853_=_C854 ,C853_=_C902 ,C854_=_C903 ,C855_=_C856 ,\nC855_=_C857 ,C855_=_C858 ,C855_=_C859 ,C855_=_C860 ,C855_=_C861 ,C855_=_C862 ,\nC855_=_C863 ,C855_=_C864 ,C855_=_C865 ,C855_=_C866 ,C855_=_C867 ,C855_=_C868 ,\nC855_=_C869 ,C855_=_C870 ,C855_=_C872 ,C855_=_C873 ,C855_=_C874 ,C855_=_C875 ,\nC855_=_C876 ,C855_=_C877 ,C855_=_C878 ,C855_=_C879 ,C855_=_C880 ,C855_=_C881 ,\nC855_=_C882 ,C855_=_C883 ,C855_=_C884 ,C855_=_C885 ,C855_=_C886 ,C855_=_C887 ,\nC855_=_C888 ,C855_=_C889 ,C855_=_C890 ,C855_=_C891 ,C855_=_C892 ,C855_=_C893 ,\nC855_=_C894 ,C855_=_C895 ,C855_=_C896 ,C855_=_C897 ,C855_=_C898 ,C855_=_C899 ,\nC855_=_C900 ,C855_=_C901 ,C855_=_C902 ,C855_=_C903 ,C856_=_C857 ,C856_=_C858 ,\nC856_=_C859 ,C856_=_C860 ,C856_=_C861 ,C856_=_C862 ,C856_=_C863 ,C856_=_C864 ,\nC856_=_C865 ,C856_=_C866 ,C856_=_C867 ,C856_=_C868 ,C856_=_C869 ,C856_=_C870 ,\nC856_=_C872 ,C856_=_C873 ,C856_=_C874 ,C856_=_C875 ,C856_=_C876 ,C856_=_C877 ,\nC856_=_C878 ,C856_=_C879 ,C856_=_C880 ,C856_=_C881 ,C856_=_C882 ,C856_=_C883 ,\nC856_=_C884 ,C856_=_C885 ,C856_=_C886 ,C856_=_C887 ,C856_=_C888 ,C856_=_C889 ,\nC856_=_C890 ,C856_=_C891 ,C856_=_C892 ,C856_=_C893 ,C856_=_C894 ,C856_=_C895 ,\nC856_=_C896 ,C856_=_C897 ,C856_=_C898 ,C856_=_C899 ,C856_=_C900 ,C856_=_C901 ,\nC856_=_C902 ,C856_=_C903 ,C857_=_C858 ,C857_=_C859 ,C857_=_C860 ,C857_=_C861 ,\nC857_=_C862 ,C857_=_C863 ,C857_=_C864 ,C857_=_C865 ,C857_=_C866 ,C857_=_C867 ,\nC857_=_C868 ,C857_=_C869 ,C857_=_C870 ,C857_=_C872 ,C857_=_C873 ,C857_=_C874 ,\nC857_=_C875 ,C857_=_C876 ,C857_=_C877 ,C857_=_C878 ,C857_=_C879 ,C857_=_C880 ,\nC857_=_C881 ,C857_=_C882 ,C857_=_C883 ,C857_=_C884 ,C857_=_C885 ,C857_=_C886 ,\nC857_=_C887 ,C857_=_C888 ,C857_=_C889 ,C857_=_C890 ,C857_=_C891 ,C857_=_C892 ,\nC857_=_C893 ,C857_=_C894 ,C857_=_C895 ,C857_=_C896 ,C857_=_C897 ,C857_=_C898 ,\nC857_=_C899 ,C857_=_C900 ,C857_=_C901 ,C857_=_C902 ,C857_=_C903 ,C858_=_C859 ,\nC858_=_C860 ,C858_=_C861 ,C858_=_C862 ,C858_=_C863 ,C858_=_C864 ,C858_=_C865 ,\nC858_=_C866 ,C858_=_C867 ,C858_=_C868 ,C858_=_C869 ,C858_=_C870 ,C858_=_C872 ,\nC858_=_C873 ,C858_=_C874 ,C858_=_C875 ,C858_=_C876 ,C858_=_C877 ,C858_=_C878 ,\nC858_=_C879 ,C858_=_C880 ,C858_=_C881 ,C858_=_C882 ,C858_=_C883 ,C858_=_C884 ,\nC858_=_C885 ,C858_=_C886 ,C858_=_C887 ,C858_=_C888 ,C858_=_C889 ,C858_=_C890 ,\nC858_=_C891 ,C858_=_C892 ,C858_=_C893 ,C858_=_C894 ,C858_=_C895 ,C858_=_C896 ,\nC858_=_C897 ,C858_=_C898 ,C858_=_C899 ,C858_=_C900 ,C858_=_C901 ,C858_=_C902 ,\nC858_=_C903 ,C859_=_C860 ,C859_=_C861 ,C859_=_C862 ,C859_=_C863 ,C859_=_C864 ,\nC859_=_C865 ,C859_=_C866 ,C859_=_C867 ,C859_=_C868 ,C859_=_C869 ,C859_=_C870 ,\nC859_=_C872 ,C859_=_C873 ,C859_=_C874 ,C859_=_C875 ,C859_=_C876 ,C859_=_C877 ,\nC859_=_C878 ,C859_=_C879 ,C859_=_C880 ,C859_=_C881 ,C859_=_C882 ,C859_=_C883 ,\nC859_=_C884 ,C859_=_C885 ,C859_=_C886 ,C859_=_C887 ,C859_=_C888 ,C859_=_C889 ,\nC859_=_C890 ,C859_=_C891 ,C859_=_C892 ,C859_=_C893 ,C859_=_C894 ,C859_=_C895 ,\nC859_=_C896 ,C859_=_C897 ,C859_=_C898 ,C859_=_C899 ,C859_=_C900 ,C859_=_C901 ,\nC859_=_C902 ,C859_=_C903 ,C860_=_C861 ,C860_=_C862 ,C860_=_C863 ,C860_=_C864 ,\nC860_=_C865 ,C860_=_C866 ,C860_=_C867 ,C860_=_C868 ,C860_=_C869 ,C860_=_C870 ,\nC860_=_C872 ,C860_=_C873 ,C860_=_C874 ,C860_=_C875 ,C860_=_C876 ,C860_=_C877 ,\nC860_=_C878 ,C860_=_C879 ,C860_=_C880 ,C860_=_C881 ,C860_=_C882 ,C860_=_C883 ,\nC860_=_C884 ,C860_=_C885 ,C860_=_C886 ,C860_=_C887 ,C860_=_C888 ,C860_=_C889 ,\nC860_=_C890 ,C860_=_C891 ,C860_=_C892 ,C860_=_C893 ,C860_=_C894 ,C860_=_C895 ,\nC860_=_C896 ,C860_=_C897 ,C860_=_C898 ,C860_=_C899 ,C860_=_C900 ,C860_=_C901 ,\nC860_=_C902 ,C860_=_C903 ,C861_=_C862 ,C861_=_C863 ,C861_=_C864 ,C861_=_C865 ,\nC861_=_C866 ,C861_=_C867 ,C861_=_C868 ,C861_=_C869 ,C861_=_C870 ,C861_=_C872 ,\nC861_=_C873 ,C861_=_C874 ,C861_=_C875 ,C861_=_C876 ,C861_=_C877 ,C861_=_C878 ,\nC861_=_C879 ,C861_=_C880 ,C861_=_C881 ,C861_=_C882 ,C861_=_C883 ,C861_=_C884 ,\nC861_=_C885 ,C861_=_C886 ,C861_=_C887 ,C861_=_C888 ,C861_=_C889 ,C861_=_C890 ,\nC861_=_C891 ,C861_=_C892 ,C861_=_C893 ,C861_=_C894 ,C861_=_C895 ,C861_=_C896 ,\nC861_=_C897 ,C861_=_C898 ,C861_=_C899 ,C861_=_C900 ,C861_=_C901</w:t>
      </w:r>
    </w:p>
    <w:p>
      <w:pPr>
        <w:pStyle w:val="PreformattedText"/>
        <w:bidi w:val="0"/>
        <w:spacing w:before="0" w:after="0"/>
        <w:jc w:val="left"/>
        <w:rPr/>
      </w:pPr>
      <w:r>
        <w:rPr/>
        <w:t xml:space="preserve"> </w:t>
      </w:r>
      <w:r>
        <w:rPr/>
        <w:t>,C861_=_C902 ,\nC861_=_C903 ,C862_=_C863 ,C862_=_C864 ,C862_=_C865 ,C862_=_C866 ,C862_=_C867 ,\nC862_=_C868 ,C862_=_C869 ,C862_=_C870 ,C862_=_C872 ,C862_=_C873 ,C862_=_C874 ,\nC862_=_C875 ,C862_=_C876 ,C862_=_C877 ,C862_=_C878 ,C862_=_C879 ,C862_=_C880 ,\nC862_=_C881 ,C862_=_C882 ,C862_=_C883 ,C862_=_C884 ,C862_=_C885 ,C862_=_C886 ,\nC862_=_C887 ,C862_=_C888 ,C862_=_C889 ,C862_=_C890 ,C862_=_C891 ,C862_=_C892 ,\nC862_=_C893 ,C862_=_C894 ,C862_=_C895 ,C862_=_C896 ,C862_=_C897 ,C862_=_C898 ,\nC862_=_C899 ,C862_=_C900 ,C862_=_C901 ,C862_=_C902 ,C862_=_C903 ,C863_=_C864 ,\nC863_=_C865 ,C863_=_C866 ,C863_=_C867 ,C863_=_C868 ,C863_=_C869 ,C863_=_C870 ,\nC863_=_C872 ,C863_=_C873 ,C863_=_C874 ,C863_=_C875 ,C863_=_C876 ,C863_=_C877 ,\nC863_=_C878 ,C863_=_C879 ,C863_=_C880 ,C863_=_C881 ,C863_=_C882 ,C863_=_C883 ,\nC863_=_C884 ,C863_=_C885 ,C863_=_C886 ,C863_=_C887 ,C863_=_C888 ,C863_=_C889 ,\nC863_=_C890 ,C863_=_C891 ,C863_=_C892 ,C863_=_C893 ,C863_=_C894 ,C863_=_C895 ,\nC863_=_C896 ,C863_=_C897 ,C863_=_C898 ,C863_=_C899 ,C863_=_C900 ,C863_=_C901 ,\nC863_=_C902 ,C863_=_C903 ,C864_=_C865 ,C864_=_C866 ,C864_=_C867 ,C864_=_C868 ,\nC864_=_C869 ,C864_=_C870 ,C864_=_C872 ,C864_=_C873 ,C864_=_C874 ,C864_=_C875 ,\nC864_=_C876 ,C864_=_C877 ,C864_=_C878 ,C864_=_C879 ,C864_=_C880 ,C864_=_C881 ,\nC864_=_C882 ,C864_=_C883 ,C864_=_C884 ,C864_=_C885 ,C864_=_C886 ,C864_=_C887 ,\nC864_=_C888 ,C864_=_C889 ,C864_=_C890 ,C864_=_C891 ,C864_=_C892 ,C864_=_C893 ,\nC864_=_C894 ,C864_=_C895 ,C864_=_C896 ,C864_=_C897 ,C864_=_C898 ,C864_=_C899 ,\nC864_=_C900 ,C864_=_C901 ,C864_=_C902 ,C864_=_C903 ,C865_=_C866 ,C865_=_C867 ,\nC865_=_C868 ,C865_=_C869 ,C865_=_C870 ,C865_=_C872 ,C865_=_C873 ,C865_=_C874 ,\nC865_=_C875 ,C865_=_C876 ,C865_=_C877 ,C865_=_C878 ,C865_=_C879 ,C865_=_C880 ,\nC865_=_C881 ,C865_=_C882 ,C865_=_C883 ,C865_=_C884 ,C865_=_C885 ,C865_=_C886 ,\nC865_=_C887 ,C865_=_C888 ,C865_=_C889 ,C865_=_C890 ,C865_=_C891 ,C865_=_C892 ,\nC865_=_C893 ,C865_=_C894 ,C865_=_C895 ,C865_=_C896 ,C865_=_C897 ,C865_=_C898 ,\nC865_=_C899 ,C865_=_C900 ,C865_=_C901 ,C865_=_C902 ,C865_=_C903 ,C866_=_C867 ,\nC866_=_C868 ,C866_=_C869 ,C866_=_C870 ,C866_=_C872 ,C866_=_C873 ,C866_=_C874 ,\nC866_=_C875 ,C866_=_C876 ,C866_=_C877 ,C866_=_C878 ,C866_=_C879 ,C866_=_C880 ,\nC866_=_C881 ,C866_=_C882 ,C866_=_C883 ,C866_=_C884 ,C866_=_C885 ,C866_=_C886 ,\nC866_=_C887 ,C866_=_C888 ,C866_=_C889 ,C866_=_C890 ,C866_=_C891 ,C866_=_C892 ,\nC866_=_C893 ,C866_=_C894 ,C866_=_C895 ,C866_=_C896 ,C866_=_C897 ,C866_=_C898 ,\nC866_=_C899 ,C866_=_C900 ,C866_=_C901 ,C866_=_C902 ,C866_=_C903 ,C867_=_C868 ,\nC867_=_C869 ,C867_=_C870 ,C867_=_C872 ,C867_=_C873 ,C867_=_C874 ,C867_=_C875 ,\nC867_=_C876 ,C867_=_C877 ,C867_=_C878 ,C867_=_C879 ,C867_=_C880 ,C867_=_C881 ,\nC867_=_C882 ,C867_=_C883 ,C867_=_C884 ,C867_=_C885 ,C867_=_C886 ,C867_=_C887 ,\nC867_=_C888 ,C867_=_C889 ,C867_=_C890 ,C867_=_C891 ,C867_=_C892 ,C867_=_C893 ,\nC867_=_C894 ,C867_=_C895 ,C867_=_C896 ,C867_=_C897 ,C867_=_C898 ,C867_=_C899 ,\nC867_=_C900 ,C867_=_C901 ,C867_=_C902 ,C867_=_C903 ,C868_=_C869 ,C868_=_C870 ,\nC868_=_C872 ,C868_=_C873 ,C868_=_C874 ,C868_=_C875 ,C868_=_C876 ,C868_=_C877 ,\nC868_=_C878 ,C868_=_C879 ,C868_=_C880 ,C868_=_C881 ,C868_=_C882 ,C868_=_C883 ,\nC868_=_C884 ,C868_=_C885 ,C868_=_C886 ,C868_=_C887 ,C868_=_C888 ,C868_=_C889 ,\nC868_=_C890 ,C868_=_C891 ,C868_=_C892 ,C868_=_C893 ,C868_=_C894 ,C868_=_C895 ,\nC868_=_C896 ,C868_=_C897 ,C868_=_C898 ,C868_=_C899 ,C868_=_C900 ,C868_=_C901 ,\nC868_=_C902 ,C868_=_C903 ,C869_=_C870 ,C869_=_C872 ,C869_=_C873 ,C869_=_C874 ,\nC869_=_C875 ,C869_=_C876 ,C869_=_C877 ,C869_=_C878 ,C869_=_C879 ,C869_=_C880 ,\nC869_=_C881 ,C869_=_C882 ,C869_=_C883 ,C869_=_C884 ,C869_=_C885 ,C869_=_C886 ,\nC869_=_C887 ,C869_=_C888 ,C869_=_C889 ,C869_=_C890 ,C869_=_C891 ,C869_=_C892 ,\nC869_=_C893 ,C869_=_C894 ,C869_=_C895 ,C869_=_C896 ,C869_=_C897 ,C869_=_C898 ,\nC869_=_C899 ,C869_=_C900 ,C869_=_C901 ,C869_=_C902 ,C869_=_C903 ,C870_=_C872 ,\nC870_=_C873 ,C870_=_C874 ,C870_=_C875 ,C870_=_C876 ,C870_=_C877 ,C870_=_C878 ,\nC870_=_C879 ,C870_=_C880 ,C870_=_C881 ,C870_=_C882 ,C870_=_C883 ,C870_=_C884 ,\nC870_=_C885 ,C870_=_C886 ,C870_=_C887 ,C870_=_C888 ,C870_=_C889 ,C870_=_C890 ,\nC870_=_C891 ,C870_=_C892 ,C870_=_C893 ,C870_=_C894 ,C870_=_C895 ,C870_=_C896 ,\nC870_=_C897 ,C870_=_C898 ,C870_=_C899 ,C870_=_C900 ,C870_=_C901 ,C870_=_C902 ,\nC870_=_C903 ,C872_=_C873 ,C872_=_C874 ,C872_=_C875 ,C872_=_C876 ,C872_=_C877 ,\nC872_=_C878 ,C872_=_C879 ,C872_=_C880 ,C872_=_C881 ,C872_=_C882 ,C872_=_C883 ,\nC872_=_C884 ,C872_=_C885 ,C872_=_C886 ,C872_=_C887 ,C872_=_C888 ,C872_=_C889 ,\nC872_=_C890 ,C872_=_C891 ,C872_=_C892 ,C872_=_C893 ,C872_=_C894 ,C872_=_C895 ,\nC872_=_C896 ,C872_=_C897 ,C872_=_C898 ,C872_=_C899 ,C872_=_C900 ,C872_=_C901 ,\nC872_=_C902 ,C872_=_C903 ,C873_=_C874 ,C873_=_C875 ,C873_=_C876 ,C873_=_C877 ,\nC873_=_C878 ,C873_=_C879 ,C873_=_C880 ,C873_=_C881 ,C873_=_C882 ,C873_=_C883 ,\nC873_=_C884 ,C873_=_C885 ,C873_=_C886 ,C873_=_C887 ,C873_=_C888 ,C873_=_C889 ,\nC873_=_C890 ,C873_=_C891 ,C873_=_C892 ,C873_=_C893 ,C873_=_C894 ,C873_=_C895 ,\nC873_=_C896 ,C873_=_C897 ,C873_=_C898 ,C873_=_C899 ,C873_=_C900 ,C873_=_C901 ,\nC873_=_C902 ,C873_=_C903 ,C874_=_C875 ,C874_=_C876 ,C874_=_C877 ,C874_=_C878 ,\nC874_=_C879 ,C874_=_C880 ,C874_=_C881 ,C874_=_C882 ,C874_=_C883 ,C874_=_C884 ,\nC874_=_C885 ,C874_=_C886 ,C874_=_C887 ,C874_=_C888 ,C874_=_C889 ,C874_=_C890 ,\nC874_=_C891 ,C874_=_C892 ,C874_=_C893 ,C874_=_C894 ,C874_=_C895 ,C874_=_C896 ,\nC874_=_C897 ,C874_=_C898 ,C874_=_C899 ,C874_=_C900 ,C874_=_C901 ,C874_=_C902 ,\nC874_=_C903 ,C875_=_C876 ,C875_=_C877 ,C875_=_C878 ,C875_=_C879 ,C875_=_C880 ,\nC875_=_C881 ,C875_=_C882 ,C875_=_C883 ,C875_=_C884 ,C875_=_C885 ,C875_=_C886 ,\nC875_=_C887 ,C875_=_C888 ,C875_=_C889 ,C875_=_C890 ,C875_=_C891 ,C875_=_C892 ,\nC875_=_C893 ,C875_=_C894 ,C875_=_C895 ,C875_=_C896 ,C875_=_C897 ,C875_=_C898 ,\nC875_=_C899 ,C875_=_C900 ,C875_=_C901 ,C875_=_C902 ,C875_=_C903 ,C876_=_C877 ,\nC876_=_C878 ,C876_=_C879 ,C876_=_C880 ,C876_=_C881 ,C876_=_C882 ,C876_=_C883 ,\nC876_=_C884 ,C876_=_C885 ,C876_=_C886 ,C876_=_C887 ,C876_=_C888 ,C876_=_C889 ,\nC876_=_C890 ,C876_=_C891 ,C876_=_C892 ,C876_=_C893 ,C876_=_C894 ,C876_=_C895 ,\nC876_=_C896 ,C876_=_C897 ,C876_=_C898 ,C876_=_C899 ,C876_=_C900 ,C876_=_C901 ,\nC876_=_C902 ,C876_=_C903 ,C877_=_C878 ,C877_=_C879 ,C877_=_C880 ,C877_=_C881 ,\nC877_=_C882 ,C877_=_C883 ,C877_=_C884 ,C877_=_C885 ,C877_=_C886 ,C877_=_C887 ,\nC877_=_C888 ,C877_=_C889 ,C877_=_C890 ,C877_=_C891 ,C877_=_C892 ,C877_=_C893 ,\nC877_=_C894 ,C877_=_C895 ,C877_=_C896 ,C877_=_C897 ,C877_=_C898 ,C877_=_C899 ,\nC877_=_C900 ,C877_=_C901 ,C877_=_C902 ,C877_=_C903 ,C878_=_C879 ,C878_=_C880 ,\nC878_=_C881 ,C878_=_C882 ,C878_=_C883 ,C878_=_C884 ,C878_=_C885 ,C878_=_C886 ,\nC878_=_C887 ,C878_=_C888 ,C878_=_C889 ,C878_=_C890 ,C878_=_C891 ,C878_=_C892 ,\nC878_=_C893 ,C878_=_C894 ,C878_=_C895 ,C878_=_C896 ,C878_=_C897 ,C878_=_C898 ,\nC878_=_C899 ,C878_=_C900 ,C878_=_C901 ,C878_=_C902 ,C878_=_C903 ,C879_=_C880 ,\nC879_=_C881 ,C879_=_C882 ,C879_=_C883 ,C879_=_C884 ,C879_=_C885 ,C879_=_C886 ,\nC879_=_C887 ,C879_=_C888 ,C879_=_C889 ,C879_=_C890 ,C879_=_C891 ,C879_=_C892 ,\nC879_=_C893 ,C879_=_C894 ,C879_=_C895 ,C879_=_C896 ,C879_=_C897 ,C879_=_C898 ,\nC879_=_C899 ,C879_=_C900 ,C879_=_C901 ,C879_=_C902 ,C879_=_C903 ,C880_=_C881 ,\nC880_=_C882 ,C880_=_C883 ,C880_=_C884 ,C880_=_C885 ,C880_=_C886 ,C880_=_C887 ,\nC880_=_C888 ,C880_=_C889 ,C880_=_C890 ,C880_=_C891 ,C880_=_C892 ,C880_=_C893 ,\nC880_=_C894 ,C880_=_C895 ,C880_=_C896 ,C880_=_C897 ,C880_=_C898 ,C880_=_C899 ,\nC880_=_C900 ,C880_=_C901 ,C880_=_C902 ,C880_=_C903 ,C881_=_C882 ,C881_=_C883 ,\nC881_=_C884 ,C881_=_C885 ,C881_=_C886 ,C881_=_C887 ,C881_=_C888 ,C881_=_C889 ,\nC881_=_C890 ,C881_=_C891 ,C881_=_C892 ,C881_=_C893 ,C881_=_C894 ,C881_=_C895 ,\nC881_=_C896 ,C881_=_C897 ,C881_=_C898 ,C881_=_C899 ,C881_=_C900 ,C881_=_C901 ,\nC881_=_C902 ,C881_=_C903 ,C882_=_C883 ,C882_=_C884 ,C882_=_C885 ,C882_=_C886 ,\nC882_=_C887 ,C882_=_C888 ,C882_=_C889 ,C882_=_C890 ,C882_=_C891 ,C882_=_C892 ,\nC882_=_C893 ,C882_=_C894 ,C882_=_C895 ,C882_=_C896 ,C882_=_C897 ,C882_=_C898 ,\nC882_=_C899 ,C882_=_C900 ,C882_=_C901 ,C882_=_C902 ,C882_=_C903 ,C883_=_C884 ,\nC883_=_C885 ,C883_=_C886 ,C883_=_C887 ,C883_=_C888 ,C883_=_C889 ,C883_=_C890 ,\nC883_=_C891 ,C883_=_C892 ,C883_=_C893 ,C883_=_C894 ,C883_=_C895 ,C883_=_C896 ,\nC883_=_C897 ,C883_=_C898 ,C883_=_C899 ,C883_=_C900 ,C883_=_C901 ,C883_=_C902 ,\nC883_=_C903 ,C884_=_C885 ,C884_=_C886 ,C884_=_C887 ,C884_=_C888 ,C884_=_C889 ,\nC884_=_C890 ,C884_=_C891 ,C884_=_C892 ,C884_=_C893 ,C884_=_C894 ,C884_=_C895 ,\nC884_=_C896 ,C884_=_C897 ,C884_=_C898 ,C884_=_C899 ,C884_=_C900 ,C884_=_C901 ,\nC884_=_C902 ,C884_=_C903 ,C885_=_C886 ,C885_=_C887 ,C885_=_C888 ,C885_=_C889 ,\nC885_=_C890 ,C885_=_C891 ,C885_=_C892 ,C885_=_C893 ,C885_=_C894 ,C885_=_C895 ,\nC885_=_C896 ,C885_=_C897 ,C885_=_C898 ,C885_=_C899 ,C885_=_C900 ,C885_=_C901 ,\nC885_=_C902 ,C885_=_C903 ,C886_=_C887 ,C886_=_C888 ,C886_=_C889 ,C886_=_C890 ,\nC886_=_C891 ,C886_=_C892 ,C886_=_C893 ,C886_=_C894 ,C886_=_C895 ,C886_=_C896 ,\nC886_=_C897 ,C886_=_C898 ,C886_=_C899 ,C886_=_C900 ,C886_=_C901 ,C886_=_C902 ,\nC886_=_C903 ,C887_=_C888 ,C887_=_C889 ,C887_=_C890 ,C887_=_C891 ,C887_=_C892 ,\nC887_=_C893 ,C887_=_C894 ,C887_=_C895 ,C887_=_C896 ,C887_=_C897 ,C887_=_C898 ,\nC887_=_C899 ,C887_=_C900 ,C887_=_C901 ,C887_=_C902 ,C887_=_C903 ,C888_=_C889 ,\nC888_=_C890 ,C888_=_C891 ,C888_=_C892 ,C888_=_C893 ,C888_=_C894 ,C888_=_C895 ,\nC888_=_C896 ,C888_=_C897 ,C888_=_C898 ,C888_=_C899 ,C888_=_C900 ,C888_=_C901 ,\nC888_=_C902 ,C888_=_C903 ,C889_=_C890 ,C889_=_C891 ,C889_=_C892 ,C889_=_C893 ,\nC889_=_C894 ,C889_=_C895 ,C889_=_C896 ,C889_=_C897 ,C889_=_C898 ,C889_=_C899 ,\nC889_=_C900 ,C889_=_C901 ,C889_=_C902 ,C889_=_C903 ,C890_=_C891 ,C890_=_C892 ,\nC890_=_C893 ,C890_=_C894 ,C890_=_C895 ,C890_=_C896 ,C890_=_C897 ,C890_=_C898 ,\nC890_=_C899 ,C890_=_C900 ,C890_=_C901 ,C890_=_C902</w:t>
      </w:r>
    </w:p>
    <w:p>
      <w:pPr>
        <w:pStyle w:val="PreformattedText"/>
        <w:bidi w:val="0"/>
        <w:spacing w:before="0" w:after="0"/>
        <w:jc w:val="left"/>
        <w:rPr/>
      </w:pPr>
      <w:r>
        <w:rPr/>
        <w:t xml:space="preserve"> </w:t>
      </w:r>
      <w:r>
        <w:rPr/>
        <w:t>,C890_=_C903 ,C891_=_C892 ,\nC891_=_C893 ,C891_=_C894 ,C891_=_C895 ,C891_=_C896 ,C891_=_C897 ,C891_=_C898 ,\nC891_=_C899 ,C891_=_C900 ,C891_=_C901 ,C891_=_C902 ,C891_=_C903 ,C892_=_C893 ,\nC892_=_C894 ,C892_=_C895 ,C892_=_C896 ,C892_=_C897 ,C892_=_C898 ,C892_=_C899 ,\nC892_=_C900 ,C892_=_C901 ,C892_=_C902 ,C892_=_C903 ,C893_=_C894 ,C893_=_C895 ,\nC893_=_C896 ,C893_=_C897 ,C893_=_C898 ,C893_=_C899 ,C893_=_C900 ,C893_=_C901 ,\nC893_=_C902 ,C893_=_C903 ,C894_=_C895 ,C894_=_C896 ,C894_=_C897 ,C894_=_C898 ,\nC894_=_C899 ,C894_=_C900 ,C894_=_C901 ,C894_=_C902 ,C894_=_C903 ,C895_=_C896 ,\nC895_=_C897 ,C895_=_C898 ,C895_=_C899 ,C895_=_C900 ,C895_=_C901 ,C895_=_C902 ,\nC895_=_C903 ,C896_=_C897 ,C896_=_C898 ,C896_=_C899 ,C896_=_C900 ,C896_=_C901 ,\nC896_=_C902 ,C896_=_C903 ,C897_=_C898 ,C897_=_C899 ,C897_=_C900 ,C897_=_C901 ,\nC897_=_C902 ,C897_=_C903 ,C898_=_C899 ,C898_=_C900 ,C898_=_C901 ,C898_=_C902 ,\nC898_=_C903 ,C899_=_C900 ,C899_=_C901 ,C899_=_C902 ,C899_=_C903 ,C900_=_C901 ,\nC900_=_C902 ,C900_=_C903 ,C901_=_C902 ,C901_=_C903 ,C902_=_C903 ,"];48[shape=box, label="id:48 level: 5\n125: C11 C12 C74 C75 C136 \nC137 C197 C198 C257 C258 C316 \nC317 C374 C375 C431 C432 C487 \nC488 C542 C543 C596 C597 C649 \nC650 C702 C703 C704 C705 C706 \nC707 C708 C709 C710 C711 C712 \nC713 C714 C715 C716 C717 C719 \nC720 C721 C722 C723 C724 C725 \nC726 C727 C728 C729 C730 C731 \nC732 C733 C734 C735 C736 C737 \nC738 C739 C740 C741 C742 C743 \nC744 C745 C746 C747 C748 C749 \nC750 C751 C752 C753 C754 C755 \nC756 C757 C758 C759 C760 C761 \nC762 C763 C764 C765 C766 C767 \nC768 C769 C771 C772 C773 C774 \nC775 C776 C777 C778 C779 C780 \nC781 C782 C783 C784 C785 C786 \nC787 C788 C789 C790 C791 C792 \nC793 C794 C795 C796 C797 C798 \nC799 C800 C801 C802 C803 C804 \n3968: C11_=_C12( C11 C12 ) C11_=_C74( C11 C74 ) C11_=_C136( C11 C136 ) C11_=_C197( C11 C197 ) C11_=_C257( C11 C257 ) \nC11_=_C316( C11 C316 ) C11_=_C374( C11 C374 ) C11_=_C431( C11 C431 ) C11_=_C487( C11 C487 ) C11_=_C542( C11 C542 ) C11_=_C596( C11 C596 ) \nC11_=_C649( C11 C649 ) C11_=_C702( C11 C702 ) C11_=_C703( C11 C703 ) C11_=_C704( C11 C704 ) C11_=_C705( C11 C705 ) C11_=_C706( C11 C706 ) \nC11_=_C707( C11 C707 ) C11_=_C708( C11 C708 ) C11_=_C709( C11 C709 ) C11_=_C710( C11 C710 ) C11_=_C711( C11 C711 ) C11_=_C712( C11 C712 ) \nC11_=_C713( C11 C713 ) C11_=_C714( C11 C714 ) C11_=_C715( C11 C715 ) C11_=_C716( C11 C716 ) C11_=_C717( C11 C717 ) C11_=_C719( C11 C719 ) \nC11_=_C720( C11 C720 ) C11_=_C721( C11 C721 ) C11_=_C722( C11 C722 ) C11_=_C723( C11 C723 ) C11_=_C724( C11 C724 ) C11_=_C725( C11 C725 ) \nC11_=_C726( C11 C726 ) C11_=_C727( C11 C727 ) C11_=_C728( C11 C728 ) C11_=_C729( C11 C729 ) C11_=_C730( C11 C730 ) C11_=_C731( C11 C731 ) \nC11_=_C732( C11 C732 ) C11_=_C733( C11 C733 ) C11_=_C734( C11 C734 ) C11_=_C735( C11 C735 ) C11_=_C736( C11 C736 ) C11_=_C737( C11 C737 ) \nC11_=_C738( C11 C738 ) C11_=_C739( C11 C739 ) C11_=_C740( C11 C740 ) C11_=_C741( C11 C741 ) C11_=_C742( C11 C742 ) C11_=_C743( C11 C743 ) \nC11_=_C744( C11 C744 ) C11_=_C745( C11 C745 ) C11_=_C746( C11 C746 ) C11_=_C747( C11 C747 ) C11_=_C748( C11 C748 ) C11_=_C749( C11 C749 ) \nC11_=_C750( C11 C750 ) C11_=_C751( C11 C751 ) C11_=_C752( C11 C752 ) C11_=_C753( C11 C753 ) C12_=_C75( C12 C75 ) C12_=_C137( C12 C137 ) \nC12_=_C198( C12 C198 ) C12_=_C258( C12 C258 ) C12_=_C317( C12 C317 ) C12_=_C375( C12 C375 ) C12_=_C432( C12 C432 ) C12_=_C488( C12 C488 ) \nC12_=_C543( C12 C543 ) C12_=_C597( C12 C597 ) C12_=_C650( C12 C650 ) C12_=_C702( C12 C702 ) C12_=_C754( C12 C754 ) C12_=_C755( C12 C755 ) \nC12_=_C756( C12 C756 ) C12_=_C757( C12 C757 ) C12_=_C758( C12 C758 ) C12_=_C759( C12 C759 ) C12_=_C760( C12 C760 ) C12_=_C761( C12 C761 ) \nC12_=_C762( C12 C762 ) C12_=_C763( C12 C763 ) C12_=_C764( C12 C764 ) C12_=_C765( C12 C765 ) C12_=_C766( C12 C766 ) C12_=_C767( C12 C767 ) \nC12_=_C768( C12 C768 ) C12_=_C769( C12 C769 ) C12_=_C771( C12 C771 ) C12_=_C772( C12 C772 ) C12_=_C773( C12 C773 ) C12_=_C774( C12 C774 ) \nC12_=_C775( C12 C775 ) C12_=_C776( C12 C776 ) C12_=_C777( C12 C777 ) C12_=_C778( C12 C778 ) C12_=_C779( C12 C779 ) C12_=_C780( C12 C780 ) \nC12_=_C781( C12 C781 ) C12_=_C782( C12 C782 ) C12_=_C783( C12 C783 ) C12_=_C784( C12 C784 ) C12_=_C785( C12 C785 ) C12_=_C786( C12 C786 ) \nC12_=_C787( C12 C787 ) C12_=_C788( C12 C788 ) C12_=_C789( C12 C789 ) C12_=_C790( C12 C790 ) C12_=_C791( C12 C791 ) C12_=_C792( C12 C792 ) \nC12_=_C793( C12 C793 ) C12_=_C794( C12 C794 ) C12_=_C795( C12 C795 ) C12_=_C796( C12 C796 ) C12_=_C797( C12 C797 ) C12_=_C798( C12 C798 ) \nC12_=_C799( C12 C799 ) C12_=_C800( C12 C800 ) C12_=_C801( C12 C801 ) C12_=_C802( C12 C802 ) C12_=_C803( C12 C803 ) C12_=_C804( C12 C804 ) \nC74_=_C75( C74 C75 ) C74_=_C136( C74 C136 ) C74_=_C197( C74 C197 ) C74_=_C257( C74 C257 ) C74_=_C316( C74 C316 ) C74_=_C374( C74 C374 ) \nC74_=_C431( C74 C431 ) C74_=_C487( C74 C487 ) C74_=_C542( C74 C542 ) C74_=_C596( C74 C596 ) C74_=_C649( C74 C649 ) C74_=_C702( C74 C702 ) \nC74_=_C703( C74 C703 ) C74_=_C704( C74 C704 ) C74_=_C705( C74 C705 ) C74_=_C706( C74 C706 ) C74_=_C707( C74 C707 ) C74_=_C708( C74 C708 ) \nC74_=_C709( C74 C709 ) C74_=_C710( C74 C710 ) C74_=_C711( C74 C711 ) C74_=_C712( C74 C712 ) C74_=_C713( C74 C713 ) C74_=_C714( C74 C714 ) \nC74_=_C715( C74 C715 ) C74_=_C716( C74 C716 ) C74_=_C717( C74 C717 ) C74_=_C719( C74 C719 ) C74_=_C720( C74 C720 ) C74_=_C721( C74 C721 ) \nC74_=_C722( C74 C722 ) C74_=_C723( C74 C723 ) C74_=_C724( C74 C724 ) C74_=_C725( C74 C725 ) C74_=_C726( C74 C726 ) C74_=_C727( C74 C727 ) \nC74_=_C728( C74 C728 ) C74_=_C729( C74 C729 ) C74_=_C730( C74 C730 ) C74_=_C731( C74 C731 ) C74_=_C732( C74 C732 ) C74_=_C733( C74 C733 ) \nC74_=_C734( C74 C734 ) C74_=_C735( C74 C735 ) C74_=_C736( C74 C736 ) C74_=_C737( C74 C737 ) C74_=_C738( C74 C738 ) C74_=_C739( C74 C739 ) \nC74_=_C740( C74 C740 ) C74_=_C741( C74 C741 ) C74_=_C742( C74 C742 ) C74_=_C743( C74 C743 ) C74_=_C744( C74 C744 ) C74_=_C745( C74 C745 ) \nC74_=_C746( C74 C746 ) C74_=_C747( C74 C747 ) C74_=_C748( C74 C748 ) C74_=_C749( C74 C749 ) C74_=_C750( C74 C750 ) C74_=_C751( C74 C751 ) \nC74_=_C752( C74 C752 ) C74_=_C753( C74 C753 ) C75_=_C137( C75 C137 ) C75_=_C198( C75 C198 ) C75_=_C258( C75 C258 ) C75_=_C317( C75 C317 ) \nC75_=_C375( C75 C375 ) C75_=_C432( C75 C432 ) C75_=_C488( C75 C488 ) C75_=_C543( C75 C543 ) C75_=_C597( C75 C597 ) C75_=_C650( C75 C650 ) \nC75_=_C702( C75 C702 ) C75_=_C754( C75 C754 ) C75_=_C755( C75 C755 ) C75_=_C756( C75 C756 ) C75_=_C757( C75 C757 ) C75_=_C758( C75 C758 ) \nC75_=_C759( C75 C759 ) C75_=_C760( C75 C760 ) C75_=_C761( C75 C761 ) C75_=_C762( C75 C762 ) C75_=_C763( C75 C763 ) C75_=_C764( C75 C764 ) \nC75_=_C765( C75 C765 ) C75_=_C766( C75 C766 ) C75_=_C767( C75 C767 ) C75_=_C768( C75 C768 ) C75_=_C769( C75 C769 ) C75_=_C771( C75 C771 ) \nC75_=_C772( C75 C772 ) C75_=_C773( C75 C773 ) C75_=_C774( C75 C774 ) C75_=_C775( C75 C775 ) C75_=_C776( C75 C776 ) C75_=_C777( C75 C777 ) \nC75_=_C778( C75 C778 ) C75_=_C779( C75 C779 ) C75_=_C780( C75 C780 ) C75_=_C781( C75 C781 ) C75_=_C782( C75 C782 ) C75_=_C783( C75 C783 ) \nC75_=_C784( C75 C784 ) C75_=_C785( C75 C785 ) C75_=_C786( C75 C786 ) C75_=_C787( C75 C787 ) C75_=_C788( C75 C788 ) C75_=_C789( C75 C789 ) \nC75_=_C790( C75 C790 ) C75_=_C791( C75 C791 ) C75_=_C792( C75 C792 ) C75_=_C793( C75 C793 ) C75_=_C794( C75 C794 ) C75_=_C795( C75 C795 ) \nC75_=_C796( C75 C796 ) C75_=_C797( C75 C797 ) C75_=_C798( C75 C798 ) C75_=_C799( C75 C799 ) C75_=_C800( C75 C800 ) C75_=_C801( C75 C801 ) \nC75_=_C802( C75 C802 ) C75_=_C803( C75 C803 ) C75_=_C804( C75 C804 ) C136_=_C137( C136 C137 ) C136_=_C197( C136 C197 ) C136_=_C257( C136 C257 ) \nC136_=_C316( C136 C316 ) C136_=_C374( C136 C374 ) C136_=_C431( C136 C431 ) C136_=_C487( C136 C487 ) C136_=_C542( C136 C542 ) C136_=_C596( C136 C596 ) \nC136_=_C649( C136 C649 ) C136_=_C702( C136 C702 ) C136_=_C703( C136 C703 ) C136_=_C704( C136 C704 ) C136_=_C705( C136 C705 ) C136_=_C706( C136 C706 ) \nC136_=_C707( C136 C707 ) C136_=_C708( C136 C708 ) C136_=_C709( C136 C709 ) C136_=_C710( C136 C710 ) C136_=_C711( C136 C711 ) C136_=_C712( C136 C712 ) \nC136_=_C713( C136 C713 ) C136_=_C714( C136 C714 ) C136_=_C715( C136 C715 ) C136_=_C716( C136 C716 ) C136_=_C717( C136 C717 ) C136_=_C719( C136 C719 ) \nC136_=_C720( C136 C720 ) C136_=_C721( C136 C721 ) C136_=_C722( C136 C722 ) C136_=_C723( C136 C723 ) C136_=_C724( C136 C724 ) C136_=_C725( C136 C725 ) \nC136_=_C726( C136 C726 ) C136_=_C727( C136 C727 ) C136_=_C728( C136 C728 ) C136_=_C729( C136 C729 ) C136_=_C730( C136 C730 ) C136_=_C731( C136 C731 ) \nC136_=_C732( C136 C732 ) C136_=_C733( C136 C733 ) C136_=_C734( C136 C734 ) C136_=_C735( C136 C735 ) C136_=_C736( C136 C736 ) C136_=_C737( C136 C737 ) \nC136_=_C738( C136 C738 ) C136_=_C739( C136 C739 ) C136_=_C740( C136 C740 ) C136_=_C741( C136 C741 ) C136_=_C742( C136 C742 ) C136_=_C743( C136 C743 ) \nC136_=_C744( C136 C744 ) C136_=_C745( C136 C745 ) C136_=_C746( C136 C746 ) C136_=_C747( C136 C747 ) C136_=_C748( C136 C748 ) C136_=_C749( C136 C749 ) \nC136_=_C750( C136 C750 ) C136_=_C751( C136 C751 ) C136_=_C752( C136 C752 ) C136_=_C753( C136 C753 ) C137_=_C198( C137 C198 ) C137_=_C258( C137 C258 ) \nC137_=_C317( C137 C317 ) C137_=_C375( C137 C375 ) C137_=_C432( C137 C432 ) C137_=_C488( C137 C488 ) C137_=_C543( C137 C543 ) C137_=_C597( C137 C597 ) \nC137_=_C650( C137 C650 ) C137_=_C702( C137 C702 ) C137_=_C754( C137 C754 ) C137_=_C755( C137 C755 ) C137_=_C756( C137 C756 ) C137_=_C757( C137 C757 ) \nC137_=_C758( C137 C758 ) C137_=_C759( C137 C759 ) C137_=_C760( C137 C760 ) C137_=_C761( C137 C761 ) C137_=_C762( C137 C762 ) C137_=_C763( C137 C763 ) \nC137_=_C764( C137 C764 ) C137_=_C765( C137 C765 ) C137_=_C766( C137 C766 ) C137_=_C767( C137 C767 ) C137_=_C768( C137 C768 ) C137_=_C769( C137 C769 ) \nC137_=_C771( C137 C771 ) C137_=_C772( C137 C772 ) C137_=_C773( C137 C773 ) C137_=_C774( C137 C774 ) C137_=_C775( C137 C775 ) C137_=_C776( C137 C776 )</w:t>
      </w:r>
    </w:p>
    <w:p>
      <w:pPr>
        <w:pStyle w:val="PreformattedText"/>
        <w:bidi w:val="0"/>
        <w:spacing w:before="0" w:after="0"/>
        <w:jc w:val="left"/>
        <w:rPr/>
      </w:pPr>
      <w:r>
        <w:rPr/>
        <w:t xml:space="preserve"> </w:t>
      </w:r>
      <w:r>
        <w:rPr/>
        <w:t>\nC137_=_C777( C137 C777 ) C137_=_C778( C137 C778 ) C137_=_C779( C137 C779 ) C137_=_C780( C137 C780 ) C137_=_C781( C137 C781 ) C137_=_C782( C137 C782 ) \nC137_=_C783( C137 C783 ) C137_=_C784( C137 C784 ) C137_=_C785( C137 C785 ) C137_=_C786( C137 C786 ) C137_=_C787( C137 C787 ) C137_=_C788( C137 C788 ) \nC137_=_C789( C137 C789 ) C137_=_C790( C137 C790 ) C137_=_C791( C137 C791 ) C137_=_C792( C137 C792 ) C137_=_C793( C137 C793 ) C137_=_C794( C137 C794 ) \nC137_=_C795( C137 C795 ) C137_=_C796( C137 C796 ) C137_=_C797( C137 C797 ) C137_=_C798( C137 C798 ) C137_=_C799( C137 C799 ) C137_=_C800( C137 C800 ) \nC137_=_C801( C137 C801 ) C137_=_C802( C137 C802 ) C137_=_C803( C137 C803 ) C137_=_C804( C137 C804 ) C197_=_C198( C197 C198 ) C197_=_C257( C197 C257 ) \nC197_=_C316( C197 C316 ) C197_=_C374( C197 C374 ) C197_=_C431( C197 C431 ) C197_=_C487( C197 C487 ) C197_=_C542( C197 C542 ) C197_=_C596( C197 C596 ) \nC197_=_C649( C197 C649 ) C197_=_C702( C197 C702 ) C197_=_C703( C197 C703 ) C197_=_C704( C197 C704 ) C197_=_C705( C197 C705 ) C197_=_C706( C197 C706 ) \nC197_=_C707( C197 C707 ) C197_=_C708( C197 C708 ) C197_=_C709( C197 C709 ) C197_=_C710( C197 C710 ) C197_=_C711( C197 C711 ) C197_=_C712( C197 C712 ) \nC197_=_C713( C197 C713 ) C197_=_C714( C197 C714 ) C197_=_C715( C197 C715 ) C197_=_C716( C197 C716 ) C197_=_C717( C197 C717 ) C197_=_C719( C197 C719 ) \nC197_=_C720( C197 C720 ) C197_=_C721( C197 C721 ) C197_=_C722( C197 C722 ) C197_=_C723( C197 C723 ) C197_=_C724( C197 C724 ) C197_=_C725( C197 C725 ) \nC197_=_C726( C197 C726 ) C197_=_C727( C197 C727 ) C197_=_C728( C197 C728 ) C197_=_C729( C197 C729 ) C197_=_C730( C197 C730 ) C197_=_C731( C197 C731 ) \nC197_=_C732( C197 C732 ) C197_=_C733( C197 C733 ) C197_=_C734( C197 C734 ) C197_=_C735( C197 C735 ) C197_=_C736( C197 C736 ) C197_=_C737( C197 C737 ) \nC197_=_C738( C197 C738 ) C197_=_C739( C197 C739 ) C197_=_C740( C197 C740 ) C197_=_C741( C197 C741 ) C197_=_C742( C197 C742 ) C197_=_C743( C197 C743 ) \nC197_=_C744( C197 C744 ) C197_=_C745( C197 C745 ) C197_=_C746( C197 C746 ) C197_=_C747( C197 C747 ) C197_=_C748( C197 C748 ) C197_=_C749( C197 C749 ) \nC197_=_C750( C197 C750 ) C197_=_C751( C197 C751 ) C197_=_C752( C197 C752 ) C197_=_C753( C197 C753 ) C198_=_C258( C198 C258 ) C198_=_C317( C198 C317 ) \nC198_=_C375( C198 C375 ) C198_=_C432( C198 C432 ) C198_=_C488( C198 C488 ) C198_=_C543( C198 C543 ) C198_=_C597( C198 C597 ) C198_=_C650( C198 C650 ) \nC198_=_C702( C198 C702 ) C198_=_C754( C198 C754 ) C198_=_C755( C198 C755 ) C198_=_C756( C198 C756 ) C198_=_C757( C198 C757 ) C198_=_C758( C198 C758 ) \nC198_=_C759( C198 C759 ) C198_=_C760( C198 C760 ) C198_=_C761( C198 C761 ) C198_=_C762( C198 C762 ) C198_=_C763( C198 C763 ) C198_=_C764( C198 C764 ) \nC198_=_C765( C198 C765 ) C198_=_C766( C198 C766 ) C198_=_C767( C198 C767 ) C198_=_C768( C198 C768 ) C198_=_C769( C198 C769 ) C198_=_C771( C198 C771 ) \nC198_=_C772( C198 C772 ) C198_=_C773( C198 C773 ) C198_=_C774( C198 C774 ) C198_=_C775( C198 C775 ) C198_=_C776( C198 C776 ) C198_=_C777( C198 C777 ) \nC198_=_C778( C198 C778 ) C198_=_C779( C198 C779 ) C198_=_C780( C198 C780 ) C198_=_C781( C198 C781 ) C198_=_C782( C198 C782 ) C198_=_C783( C198 C783 ) \nC198_=_C784( C198 C784 ) C198_=_C785( C198 C785 ) C198_=_C786( C198 C786 ) C198_=_C787( C198 C787 ) C198_=_C788( C198 C788 ) C198_=_C789( C198 C789 ) \nC198_=_C790( C198 C790 ) C198_=_C791( C198 C791 ) C198_=_C792( C198 C792 ) C198_=_C793( C198 C793 ) C198_=_C794( C198 C794 ) C198_=_C795( C198 C795 ) \nC198_=_C796( C198 C796 ) C198_=_C797( C198 C797 ) C198_=_C798( C198 C798 ) C198_=_C799( C198 C799 ) C198_=_C800( C198 C800 ) C198_=_C801( C198 C801 ) \nC198_=_C802( C198 C802 ) C198_=_C803( C198 C803 ) C198_=_C804( C198 C804 ) C257_=_C258( C257 C258 ) C257_=_C316( C257 C316 ) C257_=_C374( C257 C374 ) \nC257_=_C431( C257 C431 ) C257_=_C487( C257 C487 ) C257_=_C542( C257 C542 ) C257_=_C596( C257 C596 ) C257_=_C649( C257 C649 ) C257_=_C702( C257 C702 ) \nC257_=_C703( C257 C703 ) C257_=_C704( C257 C704 ) C257_=_C705( C257 C705 ) C257_=_C706( C257 C706 ) C257_=_C707( C257 C707 ) C257_=_C708( C257 C708 ) \nC257_=_C709( C257 C709 ) C257_=_C710( C257 C710 ) C257_=_C711( C257 C711 ) C257_=_C712( C257 C712 ) C257_=_C713( C257 C713 ) C257_=_C714( C257 C714 ) \nC257_=_C715( C257 C715 ) C257_=_C716( C257 C716 ) C257_=_C717( C257 C717 ) C257_=_C719( C257 C719 ) C257_=_C720( C257 C720 ) C257_=_C721( C257 C721 ) \nC257_=_C722( C257 C722 ) C257_=_C723( C257 C723 ) C257_=_C724( C257 C724 ) C257_=_C725( C257 C725 ) C257_=_C726( C257 C726 ) C257_=_C727( C257 C727 ) \nC257_=_C728( C257 C728 ) C257_=_C729( C257 C729 ) C257_=_C730( C257 C730 ) C257_=_C731( C257 C731 ) C257_=_C732( C257 C732 ) C257_=_C733( C257 C733 ) \nC257_=_C734( C257 C734 ) C257_=_C735( C257 C735 ) C257_=_C736( C257 C736 ) C257_=_C737( C257 C737 ) C257_=_C738( C257 C738 ) C257_=_C739( C257 C739 ) \nC257_=_C740( C257 C740 ) C257_=_C741( C257 C741 ) C257_=_C742( C257 C742 ) C257_=_C743( C257 C743 ) C257_=_C744( C257 C744 ) C257_=_C745( C257 C745 ) \nC257_=_C746( C257 C746 ) C257_=_C747( C257 C747 ) C257_=_C748( C257 C748 ) C257_=_C749( C257 C749 ) C257_=_C750( C257 C750 ) C257_=_C751( C257 C751 ) \nC257_=_C752( C257 C752 ) C257_=_C753( C257 C753 ) C258_=_C317( C258 C317 ) C258_=_C375( C258 C375 ) C258_=_C432( C258 C432 ) C258_=_C488( C258 C488 ) \nC258_=_C543( C258 C543 ) C258_=_C597( C258 C597 ) C258_=_C650( C258 C650 ) C258_=_C702( C258 C702 ) C258_=_C754( C258 C754 ) C258_=_C755( C258 C755 ) \nC258_=_C756( C258 C756 ) C258_=_C757( C258 C757 ) C258_=_C758( C258 C758 ) C258_=_C759( C258 C759 ) C258_=_C760( C258 C760 ) C258_=_C761( C258 C761 ) \nC258_=_C762( C258 C762 ) C258_=_C763( C258 C763 ) C258_=_C764( C258 C764 ) C258_=_C765( C258 C765 ) C258_=_C766( C258 C766 ) C258_=_C767( C258 C767 ) \nC258_=_C768( C258 C768 ) C258_=_C769( C258 C769 ) C258_=_C771( C258 C771 ) C258_=_C772( C258 C772 ) C258_=_C773( C258 C773 ) C258_=_C774( C258 C774 ) \nC258_=_C775( C258 C775 ) C258_=_C776( C258 C776 ) C258_=_C777( C258 C777 ) C258_=_C778( C258 C778 ) C258_=_C779( C258 C779 ) C258_=_C780( C258 C780 ) \nC258_=_C781( C258 C781 ) C258_=_C782( C258 C782 ) C258_=_C783( C258 C783 ) C258_=_C784( C258 C784 ) C258_=_C785( C258 C785 ) C258_=_C786( C258 C786 ) \nC258_=_C787( C258 C787 ) C258_=_C788( C258 C788 ) C258_=_C789( C258 C789 ) C258_=_C790( C258 C790 ) C258_=_C791( C258 C791 ) C258_=_C792( C258 C792 ) \nC258_=_C793( C258 C793 ) C258_=_C794( C258 C794 ) C258_=_C795( C258 C795 ) C258_=_C796( C258 C796 ) C258_=_C797( C258 C797 ) C258_=_C798( C258 C798 ) \nC258_=_C799( C258 C799 ) C258_=_C800( C258 C800 ) C258_=_C801( C258 C801 ) C258_=_C802( C258 C802 ) C258_=_C803( C258 C803 ) C258_=_C804( C258 C804 ) \nC316_=_C317( C316 C317 ) C316_=_C374( C316 C374 ) C316_=_C431( C316 C431 ) C316_=_C487( C316 C487 ) C316_=_C542( C316 C542 ) C316_=_C596( C316 C596 ) \nC316_=_C649( C316 C649 ) C316_=_C702( C316 C702 ) C316_=_C703( C316 C703 ) C316_=_C704( C316 C704 ) C316_=_C705( C316 C705 ) C316_=_C706( C316 C706 ) \nC316_=_C707( C316 C707 ) C316_=_C708( C316 C708 ) C316_=_C709( C316 C709 ) C316_=_C710( C316 C710 ) C316_=_C711( C316 C711 ) C316_=_C712( C316 C712 ) \nC316_=_C713( C316 C713 ) C316_=_C714( C316 C714 ) C316_=_C715( C316 C715 ) C316_=_C716( C316 C716 ) C316_=_C717( C316 C717 ) C316_=_C719( C316 C719 ) \nC316_=_C720( C316 C720 ) C316_=_C721( C316 C721 ) C316_=_C722( C316 C722 ) C316_=_C723( C316 C723 ) C316_=_C724( C316 C724 ) C316_=_C725( C316 C725 ) \nC316_=_C726( C316 C726 ) C316_=_C727( C316 C727 ) C316_=_C728( C316 C728 ) C316_=_C729( C316 C729 ) C316_=_C730( C316 C730 ) C316_=_C731( C316 C731 ) \nC316_=_C732( C316 C732 ) C316_=_C733( C316 C733 ) C316_=_C734( C316 C734 ) C316_=_C735( C316 C735 ) C316_=_C736( C316 C736 ) C316_=_C737( C316 C737 ) \nC316_=_C738( C316 C738 ) C316_=_C739( C316 C739 ) C316_=_C740( C316 C740 ) C316_=_C741( C316 C741 ) C316_=_C742( C316 C742 ) C316_=_C743( C316 C743 ) \nC316_=_C744( C316 C744 ) C316_=_C745( C316 C745 ) C316_=_C746( C316 C746 ) C316_=_C747( C316 C747 ) C316_=_C748( C316 C748 ) C316_=_C749( C316 C749 ) \nC316_=_C750( C316 C750 ) C316_=_C751( C316 C751 ) C316_=_C752( C316 C752 ) C316_=_C753( C316 C753 ) C317_=_C375( C317 C375 ) C317_=_C432( C317 C432 ) \nC317_=_C488( C317 C488 ) C317_=_C543( C317 C543 ) C317_=_C597( C317 C597 ) C317_=_C650( C317 C650 ) C317_=_C702( C317 C702 ) C317_=_C754( C317 C754 ) \nC317_=_C755( C317 C755 ) C317_=_C756( C317 C756 ) C317_=_C757( C317 C757 ) C317_=_C758( C317 C758 ) C317_=_C759( C317 C759 ) C317_=_C760( C317 C760 ) \nC317_=_C761( C317 C761 ) C317_=_C762( C317 C762 ) C317_=_C763( C317 C763 ) C317_=_C764( C317 C764 ) C317_=_C765( C317 C765 ) C317_=_C766( C317 C766 ) \nC317_=_C767( C317 C767 ) C317_=_C768( C317 C768 ) C317_=_C769( C317 C769 ) C317_=_C771( C317 C771 ) C317_=_C772( C317 C772 ) C317_=_C773( C317 C773 ) \nC317_=_C774( C317 C774 ) C317_=_C775( C317 C775 ) C317_=_C776( C317 C776 ) C317_=_C777( C317 C777 ) C317_=_C778( C317 C778 ) C317_=_C779( C317 C779 ) \nC317_=_C780( C317 C780 ) C317_=_C781( C317 C781 ) C317_=_C782( C317 C782 ) C317_=_C783( C317 C783 ) C317_=_C784( C317 C784 ) C317_=_C785( C317 C785 ) \nC317_=_C786( C317 C786 ) C317_=_C787( C317 C787 ) C317_=_C788( C317 C788 ) C317_=_C789( C317 C789 ) C317_=_C790( C317 C790 ) C317_=_C791( C317 C791 ) \nC317_=_C792( C317 C792 ) C317_=_C793( C317 C793 ) C317_=_C794( C317 C794 ) C317_=_C795( C317 C795 ) C317_=_C796( C317 C796 ) C317_=_C797( C317 C797 ) \nC317_=_C798( C317 C798 ) C317_=_C799( C317 C799 ) C317_=_C800( C317 C800 ) C317_=_C801( C317 C801 ) C317_=_C802( C317 C802 ) C317_=_C803( C317 C803 ) \nC317_=_C804( C317 C804 ) C374_=_C375( C374 C375 ) C374_=_C431( C374 C431 ) C374_=_C487( C374 C487 ) C374_=_C542( C374 C542 ) C374_=_C596( C374 C596 ) \nC374_=_C649( C374 C649 ) C374_=_C702( C374 C702 ) C374_=_C703( C374 C703 ) C374_=_C704( C374 C704 ) C374_=_C705( C374 C705 ) C374_=_C706( C374 C706 ) \nC374_=_C707( C374</w:t>
      </w:r>
    </w:p>
    <w:p>
      <w:pPr>
        <w:pStyle w:val="PreformattedText"/>
        <w:bidi w:val="0"/>
        <w:spacing w:before="0" w:after="0"/>
        <w:jc w:val="left"/>
        <w:rPr/>
      </w:pPr>
      <w:r>
        <w:rPr/>
        <w:t xml:space="preserve"> </w:t>
      </w:r>
      <w:r>
        <w:rPr/>
        <w:t>C707 ) C374_=_C708( C374 C708 ) C374_=_C709( C374 C709 ) C374_=_C710( C374 C710 ) C374_=_C711( C374 C711 ) C374_=_C712( C374 C712 ) \nC374_=_C713( C374 C713 ) C374_=_C714( C374 C714 ) C374_=_C715( C374 C715 ) C374_=_C716( C374 C716 ) C374_=_C717( C374 C717 ) C374_=_C719( C374 C719 ) \nC374_=_C720( C374 C720 ) C374_=_C721( C374 C721 ) C374_=_C722( C374 C722 ) C374_=_C723( C374 C723 ) C374_=_C724( C374 C724 ) C374_=_C725( C374 C725 ) \nC374_=_C726( C374 C726 ) C374_=_C727( C374 C727 ) C374_=_C728( C374 C728 ) C374_=_C729( C374 C729 ) C374_=_C730( C374 C730 ) C374_=_C731( C374 C731 ) \nC374_=_C732( C374 C732 ) C374_=_C733( C374 C733 ) C374_=_C734( C374 C734 ) C374_=_C735( C374 C735 ) C374_=_C736( C374 C736 ) C374_=_C737( C374 C737 ) \nC374_=_C738( C374 C738 ) C374_=_C739( C374 C739 ) C374_=_C740( C374 C740 ) C374_=_C741( C374 C741 ) C374_=_C742( C374 C742 ) C374_=_C743( C374 C743 ) \nC374_=_C744( C374 C744 ) C374_=_C745( C374 C745 ) C374_=_C746( C374 C746 ) C374_=_C747( C374 C747 ) C374_=_C748( C374 C748 ) C374_=_C749( C374 C749 ) \nC374_=_C750( C374 C750 ) C374_=_C751( C374 C751 ) C374_=_C752( C374 C752 ) C374_=_C753( C374 C753 ) C375_=_C432( C375 C432 ) C375_=_C488( C375 C488 ) \nC375_=_C543( C375 C543 ) C375_=_C597( C375 C597 ) C375_=_C650( C375 C650 ) C375_=_C702( C375 C702 ) C375_=_C754( C375 C754 ) C375_=_C755( C375 C755 ) \nC375_=_C756( C375 C756 ) C375_=_C757( C375 C757 ) C375_=_C758( C375 C758 ) C375_=_C759( C375 C759 ) C375_=_C760( C375 C760 ) C375_=_C761( C375 C761 ) \nC375_=_C762( C375 C762 ) C375_=_C763( C375 C763 ) C375_=_C764( C375 C764 ) C375_=_C765( C375 C765 ) C375_=_C766( C375 C766 ) C375_=_C767( C375 C767 ) \nC375_=_C768( C375 C768 ) C375_=_C769( C375 C769 ) C375_=_C771( C375 C771 ) C375_=_C772( C375 C772 ) C375_=_C773( C375 C773 ) C375_=_C774( C375 C774 ) \nC375_=_C775( C375 C775 ) C375_=_C776( C375 C776 ) C375_=_C777( C375 C777 ) C375_=_C778( C375 C778 ) C375_=_C779( C375 C779 ) C375_=_C780( C375 C780 ) \nC375_=_C781( C375 C781 ) C375_=_C782( C375 C782 ) C375_=_C783( C375 C783 ) C375_=_C784( C375 C784 ) C375_=_C785( C375 C785 ) C375_=_C786( C375 C786 ) \nC375_=_C787( C375 C787 ) C375_=_C788( C375 C788 ) C375_=_C789( C375 C789 ) C375_=_C790( C375 C790 ) C375_=_C791( C375 C791 ) C375_=_C792( C375 C792 ) \nC375_=_C793( C375 C793 ) C375_=_C794( C375 C794 ) C375_=_C795( C375 C795 ) C375_=_C796( C375 C796 ) C375_=_C797( C375 C797 ) C375_=_C798( C375 C798 ) \nC375_=_C799( C375 C799 ) C375_=_C800( C375 C800 ) C375_=_C801( C375 C801 ) C375_=_C802( C375 C802 ) C375_=_C803( C375 C803 ) C375_=_C804( C375 C804 ) \nC431_=_C432( C431 C432 ) C431_=_C487( C431 C487 ) C431_=_C542( C431 C542 ) C431_=_C596( C431 C596 ) C431_=_C649( C431 C649 ) C431_=_C702( C431 C702 ) \nC431_=_C703( C431 C703 ) C431_=_C704( C431 C704 ) C431_=_C705( C431 C705 ) C431_=_C706( C431 C706 ) C431_=_C707( C431 C707 ) C431_=_C708( C431 C708 ) \nC431_=_C709( C431 C709 ) C431_=_C710( C431 C710 ) C431_=_C711( C431 C711 ) C431_=_C712( C431 C712 ) C431_=_C713( C431 C713 ) C431_=_C714( C431 C714 ) \nC431_=_C715( C431 C715 ) C431_=_C716( C431 C716 ) C431_=_C717( C431 C717 ) C431_=_C719( C431 C719 ) C431_=_C720( C431 C720 ) C431_=_C721( C431 C721 ) \nC431_=_C722( C431 C722 ) C431_=_C723( C431 C723 ) C431_=_C724( C431 C724 ) C431_=_C725( C431 C725 ) C431_=_C726( C431 C726 ) C431_=_C727( C431 C727 ) \nC431_=_C728( C431 C728 ) C431_=_C729( C431 C729 ) C431_=_C730( C431 C730 ) C431_=_C731( C431 C731 ) C431_=_C732( C431 C732 ) C431_=_C733( C431 C733 ) \nC431_=_C734( C431 C734 ) C431_=_C735( C431 C735 ) C431_=_C736( C431 C736 ) C431_=_C737( C431 C737 ) C431_=_C738( C431 C738 ) C431_=_C739( C431 C739 ) \nC431_=_C740( C431 C740 ) C431_=_C741( C431 C741 ) C431_=_C742( C431 C742 ) C431_=_C743( C431 C743 ) C431_=_C744( C431 C744 ) C431_=_C745( C431 C745 ) \nC431_=_C746( C431 C746 ) C431_=_C747( C431 C747 ) C431_=_C748( C431 C748 ) C431_=_C749( C431 C749 ) C431_=_C750( C431 C750 ) C431_=_C751( C431 C751 ) \nC431_=_C752( C431 C752 ) C431_=_C753( C431 C753 ) C432_=_C488( C432 C488 ) C432_=_C543( C432 C543 ) C432_=_C597( C432 C597 ) C432_=_C650( C432 C650 ) \nC432_=_C702( C432 C702 ) C432_=_C754( C432 C754 ) C432_=_C755( C432 C755 ) C432_=_C756( C432 C756 ) C432_=_C757( C432 C757 ) C432_=_C758( C432 C758 ) \nC432_=_C759( C432 C759 ) C432_=_C760( C432 C760 ) C432_=_C761( C432 C761 ) C432_=_C762( C432 C762 ) C432_=_C763( C432 C763 ) C432_=_C764( C432 C764 ) \nC432_=_C765( C432 C765 ) C432_=_C766( C432 C766 ) C432_=_C767( C432 C767 ) C432_=_C768( C432 C768 ) C432_=_C769( C432 C769 ) C432_=_C771( C432 C771 ) \nC432_=_C772( C432 C772 ) C432_=_C773( C432 C773 ) C432_=_C774( C432 C774 ) C432_=_C775( C432 C775 ) C432_=_C776( C432 C776 ) C432_=_C777( C432 C777 ) \nC432_=_C778( C432 C778 ) C432_=_C779( C432 C779 ) C432_=_C780( C432 C780 ) C432_=_C781( C432 C781 ) C432_=_C782( C432 C782 ) C432_=_C783( C432 C783 ) \nC432_=_C784( C432 C784 ) C432_=_C785( C432 C785 ) C432_=_C786( C432 C786 ) C432_=_C787( C432 C787 ) C432_=_C788( C432 C788 ) C432_=_C789( C432 C789 ) \nC432_=_C790( C432 C790 ) C432_=_C791( C432 C791 ) C432_=_C792( C432 C792 ) C432_=_C793( C432 C793 ) C432_=_C794( C432 C794 ) C432_=_C795( C432 C795 ) \nC432_=_C796( C432 C796 ) C432_=_C797( C432 C797 ) C432_=_C798( C432 C798 ) C432_=_C799( C432 C799 ) C432_=_C800( C432 C800 ) C432_=_C801( C432 C801 ) \nC432_=_C802( C432 C802 ) C432_=_C803( C432 C803 ) C432_=_C804( C432 C804 ) C487_=_C488( C487 C488 ) C487_=_C542( C487 C542 ) C487_=_C596( C487 C596 ) \nC487_=_C649( C487 C649 ) C487_=_C702( C487 C702 ) C487_=_C703( C487 C703 ) C487_=_C704( C487 C704 ) C487_=_C705( C487 C705 ) C487_=_C706( C487 C706 ) \nC487_=_C707( C487 C707 ) C487_=_C708( C487 C708 ) C487_=_C709( C487 C709 ) C487_=_C710( C487 C710 ) C487_=_C711( C487 C711 ) C487_=_C712( C487 C712 ) \nC487_=_C713( C487 C713 ) C487_=_C714( C487 C714 ) C487_=_C715( C487 C715 ) C487_=_C716( C487 C716 ) C487_=_C717( C487 C717 ) C487_=_C719( C487 C719 ) \nC487_=_C720( C487 C720 ) C487_=_C721( C487 C721 ) C487_=_C722( C487 C722 ) C487_=_C723( C487 C723 ) C487_=_C724( C487 C724 ) C487_=_C725( C487 C725 ) \nC487_=_C726( C487 C726 ) C487_=_C727( C487 C727 ) C487_=_C728( C487 C728 ) C487_=_C729( C487 C729 ) C487_=_C730( C487 C730 ) C487_=_C731( C487 C731 ) \nC487_=_C732( C487 C732 ) C487_=_C733( C487 C733 ) C487_=_C734( C487 C734 ) C487_=_C735( C487 C735 ) C487_=_C736( C487 C736 ) C487_=_C737( C487 C737 ) \nC487_=_C738( C487 C738 ) C487_=_C739( C487 C739 ) C487_=_C740( C487 C740 ) C487_=_C741( C487 C741 ) C487_=_C742( C487 C742 ) C487_=_C743( C487 C743 ) \nC487_=_C744( C487 C744 ) C487_=_C745( C487 C745 ) C487_=_C746( C487 C746 ) C487_=_C747( C487 C747 ) C487_=_C748( C487 C748 ) C487_=_C749( C487 C749 ) \nC487_=_C750( C487 C750 ) C487_=_C751( C487 C751 ) C487_=_C752( C487 C752 ) C487_=_C753( C487 C753 ) C488_=_C543( C488 C543 ) C488_=_C597( C488 C597 ) \nC488_=_C650( C488 C650 ) C488_=_C702( C488 C702 ) C488_=_C754( C488 C754 ) C488_=_C755( C488 C755 ) C488_=_C756( C488 C756 ) C488_=_C757( C488 C757 ) \nC488_=_C758( C488 C758 ) C488_=_C759( C488 C759 ) C488_=_C760( C488 C760 ) C488_=_C761( C488 C761 ) C488_=_C762( C488 C762 ) C488_=_C763( C488 C763 ) \nC488_=_C764( C488 C764 ) C488_=_C765( C488 C765 ) C488_=_C766( C488 C766 ) C488_=_C767( C488 C767 ) C488_=_C768( C488 C768 ) C488_=_C769( C488 C769 ) \nC488_=_C771( C488 C771 ) C488_=_C772( C488 C772 ) C488_=_C773( C488 C773 ) C488_=_C774( C488 C774 ) C488_=_C775( C488 C775 ) C488_=_C776( C488 C776 ) \nC488_=_C777( C488 C777 ) C488_=_C778( C488 C778 ) C488_=_C779( C488 C779 ) C488_=_C780( C488 C780 ) C488_=_C781( C488 C781 ) C488_=_C782( C488 C782 ) \nC488_=_C783( C488 C783 ) C488_=_C784( C488 C784 ) C488_=_C785( C488 C785 ) C488_=_C786( C488 C786 ) C488_=_C787( C488 C787 ) C488_=_C788( C488 C788 ) \nC488_=_C789( C488 C789 ) C488_=_C790( C488 C790 ) C488_=_C791( C488 C791 ) C488_=_C792( C488 C792 ) C488_=_C793( C488 C793 ) C488_=_C794( C488 C794 ) \nC488_=_C795( C488 C795 ) C488_=_C796( C488 C796 ) C488_=_C797( C488 C797 ) C488_=_C798( C488 C798 ) C488_=_C799( C488 C799 ) C488_=_C800( C488 C800 ) \nC488_=_C801( C488 C801 ) C488_=_C802( C488 C802 ) C488_=_C803( C488 C803 ) C488_=_C804( C488 C804 ) C542_=_C543( C542 C543 ) C542_=_C596( C542 C596 ) \nC542_=_C649( C542 C649 ) C542_=_C702( C542 C702 ) C542_=_C703( C542 C703 ) C542_=_C704( C542 C704 ) C542_=_C705( C542 C705 ) C542_=_C706( C542 C706 ) \nC542_=_C707( C542 C707 ) C542_=_C708( C542 C708 ) C542_=_C709( C542 C709 ) C542_=_C710( C542 C710 ) C542_=_C711( C542 C711 ) C542_=_C712( C542 C712 ) \nC542_=_C713( C542 C713 ) C542_=_C714( C542 C714 ) C542_=_C715( C542 C715 ) C542_=_C716( C542 C716 ) C542_=_C717( C542 C717 ) C542_=_C719( C542 C719 ) \nC542_=_C720( C542 C720 ) C542_=_C721( C542 C721 ) C542_=_C722( C542 C722 ) C542_=_C723( C542 C723 ) C542_=_C724( C542 C724 ) C542_=_C725( C542 C725 ) \nC542_=_C726( C542 C726 ) C542_=_C727( C542 C727 ) C542_=_C728( C542 C728 ) C542_=_C729( C542 C729 ) C542_=_C730( C542 C730 ) C542_=_C731( C542 C731 ) \nC542_=_C732( C542 C732 ) C542_=_C733( C542 C733 ) C542_=_C734( C542 C734 ) C542_=_C735( C542 C735 ) C542_=_C736( C542 C736 ) C542_=_C737( C542 C737 ) \nC542_=_C738( C542 C738 ) C542_=_C739( C542 C739 ) C542_=_C740( C542 C740 ) C542_=_C741( C542 C741 ) C542_=_C742( C542 C742 ) C542_=_C743( C542 C743 ) \nC542_=_C744( C542 C744 ) C542_=_C745( C542 C745 ) C542_=_C746( C542 C746 ) C542_=_C747( C542 C747 ) C542_=_C748( C542 C748 ) C542_=_C749( C542 C749 ) \nC542_=_C750( C542 C750 ) C542_=_C751( C542 C751 ) C542_=_C752( C542 C752 ) C542_=_C753( C542 C753 ) C543_=_C597( C543 C597 ) C543_=_C650( C543 C650 ) \nC543_=_C702( C543 C702 ) C543_=_C754( C543 C754 ) C543_=_C755( C543 C755 ) C543_=_C756( C543 C756 ) C543_=_C757( C543 C757 ) C543_=_C758( C543 C758 ) \nC543_=_C759( C543 C759 ) C543_=_C760( C543 C760 ) C543_=_C761( C543 C761 ) C543_=_C762( C543 C762 ) C543_=_C763( C543 C763 ) C543_=_C764( C543 C764 ) \nC543_=_C765( C543 C765 ) C543_=_C766(</w:t>
      </w:r>
    </w:p>
    <w:p>
      <w:pPr>
        <w:pStyle w:val="PreformattedText"/>
        <w:bidi w:val="0"/>
        <w:spacing w:before="0" w:after="0"/>
        <w:jc w:val="left"/>
        <w:rPr/>
      </w:pPr>
      <w:r>
        <w:rPr/>
        <w:t xml:space="preserve"> </w:t>
      </w:r>
      <w:r>
        <w:rPr/>
        <w:t>C543 C766 ) C543_=_C767( C543 C767 ) C543_=_C768( C543 C768 ) C543_=_C769( C543 C769 ) C543_=_C771( C543 C771 ) \nC543_=_C772( C543 C772 ) C543_=_C773( C543 C773 ) C543_=_C774( C543 C774 ) C543_=_C775( C543 C775 ) C543_=_C776( C543 C776 ) C543_=_C777( C543 C777 ) \nC543_=_C778( C543 C778 ) C543_=_C779( C543 C779 ) C543_=_C780( C543 C780 ) C543_=_C781( C543 C781 ) C543_=_C782( C543 C782 ) C543_=_C783( C543 C783 ) \nC543_=_C784( C543 C784 ) C543_=_C785( C543 C785 ) C543_=_C786( C543 C786 ) C543_=_C787( C543 C787 ) C543_=_C788( C543 C788 ) C543_=_C789( C543 C789 ) \nC543_=_C790( C543 C790 ) C543_=_C791( C543 C791 ) C543_=_C792( C543 C792 ) C543_=_C793( C543 C793 ) C543_=_C794( C543 C794 ) C543_=_C795( C543 C795 ) \nC543_=_C796( C543 C796 ) C543_=_C797( C543 C797 ) C543_=_C798( C543 C798 ) C543_=_C799( C543 C799 ) C543_=_C800( C543 C800 ) C543_=_C801( C543 C801 ) \nC543_=_C802( C543 C802 ) C543_=_C803( C543 C803 ) C543_=_C804( C543 C804 ) C596_=_C597( C596 C597 ) C596_=_C649( C596 C649 ) C596_=_C702( C596 C702 ) \nC596_=_C703( C596 C703 ) C596_=_C704( C596 C704 ) C596_=_C705( C596 C705 ) C596_=_C706( C596 C706 ) C596_=_C707( C596 C707 ) C596_=_C708( C596 C708 ) \nC596_=_C709( C596 C709 ) C596_=_C710( C596 C710 ) C596_=_C711( C596 C711 ) C596_=_C712( C596 C712 ) C596_=_C713( C596 C713 ) C596_=_C714( C596 C714 ) \nC596_=_C715( C596 C715 ) C596_=_C716( C596 C716 ) C596_=_C717( C596 C717 ) C596_=_C719( C596 C719 ) C596_=_C720( C596 C720 ) C596_=_C721( C596 C721 ) \nC596_=_C722( C596 C722 ) C596_=_C723( C596 C723 ) C596_=_C724( C596 C724 ) C596_=_C725( C596 C725 ) C596_=_C726( C596 C726 ) C596_=_C727( C596 C727 ) \nC596_=_C728( C596 C728 ) C596_=_C729( C596 C729 ) C596_=_C730( C596 C730 ) C596_=_C731( C596 C731 ) C596_=_C732( C596 C732 ) C596_=_C733( C596 C733 ) \nC596_=_C734( C596 C734 ) C596_=_C735( C596 C735 ) C596_=_C736( C596 C736 ) C596_=_C737( C596 C737 ) C596_=_C738( C596 C738 ) C596_=_C739( C596 C739 ) \nC596_=_C740( C596 C740 ) C596_=_C741( C596 C741 ) C596_=_C742( C596 C742 ) C596_=_C743( C596 C743 ) C596_=_C744( C596 C744 ) C596_=_C745( C596 C745 ) \nC596_=_C746( C596 C746 ) C596_=_C747( C596 C747 ) C596_=_C748( C596 C748 ) C596_=_C749( C596 C749 ) C596_=_C750( C596 C750 ) C596_=_C751( C596 C751 ) \nC596_=_C752( C596 C752 ) C596_=_C753( C596 C753 ) C597_=_C650( C597 C650 ) C597_=_C702( C597 C702 ) C597_=_C754( C597 C754 ) C597_=_C755( C597 C755 ) \nC597_=_C756( C597 C756 ) C597_=_C757( C597 C757 ) C597_=_C758( C597 C758 ) C597_=_C759( C597 C759 ) C597_=_C760( C597 C760 ) C597_=_C761( C597 C761 ) \nC597_=_C762( C597 C762 ) C597_=_C763( C597 C763 ) C597_=_C764( C597 C764 ) C597_=_C765( C597 C765 ) C597_=_C766( C597 C766 ) C597_=_C767( C597 C767 ) \nC597_=_C768( C597 C768 ) C597_=_C769( C597 C769 ) C597_=_C771( C597 C771 ) C597_=_C772( C597 C772 ) C597_=_C773( C597 C773 ) C597_=_C774( C597 C774 ) \nC597_=_C775( C597 C775 ) C597_=_C776( C597 C776 ) C597_=_C777( C597 C777 ) C597_=_C778( C597 C778 ) C597_=_C779( C597 C779 ) C597_=_C780( C597 C780 ) \nC597_=_C781( C597 C781 ) C597_=_C782( C597 C782 ) C597_=_C783( C597 C783 ) C597_=_C784( C597 C784 ) C597_=_C785( C597 C785 ) C597_=_C786( C597 C786 ) \nC597_=_C787( C597 C787 ) C597_=_C788( C597 C788 ) C597_=_C789( C597 C789 ) C597_=_C790( C597 C790 ) C597_=_C791( C597 C791 ) C597_=_C792( C597 C792 ) \nC597_=_C793( C597 C793 ) C597_=_C794( C597 C794 ) C597_=_C795( C597 C795 ) C597_=_C796( C597 C796 ) C597_=_C797( C597 C797 ) C597_=_C798( C597 C798 ) \nC597_=_C799( C597 C799 ) C597_=_C800( C597 C800 ) C597_=_C801( C597 C801 ) C597_=_C802( C597 C802 ) C597_=_C803( C597 C803 ) C597_=_C804( C597 C804 ) \nC649_=_C650( C649 C650 ) C649_=_C702( C649 C702 ) C649_=_C703( C649 C703 ) C649_=_C704( C649 C704 ) C649_=_C705( C649 C705 ) C649_=_C706( C649 C706 ) \nC649_=_C707( C649 C707 ) C649_=_C708( C649 C708 ) C649_=_C709( C649 C709 ) C649_=_C710( C649 C710 ) C649_=_C711( C649 C711 ) C649_=_C712( C649 C712 ) \nC649_=_C713( C649 C713 ) C649_=_C714( C649 C714 ) C649_=_C715( C649 C715 ) C649_=_C716( C649 C716 ) C649_=_C717( C649 C717 ) C649_=_C719( C649 C719 ) \nC649_=_C720( C649 C720 ) C649_=_C721( C649 C721 ) C649_=_C722( C649 C722 ) C649_=_C723( C649 C723 ) C649_=_C724( C649 C724 ) C649_=_C725( C649 C725 ) \nC649_=_C726( C649 C726 ) C649_=_C727( C649 C727 ) C649_=_C728( C649 C728 ) C649_=_C729( C649 C729 ) C649_=_C730( C649 C730 ) C649_=_C731( C649 C731 ) \nC649_=_C732( C649 C732 ) C649_=_C733( C649 C733 ) C649_=_C734( C649 C734 ) C649_=_C735( C649 C735 ) C649_=_C736( C649 C736 ) C649_=_C737( C649 C737 ) \nC649_=_C738( C649 C738 ) C649_=_C739( C649 C739 ) C649_=_C740( C649 C740 ) C649_=_C741( C649 C741 ) C649_=_C742( C649 C742 ) C649_=_C743( C649 C743 ) \nC649_=_C744( C649 C744 ) C649_=_C745( C649 C745 ) C649_=_C746( C649 C746 ) C649_=_C747( C649 C747 ) C649_=_C748( C649 C748 ) C649_=_C749( C649 C749 ) \nC649_=_C750( C649 C750 ) C649_=_C751( C649 C751 ) C649_=_C752( C649 C752 ) C649_=_C753( C649 C753 ) C650_=_C702( C650 C702 ) C650_=_C754( C650 C754 ) \nC650_=_C755( C650 C755 ) C650_=_C756( C650 C756 ) C650_=_C757( C650 C757 ) C650_=_C758( C650 C758 ) C650_=_C759( C650 C759 ) C650_=_C760( C650 C760 ) \nC650_=_C761( C650 C761 ) C650_=_C762( C650 C762 ) C650_=_C763( C650 C763 ) C650_=_C764( C650 C764 ) C650_=_C765( C650 C765 ) C650_=_C766( C650 C766 ) \nC650_=_C767( C650 C767 ) C650_=_C768( C650 C768 ) C650_=_C769( C650 C769 ) C650_=_C771( C650 C771 ) C650_=_C772( C650 C772 ) C650_=_C773( C650 C773 ) \nC650_=_C774( C650 C774 ) C650_=_C775( C650 C775 ) C650_=_C776( C650 C776 ) C650_=_C777( C650 C777 ) C650_=_C778( C650 C778 ) C650_=_C779( C650 C779 ) \nC650_=_C780( C650 C780 ) C650_=_C781( C650 C781 ) C650_=_C782( C650 C782 ) C650_=_C783( C650 C783 ) C650_=_C784( C650 C784 ) C650_=_C785( C650 C785 ) \nC650_=_C786( C650 C786 ) C650_=_C787( C650 C787 ) C650_=_C788( C650 C788 ) C650_=_C789( C650 C789 ) C650_=_C790( C650 C790 ) C650_=_C791( C650 C791 ) \nC650_=_C792( C650 C792 ) C650_=_C793( C650 C793 ) C650_=_C794( C650 C794 ) C650_=_C795( C650 C795 ) C650_=_C796( C650 C796 ) C650_=_C797( C650 C797 ) \nC650_=_C798( C650 C798 ) C650_=_C799( C650 C799 ) C650_=_C800( C650 C800 ) C650_=_C801( C650 C801 ) C650_=_C802( C650 C802 ) C650_=_C803( C650 C803 ) \nC650_=_C804( C650 C804 ) C702_=_C703( C702 C703 ) C702_=_C704( C702 C704 ) C702_=_C705( C702 C705 ) C702_=_C706( C702 C706 ) C702_=_C707( C702 C707 ) \nC702_=_C708( C702 C708 ) C702_=_C709( C702 C709 ) C702_=_C710( C702 C710 ) C702_=_C711( C702 C711 ) C702_=_C712( C702 C712 ) C702_=_C713( C702 C713 ) \nC702_=_C714( C702 C714 ) C702_=_C715( C702 C715 ) C702_=_C716( C702 C716 ) C702_=_C717( C702 C717 ) C702_=_C719( C702 C719 ) C702_=_C720( C702 C720 ) \nC702_=_C721( C702 C721 ) C702_=_C722( C702 C722 ) C702_=_C723( C702 C723 ) C702_=_C724( C702 C724 ) C702_=_C725( C702 C725 ) C702_=_C726( C702 C726 ) \nC702_=_C727( C702 C727 ) C702_=_C728( C702 C728 ) C702_=_C729( C702 C729 ) C702_=_C730( C702 C730 ) C702_=_C731( C702 C731 ) C702_=_C732( C702 C732 ) \nC702_=_C733( C702 C733 ) C702_=_C734( C702 C734 ) C702_=_C735( C702 C735 ) C702_=_C736( C702 C736 ) C702_=_C737( C702 C737 ) C702_=_C738( C702 C738 ) \nC702_=_C739( C702 C739 ) C702_=_C740( C702 C740 ) C702_=_C741( C702 C741 ) C702_=_C742( C702 C742 ) C702_=_C743( C702 C743 ) C702_=_C744( C702 C744 ) \nC702_=_C745( C702 C745 ) C702_=_C746( C702 C746 ) C702_=_C747( C702 C747 ) C702_=_C748( C702 C748 ) C702_=_C749( C702 C749 ) C702_=_C750( C702 C750 ) \nC702_=_C751( C702 C751 ) C702_=_C752( C702 C752 ) C702_=_C753( C702 C753 ) C702_=_C754( C702 C754 ) C702_=_C755( C702 C755 ) C702_=_C756( C702 C756 ) \nC702_=_C757( C702 C757 ) C702_=_C758( C702 C758 ) C702_=_C759( C702 C759 ) C702_=_C760( C702 C760 ) C702_=_C761( C702 C761 ) C702_=_C762( C702 C762 ) \nC702_=_C763( C702 C763 ) C702_=_C764( C702 C764 ) C702_=_C765( C702 C765 ) C702_=_C766( C702 C766 ) C702_=_C767( C702 C767 ) C702_=_C768( C702 C768 ) \nC702_=_C769( C702 C769 ) C702_=_C771( C702 C771 ) C702_=_C772( C702 C772 ) C702_=_C773( C702 C773 ) C702_=_C774( C702 C774 ) C702_=_C775( C702 C775 ) \nC702_=_C776( C702 C776 ) C702_=_C777( C702 C777 ) C702_=_C778( C702 C778 ) C702_=_C779( C702 C779 ) C702_=_C780( C702 C780 ) C702_=_C781( C702 C781 ) \nC702_=_C782( C702 C782 ) C702_=_C783( C702 C783 ) C702_=_C784( C702 C784 ) C702_=_C785( C702 C785 ) C702_=_C786( C702 C786 ) C702_=_C787( C702 C787 ) \nC702_=_C788( C702 C788 ) C702_=_C789( C702 C789 ) C702_=_C790( C702 C790 ) C702_=_C791( C702 C791 ) C702_=_C792( C702 C792 ) C702_=_C793( C702 C793 ) \nC702_=_C794( C702 C794 ) C702_=_C795( C702 C795 ) C702_=_C796( C702 C796 ) C702_=_C797( C702 C797 ) C702_=_C798( C702 C798 ) C702_=_C799( C702 C799 ) \nC702_=_C800( C702 C800 ) C702_=_C801( C702 C801 ) C702_=_C802( C702 C802 ) C702_=_C803( C702 C803 ) C702_=_C804( C702 C804 ) C703_=_C704( C703 C704 ) \nC703_=_C705( C703 C705 ) C703_=_C706( C703 C706 ) C703_=_C707( C703 C707 ) C703_=_C708( C703 C708 ) C703_=_C709( C703 C709 ) C703_=_C710( C703 C710 ) \nC703_=_C711( C703 C711 ) C703_=_C712( C703 C712 ) C703_=_C713( C703 C713 ) C703_=_C714( C703 C714 ) C703_=_C715( C703 C715 ) C703_=_C716( C703 C716 ) \nC703_=_C717( C703 C717 ) C703_=_C719( C703 C719 ) C703_=_C720( C703 C720 ) C703_=_C721( C703 C721 ) C703_=_C722( C703 C722 ) C703_=_C723( C703 C723 ) \nC703_=_C724( C703 C724 ) C703_=_C725( C703 C725 ) C703_=_C726( C703 C726 ) C703_=_C727( C703 C727 ) C703_=_C728( C703 C728 ) C703_=_C729( C703 C729 ) \nC703_=_C730( C703 C730 ) C703_=_C731( C703 C731 ) C703_=_C732( C703 C732 ) C703_=_C733( C703 C733 ) C703_=_C734( C703 C734 ) C703_=_C735( C703 C735 ) \nC703_=_C736( C703 C736 ) C703_=_C737( C703 C737 ) C703_=_C738( C703 C738 ) C703_=_C739( C703 C739 ) C703_=_C740( C703 C740 ) C703_=_C741( C703 C741 ) \nC703_=_C742( C703 C742 ) C703_=_C743( C703 C743 ) C703_=_C744( C703 C744 ) C703_=_C745( C703 C745 ) C703_=_C746( C703 C746 ) C703_=_C747( C703 C747 ) \nC703_=_C748( C703 C748 ) C703_=_C749( C703 C749 ) C703_=_C750(</w:t>
      </w:r>
    </w:p>
    <w:p>
      <w:pPr>
        <w:pStyle w:val="PreformattedText"/>
        <w:bidi w:val="0"/>
        <w:spacing w:before="0" w:after="0"/>
        <w:jc w:val="left"/>
        <w:rPr/>
      </w:pPr>
      <w:r>
        <w:rPr/>
        <w:t xml:space="preserve"> </w:t>
      </w:r>
      <w:r>
        <w:rPr/>
        <w:t>C703 C750 ) C703_=_C751( C703 C751 ) C703_=_C752( C703 C752 ) C703_=_C753( C703 C753 ) \nC703_=_C754( C703 C754 ) C704_=_C705( C704 C705 ) C704_=_C706( C704 C706 ) C704_=_C707( C704 C707 ) C704_=_C708( C704 C708 ) C704_=_C709( C704 C709 ) \nC704_=_C710( C704 C710 ) C704_=_C711( C704 C711 ) C704_=_C712( C704 C712 ) C704_=_C713( C704 C713 ) C704_=_C714( C704 C714 ) C704_=_C715( C704 C715 ) \nC704_=_C716( C704 C716 ) C704_=_C717( C704 C717 ) C704_=_C719( C704 C719 ) C704_=_C720( C704 C720 ) C704_=_C721( C704 C721 ) C704_=_C722( C704 C722 ) \nC704_=_C723( C704 C723 ) C704_=_C724( C704 C724 ) C704_=_C725( C704 C725 ) C704_=_C726( C704 C726 ) C704_=_C727( C704 C727 ) C704_=_C728( C704 C728 ) \nC704_=_C729( C704 C729 ) C704_=_C730( C704 C730 ) C704_=_C731( C704 C731 ) C704_=_C732( C704 C732 ) C704_=_C733( C704 C733 ) C704_=_C734( C704 C734 ) \nC704_=_C735( C704 C735 ) C704_=_C736( C704 C736 ) C704_=_C737( C704 C737 ) C704_=_C738( C704 C738 ) C704_=_C739( C704 C739 ) C704_=_C740( C704 C740 ) \nC704_=_C741( C704 C741 ) C704_=_C742( C704 C742 ) C704_=_C743( C704 C743 ) C704_=_C744( C704 C744 ) C704_=_C745( C704 C745 ) C704_=_C746( C704 C746 ) \nC704_=_C747( C704 C747 ) C704_=_C748( C704 C748 ) C704_=_C749( C704 C749 ) C704_=_C750( C704 C750 ) C704_=_C751( C704 C751 ) C704_=_C752( C704 C752 ) \nC704_=_C753( C704 C753 ) C704_=_C755( C704 C755 ) C705_=_C706( C705 C706 ) C705_=_C707( C705 C707 ) C705_=_C708( C705 C708 ) C705_=_C709( C705 C709 ) \nC705_=_C710( C705 C710 ) C705_=_C711( C705 C711 ) C705_=_C712( C705 C712 ) C705_=_C713( C705 C713 ) C705_=_C714( C705 C714 ) C705_=_C715( C705 C715 ) \nC705_=_C716( C705 C716 ) C705_=_C717( C705 C717 ) C705_=_C719( C705 C719 ) C705_=_C720( C705 C720 ) C705_=_C721( C705 C721 ) C705_=_C722( C705 C722 ) \nC705_=_C723( C705 C723 ) C705_=_C724( C705 C724 ) C705_=_C725( C705 C725 ) C705_=_C726( C705 C726 ) C705_=_C727( C705 C727 ) C705_=_C728( C705 C728 ) \nC705_=_C729( C705 C729 ) C705_=_C730( C705 C730 ) C705_=_C731( C705 C731 ) C705_=_C732( C705 C732 ) C705_=_C733( C705 C733 ) C705_=_C734( C705 C734 ) \nC705_=_C735( C705 C735 ) C705_=_C736( C705 C736 ) C705_=_C737( C705 C737 ) C705_=_C738( C705 C738 ) C705_=_C739( C705 C739 ) C705_=_C740( C705 C740 ) \nC705_=_C741( C705 C741 ) C705_=_C742( C705 C742 ) C705_=_C743( C705 C743 ) C705_=_C744( C705 C744 ) C705_=_C745( C705 C745 ) C705_=_C746( C705 C746 ) \nC705_=_C747( C705 C747 ) C705_=_C748( C705 C748 ) C705_=_C749( C705 C749 ) C705_=_C750( C705 C750 ) C705_=_C751( C705 C751 ) C705_=_C752( C705 C752 ) \nC705_=_C753( C705 C753 ) C705_=_C756( C705 C756 ) C706_=_C707( C706 C707 ) C706_=_C708( C706 C708 ) C706_=_C709( C706 C709 ) C706_=_C710( C706 C710 ) \nC706_=_C711( C706 C711 ) C706_=_C712( C706 C712 ) C706_=_C713( C706 C713 ) C706_=_C714( C706 C714 ) C706_=_C715( C706 C715 ) C706_=_C716( C706 C716 ) \nC706_=_C717( C706 C717 ) C706_=_C719( C706 C719 ) C706_=_C720( C706 C720 ) C706_=_C721( C706 C721 ) C706_=_C722( C706 C722 ) C706_=_C723( C706 C723 ) \nC706_=_C724( C706 C724 ) C706_=_C725( C706 C725 ) C706_=_C726( C706 C726 ) C706_=_C727( C706 C727 ) C706_=_C728( C706 C728 ) C706_=_C729( C706 C729 ) \nC706_=_C730( C706 C730 ) C706_=_C731( C706 C731 ) C706_=_C732( C706 C732 ) C706_=_C733( C706 C733 ) C706_=_C734( C706 C734 ) C706_=_C735( C706 C735 ) \nC706_=_C736( C706 C736 ) C706_=_C737( C706 C737 ) C706_=_C738( C706 C738 ) C706_=_C739( C706 C739 ) C706_=_C740( C706 C740 ) C706_=_C741( C706 C741 ) \nC706_=_C742( C706 C742 ) C706_=_C743( C706 C743 ) C706_=_C744( C706 C744 ) C706_=_C745( C706 C745 ) C706_=_C746( C706 C746 ) C706_=_C747( C706 C747 ) \nC706_=_C748( C706 C748 ) C706_=_C749( C706 C749 ) C706_=_C750( C706 C750 ) C706_=_C751( C706 C751 ) C706_=_C752( C706 C752 ) C706_=_C753( C706 C753 ) \nC706_=_C757( C706 C757 ) C707_=_C708( C707 C708 ) C707_=_C709( C707 C709 ) C707_=_C710( C707 C710 ) C707_=_C711( C707 C711 ) C707_=_C712( C707 C712 ) \nC707_=_C713( C707 C713 ) C707_=_C714( C707 C714 ) C707_=_C715( C707 C715 ) C707_=_C716( C707 C716 ) C707_=_C717( C707 C717 ) C707_=_C719( C707 C719 ) \nC707_=_C720( C707 C720 ) C707_=_C721( C707 C721 ) C707_=_C722( C707 C722 ) C707_=_C723( C707 C723 ) C707_=_C724( C707 C724 ) C707_=_C725( C707 C725 ) \nC707_=_C726( C707 C726 ) C707_=_C727( C707 C727 ) C707_=_C728( C707 C728 ) C707_=_C729( C707 C729 ) C707_=_C730( C707 C730 ) C707_=_C731( C707 C731 ) \nC707_=_C732( C707 C732 ) C707_=_C733( C707 C733 ) C707_=_C734( C707 C734 ) C707_=_C735( C707 C735 ) C707_=_C736( C707 C736 ) C707_=_C737( C707 C737 ) \nC707_=_C738( C707 C738 ) C707_=_C739( C707 C739 ) C707_=_C740( C707 C740 ) C707_=_C741( C707 C741 ) C707_=_C742( C707 C742 ) C707_=_C743( C707 C743 ) \nC707_=_C744( C707 C744 ) C707_=_C745( C707 C745 ) C707_=_C746( C707 C746 ) C707_=_C747( C707 C747 ) C707_=_C748( C707 C748 ) C707_=_C749( C707 C749 ) \nC707_=_C750( C707 C750 ) C707_=_C751( C707 C751 ) C707_=_C752( C707 C752 ) C707_=_C753( C707 C753 ) C707_=_C758( C707 C758 ) C708_=_C709( C708 C709 ) \nC708_=_C710( C708 C710 ) C708_=_C711( C708 C711 ) C708_=_C712( C708 C712 ) C708_=_C713( C708 C713 ) C708_=_C714( C708 C714 ) C708_=_C715( C708 C715 ) \nC708_=_C716( C708 C716 ) C708_=_C717( C708 C717 ) C708_=_C719( C708 C719 ) C708_=_C720( C708 C720 ) C708_=_C721( C708 C721 ) C708_=_C722( C708 C722 ) \nC708_=_C723( C708 C723 ) C708_=_C724( C708 C724 ) C708_=_C725( C708 C725 ) C708_=_C726( C708 C726 ) C708_=_C727( C708 C727 ) C708_=_C728( C708 C728 ) \nC708_=_C729( C708 C729 ) C708_=_C730( C708 C730 ) C708_=_C731( C708 C731 ) C708_=_C732( C708 C732 ) C708_=_C733( C708 C733 ) C708_=_C734( C708 C734 ) \nC708_=_C735( C708 C735 ) C708_=_C736( C708 C736 ) C708_=_C737( C708 C737 ) C708_=_C738( C708 C738 ) C708_=_C739( C708 C739 ) C708_=_C740( C708 C740 ) \nC708_=_C741( C708 C741 ) C708_=_C742( C708 C742 ) C708_=_C743( C708 C743 ) C708_=_C744( C708 C744 ) C708_=_C745( C708 C745 ) C708_=_C746( C708 C746 ) \nC708_=_C747( C708 C747 ) C708_=_C748( C708 C748 ) C708_=_C749( C708 C749 ) C708_=_C750( C708 C750 ) C708_=_C751( C708 C751 ) C708_=_C752( C708 C752 ) \nC708_=_C753( C708 C753 ) C708_=_C759( C708 C759 ) C709_=_C710( C709 C710 ) C709_=_C711( C709 C711 ) C709_=_C712( C709 C712 ) C709_=_C713( C709 C713 ) \nC709_=_C714( C709 C714 ) C709_=_C715( C709 C715 ) C709_=_C716( C709 C716 ) C709_=_C717( C709 C717 ) C709_=_C719( C709 C719 ) C709_=_C720( C709 C720 ) \nC709_=_C721( C709 C721 ) C709_=_C722( C709 C722 ) C709_=_C723( C709 C723 ) C709_=_C724( C709 C724 ) C709_=_C725( C709 C725 ) C709_=_C726( C709 C726 ) \nC709_=_C727( C709 C727 ) C709_=_C728( C709 C728 ) C709_=_C729( C709 C729 ) C709_=_C730( C709 C730 ) C709_=_C731( C709 C731 ) C709_=_C732( C709 C732 ) \nC709_=_C733( C709 C733 ) C709_=_C734( C709 C734 ) C709_=_C735( C709 C735 ) C709_=_C736( C709 C736 ) C709_=_C737( C709 C737 ) C709_=_C738( C709 C738 ) \nC709_=_C739( C709 C739 ) C709_=_C740( C709 C740 ) C709_=_C741( C709 C741 ) C709_=_C742( C709 C742 ) C709_=_C743( C709 C743 ) C709_=_C744( C709 C744 ) \nC709_=_C745( C709 C745 ) C709_=_C746( C709 C746 ) C709_=_C747( C709 C747 ) C709_=_C748( C709 C748 ) C709_=_C749( C709 C749 ) C709_=_C750( C709 C750 ) \nC709_=_C751( C709 C751 ) C709_=_C752( C709 C752 ) C709_=_C753( C709 C753 ) C709_=_C760( C709 C760 ) C710_=_C711( C710 C711 ) C710_=_C712( C710 C712 ) \nC710_=_C713( C710 C713 ) C710_=_C714( C710 C714 ) C710_=_C715( C710 C715 ) C710_=_C716( C710 C716 ) C710_=_C717( C710 C717 ) C710_=_C719( C710 C719 ) \nC710_=_C720( C710 C720 ) C710_=_C721( C710 C721 ) C710_=_C722( C710 C722 ) C710_=_C723( C710 C723 ) C710_=_C724( C710 C724 ) C710_=_C725( C710 C725 ) \nC710_=_C726( C710 C726 ) C710_=_C727( C710 C727 ) C710_=_C728( C710 C728 ) C710_=_C729( C710 C729 ) C710_=_C730( C710 C730 ) C710_=_C731( C710 C731 ) \nC710_=_C732( C710 C732 ) C710_=_C733( C710 C733 ) C710_=_C734( C710 C734 ) C710_=_C735( C710 C735 ) C710_=_C736( C710 C736 ) C710_=_C737( C710 C737 ) \nC710_=_C738( C710 C738 ) C710_=_C739( C710 C739 ) C710_=_C740( C710 C740 ) C710_=_C741( C710 C741 ) C710_=_C742( C710 C742 ) C710_=_C743( C710 C743 ) \nC710_=_C744( C710 C744 ) C710_=_C745( C710 C745 ) C710_=_C746( C710 C746 ) C710_=_C747( C710 C747 ) C710_=_C748( C710 C748 ) C710_=_C749( C710 C749 ) \nC710_=_C750( C710 C750 ) C710_=_C751( C710 C751 ) C710_=_C752( C710 C752 ) C710_=_C753( C710 C753 ) C710_=_C761( C710 C761 ) C711_=_C712( C711 C712 ) \nC711_=_C713( C711 C713 ) C711_=_C714( C711 C714 ) C711_=_C715( C711 C715 ) C711_=_C716( C711 C716 ) C711_=_C717( C711 C717 ) C711_=_C719( C711 C719 ) \nC711_=_C720( C711 C720 ) C711_=_C721( C711 C721 ) C711_=_C722( C711 C722 ) C711_=_C723( C711 C723 ) C711_=_C724( C711 C724 ) C711_=_C725( C711 C725 ) \nC711_=_C726( C711 C726 ) C711_=_C727( C711 C727 ) C711_=_C728( C711 C728 ) C711_=_C729( C711 C729 ) C711_=_C730( C711 C730 ) C711_=_C731( C711 C731 ) \nC711_=_C732( C711 C732 ) C711_=_C733( C711 C733 ) C711_=_C734( C711 C734 ) C711_=_C735( C711 C735 ) C711_=_C736( C711 C736 ) C711_=_C737( C711 C737 ) \nC711_=_C738( C711 C738 ) C711_=_C739( C711 C739 ) C711_=_C740( C711 C740 ) C711_=_C741( C711 C741 ) C711_=_C742( C711 C742 ) C711_=_C743( C711 C743 ) \nC711_=_C744( C711 C744 ) C711_=_C745( C711 C745 ) C711_=_C746( C711 C746 ) C711_=_C747( C711 C747 ) C711_=_C748( C711 C748 ) C711_=_C749( C711 C749 ) \nC711_=_C750( C711 C750 ) C711_=_C751( C711 C751 ) C711_=_C752( C711 C752 ) C711_=_C753( C711 C753 ) C711_=_C762( C711 C762 ) C712_=_C713( C712 C713 ) \nC712_=_C714( C712 C714 ) C712_=_C715( C712 C715 ) C712_=_C716( C712 C716 ) C712_=_C717( C712 C717 ) C712_=_C719( C712 C719 ) C712_=_C720( C712 C720 ) \nC712_=_C721( C712 C721 ) C712_=_C722( C712 C722 ) C712_=_C723( C712 C723 ) C712_=_C724( C712 C724 ) C712_=_C725( C712 C725 ) C712_=_C726( C712 C726 ) \nC712_=_C727( C712 C727 ) C712_=_C728( C712 C728 ) C712_=_C729( C712 C729 ) C712_=_C730( C712 C730 ) C712_=_C731( C712 C731 ) C712_=_C732( C712 C732 ) \nC712_=_C733( C712 C733 ) C712_=_C734( C712 C734 ) C712_=_C735( C712 C735 ) C712_=_C736(</w:t>
      </w:r>
    </w:p>
    <w:p>
      <w:pPr>
        <w:pStyle w:val="PreformattedText"/>
        <w:bidi w:val="0"/>
        <w:spacing w:before="0" w:after="0"/>
        <w:jc w:val="left"/>
        <w:rPr/>
      </w:pPr>
      <w:r>
        <w:rPr/>
        <w:t xml:space="preserve"> </w:t>
      </w:r>
      <w:r>
        <w:rPr/>
        <w:t>C712 C736 ) C712_=_C737( C712 C737 ) C712_=_C738( C712 C738 ) \nC712_=_C739( C712 C739 ) C712_=_C740( C712 C740 ) C712_=_C741( C712 C741 ) C712_=_C742( C712 C742 ) C712_=_C743( C712 C743 ) C712_=_C744( C712 C744 ) \nC712_=_C745( C712 C745 ) C712_=_C746( C712 C746 ) C712_=_C747( C712 C747 ) C712_=_C748( C712 C748 ) C712_=_C749( C712 C749 ) C712_=_C750( C712 C750 ) \nC712_=_C751( C712 C751 ) C712_=_C752( C712 C752 ) C712_=_C753( C712 C753 ) C712_=_C763( C712 C763 ) C713_=_C714( C713 C714 ) C713_=_C715( C713 C715 ) \nC713_=_C716( C713 C716 ) C713_=_C717( C713 C717 ) C713_=_C719( C713 C719 ) C713_=_C720( C713 C720 ) C713_=_C721( C713 C721 ) C713_=_C722( C713 C722 ) \nC713_=_C723( C713 C723 ) C713_=_C724( C713 C724 ) C713_=_C725( C713 C725 ) C713_=_C726( C713 C726 ) C713_=_C727( C713 C727 ) C713_=_C728( C713 C728 ) \nC713_=_C729( C713 C729 ) C713_=_C730( C713 C730 ) C713_=_C731( C713 C731 ) C713_=_C732( C713 C732 ) C713_=_C733( C713 C733 ) C713_=_C734( C713 C734 ) \nC713_=_C735( C713 C735 ) C713_=_C736( C713 C736 ) C713_=_C737( C713 C737 ) C713_=_C738( C713 C738 ) C713_=_C739( C713 C739 ) C713_=_C740( C713 C740 ) \nC713_=_C741( C713 C741 ) C713_=_C742( C713 C742 ) C713_=_C743( C713 C743 ) C713_=_C744( C713 C744 ) C713_=_C745( C713 C745 ) C713_=_C746( C713 C746 ) \nC713_=_C747( C713 C747 ) C713_=_C748( C713 C748 ) C713_=_C749( C713 C749 ) C713_=_C750( C713 C750 ) C713_=_C751( C713 C751 ) C713_=_C752( C713 C752 ) \nC713_=_C753( C713 C753 ) C713_=_C764( C713 C764 ) C714_=_C715( C714 C715 ) C714_=_C716( C714 C716 ) C714_=_C717( C714 C717 ) C714_=_C719( C714 C719 ) \nC714_=_C720( C714 C720 ) C714_=_C721( C714 C721 ) C714_=_C722( C714 C722 ) C714_=_C723( C714 C723 ) C714_=_C724( C714 C724 ) C714_=_C725( C714 C725 ) \nC714_=_C726( C714 C726 ) C714_=_C727( C714 C727 ) C714_=_C728( C714 C728 ) C714_=_C729( C714 C729 ) C714_=_C730( C714 C730 ) C714_=_C731( C714 C731 ) \nC714_=_C732( C714 C732 ) C714_=_C733( C714 C733 ) C714_=_C734( C714 C734 ) C714_=_C735( C714 C735 ) C714_=_C736( C714 C736 ) C714_=_C737( C714 C737 ) \nC714_=_C738( C714 C738 ) C714_=_C739( C714 C739 ) C714_=_C740( C714 C740 ) C714_=_C741( C714 C741 ) C714_=_C742( C714 C742 ) C714_=_C743( C714 C743 ) \nC714_=_C744( C714 C744 ) C714_=_C745( C714 C745 ) C714_=_C746( C714 C746 ) C714_=_C747( C714 C747 ) C714_=_C748( C714 C748 ) C714_=_C749( C714 C749 ) \nC714_=_C750( C714 C750 ) C714_=_C751( C714 C751 ) C714_=_C752( C714 C752 ) C714_=_C753( C714 C753 ) C714_=_C765( C714 C765 ) C715_=_C716( C715 C716 ) \nC715_=_C717( C715 C717 ) C715_=_C719( C715 C719 ) C715_=_C720( C715 C720 ) C715_=_C721( C715 C721 ) C715_=_C722( C715 C722 ) C715_=_C723( C715 C723 ) \nC715_=_C724( C715 C724 ) C715_=_C725( C715 C725 ) C715_=_C726( C715 C726 ) C715_=_C727( C715 C727 ) C715_=_C728( C715 C728 ) C715_=_C729( C715 C729 ) \nC715_=_C730( C715 C730 ) C715_=_C731( C715 C731 ) C715_=_C732( C715 C732 ) C715_=_C733( C715 C733 ) C715_=_C734( C715 C734 ) C715_=_C735( C715 C735 ) \nC715_=_C736( C715 C736 ) C715_=_C737( C715 C737 ) C715_=_C738( C715 C738 ) C715_=_C739( C715 C739 ) C715_=_C740( C715 C740 ) C715_=_C741( C715 C741 ) \nC715_=_C742( C715 C742 ) C715_=_C743( C715 C743 ) C715_=_C744( C715 C744 ) C715_=_C745( C715 C745 ) C715_=_C746( C715 C746 ) C715_=_C747( C715 C747 ) \nC715_=_C748( C715 C748 ) C715_=_C749( C715 C749 ) C715_=_C750( C715 C750 ) C715_=_C751( C715 C751 ) C715_=_C752( C715 C752 ) C715_=_C753( C715 C753 ) \nC715_=_C766( C715 C766 ) C716_=_C717( C716 C717 ) C716_=_C719( C716 C719 ) C716_=_C720( C716 C720 ) C716_=_C721( C716 C721 ) C716_=_C722( C716 C722 ) \nC716_=_C723( C716 C723 ) C716_=_C724( C716 C724 ) C716_=_C725( C716 C725 ) C716_=_C726( C716 C726 ) C716_=_C727( C716 C727 ) C716_=_C728( C716 C728 ) \nC716_=_C729( C716 C729 ) C716_=_C730( C716 C730 ) C716_=_C731( C716 C731 ) C716_=_C732( C716 C732 ) C716_=_C733( C716 C733 ) C716_=_C734( C716 C734 ) \nC716_=_C735( C716 C735 ) C716_=_C736( C716 C736 ) C716_=_C737( C716 C737 ) C716_=_C738( C716 C738 ) C716_=_C739( C716 C739 ) C716_=_C740( C716 C740 ) \nC716_=_C741( C716 C741 ) C716_=_C742( C716 C742 ) C716_=_C743( C716 C743 ) C716_=_C744( C716 C744 ) C716_=_C745( C716 C745 ) C716_=_C746( C716 C746 ) \nC716_=_C747( C716 C747 ) C716_=_C748( C716 C748 ) C716_=_C749( C716 C749 ) C716_=_C750( C716 C750 ) C716_=_C751( C716 C751 ) C716_=_C752( C716 C752 ) \nC716_=_C753( C716 C753 ) C716_=_C767( C716 C767 ) C717_=_C719( C717 C719 ) C717_=_C720( C717 C720 ) C717_=_C721( C717 C721 ) C717_=_C722( C717 C722 ) \nC717_=_C723( C717 C723 ) C717_=_C724( C717 C724 ) C717_=_C725( C717 C725 ) C717_=_C726( C717 C726 ) C717_=_C727( C717 C727 ) C717_=_C728( C717 C728 ) \nC717_=_C729( C717 C729 ) C717_=_C730( C717 C730 ) C717_=_C731( C717 C731 ) C717_=_C732( C717 C732 ) C717_=_C733( C717 C733 ) C717_=_C734( C717 C734 ) \nC717_=_C735( C717 C735 ) C717_=_C736( C717 C736 ) C717_=_C737( C717 C737 ) C717_=_C738( C717 C738 ) C717_=_C739( C717 C739 ) C717_=_C740( C717 C740 ) \nC717_=_C741( C717 C741 ) C717_=_C742( C717 C742 ) C717_=_C743( C717 C743 ) C717_=_C744( C717 C744 ) C717_=_C745( C717 C745 ) C717_=_C746( C717 C746 ) \nC717_=_C747( C717 C747 ) C717_=_C748( C717 C748 ) C717_=_C749( C717 C749 ) C717_=_C750( C717 C750 ) C717_=_C751( C717 C751 ) C717_=_C752( C717 C752 ) \nC717_=_C753( C717 C753 ) C717_=_C768( C717 C768 ) C719_=_C720( C719 C720 ) C719_=_C721( C719 C721 ) C719_=_C722( C719 C722 ) C719_=_C723( C719 C723 ) \nC719_=_C724( C719 C724 ) C719_=_C725( C719 C725 ) C719_=_C726( C719 C726 ) C719_=_C727( C719 C727 ) C719_=_C728( C719 C728 ) C719_=_C729( C719 C729 ) \nC719_=_C730( C719 C730 ) C719_=_C731( C719 C731 ) C719_=_C732( C719 C732 ) C719_=_C733( C719 C733 ) C719_=_C734( C719 C734 ) C719_=_C735( C719 C735 ) \nC719_=_C736( C719 C736 ) C719_=_C737( C719 C737 ) C719_=_C738( C719 C738 ) C719_=_C739( C719 C739 ) C719_=_C740( C719 C740 ) C719_=_C741( C719 C741 ) \nC719_=_C742( C719 C742 ) C719_=_C743( C719 C743 ) C719_=_C744( C719 C744 ) C719_=_C745( C719 C745 ) C719_=_C746( C719 C746 ) C719_=_C747( C719 C747 ) \nC719_=_C748( C719 C748 ) C719_=_C749( C719 C749 ) C719_=_C750( C719 C750 ) C719_=_C751( C719 C751 ) C719_=_C752( C719 C752 ) C719_=_C753( C719 C753 ) \nC719_=_C769( C719 C769 ) C720_=_C721( C720 C721 ) C720_=_C722( C720 C722 ) C720_=_C723( C720 C723 ) C720_=_C724( C720 C724 ) C720_=_C725( C720 C725 ) \nC720_=_C726( C720 C726 ) C720_=_C727( C720 C727 ) C720_=_C728( C720 C728 ) C720_=_C729( C720 C729 ) C720_=_C730( C720 C730 ) C720_=_C731( C720 C731 ) \nC720_=_C732( C720 C732 ) C720_=_C733( C720 C733 ) C720_=_C734( C720 C734 ) C720_=_C735( C720 C735 ) C720_=_C736( C720 C736 ) C720_=_C737( C720 C737 ) \nC720_=_C738( C720 C738 ) C720_=_C739( C720 C739 ) C720_=_C740( C720 C740 ) C720_=_C741( C720 C741 ) C720_=_C742( C720 C742 ) C720_=_C743( C720 C743 ) \nC720_=_C744( C720 C744 ) C720_=_C745( C720 C745 ) C720_=_C746( C720 C746 ) C720_=_C747( C720 C747 ) C720_=_C748( C720 C748 ) C720_=_C749( C720 C749 ) \nC720_=_C750( C720 C750 ) C720_=_C751( C720 C751 ) C720_=_C752( C720 C752 ) C720_=_C753( C720 C753 ) C720_=_C771( C720 C771 ) C721_=_C722( C721 C722 ) \nC721_=_C723( C721 C723 ) C721_=_C724( C721 C724 ) C721_=_C725( C721 C725 ) C721_=_C726( C721 C726 ) C721_=_C727( C721 C727 ) C721_=_C728( C721 C728 ) \nC721_=_C729( C721 C729 ) C721_=_C730( C721 C730 ) C721_=_C731( C721 C731 ) C721_=_C732( C721 C732 ) C721_=_C733( C721 C733 ) C721_=_C734( C721 C734 ) \nC721_=_C735( C721 C735 ) C721_=_C736( C721 C736 ) C721_=_C737( C721 C737 ) C721_=_C738( C721 C738 ) C721_=_C739( C721 C739 ) C721_=_C740( C721 C740 ) \nC721_=_C741( C721 C741 ) C721_=_C742( C721 C742 ) C721_=_C743( C721 C743 ) C721_=_C744( C721 C744 ) C721_=_C745( C721 C745 ) C721_=_C746( C721 C746 ) \nC721_=_C747( C721 C747 ) C721_=_C748( C721 C748 ) C721_=_C749( C721 C749 ) C721_=_C750( C721 C750 ) C721_=_C751( C721 C751 ) C721_=_C752( C721 C752 ) \nC721_=_C753( C721 C753 ) C721_=_C772( C721 C772 ) C722_=_C723( C722 C723 ) C722_=_C724( C722 C724 ) C722_=_C725( C722 C725 ) C722_=_C726( C722 C726 ) \nC722_=_C727( C722 C727 ) C722_=_C728( C722 C728 ) C722_=_C729( C722 C729 ) C722_=_C730( C722 C730 ) C722_=_C731( C722 C731 ) C722_=_C732( C722 C732 ) \nC722_=_C733( C722 C733 ) C722_=_C734( C722 C734 ) C722_=_C735( C722 C735 ) C722_=_C736( C722 C736 ) C722_=_C737( C722 C737 ) C722_=_C738( C722 C738 ) \nC722_=_C739( C722 C739 ) C722_=_C740( C722 C740 ) C722_=_C741( C722 C741 ) C722_=_C742( C722 C742 ) C722_=_C743( C722 C743 ) C722_=_C744( C722 C744 ) \nC722_=_C745( C722 C745 ) C722_=_C746( C722 C746 ) C722_=_C747( C722 C747 ) C722_=_C748( C722 C748 ) C722_=_C749( C722 C749 ) C722_=_C750( C722 C750 ) \nC722_=_C751( C722 C751 ) C722_=_C752( C722 C752 ) C722_=_C753( C722 C753 ) C722_=_C773( C722 C773 ) C723_=_C724( C723 C724 ) C723_=_C725( C723 C725 ) \nC723_=_C726( C723 C726 ) C723_=_C727( C723 C727 ) C723_=_C728( C723 C728 ) C723_=_C729( C723 C729 ) C723_=_C730( C723 C730 ) C723_=_C731( C723 C731 ) \nC723_=_C732( C723 C732 ) C723_=_C733( C723 C733 ) C723_=_C734( C723 C734 ) C723_=_C735( C723 C735 ) C723_=_C736( C723 C736 ) C723_=_C737( C723 C737 ) \nC723_=_C738( C723 C738 ) C723_=_C739( C723 C739 ) C723_=_C740( C723 C740 ) C723_=_C741( C723 C741 ) C723_=_C742( C723 C742 ) C723_=_C743( C723 C743 ) \nC723_=_C744( C723 C744 ) C723_=_C745( C723 C745 ) C723_=_C746( C723 C746 ) C723_=_C747( C723 C747 ) C723_=_C748( C723 C748 ) C723_=_C749( C723 C749 ) \nC723_=_C750( C723 C750 ) C723_=_C751( C723 C751 ) C723_=_C752( C723 C752 ) C723_=_C753( C723 C753 ) C723_=_C774( C723 C774 ) C724_=_C725( C724 C725 ) \nC724_=_C726( C724 C726 ) C724_=_C727( C724 C727 ) C724_=_C728( C724 C728 ) C724_=_C729( C724 C729 ) C724_=_C730( C724 C730 ) C724_=_C731( C724 C731 ) \nC724_=_C732( C724 C732 ) C724_=_C733( C724 C733 ) C724_=_C734( C724 C734 ) C724_=_C735( C724 C735 ) C724_=_C736( C724 C736 ) C724_=_C737( C724 C737 ) \nC724_=_C738( C724 C738 ) C724_=_C739( C724 C739 ) C724_=_C740( C724 C740 ) C724_=_C741( C724 C741 ) C724_=_C742(</w:t>
      </w:r>
    </w:p>
    <w:p>
      <w:pPr>
        <w:pStyle w:val="PreformattedText"/>
        <w:bidi w:val="0"/>
        <w:spacing w:before="0" w:after="0"/>
        <w:jc w:val="left"/>
        <w:rPr/>
      </w:pPr>
      <w:r>
        <w:rPr/>
        <w:t xml:space="preserve"> </w:t>
      </w:r>
      <w:r>
        <w:rPr/>
        <w:t>C724 C742 ) C724_=_C743( C724 C743 ) \nC724_=_C744( C724 C744 ) C724_=_C745( C724 C745 ) C724_=_C746( C724 C746 ) C724_=_C747( C724 C747 ) C724_=_C748( C724 C748 ) C724_=_C749( C724 C749 ) \nC724_=_C750( C724 C750 ) C724_=_C751( C724 C751 ) C724_=_C752( C724 C752 ) C724_=_C753( C724 C753 ) C724_=_C775( C724 C775 ) C725_=_C726( C725 C726 ) \nC725_=_C727( C725 C727 ) C725_=_C728( C725 C728 ) C725_=_C729( C725 C729 ) C725_=_C730( C725 C730 ) C725_=_C731( C725 C731 ) C725_=_C732( C725 C732 ) \nC725_=_C733( C725 C733 ) C725_=_C734( C725 C734 ) C725_=_C735( C725 C735 ) C725_=_C736( C725 C736 ) C725_=_C737( C725 C737 ) C725_=_C738( C725 C738 ) \nC725_=_C739( C725 C739 ) C725_=_C740( C725 C740 ) C725_=_C741( C725 C741 ) C725_=_C742( C725 C742 ) C725_=_C743( C725 C743 ) C725_=_C744( C725 C744 ) \nC725_=_C745( C725 C745 ) C725_=_C746( C725 C746 ) C725_=_C747( C725 C747 ) C725_=_C748( C725 C748 ) C725_=_C749( C725 C749 ) C725_=_C750( C725 C750 ) \nC725_=_C751( C725 C751 ) C725_=_C752( C725 C752 ) C725_=_C753( C725 C753 ) C725_=_C776( C725 C776 ) C726_=_C727( C726 C727 ) C726_=_C728( C726 C728 ) \nC726_=_C729( C726 C729 ) C726_=_C730( C726 C730 ) C726_=_C731( C726 C731 ) C726_=_C732( C726 C732 ) C726_=_C733( C726 C733 ) C726_=_C734( C726 C734 ) \nC726_=_C735( C726 C735 ) C726_=_C736( C726 C736 ) C726_=_C737( C726 C737 ) C726_=_C738( C726 C738 ) C726_=_C739( C726 C739 ) C726_=_C740( C726 C740 ) \nC726_=_C741( C726 C741 ) C726_=_C742( C726 C742 ) C726_=_C743( C726 C743 ) C726_=_C744( C726 C744 ) C726_=_C745( C726 C745 ) C726_=_C746( C726 C746 ) \nC726_=_C747( C726 C747 ) C726_=_C748( C726 C748 ) C726_=_C749( C726 C749 ) C726_=_C750( C726 C750 ) C726_=_C751( C726 C751 ) C726_=_C752( C726 C752 ) \nC726_=_C753( C726 C753 ) C726_=_C777( C726 C777 ) C727_=_C728( C727 C728 ) C727_=_C729( C727 C729 ) C727_=_C730( C727 C730 ) C727_=_C731( C727 C731 ) \nC727_=_C732( C727 C732 ) C727_=_C733( C727 C733 ) C727_=_C734( C727 C734 ) C727_=_C735( C727 C735 ) C727_=_C736( C727 C736 ) C727_=_C737( C727 C737 ) \nC727_=_C738( C727 C738 ) C727_=_C739( C727 C739 ) C727_=_C740( C727 C740 ) C727_=_C741( C727 C741 ) C727_=_C742( C727 C742 ) C727_=_C743( C727 C743 ) \nC727_=_C744( C727 C744 ) C727_=_C745( C727 C745 ) C727_=_C746( C727 C746 ) C727_=_C747( C727 C747 ) C727_=_C748( C727 C748 ) C727_=_C749( C727 C749 ) \nC727_=_C750( C727 C750 ) C727_=_C751( C727 C751 ) C727_=_C752( C727 C752 ) C727_=_C753( C727 C753 ) C727_=_C778( C727 C778 ) C728_=_C729( C728 C729 ) \nC728_=_C730( C728 C730 ) C728_=_C731( C728 C731 ) C728_=_C732( C728 C732 ) C728_=_C733( C728 C733 ) C728_=_C734( C728 C734 ) C728_=_C735( C728 C735 ) \nC728_=_C736( C728 C736 ) C728_=_C737( C728 C737 ) C728_=_C738( C728 C738 ) C728_=_C739( C728 C739 ) C728_=_C740( C728 C740 ) C728_=_C741( C728 C741 ) \nC728_=_C742( C728 C742 ) C728_=_C743( C728 C743 ) C728_=_C744( C728 C744 ) C728_=_C745( C728 C745 ) C728_=_C746( C728 C746 ) C728_=_C747( C728 C747 ) \nC728_=_C748( C728 C748 ) C728_=_C749( C728 C749 ) C728_=_C750( C728 C750 ) C728_=_C751( C728 C751 ) C728_=_C752( C728 C752 ) C728_=_C753( C728 C753 ) \nC728_=_C779( C728 C779 ) C729_=_C730( C729 C730 ) C729_=_C731( C729 C731 ) C729_=_C732( C729 C732 ) C729_=_C733( C729 C733 ) C729_=_C734( C729 C734 ) \nC729_=_C735( C729 C735 ) C729_=_C736( C729 C736 ) C729_=_C737( C729 C737 ) C729_=_C738( C729 C738 ) C729_=_C739( C729 C739 ) C729_=_C740( C729 C740 ) \nC729_=_C741( C729 C741 ) C729_=_C742( C729 C742 ) C729_=_C743( C729 C743 ) C729_=_C744( C729 C744 ) C729_=_C745( C729 C745 ) C729_=_C746( C729 C746 ) \nC729_=_C747( C729 C747 ) C729_=_C748( C729 C748 ) C729_=_C749( C729 C749 ) C729_=_C750( C729 C750 ) C729_=_C751( C729 C751 ) C729_=_C752( C729 C752 ) \nC729_=_C753( C729 C753 ) C729_=_C780( C729 C780 ) C730_=_C731( C730 C731 ) C730_=_C732( C730 C732 ) C730_=_C733( C730 C733 ) C730_=_C734( C730 C734 ) \nC730_=_C735( C730 C735 ) C730_=_C736( C730 C736 ) C730_=_C737( C730 C737 ) C730_=_C738( C730 C738 ) C730_=_C739( C730 C739 ) C730_=_C740( C730 C740 ) \nC730_=_C741( C730 C741 ) C730_=_C742( C730 C742 ) C730_=_C743( C730 C743 ) C730_=_C744( C730 C744 ) C730_=_C745( C730 C745 ) C730_=_C746( C730 C746 ) \nC730_=_C747( C730 C747 ) C730_=_C748( C730 C748 ) C730_=_C749( C730 C749 ) C730_=_C750( C730 C750 ) C730_=_C751( C730 C751 ) C730_=_C752( C730 C752 ) \nC730_=_C753( C730 C753 ) C730_=_C781( C730 C781 ) C731_=_C732( C731 C732 ) C731_=_C733( C731 C733 ) C731_=_C734( C731 C734 ) C731_=_C735( C731 C735 ) \nC731_=_C736( C731 C736 ) C731_=_C737( C731 C737 ) C731_=_C738( C731 C738 ) C731_=_C739( C731 C739 ) C731_=_C740( C731 C740 ) C731_=_C741( C731 C741 ) \nC731_=_C742( C731 C742 ) C731_=_C743( C731 C743 ) C731_=_C744( C731 C744 ) C731_=_C745( C731 C745 ) C731_=_C746( C731 C746 ) C731_=_C747( C731 C747 ) \nC731_=_C748( C731 C748 ) C731_=_C749( C731 C749 ) C731_=_C750( C731 C750 ) C731_=_C751( C731 C751 ) C731_=_C752( C731 C752 ) C731_=_C753( C731 C753 ) \nC731_=_C782( C731 C782 ) C732_=_C733( C732 C733 ) C732_=_C734( C732 C734 ) C732_=_C735( C732 C735 ) C732_=_C736( C732 C736 ) C732_=_C737( C732 C737 ) \nC732_=_C738( C732 C738 ) C732_=_C739( C732 C739 ) C732_=_C740( C732 C740 ) C732_=_C741( C732 C741 ) C732_=_C742( C732 C742 ) C732_=_C743( C732 C743 ) \nC732_=_C744( C732 C744 ) C732_=_C745( C732 C745 ) C732_=_C746( C732 C746 ) C732_=_C747( C732 C747 ) C732_=_C748( C732 C748 ) C732_=_C749( C732 C749 ) \nC732_=_C750( C732 C750 ) C732_=_C751( C732 C751 ) C732_=_C752( C732 C752 ) C732_=_C753( C732 C753 ) C732_=_C783( C732 C783 ) C733_=_C734( C733 C734 ) \nC733_=_C735( C733 C735 ) C733_=_C736( C733 C736 ) C733_=_C737( C733 C737 ) C733_=_C738( C733 C738 ) C733_=_C739( C733 C739 ) C733_=_C740( C733 C740 ) \nC733_=_C741( C733 C741 ) C733_=_C742( C733 C742 ) C733_=_C743( C733 C743 ) C733_=_C744( C733 C744 ) C733_=_C745( C733 C745 ) C733_=_C746( C733 C746 ) \nC733_=_C747( C733 C747 ) C733_=_C748( C733 C748 ) C733_=_C749( C733 C749 ) C733_=_C750( C733 C750 ) C733_=_C751( C733 C751 ) C733_=_C752( C733 C752 ) \nC733_=_C753( C733 C753 ) C733_=_C784( C733 C784 ) C734_=_C735( C734 C735 ) C734_=_C736( C734 C736 ) C734_=_C737( C734 C737 ) C734_=_C738( C734 C738 ) \nC734_=_C739( C734 C739 ) C734_=_C740( C734 C740 ) C734_=_C741( C734 C741 ) C734_=_C742( C734 C742 ) C734_=_C743( C734 C743 ) C734_=_C744( C734 C744 ) \nC734_=_C745( C734 C745 ) C734_=_C746( C734 C746 ) C734_=_C747( C734 C747 ) C734_=_C748( C734 C748 ) C734_=_C749( C734 C749 ) C734_=_C750( C734 C750 ) \nC734_=_C751( C734 C751 ) C734_=_C752( C734 C752 ) C734_=_C753( C734 C753 ) C734_=_C785( C734 C785 ) C735_=_C736( C735 C736 ) C735_=_C737( C735 C737 ) \nC735_=_C738( C735 C738 ) C735_=_C739( C735 C739 ) C735_=_C740( C735 C740 ) C735_=_C741( C735 C741 ) C735_=_C742( C735 C742 ) C735_=_C743( C735 C743 ) \nC735_=_C744( C735 C744 ) C735_=_C745( C735 C745 ) C735_=_C746( C735 C746 ) C735_=_C747( C735 C747 ) C735_=_C748( C735 C748 ) C735_=_C749( C735 C749 ) \nC735_=_C750( C735 C750 ) C735_=_C751( C735 C751 ) C735_=_C752( C735 C752 ) C735_=_C753( C735 C753 ) C735_=_C786( C735 C786 ) C736_=_C737( C736 C737 ) \nC736_=_C738( C736 C738 ) C736_=_C739( C736 C739 ) C736_=_C740( C736 C740 ) C736_=_C741( C736 C741 ) C736_=_C742( C736 C742 ) C736_=_C743( C736 C743 ) \nC736_=_C744( C736 C744 ) C736_=_C745( C736 C745 ) C736_=_C746( C736 C746 ) C736_=_C747( C736 C747 ) C736_=_C748( C736 C748 ) C736_=_C749( C736 C749 ) \nC736_=_C750( C736 C750 ) C736_=_C751( C736 C751 ) C736_=_C752( C736 C752 ) C736_=_C753( C736 C753 ) C736_=_C787( C736 C787 ) C737_=_C738( C737 C738 ) \nC737_=_C739( C737 C739 ) C737_=_C740( C737 C740 ) C737_=_C741( C737 C741 ) C737_=_C742( C737 C742 ) C737_=_C743( C737 C743 ) C737_=_C744( C737 C744 ) \nC737_=_C745( C737 C745 ) C737_=_C746( C737 C746 ) C737_=_C747( C737 C747 ) C737_=_C748( C737 C748 ) C737_=_C749( C737 C749 ) C737_=_C750( C737 C750 ) \nC737_=_C751( C737 C751 ) C737_=_C752( C737 C752 ) C737_=_C753( C737 C753 ) C737_=_C788( C737 C788 ) C738_=_C739( C738 C739 ) C738_=_C740( C738 C740 ) \nC738_=_C741( C738 C741 ) C738_=_C742( C738 C742 ) C738_=_C743( C738 C743 ) C738_=_C744( C738 C744 ) C738_=_C745( C738 C745 ) C738_=_C746( C738 C746 ) \nC738_=_C747( C738 C747 ) C738_=_C748( C738 C748 ) C738_=_C749( C738 C749 ) C738_=_C750( C738 C750 ) C738_=_C751( C738 C751 ) C738_=_C752( C738 C752 ) \nC738_=_C753( C738 C753 ) C738_=_C789( C738 C789 ) C739_=_C740( C739 C740 ) C739_=_C741( C739 C741 ) C739_=_C742( C739 C742 ) C739_=_C743( C739 C743 ) \nC739_=_C744( C739 C744 ) C739_=_C745( C739 C745 ) C739_=_C746( C739 C746 ) C739_=_C747( C739 C747 ) C739_=_C748( C739 C748 ) C739_=_C749( C739 C749 ) \nC739_=_C750( C739 C750 ) C739_=_C751( C739 C751 ) C739_=_C752( C739 C752 ) C739_=_C753( C739 C753 ) C739_=_C790( C739 C790 ) C740_=_C741( C740 C741 ) \nC740_=_C742( C740 C742 ) C740_=_C743( C740 C743 ) C740_=_C744( C740 C744 ) C740_=_C745( C740 C745 ) C740_=_C746( C740 C746 ) C740_=_C747( C740 C747 ) \nC740_=_C748( C740 C748 ) C740_=_C749( C740 C749 ) C740_=_C750( C740 C750 ) C740_=_C751( C740 C751 ) C740_=_C752( C740 C752 ) C740_=_C753( C740 C753 ) \nC740_=_C791( C740 C791 ) C741_=_C742( C741 C742 ) C741_=_C743( C741 C743 ) C741_=_C744( C741 C744 ) C741_=_C745( C741 C745 ) C741_=_C746( C741 C746 ) \nC741_=_C747( C741 C747 ) C741_=_C748( C741 C748 ) C741_=_C749( C741 C749 ) C741_=_C750( C741 C750 ) C741_=_C751( C741 C751 ) C741_=_C752( C741 C752 ) \nC741_=_C753( C741 C753 ) C741_=_C792( C741 C792 ) C742_=_C743( C742 C743 ) C742_=_C744( C742 C744 ) C742_=_C745( C742 C745 ) C742_=_C746( C742 C746 ) \nC742_=_C747( C742 C747 ) C742_=_C748( C742 C748 ) C742_=_C749( C742 C749 ) C742_=_C750( C742 C750 ) C742_=_C751( C742 C751 ) C742_=_C752( C742 C752 ) \nC742_=_C753( C742 C753 ) C742_=_C793( C742 C793 ) C743_=_C744( C743 C744 ) C743_=_C745( C743 C745 ) C743_=_C746( C743 C746 ) C743_=_C747( C743 C747 ) \nC743_=_C748( C743 C748 ) C743_=_C749( C743 C749 ) C743_=_C750( C743 C750 ) C743_=_C751( C743 C751 ) C743_=_C752( C743 C752 ) C743_=_C753(</w:t>
      </w:r>
    </w:p>
    <w:p>
      <w:pPr>
        <w:pStyle w:val="PreformattedText"/>
        <w:bidi w:val="0"/>
        <w:spacing w:before="0" w:after="0"/>
        <w:jc w:val="left"/>
        <w:rPr/>
      </w:pPr>
      <w:r>
        <w:rPr/>
        <w:t xml:space="preserve"> </w:t>
      </w:r>
      <w:r>
        <w:rPr/>
        <w:t>C743 C753 ) \nC743_=_C794( C743 C794 ) C744_=_C745( C744 C745 ) C744_=_C746( C744 C746 ) C744_=_C747( C744 C747 ) C744_=_C748( C744 C748 ) C744_=_C749( C744 C749 ) \nC744_=_C750( C744 C750 ) C744_=_C751( C744 C751 ) C744_=_C752( C744 C752 ) C744_=_C753( C744 C753 ) C744_=_C795( C744 C795 ) C745_=_C746( C745 C746 ) \nC745_=_C747( C745 C747 ) C745_=_C748( C745 C748 ) C745_=_C749( C745 C749 ) C745_=_C750( C745 C750 ) C745_=_C751( C745 C751 ) C745_=_C752( C745 C752 ) \nC745_=_C753( C745 C753 ) C745_=_C796( C745 C796 ) C746_=_C747( C746 C747 ) C746_=_C748( C746 C748 ) C746_=_C749( C746 C749 ) C746_=_C750( C746 C750 ) \nC746_=_C751( C746 C751 ) C746_=_C752( C746 C752 ) C746_=_C753( C746 C753 ) C746_=_C797( C746 C797 ) C747_=_C748( C747 C748 ) C747_=_C749( C747 C749 ) \nC747_=_C750( C747 C750 ) C747_=_C751( C747 C751 ) C747_=_C752( C747 C752 ) C747_=_C753( C747 C753 ) C747_=_C798( C747 C798 ) C748_=_C749( C748 C749 ) \nC748_=_C750( C748 C750 ) C748_=_C751( C748 C751 ) C748_=_C752( C748 C752 ) C748_=_C753( C748 C753 ) C748_=_C799( C748 C799 ) C749_=_C750( C749 C750 ) \nC749_=_C751( C749 C751 ) C749_=_C752( C749 C752 ) C749_=_C753( C749 C753 ) C749_=_C800( C749 C800 ) C750_=_C751( C750 C751 ) C750_=_C752( C750 C752 ) \nC750_=_C753( C750 C753 ) C750_=_C801( C750 C801 ) C751_=_C752( C751 C752 ) C751_=_C753( C751 C753 ) C751_=_C802( C751 C802 ) C752_=_C753( C752 C753 ) \nC752_=_C803( C752 C803 ) C753_=_C804( C753 C804 ) C754_=_C755( C754 C755 ) C754_=_C756( C754 C756 ) C754_=_C757( C754 C757 ) C754_=_C758( C754 C758 ) \nC754_=_C759( C754 C759 ) C754_=_C760( C754 C760 ) C754_=_C761( C754 C761 ) C754_=_C762( C754 C762 ) C754_=_C763( C754 C763 ) C754_=_C764( C754 C764 ) \nC754_=_C765( C754 C765 ) C754_=_C766( C754 C766 ) C754_=_C767( C754 C767 ) C754_=_C768( C754 C768 ) C754_=_C769( C754 C769 ) C754_=_C771( C754 C771 ) \nC754_=_C772( C754 C772 ) C754_=_C773( C754 C773 ) C754_=_C774( C754 C774 ) C754_=_C775( C754 C775 ) C754_=_C776( C754 C776 ) C754_=_C777( C754 C777 ) \nC754_=_C778( C754 C778 ) C754_=_C779( C754 C779 ) C754_=_C780( C754 C780 ) C754_=_C781( C754 C781 ) C754_=_C782( C754 C782 ) C754_=_C783( C754 C783 ) \nC754_=_C784( C754 C784 ) C754_=_C785( C754 C785 ) C754_=_C786( C754 C786 ) C754_=_C787( C754 C787 ) C754_=_C788( C754 C788 ) C754_=_C789( C754 C789 ) \nC754_=_C790( C754 C790 ) C754_=_C791( C754 C791 ) C754_=_C792( C754 C792 ) C754_=_C793( C754 C793 ) C754_=_C794( C754 C794 ) C754_=_C795( C754 C795 ) \nC754_=_C796( C754 C796 ) C754_=_C797( C754 C797 ) C754_=_C798( C754 C798 ) C754_=_C799( C754 C799 ) C754_=_C800( C754 C800 ) C754_=_C801( C754 C801 ) \nC754_=_C802( C754 C802 ) C754_=_C803( C754 C803 ) C754_=_C804( C754 C804 ) C755_=_C756( C755 C756 ) C755_=_C757( C755 C757 ) C755_=_C758( C755 C758 ) \nC755_=_C759( C755 C759 ) C755_=_C760( C755 C760 ) C755_=_C761( C755 C761 ) C755_=_C762( C755 C762 ) C755_=_C763( C755 C763 ) C755_=_C764( C755 C764 ) \nC755_=_C765( C755 C765 ) C755_=_C766( C755 C766 ) C755_=_C767( C755 C767 ) C755_=_C768( C755 C768 ) C755_=_C769( C755 C769 ) C755_=_C771( C755 C771 ) \nC755_=_C772( C755 C772 ) C755_=_C773( C755 C773 ) C755_=_C774( C755 C774 ) C755_=_C775( C755 C775 ) C755_=_C776( C755 C776 ) C755_=_C777( C755 C777 ) \nC755_=_C778( C755 C778 ) C755_=_C779( C755 C779 ) C755_=_C780( C755 C780 ) C755_=_C781( C755 C781 ) C755_=_C782( C755 C782 ) C755_=_C783( C755 C783 ) \nC755_=_C784( C755 C784 ) C755_=_C785( C755 C785 ) C755_=_C786( C755 C786 ) C755_=_C787( C755 C787 ) C755_=_C788( C755 C788 ) C755_=_C789( C755 C789 ) \nC755_=_C790( C755 C790 ) C755_=_C791( C755 C791 ) C755_=_C792( C755 C792 ) C755_=_C793( C755 C793 ) C755_=_C794( C755 C794 ) C755_=_C795( C755 C795 ) \nC755_=_C796( C755 C796 ) C755_=_C797( C755 C797 ) C755_=_C798( C755 C798 ) C755_=_C799( C755 C799 ) C755_=_C800( C755 C800 ) C755_=_C801( C755 C801 ) \nC755_=_C802( C755 C802 ) C755_=_C803( C755 C803 ) C755_=_C804( C755 C804 ) C756_=_C757( C756 C757 ) C756_=_C758( C756 C758 ) C756_=_C759( C756 C759 ) \nC756_=_C760( C756 C760 ) C756_=_C761( C756 C761 ) C756_=_C762( C756 C762 ) C756_=_C763( C756 C763 ) C756_=_C764( C756 C764 ) C756_=_C765( C756 C765 ) \nC756_=_C766( C756 C766 ) C756_=_C767( C756 C767 ) C756_=_C768( C756 C768 ) C756_=_C769( C756 C769 ) C756_=_C771( C756 C771 ) C756_=_C772( C756 C772 ) \nC756_=_C773( C756 C773 ) C756_=_C774( C756 C774 ) C756_=_C775( C756 C775 ) C756_=_C776( C756 C776 ) C756_=_C777( C756 C777 ) C756_=_C778( C756 C778 ) \nC756_=_C779( C756 C779 ) C756_=_C780( C756 C780 ) C756_=_C781( C756 C781 ) C756_=_C782( C756 C782 ) C756_=_C783( C756 C783 ) C756_=_C784( C756 C784 ) \nC756_=_C785( C756 C785 ) C756_=_C786( C756 C786 ) C756_=_C787( C756 C787 ) C756_=_C788( C756 C788 ) C756_=_C789( C756 C789 ) C756_=_C790( C756 C790 ) \nC756_=_C791( C756 C791 ) C756_=_C792( C756 C792 ) C756_=_C793( C756 C793 ) C756_=_C794( C756 C794 ) C756_=_C795( C756 C795 ) C756_=_C796( C756 C796 ) \nC756_=_C797( C756 C797 ) C756_=_C798( C756 C798 ) C756_=_C799( C756 C799 ) C756_=_C800( C756 C800 ) C756_=_C801( C756 C801 ) C756_=_C802( C756 C802 ) \nC756_=_C803( C756 C803 ) C756_=_C804( C756 C804 ) C757_=_C758( C757 C758 ) C757_=_C759( C757 C759 ) C757_=_C760( C757 C760 ) C757_=_C761( C757 C761 ) \nC757_=_C762( C757 C762 ) C757_=_C763( C757 C763 ) C757_=_C764( C757 C764 ) C757_=_C765( C757 C765 ) C757_=_C766( C757 C766 ) C757_=_C767( C757 C767 ) \nC757_=_C768( C757 C768 ) C757_=_C769( C757 C769 ) C757_=_C771( C757 C771 ) C757_=_C772( C757 C772 ) C757_=_C773( C757 C773 ) C757_=_C774( C757 C774 ) \nC757_=_C775( C757 C775 ) C757_=_C776( C757 C776 ) C757_=_C777( C757 C777 ) C757_=_C778( C757 C778 ) C757_=_C779( C757 C779 ) C757_=_C780( C757 C780 ) \nC757_=_C781( C757 C781 ) C757_=_C782( C757 C782 ) C757_=_C783( C757 C783 ) C757_=_C784( C757 C784 ) C757_=_C785( C757 C785 ) C757_=_C786( C757 C786 ) \nC757_=_C787( C757 C787 ) C757_=_C788( C757 C788 ) C757_=_C789( C757 C789 ) C757_=_C790( C757 C790 ) C757_=_C791( C757 C791 ) C757_=_C792( C757 C792 ) \nC757_=_C793( C757 C793 ) C757_=_C794( C757 C794 ) C757_=_C795( C757 C795 ) C757_=_C796( C757 C796 ) C757_=_C797( C757 C797 ) C757_=_C798( C757 C798 ) \nC757_=_C799( C757 C799 ) C757_=_C800( C757 C800 ) C757_=_C801( C757 C801 ) C757_=_C802( C757 C802 ) C757_=_C803( C757 C803 ) C757_=_C804( C757 C804 ) \nC758_=_C759( C758 C759 ) C758_=_C760( C758 C760 ) C758_=_C761( C758 C761 ) C758_=_C762( C758 C762 ) C758_=_C763( C758 C763 ) C758_=_C764( C758 C764 ) \nC758_=_C765( C758 C765 ) C758_=_C766( C758 C766 ) C758_=_C767( C758 C767 ) C758_=_C768( C758 C768 ) C758_=_C769( C758 C769 ) C758_=_C771( C758 C771 ) \nC758_=_C772( C758 C772 ) C758_=_C773( C758 C773 ) C758_=_C774( C758 C774 ) C758_=_C775( C758 C775 ) C758_=_C776( C758 C776 ) C758_=_C777( C758 C777 ) \nC758_=_C778( C758 C778 ) C758_=_C779( C758 C779 ) C758_=_C780( C758 C780 ) C758_=_C781( C758 C781 ) C758_=_C782( C758 C782 ) C758_=_C783( C758 C783 ) \nC758_=_C784( C758 C784 ) C758_=_C785( C758 C785 ) C758_=_C786( C758 C786 ) C758_=_C787( C758 C787 ) C758_=_C788( C758 C788 ) C758_=_C789( C758 C789 ) \nC758_=_C790( C758 C790 ) C758_=_C791( C758 C791 ) C758_=_C792( C758 C792 ) C758_=_C793( C758 C793 ) C758_=_C794( C758 C794 ) C758_=_C795( C758 C795 ) \nC758_=_C796( C758 C796 ) C758_=_C797( C758 C797 ) C758_=_C798( C758 C798 ) C758_=_C799( C758 C799 ) C758_=_C800( C758 C800 ) C758_=_C801( C758 C801 ) \nC758_=_C802( C758 C802 ) C758_=_C803( C758 C803 ) C758_=_C804( C758 C804 ) C759_=_C760( C759 C760 ) C759_=_C761( C759 C761 ) C759_=_C762( C759 C762 ) \nC759_=_C763( C759 C763 ) C759_=_C764( C759 C764 ) C759_=_C765( C759 C765 ) C759_=_C766( C759 C766 ) C759_=_C767( C759 C767 ) C759_=_C768( C759 C768 ) \nC759_=_C769( C759 C769 ) C759_=_C771( C759 C771 ) C759_=_C772( C759 C772 ) C759_=_C773( C759 C773 ) C759_=_C774( C759 C774 ) C759_=_C775( C759 C775 ) \nC759_=_C776( C759 C776 ) C759_=_C777( C759 C777 ) C759_=_C778( C759 C778 ) C759_=_C779( C759 C779 ) C759_=_C780( C759 C780 ) C759_=_C781( C759 C781 ) \nC759_=_C782( C759 C782 ) C759_=_C783( C759 C783 ) C759_=_C784( C759 C784 ) C759_=_C785( C759 C785 ) C759_=_C786( C759 C786 ) C759_=_C787( C759 C787 ) \nC759_=_C788( C759 C788 ) C759_=_C789( C759 C789 ) C759_=_C790( C759 C790 ) C759_=_C791( C759 C791 ) C759_=_C792( C759 C792 ) C759_=_C793( C759 C793 ) \nC759_=_C794( C759 C794 ) C759_=_C795( C759 C795 ) C759_=_C796( C759 C796 ) C759_=_C797( C759 C797 ) C759_=_C798( C759 C798 ) C759_=_C799( C759 C799 ) \nC759_=_C800( C759 C800 ) C759_=_C801( C759 C801 ) C759_=_C802( C759 C802 ) C759_=_C803( C759 C803 ) C759_=_C804( C759 C804 ) C760_=_C761( C760 C761 ) \nC760_=_C762( C760 C762 ) C760_=_C763( C760 C763 ) C760_=_C764( C760 C764 ) C760_=_C765( C760 C765 ) C760_=_C766( C760 C766 ) C760_=_C767( C760 C767 ) \nC760_=_C768( C760 C768 ) C760_=_C769( C760 C769 ) C760_=_C771( C760 C771 ) C760_=_C772( C760 C772 ) C760_=_C773( C760 C773 ) C760_=_C774( C760 C774 ) \nC760_=_C775( C760 C775 ) C760_=_C776( C760 C776 ) C760_=_C777( C760 C777 ) C760_=_C778( C760 C778 ) C760_=_C779( C760 C779 ) C760_=_C780( C760 C780 ) \nC760_=_C781( C760 C781 ) C760_=_C782( C760 C782 ) C760_=_C783( C760 C783 ) C760_=_C784( C760 C784 ) C760_=_C785( C760 C785 ) C760_=_C786( C760 C786 ) \nC760_=_C787( C760 C787 ) C760_=_C788( C760 C788 ) C760_=_C789( C760 C789 ) C760_=_C790( C760 C790 ) C760_=_C791( C760 C791 ) C760_=_C792( C760 C792 ) \nC760_=_C793( C760 C793 ) C760_=_C794( C760 C794 ) C760_=_C795( C760 C795 ) C760_=_C796( C760 C796 ) C760_=_C797( C760 C797 ) C760_=_C798( C760 C798 ) \nC760_=_C799( C760 C799 ) C760_=_C800( C760 C800 ) C760_=_C801( C760 C801 ) C760_=_C802( C760 C802 ) C760_=_C803( C760 C803 ) C760_=_C804( C760 C804 ) \nC761_=_C762( C761 C762 ) C761_=_C763( C761 C763 ) C761_=_C764( C761 C764 ) C761_=_C765( C761 C765 ) C761_=_C766( C761 C766 ) C761_=_C767( C761 C767 ) \nC761_=_C768( C761 C768 ) C761_=_C769( C761 C769 ) C761_=_C771( C761 C771 ) C761_=_C772( C761 C772 ) C761_=_C773( C761 C773 ) C761_=_C774( C761 C774 ) \nC761_=_C775(</w:t>
      </w:r>
    </w:p>
    <w:p>
      <w:pPr>
        <w:pStyle w:val="PreformattedText"/>
        <w:bidi w:val="0"/>
        <w:spacing w:before="0" w:after="0"/>
        <w:jc w:val="left"/>
        <w:rPr/>
      </w:pPr>
      <w:r>
        <w:rPr/>
        <w:t xml:space="preserve"> </w:t>
      </w:r>
      <w:r>
        <w:rPr/>
        <w:t>C761 C775 ) C761_=_C776( C761 C776 ) C761_=_C777( C761 C777 ) C761_=_C778( C761 C778 ) C761_=_C779( C761 C779 ) C761_=_C780( C761 C780 ) \nC761_=_C781( C761 C781 ) C761_=_C782( C761 C782 ) C761_=_C783( C761 C783 ) C761_=_C784( C761 C784 ) C761_=_C785( C761 C785 ) C761_=_C786( C761 C786 ) \nC761_=_C787( C761 C787 ) C761_=_C788( C761 C788 ) C761_=_C789( C761 C789 ) C761_=_C790( C761 C790 ) C761_=_C791( C761 C791 ) C761_=_C792( C761 C792 ) \nC761_=_C793( C761 C793 ) C761_=_C794( C761 C794 ) C761_=_C795( C761 C795 ) C761_=_C796( C761 C796 ) C761_=_C797( C761 C797 ) C761_=_C798( C761 C798 ) \nC761_=_C799( C761 C799 ) C761_=_C800( C761 C800 ) C761_=_C801( C761 C801 ) C761_=_C802( C761 C802 ) C761_=_C803( C761 C803 ) C761_=_C804( C761 C804 ) \nC762_=_C763( C762 C763 ) C762_=_C764( C762 C764 ) C762_=_C765( C762 C765 ) C762_=_C766( C762 C766 ) C762_=_C767( C762 C767 ) C762_=_C768( C762 C768 ) \nC762_=_C769( C762 C769 ) C762_=_C771( C762 C771 ) C762_=_C772( C762 C772 ) C762_=_C773( C762 C773 ) C762_=_C774( C762 C774 ) C762_=_C775( C762 C775 ) \nC762_=_C776( C762 C776 ) C762_=_C777( C762 C777 ) C762_=_C778( C762 C778 ) C762_=_C779( C762 C779 ) C762_=_C780( C762 C780 ) C762_=_C781( C762 C781 ) \nC762_=_C782( C762 C782 ) C762_=_C783( C762 C783 ) C762_=_C784( C762 C784 ) C762_=_C785( C762 C785 ) C762_=_C786( C762 C786 ) C762_=_C787( C762 C787 ) \nC762_=_C788( C762 C788 ) C762_=_C789( C762 C789 ) C762_=_C790( C762 C790 ) C762_=_C791( C762 C791 ) C762_=_C792( C762 C792 ) C762_=_C793( C762 C793 ) \nC762_=_C794( C762 C794 ) C762_=_C795( C762 C795 ) C762_=_C796( C762 C796 ) C762_=_C797( C762 C797 ) C762_=_C798( C762 C798 ) C762_=_C799( C762 C799 ) \nC762_=_C800( C762 C800 ) C762_=_C801( C762 C801 ) C762_=_C802( C762 C802 ) C762_=_C803( C762 C803 ) C762_=_C804( C762 C804 ) C763_=_C764( C763 C764 ) \nC763_=_C765( C763 C765 ) C763_=_C766( C763 C766 ) C763_=_C767( C763 C767 ) C763_=_C768( C763 C768 ) C763_=_C769( C763 C769 ) C763_=_C771( C763 C771 ) \nC763_=_C772( C763 C772 ) C763_=_C773( C763 C773 ) C763_=_C774( C763 C774 ) C763_=_C775( C763 C775 ) C763_=_C776( C763 C776 ) C763_=_C777( C763 C777 ) \nC763_=_C778( C763 C778 ) C763_=_C779( C763 C779 ) C763_=_C780( C763 C780 ) C763_=_C781( C763 C781 ) C763_=_C782( C763 C782 ) C763_=_C783( C763 C783 ) \nC763_=_C784( C763 C784 ) C763_=_C785( C763 C785 ) C763_=_C786( C763 C786 ) C763_=_C787( C763 C787 ) C763_=_C788( C763 C788 ) C763_=_C789( C763 C789 ) \nC763_=_C790( C763 C790 ) C763_=_C791( C763 C791 ) C763_=_C792( C763 C792 ) C763_=_C793( C763 C793 ) C763_=_C794( C763 C794 ) C763_=_C795( C763 C795 ) \nC763_=_C796( C763 C796 ) C763_=_C797( C763 C797 ) C763_=_C798( C763 C798 ) C763_=_C799( C763 C799 ) C763_=_C800( C763 C800 ) C763_=_C801( C763 C801 ) \nC763_=_C802( C763 C802 ) C763_=_C803( C763 C803 ) C763_=_C804( C763 C804 ) C764_=_C765( C764 C765 ) C764_=_C766( C764 C766 ) C764_=_C767( C764 C767 ) \nC764_=_C768( C764 C768 ) C764_=_C769( C764 C769 ) C764_=_C771( C764 C771 ) C764_=_C772( C764 C772 ) C764_=_C773( C764 C773 ) C764_=_C774( C764 C774 ) \nC764_=_C775( C764 C775 ) C764_=_C776( C764 C776 ) C764_=_C777( C764 C777 ) C764_=_C778( C764 C778 ) C764_=_C779( C764 C779 ) C764_=_C780( C764 C780 ) \nC764_=_C781( C764 C781 ) C764_=_C782( C764 C782 ) C764_=_C783( C764 C783 ) C764_=_C784( C764 C784 ) C764_=_C785( C764 C785 ) C764_=_C786( C764 C786 ) \nC764_=_C787( C764 C787 ) C764_=_C788( C764 C788 ) C764_=_C789( C764 C789 ) C764_=_C790( C764 C790 ) C764_=_C791( C764 C791 ) C764_=_C792( C764 C792 ) \nC764_=_C793( C764 C793 ) C764_=_C794( C764 C794 ) C764_=_C795( C764 C795 ) C764_=_C796( C764 C796 ) C764_=_C797( C764 C797 ) C764_=_C798( C764 C798 ) \nC764_=_C799( C764 C799 ) C764_=_C800( C764 C800 ) C764_=_C801( C764 C801 ) C764_=_C802( C764 C802 ) C764_=_C803( C764 C803 ) C764_=_C804( C764 C804 ) \nC765_=_C766( C765 C766 ) C765_=_C767( C765 C767 ) C765_=_C768( C765 C768 ) C765_=_C769( C765 C769 ) C765_=_C771( C765 C771 ) C765_=_C772( C765 C772 ) \nC765_=_C773( C765 C773 ) C765_=_C774( C765 C774 ) C765_=_C775( C765 C775 ) C765_=_C776( C765 C776 ) C765_=_C777( C765 C777 ) C765_=_C778( C765 C778 ) \nC765_=_C779( C765 C779 ) C765_=_C780( C765 C780 ) C765_=_C781( C765 C781 ) C765_=_C782( C765 C782 ) C765_=_C783( C765 C783 ) C765_=_C784( C765 C784 ) \nC765_=_C785( C765 C785 ) C765_=_C786( C765 C786 ) C765_=_C787( C765 C787 ) C765_=_C788( C765 C788 ) C765_=_C789( C765 C789 ) C765_=_C790( C765 C790 ) \nC765_=_C791( C765 C791 ) C765_=_C792( C765 C792 ) C765_=_C793( C765 C793 ) C765_=_C794( C765 C794 ) C765_=_C795( C765 C795 ) C765_=_C796( C765 C796 ) \nC765_=_C797( C765 C797 ) C765_=_C798( C765 C798 ) C765_=_C799( C765 C799 ) C765_=_C800( C765 C800 ) C765_=_C801( C765 C801 ) C765_=_C802( C765 C802 ) \nC765_=_C803( C765 C803 ) C765_=_C804( C765 C804 ) C766_=_C767( C766 C767 ) C766_=_C768( C766 C768 ) C766_=_C769( C766 C769 ) C766_=_C771( C766 C771 ) \nC766_=_C772( C766 C772 ) C766_=_C773( C766 C773 ) C766_=_C774( C766 C774 ) C766_=_C775( C766 C775 ) C766_=_C776( C766 C776 ) C766_=_C777( C766 C777 ) \nC766_=_C778( C766 C778 ) C766_=_C779( C766 C779 ) C766_=_C780( C766 C780 ) C766_=_C781( C766 C781 ) C766_=_C782( C766 C782 ) C766_=_C783( C766 C783 ) \nC766_=_C784( C766 C784 ) C766_=_C785( C766 C785 ) C766_=_C786( C766 C786 ) C766_=_C787( C766 C787 ) C766_=_C788( C766 C788 ) C766_=_C789( C766 C789 ) \nC766_=_C790( C766 C790 ) C766_=_C791( C766 C791 ) C766_=_C792( C766 C792 ) C766_=_C793( C766 C793 ) C766_=_C794( C766 C794 ) C766_=_C795( C766 C795 ) \nC766_=_C796( C766 C796 ) C766_=_C797( C766 C797 ) C766_=_C798( C766 C798 ) C766_=_C799( C766 C799 ) C766_=_C800( C766 C800 ) C766_=_C801( C766 C801 ) \nC766_=_C802( C766 C802 ) C766_=_C803( C766 C803 ) C766_=_C804( C766 C804 ) C767_=_C768( C767 C768 ) C767_=_C769( C767 C769 ) C767_=_C771( C767 C771 ) \nC767_=_C772( C767 C772 ) C767_=_C773( C767 C773 ) C767_=_C774( C767 C774 ) C767_=_C775( C767 C775 ) C767_=_C776( C767 C776 ) C767_=_C777( C767 C777 ) \nC767_=_C778( C767 C778 ) C767_=_C779( C767 C779 ) C767_=_C780( C767 C780 ) C767_=_C781( C767 C781 ) C767_=_C782( C767 C782 ) C767_=_C783( C767 C783 ) \nC767_=_C784( C767 C784 ) C767_=_C785( C767 C785 ) C767_=_C786( C767 C786 ) C767_=_C787( C767 C787 ) C767_=_C788( C767 C788 ) C767_=_C789( C767 C789 ) \nC767_=_C790( C767 C790 ) C767_=_C791( C767 C791 ) C767_=_C792( C767 C792 ) C767_=_C793( C767 C793 ) C767_=_C794( C767 C794 ) C767_=_C795( C767 C795 ) \nC767_=_C796( C767 C796 ) C767_=_C797( C767 C797 ) C767_=_C798( C767 C798 ) C767_=_C799( C767 C799 ) C767_=_C800( C767 C800 ) C767_=_C801( C767 C801 ) \nC767_=_C802( C767 C802 ) C767_=_C803( C767 C803 ) C767_=_C804( C767 C804 ) C768_=_C769( C768 C769 ) C768_=_C771( C768 C771 ) C768_=_C772( C768 C772 ) \nC768_=_C773( C768 C773 ) C768_=_C774( C768 C774 ) C768_=_C775( C768 C775 ) C768_=_C776( C768 C776 ) C768_=_C777( C768 C777 ) C768_=_C778( C768 C778 ) \nC768_=_C779( C768 C779 ) C768_=_C780( C768 C780 ) C768_=_C781( C768 C781 ) C768_=_C782( C768 C782 ) C768_=_C783( C768 C783 ) C768_=_C784( C768 C784 ) \nC768_=_C785( C768 C785 ) C768_=_C786( C768 C786 ) C768_=_C787( C768 C787 ) C768_=_C788( C768 C788 ) C768_=_C789( C768 C789 ) C768_=_C790( C768 C790 ) \nC768_=_C791( C768 C791 ) C768_=_C792( C768 C792 ) C768_=_C793( C768 C793 ) C768_=_C794( C768 C794 ) C768_=_C795( C768 C795 ) C768_=_C796( C768 C796 ) \nC768_=_C797( C768 C797 ) C768_=_C798( C768 C798 ) C768_=_C799( C768 C799 ) C768_=_C800( C768 C800 ) C768_=_C801( C768 C801 ) C768_=_C802( C768 C802 ) \nC768_=_C803( C768 C803 ) C768_=_C804( C768 C804 ) C769_=_C771( C769 C771 ) C769_=_C772( C769 C772 ) C769_=_C773( C769 C773 ) C769_=_C774( C769 C774 ) \nC769_=_C775( C769 C775 ) C769_=_C776( C769 C776 ) C769_=_C777( C769 C777 ) C769_=_C778( C769 C778 ) C769_=_C779( C769 C779 ) C769_=_C780( C769 C780 ) \nC769_=_C781( C769 C781 ) C769_=_C782( C769 C782 ) C769_=_C783( C769 C783 ) C769_=_C784( C769 C784 ) C769_=_C785( C769 C785 ) C769_=_C786( C769 C786 ) \nC769_=_C787( C769 C787 ) C769_=_C788( C769 C788 ) C769_=_C789( C769 C789 ) C769_=_C790( C769 C790 ) C769_=_C791( C769 C791 ) C769_=_C792( C769 C792 ) \nC769_=_C793( C769 C793 ) C769_=_C794( C769 C794 ) C769_=_C795( C769 C795 ) C769_=_C796( C769 C796 ) C769_=_C797( C769 C797 ) C769_=_C798( C769 C798 ) \nC769_=_C799( C769 C799 ) C769_=_C800( C769 C800 ) C769_=_C801( C769 C801 ) C769_=_C802( C769 C802 ) C769_=_C803( C769 C803 ) C769_=_C804( C769 C804 ) \nC771_=_C772( C771 C772 ) C771_=_C773( C771 C773 ) C771_=_C774( C771 C774 ) C771_=_C775( C771 C775 ) C771_=_C776( C771 C776 ) C771_=_C777( C771 C777 ) \nC771_=_C778( C771 C778 ) C771_=_C779( C771 C779 ) C771_=_C780( C771 C780 ) C771_=_C781( C771 C781 ) C771_=_C782( C771 C782 ) C771_=_C783( C771 C783 ) \nC771_=_C784( C771 C784 ) C771_=_C785( C771 C785 ) C771_=_C786( C771 C786 ) C771_=_C787( C771 C787 ) C771_=_C788( C771 C788 ) C771_=_C789( C771 C789 ) \nC771_=_C790( C771 C790 ) C771_=_C791( C771 C791 ) C771_=_C792( C771 C792 ) C771_=_C793( C771 C793 ) C771_=_C794( C771 C794 ) C771_=_C795( C771 C795 ) \nC771_=_C796( C771 C796 ) C771_=_C797( C771 C797 ) C771_=_C798( C771 C798 ) C771_=_C799( C771 C799 ) C771_=_C800( C771 C800 ) C771_=_C801( C771 C801 ) \nC771_=_C802( C771 C802 ) C771_=_C803( C771 C803 ) C771_=_C804( C771 C804 ) C772_=_C773( C772 C773 ) C772_=_C774( C772 C774 ) C772_=_C775( C772 C775 ) \nC772_=_C776( C772 C776 ) C772_=_C777( C772 C777 ) C772_=_C778( C772 C778 ) C772_=_C779( C772 C779 ) C772_=_C780( C772 C780 ) C772_=_C781( C772 C781 ) \nC772_=_C782( C772 C782 ) C772_=_C783( C772 C783 ) C772_=_C784( C772 C784 ) C772_=_C785( C772 C785 ) C772_=_C786( C772 C786 ) C772_=_C787( C772 C787 ) \nC772_=_C788( C772 C788 ) C772_=_C789( C772 C789 ) C772_=_C790( C772 C790 ) C772_=_C791( C772 C791 ) C772_=_C792( C772 C792 ) C772_=_C793( C772 C793 ) \nC772_=_C794( C772 C794 ) C772_=_C795( C772 C795 ) C772_=_C796( C772 C796 ) C772_=_C797( C772 C797 ) C772_=_C798( C772 C798 ) C772_=_C799( C772 C799 ) \nC772_=_C800( C772 C800 ) C772_=_C801(</w:t>
      </w:r>
    </w:p>
    <w:p>
      <w:pPr>
        <w:pStyle w:val="PreformattedText"/>
        <w:bidi w:val="0"/>
        <w:spacing w:before="0" w:after="0"/>
        <w:jc w:val="left"/>
        <w:rPr/>
      </w:pPr>
      <w:r>
        <w:rPr/>
        <w:t xml:space="preserve"> </w:t>
      </w:r>
      <w:r>
        <w:rPr/>
        <w:t>C772 C801 ) C772_=_C802( C772 C802 ) C772_=_C803( C772 C803 ) C772_=_C804( C772 C804 ) C773_=_C774( C773 C774 ) \nC773_=_C775( C773 C775 ) C773_=_C776( C773 C776 ) C773_=_C777( C773 C777 ) C773_=_C778( C773 C778 ) C773_=_C779( C773 C779 ) C773_=_C780( C773 C780 ) \nC773_=_C781( C773 C781 ) C773_=_C782( C773 C782 ) C773_=_C783( C773 C783 ) C773_=_C784( C773 C784 ) C773_=_C785( C773 C785 ) C773_=_C786( C773 C786 ) \nC773_=_C787( C773 C787 ) C773_=_C788( C773 C788 ) C773_=_C789( C773 C789 ) C773_=_C790( C773 C790 ) C773_=_C791( C773 C791 ) C773_=_C792( C773 C792 ) \nC773_=_C793( C773 C793 ) C773_=_C794( C773 C794 ) C773_=_C795( C773 C795 ) C773_=_C796( C773 C796 ) C773_=_C797( C773 C797 ) C773_=_C798( C773 C798 ) \nC773_=_C799( C773 C799 ) C773_=_C800( C773 C800 ) C773_=_C801( C773 C801 ) C773_=_C802( C773 C802 ) C773_=_C803( C773 C803 ) C773_=_C804( C773 C804 ) \nC774_=_C775( C774 C775 ) C774_=_C776( C774 C776 ) C774_=_C777( C774 C777 ) C774_=_C778( C774 C778 ) C774_=_C779( C774 C779 ) C774_=_C780( C774 C780 ) \nC774_=_C781( C774 C781 ) C774_=_C782( C774 C782 ) C774_=_C783( C774 C783 ) C774_=_C784( C774 C784 ) C774_=_C785( C774 C785 ) C774_=_C786( C774 C786 ) \nC774_=_C787( C774 C787 ) C774_=_C788( C774 C788 ) C774_=_C789( C774 C789 ) C774_=_C790( C774 C790 ) C774_=_C791( C774 C791 ) C774_=_C792( C774 C792 ) \nC774_=_C793( C774 C793 ) C774_=_C794( C774 C794 ) C774_=_C795( C774 C795 ) C774_=_C796( C774 C796 ) C774_=_C797( C774 C797 ) C774_=_C798( C774 C798 ) \nC774_=_C799( C774 C799 ) C774_=_C800( C774 C800 ) C774_=_C801( C774 C801 ) C774_=_C802( C774 C802 ) C774_=_C803( C774 C803 ) C774_=_C804( C774 C804 ) \nC775_=_C776( C775 C776 ) C775_=_C777( C775 C777 ) C775_=_C778( C775 C778 ) C775_=_C779( C775 C779 ) C775_=_C780( C775 C780 ) C775_=_C781( C775 C781 ) \nC775_=_C782( C775 C782 ) C775_=_C783( C775 C783 ) C775_=_C784( C775 C784 ) C775_=_C785( C775 C785 ) C775_=_C786( C775 C786 ) C775_=_C787( C775 C787 ) \nC775_=_C788( C775 C788 ) C775_=_C789( C775 C789 ) C775_=_C790( C775 C790 ) C775_=_C791( C775 C791 ) C775_=_C792( C775 C792 ) C775_=_C793( C775 C793 ) \nC775_=_C794( C775 C794 ) C775_=_C795( C775 C795 ) C775_=_C796( C775 C796 ) C775_=_C797( C775 C797 ) C775_=_C798( C775 C798 ) C775_=_C799( C775 C799 ) \nC775_=_C800( C775 C800 ) C775_=_C801( C775 C801 ) C775_=_C802( C775 C802 ) C775_=_C803( C775 C803 ) C775_=_C804( C775 C804 ) C776_=_C777( C776 C777 ) \nC776_=_C778( C776 C778 ) C776_=_C779( C776 C779 ) C776_=_C780( C776 C780 ) C776_=_C781( C776 C781 ) C776_=_C782( C776 C782 ) C776_=_C783( C776 C783 ) \nC776_=_C784( C776 C784 ) C776_=_C785( C776 C785 ) C776_=_C786( C776 C786 ) C776_=_C787( C776 C787 ) C776_=_C788( C776 C788 ) C776_=_C789( C776 C789 ) \nC776_=_C790( C776 C790 ) C776_=_C791( C776 C791 ) C776_=_C792( C776 C792 ) C776_=_C793( C776 C793 ) C776_=_C794( C776 C794 ) C776_=_C795( C776 C795 ) \nC776_=_C796( C776 C796 ) C776_=_C797( C776 C797 ) C776_=_C798( C776 C798 ) C776_=_C799( C776 C799 ) C776_=_C800( C776 C800 ) C776_=_C801( C776 C801 ) \nC776_=_C802( C776 C802 ) C776_=_C803( C776 C803 ) C776_=_C804( C776 C804 ) C777_=_C778( C777 C778 ) C777_=_C779( C777 C779 ) C777_=_C780( C777 C780 ) \nC777_=_C781( C777 C781 ) C777_=_C782( C777 C782 ) C777_=_C783( C777 C783 ) C777_=_C784( C777 C784 ) C777_=_C785( C777 C785 ) C777_=_C786( C777 C786 ) \nC777_=_C787( C777 C787 ) C777_=_C788( C777 C788 ) C777_=_C789( C777 C789 ) C777_=_C790( C777 C790 ) C777_=_C791( C777 C791 ) C777_=_C792( C777 C792 ) \nC777_=_C793( C777 C793 ) C777_=_C794( C777 C794 ) C777_=_C795( C777 C795 ) C777_=_C796( C777 C796 ) C777_=_C797( C777 C797 ) C777_=_C798( C777 C798 ) \nC777_=_C799( C777 C799 ) C777_=_C800( C777 C800 ) C777_=_C801( C777 C801 ) C777_=_C802( C777 C802 ) C777_=_C803( C777 C803 ) C777_=_C804( C777 C804 ) \nC778_=_C779( C778 C779 ) C778_=_C780( C778 C780 ) C778_=_C781( C778 C781 ) C778_=_C782( C778 C782 ) C778_=_C783( C778 C783 ) C778_=_C784( C778 C784 ) \nC778_=_C785( C778 C785 ) C778_=_C786( C778 C786 ) C778_=_C787( C778 C787 ) C778_=_C788( C778 C788 ) C778_=_C789( C778 C789 ) C778_=_C790( C778 C790 ) \nC778_=_C791( C778 C791 ) C778_=_C792( C778 C792 ) C778_=_C793( C778 C793 ) C778_=_C794( C778 C794 ) C778_=_C795( C778 C795 ) C778_=_C796( C778 C796 ) \nC778_=_C797( C778 C797 ) C778_=_C798( C778 C798 ) C778_=_C799( C778 C799 ) C778_=_C800( C778 C800 ) C778_=_C801( C778 C801 ) C778_=_C802( C778 C802 ) \nC778_=_C803( C778 C803 ) C778_=_C804( C778 C804 ) C779_=_C780( C779 C780 ) C779_=_C781( C779 C781 ) C779_=_C782( C779 C782 ) C779_=_C783( C779 C783 ) \nC779_=_C784( C779 C784 ) C779_=_C785( C779 C785 ) C779_=_C786( C779 C786 ) C779_=_C787( C779 C787 ) C779_=_C788( C779 C788 ) C779_=_C789( C779 C789 ) \nC779_=_C790( C779 C790 ) C779_=_C791( C779 C791 ) C779_=_C792( C779 C792 ) C779_=_C793( C779 C793 ) C779_=_C794( C779 C794 ) C779_=_C795( C779 C795 ) \nC779_=_C796( C779 C796 ) C779_=_C797( C779 C797 ) C779_=_C798( C779 C798 ) C779_=_C799( C779 C799 ) C779_=_C800( C779 C800 ) C779_=_C801( C779 C801 ) \nC779_=_C802( C779 C802 ) C779_=_C803( C779 C803 ) C779_=_C804( C779 C804 ) C780_=_C781( C780 C781 ) C780_=_C782( C780 C782 ) C780_=_C783( C780 C783 ) \nC780_=_C784( C780 C784 ) C780_=_C785( C780 C785 ) C780_=_C786( C780 C786 ) C780_=_C787( C780 C787 ) C780_=_C788( C780 C788 ) C780_=_C789( C780 C789 ) \nC780_=_C790( C780 C790 ) C780_=_C791( C780 C791 ) C780_=_C792( C780 C792 ) C780_=_C793( C780 C793 ) C780_=_C794( C780 C794 ) C780_=_C795( C780 C795 ) \nC780_=_C796( C780 C796 ) C780_=_C797( C780 C797 ) C780_=_C798( C780 C798 ) C780_=_C799( C780 C799 ) C780_=_C800( C780 C800 ) C780_=_C801( C780 C801 ) \nC780_=_C802( C780 C802 ) C780_=_C803( C780 C803 ) C780_=_C804( C780 C804 ) C781_=_C782( C781 C782 ) C781_=_C783( C781 C783 ) C781_=_C784( C781 C784 ) \nC781_=_C785( C781 C785 ) C781_=_C786( C781 C786 ) C781_=_C787( C781 C787 ) C781_=_C788( C781 C788 ) C781_=_C789( C781 C789 ) C781_=_C790( C781 C790 ) \nC781_=_C791( C781 C791 ) C781_=_C792( C781 C792 ) C781_=_C793( C781 C793 ) C781_=_C794( C781 C794 ) C781_=_C795( C781 C795 ) C781_=_C796( C781 C796 ) \nC781_=_C797( C781 C797 ) C781_=_C798( C781 C798 ) C781_=_C799( C781 C799 ) C781_=_C800( C781 C800 ) C781_=_C801( C781 C801 ) C781_=_C802( C781 C802 ) \nC781_=_C803( C781 C803 ) C781_=_C804( C781 C804 ) C782_=_C783( C782 C783 ) C782_=_C784( C782 C784 ) C782_=_C785( C782 C785 ) C782_=_C786( C782 C786 ) \nC782_=_C787( C782 C787 ) C782_=_C788( C782 C788 ) C782_=_C789( C782 C789 ) C782_=_C790( C782 C790 ) C782_=_C791( C782 C791 ) C782_=_C792( C782 C792 ) \nC782_=_C793( C782 C793 ) C782_=_C794( C782 C794 ) C782_=_C795( C782 C795 ) C782_=_C796( C782 C796 ) C782_=_C797( C782 C797 ) C782_=_C798( C782 C798 ) \nC782_=_C799( C782 C799 ) C782_=_C800( C782 C800 ) C782_=_C801( C782 C801 ) C782_=_C802( C782 C802 ) C782_=_C803( C782 C803 ) C782_=_C804( C782 C804 ) \nC783_=_C784( C783 C784 ) C783_=_C785( C783 C785 ) C783_=_C786( C783 C786 ) C783_=_C787( C783 C787 ) C783_=_C788( C783 C788 ) C783_=_C789( C783 C789 ) \nC783_=_C790( C783 C790 ) C783_=_C791( C783 C791 ) C783_=_C792( C783 C792 ) C783_=_C793( C783 C793 ) C783_=_C794( C783 C794 ) C783_=_C795( C783 C795 ) \nC783_=_C796( C783 C796 ) C783_=_C797( C783 C797 ) C783_=_C798( C783 C798 ) C783_=_C799( C783 C799 ) C783_=_C800( C783 C800 ) C783_=_C801( C783 C801 ) \nC783_=_C802( C783 C802 ) C783_=_C803( C783 C803 ) C783_=_C804( C783 C804 ) C784_=_C785( C784 C785 ) C784_=_C786( C784 C786 ) C784_=_C787( C784 C787 ) \nC784_=_C788( C784 C788 ) C784_=_C789( C784 C789 ) C784_=_C790( C784 C790 ) C784_=_C791( C784 C791 ) C784_=_C792( C784 C792 ) C784_=_C793( C784 C793 ) \nC784_=_C794( C784 C794 ) C784_=_C795( C784 C795 ) C784_=_C796( C784 C796 ) C784_=_C797( C784 C797 ) C784_=_C798( C784 C798 ) C784_=_C799( C784 C799 ) \nC784_=_C800( C784 C800 ) C784_=_C801( C784 C801 ) C784_=_C802( C784 C802 ) C784_=_C803( C784 C803 ) C784_=_C804( C784 C804 ) C785_=_C786( C785 C786 ) \nC785_=_C787( C785 C787 ) C785_=_C788( C785 C788 ) C785_=_C789( C785 C789 ) C785_=_C790( C785 C790 ) C785_=_C791( C785 C791 ) C785_=_C792( C785 C792 ) \nC785_=_C793( C785 C793 ) C785_=_C794( C785 C794 ) C785_=_C795( C785 C795 ) C785_=_C796( C785 C796 ) C785_=_C797( C785 C797 ) C785_=_C798( C785 C798 ) \nC785_=_C799( C785 C799 ) C785_=_C800( C785 C800 ) C785_=_C801( C785 C801 ) C785_=_C802( C785 C802 ) C785_=_C803( C785 C803 ) C785_=_C804( C785 C804 ) \nC786_=_C787( C786 C787 ) C786_=_C788( C786 C788 ) C786_=_C789( C786 C789 ) C786_=_C790( C786 C790 ) C786_=_C791( C786 C791 ) C786_=_C792( C786 C792 ) \nC786_=_C793( C786 C793 ) C786_=_C794( C786 C794 ) C786_=_C795( C786 C795 ) C786_=_C796( C786 C796 ) C786_=_C797( C786 C797 ) C786_=_C798( C786 C798 ) \nC786_=_C799( C786 C799 ) C786_=_C800( C786 C800 ) C786_=_C801( C786 C801 ) C786_=_C802( C786 C802 ) C786_=_C803( C786 C803 ) C786_=_C804( C786 C804 ) \nC787_=_C788( C787 C788 ) C787_=_C789( C787 C789 ) C787_=_C790( C787 C790 ) C787_=_C791( C787 C791 ) C787_=_C792( C787 C792 ) C787_=_C793( C787 C793 ) \nC787_=_C794( C787 C794 ) C787_=_C795( C787 C795 ) C787_=_C796( C787 C796 ) C787_=_C797( C787 C797 ) C787_=_C798( C787 C798 ) C787_=_C799( C787 C799 ) \nC787_=_C800( C787 C800 ) C787_=_C801( C787 C801 ) C787_=_C802( C787 C802 ) C787_=_C803( C787 C803 ) C787_=_C804( C787 C804 ) C788_=_C789( C788 C789 ) \nC788_=_C790( C788 C790 ) C788_=_C791( C788 C791 ) C788_=_C792( C788 C792 ) C788_=_C793( C788 C793 ) C788_=_C794( C788 C794 ) C788_=_C795( C788 C795 ) \nC788_=_C796( C788 C796 ) C788_=_C797( C788 C797 ) C788_=_C798( C788 C798 ) C788_=_C799( C788 C799 ) C788_=_C800( C788 C800 ) C788_=_C801( C788 C801 ) \nC788_=_C802( C788 C802 ) C788_=_C803( C788 C803 ) C788_=_C804( C788 C804 ) C789_=_C790( C789 C790 ) C789_=_C791( C789 C791 ) C789_=_C792( C789 C792 ) \nC789_=_C793( C789 C793 ) C789_=_C794( C789 C794 ) C789_=_C795( C789 C795 ) C789_=_C796( C789 C796 ) C789_=_C797( C789 C797 ) C789_=_C798( C789 C798 ) \nC789_=_C799( C789 C799 ) C789_=_C800( C789 C800 ) C789_=_C801(</w:t>
      </w:r>
    </w:p>
    <w:p>
      <w:pPr>
        <w:pStyle w:val="PreformattedText"/>
        <w:bidi w:val="0"/>
        <w:spacing w:before="0" w:after="0"/>
        <w:jc w:val="left"/>
        <w:rPr/>
      </w:pPr>
      <w:r>
        <w:rPr/>
        <w:t xml:space="preserve"> </w:t>
      </w:r>
      <w:r>
        <w:rPr/>
        <w:t>C789 C801 ) C789_=_C802( C789 C802 ) C789_=_C803( C789 C803 ) C789_=_C804( C789 C804 ) \nC790_=_C791( C790 C791 ) C790_=_C792( C790 C792 ) C790_=_C793( C790 C793 ) C790_=_C794( C790 C794 ) C790_=_C795( C790 C795 ) C790_=_C796( C790 C796 ) \nC790_=_C797( C790 C797 ) C790_=_C798( C790 C798 ) C790_=_C799( C790 C799 ) C790_=_C800( C790 C800 ) C790_=_C801( C790 C801 ) C790_=_C802( C790 C802 ) \nC790_=_C803( C790 C803 ) C790_=_C804( C790 C804 ) C791_=_C792( C791 C792 ) C791_=_C793( C791 C793 ) C791_=_C794( C791 C794 ) C791_=_C795( C791 C795 ) \nC791_=_C796( C791 C796 ) C791_=_C797( C791 C797 ) C791_=_C798( C791 C798 ) C791_=_C799( C791 C799 ) C791_=_C800( C791 C800 ) C791_=_C801( C791 C801 ) \nC791_=_C802( C791 C802 ) C791_=_C803( C791 C803 ) C791_=_C804( C791 C804 ) C792_=_C793( C792 C793 ) C792_=_C794( C792 C794 ) C792_=_C795( C792 C795 ) \nC792_=_C796( C792 C796 ) C792_=_C797( C792 C797 ) C792_=_C798( C792 C798 ) C792_=_C799( C792 C799 ) C792_=_C800( C792 C800 ) C792_=_C801( C792 C801 ) \nC792_=_C802( C792 C802 ) C792_=_C803( C792 C803 ) C792_=_C804( C792 C804 ) C793_=_C794( C793 C794 ) C793_=_C795( C793 C795 ) C793_=_C796( C793 C796 ) \nC793_=_C797( C793 C797 ) C793_=_C798( C793 C798 ) C793_=_C799( C793 C799 ) C793_=_C800( C793 C800 ) C793_=_C801( C793 C801 ) C793_=_C802( C793 C802 ) \nC793_=_C803( C793 C803 ) C793_=_C804( C793 C804 ) C794_=_C795( C794 C795 ) C794_=_C796( C794 C796 ) C794_=_C797( C794 C797 ) C794_=_C798( C794 C798 ) \nC794_=_C799( C794 C799 ) C794_=_C800( C794 C800 ) C794_=_C801( C794 C801 ) C794_=_C802( C794 C802 ) C794_=_C803( C794 C803 ) C794_=_C804( C794 C804 ) \nC795_=_C796( C795 C796 ) C795_=_C797( C795 C797 ) C795_=_C798( C795 C798 ) C795_=_C799( C795 C799 ) C795_=_C800( C795 C800 ) C795_=_C801( C795 C801 ) \nC795_=_C802( C795 C802 ) C795_=_C803( C795 C803 ) C795_=_C804( C795 C804 ) C796_=_C797( C796 C797 ) C796_=_C798( C796 C798 ) C796_=_C799( C796 C799 ) \nC796_=_C800( C796 C800 ) C796_=_C801( C796 C801 ) C796_=_C802( C796 C802 ) C796_=_C803( C796 C803 ) C796_=_C804( C796 C804 ) C797_=_C798( C797 C798 ) \nC797_=_C799( C797 C799 ) C797_=_C800( C797 C800 ) C797_=_C801( C797 C801 ) C797_=_C802( C797 C802 ) C797_=_C803( C797 C803 ) C797_=_C804( C797 C804 ) \nC798_=_C799( C798 C799 ) C798_=_C800( C798 C800 ) C798_=_C801( C798 C801 ) C798_=_C802( C798 C802 ) C798_=_C803( C798 C803 ) C798_=_C804( C798 C804 ) \nC799_=_C800( C799 C800 ) C799_=_C801( C799 C801 ) C799_=_C802( C799 C802 ) C799_=_C803( C799 C803 ) C799_=_C804( C799 C804 ) C800_=_C801( C800 C801 ) \nC800_=_C802( C800 C802 ) C800_=_C803( C800 C803 ) C800_=_C804( C800 C804 ) C801_=_C802( C801 C802 ) C801_=_C803( C801 C803 ) C801_=_C804( C801 C804 ) \nC802_=_C803( C802 C803 ) C802_=_C804( C802 C804 ) C803_=_C804( C803 C804 ) "];31-&gt;48[label="124: C11 C12 C74 C75 C136 \nC137 C197 C198 C257 C258 C316 \nC317 C374 C375 C431 C432 C487 \nC488 C542 C543 C596 C597 C649 \nC650 C703 C704 C705 C706 C707 \nC708 C709 C710 C711 C712 C713 \nC714 C715 C716 C717 C719 C720 \nC721 C722 C723 C724 C725 C726 \nC727 C728 C729 C730 C731 C732 \nC733 C734 C735 C736 C737 C738 \nC739 C740 C741 C742 C743 C744 \nC745 C746 C747 C748 C749 C750 \nC751 C752 C753 C754 C755 C756 \nC757 C758 C759 C760 C761 C762 \nC763 C764 C765 C766 C767 C768 \nC769 C771 C772 C773 C774 C775 \nC776 C777 C778 C779 C780 C781 \nC782 C783 C784 C785 C786 C787 \nC788 C789 C790 C791 C792 C793 \nC794 C795 C796 C797 C798 C799 \nC800 C801 C802 C803 C804 \n3844: C11_=_C12 ,C11_=_C74 ,C11_=_C136 ,C11_=_C197 ,C11_=_C257 ,\nC11_=_C316 ,C11_=_C374 ,C11_=_C431 ,C11_=_C487 ,C11_=_C542 ,C11_=_C596 ,\nC11_=_C649 ,C11_=_C703 ,C11_=_C704 ,C11_=_C705 ,C11_=_C706 ,C11_=_C707 ,\nC11_=_C708 ,C11_=_C709 ,C11_=_C710 ,C11_=_C711 ,C11_=_C712 ,C11_=_C713 ,\nC11_=_C714 ,C11_=_C715 ,C11_=_C716 ,C11_=_C717 ,C11_=_C719 ,C11_=_C720 ,\nC11_=_C721 ,C11_=_C722 ,C11_=_C723 ,C11_=_C724 ,C11_=_C725 ,C11_=_C726 ,\nC11_=_C727 ,C11_=_C728 ,C11_=_C729 ,C11_=_C730 ,C11_=_C731 ,C11_=_C732 ,\nC11_=_C733 ,C11_=_C734 ,C11_=_C735 ,C11_=_C736 ,C11_=_C737 ,C11_=_C738 ,\nC11_=_C739 ,C11_=_C740 ,C11_=_C741 ,C11_=_C742 ,C11_=_C743 ,C11_=_C744 ,\nC11_=_C745 ,C11_=_C746 ,C11_=_C747 ,C11_=_C748 ,C11_=_C749 ,C11_=_C750 ,\nC11_=_C751 ,C11_=_C752 ,C11_=_C753 ,C12_=_C75 ,C12_=_C137 ,C12_=_C198 ,\nC12_=_C258 ,C12_=_C317 ,C12_=_C375 ,C12_=_C432 ,C12_=_C488 ,C12_=_C543 ,\nC12_=_C597 ,C12_=_C650 ,C12_=_C754 ,C12_=_C755 ,C12_=_C756 ,C12_=_C757 ,\nC12_=_C758 ,C12_=_C759 ,C12_=_C760 ,C12_=_C761 ,C12_=_C762 ,C12_=_C763 ,\nC12_=_C764 ,C12_=_C765 ,C12_=_C766 ,C12_=_C767 ,C12_=_C768 ,C12_=_C769 ,\nC12_=_C771 ,C12_=_C772 ,C12_=_C773 ,C12_=_C774 ,C12_=_C775 ,C12_=_C776 ,\nC12_=_C777 ,C12_=_C778 ,C12_=_C779 ,C12_=_C780 ,C12_=_C781 ,C12_=_C782 ,\nC12_=_C783 ,C12_=_C784 ,C12_=_C785 ,C12_=_C786 ,C12_=_C787 ,C12_=_C788 ,\nC12_=_C789 ,C12_=_C790 ,C12_=_C791 ,C12_=_C792 ,C12_=_C793 ,C12_=_C794 ,\nC12_=_C795 ,C12_=_C796 ,C12_=_C797 ,C12_=_C798 ,C12_=_C799 ,C12_=_C800 ,\nC12_=_C801 ,C12_=_C802 ,C12_=_C803 ,C12_=_C804 ,C74_=_C75 ,C74_=_C136 ,\nC74_=_C197 ,C74_=_C257 ,C74_=_C316 ,C74_=_C374 ,C74_=_C431 ,C74_=_C487 ,\nC74_=_C542 ,C74_=_C596 ,C74_=_C649 ,C74_=_C703 ,C74_=_C704 ,C74_=_C705 ,\nC74_=_C706 ,C74_=_C707 ,C74_=_C708 ,C74_=_C709 ,C74_=_C710 ,C74_=_C711 ,\nC74_=_C712 ,C74_=_C713 ,C74_=_C714 ,C74_=_C715 ,C74_=_C716 ,C74_=_C717 ,\nC74_=_C719 ,C74_=_C720 ,C74_=_C721 ,C74_=_C722 ,C74_=_C723 ,C74_=_C724 ,\nC74_=_C725 ,C74_=_C726 ,C74_=_C727 ,C74_=_C728 ,C74_=_C729 ,C74_=_C730 ,\nC74_=_C731 ,C74_=_C732 ,C74_=_C733 ,C74_=_C734 ,C74_=_C735 ,C74_=_C736 ,\nC74_=_C737 ,C74_=_C738 ,C74_=_C739 ,C74_=_C740 ,C74_=_C741 ,C74_=_C742 ,\nC74_=_C743 ,C74_=_C744 ,C74_=_C745 ,C74_=_C746 ,C74_=_C747 ,C74_=_C748 ,\nC74_=_C749 ,C74_=_C750 ,C74_=_C751 ,C74_=_C752 ,C74_=_C753 ,C75_=_C137 ,\nC75_=_C198 ,C75_=_C258 ,C75_=_C317 ,C75_=_C375 ,C75_=_C432 ,C75_=_C488 ,\nC75_=_C543 ,C75_=_C597 ,C75_=_C650 ,C75_=_C754 ,C75_=_C755 ,C75_=_C756 ,\nC75_=_C757 ,C75_=_C758 ,C75_=_C759 ,C75_=_C760 ,C75_=_C761 ,C75_=_C762 ,\nC75_=_C763 ,C75_=_C764 ,C75_=_C765 ,C75_=_C766 ,C75_=_C767 ,C75_=_C768 ,\nC75_=_C769 ,C75_=_C771 ,C75_=_C772 ,C75_=_C773 ,C75_=_C774 ,C75_=_C775 ,\nC75_=_C776 ,C75_=_C777 ,C75_=_C778 ,C75_=_C779 ,C75_=_C780 ,C75_=_C781 ,\nC75_=_C782 ,C75_=_C783 ,C75_=_C784 ,C75_=_C785 ,C75_=_C786 ,C75_=_C787 ,\nC75_=_C788 ,C75_=_C789 ,C75_=_C790 ,C75_=_C791 ,C75_=_C792 ,C75_=_C793 ,\nC75_=_C794 ,C75_=_C795 ,C75_=_C796 ,C75_=_C797 ,C75_=_C798 ,C75_=_C799 ,\nC75_=_C800 ,C75_=_C801 ,C75_=_C802 ,C75_=_C803 ,C75_=_C804 ,C136_=_C137 ,\nC136_=_C197 ,C136_=_C257 ,C136_=_C316 ,C136_=_C374 ,C136_=_C431 ,C136_=_C487 ,\nC136_=_C542 ,C136_=_C596 ,C136_=_C649 ,C136_=_C703 ,C136_=_C704 ,C136_=_C705 ,\nC136_=_C706 ,C136_=_C707 ,C136_=_C708 ,C136_=_C709 ,C136_=_C710 ,C136_=_C711 ,\nC136_=_C712 ,C136_=_C713 ,C136_=_C714 ,C136_=_C715 ,C136_=_C716 ,C136_=_C717 ,\nC136_=_C719 ,C136_=_C720 ,C136_=_C721 ,C136_=_C722 ,C136_=_C723 ,C136_=_C724 ,\nC136_=_C725 ,C136_=_C726 ,C136_=_C727 ,C136_=_C728 ,C136_=_C729 ,C136_=_C730 ,\nC136_=_C731 ,C136_=_C732 ,C136_=_C733 ,C136_=_C734 ,C136_=_C735 ,C136_=_C736 ,\nC136_=_C737 ,C136_=_C738 ,C136_=_C739 ,C136_=_C740 ,C136_=_C741 ,C136_=_C742 ,\nC136_=_C743 ,C136_=_C744 ,C136_=_C745 ,C136_=_C746 ,C136_=_C747 ,C136_=_C748 ,\nC136_=_C749 ,C136_=_C750 ,C136_=_C751 ,C136_=_C752 ,C136_=_C753 ,C137_=_C198 ,\nC137_=_C258 ,C137_=_C317 ,C137_=_C375 ,C137_=_C432 ,C137_=_C488 ,C137_=_C543 ,\nC137_=_C597 ,C137_=_C650 ,C137_=_C754 ,C137_=_C755 ,C137_=_C756 ,C137_=_C757 ,\nC137_=_C758 ,C137_=_C759 ,C137_=_C760 ,C137_=_C761 ,C137_=_C762 ,C137_=_C763 ,\nC137_=_C764 ,C137_=_C765 ,C137_=_C766 ,C137_=_C767 ,C137_=_C768 ,C137_=_C769 ,\nC137_=_C771 ,C137_=_C772 ,C137_=_C773 ,C137_=_C774 ,C137_=_C775 ,C137_=_C776 ,\nC137_=_C777 ,C137_=_C778 ,C137_=_C779 ,C137_=_C780 ,C137_=_C781 ,C137_=_C782 ,\nC137_=_C783 ,C137_=_C784 ,C137_=_C785 ,C137_=_C786 ,C137_=_C787 ,C137_=_C788 ,\nC137_=_C789 ,C137_=_C790 ,C137_=_C791 ,C137_=_C792 ,C137_=_C793 ,C137_=_C794 ,\nC137_=_C795 ,C137_=_C796 ,C137_=_C797 ,C137_=_C798 ,C137_=_C799 ,C137_=_C800 ,\nC137_=_C801 ,C137_=_C802 ,C137_=_C803 ,C137_=_C804 ,C197_=_C198 ,C197_=_C257 ,\nC197_=_C316 ,C197_=_C374 ,C197_=_C431 ,C197_=_C487 ,C197_=_C542 ,C197_=_C596 ,\nC197_=_C649 ,C197_=_C703 ,C197_=_C704 ,C197_=_C705 ,C197_=_C706 ,C197_=_C707 ,\nC197_=_C708 ,C197_=_C709 ,C197_=_C710 ,C197_=_C711 ,C197_=_C712 ,C197_=_C713 ,\nC197_=_C714 ,C197_=_C715 ,C197_=_C716 ,C197_=_C717 ,C197_=_C719 ,C197_=_C720 ,\nC197_=_C721 ,C197_=_C722 ,C197_=_C723 ,C197_=_C724 ,C197_=_C725 ,C197_=_C726 ,\nC197_=_C727 ,C197_=_C728 ,C197_=_C729 ,C197_=_C730 ,C197_=_C731 ,C197_=_C732 ,\nC197_=_C733 ,C197_=_C734 ,C197_=_C735 ,C197_=_C736 ,C197_=_C737 ,C197_=_C738 ,\nC197_=_C739 ,C197_=_C740 ,C197_=_C741 ,C197_=_C742 ,C197_=_C743 ,C197_=_C744 ,\nC197_=_C745 ,C197_=_C746 ,C197_=_C747 ,C197_=_C748 ,C197_=_C749 ,C197_=_C750 ,\nC197_=_C751 ,C197_=_C752 ,C197_=_C753 ,C198_=_C258 ,C198_=_C317 ,C198_=_C375 ,\nC198_=_C432 ,C198_=_C488 ,C198_=_C543 ,C198_=_C597 ,C198_=_C650 ,C198_=_C754 ,\nC198_=_C755 ,C198_=_C756 ,C198_=_C757 ,C198_=_C758 ,C198_=_C759 ,C198_=_C760 ,\nC198_=_C761 ,C198_=_C762 ,C198_=_C763 ,C198_=_C764 ,C198_=_C765 ,C198_=_C766 ,\nC198_=_C767 ,C198_=_C768 ,C198_=_C769 ,C198_=_C771 ,C198_=_C772 ,C198_=_C773 ,\nC198_=_C774 ,C198_=_C775 ,C198_=_C776 ,C198_=_C777 ,C198_=_C778 ,C198_=_C779 ,\nC198_=_C780 ,C198_=_C781 ,C198_=_C782 ,C198_=_C783 ,C198_=_C784 ,C198_=_C785 ,\nC198_=_C786 ,C198_=_C787 ,C198_=_C788 ,C198_=_C789 ,C198_=_C790 ,C198_=_C791 ,\nC198_=_C792 ,C198_=_C793 ,C198_=_C794 ,C198_=_C795 ,C198_=_C796 ,C198_=_C797 ,\nC198_=_C798 ,C198_=_C799 ,C198_=_C800 ,C198_=_C801 ,C198_=_C802 ,C198_=_C803 ,\nC198_=_C804 ,C257_=_C258 ,C257_=_C316 ,C257_=_C374 ,C257_=_C431 ,C257_=_C487 ,\nC257_=_C542 ,C257_=_C596 ,C257_=_C649 ,C257_=_C703 ,C257_=_C704 ,C257_=_C705 ,\nC257_=_C706 ,C257_=_C707 ,C257_=_C708 ,C257_=_C709 ,C257_=_C710 ,C257_=_C711 ,\nC257_=_C712 ,C257_=_C713 ,C257_=_C714 ,C257_=_C715 ,C257_=_C716 ,C257_=_C717 ,\nC257_=_C719</w:t>
      </w:r>
    </w:p>
    <w:p>
      <w:pPr>
        <w:pStyle w:val="PreformattedText"/>
        <w:bidi w:val="0"/>
        <w:spacing w:before="0" w:after="0"/>
        <w:jc w:val="left"/>
        <w:rPr/>
      </w:pPr>
      <w:r>
        <w:rPr/>
        <w:t xml:space="preserve"> </w:t>
      </w:r>
      <w:r>
        <w:rPr/>
        <w:t>,C257_=_C720 ,C257_=_C721 ,C257_=_C722 ,C257_=_C723 ,C257_=_C724 ,\nC257_=_C725 ,C257_=_C726 ,C257_=_C727 ,C257_=_C728 ,C257_=_C729 ,C257_=_C730 ,\nC257_=_C731 ,C257_=_C732 ,C257_=_C733 ,C257_=_C734 ,C257_=_C735 ,C257_=_C736 ,\nC257_=_C737 ,C257_=_C738 ,C257_=_C739 ,C257_=_C740 ,C257_=_C741 ,C257_=_C742 ,\nC257_=_C743 ,C257_=_C744 ,C257_=_C745 ,C257_=_C746 ,C257_=_C747 ,C257_=_C748 ,\nC257_=_C749 ,C257_=_C750 ,C257_=_C751 ,C257_=_C752 ,C257_=_C753 ,C258_=_C317 ,\nC258_=_C375 ,C258_=_C432 ,C258_=_C488 ,C258_=_C543 ,C258_=_C597 ,C258_=_C650 ,\nC258_=_C754 ,C258_=_C755 ,C258_=_C756 ,C258_=_C757 ,C258_=_C758 ,C258_=_C759 ,\nC258_=_C760 ,C258_=_C761 ,C258_=_C762 ,C258_=_C763 ,C258_=_C764 ,C258_=_C765 ,\nC258_=_C766 ,C258_=_C767 ,C258_=_C768 ,C258_=_C769 ,C258_=_C771 ,C258_=_C772 ,\nC258_=_C773 ,C258_=_C774 ,C258_=_C775 ,C258_=_C776 ,C258_=_C777 ,C258_=_C778 ,\nC258_=_C779 ,C258_=_C780 ,C258_=_C781 ,C258_=_C782 ,C258_=_C783 ,C258_=_C784 ,\nC258_=_C785 ,C258_=_C786 ,C258_=_C787 ,C258_=_C788 ,C258_=_C789 ,C258_=_C790 ,\nC258_=_C791 ,C258_=_C792 ,C258_=_C793 ,C258_=_C794 ,C258_=_C795 ,C258_=_C796 ,\nC258_=_C797 ,C258_=_C798 ,C258_=_C799 ,C258_=_C800 ,C258_=_C801 ,C258_=_C802 ,\nC258_=_C803 ,C258_=_C804 ,C316_=_C317 ,C316_=_C374 ,C316_=_C431 ,C316_=_C487 ,\nC316_=_C542 ,C316_=_C596 ,C316_=_C649 ,C316_=_C703 ,C316_=_C704 ,C316_=_C705 ,\nC316_=_C706 ,C316_=_C707 ,C316_=_C708 ,C316_=_C709 ,C316_=_C710 ,C316_=_C711 ,\nC316_=_C712 ,C316_=_C713 ,C316_=_C714 ,C316_=_C715 ,C316_=_C716 ,C316_=_C717 ,\nC316_=_C719 ,C316_=_C720 ,C316_=_C721 ,C316_=_C722 ,C316_=_C723 ,C316_=_C724 ,\nC316_=_C725 ,C316_=_C726 ,C316_=_C727 ,C316_=_C728 ,C316_=_C729 ,C316_=_C730 ,\nC316_=_C731 ,C316_=_C732 ,C316_=_C733 ,C316_=_C734 ,C316_=_C735 ,C316_=_C736 ,\nC316_=_C737 ,C316_=_C738 ,C316_=_C739 ,C316_=_C740 ,C316_=_C741 ,C316_=_C742 ,\nC316_=_C743 ,C316_=_C744 ,C316_=_C745 ,C316_=_C746 ,C316_=_C747 ,C316_=_C748 ,\nC316_=_C749 ,C316_=_C750 ,C316_=_C751 ,C316_=_C752 ,C316_=_C753 ,C317_=_C375 ,\nC317_=_C432 ,C317_=_C488 ,C317_=_C543 ,C317_=_C597 ,C317_=_C650 ,C317_=_C754 ,\nC317_=_C755 ,C317_=_C756 ,C317_=_C757 ,C317_=_C758 ,C317_=_C759 ,C317_=_C760 ,\nC317_=_C761 ,C317_=_C762 ,C317_=_C763 ,C317_=_C764 ,C317_=_C765 ,C317_=_C766 ,\nC317_=_C767 ,C317_=_C768 ,C317_=_C769 ,C317_=_C771 ,C317_=_C772 ,C317_=_C773 ,\nC317_=_C774 ,C317_=_C775 ,C317_=_C776 ,C317_=_C777 ,C317_=_C778 ,C317_=_C779 ,\nC317_=_C780 ,C317_=_C781 ,C317_=_C782 ,C317_=_C783 ,C317_=_C784 ,C317_=_C785 ,\nC317_=_C786 ,C317_=_C787 ,C317_=_C788 ,C317_=_C789 ,C317_=_C790 ,C317_=_C791 ,\nC317_=_C792 ,C317_=_C793 ,C317_=_C794 ,C317_=_C795 ,C317_=_C796 ,C317_=_C797 ,\nC317_=_C798 ,C317_=_C799 ,C317_=_C800 ,C317_=_C801 ,C317_=_C802 ,C317_=_C803 ,\nC317_=_C804 ,C374_=_C375 ,C374_=_C431 ,C374_=_C487 ,C374_=_C542 ,C374_=_C596 ,\nC374_=_C649 ,C374_=_C703 ,C374_=_C704 ,C374_=_C705 ,C374_=_C706 ,C374_=_C707 ,\nC374_=_C708 ,C374_=_C709 ,C374_=_C710 ,C374_=_C711 ,C374_=_C712 ,C374_=_C713 ,\nC374_=_C714 ,C374_=_C715 ,C374_=_C716 ,C374_=_C717 ,C374_=_C719 ,C374_=_C720 ,\nC374_=_C721 ,C374_=_C722 ,C374_=_C723 ,C374_=_C724 ,C374_=_C725 ,C374_=_C726 ,\nC374_=_C727 ,C374_=_C728 ,C374_=_C729 ,C374_=_C730 ,C374_=_C731 ,C374_=_C732 ,\nC374_=_C733 ,C374_=_C734 ,C374_=_C735 ,C374_=_C736 ,C374_=_C737 ,C374_=_C738 ,\nC374_=_C739 ,C374_=_C740 ,C374_=_C741 ,C374_=_C742 ,C374_=_C743 ,C374_=_C744 ,\nC374_=_C745 ,C374_=_C746 ,C374_=_C747 ,C374_=_C748 ,C374_=_C749 ,C374_=_C750 ,\nC374_=_C751 ,C374_=_C752 ,C374_=_C753 ,C375_=_C432 ,C375_=_C488 ,C375_=_C543 ,\nC375_=_C597 ,C375_=_C650 ,C375_=_C754 ,C375_=_C755 ,C375_=_C756 ,C375_=_C757 ,\nC375_=_C758 ,C375_=_C759 ,C375_=_C760 ,C375_=_C761 ,C375_=_C762 ,C375_=_C763 ,\nC375_=_C764 ,C375_=_C765 ,C375_=_C766 ,C375_=_C767 ,C375_=_C768 ,C375_=_C769 ,\nC375_=_C771 ,C375_=_C772 ,C375_=_C773 ,C375_=_C774 ,C375_=_C775 ,C375_=_C776 ,\nC375_=_C777 ,C375_=_C778 ,C375_=_C779 ,C375_=_C780 ,C375_=_C781 ,C375_=_C782 ,\nC375_=_C783 ,C375_=_C784 ,C375_=_C785 ,C375_=_C786 ,C375_=_C787 ,C375_=_C788 ,\nC375_=_C789 ,C375_=_C790 ,C375_=_C791 ,C375_=_C792 ,C375_=_C793 ,C375_=_C794 ,\nC375_=_C795 ,C375_=_C796 ,C375_=_C797 ,C375_=_C798 ,C375_=_C799 ,C375_=_C800 ,\nC375_=_C801 ,C375_=_C802 ,C375_=_C803 ,C375_=_C804 ,C431_=_C432 ,C431_=_C487 ,\nC431_=_C542 ,C431_=_C596 ,C431_=_C649 ,C431_=_C703 ,C431_=_C704 ,C431_=_C705 ,\nC431_=_C706 ,C431_=_C707 ,C431_=_C708 ,C431_=_C709 ,C431_=_C710 ,C431_=_C711 ,\nC431_=_C712 ,C431_=_C713 ,C431_=_C714 ,C431_=_C715 ,C431_=_C716 ,C431_=_C717 ,\nC431_=_C719 ,C431_=_C720 ,C431_=_C721 ,C431_=_C722 ,C431_=_C723 ,C431_=_C724 ,\nC431_=_C725 ,C431_=_C726 ,C431_=_C727 ,C431_=_C728 ,C431_=_C729 ,C431_=_C730 ,\nC431_=_C731 ,C431_=_C732 ,C431_=_C733 ,C431_=_C734 ,C431_=_C735 ,C431_=_C736 ,\nC431_=_C737 ,C431_=_C738 ,C431_=_C739 ,C431_=_C740 ,C431_=_C741 ,C431_=_C742 ,\nC431_=_C743 ,C431_=_C744 ,C431_=_C745 ,C431_=_C746 ,C431_=_C747 ,C431_=_C748 ,\nC431_=_C749 ,C431_=_C750 ,C431_=_C751 ,C431_=_C752 ,C431_=_C753 ,C432_=_C488 ,\nC432_=_C543 ,C432_=_C597 ,C432_=_C650 ,C432_=_C754 ,C432_=_C755 ,C432_=_C756 ,\nC432_=_C757 ,C432_=_C758 ,C432_=_C759 ,C432_=_C760 ,C432_=_C761 ,C432_=_C762 ,\nC432_=_C763 ,C432_=_C764 ,C432_=_C765 ,C432_=_C766 ,C432_=_C767 ,C432_=_C768 ,\nC432_=_C769 ,C432_=_C771 ,C432_=_C772 ,C432_=_C773 ,C432_=_C774 ,C432_=_C775 ,\nC432_=_C776 ,C432_=_C777 ,C432_=_C778 ,C432_=_C779 ,C432_=_C780 ,C432_=_C781 ,\nC432_=_C782 ,C432_=_C783 ,C432_=_C784 ,C432_=_C785 ,C432_=_C786 ,C432_=_C787 ,\nC432_=_C788 ,C432_=_C789 ,C432_=_C790 ,C432_=_C791 ,C432_=_C792 ,C432_=_C793 ,\nC432_=_C794 ,C432_=_C795 ,C432_=_C796 ,C432_=_C797 ,C432_=_C798 ,C432_=_C799 ,\nC432_=_C800 ,C432_=_C801 ,C432_=_C802 ,C432_=_C803 ,C432_=_C804 ,C487_=_C488 ,\nC487_=_C542 ,C487_=_C596 ,C487_=_C649 ,C487_=_C703 ,C487_=_C704 ,C487_=_C705 ,\nC487_=_C706 ,C487_=_C707 ,C487_=_C708 ,C487_=_C709 ,C487_=_C710 ,C487_=_C711 ,\nC487_=_C712 ,C487_=_C713 ,C487_=_C714 ,C487_=_C715 ,C487_=_C716 ,C487_=_C717 ,\nC487_=_C719 ,C487_=_C720 ,C487_=_C721 ,C487_=_C722 ,C487_=_C723 ,C487_=_C724 ,\nC487_=_C725 ,C487_=_C726 ,C487_=_C727 ,C487_=_C728 ,C487_=_C729 ,C487_=_C730 ,\nC487_=_C731 ,C487_=_C732 ,C487_=_C733 ,C487_=_C734 ,C487_=_C735 ,C487_=_C736 ,\nC487_=_C737 ,C487_=_C738 ,C487_=_C739 ,C487_=_C740 ,C487_=_C741 ,C487_=_C742 ,\nC487_=_C743 ,C487_=_C744 ,C487_=_C745 ,C487_=_C746 ,C487_=_C747 ,C487_=_C748 ,\nC487_=_C749 ,C487_=_C750 ,C487_=_C751 ,C487_=_C752 ,C487_=_C753 ,C488_=_C543 ,\nC488_=_C597 ,C488_=_C650 ,C488_=_C754 ,C488_=_C755 ,C488_=_C756 ,C488_=_C757 ,\nC488_=_C758 ,C488_=_C759 ,C488_=_C760 ,C488_=_C761 ,C488_=_C762 ,C488_=_C763 ,\nC488_=_C764 ,C488_=_C765 ,C488_=_C766 ,C488_=_C767 ,C488_=_C768 ,C488_=_C769 ,\nC488_=_C771 ,C488_=_C772 ,C488_=_C773 ,C488_=_C774 ,C488_=_C775 ,C488_=_C776 ,\nC488_=_C777 ,C488_=_C778 ,C488_=_C779 ,C488_=_C780 ,C488_=_C781 ,C488_=_C782 ,\nC488_=_C783 ,C488_=_C784 ,C488_=_C785 ,C488_=_C786 ,C488_=_C787 ,C488_=_C788 ,\nC488_=_C789 ,C488_=_C790 ,C488_=_C791 ,C488_=_C792 ,C488_=_C793 ,C488_=_C794 ,\nC488_=_C795 ,C488_=_C796 ,C488_=_C797 ,C488_=_C798 ,C488_=_C799 ,C488_=_C800 ,\nC488_=_C801 ,C488_=_C802 ,C488_=_C803 ,C488_=_C804 ,C542_=_C543 ,C542_=_C596 ,\nC542_=_C649 ,C542_=_C703 ,C542_=_C704 ,C542_=_C705 ,C542_=_C706 ,C542_=_C707 ,\nC542_=_C708 ,C542_=_C709 ,C542_=_C710 ,C542_=_C711 ,C542_=_C712 ,C542_=_C713 ,\nC542_=_C714 ,C542_=_C715 ,C542_=_C716 ,C542_=_C717 ,C542_=_C719 ,C542_=_C720 ,\nC542_=_C721 ,C542_=_C722 ,C542_=_C723 ,C542_=_C724 ,C542_=_C725 ,C542_=_C726 ,\nC542_=_C727 ,C542_=_C728 ,C542_=_C729 ,C542_=_C730 ,C542_=_C731 ,C542_=_C732 ,\nC542_=_C733 ,C542_=_C734 ,C542_=_C735 ,C542_=_C736 ,C542_=_C737 ,C542_=_C738 ,\nC542_=_C739 ,C542_=_C740 ,C542_=_C741 ,C542_=_C742 ,C542_=_C743 ,C542_=_C744 ,\nC542_=_C745 ,C542_=_C746 ,C542_=_C747 ,C542_=_C748 ,C542_=_C749 ,C542_=_C750 ,\nC542_=_C751 ,C542_=_C752 ,C542_=_C753 ,C543_=_C597 ,C543_=_C650 ,C543_=_C754 ,\nC543_=_C755 ,C543_=_C756 ,C543_=_C757 ,C543_=_C758 ,C543_=_C759 ,C543_=_C760 ,\nC543_=_C761 ,C543_=_C762 ,C543_=_C763 ,C543_=_C764 ,C543_=_C765 ,C543_=_C766 ,\nC543_=_C767 ,C543_=_C768 ,C543_=_C769 ,C543_=_C771 ,C543_=_C772 ,C543_=_C773 ,\nC543_=_C774 ,C543_=_C775 ,C543_=_C776 ,C543_=_C777 ,C543_=_C778 ,C543_=_C779 ,\nC543_=_C780 ,C543_=_C781 ,C543_=_C782 ,C543_=_C783 ,C543_=_C784 ,C543_=_C785 ,\nC543_=_C786 ,C543_=_C787 ,C543_=_C788 ,C543_=_C789 ,C543_=_C790 ,C543_=_C791 ,\nC543_=_C792 ,C543_=_C793 ,C543_=_C794 ,C543_=_C795 ,C543_=_C796 ,C543_=_C797 ,\nC543_=_C798 ,C543_=_C799 ,C543_=_C800 ,C543_=_C801 ,C543_=_C802 ,C543_=_C803 ,\nC543_=_C804 ,C596_=_C597 ,C596_=_C649 ,C596_=_C703 ,C596_=_C704 ,C596_=_C705 ,\nC596_=_C706 ,C596_=_C707 ,C596_=_C708 ,C596_=_C709 ,C596_=_C710 ,C596_=_C711 ,\nC596_=_C712 ,C596_=_C713 ,C596_=_C714 ,C596_=_C715 ,C596_=_C716 ,C596_=_C717 ,\nC596_=_C719 ,C596_=_C720 ,C596_=_C721 ,C596_=_C722 ,C596_=_C723 ,C596_=_C724 ,\nC596_=_C725 ,C596_=_C726 ,C596_=_C727 ,C596_=_C728 ,C596_=_C729 ,C596_=_C730 ,\nC596_=_C731 ,C596_=_C732 ,C596_=_C733 ,C596_=_C734 ,C596_=_C735 ,C596_=_C736 ,\nC596_=_C737 ,C596_=_C738 ,C596_=_C739 ,C596_=_C740 ,C596_=_C741 ,C596_=_C742 ,\nC596_=_C743 ,C596_=_C744 ,C596_=_C745 ,C596_=_C746 ,C596_=_C747 ,C596_=_C748 ,\nC596_=_C749 ,C596_=_C750 ,C596_=_C751 ,C596_=_C752 ,C596_=_C753 ,C597_=_C650 ,\nC597_=_C754 ,C597_=_C755 ,C597_=_C756 ,C597_=_C757 ,C597_=_C758 ,C597_=_C759 ,\nC597_=_C760 ,C597_=_C761 ,C597_=_C762 ,C597_=_C763 ,C597_=_C764 ,C597_=_C765 ,\nC597_=_C766 ,C597_=_C767 ,C597_=_C768 ,C597_=_C769 ,C597_=_C771 ,C597_=_C772 ,\nC597_=_C773 ,C597_=_C774 ,C597_=_C775 ,C597_=_C776 ,C597_=_C777 ,C597_=_C778 ,\nC597_=_C779 ,C597_=_C780 ,C597_=_C781 ,C597_=_C782 ,C597_=_C783 ,C597_=_C784 ,\nC597_=_C785 ,C597_=_C786 ,C597_=_C787 ,C597_=_C788 ,C597_=_C789 ,C597_=_C790 ,\nC597_=_C791 ,C597_=_C792 ,C597_=_C793 ,C597_=_C794 ,C597_=_C795 ,C597_=_C796 ,\nC597_=_C797 ,C597_=_C798 ,C597_=_C799 ,C597_=_C800 ,C597_=_C801 ,C597_=_C802 ,\nC597_=_C803 ,C597_=_C804 ,C649_=_C650 ,C649_=_C703 ,C649_=_C704 ,C649_=_C705</w:t>
      </w:r>
    </w:p>
    <w:p>
      <w:pPr>
        <w:pStyle w:val="PreformattedText"/>
        <w:bidi w:val="0"/>
        <w:spacing w:before="0" w:after="0"/>
        <w:jc w:val="left"/>
        <w:rPr/>
      </w:pPr>
      <w:r>
        <w:rPr/>
        <w:t xml:space="preserve"> </w:t>
      </w:r>
      <w:r>
        <w:rPr/>
        <w:t>,\nC649_=_C706 ,C649_=_C707 ,C649_=_C708 ,C649_=_C709 ,C649_=_C710 ,C649_=_C711 ,\nC649_=_C712 ,C649_=_C713 ,C649_=_C714 ,C649_=_C715 ,C649_=_C716 ,C649_=_C717 ,\nC649_=_C719 ,C649_=_C720 ,C649_=_C721 ,C649_=_C722 ,C649_=_C723 ,C649_=_C724 ,\nC649_=_C725 ,C649_=_C726 ,C649_=_C727 ,C649_=_C728 ,C649_=_C729 ,C649_=_C730 ,\nC649_=_C731 ,C649_=_C732 ,C649_=_C733 ,C649_=_C734 ,C649_=_C735 ,C649_=_C736 ,\nC649_=_C737 ,C649_=_C738 ,C649_=_C739 ,C649_=_C740 ,C649_=_C741 ,C649_=_C742 ,\nC649_=_C743 ,C649_=_C744 ,C649_=_C745 ,C649_=_C746 ,C649_=_C747 ,C649_=_C748 ,\nC649_=_C749 ,C649_=_C750 ,C649_=_C751 ,C649_=_C752 ,C649_=_C753 ,C650_=_C754 ,\nC650_=_C755 ,C650_=_C756 ,C650_=_C757 ,C650_=_C758 ,C650_=_C759 ,C650_=_C760 ,\nC650_=_C761 ,C650_=_C762 ,C650_=_C763 ,C650_=_C764 ,C650_=_C765 ,C650_=_C766 ,\nC650_=_C767 ,C650_=_C768 ,C650_=_C769 ,C650_=_C771 ,C650_=_C772 ,C650_=_C773 ,\nC650_=_C774 ,C650_=_C775 ,C650_=_C776 ,C650_=_C777 ,C650_=_C778 ,C650_=_C779 ,\nC650_=_C780 ,C650_=_C781 ,C650_=_C782 ,C650_=_C783 ,C650_=_C784 ,C650_=_C785 ,\nC650_=_C786 ,C650_=_C787 ,C650_=_C788 ,C650_=_C789 ,C650_=_C790 ,C650_=_C791 ,\nC650_=_C792 ,C650_=_C793 ,C650_=_C794 ,C650_=_C795 ,C650_=_C796 ,C650_=_C797 ,\nC650_=_C798 ,C650_=_C799 ,C650_=_C800 ,C650_=_C801 ,C650_=_C802 ,C650_=_C803 ,\nC650_=_C804 ,C703_=_C704 ,C703_=_C705 ,C703_=_C706 ,C703_=_C707 ,C703_=_C708 ,\nC703_=_C709 ,C703_=_C710 ,C703_=_C711 ,C703_=_C712 ,C703_=_C713 ,C703_=_C714 ,\nC703_=_C715 ,C703_=_C716 ,C703_=_C717 ,C703_=_C719 ,C703_=_C720 ,C703_=_C721 ,\nC703_=_C722 ,C703_=_C723 ,C703_=_C724 ,C703_=_C725 ,C703_=_C726 ,C703_=_C727 ,\nC703_=_C728 ,C703_=_C729 ,C703_=_C730 ,C703_=_C731 ,C703_=_C732 ,C703_=_C733 ,\nC703_=_C734 ,C703_=_C735 ,C703_=_C736 ,C703_=_C737 ,C703_=_C738 ,C703_=_C739 ,\nC703_=_C740 ,C703_=_C741 ,C703_=_C742 ,C703_=_C743 ,C703_=_C744 ,C703_=_C745 ,\nC703_=_C746 ,C703_=_C747 ,C703_=_C748 ,C703_=_C749 ,C703_=_C750 ,C703_=_C751 ,\nC703_=_C752 ,C703_=_C753 ,C703_=_C754 ,C704_=_C705 ,C704_=_C706 ,C704_=_C707 ,\nC704_=_C708 ,C704_=_C709 ,C704_=_C710 ,C704_=_C711 ,C704_=_C712 ,C704_=_C713 ,\nC704_=_C714 ,C704_=_C715 ,C704_=_C716 ,C704_=_C717 ,C704_=_C719 ,C704_=_C720 ,\nC704_=_C721 ,C704_=_C722 ,C704_=_C723 ,C704_=_C724 ,C704_=_C725 ,C704_=_C726 ,\nC704_=_C727 ,C704_=_C728 ,C704_=_C729 ,C704_=_C730 ,C704_=_C731 ,C704_=_C732 ,\nC704_=_C733 ,C704_=_C734 ,C704_=_C735 ,C704_=_C736 ,C704_=_C737 ,C704_=_C738 ,\nC704_=_C739 ,C704_=_C740 ,C704_=_C741 ,C704_=_C742 ,C704_=_C743 ,C704_=_C744 ,\nC704_=_C745 ,C704_=_C746 ,C704_=_C747 ,C704_=_C748 ,C704_=_C749 ,C704_=_C750 ,\nC704_=_C751 ,C704_=_C752 ,C704_=_C753 ,C704_=_C755 ,C705_=_C706 ,C705_=_C707 ,\nC705_=_C708 ,C705_=_C709 ,C705_=_C710 ,C705_=_C711 ,C705_=_C712 ,C705_=_C713 ,\nC705_=_C714 ,C705_=_C715 ,C705_=_C716 ,C705_=_C717 ,C705_=_C719 ,C705_=_C720 ,\nC705_=_C721 ,C705_=_C722 ,C705_=_C723 ,C705_=_C724 ,C705_=_C725 ,C705_=_C726 ,\nC705_=_C727 ,C705_=_C728 ,C705_=_C729 ,C705_=_C730 ,C705_=_C731 ,C705_=_C732 ,\nC705_=_C733 ,C705_=_C734 ,C705_=_C735 ,C705_=_C736 ,C705_=_C737 ,C705_=_C738 ,\nC705_=_C739 ,C705_=_C740 ,C705_=_C741 ,C705_=_C742 ,C705_=_C743 ,C705_=_C744 ,\nC705_=_C745 ,C705_=_C746 ,C705_=_C747 ,C705_=_C748 ,C705_=_C749 ,C705_=_C750 ,\nC705_=_C751 ,C705_=_C752 ,C705_=_C753 ,C705_=_C756 ,C706_=_C707 ,C706_=_C708 ,\nC706_=_C709 ,C706_=_C710 ,C706_=_C711 ,C706_=_C712 ,C706_=_C713 ,C706_=_C714 ,\nC706_=_C715 ,C706_=_C716 ,C706_=_C717 ,C706_=_C719 ,C706_=_C720 ,C706_=_C721 ,\nC706_=_C722 ,C706_=_C723 ,C706_=_C724 ,C706_=_C725 ,C706_=_C726 ,C706_=_C727 ,\nC706_=_C728 ,C706_=_C729 ,C706_=_C730 ,C706_=_C731 ,C706_=_C732 ,C706_=_C733 ,\nC706_=_C734 ,C706_=_C735 ,C706_=_C736 ,C706_=_C737 ,C706_=_C738 ,C706_=_C739 ,\nC706_=_C740 ,C706_=_C741 ,C706_=_C742 ,C706_=_C743 ,C706_=_C744 ,C706_=_C745 ,\nC706_=_C746 ,C706_=_C747 ,C706_=_C748 ,C706_=_C749 ,C706_=_C750 ,C706_=_C751 ,\nC706_=_C752 ,C706_=_C753 ,C706_=_C757 ,C707_=_C708 ,C707_=_C709 ,C707_=_C710 ,\nC707_=_C711 ,C707_=_C712 ,C707_=_C713 ,C707_=_C714 ,C707_=_C715 ,C707_=_C716 ,\nC707_=_C717 ,C707_=_C719 ,C707_=_C720 ,C707_=_C721 ,C707_=_C722 ,C707_=_C723 ,\nC707_=_C724 ,C707_=_C725 ,C707_=_C726 ,C707_=_C727 ,C707_=_C728 ,C707_=_C729 ,\nC707_=_C730 ,C707_=_C731 ,C707_=_C732 ,C707_=_C733 ,C707_=_C734 ,C707_=_C735 ,\nC707_=_C736 ,C707_=_C737 ,C707_=_C738 ,C707_=_C739 ,C707_=_C740 ,C707_=_C741 ,\nC707_=_C742 ,C707_=_C743 ,C707_=_C744 ,C707_=_C745 ,C707_=_C746 ,C707_=_C747 ,\nC707_=_C748 ,C707_=_C749 ,C707_=_C750 ,C707_=_C751 ,C707_=_C752 ,C707_=_C753 ,\nC707_=_C758 ,C708_=_C709 ,C708_=_C710 ,C708_=_C711 ,C708_=_C712 ,C708_=_C713 ,\nC708_=_C714 ,C708_=_C715 ,C708_=_C716 ,C708_=_C717 ,C708_=_C719 ,C708_=_C720 ,\nC708_=_C721 ,C708_=_C722 ,C708_=_C723 ,C708_=_C724 ,C708_=_C725 ,C708_=_C726 ,\nC708_=_C727 ,C708_=_C728 ,C708_=_C729 ,C708_=_C730 ,C708_=_C731 ,C708_=_C732 ,\nC708_=_C733 ,C708_=_C734 ,C708_=_C735 ,C708_=_C736 ,C708_=_C737 ,C708_=_C738 ,\nC708_=_C739 ,C708_=_C740 ,C708_=_C741 ,C708_=_C742 ,C708_=_C743 ,C708_=_C744 ,\nC708_=_C745 ,C708_=_C746 ,C708_=_C747 ,C708_=_C748 ,C708_=_C749 ,C708_=_C750 ,\nC708_=_C751 ,C708_=_C752 ,C708_=_C753 ,C708_=_C759 ,C709_=_C710 ,C709_=_C711 ,\nC709_=_C712 ,C709_=_C713 ,C709_=_C714 ,C709_=_C715 ,C709_=_C716 ,C709_=_C717 ,\nC709_=_C719 ,C709_=_C720 ,C709_=_C721 ,C709_=_C722 ,C709_=_C723 ,C709_=_C724 ,\nC709_=_C725 ,C709_=_C726 ,C709_=_C727 ,C709_=_C728 ,C709_=_C729 ,C709_=_C730 ,\nC709_=_C731 ,C709_=_C732 ,C709_=_C733 ,C709_=_C734 ,C709_=_C735 ,C709_=_C736 ,\nC709_=_C737 ,C709_=_C738 ,C709_=_C739 ,C709_=_C740 ,C709_=_C741 ,C709_=_C742 ,\nC709_=_C743 ,C709_=_C744 ,C709_=_C745 ,C709_=_C746 ,C709_=_C747 ,C709_=_C748 ,\nC709_=_C749 ,C709_=_C750 ,C709_=_C751 ,C709_=_C752 ,C709_=_C753 ,C709_=_C760 ,\nC710_=_C711 ,C710_=_C712 ,C710_=_C713 ,C710_=_C714 ,C710_=_C715 ,C710_=_C716 ,\nC710_=_C717 ,C710_=_C719 ,C710_=_C720 ,C710_=_C721 ,C710_=_C722 ,C710_=_C723 ,\nC710_=_C724 ,C710_=_C725 ,C710_=_C726 ,C710_=_C727 ,C710_=_C728 ,C710_=_C729 ,\nC710_=_C730 ,C710_=_C731 ,C710_=_C732 ,C710_=_C733 ,C710_=_C734 ,C710_=_C735 ,\nC710_=_C736 ,C710_=_C737 ,C710_=_C738 ,C710_=_C739 ,C710_=_C740 ,C710_=_C741 ,\nC710_=_C742 ,C710_=_C743 ,C710_=_C744 ,C710_=_C745 ,C710_=_C746 ,C710_=_C747 ,\nC710_=_C748 ,C710_=_C749 ,C710_=_C750 ,C710_=_C751 ,C710_=_C752 ,C710_=_C753 ,\nC710_=_C761 ,C711_=_C712 ,C711_=_C713 ,C711_=_C714 ,C711_=_C715 ,C711_=_C716 ,\nC711_=_C717 ,C711_=_C719 ,C711_=_C720 ,C711_=_C721 ,C711_=_C722 ,C711_=_C723 ,\nC711_=_C724 ,C711_=_C725 ,C711_=_C726 ,C711_=_C727 ,C711_=_C728 ,C711_=_C729 ,\nC711_=_C730 ,C711_=_C731 ,C711_=_C732 ,C711_=_C733 ,C711_=_C734 ,C711_=_C735 ,\nC711_=_C736 ,C711_=_C737 ,C711_=_C738 ,C711_=_C739 ,C711_=_C740 ,C711_=_C741 ,\nC711_=_C742 ,C711_=_C743 ,C711_=_C744 ,C711_=_C745 ,C711_=_C746 ,C711_=_C747 ,\nC711_=_C748 ,C711_=_C749 ,C711_=_C750 ,C711_=_C751 ,C711_=_C752 ,C711_=_C753 ,\nC711_=_C762 ,C712_=_C713 ,C712_=_C714 ,C712_=_C715 ,C712_=_C716 ,C712_=_C717 ,\nC712_=_C719 ,C712_=_C720 ,C712_=_C721 ,C712_=_C722 ,C712_=_C723 ,C712_=_C724 ,\nC712_=_C725 ,C712_=_C726 ,C712_=_C727 ,C712_=_C728 ,C712_=_C729 ,C712_=_C730 ,\nC712_=_C731 ,C712_=_C732 ,C712_=_C733 ,C712_=_C734 ,C712_=_C735 ,C712_=_C736 ,\nC712_=_C737 ,C712_=_C738 ,C712_=_C739 ,C712_=_C740 ,C712_=_C741 ,C712_=_C742 ,\nC712_=_C743 ,C712_=_C744 ,C712_=_C745 ,C712_=_C746 ,C712_=_C747 ,C712_=_C748 ,\nC712_=_C749 ,C712_=_C750 ,C712_=_C751 ,C712_=_C752 ,C712_=_C753 ,C712_=_C763 ,\nC713_=_C714 ,C713_=_C715 ,C713_=_C716 ,C713_=_C717 ,C713_=_C719 ,C713_=_C720 ,\nC713_=_C721 ,C713_=_C722 ,C713_=_C723 ,C713_=_C724 ,C713_=_C725 ,C713_=_C726 ,\nC713_=_C727 ,C713_=_C728 ,C713_=_C729 ,C713_=_C730 ,C713_=_C731 ,C713_=_C732 ,\nC713_=_C733 ,C713_=_C734 ,C713_=_C735 ,C713_=_C736 ,C713_=_C737 ,C713_=_C738 ,\nC713_=_C739 ,C713_=_C740 ,C713_=_C741 ,C713_=_C742 ,C713_=_C743 ,C713_=_C744 ,\nC713_=_C745 ,C713_=_C746 ,C713_=_C747 ,C713_=_C748 ,C713_=_C749 ,C713_=_C750 ,\nC713_=_C751 ,C713_=_C752 ,C713_=_C753 ,C713_=_C764 ,C714_=_C715 ,C714_=_C716 ,\nC714_=_C717 ,C714_=_C719 ,C714_=_C720 ,C714_=_C721 ,C714_=_C722 ,C714_=_C723 ,\nC714_=_C724 ,C714_=_C725 ,C714_=_C726 ,C714_=_C727 ,C714_=_C728 ,C714_=_C729 ,\nC714_=_C730 ,C714_=_C731 ,C714_=_C732 ,C714_=_C733 ,C714_=_C734 ,C714_=_C735 ,\nC714_=_C736 ,C714_=_C737 ,C714_=_C738 ,C714_=_C739 ,C714_=_C740 ,C714_=_C741 ,\nC714_=_C742 ,C714_=_C743 ,C714_=_C744 ,C714_=_C745 ,C714_=_C746 ,C714_=_C747 ,\nC714_=_C748 ,C714_=_C749 ,C714_=_C750 ,C714_=_C751 ,C714_=_C752 ,C714_=_C753 ,\nC714_=_C765 ,C715_=_C716 ,C715_=_C717 ,C715_=_C719 ,C715_=_C720 ,C715_=_C721 ,\nC715_=_C722 ,C715_=_C723 ,C715_=_C724 ,C715_=_C725 ,C715_=_C726 ,C715_=_C727 ,\nC715_=_C728 ,C715_=_C729 ,C715_=_C730 ,C715_=_C731 ,C715_=_C732 ,C715_=_C733 ,\nC715_=_C734 ,C715_=_C735 ,C715_=_C736 ,C715_=_C737 ,C715_=_C738 ,C715_=_C739 ,\nC715_=_C740 ,C715_=_C741 ,C715_=_C742 ,C715_=_C743 ,C715_=_C744 ,C715_=_C745 ,\nC715_=_C746 ,C715_=_C747 ,C715_=_C748 ,C715_=_C749 ,C715_=_C750 ,C715_=_C751 ,\nC715_=_C752 ,C715_=_C753 ,C715_=_C766 ,C716_=_C717 ,C716_=_C719 ,C716_=_C720 ,\nC716_=_C721 ,C716_=_C722 ,C716_=_C723 ,C716_=_C724 ,C716_=_C725 ,C716_=_C726 ,\nC716_=_C727 ,C716_=_C728 ,C716_=_C729 ,C716_=_C730 ,C716_=_C731 ,C716_=_C732 ,\nC716_=_C733 ,C716_=_C734 ,C716_=_C735 ,C716_=_C736 ,C716_=_C737 ,C716_=_C738 ,\nC716_=_C739 ,C716_=_C740 ,C716_=_C741 ,C716_=_C742 ,C716_=_C743 ,C716_=_C744 ,\nC716_=_C745 ,C716_=_C746 ,C716_=_C747 ,C716_=_C748 ,C716_=_C749 ,C716_=_C750 ,\nC716_=_C751 ,C716_=_C752 ,C716_=_C753 ,C716_=_C767 ,C717_=_C719 ,C717_=_C720 ,\nC717_=_C721 ,C717_=_C722 ,C717_=_C723 ,C717_=_C724 ,C717_=_C725 ,C717_=_C726 ,\nC717_=_C727 ,C717_=_C728 ,C717_=_C729 ,C717_=_C730 ,C717_=_C731 ,C717_=_C732 ,\nC717_=_C733 ,C717_=_C734 ,C717_=_C735 ,C717_=_C736 ,C717_=_C737 ,C717_=_C738 ,\nC717_=_C739 ,C717_=_C740 ,C717_=_C741 ,C717_=_C742 ,C717_=_C743 ,C717_=_C744 ,\nC717_=_C745 ,C717_=_C746 ,C717_=_C747 ,C717_=_C748 ,C717_=_C749 ,C717_=_C750 ,\nC717_=_C751 ,C717_=_C752 ,C717_=_C753 ,C717_=_C768 ,C719_=_C720</w:t>
      </w:r>
    </w:p>
    <w:p>
      <w:pPr>
        <w:pStyle w:val="PreformattedText"/>
        <w:bidi w:val="0"/>
        <w:spacing w:before="0" w:after="0"/>
        <w:jc w:val="left"/>
        <w:rPr/>
      </w:pPr>
      <w:r>
        <w:rPr/>
        <w:t xml:space="preserve"> </w:t>
      </w:r>
      <w:r>
        <w:rPr/>
        <w:t>,C719_=_C721 ,\nC719_=_C722 ,C719_=_C723 ,C719_=_C724 ,C719_=_C725 ,C719_=_C726 ,C719_=_C727 ,\nC719_=_C728 ,C719_=_C729 ,C719_=_C730 ,C719_=_C731 ,C719_=_C732 ,C719_=_C733 ,\nC719_=_C734 ,C719_=_C735 ,C719_=_C736 ,C719_=_C737 ,C719_=_C738 ,C719_=_C739 ,\nC719_=_C740 ,C719_=_C741 ,C719_=_C742 ,C719_=_C743 ,C719_=_C744 ,C719_=_C745 ,\nC719_=_C746 ,C719_=_C747 ,C719_=_C748 ,C719_=_C749 ,C719_=_C750 ,C719_=_C751 ,\nC719_=_C752 ,C719_=_C753 ,C719_=_C769 ,C720_=_C721 ,C720_=_C722 ,C720_=_C723 ,\nC720_=_C724 ,C720_=_C725 ,C720_=_C726 ,C720_=_C727 ,C720_=_C728 ,C720_=_C729 ,\nC720_=_C730 ,C720_=_C731 ,C720_=_C732 ,C720_=_C733 ,C720_=_C734 ,C720_=_C735 ,\nC720_=_C736 ,C720_=_C737 ,C720_=_C738 ,C720_=_C739 ,C720_=_C740 ,C720_=_C741 ,\nC720_=_C742 ,C720_=_C743 ,C720_=_C744 ,C720_=_C745 ,C720_=_C746 ,C720_=_C747 ,\nC720_=_C748 ,C720_=_C749 ,C720_=_C750 ,C720_=_C751 ,C720_=_C752 ,C720_=_C753 ,\nC720_=_C771 ,C721_=_C722 ,C721_=_C723 ,C721_=_C724 ,C721_=_C725 ,C721_=_C726 ,\nC721_=_C727 ,C721_=_C728 ,C721_=_C729 ,C721_=_C730 ,C721_=_C731 ,C721_=_C732 ,\nC721_=_C733 ,C721_=_C734 ,C721_=_C735 ,C721_=_C736 ,C721_=_C737 ,C721_=_C738 ,\nC721_=_C739 ,C721_=_C740 ,C721_=_C741 ,C721_=_C742 ,C721_=_C743 ,C721_=_C744 ,\nC721_=_C745 ,C721_=_C746 ,C721_=_C747 ,C721_=_C748 ,C721_=_C749 ,C721_=_C750 ,\nC721_=_C751 ,C721_=_C752 ,C721_=_C753 ,C721_=_C772 ,C722_=_C723 ,C722_=_C724 ,\nC722_=_C725 ,C722_=_C726 ,C722_=_C727 ,C722_=_C728 ,C722_=_C729 ,C722_=_C730 ,\nC722_=_C731 ,C722_=_C732 ,C722_=_C733 ,C722_=_C734 ,C722_=_C735 ,C722_=_C736 ,\nC722_=_C737 ,C722_=_C738 ,C722_=_C739 ,C722_=_C740 ,C722_=_C741 ,C722_=_C742 ,\nC722_=_C743 ,C722_=_C744 ,C722_=_C745 ,C722_=_C746 ,C722_=_C747 ,C722_=_C748 ,\nC722_=_C749 ,C722_=_C750 ,C722_=_C751 ,C722_=_C752 ,C722_=_C753 ,C722_=_C773 ,\nC723_=_C724 ,C723_=_C725 ,C723_=_C726 ,C723_=_C727 ,C723_=_C728 ,C723_=_C729 ,\nC723_=_C730 ,C723_=_C731 ,C723_=_C732 ,C723_=_C733 ,C723_=_C734 ,C723_=_C735 ,\nC723_=_C736 ,C723_=_C737 ,C723_=_C738 ,C723_=_C739 ,C723_=_C740 ,C723_=_C741 ,\nC723_=_C742 ,C723_=_C743 ,C723_=_C744 ,C723_=_C745 ,C723_=_C746 ,C723_=_C747 ,\nC723_=_C748 ,C723_=_C749 ,C723_=_C750 ,C723_=_C751 ,C723_=_C752 ,C723_=_C753 ,\nC723_=_C774 ,C724_=_C725 ,C724_=_C726 ,C724_=_C727 ,C724_=_C728 ,C724_=_C729 ,\nC724_=_C730 ,C724_=_C731 ,C724_=_C732 ,C724_=_C733 ,C724_=_C734 ,C724_=_C735 ,\nC724_=_C736 ,C724_=_C737 ,C724_=_C738 ,C724_=_C739 ,C724_=_C740 ,C724_=_C741 ,\nC724_=_C742 ,C724_=_C743 ,C724_=_C744 ,C724_=_C745 ,C724_=_C746 ,C724_=_C747 ,\nC724_=_C748 ,C724_=_C749 ,C724_=_C750 ,C724_=_C751 ,C724_=_C752 ,C724_=_C753 ,\nC724_=_C775 ,C725_=_C726 ,C725_=_C727 ,C725_=_C728 ,C725_=_C729 ,C725_=_C730 ,\nC725_=_C731 ,C725_=_C732 ,C725_=_C733 ,C725_=_C734 ,C725_=_C735 ,C725_=_C736 ,\nC725_=_C737 ,C725_=_C738 ,C725_=_C739 ,C725_=_C740 ,C725_=_C741 ,C725_=_C742 ,\nC725_=_C743 ,C725_=_C744 ,C725_=_C745 ,C725_=_C746 ,C725_=_C747 ,C725_=_C748 ,\nC725_=_C749 ,C725_=_C750 ,C725_=_C751 ,C725_=_C752 ,C725_=_C753 ,C725_=_C776 ,\nC726_=_C727 ,C726_=_C728 ,C726_=_C729 ,C726_=_C730 ,C726_=_C731 ,C726_=_C732 ,\nC726_=_C733 ,C726_=_C734 ,C726_=_C735 ,C726_=_C736 ,C726_=_C737 ,C726_=_C738 ,\nC726_=_C739 ,C726_=_C740 ,C726_=_C741 ,C726_=_C742 ,C726_=_C743 ,C726_=_C744 ,\nC726_=_C745 ,C726_=_C746 ,C726_=_C747 ,C726_=_C748 ,C726_=_C749 ,C726_=_C750 ,\nC726_=_C751 ,C726_=_C752 ,C726_=_C753 ,C726_=_C777 ,C727_=_C728 ,C727_=_C729 ,\nC727_=_C730 ,C727_=_C731 ,C727_=_C732 ,C727_=_C733 ,C727_=_C734 ,C727_=_C735 ,\nC727_=_C736 ,C727_=_C737 ,C727_=_C738 ,C727_=_C739 ,C727_=_C740 ,C727_=_C741 ,\nC727_=_C742 ,C727_=_C743 ,C727_=_C744 ,C727_=_C745 ,C727_=_C746 ,C727_=_C747 ,\nC727_=_C748 ,C727_=_C749 ,C727_=_C750 ,C727_=_C751 ,C727_=_C752 ,C727_=_C753 ,\nC727_=_C778 ,C728_=_C729 ,C728_=_C730 ,C728_=_C731 ,C728_=_C732 ,C728_=_C733 ,\nC728_=_C734 ,C728_=_C735 ,C728_=_C736 ,C728_=_C737 ,C728_=_C738 ,C728_=_C739 ,\nC728_=_C740 ,C728_=_C741 ,C728_=_C742 ,C728_=_C743 ,C728_=_C744 ,C728_=_C745 ,\nC728_=_C746 ,C728_=_C747 ,C728_=_C748 ,C728_=_C749 ,C728_=_C750 ,C728_=_C751 ,\nC728_=_C752 ,C728_=_C753 ,C728_=_C779 ,C729_=_C730 ,C729_=_C731 ,C729_=_C732 ,\nC729_=_C733 ,C729_=_C734 ,C729_=_C735 ,C729_=_C736 ,C729_=_C737 ,C729_=_C738 ,\nC729_=_C739 ,C729_=_C740 ,C729_=_C741 ,C729_=_C742 ,C729_=_C743 ,C729_=_C744 ,\nC729_=_C745 ,C729_=_C746 ,C729_=_C747 ,C729_=_C748 ,C729_=_C749 ,C729_=_C750 ,\nC729_=_C751 ,C729_=_C752 ,C729_=_C753 ,C729_=_C780 ,C730_=_C731 ,C730_=_C732 ,\nC730_=_C733 ,C730_=_C734 ,C730_=_C735 ,C730_=_C736 ,C730_=_C737 ,C730_=_C738 ,\nC730_=_C739 ,C730_=_C740 ,C730_=_C741 ,C730_=_C742 ,C730_=_C743 ,C730_=_C744 ,\nC730_=_C745 ,C730_=_C746 ,C730_=_C747 ,C730_=_C748 ,C730_=_C749 ,C730_=_C750 ,\nC730_=_C751 ,C730_=_C752 ,C730_=_C753 ,C730_=_C781 ,C731_=_C732 ,C731_=_C733 ,\nC731_=_C734 ,C731_=_C735 ,C731_=_C736 ,C731_=_C737 ,C731_=_C738 ,C731_=_C739 ,\nC731_=_C740 ,C731_=_C741 ,C731_=_C742 ,C731_=_C743 ,C731_=_C744 ,C731_=_C745 ,\nC731_=_C746 ,C731_=_C747 ,C731_=_C748 ,C731_=_C749 ,C731_=_C750 ,C731_=_C751 ,\nC731_=_C752 ,C731_=_C753 ,C731_=_C782 ,C732_=_C733 ,C732_=_C734 ,C732_=_C735 ,\nC732_=_C736 ,C732_=_C737 ,C732_=_C738 ,C732_=_C739 ,C732_=_C740 ,C732_=_C741 ,\nC732_=_C742 ,C732_=_C743 ,C732_=_C744 ,C732_=_C745 ,C732_=_C746 ,C732_=_C747 ,\nC732_=_C748 ,C732_=_C749 ,C732_=_C750 ,C732_=_C751 ,C732_=_C752 ,C732_=_C753 ,\nC732_=_C783 ,C733_=_C734 ,C733_=_C735 ,C733_=_C736 ,C733_=_C737 ,C733_=_C738 ,\nC733_=_C739 ,C733_=_C740 ,C733_=_C741 ,C733_=_C742 ,C733_=_C743 ,C733_=_C744 ,\nC733_=_C745 ,C733_=_C746 ,C733_=_C747 ,C733_=_C748 ,C733_=_C749 ,C733_=_C750 ,\nC733_=_C751 ,C733_=_C752 ,C733_=_C753 ,C733_=_C784 ,C734_=_C735 ,C734_=_C736 ,\nC734_=_C737 ,C734_=_C738 ,C734_=_C739 ,C734_=_C740 ,C734_=_C741 ,C734_=_C742 ,\nC734_=_C743 ,C734_=_C744 ,C734_=_C745 ,C734_=_C746 ,C734_=_C747 ,C734_=_C748 ,\nC734_=_C749 ,C734_=_C750 ,C734_=_C751 ,C734_=_C752 ,C734_=_C753 ,C734_=_C785 ,\nC735_=_C736 ,C735_=_C737 ,C735_=_C738 ,C735_=_C739 ,C735_=_C740 ,C735_=_C741 ,\nC735_=_C742 ,C735_=_C743 ,C735_=_C744 ,C735_=_C745 ,C735_=_C746 ,C735_=_C747 ,\nC735_=_C748 ,C735_=_C749 ,C735_=_C750 ,C735_=_C751 ,C735_=_C752 ,C735_=_C753 ,\nC735_=_C786 ,C736_=_C737 ,C736_=_C738 ,C736_=_C739 ,C736_=_C740 ,C736_=_C741 ,\nC736_=_C742 ,C736_=_C743 ,C736_=_C744 ,C736_=_C745 ,C736_=_C746 ,C736_=_C747 ,\nC736_=_C748 ,C736_=_C749 ,C736_=_C750 ,C736_=_C751 ,C736_=_C752 ,C736_=_C753 ,\nC736_=_C787 ,C737_=_C738 ,C737_=_C739 ,C737_=_C740 ,C737_=_C741 ,C737_=_C742 ,\nC737_=_C743 ,C737_=_C744 ,C737_=_C745 ,C737_=_C746 ,C737_=_C747 ,C737_=_C748 ,\nC737_=_C749 ,C737_=_C750 ,C737_=_C751 ,C737_=_C752 ,C737_=_C753 ,C737_=_C788 ,\nC738_=_C739 ,C738_=_C740 ,C738_=_C741 ,C738_=_C742 ,C738_=_C743 ,C738_=_C744 ,\nC738_=_C745 ,C738_=_C746 ,C738_=_C747 ,C738_=_C748 ,C738_=_C749 ,C738_=_C750 ,\nC738_=_C751 ,C738_=_C752 ,C738_=_C753 ,C738_=_C789 ,C739_=_C740 ,C739_=_C741 ,\nC739_=_C742 ,C739_=_C743 ,C739_=_C744 ,C739_=_C745 ,C739_=_C746 ,C739_=_C747 ,\nC739_=_C748 ,C739_=_C749 ,C739_=_C750 ,C739_=_C751 ,C739_=_C752 ,C739_=_C753 ,\nC739_=_C790 ,C740_=_C741 ,C740_=_C742 ,C740_=_C743 ,C740_=_C744 ,C740_=_C745 ,\nC740_=_C746 ,C740_=_C747 ,C740_=_C748 ,C740_=_C749 ,C740_=_C750 ,C740_=_C751 ,\nC740_=_C752 ,C740_=_C753 ,C740_=_C791 ,C741_=_C742 ,C741_=_C743 ,C741_=_C744 ,\nC741_=_C745 ,C741_=_C746 ,C741_=_C747 ,C741_=_C748 ,C741_=_C749 ,C741_=_C750 ,\nC741_=_C751 ,C741_=_C752 ,C741_=_C753 ,C741_=_C792 ,C742_=_C743 ,C742_=_C744 ,\nC742_=_C745 ,C742_=_C746 ,C742_=_C747 ,C742_=_C748 ,C742_=_C749 ,C742_=_C750 ,\nC742_=_C751 ,C742_=_C752 ,C742_=_C753 ,C742_=_C793 ,C743_=_C744 ,C743_=_C745 ,\nC743_=_C746 ,C743_=_C747 ,C743_=_C748 ,C743_=_C749 ,C743_=_C750 ,C743_=_C751 ,\nC743_=_C752 ,C743_=_C753 ,C743_=_C794 ,C744_=_C745 ,C744_=_C746 ,C744_=_C747 ,\nC744_=_C748 ,C744_=_C749 ,C744_=_C750 ,C744_=_C751 ,C744_=_C752 ,C744_=_C753 ,\nC744_=_C795 ,C745_=_C746 ,C745_=_C747 ,C745_=_C748 ,C745_=_C749 ,C745_=_C750 ,\nC745_=_C751 ,C745_=_C752 ,C745_=_C753 ,C745_=_C796 ,C746_=_C747 ,C746_=_C748 ,\nC746_=_C749 ,C746_=_C750 ,C746_=_C751 ,C746_=_C752 ,C746_=_C753 ,C746_=_C797 ,\nC747_=_C748 ,C747_=_C749 ,C747_=_C750 ,C747_=_C751 ,C747_=_C752 ,C747_=_C753 ,\nC747_=_C798 ,C748_=_C749 ,C748_=_C750 ,C748_=_C751 ,C748_=_C752 ,C748_=_C753 ,\nC748_=_C799 ,C749_=_C750 ,C749_=_C751 ,C749_=_C752 ,C749_=_C753 ,C749_=_C800 ,\nC750_=_C751 ,C750_=_C752 ,C750_=_C753 ,C750_=_C801 ,C751_=_C752 ,C751_=_C753 ,\nC751_=_C802 ,C752_=_C753 ,C752_=_C803 ,C753_=_C804 ,C754_=_C755 ,C754_=_C756 ,\nC754_=_C757 ,C754_=_C758 ,C754_=_C759 ,C754_=_C760 ,C754_=_C761 ,C754_=_C762 ,\nC754_=_C763 ,C754_=_C764 ,C754_=_C765 ,C754_=_C766 ,C754_=_C767 ,C754_=_C768 ,\nC754_=_C769 ,C754_=_C771 ,C754_=_C772 ,C754_=_C773 ,C754_=_C774 ,C754_=_C775 ,\nC754_=_C776 ,C754_=_C777 ,C754_=_C778 ,C754_=_C779 ,C754_=_C780 ,C754_=_C781 ,\nC754_=_C782 ,C754_=_C783 ,C754_=_C784 ,C754_=_C785 ,C754_=_C786 ,C754_=_C787 ,\nC754_=_C788 ,C754_=_C789 ,C754_=_C790 ,C754_=_C791 ,C754_=_C792 ,C754_=_C793 ,\nC754_=_C794 ,C754_=_C795 ,C754_=_C796 ,C754_=_C797 ,C754_=_C798 ,C754_=_C799 ,\nC754_=_C800 ,C754_=_C801 ,C754_=_C802 ,C754_=_C803 ,C754_=_C804 ,C755_=_C756 ,\nC755_=_C757 ,C755_=_C758 ,C755_=_C759 ,C755_=_C760 ,C755_=_C761 ,C755_=_C762 ,\nC755_=_C763 ,C755_=_C764 ,C755_=_C765 ,C755_=_C766 ,C755_=_C767 ,C755_=_C768 ,\nC755_=_C769 ,C755_=_C771 ,C755_=_C772 ,C755_=_C773 ,C755_=_C774 ,C755_=_C775 ,\nC755_=_C776 ,C755_=_C777 ,C755_=_C778 ,C755_=_C779 ,C755_=_C780 ,C755_=_C781 ,\nC755_=_C782 ,C755_=_C783 ,C755_=_C784 ,C755_=_C785 ,C755_=_C786 ,C755_=_C787 ,\nC755_=_C788 ,C755_=_C789 ,C755_=_C790 ,C755_=_C791 ,C755_=_C792 ,C755_=_C793 ,\nC755_=_C794 ,C755_=_C795 ,C755_=_C796 ,C755_=_C797 ,C755_=_C798 ,C755_=_C799 ,\nC755_=_C800 ,C755_=_C801 ,C755_=_C802 ,C755_=_C803 ,C755_=_C804 ,C756_=_C757 ,\nC756_=_C758 ,C756_=_C759 ,C756_=_C760 ,C756_=_C761 ,C756_=_C762 ,C756_=_C763 ,\nC756_=_C764 ,C756_=_C765 ,C756_=_C766 ,C756_=_C767 ,C756_=_C768 ,C756_=_C769 ,\nC756_=_C771 ,C756_=_C772 ,C756_=_C773 ,C756_=_C774</w:t>
      </w:r>
    </w:p>
    <w:p>
      <w:pPr>
        <w:pStyle w:val="PreformattedText"/>
        <w:bidi w:val="0"/>
        <w:spacing w:before="0" w:after="0"/>
        <w:jc w:val="left"/>
        <w:rPr/>
      </w:pPr>
      <w:r>
        <w:rPr/>
        <w:t xml:space="preserve"> </w:t>
      </w:r>
      <w:r>
        <w:rPr/>
        <w:t>,C756_=_C775 ,C756_=_C776 ,\nC756_=_C777 ,C756_=_C778 ,C756_=_C779 ,C756_=_C780 ,C756_=_C781 ,C756_=_C782 ,\nC756_=_C783 ,C756_=_C784 ,C756_=_C785 ,C756_=_C786 ,C756_=_C787 ,C756_=_C788 ,\nC756_=_C789 ,C756_=_C790 ,C756_=_C791 ,C756_=_C792 ,C756_=_C793 ,C756_=_C794 ,\nC756_=_C795 ,C756_=_C796 ,C756_=_C797 ,C756_=_C798 ,C756_=_C799 ,C756_=_C800 ,\nC756_=_C801 ,C756_=_C802 ,C756_=_C803 ,C756_=_C804 ,C757_=_C758 ,C757_=_C759 ,\nC757_=_C760 ,C757_=_C761 ,C757_=_C762 ,C757_=_C763 ,C757_=_C764 ,C757_=_C765 ,\nC757_=_C766 ,C757_=_C767 ,C757_=_C768 ,C757_=_C769 ,C757_=_C771 ,C757_=_C772 ,\nC757_=_C773 ,C757_=_C774 ,C757_=_C775 ,C757_=_C776 ,C757_=_C777 ,C757_=_C778 ,\nC757_=_C779 ,C757_=_C780 ,C757_=_C781 ,C757_=_C782 ,C757_=_C783 ,C757_=_C784 ,\nC757_=_C785 ,C757_=_C786 ,C757_=_C787 ,C757_=_C788 ,C757_=_C789 ,C757_=_C790 ,\nC757_=_C791 ,C757_=_C792 ,C757_=_C793 ,C757_=_C794 ,C757_=_C795 ,C757_=_C796 ,\nC757_=_C797 ,C757_=_C798 ,C757_=_C799 ,C757_=_C800 ,C757_=_C801 ,C757_=_C802 ,\nC757_=_C803 ,C757_=_C804 ,C758_=_C759 ,C758_=_C760 ,C758_=_C761 ,C758_=_C762 ,\nC758_=_C763 ,C758_=_C764 ,C758_=_C765 ,C758_=_C766 ,C758_=_C767 ,C758_=_C768 ,\nC758_=_C769 ,C758_=_C771 ,C758_=_C772 ,C758_=_C773 ,C758_=_C774 ,C758_=_C775 ,\nC758_=_C776 ,C758_=_C777 ,C758_=_C778 ,C758_=_C779 ,C758_=_C780 ,C758_=_C781 ,\nC758_=_C782 ,C758_=_C783 ,C758_=_C784 ,C758_=_C785 ,C758_=_C786 ,C758_=_C787 ,\nC758_=_C788 ,C758_=_C789 ,C758_=_C790 ,C758_=_C791 ,C758_=_C792 ,C758_=_C793 ,\nC758_=_C794 ,C758_=_C795 ,C758_=_C796 ,C758_=_C797 ,C758_=_C798 ,C758_=_C799 ,\nC758_=_C800 ,C758_=_C801 ,C758_=_C802 ,C758_=_C803 ,C758_=_C804 ,C759_=_C760 ,\nC759_=_C761 ,C759_=_C762 ,C759_=_C763 ,C759_=_C764 ,C759_=_C765 ,C759_=_C766 ,\nC759_=_C767 ,C759_=_C768 ,C759_=_C769 ,C759_=_C771 ,C759_=_C772 ,C759_=_C773 ,\nC759_=_C774 ,C759_=_C775 ,C759_=_C776 ,C759_=_C777 ,C759_=_C778 ,C759_=_C779 ,\nC759_=_C780 ,C759_=_C781 ,C759_=_C782 ,C759_=_C783 ,C759_=_C784 ,C759_=_C785 ,\nC759_=_C786 ,C759_=_C787 ,C759_=_C788 ,C759_=_C789 ,C759_=_C790 ,C759_=_C791 ,\nC759_=_C792 ,C759_=_C793 ,C759_=_C794 ,C759_=_C795 ,C759_=_C796 ,C759_=_C797 ,\nC759_=_C798 ,C759_=_C799 ,C759_=_C800 ,C759_=_C801 ,C759_=_C802 ,C759_=_C803 ,\nC759_=_C804 ,C760_=_C761 ,C760_=_C762 ,C760_=_C763 ,C760_=_C764 ,C760_=_C765 ,\nC760_=_C766 ,C760_=_C767 ,C760_=_C768 ,C760_=_C769 ,C760_=_C771 ,C760_=_C772 ,\nC760_=_C773 ,C760_=_C774 ,C760_=_C775 ,C760_=_C776 ,C760_=_C777 ,C760_=_C778 ,\nC760_=_C779 ,C760_=_C780 ,C760_=_C781 ,C760_=_C782 ,C760_=_C783 ,C760_=_C784 ,\nC760_=_C785 ,C760_=_C786 ,C760_=_C787 ,C760_=_C788 ,C760_=_C789 ,C760_=_C790 ,\nC760_=_C791 ,C760_=_C792 ,C760_=_C793 ,C760_=_C794 ,C760_=_C795 ,C760_=_C796 ,\nC760_=_C797 ,C760_=_C798 ,C760_=_C799 ,C760_=_C800 ,C760_=_C801 ,C760_=_C802 ,\nC760_=_C803 ,C760_=_C804 ,C761_=_C762 ,C761_=_C763 ,C761_=_C764 ,C761_=_C765 ,\nC761_=_C766 ,C761_=_C767 ,C761_=_C768 ,C761_=_C769 ,C761_=_C771 ,C761_=_C772 ,\nC761_=_C773 ,C761_=_C774 ,C761_=_C775 ,C761_=_C776 ,C761_=_C777 ,C761_=_C778 ,\nC761_=_C779 ,C761_=_C780 ,C761_=_C781 ,C761_=_C782 ,C761_=_C783 ,C761_=_C784 ,\nC761_=_C785 ,C761_=_C786 ,C761_=_C787 ,C761_=_C788 ,C761_=_C789 ,C761_=_C790 ,\nC761_=_C791 ,C761_=_C792 ,C761_=_C793 ,C761_=_C794 ,C761_=_C795 ,C761_=_C796 ,\nC761_=_C797 ,C761_=_C798 ,C761_=_C799 ,C761_=_C800 ,C761_=_C801 ,C761_=_C802 ,\nC761_=_C803 ,C761_=_C804 ,C762_=_C763 ,C762_=_C764 ,C762_=_C765 ,C762_=_C766 ,\nC762_=_C767 ,C762_=_C768 ,C762_=_C769 ,C762_=_C771 ,C762_=_C772 ,C762_=_C773 ,\nC762_=_C774 ,C762_=_C775 ,C762_=_C776 ,C762_=_C777 ,C762_=_C778 ,C762_=_C779 ,\nC762_=_C780 ,C762_=_C781 ,C762_=_C782 ,C762_=_C783 ,C762_=_C784 ,C762_=_C785 ,\nC762_=_C786 ,C762_=_C787 ,C762_=_C788 ,C762_=_C789 ,C762_=_C790 ,C762_=_C791 ,\nC762_=_C792 ,C762_=_C793 ,C762_=_C794 ,C762_=_C795 ,C762_=_C796 ,C762_=_C797 ,\nC762_=_C798 ,C762_=_C799 ,C762_=_C800 ,C762_=_C801 ,C762_=_C802 ,C762_=_C803 ,\nC762_=_C804 ,C763_=_C764 ,C763_=_C765 ,C763_=_C766 ,C763_=_C767 ,C763_=_C768 ,\nC763_=_C769 ,C763_=_C771 ,C763_=_C772 ,C763_=_C773 ,C763_=_C774 ,C763_=_C775 ,\nC763_=_C776 ,C763_=_C777 ,C763_=_C778 ,C763_=_C779 ,C763_=_C780 ,C763_=_C781 ,\nC763_=_C782 ,C763_=_C783 ,C763_=_C784 ,C763_=_C785 ,C763_=_C786 ,C763_=_C787 ,\nC763_=_C788 ,C763_=_C789 ,C763_=_C790 ,C763_=_C791 ,C763_=_C792 ,C763_=_C793 ,\nC763_=_C794 ,C763_=_C795 ,C763_=_C796 ,C763_=_C797 ,C763_=_C798 ,C763_=_C799 ,\nC763_=_C800 ,C763_=_C801 ,C763_=_C802 ,C763_=_C803 ,C763_=_C804 ,C764_=_C765 ,\nC764_=_C766 ,C764_=_C767 ,C764_=_C768 ,C764_=_C769 ,C764_=_C771 ,C764_=_C772 ,\nC764_=_C773 ,C764_=_C774 ,C764_=_C775 ,C764_=_C776 ,C764_=_C777 ,C764_=_C778 ,\nC764_=_C779 ,C764_=_C780 ,C764_=_C781 ,C764_=_C782 ,C764_=_C783 ,C764_=_C784 ,\nC764_=_C785 ,C764_=_C786 ,C764_=_C787 ,C764_=_C788 ,C764_=_C789 ,C764_=_C790 ,\nC764_=_C791 ,C764_=_C792 ,C764_=_C793 ,C764_=_C794 ,C764_=_C795 ,C764_=_C796 ,\nC764_=_C797 ,C764_=_C798 ,C764_=_C799 ,C764_=_C800 ,C764_=_C801 ,C764_=_C802 ,\nC764_=_C803 ,C764_=_C804 ,C765_=_C766 ,C765_=_C767 ,C765_=_C768 ,C765_=_C769 ,\nC765_=_C771 ,C765_=_C772 ,C765_=_C773 ,C765_=_C774 ,C765_=_C775 ,C765_=_C776 ,\nC765_=_C777 ,C765_=_C778 ,C765_=_C779 ,C765_=_C780 ,C765_=_C781 ,C765_=_C782 ,\nC765_=_C783 ,C765_=_C784 ,C765_=_C785 ,C765_=_C786 ,C765_=_C787 ,C765_=_C788 ,\nC765_=_C789 ,C765_=_C790 ,C765_=_C791 ,C765_=_C792 ,C765_=_C793 ,C765_=_C794 ,\nC765_=_C795 ,C765_=_C796 ,C765_=_C797 ,C765_=_C798 ,C765_=_C799 ,C765_=_C800 ,\nC765_=_C801 ,C765_=_C802 ,C765_=_C803 ,C765_=_C804 ,C766_=_C767 ,C766_=_C768 ,\nC766_=_C769 ,C766_=_C771 ,C766_=_C772 ,C766_=_C773 ,C766_=_C774 ,C766_=_C775 ,\nC766_=_C776 ,C766_=_C777 ,C766_=_C778 ,C766_=_C779 ,C766_=_C780 ,C766_=_C781 ,\nC766_=_C782 ,C766_=_C783 ,C766_=_C784 ,C766_=_C785 ,C766_=_C786 ,C766_=_C787 ,\nC766_=_C788 ,C766_=_C789 ,C766_=_C790 ,C766_=_C791 ,C766_=_C792 ,C766_=_C793 ,\nC766_=_C794 ,C766_=_C795 ,C766_=_C796 ,C766_=_C797 ,C766_=_C798 ,C766_=_C799 ,\nC766_=_C800 ,C766_=_C801 ,C766_=_C802 ,C766_=_C803 ,C766_=_C804 ,C767_=_C768 ,\nC767_=_C769 ,C767_=_C771 ,C767_=_C772 ,C767_=_C773 ,C767_=_C774 ,C767_=_C775 ,\nC767_=_C776 ,C767_=_C777 ,C767_=_C778 ,C767_=_C779 ,C767_=_C780 ,C767_=_C781 ,\nC767_=_C782 ,C767_=_C783 ,C767_=_C784 ,C767_=_C785 ,C767_=_C786 ,C767_=_C787 ,\nC767_=_C788 ,C767_=_C789 ,C767_=_C790 ,C767_=_C791 ,C767_=_C792 ,C767_=_C793 ,\nC767_=_C794 ,C767_=_C795 ,C767_=_C796 ,C767_=_C797 ,C767_=_C798 ,C767_=_C799 ,\nC767_=_C800 ,C767_=_C801 ,C767_=_C802 ,C767_=_C803 ,C767_=_C804 ,C768_=_C769 ,\nC768_=_C771 ,C768_=_C772 ,C768_=_C773 ,C768_=_C774 ,C768_=_C775 ,C768_=_C776 ,\nC768_=_C777 ,C768_=_C778 ,C768_=_C779 ,C768_=_C780 ,C768_=_C781 ,C768_=_C782 ,\nC768_=_C783 ,C768_=_C784 ,C768_=_C785 ,C768_=_C786 ,C768_=_C787 ,C768_=_C788 ,\nC768_=_C789 ,C768_=_C790 ,C768_=_C791 ,C768_=_C792 ,C768_=_C793 ,C768_=_C794 ,\nC768_=_C795 ,C768_=_C796 ,C768_=_C797 ,C768_=_C798 ,C768_=_C799 ,C768_=_C800 ,\nC768_=_C801 ,C768_=_C802 ,C768_=_C803 ,C768_=_C804 ,C769_=_C771 ,C769_=_C772 ,\nC769_=_C773 ,C769_=_C774 ,C769_=_C775 ,C769_=_C776 ,C769_=_C777 ,C769_=_C778 ,\nC769_=_C779 ,C769_=_C780 ,C769_=_C781 ,C769_=_C782 ,C769_=_C783 ,C769_=_C784 ,\nC769_=_C785 ,C769_=_C786 ,C769_=_C787 ,C769_=_C788 ,C769_=_C789 ,C769_=_C790 ,\nC769_=_C791 ,C769_=_C792 ,C769_=_C793 ,C769_=_C794 ,C769_=_C795 ,C769_=_C796 ,\nC769_=_C797 ,C769_=_C798 ,C769_=_C799 ,C769_=_C800 ,C769_=_C801 ,C769_=_C802 ,\nC769_=_C803 ,C769_=_C804 ,C771_=_C772 ,C771_=_C773 ,C771_=_C774 ,C771_=_C775 ,\nC771_=_C776 ,C771_=_C777 ,C771_=_C778 ,C771_=_C779 ,C771_=_C780 ,C771_=_C781 ,\nC771_=_C782 ,C771_=_C783 ,C771_=_C784 ,C771_=_C785 ,C771_=_C786 ,C771_=_C787 ,\nC771_=_C788 ,C771_=_C789 ,C771_=_C790 ,C771_=_C791 ,C771_=_C792 ,C771_=_C793 ,\nC771_=_C794 ,C771_=_C795 ,C771_=_C796 ,C771_=_C797 ,C771_=_C798 ,C771_=_C799 ,\nC771_=_C800 ,C771_=_C801 ,C771_=_C802 ,C771_=_C803 ,C771_=_C804 ,C772_=_C773 ,\nC772_=_C774 ,C772_=_C775 ,C772_=_C776 ,C772_=_C777 ,C772_=_C778 ,C772_=_C779 ,\nC772_=_C780 ,C772_=_C781 ,C772_=_C782 ,C772_=_C783 ,C772_=_C784 ,C772_=_C785 ,\nC772_=_C786 ,C772_=_C787 ,C772_=_C788 ,C772_=_C789 ,C772_=_C790 ,C772_=_C791 ,\nC772_=_C792 ,C772_=_C793 ,C772_=_C794 ,C772_=_C795 ,C772_=_C796 ,C772_=_C797 ,\nC772_=_C798 ,C772_=_C799 ,C772_=_C800 ,C772_=_C801 ,C772_=_C802 ,C772_=_C803 ,\nC772_=_C804 ,C773_=_C774 ,C773_=_C775 ,C773_=_C776 ,C773_=_C777 ,C773_=_C778 ,\nC773_=_C779 ,C773_=_C780 ,C773_=_C781 ,C773_=_C782 ,C773_=_C783 ,C773_=_C784 ,\nC773_=_C785 ,C773_=_C786 ,C773_=_C787 ,C773_=_C788 ,C773_=_C789 ,C773_=_C790 ,\nC773_=_C791 ,C773_=_C792 ,C773_=_C793 ,C773_=_C794 ,C773_=_C795 ,C773_=_C796 ,\nC773_=_C797 ,C773_=_C798 ,C773_=_C799 ,C773_=_C800 ,C773_=_C801 ,C773_=_C802 ,\nC773_=_C803 ,C773_=_C804 ,C774_=_C775 ,C774_=_C776 ,C774_=_C777 ,C774_=_C778 ,\nC774_=_C779 ,C774_=_C780 ,C774_=_C781 ,C774_=_C782 ,C774_=_C783 ,C774_=_C784 ,\nC774_=_C785 ,C774_=_C786 ,C774_=_C787 ,C774_=_C788 ,C774_=_C789 ,C774_=_C790 ,\nC774_=_C791 ,C774_=_C792 ,C774_=_C793 ,C774_=_C794 ,C774_=_C795 ,C774_=_C796 ,\nC774_=_C797 ,C774_=_C798 ,C774_=_C799 ,C774_=_C800 ,C774_=_C801 ,C774_=_C802 ,\nC774_=_C803 ,C774_=_C804 ,C775_=_C776 ,C775_=_C777 ,C775_=_C778 ,C775_=_C779 ,\nC775_=_C780 ,C775_=_C781 ,C775_=_C782 ,C775_=_C783 ,C775_=_C784 ,C775_=_C785 ,\nC775_=_C786 ,C775_=_C787 ,C775_=_C788 ,C775_=_C789 ,C775_=_C790 ,C775_=_C791 ,\nC775_=_C792 ,C775_=_C793 ,C775_=_C794 ,C775_=_C795 ,C775_=_C796 ,C775_=_C797 ,\nC775_=_C798 ,C775_=_C799 ,C775_=_C800 ,C775_=_C801 ,C775_=_C802 ,C775_=_C803 ,\nC775_=_C804 ,C776_=_C777 ,C776_=_C778 ,C776_=_C779 ,C776_=_C780 ,C776_=_C781 ,\nC776_=_C782 ,C776_=_C783 ,C776_=_C784 ,C776_=_C785 ,C776_=_C786 ,C776_=_C787 ,\nC776_=_C788 ,C776_=_C789 ,C776_=_C790 ,C776_=_C791 ,C776_=_C792 ,C776_=_C793 ,\nC776_=_C794 ,C776_=_C795 ,C776_=_C796 ,C776_=_C797 ,C776_=_C798 ,C776_=_C799 ,\nC776_=_C800 ,C776_=_C801 ,C776_=_C802 ,C776_=_C803 ,C776_=_C804 ,C777_=_C778 ,\nC777_=_C779 ,C777_=_C780 ,C777_=_C781 ,C777_=_C782 ,C777_=_C783 ,C777_=_C784 ,\nC777_=_C785 ,C777_=_C786 ,C777_=_C787</w:t>
      </w:r>
    </w:p>
    <w:p>
      <w:pPr>
        <w:pStyle w:val="PreformattedText"/>
        <w:bidi w:val="0"/>
        <w:spacing w:before="0" w:after="0"/>
        <w:jc w:val="left"/>
        <w:rPr/>
      </w:pPr>
      <w:r>
        <w:rPr/>
        <w:t xml:space="preserve"> </w:t>
      </w:r>
      <w:r>
        <w:rPr/>
        <w:t>,C777_=_C788 ,C777_=_C789 ,C777_=_C790 ,\nC777_=_C791 ,C777_=_C792 ,C777_=_C793 ,C777_=_C794 ,C777_=_C795 ,C777_=_C796 ,\nC777_=_C797 ,C777_=_C798 ,C777_=_C799 ,C777_=_C800 ,C777_=_C801 ,C777_=_C802 ,\nC777_=_C803 ,C777_=_C804 ,C778_=_C779 ,C778_=_C780 ,C778_=_C781 ,C778_=_C782 ,\nC778_=_C783 ,C778_=_C784 ,C778_=_C785 ,C778_=_C786 ,C778_=_C787 ,C778_=_C788 ,\nC778_=_C789 ,C778_=_C790 ,C778_=_C791 ,C778_=_C792 ,C778_=_C793 ,C778_=_C794 ,\nC778_=_C795 ,C778_=_C796 ,C778_=_C797 ,C778_=_C798 ,C778_=_C799 ,C778_=_C800 ,\nC778_=_C801 ,C778_=_C802 ,C778_=_C803 ,C778_=_C804 ,C779_=_C780 ,C779_=_C781 ,\nC779_=_C782 ,C779_=_C783 ,C779_=_C784 ,C779_=_C785 ,C779_=_C786 ,C779_=_C787 ,\nC779_=_C788 ,C779_=_C789 ,C779_=_C790 ,C779_=_C791 ,C779_=_C792 ,C779_=_C793 ,\nC779_=_C794 ,C779_=_C795 ,C779_=_C796 ,C779_=_C797 ,C779_=_C798 ,C779_=_C799 ,\nC779_=_C800 ,C779_=_C801 ,C779_=_C802 ,C779_=_C803 ,C779_=_C804 ,C780_=_C781 ,\nC780_=_C782 ,C780_=_C783 ,C780_=_C784 ,C780_=_C785 ,C780_=_C786 ,C780_=_C787 ,\nC780_=_C788 ,C780_=_C789 ,C780_=_C790 ,C780_=_C791 ,C780_=_C792 ,C780_=_C793 ,\nC780_=_C794 ,C780_=_C795 ,C780_=_C796 ,C780_=_C797 ,C780_=_C798 ,C780_=_C799 ,\nC780_=_C800 ,C780_=_C801 ,C780_=_C802 ,C780_=_C803 ,C780_=_C804 ,C781_=_C782 ,\nC781_=_C783 ,C781_=_C784 ,C781_=_C785 ,C781_=_C786 ,C781_=_C787 ,C781_=_C788 ,\nC781_=_C789 ,C781_=_C790 ,C781_=_C791 ,C781_=_C792 ,C781_=_C793 ,C781_=_C794 ,\nC781_=_C795 ,C781_=_C796 ,C781_=_C797 ,C781_=_C798 ,C781_=_C799 ,C781_=_C800 ,\nC781_=_C801 ,C781_=_C802 ,C781_=_C803 ,C781_=_C804 ,C782_=_C783 ,C782_=_C784 ,\nC782_=_C785 ,C782_=_C786 ,C782_=_C787 ,C782_=_C788 ,C782_=_C789 ,C782_=_C790 ,\nC782_=_C791 ,C782_=_C792 ,C782_=_C793 ,C782_=_C794 ,C782_=_C795 ,C782_=_C796 ,\nC782_=_C797 ,C782_=_C798 ,C782_=_C799 ,C782_=_C800 ,C782_=_C801 ,C782_=_C802 ,\nC782_=_C803 ,C782_=_C804 ,C783_=_C784 ,C783_=_C785 ,C783_=_C786 ,C783_=_C787 ,\nC783_=_C788 ,C783_=_C789 ,C783_=_C790 ,C783_=_C791 ,C783_=_C792 ,C783_=_C793 ,\nC783_=_C794 ,C783_=_C795 ,C783_=_C796 ,C783_=_C797 ,C783_=_C798 ,C783_=_C799 ,\nC783_=_C800 ,C783_=_C801 ,C783_=_C802 ,C783_=_C803 ,C783_=_C804 ,C784_=_C785 ,\nC784_=_C786 ,C784_=_C787 ,C784_=_C788 ,C784_=_C789 ,C784_=_C790 ,C784_=_C791 ,\nC784_=_C792 ,C784_=_C793 ,C784_=_C794 ,C784_=_C795 ,C784_=_C796 ,C784_=_C797 ,\nC784_=_C798 ,C784_=_C799 ,C784_=_C800 ,C784_=_C801 ,C784_=_C802 ,C784_=_C803 ,\nC784_=_C804 ,C785_=_C786 ,C785_=_C787 ,C785_=_C788 ,C785_=_C789 ,C785_=_C790 ,\nC785_=_C791 ,C785_=_C792 ,C785_=_C793 ,C785_=_C794 ,C785_=_C795 ,C785_=_C796 ,\nC785_=_C797 ,C785_=_C798 ,C785_=_C799 ,C785_=_C800 ,C785_=_C801 ,C785_=_C802 ,\nC785_=_C803 ,C785_=_C804 ,C786_=_C787 ,C786_=_C788 ,C786_=_C789 ,C786_=_C790 ,\nC786_=_C791 ,C786_=_C792 ,C786_=_C793 ,C786_=_C794 ,C786_=_C795 ,C786_=_C796 ,\nC786_=_C797 ,C786_=_C798 ,C786_=_C799 ,C786_=_C800 ,C786_=_C801 ,C786_=_C802 ,\nC786_=_C803 ,C786_=_C804 ,C787_=_C788 ,C787_=_C789 ,C787_=_C790 ,C787_=_C791 ,\nC787_=_C792 ,C787_=_C793 ,C787_=_C794 ,C787_=_C795 ,C787_=_C796 ,C787_=_C797 ,\nC787_=_C798 ,C787_=_C799 ,C787_=_C800 ,C787_=_C801 ,C787_=_C802 ,C787_=_C803 ,\nC787_=_C804 ,C788_=_C789 ,C788_=_C790 ,C788_=_C791 ,C788_=_C792 ,C788_=_C793 ,\nC788_=_C794 ,C788_=_C795 ,C788_=_C796 ,C788_=_C797 ,C788_=_C798 ,C788_=_C799 ,\nC788_=_C800 ,C788_=_C801 ,C788_=_C802 ,C788_=_C803 ,C788_=_C804 ,C789_=_C790 ,\nC789_=_C791 ,C789_=_C792 ,C789_=_C793 ,C789_=_C794 ,C789_=_C795 ,C789_=_C796 ,\nC789_=_C797 ,C789_=_C798 ,C789_=_C799 ,C789_=_C800 ,C789_=_C801 ,C789_=_C802 ,\nC789_=_C803 ,C789_=_C804 ,C790_=_C791 ,C790_=_C792 ,C790_=_C793 ,C790_=_C794 ,\nC790_=_C795 ,C790_=_C796 ,C790_=_C797 ,C790_=_C798 ,C790_=_C799 ,C790_=_C800 ,\nC790_=_C801 ,C790_=_C802 ,C790_=_C803 ,C790_=_C804 ,C791_=_C792 ,C791_=_C793 ,\nC791_=_C794 ,C791_=_C795 ,C791_=_C796 ,C791_=_C797 ,C791_=_C798 ,C791_=_C799 ,\nC791_=_C800 ,C791_=_C801 ,C791_=_C802 ,C791_=_C803 ,C791_=_C804 ,C792_=_C793 ,\nC792_=_C794 ,C792_=_C795 ,C792_=_C796 ,C792_=_C797 ,C792_=_C798 ,C792_=_C799 ,\nC792_=_C800 ,C792_=_C801 ,C792_=_C802 ,C792_=_C803 ,C792_=_C804 ,C793_=_C794 ,\nC793_=_C795 ,C793_=_C796 ,C793_=_C797 ,C793_=_C798 ,C793_=_C799 ,C793_=_C800 ,\nC793_=_C801 ,C793_=_C802 ,C793_=_C803 ,C793_=_C804 ,C794_=_C795 ,C794_=_C796 ,\nC794_=_C797 ,C794_=_C798 ,C794_=_C799 ,C794_=_C800 ,C794_=_C801 ,C794_=_C802 ,\nC794_=_C803 ,C794_=_C804 ,C795_=_C796 ,C795_=_C797 ,C795_=_C798 ,C795_=_C799 ,\nC795_=_C800 ,C795_=_C801 ,C795_=_C802 ,C795_=_C803 ,C795_=_C804 ,C796_=_C797 ,\nC796_=_C798 ,C796_=_C799 ,C796_=_C800 ,C796_=_C801 ,C796_=_C802 ,C796_=_C803 ,\nC796_=_C804 ,C797_=_C798 ,C797_=_C799 ,C797_=_C800 ,C797_=_C801 ,C797_=_C802 ,\nC797_=_C803 ,C797_=_C804 ,C798_=_C799 ,C798_=_C800 ,C798_=_C801 ,C798_=_C802 ,\nC798_=_C803 ,C798_=_C804 ,C799_=_C800 ,C799_=_C801 ,C799_=_C802 ,C799_=_C803 ,\nC799_=_C804 ,C800_=_C801 ,C800_=_C802 ,C800_=_C803 ,C800_=_C804 ,C801_=_C802 ,\nC801_=_C803 ,C801_=_C804 ,C802_=_C803 ,C802_=_C804 ,C803_=_C804 ,"];49[shape=box, label="id:49 level: 5\n125: C5 C6 C68 C69 C130 \nC131 C191 C192 C251 C252 C310 \nC311 C369 C370 C371 C372 C373 \nC374 C375 C376 C377 C378 C379 \nC380 C381 C382 C383 C384 C386 \nC387 C388 C389 C390 C391 C392 \nC393 C394 C395 C396 C397 C398 \nC399 C400 C401 C402 C403 C404 \nC405 C406 C407 C408 C409 C410 \nC411 C412 C413 C414 C415 C416 \nC417 C418 C419 C420 C421 C422 \nC423 C424 C425 C426 C427 C428 \nC429 C430 C431 C432 C433 C434 \nC435 C436 C437 C438 C439 C440 \nC441 C442 C444 C445 C446 C447 \nC448 C449 C450 C451 C452 C453 \nC454 C455 C456 C457 C458 C459 \nC460 C461 C462 C463 C464 C465 \nC466 C467 C468 C469 C470 C471 \nC472 C473 C474 C475 C476 C477 \nC478 C479 C480 C481 C482 C483 \n3968: C5_=_C6( C5 C6 ) C5_=_C68( C5 C68 ) C5_=_C130( C5 C130 ) C5_=_C191( C5 C191 ) C5_=_C251( C5 C251 ) \nC5_=_C310( C5 C310 ) C5_=_C369( C5 C369 ) C5_=_C370( C5 C370 ) C5_=_C371( C5 C371 ) C5_=_C372( C5 C372 ) C5_=_C373( C5 C373 ) \nC5_=_C374( C5 C374 ) C5_=_C375( C5 C375 ) C5_=_C376( C5 C376 ) C5_=_C377( C5 C377 ) C5_=_C378( C5 C378 ) C5_=_C379( C5 C379 ) \nC5_=_C380( C5 C380 ) C5_=_C381( C5 C381 ) C5_=_C382( C5 C382 ) C5_=_C383( C5 C383 ) C5_=_C384( C5 C384 ) C5_=_C386( C5 C386 ) \nC5_=_C387( C5 C387 ) C5_=_C388( C5 C388 ) C5_=_C389( C5 C389 ) C5_=_C390( C5 C390 ) C5_=_C391( C5 C391 ) C5_=_C392( C5 C392 ) \nC5_=_C393( C5 C393 ) C5_=_C394( C5 C394 ) C5_=_C395( C5 C395 ) C5_=_C396( C5 C396 ) C5_=_C397( C5 C397 ) C5_=_C398( C5 C398 ) \nC5_=_C399( C5 C399 ) C5_=_C400( C5 C400 ) C5_=_C401( C5 C401 ) C5_=_C402( C5 C402 ) C5_=_C403( C5 C403 ) C5_=_C404( C5 C404 ) \nC5_=_C405( C5 C405 ) C5_=_C406( C5 C406 ) C5_=_C407( C5 C407 ) C5_=_C408( C5 C408 ) C5_=_C409( C5 C409 ) C5_=_C410( C5 C410 ) \nC5_=_C411( C5 C411 ) C5_=_C412( C5 C412 ) C5_=_C413( C5 C413 ) C5_=_C414( C5 C414 ) C5_=_C415( C5 C415 ) C5_=_C416( C5 C416 ) \nC5_=_C417( C5 C417 ) C5_=_C418( C5 C418 ) C5_=_C419( C5 C419 ) C5_=_C420( C5 C420 ) C5_=_C421( C5 C421 ) C5_=_C422( C5 C422 ) \nC5_=_C423( C5 C423 ) C5_=_C424( C5 C424 ) C5_=_C425( C5 C425 ) C5_=_C426( C5 C426 ) C6_=_C69( C6 C69 ) C6_=_C131( C6 C131 ) \nC6_=_C192( C6 C192 ) C6_=_C252( C6 C252 ) C6_=_C311( C6 C311 ) C6_=_C369( C6 C369 ) C6_=_C427( C6 C427 ) C6_=_C428( C6 C428 ) \nC6_=_C429( C6 C429 ) C6_=_C430( C6 C430 ) C6_=_C431( C6 C431 ) C6_=_C432( C6 C432 ) C6_=_C433( C6 C433 ) C6_=_C434( C6 C434 ) \nC6_=_C435( C6 C435 ) C6_=_C436( C6 C436 ) C6_=_C437( C6 C437 ) C6_=_C438( C6 C438 ) C6_=_C439( C6 C439 ) C6_=_C440( C6 C440 ) \nC6_=_C441( C6 C441 ) C6_=_C442( C6 C442 ) C6_=_C444( C6 C444 ) C6_=_C445( C6 C445 ) C6_=_C446( C6 C446 ) C6_=_C447( C6 C447 ) \nC6_=_C448( C6 C448 ) C6_=_C449( C6 C449 ) C6_=_C450( C6 C450 ) C6_=_C451( C6 C451 ) C6_=_C452( C6 C452 ) C6_=_C453( C6 C453 ) \nC6_=_C454( C6 C454 ) C6_=_C455( C6 C455 ) C6_=_C456( C6 C456 ) C6_=_C457( C6 C457 ) C6_=_C458( C6 C458 ) C6_=_C459( C6 C459 ) \nC6_=_C460( C6 C460 ) C6_=_C461( C6 C461 ) C6_=_C462( C6 C462 ) C6_=_C463( C6 C463 ) C6_=_C464( C6 C464 ) C6_=_C465( C6 C465 ) \nC6_=_C466( C6 C466 ) C6_=_C467( C6 C467 ) C6_=_C468( C6 C468 ) C6_=_C469( C6 C469 ) C6_=_C470( C6 C470 ) C6_=_C471( C6 C471 ) \nC6_=_C472( C6 C472 ) C6_=_C473( C6 C473 ) C6_=_C474( C6 C474 ) C6_=_C475( C6 C475 ) C6_=_C476( C6 C476 ) C6_=_C477( C6 C477 ) \nC6_=_C478( C6 C478 ) C6_=_C479( C6 C479 ) C6_=_C480( C6 C480 ) C6_=_C481( C6 C481 ) C6_=_C482( C6 C482 ) C6_=_C483( C6 C483 ) \nC68_=_C69( C68 C69 ) C68_=_C130( C68 C130 ) C68_=_C191( C68 C191 ) C68_=_C251( C68 C251 ) C68_=_C310( C68 C310 ) C68_=_C369( C68 C369 ) \nC68_=_C370( C68 C370 ) C68_=_C371( C68 C371 ) C68_=_C372( C68 C372 ) C68_=_C373( C68 C373 ) C68_=_C374( C68 C374 ) C68_=_C375( C68 C375 ) \nC68_=_C376( C68 C376 ) C68_=_C377( C68 C377 ) C68_=_C378( C68 C378 ) C68_=_C379( C68 C379 ) C68_=_C380( C68 C380 ) C68_=_C381( C68 C381 ) \nC68_=_C382( C68 C382 ) C68_=_C383( C68 C383 ) C68_=_C384( C68 C384 ) C68_=_C386( C68 C386 ) C68_=_C387( C68 C387 ) C68_=_C388( C68 C388 ) \nC68_=_C389( C68 C389 ) C68_=_C390( C68 C390 ) C68_=_C391( C68 C391 ) C68_=_C392( C68 C392 ) C68_=_C393( C68 C393 ) C68_=_C394( C68 C394 ) \nC68_=_C395( C68 C395 ) C68_=_C396( C68 C396 ) C68_=_C397( C68 C397 ) C68_=_C398( C68 C398 ) C68_=_C399( C68 C399 ) C68_=_C400( C68 C400 ) \nC68_=_C401( C68 C401 ) C68_=_C402( C68 C402 ) C68_=_C403( C68 C403 ) C68_=_C404( C68 C404 ) C68_=_C405( C68 C405 ) C68_=_C406( C68 C406 ) \nC68_=_C407( C68 C407 ) C68_=_C408( C68 C408 ) C68_=_C409( C68 C409 ) C68_=_C410( C68 C410 ) C68_=_C411( C68 C411 ) C68_=_C412( C68 C412 ) \nC68_=_C413( C68 C413 ) C68_=_C414( C68 C414 ) C68_=_C415( C68 C415 ) C68_=_C416( C68 C416 ) C68_=_C417( C68 C417 ) C68_=_C418( C68 C418 ) \nC68_=_C419( C68 C419 ) C68_=_C420( C68 C420 ) C68_=_C421( C68 C421 ) C68_=_C422( C68 C422 ) C68_=_C423( C68 C423 ) C68_=_C424( C68 C424 ) \nC68_=_C425( C68 C425 ) C68_=_C426( C68 C426 ) C69_=_C131( C69 C131 ) C69_=_C192( C69 C192 ) C69_=_C252( C69 C252 ) C69_=_C311( C69 C311 ) \nC69_=_C369( C69 C369 ) C69_=_C427( C69 C427 ) C69_=_C428( C69 C428 ) C69_=_C429( C69</w:t>
      </w:r>
    </w:p>
    <w:p>
      <w:pPr>
        <w:pStyle w:val="PreformattedText"/>
        <w:bidi w:val="0"/>
        <w:spacing w:before="0" w:after="0"/>
        <w:jc w:val="left"/>
        <w:rPr/>
      </w:pPr>
      <w:r>
        <w:rPr/>
        <w:t xml:space="preserve"> </w:t>
      </w:r>
      <w:r>
        <w:rPr/>
        <w:t>C429 ) C69_=_C430( C69 C430 ) C69_=_C431( C69 C431 ) \nC69_=_C432( C69 C432 ) C69_=_C433( C69 C433 ) C69_=_C434( C69 C434 ) C69_=_C435( C69 C435 ) C69_=_C436( C69 C436 ) C69_=_C437( C69 C437 ) \nC69_=_C438( C69 C438 ) C69_=_C439( C69 C439 ) C69_=_C440( C69 C440 ) C69_=_C441( C69 C441 ) C69_=_C442( C69 C442 ) C69_=_C444( C69 C444 ) \nC69_=_C445( C69 C445 ) C69_=_C446( C69 C446 ) C69_=_C447( C69 C447 ) C69_=_C448( C69 C448 ) C69_=_C449( C69 C449 ) C69_=_C450( C69 C450 ) \nC69_=_C451( C69 C451 ) C69_=_C452( C69 C452 ) C69_=_C453( C69 C453 ) C69_=_C454( C69 C454 ) C69_=_C455( C69 C455 ) C69_=_C456( C69 C456 ) \nC69_=_C457( C69 C457 ) C69_=_C458( C69 C458 ) C69_=_C459( C69 C459 ) C69_=_C460( C69 C460 ) C69_=_C461( C69 C461 ) C69_=_C462( C69 C462 ) \nC69_=_C463( C69 C463 ) C69_=_C464( C69 C464 ) C69_=_C465( C69 C465 ) C69_=_C466( C69 C466 ) C69_=_C467( C69 C467 ) C69_=_C468( C69 C468 ) \nC69_=_C469( C69 C469 ) C69_=_C470( C69 C470 ) C69_=_C471( C69 C471 ) C69_=_C472( C69 C472 ) C69_=_C473( C69 C473 ) C69_=_C474( C69 C474 ) \nC69_=_C475( C69 C475 ) C69_=_C476( C69 C476 ) C69_=_C477( C69 C477 ) C69_=_C478( C69 C478 ) C69_=_C479( C69 C479 ) C69_=_C480( C69 C480 ) \nC69_=_C481( C69 C481 ) C69_=_C482( C69 C482 ) C69_=_C483( C69 C483 ) C130_=_C131( C130 C131 ) C130_=_C191( C130 C191 ) C130_=_C251( C130 C251 ) \nC130_=_C310( C130 C310 ) C130_=_C369( C130 C369 ) C130_=_C370( C130 C370 ) C130_=_C371( C130 C371 ) C130_=_C372( C130 C372 ) C130_=_C373( C130 C373 ) \nC130_=_C374( C130 C374 ) C130_=_C375( C130 C375 ) C130_=_C376( C130 C376 ) C130_=_C377( C130 C377 ) C130_=_C378( C130 C378 ) C130_=_C379( C130 C379 ) \nC130_=_C380( C130 C380 ) C130_=_C381( C130 C381 ) C130_=_C382( C130 C382 ) C130_=_C383( C130 C383 ) C130_=_C384( C130 C384 ) C130_=_C386( C130 C386 ) \nC130_=_C387( C130 C387 ) C130_=_C388( C130 C388 ) C130_=_C389( C130 C389 ) C130_=_C390( C130 C390 ) C130_=_C391( C130 C391 ) C130_=_C392( C130 C392 ) \nC130_=_C393( C130 C393 ) C130_=_C394( C130 C394 ) C130_=_C395( C130 C395 ) C130_=_C396( C130 C396 ) C130_=_C397( C130 C397 ) C130_=_C398( C130 C398 ) \nC130_=_C399( C130 C399 ) C130_=_C400( C130 C400 ) C130_=_C401( C130 C401 ) C130_=_C402( C130 C402 ) C130_=_C403( C130 C403 ) C130_=_C404( C130 C404 ) \nC130_=_C405( C130 C405 ) C130_=_C406( C130 C406 ) C130_=_C407( C130 C407 ) C130_=_C408( C130 C408 ) C130_=_C409( C130 C409 ) C130_=_C410( C130 C410 ) \nC130_=_C411( C130 C411 ) C130_=_C412( C130 C412 ) C130_=_C413( C130 C413 ) C130_=_C414( C130 C414 ) C130_=_C415( C130 C415 ) C130_=_C416( C130 C416 ) \nC130_=_C417( C130 C417 ) C130_=_C418( C130 C418 ) C130_=_C419( C130 C419 ) C130_=_C420( C130 C420 ) C130_=_C421( C130 C421 ) C130_=_C422( C130 C422 ) \nC130_=_C423( C130 C423 ) C130_=_C424( C130 C424 ) C130_=_C425( C130 C425 ) C130_=_C426( C130 C426 ) C131_=_C192( C131 C192 ) C131_=_C252( C131 C252 ) \nC131_=_C311( C131 C311 ) C131_=_C369( C131 C369 ) C131_=_C427( C131 C427 ) C131_=_C428( C131 C428 ) C131_=_C429( C131 C429 ) C131_=_C430( C131 C430 ) \nC131_=_C431( C131 C431 ) C131_=_C432( C131 C432 ) C131_=_C433( C131 C433 ) C131_=_C434( C131 C434 ) C131_=_C435( C131 C435 ) C131_=_C436( C131 C436 ) \nC131_=_C437( C131 C437 ) C131_=_C438( C131 C438 ) C131_=_C439( C131 C439 ) C131_=_C440( C131 C440 ) C131_=_C441( C131 C441 ) C131_=_C442( C131 C442 ) \nC131_=_C444( C131 C444 ) C131_=_C445( C131 C445 ) C131_=_C446( C131 C446 ) C131_=_C447( C131 C447 ) C131_=_C448( C131 C448 ) C131_=_C449( C131 C449 ) \nC131_=_C450( C131 C450 ) C131_=_C451( C131 C451 ) C131_=_C452( C131 C452 ) C131_=_C453( C131 C453 ) C131_=_C454( C131 C454 ) C131_=_C455( C131 C455 ) \nC131_=_C456( C131 C456 ) C131_=_C457( C131 C457 ) C131_=_C458( C131 C458 ) C131_=_C459( C131 C459 ) C131_=_C460( C131 C460 ) C131_=_C461( C131 C461 ) \nC131_=_C462( C131 C462 ) C131_=_C463( C131 C463 ) C131_=_C464( C131 C464 ) C131_=_C465( C131 C465 ) C131_=_C466( C131 C466 ) C131_=_C467( C131 C467 ) \nC131_=_C468( C131 C468 ) C131_=_C469( C131 C469 ) C131_=_C470( C131 C470 ) C131_=_C471( C131 C471 ) C131_=_C472( C131 C472 ) C131_=_C473( C131 C473 ) \nC131_=_C474( C131 C474 ) C131_=_C475( C131 C475 ) C131_=_C476( C131 C476 ) C131_=_C477( C131 C477 ) C131_=_C478( C131 C478 ) C131_=_C479( C131 C479 ) \nC131_=_C480( C131 C480 ) C131_=_C481( C131 C481 ) C131_=_C482( C131 C482 ) C131_=_C483( C131 C483 ) C191_=_C192( C191 C192 ) C191_=_C251( C191 C251 ) \nC191_=_C310( C191 C310 ) C191_=_C369( C191 C369 ) C191_=_C370( C191 C370 ) C191_=_C371( C191 C371 ) C191_=_C372( C191 C372 ) C191_=_C373( C191 C373 ) \nC191_=_C374( C191 C374 ) C191_=_C375( C191 C375 ) C191_=_C376( C191 C376 ) C191_=_C377( C191 C377 ) C191_=_C378( C191 C378 ) C191_=_C379( C191 C379 ) \nC191_=_C380( C191 C380 ) C191_=_C381( C191 C381 ) C191_=_C382( C191 C382 ) C191_=_C383( C191 C383 ) C191_=_C384( C191 C384 ) C191_=_C386( C191 C386 ) \nC191_=_C387( C191 C387 ) C191_=_C388( C191 C388 ) C191_=_C389( C191 C389 ) C191_=_C390( C191 C390 ) C191_=_C391( C191 C391 ) C191_=_C392( C191 C392 ) \nC191_=_C393( C191 C393 ) C191_=_C394( C191 C394 ) C191_=_C395( C191 C395 ) C191_=_C396( C191 C396 ) C191_=_C397( C191 C397 ) C191_=_C398( C191 C398 ) \nC191_=_C399( C191 C399 ) C191_=_C400( C191 C400 ) C191_=_C401( C191 C401 ) C191_=_C402( C191 C402 ) C191_=_C403( C191 C403 ) C191_=_C404( C191 C404 ) \nC191_=_C405( C191 C405 ) C191_=_C406( C191 C406 ) C191_=_C407( C191 C407 ) C191_=_C408( C191 C408 ) C191_=_C409( C191 C409 ) C191_=_C410( C191 C410 ) \nC191_=_C411( C191 C411 ) C191_=_C412( C191 C412 ) C191_=_C413( C191 C413 ) C191_=_C414( C191 C414 ) C191_=_C415( C191 C415 ) C191_=_C416( C191 C416 ) \nC191_=_C417( C191 C417 ) C191_=_C418( C191 C418 ) C191_=_C419( C191 C419 ) C191_=_C420( C191 C420 ) C191_=_C421( C191 C421 ) C191_=_C422( C191 C422 ) \nC191_=_C423( C191 C423 ) C191_=_C424( C191 C424 ) C191_=_C425( C191 C425 ) C191_=_C426( C191 C426 ) C192_=_C252( C192 C252 ) C192_=_C311( C192 C311 ) \nC192_=_C369( C192 C369 ) C192_=_C427( C192 C427 ) C192_=_C428( C192 C428 ) C192_=_C429( C192 C429 ) C192_=_C430( C192 C430 ) C192_=_C431( C192 C431 ) \nC192_=_C432( C192 C432 ) C192_=_C433( C192 C433 ) C192_=_C434( C192 C434 ) C192_=_C435( C192 C435 ) C192_=_C436( C192 C436 ) C192_=_C437( C192 C437 ) \nC192_=_C438( C192 C438 ) C192_=_C439( C192 C439 ) C192_=_C440( C192 C440 ) C192_=_C441( C192 C441 ) C192_=_C442( C192 C442 ) C192_=_C444( C192 C444 ) \nC192_=_C445( C192 C445 ) C192_=_C446( C192 C446 ) C192_=_C447( C192 C447 ) C192_=_C448( C192 C448 ) C192_=_C449( C192 C449 ) C192_=_C450( C192 C450 ) \nC192_=_C451( C192 C451 ) C192_=_C452( C192 C452 ) C192_=_C453( C192 C453 ) C192_=_C454( C192 C454 ) C192_=_C455( C192 C455 ) C192_=_C456( C192 C456 ) \nC192_=_C457( C192 C457 ) C192_=_C458( C192 C458 ) C192_=_C459( C192 C459 ) C192_=_C460( C192 C460 ) C192_=_C461( C192 C461 ) C192_=_C462( C192 C462 ) \nC192_=_C463( C192 C463 ) C192_=_C464( C192 C464 ) C192_=_C465( C192 C465 ) C192_=_C466( C192 C466 ) C192_=_C467( C192 C467 ) C192_=_C468( C192 C468 ) \nC192_=_C469( C192 C469 ) C192_=_C470( C192 C470 ) C192_=_C471( C192 C471 ) C192_=_C472( C192 C472 ) C192_=_C473( C192 C473 ) C192_=_C474( C192 C474 ) \nC192_=_C475( C192 C475 ) C192_=_C476( C192 C476 ) C192_=_C477( C192 C477 ) C192_=_C478( C192 C478 ) C192_=_C479( C192 C479 ) C192_=_C480( C192 C480 ) \nC192_=_C481( C192 C481 ) C192_=_C482( C192 C482 ) C192_=_C483( C192 C483 ) C251_=_C252( C251 C252 ) C251_=_C310( C251 C310 ) C251_=_C369( C251 C369 ) \nC251_=_C370( C251 C370 ) C251_=_C371( C251 C371 ) C251_=_C372( C251 C372 ) C251_=_C373( C251 C373 ) C251_=_C374( C251 C374 ) C251_=_C375( C251 C375 ) \nC251_=_C376( C251 C376 ) C251_=_C377( C251 C377 ) C251_=_C378( C251 C378 ) C251_=_C379( C251 C379 ) C251_=_C380( C251 C380 ) C251_=_C381( C251 C381 ) \nC251_=_C382( C251 C382 ) C251_=_C383( C251 C383 ) C251_=_C384( C251 C384 ) C251_=_C386( C251 C386 ) C251_=_C387( C251 C387 ) C251_=_C388( C251 C388 ) \nC251_=_C389( C251 C389 ) C251_=_C390( C251 C390 ) C251_=_C391( C251 C391 ) C251_=_C392( C251 C392 ) C251_=_C393( C251 C393 ) C251_=_C394( C251 C394 ) \nC251_=_C395( C251 C395 ) C251_=_C396( C251 C396 ) C251_=_C397( C251 C397 ) C251_=_C398( C251 C398 ) C251_=_C399( C251 C399 ) C251_=_C400( C251 C400 ) \nC251_=_C401( C251 C401 ) C251_=_C402( C251 C402 ) C251_=_C403( C251 C403 ) C251_=_C404( C251 C404 ) C251_=_C405( C251 C405 ) C251_=_C406( C251 C406 ) \nC251_=_C407( C251 C407 ) C251_=_C408( C251 C408 ) C251_=_C409( C251 C409 ) C251_=_C410( C251 C410 ) C251_=_C411( C251 C411 ) C251_=_C412( C251 C412 ) \nC251_=_C413( C251 C413 ) C251_=_C414( C251 C414 ) C251_=_C415( C251 C415 ) C251_=_C416( C251 C416 ) C251_=_C417( C251 C417 ) C251_=_C418( C251 C418 ) \nC251_=_C419( C251 C419 ) C251_=_C420( C251 C420 ) C251_=_C421( C251 C421 ) C251_=_C422( C251 C422 ) C251_=_C423( C251 C423 ) C251_=_C424( C251 C424 ) \nC251_=_C425( C251 C425 ) C251_=_C426( C251 C426 ) C252_=_C311( C252 C311 ) C252_=_C369( C252 C369 ) C252_=_C427( C252 C427 ) C252_=_C428( C252 C428 ) \nC252_=_C429( C252 C429 ) C252_=_C430( C252 C430 ) C252_=_C431( C252 C431 ) C252_=_C432( C252 C432 ) C252_=_C433( C252 C433 ) C252_=_C434( C252 C434 ) \nC252_=_C435( C252 C435 ) C252_=_C436( C252 C436 ) C252_=_C437( C252 C437 ) C252_=_C438( C252 C438 ) C252_=_C439( C252 C439 ) C252_=_C440( C252 C440 ) \nC252_=_C441( C252 C441 ) C252_=_C442( C252 C442 ) C252_=_C444( C252 C444 ) C252_=_C445( C252 C445 ) C252_=_C446( C252 C446 ) C252_=_C447( C252 C447 ) \nC252_=_C448( C252 C448 ) C252_=_C449( C252 C449 ) C252_=_C450( C252 C450 ) C252_=_C451( C252 C451 ) C252_=_C452( C252 C452 ) C252_=_C453( C252 C453 ) \nC252_=_C454( C252 C454 ) C252_=_C455( C252 C455 ) C252_=_C456( C252 C456 ) C252_=_C457( C252 C457 ) C252_=_C458( C252 C458 ) C252_=_C459( C252 C459 ) \nC252_=_C460( C252 C460 ) C252_=_C461( C252 C461 ) C252_=_C462( C252 C462 ) C252_=_C463( C252 C463 ) C252_=_C464( C252 C464 ) C252_=_C465( C252 C465 ) \nC252_=_C466( C252 C466 ) C252_=_C467( C252 C467 ) C252_=_C468( C252</w:t>
      </w:r>
    </w:p>
    <w:p>
      <w:pPr>
        <w:pStyle w:val="PreformattedText"/>
        <w:bidi w:val="0"/>
        <w:spacing w:before="0" w:after="0"/>
        <w:jc w:val="left"/>
        <w:rPr/>
      </w:pPr>
      <w:r>
        <w:rPr/>
        <w:t xml:space="preserve"> </w:t>
      </w:r>
      <w:r>
        <w:rPr/>
        <w:t>C468 ) C252_=_C469( C252 C469 ) C252_=_C470( C252 C470 ) C252_=_C471( C252 C471 ) \nC252_=_C472( C252 C472 ) C252_=_C473( C252 C473 ) C252_=_C474( C252 C474 ) C252_=_C475( C252 C475 ) C252_=_C476( C252 C476 ) C252_=_C477( C252 C477 ) \nC252_=_C478( C252 C478 ) C252_=_C479( C252 C479 ) C252_=_C480( C252 C480 ) C252_=_C481( C252 C481 ) C252_=_C482( C252 C482 ) C252_=_C483( C252 C483 ) \nC310_=_C311( C310 C311 ) C310_=_C369( C310 C369 ) C310_=_C370( C310 C370 ) C310_=_C371( C310 C371 ) C310_=_C372( C310 C372 ) C310_=_C373( C310 C373 ) \nC310_=_C374( C310 C374 ) C310_=_C375( C310 C375 ) C310_=_C376( C310 C376 ) C310_=_C377( C310 C377 ) C310_=_C378( C310 C378 ) C310_=_C379( C310 C379 ) \nC310_=_C380( C310 C380 ) C310_=_C381( C310 C381 ) C310_=_C382( C310 C382 ) C310_=_C383( C310 C383 ) C310_=_C384( C310 C384 ) C310_=_C386( C310 C386 ) \nC310_=_C387( C310 C387 ) C310_=_C388( C310 C388 ) C310_=_C389( C310 C389 ) C310_=_C390( C310 C390 ) C310_=_C391( C310 C391 ) C310_=_C392( C310 C392 ) \nC310_=_C393( C310 C393 ) C310_=_C394( C310 C394 ) C310_=_C395( C310 C395 ) C310_=_C396( C310 C396 ) C310_=_C397( C310 C397 ) C310_=_C398( C310 C398 ) \nC310_=_C399( C310 C399 ) C310_=_C400( C310 C400 ) C310_=_C401( C310 C401 ) C310_=_C402( C310 C402 ) C310_=_C403( C310 C403 ) C310_=_C404( C310 C404 ) \nC310_=_C405( C310 C405 ) C310_=_C406( C310 C406 ) C310_=_C407( C310 C407 ) C310_=_C408( C310 C408 ) C310_=_C409( C310 C409 ) C310_=_C410( C310 C410 ) \nC310_=_C411( C310 C411 ) C310_=_C412( C310 C412 ) C310_=_C413( C310 C413 ) C310_=_C414( C310 C414 ) C310_=_C415( C310 C415 ) C310_=_C416( C310 C416 ) \nC310_=_C417( C310 C417 ) C310_=_C418( C310 C418 ) C310_=_C419( C310 C419 ) C310_=_C420( C310 C420 ) C310_=_C421( C310 C421 ) C310_=_C422( C310 C422 ) \nC310_=_C423( C310 C423 ) C310_=_C424( C310 C424 ) C310_=_C425( C310 C425 ) C310_=_C426( C310 C426 ) C311_=_C369( C311 C369 ) C311_=_C427( C311 C427 ) \nC311_=_C428( C311 C428 ) C311_=_C429( C311 C429 ) C311_=_C430( C311 C430 ) C311_=_C431( C311 C431 ) C311_=_C432( C311 C432 ) C311_=_C433( C311 C433 ) \nC311_=_C434( C311 C434 ) C311_=_C435( C311 C435 ) C311_=_C436( C311 C436 ) C311_=_C437( C311 C437 ) C311_=_C438( C311 C438 ) C311_=_C439( C311 C439 ) \nC311_=_C440( C311 C440 ) C311_=_C441( C311 C441 ) C311_=_C442( C311 C442 ) C311_=_C444( C311 C444 ) C311_=_C445( C311 C445 ) C311_=_C446( C311 C446 ) \nC311_=_C447( C311 C447 ) C311_=_C448( C311 C448 ) C311_=_C449( C311 C449 ) C311_=_C450( C311 C450 ) C311_=_C451( C311 C451 ) C311_=_C452( C311 C452 ) \nC311_=_C453( C311 C453 ) C311_=_C454( C311 C454 ) C311_=_C455( C311 C455 ) C311_=_C456( C311 C456 ) C311_=_C457( C311 C457 ) C311_=_C458( C311 C458 ) \nC311_=_C459( C311 C459 ) C311_=_C460( C311 C460 ) C311_=_C461( C311 C461 ) C311_=_C462( C311 C462 ) C311_=_C463( C311 C463 ) C311_=_C464( C311 C464 ) \nC311_=_C465( C311 C465 ) C311_=_C466( C311 C466 ) C311_=_C467( C311 C467 ) C311_=_C468( C311 C468 ) C311_=_C469( C311 C469 ) C311_=_C470( C311 C470 ) \nC311_=_C471( C311 C471 ) C311_=_C472( C311 C472 ) C311_=_C473( C311 C473 ) C311_=_C474( C311 C474 ) C311_=_C475( C311 C475 ) C311_=_C476( C311 C476 ) \nC311_=_C477( C311 C477 ) C311_=_C478( C311 C478 ) C311_=_C479( C311 C479 ) C311_=_C480( C311 C480 ) C311_=_C481( C311 C481 ) C311_=_C482( C311 C482 ) \nC311_=_C483( C311 C483 ) C369_=_C370( C369 C370 ) C369_=_C371( C369 C371 ) C369_=_C372( C369 C372 ) C369_=_C373( C369 C373 ) C369_=_C374( C369 C374 ) \nC369_=_C375( C369 C375 ) C369_=_C376( C369 C376 ) C369_=_C377( C369 C377 ) C369_=_C378( C369 C378 ) C369_=_C379( C369 C379 ) C369_=_C380( C369 C380 ) \nC369_=_C381( C369 C381 ) C369_=_C382( C369 C382 ) C369_=_C383( C369 C383 ) C369_=_C384( C369 C384 ) C369_=_C386( C369 C386 ) C369_=_C387( C369 C387 ) \nC369_=_C388( C369 C388 ) C369_=_C389( C369 C389 ) C369_=_C390( C369 C390 ) C369_=_C391( C369 C391 ) C369_=_C392( C369 C392 ) C369_=_C393( C369 C393 ) \nC369_=_C394( C369 C394 ) C369_=_C395( C369 C395 ) C369_=_C396( C369 C396 ) C369_=_C397( C369 C397 ) C369_=_C398( C369 C398 ) C369_=_C399( C369 C399 ) \nC369_=_C400( C369 C400 ) C369_=_C401( C369 C401 ) C369_=_C402( C369 C402 ) C369_=_C403( C369 C403 ) C369_=_C404( C369 C404 ) C369_=_C405( C369 C405 ) \nC369_=_C406( C369 C406 ) C369_=_C407( C369 C407 ) C369_=_C408( C369 C408 ) C369_=_C409( C369 C409 ) C369_=_C410( C369 C410 ) C369_=_C411( C369 C411 ) \nC369_=_C412( C369 C412 ) C369_=_C413( C369 C413 ) C369_=_C414( C369 C414 ) C369_=_C415( C369 C415 ) C369_=_C416( C369 C416 ) C369_=_C417( C369 C417 ) \nC369_=_C418( C369 C418 ) C369_=_C419( C369 C419 ) C369_=_C420( C369 C420 ) C369_=_C421( C369 C421 ) C369_=_C422( C369 C422 ) C369_=_C423( C369 C423 ) \nC369_=_C424( C369 C424 ) C369_=_C425( C369 C425 ) C369_=_C426( C369 C426 ) C369_=_C427( C369 C427 ) C369_=_C428( C369 C428 ) C369_=_C429( C369 C429 ) \nC369_=_C430( C369 C430 ) C369_=_C431( C369 C431 ) C369_=_C432( C369 C432 ) C369_=_C433( C369 C433 ) C369_=_C434( C369 C434 ) C369_=_C435( C369 C435 ) \nC369_=_C436( C369 C436 ) C369_=_C437( C369 C437 ) C369_=_C438( C369 C438 ) C369_=_C439( C369 C439 ) C369_=_C440( C369 C440 ) C369_=_C441( C369 C441 ) \nC369_=_C442( C369 C442 ) C369_=_C444( C369 C444 ) C369_=_C445( C369 C445 ) C369_=_C446( C369 C446 ) C369_=_C447( C369 C447 ) C369_=_C448( C369 C448 ) \nC369_=_C449( C369 C449 ) C369_=_C450( C369 C450 ) C369_=_C451( C369 C451 ) C369_=_C452( C369 C452 ) C369_=_C453( C369 C453 ) C369_=_C454( C369 C454 ) \nC369_=_C455( C369 C455 ) C369_=_C456( C369 C456 ) C369_=_C457( C369 C457 ) C369_=_C458( C369 C458 ) C369_=_C459( C369 C459 ) C369_=_C460( C369 C460 ) \nC369_=_C461( C369 C461 ) C369_=_C462( C369 C462 ) C369_=_C463( C369 C463 ) C369_=_C464( C369 C464 ) C369_=_C465( C369 C465 ) C369_=_C466( C369 C466 ) \nC369_=_C467( C369 C467 ) C369_=_C468( C369 C468 ) C369_=_C469( C369 C469 ) C369_=_C470( C369 C470 ) C369_=_C471( C369 C471 ) C369_=_C472( C369 C472 ) \nC369_=_C473( C369 C473 ) C369_=_C474( C369 C474 ) C369_=_C475( C369 C475 ) C369_=_C476( C369 C476 ) C369_=_C477( C369 C477 ) C369_=_C478( C369 C478 ) \nC369_=_C479( C369 C479 ) C369_=_C480( C369 C480 ) C369_=_C481( C369 C481 ) C369_=_C482( C369 C482 ) C369_=_C483( C369 C483 ) C370_=_C371( C370 C371 ) \nC370_=_C372( C370 C372 ) C370_=_C373( C370 C373 ) C370_=_C374( C370 C374 ) C370_=_C375( C370 C375 ) C370_=_C376( C370 C376 ) C370_=_C377( C370 C377 ) \nC370_=_C378( C370 C378 ) C370_=_C379( C370 C379 ) C370_=_C380( C370 C380 ) C370_=_C381( C370 C381 ) C370_=_C382( C370 C382 ) C370_=_C383( C370 C383 ) \nC370_=_C384( C370 C384 ) C370_=_C386( C370 C386 ) C370_=_C387( C370 C387 ) C370_=_C388( C370 C388 ) C370_=_C389( C370 C389 ) C370_=_C390( C370 C390 ) \nC370_=_C391( C370 C391 ) C370_=_C392( C370 C392 ) C370_=_C393( C370 C393 ) C370_=_C394( C370 C394 ) C370_=_C395( C370 C395 ) C370_=_C396( C370 C396 ) \nC370_=_C397( C370 C397 ) C370_=_C398( C370 C398 ) C370_=_C399( C370 C399 ) C370_=_C400( C370 C400 ) C370_=_C401( C370 C401 ) C370_=_C402( C370 C402 ) \nC370_=_C403( C370 C403 ) C370_=_C404( C370 C404 ) C370_=_C405( C370 C405 ) C370_=_C406( C370 C406 ) C370_=_C407( C370 C407 ) C370_=_C408( C370 C408 ) \nC370_=_C409( C370 C409 ) C370_=_C410( C370 C410 ) C370_=_C411( C370 C411 ) C370_=_C412( C370 C412 ) C370_=_C413( C370 C413 ) C370_=_C414( C370 C414 ) \nC370_=_C415( C370 C415 ) C370_=_C416( C370 C416 ) C370_=_C417( C370 C417 ) C370_=_C418( C370 C418 ) C370_=_C419( C370 C419 ) C370_=_C420( C370 C420 ) \nC370_=_C421( C370 C421 ) C370_=_C422( C370 C422 ) C370_=_C423( C370 C423 ) C370_=_C424( C370 C424 ) C370_=_C425( C370 C425 ) C370_=_C426( C370 C426 ) \nC370_=_C427( C370 C427 ) C371_=_C372( C371 C372 ) C371_=_C373( C371 C373 ) C371_=_C374( C371 C374 ) C371_=_C375( C371 C375 ) C371_=_C376( C371 C376 ) \nC371_=_C377( C371 C377 ) C371_=_C378( C371 C378 ) C371_=_C379( C371 C379 ) C371_=_C380( C371 C380 ) C371_=_C381( C371 C381 ) C371_=_C382( C371 C382 ) \nC371_=_C383( C371 C383 ) C371_=_C384( C371 C384 ) C371_=_C386( C371 C386 ) C371_=_C387( C371 C387 ) C371_=_C388( C371 C388 ) C371_=_C389( C371 C389 ) \nC371_=_C390( C371 C390 ) C371_=_C391( C371 C391 ) C371_=_C392( C371 C392 ) C371_=_C393( C371 C393 ) C371_=_C394( C371 C394 ) C371_=_C395( C371 C395 ) \nC371_=_C396( C371 C396 ) C371_=_C397( C371 C397 ) C371_=_C398( C371 C398 ) C371_=_C399( C371 C399 ) C371_=_C400( C371 C400 ) C371_=_C401( C371 C401 ) \nC371_=_C402( C371 C402 ) C371_=_C403( C371 C403 ) C371_=_C404( C371 C404 ) C371_=_C405( C371 C405 ) C371_=_C406( C371 C406 ) C371_=_C407( C371 C407 ) \nC371_=_C408( C371 C408 ) C371_=_C409( C371 C409 ) C371_=_C410( C371 C410 ) C371_=_C411( C371 C411 ) C371_=_C412( C371 C412 ) C371_=_C413( C371 C413 ) \nC371_=_C414( C371 C414 ) C371_=_C415( C371 C415 ) C371_=_C416( C371 C416 ) C371_=_C417( C371 C417 ) C371_=_C418( C371 C418 ) C371_=_C419( C371 C419 ) \nC371_=_C420( C371 C420 ) C371_=_C421( C371 C421 ) C371_=_C422( C371 C422 ) C371_=_C423( C371 C423 ) C371_=_C424( C371 C424 ) C371_=_C425( C371 C425 ) \nC371_=_C426( C371 C426 ) C371_=_C428( C371 C428 ) C372_=_C373( C372 C373 ) C372_=_C374( C372 C374 ) C372_=_C375( C372 C375 ) C372_=_C376( C372 C376 ) \nC372_=_C377( C372 C377 ) C372_=_C378( C372 C378 ) C372_=_C379( C372 C379 ) C372_=_C380( C372 C380 ) C372_=_C381( C372 C381 ) C372_=_C382( C372 C382 ) \nC372_=_C383( C372 C383 ) C372_=_C384( C372 C384 ) C372_=_C386( C372 C386 ) C372_=_C387( C372 C387 ) C372_=_C388( C372 C388 ) C372_=_C389( C372 C389 ) \nC372_=_C390( C372 C390 ) C372_=_C391( C372 C391 ) C372_=_C392( C372 C392 ) C372_=_C393( C372 C393 ) C372_=_C394( C372 C394 ) C372_=_C395( C372 C395 ) \nC372_=_C396( C372 C396 ) C372_=_C397( C372 C397 ) C372_=_C398( C372 C398 ) C372_=_C399( C372 C399 ) C372_=_C400( C372 C400 ) C372_=_C401( C372 C401 ) \nC372_=_C402( C372 C402 ) C372_=_C403( C372 C403 ) C372_=_C404( C372 C404 ) C372_=_C405( C372 C405 ) C372_=_C406( C372 C406 ) C372_=_C407( C372 C407 ) \nC372_=_C408( C372 C408 ) C372_=_C409( C372 C409 ) C372_=_C410( C372 C410 ) C372_=_C411(</w:t>
      </w:r>
    </w:p>
    <w:p>
      <w:pPr>
        <w:pStyle w:val="PreformattedText"/>
        <w:bidi w:val="0"/>
        <w:spacing w:before="0" w:after="0"/>
        <w:jc w:val="left"/>
        <w:rPr/>
      </w:pPr>
      <w:r>
        <w:rPr/>
        <w:t xml:space="preserve"> </w:t>
      </w:r>
      <w:r>
        <w:rPr/>
        <w:t>C372 C411 ) C372_=_C412( C372 C412 ) C372_=_C413( C372 C413 ) \nC372_=_C414( C372 C414 ) C372_=_C415( C372 C415 ) C372_=_C416( C372 C416 ) C372_=_C417( C372 C417 ) C372_=_C418( C372 C418 ) C372_=_C419( C372 C419 ) \nC372_=_C420( C372 C420 ) C372_=_C421( C372 C421 ) C372_=_C422( C372 C422 ) C372_=_C423( C372 C423 ) C372_=_C424( C372 C424 ) C372_=_C425( C372 C425 ) \nC372_=_C426( C372 C426 ) C372_=_C429( C372 C429 ) C373_=_C374( C373 C374 ) C373_=_C375( C373 C375 ) C373_=_C376( C373 C376 ) C373_=_C377( C373 C377 ) \nC373_=_C378( C373 C378 ) C373_=_C379( C373 C379 ) C373_=_C380( C373 C380 ) C373_=_C381( C373 C381 ) C373_=_C382( C373 C382 ) C373_=_C383( C373 C383 ) \nC373_=_C384( C373 C384 ) C373_=_C386( C373 C386 ) C373_=_C387( C373 C387 ) C373_=_C388( C373 C388 ) C373_=_C389( C373 C389 ) C373_=_C390( C373 C390 ) \nC373_=_C391( C373 C391 ) C373_=_C392( C373 C392 ) C373_=_C393( C373 C393 ) C373_=_C394( C373 C394 ) C373_=_C395( C373 C395 ) C373_=_C396( C373 C396 ) \nC373_=_C397( C373 C397 ) C373_=_C398( C373 C398 ) C373_=_C399( C373 C399 ) C373_=_C400( C373 C400 ) C373_=_C401( C373 C401 ) C373_=_C402( C373 C402 ) \nC373_=_C403( C373 C403 ) C373_=_C404( C373 C404 ) C373_=_C405( C373 C405 ) C373_=_C406( C373 C406 ) C373_=_C407( C373 C407 ) C373_=_C408( C373 C408 ) \nC373_=_C409( C373 C409 ) C373_=_C410( C373 C410 ) C373_=_C411( C373 C411 ) C373_=_C412( C373 C412 ) C373_=_C413( C373 C413 ) C373_=_C414( C373 C414 ) \nC373_=_C415( C373 C415 ) C373_=_C416( C373 C416 ) C373_=_C417( C373 C417 ) C373_=_C418( C373 C418 ) C373_=_C419( C373 C419 ) C373_=_C420( C373 C420 ) \nC373_=_C421( C373 C421 ) C373_=_C422( C373 C422 ) C373_=_C423( C373 C423 ) C373_=_C424( C373 C424 ) C373_=_C425( C373 C425 ) C373_=_C426( C373 C426 ) \nC373_=_C430( C373 C430 ) C374_=_C375( C374 C375 ) C374_=_C376( C374 C376 ) C374_=_C377( C374 C377 ) C374_=_C378( C374 C378 ) C374_=_C379( C374 C379 ) \nC374_=_C380( C374 C380 ) C374_=_C381( C374 C381 ) C374_=_C382( C374 C382 ) C374_=_C383( C374 C383 ) C374_=_C384( C374 C384 ) C374_=_C386( C374 C386 ) \nC374_=_C387( C374 C387 ) C374_=_C388( C374 C388 ) C374_=_C389( C374 C389 ) C374_=_C390( C374 C390 ) C374_=_C391( C374 C391 ) C374_=_C392( C374 C392 ) \nC374_=_C393( C374 C393 ) C374_=_C394( C374 C394 ) C374_=_C395( C374 C395 ) C374_=_C396( C374 C396 ) C374_=_C397( C374 C397 ) C374_=_C398( C374 C398 ) \nC374_=_C399( C374 C399 ) C374_=_C400( C374 C400 ) C374_=_C401( C374 C401 ) C374_=_C402( C374 C402 ) C374_=_C403( C374 C403 ) C374_=_C404( C374 C404 ) \nC374_=_C405( C374 C405 ) C374_=_C406( C374 C406 ) C374_=_C407( C374 C407 ) C374_=_C408( C374 C408 ) C374_=_C409( C374 C409 ) C374_=_C410( C374 C410 ) \nC374_=_C411( C374 C411 ) C374_=_C412( C374 C412 ) C374_=_C413( C374 C413 ) C374_=_C414( C374 C414 ) C374_=_C415( C374 C415 ) C374_=_C416( C374 C416 ) \nC374_=_C417( C374 C417 ) C374_=_C418( C374 C418 ) C374_=_C419( C374 C419 ) C374_=_C420( C374 C420 ) C374_=_C421( C374 C421 ) C374_=_C422( C374 C422 ) \nC374_=_C423( C374 C423 ) C374_=_C424( C374 C424 ) C374_=_C425( C374 C425 ) C374_=_C426( C374 C426 ) C374_=_C431( C374 C431 ) C375_=_C376( C375 C376 ) \nC375_=_C377( C375 C377 ) C375_=_C378( C375 C378 ) C375_=_C379( C375 C379 ) C375_=_C380( C375 C380 ) C375_=_C381( C375 C381 ) C375_=_C382( C375 C382 ) \nC375_=_C383( C375 C383 ) C375_=_C384( C375 C384 ) C375_=_C386( C375 C386 ) C375_=_C387( C375 C387 ) C375_=_C388( C375 C388 ) C375_=_C389( C375 C389 ) \nC375_=_C390( C375 C390 ) C375_=_C391( C375 C391 ) C375_=_C392( C375 C392 ) C375_=_C393( C375 C393 ) C375_=_C394( C375 C394 ) C375_=_C395( C375 C395 ) \nC375_=_C396( C375 C396 ) C375_=_C397( C375 C397 ) C375_=_C398( C375 C398 ) C375_=_C399( C375 C399 ) C375_=_C400( C375 C400 ) C375_=_C401( C375 C401 ) \nC375_=_C402( C375 C402 ) C375_=_C403( C375 C403 ) C375_=_C404( C375 C404 ) C375_=_C405( C375 C405 ) C375_=_C406( C375 C406 ) C375_=_C407( C375 C407 ) \nC375_=_C408( C375 C408 ) C375_=_C409( C375 C409 ) C375_=_C410( C375 C410 ) C375_=_C411( C375 C411 ) C375_=_C412( C375 C412 ) C375_=_C413( C375 C413 ) \nC375_=_C414( C375 C414 ) C375_=_C415( C375 C415 ) C375_=_C416( C375 C416 ) C375_=_C417( C375 C417 ) C375_=_C418( C375 C418 ) C375_=_C419( C375 C419 ) \nC375_=_C420( C375 C420 ) C375_=_C421( C375 C421 ) C375_=_C422( C375 C422 ) C375_=_C423( C375 C423 ) C375_=_C424( C375 C424 ) C375_=_C425( C375 C425 ) \nC375_=_C426( C375 C426 ) C375_=_C432( C375 C432 ) C376_=_C377( C376 C377 ) C376_=_C378( C376 C378 ) C376_=_C379( C376 C379 ) C376_=_C380( C376 C380 ) \nC376_=_C381( C376 C381 ) C376_=_C382( C376 C382 ) C376_=_C383( C376 C383 ) C376_=_C384( C376 C384 ) C376_=_C386( C376 C386 ) C376_=_C387( C376 C387 ) \nC376_=_C388( C376 C388 ) C376_=_C389( C376 C389 ) C376_=_C390( C376 C390 ) C376_=_C391( C376 C391 ) C376_=_C392( C376 C392 ) C376_=_C393( C376 C393 ) \nC376_=_C394( C376 C394 ) C376_=_C395( C376 C395 ) C376_=_C396( C376 C396 ) C376_=_C397( C376 C397 ) C376_=_C398( C376 C398 ) C376_=_C399( C376 C399 ) \nC376_=_C400( C376 C400 ) C376_=_C401( C376 C401 ) C376_=_C402( C376 C402 ) C376_=_C403( C376 C403 ) C376_=_C404( C376 C404 ) C376_=_C405( C376 C405 ) \nC376_=_C406( C376 C406 ) C376_=_C407( C376 C407 ) C376_=_C408( C376 C408 ) C376_=_C409( C376 C409 ) C376_=_C410( C376 C410 ) C376_=_C411( C376 C411 ) \nC376_=_C412( C376 C412 ) C376_=_C413( C376 C413 ) C376_=_C414( C376 C414 ) C376_=_C415( C376 C415 ) C376_=_C416( C376 C416 ) C376_=_C417( C376 C417 ) \nC376_=_C418( C376 C418 ) C376_=_C419( C376 C419 ) C376_=_C420( C376 C420 ) C376_=_C421( C376 C421 ) C376_=_C422( C376 C422 ) C376_=_C423( C376 C423 ) \nC376_=_C424( C376 C424 ) C376_=_C425( C376 C425 ) C376_=_C426( C376 C426 ) C376_=_C433( C376 C433 ) C377_=_C378( C377 C378 ) C377_=_C379( C377 C379 ) \nC377_=_C380( C377 C380 ) C377_=_C381( C377 C381 ) C377_=_C382( C377 C382 ) C377_=_C383( C377 C383 ) C377_=_C384( C377 C384 ) C377_=_C386( C377 C386 ) \nC377_=_C387( C377 C387 ) C377_=_C388( C377 C388 ) C377_=_C389( C377 C389 ) C377_=_C390( C377 C390 ) C377_=_C391( C377 C391 ) C377_=_C392( C377 C392 ) \nC377_=_C393( C377 C393 ) C377_=_C394( C377 C394 ) C377_=_C395( C377 C395 ) C377_=_C396( C377 C396 ) C377_=_C397( C377 C397 ) C377_=_C398( C377 C398 ) \nC377_=_C399( C377 C399 ) C377_=_C400( C377 C400 ) C377_=_C401( C377 C401 ) C377_=_C402( C377 C402 ) C377_=_C403( C377 C403 ) C377_=_C404( C377 C404 ) \nC377_=_C405( C377 C405 ) C377_=_C406( C377 C406 ) C377_=_C407( C377 C407 ) C377_=_C408( C377 C408 ) C377_=_C409( C377 C409 ) C377_=_C410( C377 C410 ) \nC377_=_C411( C377 C411 ) C377_=_C412( C377 C412 ) C377_=_C413( C377 C413 ) C377_=_C414( C377 C414 ) C377_=_C415( C377 C415 ) C377_=_C416( C377 C416 ) \nC377_=_C417( C377 C417 ) C377_=_C418( C377 C418 ) C377_=_C419( C377 C419 ) C377_=_C420( C377 C420 ) C377_=_C421( C377 C421 ) C377_=_C422( C377 C422 ) \nC377_=_C423( C377 C423 ) C377_=_C424( C377 C424 ) C377_=_C425( C377 C425 ) C377_=_C426( C377 C426 ) C377_=_C434( C377 C434 ) C378_=_C379( C378 C379 ) \nC378_=_C380( C378 C380 ) C378_=_C381( C378 C381 ) C378_=_C382( C378 C382 ) C378_=_C383( C378 C383 ) C378_=_C384( C378 C384 ) C378_=_C386( C378 C386 ) \nC378_=_C387( C378 C387 ) C378_=_C388( C378 C388 ) C378_=_C389( C378 C389 ) C378_=_C390( C378 C390 ) C378_=_C391( C378 C391 ) C378_=_C392( C378 C392 ) \nC378_=_C393( C378 C393 ) C378_=_C394( C378 C394 ) C378_=_C395( C378 C395 ) C378_=_C396( C378 C396 ) C378_=_C397( C378 C397 ) C378_=_C398( C378 C398 ) \nC378_=_C399( C378 C399 ) C378_=_C400( C378 C400 ) C378_=_C401( C378 C401 ) C378_=_C402( C378 C402 ) C378_=_C403( C378 C403 ) C378_=_C404( C378 C404 ) \nC378_=_C405( C378 C405 ) C378_=_C406( C378 C406 ) C378_=_C407( C378 C407 ) C378_=_C408( C378 C408 ) C378_=_C409( C378 C409 ) C378_=_C410( C378 C410 ) \nC378_=_C411( C378 C411 ) C378_=_C412( C378 C412 ) C378_=_C413( C378 C413 ) C378_=_C414( C378 C414 ) C378_=_C415( C378 C415 ) C378_=_C416( C378 C416 ) \nC378_=_C417( C378 C417 ) C378_=_C418( C378 C418 ) C378_=_C419( C378 C419 ) C378_=_C420( C378 C420 ) C378_=_C421( C378 C421 ) C378_=_C422( C378 C422 ) \nC378_=_C423( C378 C423 ) C378_=_C424( C378 C424 ) C378_=_C425( C378 C425 ) C378_=_C426( C378 C426 ) C378_=_C435( C378 C435 ) C379_=_C380( C379 C380 ) \nC379_=_C381( C379 C381 ) C379_=_C382( C379 C382 ) C379_=_C383( C379 C383 ) C379_=_C384( C379 C384 ) C379_=_C386( C379 C386 ) C379_=_C387( C379 C387 ) \nC379_=_C388( C379 C388 ) C379_=_C389( C379 C389 ) C379_=_C390( C379 C390 ) C379_=_C391( C379 C391 ) C379_=_C392( C379 C392 ) C379_=_C393( C379 C393 ) \nC379_=_C394( C379 C394 ) C379_=_C395( C379 C395 ) C379_=_C396( C379 C396 ) C379_=_C397( C379 C397 ) C379_=_C398( C379 C398 ) C379_=_C399( C379 C399 ) \nC379_=_C400( C379 C400 ) C379_=_C401( C379 C401 ) C379_=_C402( C379 C402 ) C379_=_C403( C379 C403 ) C379_=_C404( C379 C404 ) C379_=_C405( C379 C405 ) \nC379_=_C406( C379 C406 ) C379_=_C407( C379 C407 ) C379_=_C408( C379 C408 ) C379_=_C409( C379 C409 ) C379_=_C410( C379 C410 ) C379_=_C411( C379 C411 ) \nC379_=_C412( C379 C412 ) C379_=_C413( C379 C413 ) C379_=_C414( C379 C414 ) C379_=_C415( C379 C415 ) C379_=_C416( C379 C416 ) C379_=_C417( C379 C417 ) \nC379_=_C418( C379 C418 ) C379_=_C419( C379 C419 ) C379_=_C420( C379 C420 ) C379_=_C421( C379 C421 ) C379_=_C422( C379 C422 ) C379_=_C423( C379 C423 ) \nC379_=_C424( C379 C424 ) C379_=_C425( C379 C425 ) C379_=_C426( C379 C426 ) C379_=_C436( C379 C436 ) C380_=_C381( C380 C381 ) C380_=_C382( C380 C382 ) \nC380_=_C383( C380 C383 ) C380_=_C384( C380 C384 ) C380_=_C386( C380 C386 ) C380_=_C387( C380 C387 ) C380_=_C388( C380 C388 ) C380_=_C389( C380 C389 ) \nC380_=_C390( C380 C390 ) C380_=_C391( C380 C391 ) C380_=_C392( C380 C392 ) C380_=_C393( C380 C393 ) C380_=_C394( C380 C394 ) C380_=_C395( C380 C395 ) \nC380_=_C396( C380 C396 ) C380_=_C397( C380 C397 ) C380_=_C398( C380 C398 ) C380_=_C399( C380 C399 ) C380_=_C400( C380 C400 ) C380_=_C401( C380 C401 ) \nC380_=_C402( C380 C402 ) C380_=_C403( C380 C403 ) C380_=_C404( C380 C404 ) C380_=_C405( C380 C405 ) C380_=_C406(</w:t>
      </w:r>
    </w:p>
    <w:p>
      <w:pPr>
        <w:pStyle w:val="PreformattedText"/>
        <w:bidi w:val="0"/>
        <w:spacing w:before="0" w:after="0"/>
        <w:jc w:val="left"/>
        <w:rPr/>
      </w:pPr>
      <w:r>
        <w:rPr/>
        <w:t xml:space="preserve"> </w:t>
      </w:r>
      <w:r>
        <w:rPr/>
        <w:t>C380 C406 ) C380_=_C407( C380 C407 ) \nC380_=_C408( C380 C408 ) C380_=_C409( C380 C409 ) C380_=_C410( C380 C410 ) C380_=_C411( C380 C411 ) C380_=_C412( C380 C412 ) C380_=_C413( C380 C413 ) \nC380_=_C414( C380 C414 ) C380_=_C415( C380 C415 ) C380_=_C416( C380 C416 ) C380_=_C417( C380 C417 ) C380_=_C418( C380 C418 ) C380_=_C419( C380 C419 ) \nC380_=_C420( C380 C420 ) C380_=_C421( C380 C421 ) C380_=_C422( C380 C422 ) C380_=_C423( C380 C423 ) C380_=_C424( C380 C424 ) C380_=_C425( C380 C425 ) \nC380_=_C426( C380 C426 ) C380_=_C437( C380 C437 ) C381_=_C382( C381 C382 ) C381_=_C383( C381 C383 ) C381_=_C384( C381 C384 ) C381_=_C386( C381 C386 ) \nC381_=_C387( C381 C387 ) C381_=_C388( C381 C388 ) C381_=_C389( C381 C389 ) C381_=_C390( C381 C390 ) C381_=_C391( C381 C391 ) C381_=_C392( C381 C392 ) \nC381_=_C393( C381 C393 ) C381_=_C394( C381 C394 ) C381_=_C395( C381 C395 ) C381_=_C396( C381 C396 ) C381_=_C397( C381 C397 ) C381_=_C398( C381 C398 ) \nC381_=_C399( C381 C399 ) C381_=_C400( C381 C400 ) C381_=_C401( C381 C401 ) C381_=_C402( C381 C402 ) C381_=_C403( C381 C403 ) C381_=_C404( C381 C404 ) \nC381_=_C405( C381 C405 ) C381_=_C406( C381 C406 ) C381_=_C407( C381 C407 ) C381_=_C408( C381 C408 ) C381_=_C409( C381 C409 ) C381_=_C410( C381 C410 ) \nC381_=_C411( C381 C411 ) C381_=_C412( C381 C412 ) C381_=_C413( C381 C413 ) C381_=_C414( C381 C414 ) C381_=_C415( C381 C415 ) C381_=_C416( C381 C416 ) \nC381_=_C417( C381 C417 ) C381_=_C418( C381 C418 ) C381_=_C419( C381 C419 ) C381_=_C420( C381 C420 ) C381_=_C421( C381 C421 ) C381_=_C422( C381 C422 ) \nC381_=_C423( C381 C423 ) C381_=_C424( C381 C424 ) C381_=_C425( C381 C425 ) C381_=_C426( C381 C426 ) C381_=_C438( C381 C438 ) C382_=_C383( C382 C383 ) \nC382_=_C384( C382 C384 ) C382_=_C386( C382 C386 ) C382_=_C387( C382 C387 ) C382_=_C388( C382 C388 ) C382_=_C389( C382 C389 ) C382_=_C390( C382 C390 ) \nC382_=_C391( C382 C391 ) C382_=_C392( C382 C392 ) C382_=_C393( C382 C393 ) C382_=_C394( C382 C394 ) C382_=_C395( C382 C395 ) C382_=_C396( C382 C396 ) \nC382_=_C397( C382 C397 ) C382_=_C398( C382 C398 ) C382_=_C399( C382 C399 ) C382_=_C400( C382 C400 ) C382_=_C401( C382 C401 ) C382_=_C402( C382 C402 ) \nC382_=_C403( C382 C403 ) C382_=_C404( C382 C404 ) C382_=_C405( C382 C405 ) C382_=_C406( C382 C406 ) C382_=_C407( C382 C407 ) C382_=_C408( C382 C408 ) \nC382_=_C409( C382 C409 ) C382_=_C410( C382 C410 ) C382_=_C411( C382 C411 ) C382_=_C412( C382 C412 ) C382_=_C413( C382 C413 ) C382_=_C414( C382 C414 ) \nC382_=_C415( C382 C415 ) C382_=_C416( C382 C416 ) C382_=_C417( C382 C417 ) C382_=_C418( C382 C418 ) C382_=_C419( C382 C419 ) C382_=_C420( C382 C420 ) \nC382_=_C421( C382 C421 ) C382_=_C422( C382 C422 ) C382_=_C423( C382 C423 ) C382_=_C424( C382 C424 ) C382_=_C425( C382 C425 ) C382_=_C426( C382 C426 ) \nC382_=_C439( C382 C439 ) C383_=_C384( C383 C384 ) C383_=_C386( C383 C386 ) C383_=_C387( C383 C387 ) C383_=_C388( C383 C388 ) C383_=_C389( C383 C389 ) \nC383_=_C390( C383 C390 ) C383_=_C391( C383 C391 ) C383_=_C392( C383 C392 ) C383_=_C393( C383 C393 ) C383_=_C394( C383 C394 ) C383_=_C395( C383 C395 ) \nC383_=_C396( C383 C396 ) C383_=_C397( C383 C397 ) C383_=_C398( C383 C398 ) C383_=_C399( C383 C399 ) C383_=_C400( C383 C400 ) C383_=_C401( C383 C401 ) \nC383_=_C402( C383 C402 ) C383_=_C403( C383 C403 ) C383_=_C404( C383 C404 ) C383_=_C405( C383 C405 ) C383_=_C406( C383 C406 ) C383_=_C407( C383 C407 ) \nC383_=_C408( C383 C408 ) C383_=_C409( C383 C409 ) C383_=_C410( C383 C410 ) C383_=_C411( C383 C411 ) C383_=_C412( C383 C412 ) C383_=_C413( C383 C413 ) \nC383_=_C414( C383 C414 ) C383_=_C415( C383 C415 ) C383_=_C416( C383 C416 ) C383_=_C417( C383 C417 ) C383_=_C418( C383 C418 ) C383_=_C419( C383 C419 ) \nC383_=_C420( C383 C420 ) C383_=_C421( C383 C421 ) C383_=_C422( C383 C422 ) C383_=_C423( C383 C423 ) C383_=_C424( C383 C424 ) C383_=_C425( C383 C425 ) \nC383_=_C426( C383 C426 ) C383_=_C440( C383 C440 ) C384_=_C386( C384 C386 ) C384_=_C387( C384 C387 ) C384_=_C388( C384 C388 ) C384_=_C389( C384 C389 ) \nC384_=_C390( C384 C390 ) C384_=_C391( C384 C391 ) C384_=_C392( C384 C392 ) C384_=_C393( C384 C393 ) C384_=_C394( C384 C394 ) C384_=_C395( C384 C395 ) \nC384_=_C396( C384 C396 ) C384_=_C397( C384 C397 ) C384_=_C398( C384 C398 ) C384_=_C399( C384 C399 ) C384_=_C400( C384 C400 ) C384_=_C401( C384 C401 ) \nC384_=_C402( C384 C402 ) C384_=_C403( C384 C403 ) C384_=_C404( C384 C404 ) C384_=_C405( C384 C405 ) C384_=_C406( C384 C406 ) C384_=_C407( C384 C407 ) \nC384_=_C408( C384 C408 ) C384_=_C409( C384 C409 ) C384_=_C410( C384 C410 ) C384_=_C411( C384 C411 ) C384_=_C412( C384 C412 ) C384_=_C413( C384 C413 ) \nC384_=_C414( C384 C414 ) C384_=_C415( C384 C415 ) C384_=_C416( C384 C416 ) C384_=_C417( C384 C417 ) C384_=_C418( C384 C418 ) C384_=_C419( C384 C419 ) \nC384_=_C420( C384 C420 ) C384_=_C421( C384 C421 ) C384_=_C422( C384 C422 ) C384_=_C423( C384 C423 ) C384_=_C424( C384 C424 ) C384_=_C425( C384 C425 ) \nC384_=_C426( C384 C426 ) C384_=_C441( C384 C441 ) C386_=_C387( C386 C387 ) C386_=_C388( C386 C388 ) C386_=_C389( C386 C389 ) C386_=_C390( C386 C390 ) \nC386_=_C391( C386 C391 ) C386_=_C392( C386 C392 ) C386_=_C393( C386 C393 ) C386_=_C394( C386 C394 ) C386_=_C395( C386 C395 ) C386_=_C396( C386 C396 ) \nC386_=_C397( C386 C397 ) C386_=_C398( C386 C398 ) C386_=_C399( C386 C399 ) C386_=_C400( C386 C400 ) C386_=_C401( C386 C401 ) C386_=_C402( C386 C402 ) \nC386_=_C403( C386 C403 ) C386_=_C404( C386 C404 ) C386_=_C405( C386 C405 ) C386_=_C406( C386 C406 ) C386_=_C407( C386 C407 ) C386_=_C408( C386 C408 ) \nC386_=_C409( C386 C409 ) C386_=_C410( C386 C410 ) C386_=_C411( C386 C411 ) C386_=_C412( C386 C412 ) C386_=_C413( C386 C413 ) C386_=_C414( C386 C414 ) \nC386_=_C415( C386 C415 ) C386_=_C416( C386 C416 ) C386_=_C417( C386 C417 ) C386_=_C418( C386 C418 ) C386_=_C419( C386 C419 ) C386_=_C420( C386 C420 ) \nC386_=_C421( C386 C421 ) C386_=_C422( C386 C422 ) C386_=_C423( C386 C423 ) C386_=_C424( C386 C424 ) C386_=_C425( C386 C425 ) C386_=_C426( C386 C426 ) \nC386_=_C442( C386 C442 ) C387_=_C388( C387 C388 ) C387_=_C389( C387 C389 ) C387_=_C390( C387 C390 ) C387_=_C391( C387 C391 ) C387_=_C392( C387 C392 ) \nC387_=_C393( C387 C393 ) C387_=_C394( C387 C394 ) C387_=_C395( C387 C395 ) C387_=_C396( C387 C396 ) C387_=_C397( C387 C397 ) C387_=_C398( C387 C398 ) \nC387_=_C399( C387 C399 ) C387_=_C400( C387 C400 ) C387_=_C401( C387 C401 ) C387_=_C402( C387 C402 ) C387_=_C403( C387 C403 ) C387_=_C404( C387 C404 ) \nC387_=_C405( C387 C405 ) C387_=_C406( C387 C406 ) C387_=_C407( C387 C407 ) C387_=_C408( C387 C408 ) C387_=_C409( C387 C409 ) C387_=_C410( C387 C410 ) \nC387_=_C411( C387 C411 ) C387_=_C412( C387 C412 ) C387_=_C413( C387 C413 ) C387_=_C414( C387 C414 ) C387_=_C415( C387 C415 ) C387_=_C416( C387 C416 ) \nC387_=_C417( C387 C417 ) C387_=_C418( C387 C418 ) C387_=_C419( C387 C419 ) C387_=_C420( C387 C420 ) C387_=_C421( C387 C421 ) C387_=_C422( C387 C422 ) \nC387_=_C423( C387 C423 ) C387_=_C424( C387 C424 ) C387_=_C425( C387 C425 ) C387_=_C426( C387 C426 ) C387_=_C444( C387 C444 ) C388_=_C389( C388 C389 ) \nC388_=_C390( C388 C390 ) C388_=_C391( C388 C391 ) C388_=_C392( C388 C392 ) C388_=_C393( C388 C393 ) C388_=_C394( C388 C394 ) C388_=_C395( C388 C395 ) \nC388_=_C396( C388 C396 ) C388_=_C397( C388 C397 ) C388_=_C398( C388 C398 ) C388_=_C399( C388 C399 ) C388_=_C400( C388 C400 ) C388_=_C401( C388 C401 ) \nC388_=_C402( C388 C402 ) C388_=_C403( C388 C403 ) C388_=_C404( C388 C404 ) C388_=_C405( C388 C405 ) C388_=_C406( C388 C406 ) C388_=_C407( C388 C407 ) \nC388_=_C408( C388 C408 ) C388_=_C409( C388 C409 ) C388_=_C410( C388 C410 ) C388_=_C411( C388 C411 ) C388_=_C412( C388 C412 ) C388_=_C413( C388 C413 ) \nC388_=_C414( C388 C414 ) C388_=_C415( C388 C415 ) C388_=_C416( C388 C416 ) C388_=_C417( C388 C417 ) C388_=_C418( C388 C418 ) C388_=_C419( C388 C419 ) \nC388_=_C420( C388 C420 ) C388_=_C421( C388 C421 ) C388_=_C422( C388 C422 ) C388_=_C423( C388 C423 ) C388_=_C424( C388 C424 ) C388_=_C425( C388 C425 ) \nC388_=_C426( C388 C426 ) C388_=_C445( C388 C445 ) C389_=_C390( C389 C390 ) C389_=_C391( C389 C391 ) C389_=_C392( C389 C392 ) C389_=_C393( C389 C393 ) \nC389_=_C394( C389 C394 ) C389_=_C395( C389 C395 ) C389_=_C396( C389 C396 ) C389_=_C397( C389 C397 ) C389_=_C398( C389 C398 ) C389_=_C399( C389 C399 ) \nC389_=_C400( C389 C400 ) C389_=_C401( C389 C401 ) C389_=_C402( C389 C402 ) C389_=_C403( C389 C403 ) C389_=_C404( C389 C404 ) C389_=_C405( C389 C405 ) \nC389_=_C406( C389 C406 ) C389_=_C407( C389 C407 ) C389_=_C408( C389 C408 ) C389_=_C409( C389 C409 ) C389_=_C410( C389 C410 ) C389_=_C411( C389 C411 ) \nC389_=_C412( C389 C412 ) C389_=_C413( C389 C413 ) C389_=_C414( C389 C414 ) C389_=_C415( C389 C415 ) C389_=_C416( C389 C416 ) C389_=_C417( C389 C417 ) \nC389_=_C418( C389 C418 ) C389_=_C419( C389 C419 ) C389_=_C420( C389 C420 ) C389_=_C421( C389 C421 ) C389_=_C422( C389 C422 ) C389_=_C423( C389 C423 ) \nC389_=_C424( C389 C424 ) C389_=_C425( C389 C425 ) C389_=_C426( C389 C426 ) C389_=_C446( C389 C446 ) C390_=_C391( C390 C391 ) C390_=_C392( C390 C392 ) \nC390_=_C393( C390 C393 ) C390_=_C394( C390 C394 ) C390_=_C395( C390 C395 ) C390_=_C396( C390 C396 ) C390_=_C397( C390 C397 ) C390_=_C398( C390 C398 ) \nC390_=_C399( C390 C399 ) C390_=_C400( C390 C400 ) C390_=_C401( C390 C401 ) C390_=_C402( C390 C402 ) C390_=_C403( C390 C403 ) C390_=_C404( C390 C404 ) \nC390_=_C405( C390 C405 ) C390_=_C406( C390 C406 ) C390_=_C407( C390 C407 ) C390_=_C408( C390 C408 ) C390_=_C409( C390 C409 ) C390_=_C410( C390 C410 ) \nC390_=_C411( C390 C411 ) C390_=_C412( C390 C412 ) C390_=_C413( C390 C413 ) C390_=_C414( C390 C414 ) C390_=_C415( C390 C415 ) C390_=_C416( C390 C416 ) \nC390_=_C417( C390 C417 ) C390_=_C418( C390 C418 ) C390_=_C419( C390 C419 ) C390_=_C420( C390 C420 ) C390_=_C421( C390 C421 ) C390_=_C422( C390 C422 ) \nC390_=_C423( C390 C423 ) C390_=_C424( C390 C424 ) C390_=_C425( C390 C425 ) C390_=_C426( C390 C426 ) C390_=_C447( C390 C447 ) C391_=_C392(</w:t>
      </w:r>
    </w:p>
    <w:p>
      <w:pPr>
        <w:pStyle w:val="PreformattedText"/>
        <w:bidi w:val="0"/>
        <w:spacing w:before="0" w:after="0"/>
        <w:jc w:val="left"/>
        <w:rPr/>
      </w:pPr>
      <w:r>
        <w:rPr/>
        <w:t xml:space="preserve"> </w:t>
      </w:r>
      <w:r>
        <w:rPr/>
        <w:t>C391 C392 ) \nC391_=_C393( C391 C393 ) C391_=_C394( C391 C394 ) C391_=_C395( C391 C395 ) C391_=_C396( C391 C396 ) C391_=_C397( C391 C397 ) C391_=_C398( C391 C398 ) \nC391_=_C399( C391 C399 ) C391_=_C400( C391 C400 ) C391_=_C401( C391 C401 ) C391_=_C402( C391 C402 ) C391_=_C403( C391 C403 ) C391_=_C404( C391 C404 ) \nC391_=_C405( C391 C405 ) C391_=_C406( C391 C406 ) C391_=_C407( C391 C407 ) C391_=_C408( C391 C408 ) C391_=_C409( C391 C409 ) C391_=_C410( C391 C410 ) \nC391_=_C411( C391 C411 ) C391_=_C412( C391 C412 ) C391_=_C413( C391 C413 ) C391_=_C414( C391 C414 ) C391_=_C415( C391 C415 ) C391_=_C416( C391 C416 ) \nC391_=_C417( C391 C417 ) C391_=_C418( C391 C418 ) C391_=_C419( C391 C419 ) C391_=_C420( C391 C420 ) C391_=_C421( C391 C421 ) C391_=_C422( C391 C422 ) \nC391_=_C423( C391 C423 ) C391_=_C424( C391 C424 ) C391_=_C425( C391 C425 ) C391_=_C426( C391 C426 ) C391_=_C448( C391 C448 ) C392_=_C393( C392 C393 ) \nC392_=_C394( C392 C394 ) C392_=_C395( C392 C395 ) C392_=_C396( C392 C396 ) C392_=_C397( C392 C397 ) C392_=_C398( C392 C398 ) C392_=_C399( C392 C399 ) \nC392_=_C400( C392 C400 ) C392_=_C401( C392 C401 ) C392_=_C402( C392 C402 ) C392_=_C403( C392 C403 ) C392_=_C404( C392 C404 ) C392_=_C405( C392 C405 ) \nC392_=_C406( C392 C406 ) C392_=_C407( C392 C407 ) C392_=_C408( C392 C408 ) C392_=_C409( C392 C409 ) C392_=_C410( C392 C410 ) C392_=_C411( C392 C411 ) \nC392_=_C412( C392 C412 ) C392_=_C413( C392 C413 ) C392_=_C414( C392 C414 ) C392_=_C415( C392 C415 ) C392_=_C416( C392 C416 ) C392_=_C417( C392 C417 ) \nC392_=_C418( C392 C418 ) C392_=_C419( C392 C419 ) C392_=_C420( C392 C420 ) C392_=_C421( C392 C421 ) C392_=_C422( C392 C422 ) C392_=_C423( C392 C423 ) \nC392_=_C424( C392 C424 ) C392_=_C425( C392 C425 ) C392_=_C426( C392 C426 ) C392_=_C449( C392 C449 ) C393_=_C394( C393 C394 ) C393_=_C395( C393 C395 ) \nC393_=_C396( C393 C396 ) C393_=_C397( C393 C397 ) C393_=_C398( C393 C398 ) C393_=_C399( C393 C399 ) C393_=_C400( C393 C400 ) C393_=_C401( C393 C401 ) \nC393_=_C402( C393 C402 ) C393_=_C403( C393 C403 ) C393_=_C404( C393 C404 ) C393_=_C405( C393 C405 ) C393_=_C406( C393 C406 ) C393_=_C407( C393 C407 ) \nC393_=_C408( C393 C408 ) C393_=_C409( C393 C409 ) C393_=_C410( C393 C410 ) C393_=_C411( C393 C411 ) C393_=_C412( C393 C412 ) C393_=_C413( C393 C413 ) \nC393_=_C414( C393 C414 ) C393_=_C415( C393 C415 ) C393_=_C416( C393 C416 ) C393_=_C417( C393 C417 ) C393_=_C418( C393 C418 ) C393_=_C419( C393 C419 ) \nC393_=_C420( C393 C420 ) C393_=_C421( C393 C421 ) C393_=_C422( C393 C422 ) C393_=_C423( C393 C423 ) C393_=_C424( C393 C424 ) C393_=_C425( C393 C425 ) \nC393_=_C426( C393 C426 ) C393_=_C450( C393 C450 ) C394_=_C395( C394 C395 ) C394_=_C396( C394 C396 ) C394_=_C397( C394 C397 ) C394_=_C398( C394 C398 ) \nC394_=_C399( C394 C399 ) C394_=_C400( C394 C400 ) C394_=_C401( C394 C401 ) C394_=_C402( C394 C402 ) C394_=_C403( C394 C403 ) C394_=_C404( C394 C404 ) \nC394_=_C405( C394 C405 ) C394_=_C406( C394 C406 ) C394_=_C407( C394 C407 ) C394_=_C408( C394 C408 ) C394_=_C409( C394 C409 ) C394_=_C410( C394 C410 ) \nC394_=_C411( C394 C411 ) C394_=_C412( C394 C412 ) C394_=_C413( C394 C413 ) C394_=_C414( C394 C414 ) C394_=_C415( C394 C415 ) C394_=_C416( C394 C416 ) \nC394_=_C417( C394 C417 ) C394_=_C418( C394 C418 ) C394_=_C419( C394 C419 ) C394_=_C420( C394 C420 ) C394_=_C421( C394 C421 ) C394_=_C422( C394 C422 ) \nC394_=_C423( C394 C423 ) C394_=_C424( C394 C424 ) C394_=_C425( C394 C425 ) C394_=_C426( C394 C426 ) C394_=_C451( C394 C451 ) C395_=_C396( C395 C396 ) \nC395_=_C397( C395 C397 ) C395_=_C398( C395 C398 ) C395_=_C399( C395 C399 ) C395_=_C400( C395 C400 ) C395_=_C401( C395 C401 ) C395_=_C402( C395 C402 ) \nC395_=_C403( C395 C403 ) C395_=_C404( C395 C404 ) C395_=_C405( C395 C405 ) C395_=_C406( C395 C406 ) C395_=_C407( C395 C407 ) C395_=_C408( C395 C408 ) \nC395_=_C409( C395 C409 ) C395_=_C410( C395 C410 ) C395_=_C411( C395 C411 ) C395_=_C412( C395 C412 ) C395_=_C413( C395 C413 ) C395_=_C414( C395 C414 ) \nC395_=_C415( C395 C415 ) C395_=_C416( C395 C416 ) C395_=_C417( C395 C417 ) C395_=_C418( C395 C418 ) C395_=_C419( C395 C419 ) C395_=_C420( C395 C420 ) \nC395_=_C421( C395 C421 ) C395_=_C422( C395 C422 ) C395_=_C423( C395 C423 ) C395_=_C424( C395 C424 ) C395_=_C425( C395 C425 ) C395_=_C426( C395 C426 ) \nC395_=_C452( C395 C452 ) C396_=_C397( C396 C397 ) C396_=_C398( C396 C398 ) C396_=_C399( C396 C399 ) C396_=_C400( C396 C400 ) C396_=_C401( C396 C401 ) \nC396_=_C402( C396 C402 ) C396_=_C403( C396 C403 ) C396_=_C404( C396 C404 ) C396_=_C405( C396 C405 ) C396_=_C406( C396 C406 ) C396_=_C407( C396 C407 ) \nC396_=_C408( C396 C408 ) C396_=_C409( C396 C409 ) C396_=_C410( C396 C410 ) C396_=_C411( C396 C411 ) C396_=_C412( C396 C412 ) C396_=_C413( C396 C413 ) \nC396_=_C414( C396 C414 ) C396_=_C415( C396 C415 ) C396_=_C416( C396 C416 ) C396_=_C417( C396 C417 ) C396_=_C418( C396 C418 ) C396_=_C419( C396 C419 ) \nC396_=_C420( C396 C420 ) C396_=_C421( C396 C421 ) C396_=_C422( C396 C422 ) C396_=_C423( C396 C423 ) C396_=_C424( C396 C424 ) C396_=_C425( C396 C425 ) \nC396_=_C426( C396 C426 ) C396_=_C453( C396 C453 ) C397_=_C398( C397 C398 ) C397_=_C399( C397 C399 ) C397_=_C400( C397 C400 ) C397_=_C401( C397 C401 ) \nC397_=_C402( C397 C402 ) C397_=_C403( C397 C403 ) C397_=_C404( C397 C404 ) C397_=_C405( C397 C405 ) C397_=_C406( C397 C406 ) C397_=_C407( C397 C407 ) \nC397_=_C408( C397 C408 ) C397_=_C409( C397 C409 ) C397_=_C410( C397 C410 ) C397_=_C411( C397 C411 ) C397_=_C412( C397 C412 ) C397_=_C413( C397 C413 ) \nC397_=_C414( C397 C414 ) C397_=_C415( C397 C415 ) C397_=_C416( C397 C416 ) C397_=_C417( C397 C417 ) C397_=_C418( C397 C418 ) C397_=_C419( C397 C419 ) \nC397_=_C420( C397 C420 ) C397_=_C421( C397 C421 ) C397_=_C422( C397 C422 ) C397_=_C423( C397 C423 ) C397_=_C424( C397 C424 ) C397_=_C425( C397 C425 ) \nC397_=_C426( C397 C426 ) C397_=_C454( C397 C454 ) C398_=_C399( C398 C399 ) C398_=_C400( C398 C400 ) C398_=_C401( C398 C401 ) C398_=_C402( C398 C402 ) \nC398_=_C403( C398 C403 ) C398_=_C404( C398 C404 ) C398_=_C405( C398 C405 ) C398_=_C406( C398 C406 ) C398_=_C407( C398 C407 ) C398_=_C408( C398 C408 ) \nC398_=_C409( C398 C409 ) C398_=_C410( C398 C410 ) C398_=_C411( C398 C411 ) C398_=_C412( C398 C412 ) C398_=_C413( C398 C413 ) C398_=_C414( C398 C414 ) \nC398_=_C415( C398 C415 ) C398_=_C416( C398 C416 ) C398_=_C417( C398 C417 ) C398_=_C418( C398 C418 ) C398_=_C419( C398 C419 ) C398_=_C420( C398 C420 ) \nC398_=_C421( C398 C421 ) C398_=_C422( C398 C422 ) C398_=_C423( C398 C423 ) C398_=_C424( C398 C424 ) C398_=_C425( C398 C425 ) C398_=_C426( C398 C426 ) \nC398_=_C455( C398 C455 ) C399_=_C400( C399 C400 ) C399_=_C401( C399 C401 ) C399_=_C402( C399 C402 ) C399_=_C403( C399 C403 ) C399_=_C404( C399 C404 ) \nC399_=_C405( C399 C405 ) C399_=_C406( C399 C406 ) C399_=_C407( C399 C407 ) C399_=_C408( C399 C408 ) C399_=_C409( C399 C409 ) C399_=_C410( C399 C410 ) \nC399_=_C411( C399 C411 ) C399_=_C412( C399 C412 ) C399_=_C413( C399 C413 ) C399_=_C414( C399 C414 ) C399_=_C415( C399 C415 ) C399_=_C416( C399 C416 ) \nC399_=_C417( C399 C417 ) C399_=_C418( C399 C418 ) C399_=_C419( C399 C419 ) C399_=_C420( C399 C420 ) C399_=_C421( C399 C421 ) C399_=_C422( C399 C422 ) \nC399_=_C423( C399 C423 ) C399_=_C424( C399 C424 ) C399_=_C425( C399 C425 ) C399_=_C426( C399 C426 ) C399_=_C456( C399 C456 ) C400_=_C401( C400 C401 ) \nC400_=_C402( C400 C402 ) C400_=_C403( C400 C403 ) C400_=_C404( C400 C404 ) C400_=_C405( C400 C405 ) C400_=_C406( C400 C406 ) C400_=_C407( C400 C407 ) \nC400_=_C408( C400 C408 ) C400_=_C409( C400 C409 ) C400_=_C410( C400 C410 ) C400_=_C411( C400 C411 ) C400_=_C412( C400 C412 ) C400_=_C413( C400 C413 ) \nC400_=_C414( C400 C414 ) C400_=_C415( C400 C415 ) C400_=_C416( C400 C416 ) C400_=_C417( C400 C417 ) C400_=_C418( C400 C418 ) C400_=_C419( C400 C419 ) \nC400_=_C420( C400 C420 ) C400_=_C421( C400 C421 ) C400_=_C422( C400 C422 ) C400_=_C423( C400 C423 ) C400_=_C424( C400 C424 ) C400_=_C425( C400 C425 ) \nC400_=_C426( C400 C426 ) C400_=_C457( C400 C457 ) C401_=_C402( C401 C402 ) C401_=_C403( C401 C403 ) C401_=_C404( C401 C404 ) C401_=_C405( C401 C405 ) \nC401_=_C406( C401 C406 ) C401_=_C407( C401 C407 ) C401_=_C408( C401 C408 ) C401_=_C409( C401 C409 ) C401_=_C410( C401 C410 ) C401_=_C411( C401 C411 ) \nC401_=_C412( C401 C412 ) C401_=_C413( C401 C413 ) C401_=_C414( C401 C414 ) C401_=_C415( C401 C415 ) C401_=_C416( C401 C416 ) C401_=_C417( C401 C417 ) \nC401_=_C418( C401 C418 ) C401_=_C419( C401 C419 ) C401_=_C420( C401 C420 ) C401_=_C421( C401 C421 ) C401_=_C422( C401 C422 ) C401_=_C423( C401 C423 ) \nC401_=_C424( C401 C424 ) C401_=_C425( C401 C425 ) C401_=_C426( C401 C426 ) C401_=_C458( C401 C458 ) C402_=_C403( C402 C403 ) C402_=_C404( C402 C404 ) \nC402_=_C405( C402 C405 ) C402_=_C406( C402 C406 ) C402_=_C407( C402 C407 ) C402_=_C408( C402 C408 ) C402_=_C409( C402 C409 ) C402_=_C410( C402 C410 ) \nC402_=_C411( C402 C411 ) C402_=_C412( C402 C412 ) C402_=_C413( C402 C413 ) C402_=_C414( C402 C414 ) C402_=_C415( C402 C415 ) C402_=_C416( C402 C416 ) \nC402_=_C417( C402 C417 ) C402_=_C418( C402 C418 ) C402_=_C419( C402 C419 ) C402_=_C420( C402 C420 ) C402_=_C421( C402 C421 ) C402_=_C422( C402 C422 ) \nC402_=_C423( C402 C423 ) C402_=_C424( C402 C424 ) C402_=_C425( C402 C425 ) C402_=_C426( C402 C426 ) C402_=_C459( C402 C459 ) C403_=_C404( C403 C404 ) \nC403_=_C405( C403 C405 ) C403_=_C406( C403 C406 ) C403_=_C407( C403 C407 ) C403_=_C408( C403 C408 ) C403_=_C409( C403 C409 ) C403_=_C410( C403 C410 ) \nC403_=_C411( C403 C411 ) C403_=_C412( C403 C412 ) C403_=_C413( C403 C413 ) C403_=_C414( C403 C414 ) C403_=_C415( C403 C415 ) C403_=_C416( C403 C416 ) \nC403_=_C417( C403 C417 ) C403_=_C418( C403 C418 ) C403_=_C419( C403 C419 ) C403_=_C420( C403 C420 ) C403_=_C421( C403 C421 ) C403_=_C422( C403 C422 ) \nC403_=_C423( C403 C423 ) C403_=_C424( C403 C424 ) C403_=_C425( C403 C425 ) C403_=_C426( C403 C426 ) C403_=_C460( C403 C460 ) C404_=_C405( C404 C405 ) \nC404_=_C406(</w:t>
      </w:r>
    </w:p>
    <w:p>
      <w:pPr>
        <w:pStyle w:val="PreformattedText"/>
        <w:bidi w:val="0"/>
        <w:spacing w:before="0" w:after="0"/>
        <w:jc w:val="left"/>
        <w:rPr/>
      </w:pPr>
      <w:r>
        <w:rPr/>
        <w:t xml:space="preserve"> </w:t>
      </w:r>
      <w:r>
        <w:rPr/>
        <w:t>C404 C406 ) C404_=_C407( C404 C407 ) C404_=_C408( C404 C408 ) C404_=_C409( C404 C409 ) C404_=_C410( C404 C410 ) C404_=_C411( C404 C411 ) \nC404_=_C412( C404 C412 ) C404_=_C413( C404 C413 ) C404_=_C414( C404 C414 ) C404_=_C415( C404 C415 ) C404_=_C416( C404 C416 ) C404_=_C417( C404 C417 ) \nC404_=_C418( C404 C418 ) C404_=_C419( C404 C419 ) C404_=_C420( C404 C420 ) C404_=_C421( C404 C421 ) C404_=_C422( C404 C422 ) C404_=_C423( C404 C423 ) \nC404_=_C424( C404 C424 ) C404_=_C425( C404 C425 ) C404_=_C426( C404 C426 ) C404_=_C461( C404 C461 ) C405_=_C406( C405 C406 ) C405_=_C407( C405 C407 ) \nC405_=_C408( C405 C408 ) C405_=_C409( C405 C409 ) C405_=_C410( C405 C410 ) C405_=_C411( C405 C411 ) C405_=_C412( C405 C412 ) C405_=_C413( C405 C413 ) \nC405_=_C414( C405 C414 ) C405_=_C415( C405 C415 ) C405_=_C416( C405 C416 ) C405_=_C417( C405 C417 ) C405_=_C418( C405 C418 ) C405_=_C419( C405 C419 ) \nC405_=_C420( C405 C420 ) C405_=_C421( C405 C421 ) C405_=_C422( C405 C422 ) C405_=_C423( C405 C423 ) C405_=_C424( C405 C424 ) C405_=_C425( C405 C425 ) \nC405_=_C426( C405 C426 ) C405_=_C462( C405 C462 ) C406_=_C407( C406 C407 ) C406_=_C408( C406 C408 ) C406_=_C409( C406 C409 ) C406_=_C410( C406 C410 ) \nC406_=_C411( C406 C411 ) C406_=_C412( C406 C412 ) C406_=_C413( C406 C413 ) C406_=_C414( C406 C414 ) C406_=_C415( C406 C415 ) C406_=_C416( C406 C416 ) \nC406_=_C417( C406 C417 ) C406_=_C418( C406 C418 ) C406_=_C419( C406 C419 ) C406_=_C420( C406 C420 ) C406_=_C421( C406 C421 ) C406_=_C422( C406 C422 ) \nC406_=_C423( C406 C423 ) C406_=_C424( C406 C424 ) C406_=_C425( C406 C425 ) C406_=_C426( C406 C426 ) C406_=_C463( C406 C463 ) C407_=_C408( C407 C408 ) \nC407_=_C409( C407 C409 ) C407_=_C410( C407 C410 ) C407_=_C411( C407 C411 ) C407_=_C412( C407 C412 ) C407_=_C413( C407 C413 ) C407_=_C414( C407 C414 ) \nC407_=_C415( C407 C415 ) C407_=_C416( C407 C416 ) C407_=_C417( C407 C417 ) C407_=_C418( C407 C418 ) C407_=_C419( C407 C419 ) C407_=_C420( C407 C420 ) \nC407_=_C421( C407 C421 ) C407_=_C422( C407 C422 ) C407_=_C423( C407 C423 ) C407_=_C424( C407 C424 ) C407_=_C425( C407 C425 ) C407_=_C426( C407 C426 ) \nC407_=_C464( C407 C464 ) C408_=_C409( C408 C409 ) C408_=_C410( C408 C410 ) C408_=_C411( C408 C411 ) C408_=_C412( C408 C412 ) C408_=_C413( C408 C413 ) \nC408_=_C414( C408 C414 ) C408_=_C415( C408 C415 ) C408_=_C416( C408 C416 ) C408_=_C417( C408 C417 ) C408_=_C418( C408 C418 ) C408_=_C419( C408 C419 ) \nC408_=_C420( C408 C420 ) C408_=_C421( C408 C421 ) C408_=_C422( C408 C422 ) C408_=_C423( C408 C423 ) C408_=_C424( C408 C424 ) C408_=_C425( C408 C425 ) \nC408_=_C426( C408 C426 ) C408_=_C465( C408 C465 ) C409_=_C410( C409 C410 ) C409_=_C411( C409 C411 ) C409_=_C412( C409 C412 ) C409_=_C413( C409 C413 ) \nC409_=_C414( C409 C414 ) C409_=_C415( C409 C415 ) C409_=_C416( C409 C416 ) C409_=_C417( C409 C417 ) C409_=_C418( C409 C418 ) C409_=_C419( C409 C419 ) \nC409_=_C420( C409 C420 ) C409_=_C421( C409 C421 ) C409_=_C422( C409 C422 ) C409_=_C423( C409 C423 ) C409_=_C424( C409 C424 ) C409_=_C425( C409 C425 ) \nC409_=_C426( C409 C426 ) C409_=_C466( C409 C466 ) C410_=_C411( C410 C411 ) C410_=_C412( C410 C412 ) C410_=_C413( C410 C413 ) C410_=_C414( C410 C414 ) \nC410_=_C415( C410 C415 ) C410_=_C416( C410 C416 ) C410_=_C417( C410 C417 ) C410_=_C418( C410 C418 ) C410_=_C419( C410 C419 ) C410_=_C420( C410 C420 ) \nC410_=_C421( C410 C421 ) C410_=_C422( C410 C422 ) C410_=_C423( C410 C423 ) C410_=_C424( C410 C424 ) C410_=_C425( C410 C425 ) C410_=_C426( C410 C426 ) \nC410_=_C467( C410 C467 ) C411_=_C412( C411 C412 ) C411_=_C413( C411 C413 ) C411_=_C414( C411 C414 ) C411_=_C415( C411 C415 ) C411_=_C416( C411 C416 ) \nC411_=_C417( C411 C417 ) C411_=_C418( C411 C418 ) C411_=_C419( C411 C419 ) C411_=_C420( C411 C420 ) C411_=_C421( C411 C421 ) C411_=_C422( C411 C422 ) \nC411_=_C423( C411 C423 ) C411_=_C424( C411 C424 ) C411_=_C425( C411 C425 ) C411_=_C426( C411 C426 ) C411_=_C468( C411 C468 ) C412_=_C413( C412 C413 ) \nC412_=_C414( C412 C414 ) C412_=_C415( C412 C415 ) C412_=_C416( C412 C416 ) C412_=_C417( C412 C417 ) C412_=_C418( C412 C418 ) C412_=_C419( C412 C419 ) \nC412_=_C420( C412 C420 ) C412_=_C421( C412 C421 ) C412_=_C422( C412 C422 ) C412_=_C423( C412 C423 ) C412_=_C424( C412 C424 ) C412_=_C425( C412 C425 ) \nC412_=_C426( C412 C426 ) C412_=_C469( C412 C469 ) C413_=_C414( C413 C414 ) C413_=_C415( C413 C415 ) C413_=_C416( C413 C416 ) C413_=_C417( C413 C417 ) \nC413_=_C418( C413 C418 ) C413_=_C419( C413 C419 ) C413_=_C420( C413 C420 ) C413_=_C421( C413 C421 ) C413_=_C422( C413 C422 ) C413_=_C423( C413 C423 ) \nC413_=_C424( C413 C424 ) C413_=_C425( C413 C425 ) C413_=_C426( C413 C426 ) C413_=_C470( C413 C470 ) C414_=_C415( C414 C415 ) C414_=_C416( C414 C416 ) \nC414_=_C417( C414 C417 ) C414_=_C418( C414 C418 ) C414_=_C419( C414 C419 ) C414_=_C420( C414 C420 ) C414_=_C421( C414 C421 ) C414_=_C422( C414 C422 ) \nC414_=_C423( C414 C423 ) C414_=_C424( C414 C424 ) C414_=_C425( C414 C425 ) C414_=_C426( C414 C426 ) C414_=_C471( C414 C471 ) C415_=_C416( C415 C416 ) \nC415_=_C417( C415 C417 ) C415_=_C418( C415 C418 ) C415_=_C419( C415 C419 ) C415_=_C420( C415 C420 ) C415_=_C421( C415 C421 ) C415_=_C422( C415 C422 ) \nC415_=_C423( C415 C423 ) C415_=_C424( C415 C424 ) C415_=_C425( C415 C425 ) C415_=_C426( C415 C426 ) C415_=_C472( C415 C472 ) C416_=_C417( C416 C417 ) \nC416_=_C418( C416 C418 ) C416_=_C419( C416 C419 ) C416_=_C420( C416 C420 ) C416_=_C421( C416 C421 ) C416_=_C422( C416 C422 ) C416_=_C423( C416 C423 ) \nC416_=_C424( C416 C424 ) C416_=_C425( C416 C425 ) C416_=_C426( C416 C426 ) C416_=_C473( C416 C473 ) C417_=_C418( C417 C418 ) C417_=_C419( C417 C419 ) \nC417_=_C420( C417 C420 ) C417_=_C421( C417 C421 ) C417_=_C422( C417 C422 ) C417_=_C423( C417 C423 ) C417_=_C424( C417 C424 ) C417_=_C425( C417 C425 ) \nC417_=_C426( C417 C426 ) C417_=_C474( C417 C474 ) C418_=_C419( C418 C419 ) C418_=_C420( C418 C420 ) C418_=_C421( C418 C421 ) C418_=_C422( C418 C422 ) \nC418_=_C423( C418 C423 ) C418_=_C424( C418 C424 ) C418_=_C425( C418 C425 ) C418_=_C426( C418 C426 ) C418_=_C475( C418 C475 ) C419_=_C420( C419 C420 ) \nC419_=_C421( C419 C421 ) C419_=_C422( C419 C422 ) C419_=_C423( C419 C423 ) C419_=_C424( C419 C424 ) C419_=_C425( C419 C425 ) C419_=_C426( C419 C426 ) \nC419_=_C476( C419 C476 ) C420_=_C421( C420 C421 ) C420_=_C422( C420 C422 ) C420_=_C423( C420 C423 ) C420_=_C424( C420 C424 ) C420_=_C425( C420 C425 ) \nC420_=_C426( C420 C426 ) C420_=_C477( C420 C477 ) C421_=_C422( C421 C422 ) C421_=_C423( C421 C423 ) C421_=_C424( C421 C424 ) C421_=_C425( C421 C425 ) \nC421_=_C426( C421 C426 ) C421_=_C478( C421 C478 ) C422_=_C423( C422 C423 ) C422_=_C424( C422 C424 ) C422_=_C425( C422 C425 ) C422_=_C426( C422 C426 ) \nC422_=_C479( C422 C479 ) C423_=_C424( C423 C424 ) C423_=_C425( C423 C425 ) C423_=_C426( C423 C426 ) C423_=_C480( C423 C480 ) C424_=_C425( C424 C425 ) \nC424_=_C426( C424 C426 ) C424_=_C481( C424 C481 ) C425_=_C426( C425 C426 ) C425_=_C482( C425 C482 ) C426_=_C483( C426 C483 ) C427_=_C428( C427 C428 ) \nC427_=_C429( C427 C429 ) C427_=_C430( C427 C430 ) C427_=_C431( C427 C431 ) C427_=_C432( C427 C432 ) C427_=_C433( C427 C433 ) C427_=_C434( C427 C434 ) \nC427_=_C435( C427 C435 ) C427_=_C436( C427 C436 ) C427_=_C437( C427 C437 ) C427_=_C438( C427 C438 ) C427_=_C439( C427 C439 ) C427_=_C440( C427 C440 ) \nC427_=_C441( C427 C441 ) C427_=_C442( C427 C442 ) C427_=_C444( C427 C444 ) C427_=_C445( C427 C445 ) C427_=_C446( C427 C446 ) C427_=_C447( C427 C447 ) \nC427_=_C448( C427 C448 ) C427_=_C449( C427 C449 ) C427_=_C450( C427 C450 ) C427_=_C451( C427 C451 ) C427_=_C452( C427 C452 ) C427_=_C453( C427 C453 ) \nC427_=_C454( C427 C454 ) C427_=_C455( C427 C455 ) C427_=_C456( C427 C456 ) C427_=_C457( C427 C457 ) C427_=_C458( C427 C458 ) C427_=_C459( C427 C459 ) \nC427_=_C460( C427 C460 ) C427_=_C461( C427 C461 ) C427_=_C462( C427 C462 ) C427_=_C463( C427 C463 ) C427_=_C464( C427 C464 ) C427_=_C465( C427 C465 ) \nC427_=_C466( C427 C466 ) C427_=_C467( C427 C467 ) C427_=_C468( C427 C468 ) C427_=_C469( C427 C469 ) C427_=_C470( C427 C470 ) C427_=_C471( C427 C471 ) \nC427_=_C472( C427 C472 ) C427_=_C473( C427 C473 ) C427_=_C474( C427 C474 ) C427_=_C475( C427 C475 ) C427_=_C476( C427 C476 ) C427_=_C477( C427 C477 ) \nC427_=_C478( C427 C478 ) C427_=_C479( C427 C479 ) C427_=_C480( C427 C480 ) C427_=_C481( C427 C481 ) C427_=_C482( C427 C482 ) C427_=_C483( C427 C483 ) \nC428_=_C429( C428 C429 ) C428_=_C430( C428 C430 ) C428_=_C431( C428 C431 ) C428_=_C432( C428 C432 ) C428_=_C433( C428 C433 ) C428_=_C434( C428 C434 ) \nC428_=_C435( C428 C435 ) C428_=_C436( C428 C436 ) C428_=_C437( C428 C437 ) C428_=_C438( C428 C438 ) C428_=_C439( C428 C439 ) C428_=_C440( C428 C440 ) \nC428_=_C441( C428 C441 ) C428_=_C442( C428 C442 ) C428_=_C444( C428 C444 ) C428_=_C445( C428 C445 ) C428_=_C446( C428 C446 ) C428_=_C447( C428 C447 ) \nC428_=_C448( C428 C448 ) C428_=_C449( C428 C449 ) C428_=_C450( C428 C450 ) C428_=_C451( C428 C451 ) C428_=_C452( C428 C452 ) C428_=_C453( C428 C453 ) \nC428_=_C454( C428 C454 ) C428_=_C455( C428 C455 ) C428_=_C456( C428 C456 ) C428_=_C457( C428 C457 ) C428_=_C458( C428 C458 ) C428_=_C459( C428 C459 ) \nC428_=_C460( C428 C460 ) C428_=_C461( C428 C461 ) C428_=_C462( C428 C462 ) C428_=_C463( C428 C463 ) C428_=_C464( C428 C464 ) C428_=_C465( C428 C465 ) \nC428_=_C466( C428 C466 ) C428_=_C467( C428 C467 ) C428_=_C468( C428 C468 ) C428_=_C469( C428 C469 ) C428_=_C470( C428 C470 ) C428_=_C471( C428 C471 ) \nC428_=_C472( C428 C472 ) C428_=_C473( C428 C473 ) C428_=_C474( C428 C474 ) C428_=_C475( C428 C475 ) C428_=_C476( C428 C476 ) C428_=_C477( C428 C477 ) \nC428_=_C478( C428 C478 ) C428_=_C479( C428 C479 ) C428_=_C480( C428 C480 ) C428_=_C481( C428 C481 ) C428_=_C482( C428 C482 ) C428_=_C483( C428 C483 ) \nC429_=_C430( C429 C430 ) C429_=_C431( C429 C431 ) C429_=_C432( C429 C432 ) C429_=_C433( C429 C433 ) C429_=_C434( C429 C434 ) C429_=_C435( C429 C435 ) \nC429_=_C436( C429 C436 ) C429_=_C437(</w:t>
      </w:r>
    </w:p>
    <w:p>
      <w:pPr>
        <w:pStyle w:val="PreformattedText"/>
        <w:bidi w:val="0"/>
        <w:spacing w:before="0" w:after="0"/>
        <w:jc w:val="left"/>
        <w:rPr/>
      </w:pPr>
      <w:r>
        <w:rPr/>
        <w:t xml:space="preserve"> </w:t>
      </w:r>
      <w:r>
        <w:rPr/>
        <w:t>C429 C437 ) C429_=_C438( C429 C438 ) C429_=_C439( C429 C439 ) C429_=_C440( C429 C440 ) C429_=_C441( C429 C441 ) \nC429_=_C442( C429 C442 ) C429_=_C444( C429 C444 ) C429_=_C445( C429 C445 ) C429_=_C446( C429 C446 ) C429_=_C447( C429 C447 ) C429_=_C448( C429 C448 ) \nC429_=_C449( C429 C449 ) C429_=_C450( C429 C450 ) C429_=_C451( C429 C451 ) C429_=_C452( C429 C452 ) C429_=_C453( C429 C453 ) C429_=_C454( C429 C454 ) \nC429_=_C455( C429 C455 ) C429_=_C456( C429 C456 ) C429_=_C457( C429 C457 ) C429_=_C458( C429 C458 ) C429_=_C459( C429 C459 ) C429_=_C460( C429 C460 ) \nC429_=_C461( C429 C461 ) C429_=_C462( C429 C462 ) C429_=_C463( C429 C463 ) C429_=_C464( C429 C464 ) C429_=_C465( C429 C465 ) C429_=_C466( C429 C466 ) \nC429_=_C467( C429 C467 ) C429_=_C468( C429 C468 ) C429_=_C469( C429 C469 ) C429_=_C470( C429 C470 ) C429_=_C471( C429 C471 ) C429_=_C472( C429 C472 ) \nC429_=_C473( C429 C473 ) C429_=_C474( C429 C474 ) C429_=_C475( C429 C475 ) C429_=_C476( C429 C476 ) C429_=_C477( C429 C477 ) C429_=_C478( C429 C478 ) \nC429_=_C479( C429 C479 ) C429_=_C480( C429 C480 ) C429_=_C481( C429 C481 ) C429_=_C482( C429 C482 ) C429_=_C483( C429 C483 ) C430_=_C431( C430 C431 ) \nC430_=_C432( C430 C432 ) C430_=_C433( C430 C433 ) C430_=_C434( C430 C434 ) C430_=_C435( C430 C435 ) C430_=_C436( C430 C436 ) C430_=_C437( C430 C437 ) \nC430_=_C438( C430 C438 ) C430_=_C439( C430 C439 ) C430_=_C440( C430 C440 ) C430_=_C441( C430 C441 ) C430_=_C442( C430 C442 ) C430_=_C444( C430 C444 ) \nC430_=_C445( C430 C445 ) C430_=_C446( C430 C446 ) C430_=_C447( C430 C447 ) C430_=_C448( C430 C448 ) C430_=_C449( C430 C449 ) C430_=_C450( C430 C450 ) \nC430_=_C451( C430 C451 ) C430_=_C452( C430 C452 ) C430_=_C453( C430 C453 ) C430_=_C454( C430 C454 ) C430_=_C455( C430 C455 ) C430_=_C456( C430 C456 ) \nC430_=_C457( C430 C457 ) C430_=_C458( C430 C458 ) C430_=_C459( C430 C459 ) C430_=_C460( C430 C460 ) C430_=_C461( C430 C461 ) C430_=_C462( C430 C462 ) \nC430_=_C463( C430 C463 ) C430_=_C464( C430 C464 ) C430_=_C465( C430 C465 ) C430_=_C466( C430 C466 ) C430_=_C467( C430 C467 ) C430_=_C468( C430 C468 ) \nC430_=_C469( C430 C469 ) C430_=_C470( C430 C470 ) C430_=_C471( C430 C471 ) C430_=_C472( C430 C472 ) C430_=_C473( C430 C473 ) C430_=_C474( C430 C474 ) \nC430_=_C475( C430 C475 ) C430_=_C476( C430 C476 ) C430_=_C477( C430 C477 ) C430_=_C478( C430 C478 ) C430_=_C479( C430 C479 ) C430_=_C480( C430 C480 ) \nC430_=_C481( C430 C481 ) C430_=_C482( C430 C482 ) C430_=_C483( C430 C483 ) C431_=_C432( C431 C432 ) C431_=_C433( C431 C433 ) C431_=_C434( C431 C434 ) \nC431_=_C435( C431 C435 ) C431_=_C436( C431 C436 ) C431_=_C437( C431 C437 ) C431_=_C438( C431 C438 ) C431_=_C439( C431 C439 ) C431_=_C440( C431 C440 ) \nC431_=_C441( C431 C441 ) C431_=_C442( C431 C442 ) C431_=_C444( C431 C444 ) C431_=_C445( C431 C445 ) C431_=_C446( C431 C446 ) C431_=_C447( C431 C447 ) \nC431_=_C448( C431 C448 ) C431_=_C449( C431 C449 ) C431_=_C450( C431 C450 ) C431_=_C451( C431 C451 ) C431_=_C452( C431 C452 ) C431_=_C453( C431 C453 ) \nC431_=_C454( C431 C454 ) C431_=_C455( C431 C455 ) C431_=_C456( C431 C456 ) C431_=_C457( C431 C457 ) C431_=_C458( C431 C458 ) C431_=_C459( C431 C459 ) \nC431_=_C460( C431 C460 ) C431_=_C461( C431 C461 ) C431_=_C462( C431 C462 ) C431_=_C463( C431 C463 ) C431_=_C464( C431 C464 ) C431_=_C465( C431 C465 ) \nC431_=_C466( C431 C466 ) C431_=_C467( C431 C467 ) C431_=_C468( C431 C468 ) C431_=_C469( C431 C469 ) C431_=_C470( C431 C470 ) C431_=_C471( C431 C471 ) \nC431_=_C472( C431 C472 ) C431_=_C473( C431 C473 ) C431_=_C474( C431 C474 ) C431_=_C475( C431 C475 ) C431_=_C476( C431 C476 ) C431_=_C477( C431 C477 ) \nC431_=_C478( C431 C478 ) C431_=_C479( C431 C479 ) C431_=_C480( C431 C480 ) C431_=_C481( C431 C481 ) C431_=_C482( C431 C482 ) C431_=_C483( C431 C483 ) \nC432_=_C433( C432 C433 ) C432_=_C434( C432 C434 ) C432_=_C435( C432 C435 ) C432_=_C436( C432 C436 ) C432_=_C437( C432 C437 ) C432_=_C438( C432 C438 ) \nC432_=_C439( C432 C439 ) C432_=_C440( C432 C440 ) C432_=_C441( C432 C441 ) C432_=_C442( C432 C442 ) C432_=_C444( C432 C444 ) C432_=_C445( C432 C445 ) \nC432_=_C446( C432 C446 ) C432_=_C447( C432 C447 ) C432_=_C448( C432 C448 ) C432_=_C449( C432 C449 ) C432_=_C450( C432 C450 ) C432_=_C451( C432 C451 ) \nC432_=_C452( C432 C452 ) C432_=_C453( C432 C453 ) C432_=_C454( C432 C454 ) C432_=_C455( C432 C455 ) C432_=_C456( C432 C456 ) C432_=_C457( C432 C457 ) \nC432_=_C458( C432 C458 ) C432_=_C459( C432 C459 ) C432_=_C460( C432 C460 ) C432_=_C461( C432 C461 ) C432_=_C462( C432 C462 ) C432_=_C463( C432 C463 ) \nC432_=_C464( C432 C464 ) C432_=_C465( C432 C465 ) C432_=_C466( C432 C466 ) C432_=_C467( C432 C467 ) C432_=_C468( C432 C468 ) C432_=_C469( C432 C469 ) \nC432_=_C470( C432 C470 ) C432_=_C471( C432 C471 ) C432_=_C472( C432 C472 ) C432_=_C473( C432 C473 ) C432_=_C474( C432 C474 ) C432_=_C475( C432 C475 ) \nC432_=_C476( C432 C476 ) C432_=_C477( C432 C477 ) C432_=_C478( C432 C478 ) C432_=_C479( C432 C479 ) C432_=_C480( C432 C480 ) C432_=_C481( C432 C481 ) \nC432_=_C482( C432 C482 ) C432_=_C483( C432 C483 ) C433_=_C434( C433 C434 ) C433_=_C435( C433 C435 ) C433_=_C436( C433 C436 ) C433_=_C437( C433 C437 ) \nC433_=_C438( C433 C438 ) C433_=_C439( C433 C439 ) C433_=_C440( C433 C440 ) C433_=_C441( C433 C441 ) C433_=_C442( C433 C442 ) C433_=_C444( C433 C444 ) \nC433_=_C445( C433 C445 ) C433_=_C446( C433 C446 ) C433_=_C447( C433 C447 ) C433_=_C448( C433 C448 ) C433_=_C449( C433 C449 ) C433_=_C450( C433 C450 ) \nC433_=_C451( C433 C451 ) C433_=_C452( C433 C452 ) C433_=_C453( C433 C453 ) C433_=_C454( C433 C454 ) C433_=_C455( C433 C455 ) C433_=_C456( C433 C456 ) \nC433_=_C457( C433 C457 ) C433_=_C458( C433 C458 ) C433_=_C459( C433 C459 ) C433_=_C460( C433 C460 ) C433_=_C461( C433 C461 ) C433_=_C462( C433 C462 ) \nC433_=_C463( C433 C463 ) C433_=_C464( C433 C464 ) C433_=_C465( C433 C465 ) C433_=_C466( C433 C466 ) C433_=_C467( C433 C467 ) C433_=_C468( C433 C468 ) \nC433_=_C469( C433 C469 ) C433_=_C470( C433 C470 ) C433_=_C471( C433 C471 ) C433_=_C472( C433 C472 ) C433_=_C473( C433 C473 ) C433_=_C474( C433 C474 ) \nC433_=_C475( C433 C475 ) C433_=_C476( C433 C476 ) C433_=_C477( C433 C477 ) C433_=_C478( C433 C478 ) C433_=_C479( C433 C479 ) C433_=_C480( C433 C480 ) \nC433_=_C481( C433 C481 ) C433_=_C482( C433 C482 ) C433_=_C483( C433 C483 ) C434_=_C435( C434 C435 ) C434_=_C436( C434 C436 ) C434_=_C437( C434 C437 ) \nC434_=_C438( C434 C438 ) C434_=_C439( C434 C439 ) C434_=_C440( C434 C440 ) C434_=_C441( C434 C441 ) C434_=_C442( C434 C442 ) C434_=_C444( C434 C444 ) \nC434_=_C445( C434 C445 ) C434_=_C446( C434 C446 ) C434_=_C447( C434 C447 ) C434_=_C448( C434 C448 ) C434_=_C449( C434 C449 ) C434_=_C450( C434 C450 ) \nC434_=_C451( C434 C451 ) C434_=_C452( C434 C452 ) C434_=_C453( C434 C453 ) C434_=_C454( C434 C454 ) C434_=_C455( C434 C455 ) C434_=_C456( C434 C456 ) \nC434_=_C457( C434 C457 ) C434_=_C458( C434 C458 ) C434_=_C459( C434 C459 ) C434_=_C460( C434 C460 ) C434_=_C461( C434 C461 ) C434_=_C462( C434 C462 ) \nC434_=_C463( C434 C463 ) C434_=_C464( C434 C464 ) C434_=_C465( C434 C465 ) C434_=_C466( C434 C466 ) C434_=_C467( C434 C467 ) C434_=_C468( C434 C468 ) \nC434_=_C469( C434 C469 ) C434_=_C470( C434 C470 ) C434_=_C471( C434 C471 ) C434_=_C472( C434 C472 ) C434_=_C473( C434 C473 ) C434_=_C474( C434 C474 ) \nC434_=_C475( C434 C475 ) C434_=_C476( C434 C476 ) C434_=_C477( C434 C477 ) C434_=_C478( C434 C478 ) C434_=_C479( C434 C479 ) C434_=_C480( C434 C480 ) \nC434_=_C481( C434 C481 ) C434_=_C482( C434 C482 ) C434_=_C483( C434 C483 ) C435_=_C436( C435 C436 ) C435_=_C437( C435 C437 ) C435_=_C438( C435 C438 ) \nC435_=_C439( C435 C439 ) C435_=_C440( C435 C440 ) C435_=_C441( C435 C441 ) C435_=_C442( C435 C442 ) C435_=_C444( C435 C444 ) C435_=_C445( C435 C445 ) \nC435_=_C446( C435 C446 ) C435_=_C447( C435 C447 ) C435_=_C448( C435 C448 ) C435_=_C449( C435 C449 ) C435_=_C450( C435 C450 ) C435_=_C451( C435 C451 ) \nC435_=_C452( C435 C452 ) C435_=_C453( C435 C453 ) C435_=_C454( C435 C454 ) C435_=_C455( C435 C455 ) C435_=_C456( C435 C456 ) C435_=_C457( C435 C457 ) \nC435_=_C458( C435 C458 ) C435_=_C459( C435 C459 ) C435_=_C460( C435 C460 ) C435_=_C461( C435 C461 ) C435_=_C462( C435 C462 ) C435_=_C463( C435 C463 ) \nC435_=_C464( C435 C464 ) C435_=_C465( C435 C465 ) C435_=_C466( C435 C466 ) C435_=_C467( C435 C467 ) C435_=_C468( C435 C468 ) C435_=_C469( C435 C469 ) \nC435_=_C470( C435 C470 ) C435_=_C471( C435 C471 ) C435_=_C472( C435 C472 ) C435_=_C473( C435 C473 ) C435_=_C474( C435 C474 ) C435_=_C475( C435 C475 ) \nC435_=_C476( C435 C476 ) C435_=_C477( C435 C477 ) C435_=_C478( C435 C478 ) C435_=_C479( C435 C479 ) C435_=_C480( C435 C480 ) C435_=_C481( C435 C481 ) \nC435_=_C482( C435 C482 ) C435_=_C483( C435 C483 ) C436_=_C437( C436 C437 ) C436_=_C438( C436 C438 ) C436_=_C439( C436 C439 ) C436_=_C440( C436 C440 ) \nC436_=_C441( C436 C441 ) C436_=_C442( C436 C442 ) C436_=_C444( C436 C444 ) C436_=_C445( C436 C445 ) C436_=_C446( C436 C446 ) C436_=_C447( C436 C447 ) \nC436_=_C448( C436 C448 ) C436_=_C449( C436 C449 ) C436_=_C450( C436 C450 ) C436_=_C451( C436 C451 ) C436_=_C452( C436 C452 ) C436_=_C453( C436 C453 ) \nC436_=_C454( C436 C454 ) C436_=_C455( C436 C455 ) C436_=_C456( C436 C456 ) C436_=_C457( C436 C457 ) C436_=_C458( C436 C458 ) C436_=_C459( C436 C459 ) \nC436_=_C460( C436 C460 ) C436_=_C461( C436 C461 ) C436_=_C462( C436 C462 ) C436_=_C463( C436 C463 ) C436_=_C464( C436 C464 ) C436_=_C465( C436 C465 ) \nC436_=_C466( C436 C466 ) C436_=_C467( C436 C467 ) C436_=_C468( C436 C468 ) C436_=_C469( C436 C469 ) C436_=_C470( C436 C470 ) C436_=_C471( C436 C471 ) \nC436_=_C472( C436 C472 ) C436_=_C473( C436 C473 ) C436_=_C474( C436 C474 ) C436_=_C475( C436 C475 ) C436_=_C476( C436 C476 ) C436_=_C477( C436 C477 ) \nC436_=_C478( C436 C478 ) C436_=_C479( C436 C479 ) C436_=_C480( C436 C480 ) C436_=_C481( C436 C481 ) C436_=_C482( C436 C482 ) C436_=_C483( C436 C483 ) \nC437_=_C438( C437 C438 ) C437_=_C439( C437 C439 ) C437_=_C440(</w:t>
      </w:r>
    </w:p>
    <w:p>
      <w:pPr>
        <w:pStyle w:val="PreformattedText"/>
        <w:bidi w:val="0"/>
        <w:spacing w:before="0" w:after="0"/>
        <w:jc w:val="left"/>
        <w:rPr/>
      </w:pPr>
      <w:r>
        <w:rPr/>
        <w:t xml:space="preserve"> </w:t>
      </w:r>
      <w:r>
        <w:rPr/>
        <w:t>C437 C440 ) C437_=_C441( C437 C441 ) C437_=_C442( C437 C442 ) C437_=_C444( C437 C444 ) \nC437_=_C445( C437 C445 ) C437_=_C446( C437 C446 ) C437_=_C447( C437 C447 ) C437_=_C448( C437 C448 ) C437_=_C449( C437 C449 ) C437_=_C450( C437 C450 ) \nC437_=_C451( C437 C451 ) C437_=_C452( C437 C452 ) C437_=_C453( C437 C453 ) C437_=_C454( C437 C454 ) C437_=_C455( C437 C455 ) C437_=_C456( C437 C456 ) \nC437_=_C457( C437 C457 ) C437_=_C458( C437 C458 ) C437_=_C459( C437 C459 ) C437_=_C460( C437 C460 ) C437_=_C461( C437 C461 ) C437_=_C462( C437 C462 ) \nC437_=_C463( C437 C463 ) C437_=_C464( C437 C464 ) C437_=_C465( C437 C465 ) C437_=_C466( C437 C466 ) C437_=_C467( C437 C467 ) C437_=_C468( C437 C468 ) \nC437_=_C469( C437 C469 ) C437_=_C470( C437 C470 ) C437_=_C471( C437 C471 ) C437_=_C472( C437 C472 ) C437_=_C473( C437 C473 ) C437_=_C474( C437 C474 ) \nC437_=_C475( C437 C475 ) C437_=_C476( C437 C476 ) C437_=_C477( C437 C477 ) C437_=_C478( C437 C478 ) C437_=_C479( C437 C479 ) C437_=_C480( C437 C480 ) \nC437_=_C481( C437 C481 ) C437_=_C482( C437 C482 ) C437_=_C483( C437 C483 ) C438_=_C439( C438 C439 ) C438_=_C440( C438 C440 ) C438_=_C441( C438 C441 ) \nC438_=_C442( C438 C442 ) C438_=_C444( C438 C444 ) C438_=_C445( C438 C445 ) C438_=_C446( C438 C446 ) C438_=_C447( C438 C447 ) C438_=_C448( C438 C448 ) \nC438_=_C449( C438 C449 ) C438_=_C450( C438 C450 ) C438_=_C451( C438 C451 ) C438_=_C452( C438 C452 ) C438_=_C453( C438 C453 ) C438_=_C454( C438 C454 ) \nC438_=_C455( C438 C455 ) C438_=_C456( C438 C456 ) C438_=_C457( C438 C457 ) C438_=_C458( C438 C458 ) C438_=_C459( C438 C459 ) C438_=_C460( C438 C460 ) \nC438_=_C461( C438 C461 ) C438_=_C462( C438 C462 ) C438_=_C463( C438 C463 ) C438_=_C464( C438 C464 ) C438_=_C465( C438 C465 ) C438_=_C466( C438 C466 ) \nC438_=_C467( C438 C467 ) C438_=_C468( C438 C468 ) C438_=_C469( C438 C469 ) C438_=_C470( C438 C470 ) C438_=_C471( C438 C471 ) C438_=_C472( C438 C472 ) \nC438_=_C473( C438 C473 ) C438_=_C474( C438 C474 ) C438_=_C475( C438 C475 ) C438_=_C476( C438 C476 ) C438_=_C477( C438 C477 ) C438_=_C478( C438 C478 ) \nC438_=_C479( C438 C479 ) C438_=_C480( C438 C480 ) C438_=_C481( C438 C481 ) C438_=_C482( C438 C482 ) C438_=_C483( C438 C483 ) C439_=_C440( C439 C440 ) \nC439_=_C441( C439 C441 ) C439_=_C442( C439 C442 ) C439_=_C444( C439 C444 ) C439_=_C445( C439 C445 ) C439_=_C446( C439 C446 ) C439_=_C447( C439 C447 ) \nC439_=_C448( C439 C448 ) C439_=_C449( C439 C449 ) C439_=_C450( C439 C450 ) C439_=_C451( C439 C451 ) C439_=_C452( C439 C452 ) C439_=_C453( C439 C453 ) \nC439_=_C454( C439 C454 ) C439_=_C455( C439 C455 ) C439_=_C456( C439 C456 ) C439_=_C457( C439 C457 ) C439_=_C458( C439 C458 ) C439_=_C459( C439 C459 ) \nC439_=_C460( C439 C460 ) C439_=_C461( C439 C461 ) C439_=_C462( C439 C462 ) C439_=_C463( C439 C463 ) C439_=_C464( C439 C464 ) C439_=_C465( C439 C465 ) \nC439_=_C466( C439 C466 ) C439_=_C467( C439 C467 ) C439_=_C468( C439 C468 ) C439_=_C469( C439 C469 ) C439_=_C470( C439 C470 ) C439_=_C471( C439 C471 ) \nC439_=_C472( C439 C472 ) C439_=_C473( C439 C473 ) C439_=_C474( C439 C474 ) C439_=_C475( C439 C475 ) C439_=_C476( C439 C476 ) C439_=_C477( C439 C477 ) \nC439_=_C478( C439 C478 ) C439_=_C479( C439 C479 ) C439_=_C480( C439 C480 ) C439_=_C481( C439 C481 ) C439_=_C482( C439 C482 ) C439_=_C483( C439 C483 ) \nC440_=_C441( C440 C441 ) C440_=_C442( C440 C442 ) C440_=_C444( C440 C444 ) C440_=_C445( C440 C445 ) C440_=_C446( C440 C446 ) C440_=_C447( C440 C447 ) \nC440_=_C448( C440 C448 ) C440_=_C449( C440 C449 ) C440_=_C450( C440 C450 ) C440_=_C451( C440 C451 ) C440_=_C452( C440 C452 ) C440_=_C453( C440 C453 ) \nC440_=_C454( C440 C454 ) C440_=_C455( C440 C455 ) C440_=_C456( C440 C456 ) C440_=_C457( C440 C457 ) C440_=_C458( C440 C458 ) C440_=_C459( C440 C459 ) \nC440_=_C460( C440 C460 ) C440_=_C461( C440 C461 ) C440_=_C462( C440 C462 ) C440_=_C463( C440 C463 ) C440_=_C464( C440 C464 ) C440_=_C465( C440 C465 ) \nC440_=_C466( C440 C466 ) C440_=_C467( C440 C467 ) C440_=_C468( C440 C468 ) C440_=_C469( C440 C469 ) C440_=_C470( C440 C470 ) C440_=_C471( C440 C471 ) \nC440_=_C472( C440 C472 ) C440_=_C473( C440 C473 ) C440_=_C474( C440 C474 ) C440_=_C475( C440 C475 ) C440_=_C476( C440 C476 ) C440_=_C477( C440 C477 ) \nC440_=_C478( C440 C478 ) C440_=_C479( C440 C479 ) C440_=_C480( C440 C480 ) C440_=_C481( C440 C481 ) C440_=_C482( C440 C482 ) C440_=_C483( C440 C483 ) \nC441_=_C442( C441 C442 ) C441_=_C444( C441 C444 ) C441_=_C445( C441 C445 ) C441_=_C446( C441 C446 ) C441_=_C447( C441 C447 ) C441_=_C448( C441 C448 ) \nC441_=_C449( C441 C449 ) C441_=_C450( C441 C450 ) C441_=_C451( C441 C451 ) C441_=_C452( C441 C452 ) C441_=_C453( C441 C453 ) C441_=_C454( C441 C454 ) \nC441_=_C455( C441 C455 ) C441_=_C456( C441 C456 ) C441_=_C457( C441 C457 ) C441_=_C458( C441 C458 ) C441_=_C459( C441 C459 ) C441_=_C460( C441 C460 ) \nC441_=_C461( C441 C461 ) C441_=_C462( C441 C462 ) C441_=_C463( C441 C463 ) C441_=_C464( C441 C464 ) C441_=_C465( C441 C465 ) C441_=_C466( C441 C466 ) \nC441_=_C467( C441 C467 ) C441_=_C468( C441 C468 ) C441_=_C469( C441 C469 ) C441_=_C470( C441 C470 ) C441_=_C471( C441 C471 ) C441_=_C472( C441 C472 ) \nC441_=_C473( C441 C473 ) C441_=_C474( C441 C474 ) C441_=_C475( C441 C475 ) C441_=_C476( C441 C476 ) C441_=_C477( C441 C477 ) C441_=_C478( C441 C478 ) \nC441_=_C479( C441 C479 ) C441_=_C480( C441 C480 ) C441_=_C481( C441 C481 ) C441_=_C482( C441 C482 ) C441_=_C483( C441 C483 ) C442_=_C444( C442 C444 ) \nC442_=_C445( C442 C445 ) C442_=_C446( C442 C446 ) C442_=_C447( C442 C447 ) C442_=_C448( C442 C448 ) C442_=_C449( C442 C449 ) C442_=_C450( C442 C450 ) \nC442_=_C451( C442 C451 ) C442_=_C452( C442 C452 ) C442_=_C453( C442 C453 ) C442_=_C454( C442 C454 ) C442_=_C455( C442 C455 ) C442_=_C456( C442 C456 ) \nC442_=_C457( C442 C457 ) C442_=_C458( C442 C458 ) C442_=_C459( C442 C459 ) C442_=_C460( C442 C460 ) C442_=_C461( C442 C461 ) C442_=_C462( C442 C462 ) \nC442_=_C463( C442 C463 ) C442_=_C464( C442 C464 ) C442_=_C465( C442 C465 ) C442_=_C466( C442 C466 ) C442_=_C467( C442 C467 ) C442_=_C468( C442 C468 ) \nC442_=_C469( C442 C469 ) C442_=_C470( C442 C470 ) C442_=_C471( C442 C471 ) C442_=_C472( C442 C472 ) C442_=_C473( C442 C473 ) C442_=_C474( C442 C474 ) \nC442_=_C475( C442 C475 ) C442_=_C476( C442 C476 ) C442_=_C477( C442 C477 ) C442_=_C478( C442 C478 ) C442_=_C479( C442 C479 ) C442_=_C480( C442 C480 ) \nC442_=_C481( C442 C481 ) C442_=_C482( C442 C482 ) C442_=_C483( C442 C483 ) C444_=_C445( C444 C445 ) C444_=_C446( C444 C446 ) C444_=_C447( C444 C447 ) \nC444_=_C448( C444 C448 ) C444_=_C449( C444 C449 ) C444_=_C450( C444 C450 ) C444_=_C451( C444 C451 ) C444_=_C452( C444 C452 ) C444_=_C453( C444 C453 ) \nC444_=_C454( C444 C454 ) C444_=_C455( C444 C455 ) C444_=_C456( C444 C456 ) C444_=_C457( C444 C457 ) C444_=_C458( C444 C458 ) C444_=_C459( C444 C459 ) \nC444_=_C460( C444 C460 ) C444_=_C461( C444 C461 ) C444_=_C462( C444 C462 ) C444_=_C463( C444 C463 ) C444_=_C464( C444 C464 ) C444_=_C465( C444 C465 ) \nC444_=_C466( C444 C466 ) C444_=_C467( C444 C467 ) C444_=_C468( C444 C468 ) C444_=_C469( C444 C469 ) C444_=_C470( C444 C470 ) C444_=_C471( C444 C471 ) \nC444_=_C472( C444 C472 ) C444_=_C473( C444 C473 ) C444_=_C474( C444 C474 ) C444_=_C475( C444 C475 ) C444_=_C476( C444 C476 ) C444_=_C477( C444 C477 ) \nC444_=_C478( C444 C478 ) C444_=_C479( C444 C479 ) C444_=_C480( C444 C480 ) C444_=_C481( C444 C481 ) C444_=_C482( C444 C482 ) C444_=_C483( C444 C483 ) \nC445_=_C446( C445 C446 ) C445_=_C447( C445 C447 ) C445_=_C448( C445 C448 ) C445_=_C449( C445 C449 ) C445_=_C450( C445 C450 ) C445_=_C451( C445 C451 ) \nC445_=_C452( C445 C452 ) C445_=_C453( C445 C453 ) C445_=_C454( C445 C454 ) C445_=_C455( C445 C455 ) C445_=_C456( C445 C456 ) C445_=_C457( C445 C457 ) \nC445_=_C458( C445 C458 ) C445_=_C459( C445 C459 ) C445_=_C460( C445 C460 ) C445_=_C461( C445 C461 ) C445_=_C462( C445 C462 ) C445_=_C463( C445 C463 ) \nC445_=_C464( C445 C464 ) C445_=_C465( C445 C465 ) C445_=_C466( C445 C466 ) C445_=_C467( C445 C467 ) C445_=_C468( C445 C468 ) C445_=_C469( C445 C469 ) \nC445_=_C470( C445 C470 ) C445_=_C471( C445 C471 ) C445_=_C472( C445 C472 ) C445_=_C473( C445 C473 ) C445_=_C474( C445 C474 ) C445_=_C475( C445 C475 ) \nC445_=_C476( C445 C476 ) C445_=_C477( C445 C477 ) C445_=_C478( C445 C478 ) C445_=_C479( C445 C479 ) C445_=_C480( C445 C480 ) C445_=_C481( C445 C481 ) \nC445_=_C482( C445 C482 ) C445_=_C483( C445 C483 ) C446_=_C447( C446 C447 ) C446_=_C448( C446 C448 ) C446_=_C449( C446 C449 ) C446_=_C450( C446 C450 ) \nC446_=_C451( C446 C451 ) C446_=_C452( C446 C452 ) C446_=_C453( C446 C453 ) C446_=_C454( C446 C454 ) C446_=_C455( C446 C455 ) C446_=_C456( C446 C456 ) \nC446_=_C457( C446 C457 ) C446_=_C458( C446 C458 ) C446_=_C459( C446 C459 ) C446_=_C460( C446 C460 ) C446_=_C461( C446 C461 ) C446_=_C462( C446 C462 ) \nC446_=_C463( C446 C463 ) C446_=_C464( C446 C464 ) C446_=_C465( C446 C465 ) C446_=_C466( C446 C466 ) C446_=_C467( C446 C467 ) C446_=_C468( C446 C468 ) \nC446_=_C469( C446 C469 ) C446_=_C470( C446 C470 ) C446_=_C471( C446 C471 ) C446_=_C472( C446 C472 ) C446_=_C473( C446 C473 ) C446_=_C474( C446 C474 ) \nC446_=_C475( C446 C475 ) C446_=_C476( C446 C476 ) C446_=_C477( C446 C477 ) C446_=_C478( C446 C478 ) C446_=_C479( C446 C479 ) C446_=_C480( C446 C480 ) \nC446_=_C481( C446 C481 ) C446_=_C482( C446 C482 ) C446_=_C483( C446 C483 ) C447_=_C448( C447 C448 ) C447_=_C449( C447 C449 ) C447_=_C450( C447 C450 ) \nC447_=_C451( C447 C451 ) C447_=_C452( C447 C452 ) C447_=_C453( C447 C453 ) C447_=_C454( C447 C454 ) C447_=_C455( C447 C455 ) C447_=_C456( C447 C456 ) \nC447_=_C457( C447 C457 ) C447_=_C458( C447 C458 ) C447_=_C459( C447 C459 ) C447_=_C460( C447 C460 ) C447_=_C461( C447 C461 ) C447_=_C462( C447 C462 ) \nC447_=_C463( C447 C463 ) C447_=_C464( C447 C464 ) C447_=_C465( C447 C465 ) C447_=_C466( C447 C466 ) C447_=_C467( C447 C467 ) C447_=_C468( C447 C468 ) \nC447_=_C469( C447 C469 ) C447_=_C470( C447 C470 ) C447_=_C471( C447 C471 ) C447_=_C472(</w:t>
      </w:r>
    </w:p>
    <w:p>
      <w:pPr>
        <w:pStyle w:val="PreformattedText"/>
        <w:bidi w:val="0"/>
        <w:spacing w:before="0" w:after="0"/>
        <w:jc w:val="left"/>
        <w:rPr/>
      </w:pPr>
      <w:r>
        <w:rPr/>
        <w:t xml:space="preserve"> </w:t>
      </w:r>
      <w:r>
        <w:rPr/>
        <w:t>C447 C472 ) C447_=_C473( C447 C473 ) C447_=_C474( C447 C474 ) \nC447_=_C475( C447 C475 ) C447_=_C476( C447 C476 ) C447_=_C477( C447 C477 ) C447_=_C478( C447 C478 ) C447_=_C479( C447 C479 ) C447_=_C480( C447 C480 ) \nC447_=_C481( C447 C481 ) C447_=_C482( C447 C482 ) C447_=_C483( C447 C483 ) C448_=_C449( C448 C449 ) C448_=_C450( C448 C450 ) C448_=_C451( C448 C451 ) \nC448_=_C452( C448 C452 ) C448_=_C453( C448 C453 ) C448_=_C454( C448 C454 ) C448_=_C455( C448 C455 ) C448_=_C456( C448 C456 ) C448_=_C457( C448 C457 ) \nC448_=_C458( C448 C458 ) C448_=_C459( C448 C459 ) C448_=_C460( C448 C460 ) C448_=_C461( C448 C461 ) C448_=_C462( C448 C462 ) C448_=_C463( C448 C463 ) \nC448_=_C464( C448 C464 ) C448_=_C465( C448 C465 ) C448_=_C466( C448 C466 ) C448_=_C467( C448 C467 ) C448_=_C468( C448 C468 ) C448_=_C469( C448 C469 ) \nC448_=_C470( C448 C470 ) C448_=_C471( C448 C471 ) C448_=_C472( C448 C472 ) C448_=_C473( C448 C473 ) C448_=_C474( C448 C474 ) C448_=_C475( C448 C475 ) \nC448_=_C476( C448 C476 ) C448_=_C477( C448 C477 ) C448_=_C478( C448 C478 ) C448_=_C479( C448 C479 ) C448_=_C480( C448 C480 ) C448_=_C481( C448 C481 ) \nC448_=_C482( C448 C482 ) C448_=_C483( C448 C483 ) C449_=_C450( C449 C450 ) C449_=_C451( C449 C451 ) C449_=_C452( C449 C452 ) C449_=_C453( C449 C453 ) \nC449_=_C454( C449 C454 ) C449_=_C455( C449 C455 ) C449_=_C456( C449 C456 ) C449_=_C457( C449 C457 ) C449_=_C458( C449 C458 ) C449_=_C459( C449 C459 ) \nC449_=_C460( C449 C460 ) C449_=_C461( C449 C461 ) C449_=_C462( C449 C462 ) C449_=_C463( C449 C463 ) C449_=_C464( C449 C464 ) C449_=_C465( C449 C465 ) \nC449_=_C466( C449 C466 ) C449_=_C467( C449 C467 ) C449_=_C468( C449 C468 ) C449_=_C469( C449 C469 ) C449_=_C470( C449 C470 ) C449_=_C471( C449 C471 ) \nC449_=_C472( C449 C472 ) C449_=_C473( C449 C473 ) C449_=_C474( C449 C474 ) C449_=_C475( C449 C475 ) C449_=_C476( C449 C476 ) C449_=_C477( C449 C477 ) \nC449_=_C478( C449 C478 ) C449_=_C479( C449 C479 ) C449_=_C480( C449 C480 ) C449_=_C481( C449 C481 ) C449_=_C482( C449 C482 ) C449_=_C483( C449 C483 ) \nC450_=_C451( C450 C451 ) C450_=_C452( C450 C452 ) C450_=_C453( C450 C453 ) C450_=_C454( C450 C454 ) C450_=_C455( C450 C455 ) C450_=_C456( C450 C456 ) \nC450_=_C457( C450 C457 ) C450_=_C458( C450 C458 ) C450_=_C459( C450 C459 ) C450_=_C460( C450 C460 ) C450_=_C461( C450 C461 ) C450_=_C462( C450 C462 ) \nC450_=_C463( C450 C463 ) C450_=_C464( C450 C464 ) C450_=_C465( C450 C465 ) C450_=_C466( C450 C466 ) C450_=_C467( C450 C467 ) C450_=_C468( C450 C468 ) \nC450_=_C469( C450 C469 ) C450_=_C470( C450 C470 ) C450_=_C471( C450 C471 ) C450_=_C472( C450 C472 ) C450_=_C473( C450 C473 ) C450_=_C474( C450 C474 ) \nC450_=_C475( C450 C475 ) C450_=_C476( C450 C476 ) C450_=_C477( C450 C477 ) C450_=_C478( C450 C478 ) C450_=_C479( C450 C479 ) C450_=_C480( C450 C480 ) \nC450_=_C481( C450 C481 ) C450_=_C482( C450 C482 ) C450_=_C483( C450 C483 ) C451_=_C452( C451 C452 ) C451_=_C453( C451 C453 ) C451_=_C454( C451 C454 ) \nC451_=_C455( C451 C455 ) C451_=_C456( C451 C456 ) C451_=_C457( C451 C457 ) C451_=_C458( C451 C458 ) C451_=_C459( C451 C459 ) C451_=_C460( C451 C460 ) \nC451_=_C461( C451 C461 ) C451_=_C462( C451 C462 ) C451_=_C463( C451 C463 ) C451_=_C464( C451 C464 ) C451_=_C465( C451 C465 ) C451_=_C466( C451 C466 ) \nC451_=_C467( C451 C467 ) C451_=_C468( C451 C468 ) C451_=_C469( C451 C469 ) C451_=_C470( C451 C470 ) C451_=_C471( C451 C471 ) C451_=_C472( C451 C472 ) \nC451_=_C473( C451 C473 ) C451_=_C474( C451 C474 ) C451_=_C475( C451 C475 ) C451_=_C476( C451 C476 ) C451_=_C477( C451 C477 ) C451_=_C478( C451 C478 ) \nC451_=_C479( C451 C479 ) C451_=_C480( C451 C480 ) C451_=_C481( C451 C481 ) C451_=_C482( C451 C482 ) C451_=_C483( C451 C483 ) C452_=_C453( C452 C453 ) \nC452_=_C454( C452 C454 ) C452_=_C455( C452 C455 ) C452_=_C456( C452 C456 ) C452_=_C457( C452 C457 ) C452_=_C458( C452 C458 ) C452_=_C459( C452 C459 ) \nC452_=_C460( C452 C460 ) C452_=_C461( C452 C461 ) C452_=_C462( C452 C462 ) C452_=_C463( C452 C463 ) C452_=_C464( C452 C464 ) C452_=_C465( C452 C465 ) \nC452_=_C466( C452 C466 ) C452_=_C467( C452 C467 ) C452_=_C468( C452 C468 ) C452_=_C469( C452 C469 ) C452_=_C470( C452 C470 ) C452_=_C471( C452 C471 ) \nC452_=_C472( C452 C472 ) C452_=_C473( C452 C473 ) C452_=_C474( C452 C474 ) C452_=_C475( C452 C475 ) C452_=_C476( C452 C476 ) C452_=_C477( C452 C477 ) \nC452_=_C478( C452 C478 ) C452_=_C479( C452 C479 ) C452_=_C480( C452 C480 ) C452_=_C481( C452 C481 ) C452_=_C482( C452 C482 ) C452_=_C483( C452 C483 ) \nC453_=_C454( C453 C454 ) C453_=_C455( C453 C455 ) C453_=_C456( C453 C456 ) C453_=_C457( C453 C457 ) C453_=_C458( C453 C458 ) C453_=_C459( C453 C459 ) \nC453_=_C460( C453 C460 ) C453_=_C461( C453 C461 ) C453_=_C462( C453 C462 ) C453_=_C463( C453 C463 ) C453_=_C464( C453 C464 ) C453_=_C465( C453 C465 ) \nC453_=_C466( C453 C466 ) C453_=_C467( C453 C467 ) C453_=_C468( C453 C468 ) C453_=_C469( C453 C469 ) C453_=_C470( C453 C470 ) C453_=_C471( C453 C471 ) \nC453_=_C472( C453 C472 ) C453_=_C473( C453 C473 ) C453_=_C474( C453 C474 ) C453_=_C475( C453 C475 ) C453_=_C476( C453 C476 ) C453_=_C477( C453 C477 ) \nC453_=_C478( C453 C478 ) C453_=_C479( C453 C479 ) C453_=_C480( C453 C480 ) C453_=_C481( C453 C481 ) C453_=_C482( C453 C482 ) C453_=_C483( C453 C483 ) \nC454_=_C455( C454 C455 ) C454_=_C456( C454 C456 ) C454_=_C457( C454 C457 ) C454_=_C458( C454 C458 ) C454_=_C459( C454 C459 ) C454_=_C460( C454 C460 ) \nC454_=_C461( C454 C461 ) C454_=_C462( C454 C462 ) C454_=_C463( C454 C463 ) C454_=_C464( C454 C464 ) C454_=_C465( C454 C465 ) C454_=_C466( C454 C466 ) \nC454_=_C467( C454 C467 ) C454_=_C468( C454 C468 ) C454_=_C469( C454 C469 ) C454_=_C470( C454 C470 ) C454_=_C471( C454 C471 ) C454_=_C472( C454 C472 ) \nC454_=_C473( C454 C473 ) C454_=_C474( C454 C474 ) C454_=_C475( C454 C475 ) C454_=_C476( C454 C476 ) C454_=_C477( C454 C477 ) C454_=_C478( C454 C478 ) \nC454_=_C479( C454 C479 ) C454_=_C480( C454 C480 ) C454_=_C481( C454 C481 ) C454_=_C482( C454 C482 ) C454_=_C483( C454 C483 ) C455_=_C456( C455 C456 ) \nC455_=_C457( C455 C457 ) C455_=_C458( C455 C458 ) C455_=_C459( C455 C459 ) C455_=_C460( C455 C460 ) C455_=_C461( C455 C461 ) C455_=_C462( C455 C462 ) \nC455_=_C463( C455 C463 ) C455_=_C464( C455 C464 ) C455_=_C465( C455 C465 ) C455_=_C466( C455 C466 ) C455_=_C467( C455 C467 ) C455_=_C468( C455 C468 ) \nC455_=_C469( C455 C469 ) C455_=_C470( C455 C470 ) C455_=_C471( C455 C471 ) C455_=_C472( C455 C472 ) C455_=_C473( C455 C473 ) C455_=_C474( C455 C474 ) \nC455_=_C475( C455 C475 ) C455_=_C476( C455 C476 ) C455_=_C477( C455 C477 ) C455_=_C478( C455 C478 ) C455_=_C479( C455 C479 ) C455_=_C480( C455 C480 ) \nC455_=_C481( C455 C481 ) C455_=_C482( C455 C482 ) C455_=_C483( C455 C483 ) C456_=_C457( C456 C457 ) C456_=_C458( C456 C458 ) C456_=_C459( C456 C459 ) \nC456_=_C460( C456 C460 ) C456_=_C461( C456 C461 ) C456_=_C462( C456 C462 ) C456_=_C463( C456 C463 ) C456_=_C464( C456 C464 ) C456_=_C465( C456 C465 ) \nC456_=_C466( C456 C466 ) C456_=_C467( C456 C467 ) C456_=_C468( C456 C468 ) C456_=_C469( C456 C469 ) C456_=_C470( C456 C470 ) C456_=_C471( C456 C471 ) \nC456_=_C472( C456 C472 ) C456_=_C473( C456 C473 ) C456_=_C474( C456 C474 ) C456_=_C475( C456 C475 ) C456_=_C476( C456 C476 ) C456_=_C477( C456 C477 ) \nC456_=_C478( C456 C478 ) C456_=_C479( C456 C479 ) C456_=_C480( C456 C480 ) C456_=_C481( C456 C481 ) C456_=_C482( C456 C482 ) C456_=_C483( C456 C483 ) \nC457_=_C458( C457 C458 ) C457_=_C459( C457 C459 ) C457_=_C460( C457 C460 ) C457_=_C461( C457 C461 ) C457_=_C462( C457 C462 ) C457_=_C463( C457 C463 ) \nC457_=_C464( C457 C464 ) C457_=_C465( C457 C465 ) C457_=_C466( C457 C466 ) C457_=_C467( C457 C467 ) C457_=_C468( C457 C468 ) C457_=_C469( C457 C469 ) \nC457_=_C470( C457 C470 ) C457_=_C471( C457 C471 ) C457_=_C472( C457 C472 ) C457_=_C473( C457 C473 ) C457_=_C474( C457 C474 ) C457_=_C475( C457 C475 ) \nC457_=_C476( C457 C476 ) C457_=_C477( C457 C477 ) C457_=_C478( C457 C478 ) C457_=_C479( C457 C479 ) C457_=_C480( C457 C480 ) C457_=_C481( C457 C481 ) \nC457_=_C482( C457 C482 ) C457_=_C483( C457 C483 ) C458_=_C459( C458 C459 ) C458_=_C460( C458 C460 ) C458_=_C461( C458 C461 ) C458_=_C462( C458 C462 ) \nC458_=_C463( C458 C463 ) C458_=_C464( C458 C464 ) C458_=_C465( C458 C465 ) C458_=_C466( C458 C466 ) C458_=_C467( C458 C467 ) C458_=_C468( C458 C468 ) \nC458_=_C469( C458 C469 ) C458_=_C470( C458 C470 ) C458_=_C471( C458 C471 ) C458_=_C472( C458 C472 ) C458_=_C473( C458 C473 ) C458_=_C474( C458 C474 ) \nC458_=_C475( C458 C475 ) C458_=_C476( C458 C476 ) C458_=_C477( C458 C477 ) C458_=_C478( C458 C478 ) C458_=_C479( C458 C479 ) C458_=_C480( C458 C480 ) \nC458_=_C481( C458 C481 ) C458_=_C482( C458 C482 ) C458_=_C483( C458 C483 ) C459_=_C460( C459 C460 ) C459_=_C461( C459 C461 ) C459_=_C462( C459 C462 ) \nC459_=_C463( C459 C463 ) C459_=_C464( C459 C464 ) C459_=_C465( C459 C465 ) C459_=_C466( C459 C466 ) C459_=_C467( C459 C467 ) C459_=_C468( C459 C468 ) \nC459_=_C469( C459 C469 ) C459_=_C470( C459 C470 ) C459_=_C471( C459 C471 ) C459_=_C472( C459 C472 ) C459_=_C473( C459 C473 ) C459_=_C474( C459 C474 ) \nC459_=_C475( C459 C475 ) C459_=_C476( C459 C476 ) C459_=_C477( C459 C477 ) C459_=_C478( C459 C478 ) C459_=_C479( C459 C479 ) C459_=_C480( C459 C480 ) \nC459_=_C481( C459 C481 ) C459_=_C482( C459 C482 ) C459_=_C483( C459 C483 ) C460_=_C461( C460 C461 ) C460_=_C462( C460 C462 ) C460_=_C463( C460 C463 ) \nC460_=_C464( C460 C464 ) C460_=_C465( C460 C465 ) C460_=_C466( C460 C466 ) C460_=_C467( C460 C467 ) C460_=_C468( C460 C468 ) C460_=_C469( C460 C469 ) \nC460_=_C470( C460 C470 ) C460_=_C471( C460 C471 ) C460_=_C472( C460 C472 ) C460_=_C473( C460 C473 ) C460_=_C474( C460 C474 ) C460_=_C475( C460 C475 ) \nC460_=_C476( C460 C476 ) C460_=_C477( C460 C477 ) C460_=_C478( C460 C478 ) C460_=_C479( C460 C479 ) C460_=_C480( C460 C480 ) C460_=_C481( C460 C481 ) \nC460_=_C482( C460 C482 ) C460_=_C483( C460 C483 ) C461_=_C462( C461 C462 ) C461_=_C463( C461 C463 ) C461_=_C464(</w:t>
      </w:r>
    </w:p>
    <w:p>
      <w:pPr>
        <w:pStyle w:val="PreformattedText"/>
        <w:bidi w:val="0"/>
        <w:spacing w:before="0" w:after="0"/>
        <w:jc w:val="left"/>
        <w:rPr/>
      </w:pPr>
      <w:r>
        <w:rPr/>
        <w:t xml:space="preserve"> </w:t>
      </w:r>
      <w:r>
        <w:rPr/>
        <w:t>C461 C464 ) C461_=_C465( C461 C465 ) \nC461_=_C466( C461 C466 ) C461_=_C467( C461 C467 ) C461_=_C468( C461 C468 ) C461_=_C469( C461 C469 ) C461_=_C470( C461 C470 ) C461_=_C471( C461 C471 ) \nC461_=_C472( C461 C472 ) C461_=_C473( C461 C473 ) C461_=_C474( C461 C474 ) C461_=_C475( C461 C475 ) C461_=_C476( C461 C476 ) C461_=_C477( C461 C477 ) \nC461_=_C478( C461 C478 ) C461_=_C479( C461 C479 ) C461_=_C480( C461 C480 ) C461_=_C481( C461 C481 ) C461_=_C482( C461 C482 ) C461_=_C483( C461 C483 ) \nC462_=_C463( C462 C463 ) C462_=_C464( C462 C464 ) C462_=_C465( C462 C465 ) C462_=_C466( C462 C466 ) C462_=_C467( C462 C467 ) C462_=_C468( C462 C468 ) \nC462_=_C469( C462 C469 ) C462_=_C470( C462 C470 ) C462_=_C471( C462 C471 ) C462_=_C472( C462 C472 ) C462_=_C473( C462 C473 ) C462_=_C474( C462 C474 ) \nC462_=_C475( C462 C475 ) C462_=_C476( C462 C476 ) C462_=_C477( C462 C477 ) C462_=_C478( C462 C478 ) C462_=_C479( C462 C479 ) C462_=_C480( C462 C480 ) \nC462_=_C481( C462 C481 ) C462_=_C482( C462 C482 ) C462_=_C483( C462 C483 ) C463_=_C464( C463 C464 ) C463_=_C465( C463 C465 ) C463_=_C466( C463 C466 ) \nC463_=_C467( C463 C467 ) C463_=_C468( C463 C468 ) C463_=_C469( C463 C469 ) C463_=_C470( C463 C470 ) C463_=_C471( C463 C471 ) C463_=_C472( C463 C472 ) \nC463_=_C473( C463 C473 ) C463_=_C474( C463 C474 ) C463_=_C475( C463 C475 ) C463_=_C476( C463 C476 ) C463_=_C477( C463 C477 ) C463_=_C478( C463 C478 ) \nC463_=_C479( C463 C479 ) C463_=_C480( C463 C480 ) C463_=_C481( C463 C481 ) C463_=_C482( C463 C482 ) C463_=_C483( C463 C483 ) C464_=_C465( C464 C465 ) \nC464_=_C466( C464 C466 ) C464_=_C467( C464 C467 ) C464_=_C468( C464 C468 ) C464_=_C469( C464 C469 ) C464_=_C470( C464 C470 ) C464_=_C471( C464 C471 ) \nC464_=_C472( C464 C472 ) C464_=_C473( C464 C473 ) C464_=_C474( C464 C474 ) C464_=_C475( C464 C475 ) C464_=_C476( C464 C476 ) C464_=_C477( C464 C477 ) \nC464_=_C478( C464 C478 ) C464_=_C479( C464 C479 ) C464_=_C480( C464 C480 ) C464_=_C481( C464 C481 ) C464_=_C482( C464 C482 ) C464_=_C483( C464 C483 ) \nC465_=_C466( C465 C466 ) C465_=_C467( C465 C467 ) C465_=_C468( C465 C468 ) C465_=_C469( C465 C469 ) C465_=_C470( C465 C470 ) C465_=_C471( C465 C471 ) \nC465_=_C472( C465 C472 ) C465_=_C473( C465 C473 ) C465_=_C474( C465 C474 ) C465_=_C475( C465 C475 ) C465_=_C476( C465 C476 ) C465_=_C477( C465 C477 ) \nC465_=_C478( C465 C478 ) C465_=_C479( C465 C479 ) C465_=_C480( C465 C480 ) C465_=_C481( C465 C481 ) C465_=_C482( C465 C482 ) C465_=_C483( C465 C483 ) \nC466_=_C467( C466 C467 ) C466_=_C468( C466 C468 ) C466_=_C469( C466 C469 ) C466_=_C470( C466 C470 ) C466_=_C471( C466 C471 ) C466_=_C472( C466 C472 ) \nC466_=_C473( C466 C473 ) C466_=_C474( C466 C474 ) C466_=_C475( C466 C475 ) C466_=_C476( C466 C476 ) C466_=_C477( C466 C477 ) C466_=_C478( C466 C478 ) \nC466_=_C479( C466 C479 ) C466_=_C480( C466 C480 ) C466_=_C481( C466 C481 ) C466_=_C482( C466 C482 ) C466_=_C483( C466 C483 ) C467_=_C468( C467 C468 ) \nC467_=_C469( C467 C469 ) C467_=_C470( C467 C470 ) C467_=_C471( C467 C471 ) C467_=_C472( C467 C472 ) C467_=_C473( C467 C473 ) C467_=_C474( C467 C474 ) \nC467_=_C475( C467 C475 ) C467_=_C476( C467 C476 ) C467_=_C477( C467 C477 ) C467_=_C478( C467 C478 ) C467_=_C479( C467 C479 ) C467_=_C480( C467 C480 ) \nC467_=_C481( C467 C481 ) C467_=_C482( C467 C482 ) C467_=_C483( C467 C483 ) C468_=_C469( C468 C469 ) C468_=_C470( C468 C470 ) C468_=_C471( C468 C471 ) \nC468_=_C472( C468 C472 ) C468_=_C473( C468 C473 ) C468_=_C474( C468 C474 ) C468_=_C475( C468 C475 ) C468_=_C476( C468 C476 ) C468_=_C477( C468 C477 ) \nC468_=_C478( C468 C478 ) C468_=_C479( C468 C479 ) C468_=_C480( C468 C480 ) C468_=_C481( C468 C481 ) C468_=_C482( C468 C482 ) C468_=_C483( C468 C483 ) \nC469_=_C470( C469 C470 ) C469_=_C471( C469 C471 ) C469_=_C472( C469 C472 ) C469_=_C473( C469 C473 ) C469_=_C474( C469 C474 ) C469_=_C475( C469 C475 ) \nC469_=_C476( C469 C476 ) C469_=_C477( C469 C477 ) C469_=_C478( C469 C478 ) C469_=_C479( C469 C479 ) C469_=_C480( C469 C480 ) C469_=_C481( C469 C481 ) \nC469_=_C482( C469 C482 ) C469_=_C483( C469 C483 ) C470_=_C471( C470 C471 ) C470_=_C472( C470 C472 ) C470_=_C473( C470 C473 ) C470_=_C474( C470 C474 ) \nC470_=_C475( C470 C475 ) C470_=_C476( C470 C476 ) C470_=_C477( C470 C477 ) C470_=_C478( C470 C478 ) C470_=_C479( C470 C479 ) C470_=_C480( C470 C480 ) \nC470_=_C481( C470 C481 ) C470_=_C482( C470 C482 ) C470_=_C483( C470 C483 ) C471_=_C472( C471 C472 ) C471_=_C473( C471 C473 ) C471_=_C474( C471 C474 ) \nC471_=_C475( C471 C475 ) C471_=_C476( C471 C476 ) C471_=_C477( C471 C477 ) C471_=_C478( C471 C478 ) C471_=_C479( C471 C479 ) C471_=_C480( C471 C480 ) \nC471_=_C481( C471 C481 ) C471_=_C482( C471 C482 ) C471_=_C483( C471 C483 ) C472_=_C473( C472 C473 ) C472_=_C474( C472 C474 ) C472_=_C475( C472 C475 ) \nC472_=_C476( C472 C476 ) C472_=_C477( C472 C477 ) C472_=_C478( C472 C478 ) C472_=_C479( C472 C479 ) C472_=_C480( C472 C480 ) C472_=_C481( C472 C481 ) \nC472_=_C482( C472 C482 ) C472_=_C483( C472 C483 ) C473_=_C474( C473 C474 ) C473_=_C475( C473 C475 ) C473_=_C476( C473 C476 ) C473_=_C477( C473 C477 ) \nC473_=_C478( C473 C478 ) C473_=_C479( C473 C479 ) C473_=_C480( C473 C480 ) C473_=_C481( C473 C481 ) C473_=_C482( C473 C482 ) C473_=_C483( C473 C483 ) \nC474_=_C475( C474 C475 ) C474_=_C476( C474 C476 ) C474_=_C477( C474 C477 ) C474_=_C478( C474 C478 ) C474_=_C479( C474 C479 ) C474_=_C480( C474 C480 ) \nC474_=_C481( C474 C481 ) C474_=_C482( C474 C482 ) C474_=_C483( C474 C483 ) C475_=_C476( C475 C476 ) C475_=_C477( C475 C477 ) C475_=_C478( C475 C478 ) \nC475_=_C479( C475 C479 ) C475_=_C480( C475 C480 ) C475_=_C481( C475 C481 ) C475_=_C482( C475 C482 ) C475_=_C483( C475 C483 ) C476_=_C477( C476 C477 ) \nC476_=_C478( C476 C478 ) C476_=_C479( C476 C479 ) C476_=_C480( C476 C480 ) C476_=_C481( C476 C481 ) C476_=_C482( C476 C482 ) C476_=_C483( C476 C483 ) \nC477_=_C478( C477 C478 ) C477_=_C479( C477 C479 ) C477_=_C480( C477 C480 ) C477_=_C481( C477 C481 ) C477_=_C482( C477 C482 ) C477_=_C483( C477 C483 ) \nC478_=_C479( C478 C479 ) C478_=_C480( C478 C480 ) C478_=_C481( C478 C481 ) C478_=_C482( C478 C482 ) C478_=_C483( C478 C483 ) C479_=_C480( C479 C480 ) \nC479_=_C481( C479 C481 ) C479_=_C482( C479 C482 ) C479_=_C483( C479 C483 ) C480_=_C481( C480 C481 ) C480_=_C482( C480 C482 ) C480_=_C483( C480 C483 ) \nC481_=_C482( C481 C482 ) C481_=_C483( C481 C483 ) C482_=_C483( C482 C483 ) "];32-&gt;49[label="124: C5 C6 C68 C69 C130 \nC131 C191 C192 C251 C252 C310 \nC311 C370 C371 C372 C373 C374 \nC375 C376 C377 C378 C379 C380 \nC381 C382 C383 C384 C386 C387 \nC388 C389 C390 C391 C392 C393 \nC394 C395 C396 C397 C398 C399 \nC400 C401 C402 C403 C404 C405 \nC406 C407 C408 C409 C410 C411 \nC412 C413 C414 C415 C416 C417 \nC418 C419 C420 C421 C422 C423 \nC424 C425 C426 C427 C428 C429 \nC430 C431 C432 C433 C434 C435 \nC436 C437 C438 C439 C440 C441 \nC442 C444 C445 C446 C447 C448 \nC449 C450 C451 C452 C453 C454 \nC455 C456 C457 C458 C459 C460 \nC461 C462 C463 C464 C465 C466 \nC467 C468 C469 C470 C471 C472 \nC473 C474 C475 C476 C477 C478 \nC479 C480 C481 C482 C483 \n3844: C5_=_C6 ,C5_=_C68 ,C5_=_C130 ,C5_=_C191 ,C5_=_C251 ,\nC5_=_C310 ,C5_=_C370 ,C5_=_C371 ,C5_=_C372 ,C5_=_C373 ,C5_=_C374 ,\nC5_=_C375 ,C5_=_C376 ,C5_=_C377 ,C5_=_C378 ,C5_=_C379 ,C5_=_C380 ,\nC5_=_C381 ,C5_=_C382 ,C5_=_C383 ,C5_=_C384 ,C5_=_C386 ,C5_=_C387 ,\nC5_=_C388 ,C5_=_C389 ,C5_=_C390 ,C5_=_C391 ,C5_=_C392 ,C5_=_C393 ,\nC5_=_C394 ,C5_=_C395 ,C5_=_C396 ,C5_=_C397 ,C5_=_C398 ,C5_=_C399 ,\nC5_=_C400 ,C5_=_C401 ,C5_=_C402 ,C5_=_C403 ,C5_=_C404 ,C5_=_C405 ,\nC5_=_C406 ,C5_=_C407 ,C5_=_C408 ,C5_=_C409 ,C5_=_C410 ,C5_=_C411 ,\nC5_=_C412 ,C5_=_C413 ,C5_=_C414 ,C5_=_C415 ,C5_=_C416 ,C5_=_C417 ,\nC5_=_C418 ,C5_=_C419 ,C5_=_C420 ,C5_=_C421 ,C5_=_C422 ,C5_=_C423 ,\nC5_=_C424 ,C5_=_C425 ,C5_=_C426 ,C6_=_C69 ,C6_=_C131 ,C6_=_C192 ,\nC6_=_C252 ,C6_=_C311 ,C6_=_C427 ,C6_=_C428 ,C6_=_C429 ,C6_=_C430 ,\nC6_=_C431 ,C6_=_C432 ,C6_=_C433 ,C6_=_C434 ,C6_=_C435 ,C6_=_C436 ,\nC6_=_C437 ,C6_=_C438 ,C6_=_C439 ,C6_=_C440 ,C6_=_C441 ,C6_=_C442 ,\nC6_=_C444 ,C6_=_C445 ,C6_=_C446 ,C6_=_C447 ,C6_=_C448 ,C6_=_C449 ,\nC6_=_C450 ,C6_=_C451 ,C6_=_C452 ,C6_=_C453 ,C6_=_C454 ,C6_=_C455 ,\nC6_=_C456 ,C6_=_C457 ,C6_=_C458 ,C6_=_C459 ,C6_=_C460 ,C6_=_C461 ,\nC6_=_C462 ,C6_=_C463 ,C6_=_C464 ,C6_=_C465 ,C6_=_C466 ,C6_=_C467 ,\nC6_=_C468 ,C6_=_C469 ,C6_=_C470 ,C6_=_C471 ,C6_=_C472 ,C6_=_C473 ,\nC6_=_C474 ,C6_=_C475 ,C6_=_C476 ,C6_=_C477 ,C6_=_C478 ,C6_=_C479 ,\nC6_=_C480 ,C6_=_C481 ,C6_=_C482 ,C6_=_C483 ,C68_=_C69 ,C68_=_C130 ,\nC68_=_C191 ,C68_=_C251 ,C68_=_C310 ,C68_=_C370 ,C68_=_C371 ,C68_=_C372 ,\nC68_=_C373 ,C68_=_C374 ,C68_=_C375 ,C68_=_C376 ,C68_=_C377 ,C68_=_C378 ,\nC68_=_C379 ,C68_=_C380 ,C68_=_C381 ,C68_=_C382 ,C68_=_C383 ,C68_=_C384 ,\nC68_=_C386 ,C68_=_C387 ,C68_=_C388 ,C68_=_C389 ,C68_=_C390 ,C68_=_C391 ,\nC68_=_C392 ,C68_=_C393 ,C68_=_C394 ,C68_=_C395 ,C68_=_C396 ,C68_=_C397 ,\nC68_=_C398 ,C68_=_C399 ,C68_=_C400 ,C68_=_C401 ,C68_=_C402 ,C68_=_C403 ,\nC68_=_C404 ,C68_=_C405 ,C68_=_C406 ,C68_=_C407 ,C68_=_C408 ,C68_=_C409 ,\nC68_=_C410 ,C68_=_C411 ,C68_=_C412 ,C68_=_C413 ,C68_=_C414 ,C68_=_C415 ,\nC68_=_C416 ,C68_=_C417 ,C68_=_C418 ,C68_=_C419 ,C68_=_C420 ,C68_=_C421 ,\nC68_=_C422 ,C68_=_C423 ,C68_=_C424 ,C68_=_C425 ,C68_=_C426 ,C69_=_C131 ,\nC69_=_C192 ,C69_=_C252 ,C69_=_C311 ,C69_=_C427 ,C69_=_C428 ,C69_=_C429 ,\nC69_=_C430 ,C69_=_C431 ,C69_=_C432 ,C69_=_C433 ,C69_=_C434 ,C69_=_C435 ,\nC69_=_C436 ,C69_=_C437 ,C69_=_C438 ,C69_=_C439 ,C69_=_C440 ,C69_=_C441 ,\nC69_=_C442 ,C69_=_C444 ,C69_=_C445 ,C69_=_C446 ,C69_=_C447 ,C69_=_C448 ,\nC69_=_C449 ,C69_=_C450 ,C69_=_C451 ,C69_=_C452 ,C69_=_C453 ,C69_=_C454 ,\nC69_=_C455 ,C69_=_C456 ,C69_=_C457 ,C69_=_C458 ,C69_=_C459 ,C69_=_C460 ,\nC69_=_C461 ,C69_=_C462 ,C69_=_C463 ,C69_=_C464 ,C69_=_C465 ,C69_=_C466 ,\nC69_=_C467 ,C69_=_C468 ,C69_=_C469 ,C69_=_C470 ,C69_=_C471 ,C69_=_C472 ,\nC69_=_C473 ,C69_=_C474 ,C69_=_C475 ,C69_=_C476 ,C69_=_C477 ,C69_=_C478 ,\nC69_=_C479 ,C69_=_C480 ,C69_=_C481 ,C69_=_C482 ,C69_=_C483</w:t>
      </w:r>
    </w:p>
    <w:p>
      <w:pPr>
        <w:pStyle w:val="PreformattedText"/>
        <w:bidi w:val="0"/>
        <w:spacing w:before="0" w:after="0"/>
        <w:jc w:val="left"/>
        <w:rPr/>
      </w:pPr>
      <w:r>
        <w:rPr/>
        <w:t xml:space="preserve"> </w:t>
      </w:r>
      <w:r>
        <w:rPr/>
        <w:t>,C130_=_C131 ,\nC130_=_C191 ,C130_=_C251 ,C130_=_C310 ,C130_=_C370 ,C130_=_C371 ,C130_=_C372 ,\nC130_=_C373 ,C130_=_C374 ,C130_=_C375 ,C130_=_C376 ,C130_=_C377 ,C130_=_C378 ,\nC130_=_C379 ,C130_=_C380 ,C130_=_C381 ,C130_=_C382 ,C130_=_C383 ,C130_=_C384 ,\nC130_=_C386 ,C130_=_C387 ,C130_=_C388 ,C130_=_C389 ,C130_=_C390 ,C130_=_C391 ,\nC130_=_C392 ,C130_=_C393 ,C130_=_C394 ,C130_=_C395 ,C130_=_C396 ,C130_=_C397 ,\nC130_=_C398 ,C130_=_C399 ,C130_=_C400 ,C130_=_C401 ,C130_=_C402 ,C130_=_C403 ,\nC130_=_C404 ,C130_=_C405 ,C130_=_C406 ,C130_=_C407 ,C130_=_C408 ,C130_=_C409 ,\nC130_=_C410 ,C130_=_C411 ,C130_=_C412 ,C130_=_C413 ,C130_=_C414 ,C130_=_C415 ,\nC130_=_C416 ,C130_=_C417 ,C130_=_C418 ,C130_=_C419 ,C130_=_C420 ,C130_=_C421 ,\nC130_=_C422 ,C130_=_C423 ,C130_=_C424 ,C130_=_C425 ,C130_=_C426 ,C131_=_C192 ,\nC131_=_C252 ,C131_=_C311 ,C131_=_C427 ,C131_=_C428 ,C131_=_C429 ,C131_=_C430 ,\nC131_=_C431 ,C131_=_C432 ,C131_=_C433 ,C131_=_C434 ,C131_=_C435 ,C131_=_C436 ,\nC131_=_C437 ,C131_=_C438 ,C131_=_C439 ,C131_=_C440 ,C131_=_C441 ,C131_=_C442 ,\nC131_=_C444 ,C131_=_C445 ,C131_=_C446 ,C131_=_C447 ,C131_=_C448 ,C131_=_C449 ,\nC131_=_C450 ,C131_=_C451 ,C131_=_C452 ,C131_=_C453 ,C131_=_C454 ,C131_=_C455 ,\nC131_=_C456 ,C131_=_C457 ,C131_=_C458 ,C131_=_C459 ,C131_=_C460 ,C131_=_C461 ,\nC131_=_C462 ,C131_=_C463 ,C131_=_C464 ,C131_=_C465 ,C131_=_C466 ,C131_=_C467 ,\nC131_=_C468 ,C131_=_C469 ,C131_=_C470 ,C131_=_C471 ,C131_=_C472 ,C131_=_C473 ,\nC131_=_C474 ,C131_=_C475 ,C131_=_C476 ,C131_=_C477 ,C131_=_C478 ,C131_=_C479 ,\nC131_=_C480 ,C131_=_C481 ,C131_=_C482 ,C131_=_C483 ,C191_=_C192 ,C191_=_C251 ,\nC191_=_C310 ,C191_=_C370 ,C191_=_C371 ,C191_=_C372 ,C191_=_C373 ,C191_=_C374 ,\nC191_=_C375 ,C191_=_C376 ,C191_=_C377 ,C191_=_C378 ,C191_=_C379 ,C191_=_C380 ,\nC191_=_C381 ,C191_=_C382 ,C191_=_C383 ,C191_=_C384 ,C191_=_C386 ,C191_=_C387 ,\nC191_=_C388 ,C191_=_C389 ,C191_=_C390 ,C191_=_C391 ,C191_=_C392 ,C191_=_C393 ,\nC191_=_C394 ,C191_=_C395 ,C191_=_C396 ,C191_=_C397 ,C191_=_C398 ,C191_=_C399 ,\nC191_=_C400 ,C191_=_C401 ,C191_=_C402 ,C191_=_C403 ,C191_=_C404 ,C191_=_C405 ,\nC191_=_C406 ,C191_=_C407 ,C191_=_C408 ,C191_=_C409 ,C191_=_C410 ,C191_=_C411 ,\nC191_=_C412 ,C191_=_C413 ,C191_=_C414 ,C191_=_C415 ,C191_=_C416 ,C191_=_C417 ,\nC191_=_C418 ,C191_=_C419 ,C191_=_C420 ,C191_=_C421 ,C191_=_C422 ,C191_=_C423 ,\nC191_=_C424 ,C191_=_C425 ,C191_=_C426 ,C192_=_C252 ,C192_=_C311 ,C192_=_C427 ,\nC192_=_C428 ,C192_=_C429 ,C192_=_C430 ,C192_=_C431 ,C192_=_C432 ,C192_=_C433 ,\nC192_=_C434 ,C192_=_C435 ,C192_=_C436 ,C192_=_C437 ,C192_=_C438 ,C192_=_C439 ,\nC192_=_C440 ,C192_=_C441 ,C192_=_C442 ,C192_=_C444 ,C192_=_C445 ,C192_=_C446 ,\nC192_=_C447 ,C192_=_C448 ,C192_=_C449 ,C192_=_C450 ,C192_=_C451 ,C192_=_C452 ,\nC192_=_C453 ,C192_=_C454 ,C192_=_C455 ,C192_=_C456 ,C192_=_C457 ,C192_=_C458 ,\nC192_=_C459 ,C192_=_C460 ,C192_=_C461 ,C192_=_C462 ,C192_=_C463 ,C192_=_C464 ,\nC192_=_C465 ,C192_=_C466 ,C192_=_C467 ,C192_=_C468 ,C192_=_C469 ,C192_=_C470 ,\nC192_=_C471 ,C192_=_C472 ,C192_=_C473 ,C192_=_C474 ,C192_=_C475 ,C192_=_C476 ,\nC192_=_C477 ,C192_=_C478 ,C192_=_C479 ,C192_=_C480 ,C192_=_C481 ,C192_=_C482 ,\nC192_=_C483 ,C251_=_C252 ,C251_=_C310 ,C251_=_C370 ,C251_=_C371 ,C251_=_C372 ,\nC251_=_C373 ,C251_=_C374 ,C251_=_C375 ,C251_=_C376 ,C251_=_C377 ,C251_=_C378 ,\nC251_=_C379 ,C251_=_C380 ,C251_=_C381 ,C251_=_C382 ,C251_=_C383 ,C251_=_C384 ,\nC251_=_C386 ,C251_=_C387 ,C251_=_C388 ,C251_=_C389 ,C251_=_C390 ,C251_=_C391 ,\nC251_=_C392 ,C251_=_C393 ,C251_=_C394 ,C251_=_C395 ,C251_=_C396 ,C251_=_C397 ,\nC251_=_C398 ,C251_=_C399 ,C251_=_C400 ,C251_=_C401 ,C251_=_C402 ,C251_=_C403 ,\nC251_=_C404 ,C251_=_C405 ,C251_=_C406 ,C251_=_C407 ,C251_=_C408 ,C251_=_C409 ,\nC251_=_C410 ,C251_=_C411 ,C251_=_C412 ,C251_=_C413 ,C251_=_C414 ,C251_=_C415 ,\nC251_=_C416 ,C251_=_C417 ,C251_=_C418 ,C251_=_C419 ,C251_=_C420 ,C251_=_C421 ,\nC251_=_C422 ,C251_=_C423 ,C251_=_C424 ,C251_=_C425 ,C251_=_C426 ,C252_=_C311 ,\nC252_=_C427 ,C252_=_C428 ,C252_=_C429 ,C252_=_C430 ,C252_=_C431 ,C252_=_C432 ,\nC252_=_C433 ,C252_=_C434 ,C252_=_C435 ,C252_=_C436 ,C252_=_C437 ,C252_=_C438 ,\nC252_=_C439 ,C252_=_C440 ,C252_=_C441 ,C252_=_C442 ,C252_=_C444 ,C252_=_C445 ,\nC252_=_C446 ,C252_=_C447 ,C252_=_C448 ,C252_=_C449 ,C252_=_C450 ,C252_=_C451 ,\nC252_=_C452 ,C252_=_C453 ,C252_=_C454 ,C252_=_C455 ,C252_=_C456 ,C252_=_C457 ,\nC252_=_C458 ,C252_=_C459 ,C252_=_C460 ,C252_=_C461 ,C252_=_C462 ,C252_=_C463 ,\nC252_=_C464 ,C252_=_C465 ,C252_=_C466 ,C252_=_C467 ,C252_=_C468 ,C252_=_C469 ,\nC252_=_C470 ,C252_=_C471 ,C252_=_C472 ,C252_=_C473 ,C252_=_C474 ,C252_=_C475 ,\nC252_=_C476 ,C252_=_C477 ,C252_=_C478 ,C252_=_C479 ,C252_=_C480 ,C252_=_C481 ,\nC252_=_C482 ,C252_=_C483 ,C310_=_C311 ,C310_=_C370 ,C310_=_C371 ,C310_=_C372 ,\nC310_=_C373 ,C310_=_C374 ,C310_=_C375 ,C310_=_C376 ,C310_=_C377 ,C310_=_C378 ,\nC310_=_C379 ,C310_=_C380 ,C310_=_C381 ,C310_=_C382 ,C310_=_C383 ,C310_=_C384 ,\nC310_=_C386 ,C310_=_C387 ,C310_=_C388 ,C310_=_C389 ,C310_=_C390 ,C310_=_C391 ,\nC310_=_C392 ,C310_=_C393 ,C310_=_C394 ,C310_=_C395 ,C310_=_C396 ,C310_=_C397 ,\nC310_=_C398 ,C310_=_C399 ,C310_=_C400 ,C310_=_C401 ,C310_=_C402 ,C310_=_C403 ,\nC310_=_C404 ,C310_=_C405 ,C310_=_C406 ,C310_=_C407 ,C310_=_C408 ,C310_=_C409 ,\nC310_=_C410 ,C310_=_C411 ,C310_=_C412 ,C310_=_C413 ,C310_=_C414 ,C310_=_C415 ,\nC310_=_C416 ,C310_=_C417 ,C310_=_C418 ,C310_=_C419 ,C310_=_C420 ,C310_=_C421 ,\nC310_=_C422 ,C310_=_C423 ,C310_=_C424 ,C310_=_C425 ,C310_=_C426 ,C311_=_C427 ,\nC311_=_C428 ,C311_=_C429 ,C311_=_C430 ,C311_=_C431 ,C311_=_C432 ,C311_=_C433 ,\nC311_=_C434 ,C311_=_C435 ,C311_=_C436 ,C311_=_C437 ,C311_=_C438 ,C311_=_C439 ,\nC311_=_C440 ,C311_=_C441 ,C311_=_C442 ,C311_=_C444 ,C311_=_C445 ,C311_=_C446 ,\nC311_=_C447 ,C311_=_C448 ,C311_=_C449 ,C311_=_C450 ,C311_=_C451 ,C311_=_C452 ,\nC311_=_C453 ,C311_=_C454 ,C311_=_C455 ,C311_=_C456 ,C311_=_C457 ,C311_=_C458 ,\nC311_=_C459 ,C311_=_C460 ,C311_=_C461 ,C311_=_C462 ,C311_=_C463 ,C311_=_C464 ,\nC311_=_C465 ,C311_=_C466 ,C311_=_C467 ,C311_=_C468 ,C311_=_C469 ,C311_=_C470 ,\nC311_=_C471 ,C311_=_C472 ,C311_=_C473 ,C311_=_C474 ,C311_=_C475 ,C311_=_C476 ,\nC311_=_C477 ,C311_=_C478 ,C311_=_C479 ,C311_=_C480 ,C311_=_C481 ,C311_=_C482 ,\nC311_=_C483 ,C370_=_C371 ,C370_=_C372 ,C370_=_C373 ,C370_=_C374 ,C370_=_C375 ,\nC370_=_C376 ,C370_=_C377 ,C370_=_C378 ,C370_=_C379 ,C370_=_C380 ,C370_=_C381 ,\nC370_=_C382 ,C370_=_C383 ,C370_=_C384 ,C370_=_C386 ,C370_=_C387 ,C370_=_C388 ,\nC370_=_C389 ,C370_=_C390 ,C370_=_C391 ,C370_=_C392 ,C370_=_C393 ,C370_=_C394 ,\nC370_=_C395 ,C370_=_C396 ,C370_=_C397 ,C370_=_C398 ,C370_=_C399 ,C370_=_C400 ,\nC370_=_C401 ,C370_=_C402 ,C370_=_C403 ,C370_=_C404 ,C370_=_C405 ,C370_=_C406 ,\nC370_=_C407 ,C370_=_C408 ,C370_=_C409 ,C370_=_C410 ,C370_=_C411 ,C370_=_C412 ,\nC370_=_C413 ,C370_=_C414 ,C370_=_C415 ,C370_=_C416 ,C370_=_C417 ,C370_=_C418 ,\nC370_=_C419 ,C370_=_C420 ,C370_=_C421 ,C370_=_C422 ,C370_=_C423 ,C370_=_C424 ,\nC370_=_C425 ,C370_=_C426 ,C370_=_C427 ,C371_=_C372 ,C371_=_C373 ,C371_=_C374 ,\nC371_=_C375 ,C371_=_C376 ,C371_=_C377 ,C371_=_C378 ,C371_=_C379 ,C371_=_C380 ,\nC371_=_C381 ,C371_=_C382 ,C371_=_C383 ,C371_=_C384 ,C371_=_C386 ,C371_=_C387 ,\nC371_=_C388 ,C371_=_C389 ,C371_=_C390 ,C371_=_C391 ,C371_=_C392 ,C371_=_C393 ,\nC371_=_C394 ,C371_=_C395 ,C371_=_C396 ,C371_=_C397 ,C371_=_C398 ,C371_=_C399 ,\nC371_=_C400 ,C371_=_C401 ,C371_=_C402 ,C371_=_C403 ,C371_=_C404 ,C371_=_C405 ,\nC371_=_C406 ,C371_=_C407 ,C371_=_C408 ,C371_=_C409 ,C371_=_C410 ,C371_=_C411 ,\nC371_=_C412 ,C371_=_C413 ,C371_=_C414 ,C371_=_C415 ,C371_=_C416 ,C371_=_C417 ,\nC371_=_C418 ,C371_=_C419 ,C371_=_C420 ,C371_=_C421 ,C371_=_C422 ,C371_=_C423 ,\nC371_=_C424 ,C371_=_C425 ,C371_=_C426 ,C371_=_C428 ,C372_=_C373 ,C372_=_C374 ,\nC372_=_C375 ,C372_=_C376 ,C372_=_C377 ,C372_=_C378 ,C372_=_C379 ,C372_=_C380 ,\nC372_=_C381 ,C372_=_C382 ,C372_=_C383 ,C372_=_C384 ,C372_=_C386 ,C372_=_C387 ,\nC372_=_C388 ,C372_=_C389 ,C372_=_C390 ,C372_=_C391 ,C372_=_C392 ,C372_=_C393 ,\nC372_=_C394 ,C372_=_C395 ,C372_=_C396 ,C372_=_C397 ,C372_=_C398 ,C372_=_C399 ,\nC372_=_C400 ,C372_=_C401 ,C372_=_C402 ,C372_=_C403 ,C372_=_C404 ,C372_=_C405 ,\nC372_=_C406 ,C372_=_C407 ,C372_=_C408 ,C372_=_C409 ,C372_=_C410 ,C372_=_C411 ,\nC372_=_C412 ,C372_=_C413 ,C372_=_C414 ,C372_=_C415 ,C372_=_C416 ,C372_=_C417 ,\nC372_=_C418 ,C372_=_C419 ,C372_=_C420 ,C372_=_C421 ,C372_=_C422 ,C372_=_C423 ,\nC372_=_C424 ,C372_=_C425 ,C372_=_C426 ,C372_=_C429 ,C373_=_C374 ,C373_=_C375 ,\nC373_=_C376 ,C373_=_C377 ,C373_=_C378 ,C373_=_C379 ,C373_=_C380 ,C373_=_C381 ,\nC373_=_C382 ,C373_=_C383 ,C373_=_C384 ,C373_=_C386 ,C373_=_C387 ,C373_=_C388 ,\nC373_=_C389 ,C373_=_C390 ,C373_=_C391 ,C373_=_C392 ,C373_=_C393 ,C373_=_C394 ,\nC373_=_C395 ,C373_=_C396 ,C373_=_C397 ,C373_=_C398 ,C373_=_C399 ,C373_=_C400 ,\nC373_=_C401 ,C373_=_C402 ,C373_=_C403 ,C373_=_C404 ,C373_=_C405 ,C373_=_C406 ,\nC373_=_C407 ,C373_=_C408 ,C373_=_C409 ,C373_=_C410 ,C373_=_C411 ,C373_=_C412 ,\nC373_=_C413 ,C373_=_C414 ,C373_=_C415 ,C373_=_C416 ,C373_=_C417 ,C373_=_C418 ,\nC373_=_C419 ,C373_=_C420 ,C373_=_C421 ,C373_=_C422 ,C373_=_C423 ,C373_=_C424 ,\nC373_=_C425 ,C373_=_C426 ,C373_=_C430 ,C374_=_C375 ,C374_=_C376 ,C374_=_C377 ,\nC374_=_C378 ,C374_=_C379 ,C374_=_C380 ,C374_=_C381 ,C374_=_C382 ,C374_=_C383 ,\nC374_=_C384 ,C374_=_C386 ,C374_=_C387 ,C374_=_C388 ,C374_=_C389 ,C374_=_C390 ,\nC374_=_C391 ,C374_=_C392 ,C374_=_C393 ,C374_=_C394 ,C374_=_C395 ,C374_=_C396 ,\nC374_=_C397 ,C374_=_C398 ,C374_=_C399 ,C374_=_C400 ,C374_=_C401 ,C374_=_C402 ,\nC374_=_C403 ,C374_=_C404 ,C374_=_C405 ,C374_=_C406 ,C374_=_C407 ,C374_=_C408 ,\nC374_=_C409 ,C374_=_C410 ,C374_=_C411 ,C374_=_C412 ,C374_=_C413 ,C374_=_C414 ,\nC374_=_C415 ,C374_=_C416 ,C374_=_C417 ,C374_=_C418 ,C374_=_C419 ,C374_=_C420 ,\nC374_=_C421 ,C374_=_C422 ,C374_=_C423 ,C374_=_C424 ,C374_=_C425 ,C374_=_C426 ,\nC374_=_C431 ,C375_=_C376 ,C375_=_C377 ,C375_=_C378 ,C375_=_C379 ,C375_=_C380 ,\nC375_=_C381 ,C375_=_C382 ,C375_=_C383 ,C375_=_C384</w:t>
      </w:r>
    </w:p>
    <w:p>
      <w:pPr>
        <w:pStyle w:val="PreformattedText"/>
        <w:bidi w:val="0"/>
        <w:spacing w:before="0" w:after="0"/>
        <w:jc w:val="left"/>
        <w:rPr/>
      </w:pPr>
      <w:r>
        <w:rPr/>
        <w:t xml:space="preserve"> </w:t>
      </w:r>
      <w:r>
        <w:rPr/>
        <w:t>,C375_=_C386 ,C375_=_C387 ,\nC375_=_C388 ,C375_=_C389 ,C375_=_C390 ,C375_=_C391 ,C375_=_C392 ,C375_=_C393 ,\nC375_=_C394 ,C375_=_C395 ,C375_=_C396 ,C375_=_C397 ,C375_=_C398 ,C375_=_C399 ,\nC375_=_C400 ,C375_=_C401 ,C375_=_C402 ,C375_=_C403 ,C375_=_C404 ,C375_=_C405 ,\nC375_=_C406 ,C375_=_C407 ,C375_=_C408 ,C375_=_C409 ,C375_=_C410 ,C375_=_C411 ,\nC375_=_C412 ,C375_=_C413 ,C375_=_C414 ,C375_=_C415 ,C375_=_C416 ,C375_=_C417 ,\nC375_=_C418 ,C375_=_C419 ,C375_=_C420 ,C375_=_C421 ,C375_=_C422 ,C375_=_C423 ,\nC375_=_C424 ,C375_=_C425 ,C375_=_C426 ,C375_=_C432 ,C376_=_C377 ,C376_=_C378 ,\nC376_=_C379 ,C376_=_C380 ,C376_=_C381 ,C376_=_C382 ,C376_=_C383 ,C376_=_C384 ,\nC376_=_C386 ,C376_=_C387 ,C376_=_C388 ,C376_=_C389 ,C376_=_C390 ,C376_=_C391 ,\nC376_=_C392 ,C376_=_C393 ,C376_=_C394 ,C376_=_C395 ,C376_=_C396 ,C376_=_C397 ,\nC376_=_C398 ,C376_=_C399 ,C376_=_C400 ,C376_=_C401 ,C376_=_C402 ,C376_=_C403 ,\nC376_=_C404 ,C376_=_C405 ,C376_=_C406 ,C376_=_C407 ,C376_=_C408 ,C376_=_C409 ,\nC376_=_C410 ,C376_=_C411 ,C376_=_C412 ,C376_=_C413 ,C376_=_C414 ,C376_=_C415 ,\nC376_=_C416 ,C376_=_C417 ,C376_=_C418 ,C376_=_C419 ,C376_=_C420 ,C376_=_C421 ,\nC376_=_C422 ,C376_=_C423 ,C376_=_C424 ,C376_=_C425 ,C376_=_C426 ,C376_=_C433 ,\nC377_=_C378 ,C377_=_C379 ,C377_=_C380 ,C377_=_C381 ,C377_=_C382 ,C377_=_C383 ,\nC377_=_C384 ,C377_=_C386 ,C377_=_C387 ,C377_=_C388 ,C377_=_C389 ,C377_=_C390 ,\nC377_=_C391 ,C377_=_C392 ,C377_=_C393 ,C377_=_C394 ,C377_=_C395 ,C377_=_C396 ,\nC377_=_C397 ,C377_=_C398 ,C377_=_C399 ,C377_=_C400 ,C377_=_C401 ,C377_=_C402 ,\nC377_=_C403 ,C377_=_C404 ,C377_=_C405 ,C377_=_C406 ,C377_=_C407 ,C377_=_C408 ,\nC377_=_C409 ,C377_=_C410 ,C377_=_C411 ,C377_=_C412 ,C377_=_C413 ,C377_=_C414 ,\nC377_=_C415 ,C377_=_C416 ,C377_=_C417 ,C377_=_C418 ,C377_=_C419 ,C377_=_C420 ,\nC377_=_C421 ,C377_=_C422 ,C377_=_C423 ,C377_=_C424 ,C377_=_C425 ,C377_=_C426 ,\nC377_=_C434 ,C378_=_C379 ,C378_=_C380 ,C378_=_C381 ,C378_=_C382 ,C378_=_C383 ,\nC378_=_C384 ,C378_=_C386 ,C378_=_C387 ,C378_=_C388 ,C378_=_C389 ,C378_=_C390 ,\nC378_=_C391 ,C378_=_C392 ,C378_=_C393 ,C378_=_C394 ,C378_=_C395 ,C378_=_C396 ,\nC378_=_C397 ,C378_=_C398 ,C378_=_C399 ,C378_=_C400 ,C378_=_C401 ,C378_=_C402 ,\nC378_=_C403 ,C378_=_C404 ,C378_=_C405 ,C378_=_C406 ,C378_=_C407 ,C378_=_C408 ,\nC378_=_C409 ,C378_=_C410 ,C378_=_C411 ,C378_=_C412 ,C378_=_C413 ,C378_=_C414 ,\nC378_=_C415 ,C378_=_C416 ,C378_=_C417 ,C378_=_C418 ,C378_=_C419 ,C378_=_C420 ,\nC378_=_C421 ,C378_=_C422 ,C378_=_C423 ,C378_=_C424 ,C378_=_C425 ,C378_=_C426 ,\nC378_=_C435 ,C379_=_C380 ,C379_=_C381 ,C379_=_C382 ,C379_=_C383 ,C379_=_C384 ,\nC379_=_C386 ,C379_=_C387 ,C379_=_C388 ,C379_=_C389 ,C379_=_C390 ,C379_=_C391 ,\nC379_=_C392 ,C379_=_C393 ,C379_=_C394 ,C379_=_C395 ,C379_=_C396 ,C379_=_C397 ,\nC379_=_C398 ,C379_=_C399 ,C379_=_C400 ,C379_=_C401 ,C379_=_C402 ,C379_=_C403 ,\nC379_=_C404 ,C379_=_C405 ,C379_=_C406 ,C379_=_C407 ,C379_=_C408 ,C379_=_C409 ,\nC379_=_C410 ,C379_=_C411 ,C379_=_C412 ,C379_=_C413 ,C379_=_C414 ,C379_=_C415 ,\nC379_=_C416 ,C379_=_C417 ,C379_=_C418 ,C379_=_C419 ,C379_=_C420 ,C379_=_C421 ,\nC379_=_C422 ,C379_=_C423 ,C379_=_C424 ,C379_=_C425 ,C379_=_C426 ,C379_=_C436 ,\nC380_=_C381 ,C380_=_C382 ,C380_=_C383 ,C380_=_C384 ,C380_=_C386 ,C380_=_C387 ,\nC380_=_C388 ,C380_=_C389 ,C380_=_C390 ,C380_=_C391 ,C380_=_C392 ,C380_=_C393 ,\nC380_=_C394 ,C380_=_C395 ,C380_=_C396 ,C380_=_C397 ,C380_=_C398 ,C380_=_C399 ,\nC380_=_C400 ,C380_=_C401 ,C380_=_C402 ,C380_=_C403 ,C380_=_C404 ,C380_=_C405 ,\nC380_=_C406 ,C380_=_C407 ,C380_=_C408 ,C380_=_C409 ,C380_=_C410 ,C380_=_C411 ,\nC380_=_C412 ,C380_=_C413 ,C380_=_C414 ,C380_=_C415 ,C380_=_C416 ,C380_=_C417 ,\nC380_=_C418 ,C380_=_C419 ,C380_=_C420 ,C380_=_C421 ,C380_=_C422 ,C380_=_C423 ,\nC380_=_C424 ,C380_=_C425 ,C380_=_C426 ,C380_=_C437 ,C381_=_C382 ,C381_=_C383 ,\nC381_=_C384 ,C381_=_C386 ,C381_=_C387 ,C381_=_C388 ,C381_=_C389 ,C381_=_C390 ,\nC381_=_C391 ,C381_=_C392 ,C381_=_C393 ,C381_=_C394 ,C381_=_C395 ,C381_=_C396 ,\nC381_=_C397 ,C381_=_C398 ,C381_=_C399 ,C381_=_C400 ,C381_=_C401 ,C381_=_C402 ,\nC381_=_C403 ,C381_=_C404 ,C381_=_C405 ,C381_=_C406 ,C381_=_C407 ,C381_=_C408 ,\nC381_=_C409 ,C381_=_C410 ,C381_=_C411 ,C381_=_C412 ,C381_=_C413 ,C381_=_C414 ,\nC381_=_C415 ,C381_=_C416 ,C381_=_C417 ,C381_=_C418 ,C381_=_C419 ,C381_=_C420 ,\nC381_=_C421 ,C381_=_C422 ,C381_=_C423 ,C381_=_C424 ,C381_=_C425 ,C381_=_C426 ,\nC381_=_C438 ,C382_=_C383 ,C382_=_C384 ,C382_=_C386 ,C382_=_C387 ,C382_=_C388 ,\nC382_=_C389 ,C382_=_C390 ,C382_=_C391 ,C382_=_C392 ,C382_=_C393 ,C382_=_C394 ,\nC382_=_C395 ,C382_=_C396 ,C382_=_C397 ,C382_=_C398 ,C382_=_C399 ,C382_=_C400 ,\nC382_=_C401 ,C382_=_C402 ,C382_=_C403 ,C382_=_C404 ,C382_=_C405 ,C382_=_C406 ,\nC382_=_C407 ,C382_=_C408 ,C382_=_C409 ,C382_=_C410 ,C382_=_C411 ,C382_=_C412 ,\nC382_=_C413 ,C382_=_C414 ,C382_=_C415 ,C382_=_C416 ,C382_=_C417 ,C382_=_C418 ,\nC382_=_C419 ,C382_=_C420 ,C382_=_C421 ,C382_=_C422 ,C382_=_C423 ,C382_=_C424 ,\nC382_=_C425 ,C382_=_C426 ,C382_=_C439 ,C383_=_C384 ,C383_=_C386 ,C383_=_C387 ,\nC383_=_C388 ,C383_=_C389 ,C383_=_C390 ,C383_=_C391 ,C383_=_C392 ,C383_=_C393 ,\nC383_=_C394 ,C383_=_C395 ,C383_=_C396 ,C383_=_C397 ,C383_=_C398 ,C383_=_C399 ,\nC383_=_C400 ,C383_=_C401 ,C383_=_C402 ,C383_=_C403 ,C383_=_C404 ,C383_=_C405 ,\nC383_=_C406 ,C383_=_C407 ,C383_=_C408 ,C383_=_C409 ,C383_=_C410 ,C383_=_C411 ,\nC383_=_C412 ,C383_=_C413 ,C383_=_C414 ,C383_=_C415 ,C383_=_C416 ,C383_=_C417 ,\nC383_=_C418 ,C383_=_C419 ,C383_=_C420 ,C383_=_C421 ,C383_=_C422 ,C383_=_C423 ,\nC383_=_C424 ,C383_=_C425 ,C383_=_C426 ,C383_=_C440 ,C384_=_C386 ,C384_=_C387 ,\nC384_=_C388 ,C384_=_C389 ,C384_=_C390 ,C384_=_C391 ,C384_=_C392 ,C384_=_C393 ,\nC384_=_C394 ,C384_=_C395 ,C384_=_C396 ,C384_=_C397 ,C384_=_C398 ,C384_=_C399 ,\nC384_=_C400 ,C384_=_C401 ,C384_=_C402 ,C384_=_C403 ,C384_=_C404 ,C384_=_C405 ,\nC384_=_C406 ,C384_=_C407 ,C384_=_C408 ,C384_=_C409 ,C384_=_C410 ,C384_=_C411 ,\nC384_=_C412 ,C384_=_C413 ,C384_=_C414 ,C384_=_C415 ,C384_=_C416 ,C384_=_C417 ,\nC384_=_C418 ,C384_=_C419 ,C384_=_C420 ,C384_=_C421 ,C384_=_C422 ,C384_=_C423 ,\nC384_=_C424 ,C384_=_C425 ,C384_=_C426 ,C384_=_C441 ,C386_=_C387 ,C386_=_C388 ,\nC386_=_C389 ,C386_=_C390 ,C386_=_C391 ,C386_=_C392 ,C386_=_C393 ,C386_=_C394 ,\nC386_=_C395 ,C386_=_C396 ,C386_=_C397 ,C386_=_C398 ,C386_=_C399 ,C386_=_C400 ,\nC386_=_C401 ,C386_=_C402 ,C386_=_C403 ,C386_=_C404 ,C386_=_C405 ,C386_=_C406 ,\nC386_=_C407 ,C386_=_C408 ,C386_=_C409 ,C386_=_C410 ,C386_=_C411 ,C386_=_C412 ,\nC386_=_C413 ,C386_=_C414 ,C386_=_C415 ,C386_=_C416 ,C386_=_C417 ,C386_=_C418 ,\nC386_=_C419 ,C386_=_C420 ,C386_=_C421 ,C386_=_C422 ,C386_=_C423 ,C386_=_C424 ,\nC386_=_C425 ,C386_=_C426 ,C386_=_C442 ,C387_=_C388 ,C387_=_C389 ,C387_=_C390 ,\nC387_=_C391 ,C387_=_C392 ,C387_=_C393 ,C387_=_C394 ,C387_=_C395 ,C387_=_C396 ,\nC387_=_C397 ,C387_=_C398 ,C387_=_C399 ,C387_=_C400 ,C387_=_C401 ,C387_=_C402 ,\nC387_=_C403 ,C387_=_C404 ,C387_=_C405 ,C387_=_C406 ,C387_=_C407 ,C387_=_C408 ,\nC387_=_C409 ,C387_=_C410 ,C387_=_C411 ,C387_=_C412 ,C387_=_C413 ,C387_=_C414 ,\nC387_=_C415 ,C387_=_C416 ,C387_=_C417 ,C387_=_C418 ,C387_=_C419 ,C387_=_C420 ,\nC387_=_C421 ,C387_=_C422 ,C387_=_C423 ,C387_=_C424 ,C387_=_C425 ,C387_=_C426 ,\nC387_=_C444 ,C388_=_C389 ,C388_=_C390 ,C388_=_C391 ,C388_=_C392 ,C388_=_C393 ,\nC388_=_C394 ,C388_=_C395 ,C388_=_C396 ,C388_=_C397 ,C388_=_C398 ,C388_=_C399 ,\nC388_=_C400 ,C388_=_C401 ,C388_=_C402 ,C388_=_C403 ,C388_=_C404 ,C388_=_C405 ,\nC388_=_C406 ,C388_=_C407 ,C388_=_C408 ,C388_=_C409 ,C388_=_C410 ,C388_=_C411 ,\nC388_=_C412 ,C388_=_C413 ,C388_=_C414 ,C388_=_C415 ,C388_=_C416 ,C388_=_C417 ,\nC388_=_C418 ,C388_=_C419 ,C388_=_C420 ,C388_=_C421 ,C388_=_C422 ,C388_=_C423 ,\nC388_=_C424 ,C388_=_C425 ,C388_=_C426 ,C388_=_C445 ,C389_=_C390 ,C389_=_C391 ,\nC389_=_C392 ,C389_=_C393 ,C389_=_C394 ,C389_=_C395 ,C389_=_C396 ,C389_=_C397 ,\nC389_=_C398 ,C389_=_C399 ,C389_=_C400 ,C389_=_C401 ,C389_=_C402 ,C389_=_C403 ,\nC389_=_C404 ,C389_=_C405 ,C389_=_C406 ,C389_=_C407 ,C389_=_C408 ,C389_=_C409 ,\nC389_=_C410 ,C389_=_C411 ,C389_=_C412 ,C389_=_C413 ,C389_=_C414 ,C389_=_C415 ,\nC389_=_C416 ,C389_=_C417 ,C389_=_C418 ,C389_=_C419 ,C389_=_C420 ,C389_=_C421 ,\nC389_=_C422 ,C389_=_C423 ,C389_=_C424 ,C389_=_C425 ,C389_=_C426 ,C389_=_C446 ,\nC390_=_C391 ,C390_=_C392 ,C390_=_C393 ,C390_=_C394 ,C390_=_C395 ,C390_=_C396 ,\nC390_=_C397 ,C390_=_C398 ,C390_=_C399 ,C390_=_C400 ,C390_=_C401 ,C390_=_C402 ,\nC390_=_C403 ,C390_=_C404 ,C390_=_C405 ,C390_=_C406 ,C390_=_C407 ,C390_=_C408 ,\nC390_=_C409 ,C390_=_C410 ,C390_=_C411 ,C390_=_C412 ,C390_=_C413 ,C390_=_C414 ,\nC390_=_C415 ,C390_=_C416 ,C390_=_C417 ,C390_=_C418 ,C390_=_C419 ,C390_=_C420 ,\nC390_=_C421 ,C390_=_C422 ,C390_=_C423 ,C390_=_C424 ,C390_=_C425 ,C390_=_C426 ,\nC390_=_C447 ,C391_=_C392 ,C391_=_C393 ,C391_=_C394 ,C391_=_C395 ,C391_=_C396 ,\nC391_=_C397 ,C391_=_C398 ,C391_=_C399 ,C391_=_C400 ,C391_=_C401 ,C391_=_C402 ,\nC391_=_C403 ,C391_=_C404 ,C391_=_C405 ,C391_=_C406 ,C391_=_C407 ,C391_=_C408 ,\nC391_=_C409 ,C391_=_C410 ,C391_=_C411 ,C391_=_C412 ,C391_=_C413 ,C391_=_C414 ,\nC391_=_C415 ,C391_=_C416 ,C391_=_C417 ,C391_=_C418 ,C391_=_C419 ,C391_=_C420 ,\nC391_=_C421 ,C391_=_C422 ,C391_=_C423 ,C391_=_C424 ,C391_=_C425 ,C391_=_C426 ,\nC391_=_C448 ,C392_=_C393 ,C392_=_C394 ,C392_=_C395 ,C392_=_C396 ,C392_=_C397 ,\nC392_=_C398 ,C392_=_C399 ,C392_=_C400 ,C392_=_C401 ,C392_=_C402 ,C392_=_C403 ,\nC392_=_C404 ,C392_=_C405 ,C392_=_C406 ,C392_=_C407 ,C392_=_C408 ,C392_=_C409 ,\nC392_=_C410 ,C392_=_C411 ,C392_=_C412 ,C392_=_C413 ,C392_=_C414 ,C392_=_C415 ,\nC392_=_C416 ,C392_=_C417 ,C392_=_C418 ,C392_=_C419 ,C392_=_C420 ,C392_=_C421 ,\nC392_=_C422 ,C392_=_C423 ,C392_=_C424 ,C392_=_C425 ,C392_=_C426 ,C392_=_C449 ,\nC393_=_C394 ,C393_=_C395 ,C393_=_C396 ,C393_=_C397 ,C393_=_C398 ,C393_=_C399 ,\nC393_=_C400 ,C393_=_C401 ,C393_=_C402 ,C393_=_C403 ,C393_=_C404 ,C393_=_C405 ,\nC393_=_C406 ,C393_=_C407 ,C393_=_C408 ,C393_=_C409 ,C393_=_C410 ,C393_=_C411 ,\nC393_=_C412 ,C393_=_C413 ,C393_=_C414</w:t>
      </w:r>
    </w:p>
    <w:p>
      <w:pPr>
        <w:pStyle w:val="PreformattedText"/>
        <w:bidi w:val="0"/>
        <w:spacing w:before="0" w:after="0"/>
        <w:jc w:val="left"/>
        <w:rPr/>
      </w:pPr>
      <w:r>
        <w:rPr/>
        <w:t xml:space="preserve"> </w:t>
      </w:r>
      <w:r>
        <w:rPr/>
        <w:t>,C393_=_C415 ,C393_=_C416 ,C393_=_C417 ,\nC393_=_C418 ,C393_=_C419 ,C393_=_C420 ,C393_=_C421 ,C393_=_C422 ,C393_=_C423 ,\nC393_=_C424 ,C393_=_C425 ,C393_=_C426 ,C393_=_C450 ,C394_=_C395 ,C394_=_C396 ,\nC394_=_C397 ,C394_=_C398 ,C394_=_C399 ,C394_=_C400 ,C394_=_C401 ,C394_=_C402 ,\nC394_=_C403 ,C394_=_C404 ,C394_=_C405 ,C394_=_C406 ,C394_=_C407 ,C394_=_C408 ,\nC394_=_C409 ,C394_=_C410 ,C394_=_C411 ,C394_=_C412 ,C394_=_C413 ,C394_=_C414 ,\nC394_=_C415 ,C394_=_C416 ,C394_=_C417 ,C394_=_C418 ,C394_=_C419 ,C394_=_C420 ,\nC394_=_C421 ,C394_=_C422 ,C394_=_C423 ,C394_=_C424 ,C394_=_C425 ,C394_=_C426 ,\nC394_=_C451 ,C395_=_C396 ,C395_=_C397 ,C395_=_C398 ,C395_=_C399 ,C395_=_C400 ,\nC395_=_C401 ,C395_=_C402 ,C395_=_C403 ,C395_=_C404 ,C395_=_C405 ,C395_=_C406 ,\nC395_=_C407 ,C395_=_C408 ,C395_=_C409 ,C395_=_C410 ,C395_=_C411 ,C395_=_C412 ,\nC395_=_C413 ,C395_=_C414 ,C395_=_C415 ,C395_=_C416 ,C395_=_C417 ,C395_=_C418 ,\nC395_=_C419 ,C395_=_C420 ,C395_=_C421 ,C395_=_C422 ,C395_=_C423 ,C395_=_C424 ,\nC395_=_C425 ,C395_=_C426 ,C395_=_C452 ,C396_=_C397 ,C396_=_C398 ,C396_=_C399 ,\nC396_=_C400 ,C396_=_C401 ,C396_=_C402 ,C396_=_C403 ,C396_=_C404 ,C396_=_C405 ,\nC396_=_C406 ,C396_=_C407 ,C396_=_C408 ,C396_=_C409 ,C396_=_C410 ,C396_=_C411 ,\nC396_=_C412 ,C396_=_C413 ,C396_=_C414 ,C396_=_C415 ,C396_=_C416 ,C396_=_C417 ,\nC396_=_C418 ,C396_=_C419 ,C396_=_C420 ,C396_=_C421 ,C396_=_C422 ,C396_=_C423 ,\nC396_=_C424 ,C396_=_C425 ,C396_=_C426 ,C396_=_C453 ,C397_=_C398 ,C397_=_C399 ,\nC397_=_C400 ,C397_=_C401 ,C397_=_C402 ,C397_=_C403 ,C397_=_C404 ,C397_=_C405 ,\nC397_=_C406 ,C397_=_C407 ,C397_=_C408 ,C397_=_C409 ,C397_=_C410 ,C397_=_C411 ,\nC397_=_C412 ,C397_=_C413 ,C397_=_C414 ,C397_=_C415 ,C397_=_C416 ,C397_=_C417 ,\nC397_=_C418 ,C397_=_C419 ,C397_=_C420 ,C397_=_C421 ,C397_=_C422 ,C397_=_C423 ,\nC397_=_C424 ,C397_=_C425 ,C397_=_C426 ,C397_=_C454 ,C398_=_C399 ,C398_=_C400 ,\nC398_=_C401 ,C398_=_C402 ,C398_=_C403 ,C398_=_C404 ,C398_=_C405 ,C398_=_C406 ,\nC398_=_C407 ,C398_=_C408 ,C398_=_C409 ,C398_=_C410 ,C398_=_C411 ,C398_=_C412 ,\nC398_=_C413 ,C398_=_C414 ,C398_=_C415 ,C398_=_C416 ,C398_=_C417 ,C398_=_C418 ,\nC398_=_C419 ,C398_=_C420 ,C398_=_C421 ,C398_=_C422 ,C398_=_C423 ,C398_=_C424 ,\nC398_=_C425 ,C398_=_C426 ,C398_=_C455 ,C399_=_C400 ,C399_=_C401 ,C399_=_C402 ,\nC399_=_C403 ,C399_=_C404 ,C399_=_C405 ,C399_=_C406 ,C399_=_C407 ,C399_=_C408 ,\nC399_=_C409 ,C399_=_C410 ,C399_=_C411 ,C399_=_C412 ,C399_=_C413 ,C399_=_C414 ,\nC399_=_C415 ,C399_=_C416 ,C399_=_C417 ,C399_=_C418 ,C399_=_C419 ,C399_=_C420 ,\nC399_=_C421 ,C399_=_C422 ,C399_=_C423 ,C399_=_C424 ,C399_=_C425 ,C399_=_C426 ,\nC399_=_C456 ,C400_=_C401 ,C400_=_C402 ,C400_=_C403 ,C400_=_C404 ,C400_=_C405 ,\nC400_=_C406 ,C400_=_C407 ,C400_=_C408 ,C400_=_C409 ,C400_=_C410 ,C400_=_C411 ,\nC400_=_C412 ,C400_=_C413 ,C400_=_C414 ,C400_=_C415 ,C400_=_C416 ,C400_=_C417 ,\nC400_=_C418 ,C400_=_C419 ,C400_=_C420 ,C400_=_C421 ,C400_=_C422 ,C400_=_C423 ,\nC400_=_C424 ,C400_=_C425 ,C400_=_C426 ,C400_=_C457 ,C401_=_C402 ,C401_=_C403 ,\nC401_=_C404 ,C401_=_C405 ,C401_=_C406 ,C401_=_C407 ,C401_=_C408 ,C401_=_C409 ,\nC401_=_C410 ,C401_=_C411 ,C401_=_C412 ,C401_=_C413 ,C401_=_C414 ,C401_=_C415 ,\nC401_=_C416 ,C401_=_C417 ,C401_=_C418 ,C401_=_C419 ,C401_=_C420 ,C401_=_C421 ,\nC401_=_C422 ,C401_=_C423 ,C401_=_C424 ,C401_=_C425 ,C401_=_C426 ,C401_=_C458 ,\nC402_=_C403 ,C402_=_C404 ,C402_=_C405 ,C402_=_C406 ,C402_=_C407 ,C402_=_C408 ,\nC402_=_C409 ,C402_=_C410 ,C402_=_C411 ,C402_=_C412 ,C402_=_C413 ,C402_=_C414 ,\nC402_=_C415 ,C402_=_C416 ,C402_=_C417 ,C402_=_C418 ,C402_=_C419 ,C402_=_C420 ,\nC402_=_C421 ,C402_=_C422 ,C402_=_C423 ,C402_=_C424 ,C402_=_C425 ,C402_=_C426 ,\nC402_=_C459 ,C403_=_C404 ,C403_=_C405 ,C403_=_C406 ,C403_=_C407 ,C403_=_C408 ,\nC403_=_C409 ,C403_=_C410 ,C403_=_C411 ,C403_=_C412 ,C403_=_C413 ,C403_=_C414 ,\nC403_=_C415 ,C403_=_C416 ,C403_=_C417 ,C403_=_C418 ,C403_=_C419 ,C403_=_C420 ,\nC403_=_C421 ,C403_=_C422 ,C403_=_C423 ,C403_=_C424 ,C403_=_C425 ,C403_=_C426 ,\nC403_=_C460 ,C404_=_C405 ,C404_=_C406 ,C404_=_C407 ,C404_=_C408 ,C404_=_C409 ,\nC404_=_C410 ,C404_=_C411 ,C404_=_C412 ,C404_=_C413 ,C404_=_C414 ,C404_=_C415 ,\nC404_=_C416 ,C404_=_C417 ,C404_=_C418 ,C404_=_C419 ,C404_=_C420 ,C404_=_C421 ,\nC404_=_C422 ,C404_=_C423 ,C404_=_C424 ,C404_=_C425 ,C404_=_C426 ,C404_=_C461 ,\nC405_=_C406 ,C405_=_C407 ,C405_=_C408 ,C405_=_C409 ,C405_=_C410 ,C405_=_C411 ,\nC405_=_C412 ,C405_=_C413 ,C405_=_C414 ,C405_=_C415 ,C405_=_C416 ,C405_=_C417 ,\nC405_=_C418 ,C405_=_C419 ,C405_=_C420 ,C405_=_C421 ,C405_=_C422 ,C405_=_C423 ,\nC405_=_C424 ,C405_=_C425 ,C405_=_C426 ,C405_=_C462 ,C406_=_C407 ,C406_=_C408 ,\nC406_=_C409 ,C406_=_C410 ,C406_=_C411 ,C406_=_C412 ,C406_=_C413 ,C406_=_C414 ,\nC406_=_C415 ,C406_=_C416 ,C406_=_C417 ,C406_=_C418 ,C406_=_C419 ,C406_=_C420 ,\nC406_=_C421 ,C406_=_C422 ,C406_=_C423 ,C406_=_C424 ,C406_=_C425 ,C406_=_C426 ,\nC406_=_C463 ,C407_=_C408 ,C407_=_C409 ,C407_=_C410 ,C407_=_C411 ,C407_=_C412 ,\nC407_=_C413 ,C407_=_C414 ,C407_=_C415 ,C407_=_C416 ,C407_=_C417 ,C407_=_C418 ,\nC407_=_C419 ,C407_=_C420 ,C407_=_C421 ,C407_=_C422 ,C407_=_C423 ,C407_=_C424 ,\nC407_=_C425 ,C407_=_C426 ,C407_=_C464 ,C408_=_C409 ,C408_=_C410 ,C408_=_C411 ,\nC408_=_C412 ,C408_=_C413 ,C408_=_C414 ,C408_=_C415 ,C408_=_C416 ,C408_=_C417 ,\nC408_=_C418 ,C408_=_C419 ,C408_=_C420 ,C408_=_C421 ,C408_=_C422 ,C408_=_C423 ,\nC408_=_C424 ,C408_=_C425 ,C408_=_C426 ,C408_=_C465 ,C409_=_C410 ,C409_=_C411 ,\nC409_=_C412 ,C409_=_C413 ,C409_=_C414 ,C409_=_C415 ,C409_=_C416 ,C409_=_C417 ,\nC409_=_C418 ,C409_=_C419 ,C409_=_C420 ,C409_=_C421 ,C409_=_C422 ,C409_=_C423 ,\nC409_=_C424 ,C409_=_C425 ,C409_=_C426 ,C409_=_C466 ,C410_=_C411 ,C410_=_C412 ,\nC410_=_C413 ,C410_=_C414 ,C410_=_C415 ,C410_=_C416 ,C410_=_C417 ,C410_=_C418 ,\nC410_=_C419 ,C410_=_C420 ,C410_=_C421 ,C410_=_C422 ,C410_=_C423 ,C410_=_C424 ,\nC410_=_C425 ,C410_=_C426 ,C410_=_C467 ,C411_=_C412 ,C411_=_C413 ,C411_=_C414 ,\nC411_=_C415 ,C411_=_C416 ,C411_=_C417 ,C411_=_C418 ,C411_=_C419 ,C411_=_C420 ,\nC411_=_C421 ,C411_=_C422 ,C411_=_C423 ,C411_=_C424 ,C411_=_C425 ,C411_=_C426 ,\nC411_=_C468 ,C412_=_C413 ,C412_=_C414 ,C412_=_C415 ,C412_=_C416 ,C412_=_C417 ,\nC412_=_C418 ,C412_=_C419 ,C412_=_C420 ,C412_=_C421 ,C412_=_C422 ,C412_=_C423 ,\nC412_=_C424 ,C412_=_C425 ,C412_=_C426 ,C412_=_C469 ,C413_=_C414 ,C413_=_C415 ,\nC413_=_C416 ,C413_=_C417 ,C413_=_C418 ,C413_=_C419 ,C413_=_C420 ,C413_=_C421 ,\nC413_=_C422 ,C413_=_C423 ,C413_=_C424 ,C413_=_C425 ,C413_=_C426 ,C413_=_C470 ,\nC414_=_C415 ,C414_=_C416 ,C414_=_C417 ,C414_=_C418 ,C414_=_C419 ,C414_=_C420 ,\nC414_=_C421 ,C414_=_C422 ,C414_=_C423 ,C414_=_C424 ,C414_=_C425 ,C414_=_C426 ,\nC414_=_C471 ,C415_=_C416 ,C415_=_C417 ,C415_=_C418 ,C415_=_C419 ,C415_=_C420 ,\nC415_=_C421 ,C415_=_C422 ,C415_=_C423 ,C415_=_C424 ,C415_=_C425 ,C415_=_C426 ,\nC415_=_C472 ,C416_=_C417 ,C416_=_C418 ,C416_=_C419 ,C416_=_C420 ,C416_=_C421 ,\nC416_=_C422 ,C416_=_C423 ,C416_=_C424 ,C416_=_C425 ,C416_=_C426 ,C416_=_C473 ,\nC417_=_C418 ,C417_=_C419 ,C417_=_C420 ,C417_=_C421 ,C417_=_C422 ,C417_=_C423 ,\nC417_=_C424 ,C417_=_C425 ,C417_=_C426 ,C417_=_C474 ,C418_=_C419 ,C418_=_C420 ,\nC418_=_C421 ,C418_=_C422 ,C418_=_C423 ,C418_=_C424 ,C418_=_C425 ,C418_=_C426 ,\nC418_=_C475 ,C419_=_C420 ,C419_=_C421 ,C419_=_C422 ,C419_=_C423 ,C419_=_C424 ,\nC419_=_C425 ,C419_=_C426 ,C419_=_C476 ,C420_=_C421 ,C420_=_C422 ,C420_=_C423 ,\nC420_=_C424 ,C420_=_C425 ,C420_=_C426 ,C420_=_C477 ,C421_=_C422 ,C421_=_C423 ,\nC421_=_C424 ,C421_=_C425 ,C421_=_C426 ,C421_=_C478 ,C422_=_C423 ,C422_=_C424 ,\nC422_=_C425 ,C422_=_C426 ,C422_=_C479 ,C423_=_C424 ,C423_=_C425 ,C423_=_C426 ,\nC423_=_C480 ,C424_=_C425 ,C424_=_C426 ,C424_=_C481 ,C425_=_C426 ,C425_=_C482 ,\nC426_=_C483 ,C427_=_C428 ,C427_=_C429 ,C427_=_C430 ,C427_=_C431 ,C427_=_C432 ,\nC427_=_C433 ,C427_=_C434 ,C427_=_C435 ,C427_=_C436 ,C427_=_C437 ,C427_=_C438 ,\nC427_=_C439 ,C427_=_C440 ,C427_=_C441 ,C427_=_C442 ,C427_=_C444 ,C427_=_C445 ,\nC427_=_C446 ,C427_=_C447 ,C427_=_C448 ,C427_=_C449 ,C427_=_C450 ,C427_=_C451 ,\nC427_=_C452 ,C427_=_C453 ,C427_=_C454 ,C427_=_C455 ,C427_=_C456 ,C427_=_C457 ,\nC427_=_C458 ,C427_=_C459 ,C427_=_C460 ,C427_=_C461 ,C427_=_C462 ,C427_=_C463 ,\nC427_=_C464 ,C427_=_C465 ,C427_=_C466 ,C427_=_C467 ,C427_=_C468 ,C427_=_C469 ,\nC427_=_C470 ,C427_=_C471 ,C427_=_C472 ,C427_=_C473 ,C427_=_C474 ,C427_=_C475 ,\nC427_=_C476 ,C427_=_C477 ,C427_=_C478 ,C427_=_C479 ,C427_=_C480 ,C427_=_C481 ,\nC427_=_C482 ,C427_=_C483 ,C428_=_C429 ,C428_=_C430 ,C428_=_C431 ,C428_=_C432 ,\nC428_=_C433 ,C428_=_C434 ,C428_=_C435 ,C428_=_C436 ,C428_=_C437 ,C428_=_C438 ,\nC428_=_C439 ,C428_=_C440 ,C428_=_C441 ,C428_=_C442 ,C428_=_C444 ,C428_=_C445 ,\nC428_=_C446 ,C428_=_C447 ,C428_=_C448 ,C428_=_C449 ,C428_=_C450 ,C428_=_C451 ,\nC428_=_C452 ,C428_=_C453 ,C428_=_C454 ,C428_=_C455 ,C428_=_C456 ,C428_=_C457 ,\nC428_=_C458 ,C428_=_C459 ,C428_=_C460 ,C428_=_C461 ,C428_=_C462 ,C428_=_C463 ,\nC428_=_C464 ,C428_=_C465 ,C428_=_C466 ,C428_=_C467 ,C428_=_C468 ,C428_=_C469 ,\nC428_=_C470 ,C428_=_C471 ,C428_=_C472 ,C428_=_C473 ,C428_=_C474 ,C428_=_C475 ,\nC428_=_C476 ,C428_=_C477 ,C428_=_C478 ,C428_=_C479 ,C428_=_C480 ,C428_=_C481 ,\nC428_=_C482 ,C428_=_C483 ,C429_=_C430 ,C429_=_C431 ,C429_=_C432 ,C429_=_C433 ,\nC429_=_C434 ,C429_=_C435 ,C429_=_C436 ,C429_=_C437 ,C429_=_C438 ,C429_=_C439 ,\nC429_=_C440 ,C429_=_C441 ,C429_=_C442 ,C429_=_C444 ,C429_=_C445 ,C429_=_C446 ,\nC429_=_C447 ,C429_=_C448 ,C429_=_C449 ,C429_=_C450 ,C429_=_C451 ,C429_=_C452 ,\nC429_=_C453 ,C429_=_C454 ,C429_=_C455 ,C429_=_C456 ,C429_=_C457 ,C429_=_C458 ,\nC429_=_C459 ,C429_=_C460 ,C429_=_C461 ,C429_=_C462 ,C429_=_C463 ,C429_=_C464 ,\nC429_=_C465 ,C429_=_C466 ,C429_=_C467 ,C429_=_C468 ,C429_=_C469 ,C429_=_C470 ,\nC429_=_C471 ,C429_=_C472 ,C429_=_C473 ,C429_=_C474 ,C429_=_C475 ,C429_=_C476 ,\nC429_=_C477 ,C429_=_C478 ,C429_=_C479 ,C429_=_C480 ,C429_=_C481 ,C429_=_C482 ,\nC429_=_C483 ,C430_=_C431 ,C430_=_C432 ,C430_=_C433 ,C430_=_C434 ,C430_=_C435 ,\nC430_=_C436 ,C430_=_C437</w:t>
      </w:r>
    </w:p>
    <w:p>
      <w:pPr>
        <w:pStyle w:val="PreformattedText"/>
        <w:bidi w:val="0"/>
        <w:spacing w:before="0" w:after="0"/>
        <w:jc w:val="left"/>
        <w:rPr/>
      </w:pPr>
      <w:r>
        <w:rPr/>
        <w:t xml:space="preserve"> </w:t>
      </w:r>
      <w:r>
        <w:rPr/>
        <w:t>,C430_=_C438 ,C430_=_C439 ,C430_=_C440 ,C430_=_C441 ,\nC430_=_C442 ,C430_=_C444 ,C430_=_C445 ,C430_=_C446 ,C430_=_C447 ,C430_=_C448 ,\nC430_=_C449 ,C430_=_C450 ,C430_=_C451 ,C430_=_C452 ,C430_=_C453 ,C430_=_C454 ,\nC430_=_C455 ,C430_=_C456 ,C430_=_C457 ,C430_=_C458 ,C430_=_C459 ,C430_=_C460 ,\nC430_=_C461 ,C430_=_C462 ,C430_=_C463 ,C430_=_C464 ,C430_=_C465 ,C430_=_C466 ,\nC430_=_C467 ,C430_=_C468 ,C430_=_C469 ,C430_=_C470 ,C430_=_C471 ,C430_=_C472 ,\nC430_=_C473 ,C430_=_C474 ,C430_=_C475 ,C430_=_C476 ,C430_=_C477 ,C430_=_C478 ,\nC430_=_C479 ,C430_=_C480 ,C430_=_C481 ,C430_=_C482 ,C430_=_C483 ,C431_=_C432 ,\nC431_=_C433 ,C431_=_C434 ,C431_=_C435 ,C431_=_C436 ,C431_=_C437 ,C431_=_C438 ,\nC431_=_C439 ,C431_=_C440 ,C431_=_C441 ,C431_=_C442 ,C431_=_C444 ,C431_=_C445 ,\nC431_=_C446 ,C431_=_C447 ,C431_=_C448 ,C431_=_C449 ,C431_=_C450 ,C431_=_C451 ,\nC431_=_C452 ,C431_=_C453 ,C431_=_C454 ,C431_=_C455 ,C431_=_C456 ,C431_=_C457 ,\nC431_=_C458 ,C431_=_C459 ,C431_=_C460 ,C431_=_C461 ,C431_=_C462 ,C431_=_C463 ,\nC431_=_C464 ,C431_=_C465 ,C431_=_C466 ,C431_=_C467 ,C431_=_C468 ,C431_=_C469 ,\nC431_=_C470 ,C431_=_C471 ,C431_=_C472 ,C431_=_C473 ,C431_=_C474 ,C431_=_C475 ,\nC431_=_C476 ,C431_=_C477 ,C431_=_C478 ,C431_=_C479 ,C431_=_C480 ,C431_=_C481 ,\nC431_=_C482 ,C431_=_C483 ,C432_=_C433 ,C432_=_C434 ,C432_=_C435 ,C432_=_C436 ,\nC432_=_C437 ,C432_=_C438 ,C432_=_C439 ,C432_=_C440 ,C432_=_C441 ,C432_=_C442 ,\nC432_=_C444 ,C432_=_C445 ,C432_=_C446 ,C432_=_C447 ,C432_=_C448 ,C432_=_C449 ,\nC432_=_C450 ,C432_=_C451 ,C432_=_C452 ,C432_=_C453 ,C432_=_C454 ,C432_=_C455 ,\nC432_=_C456 ,C432_=_C457 ,C432_=_C458 ,C432_=_C459 ,C432_=_C460 ,C432_=_C461 ,\nC432_=_C462 ,C432_=_C463 ,C432_=_C464 ,C432_=_C465 ,C432_=_C466 ,C432_=_C467 ,\nC432_=_C468 ,C432_=_C469 ,C432_=_C470 ,C432_=_C471 ,C432_=_C472 ,C432_=_C473 ,\nC432_=_C474 ,C432_=_C475 ,C432_=_C476 ,C432_=_C477 ,C432_=_C478 ,C432_=_C479 ,\nC432_=_C480 ,C432_=_C481 ,C432_=_C482 ,C432_=_C483 ,C433_=_C434 ,C433_=_C435 ,\nC433_=_C436 ,C433_=_C437 ,C433_=_C438 ,C433_=_C439 ,C433_=_C440 ,C433_=_C441 ,\nC433_=_C442 ,C433_=_C444 ,C433_=_C445 ,C433_=_C446 ,C433_=_C447 ,C433_=_C448 ,\nC433_=_C449 ,C433_=_C450 ,C433_=_C451 ,C433_=_C452 ,C433_=_C453 ,C433_=_C454 ,\nC433_=_C455 ,C433_=_C456 ,C433_=_C457 ,C433_=_C458 ,C433_=_C459 ,C433_=_C460 ,\nC433_=_C461 ,C433_=_C462 ,C433_=_C463 ,C433_=_C464 ,C433_=_C465 ,C433_=_C466 ,\nC433_=_C467 ,C433_=_C468 ,C433_=_C469 ,C433_=_C470 ,C433_=_C471 ,C433_=_C472 ,\nC433_=_C473 ,C433_=_C474 ,C433_=_C475 ,C433_=_C476 ,C433_=_C477 ,C433_=_C478 ,\nC433_=_C479 ,C433_=_C480 ,C433_=_C481 ,C433_=_C482 ,C433_=_C483 ,C434_=_C435 ,\nC434_=_C436 ,C434_=_C437 ,C434_=_C438 ,C434_=_C439 ,C434_=_C440 ,C434_=_C441 ,\nC434_=_C442 ,C434_=_C444 ,C434_=_C445 ,C434_=_C446 ,C434_=_C447 ,C434_=_C448 ,\nC434_=_C449 ,C434_=_C450 ,C434_=_C451 ,C434_=_C452 ,C434_=_C453 ,C434_=_C454 ,\nC434_=_C455 ,C434_=_C456 ,C434_=_C457 ,C434_=_C458 ,C434_=_C459 ,C434_=_C460 ,\nC434_=_C461 ,C434_=_C462 ,C434_=_C463 ,C434_=_C464 ,C434_=_C465 ,C434_=_C466 ,\nC434_=_C467 ,C434_=_C468 ,C434_=_C469 ,C434_=_C470 ,C434_=_C471 ,C434_=_C472 ,\nC434_=_C473 ,C434_=_C474 ,C434_=_C475 ,C434_=_C476 ,C434_=_C477 ,C434_=_C478 ,\nC434_=_C479 ,C434_=_C480 ,C434_=_C481 ,C434_=_C482 ,C434_=_C483 ,C435_=_C436 ,\nC435_=_C437 ,C435_=_C438 ,C435_=_C439 ,C435_=_C440 ,C435_=_C441 ,C435_=_C442 ,\nC435_=_C444 ,C435_=_C445 ,C435_=_C446 ,C435_=_C447 ,C435_=_C448 ,C435_=_C449 ,\nC435_=_C450 ,C435_=_C451 ,C435_=_C452 ,C435_=_C453 ,C435_=_C454 ,C435_=_C455 ,\nC435_=_C456 ,C435_=_C457 ,C435_=_C458 ,C435_=_C459 ,C435_=_C460 ,C435_=_C461 ,\nC435_=_C462 ,C435_=_C463 ,C435_=_C464 ,C435_=_C465 ,C435_=_C466 ,C435_=_C467 ,\nC435_=_C468 ,C435_=_C469 ,C435_=_C470 ,C435_=_C471 ,C435_=_C472 ,C435_=_C473 ,\nC435_=_C474 ,C435_=_C475 ,C435_=_C476 ,C435_=_C477 ,C435_=_C478 ,C435_=_C479 ,\nC435_=_C480 ,C435_=_C481 ,C435_=_C482 ,C435_=_C483 ,C436_=_C437 ,C436_=_C438 ,\nC436_=_C439 ,C436_=_C440 ,C436_=_C441 ,C436_=_C442 ,C436_=_C444 ,C436_=_C445 ,\nC436_=_C446 ,C436_=_C447 ,C436_=_C448 ,C436_=_C449 ,C436_=_C450 ,C436_=_C451 ,\nC436_=_C452 ,C436_=_C453 ,C436_=_C454 ,C436_=_C455 ,C436_=_C456 ,C436_=_C457 ,\nC436_=_C458 ,C436_=_C459 ,C436_=_C460 ,C436_=_C461 ,C436_=_C462 ,C436_=_C463 ,\nC436_=_C464 ,C436_=_C465 ,C436_=_C466 ,C436_=_C467 ,C436_=_C468 ,C436_=_C469 ,\nC436_=_C470 ,C436_=_C471 ,C436_=_C472 ,C436_=_C473 ,C436_=_C474 ,C436_=_C475 ,\nC436_=_C476 ,C436_=_C477 ,C436_=_C478 ,C436_=_C479 ,C436_=_C480 ,C436_=_C481 ,\nC436_=_C482 ,C436_=_C483 ,C437_=_C438 ,C437_=_C439 ,C437_=_C440 ,C437_=_C441 ,\nC437_=_C442 ,C437_=_C444 ,C437_=_C445 ,C437_=_C446 ,C437_=_C447 ,C437_=_C448 ,\nC437_=_C449 ,C437_=_C450 ,C437_=_C451 ,C437_=_C452 ,C437_=_C453 ,C437_=_C454 ,\nC437_=_C455 ,C437_=_C456 ,C437_=_C457 ,C437_=_C458 ,C437_=_C459 ,C437_=_C460 ,\nC437_=_C461 ,C437_=_C462 ,C437_=_C463 ,C437_=_C464 ,C437_=_C465 ,C437_=_C466 ,\nC437_=_C467 ,C437_=_C468 ,C437_=_C469 ,C437_=_C470 ,C437_=_C471 ,C437_=_C472 ,\nC437_=_C473 ,C437_=_C474 ,C437_=_C475 ,C437_=_C476 ,C437_=_C477 ,C437_=_C478 ,\nC437_=_C479 ,C437_=_C480 ,C437_=_C481 ,C437_=_C482 ,C437_=_C483 ,C438_=_C439 ,\nC438_=_C440 ,C438_=_C441 ,C438_=_C442 ,C438_=_C444 ,C438_=_C445 ,C438_=_C446 ,\nC438_=_C447 ,C438_=_C448 ,C438_=_C449 ,C438_=_C450 ,C438_=_C451 ,C438_=_C452 ,\nC438_=_C453 ,C438_=_C454 ,C438_=_C455 ,C438_=_C456 ,C438_=_C457 ,C438_=_C458 ,\nC438_=_C459 ,C438_=_C460 ,C438_=_C461 ,C438_=_C462 ,C438_=_C463 ,C438_=_C464 ,\nC438_=_C465 ,C438_=_C466 ,C438_=_C467 ,C438_=_C468 ,C438_=_C469 ,C438_=_C470 ,\nC438_=_C471 ,C438_=_C472 ,C438_=_C473 ,C438_=_C474 ,C438_=_C475 ,C438_=_C476 ,\nC438_=_C477 ,C438_=_C478 ,C438_=_C479 ,C438_=_C480 ,C438_=_C481 ,C438_=_C482 ,\nC438_=_C483 ,C439_=_C440 ,C439_=_C441 ,C439_=_C442 ,C439_=_C444 ,C439_=_C445 ,\nC439_=_C446 ,C439_=_C447 ,C439_=_C448 ,C439_=_C449 ,C439_=_C450 ,C439_=_C451 ,\nC439_=_C452 ,C439_=_C453 ,C439_=_C454 ,C439_=_C455 ,C439_=_C456 ,C439_=_C457 ,\nC439_=_C458 ,C439_=_C459 ,C439_=_C460 ,C439_=_C461 ,C439_=_C462 ,C439_=_C463 ,\nC439_=_C464 ,C439_=_C465 ,C439_=_C466 ,C439_=_C467 ,C439_=_C468 ,C439_=_C469 ,\nC439_=_C470 ,C439_=_C471 ,C439_=_C472 ,C439_=_C473 ,C439_=_C474 ,C439_=_C475 ,\nC439_=_C476 ,C439_=_C477 ,C439_=_C478 ,C439_=_C479 ,C439_=_C480 ,C439_=_C481 ,\nC439_=_C482 ,C439_=_C483 ,C440_=_C441 ,C440_=_C442 ,C440_=_C444 ,C440_=_C445 ,\nC440_=_C446 ,C440_=_C447 ,C440_=_C448 ,C440_=_C449 ,C440_=_C450 ,C440_=_C451 ,\nC440_=_C452 ,C440_=_C453 ,C440_=_C454 ,C440_=_C455 ,C440_=_C456 ,C440_=_C457 ,\nC440_=_C458 ,C440_=_C459 ,C440_=_C460 ,C440_=_C461 ,C440_=_C462 ,C440_=_C463 ,\nC440_=_C464 ,C440_=_C465 ,C440_=_C466 ,C440_=_C467 ,C440_=_C468 ,C440_=_C469 ,\nC440_=_C470 ,C440_=_C471 ,C440_=_C472 ,C440_=_C473 ,C440_=_C474 ,C440_=_C475 ,\nC440_=_C476 ,C440_=_C477 ,C440_=_C478 ,C440_=_C479 ,C440_=_C480 ,C440_=_C481 ,\nC440_=_C482 ,C440_=_C483 ,C441_=_C442 ,C441_=_C444 ,C441_=_C445 ,C441_=_C446 ,\nC441_=_C447 ,C441_=_C448 ,C441_=_C449 ,C441_=_C450 ,C441_=_C451 ,C441_=_C452 ,\nC441_=_C453 ,C441_=_C454 ,C441_=_C455 ,C441_=_C456 ,C441_=_C457 ,C441_=_C458 ,\nC441_=_C459 ,C441_=_C460 ,C441_=_C461 ,C441_=_C462 ,C441_=_C463 ,C441_=_C464 ,\nC441_=_C465 ,C441_=_C466 ,C441_=_C467 ,C441_=_C468 ,C441_=_C469 ,C441_=_C470 ,\nC441_=_C471 ,C441_=_C472 ,C441_=_C473 ,C441_=_C474 ,C441_=_C475 ,C441_=_C476 ,\nC441_=_C477 ,C441_=_C478 ,C441_=_C479 ,C441_=_C480 ,C441_=_C481 ,C441_=_C482 ,\nC441_=_C483 ,C442_=_C444 ,C442_=_C445 ,C442_=_C446 ,C442_=_C447 ,C442_=_C448 ,\nC442_=_C449 ,C442_=_C450 ,C442_=_C451 ,C442_=_C452 ,C442_=_C453 ,C442_=_C454 ,\nC442_=_C455 ,C442_=_C456 ,C442_=_C457 ,C442_=_C458 ,C442_=_C459 ,C442_=_C460 ,\nC442_=_C461 ,C442_=_C462 ,C442_=_C463 ,C442_=_C464 ,C442_=_C465 ,C442_=_C466 ,\nC442_=_C467 ,C442_=_C468 ,C442_=_C469 ,C442_=_C470 ,C442_=_C471 ,C442_=_C472 ,\nC442_=_C473 ,C442_=_C474 ,C442_=_C475 ,C442_=_C476 ,C442_=_C477 ,C442_=_C478 ,\nC442_=_C479 ,C442_=_C480 ,C442_=_C481 ,C442_=_C482 ,C442_=_C483 ,C444_=_C445 ,\nC444_=_C446 ,C444_=_C447 ,C444_=_C448 ,C444_=_C449 ,C444_=_C450 ,C444_=_C451 ,\nC444_=_C452 ,C444_=_C453 ,C444_=_C454 ,C444_=_C455 ,C444_=_C456 ,C444_=_C457 ,\nC444_=_C458 ,C444_=_C459 ,C444_=_C460 ,C444_=_C461 ,C444_=_C462 ,C444_=_C463 ,\nC444_=_C464 ,C444_=_C465 ,C444_=_C466 ,C444_=_C467 ,C444_=_C468 ,C444_=_C469 ,\nC444_=_C470 ,C444_=_C471 ,C444_=_C472 ,C444_=_C473 ,C444_=_C474 ,C444_=_C475 ,\nC444_=_C476 ,C444_=_C477 ,C444_=_C478 ,C444_=_C479 ,C444_=_C480 ,C444_=_C481 ,\nC444_=_C482 ,C444_=_C483 ,C445_=_C446 ,C445_=_C447 ,C445_=_C448 ,C445_=_C449 ,\nC445_=_C450 ,C445_=_C451 ,C445_=_C452 ,C445_=_C453 ,C445_=_C454 ,C445_=_C455 ,\nC445_=_C456 ,C445_=_C457 ,C445_=_C458 ,C445_=_C459 ,C445_=_C460 ,C445_=_C461 ,\nC445_=_C462 ,C445_=_C463 ,C445_=_C464 ,C445_=_C465 ,C445_=_C466 ,C445_=_C467 ,\nC445_=_C468 ,C445_=_C469 ,C445_=_C470 ,C445_=_C471 ,C445_=_C472 ,C445_=_C473 ,\nC445_=_C474 ,C445_=_C475 ,C445_=_C476 ,C445_=_C477 ,C445_=_C478 ,C445_=_C479 ,\nC445_=_C480 ,C445_=_C481 ,C445_=_C482 ,C445_=_C483 ,C446_=_C447 ,C446_=_C448 ,\nC446_=_C449 ,C446_=_C450 ,C446_=_C451 ,C446_=_C452 ,C446_=_C453 ,C446_=_C454 ,\nC446_=_C455 ,C446_=_C456 ,C446_=_C457 ,C446_=_C458 ,C446_=_C459 ,C446_=_C460 ,\nC446_=_C461 ,C446_=_C462 ,C446_=_C463 ,C446_=_C464 ,C446_=_C465 ,C446_=_C466 ,\nC446_=_C467 ,C446_=_C468 ,C446_=_C469 ,C446_=_C470 ,C446_=_C471 ,C446_=_C472 ,\nC446_=_C473 ,C446_=_C474 ,C446_=_C475 ,C446_=_C476 ,C446_=_C477 ,C446_=_C478 ,\nC446_=_C479 ,C446_=_C480 ,C446_=_C481 ,C446_=_C482 ,C446_=_C483 ,C447_=_C448 ,\nC447_=_C449 ,C447_=_C450 ,C447_=_C451 ,C447_=_C452 ,C447_=_C453 ,C447_=_C454 ,\nC447_=_C455 ,C447_=_C456 ,C447_=_C457 ,C447_=_C458 ,C447_=_C459 ,C447_=_C460 ,\nC447_=_C461 ,C447_=_C462 ,C447_=_C463 ,C447_=_C464 ,C447_=_C465 ,C447_=_C466 ,\nC447_=_C467 ,C447_=_C468 ,C447_=_C469 ,C447_=_C470 ,C447_=_C471 ,C447_=_C472 ,\nC447_=_C473 ,C447_=_C474 ,C447_=_C475 ,C447_=_C476 ,C447_=_C477 ,C447_=_C478 ,\nC447_=_C479 ,C447_=_C480 ,C447_=_C481 ,C447_=_C482 ,C447_=_C483 ,C448_=_C449 ,\nC448_=_C450</w:t>
      </w:r>
    </w:p>
    <w:p>
      <w:pPr>
        <w:pStyle w:val="PreformattedText"/>
        <w:bidi w:val="0"/>
        <w:spacing w:before="0" w:after="0"/>
        <w:jc w:val="left"/>
        <w:rPr/>
      </w:pPr>
      <w:r>
        <w:rPr/>
        <w:t xml:space="preserve"> </w:t>
      </w:r>
      <w:r>
        <w:rPr/>
        <w:t>,C448_=_C451 ,C448_=_C452 ,C448_=_C453 ,C448_=_C454 ,C448_=_C455 ,\nC448_=_C456 ,C448_=_C457 ,C448_=_C458 ,C448_=_C459 ,C448_=_C460 ,C448_=_C461 ,\nC448_=_C462 ,C448_=_C463 ,C448_=_C464 ,C448_=_C465 ,C448_=_C466 ,C448_=_C467 ,\nC448_=_C468 ,C448_=_C469 ,C448_=_C470 ,C448_=_C471 ,C448_=_C472 ,C448_=_C473 ,\nC448_=_C474 ,C448_=_C475 ,C448_=_C476 ,C448_=_C477 ,C448_=_C478 ,C448_=_C479 ,\nC448_=_C480 ,C448_=_C481 ,C448_=_C482 ,C448_=_C483 ,C449_=_C450 ,C449_=_C451 ,\nC449_=_C452 ,C449_=_C453 ,C449_=_C454 ,C449_=_C455 ,C449_=_C456 ,C449_=_C457 ,\nC449_=_C458 ,C449_=_C459 ,C449_=_C460 ,C449_=_C461 ,C449_=_C462 ,C449_=_C463 ,\nC449_=_C464 ,C449_=_C465 ,C449_=_C466 ,C449_=_C467 ,C449_=_C468 ,C449_=_C469 ,\nC449_=_C470 ,C449_=_C471 ,C449_=_C472 ,C449_=_C473 ,C449_=_C474 ,C449_=_C475 ,\nC449_=_C476 ,C449_=_C477 ,C449_=_C478 ,C449_=_C479 ,C449_=_C480 ,C449_=_C481 ,\nC449_=_C482 ,C449_=_C483 ,C450_=_C451 ,C450_=_C452 ,C450_=_C453 ,C450_=_C454 ,\nC450_=_C455 ,C450_=_C456 ,C450_=_C457 ,C450_=_C458 ,C450_=_C459 ,C450_=_C460 ,\nC450_=_C461 ,C450_=_C462 ,C450_=_C463 ,C450_=_C464 ,C450_=_C465 ,C450_=_C466 ,\nC450_=_C467 ,C450_=_C468 ,C450_=_C469 ,C450_=_C470 ,C450_=_C471 ,C450_=_C472 ,\nC450_=_C473 ,C450_=_C474 ,C450_=_C475 ,C450_=_C476 ,C450_=_C477 ,C450_=_C478 ,\nC450_=_C479 ,C450_=_C480 ,C450_=_C481 ,C450_=_C482 ,C450_=_C483 ,C451_=_C452 ,\nC451_=_C453 ,C451_=_C454 ,C451_=_C455 ,C451_=_C456 ,C451_=_C457 ,C451_=_C458 ,\nC451_=_C459 ,C451_=_C460 ,C451_=_C461 ,C451_=_C462 ,C451_=_C463 ,C451_=_C464 ,\nC451_=_C465 ,C451_=_C466 ,C451_=_C467 ,C451_=_C468 ,C451_=_C469 ,C451_=_C470 ,\nC451_=_C471 ,C451_=_C472 ,C451_=_C473 ,C451_=_C474 ,C451_=_C475 ,C451_=_C476 ,\nC451_=_C477 ,C451_=_C478 ,C451_=_C479 ,C451_=_C480 ,C451_=_C481 ,C451_=_C482 ,\nC451_=_C483 ,C452_=_C453 ,C452_=_C454 ,C452_=_C455 ,C452_=_C456 ,C452_=_C457 ,\nC452_=_C458 ,C452_=_C459 ,C452_=_C460 ,C452_=_C461 ,C452_=_C462 ,C452_=_C463 ,\nC452_=_C464 ,C452_=_C465 ,C452_=_C466 ,C452_=_C467 ,C452_=_C468 ,C452_=_C469 ,\nC452_=_C470 ,C452_=_C471 ,C452_=_C472 ,C452_=_C473 ,C452_=_C474 ,C452_=_C475 ,\nC452_=_C476 ,C452_=_C477 ,C452_=_C478 ,C452_=_C479 ,C452_=_C480 ,C452_=_C481 ,\nC452_=_C482 ,C452_=_C483 ,C453_=_C454 ,C453_=_C455 ,C453_=_C456 ,C453_=_C457 ,\nC453_=_C458 ,C453_=_C459 ,C453_=_C460 ,C453_=_C461 ,C453_=_C462 ,C453_=_C463 ,\nC453_=_C464 ,C453_=_C465 ,C453_=_C466 ,C453_=_C467 ,C453_=_C468 ,C453_=_C469 ,\nC453_=_C470 ,C453_=_C471 ,C453_=_C472 ,C453_=_C473 ,C453_=_C474 ,C453_=_C475 ,\nC453_=_C476 ,C453_=_C477 ,C453_=_C478 ,C453_=_C479 ,C453_=_C480 ,C453_=_C481 ,\nC453_=_C482 ,C453_=_C483 ,C454_=_C455 ,C454_=_C456 ,C454_=_C457 ,C454_=_C458 ,\nC454_=_C459 ,C454_=_C460 ,C454_=_C461 ,C454_=_C462 ,C454_=_C463 ,C454_=_C464 ,\nC454_=_C465 ,C454_=_C466 ,C454_=_C467 ,C454_=_C468 ,C454_=_C469 ,C454_=_C470 ,\nC454_=_C471 ,C454_=_C472 ,C454_=_C473 ,C454_=_C474 ,C454_=_C475 ,C454_=_C476 ,\nC454_=_C477 ,C454_=_C478 ,C454_=_C479 ,C454_=_C480 ,C454_=_C481 ,C454_=_C482 ,\nC454_=_C483 ,C455_=_C456 ,C455_=_C457 ,C455_=_C458 ,C455_=_C459 ,C455_=_C460 ,\nC455_=_C461 ,C455_=_C462 ,C455_=_C463 ,C455_=_C464 ,C455_=_C465 ,C455_=_C466 ,\nC455_=_C467 ,C455_=_C468 ,C455_=_C469 ,C455_=_C470 ,C455_=_C471 ,C455_=_C472 ,\nC455_=_C473 ,C455_=_C474 ,C455_=_C475 ,C455_=_C476 ,C455_=_C477 ,C455_=_C478 ,\nC455_=_C479 ,C455_=_C480 ,C455_=_C481 ,C455_=_C482 ,C455_=_C483 ,C456_=_C457 ,\nC456_=_C458 ,C456_=_C459 ,C456_=_C460 ,C456_=_C461 ,C456_=_C462 ,C456_=_C463 ,\nC456_=_C464 ,C456_=_C465 ,C456_=_C466 ,C456_=_C467 ,C456_=_C468 ,C456_=_C469 ,\nC456_=_C470 ,C456_=_C471 ,C456_=_C472 ,C456_=_C473 ,C456_=_C474 ,C456_=_C475 ,\nC456_=_C476 ,C456_=_C477 ,C456_=_C478 ,C456_=_C479 ,C456_=_C480 ,C456_=_C481 ,\nC456_=_C482 ,C456_=_C483 ,C457_=_C458 ,C457_=_C459 ,C457_=_C460 ,C457_=_C461 ,\nC457_=_C462 ,C457_=_C463 ,C457_=_C464 ,C457_=_C465 ,C457_=_C466 ,C457_=_C467 ,\nC457_=_C468 ,C457_=_C469 ,C457_=_C470 ,C457_=_C471 ,C457_=_C472 ,C457_=_C473 ,\nC457_=_C474 ,C457_=_C475 ,C457_=_C476 ,C457_=_C477 ,C457_=_C478 ,C457_=_C479 ,\nC457_=_C480 ,C457_=_C481 ,C457_=_C482 ,C457_=_C483 ,C458_=_C459 ,C458_=_C460 ,\nC458_=_C461 ,C458_=_C462 ,C458_=_C463 ,C458_=_C464 ,C458_=_C465 ,C458_=_C466 ,\nC458_=_C467 ,C458_=_C468 ,C458_=_C469 ,C458_=_C470 ,C458_=_C471 ,C458_=_C472 ,\nC458_=_C473 ,C458_=_C474 ,C458_=_C475 ,C458_=_C476 ,C458_=_C477 ,C458_=_C478 ,\nC458_=_C479 ,C458_=_C480 ,C458_=_C481 ,C458_=_C482 ,C458_=_C483 ,C459_=_C460 ,\nC459_=_C461 ,C459_=_C462 ,C459_=_C463 ,C459_=_C464 ,C459_=_C465 ,C459_=_C466 ,\nC459_=_C467 ,C459_=_C468 ,C459_=_C469 ,C459_=_C470 ,C459_=_C471 ,C459_=_C472 ,\nC459_=_C473 ,C459_=_C474 ,C459_=_C475 ,C459_=_C476 ,C459_=_C477 ,C459_=_C478 ,\nC459_=_C479 ,C459_=_C480 ,C459_=_C481 ,C459_=_C482 ,C459_=_C483 ,C460_=_C461 ,\nC460_=_C462 ,C460_=_C463 ,C460_=_C464 ,C460_=_C465 ,C460_=_C466 ,C460_=_C467 ,\nC460_=_C468 ,C460_=_C469 ,C460_=_C470 ,C460_=_C471 ,C460_=_C472 ,C460_=_C473 ,\nC460_=_C474 ,C460_=_C475 ,C460_=_C476 ,C460_=_C477 ,C460_=_C478 ,C460_=_C479 ,\nC460_=_C480 ,C460_=_C481 ,C460_=_C482 ,C460_=_C483 ,C461_=_C462 ,C461_=_C463 ,\nC461_=_C464 ,C461_=_C465 ,C461_=_C466 ,C461_=_C467 ,C461_=_C468 ,C461_=_C469 ,\nC461_=_C470 ,C461_=_C471 ,C461_=_C472 ,C461_=_C473 ,C461_=_C474 ,C461_=_C475 ,\nC461_=_C476 ,C461_=_C477 ,C461_=_C478 ,C461_=_C479 ,C461_=_C480 ,C461_=_C481 ,\nC461_=_C482 ,C461_=_C483 ,C462_=_C463 ,C462_=_C464 ,C462_=_C465 ,C462_=_C466 ,\nC462_=_C467 ,C462_=_C468 ,C462_=_C469 ,C462_=_C470 ,C462_=_C471 ,C462_=_C472 ,\nC462_=_C473 ,C462_=_C474 ,C462_=_C475 ,C462_=_C476 ,C462_=_C477 ,C462_=_C478 ,\nC462_=_C479 ,C462_=_C480 ,C462_=_C481 ,C462_=_C482 ,C462_=_C483 ,C463_=_C464 ,\nC463_=_C465 ,C463_=_C466 ,C463_=_C467 ,C463_=_C468 ,C463_=_C469 ,C463_=_C470 ,\nC463_=_C471 ,C463_=_C472 ,C463_=_C473 ,C463_=_C474 ,C463_=_C475 ,C463_=_C476 ,\nC463_=_C477 ,C463_=_C478 ,C463_=_C479 ,C463_=_C480 ,C463_=_C481 ,C463_=_C482 ,\nC463_=_C483 ,C464_=_C465 ,C464_=_C466 ,C464_=_C467 ,C464_=_C468 ,C464_=_C469 ,\nC464_=_C470 ,C464_=_C471 ,C464_=_C472 ,C464_=_C473 ,C464_=_C474 ,C464_=_C475 ,\nC464_=_C476 ,C464_=_C477 ,C464_=_C478 ,C464_=_C479 ,C464_=_C480 ,C464_=_C481 ,\nC464_=_C482 ,C464_=_C483 ,C465_=_C466 ,C465_=_C467 ,C465_=_C468 ,C465_=_C469 ,\nC465_=_C470 ,C465_=_C471 ,C465_=_C472 ,C465_=_C473 ,C465_=_C474 ,C465_=_C475 ,\nC465_=_C476 ,C465_=_C477 ,C465_=_C478 ,C465_=_C479 ,C465_=_C480 ,C465_=_C481 ,\nC465_=_C482 ,C465_=_C483 ,C466_=_C467 ,C466_=_C468 ,C466_=_C469 ,C466_=_C470 ,\nC466_=_C471 ,C466_=_C472 ,C466_=_C473 ,C466_=_C474 ,C466_=_C475 ,C466_=_C476 ,\nC466_=_C477 ,C466_=_C478 ,C466_=_C479 ,C466_=_C480 ,C466_=_C481 ,C466_=_C482 ,\nC466_=_C483 ,C467_=_C468 ,C467_=_C469 ,C467_=_C470 ,C467_=_C471 ,C467_=_C472 ,\nC467_=_C473 ,C467_=_C474 ,C467_=_C475 ,C467_=_C476 ,C467_=_C477 ,C467_=_C478 ,\nC467_=_C479 ,C467_=_C480 ,C467_=_C481 ,C467_=_C482 ,C467_=_C483 ,C468_=_C469 ,\nC468_=_C470 ,C468_=_C471 ,C468_=_C472 ,C468_=_C473 ,C468_=_C474 ,C468_=_C475 ,\nC468_=_C476 ,C468_=_C477 ,C468_=_C478 ,C468_=_C479 ,C468_=_C480 ,C468_=_C481 ,\nC468_=_C482 ,C468_=_C483 ,C469_=_C470 ,C469_=_C471 ,C469_=_C472 ,C469_=_C473 ,\nC469_=_C474 ,C469_=_C475 ,C469_=_C476 ,C469_=_C477 ,C469_=_C478 ,C469_=_C479 ,\nC469_=_C480 ,C469_=_C481 ,C469_=_C482 ,C469_=_C483 ,C470_=_C471 ,C470_=_C472 ,\nC470_=_C473 ,C470_=_C474 ,C470_=_C475 ,C470_=_C476 ,C470_=_C477 ,C470_=_C478 ,\nC470_=_C479 ,C470_=_C480 ,C470_=_C481 ,C470_=_C482 ,C470_=_C483 ,C471_=_C472 ,\nC471_=_C473 ,C471_=_C474 ,C471_=_C475 ,C471_=_C476 ,C471_=_C477 ,C471_=_C478 ,\nC471_=_C479 ,C471_=_C480 ,C471_=_C481 ,C471_=_C482 ,C471_=_C483 ,C472_=_C473 ,\nC472_=_C474 ,C472_=_C475 ,C472_=_C476 ,C472_=_C477 ,C472_=_C478 ,C472_=_C479 ,\nC472_=_C480 ,C472_=_C481 ,C472_=_C482 ,C472_=_C483 ,C473_=_C474 ,C473_=_C475 ,\nC473_=_C476 ,C473_=_C477 ,C473_=_C478 ,C473_=_C479 ,C473_=_C480 ,C473_=_C481 ,\nC473_=_C482 ,C473_=_C483 ,C474_=_C475 ,C474_=_C476 ,C474_=_C477 ,C474_=_C478 ,\nC474_=_C479 ,C474_=_C480 ,C474_=_C481 ,C474_=_C482 ,C474_=_C483 ,C475_=_C476 ,\nC475_=_C477 ,C475_=_C478 ,C475_=_C479 ,C475_=_C480 ,C475_=_C481 ,C475_=_C482 ,\nC475_=_C483 ,C476_=_C477 ,C476_=_C478 ,C476_=_C479 ,C476_=_C480 ,C476_=_C481 ,\nC476_=_C482 ,C476_=_C483 ,C477_=_C478 ,C477_=_C479 ,C477_=_C480 ,C477_=_C481 ,\nC477_=_C482 ,C477_=_C483 ,C478_=_C479 ,C478_=_C480 ,C478_=_C481 ,C478_=_C482 ,\nC478_=_C483 ,C479_=_C480 ,C479_=_C481 ,C479_=_C482 ,C479_=_C483 ,C480_=_C481 ,\nC480_=_C482 ,C480_=_C483 ,C481_=_C482 ,C481_=_C483 ,C482_=_C483 ,"];50[shape=box, label="id:50 level: 5\n125: C3 C4 C66 C67 C128 \nC129 C189 C190 C250 C251 C252 \nC253 C254 C255 C256 C257 C258 \nC259 C260 C261 C262 C263 C264 \nC265 C267 C268 C269 C270 C271 \nC272 C273 C274 C275 C276 C277 \nC278 C279 C280 C281 C282 C283 \nC284 C285 C286 C287 C288 C289 \nC290 C291 C292 C293 C294 C295 \nC296 C297 C298 C299 C300 C301 \nC302 C303 C304 C305 C306 C307 \nC308 C309 C310 C311 C312 C313 \nC314 C315 C316 C317 C318 C319 \nC320 C321 C322 C323 C324 C325 \nC327 C328 C329 C330 C331 C332 \nC333 C334 C335 C336 C337 C338 \nC339 C340 C341 C342 C343 C344 \nC345 C346 C347 C348 C349 C350 \nC351 C352 C353 C354 C355 C356 \nC357 C358 C359 C360 C361 C362 \nC363 C364 C365 C366 C367 C368 \n3968: C3_=_C4( C3 C4 ) C3_=_C66( C3 C66 ) C3_=_C128( C3 C128 ) C3_=_C189( C3 C189 ) C3_=_C250( C3 C250 ) \nC3_=_C251( C3 C251 ) C3_=_C252( C3 C252 ) C3_=_C253( C3 C253 ) C3_=_C254( C3 C254 ) C3_=_C255( C3 C255 ) C3_=_C256( C3 C256 ) \nC3_=_C257( C3 C257 ) C3_=_C258( C3 C258 ) C3_=_C259( C3 C259 ) C3_=_C260( C3 C260 ) C3_=_C261( C3 C261 ) C3_=_C262( C3 C262 ) \nC3_=_C263( C3 C263 ) C3_=_C264( C3 C264 ) C3_=_C265( C3 C265 ) C3_=_C267( C3 C267 ) C3_=_C268( C3 C268 ) C3_=_C269( C3 C269 ) \nC3_=_C270( C3 C270 ) C3_=_C271( C3 C271 ) C3_=_C272( C3 C272 ) C3_=_C273( C3 C273 ) C3_=_C274( C3 C274 ) C3_=_C275( C3 C275 ) \nC3_=_C276( C3 C276 ) C3_=_C277( C3 C277 ) C3_=_C278( C3 C278 ) C3_=_C279( C3 C279 ) C3_=_C280( C3 C280 ) C3_=_C281( C3 C281 ) \nC3_=_C282( C3 C282 ) C3_=_C283( C3 C283 ) C3_=_C284( C3 C284 ) C3_=_C285(</w:t>
      </w:r>
    </w:p>
    <w:p>
      <w:pPr>
        <w:pStyle w:val="PreformattedText"/>
        <w:bidi w:val="0"/>
        <w:spacing w:before="0" w:after="0"/>
        <w:jc w:val="left"/>
        <w:rPr/>
      </w:pPr>
      <w:r>
        <w:rPr/>
        <w:t xml:space="preserve"> </w:t>
      </w:r>
      <w:r>
        <w:rPr/>
        <w:t>C3 C285 ) C3_=_C286( C3 C286 ) C3_=_C287( C3 C287 ) \nC3_=_C288( C3 C288 ) C3_=_C289( C3 C289 ) C3_=_C290( C3 C290 ) C3_=_C291( C3 C291 ) C3_=_C292( C3 C292 ) C3_=_C293( C3 C293 ) \nC3_=_C294( C3 C294 ) C3_=_C295( C3 C295 ) C3_=_C296( C3 C296 ) C3_=_C297( C3 C297 ) C3_=_C298( C3 C298 ) C3_=_C299( C3 C299 ) \nC3_=_C300( C3 C300 ) C3_=_C301( C3 C301 ) C3_=_C302( C3 C302 ) C3_=_C303( C3 C303 ) C3_=_C304( C3 C304 ) C3_=_C305( C3 C305 ) \nC3_=_C306( C3 C306 ) C3_=_C307( C3 C307 ) C3_=_C308( C3 C308 ) C3_=_C309( C3 C309 ) C4_=_C67( C4 C67 ) C4_=_C129( C4 C129 ) \nC4_=_C190( C4 C190 ) C4_=_C250( C4 C250 ) C4_=_C310( C4 C310 ) C4_=_C311( C4 C311 ) C4_=_C312( C4 C312 ) C4_=_C313( C4 C313 ) \nC4_=_C314( C4 C314 ) C4_=_C315( C4 C315 ) C4_=_C316( C4 C316 ) C4_=_C317( C4 C317 ) C4_=_C318( C4 C318 ) C4_=_C319( C4 C319 ) \nC4_=_C320( C4 C320 ) C4_=_C321( C4 C321 ) C4_=_C322( C4 C322 ) C4_=_C323( C4 C323 ) C4_=_C324( C4 C324 ) C4_=_C325( C4 C325 ) \nC4_=_C327( C4 C327 ) C4_=_C328( C4 C328 ) C4_=_C329( C4 C329 ) C4_=_C330( C4 C330 ) C4_=_C331( C4 C331 ) C4_=_C332( C4 C332 ) \nC4_=_C333( C4 C333 ) C4_=_C334( C4 C334 ) C4_=_C335( C4 C335 ) C4_=_C336( C4 C336 ) C4_=_C337( C4 C337 ) C4_=_C338( C4 C338 ) \nC4_=_C339( C4 C339 ) C4_=_C340( C4 C340 ) C4_=_C341( C4 C341 ) C4_=_C342( C4 C342 ) C4_=_C343( C4 C343 ) C4_=_C344( C4 C344 ) \nC4_=_C345( C4 C345 ) C4_=_C346( C4 C346 ) C4_=_C347( C4 C347 ) C4_=_C348( C4 C348 ) C4_=_C349( C4 C349 ) C4_=_C350( C4 C350 ) \nC4_=_C351( C4 C351 ) C4_=_C352( C4 C352 ) C4_=_C353( C4 C353 ) C4_=_C354( C4 C354 ) C4_=_C355( C4 C355 ) C4_=_C356( C4 C356 ) \nC4_=_C357( C4 C357 ) C4_=_C358( C4 C358 ) C4_=_C359( C4 C359 ) C4_=_C360( C4 C360 ) C4_=_C361( C4 C361 ) C4_=_C362( C4 C362 ) \nC4_=_C363( C4 C363 ) C4_=_C364( C4 C364 ) C4_=_C365( C4 C365 ) C4_=_C366( C4 C366 ) C4_=_C367( C4 C367 ) C4_=_C368( C4 C368 ) \nC66_=_C67( C66 C67 ) C66_=_C128( C66 C128 ) C66_=_C189( C66 C189 ) C66_=_C250( C66 C250 ) C66_=_C251( C66 C251 ) C66_=_C252( C66 C252 ) \nC66_=_C253( C66 C253 ) C66_=_C254( C66 C254 ) C66_=_C255( C66 C255 ) C66_=_C256( C66 C256 ) C66_=_C257( C66 C257 ) C66_=_C258( C66 C258 ) \nC66_=_C259( C66 C259 ) C66_=_C260( C66 C260 ) C66_=_C261( C66 C261 ) C66_=_C262( C66 C262 ) C66_=_C263( C66 C263 ) C66_=_C264( C66 C264 ) \nC66_=_C265( C66 C265 ) C66_=_C267( C66 C267 ) C66_=_C268( C66 C268 ) C66_=_C269( C66 C269 ) C66_=_C270( C66 C270 ) C66_=_C271( C66 C271 ) \nC66_=_C272( C66 C272 ) C66_=_C273( C66 C273 ) C66_=_C274( C66 C274 ) C66_=_C275( C66 C275 ) C66_=_C276( C66 C276 ) C66_=_C277( C66 C277 ) \nC66_=_C278( C66 C278 ) C66_=_C279( C66 C279 ) C66_=_C280( C66 C280 ) C66_=_C281( C66 C281 ) C66_=_C282( C66 C282 ) C66_=_C283( C66 C283 ) \nC66_=_C284( C66 C284 ) C66_=_C285( C66 C285 ) C66_=_C286( C66 C286 ) C66_=_C287( C66 C287 ) C66_=_C288( C66 C288 ) C66_=_C289( C66 C289 ) \nC66_=_C290( C66 C290 ) C66_=_C291( C66 C291 ) C66_=_C292( C66 C292 ) C66_=_C293( C66 C293 ) C66_=_C294( C66 C294 ) C66_=_C295( C66 C295 ) \nC66_=_C296( C66 C296 ) C66_=_C297( C66 C297 ) C66_=_C298( C66 C298 ) C66_=_C299( C66 C299 ) C66_=_C300( C66 C300 ) C66_=_C301( C66 C301 ) \nC66_=_C302( C66 C302 ) C66_=_C303( C66 C303 ) C66_=_C304( C66 C304 ) C66_=_C305( C66 C305 ) C66_=_C306( C66 C306 ) C66_=_C307( C66 C307 ) \nC66_=_C308( C66 C308 ) C66_=_C309( C66 C309 ) C67_=_C129( C67 C129 ) C67_=_C190( C67 C190 ) C67_=_C250( C67 C250 ) C67_=_C310( C67 C310 ) \nC67_=_C311( C67 C311 ) C67_=_C312( C67 C312 ) C67_=_C313( C67 C313 ) C67_=_C314( C67 C314 ) C67_=_C315( C67 C315 ) C67_=_C316( C67 C316 ) \nC67_=_C317( C67 C317 ) C67_=_C318( C67 C318 ) C67_=_C319( C67 C319 ) C67_=_C320( C67 C320 ) C67_=_C321( C67 C321 ) C67_=_C322( C67 C322 ) \nC67_=_C323( C67 C323 ) C67_=_C324( C67 C324 ) C67_=_C325( C67 C325 ) C67_=_C327( C67 C327 ) C67_=_C328( C67 C328 ) C67_=_C329( C67 C329 ) \nC67_=_C330( C67 C330 ) C67_=_C331( C67 C331 ) C67_=_C332( C67 C332 ) C67_=_C333( C67 C333 ) C67_=_C334( C67 C334 ) C67_=_C335( C67 C335 ) \nC67_=_C336( C67 C336 ) C67_=_C337( C67 C337 ) C67_=_C338( C67 C338 ) C67_=_C339( C67 C339 ) C67_=_C340( C67 C340 ) C67_=_C341( C67 C341 ) \nC67_=_C342( C67 C342 ) C67_=_C343( C67 C343 ) C67_=_C344( C67 C344 ) C67_=_C345( C67 C345 ) C67_=_C346( C67 C346 ) C67_=_C347( C67 C347 ) \nC67_=_C348( C67 C348 ) C67_=_C349( C67 C349 ) C67_=_C350( C67 C350 ) C67_=_C351( C67 C351 ) C67_=_C352( C67 C352 ) C67_=_C353( C67 C353 ) \nC67_=_C354( C67 C354 ) C67_=_C355( C67 C355 ) C67_=_C356( C67 C356 ) C67_=_C357( C67 C357 ) C67_=_C358( C67 C358 ) C67_=_C359( C67 C359 ) \nC67_=_C360( C67 C360 ) C67_=_C361( C67 C361 ) C67_=_C362( C67 C362 ) C67_=_C363( C67 C363 ) C67_=_C364( C67 C364 ) C67_=_C365( C67 C365 ) \nC67_=_C366( C67 C366 ) C67_=_C367( C67 C367 ) C67_=_C368( C67 C368 ) C128_=_C129( C128 C129 ) C128_=_C189( C128 C189 ) C128_=_C250( C128 C250 ) \nC128_=_C251( C128 C251 ) C128_=_C252( C128 C252 ) C128_=_C253( C128 C253 ) C128_=_C254( C128 C254 ) C128_=_C255( C128 C255 ) C128_=_C256( C128 C256 ) \nC128_=_C257( C128 C257 ) C128_=_C258( C128 C258 ) C128_=_C259( C128 C259 ) C128_=_C260( C128 C260 ) C128_=_C261( C128 C261 ) C128_=_C262( C128 C262 ) \nC128_=_C263( C128 C263 ) C128_=_C264( C128 C264 ) C128_=_C265( C128 C265 ) C128_=_C267( C128 C267 ) C128_=_C268( C128 C268 ) C128_=_C269( C128 C269 ) \nC128_=_C270( C128 C270 ) C128_=_C271( C128 C271 ) C128_=_C272( C128 C272 ) C128_=_C273( C128 C273 ) C128_=_C274( C128 C274 ) C128_=_C275( C128 C275 ) \nC128_=_C276( C128 C276 ) C128_=_C277( C128 C277 ) C128_=_C278( C128 C278 ) C128_=_C279( C128 C279 ) C128_=_C280( C128 C280 ) C128_=_C281( C128 C281 ) \nC128_=_C282( C128 C282 ) C128_=_C283( C128 C283 ) C128_=_C284( C128 C284 ) C128_=_C285( C128 C285 ) C128_=_C286( C128 C286 ) C128_=_C287( C128 C287 ) \nC128_=_C288( C128 C288 ) C128_=_C289( C128 C289 ) C128_=_C290( C128 C290 ) C128_=_C291( C128 C291 ) C128_=_C292( C128 C292 ) C128_=_C293( C128 C293 ) \nC128_=_C294( C128 C294 ) C128_=_C295( C128 C295 ) C128_=_C296( C128 C296 ) C128_=_C297( C128 C297 ) C128_=_C298( C128 C298 ) C128_=_C299( C128 C299 ) \nC128_=_C300( C128 C300 ) C128_=_C301( C128 C301 ) C128_=_C302( C128 C302 ) C128_=_C303( C128 C303 ) C128_=_C304( C128 C304 ) C128_=_C305( C128 C305 ) \nC128_=_C306( C128 C306 ) C128_=_C307( C128 C307 ) C128_=_C308( C128 C308 ) C128_=_C309( C128 C309 ) C129_=_C190( C129 C190 ) C129_=_C250( C129 C250 ) \nC129_=_C310( C129 C310 ) C129_=_C311( C129 C311 ) C129_=_C312( C129 C312 ) C129_=_C313( C129 C313 ) C129_=_C314( C129 C314 ) C129_=_C315( C129 C315 ) \nC129_=_C316( C129 C316 ) C129_=_C317( C129 C317 ) C129_=_C318( C129 C318 ) C129_=_C319( C129 C319 ) C129_=_C320( C129 C320 ) C129_=_C321( C129 C321 ) \nC129_=_C322( C129 C322 ) C129_=_C323( C129 C323 ) C129_=_C324( C129 C324 ) C129_=_C325( C129 C325 ) C129_=_C327( C129 C327 ) C129_=_C328( C129 C328 ) \nC129_=_C329( C129 C329 ) C129_=_C330( C129 C330 ) C129_=_C331( C129 C331 ) C129_=_C332( C129 C332 ) C129_=_C333( C129 C333 ) C129_=_C334( C129 C334 ) \nC129_=_C335( C129 C335 ) C129_=_C336( C129 C336 ) C129_=_C337( C129 C337 ) C129_=_C338( C129 C338 ) C129_=_C339( C129 C339 ) C129_=_C340( C129 C340 ) \nC129_=_C341( C129 C341 ) C129_=_C342( C129 C342 ) C129_=_C343( C129 C343 ) C129_=_C344( C129 C344 ) C129_=_C345( C129 C345 ) C129_=_C346( C129 C346 ) \nC129_=_C347( C129 C347 ) C129_=_C348( C129 C348 ) C129_=_C349( C129 C349 ) C129_=_C350( C129 C350 ) C129_=_C351( C129 C351 ) C129_=_C352( C129 C352 ) \nC129_=_C353( C129 C353 ) C129_=_C354( C129 C354 ) C129_=_C355( C129 C355 ) C129_=_C356( C129 C356 ) C129_=_C357( C129 C357 ) C129_=_C358( C129 C358 ) \nC129_=_C359( C129 C359 ) C129_=_C360( C129 C360 ) C129_=_C361( C129 C361 ) C129_=_C362( C129 C362 ) C129_=_C363( C129 C363 ) C129_=_C364( C129 C364 ) \nC129_=_C365( C129 C365 ) C129_=_C366( C129 C366 ) C129_=_C367( C129 C367 ) C129_=_C368( C129 C368 ) C189_=_C190( C189 C190 ) C189_=_C250( C189 C250 ) \nC189_=_C251( C189 C251 ) C189_=_C252( C189 C252 ) C189_=_C253( C189 C253 ) C189_=_C254( C189 C254 ) C189_=_C255( C189 C255 ) C189_=_C256( C189 C256 ) \nC189_=_C257( C189 C257 ) C189_=_C258( C189 C258 ) C189_=_C259( C189 C259 ) C189_=_C260( C189 C260 ) C189_=_C261( C189 C261 ) C189_=_C262( C189 C262 ) \nC189_=_C263( C189 C263 ) C189_=_C264( C189 C264 ) C189_=_C265( C189 C265 ) C189_=_C267( C189 C267 ) C189_=_C268( C189 C268 ) C189_=_C269( C189 C269 ) \nC189_=_C270( C189 C270 ) C189_=_C271( C189 C271 ) C189_=_C272( C189 C272 ) C189_=_C273( C189 C273 ) C189_=_C274( C189 C274 ) C189_=_C275( C189 C275 ) \nC189_=_C276( C189 C276 ) C189_=_C277( C189 C277 ) C189_=_C278( C189 C278 ) C189_=_C279( C189 C279 ) C189_=_C280( C189 C280 ) C189_=_C281( C189 C281 ) \nC189_=_C282( C189 C282 ) C189_=_C283( C189 C283 ) C189_=_C284( C189 C284 ) C189_=_C285( C189 C285 ) C189_=_C286( C189 C286 ) C189_=_C287( C189 C287 ) \nC189_=_C288( C189 C288 ) C189_=_C289( C189 C289 ) C189_=_C290( C189 C290 ) C189_=_C291( C189 C291 ) C189_=_C292( C189 C292 ) C189_=_C293( C189 C293 ) \nC189_=_C294( C189 C294 ) C189_=_C295( C189 C295 ) C189_=_C296( C189 C296 ) C189_=_C297( C189 C297 ) C189_=_C298( C189 C298 ) C189_=_C299( C189 C299 ) \nC189_=_C300( C189 C300 ) C189_=_C301( C189 C301 ) C189_=_C302( C189 C302 ) C189_=_C303( C189 C303 ) C189_=_C304( C189 C304 ) C189_=_C305( C189 C305 ) \nC189_=_C306( C189 C306 ) C189_=_C307( C189 C307 ) C189_=_C308( C189 C308 ) C189_=_C309( C189 C309 ) C190_=_C250( C190 C250 ) C190_=_C310( C190 C310 ) \nC190_=_C311( C190 C311 ) C190_=_C312( C190 C312 ) C190_=_C313( C190 C313 ) C190_=_C314( C190 C314 ) C190_=_C315( C190 C315 ) C190_=_C316( C190 C316 ) \nC190_=_C317( C190 C317 ) C190_=_C318( C190 C318 ) C190_=_C319( C190 C319 ) C190_=_C320( C190 C320 ) C190_=_C321( C190 C321 ) C190_=_C322( C190 C322 ) \nC190_=_C323( C190 C323 ) C190_=_C324( C190 C324 ) C190_=_C325( C190 C325 ) C190_=_C327( C190 C327 ) C190_=_C328( C190 C328 ) C190_=_C329( C190 C329 ) \nC190_=_C330( C190 C330 ) C190_=_C331( C190 C331 ) C190_=_C332( C190 C332 ) C190_=_C333( C190 C333</w:t>
      </w:r>
    </w:p>
    <w:p>
      <w:pPr>
        <w:pStyle w:val="PreformattedText"/>
        <w:bidi w:val="0"/>
        <w:spacing w:before="0" w:after="0"/>
        <w:jc w:val="left"/>
        <w:rPr/>
      </w:pPr>
      <w:r>
        <w:rPr/>
        <w:t xml:space="preserve"> </w:t>
      </w:r>
      <w:r>
        <w:rPr/>
        <w:t>) C190_=_C334( C190 C334 ) C190_=_C335( C190 C335 ) \nC190_=_C336( C190 C336 ) C190_=_C337( C190 C337 ) C190_=_C338( C190 C338 ) C190_=_C339( C190 C339 ) C190_=_C340( C190 C340 ) C190_=_C341( C190 C341 ) \nC190_=_C342( C190 C342 ) C190_=_C343( C190 C343 ) C190_=_C344( C190 C344 ) C190_=_C345( C190 C345 ) C190_=_C346( C190 C346 ) C190_=_C347( C190 C347 ) \nC190_=_C348( C190 C348 ) C190_=_C349( C190 C349 ) C190_=_C350( C190 C350 ) C190_=_C351( C190 C351 ) C190_=_C352( C190 C352 ) C190_=_C353( C190 C353 ) \nC190_=_C354( C190 C354 ) C190_=_C355( C190 C355 ) C190_=_C356( C190 C356 ) C190_=_C357( C190 C357 ) C190_=_C358( C190 C358 ) C190_=_C359( C190 C359 ) \nC190_=_C360( C190 C360 ) C190_=_C361( C190 C361 ) C190_=_C362( C190 C362 ) C190_=_C363( C190 C363 ) C190_=_C364( C190 C364 ) C190_=_C365( C190 C365 ) \nC190_=_C366( C190 C366 ) C190_=_C367( C190 C367 ) C190_=_C368( C190 C368 ) C250_=_C251( C250 C251 ) C250_=_C252( C250 C252 ) C250_=_C253( C250 C253 ) \nC250_=_C254( C250 C254 ) C250_=_C255( C250 C255 ) C250_=_C256( C250 C256 ) C250_=_C257( C250 C257 ) C250_=_C258( C250 C258 ) C250_=_C259( C250 C259 ) \nC250_=_C260( C250 C260 ) C250_=_C261( C250 C261 ) C250_=_C262( C250 C262 ) C250_=_C263( C250 C263 ) C250_=_C264( C250 C264 ) C250_=_C265( C250 C265 ) \nC250_=_C267( C250 C267 ) C250_=_C268( C250 C268 ) C250_=_C269( C250 C269 ) C250_=_C270( C250 C270 ) C250_=_C271( C250 C271 ) C250_=_C272( C250 C272 ) \nC250_=_C273( C250 C273 ) C250_=_C274( C250 C274 ) C250_=_C275( C250 C275 ) C250_=_C276( C250 C276 ) C250_=_C277( C250 C277 ) C250_=_C278( C250 C278 ) \nC250_=_C279( C250 C279 ) C250_=_C280( C250 C280 ) C250_=_C281( C250 C281 ) C250_=_C282( C250 C282 ) C250_=_C283( C250 C283 ) C250_=_C284( C250 C284 ) \nC250_=_C285( C250 C285 ) C250_=_C286( C250 C286 ) C250_=_C287( C250 C287 ) C250_=_C288( C250 C288 ) C250_=_C289( C250 C289 ) C250_=_C290( C250 C290 ) \nC250_=_C291( C250 C291 ) C250_=_C292( C250 C292 ) C250_=_C293( C250 C293 ) C250_=_C294( C250 C294 ) C250_=_C295( C250 C295 ) C250_=_C296( C250 C296 ) \nC250_=_C297( C250 C297 ) C250_=_C298( C250 C298 ) C250_=_C299( C250 C299 ) C250_=_C300( C250 C300 ) C250_=_C301( C250 C301 ) C250_=_C302( C250 C302 ) \nC250_=_C303( C250 C303 ) C250_=_C304( C250 C304 ) C250_=_C305( C250 C305 ) C250_=_C306( C250 C306 ) C250_=_C307( C250 C307 ) C250_=_C308( C250 C308 ) \nC250_=_C309( C250 C309 ) C250_=_C310( C250 C310 ) C250_=_C311( C250 C311 ) C250_=_C312( C250 C312 ) C250_=_C313( C250 C313 ) C250_=_C314( C250 C314 ) \nC250_=_C315( C250 C315 ) C250_=_C316( C250 C316 ) C250_=_C317( C250 C317 ) C250_=_C318( C250 C318 ) C250_=_C319( C250 C319 ) C250_=_C320( C250 C320 ) \nC250_=_C321( C250 C321 ) C250_=_C322( C250 C322 ) C250_=_C323( C250 C323 ) C250_=_C324( C250 C324 ) C250_=_C325( C250 C325 ) C250_=_C327( C250 C327 ) \nC250_=_C328( C250 C328 ) C250_=_C329( C250 C329 ) C250_=_C330( C250 C330 ) C250_=_C331( C250 C331 ) C250_=_C332( C250 C332 ) C250_=_C333( C250 C333 ) \nC250_=_C334( C250 C334 ) C250_=_C335( C250 C335 ) C250_=_C336( C250 C336 ) C250_=_C337( C250 C337 ) C250_=_C338( C250 C338 ) C250_=_C339( C250 C339 ) \nC250_=_C340( C250 C340 ) C250_=_C341( C250 C341 ) C250_=_C342( C250 C342 ) C250_=_C343( C250 C343 ) C250_=_C344( C250 C344 ) C250_=_C345( C250 C345 ) \nC250_=_C346( C250 C346 ) C250_=_C347( C250 C347 ) C250_=_C348( C250 C348 ) C250_=_C349( C250 C349 ) C250_=_C350( C250 C350 ) C250_=_C351( C250 C351 ) \nC250_=_C352( C250 C352 ) C250_=_C353( C250 C353 ) C250_=_C354( C250 C354 ) C250_=_C355( C250 C355 ) C250_=_C356( C250 C356 ) C250_=_C357( C250 C357 ) \nC250_=_C358( C250 C358 ) C250_=_C359( C250 C359 ) C250_=_C360( C250 C360 ) C250_=_C361( C250 C361 ) C250_=_C362( C250 C362 ) C250_=_C363( C250 C363 ) \nC250_=_C364( C250 C364 ) C250_=_C365( C250 C365 ) C250_=_C366( C250 C366 ) C250_=_C367( C250 C367 ) C250_=_C368( C250 C368 ) C251_=_C252( C251 C252 ) \nC251_=_C253( C251 C253 ) C251_=_C254( C251 C254 ) C251_=_C255( C251 C255 ) C251_=_C256( C251 C256 ) C251_=_C257( C251 C257 ) C251_=_C258( C251 C258 ) \nC251_=_C259( C251 C259 ) C251_=_C260( C251 C260 ) C251_=_C261( C251 C261 ) C251_=_C262( C251 C262 ) C251_=_C263( C251 C263 ) C251_=_C264( C251 C264 ) \nC251_=_C265( C251 C265 ) C251_=_C267( C251 C267 ) C251_=_C268( C251 C268 ) C251_=_C269( C251 C269 ) C251_=_C270( C251 C270 ) C251_=_C271( C251 C271 ) \nC251_=_C272( C251 C272 ) C251_=_C273( C251 C273 ) C251_=_C274( C251 C274 ) C251_=_C275( C251 C275 ) C251_=_C276( C251 C276 ) C251_=_C277( C251 C277 ) \nC251_=_C278( C251 C278 ) C251_=_C279( C251 C279 ) C251_=_C280( C251 C280 ) C251_=_C281( C251 C281 ) C251_=_C282( C251 C282 ) C251_=_C283( C251 C283 ) \nC251_=_C284( C251 C284 ) C251_=_C285( C251 C285 ) C251_=_C286( C251 C286 ) C251_=_C287( C251 C287 ) C251_=_C288( C251 C288 ) C251_=_C289( C251 C289 ) \nC251_=_C290( C251 C290 ) C251_=_C291( C251 C291 ) C251_=_C292( C251 C292 ) C251_=_C293( C251 C293 ) C251_=_C294( C251 C294 ) C251_=_C295( C251 C295 ) \nC251_=_C296( C251 C296 ) C251_=_C297( C251 C297 ) C251_=_C298( C251 C298 ) C251_=_C299( C251 C299 ) C251_=_C300( C251 C300 ) C251_=_C301( C251 C301 ) \nC251_=_C302( C251 C302 ) C251_=_C303( C251 C303 ) C251_=_C304( C251 C304 ) C251_=_C305( C251 C305 ) C251_=_C306( C251 C306 ) C251_=_C307( C251 C307 ) \nC251_=_C308( C251 C308 ) C251_=_C309( C251 C309 ) C251_=_C310( C251 C310 ) C252_=_C253( C252 C253 ) C252_=_C254( C252 C254 ) C252_=_C255( C252 C255 ) \nC252_=_C256( C252 C256 ) C252_=_C257( C252 C257 ) C252_=_C258( C252 C258 ) C252_=_C259( C252 C259 ) C252_=_C260( C252 C260 ) C252_=_C261( C252 C261 ) \nC252_=_C262( C252 C262 ) C252_=_C263( C252 C263 ) C252_=_C264( C252 C264 ) C252_=_C265( C252 C265 ) C252_=_C267( C252 C267 ) C252_=_C268( C252 C268 ) \nC252_=_C269( C252 C269 ) C252_=_C270( C252 C270 ) C252_=_C271( C252 C271 ) C252_=_C272( C252 C272 ) C252_=_C273( C252 C273 ) C252_=_C274( C252 C274 ) \nC252_=_C275( C252 C275 ) C252_=_C276( C252 C276 ) C252_=_C277( C252 C277 ) C252_=_C278( C252 C278 ) C252_=_C279( C252 C279 ) C252_=_C280( C252 C280 ) \nC252_=_C281( C252 C281 ) C252_=_C282( C252 C282 ) C252_=_C283( C252 C283 ) C252_=_C284( C252 C284 ) C252_=_C285( C252 C285 ) C252_=_C286( C252 C286 ) \nC252_=_C287( C252 C287 ) C252_=_C288( C252 C288 ) C252_=_C289( C252 C289 ) C252_=_C290( C252 C290 ) C252_=_C291( C252 C291 ) C252_=_C292( C252 C292 ) \nC252_=_C293( C252 C293 ) C252_=_C294( C252 C294 ) C252_=_C295( C252 C295 ) C252_=_C296( C252 C296 ) C252_=_C297( C252 C297 ) C252_=_C298( C252 C298 ) \nC252_=_C299( C252 C299 ) C252_=_C300( C252 C300 ) C252_=_C301( C252 C301 ) C252_=_C302( C252 C302 ) C252_=_C303( C252 C303 ) C252_=_C304( C252 C304 ) \nC252_=_C305( C252 C305 ) C252_=_C306( C252 C306 ) C252_=_C307( C252 C307 ) C252_=_C308( C252 C308 ) C252_=_C309( C252 C309 ) C252_=_C311( C252 C311 ) \nC253_=_C254( C253 C254 ) C253_=_C255( C253 C255 ) C253_=_C256( C253 C256 ) C253_=_C257( C253 C257 ) C253_=_C258( C253 C258 ) C253_=_C259( C253 C259 ) \nC253_=_C260( C253 C260 ) C253_=_C261( C253 C261 ) C253_=_C262( C253 C262 ) C253_=_C263( C253 C263 ) C253_=_C264( C253 C264 ) C253_=_C265( C253 C265 ) \nC253_=_C267( C253 C267 ) C253_=_C268( C253 C268 ) C253_=_C269( C253 C269 ) C253_=_C270( C253 C270 ) C253_=_C271( C253 C271 ) C253_=_C272( C253 C272 ) \nC253_=_C273( C253 C273 ) C253_=_C274( C253 C274 ) C253_=_C275( C253 C275 ) C253_=_C276( C253 C276 ) C253_=_C277( C253 C277 ) C253_=_C278( C253 C278 ) \nC253_=_C279( C253 C279 ) C253_=_C280( C253 C280 ) C253_=_C281( C253 C281 ) C253_=_C282( C253 C282 ) C253_=_C283( C253 C283 ) C253_=_C284( C253 C284 ) \nC253_=_C285( C253 C285 ) C253_=_C286( C253 C286 ) C253_=_C287( C253 C287 ) C253_=_C288( C253 C288 ) C253_=_C289( C253 C289 ) C253_=_C290( C253 C290 ) \nC253_=_C291( C253 C291 ) C253_=_C292( C253 C292 ) C253_=_C293( C253 C293 ) C253_=_C294( C253 C294 ) C253_=_C295( C253 C295 ) C253_=_C296( C253 C296 ) \nC253_=_C297( C253 C297 ) C253_=_C298( C253 C298 ) C253_=_C299( C253 C299 ) C253_=_C300( C253 C300 ) C253_=_C301( C253 C301 ) C253_=_C302( C253 C302 ) \nC253_=_C303( C253 C303 ) C253_=_C304( C253 C304 ) C253_=_C305( C253 C305 ) C253_=_C306( C253 C306 ) C253_=_C307( C253 C307 ) C253_=_C308( C253 C308 ) \nC253_=_C309( C253 C309 ) C253_=_C312( C253 C312 ) C254_=_C255( C254 C255 ) C254_=_C256( C254 C256 ) C254_=_C257( C254 C257 ) C254_=_C258( C254 C258 ) \nC254_=_C259( C254 C259 ) C254_=_C260( C254 C260 ) C254_=_C261( C254 C261 ) C254_=_C262( C254 C262 ) C254_=_C263( C254 C263 ) C254_=_C264( C254 C264 ) \nC254_=_C265( C254 C265 ) C254_=_C267( C254 C267 ) C254_=_C268( C254 C268 ) C254_=_C269( C254 C269 ) C254_=_C270( C254 C270 ) C254_=_C271( C254 C271 ) \nC254_=_C272( C254 C272 ) C254_=_C273( C254 C273 ) C254_=_C274( C254 C274 ) C254_=_C275( C254 C275 ) C254_=_C276( C254 C276 ) C254_=_C277( C254 C277 ) \nC254_=_C278( C254 C278 ) C254_=_C279( C254 C279 ) C254_=_C280( C254 C280 ) C254_=_C281( C254 C281 ) C254_=_C282( C254 C282 ) C254_=_C283( C254 C283 ) \nC254_=_C284( C254 C284 ) C254_=_C285( C254 C285 ) C254_=_C286( C254 C286 ) C254_=_C287( C254 C287 ) C254_=_C288( C254 C288 ) C254_=_C289( C254 C289 ) \nC254_=_C290( C254 C290 ) C254_=_C291( C254 C291 ) C254_=_C292( C254 C292 ) C254_=_C293( C254 C293 ) C254_=_C294( C254 C294 ) C254_=_C295( C254 C295 ) \nC254_=_C296( C254 C296 ) C254_=_C297( C254 C297 ) C254_=_C298( C254 C298 ) C254_=_C299( C254 C299 ) C254_=_C300( C254 C300 ) C254_=_C301( C254 C301 ) \nC254_=_C302( C254 C302 ) C254_=_C303( C254 C303 ) C254_=_C304( C254 C304 ) C254_=_C305( C254 C305 ) C254_=_C306( C254 C306 ) C254_=_C307( C254 C307 ) \nC254_=_C308( C254 C308 ) C254_=_C309( C254 C309 ) C254_=_C313( C254 C313 ) C255_=_C256( C255 C256 ) C255_=_C257( C255 C257 ) C255_=_C258( C255 C258 ) \nC255_=_C259( C255 C259 ) C255_=_C260( C255 C260 ) C255_=_C261( C255 C261 ) C255_=_C262( C255 C262 ) C255_=_C263( C255 C263 ) C255_=_C264( C255 C264 ) \nC255_=_C265( C255 C265 ) C255_=_C267( C255 C267 ) C255_=_C268( C255 C268 ) C255_=_C269( C255 C269 ) C255_=_C270( C255</w:t>
      </w:r>
    </w:p>
    <w:p>
      <w:pPr>
        <w:pStyle w:val="PreformattedText"/>
        <w:bidi w:val="0"/>
        <w:spacing w:before="0" w:after="0"/>
        <w:jc w:val="left"/>
        <w:rPr/>
      </w:pPr>
      <w:r>
        <w:rPr/>
        <w:t xml:space="preserve"> </w:t>
      </w:r>
      <w:r>
        <w:rPr/>
        <w:t>C270 ) C255_=_C271( C255 C271 ) \nC255_=_C272( C255 C272 ) C255_=_C273( C255 C273 ) C255_=_C274( C255 C274 ) C255_=_C275( C255 C275 ) C255_=_C276( C255 C276 ) C255_=_C277( C255 C277 ) \nC255_=_C278( C255 C278 ) C255_=_C279( C255 C279 ) C255_=_C280( C255 C280 ) C255_=_C281( C255 C281 ) C255_=_C282( C255 C282 ) C255_=_C283( C255 C283 ) \nC255_=_C284( C255 C284 ) C255_=_C285( C255 C285 ) C255_=_C286( C255 C286 ) C255_=_C287( C255 C287 ) C255_=_C288( C255 C288 ) C255_=_C289( C255 C289 ) \nC255_=_C290( C255 C290 ) C255_=_C291( C255 C291 ) C255_=_C292( C255 C292 ) C255_=_C293( C255 C293 ) C255_=_C294( C255 C294 ) C255_=_C295( C255 C295 ) \nC255_=_C296( C255 C296 ) C255_=_C297( C255 C297 ) C255_=_C298( C255 C298 ) C255_=_C299( C255 C299 ) C255_=_C300( C255 C300 ) C255_=_C301( C255 C301 ) \nC255_=_C302( C255 C302 ) C255_=_C303( C255 C303 ) C255_=_C304( C255 C304 ) C255_=_C305( C255 C305 ) C255_=_C306( C255 C306 ) C255_=_C307( C255 C307 ) \nC255_=_C308( C255 C308 ) C255_=_C309( C255 C309 ) C255_=_C314( C255 C314 ) C256_=_C257( C256 C257 ) C256_=_C258( C256 C258 ) C256_=_C259( C256 C259 ) \nC256_=_C260( C256 C260 ) C256_=_C261( C256 C261 ) C256_=_C262( C256 C262 ) C256_=_C263( C256 C263 ) C256_=_C264( C256 C264 ) C256_=_C265( C256 C265 ) \nC256_=_C267( C256 C267 ) C256_=_C268( C256 C268 ) C256_=_C269( C256 C269 ) C256_=_C270( C256 C270 ) C256_=_C271( C256 C271 ) C256_=_C272( C256 C272 ) \nC256_=_C273( C256 C273 ) C256_=_C274( C256 C274 ) C256_=_C275( C256 C275 ) C256_=_C276( C256 C276 ) C256_=_C277( C256 C277 ) C256_=_C278( C256 C278 ) \nC256_=_C279( C256 C279 ) C256_=_C280( C256 C280 ) C256_=_C281( C256 C281 ) C256_=_C282( C256 C282 ) C256_=_C283( C256 C283 ) C256_=_C284( C256 C284 ) \nC256_=_C285( C256 C285 ) C256_=_C286( C256 C286 ) C256_=_C287( C256 C287 ) C256_=_C288( C256 C288 ) C256_=_C289( C256 C289 ) C256_=_C290( C256 C290 ) \nC256_=_C291( C256 C291 ) C256_=_C292( C256 C292 ) C256_=_C293( C256 C293 ) C256_=_C294( C256 C294 ) C256_=_C295( C256 C295 ) C256_=_C296( C256 C296 ) \nC256_=_C297( C256 C297 ) C256_=_C298( C256 C298 ) C256_=_C299( C256 C299 ) C256_=_C300( C256 C300 ) C256_=_C301( C256 C301 ) C256_=_C302( C256 C302 ) \nC256_=_C303( C256 C303 ) C256_=_C304( C256 C304 ) C256_=_C305( C256 C305 ) C256_=_C306( C256 C306 ) C256_=_C307( C256 C307 ) C256_=_C308( C256 C308 ) \nC256_=_C309( C256 C309 ) C256_=_C315( C256 C315 ) C257_=_C258( C257 C258 ) C257_=_C259( C257 C259 ) C257_=_C260( C257 C260 ) C257_=_C261( C257 C261 ) \nC257_=_C262( C257 C262 ) C257_=_C263( C257 C263 ) C257_=_C264( C257 C264 ) C257_=_C265( C257 C265 ) C257_=_C267( C257 C267 ) C257_=_C268( C257 C268 ) \nC257_=_C269( C257 C269 ) C257_=_C270( C257 C270 ) C257_=_C271( C257 C271 ) C257_=_C272( C257 C272 ) C257_=_C273( C257 C273 ) C257_=_C274( C257 C274 ) \nC257_=_C275( C257 C275 ) C257_=_C276( C257 C276 ) C257_=_C277( C257 C277 ) C257_=_C278( C257 C278 ) C257_=_C279( C257 C279 ) C257_=_C280( C257 C280 ) \nC257_=_C281( C257 C281 ) C257_=_C282( C257 C282 ) C257_=_C283( C257 C283 ) C257_=_C284( C257 C284 ) C257_=_C285( C257 C285 ) C257_=_C286( C257 C286 ) \nC257_=_C287( C257 C287 ) C257_=_C288( C257 C288 ) C257_=_C289( C257 C289 ) C257_=_C290( C257 C290 ) C257_=_C291( C257 C291 ) C257_=_C292( C257 C292 ) \nC257_=_C293( C257 C293 ) C257_=_C294( C257 C294 ) C257_=_C295( C257 C295 ) C257_=_C296( C257 C296 ) C257_=_C297( C257 C297 ) C257_=_C298( C257 C298 ) \nC257_=_C299( C257 C299 ) C257_=_C300( C257 C300 ) C257_=_C301( C257 C301 ) C257_=_C302( C257 C302 ) C257_=_C303( C257 C303 ) C257_=_C304( C257 C304 ) \nC257_=_C305( C257 C305 ) C257_=_C306( C257 C306 ) C257_=_C307( C257 C307 ) C257_=_C308( C257 C308 ) C257_=_C309( C257 C309 ) C257_=_C316( C257 C316 ) \nC258_=_C259( C258 C259 ) C258_=_C260( C258 C260 ) C258_=_C261( C258 C261 ) C258_=_C262( C258 C262 ) C258_=_C263( C258 C263 ) C258_=_C264( C258 C264 ) \nC258_=_C265( C258 C265 ) C258_=_C267( C258 C267 ) C258_=_C268( C258 C268 ) C258_=_C269( C258 C269 ) C258_=_C270( C258 C270 ) C258_=_C271( C258 C271 ) \nC258_=_C272( C258 C272 ) C258_=_C273( C258 C273 ) C258_=_C274( C258 C274 ) C258_=_C275( C258 C275 ) C258_=_C276( C258 C276 ) C258_=_C277( C258 C277 ) \nC258_=_C278( C258 C278 ) C258_=_C279( C258 C279 ) C258_=_C280( C258 C280 ) C258_=_C281( C258 C281 ) C258_=_C282( C258 C282 ) C258_=_C283( C258 C283 ) \nC258_=_C284( C258 C284 ) C258_=_C285( C258 C285 ) C258_=_C286( C258 C286 ) C258_=_C287( C258 C287 ) C258_=_C288( C258 C288 ) C258_=_C289( C258 C289 ) \nC258_=_C290( C258 C290 ) C258_=_C291( C258 C291 ) C258_=_C292( C258 C292 ) C258_=_C293( C258 C293 ) C258_=_C294( C258 C294 ) C258_=_C295( C258 C295 ) \nC258_=_C296( C258 C296 ) C258_=_C297( C258 C297 ) C258_=_C298( C258 C298 ) C258_=_C299( C258 C299 ) C258_=_C300( C258 C300 ) C258_=_C301( C258 C301 ) \nC258_=_C302( C258 C302 ) C258_=_C303( C258 C303 ) C258_=_C304( C258 C304 ) C258_=_C305( C258 C305 ) C258_=_C306( C258 C306 ) C258_=_C307( C258 C307 ) \nC258_=_C308( C258 C308 ) C258_=_C309( C258 C309 ) C258_=_C317( C258 C317 ) C259_=_C260( C259 C260 ) C259_=_C261( C259 C261 ) C259_=_C262( C259 C262 ) \nC259_=_C263( C259 C263 ) C259_=_C264( C259 C264 ) C259_=_C265( C259 C265 ) C259_=_C267( C259 C267 ) C259_=_C268( C259 C268 ) C259_=_C269( C259 C269 ) \nC259_=_C270( C259 C270 ) C259_=_C271( C259 C271 ) C259_=_C272( C259 C272 ) C259_=_C273( C259 C273 ) C259_=_C274( C259 C274 ) C259_=_C275( C259 C275 ) \nC259_=_C276( C259 C276 ) C259_=_C277( C259 C277 ) C259_=_C278( C259 C278 ) C259_=_C279( C259 C279 ) C259_=_C280( C259 C280 ) C259_=_C281( C259 C281 ) \nC259_=_C282( C259 C282 ) C259_=_C283( C259 C283 ) C259_=_C284( C259 C284 ) C259_=_C285( C259 C285 ) C259_=_C286( C259 C286 ) C259_=_C287( C259 C287 ) \nC259_=_C288( C259 C288 ) C259_=_C289( C259 C289 ) C259_=_C290( C259 C290 ) C259_=_C291( C259 C291 ) C259_=_C292( C259 C292 ) C259_=_C293( C259 C293 ) \nC259_=_C294( C259 C294 ) C259_=_C295( C259 C295 ) C259_=_C296( C259 C296 ) C259_=_C297( C259 C297 ) C259_=_C298( C259 C298 ) C259_=_C299( C259 C299 ) \nC259_=_C300( C259 C300 ) C259_=_C301( C259 C301 ) C259_=_C302( C259 C302 ) C259_=_C303( C259 C303 ) C259_=_C304( C259 C304 ) C259_=_C305( C259 C305 ) \nC259_=_C306( C259 C306 ) C259_=_C307( C259 C307 ) C259_=_C308( C259 C308 ) C259_=_C309( C259 C309 ) C259_=_C318( C259 C318 ) C260_=_C261( C260 C261 ) \nC260_=_C262( C260 C262 ) C260_=_C263( C260 C263 ) C260_=_C264( C260 C264 ) C260_=_C265( C260 C265 ) C260_=_C267( C260 C267 ) C260_=_C268( C260 C268 ) \nC260_=_C269( C260 C269 ) C260_=_C270( C260 C270 ) C260_=_C271( C260 C271 ) C260_=_C272( C260 C272 ) C260_=_C273( C260 C273 ) C260_=_C274( C260 C274 ) \nC260_=_C275( C260 C275 ) C260_=_C276( C260 C276 ) C260_=_C277( C260 C277 ) C260_=_C278( C260 C278 ) C260_=_C279( C260 C279 ) C260_=_C280( C260 C280 ) \nC260_=_C281( C260 C281 ) C260_=_C282( C260 C282 ) C260_=_C283( C260 C283 ) C260_=_C284( C260 C284 ) C260_=_C285( C260 C285 ) C260_=_C286( C260 C286 ) \nC260_=_C287( C260 C287 ) C260_=_C288( C260 C288 ) C260_=_C289( C260 C289 ) C260_=_C290( C260 C290 ) C260_=_C291( C260 C291 ) C260_=_C292( C260 C292 ) \nC260_=_C293( C260 C293 ) C260_=_C294( C260 C294 ) C260_=_C295( C260 C295 ) C260_=_C296( C260 C296 ) C260_=_C297( C260 C297 ) C260_=_C298( C260 C298 ) \nC260_=_C299( C260 C299 ) C260_=_C300( C260 C300 ) C260_=_C301( C260 C301 ) C260_=_C302( C260 C302 ) C260_=_C303( C260 C303 ) C260_=_C304( C260 C304 ) \nC260_=_C305( C260 C305 ) C260_=_C306( C260 C306 ) C260_=_C307( C260 C307 ) C260_=_C308( C260 C308 ) C260_=_C309( C260 C309 ) C260_=_C319( C260 C319 ) \nC261_=_C262( C261 C262 ) C261_=_C263( C261 C263 ) C261_=_C264( C261 C264 ) C261_=_C265( C261 C265 ) C261_=_C267( C261 C267 ) C261_=_C268( C261 C268 ) \nC261_=_C269( C261 C269 ) C261_=_C270( C261 C270 ) C261_=_C271( C261 C271 ) C261_=_C272( C261 C272 ) C261_=_C273( C261 C273 ) C261_=_C274( C261 C274 ) \nC261_=_C275( C261 C275 ) C261_=_C276( C261 C276 ) C261_=_C277( C261 C277 ) C261_=_C278( C261 C278 ) C261_=_C279( C261 C279 ) C261_=_C280( C261 C280 ) \nC261_=_C281( C261 C281 ) C261_=_C282( C261 C282 ) C261_=_C283( C261 C283 ) C261_=_C284( C261 C284 ) C261_=_C285( C261 C285 ) C261_=_C286( C261 C286 ) \nC261_=_C287( C261 C287 ) C261_=_C288( C261 C288 ) C261_=_C289( C261 C289 ) C261_=_C290( C261 C290 ) C261_=_C291( C261 C291 ) C261_=_C292( C261 C292 ) \nC261_=_C293( C261 C293 ) C261_=_C294( C261 C294 ) C261_=_C295( C261 C295 ) C261_=_C296( C261 C296 ) C261_=_C297( C261 C297 ) C261_=_C298( C261 C298 ) \nC261_=_C299( C261 C299 ) C261_=_C300( C261 C300 ) C261_=_C301( C261 C301 ) C261_=_C302( C261 C302 ) C261_=_C303( C261 C303 ) C261_=_C304( C261 C304 ) \nC261_=_C305( C261 C305 ) C261_=_C306( C261 C306 ) C261_=_C307( C261 C307 ) C261_=_C308( C261 C308 ) C261_=_C309( C261 C309 ) C261_=_C320( C261 C320 ) \nC262_=_C263( C262 C263 ) C262_=_C264( C262 C264 ) C262_=_C265( C262 C265 ) C262_=_C267( C262 C267 ) C262_=_C268( C262 C268 ) C262_=_C269( C262 C269 ) \nC262_=_C270( C262 C270 ) C262_=_C271( C262 C271 ) C262_=_C272( C262 C272 ) C262_=_C273( C262 C273 ) C262_=_C274( C262 C274 ) C262_=_C275( C262 C275 ) \nC262_=_C276( C262 C276 ) C262_=_C277( C262 C277 ) C262_=_C278( C262 C278 ) C262_=_C279( C262 C279 ) C262_=_C280( C262 C280 ) C262_=_C281( C262 C281 ) \nC262_=_C282( C262 C282 ) C262_=_C283( C262 C283 ) C262_=_C284( C262 C284 ) C262_=_C285( C262 C285 ) C262_=_C286( C262 C286 ) C262_=_C287( C262 C287 ) \nC262_=_C288( C262 C288 ) C262_=_C289( C262 C289 ) C262_=_C290( C262 C290 ) C262_=_C291( C262 C291 ) C262_=_C292( C262 C292 ) C262_=_C293( C262 C293 ) \nC262_=_C294( C262 C294 ) C262_=_C295( C262 C295 ) C262_=_C296( C262 C296 ) C262_=_C297( C262 C297 ) C262_=_C298( C262 C298 ) C262_=_C299( C262 C299 ) \nC262_=_C300( C262 C300 ) C262_=_C301( C262 C301 ) C262_=_C302( C262 C302 ) C262_=_C303( C262 C303 ) C262_=_C304( C262 C304 ) C262_=_C305( C262 C305 ) \nC262_=_C306( C262 C306 ) C262_=_C307( C262 C307 ) C262_=_C308( C262 C308 ) C262_=_C309( C262 C309 ) C262_=_C321( C262 C321 ) C263_=_C264(</w:t>
      </w:r>
    </w:p>
    <w:p>
      <w:pPr>
        <w:pStyle w:val="PreformattedText"/>
        <w:bidi w:val="0"/>
        <w:spacing w:before="0" w:after="0"/>
        <w:jc w:val="left"/>
        <w:rPr/>
      </w:pPr>
      <w:r>
        <w:rPr/>
        <w:t xml:space="preserve"> </w:t>
      </w:r>
      <w:r>
        <w:rPr/>
        <w:t>C263 C264 ) \nC263_=_C265( C263 C265 ) C263_=_C267( C263 C267 ) C263_=_C268( C263 C268 ) C263_=_C269( C263 C269 ) C263_=_C270( C263 C270 ) C263_=_C271( C263 C271 ) \nC263_=_C272( C263 C272 ) C263_=_C273( C263 C273 ) C263_=_C274( C263 C274 ) C263_=_C275( C263 C275 ) C263_=_C276( C263 C276 ) C263_=_C277( C263 C277 ) \nC263_=_C278( C263 C278 ) C263_=_C279( C263 C279 ) C263_=_C280( C263 C280 ) C263_=_C281( C263 C281 ) C263_=_C282( C263 C282 ) C263_=_C283( C263 C283 ) \nC263_=_C284( C263 C284 ) C263_=_C285( C263 C285 ) C263_=_C286( C263 C286 ) C263_=_C287( C263 C287 ) C263_=_C288( C263 C288 ) C263_=_C289( C263 C289 ) \nC263_=_C290( C263 C290 ) C263_=_C291( C263 C291 ) C263_=_C292( C263 C292 ) C263_=_C293( C263 C293 ) C263_=_C294( C263 C294 ) C263_=_C295( C263 C295 ) \nC263_=_C296( C263 C296 ) C263_=_C297( C263 C297 ) C263_=_C298( C263 C298 ) C263_=_C299( C263 C299 ) C263_=_C300( C263 C300 ) C263_=_C301( C263 C301 ) \nC263_=_C302( C263 C302 ) C263_=_C303( C263 C303 ) C263_=_C304( C263 C304 ) C263_=_C305( C263 C305 ) C263_=_C306( C263 C306 ) C263_=_C307( C263 C307 ) \nC263_=_C308( C263 C308 ) C263_=_C309( C263 C309 ) C263_=_C322( C263 C322 ) C264_=_C265( C264 C265 ) C264_=_C267( C264 C267 ) C264_=_C268( C264 C268 ) \nC264_=_C269( C264 C269 ) C264_=_C270( C264 C270 ) C264_=_C271( C264 C271 ) C264_=_C272( C264 C272 ) C264_=_C273( C264 C273 ) C264_=_C274( C264 C274 ) \nC264_=_C275( C264 C275 ) C264_=_C276( C264 C276 ) C264_=_C277( C264 C277 ) C264_=_C278( C264 C278 ) C264_=_C279( C264 C279 ) C264_=_C280( C264 C280 ) \nC264_=_C281( C264 C281 ) C264_=_C282( C264 C282 ) C264_=_C283( C264 C283 ) C264_=_C284( C264 C284 ) C264_=_C285( C264 C285 ) C264_=_C286( C264 C286 ) \nC264_=_C287( C264 C287 ) C264_=_C288( C264 C288 ) C264_=_C289( C264 C289 ) C264_=_C290( C264 C290 ) C264_=_C291( C264 C291 ) C264_=_C292( C264 C292 ) \nC264_=_C293( C264 C293 ) C264_=_C294( C264 C294 ) C264_=_C295( C264 C295 ) C264_=_C296( C264 C296 ) C264_=_C297( C264 C297 ) C264_=_C298( C264 C298 ) \nC264_=_C299( C264 C299 ) C264_=_C300( C264 C300 ) C264_=_C301( C264 C301 ) C264_=_C302( C264 C302 ) C264_=_C303( C264 C303 ) C264_=_C304( C264 C304 ) \nC264_=_C305( C264 C305 ) C264_=_C306( C264 C306 ) C264_=_C307( C264 C307 ) C264_=_C308( C264 C308 ) C264_=_C309( C264 C309 ) C264_=_C323( C264 C323 ) \nC265_=_C267( C265 C267 ) C265_=_C268( C265 C268 ) C265_=_C269( C265 C269 ) C265_=_C270( C265 C270 ) C265_=_C271( C265 C271 ) C265_=_C272( C265 C272 ) \nC265_=_C273( C265 C273 ) C265_=_C274( C265 C274 ) C265_=_C275( C265 C275 ) C265_=_C276( C265 C276 ) C265_=_C277( C265 C277 ) C265_=_C278( C265 C278 ) \nC265_=_C279( C265 C279 ) C265_=_C280( C265 C280 ) C265_=_C281( C265 C281 ) C265_=_C282( C265 C282 ) C265_=_C283( C265 C283 ) C265_=_C284( C265 C284 ) \nC265_=_C285( C265 C285 ) C265_=_C286( C265 C286 ) C265_=_C287( C265 C287 ) C265_=_C288( C265 C288 ) C265_=_C289( C265 C289 ) C265_=_C290( C265 C290 ) \nC265_=_C291( C265 C291 ) C265_=_C292( C265 C292 ) C265_=_C293( C265 C293 ) C265_=_C294( C265 C294 ) C265_=_C295( C265 C295 ) C265_=_C296( C265 C296 ) \nC265_=_C297( C265 C297 ) C265_=_C298( C265 C298 ) C265_=_C299( C265 C299 ) C265_=_C300( C265 C300 ) C265_=_C301( C265 C301 ) C265_=_C302( C265 C302 ) \nC265_=_C303( C265 C303 ) C265_=_C304( C265 C304 ) C265_=_C305( C265 C305 ) C265_=_C306( C265 C306 ) C265_=_C307( C265 C307 ) C265_=_C308( C265 C308 ) \nC265_=_C309( C265 C309 ) C265_=_C324( C265 C324 ) C267_=_C268( C267 C268 ) C267_=_C269( C267 C269 ) C267_=_C270( C267 C270 ) C267_=_C271( C267 C271 ) \nC267_=_C272( C267 C272 ) C267_=_C273( C267 C273 ) C267_=_C274( C267 C274 ) C267_=_C275( C267 C275 ) C267_=_C276( C267 C276 ) C267_=_C277( C267 C277 ) \nC267_=_C278( C267 C278 ) C267_=_C279( C267 C279 ) C267_=_C280( C267 C280 ) C267_=_C281( C267 C281 ) C267_=_C282( C267 C282 ) C267_=_C283( C267 C283 ) \nC267_=_C284( C267 C284 ) C267_=_C285( C267 C285 ) C267_=_C286( C267 C286 ) C267_=_C287( C267 C287 ) C267_=_C288( C267 C288 ) C267_=_C289( C267 C289 ) \nC267_=_C290( C267 C290 ) C267_=_C291( C267 C291 ) C267_=_C292( C267 C292 ) C267_=_C293( C267 C293 ) C267_=_C294( C267 C294 ) C267_=_C295( C267 C295 ) \nC267_=_C296( C267 C296 ) C267_=_C297( C267 C297 ) C267_=_C298( C267 C298 ) C267_=_C299( C267 C299 ) C267_=_C300( C267 C300 ) C267_=_C301( C267 C301 ) \nC267_=_C302( C267 C302 ) C267_=_C303( C267 C303 ) C267_=_C304( C267 C304 ) C267_=_C305( C267 C305 ) C267_=_C306( C267 C306 ) C267_=_C307( C267 C307 ) \nC267_=_C308( C267 C308 ) C267_=_C309( C267 C309 ) C267_=_C325( C267 C325 ) C268_=_C269( C268 C269 ) C268_=_C270( C268 C270 ) C268_=_C271( C268 C271 ) \nC268_=_C272( C268 C272 ) C268_=_C273( C268 C273 ) C268_=_C274( C268 C274 ) C268_=_C275( C268 C275 ) C268_=_C276( C268 C276 ) C268_=_C277( C268 C277 ) \nC268_=_C278( C268 C278 ) C268_=_C279( C268 C279 ) C268_=_C280( C268 C280 ) C268_=_C281( C268 C281 ) C268_=_C282( C268 C282 ) C268_=_C283( C268 C283 ) \nC268_=_C284( C268 C284 ) C268_=_C285( C268 C285 ) C268_=_C286( C268 C286 ) C268_=_C287( C268 C287 ) C268_=_C288( C268 C288 ) C268_=_C289( C268 C289 ) \nC268_=_C290( C268 C290 ) C268_=_C291( C268 C291 ) C268_=_C292( C268 C292 ) C268_=_C293( C268 C293 ) C268_=_C294( C268 C294 ) C268_=_C295( C268 C295 ) \nC268_=_C296( C268 C296 ) C268_=_C297( C268 C297 ) C268_=_C298( C268 C298 ) C268_=_C299( C268 C299 ) C268_=_C300( C268 C300 ) C268_=_C301( C268 C301 ) \nC268_=_C302( C268 C302 ) C268_=_C303( C268 C303 ) C268_=_C304( C268 C304 ) C268_=_C305( C268 C305 ) C268_=_C306( C268 C306 ) C268_=_C307( C268 C307 ) \nC268_=_C308( C268 C308 ) C268_=_C309( C268 C309 ) C268_=_C327( C268 C327 ) C269_=_C270( C269 C270 ) C269_=_C271( C269 C271 ) C269_=_C272( C269 C272 ) \nC269_=_C273( C269 C273 ) C269_=_C274( C269 C274 ) C269_=_C275( C269 C275 ) C269_=_C276( C269 C276 ) C269_=_C277( C269 C277 ) C269_=_C278( C269 C278 ) \nC269_=_C279( C269 C279 ) C269_=_C280( C269 C280 ) C269_=_C281( C269 C281 ) C269_=_C282( C269 C282 ) C269_=_C283( C269 C283 ) C269_=_C284( C269 C284 ) \nC269_=_C285( C269 C285 ) C269_=_C286( C269 C286 ) C269_=_C287( C269 C287 ) C269_=_C288( C269 C288 ) C269_=_C289( C269 C289 ) C269_=_C290( C269 C290 ) \nC269_=_C291( C269 C291 ) C269_=_C292( C269 C292 ) C269_=_C293( C269 C293 ) C269_=_C294( C269 C294 ) C269_=_C295( C269 C295 ) C269_=_C296( C269 C296 ) \nC269_=_C297( C269 C297 ) C269_=_C298( C269 C298 ) C269_=_C299( C269 C299 ) C269_=_C300( C269 C300 ) C269_=_C301( C269 C301 ) C269_=_C302( C269 C302 ) \nC269_=_C303( C269 C303 ) C269_=_C304( C269 C304 ) C269_=_C305( C269 C305 ) C269_=_C306( C269 C306 ) C269_=_C307( C269 C307 ) C269_=_C308( C269 C308 ) \nC269_=_C309( C269 C309 ) C269_=_C328( C269 C328 ) C270_=_C271( C270 C271 ) C270_=_C272( C270 C272 ) C270_=_C273( C270 C273 ) C270_=_C274( C270 C274 ) \nC270_=_C275( C270 C275 ) C270_=_C276( C270 C276 ) C270_=_C277( C270 C277 ) C270_=_C278( C270 C278 ) C270_=_C279( C270 C279 ) C270_=_C280( C270 C280 ) \nC270_=_C281( C270 C281 ) C270_=_C282( C270 C282 ) C270_=_C283( C270 C283 ) C270_=_C284( C270 C284 ) C270_=_C285( C270 C285 ) C270_=_C286( C270 C286 ) \nC270_=_C287( C270 C287 ) C270_=_C288( C270 C288 ) C270_=_C289( C270 C289 ) C270_=_C290( C270 C290 ) C270_=_C291( C270 C291 ) C270_=_C292( C270 C292 ) \nC270_=_C293( C270 C293 ) C270_=_C294( C270 C294 ) C270_=_C295( C270 C295 ) C270_=_C296( C270 C296 ) C270_=_C297( C270 C297 ) C270_=_C298( C270 C298 ) \nC270_=_C299( C270 C299 ) C270_=_C300( C270 C300 ) C270_=_C301( C270 C301 ) C270_=_C302( C270 C302 ) C270_=_C303( C270 C303 ) C270_=_C304( C270 C304 ) \nC270_=_C305( C270 C305 ) C270_=_C306( C270 C306 ) C270_=_C307( C270 C307 ) C270_=_C308( C270 C308 ) C270_=_C309( C270 C309 ) C270_=_C329( C270 C329 ) \nC271_=_C272( C271 C272 ) C271_=_C273( C271 C273 ) C271_=_C274( C271 C274 ) C271_=_C275( C271 C275 ) C271_=_C276( C271 C276 ) C271_=_C277( C271 C277 ) \nC271_=_C278( C271 C278 ) C271_=_C279( C271 C279 ) C271_=_C280( C271 C280 ) C271_=_C281( C271 C281 ) C271_=_C282( C271 C282 ) C271_=_C283( C271 C283 ) \nC271_=_C284( C271 C284 ) C271_=_C285( C271 C285 ) C271_=_C286( C271 C286 ) C271_=_C287( C271 C287 ) C271_=_C288( C271 C288 ) C271_=_C289( C271 C289 ) \nC271_=_C290( C271 C290 ) C271_=_C291( C271 C291 ) C271_=_C292( C271 C292 ) C271_=_C293( C271 C293 ) C271_=_C294( C271 C294 ) C271_=_C295( C271 C295 ) \nC271_=_C296( C271 C296 ) C271_=_C297( C271 C297 ) C271_=_C298( C271 C298 ) C271_=_C299( C271 C299 ) C271_=_C300( C271 C300 ) C271_=_C301( C271 C301 ) \nC271_=_C302( C271 C302 ) C271_=_C303( C271 C303 ) C271_=_C304( C271 C304 ) C271_=_C305( C271 C305 ) C271_=_C306( C271 C306 ) C271_=_C307( C271 C307 ) \nC271_=_C308( C271 C308 ) C271_=_C309( C271 C309 ) C271_=_C330( C271 C330 ) C272_=_C273( C272 C273 ) C272_=_C274( C272 C274 ) C272_=_C275( C272 C275 ) \nC272_=_C276( C272 C276 ) C272_=_C277( C272 C277 ) C272_=_C278( C272 C278 ) C272_=_C279( C272 C279 ) C272_=_C280( C272 C280 ) C272_=_C281( C272 C281 ) \nC272_=_C282( C272 C282 ) C272_=_C283( C272 C283 ) C272_=_C284( C272 C284 ) C272_=_C285( C272 C285 ) C272_=_C286( C272 C286 ) C272_=_C287( C272 C287 ) \nC272_=_C288( C272 C288 ) C272_=_C289( C272 C289 ) C272_=_C290( C272 C290 ) C272_=_C291( C272 C291 ) C272_=_C292( C272 C292 ) C272_=_C293( C272 C293 ) \nC272_=_C294( C272 C294 ) C272_=_C295( C272 C295 ) C272_=_C296( C272 C296 ) C272_=_C297( C272 C297 ) C272_=_C298( C272 C298 ) C272_=_C299( C272 C299 ) \nC272_=_C300( C272 C300 ) C272_=_C301( C272 C301 ) C272_=_C302( C272 C302 ) C272_=_C303( C272 C303 ) C272_=_C304( C272 C304 ) C272_=_C305( C272 C305 ) \nC272_=_C306( C272 C306 ) C272_=_C307( C272 C307 ) C272_=_C308( C272 C308 ) C272_=_C309( C272 C309 ) C272_=_C331( C272 C331 ) C273_=_C274( C273 C274 ) \nC273_=_C275( C273 C275 ) C273_=_C276( C273 C276 ) C273_=_C277( C273 C277 ) C273_=_C278( C273 C278 ) C273_=_C279( C273 C279 ) C273_=_C280( C273 C280 ) \nC273_=_C281( C273 C281 ) C273_=_C282( C273 C282 ) C273_=_C283( C273 C283 ) C273_=_C284( C273 C284 ) C273_=_C285( C273 C285 ) C273_=_C286( C273 C286 ) \nC273_=_C287(</w:t>
      </w:r>
    </w:p>
    <w:p>
      <w:pPr>
        <w:pStyle w:val="PreformattedText"/>
        <w:bidi w:val="0"/>
        <w:spacing w:before="0" w:after="0"/>
        <w:jc w:val="left"/>
        <w:rPr/>
      </w:pPr>
      <w:r>
        <w:rPr/>
        <w:t xml:space="preserve"> </w:t>
      </w:r>
      <w:r>
        <w:rPr/>
        <w:t>C273 C287 ) C273_=_C288( C273 C288 ) C273_=_C289( C273 C289 ) C273_=_C290( C273 C290 ) C273_=_C291( C273 C291 ) C273_=_C292( C273 C292 ) \nC273_=_C293( C273 C293 ) C273_=_C294( C273 C294 ) C273_=_C295( C273 C295 ) C273_=_C296( C273 C296 ) C273_=_C297( C273 C297 ) C273_=_C298( C273 C298 ) \nC273_=_C299( C273 C299 ) C273_=_C300( C273 C300 ) C273_=_C301( C273 C301 ) C273_=_C302( C273 C302 ) C273_=_C303( C273 C303 ) C273_=_C304( C273 C304 ) \nC273_=_C305( C273 C305 ) C273_=_C306( C273 C306 ) C273_=_C307( C273 C307 ) C273_=_C308( C273 C308 ) C273_=_C309( C273 C309 ) C273_=_C332( C273 C332 ) \nC274_=_C275( C274 C275 ) C274_=_C276( C274 C276 ) C274_=_C277( C274 C277 ) C274_=_C278( C274 C278 ) C274_=_C279( C274 C279 ) C274_=_C280( C274 C280 ) \nC274_=_C281( C274 C281 ) C274_=_C282( C274 C282 ) C274_=_C283( C274 C283 ) C274_=_C284( C274 C284 ) C274_=_C285( C274 C285 ) C274_=_C286( C274 C286 ) \nC274_=_C287( C274 C287 ) C274_=_C288( C274 C288 ) C274_=_C289( C274 C289 ) C274_=_C290( C274 C290 ) C274_=_C291( C274 C291 ) C274_=_C292( C274 C292 ) \nC274_=_C293( C274 C293 ) C274_=_C294( C274 C294 ) C274_=_C295( C274 C295 ) C274_=_C296( C274 C296 ) C274_=_C297( C274 C297 ) C274_=_C298( C274 C298 ) \nC274_=_C299( C274 C299 ) C274_=_C300( C274 C300 ) C274_=_C301( C274 C301 ) C274_=_C302( C274 C302 ) C274_=_C303( C274 C303 ) C274_=_C304( C274 C304 ) \nC274_=_C305( C274 C305 ) C274_=_C306( C274 C306 ) C274_=_C307( C274 C307 ) C274_=_C308( C274 C308 ) C274_=_C309( C274 C309 ) C274_=_C333( C274 C333 ) \nC275_=_C276( C275 C276 ) C275_=_C277( C275 C277 ) C275_=_C278( C275 C278 ) C275_=_C279( C275 C279 ) C275_=_C280( C275 C280 ) C275_=_C281( C275 C281 ) \nC275_=_C282( C275 C282 ) C275_=_C283( C275 C283 ) C275_=_C284( C275 C284 ) C275_=_C285( C275 C285 ) C275_=_C286( C275 C286 ) C275_=_C287( C275 C287 ) \nC275_=_C288( C275 C288 ) C275_=_C289( C275 C289 ) C275_=_C290( C275 C290 ) C275_=_C291( C275 C291 ) C275_=_C292( C275 C292 ) C275_=_C293( C275 C293 ) \nC275_=_C294( C275 C294 ) C275_=_C295( C275 C295 ) C275_=_C296( C275 C296 ) C275_=_C297( C275 C297 ) C275_=_C298( C275 C298 ) C275_=_C299( C275 C299 ) \nC275_=_C300( C275 C300 ) C275_=_C301( C275 C301 ) C275_=_C302( C275 C302 ) C275_=_C303( C275 C303 ) C275_=_C304( C275 C304 ) C275_=_C305( C275 C305 ) \nC275_=_C306( C275 C306 ) C275_=_C307( C275 C307 ) C275_=_C308( C275 C308 ) C275_=_C309( C275 C309 ) C275_=_C334( C275 C334 ) C276_=_C277( C276 C277 ) \nC276_=_C278( C276 C278 ) C276_=_C279( C276 C279 ) C276_=_C280( C276 C280 ) C276_=_C281( C276 C281 ) C276_=_C282( C276 C282 ) C276_=_C283( C276 C283 ) \nC276_=_C284( C276 C284 ) C276_=_C285( C276 C285 ) C276_=_C286( C276 C286 ) C276_=_C287( C276 C287 ) C276_=_C288( C276 C288 ) C276_=_C289( C276 C289 ) \nC276_=_C290( C276 C290 ) C276_=_C291( C276 C291 ) C276_=_C292( C276 C292 ) C276_=_C293( C276 C293 ) C276_=_C294( C276 C294 ) C276_=_C295( C276 C295 ) \nC276_=_C296( C276 C296 ) C276_=_C297( C276 C297 ) C276_=_C298( C276 C298 ) C276_=_C299( C276 C299 ) C276_=_C300( C276 C300 ) C276_=_C301( C276 C301 ) \nC276_=_C302( C276 C302 ) C276_=_C303( C276 C303 ) C276_=_C304( C276 C304 ) C276_=_C305( C276 C305 ) C276_=_C306( C276 C306 ) C276_=_C307( C276 C307 ) \nC276_=_C308( C276 C308 ) C276_=_C309( C276 C309 ) C276_=_C335( C276 C335 ) C277_=_C278( C277 C278 ) C277_=_C279( C277 C279 ) C277_=_C280( C277 C280 ) \nC277_=_C281( C277 C281 ) C277_=_C282( C277 C282 ) C277_=_C283( C277 C283 ) C277_=_C284( C277 C284 ) C277_=_C285( C277 C285 ) C277_=_C286( C277 C286 ) \nC277_=_C287( C277 C287 ) C277_=_C288( C277 C288 ) C277_=_C289( C277 C289 ) C277_=_C290( C277 C290 ) C277_=_C291( C277 C291 ) C277_=_C292( C277 C292 ) \nC277_=_C293( C277 C293 ) C277_=_C294( C277 C294 ) C277_=_C295( C277 C295 ) C277_=_C296( C277 C296 ) C277_=_C297( C277 C297 ) C277_=_C298( C277 C298 ) \nC277_=_C299( C277 C299 ) C277_=_C300( C277 C300 ) C277_=_C301( C277 C301 ) C277_=_C302( C277 C302 ) C277_=_C303( C277 C303 ) C277_=_C304( C277 C304 ) \nC277_=_C305( C277 C305 ) C277_=_C306( C277 C306 ) C277_=_C307( C277 C307 ) C277_=_C308( C277 C308 ) C277_=_C309( C277 C309 ) C277_=_C336( C277 C336 ) \nC278_=_C279( C278 C279 ) C278_=_C280( C278 C280 ) C278_=_C281( C278 C281 ) C278_=_C282( C278 C282 ) C278_=_C283( C278 C283 ) C278_=_C284( C278 C284 ) \nC278_=_C285( C278 C285 ) C278_=_C286( C278 C286 ) C278_=_C287( C278 C287 ) C278_=_C288( C278 C288 ) C278_=_C289( C278 C289 ) C278_=_C290( C278 C290 ) \nC278_=_C291( C278 C291 ) C278_=_C292( C278 C292 ) C278_=_C293( C278 C293 ) C278_=_C294( C278 C294 ) C278_=_C295( C278 C295 ) C278_=_C296( C278 C296 ) \nC278_=_C297( C278 C297 ) C278_=_C298( C278 C298 ) C278_=_C299( C278 C299 ) C278_=_C300( C278 C300 ) C278_=_C301( C278 C301 ) C278_=_C302( C278 C302 ) \nC278_=_C303( C278 C303 ) C278_=_C304( C278 C304 ) C278_=_C305( C278 C305 ) C278_=_C306( C278 C306 ) C278_=_C307( C278 C307 ) C278_=_C308( C278 C308 ) \nC278_=_C309( C278 C309 ) C278_=_C337( C278 C337 ) C279_=_C280( C279 C280 ) C279_=_C281( C279 C281 ) C279_=_C282( C279 C282 ) C279_=_C283( C279 C283 ) \nC279_=_C284( C279 C284 ) C279_=_C285( C279 C285 ) C279_=_C286( C279 C286 ) C279_=_C287( C279 C287 ) C279_=_C288( C279 C288 ) C279_=_C289( C279 C289 ) \nC279_=_C290( C279 C290 ) C279_=_C291( C279 C291 ) C279_=_C292( C279 C292 ) C279_=_C293( C279 C293 ) C279_=_C294( C279 C294 ) C279_=_C295( C279 C295 ) \nC279_=_C296( C279 C296 ) C279_=_C297( C279 C297 ) C279_=_C298( C279 C298 ) C279_=_C299( C279 C299 ) C279_=_C300( C279 C300 ) C279_=_C301( C279 C301 ) \nC279_=_C302( C279 C302 ) C279_=_C303( C279 C303 ) C279_=_C304( C279 C304 ) C279_=_C305( C279 C305 ) C279_=_C306( C279 C306 ) C279_=_C307( C279 C307 ) \nC279_=_C308( C279 C308 ) C279_=_C309( C279 C309 ) C279_=_C338( C279 C338 ) C280_=_C281( C280 C281 ) C280_=_C282( C280 C282 ) C280_=_C283( C280 C283 ) \nC280_=_C284( C280 C284 ) C280_=_C285( C280 C285 ) C280_=_C286( C280 C286 ) C280_=_C287( C280 C287 ) C280_=_C288( C280 C288 ) C280_=_C289( C280 C289 ) \nC280_=_C290( C280 C290 ) C280_=_C291( C280 C291 ) C280_=_C292( C280 C292 ) C280_=_C293( C280 C293 ) C280_=_C294( C280 C294 ) C280_=_C295( C280 C295 ) \nC280_=_C296( C280 C296 ) C280_=_C297( C280 C297 ) C280_=_C298( C280 C298 ) C280_=_C299( C280 C299 ) C280_=_C300( C280 C300 ) C280_=_C301( C280 C301 ) \nC280_=_C302( C280 C302 ) C280_=_C303( C280 C303 ) C280_=_C304( C280 C304 ) C280_=_C305( C280 C305 ) C280_=_C306( C280 C306 ) C280_=_C307( C280 C307 ) \nC280_=_C308( C280 C308 ) C280_=_C309( C280 C309 ) C280_=_C339( C280 C339 ) C281_=_C282( C281 C282 ) C281_=_C283( C281 C283 ) C281_=_C284( C281 C284 ) \nC281_=_C285( C281 C285 ) C281_=_C286( C281 C286 ) C281_=_C287( C281 C287 ) C281_=_C288( C281 C288 ) C281_=_C289( C281 C289 ) C281_=_C290( C281 C290 ) \nC281_=_C291( C281 C291 ) C281_=_C292( C281 C292 ) C281_=_C293( C281 C293 ) C281_=_C294( C281 C294 ) C281_=_C295( C281 C295 ) C281_=_C296( C281 C296 ) \nC281_=_C297( C281 C297 ) C281_=_C298( C281 C298 ) C281_=_C299( C281 C299 ) C281_=_C300( C281 C300 ) C281_=_C301( C281 C301 ) C281_=_C302( C281 C302 ) \nC281_=_C303( C281 C303 ) C281_=_C304( C281 C304 ) C281_=_C305( C281 C305 ) C281_=_C306( C281 C306 ) C281_=_C307( C281 C307 ) C281_=_C308( C281 C308 ) \nC281_=_C309( C281 C309 ) C281_=_C340( C281 C340 ) C282_=_C283( C282 C283 ) C282_=_C284( C282 C284 ) C282_=_C285( C282 C285 ) C282_=_C286( C282 C286 ) \nC282_=_C287( C282 C287 ) C282_=_C288( C282 C288 ) C282_=_C289( C282 C289 ) C282_=_C290( C282 C290 ) C282_=_C291( C282 C291 ) C282_=_C292( C282 C292 ) \nC282_=_C293( C282 C293 ) C282_=_C294( C282 C294 ) C282_=_C295( C282 C295 ) C282_=_C296( C282 C296 ) C282_=_C297( C282 C297 ) C282_=_C298( C282 C298 ) \nC282_=_C299( C282 C299 ) C282_=_C300( C282 C300 ) C282_=_C301( C282 C301 ) C282_=_C302( C282 C302 ) C282_=_C303( C282 C303 ) C282_=_C304( C282 C304 ) \nC282_=_C305( C282 C305 ) C282_=_C306( C282 C306 ) C282_=_C307( C282 C307 ) C282_=_C308( C282 C308 ) C282_=_C309( C282 C309 ) C282_=_C341( C282 C341 ) \nC283_=_C284( C283 C284 ) C283_=_C285( C283 C285 ) C283_=_C286( C283 C286 ) C283_=_C287( C283 C287 ) C283_=_C288( C283 C288 ) C283_=_C289( C283 C289 ) \nC283_=_C290( C283 C290 ) C283_=_C291( C283 C291 ) C283_=_C292( C283 C292 ) C283_=_C293( C283 C293 ) C283_=_C294( C283 C294 ) C283_=_C295( C283 C295 ) \nC283_=_C296( C283 C296 ) C283_=_C297( C283 C297 ) C283_=_C298( C283 C298 ) C283_=_C299( C283 C299 ) C283_=_C300( C283 C300 ) C283_=_C301( C283 C301 ) \nC283_=_C302( C283 C302 ) C283_=_C303( C283 C303 ) C283_=_C304( C283 C304 ) C283_=_C305( C283 C305 ) C283_=_C306( C283 C306 ) C283_=_C307( C283 C307 ) \nC283_=_C308( C283 C308 ) C283_=_C309( C283 C309 ) C283_=_C342( C283 C342 ) C284_=_C285( C284 C285 ) C284_=_C286( C284 C286 ) C284_=_C287( C284 C287 ) \nC284_=_C288( C284 C288 ) C284_=_C289( C284 C289 ) C284_=_C290( C284 C290 ) C284_=_C291( C284 C291 ) C284_=_C292( C284 C292 ) C284_=_C293( C284 C293 ) \nC284_=_C294( C284 C294 ) C284_=_C295( C284 C295 ) C284_=_C296( C284 C296 ) C284_=_C297( C284 C297 ) C284_=_C298( C284 C298 ) C284_=_C299( C284 C299 ) \nC284_=_C300( C284 C300 ) C284_=_C301( C284 C301 ) C284_=_C302( C284 C302 ) C284_=_C303( C284 C303 ) C284_=_C304( C284 C304 ) C284_=_C305( C284 C305 ) \nC284_=_C306( C284 C306 ) C284_=_C307( C284 C307 ) C284_=_C308( C284 C308 ) C284_=_C309( C284 C309 ) C284_=_C343( C284 C343 ) C285_=_C286( C285 C286 ) \nC285_=_C287( C285 C287 ) C285_=_C288( C285 C288 ) C285_=_C289( C285 C289 ) C285_=_C290( C285 C290 ) C285_=_C291( C285 C291 ) C285_=_C292( C285 C292 ) \nC285_=_C293( C285 C293 ) C285_=_C294( C285 C294 ) C285_=_C295( C285 C295 ) C285_=_C296( C285 C296 ) C285_=_C297( C285 C297 ) C285_=_C298( C285 C298 ) \nC285_=_C299( C285 C299 ) C285_=_C300( C285 C300 ) C285_=_C301( C285 C301 ) C285_=_C302( C285 C302 ) C285_=_C303( C285 C303 ) C285_=_C304( C285 C304 ) \nC285_=_C305( C285 C305 ) C285_=_C306( C285 C306 ) C285_=_C307( C285 C307 ) C285_=_C308( C285 C308 ) C285_=_C309( C285 C309 ) C285_=_C344( C285 C344 ) \nC286_=_C287( C286 C287 ) C286_=_C288(</w:t>
      </w:r>
    </w:p>
    <w:p>
      <w:pPr>
        <w:pStyle w:val="PreformattedText"/>
        <w:bidi w:val="0"/>
        <w:spacing w:before="0" w:after="0"/>
        <w:jc w:val="left"/>
        <w:rPr/>
      </w:pPr>
      <w:r>
        <w:rPr/>
        <w:t xml:space="preserve"> </w:t>
      </w:r>
      <w:r>
        <w:rPr/>
        <w:t>C286 C288 ) C286_=_C289( C286 C289 ) C286_=_C290( C286 C290 ) C286_=_C291( C286 C291 ) C286_=_C292( C286 C292 ) \nC286_=_C293( C286 C293 ) C286_=_C294( C286 C294 ) C286_=_C295( C286 C295 ) C286_=_C296( C286 C296 ) C286_=_C297( C286 C297 ) C286_=_C298( C286 C298 ) \nC286_=_C299( C286 C299 ) C286_=_C300( C286 C300 ) C286_=_C301( C286 C301 ) C286_=_C302( C286 C302 ) C286_=_C303( C286 C303 ) C286_=_C304( C286 C304 ) \nC286_=_C305( C286 C305 ) C286_=_C306( C286 C306 ) C286_=_C307( C286 C307 ) C286_=_C308( C286 C308 ) C286_=_C309( C286 C309 ) C286_=_C345( C286 C345 ) \nC287_=_C288( C287 C288 ) C287_=_C289( C287 C289 ) C287_=_C290( C287 C290 ) C287_=_C291( C287 C291 ) C287_=_C292( C287 C292 ) C287_=_C293( C287 C293 ) \nC287_=_C294( C287 C294 ) C287_=_C295( C287 C295 ) C287_=_C296( C287 C296 ) C287_=_C297( C287 C297 ) C287_=_C298( C287 C298 ) C287_=_C299( C287 C299 ) \nC287_=_C300( C287 C300 ) C287_=_C301( C287 C301 ) C287_=_C302( C287 C302 ) C287_=_C303( C287 C303 ) C287_=_C304( C287 C304 ) C287_=_C305( C287 C305 ) \nC287_=_C306( C287 C306 ) C287_=_C307( C287 C307 ) C287_=_C308( C287 C308 ) C287_=_C309( C287 C309 ) C287_=_C346( C287 C346 ) C288_=_C289( C288 C289 ) \nC288_=_C290( C288 C290 ) C288_=_C291( C288 C291 ) C288_=_C292( C288 C292 ) C288_=_C293( C288 C293 ) C288_=_C294( C288 C294 ) C288_=_C295( C288 C295 ) \nC288_=_C296( C288 C296 ) C288_=_C297( C288 C297 ) C288_=_C298( C288 C298 ) C288_=_C299( C288 C299 ) C288_=_C300( C288 C300 ) C288_=_C301( C288 C301 ) \nC288_=_C302( C288 C302 ) C288_=_C303( C288 C303 ) C288_=_C304( C288 C304 ) C288_=_C305( C288 C305 ) C288_=_C306( C288 C306 ) C288_=_C307( C288 C307 ) \nC288_=_C308( C288 C308 ) C288_=_C309( C288 C309 ) C288_=_C347( C288 C347 ) C289_=_C290( C289 C290 ) C289_=_C291( C289 C291 ) C289_=_C292( C289 C292 ) \nC289_=_C293( C289 C293 ) C289_=_C294( C289 C294 ) C289_=_C295( C289 C295 ) C289_=_C296( C289 C296 ) C289_=_C297( C289 C297 ) C289_=_C298( C289 C298 ) \nC289_=_C299( C289 C299 ) C289_=_C300( C289 C300 ) C289_=_C301( C289 C301 ) C289_=_C302( C289 C302 ) C289_=_C303( C289 C303 ) C289_=_C304( C289 C304 ) \nC289_=_C305( C289 C305 ) C289_=_C306( C289 C306 ) C289_=_C307( C289 C307 ) C289_=_C308( C289 C308 ) C289_=_C309( C289 C309 ) C289_=_C348( C289 C348 ) \nC290_=_C291( C290 C291 ) C290_=_C292( C290 C292 ) C290_=_C293( C290 C293 ) C290_=_C294( C290 C294 ) C290_=_C295( C290 C295 ) C290_=_C296( C290 C296 ) \nC290_=_C297( C290 C297 ) C290_=_C298( C290 C298 ) C290_=_C299( C290 C299 ) C290_=_C300( C290 C300 ) C290_=_C301( C290 C301 ) C290_=_C302( C290 C302 ) \nC290_=_C303( C290 C303 ) C290_=_C304( C290 C304 ) C290_=_C305( C290 C305 ) C290_=_C306( C290 C306 ) C290_=_C307( C290 C307 ) C290_=_C308( C290 C308 ) \nC290_=_C309( C290 C309 ) C290_=_C349( C290 C349 ) C291_=_C292( C291 C292 ) C291_=_C293( C291 C293 ) C291_=_C294( C291 C294 ) C291_=_C295( C291 C295 ) \nC291_=_C296( C291 C296 ) C291_=_C297( C291 C297 ) C291_=_C298( C291 C298 ) C291_=_C299( C291 C299 ) C291_=_C300( C291 C300 ) C291_=_C301( C291 C301 ) \nC291_=_C302( C291 C302 ) C291_=_C303( C291 C303 ) C291_=_C304( C291 C304 ) C291_=_C305( C291 C305 ) C291_=_C306( C291 C306 ) C291_=_C307( C291 C307 ) \nC291_=_C308( C291 C308 ) C291_=_C309( C291 C309 ) C291_=_C350( C291 C350 ) C292_=_C293( C292 C293 ) C292_=_C294( C292 C294 ) C292_=_C295( C292 C295 ) \nC292_=_C296( C292 C296 ) C292_=_C297( C292 C297 ) C292_=_C298( C292 C298 ) C292_=_C299( C292 C299 ) C292_=_C300( C292 C300 ) C292_=_C301( C292 C301 ) \nC292_=_C302( C292 C302 ) C292_=_C303( C292 C303 ) C292_=_C304( C292 C304 ) C292_=_C305( C292 C305 ) C292_=_C306( C292 C306 ) C292_=_C307( C292 C307 ) \nC292_=_C308( C292 C308 ) C292_=_C309( C292 C309 ) C292_=_C351( C292 C351 ) C293_=_C294( C293 C294 ) C293_=_C295( C293 C295 ) C293_=_C296( C293 C296 ) \nC293_=_C297( C293 C297 ) C293_=_C298( C293 C298 ) C293_=_C299( C293 C299 ) C293_=_C300( C293 C300 ) C293_=_C301( C293 C301 ) C293_=_C302( C293 C302 ) \nC293_=_C303( C293 C303 ) C293_=_C304( C293 C304 ) C293_=_C305( C293 C305 ) C293_=_C306( C293 C306 ) C293_=_C307( C293 C307 ) C293_=_C308( C293 C308 ) \nC293_=_C309( C293 C309 ) C293_=_C352( C293 C352 ) C294_=_C295( C294 C295 ) C294_=_C296( C294 C296 ) C294_=_C297( C294 C297 ) C294_=_C298( C294 C298 ) \nC294_=_C299( C294 C299 ) C294_=_C300( C294 C300 ) C294_=_C301( C294 C301 ) C294_=_C302( C294 C302 ) C294_=_C303( C294 C303 ) C294_=_C304( C294 C304 ) \nC294_=_C305( C294 C305 ) C294_=_C306( C294 C306 ) C294_=_C307( C294 C307 ) C294_=_C308( C294 C308 ) C294_=_C309( C294 C309 ) C294_=_C353( C294 C353 ) \nC295_=_C296( C295 C296 ) C295_=_C297( C295 C297 ) C295_=_C298( C295 C298 ) C295_=_C299( C295 C299 ) C295_=_C300( C295 C300 ) C295_=_C301( C295 C301 ) \nC295_=_C302( C295 C302 ) C295_=_C303( C295 C303 ) C295_=_C304( C295 C304 ) C295_=_C305( C295 C305 ) C295_=_C306( C295 C306 ) C295_=_C307( C295 C307 ) \nC295_=_C308( C295 C308 ) C295_=_C309( C295 C309 ) C295_=_C354( C295 C354 ) C296_=_C297( C296 C297 ) C296_=_C298( C296 C298 ) C296_=_C299( C296 C299 ) \nC296_=_C300( C296 C300 ) C296_=_C301( C296 C301 ) C296_=_C302( C296 C302 ) C296_=_C303( C296 C303 ) C296_=_C304( C296 C304 ) C296_=_C305( C296 C305 ) \nC296_=_C306( C296 C306 ) C296_=_C307( C296 C307 ) C296_=_C308( C296 C308 ) C296_=_C309( C296 C309 ) C296_=_C355( C296 C355 ) C297_=_C298( C297 C298 ) \nC297_=_C299( C297 C299 ) C297_=_C300( C297 C300 ) C297_=_C301( C297 C301 ) C297_=_C302( C297 C302 ) C297_=_C303( C297 C303 ) C297_=_C304( C297 C304 ) \nC297_=_C305( C297 C305 ) C297_=_C306( C297 C306 ) C297_=_C307( C297 C307 ) C297_=_C308( C297 C308 ) C297_=_C309( C297 C309 ) C297_=_C356( C297 C356 ) \nC298_=_C299( C298 C299 ) C298_=_C300( C298 C300 ) C298_=_C301( C298 C301 ) C298_=_C302( C298 C302 ) C298_=_C303( C298 C303 ) C298_=_C304( C298 C304 ) \nC298_=_C305( C298 C305 ) C298_=_C306( C298 C306 ) C298_=_C307( C298 C307 ) C298_=_C308( C298 C308 ) C298_=_C309( C298 C309 ) C298_=_C357( C298 C357 ) \nC299_=_C300( C299 C300 ) C299_=_C301( C299 C301 ) C299_=_C302( C299 C302 ) C299_=_C303( C299 C303 ) C299_=_C304( C299 C304 ) C299_=_C305( C299 C305 ) \nC299_=_C306( C299 C306 ) C299_=_C307( C299 C307 ) C299_=_C308( C299 C308 ) C299_=_C309( C299 C309 ) C299_=_C358( C299 C358 ) C300_=_C301( C300 C301 ) \nC300_=_C302( C300 C302 ) C300_=_C303( C300 C303 ) C300_=_C304( C300 C304 ) C300_=_C305( C300 C305 ) C300_=_C306( C300 C306 ) C300_=_C307( C300 C307 ) \nC300_=_C308( C300 C308 ) C300_=_C309( C300 C309 ) C300_=_C359( C300 C359 ) C301_=_C302( C301 C302 ) C301_=_C303( C301 C303 ) C301_=_C304( C301 C304 ) \nC301_=_C305( C301 C305 ) C301_=_C306( C301 C306 ) C301_=_C307( C301 C307 ) C301_=_C308( C301 C308 ) C301_=_C309( C301 C309 ) C301_=_C360( C301 C360 ) \nC302_=_C303( C302 C303 ) C302_=_C304( C302 C304 ) C302_=_C305( C302 C305 ) C302_=_C306( C302 C306 ) C302_=_C307( C302 C307 ) C302_=_C308( C302 C308 ) \nC302_=_C309( C302 C309 ) C302_=_C361( C302 C361 ) C303_=_C304( C303 C304 ) C303_=_C305( C303 C305 ) C303_=_C306( C303 C306 ) C303_=_C307( C303 C307 ) \nC303_=_C308( C303 C308 ) C303_=_C309( C303 C309 ) C303_=_C362( C303 C362 ) C304_=_C305( C304 C305 ) C304_=_C306( C304 C306 ) C304_=_C307( C304 C307 ) \nC304_=_C308( C304 C308 ) C304_=_C309( C304 C309 ) C304_=_C363( C304 C363 ) C305_=_C306( C305 C306 ) C305_=_C307( C305 C307 ) C305_=_C308( C305 C308 ) \nC305_=_C309( C305 C309 ) C305_=_C364( C305 C364 ) C306_=_C307( C306 C307 ) C306_=_C308( C306 C308 ) C306_=_C309( C306 C309 ) C306_=_C365( C306 C365 ) \nC307_=_C308( C307 C308 ) C307_=_C309( C307 C309 ) C307_=_C366( C307 C366 ) C308_=_C309( C308 C309 ) C308_=_C367( C308 C367 ) C309_=_C368( C309 C368 ) \nC310_=_C311( C310 C311 ) C310_=_C312( C310 C312 ) C310_=_C313( C310 C313 ) C310_=_C314( C310 C314 ) C310_=_C315( C310 C315 ) C310_=_C316( C310 C316 ) \nC310_=_C317( C310 C317 ) C310_=_C318( C310 C318 ) C310_=_C319( C310 C319 ) C310_=_C320( C310 C320 ) C310_=_C321( C310 C321 ) C310_=_C322( C310 C322 ) \nC310_=_C323( C310 C323 ) C310_=_C324( C310 C324 ) C310_=_C325( C310 C325 ) C310_=_C327( C310 C327 ) C310_=_C328( C310 C328 ) C310_=_C329( C310 C329 ) \nC310_=_C330( C310 C330 ) C310_=_C331( C310 C331 ) C310_=_C332( C310 C332 ) C310_=_C333( C310 C333 ) C310_=_C334( C310 C334 ) C310_=_C335( C310 C335 ) \nC310_=_C336( C310 C336 ) C310_=_C337( C310 C337 ) C310_=_C338( C310 C338 ) C310_=_C339( C310 C339 ) C310_=_C340( C310 C340 ) C310_=_C341( C310 C341 ) \nC310_=_C342( C310 C342 ) C310_=_C343( C310 C343 ) C310_=_C344( C310 C344 ) C310_=_C345( C310 C345 ) C310_=_C346( C310 C346 ) C310_=_C347( C310 C347 ) \nC310_=_C348( C310 C348 ) C310_=_C349( C310 C349 ) C310_=_C350( C310 C350 ) C310_=_C351( C310 C351 ) C310_=_C352( C310 C352 ) C310_=_C353( C310 C353 ) \nC310_=_C354( C310 C354 ) C310_=_C355( C310 C355 ) C310_=_C356( C310 C356 ) C310_=_C357( C310 C357 ) C310_=_C358( C310 C358 ) C310_=_C359( C310 C359 ) \nC310_=_C360( C310 C360 ) C310_=_C361( C310 C361 ) C310_=_C362( C310 C362 ) C310_=_C363( C310 C363 ) C310_=_C364( C310 C364 ) C310_=_C365( C310 C365 ) \nC310_=_C366( C310 C366 ) C310_=_C367( C310 C367 ) C310_=_C368( C310 C368 ) C311_=_C312( C311 C312 ) C311_=_C313( C311 C313 ) C311_=_C314( C311 C314 ) \nC311_=_C315( C311 C315 ) C311_=_C316( C311 C316 ) C311_=_C317( C311 C317 ) C311_=_C318( C311 C318 ) C311_=_C319( C311 C319 ) C311_=_C320( C311 C320 ) \nC311_=_C321( C311 C321 ) C311_=_C322( C311 C322 ) C311_=_C323( C311 C323 ) C311_=_C324( C311 C324 ) C311_=_C325( C311 C325 ) C311_=_C327( C311 C327 ) \nC311_=_C328( C311 C328 ) C311_=_C329( C311 C329 ) C311_=_C330( C311 C330 ) C311_=_C331( C311 C331 ) C311_=_C332( C311 C332 ) C311_=_C333( C311 C333 ) \nC311_=_C334( C311 C334 ) C311_=_C335( C311 C335 ) C311_=_C336( C311 C336 ) C311_=_C337( C311 C337 ) C311_=_C338( C311 C338 ) C311_=_C339( C311 C339 ) \nC311_=_C340( C311 C340 ) C311_=_C341( C311 C341 ) C311_=_C342( C311 C342 ) C311_=_C343( C311 C343 ) C311_=_C344( C311 C344 ) C311_=_C345( C311 C345 ) \nC311_=_C346( C311 C346 ) C311_=_C347( C311 C347 ) C311_=_C348(</w:t>
      </w:r>
    </w:p>
    <w:p>
      <w:pPr>
        <w:pStyle w:val="PreformattedText"/>
        <w:bidi w:val="0"/>
        <w:spacing w:before="0" w:after="0"/>
        <w:jc w:val="left"/>
        <w:rPr/>
      </w:pPr>
      <w:r>
        <w:rPr/>
        <w:t xml:space="preserve"> </w:t>
      </w:r>
      <w:r>
        <w:rPr/>
        <w:t>C311 C348 ) C311_=_C349( C311 C349 ) C311_=_C350( C311 C350 ) C311_=_C351( C311 C351 ) \nC311_=_C352( C311 C352 ) C311_=_C353( C311 C353 ) C311_=_C354( C311 C354 ) C311_=_C355( C311 C355 ) C311_=_C356( C311 C356 ) C311_=_C357( C311 C357 ) \nC311_=_C358( C311 C358 ) C311_=_C359( C311 C359 ) C311_=_C360( C311 C360 ) C311_=_C361( C311 C361 ) C311_=_C362( C311 C362 ) C311_=_C363( C311 C363 ) \nC311_=_C364( C311 C364 ) C311_=_C365( C311 C365 ) C311_=_C366( C311 C366 ) C311_=_C367( C311 C367 ) C311_=_C368( C311 C368 ) C312_=_C313( C312 C313 ) \nC312_=_C314( C312 C314 ) C312_=_C315( C312 C315 ) C312_=_C316( C312 C316 ) C312_=_C317( C312 C317 ) C312_=_C318( C312 C318 ) C312_=_C319( C312 C319 ) \nC312_=_C320( C312 C320 ) C312_=_C321( C312 C321 ) C312_=_C322( C312 C322 ) C312_=_C323( C312 C323 ) C312_=_C324( C312 C324 ) C312_=_C325( C312 C325 ) \nC312_=_C327( C312 C327 ) C312_=_C328( C312 C328 ) C312_=_C329( C312 C329 ) C312_=_C330( C312 C330 ) C312_=_C331( C312 C331 ) C312_=_C332( C312 C332 ) \nC312_=_C333( C312 C333 ) C312_=_C334( C312 C334 ) C312_=_C335( C312 C335 ) C312_=_C336( C312 C336 ) C312_=_C337( C312 C337 ) C312_=_C338( C312 C338 ) \nC312_=_C339( C312 C339 ) C312_=_C340( C312 C340 ) C312_=_C341( C312 C341 ) C312_=_C342( C312 C342 ) C312_=_C343( C312 C343 ) C312_=_C344( C312 C344 ) \nC312_=_C345( C312 C345 ) C312_=_C346( C312 C346 ) C312_=_C347( C312 C347 ) C312_=_C348( C312 C348 ) C312_=_C349( C312 C349 ) C312_=_C350( C312 C350 ) \nC312_=_C351( C312 C351 ) C312_=_C352( C312 C352 ) C312_=_C353( C312 C353 ) C312_=_C354( C312 C354 ) C312_=_C355( C312 C355 ) C312_=_C356( C312 C356 ) \nC312_=_C357( C312 C357 ) C312_=_C358( C312 C358 ) C312_=_C359( C312 C359 ) C312_=_C360( C312 C360 ) C312_=_C361( C312 C361 ) C312_=_C362( C312 C362 ) \nC312_=_C363( C312 C363 ) C312_=_C364( C312 C364 ) C312_=_C365( C312 C365 ) C312_=_C366( C312 C366 ) C312_=_C367( C312 C367 ) C312_=_C368( C312 C368 ) \nC313_=_C314( C313 C314 ) C313_=_C315( C313 C315 ) C313_=_C316( C313 C316 ) C313_=_C317( C313 C317 ) C313_=_C318( C313 C318 ) C313_=_C319( C313 C319 ) \nC313_=_C320( C313 C320 ) C313_=_C321( C313 C321 ) C313_=_C322( C313 C322 ) C313_=_C323( C313 C323 ) C313_=_C324( C313 C324 ) C313_=_C325( C313 C325 ) \nC313_=_C327( C313 C327 ) C313_=_C328( C313 C328 ) C313_=_C329( C313 C329 ) C313_=_C330( C313 C330 ) C313_=_C331( C313 C331 ) C313_=_C332( C313 C332 ) \nC313_=_C333( C313 C333 ) C313_=_C334( C313 C334 ) C313_=_C335( C313 C335 ) C313_=_C336( C313 C336 ) C313_=_C337( C313 C337 ) C313_=_C338( C313 C338 ) \nC313_=_C339( C313 C339 ) C313_=_C340( C313 C340 ) C313_=_C341( C313 C341 ) C313_=_C342( C313 C342 ) C313_=_C343( C313 C343 ) C313_=_C344( C313 C344 ) \nC313_=_C345( C313 C345 ) C313_=_C346( C313 C346 ) C313_=_C347( C313 C347 ) C313_=_C348( C313 C348 ) C313_=_C349( C313 C349 ) C313_=_C350( C313 C350 ) \nC313_=_C351( C313 C351 ) C313_=_C352( C313 C352 ) C313_=_C353( C313 C353 ) C313_=_C354( C313 C354 ) C313_=_C355( C313 C355 ) C313_=_C356( C313 C356 ) \nC313_=_C357( C313 C357 ) C313_=_C358( C313 C358 ) C313_=_C359( C313 C359 ) C313_=_C360( C313 C360 ) C313_=_C361( C313 C361 ) C313_=_C362( C313 C362 ) \nC313_=_C363( C313 C363 ) C313_=_C364( C313 C364 ) C313_=_C365( C313 C365 ) C313_=_C366( C313 C366 ) C313_=_C367( C313 C367 ) C313_=_C368( C313 C368 ) \nC314_=_C315( C314 C315 ) C314_=_C316( C314 C316 ) C314_=_C317( C314 C317 ) C314_=_C318( C314 C318 ) C314_=_C319( C314 C319 ) C314_=_C320( C314 C320 ) \nC314_=_C321( C314 C321 ) C314_=_C322( C314 C322 ) C314_=_C323( C314 C323 ) C314_=_C324( C314 C324 ) C314_=_C325( C314 C325 ) C314_=_C327( C314 C327 ) \nC314_=_C328( C314 C328 ) C314_=_C329( C314 C329 ) C314_=_C330( C314 C330 ) C314_=_C331( C314 C331 ) C314_=_C332( C314 C332 ) C314_=_C333( C314 C333 ) \nC314_=_C334( C314 C334 ) C314_=_C335( C314 C335 ) C314_=_C336( C314 C336 ) C314_=_C337( C314 C337 ) C314_=_C338( C314 C338 ) C314_=_C339( C314 C339 ) \nC314_=_C340( C314 C340 ) C314_=_C341( C314 C341 ) C314_=_C342( C314 C342 ) C314_=_C343( C314 C343 ) C314_=_C344( C314 C344 ) C314_=_C345( C314 C345 ) \nC314_=_C346( C314 C346 ) C314_=_C347( C314 C347 ) C314_=_C348( C314 C348 ) C314_=_C349( C314 C349 ) C314_=_C350( C314 C350 ) C314_=_C351( C314 C351 ) \nC314_=_C352( C314 C352 ) C314_=_C353( C314 C353 ) C314_=_C354( C314 C354 ) C314_=_C355( C314 C355 ) C314_=_C356( C314 C356 ) C314_=_C357( C314 C357 ) \nC314_=_C358( C314 C358 ) C314_=_C359( C314 C359 ) C314_=_C360( C314 C360 ) C314_=_C361( C314 C361 ) C314_=_C362( C314 C362 ) C314_=_C363( C314 C363 ) \nC314_=_C364( C314 C364 ) C314_=_C365( C314 C365 ) C314_=_C366( C314 C366 ) C314_=_C367( C314 C367 ) C314_=_C368( C314 C368 ) C315_=_C316( C315 C316 ) \nC315_=_C317( C315 C317 ) C315_=_C318( C315 C318 ) C315_=_C319( C315 C319 ) C315_=_C320( C315 C320 ) C315_=_C321( C315 C321 ) C315_=_C322( C315 C322 ) \nC315_=_C323( C315 C323 ) C315_=_C324( C315 C324 ) C315_=_C325( C315 C325 ) C315_=_C327( C315 C327 ) C315_=_C328( C315 C328 ) C315_=_C329( C315 C329 ) \nC315_=_C330( C315 C330 ) C315_=_C331( C315 C331 ) C315_=_C332( C315 C332 ) C315_=_C333( C315 C333 ) C315_=_C334( C315 C334 ) C315_=_C335( C315 C335 ) \nC315_=_C336( C315 C336 ) C315_=_C337( C315 C337 ) C315_=_C338( C315 C338 ) C315_=_C339( C315 C339 ) C315_=_C340( C315 C340 ) C315_=_C341( C315 C341 ) \nC315_=_C342( C315 C342 ) C315_=_C343( C315 C343 ) C315_=_C344( C315 C344 ) C315_=_C345( C315 C345 ) C315_=_C346( C315 C346 ) C315_=_C347( C315 C347 ) \nC315_=_C348( C315 C348 ) C315_=_C349( C315 C349 ) C315_=_C350( C315 C350 ) C315_=_C351( C315 C351 ) C315_=_C352( C315 C352 ) C315_=_C353( C315 C353 ) \nC315_=_C354( C315 C354 ) C315_=_C355( C315 C355 ) C315_=_C356( C315 C356 ) C315_=_C357( C315 C357 ) C315_=_C358( C315 C358 ) C315_=_C359( C315 C359 ) \nC315_=_C360( C315 C360 ) C315_=_C361( C315 C361 ) C315_=_C362( C315 C362 ) C315_=_C363( C315 C363 ) C315_=_C364( C315 C364 ) C315_=_C365( C315 C365 ) \nC315_=_C366( C315 C366 ) C315_=_C367( C315 C367 ) C315_=_C368( C315 C368 ) C316_=_C317( C316 C317 ) C316_=_C318( C316 C318 ) C316_=_C319( C316 C319 ) \nC316_=_C320( C316 C320 ) C316_=_C321( C316 C321 ) C316_=_C322( C316 C322 ) C316_=_C323( C316 C323 ) C316_=_C324( C316 C324 ) C316_=_C325( C316 C325 ) \nC316_=_C327( C316 C327 ) C316_=_C328( C316 C328 ) C316_=_C329( C316 C329 ) C316_=_C330( C316 C330 ) C316_=_C331( C316 C331 ) C316_=_C332( C316 C332 ) \nC316_=_C333( C316 C333 ) C316_=_C334( C316 C334 ) C316_=_C335( C316 C335 ) C316_=_C336( C316 C336 ) C316_=_C337( C316 C337 ) C316_=_C338( C316 C338 ) \nC316_=_C339( C316 C339 ) C316_=_C340( C316 C340 ) C316_=_C341( C316 C341 ) C316_=_C342( C316 C342 ) C316_=_C343( C316 C343 ) C316_=_C344( C316 C344 ) \nC316_=_C345( C316 C345 ) C316_=_C346( C316 C346 ) C316_=_C347( C316 C347 ) C316_=_C348( C316 C348 ) C316_=_C349( C316 C349 ) C316_=_C350( C316 C350 ) \nC316_=_C351( C316 C351 ) C316_=_C352( C316 C352 ) C316_=_C353( C316 C353 ) C316_=_C354( C316 C354 ) C316_=_C355( C316 C355 ) C316_=_C356( C316 C356 ) \nC316_=_C357( C316 C357 ) C316_=_C358( C316 C358 ) C316_=_C359( C316 C359 ) C316_=_C360( C316 C360 ) C316_=_C361( C316 C361 ) C316_=_C362( C316 C362 ) \nC316_=_C363( C316 C363 ) C316_=_C364( C316 C364 ) C316_=_C365( C316 C365 ) C316_=_C366( C316 C366 ) C316_=_C367( C316 C367 ) C316_=_C368( C316 C368 ) \nC317_=_C318( C317 C318 ) C317_=_C319( C317 C319 ) C317_=_C320( C317 C320 ) C317_=_C321( C317 C321 ) C317_=_C322( C317 C322 ) C317_=_C323( C317 C323 ) \nC317_=_C324( C317 C324 ) C317_=_C325( C317 C325 ) C317_=_C327( C317 C327 ) C317_=_C328( C317 C328 ) C317_=_C329( C317 C329 ) C317_=_C330( C317 C330 ) \nC317_=_C331( C317 C331 ) C317_=_C332( C317 C332 ) C317_=_C333( C317 C333 ) C317_=_C334( C317 C334 ) C317_=_C335( C317 C335 ) C317_=_C336( C317 C336 ) \nC317_=_C337( C317 C337 ) C317_=_C338( C317 C338 ) C317_=_C339( C317 C339 ) C317_=_C340( C317 C340 ) C317_=_C341( C317 C341 ) C317_=_C342( C317 C342 ) \nC317_=_C343( C317 C343 ) C317_=_C344( C317 C344 ) C317_=_C345( C317 C345 ) C317_=_C346( C317 C346 ) C317_=_C347( C317 C347 ) C317_=_C348( C317 C348 ) \nC317_=_C349( C317 C349 ) C317_=_C350( C317 C350 ) C317_=_C351( C317 C351 ) C317_=_C352( C317 C352 ) C317_=_C353( C317 C353 ) C317_=_C354( C317 C354 ) \nC317_=_C355( C317 C355 ) C317_=_C356( C317 C356 ) C317_=_C357( C317 C357 ) C317_=_C358( C317 C358 ) C317_=_C359( C317 C359 ) C317_=_C360( C317 C360 ) \nC317_=_C361( C317 C361 ) C317_=_C362( C317 C362 ) C317_=_C363( C317 C363 ) C317_=_C364( C317 C364 ) C317_=_C365( C317 C365 ) C317_=_C366( C317 C366 ) \nC317_=_C367( C317 C367 ) C317_=_C368( C317 C368 ) C318_=_C319( C318 C319 ) C318_=_C320( C318 C320 ) C318_=_C321( C318 C321 ) C318_=_C322( C318 C322 ) \nC318_=_C323( C318 C323 ) C318_=_C324( C318 C324 ) C318_=_C325( C318 C325 ) C318_=_C327( C318 C327 ) C318_=_C328( C318 C328 ) C318_=_C329( C318 C329 ) \nC318_=_C330( C318 C330 ) C318_=_C331( C318 C331 ) C318_=_C332( C318 C332 ) C318_=_C333( C318 C333 ) C318_=_C334( C318 C334 ) C318_=_C335( C318 C335 ) \nC318_=_C336( C318 C336 ) C318_=_C337( C318 C337 ) C318_=_C338( C318 C338 ) C318_=_C339( C318 C339 ) C318_=_C340( C318 C340 ) C318_=_C341( C318 C341 ) \nC318_=_C342( C318 C342 ) C318_=_C343( C318 C343 ) C318_=_C344( C318 C344 ) C318_=_C345( C318 C345 ) C318_=_C346( C318 C346 ) C318_=_C347( C318 C347 ) \nC318_=_C348( C318 C348 ) C318_=_C349( C318 C349 ) C318_=_C350( C318 C350 ) C318_=_C351( C318 C351 ) C318_=_C352( C318 C352 ) C318_=_C353( C318 C353 ) \nC318_=_C354( C318 C354 ) C318_=_C355( C318 C355 ) C318_=_C356( C318 C356 ) C318_=_C357( C318 C357 ) C318_=_C358( C318 C358 ) C318_=_C359( C318 C359 ) \nC318_=_C360( C318 C360 ) C318_=_C361( C318 C361 ) C318_=_C362( C318 C362 ) C318_=_C363( C318 C363 ) C318_=_C364( C318 C364 ) C318_=_C365( C318 C365 ) \nC318_=_C366( C318 C366 ) C318_=_C367( C318 C367 ) C318_=_C368( C318 C368 ) C319_=_C320( C319 C320 ) C319_=_C321( C319 C321 ) C319_=_C322( C319 C322 ) \nC319_=_C323( C319 C323 ) C319_=_C324( C319 C324 ) C319_=_C325( C319 C325 ) C319_=_C327(</w:t>
      </w:r>
    </w:p>
    <w:p>
      <w:pPr>
        <w:pStyle w:val="PreformattedText"/>
        <w:bidi w:val="0"/>
        <w:spacing w:before="0" w:after="0"/>
        <w:jc w:val="left"/>
        <w:rPr/>
      </w:pPr>
      <w:r>
        <w:rPr/>
        <w:t xml:space="preserve"> </w:t>
      </w:r>
      <w:r>
        <w:rPr/>
        <w:t>C319 C327 ) C319_=_C328( C319 C328 ) C319_=_C329( C319 C329 ) \nC319_=_C330( C319 C330 ) C319_=_C331( C319 C331 ) C319_=_C332( C319 C332 ) C319_=_C333( C319 C333 ) C319_=_C334( C319 C334 ) C319_=_C335( C319 C335 ) \nC319_=_C336( C319 C336 ) C319_=_C337( C319 C337 ) C319_=_C338( C319 C338 ) C319_=_C339( C319 C339 ) C319_=_C340( C319 C340 ) C319_=_C341( C319 C341 ) \nC319_=_C342( C319 C342 ) C319_=_C343( C319 C343 ) C319_=_C344( C319 C344 ) C319_=_C345( C319 C345 ) C319_=_C346( C319 C346 ) C319_=_C347( C319 C347 ) \nC319_=_C348( C319 C348 ) C319_=_C349( C319 C349 ) C319_=_C350( C319 C350 ) C319_=_C351( C319 C351 ) C319_=_C352( C319 C352 ) C319_=_C353( C319 C353 ) \nC319_=_C354( C319 C354 ) C319_=_C355( C319 C355 ) C319_=_C356( C319 C356 ) C319_=_C357( C319 C357 ) C319_=_C358( C319 C358 ) C319_=_C359( C319 C359 ) \nC319_=_C360( C319 C360 ) C319_=_C361( C319 C361 ) C319_=_C362( C319 C362 ) C319_=_C363( C319 C363 ) C319_=_C364( C319 C364 ) C319_=_C365( C319 C365 ) \nC319_=_C366( C319 C366 ) C319_=_C367( C319 C367 ) C319_=_C368( C319 C368 ) C320_=_C321( C320 C321 ) C320_=_C322( C320 C322 ) C320_=_C323( C320 C323 ) \nC320_=_C324( C320 C324 ) C320_=_C325( C320 C325 ) C320_=_C327( C320 C327 ) C320_=_C328( C320 C328 ) C320_=_C329( C320 C329 ) C320_=_C330( C320 C330 ) \nC320_=_C331( C320 C331 ) C320_=_C332( C320 C332 ) C320_=_C333( C320 C333 ) C320_=_C334( C320 C334 ) C320_=_C335( C320 C335 ) C320_=_C336( C320 C336 ) \nC320_=_C337( C320 C337 ) C320_=_C338( C320 C338 ) C320_=_C339( C320 C339 ) C320_=_C340( C320 C340 ) C320_=_C341( C320 C341 ) C320_=_C342( C320 C342 ) \nC320_=_C343( C320 C343 ) C320_=_C344( C320 C344 ) C320_=_C345( C320 C345 ) C320_=_C346( C320 C346 ) C320_=_C347( C320 C347 ) C320_=_C348( C320 C348 ) \nC320_=_C349( C320 C349 ) C320_=_C350( C320 C350 ) C320_=_C351( C320 C351 ) C320_=_C352( C320 C352 ) C320_=_C353( C320 C353 ) C320_=_C354( C320 C354 ) \nC320_=_C355( C320 C355 ) C320_=_C356( C320 C356 ) C320_=_C357( C320 C357 ) C320_=_C358( C320 C358 ) C320_=_C359( C320 C359 ) C320_=_C360( C320 C360 ) \nC320_=_C361( C320 C361 ) C320_=_C362( C320 C362 ) C320_=_C363( C320 C363 ) C320_=_C364( C320 C364 ) C320_=_C365( C320 C365 ) C320_=_C366( C320 C366 ) \nC320_=_C367( C320 C367 ) C320_=_C368( C320 C368 ) C321_=_C322( C321 C322 ) C321_=_C323( C321 C323 ) C321_=_C324( C321 C324 ) C321_=_C325( C321 C325 ) \nC321_=_C327( C321 C327 ) C321_=_C328( C321 C328 ) C321_=_C329( C321 C329 ) C321_=_C330( C321 C330 ) C321_=_C331( C321 C331 ) C321_=_C332( C321 C332 ) \nC321_=_C333( C321 C333 ) C321_=_C334( C321 C334 ) C321_=_C335( C321 C335 ) C321_=_C336( C321 C336 ) C321_=_C337( C321 C337 ) C321_=_C338( C321 C338 ) \nC321_=_C339( C321 C339 ) C321_=_C340( C321 C340 ) C321_=_C341( C321 C341 ) C321_=_C342( C321 C342 ) C321_=_C343( C321 C343 ) C321_=_C344( C321 C344 ) \nC321_=_C345( C321 C345 ) C321_=_C346( C321 C346 ) C321_=_C347( C321 C347 ) C321_=_C348( C321 C348 ) C321_=_C349( C321 C349 ) C321_=_C350( C321 C350 ) \nC321_=_C351( C321 C351 ) C321_=_C352( C321 C352 ) C321_=_C353( C321 C353 ) C321_=_C354( C321 C354 ) C321_=_C355( C321 C355 ) C321_=_C356( C321 C356 ) \nC321_=_C357( C321 C357 ) C321_=_C358( C321 C358 ) C321_=_C359( C321 C359 ) C321_=_C360( C321 C360 ) C321_=_C361( C321 C361 ) C321_=_C362( C321 C362 ) \nC321_=_C363( C321 C363 ) C321_=_C364( C321 C364 ) C321_=_C365( C321 C365 ) C321_=_C366( C321 C366 ) C321_=_C367( C321 C367 ) C321_=_C368( C321 C368 ) \nC322_=_C323( C322 C323 ) C322_=_C324( C322 C324 ) C322_=_C325( C322 C325 ) C322_=_C327( C322 C327 ) C322_=_C328( C322 C328 ) C322_=_C329( C322 C329 ) \nC322_=_C330( C322 C330 ) C322_=_C331( C322 C331 ) C322_=_C332( C322 C332 ) C322_=_C333( C322 C333 ) C322_=_C334( C322 C334 ) C322_=_C335( C322 C335 ) \nC322_=_C336( C322 C336 ) C322_=_C337( C322 C337 ) C322_=_C338( C322 C338 ) C322_=_C339( C322 C339 ) C322_=_C340( C322 C340 ) C322_=_C341( C322 C341 ) \nC322_=_C342( C322 C342 ) C322_=_C343( C322 C343 ) C322_=_C344( C322 C344 ) C322_=_C345( C322 C345 ) C322_=_C346( C322 C346 ) C322_=_C347( C322 C347 ) \nC322_=_C348( C322 C348 ) C322_=_C349( C322 C349 ) C322_=_C350( C322 C350 ) C322_=_C351( C322 C351 ) C322_=_C352( C322 C352 ) C322_=_C353( C322 C353 ) \nC322_=_C354( C322 C354 ) C322_=_C355( C322 C355 ) C322_=_C356( C322 C356 ) C322_=_C357( C322 C357 ) C322_=_C358( C322 C358 ) C322_=_C359( C322 C359 ) \nC322_=_C360( C322 C360 ) C322_=_C361( C322 C361 ) C322_=_C362( C322 C362 ) C322_=_C363( C322 C363 ) C322_=_C364( C322 C364 ) C322_=_C365( C322 C365 ) \nC322_=_C366( C322 C366 ) C322_=_C367( C322 C367 ) C322_=_C368( C322 C368 ) C323_=_C324( C323 C324 ) C323_=_C325( C323 C325 ) C323_=_C327( C323 C327 ) \nC323_=_C328( C323 C328 ) C323_=_C329( C323 C329 ) C323_=_C330( C323 C330 ) C323_=_C331( C323 C331 ) C323_=_C332( C323 C332 ) C323_=_C333( C323 C333 ) \nC323_=_C334( C323 C334 ) C323_=_C335( C323 C335 ) C323_=_C336( C323 C336 ) C323_=_C337( C323 C337 ) C323_=_C338( C323 C338 ) C323_=_C339( C323 C339 ) \nC323_=_C340( C323 C340 ) C323_=_C341( C323 C341 ) C323_=_C342( C323 C342 ) C323_=_C343( C323 C343 ) C323_=_C344( C323 C344 ) C323_=_C345( C323 C345 ) \nC323_=_C346( C323 C346 ) C323_=_C347( C323 C347 ) C323_=_C348( C323 C348 ) C323_=_C349( C323 C349 ) C323_=_C350( C323 C350 ) C323_=_C351( C323 C351 ) \nC323_=_C352( C323 C352 ) C323_=_C353( C323 C353 ) C323_=_C354( C323 C354 ) C323_=_C355( C323 C355 ) C323_=_C356( C323 C356 ) C323_=_C357( C323 C357 ) \nC323_=_C358( C323 C358 ) C323_=_C359( C323 C359 ) C323_=_C360( C323 C360 ) C323_=_C361( C323 C361 ) C323_=_C362( C323 C362 ) C323_=_C363( C323 C363 ) \nC323_=_C364( C323 C364 ) C323_=_C365( C323 C365 ) C323_=_C366( C323 C366 ) C323_=_C367( C323 C367 ) C323_=_C368( C323 C368 ) C324_=_C325( C324 C325 ) \nC324_=_C327( C324 C327 ) C324_=_C328( C324 C328 ) C324_=_C329( C324 C329 ) C324_=_C330( C324 C330 ) C324_=_C331( C324 C331 ) C324_=_C332( C324 C332 ) \nC324_=_C333( C324 C333 ) C324_=_C334( C324 C334 ) C324_=_C335( C324 C335 ) C324_=_C336( C324 C336 ) C324_=_C337( C324 C337 ) C324_=_C338( C324 C338 ) \nC324_=_C339( C324 C339 ) C324_=_C340( C324 C340 ) C324_=_C341( C324 C341 ) C324_=_C342( C324 C342 ) C324_=_C343( C324 C343 ) C324_=_C344( C324 C344 ) \nC324_=_C345( C324 C345 ) C324_=_C346( C324 C346 ) C324_=_C347( C324 C347 ) C324_=_C348( C324 C348 ) C324_=_C349( C324 C349 ) C324_=_C350( C324 C350 ) \nC324_=_C351( C324 C351 ) C324_=_C352( C324 C352 ) C324_=_C353( C324 C353 ) C324_=_C354( C324 C354 ) C324_=_C355( C324 C355 ) C324_=_C356( C324 C356 ) \nC324_=_C357( C324 C357 ) C324_=_C358( C324 C358 ) C324_=_C359( C324 C359 ) C324_=_C360( C324 C360 ) C324_=_C361( C324 C361 ) C324_=_C362( C324 C362 ) \nC324_=_C363( C324 C363 ) C324_=_C364( C324 C364 ) C324_=_C365( C324 C365 ) C324_=_C366( C324 C366 ) C324_=_C367( C324 C367 ) C324_=_C368( C324 C368 ) \nC325_=_C327( C325 C327 ) C325_=_C328( C325 C328 ) C325_=_C329( C325 C329 ) C325_=_C330( C325 C330 ) C325_=_C331( C325 C331 ) C325_=_C332( C325 C332 ) \nC325_=_C333( C325 C333 ) C325_=_C334( C325 C334 ) C325_=_C335( C325 C335 ) C325_=_C336( C325 C336 ) C325_=_C337( C325 C337 ) C325_=_C338( C325 C338 ) \nC325_=_C339( C325 C339 ) C325_=_C340( C325 C340 ) C325_=_C341( C325 C341 ) C325_=_C342( C325 C342 ) C325_=_C343( C325 C343 ) C325_=_C344( C325 C344 ) \nC325_=_C345( C325 C345 ) C325_=_C346( C325 C346 ) C325_=_C347( C325 C347 ) C325_=_C348( C325 C348 ) C325_=_C349( C325 C349 ) C325_=_C350( C325 C350 ) \nC325_=_C351( C325 C351 ) C325_=_C352( C325 C352 ) C325_=_C353( C325 C353 ) C325_=_C354( C325 C354 ) C325_=_C355( C325 C355 ) C325_=_C356( C325 C356 ) \nC325_=_C357( C325 C357 ) C325_=_C358( C325 C358 ) C325_=_C359( C325 C359 ) C325_=_C360( C325 C360 ) C325_=_C361( C325 C361 ) C325_=_C362( C325 C362 ) \nC325_=_C363( C325 C363 ) C325_=_C364( C325 C364 ) C325_=_C365( C325 C365 ) C325_=_C366( C325 C366 ) C325_=_C367( C325 C367 ) C325_=_C368( C325 C368 ) \nC327_=_C328( C327 C328 ) C327_=_C329( C327 C329 ) C327_=_C330( C327 C330 ) C327_=_C331( C327 C331 ) C327_=_C332( C327 C332 ) C327_=_C333( C327 C333 ) \nC327_=_C334( C327 C334 ) C327_=_C335( C327 C335 ) C327_=_C336( C327 C336 ) C327_=_C337( C327 C337 ) C327_=_C338( C327 C338 ) C327_=_C339( C327 C339 ) \nC327_=_C340( C327 C340 ) C327_=_C341( C327 C341 ) C327_=_C342( C327 C342 ) C327_=_C343( C327 C343 ) C327_=_C344( C327 C344 ) C327_=_C345( C327 C345 ) \nC327_=_C346( C327 C346 ) C327_=_C347( C327 C347 ) C327_=_C348( C327 C348 ) C327_=_C349( C327 C349 ) C327_=_C350( C327 C350 ) C327_=_C351( C327 C351 ) \nC327_=_C352( C327 C352 ) C327_=_C353( C327 C353 ) C327_=_C354( C327 C354 ) C327_=_C355( C327 C355 ) C327_=_C356( C327 C356 ) C327_=_C357( C327 C357 ) \nC327_=_C358( C327 C358 ) C327_=_C359( C327 C359 ) C327_=_C360( C327 C360 ) C327_=_C361( C327 C361 ) C327_=_C362( C327 C362 ) C327_=_C363( C327 C363 ) \nC327_=_C364( C327 C364 ) C327_=_C365( C327 C365 ) C327_=_C366( C327 C366 ) C327_=_C367( C327 C367 ) C327_=_C368( C327 C368 ) C328_=_C329( C328 C329 ) \nC328_=_C330( C328 C330 ) C328_=_C331( C328 C331 ) C328_=_C332( C328 C332 ) C328_=_C333( C328 C333 ) C328_=_C334( C328 C334 ) C328_=_C335( C328 C335 ) \nC328_=_C336( C328 C336 ) C328_=_C337( C328 C337 ) C328_=_C338( C328 C338 ) C328_=_C339( C328 C339 ) C328_=_C340( C328 C340 ) C328_=_C341( C328 C341 ) \nC328_=_C342( C328 C342 ) C328_=_C343( C328 C343 ) C328_=_C344( C328 C344 ) C328_=_C345( C328 C345 ) C328_=_C346( C328 C346 ) C328_=_C347( C328 C347 ) \nC328_=_C348( C328 C348 ) C328_=_C349( C328 C349 ) C328_=_C350( C328 C350 ) C328_=_C351( C328 C351 ) C328_=_C352( C328 C352 ) C328_=_C353( C328 C353 ) \nC328_=_C354( C328 C354 ) C328_=_C355( C328 C355 ) C328_=_C356( C328 C356 ) C328_=_C357( C328 C357 ) C328_=_C358( C328 C358 ) C328_=_C359( C328 C359 ) \nC328_=_C360( C328 C360 ) C328_=_C361( C328 C361 ) C328_=_C362( C328 C362 ) C328_=_C363( C328 C363 ) C328_=_C364( C328 C364 ) C328_=_C365( C328 C365 ) \nC328_=_C366( C328 C366 ) C328_=_C367( C328 C367 ) C328_=_C368( C328 C368 ) C329_=_C330( C329 C330 ) C329_=_C331(</w:t>
      </w:r>
    </w:p>
    <w:p>
      <w:pPr>
        <w:pStyle w:val="PreformattedText"/>
        <w:bidi w:val="0"/>
        <w:spacing w:before="0" w:after="0"/>
        <w:jc w:val="left"/>
        <w:rPr/>
      </w:pPr>
      <w:r>
        <w:rPr/>
        <w:t xml:space="preserve"> </w:t>
      </w:r>
      <w:r>
        <w:rPr/>
        <w:t>C329 C331 ) C329_=_C332( C329 C332 ) \nC329_=_C333( C329 C333 ) C329_=_C334( C329 C334 ) C329_=_C335( C329 C335 ) C329_=_C336( C329 C336 ) C329_=_C337( C329 C337 ) C329_=_C338( C329 C338 ) \nC329_=_C339( C329 C339 ) C329_=_C340( C329 C340 ) C329_=_C341( C329 C341 ) C329_=_C342( C329 C342 ) C329_=_C343( C329 C343 ) C329_=_C344( C329 C344 ) \nC329_=_C345( C329 C345 ) C329_=_C346( C329 C346 ) C329_=_C347( C329 C347 ) C329_=_C348( C329 C348 ) C329_=_C349( C329 C349 ) C329_=_C350( C329 C350 ) \nC329_=_C351( C329 C351 ) C329_=_C352( C329 C352 ) C329_=_C353( C329 C353 ) C329_=_C354( C329 C354 ) C329_=_C355( C329 C355 ) C329_=_C356( C329 C356 ) \nC329_=_C357( C329 C357 ) C329_=_C358( C329 C358 ) C329_=_C359( C329 C359 ) C329_=_C360( C329 C360 ) C329_=_C361( C329 C361 ) C329_=_C362( C329 C362 ) \nC329_=_C363( C329 C363 ) C329_=_C364( C329 C364 ) C329_=_C365( C329 C365 ) C329_=_C366( C329 C366 ) C329_=_C367( C329 C367 ) C329_=_C368( C329 C368 ) \nC330_=_C331( C330 C331 ) C330_=_C332( C330 C332 ) C330_=_C333( C330 C333 ) C330_=_C334( C330 C334 ) C330_=_C335( C330 C335 ) C330_=_C336( C330 C336 ) \nC330_=_C337( C330 C337 ) C330_=_C338( C330 C338 ) C330_=_C339( C330 C339 ) C330_=_C340( C330 C340 ) C330_=_C341( C330 C341 ) C330_=_C342( C330 C342 ) \nC330_=_C343( C330 C343 ) C330_=_C344( C330 C344 ) C330_=_C345( C330 C345 ) C330_=_C346( C330 C346 ) C330_=_C347( C330 C347 ) C330_=_C348( C330 C348 ) \nC330_=_C349( C330 C349 ) C330_=_C350( C330 C350 ) C330_=_C351( C330 C351 ) C330_=_C352( C330 C352 ) C330_=_C353( C330 C353 ) C330_=_C354( C330 C354 ) \nC330_=_C355( C330 C355 ) C330_=_C356( C330 C356 ) C330_=_C357( C330 C357 ) C330_=_C358( C330 C358 ) C330_=_C359( C330 C359 ) C330_=_C360( C330 C360 ) \nC330_=_C361( C330 C361 ) C330_=_C362( C330 C362 ) C330_=_C363( C330 C363 ) C330_=_C364( C330 C364 ) C330_=_C365( C330 C365 ) C330_=_C366( C330 C366 ) \nC330_=_C367( C330 C367 ) C330_=_C368( C330 C368 ) C331_=_C332( C331 C332 ) C331_=_C333( C331 C333 ) C331_=_C334( C331 C334 ) C331_=_C335( C331 C335 ) \nC331_=_C336( C331 C336 ) C331_=_C337( C331 C337 ) C331_=_C338( C331 C338 ) C331_=_C339( C331 C339 ) C331_=_C340( C331 C340 ) C331_=_C341( C331 C341 ) \nC331_=_C342( C331 C342 ) C331_=_C343( C331 C343 ) C331_=_C344( C331 C344 ) C331_=_C345( C331 C345 ) C331_=_C346( C331 C346 ) C331_=_C347( C331 C347 ) \nC331_=_C348( C331 C348 ) C331_=_C349( C331 C349 ) C331_=_C350( C331 C350 ) C331_=_C351( C331 C351 ) C331_=_C352( C331 C352 ) C331_=_C353( C331 C353 ) \nC331_=_C354( C331 C354 ) C331_=_C355( C331 C355 ) C331_=_C356( C331 C356 ) C331_=_C357( C331 C357 ) C331_=_C358( C331 C358 ) C331_=_C359( C331 C359 ) \nC331_=_C360( C331 C360 ) C331_=_C361( C331 C361 ) C331_=_C362( C331 C362 ) C331_=_C363( C331 C363 ) C331_=_C364( C331 C364 ) C331_=_C365( C331 C365 ) \nC331_=_C366( C331 C366 ) C331_=_C367( C331 C367 ) C331_=_C368( C331 C368 ) C332_=_C333( C332 C333 ) C332_=_C334( C332 C334 ) C332_=_C335( C332 C335 ) \nC332_=_C336( C332 C336 ) C332_=_C337( C332 C337 ) C332_=_C338( C332 C338 ) C332_=_C339( C332 C339 ) C332_=_C340( C332 C340 ) C332_=_C341( C332 C341 ) \nC332_=_C342( C332 C342 ) C332_=_C343( C332 C343 ) C332_=_C344( C332 C344 ) C332_=_C345( C332 C345 ) C332_=_C346( C332 C346 ) C332_=_C347( C332 C347 ) \nC332_=_C348( C332 C348 ) C332_=_C349( C332 C349 ) C332_=_C350( C332 C350 ) C332_=_C351( C332 C351 ) C332_=_C352( C332 C352 ) C332_=_C353( C332 C353 ) \nC332_=_C354( C332 C354 ) C332_=_C355( C332 C355 ) C332_=_C356( C332 C356 ) C332_=_C357( C332 C357 ) C332_=_C358( C332 C358 ) C332_=_C359( C332 C359 ) \nC332_=_C360( C332 C360 ) C332_=_C361( C332 C361 ) C332_=_C362( C332 C362 ) C332_=_C363( C332 C363 ) C332_=_C364( C332 C364 ) C332_=_C365( C332 C365 ) \nC332_=_C366( C332 C366 ) C332_=_C367( C332 C367 ) C332_=_C368( C332 C368 ) C333_=_C334( C333 C334 ) C333_=_C335( C333 C335 ) C333_=_C336( C333 C336 ) \nC333_=_C337( C333 C337 ) C333_=_C338( C333 C338 ) C333_=_C339( C333 C339 ) C333_=_C340( C333 C340 ) C333_=_C341( C333 C341 ) C333_=_C342( C333 C342 ) \nC333_=_C343( C333 C343 ) C333_=_C344( C333 C344 ) C333_=_C345( C333 C345 ) C333_=_C346( C333 C346 ) C333_=_C347( C333 C347 ) C333_=_C348( C333 C348 ) \nC333_=_C349( C333 C349 ) C333_=_C350( C333 C350 ) C333_=_C351( C333 C351 ) C333_=_C352( C333 C352 ) C333_=_C353( C333 C353 ) C333_=_C354( C333 C354 ) \nC333_=_C355( C333 C355 ) C333_=_C356( C333 C356 ) C333_=_C357( C333 C357 ) C333_=_C358( C333 C358 ) C333_=_C359( C333 C359 ) C333_=_C360( C333 C360 ) \nC333_=_C361( C333 C361 ) C333_=_C362( C333 C362 ) C333_=_C363( C333 C363 ) C333_=_C364( C333 C364 ) C333_=_C365( C333 C365 ) C333_=_C366( C333 C366 ) \nC333_=_C367( C333 C367 ) C333_=_C368( C333 C368 ) C334_=_C335( C334 C335 ) C334_=_C336( C334 C336 ) C334_=_C337( C334 C337 ) C334_=_C338( C334 C338 ) \nC334_=_C339( C334 C339 ) C334_=_C340( C334 C340 ) C334_=_C341( C334 C341 ) C334_=_C342( C334 C342 ) C334_=_C343( C334 C343 ) C334_=_C344( C334 C344 ) \nC334_=_C345( C334 C345 ) C334_=_C346( C334 C346 ) C334_=_C347( C334 C347 ) C334_=_C348( C334 C348 ) C334_=_C349( C334 C349 ) C334_=_C350( C334 C350 ) \nC334_=_C351( C334 C351 ) C334_=_C352( C334 C352 ) C334_=_C353( C334 C353 ) C334_=_C354( C334 C354 ) C334_=_C355( C334 C355 ) C334_=_C356( C334 C356 ) \nC334_=_C357( C334 C357 ) C334_=_C358( C334 C358 ) C334_=_C359( C334 C359 ) C334_=_C360( C334 C360 ) C334_=_C361( C334 C361 ) C334_=_C362( C334 C362 ) \nC334_=_C363( C334 C363 ) C334_=_C364( C334 C364 ) C334_=_C365( C334 C365 ) C334_=_C366( C334 C366 ) C334_=_C367( C334 C367 ) C334_=_C368( C334 C368 ) \nC335_=_C336( C335 C336 ) C335_=_C337( C335 C337 ) C335_=_C338( C335 C338 ) C335_=_C339( C335 C339 ) C335_=_C340( C335 C340 ) C335_=_C341( C335 C341 ) \nC335_=_C342( C335 C342 ) C335_=_C343( C335 C343 ) C335_=_C344( C335 C344 ) C335_=_C345( C335 C345 ) C335_=_C346( C335 C346 ) C335_=_C347( C335 C347 ) \nC335_=_C348( C335 C348 ) C335_=_C349( C335 C349 ) C335_=_C350( C335 C350 ) C335_=_C351( C335 C351 ) C335_=_C352( C335 C352 ) C335_=_C353( C335 C353 ) \nC335_=_C354( C335 C354 ) C335_=_C355( C335 C355 ) C335_=_C356( C335 C356 ) C335_=_C357( C335 C357 ) C335_=_C358( C335 C358 ) C335_=_C359( C335 C359 ) \nC335_=_C360( C335 C360 ) C335_=_C361( C335 C361 ) C335_=_C362( C335 C362 ) C335_=_C363( C335 C363 ) C335_=_C364( C335 C364 ) C335_=_C365( C335 C365 ) \nC335_=_C366( C335 C366 ) C335_=_C367( C335 C367 ) C335_=_C368( C335 C368 ) C336_=_C337( C336 C337 ) C336_=_C338( C336 C338 ) C336_=_C339( C336 C339 ) \nC336_=_C340( C336 C340 ) C336_=_C341( C336 C341 ) C336_=_C342( C336 C342 ) C336_=_C343( C336 C343 ) C336_=_C344( C336 C344 ) C336_=_C345( C336 C345 ) \nC336_=_C346( C336 C346 ) C336_=_C347( C336 C347 ) C336_=_C348( C336 C348 ) C336_=_C349( C336 C349 ) C336_=_C350( C336 C350 ) C336_=_C351( C336 C351 ) \nC336_=_C352( C336 C352 ) C336_=_C353( C336 C353 ) C336_=_C354( C336 C354 ) C336_=_C355( C336 C355 ) C336_=_C356( C336 C356 ) C336_=_C357( C336 C357 ) \nC336_=_C358( C336 C358 ) C336_=_C359( C336 C359 ) C336_=_C360( C336 C360 ) C336_=_C361( C336 C361 ) C336_=_C362( C336 C362 ) C336_=_C363( C336 C363 ) \nC336_=_C364( C336 C364 ) C336_=_C365( C336 C365 ) C336_=_C366( C336 C366 ) C336_=_C367( C336 C367 ) C336_=_C368( C336 C368 ) C337_=_C338( C337 C338 ) \nC337_=_C339( C337 C339 ) C337_=_C340( C337 C340 ) C337_=_C341( C337 C341 ) C337_=_C342( C337 C342 ) C337_=_C343( C337 C343 ) C337_=_C344( C337 C344 ) \nC337_=_C345( C337 C345 ) C337_=_C346( C337 C346 ) C337_=_C347( C337 C347 ) C337_=_C348( C337 C348 ) C337_=_C349( C337 C349 ) C337_=_C350( C337 C350 ) \nC337_=_C351( C337 C351 ) C337_=_C352( C337 C352 ) C337_=_C353( C337 C353 ) C337_=_C354( C337 C354 ) C337_=_C355( C337 C355 ) C337_=_C356( C337 C356 ) \nC337_=_C357( C337 C357 ) C337_=_C358( C337 C358 ) C337_=_C359( C337 C359 ) C337_=_C360( C337 C360 ) C337_=_C361( C337 C361 ) C337_=_C362( C337 C362 ) \nC337_=_C363( C337 C363 ) C337_=_C364( C337 C364 ) C337_=_C365( C337 C365 ) C337_=_C366( C337 C366 ) C337_=_C367( C337 C367 ) C337_=_C368( C337 C368 ) \nC338_=_C339( C338 C339 ) C338_=_C340( C338 C340 ) C338_=_C341( C338 C341 ) C338_=_C342( C338 C342 ) C338_=_C343( C338 C343 ) C338_=_C344( C338 C344 ) \nC338_=_C345( C338 C345 ) C338_=_C346( C338 C346 ) C338_=_C347( C338 C347 ) C338_=_C348( C338 C348 ) C338_=_C349( C338 C349 ) C338_=_C350( C338 C350 ) \nC338_=_C351( C338 C351 ) C338_=_C352( C338 C352 ) C338_=_C353( C338 C353 ) C338_=_C354( C338 C354 ) C338_=_C355( C338 C355 ) C338_=_C356( C338 C356 ) \nC338_=_C357( C338 C357 ) C338_=_C358( C338 C358 ) C338_=_C359( C338 C359 ) C338_=_C360( C338 C360 ) C338_=_C361( C338 C361 ) C338_=_C362( C338 C362 ) \nC338_=_C363( C338 C363 ) C338_=_C364( C338 C364 ) C338_=_C365( C338 C365 ) C338_=_C366( C338 C366 ) C338_=_C367( C338 C367 ) C338_=_C368( C338 C368 ) \nC339_=_C340( C339 C340 ) C339_=_C341( C339 C341 ) C339_=_C342( C339 C342 ) C339_=_C343( C339 C343 ) C339_=_C344( C339 C344 ) C339_=_C345( C339 C345 ) \nC339_=_C346( C339 C346 ) C339_=_C347( C339 C347 ) C339_=_C348( C339 C348 ) C339_=_C349( C339 C349 ) C339_=_C350( C339 C350 ) C339_=_C351( C339 C351 ) \nC339_=_C352( C339 C352 ) C339_=_C353( C339 C353 ) C339_=_C354( C339 C354 ) C339_=_C355( C339 C355 ) C339_=_C356( C339 C356 ) C339_=_C357( C339 C357 ) \nC339_=_C358( C339 C358 ) C339_=_C359( C339 C359 ) C339_=_C360( C339 C360 ) C339_=_C361( C339 C361 ) C339_=_C362( C339 C362 ) C339_=_C363( C339 C363 ) \nC339_=_C364( C339 C364 ) C339_=_C365( C339 C365 ) C339_=_C366( C339 C366 ) C339_=_C367( C339 C367 ) C339_=_C368( C339 C368 ) C340_=_C341( C340 C341 ) \nC340_=_C342( C340 C342 ) C340_=_C343( C340 C343 ) C340_=_C344( C340 C344 ) C340_=_C345( C340 C345 ) C340_=_C346( C340 C346 ) C340_=_C347( C340 C347 ) \nC340_=_C348( C340 C348 ) C340_=_C349( C340 C349 ) C340_=_C350( C340 C350 ) C340_=_C351( C340 C351 ) C340_=_C352( C340 C352 ) C340_=_C353( C340 C353 ) \nC340_=_C354( C340 C354 ) C340_=_C355( C340 C355 ) C340_=_C356( C340 C356 ) C340_=_C357( C340 C357 ) C340_=_C358( C340 C358 ) C340_=_C359(</w:t>
      </w:r>
    </w:p>
    <w:p>
      <w:pPr>
        <w:pStyle w:val="PreformattedText"/>
        <w:bidi w:val="0"/>
        <w:spacing w:before="0" w:after="0"/>
        <w:jc w:val="left"/>
        <w:rPr/>
      </w:pPr>
      <w:r>
        <w:rPr/>
        <w:t xml:space="preserve"> </w:t>
      </w:r>
      <w:r>
        <w:rPr/>
        <w:t>C340 C359 ) \nC340_=_C360( C340 C360 ) C340_=_C361( C340 C361 ) C340_=_C362( C340 C362 ) C340_=_C363( C340 C363 ) C340_=_C364( C340 C364 ) C340_=_C365( C340 C365 ) \nC340_=_C366( C340 C366 ) C340_=_C367( C340 C367 ) C340_=_C368( C340 C368 ) C341_=_C342( C341 C342 ) C341_=_C343( C341 C343 ) C341_=_C344( C341 C344 ) \nC341_=_C345( C341 C345 ) C341_=_C346( C341 C346 ) C341_=_C347( C341 C347 ) C341_=_C348( C341 C348 ) C341_=_C349( C341 C349 ) C341_=_C350( C341 C350 ) \nC341_=_C351( C341 C351 ) C341_=_C352( C341 C352 ) C341_=_C353( C341 C353 ) C341_=_C354( C341 C354 ) C341_=_C355( C341 C355 ) C341_=_C356( C341 C356 ) \nC341_=_C357( C341 C357 ) C341_=_C358( C341 C358 ) C341_=_C359( C341 C359 ) C341_=_C360( C341 C360 ) C341_=_C361( C341 C361 ) C341_=_C362( C341 C362 ) \nC341_=_C363( C341 C363 ) C341_=_C364( C341 C364 ) C341_=_C365( C341 C365 ) C341_=_C366( C341 C366 ) C341_=_C367( C341 C367 ) C341_=_C368( C341 C368 ) \nC342_=_C343( C342 C343 ) C342_=_C344( C342 C344 ) C342_=_C345( C342 C345 ) C342_=_C346( C342 C346 ) C342_=_C347( C342 C347 ) C342_=_C348( C342 C348 ) \nC342_=_C349( C342 C349 ) C342_=_C350( C342 C350 ) C342_=_C351( C342 C351 ) C342_=_C352( C342 C352 ) C342_=_C353( C342 C353 ) C342_=_C354( C342 C354 ) \nC342_=_C355( C342 C355 ) C342_=_C356( C342 C356 ) C342_=_C357( C342 C357 ) C342_=_C358( C342 C358 ) C342_=_C359( C342 C359 ) C342_=_C360( C342 C360 ) \nC342_=_C361( C342 C361 ) C342_=_C362( C342 C362 ) C342_=_C363( C342 C363 ) C342_=_C364( C342 C364 ) C342_=_C365( C342 C365 ) C342_=_C366( C342 C366 ) \nC342_=_C367( C342 C367 ) C342_=_C368( C342 C368 ) C343_=_C344( C343 C344 ) C343_=_C345( C343 C345 ) C343_=_C346( C343 C346 ) C343_=_C347( C343 C347 ) \nC343_=_C348( C343 C348 ) C343_=_C349( C343 C349 ) C343_=_C350( C343 C350 ) C343_=_C351( C343 C351 ) C343_=_C352( C343 C352 ) C343_=_C353( C343 C353 ) \nC343_=_C354( C343 C354 ) C343_=_C355( C343 C355 ) C343_=_C356( C343 C356 ) C343_=_C357( C343 C357 ) C343_=_C358( C343 C358 ) C343_=_C359( C343 C359 ) \nC343_=_C360( C343 C360 ) C343_=_C361( C343 C361 ) C343_=_C362( C343 C362 ) C343_=_C363( C343 C363 ) C343_=_C364( C343 C364 ) C343_=_C365( C343 C365 ) \nC343_=_C366( C343 C366 ) C343_=_C367( C343 C367 ) C343_=_C368( C343 C368 ) C344_=_C345( C344 C345 ) C344_=_C346( C344 C346 ) C344_=_C347( C344 C347 ) \nC344_=_C348( C344 C348 ) C344_=_C349( C344 C349 ) C344_=_C350( C344 C350 ) C344_=_C351( C344 C351 ) C344_=_C352( C344 C352 ) C344_=_C353( C344 C353 ) \nC344_=_C354( C344 C354 ) C344_=_C355( C344 C355 ) C344_=_C356( C344 C356 ) C344_=_C357( C344 C357 ) C344_=_C358( C344 C358 ) C344_=_C359( C344 C359 ) \nC344_=_C360( C344 C360 ) C344_=_C361( C344 C361 ) C344_=_C362( C344 C362 ) C344_=_C363( C344 C363 ) C344_=_C364( C344 C364 ) C344_=_C365( C344 C365 ) \nC344_=_C366( C344 C366 ) C344_=_C367( C344 C367 ) C344_=_C368( C344 C368 ) C345_=_C346( C345 C346 ) C345_=_C347( C345 C347 ) C345_=_C348( C345 C348 ) \nC345_=_C349( C345 C349 ) C345_=_C350( C345 C350 ) C345_=_C351( C345 C351 ) C345_=_C352( C345 C352 ) C345_=_C353( C345 C353 ) C345_=_C354( C345 C354 ) \nC345_=_C355( C345 C355 ) C345_=_C356( C345 C356 ) C345_=_C357( C345 C357 ) C345_=_C358( C345 C358 ) C345_=_C359( C345 C359 ) C345_=_C360( C345 C360 ) \nC345_=_C361( C345 C361 ) C345_=_C362( C345 C362 ) C345_=_C363( C345 C363 ) C345_=_C364( C345 C364 ) C345_=_C365( C345 C365 ) C345_=_C366( C345 C366 ) \nC345_=_C367( C345 C367 ) C345_=_C368( C345 C368 ) C346_=_C347( C346 C347 ) C346_=_C348( C346 C348 ) C346_=_C349( C346 C349 ) C346_=_C350( C346 C350 ) \nC346_=_C351( C346 C351 ) C346_=_C352( C346 C352 ) C346_=_C353( C346 C353 ) C346_=_C354( C346 C354 ) C346_=_C355( C346 C355 ) C346_=_C356( C346 C356 ) \nC346_=_C357( C346 C357 ) C346_=_C358( C346 C358 ) C346_=_C359( C346 C359 ) C346_=_C360( C346 C360 ) C346_=_C361( C346 C361 ) C346_=_C362( C346 C362 ) \nC346_=_C363( C346 C363 ) C346_=_C364( C346 C364 ) C346_=_C365( C346 C365 ) C346_=_C366( C346 C366 ) C346_=_C367( C346 C367 ) C346_=_C368( C346 C368 ) \nC347_=_C348( C347 C348 ) C347_=_C349( C347 C349 ) C347_=_C350( C347 C350 ) C347_=_C351( C347 C351 ) C347_=_C352( C347 C352 ) C347_=_C353( C347 C353 ) \nC347_=_C354( C347 C354 ) C347_=_C355( C347 C355 ) C347_=_C356( C347 C356 ) C347_=_C357( C347 C357 ) C347_=_C358( C347 C358 ) C347_=_C359( C347 C359 ) \nC347_=_C360( C347 C360 ) C347_=_C361( C347 C361 ) C347_=_C362( C347 C362 ) C347_=_C363( C347 C363 ) C347_=_C364( C347 C364 ) C347_=_C365( C347 C365 ) \nC347_=_C366( C347 C366 ) C347_=_C367( C347 C367 ) C347_=_C368( C347 C368 ) C348_=_C349( C348 C349 ) C348_=_C350( C348 C350 ) C348_=_C351( C348 C351 ) \nC348_=_C352( C348 C352 ) C348_=_C353( C348 C353 ) C348_=_C354( C348 C354 ) C348_=_C355( C348 C355 ) C348_=_C356( C348 C356 ) C348_=_C357( C348 C357 ) \nC348_=_C358( C348 C358 ) C348_=_C359( C348 C359 ) C348_=_C360( C348 C360 ) C348_=_C361( C348 C361 ) C348_=_C362( C348 C362 ) C348_=_C363( C348 C363 ) \nC348_=_C364( C348 C364 ) C348_=_C365( C348 C365 ) C348_=_C366( C348 C366 ) C348_=_C367( C348 C367 ) C348_=_C368( C348 C368 ) C349_=_C350( C349 C350 ) \nC349_=_C351( C349 C351 ) C349_=_C352( C349 C352 ) C349_=_C353( C349 C353 ) C349_=_C354( C349 C354 ) C349_=_C355( C349 C355 ) C349_=_C356( C349 C356 ) \nC349_=_C357( C349 C357 ) C349_=_C358( C349 C358 ) C349_=_C359( C349 C359 ) C349_=_C360( C349 C360 ) C349_=_C361( C349 C361 ) C349_=_C362( C349 C362 ) \nC349_=_C363( C349 C363 ) C349_=_C364( C349 C364 ) C349_=_C365( C349 C365 ) C349_=_C366( C349 C366 ) C349_=_C367( C349 C367 ) C349_=_C368( C349 C368 ) \nC350_=_C351( C350 C351 ) C350_=_C352( C350 C352 ) C350_=_C353( C350 C353 ) C350_=_C354( C350 C354 ) C350_=_C355( C350 C355 ) C350_=_C356( C350 C356 ) \nC350_=_C357( C350 C357 ) C350_=_C358( C350 C358 ) C350_=_C359( C350 C359 ) C350_=_C360( C350 C360 ) C350_=_C361( C350 C361 ) C350_=_C362( C350 C362 ) \nC350_=_C363( C350 C363 ) C350_=_C364( C350 C364 ) C350_=_C365( C350 C365 ) C350_=_C366( C350 C366 ) C350_=_C367( C350 C367 ) C350_=_C368( C350 C368 ) \nC351_=_C352( C351 C352 ) C351_=_C353( C351 C353 ) C351_=_C354( C351 C354 ) C351_=_C355( C351 C355 ) C351_=_C356( C351 C356 ) C351_=_C357( C351 C357 ) \nC351_=_C358( C351 C358 ) C351_=_C359( C351 C359 ) C351_=_C360( C351 C360 ) C351_=_C361( C351 C361 ) C351_=_C362( C351 C362 ) C351_=_C363( C351 C363 ) \nC351_=_C364( C351 C364 ) C351_=_C365( C351 C365 ) C351_=_C366( C351 C366 ) C351_=_C367( C351 C367 ) C351_=_C368( C351 C368 ) C352_=_C353( C352 C353 ) \nC352_=_C354( C352 C354 ) C352_=_C355( C352 C355 ) C352_=_C356( C352 C356 ) C352_=_C357( C352 C357 ) C352_=_C358( C352 C358 ) C352_=_C359( C352 C359 ) \nC352_=_C360( C352 C360 ) C352_=_C361( C352 C361 ) C352_=_C362( C352 C362 ) C352_=_C363( C352 C363 ) C352_=_C364( C352 C364 ) C352_=_C365( C352 C365 ) \nC352_=_C366( C352 C366 ) C352_=_C367( C352 C367 ) C352_=_C368( C352 C368 ) C353_=_C354( C353 C354 ) C353_=_C355( C353 C355 ) C353_=_C356( C353 C356 ) \nC353_=_C357( C353 C357 ) C353_=_C358( C353 C358 ) C353_=_C359( C353 C359 ) C353_=_C360( C353 C360 ) C353_=_C361( C353 C361 ) C353_=_C362( C353 C362 ) \nC353_=_C363( C353 C363 ) C353_=_C364( C353 C364 ) C353_=_C365( C353 C365 ) C353_=_C366( C353 C366 ) C353_=_C367( C353 C367 ) C353_=_C368( C353 C368 ) \nC354_=_C355( C354 C355 ) C354_=_C356( C354 C356 ) C354_=_C357( C354 C357 ) C354_=_C358( C354 C358 ) C354_=_C359( C354 C359 ) C354_=_C360( C354 C360 ) \nC354_=_C361( C354 C361 ) C354_=_C362( C354 C362 ) C354_=_C363( C354 C363 ) C354_=_C364( C354 C364 ) C354_=_C365( C354 C365 ) C354_=_C366( C354 C366 ) \nC354_=_C367( C354 C367 ) C354_=_C368( C354 C368 ) C355_=_C356( C355 C356 ) C355_=_C357( C355 C357 ) C355_=_C358( C355 C358 ) C355_=_C359( C355 C359 ) \nC355_=_C360( C355 C360 ) C355_=_C361( C355 C361 ) C355_=_C362( C355 C362 ) C355_=_C363( C355 C363 ) C355_=_C364( C355 C364 ) C355_=_C365( C355 C365 ) \nC355_=_C366( C355 C366 ) C355_=_C367( C355 C367 ) C355_=_C368( C355 C368 ) C356_=_C357( C356 C357 ) C356_=_C358( C356 C358 ) C356_=_C359( C356 C359 ) \nC356_=_C360( C356 C360 ) C356_=_C361( C356 C361 ) C356_=_C362( C356 C362 ) C356_=_C363( C356 C363 ) C356_=_C364( C356 C364 ) C356_=_C365( C356 C365 ) \nC356_=_C366( C356 C366 ) C356_=_C367( C356 C367 ) C356_=_C368( C356 C368 ) C357_=_C358( C357 C358 ) C357_=_C359( C357 C359 ) C357_=_C360( C357 C360 ) \nC357_=_C361( C357 C361 ) C357_=_C362( C357 C362 ) C357_=_C363( C357 C363 ) C357_=_C364( C357 C364 ) C357_=_C365( C357 C365 ) C357_=_C366( C357 C366 ) \nC357_=_C367( C357 C367 ) C357_=_C368( C357 C368 ) C358_=_C359( C358 C359 ) C358_=_C360( C358 C360 ) C358_=_C361( C358 C361 ) C358_=_C362( C358 C362 ) \nC358_=_C363( C358 C363 ) C358_=_C364( C358 C364 ) C358_=_C365( C358 C365 ) C358_=_C366( C358 C366 ) C358_=_C367( C358 C367 ) C358_=_C368( C358 C368 ) \nC359_=_C360( C359 C360 ) C359_=_C361( C359 C361 ) C359_=_C362( C359 C362 ) C359_=_C363( C359 C363 ) C359_=_C364( C359 C364 ) C359_=_C365( C359 C365 ) \nC359_=_C366( C359 C366 ) C359_=_C367( C359 C367 ) C359_=_C368( C359 C368 ) C360_=_C361( C360 C361 ) C360_=_C362( C360 C362 ) C360_=_C363( C360 C363 ) \nC360_=_C364( C360 C364 ) C360_=_C365( C360 C365 ) C360_=_C366( C360 C366 ) C360_=_C367( C360 C367 ) C360_=_C368( C360 C368 ) C361_=_C362( C361 C362 ) \nC361_=_C363( C361 C363 ) C361_=_C364( C361 C364 ) C361_=_C365( C361 C365 ) C361_=_C366( C361 C366 ) C361_=_C367( C361 C367 ) C361_=_C368( C361 C368 ) \nC362_=_C363( C362 C363 ) C362_=_C364( C362 C364 ) C362_=_C365( C362 C365 ) C362_=_C366( C362 C366 ) C362_=_C367( C362 C367 ) C362_=_C368( C362 C368 ) \nC363_=_C364( C363 C364 ) C363_=_C365( C363 C365 ) C363_=_C366( C363 C366 ) C363_=_C367( C363 C367 ) C363_=_C368( C363 C368 ) C364_=_C365( C364 C365 ) \nC364_=_C366( C364 C366 ) C364_=_C367( C364 C367 ) C364_=_C368( C364 C368 ) C365_=_C366( C365 C366 ) C365_=_C367( C365 C367 ) C365_=_C368( C365 C368 ) \nC366_=_C367( C366 C367 ) C366_=_C368( C366 C368 ) C367_=_C368( C367 C368 ) "];32-&gt;50[label="124: C3 C4 C66 C67 C128 \nC129 C189 C190 C251 C252 C253 \nC254 C255</w:t>
      </w:r>
    </w:p>
    <w:p>
      <w:pPr>
        <w:pStyle w:val="PreformattedText"/>
        <w:bidi w:val="0"/>
        <w:spacing w:before="0" w:after="0"/>
        <w:jc w:val="left"/>
        <w:rPr/>
      </w:pPr>
      <w:r>
        <w:rPr/>
        <w:t xml:space="preserve"> </w:t>
      </w:r>
      <w:r>
        <w:rPr/>
        <w:t>C256 C257 C258 C259 \nC260 C261 C262 C263 C264 C265 \nC267 C268 C269 C270 C271 C272 \nC273 C274 C275 C276 C277 C278 \nC279 C280 C281 C282 C283 C284 \nC285 C286 C287 C288 C289 C290 \nC291 C292 C293 C294 C295 C296 \nC297 C298 C299 C300 C301 C302 \nC303 C304 C305 C306 C307 C308 \nC309 C310 C311 C312 C313 C314 \nC315 C316 C317 C318 C319 C320 \nC321 C322 C323 C324 C325 C327 \nC328 C329 C330 C331 C332 C333 \nC334 C335 C336 C337 C338 C339 \nC340 C341 C342 C343 C344 C345 \nC346 C347 C348 C349 C350 C351 \nC352 C353 C354 C355 C356 C357 \nC358 C359 C360 C361 C362 C363 \nC364 C365 C366 C367 C368 \n3844: C3_=_C4 ,C3_=_C66 ,C3_=_C128 ,C3_=_C189 ,C3_=_C251 ,\nC3_=_C252 ,C3_=_C253 ,C3_=_C254 ,C3_=_C255 ,C3_=_C256 ,C3_=_C257 ,\nC3_=_C258 ,C3_=_C259 ,C3_=_C260 ,C3_=_C261 ,C3_=_C262 ,C3_=_C263 ,\nC3_=_C264 ,C3_=_C265 ,C3_=_C267 ,C3_=_C268 ,C3_=_C269 ,C3_=_C270 ,\nC3_=_C271 ,C3_=_C272 ,C3_=_C273 ,C3_=_C274 ,C3_=_C275 ,C3_=_C276 ,\nC3_=_C277 ,C3_=_C278 ,C3_=_C279 ,C3_=_C280 ,C3_=_C281 ,C3_=_C282 ,\nC3_=_C283 ,C3_=_C284 ,C3_=_C285 ,C3_=_C286 ,C3_=_C287 ,C3_=_C288 ,\nC3_=_C289 ,C3_=_C290 ,C3_=_C291 ,C3_=_C292 ,C3_=_C293 ,C3_=_C294 ,\nC3_=_C295 ,C3_=_C296 ,C3_=_C297 ,C3_=_C298 ,C3_=_C299 ,C3_=_C300 ,\nC3_=_C301 ,C3_=_C302 ,C3_=_C303 ,C3_=_C304 ,C3_=_C305 ,C3_=_C306 ,\nC3_=_C307 ,C3_=_C308 ,C3_=_C309 ,C4_=_C67 ,C4_=_C129 ,C4_=_C190 ,\nC4_=_C310 ,C4_=_C311 ,C4_=_C312 ,C4_=_C313 ,C4_=_C314 ,C4_=_C315 ,\nC4_=_C316 ,C4_=_C317 ,C4_=_C318 ,C4_=_C319 ,C4_=_C320 ,C4_=_C321 ,\nC4_=_C322 ,C4_=_C323 ,C4_=_C324 ,C4_=_C325 ,C4_=_C327 ,C4_=_C328 ,\nC4_=_C329 ,C4_=_C330 ,C4_=_C331 ,C4_=_C332 ,C4_=_C333 ,C4_=_C334 ,\nC4_=_C335 ,C4_=_C336 ,C4_=_C337 ,C4_=_C338 ,C4_=_C339 ,C4_=_C340 ,\nC4_=_C341 ,C4_=_C342 ,C4_=_C343 ,C4_=_C344 ,C4_=_C345 ,C4_=_C346 ,\nC4_=_C347 ,C4_=_C348 ,C4_=_C349 ,C4_=_C350 ,C4_=_C351 ,C4_=_C352 ,\nC4_=_C353 ,C4_=_C354 ,C4_=_C355 ,C4_=_C356 ,C4_=_C357 ,C4_=_C358 ,\nC4_=_C359 ,C4_=_C360 ,C4_=_C361 ,C4_=_C362 ,C4_=_C363 ,C4_=_C364 ,\nC4_=_C365 ,C4_=_C366 ,C4_=_C367 ,C4_=_C368 ,C66_=_C67 ,C66_=_C128 ,\nC66_=_C189 ,C66_=_C251 ,C66_=_C252 ,C66_=_C253 ,C66_=_C254 ,C66_=_C255 ,\nC66_=_C256 ,C66_=_C257 ,C66_=_C258 ,C66_=_C259 ,C66_=_C260 ,C66_=_C261 ,\nC66_=_C262 ,C66_=_C263 ,C66_=_C264 ,C66_=_C265 ,C66_=_C267 ,C66_=_C268 ,\nC66_=_C269 ,C66_=_C270 ,C66_=_C271 ,C66_=_C272 ,C66_=_C273 ,C66_=_C274 ,\nC66_=_C275 ,C66_=_C276 ,C66_=_C277 ,C66_=_C278 ,C66_=_C279 ,C66_=_C280 ,\nC66_=_C281 ,C66_=_C282 ,C66_=_C283 ,C66_=_C284 ,C66_=_C285 ,C66_=_C286 ,\nC66_=_C287 ,C66_=_C288 ,C66_=_C289 ,C66_=_C290 ,C66_=_C291 ,C66_=_C292 ,\nC66_=_C293 ,C66_=_C294 ,C66_=_C295 ,C66_=_C296 ,C66_=_C297 ,C66_=_C298 ,\nC66_=_C299 ,C66_=_C300 ,C66_=_C301 ,C66_=_C302 ,C66_=_C303 ,C66_=_C304 ,\nC66_=_C305 ,C66_=_C306 ,C66_=_C307 ,C66_=_C308 ,C66_=_C309 ,C67_=_C129 ,\nC67_=_C190 ,C67_=_C310 ,C67_=_C311 ,C67_=_C312 ,C67_=_C313 ,C67_=_C314 ,\nC67_=_C315 ,C67_=_C316 ,C67_=_C317 ,C67_=_C318 ,C67_=_C319 ,C67_=_C320 ,\nC67_=_C321 ,C67_=_C322 ,C67_=_C323 ,C67_=_C324 ,C67_=_C325 ,C67_=_C327 ,\nC67_=_C328 ,C67_=_C329 ,C67_=_C330 ,C67_=_C331 ,C67_=_C332 ,C67_=_C333 ,\nC67_=_C334 ,C67_=_C335 ,C67_=_C336 ,C67_=_C337 ,C67_=_C338 ,C67_=_C339 ,\nC67_=_C340 ,C67_=_C341 ,C67_=_C342 ,C67_=_C343 ,C67_=_C344 ,C67_=_C345 ,\nC67_=_C346 ,C67_=_C347 ,C67_=_C348 ,C67_=_C349 ,C67_=_C350 ,C67_=_C351 ,\nC67_=_C352 ,C67_=_C353 ,C67_=_C354 ,C67_=_C355 ,C67_=_C356 ,C67_=_C357 ,\nC67_=_C358 ,C67_=_C359 ,C67_=_C360 ,C67_=_C361 ,C67_=_C362 ,C67_=_C363 ,\nC67_=_C364 ,C67_=_C365 ,C67_=_C366 ,C67_=_C367 ,C67_=_C368 ,C128_=_C129 ,\nC128_=_C189 ,C128_=_C251 ,C128_=_C252 ,C128_=_C253 ,C128_=_C254 ,C128_=_C255 ,\nC128_=_C256 ,C128_=_C257 ,C128_=_C258 ,C128_=_C259 ,C128_=_C260 ,C128_=_C261 ,\nC128_=_C262 ,C128_=_C263 ,C128_=_C264 ,C128_=_C265 ,C128_=_C267 ,C128_=_C268 ,\nC128_=_C269 ,C128_=_C270 ,C128_=_C271 ,C128_=_C272 ,C128_=_C273 ,C128_=_C274 ,\nC128_=_C275 ,C128_=_C276 ,C128_=_C277 ,C128_=_C278 ,C128_=_C279 ,C128_=_C280 ,\nC128_=_C281 ,C128_=_C282 ,C128_=_C283 ,C128_=_C284 ,C128_=_C285 ,C128_=_C286 ,\nC128_=_C287 ,C128_=_C288 ,C128_=_C289 ,C128_=_C290 ,C128_=_C291 ,C128_=_C292 ,\nC128_=_C293 ,C128_=_C294 ,C128_=_C295 ,C128_=_C296 ,C128_=_C297 ,C128_=_C298 ,\nC128_=_C299 ,C128_=_C300 ,C128_=_C301 ,C128_=_C302 ,C128_=_C303 ,C128_=_C304 ,\nC128_=_C305 ,C128_=_C306 ,C128_=_C307 ,C128_=_C308 ,C128_=_C309 ,C129_=_C190 ,\nC129_=_C310 ,C129_=_C311 ,C129_=_C312 ,C129_=_C313 ,C129_=_C314 ,C129_=_C315 ,\nC129_=_C316 ,C129_=_C317 ,C129_=_C318 ,C129_=_C319 ,C129_=_C320 ,C129_=_C321 ,\nC129_=_C322 ,C129_=_C323 ,C129_=_C324 ,C129_=_C325 ,C129_=_C327 ,C129_=_C328 ,\nC129_=_C329 ,C129_=_C330 ,C129_=_C331 ,C129_=_C332 ,C129_=_C333 ,C129_=_C334 ,\nC129_=_C335 ,C129_=_C336 ,C129_=_C337 ,C129_=_C338 ,C129_=_C339 ,C129_=_C340 ,\nC129_=_C341 ,C129_=_C342 ,C129_=_C343 ,C129_=_C344 ,C129_=_C345 ,C129_=_C346 ,\nC129_=_C347 ,C129_=_C348 ,C129_=_C349 ,C129_=_C350 ,C129_=_C351 ,C129_=_C352 ,\nC129_=_C353 ,C129_=_C354 ,C129_=_C355 ,C129_=_C356 ,C129_=_C357 ,C129_=_C358 ,\nC129_=_C359 ,C129_=_C360 ,C129_=_C361 ,C129_=_C362 ,C129_=_C363 ,C129_=_C364 ,\nC129_=_C365 ,C129_=_C366 ,C129_=_C367 ,C129_=_C368 ,C189_=_C190 ,C189_=_C251 ,\nC189_=_C252 ,C189_=_C253 ,C189_=_C254 ,C189_=_C255 ,C189_=_C256 ,C189_=_C257 ,\nC189_=_C258 ,C189_=_C259 ,C189_=_C260 ,C189_=_C261 ,C189_=_C262 ,C189_=_C263 ,\nC189_=_C264 ,C189_=_C265 ,C189_=_C267 ,C189_=_C268 ,C189_=_C269 ,C189_=_C270 ,\nC189_=_C271 ,C189_=_C272 ,C189_=_C273 ,C189_=_C274 ,C189_=_C275 ,C189_=_C276 ,\nC189_=_C277 ,C189_=_C278 ,C189_=_C279 ,C189_=_C280 ,C189_=_C281 ,C189_=_C282 ,\nC189_=_C283 ,C189_=_C284 ,C189_=_C285 ,C189_=_C286 ,C189_=_C287 ,C189_=_C288 ,\nC189_=_C289 ,C189_=_C290 ,C189_=_C291 ,C189_=_C292 ,C189_=_C293 ,C189_=_C294 ,\nC189_=_C295 ,C189_=_C296 ,C189_=_C297 ,C189_=_C298 ,C189_=_C299 ,C189_=_C300 ,\nC189_=_C301 ,C189_=_C302 ,C189_=_C303 ,C189_=_C304 ,C189_=_C305 ,C189_=_C306 ,\nC189_=_C307 ,C189_=_C308 ,C189_=_C309 ,C190_=_C310 ,C190_=_C311 ,C190_=_C312 ,\nC190_=_C313 ,C190_=_C314 ,C190_=_C315 ,C190_=_C316 ,C190_=_C317 ,C190_=_C318 ,\nC190_=_C319 ,C190_=_C320 ,C190_=_C321 ,C190_=_C322 ,C190_=_C323 ,C190_=_C324 ,\nC190_=_C325 ,C190_=_C327 ,C190_=_C328 ,C190_=_C329 ,C190_=_C330 ,C190_=_C331 ,\nC190_=_C332 ,C190_=_C333 ,C190_=_C334 ,C190_=_C335 ,C190_=_C336 ,C190_=_C337 ,\nC190_=_C338 ,C190_=_C339 ,C190_=_C340 ,C190_=_C341 ,C190_=_C342 ,C190_=_C343 ,\nC190_=_C344 ,C190_=_C345 ,C190_=_C346 ,C190_=_C347 ,C190_=_C348 ,C190_=_C349 ,\nC190_=_C350 ,C190_=_C351 ,C190_=_C352 ,C190_=_C353 ,C190_=_C354 ,C190_=_C355 ,\nC190_=_C356 ,C190_=_C357 ,C190_=_C358 ,C190_=_C359 ,C190_=_C360 ,C190_=_C361 ,\nC190_=_C362 ,C190_=_C363 ,C190_=_C364 ,C190_=_C365 ,C190_=_C366 ,C190_=_C367 ,\nC190_=_C368 ,C251_=_C252 ,C251_=_C253 ,C251_=_C254 ,C251_=_C255 ,C251_=_C256 ,\nC251_=_C257 ,C251_=_C258 ,C251_=_C259 ,C251_=_C260 ,C251_=_C261 ,C251_=_C262 ,\nC251_=_C263 ,C251_=_C264 ,C251_=_C265 ,C251_=_C267 ,C251_=_C268 ,C251_=_C269 ,\nC251_=_C270 ,C251_=_C271 ,C251_=_C272 ,C251_=_C273 ,C251_=_C274 ,C251_=_C275 ,\nC251_=_C276 ,C251_=_C277 ,C251_=_C278 ,C251_=_C279 ,C251_=_C280 ,C251_=_C281 ,\nC251_=_C282 ,C251_=_C283 ,C251_=_C284 ,C251_=_C285 ,C251_=_C286 ,C251_=_C287 ,\nC251_=_C288 ,C251_=_C289 ,C251_=_C290 ,C251_=_C291 ,C251_=_C292 ,C251_=_C293 ,\nC251_=_C294 ,C251_=_C295 ,C251_=_C296 ,C251_=_C297 ,C251_=_C298 ,C251_=_C299 ,\nC251_=_C300 ,C251_=_C301 ,C251_=_C302 ,C251_=_C303 ,C251_=_C304 ,C251_=_C305 ,\nC251_=_C306 ,C251_=_C307 ,C251_=_C308 ,C251_=_C309 ,C251_=_C310 ,C252_=_C253 ,\nC252_=_C254 ,C252_=_C255 ,C252_=_C256 ,C252_=_C257 ,C252_=_C258 ,C252_=_C259 ,\nC252_=_C260 ,C252_=_C261 ,C252_=_C262 ,C252_=_C263 ,C252_=_C264 ,C252_=_C265 ,\nC252_=_C267 ,C252_=_C268 ,C252_=_C269 ,C252_=_C270 ,C252_=_C271 ,C252_=_C272 ,\nC252_=_C273 ,C252_=_C274 ,C252_=_C275 ,C252_=_C276 ,C252_=_C277 ,C252_=_C278 ,\nC252_=_C279 ,C252_=_C280 ,C252_=_C281 ,C252_=_C282 ,C252_=_C283 ,C252_=_C284 ,\nC252_=_C285 ,C252_=_C286 ,C252_=_C287 ,C252_=_C288 ,C252_=_C289 ,C252_=_C290 ,\nC252_=_C291 ,C252_=_C292 ,C252_=_C293 ,C252_=_C294 ,C252_=_C295 ,C252_=_C296 ,\nC252_=_C297 ,C252_=_C298 ,C252_=_C299 ,C252_=_C300 ,C252_=_C301 ,C252_=_C302 ,\nC252_=_C303 ,C252_=_C304 ,C252_=_C305 ,C252_=_C306 ,C252_=_C307 ,C252_=_C308 ,\nC252_=_C309 ,C252_=_C311 ,C253_=_C254 ,C253_=_C255 ,C253_=_C256 ,C253_=_C257 ,\nC253_=_C258 ,C253_=_C259 ,C253_=_C260 ,C253_=_C261 ,C253_=_C262 ,C253_=_C263 ,\nC253_=_C264 ,C253_=_C265 ,C253_=_C267 ,C253_=_C268 ,C253_=_C269 ,C253_=_C270 ,\nC253_=_C271 ,C253_=_C272 ,C253_=_C273 ,C253_=_C274 ,C253_=_C275 ,C253_=_C276 ,\nC253_=_C277 ,C253_=_C278 ,C253_=_C279 ,C253_=_C280 ,C253_=_C281 ,C253_=_C282 ,\nC253_=_C283 ,C253_=_C284 ,C253_=_C285 ,C253_=_C286 ,C253_=_C287 ,C253_=_C288 ,\nC253_=_C289 ,C253_=_C290 ,C253_=_C291 ,C253_=_C292 ,C253_=_C293 ,C253_=_C294 ,\nC253_=_C295 ,C253_=_C296 ,C253_=_C297 ,C253_=_C298 ,C253_=_C299 ,C253_=_C300 ,\nC253_=_C301 ,C253_=_C302 ,C253_=_C303 ,C253_=_C304 ,C253_=_C305 ,C253_=_C306 ,\nC253_=_C307 ,C253_=_C308 ,C253_=_C309 ,C253_=_C312 ,C254_=_C255 ,C254_=_C256 ,\nC254_=_C257 ,C254_=_C258 ,C254_=_C259 ,C254_=_C260 ,C254_=_C261 ,C254_=_C262 ,\nC254_=_C263 ,C254_=_C264 ,C254_=_C265 ,C254_=_C267 ,C254_=_C268 ,C254_=_C269 ,\nC254_=_C270 ,C254_=_C271 ,C254_=_C272 ,C254_=_C273 ,C254_=_C274 ,C254_=_C275 ,\nC254_=_C276 ,C254_=_C277 ,C254_=_C278 ,C254_=_C279 ,C254_=_C280 ,C254_=_C281 ,\nC254_=_C282 ,C254_=_C283 ,C254_=_C284 ,C254_=_C285 ,C254_=_C286 ,C254_=_C287 ,\nC254_=_C288 ,C254_=_C289 ,C254_=_C290 ,C254_=_C291 ,C254_=_C292 ,C254_=_C293 ,\nC254_=_C294 ,C254_=_C295 ,C254_=_C296 ,C254_=_C297 ,C254_=_C298 ,C254_=_C299 ,\nC254_=_C300 ,C254_=_C301 ,C254_=_C302 ,C254_=_C303 ,C254_=_C304 ,C254_=_C305 ,\nC254_=_C306 ,C254_=_C307 ,C254_=_C308 ,C254_=_C309 ,C254_=_C313 ,C255_=_C256 ,\nC255_=_C257 ,C255_=_C258 ,C255_=_C259 ,C255_=_C260 ,C255_=_C261 ,C255_=_C262 ,\nC255_=_C263 ,C255_=_C264 ,C255_=_C265 ,C255_=_C267 ,C255_=_C268 ,C255_=_C269 ,\nC255_=_C270 ,C255_=_C271 ,C255_=_C272 ,C255_=_C273 ,C255_=_C274 ,C255_=_C275 ,\nC255_=_C276</w:t>
      </w:r>
    </w:p>
    <w:p>
      <w:pPr>
        <w:pStyle w:val="PreformattedText"/>
        <w:bidi w:val="0"/>
        <w:spacing w:before="0" w:after="0"/>
        <w:jc w:val="left"/>
        <w:rPr/>
      </w:pPr>
      <w:r>
        <w:rPr/>
        <w:t xml:space="preserve"> </w:t>
      </w:r>
      <w:r>
        <w:rPr/>
        <w:t>,C255_=_C277 ,C255_=_C278 ,C255_=_C279 ,C255_=_C280 ,C255_=_C281 ,\nC255_=_C282 ,C255_=_C283 ,C255_=_C284 ,C255_=_C285 ,C255_=_C286 ,C255_=_C287 ,\nC255_=_C288 ,C255_=_C289 ,C255_=_C290 ,C255_=_C291 ,C255_=_C292 ,C255_=_C293 ,\nC255_=_C294 ,C255_=_C295 ,C255_=_C296 ,C255_=_C297 ,C255_=_C298 ,C255_=_C299 ,\nC255_=_C300 ,C255_=_C301 ,C255_=_C302 ,C255_=_C303 ,C255_=_C304 ,C255_=_C305 ,\nC255_=_C306 ,C255_=_C307 ,C255_=_C308 ,C255_=_C309 ,C255_=_C314 ,C256_=_C257 ,\nC256_=_C258 ,C256_=_C259 ,C256_=_C260 ,C256_=_C261 ,C256_=_C262 ,C256_=_C263 ,\nC256_=_C264 ,C256_=_C265 ,C256_=_C267 ,C256_=_C268 ,C256_=_C269 ,C256_=_C270 ,\nC256_=_C271 ,C256_=_C272 ,C256_=_C273 ,C256_=_C274 ,C256_=_C275 ,C256_=_C276 ,\nC256_=_C277 ,C256_=_C278 ,C256_=_C279 ,C256_=_C280 ,C256_=_C281 ,C256_=_C282 ,\nC256_=_C283 ,C256_=_C284 ,C256_=_C285 ,C256_=_C286 ,C256_=_C287 ,C256_=_C288 ,\nC256_=_C289 ,C256_=_C290 ,C256_=_C291 ,C256_=_C292 ,C256_=_C293 ,C256_=_C294 ,\nC256_=_C295 ,C256_=_C296 ,C256_=_C297 ,C256_=_C298 ,C256_=_C299 ,C256_=_C300 ,\nC256_=_C301 ,C256_=_C302 ,C256_=_C303 ,C256_=_C304 ,C256_=_C305 ,C256_=_C306 ,\nC256_=_C307 ,C256_=_C308 ,C256_=_C309 ,C256_=_C315 ,C257_=_C258 ,C257_=_C259 ,\nC257_=_C260 ,C257_=_C261 ,C257_=_C262 ,C257_=_C263 ,C257_=_C264 ,C257_=_C265 ,\nC257_=_C267 ,C257_=_C268 ,C257_=_C269 ,C257_=_C270 ,C257_=_C271 ,C257_=_C272 ,\nC257_=_C273 ,C257_=_C274 ,C257_=_C275 ,C257_=_C276 ,C257_=_C277 ,C257_=_C278 ,\nC257_=_C279 ,C257_=_C280 ,C257_=_C281 ,C257_=_C282 ,C257_=_C283 ,C257_=_C284 ,\nC257_=_C285 ,C257_=_C286 ,C257_=_C287 ,C257_=_C288 ,C257_=_C289 ,C257_=_C290 ,\nC257_=_C291 ,C257_=_C292 ,C257_=_C293 ,C257_=_C294 ,C257_=_C295 ,C257_=_C296 ,\nC257_=_C297 ,C257_=_C298 ,C257_=_C299 ,C257_=_C300 ,C257_=_C301 ,C257_=_C302 ,\nC257_=_C303 ,C257_=_C304 ,C257_=_C305 ,C257_=_C306 ,C257_=_C307 ,C257_=_C308 ,\nC257_=_C309 ,C257_=_C316 ,C258_=_C259 ,C258_=_C260 ,C258_=_C261 ,C258_=_C262 ,\nC258_=_C263 ,C258_=_C264 ,C258_=_C265 ,C258_=_C267 ,C258_=_C268 ,C258_=_C269 ,\nC258_=_C270 ,C258_=_C271 ,C258_=_C272 ,C258_=_C273 ,C258_=_C274 ,C258_=_C275 ,\nC258_=_C276 ,C258_=_C277 ,C258_=_C278 ,C258_=_C279 ,C258_=_C280 ,C258_=_C281 ,\nC258_=_C282 ,C258_=_C283 ,C258_=_C284 ,C258_=_C285 ,C258_=_C286 ,C258_=_C287 ,\nC258_=_C288 ,C258_=_C289 ,C258_=_C290 ,C258_=_C291 ,C258_=_C292 ,C258_=_C293 ,\nC258_=_C294 ,C258_=_C295 ,C258_=_C296 ,C258_=_C297 ,C258_=_C298 ,C258_=_C299 ,\nC258_=_C300 ,C258_=_C301 ,C258_=_C302 ,C258_=_C303 ,C258_=_C304 ,C258_=_C305 ,\nC258_=_C306 ,C258_=_C307 ,C258_=_C308 ,C258_=_C309 ,C258_=_C317 ,C259_=_C260 ,\nC259_=_C261 ,C259_=_C262 ,C259_=_C263 ,C259_=_C264 ,C259_=_C265 ,C259_=_C267 ,\nC259_=_C268 ,C259_=_C269 ,C259_=_C270 ,C259_=_C271 ,C259_=_C272 ,C259_=_C273 ,\nC259_=_C274 ,C259_=_C275 ,C259_=_C276 ,C259_=_C277 ,C259_=_C278 ,C259_=_C279 ,\nC259_=_C280 ,C259_=_C281 ,C259_=_C282 ,C259_=_C283 ,C259_=_C284 ,C259_=_C285 ,\nC259_=_C286 ,C259_=_C287 ,C259_=_C288 ,C259_=_C289 ,C259_=_C290 ,C259_=_C291 ,\nC259_=_C292 ,C259_=_C293 ,C259_=_C294 ,C259_=_C295 ,C259_=_C296 ,C259_=_C297 ,\nC259_=_C298 ,C259_=_C299 ,C259_=_C300 ,C259_=_C301 ,C259_=_C302 ,C259_=_C303 ,\nC259_=_C304 ,C259_=_C305 ,C259_=_C306 ,C259_=_C307 ,C259_=_C308 ,C259_=_C309 ,\nC259_=_C318 ,C260_=_C261 ,C260_=_C262 ,C260_=_C263 ,C260_=_C264 ,C260_=_C265 ,\nC260_=_C267 ,C260_=_C268 ,C260_=_C269 ,C260_=_C270 ,C260_=_C271 ,C260_=_C272 ,\nC260_=_C273 ,C260_=_C274 ,C260_=_C275 ,C260_=_C276 ,C260_=_C277 ,C260_=_C278 ,\nC260_=_C279 ,C260_=_C280 ,C260_=_C281 ,C260_=_C282 ,C260_=_C283 ,C260_=_C284 ,\nC260_=_C285 ,C260_=_C286 ,C260_=_C287 ,C260_=_C288 ,C260_=_C289 ,C260_=_C290 ,\nC260_=_C291 ,C260_=_C292 ,C260_=_C293 ,C260_=_C294 ,C260_=_C295 ,C260_=_C296 ,\nC260_=_C297 ,C260_=_C298 ,C260_=_C299 ,C260_=_C300 ,C260_=_C301 ,C260_=_C302 ,\nC260_=_C303 ,C260_=_C304 ,C260_=_C305 ,C260_=_C306 ,C260_=_C307 ,C260_=_C308 ,\nC260_=_C309 ,C260_=_C319 ,C261_=_C262 ,C261_=_C263 ,C261_=_C264 ,C261_=_C265 ,\nC261_=_C267 ,C261_=_C268 ,C261_=_C269 ,C261_=_C270 ,C261_=_C271 ,C261_=_C272 ,\nC261_=_C273 ,C261_=_C274 ,C261_=_C275 ,C261_=_C276 ,C261_=_C277 ,C261_=_C278 ,\nC261_=_C279 ,C261_=_C280 ,C261_=_C281 ,C261_=_C282 ,C261_=_C283 ,C261_=_C284 ,\nC261_=_C285 ,C261_=_C286 ,C261_=_C287 ,C261_=_C288 ,C261_=_C289 ,C261_=_C290 ,\nC261_=_C291 ,C261_=_C292 ,C261_=_C293 ,C261_=_C294 ,C261_=_C295 ,C261_=_C296 ,\nC261_=_C297 ,C261_=_C298 ,C261_=_C299 ,C261_=_C300 ,C261_=_C301 ,C261_=_C302 ,\nC261_=_C303 ,C261_=_C304 ,C261_=_C305 ,C261_=_C306 ,C261_=_C307 ,C261_=_C308 ,\nC261_=_C309 ,C261_=_C320 ,C262_=_C263 ,C262_=_C264 ,C262_=_C265 ,C262_=_C267 ,\nC262_=_C268 ,C262_=_C269 ,C262_=_C270 ,C262_=_C271 ,C262_=_C272 ,C262_=_C273 ,\nC262_=_C274 ,C262_=_C275 ,C262_=_C276 ,C262_=_C277 ,C262_=_C278 ,C262_=_C279 ,\nC262_=_C280 ,C262_=_C281 ,C262_=_C282 ,C262_=_C283 ,C262_=_C284 ,C262_=_C285 ,\nC262_=_C286 ,C262_=_C287 ,C262_=_C288 ,C262_=_C289 ,C262_=_C290 ,C262_=_C291 ,\nC262_=_C292 ,C262_=_C293 ,C262_=_C294 ,C262_=_C295 ,C262_=_C296 ,C262_=_C297 ,\nC262_=_C298 ,C262_=_C299 ,C262_=_C300 ,C262_=_C301 ,C262_=_C302 ,C262_=_C303 ,\nC262_=_C304 ,C262_=_C305 ,C262_=_C306 ,C262_=_C307 ,C262_=_C308 ,C262_=_C309 ,\nC262_=_C321 ,C263_=_C264 ,C263_=_C265 ,C263_=_C267 ,C263_=_C268 ,C263_=_C269 ,\nC263_=_C270 ,C263_=_C271 ,C263_=_C272 ,C263_=_C273 ,C263_=_C274 ,C263_=_C275 ,\nC263_=_C276 ,C263_=_C277 ,C263_=_C278 ,C263_=_C279 ,C263_=_C280 ,C263_=_C281 ,\nC263_=_C282 ,C263_=_C283 ,C263_=_C284 ,C263_=_C285 ,C263_=_C286 ,C263_=_C287 ,\nC263_=_C288 ,C263_=_C289 ,C263_=_C290 ,C263_=_C291 ,C263_=_C292 ,C263_=_C293 ,\nC263_=_C294 ,C263_=_C295 ,C263_=_C296 ,C263_=_C297 ,C263_=_C298 ,C263_=_C299 ,\nC263_=_C300 ,C263_=_C301 ,C263_=_C302 ,C263_=_C303 ,C263_=_C304 ,C263_=_C305 ,\nC263_=_C306 ,C263_=_C307 ,C263_=_C308 ,C263_=_C309 ,C263_=_C322 ,C264_=_C265 ,\nC264_=_C267 ,C264_=_C268 ,C264_=_C269 ,C264_=_C270 ,C264_=_C271 ,C264_=_C272 ,\nC264_=_C273 ,C264_=_C274 ,C264_=_C275 ,C264_=_C276 ,C264_=_C277 ,C264_=_C278 ,\nC264_=_C279 ,C264_=_C280 ,C264_=_C281 ,C264_=_C282 ,C264_=_C283 ,C264_=_C284 ,\nC264_=_C285 ,C264_=_C286 ,C264_=_C287 ,C264_=_C288 ,C264_=_C289 ,C264_=_C290 ,\nC264_=_C291 ,C264_=_C292 ,C264_=_C293 ,C264_=_C294 ,C264_=_C295 ,C264_=_C296 ,\nC264_=_C297 ,C264_=_C298 ,C264_=_C299 ,C264_=_C300 ,C264_=_C301 ,C264_=_C302 ,\nC264_=_C303 ,C264_=_C304 ,C264_=_C305 ,C264_=_C306 ,C264_=_C307 ,C264_=_C308 ,\nC264_=_C309 ,C264_=_C323 ,C265_=_C267 ,C265_=_C268 ,C265_=_C269 ,C265_=_C270 ,\nC265_=_C271 ,C265_=_C272 ,C265_=_C273 ,C265_=_C274 ,C265_=_C275 ,C265_=_C276 ,\nC265_=_C277 ,C265_=_C278 ,C265_=_C279 ,C265_=_C280 ,C265_=_C281 ,C265_=_C282 ,\nC265_=_C283 ,C265_=_C284 ,C265_=_C285 ,C265_=_C286 ,C265_=_C287 ,C265_=_C288 ,\nC265_=_C289 ,C265_=_C290 ,C265_=_C291 ,C265_=_C292 ,C265_=_C293 ,C265_=_C294 ,\nC265_=_C295 ,C265_=_C296 ,C265_=_C297 ,C265_=_C298 ,C265_=_C299 ,C265_=_C300 ,\nC265_=_C301 ,C265_=_C302 ,C265_=_C303 ,C265_=_C304 ,C265_=_C305 ,C265_=_C306 ,\nC265_=_C307 ,C265_=_C308 ,C265_=_C309 ,C265_=_C324 ,C267_=_C268 ,C267_=_C269 ,\nC267_=_C270 ,C267_=_C271 ,C267_=_C272 ,C267_=_C273 ,C267_=_C274 ,C267_=_C275 ,\nC267_=_C276 ,C267_=_C277 ,C267_=_C278 ,C267_=_C279 ,C267_=_C280 ,C267_=_C281 ,\nC267_=_C282 ,C267_=_C283 ,C267_=_C284 ,C267_=_C285 ,C267_=_C286 ,C267_=_C287 ,\nC267_=_C288 ,C267_=_C289 ,C267_=_C290 ,C267_=_C291 ,C267_=_C292 ,C267_=_C293 ,\nC267_=_C294 ,C267_=_C295 ,C267_=_C296 ,C267_=_C297 ,C267_=_C298 ,C267_=_C299 ,\nC267_=_C300 ,C267_=_C301 ,C267_=_C302 ,C267_=_C303 ,C267_=_C304 ,C267_=_C305 ,\nC267_=_C306 ,C267_=_C307 ,C267_=_C308 ,C267_=_C309 ,C267_=_C325 ,C268_=_C269 ,\nC268_=_C270 ,C268_=_C271 ,C268_=_C272 ,C268_=_C273 ,C268_=_C274 ,C268_=_C275 ,\nC268_=_C276 ,C268_=_C277 ,C268_=_C278 ,C268_=_C279 ,C268_=_C280 ,C268_=_C281 ,\nC268_=_C282 ,C268_=_C283 ,C268_=_C284 ,C268_=_C285 ,C268_=_C286 ,C268_=_C287 ,\nC268_=_C288 ,C268_=_C289 ,C268_=_C290 ,C268_=_C291 ,C268_=_C292 ,C268_=_C293 ,\nC268_=_C294 ,C268_=_C295 ,C268_=_C296 ,C268_=_C297 ,C268_=_C298 ,C268_=_C299 ,\nC268_=_C300 ,C268_=_C301 ,C268_=_C302 ,C268_=_C303 ,C268_=_C304 ,C268_=_C305 ,\nC268_=_C306 ,C268_=_C307 ,C268_=_C308 ,C268_=_C309 ,C268_=_C327 ,C269_=_C270 ,\nC269_=_C271 ,C269_=_C272 ,C269_=_C273 ,C269_=_C274 ,C269_=_C275 ,C269_=_C276 ,\nC269_=_C277 ,C269_=_C278 ,C269_=_C279 ,C269_=_C280 ,C269_=_C281 ,C269_=_C282 ,\nC269_=_C283 ,C269_=_C284 ,C269_=_C285 ,C269_=_C286 ,C269_=_C287 ,C269_=_C288 ,\nC269_=_C289 ,C269_=_C290 ,C269_=_C291 ,C269_=_C292 ,C269_=_C293 ,C269_=_C294 ,\nC269_=_C295 ,C269_=_C296 ,C269_=_C297 ,C269_=_C298 ,C269_=_C299 ,C269_=_C300 ,\nC269_=_C301 ,C269_=_C302 ,C269_=_C303 ,C269_=_C304 ,C269_=_C305 ,C269_=_C306 ,\nC269_=_C307 ,C269_=_C308 ,C269_=_C309 ,C269_=_C328 ,C270_=_C271 ,C270_=_C272 ,\nC270_=_C273 ,C270_=_C274 ,C270_=_C275 ,C270_=_C276 ,C270_=_C277 ,C270_=_C278 ,\nC270_=_C279 ,C270_=_C280 ,C270_=_C281 ,C270_=_C282 ,C270_=_C283 ,C270_=_C284 ,\nC270_=_C285 ,C270_=_C286 ,C270_=_C287 ,C270_=_C288 ,C270_=_C289 ,C270_=_C290 ,\nC270_=_C291 ,C270_=_C292 ,C270_=_C293 ,C270_=_C294 ,C270_=_C295 ,C270_=_C296 ,\nC270_=_C297 ,C270_=_C298 ,C270_=_C299 ,C270_=_C300 ,C270_=_C301 ,C270_=_C302 ,\nC270_=_C303 ,C270_=_C304 ,C270_=_C305 ,C270_=_C306 ,C270_=_C307 ,C270_=_C308 ,\nC270_=_C309 ,C270_=_C329 ,C271_=_C272 ,C271_=_C273 ,C271_=_C274 ,C271_=_C275 ,\nC271_=_C276 ,C271_=_C277 ,C271_=_C278 ,C271_=_C279 ,C271_=_C280 ,C271_=_C281 ,\nC271_=_C282 ,C271_=_C283 ,C271_=_C284 ,C271_=_C285 ,C271_=_C286 ,C271_=_C287 ,\nC271_=_C288 ,C271_=_C289 ,C271_=_C290 ,C271_=_C291 ,C271_=_C292 ,C271_=_C293 ,\nC271_=_C294 ,C271_=_C295 ,C271_=_C296 ,C271_=_C297 ,C271_=_C298 ,C271_=_C299 ,\nC271_=_C300 ,C271_=_C301 ,C271_=_C302 ,C271_=_C303 ,C271_=_C304 ,C271_=_C305 ,\nC271_=_C306 ,C271_=_C307 ,C271_=_C308 ,C271_=_C309 ,C271_=_C330 ,C272_=_C273 ,\nC272_=_C274 ,C272_=_C275 ,C272_=_C276 ,C272_=_C277 ,C272_=_C278 ,C272_=_C279 ,\nC272_=_C280 ,C272_=_C281 ,C272_=_C282 ,C272_=_C283 ,C272_=_C284 ,C272_=_C285 ,\nC272_=_C286 ,C272_=_C287 ,C272_=_C288 ,C272_=_C289 ,C272_=_C290 ,C272_=_C291</w:t>
      </w:r>
    </w:p>
    <w:p>
      <w:pPr>
        <w:pStyle w:val="PreformattedText"/>
        <w:bidi w:val="0"/>
        <w:spacing w:before="0" w:after="0"/>
        <w:jc w:val="left"/>
        <w:rPr/>
      </w:pPr>
      <w:r>
        <w:rPr/>
        <w:t xml:space="preserve"> </w:t>
      </w:r>
      <w:r>
        <w:rPr/>
        <w:t>,\nC272_=_C292 ,C272_=_C293 ,C272_=_C294 ,C272_=_C295 ,C272_=_C296 ,C272_=_C297 ,\nC272_=_C298 ,C272_=_C299 ,C272_=_C300 ,C272_=_C301 ,C272_=_C302 ,C272_=_C303 ,\nC272_=_C304 ,C272_=_C305 ,C272_=_C306 ,C272_=_C307 ,C272_=_C308 ,C272_=_C309 ,\nC272_=_C331 ,C273_=_C274 ,C273_=_C275 ,C273_=_C276 ,C273_=_C277 ,C273_=_C278 ,\nC273_=_C279 ,C273_=_C280 ,C273_=_C281 ,C273_=_C282 ,C273_=_C283 ,C273_=_C284 ,\nC273_=_C285 ,C273_=_C286 ,C273_=_C287 ,C273_=_C288 ,C273_=_C289 ,C273_=_C290 ,\nC273_=_C291 ,C273_=_C292 ,C273_=_C293 ,C273_=_C294 ,C273_=_C295 ,C273_=_C296 ,\nC273_=_C297 ,C273_=_C298 ,C273_=_C299 ,C273_=_C300 ,C273_=_C301 ,C273_=_C302 ,\nC273_=_C303 ,C273_=_C304 ,C273_=_C305 ,C273_=_C306 ,C273_=_C307 ,C273_=_C308 ,\nC273_=_C309 ,C273_=_C332 ,C274_=_C275 ,C274_=_C276 ,C274_=_C277 ,C274_=_C278 ,\nC274_=_C279 ,C274_=_C280 ,C274_=_C281 ,C274_=_C282 ,C274_=_C283 ,C274_=_C284 ,\nC274_=_C285 ,C274_=_C286 ,C274_=_C287 ,C274_=_C288 ,C274_=_C289 ,C274_=_C290 ,\nC274_=_C291 ,C274_=_C292 ,C274_=_C293 ,C274_=_C294 ,C274_=_C295 ,C274_=_C296 ,\nC274_=_C297 ,C274_=_C298 ,C274_=_C299 ,C274_=_C300 ,C274_=_C301 ,C274_=_C302 ,\nC274_=_C303 ,C274_=_C304 ,C274_=_C305 ,C274_=_C306 ,C274_=_C307 ,C274_=_C308 ,\nC274_=_C309 ,C274_=_C333 ,C275_=_C276 ,C275_=_C277 ,C275_=_C278 ,C275_=_C279 ,\nC275_=_C280 ,C275_=_C281 ,C275_=_C282 ,C275_=_C283 ,C275_=_C284 ,C275_=_C285 ,\nC275_=_C286 ,C275_=_C287 ,C275_=_C288 ,C275_=_C289 ,C275_=_C290 ,C275_=_C291 ,\nC275_=_C292 ,C275_=_C293 ,C275_=_C294 ,C275_=_C295 ,C275_=_C296 ,C275_=_C297 ,\nC275_=_C298 ,C275_=_C299 ,C275_=_C300 ,C275_=_C301 ,C275_=_C302 ,C275_=_C303 ,\nC275_=_C304 ,C275_=_C305 ,C275_=_C306 ,C275_=_C307 ,C275_=_C308 ,C275_=_C309 ,\nC275_=_C334 ,C276_=_C277 ,C276_=_C278 ,C276_=_C279 ,C276_=_C280 ,C276_=_C281 ,\nC276_=_C282 ,C276_=_C283 ,C276_=_C284 ,C276_=_C285 ,C276_=_C286 ,C276_=_C287 ,\nC276_=_C288 ,C276_=_C289 ,C276_=_C290 ,C276_=_C291 ,C276_=_C292 ,C276_=_C293 ,\nC276_=_C294 ,C276_=_C295 ,C276_=_C296 ,C276_=_C297 ,C276_=_C298 ,C276_=_C299 ,\nC276_=_C300 ,C276_=_C301 ,C276_=_C302 ,C276_=_C303 ,C276_=_C304 ,C276_=_C305 ,\nC276_=_C306 ,C276_=_C307 ,C276_=_C308 ,C276_=_C309 ,C276_=_C335 ,C277_=_C278 ,\nC277_=_C279 ,C277_=_C280 ,C277_=_C281 ,C277_=_C282 ,C277_=_C283 ,C277_=_C284 ,\nC277_=_C285 ,C277_=_C286 ,C277_=_C287 ,C277_=_C288 ,C277_=_C289 ,C277_=_C290 ,\nC277_=_C291 ,C277_=_C292 ,C277_=_C293 ,C277_=_C294 ,C277_=_C295 ,C277_=_C296 ,\nC277_=_C297 ,C277_=_C298 ,C277_=_C299 ,C277_=_C300 ,C277_=_C301 ,C277_=_C302 ,\nC277_=_C303 ,C277_=_C304 ,C277_=_C305 ,C277_=_C306 ,C277_=_C307 ,C277_=_C308 ,\nC277_=_C309 ,C277_=_C336 ,C278_=_C279 ,C278_=_C280 ,C278_=_C281 ,C278_=_C282 ,\nC278_=_C283 ,C278_=_C284 ,C278_=_C285 ,C278_=_C286 ,C278_=_C287 ,C278_=_C288 ,\nC278_=_C289 ,C278_=_C290 ,C278_=_C291 ,C278_=_C292 ,C278_=_C293 ,C278_=_C294 ,\nC278_=_C295 ,C278_=_C296 ,C278_=_C297 ,C278_=_C298 ,C278_=_C299 ,C278_=_C300 ,\nC278_=_C301 ,C278_=_C302 ,C278_=_C303 ,C278_=_C304 ,C278_=_C305 ,C278_=_C306 ,\nC278_=_C307 ,C278_=_C308 ,C278_=_C309 ,C278_=_C337 ,C279_=_C280 ,C279_=_C281 ,\nC279_=_C282 ,C279_=_C283 ,C279_=_C284 ,C279_=_C285 ,C279_=_C286 ,C279_=_C287 ,\nC279_=_C288 ,C279_=_C289 ,C279_=_C290 ,C279_=_C291 ,C279_=_C292 ,C279_=_C293 ,\nC279_=_C294 ,C279_=_C295 ,C279_=_C296 ,C279_=_C297 ,C279_=_C298 ,C279_=_C299 ,\nC279_=_C300 ,C279_=_C301 ,C279_=_C302 ,C279_=_C303 ,C279_=_C304 ,C279_=_C305 ,\nC279_=_C306 ,C279_=_C307 ,C279_=_C308 ,C279_=_C309 ,C279_=_C338 ,C280_=_C281 ,\nC280_=_C282 ,C280_=_C283 ,C280_=_C284 ,C280_=_C285 ,C280_=_C286 ,C280_=_C287 ,\nC280_=_C288 ,C280_=_C289 ,C280_=_C290 ,C280_=_C291 ,C280_=_C292 ,C280_=_C293 ,\nC280_=_C294 ,C280_=_C295 ,C280_=_C296 ,C280_=_C297 ,C280_=_C298 ,C280_=_C299 ,\nC280_=_C300 ,C280_=_C301 ,C280_=_C302 ,C280_=_C303 ,C280_=_C304 ,C280_=_C305 ,\nC280_=_C306 ,C280_=_C307 ,C280_=_C308 ,C280_=_C309 ,C280_=_C339 ,C281_=_C282 ,\nC281_=_C283 ,C281_=_C284 ,C281_=_C285 ,C281_=_C286 ,C281_=_C287 ,C281_=_C288 ,\nC281_=_C289 ,C281_=_C290 ,C281_=_C291 ,C281_=_C292 ,C281_=_C293 ,C281_=_C294 ,\nC281_=_C295 ,C281_=_C296 ,C281_=_C297 ,C281_=_C298 ,C281_=_C299 ,C281_=_C300 ,\nC281_=_C301 ,C281_=_C302 ,C281_=_C303 ,C281_=_C304 ,C281_=_C305 ,C281_=_C306 ,\nC281_=_C307 ,C281_=_C308 ,C281_=_C309 ,C281_=_C340 ,C282_=_C283 ,C282_=_C284 ,\nC282_=_C285 ,C282_=_C286 ,C282_=_C287 ,C282_=_C288 ,C282_=_C289 ,C282_=_C290 ,\nC282_=_C291 ,C282_=_C292 ,C282_=_C293 ,C282_=_C294 ,C282_=_C295 ,C282_=_C296 ,\nC282_=_C297 ,C282_=_C298 ,C282_=_C299 ,C282_=_C300 ,C282_=_C301 ,C282_=_C302 ,\nC282_=_C303 ,C282_=_C304 ,C282_=_C305 ,C282_=_C306 ,C282_=_C307 ,C282_=_C308 ,\nC282_=_C309 ,C282_=_C341 ,C283_=_C284 ,C283_=_C285 ,C283_=_C286 ,C283_=_C287 ,\nC283_=_C288 ,C283_=_C289 ,C283_=_C290 ,C283_=_C291 ,C283_=_C292 ,C283_=_C293 ,\nC283_=_C294 ,C283_=_C295 ,C283_=_C296 ,C283_=_C297 ,C283_=_C298 ,C283_=_C299 ,\nC283_=_C300 ,C283_=_C301 ,C283_=_C302 ,C283_=_C303 ,C283_=_C304 ,C283_=_C305 ,\nC283_=_C306 ,C283_=_C307 ,C283_=_C308 ,C283_=_C309 ,C283_=_C342 ,C284_=_C285 ,\nC284_=_C286 ,C284_=_C287 ,C284_=_C288 ,C284_=_C289 ,C284_=_C290 ,C284_=_C291 ,\nC284_=_C292 ,C284_=_C293 ,C284_=_C294 ,C284_=_C295 ,C284_=_C296 ,C284_=_C297 ,\nC284_=_C298 ,C284_=_C299 ,C284_=_C300 ,C284_=_C301 ,C284_=_C302 ,C284_=_C303 ,\nC284_=_C304 ,C284_=_C305 ,C284_=_C306 ,C284_=_C307 ,C284_=_C308 ,C284_=_C309 ,\nC284_=_C343 ,C285_=_C286 ,C285_=_C287 ,C285_=_C288 ,C285_=_C289 ,C285_=_C290 ,\nC285_=_C291 ,C285_=_C292 ,C285_=_C293 ,C285_=_C294 ,C285_=_C295 ,C285_=_C296 ,\nC285_=_C297 ,C285_=_C298 ,C285_=_C299 ,C285_=_C300 ,C285_=_C301 ,C285_=_C302 ,\nC285_=_C303 ,C285_=_C304 ,C285_=_C305 ,C285_=_C306 ,C285_=_C307 ,C285_=_C308 ,\nC285_=_C309 ,C285_=_C344 ,C286_=_C287 ,C286_=_C288 ,C286_=_C289 ,C286_=_C290 ,\nC286_=_C291 ,C286_=_C292 ,C286_=_C293 ,C286_=_C294 ,C286_=_C295 ,C286_=_C296 ,\nC286_=_C297 ,C286_=_C298 ,C286_=_C299 ,C286_=_C300 ,C286_=_C301 ,C286_=_C302 ,\nC286_=_C303 ,C286_=_C304 ,C286_=_C305 ,C286_=_C306 ,C286_=_C307 ,C286_=_C308 ,\nC286_=_C309 ,C286_=_C345 ,C287_=_C288 ,C287_=_C289 ,C287_=_C290 ,C287_=_C291 ,\nC287_=_C292 ,C287_=_C293 ,C287_=_C294 ,C287_=_C295 ,C287_=_C296 ,C287_=_C297 ,\nC287_=_C298 ,C287_=_C299 ,C287_=_C300 ,C287_=_C301 ,C287_=_C302 ,C287_=_C303 ,\nC287_=_C304 ,C287_=_C305 ,C287_=_C306 ,C287_=_C307 ,C287_=_C308 ,C287_=_C309 ,\nC287_=_C346 ,C288_=_C289 ,C288_=_C290 ,C288_=_C291 ,C288_=_C292 ,C288_=_C293 ,\nC288_=_C294 ,C288_=_C295 ,C288_=_C296 ,C288_=_C297 ,C288_=_C298 ,C288_=_C299 ,\nC288_=_C300 ,C288_=_C301 ,C288_=_C302 ,C288_=_C303 ,C288_=_C304 ,C288_=_C305 ,\nC288_=_C306 ,C288_=_C307 ,C288_=_C308 ,C288_=_C309 ,C288_=_C347 ,C289_=_C290 ,\nC289_=_C291 ,C289_=_C292 ,C289_=_C293 ,C289_=_C294 ,C289_=_C295 ,C289_=_C296 ,\nC289_=_C297 ,C289_=_C298 ,C289_=_C299 ,C289_=_C300 ,C289_=_C301 ,C289_=_C302 ,\nC289_=_C303 ,C289_=_C304 ,C289_=_C305 ,C289_=_C306 ,C289_=_C307 ,C289_=_C308 ,\nC289_=_C309 ,C289_=_C348 ,C290_=_C291 ,C290_=_C292 ,C290_=_C293 ,C290_=_C294 ,\nC290_=_C295 ,C290_=_C296 ,C290_=_C297 ,C290_=_C298 ,C290_=_C299 ,C290_=_C300 ,\nC290_=_C301 ,C290_=_C302 ,C290_=_C303 ,C290_=_C304 ,C290_=_C305 ,C290_=_C306 ,\nC290_=_C307 ,C290_=_C308 ,C290_=_C309 ,C290_=_C349 ,C291_=_C292 ,C291_=_C293 ,\nC291_=_C294 ,C291_=_C295 ,C291_=_C296 ,C291_=_C297 ,C291_=_C298 ,C291_=_C299 ,\nC291_=_C300 ,C291_=_C301 ,C291_=_C302 ,C291_=_C303 ,C291_=_C304 ,C291_=_C305 ,\nC291_=_C306 ,C291_=_C307 ,C291_=_C308 ,C291_=_C309 ,C291_=_C350 ,C292_=_C293 ,\nC292_=_C294 ,C292_=_C295 ,C292_=_C296 ,C292_=_C297 ,C292_=_C298 ,C292_=_C299 ,\nC292_=_C300 ,C292_=_C301 ,C292_=_C302 ,C292_=_C303 ,C292_=_C304 ,C292_=_C305 ,\nC292_=_C306 ,C292_=_C307 ,C292_=_C308 ,C292_=_C309 ,C292_=_C351 ,C293_=_C294 ,\nC293_=_C295 ,C293_=_C296 ,C293_=_C297 ,C293_=_C298 ,C293_=_C299 ,C293_=_C300 ,\nC293_=_C301 ,C293_=_C302 ,C293_=_C303 ,C293_=_C304 ,C293_=_C305 ,C293_=_C306 ,\nC293_=_C307 ,C293_=_C308 ,C293_=_C309 ,C293_=_C352 ,C294_=_C295 ,C294_=_C296 ,\nC294_=_C297 ,C294_=_C298 ,C294_=_C299 ,C294_=_C300 ,C294_=_C301 ,C294_=_C302 ,\nC294_=_C303 ,C294_=_C304 ,C294_=_C305 ,C294_=_C306 ,C294_=_C307 ,C294_=_C308 ,\nC294_=_C309 ,C294_=_C353 ,C295_=_C296 ,C295_=_C297 ,C295_=_C298 ,C295_=_C299 ,\nC295_=_C300 ,C295_=_C301 ,C295_=_C302 ,C295_=_C303 ,C295_=_C304 ,C295_=_C305 ,\nC295_=_C306 ,C295_=_C307 ,C295_=_C308 ,C295_=_C309 ,C295_=_C354 ,C296_=_C297 ,\nC296_=_C298 ,C296_=_C299 ,C296_=_C300 ,C296_=_C301 ,C296_=_C302 ,C296_=_C303 ,\nC296_=_C304 ,C296_=_C305 ,C296_=_C306 ,C296_=_C307 ,C296_=_C308 ,C296_=_C309 ,\nC296_=_C355 ,C297_=_C298 ,C297_=_C299 ,C297_=_C300 ,C297_=_C301 ,C297_=_C302 ,\nC297_=_C303 ,C297_=_C304 ,C297_=_C305 ,C297_=_C306 ,C297_=_C307 ,C297_=_C308 ,\nC297_=_C309 ,C297_=_C356 ,C298_=_C299 ,C298_=_C300 ,C298_=_C301 ,C298_=_C302 ,\nC298_=_C303 ,C298_=_C304 ,C298_=_C305 ,C298_=_C306 ,C298_=_C307 ,C298_=_C308 ,\nC298_=_C309 ,C298_=_C357 ,C299_=_C300 ,C299_=_C301 ,C299_=_C302 ,C299_=_C303 ,\nC299_=_C304 ,C299_=_C305 ,C299_=_C306 ,C299_=_C307 ,C299_=_C308 ,C299_=_C309 ,\nC299_=_C358 ,C300_=_C301 ,C300_=_C302 ,C300_=_C303 ,C300_=_C304 ,C300_=_C305 ,\nC300_=_C306 ,C300_=_C307 ,C300_=_C308 ,C300_=_C309 ,C300_=_C359 ,C301_=_C302 ,\nC301_=_C303 ,C301_=_C304 ,C301_=_C305 ,C301_=_C306 ,C301_=_C307 ,C301_=_C308 ,\nC301_=_C309 ,C301_=_C360 ,C302_=_C303 ,C302_=_C304 ,C302_=_C305 ,C302_=_C306 ,\nC302_=_C307 ,C302_=_C308 ,C302_=_C309 ,C302_=_C361 ,C303_=_C304 ,C303_=_C305 ,\nC303_=_C306 ,C303_=_C307 ,C303_=_C308 ,C303_=_C309 ,C303_=_C362 ,C304_=_C305 ,\nC304_=_C306 ,C304_=_C307 ,C304_=_C308 ,C304_=_C309 ,C304_=_C363 ,C305_=_C306 ,\nC305_=_C307 ,C305_=_C308 ,C305_=_C309 ,C305_=_C364 ,C306_=_C307 ,C306_=_C308 ,\nC306_=_C309 ,C306_=_C365 ,C307_=_C308 ,C307_=_C309 ,C307_=_C366 ,C308_=_C309 ,\nC308_=_C367 ,C309_=_C368 ,C310_=_C311 ,C310_=_C312 ,C310_=_C313 ,C310_=_C314 ,\nC310_=_C315 ,C310_=_C316 ,C310_=_C317 ,C310_=_C318 ,C310_=_C319 ,C310_=_C320 ,\nC310_=_C321 ,C310_=_C322 ,C310_=_C323 ,C310_=_C324 ,C310_=_C325 ,C310_=_C327 ,\nC310_=_C328 ,C310_=_C329 ,C310_=_C330 ,C310_=_C331 ,C310_=_C332</w:t>
      </w:r>
    </w:p>
    <w:p>
      <w:pPr>
        <w:pStyle w:val="PreformattedText"/>
        <w:bidi w:val="0"/>
        <w:spacing w:before="0" w:after="0"/>
        <w:jc w:val="left"/>
        <w:rPr/>
      </w:pPr>
      <w:r>
        <w:rPr/>
        <w:t xml:space="preserve"> </w:t>
      </w:r>
      <w:r>
        <w:rPr/>
        <w:t>,C310_=_C333 ,\nC310_=_C334 ,C310_=_C335 ,C310_=_C336 ,C310_=_C337 ,C310_=_C338 ,C310_=_C339 ,\nC310_=_C340 ,C310_=_C341 ,C310_=_C342 ,C310_=_C343 ,C310_=_C344 ,C310_=_C345 ,\nC310_=_C346 ,C310_=_C347 ,C310_=_C348 ,C310_=_C349 ,C310_=_C350 ,C310_=_C351 ,\nC310_=_C352 ,C310_=_C353 ,C310_=_C354 ,C310_=_C355 ,C310_=_C356 ,C310_=_C357 ,\nC310_=_C358 ,C310_=_C359 ,C310_=_C360 ,C310_=_C361 ,C310_=_C362 ,C310_=_C363 ,\nC310_=_C364 ,C310_=_C365 ,C310_=_C366 ,C310_=_C367 ,C310_=_C368 ,C311_=_C312 ,\nC311_=_C313 ,C311_=_C314 ,C311_=_C315 ,C311_=_C316 ,C311_=_C317 ,C311_=_C318 ,\nC311_=_C319 ,C311_=_C320 ,C311_=_C321 ,C311_=_C322 ,C311_=_C323 ,C311_=_C324 ,\nC311_=_C325 ,C311_=_C327 ,C311_=_C328 ,C311_=_C329 ,C311_=_C330 ,C311_=_C331 ,\nC311_=_C332 ,C311_=_C333 ,C311_=_C334 ,C311_=_C335 ,C311_=_C336 ,C311_=_C337 ,\nC311_=_C338 ,C311_=_C339 ,C311_=_C340 ,C311_=_C341 ,C311_=_C342 ,C311_=_C343 ,\nC311_=_C344 ,C311_=_C345 ,C311_=_C346 ,C311_=_C347 ,C311_=_C348 ,C311_=_C349 ,\nC311_=_C350 ,C311_=_C351 ,C311_=_C352 ,C311_=_C353 ,C311_=_C354 ,C311_=_C355 ,\nC311_=_C356 ,C311_=_C357 ,C311_=_C358 ,C311_=_C359 ,C311_=_C360 ,C311_=_C361 ,\nC311_=_C362 ,C311_=_C363 ,C311_=_C364 ,C311_=_C365 ,C311_=_C366 ,C311_=_C367 ,\nC311_=_C368 ,C312_=_C313 ,C312_=_C314 ,C312_=_C315 ,C312_=_C316 ,C312_=_C317 ,\nC312_=_C318 ,C312_=_C319 ,C312_=_C320 ,C312_=_C321 ,C312_=_C322 ,C312_=_C323 ,\nC312_=_C324 ,C312_=_C325 ,C312_=_C327 ,C312_=_C328 ,C312_=_C329 ,C312_=_C330 ,\nC312_=_C331 ,C312_=_C332 ,C312_=_C333 ,C312_=_C334 ,C312_=_C335 ,C312_=_C336 ,\nC312_=_C337 ,C312_=_C338 ,C312_=_C339 ,C312_=_C340 ,C312_=_C341 ,C312_=_C342 ,\nC312_=_C343 ,C312_=_C344 ,C312_=_C345 ,C312_=_C346 ,C312_=_C347 ,C312_=_C348 ,\nC312_=_C349 ,C312_=_C350 ,C312_=_C351 ,C312_=_C352 ,C312_=_C353 ,C312_=_C354 ,\nC312_=_C355 ,C312_=_C356 ,C312_=_C357 ,C312_=_C358 ,C312_=_C359 ,C312_=_C360 ,\nC312_=_C361 ,C312_=_C362 ,C312_=_C363 ,C312_=_C364 ,C312_=_C365 ,C312_=_C366 ,\nC312_=_C367 ,C312_=_C368 ,C313_=_C314 ,C313_=_C315 ,C313_=_C316 ,C313_=_C317 ,\nC313_=_C318 ,C313_=_C319 ,C313_=_C320 ,C313_=_C321 ,C313_=_C322 ,C313_=_C323 ,\nC313_=_C324 ,C313_=_C325 ,C313_=_C327 ,C313_=_C328 ,C313_=_C329 ,C313_=_C330 ,\nC313_=_C331 ,C313_=_C332 ,C313_=_C333 ,C313_=_C334 ,C313_=_C335 ,C313_=_C336 ,\nC313_=_C337 ,C313_=_C338 ,C313_=_C339 ,C313_=_C340 ,C313_=_C341 ,C313_=_C342 ,\nC313_=_C343 ,C313_=_C344 ,C313_=_C345 ,C313_=_C346 ,C313_=_C347 ,C313_=_C348 ,\nC313_=_C349 ,C313_=_C350 ,C313_=_C351 ,C313_=_C352 ,C313_=_C353 ,C313_=_C354 ,\nC313_=_C355 ,C313_=_C356 ,C313_=_C357 ,C313_=_C358 ,C313_=_C359 ,C313_=_C360 ,\nC313_=_C361 ,C313_=_C362 ,C313_=_C363 ,C313_=_C364 ,C313_=_C365 ,C313_=_C366 ,\nC313_=_C367 ,C313_=_C368 ,C314_=_C315 ,C314_=_C316 ,C314_=_C317 ,C314_=_C318 ,\nC314_=_C319 ,C314_=_C320 ,C314_=_C321 ,C314_=_C322 ,C314_=_C323 ,C314_=_C324 ,\nC314_=_C325 ,C314_=_C327 ,C314_=_C328 ,C314_=_C329 ,C314_=_C330 ,C314_=_C331 ,\nC314_=_C332 ,C314_=_C333 ,C314_=_C334 ,C314_=_C335 ,C314_=_C336 ,C314_=_C337 ,\nC314_=_C338 ,C314_=_C339 ,C314_=_C340 ,C314_=_C341 ,C314_=_C342 ,C314_=_C343 ,\nC314_=_C344 ,C314_=_C345 ,C314_=_C346 ,C314_=_C347 ,C314_=_C348 ,C314_=_C349 ,\nC314_=_C350 ,C314_=_C351 ,C314_=_C352 ,C314_=_C353 ,C314_=_C354 ,C314_=_C355 ,\nC314_=_C356 ,C314_=_C357 ,C314_=_C358 ,C314_=_C359 ,C314_=_C360 ,C314_=_C361 ,\nC314_=_C362 ,C314_=_C363 ,C314_=_C364 ,C314_=_C365 ,C314_=_C366 ,C314_=_C367 ,\nC314_=_C368 ,C315_=_C316 ,C315_=_C317 ,C315_=_C318 ,C315_=_C319 ,C315_=_C320 ,\nC315_=_C321 ,C315_=_C322 ,C315_=_C323 ,C315_=_C324 ,C315_=_C325 ,C315_=_C327 ,\nC315_=_C328 ,C315_=_C329 ,C315_=_C330 ,C315_=_C331 ,C315_=_C332 ,C315_=_C333 ,\nC315_=_C334 ,C315_=_C335 ,C315_=_C336 ,C315_=_C337 ,C315_=_C338 ,C315_=_C339 ,\nC315_=_C340 ,C315_=_C341 ,C315_=_C342 ,C315_=_C343 ,C315_=_C344 ,C315_=_C345 ,\nC315_=_C346 ,C315_=_C347 ,C315_=_C348 ,C315_=_C349 ,C315_=_C350 ,C315_=_C351 ,\nC315_=_C352 ,C315_=_C353 ,C315_=_C354 ,C315_=_C355 ,C315_=_C356 ,C315_=_C357 ,\nC315_=_C358 ,C315_=_C359 ,C315_=_C360 ,C315_=_C361 ,C315_=_C362 ,C315_=_C363 ,\nC315_=_C364 ,C315_=_C365 ,C315_=_C366 ,C315_=_C367 ,C315_=_C368 ,C316_=_C317 ,\nC316_=_C318 ,C316_=_C319 ,C316_=_C320 ,C316_=_C321 ,C316_=_C322 ,C316_=_C323 ,\nC316_=_C324 ,C316_=_C325 ,C316_=_C327 ,C316_=_C328 ,C316_=_C329 ,C316_=_C330 ,\nC316_=_C331 ,C316_=_C332 ,C316_=_C333 ,C316_=_C334 ,C316_=_C335 ,C316_=_C336 ,\nC316_=_C337 ,C316_=_C338 ,C316_=_C339 ,C316_=_C340 ,C316_=_C341 ,C316_=_C342 ,\nC316_=_C343 ,C316_=_C344 ,C316_=_C345 ,C316_=_C346 ,C316_=_C347 ,C316_=_C348 ,\nC316_=_C349 ,C316_=_C350 ,C316_=_C351 ,C316_=_C352 ,C316_=_C353 ,C316_=_C354 ,\nC316_=_C355 ,C316_=_C356 ,C316_=_C357 ,C316_=_C358 ,C316_=_C359 ,C316_=_C360 ,\nC316_=_C361 ,C316_=_C362 ,C316_=_C363 ,C316_=_C364 ,C316_=_C365 ,C316_=_C366 ,\nC316_=_C367 ,C316_=_C368 ,C317_=_C318 ,C317_=_C319 ,C317_=_C320 ,C317_=_C321 ,\nC317_=_C322 ,C317_=_C323 ,C317_=_C324 ,C317_=_C325 ,C317_=_C327 ,C317_=_C328 ,\nC317_=_C329 ,C317_=_C330 ,C317_=_C331 ,C317_=_C332 ,C317_=_C333 ,C317_=_C334 ,\nC317_=_C335 ,C317_=_C336 ,C317_=_C337 ,C317_=_C338 ,C317_=_C339 ,C317_=_C340 ,\nC317_=_C341 ,C317_=_C342 ,C317_=_C343 ,C317_=_C344 ,C317_=_C345 ,C317_=_C346 ,\nC317_=_C347 ,C317_=_C348 ,C317_=_C349 ,C317_=_C350 ,C317_=_C351 ,C317_=_C352 ,\nC317_=_C353 ,C317_=_C354 ,C317_=_C355 ,C317_=_C356 ,C317_=_C357 ,C317_=_C358 ,\nC317_=_C359 ,C317_=_C360 ,C317_=_C361 ,C317_=_C362 ,C317_=_C363 ,C317_=_C364 ,\nC317_=_C365 ,C317_=_C366 ,C317_=_C367 ,C317_=_C368 ,C318_=_C319 ,C318_=_C320 ,\nC318_=_C321 ,C318_=_C322 ,C318_=_C323 ,C318_=_C324 ,C318_=_C325 ,C318_=_C327 ,\nC318_=_C328 ,C318_=_C329 ,C318_=_C330 ,C318_=_C331 ,C318_=_C332 ,C318_=_C333 ,\nC318_=_C334 ,C318_=_C335 ,C318_=_C336 ,C318_=_C337 ,C318_=_C338 ,C318_=_C339 ,\nC318_=_C340 ,C318_=_C341 ,C318_=_C342 ,C318_=_C343 ,C318_=_C344 ,C318_=_C345 ,\nC318_=_C346 ,C318_=_C347 ,C318_=_C348 ,C318_=_C349 ,C318_=_C350 ,C318_=_C351 ,\nC318_=_C352 ,C318_=_C353 ,C318_=_C354 ,C318_=_C355 ,C318_=_C356 ,C318_=_C357 ,\nC318_=_C358 ,C318_=_C359 ,C318_=_C360 ,C318_=_C361 ,C318_=_C362 ,C318_=_C363 ,\nC318_=_C364 ,C318_=_C365 ,C318_=_C366 ,C318_=_C367 ,C318_=_C368 ,C319_=_C320 ,\nC319_=_C321 ,C319_=_C322 ,C319_=_C323 ,C319_=_C324 ,C319_=_C325 ,C319_=_C327 ,\nC319_=_C328 ,C319_=_C329 ,C319_=_C330 ,C319_=_C331 ,C319_=_C332 ,C319_=_C333 ,\nC319_=_C334 ,C319_=_C335 ,C319_=_C336 ,C319_=_C337 ,C319_=_C338 ,C319_=_C339 ,\nC319_=_C340 ,C319_=_C341 ,C319_=_C342 ,C319_=_C343 ,C319_=_C344 ,C319_=_C345 ,\nC319_=_C346 ,C319_=_C347 ,C319_=_C348 ,C319_=_C349 ,C319_=_C350 ,C319_=_C351 ,\nC319_=_C352 ,C319_=_C353 ,C319_=_C354 ,C319_=_C355 ,C319_=_C356 ,C319_=_C357 ,\nC319_=_C358 ,C319_=_C359 ,C319_=_C360 ,C319_=_C361 ,C319_=_C362 ,C319_=_C363 ,\nC319_=_C364 ,C319_=_C365 ,C319_=_C366 ,C319_=_C367 ,C319_=_C368 ,C320_=_C321 ,\nC320_=_C322 ,C320_=_C323 ,C320_=_C324 ,C320_=_C325 ,C320_=_C327 ,C320_=_C328 ,\nC320_=_C329 ,C320_=_C330 ,C320_=_C331 ,C320_=_C332 ,C320_=_C333 ,C320_=_C334 ,\nC320_=_C335 ,C320_=_C336 ,C320_=_C337 ,C320_=_C338 ,C320_=_C339 ,C320_=_C340 ,\nC320_=_C341 ,C320_=_C342 ,C320_=_C343 ,C320_=_C344 ,C320_=_C345 ,C320_=_C346 ,\nC320_=_C347 ,C320_=_C348 ,C320_=_C349 ,C320_=_C350 ,C320_=_C351 ,C320_=_C352 ,\nC320_=_C353 ,C320_=_C354 ,C320_=_C355 ,C320_=_C356 ,C320_=_C357 ,C320_=_C358 ,\nC320_=_C359 ,C320_=_C360 ,C320_=_C361 ,C320_=_C362 ,C320_=_C363 ,C320_=_C364 ,\nC320_=_C365 ,C320_=_C366 ,C320_=_C367 ,C320_=_C368 ,C321_=_C322 ,C321_=_C323 ,\nC321_=_C324 ,C321_=_C325 ,C321_=_C327 ,C321_=_C328 ,C321_=_C329 ,C321_=_C330 ,\nC321_=_C331 ,C321_=_C332 ,C321_=_C333 ,C321_=_C334 ,C321_=_C335 ,C321_=_C336 ,\nC321_=_C337 ,C321_=_C338 ,C321_=_C339 ,C321_=_C340 ,C321_=_C341 ,C321_=_C342 ,\nC321_=_C343 ,C321_=_C344 ,C321_=_C345 ,C321_=_C346 ,C321_=_C347 ,C321_=_C348 ,\nC321_=_C349 ,C321_=_C350 ,C321_=_C351 ,C321_=_C352 ,C321_=_C353 ,C321_=_C354 ,\nC321_=_C355 ,C321_=_C356 ,C321_=_C357 ,C321_=_C358 ,C321_=_C359 ,C321_=_C360 ,\nC321_=_C361 ,C321_=_C362 ,C321_=_C363 ,C321_=_C364 ,C321_=_C365 ,C321_=_C366 ,\nC321_=_C367 ,C321_=_C368 ,C322_=_C323 ,C322_=_C324 ,C322_=_C325 ,C322_=_C327 ,\nC322_=_C328 ,C322_=_C329 ,C322_=_C330 ,C322_=_C331 ,C322_=_C332 ,C322_=_C333 ,\nC322_=_C334 ,C322_=_C335 ,C322_=_C336 ,C322_=_C337 ,C322_=_C338 ,C322_=_C339 ,\nC322_=_C340 ,C322_=_C341 ,C322_=_C342 ,C322_=_C343 ,C322_=_C344 ,C322_=_C345 ,\nC322_=_C346 ,C322_=_C347 ,C322_=_C348 ,C322_=_C349 ,C322_=_C350 ,C322_=_C351 ,\nC322_=_C352 ,C322_=_C353 ,C322_=_C354 ,C322_=_C355 ,C322_=_C356 ,C322_=_C357 ,\nC322_=_C358 ,C322_=_C359 ,C322_=_C360 ,C322_=_C361 ,C322_=_C362 ,C322_=_C363 ,\nC322_=_C364 ,C322_=_C365 ,C322_=_C366 ,C322_=_C367 ,C322_=_C368 ,C323_=_C324 ,\nC323_=_C325 ,C323_=_C327 ,C323_=_C328 ,C323_=_C329 ,C323_=_C330 ,C323_=_C331 ,\nC323_=_C332 ,C323_=_C333 ,C323_=_C334 ,C323_=_C335 ,C323_=_C336 ,C323_=_C337 ,\nC323_=_C338 ,C323_=_C339 ,C323_=_C340 ,C323_=_C341 ,C323_=_C342 ,C323_=_C343 ,\nC323_=_C344 ,C323_=_C345 ,C323_=_C346 ,C323_=_C347 ,C323_=_C348 ,C323_=_C349 ,\nC323_=_C350 ,C323_=_C351 ,C323_=_C352 ,C323_=_C353 ,C323_=_C354 ,C323_=_C355 ,\nC323_=_C356 ,C323_=_C357 ,C323_=_C358 ,C323_=_C359 ,C323_=_C360 ,C323_=_C361 ,\nC323_=_C362 ,C323_=_C363 ,C323_=_C364 ,C323_=_C365 ,C323_=_C366 ,C323_=_C367 ,\nC323_=_C368 ,C324_=_C325 ,C324_=_C327 ,C324_=_C328 ,C324_=_C329 ,C324_=_C330 ,\nC324_=_C331 ,C324_=_C332 ,C324_=_C333 ,C324_=_C334 ,C324_=_C335 ,C324_=_C336 ,\nC324_=_C337 ,C324_=_C338 ,C324_=_C339 ,C324_=_C340 ,C324_=_C341 ,C324_=_C342 ,\nC324_=_C343 ,C324_=_C344 ,C324_=_C345 ,C324_=_C346 ,C324_=_C347 ,C324_=_C348 ,\nC324_=_C349 ,C324_=_C350 ,C324_=_C351 ,C324_=_C352 ,C324_=_C353 ,C324_=_C354 ,\nC324_=_C355 ,C324_=_C356 ,C324_=_C357 ,C324_=_C358 ,C324_=_C359 ,C324_=_C360 ,\nC324_=_C361 ,C324_=_C362 ,C324_=_C363 ,C324_=_C364 ,C324_=_C365 ,C324_=_C366 ,\nC324_=_C367 ,C324_=_C368 ,C325_=_C327 ,C325_=_C328 ,C325_=_C329 ,C325_=_C330 ,\nC325_=_C331 ,C325_=_C332 ,C325_=_C333 ,C325_=_C334 ,C325_=_C335 ,C325_=_C336 ,\nC325_=_C337 ,C325_=_C338 ,C325_=_C339 ,C325_=_C340</w:t>
      </w:r>
    </w:p>
    <w:p>
      <w:pPr>
        <w:pStyle w:val="PreformattedText"/>
        <w:bidi w:val="0"/>
        <w:spacing w:before="0" w:after="0"/>
        <w:jc w:val="left"/>
        <w:rPr/>
      </w:pPr>
      <w:r>
        <w:rPr/>
        <w:t xml:space="preserve"> </w:t>
      </w:r>
      <w:r>
        <w:rPr/>
        <w:t>,C325_=_C341 ,C325_=_C342 ,\nC325_=_C343 ,C325_=_C344 ,C325_=_C345 ,C325_=_C346 ,C325_=_C347 ,C325_=_C348 ,\nC325_=_C349 ,C325_=_C350 ,C325_=_C351 ,C325_=_C352 ,C325_=_C353 ,C325_=_C354 ,\nC325_=_C355 ,C325_=_C356 ,C325_=_C357 ,C325_=_C358 ,C325_=_C359 ,C325_=_C360 ,\nC325_=_C361 ,C325_=_C362 ,C325_=_C363 ,C325_=_C364 ,C325_=_C365 ,C325_=_C366 ,\nC325_=_C367 ,C325_=_C368 ,C327_=_C328 ,C327_=_C329 ,C327_=_C330 ,C327_=_C331 ,\nC327_=_C332 ,C327_=_C333 ,C327_=_C334 ,C327_=_C335 ,C327_=_C336 ,C327_=_C337 ,\nC327_=_C338 ,C327_=_C339 ,C327_=_C340 ,C327_=_C341 ,C327_=_C342 ,C327_=_C343 ,\nC327_=_C344 ,C327_=_C345 ,C327_=_C346 ,C327_=_C347 ,C327_=_C348 ,C327_=_C349 ,\nC327_=_C350 ,C327_=_C351 ,C327_=_C352 ,C327_=_C353 ,C327_=_C354 ,C327_=_C355 ,\nC327_=_C356 ,C327_=_C357 ,C327_=_C358 ,C327_=_C359 ,C327_=_C360 ,C327_=_C361 ,\nC327_=_C362 ,C327_=_C363 ,C327_=_C364 ,C327_=_C365 ,C327_=_C366 ,C327_=_C367 ,\nC327_=_C368 ,C328_=_C329 ,C328_=_C330 ,C328_=_C331 ,C328_=_C332 ,C328_=_C333 ,\nC328_=_C334 ,C328_=_C335 ,C328_=_C336 ,C328_=_C337 ,C328_=_C338 ,C328_=_C339 ,\nC328_=_C340 ,C328_=_C341 ,C328_=_C342 ,C328_=_C343 ,C328_=_C344 ,C328_=_C345 ,\nC328_=_C346 ,C328_=_C347 ,C328_=_C348 ,C328_=_C349 ,C328_=_C350 ,C328_=_C351 ,\nC328_=_C352 ,C328_=_C353 ,C328_=_C354 ,C328_=_C355 ,C328_=_C356 ,C328_=_C357 ,\nC328_=_C358 ,C328_=_C359 ,C328_=_C360 ,C328_=_C361 ,C328_=_C362 ,C328_=_C363 ,\nC328_=_C364 ,C328_=_C365 ,C328_=_C366 ,C328_=_C367 ,C328_=_C368 ,C329_=_C330 ,\nC329_=_C331 ,C329_=_C332 ,C329_=_C333 ,C329_=_C334 ,C329_=_C335 ,C329_=_C336 ,\nC329_=_C337 ,C329_=_C338 ,C329_=_C339 ,C329_=_C340 ,C329_=_C341 ,C329_=_C342 ,\nC329_=_C343 ,C329_=_C344 ,C329_=_C345 ,C329_=_C346 ,C329_=_C347 ,C329_=_C348 ,\nC329_=_C349 ,C329_=_C350 ,C329_=_C351 ,C329_=_C352 ,C329_=_C353 ,C329_=_C354 ,\nC329_=_C355 ,C329_=_C356 ,C329_=_C357 ,C329_=_C358 ,C329_=_C359 ,C329_=_C360 ,\nC329_=_C361 ,C329_=_C362 ,C329_=_C363 ,C329_=_C364 ,C329_=_C365 ,C329_=_C366 ,\nC329_=_C367 ,C329_=_C368 ,C330_=_C331 ,C330_=_C332 ,C330_=_C333 ,C330_=_C334 ,\nC330_=_C335 ,C330_=_C336 ,C330_=_C337 ,C330_=_C338 ,C330_=_C339 ,C330_=_C340 ,\nC330_=_C341 ,C330_=_C342 ,C330_=_C343 ,C330_=_C344 ,C330_=_C345 ,C330_=_C346 ,\nC330_=_C347 ,C330_=_C348 ,C330_=_C349 ,C330_=_C350 ,C330_=_C351 ,C330_=_C352 ,\nC330_=_C353 ,C330_=_C354 ,C330_=_C355 ,C330_=_C356 ,C330_=_C357 ,C330_=_C358 ,\nC330_=_C359 ,C330_=_C360 ,C330_=_C361 ,C330_=_C362 ,C330_=_C363 ,C330_=_C364 ,\nC330_=_C365 ,C330_=_C366 ,C330_=_C367 ,C330_=_C368 ,C331_=_C332 ,C331_=_C333 ,\nC331_=_C334 ,C331_=_C335 ,C331_=_C336 ,C331_=_C337 ,C331_=_C338 ,C331_=_C339 ,\nC331_=_C340 ,C331_=_C341 ,C331_=_C342 ,C331_=_C343 ,C331_=_C344 ,C331_=_C345 ,\nC331_=_C346 ,C331_=_C347 ,C331_=_C348 ,C331_=_C349 ,C331_=_C350 ,C331_=_C351 ,\nC331_=_C352 ,C331_=_C353 ,C331_=_C354 ,C331_=_C355 ,C331_=_C356 ,C331_=_C357 ,\nC331_=_C358 ,C331_=_C359 ,C331_=_C360 ,C331_=_C361 ,C331_=_C362 ,C331_=_C363 ,\nC331_=_C364 ,C331_=_C365 ,C331_=_C366 ,C331_=_C367 ,C331_=_C368 ,C332_=_C333 ,\nC332_=_C334 ,C332_=_C335 ,C332_=_C336 ,C332_=_C337 ,C332_=_C338 ,C332_=_C339 ,\nC332_=_C340 ,C332_=_C341 ,C332_=_C342 ,C332_=_C343 ,C332_=_C344 ,C332_=_C345 ,\nC332_=_C346 ,C332_=_C347 ,C332_=_C348 ,C332_=_C349 ,C332_=_C350 ,C332_=_C351 ,\nC332_=_C352 ,C332_=_C353 ,C332_=_C354 ,C332_=_C355 ,C332_=_C356 ,C332_=_C357 ,\nC332_=_C358 ,C332_=_C359 ,C332_=_C360 ,C332_=_C361 ,C332_=_C362 ,C332_=_C363 ,\nC332_=_C364 ,C332_=_C365 ,C332_=_C366 ,C332_=_C367 ,C332_=_C368 ,C333_=_C334 ,\nC333_=_C335 ,C333_=_C336 ,C333_=_C337 ,C333_=_C338 ,C333_=_C339 ,C333_=_C340 ,\nC333_=_C341 ,C333_=_C342 ,C333_=_C343 ,C333_=_C344 ,C333_=_C345 ,C333_=_C346 ,\nC333_=_C347 ,C333_=_C348 ,C333_=_C349 ,C333_=_C350 ,C333_=_C351 ,C333_=_C352 ,\nC333_=_C353 ,C333_=_C354 ,C333_=_C355 ,C333_=_C356 ,C333_=_C357 ,C333_=_C358 ,\nC333_=_C359 ,C333_=_C360 ,C333_=_C361 ,C333_=_C362 ,C333_=_C363 ,C333_=_C364 ,\nC333_=_C365 ,C333_=_C366 ,C333_=_C367 ,C333_=_C368 ,C334_=_C335 ,C334_=_C336 ,\nC334_=_C337 ,C334_=_C338 ,C334_=_C339 ,C334_=_C340 ,C334_=_C341 ,C334_=_C342 ,\nC334_=_C343 ,C334_=_C344 ,C334_=_C345 ,C334_=_C346 ,C334_=_C347 ,C334_=_C348 ,\nC334_=_C349 ,C334_=_C350 ,C334_=_C351 ,C334_=_C352 ,C334_=_C353 ,C334_=_C354 ,\nC334_=_C355 ,C334_=_C356 ,C334_=_C357 ,C334_=_C358 ,C334_=_C359 ,C334_=_C360 ,\nC334_=_C361 ,C334_=_C362 ,C334_=_C363 ,C334_=_C364 ,C334_=_C365 ,C334_=_C366 ,\nC334_=_C367 ,C334_=_C368 ,C335_=_C336 ,C335_=_C337 ,C335_=_C338 ,C335_=_C339 ,\nC335_=_C340 ,C335_=_C341 ,C335_=_C342 ,C335_=_C343 ,C335_=_C344 ,C335_=_C345 ,\nC335_=_C346 ,C335_=_C347 ,C335_=_C348 ,C335_=_C349 ,C335_=_C350 ,C335_=_C351 ,\nC335_=_C352 ,C335_=_C353 ,C335_=_C354 ,C335_=_C355 ,C335_=_C356 ,C335_=_C357 ,\nC335_=_C358 ,C335_=_C359 ,C335_=_C360 ,C335_=_C361 ,C335_=_C362 ,C335_=_C363 ,\nC335_=_C364 ,C335_=_C365 ,C335_=_C366 ,C335_=_C367 ,C335_=_C368 ,C336_=_C337 ,\nC336_=_C338 ,C336_=_C339 ,C336_=_C340 ,C336_=_C341 ,C336_=_C342 ,C336_=_C343 ,\nC336_=_C344 ,C336_=_C345 ,C336_=_C346 ,C336_=_C347 ,C336_=_C348 ,C336_=_C349 ,\nC336_=_C350 ,C336_=_C351 ,C336_=_C352 ,C336_=_C353 ,C336_=_C354 ,C336_=_C355 ,\nC336_=_C356 ,C336_=_C357 ,C336_=_C358 ,C336_=_C359 ,C336_=_C360 ,C336_=_C361 ,\nC336_=_C362 ,C336_=_C363 ,C336_=_C364 ,C336_=_C365 ,C336_=_C366 ,C336_=_C367 ,\nC336_=_C368 ,C337_=_C338 ,C337_=_C339 ,C337_=_C340 ,C337_=_C341 ,C337_=_C342 ,\nC337_=_C343 ,C337_=_C344 ,C337_=_C345 ,C337_=_C346 ,C337_=_C347 ,C337_=_C348 ,\nC337_=_C349 ,C337_=_C350 ,C337_=_C351 ,C337_=_C352 ,C337_=_C353 ,C337_=_C354 ,\nC337_=_C355 ,C337_=_C356 ,C337_=_C357 ,C337_=_C358 ,C337_=_C359 ,C337_=_C360 ,\nC337_=_C361 ,C337_=_C362 ,C337_=_C363 ,C337_=_C364 ,C337_=_C365 ,C337_=_C366 ,\nC337_=_C367 ,C337_=_C368 ,C338_=_C339 ,C338_=_C340 ,C338_=_C341 ,C338_=_C342 ,\nC338_=_C343 ,C338_=_C344 ,C338_=_C345 ,C338_=_C346 ,C338_=_C347 ,C338_=_C348 ,\nC338_=_C349 ,C338_=_C350 ,C338_=_C351 ,C338_=_C352 ,C338_=_C353 ,C338_=_C354 ,\nC338_=_C355 ,C338_=_C356 ,C338_=_C357 ,C338_=_C358 ,C338_=_C359 ,C338_=_C360 ,\nC338_=_C361 ,C338_=_C362 ,C338_=_C363 ,C338_=_C364 ,C338_=_C365 ,C338_=_C366 ,\nC338_=_C367 ,C338_=_C368 ,C339_=_C340 ,C339_=_C341 ,C339_=_C342 ,C339_=_C343 ,\nC339_=_C344 ,C339_=_C345 ,C339_=_C346 ,C339_=_C347 ,C339_=_C348 ,C339_=_C349 ,\nC339_=_C350 ,C339_=_C351 ,C339_=_C352 ,C339_=_C353 ,C339_=_C354 ,C339_=_C355 ,\nC339_=_C356 ,C339_=_C357 ,C339_=_C358 ,C339_=_C359 ,C339_=_C360 ,C339_=_C361 ,\nC339_=_C362 ,C339_=_C363 ,C339_=_C364 ,C339_=_C365 ,C339_=_C366 ,C339_=_C367 ,\nC339_=_C368 ,C340_=_C341 ,C340_=_C342 ,C340_=_C343 ,C340_=_C344 ,C340_=_C345 ,\nC340_=_C346 ,C340_=_C347 ,C340_=_C348 ,C340_=_C349 ,C340_=_C350 ,C340_=_C351 ,\nC340_=_C352 ,C340_=_C353 ,C340_=_C354 ,C340_=_C355 ,C340_=_C356 ,C340_=_C357 ,\nC340_=_C358 ,C340_=_C359 ,C340_=_C360 ,C340_=_C361 ,C340_=_C362 ,C340_=_C363 ,\nC340_=_C364 ,C340_=_C365 ,C340_=_C366 ,C340_=_C367 ,C340_=_C368 ,C341_=_C342 ,\nC341_=_C343 ,C341_=_C344 ,C341_=_C345 ,C341_=_C346 ,C341_=_C347 ,C341_=_C348 ,\nC341_=_C349 ,C341_=_C350 ,C341_=_C351 ,C341_=_C352 ,C341_=_C353 ,C341_=_C354 ,\nC341_=_C355 ,C341_=_C356 ,C341_=_C357 ,C341_=_C358 ,C341_=_C359 ,C341_=_C360 ,\nC341_=_C361 ,C341_=_C362 ,C341_=_C363 ,C341_=_C364 ,C341_=_C365 ,C341_=_C366 ,\nC341_=_C367 ,C341_=_C368 ,C342_=_C343 ,C342_=_C344 ,C342_=_C345 ,C342_=_C346 ,\nC342_=_C347 ,C342_=_C348 ,C342_=_C349 ,C342_=_C350 ,C342_=_C351 ,C342_=_C352 ,\nC342_=_C353 ,C342_=_C354 ,C342_=_C355 ,C342_=_C356 ,C342_=_C357 ,C342_=_C358 ,\nC342_=_C359 ,C342_=_C360 ,C342_=_C361 ,C342_=_C362 ,C342_=_C363 ,C342_=_C364 ,\nC342_=_C365 ,C342_=_C366 ,C342_=_C367 ,C342_=_C368 ,C343_=_C344 ,C343_=_C345 ,\nC343_=_C346 ,C343_=_C347 ,C343_=_C348 ,C343_=_C349 ,C343_=_C350 ,C343_=_C351 ,\nC343_=_C352 ,C343_=_C353 ,C343_=_C354 ,C343_=_C355 ,C343_=_C356 ,C343_=_C357 ,\nC343_=_C358 ,C343_=_C359 ,C343_=_C360 ,C343_=_C361 ,C343_=_C362 ,C343_=_C363 ,\nC343_=_C364 ,C343_=_C365 ,C343_=_C366 ,C343_=_C367 ,C343_=_C368 ,C344_=_C345 ,\nC344_=_C346 ,C344_=_C347 ,C344_=_C348 ,C344_=_C349 ,C344_=_C350 ,C344_=_C351 ,\nC344_=_C352 ,C344_=_C353 ,C344_=_C354 ,C344_=_C355 ,C344_=_C356 ,C344_=_C357 ,\nC344_=_C358 ,C344_=_C359 ,C344_=_C360 ,C344_=_C361 ,C344_=_C362 ,C344_=_C363 ,\nC344_=_C364 ,C344_=_C365 ,C344_=_C366 ,C344_=_C367 ,C344_=_C368 ,C345_=_C346 ,\nC345_=_C347 ,C345_=_C348 ,C345_=_C349 ,C345_=_C350 ,C345_=_C351 ,C345_=_C352 ,\nC345_=_C353 ,C345_=_C354 ,C345_=_C355 ,C345_=_C356 ,C345_=_C357 ,C345_=_C358 ,\nC345_=_C359 ,C345_=_C360 ,C345_=_C361 ,C345_=_C362 ,C345_=_C363 ,C345_=_C364 ,\nC345_=_C365 ,C345_=_C366 ,C345_=_C367 ,C345_=_C368 ,C346_=_C347 ,C346_=_C348 ,\nC346_=_C349 ,C346_=_C350 ,C346_=_C351 ,C346_=_C352 ,C346_=_C353 ,C346_=_C354 ,\nC346_=_C355 ,C346_=_C356 ,C346_=_C357 ,C346_=_C358 ,C346_=_C359 ,C346_=_C360 ,\nC346_=_C361 ,C346_=_C362 ,C346_=_C363 ,C346_=_C364 ,C346_=_C365 ,C346_=_C366 ,\nC346_=_C367 ,C346_=_C368 ,C347_=_C348 ,C347_=_C349 ,C347_=_C350 ,C347_=_C351 ,\nC347_=_C352 ,C347_=_C353 ,C347_=_C354 ,C347_=_C355 ,C347_=_C356 ,C347_=_C357 ,\nC347_=_C358 ,C347_=_C359 ,C347_=_C360 ,C347_=_C361 ,C347_=_C362 ,C347_=_C363 ,\nC347_=_C364 ,C347_=_C365 ,C347_=_C366 ,C347_=_C367 ,C347_=_C368 ,C348_=_C349 ,\nC348_=_C350 ,C348_=_C351 ,C348_=_C352 ,C348_=_C353 ,C348_=_C354 ,C348_=_C355 ,\nC348_=_C356 ,C348_=_C357 ,C348_=_C358 ,C348_=_C359 ,C348_=_C360 ,C348_=_C361 ,\nC348_=_C362 ,C348_=_C363 ,C348_=_C364 ,C348_=_C365 ,C348_=_C366 ,C348_=_C367 ,\nC348_=_C368 ,C349_=_C350 ,C349_=_C351 ,C349_=_C352 ,C349_=_C353 ,C349_=_C354 ,\nC349_=_C355 ,C349_=_C356 ,C349_=_C357 ,C349_=_C358 ,C349_=_C359 ,C349_=_C360 ,\nC349_=_C361 ,C349_=_C362 ,C349_=_C363 ,C349_=_C364 ,C349_=_C365 ,C349_=_C366 ,\nC349_=_C367 ,C349_=_C368 ,C350_=_C351 ,C350_=_C352 ,C350_=_C353 ,C350_=_C354 ,\nC350_=_C355 ,C350_=_C356 ,C350_=_C357 ,C350_=_C358 ,C350_=_C359 ,C350_=_C360 ,\nC350_=_C361 ,C350_=_C362 ,C350_=_C363 ,C350_=_C364 ,C350_=_C365 ,C350_=_C366 ,\nC350_=_C367 ,C350_=_C368 ,C351_=_C352 ,C351_=_C353 ,C351_=_C354 ,C351_=_C355 ,\nC351_=_C356 ,C351_=_C357 ,C351_=_C358</w:t>
      </w:r>
    </w:p>
    <w:p>
      <w:pPr>
        <w:pStyle w:val="PreformattedText"/>
        <w:bidi w:val="0"/>
        <w:spacing w:before="0" w:after="0"/>
        <w:jc w:val="left"/>
        <w:rPr/>
      </w:pPr>
      <w:r>
        <w:rPr/>
        <w:t xml:space="preserve"> </w:t>
      </w:r>
      <w:r>
        <w:rPr/>
        <w:t>,C351_=_C359 ,C351_=_C360 ,C351_=_C361 ,\nC351_=_C362 ,C351_=_C363 ,C351_=_C364 ,C351_=_C365 ,C351_=_C366 ,C351_=_C367 ,\nC351_=_C368 ,C352_=_C353 ,C352_=_C354 ,C352_=_C355 ,C352_=_C356 ,C352_=_C357 ,\nC352_=_C358 ,C352_=_C359 ,C352_=_C360 ,C352_=_C361 ,C352_=_C362 ,C352_=_C363 ,\nC352_=_C364 ,C352_=_C365 ,C352_=_C366 ,C352_=_C367 ,C352_=_C368 ,C353_=_C354 ,\nC353_=_C355 ,C353_=_C356 ,C353_=_C357 ,C353_=_C358 ,C353_=_C359 ,C353_=_C360 ,\nC353_=_C361 ,C353_=_C362 ,C353_=_C363 ,C353_=_C364 ,C353_=_C365 ,C353_=_C366 ,\nC353_=_C367 ,C353_=_C368 ,C354_=_C355 ,C354_=_C356 ,C354_=_C357 ,C354_=_C358 ,\nC354_=_C359 ,C354_=_C360 ,C354_=_C361 ,C354_=_C362 ,C354_=_C363 ,C354_=_C364 ,\nC354_=_C365 ,C354_=_C366 ,C354_=_C367 ,C354_=_C368 ,C355_=_C356 ,C355_=_C357 ,\nC355_=_C358 ,C355_=_C359 ,C355_=_C360 ,C355_=_C361 ,C355_=_C362 ,C355_=_C363 ,\nC355_=_C364 ,C355_=_C365 ,C355_=_C366 ,C355_=_C367 ,C355_=_C368 ,C356_=_C357 ,\nC356_=_C358 ,C356_=_C359 ,C356_=_C360 ,C356_=_C361 ,C356_=_C362 ,C356_=_C363 ,\nC356_=_C364 ,C356_=_C365 ,C356_=_C366 ,C356_=_C367 ,C356_=_C368 ,C357_=_C358 ,\nC357_=_C359 ,C357_=_C360 ,C357_=_C361 ,C357_=_C362 ,C357_=_C363 ,C357_=_C364 ,\nC357_=_C365 ,C357_=_C366 ,C357_=_C367 ,C357_=_C368 ,C358_=_C359 ,C358_=_C360 ,\nC358_=_C361 ,C358_=_C362 ,C358_=_C363 ,C358_=_C364 ,C358_=_C365 ,C358_=_C366 ,\nC358_=_C367 ,C358_=_C368 ,C359_=_C360 ,C359_=_C361 ,C359_=_C362 ,C359_=_C363 ,\nC359_=_C364 ,C359_=_C365 ,C359_=_C366 ,C359_=_C367 ,C359_=_C368 ,C360_=_C361 ,\nC360_=_C362 ,C360_=_C363 ,C360_=_C364 ,C360_=_C365 ,C360_=_C366 ,C360_=_C367 ,\nC360_=_C368 ,C361_=_C362 ,C361_=_C363 ,C361_=_C364 ,C361_=_C365 ,C361_=_C366 ,\nC361_=_C367 ,C361_=_C368 ,C362_=_C363 ,C362_=_C364 ,C362_=_C365 ,C362_=_C366 ,\nC362_=_C367 ,C362_=_C368 ,C363_=_C364 ,C363_=_C365 ,C363_=_C366 ,C363_=_C367 ,\nC363_=_C368 ,C364_=_C365 ,C364_=_C366 ,C364_=_C367 ,C364_=_C368 ,C365_=_C366 ,\nC365_=_C367 ,C365_=_C368 ,C366_=_C367 ,C366_=_C368 ,C367_=_C368 ,"];51[shape=box, label="id:51 level: 5\n125: C15 C17 C78 C79 C140 \nC141 C201 C202 C261 C262 C320 \nC321 C378 C379 C435 C436 C491 \nC492 C546 C547 C600 C601 C653 \nC654 C705 C706 C756 C757 C806 \nC807 C855 C856 C904 C905 C906 \nC907 C908 C909 C910 C911 C912 \nC913 C914 C915 C916 C917 C918 \nC919 C921 C922 C923 C924 C925 \nC926 C927 C928 C929 C930 C931 \nC932 C933 C934 C935 C936 C937 \nC938 C939 C940 C941 C942 C943 \nC944 C945 C946 C947 C948 C949 \nC950 C951 C952 C953 C954 C955 \nC956 C957 C958 C959 C960 C961 \nC962 C963 C964 C965 C966 C967 \nC969 C970 C971 C972 C973 C974 \nC975 C976 C977 C978 C979 C980 \nC981 C982 C983 C984 C985 C986 \nC987 C988 C989 C990 C991 C992 \nC993 C994 C995 C996 C997 C998 \n3968: C15_=_C17( C15 C17 ) C15_=_C78( C15 C78 ) C15_=_C140( C15 C140 ) C15_=_C201( C15 C201 ) C15_=_C261( C15 C261 ) \nC15_=_C320( C15 C320 ) C15_=_C378( C15 C378 ) C15_=_C435( C15 C435 ) C15_=_C491( C15 C491 ) C15_=_C546( C15 C546 ) C15_=_C600( C15 C600 ) \nC15_=_C653( C15 C653 ) C15_=_C705( C15 C705 ) C15_=_C756( C15 C756 ) C15_=_C806( C15 C806 ) C15_=_C855( C15 C855 ) C15_=_C904( C15 C904 ) \nC15_=_C905( C15 C905 ) C15_=_C906( C15 C906 ) C15_=_C907( C15 C907 ) C15_=_C908( C15 C908 ) C15_=_C909( C15 C909 ) C15_=_C910( C15 C910 ) \nC15_=_C911( C15 C911 ) C15_=_C912( C15 C912 ) C15_=_C913( C15 C913 ) C15_=_C914( C15 C914 ) C15_=_C915( C15 C915 ) C15_=_C916( C15 C916 ) \nC15_=_C917( C15 C917 ) C15_=_C918( C15 C918 ) C15_=_C919( C15 C919 ) C15_=_C921( C15 C921 ) C15_=_C922( C15 C922 ) C15_=_C923( C15 C923 ) \nC15_=_C924( C15 C924 ) C15_=_C925( C15 C925 ) C15_=_C926( C15 C926 ) C15_=_C927( C15 C927 ) C15_=_C928( C15 C928 ) C15_=_C929( C15 C929 ) \nC15_=_C930( C15 C930 ) C15_=_C931( C15 C931 ) C15_=_C932( C15 C932 ) C15_=_C933( C15 C933 ) C15_=_C934( C15 C934 ) C15_=_C935( C15 C935 ) \nC15_=_C936( C15 C936 ) C15_=_C937( C15 C937 ) C15_=_C938( C15 C938 ) C15_=_C939( C15 C939 ) C15_=_C940( C15 C940 ) C15_=_C941( C15 C941 ) \nC15_=_C942( C15 C942 ) C15_=_C943( C15 C943 ) C15_=_C944( C15 C944 ) C15_=_C945( C15 C945 ) C15_=_C946( C15 C946 ) C15_=_C947( C15 C947 ) \nC15_=_C948( C15 C948 ) C15_=_C949( C15 C949 ) C15_=_C950( C15 C950 ) C15_=_C951( C15 C951 ) C17_=_C79( C17 C79 ) C17_=_C141( C17 C141 ) \nC17_=_C202( C17 C202 ) C17_=_C262( C17 C262 ) C17_=_C321( C17 C321 ) C17_=_C379( C17 C379 ) C17_=_C436( C17 C436 ) C17_=_C492( C17 C492 ) \nC17_=_C547( C17 C547 ) C17_=_C601( C17 C601 ) C17_=_C654( C17 C654 ) C17_=_C706( C17 C706 ) C17_=_C757( C17 C757 ) C17_=_C807( C17 C807 ) \nC17_=_C856( C17 C856 ) C17_=_C904( C17 C904 ) C17_=_C952( C17 C952 ) C17_=_C953( C17 C953 ) C17_=_C954( C17 C954 ) C17_=_C955( C17 C955 ) \nC17_=_C956( C17 C956 ) C17_=_C957( C17 C957 ) C17_=_C958( C17 C958 ) C17_=_C959( C17 C959 ) C17_=_C960( C17 C960 ) C17_=_C961( C17 C961 ) \nC17_=_C962( C17 C962 ) C17_=_C963( C17 C963 ) C17_=_C964( C17 C964 ) C17_=_C965( C17 C965 ) C17_=_C966( C17 C966 ) C17_=_C967( C17 C967 ) \nC17_=_C969( C17 C969 ) C17_=_C970( C17 C970 ) C17_=_C971( C17 C971 ) C17_=_C972( C17 C972 ) C17_=_C973( C17 C973 ) C17_=_C974( C17 C974 ) \nC17_=_C975( C17 C975 ) C17_=_C976( C17 C976 ) C17_=_C977( C17 C977 ) C17_=_C978( C17 C978 ) C17_=_C979( C17 C979 ) C17_=_C980( C17 C980 ) \nC17_=_C981( C17 C981 ) C17_=_C982( C17 C982 ) C17_=_C983( C17 C983 ) C17_=_C984( C17 C984 ) C17_=_C985( C17 C985 ) C17_=_C986( C17 C986 ) \nC17_=_C987( C17 C987 ) C17_=_C988( C17 C988 ) C17_=_C989( C17 C989 ) C17_=_C990( C17 C990 ) C17_=_C991( C17 C991 ) C17_=_C992( C17 C992 ) \nC17_=_C993( C17 C993 ) C17_=_C994( C17 C994 ) C17_=_C995( C17 C995 ) C17_=_C996( C17 C996 ) C17_=_C997( C17 C997 ) C17_=_C998( C17 C998 ) \nC78_=_C79( C78 C79 ) C78_=_C140( C78 C140 ) C78_=_C201( C78 C201 ) C78_=_C261( C78 C261 ) C78_=_C320( C78 C320 ) C78_=_C378( C78 C378 ) \nC78_=_C435( C78 C435 ) C78_=_C491( C78 C491 ) C78_=_C546( C78 C546 ) C78_=_C600( C78 C600 ) C78_=_C653( C78 C653 ) C78_=_C705( C78 C705 ) \nC78_=_C756( C78 C756 ) C78_=_C806( C78 C806 ) C78_=_C855( C78 C855 ) C78_=_C904( C78 C904 ) C78_=_C905( C78 C905 ) C78_=_C906( C78 C906 ) \nC78_=_C907( C78 C907 ) C78_=_C908( C78 C908 ) C78_=_C909( C78 C909 ) C78_=_C910( C78 C910 ) C78_=_C911( C78 C911 ) C78_=_C912( C78 C912 ) \nC78_=_C913( C78 C913 ) C78_=_C914( C78 C914 ) C78_=_C915( C78 C915 ) C78_=_C916( C78 C916 ) C78_=_C917( C78 C917 ) C78_=_C918( C78 C918 ) \nC78_=_C919( C78 C919 ) C78_=_C921( C78 C921 ) C78_=_C922( C78 C922 ) C78_=_C923( C78 C923 ) C78_=_C924( C78 C924 ) C78_=_C925( C78 C925 ) \nC78_=_C926( C78 C926 ) C78_=_C927( C78 C927 ) C78_=_C928( C78 C928 ) C78_=_C929( C78 C929 ) C78_=_C930( C78 C930 ) C78_=_C931( C78 C931 ) \nC78_=_C932( C78 C932 ) C78_=_C933( C78 C933 ) C78_=_C934( C78 C934 ) C78_=_C935( C78 C935 ) C78_=_C936( C78 C936 ) C78_=_C937( C78 C937 ) \nC78_=_C938( C78 C938 ) C78_=_C939( C78 C939 ) C78_=_C940( C78 C940 ) C78_=_C941( C78 C941 ) C78_=_C942( C78 C942 ) C78_=_C943( C78 C943 ) \nC78_=_C944( C78 C944 ) C78_=_C945( C78 C945 ) C78_=_C946( C78 C946 ) C78_=_C947( C78 C947 ) C78_=_C948( C78 C948 ) C78_=_C949( C78 C949 ) \nC78_=_C950( C78 C950 ) C78_=_C951( C78 C951 ) C79_=_C141( C79 C141 ) C79_=_C202( C79 C202 ) C79_=_C262( C79 C262 ) C79_=_C321( C79 C321 ) \nC79_=_C379( C79 C379 ) C79_=_C436( C79 C436 ) C79_=_C492( C79 C492 ) C79_=_C547( C79 C547 ) C79_=_C601( C79 C601 ) C79_=_C654( C79 C654 ) \nC79_=_C706( C79 C706 ) C79_=_C757( C79 C757 ) C79_=_C807( C79 C807 ) C79_=_C856( C79 C856 ) C79_=_C904( C79 C904 ) C79_=_C952( C79 C952 ) \nC79_=_C953( C79 C953 ) C79_=_C954( C79 C954 ) C79_=_C955( C79 C955 ) C79_=_C956( C79 C956 ) C79_=_C957( C79 C957 ) C79_=_C958( C79 C958 ) \nC79_=_C959( C79 C959 ) C79_=_C960( C79 C960 ) C79_=_C961( C79 C961 ) C79_=_C962( C79 C962 ) C79_=_C963( C79 C963 ) C79_=_C964( C79 C964 ) \nC79_=_C965( C79 C965 ) C79_=_C966( C79 C966 ) C79_=_C967( C79 C967 ) C79_=_C969( C79 C969 ) C79_=_C970( C79 C970 ) C79_=_C971( C79 C971 ) \nC79_=_C972( C79 C972 ) C79_=_C973( C79 C973 ) C79_=_C974( C79 C974 ) C79_=_C975( C79 C975 ) C79_=_C976( C79 C976 ) C79_=_C977( C79 C977 ) \nC79_=_C978( C79 C978 ) C79_=_C979( C79 C979 ) C79_=_C980( C79 C980 ) C79_=_C981( C79 C981 ) C79_=_C982( C79 C982 ) C79_=_C983( C79 C983 ) \nC79_=_C984( C79 C984 ) C79_=_C985( C79 C985 ) C79_=_C986( C79 C986 ) C79_=_C987( C79 C987 ) C79_=_C988( C79 C988 ) C79_=_C989( C79 C989 ) \nC79_=_C990( C79 C990 ) C79_=_C991( C79 C991 ) C79_=_C992( C79 C992 ) C79_=_C993( C79 C993 ) C79_=_C994( C79 C994 ) C79_=_C995( C79 C995 ) \nC79_=_C996( C79 C996 ) C79_=_C997( C79 C997 ) C79_=_C998( C79 C998 ) C140_=_C141( C140 C141 ) C140_=_C201( C140 C201 ) C140_=_C261( C140 C261 ) \nC140_=_C320( C140 C320 ) C140_=_C378( C140 C378 ) C140_=_C435( C140 C435 ) C140_=_C491( C140 C491 ) C140_=_C546( C140 C546 ) C140_=_C600( C140 C600 ) \nC140_=_C653( C140 C653 ) C140_=_C705( C140 C705 ) C140_=_C756( C140 C756 ) C140_=_C806( C140 C806 ) C140_=_C855( C140 C855 ) C140_=_C904( C140 C904 ) \nC140_=_C905( C140 C905 ) C140_=_C906( C140 C906 ) C140_=_C907( C140 C907 ) C140_=_C908( C140 C908 ) C140_=_C909( C140 C909 ) C140_=_C910( C140 C910 ) \nC140_=_C911( C140 C911 ) C140_=_C912( C140 C912 ) C140_=_C913( C140 C913 ) C140_=_C914( C140 C914 ) C140_=_C915( C140 C915 ) C140_=_C916( C140 C916 ) \nC140_=_C917( C140 C917 ) C140_=_C918( C140 C918 ) C140_=_C919( C140 C919 ) C140_=_C921( C140 C921 ) C140_=_C922( C140 C922 ) C140_=_C923( C140 C923 ) \nC140_=_C924( C140 C924 ) C140_=_C925( C140 C925 ) C140_=_C926( C140 C926 ) C140_=_C927( C140 C927 ) C140_=_C928( C140 C928 ) C140_=_C929( C140 C929 ) \nC140_=_C930( C140 C930 ) C140_=_C931( C140 C931 ) C140_=_C932( C140 C932 ) C140_=_C933( C140 C933 ) C140_=_C934( C140 C934 ) C140_=_C935( C140 C935 ) \nC140_=_C936( C140 C936 ) C140_=_C937( C140 C937 ) C140_=_C938( C140 C938 ) C140_=_C939( C140 C939 ) C140_=_C940( C140 C940 ) C140_=_C941( C140 C941 ) \nC140_=_C942( C140 C942 ) C140_=_C943( C140 C943 ) C140_=_C944( C140 C944 ) C140_=_C945( C140 C945 ) C140_=_C946( C140 C946 ) C140_=_C947( C140 C947 ) \nC140_=_C948( C140</w:t>
      </w:r>
    </w:p>
    <w:p>
      <w:pPr>
        <w:pStyle w:val="PreformattedText"/>
        <w:bidi w:val="0"/>
        <w:spacing w:before="0" w:after="0"/>
        <w:jc w:val="left"/>
        <w:rPr/>
      </w:pPr>
      <w:r>
        <w:rPr/>
        <w:t xml:space="preserve"> </w:t>
      </w:r>
      <w:r>
        <w:rPr/>
        <w:t>C948 ) C140_=_C949( C140 C949 ) C140_=_C950( C140 C950 ) C140_=_C951( C140 C951 ) C141_=_C202( C141 C202 ) C141_=_C262( C141 C262 ) \nC141_=_C321( C141 C321 ) C141_=_C379( C141 C379 ) C141_=_C436( C141 C436 ) C141_=_C492( C141 C492 ) C141_=_C547( C141 C547 ) C141_=_C601( C141 C601 ) \nC141_=_C654( C141 C654 ) C141_=_C706( C141 C706 ) C141_=_C757( C141 C757 ) C141_=_C807( C141 C807 ) C141_=_C856( C141 C856 ) C141_=_C904( C141 C904 ) \nC141_=_C952( C141 C952 ) C141_=_C953( C141 C953 ) C141_=_C954( C141 C954 ) C141_=_C955( C141 C955 ) C141_=_C956( C141 C956 ) C141_=_C957( C141 C957 ) \nC141_=_C958( C141 C958 ) C141_=_C959( C141 C959 ) C141_=_C960( C141 C960 ) C141_=_C961( C141 C961 ) C141_=_C962( C141 C962 ) C141_=_C963( C141 C963 ) \nC141_=_C964( C141 C964 ) C141_=_C965( C141 C965 ) C141_=_C966( C141 C966 ) C141_=_C967( C141 C967 ) C141_=_C969( C141 C969 ) C141_=_C970( C141 C970 ) \nC141_=_C971( C141 C971 ) C141_=_C972( C141 C972 ) C141_=_C973( C141 C973 ) C141_=_C974( C141 C974 ) C141_=_C975( C141 C975 ) C141_=_C976( C141 C976 ) \nC141_=_C977( C141 C977 ) C141_=_C978( C141 C978 ) C141_=_C979( C141 C979 ) C141_=_C980( C141 C980 ) C141_=_C981( C141 C981 ) C141_=_C982( C141 C982 ) \nC141_=_C983( C141 C983 ) C141_=_C984( C141 C984 ) C141_=_C985( C141 C985 ) C141_=_C986( C141 C986 ) C141_=_C987( C141 C987 ) C141_=_C988( C141 C988 ) \nC141_=_C989( C141 C989 ) C141_=_C990( C141 C990 ) C141_=_C991( C141 C991 ) C141_=_C992( C141 C992 ) C141_=_C993( C141 C993 ) C141_=_C994( C141 C994 ) \nC141_=_C995( C141 C995 ) C141_=_C996( C141 C996 ) C141_=_C997( C141 C997 ) C141_=_C998( C141 C998 ) C201_=_C202( C201 C202 ) C201_=_C261( C201 C261 ) \nC201_=_C320( C201 C320 ) C201_=_C378( C201 C378 ) C201_=_C435( C201 C435 ) C201_=_C491( C201 C491 ) C201_=_C546( C201 C546 ) C201_=_C600( C201 C600 ) \nC201_=_C653( C201 C653 ) C201_=_C705( C201 C705 ) C201_=_C756( C201 C756 ) C201_=_C806( C201 C806 ) C201_=_C855( C201 C855 ) C201_=_C904( C201 C904 ) \nC201_=_C905( C201 C905 ) C201_=_C906( C201 C906 ) C201_=_C907( C201 C907 ) C201_=_C908( C201 C908 ) C201_=_C909( C201 C909 ) C201_=_C910( C201 C910 ) \nC201_=_C911( C201 C911 ) C201_=_C912( C201 C912 ) C201_=_C913( C201 C913 ) C201_=_C914( C201 C914 ) C201_=_C915( C201 C915 ) C201_=_C916( C201 C916 ) \nC201_=_C917( C201 C917 ) C201_=_C918( C201 C918 ) C201_=_C919( C201 C919 ) C201_=_C921( C201 C921 ) C201_=_C922( C201 C922 ) C201_=_C923( C201 C923 ) \nC201_=_C924( C201 C924 ) C201_=_C925( C201 C925 ) C201_=_C926( C201 C926 ) C201_=_C927( C201 C927 ) C201_=_C928( C201 C928 ) C201_=_C929( C201 C929 ) \nC201_=_C930( C201 C930 ) C201_=_C931( C201 C931 ) C201_=_C932( C201 C932 ) C201_=_C933( C201 C933 ) C201_=_C934( C201 C934 ) C201_=_C935( C201 C935 ) \nC201_=_C936( C201 C936 ) C201_=_C937( C201 C937 ) C201_=_C938( C201 C938 ) C201_=_C939( C201 C939 ) C201_=_C940( C201 C940 ) C201_=_C941( C201 C941 ) \nC201_=_C942( C201 C942 ) C201_=_C943( C201 C943 ) C201_=_C944( C201 C944 ) C201_=_C945( C201 C945 ) C201_=_C946( C201 C946 ) C201_=_C947( C201 C947 ) \nC201_=_C948( C201 C948 ) C201_=_C949( C201 C949 ) C201_=_C950( C201 C950 ) C201_=_C951( C201 C951 ) C202_=_C262( C202 C262 ) C202_=_C321( C202 C321 ) \nC202_=_C379( C202 C379 ) C202_=_C436( C202 C436 ) C202_=_C492( C202 C492 ) C202_=_C547( C202 C547 ) C202_=_C601( C202 C601 ) C202_=_C654( C202 C654 ) \nC202_=_C706( C202 C706 ) C202_=_C757( C202 C757 ) C202_=_C807( C202 C807 ) C202_=_C856( C202 C856 ) C202_=_C904( C202 C904 ) C202_=_C952( C202 C952 ) \nC202_=_C953( C202 C953 ) C202_=_C954( C202 C954 ) C202_=_C955( C202 C955 ) C202_=_C956( C202 C956 ) C202_=_C957( C202 C957 ) C202_=_C958( C202 C958 ) \nC202_=_C959( C202 C959 ) C202_=_C960( C202 C960 ) C202_=_C961( C202 C961 ) C202_=_C962( C202 C962 ) C202_=_C963( C202 C963 ) C202_=_C964( C202 C964 ) \nC202_=_C965( C202 C965 ) C202_=_C966( C202 C966 ) C202_=_C967( C202 C967 ) C202_=_C969( C202 C969 ) C202_=_C970( C202 C970 ) C202_=_C971( C202 C971 ) \nC202_=_C972( C202 C972 ) C202_=_C973( C202 C973 ) C202_=_C974( C202 C974 ) C202_=_C975( C202 C975 ) C202_=_C976( C202 C976 ) C202_=_C977( C202 C977 ) \nC202_=_C978( C202 C978 ) C202_=_C979( C202 C979 ) C202_=_C980( C202 C980 ) C202_=_C981( C202 C981 ) C202_=_C982( C202 C982 ) C202_=_C983( C202 C983 ) \nC202_=_C984( C202 C984 ) C202_=_C985( C202 C985 ) C202_=_C986( C202 C986 ) C202_=_C987( C202 C987 ) C202_=_C988( C202 C988 ) C202_=_C989( C202 C989 ) \nC202_=_C990( C202 C990 ) C202_=_C991( C202 C991 ) C202_=_C992( C202 C992 ) C202_=_C993( C202 C993 ) C202_=_C994( C202 C994 ) C202_=_C995( C202 C995 ) \nC202_=_C996( C202 C996 ) C202_=_C997( C202 C997 ) C202_=_C998( C202 C998 ) C261_=_C262( C261 C262 ) C261_=_C320( C261 C320 ) C261_=_C378( C261 C378 ) \nC261_=_C435( C261 C435 ) C261_=_C491( C261 C491 ) C261_=_C546( C261 C546 ) C261_=_C600( C261 C600 ) C261_=_C653( C261 C653 ) C261_=_C705( C261 C705 ) \nC261_=_C756( C261 C756 ) C261_=_C806( C261 C806 ) C261_=_C855( C261 C855 ) C261_=_C904( C261 C904 ) C261_=_C905( C261 C905 ) C261_=_C906( C261 C906 ) \nC261_=_C907( C261 C907 ) C261_=_C908( C261 C908 ) C261_=_C909( C261 C909 ) C261_=_C910( C261 C910 ) C261_=_C911( C261 C911 ) C261_=_C912( C261 C912 ) \nC261_=_C913( C261 C913 ) C261_=_C914( C261 C914 ) C261_=_C915( C261 C915 ) C261_=_C916( C261 C916 ) C261_=_C917( C261 C917 ) C261_=_C918( C261 C918 ) \nC261_=_C919( C261 C919 ) C261_=_C921( C261 C921 ) C261_=_C922( C261 C922 ) C261_=_C923( C261 C923 ) C261_=_C924( C261 C924 ) C261_=_C925( C261 C925 ) \nC261_=_C926( C261 C926 ) C261_=_C927( C261 C927 ) C261_=_C928( C261 C928 ) C261_=_C929( C261 C929 ) C261_=_C930( C261 C930 ) C261_=_C931( C261 C931 ) \nC261_=_C932( C261 C932 ) C261_=_C933( C261 C933 ) C261_=_C934( C261 C934 ) C261_=_C935( C261 C935 ) C261_=_C936( C261 C936 ) C261_=_C937( C261 C937 ) \nC261_=_C938( C261 C938 ) C261_=_C939( C261 C939 ) C261_=_C940( C261 C940 ) C261_=_C941( C261 C941 ) C261_=_C942( C261 C942 ) C261_=_C943( C261 C943 ) \nC261_=_C944( C261 C944 ) C261_=_C945( C261 C945 ) C261_=_C946( C261 C946 ) C261_=_C947( C261 C947 ) C261_=_C948( C261 C948 ) C261_=_C949( C261 C949 ) \nC261_=_C950( C261 C950 ) C261_=_C951( C261 C951 ) C262_=_C321( C262 C321 ) C262_=_C379( C262 C379 ) C262_=_C436( C262 C436 ) C262_=_C492( C262 C492 ) \nC262_=_C547( C262 C547 ) C262_=_C601( C262 C601 ) C262_=_C654( C262 C654 ) C262_=_C706( C262 C706 ) C262_=_C757( C262 C757 ) C262_=_C807( C262 C807 ) \nC262_=_C856( C262 C856 ) C262_=_C904( C262 C904 ) C262_=_C952( C262 C952 ) C262_=_C953( C262 C953 ) C262_=_C954( C262 C954 ) C262_=_C955( C262 C955 ) \nC262_=_C956( C262 C956 ) C262_=_C957( C262 C957 ) C262_=_C958( C262 C958 ) C262_=_C959( C262 C959 ) C262_=_C960( C262 C960 ) C262_=_C961( C262 C961 ) \nC262_=_C962( C262 C962 ) C262_=_C963( C262 C963 ) C262_=_C964( C262 C964 ) C262_=_C965( C262 C965 ) C262_=_C966( C262 C966 ) C262_=_C967( C262 C967 ) \nC262_=_C969( C262 C969 ) C262_=_C970( C262 C970 ) C262_=_C971( C262 C971 ) C262_=_C972( C262 C972 ) C262_=_C973( C262 C973 ) C262_=_C974( C262 C974 ) \nC262_=_C975( C262 C975 ) C262_=_C976( C262 C976 ) C262_=_C977( C262 C977 ) C262_=_C978( C262 C978 ) C262_=_C979( C262 C979 ) C262_=_C980( C262 C980 ) \nC262_=_C981( C262 C981 ) C262_=_C982( C262 C982 ) C262_=_C983( C262 C983 ) C262_=_C984( C262 C984 ) C262_=_C985( C262 C985 ) C262_=_C986( C262 C986 ) \nC262_=_C987( C262 C987 ) C262_=_C988( C262 C988 ) C262_=_C989( C262 C989 ) C262_=_C990( C262 C990 ) C262_=_C991( C262 C991 ) C262_=_C992( C262 C992 ) \nC262_=_C993( C262 C993 ) C262_=_C994( C262 C994 ) C262_=_C995( C262 C995 ) C262_=_C996( C262 C996 ) C262_=_C997( C262 C997 ) C262_=_C998( C262 C998 ) \nC320_=_C321( C320 C321 ) C320_=_C378( C320 C378 ) C320_=_C435( C320 C435 ) C320_=_C491( C320 C491 ) C320_=_C546( C320 C546 ) C320_=_C600( C320 C600 ) \nC320_=_C653( C320 C653 ) C320_=_C705( C320 C705 ) C320_=_C756( C320 C756 ) C320_=_C806( C320 C806 ) C320_=_C855( C320 C855 ) C320_=_C904( C320 C904 ) \nC320_=_C905( C320 C905 ) C320_=_C906( C320 C906 ) C320_=_C907( C320 C907 ) C320_=_C908( C320 C908 ) C320_=_C909( C320 C909 ) C320_=_C910( C320 C910 ) \nC320_=_C911( C320 C911 ) C320_=_C912( C320 C912 ) C320_=_C913( C320 C913 ) C320_=_C914( C320 C914 ) C320_=_C915( C320 C915 ) C320_=_C916( C320 C916 ) \nC320_=_C917( C320 C917 ) C320_=_C918( C320 C918 ) C320_=_C919( C320 C919 ) C320_=_C921( C320 C921 ) C320_=_C922( C320 C922 ) C320_=_C923( C320 C923 ) \nC320_=_C924( C320 C924 ) C320_=_C925( C320 C925 ) C320_=_C926( C320 C926 ) C320_=_C927( C320 C927 ) C320_=_C928( C320 C928 ) C320_=_C929( C320 C929 ) \nC320_=_C930( C320 C930 ) C320_=_C931( C320 C931 ) C320_=_C932( C320 C932 ) C320_=_C933( C320 C933 ) C320_=_C934( C320 C934 ) C320_=_C935( C320 C935 ) \nC320_=_C936( C320 C936 ) C320_=_C937( C320 C937 ) C320_=_C938( C320 C938 ) C320_=_C939( C320 C939 ) C320_=_C940( C320 C940 ) C320_=_C941( C320 C941 ) \nC320_=_C942( C320 C942 ) C320_=_C943( C320 C943 ) C320_=_C944( C320 C944 ) C320_=_C945( C320 C945 ) C320_=_C946( C320 C946 ) C320_=_C947( C320 C947 ) \nC320_=_C948( C320 C948 ) C320_=_C949( C320 C949 ) C320_=_C950( C320 C950 ) C320_=_C951( C320 C951 ) C321_=_C379( C321 C379 ) C321_=_C436( C321 C436 ) \nC321_=_C492( C321 C492 ) C321_=_C547( C321 C547 ) C321_=_C601( C321 C601 ) C321_=_C654( C321 C654 ) C321_=_C706( C321 C706 ) C321_=_C757( C321 C757 ) \nC321_=_C807( C321 C807 ) C321_=_C856( C321 C856 ) C321_=_C904( C321 C904 ) C321_=_C952( C321 C952 ) C321_=_C953( C321 C953 ) C321_=_C954( C321 C954 ) \nC321_=_C955( C321 C955 ) C321_=_C956( C321 C956 ) C321_=_C957( C321 C957 ) C321_=_C958( C321 C958 ) C321_=_C959( C321 C959 ) C321_=_C960( C321 C960 ) \nC321_=_C961( C321 C961 ) C321_=_C962( C321 C962 ) C321_=_C963( C321 C963 ) C321_=_C964( C321 C964 ) C321_=_C965( C321 C965 ) C321_=_C966( C321 C966 ) \nC321_=_C967( C321 C967 ) C321_=_C969( C321 C969 ) C321_=_C970( C321 C970 ) C321_=_C971( C321 C971 ) C321_=_C972( C321 C972 ) C321_=_C973( C321 C973 ) \nC321_=_C974( C321 C974 ) C321_=_C975(</w:t>
      </w:r>
    </w:p>
    <w:p>
      <w:pPr>
        <w:pStyle w:val="PreformattedText"/>
        <w:bidi w:val="0"/>
        <w:spacing w:before="0" w:after="0"/>
        <w:jc w:val="left"/>
        <w:rPr/>
      </w:pPr>
      <w:r>
        <w:rPr/>
        <w:t xml:space="preserve"> </w:t>
      </w:r>
      <w:r>
        <w:rPr/>
        <w:t>C321 C975 ) C321_=_C976( C321 C976 ) C321_=_C977( C321 C977 ) C321_=_C978( C321 C978 ) C321_=_C979( C321 C979 ) \nC321_=_C980( C321 C980 ) C321_=_C981( C321 C981 ) C321_=_C982( C321 C982 ) C321_=_C983( C321 C983 ) C321_=_C984( C321 C984 ) C321_=_C985( C321 C985 ) \nC321_=_C986( C321 C986 ) C321_=_C987( C321 C987 ) C321_=_C988( C321 C988 ) C321_=_C989( C321 C989 ) C321_=_C990( C321 C990 ) C321_=_C991( C321 C991 ) \nC321_=_C992( C321 C992 ) C321_=_C993( C321 C993 ) C321_=_C994( C321 C994 ) C321_=_C995( C321 C995 ) C321_=_C996( C321 C996 ) C321_=_C997( C321 C997 ) \nC321_=_C998( C321 C998 ) C378_=_C379( C378 C379 ) C378_=_C435( C378 C435 ) C378_=_C491( C378 C491 ) C378_=_C546( C378 C546 ) C378_=_C600( C378 C600 ) \nC378_=_C653( C378 C653 ) C378_=_C705( C378 C705 ) C378_=_C756( C378 C756 ) C378_=_C806( C378 C806 ) C378_=_C855( C378 C855 ) C378_=_C904( C378 C904 ) \nC378_=_C905( C378 C905 ) C378_=_C906( C378 C906 ) C378_=_C907( C378 C907 ) C378_=_C908( C378 C908 ) C378_=_C909( C378 C909 ) C378_=_C910( C378 C910 ) \nC378_=_C911( C378 C911 ) C378_=_C912( C378 C912 ) C378_=_C913( C378 C913 ) C378_=_C914( C378 C914 ) C378_=_C915( C378 C915 ) C378_=_C916( C378 C916 ) \nC378_=_C917( C378 C917 ) C378_=_C918( C378 C918 ) C378_=_C919( C378 C919 ) C378_=_C921( C378 C921 ) C378_=_C922( C378 C922 ) C378_=_C923( C378 C923 ) \nC378_=_C924( C378 C924 ) C378_=_C925( C378 C925 ) C378_=_C926( C378 C926 ) C378_=_C927( C378 C927 ) C378_=_C928( C378 C928 ) C378_=_C929( C378 C929 ) \nC378_=_C930( C378 C930 ) C378_=_C931( C378 C931 ) C378_=_C932( C378 C932 ) C378_=_C933( C378 C933 ) C378_=_C934( C378 C934 ) C378_=_C935( C378 C935 ) \nC378_=_C936( C378 C936 ) C378_=_C937( C378 C937 ) C378_=_C938( C378 C938 ) C378_=_C939( C378 C939 ) C378_=_C940( C378 C940 ) C378_=_C941( C378 C941 ) \nC378_=_C942( C378 C942 ) C378_=_C943( C378 C943 ) C378_=_C944( C378 C944 ) C378_=_C945( C378 C945 ) C378_=_C946( C378 C946 ) C378_=_C947( C378 C947 ) \nC378_=_C948( C378 C948 ) C378_=_C949( C378 C949 ) C378_=_C950( C378 C950 ) C378_=_C951( C378 C951 ) C379_=_C436( C379 C436 ) C379_=_C492( C379 C492 ) \nC379_=_C547( C379 C547 ) C379_=_C601( C379 C601 ) C379_=_C654( C379 C654 ) C379_=_C706( C379 C706 ) C379_=_C757( C379 C757 ) C379_=_C807( C379 C807 ) \nC379_=_C856( C379 C856 ) C379_=_C904( C379 C904 ) C379_=_C952( C379 C952 ) C379_=_C953( C379 C953 ) C379_=_C954( C379 C954 ) C379_=_C955( C379 C955 ) \nC379_=_C956( C379 C956 ) C379_=_C957( C379 C957 ) C379_=_C958( C379 C958 ) C379_=_C959( C379 C959 ) C379_=_C960( C379 C960 ) C379_=_C961( C379 C961 ) \nC379_=_C962( C379 C962 ) C379_=_C963( C379 C963 ) C379_=_C964( C379 C964 ) C379_=_C965( C379 C965 ) C379_=_C966( C379 C966 ) C379_=_C967( C379 C967 ) \nC379_=_C969( C379 C969 ) C379_=_C970( C379 C970 ) C379_=_C971( C379 C971 ) C379_=_C972( C379 C972 ) C379_=_C973( C379 C973 ) C379_=_C974( C379 C974 ) \nC379_=_C975( C379 C975 ) C379_=_C976( C379 C976 ) C379_=_C977( C379 C977 ) C379_=_C978( C379 C978 ) C379_=_C979( C379 C979 ) C379_=_C980( C379 C980 ) \nC379_=_C981( C379 C981 ) C379_=_C982( C379 C982 ) C379_=_C983( C379 C983 ) C379_=_C984( C379 C984 ) C379_=_C985( C379 C985 ) C379_=_C986( C379 C986 ) \nC379_=_C987( C379 C987 ) C379_=_C988( C379 C988 ) C379_=_C989( C379 C989 ) C379_=_C990( C379 C990 ) C379_=_C991( C379 C991 ) C379_=_C992( C379 C992 ) \nC379_=_C993( C379 C993 ) C379_=_C994( C379 C994 ) C379_=_C995( C379 C995 ) C379_=_C996( C379 C996 ) C379_=_C997( C379 C997 ) C379_=_C998( C379 C998 ) \nC435_=_C436( C435 C436 ) C435_=_C491( C435 C491 ) C435_=_C546( C435 C546 ) C435_=_C600( C435 C600 ) C435_=_C653( C435 C653 ) C435_=_C705( C435 C705 ) \nC435_=_C756( C435 C756 ) C435_=_C806( C435 C806 ) C435_=_C855( C435 C855 ) C435_=_C904( C435 C904 ) C435_=_C905( C435 C905 ) C435_=_C906( C435 C906 ) \nC435_=_C907( C435 C907 ) C435_=_C908( C435 C908 ) C435_=_C909( C435 C909 ) C435_=_C910( C435 C910 ) C435_=_C911( C435 C911 ) C435_=_C912( C435 C912 ) \nC435_=_C913( C435 C913 ) C435_=_C914( C435 C914 ) C435_=_C915( C435 C915 ) C435_=_C916( C435 C916 ) C435_=_C917( C435 C917 ) C435_=_C918( C435 C918 ) \nC435_=_C919( C435 C919 ) C435_=_C921( C435 C921 ) C435_=_C922( C435 C922 ) C435_=_C923( C435 C923 ) C435_=_C924( C435 C924 ) C435_=_C925( C435 C925 ) \nC435_=_C926( C435 C926 ) C435_=_C927( C435 C927 ) C435_=_C928( C435 C928 ) C435_=_C929( C435 C929 ) C435_=_C930( C435 C930 ) C435_=_C931( C435 C931 ) \nC435_=_C932( C435 C932 ) C435_=_C933( C435 C933 ) C435_=_C934( C435 C934 ) C435_=_C935( C435 C935 ) C435_=_C936( C435 C936 ) C435_=_C937( C435 C937 ) \nC435_=_C938( C435 C938 ) C435_=_C939( C435 C939 ) C435_=_C940( C435 C940 ) C435_=_C941( C435 C941 ) C435_=_C942( C435 C942 ) C435_=_C943( C435 C943 ) \nC435_=_C944( C435 C944 ) C435_=_C945( C435 C945 ) C435_=_C946( C435 C946 ) C435_=_C947( C435 C947 ) C435_=_C948( C435 C948 ) C435_=_C949( C435 C949 ) \nC435_=_C950( C435 C950 ) C435_=_C951( C435 C951 ) C436_=_C492( C436 C492 ) C436_=_C547( C436 C547 ) C436_=_C601( C436 C601 ) C436_=_C654( C436 C654 ) \nC436_=_C706( C436 C706 ) C436_=_C757( C436 C757 ) C436_=_C807( C436 C807 ) C436_=_C856( C436 C856 ) C436_=_C904( C436 C904 ) C436_=_C952( C436 C952 ) \nC436_=_C953( C436 C953 ) C436_=_C954( C436 C954 ) C436_=_C955( C436 C955 ) C436_=_C956( C436 C956 ) C436_=_C957( C436 C957 ) C436_=_C958( C436 C958 ) \nC436_=_C959( C436 C959 ) C436_=_C960( C436 C960 ) C436_=_C961( C436 C961 ) C436_=_C962( C436 C962 ) C436_=_C963( C436 C963 ) C436_=_C964( C436 C964 ) \nC436_=_C965( C436 C965 ) C436_=_C966( C436 C966 ) C436_=_C967( C436 C967 ) C436_=_C969( C436 C969 ) C436_=_C970( C436 C970 ) C436_=_C971( C436 C971 ) \nC436_=_C972( C436 C972 ) C436_=_C973( C436 C973 ) C436_=_C974( C436 C974 ) C436_=_C975( C436 C975 ) C436_=_C976( C436 C976 ) C436_=_C977( C436 C977 ) \nC436_=_C978( C436 C978 ) C436_=_C979( C436 C979 ) C436_=_C980( C436 C980 ) C436_=_C981( C436 C981 ) C436_=_C982( C436 C982 ) C436_=_C983( C436 C983 ) \nC436_=_C984( C436 C984 ) C436_=_C985( C436 C985 ) C436_=_C986( C436 C986 ) C436_=_C987( C436 C987 ) C436_=_C988( C436 C988 ) C436_=_C989( C436 C989 ) \nC436_=_C990( C436 C990 ) C436_=_C991( C436 C991 ) C436_=_C992( C436 C992 ) C436_=_C993( C436 C993 ) C436_=_C994( C436 C994 ) C436_=_C995( C436 C995 ) \nC436_=_C996( C436 C996 ) C436_=_C997( C436 C997 ) C436_=_C998( C436 C998 ) C491_=_C492( C491 C492 ) C491_=_C546( C491 C546 ) C491_=_C600( C491 C600 ) \nC491_=_C653( C491 C653 ) C491_=_C705( C491 C705 ) C491_=_C756( C491 C756 ) C491_=_C806( C491 C806 ) C491_=_C855( C491 C855 ) C491_=_C904( C491 C904 ) \nC491_=_C905( C491 C905 ) C491_=_C906( C491 C906 ) C491_=_C907( C491 C907 ) C491_=_C908( C491 C908 ) C491_=_C909( C491 C909 ) C491_=_C910( C491 C910 ) \nC491_=_C911( C491 C911 ) C491_=_C912( C491 C912 ) C491_=_C913( C491 C913 ) C491_=_C914( C491 C914 ) C491_=_C915( C491 C915 ) C491_=_C916( C491 C916 ) \nC491_=_C917( C491 C917 ) C491_=_C918( C491 C918 ) C491_=_C919( C491 C919 ) C491_=_C921( C491 C921 ) C491_=_C922( C491 C922 ) C491_=_C923( C491 C923 ) \nC491_=_C924( C491 C924 ) C491_=_C925( C491 C925 ) C491_=_C926( C491 C926 ) C491_=_C927( C491 C927 ) C491_=_C928( C491 C928 ) C491_=_C929( C491 C929 ) \nC491_=_C930( C491 C930 ) C491_=_C931( C491 C931 ) C491_=_C932( C491 C932 ) C491_=_C933( C491 C933 ) C491_=_C934( C491 C934 ) C491_=_C935( C491 C935 ) \nC491_=_C936( C491 C936 ) C491_=_C937( C491 C937 ) C491_=_C938( C491 C938 ) C491_=_C939( C491 C939 ) C491_=_C940( C491 C940 ) C491_=_C941( C491 C941 ) \nC491_=_C942( C491 C942 ) C491_=_C943( C491 C943 ) C491_=_C944( C491 C944 ) C491_=_C945( C491 C945 ) C491_=_C946( C491 C946 ) C491_=_C947( C491 C947 ) \nC491_=_C948( C491 C948 ) C491_=_C949( C491 C949 ) C491_=_C950( C491 C950 ) C491_=_C951( C491 C951 ) C492_=_C547( C492 C547 ) C492_=_C601( C492 C601 ) \nC492_=_C654( C492 C654 ) C492_=_C706( C492 C706 ) C492_=_C757( C492 C757 ) C492_=_C807( C492 C807 ) C492_=_C856( C492 C856 ) C492_=_C904( C492 C904 ) \nC492_=_C952( C492 C952 ) C492_=_C953( C492 C953 ) C492_=_C954( C492 C954 ) C492_=_C955( C492 C955 ) C492_=_C956( C492 C956 ) C492_=_C957( C492 C957 ) \nC492_=_C958( C492 C958 ) C492_=_C959( C492 C959 ) C492_=_C960( C492 C960 ) C492_=_C961( C492 C961 ) C492_=_C962( C492 C962 ) C492_=_C963( C492 C963 ) \nC492_=_C964( C492 C964 ) C492_=_C965( C492 C965 ) C492_=_C966( C492 C966 ) C492_=_C967( C492 C967 ) C492_=_C969( C492 C969 ) C492_=_C970( C492 C970 ) \nC492_=_C971( C492 C971 ) C492_=_C972( C492 C972 ) C492_=_C973( C492 C973 ) C492_=_C974( C492 C974 ) C492_=_C975( C492 C975 ) C492_=_C976( C492 C976 ) \nC492_=_C977( C492 C977 ) C492_=_C978( C492 C978 ) C492_=_C979( C492 C979 ) C492_=_C980( C492 C980 ) C492_=_C981( C492 C981 ) C492_=_C982( C492 C982 ) \nC492_=_C983( C492 C983 ) C492_=_C984( C492 C984 ) C492_=_C985( C492 C985 ) C492_=_C986( C492 C986 ) C492_=_C987( C492 C987 ) C492_=_C988( C492 C988 ) \nC492_=_C989( C492 C989 ) C492_=_C990( C492 C990 ) C492_=_C991( C492 C991 ) C492_=_C992( C492 C992 ) C492_=_C993( C492 C993 ) C492_=_C994( C492 C994 ) \nC492_=_C995( C492 C995 ) C492_=_C996( C492 C996 ) C492_=_C997( C492 C997 ) C492_=_C998( C492 C998 ) C546_=_C547( C546 C547 ) C546_=_C600( C546 C600 ) \nC546_=_C653( C546 C653 ) C546_=_C705( C546 C705 ) C546_=_C756( C546 C756 ) C546_=_C806( C546 C806 ) C546_=_C855( C546 C855 ) C546_=_C904( C546 C904 ) \nC546_=_C905( C546 C905 ) C546_=_C906( C546 C906 ) C546_=_C907( C546 C907 ) C546_=_C908( C546 C908 ) C546_=_C909( C546 C909 ) C546_=_C910( C546 C910 ) \nC546_=_C911( C546 C911 ) C546_=_C912( C546 C912 ) C546_=_C913( C546 C913 ) C546_=_C914( C546 C914 ) C546_=_C915( C546 C915 ) C546_=_C916( C546 C916 ) \nC546_=_C917( C546 C917 ) C546_=_C918( C546 C918 ) C546_=_C919( C546 C919 ) C546_=_C921( C546 C921 ) C546_=_C922( C546 C922 ) C546_=_C923( C546 C923 ) \nC546_=_C924( C546 C924 ) C546_=_C925( C546 C925 ) C546_=_C926( C546 C926 ) C546_=_C927( C546 C927 ) C546_=_C928( C546 C928 ) C546_=_C929( C546 C929 ) \nC546_=_C930( C546 C930 ) C546_=_C931( C546 C931 ) C546_=_C932(</w:t>
      </w:r>
    </w:p>
    <w:p>
      <w:pPr>
        <w:pStyle w:val="PreformattedText"/>
        <w:bidi w:val="0"/>
        <w:spacing w:before="0" w:after="0"/>
        <w:jc w:val="left"/>
        <w:rPr/>
      </w:pPr>
      <w:r>
        <w:rPr/>
        <w:t xml:space="preserve"> </w:t>
      </w:r>
      <w:r>
        <w:rPr/>
        <w:t>C546 C932 ) C546_=_C933( C546 C933 ) C546_=_C934( C546 C934 ) C546_=_C935( C546 C935 ) \nC546_=_C936( C546 C936 ) C546_=_C937( C546 C937 ) C546_=_C938( C546 C938 ) C546_=_C939( C546 C939 ) C546_=_C940( C546 C940 ) C546_=_C941( C546 C941 ) \nC546_=_C942( C546 C942 ) C546_=_C943( C546 C943 ) C546_=_C944( C546 C944 ) C546_=_C945( C546 C945 ) C546_=_C946( C546 C946 ) C546_=_C947( C546 C947 ) \nC546_=_C948( C546 C948 ) C546_=_C949( C546 C949 ) C546_=_C950( C546 C950 ) C546_=_C951( C546 C951 ) C547_=_C601( C547 C601 ) C547_=_C654( C547 C654 ) \nC547_=_C706( C547 C706 ) C547_=_C757( C547 C757 ) C547_=_C807( C547 C807 ) C547_=_C856( C547 C856 ) C547_=_C904( C547 C904 ) C547_=_C952( C547 C952 ) \nC547_=_C953( C547 C953 ) C547_=_C954( C547 C954 ) C547_=_C955( C547 C955 ) C547_=_C956( C547 C956 ) C547_=_C957( C547 C957 ) C547_=_C958( C547 C958 ) \nC547_=_C959( C547 C959 ) C547_=_C960( C547 C960 ) C547_=_C961( C547 C961 ) C547_=_C962( C547 C962 ) C547_=_C963( C547 C963 ) C547_=_C964( C547 C964 ) \nC547_=_C965( C547 C965 ) C547_=_C966( C547 C966 ) C547_=_C967( C547 C967 ) C547_=_C969( C547 C969 ) C547_=_C970( C547 C970 ) C547_=_C971( C547 C971 ) \nC547_=_C972( C547 C972 ) C547_=_C973( C547 C973 ) C547_=_C974( C547 C974 ) C547_=_C975( C547 C975 ) C547_=_C976( C547 C976 ) C547_=_C977( C547 C977 ) \nC547_=_C978( C547 C978 ) C547_=_C979( C547 C979 ) C547_=_C980( C547 C980 ) C547_=_C981( C547 C981 ) C547_=_C982( C547 C982 ) C547_=_C983( C547 C983 ) \nC547_=_C984( C547 C984 ) C547_=_C985( C547 C985 ) C547_=_C986( C547 C986 ) C547_=_C987( C547 C987 ) C547_=_C988( C547 C988 ) C547_=_C989( C547 C989 ) \nC547_=_C990( C547 C990 ) C547_=_C991( C547 C991 ) C547_=_C992( C547 C992 ) C547_=_C993( C547 C993 ) C547_=_C994( C547 C994 ) C547_=_C995( C547 C995 ) \nC547_=_C996( C547 C996 ) C547_=_C997( C547 C997 ) C547_=_C998( C547 C998 ) C600_=_C601( C600 C601 ) C600_=_C653( C600 C653 ) C600_=_C705( C600 C705 ) \nC600_=_C756( C600 C756 ) C600_=_C806( C600 C806 ) C600_=_C855( C600 C855 ) C600_=_C904( C600 C904 ) C600_=_C905( C600 C905 ) C600_=_C906( C600 C906 ) \nC600_=_C907( C600 C907 ) C600_=_C908( C600 C908 ) C600_=_C909( C600 C909 ) C600_=_C910( C600 C910 ) C600_=_C911( C600 C911 ) C600_=_C912( C600 C912 ) \nC600_=_C913( C600 C913 ) C600_=_C914( C600 C914 ) C600_=_C915( C600 C915 ) C600_=_C916( C600 C916 ) C600_=_C917( C600 C917 ) C600_=_C918( C600 C918 ) \nC600_=_C919( C600 C919 ) C600_=_C921( C600 C921 ) C600_=_C922( C600 C922 ) C600_=_C923( C600 C923 ) C600_=_C924( C600 C924 ) C600_=_C925( C600 C925 ) \nC600_=_C926( C600 C926 ) C600_=_C927( C600 C927 ) C600_=_C928( C600 C928 ) C600_=_C929( C600 C929 ) C600_=_C930( C600 C930 ) C600_=_C931( C600 C931 ) \nC600_=_C932( C600 C932 ) C600_=_C933( C600 C933 ) C600_=_C934( C600 C934 ) C600_=_C935( C600 C935 ) C600_=_C936( C600 C936 ) C600_=_C937( C600 C937 ) \nC600_=_C938( C600 C938 ) C600_=_C939( C600 C939 ) C600_=_C940( C600 C940 ) C600_=_C941( C600 C941 ) C600_=_C942( C600 C942 ) C600_=_C943( C600 C943 ) \nC600_=_C944( C600 C944 ) C600_=_C945( C600 C945 ) C600_=_C946( C600 C946 ) C600_=_C947( C600 C947 ) C600_=_C948( C600 C948 ) C600_=_C949( C600 C949 ) \nC600_=_C950( C600 C950 ) C600_=_C951( C600 C951 ) C601_=_C654( C601 C654 ) C601_=_C706( C601 C706 ) C601_=_C757( C601 C757 ) C601_=_C807( C601 C807 ) \nC601_=_C856( C601 C856 ) C601_=_C904( C601 C904 ) C601_=_C952( C601 C952 ) C601_=_C953( C601 C953 ) C601_=_C954( C601 C954 ) C601_=_C955( C601 C955 ) \nC601_=_C956( C601 C956 ) C601_=_C957( C601 C957 ) C601_=_C958( C601 C958 ) C601_=_C959( C601 C959 ) C601_=_C960( C601 C960 ) C601_=_C961( C601 C961 ) \nC601_=_C962( C601 C962 ) C601_=_C963( C601 C963 ) C601_=_C964( C601 C964 ) C601_=_C965( C601 C965 ) C601_=_C966( C601 C966 ) C601_=_C967( C601 C967 ) \nC601_=_C969( C601 C969 ) C601_=_C970( C601 C970 ) C601_=_C971( C601 C971 ) C601_=_C972( C601 C972 ) C601_=_C973( C601 C973 ) C601_=_C974( C601 C974 ) \nC601_=_C975( C601 C975 ) C601_=_C976( C601 C976 ) C601_=_C977( C601 C977 ) C601_=_C978( C601 C978 ) C601_=_C979( C601 C979 ) C601_=_C980( C601 C980 ) \nC601_=_C981( C601 C981 ) C601_=_C982( C601 C982 ) C601_=_C983( C601 C983 ) C601_=_C984( C601 C984 ) C601_=_C985( C601 C985 ) C601_=_C986( C601 C986 ) \nC601_=_C987( C601 C987 ) C601_=_C988( C601 C988 ) C601_=_C989( C601 C989 ) C601_=_C990( C601 C990 ) C601_=_C991( C601 C991 ) C601_=_C992( C601 C992 ) \nC601_=_C993( C601 C993 ) C601_=_C994( C601 C994 ) C601_=_C995( C601 C995 ) C601_=_C996( C601 C996 ) C601_=_C997( C601 C997 ) C601_=_C998( C601 C998 ) \nC653_=_C654( C653 C654 ) C653_=_C705( C653 C705 ) C653_=_C756( C653 C756 ) C653_=_C806( C653 C806 ) C653_=_C855( C653 C855 ) C653_=_C904( C653 C904 ) \nC653_=_C905( C653 C905 ) C653_=_C906( C653 C906 ) C653_=_C907( C653 C907 ) C653_=_C908( C653 C908 ) C653_=_C909( C653 C909 ) C653_=_C910( C653 C910 ) \nC653_=_C911( C653 C911 ) C653_=_C912( C653 C912 ) C653_=_C913( C653 C913 ) C653_=_C914( C653 C914 ) C653_=_C915( C653 C915 ) C653_=_C916( C653 C916 ) \nC653_=_C917( C653 C917 ) C653_=_C918( C653 C918 ) C653_=_C919( C653 C919 ) C653_=_C921( C653 C921 ) C653_=_C922( C653 C922 ) C653_=_C923( C653 C923 ) \nC653_=_C924( C653 C924 ) C653_=_C925( C653 C925 ) C653_=_C926( C653 C926 ) C653_=_C927( C653 C927 ) C653_=_C928( C653 C928 ) C653_=_C929( C653 C929 ) \nC653_=_C930( C653 C930 ) C653_=_C931( C653 C931 ) C653_=_C932( C653 C932 ) C653_=_C933( C653 C933 ) C653_=_C934( C653 C934 ) C653_=_C935( C653 C935 ) \nC653_=_C936( C653 C936 ) C653_=_C937( C653 C937 ) C653_=_C938( C653 C938 ) C653_=_C939( C653 C939 ) C653_=_C940( C653 C940 ) C653_=_C941( C653 C941 ) \nC653_=_C942( C653 C942 ) C653_=_C943( C653 C943 ) C653_=_C944( C653 C944 ) C653_=_C945( C653 C945 ) C653_=_C946( C653 C946 ) C653_=_C947( C653 C947 ) \nC653_=_C948( C653 C948 ) C653_=_C949( C653 C949 ) C653_=_C950( C653 C950 ) C653_=_C951( C653 C951 ) C654_=_C706( C654 C706 ) C654_=_C757( C654 C757 ) \nC654_=_C807( C654 C807 ) C654_=_C856( C654 C856 ) C654_=_C904( C654 C904 ) C654_=_C952( C654 C952 ) C654_=_C953( C654 C953 ) C654_=_C954( C654 C954 ) \nC654_=_C955( C654 C955 ) C654_=_C956( C654 C956 ) C654_=_C957( C654 C957 ) C654_=_C958( C654 C958 ) C654_=_C959( C654 C959 ) C654_=_C960( C654 C960 ) \nC654_=_C961( C654 C961 ) C654_=_C962( C654 C962 ) C654_=_C963( C654 C963 ) C654_=_C964( C654 C964 ) C654_=_C965( C654 C965 ) C654_=_C966( C654 C966 ) \nC654_=_C967( C654 C967 ) C654_=_C969( C654 C969 ) C654_=_C970( C654 C970 ) C654_=_C971( C654 C971 ) C654_=_C972( C654 C972 ) C654_=_C973( C654 C973 ) \nC654_=_C974( C654 C974 ) C654_=_C975( C654 C975 ) C654_=_C976( C654 C976 ) C654_=_C977( C654 C977 ) C654_=_C978( C654 C978 ) C654_=_C979( C654 C979 ) \nC654_=_C980( C654 C980 ) C654_=_C981( C654 C981 ) C654_=_C982( C654 C982 ) C654_=_C983( C654 C983 ) C654_=_C984( C654 C984 ) C654_=_C985( C654 C985 ) \nC654_=_C986( C654 C986 ) C654_=_C987( C654 C987 ) C654_=_C988( C654 C988 ) C654_=_C989( C654 C989 ) C654_=_C990( C654 C990 ) C654_=_C991( C654 C991 ) \nC654_=_C992( C654 C992 ) C654_=_C993( C654 C993 ) C654_=_C994( C654 C994 ) C654_=_C995( C654 C995 ) C654_=_C996( C654 C996 ) C654_=_C997( C654 C997 ) \nC654_=_C998( C654 C998 ) C705_=_C706( C705 C706 ) C705_=_C756( C705 C756 ) C705_=_C806( C705 C806 ) C705_=_C855( C705 C855 ) C705_=_C904( C705 C904 ) \nC705_=_C905( C705 C905 ) C705_=_C906( C705 C906 ) C705_=_C907( C705 C907 ) C705_=_C908( C705 C908 ) C705_=_C909( C705 C909 ) C705_=_C910( C705 C910 ) \nC705_=_C911( C705 C911 ) C705_=_C912( C705 C912 ) C705_=_C913( C705 C913 ) C705_=_C914( C705 C914 ) C705_=_C915( C705 C915 ) C705_=_C916( C705 C916 ) \nC705_=_C917( C705 C917 ) C705_=_C918( C705 C918 ) C705_=_C919( C705 C919 ) C705_=_C921( C705 C921 ) C705_=_C922( C705 C922 ) C705_=_C923( C705 C923 ) \nC705_=_C924( C705 C924 ) C705_=_C925( C705 C925 ) C705_=_C926( C705 C926 ) C705_=_C927( C705 C927 ) C705_=_C928( C705 C928 ) C705_=_C929( C705 C929 ) \nC705_=_C930( C705 C930 ) C705_=_C931( C705 C931 ) C705_=_C932( C705 C932 ) C705_=_C933( C705 C933 ) C705_=_C934( C705 C934 ) C705_=_C935( C705 C935 ) \nC705_=_C936( C705 C936 ) C705_=_C937( C705 C937 ) C705_=_C938( C705 C938 ) C705_=_C939( C705 C939 ) C705_=_C940( C705 C940 ) C705_=_C941( C705 C941 ) \nC705_=_C942( C705 C942 ) C705_=_C943( C705 C943 ) C705_=_C944( C705 C944 ) C705_=_C945( C705 C945 ) C705_=_C946( C705 C946 ) C705_=_C947( C705 C947 ) \nC705_=_C948( C705 C948 ) C705_=_C949( C705 C949 ) C705_=_C950( C705 C950 ) C705_=_C951( C705 C951 ) C706_=_C757( C706 C757 ) C706_=_C807( C706 C807 ) \nC706_=_C856( C706 C856 ) C706_=_C904( C706 C904 ) C706_=_C952( C706 C952 ) C706_=_C953( C706 C953 ) C706_=_C954( C706 C954 ) C706_=_C955( C706 C955 ) \nC706_=_C956( C706 C956 ) C706_=_C957( C706 C957 ) C706_=_C958( C706 C958 ) C706_=_C959( C706 C959 ) C706_=_C960( C706 C960 ) C706_=_C961( C706 C961 ) \nC706_=_C962( C706 C962 ) C706_=_C963( C706 C963 ) C706_=_C964( C706 C964 ) C706_=_C965( C706 C965 ) C706_=_C966( C706 C966 ) C706_=_C967( C706 C967 ) \nC706_=_C969( C706 C969 ) C706_=_C970( C706 C970 ) C706_=_C971( C706 C971 ) C706_=_C972( C706 C972 ) C706_=_C973( C706 C973 ) C706_=_C974( C706 C974 ) \nC706_=_C975( C706 C975 ) C706_=_C976( C706 C976 ) C706_=_C977( C706 C977 ) C706_=_C978( C706 C978 ) C706_=_C979( C706 C979 ) C706_=_C980( C706 C980 ) \nC706_=_C981( C706 C981 ) C706_=_C982( C706 C982 ) C706_=_C983( C706 C983 ) C706_=_C984( C706 C984 ) C706_=_C985( C706 C985 ) C706_=_C986( C706 C986 ) \nC706_=_C987( C706 C987 ) C706_=_C988( C706 C988 ) C706_=_C989( C706 C989 ) C706_=_C990( C706 C990 ) C706_=_C991( C706 C991 ) C706_=_C992( C706 C992 ) \nC706_=_C993( C706 C993 ) C706_=_C994( C706 C994 ) C706_=_C995( C706 C995 ) C706_=_C996( C706 C996 ) C706_=_C997( C706 C997 ) C706_=_C998( C706 C998 ) \nC756_=_C757( C756 C757 ) C756_=_C806( C756 C806 ) C756_=_C855( C756 C855 ) C756_=_C904( C756 C904 ) C756_=_C905( C756 C905 ) C756_=_C906( C756 C906 ) \nC756_=_C907( C756 C907 ) C756_=_C908( C756 C908 ) C756_=_C909( C756 C909 ) C756_=_C910(</w:t>
      </w:r>
    </w:p>
    <w:p>
      <w:pPr>
        <w:pStyle w:val="PreformattedText"/>
        <w:bidi w:val="0"/>
        <w:spacing w:before="0" w:after="0"/>
        <w:jc w:val="left"/>
        <w:rPr/>
      </w:pPr>
      <w:r>
        <w:rPr/>
        <w:t xml:space="preserve"> </w:t>
      </w:r>
      <w:r>
        <w:rPr/>
        <w:t>C756 C910 ) C756_=_C911( C756 C911 ) C756_=_C912( C756 C912 ) \nC756_=_C913( C756 C913 ) C756_=_C914( C756 C914 ) C756_=_C915( C756 C915 ) C756_=_C916( C756 C916 ) C756_=_C917( C756 C917 ) C756_=_C918( C756 C918 ) \nC756_=_C919( C756 C919 ) C756_=_C921( C756 C921 ) C756_=_C922( C756 C922 ) C756_=_C923( C756 C923 ) C756_=_C924( C756 C924 ) C756_=_C925( C756 C925 ) \nC756_=_C926( C756 C926 ) C756_=_C927( C756 C927 ) C756_=_C928( C756 C928 ) C756_=_C929( C756 C929 ) C756_=_C930( C756 C930 ) C756_=_C931( C756 C931 ) \nC756_=_C932( C756 C932 ) C756_=_C933( C756 C933 ) C756_=_C934( C756 C934 ) C756_=_C935( C756 C935 ) C756_=_C936( C756 C936 ) C756_=_C937( C756 C937 ) \nC756_=_C938( C756 C938 ) C756_=_C939( C756 C939 ) C756_=_C940( C756 C940 ) C756_=_C941( C756 C941 ) C756_=_C942( C756 C942 ) C756_=_C943( C756 C943 ) \nC756_=_C944( C756 C944 ) C756_=_C945( C756 C945 ) C756_=_C946( C756 C946 ) C756_=_C947( C756 C947 ) C756_=_C948( C756 C948 ) C756_=_C949( C756 C949 ) \nC756_=_C950( C756 C950 ) C756_=_C951( C756 C951 ) C757_=_C807( C757 C807 ) C757_=_C856( C757 C856 ) C757_=_C904( C757 C904 ) C757_=_C952( C757 C952 ) \nC757_=_C953( C757 C953 ) C757_=_C954( C757 C954 ) C757_=_C955( C757 C955 ) C757_=_C956( C757 C956 ) C757_=_C957( C757 C957 ) C757_=_C958( C757 C958 ) \nC757_=_C959( C757 C959 ) C757_=_C960( C757 C960 ) C757_=_C961( C757 C961 ) C757_=_C962( C757 C962 ) C757_=_C963( C757 C963 ) C757_=_C964( C757 C964 ) \nC757_=_C965( C757 C965 ) C757_=_C966( C757 C966 ) C757_=_C967( C757 C967 ) C757_=_C969( C757 C969 ) C757_=_C970( C757 C970 ) C757_=_C971( C757 C971 ) \nC757_=_C972( C757 C972 ) C757_=_C973( C757 C973 ) C757_=_C974( C757 C974 ) C757_=_C975( C757 C975 ) C757_=_C976( C757 C976 ) C757_=_C977( C757 C977 ) \nC757_=_C978( C757 C978 ) C757_=_C979( C757 C979 ) C757_=_C980( C757 C980 ) C757_=_C981( C757 C981 ) C757_=_C982( C757 C982 ) C757_=_C983( C757 C983 ) \nC757_=_C984( C757 C984 ) C757_=_C985( C757 C985 ) C757_=_C986( C757 C986 ) C757_=_C987( C757 C987 ) C757_=_C988( C757 C988 ) C757_=_C989( C757 C989 ) \nC757_=_C990( C757 C990 ) C757_=_C991( C757 C991 ) C757_=_C992( C757 C992 ) C757_=_C993( C757 C993 ) C757_=_C994( C757 C994 ) C757_=_C995( C757 C995 ) \nC757_=_C996( C757 C996 ) C757_=_C997( C757 C997 ) C757_=_C998( C757 C998 ) C806_=_C807( C806 C807 ) C806_=_C855( C806 C855 ) C806_=_C904( C806 C904 ) \nC806_=_C905( C806 C905 ) C806_=_C906( C806 C906 ) C806_=_C907( C806 C907 ) C806_=_C908( C806 C908 ) C806_=_C909( C806 C909 ) C806_=_C910( C806 C910 ) \nC806_=_C911( C806 C911 ) C806_=_C912( C806 C912 ) C806_=_C913( C806 C913 ) C806_=_C914( C806 C914 ) C806_=_C915( C806 C915 ) C806_=_C916( C806 C916 ) \nC806_=_C917( C806 C917 ) C806_=_C918( C806 C918 ) C806_=_C919( C806 C919 ) C806_=_C921( C806 C921 ) C806_=_C922( C806 C922 ) C806_=_C923( C806 C923 ) \nC806_=_C924( C806 C924 ) C806_=_C925( C806 C925 ) C806_=_C926( C806 C926 ) C806_=_C927( C806 C927 ) C806_=_C928( C806 C928 ) C806_=_C929( C806 C929 ) \nC806_=_C930( C806 C930 ) C806_=_C931( C806 C931 ) C806_=_C932( C806 C932 ) C806_=_C933( C806 C933 ) C806_=_C934( C806 C934 ) C806_=_C935( C806 C935 ) \nC806_=_C936( C806 C936 ) C806_=_C937( C806 C937 ) C806_=_C938( C806 C938 ) C806_=_C939( C806 C939 ) C806_=_C940( C806 C940 ) C806_=_C941( C806 C941 ) \nC806_=_C942( C806 C942 ) C806_=_C943( C806 C943 ) C806_=_C944( C806 C944 ) C806_=_C945( C806 C945 ) C806_=_C946( C806 C946 ) C806_=_C947( C806 C947 ) \nC806_=_C948( C806 C948 ) C806_=_C949( C806 C949 ) C806_=_C950( C806 C950 ) C806_=_C951( C806 C951 ) C807_=_C856( C807 C856 ) C807_=_C904( C807 C904 ) \nC807_=_C952( C807 C952 ) C807_=_C953( C807 C953 ) C807_=_C954( C807 C954 ) C807_=_C955( C807 C955 ) C807_=_C956( C807 C956 ) C807_=_C957( C807 C957 ) \nC807_=_C958( C807 C958 ) C807_=_C959( C807 C959 ) C807_=_C960( C807 C960 ) C807_=_C961( C807 C961 ) C807_=_C962( C807 C962 ) C807_=_C963( C807 C963 ) \nC807_=_C964( C807 C964 ) C807_=_C965( C807 C965 ) C807_=_C966( C807 C966 ) C807_=_C967( C807 C967 ) C807_=_C969( C807 C969 ) C807_=_C970( C807 C970 ) \nC807_=_C971( C807 C971 ) C807_=_C972( C807 C972 ) C807_=_C973( C807 C973 ) C807_=_C974( C807 C974 ) C807_=_C975( C807 C975 ) C807_=_C976( C807 C976 ) \nC807_=_C977( C807 C977 ) C807_=_C978( C807 C978 ) C807_=_C979( C807 C979 ) C807_=_C980( C807 C980 ) C807_=_C981( C807 C981 ) C807_=_C982( C807 C982 ) \nC807_=_C983( C807 C983 ) C807_=_C984( C807 C984 ) C807_=_C985( C807 C985 ) C807_=_C986( C807 C986 ) C807_=_C987( C807 C987 ) C807_=_C988( C807 C988 ) \nC807_=_C989( C807 C989 ) C807_=_C990( C807 C990 ) C807_=_C991( C807 C991 ) C807_=_C992( C807 C992 ) C807_=_C993( C807 C993 ) C807_=_C994( C807 C994 ) \nC807_=_C995( C807 C995 ) C807_=_C996( C807 C996 ) C807_=_C997( C807 C997 ) C807_=_C998( C807 C998 ) C855_=_C856( C855 C856 ) C855_=_C904( C855 C904 ) \nC855_=_C905( C855 C905 ) C855_=_C906( C855 C906 ) C855_=_C907( C855 C907 ) C855_=_C908( C855 C908 ) C855_=_C909( C855 C909 ) C855_=_C910( C855 C910 ) \nC855_=_C911( C855 C911 ) C855_=_C912( C855 C912 ) C855_=_C913( C855 C913 ) C855_=_C914( C855 C914 ) C855_=_C915( C855 C915 ) C855_=_C916( C855 C916 ) \nC855_=_C917( C855 C917 ) C855_=_C918( C855 C918 ) C855_=_C919( C855 C919 ) C855_=_C921( C855 C921 ) C855_=_C922( C855 C922 ) C855_=_C923( C855 C923 ) \nC855_=_C924( C855 C924 ) C855_=_C925( C855 C925 ) C855_=_C926( C855 C926 ) C855_=_C927( C855 C927 ) C855_=_C928( C855 C928 ) C855_=_C929( C855 C929 ) \nC855_=_C930( C855 C930 ) C855_=_C931( C855 C931 ) C855_=_C932( C855 C932 ) C855_=_C933( C855 C933 ) C855_=_C934( C855 C934 ) C855_=_C935( C855 C935 ) \nC855_=_C936( C855 C936 ) C855_=_C937( C855 C937 ) C855_=_C938( C855 C938 ) C855_=_C939( C855 C939 ) C855_=_C940( C855 C940 ) C855_=_C941( C855 C941 ) \nC855_=_C942( C855 C942 ) C855_=_C943( C855 C943 ) C855_=_C944( C855 C944 ) C855_=_C945( C855 C945 ) C855_=_C946( C855 C946 ) C855_=_C947( C855 C947 ) \nC855_=_C948( C855 C948 ) C855_=_C949( C855 C949 ) C855_=_C950( C855 C950 ) C855_=_C951( C855 C951 ) C856_=_C904( C856 C904 ) C856_=_C952( C856 C952 ) \nC856_=_C953( C856 C953 ) C856_=_C954( C856 C954 ) C856_=_C955( C856 C955 ) C856_=_C956( C856 C956 ) C856_=_C957( C856 C957 ) C856_=_C958( C856 C958 ) \nC856_=_C959( C856 C959 ) C856_=_C960( C856 C960 ) C856_=_C961( C856 C961 ) C856_=_C962( C856 C962 ) C856_=_C963( C856 C963 ) C856_=_C964( C856 C964 ) \nC856_=_C965( C856 C965 ) C856_=_C966( C856 C966 ) C856_=_C967( C856 C967 ) C856_=_C969( C856 C969 ) C856_=_C970( C856 C970 ) C856_=_C971( C856 C971 ) \nC856_=_C972( C856 C972 ) C856_=_C973( C856 C973 ) C856_=_C974( C856 C974 ) C856_=_C975( C856 C975 ) C856_=_C976( C856 C976 ) C856_=_C977( C856 C977 ) \nC856_=_C978( C856 C978 ) C856_=_C979( C856 C979 ) C856_=_C980( C856 C980 ) C856_=_C981( C856 C981 ) C856_=_C982( C856 C982 ) C856_=_C983( C856 C983 ) \nC856_=_C984( C856 C984 ) C856_=_C985( C856 C985 ) C856_=_C986( C856 C986 ) C856_=_C987( C856 C987 ) C856_=_C988( C856 C988 ) C856_=_C989( C856 C989 ) \nC856_=_C990( C856 C990 ) C856_=_C991( C856 C991 ) C856_=_C992( C856 C992 ) C856_=_C993( C856 C993 ) C856_=_C994( C856 C994 ) C856_=_C995( C856 C995 ) \nC856_=_C996( C856 C996 ) C856_=_C997( C856 C997 ) C856_=_C998( C856 C998 ) C904_=_C905( C904 C905 ) C904_=_C906( C904 C906 ) C904_=_C907( C904 C907 ) \nC904_=_C908( C904 C908 ) C904_=_C909( C904 C909 ) C904_=_C910( C904 C910 ) C904_=_C911( C904 C911 ) C904_=_C912( C904 C912 ) C904_=_C913( C904 C913 ) \nC904_=_C914( C904 C914 ) C904_=_C915( C904 C915 ) C904_=_C916( C904 C916 ) C904_=_C917( C904 C917 ) C904_=_C918( C904 C918 ) C904_=_C919( C904 C919 ) \nC904_=_C921( C904 C921 ) C904_=_C922( C904 C922 ) C904_=_C923( C904 C923 ) C904_=_C924( C904 C924 ) C904_=_C925( C904 C925 ) C904_=_C926( C904 C926 ) \nC904_=_C927( C904 C927 ) C904_=_C928( C904 C928 ) C904_=_C929( C904 C929 ) C904_=_C930( C904 C930 ) C904_=_C931( C904 C931 ) C904_=_C932( C904 C932 ) \nC904_=_C933( C904 C933 ) C904_=_C934( C904 C934 ) C904_=_C935( C904 C935 ) C904_=_C936( C904 C936 ) C904_=_C937( C904 C937 ) C904_=_C938( C904 C938 ) \nC904_=_C939( C904 C939 ) C904_=_C940( C904 C940 ) C904_=_C941( C904 C941 ) C904_=_C942( C904 C942 ) C904_=_C943( C904 C943 ) C904_=_C944( C904 C944 ) \nC904_=_C945( C904 C945 ) C904_=_C946( C904 C946 ) C904_=_C947( C904 C947 ) C904_=_C948( C904 C948 ) C904_=_C949( C904 C949 ) C904_=_C950( C904 C950 ) \nC904_=_C951( C904 C951 ) C904_=_C952( C904 C952 ) C904_=_C953( C904 C953 ) C904_=_C954( C904 C954 ) C904_=_C955( C904 C955 ) C904_=_C956( C904 C956 ) \nC904_=_C957( C904 C957 ) C904_=_C958( C904 C958 ) C904_=_C959( C904 C959 ) C904_=_C960( C904 C960 ) C904_=_C961( C904 C961 ) C904_=_C962( C904 C962 ) \nC904_=_C963( C904 C963 ) C904_=_C964( C904 C964 ) C904_=_C965( C904 C965 ) C904_=_C966( C904 C966 ) C904_=_C967( C904 C967 ) C904_=_C969( C904 C969 ) \nC904_=_C970( C904 C970 ) C904_=_C971( C904 C971 ) C904_=_C972( C904 C972 ) C904_=_C973( C904 C973 ) C904_=_C974( C904 C974 ) C904_=_C975( C904 C975 ) \nC904_=_C976( C904 C976 ) C904_=_C977( C904 C977 ) C904_=_C978( C904 C978 ) C904_=_C979( C904 C979 ) C904_=_C980( C904 C980 ) C904_=_C981( C904 C981 ) \nC904_=_C982( C904 C982 ) C904_=_C983( C904 C983 ) C904_=_C984( C904 C984 ) C904_=_C985( C904 C985 ) C904_=_C986( C904 C986 ) C904_=_C987( C904 C987 ) \nC904_=_C988( C904 C988 ) C904_=_C989( C904 C989 ) C904_=_C990( C904 C990 ) C904_=_C991( C904 C991 ) C904_=_C992( C904 C992 ) C904_=_C993( C904 C993 ) \nC904_=_C994( C904 C994 ) C904_=_C995( C904 C995 ) C904_=_C996( C904 C996 ) C904_=_C997( C904 C997 ) C904_=_C998( C904 C998 ) C905_=_C906( C905 C906 ) \nC905_=_C907( C905 C907 ) C905_=_C908( C905 C908 ) C905_=_C909( C905 C909 ) C905_=_C910( C905 C910 ) C905_=_C911( C905 C911 ) C905_=_C912( C905 C912 ) \nC905_=_C913( C905 C913 ) C905_=_C914( C905 C914 ) C905_=_C915( C905 C915 ) C905_=_C916( C905 C916 ) C905_=_C917( C905 C917 ) C905_=_C918( C905 C918 ) \nC905_=_C919( C905 C919 ) C905_=_C921( C905 C921 ) C905_=_C922( C905 C922 ) C905_=_C923( C905 C923 ) C905_=_C924(</w:t>
      </w:r>
    </w:p>
    <w:p>
      <w:pPr>
        <w:pStyle w:val="PreformattedText"/>
        <w:bidi w:val="0"/>
        <w:spacing w:before="0" w:after="0"/>
        <w:jc w:val="left"/>
        <w:rPr/>
      </w:pPr>
      <w:r>
        <w:rPr/>
        <w:t xml:space="preserve"> </w:t>
      </w:r>
      <w:r>
        <w:rPr/>
        <w:t>C905 C924 ) C905_=_C925( C905 C925 ) \nC905_=_C926( C905 C926 ) C905_=_C927( C905 C927 ) C905_=_C928( C905 C928 ) C905_=_C929( C905 C929 ) C905_=_C930( C905 C930 ) C905_=_C931( C905 C931 ) \nC905_=_C932( C905 C932 ) C905_=_C933( C905 C933 ) C905_=_C934( C905 C934 ) C905_=_C935( C905 C935 ) C905_=_C936( C905 C936 ) C905_=_C937( C905 C937 ) \nC905_=_C938( C905 C938 ) C905_=_C939( C905 C939 ) C905_=_C940( C905 C940 ) C905_=_C941( C905 C941 ) C905_=_C942( C905 C942 ) C905_=_C943( C905 C943 ) \nC905_=_C944( C905 C944 ) C905_=_C945( C905 C945 ) C905_=_C946( C905 C946 ) C905_=_C947( C905 C947 ) C905_=_C948( C905 C948 ) C905_=_C949( C905 C949 ) \nC905_=_C950( C905 C950 ) C905_=_C951( C905 C951 ) C905_=_C952( C905 C952 ) C906_=_C907( C906 C907 ) C906_=_C908( C906 C908 ) C906_=_C909( C906 C909 ) \nC906_=_C910( C906 C910 ) C906_=_C911( C906 C911 ) C906_=_C912( C906 C912 ) C906_=_C913( C906 C913 ) C906_=_C914( C906 C914 ) C906_=_C915( C906 C915 ) \nC906_=_C916( C906 C916 ) C906_=_C917( C906 C917 ) C906_=_C918( C906 C918 ) C906_=_C919( C906 C919 ) C906_=_C921( C906 C921 ) C906_=_C922( C906 C922 ) \nC906_=_C923( C906 C923 ) C906_=_C924( C906 C924 ) C906_=_C925( C906 C925 ) C906_=_C926( C906 C926 ) C906_=_C927( C906 C927 ) C906_=_C928( C906 C928 ) \nC906_=_C929( C906 C929 ) C906_=_C930( C906 C930 ) C906_=_C931( C906 C931 ) C906_=_C932( C906 C932 ) C906_=_C933( C906 C933 ) C906_=_C934( C906 C934 ) \nC906_=_C935( C906 C935 ) C906_=_C936( C906 C936 ) C906_=_C937( C906 C937 ) C906_=_C938( C906 C938 ) C906_=_C939( C906 C939 ) C906_=_C940( C906 C940 ) \nC906_=_C941( C906 C941 ) C906_=_C942( C906 C942 ) C906_=_C943( C906 C943 ) C906_=_C944( C906 C944 ) C906_=_C945( C906 C945 ) C906_=_C946( C906 C946 ) \nC906_=_C947( C906 C947 ) C906_=_C948( C906 C948 ) C906_=_C949( C906 C949 ) C906_=_C950( C906 C950 ) C906_=_C951( C906 C951 ) C906_=_C953( C906 C953 ) \nC907_=_C908( C907 C908 ) C907_=_C909( C907 C909 ) C907_=_C910( C907 C910 ) C907_=_C911( C907 C911 ) C907_=_C912( C907 C912 ) C907_=_C913( C907 C913 ) \nC907_=_C914( C907 C914 ) C907_=_C915( C907 C915 ) C907_=_C916( C907 C916 ) C907_=_C917( C907 C917 ) C907_=_C918( C907 C918 ) C907_=_C919( C907 C919 ) \nC907_=_C921( C907 C921 ) C907_=_C922( C907 C922 ) C907_=_C923( C907 C923 ) C907_=_C924( C907 C924 ) C907_=_C925( C907 C925 ) C907_=_C926( C907 C926 ) \nC907_=_C927( C907 C927 ) C907_=_C928( C907 C928 ) C907_=_C929( C907 C929 ) C907_=_C930( C907 C930 ) C907_=_C931( C907 C931 ) C907_=_C932( C907 C932 ) \nC907_=_C933( C907 C933 ) C907_=_C934( C907 C934 ) C907_=_C935( C907 C935 ) C907_=_C936( C907 C936 ) C907_=_C937( C907 C937 ) C907_=_C938( C907 C938 ) \nC907_=_C939( C907 C939 ) C907_=_C940( C907 C940 ) C907_=_C941( C907 C941 ) C907_=_C942( C907 C942 ) C907_=_C943( C907 C943 ) C907_=_C944( C907 C944 ) \nC907_=_C945( C907 C945 ) C907_=_C946( C907 C946 ) C907_=_C947( C907 C947 ) C907_=_C948( C907 C948 ) C907_=_C949( C907 C949 ) C907_=_C950( C907 C950 ) \nC907_=_C951( C907 C951 ) C907_=_C954( C907 C954 ) C908_=_C909( C908 C909 ) C908_=_C910( C908 C910 ) C908_=_C911( C908 C911 ) C908_=_C912( C908 C912 ) \nC908_=_C913( C908 C913 ) C908_=_C914( C908 C914 ) C908_=_C915( C908 C915 ) C908_=_C916( C908 C916 ) C908_=_C917( C908 C917 ) C908_=_C918( C908 C918 ) \nC908_=_C919( C908 C919 ) C908_=_C921( C908 C921 ) C908_=_C922( C908 C922 ) C908_=_C923( C908 C923 ) C908_=_C924( C908 C924 ) C908_=_C925( C908 C925 ) \nC908_=_C926( C908 C926 ) C908_=_C927( C908 C927 ) C908_=_C928( C908 C928 ) C908_=_C929( C908 C929 ) C908_=_C930( C908 C930 ) C908_=_C931( C908 C931 ) \nC908_=_C932( C908 C932 ) C908_=_C933( C908 C933 ) C908_=_C934( C908 C934 ) C908_=_C935( C908 C935 ) C908_=_C936( C908 C936 ) C908_=_C937( C908 C937 ) \nC908_=_C938( C908 C938 ) C908_=_C939( C908 C939 ) C908_=_C940( C908 C940 ) C908_=_C941( C908 C941 ) C908_=_C942( C908 C942 ) C908_=_C943( C908 C943 ) \nC908_=_C944( C908 C944 ) C908_=_C945( C908 C945 ) C908_=_C946( C908 C946 ) C908_=_C947( C908 C947 ) C908_=_C948( C908 C948 ) C908_=_C949( C908 C949 ) \nC908_=_C950( C908 C950 ) C908_=_C951( C908 C951 ) C908_=_C955( C908 C955 ) C909_=_C910( C909 C910 ) C909_=_C911( C909 C911 ) C909_=_C912( C909 C912 ) \nC909_=_C913( C909 C913 ) C909_=_C914( C909 C914 ) C909_=_C915( C909 C915 ) C909_=_C916( C909 C916 ) C909_=_C917( C909 C917 ) C909_=_C918( C909 C918 ) \nC909_=_C919( C909 C919 ) C909_=_C921( C909 C921 ) C909_=_C922( C909 C922 ) C909_=_C923( C909 C923 ) C909_=_C924( C909 C924 ) C909_=_C925( C909 C925 ) \nC909_=_C926( C909 C926 ) C909_=_C927( C909 C927 ) C909_=_C928( C909 C928 ) C909_=_C929( C909 C929 ) C909_=_C930( C909 C930 ) C909_=_C931( C909 C931 ) \nC909_=_C932( C909 C932 ) C909_=_C933( C909 C933 ) C909_=_C934( C909 C934 ) C909_=_C935( C909 C935 ) C909_=_C936( C909 C936 ) C909_=_C937( C909 C937 ) \nC909_=_C938( C909 C938 ) C909_=_C939( C909 C939 ) C909_=_C940( C909 C940 ) C909_=_C941( C909 C941 ) C909_=_C942( C909 C942 ) C909_=_C943( C909 C943 ) \nC909_=_C944( C909 C944 ) C909_=_C945( C909 C945 ) C909_=_C946( C909 C946 ) C909_=_C947( C909 C947 ) C909_=_C948( C909 C948 ) C909_=_C949( C909 C949 ) \nC909_=_C950( C909 C950 ) C909_=_C951( C909 C951 ) C909_=_C956( C909 C956 ) C910_=_C911( C910 C911 ) C910_=_C912( C910 C912 ) C910_=_C913( C910 C913 ) \nC910_=_C914( C910 C914 ) C910_=_C915( C910 C915 ) C910_=_C916( C910 C916 ) C910_=_C917( C910 C917 ) C910_=_C918( C910 C918 ) C910_=_C919( C910 C919 ) \nC910_=_C921( C910 C921 ) C910_=_C922( C910 C922 ) C910_=_C923( C910 C923 ) C910_=_C924( C910 C924 ) C910_=_C925( C910 C925 ) C910_=_C926( C910 C926 ) \nC910_=_C927( C910 C927 ) C910_=_C928( C910 C928 ) C910_=_C929( C910 C929 ) C910_=_C930( C910 C930 ) C910_=_C931( C910 C931 ) C910_=_C932( C910 C932 ) \nC910_=_C933( C910 C933 ) C910_=_C934( C910 C934 ) C910_=_C935( C910 C935 ) C910_=_C936( C910 C936 ) C910_=_C937( C910 C937 ) C910_=_C938( C910 C938 ) \nC910_=_C939( C910 C939 ) C910_=_C940( C910 C940 ) C910_=_C941( C910 C941 ) C910_=_C942( C910 C942 ) C910_=_C943( C910 C943 ) C910_=_C944( C910 C944 ) \nC910_=_C945( C910 C945 ) C910_=_C946( C910 C946 ) C910_=_C947( C910 C947 ) C910_=_C948( C910 C948 ) C910_=_C949( C910 C949 ) C910_=_C950( C910 C950 ) \nC910_=_C951( C910 C951 ) C910_=_C957( C910 C957 ) C911_=_C912( C911 C912 ) C911_=_C913( C911 C913 ) C911_=_C914( C911 C914 ) C911_=_C915( C911 C915 ) \nC911_=_C916( C911 C916 ) C911_=_C917( C911 C917 ) C911_=_C918( C911 C918 ) C911_=_C919( C911 C919 ) C911_=_C921( C911 C921 ) C911_=_C922( C911 C922 ) \nC911_=_C923( C911 C923 ) C911_=_C924( C911 C924 ) C911_=_C925( C911 C925 ) C911_=_C926( C911 C926 ) C911_=_C927( C911 C927 ) C911_=_C928( C911 C928 ) \nC911_=_C929( C911 C929 ) C911_=_C930( C911 C930 ) C911_=_C931( C911 C931 ) C911_=_C932( C911 C932 ) C911_=_C933( C911 C933 ) C911_=_C934( C911 C934 ) \nC911_=_C935( C911 C935 ) C911_=_C936( C911 C936 ) C911_=_C937( C911 C937 ) C911_=_C938( C911 C938 ) C911_=_C939( C911 C939 ) C911_=_C940( C911 C940 ) \nC911_=_C941( C911 C941 ) C911_=_C942( C911 C942 ) C911_=_C943( C911 C943 ) C911_=_C944( C911 C944 ) C911_=_C945( C911 C945 ) C911_=_C946( C911 C946 ) \nC911_=_C947( C911 C947 ) C911_=_C948( C911 C948 ) C911_=_C949( C911 C949 ) C911_=_C950( C911 C950 ) C911_=_C951( C911 C951 ) C911_=_C958( C911 C958 ) \nC912_=_C913( C912 C913 ) C912_=_C914( C912 C914 ) C912_=_C915( C912 C915 ) C912_=_C916( C912 C916 ) C912_=_C917( C912 C917 ) C912_=_C918( C912 C918 ) \nC912_=_C919( C912 C919 ) C912_=_C921( C912 C921 ) C912_=_C922( C912 C922 ) C912_=_C923( C912 C923 ) C912_=_C924( C912 C924 ) C912_=_C925( C912 C925 ) \nC912_=_C926( C912 C926 ) C912_=_C927( C912 C927 ) C912_=_C928( C912 C928 ) C912_=_C929( C912 C929 ) C912_=_C930( C912 C930 ) C912_=_C931( C912 C931 ) \nC912_=_C932( C912 C932 ) C912_=_C933( C912 C933 ) C912_=_C934( C912 C934 ) C912_=_C935( C912 C935 ) C912_=_C936( C912 C936 ) C912_=_C937( C912 C937 ) \nC912_=_C938( C912 C938 ) C912_=_C939( C912 C939 ) C912_=_C940( C912 C940 ) C912_=_C941( C912 C941 ) C912_=_C942( C912 C942 ) C912_=_C943( C912 C943 ) \nC912_=_C944( C912 C944 ) C912_=_C945( C912 C945 ) C912_=_C946( C912 C946 ) C912_=_C947( C912 C947 ) C912_=_C948( C912 C948 ) C912_=_C949( C912 C949 ) \nC912_=_C950( C912 C950 ) C912_=_C951( C912 C951 ) C912_=_C959( C912 C959 ) C913_=_C914( C913 C914 ) C913_=_C915( C913 C915 ) C913_=_C916( C913 C916 ) \nC913_=_C917( C913 C917 ) C913_=_C918( C913 C918 ) C913_=_C919( C913 C919 ) C913_=_C921( C913 C921 ) C913_=_C922( C913 C922 ) C913_=_C923( C913 C923 ) \nC913_=_C924( C913 C924 ) C913_=_C925( C913 C925 ) C913_=_C926( C913 C926 ) C913_=_C927( C913 C927 ) C913_=_C928( C913 C928 ) C913_=_C929( C913 C929 ) \nC913_=_C930( C913 C930 ) C913_=_C931( C913 C931 ) C913_=_C932( C913 C932 ) C913_=_C933( C913 C933 ) C913_=_C934( C913 C934 ) C913_=_C935( C913 C935 ) \nC913_=_C936( C913 C936 ) C913_=_C937( C913 C937 ) C913_=_C938( C913 C938 ) C913_=_C939( C913 C939 ) C913_=_C940( C913 C940 ) C913_=_C941( C913 C941 ) \nC913_=_C942( C913 C942 ) C913_=_C943( C913 C943 ) C913_=_C944( C913 C944 ) C913_=_C945( C913 C945 ) C913_=_C946( C913 C946 ) C913_=_C947( C913 C947 ) \nC913_=_C948( C913 C948 ) C913_=_C949( C913 C949 ) C913_=_C950( C913 C950 ) C913_=_C951( C913 C951 ) C913_=_C960( C913 C960 ) C914_=_C915( C914 C915 ) \nC914_=_C916( C914 C916 ) C914_=_C917( C914 C917 ) C914_=_C918( C914 C918 ) C914_=_C919( C914 C919 ) C914_=_C921( C914 C921 ) C914_=_C922( C914 C922 ) \nC914_=_C923( C914 C923 ) C914_=_C924( C914 C924 ) C914_=_C925( C914 C925 ) C914_=_C926( C914 C926 ) C914_=_C927( C914 C927 ) C914_=_C928( C914 C928 ) \nC914_=_C929( C914 C929 ) C914_=_C930( C914 C930 ) C914_=_C931( C914 C931 ) C914_=_C932( C914 C932 ) C914_=_C933( C914 C933 ) C914_=_C934( C914 C934 ) \nC914_=_C935( C914 C935 ) C914_=_C936( C914 C936 ) C914_=_C937( C914 C937 ) C914_=_C938( C914 C938 ) C914_=_C939( C914 C939 ) C914_=_C940( C914 C940 ) \nC914_=_C941( C914 C941 ) C914_=_C942( C914 C942 ) C914_=_C943( C914 C943 ) C914_=_C944( C914 C944 ) C914_=_C945( C914 C945 ) C914_=_C946(</w:t>
      </w:r>
    </w:p>
    <w:p>
      <w:pPr>
        <w:pStyle w:val="PreformattedText"/>
        <w:bidi w:val="0"/>
        <w:spacing w:before="0" w:after="0"/>
        <w:jc w:val="left"/>
        <w:rPr/>
      </w:pPr>
      <w:r>
        <w:rPr/>
        <w:t xml:space="preserve"> </w:t>
      </w:r>
      <w:r>
        <w:rPr/>
        <w:t>C914 C946 ) \nC914_=_C947( C914 C947 ) C914_=_C948( C914 C948 ) C914_=_C949( C914 C949 ) C914_=_C950( C914 C950 ) C914_=_C951( C914 C951 ) C914_=_C961( C914 C961 ) \nC915_=_C916( C915 C916 ) C915_=_C917( C915 C917 ) C915_=_C918( C915 C918 ) C915_=_C919( C915 C919 ) C915_=_C921( C915 C921 ) C915_=_C922( C915 C922 ) \nC915_=_C923( C915 C923 ) C915_=_C924( C915 C924 ) C915_=_C925( C915 C925 ) C915_=_C926( C915 C926 ) C915_=_C927( C915 C927 ) C915_=_C928( C915 C928 ) \nC915_=_C929( C915 C929 ) C915_=_C930( C915 C930 ) C915_=_C931( C915 C931 ) C915_=_C932( C915 C932 ) C915_=_C933( C915 C933 ) C915_=_C934( C915 C934 ) \nC915_=_C935( C915 C935 ) C915_=_C936( C915 C936 ) C915_=_C937( C915 C937 ) C915_=_C938( C915 C938 ) C915_=_C939( C915 C939 ) C915_=_C940( C915 C940 ) \nC915_=_C941( C915 C941 ) C915_=_C942( C915 C942 ) C915_=_C943( C915 C943 ) C915_=_C944( C915 C944 ) C915_=_C945( C915 C945 ) C915_=_C946( C915 C946 ) \nC915_=_C947( C915 C947 ) C915_=_C948( C915 C948 ) C915_=_C949( C915 C949 ) C915_=_C950( C915 C950 ) C915_=_C951( C915 C951 ) C915_=_C962( C915 C962 ) \nC916_=_C917( C916 C917 ) C916_=_C918( C916 C918 ) C916_=_C919( C916 C919 ) C916_=_C921( C916 C921 ) C916_=_C922( C916 C922 ) C916_=_C923( C916 C923 ) \nC916_=_C924( C916 C924 ) C916_=_C925( C916 C925 ) C916_=_C926( C916 C926 ) C916_=_C927( C916 C927 ) C916_=_C928( C916 C928 ) C916_=_C929( C916 C929 ) \nC916_=_C930( C916 C930 ) C916_=_C931( C916 C931 ) C916_=_C932( C916 C932 ) C916_=_C933( C916 C933 ) C916_=_C934( C916 C934 ) C916_=_C935( C916 C935 ) \nC916_=_C936( C916 C936 ) C916_=_C937( C916 C937 ) C916_=_C938( C916 C938 ) C916_=_C939( C916 C939 ) C916_=_C940( C916 C940 ) C916_=_C941( C916 C941 ) \nC916_=_C942( C916 C942 ) C916_=_C943( C916 C943 ) C916_=_C944( C916 C944 ) C916_=_C945( C916 C945 ) C916_=_C946( C916 C946 ) C916_=_C947( C916 C947 ) \nC916_=_C948( C916 C948 ) C916_=_C949( C916 C949 ) C916_=_C950( C916 C950 ) C916_=_C951( C916 C951 ) C916_=_C963( C916 C963 ) C917_=_C918( C917 C918 ) \nC917_=_C919( C917 C919 ) C917_=_C921( C917 C921 ) C917_=_C922( C917 C922 ) C917_=_C923( C917 C923 ) C917_=_C924( C917 C924 ) C917_=_C925( C917 C925 ) \nC917_=_C926( C917 C926 ) C917_=_C927( C917 C927 ) C917_=_C928( C917 C928 ) C917_=_C929( C917 C929 ) C917_=_C930( C917 C930 ) C917_=_C931( C917 C931 ) \nC917_=_C932( C917 C932 ) C917_=_C933( C917 C933 ) C917_=_C934( C917 C934 ) C917_=_C935( C917 C935 ) C917_=_C936( C917 C936 ) C917_=_C937( C917 C937 ) \nC917_=_C938( C917 C938 ) C917_=_C939( C917 C939 ) C917_=_C940( C917 C940 ) C917_=_C941( C917 C941 ) C917_=_C942( C917 C942 ) C917_=_C943( C917 C943 ) \nC917_=_C944( C917 C944 ) C917_=_C945( C917 C945 ) C917_=_C946( C917 C946 ) C917_=_C947( C917 C947 ) C917_=_C948( C917 C948 ) C917_=_C949( C917 C949 ) \nC917_=_C950( C917 C950 ) C917_=_C951( C917 C951 ) C917_=_C964( C917 C964 ) C918_=_C919( C918 C919 ) C918_=_C921( C918 C921 ) C918_=_C922( C918 C922 ) \nC918_=_C923( C918 C923 ) C918_=_C924( C918 C924 ) C918_=_C925( C918 C925 ) C918_=_C926( C918 C926 ) C918_=_C927( C918 C927 ) C918_=_C928( C918 C928 ) \nC918_=_C929( C918 C929 ) C918_=_C930( C918 C930 ) C918_=_C931( C918 C931 ) C918_=_C932( C918 C932 ) C918_=_C933( C918 C933 ) C918_=_C934( C918 C934 ) \nC918_=_C935( C918 C935 ) C918_=_C936( C918 C936 ) C918_=_C937( C918 C937 ) C918_=_C938( C918 C938 ) C918_=_C939( C918 C939 ) C918_=_C940( C918 C940 ) \nC918_=_C941( C918 C941 ) C918_=_C942( C918 C942 ) C918_=_C943( C918 C943 ) C918_=_C944( C918 C944 ) C918_=_C945( C918 C945 ) C918_=_C946( C918 C946 ) \nC918_=_C947( C918 C947 ) C918_=_C948( C918 C948 ) C918_=_C949( C918 C949 ) C918_=_C950( C918 C950 ) C918_=_C951( C918 C951 ) C918_=_C965( C918 C965 ) \nC919_=_C921( C919 C921 ) C919_=_C922( C919 C922 ) C919_=_C923( C919 C923 ) C919_=_C924( C919 C924 ) C919_=_C925( C919 C925 ) C919_=_C926( C919 C926 ) \nC919_=_C927( C919 C927 ) C919_=_C928( C919 C928 ) C919_=_C929( C919 C929 ) C919_=_C930( C919 C930 ) C919_=_C931( C919 C931 ) C919_=_C932( C919 C932 ) \nC919_=_C933( C919 C933 ) C919_=_C934( C919 C934 ) C919_=_C935( C919 C935 ) C919_=_C936( C919 C936 ) C919_=_C937( C919 C937 ) C919_=_C938( C919 C938 ) \nC919_=_C939( C919 C939 ) C919_=_C940( C919 C940 ) C919_=_C941( C919 C941 ) C919_=_C942( C919 C942 ) C919_=_C943( C919 C943 ) C919_=_C944( C919 C944 ) \nC919_=_C945( C919 C945 ) C919_=_C946( C919 C946 ) C919_=_C947( C919 C947 ) C919_=_C948( C919 C948 ) C919_=_C949( C919 C949 ) C919_=_C950( C919 C950 ) \nC919_=_C951( C919 C951 ) C919_=_C966( C919 C966 ) C921_=_C922( C921 C922 ) C921_=_C923( C921 C923 ) C921_=_C924( C921 C924 ) C921_=_C925( C921 C925 ) \nC921_=_C926( C921 C926 ) C921_=_C927( C921 C927 ) C921_=_C928( C921 C928 ) C921_=_C929( C921 C929 ) C921_=_C930( C921 C930 ) C921_=_C931( C921 C931 ) \nC921_=_C932( C921 C932 ) C921_=_C933( C921 C933 ) C921_=_C934( C921 C934 ) C921_=_C935( C921 C935 ) C921_=_C936( C921 C936 ) C921_=_C937( C921 C937 ) \nC921_=_C938( C921 C938 ) C921_=_C939( C921 C939 ) C921_=_C940( C921 C940 ) C921_=_C941( C921 C941 ) C921_=_C942( C921 C942 ) C921_=_C943( C921 C943 ) \nC921_=_C944( C921 C944 ) C921_=_C945( C921 C945 ) C921_=_C946( C921 C946 ) C921_=_C947( C921 C947 ) C921_=_C948( C921 C948 ) C921_=_C949( C921 C949 ) \nC921_=_C950( C921 C950 ) C921_=_C951( C921 C951 ) C921_=_C967( C921 C967 ) C922_=_C923( C922 C923 ) C922_=_C924( C922 C924 ) C922_=_C925( C922 C925 ) \nC922_=_C926( C922 C926 ) C922_=_C927( C922 C927 ) C922_=_C928( C922 C928 ) C922_=_C929( C922 C929 ) C922_=_C930( C922 C930 ) C922_=_C931( C922 C931 ) \nC922_=_C932( C922 C932 ) C922_=_C933( C922 C933 ) C922_=_C934( C922 C934 ) C922_=_C935( C922 C935 ) C922_=_C936( C922 C936 ) C922_=_C937( C922 C937 ) \nC922_=_C938( C922 C938 ) C922_=_C939( C922 C939 ) C922_=_C940( C922 C940 ) C922_=_C941( C922 C941 ) C922_=_C942( C922 C942 ) C922_=_C943( C922 C943 ) \nC922_=_C944( C922 C944 ) C922_=_C945( C922 C945 ) C922_=_C946( C922 C946 ) C922_=_C947( C922 C947 ) C922_=_C948( C922 C948 ) C922_=_C949( C922 C949 ) \nC922_=_C950( C922 C950 ) C922_=_C951( C922 C951 ) C922_=_C969( C922 C969 ) C923_=_C924( C923 C924 ) C923_=_C925( C923 C925 ) C923_=_C926( C923 C926 ) \nC923_=_C927( C923 C927 ) C923_=_C928( C923 C928 ) C923_=_C929( C923 C929 ) C923_=_C930( C923 C930 ) C923_=_C931( C923 C931 ) C923_=_C932( C923 C932 ) \nC923_=_C933( C923 C933 ) C923_=_C934( C923 C934 ) C923_=_C935( C923 C935 ) C923_=_C936( C923 C936 ) C923_=_C937( C923 C937 ) C923_=_C938( C923 C938 ) \nC923_=_C939( C923 C939 ) C923_=_C940( C923 C940 ) C923_=_C941( C923 C941 ) C923_=_C942( C923 C942 ) C923_=_C943( C923 C943 ) C923_=_C944( C923 C944 ) \nC923_=_C945( C923 C945 ) C923_=_C946( C923 C946 ) C923_=_C947( C923 C947 ) C923_=_C948( C923 C948 ) C923_=_C949( C923 C949 ) C923_=_C950( C923 C950 ) \nC923_=_C951( C923 C951 ) C923_=_C970( C923 C970 ) C924_=_C925( C924 C925 ) C924_=_C926( C924 C926 ) C924_=_C927( C924 C927 ) C924_=_C928( C924 C928 ) \nC924_=_C929( C924 C929 ) C924_=_C930( C924 C930 ) C924_=_C931( C924 C931 ) C924_=_C932( C924 C932 ) C924_=_C933( C924 C933 ) C924_=_C934( C924 C934 ) \nC924_=_C935( C924 C935 ) C924_=_C936( C924 C936 ) C924_=_C937( C924 C937 ) C924_=_C938( C924 C938 ) C924_=_C939( C924 C939 ) C924_=_C940( C924 C940 ) \nC924_=_C941( C924 C941 ) C924_=_C942( C924 C942 ) C924_=_C943( C924 C943 ) C924_=_C944( C924 C944 ) C924_=_C945( C924 C945 ) C924_=_C946( C924 C946 ) \nC924_=_C947( C924 C947 ) C924_=_C948( C924 C948 ) C924_=_C949( C924 C949 ) C924_=_C950( C924 C950 ) C924_=_C951( C924 C951 ) C924_=_C971( C924 C971 ) \nC925_=_C926( C925 C926 ) C925_=_C927( C925 C927 ) C925_=_C928( C925 C928 ) C925_=_C929( C925 C929 ) C925_=_C930( C925 C930 ) C925_=_C931( C925 C931 ) \nC925_=_C932( C925 C932 ) C925_=_C933( C925 C933 ) C925_=_C934( C925 C934 ) C925_=_C935( C925 C935 ) C925_=_C936( C925 C936 ) C925_=_C937( C925 C937 ) \nC925_=_C938( C925 C938 ) C925_=_C939( C925 C939 ) C925_=_C940( C925 C940 ) C925_=_C941( C925 C941 ) C925_=_C942( C925 C942 ) C925_=_C943( C925 C943 ) \nC925_=_C944( C925 C944 ) C925_=_C945( C925 C945 ) C925_=_C946( C925 C946 ) C925_=_C947( C925 C947 ) C925_=_C948( C925 C948 ) C925_=_C949( C925 C949 ) \nC925_=_C950( C925 C950 ) C925_=_C951( C925 C951 ) C925_=_C972( C925 C972 ) C926_=_C927( C926 C927 ) C926_=_C928( C926 C928 ) C926_=_C929( C926 C929 ) \nC926_=_C930( C926 C930 ) C926_=_C931( C926 C931 ) C926_=_C932( C926 C932 ) C926_=_C933( C926 C933 ) C926_=_C934( C926 C934 ) C926_=_C935( C926 C935 ) \nC926_=_C936( C926 C936 ) C926_=_C937( C926 C937 ) C926_=_C938( C926 C938 ) C926_=_C939( C926 C939 ) C926_=_C940( C926 C940 ) C926_=_C941( C926 C941 ) \nC926_=_C942( C926 C942 ) C926_=_C943( C926 C943 ) C926_=_C944( C926 C944 ) C926_=_C945( C926 C945 ) C926_=_C946( C926 C946 ) C926_=_C947( C926 C947 ) \nC926_=_C948( C926 C948 ) C926_=_C949( C926 C949 ) C926_=_C950( C926 C950 ) C926_=_C951( C926 C951 ) C926_=_C973( C926 C973 ) C927_=_C928( C927 C928 ) \nC927_=_C929( C927 C929 ) C927_=_C930( C927 C930 ) C927_=_C931( C927 C931 ) C927_=_C932( C927 C932 ) C927_=_C933( C927 C933 ) C927_=_C934( C927 C934 ) \nC927_=_C935( C927 C935 ) C927_=_C936( C927 C936 ) C927_=_C937( C927 C937 ) C927_=_C938( C927 C938 ) C927_=_C939( C927 C939 ) C927_=_C940( C927 C940 ) \nC927_=_C941( C927 C941 ) C927_=_C942( C927 C942 ) C927_=_C943( C927 C943 ) C927_=_C944( C927 C944 ) C927_=_C945( C927 C945 ) C927_=_C946( C927 C946 ) \nC927_=_C947( C927 C947 ) C927_=_C948( C927 C948 ) C927_=_C949( C927 C949 ) C927_=_C950( C927 C950 ) C927_=_C951( C927 C951 ) C927_=_C974( C927 C974 ) \nC928_=_C929( C928 C929 ) C928_=_C930( C928 C930 ) C928_=_C931( C928 C931 ) C928_=_C932( C928 C932 ) C928_=_C933( C928 C933 ) C928_=_C934( C928 C934 ) \nC928_=_C935( C928 C935 ) C928_=_C936( C928 C936 ) C928_=_C937( C928 C937 ) C928_=_C938( C928 C938 ) C928_=_C939( C928 C939 ) C928_=_C940( C928 C940 ) \nC928_=_C941( C928 C941 ) C928_=_C942( C928 C942 ) C928_=_C943( C928 C943 ) C928_=_C944( C928 C944 ) C928_=_C945( C928 C945 ) C928_=_C946( C928 C946 ) \nC928_=_C947(</w:t>
      </w:r>
    </w:p>
    <w:p>
      <w:pPr>
        <w:pStyle w:val="PreformattedText"/>
        <w:bidi w:val="0"/>
        <w:spacing w:before="0" w:after="0"/>
        <w:jc w:val="left"/>
        <w:rPr/>
      </w:pPr>
      <w:r>
        <w:rPr/>
        <w:t xml:space="preserve"> </w:t>
      </w:r>
      <w:r>
        <w:rPr/>
        <w:t>C928 C947 ) C928_=_C948( C928 C948 ) C928_=_C949( C928 C949 ) C928_=_C950( C928 C950 ) C928_=_C951( C928 C951 ) C928_=_C975( C928 C975 ) \nC929_=_C930( C929 C930 ) C929_=_C931( C929 C931 ) C929_=_C932( C929 C932 ) C929_=_C933( C929 C933 ) C929_=_C934( C929 C934 ) C929_=_C935( C929 C935 ) \nC929_=_C936( C929 C936 ) C929_=_C937( C929 C937 ) C929_=_C938( C929 C938 ) C929_=_C939( C929 C939 ) C929_=_C940( C929 C940 ) C929_=_C941( C929 C941 ) \nC929_=_C942( C929 C942 ) C929_=_C943( C929 C943 ) C929_=_C944( C929 C944 ) C929_=_C945( C929 C945 ) C929_=_C946( C929 C946 ) C929_=_C947( C929 C947 ) \nC929_=_C948( C929 C948 ) C929_=_C949( C929 C949 ) C929_=_C950( C929 C950 ) C929_=_C951( C929 C951 ) C929_=_C976( C929 C976 ) C930_=_C931( C930 C931 ) \nC930_=_C932( C930 C932 ) C930_=_C933( C930 C933 ) C930_=_C934( C930 C934 ) C930_=_C935( C930 C935 ) C930_=_C936( C930 C936 ) C930_=_C937( C930 C937 ) \nC930_=_C938( C930 C938 ) C930_=_C939( C930 C939 ) C930_=_C940( C930 C940 ) C930_=_C941( C930 C941 ) C930_=_C942( C930 C942 ) C930_=_C943( C930 C943 ) \nC930_=_C944( C930 C944 ) C930_=_C945( C930 C945 ) C930_=_C946( C930 C946 ) C930_=_C947( C930 C947 ) C930_=_C948( C930 C948 ) C930_=_C949( C930 C949 ) \nC930_=_C950( C930 C950 ) C930_=_C951( C930 C951 ) C930_=_C977( C930 C977 ) C931_=_C932( C931 C932 ) C931_=_C933( C931 C933 ) C931_=_C934( C931 C934 ) \nC931_=_C935( C931 C935 ) C931_=_C936( C931 C936 ) C931_=_C937( C931 C937 ) C931_=_C938( C931 C938 ) C931_=_C939( C931 C939 ) C931_=_C940( C931 C940 ) \nC931_=_C941( C931 C941 ) C931_=_C942( C931 C942 ) C931_=_C943( C931 C943 ) C931_=_C944( C931 C944 ) C931_=_C945( C931 C945 ) C931_=_C946( C931 C946 ) \nC931_=_C947( C931 C947 ) C931_=_C948( C931 C948 ) C931_=_C949( C931 C949 ) C931_=_C950( C931 C950 ) C931_=_C951( C931 C951 ) C931_=_C978( C931 C978 ) \nC932_=_C933( C932 C933 ) C932_=_C934( C932 C934 ) C932_=_C935( C932 C935 ) C932_=_C936( C932 C936 ) C932_=_C937( C932 C937 ) C932_=_C938( C932 C938 ) \nC932_=_C939( C932 C939 ) C932_=_C940( C932 C940 ) C932_=_C941( C932 C941 ) C932_=_C942( C932 C942 ) C932_=_C943( C932 C943 ) C932_=_C944( C932 C944 ) \nC932_=_C945( C932 C945 ) C932_=_C946( C932 C946 ) C932_=_C947( C932 C947 ) C932_=_C948( C932 C948 ) C932_=_C949( C932 C949 ) C932_=_C950( C932 C950 ) \nC932_=_C951( C932 C951 ) C932_=_C979( C932 C979 ) C933_=_C934( C933 C934 ) C933_=_C935( C933 C935 ) C933_=_C936( C933 C936 ) C933_=_C937( C933 C937 ) \nC933_=_C938( C933 C938 ) C933_=_C939( C933 C939 ) C933_=_C940( C933 C940 ) C933_=_C941( C933 C941 ) C933_=_C942( C933 C942 ) C933_=_C943( C933 C943 ) \nC933_=_C944( C933 C944 ) C933_=_C945( C933 C945 ) C933_=_C946( C933 C946 ) C933_=_C947( C933 C947 ) C933_=_C948( C933 C948 ) C933_=_C949( C933 C949 ) \nC933_=_C950( C933 C950 ) C933_=_C951( C933 C951 ) C933_=_C980( C933 C980 ) C934_=_C935( C934 C935 ) C934_=_C936( C934 C936 ) C934_=_C937( C934 C937 ) \nC934_=_C938( C934 C938 ) C934_=_C939( C934 C939 ) C934_=_C940( C934 C940 ) C934_=_C941( C934 C941 ) C934_=_C942( C934 C942 ) C934_=_C943( C934 C943 ) \nC934_=_C944( C934 C944 ) C934_=_C945( C934 C945 ) C934_=_C946( C934 C946 ) C934_=_C947( C934 C947 ) C934_=_C948( C934 C948 ) C934_=_C949( C934 C949 ) \nC934_=_C950( C934 C950 ) C934_=_C951( C934 C951 ) C934_=_C981( C934 C981 ) C935_=_C936( C935 C936 ) C935_=_C937( C935 C937 ) C935_=_C938( C935 C938 ) \nC935_=_C939( C935 C939 ) C935_=_C940( C935 C940 ) C935_=_C941( C935 C941 ) C935_=_C942( C935 C942 ) C935_=_C943( C935 C943 ) C935_=_C944( C935 C944 ) \nC935_=_C945( C935 C945 ) C935_=_C946( C935 C946 ) C935_=_C947( C935 C947 ) C935_=_C948( C935 C948 ) C935_=_C949( C935 C949 ) C935_=_C950( C935 C950 ) \nC935_=_C951( C935 C951 ) C935_=_C982( C935 C982 ) C936_=_C937( C936 C937 ) C936_=_C938( C936 C938 ) C936_=_C939( C936 C939 ) C936_=_C940( C936 C940 ) \nC936_=_C941( C936 C941 ) C936_=_C942( C936 C942 ) C936_=_C943( C936 C943 ) C936_=_C944( C936 C944 ) C936_=_C945( C936 C945 ) C936_=_C946( C936 C946 ) \nC936_=_C947( C936 C947 ) C936_=_C948( C936 C948 ) C936_=_C949( C936 C949 ) C936_=_C950( C936 C950 ) C936_=_C951( C936 C951 ) C936_=_C983( C936 C983 ) \nC937_=_C938( C937 C938 ) C937_=_C939( C937 C939 ) C937_=_C940( C937 C940 ) C937_=_C941( C937 C941 ) C937_=_C942( C937 C942 ) C937_=_C943( C937 C943 ) \nC937_=_C944( C937 C944 ) C937_=_C945( C937 C945 ) C937_=_C946( C937 C946 ) C937_=_C947( C937 C947 ) C937_=_C948( C937 C948 ) C937_=_C949( C937 C949 ) \nC937_=_C950( C937 C950 ) C937_=_C951( C937 C951 ) C937_=_C984( C937 C984 ) C938_=_C939( C938 C939 ) C938_=_C940( C938 C940 ) C938_=_C941( C938 C941 ) \nC938_=_C942( C938 C942 ) C938_=_C943( C938 C943 ) C938_=_C944( C938 C944 ) C938_=_C945( C938 C945 ) C938_=_C946( C938 C946 ) C938_=_C947( C938 C947 ) \nC938_=_C948( C938 C948 ) C938_=_C949( C938 C949 ) C938_=_C950( C938 C950 ) C938_=_C951( C938 C951 ) C938_=_C985( C938 C985 ) C939_=_C940( C939 C940 ) \nC939_=_C941( C939 C941 ) C939_=_C942( C939 C942 ) C939_=_C943( C939 C943 ) C939_=_C944( C939 C944 ) C939_=_C945( C939 C945 ) C939_=_C946( C939 C946 ) \nC939_=_C947( C939 C947 ) C939_=_C948( C939 C948 ) C939_=_C949( C939 C949 ) C939_=_C950( C939 C950 ) C939_=_C951( C939 C951 ) C939_=_C986( C939 C986 ) \nC940_=_C941( C940 C941 ) C940_=_C942( C940 C942 ) C940_=_C943( C940 C943 ) C940_=_C944( C940 C944 ) C940_=_C945( C940 C945 ) C940_=_C946( C940 C946 ) \nC940_=_C947( C940 C947 ) C940_=_C948( C940 C948 ) C940_=_C949( C940 C949 ) C940_=_C950( C940 C950 ) C940_=_C951( C940 C951 ) C940_=_C987( C940 C987 ) \nC941_=_C942( C941 C942 ) C941_=_C943( C941 C943 ) C941_=_C944( C941 C944 ) C941_=_C945( C941 C945 ) C941_=_C946( C941 C946 ) C941_=_C947( C941 C947 ) \nC941_=_C948( C941 C948 ) C941_=_C949( C941 C949 ) C941_=_C950( C941 C950 ) C941_=_C951( C941 C951 ) C941_=_C988( C941 C988 ) C942_=_C943( C942 C943 ) \nC942_=_C944( C942 C944 ) C942_=_C945( C942 C945 ) C942_=_C946( C942 C946 ) C942_=_C947( C942 C947 ) C942_=_C948( C942 C948 ) C942_=_C949( C942 C949 ) \nC942_=_C950( C942 C950 ) C942_=_C951( C942 C951 ) C942_=_C989( C942 C989 ) C943_=_C944( C943 C944 ) C943_=_C945( C943 C945 ) C943_=_C946( C943 C946 ) \nC943_=_C947( C943 C947 ) C943_=_C948( C943 C948 ) C943_=_C949( C943 C949 ) C943_=_C950( C943 C950 ) C943_=_C951( C943 C951 ) C943_=_C990( C943 C990 ) \nC944_=_C945( C944 C945 ) C944_=_C946( C944 C946 ) C944_=_C947( C944 C947 ) C944_=_C948( C944 C948 ) C944_=_C949( C944 C949 ) C944_=_C950( C944 C950 ) \nC944_=_C951( C944 C951 ) C944_=_C991( C944 C991 ) C945_=_C946( C945 C946 ) C945_=_C947( C945 C947 ) C945_=_C948( C945 C948 ) C945_=_C949( C945 C949 ) \nC945_=_C950( C945 C950 ) C945_=_C951( C945 C951 ) C945_=_C992( C945 C992 ) C946_=_C947( C946 C947 ) C946_=_C948( C946 C948 ) C946_=_C949( C946 C949 ) \nC946_=_C950( C946 C950 ) C946_=_C951( C946 C951 ) C946_=_C993( C946 C993 ) C947_=_C948( C947 C948 ) C947_=_C949( C947 C949 ) C947_=_C950( C947 C950 ) \nC947_=_C951( C947 C951 ) C947_=_C994( C947 C994 ) C948_=_C949( C948 C949 ) C948_=_C950( C948 C950 ) C948_=_C951( C948 C951 ) C948_=_C995( C948 C995 ) \nC949_=_C950( C949 C950 ) C949_=_C951( C949 C951 ) C949_=_C996( C949 C996 ) C950_=_C951( C950 C951 ) C950_=_C997( C950 C997 ) C951_=_C998( C951 C998 ) \nC952_=_C953( C952 C953 ) C952_=_C954( C952 C954 ) C952_=_C955( C952 C955 ) C952_=_C956( C952 C956 ) C952_=_C957( C952 C957 ) C952_=_C958( C952 C958 ) \nC952_=_C959( C952 C959 ) C952_=_C960( C952 C960 ) C952_=_C961( C952 C961 ) C952_=_C962( C952 C962 ) C952_=_C963( C952 C963 ) C952_=_C964( C952 C964 ) \nC952_=_C965( C952 C965 ) C952_=_C966( C952 C966 ) C952_=_C967( C952 C967 ) C952_=_C969( C952 C969 ) C952_=_C970( C952 C970 ) C952_=_C971( C952 C971 ) \nC952_=_C972( C952 C972 ) C952_=_C973( C952 C973 ) C952_=_C974( C952 C974 ) C952_=_C975( C952 C975 ) C952_=_C976( C952 C976 ) C952_=_C977( C952 C977 ) \nC952_=_C978( C952 C978 ) C952_=_C979( C952 C979 ) C952_=_C980( C952 C980 ) C952_=_C981( C952 C981 ) C952_=_C982( C952 C982 ) C952_=_C983( C952 C983 ) \nC952_=_C984( C952 C984 ) C952_=_C985( C952 C985 ) C952_=_C986( C952 C986 ) C952_=_C987( C952 C987 ) C952_=_C988( C952 C988 ) C952_=_C989( C952 C989 ) \nC952_=_C990( C952 C990 ) C952_=_C991( C952 C991 ) C952_=_C992( C952 C992 ) C952_=_C993( C952 C993 ) C952_=_C994( C952 C994 ) C952_=_C995( C952 C995 ) \nC952_=_C996( C952 C996 ) C952_=_C997( C952 C997 ) C952_=_C998( C952 C998 ) C953_=_C954( C953 C954 ) C953_=_C955( C953 C955 ) C953_=_C956( C953 C956 ) \nC953_=_C957( C953 C957 ) C953_=_C958( C953 C958 ) C953_=_C959( C953 C959 ) C953_=_C960( C953 C960 ) C953_=_C961( C953 C961 ) C953_=_C962( C953 C962 ) \nC953_=_C963( C953 C963 ) C953_=_C964( C953 C964 ) C953_=_C965( C953 C965 ) C953_=_C966( C953 C966 ) C953_=_C967( C953 C967 ) C953_=_C969( C953 C969 ) \nC953_=_C970( C953 C970 ) C953_=_C971( C953 C971 ) C953_=_C972( C953 C972 ) C953_=_C973( C953 C973 ) C953_=_C974( C953 C974 ) C953_=_C975( C953 C975 ) \nC953_=_C976( C953 C976 ) C953_=_C977( C953 C977 ) C953_=_C978( C953 C978 ) C953_=_C979( C953 C979 ) C953_=_C980( C953 C980 ) C953_=_C981( C953 C981 ) \nC953_=_C982( C953 C982 ) C953_=_C983( C953 C983 ) C953_=_C984( C953 C984 ) C953_=_C985( C953 C985 ) C953_=_C986( C953 C986 ) C953_=_C987( C953 C987 ) \nC953_=_C988( C953 C988 ) C953_=_C989( C953 C989 ) C953_=_C990( C953 C990 ) C953_=_C991( C953 C991 ) C953_=_C992( C953 C992 ) C953_=_C993( C953 C993 ) \nC953_=_C994( C953 C994 ) C953_=_C995( C953 C995 ) C953_=_C996( C953 C996 ) C953_=_C997( C953 C997 ) C953_=_C998( C953 C998 ) C954_=_C955( C954 C955 ) \nC954_=_C956( C954 C956 ) C954_=_C957( C954 C957 ) C954_=_C958( C954 C958 ) C954_=_C959( C954 C959 ) C954_=_C960( C954 C960 ) C954_=_C961( C954 C961 ) \nC954_=_C962( C954 C962 ) C954_=_C963( C954 C963 ) C954_=_C964( C954 C964 ) C954_=_C965( C954 C965 ) C954_=_C966( C954 C966 ) C954_=_C967( C954 C967 ) \nC954_=_C969( C954 C969 ) C954_=_C970( C954 C970 ) C954_=_C971( C954 C971 ) C954_=_C972( C954 C972 ) C954_=_C973( C954 C973 ) C954_=_C974( C954 C974 ) \nC954_=_C975( C954 C975 ) C954_=_C976(</w:t>
      </w:r>
    </w:p>
    <w:p>
      <w:pPr>
        <w:pStyle w:val="PreformattedText"/>
        <w:bidi w:val="0"/>
        <w:spacing w:before="0" w:after="0"/>
        <w:jc w:val="left"/>
        <w:rPr/>
      </w:pPr>
      <w:r>
        <w:rPr/>
        <w:t xml:space="preserve"> </w:t>
      </w:r>
      <w:r>
        <w:rPr/>
        <w:t>C954 C976 ) C954_=_C977( C954 C977 ) C954_=_C978( C954 C978 ) C954_=_C979( C954 C979 ) C954_=_C980( C954 C980 ) \nC954_=_C981( C954 C981 ) C954_=_C982( C954 C982 ) C954_=_C983( C954 C983 ) C954_=_C984( C954 C984 ) C954_=_C985( C954 C985 ) C954_=_C986( C954 C986 ) \nC954_=_C987( C954 C987 ) C954_=_C988( C954 C988 ) C954_=_C989( C954 C989 ) C954_=_C990( C954 C990 ) C954_=_C991( C954 C991 ) C954_=_C992( C954 C992 ) \nC954_=_C993( C954 C993 ) C954_=_C994( C954 C994 ) C954_=_C995( C954 C995 ) C954_=_C996( C954 C996 ) C954_=_C997( C954 C997 ) C954_=_C998( C954 C998 ) \nC955_=_C956( C955 C956 ) C955_=_C957( C955 C957 ) C955_=_C958( C955 C958 ) C955_=_C959( C955 C959 ) C955_=_C960( C955 C960 ) C955_=_C961( C955 C961 ) \nC955_=_C962( C955 C962 ) C955_=_C963( C955 C963 ) C955_=_C964( C955 C964 ) C955_=_C965( C955 C965 ) C955_=_C966( C955 C966 ) C955_=_C967( C955 C967 ) \nC955_=_C969( C955 C969 ) C955_=_C970( C955 C970 ) C955_=_C971( C955 C971 ) C955_=_C972( C955 C972 ) C955_=_C973( C955 C973 ) C955_=_C974( C955 C974 ) \nC955_=_C975( C955 C975 ) C955_=_C976( C955 C976 ) C955_=_C977( C955 C977 ) C955_=_C978( C955 C978 ) C955_=_C979( C955 C979 ) C955_=_C980( C955 C980 ) \nC955_=_C981( C955 C981 ) C955_=_C982( C955 C982 ) C955_=_C983( C955 C983 ) C955_=_C984( C955 C984 ) C955_=_C985( C955 C985 ) C955_=_C986( C955 C986 ) \nC955_=_C987( C955 C987 ) C955_=_C988( C955 C988 ) C955_=_C989( C955 C989 ) C955_=_C990( C955 C990 ) C955_=_C991( C955 C991 ) C955_=_C992( C955 C992 ) \nC955_=_C993( C955 C993 ) C955_=_C994( C955 C994 ) C955_=_C995( C955 C995 ) C955_=_C996( C955 C996 ) C955_=_C997( C955 C997 ) C955_=_C998( C955 C998 ) \nC956_=_C957( C956 C957 ) C956_=_C958( C956 C958 ) C956_=_C959( C956 C959 ) C956_=_C960( C956 C960 ) C956_=_C961( C956 C961 ) C956_=_C962( C956 C962 ) \nC956_=_C963( C956 C963 ) C956_=_C964( C956 C964 ) C956_=_C965( C956 C965 ) C956_=_C966( C956 C966 ) C956_=_C967( C956 C967 ) C956_=_C969( C956 C969 ) \nC956_=_C970( C956 C970 ) C956_=_C971( C956 C971 ) C956_=_C972( C956 C972 ) C956_=_C973( C956 C973 ) C956_=_C974( C956 C974 ) C956_=_C975( C956 C975 ) \nC956_=_C976( C956 C976 ) C956_=_C977( C956 C977 ) C956_=_C978( C956 C978 ) C956_=_C979( C956 C979 ) C956_=_C980( C956 C980 ) C956_=_C981( C956 C981 ) \nC956_=_C982( C956 C982 ) C956_=_C983( C956 C983 ) C956_=_C984( C956 C984 ) C956_=_C985( C956 C985 ) C956_=_C986( C956 C986 ) C956_=_C987( C956 C987 ) \nC956_=_C988( C956 C988 ) C956_=_C989( C956 C989 ) C956_=_C990( C956 C990 ) C956_=_C991( C956 C991 ) C956_=_C992( C956 C992 ) C956_=_C993( C956 C993 ) \nC956_=_C994( C956 C994 ) C956_=_C995( C956 C995 ) C956_=_C996( C956 C996 ) C956_=_C997( C956 C997 ) C956_=_C998( C956 C998 ) C957_=_C958( C957 C958 ) \nC957_=_C959( C957 C959 ) C957_=_C960( C957 C960 ) C957_=_C961( C957 C961 ) C957_=_C962( C957 C962 ) C957_=_C963( C957 C963 ) C957_=_C964( C957 C964 ) \nC957_=_C965( C957 C965 ) C957_=_C966( C957 C966 ) C957_=_C967( C957 C967 ) C957_=_C969( C957 C969 ) C957_=_C970( C957 C970 ) C957_=_C971( C957 C971 ) \nC957_=_C972( C957 C972 ) C957_=_C973( C957 C973 ) C957_=_C974( C957 C974 ) C957_=_C975( C957 C975 ) C957_=_C976( C957 C976 ) C957_=_C977( C957 C977 ) \nC957_=_C978( C957 C978 ) C957_=_C979( C957 C979 ) C957_=_C980( C957 C980 ) C957_=_C981( C957 C981 ) C957_=_C982( C957 C982 ) C957_=_C983( C957 C983 ) \nC957_=_C984( C957 C984 ) C957_=_C985( C957 C985 ) C957_=_C986( C957 C986 ) C957_=_C987( C957 C987 ) C957_=_C988( C957 C988 ) C957_=_C989( C957 C989 ) \nC957_=_C990( C957 C990 ) C957_=_C991( C957 C991 ) C957_=_C992( C957 C992 ) C957_=_C993( C957 C993 ) C957_=_C994( C957 C994 ) C957_=_C995( C957 C995 ) \nC957_=_C996( C957 C996 ) C957_=_C997( C957 C997 ) C957_=_C998( C957 C998 ) C958_=_C959( C958 C959 ) C958_=_C960( C958 C960 ) C958_=_C961( C958 C961 ) \nC958_=_C962( C958 C962 ) C958_=_C963( C958 C963 ) C958_=_C964( C958 C964 ) C958_=_C965( C958 C965 ) C958_=_C966( C958 C966 ) C958_=_C967( C958 C967 ) \nC958_=_C969( C958 C969 ) C958_=_C970( C958 C970 ) C958_=_C971( C958 C971 ) C958_=_C972( C958 C972 ) C958_=_C973( C958 C973 ) C958_=_C974( C958 C974 ) \nC958_=_C975( C958 C975 ) C958_=_C976( C958 C976 ) C958_=_C977( C958 C977 ) C958_=_C978( C958 C978 ) C958_=_C979( C958 C979 ) C958_=_C980( C958 C980 ) \nC958_=_C981( C958 C981 ) C958_=_C982( C958 C982 ) C958_=_C983( C958 C983 ) C958_=_C984( C958 C984 ) C958_=_C985( C958 C985 ) C958_=_C986( C958 C986 ) \nC958_=_C987( C958 C987 ) C958_=_C988( C958 C988 ) C958_=_C989( C958 C989 ) C958_=_C990( C958 C990 ) C958_=_C991( C958 C991 ) C958_=_C992( C958 C992 ) \nC958_=_C993( C958 C993 ) C958_=_C994( C958 C994 ) C958_=_C995( C958 C995 ) C958_=_C996( C958 C996 ) C958_=_C997( C958 C997 ) C958_=_C998( C958 C998 ) \nC959_=_C960( C959 C960 ) C959_=_C961( C959 C961 ) C959_=_C962( C959 C962 ) C959_=_C963( C959 C963 ) C959_=_C964( C959 C964 ) C959_=_C965( C959 C965 ) \nC959_=_C966( C959 C966 ) C959_=_C967( C959 C967 ) C959_=_C969( C959 C969 ) C959_=_C970( C959 C970 ) C959_=_C971( C959 C971 ) C959_=_C972( C959 C972 ) \nC959_=_C973( C959 C973 ) C959_=_C974( C959 C974 ) C959_=_C975( C959 C975 ) C959_=_C976( C959 C976 ) C959_=_C977( C959 C977 ) C959_=_C978( C959 C978 ) \nC959_=_C979( C959 C979 ) C959_=_C980( C959 C980 ) C959_=_C981( C959 C981 ) C959_=_C982( C959 C982 ) C959_=_C983( C959 C983 ) C959_=_C984( C959 C984 ) \nC959_=_C985( C959 C985 ) C959_=_C986( C959 C986 ) C959_=_C987( C959 C987 ) C959_=_C988( C959 C988 ) C959_=_C989( C959 C989 ) C959_=_C990( C959 C990 ) \nC959_=_C991( C959 C991 ) C959_=_C992( C959 C992 ) C959_=_C993( C959 C993 ) C959_=_C994( C959 C994 ) C959_=_C995( C959 C995 ) C959_=_C996( C959 C996 ) \nC959_=_C997( C959 C997 ) C959_=_C998( C959 C998 ) C960_=_C961( C960 C961 ) C960_=_C962( C960 C962 ) C960_=_C963( C960 C963 ) C960_=_C964( C960 C964 ) \nC960_=_C965( C960 C965 ) C960_=_C966( C960 C966 ) C960_=_C967( C960 C967 ) C960_=_C969( C960 C969 ) C960_=_C970( C960 C970 ) C960_=_C971( C960 C971 ) \nC960_=_C972( C960 C972 ) C960_=_C973( C960 C973 ) C960_=_C974( C960 C974 ) C960_=_C975( C960 C975 ) C960_=_C976( C960 C976 ) C960_=_C977( C960 C977 ) \nC960_=_C978( C960 C978 ) C960_=_C979( C960 C979 ) C960_=_C980( C960 C980 ) C960_=_C981( C960 C981 ) C960_=_C982( C960 C982 ) C960_=_C983( C960 C983 ) \nC960_=_C984( C960 C984 ) C960_=_C985( C960 C985 ) C960_=_C986( C960 C986 ) C960_=_C987( C960 C987 ) C960_=_C988( C960 C988 ) C960_=_C989( C960 C989 ) \nC960_=_C990( C960 C990 ) C960_=_C991( C960 C991 ) C960_=_C992( C960 C992 ) C960_=_C993( C960 C993 ) C960_=_C994( C960 C994 ) C960_=_C995( C960 C995 ) \nC960_=_C996( C960 C996 ) C960_=_C997( C960 C997 ) C960_=_C998( C960 C998 ) C961_=_C962( C961 C962 ) C961_=_C963( C961 C963 ) C961_=_C964( C961 C964 ) \nC961_=_C965( C961 C965 ) C961_=_C966( C961 C966 ) C961_=_C967( C961 C967 ) C961_=_C969( C961 C969 ) C961_=_C970( C961 C970 ) C961_=_C971( C961 C971 ) \nC961_=_C972( C961 C972 ) C961_=_C973( C961 C973 ) C961_=_C974( C961 C974 ) C961_=_C975( C961 C975 ) C961_=_C976( C961 C976 ) C961_=_C977( C961 C977 ) \nC961_=_C978( C961 C978 ) C961_=_C979( C961 C979 ) C961_=_C980( C961 C980 ) C961_=_C981( C961 C981 ) C961_=_C982( C961 C982 ) C961_=_C983( C961 C983 ) \nC961_=_C984( C961 C984 ) C961_=_C985( C961 C985 ) C961_=_C986( C961 C986 ) C961_=_C987( C961 C987 ) C961_=_C988( C961 C988 ) C961_=_C989( C961 C989 ) \nC961_=_C990( C961 C990 ) C961_=_C991( C961 C991 ) C961_=_C992( C961 C992 ) C961_=_C993( C961 C993 ) C961_=_C994( C961 C994 ) C961_=_C995( C961 C995 ) \nC961_=_C996( C961 C996 ) C961_=_C997( C961 C997 ) C961_=_C998( C961 C998 ) C962_=_C963( C962 C963 ) C962_=_C964( C962 C964 ) C962_=_C965( C962 C965 ) \nC962_=_C966( C962 C966 ) C962_=_C967( C962 C967 ) C962_=_C969( C962 C969 ) C962_=_C970( C962 C970 ) C962_=_C971( C962 C971 ) C962_=_C972( C962 C972 ) \nC962_=_C973( C962 C973 ) C962_=_C974( C962 C974 ) C962_=_C975( C962 C975 ) C962_=_C976( C962 C976 ) C962_=_C977( C962 C977 ) C962_=_C978( C962 C978 ) \nC962_=_C979( C962 C979 ) C962_=_C980( C962 C980 ) C962_=_C981( C962 C981 ) C962_=_C982( C962 C982 ) C962_=_C983( C962 C983 ) C962_=_C984( C962 C984 ) \nC962_=_C985( C962 C985 ) C962_=_C986( C962 C986 ) C962_=_C987( C962 C987 ) C962_=_C988( C962 C988 ) C962_=_C989( C962 C989 ) C962_=_C990( C962 C990 ) \nC962_=_C991( C962 C991 ) C962_=_C992( C962 C992 ) C962_=_C993( C962 C993 ) C962_=_C994( C962 C994 ) C962_=_C995( C962 C995 ) C962_=_C996( C962 C996 ) \nC962_=_C997( C962 C997 ) C962_=_C998( C962 C998 ) C963_=_C964( C963 C964 ) C963_=_C965( C963 C965 ) C963_=_C966( C963 C966 ) C963_=_C967( C963 C967 ) \nC963_=_C969( C963 C969 ) C963_=_C970( C963 C970 ) C963_=_C971( C963 C971 ) C963_=_C972( C963 C972 ) C963_=_C973( C963 C973 ) C963_=_C974( C963 C974 ) \nC963_=_C975( C963 C975 ) C963_=_C976( C963 C976 ) C963_=_C977( C963 C977 ) C963_=_C978( C963 C978 ) C963_=_C979( C963 C979 ) C963_=_C980( C963 C980 ) \nC963_=_C981( C963 C981 ) C963_=_C982( C963 C982 ) C963_=_C983( C963 C983 ) C963_=_C984( C963 C984 ) C963_=_C985( C963 C985 ) C963_=_C986( C963 C986 ) \nC963_=_C987( C963 C987 ) C963_=_C988( C963 C988 ) C963_=_C989( C963 C989 ) C963_=_C990( C963 C990 ) C963_=_C991( C963 C991 ) C963_=_C992( C963 C992 ) \nC963_=_C993( C963 C993 ) C963_=_C994( C963 C994 ) C963_=_C995( C963 C995 ) C963_=_C996( C963 C996 ) C963_=_C997( C963 C997 ) C963_=_C998( C963 C998 ) \nC964_=_C965( C964 C965 ) C964_=_C966( C964 C966 ) C964_=_C967( C964 C967 ) C964_=_C969( C964 C969 ) C964_=_C970( C964 C970 ) C964_=_C971( C964 C971 ) \nC964_=_C972( C964 C972 ) C964_=_C973( C964 C973 ) C964_=_C974( C964 C974 ) C964_=_C975( C964 C975 ) C964_=_C976( C964 C976 ) C964_=_C977( C964 C977 ) \nC964_=_C978( C964 C978 ) C964_=_C979( C964 C979 ) C964_=_C980( C964 C980 ) C964_=_C981( C964 C981 ) C964_=_C982( C964 C982 ) C964_=_C983( C964 C983 ) \nC964_=_C984( C964 C984 ) C964_=_C985( C964 C985 ) C964_=_C986( C964 C986 ) C964_=_C987( C964 C987 ) C964_=_C988( C964 C988 ) C964_=_C989( C964 C989 ) \nC964_=_C990( C964 C990 ) C964_=_C991( C964 C991 ) C964_=_C992(</w:t>
      </w:r>
    </w:p>
    <w:p>
      <w:pPr>
        <w:pStyle w:val="PreformattedText"/>
        <w:bidi w:val="0"/>
        <w:spacing w:before="0" w:after="0"/>
        <w:jc w:val="left"/>
        <w:rPr/>
      </w:pPr>
      <w:r>
        <w:rPr/>
        <w:t xml:space="preserve"> </w:t>
      </w:r>
      <w:r>
        <w:rPr/>
        <w:t>C964 C992 ) C964_=_C993( C964 C993 ) C964_=_C994( C964 C994 ) C964_=_C995( C964 C995 ) \nC964_=_C996( C964 C996 ) C964_=_C997( C964 C997 ) C964_=_C998( C964 C998 ) C965_=_C966( C965 C966 ) C965_=_C967( C965 C967 ) C965_=_C969( C965 C969 ) \nC965_=_C970( C965 C970 ) C965_=_C971( C965 C971 ) C965_=_C972( C965 C972 ) C965_=_C973( C965 C973 ) C965_=_C974( C965 C974 ) C965_=_C975( C965 C975 ) \nC965_=_C976( C965 C976 ) C965_=_C977( C965 C977 ) C965_=_C978( C965 C978 ) C965_=_C979( C965 C979 ) C965_=_C980( C965 C980 ) C965_=_C981( C965 C981 ) \nC965_=_C982( C965 C982 ) C965_=_C983( C965 C983 ) C965_=_C984( C965 C984 ) C965_=_C985( C965 C985 ) C965_=_C986( C965 C986 ) C965_=_C987( C965 C987 ) \nC965_=_C988( C965 C988 ) C965_=_C989( C965 C989 ) C965_=_C990( C965 C990 ) C965_=_C991( C965 C991 ) C965_=_C992( C965 C992 ) C965_=_C993( C965 C993 ) \nC965_=_C994( C965 C994 ) C965_=_C995( C965 C995 ) C965_=_C996( C965 C996 ) C965_=_C997( C965 C997 ) C965_=_C998( C965 C998 ) C966_=_C967( C966 C967 ) \nC966_=_C969( C966 C969 ) C966_=_C970( C966 C970 ) C966_=_C971( C966 C971 ) C966_=_C972( C966 C972 ) C966_=_C973( C966 C973 ) C966_=_C974( C966 C974 ) \nC966_=_C975( C966 C975 ) C966_=_C976( C966 C976 ) C966_=_C977( C966 C977 ) C966_=_C978( C966 C978 ) C966_=_C979( C966 C979 ) C966_=_C980( C966 C980 ) \nC966_=_C981( C966 C981 ) C966_=_C982( C966 C982 ) C966_=_C983( C966 C983 ) C966_=_C984( C966 C984 ) C966_=_C985( C966 C985 ) C966_=_C986( C966 C986 ) \nC966_=_C987( C966 C987 ) C966_=_C988( C966 C988 ) C966_=_C989( C966 C989 ) C966_=_C990( C966 C990 ) C966_=_C991( C966 C991 ) C966_=_C992( C966 C992 ) \nC966_=_C993( C966 C993 ) C966_=_C994( C966 C994 ) C966_=_C995( C966 C995 ) C966_=_C996( C966 C996 ) C966_=_C997( C966 C997 ) C966_=_C998( C966 C998 ) \nC967_=_C969( C967 C969 ) C967_=_C970( C967 C970 ) C967_=_C971( C967 C971 ) C967_=_C972( C967 C972 ) C967_=_C973( C967 C973 ) C967_=_C974( C967 C974 ) \nC967_=_C975( C967 C975 ) C967_=_C976( C967 C976 ) C967_=_C977( C967 C977 ) C967_=_C978( C967 C978 ) C967_=_C979( C967 C979 ) C967_=_C980( C967 C980 ) \nC967_=_C981( C967 C981 ) C967_=_C982( C967 C982 ) C967_=_C983( C967 C983 ) C967_=_C984( C967 C984 ) C967_=_C985( C967 C985 ) C967_=_C986( C967 C986 ) \nC967_=_C987( C967 C987 ) C967_=_C988( C967 C988 ) C967_=_C989( C967 C989 ) C967_=_C990( C967 C990 ) C967_=_C991( C967 C991 ) C967_=_C992( C967 C992 ) \nC967_=_C993( C967 C993 ) C967_=_C994( C967 C994 ) C967_=_C995( C967 C995 ) C967_=_C996( C967 C996 ) C967_=_C997( C967 C997 ) C967_=_C998( C967 C998 ) \nC969_=_C970( C969 C970 ) C969_=_C971( C969 C971 ) C969_=_C972( C969 C972 ) C969_=_C973( C969 C973 ) C969_=_C974( C969 C974 ) C969_=_C975( C969 C975 ) \nC969_=_C976( C969 C976 ) C969_=_C977( C969 C977 ) C969_=_C978( C969 C978 ) C969_=_C979( C969 C979 ) C969_=_C980( C969 C980 ) C969_=_C981( C969 C981 ) \nC969_=_C982( C969 C982 ) C969_=_C983( C969 C983 ) C969_=_C984( C969 C984 ) C969_=_C985( C969 C985 ) C969_=_C986( C969 C986 ) C969_=_C987( C969 C987 ) \nC969_=_C988( C969 C988 ) C969_=_C989( C969 C989 ) C969_=_C990( C969 C990 ) C969_=_C991( C969 C991 ) C969_=_C992( C969 C992 ) C969_=_C993( C969 C993 ) \nC969_=_C994( C969 C994 ) C969_=_C995( C969 C995 ) C969_=_C996( C969 C996 ) C969_=_C997( C969 C997 ) C969_=_C998( C969 C998 ) C970_=_C971( C970 C971 ) \nC970_=_C972( C970 C972 ) C970_=_C973( C970 C973 ) C970_=_C974( C970 C974 ) C970_=_C975( C970 C975 ) C970_=_C976( C970 C976 ) C970_=_C977( C970 C977 ) \nC970_=_C978( C970 C978 ) C970_=_C979( C970 C979 ) C970_=_C980( C970 C980 ) C970_=_C981( C970 C981 ) C970_=_C982( C970 C982 ) C970_=_C983( C970 C983 ) \nC970_=_C984( C970 C984 ) C970_=_C985( C970 C985 ) C970_=_C986( C970 C986 ) C970_=_C987( C970 C987 ) C970_=_C988( C970 C988 ) C970_=_C989( C970 C989 ) \nC970_=_C990( C970 C990 ) C970_=_C991( C970 C991 ) C970_=_C992( C970 C992 ) C970_=_C993( C970 C993 ) C970_=_C994( C970 C994 ) C970_=_C995( C970 C995 ) \nC970_=_C996( C970 C996 ) C970_=_C997( C970 C997 ) C970_=_C998( C970 C998 ) C971_=_C972( C971 C972 ) C971_=_C973( C971 C973 ) C971_=_C974( C971 C974 ) \nC971_=_C975( C971 C975 ) C971_=_C976( C971 C976 ) C971_=_C977( C971 C977 ) C971_=_C978( C971 C978 ) C971_=_C979( C971 C979 ) C971_=_C980( C971 C980 ) \nC971_=_C981( C971 C981 ) C971_=_C982( C971 C982 ) C971_=_C983( C971 C983 ) C971_=_C984( C971 C984 ) C971_=_C985( C971 C985 ) C971_=_C986( C971 C986 ) \nC971_=_C987( C971 C987 ) C971_=_C988( C971 C988 ) C971_=_C989( C971 C989 ) C971_=_C990( C971 C990 ) C971_=_C991( C971 C991 ) C971_=_C992( C971 C992 ) \nC971_=_C993( C971 C993 ) C971_=_C994( C971 C994 ) C971_=_C995( C971 C995 ) C971_=_C996( C971 C996 ) C971_=_C997( C971 C997 ) C971_=_C998( C971 C998 ) \nC972_=_C973( C972 C973 ) C972_=_C974( C972 C974 ) C972_=_C975( C972 C975 ) C972_=_C976( C972 C976 ) C972_=_C977( C972 C977 ) C972_=_C978( C972 C978 ) \nC972_=_C979( C972 C979 ) C972_=_C980( C972 C980 ) C972_=_C981( C972 C981 ) C972_=_C982( C972 C982 ) C972_=_C983( C972 C983 ) C972_=_C984( C972 C984 ) \nC972_=_C985( C972 C985 ) C972_=_C986( C972 C986 ) C972_=_C987( C972 C987 ) C972_=_C988( C972 C988 ) C972_=_C989( C972 C989 ) C972_=_C990( C972 C990 ) \nC972_=_C991( C972 C991 ) C972_=_C992( C972 C992 ) C972_=_C993( C972 C993 ) C972_=_C994( C972 C994 ) C972_=_C995( C972 C995 ) C972_=_C996( C972 C996 ) \nC972_=_C997( C972 C997 ) C972_=_C998( C972 C998 ) C973_=_C974( C973 C974 ) C973_=_C975( C973 C975 ) C973_=_C976( C973 C976 ) C973_=_C977( C973 C977 ) \nC973_=_C978( C973 C978 ) C973_=_C979( C973 C979 ) C973_=_C980( C973 C980 ) C973_=_C981( C973 C981 ) C973_=_C982( C973 C982 ) C973_=_C983( C973 C983 ) \nC973_=_C984( C973 C984 ) C973_=_C985( C973 C985 ) C973_=_C986( C973 C986 ) C973_=_C987( C973 C987 ) C973_=_C988( C973 C988 ) C973_=_C989( C973 C989 ) \nC973_=_C990( C973 C990 ) C973_=_C991( C973 C991 ) C973_=_C992( C973 C992 ) C973_=_C993( C973 C993 ) C973_=_C994( C973 C994 ) C973_=_C995( C973 C995 ) \nC973_=_C996( C973 C996 ) C973_=_C997( C973 C997 ) C973_=_C998( C973 C998 ) C974_=_C975( C974 C975 ) C974_=_C976( C974 C976 ) C974_=_C977( C974 C977 ) \nC974_=_C978( C974 C978 ) C974_=_C979( C974 C979 ) C974_=_C980( C974 C980 ) C974_=_C981( C974 C981 ) C974_=_C982( C974 C982 ) C974_=_C983( C974 C983 ) \nC974_=_C984( C974 C984 ) C974_=_C985( C974 C985 ) C974_=_C986( C974 C986 ) C974_=_C987( C974 C987 ) C974_=_C988( C974 C988 ) C974_=_C989( C974 C989 ) \nC974_=_C990( C974 C990 ) C974_=_C991( C974 C991 ) C974_=_C992( C974 C992 ) C974_=_C993( C974 C993 ) C974_=_C994( C974 C994 ) C974_=_C995( C974 C995 ) \nC974_=_C996( C974 C996 ) C974_=_C997( C974 C997 ) C974_=_C998( C974 C998 ) C975_=_C976( C975 C976 ) C975_=_C977( C975 C977 ) C975_=_C978( C975 C978 ) \nC975_=_C979( C975 C979 ) C975_=_C980( C975 C980 ) C975_=_C981( C975 C981 ) C975_=_C982( C975 C982 ) C975_=_C983( C975 C983 ) C975_=_C984( C975 C984 ) \nC975_=_C985( C975 C985 ) C975_=_C986( C975 C986 ) C975_=_C987( C975 C987 ) C975_=_C988( C975 C988 ) C975_=_C989( C975 C989 ) C975_=_C990( C975 C990 ) \nC975_=_C991( C975 C991 ) C975_=_C992( C975 C992 ) C975_=_C993( C975 C993 ) C975_=_C994( C975 C994 ) C975_=_C995( C975 C995 ) C975_=_C996( C975 C996 ) \nC975_=_C997( C975 C997 ) C975_=_C998( C975 C998 ) C976_=_C977( C976 C977 ) C976_=_C978( C976 C978 ) C976_=_C979( C976 C979 ) C976_=_C980( C976 C980 ) \nC976_=_C981( C976 C981 ) C976_=_C982( C976 C982 ) C976_=_C983( C976 C983 ) C976_=_C984( C976 C984 ) C976_=_C985( C976 C985 ) C976_=_C986( C976 C986 ) \nC976_=_C987( C976 C987 ) C976_=_C988( C976 C988 ) C976_=_C989( C976 C989 ) C976_=_C990( C976 C990 ) C976_=_C991( C976 C991 ) C976_=_C992( C976 C992 ) \nC976_=_C993( C976 C993 ) C976_=_C994( C976 C994 ) C976_=_C995( C976 C995 ) C976_=_C996( C976 C996 ) C976_=_C997( C976 C997 ) C976_=_C998( C976 C998 ) \nC977_=_C978( C977 C978 ) C977_=_C979( C977 C979 ) C977_=_C980( C977 C980 ) C977_=_C981( C977 C981 ) C977_=_C982( C977 C982 ) C977_=_C983( C977 C983 ) \nC977_=_C984( C977 C984 ) C977_=_C985( C977 C985 ) C977_=_C986( C977 C986 ) C977_=_C987( C977 C987 ) C977_=_C988( C977 C988 ) C977_=_C989( C977 C989 ) \nC977_=_C990( C977 C990 ) C977_=_C991( C977 C991 ) C977_=_C992( C977 C992 ) C977_=_C993( C977 C993 ) C977_=_C994( C977 C994 ) C977_=_C995( C977 C995 ) \nC977_=_C996( C977 C996 ) C977_=_C997( C977 C997 ) C977_=_C998( C977 C998 ) C978_=_C979( C978 C979 ) C978_=_C980( C978 C980 ) C978_=_C981( C978 C981 ) \nC978_=_C982( C978 C982 ) C978_=_C983( C978 C983 ) C978_=_C984( C978 C984 ) C978_=_C985( C978 C985 ) C978_=_C986( C978 C986 ) C978_=_C987( C978 C987 ) \nC978_=_C988( C978 C988 ) C978_=_C989( C978 C989 ) C978_=_C990( C978 C990 ) C978_=_C991( C978 C991 ) C978_=_C992( C978 C992 ) C978_=_C993( C978 C993 ) \nC978_=_C994( C978 C994 ) C978_=_C995( C978 C995 ) C978_=_C996( C978 C996 ) C978_=_C997( C978 C997 ) C978_=_C998( C978 C998 ) C979_=_C980( C979 C980 ) \nC979_=_C981( C979 C981 ) C979_=_C982( C979 C982 ) C979_=_C983( C979 C983 ) C979_=_C984( C979 C984 ) C979_=_C985( C979 C985 ) C979_=_C986( C979 C986 ) \nC979_=_C987( C979 C987 ) C979_=_C988( C979 C988 ) C979_=_C989( C979 C989 ) C979_=_C990( C979 C990 ) C979_=_C991( C979 C991 ) C979_=_C992( C979 C992 ) \nC979_=_C993( C979 C993 ) C979_=_C994( C979 C994 ) C979_=_C995( C979 C995 ) C979_=_C996( C979 C996 ) C979_=_C997( C979 C997 ) C979_=_C998( C979 C998 ) \nC980_=_C981( C980 C981 ) C980_=_C982( C980 C982 ) C980_=_C983( C980 C983 ) C980_=_C984( C980 C984 ) C980_=_C985( C980 C985 ) C980_=_C986( C980 C986 ) \nC980_=_C987( C980 C987 ) C980_=_C988( C980 C988 ) C980_=_C989( C980 C989 ) C980_=_C990( C980 C990 ) C980_=_C991( C980 C991 ) C980_=_C992( C980 C992 ) \nC980_=_C993( C980 C993 ) C980_=_C994( C980 C994 ) C980_=_C995( C980 C995 ) C980_=_C996( C980 C996 ) C980_=_C997( C980 C997 ) C980_=_C998( C980 C998 ) \nC981_=_C982( C981 C982 ) C981_=_C983( C981 C983 ) C981_=_C984( C981 C984 ) C981_=_C985( C981 C985 ) C981_=_C986( C981 C986 ) C981_=_C987( C981 C987 ) \nC981_=_C988( C981 C988 ) C981_=_C989( C981 C989 ) C981_=_C990( C981 C990 ) C981_=_C991(</w:t>
      </w:r>
    </w:p>
    <w:p>
      <w:pPr>
        <w:pStyle w:val="PreformattedText"/>
        <w:bidi w:val="0"/>
        <w:spacing w:before="0" w:after="0"/>
        <w:jc w:val="left"/>
        <w:rPr/>
      </w:pPr>
      <w:r>
        <w:rPr/>
        <w:t xml:space="preserve"> </w:t>
      </w:r>
      <w:r>
        <w:rPr/>
        <w:t>C981 C991 ) C981_=_C992( C981 C992 ) C981_=_C993( C981 C993 ) \nC981_=_C994( C981 C994 ) C981_=_C995( C981 C995 ) C981_=_C996( C981 C996 ) C981_=_C997( C981 C997 ) C981_=_C998( C981 C998 ) C982_=_C983( C982 C983 ) \nC982_=_C984( C982 C984 ) C982_=_C985( C982 C985 ) C982_=_C986( C982 C986 ) C982_=_C987( C982 C987 ) C982_=_C988( C982 C988 ) C982_=_C989( C982 C989 ) \nC982_=_C990( C982 C990 ) C982_=_C991( C982 C991 ) C982_=_C992( C982 C992 ) C982_=_C993( C982 C993 ) C982_=_C994( C982 C994 ) C982_=_C995( C982 C995 ) \nC982_=_C996( C982 C996 ) C982_=_C997( C982 C997 ) C982_=_C998( C982 C998 ) C983_=_C984( C983 C984 ) C983_=_C985( C983 C985 ) C983_=_C986( C983 C986 ) \nC983_=_C987( C983 C987 ) C983_=_C988( C983 C988 ) C983_=_C989( C983 C989 ) C983_=_C990( C983 C990 ) C983_=_C991( C983 C991 ) C983_=_C992( C983 C992 ) \nC983_=_C993( C983 C993 ) C983_=_C994( C983 C994 ) C983_=_C995( C983 C995 ) C983_=_C996( C983 C996 ) C983_=_C997( C983 C997 ) C983_=_C998( C983 C998 ) \nC984_=_C985( C984 C985 ) C984_=_C986( C984 C986 ) C984_=_C987( C984 C987 ) C984_=_C988( C984 C988 ) C984_=_C989( C984 C989 ) C984_=_C990( C984 C990 ) \nC984_=_C991( C984 C991 ) C984_=_C992( C984 C992 ) C984_=_C993( C984 C993 ) C984_=_C994( C984 C994 ) C984_=_C995( C984 C995 ) C984_=_C996( C984 C996 ) \nC984_=_C997( C984 C997 ) C984_=_C998( C984 C998 ) C985_=_C986( C985 C986 ) C985_=_C987( C985 C987 ) C985_=_C988( C985 C988 ) C985_=_C989( C985 C989 ) \nC985_=_C990( C985 C990 ) C985_=_C991( C985 C991 ) C985_=_C992( C985 C992 ) C985_=_C993( C985 C993 ) C985_=_C994( C985 C994 ) C985_=_C995( C985 C995 ) \nC985_=_C996( C985 C996 ) C985_=_C997( C985 C997 ) C985_=_C998( C985 C998 ) C986_=_C987( C986 C987 ) C986_=_C988( C986 C988 ) C986_=_C989( C986 C989 ) \nC986_=_C990( C986 C990 ) C986_=_C991( C986 C991 ) C986_=_C992( C986 C992 ) C986_=_C993( C986 C993 ) C986_=_C994( C986 C994 ) C986_=_C995( C986 C995 ) \nC986_=_C996( C986 C996 ) C986_=_C997( C986 C997 ) C986_=_C998( C986 C998 ) C987_=_C988( C987 C988 ) C987_=_C989( C987 C989 ) C987_=_C990( C987 C990 ) \nC987_=_C991( C987 C991 ) C987_=_C992( C987 C992 ) C987_=_C993( C987 C993 ) C987_=_C994( C987 C994 ) C987_=_C995( C987 C995 ) C987_=_C996( C987 C996 ) \nC987_=_C997( C987 C997 ) C987_=_C998( C987 C998 ) C988_=_C989( C988 C989 ) C988_=_C990( C988 C990 ) C988_=_C991( C988 C991 ) C988_=_C992( C988 C992 ) \nC988_=_C993( C988 C993 ) C988_=_C994( C988 C994 ) C988_=_C995( C988 C995 ) C988_=_C996( C988 C996 ) C988_=_C997( C988 C997 ) C988_=_C998( C988 C998 ) \nC989_=_C990( C989 C990 ) C989_=_C991( C989 C991 ) C989_=_C992( C989 C992 ) C989_=_C993( C989 C993 ) C989_=_C994( C989 C994 ) C989_=_C995( C989 C995 ) \nC989_=_C996( C989 C996 ) C989_=_C997( C989 C997 ) C989_=_C998( C989 C998 ) C990_=_C991( C990 C991 ) C990_=_C992( C990 C992 ) C990_=_C993( C990 C993 ) \nC990_=_C994( C990 C994 ) C990_=_C995( C990 C995 ) C990_=_C996( C990 C996 ) C990_=_C997( C990 C997 ) C990_=_C998( C990 C998 ) C991_=_C992( C991 C992 ) \nC991_=_C993( C991 C993 ) C991_=_C994( C991 C994 ) C991_=_C995( C991 C995 ) C991_=_C996( C991 C996 ) C991_=_C997( C991 C997 ) C991_=_C998( C991 C998 ) \nC992_=_C993( C992 C993 ) C992_=_C994( C992 C994 ) C992_=_C995( C992 C995 ) C992_=_C996( C992 C996 ) C992_=_C997( C992 C997 ) C992_=_C998( C992 C998 ) \nC993_=_C994( C993 C994 ) C993_=_C995( C993 C995 ) C993_=_C996( C993 C996 ) C993_=_C997( C993 C997 ) C993_=_C998( C993 C998 ) C994_=_C995( C994 C995 ) \nC994_=_C996( C994 C996 ) C994_=_C997( C994 C997 ) C994_=_C998( C994 C998 ) C995_=_C996( C995 C996 ) C995_=_C997( C995 C997 ) C995_=_C998( C995 C998 ) \nC996_=_C997( C996 C997 ) C996_=_C998( C996 C998 ) C997_=_C998( C997 C998 ) "];33-&gt;51[label="124: C15 C17 C78 C79 C140 \nC141 C201 C202 C261 C262 C320 \nC321 C378 C379 C435 C436 C491 \nC492 C546 C547 C600 C601 C653 \nC654 C705 C706 C756 C757 C806 \nC807 C855 C856 C905 C906 C907 \nC908 C909 C910 C911 C912 C913 \nC914 C915 C916 C917 C918 C919 \nC921 C922 C923 C924 C925 C926 \nC927 C928 C929 C930 C931 C932 \nC933 C934 C935 C936 C937 C938 \nC939 C940 C941 C942 C943 C944 \nC945 C946 C947 C948 C949 C950 \nC951 C952 C953 C954 C955 C956 \nC957 C958 C959 C960 C961 C962 \nC963 C964 C965 C966 C967 C969 \nC970 C971 C972 C973 C974 C975 \nC976 C977 C978 C979 C980 C981 \nC982 C983 C984 C985 C986 C987 \nC988 C989 C990 C991 C992 C993 \nC994 C995 C996 C997 C998 \n3844: C15_=_C17 ,C15_=_C78 ,C15_=_C140 ,C15_=_C201 ,C15_=_C261 ,\nC15_=_C320 ,C15_=_C378 ,C15_=_C435 ,C15_=_C491 ,C15_=_C546 ,C15_=_C600 ,\nC15_=_C653 ,C15_=_C705 ,C15_=_C756 ,C15_=_C806 ,C15_=_C855 ,C15_=_C905 ,\nC15_=_C906 ,C15_=_C907 ,C15_=_C908 ,C15_=_C909 ,C15_=_C910 ,C15_=_C911 ,\nC15_=_C912 ,C15_=_C913 ,C15_=_C914 ,C15_=_C915 ,C15_=_C916 ,C15_=_C917 ,\nC15_=_C918 ,C15_=_C919 ,C15_=_C921 ,C15_=_C922 ,C15_=_C923 ,C15_=_C924 ,\nC15_=_C925 ,C15_=_C926 ,C15_=_C927 ,C15_=_C928 ,C15_=_C929 ,C15_=_C930 ,\nC15_=_C931 ,C15_=_C932 ,C15_=_C933 ,C15_=_C934 ,C15_=_C935 ,C15_=_C936 ,\nC15_=_C937 ,C15_=_C938 ,C15_=_C939 ,C15_=_C940 ,C15_=_C941 ,C15_=_C942 ,\nC15_=_C943 ,C15_=_C944 ,C15_=_C945 ,C15_=_C946 ,C15_=_C947 ,C15_=_C948 ,\nC15_=_C949 ,C15_=_C950 ,C15_=_C951 ,C17_=_C79 ,C17_=_C141 ,C17_=_C202 ,\nC17_=_C262 ,C17_=_C321 ,C17_=_C379 ,C17_=_C436 ,C17_=_C492 ,C17_=_C547 ,\nC17_=_C601 ,C17_=_C654 ,C17_=_C706 ,C17_=_C757 ,C17_=_C807 ,C17_=_C856 ,\nC17_=_C952 ,C17_=_C953 ,C17_=_C954 ,C17_=_C955 ,C17_=_C956 ,C17_=_C957 ,\nC17_=_C958 ,C17_=_C959 ,C17_=_C960 ,C17_=_C961 ,C17_=_C962 ,C17_=_C963 ,\nC17_=_C964 ,C17_=_C965 ,C17_=_C966 ,C17_=_C967 ,C17_=_C969 ,C17_=_C970 ,\nC17_=_C971 ,C17_=_C972 ,C17_=_C973 ,C17_=_C974 ,C17_=_C975 ,C17_=_C976 ,\nC17_=_C977 ,C17_=_C978 ,C17_=_C979 ,C17_=_C980 ,C17_=_C981 ,C17_=_C982 ,\nC17_=_C983 ,C17_=_C984 ,C17_=_C985 ,C17_=_C986 ,C17_=_C987 ,C17_=_C988 ,\nC17_=_C989 ,C17_=_C990 ,C17_=_C991 ,C17_=_C992 ,C17_=_C993 ,C17_=_C994 ,\nC17_=_C995 ,C17_=_C996 ,C17_=_C997 ,C17_=_C998 ,C78_=_C79 ,C78_=_C140 ,\nC78_=_C201 ,C78_=_C261 ,C78_=_C320 ,C78_=_C378 ,C78_=_C435 ,C78_=_C491 ,\nC78_=_C546 ,C78_=_C600 ,C78_=_C653 ,C78_=_C705 ,C78_=_C756 ,C78_=_C806 ,\nC78_=_C855 ,C78_=_C905 ,C78_=_C906 ,C78_=_C907 ,C78_=_C908 ,C78_=_C909 ,\nC78_=_C910 ,C78_=_C911 ,C78_=_C912 ,C78_=_C913 ,C78_=_C914 ,C78_=_C915 ,\nC78_=_C916 ,C78_=_C917 ,C78_=_C918 ,C78_=_C919 ,C78_=_C921 ,C78_=_C922 ,\nC78_=_C923 ,C78_=_C924 ,C78_=_C925 ,C78_=_C926 ,C78_=_C927 ,C78_=_C928 ,\nC78_=_C929 ,C78_=_C930 ,C78_=_C931 ,C78_=_C932 ,C78_=_C933 ,C78_=_C934 ,\nC78_=_C935 ,C78_=_C936 ,C78_=_C937 ,C78_=_C938 ,C78_=_C939 ,C78_=_C940 ,\nC78_=_C941 ,C78_=_C942 ,C78_=_C943 ,C78_=_C944 ,C78_=_C945 ,C78_=_C946 ,\nC78_=_C947 ,C78_=_C948 ,C78_=_C949 ,C78_=_C950 ,C78_=_C951 ,C79_=_C141 ,\nC79_=_C202 ,C79_=_C262 ,C79_=_C321 ,C79_=_C379 ,C79_=_C436 ,C79_=_C492 ,\nC79_=_C547 ,C79_=_C601 ,C79_=_C654 ,C79_=_C706 ,C79_=_C757 ,C79_=_C807 ,\nC79_=_C856 ,C79_=_C952 ,C79_=_C953 ,C79_=_C954 ,C79_=_C955 ,C79_=_C956 ,\nC79_=_C957 ,C79_=_C958 ,C79_=_C959 ,C79_=_C960 ,C79_=_C961 ,C79_=_C962 ,\nC79_=_C963 ,C79_=_C964 ,C79_=_C965 ,C79_=_C966 ,C79_=_C967 ,C79_=_C969 ,\nC79_=_C970 ,C79_=_C971 ,C79_=_C972 ,C79_=_C973 ,C79_=_C974 ,C79_=_C975 ,\nC79_=_C976 ,C79_=_C977 ,C79_=_C978 ,C79_=_C979 ,C79_=_C980 ,C79_=_C981 ,\nC79_=_C982 ,C79_=_C983 ,C79_=_C984 ,C79_=_C985 ,C79_=_C986 ,C79_=_C987 ,\nC79_=_C988 ,C79_=_C989 ,C79_=_C990 ,C79_=_C991 ,C79_=_C992 ,C79_=_C993 ,\nC79_=_C994 ,C79_=_C995 ,C79_=_C996 ,C79_=_C997 ,C79_=_C998 ,C140_=_C141 ,\nC140_=_C201 ,C140_=_C261 ,C140_=_C320 ,C140_=_C378 ,C140_=_C435 ,C140_=_C491 ,\nC140_=_C546 ,C140_=_C600 ,C140_=_C653 ,C140_=_C705 ,C140_=_C756 ,C140_=_C806 ,\nC140_=_C855 ,C140_=_C905 ,C140_=_C906 ,C140_=_C907 ,C140_=_C908 ,C140_=_C909 ,\nC140_=_C910 ,C140_=_C911 ,C140_=_C912 ,C140_=_C913 ,C140_=_C914 ,C140_=_C915 ,\nC140_=_C916 ,C140_=_C917 ,C140_=_C918 ,C140_=_C919 ,C140_=_C921 ,C140_=_C922 ,\nC140_=_C923 ,C140_=_C924 ,C140_=_C925 ,C140_=_C926 ,C140_=_C927 ,C140_=_C928 ,\nC140_=_C929 ,C140_=_C930 ,C140_=_C931 ,C140_=_C932 ,C140_=_C933 ,C140_=_C934 ,\nC140_=_C935 ,C140_=_C936 ,C140_=_C937 ,C140_=_C938 ,C140_=_C939 ,C140_=_C940 ,\nC140_=_C941 ,C140_=_C942 ,C140_=_C943 ,C140_=_C944 ,C140_=_C945 ,C140_=_C946 ,\nC140_=_C947 ,C140_=_C948 ,C140_=_C949 ,C140_=_C950 ,C140_=_C951 ,C141_=_C202 ,\nC141_=_C262 ,C141_=_C321 ,C141_=_C379 ,C141_=_C436 ,C141_=_C492 ,C141_=_C547 ,\nC141_=_C601 ,C141_=_C654 ,C141_=_C706 ,C141_=_C757 ,C141_=_C807 ,C141_=_C856 ,\nC141_=_C952 ,C141_=_C953 ,C141_=_C954 ,C141_=_C955 ,C141_=_C956 ,C141_=_C957 ,\nC141_=_C958 ,C141_=_C959 ,C141_=_C960 ,C141_=_C961 ,C141_=_C962 ,C141_=_C963 ,\nC141_=_C964 ,C141_=_C965 ,C141_=_C966 ,C141_=_C967 ,C141_=_C969 ,C141_=_C970 ,\nC141_=_C971 ,C141_=_C972 ,C141_=_C973 ,C141_=_C974 ,C141_=_C975 ,C141_=_C976 ,\nC141_=_C977 ,C141_=_C978 ,C141_=_C979 ,C141_=_C980 ,C141_=_C981 ,C141_=_C982 ,\nC141_=_C983 ,C141_=_C984 ,C141_=_C985 ,C141_=_C986 ,C141_=_C987 ,C141_=_C988 ,\nC141_=_C989 ,C141_=_C990 ,C141_=_C991 ,C141_=_C992 ,C141_=_C993 ,C141_=_C994 ,\nC141_=_C995 ,C141_=_C996 ,C141_=_C997 ,C141_=_C998 ,C201_=_C202 ,C201_=_C261 ,\nC201_=_C320 ,C201_=_C378 ,C201_=_C435 ,C201_=_C491 ,C201_=_C546 ,C201_=_C600 ,\nC201_=_C653 ,C201_=_C705 ,C201_=_C756 ,C201_=_C806 ,C201_=_C855 ,C201_=_C905 ,\nC201_=_C906 ,C201_=_C907 ,C201_=_C908 ,C201_=_C909 ,C201_=_C910 ,C201_=_C911 ,\nC201_=_C912 ,C201_=_C913 ,C201_=_C914 ,C201_=_C915 ,C201_=_C916 ,C201_=_C917 ,\nC201_=_C918 ,C201_=_C919 ,C201_=_C921 ,C201_=_C922 ,C201_=_C923 ,C201_=_C924 ,\nC201_=_C925 ,C201_=_C926 ,C201_=_C927 ,C201_=_C928 ,C201_=_C929 ,C201_=_C930 ,\nC201_=_C931 ,C201_=_C932 ,C201_=_C933 ,C201_=_C934 ,C201_=_C935 ,C201_=_C936 ,\nC201_=_C937 ,C201_=_C938 ,C201_=_C939 ,C201_=_C940 ,C201_=_C941 ,C201_=_C942 ,\nC201_=_C943 ,C201_=_C944 ,C201_=_C945 ,C201_=_C946 ,C201_=_C947 ,C201_=_C948 ,\nC201_=_C949 ,C201_=_C950 ,C201_=_C951 ,C202_=_C262 ,C202_=_C321 ,C202_=_C379 ,\nC202_=_C436 ,C202_=_C492 ,C202_=_C547 ,C202_=_C601 ,C202_=_C654 ,C202_=_C706 ,\nC202_=_C757 ,C202_=_C807 ,C202_=_C856 ,C202_=_C952 ,C202_=_C953 ,C202_=_C954 ,\nC202_=_C955</w:t>
      </w:r>
    </w:p>
    <w:p>
      <w:pPr>
        <w:pStyle w:val="PreformattedText"/>
        <w:bidi w:val="0"/>
        <w:spacing w:before="0" w:after="0"/>
        <w:jc w:val="left"/>
        <w:rPr/>
      </w:pPr>
      <w:r>
        <w:rPr/>
        <w:t xml:space="preserve"> </w:t>
      </w:r>
      <w:r>
        <w:rPr/>
        <w:t>,C202_=_C956 ,C202_=_C957 ,C202_=_C958 ,C202_=_C959 ,C202_=_C960 ,\nC202_=_C961 ,C202_=_C962 ,C202_=_C963 ,C202_=_C964 ,C202_=_C965 ,C202_=_C966 ,\nC202_=_C967 ,C202_=_C969 ,C202_=_C970 ,C202_=_C971 ,C202_=_C972 ,C202_=_C973 ,\nC202_=_C974 ,C202_=_C975 ,C202_=_C976 ,C202_=_C977 ,C202_=_C978 ,C202_=_C979 ,\nC202_=_C980 ,C202_=_C981 ,C202_=_C982 ,C202_=_C983 ,C202_=_C984 ,C202_=_C985 ,\nC202_=_C986 ,C202_=_C987 ,C202_=_C988 ,C202_=_C989 ,C202_=_C990 ,C202_=_C991 ,\nC202_=_C992 ,C202_=_C993 ,C202_=_C994 ,C202_=_C995 ,C202_=_C996 ,C202_=_C997 ,\nC202_=_C998 ,C261_=_C262 ,C261_=_C320 ,C261_=_C378 ,C261_=_C435 ,C261_=_C491 ,\nC261_=_C546 ,C261_=_C600 ,C261_=_C653 ,C261_=_C705 ,C261_=_C756 ,C261_=_C806 ,\nC261_=_C855 ,C261_=_C905 ,C261_=_C906 ,C261_=_C907 ,C261_=_C908 ,C261_=_C909 ,\nC261_=_C910 ,C261_=_C911 ,C261_=_C912 ,C261_=_C913 ,C261_=_C914 ,C261_=_C915 ,\nC261_=_C916 ,C261_=_C917 ,C261_=_C918 ,C261_=_C919 ,C261_=_C921 ,C261_=_C922 ,\nC261_=_C923 ,C261_=_C924 ,C261_=_C925 ,C261_=_C926 ,C261_=_C927 ,C261_=_C928 ,\nC261_=_C929 ,C261_=_C930 ,C261_=_C931 ,C261_=_C932 ,C261_=_C933 ,C261_=_C934 ,\nC261_=_C935 ,C261_=_C936 ,C261_=_C937 ,C261_=_C938 ,C261_=_C939 ,C261_=_C940 ,\nC261_=_C941 ,C261_=_C942 ,C261_=_C943 ,C261_=_C944 ,C261_=_C945 ,C261_=_C946 ,\nC261_=_C947 ,C261_=_C948 ,C261_=_C949 ,C261_=_C950 ,C261_=_C951 ,C262_=_C321 ,\nC262_=_C379 ,C262_=_C436 ,C262_=_C492 ,C262_=_C547 ,C262_=_C601 ,C262_=_C654 ,\nC262_=_C706 ,C262_=_C757 ,C262_=_C807 ,C262_=_C856 ,C262_=_C952 ,C262_=_C953 ,\nC262_=_C954 ,C262_=_C955 ,C262_=_C956 ,C262_=_C957 ,C262_=_C958 ,C262_=_C959 ,\nC262_=_C960 ,C262_=_C961 ,C262_=_C962 ,C262_=_C963 ,C262_=_C964 ,C262_=_C965 ,\nC262_=_C966 ,C262_=_C967 ,C262_=_C969 ,C262_=_C970 ,C262_=_C971 ,C262_=_C972 ,\nC262_=_C973 ,C262_=_C974 ,C262_=_C975 ,C262_=_C976 ,C262_=_C977 ,C262_=_C978 ,\nC262_=_C979 ,C262_=_C980 ,C262_=_C981 ,C262_=_C982 ,C262_=_C983 ,C262_=_C984 ,\nC262_=_C985 ,C262_=_C986 ,C262_=_C987 ,C262_=_C988 ,C262_=_C989 ,C262_=_C990 ,\nC262_=_C991 ,C262_=_C992 ,C262_=_C993 ,C262_=_C994 ,C262_=_C995 ,C262_=_C996 ,\nC262_=_C997 ,C262_=_C998 ,C320_=_C321 ,C320_=_C378 ,C320_=_C435 ,C320_=_C491 ,\nC320_=_C546 ,C320_=_C600 ,C320_=_C653 ,C320_=_C705 ,C320_=_C756 ,C320_=_C806 ,\nC320_=_C855 ,C320_=_C905 ,C320_=_C906 ,C320_=_C907 ,C320_=_C908 ,C320_=_C909 ,\nC320_=_C910 ,C320_=_C911 ,C320_=_C912 ,C320_=_C913 ,C320_=_C914 ,C320_=_C915 ,\nC320_=_C916 ,C320_=_C917 ,C320_=_C918 ,C320_=_C919 ,C320_=_C921 ,C320_=_C922 ,\nC320_=_C923 ,C320_=_C924 ,C320_=_C925 ,C320_=_C926 ,C320_=_C927 ,C320_=_C928 ,\nC320_=_C929 ,C320_=_C930 ,C320_=_C931 ,C320_=_C932 ,C320_=_C933 ,C320_=_C934 ,\nC320_=_C935 ,C320_=_C936 ,C320_=_C937 ,C320_=_C938 ,C320_=_C939 ,C320_=_C940 ,\nC320_=_C941 ,C320_=_C942 ,C320_=_C943 ,C320_=_C944 ,C320_=_C945 ,C320_=_C946 ,\nC320_=_C947 ,C320_=_C948 ,C320_=_C949 ,C320_=_C950 ,C320_=_C951 ,C321_=_C379 ,\nC321_=_C436 ,C321_=_C492 ,C321_=_C547 ,C321_=_C601 ,C321_=_C654 ,C321_=_C706 ,\nC321_=_C757 ,C321_=_C807 ,C321_=_C856 ,C321_=_C952 ,C321_=_C953 ,C321_=_C954 ,\nC321_=_C955 ,C321_=_C956 ,C321_=_C957 ,C321_=_C958 ,C321_=_C959 ,C321_=_C960 ,\nC321_=_C961 ,C321_=_C962 ,C321_=_C963 ,C321_=_C964 ,C321_=_C965 ,C321_=_C966 ,\nC321_=_C967 ,C321_=_C969 ,C321_=_C970 ,C321_=_C971 ,C321_=_C972 ,C321_=_C973 ,\nC321_=_C974 ,C321_=_C975 ,C321_=_C976 ,C321_=_C977 ,C321_=_C978 ,C321_=_C979 ,\nC321_=_C980 ,C321_=_C981 ,C321_=_C982 ,C321_=_C983 ,C321_=_C984 ,C321_=_C985 ,\nC321_=_C986 ,C321_=_C987 ,C321_=_C988 ,C321_=_C989 ,C321_=_C990 ,C321_=_C991 ,\nC321_=_C992 ,C321_=_C993 ,C321_=_C994 ,C321_=_C995 ,C321_=_C996 ,C321_=_C997 ,\nC321_=_C998 ,C378_=_C379 ,C378_=_C435 ,C378_=_C491 ,C378_=_C546 ,C378_=_C600 ,\nC378_=_C653 ,C378_=_C705 ,C378_=_C756 ,C378_=_C806 ,C378_=_C855 ,C378_=_C905 ,\nC378_=_C906 ,C378_=_C907 ,C378_=_C908 ,C378_=_C909 ,C378_=_C910 ,C378_=_C911 ,\nC378_=_C912 ,C378_=_C913 ,C378_=_C914 ,C378_=_C915 ,C378_=_C916 ,C378_=_C917 ,\nC378_=_C918 ,C378_=_C919 ,C378_=_C921 ,C378_=_C922 ,C378_=_C923 ,C378_=_C924 ,\nC378_=_C925 ,C378_=_C926 ,C378_=_C927 ,C378_=_C928 ,C378_=_C929 ,C378_=_C930 ,\nC378_=_C931 ,C378_=_C932 ,C378_=_C933 ,C378_=_C934 ,C378_=_C935 ,C378_=_C936 ,\nC378_=_C937 ,C378_=_C938 ,C378_=_C939 ,C378_=_C940 ,C378_=_C941 ,C378_=_C942 ,\nC378_=_C943 ,C378_=_C944 ,C378_=_C945 ,C378_=_C946 ,C378_=_C947 ,C378_=_C948 ,\nC378_=_C949 ,C378_=_C950 ,C378_=_C951 ,C379_=_C436 ,C379_=_C492 ,C379_=_C547 ,\nC379_=_C601 ,C379_=_C654 ,C379_=_C706 ,C379_=_C757 ,C379_=_C807 ,C379_=_C856 ,\nC379_=_C952 ,C379_=_C953 ,C379_=_C954 ,C379_=_C955 ,C379_=_C956 ,C379_=_C957 ,\nC379_=_C958 ,C379_=_C959 ,C379_=_C960 ,C379_=_C961 ,C379_=_C962 ,C379_=_C963 ,\nC379_=_C964 ,C379_=_C965 ,C379_=_C966 ,C379_=_C967 ,C379_=_C969 ,C379_=_C970 ,\nC379_=_C971 ,C379_=_C972 ,C379_=_C973 ,C379_=_C974 ,C379_=_C975 ,C379_=_C976 ,\nC379_=_C977 ,C379_=_C978 ,C379_=_C979 ,C379_=_C980 ,C379_=_C981 ,C379_=_C982 ,\nC379_=_C983 ,C379_=_C984 ,C379_=_C985 ,C379_=_C986 ,C379_=_C987 ,C379_=_C988 ,\nC379_=_C989 ,C379_=_C990 ,C379_=_C991 ,C379_=_C992 ,C379_=_C993 ,C379_=_C994 ,\nC379_=_C995 ,C379_=_C996 ,C379_=_C997 ,C379_=_C998 ,C435_=_C436 ,C435_=_C491 ,\nC435_=_C546 ,C435_=_C600 ,C435_=_C653 ,C435_=_C705 ,C435_=_C756 ,C435_=_C806 ,\nC435_=_C855 ,C435_=_C905 ,C435_=_C906 ,C435_=_C907 ,C435_=_C908 ,C435_=_C909 ,\nC435_=_C910 ,C435_=_C911 ,C435_=_C912 ,C435_=_C913 ,C435_=_C914 ,C435_=_C915 ,\nC435_=_C916 ,C435_=_C917 ,C435_=_C918 ,C435_=_C919 ,C435_=_C921 ,C435_=_C922 ,\nC435_=_C923 ,C435_=_C924 ,C435_=_C925 ,C435_=_C926 ,C435_=_C927 ,C435_=_C928 ,\nC435_=_C929 ,C435_=_C930 ,C435_=_C931 ,C435_=_C932 ,C435_=_C933 ,C435_=_C934 ,\nC435_=_C935 ,C435_=_C936 ,C435_=_C937 ,C435_=_C938 ,C435_=_C939 ,C435_=_C940 ,\nC435_=_C941 ,C435_=_C942 ,C435_=_C943 ,C435_=_C944 ,C435_=_C945 ,C435_=_C946 ,\nC435_=_C947 ,C435_=_C948 ,C435_=_C949 ,C435_=_C950 ,C435_=_C951 ,C436_=_C492 ,\nC436_=_C547 ,C436_=_C601 ,C436_=_C654 ,C436_=_C706 ,C436_=_C757 ,C436_=_C807 ,\nC436_=_C856 ,C436_=_C952 ,C436_=_C953 ,C436_=_C954 ,C436_=_C955 ,C436_=_C956 ,\nC436_=_C957 ,C436_=_C958 ,C436_=_C959 ,C436_=_C960 ,C436_=_C961 ,C436_=_C962 ,\nC436_=_C963 ,C436_=_C964 ,C436_=_C965 ,C436_=_C966 ,C436_=_C967 ,C436_=_C969 ,\nC436_=_C970 ,C436_=_C971 ,C436_=_C972 ,C436_=_C973 ,C436_=_C974 ,C436_=_C975 ,\nC436_=_C976 ,C436_=_C977 ,C436_=_C978 ,C436_=_C979 ,C436_=_C980 ,C436_=_C981 ,\nC436_=_C982 ,C436_=_C983 ,C436_=_C984 ,C436_=_C985 ,C436_=_C986 ,C436_=_C987 ,\nC436_=_C988 ,C436_=_C989 ,C436_=_C990 ,C436_=_C991 ,C436_=_C992 ,C436_=_C993 ,\nC436_=_C994 ,C436_=_C995 ,C436_=_C996 ,C436_=_C997 ,C436_=_C998 ,C491_=_C492 ,\nC491_=_C546 ,C491_=_C600 ,C491_=_C653 ,C491_=_C705 ,C491_=_C756 ,C491_=_C806 ,\nC491_=_C855 ,C491_=_C905 ,C491_=_C906 ,C491_=_C907 ,C491_=_C908 ,C491_=_C909 ,\nC491_=_C910 ,C491_=_C911 ,C491_=_C912 ,C491_=_C913 ,C491_=_C914 ,C491_=_C915 ,\nC491_=_C916 ,C491_=_C917 ,C491_=_C918 ,C491_=_C919 ,C491_=_C921 ,C491_=_C922 ,\nC491_=_C923 ,C491_=_C924 ,C491_=_C925 ,C491_=_C926 ,C491_=_C927 ,C491_=_C928 ,\nC491_=_C929 ,C491_=_C930 ,C491_=_C931 ,C491_=_C932 ,C491_=_C933 ,C491_=_C934 ,\nC491_=_C935 ,C491_=_C936 ,C491_=_C937 ,C491_=_C938 ,C491_=_C939 ,C491_=_C940 ,\nC491_=_C941 ,C491_=_C942 ,C491_=_C943 ,C491_=_C944 ,C491_=_C945 ,C491_=_C946 ,\nC491_=_C947 ,C491_=_C948 ,C491_=_C949 ,C491_=_C950 ,C491_=_C951 ,C492_=_C547 ,\nC492_=_C601 ,C492_=_C654 ,C492_=_C706 ,C492_=_C757 ,C492_=_C807 ,C492_=_C856 ,\nC492_=_C952 ,C492_=_C953 ,C492_=_C954 ,C492_=_C955 ,C492_=_C956 ,C492_=_C957 ,\nC492_=_C958 ,C492_=_C959 ,C492_=_C960 ,C492_=_C961 ,C492_=_C962 ,C492_=_C963 ,\nC492_=_C964 ,C492_=_C965 ,C492_=_C966 ,C492_=_C967 ,C492_=_C969 ,C492_=_C970 ,\nC492_=_C971 ,C492_=_C972 ,C492_=_C973 ,C492_=_C974 ,C492_=_C975 ,C492_=_C976 ,\nC492_=_C977 ,C492_=_C978 ,C492_=_C979 ,C492_=_C980 ,C492_=_C981 ,C492_=_C982 ,\nC492_=_C983 ,C492_=_C984 ,C492_=_C985 ,C492_=_C986 ,C492_=_C987 ,C492_=_C988 ,\nC492_=_C989 ,C492_=_C990 ,C492_=_C991 ,C492_=_C992 ,C492_=_C993 ,C492_=_C994 ,\nC492_=_C995 ,C492_=_C996 ,C492_=_C997 ,C492_=_C998 ,C546_=_C547 ,C546_=_C600 ,\nC546_=_C653 ,C546_=_C705 ,C546_=_C756 ,C546_=_C806 ,C546_=_C855 ,C546_=_C905 ,\nC546_=_C906 ,C546_=_C907 ,C546_=_C908 ,C546_=_C909 ,C546_=_C910 ,C546_=_C911 ,\nC546_=_C912 ,C546_=_C913 ,C546_=_C914 ,C546_=_C915 ,C546_=_C916 ,C546_=_C917 ,\nC546_=_C918 ,C546_=_C919 ,C546_=_C921 ,C546_=_C922 ,C546_=_C923 ,C546_=_C924 ,\nC546_=_C925 ,C546_=_C926 ,C546_=_C927 ,C546_=_C928 ,C546_=_C929 ,C546_=_C930 ,\nC546_=_C931 ,C546_=_C932 ,C546_=_C933 ,C546_=_C934 ,C546_=_C935 ,C546_=_C936 ,\nC546_=_C937 ,C546_=_C938 ,C546_=_C939 ,C546_=_C940 ,C546_=_C941 ,C546_=_C942 ,\nC546_=_C943 ,C546_=_C944 ,C546_=_C945 ,C546_=_C946 ,C546_=_C947 ,C546_=_C948 ,\nC546_=_C949 ,C546_=_C950 ,C546_=_C951 ,C547_=_C601 ,C547_=_C654 ,C547_=_C706 ,\nC547_=_C757 ,C547_=_C807 ,C547_=_C856 ,C547_=_C952 ,C547_=_C953 ,C547_=_C954 ,\nC547_=_C955 ,C547_=_C956 ,C547_=_C957 ,C547_=_C958 ,C547_=_C959 ,C547_=_C960 ,\nC547_=_C961 ,C547_=_C962 ,C547_=_C963 ,C547_=_C964 ,C547_=_C965 ,C547_=_C966 ,\nC547_=_C967 ,C547_=_C969 ,C547_=_C970 ,C547_=_C971 ,C547_=_C972 ,C547_=_C973 ,\nC547_=_C974 ,C547_=_C975 ,C547_=_C976 ,C547_=_C977 ,C547_=_C978 ,C547_=_C979 ,\nC547_=_C980 ,C547_=_C981 ,C547_=_C982 ,C547_=_C983 ,C547_=_C984 ,C547_=_C985 ,\nC547_=_C986 ,C547_=_C987 ,C547_=_C988 ,C547_=_C989 ,C547_=_C990 ,C547_=_C991 ,\nC547_=_C992 ,C547_=_C993 ,C547_=_C994 ,C547_=_C995 ,C547_=_C996 ,C547_=_C997 ,\nC547_=_C998 ,C600_=_C601 ,C600_=_C653 ,C600_=_C705 ,C600_=_C756 ,C600_=_C806 ,\nC600_=_C855 ,C600_=_C905 ,C600_=_C906 ,C600_=_C907 ,C600_=_C908 ,C600_=_C909 ,\nC600_=_C910 ,C600_=_C911 ,C600_=_C912 ,C600_=_C913 ,C600_=_C914 ,C600_=_C915 ,\nC600_=_C916 ,C600_=_C917 ,C600_=_C918 ,C600_=_C919 ,C600_=_C921 ,C600_=_C922 ,\nC600_=_C923 ,C600_=_C924 ,C600_=_C925 ,C600_=_C926 ,C600_=_C927 ,C600_=_C928 ,\nC600_=_C929 ,C600_=_C930 ,C600_=_C931 ,C600_=_C932 ,C600_=_C933 ,C600_=_C934 ,\nC600_=_C935 ,C600_=_C936 ,C600_=_C937 ,C600_=_C938 ,C600_=_C939 ,C600_=_C940</w:t>
      </w:r>
    </w:p>
    <w:p>
      <w:pPr>
        <w:pStyle w:val="PreformattedText"/>
        <w:bidi w:val="0"/>
        <w:spacing w:before="0" w:after="0"/>
        <w:jc w:val="left"/>
        <w:rPr/>
      </w:pPr>
      <w:r>
        <w:rPr/>
        <w:t xml:space="preserve"> </w:t>
      </w:r>
      <w:r>
        <w:rPr/>
        <w:t>,\nC600_=_C941 ,C600_=_C942 ,C600_=_C943 ,C600_=_C944 ,C600_=_C945 ,C600_=_C946 ,\nC600_=_C947 ,C600_=_C948 ,C600_=_C949 ,C600_=_C950 ,C600_=_C951 ,C601_=_C654 ,\nC601_=_C706 ,C601_=_C757 ,C601_=_C807 ,C601_=_C856 ,C601_=_C952 ,C601_=_C953 ,\nC601_=_C954 ,C601_=_C955 ,C601_=_C956 ,C601_=_C957 ,C601_=_C958 ,C601_=_C959 ,\nC601_=_C960 ,C601_=_C961 ,C601_=_C962 ,C601_=_C963 ,C601_=_C964 ,C601_=_C965 ,\nC601_=_C966 ,C601_=_C967 ,C601_=_C969 ,C601_=_C970 ,C601_=_C971 ,C601_=_C972 ,\nC601_=_C973 ,C601_=_C974 ,C601_=_C975 ,C601_=_C976 ,C601_=_C977 ,C601_=_C978 ,\nC601_=_C979 ,C601_=_C980 ,C601_=_C981 ,C601_=_C982 ,C601_=_C983 ,C601_=_C984 ,\nC601_=_C985 ,C601_=_C986 ,C601_=_C987 ,C601_=_C988 ,C601_=_C989 ,C601_=_C990 ,\nC601_=_C991 ,C601_=_C992 ,C601_=_C993 ,C601_=_C994 ,C601_=_C995 ,C601_=_C996 ,\nC601_=_C997 ,C601_=_C998 ,C653_=_C654 ,C653_=_C705 ,C653_=_C756 ,C653_=_C806 ,\nC653_=_C855 ,C653_=_C905 ,C653_=_C906 ,C653_=_C907 ,C653_=_C908 ,C653_=_C909 ,\nC653_=_C910 ,C653_=_C911 ,C653_=_C912 ,C653_=_C913 ,C653_=_C914 ,C653_=_C915 ,\nC653_=_C916 ,C653_=_C917 ,C653_=_C918 ,C653_=_C919 ,C653_=_C921 ,C653_=_C922 ,\nC653_=_C923 ,C653_=_C924 ,C653_=_C925 ,C653_=_C926 ,C653_=_C927 ,C653_=_C928 ,\nC653_=_C929 ,C653_=_C930 ,C653_=_C931 ,C653_=_C932 ,C653_=_C933 ,C653_=_C934 ,\nC653_=_C935 ,C653_=_C936 ,C653_=_C937 ,C653_=_C938 ,C653_=_C939 ,C653_=_C940 ,\nC653_=_C941 ,C653_=_C942 ,C653_=_C943 ,C653_=_C944 ,C653_=_C945 ,C653_=_C946 ,\nC653_=_C947 ,C653_=_C948 ,C653_=_C949 ,C653_=_C950 ,C653_=_C951 ,C654_=_C706 ,\nC654_=_C757 ,C654_=_C807 ,C654_=_C856 ,C654_=_C952 ,C654_=_C953 ,C654_=_C954 ,\nC654_=_C955 ,C654_=_C956 ,C654_=_C957 ,C654_=_C958 ,C654_=_C959 ,C654_=_C960 ,\nC654_=_C961 ,C654_=_C962 ,C654_=_C963 ,C654_=_C964 ,C654_=_C965 ,C654_=_C966 ,\nC654_=_C967 ,C654_=_C969 ,C654_=_C970 ,C654_=_C971 ,C654_=_C972 ,C654_=_C973 ,\nC654_=_C974 ,C654_=_C975 ,C654_=_C976 ,C654_=_C977 ,C654_=_C978 ,C654_=_C979 ,\nC654_=_C980 ,C654_=_C981 ,C654_=_C982 ,C654_=_C983 ,C654_=_C984 ,C654_=_C985 ,\nC654_=_C986 ,C654_=_C987 ,C654_=_C988 ,C654_=_C989 ,C654_=_C990 ,C654_=_C991 ,\nC654_=_C992 ,C654_=_C993 ,C654_=_C994 ,C654_=_C995 ,C654_=_C996 ,C654_=_C997 ,\nC654_=_C998 ,C705_=_C706 ,C705_=_C756 ,C705_=_C806 ,C705_=_C855 ,C705_=_C905 ,\nC705_=_C906 ,C705_=_C907 ,C705_=_C908 ,C705_=_C909 ,C705_=_C910 ,C705_=_C911 ,\nC705_=_C912 ,C705_=_C913 ,C705_=_C914 ,C705_=_C915 ,C705_=_C916 ,C705_=_C917 ,\nC705_=_C918 ,C705_=_C919 ,C705_=_C921 ,C705_=_C922 ,C705_=_C923 ,C705_=_C924 ,\nC705_=_C925 ,C705_=_C926 ,C705_=_C927 ,C705_=_C928 ,C705_=_C929 ,C705_=_C930 ,\nC705_=_C931 ,C705_=_C932 ,C705_=_C933 ,C705_=_C934 ,C705_=_C935 ,C705_=_C936 ,\nC705_=_C937 ,C705_=_C938 ,C705_=_C939 ,C705_=_C940 ,C705_=_C941 ,C705_=_C942 ,\nC705_=_C943 ,C705_=_C944 ,C705_=_C945 ,C705_=_C946 ,C705_=_C947 ,C705_=_C948 ,\nC705_=_C949 ,C705_=_C950 ,C705_=_C951 ,C706_=_C757 ,C706_=_C807 ,C706_=_C856 ,\nC706_=_C952 ,C706_=_C953 ,C706_=_C954 ,C706_=_C955 ,C706_=_C956 ,C706_=_C957 ,\nC706_=_C958 ,C706_=_C959 ,C706_=_C960 ,C706_=_C961 ,C706_=_C962 ,C706_=_C963 ,\nC706_=_C964 ,C706_=_C965 ,C706_=_C966 ,C706_=_C967 ,C706_=_C969 ,C706_=_C970 ,\nC706_=_C971 ,C706_=_C972 ,C706_=_C973 ,C706_=_C974 ,C706_=_C975 ,C706_=_C976 ,\nC706_=_C977 ,C706_=_C978 ,C706_=_C979 ,C706_=_C980 ,C706_=_C981 ,C706_=_C982 ,\nC706_=_C983 ,C706_=_C984 ,C706_=_C985 ,C706_=_C986 ,C706_=_C987 ,C706_=_C988 ,\nC706_=_C989 ,C706_=_C990 ,C706_=_C991 ,C706_=_C992 ,C706_=_C993 ,C706_=_C994 ,\nC706_=_C995 ,C706_=_C996 ,C706_=_C997 ,C706_=_C998 ,C756_=_C757 ,C756_=_C806 ,\nC756_=_C855 ,C756_=_C905 ,C756_=_C906 ,C756_=_C907 ,C756_=_C908 ,C756_=_C909 ,\nC756_=_C910 ,C756_=_C911 ,C756_=_C912 ,C756_=_C913 ,C756_=_C914 ,C756_=_C915 ,\nC756_=_C916 ,C756_=_C917 ,C756_=_C918 ,C756_=_C919 ,C756_=_C921 ,C756_=_C922 ,\nC756_=_C923 ,C756_=_C924 ,C756_=_C925 ,C756_=_C926 ,C756_=_C927 ,C756_=_C928 ,\nC756_=_C929 ,C756_=_C930 ,C756_=_C931 ,C756_=_C932 ,C756_=_C933 ,C756_=_C934 ,\nC756_=_C935 ,C756_=_C936 ,C756_=_C937 ,C756_=_C938 ,C756_=_C939 ,C756_=_C940 ,\nC756_=_C941 ,C756_=_C942 ,C756_=_C943 ,C756_=_C944 ,C756_=_C945 ,C756_=_C946 ,\nC756_=_C947 ,C756_=_C948 ,C756_=_C949 ,C756_=_C950 ,C756_=_C951 ,C757_=_C807 ,\nC757_=_C856 ,C757_=_C952 ,C757_=_C953 ,C757_=_C954 ,C757_=_C955 ,C757_=_C956 ,\nC757_=_C957 ,C757_=_C958 ,C757_=_C959 ,C757_=_C960 ,C757_=_C961 ,C757_=_C962 ,\nC757_=_C963 ,C757_=_C964 ,C757_=_C965 ,C757_=_C966 ,C757_=_C967 ,C757_=_C969 ,\nC757_=_C970 ,C757_=_C971 ,C757_=_C972 ,C757_=_C973 ,C757_=_C974 ,C757_=_C975 ,\nC757_=_C976 ,C757_=_C977 ,C757_=_C978 ,C757_=_C979 ,C757_=_C980 ,C757_=_C981 ,\nC757_=_C982 ,C757_=_C983 ,C757_=_C984 ,C757_=_C985 ,C757_=_C986 ,C757_=_C987 ,\nC757_=_C988 ,C757_=_C989 ,C757_=_C990 ,C757_=_C991 ,C757_=_C992 ,C757_=_C993 ,\nC757_=_C994 ,C757_=_C995 ,C757_=_C996 ,C757_=_C997 ,C757_=_C998 ,C806_=_C807 ,\nC806_=_C855 ,C806_=_C905 ,C806_=_C906 ,C806_=_C907 ,C806_=_C908 ,C806_=_C909 ,\nC806_=_C910 ,C806_=_C911 ,C806_=_C912 ,C806_=_C913 ,C806_=_C914 ,C806_=_C915 ,\nC806_=_C916 ,C806_=_C917 ,C806_=_C918 ,C806_=_C919 ,C806_=_C921 ,C806_=_C922 ,\nC806_=_C923 ,C806_=_C924 ,C806_=_C925 ,C806_=_C926 ,C806_=_C927 ,C806_=_C928 ,\nC806_=_C929 ,C806_=_C930 ,C806_=_C931 ,C806_=_C932 ,C806_=_C933 ,C806_=_C934 ,\nC806_=_C935 ,C806_=_C936 ,C806_=_C937 ,C806_=_C938 ,C806_=_C939 ,C806_=_C940 ,\nC806_=_C941 ,C806_=_C942 ,C806_=_C943 ,C806_=_C944 ,C806_=_C945 ,C806_=_C946 ,\nC806_=_C947 ,C806_=_C948 ,C806_=_C949 ,C806_=_C950 ,C806_=_C951 ,C807_=_C856 ,\nC807_=_C952 ,C807_=_C953 ,C807_=_C954 ,C807_=_C955 ,C807_=_C956 ,C807_=_C957 ,\nC807_=_C958 ,C807_=_C959 ,C807_=_C960 ,C807_=_C961 ,C807_=_C962 ,C807_=_C963 ,\nC807_=_C964 ,C807_=_C965 ,C807_=_C966 ,C807_=_C967 ,C807_=_C969 ,C807_=_C970 ,\nC807_=_C971 ,C807_=_C972 ,C807_=_C973 ,C807_=_C974 ,C807_=_C975 ,C807_=_C976 ,\nC807_=_C977 ,C807_=_C978 ,C807_=_C979 ,C807_=_C980 ,C807_=_C981 ,C807_=_C982 ,\nC807_=_C983 ,C807_=_C984 ,C807_=_C985 ,C807_=_C986 ,C807_=_C987 ,C807_=_C988 ,\nC807_=_C989 ,C807_=_C990 ,C807_=_C991 ,C807_=_C992 ,C807_=_C993 ,C807_=_C994 ,\nC807_=_C995 ,C807_=_C996 ,C807_=_C997 ,C807_=_C998 ,C855_=_C856 ,C855_=_C905 ,\nC855_=_C906 ,C855_=_C907 ,C855_=_C908 ,C855_=_C909 ,C855_=_C910 ,C855_=_C911 ,\nC855_=_C912 ,C855_=_C913 ,C855_=_C914 ,C855_=_C915 ,C855_=_C916 ,C855_=_C917 ,\nC855_=_C918 ,C855_=_C919 ,C855_=_C921 ,C855_=_C922 ,C855_=_C923 ,C855_=_C924 ,\nC855_=_C925 ,C855_=_C926 ,C855_=_C927 ,C855_=_C928 ,C855_=_C929 ,C855_=_C930 ,\nC855_=_C931 ,C855_=_C932 ,C855_=_C933 ,C855_=_C934 ,C855_=_C935 ,C855_=_C936 ,\nC855_=_C937 ,C855_=_C938 ,C855_=_C939 ,C855_=_C940 ,C855_=_C941 ,C855_=_C942 ,\nC855_=_C943 ,C855_=_C944 ,C855_=_C945 ,C855_=_C946 ,C855_=_C947 ,C855_=_C948 ,\nC855_=_C949 ,C855_=_C950 ,C855_=_C951 ,C856_=_C952 ,C856_=_C953 ,C856_=_C954 ,\nC856_=_C955 ,C856_=_C956 ,C856_=_C957 ,C856_=_C958 ,C856_=_C959 ,C856_=_C960 ,\nC856_=_C961 ,C856_=_C962 ,C856_=_C963 ,C856_=_C964 ,C856_=_C965 ,C856_=_C966 ,\nC856_=_C967 ,C856_=_C969 ,C856_=_C970 ,C856_=_C971 ,C856_=_C972 ,C856_=_C973 ,\nC856_=_C974 ,C856_=_C975 ,C856_=_C976 ,C856_=_C977 ,C856_=_C978 ,C856_=_C979 ,\nC856_=_C980 ,C856_=_C981 ,C856_=_C982 ,C856_=_C983 ,C856_=_C984 ,C856_=_C985 ,\nC856_=_C986 ,C856_=_C987 ,C856_=_C988 ,C856_=_C989 ,C856_=_C990 ,C856_=_C991 ,\nC856_=_C992 ,C856_=_C993 ,C856_=_C994 ,C856_=_C995 ,C856_=_C996 ,C856_=_C997 ,\nC856_=_C998 ,C905_=_C906 ,C905_=_C907 ,C905_=_C908 ,C905_=_C909 ,C905_=_C910 ,\nC905_=_C911 ,C905_=_C912 ,C905_=_C913 ,C905_=_C914 ,C905_=_C915 ,C905_=_C916 ,\nC905_=_C917 ,C905_=_C918 ,C905_=_C919 ,C905_=_C921 ,C905_=_C922 ,C905_=_C923 ,\nC905_=_C924 ,C905_=_C925 ,C905_=_C926 ,C905_=_C927 ,C905_=_C928 ,C905_=_C929 ,\nC905_=_C930 ,C905_=_C931 ,C905_=_C932 ,C905_=_C933 ,C905_=_C934 ,C905_=_C935 ,\nC905_=_C936 ,C905_=_C937 ,C905_=_C938 ,C905_=_C939 ,C905_=_C940 ,C905_=_C941 ,\nC905_=_C942 ,C905_=_C943 ,C905_=_C944 ,C905_=_C945 ,C905_=_C946 ,C905_=_C947 ,\nC905_=_C948 ,C905_=_C949 ,C905_=_C950 ,C905_=_C951 ,C905_=_C952 ,C906_=_C907 ,\nC906_=_C908 ,C906_=_C909 ,C906_=_C910 ,C906_=_C911 ,C906_=_C912 ,C906_=_C913 ,\nC906_=_C914 ,C906_=_C915 ,C906_=_C916 ,C906_=_C917 ,C906_=_C918 ,C906_=_C919 ,\nC906_=_C921 ,C906_=_C922 ,C906_=_C923 ,C906_=_C924 ,C906_=_C925 ,C906_=_C926 ,\nC906_=_C927 ,C906_=_C928 ,C906_=_C929 ,C906_=_C930 ,C906_=_C931 ,C906_=_C932 ,\nC906_=_C933 ,C906_=_C934 ,C906_=_C935 ,C906_=_C936 ,C906_=_C937 ,C906_=_C938 ,\nC906_=_C939 ,C906_=_C940 ,C906_=_C941 ,C906_=_C942 ,C906_=_C943 ,C906_=_C944 ,\nC906_=_C945 ,C906_=_C946 ,C906_=_C947 ,C906_=_C948 ,C906_=_C949 ,C906_=_C950 ,\nC906_=_C951 ,C906_=_C953 ,C907_=_C908 ,C907_=_C909 ,C907_=_C910 ,C907_=_C911 ,\nC907_=_C912 ,C907_=_C913 ,C907_=_C914 ,C907_=_C915 ,C907_=_C916 ,C907_=_C917 ,\nC907_=_C918 ,C907_=_C919 ,C907_=_C921 ,C907_=_C922 ,C907_=_C923 ,C907_=_C924 ,\nC907_=_C925 ,C907_=_C926 ,C907_=_C927 ,C907_=_C928 ,C907_=_C929 ,C907_=_C930 ,\nC907_=_C931 ,C907_=_C932 ,C907_=_C933 ,C907_=_C934 ,C907_=_C935 ,C907_=_C936 ,\nC907_=_C937 ,C907_=_C938 ,C907_=_C939 ,C907_=_C940 ,C907_=_C941 ,C907_=_C942 ,\nC907_=_C943 ,C907_=_C944 ,C907_=_C945 ,C907_=_C946 ,C907_=_C947 ,C907_=_C948 ,\nC907_=_C949 ,C907_=_C950 ,C907_=_C951 ,C907_=_C954 ,C908_=_C909 ,C908_=_C910 ,\nC908_=_C911 ,C908_=_C912 ,C908_=_C913 ,C908_=_C914 ,C908_=_C915 ,C908_=_C916 ,\nC908_=_C917 ,C908_=_C918 ,C908_=_C919 ,C908_=_C921 ,C908_=_C922 ,C908_=_C923 ,\nC908_=_C924 ,C908_=_C925 ,C908_=_C926 ,C908_=_C927 ,C908_=_C928 ,C908_=_C929 ,\nC908_=_C930 ,C908_=_C931 ,C908_=_C932 ,C908_=_C933 ,C908_=_C934 ,C908_=_C935 ,\nC908_=_C936 ,C908_=_C937 ,C908_=_C938 ,C908_=_C939 ,C908_=_C940 ,C908_=_C941 ,\nC908_=_C942 ,C908_=_C943 ,C908_=_C944 ,C908_=_C945 ,C908_=_C946 ,C908_=_C947 ,\nC908_=_C948 ,C908_=_C949 ,C908_=_C950 ,C908_=_C951 ,C908_=_C955 ,C909_=_C910 ,\nC909_=_C911 ,C909_=_C912 ,C909_=_C913 ,C909_=_C914 ,C909_=_C915 ,C909_=_C916 ,\nC909_=_C917 ,C909_=_C918 ,C909_=_C919 ,C909_=_C921 ,C909_=_C922 ,C909_=_C923 ,\nC909_=_C924 ,C909_=_C925 ,C909_=_C926 ,C909_=_C927 ,C909_=_C928</w:t>
      </w:r>
    </w:p>
    <w:p>
      <w:pPr>
        <w:pStyle w:val="PreformattedText"/>
        <w:bidi w:val="0"/>
        <w:spacing w:before="0" w:after="0"/>
        <w:jc w:val="left"/>
        <w:rPr/>
      </w:pPr>
      <w:r>
        <w:rPr/>
        <w:t xml:space="preserve"> </w:t>
      </w:r>
      <w:r>
        <w:rPr/>
        <w:t>,C909_=_C929 ,\nC909_=_C930 ,C909_=_C931 ,C909_=_C932 ,C909_=_C933 ,C909_=_C934 ,C909_=_C935 ,\nC909_=_C936 ,C909_=_C937 ,C909_=_C938 ,C909_=_C939 ,C909_=_C940 ,C909_=_C941 ,\nC909_=_C942 ,C909_=_C943 ,C909_=_C944 ,C909_=_C945 ,C909_=_C946 ,C909_=_C947 ,\nC909_=_C948 ,C909_=_C949 ,C909_=_C950 ,C909_=_C951 ,C909_=_C956 ,C910_=_C911 ,\nC910_=_C912 ,C910_=_C913 ,C910_=_C914 ,C910_=_C915 ,C910_=_C916 ,C910_=_C917 ,\nC910_=_C918 ,C910_=_C919 ,C910_=_C921 ,C910_=_C922 ,C910_=_C923 ,C910_=_C924 ,\nC910_=_C925 ,C910_=_C926 ,C910_=_C927 ,C910_=_C928 ,C910_=_C929 ,C910_=_C930 ,\nC910_=_C931 ,C910_=_C932 ,C910_=_C933 ,C910_=_C934 ,C910_=_C935 ,C910_=_C936 ,\nC910_=_C937 ,C910_=_C938 ,C910_=_C939 ,C910_=_C940 ,C910_=_C941 ,C910_=_C942 ,\nC910_=_C943 ,C910_=_C944 ,C910_=_C945 ,C910_=_C946 ,C910_=_C947 ,C910_=_C948 ,\nC910_=_C949 ,C910_=_C950 ,C910_=_C951 ,C910_=_C957 ,C911_=_C912 ,C911_=_C913 ,\nC911_=_C914 ,C911_=_C915 ,C911_=_C916 ,C911_=_C917 ,C911_=_C918 ,C911_=_C919 ,\nC911_=_C921 ,C911_=_C922 ,C911_=_C923 ,C911_=_C924 ,C911_=_C925 ,C911_=_C926 ,\nC911_=_C927 ,C911_=_C928 ,C911_=_C929 ,C911_=_C930 ,C911_=_C931 ,C911_=_C932 ,\nC911_=_C933 ,C911_=_C934 ,C911_=_C935 ,C911_=_C936 ,C911_=_C937 ,C911_=_C938 ,\nC911_=_C939 ,C911_=_C940 ,C911_=_C941 ,C911_=_C942 ,C911_=_C943 ,C911_=_C944 ,\nC911_=_C945 ,C911_=_C946 ,C911_=_C947 ,C911_=_C948 ,C911_=_C949 ,C911_=_C950 ,\nC911_=_C951 ,C911_=_C958 ,C912_=_C913 ,C912_=_C914 ,C912_=_C915 ,C912_=_C916 ,\nC912_=_C917 ,C912_=_C918 ,C912_=_C919 ,C912_=_C921 ,C912_=_C922 ,C912_=_C923 ,\nC912_=_C924 ,C912_=_C925 ,C912_=_C926 ,C912_=_C927 ,C912_=_C928 ,C912_=_C929 ,\nC912_=_C930 ,C912_=_C931 ,C912_=_C932 ,C912_=_C933 ,C912_=_C934 ,C912_=_C935 ,\nC912_=_C936 ,C912_=_C937 ,C912_=_C938 ,C912_=_C939 ,C912_=_C940 ,C912_=_C941 ,\nC912_=_C942 ,C912_=_C943 ,C912_=_C944 ,C912_=_C945 ,C912_=_C946 ,C912_=_C947 ,\nC912_=_C948 ,C912_=_C949 ,C912_=_C950 ,C912_=_C951 ,C912_=_C959 ,C913_=_C914 ,\nC913_=_C915 ,C913_=_C916 ,C913_=_C917 ,C913_=_C918 ,C913_=_C919 ,C913_=_C921 ,\nC913_=_C922 ,C913_=_C923 ,C913_=_C924 ,C913_=_C925 ,C913_=_C926 ,C913_=_C927 ,\nC913_=_C928 ,C913_=_C929 ,C913_=_C930 ,C913_=_C931 ,C913_=_C932 ,C913_=_C933 ,\nC913_=_C934 ,C913_=_C935 ,C913_=_C936 ,C913_=_C937 ,C913_=_C938 ,C913_=_C939 ,\nC913_=_C940 ,C913_=_C941 ,C913_=_C942 ,C913_=_C943 ,C913_=_C944 ,C913_=_C945 ,\nC913_=_C946 ,C913_=_C947 ,C913_=_C948 ,C913_=_C949 ,C913_=_C950 ,C913_=_C951 ,\nC913_=_C960 ,C914_=_C915 ,C914_=_C916 ,C914_=_C917 ,C914_=_C918 ,C914_=_C919 ,\nC914_=_C921 ,C914_=_C922 ,C914_=_C923 ,C914_=_C924 ,C914_=_C925 ,C914_=_C926 ,\nC914_=_C927 ,C914_=_C928 ,C914_=_C929 ,C914_=_C930 ,C914_=_C931 ,C914_=_C932 ,\nC914_=_C933 ,C914_=_C934 ,C914_=_C935 ,C914_=_C936 ,C914_=_C937 ,C914_=_C938 ,\nC914_=_C939 ,C914_=_C940 ,C914_=_C941 ,C914_=_C942 ,C914_=_C943 ,C914_=_C944 ,\nC914_=_C945 ,C914_=_C946 ,C914_=_C947 ,C914_=_C948 ,C914_=_C949 ,C914_=_C950 ,\nC914_=_C951 ,C914_=_C961 ,C915_=_C916 ,C915_=_C917 ,C915_=_C918 ,C915_=_C919 ,\nC915_=_C921 ,C915_=_C922 ,C915_=_C923 ,C915_=_C924 ,C915_=_C925 ,C915_=_C926 ,\nC915_=_C927 ,C915_=_C928 ,C915_=_C929 ,C915_=_C930 ,C915_=_C931 ,C915_=_C932 ,\nC915_=_C933 ,C915_=_C934 ,C915_=_C935 ,C915_=_C936 ,C915_=_C937 ,C915_=_C938 ,\nC915_=_C939 ,C915_=_C940 ,C915_=_C941 ,C915_=_C942 ,C915_=_C943 ,C915_=_C944 ,\nC915_=_C945 ,C915_=_C946 ,C915_=_C947 ,C915_=_C948 ,C915_=_C949 ,C915_=_C950 ,\nC915_=_C951 ,C915_=_C962 ,C916_=_C917 ,C916_=_C918 ,C916_=_C919 ,C916_=_C921 ,\nC916_=_C922 ,C916_=_C923 ,C916_=_C924 ,C916_=_C925 ,C916_=_C926 ,C916_=_C927 ,\nC916_=_C928 ,C916_=_C929 ,C916_=_C930 ,C916_=_C931 ,C916_=_C932 ,C916_=_C933 ,\nC916_=_C934 ,C916_=_C935 ,C916_=_C936 ,C916_=_C937 ,C916_=_C938 ,C916_=_C939 ,\nC916_=_C940 ,C916_=_C941 ,C916_=_C942 ,C916_=_C943 ,C916_=_C944 ,C916_=_C945 ,\nC916_=_C946 ,C916_=_C947 ,C916_=_C948 ,C916_=_C949 ,C916_=_C950 ,C916_=_C951 ,\nC916_=_C963 ,C917_=_C918 ,C917_=_C919 ,C917_=_C921 ,C917_=_C922 ,C917_=_C923 ,\nC917_=_C924 ,C917_=_C925 ,C917_=_C926 ,C917_=_C927 ,C917_=_C928 ,C917_=_C929 ,\nC917_=_C930 ,C917_=_C931 ,C917_=_C932 ,C917_=_C933 ,C917_=_C934 ,C917_=_C935 ,\nC917_=_C936 ,C917_=_C937 ,C917_=_C938 ,C917_=_C939 ,C917_=_C940 ,C917_=_C941 ,\nC917_=_C942 ,C917_=_C943 ,C917_=_C944 ,C917_=_C945 ,C917_=_C946 ,C917_=_C947 ,\nC917_=_C948 ,C917_=_C949 ,C917_=_C950 ,C917_=_C951 ,C917_=_C964 ,C918_=_C919 ,\nC918_=_C921 ,C918_=_C922 ,C918_=_C923 ,C918_=_C924 ,C918_=_C925 ,C918_=_C926 ,\nC918_=_C927 ,C918_=_C928 ,C918_=_C929 ,C918_=_C930 ,C918_=_C931 ,C918_=_C932 ,\nC918_=_C933 ,C918_=_C934 ,C918_=_C935 ,C918_=_C936 ,C918_=_C937 ,C918_=_C938 ,\nC918_=_C939 ,C918_=_C940 ,C918_=_C941 ,C918_=_C942 ,C918_=_C943 ,C918_=_C944 ,\nC918_=_C945 ,C918_=_C946 ,C918_=_C947 ,C918_=_C948 ,C918_=_C949 ,C918_=_C950 ,\nC918_=_C951 ,C918_=_C965 ,C919_=_C921 ,C919_=_C922 ,C919_=_C923 ,C919_=_C924 ,\nC919_=_C925 ,C919_=_C926 ,C919_=_C927 ,C919_=_C928 ,C919_=_C929 ,C919_=_C930 ,\nC919_=_C931 ,C919_=_C932 ,C919_=_C933 ,C919_=_C934 ,C919_=_C935 ,C919_=_C936 ,\nC919_=_C937 ,C919_=_C938 ,C919_=_C939 ,C919_=_C940 ,C919_=_C941 ,C919_=_C942 ,\nC919_=_C943 ,C919_=_C944 ,C919_=_C945 ,C919_=_C946 ,C919_=_C947 ,C919_=_C948 ,\nC919_=_C949 ,C919_=_C950 ,C919_=_C951 ,C919_=_C966 ,C921_=_C922 ,C921_=_C923 ,\nC921_=_C924 ,C921_=_C925 ,C921_=_C926 ,C921_=_C927 ,C921_=_C928 ,C921_=_C929 ,\nC921_=_C930 ,C921_=_C931 ,C921_=_C932 ,C921_=_C933 ,C921_=_C934 ,C921_=_C935 ,\nC921_=_C936 ,C921_=_C937 ,C921_=_C938 ,C921_=_C939 ,C921_=_C940 ,C921_=_C941 ,\nC921_=_C942 ,C921_=_C943 ,C921_=_C944 ,C921_=_C945 ,C921_=_C946 ,C921_=_C947 ,\nC921_=_C948 ,C921_=_C949 ,C921_=_C950 ,C921_=_C951 ,C921_=_C967 ,C922_=_C923 ,\nC922_=_C924 ,C922_=_C925 ,C922_=_C926 ,C922_=_C927 ,C922_=_C928 ,C922_=_C929 ,\nC922_=_C930 ,C922_=_C931 ,C922_=_C932 ,C922_=_C933 ,C922_=_C934 ,C922_=_C935 ,\nC922_=_C936 ,C922_=_C937 ,C922_=_C938 ,C922_=_C939 ,C922_=_C940 ,C922_=_C941 ,\nC922_=_C942 ,C922_=_C943 ,C922_=_C944 ,C922_=_C945 ,C922_=_C946 ,C922_=_C947 ,\nC922_=_C948 ,C922_=_C949 ,C922_=_C950 ,C922_=_C951 ,C922_=_C969 ,C923_=_C924 ,\nC923_=_C925 ,C923_=_C926 ,C923_=_C927 ,C923_=_C928 ,C923_=_C929 ,C923_=_C930 ,\nC923_=_C931 ,C923_=_C932 ,C923_=_C933 ,C923_=_C934 ,C923_=_C935 ,C923_=_C936 ,\nC923_=_C937 ,C923_=_C938 ,C923_=_C939 ,C923_=_C940 ,C923_=_C941 ,C923_=_C942 ,\nC923_=_C943 ,C923_=_C944 ,C923_=_C945 ,C923_=_C946 ,C923_=_C947 ,C923_=_C948 ,\nC923_=_C949 ,C923_=_C950 ,C923_=_C951 ,C923_=_C970 ,C924_=_C925 ,C924_=_C926 ,\nC924_=_C927 ,C924_=_C928 ,C924_=_C929 ,C924_=_C930 ,C924_=_C931 ,C924_=_C932 ,\nC924_=_C933 ,C924_=_C934 ,C924_=_C935 ,C924_=_C936 ,C924_=_C937 ,C924_=_C938 ,\nC924_=_C939 ,C924_=_C940 ,C924_=_C941 ,C924_=_C942 ,C924_=_C943 ,C924_=_C944 ,\nC924_=_C945 ,C924_=_C946 ,C924_=_C947 ,C924_=_C948 ,C924_=_C949 ,C924_=_C950 ,\nC924_=_C951 ,C924_=_C971 ,C925_=_C926 ,C925_=_C927 ,C925_=_C928 ,C925_=_C929 ,\nC925_=_C930 ,C925_=_C931 ,C925_=_C932 ,C925_=_C933 ,C925_=_C934 ,C925_=_C935 ,\nC925_=_C936 ,C925_=_C937 ,C925_=_C938 ,C925_=_C939 ,C925_=_C940 ,C925_=_C941 ,\nC925_=_C942 ,C925_=_C943 ,C925_=_C944 ,C925_=_C945 ,C925_=_C946 ,C925_=_C947 ,\nC925_=_C948 ,C925_=_C949 ,C925_=_C950 ,C925_=_C951 ,C925_=_C972 ,C926_=_C927 ,\nC926_=_C928 ,C926_=_C929 ,C926_=_C930 ,C926_=_C931 ,C926_=_C932 ,C926_=_C933 ,\nC926_=_C934 ,C926_=_C935 ,C926_=_C936 ,C926_=_C937 ,C926_=_C938 ,C926_=_C939 ,\nC926_=_C940 ,C926_=_C941 ,C926_=_C942 ,C926_=_C943 ,C926_=_C944 ,C926_=_C945 ,\nC926_=_C946 ,C926_=_C947 ,C926_=_C948 ,C926_=_C949 ,C926_=_C950 ,C926_=_C951 ,\nC926_=_C973 ,C927_=_C928 ,C927_=_C929 ,C927_=_C930 ,C927_=_C931 ,C927_=_C932 ,\nC927_=_C933 ,C927_=_C934 ,C927_=_C935 ,C927_=_C936 ,C927_=_C937 ,C927_=_C938 ,\nC927_=_C939 ,C927_=_C940 ,C927_=_C941 ,C927_=_C942 ,C927_=_C943 ,C927_=_C944 ,\nC927_=_C945 ,C927_=_C946 ,C927_=_C947 ,C927_=_C948 ,C927_=_C949 ,C927_=_C950 ,\nC927_=_C951 ,C927_=_C974 ,C928_=_C929 ,C928_=_C930 ,C928_=_C931 ,C928_=_C932 ,\nC928_=_C933 ,C928_=_C934 ,C928_=_C935 ,C928_=_C936 ,C928_=_C937 ,C928_=_C938 ,\nC928_=_C939 ,C928_=_C940 ,C928_=_C941 ,C928_=_C942 ,C928_=_C943 ,C928_=_C944 ,\nC928_=_C945 ,C928_=_C946 ,C928_=_C947 ,C928_=_C948 ,C928_=_C949 ,C928_=_C950 ,\nC928_=_C951 ,C928_=_C975 ,C929_=_C930 ,C929_=_C931 ,C929_=_C932 ,C929_=_C933 ,\nC929_=_C934 ,C929_=_C935 ,C929_=_C936 ,C929_=_C937 ,C929_=_C938 ,C929_=_C939 ,\nC929_=_C940 ,C929_=_C941 ,C929_=_C942 ,C929_=_C943 ,C929_=_C944 ,C929_=_C945 ,\nC929_=_C946 ,C929_=_C947 ,C929_=_C948 ,C929_=_C949 ,C929_=_C950 ,C929_=_C951 ,\nC929_=_C976 ,C930_=_C931 ,C930_=_C932 ,C930_=_C933 ,C930_=_C934 ,C930_=_C935 ,\nC930_=_C936 ,C930_=_C937 ,C930_=_C938 ,C930_=_C939 ,C930_=_C940 ,C930_=_C941 ,\nC930_=_C942 ,C930_=_C943 ,C930_=_C944 ,C930_=_C945 ,C930_=_C946 ,C930_=_C947 ,\nC930_=_C948 ,C930_=_C949 ,C930_=_C950 ,C930_=_C951 ,C930_=_C977 ,C931_=_C932 ,\nC931_=_C933 ,C931_=_C934 ,C931_=_C935 ,C931_=_C936 ,C931_=_C937 ,C931_=_C938 ,\nC931_=_C939 ,C931_=_C940 ,C931_=_C941 ,C931_=_C942 ,C931_=_C943 ,C931_=_C944 ,\nC931_=_C945 ,C931_=_C946 ,C931_=_C947 ,C931_=_C948 ,C931_=_C949 ,C931_=_C950 ,\nC931_=_C951 ,C931_=_C978 ,C932_=_C933 ,C932_=_C934 ,C932_=_C935 ,C932_=_C936 ,\nC932_=_C937 ,C932_=_C938 ,C932_=_C939 ,C932_=_C940 ,C932_=_C941 ,C932_=_C942 ,\nC932_=_C943 ,C932_=_C944 ,C932_=_C945 ,C932_=_C946 ,C932_=_C947 ,C932_=_C948 ,\nC932_=_C949 ,C932_=_C950 ,C932_=_C951 ,C932_=_C979 ,C933_=_C934 ,C933_=_C935 ,\nC933_=_C936 ,C933_=_C937 ,C933_=_C938 ,C933_=_C939 ,C933_=_C940 ,C933_=_C941 ,\nC933_=_C942 ,C933_=_C943 ,C933_=_C944 ,C933_=_C945 ,C933_=_C946 ,C933_=_C947 ,\nC933_=_C948 ,C933_=_C949 ,C933_=_C950 ,C933_=_C951 ,C933_=_C980 ,C934_=_C935 ,\nC934_=_C936 ,C934_=_C937 ,C934_=_C938 ,C934_=_C939 ,C934_=_C940 ,C934_=_C941 ,\nC934_=_C942 ,C934_=_C943 ,C934_=_C944 ,C934_=_C945 ,C934_=_C946 ,C934_=_C947 ,\nC934_=_C948 ,C934_=_C949 ,C934_=_C950 ,C934_=_C951 ,C934_=_C981 ,C935_=_C936 ,\nC935_=_C937 ,C935_=_C938 ,C935_=_C939 ,C935_=_C940 ,C935_=_C941 ,C935_=_C942 ,\nC935_=_C943 ,C935_=_C944 ,C935_=_C945 ,C935_=_C946</w:t>
      </w:r>
    </w:p>
    <w:p>
      <w:pPr>
        <w:pStyle w:val="PreformattedText"/>
        <w:bidi w:val="0"/>
        <w:spacing w:before="0" w:after="0"/>
        <w:jc w:val="left"/>
        <w:rPr/>
      </w:pPr>
      <w:r>
        <w:rPr/>
        <w:t xml:space="preserve"> </w:t>
      </w:r>
      <w:r>
        <w:rPr/>
        <w:t>,C935_=_C947 ,C935_=_C948 ,\nC935_=_C949 ,C935_=_C950 ,C935_=_C951 ,C935_=_C982 ,C936_=_C937 ,C936_=_C938 ,\nC936_=_C939 ,C936_=_C940 ,C936_=_C941 ,C936_=_C942 ,C936_=_C943 ,C936_=_C944 ,\nC936_=_C945 ,C936_=_C946 ,C936_=_C947 ,C936_=_C948 ,C936_=_C949 ,C936_=_C950 ,\nC936_=_C951 ,C936_=_C983 ,C937_=_C938 ,C937_=_C939 ,C937_=_C940 ,C937_=_C941 ,\nC937_=_C942 ,C937_=_C943 ,C937_=_C944 ,C937_=_C945 ,C937_=_C946 ,C937_=_C947 ,\nC937_=_C948 ,C937_=_C949 ,C937_=_C950 ,C937_=_C951 ,C937_=_C984 ,C938_=_C939 ,\nC938_=_C940 ,C938_=_C941 ,C938_=_C942 ,C938_=_C943 ,C938_=_C944 ,C938_=_C945 ,\nC938_=_C946 ,C938_=_C947 ,C938_=_C948 ,C938_=_C949 ,C938_=_C950 ,C938_=_C951 ,\nC938_=_C985 ,C939_=_C940 ,C939_=_C941 ,C939_=_C942 ,C939_=_C943 ,C939_=_C944 ,\nC939_=_C945 ,C939_=_C946 ,C939_=_C947 ,C939_=_C948 ,C939_=_C949 ,C939_=_C950 ,\nC939_=_C951 ,C939_=_C986 ,C940_=_C941 ,C940_=_C942 ,C940_=_C943 ,C940_=_C944 ,\nC940_=_C945 ,C940_=_C946 ,C940_=_C947 ,C940_=_C948 ,C940_=_C949 ,C940_=_C950 ,\nC940_=_C951 ,C940_=_C987 ,C941_=_C942 ,C941_=_C943 ,C941_=_C944 ,C941_=_C945 ,\nC941_=_C946 ,C941_=_C947 ,C941_=_C948 ,C941_=_C949 ,C941_=_C950 ,C941_=_C951 ,\nC941_=_C988 ,C942_=_C943 ,C942_=_C944 ,C942_=_C945 ,C942_=_C946 ,C942_=_C947 ,\nC942_=_C948 ,C942_=_C949 ,C942_=_C950 ,C942_=_C951 ,C942_=_C989 ,C943_=_C944 ,\nC943_=_C945 ,C943_=_C946 ,C943_=_C947 ,C943_=_C948 ,C943_=_C949 ,C943_=_C950 ,\nC943_=_C951 ,C943_=_C990 ,C944_=_C945 ,C944_=_C946 ,C944_=_C947 ,C944_=_C948 ,\nC944_=_C949 ,C944_=_C950 ,C944_=_C951 ,C944_=_C991 ,C945_=_C946 ,C945_=_C947 ,\nC945_=_C948 ,C945_=_C949 ,C945_=_C950 ,C945_=_C951 ,C945_=_C992 ,C946_=_C947 ,\nC946_=_C948 ,C946_=_C949 ,C946_=_C950 ,C946_=_C951 ,C946_=_C993 ,C947_=_C948 ,\nC947_=_C949 ,C947_=_C950 ,C947_=_C951 ,C947_=_C994 ,C948_=_C949 ,C948_=_C950 ,\nC948_=_C951 ,C948_=_C995 ,C949_=_C950 ,C949_=_C951 ,C949_=_C996 ,C950_=_C951 ,\nC950_=_C997 ,C951_=_C998 ,C952_=_C953 ,C952_=_C954 ,C952_=_C955 ,C952_=_C956 ,\nC952_=_C957 ,C952_=_C958 ,C952_=_C959 ,C952_=_C960 ,C952_=_C961 ,C952_=_C962 ,\nC952_=_C963 ,C952_=_C964 ,C952_=_C965 ,C952_=_C966 ,C952_=_C967 ,C952_=_C969 ,\nC952_=_C970 ,C952_=_C971 ,C952_=_C972 ,C952_=_C973 ,C952_=_C974 ,C952_=_C975 ,\nC952_=_C976 ,C952_=_C977 ,C952_=_C978 ,C952_=_C979 ,C952_=_C980 ,C952_=_C981 ,\nC952_=_C982 ,C952_=_C983 ,C952_=_C984 ,C952_=_C985 ,C952_=_C986 ,C952_=_C987 ,\nC952_=_C988 ,C952_=_C989 ,C952_=_C990 ,C952_=_C991 ,C952_=_C992 ,C952_=_C993 ,\nC952_=_C994 ,C952_=_C995 ,C952_=_C996 ,C952_=_C997 ,C952_=_C998 ,C953_=_C954 ,\nC953_=_C955 ,C953_=_C956 ,C953_=_C957 ,C953_=_C958 ,C953_=_C959 ,C953_=_C960 ,\nC953_=_C961 ,C953_=_C962 ,C953_=_C963 ,C953_=_C964 ,C953_=_C965 ,C953_=_C966 ,\nC953_=_C967 ,C953_=_C969 ,C953_=_C970 ,C953_=_C971 ,C953_=_C972 ,C953_=_C973 ,\nC953_=_C974 ,C953_=_C975 ,C953_=_C976 ,C953_=_C977 ,C953_=_C978 ,C953_=_C979 ,\nC953_=_C980 ,C953_=_C981 ,C953_=_C982 ,C953_=_C983 ,C953_=_C984 ,C953_=_C985 ,\nC953_=_C986 ,C953_=_C987 ,C953_=_C988 ,C953_=_C989 ,C953_=_C990 ,C953_=_C991 ,\nC953_=_C992 ,C953_=_C993 ,C953_=_C994 ,C953_=_C995 ,C953_=_C996 ,C953_=_C997 ,\nC953_=_C998 ,C954_=_C955 ,C954_=_C956 ,C954_=_C957 ,C954_=_C958 ,C954_=_C959 ,\nC954_=_C960 ,C954_=_C961 ,C954_=_C962 ,C954_=_C963 ,C954_=_C964 ,C954_=_C965 ,\nC954_=_C966 ,C954_=_C967 ,C954_=_C969 ,C954_=_C970 ,C954_=_C971 ,C954_=_C972 ,\nC954_=_C973 ,C954_=_C974 ,C954_=_C975 ,C954_=_C976 ,C954_=_C977 ,C954_=_C978 ,\nC954_=_C979 ,C954_=_C980 ,C954_=_C981 ,C954_=_C982 ,C954_=_C983 ,C954_=_C984 ,\nC954_=_C985 ,C954_=_C986 ,C954_=_C987 ,C954_=_C988 ,C954_=_C989 ,C954_=_C990 ,\nC954_=_C991 ,C954_=_C992 ,C954_=_C993 ,C954_=_C994 ,C954_=_C995 ,C954_=_C996 ,\nC954_=_C997 ,C954_=_C998 ,C955_=_C956 ,C955_=_C957 ,C955_=_C958 ,C955_=_C959 ,\nC955_=_C960 ,C955_=_C961 ,C955_=_C962 ,C955_=_C963 ,C955_=_C964 ,C955_=_C965 ,\nC955_=_C966 ,C955_=_C967 ,C955_=_C969 ,C955_=_C970 ,C955_=_C971 ,C955_=_C972 ,\nC955_=_C973 ,C955_=_C974 ,C955_=_C975 ,C955_=_C976 ,C955_=_C977 ,C955_=_C978 ,\nC955_=_C979 ,C955_=_C980 ,C955_=_C981 ,C955_=_C982 ,C955_=_C983 ,C955_=_C984 ,\nC955_=_C985 ,C955_=_C986 ,C955_=_C987 ,C955_=_C988 ,C955_=_C989 ,C955_=_C990 ,\nC955_=_C991 ,C955_=_C992 ,C955_=_C993 ,C955_=_C994 ,C955_=_C995 ,C955_=_C996 ,\nC955_=_C997 ,C955_=_C998 ,C956_=_C957 ,C956_=_C958 ,C956_=_C959 ,C956_=_C960 ,\nC956_=_C961 ,C956_=_C962 ,C956_=_C963 ,C956_=_C964 ,C956_=_C965 ,C956_=_C966 ,\nC956_=_C967 ,C956_=_C969 ,C956_=_C970 ,C956_=_C971 ,C956_=_C972 ,C956_=_C973 ,\nC956_=_C974 ,C956_=_C975 ,C956_=_C976 ,C956_=_C977 ,C956_=_C978 ,C956_=_C979 ,\nC956_=_C980 ,C956_=_C981 ,C956_=_C982 ,C956_=_C983 ,C956_=_C984 ,C956_=_C985 ,\nC956_=_C986 ,C956_=_C987 ,C956_=_C988 ,C956_=_C989 ,C956_=_C990 ,C956_=_C991 ,\nC956_=_C992 ,C956_=_C993 ,C956_=_C994 ,C956_=_C995 ,C956_=_C996 ,C956_=_C997 ,\nC956_=_C998 ,C957_=_C958 ,C957_=_C959 ,C957_=_C960 ,C957_=_C961 ,C957_=_C962 ,\nC957_=_C963 ,C957_=_C964 ,C957_=_C965 ,C957_=_C966 ,C957_=_C967 ,C957_=_C969 ,\nC957_=_C970 ,C957_=_C971 ,C957_=_C972 ,C957_=_C973 ,C957_=_C974 ,C957_=_C975 ,\nC957_=_C976 ,C957_=_C977 ,C957_=_C978 ,C957_=_C979 ,C957_=_C980 ,C957_=_C981 ,\nC957_=_C982 ,C957_=_C983 ,C957_=_C984 ,C957_=_C985 ,C957_=_C986 ,C957_=_C987 ,\nC957_=_C988 ,C957_=_C989 ,C957_=_C990 ,C957_=_C991 ,C957_=_C992 ,C957_=_C993 ,\nC957_=_C994 ,C957_=_C995 ,C957_=_C996 ,C957_=_C997 ,C957_=_C998 ,C958_=_C959 ,\nC958_=_C960 ,C958_=_C961 ,C958_=_C962 ,C958_=_C963 ,C958_=_C964 ,C958_=_C965 ,\nC958_=_C966 ,C958_=_C967 ,C958_=_C969 ,C958_=_C970 ,C958_=_C971 ,C958_=_C972 ,\nC958_=_C973 ,C958_=_C974 ,C958_=_C975 ,C958_=_C976 ,C958_=_C977 ,C958_=_C978 ,\nC958_=_C979 ,C958_=_C980 ,C958_=_C981 ,C958_=_C982 ,C958_=_C983 ,C958_=_C984 ,\nC958_=_C985 ,C958_=_C986 ,C958_=_C987 ,C958_=_C988 ,C958_=_C989 ,C958_=_C990 ,\nC958_=_C991 ,C958_=_C992 ,C958_=_C993 ,C958_=_C994 ,C958_=_C995 ,C958_=_C996 ,\nC958_=_C997 ,C958_=_C998 ,C959_=_C960 ,C959_=_C961 ,C959_=_C962 ,C959_=_C963 ,\nC959_=_C964 ,C959_=_C965 ,C959_=_C966 ,C959_=_C967 ,C959_=_C969 ,C959_=_C970 ,\nC959_=_C971 ,C959_=_C972 ,C959_=_C973 ,C959_=_C974 ,C959_=_C975 ,C959_=_C976 ,\nC959_=_C977 ,C959_=_C978 ,C959_=_C979 ,C959_=_C980 ,C959_=_C981 ,C959_=_C982 ,\nC959_=_C983 ,C959_=_C984 ,C959_=_C985 ,C959_=_C986 ,C959_=_C987 ,C959_=_C988 ,\nC959_=_C989 ,C959_=_C990 ,C959_=_C991 ,C959_=_C992 ,C959_=_C993 ,C959_=_C994 ,\nC959_=_C995 ,C959_=_C996 ,C959_=_C997 ,C959_=_C998 ,C960_=_C961 ,C960_=_C962 ,\nC960_=_C963 ,C960_=_C964 ,C960_=_C965 ,C960_=_C966 ,C960_=_C967 ,C960_=_C969 ,\nC960_=_C970 ,C960_=_C971 ,C960_=_C972 ,C960_=_C973 ,C960_=_C974 ,C960_=_C975 ,\nC960_=_C976 ,C960_=_C977 ,C960_=_C978 ,C960_=_C979 ,C960_=_C980 ,C960_=_C981 ,\nC960_=_C982 ,C960_=_C983 ,C960_=_C984 ,C960_=_C985 ,C960_=_C986 ,C960_=_C987 ,\nC960_=_C988 ,C960_=_C989 ,C960_=_C990 ,C960_=_C991 ,C960_=_C992 ,C960_=_C993 ,\nC960_=_C994 ,C960_=_C995 ,C960_=_C996 ,C960_=_C997 ,C960_=_C998 ,C961_=_C962 ,\nC961_=_C963 ,C961_=_C964 ,C961_=_C965 ,C961_=_C966 ,C961_=_C967 ,C961_=_C969 ,\nC961_=_C970 ,C961_=_C971 ,C961_=_C972 ,C961_=_C973 ,C961_=_C974 ,C961_=_C975 ,\nC961_=_C976 ,C961_=_C977 ,C961_=_C978 ,C961_=_C979 ,C961_=_C980 ,C961_=_C981 ,\nC961_=_C982 ,C961_=_C983 ,C961_=_C984 ,C961_=_C985 ,C961_=_C986 ,C961_=_C987 ,\nC961_=_C988 ,C961_=_C989 ,C961_=_C990 ,C961_=_C991 ,C961_=_C992 ,C961_=_C993 ,\nC961_=_C994 ,C961_=_C995 ,C961_=_C996 ,C961_=_C997 ,C961_=_C998 ,C962_=_C963 ,\nC962_=_C964 ,C962_=_C965 ,C962_=_C966 ,C962_=_C967 ,C962_=_C969 ,C962_=_C970 ,\nC962_=_C971 ,C962_=_C972 ,C962_=_C973 ,C962_=_C974 ,C962_=_C975 ,C962_=_C976 ,\nC962_=_C977 ,C962_=_C978 ,C962_=_C979 ,C962_=_C980 ,C962_=_C981 ,C962_=_C982 ,\nC962_=_C983 ,C962_=_C984 ,C962_=_C985 ,C962_=_C986 ,C962_=_C987 ,C962_=_C988 ,\nC962_=_C989 ,C962_=_C990 ,C962_=_C991 ,C962_=_C992 ,C962_=_C993 ,C962_=_C994 ,\nC962_=_C995 ,C962_=_C996 ,C962_=_C997 ,C962_=_C998 ,C963_=_C964 ,C963_=_C965 ,\nC963_=_C966 ,C963_=_C967 ,C963_=_C969 ,C963_=_C970 ,C963_=_C971 ,C963_=_C972 ,\nC963_=_C973 ,C963_=_C974 ,C963_=_C975 ,C963_=_C976 ,C963_=_C977 ,C963_=_C978 ,\nC963_=_C979 ,C963_=_C980 ,C963_=_C981 ,C963_=_C982 ,C963_=_C983 ,C963_=_C984 ,\nC963_=_C985 ,C963_=_C986 ,C963_=_C987 ,C963_=_C988 ,C963_=_C989 ,C963_=_C990 ,\nC963_=_C991 ,C963_=_C992 ,C963_=_C993 ,C963_=_C994 ,C963_=_C995 ,C963_=_C996 ,\nC963_=_C997 ,C963_=_C998 ,C964_=_C965 ,C964_=_C966 ,C964_=_C967 ,C964_=_C969 ,\nC964_=_C970 ,C964_=_C971 ,C964_=_C972 ,C964_=_C973 ,C964_=_C974 ,C964_=_C975 ,\nC964_=_C976 ,C964_=_C977 ,C964_=_C978 ,C964_=_C979 ,C964_=_C980 ,C964_=_C981 ,\nC964_=_C982 ,C964_=_C983 ,C964_=_C984 ,C964_=_C985 ,C964_=_C986 ,C964_=_C987 ,\nC964_=_C988 ,C964_=_C989 ,C964_=_C990 ,C964_=_C991 ,C964_=_C992 ,C964_=_C993 ,\nC964_=_C994 ,C964_=_C995 ,C964_=_C996 ,C964_=_C997 ,C964_=_C998 ,C965_=_C966 ,\nC965_=_C967 ,C965_=_C969 ,C965_=_C970 ,C965_=_C971 ,C965_=_C972 ,C965_=_C973 ,\nC965_=_C974 ,C965_=_C975 ,C965_=_C976 ,C965_=_C977 ,C965_=_C978 ,C965_=_C979 ,\nC965_=_C980 ,C965_=_C981 ,C965_=_C982 ,C965_=_C983 ,C965_=_C984 ,C965_=_C985 ,\nC965_=_C986 ,C965_=_C987 ,C965_=_C988 ,C965_=_C989 ,C965_=_C990 ,C965_=_C991 ,\nC965_=_C992 ,C965_=_C993 ,C965_=_C994 ,C965_=_C995 ,C965_=_C996 ,C965_=_C997 ,\nC965_=_C998 ,C966_=_C967 ,C966_=_C969 ,C966_=_C970 ,C966_=_C971 ,C966_=_C972 ,\nC966_=_C973 ,C966_=_C974 ,C966_=_C975 ,C966_=_C976 ,C966_=_C977 ,C966_=_C978 ,\nC966_=_C979 ,C966_=_C980 ,C966_=_C981 ,C966_=_C982 ,C966_=_C983 ,C966_=_C984 ,\nC966_=_C985 ,C966_=_C986 ,C966_=_C987 ,C966_=_C988 ,C966_=_C989 ,C966_=_C990 ,\nC966_=_C991 ,C966_=_C992 ,C966_=_C993 ,C966_=_C994 ,C966_=_C995 ,C966_=_C996 ,\nC966_=_C997 ,C966_=_C998 ,C967_=_C969 ,C967_=_C970 ,C967_=_C971 ,C967_=_C972 ,\nC967_=_C973 ,C967_=_C974 ,C967_=_C975 ,C967_=_C976 ,C967_=_C977 ,C967_=_C978 ,\nC967_=_C979 ,C967_=_C980 ,C967_=_C981 ,C967_=_C982 ,C967_=_C983 ,C967_=_C984 ,\nC967_=_C985 ,C967_=_C986 ,C967_=_C987 ,C967_=_C988 ,C967_=_C989 ,C967_=_C990 ,\nC967_=_C991 ,C967_=_C992 ,C967_=_C993 ,C967_=_C994 ,C967_=_C995 ,C967_=_C996 ,\nC967_=_C997 ,C967_=_C998 ,C969_=_C970</w:t>
      </w:r>
    </w:p>
    <w:p>
      <w:pPr>
        <w:pStyle w:val="PreformattedText"/>
        <w:bidi w:val="0"/>
        <w:spacing w:before="0" w:after="0"/>
        <w:jc w:val="left"/>
        <w:rPr/>
      </w:pPr>
      <w:r>
        <w:rPr/>
        <w:t xml:space="preserve"> </w:t>
      </w:r>
      <w:r>
        <w:rPr/>
        <w:t>,C969_=_C971 ,C969_=_C972 ,C969_=_C973 ,\nC969_=_C974 ,C969_=_C975 ,C969_=_C976 ,C969_=_C977 ,C969_=_C978 ,C969_=_C979 ,\nC969_=_C980 ,C969_=_C981 ,C969_=_C982 ,C969_=_C983 ,C969_=_C984 ,C969_=_C985 ,\nC969_=_C986 ,C969_=_C987 ,C969_=_C988 ,C969_=_C989 ,C969_=_C990 ,C969_=_C991 ,\nC969_=_C992 ,C969_=_C993 ,C969_=_C994 ,C969_=_C995 ,C969_=_C996 ,C969_=_C997 ,\nC969_=_C998 ,C970_=_C971 ,C970_=_C972 ,C970_=_C973 ,C970_=_C974 ,C970_=_C975 ,\nC970_=_C976 ,C970_=_C977 ,C970_=_C978 ,C970_=_C979 ,C970_=_C980 ,C970_=_C981 ,\nC970_=_C982 ,C970_=_C983 ,C970_=_C984 ,C970_=_C985 ,C970_=_C986 ,C970_=_C987 ,\nC970_=_C988 ,C970_=_C989 ,C970_=_C990 ,C970_=_C991 ,C970_=_C992 ,C970_=_C993 ,\nC970_=_C994 ,C970_=_C995 ,C970_=_C996 ,C970_=_C997 ,C970_=_C998 ,C971_=_C972 ,\nC971_=_C973 ,C971_=_C974 ,C971_=_C975 ,C971_=_C976 ,C971_=_C977 ,C971_=_C978 ,\nC971_=_C979 ,C971_=_C980 ,C971_=_C981 ,C971_=_C982 ,C971_=_C983 ,C971_=_C984 ,\nC971_=_C985 ,C971_=_C986 ,C971_=_C987 ,C971_=_C988 ,C971_=_C989 ,C971_=_C990 ,\nC971_=_C991 ,C971_=_C992 ,C971_=_C993 ,C971_=_C994 ,C971_=_C995 ,C971_=_C996 ,\nC971_=_C997 ,C971_=_C998 ,C972_=_C973 ,C972_=_C974 ,C972_=_C975 ,C972_=_C976 ,\nC972_=_C977 ,C972_=_C978 ,C972_=_C979 ,C972_=_C980 ,C972_=_C981 ,C972_=_C982 ,\nC972_=_C983 ,C972_=_C984 ,C972_=_C985 ,C972_=_C986 ,C972_=_C987 ,C972_=_C988 ,\nC972_=_C989 ,C972_=_C990 ,C972_=_C991 ,C972_=_C992 ,C972_=_C993 ,C972_=_C994 ,\nC972_=_C995 ,C972_=_C996 ,C972_=_C997 ,C972_=_C998 ,C973_=_C974 ,C973_=_C975 ,\nC973_=_C976 ,C973_=_C977 ,C973_=_C978 ,C973_=_C979 ,C973_=_C980 ,C973_=_C981 ,\nC973_=_C982 ,C973_=_C983 ,C973_=_C984 ,C973_=_C985 ,C973_=_C986 ,C973_=_C987 ,\nC973_=_C988 ,C973_=_C989 ,C973_=_C990 ,C973_=_C991 ,C973_=_C992 ,C973_=_C993 ,\nC973_=_C994 ,C973_=_C995 ,C973_=_C996 ,C973_=_C997 ,C973_=_C998 ,C974_=_C975 ,\nC974_=_C976 ,C974_=_C977 ,C974_=_C978 ,C974_=_C979 ,C974_=_C980 ,C974_=_C981 ,\nC974_=_C982 ,C974_=_C983 ,C974_=_C984 ,C974_=_C985 ,C974_=_C986 ,C974_=_C987 ,\nC974_=_C988 ,C974_=_C989 ,C974_=_C990 ,C974_=_C991 ,C974_=_C992 ,C974_=_C993 ,\nC974_=_C994 ,C974_=_C995 ,C974_=_C996 ,C974_=_C997 ,C974_=_C998 ,C975_=_C976 ,\nC975_=_C977 ,C975_=_C978 ,C975_=_C979 ,C975_=_C980 ,C975_=_C981 ,C975_=_C982 ,\nC975_=_C983 ,C975_=_C984 ,C975_=_C985 ,C975_=_C986 ,C975_=_C987 ,C975_=_C988 ,\nC975_=_C989 ,C975_=_C990 ,C975_=_C991 ,C975_=_C992 ,C975_=_C993 ,C975_=_C994 ,\nC975_=_C995 ,C975_=_C996 ,C975_=_C997 ,C975_=_C998 ,C976_=_C977 ,C976_=_C978 ,\nC976_=_C979 ,C976_=_C980 ,C976_=_C981 ,C976_=_C982 ,C976_=_C983 ,C976_=_C984 ,\nC976_=_C985 ,C976_=_C986 ,C976_=_C987 ,C976_=_C988 ,C976_=_C989 ,C976_=_C990 ,\nC976_=_C991 ,C976_=_C992 ,C976_=_C993 ,C976_=_C994 ,C976_=_C995 ,C976_=_C996 ,\nC976_=_C997 ,C976_=_C998 ,C977_=_C978 ,C977_=_C979 ,C977_=_C980 ,C977_=_C981 ,\nC977_=_C982 ,C977_=_C983 ,C977_=_C984 ,C977_=_C985 ,C977_=_C986 ,C977_=_C987 ,\nC977_=_C988 ,C977_=_C989 ,C977_=_C990 ,C977_=_C991 ,C977_=_C992 ,C977_=_C993 ,\nC977_=_C994 ,C977_=_C995 ,C977_=_C996 ,C977_=_C997 ,C977_=_C998 ,C978_=_C979 ,\nC978_=_C980 ,C978_=_C981 ,C978_=_C982 ,C978_=_C983 ,C978_=_C984 ,C978_=_C985 ,\nC978_=_C986 ,C978_=_C987 ,C978_=_C988 ,C978_=_C989 ,C978_=_C990 ,C978_=_C991 ,\nC978_=_C992 ,C978_=_C993 ,C978_=_C994 ,C978_=_C995 ,C978_=_C996 ,C978_=_C997 ,\nC978_=_C998 ,C979_=_C980 ,C979_=_C981 ,C979_=_C982 ,C979_=_C983 ,C979_=_C984 ,\nC979_=_C985 ,C979_=_C986 ,C979_=_C987 ,C979_=_C988 ,C979_=_C989 ,C979_=_C990 ,\nC979_=_C991 ,C979_=_C992 ,C979_=_C993 ,C979_=_C994 ,C979_=_C995 ,C979_=_C996 ,\nC979_=_C997 ,C979_=_C998 ,C980_=_C981 ,C980_=_C982 ,C980_=_C983 ,C980_=_C984 ,\nC980_=_C985 ,C980_=_C986 ,C980_=_C987 ,C980_=_C988 ,C980_=_C989 ,C980_=_C990 ,\nC980_=_C991 ,C980_=_C992 ,C980_=_C993 ,C980_=_C994 ,C980_=_C995 ,C980_=_C996 ,\nC980_=_C997 ,C980_=_C998 ,C981_=_C982 ,C981_=_C983 ,C981_=_C984 ,C981_=_C985 ,\nC981_=_C986 ,C981_=_C987 ,C981_=_C988 ,C981_=_C989 ,C981_=_C990 ,C981_=_C991 ,\nC981_=_C992 ,C981_=_C993 ,C981_=_C994 ,C981_=_C995 ,C981_=_C996 ,C981_=_C997 ,\nC981_=_C998 ,C982_=_C983 ,C982_=_C984 ,C982_=_C985 ,C982_=_C986 ,C982_=_C987 ,\nC982_=_C988 ,C982_=_C989 ,C982_=_C990 ,C982_=_C991 ,C982_=_C992 ,C982_=_C993 ,\nC982_=_C994 ,C982_=_C995 ,C982_=_C996 ,C982_=_C997 ,C982_=_C998 ,C983_=_C984 ,\nC983_=_C985 ,C983_=_C986 ,C983_=_C987 ,C983_=_C988 ,C983_=_C989 ,C983_=_C990 ,\nC983_=_C991 ,C983_=_C992 ,C983_=_C993 ,C983_=_C994 ,C983_=_C995 ,C983_=_C996 ,\nC983_=_C997 ,C983_=_C998 ,C984_=_C985 ,C984_=_C986 ,C984_=_C987 ,C984_=_C988 ,\nC984_=_C989 ,C984_=_C990 ,C984_=_C991 ,C984_=_C992 ,C984_=_C993 ,C984_=_C994 ,\nC984_=_C995 ,C984_=_C996 ,C984_=_C997 ,C984_=_C998 ,C985_=_C986 ,C985_=_C987 ,\nC985_=_C988 ,C985_=_C989 ,C985_=_C990 ,C985_=_C991 ,C985_=_C992 ,C985_=_C993 ,\nC985_=_C994 ,C985_=_C995 ,C985_=_C996 ,C985_=_C997 ,C985_=_C998 ,C986_=_C987 ,\nC986_=_C988 ,C986_=_C989 ,C986_=_C990 ,C986_=_C991 ,C986_=_C992 ,C986_=_C993 ,\nC986_=_C994 ,C986_=_C995 ,C986_=_C996 ,C986_=_C997 ,C986_=_C998 ,C987_=_C988 ,\nC987_=_C989 ,C987_=_C990 ,C987_=_C991 ,C987_=_C992 ,C987_=_C993 ,C987_=_C994 ,\nC987_=_C995 ,C987_=_C996 ,C987_=_C997 ,C987_=_C998 ,C988_=_C989 ,C988_=_C990 ,\nC988_=_C991 ,C988_=_C992 ,C988_=_C993 ,C988_=_C994 ,C988_=_C995 ,C988_=_C996 ,\nC988_=_C997 ,C988_=_C998 ,C989_=_C990 ,C989_=_C991 ,C989_=_C992 ,C989_=_C993 ,\nC989_=_C994 ,C989_=_C995 ,C989_=_C996 ,C989_=_C997 ,C989_=_C998 ,C990_=_C991 ,\nC990_=_C992 ,C990_=_C993 ,C990_=_C994 ,C990_=_C995 ,C990_=_C996 ,C990_=_C997 ,\nC990_=_C998 ,C991_=_C992 ,C991_=_C993 ,C991_=_C994 ,C991_=_C995 ,C991_=_C996 ,\nC991_=_C997 ,C991_=_C998 ,C992_=_C993 ,C992_=_C994 ,C992_=_C995 ,C992_=_C996 ,\nC992_=_C997 ,C992_=_C998 ,C993_=_C994 ,C993_=_C995 ,C993_=_C996 ,C993_=_C997 ,\nC993_=_C998 ,C994_=_C995 ,C994_=_C996 ,C994_=_C997 ,C994_=_C998 ,C995_=_C996 ,\nC995_=_C997 ,C995_=_C998 ,C996_=_C997 ,C996_=_C998 ,C997_=_C998 ,"];52[shape=box, label="id:52 level: 5\n125: C62 C63 C125 C126 C187 \nC188 C248 C249 C308 C309 C367 \nC368 C425 C426 C482 C483 C538 \nC539 C593 C594 C647 C648 C700 \nC701 C752 C753 C803 C804 C853 \nC854 C902 C903 C950 C951 C997 \nC998 C1043 C1044 C1088 C1089 C1132 \nC1133 C1175 C1176 C1217 C1218 C1258 \nC1259 C1298 C1299 C1337 C1338 C1375 \nC1376 C1412 C1413 C1448 C1449 C1483 \nC1484 C1517 C1518 C1550 C1551 C1582 \nC1583 C1613 C1614 C1643 C1644 C1672 \nC1673 C1700 C1701 C1727 C1728 C1753 \nC1754 C1778 C1779 C1802 C1803 C1825 \nC1826 C1847 C1848 C1868 C1869 C1888 \nC1889 C1907 C1908 C1924 C1926 C1941 \nC1942 C1957 C1958 C1971 C1972 C1984 \nC1985 C1996 C1997 C2007 C2008 C2017 \nC2018 C2026 C2027 C2034 C2035 C2041 \nC2042 C2047 C2048 C2052 C2053 C2056 \nC2057 C2059 C2060 C2061 C2062 C2063 \n3968: C62_=_C63( C62 C63 ) C62_=_C125( C62 C125 ) C62_=_C187( C62 C187 ) C62_=_C248( C62 C248 ) C62_=_C308( C62 C308 ) \nC62_=_C367( C62 C367 ) C62_=_C425( C62 C425 ) C62_=_C482( C62 C482 ) C62_=_C538( C62 C538 ) C62_=_C593( C62 C593 ) C62_=_C647( C62 C647 ) \nC62_=_C700( C62 C700 ) C62_=_C752( C62 C752 ) C62_=_C803( C62 C803 ) C62_=_C853( C62 C853 ) C62_=_C902( C62 C902 ) C62_=_C950( C62 C950 ) \nC62_=_C997( C62 C997 ) C62_=_C1043( C62 C1043 ) C62_=_C1088( C62 C1088 ) C62_=_C1132( C62 C1132 ) C62_=_C1175( C62 C1175 ) C62_=_C1217( C62 C1217 ) \nC62_=_C1258( C62 C1258 ) C62_=_C1298( C62 C1298 ) C62_=_C1337( C62 C1337 ) C62_=_C1375( C62 C1375 ) C62_=_C1412( C62 C1412 ) C62_=_C1448( C62 C1448 ) \nC62_=_C1483( C62 C1483 ) C62_=_C1517( C62 C1517 ) C62_=_C1550( C62 C1550 ) C62_=_C1582( C62 C1582 ) C62_=_C1613( C62 C1613 ) C62_=_C1643( C62 C1643 ) \nC62_=_C1672( C62 C1672 ) C62_=_C1700( C62 C1700 ) C62_=_C1727( C62 C1727 ) C62_=_C1753( C62 C1753 ) C62_=_C1778( C62 C1778 ) C62_=_C1802( C62 C1802 ) \nC62_=_C1825( C62 C1825 ) C62_=_C1847( C62 C1847 ) C62_=_C1868( C62 C1868 ) C62_=_C1888( C62 C1888 ) C62_=_C1907( C62 C1907 ) C62_=_C1924( C62 C1924 ) \nC62_=_C1941( C62 C1941 ) C62_=_C1957( C62 C1957 ) C62_=_C1971( C62 C1971 ) C62_=_C1984( C62 C1984 ) C62_=_C1996( C62 C1996 ) C62_=_C2007( C62 C2007 ) \nC62_=_C2017( C62 C2017 ) C62_=_C2026( C62 C2026 ) C62_=_C2034( C62 C2034 ) C62_=_C2041( C62 C2041 ) C62_=_C2047( C62 C2047 ) C62_=_C2052( C62 C2052 ) \nC62_=_C2056( C62 C2056 ) C62_=_C2059( C62 C2059 ) C62_=_C2061( C62 C2061 ) C62_=_C2063( C62 C2063 ) C63_=_C126( C63 C126 ) C63_=_C188( C63 C188 ) \nC63_=_C249( C63 C249 ) C63_=_C309( C63 C309 ) C63_=_C368( C63 C368 ) C63_=_C426( C63 C426 ) C63_=_C483( C63 C483 ) C63_=_C539( C63 C539 ) \nC63_=_C594( C63 C594 ) C63_=_C648( C63 C648 ) C63_=_C701( C63 C701 ) C63_=_C753( C63 C753 ) C63_=_C804( C63 C804 ) C63_=_C854( C63 C854 ) \nC63_=_C903( C63 C903 ) C63_=_C951( C63 C951 ) C63_=_C998( C63 C998 ) C63_=_C1044( C63 C1044 ) C63_=_C1089( C63 C1089 ) C63_=_C1133( C63 C1133 ) \nC63_=_C1176( C63 C1176 ) C63_=_C1218( C63 C1218 ) C63_=_C1259( C63 C1259 ) C63_=_C1299( C63 C1299 ) C63_=_C1338( C63 C1338 ) C63_=_C1376( C63 C1376 ) \nC63_=_C1413( C63 C1413 ) C63_=_C1449( C63 C1449 ) C63_=_C1484( C63 C1484 ) C63_=_C1518( C63 C1518 ) C63_=_C1551( C63 C1551 ) C63_=_C1583( C63 C1583 ) \nC63_=_C1614( C63 C1614 ) C63_=_C1644( C63 C1644 ) C63_=_C1673( C63 C1673 ) C63_=_C1701( C63 C1701 ) C63_=_C1728( C63 C1728 ) C63_=_C1754( C63 C1754 ) \nC63_=_C1779( C63 C1779 ) C63_=_C1803( C63 C1803 ) C63_=_C1826( C63 C1826 ) C63_=_C1848( C63 C1848 ) C63_=_C1869( C63 C1869 ) C63_=_C1889( C63 C1889 ) \nC63_=_C1908( C63 C1908 ) C63_=_C1926( C63 C1926 ) C63_=_C1942( C63 C1942 ) C63_=_C1958( C63 C1958 ) C63_=_C1972( C63 C1972 ) C63_=_C1985( C63 C1985 ) \nC63_=_C1997( C63 C1997 ) C63_=_C2008( C63 C2008 ) C63_=_C2018( C63 C2018 ) C63_=_C2027( C63 C2027 ) C63_=_C2035( C63 C2035 ) C63_=_C2042( C63 C2042 ) \nC63_=_C2048( C63 C2048 ) C63_=_C2053( C63 C2053 ) C63_=_C2057( C63 C2057 ) C63_=_C2060( C63 C2060 ) C63_=_C2062( C63 C2062 ) C63_=_C2063( C63 C2063 ) \nC125_=_C126( C125 C126 ) C125_=_C187( C125 C187 ) C125_=_C248( C125 C248 ) C125_=_C308( C125 C308 ) C125_=_C367( C125 C367 ) C125_=_C425( C125 C425 ) \nC125_=_C482( C125 C482 ) C125_=_C538( C125 C538 ) C125_=_C593(</w:t>
      </w:r>
    </w:p>
    <w:p>
      <w:pPr>
        <w:pStyle w:val="PreformattedText"/>
        <w:bidi w:val="0"/>
        <w:spacing w:before="0" w:after="0"/>
        <w:jc w:val="left"/>
        <w:rPr/>
      </w:pPr>
      <w:r>
        <w:rPr/>
        <w:t xml:space="preserve"> </w:t>
      </w:r>
      <w:r>
        <w:rPr/>
        <w:t>C125 C593 ) C125_=_C647( C125 C647 ) C125_=_C700( C125 C700 ) C125_=_C752( C125 C752 ) \nC125_=_C803( C125 C803 ) C125_=_C853( C125 C853 ) C125_=_C902( C125 C902 ) C125_=_C950( C125 C950 ) C125_=_C997( C125 C997 ) C125_=_C1043( C125 C1043 ) \nC125_=_C1088( C125 C1088 ) C125_=_C1132( C125 C1132 ) C125_=_C1175( C125 C1175 ) C125_=_C1217( C125 C1217 ) C125_=_C1258( C125 C1258 ) C125_=_C1298( C125 C1298 ) \nC125_=_C1337( C125 C1337 ) C125_=_C1375( C125 C1375 ) C125_=_C1412( C125 C1412 ) C125_=_C1448( C125 C1448 ) C125_=_C1483( C125 C1483 ) C125_=_C1517( C125 C1517 ) \nC125_=_C1550( C125 C1550 ) C125_=_C1582( C125 C1582 ) C125_=_C1613( C125 C1613 ) C125_=_C1643( C125 C1643 ) C125_=_C1672( C125 C1672 ) C125_=_C1700( C125 C1700 ) \nC125_=_C1727( C125 C1727 ) C125_=_C1753( C125 C1753 ) C125_=_C1778( C125 C1778 ) C125_=_C1802( C125 C1802 ) C125_=_C1825( C125 C1825 ) C125_=_C1847( C125 C1847 ) \nC125_=_C1868( C125 C1868 ) C125_=_C1888( C125 C1888 ) C125_=_C1907( C125 C1907 ) C125_=_C1924( C125 C1924 ) C125_=_C1941( C125 C1941 ) C125_=_C1957( C125 C1957 ) \nC125_=_C1971( C125 C1971 ) C125_=_C1984( C125 C1984 ) C125_=_C1996( C125 C1996 ) C125_=_C2007( C125 C2007 ) C125_=_C2017( C125 C2017 ) C125_=_C2026( C125 C2026 ) \nC125_=_C2034( C125 C2034 ) C125_=_C2041( C125 C2041 ) C125_=_C2047( C125 C2047 ) C125_=_C2052( C125 C2052 ) C125_=_C2056( C125 C2056 ) C125_=_C2059( C125 C2059 ) \nC125_=_C2061( C125 C2061 ) C125_=_C2063( C125 C2063 ) C126_=_C188( C126 C188 ) C126_=_C249( C126 C249 ) C126_=_C309( C126 C309 ) C126_=_C368( C126 C368 ) \nC126_=_C426( C126 C426 ) C126_=_C483( C126 C483 ) C126_=_C539( C126 C539 ) C126_=_C594( C126 C594 ) C126_=_C648( C126 C648 ) C126_=_C701( C126 C701 ) \nC126_=_C753( C126 C753 ) C126_=_C804( C126 C804 ) C126_=_C854( C126 C854 ) C126_=_C903( C126 C903 ) C126_=_C951( C126 C951 ) C126_=_C998( C126 C998 ) \nC126_=_C1044( C126 C1044 ) C126_=_C1089( C126 C1089 ) C126_=_C1133( C126 C1133 ) C126_=_C1176( C126 C1176 ) C126_=_C1218( C126 C1218 ) C126_=_C1259( C126 C1259 ) \nC126_=_C1299( C126 C1299 ) C126_=_C1338( C126 C1338 ) C126_=_C1376( C126 C1376 ) C126_=_C1413( C126 C1413 ) C126_=_C1449( C126 C1449 ) C126_=_C1484( C126 C1484 ) \nC126_=_C1518( C126 C1518 ) C126_=_C1551( C126 C1551 ) C126_=_C1583( C126 C1583 ) C126_=_C1614( C126 C1614 ) C126_=_C1644( C126 C1644 ) C126_=_C1673( C126 C1673 ) \nC126_=_C1701( C126 C1701 ) C126_=_C1728( C126 C1728 ) C126_=_C1754( C126 C1754 ) C126_=_C1779( C126 C1779 ) C126_=_C1803( C126 C1803 ) C126_=_C1826( C126 C1826 ) \nC126_=_C1848( C126 C1848 ) C126_=_C1869( C126 C1869 ) C126_=_C1889( C126 C1889 ) C126_=_C1908( C126 C1908 ) C126_=_C1926( C126 C1926 ) C126_=_C1942( C126 C1942 ) \nC126_=_C1958( C126 C1958 ) C126_=_C1972( C126 C1972 ) C126_=_C1985( C126 C1985 ) C126_=_C1997( C126 C1997 ) C126_=_C2008( C126 C2008 ) C126_=_C2018( C126 C2018 ) \nC126_=_C2027( C126 C2027 ) C126_=_C2035( C126 C2035 ) C126_=_C2042( C126 C2042 ) C126_=_C2048( C126 C2048 ) C126_=_C2053( C126 C2053 ) C126_=_C2057( C126 C2057 ) \nC126_=_C2060( C126 C2060 ) C126_=_C2062( C126 C2062 ) C126_=_C2063( C126 C2063 ) C187_=_C188( C187 C188 ) C187_=_C248( C187 C248 ) C187_=_C308( C187 C308 ) \nC187_=_C367( C187 C367 ) C187_=_C425( C187 C425 ) C187_=_C482( C187 C482 ) C187_=_C538( C187 C538 ) C187_=_C593( C187 C593 ) C187_=_C647( C187 C647 ) \nC187_=_C700( C187 C700 ) C187_=_C752( C187 C752 ) C187_=_C803( C187 C803 ) C187_=_C853( C187 C853 ) C187_=_C902( C187 C902 ) C187_=_C950( C187 C950 ) \nC187_=_C997( C187 C997 ) C187_=_C1043( C187 C1043 ) C187_=_C1088( C187 C1088 ) C187_=_C1132( C187 C1132 ) C187_=_C1175( C187 C1175 ) C187_=_C1217( C187 C1217 ) \nC187_=_C1258( C187 C1258 ) C187_=_C1298( C187 C1298 ) C187_=_C1337( C187 C1337 ) C187_=_C1375( C187 C1375 ) C187_=_C1412( C187 C1412 ) C187_=_C1448( C187 C1448 ) \nC187_=_C1483( C187 C1483 ) C187_=_C1517( C187 C1517 ) C187_=_C1550( C187 C1550 ) C187_=_C1582( C187 C1582 ) C187_=_C1613( C187 C1613 ) C187_=_C1643( C187 C1643 ) \nC187_=_C1672( C187 C1672 ) C187_=_C1700( C187 C1700 ) C187_=_C1727( C187 C1727 ) C187_=_C1753( C187 C1753 ) C187_=_C1778( C187 C1778 ) C187_=_C1802( C187 C1802 ) \nC187_=_C1825( C187 C1825 ) C187_=_C1847( C187 C1847 ) C187_=_C1868( C187 C1868 ) C187_=_C1888( C187 C1888 ) C187_=_C1907( C187 C1907 ) C187_=_C1924( C187 C1924 ) \nC187_=_C1941( C187 C1941 ) C187_=_C1957( C187 C1957 ) C187_=_C1971( C187 C1971 ) C187_=_C1984( C187 C1984 ) C187_=_C1996( C187 C1996 ) C187_=_C2007( C187 C2007 ) \nC187_=_C2017( C187 C2017 ) C187_=_C2026( C187 C2026 ) C187_=_C2034( C187 C2034 ) C187_=_C2041( C187 C2041 ) C187_=_C2047( C187 C2047 ) C187_=_C2052( C187 C2052 ) \nC187_=_C2056( C187 C2056 ) C187_=_C2059( C187 C2059 ) C187_=_C2061( C187 C2061 ) C187_=_C2063( C187 C2063 ) C188_=_C249( C188 C249 ) C188_=_C309( C188 C309 ) \nC188_=_C368( C188 C368 ) C188_=_C426( C188 C426 ) C188_=_C483( C188 C483 ) C188_=_C539( C188 C539 ) C188_=_C594( C188 C594 ) C188_=_C648( C188 C648 ) \nC188_=_C701( C188 C701 ) C188_=_C753( C188 C753 ) C188_=_C804( C188 C804 ) C188_=_C854( C188 C854 ) C188_=_C903( C188 C903 ) C188_=_C951( C188 C951 ) \nC188_=_C998( C188 C998 ) C188_=_C1044( C188 C1044 ) C188_=_C1089( C188 C1089 ) C188_=_C1133( C188 C1133 ) C188_=_C1176( C188 C1176 ) C188_=_C1218( C188 C1218 ) \nC188_=_C1259( C188 C1259 ) C188_=_C1299( C188 C1299 ) C188_=_C1338( C188 C1338 ) C188_=_C1376( C188 C1376 ) C188_=_C1413( C188 C1413 ) C188_=_C1449( C188 C1449 ) \nC188_=_C1484( C188 C1484 ) C188_=_C1518( C188 C1518 ) C188_=_C1551( C188 C1551 ) C188_=_C1583( C188 C1583 ) C188_=_C1614( C188 C1614 ) C188_=_C1644( C188 C1644 ) \nC188_=_C1673( C188 C1673 ) C188_=_C1701( C188 C1701 ) C188_=_C1728( C188 C1728 ) C188_=_C1754( C188 C1754 ) C188_=_C1779( C188 C1779 ) C188_=_C1803( C188 C1803 ) \nC188_=_C1826( C188 C1826 ) C188_=_C1848( C188 C1848 ) C188_=_C1869( C188 C1869 ) C188_=_C1889( C188 C1889 ) C188_=_C1908( C188 C1908 ) C188_=_C1926( C188 C1926 ) \nC188_=_C1942( C188 C1942 ) C188_=_C1958( C188 C1958 ) C188_=_C1972( C188 C1972 ) C188_=_C1985( C188 C1985 ) C188_=_C1997( C188 C1997 ) C188_=_C2008( C188 C2008 ) \nC188_=_C2018( C188 C2018 ) C188_=_C2027( C188 C2027 ) C188_=_C2035( C188 C2035 ) C188_=_C2042( C188 C2042 ) C188_=_C2048( C188 C2048 ) C188_=_C2053( C188 C2053 ) \nC188_=_C2057( C188 C2057 ) C188_=_C2060( C188 C2060 ) C188_=_C2062( C188 C2062 ) C188_=_C2063( C188 C2063 ) C248_=_C249( C248 C249 ) C248_=_C308( C248 C308 ) \nC248_=_C367( C248 C367 ) C248_=_C425( C248 C425 ) C248_=_C482( C248 C482 ) C248_=_C538( C248 C538 ) C248_=_C593( C248 C593 ) C248_=_C647( C248 C647 ) \nC248_=_C700( C248 C700 ) C248_=_C752( C248 C752 ) C248_=_C803( C248 C803 ) C248_=_C853( C248 C853 ) C248_=_C902( C248 C902 ) C248_=_C950( C248 C950 ) \nC248_=_C997( C248 C997 ) C248_=_C1043( C248 C1043 ) C248_=_C1088( C248 C1088 ) C248_=_C1132( C248 C1132 ) C248_=_C1175( C248 C1175 ) C248_=_C1217( C248 C1217 ) \nC248_=_C1258( C248 C1258 ) C248_=_C1298( C248 C1298 ) C248_=_C1337( C248 C1337 ) C248_=_C1375( C248 C1375 ) C248_=_C1412( C248 C1412 ) C248_=_C1448( C248 C1448 ) \nC248_=_C1483( C248 C1483 ) C248_=_C1517( C248 C1517 ) C248_=_C1550( C248 C1550 ) C248_=_C1582( C248 C1582 ) C248_=_C1613( C248 C1613 ) C248_=_C1643( C248 C1643 ) \nC248_=_C1672( C248 C1672 ) C248_=_C1700( C248 C1700 ) C248_=_C1727( C248 C1727 ) C248_=_C1753( C248 C1753 ) C248_=_C1778( C248 C1778 ) C248_=_C1802( C248 C1802 ) \nC248_=_C1825( C248 C1825 ) C248_=_C1847( C248 C1847 ) C248_=_C1868( C248 C1868 ) C248_=_C1888( C248 C1888 ) C248_=_C1907( C248 C1907 ) C248_=_C1924( C248 C1924 ) \nC248_=_C1941( C248 C1941 ) C248_=_C1957( C248 C1957 ) C248_=_C1971( C248 C1971 ) C248_=_C1984( C248 C1984 ) C248_=_C1996( C248 C1996 ) C248_=_C2007( C248 C2007 ) \nC248_=_C2017( C248 C2017 ) C248_=_C2026( C248 C2026 ) C248_=_C2034( C248 C2034 ) C248_=_C2041( C248 C2041 ) C248_=_C2047( C248 C2047 ) C248_=_C2052( C248 C2052 ) \nC248_=_C2056( C248 C2056 ) C248_=_C2059( C248 C2059 ) C248_=_C2061( C248 C2061 ) C248_=_C2063( C248 C2063 ) C249_=_C309( C249 C309 ) C249_=_C368( C249 C368 ) \nC249_=_C426( C249 C426 ) C249_=_C483( C249 C483 ) C249_=_C539( C249 C539 ) C249_=_C594( C249 C594 ) C249_=_C648( C249 C648 ) C249_=_C701( C249 C701 ) \nC249_=_C753( C249 C753 ) C249_=_C804( C249 C804 ) C249_=_C854( C249 C854 ) C249_=_C903( C249 C903 ) C249_=_C951( C249 C951 ) C249_=_C998( C249 C998 ) \nC249_=_C1044( C249 C1044 ) C249_=_C1089( C249 C1089 ) C249_=_C1133( C249 C1133 ) C249_=_C1176( C249 C1176 ) C249_=_C1218( C249 C1218 ) C249_=_C1259( C249 C1259 ) \nC249_=_C1299( C249 C1299 ) C249_=_C1338( C249 C1338 ) C249_=_C1376( C249 C1376 ) C249_=_C1413( C249 C1413 ) C249_=_C1449( C249 C1449 ) C249_=_C1484( C249 C1484 ) \nC249_=_C1518( C249 C1518 ) C249_=_C1551( C249 C1551 ) C249_=_C1583( C249 C1583 ) C249_=_C1614( C249 C1614 ) C249_=_C1644( C249 C1644 ) C249_=_C1673( C249 C1673 ) \nC249_=_C1701( C249 C1701 ) C249_=_C1728( C249 C1728 ) C249_=_C1754( C249 C1754 ) C249_=_C1779( C249 C1779 ) C249_=_C1803( C249 C1803 ) C249_=_C1826( C249 C1826 ) \nC249_=_C1848( C249 C1848 ) C249_=_C1869( C249 C1869 ) C249_=_C1889( C249 C1889 ) C249_=_C1908( C249 C1908 ) C249_=_C1926( C249 C1926 ) C249_=_C1942( C249 C1942 ) \nC249_=_C1958( C249 C1958 ) C249_=_C1972( C249 C1972 ) C249_=_C1985( C249 C1985 ) C249_=_C1997( C249 C1997 ) C249_=_C2008( C249 C2008 ) C249_=_C2018( C249 C2018 ) \nC249_=_C2027( C249 C2027 ) C249_=_C2035( C249 C2035 ) C249_=_C2042( C249 C2042 ) C249_=_C2048( C249 C2048 ) C249_=_C2053( C249 C2053 ) C249_=_C2057( C249 C2057 ) \nC249_=_C2060( C249 C2060 ) C249_=_C2062( C249 C2062 ) C249_=_C2063( C249 C2063 ) C308_=_C309( C308 C309 ) C308_=_C367( C308 C367 ) C308_=_C425( C308 C425 ) \nC308_=_C482( C308 C482 ) C308_=_C538( C308 C538 ) C308_=_C593( C308 C593 ) C308_=_C647( C308 C647 ) C308_=_C700( C308 C700 ) C308_=_C752( C308 C752 ) \nC308_=_C803( C308 C803 ) C308_=_C853( C308 C853 ) C308_=_C902( C308 C902 ) C308_=_C950( C308 C950 ) C308_=_C997( C308 C997 ) C308_=_C1043( C308 C1043 )</w:t>
      </w:r>
    </w:p>
    <w:p>
      <w:pPr>
        <w:pStyle w:val="PreformattedText"/>
        <w:bidi w:val="0"/>
        <w:spacing w:before="0" w:after="0"/>
        <w:jc w:val="left"/>
        <w:rPr/>
      </w:pPr>
      <w:r>
        <w:rPr/>
        <w:t xml:space="preserve"> </w:t>
      </w:r>
      <w:r>
        <w:rPr/>
        <w:t>\nC308_=_C1088( C308 C1088 ) C308_=_C1132( C308 C1132 ) C308_=_C1175( C308 C1175 ) C308_=_C1217( C308 C1217 ) C308_=_C1258( C308 C1258 ) C308_=_C1298( C308 C1298 ) \nC308_=_C1337( C308 C1337 ) C308_=_C1375( C308 C1375 ) C308_=_C1412( C308 C1412 ) C308_=_C1448( C308 C1448 ) C308_=_C1483( C308 C1483 ) C308_=_C1517( C308 C1517 ) \nC308_=_C1550( C308 C1550 ) C308_=_C1582( C308 C1582 ) C308_=_C1613( C308 C1613 ) C308_=_C1643( C308 C1643 ) C308_=_C1672( C308 C1672 ) C308_=_C1700( C308 C1700 ) \nC308_=_C1727( C308 C1727 ) C308_=_C1753( C308 C1753 ) C308_=_C1778( C308 C1778 ) C308_=_C1802( C308 C1802 ) C308_=_C1825( C308 C1825 ) C308_=_C1847( C308 C1847 ) \nC308_=_C1868( C308 C1868 ) C308_=_C1888( C308 C1888 ) C308_=_C1907( C308 C1907 ) C308_=_C1924( C308 C1924 ) C308_=_C1941( C308 C1941 ) C308_=_C1957( C308 C1957 ) \nC308_=_C1971( C308 C1971 ) C308_=_C1984( C308 C1984 ) C308_=_C1996( C308 C1996 ) C308_=_C2007( C308 C2007 ) C308_=_C2017( C308 C2017 ) C308_=_C2026( C308 C2026 ) \nC308_=_C2034( C308 C2034 ) C308_=_C2041( C308 C2041 ) C308_=_C2047( C308 C2047 ) C308_=_C2052( C308 C2052 ) C308_=_C2056( C308 C2056 ) C308_=_C2059( C308 C2059 ) \nC308_=_C2061( C308 C2061 ) C308_=_C2063( C308 C2063 ) C309_=_C368( C309 C368 ) C309_=_C426( C309 C426 ) C309_=_C483( C309 C483 ) C309_=_C539( C309 C539 ) \nC309_=_C594( C309 C594 ) C309_=_C648( C309 C648 ) C309_=_C701( C309 C701 ) C309_=_C753( C309 C753 ) C309_=_C804( C309 C804 ) C309_=_C854( C309 C854 ) \nC309_=_C903( C309 C903 ) C309_=_C951( C309 C951 ) C309_=_C998( C309 C998 ) C309_=_C1044( C309 C1044 ) C309_=_C1089( C309 C1089 ) C309_=_C1133( C309 C1133 ) \nC309_=_C1176( C309 C1176 ) C309_=_C1218( C309 C1218 ) C309_=_C1259( C309 C1259 ) C309_=_C1299( C309 C1299 ) C309_=_C1338( C309 C1338 ) C309_=_C1376( C309 C1376 ) \nC309_=_C1413( C309 C1413 ) C309_=_C1449( C309 C1449 ) C309_=_C1484( C309 C1484 ) C309_=_C1518( C309 C1518 ) C309_=_C1551( C309 C1551 ) C309_=_C1583( C309 C1583 ) \nC309_=_C1614( C309 C1614 ) C309_=_C1644( C309 C1644 ) C309_=_C1673( C309 C1673 ) C309_=_C1701( C309 C1701 ) C309_=_C1728( C309 C1728 ) C309_=_C1754( C309 C1754 ) \nC309_=_C1779( C309 C1779 ) C309_=_C1803( C309 C1803 ) C309_=_C1826( C309 C1826 ) C309_=_C1848( C309 C1848 ) C309_=_C1869( C309 C1869 ) C309_=_C1889( C309 C1889 ) \nC309_=_C1908( C309 C1908 ) C309_=_C1926( C309 C1926 ) C309_=_C1942( C309 C1942 ) C309_=_C1958( C309 C1958 ) C309_=_C1972( C309 C1972 ) C309_=_C1985( C309 C1985 ) \nC309_=_C1997( C309 C1997 ) C309_=_C2008( C309 C2008 ) C309_=_C2018( C309 C2018 ) C309_=_C2027( C309 C2027 ) C309_=_C2035( C309 C2035 ) C309_=_C2042( C309 C2042 ) \nC309_=_C2048( C309 C2048 ) C309_=_C2053( C309 C2053 ) C309_=_C2057( C309 C2057 ) C309_=_C2060( C309 C2060 ) C309_=_C2062( C309 C2062 ) C309_=_C2063( C309 C2063 ) \nC367_=_C368( C367 C368 ) C367_=_C425( C367 C425 ) C367_=_C482( C367 C482 ) C367_=_C538( C367 C538 ) C367_=_C593( C367 C593 ) C367_=_C647( C367 C647 ) \nC367_=_C700( C367 C700 ) C367_=_C752( C367 C752 ) C367_=_C803( C367 C803 ) C367_=_C853( C367 C853 ) C367_=_C902( C367 C902 ) C367_=_C950( C367 C950 ) \nC367_=_C997( C367 C997 ) C367_=_C1043( C367 C1043 ) C367_=_C1088( C367 C1088 ) C367_=_C1132( C367 C1132 ) C367_=_C1175( C367 C1175 ) C367_=_C1217( C367 C1217 ) \nC367_=_C1258( C367 C1258 ) C367_=_C1298( C367 C1298 ) C367_=_C1337( C367 C1337 ) C367_=_C1375( C367 C1375 ) C367_=_C1412( C367 C1412 ) C367_=_C1448( C367 C1448 ) \nC367_=_C1483( C367 C1483 ) C367_=_C1517( C367 C1517 ) C367_=_C1550( C367 C1550 ) C367_=_C1582( C367 C1582 ) C367_=_C1613( C367 C1613 ) C367_=_C1643( C367 C1643 ) \nC367_=_C1672( C367 C1672 ) C367_=_C1700( C367 C1700 ) C367_=_C1727( C367 C1727 ) C367_=_C1753( C367 C1753 ) C367_=_C1778( C367 C1778 ) C367_=_C1802( C367 C1802 ) \nC367_=_C1825( C367 C1825 ) C367_=_C1847( C367 C1847 ) C367_=_C1868( C367 C1868 ) C367_=_C1888( C367 C1888 ) C367_=_C1907( C367 C1907 ) C367_=_C1924( C367 C1924 ) \nC367_=_C1941( C367 C1941 ) C367_=_C1957( C367 C1957 ) C367_=_C1971( C367 C1971 ) C367_=_C1984( C367 C1984 ) C367_=_C1996( C367 C1996 ) C367_=_C2007( C367 C2007 ) \nC367_=_C2017( C367 C2017 ) C367_=_C2026( C367 C2026 ) C367_=_C2034( C367 C2034 ) C367_=_C2041( C367 C2041 ) C367_=_C2047( C367 C2047 ) C367_=_C2052( C367 C2052 ) \nC367_=_C2056( C367 C2056 ) C367_=_C2059( C367 C2059 ) C367_=_C2061( C367 C2061 ) C367_=_C2063( C367 C2063 ) C368_=_C426( C368 C426 ) C368_=_C483( C368 C483 ) \nC368_=_C539( C368 C539 ) C368_=_C594( C368 C594 ) C368_=_C648( C368 C648 ) C368_=_C701( C368 C701 ) C368_=_C753( C368 C753 ) C368_=_C804( C368 C804 ) \nC368_=_C854( C368 C854 ) C368_=_C903( C368 C903 ) C368_=_C951( C368 C951 ) C368_=_C998( C368 C998 ) C368_=_C1044( C368 C1044 ) C368_=_C1089( C368 C1089 ) \nC368_=_C1133( C368 C1133 ) C368_=_C1176( C368 C1176 ) C368_=_C1218( C368 C1218 ) C368_=_C1259( C368 C1259 ) C368_=_C1299( C368 C1299 ) C368_=_C1338( C368 C1338 ) \nC368_=_C1376( C368 C1376 ) C368_=_C1413( C368 C1413 ) C368_=_C1449( C368 C1449 ) C368_=_C1484( C368 C1484 ) C368_=_C1518( C368 C1518 ) C368_=_C1551( C368 C1551 ) \nC368_=_C1583( C368 C1583 ) C368_=_C1614( C368 C1614 ) C368_=_C1644( C368 C1644 ) C368_=_C1673( C368 C1673 ) C368_=_C1701( C368 C1701 ) C368_=_C1728( C368 C1728 ) \nC368_=_C1754( C368 C1754 ) C368_=_C1779( C368 C1779 ) C368_=_C1803( C368 C1803 ) C368_=_C1826( C368 C1826 ) C368_=_C1848( C368 C1848 ) C368_=_C1869( C368 C1869 ) \nC368_=_C1889( C368 C1889 ) C368_=_C1908( C368 C1908 ) C368_=_C1926( C368 C1926 ) C368_=_C1942( C368 C1942 ) C368_=_C1958( C368 C1958 ) C368_=_C1972( C368 C1972 ) \nC368_=_C1985( C368 C1985 ) C368_=_C1997( C368 C1997 ) C368_=_C2008( C368 C2008 ) C368_=_C2018( C368 C2018 ) C368_=_C2027( C368 C2027 ) C368_=_C2035( C368 C2035 ) \nC368_=_C2042( C368 C2042 ) C368_=_C2048( C368 C2048 ) C368_=_C2053( C368 C2053 ) C368_=_C2057( C368 C2057 ) C368_=_C2060( C368 C2060 ) C368_=_C2062( C368 C2062 ) \nC368_=_C2063( C368 C2063 ) C425_=_C426( C425 C426 ) C425_=_C482( C425 C482 ) C425_=_C538( C425 C538 ) C425_=_C593( C425 C593 ) C425_=_C647( C425 C647 ) \nC425_=_C700( C425 C700 ) C425_=_C752( C425 C752 ) C425_=_C803( C425 C803 ) C425_=_C853( C425 C853 ) C425_=_C902( C425 C902 ) C425_=_C950( C425 C950 ) \nC425_=_C997( C425 C997 ) C425_=_C1043( C425 C1043 ) C425_=_C1088( C425 C1088 ) C425_=_C1132( C425 C1132 ) C425_=_C1175( C425 C1175 ) C425_=_C1217( C425 C1217 ) \nC425_=_C1258( C425 C1258 ) C425_=_C1298( C425 C1298 ) C425_=_C1337( C425 C1337 ) C425_=_C1375( C425 C1375 ) C425_=_C1412( C425 C1412 ) C425_=_C1448( C425 C1448 ) \nC425_=_C1483( C425 C1483 ) C425_=_C1517( C425 C1517 ) C425_=_C1550( C425 C1550 ) C425_=_C1582( C425 C1582 ) C425_=_C1613( C425 C1613 ) C425_=_C1643( C425 C1643 ) \nC425_=_C1672( C425 C1672 ) C425_=_C1700( C425 C1700 ) C425_=_C1727( C425 C1727 ) C425_=_C1753( C425 C1753 ) C425_=_C1778( C425 C1778 ) C425_=_C1802( C425 C1802 ) \nC425_=_C1825( C425 C1825 ) C425_=_C1847( C425 C1847 ) C425_=_C1868( C425 C1868 ) C425_=_C1888( C425 C1888 ) C425_=_C1907( C425 C1907 ) C425_=_C1924( C425 C1924 ) \nC425_=_C1941( C425 C1941 ) C425_=_C1957( C425 C1957 ) C425_=_C1971( C425 C1971 ) C425_=_C1984( C425 C1984 ) C425_=_C1996( C425 C1996 ) C425_=_C2007( C425 C2007 ) \nC425_=_C2017( C425 C2017 ) C425_=_C2026( C425 C2026 ) C425_=_C2034( C425 C2034 ) C425_=_C2041( C425 C2041 ) C425_=_C2047( C425 C2047 ) C425_=_C2052( C425 C2052 ) \nC425_=_C2056( C425 C2056 ) C425_=_C2059( C425 C2059 ) C425_=_C2061( C425 C2061 ) C425_=_C2063( C425 C2063 ) C426_=_C483( C426 C483 ) C426_=_C539( C426 C539 ) \nC426_=_C594( C426 C594 ) C426_=_C648( C426 C648 ) C426_=_C701( C426 C701 ) C426_=_C753( C426 C753 ) C426_=_C804( C426 C804 ) C426_=_C854( C426 C854 ) \nC426_=_C903( C426 C903 ) C426_=_C951( C426 C951 ) C426_=_C998( C426 C998 ) C426_=_C1044( C426 C1044 ) C426_=_C1089( C426 C1089 ) C426_=_C1133( C426 C1133 ) \nC426_=_C1176( C426 C1176 ) C426_=_C1218( C426 C1218 ) C426_=_C1259( C426 C1259 ) C426_=_C1299( C426 C1299 ) C426_=_C1338( C426 C1338 ) C426_=_C1376( C426 C1376 ) \nC426_=_C1413( C426 C1413 ) C426_=_C1449( C426 C1449 ) C426_=_C1484( C426 C1484 ) C426_=_C1518( C426 C1518 ) C426_=_C1551( C426 C1551 ) C426_=_C1583( C426 C1583 ) \nC426_=_C1614( C426 C1614 ) C426_=_C1644( C426 C1644 ) C426_=_C1673( C426 C1673 ) C426_=_C1701( C426 C1701 ) C426_=_C1728( C426 C1728 ) C426_=_C1754( C426 C1754 ) \nC426_=_C1779( C426 C1779 ) C426_=_C1803( C426 C1803 ) C426_=_C1826( C426 C1826 ) C426_=_C1848( C426 C1848 ) C426_=_C1869( C426 C1869 ) C426_=_C1889( C426 C1889 ) \nC426_=_C1908( C426 C1908 ) C426_=_C1926( C426 C1926 ) C426_=_C1942( C426 C1942 ) C426_=_C1958( C426 C1958 ) C426_=_C1972( C426 C1972 ) C426_=_C1985( C426 C1985 ) \nC426_=_C1997( C426 C1997 ) C426_=_C2008( C426 C2008 ) C426_=_C2018( C426 C2018 ) C426_=_C2027( C426 C2027 ) C426_=_C2035( C426 C2035 ) C426_=_C2042( C426 C2042 ) \nC426_=_C2048( C426 C2048 ) C426_=_C2053( C426 C2053 ) C426_=_C2057( C426 C2057 ) C426_=_C2060( C426 C2060 ) C426_=_C2062( C426 C2062 ) C426_=_C2063( C426 C2063 ) \nC482_=_C483( C482 C483 ) C482_=_C538( C482 C538 ) C482_=_C593( C482 C593 ) C482_=_C647( C482 C647 ) C482_=_C700( C482 C700 ) C482_=_C752( C482 C752 ) \nC482_=_C803( C482 C803 ) C482_=_C853( C482 C853 ) C482_=_C902( C482 C902 ) C482_=_C950( C482 C950 ) C482_=_C997( C482 C997 ) C482_=_C1043( C482 C1043 ) \nC482_=_C1088( C482 C1088 ) C482_=_C1132( C482 C1132 ) C482_=_C1175( C482 C1175 ) C482_=_C1217( C482 C1217 ) C482_=_C1258( C482 C1258 ) C482_=_C1298( C482 C1298 ) \nC482_=_C1337( C482 C1337 ) C482_=_C1375( C482 C1375 ) C482_=_C1412( C482 C1412 ) C482_=_C1448( C482 C1448 ) C482_=_C1483( C482 C1483 ) C482_=_C1517( C482 C1517 ) \nC482_=_C1550( C482 C1550 ) C482_=_C1582( C482 C1582 ) C482_=_C1613( C482 C1613 ) C482_=_C1643( C482 C1643 ) C482_=_C1672( C482 C1672 ) C482_=_C1700( C482 C1700 ) \nC482_=_C1727( C482 C1727 ) C482_=_C1753( C482 C1753 ) C482_=_C1778( C482 C1778 ) C482_=_C1802( C482 C1802 ) C482_=_C1825( C482 C1825 ) C482_=_C1847( C482 C1847 ) \nC482_=_C1868( C482 C1868 ) C482_=_C1888(</w:t>
      </w:r>
    </w:p>
    <w:p>
      <w:pPr>
        <w:pStyle w:val="PreformattedText"/>
        <w:bidi w:val="0"/>
        <w:spacing w:before="0" w:after="0"/>
        <w:jc w:val="left"/>
        <w:rPr/>
      </w:pPr>
      <w:r>
        <w:rPr/>
        <w:t xml:space="preserve"> </w:t>
      </w:r>
      <w:r>
        <w:rPr/>
        <w:t>C482 C1888 ) C482_=_C1907( C482 C1907 ) C482_=_C1924( C482 C1924 ) C482_=_C1941( C482 C1941 ) C482_=_C1957( C482 C1957 ) \nC482_=_C1971( C482 C1971 ) C482_=_C1984( C482 C1984 ) C482_=_C1996( C482 C1996 ) C482_=_C2007( C482 C2007 ) C482_=_C2017( C482 C2017 ) C482_=_C2026( C482 C2026 ) \nC482_=_C2034( C482 C2034 ) C482_=_C2041( C482 C2041 ) C482_=_C2047( C482 C2047 ) C482_=_C2052( C482 C2052 ) C482_=_C2056( C482 C2056 ) C482_=_C2059( C482 C2059 ) \nC482_=_C2061( C482 C2061 ) C482_=_C2063( C482 C2063 ) C483_=_C539( C483 C539 ) C483_=_C594( C483 C594 ) C483_=_C648( C483 C648 ) C483_=_C701( C483 C701 ) \nC483_=_C753( C483 C753 ) C483_=_C804( C483 C804 ) C483_=_C854( C483 C854 ) C483_=_C903( C483 C903 ) C483_=_C951( C483 C951 ) C483_=_C998( C483 C998 ) \nC483_=_C1044( C483 C1044 ) C483_=_C1089( C483 C1089 ) C483_=_C1133( C483 C1133 ) C483_=_C1176( C483 C1176 ) C483_=_C1218( C483 C1218 ) C483_=_C1259( C483 C1259 ) \nC483_=_C1299( C483 C1299 ) C483_=_C1338( C483 C1338 ) C483_=_C1376( C483 C1376 ) C483_=_C1413( C483 C1413 ) C483_=_C1449( C483 C1449 ) C483_=_C1484( C483 C1484 ) \nC483_=_C1518( C483 C1518 ) C483_=_C1551( C483 C1551 ) C483_=_C1583( C483 C1583 ) C483_=_C1614( C483 C1614 ) C483_=_C1644( C483 C1644 ) C483_=_C1673( C483 C1673 ) \nC483_=_C1701( C483 C1701 ) C483_=_C1728( C483 C1728 ) C483_=_C1754( C483 C1754 ) C483_=_C1779( C483 C1779 ) C483_=_C1803( C483 C1803 ) C483_=_C1826( C483 C1826 ) \nC483_=_C1848( C483 C1848 ) C483_=_C1869( C483 C1869 ) C483_=_C1889( C483 C1889 ) C483_=_C1908( C483 C1908 ) C483_=_C1926( C483 C1926 ) C483_=_C1942( C483 C1942 ) \nC483_=_C1958( C483 C1958 ) C483_=_C1972( C483 C1972 ) C483_=_C1985( C483 C1985 ) C483_=_C1997( C483 C1997 ) C483_=_C2008( C483 C2008 ) C483_=_C2018( C483 C2018 ) \nC483_=_C2027( C483 C2027 ) C483_=_C2035( C483 C2035 ) C483_=_C2042( C483 C2042 ) C483_=_C2048( C483 C2048 ) C483_=_C2053( C483 C2053 ) C483_=_C2057( C483 C2057 ) \nC483_=_C2060( C483 C2060 ) C483_=_C2062( C483 C2062 ) C483_=_C2063( C483 C2063 ) C538_=_C539( C538 C539 ) C538_=_C593( C538 C593 ) C538_=_C647( C538 C647 ) \nC538_=_C700( C538 C700 ) C538_=_C752( C538 C752 ) C538_=_C803( C538 C803 ) C538_=_C853( C538 C853 ) C538_=_C902( C538 C902 ) C538_=_C950( C538 C950 ) \nC538_=_C997( C538 C997 ) C538_=_C1043( C538 C1043 ) C538_=_C1088( C538 C1088 ) C538_=_C1132( C538 C1132 ) C538_=_C1175( C538 C1175 ) C538_=_C1217( C538 C1217 ) \nC538_=_C1258( C538 C1258 ) C538_=_C1298( C538 C1298 ) C538_=_C1337( C538 C1337 ) C538_=_C1375( C538 C1375 ) C538_=_C1412( C538 C1412 ) C538_=_C1448( C538 C1448 ) \nC538_=_C1483( C538 C1483 ) C538_=_C1517( C538 C1517 ) C538_=_C1550( C538 C1550 ) C538_=_C1582( C538 C1582 ) C538_=_C1613( C538 C1613 ) C538_=_C1643( C538 C1643 ) \nC538_=_C1672( C538 C1672 ) C538_=_C1700( C538 C1700 ) C538_=_C1727( C538 C1727 ) C538_=_C1753( C538 C1753 ) C538_=_C1778( C538 C1778 ) C538_=_C1802( C538 C1802 ) \nC538_=_C1825( C538 C1825 ) C538_=_C1847( C538 C1847 ) C538_=_C1868( C538 C1868 ) C538_=_C1888( C538 C1888 ) C538_=_C1907( C538 C1907 ) C538_=_C1924( C538 C1924 ) \nC538_=_C1941( C538 C1941 ) C538_=_C1957( C538 C1957 ) C538_=_C1971( C538 C1971 ) C538_=_C1984( C538 C1984 ) C538_=_C1996( C538 C1996 ) C538_=_C2007( C538 C2007 ) \nC538_=_C2017( C538 C2017 ) C538_=_C2026( C538 C2026 ) C538_=_C2034( C538 C2034 ) C538_=_C2041( C538 C2041 ) C538_=_C2047( C538 C2047 ) C538_=_C2052( C538 C2052 ) \nC538_=_C2056( C538 C2056 ) C538_=_C2059( C538 C2059 ) C538_=_C2061( C538 C2061 ) C538_=_C2063( C538 C2063 ) C539_=_C594( C539 C594 ) C539_=_C648( C539 C648 ) \nC539_=_C701( C539 C701 ) C539_=_C753( C539 C753 ) C539_=_C804( C539 C804 ) C539_=_C854( C539 C854 ) C539_=_C903( C539 C903 ) C539_=_C951( C539 C951 ) \nC539_=_C998( C539 C998 ) C539_=_C1044( C539 C1044 ) C539_=_C1089( C539 C1089 ) C539_=_C1133( C539 C1133 ) C539_=_C1176( C539 C1176 ) C539_=_C1218( C539 C1218 ) \nC539_=_C1259( C539 C1259 ) C539_=_C1299( C539 C1299 ) C539_=_C1338( C539 C1338 ) C539_=_C1376( C539 C1376 ) C539_=_C1413( C539 C1413 ) C539_=_C1449( C539 C1449 ) \nC539_=_C1484( C539 C1484 ) C539_=_C1518( C539 C1518 ) C539_=_C1551( C539 C1551 ) C539_=_C1583( C539 C1583 ) C539_=_C1614( C539 C1614 ) C539_=_C1644( C539 C1644 ) \nC539_=_C1673( C539 C1673 ) C539_=_C1701( C539 C1701 ) C539_=_C1728( C539 C1728 ) C539_=_C1754( C539 C1754 ) C539_=_C1779( C539 C1779 ) C539_=_C1803( C539 C1803 ) \nC539_=_C1826( C539 C1826 ) C539_=_C1848( C539 C1848 ) C539_=_C1869( C539 C1869 ) C539_=_C1889( C539 C1889 ) C539_=_C1908( C539 C1908 ) C539_=_C1926( C539 C1926 ) \nC539_=_C1942( C539 C1942 ) C539_=_C1958( C539 C1958 ) C539_=_C1972( C539 C1972 ) C539_=_C1985( C539 C1985 ) C539_=_C1997( C539 C1997 ) C539_=_C2008( C539 C2008 ) \nC539_=_C2018( C539 C2018 ) C539_=_C2027( C539 C2027 ) C539_=_C2035( C539 C2035 ) C539_=_C2042( C539 C2042 ) C539_=_C2048( C539 C2048 ) C539_=_C2053( C539 C2053 ) \nC539_=_C2057( C539 C2057 ) C539_=_C2060( C539 C2060 ) C539_=_C2062( C539 C2062 ) C539_=_C2063( C539 C2063 ) C593_=_C594( C593 C594 ) C593_=_C647( C593 C647 ) \nC593_=_C700( C593 C700 ) C593_=_C752( C593 C752 ) C593_=_C803( C593 C803 ) C593_=_C853( C593 C853 ) C593_=_C902( C593 C902 ) C593_=_C950( C593 C950 ) \nC593_=_C997( C593 C997 ) C593_=_C1043( C593 C1043 ) C593_=_C1088( C593 C1088 ) C593_=_C1132( C593 C1132 ) C593_=_C1175( C593 C1175 ) C593_=_C1217( C593 C1217 ) \nC593_=_C1258( C593 C1258 ) C593_=_C1298( C593 C1298 ) C593_=_C1337( C593 C1337 ) C593_=_C1375( C593 C1375 ) C593_=_C1412( C593 C1412 ) C593_=_C1448( C593 C1448 ) \nC593_=_C1483( C593 C1483 ) C593_=_C1517( C593 C1517 ) C593_=_C1550( C593 C1550 ) C593_=_C1582( C593 C1582 ) C593_=_C1613( C593 C1613 ) C593_=_C1643( C593 C1643 ) \nC593_=_C1672( C593 C1672 ) C593_=_C1700( C593 C1700 ) C593_=_C1727( C593 C1727 ) C593_=_C1753( C593 C1753 ) C593_=_C1778( C593 C1778 ) C593_=_C1802( C593 C1802 ) \nC593_=_C1825( C593 C1825 ) C593_=_C1847( C593 C1847 ) C593_=_C1868( C593 C1868 ) C593_=_C1888( C593 C1888 ) C593_=_C1907( C593 C1907 ) C593_=_C1924( C593 C1924 ) \nC593_=_C1941( C593 C1941 ) C593_=_C1957( C593 C1957 ) C593_=_C1971( C593 C1971 ) C593_=_C1984( C593 C1984 ) C593_=_C1996( C593 C1996 ) C593_=_C2007( C593 C2007 ) \nC593_=_C2017( C593 C2017 ) C593_=_C2026( C593 C2026 ) C593_=_C2034( C593 C2034 ) C593_=_C2041( C593 C2041 ) C593_=_C2047( C593 C2047 ) C593_=_C2052( C593 C2052 ) \nC593_=_C2056( C593 C2056 ) C593_=_C2059( C593 C2059 ) C593_=_C2061( C593 C2061 ) C593_=_C2063( C593 C2063 ) C594_=_C648( C594 C648 ) C594_=_C701( C594 C701 ) \nC594_=_C753( C594 C753 ) C594_=_C804( C594 C804 ) C594_=_C854( C594 C854 ) C594_=_C903( C594 C903 ) C594_=_C951( C594 C951 ) C594_=_C998( C594 C998 ) \nC594_=_C1044( C594 C1044 ) C594_=_C1089( C594 C1089 ) C594_=_C1133( C594 C1133 ) C594_=_C1176( C594 C1176 ) C594_=_C1218( C594 C1218 ) C594_=_C1259( C594 C1259 ) \nC594_=_C1299( C594 C1299 ) C594_=_C1338( C594 C1338 ) C594_=_C1376( C594 C1376 ) C594_=_C1413( C594 C1413 ) C594_=_C1449( C594 C1449 ) C594_=_C1484( C594 C1484 ) \nC594_=_C1518( C594 C1518 ) C594_=_C1551( C594 C1551 ) C594_=_C1583( C594 C1583 ) C594_=_C1614( C594 C1614 ) C594_=_C1644( C594 C1644 ) C594_=_C1673( C594 C1673 ) \nC594_=_C1701( C594 C1701 ) C594_=_C1728( C594 C1728 ) C594_=_C1754( C594 C1754 ) C594_=_C1779( C594 C1779 ) C594_=_C1803( C594 C1803 ) C594_=_C1826( C594 C1826 ) \nC594_=_C1848( C594 C1848 ) C594_=_C1869( C594 C1869 ) C594_=_C1889( C594 C1889 ) C594_=_C1908( C594 C1908 ) C594_=_C1926( C594 C1926 ) C594_=_C1942( C594 C1942 ) \nC594_=_C1958( C594 C1958 ) C594_=_C1972( C594 C1972 ) C594_=_C1985( C594 C1985 ) C594_=_C1997( C594 C1997 ) C594_=_C2008( C594 C2008 ) C594_=_C2018( C594 C2018 ) \nC594_=_C2027( C594 C2027 ) C594_=_C2035( C594 C2035 ) C594_=_C2042( C594 C2042 ) C594_=_C2048( C594 C2048 ) C594_=_C2053( C594 C2053 ) C594_=_C2057( C594 C2057 ) \nC594_=_C2060( C594 C2060 ) C594_=_C2062( C594 C2062 ) C594_=_C2063( C594 C2063 ) C647_=_C648( C647 C648 ) C647_=_C700( C647 C700 ) C647_=_C752( C647 C752 ) \nC647_=_C803( C647 C803 ) C647_=_C853( C647 C853 ) C647_=_C902( C647 C902 ) C647_=_C950( C647 C950 ) C647_=_C997( C647 C997 ) C647_=_C1043( C647 C1043 ) \nC647_=_C1088( C647 C1088 ) C647_=_C1132( C647 C1132 ) C647_=_C1175( C647 C1175 ) C647_=_C1217( C647 C1217 ) C647_=_C1258( C647 C1258 ) C647_=_C1298( C647 C1298 ) \nC647_=_C1337( C647 C1337 ) C647_=_C1375( C647 C1375 ) C647_=_C1412( C647 C1412 ) C647_=_C1448( C647 C1448 ) C647_=_C1483( C647 C1483 ) C647_=_C1517( C647 C1517 ) \nC647_=_C1550( C647 C1550 ) C647_=_C1582( C647 C1582 ) C647_=_C1613( C647 C1613 ) C647_=_C1643( C647 C1643 ) C647_=_C1672( C647 C1672 ) C647_=_C1700( C647 C1700 ) \nC647_=_C1727( C647 C1727 ) C647_=_C1753( C647 C1753 ) C647_=_C1778( C647 C1778 ) C647_=_C1802( C647 C1802 ) C647_=_C1825( C647 C1825 ) C647_=_C1847( C647 C1847 ) \nC647_=_C1868( C647 C1868 ) C647_=_C1888( C647 C1888 ) C647_=_C1907( C647 C1907 ) C647_=_C1924( C647 C1924 ) C647_=_C1941( C647 C1941 ) C647_=_C1957( C647 C1957 ) \nC647_=_C1971( C647 C1971 ) C647_=_C1984( C647 C1984 ) C647_=_C1996( C647 C1996 ) C647_=_C2007( C647 C2007 ) C647_=_C2017( C647 C2017 ) C647_=_C2026( C647 C2026 ) \nC647_=_C2034( C647 C2034 ) C647_=_C2041( C647 C2041 ) C647_=_C2047( C647 C2047 ) C647_=_C2052( C647 C2052 ) C647_=_C2056( C647 C2056 ) C647_=_C2059( C647 C2059 ) \nC647_=_C2061( C647 C2061 ) C647_=_C2063( C647 C2063 ) C648_=_C701( C648 C701 ) C648_=_C753( C648 C753 ) C648_=_C804( C648 C804 ) C648_=_C854( C648 C854 ) \nC648_=_C903( C648 C903 ) C648_=_C951( C648 C951 ) C648_=_C998( C648 C998 ) C648_=_C1044( C648 C1044 ) C648_=_C1089( C648 C1089 ) C648_=_C1133( C648 C1133 ) \nC648_=_C1176( C648 C1176 ) C648_=_C1218( C648 C1218 ) C648_=_C1259( C648 C1259 ) C648_=_C1299( C648 C1299 ) C648_=_C1338( C648 C1338 ) C648_=_C1376( C648 C1376 ) \nC648_=_C1413( C648 C1413 ) C648_=_C1449( C648 C1449 ) C648_=_C1484( C648 C1484 ) C648_=_C1518( C648 C1518 ) C648_=_C1551( C648 C1551 ) C648_=_C1583( C648 C1583 ) \nC648_=_C1614( C648 C1614 ) C648_=_C1644( C648 C1644 ) C648_=_C1673(</w:t>
      </w:r>
    </w:p>
    <w:p>
      <w:pPr>
        <w:pStyle w:val="PreformattedText"/>
        <w:bidi w:val="0"/>
        <w:spacing w:before="0" w:after="0"/>
        <w:jc w:val="left"/>
        <w:rPr/>
      </w:pPr>
      <w:r>
        <w:rPr/>
        <w:t xml:space="preserve"> </w:t>
      </w:r>
      <w:r>
        <w:rPr/>
        <w:t>C648 C1673 ) C648_=_C1701( C648 C1701 ) C648_=_C1728( C648 C1728 ) C648_=_C1754( C648 C1754 ) \nC648_=_C1779( C648 C1779 ) C648_=_C1803( C648 C1803 ) C648_=_C1826( C648 C1826 ) C648_=_C1848( C648 C1848 ) C648_=_C1869( C648 C1869 ) C648_=_C1889( C648 C1889 ) \nC648_=_C1908( C648 C1908 ) C648_=_C1926( C648 C1926 ) C648_=_C1942( C648 C1942 ) C648_=_C1958( C648 C1958 ) C648_=_C1972( C648 C1972 ) C648_=_C1985( C648 C1985 ) \nC648_=_C1997( C648 C1997 ) C648_=_C2008( C648 C2008 ) C648_=_C2018( C648 C2018 ) C648_=_C2027( C648 C2027 ) C648_=_C2035( C648 C2035 ) C648_=_C2042( C648 C2042 ) \nC648_=_C2048( C648 C2048 ) C648_=_C2053( C648 C2053 ) C648_=_C2057( C648 C2057 ) C648_=_C2060( C648 C2060 ) C648_=_C2062( C648 C2062 ) C648_=_C2063( C648 C2063 ) \nC700_=_C701( C700 C701 ) C700_=_C752( C700 C752 ) C700_=_C803( C700 C803 ) C700_=_C853( C700 C853 ) C700_=_C902( C700 C902 ) C700_=_C950( C700 C950 ) \nC700_=_C997( C700 C997 ) C700_=_C1043( C700 C1043 ) C700_=_C1088( C700 C1088 ) C700_=_C1132( C700 C1132 ) C700_=_C1175( C700 C1175 ) C700_=_C1217( C700 C1217 ) \nC700_=_C1258( C700 C1258 ) C700_=_C1298( C700 C1298 ) C700_=_C1337( C700 C1337 ) C700_=_C1375( C700 C1375 ) C700_=_C1412( C700 C1412 ) C700_=_C1448( C700 C1448 ) \nC700_=_C1483( C700 C1483 ) C700_=_C1517( C700 C1517 ) C700_=_C1550( C700 C1550 ) C700_=_C1582( C700 C1582 ) C700_=_C1613( C700 C1613 ) C700_=_C1643( C700 C1643 ) \nC700_=_C1672( C700 C1672 ) C700_=_C1700( C700 C1700 ) C700_=_C1727( C700 C1727 ) C700_=_C1753( C700 C1753 ) C700_=_C1778( C700 C1778 ) C700_=_C1802( C700 C1802 ) \nC700_=_C1825( C700 C1825 ) C700_=_C1847( C700 C1847 ) C700_=_C1868( C700 C1868 ) C700_=_C1888( C700 C1888 ) C700_=_C1907( C700 C1907 ) C700_=_C1924( C700 C1924 ) \nC700_=_C1941( C700 C1941 ) C700_=_C1957( C700 C1957 ) C700_=_C1971( C700 C1971 ) C700_=_C1984( C700 C1984 ) C700_=_C1996( C700 C1996 ) C700_=_C2007( C700 C2007 ) \nC700_=_C2017( C700 C2017 ) C700_=_C2026( C700 C2026 ) C700_=_C2034( C700 C2034 ) C700_=_C2041( C700 C2041 ) C700_=_C2047( C700 C2047 ) C700_=_C2052( C700 C2052 ) \nC700_=_C2056( C700 C2056 ) C700_=_C2059( C700 C2059 ) C700_=_C2061( C700 C2061 ) C700_=_C2063( C700 C2063 ) C701_=_C753( C701 C753 ) C701_=_C804( C701 C804 ) \nC701_=_C854( C701 C854 ) C701_=_C903( C701 C903 ) C701_=_C951( C701 C951 ) C701_=_C998( C701 C998 ) C701_=_C1044( C701 C1044 ) C701_=_C1089( C701 C1089 ) \nC701_=_C1133( C701 C1133 ) C701_=_C1176( C701 C1176 ) C701_=_C1218( C701 C1218 ) C701_=_C1259( C701 C1259 ) C701_=_C1299( C701 C1299 ) C701_=_C1338( C701 C1338 ) \nC701_=_C1376( C701 C1376 ) C701_=_C1413( C701 C1413 ) C701_=_C1449( C701 C1449 ) C701_=_C1484( C701 C1484 ) C701_=_C1518( C701 C1518 ) C701_=_C1551( C701 C1551 ) \nC701_=_C1583( C701 C1583 ) C701_=_C1614( C701 C1614 ) C701_=_C1644( C701 C1644 ) C701_=_C1673( C701 C1673 ) C701_=_C1701( C701 C1701 ) C701_=_C1728( C701 C1728 ) \nC701_=_C1754( C701 C1754 ) C701_=_C1779( C701 C1779 ) C701_=_C1803( C701 C1803 ) C701_=_C1826( C701 C1826 ) C701_=_C1848( C701 C1848 ) C701_=_C1869( C701 C1869 ) \nC701_=_C1889( C701 C1889 ) C701_=_C1908( C701 C1908 ) C701_=_C1926( C701 C1926 ) C701_=_C1942( C701 C1942 ) C701_=_C1958( C701 C1958 ) C701_=_C1972( C701 C1972 ) \nC701_=_C1985( C701 C1985 ) C701_=_C1997( C701 C1997 ) C701_=_C2008( C701 C2008 ) C701_=_C2018( C701 C2018 ) C701_=_C2027( C701 C2027 ) C701_=_C2035( C701 C2035 ) \nC701_=_C2042( C701 C2042 ) C701_=_C2048( C701 C2048 ) C701_=_C2053( C701 C2053 ) C701_=_C2057( C701 C2057 ) C701_=_C2060( C701 C2060 ) C701_=_C2062( C701 C2062 ) \nC701_=_C2063( C701 C2063 ) C752_=_C753( C752 C753 ) C752_=_C803( C752 C803 ) C752_=_C853( C752 C853 ) C752_=_C902( C752 C902 ) C752_=_C950( C752 C950 ) \nC752_=_C997( C752 C997 ) C752_=_C1043( C752 C1043 ) C752_=_C1088( C752 C1088 ) C752_=_C1132( C752 C1132 ) C752_=_C1175( C752 C1175 ) C752_=_C1217( C752 C1217 ) \nC752_=_C1258( C752 C1258 ) C752_=_C1298( C752 C1298 ) C752_=_C1337( C752 C1337 ) C752_=_C1375( C752 C1375 ) C752_=_C1412( C752 C1412 ) C752_=_C1448( C752 C1448 ) \nC752_=_C1483( C752 C1483 ) C752_=_C1517( C752 C1517 ) C752_=_C1550( C752 C1550 ) C752_=_C1582( C752 C1582 ) C752_=_C1613( C752 C1613 ) C752_=_C1643( C752 C1643 ) \nC752_=_C1672( C752 C1672 ) C752_=_C1700( C752 C1700 ) C752_=_C1727( C752 C1727 ) C752_=_C1753( C752 C1753 ) C752_=_C1778( C752 C1778 ) C752_=_C1802( C752 C1802 ) \nC752_=_C1825( C752 C1825 ) C752_=_C1847( C752 C1847 ) C752_=_C1868( C752 C1868 ) C752_=_C1888( C752 C1888 ) C752_=_C1907( C752 C1907 ) C752_=_C1924( C752 C1924 ) \nC752_=_C1941( C752 C1941 ) C752_=_C1957( C752 C1957 ) C752_=_C1971( C752 C1971 ) C752_=_C1984( C752 C1984 ) C752_=_C1996( C752 C1996 ) C752_=_C2007( C752 C2007 ) \nC752_=_C2017( C752 C2017 ) C752_=_C2026( C752 C2026 ) C752_=_C2034( C752 C2034 ) C752_=_C2041( C752 C2041 ) C752_=_C2047( C752 C2047 ) C752_=_C2052( C752 C2052 ) \nC752_=_C2056( C752 C2056 ) C752_=_C2059( C752 C2059 ) C752_=_C2061( C752 C2061 ) C752_=_C2063( C752 C2063 ) C753_=_C804( C753 C804 ) C753_=_C854( C753 C854 ) \nC753_=_C903( C753 C903 ) C753_=_C951( C753 C951 ) C753_=_C998( C753 C998 ) C753_=_C1044( C753 C1044 ) C753_=_C1089( C753 C1089 ) C753_=_C1133( C753 C1133 ) \nC753_=_C1176( C753 C1176 ) C753_=_C1218( C753 C1218 ) C753_=_C1259( C753 C1259 ) C753_=_C1299( C753 C1299 ) C753_=_C1338( C753 C1338 ) C753_=_C1376( C753 C1376 ) \nC753_=_C1413( C753 C1413 ) C753_=_C1449( C753 C1449 ) C753_=_C1484( C753 C1484 ) C753_=_C1518( C753 C1518 ) C753_=_C1551( C753 C1551 ) C753_=_C1583( C753 C1583 ) \nC753_=_C1614( C753 C1614 ) C753_=_C1644( C753 C1644 ) C753_=_C1673( C753 C1673 ) C753_=_C1701( C753 C1701 ) C753_=_C1728( C753 C1728 ) C753_=_C1754( C753 C1754 ) \nC753_=_C1779( C753 C1779 ) C753_=_C1803( C753 C1803 ) C753_=_C1826( C753 C1826 ) C753_=_C1848( C753 C1848 ) C753_=_C1869( C753 C1869 ) C753_=_C1889( C753 C1889 ) \nC753_=_C1908( C753 C1908 ) C753_=_C1926( C753 C1926 ) C753_=_C1942( C753 C1942 ) C753_=_C1958( C753 C1958 ) C753_=_C1972( C753 C1972 ) C753_=_C1985( C753 C1985 ) \nC753_=_C1997( C753 C1997 ) C753_=_C2008( C753 C2008 ) C753_=_C2018( C753 C2018 ) C753_=_C2027( C753 C2027 ) C753_=_C2035( C753 C2035 ) C753_=_C2042( C753 C2042 ) \nC753_=_C2048( C753 C2048 ) C753_=_C2053( C753 C2053 ) C753_=_C2057( C753 C2057 ) C753_=_C2060( C753 C2060 ) C753_=_C2062( C753 C2062 ) C753_=_C2063( C753 C2063 ) \nC803_=_C804( C803 C804 ) C803_=_C853( C803 C853 ) C803_=_C902( C803 C902 ) C803_=_C950( C803 C950 ) C803_=_C997( C803 C997 ) C803_=_C1043( C803 C1043 ) \nC803_=_C1088( C803 C1088 ) C803_=_C1132( C803 C1132 ) C803_=_C1175( C803 C1175 ) C803_=_C1217( C803 C1217 ) C803_=_C1258( C803 C1258 ) C803_=_C1298( C803 C1298 ) \nC803_=_C1337( C803 C1337 ) C803_=_C1375( C803 C1375 ) C803_=_C1412( C803 C1412 ) C803_=_C1448( C803 C1448 ) C803_=_C1483( C803 C1483 ) C803_=_C1517( C803 C1517 ) \nC803_=_C1550( C803 C1550 ) C803_=_C1582( C803 C1582 ) C803_=_C1613( C803 C1613 ) C803_=_C1643( C803 C1643 ) C803_=_C1672( C803 C1672 ) C803_=_C1700( C803 C1700 ) \nC803_=_C1727( C803 C1727 ) C803_=_C1753( C803 C1753 ) C803_=_C1778( C803 C1778 ) C803_=_C1802( C803 C1802 ) C803_=_C1825( C803 C1825 ) C803_=_C1847( C803 C1847 ) \nC803_=_C1868( C803 C1868 ) C803_=_C1888( C803 C1888 ) C803_=_C1907( C803 C1907 ) C803_=_C1924( C803 C1924 ) C803_=_C1941( C803 C1941 ) C803_=_C1957( C803 C1957 ) \nC803_=_C1971( C803 C1971 ) C803_=_C1984( C803 C1984 ) C803_=_C1996( C803 C1996 ) C803_=_C2007( C803 C2007 ) C803_=_C2017( C803 C2017 ) C803_=_C2026( C803 C2026 ) \nC803_=_C2034( C803 C2034 ) C803_=_C2041( C803 C2041 ) C803_=_C2047( C803 C2047 ) C803_=_C2052( C803 C2052 ) C803_=_C2056( C803 C2056 ) C803_=_C2059( C803 C2059 ) \nC803_=_C2061( C803 C2061 ) C803_=_C2063( C803 C2063 ) C804_=_C854( C804 C854 ) C804_=_C903( C804 C903 ) C804_=_C951( C804 C951 ) C804_=_C998( C804 C998 ) \nC804_=_C1044( C804 C1044 ) C804_=_C1089( C804 C1089 ) C804_=_C1133( C804 C1133 ) C804_=_C1176( C804 C1176 ) C804_=_C1218( C804 C1218 ) C804_=_C1259( C804 C1259 ) \nC804_=_C1299( C804 C1299 ) C804_=_C1338( C804 C1338 ) C804_=_C1376( C804 C1376 ) C804_=_C1413( C804 C1413 ) C804_=_C1449( C804 C1449 ) C804_=_C1484( C804 C1484 ) \nC804_=_C1518( C804 C1518 ) C804_=_C1551( C804 C1551 ) C804_=_C1583( C804 C1583 ) C804_=_C1614( C804 C1614 ) C804_=_C1644( C804 C1644 ) C804_=_C1673( C804 C1673 ) \nC804_=_C1701( C804 C1701 ) C804_=_C1728( C804 C1728 ) C804_=_C1754( C804 C1754 ) C804_=_C1779( C804 C1779 ) C804_=_C1803( C804 C1803 ) C804_=_C1826( C804 C1826 ) \nC804_=_C1848( C804 C1848 ) C804_=_C1869( C804 C1869 ) C804_=_C1889( C804 C1889 ) C804_=_C1908( C804 C1908 ) C804_=_C1926( C804 C1926 ) C804_=_C1942( C804 C1942 ) \nC804_=_C1958( C804 C1958 ) C804_=_C1972( C804 C1972 ) C804_=_C1985( C804 C1985 ) C804_=_C1997( C804 C1997 ) C804_=_C2008( C804 C2008 ) C804_=_C2018( C804 C2018 ) \nC804_=_C2027( C804 C2027 ) C804_=_C2035( C804 C2035 ) C804_=_C2042( C804 C2042 ) C804_=_C2048( C804 C2048 ) C804_=_C2053( C804 C2053 ) C804_=_C2057( C804 C2057 ) \nC804_=_C2060( C804 C2060 ) C804_=_C2062( C804 C2062 ) C804_=_C2063( C804 C2063 ) C853_=_C854( C853 C854 ) C853_=_C902( C853 C902 ) C853_=_C950( C853 C950 ) \nC853_=_C997( C853 C997 ) C853_=_C1043( C853 C1043 ) C853_=_C1088( C853 C1088 ) C853_=_C1132( C853 C1132 ) C853_=_C1175( C853 C1175 ) C853_=_C1217( C853 C1217 ) \nC853_=_C1258( C853 C1258 ) C853_=_C1298( C853 C1298 ) C853_=_C1337( C853 C1337 ) C853_=_C1375( C853 C1375 ) C853_=_C1412( C853 C1412 ) C853_=_C1448( C853 C1448 ) \nC853_=_C1483( C853 C1483 ) C853_=_C1517( C853 C1517 ) C853_=_C1550( C853 C1550 ) C853_=_C1582( C853 C1582 ) C853_=_C1613( C853 C1613 ) C853_=_C1643( C853 C1643 ) \nC853_=_C1672( C853 C1672 ) C853_=_C1700( C853 C1700 ) C853_=_C1727( C853 C1727 ) C853_=_C1753( C853 C1753 ) C853_=_C1778( C853 C1778 ) C853_=_C1802( C853 C1802 ) \nC853_=_C1825( C853 C1825 ) C853_=_C1847( C853 C1847 ) C853_=_C1868( C853 C1868 ) C853_=_C1888( C853 C1888 ) C853_=_C1907( C853 C1907 ) C853_=_C1924( C853 C1924 ) \nC853_=_C1941( C853 C1941 ) C853_=_C1957(</w:t>
      </w:r>
    </w:p>
    <w:p>
      <w:pPr>
        <w:pStyle w:val="PreformattedText"/>
        <w:bidi w:val="0"/>
        <w:spacing w:before="0" w:after="0"/>
        <w:jc w:val="left"/>
        <w:rPr/>
      </w:pPr>
      <w:r>
        <w:rPr/>
        <w:t xml:space="preserve"> </w:t>
      </w:r>
      <w:r>
        <w:rPr/>
        <w:t>C853 C1957 ) C853_=_C1971( C853 C1971 ) C853_=_C1984( C853 C1984 ) C853_=_C1996( C853 C1996 ) C853_=_C2007( C853 C2007 ) \nC853_=_C2017( C853 C2017 ) C853_=_C2026( C853 C2026 ) C853_=_C2034( C853 C2034 ) C853_=_C2041( C853 C2041 ) C853_=_C2047( C853 C2047 ) C853_=_C2052( C853 C2052 ) \nC853_=_C2056( C853 C2056 ) C853_=_C2059( C853 C2059 ) C853_=_C2061( C853 C2061 ) C853_=_C2063( C853 C2063 ) C854_=_C903( C854 C903 ) C854_=_C951( C854 C951 ) \nC854_=_C998( C854 C998 ) C854_=_C1044( C854 C1044 ) C854_=_C1089( C854 C1089 ) C854_=_C1133( C854 C1133 ) C854_=_C1176( C854 C1176 ) C854_=_C1218( C854 C1218 ) \nC854_=_C1259( C854 C1259 ) C854_=_C1299( C854 C1299 ) C854_=_C1338( C854 C1338 ) C854_=_C1376( C854 C1376 ) C854_=_C1413( C854 C1413 ) C854_=_C1449( C854 C1449 ) \nC854_=_C1484( C854 C1484 ) C854_=_C1518( C854 C1518 ) C854_=_C1551( C854 C1551 ) C854_=_C1583( C854 C1583 ) C854_=_C1614( C854 C1614 ) C854_=_C1644( C854 C1644 ) \nC854_=_C1673( C854 C1673 ) C854_=_C1701( C854 C1701 ) C854_=_C1728( C854 C1728 ) C854_=_C1754( C854 C1754 ) C854_=_C1779( C854 C1779 ) C854_=_C1803( C854 C1803 ) \nC854_=_C1826( C854 C1826 ) C854_=_C1848( C854 C1848 ) C854_=_C1869( C854 C1869 ) C854_=_C1889( C854 C1889 ) C854_=_C1908( C854 C1908 ) C854_=_C1926( C854 C1926 ) \nC854_=_C1942( C854 C1942 ) C854_=_C1958( C854 C1958 ) C854_=_C1972( C854 C1972 ) C854_=_C1985( C854 C1985 ) C854_=_C1997( C854 C1997 ) C854_=_C2008( C854 C2008 ) \nC854_=_C2018( C854 C2018 ) C854_=_C2027( C854 C2027 ) C854_=_C2035( C854 C2035 ) C854_=_C2042( C854 C2042 ) C854_=_C2048( C854 C2048 ) C854_=_C2053( C854 C2053 ) \nC854_=_C2057( C854 C2057 ) C854_=_C2060( C854 C2060 ) C854_=_C2062( C854 C2062 ) C854_=_C2063( C854 C2063 ) C902_=_C903( C902 C903 ) C902_=_C950( C902 C950 ) \nC902_=_C997( C902 C997 ) C902_=_C1043( C902 C1043 ) C902_=_C1088( C902 C1088 ) C902_=_C1132( C902 C1132 ) C902_=_C1175( C902 C1175 ) C902_=_C1217( C902 C1217 ) \nC902_=_C1258( C902 C1258 ) C902_=_C1298( C902 C1298 ) C902_=_C1337( C902 C1337 ) C902_=_C1375( C902 C1375 ) C902_=_C1412( C902 C1412 ) C902_=_C1448( C902 C1448 ) \nC902_=_C1483( C902 C1483 ) C902_=_C1517( C902 C1517 ) C902_=_C1550( C902 C1550 ) C902_=_C1582( C902 C1582 ) C902_=_C1613( C902 C1613 ) C902_=_C1643( C902 C1643 ) \nC902_=_C1672( C902 C1672 ) C902_=_C1700( C902 C1700 ) C902_=_C1727( C902 C1727 ) C902_=_C1753( C902 C1753 ) C902_=_C1778( C902 C1778 ) C902_=_C1802( C902 C1802 ) \nC902_=_C1825( C902 C1825 ) C902_=_C1847( C902 C1847 ) C902_=_C1868( C902 C1868 ) C902_=_C1888( C902 C1888 ) C902_=_C1907( C902 C1907 ) C902_=_C1924( C902 C1924 ) \nC902_=_C1941( C902 C1941 ) C902_=_C1957( C902 C1957 ) C902_=_C1971( C902 C1971 ) C902_=_C1984( C902 C1984 ) C902_=_C1996( C902 C1996 ) C902_=_C2007( C902 C2007 ) \nC902_=_C2017( C902 C2017 ) C902_=_C2026( C902 C2026 ) C902_=_C2034( C902 C2034 ) C902_=_C2041( C902 C2041 ) C902_=_C2047( C902 C2047 ) C902_=_C2052( C902 C2052 ) \nC902_=_C2056( C902 C2056 ) C902_=_C2059( C902 C2059 ) C902_=_C2061( C902 C2061 ) C902_=_C2063( C902 C2063 ) C903_=_C951( C903 C951 ) C903_=_C998( C903 C998 ) \nC903_=_C1044( C903 C1044 ) C903_=_C1089( C903 C1089 ) C903_=_C1133( C903 C1133 ) C903_=_C1176( C903 C1176 ) C903_=_C1218( C903 C1218 ) C903_=_C1259( C903 C1259 ) \nC903_=_C1299( C903 C1299 ) C903_=_C1338( C903 C1338 ) C903_=_C1376( C903 C1376 ) C903_=_C1413( C903 C1413 ) C903_=_C1449( C903 C1449 ) C903_=_C1484( C903 C1484 ) \nC903_=_C1518( C903 C1518 ) C903_=_C1551( C903 C1551 ) C903_=_C1583( C903 C1583 ) C903_=_C1614( C903 C1614 ) C903_=_C1644( C903 C1644 ) C903_=_C1673( C903 C1673 ) \nC903_=_C1701( C903 C1701 ) C903_=_C1728( C903 C1728 ) C903_=_C1754( C903 C1754 ) C903_=_C1779( C903 C1779 ) C903_=_C1803( C903 C1803 ) C903_=_C1826( C903 C1826 ) \nC903_=_C1848( C903 C1848 ) C903_=_C1869( C903 C1869 ) C903_=_C1889( C903 C1889 ) C903_=_C1908( C903 C1908 ) C903_=_C1926( C903 C1926 ) C903_=_C1942( C903 C1942 ) \nC903_=_C1958( C903 C1958 ) C903_=_C1972( C903 C1972 ) C903_=_C1985( C903 C1985 ) C903_=_C1997( C903 C1997 ) C903_=_C2008( C903 C2008 ) C903_=_C2018( C903 C2018 ) \nC903_=_C2027( C903 C2027 ) C903_=_C2035( C903 C2035 ) C903_=_C2042( C903 C2042 ) C903_=_C2048( C903 C2048 ) C903_=_C2053( C903 C2053 ) C903_=_C2057( C903 C2057 ) \nC903_=_C2060( C903 C2060 ) C903_=_C2062( C903 C2062 ) C903_=_C2063( C903 C2063 ) C950_=_C951( C950 C951 ) C950_=_C997( C950 C997 ) C950_=_C1043( C950 C1043 ) \nC950_=_C1088( C950 C1088 ) C950_=_C1132( C950 C1132 ) C950_=_C1175( C950 C1175 ) C950_=_C1217( C950 C1217 ) C950_=_C1258( C950 C1258 ) C950_=_C1298( C950 C1298 ) \nC950_=_C1337( C950 C1337 ) C950_=_C1375( C950 C1375 ) C950_=_C1412( C950 C1412 ) C950_=_C1448( C950 C1448 ) C950_=_C1483( C950 C1483 ) C950_=_C1517( C950 C1517 ) \nC950_=_C1550( C950 C1550 ) C950_=_C1582( C950 C1582 ) C950_=_C1613( C950 C1613 ) C950_=_C1643( C950 C1643 ) C950_=_C1672( C950 C1672 ) C950_=_C1700( C950 C1700 ) \nC950_=_C1727( C950 C1727 ) C950_=_C1753( C950 C1753 ) C950_=_C1778( C950 C1778 ) C950_=_C1802( C950 C1802 ) C950_=_C1825( C950 C1825 ) C950_=_C1847( C950 C1847 ) \nC950_=_C1868( C950 C1868 ) C950_=_C1888( C950 C1888 ) C950_=_C1907( C950 C1907 ) C950_=_C1924( C950 C1924 ) C950_=_C1941( C950 C1941 ) C950_=_C1957( C950 C1957 ) \nC950_=_C1971( C950 C1971 ) C950_=_C1984( C950 C1984 ) C950_=_C1996( C950 C1996 ) C950_=_C2007( C950 C2007 ) C950_=_C2017( C950 C2017 ) C950_=_C2026( C950 C2026 ) \nC950_=_C2034( C950 C2034 ) C950_=_C2041( C950 C2041 ) C950_=_C2047( C950 C2047 ) C950_=_C2052( C950 C2052 ) C950_=_C2056( C950 C2056 ) C950_=_C2059( C950 C2059 ) \nC950_=_C2061( C950 C2061 ) C950_=_C2063( C950 C2063 ) C951_=_C998( C951 C998 ) C951_=_C1044( C951 C1044 ) C951_=_C1089( C951 C1089 ) C951_=_C1133( C951 C1133 ) \nC951_=_C1176( C951 C1176 ) C951_=_C1218( C951 C1218 ) C951_=_C1259( C951 C1259 ) C951_=_C1299( C951 C1299 ) C951_=_C1338( C951 C1338 ) C951_=_C1376( C951 C1376 ) \nC951_=_C1413( C951 C1413 ) C951_=_C1449( C951 C1449 ) C951_=_C1484( C951 C1484 ) C951_=_C1518( C951 C1518 ) C951_=_C1551( C951 C1551 ) C951_=_C1583( C951 C1583 ) \nC951_=_C1614( C951 C1614 ) C951_=_C1644( C951 C1644 ) C951_=_C1673( C951 C1673 ) C951_=_C1701( C951 C1701 ) C951_=_C1728( C951 C1728 ) C951_=_C1754( C951 C1754 ) \nC951_=_C1779( C951 C1779 ) C951_=_C1803( C951 C1803 ) C951_=_C1826( C951 C1826 ) C951_=_C1848( C951 C1848 ) C951_=_C1869( C951 C1869 ) C951_=_C1889( C951 C1889 ) \nC951_=_C1908( C951 C1908 ) C951_=_C1926( C951 C1926 ) C951_=_C1942( C951 C1942 ) C951_=_C1958( C951 C1958 ) C951_=_C1972( C951 C1972 ) C951_=_C1985( C951 C1985 ) \nC951_=_C1997( C951 C1997 ) C951_=_C2008( C951 C2008 ) C951_=_C2018( C951 C2018 ) C951_=_C2027( C951 C2027 ) C951_=_C2035( C951 C2035 ) C951_=_C2042( C951 C2042 ) \nC951_=_C2048( C951 C2048 ) C951_=_C2053( C951 C2053 ) C951_=_C2057( C951 C2057 ) C951_=_C2060( C951 C2060 ) C951_=_C2062( C951 C2062 ) C951_=_C2063( C951 C2063 ) \nC997_=_C998( C997 C998 ) C997_=_C1043( C997 C1043 ) C997_=_C1088( C997 C1088 ) C997_=_C1132( C997 C1132 ) C997_=_C1175( C997 C1175 ) C997_=_C1217( C997 C1217 ) \nC997_=_C1258( C997 C1258 ) C997_=_C1298( C997 C1298 ) C997_=_C1337( C997 C1337 ) C997_=_C1375( C997 C1375 ) C997_=_C1412( C997 C1412 ) C997_=_C1448( C997 C1448 ) \nC997_=_C1483( C997 C1483 ) C997_=_C1517( C997 C1517 ) C997_=_C1550( C997 C1550 ) C997_=_C1582( C997 C1582 ) C997_=_C1613( C997 C1613 ) C997_=_C1643( C997 C1643 ) \nC997_=_C1672( C997 C1672 ) C997_=_C1700( C997 C1700 ) C997_=_C1727( C997 C1727 ) C997_=_C1753( C997 C1753 ) C997_=_C1778( C997 C1778 ) C997_=_C1802( C997 C1802 ) \nC997_=_C1825( C997 C1825 ) C997_=_C1847( C997 C1847 ) C997_=_C1868( C997 C1868 ) C997_=_C1888( C997 C1888 ) C997_=_C1907( C997 C1907 ) C997_=_C1924( C997 C1924 ) \nC997_=_C1941( C997 C1941 ) C997_=_C1957( C997 C1957 ) C997_=_C1971( C997 C1971 ) C997_=_C1984( C997 C1984 ) C997_=_C1996( C997 C1996 ) C997_=_C2007( C997 C2007 ) \nC997_=_C2017( C997 C2017 ) C997_=_C2026( C997 C2026 ) C997_=_C2034( C997 C2034 ) C997_=_C2041( C997 C2041 ) C997_=_C2047( C997 C2047 ) C997_=_C2052( C997 C2052 ) \nC997_=_C2056( C997 C2056 ) C997_=_C2059( C997 C2059 ) C997_=_C2061( C997 C2061 ) C997_=_C2063( C997 C2063 ) C998_=_C1044( C998 C1044 ) C998_=_C1089( C998 C1089 ) \nC998_=_C1133( C998 C1133 ) C998_=_C1176( C998 C1176 ) C998_=_C1218( C998 C1218 ) C998_=_C1259( C998 C1259 ) C998_=_C1299( C998 C1299 ) C998_=_C1338( C998 C1338 ) \nC998_=_C1376( C998 C1376 ) C998_=_C1413( C998 C1413 ) C998_=_C1449( C998 C1449 ) C998_=_C1484( C998 C1484 ) C998_=_C1518( C998 C1518 ) C998_=_C1551( C998 C1551 ) \nC998_=_C1583( C998 C1583 ) C998_=_C1614( C998 C1614 ) C998_=_C1644( C998 C1644 ) C998_=_C1673( C998 C1673 ) C998_=_C1701( C998 C1701 ) C998_=_C1728( C998 C1728 ) \nC998_=_C1754( C998 C1754 ) C998_=_C1779( C998 C1779 ) C998_=_C1803( C998 C1803 ) C998_=_C1826( C998 C1826 ) C998_=_C1848( C998 C1848 ) C998_=_C1869( C998 C1869 ) \nC998_=_C1889( C998 C1889 ) C998_=_C1908( C998 C1908 ) C998_=_C1926( C998 C1926 ) C998_=_C1942( C998 C1942 ) C998_=_C1958( C998 C1958 ) C998_=_C1972( C998 C1972 ) \nC998_=_C1985( C998 C1985 ) C998_=_C1997( C998 C1997 ) C998_=_C2008( C998 C2008 ) C998_=_C2018( C998 C2018 ) C998_=_C2027( C998 C2027 ) C998_=_C2035( C998 C2035 ) \nC998_=_C2042( C998 C2042 ) C998_=_C2048( C998 C2048 ) C998_=_C2053( C998 C2053 ) C998_=_C2057( C998 C2057 ) C998_=_C2060( C998 C2060 ) C998_=_C2062( C998 C2062 ) \nC998_=_C2063( C998 C2063 ) C1043_=_C1044( C1043 C1044 ) C1043_=_C1088( C1043 C1088 ) C1043_=_C1132( C1043 C1132 ) C1043_=_C1175( C1043 C1175 ) C1043_=_C1217( C1043 C1217 ) \nC1043_=_C1258( C1043 C1258 ) C1043_=_C1298( C1043 C1298 ) C1043_=_C1337( C1043 C1337 ) C1043_=_C1375( C1043 C1375 ) C1043_=_C1412( C1043 C1412 ) C1043_=_C1448( C1043 C1448 ) \nC1043_=_C1483( C1043 C1483 ) C1043_=_C1517( C1043 C1517 ) C1043_=_C1550( C1043 C1550 ) C1043_=_C1582( C1043 C1582 ) C1043_=_C1613( C1043 C1613 ) C1043_=_C1643( C1043 C1643 ) \nC1043_=_C1672( C1043 C1672 ) C1043_=_C1700( C1043 C1700 ) C1043_=_C1727( C1043 C1727 ) C1043_=_C1753(</w:t>
      </w:r>
    </w:p>
    <w:p>
      <w:pPr>
        <w:pStyle w:val="PreformattedText"/>
        <w:bidi w:val="0"/>
        <w:spacing w:before="0" w:after="0"/>
        <w:jc w:val="left"/>
        <w:rPr/>
      </w:pPr>
      <w:r>
        <w:rPr/>
        <w:t xml:space="preserve"> </w:t>
      </w:r>
      <w:r>
        <w:rPr/>
        <w:t>C1043 C1753 ) C1043_=_C1778( C1043 C1778 ) C1043_=_C1802( C1043 C1802 ) \nC1043_=_C1825( C1043 C1825 ) C1043_=_C1847( C1043 C1847 ) C1043_=_C1868( C1043 C1868 ) C1043_=_C1888( C1043 C1888 ) C1043_=_C1907( C1043 C1907 ) C1043_=_C1924( C1043 C1924 ) \nC1043_=_C1941( C1043 C1941 ) C1043_=_C1957( C1043 C1957 ) C1043_=_C1971( C1043 C1971 ) C1043_=_C1984( C1043 C1984 ) C1043_=_C1996( C1043 C1996 ) C1043_=_C2007( C1043 C2007 ) \nC1043_=_C2017( C1043 C2017 ) C1043_=_C2026( C1043 C2026 ) C1043_=_C2034( C1043 C2034 ) C1043_=_C2041( C1043 C2041 ) C1043_=_C2047( C1043 C2047 ) C1043_=_C2052( C1043 C2052 ) \nC1043_=_C2056( C1043 C2056 ) C1043_=_C2059( C1043 C2059 ) C1043_=_C2061( C1043 C2061 ) C1043_=_C2063( C1043 C2063 ) C1044_=_C1089( C1044 C1089 ) C1044_=_C1133( C1044 C1133 ) \nC1044_=_C1176( C1044 C1176 ) C1044_=_C1218( C1044 C1218 ) C1044_=_C1259( C1044 C1259 ) C1044_=_C1299( C1044 C1299 ) C1044_=_C1338( C1044 C1338 ) C1044_=_C1376( C1044 C1376 ) \nC1044_=_C1413( C1044 C1413 ) C1044_=_C1449( C1044 C1449 ) C1044_=_C1484( C1044 C1484 ) C1044_=_C1518( C1044 C1518 ) C1044_=_C1551( C1044 C1551 ) C1044_=_C1583( C1044 C1583 ) \nC1044_=_C1614( C1044 C1614 ) C1044_=_C1644( C1044 C1644 ) C1044_=_C1673( C1044 C1673 ) C1044_=_C1701( C1044 C1701 ) C1044_=_C1728( C1044 C1728 ) C1044_=_C1754( C1044 C1754 ) \nC1044_=_C1779( C1044 C1779 ) C1044_=_C1803( C1044 C1803 ) C1044_=_C1826( C1044 C1826 ) C1044_=_C1848( C1044 C1848 ) C1044_=_C1869( C1044 C1869 ) C1044_=_C1889( C1044 C1889 ) \nC1044_=_C1908( C1044 C1908 ) C1044_=_C1926( C1044 C1926 ) C1044_=_C1942( C1044 C1942 ) C1044_=_C1958( C1044 C1958 ) C1044_=_C1972( C1044 C1972 ) C1044_=_C1985( C1044 C1985 ) \nC1044_=_C1997( C1044 C1997 ) C1044_=_C2008( C1044 C2008 ) C1044_=_C2018( C1044 C2018 ) C1044_=_C2027( C1044 C2027 ) C1044_=_C2035( C1044 C2035 ) C1044_=_C2042( C1044 C2042 ) \nC1044_=_C2048( C1044 C2048 ) C1044_=_C2053( C1044 C2053 ) C1044_=_C2057( C1044 C2057 ) C1044_=_C2060( C1044 C2060 ) C1044_=_C2062( C1044 C2062 ) C1044_=_C2063( C1044 C2063 ) \nC1088_=_C1089( C1088 C1089 ) C1088_=_C1132( C1088 C1132 ) C1088_=_C1175( C1088 C1175 ) C1088_=_C1217( C1088 C1217 ) C1088_=_C1258( C1088 C1258 ) C1088_=_C1298( C1088 C1298 ) \nC1088_=_C1337( C1088 C1337 ) C1088_=_C1375( C1088 C1375 ) C1088_=_C1412( C1088 C1412 ) C1088_=_C1448( C1088 C1448 ) C1088_=_C1483( C1088 C1483 ) C1088_=_C1517( C1088 C1517 ) \nC1088_=_C1550( C1088 C1550 ) C1088_=_C1582( C1088 C1582 ) C1088_=_C1613( C1088 C1613 ) C1088_=_C1643( C1088 C1643 ) C1088_=_C1672( C1088 C1672 ) C1088_=_C1700( C1088 C1700 ) \nC1088_=_C1727( C1088 C1727 ) C1088_=_C1753( C1088 C1753 ) C1088_=_C1778( C1088 C1778 ) C1088_=_C1802( C1088 C1802 ) C1088_=_C1825( C1088 C1825 ) C1088_=_C1847( C1088 C1847 ) \nC1088_=_C1868( C1088 C1868 ) C1088_=_C1888( C1088 C1888 ) C1088_=_C1907( C1088 C1907 ) C1088_=_C1924( C1088 C1924 ) C1088_=_C1941( C1088 C1941 ) C1088_=_C1957( C1088 C1957 ) \nC1088_=_C1971( C1088 C1971 ) C1088_=_C1984( C1088 C1984 ) C1088_=_C1996( C1088 C1996 ) C1088_=_C2007( C1088 C2007 ) C1088_=_C2017( C1088 C2017 ) C1088_=_C2026( C1088 C2026 ) \nC1088_=_C2034( C1088 C2034 ) C1088_=_C2041( C1088 C2041 ) C1088_=_C2047( C1088 C2047 ) C1088_=_C2052( C1088 C2052 ) C1088_=_C2056( C1088 C2056 ) C1088_=_C2059( C1088 C2059 ) \nC1088_=_C2061( C1088 C2061 ) C1088_=_C2063( C1088 C2063 ) C1089_=_C1133( C1089 C1133 ) C1089_=_C1176( C1089 C1176 ) C1089_=_C1218( C1089 C1218 ) C1089_=_C1259( C1089 C1259 ) \nC1089_=_C1299( C1089 C1299 ) C1089_=_C1338( C1089 C1338 ) C1089_=_C1376( C1089 C1376 ) C1089_=_C1413( C1089 C1413 ) C1089_=_C1449( C1089 C1449 ) C1089_=_C1484( C1089 C1484 ) \nC1089_=_C1518( C1089 C1518 ) C1089_=_C1551( C1089 C1551 ) C1089_=_C1583( C1089 C1583 ) C1089_=_C1614( C1089 C1614 ) C1089_=_C1644( C1089 C1644 ) C1089_=_C1673( C1089 C1673 ) \nC1089_=_C1701( C1089 C1701 ) C1089_=_C1728( C1089 C1728 ) C1089_=_C1754( C1089 C1754 ) C1089_=_C1779( C1089 C1779 ) C1089_=_C1803( C1089 C1803 ) C1089_=_C1826( C1089 C1826 ) \nC1089_=_C1848( C1089 C1848 ) C1089_=_C1869( C1089 C1869 ) C1089_=_C1889( C1089 C1889 ) C1089_=_C1908( C1089 C1908 ) C1089_=_C1926( C1089 C1926 ) C1089_=_C1942( C1089 C1942 ) \nC1089_=_C1958( C1089 C1958 ) C1089_=_C1972( C1089 C1972 ) C1089_=_C1985( C1089 C1985 ) C1089_=_C1997( C1089 C1997 ) C1089_=_C2008( C1089 C2008 ) C1089_=_C2018( C1089 C2018 ) \nC1089_=_C2027( C1089 C2027 ) C1089_=_C2035( C1089 C2035 ) C1089_=_C2042( C1089 C2042 ) C1089_=_C2048( C1089 C2048 ) C1089_=_C2053( C1089 C2053 ) C1089_=_C2057( C1089 C2057 ) \nC1089_=_C2060( C1089 C2060 ) C1089_=_C2062( C1089 C2062 ) C1089_=_C2063( C1089 C2063 ) C1132_=_C1133( C1132 C1133 ) C1132_=_C1175( C1132 C1175 ) C1132_=_C1217( C1132 C1217 ) \nC1132_=_C1258( C1132 C1258 ) C1132_=_C1298( C1132 C1298 ) C1132_=_C1337( C1132 C1337 ) C1132_=_C1375( C1132 C1375 ) C1132_=_C1412( C1132 C1412 ) C1132_=_C1448( C1132 C1448 ) \nC1132_=_C1483( C1132 C1483 ) C1132_=_C1517( C1132 C1517 ) C1132_=_C1550( C1132 C1550 ) C1132_=_C1582( C1132 C1582 ) C1132_=_C1613( C1132 C1613 ) C1132_=_C1643( C1132 C1643 ) \nC1132_=_C1672( C1132 C1672 ) C1132_=_C1700( C1132 C1700 ) C1132_=_C1727( C1132 C1727 ) C1132_=_C1753( C1132 C1753 ) C1132_=_C1778( C1132 C1778 ) C1132_=_C1802( C1132 C1802 ) \nC1132_=_C1825( C1132 C1825 ) C1132_=_C1847( C1132 C1847 ) C1132_=_C1868( C1132 C1868 ) C1132_=_C1888( C1132 C1888 ) C1132_=_C1907( C1132 C1907 ) C1132_=_C1924( C1132 C1924 ) \nC1132_=_C1941( C1132 C1941 ) C1132_=_C1957( C1132 C1957 ) C1132_=_C1971( C1132 C1971 ) C1132_=_C1984( C1132 C1984 ) C1132_=_C1996( C1132 C1996 ) C1132_=_C2007( C1132 C2007 ) \nC1132_=_C2017( C1132 C2017 ) C1132_=_C2026( C1132 C2026 ) C1132_=_C2034( C1132 C2034 ) C1132_=_C2041( C1132 C2041 ) C1132_=_C2047( C1132 C2047 ) C1132_=_C2052( C1132 C2052 ) \nC1132_=_C2056( C1132 C2056 ) C1132_=_C2059( C1132 C2059 ) C1132_=_C2061( C1132 C2061 ) C1132_=_C2063( C1132 C2063 ) C1133_=_C1176( C1133 C1176 ) C1133_=_C1218( C1133 C1218 ) \nC1133_=_C1259( C1133 C1259 ) C1133_=_C1299( C1133 C1299 ) C1133_=_C1338( C1133 C1338 ) C1133_=_C1376( C1133 C1376 ) C1133_=_C1413( C1133 C1413 ) C1133_=_C1449( C1133 C1449 ) \nC1133_=_C1484( C1133 C1484 ) C1133_=_C1518( C1133 C1518 ) C1133_=_C1551( C1133 C1551 ) C1133_=_C1583( C1133 C1583 ) C1133_=_C1614( C1133 C1614 ) C1133_=_C1644( C1133 C1644 ) \nC1133_=_C1673( C1133 C1673 ) C1133_=_C1701( C1133 C1701 ) C1133_=_C1728( C1133 C1728 ) C1133_=_C1754( C1133 C1754 ) C1133_=_C1779( C1133 C1779 ) C1133_=_C1803( C1133 C1803 ) \nC1133_=_C1826( C1133 C1826 ) C1133_=_C1848( C1133 C1848 ) C1133_=_C1869( C1133 C1869 ) C1133_=_C1889( C1133 C1889 ) C1133_=_C1908( C1133 C1908 ) C1133_=_C1926( C1133 C1926 ) \nC1133_=_C1942( C1133 C1942 ) C1133_=_C1958( C1133 C1958 ) C1133_=_C1972( C1133 C1972 ) C1133_=_C1985( C1133 C1985 ) C1133_=_C1997( C1133 C1997 ) C1133_=_C2008( C1133 C2008 ) \nC1133_=_C2018( C1133 C2018 ) C1133_=_C2027( C1133 C2027 ) C1133_=_C2035( C1133 C2035 ) C1133_=_C2042( C1133 C2042 ) C1133_=_C2048( C1133 C2048 ) C1133_=_C2053( C1133 C2053 ) \nC1133_=_C2057( C1133 C2057 ) C1133_=_C2060( C1133 C2060 ) C1133_=_C2062( C1133 C2062 ) C1133_=_C2063( C1133 C2063 ) C1175_=_C1176( C1175 C1176 ) C1175_=_C1217( C1175 C1217 ) \nC1175_=_C1258( C1175 C1258 ) C1175_=_C1298( C1175 C1298 ) C1175_=_C1337( C1175 C1337 ) C1175_=_C1375( C1175 C1375 ) C1175_=_C1412( C1175 C1412 ) C1175_=_C1448( C1175 C1448 ) \nC1175_=_C1483( C1175 C1483 ) C1175_=_C1517( C1175 C1517 ) C1175_=_C1550( C1175 C1550 ) C1175_=_C1582( C1175 C1582 ) C1175_=_C1613( C1175 C1613 ) C1175_=_C1643( C1175 C1643 ) \nC1175_=_C1672( C1175 C1672 ) C1175_=_C1700( C1175 C1700 ) C1175_=_C1727( C1175 C1727 ) C1175_=_C1753( C1175 C1753 ) C1175_=_C1778( C1175 C1778 ) C1175_=_C1802( C1175 C1802 ) \nC1175_=_C1825( C1175 C1825 ) C1175_=_C1847( C1175 C1847 ) C1175_=_C1868( C1175 C1868 ) C1175_=_C1888( C1175 C1888 ) C1175_=_C1907( C1175 C1907 ) C1175_=_C1924( C1175 C1924 ) \nC1175_=_C1941( C1175 C1941 ) C1175_=_C1957( C1175 C1957 ) C1175_=_C1971( C1175 C1971 ) C1175_=_C1984( C1175 C1984 ) C1175_=_C1996( C1175 C1996 ) C1175_=_C2007( C1175 C2007 ) \nC1175_=_C2017( C1175 C2017 ) C1175_=_C2026( C1175 C2026 ) C1175_=_C2034( C1175 C2034 ) C1175_=_C2041( C1175 C2041 ) C1175_=_C2047( C1175 C2047 ) C1175_=_C2052( C1175 C2052 ) \nC1175_=_C2056( C1175 C2056 ) C1175_=_C2059( C1175 C2059 ) C1175_=_C2061( C1175 C2061 ) C1175_=_C2063( C1175 C2063 ) C1176_=_C1218( C1176 C1218 ) C1176_=_C1259( C1176 C1259 ) \nC1176_=_C1299( C1176 C1299 ) C1176_=_C1338( C1176 C1338 ) C1176_=_C1376( C1176 C1376 ) C1176_=_C1413( C1176 C1413 ) C1176_=_C1449( C1176 C1449 ) C1176_=_C1484( C1176 C1484 ) \nC1176_=_C1518( C1176 C1518 ) C1176_=_C1551( C1176 C1551 ) C1176_=_C1583( C1176 C1583 ) C1176_=_C1614( C1176 C1614 ) C1176_=_C1644( C1176 C1644 ) C1176_=_C1673( C1176 C1673 ) \nC1176_=_C1701( C1176 C1701 ) C1176_=_C1728( C1176 C1728 ) C1176_=_C1754( C1176 C1754 ) C1176_=_C1779( C1176 C1779 ) C1176_=_C1803( C1176 C1803 ) C1176_=_C1826( C1176 C1826 ) \nC1176_=_C1848( C1176 C1848 ) C1176_=_C1869( C1176 C1869 ) C1176_=_C1889( C1176 C1889 ) C1176_=_C1908( C1176 C1908 ) C1176_=_C1926( C1176 C1926 ) C1176_=_C1942( C1176 C1942 ) \nC1176_=_C1958( C1176 C1958 ) C1176_=_C1972( C1176 C1972 ) C1176_=_C1985( C1176 C1985 ) C1176_=_C1997( C1176 C1997 ) C1176_=_C2008( C1176 C2008 ) C1176_=_C2018( C1176 C2018 ) \nC1176_=_C2027( C1176 C2027 ) C1176_=_C2035( C1176 C2035 ) C1176_=_C2042( C1176 C2042 ) C1176_=_C2048( C1176 C2048 ) C1176_=_C2053( C1176 C2053 ) C1176_=_C2057( C1176 C2057 ) \nC1176_=_C2060( C1176 C2060 ) C1176_=_C2062( C1176 C2062 ) C1176_=_C2063( C1176 C2063 ) C1217_=_C1218( C1217 C1218 ) C1217_=_C1258( C1217 C1258 ) C1217_=_C1298( C1217 C1298 ) \nC1217_=_C1337( C1217 C1337 ) C1217_=_C1375( C1217 C1375 ) C1217_=_C1412( C1217 C1412 ) C1217_=_C1448( C1217 C1448 ) C1217_=_C1483( C1217 C1483 ) C1217_=_C1517( C1217 C1517 ) \nC1217_=_C1550( C1217 C1550 ) C1217_=_C1582( C1217 C1582 ) C1217_=_C1613( C1217 C1613 ) C1217_=_C1643( C1217 C1643 ) C1217_=_C1672( C1217 C1672 ) C1217_=_C1700(</w:t>
      </w:r>
    </w:p>
    <w:p>
      <w:pPr>
        <w:pStyle w:val="PreformattedText"/>
        <w:bidi w:val="0"/>
        <w:spacing w:before="0" w:after="0"/>
        <w:jc w:val="left"/>
        <w:rPr/>
      </w:pPr>
      <w:r>
        <w:rPr/>
        <w:t xml:space="preserve"> </w:t>
      </w:r>
      <w:r>
        <w:rPr/>
        <w:t>C1217 C1700 ) \nC1217_=_C1727( C1217 C1727 ) C1217_=_C1753( C1217 C1753 ) C1217_=_C1778( C1217 C1778 ) C1217_=_C1802( C1217 C1802 ) C1217_=_C1825( C1217 C1825 ) C1217_=_C1847( C1217 C1847 ) \nC1217_=_C1868( C1217 C1868 ) C1217_=_C1888( C1217 C1888 ) C1217_=_C1907( C1217 C1907 ) C1217_=_C1924( C1217 C1924 ) C1217_=_C1941( C1217 C1941 ) C1217_=_C1957( C1217 C1957 ) \nC1217_=_C1971( C1217 C1971 ) C1217_=_C1984( C1217 C1984 ) C1217_=_C1996( C1217 C1996 ) C1217_=_C2007( C1217 C2007 ) C1217_=_C2017( C1217 C2017 ) C1217_=_C2026( C1217 C2026 ) \nC1217_=_C2034( C1217 C2034 ) C1217_=_C2041( C1217 C2041 ) C1217_=_C2047( C1217 C2047 ) C1217_=_C2052( C1217 C2052 ) C1217_=_C2056( C1217 C2056 ) C1217_=_C2059( C1217 C2059 ) \nC1217_=_C2061( C1217 C2061 ) C1217_=_C2063( C1217 C2063 ) C1218_=_C1259( C1218 C1259 ) C1218_=_C1299( C1218 C1299 ) C1218_=_C1338( C1218 C1338 ) C1218_=_C1376( C1218 C1376 ) \nC1218_=_C1413( C1218 C1413 ) C1218_=_C1449( C1218 C1449 ) C1218_=_C1484( C1218 C1484 ) C1218_=_C1518( C1218 C1518 ) C1218_=_C1551( C1218 C1551 ) C1218_=_C1583( C1218 C1583 ) \nC1218_=_C1614( C1218 C1614 ) C1218_=_C1644( C1218 C1644 ) C1218_=_C1673( C1218 C1673 ) C1218_=_C1701( C1218 C1701 ) C1218_=_C1728( C1218 C1728 ) C1218_=_C1754( C1218 C1754 ) \nC1218_=_C1779( C1218 C1779 ) C1218_=_C1803( C1218 C1803 ) C1218_=_C1826( C1218 C1826 ) C1218_=_C1848( C1218 C1848 ) C1218_=_C1869( C1218 C1869 ) C1218_=_C1889( C1218 C1889 ) \nC1218_=_C1908( C1218 C1908 ) C1218_=_C1926( C1218 C1926 ) C1218_=_C1942( C1218 C1942 ) C1218_=_C1958( C1218 C1958 ) C1218_=_C1972( C1218 C1972 ) C1218_=_C1985( C1218 C1985 ) \nC1218_=_C1997( C1218 C1997 ) C1218_=_C2008( C1218 C2008 ) C1218_=_C2018( C1218 C2018 ) C1218_=_C2027( C1218 C2027 ) C1218_=_C2035( C1218 C2035 ) C1218_=_C2042( C1218 C2042 ) \nC1218_=_C2048( C1218 C2048 ) C1218_=_C2053( C1218 C2053 ) C1218_=_C2057( C1218 C2057 ) C1218_=_C2060( C1218 C2060 ) C1218_=_C2062( C1218 C2062 ) C1218_=_C2063( C1218 C2063 ) \nC1258_=_C1259( C1258 C1259 ) C1258_=_C1298( C1258 C1298 ) C1258_=_C1337( C1258 C1337 ) C1258_=_C1375( C1258 C1375 ) C1258_=_C1412( C1258 C1412 ) C1258_=_C1448( C1258 C1448 ) \nC1258_=_C1483( C1258 C1483 ) C1258_=_C1517( C1258 C1517 ) C1258_=_C1550( C1258 C1550 ) C1258_=_C1582( C1258 C1582 ) C1258_=_C1613( C1258 C1613 ) C1258_=_C1643( C1258 C1643 ) \nC1258_=_C1672( C1258 C1672 ) C1258_=_C1700( C1258 C1700 ) C1258_=_C1727( C1258 C1727 ) C1258_=_C1753( C1258 C1753 ) C1258_=_C1778( C1258 C1778 ) C1258_=_C1802( C1258 C1802 ) \nC1258_=_C1825( C1258 C1825 ) C1258_=_C1847( C1258 C1847 ) C1258_=_C1868( C1258 C1868 ) C1258_=_C1888( C1258 C1888 ) C1258_=_C1907( C1258 C1907 ) C1258_=_C1924( C1258 C1924 ) \nC1258_=_C1941( C1258 C1941 ) C1258_=_C1957( C1258 C1957 ) C1258_=_C1971( C1258 C1971 ) C1258_=_C1984( C1258 C1984 ) C1258_=_C1996( C1258 C1996 ) C1258_=_C2007( C1258 C2007 ) \nC1258_=_C2017( C1258 C2017 ) C1258_=_C2026( C1258 C2026 ) C1258_=_C2034( C1258 C2034 ) C1258_=_C2041( C1258 C2041 ) C1258_=_C2047( C1258 C2047 ) C1258_=_C2052( C1258 C2052 ) \nC1258_=_C2056( C1258 C2056 ) C1258_=_C2059( C1258 C2059 ) C1258_=_C2061( C1258 C2061 ) C1258_=_C2063( C1258 C2063 ) C1259_=_C1299( C1259 C1299 ) C1259_=_C1338( C1259 C1338 ) \nC1259_=_C1376( C1259 C1376 ) C1259_=_C1413( C1259 C1413 ) C1259_=_C1449( C1259 C1449 ) C1259_=_C1484( C1259 C1484 ) C1259_=_C1518( C1259 C1518 ) C1259_=_C1551( C1259 C1551 ) \nC1259_=_C1583( C1259 C1583 ) C1259_=_C1614( C1259 C1614 ) C1259_=_C1644( C1259 C1644 ) C1259_=_C1673( C1259 C1673 ) C1259_=_C1701( C1259 C1701 ) C1259_=_C1728( C1259 C1728 ) \nC1259_=_C1754( C1259 C1754 ) C1259_=_C1779( C1259 C1779 ) C1259_=_C1803( C1259 C1803 ) C1259_=_C1826( C1259 C1826 ) C1259_=_C1848( C1259 C1848 ) C1259_=_C1869( C1259 C1869 ) \nC1259_=_C1889( C1259 C1889 ) C1259_=_C1908( C1259 C1908 ) C1259_=_C1926( C1259 C1926 ) C1259_=_C1942( C1259 C1942 ) C1259_=_C1958( C1259 C1958 ) C1259_=_C1972( C1259 C1972 ) \nC1259_=_C1985( C1259 C1985 ) C1259_=_C1997( C1259 C1997 ) C1259_=_C2008( C1259 C2008 ) C1259_=_C2018( C1259 C2018 ) C1259_=_C2027( C1259 C2027 ) C1259_=_C2035( C1259 C2035 ) \nC1259_=_C2042( C1259 C2042 ) C1259_=_C2048( C1259 C2048 ) C1259_=_C2053( C1259 C2053 ) C1259_=_C2057( C1259 C2057 ) C1259_=_C2060( C1259 C2060 ) C1259_=_C2062( C1259 C2062 ) \nC1259_=_C2063( C1259 C2063 ) C1298_=_C1299( C1298 C1299 ) C1298_=_C1337( C1298 C1337 ) C1298_=_C1375( C1298 C1375 ) C1298_=_C1412( C1298 C1412 ) C1298_=_C1448( C1298 C1448 ) \nC1298_=_C1483( C1298 C1483 ) C1298_=_C1517( C1298 C1517 ) C1298_=_C1550( C1298 C1550 ) C1298_=_C1582( C1298 C1582 ) C1298_=_C1613( C1298 C1613 ) C1298_=_C1643( C1298 C1643 ) \nC1298_=_C1672( C1298 C1672 ) C1298_=_C1700( C1298 C1700 ) C1298_=_C1727( C1298 C1727 ) C1298_=_C1753( C1298 C1753 ) C1298_=_C1778( C1298 C1778 ) C1298_=_C1802( C1298 C1802 ) \nC1298_=_C1825( C1298 C1825 ) C1298_=_C1847( C1298 C1847 ) C1298_=_C1868( C1298 C1868 ) C1298_=_C1888( C1298 C1888 ) C1298_=_C1907( C1298 C1907 ) C1298_=_C1924( C1298 C1924 ) \nC1298_=_C1941( C1298 C1941 ) C1298_=_C1957( C1298 C1957 ) C1298_=_C1971( C1298 C1971 ) C1298_=_C1984( C1298 C1984 ) C1298_=_C1996( C1298 C1996 ) C1298_=_C2007( C1298 C2007 ) \nC1298_=_C2017( C1298 C2017 ) C1298_=_C2026( C1298 C2026 ) C1298_=_C2034( C1298 C2034 ) C1298_=_C2041( C1298 C2041 ) C1298_=_C2047( C1298 C2047 ) C1298_=_C2052( C1298 C2052 ) \nC1298_=_C2056( C1298 C2056 ) C1298_=_C2059( C1298 C2059 ) C1298_=_C2061( C1298 C2061 ) C1298_=_C2063( C1298 C2063 ) C1299_=_C1338( C1299 C1338 ) C1299_=_C1376( C1299 C1376 ) \nC1299_=_C1413( C1299 C1413 ) C1299_=_C1449( C1299 C1449 ) C1299_=_C1484( C1299 C1484 ) C1299_=_C1518( C1299 C1518 ) C1299_=_C1551( C1299 C1551 ) C1299_=_C1583( C1299 C1583 ) \nC1299_=_C1614( C1299 C1614 ) C1299_=_C1644( C1299 C1644 ) C1299_=_C1673( C1299 C1673 ) C1299_=_C1701( C1299 C1701 ) C1299_=_C1728( C1299 C1728 ) C1299_=_C1754( C1299 C1754 ) \nC1299_=_C1779( C1299 C1779 ) C1299_=_C1803( C1299 C1803 ) C1299_=_C1826( C1299 C1826 ) C1299_=_C1848( C1299 C1848 ) C1299_=_C1869( C1299 C1869 ) C1299_=_C1889( C1299 C1889 ) \nC1299_=_C1908( C1299 C1908 ) C1299_=_C1926( C1299 C1926 ) C1299_=_C1942( C1299 C1942 ) C1299_=_C1958( C1299 C1958 ) C1299_=_C1972( C1299 C1972 ) C1299_=_C1985( C1299 C1985 ) \nC1299_=_C1997( C1299 C1997 ) C1299_=_C2008( C1299 C2008 ) C1299_=_C2018( C1299 C2018 ) C1299_=_C2027( C1299 C2027 ) C1299_=_C2035( C1299 C2035 ) C1299_=_C2042( C1299 C2042 ) \nC1299_=_C2048( C1299 C2048 ) C1299_=_C2053( C1299 C2053 ) C1299_=_C2057( C1299 C2057 ) C1299_=_C2060( C1299 C2060 ) C1299_=_C2062( C1299 C2062 ) C1299_=_C2063( C1299 C2063 ) \nC1337_=_C1338( C1337 C1338 ) C1337_=_C1375( C1337 C1375 ) C1337_=_C1412( C1337 C1412 ) C1337_=_C1448( C1337 C1448 ) C1337_=_C1483( C1337 C1483 ) C1337_=_C1517( C1337 C1517 ) \nC1337_=_C1550( C1337 C1550 ) C1337_=_C1582( C1337 C1582 ) C1337_=_C1613( C1337 C1613 ) C1337_=_C1643( C1337 C1643 ) C1337_=_C1672( C1337 C1672 ) C1337_=_C1700( C1337 C1700 ) \nC1337_=_C1727( C1337 C1727 ) C1337_=_C1753( C1337 C1753 ) C1337_=_C1778( C1337 C1778 ) C1337_=_C1802( C1337 C1802 ) C1337_=_C1825( C1337 C1825 ) C1337_=_C1847( C1337 C1847 ) \nC1337_=_C1868( C1337 C1868 ) C1337_=_C1888( C1337 C1888 ) C1337_=_C1907( C1337 C1907 ) C1337_=_C1924( C1337 C1924 ) C1337_=_C1941( C1337 C1941 ) C1337_=_C1957( C1337 C1957 ) \nC1337_=_C1971( C1337 C1971 ) C1337_=_C1984( C1337 C1984 ) C1337_=_C1996( C1337 C1996 ) C1337_=_C2007( C1337 C2007 ) C1337_=_C2017( C1337 C2017 ) C1337_=_C2026( C1337 C2026 ) \nC1337_=_C2034( C1337 C2034 ) C1337_=_C2041( C1337 C2041 ) C1337_=_C2047( C1337 C2047 ) C1337_=_C2052( C1337 C2052 ) C1337_=_C2056( C1337 C2056 ) C1337_=_C2059( C1337 C2059 ) \nC1337_=_C2061( C1337 C2061 ) C1337_=_C2063( C1337 C2063 ) C1338_=_C1376( C1338 C1376 ) C1338_=_C1413( C1338 C1413 ) C1338_=_C1449( C1338 C1449 ) C1338_=_C1484( C1338 C1484 ) \nC1338_=_C1518( C1338 C1518 ) C1338_=_C1551( C1338 C1551 ) C1338_=_C1583( C1338 C1583 ) C1338_=_C1614( C1338 C1614 ) C1338_=_C1644( C1338 C1644 ) C1338_=_C1673( C1338 C1673 ) \nC1338_=_C1701( C1338 C1701 ) C1338_=_C1728( C1338 C1728 ) C1338_=_C1754( C1338 C1754 ) C1338_=_C1779( C1338 C1779 ) C1338_=_C1803( C1338 C1803 ) C1338_=_C1826( C1338 C1826 ) \nC1338_=_C1848( C1338 C1848 ) C1338_=_C1869( C1338 C1869 ) C1338_=_C1889( C1338 C1889 ) C1338_=_C1908( C1338 C1908 ) C1338_=_C1926( C1338 C1926 ) C1338_=_C1942( C1338 C1942 ) \nC1338_=_C1958( C1338 C1958 ) C1338_=_C1972( C1338 C1972 ) C1338_=_C1985( C1338 C1985 ) C1338_=_C1997( C1338 C1997 ) C1338_=_C2008( C1338 C2008 ) C1338_=_C2018( C1338 C2018 ) \nC1338_=_C2027( C1338 C2027 ) C1338_=_C2035( C1338 C2035 ) C1338_=_C2042( C1338 C2042 ) C1338_=_C2048( C1338 C2048 ) C1338_=_C2053( C1338 C2053 ) C1338_=_C2057( C1338 C2057 ) \nC1338_=_C2060( C1338 C2060 ) C1338_=_C2062( C1338 C2062 ) C1338_=_C2063( C1338 C2063 ) C1375_=_C1376( C1375 C1376 ) C1375_=_C1412( C1375 C1412 ) C1375_=_C1448( C1375 C1448 ) \nC1375_=_C1483( C1375 C1483 ) C1375_=_C1517( C1375 C1517 ) C1375_=_C1550( C1375 C1550 ) C1375_=_C1582( C1375 C1582 ) C1375_=_C1613( C1375 C1613 ) C1375_=_C1643( C1375 C1643 ) \nC1375_=_C1672( C1375 C1672 ) C1375_=_C1700( C1375 C1700 ) C1375_=_C1727( C1375 C1727 ) C1375_=_C1753( C1375 C1753 ) C1375_=_C1778( C1375 C1778 ) C1375_=_C1802( C1375 C1802 ) \nC1375_=_C1825( C1375 C1825 ) C1375_=_C1847( C1375 C1847 ) C1375_=_C1868( C1375 C1868 ) C1375_=_C1888( C1375 C1888 ) C1375_=_C1907( C1375 C1907 ) C1375_=_C1924( C1375 C1924 ) \nC1375_=_C1941( C1375 C1941 ) C1375_=_C1957( C1375 C1957 ) C1375_=_C1971( C1375 C1971 ) C1375_=_C1984( C1375 C1984 ) C1375_=_C1996( C1375 C1996 ) C1375_=_C2007( C1375 C2007 ) \nC1375_=_C2017( C1375 C2017 ) C1375_=_C2026( C1375 C2026 ) C1375_=_C2034( C1375 C2034 ) C1375_=_C2041( C1375 C2041 ) C1375_=_C2047( C1375 C2047 ) C1375_=_C2052( C1375 C2052 ) \nC1375_=_C2056( C1375 C2056 ) C1375_=_C2059( C1375 C2059 ) C1375_=_C2061( C1375 C2061 ) C1375_=_C2063( C1375 C2063 ) C1376_=_C1413( C1376 C1413 ) C1376_=_C1449( C1376 C1449 ) \nC1376_=_C1484( C1376 C1484 )</w:t>
      </w:r>
    </w:p>
    <w:p>
      <w:pPr>
        <w:pStyle w:val="PreformattedText"/>
        <w:bidi w:val="0"/>
        <w:spacing w:before="0" w:after="0"/>
        <w:jc w:val="left"/>
        <w:rPr/>
      </w:pPr>
      <w:r>
        <w:rPr/>
        <w:t xml:space="preserve"> </w:t>
      </w:r>
      <w:r>
        <w:rPr/>
        <w:t>C1376_=_C1518( C1376 C1518 ) C1376_=_C1551( C1376 C1551 ) C1376_=_C1583( C1376 C1583 ) C1376_=_C1614( C1376 C1614 ) C1376_=_C1644( C1376 C1644 ) \nC1376_=_C1673( C1376 C1673 ) C1376_=_C1701( C1376 C1701 ) C1376_=_C1728( C1376 C1728 ) C1376_=_C1754( C1376 C1754 ) C1376_=_C1779( C1376 C1779 ) C1376_=_C1803( C1376 C1803 ) \nC1376_=_C1826( C1376 C1826 ) C1376_=_C1848( C1376 C1848 ) C1376_=_C1869( C1376 C1869 ) C1376_=_C1889( C1376 C1889 ) C1376_=_C1908( C1376 C1908 ) C1376_=_C1926( C1376 C1926 ) \nC1376_=_C1942( C1376 C1942 ) C1376_=_C1958( C1376 C1958 ) C1376_=_C1972( C1376 C1972 ) C1376_=_C1985( C1376 C1985 ) C1376_=_C1997( C1376 C1997 ) C1376_=_C2008( C1376 C2008 ) \nC1376_=_C2018( C1376 C2018 ) C1376_=_C2027( C1376 C2027 ) C1376_=_C2035( C1376 C2035 ) C1376_=_C2042( C1376 C2042 ) C1376_=_C2048( C1376 C2048 ) C1376_=_C2053( C1376 C2053 ) \nC1376_=_C2057( C1376 C2057 ) C1376_=_C2060( C1376 C2060 ) C1376_=_C2062( C1376 C2062 ) C1376_=_C2063( C1376 C2063 ) C1412_=_C1413( C1412 C1413 ) C1412_=_C1448( C1412 C1448 ) \nC1412_=_C1483( C1412 C1483 ) C1412_=_C1517( C1412 C1517 ) C1412_=_C1550( C1412 C1550 ) C1412_=_C1582( C1412 C1582 ) C1412_=_C1613( C1412 C1613 ) C1412_=_C1643( C1412 C1643 ) \nC1412_=_C1672( C1412 C1672 ) C1412_=_C1700( C1412 C1700 ) C1412_=_C1727( C1412 C1727 ) C1412_=_C1753( C1412 C1753 ) C1412_=_C1778( C1412 C1778 ) C1412_=_C1802( C1412 C1802 ) \nC1412_=_C1825( C1412 C1825 ) C1412_=_C1847( C1412 C1847 ) C1412_=_C1868( C1412 C1868 ) C1412_=_C1888( C1412 C1888 ) C1412_=_C1907( C1412 C1907 ) C1412_=_C1924( C1412 C1924 ) \nC1412_=_C1941( C1412 C1941 ) C1412_=_C1957( C1412 C1957 ) C1412_=_C1971( C1412 C1971 ) C1412_=_C1984( C1412 C1984 ) C1412_=_C1996( C1412 C1996 ) C1412_=_C2007( C1412 C2007 ) \nC1412_=_C2017( C1412 C2017 ) C1412_=_C2026( C1412 C2026 ) C1412_=_C2034( C1412 C2034 ) C1412_=_C2041( C1412 C2041 ) C1412_=_C2047( C1412 C2047 ) C1412_=_C2052( C1412 C2052 ) \nC1412_=_C2056( C1412 C2056 ) C1412_=_C2059( C1412 C2059 ) C1412_=_C2061( C1412 C2061 ) C1412_=_C2063( C1412 C2063 ) C1413_=_C1449( C1413 C1449 ) C1413_=_C1484( C1413 C1484 ) \nC1413_=_C1518( C1413 C1518 ) C1413_=_C1551( C1413 C1551 ) C1413_=_C1583( C1413 C1583 ) C1413_=_C1614( C1413 C1614 ) C1413_=_C1644( C1413 C1644 ) C1413_=_C1673( C1413 C1673 ) \nC1413_=_C1701( C1413 C1701 ) C1413_=_C1728( C1413 C1728 ) C1413_=_C1754( C1413 C1754 ) C1413_=_C1779( C1413 C1779 ) C1413_=_C1803( C1413 C1803 ) C1413_=_C1826( C1413 C1826 ) \nC1413_=_C1848( C1413 C1848 ) C1413_=_C1869( C1413 C1869 ) C1413_=_C1889( C1413 C1889 ) C1413_=_C1908( C1413 C1908 ) C1413_=_C1926( C1413 C1926 ) C1413_=_C1942( C1413 C1942 ) \nC1413_=_C1958( C1413 C1958 ) C1413_=_C1972( C1413 C1972 ) C1413_=_C1985( C1413 C1985 ) C1413_=_C1997( C1413 C1997 ) C1413_=_C2008( C1413 C2008 ) C1413_=_C2018( C1413 C2018 ) \nC1413_=_C2027( C1413 C2027 ) C1413_=_C2035( C1413 C2035 ) C1413_=_C2042( C1413 C2042 ) C1413_=_C2048( C1413 C2048 ) C1413_=_C2053( C1413 C2053 ) C1413_=_C2057( C1413 C2057 ) \nC1413_=_C2060( C1413 C2060 ) C1413_=_C2062( C1413 C2062 ) C1413_=_C2063( C1413 C2063 ) C1448_=_C1449( C1448 C1449 ) C1448_=_C1483( C1448 C1483 ) C1448_=_C1517( C1448 C1517 ) \nC1448_=_C1550( C1448 C1550 ) C1448_=_C1582( C1448 C1582 ) C1448_=_C1613( C1448 C1613 ) C1448_=_C1643( C1448 C1643 ) C1448_=_C1672( C1448 C1672 ) C1448_=_C1700( C1448 C1700 ) \nC1448_=_C1727( C1448 C1727 ) C1448_=_C1753( C1448 C1753 ) C1448_=_C1778( C1448 C1778 ) C1448_=_C1802( C1448 C1802 ) C1448_=_C1825( C1448 C1825 ) C1448_=_C1847( C1448 C1847 ) \nC1448_=_C1868( C1448 C1868 ) C1448_=_C1888( C1448 C1888 ) C1448_=_C1907( C1448 C1907 ) C1448_=_C1924( C1448 C1924 ) C1448_=_C1941( C1448 C1941 ) C1448_=_C1957( C1448 C1957 ) \nC1448_=_C1971( C1448 C1971 ) C1448_=_C1984( C1448 C1984 ) C1448_=_C1996( C1448 C1996 ) C1448_=_C2007( C1448 C2007 ) C1448_=_C2017( C1448 C2017 ) C1448_=_C2026( C1448 C2026 ) \nC1448_=_C2034( C1448 C2034 ) C1448_=_C2041( C1448 C2041 ) C1448_=_C2047( C1448 C2047 ) C1448_=_C2052( C1448 C2052 ) C1448_=_C2056( C1448 C2056 ) C1448_=_C2059( C1448 C2059 ) \nC1448_=_C2061( C1448 C2061 ) C1448_=_C2063( C1448 C2063 ) C1449_=_C1484( C1449 C1484 ) C1449_=_C1518( C1449 C1518 ) C1449_=_C1551( C1449 C1551 ) C1449_=_C1583( C1449 C1583 ) \nC1449_=_C1614( C1449 C1614 ) C1449_=_C1644( C1449 C1644 ) C1449_=_C1673( C1449 C1673 ) C1449_=_C1701( C1449 C1701 ) C1449_=_C1728( C1449 C1728 ) C1449_=_C1754( C1449 C1754 ) \nC1449_=_C1779( C1449 C1779 ) C1449_=_C1803( C1449 C1803 ) C1449_=_C1826( C1449 C1826 ) C1449_=_C1848( C1449 C1848 ) C1449_=_C1869( C1449 C1869 ) C1449_=_C1889( C1449 C1889 ) \nC1449_=_C1908( C1449 C1908 ) C1449_=_C1926( C1449 C1926 ) C1449_=_C1942( C1449 C1942 ) C1449_=_C1958( C1449 C1958 ) C1449_=_C1972( C1449 C1972 ) C1449_=_C1985( C1449 C1985 ) \nC1449_=_C1997( C1449 C1997 ) C1449_=_C2008( C1449 C2008 ) C1449_=_C2018( C1449 C2018 ) C1449_=_C2027( C1449 C2027 ) C1449_=_C2035( C1449 C2035 ) C1449_=_C2042( C1449 C2042 ) \nC1449_=_C2048( C1449 C2048 ) C1449_=_C2053( C1449 C2053 ) C1449_=_C2057( C1449 C2057 ) C1449_=_C2060( C1449 C2060 ) C1449_=_C2062( C1449 C2062 ) C1449_=_C2063( C1449 C2063 ) \nC1483_=_C1484( C1483 C1484 ) C1483_=_C1517( C1483 C1517 ) C1483_=_C1550( C1483 C1550 ) C1483_=_C1582( C1483 C1582 ) C1483_=_C1613( C1483 C1613 ) C1483_=_C1643( C1483 C1643 ) \nC1483_=_C1672( C1483 C1672 ) C1483_=_C1700( C1483 C1700 ) C1483_=_C1727( C1483 C1727 ) C1483_=_C1753( C1483 C1753 ) C1483_=_C1778( C1483 C1778 ) C1483_=_C1802( C1483 C1802 ) \nC1483_=_C1825( C1483 C1825 ) C1483_=_C1847( C1483 C1847 ) C1483_=_C1868( C1483 C1868 ) C1483_=_C1888( C1483 C1888 ) C1483_=_C1907( C1483 C1907 ) C1483_=_C1924( C1483 C1924 ) \nC1483_=_C1941( C1483 C1941 ) C1483_=_C1957( C1483 C1957 ) C1483_=_C1971( C1483 C1971 ) C1483_=_C1984( C1483 C1984 ) C1483_=_C1996( C1483 C1996 ) C1483_=_C2007( C1483 C2007 ) \nC1483_=_C2017( C1483 C2017 ) C1483_=_C2026( C1483 C2026 ) C1483_=_C2034( C1483 C2034 ) C1483_=_C2041( C1483 C2041 ) C1483_=_C2047( C1483 C2047 ) C1483_=_C2052( C1483 C2052 ) \nC1483_=_C2056( C1483 C2056 ) C1483_=_C2059( C1483 C2059 ) C1483_=_C2061( C1483 C2061 ) C1483_=_C2063( C1483 C2063 ) C1484_=_C1518( C1484 C1518 ) C1484_=_C1551( C1484 C1551 ) \nC1484_=_C1583( C1484 C1583 ) C1484_=_C1614( C1484 C1614 ) C1484_=_C1644( C1484 C1644 ) C1484_=_C1673( C1484 C1673 ) C1484_=_C1701( C1484 C1701 ) C1484_=_C1728( C1484 C1728 ) \nC1484_=_C1754( C1484 C1754 ) C1484_=_C1779( C1484 C1779 ) C1484_=_C1803( C1484 C1803 ) C1484_=_C1826( C1484 C1826 ) C1484_=_C1848( C1484 C1848 ) C1484_=_C1869( C1484 C1869 ) \nC1484_=_C1889( C1484 C1889 ) C1484_=_C1908( C1484 C1908 ) C1484_=_C1926( C1484 C1926 ) C1484_=_C1942( C1484 C1942 ) C1484_=_C1958( C1484 C1958 ) C1484_=_C1972( C1484 C1972 ) \nC1484_=_C1985( C1484 C1985 ) C1484_=_C1997( C1484 C1997 ) C1484_=_C2008( C1484 C2008 ) C1484_=_C2018( C1484 C2018 ) C1484_=_C2027( C1484 C2027 ) C1484_=_C2035( C1484 C2035 ) \nC1484_=_C2042( C1484 C2042 ) C1484_=_C2048( C1484 C2048 ) C1484_=_C2053( C1484 C2053 ) C1484_=_C2057( C1484 C2057 ) C1484_=_C2060( C1484 C2060 ) C1484_=_C2062( C1484 C2062 ) \nC1484_=_C2063( C1484 C2063 ) C1517_=_C1518( C1517 C1518 ) C1517_=_C1550( C1517 C1550 ) C1517_=_C1582( C1517 C1582 ) C1517_=_C1613( C1517 C1613 ) C1517_=_C1643( C1517 C1643 ) \nC1517_=_C1672( C1517 C1672 ) C1517_=_C1700( C1517 C1700 ) C1517_=_C1727( C1517 C1727 ) C1517_=_C1753( C1517 C1753 ) C1517_=_C1778( C1517 C1778 ) C1517_=_C1802( C1517 C1802 ) \nC1517_=_C1825( C1517 C1825 ) C1517_=_C1847( C1517 C1847 ) C1517_=_C1868( C1517 C1868 ) C1517_=_C1888( C1517 C1888 ) C1517_=_C1907( C1517 C1907 ) C1517_=_C1924( C1517 C1924 ) \nC1517_=_C1941( C1517 C1941 ) C1517_=_C1957( C1517 C1957 ) C1517_=_C1971( C1517 C1971 ) C1517_=_C1984( C1517 C1984 ) C1517_=_C1996( C1517 C1996 ) C1517_=_C2007( C1517 C2007 ) \nC1517_=_C2017( C1517 C2017 ) C1517_=_C2026( C1517 C2026 ) C1517_=_C2034( C1517 C2034 ) C1517_=_C2041( C1517 C2041 ) C1517_=_C2047( C1517 C2047 ) C1517_=_C2052( C1517 C2052 ) \nC1517_=_C2056( C1517 C2056 ) C1517_=_C2059( C1517 C2059 ) C1517_=_C2061( C1517 C2061 ) C1517_=_C2063( C1517 C2063 ) C1518_=_C1551( C1518 C1551 ) C1518_=_C1583( C1518 C1583 ) \nC1518_=_C1614( C1518 C1614 ) C1518_=_C1644( C1518 C1644 ) C1518_=_C1673( C1518 C1673 ) C1518_=_C1701( C1518 C1701 ) C1518_=_C1728( C1518 C1728 ) C1518_=_C1754( C1518 C1754 ) \nC1518_=_C1779( C1518 C1779 ) C1518_=_C1803( C1518 C1803 ) C1518_=_C1826( C1518 C1826 ) C1518_=_C1848( C1518 C1848 ) C1518_=_C1869( C1518 C1869 ) C1518_=_C1889( C1518 C1889 ) \nC1518_=_C1908( C1518 C1908 ) C1518_=_C1926( C1518 C1926 ) C1518_=_C1942( C1518 C1942 ) C1518_=_C1958( C1518 C1958 ) C1518_=_C1972( C1518 C1972 ) C1518_=_C1985( C1518 C1985 ) \nC1518_=_C1997( C1518 C1997 ) C1518_=_C2008( C1518 C2008 ) C1518_=_C2018( C1518 C2018 ) C1518_=_C2027( C1518 C2027 ) C1518_=_C2035( C1518 C2035 ) C1518_=_C2042( C1518 C2042 ) \nC1518_=_C2048( C1518 C2048 ) C1518_=_C2053( C1518 C2053 ) C1518_=_C2057( C1518 C2057 ) C1518_=_C2060( C1518 C2060 ) C1518_=_C2062( C1518 C2062 ) C1518_=_C2063( C1518 C2063 ) \nC1550_=_C1551( C1550 C1551 ) C1550_=_C1582( C1550 C1582 ) C1550_=_C1613( C1550 C1613 ) C1550_=_C1643( C1550 C1643 ) C1550_=_C1672( C1550 C1672 ) C1550_=_C1700( C1550 C1700 ) \nC1550_=_C1727( C1550 C1727 ) C1550_=_C1753( C1550 C1753 ) C1550_=_C1778( C1550 C1778 ) C1550_=_C1802( C1550 C1802 ) C1550_=_C1825( C1550 C1825 ) C1550_=_C1847( C1550 C1847 ) \nC1550_=_C1868( C1550 C1868 ) C1550_=_C1888( C1550 C1888 ) C1550_=_C1907( C1550 C1907 ) C1550_=_C1924( C1550 C1924 ) C1550_=_C1941( C1550 C1941 ) C1550_=_C1957( C1550 C1957 ) \nC1550_=_C1971( C1550 C1971 ) C1550_=_C1984( C1550 C1984 ) C1550_=_C1996( C1550 C1996 ) C1550_=_C2007( C1550 C2007 ) C1550_=_C2017( C1550 C2017 ) C1550_=_C2026( C1550 C2026 ) \nC1550_=_C2034( C1550 C2034 ) C1550_=_C2041( C1550 C2041 ) C1550_=_C2047( C1550 C2047 ) C1550_=_C2052( C1550 C2052 ) C1550_=_C2056( C1550 C2056 ) C1550_=_C2059( C1550 C2059 ) \nC1550_=_C2061( C1550 C2061 ) C1550_=_C2063( C1550 C2063 ) C1551_=_C1583(</w:t>
      </w:r>
    </w:p>
    <w:p>
      <w:pPr>
        <w:pStyle w:val="PreformattedText"/>
        <w:bidi w:val="0"/>
        <w:spacing w:before="0" w:after="0"/>
        <w:jc w:val="left"/>
        <w:rPr/>
      </w:pPr>
      <w:r>
        <w:rPr/>
        <w:t xml:space="preserve"> </w:t>
      </w:r>
      <w:r>
        <w:rPr/>
        <w:t>C1551 C1583 ) C1551_=_C1614( C1551 C1614 ) C1551_=_C1644( C1551 C1644 ) C1551_=_C1673( C1551 C1673 ) \nC1551_=_C1701( C1551 C1701 ) C1551_=_C1728( C1551 C1728 ) C1551_=_C1754( C1551 C1754 ) C1551_=_C1779( C1551 C1779 ) C1551_=_C1803( C1551 C1803 ) C1551_=_C1826( C1551 C1826 ) \nC1551_=_C1848( C1551 C1848 ) C1551_=_C1869( C1551 C1869 ) C1551_=_C1889( C1551 C1889 ) C1551_=_C1908( C1551 C1908 ) C1551_=_C1926( C1551 C1926 ) C1551_=_C1942( C1551 C1942 ) \nC1551_=_C1958( C1551 C1958 ) C1551_=_C1972( C1551 C1972 ) C1551_=_C1985( C1551 C1985 ) C1551_=_C1997( C1551 C1997 ) C1551_=_C2008( C1551 C2008 ) C1551_=_C2018( C1551 C2018 ) \nC1551_=_C2027( C1551 C2027 ) C1551_=_C2035( C1551 C2035 ) C1551_=_C2042( C1551 C2042 ) C1551_=_C2048( C1551 C2048 ) C1551_=_C2053( C1551 C2053 ) C1551_=_C2057( C1551 C2057 ) \nC1551_=_C2060( C1551 C2060 ) C1551_=_C2062( C1551 C2062 ) C1551_=_C2063( C1551 C2063 ) C1582_=_C1583( C1582 C1583 ) C1582_=_C1613( C1582 C1613 ) C1582_=_C1643( C1582 C1643 ) \nC1582_=_C1672( C1582 C1672 ) C1582_=_C1700( C1582 C1700 ) C1582_=_C1727( C1582 C1727 ) C1582_=_C1753( C1582 C1753 ) C1582_=_C1778( C1582 C1778 ) C1582_=_C1802( C1582 C1802 ) \nC1582_=_C1825( C1582 C1825 ) C1582_=_C1847( C1582 C1847 ) C1582_=_C1868( C1582 C1868 ) C1582_=_C1888( C1582 C1888 ) C1582_=_C1907( C1582 C1907 ) C1582_=_C1924( C1582 C1924 ) \nC1582_=_C1941( C1582 C1941 ) C1582_=_C1957( C1582 C1957 ) C1582_=_C1971( C1582 C1971 ) C1582_=_C1984( C1582 C1984 ) C1582_=_C1996( C1582 C1996 ) C1582_=_C2007( C1582 C2007 ) \nC1582_=_C2017( C1582 C2017 ) C1582_=_C2026( C1582 C2026 ) C1582_=_C2034( C1582 C2034 ) C1582_=_C2041( C1582 C2041 ) C1582_=_C2047( C1582 C2047 ) C1582_=_C2052( C1582 C2052 ) \nC1582_=_C2056( C1582 C2056 ) C1582_=_C2059( C1582 C2059 ) C1582_=_C2061( C1582 C2061 ) C1582_=_C2063( C1582 C2063 ) C1583_=_C1614( C1583 C1614 ) C1583_=_C1644( C1583 C1644 ) \nC1583_=_C1673( C1583 C1673 ) C1583_=_C1701( C1583 C1701 ) C1583_=_C1728( C1583 C1728 ) C1583_=_C1754( C1583 C1754 ) C1583_=_C1779( C1583 C1779 ) C1583_=_C1803( C1583 C1803 ) \nC1583_=_C1826( C1583 C1826 ) C1583_=_C1848( C1583 C1848 ) C1583_=_C1869( C1583 C1869 ) C1583_=_C1889( C1583 C1889 ) C1583_=_C1908( C1583 C1908 ) C1583_=_C1926( C1583 C1926 ) \nC1583_=_C1942( C1583 C1942 ) C1583_=_C1958( C1583 C1958 ) C1583_=_C1972( C1583 C1972 ) C1583_=_C1985( C1583 C1985 ) C1583_=_C1997( C1583 C1997 ) C1583_=_C2008( C1583 C2008 ) \nC1583_=_C2018( C1583 C2018 ) C1583_=_C2027( C1583 C2027 ) C1583_=_C2035( C1583 C2035 ) C1583_=_C2042( C1583 C2042 ) C1583_=_C2048( C1583 C2048 ) C1583_=_C2053( C1583 C2053 ) \nC1583_=_C2057( C1583 C2057 ) C1583_=_C2060( C1583 C2060 ) C1583_=_C2062( C1583 C2062 ) C1583_=_C2063( C1583 C2063 ) C1613_=_C1614( C1613 C1614 ) C1613_=_C1643( C1613 C1643 ) \nC1613_=_C1672( C1613 C1672 ) C1613_=_C1700( C1613 C1700 ) C1613_=_C1727( C1613 C1727 ) C1613_=_C1753( C1613 C1753 ) C1613_=_C1778( C1613 C1778 ) C1613_=_C1802( C1613 C1802 ) \nC1613_=_C1825( C1613 C1825 ) C1613_=_C1847( C1613 C1847 ) C1613_=_C1868( C1613 C1868 ) C1613_=_C1888( C1613 C1888 ) C1613_=_C1907( C1613 C1907 ) C1613_=_C1924( C1613 C1924 ) \nC1613_=_C1941( C1613 C1941 ) C1613_=_C1957( C1613 C1957 ) C1613_=_C1971( C1613 C1971 ) C1613_=_C1984( C1613 C1984 ) C1613_=_C1996( C1613 C1996 ) C1613_=_C2007( C1613 C2007 ) \nC1613_=_C2017( C1613 C2017 ) C1613_=_C2026( C1613 C2026 ) C1613_=_C2034( C1613 C2034 ) C1613_=_C2041( C1613 C2041 ) C1613_=_C2047( C1613 C2047 ) C1613_=_C2052( C1613 C2052 ) \nC1613_=_C2056( C1613 C2056 ) C1613_=_C2059( C1613 C2059 ) C1613_=_C2061( C1613 C2061 ) C1613_=_C2063( C1613 C2063 ) C1614_=_C1644( C1614 C1644 ) C1614_=_C1673( C1614 C1673 ) \nC1614_=_C1701( C1614 C1701 ) C1614_=_C1728( C1614 C1728 ) C1614_=_C1754( C1614 C1754 ) C1614_=_C1779( C1614 C1779 ) C1614_=_C1803( C1614 C1803 ) C1614_=_C1826( C1614 C1826 ) \nC1614_=_C1848( C1614 C1848 ) C1614_=_C1869( C1614 C1869 ) C1614_=_C1889( C1614 C1889 ) C1614_=_C1908( C1614 C1908 ) C1614_=_C1926( C1614 C1926 ) C1614_=_C1942( C1614 C1942 ) \nC1614_=_C1958( C1614 C1958 ) C1614_=_C1972( C1614 C1972 ) C1614_=_C1985( C1614 C1985 ) C1614_=_C1997( C1614 C1997 ) C1614_=_C2008( C1614 C2008 ) C1614_=_C2018( C1614 C2018 ) \nC1614_=_C2027( C1614 C2027 ) C1614_=_C2035( C1614 C2035 ) C1614_=_C2042( C1614 C2042 ) C1614_=_C2048( C1614 C2048 ) C1614_=_C2053( C1614 C2053 ) C1614_=_C2057( C1614 C2057 ) \nC1614_=_C2060( C1614 C2060 ) C1614_=_C2062( C1614 C2062 ) C1614_=_C2063( C1614 C2063 ) C1643_=_C1644( C1643 C1644 ) C1643_=_C1672( C1643 C1672 ) C1643_=_C1700( C1643 C1700 ) \nC1643_=_C1727( C1643 C1727 ) C1643_=_C1753( C1643 C1753 ) C1643_=_C1778( C1643 C1778 ) C1643_=_C1802( C1643 C1802 ) C1643_=_C1825( C1643 C1825 ) C1643_=_C1847( C1643 C1847 ) \nC1643_=_C1868( C1643 C1868 ) C1643_=_C1888( C1643 C1888 ) C1643_=_C1907( C1643 C1907 ) C1643_=_C1924( C1643 C1924 ) C1643_=_C1941( C1643 C1941 ) C1643_=_C1957( C1643 C1957 ) \nC1643_=_C1971( C1643 C1971 ) C1643_=_C1984( C1643 C1984 ) C1643_=_C1996( C1643 C1996 ) C1643_=_C2007( C1643 C2007 ) C1643_=_C2017( C1643 C2017 ) C1643_=_C2026( C1643 C2026 ) \nC1643_=_C2034( C1643 C2034 ) C1643_=_C2041( C1643 C2041 ) C1643_=_C2047( C1643 C2047 ) C1643_=_C2052( C1643 C2052 ) C1643_=_C2056( C1643 C2056 ) C1643_=_C2059( C1643 C2059 ) \nC1643_=_C2061( C1643 C2061 ) C1643_=_C2063( C1643 C2063 ) C1644_=_C1673( C1644 C1673 ) C1644_=_C1701( C1644 C1701 ) C1644_=_C1728( C1644 C1728 ) C1644_=_C1754( C1644 C1754 ) \nC1644_=_C1779( C1644 C1779 ) C1644_=_C1803( C1644 C1803 ) C1644_=_C1826( C1644 C1826 ) C1644_=_C1848( C1644 C1848 ) C1644_=_C1869( C1644 C1869 ) C1644_=_C1889( C1644 C1889 ) \nC1644_=_C1908( C1644 C1908 ) C1644_=_C1926( C1644 C1926 ) C1644_=_C1942( C1644 C1942 ) C1644_=_C1958( C1644 C1958 ) C1644_=_C1972( C1644 C1972 ) C1644_=_C1985( C1644 C1985 ) \nC1644_=_C1997( C1644 C1997 ) C1644_=_C2008( C1644 C2008 ) C1644_=_C2018( C1644 C2018 ) C1644_=_C2027( C1644 C2027 ) C1644_=_C2035( C1644 C2035 ) C1644_=_C2042( C1644 C2042 ) \nC1644_=_C2048( C1644 C2048 ) C1644_=_C2053( C1644 C2053 ) C1644_=_C2057( C1644 C2057 ) C1644_=_C2060( C1644 C2060 ) C1644_=_C2062( C1644 C2062 ) C1644_=_C2063( C1644 C2063 ) \nC1672_=_C1673( C1672 C1673 ) C1672_=_C1700( C1672 C1700 ) C1672_=_C1727( C1672 C1727 ) C1672_=_C1753( C1672 C1753 ) C1672_=_C1778( C1672 C1778 ) C1672_=_C1802( C1672 C1802 ) \nC1672_=_C1825( C1672 C1825 ) C1672_=_C1847( C1672 C1847 ) C1672_=_C1868( C1672 C1868 ) C1672_=_C1888( C1672 C1888 ) C1672_=_C1907( C1672 C1907 ) C1672_=_C1924( C1672 C1924 ) \nC1672_=_C1941( C1672 C1941 ) C1672_=_C1957( C1672 C1957 ) C1672_=_C1971( C1672 C1971 ) C1672_=_C1984( C1672 C1984 ) C1672_=_C1996( C1672 C1996 ) C1672_=_C2007( C1672 C2007 ) \nC1672_=_C2017( C1672 C2017 ) C1672_=_C2026( C1672 C2026 ) C1672_=_C2034( C1672 C2034 ) C1672_=_C2041( C1672 C2041 ) C1672_=_C2047( C1672 C2047 ) C1672_=_C2052( C1672 C2052 ) \nC1672_=_C2056( C1672 C2056 ) C1672_=_C2059( C1672 C2059 ) C1672_=_C2061( C1672 C2061 ) C1672_=_C2063( C1672 C2063 ) C1673_=_C1701( C1673 C1701 ) C1673_=_C1728( C1673 C1728 ) \nC1673_=_C1754( C1673 C1754 ) C1673_=_C1779( C1673 C1779 ) C1673_=_C1803( C1673 C1803 ) C1673_=_C1826( C1673 C1826 ) C1673_=_C1848( C1673 C1848 ) C1673_=_C1869( C1673 C1869 ) \nC1673_=_C1889( C1673 C1889 ) C1673_=_C1908( C1673 C1908 ) C1673_=_C1926( C1673 C1926 ) C1673_=_C1942( C1673 C1942 ) C1673_=_C1958( C1673 C1958 ) C1673_=_C1972( C1673 C1972 ) \nC1673_=_C1985( C1673 C1985 ) C1673_=_C1997( C1673 C1997 ) C1673_=_C2008( C1673 C2008 ) C1673_=_C2018( C1673 C2018 ) C1673_=_C2027( C1673 C2027 ) C1673_=_C2035( C1673 C2035 ) \nC1673_=_C2042( C1673 C2042 ) C1673_=_C2048( C1673 C2048 ) C1673_=_C2053( C1673 C2053 ) C1673_=_C2057( C1673 C2057 ) C1673_=_C2060( C1673 C2060 ) C1673_=_C2062( C1673 C2062 ) \nC1673_=_C2063( C1673 C2063 ) C1700_=_C1701( C1700 C1701 ) C1700_=_C1727( C1700 C1727 ) C1700_=_C1753( C1700 C1753 ) C1700_=_C1778( C1700 C1778 ) C1700_=_C1802( C1700 C1802 ) \nC1700_=_C1825( C1700 C1825 ) C1700_=_C1847( C1700 C1847 ) C1700_=_C1868( C1700 C1868 ) C1700_=_C1888( C1700 C1888 ) C1700_=_C1907( C1700 C1907 ) C1700_=_C1924( C1700 C1924 ) \nC1700_=_C1941( C1700 C1941 ) C1700_=_C1957( C1700 C1957 ) C1700_=_C1971( C1700 C1971 ) C1700_=_C1984( C1700 C1984 ) C1700_=_C1996( C1700 C1996 ) C1700_=_C2007( C1700 C2007 ) \nC1700_=_C2017( C1700 C2017 ) C1700_=_C2026( C1700 C2026 ) C1700_=_C2034( C1700 C2034 ) C1700_=_C2041( C1700 C2041 ) C1700_=_C2047( C1700 C2047 ) C1700_=_C2052( C1700 C2052 ) \nC1700_=_C2056( C1700 C2056 ) C1700_=_C2059( C1700 C2059 ) C1700_=_C2061( C1700 C2061 ) C1700_=_C2063( C1700 C2063 ) C1701_=_C1728( C1701 C1728 ) C1701_=_C1754( C1701 C1754 ) \nC1701_=_C1779( C1701 C1779 ) C1701_=_C1803( C1701 C1803 ) C1701_=_C1826( C1701 C1826 ) C1701_=_C1848( C1701 C1848 ) C1701_=_C1869( C1701 C1869 ) C1701_=_C1889( C1701 C1889 ) \nC1701_=_C1908( C1701 C1908 ) C1701_=_C1926( C1701 C1926 ) C1701_=_C1942( C1701 C1942 ) C1701_=_C1958( C1701 C1958 ) C1701_=_C1972( C1701 C1972 ) C1701_=_C1985( C1701 C1985 ) \nC1701_=_C1997( C1701 C1997 ) C1701_=_C2008( C1701 C2008 ) C1701_=_C2018( C1701 C2018 ) C1701_=_C2027( C1701 C2027 ) C1701_=_C2035( C1701 C2035 ) C1701_=_C2042( C1701 C2042 ) \nC1701_=_C2048( C1701 C2048 ) C1701_=_C2053( C1701 C2053 ) C1701_=_C2057( C1701 C2057 ) C1701_=_C2060( C1701 C2060 ) C1701_=_C2062( C1701 C2062 ) C1701_=_C2063( C1701 C2063 ) \nC1727_=_C1728( C1727 C1728 ) C1727_=_C1753( C1727 C1753 ) C1727_=_C1778( C1727 C1778 ) C1727_=_C1802( C1727 C1802 ) C1727_=_C1825( C1727 C1825 ) C1727_=_C1847( C1727 C1847 ) \nC1727_=_C1868( C1727 C1868 ) C1727_=_C1888( C1727 C1888 ) C1727_=_C1907( C1727 C1907 ) C1727_=_C1924( C1727 C1924 ) C1727_=_C1941( C1727 C1941 ) C1727_=_C1957( C1727 C1957 ) \nC1727_=_C1971( C1727 C1971 ) C1727_=_C1984( C1727 C1984 ) C1727_=_C1996( C1727 C1996 ) C1727_=_C2007( C1727 C2007 ) C1727_=_C2017( C1727 C2017 ) C1727_=_C2026( C1727 C2026 ) \nC1727_=_C2034( C1727 C2034 ) C1727_=_C2041( C1727 C2041 ) C1727_=_C2047( C1727 C2047 ) C1727_=_C2052( C1727 C2052 ) C1727_=_C2056(</w:t>
      </w:r>
    </w:p>
    <w:p>
      <w:pPr>
        <w:pStyle w:val="PreformattedText"/>
        <w:bidi w:val="0"/>
        <w:spacing w:before="0" w:after="0"/>
        <w:jc w:val="left"/>
        <w:rPr/>
      </w:pPr>
      <w:r>
        <w:rPr/>
        <w:t xml:space="preserve"> </w:t>
      </w:r>
      <w:r>
        <w:rPr/>
        <w:t>C1727 C2056 ) C1727_=_C2059( C1727 C2059 ) \nC1727_=_C2061( C1727 C2061 ) C1727_=_C2063( C1727 C2063 ) C1728_=_C1754( C1728 C1754 ) C1728_=_C1779( C1728 C1779 ) C1728_=_C1803( C1728 C1803 ) C1728_=_C1826( C1728 C1826 ) \nC1728_=_C1848( C1728 C1848 ) C1728_=_C1869( C1728 C1869 ) C1728_=_C1889( C1728 C1889 ) C1728_=_C1908( C1728 C1908 ) C1728_=_C1926( C1728 C1926 ) C1728_=_C1942( C1728 C1942 ) \nC1728_=_C1958( C1728 C1958 ) C1728_=_C1972( C1728 C1972 ) C1728_=_C1985( C1728 C1985 ) C1728_=_C1997( C1728 C1997 ) C1728_=_C2008( C1728 C2008 ) C1728_=_C2018( C1728 C2018 ) \nC1728_=_C2027( C1728 C2027 ) C1728_=_C2035( C1728 C2035 ) C1728_=_C2042( C1728 C2042 ) C1728_=_C2048( C1728 C2048 ) C1728_=_C2053( C1728 C2053 ) C1728_=_C2057( C1728 C2057 ) \nC1728_=_C2060( C1728 C2060 ) C1728_=_C2062( C1728 C2062 ) C1728_=_C2063( C1728 C2063 ) C1753_=_C1754( C1753 C1754 ) C1753_=_C1778( C1753 C1778 ) C1753_=_C1802( C1753 C1802 ) \nC1753_=_C1825( C1753 C1825 ) C1753_=_C1847( C1753 C1847 ) C1753_=_C1868( C1753 C1868 ) C1753_=_C1888( C1753 C1888 ) C1753_=_C1907( C1753 C1907 ) C1753_=_C1924( C1753 C1924 ) \nC1753_=_C1941( C1753 C1941 ) C1753_=_C1957( C1753 C1957 ) C1753_=_C1971( C1753 C1971 ) C1753_=_C1984( C1753 C1984 ) C1753_=_C1996( C1753 C1996 ) C1753_=_C2007( C1753 C2007 ) \nC1753_=_C2017( C1753 C2017 ) C1753_=_C2026( C1753 C2026 ) C1753_=_C2034( C1753 C2034 ) C1753_=_C2041( C1753 C2041 ) C1753_=_C2047( C1753 C2047 ) C1753_=_C2052( C1753 C2052 ) \nC1753_=_C2056( C1753 C2056 ) C1753_=_C2059( C1753 C2059 ) C1753_=_C2061( C1753 C2061 ) C1753_=_C2063( C1753 C2063 ) C1754_=_C1779( C1754 C1779 ) C1754_=_C1803( C1754 C1803 ) \nC1754_=_C1826( C1754 C1826 ) C1754_=_C1848( C1754 C1848 ) C1754_=_C1869( C1754 C1869 ) C1754_=_C1889( C1754 C1889 ) C1754_=_C1908( C1754 C1908 ) C1754_=_C1926( C1754 C1926 ) \nC1754_=_C1942( C1754 C1942 ) C1754_=_C1958( C1754 C1958 ) C1754_=_C1972( C1754 C1972 ) C1754_=_C1985( C1754 C1985 ) C1754_=_C1997( C1754 C1997 ) C1754_=_C2008( C1754 C2008 ) \nC1754_=_C2018( C1754 C2018 ) C1754_=_C2027( C1754 C2027 ) C1754_=_C2035( C1754 C2035 ) C1754_=_C2042( C1754 C2042 ) C1754_=_C2048( C1754 C2048 ) C1754_=_C2053( C1754 C2053 ) \nC1754_=_C2057( C1754 C2057 ) C1754_=_C2060( C1754 C2060 ) C1754_=_C2062( C1754 C2062 ) C1754_=_C2063( C1754 C2063 ) C1778_=_C1779( C1778 C1779 ) C1778_=_C1802( C1778 C1802 ) \nC1778_=_C1825( C1778 C1825 ) C1778_=_C1847( C1778 C1847 ) C1778_=_C1868( C1778 C1868 ) C1778_=_C1888( C1778 C1888 ) C1778_=_C1907( C1778 C1907 ) C1778_=_C1924( C1778 C1924 ) \nC1778_=_C1941( C1778 C1941 ) C1778_=_C1957( C1778 C1957 ) C1778_=_C1971( C1778 C1971 ) C1778_=_C1984( C1778 C1984 ) C1778_=_C1996( C1778 C1996 ) C1778_=_C2007( C1778 C2007 ) \nC1778_=_C2017( C1778 C2017 ) C1778_=_C2026( C1778 C2026 ) C1778_=_C2034( C1778 C2034 ) C1778_=_C2041( C1778 C2041 ) C1778_=_C2047( C1778 C2047 ) C1778_=_C2052( C1778 C2052 ) \nC1778_=_C2056( C1778 C2056 ) C1778_=_C2059( C1778 C2059 ) C1778_=_C2061( C1778 C2061 ) C1778_=_C2063( C1778 C2063 ) C1779_=_C1803( C1779 C1803 ) C1779_=_C1826( C1779 C1826 ) \nC1779_=_C1848( C1779 C1848 ) C1779_=_C1869( C1779 C1869 ) C1779_=_C1889( C1779 C1889 ) C1779_=_C1908( C1779 C1908 ) C1779_=_C1926( C1779 C1926 ) C1779_=_C1942( C1779 C1942 ) \nC1779_=_C1958( C1779 C1958 ) C1779_=_C1972( C1779 C1972 ) C1779_=_C1985( C1779 C1985 ) C1779_=_C1997( C1779 C1997 ) C1779_=_C2008( C1779 C2008 ) C1779_=_C2018( C1779 C2018 ) \nC1779_=_C2027( C1779 C2027 ) C1779_=_C2035( C1779 C2035 ) C1779_=_C2042( C1779 C2042 ) C1779_=_C2048( C1779 C2048 ) C1779_=_C2053( C1779 C2053 ) C1779_=_C2057( C1779 C2057 ) \nC1779_=_C2060( C1779 C2060 ) C1779_=_C2062( C1779 C2062 ) C1779_=_C2063( C1779 C2063 ) C1802_=_C1803( C1802 C1803 ) C1802_=_C1825( C1802 C1825 ) C1802_=_C1847( C1802 C1847 ) \nC1802_=_C1868( C1802 C1868 ) C1802_=_C1888( C1802 C1888 ) C1802_=_C1907( C1802 C1907 ) C1802_=_C1924( C1802 C1924 ) C1802_=_C1941( C1802 C1941 ) C1802_=_C1957( C1802 C1957 ) \nC1802_=_C1971( C1802 C1971 ) C1802_=_C1984( C1802 C1984 ) C1802_=_C1996( C1802 C1996 ) C1802_=_C2007( C1802 C2007 ) C1802_=_C2017( C1802 C2017 ) C1802_=_C2026( C1802 C2026 ) \nC1802_=_C2034( C1802 C2034 ) C1802_=_C2041( C1802 C2041 ) C1802_=_C2047( C1802 C2047 ) C1802_=_C2052( C1802 C2052 ) C1802_=_C2056( C1802 C2056 ) C1802_=_C2059( C1802 C2059 ) \nC1802_=_C2061( C1802 C2061 ) C1802_=_C2063( C1802 C2063 ) C1803_=_C1826( C1803 C1826 ) C1803_=_C1848( C1803 C1848 ) C1803_=_C1869( C1803 C1869 ) C1803_=_C1889( C1803 C1889 ) \nC1803_=_C1908( C1803 C1908 ) C1803_=_C1926( C1803 C1926 ) C1803_=_C1942( C1803 C1942 ) C1803_=_C1958( C1803 C1958 ) C1803_=_C1972( C1803 C1972 ) C1803_=_C1985( C1803 C1985 ) \nC1803_=_C1997( C1803 C1997 ) C1803_=_C2008( C1803 C2008 ) C1803_=_C2018( C1803 C2018 ) C1803_=_C2027( C1803 C2027 ) C1803_=_C2035( C1803 C2035 ) C1803_=_C2042( C1803 C2042 ) \nC1803_=_C2048( C1803 C2048 ) C1803_=_C2053( C1803 C2053 ) C1803_=_C2057( C1803 C2057 ) C1803_=_C2060( C1803 C2060 ) C1803_=_C2062( C1803 C2062 ) C1803_=_C2063( C1803 C2063 ) \nC1825_=_C1826( C1825 C1826 ) C1825_=_C1847( C1825 C1847 ) C1825_=_C1868( C1825 C1868 ) C1825_=_C1888( C1825 C1888 ) C1825_=_C1907( C1825 C1907 ) C1825_=_C1924( C1825 C1924 ) \nC1825_=_C1941( C1825 C1941 ) C1825_=_C1957( C1825 C1957 ) C1825_=_C1971( C1825 C1971 ) C1825_=_C1984( C1825 C1984 ) C1825_=_C1996( C1825 C1996 ) C1825_=_C2007( C1825 C2007 ) \nC1825_=_C2017( C1825 C2017 ) C1825_=_C2026( C1825 C2026 ) C1825_=_C2034( C1825 C2034 ) C1825_=_C2041( C1825 C2041 ) C1825_=_C2047( C1825 C2047 ) C1825_=_C2052( C1825 C2052 ) \nC1825_=_C2056( C1825 C2056 ) C1825_=_C2059( C1825 C2059 ) C1825_=_C2061( C1825 C2061 ) C1825_=_C2063( C1825 C2063 ) C1826_=_C1848( C1826 C1848 ) C1826_=_C1869( C1826 C1869 ) \nC1826_=_C1889( C1826 C1889 ) C1826_=_C1908( C1826 C1908 ) C1826_=_C1926( C1826 C1926 ) C1826_=_C1942( C1826 C1942 ) C1826_=_C1958( C1826 C1958 ) C1826_=_C1972( C1826 C1972 ) \nC1826_=_C1985( C1826 C1985 ) C1826_=_C1997( C1826 C1997 ) C1826_=_C2008( C1826 C2008 ) C1826_=_C2018( C1826 C2018 ) C1826_=_C2027( C1826 C2027 ) C1826_=_C2035( C1826 C2035 ) \nC1826_=_C2042( C1826 C2042 ) C1826_=_C2048( C1826 C2048 ) C1826_=_C2053( C1826 C2053 ) C1826_=_C2057( C1826 C2057 ) C1826_=_C2060( C1826 C2060 ) C1826_=_C2062( C1826 C2062 ) \nC1826_=_C2063( C1826 C2063 ) C1847_=_C1848( C1847 C1848 ) C1847_=_C1868( C1847 C1868 ) C1847_=_C1888( C1847 C1888 ) C1847_=_C1907( C1847 C1907 ) C1847_=_C1924( C1847 C1924 ) \nC1847_=_C1941( C1847 C1941 ) C1847_=_C1957( C1847 C1957 ) C1847_=_C1971( C1847 C1971 ) C1847_=_C1984( C1847 C1984 ) C1847_=_C1996( C1847 C1996 ) C1847_=_C2007( C1847 C2007 ) \nC1847_=_C2017( C1847 C2017 ) C1847_=_C2026( C1847 C2026 ) C1847_=_C2034( C1847 C2034 ) C1847_=_C2041( C1847 C2041 ) C1847_=_C2047( C1847 C2047 ) C1847_=_C2052( C1847 C2052 ) \nC1847_=_C2056( C1847 C2056 ) C1847_=_C2059( C1847 C2059 ) C1847_=_C2061( C1847 C2061 ) C1847_=_C2063( C1847 C2063 ) C1848_=_C1869( C1848 C1869 ) C1848_=_C1889( C1848 C1889 ) \nC1848_=_C1908( C1848 C1908 ) C1848_=_C1926( C1848 C1926 ) C1848_=_C1942( C1848 C1942 ) C1848_=_C1958( C1848 C1958 ) C1848_=_C1972( C1848 C1972 ) C1848_=_C1985( C1848 C1985 ) \nC1848_=_C1997( C1848 C1997 ) C1848_=_C2008( C1848 C2008 ) C1848_=_C2018( C1848 C2018 ) C1848_=_C2027( C1848 C2027 ) C1848_=_C2035( C1848 C2035 ) C1848_=_C2042( C1848 C2042 ) \nC1848_=_C2048( C1848 C2048 ) C1848_=_C2053( C1848 C2053 ) C1848_=_C2057( C1848 C2057 ) C1848_=_C2060( C1848 C2060 ) C1848_=_C2062( C1848 C2062 ) C1848_=_C2063( C1848 C2063 ) \nC1868_=_C1869( C1868 C1869 ) C1868_=_C1888( C1868 C1888 ) C1868_=_C1907( C1868 C1907 ) C1868_=_C1924( C1868 C1924 ) C1868_=_C1941( C1868 C1941 ) C1868_=_C1957( C1868 C1957 ) \nC1868_=_C1971( C1868 C1971 ) C1868_=_C1984( C1868 C1984 ) C1868_=_C1996( C1868 C1996 ) C1868_=_C2007( C1868 C2007 ) C1868_=_C2017( C1868 C2017 ) C1868_=_C2026( C1868 C2026 ) \nC1868_=_C2034( C1868 C2034 ) C1868_=_C2041( C1868 C2041 ) C1868_=_C2047( C1868 C2047 ) C1868_=_C2052( C1868 C2052 ) C1868_=_C2056( C1868 C2056 ) C1868_=_C2059( C1868 C2059 ) \nC1868_=_C2061( C1868 C2061 ) C1868_=_C2063( C1868 C2063 ) C1869_=_C1889( C1869 C1889 ) C1869_=_C1908( C1869 C1908 ) C1869_=_C1926( C1869 C1926 ) C1869_=_C1942( C1869 C1942 ) \nC1869_=_C1958( C1869 C1958 ) C1869_=_C1972( C1869 C1972 ) C1869_=_C1985( C1869 C1985 ) C1869_=_C1997( C1869 C1997 ) C1869_=_C2008( C1869 C2008 ) C1869_=_C2018( C1869 C2018 ) \nC1869_=_C2027( C1869 C2027 ) C1869_=_C2035( C1869 C2035 ) C1869_=_C2042( C1869 C2042 ) C1869_=_C2048( C1869 C2048 ) C1869_=_C2053( C1869 C2053 ) C1869_=_C2057( C1869 C2057 ) \nC1869_=_C2060( C1869 C2060 ) C1869_=_C2062( C1869 C2062 ) C1869_=_C2063( C1869 C2063 ) C1888_=_C1889( C1888 C1889 ) C1888_=_C1907( C1888 C1907 ) C1888_=_C1924( C1888 C1924 ) \nC1888_=_C1941( C1888 C1941 ) C1888_=_C1957( C1888 C1957 ) C1888_=_C1971( C1888 C1971 ) C1888_=_C1984( C1888 C1984 ) C1888_=_C1996( C1888 C1996 ) C1888_=_C2007( C1888 C2007 ) \nC1888_=_C2017( C1888 C2017 ) C1888_=_C2026( C1888 C2026 ) C1888_=_C2034( C1888 C2034 ) C1888_=_C2041( C1888 C2041 ) C1888_=_C2047( C1888 C2047 ) C1888_=_C2052( C1888 C2052 ) \nC1888_=_C2056( C1888 C2056 ) C1888_=_C2059( C1888 C2059 ) C1888_=_C2061( C1888 C2061 ) C1888_=_C2063( C1888 C2063 ) C1889_=_C1908( C1889 C1908 ) C1889_=_C1926( C1889 C1926 ) \nC1889_=_C1942( C1889 C1942 ) C1889_=_C1958( C1889 C1958 ) C1889_=_C1972( C1889 C1972 ) C1889_=_C1985( C1889 C1985 ) C1889_=_C1997( C1889 C1997 ) C1889_=_C2008( C1889 C2008 ) \nC1889_=_C2018( C1889 C2018 ) C1889_=_C2027( C1889 C2027 ) C1889_=_C2035( C1889 C2035 ) C1889_=_C2042( C1889 C2042 ) C1889_=_C2048( C1889 C2048 ) C1889_=_C2053( C1889 C2053 ) \nC1889_=_C2057( C1889 C2057 ) C1889_=_C2060( C1889 C2060 ) C1889_=_C2062( C1889 C2062 ) C1889_=_C2063( C1889 C2063 ) C1907_=_C1908( C1907 C1908 ) C1907_=_C1924( C1907 C1924 ) \nC1907_=_C1941( C1907 C1941 ) C1907_=_C1957( C1907 C1957 ) C1907_=_C1971( C1907 C1971 ) C1907_=_C1984( C1907 C1984 ) C1907_=_C1996( C1907 C1996 ) C1907_=_C2007( C1907 C2007 ) \nC1907_=_C2017(</w:t>
      </w:r>
    </w:p>
    <w:p>
      <w:pPr>
        <w:pStyle w:val="PreformattedText"/>
        <w:bidi w:val="0"/>
        <w:spacing w:before="0" w:after="0"/>
        <w:jc w:val="left"/>
        <w:rPr/>
      </w:pPr>
      <w:r>
        <w:rPr/>
        <w:t xml:space="preserve"> </w:t>
      </w:r>
      <w:r>
        <w:rPr/>
        <w:t>C1907 C2017 ) C1907_=_C2026( C1907 C2026 ) C1907_=_C2034( C1907 C2034 ) C1907_=_C2041( C1907 C2041 ) C1907_=_C2047( C1907 C2047 ) C1907_=_C2052( C1907 C2052 ) \nC1907_=_C2056( C1907 C2056 ) C1907_=_C2059( C1907 C2059 ) C1907_=_C2061( C1907 C2061 ) C1907_=_C2063( C1907 C2063 ) C1908_=_C1926( C1908 C1926 ) C1908_=_C1942( C1908 C1942 ) \nC1908_=_C1958( C1908 C1958 ) C1908_=_C1972( C1908 C1972 ) C1908_=_C1985( C1908 C1985 ) C1908_=_C1997( C1908 C1997 ) C1908_=_C2008( C1908 C2008 ) C1908_=_C2018( C1908 C2018 ) \nC1908_=_C2027( C1908 C2027 ) C1908_=_C2035( C1908 C2035 ) C1908_=_C2042( C1908 C2042 ) C1908_=_C2048( C1908 C2048 ) C1908_=_C2053( C1908 C2053 ) C1908_=_C2057( C1908 C2057 ) \nC1908_=_C2060( C1908 C2060 ) C1908_=_C2062( C1908 C2062 ) C1908_=_C2063( C1908 C2063 ) C1924_=_C1926( C1924 C1926 ) C1924_=_C1941( C1924 C1941 ) C1924_=_C1957( C1924 C1957 ) \nC1924_=_C1971( C1924 C1971 ) C1924_=_C1984( C1924 C1984 ) C1924_=_C1996( C1924 C1996 ) C1924_=_C2007( C1924 C2007 ) C1924_=_C2017( C1924 C2017 ) C1924_=_C2026( C1924 C2026 ) \nC1924_=_C2034( C1924 C2034 ) C1924_=_C2041( C1924 C2041 ) C1924_=_C2047( C1924 C2047 ) C1924_=_C2052( C1924 C2052 ) C1924_=_C2056( C1924 C2056 ) C1924_=_C2059( C1924 C2059 ) \nC1924_=_C2061( C1924 C2061 ) C1924_=_C2063( C1924 C2063 ) C1926_=_C1942( C1926 C1942 ) C1926_=_C1958( C1926 C1958 ) C1926_=_C1972( C1926 C1972 ) C1926_=_C1985( C1926 C1985 ) \nC1926_=_C1997( C1926 C1997 ) C1926_=_C2008( C1926 C2008 ) C1926_=_C2018( C1926 C2018 ) C1926_=_C2027( C1926 C2027 ) C1926_=_C2035( C1926 C2035 ) C1926_=_C2042( C1926 C2042 ) \nC1926_=_C2048( C1926 C2048 ) C1926_=_C2053( C1926 C2053 ) C1926_=_C2057( C1926 C2057 ) C1926_=_C2060( C1926 C2060 ) C1926_=_C2062( C1926 C2062 ) C1926_=_C2063( C1926 C2063 ) \nC1941_=_C1942( C1941 C1942 ) C1941_=_C1957( C1941 C1957 ) C1941_=_C1971( C1941 C1971 ) C1941_=_C1984( C1941 C1984 ) C1941_=_C1996( C1941 C1996 ) C1941_=_C2007( C1941 C2007 ) \nC1941_=_C2017( C1941 C2017 ) C1941_=_C2026( C1941 C2026 ) C1941_=_C2034( C1941 C2034 ) C1941_=_C2041( C1941 C2041 ) C1941_=_C2047( C1941 C2047 ) C1941_=_C2052( C1941 C2052 ) \nC1941_=_C2056( C1941 C2056 ) C1941_=_C2059( C1941 C2059 ) C1941_=_C2061( C1941 C2061 ) C1941_=_C2063( C1941 C2063 ) C1942_=_C1958( C1942 C1958 ) C1942_=_C1972( C1942 C1972 ) \nC1942_=_C1985( C1942 C1985 ) C1942_=_C1997( C1942 C1997 ) C1942_=_C2008( C1942 C2008 ) C1942_=_C2018( C1942 C2018 ) C1942_=_C2027( C1942 C2027 ) C1942_=_C2035( C1942 C2035 ) \nC1942_=_C2042( C1942 C2042 ) C1942_=_C2048( C1942 C2048 ) C1942_=_C2053( C1942 C2053 ) C1942_=_C2057( C1942 C2057 ) C1942_=_C2060( C1942 C2060 ) C1942_=_C2062( C1942 C2062 ) \nC1942_=_C2063( C1942 C2063 ) C1957_=_C1958( C1957 C1958 ) C1957_=_C1971( C1957 C1971 ) C1957_=_C1984( C1957 C1984 ) C1957_=_C1996( C1957 C1996 ) C1957_=_C2007( C1957 C2007 ) \nC1957_=_C2017( C1957 C2017 ) C1957_=_C2026( C1957 C2026 ) C1957_=_C2034( C1957 C2034 ) C1957_=_C2041( C1957 C2041 ) C1957_=_C2047( C1957 C2047 ) C1957_=_C2052( C1957 C2052 ) \nC1957_=_C2056( C1957 C2056 ) C1957_=_C2059( C1957 C2059 ) C1957_=_C2061( C1957 C2061 ) C1957_=_C2063( C1957 C2063 ) C1958_=_C1972( C1958 C1972 ) C1958_=_C1985( C1958 C1985 ) \nC1958_=_C1997( C1958 C1997 ) C1958_=_C2008( C1958 C2008 ) C1958_=_C2018( C1958 C2018 ) C1958_=_C2027( C1958 C2027 ) C1958_=_C2035( C1958 C2035 ) C1958_=_C2042( C1958 C2042 ) \nC1958_=_C2048( C1958 C2048 ) C1958_=_C2053( C1958 C2053 ) C1958_=_C2057( C1958 C2057 ) C1958_=_C2060( C1958 C2060 ) C1958_=_C2062( C1958 C2062 ) C1958_=_C2063( C1958 C2063 ) \nC1971_=_C1972( C1971 C1972 ) C1971_=_C1984( C1971 C1984 ) C1971_=_C1996( C1971 C1996 ) C1971_=_C2007( C1971 C2007 ) C1971_=_C2017( C1971 C2017 ) C1971_=_C2026( C1971 C2026 ) \nC1971_=_C2034( C1971 C2034 ) C1971_=_C2041( C1971 C2041 ) C1971_=_C2047( C1971 C2047 ) C1971_=_C2052( C1971 C2052 ) C1971_=_C2056( C1971 C2056 ) C1971_=_C2059( C1971 C2059 ) \nC1971_=_C2061( C1971 C2061 ) C1971_=_C2063( C1971 C2063 ) C1972_=_C1985( C1972 C1985 ) C1972_=_C1997( C1972 C1997 ) C1972_=_C2008( C1972 C2008 ) C1972_=_C2018( C1972 C2018 ) \nC1972_=_C2027( C1972 C2027 ) C1972_=_C2035( C1972 C2035 ) C1972_=_C2042( C1972 C2042 ) C1972_=_C2048( C1972 C2048 ) C1972_=_C2053( C1972 C2053 ) C1972_=_C2057( C1972 C2057 ) \nC1972_=_C2060( C1972 C2060 ) C1972_=_C2062( C1972 C2062 ) C1972_=_C2063( C1972 C2063 ) C1984_=_C1985( C1984 C1985 ) C1984_=_C1996( C1984 C1996 ) C1984_=_C2007( C1984 C2007 ) \nC1984_=_C2017( C1984 C2017 ) C1984_=_C2026( C1984 C2026 ) C1984_=_C2034( C1984 C2034 ) C1984_=_C2041( C1984 C2041 ) C1984_=_C2047( C1984 C2047 ) C1984_=_C2052( C1984 C2052 ) \nC1984_=_C2056( C1984 C2056 ) C1984_=_C2059( C1984 C2059 ) C1984_=_C2061( C1984 C2061 ) C1984_=_C2063( C1984 C2063 ) C1985_=_C1997( C1985 C1997 ) C1985_=_C2008( C1985 C2008 ) \nC1985_=_C2018( C1985 C2018 ) C1985_=_C2027( C1985 C2027 ) C1985_=_C2035( C1985 C2035 ) C1985_=_C2042( C1985 C2042 ) C1985_=_C2048( C1985 C2048 ) C1985_=_C2053( C1985 C2053 ) \nC1985_=_C2057( C1985 C2057 ) C1985_=_C2060( C1985 C2060 ) C1985_=_C2062( C1985 C2062 ) C1985_=_C2063( C1985 C2063 ) C1996_=_C1997( C1996 C1997 ) C1996_=_C2007( C1996 C2007 ) \nC1996_=_C2017( C1996 C2017 ) C1996_=_C2026( C1996 C2026 ) C1996_=_C2034( C1996 C2034 ) C1996_=_C2041( C1996 C2041 ) C1996_=_C2047( C1996 C2047 ) C1996_=_C2052( C1996 C2052 ) \nC1996_=_C2056( C1996 C2056 ) C1996_=_C2059( C1996 C2059 ) C1996_=_C2061( C1996 C2061 ) C1996_=_C2063( C1996 C2063 ) C1997_=_C2008( C1997 C2008 ) C1997_=_C2018( C1997 C2018 ) \nC1997_=_C2027( C1997 C2027 ) C1997_=_C2035( C1997 C2035 ) C1997_=_C2042( C1997 C2042 ) C1997_=_C2048( C1997 C2048 ) C1997_=_C2053( C1997 C2053 ) C1997_=_C2057( C1997 C2057 ) \nC1997_=_C2060( C1997 C2060 ) C1997_=_C2062( C1997 C2062 ) C1997_=_C2063( C1997 C2063 ) C2007_=_C2008( C2007 C2008 ) C2007_=_C2017( C2007 C2017 ) C2007_=_C2026( C2007 C2026 ) \nC2007_=_C2034( C2007 C2034 ) C2007_=_C2041( C2007 C2041 ) C2007_=_C2047( C2007 C2047 ) C2007_=_C2052( C2007 C2052 ) C2007_=_C2056( C2007 C2056 ) C2007_=_C2059( C2007 C2059 ) \nC2007_=_C2061( C2007 C2061 ) C2007_=_C2063( C2007 C2063 ) C2008_=_C2018( C2008 C2018 ) C2008_=_C2027( C2008 C2027 ) C2008_=_C2035( C2008 C2035 ) C2008_=_C2042( C2008 C2042 ) \nC2008_=_C2048( C2008 C2048 ) C2008_=_C2053( C2008 C2053 ) C2008_=_C2057( C2008 C2057 ) C2008_=_C2060( C2008 C2060 ) C2008_=_C2062( C2008 C2062 ) C2008_=_C2063( C2008 C2063 ) \nC2017_=_C2018( C2017 C2018 ) C2017_=_C2026( C2017 C2026 ) C2017_=_C2034( C2017 C2034 ) C2017_=_C2041( C2017 C2041 ) C2017_=_C2047( C2017 C2047 ) C2017_=_C2052( C2017 C2052 ) \nC2017_=_C2056( C2017 C2056 ) C2017_=_C2059( C2017 C2059 ) C2017_=_C2061( C2017 C2061 ) C2017_=_C2063( C2017 C2063 ) C2018_=_C2027( C2018 C2027 ) C2018_=_C2035( C2018 C2035 ) \nC2018_=_C2042( C2018 C2042 ) C2018_=_C2048( C2018 C2048 ) C2018_=_C2053( C2018 C2053 ) C2018_=_C2057( C2018 C2057 ) C2018_=_C2060( C2018 C2060 ) C2018_=_C2062( C2018 C2062 ) \nC2018_=_C2063( C2018 C2063 ) C2026_=_C2027( C2026 C2027 ) C2026_=_C2034( C2026 C2034 ) C2026_=_C2041( C2026 C2041 ) C2026_=_C2047( C2026 C2047 ) C2026_=_C2052( C2026 C2052 ) \nC2026_=_C2056( C2026 C2056 ) C2026_=_C2059( C2026 C2059 ) C2026_=_C2061( C2026 C2061 ) C2026_=_C2063( C2026 C2063 ) C2027_=_C2035( C2027 C2035 ) C2027_=_C2042( C2027 C2042 ) \nC2027_=_C2048( C2027 C2048 ) C2027_=_C2053( C2027 C2053 ) C2027_=_C2057( C2027 C2057 ) C2027_=_C2060( C2027 C2060 ) C2027_=_C2062( C2027 C2062 ) C2027_=_C2063( C2027 C2063 ) \nC2034_=_C2035( C2034 C2035 ) C2034_=_C2041( C2034 C2041 ) C2034_=_C2047( C2034 C2047 ) C2034_=_C2052( C2034 C2052 ) C2034_=_C2056( C2034 C2056 ) C2034_=_C2059( C2034 C2059 ) \nC2034_=_C2061( C2034 C2061 ) C2034_=_C2063( C2034 C2063 ) C2035_=_C2042( C2035 C2042 ) C2035_=_C2048( C2035 C2048 ) C2035_=_C2053( C2035 C2053 ) C2035_=_C2057( C2035 C2057 ) \nC2035_=_C2060( C2035 C2060 ) C2035_=_C2062( C2035 C2062 ) C2035_=_C2063( C2035 C2063 ) C2041_=_C2042( C2041 C2042 ) C2041_=_C2047( C2041 C2047 ) C2041_=_C2052( C2041 C2052 ) \nC2041_=_C2056( C2041 C2056 ) C2041_=_C2059( C2041 C2059 ) C2041_=_C2061( C2041 C2061 ) C2041_=_C2063( C2041 C2063 ) C2042_=_C2048( C2042 C2048 ) C2042_=_C2053( C2042 C2053 ) \nC2042_=_C2057( C2042 C2057 ) C2042_=_C2060( C2042 C2060 ) C2042_=_C2062( C2042 C2062 ) C2042_=_C2063( C2042 C2063 ) C2047_=_C2048( C2047 C2048 ) C2047_=_C2052( C2047 C2052 ) \nC2047_=_C2056( C2047 C2056 ) C2047_=_C2059( C2047 C2059 ) C2047_=_C2061( C2047 C2061 ) C2047_=_C2063( C2047 C2063 ) C2048_=_C2053( C2048 C2053 ) C2048_=_C2057( C2048 C2057 ) \nC2048_=_C2060( C2048 C2060 ) C2048_=_C2062( C2048 C2062 ) C2048_=_C2063( C2048 C2063 ) C2052_=_C2053( C2052 C2053 ) C2052_=_C2056( C2052 C2056 ) C2052_=_C2059( C2052 C2059 ) \nC2052_=_C2061( C2052 C2061 ) C2052_=_C2063( C2052 C2063 ) C2053_=_C2057( C2053 C2057 ) C2053_=_C2060( C2053 C2060 ) C2053_=_C2062( C2053 C2062 ) C2053_=_C2063( C2053 C2063 ) \nC2056_=_C2057( C2056 C2057 ) C2056_=_C2059( C2056 C2059 ) C2056_=_C2061( C2056 C2061 ) C2056_=_C2063( C2056 C2063 ) C2057_=_C2060( C2057 C2060 ) C2057_=_C2062( C2057 C2062 ) \nC2057_=_C2063( C2057 C2063 ) C2059_=_C2060( C2059 C2060 ) C2059_=_C2061( C2059 C2061 ) C2059_=_C2063( C2059 C2063 ) C2060_=_C2062( C2060 C2062 ) C2060_=_C2063( C2060 C2063 ) \nC2061_=_C2062( C2061 C2062 ) C2061_=_C2063( C2061 C2063 ) C2062_=_C2063( C2062 C2063 ) "];33-&gt;52[label="124: C62 C63 C125 C126 C187 \nC188 C248 C249 C308 C309 C367 \nC368 C425 C426 C482 C483 C538 \nC539 C593 C594 C647 C648 C700 \nC701 C752 C753 C803 C804 C853 \nC854 C902 C903 C950 C951 C997 \nC998 C1043 C1044 C1088 C1089 C1132 \nC1133 C1175 C1176 C1217 C1218 C1258 \nC1259 C1298 C1299 C1337 C1338 C1375 \nC1376 C1412 C1413 C1448 C1449 C1483 \nC1484 C1517 C1518 C1550 C1551 C1582 \nC1583 C1613 C1614 C1643 C1644 C1672 \nC1673 C1700 C1701 C1727 C1728 C1753 \nC1754 C1778 C1779 C1802 C1803 C1825 \nC1826 C1847 C1848 C1868 C1869 C1888 \nC1889 C1907 C1908 C1924 C1926 C1941 \nC1942 C1957 C1958 C1971 C1972 C1984 \nC1985 C1996 C1997 C2007 C2008 C2017 \nC2018 C2026 C2027</w:t>
      </w:r>
    </w:p>
    <w:p>
      <w:pPr>
        <w:pStyle w:val="PreformattedText"/>
        <w:bidi w:val="0"/>
        <w:spacing w:before="0" w:after="0"/>
        <w:jc w:val="left"/>
        <w:rPr/>
      </w:pPr>
      <w:r>
        <w:rPr/>
        <w:t xml:space="preserve"> </w:t>
      </w:r>
      <w:r>
        <w:rPr/>
        <w:t>C2034 C2035 C2041 \nC2042 C2047 C2048 C2052 C2053 C2056 \nC2057 C2059 C2060 C2061 C2062 \n3844: C62_=_C63 ,C62_=_C125 ,C62_=_C187 ,C62_=_C248 ,C62_=_C308 ,\nC62_=_C367 ,C62_=_C425 ,C62_=_C482 ,C62_=_C538 ,C62_=_C593 ,C62_=_C647 ,\nC62_=_C700 ,C62_=_C752 ,C62_=_C803 ,C62_=_C853 ,C62_=_C902 ,C62_=_C950 ,\nC62_=_C997 ,C62_=_C1043 ,C62_=_C1088 ,C62_=_C1132 ,C62_=_C1175 ,C62_=_C1217 ,\nC62_=_C1258 ,C62_=_C1298 ,C62_=_C1337 ,C62_=_C1375 ,C62_=_C1412 ,C62_=_C1448 ,\nC62_=_C1483 ,C62_=_C1517 ,C62_=_C1550 ,C62_=_C1582 ,C62_=_C1613 ,C62_=_C1643 ,\nC62_=_C1672 ,C62_=_C1700 ,C62_=_C1727 ,C62_=_C1753 ,C62_=_C1778 ,C62_=_C1802 ,\nC62_=_C1825 ,C62_=_C1847 ,C62_=_C1868 ,C62_=_C1888 ,C62_=_C1907 ,C62_=_C1924 ,\nC62_=_C1941 ,C62_=_C1957 ,C62_=_C1971 ,C62_=_C1984 ,C62_=_C1996 ,C62_=_C2007 ,\nC62_=_C2017 ,C62_=_C2026 ,C62_=_C2034 ,C62_=_C2041 ,C62_=_C2047 ,C62_=_C2052 ,\nC62_=_C2056 ,C62_=_C2059 ,C62_=_C2061 ,C63_=_C126 ,C63_=_C188 ,C63_=_C249 ,\nC63_=_C309 ,C63_=_C368 ,C63_=_C426 ,C63_=_C483 ,C63_=_C539 ,C63_=_C594 ,\nC63_=_C648 ,C63_=_C701 ,C63_=_C753 ,C63_=_C804 ,C63_=_C854 ,C63_=_C903 ,\nC63_=_C951 ,C63_=_C998 ,C63_=_C1044 ,C63_=_C1089 ,C63_=_C1133 ,C63_=_C1176 ,\nC63_=_C1218 ,C63_=_C1259 ,C63_=_C1299 ,C63_=_C1338 ,C63_=_C1376 ,C63_=_C1413 ,\nC63_=_C1449 ,C63_=_C1484 ,C63_=_C1518 ,C63_=_C1551 ,C63_=_C1583 ,C63_=_C1614 ,\nC63_=_C1644 ,C63_=_C1673 ,C63_=_C1701 ,C63_=_C1728 ,C63_=_C1754 ,C63_=_C1779 ,\nC63_=_C1803 ,C63_=_C1826 ,C63_=_C1848 ,C63_=_C1869 ,C63_=_C1889 ,C63_=_C1908 ,\nC63_=_C1926 ,C63_=_C1942 ,C63_=_C1958 ,C63_=_C1972 ,C63_=_C1985 ,C63_=_C1997 ,\nC63_=_C2008 ,C63_=_C2018 ,C63_=_C2027 ,C63_=_C2035 ,C63_=_C2042 ,C63_=_C2048 ,\nC63_=_C2053 ,C63_=_C2057 ,C63_=_C2060 ,C63_=_C2062 ,C125_=_C126 ,C125_=_C187 ,\nC125_=_C248 ,C125_=_C308 ,C125_=_C367 ,C125_=_C425 ,C125_=_C482 ,C125_=_C538 ,\nC125_=_C593 ,C125_=_C647 ,C125_=_C700 ,C125_=_C752 ,C125_=_C803 ,C125_=_C853 ,\nC125_=_C902 ,C125_=_C950 ,C125_=_C997 ,C125_=_C1043 ,C125_=_C1088 ,C125_=_C1132 ,\nC125_=_C1175 ,C125_=_C1217 ,C125_=_C1258 ,C125_=_C1298 ,C125_=_C1337 ,C125_=_C1375 ,\nC125_=_C1412 ,C125_=_C1448 ,C125_=_C1483 ,C125_=_C1517 ,C125_=_C1550 ,C125_=_C1582 ,\nC125_=_C1613 ,C125_=_C1643 ,C125_=_C1672 ,C125_=_C1700 ,C125_=_C1727 ,C125_=_C1753 ,\nC125_=_C1778 ,C125_=_C1802 ,C125_=_C1825 ,C125_=_C1847 ,C125_=_C1868 ,C125_=_C1888 ,\nC125_=_C1907 ,C125_=_C1924 ,C125_=_C1941 ,C125_=_C1957 ,C125_=_C1971 ,C125_=_C1984 ,\nC125_=_C1996 ,C125_=_C2007 ,C125_=_C2017 ,C125_=_C2026 ,C125_=_C2034 ,C125_=_C2041 ,\nC125_=_C2047 ,C125_=_C2052 ,C125_=_C2056 ,C125_=_C2059 ,C125_=_C2061 ,C126_=_C188 ,\nC126_=_C249 ,C126_=_C309 ,C126_=_C368 ,C126_=_C426 ,C126_=_C483 ,C126_=_C539 ,\nC126_=_C594 ,C126_=_C648 ,C126_=_C701 ,C126_=_C753 ,C126_=_C804 ,C126_=_C854 ,\nC126_=_C903 ,C126_=_C951 ,C126_=_C998 ,C126_=_C1044 ,C126_=_C1089 ,C126_=_C1133 ,\nC126_=_C1176 ,C126_=_C1218 ,C126_=_C1259 ,C126_=_C1299 ,C126_=_C1338 ,C126_=_C1376 ,\nC126_=_C1413 ,C126_=_C1449 ,C126_=_C1484 ,C126_=_C1518 ,C126_=_C1551 ,C126_=_C1583 ,\nC126_=_C1614 ,C126_=_C1644 ,C126_=_C1673 ,C126_=_C1701 ,C126_=_C1728 ,C126_=_C1754 ,\nC126_=_C1779 ,C126_=_C1803 ,C126_=_C1826 ,C126_=_C1848 ,C126_=_C1869 ,C126_=_C1889 ,\nC126_=_C1908 ,C126_=_C1926 ,C126_=_C1942 ,C126_=_C1958 ,C126_=_C1972 ,C126_=_C1985 ,\nC126_=_C1997 ,C126_=_C2008 ,C126_=_C2018 ,C126_=_C2027 ,C126_=_C2035 ,C126_=_C2042 ,\nC126_=_C2048 ,C126_=_C2053 ,C126_=_C2057 ,C126_=_C2060 ,C126_=_C2062 ,C187_=_C188 ,\nC187_=_C248 ,C187_=_C308 ,C187_=_C367 ,C187_=_C425 ,C187_=_C482 ,C187_=_C538 ,\nC187_=_C593 ,C187_=_C647 ,C187_=_C700 ,C187_=_C752 ,C187_=_C803 ,C187_=_C853 ,\nC187_=_C902 ,C187_=_C950 ,C187_=_C997 ,C187_=_C1043 ,C187_=_C1088 ,C187_=_C1132 ,\nC187_=_C1175 ,C187_=_C1217 ,C187_=_C1258 ,C187_=_C1298 ,C187_=_C1337 ,C187_=_C1375 ,\nC187_=_C1412 ,C187_=_C1448 ,C187_=_C1483 ,C187_=_C1517 ,C187_=_C1550 ,C187_=_C1582 ,\nC187_=_C1613 ,C187_=_C1643 ,C187_=_C1672 ,C187_=_C1700 ,C187_=_C1727 ,C187_=_C1753 ,\nC187_=_C1778 ,C187_=_C1802 ,C187_=_C1825 ,C187_=_C1847 ,C187_=_C1868 ,C187_=_C1888 ,\nC187_=_C1907 ,C187_=_C1924 ,C187_=_C1941 ,C187_=_C1957 ,C187_=_C1971 ,C187_=_C1984 ,\nC187_=_C1996 ,C187_=_C2007 ,C187_=_C2017 ,C187_=_C2026 ,C187_=_C2034 ,C187_=_C2041 ,\nC187_=_C2047 ,C187_=_C2052 ,C187_=_C2056 ,C187_=_C2059 ,C187_=_C2061 ,C188_=_C249 ,\nC188_=_C309 ,C188_=_C368 ,C188_=_C426 ,C188_=_C483 ,C188_=_C539 ,C188_=_C594 ,\nC188_=_C648 ,C188_=_C701 ,C188_=_C753 ,C188_=_C804 ,C188_=_C854 ,C188_=_C903 ,\nC188_=_C951 ,C188_=_C998 ,C188_=_C1044 ,C188_=_C1089 ,C188_=_C1133 ,C188_=_C1176 ,\nC188_=_C1218 ,C188_=_C1259 ,C188_=_C1299 ,C188_=_C1338 ,C188_=_C1376 ,C188_=_C1413 ,\nC188_=_C1449 ,C188_=_C1484 ,C188_=_C1518 ,C188_=_C1551 ,C188_=_C1583 ,C188_=_C1614 ,\nC188_=_C1644 ,C188_=_C1673 ,C188_=_C1701 ,C188_=_C1728 ,C188_=_C1754 ,C188_=_C1779 ,\nC188_=_C1803 ,C188_=_C1826 ,C188_=_C1848 ,C188_=_C1869 ,C188_=_C1889 ,C188_=_C1908 ,\nC188_=_C1926 ,C188_=_C1942 ,C188_=_C1958 ,C188_=_C1972 ,C188_=_C1985 ,C188_=_C1997 ,\nC188_=_C2008 ,C188_=_C2018 ,C188_=_C2027 ,C188_=_C2035 ,C188_=_C2042 ,C188_=_C2048 ,\nC188_=_C2053 ,C188_=_C2057 ,C188_=_C2060 ,C188_=_C2062 ,C248_=_C249 ,C248_=_C308 ,\nC248_=_C367 ,C248_=_C425 ,C248_=_C482 ,C248_=_C538 ,C248_=_C593 ,C248_=_C647 ,\nC248_=_C700 ,C248_=_C752 ,C248_=_C803 ,C248_=_C853 ,C248_=_C902 ,C248_=_C950 ,\nC248_=_C997 ,C248_=_C1043 ,C248_=_C1088 ,C248_=_C1132 ,C248_=_C1175 ,C248_=_C1217 ,\nC248_=_C1258 ,C248_=_C1298 ,C248_=_C1337 ,C248_=_C1375 ,C248_=_C1412 ,C248_=_C1448 ,\nC248_=_C1483 ,C248_=_C1517 ,C248_=_C1550 ,C248_=_C1582 ,C248_=_C1613 ,C248_=_C1643 ,\nC248_=_C1672 ,C248_=_C1700 ,C248_=_C1727 ,C248_=_C1753 ,C248_=_C1778 ,C248_=_C1802 ,\nC248_=_C1825 ,C248_=_C1847 ,C248_=_C1868 ,C248_=_C1888 ,C248_=_C1907 ,C248_=_C1924 ,\nC248_=_C1941 ,C248_=_C1957 ,C248_=_C1971 ,C248_=_C1984 ,C248_=_C1996 ,C248_=_C2007 ,\nC248_=_C2017 ,C248_=_C2026 ,C248_=_C2034 ,C248_=_C2041 ,C248_=_C2047 ,C248_=_C2052 ,\nC248_=_C2056 ,C248_=_C2059 ,C248_=_C2061 ,C249_=_C309 ,C249_=_C368 ,C249_=_C426 ,\nC249_=_C483 ,C249_=_C539 ,C249_=_C594 ,C249_=_C648 ,C249_=_C701 ,C249_=_C753 ,\nC249_=_C804 ,C249_=_C854 ,C249_=_C903 ,C249_=_C951 ,C249_=_C998 ,C249_=_C1044 ,\nC249_=_C1089 ,C249_=_C1133 ,C249_=_C1176 ,C249_=_C1218 ,C249_=_C1259 ,C249_=_C1299 ,\nC249_=_C1338 ,C249_=_C1376 ,C249_=_C1413 ,C249_=_C1449 ,C249_=_C1484 ,C249_=_C1518 ,\nC249_=_C1551 ,C249_=_C1583 ,C249_=_C1614 ,C249_=_C1644 ,C249_=_C1673 ,C249_=_C1701 ,\nC249_=_C1728 ,C249_=_C1754 ,C249_=_C1779 ,C249_=_C1803 ,C249_=_C1826 ,C249_=_C1848 ,\nC249_=_C1869 ,C249_=_C1889 ,C249_=_C1908 ,C249_=_C1926 ,C249_=_C1942 ,C249_=_C1958 ,\nC249_=_C1972 ,C249_=_C1985 ,C249_=_C1997 ,C249_=_C2008 ,C249_=_C2018 ,C249_=_C2027 ,\nC249_=_C2035 ,C249_=_C2042 ,C249_=_C2048 ,C249_=_C2053 ,C249_=_C2057 ,C249_=_C2060 ,\nC249_=_C2062 ,C308_=_C309 ,C308_=_C367 ,C308_=_C425 ,C308_=_C482 ,C308_=_C538 ,\nC308_=_C593 ,C308_=_C647 ,C308_=_C700 ,C308_=_C752 ,C308_=_C803 ,C308_=_C853 ,\nC308_=_C902 ,C308_=_C950 ,C308_=_C997 ,C308_=_C1043 ,C308_=_C1088 ,C308_=_C1132 ,\nC308_=_C1175 ,C308_=_C1217 ,C308_=_C1258 ,C308_=_C1298 ,C308_=_C1337 ,C308_=_C1375 ,\nC308_=_C1412 ,C308_=_C1448 ,C308_=_C1483 ,C308_=_C1517 ,C308_=_C1550 ,C308_=_C1582 ,\nC308_=_C1613 ,C308_=_C1643 ,C308_=_C1672 ,C308_=_C1700 ,C308_=_C1727 ,C308_=_C1753 ,\nC308_=_C1778 ,C308_=_C1802 ,C308_=_C1825 ,C308_=_C1847 ,C308_=_C1868 ,C308_=_C1888 ,\nC308_=_C1907 ,C308_=_C1924 ,C308_=_C1941 ,C308_=_C1957 ,C308_=_C1971 ,C308_=_C1984 ,\nC308_=_C1996 ,C308_=_C2007 ,C308_=_C2017 ,C308_=_C2026 ,C308_=_C2034 ,C308_=_C2041 ,\nC308_=_C2047 ,C308_=_C2052 ,C308_=_C2056 ,C308_=_C2059 ,C308_=_C2061 ,C309_=_C368 ,\nC309_=_C426 ,C309_=_C483 ,C309_=_C539 ,C309_=_C594 ,C309_=_C648 ,C309_=_C701 ,\nC309_=_C753 ,C309_=_C804 ,C309_=_C854 ,C309_=_C903 ,C309_=_C951 ,C309_=_C998 ,\nC309_=_C1044 ,C309_=_C1089 ,C309_=_C1133 ,C309_=_C1176 ,C309_=_C1218 ,C309_=_C1259 ,\nC309_=_C1299 ,C309_=_C1338 ,C309_=_C1376 ,C309_=_C1413 ,C309_=_C1449 ,C309_=_C1484 ,\nC309_=_C1518 ,C309_=_C1551 ,C309_=_C1583 ,C309_=_C1614 ,C309_=_C1644 ,C309_=_C1673 ,\nC309_=_C1701 ,C309_=_C1728 ,C309_=_C1754 ,C309_=_C1779 ,C309_=_C1803 ,C309_=_C1826 ,\nC309_=_C1848 ,C309_=_C1869 ,C309_=_C1889 ,C309_=_C1908 ,C309_=_C1926 ,C309_=_C1942 ,\nC309_=_C1958 ,C309_=_C1972 ,C309_=_C1985 ,C309_=_C1997 ,C309_=_C2008 ,C309_=_C2018 ,\nC309_=_C2027 ,C309_=_C2035 ,C309_=_C2042 ,C309_=_C2048 ,C309_=_C2053 ,C309_=_C2057 ,\nC309_=_C2060 ,C309_=_C2062 ,C367_=_C368 ,C367_=_C425 ,C367_=_C482 ,C367_=_C538 ,\nC367_=_C593 ,C367_=_C647 ,C367_=_C700 ,C367_=_C752 ,C367_=_C803 ,C367_=_C853 ,\nC367_=_C902 ,C367_=_C950 ,C367_=_C997 ,C367_=_C1043 ,C367_=_C1088 ,C367_=_C1132 ,\nC367_=_C1175 ,C367_=_C1217 ,C367_=_C1258 ,C367_=_C1298 ,C367_=_C1337 ,C367_=_C1375 ,\nC367_=_C1412 ,C367_=_C1448 ,C367_=_C1483 ,C367_=_C1517 ,C367_=_C1550 ,C367_=_C1582 ,\nC367_=_C1613 ,C367_=_C1643 ,C367_=_C1672 ,C367_=_C1700 ,C367_=_C1727 ,C367_=_C1753 ,\nC367_=_C1778 ,C367_=_C1802 ,C367_=_C1825 ,C367_=_C1847 ,C367_=_C1868 ,C367_=_C1888 ,\nC367_=_C1907 ,C367_=_C1924 ,C367_=_C1941 ,C367_=_C1957 ,C367_=_C1971 ,C367_=_C1984 ,\nC367_=_C1996 ,C367_=_C2007 ,C367_=_C2017 ,C367_=_C2026 ,C367_=_C2034 ,C367_=_C2041 ,\nC367_=_C2047 ,C367_=_C2052 ,C367_=_C2056 ,C367_=_C2059 ,C367_=_C2061 ,C368_=_C426 ,\nC368_=_C483 ,C368_=_C539 ,C368_=_C594 ,C368_=_C648 ,C368_=_C701 ,C368_=_C753 ,\nC368_=_C804 ,C368_=_C854 ,C368_=_C903 ,C368_=_C951 ,C368_=_C998 ,C368_=_C1044 ,\nC368_=_C1089 ,C368_=_C1133 ,C368_=_C1176 ,C368_=_C1218 ,C368_=_C1259 ,C368_=_C1299 ,\nC368_=_C1338 ,C368_=_C1376 ,C368_=_C1413 ,C368_=_C1449 ,C368_=_C1484 ,C368_=_C1518 ,\nC368_=_C1551 ,C368_=_C1583 ,C368_=_C1614 ,C368_=_C1644 ,C368_=_C1673 ,C368_=_C1701 ,\nC368_=_C1728 ,C368_=_C1754 ,C368_=_C1779 ,C368_=_C1803 ,C368_=_C1826 ,C368_=_C1848 ,\nC368_=_C1869 ,C368_=_C1889 ,C368_=_C1908 ,C368_=_C1926 ,C368_=_C1942 ,C368_=_C1958 ,\nC368_=_C1972 ,C368_=_C1985 ,C368_=_C1997 ,C368_=_C2008 ,C368_=_C2018 ,C368_=_C2027 ,\nC368_=_C2035 ,C368_=_C2042 ,C368_=_C2048 ,C368_=_C2053 ,C368_=_C2057</w:t>
      </w:r>
    </w:p>
    <w:p>
      <w:pPr>
        <w:pStyle w:val="PreformattedText"/>
        <w:bidi w:val="0"/>
        <w:spacing w:before="0" w:after="0"/>
        <w:jc w:val="left"/>
        <w:rPr/>
      </w:pPr>
      <w:r>
        <w:rPr/>
        <w:t xml:space="preserve"> </w:t>
      </w:r>
      <w:r>
        <w:rPr/>
        <w:t>,C368_=_C2060 ,\nC368_=_C2062 ,C425_=_C426 ,C425_=_C482 ,C425_=_C538 ,C425_=_C593 ,C425_=_C647 ,\nC425_=_C700 ,C425_=_C752 ,C425_=_C803 ,C425_=_C853 ,C425_=_C902 ,C425_=_C950 ,\nC425_=_C997 ,C425_=_C1043 ,C425_=_C1088 ,C425_=_C1132 ,C425_=_C1175 ,C425_=_C1217 ,\nC425_=_C1258 ,C425_=_C1298 ,C425_=_C1337 ,C425_=_C1375 ,C425_=_C1412 ,C425_=_C1448 ,\nC425_=_C1483 ,C425_=_C1517 ,C425_=_C1550 ,C425_=_C1582 ,C425_=_C1613 ,C425_=_C1643 ,\nC425_=_C1672 ,C425_=_C1700 ,C425_=_C1727 ,C425_=_C1753 ,C425_=_C1778 ,C425_=_C1802 ,\nC425_=_C1825 ,C425_=_C1847 ,C425_=_C1868 ,C425_=_C1888 ,C425_=_C1907 ,C425_=_C1924 ,\nC425_=_C1941 ,C425_=_C1957 ,C425_=_C1971 ,C425_=_C1984 ,C425_=_C1996 ,C425_=_C2007 ,\nC425_=_C2017 ,C425_=_C2026 ,C425_=_C2034 ,C425_=_C2041 ,C425_=_C2047 ,C425_=_C2052 ,\nC425_=_C2056 ,C425_=_C2059 ,C425_=_C2061 ,C426_=_C483 ,C426_=_C539 ,C426_=_C594 ,\nC426_=_C648 ,C426_=_C701 ,C426_=_C753 ,C426_=_C804 ,C426_=_C854 ,C426_=_C903 ,\nC426_=_C951 ,C426_=_C998 ,C426_=_C1044 ,C426_=_C1089 ,C426_=_C1133 ,C426_=_C1176 ,\nC426_=_C1218 ,C426_=_C1259 ,C426_=_C1299 ,C426_=_C1338 ,C426_=_C1376 ,C426_=_C1413 ,\nC426_=_C1449 ,C426_=_C1484 ,C426_=_C1518 ,C426_=_C1551 ,C426_=_C1583 ,C426_=_C1614 ,\nC426_=_C1644 ,C426_=_C1673 ,C426_=_C1701 ,C426_=_C1728 ,C426_=_C1754 ,C426_=_C1779 ,\nC426_=_C1803 ,C426_=_C1826 ,C426_=_C1848 ,C426_=_C1869 ,C426_=_C1889 ,C426_=_C1908 ,\nC426_=_C1926 ,C426_=_C1942 ,C426_=_C1958 ,C426_=_C1972 ,C426_=_C1985 ,C426_=_C1997 ,\nC426_=_C2008 ,C426_=_C2018 ,C426_=_C2027 ,C426_=_C2035 ,C426_=_C2042 ,C426_=_C2048 ,\nC426_=_C2053 ,C426_=_C2057 ,C426_=_C2060 ,C426_=_C2062 ,C482_=_C483 ,C482_=_C538 ,\nC482_=_C593 ,C482_=_C647 ,C482_=_C700 ,C482_=_C752 ,C482_=_C803 ,C482_=_C853 ,\nC482_=_C902 ,C482_=_C950 ,C482_=_C997 ,C482_=_C1043 ,C482_=_C1088 ,C482_=_C1132 ,\nC482_=_C1175 ,C482_=_C1217 ,C482_=_C1258 ,C482_=_C1298 ,C482_=_C1337 ,C482_=_C1375 ,\nC482_=_C1412 ,C482_=_C1448 ,C482_=_C1483 ,C482_=_C1517 ,C482_=_C1550 ,C482_=_C1582 ,\nC482_=_C1613 ,C482_=_C1643 ,C482_=_C1672 ,C482_=_C1700 ,C482_=_C1727 ,C482_=_C1753 ,\nC482_=_C1778 ,C482_=_C1802 ,C482_=_C1825 ,C482_=_C1847 ,C482_=_C1868 ,C482_=_C1888 ,\nC482_=_C1907 ,C482_=_C1924 ,C482_=_C1941 ,C482_=_C1957 ,C482_=_C1971 ,C482_=_C1984 ,\nC482_=_C1996 ,C482_=_C2007 ,C482_=_C2017 ,C482_=_C2026 ,C482_=_C2034 ,C482_=_C2041 ,\nC482_=_C2047 ,C482_=_C2052 ,C482_=_C2056 ,C482_=_C2059 ,C482_=_C2061 ,C483_=_C539 ,\nC483_=_C594 ,C483_=_C648 ,C483_=_C701 ,C483_=_C753 ,C483_=_C804 ,C483_=_C854 ,\nC483_=_C903 ,C483_=_C951 ,C483_=_C998 ,C483_=_C1044 ,C483_=_C1089 ,C483_=_C1133 ,\nC483_=_C1176 ,C483_=_C1218 ,C483_=_C1259 ,C483_=_C1299 ,C483_=_C1338 ,C483_=_C1376 ,\nC483_=_C1413 ,C483_=_C1449 ,C483_=_C1484 ,C483_=_C1518 ,C483_=_C1551 ,C483_=_C1583 ,\nC483_=_C1614 ,C483_=_C1644 ,C483_=_C1673 ,C483_=_C1701 ,C483_=_C1728 ,C483_=_C1754 ,\nC483_=_C1779 ,C483_=_C1803 ,C483_=_C1826 ,C483_=_C1848 ,C483_=_C1869 ,C483_=_C1889 ,\nC483_=_C1908 ,C483_=_C1926 ,C483_=_C1942 ,C483_=_C1958 ,C483_=_C1972 ,C483_=_C1985 ,\nC483_=_C1997 ,C483_=_C2008 ,C483_=_C2018 ,C483_=_C2027 ,C483_=_C2035 ,C483_=_C2042 ,\nC483_=_C2048 ,C483_=_C2053 ,C483_=_C2057 ,C483_=_C2060 ,C483_=_C2062 ,C538_=_C539 ,\nC538_=_C593 ,C538_=_C647 ,C538_=_C700 ,C538_=_C752 ,C538_=_C803 ,C538_=_C853 ,\nC538_=_C902 ,C538_=_C950 ,C538_=_C997 ,C538_=_C1043 ,C538_=_C1088 ,C538_=_C1132 ,\nC538_=_C1175 ,C538_=_C1217 ,C538_=_C1258 ,C538_=_C1298 ,C538_=_C1337 ,C538_=_C1375 ,\nC538_=_C1412 ,C538_=_C1448 ,C538_=_C1483 ,C538_=_C1517 ,C538_=_C1550 ,C538_=_C1582 ,\nC538_=_C1613 ,C538_=_C1643 ,C538_=_C1672 ,C538_=_C1700 ,C538_=_C1727 ,C538_=_C1753 ,\nC538_=_C1778 ,C538_=_C1802 ,C538_=_C1825 ,C538_=_C1847 ,C538_=_C1868 ,C538_=_C1888 ,\nC538_=_C1907 ,C538_=_C1924 ,C538_=_C1941 ,C538_=_C1957 ,C538_=_C1971 ,C538_=_C1984 ,\nC538_=_C1996 ,C538_=_C2007 ,C538_=_C2017 ,C538_=_C2026 ,C538_=_C2034 ,C538_=_C2041 ,\nC538_=_C2047 ,C538_=_C2052 ,C538_=_C2056 ,C538_=_C2059 ,C538_=_C2061 ,C539_=_C594 ,\nC539_=_C648 ,C539_=_C701 ,C539_=_C753 ,C539_=_C804 ,C539_=_C854 ,C539_=_C903 ,\nC539_=_C951 ,C539_=_C998 ,C539_=_C1044 ,C539_=_C1089 ,C539_=_C1133 ,C539_=_C1176 ,\nC539_=_C1218 ,C539_=_C1259 ,C539_=_C1299 ,C539_=_C1338 ,C539_=_C1376 ,C539_=_C1413 ,\nC539_=_C1449 ,C539_=_C1484 ,C539_=_C1518 ,C539_=_C1551 ,C539_=_C1583 ,C539_=_C1614 ,\nC539_=_C1644 ,C539_=_C1673 ,C539_=_C1701 ,C539_=_C1728 ,C539_=_C1754 ,C539_=_C1779 ,\nC539_=_C1803 ,C539_=_C1826 ,C539_=_C1848 ,C539_=_C1869 ,C539_=_C1889 ,C539_=_C1908 ,\nC539_=_C1926 ,C539_=_C1942 ,C539_=_C1958 ,C539_=_C1972 ,C539_=_C1985 ,C539_=_C1997 ,\nC539_=_C2008 ,C539_=_C2018 ,C539_=_C2027 ,C539_=_C2035 ,C539_=_C2042 ,C539_=_C2048 ,\nC539_=_C2053 ,C539_=_C2057 ,C539_=_C2060 ,C539_=_C2062 ,C593_=_C594 ,C593_=_C647 ,\nC593_=_C700 ,C593_=_C752 ,C593_=_C803 ,C593_=_C853 ,C593_=_C902 ,C593_=_C950 ,\nC593_=_C997 ,C593_=_C1043 ,C593_=_C1088 ,C593_=_C1132 ,C593_=_C1175 ,C593_=_C1217 ,\nC593_=_C1258 ,C593_=_C1298 ,C593_=_C1337 ,C593_=_C1375 ,C593_=_C1412 ,C593_=_C1448 ,\nC593_=_C1483 ,C593_=_C1517 ,C593_=_C1550 ,C593_=_C1582 ,C593_=_C1613 ,C593_=_C1643 ,\nC593_=_C1672 ,C593_=_C1700 ,C593_=_C1727 ,C593_=_C1753 ,C593_=_C1778 ,C593_=_C1802 ,\nC593_=_C1825 ,C593_=_C1847 ,C593_=_C1868 ,C593_=_C1888 ,C593_=_C1907 ,C593_=_C1924 ,\nC593_=_C1941 ,C593_=_C1957 ,C593_=_C1971 ,C593_=_C1984 ,C593_=_C1996 ,C593_=_C2007 ,\nC593_=_C2017 ,C593_=_C2026 ,C593_=_C2034 ,C593_=_C2041 ,C593_=_C2047 ,C593_=_C2052 ,\nC593_=_C2056 ,C593_=_C2059 ,C593_=_C2061 ,C594_=_C648 ,C594_=_C701 ,C594_=_C753 ,\nC594_=_C804 ,C594_=_C854 ,C594_=_C903 ,C594_=_C951 ,C594_=_C998 ,C594_=_C1044 ,\nC594_=_C1089 ,C594_=_C1133 ,C594_=_C1176 ,C594_=_C1218 ,C594_=_C1259 ,C594_=_C1299 ,\nC594_=_C1338 ,C594_=_C1376 ,C594_=_C1413 ,C594_=_C1449 ,C594_=_C1484 ,C594_=_C1518 ,\nC594_=_C1551 ,C594_=_C1583 ,C594_=_C1614 ,C594_=_C1644 ,C594_=_C1673 ,C594_=_C1701 ,\nC594_=_C1728 ,C594_=_C1754 ,C594_=_C1779 ,C594_=_C1803 ,C594_=_C1826 ,C594_=_C1848 ,\nC594_=_C1869 ,C594_=_C1889 ,C594_=_C1908 ,C594_=_C1926 ,C594_=_C1942 ,C594_=_C1958 ,\nC594_=_C1972 ,C594_=_C1985 ,C594_=_C1997 ,C594_=_C2008 ,C594_=_C2018 ,C594_=_C2027 ,\nC594_=_C2035 ,C594_=_C2042 ,C594_=_C2048 ,C594_=_C2053 ,C594_=_C2057 ,C594_=_C2060 ,\nC594_=_C2062 ,C647_=_C648 ,C647_=_C700 ,C647_=_C752 ,C647_=_C803 ,C647_=_C853 ,\nC647_=_C902 ,C647_=_C950 ,C647_=_C997 ,C647_=_C1043 ,C647_=_C1088 ,C647_=_C1132 ,\nC647_=_C1175 ,C647_=_C1217 ,C647_=_C1258 ,C647_=_C1298 ,C647_=_C1337 ,C647_=_C1375 ,\nC647_=_C1412 ,C647_=_C1448 ,C647_=_C1483 ,C647_=_C1517 ,C647_=_C1550 ,C647_=_C1582 ,\nC647_=_C1613 ,C647_=_C1643 ,C647_=_C1672 ,C647_=_C1700 ,C647_=_C1727 ,C647_=_C1753 ,\nC647_=_C1778 ,C647_=_C1802 ,C647_=_C1825 ,C647_=_C1847 ,C647_=_C1868 ,C647_=_C1888 ,\nC647_=_C1907 ,C647_=_C1924 ,C647_=_C1941 ,C647_=_C1957 ,C647_=_C1971 ,C647_=_C1984 ,\nC647_=_C1996 ,C647_=_C2007 ,C647_=_C2017 ,C647_=_C2026 ,C647_=_C2034 ,C647_=_C2041 ,\nC647_=_C2047 ,C647_=_C2052 ,C647_=_C2056 ,C647_=_C2059 ,C647_=_C2061 ,C648_=_C701 ,\nC648_=_C753 ,C648_=_C804 ,C648_=_C854 ,C648_=_C903 ,C648_=_C951 ,C648_=_C998 ,\nC648_=_C1044 ,C648_=_C1089 ,C648_=_C1133 ,C648_=_C1176 ,C648_=_C1218 ,C648_=_C1259 ,\nC648_=_C1299 ,C648_=_C1338 ,C648_=_C1376 ,C648_=_C1413 ,C648_=_C1449 ,C648_=_C1484 ,\nC648_=_C1518 ,C648_=_C1551 ,C648_=_C1583 ,C648_=_C1614 ,C648_=_C1644 ,C648_=_C1673 ,\nC648_=_C1701 ,C648_=_C1728 ,C648_=_C1754 ,C648_=_C1779 ,C648_=_C1803 ,C648_=_C1826 ,\nC648_=_C1848 ,C648_=_C1869 ,C648_=_C1889 ,C648_=_C1908 ,C648_=_C1926 ,C648_=_C1942 ,\nC648_=_C1958 ,C648_=_C1972 ,C648_=_C1985 ,C648_=_C1997 ,C648_=_C2008 ,C648_=_C2018 ,\nC648_=_C2027 ,C648_=_C2035 ,C648_=_C2042 ,C648_=_C2048 ,C648_=_C2053 ,C648_=_C2057 ,\nC648_=_C2060 ,C648_=_C2062 ,C700_=_C701 ,C700_=_C752 ,C700_=_C803 ,C700_=_C853 ,\nC700_=_C902 ,C700_=_C950 ,C700_=_C997 ,C700_=_C1043 ,C700_=_C1088 ,C700_=_C1132 ,\nC700_=_C1175 ,C700_=_C1217 ,C700_=_C1258 ,C700_=_C1298 ,C700_=_C1337 ,C700_=_C1375 ,\nC700_=_C1412 ,C700_=_C1448 ,C700_=_C1483 ,C700_=_C1517 ,C700_=_C1550 ,C700_=_C1582 ,\nC700_=_C1613 ,C700_=_C1643 ,C700_=_C1672 ,C700_=_C1700 ,C700_=_C1727 ,C700_=_C1753 ,\nC700_=_C1778 ,C700_=_C1802 ,C700_=_C1825 ,C700_=_C1847 ,C700_=_C1868 ,C700_=_C1888 ,\nC700_=_C1907 ,C700_=_C1924 ,C700_=_C1941 ,C700_=_C1957 ,C700_=_C1971 ,C700_=_C1984 ,\nC700_=_C1996 ,C700_=_C2007 ,C700_=_C2017 ,C700_=_C2026 ,C700_=_C2034 ,C700_=_C2041 ,\nC700_=_C2047 ,C700_=_C2052 ,C700_=_C2056 ,C700_=_C2059 ,C700_=_C2061 ,C701_=_C753 ,\nC701_=_C804 ,C701_=_C854 ,C701_=_C903 ,C701_=_C951 ,C701_=_C998 ,C701_=_C1044 ,\nC701_=_C1089 ,C701_=_C1133 ,C701_=_C1176 ,C701_=_C1218 ,C701_=_C1259 ,C701_=_C1299 ,\nC701_=_C1338 ,C701_=_C1376 ,C701_=_C1413 ,C701_=_C1449 ,C701_=_C1484 ,C701_=_C1518 ,\nC701_=_C1551 ,C701_=_C1583 ,C701_=_C1614 ,C701_=_C1644 ,C701_=_C1673 ,C701_=_C1701 ,\nC701_=_C1728 ,C701_=_C1754 ,C701_=_C1779 ,C701_=_C1803 ,C701_=_C1826 ,C701_=_C1848 ,\nC701_=_C1869 ,C701_=_C1889 ,C701_=_C1908 ,C701_=_C1926 ,C701_=_C1942 ,C701_=_C1958 ,\nC701_=_C1972 ,C701_=_C1985 ,C701_=_C1997 ,C701_=_C2008 ,C701_=_C2018 ,C701_=_C2027 ,\nC701_=_C2035 ,C701_=_C2042 ,C701_=_C2048 ,C701_=_C2053 ,C701_=_C2057 ,C701_=_C2060 ,\nC701_=_C2062 ,C752_=_C753 ,C752_=_C803 ,C752_=_C853 ,C752_=_C902 ,C752_=_C950 ,\nC752_=_C997 ,C752_=_C1043 ,C752_=_C1088 ,C752_=_C1132 ,C752_=_C1175 ,C752_=_C1217 ,\nC752_=_C1258 ,C752_=_C1298 ,C752_=_C1337 ,C752_=_C1375 ,C752_=_C1412 ,C752_=_C1448 ,\nC752_=_C1483 ,C752_=_C1517 ,C752_=_C1550 ,C752_=_C1582 ,C752_=_C1613 ,C752_=_C1643 ,\nC752_=_C1672 ,C752_=_C1700 ,C752_=_C1727 ,C752_=_C1753 ,C752_=_C1778 ,C752_=_C1802 ,\nC752_=_C1825 ,C752_=_C1847 ,C752_=_C1868 ,C752_=_C1888 ,C752_=_C1907 ,C752_=_C1924 ,\nC752_=_C1941 ,C752_=_C1957 ,C752_=_C1971 ,C752_=_C1984 ,C752_=_C1996 ,C752_=_C2007 ,\nC752_=_C2017 ,C752_=_C2026 ,C752_=_C2034 ,C752_=_C2041 ,C752_=_C2047 ,C752_=_C2052 ,\nC752_=_C2056 ,C752_=_C2059 ,C752_=_C2061 ,C753_=_C804 ,C753_=_C854 ,C753_=_C903 ,\nC753_=_C951 ,C753_=_C998 ,C753_=_C1044 ,C753_=_C1089 ,C753_=_C1133 ,C753_=_C1176 ,\nC753_=_C1218 ,C753_=_C1259</w:t>
      </w:r>
    </w:p>
    <w:p>
      <w:pPr>
        <w:pStyle w:val="PreformattedText"/>
        <w:bidi w:val="0"/>
        <w:spacing w:before="0" w:after="0"/>
        <w:jc w:val="left"/>
        <w:rPr/>
      </w:pPr>
      <w:r>
        <w:rPr/>
        <w:t xml:space="preserve"> </w:t>
      </w:r>
      <w:r>
        <w:rPr/>
        <w:t>,C753_=_C1299 ,C753_=_C1338 ,C753_=_C1376 ,C753_=_C1413 ,\nC753_=_C1449 ,C753_=_C1484 ,C753_=_C1518 ,C753_=_C1551 ,C753_=_C1583 ,C753_=_C1614 ,\nC753_=_C1644 ,C753_=_C1673 ,C753_=_C1701 ,C753_=_C1728 ,C753_=_C1754 ,C753_=_C1779 ,\nC753_=_C1803 ,C753_=_C1826 ,C753_=_C1848 ,C753_=_C1869 ,C753_=_C1889 ,C753_=_C1908 ,\nC753_=_C1926 ,C753_=_C1942 ,C753_=_C1958 ,C753_=_C1972 ,C753_=_C1985 ,C753_=_C1997 ,\nC753_=_C2008 ,C753_=_C2018 ,C753_=_C2027 ,C753_=_C2035 ,C753_=_C2042 ,C753_=_C2048 ,\nC753_=_C2053 ,C753_=_C2057 ,C753_=_C2060 ,C753_=_C2062 ,C803_=_C804 ,C803_=_C853 ,\nC803_=_C902 ,C803_=_C950 ,C803_=_C997 ,C803_=_C1043 ,C803_=_C1088 ,C803_=_C1132 ,\nC803_=_C1175 ,C803_=_C1217 ,C803_=_C1258 ,C803_=_C1298 ,C803_=_C1337 ,C803_=_C1375 ,\nC803_=_C1412 ,C803_=_C1448 ,C803_=_C1483 ,C803_=_C1517 ,C803_=_C1550 ,C803_=_C1582 ,\nC803_=_C1613 ,C803_=_C1643 ,C803_=_C1672 ,C803_=_C1700 ,C803_=_C1727 ,C803_=_C1753 ,\nC803_=_C1778 ,C803_=_C1802 ,C803_=_C1825 ,C803_=_C1847 ,C803_=_C1868 ,C803_=_C1888 ,\nC803_=_C1907 ,C803_=_C1924 ,C803_=_C1941 ,C803_=_C1957 ,C803_=_C1971 ,C803_=_C1984 ,\nC803_=_C1996 ,C803_=_C2007 ,C803_=_C2017 ,C803_=_C2026 ,C803_=_C2034 ,C803_=_C2041 ,\nC803_=_C2047 ,C803_=_C2052 ,C803_=_C2056 ,C803_=_C2059 ,C803_=_C2061 ,C804_=_C854 ,\nC804_=_C903 ,C804_=_C951 ,C804_=_C998 ,C804_=_C1044 ,C804_=_C1089 ,C804_=_C1133 ,\nC804_=_C1176 ,C804_=_C1218 ,C804_=_C1259 ,C804_=_C1299 ,C804_=_C1338 ,C804_=_C1376 ,\nC804_=_C1413 ,C804_=_C1449 ,C804_=_C1484 ,C804_=_C1518 ,C804_=_C1551 ,C804_=_C1583 ,\nC804_=_C1614 ,C804_=_C1644 ,C804_=_C1673 ,C804_=_C1701 ,C804_=_C1728 ,C804_=_C1754 ,\nC804_=_C1779 ,C804_=_C1803 ,C804_=_C1826 ,C804_=_C1848 ,C804_=_C1869 ,C804_=_C1889 ,\nC804_=_C1908 ,C804_=_C1926 ,C804_=_C1942 ,C804_=_C1958 ,C804_=_C1972 ,C804_=_C1985 ,\nC804_=_C1997 ,C804_=_C2008 ,C804_=_C2018 ,C804_=_C2027 ,C804_=_C2035 ,C804_=_C2042 ,\nC804_=_C2048 ,C804_=_C2053 ,C804_=_C2057 ,C804_=_C2060 ,C804_=_C2062 ,C853_=_C854 ,\nC853_=_C902 ,C853_=_C950 ,C853_=_C997 ,C853_=_C1043 ,C853_=_C1088 ,C853_=_C1132 ,\nC853_=_C1175 ,C853_=_C1217 ,C853_=_C1258 ,C853_=_C1298 ,C853_=_C1337 ,C853_=_C1375 ,\nC853_=_C1412 ,C853_=_C1448 ,C853_=_C1483 ,C853_=_C1517 ,C853_=_C1550 ,C853_=_C1582 ,\nC853_=_C1613 ,C853_=_C1643 ,C853_=_C1672 ,C853_=_C1700 ,C853_=_C1727 ,C853_=_C1753 ,\nC853_=_C1778 ,C853_=_C1802 ,C853_=_C1825 ,C853_=_C1847 ,C853_=_C1868 ,C853_=_C1888 ,\nC853_=_C1907 ,C853_=_C1924 ,C853_=_C1941 ,C853_=_C1957 ,C853_=_C1971 ,C853_=_C1984 ,\nC853_=_C1996 ,C853_=_C2007 ,C853_=_C2017 ,C853_=_C2026 ,C853_=_C2034 ,C853_=_C2041 ,\nC853_=_C2047 ,C853_=_C2052 ,C853_=_C2056 ,C853_=_C2059 ,C853_=_C2061 ,C854_=_C903 ,\nC854_=_C951 ,C854_=_C998 ,C854_=_C1044 ,C854_=_C1089 ,C854_=_C1133 ,C854_=_C1176 ,\nC854_=_C1218 ,C854_=_C1259 ,C854_=_C1299 ,C854_=_C1338 ,C854_=_C1376 ,C854_=_C1413 ,\nC854_=_C1449 ,C854_=_C1484 ,C854_=_C1518 ,C854_=_C1551 ,C854_=_C1583 ,C854_=_C1614 ,\nC854_=_C1644 ,C854_=_C1673 ,C854_=_C1701 ,C854_=_C1728 ,C854_=_C1754 ,C854_=_C1779 ,\nC854_=_C1803 ,C854_=_C1826 ,C854_=_C1848 ,C854_=_C1869 ,C854_=_C1889 ,C854_=_C1908 ,\nC854_=_C1926 ,C854_=_C1942 ,C854_=_C1958 ,C854_=_C1972 ,C854_=_C1985 ,C854_=_C1997 ,\nC854_=_C2008 ,C854_=_C2018 ,C854_=_C2027 ,C854_=_C2035 ,C854_=_C2042 ,C854_=_C2048 ,\nC854_=_C2053 ,C854_=_C2057 ,C854_=_C2060 ,C854_=_C2062 ,C902_=_C903 ,C902_=_C950 ,\nC902_=_C997 ,C902_=_C1043 ,C902_=_C1088 ,C902_=_C1132 ,C902_=_C1175 ,C902_=_C1217 ,\nC902_=_C1258 ,C902_=_C1298 ,C902_=_C1337 ,C902_=_C1375 ,C902_=_C1412 ,C902_=_C1448 ,\nC902_=_C1483 ,C902_=_C1517 ,C902_=_C1550 ,C902_=_C1582 ,C902_=_C1613 ,C902_=_C1643 ,\nC902_=_C1672 ,C902_=_C1700 ,C902_=_C1727 ,C902_=_C1753 ,C902_=_C1778 ,C902_=_C1802 ,\nC902_=_C1825 ,C902_=_C1847 ,C902_=_C1868 ,C902_=_C1888 ,C902_=_C1907 ,C902_=_C1924 ,\nC902_=_C1941 ,C902_=_C1957 ,C902_=_C1971 ,C902_=_C1984 ,C902_=_C1996 ,C902_=_C2007 ,\nC902_=_C2017 ,C902_=_C2026 ,C902_=_C2034 ,C902_=_C2041 ,C902_=_C2047 ,C902_=_C2052 ,\nC902_=_C2056 ,C902_=_C2059 ,C902_=_C2061 ,C903_=_C951 ,C903_=_C998 ,C903_=_C1044 ,\nC903_=_C1089 ,C903_=_C1133 ,C903_=_C1176 ,C903_=_C1218 ,C903_=_C1259 ,C903_=_C1299 ,\nC903_=_C1338 ,C903_=_C1376 ,C903_=_C1413 ,C903_=_C1449 ,C903_=_C1484 ,C903_=_C1518 ,\nC903_=_C1551 ,C903_=_C1583 ,C903_=_C1614 ,C903_=_C1644 ,C903_=_C1673 ,C903_=_C1701 ,\nC903_=_C1728 ,C903_=_C1754 ,C903_=_C1779 ,C903_=_C1803 ,C903_=_C1826 ,C903_=_C1848 ,\nC903_=_C1869 ,C903_=_C1889 ,C903_=_C1908 ,C903_=_C1926 ,C903_=_C1942 ,C903_=_C1958 ,\nC903_=_C1972 ,C903_=_C1985 ,C903_=_C1997 ,C903_=_C2008 ,C903_=_C2018 ,C903_=_C2027 ,\nC903_=_C2035 ,C903_=_C2042 ,C903_=_C2048 ,C903_=_C2053 ,C903_=_C2057 ,C903_=_C2060 ,\nC903_=_C2062 ,C950_=_C951 ,C950_=_C997 ,C950_=_C1043 ,C950_=_C1088 ,C950_=_C1132 ,\nC950_=_C1175 ,C950_=_C1217 ,C950_=_C1258 ,C950_=_C1298 ,C950_=_C1337 ,C950_=_C1375 ,\nC950_=_C1412 ,C950_=_C1448 ,C950_=_C1483 ,C950_=_C1517 ,C950_=_C1550 ,C950_=_C1582 ,\nC950_=_C1613 ,C950_=_C1643 ,C950_=_C1672 ,C950_=_C1700 ,C950_=_C1727 ,C950_=_C1753 ,\nC950_=_C1778 ,C950_=_C1802 ,C950_=_C1825 ,C950_=_C1847 ,C950_=_C1868 ,C950_=_C1888 ,\nC950_=_C1907 ,C950_=_C1924 ,C950_=_C1941 ,C950_=_C1957 ,C950_=_C1971 ,C950_=_C1984 ,\nC950_=_C1996 ,C950_=_C2007 ,C950_=_C2017 ,C950_=_C2026 ,C950_=_C2034 ,C950_=_C2041 ,\nC950_=_C2047 ,C950_=_C2052 ,C950_=_C2056 ,C950_=_C2059 ,C950_=_C2061 ,C951_=_C998 ,\nC951_=_C1044 ,C951_=_C1089 ,C951_=_C1133 ,C951_=_C1176 ,C951_=_C1218 ,C951_=_C1259 ,\nC951_=_C1299 ,C951_=_C1338 ,C951_=_C1376 ,C951_=_C1413 ,C951_=_C1449 ,C951_=_C1484 ,\nC951_=_C1518 ,C951_=_C1551 ,C951_=_C1583 ,C951_=_C1614 ,C951_=_C1644 ,C951_=_C1673 ,\nC951_=_C1701 ,C951_=_C1728 ,C951_=_C1754 ,C951_=_C1779 ,C951_=_C1803 ,C951_=_C1826 ,\nC951_=_C1848 ,C951_=_C1869 ,C951_=_C1889 ,C951_=_C1908 ,C951_=_C1926 ,C951_=_C1942 ,\nC951_=_C1958 ,C951_=_C1972 ,C951_=_C1985 ,C951_=_C1997 ,C951_=_C2008 ,C951_=_C2018 ,\nC951_=_C2027 ,C951_=_C2035 ,C951_=_C2042 ,C951_=_C2048 ,C951_=_C2053 ,C951_=_C2057 ,\nC951_=_C2060 ,C951_=_C2062 ,C997_=_C998 ,C997_=_C1043 ,C997_=_C1088 ,C997_=_C1132 ,\nC997_=_C1175 ,C997_=_C1217 ,C997_=_C1258 ,C997_=_C1298 ,C997_=_C1337 ,C997_=_C1375 ,\nC997_=_C1412 ,C997_=_C1448 ,C997_=_C1483 ,C997_=_C1517 ,C997_=_C1550 ,C997_=_C1582 ,\nC997_=_C1613 ,C997_=_C1643 ,C997_=_C1672 ,C997_=_C1700 ,C997_=_C1727 ,C997_=_C1753 ,\nC997_=_C1778 ,C997_=_C1802 ,C997_=_C1825 ,C997_=_C1847 ,C997_=_C1868 ,C997_=_C1888 ,\nC997_=_C1907 ,C997_=_C1924 ,C997_=_C1941 ,C997_=_C1957 ,C997_=_C1971 ,C997_=_C1984 ,\nC997_=_C1996 ,C997_=_C2007 ,C997_=_C2017 ,C997_=_C2026 ,C997_=_C2034 ,C997_=_C2041 ,\nC997_=_C2047 ,C997_=_C2052 ,C997_=_C2056 ,C997_=_C2059 ,C997_=_C2061 ,C998_=_C1044 ,\nC998_=_C1089 ,C998_=_C1133 ,C998_=_C1176 ,C998_=_C1218 ,C998_=_C1259 ,C998_=_C1299 ,\nC998_=_C1338 ,C998_=_C1376 ,C998_=_C1413 ,C998_=_C1449 ,C998_=_C1484 ,C998_=_C1518 ,\nC998_=_C1551 ,C998_=_C1583 ,C998_=_C1614 ,C998_=_C1644 ,C998_=_C1673 ,C998_=_C1701 ,\nC998_=_C1728 ,C998_=_C1754 ,C998_=_C1779 ,C998_=_C1803 ,C998_=_C1826 ,C998_=_C1848 ,\nC998_=_C1869 ,C998_=_C1889 ,C998_=_C1908 ,C998_=_C1926 ,C998_=_C1942 ,C998_=_C1958 ,\nC998_=_C1972 ,C998_=_C1985 ,C998_=_C1997 ,C998_=_C2008 ,C998_=_C2018 ,C998_=_C2027 ,\nC998_=_C2035 ,C998_=_C2042 ,C998_=_C2048 ,C998_=_C2053 ,C998_=_C2057 ,C998_=_C2060 ,\nC998_=_C2062 ,C1043_=_C1044 ,C1043_=_C1088 ,C1043_=_C1132 ,C1043_=_C1175 ,C1043_=_C1217 ,\nC1043_=_C1258 ,C1043_=_C1298 ,C1043_=_C1337 ,C1043_=_C1375 ,C1043_=_C1412 ,C1043_=_C1448 ,\nC1043_=_C1483 ,C1043_=_C1517 ,C1043_=_C1550 ,C1043_=_C1582 ,C1043_=_C1613 ,C1043_=_C1643 ,\nC1043_=_C1672 ,C1043_=_C1700 ,C1043_=_C1727 ,C1043_=_C1753 ,C1043_=_C1778 ,C1043_=_C1802 ,\nC1043_=_C1825 ,C1043_=_C1847 ,C1043_=_C1868 ,C1043_=_C1888 ,C1043_=_C1907 ,C1043_=_C1924 ,\nC1043_=_C1941 ,C1043_=_C1957 ,C1043_=_C1971 ,C1043_=_C1984 ,C1043_=_C1996 ,C1043_=_C2007 ,\nC1043_=_C2017 ,C1043_=_C2026 ,C1043_=_C2034 ,C1043_=_C2041 ,C1043_=_C2047 ,C1043_=_C2052 ,\nC1043_=_C2056 ,C1043_=_C2059 ,C1043_=_C2061 ,C1044_=_C1089 ,C1044_=_C1133 ,C1044_=_C1176 ,\nC1044_=_C1218 ,C1044_=_C1259 ,C1044_=_C1299 ,C1044_=_C1338 ,C1044_=_C1376 ,C1044_=_C1413 ,\nC1044_=_C1449 ,C1044_=_C1484 ,C1044_=_C1518 ,C1044_=_C1551 ,C1044_=_C1583 ,C1044_=_C1614 ,\nC1044_=_C1644 ,C1044_=_C1673 ,C1044_=_C1701 ,C1044_=_C1728 ,C1044_=_C1754 ,C1044_=_C1779 ,\nC1044_=_C1803 ,C1044_=_C1826 ,C1044_=_C1848 ,C1044_=_C1869 ,C1044_=_C1889 ,C1044_=_C1908 ,\nC1044_=_C1926 ,C1044_=_C1942 ,C1044_=_C1958 ,C1044_=_C1972 ,C1044_=_C1985 ,C1044_=_C1997 ,\nC1044_=_C2008 ,C1044_=_C2018 ,C1044_=_C2027 ,C1044_=_C2035 ,C1044_=_C2042 ,C1044_=_C2048 ,\nC1044_=_C2053 ,C1044_=_C2057 ,C1044_=_C2060 ,C1044_=_C2062 ,C1088_=_C1089 ,C1088_=_C1132 ,\nC1088_=_C1175 ,C1088_=_C1217 ,C1088_=_C1258 ,C1088_=_C1298 ,C1088_=_C1337 ,C1088_=_C1375 ,\nC1088_=_C1412 ,C1088_=_C1448 ,C1088_=_C1483 ,C1088_=_C1517 ,C1088_=_C1550 ,C1088_=_C1582 ,\nC1088_=_C1613 ,C1088_=_C1643 ,C1088_=_C1672 ,C1088_=_C1700 ,C1088_=_C1727 ,C1088_=_C1753 ,\nC1088_=_C1778 ,C1088_=_C1802 ,C1088_=_C1825 ,C1088_=_C1847 ,C1088_=_C1868 ,C1088_=_C1888 ,\nC1088_=_C1907 ,C1088_=_C1924 ,C1088_=_C1941 ,C1088_=_C1957 ,C1088_=_C1971 ,C1088_=_C1984 ,\nC1088_=_C1996 ,C1088_=_C2007 ,C1088_=_C2017 ,C1088_=_C2026 ,C1088_=_C2034 ,C1088_=_C2041 ,\nC1088_=_C2047 ,C1088_=_C2052 ,C1088_=_C2056 ,C1088_=_C2059 ,C1088_=_C2061 ,C1089_=_C1133 ,\nC1089_=_C1176 ,C1089_=_C1218 ,C1089_=_C1259 ,C1089_=_C1299 ,C1089_=_C1338 ,C1089_=_C1376 ,\nC1089_=_C1413 ,C1089_=_C1449 ,C1089_=_C1484 ,C1089_=_C1518 ,C1089_=_C1551 ,C1089_=_C1583 ,\nC1089_=_C1614 ,C1089_=_C1644 ,C1089_=_C1673 ,C1089_=_C1701 ,C1089_=_C1728 ,C1089_=_C1754 ,\nC1089_=_C1779 ,C1089_=_C1803 ,C1089_=_C1826 ,C1089_=_C1848 ,C1089_=_C1869 ,C1089_=_C1889 ,\nC1089_=_C1908 ,C1089_=_C1926 ,C1089_=_C1942 ,C1089_=_C1958 ,C1089_=_C1972 ,C1089_=_C1985 ,\nC1089_=_C1997 ,C1089_=_C2008 ,C1089_=_C2018 ,C1089_=_C2027 ,C1089_=_C2035 ,C1089_=_C2042 ,\nC1089_=_C2048 ,C1089_=_C2053 ,C1089_=_C2057 ,C1089_=_C2060 ,C1089_=_C2062 ,C1132_=_C1133 ,\nC1132_=_C1175 ,C1132_=_C1217 ,C1132_=_C1258 ,C1132_=_C1298 ,C1132_=_C1337</w:t>
      </w:r>
    </w:p>
    <w:p>
      <w:pPr>
        <w:pStyle w:val="PreformattedText"/>
        <w:bidi w:val="0"/>
        <w:spacing w:before="0" w:after="0"/>
        <w:jc w:val="left"/>
        <w:rPr/>
      </w:pPr>
      <w:r>
        <w:rPr/>
        <w:t xml:space="preserve"> </w:t>
      </w:r>
      <w:r>
        <w:rPr/>
        <w:t>,C1132_=_C1375 ,\nC1132_=_C1412 ,C1132_=_C1448 ,C1132_=_C1483 ,C1132_=_C1517 ,C1132_=_C1550 ,C1132_=_C1582 ,\nC1132_=_C1613 ,C1132_=_C1643 ,C1132_=_C1672 ,C1132_=_C1700 ,C1132_=_C1727 ,C1132_=_C1753 ,\nC1132_=_C1778 ,C1132_=_C1802 ,C1132_=_C1825 ,C1132_=_C1847 ,C1132_=_C1868 ,C1132_=_C1888 ,\nC1132_=_C1907 ,C1132_=_C1924 ,C1132_=_C1941 ,C1132_=_C1957 ,C1132_=_C1971 ,C1132_=_C1984 ,\nC1132_=_C1996 ,C1132_=_C2007 ,C1132_=_C2017 ,C1132_=_C2026 ,C1132_=_C2034 ,C1132_=_C2041 ,\nC1132_=_C2047 ,C1132_=_C2052 ,C1132_=_C2056 ,C1132_=_C2059 ,C1132_=_C2061 ,C1133_=_C1176 ,\nC1133_=_C1218 ,C1133_=_C1259 ,C1133_=_C1299 ,C1133_=_C1338 ,C1133_=_C1376 ,C1133_=_C1413 ,\nC1133_=_C1449 ,C1133_=_C1484 ,C1133_=_C1518 ,C1133_=_C1551 ,C1133_=_C1583 ,C1133_=_C1614 ,\nC1133_=_C1644 ,C1133_=_C1673 ,C1133_=_C1701 ,C1133_=_C1728 ,C1133_=_C1754 ,C1133_=_C1779 ,\nC1133_=_C1803 ,C1133_=_C1826 ,C1133_=_C1848 ,C1133_=_C1869 ,C1133_=_C1889 ,C1133_=_C1908 ,\nC1133_=_C1926 ,C1133_=_C1942 ,C1133_=_C1958 ,C1133_=_C1972 ,C1133_=_C1985 ,C1133_=_C1997 ,\nC1133_=_C2008 ,C1133_=_C2018 ,C1133_=_C2027 ,C1133_=_C2035 ,C1133_=_C2042 ,C1133_=_C2048 ,\nC1133_=_C2053 ,C1133_=_C2057 ,C1133_=_C2060 ,C1133_=_C2062 ,C1175_=_C1176 ,C1175_=_C1217 ,\nC1175_=_C1258 ,C1175_=_C1298 ,C1175_=_C1337 ,C1175_=_C1375 ,C1175_=_C1412 ,C1175_=_C1448 ,\nC1175_=_C1483 ,C1175_=_C1517 ,C1175_=_C1550 ,C1175_=_C1582 ,C1175_=_C1613 ,C1175_=_C1643 ,\nC1175_=_C1672 ,C1175_=_C1700 ,C1175_=_C1727 ,C1175_=_C1753 ,C1175_=_C1778 ,C1175_=_C1802 ,\nC1175_=_C1825 ,C1175_=_C1847 ,C1175_=_C1868 ,C1175_=_C1888 ,C1175_=_C1907 ,C1175_=_C1924 ,\nC1175_=_C1941 ,C1175_=_C1957 ,C1175_=_C1971 ,C1175_=_C1984 ,C1175_=_C1996 ,C1175_=_C2007 ,\nC1175_=_C2017 ,C1175_=_C2026 ,C1175_=_C2034 ,C1175_=_C2041 ,C1175_=_C2047 ,C1175_=_C2052 ,\nC1175_=_C2056 ,C1175_=_C2059 ,C1175_=_C2061 ,C1176_=_C1218 ,C1176_=_C1259 ,C1176_=_C1299 ,\nC1176_=_C1338 ,C1176_=_C1376 ,C1176_=_C1413 ,C1176_=_C1449 ,C1176_=_C1484 ,C1176_=_C1518 ,\nC1176_=_C1551 ,C1176_=_C1583 ,C1176_=_C1614 ,C1176_=_C1644 ,C1176_=_C1673 ,C1176_=_C1701 ,\nC1176_=_C1728 ,C1176_=_C1754 ,C1176_=_C1779 ,C1176_=_C1803 ,C1176_=_C1826 ,C1176_=_C1848 ,\nC1176_=_C1869 ,C1176_=_C1889 ,C1176_=_C1908 ,C1176_=_C1926 ,C1176_=_C1942 ,C1176_=_C1958 ,\nC1176_=_C1972 ,C1176_=_C1985 ,C1176_=_C1997 ,C1176_=_C2008 ,C1176_=_C2018 ,C1176_=_C2027 ,\nC1176_=_C2035 ,C1176_=_C2042 ,C1176_=_C2048 ,C1176_=_C2053 ,C1176_=_C2057 ,C1176_=_C2060 ,\nC1176_=_C2062 ,C1217_=_C1218 ,C1217_=_C1258 ,C1217_=_C1298 ,C1217_=_C1337 ,C1217_=_C1375 ,\nC1217_=_C1412 ,C1217_=_C1448 ,C1217_=_C1483 ,C1217_=_C1517 ,C1217_=_C1550 ,C1217_=_C1582 ,\nC1217_=_C1613 ,C1217_=_C1643 ,C1217_=_C1672 ,C1217_=_C1700 ,C1217_=_C1727 ,C1217_=_C1753 ,\nC1217_=_C1778 ,C1217_=_C1802 ,C1217_=_C1825 ,C1217_=_C1847 ,C1217_=_C1868 ,C1217_=_C1888 ,\nC1217_=_C1907 ,C1217_=_C1924 ,C1217_=_C1941 ,C1217_=_C1957 ,C1217_=_C1971 ,C1217_=_C1984 ,\nC1217_=_C1996 ,C1217_=_C2007 ,C1217_=_C2017 ,C1217_=_C2026 ,C1217_=_C2034 ,C1217_=_C2041 ,\nC1217_=_C2047 ,C1217_=_C2052 ,C1217_=_C2056 ,C1217_=_C2059 ,C1217_=_C2061 ,C1218_=_C1259 ,\nC1218_=_C1299 ,C1218_=_C1338 ,C1218_=_C1376 ,C1218_=_C1413 ,C1218_=_C1449 ,C1218_=_C1484 ,\nC1218_=_C1518 ,C1218_=_C1551 ,C1218_=_C1583 ,C1218_=_C1614 ,C1218_=_C1644 ,C1218_=_C1673 ,\nC1218_=_C1701 ,C1218_=_C1728 ,C1218_=_C1754 ,C1218_=_C1779 ,C1218_=_C1803 ,C1218_=_C1826 ,\nC1218_=_C1848 ,C1218_=_C1869 ,C1218_=_C1889 ,C1218_=_C1908 ,C1218_=_C1926 ,C1218_=_C1942 ,\nC1218_=_C1958 ,C1218_=_C1972 ,C1218_=_C1985 ,C1218_=_C1997 ,C1218_=_C2008 ,C1218_=_C2018 ,\nC1218_=_C2027 ,C1218_=_C2035 ,C1218_=_C2042 ,C1218_=_C2048 ,C1218_=_C2053 ,C1218_=_C2057 ,\nC1218_=_C2060 ,C1218_=_C2062 ,C1258_=_C1259 ,C1258_=_C1298 ,C1258_=_C1337 ,C1258_=_C1375 ,\nC1258_=_C1412 ,C1258_=_C1448 ,C1258_=_C1483 ,C1258_=_C1517 ,C1258_=_C1550 ,C1258_=_C1582 ,\nC1258_=_C1613 ,C1258_=_C1643 ,C1258_=_C1672 ,C1258_=_C1700 ,C1258_=_C1727 ,C1258_=_C1753 ,\nC1258_=_C1778 ,C1258_=_C1802 ,C1258_=_C1825 ,C1258_=_C1847 ,C1258_=_C1868 ,C1258_=_C1888 ,\nC1258_=_C1907 ,C1258_=_C1924 ,C1258_=_C1941 ,C1258_=_C1957 ,C1258_=_C1971 ,C1258_=_C1984 ,\nC1258_=_C1996 ,C1258_=_C2007 ,C1258_=_C2017 ,C1258_=_C2026 ,C1258_=_C2034 ,C1258_=_C2041 ,\nC1258_=_C2047 ,C1258_=_C2052 ,C1258_=_C2056 ,C1258_=_C2059 ,C1258_=_C2061 ,C1259_=_C1299 ,\nC1259_=_C1338 ,C1259_=_C1376 ,C1259_=_C1413 ,C1259_=_C1449 ,C1259_=_C1484 ,C1259_=_C1518 ,\nC1259_=_C1551 ,C1259_=_C1583 ,C1259_=_C1614 ,C1259_=_C1644 ,C1259_=_C1673 ,C1259_=_C1701 ,\nC1259_=_C1728 ,C1259_=_C1754 ,C1259_=_C1779 ,C1259_=_C1803 ,C1259_=_C1826 ,C1259_=_C1848 ,\nC1259_=_C1869 ,C1259_=_C1889 ,C1259_=_C1908 ,C1259_=_C1926 ,C1259_=_C1942 ,C1259_=_C1958 ,\nC1259_=_C1972 ,C1259_=_C1985 ,C1259_=_C1997 ,C1259_=_C2008 ,C1259_=_C2018 ,C1259_=_C2027 ,\nC1259_=_C2035 ,C1259_=_C2042 ,C1259_=_C2048 ,C1259_=_C2053 ,C1259_=_C2057 ,C1259_=_C2060 ,\nC1259_=_C2062 ,C1298_=_C1299 ,C1298_=_C1337 ,C1298_=_C1375 ,C1298_=_C1412 ,C1298_=_C1448 ,\nC1298_=_C1483 ,C1298_=_C1517 ,C1298_=_C1550 ,C1298_=_C1582 ,C1298_=_C1613 ,C1298_=_C1643 ,\nC1298_=_C1672 ,C1298_=_C1700 ,C1298_=_C1727 ,C1298_=_C1753 ,C1298_=_C1778 ,C1298_=_C1802 ,\nC1298_=_C1825 ,C1298_=_C1847 ,C1298_=_C1868 ,C1298_=_C1888 ,C1298_=_C1907 ,C1298_=_C1924 ,\nC1298_=_C1941 ,C1298_=_C1957 ,C1298_=_C1971 ,C1298_=_C1984 ,C1298_=_C1996 ,C1298_=_C2007 ,\nC1298_=_C2017 ,C1298_=_C2026 ,C1298_=_C2034 ,C1298_=_C2041 ,C1298_=_C2047 ,C1298_=_C2052 ,\nC1298_=_C2056 ,C1298_=_C2059 ,C1298_=_C2061 ,C1299_=_C1338 ,C1299_=_C1376 ,C1299_=_C1413 ,\nC1299_=_C1449 ,C1299_=_C1484 ,C1299_=_C1518 ,C1299_=_C1551 ,C1299_=_C1583 ,C1299_=_C1614 ,\nC1299_=_C1644 ,C1299_=_C1673 ,C1299_=_C1701 ,C1299_=_C1728 ,C1299_=_C1754 ,C1299_=_C1779 ,\nC1299_=_C1803 ,C1299_=_C1826 ,C1299_=_C1848 ,C1299_=_C1869 ,C1299_=_C1889 ,C1299_=_C1908 ,\nC1299_=_C1926 ,C1299_=_C1942 ,C1299_=_C1958 ,C1299_=_C1972 ,C1299_=_C1985 ,C1299_=_C1997 ,\nC1299_=_C2008 ,C1299_=_C2018 ,C1299_=_C2027 ,C1299_=_C2035 ,C1299_=_C2042 ,C1299_=_C2048 ,\nC1299_=_C2053 ,C1299_=_C2057 ,C1299_=_C2060 ,C1299_=_C2062 ,C1337_=_C1338 ,C1337_=_C1375 ,\nC1337_=_C1412 ,C1337_=_C1448 ,C1337_=_C1483 ,C1337_=_C1517 ,C1337_=_C1550 ,C1337_=_C1582 ,\nC1337_=_C1613 ,C1337_=_C1643 ,C1337_=_C1672 ,C1337_=_C1700 ,C1337_=_C1727 ,C1337_=_C1753 ,\nC1337_=_C1778 ,C1337_=_C1802 ,C1337_=_C1825 ,C1337_=_C1847 ,C1337_=_C1868 ,C1337_=_C1888 ,\nC1337_=_C1907 ,C1337_=_C1924 ,C1337_=_C1941 ,C1337_=_C1957 ,C1337_=_C1971 ,C1337_=_C1984 ,\nC1337_=_C1996 ,C1337_=_C2007 ,C1337_=_C2017 ,C1337_=_C2026 ,C1337_=_C2034 ,C1337_=_C2041 ,\nC1337_=_C2047 ,C1337_=_C2052 ,C1337_=_C2056 ,C1337_=_C2059 ,C1337_=_C2061 ,C1338_=_C1376 ,\nC1338_=_C1413 ,C1338_=_C1449 ,C1338_=_C1484 ,C1338_=_C1518 ,C1338_=_C1551 ,C1338_=_C1583 ,\nC1338_=_C1614 ,C1338_=_C1644 ,C1338_=_C1673 ,C1338_=_C1701 ,C1338_=_C1728 ,C1338_=_C1754 ,\nC1338_=_C1779 ,C1338_=_C1803 ,C1338_=_C1826 ,C1338_=_C1848 ,C1338_=_C1869 ,C1338_=_C1889 ,\nC1338_=_C1908 ,C1338_=_C1926 ,C1338_=_C1942 ,C1338_=_C1958 ,C1338_=_C1972 ,C1338_=_C1985 ,\nC1338_=_C1997 ,C1338_=_C2008 ,C1338_=_C2018 ,C1338_=_C2027 ,C1338_=_C2035 ,C1338_=_C2042 ,\nC1338_=_C2048 ,C1338_=_C2053 ,C1338_=_C2057 ,C1338_=_C2060 ,C1338_=_C2062 ,C1375_=_C1376 ,\nC1375_=_C1412 ,C1375_=_C1448 ,C1375_=_C1483 ,C1375_=_C1517 ,C1375_=_C1550 ,C1375_=_C1582 ,\nC1375_=_C1613 ,C1375_=_C1643 ,C1375_=_C1672 ,C1375_=_C1700 ,C1375_=_C1727 ,C1375_=_C1753 ,\nC1375_=_C1778 ,C1375_=_C1802 ,C1375_=_C1825 ,C1375_=_C1847 ,C1375_=_C1868 ,C1375_=_C1888 ,\nC1375_=_C1907 ,C1375_=_C1924 ,C1375_=_C1941 ,C1375_=_C1957 ,C1375_=_C1971 ,C1375_=_C1984 ,\nC1375_=_C1996 ,C1375_=_C2007 ,C1375_=_C2017 ,C1375_=_C2026 ,C1375_=_C2034 ,C1375_=_C2041 ,\nC1375_=_C2047 ,C1375_=_C2052 ,C1375_=_C2056 ,C1375_=_C2059 ,C1375_=_C2061 ,C1376_=_C1413 ,\nC1376_=_C1449 ,C1376_=_C1484 ,C1376_=_C1518 ,C1376_=_C1551 ,C1376_=_C1583 ,C1376_=_C1614 ,\nC1376_=_C1644 ,C1376_=_C1673 ,C1376_=_C1701 ,C1376_=_C1728 ,C1376_=_C1754 ,C1376_=_C1779 ,\nC1376_=_C1803 ,C1376_=_C1826 ,C1376_=_C1848 ,C1376_=_C1869 ,C1376_=_C1889 ,C1376_=_C1908 ,\nC1376_=_C1926 ,C1376_=_C1942 ,C1376_=_C1958 ,C1376_=_C1972 ,C1376_=_C1985 ,C1376_=_C1997 ,\nC1376_=_C2008 ,C1376_=_C2018 ,C1376_=_C2027 ,C1376_=_C2035 ,C1376_=_C2042 ,C1376_=_C2048 ,\nC1376_=_C2053 ,C1376_=_C2057 ,C1376_=_C2060 ,C1376_=_C2062 ,C1412_=_C1413 ,C1412_=_C1448 ,\nC1412_=_C1483 ,C1412_=_C1517 ,C1412_=_C1550 ,C1412_=_C1582 ,C1412_=_C1613 ,C1412_=_C1643 ,\nC1412_=_C1672 ,C1412_=_C1700 ,C1412_=_C1727 ,C1412_=_C1753 ,C1412_=_C1778 ,C1412_=_C1802 ,\nC1412_=_C1825 ,C1412_=_C1847 ,C1412_=_C1868 ,C1412_=_C1888 ,C1412_=_C1907 ,C1412_=_C1924 ,\nC1412_=_C1941 ,C1412_=_C1957 ,C1412_=_C1971 ,C1412_=_C1984 ,C1412_=_C1996 ,C1412_=_C2007 ,\nC1412_=_C2017 ,C1412_=_C2026 ,C1412_=_C2034 ,C1412_=_C2041 ,C1412_=_C2047 ,C1412_=_C2052 ,\nC1412_=_C2056 ,C1412_=_C2059 ,C1412_=_C2061 ,C1413_=_C1449 ,C1413_=_C1484 ,C1413_=_C1518 ,\nC1413_=_C1551 ,C1413_=_C1583 ,C1413_=_C1614 ,C1413_=_C1644 ,C1413_=_C1673 ,C1413_=_C1701 ,\nC1413_=_C1728 ,C1413_=_C1754 ,C1413_=_C1779 ,C1413_=_C1803 ,C1413_=_C1826 ,C1413_=_C1848 ,\nC1413_=_C1869 ,C1413_=_C1889 ,C1413_=_C1908 ,C1413_=_C1926 ,C1413_=_C1942 ,C1413_=_C1958 ,\nC1413_=_C1972 ,C1413_=_C1985 ,C1413_=_C1997 ,C1413_=_C2008 ,C1413_=_C2018 ,C1413_=_C2027 ,\nC1413_=_C2035 ,C1413_=_C2042 ,C1413_=_C2048 ,C1413_=_C2053 ,C1413_=_C2057 ,C1413_=_C2060 ,\nC1413_=_C2062 ,C1448_=_C1449 ,C1448_=_C1483 ,C1448_=_C1517 ,C1448_=_C1550 ,C1448_=_C1582 ,\nC1448_=_C1613 ,C1448_=_C1643 ,C1448_=_C1672 ,C1448_=_C1700 ,C1448_=_C1727 ,C1448_=_C1753 ,\nC1448_=_C1778 ,C1448_=_C1802 ,C1448_=_C1825 ,C1448_=_C1847 ,C1448_=_C1868 ,C1448_=_C1888 ,\nC1448_=_C1907 ,C1448_=_C1924 ,C1448_=_C1941 ,C1448_=_C1957 ,C1448_=_C1971 ,C1448_=_C1984 ,\nC1448_=_C1996 ,C1448_=_C2007 ,C1448_=_C2017 ,C1448_=_C2026 ,C1448_=_C2034 ,C1448_=_C2041 ,\nC1448_=_C2047 ,C1448_=_C2052 ,C1448_=_C2056 ,C1448_=_C2059 ,C1448_=_C2061 ,C1449_=_C1484 ,\nC1449_=_C1518 ,C1449_=_C1551 ,C1449_=_C1583 ,C1449_=_C1614 ,C1449_=_C1644 ,C1449_=_C1673 ,\nC1449_=_C1701 ,C1449_=_C1728 ,C1449_=_C1754</w:t>
      </w:r>
    </w:p>
    <w:p>
      <w:pPr>
        <w:pStyle w:val="PreformattedText"/>
        <w:bidi w:val="0"/>
        <w:spacing w:before="0" w:after="0"/>
        <w:jc w:val="left"/>
        <w:rPr/>
      </w:pPr>
      <w:r>
        <w:rPr/>
        <w:t xml:space="preserve"> </w:t>
      </w:r>
      <w:r>
        <w:rPr/>
        <w:t>,C1449_=_C1779 ,C1449_=_C1803 ,C1449_=_C1826 ,\nC1449_=_C1848 ,C1449_=_C1869 ,C1449_=_C1889 ,C1449_=_C1908 ,C1449_=_C1926 ,C1449_=_C1942 ,\nC1449_=_C1958 ,C1449_=_C1972 ,C1449_=_C1985 ,C1449_=_C1997 ,C1449_=_C2008 ,C1449_=_C2018 ,\nC1449_=_C2027 ,C1449_=_C2035 ,C1449_=_C2042 ,C1449_=_C2048 ,C1449_=_C2053 ,C1449_=_C2057 ,\nC1449_=_C2060 ,C1449_=_C2062 ,C1483_=_C1484 ,C1483_=_C1517 ,C1483_=_C1550 ,C1483_=_C1582 ,\nC1483_=_C1613 ,C1483_=_C1643 ,C1483_=_C1672 ,C1483_=_C1700 ,C1483_=_C1727 ,C1483_=_C1753 ,\nC1483_=_C1778 ,C1483_=_C1802 ,C1483_=_C1825 ,C1483_=_C1847 ,C1483_=_C1868 ,C1483_=_C1888 ,\nC1483_=_C1907 ,C1483_=_C1924 ,C1483_=_C1941 ,C1483_=_C1957 ,C1483_=_C1971 ,C1483_=_C1984 ,\nC1483_=_C1996 ,C1483_=_C2007 ,C1483_=_C2017 ,C1483_=_C2026 ,C1483_=_C2034 ,C1483_=_C2041 ,\nC1483_=_C2047 ,C1483_=_C2052 ,C1483_=_C2056 ,C1483_=_C2059 ,C1483_=_C2061 ,C1484_=_C1518 ,\nC1484_=_C1551 ,C1484_=_C1583 ,C1484_=_C1614 ,C1484_=_C1644 ,C1484_=_C1673 ,C1484_=_C1701 ,\nC1484_=_C1728 ,C1484_=_C1754 ,C1484_=_C1779 ,C1484_=_C1803 ,C1484_=_C1826 ,C1484_=_C1848 ,\nC1484_=_C1869 ,C1484_=_C1889 ,C1484_=_C1908 ,C1484_=_C1926 ,C1484_=_C1942 ,C1484_=_C1958 ,\nC1484_=_C1972 ,C1484_=_C1985 ,C1484_=_C1997 ,C1484_=_C2008 ,C1484_=_C2018 ,C1484_=_C2027 ,\nC1484_=_C2035 ,C1484_=_C2042 ,C1484_=_C2048 ,C1484_=_C2053 ,C1484_=_C2057 ,C1484_=_C2060 ,\nC1484_=_C2062 ,C1517_=_C1518 ,C1517_=_C1550 ,C1517_=_C1582 ,C1517_=_C1613 ,C1517_=_C1643 ,\nC1517_=_C1672 ,C1517_=_C1700 ,C1517_=_C1727 ,C1517_=_C1753 ,C1517_=_C1778 ,C1517_=_C1802 ,\nC1517_=_C1825 ,C1517_=_C1847 ,C1517_=_C1868 ,C1517_=_C1888 ,C1517_=_C1907 ,C1517_=_C1924 ,\nC1517_=_C1941 ,C1517_=_C1957 ,C1517_=_C1971 ,C1517_=_C1984 ,C1517_=_C1996 ,C1517_=_C2007 ,\nC1517_=_C2017 ,C1517_=_C2026 ,C1517_=_C2034 ,C1517_=_C2041 ,C1517_=_C2047 ,C1517_=_C2052 ,\nC1517_=_C2056 ,C1517_=_C2059 ,C1517_=_C2061 ,C1518_=_C1551 ,C1518_=_C1583 ,C1518_=_C1614 ,\nC1518_=_C1644 ,C1518_=_C1673 ,C1518_=_C1701 ,C1518_=_C1728 ,C1518_=_C1754 ,C1518_=_C1779 ,\nC1518_=_C1803 ,C1518_=_C1826 ,C1518_=_C1848 ,C1518_=_C1869 ,C1518_=_C1889 ,C1518_=_C1908 ,\nC1518_=_C1926 ,C1518_=_C1942 ,C1518_=_C1958 ,C1518_=_C1972 ,C1518_=_C1985 ,C1518_=_C1997 ,\nC1518_=_C2008 ,C1518_=_C2018 ,C1518_=_C2027 ,C1518_=_C2035 ,C1518_=_C2042 ,C1518_=_C2048 ,\nC1518_=_C2053 ,C1518_=_C2057 ,C1518_=_C2060 ,C1518_=_C2062 ,C1550_=_C1551 ,C1550_=_C1582 ,\nC1550_=_C1613 ,C1550_=_C1643 ,C1550_=_C1672 ,C1550_=_C1700 ,C1550_=_C1727 ,C1550_=_C1753 ,\nC1550_=_C1778 ,C1550_=_C1802 ,C1550_=_C1825 ,C1550_=_C1847 ,C1550_=_C1868 ,C1550_=_C1888 ,\nC1550_=_C1907 ,C1550_=_C1924 ,C1550_=_C1941 ,C1550_=_C1957 ,C1550_=_C1971 ,C1550_=_C1984 ,\nC1550_=_C1996 ,C1550_=_C2007 ,C1550_=_C2017 ,C1550_=_C2026 ,C1550_=_C2034 ,C1550_=_C2041 ,\nC1550_=_C2047 ,C1550_=_C2052 ,C1550_=_C2056 ,C1550_=_C2059 ,C1550_=_C2061 ,C1551_=_C1583 ,\nC1551_=_C1614 ,C1551_=_C1644 ,C1551_=_C1673 ,C1551_=_C1701 ,C1551_=_C1728 ,C1551_=_C1754 ,\nC1551_=_C1779 ,C1551_=_C1803 ,C1551_=_C1826 ,C1551_=_C1848 ,C1551_=_C1869 ,C1551_=_C1889 ,\nC1551_=_C1908 ,C1551_=_C1926 ,C1551_=_C1942 ,C1551_=_C1958 ,C1551_=_C1972 ,C1551_=_C1985 ,\nC1551_=_C1997 ,C1551_=_C2008 ,C1551_=_C2018 ,C1551_=_C2027 ,C1551_=_C2035 ,C1551_=_C2042 ,\nC1551_=_C2048 ,C1551_=_C2053 ,C1551_=_C2057 ,C1551_=_C2060 ,C1551_=_C2062 ,C1582_=_C1583 ,\nC1582_=_C1613 ,C1582_=_C1643 ,C1582_=_C1672 ,C1582_=_C1700 ,C1582_=_C1727 ,C1582_=_C1753 ,\nC1582_=_C1778 ,C1582_=_C1802 ,C1582_=_C1825 ,C1582_=_C1847 ,C1582_=_C1868 ,C1582_=_C1888 ,\nC1582_=_C1907 ,C1582_=_C1924 ,C1582_=_C1941 ,C1582_=_C1957 ,C1582_=_C1971 ,C1582_=_C1984 ,\nC1582_=_C1996 ,C1582_=_C2007 ,C1582_=_C2017 ,C1582_=_C2026 ,C1582_=_C2034 ,C1582_=_C2041 ,\nC1582_=_C2047 ,C1582_=_C2052 ,C1582_=_C2056 ,C1582_=_C2059 ,C1582_=_C2061 ,C1583_=_C1614 ,\nC1583_=_C1644 ,C1583_=_C1673 ,C1583_=_C1701 ,C1583_=_C1728 ,C1583_=_C1754 ,C1583_=_C1779 ,\nC1583_=_C1803 ,C1583_=_C1826 ,C1583_=_C1848 ,C1583_=_C1869 ,C1583_=_C1889 ,C1583_=_C1908 ,\nC1583_=_C1926 ,C1583_=_C1942 ,C1583_=_C1958 ,C1583_=_C1972 ,C1583_=_C1985 ,C1583_=_C1997 ,\nC1583_=_C2008 ,C1583_=_C2018 ,C1583_=_C2027 ,C1583_=_C2035 ,C1583_=_C2042 ,C1583_=_C2048 ,\nC1583_=_C2053 ,C1583_=_C2057 ,C1583_=_C2060 ,C1583_=_C2062 ,C1613_=_C1614 ,C1613_=_C1643 ,\nC1613_=_C1672 ,C1613_=_C1700 ,C1613_=_C1727 ,C1613_=_C1753 ,C1613_=_C1778 ,C1613_=_C1802 ,\nC1613_=_C1825 ,C1613_=_C1847 ,C1613_=_C1868 ,C1613_=_C1888 ,C1613_=_C1907 ,C1613_=_C1924 ,\nC1613_=_C1941 ,C1613_=_C1957 ,C1613_=_C1971 ,C1613_=_C1984 ,C1613_=_C1996 ,C1613_=_C2007 ,\nC1613_=_C2017 ,C1613_=_C2026 ,C1613_=_C2034 ,C1613_=_C2041 ,C1613_=_C2047 ,C1613_=_C2052 ,\nC1613_=_C2056 ,C1613_=_C2059 ,C1613_=_C2061 ,C1614_=_C1644 ,C1614_=_C1673 ,C1614_=_C1701 ,\nC1614_=_C1728 ,C1614_=_C1754 ,C1614_=_C1779 ,C1614_=_C1803 ,C1614_=_C1826 ,C1614_=_C1848 ,\nC1614_=_C1869 ,C1614_=_C1889 ,C1614_=_C1908 ,C1614_=_C1926 ,C1614_=_C1942 ,C1614_=_C1958 ,\nC1614_=_C1972 ,C1614_=_C1985 ,C1614_=_C1997 ,C1614_=_C2008 ,C1614_=_C2018 ,C1614_=_C2027 ,\nC1614_=_C2035 ,C1614_=_C2042 ,C1614_=_C2048 ,C1614_=_C2053 ,C1614_=_C2057 ,C1614_=_C2060 ,\nC1614_=_C2062 ,C1643_=_C1644 ,C1643_=_C1672 ,C1643_=_C1700 ,C1643_=_C1727 ,C1643_=_C1753 ,\nC1643_=_C1778 ,C1643_=_C1802 ,C1643_=_C1825 ,C1643_=_C1847 ,C1643_=_C1868 ,C1643_=_C1888 ,\nC1643_=_C1907 ,C1643_=_C1924 ,C1643_=_C1941 ,C1643_=_C1957 ,C1643_=_C1971 ,C1643_=_C1984 ,\nC1643_=_C1996 ,C1643_=_C2007 ,C1643_=_C2017 ,C1643_=_C2026 ,C1643_=_C2034 ,C1643_=_C2041 ,\nC1643_=_C2047 ,C1643_=_C2052 ,C1643_=_C2056 ,C1643_=_C2059 ,C1643_=_C2061 ,C1644_=_C1673 ,\nC1644_=_C1701 ,C1644_=_C1728 ,C1644_=_C1754 ,C1644_=_C1779 ,C1644_=_C1803 ,C1644_=_C1826 ,\nC1644_=_C1848 ,C1644_=_C1869 ,C1644_=_C1889 ,C1644_=_C1908 ,C1644_=_C1926 ,C1644_=_C1942 ,\nC1644_=_C1958 ,C1644_=_C1972 ,C1644_=_C1985 ,C1644_=_C1997 ,C1644_=_C2008 ,C1644_=_C2018 ,\nC1644_=_C2027 ,C1644_=_C2035 ,C1644_=_C2042 ,C1644_=_C2048 ,C1644_=_C2053 ,C1644_=_C2057 ,\nC1644_=_C2060 ,C1644_=_C2062 ,C1672_=_C1673 ,C1672_=_C1700 ,C1672_=_C1727 ,C1672_=_C1753 ,\nC1672_=_C1778 ,C1672_=_C1802 ,C1672_=_C1825 ,C1672_=_C1847 ,C1672_=_C1868 ,C1672_=_C1888 ,\nC1672_=_C1907 ,C1672_=_C1924 ,C1672_=_C1941 ,C1672_=_C1957 ,C1672_=_C1971 ,C1672_=_C1984 ,\nC1672_=_C1996 ,C1672_=_C2007 ,C1672_=_C2017 ,C1672_=_C2026 ,C1672_=_C2034 ,C1672_=_C2041 ,\nC1672_=_C2047 ,C1672_=_C2052 ,C1672_=_C2056 ,C1672_=_C2059 ,C1672_=_C2061 ,C1673_=_C1701 ,\nC1673_=_C1728 ,C1673_=_C1754 ,C1673_=_C1779 ,C1673_=_C1803 ,C1673_=_C1826 ,C1673_=_C1848 ,\nC1673_=_C1869 ,C1673_=_C1889 ,C1673_=_C1908 ,C1673_=_C1926 ,C1673_=_C1942 ,C1673_=_C1958 ,\nC1673_=_C1972 ,C1673_=_C1985 ,C1673_=_C1997 ,C1673_=_C2008 ,C1673_=_C2018 ,C1673_=_C2027 ,\nC1673_=_C2035 ,C1673_=_C2042 ,C1673_=_C2048 ,C1673_=_C2053 ,C1673_=_C2057 ,C1673_=_C2060 ,\nC1673_=_C2062 ,C1700_=_C1701 ,C1700_=_C1727 ,C1700_=_C1753 ,C1700_=_C1778 ,C1700_=_C1802 ,\nC1700_=_C1825 ,C1700_=_C1847 ,C1700_=_C1868 ,C1700_=_C1888 ,C1700_=_C1907 ,C1700_=_C1924 ,\nC1700_=_C1941 ,C1700_=_C1957 ,C1700_=_C1971 ,C1700_=_C1984 ,C1700_=_C1996 ,C1700_=_C2007 ,\nC1700_=_C2017 ,C1700_=_C2026 ,C1700_=_C2034 ,C1700_=_C2041 ,C1700_=_C2047 ,C1700_=_C2052 ,\nC1700_=_C2056 ,C1700_=_C2059 ,C1700_=_C2061 ,C1701_=_C1728 ,C1701_=_C1754 ,C1701_=_C1779 ,\nC1701_=_C1803 ,C1701_=_C1826 ,C1701_=_C1848 ,C1701_=_C1869 ,C1701_=_C1889 ,C1701_=_C1908 ,\nC1701_=_C1926 ,C1701_=_C1942 ,C1701_=_C1958 ,C1701_=_C1972 ,C1701_=_C1985 ,C1701_=_C1997 ,\nC1701_=_C2008 ,C1701_=_C2018 ,C1701_=_C2027 ,C1701_=_C2035 ,C1701_=_C2042 ,C1701_=_C2048 ,\nC1701_=_C2053 ,C1701_=_C2057 ,C1701_=_C2060 ,C1701_=_C2062 ,C1727_=_C1728 ,C1727_=_C1753 ,\nC1727_=_C1778 ,C1727_=_C1802 ,C1727_=_C1825 ,C1727_=_C1847 ,C1727_=_C1868 ,C1727_=_C1888 ,\nC1727_=_C1907 ,C1727_=_C1924 ,C1727_=_C1941 ,C1727_=_C1957 ,C1727_=_C1971 ,C1727_=_C1984 ,\nC1727_=_C1996 ,C1727_=_C2007 ,C1727_=_C2017 ,C1727_=_C2026 ,C1727_=_C2034 ,C1727_=_C2041 ,\nC1727_=_C2047 ,C1727_=_C2052 ,C1727_=_C2056 ,C1727_=_C2059 ,C1727_=_C2061 ,C1728_=_C1754 ,\nC1728_=_C1779 ,C1728_=_C1803 ,C1728_=_C1826 ,C1728_=_C1848 ,C1728_=_C1869 ,C1728_=_C1889 ,\nC1728_=_C1908 ,C1728_=_C1926 ,C1728_=_C1942 ,C1728_=_C1958 ,C1728_=_C1972 ,C1728_=_C1985 ,\nC1728_=_C1997 ,C1728_=_C2008 ,C1728_=_C2018 ,C1728_=_C2027 ,C1728_=_C2035 ,C1728_=_C2042 ,\nC1728_=_C2048 ,C1728_=_C2053 ,C1728_=_C2057 ,C1728_=_C2060 ,C1728_=_C2062 ,C1753_=_C1754 ,\nC1753_=_C1778 ,C1753_=_C1802 ,C1753_=_C1825 ,C1753_=_C1847 ,C1753_=_C1868 ,C1753_=_C1888 ,\nC1753_=_C1907 ,C1753_=_C1924 ,C1753_=_C1941 ,C1753_=_C1957 ,C1753_=_C1971 ,C1753_=_C1984 ,\nC1753_=_C1996 ,C1753_=_C2007 ,C1753_=_C2017 ,C1753_=_C2026 ,C1753_=_C2034 ,C1753_=_C2041 ,\nC1753_=_C2047 ,C1753_=_C2052 ,C1753_=_C2056 ,C1753_=_C2059 ,C1753_=_C2061 ,C1754_=_C1779 ,\nC1754_=_C1803 ,C1754_=_C1826 ,C1754_=_C1848 ,C1754_=_C1869 ,C1754_=_C1889 ,C1754_=_C1908 ,\nC1754_=_C1926 ,C1754_=_C1942 ,C1754_=_C1958 ,C1754_=_C1972 ,C1754_=_C1985 ,C1754_=_C1997 ,\nC1754_=_C2008 ,C1754_=_C2018 ,C1754_=_C2027 ,C1754_=_C2035 ,C1754_=_C2042 ,C1754_=_C2048 ,\nC1754_=_C2053 ,C1754_=_C2057 ,C1754_=_C2060 ,C1754_=_C2062 ,C1778_=_C1779 ,C1778_=_C1802 ,\nC1778_=_C1825 ,C1778_=_C1847 ,C1778_=_C1868 ,C1778_=_C1888 ,C1778_=_C1907 ,C1778_=_C1924 ,\nC1778_=_C1941 ,C1778_=_C1957 ,C1778_=_C1971 ,C1778_=_C1984 ,C1778_=_C1996 ,C1778_=_C2007 ,\nC1778_=_C2017 ,C1778_=_C2026 ,C1778_=_C2034 ,C1778_=_C2041 ,C1778_=_C2047 ,C1778_=_C2052 ,\nC1778_=_C2056 ,C1778_=_C2059 ,C1778_=_C2061 ,C1779_=_C1803 ,C1779_=_C1826 ,C1779_=_C1848 ,\nC1779_=_C1869 ,C1779_=_C1889 ,C1779_=_C1908 ,C1779_=_C1926 ,C1779_=_C1942 ,C1779_=_C1958 ,\nC1779_=_C1972 ,C1779_=_C1985 ,C1779_=_C1997 ,C1779_=_C2008 ,C1779_=_C2018 ,C1779_=_C2027 ,\nC1779_=_C2035 ,C1779_=_C2042 ,C1779_=_C2048 ,C1779_=_C2053 ,C1779_=_C2057 ,C1779_=_C2060 ,\nC1779_=_C2062 ,C1802_=_C1803 ,C1802_=_C1825 ,C1802_=_C1847 ,C1802_=_C1868 ,C1802_=_C1888 ,\nC1802_=_C1907 ,C1802_=_C1924 ,C1802_=_C1941 ,C1802_=_C1957 ,C1802_=_C1971 ,C1802_=_C1984 ,\nC1802_=_C1996 ,C1802_=_C2007 ,C1802_=_C2017 ,C1802_=_C2026 ,C1802_=_C2034 ,C1802_=_C2041 ,\nC1802_=_C2047</w:t>
      </w:r>
    </w:p>
    <w:p>
      <w:pPr>
        <w:pStyle w:val="PreformattedText"/>
        <w:bidi w:val="0"/>
        <w:spacing w:before="0" w:after="0"/>
        <w:jc w:val="left"/>
        <w:rPr/>
      </w:pPr>
      <w:r>
        <w:rPr/>
        <w:t xml:space="preserve"> </w:t>
      </w:r>
      <w:r>
        <w:rPr/>
        <w:t>,C1802_=_C2052 ,C1802_=_C2056 ,C1802_=_C2059 ,C1802_=_C2061 ,C1803_=_C1826 ,\nC1803_=_C1848 ,C1803_=_C1869 ,C1803_=_C1889 ,C1803_=_C1908 ,C1803_=_C1926 ,C1803_=_C1942 ,\nC1803_=_C1958 ,C1803_=_C1972 ,C1803_=_C1985 ,C1803_=_C1997 ,C1803_=_C2008 ,C1803_=_C2018 ,\nC1803_=_C2027 ,C1803_=_C2035 ,C1803_=_C2042 ,C1803_=_C2048 ,C1803_=_C2053 ,C1803_=_C2057 ,\nC1803_=_C2060 ,C1803_=_C2062 ,C1825_=_C1826 ,C1825_=_C1847 ,C1825_=_C1868 ,C1825_=_C1888 ,\nC1825_=_C1907 ,C1825_=_C1924 ,C1825_=_C1941 ,C1825_=_C1957 ,C1825_=_C1971 ,C1825_=_C1984 ,\nC1825_=_C1996 ,C1825_=_C2007 ,C1825_=_C2017 ,C1825_=_C2026 ,C1825_=_C2034 ,C1825_=_C2041 ,\nC1825_=_C2047 ,C1825_=_C2052 ,C1825_=_C2056 ,C1825_=_C2059 ,C1825_=_C2061 ,C1826_=_C1848 ,\nC1826_=_C1869 ,C1826_=_C1889 ,C1826_=_C1908 ,C1826_=_C1926 ,C1826_=_C1942 ,C1826_=_C1958 ,\nC1826_=_C1972 ,C1826_=_C1985 ,C1826_=_C1997 ,C1826_=_C2008 ,C1826_=_C2018 ,C1826_=_C2027 ,\nC1826_=_C2035 ,C1826_=_C2042 ,C1826_=_C2048 ,C1826_=_C2053 ,C1826_=_C2057 ,C1826_=_C2060 ,\nC1826_=_C2062 ,C1847_=_C1848 ,C1847_=_C1868 ,C1847_=_C1888 ,C1847_=_C1907 ,C1847_=_C1924 ,\nC1847_=_C1941 ,C1847_=_C1957 ,C1847_=_C1971 ,C1847_=_C1984 ,C1847_=_C1996 ,C1847_=_C2007 ,\nC1847_=_C2017 ,C1847_=_C2026 ,C1847_=_C2034 ,C1847_=_C2041 ,C1847_=_C2047 ,C1847_=_C2052 ,\nC1847_=_C2056 ,C1847_=_C2059 ,C1847_=_C2061 ,C1848_=_C1869 ,C1848_=_C1889 ,C1848_=_C1908 ,\nC1848_=_C1926 ,C1848_=_C1942 ,C1848_=_C1958 ,C1848_=_C1972 ,C1848_=_C1985 ,C1848_=_C1997 ,\nC1848_=_C2008 ,C1848_=_C2018 ,C1848_=_C2027 ,C1848_=_C2035 ,C1848_=_C2042 ,C1848_=_C2048 ,\nC1848_=_C2053 ,C1848_=_C2057 ,C1848_=_C2060 ,C1848_=_C2062 ,C1868_=_C1869 ,C1868_=_C1888 ,\nC1868_=_C1907 ,C1868_=_C1924 ,C1868_=_C1941 ,C1868_=_C1957 ,C1868_=_C1971 ,C1868_=_C1984 ,\nC1868_=_C1996 ,C1868_=_C2007 ,C1868_=_C2017 ,C1868_=_C2026 ,C1868_=_C2034 ,C1868_=_C2041 ,\nC1868_=_C2047 ,C1868_=_C2052 ,C1868_=_C2056 ,C1868_=_C2059 ,C1868_=_C2061 ,C1869_=_C1889 ,\nC1869_=_C1908 ,C1869_=_C1926 ,C1869_=_C1942 ,C1869_=_C1958 ,C1869_=_C1972 ,C1869_=_C1985 ,\nC1869_=_C1997 ,C1869_=_C2008 ,C1869_=_C2018 ,C1869_=_C2027 ,C1869_=_C2035 ,C1869_=_C2042 ,\nC1869_=_C2048 ,C1869_=_C2053 ,C1869_=_C2057 ,C1869_=_C2060 ,C1869_=_C2062 ,C1888_=_C1889 ,\nC1888_=_C1907 ,C1888_=_C1924 ,C1888_=_C1941 ,C1888_=_C1957 ,C1888_=_C1971 ,C1888_=_C1984 ,\nC1888_=_C1996 ,C1888_=_C2007 ,C1888_=_C2017 ,C1888_=_C2026 ,C1888_=_C2034 ,C1888_=_C2041 ,\nC1888_=_C2047 ,C1888_=_C2052 ,C1888_=_C2056 ,C1888_=_C2059 ,C1888_=_C2061 ,C1889_=_C1908 ,\nC1889_=_C1926 ,C1889_=_C1942 ,C1889_=_C1958 ,C1889_=_C1972 ,C1889_=_C1985 ,C1889_=_C1997 ,\nC1889_=_C2008 ,C1889_=_C2018 ,C1889_=_C2027 ,C1889_=_C2035 ,C1889_=_C2042 ,C1889_=_C2048 ,\nC1889_=_C2053 ,C1889_=_C2057 ,C1889_=_C2060 ,C1889_=_C2062 ,C1907_=_C1908 ,C1907_=_C1924 ,\nC1907_=_C1941 ,C1907_=_C1957 ,C1907_=_C1971 ,C1907_=_C1984 ,C1907_=_C1996 ,C1907_=_C2007 ,\nC1907_=_C2017 ,C1907_=_C2026 ,C1907_=_C2034 ,C1907_=_C2041 ,C1907_=_C2047 ,C1907_=_C2052 ,\nC1907_=_C2056 ,C1907_=_C2059 ,C1907_=_C2061 ,C1908_=_C1926 ,C1908_=_C1942 ,C1908_=_C1958 ,\nC1908_=_C1972 ,C1908_=_C1985 ,C1908_=_C1997 ,C1908_=_C2008 ,C1908_=_C2018 ,C1908_=_C2027 ,\nC1908_=_C2035 ,C1908_=_C2042 ,C1908_=_C2048 ,C1908_=_C2053 ,C1908_=_C2057 ,C1908_=_C2060 ,\nC1908_=_C2062 ,C1924_=_C1926 ,C1924_=_C1941 ,C1924_=_C1957 ,C1924_=_C1971 ,C1924_=_C1984 ,\nC1924_=_C1996 ,C1924_=_C2007 ,C1924_=_C2017 ,C1924_=_C2026 ,C1924_=_C2034 ,C1924_=_C2041 ,\nC1924_=_C2047 ,C1924_=_C2052 ,C1924_=_C2056 ,C1924_=_C2059 ,C1924_=_C2061 ,C1926_=_C1942 ,\nC1926_=_C1958 ,C1926_=_C1972 ,C1926_=_C1985 ,C1926_=_C1997 ,C1926_=_C2008 ,C1926_=_C2018 ,\nC1926_=_C2027 ,C1926_=_C2035 ,C1926_=_C2042 ,C1926_=_C2048 ,C1926_=_C2053 ,C1926_=_C2057 ,\nC1926_=_C2060 ,C1926_=_C2062 ,C1941_=_C1942 ,C1941_=_C1957 ,C1941_=_C1971 ,C1941_=_C1984 ,\nC1941_=_C1996 ,C1941_=_C2007 ,C1941_=_C2017 ,C1941_=_C2026 ,C1941_=_C2034 ,C1941_=_C2041 ,\nC1941_=_C2047 ,C1941_=_C2052 ,C1941_=_C2056 ,C1941_=_C2059 ,C1941_=_C2061 ,C1942_=_C1958 ,\nC1942_=_C1972 ,C1942_=_C1985 ,C1942_=_C1997 ,C1942_=_C2008 ,C1942_=_C2018 ,C1942_=_C2027 ,\nC1942_=_C2035 ,C1942_=_C2042 ,C1942_=_C2048 ,C1942_=_C2053 ,C1942_=_C2057 ,C1942_=_C2060 ,\nC1942_=_C2062 ,C1957_=_C1958 ,C1957_=_C1971 ,C1957_=_C1984 ,C1957_=_C1996 ,C1957_=_C2007 ,\nC1957_=_C2017 ,C1957_=_C2026 ,C1957_=_C2034 ,C1957_=_C2041 ,C1957_=_C2047 ,C1957_=_C2052 ,\nC1957_=_C2056 ,C1957_=_C2059 ,C1957_=_C2061 ,C1958_=_C1972 ,C1958_=_C1985 ,C1958_=_C1997 ,\nC1958_=_C2008 ,C1958_=_C2018 ,C1958_=_C2027 ,C1958_=_C2035 ,C1958_=_C2042 ,C1958_=_C2048 ,\nC1958_=_C2053 ,C1958_=_C2057 ,C1958_=_C2060 ,C1958_=_C2062 ,C1971_=_C1972 ,C1971_=_C1984 ,\nC1971_=_C1996 ,C1971_=_C2007 ,C1971_=_C2017 ,C1971_=_C2026 ,C1971_=_C2034 ,C1971_=_C2041 ,\nC1971_=_C2047 ,C1971_=_C2052 ,C1971_=_C2056 ,C1971_=_C2059 ,C1971_=_C2061 ,C1972_=_C1985 ,\nC1972_=_C1997 ,C1972_=_C2008 ,C1972_=_C2018 ,C1972_=_C2027 ,C1972_=_C2035 ,C1972_=_C2042 ,\nC1972_=_C2048 ,C1972_=_C2053 ,C1972_=_C2057 ,C1972_=_C2060 ,C1972_=_C2062 ,C1984_=_C1985 ,\nC1984_=_C1996 ,C1984_=_C2007 ,C1984_=_C2017 ,C1984_=_C2026 ,C1984_=_C2034 ,C1984_=_C2041 ,\nC1984_=_C2047 ,C1984_=_C2052 ,C1984_=_C2056 ,C1984_=_C2059 ,C1984_=_C2061 ,C1985_=_C1997 ,\nC1985_=_C2008 ,C1985_=_C2018 ,C1985_=_C2027 ,C1985_=_C2035 ,C1985_=_C2042 ,C1985_=_C2048 ,\nC1985_=_C2053 ,C1985_=_C2057 ,C1985_=_C2060 ,C1985_=_C2062 ,C1996_=_C1997 ,C1996_=_C2007 ,\nC1996_=_C2017 ,C1996_=_C2026 ,C1996_=_C2034 ,C1996_=_C2041 ,C1996_=_C2047 ,C1996_=_C2052 ,\nC1996_=_C2056 ,C1996_=_C2059 ,C1996_=_C2061 ,C1997_=_C2008 ,C1997_=_C2018 ,C1997_=_C2027 ,\nC1997_=_C2035 ,C1997_=_C2042 ,C1997_=_C2048 ,C1997_=_C2053 ,C1997_=_C2057 ,C1997_=_C2060 ,\nC1997_=_C2062 ,C2007_=_C2008 ,C2007_=_C2017 ,C2007_=_C2026 ,C2007_=_C2034 ,C2007_=_C2041 ,\nC2007_=_C2047 ,C2007_=_C2052 ,C2007_=_C2056 ,C2007_=_C2059 ,C2007_=_C2061 ,C2008_=_C2018 ,\nC2008_=_C2027 ,C2008_=_C2035 ,C2008_=_C2042 ,C2008_=_C2048 ,C2008_=_C2053 ,C2008_=_C2057 ,\nC2008_=_C2060 ,C2008_=_C2062 ,C2017_=_C2018 ,C2017_=_C2026 ,C2017_=_C2034 ,C2017_=_C2041 ,\nC2017_=_C2047 ,C2017_=_C2052 ,C2017_=_C2056 ,C2017_=_C2059 ,C2017_=_C2061 ,C2018_=_C2027 ,\nC2018_=_C2035 ,C2018_=_C2042 ,C2018_=_C2048 ,C2018_=_C2053 ,C2018_=_C2057 ,C2018_=_C2060 ,\nC2018_=_C2062 ,C2026_=_C2027 ,C2026_=_C2034 ,C2026_=_C2041 ,C2026_=_C2047 ,C2026_=_C2052 ,\nC2026_=_C2056 ,C2026_=_C2059 ,C2026_=_C2061 ,C2027_=_C2035 ,C2027_=_C2042 ,C2027_=_C2048 ,\nC2027_=_C2053 ,C2027_=_C2057 ,C2027_=_C2060 ,C2027_=_C2062 ,C2034_=_C2035 ,C2034_=_C2041 ,\nC2034_=_C2047 ,C2034_=_C2052 ,C2034_=_C2056 ,C2034_=_C2059 ,C2034_=_C2061 ,C2035_=_C2042 ,\nC2035_=_C2048 ,C2035_=_C2053 ,C2035_=_C2057 ,C2035_=_C2060 ,C2035_=_C2062 ,C2041_=_C2042 ,\nC2041_=_C2047 ,C2041_=_C2052 ,C2041_=_C2056 ,C2041_=_C2059 ,C2041_=_C2061 ,C2042_=_C2048 ,\nC2042_=_C2053 ,C2042_=_C2057 ,C2042_=_C2060 ,C2042_=_C2062 ,C2047_=_C2048 ,C2047_=_C2052 ,\nC2047_=_C2056 ,C2047_=_C2059 ,C2047_=_C2061 ,C2048_=_C2053 ,C2048_=_C2057 ,C2048_=_C2060 ,\nC2048_=_C2062 ,C2052_=_C2053 ,C2052_=_C2056 ,C2052_=_C2059 ,C2052_=_C2061 ,C2053_=_C2057 ,\nC2053_=_C2060 ,C2053_=_C2062 ,C2056_=_C2057 ,C2056_=_C2059 ,C2056_=_C2061 ,C2057_=_C2060 ,\nC2057_=_C2062 ,C2059_=_C2060 ,C2059_=_C2061 ,C2060_=_C2062 ,C2061_=_C2062 ,"];53[shape=box, label="id:53 level: 5\n125: C60 C61 C123 C124 C185 \nC186 C246 C247 C306 C307 C365 \nC366 C423 C424 C480 C481 C536 \nC537 C591 C592 C645 C646 C698 \nC699 C750 C751 C801 C802 C851 \nC852 C900 C901 C948 C949 C995 \nC996 C1041 C1042 C1086 C1087 C1130 \nC1131 C1173 C1174 C1215 C1216 C1256 \nC1257 C1296 C1297 C1335 C1336 C1373 \nC1374 C1410 C1411 C1446 C1447 C1481 \nC1482 C1515 C1516 C1548 C1549 C1580 \nC1581 C1611 C1612 C1641 C1642 C1670 \nC1671 C1698 C1699 C1725 C1726 C1751 \nC1752 C1776 C1777 C1800 C1801 C1823 \nC1824 C1845 C1846 C1866 C1867 C1885 \nC1887 C1904 C1905 C1922 C1923 C1939 \nC1940 C1955 C1956 C1969 C1970 C1982 \nC1983 C1994 C1995 C2005 C2006 C2015 \nC2016 C2024 C2025 C2032 C2033 C2039 \nC2040 C2045 C2046 C2050 C2051 C2054 \nC2055 C2058 C2059 C2060 C2061 C2062 \n3968: C60_=_C61( C60 C61 ) C60_=_C123( C60 C123 ) C60_=_C185( C60 C185 ) C60_=_C246( C60 C246 ) C60_=_C306( C60 C306 ) \nC60_=_C365( C60 C365 ) C60_=_C423( C60 C423 ) C60_=_C480( C60 C480 ) C60_=_C536( C60 C536 ) C60_=_C591( C60 C591 ) C60_=_C645( C60 C645 ) \nC60_=_C698( C60 C698 ) C60_=_C750( C60 C750 ) C60_=_C801( C60 C801 ) C60_=_C851( C60 C851 ) C60_=_C900( C60 C900 ) C60_=_C948( C60 C948 ) \nC60_=_C995( C60 C995 ) C60_=_C1041( C60 C1041 ) C60_=_C1086( C60 C1086 ) C60_=_C1130( C60 C1130 ) C60_=_C1173( C60 C1173 ) C60_=_C1215( C60 C1215 ) \nC60_=_C1256( C60 C1256 ) C60_=_C1296( C60 C1296 ) C60_=_C1335( C60 C1335 ) C60_=_C1373( C60 C1373 ) C60_=_C1410( C60 C1410 ) C60_=_C1446( C60 C1446 ) \nC60_=_C1481( C60 C1481 ) C60_=_C1515( C60 C1515 ) C60_=_C1548( C60 C1548 ) C60_=_C1580( C60 C1580 ) C60_=_C1611( C60 C1611 ) C60_=_C1641( C60 C1641 ) \nC60_=_C1670( C60 C1670 ) C60_=_C1698( C60 C1698 ) C60_=_C1725( C60 C1725 ) C60_=_C1751( C60 C1751 ) C60_=_C1776( C60 C1776 ) C60_=_C1800( C60 C1800 ) \nC60_=_C1823( C60 C1823 ) C60_=_C1845( C60 C1845 ) C60_=_C1866( C60 C1866 ) C60_=_C1885( C60 C1885 ) C60_=_C1904( C60 C1904 ) C60_=_C1922( C60 C1922 ) \nC60_=_C1939( C60 C1939 ) C60_=_C1955( C60 C1955 ) C60_=_C1969( C60 C1969 ) C60_=_C1982( C60 C1982 ) C60_=_C1994( C60 C1994 ) C60_=_C2005( C60 C2005 ) \nC60_=_C2015( C60 C2015 ) C60_=_C2024( C60 C2024 ) C60_=_C2032( C60 C2032 ) C60_=_C2039( C60 C2039 ) C60_=_C2045( C60 C2045 ) C60_=_C2050( C60 C2050 ) \nC60_=_C2054( C60 C2054 ) C60_=_C2058( C60 C2058 ) C60_=_C2059( C60 C2059 ) C60_=_C2060( C60 C2060 ) C61_=_C124( C61 C124 ) C61_=_C186( C61 C186 ) \nC61_=_C247( C61 C247 ) C61_=_C307( C61 C307 ) C61_=_C366( C61 C366 ) C61_=_C424( C61 C424 ) C61_=_C481( C61 C481 ) C61_=_C537( C61 C537 ) \nC61_=_C592( C61 C592 ) C61_=_C646( C61 C646 ) C61_=_C699( C61 C699 ) C61_=_C751( C61 C751 ) C61_=_C802( C61 C802 ) C61_=_C852( C61 C852 ) \nC61_=_C901( C61 C901 ) C61_=_C949( C61 C949 ) C61_=_C996( C61 C996</w:t>
      </w:r>
    </w:p>
    <w:p>
      <w:pPr>
        <w:pStyle w:val="PreformattedText"/>
        <w:bidi w:val="0"/>
        <w:spacing w:before="0" w:after="0"/>
        <w:jc w:val="left"/>
        <w:rPr/>
      </w:pPr>
      <w:r>
        <w:rPr/>
        <w:t xml:space="preserve"> </w:t>
      </w:r>
      <w:r>
        <w:rPr/>
        <w:t>) C61_=_C1042( C61 C1042 ) C61_=_C1087( C61 C1087 ) C61_=_C1131( C61 C1131 ) \nC61_=_C1174( C61 C1174 ) C61_=_C1216( C61 C1216 ) C61_=_C1257( C61 C1257 ) C61_=_C1297( C61 C1297 ) C61_=_C1336( C61 C1336 ) C61_=_C1374( C61 C1374 ) \nC61_=_C1411( C61 C1411 ) C61_=_C1447( C61 C1447 ) C61_=_C1482( C61 C1482 ) C61_=_C1516( C61 C1516 ) C61_=_C1549( C61 C1549 ) C61_=_C1581( C61 C1581 ) \nC61_=_C1612( C61 C1612 ) C61_=_C1642( C61 C1642 ) C61_=_C1671( C61 C1671 ) C61_=_C1699( C61 C1699 ) C61_=_C1726( C61 C1726 ) C61_=_C1752( C61 C1752 ) \nC61_=_C1777( C61 C1777 ) C61_=_C1801( C61 C1801 ) C61_=_C1824( C61 C1824 ) C61_=_C1846( C61 C1846 ) C61_=_C1867( C61 C1867 ) C61_=_C1887( C61 C1887 ) \nC61_=_C1905( C61 C1905 ) C61_=_C1923( C61 C1923 ) C61_=_C1940( C61 C1940 ) C61_=_C1956( C61 C1956 ) C61_=_C1970( C61 C1970 ) C61_=_C1983( C61 C1983 ) \nC61_=_C1995( C61 C1995 ) C61_=_C2006( C61 C2006 ) C61_=_C2016( C61 C2016 ) C61_=_C2025( C61 C2025 ) C61_=_C2033( C61 C2033 ) C61_=_C2040( C61 C2040 ) \nC61_=_C2046( C61 C2046 ) C61_=_C2051( C61 C2051 ) C61_=_C2055( C61 C2055 ) C61_=_C2058( C61 C2058 ) C61_=_C2061( C61 C2061 ) C61_=_C2062( C61 C2062 ) \nC123_=_C124( C123 C124 ) C123_=_C185( C123 C185 ) C123_=_C246( C123 C246 ) C123_=_C306( C123 C306 ) C123_=_C365( C123 C365 ) C123_=_C423( C123 C423 ) \nC123_=_C480( C123 C480 ) C123_=_C536( C123 C536 ) C123_=_C591( C123 C591 ) C123_=_C645( C123 C645 ) C123_=_C698( C123 C698 ) C123_=_C750( C123 C750 ) \nC123_=_C801( C123 C801 ) C123_=_C851( C123 C851 ) C123_=_C900( C123 C900 ) C123_=_C948( C123 C948 ) C123_=_C995( C123 C995 ) C123_=_C1041( C123 C1041 ) \nC123_=_C1086( C123 C1086 ) C123_=_C1130( C123 C1130 ) C123_=_C1173( C123 C1173 ) C123_=_C1215( C123 C1215 ) C123_=_C1256( C123 C1256 ) C123_=_C1296( C123 C1296 ) \nC123_=_C1335( C123 C1335 ) C123_=_C1373( C123 C1373 ) C123_=_C1410( C123 C1410 ) C123_=_C1446( C123 C1446 ) C123_=_C1481( C123 C1481 ) C123_=_C1515( C123 C1515 ) \nC123_=_C1548( C123 C1548 ) C123_=_C1580( C123 C1580 ) C123_=_C1611( C123 C1611 ) C123_=_C1641( C123 C1641 ) C123_=_C1670( C123 C1670 ) C123_=_C1698( C123 C1698 ) \nC123_=_C1725( C123 C1725 ) C123_=_C1751( C123 C1751 ) C123_=_C1776( C123 C1776 ) C123_=_C1800( C123 C1800 ) C123_=_C1823( C123 C1823 ) C123_=_C1845( C123 C1845 ) \nC123_=_C1866( C123 C1866 ) C123_=_C1885( C123 C1885 ) C123_=_C1904( C123 C1904 ) C123_=_C1922( C123 C1922 ) C123_=_C1939( C123 C1939 ) C123_=_C1955( C123 C1955 ) \nC123_=_C1969( C123 C1969 ) C123_=_C1982( C123 C1982 ) C123_=_C1994( C123 C1994 ) C123_=_C2005( C123 C2005 ) C123_=_C2015( C123 C2015 ) C123_=_C2024( C123 C2024 ) \nC123_=_C2032( C123 C2032 ) C123_=_C2039( C123 C2039 ) C123_=_C2045( C123 C2045 ) C123_=_C2050( C123 C2050 ) C123_=_C2054( C123 C2054 ) C123_=_C2058( C123 C2058 ) \nC123_=_C2059( C123 C2059 ) C123_=_C2060( C123 C2060 ) C124_=_C186( C124 C186 ) C124_=_C247( C124 C247 ) C124_=_C307( C124 C307 ) C124_=_C366( C124 C366 ) \nC124_=_C424( C124 C424 ) C124_=_C481( C124 C481 ) C124_=_C537( C124 C537 ) C124_=_C592( C124 C592 ) C124_=_C646( C124 C646 ) C124_=_C699( C124 C699 ) \nC124_=_C751( C124 C751 ) C124_=_C802( C124 C802 ) C124_=_C852( C124 C852 ) C124_=_C901( C124 C901 ) C124_=_C949( C124 C949 ) C124_=_C996( C124 C996 ) \nC124_=_C1042( C124 C1042 ) C124_=_C1087( C124 C1087 ) C124_=_C1131( C124 C1131 ) C124_=_C1174( C124 C1174 ) C124_=_C1216( C124 C1216 ) C124_=_C1257( C124 C1257 ) \nC124_=_C1297( C124 C1297 ) C124_=_C1336( C124 C1336 ) C124_=_C1374( C124 C1374 ) C124_=_C1411( C124 C1411 ) C124_=_C1447( C124 C1447 ) C124_=_C1482( C124 C1482 ) \nC124_=_C1516( C124 C1516 ) C124_=_C1549( C124 C1549 ) C124_=_C1581( C124 C1581 ) C124_=_C1612( C124 C1612 ) C124_=_C1642( C124 C1642 ) C124_=_C1671( C124 C1671 ) \nC124_=_C1699( C124 C1699 ) C124_=_C1726( C124 C1726 ) C124_=_C1752( C124 C1752 ) C124_=_C1777( C124 C1777 ) C124_=_C1801( C124 C1801 ) C124_=_C1824( C124 C1824 ) \nC124_=_C1846( C124 C1846 ) C124_=_C1867( C124 C1867 ) C124_=_C1887( C124 C1887 ) C124_=_C1905( C124 C1905 ) C124_=_C1923( C124 C1923 ) C124_=_C1940( C124 C1940 ) \nC124_=_C1956( C124 C1956 ) C124_=_C1970( C124 C1970 ) C124_=_C1983( C124 C1983 ) C124_=_C1995( C124 C1995 ) C124_=_C2006( C124 C2006 ) C124_=_C2016( C124 C2016 ) \nC124_=_C2025( C124 C2025 ) C124_=_C2033( C124 C2033 ) C124_=_C2040( C124 C2040 ) C124_=_C2046( C124 C2046 ) C124_=_C2051( C124 C2051 ) C124_=_C2055( C124 C2055 ) \nC124_=_C2058( C124 C2058 ) C124_=_C2061( C124 C2061 ) C124_=_C2062( C124 C2062 ) C185_=_C186( C185 C186 ) C185_=_C246( C185 C246 ) C185_=_C306( C185 C306 ) \nC185_=_C365( C185 C365 ) C185_=_C423( C185 C423 ) C185_=_C480( C185 C480 ) C185_=_C536( C185 C536 ) C185_=_C591( C185 C591 ) C185_=_C645( C185 C645 ) \nC185_=_C698( C185 C698 ) C185_=_C750( C185 C750 ) C185_=_C801( C185 C801 ) C185_=_C851( C185 C851 ) C185_=_C900( C185 C900 ) C185_=_C948( C185 C948 ) \nC185_=_C995( C185 C995 ) C185_=_C1041( C185 C1041 ) C185_=_C1086( C185 C1086 ) C185_=_C1130( C185 C1130 ) C185_=_C1173( C185 C1173 ) C185_=_C1215( C185 C1215 ) \nC185_=_C1256( C185 C1256 ) C185_=_C1296( C185 C1296 ) C185_=_C1335( C185 C1335 ) C185_=_C1373( C185 C1373 ) C185_=_C1410( C185 C1410 ) C185_=_C1446( C185 C1446 ) \nC185_=_C1481( C185 C1481 ) C185_=_C1515( C185 C1515 ) C185_=_C1548( C185 C1548 ) C185_=_C1580( C185 C1580 ) C185_=_C1611( C185 C1611 ) C185_=_C1641( C185 C1641 ) \nC185_=_C1670( C185 C1670 ) C185_=_C1698( C185 C1698 ) C185_=_C1725( C185 C1725 ) C185_=_C1751( C185 C1751 ) C185_=_C1776( C185 C1776 ) C185_=_C1800( C185 C1800 ) \nC185_=_C1823( C185 C1823 ) C185_=_C1845( C185 C1845 ) C185_=_C1866( C185 C1866 ) C185_=_C1885( C185 C1885 ) C185_=_C1904( C185 C1904 ) C185_=_C1922( C185 C1922 ) \nC185_=_C1939( C185 C1939 ) C185_=_C1955( C185 C1955 ) C185_=_C1969( C185 C1969 ) C185_=_C1982( C185 C1982 ) C185_=_C1994( C185 C1994 ) C185_=_C2005( C185 C2005 ) \nC185_=_C2015( C185 C2015 ) C185_=_C2024( C185 C2024 ) C185_=_C2032( C185 C2032 ) C185_=_C2039( C185 C2039 ) C185_=_C2045( C185 C2045 ) C185_=_C2050( C185 C2050 ) \nC185_=_C2054( C185 C2054 ) C185_=_C2058( C185 C2058 ) C185_=_C2059( C185 C2059 ) C185_=_C2060( C185 C2060 ) C186_=_C247( C186 C247 ) C186_=_C307( C186 C307 ) \nC186_=_C366( C186 C366 ) C186_=_C424( C186 C424 ) C186_=_C481( C186 C481 ) C186_=_C537( C186 C537 ) C186_=_C592( C186 C592 ) C186_=_C646( C186 C646 ) \nC186_=_C699( C186 C699 ) C186_=_C751( C186 C751 ) C186_=_C802( C186 C802 ) C186_=_C852( C186 C852 ) C186_=_C901( C186 C901 ) C186_=_C949( C186 C949 ) \nC186_=_C996( C186 C996 ) C186_=_C1042( C186 C1042 ) C186_=_C1087( C186 C1087 ) C186_=_C1131( C186 C1131 ) C186_=_C1174( C186 C1174 ) C186_=_C1216( C186 C1216 ) \nC186_=_C1257( C186 C1257 ) C186_=_C1297( C186 C1297 ) C186_=_C1336( C186 C1336 ) C186_=_C1374( C186 C1374 ) C186_=_C1411( C186 C1411 ) C186_=_C1447( C186 C1447 ) \nC186_=_C1482( C186 C1482 ) C186_=_C1516( C186 C1516 ) C186_=_C1549( C186 C1549 ) C186_=_C1581( C186 C1581 ) C186_=_C1612( C186 C1612 ) C186_=_C1642( C186 C1642 ) \nC186_=_C1671( C186 C1671 ) C186_=_C1699( C186 C1699 ) C186_=_C1726( C186 C1726 ) C186_=_C1752( C186 C1752 ) C186_=_C1777( C186 C1777 ) C186_=_C1801( C186 C1801 ) \nC186_=_C1824( C186 C1824 ) C186_=_C1846( C186 C1846 ) C186_=_C1867( C186 C1867 ) C186_=_C1887( C186 C1887 ) C186_=_C1905( C186 C1905 ) C186_=_C1923( C186 C1923 ) \nC186_=_C1940( C186 C1940 ) C186_=_C1956( C186 C1956 ) C186_=_C1970( C186 C1970 ) C186_=_C1983( C186 C1983 ) C186_=_C1995( C186 C1995 ) C186_=_C2006( C186 C2006 ) \nC186_=_C2016( C186 C2016 ) C186_=_C2025( C186 C2025 ) C186_=_C2033( C186 C2033 ) C186_=_C2040( C186 C2040 ) C186_=_C2046( C186 C2046 ) C186_=_C2051( C186 C2051 ) \nC186_=_C2055( C186 C2055 ) C186_=_C2058( C186 C2058 ) C186_=_C2061( C186 C2061 ) C186_=_C2062( C186 C2062 ) C246_=_C247( C246 C247 ) C246_=_C306( C246 C306 ) \nC246_=_C365( C246 C365 ) C246_=_C423( C246 C423 ) C246_=_C480( C246 C480 ) C246_=_C536( C246 C536 ) C246_=_C591( C246 C591 ) C246_=_C645( C246 C645 ) \nC246_=_C698( C246 C698 ) C246_=_C750( C246 C750 ) C246_=_C801( C246 C801 ) C246_=_C851( C246 C851 ) C246_=_C900( C246 C900 ) C246_=_C948( C246 C948 ) \nC246_=_C995( C246 C995 ) C246_=_C1041( C246 C1041 ) C246_=_C1086( C246 C1086 ) C246_=_C1130( C246 C1130 ) C246_=_C1173( C246 C1173 ) C246_=_C1215( C246 C1215 ) \nC246_=_C1256( C246 C1256 ) C246_=_C1296( C246 C1296 ) C246_=_C1335( C246 C1335 ) C246_=_C1373( C246 C1373 ) C246_=_C1410( C246 C1410 ) C246_=_C1446( C246 C1446 ) \nC246_=_C1481( C246 C1481 ) C246_=_C1515( C246 C1515 ) C246_=_C1548( C246 C1548 ) C246_=_C1580( C246 C1580 ) C246_=_C1611( C246 C1611 ) C246_=_C1641( C246 C1641 ) \nC246_=_C1670( C246 C1670 ) C246_=_C1698( C246 C1698 ) C246_=_C1725( C246 C1725 ) C246_=_C1751( C246 C1751 ) C246_=_C1776( C246 C1776 ) C246_=_C1800( C246 C1800 ) \nC246_=_C1823( C246 C1823 ) C246_=_C1845( C246 C1845 ) C246_=_C1866( C246 C1866 ) C246_=_C1885( C246 C1885 ) C246_=_C1904( C246 C1904 ) C246_=_C1922( C246 C1922 ) \nC246_=_C1939( C246 C1939 ) C246_=_C1955( C246 C1955 ) C246_=_C1969( C246 C1969 ) C246_=_C1982( C246 C1982 ) C246_=_C1994( C246 C1994 ) C246_=_C2005( C246 C2005 ) \nC246_=_C2015( C246 C2015 ) C246_=_C2024( C246 C2024 ) C246_=_C2032( C246 C2032 ) C246_=_C2039( C246 C2039 ) C246_=_C2045( C246 C2045 ) C246_=_C2050( C246 C2050 ) \nC246_=_C2054( C246 C2054 ) C246_=_C2058( C246 C2058 ) C246_=_C2059( C246 C2059 ) C246_=_C2060( C246 C2060 ) C247_=_C307( C247 C307 ) C247_=_C366( C247 C366 ) \nC247_=_C424( C247 C424 ) C247_=_C481( C247 C481 ) C247_=_C537( C247 C537 ) C247_=_C592( C247 C592 ) C247_=_C646( C247 C646 ) C247_=_C699( C247 C699 ) \nC247_=_C751( C247 C751 ) C247_=_C802( C247 C802 ) C247_=_C852( C247 C852 ) C247_=_C901( C247 C901 ) C247_=_C949( C247 C949 ) C247_=_C996( C247 C996 ) \nC247_=_C1042( C247 C1042 ) C247_=_C1087( C247 C1087 ) C247_=_C1131( C247 C1131 ) C247_=_C1174( C247 C1174 ) C247_=_C1216( C247 C1216 ) C247_=_C1257( C247 C1257 ) \nC247_=_C1297( C247 C1297 ) C247_=_C1336( C247 C1336 ) C247_=_C1374( C247 C1374 ) C247_=_C1411(</w:t>
      </w:r>
    </w:p>
    <w:p>
      <w:pPr>
        <w:pStyle w:val="PreformattedText"/>
        <w:bidi w:val="0"/>
        <w:spacing w:before="0" w:after="0"/>
        <w:jc w:val="left"/>
        <w:rPr/>
      </w:pPr>
      <w:r>
        <w:rPr/>
        <w:t xml:space="preserve"> </w:t>
      </w:r>
      <w:r>
        <w:rPr/>
        <w:t>C247 C1411 ) C247_=_C1447( C247 C1447 ) C247_=_C1482( C247 C1482 ) \nC247_=_C1516( C247 C1516 ) C247_=_C1549( C247 C1549 ) C247_=_C1581( C247 C1581 ) C247_=_C1612( C247 C1612 ) C247_=_C1642( C247 C1642 ) C247_=_C1671( C247 C1671 ) \nC247_=_C1699( C247 C1699 ) C247_=_C1726( C247 C1726 ) C247_=_C1752( C247 C1752 ) C247_=_C1777( C247 C1777 ) C247_=_C1801( C247 C1801 ) C247_=_C1824( C247 C1824 ) \nC247_=_C1846( C247 C1846 ) C247_=_C1867( C247 C1867 ) C247_=_C1887( C247 C1887 ) C247_=_C1905( C247 C1905 ) C247_=_C1923( C247 C1923 ) C247_=_C1940( C247 C1940 ) \nC247_=_C1956( C247 C1956 ) C247_=_C1970( C247 C1970 ) C247_=_C1983( C247 C1983 ) C247_=_C1995( C247 C1995 ) C247_=_C2006( C247 C2006 ) C247_=_C2016( C247 C2016 ) \nC247_=_C2025( C247 C2025 ) C247_=_C2033( C247 C2033 ) C247_=_C2040( C247 C2040 ) C247_=_C2046( C247 C2046 ) C247_=_C2051( C247 C2051 ) C247_=_C2055( C247 C2055 ) \nC247_=_C2058( C247 C2058 ) C247_=_C2061( C247 C2061 ) C247_=_C2062( C247 C2062 ) C306_=_C307( C306 C307 ) C306_=_C365( C306 C365 ) C306_=_C423( C306 C423 ) \nC306_=_C480( C306 C480 ) C306_=_C536( C306 C536 ) C306_=_C591( C306 C591 ) C306_=_C645( C306 C645 ) C306_=_C698( C306 C698 ) C306_=_C750( C306 C750 ) \nC306_=_C801( C306 C801 ) C306_=_C851( C306 C851 ) C306_=_C900( C306 C900 ) C306_=_C948( C306 C948 ) C306_=_C995( C306 C995 ) C306_=_C1041( C306 C1041 ) \nC306_=_C1086( C306 C1086 ) C306_=_C1130( C306 C1130 ) C306_=_C1173( C306 C1173 ) C306_=_C1215( C306 C1215 ) C306_=_C1256( C306 C1256 ) C306_=_C1296( C306 C1296 ) \nC306_=_C1335( C306 C1335 ) C306_=_C1373( C306 C1373 ) C306_=_C1410( C306 C1410 ) C306_=_C1446( C306 C1446 ) C306_=_C1481( C306 C1481 ) C306_=_C1515( C306 C1515 ) \nC306_=_C1548( C306 C1548 ) C306_=_C1580( C306 C1580 ) C306_=_C1611( C306 C1611 ) C306_=_C1641( C306 C1641 ) C306_=_C1670( C306 C1670 ) C306_=_C1698( C306 C1698 ) \nC306_=_C1725( C306 C1725 ) C306_=_C1751( C306 C1751 ) C306_=_C1776( C306 C1776 ) C306_=_C1800( C306 C1800 ) C306_=_C1823( C306 C1823 ) C306_=_C1845( C306 C1845 ) \nC306_=_C1866( C306 C1866 ) C306_=_C1885( C306 C1885 ) C306_=_C1904( C306 C1904 ) C306_=_C1922( C306 C1922 ) C306_=_C1939( C306 C1939 ) C306_=_C1955( C306 C1955 ) \nC306_=_C1969( C306 C1969 ) C306_=_C1982( C306 C1982 ) C306_=_C1994( C306 C1994 ) C306_=_C2005( C306 C2005 ) C306_=_C2015( C306 C2015 ) C306_=_C2024( C306 C2024 ) \nC306_=_C2032( C306 C2032 ) C306_=_C2039( C306 C2039 ) C306_=_C2045( C306 C2045 ) C306_=_C2050( C306 C2050 ) C306_=_C2054( C306 C2054 ) C306_=_C2058( C306 C2058 ) \nC306_=_C2059( C306 C2059 ) C306_=_C2060( C306 C2060 ) C307_=_C366( C307 C366 ) C307_=_C424( C307 C424 ) C307_=_C481( C307 C481 ) C307_=_C537( C307 C537 ) \nC307_=_C592( C307 C592 ) C307_=_C646( C307 C646 ) C307_=_C699( C307 C699 ) C307_=_C751( C307 C751 ) C307_=_C802( C307 C802 ) C307_=_C852( C307 C852 ) \nC307_=_C901( C307 C901 ) C307_=_C949( C307 C949 ) C307_=_C996( C307 C996 ) C307_=_C1042( C307 C1042 ) C307_=_C1087( C307 C1087 ) C307_=_C1131( C307 C1131 ) \nC307_=_C1174( C307 C1174 ) C307_=_C1216( C307 C1216 ) C307_=_C1257( C307 C1257 ) C307_=_C1297( C307 C1297 ) C307_=_C1336( C307 C1336 ) C307_=_C1374( C307 C1374 ) \nC307_=_C1411( C307 C1411 ) C307_=_C1447( C307 C1447 ) C307_=_C1482( C307 C1482 ) C307_=_C1516( C307 C1516 ) C307_=_C1549( C307 C1549 ) C307_=_C1581( C307 C1581 ) \nC307_=_C1612( C307 C1612 ) C307_=_C1642( C307 C1642 ) C307_=_C1671( C307 C1671 ) C307_=_C1699( C307 C1699 ) C307_=_C1726( C307 C1726 ) C307_=_C1752( C307 C1752 ) \nC307_=_C1777( C307 C1777 ) C307_=_C1801( C307 C1801 ) C307_=_C1824( C307 C1824 ) C307_=_C1846( C307 C1846 ) C307_=_C1867( C307 C1867 ) C307_=_C1887( C307 C1887 ) \nC307_=_C1905( C307 C1905 ) C307_=_C1923( C307 C1923 ) C307_=_C1940( C307 C1940 ) C307_=_C1956( C307 C1956 ) C307_=_C1970( C307 C1970 ) C307_=_C1983( C307 C1983 ) \nC307_=_C1995( C307 C1995 ) C307_=_C2006( C307 C2006 ) C307_=_C2016( C307 C2016 ) C307_=_C2025( C307 C2025 ) C307_=_C2033( C307 C2033 ) C307_=_C2040( C307 C2040 ) \nC307_=_C2046( C307 C2046 ) C307_=_C2051( C307 C2051 ) C307_=_C2055( C307 C2055 ) C307_=_C2058( C307 C2058 ) C307_=_C2061( C307 C2061 ) C307_=_C2062( C307 C2062 ) \nC365_=_C366( C365 C366 ) C365_=_C423( C365 C423 ) C365_=_C480( C365 C480 ) C365_=_C536( C365 C536 ) C365_=_C591( C365 C591 ) C365_=_C645( C365 C645 ) \nC365_=_C698( C365 C698 ) C365_=_C750( C365 C750 ) C365_=_C801( C365 C801 ) C365_=_C851( C365 C851 ) C365_=_C900( C365 C900 ) C365_=_C948( C365 C948 ) \nC365_=_C995( C365 C995 ) C365_=_C1041( C365 C1041 ) C365_=_C1086( C365 C1086 ) C365_=_C1130( C365 C1130 ) C365_=_C1173( C365 C1173 ) C365_=_C1215( C365 C1215 ) \nC365_=_C1256( C365 C1256 ) C365_=_C1296( C365 C1296 ) C365_=_C1335( C365 C1335 ) C365_=_C1373( C365 C1373 ) C365_=_C1410( C365 C1410 ) C365_=_C1446( C365 C1446 ) \nC365_=_C1481( C365 C1481 ) C365_=_C1515( C365 C1515 ) C365_=_C1548( C365 C1548 ) C365_=_C1580( C365 C1580 ) C365_=_C1611( C365 C1611 ) C365_=_C1641( C365 C1641 ) \nC365_=_C1670( C365 C1670 ) C365_=_C1698( C365 C1698 ) C365_=_C1725( C365 C1725 ) C365_=_C1751( C365 C1751 ) C365_=_C1776( C365 C1776 ) C365_=_C1800( C365 C1800 ) \nC365_=_C1823( C365 C1823 ) C365_=_C1845( C365 C1845 ) C365_=_C1866( C365 C1866 ) C365_=_C1885( C365 C1885 ) C365_=_C1904( C365 C1904 ) C365_=_C1922( C365 C1922 ) \nC365_=_C1939( C365 C1939 ) C365_=_C1955( C365 C1955 ) C365_=_C1969( C365 C1969 ) C365_=_C1982( C365 C1982 ) C365_=_C1994( C365 C1994 ) C365_=_C2005( C365 C2005 ) \nC365_=_C2015( C365 C2015 ) C365_=_C2024( C365 C2024 ) C365_=_C2032( C365 C2032 ) C365_=_C2039( C365 C2039 ) C365_=_C2045( C365 C2045 ) C365_=_C2050( C365 C2050 ) \nC365_=_C2054( C365 C2054 ) C365_=_C2058( C365 C2058 ) C365_=_C2059( C365 C2059 ) C365_=_C2060( C365 C2060 ) C366_=_C424( C366 C424 ) C366_=_C481( C366 C481 ) \nC366_=_C537( C366 C537 ) C366_=_C592( C366 C592 ) C366_=_C646( C366 C646 ) C366_=_C699( C366 C699 ) C366_=_C751( C366 C751 ) C366_=_C802( C366 C802 ) \nC366_=_C852( C366 C852 ) C366_=_C901( C366 C901 ) C366_=_C949( C366 C949 ) C366_=_C996( C366 C996 ) C366_=_C1042( C366 C1042 ) C366_=_C1087( C366 C1087 ) \nC366_=_C1131( C366 C1131 ) C366_=_C1174( C366 C1174 ) C366_=_C1216( C366 C1216 ) C366_=_C1257( C366 C1257 ) C366_=_C1297( C366 C1297 ) C366_=_C1336( C366 C1336 ) \nC366_=_C1374( C366 C1374 ) C366_=_C1411( C366 C1411 ) C366_=_C1447( C366 C1447 ) C366_=_C1482( C366 C1482 ) C366_=_C1516( C366 C1516 ) C366_=_C1549( C366 C1549 ) \nC366_=_C1581( C366 C1581 ) C366_=_C1612( C366 C1612 ) C366_=_C1642( C366 C1642 ) C366_=_C1671( C366 C1671 ) C366_=_C1699( C366 C1699 ) C366_=_C1726( C366 C1726 ) \nC366_=_C1752( C366 C1752 ) C366_=_C1777( C366 C1777 ) C366_=_C1801( C366 C1801 ) C366_=_C1824( C366 C1824 ) C366_=_C1846( C366 C1846 ) C366_=_C1867( C366 C1867 ) \nC366_=_C1887( C366 C1887 ) C366_=_C1905( C366 C1905 ) C366_=_C1923( C366 C1923 ) C366_=_C1940( C366 C1940 ) C366_=_C1956( C366 C1956 ) C366_=_C1970( C366 C1970 ) \nC366_=_C1983( C366 C1983 ) C366_=_C1995( C366 C1995 ) C366_=_C2006( C366 C2006 ) C366_=_C2016( C366 C2016 ) C366_=_C2025( C366 C2025 ) C366_=_C2033( C366 C2033 ) \nC366_=_C2040( C366 C2040 ) C366_=_C2046( C366 C2046 ) C366_=_C2051( C366 C2051 ) C366_=_C2055( C366 C2055 ) C366_=_C2058( C366 C2058 ) C366_=_C2061( C366 C2061 ) \nC366_=_C2062( C366 C2062 ) C423_=_C424( C423 C424 ) C423_=_C480( C423 C480 ) C423_=_C536( C423 C536 ) C423_=_C591( C423 C591 ) C423_=_C645( C423 C645 ) \nC423_=_C698( C423 C698 ) C423_=_C750( C423 C750 ) C423_=_C801( C423 C801 ) C423_=_C851( C423 C851 ) C423_=_C900( C423 C900 ) C423_=_C948( C423 C948 ) \nC423_=_C995( C423 C995 ) C423_=_C1041( C423 C1041 ) C423_=_C1086( C423 C1086 ) C423_=_C1130( C423 C1130 ) C423_=_C1173( C423 C1173 ) C423_=_C1215( C423 C1215 ) \nC423_=_C1256( C423 C1256 ) C423_=_C1296( C423 C1296 ) C423_=_C1335( C423 C1335 ) C423_=_C1373( C423 C1373 ) C423_=_C1410( C423 C1410 ) C423_=_C1446( C423 C1446 ) \nC423_=_C1481( C423 C1481 ) C423_=_C1515( C423 C1515 ) C423_=_C1548( C423 C1548 ) C423_=_C1580( C423 C1580 ) C423_=_C1611( C423 C1611 ) C423_=_C1641( C423 C1641 ) \nC423_=_C1670( C423 C1670 ) C423_=_C1698( C423 C1698 ) C423_=_C1725( C423 C1725 ) C423_=_C1751( C423 C1751 ) C423_=_C1776( C423 C1776 ) C423_=_C1800( C423 C1800 ) \nC423_=_C1823( C423 C1823 ) C423_=_C1845( C423 C1845 ) C423_=_C1866( C423 C1866 ) C423_=_C1885( C423 C1885 ) C423_=_C1904( C423 C1904 ) C423_=_C1922( C423 C1922 ) \nC423_=_C1939( C423 C1939 ) C423_=_C1955( C423 C1955 ) C423_=_C1969( C423 C1969 ) C423_=_C1982( C423 C1982 ) C423_=_C1994( C423 C1994 ) C423_=_C2005( C423 C2005 ) \nC423_=_C2015( C423 C2015 ) C423_=_C2024( C423 C2024 ) C423_=_C2032( C423 C2032 ) C423_=_C2039( C423 C2039 ) C423_=_C2045( C423 C2045 ) C423_=_C2050( C423 C2050 ) \nC423_=_C2054( C423 C2054 ) C423_=_C2058( C423 C2058 ) C423_=_C2059( C423 C2059 ) C423_=_C2060( C423 C2060 ) C424_=_C481( C424 C481 ) C424_=_C537( C424 C537 ) \nC424_=_C592( C424 C592 ) C424_=_C646( C424 C646 ) C424_=_C699( C424 C699 ) C424_=_C751( C424 C751 ) C424_=_C802( C424 C802 ) C424_=_C852( C424 C852 ) \nC424_=_C901( C424 C901 ) C424_=_C949( C424 C949 ) C424_=_C996( C424 C996 ) C424_=_C1042( C424 C1042 ) C424_=_C1087( C424 C1087 ) C424_=_C1131( C424 C1131 ) \nC424_=_C1174( C424 C1174 ) C424_=_C1216( C424 C1216 ) C424_=_C1257( C424 C1257 ) C424_=_C1297( C424 C1297 ) C424_=_C1336( C424 C1336 ) C424_=_C1374( C424 C1374 ) \nC424_=_C1411( C424 C1411 ) C424_=_C1447( C424 C1447 ) C424_=_C1482( C424 C1482 ) C424_=_C1516( C424 C1516 ) C424_=_C1549( C424 C1549 ) C424_=_C1581( C424 C1581 ) \nC424_=_C1612( C424 C1612 ) C424_=_C1642( C424 C1642 ) C424_=_C1671( C424 C1671 ) C424_=_C1699( C424 C1699 ) C424_=_C1726( C424 C1726 ) C424_=_C1752( C424 C1752 ) \nC424_=_C1777( C424 C1777 ) C424_=_C1801( C424 C1801 ) C424_=_C1824( C424 C1824 ) C424_=_C1846( C424 C1846 ) C424_=_C1867( C424 C1867 ) C424_=_C1887( C424 C1887 ) \nC424_=_C1905( C424 C1905 ) C424_=_C1923( C424 C1923 ) C424_=_C1940( C424 C1940 ) C424_=_C1956( C424 C1956 ) C424_=_C1970( C424 C1970 ) C424_=_C1983(</w:t>
      </w:r>
    </w:p>
    <w:p>
      <w:pPr>
        <w:pStyle w:val="PreformattedText"/>
        <w:bidi w:val="0"/>
        <w:spacing w:before="0" w:after="0"/>
        <w:jc w:val="left"/>
        <w:rPr/>
      </w:pPr>
      <w:r>
        <w:rPr/>
        <w:t xml:space="preserve"> </w:t>
      </w:r>
      <w:r>
        <w:rPr/>
        <w:t>C424 C1983 ) \nC424_=_C1995( C424 C1995 ) C424_=_C2006( C424 C2006 ) C424_=_C2016( C424 C2016 ) C424_=_C2025( C424 C2025 ) C424_=_C2033( C424 C2033 ) C424_=_C2040( C424 C2040 ) \nC424_=_C2046( C424 C2046 ) C424_=_C2051( C424 C2051 ) C424_=_C2055( C424 C2055 ) C424_=_C2058( C424 C2058 ) C424_=_C2061( C424 C2061 ) C424_=_C2062( C424 C2062 ) \nC480_=_C481( C480 C481 ) C480_=_C536( C480 C536 ) C480_=_C591( C480 C591 ) C480_=_C645( C480 C645 ) C480_=_C698( C480 C698 ) C480_=_C750( C480 C750 ) \nC480_=_C801( C480 C801 ) C480_=_C851( C480 C851 ) C480_=_C900( C480 C900 ) C480_=_C948( C480 C948 ) C480_=_C995( C480 C995 ) C480_=_C1041( C480 C1041 ) \nC480_=_C1086( C480 C1086 ) C480_=_C1130( C480 C1130 ) C480_=_C1173( C480 C1173 ) C480_=_C1215( C480 C1215 ) C480_=_C1256( C480 C1256 ) C480_=_C1296( C480 C1296 ) \nC480_=_C1335( C480 C1335 ) C480_=_C1373( C480 C1373 ) C480_=_C1410( C480 C1410 ) C480_=_C1446( C480 C1446 ) C480_=_C1481( C480 C1481 ) C480_=_C1515( C480 C1515 ) \nC480_=_C1548( C480 C1548 ) C480_=_C1580( C480 C1580 ) C480_=_C1611( C480 C1611 ) C480_=_C1641( C480 C1641 ) C480_=_C1670( C480 C1670 ) C480_=_C1698( C480 C1698 ) \nC480_=_C1725( C480 C1725 ) C480_=_C1751( C480 C1751 ) C480_=_C1776( C480 C1776 ) C480_=_C1800( C480 C1800 ) C480_=_C1823( C480 C1823 ) C480_=_C1845( C480 C1845 ) \nC480_=_C1866( C480 C1866 ) C480_=_C1885( C480 C1885 ) C480_=_C1904( C480 C1904 ) C480_=_C1922( C480 C1922 ) C480_=_C1939( C480 C1939 ) C480_=_C1955( C480 C1955 ) \nC480_=_C1969( C480 C1969 ) C480_=_C1982( C480 C1982 ) C480_=_C1994( C480 C1994 ) C480_=_C2005( C480 C2005 ) C480_=_C2015( C480 C2015 ) C480_=_C2024( C480 C2024 ) \nC480_=_C2032( C480 C2032 ) C480_=_C2039( C480 C2039 ) C480_=_C2045( C480 C2045 ) C480_=_C2050( C480 C2050 ) C480_=_C2054( C480 C2054 ) C480_=_C2058( C480 C2058 ) \nC480_=_C2059( C480 C2059 ) C480_=_C2060( C480 C2060 ) C481_=_C537( C481 C537 ) C481_=_C592( C481 C592 ) C481_=_C646( C481 C646 ) C481_=_C699( C481 C699 ) \nC481_=_C751( C481 C751 ) C481_=_C802( C481 C802 ) C481_=_C852( C481 C852 ) C481_=_C901( C481 C901 ) C481_=_C949( C481 C949 ) C481_=_C996( C481 C996 ) \nC481_=_C1042( C481 C1042 ) C481_=_C1087( C481 C1087 ) C481_=_C1131( C481 C1131 ) C481_=_C1174( C481 C1174 ) C481_=_C1216( C481 C1216 ) C481_=_C1257( C481 C1257 ) \nC481_=_C1297( C481 C1297 ) C481_=_C1336( C481 C1336 ) C481_=_C1374( C481 C1374 ) C481_=_C1411( C481 C1411 ) C481_=_C1447( C481 C1447 ) C481_=_C1482( C481 C1482 ) \nC481_=_C1516( C481 C1516 ) C481_=_C1549( C481 C1549 ) C481_=_C1581( C481 C1581 ) C481_=_C1612( C481 C1612 ) C481_=_C1642( C481 C1642 ) C481_=_C1671( C481 C1671 ) \nC481_=_C1699( C481 C1699 ) C481_=_C1726( C481 C1726 ) C481_=_C1752( C481 C1752 ) C481_=_C1777( C481 C1777 ) C481_=_C1801( C481 C1801 ) C481_=_C1824( C481 C1824 ) \nC481_=_C1846( C481 C1846 ) C481_=_C1867( C481 C1867 ) C481_=_C1887( C481 C1887 ) C481_=_C1905( C481 C1905 ) C481_=_C1923( C481 C1923 ) C481_=_C1940( C481 C1940 ) \nC481_=_C1956( C481 C1956 ) C481_=_C1970( C481 C1970 ) C481_=_C1983( C481 C1983 ) C481_=_C1995( C481 C1995 ) C481_=_C2006( C481 C2006 ) C481_=_C2016( C481 C2016 ) \nC481_=_C2025( C481 C2025 ) C481_=_C2033( C481 C2033 ) C481_=_C2040( C481 C2040 ) C481_=_C2046( C481 C2046 ) C481_=_C2051( C481 C2051 ) C481_=_C2055( C481 C2055 ) \nC481_=_C2058( C481 C2058 ) C481_=_C2061( C481 C2061 ) C481_=_C2062( C481 C2062 ) C536_=_C537( C536 C537 ) C536_=_C591( C536 C591 ) C536_=_C645( C536 C645 ) \nC536_=_C698( C536 C698 ) C536_=_C750( C536 C750 ) C536_=_C801( C536 C801 ) C536_=_C851( C536 C851 ) C536_=_C900( C536 C900 ) C536_=_C948( C536 C948 ) \nC536_=_C995( C536 C995 ) C536_=_C1041( C536 C1041 ) C536_=_C1086( C536 C1086 ) C536_=_C1130( C536 C1130 ) C536_=_C1173( C536 C1173 ) C536_=_C1215( C536 C1215 ) \nC536_=_C1256( C536 C1256 ) C536_=_C1296( C536 C1296 ) C536_=_C1335( C536 C1335 ) C536_=_C1373( C536 C1373 ) C536_=_C1410( C536 C1410 ) C536_=_C1446( C536 C1446 ) \nC536_=_C1481( C536 C1481 ) C536_=_C1515( C536 C1515 ) C536_=_C1548( C536 C1548 ) C536_=_C1580( C536 C1580 ) C536_=_C1611( C536 C1611 ) C536_=_C1641( C536 C1641 ) \nC536_=_C1670( C536 C1670 ) C536_=_C1698( C536 C1698 ) C536_=_C1725( C536 C1725 ) C536_=_C1751( C536 C1751 ) C536_=_C1776( C536 C1776 ) C536_=_C1800( C536 C1800 ) \nC536_=_C1823( C536 C1823 ) C536_=_C1845( C536 C1845 ) C536_=_C1866( C536 C1866 ) C536_=_C1885( C536 C1885 ) C536_=_C1904( C536 C1904 ) C536_=_C1922( C536 C1922 ) \nC536_=_C1939( C536 C1939 ) C536_=_C1955( C536 C1955 ) C536_=_C1969( C536 C1969 ) C536_=_C1982( C536 C1982 ) C536_=_C1994( C536 C1994 ) C536_=_C2005( C536 C2005 ) \nC536_=_C2015( C536 C2015 ) C536_=_C2024( C536 C2024 ) C536_=_C2032( C536 C2032 ) C536_=_C2039( C536 C2039 ) C536_=_C2045( C536 C2045 ) C536_=_C2050( C536 C2050 ) \nC536_=_C2054( C536 C2054 ) C536_=_C2058( C536 C2058 ) C536_=_C2059( C536 C2059 ) C536_=_C2060( C536 C2060 ) C537_=_C592( C537 C592 ) C537_=_C646( C537 C646 ) \nC537_=_C699( C537 C699 ) C537_=_C751( C537 C751 ) C537_=_C802( C537 C802 ) C537_=_C852( C537 C852 ) C537_=_C901( C537 C901 ) C537_=_C949( C537 C949 ) \nC537_=_C996( C537 C996 ) C537_=_C1042( C537 C1042 ) C537_=_C1087( C537 C1087 ) C537_=_C1131( C537 C1131 ) C537_=_C1174( C537 C1174 ) C537_=_C1216( C537 C1216 ) \nC537_=_C1257( C537 C1257 ) C537_=_C1297( C537 C1297 ) C537_=_C1336( C537 C1336 ) C537_=_C1374( C537 C1374 ) C537_=_C1411( C537 C1411 ) C537_=_C1447( C537 C1447 ) \nC537_=_C1482( C537 C1482 ) C537_=_C1516( C537 C1516 ) C537_=_C1549( C537 C1549 ) C537_=_C1581( C537 C1581 ) C537_=_C1612( C537 C1612 ) C537_=_C1642( C537 C1642 ) \nC537_=_C1671( C537 C1671 ) C537_=_C1699( C537 C1699 ) C537_=_C1726( C537 C1726 ) C537_=_C1752( C537 C1752 ) C537_=_C1777( C537 C1777 ) C537_=_C1801( C537 C1801 ) \nC537_=_C1824( C537 C1824 ) C537_=_C1846( C537 C1846 ) C537_=_C1867( C537 C1867 ) C537_=_C1887( C537 C1887 ) C537_=_C1905( C537 C1905 ) C537_=_C1923( C537 C1923 ) \nC537_=_C1940( C537 C1940 ) C537_=_C1956( C537 C1956 ) C537_=_C1970( C537 C1970 ) C537_=_C1983( C537 C1983 ) C537_=_C1995( C537 C1995 ) C537_=_C2006( C537 C2006 ) \nC537_=_C2016( C537 C2016 ) C537_=_C2025( C537 C2025 ) C537_=_C2033( C537 C2033 ) C537_=_C2040( C537 C2040 ) C537_=_C2046( C537 C2046 ) C537_=_C2051( C537 C2051 ) \nC537_=_C2055( C537 C2055 ) C537_=_C2058( C537 C2058 ) C537_=_C2061( C537 C2061 ) C537_=_C2062( C537 C2062 ) C591_=_C592( C591 C592 ) C591_=_C645( C591 C645 ) \nC591_=_C698( C591 C698 ) C591_=_C750( C591 C750 ) C591_=_C801( C591 C801 ) C591_=_C851( C591 C851 ) C591_=_C900( C591 C900 ) C591_=_C948( C591 C948 ) \nC591_=_C995( C591 C995 ) C591_=_C1041( C591 C1041 ) C591_=_C1086( C591 C1086 ) C591_=_C1130( C591 C1130 ) C591_=_C1173( C591 C1173 ) C591_=_C1215( C591 C1215 ) \nC591_=_C1256( C591 C1256 ) C591_=_C1296( C591 C1296 ) C591_=_C1335( C591 C1335 ) C591_=_C1373( C591 C1373 ) C591_=_C1410( C591 C1410 ) C591_=_C1446( C591 C1446 ) \nC591_=_C1481( C591 C1481 ) C591_=_C1515( C591 C1515 ) C591_=_C1548( C591 C1548 ) C591_=_C1580( C591 C1580 ) C591_=_C1611( C591 C1611 ) C591_=_C1641( C591 C1641 ) \nC591_=_C1670( C591 C1670 ) C591_=_C1698( C591 C1698 ) C591_=_C1725( C591 C1725 ) C591_=_C1751( C591 C1751 ) C591_=_C1776( C591 C1776 ) C591_=_C1800( C591 C1800 ) \nC591_=_C1823( C591 C1823 ) C591_=_C1845( C591 C1845 ) C591_=_C1866( C591 C1866 ) C591_=_C1885( C591 C1885 ) C591_=_C1904( C591 C1904 ) C591_=_C1922( C591 C1922 ) \nC591_=_C1939( C591 C1939 ) C591_=_C1955( C591 C1955 ) C591_=_C1969( C591 C1969 ) C591_=_C1982( C591 C1982 ) C591_=_C1994( C591 C1994 ) C591_=_C2005( C591 C2005 ) \nC591_=_C2015( C591 C2015 ) C591_=_C2024( C591 C2024 ) C591_=_C2032( C591 C2032 ) C591_=_C2039( C591 C2039 ) C591_=_C2045( C591 C2045 ) C591_=_C2050( C591 C2050 ) \nC591_=_C2054( C591 C2054 ) C591_=_C2058( C591 C2058 ) C591_=_C2059( C591 C2059 ) C591_=_C2060( C591 C2060 ) C592_=_C646( C592 C646 ) C592_=_C699( C592 C699 ) \nC592_=_C751( C592 C751 ) C592_=_C802( C592 C802 ) C592_=_C852( C592 C852 ) C592_=_C901( C592 C901 ) C592_=_C949( C592 C949 ) C592_=_C996( C592 C996 ) \nC592_=_C1042( C592 C1042 ) C592_=_C1087( C592 C1087 ) C592_=_C1131( C592 C1131 ) C592_=_C1174( C592 C1174 ) C592_=_C1216( C592 C1216 ) C592_=_C1257( C592 C1257 ) \nC592_=_C1297( C592 C1297 ) C592_=_C1336( C592 C1336 ) C592_=_C1374( C592 C1374 ) C592_=_C1411( C592 C1411 ) C592_=_C1447( C592 C1447 ) C592_=_C1482( C592 C1482 ) \nC592_=_C1516( C592 C1516 ) C592_=_C1549( C592 C1549 ) C592_=_C1581( C592 C1581 ) C592_=_C1612( C592 C1612 ) C592_=_C1642( C592 C1642 ) C592_=_C1671( C592 C1671 ) \nC592_=_C1699( C592 C1699 ) C592_=_C1726( C592 C1726 ) C592_=_C1752( C592 C1752 ) C592_=_C1777( C592 C1777 ) C592_=_C1801( C592 C1801 ) C592_=_C1824( C592 C1824 ) \nC592_=_C1846( C592 C1846 ) C592_=_C1867( C592 C1867 ) C592_=_C1887( C592 C1887 ) C592_=_C1905( C592 C1905 ) C592_=_C1923( C592 C1923 ) C592_=_C1940( C592 C1940 ) \nC592_=_C1956( C592 C1956 ) C592_=_C1970( C592 C1970 ) C592_=_C1983( C592 C1983 ) C592_=_C1995( C592 C1995 ) C592_=_C2006( C592 C2006 ) C592_=_C2016( C592 C2016 ) \nC592_=_C2025( C592 C2025 ) C592_=_C2033( C592 C2033 ) C592_=_C2040( C592 C2040 ) C592_=_C2046( C592 C2046 ) C592_=_C2051( C592 C2051 ) C592_=_C2055( C592 C2055 ) \nC592_=_C2058( C592 C2058 ) C592_=_C2061( C592 C2061 ) C592_=_C2062( C592 C2062 ) C645_=_C646( C645 C646 ) C645_=_C698( C645 C698 ) C645_=_C750( C645 C750 ) \nC645_=_C801( C645 C801 ) C645_=_C851( C645 C851 ) C645_=_C900( C645 C900 ) C645_=_C948( C645 C948 ) C645_=_C995( C645 C995 ) C645_=_C1041( C645 C1041 ) \nC645_=_C1086( C645 C1086 ) C645_=_C1130( C645 C1130 ) C645_=_C1173( C645 C1173 ) C645_=_C1215( C645 C1215 ) C645_=_C1256( C645 C1256 ) C645_=_C1296( C645 C1296 ) \nC645_=_C1335( C645 C1335 ) C645_=_C1373( C645 C1373 ) C645_=_C1410( C645 C1410 ) C645_=_C1446( C645 C1446 ) C645_=_C1481( C645 C1481 ) C645_=_C1515( C645 C1515 ) \nC645_=_C1548( C645 C1548 ) C645_=_C1580( C645 C1580 ) C645_=_C1611( C645 C1611 ) C645_=_C1641( C645 C1641 ) C645_=_C1670( C645 C1670 ) C645_=_C1698( C645 C1698 ) \nC645_=_C1725(</w:t>
      </w:r>
    </w:p>
    <w:p>
      <w:pPr>
        <w:pStyle w:val="PreformattedText"/>
        <w:bidi w:val="0"/>
        <w:spacing w:before="0" w:after="0"/>
        <w:jc w:val="left"/>
        <w:rPr/>
      </w:pPr>
      <w:r>
        <w:rPr/>
        <w:t xml:space="preserve"> </w:t>
      </w:r>
      <w:r>
        <w:rPr/>
        <w:t>C645 C1725 ) C645_=_C1751( C645 C1751 ) C645_=_C1776( C645 C1776 ) C645_=_C1800( C645 C1800 ) C645_=_C1823( C645 C1823 ) C645_=_C1845( C645 C1845 ) \nC645_=_C1866( C645 C1866 ) C645_=_C1885( C645 C1885 ) C645_=_C1904( C645 C1904 ) C645_=_C1922( C645 C1922 ) C645_=_C1939( C645 C1939 ) C645_=_C1955( C645 C1955 ) \nC645_=_C1969( C645 C1969 ) C645_=_C1982( C645 C1982 ) C645_=_C1994( C645 C1994 ) C645_=_C2005( C645 C2005 ) C645_=_C2015( C645 C2015 ) C645_=_C2024( C645 C2024 ) \nC645_=_C2032( C645 C2032 ) C645_=_C2039( C645 C2039 ) C645_=_C2045( C645 C2045 ) C645_=_C2050( C645 C2050 ) C645_=_C2054( C645 C2054 ) C645_=_C2058( C645 C2058 ) \nC645_=_C2059( C645 C2059 ) C645_=_C2060( C645 C2060 ) C646_=_C699( C646 C699 ) C646_=_C751( C646 C751 ) C646_=_C802( C646 C802 ) C646_=_C852( C646 C852 ) \nC646_=_C901( C646 C901 ) C646_=_C949( C646 C949 ) C646_=_C996( C646 C996 ) C646_=_C1042( C646 C1042 ) C646_=_C1087( C646 C1087 ) C646_=_C1131( C646 C1131 ) \nC646_=_C1174( C646 C1174 ) C646_=_C1216( C646 C1216 ) C646_=_C1257( C646 C1257 ) C646_=_C1297( C646 C1297 ) C646_=_C1336( C646 C1336 ) C646_=_C1374( C646 C1374 ) \nC646_=_C1411( C646 C1411 ) C646_=_C1447( C646 C1447 ) C646_=_C1482( C646 C1482 ) C646_=_C1516( C646 C1516 ) C646_=_C1549( C646 C1549 ) C646_=_C1581( C646 C1581 ) \nC646_=_C1612( C646 C1612 ) C646_=_C1642( C646 C1642 ) C646_=_C1671( C646 C1671 ) C646_=_C1699( C646 C1699 ) C646_=_C1726( C646 C1726 ) C646_=_C1752( C646 C1752 ) \nC646_=_C1777( C646 C1777 ) C646_=_C1801( C646 C1801 ) C646_=_C1824( C646 C1824 ) C646_=_C1846( C646 C1846 ) C646_=_C1867( C646 C1867 ) C646_=_C1887( C646 C1887 ) \nC646_=_C1905( C646 C1905 ) C646_=_C1923( C646 C1923 ) C646_=_C1940( C646 C1940 ) C646_=_C1956( C646 C1956 ) C646_=_C1970( C646 C1970 ) C646_=_C1983( C646 C1983 ) \nC646_=_C1995( C646 C1995 ) C646_=_C2006( C646 C2006 ) C646_=_C2016( C646 C2016 ) C646_=_C2025( C646 C2025 ) C646_=_C2033( C646 C2033 ) C646_=_C2040( C646 C2040 ) \nC646_=_C2046( C646 C2046 ) C646_=_C2051( C646 C2051 ) C646_=_C2055( C646 C2055 ) C646_=_C2058( C646 C2058 ) C646_=_C2061( C646 C2061 ) C646_=_C2062( C646 C2062 ) \nC698_=_C699( C698 C699 ) C698_=_C750( C698 C750 ) C698_=_C801( C698 C801 ) C698_=_C851( C698 C851 ) C698_=_C900( C698 C900 ) C698_=_C948( C698 C948 ) \nC698_=_C995( C698 C995 ) C698_=_C1041( C698 C1041 ) C698_=_C1086( C698 C1086 ) C698_=_C1130( C698 C1130 ) C698_=_C1173( C698 C1173 ) C698_=_C1215( C698 C1215 ) \nC698_=_C1256( C698 C1256 ) C698_=_C1296( C698 C1296 ) C698_=_C1335( C698 C1335 ) C698_=_C1373( C698 C1373 ) C698_=_C1410( C698 C1410 ) C698_=_C1446( C698 C1446 ) \nC698_=_C1481( C698 C1481 ) C698_=_C1515( C698 C1515 ) C698_=_C1548( C698 C1548 ) C698_=_C1580( C698 C1580 ) C698_=_C1611( C698 C1611 ) C698_=_C1641( C698 C1641 ) \nC698_=_C1670( C698 C1670 ) C698_=_C1698( C698 C1698 ) C698_=_C1725( C698 C1725 ) C698_=_C1751( C698 C1751 ) C698_=_C1776( C698 C1776 ) C698_=_C1800( C698 C1800 ) \nC698_=_C1823( C698 C1823 ) C698_=_C1845( C698 C1845 ) C698_=_C1866( C698 C1866 ) C698_=_C1885( C698 C1885 ) C698_=_C1904( C698 C1904 ) C698_=_C1922( C698 C1922 ) \nC698_=_C1939( C698 C1939 ) C698_=_C1955( C698 C1955 ) C698_=_C1969( C698 C1969 ) C698_=_C1982( C698 C1982 ) C698_=_C1994( C698 C1994 ) C698_=_C2005( C698 C2005 ) \nC698_=_C2015( C698 C2015 ) C698_=_C2024( C698 C2024 ) C698_=_C2032( C698 C2032 ) C698_=_C2039( C698 C2039 ) C698_=_C2045( C698 C2045 ) C698_=_C2050( C698 C2050 ) \nC698_=_C2054( C698 C2054 ) C698_=_C2058( C698 C2058 ) C698_=_C2059( C698 C2059 ) C698_=_C2060( C698 C2060 ) C699_=_C751( C699 C751 ) C699_=_C802( C699 C802 ) \nC699_=_C852( C699 C852 ) C699_=_C901( C699 C901 ) C699_=_C949( C699 C949 ) C699_=_C996( C699 C996 ) C699_=_C1042( C699 C1042 ) C699_=_C1087( C699 C1087 ) \nC699_=_C1131( C699 C1131 ) C699_=_C1174( C699 C1174 ) C699_=_C1216( C699 C1216 ) C699_=_C1257( C699 C1257 ) C699_=_C1297( C699 C1297 ) C699_=_C1336( C699 C1336 ) \nC699_=_C1374( C699 C1374 ) C699_=_C1411( C699 C1411 ) C699_=_C1447( C699 C1447 ) C699_=_C1482( C699 C1482 ) C699_=_C1516( C699 C1516 ) C699_=_C1549( C699 C1549 ) \nC699_=_C1581( C699 C1581 ) C699_=_C1612( C699 C1612 ) C699_=_C1642( C699 C1642 ) C699_=_C1671( C699 C1671 ) C699_=_C1699( C699 C1699 ) C699_=_C1726( C699 C1726 ) \nC699_=_C1752( C699 C1752 ) C699_=_C1777( C699 C1777 ) C699_=_C1801( C699 C1801 ) C699_=_C1824( C699 C1824 ) C699_=_C1846( C699 C1846 ) C699_=_C1867( C699 C1867 ) \nC699_=_C1887( C699 C1887 ) C699_=_C1905( C699 C1905 ) C699_=_C1923( C699 C1923 ) C699_=_C1940( C699 C1940 ) C699_=_C1956( C699 C1956 ) C699_=_C1970( C699 C1970 ) \nC699_=_C1983( C699 C1983 ) C699_=_C1995( C699 C1995 ) C699_=_C2006( C699 C2006 ) C699_=_C2016( C699 C2016 ) C699_=_C2025( C699 C2025 ) C699_=_C2033( C699 C2033 ) \nC699_=_C2040( C699 C2040 ) C699_=_C2046( C699 C2046 ) C699_=_C2051( C699 C2051 ) C699_=_C2055( C699 C2055 ) C699_=_C2058( C699 C2058 ) C699_=_C2061( C699 C2061 ) \nC699_=_C2062( C699 C2062 ) C750_=_C751( C750 C751 ) C750_=_C801( C750 C801 ) C750_=_C851( C750 C851 ) C750_=_C900( C750 C900 ) C750_=_C948( C750 C948 ) \nC750_=_C995( C750 C995 ) C750_=_C1041( C750 C1041 ) C750_=_C1086( C750 C1086 ) C750_=_C1130( C750 C1130 ) C750_=_C1173( C750 C1173 ) C750_=_C1215( C750 C1215 ) \nC750_=_C1256( C750 C1256 ) C750_=_C1296( C750 C1296 ) C750_=_C1335( C750 C1335 ) C750_=_C1373( C750 C1373 ) C750_=_C1410( C750 C1410 ) C750_=_C1446( C750 C1446 ) \nC750_=_C1481( C750 C1481 ) C750_=_C1515( C750 C1515 ) C750_=_C1548( C750 C1548 ) C750_=_C1580( C750 C1580 ) C750_=_C1611( C750 C1611 ) C750_=_C1641( C750 C1641 ) \nC750_=_C1670( C750 C1670 ) C750_=_C1698( C750 C1698 ) C750_=_C1725( C750 C1725 ) C750_=_C1751( C750 C1751 ) C750_=_C1776( C750 C1776 ) C750_=_C1800( C750 C1800 ) \nC750_=_C1823( C750 C1823 ) C750_=_C1845( C750 C1845 ) C750_=_C1866( C750 C1866 ) C750_=_C1885( C750 C1885 ) C750_=_C1904( C750 C1904 ) C750_=_C1922( C750 C1922 ) \nC750_=_C1939( C750 C1939 ) C750_=_C1955( C750 C1955 ) C750_=_C1969( C750 C1969 ) C750_=_C1982( C750 C1982 ) C750_=_C1994( C750 C1994 ) C750_=_C2005( C750 C2005 ) \nC750_=_C2015( C750 C2015 ) C750_=_C2024( C750 C2024 ) C750_=_C2032( C750 C2032 ) C750_=_C2039( C750 C2039 ) C750_=_C2045( C750 C2045 ) C750_=_C2050( C750 C2050 ) \nC750_=_C2054( C750 C2054 ) C750_=_C2058( C750 C2058 ) C750_=_C2059( C750 C2059 ) C750_=_C2060( C750 C2060 ) C751_=_C802( C751 C802 ) C751_=_C852( C751 C852 ) \nC751_=_C901( C751 C901 ) C751_=_C949( C751 C949 ) C751_=_C996( C751 C996 ) C751_=_C1042( C751 C1042 ) C751_=_C1087( C751 C1087 ) C751_=_C1131( C751 C1131 ) \nC751_=_C1174( C751 C1174 ) C751_=_C1216( C751 C1216 ) C751_=_C1257( C751 C1257 ) C751_=_C1297( C751 C1297 ) C751_=_C1336( C751 C1336 ) C751_=_C1374( C751 C1374 ) \nC751_=_C1411( C751 C1411 ) C751_=_C1447( C751 C1447 ) C751_=_C1482( C751 C1482 ) C751_=_C1516( C751 C1516 ) C751_=_C1549( C751 C1549 ) C751_=_C1581( C751 C1581 ) \nC751_=_C1612( C751 C1612 ) C751_=_C1642( C751 C1642 ) C751_=_C1671( C751 C1671 ) C751_=_C1699( C751 C1699 ) C751_=_C1726( C751 C1726 ) C751_=_C1752( C751 C1752 ) \nC751_=_C1777( C751 C1777 ) C751_=_C1801( C751 C1801 ) C751_=_C1824( C751 C1824 ) C751_=_C1846( C751 C1846 ) C751_=_C1867( C751 C1867 ) C751_=_C1887( C751 C1887 ) \nC751_=_C1905( C751 C1905 ) C751_=_C1923( C751 C1923 ) C751_=_C1940( C751 C1940 ) C751_=_C1956( C751 C1956 ) C751_=_C1970( C751 C1970 ) C751_=_C1983( C751 C1983 ) \nC751_=_C1995( C751 C1995 ) C751_=_C2006( C751 C2006 ) C751_=_C2016( C751 C2016 ) C751_=_C2025( C751 C2025 ) C751_=_C2033( C751 C2033 ) C751_=_C2040( C751 C2040 ) \nC751_=_C2046( C751 C2046 ) C751_=_C2051( C751 C2051 ) C751_=_C2055( C751 C2055 ) C751_=_C2058( C751 C2058 ) C751_=_C2061( C751 C2061 ) C751_=_C2062( C751 C2062 ) \nC801_=_C802( C801 C802 ) C801_=_C851( C801 C851 ) C801_=_C900( C801 C900 ) C801_=_C948( C801 C948 ) C801_=_C995( C801 C995 ) C801_=_C1041( C801 C1041 ) \nC801_=_C1086( C801 C1086 ) C801_=_C1130( C801 C1130 ) C801_=_C1173( C801 C1173 ) C801_=_C1215( C801 C1215 ) C801_=_C1256( C801 C1256 ) C801_=_C1296( C801 C1296 ) \nC801_=_C1335( C801 C1335 ) C801_=_C1373( C801 C1373 ) C801_=_C1410( C801 C1410 ) C801_=_C1446( C801 C1446 ) C801_=_C1481( C801 C1481 ) C801_=_C1515( C801 C1515 ) \nC801_=_C1548( C801 C1548 ) C801_=_C1580( C801 C1580 ) C801_=_C1611( C801 C1611 ) C801_=_C1641( C801 C1641 ) C801_=_C1670( C801 C1670 ) C801_=_C1698( C801 C1698 ) \nC801_=_C1725( C801 C1725 ) C801_=_C1751( C801 C1751 ) C801_=_C1776( C801 C1776 ) C801_=_C1800( C801 C1800 ) C801_=_C1823( C801 C1823 ) C801_=_C1845( C801 C1845 ) \nC801_=_C1866( C801 C1866 ) C801_=_C1885( C801 C1885 ) C801_=_C1904( C801 C1904 ) C801_=_C1922( C801 C1922 ) C801_=_C1939( C801 C1939 ) C801_=_C1955( C801 C1955 ) \nC801_=_C1969( C801 C1969 ) C801_=_C1982( C801 C1982 ) C801_=_C1994( C801 C1994 ) C801_=_C2005( C801 C2005 ) C801_=_C2015( C801 C2015 ) C801_=_C2024( C801 C2024 ) \nC801_=_C2032( C801 C2032 ) C801_=_C2039( C801 C2039 ) C801_=_C2045( C801 C2045 ) C801_=_C2050( C801 C2050 ) C801_=_C2054( C801 C2054 ) C801_=_C2058( C801 C2058 ) \nC801_=_C2059( C801 C2059 ) C801_=_C2060( C801 C2060 ) C802_=_C852( C802 C852 ) C802_=_C901( C802 C901 ) C802_=_C949( C802 C949 ) C802_=_C996( C802 C996 ) \nC802_=_C1042( C802 C1042 ) C802_=_C1087( C802 C1087 ) C802_=_C1131( C802 C1131 ) C802_=_C1174( C802 C1174 ) C802_=_C1216( C802 C1216 ) C802_=_C1257( C802 C1257 ) \nC802_=_C1297( C802 C1297 ) C802_=_C1336( C802 C1336 ) C802_=_C1374( C802 C1374 ) C802_=_C1411( C802 C1411 ) C802_=_C1447( C802 C1447 ) C802_=_C1482( C802 C1482 ) \nC802_=_C1516( C802 C1516 ) C802_=_C1549( C802 C1549 ) C802_=_C1581( C802 C1581 ) C802_=_C1612( C802 C1612 ) C802_=_C1642( C802 C1642 ) C802_=_C1671( C802 C1671 ) \nC802_=_C1699( C802 C1699 ) C802_=_C1726( C802 C1726 ) C802_=_C1752( C802 C1752 ) C802_=_C1777( C802 C1777 ) C802_=_C1801( C802 C1801 ) C802_=_C1824( C802 C1824 ) \nC802_=_C1846( C802 C1846 ) C802_=_C1867( C802 C1867 ) C802_=_C1887( C802 C1887 ) C802_=_C1905( C802 C1905 ) C802_=_C1923( C802 C1923 ) C802_=_C1940( C802</w:t>
      </w:r>
    </w:p>
    <w:p>
      <w:pPr>
        <w:pStyle w:val="PreformattedText"/>
        <w:bidi w:val="0"/>
        <w:spacing w:before="0" w:after="0"/>
        <w:jc w:val="left"/>
        <w:rPr/>
      </w:pPr>
      <w:r>
        <w:rPr/>
        <w:t xml:space="preserve"> </w:t>
      </w:r>
      <w:r>
        <w:rPr/>
        <w:t>C1940 ) \nC802_=_C1956( C802 C1956 ) C802_=_C1970( C802 C1970 ) C802_=_C1983( C802 C1983 ) C802_=_C1995( C802 C1995 ) C802_=_C2006( C802 C2006 ) C802_=_C2016( C802 C2016 ) \nC802_=_C2025( C802 C2025 ) C802_=_C2033( C802 C2033 ) C802_=_C2040( C802 C2040 ) C802_=_C2046( C802 C2046 ) C802_=_C2051( C802 C2051 ) C802_=_C2055( C802 C2055 ) \nC802_=_C2058( C802 C2058 ) C802_=_C2061( C802 C2061 ) C802_=_C2062( C802 C2062 ) C851_=_C852( C851 C852 ) C851_=_C900( C851 C900 ) C851_=_C948( C851 C948 ) \nC851_=_C995( C851 C995 ) C851_=_C1041( C851 C1041 ) C851_=_C1086( C851 C1086 ) C851_=_C1130( C851 C1130 ) C851_=_C1173( C851 C1173 ) C851_=_C1215( C851 C1215 ) \nC851_=_C1256( C851 C1256 ) C851_=_C1296( C851 C1296 ) C851_=_C1335( C851 C1335 ) C851_=_C1373( C851 C1373 ) C851_=_C1410( C851 C1410 ) C851_=_C1446( C851 C1446 ) \nC851_=_C1481( C851 C1481 ) C851_=_C1515( C851 C1515 ) C851_=_C1548( C851 C1548 ) C851_=_C1580( C851 C1580 ) C851_=_C1611( C851 C1611 ) C851_=_C1641( C851 C1641 ) \nC851_=_C1670( C851 C1670 ) C851_=_C1698( C851 C1698 ) C851_=_C1725( C851 C1725 ) C851_=_C1751( C851 C1751 ) C851_=_C1776( C851 C1776 ) C851_=_C1800( C851 C1800 ) \nC851_=_C1823( C851 C1823 ) C851_=_C1845( C851 C1845 ) C851_=_C1866( C851 C1866 ) C851_=_C1885( C851 C1885 ) C851_=_C1904( C851 C1904 ) C851_=_C1922( C851 C1922 ) \nC851_=_C1939( C851 C1939 ) C851_=_C1955( C851 C1955 ) C851_=_C1969( C851 C1969 ) C851_=_C1982( C851 C1982 ) C851_=_C1994( C851 C1994 ) C851_=_C2005( C851 C2005 ) \nC851_=_C2015( C851 C2015 ) C851_=_C2024( C851 C2024 ) C851_=_C2032( C851 C2032 ) C851_=_C2039( C851 C2039 ) C851_=_C2045( C851 C2045 ) C851_=_C2050( C851 C2050 ) \nC851_=_C2054( C851 C2054 ) C851_=_C2058( C851 C2058 ) C851_=_C2059( C851 C2059 ) C851_=_C2060( C851 C2060 ) C852_=_C901( C852 C901 ) C852_=_C949( C852 C949 ) \nC852_=_C996( C852 C996 ) C852_=_C1042( C852 C1042 ) C852_=_C1087( C852 C1087 ) C852_=_C1131( C852 C1131 ) C852_=_C1174( C852 C1174 ) C852_=_C1216( C852 C1216 ) \nC852_=_C1257( C852 C1257 ) C852_=_C1297( C852 C1297 ) C852_=_C1336( C852 C1336 ) C852_=_C1374( C852 C1374 ) C852_=_C1411( C852 C1411 ) C852_=_C1447( C852 C1447 ) \nC852_=_C1482( C852 C1482 ) C852_=_C1516( C852 C1516 ) C852_=_C1549( C852 C1549 ) C852_=_C1581( C852 C1581 ) C852_=_C1612( C852 C1612 ) C852_=_C1642( C852 C1642 ) \nC852_=_C1671( C852 C1671 ) C852_=_C1699( C852 C1699 ) C852_=_C1726( C852 C1726 ) C852_=_C1752( C852 C1752 ) C852_=_C1777( C852 C1777 ) C852_=_C1801( C852 C1801 ) \nC852_=_C1824( C852 C1824 ) C852_=_C1846( C852 C1846 ) C852_=_C1867( C852 C1867 ) C852_=_C1887( C852 C1887 ) C852_=_C1905( C852 C1905 ) C852_=_C1923( C852 C1923 ) \nC852_=_C1940( C852 C1940 ) C852_=_C1956( C852 C1956 ) C852_=_C1970( C852 C1970 ) C852_=_C1983( C852 C1983 ) C852_=_C1995( C852 C1995 ) C852_=_C2006( C852 C2006 ) \nC852_=_C2016( C852 C2016 ) C852_=_C2025( C852 C2025 ) C852_=_C2033( C852 C2033 ) C852_=_C2040( C852 C2040 ) C852_=_C2046( C852 C2046 ) C852_=_C2051( C852 C2051 ) \nC852_=_C2055( C852 C2055 ) C852_=_C2058( C852 C2058 ) C852_=_C2061( C852 C2061 ) C852_=_C2062( C852 C2062 ) C900_=_C901( C900 C901 ) C900_=_C948( C900 C948 ) \nC900_=_C995( C900 C995 ) C900_=_C1041( C900 C1041 ) C900_=_C1086( C900 C1086 ) C900_=_C1130( C900 C1130 ) C900_=_C1173( C900 C1173 ) C900_=_C1215( C900 C1215 ) \nC900_=_C1256( C900 C1256 ) C900_=_C1296( C900 C1296 ) C900_=_C1335( C900 C1335 ) C900_=_C1373( C900 C1373 ) C900_=_C1410( C900 C1410 ) C900_=_C1446( C900 C1446 ) \nC900_=_C1481( C900 C1481 ) C900_=_C1515( C900 C1515 ) C900_=_C1548( C900 C1548 ) C900_=_C1580( C900 C1580 ) C900_=_C1611( C900 C1611 ) C900_=_C1641( C900 C1641 ) \nC900_=_C1670( C900 C1670 ) C900_=_C1698( C900 C1698 ) C900_=_C1725( C900 C1725 ) C900_=_C1751( C900 C1751 ) C900_=_C1776( C900 C1776 ) C900_=_C1800( C900 C1800 ) \nC900_=_C1823( C900 C1823 ) C900_=_C1845( C900 C1845 ) C900_=_C1866( C900 C1866 ) C900_=_C1885( C900 C1885 ) C900_=_C1904( C900 C1904 ) C900_=_C1922( C900 C1922 ) \nC900_=_C1939( C900 C1939 ) C900_=_C1955( C900 C1955 ) C900_=_C1969( C900 C1969 ) C900_=_C1982( C900 C1982 ) C900_=_C1994( C900 C1994 ) C900_=_C2005( C900 C2005 ) \nC900_=_C2015( C900 C2015 ) C900_=_C2024( C900 C2024 ) C900_=_C2032( C900 C2032 ) C900_=_C2039( C900 C2039 ) C900_=_C2045( C900 C2045 ) C900_=_C2050( C900 C2050 ) \nC900_=_C2054( C900 C2054 ) C900_=_C2058( C900 C2058 ) C900_=_C2059( C900 C2059 ) C900_=_C2060( C900 C2060 ) C901_=_C949( C901 C949 ) C901_=_C996( C901 C996 ) \nC901_=_C1042( C901 C1042 ) C901_=_C1087( C901 C1087 ) C901_=_C1131( C901 C1131 ) C901_=_C1174( C901 C1174 ) C901_=_C1216( C901 C1216 ) C901_=_C1257( C901 C1257 ) \nC901_=_C1297( C901 C1297 ) C901_=_C1336( C901 C1336 ) C901_=_C1374( C901 C1374 ) C901_=_C1411( C901 C1411 ) C901_=_C1447( C901 C1447 ) C901_=_C1482( C901 C1482 ) \nC901_=_C1516( C901 C1516 ) C901_=_C1549( C901 C1549 ) C901_=_C1581( C901 C1581 ) C901_=_C1612( C901 C1612 ) C901_=_C1642( C901 C1642 ) C901_=_C1671( C901 C1671 ) \nC901_=_C1699( C901 C1699 ) C901_=_C1726( C901 C1726 ) C901_=_C1752( C901 C1752 ) C901_=_C1777( C901 C1777 ) C901_=_C1801( C901 C1801 ) C901_=_C1824( C901 C1824 ) \nC901_=_C1846( C901 C1846 ) C901_=_C1867( C901 C1867 ) C901_=_C1887( C901 C1887 ) C901_=_C1905( C901 C1905 ) C901_=_C1923( C901 C1923 ) C901_=_C1940( C901 C1940 ) \nC901_=_C1956( C901 C1956 ) C901_=_C1970( C901 C1970 ) C901_=_C1983( C901 C1983 ) C901_=_C1995( C901 C1995 ) C901_=_C2006( C901 C2006 ) C901_=_C2016( C901 C2016 ) \nC901_=_C2025( C901 C2025 ) C901_=_C2033( C901 C2033 ) C901_=_C2040( C901 C2040 ) C901_=_C2046( C901 C2046 ) C901_=_C2051( C901 C2051 ) C901_=_C2055( C901 C2055 ) \nC901_=_C2058( C901 C2058 ) C901_=_C2061( C901 C2061 ) C901_=_C2062( C901 C2062 ) C948_=_C949( C948 C949 ) C948_=_C995( C948 C995 ) C948_=_C1041( C948 C1041 ) \nC948_=_C1086( C948 C1086 ) C948_=_C1130( C948 C1130 ) C948_=_C1173( C948 C1173 ) C948_=_C1215( C948 C1215 ) C948_=_C1256( C948 C1256 ) C948_=_C1296( C948 C1296 ) \nC948_=_C1335( C948 C1335 ) C948_=_C1373( C948 C1373 ) C948_=_C1410( C948 C1410 ) C948_=_C1446( C948 C1446 ) C948_=_C1481( C948 C1481 ) C948_=_C1515( C948 C1515 ) \nC948_=_C1548( C948 C1548 ) C948_=_C1580( C948 C1580 ) C948_=_C1611( C948 C1611 ) C948_=_C1641( C948 C1641 ) C948_=_C1670( C948 C1670 ) C948_=_C1698( C948 C1698 ) \nC948_=_C1725( C948 C1725 ) C948_=_C1751( C948 C1751 ) C948_=_C1776( C948 C1776 ) C948_=_C1800( C948 C1800 ) C948_=_C1823( C948 C1823 ) C948_=_C1845( C948 C1845 ) \nC948_=_C1866( C948 C1866 ) C948_=_C1885( C948 C1885 ) C948_=_C1904( C948 C1904 ) C948_=_C1922( C948 C1922 ) C948_=_C1939( C948 C1939 ) C948_=_C1955( C948 C1955 ) \nC948_=_C1969( C948 C1969 ) C948_=_C1982( C948 C1982 ) C948_=_C1994( C948 C1994 ) C948_=_C2005( C948 C2005 ) C948_=_C2015( C948 C2015 ) C948_=_C2024( C948 C2024 ) \nC948_=_C2032( C948 C2032 ) C948_=_C2039( C948 C2039 ) C948_=_C2045( C948 C2045 ) C948_=_C2050( C948 C2050 ) C948_=_C2054( C948 C2054 ) C948_=_C2058( C948 C2058 ) \nC948_=_C2059( C948 C2059 ) C948_=_C2060( C948 C2060 ) C949_=_C996( C949 C996 ) C949_=_C1042( C949 C1042 ) C949_=_C1087( C949 C1087 ) C949_=_C1131( C949 C1131 ) \nC949_=_C1174( C949 C1174 ) C949_=_C1216( C949 C1216 ) C949_=_C1257( C949 C1257 ) C949_=_C1297( C949 C1297 ) C949_=_C1336( C949 C1336 ) C949_=_C1374( C949 C1374 ) \nC949_=_C1411( C949 C1411 ) C949_=_C1447( C949 C1447 ) C949_=_C1482( C949 C1482 ) C949_=_C1516( C949 C1516 ) C949_=_C1549( C949 C1549 ) C949_=_C1581( C949 C1581 ) \nC949_=_C1612( C949 C1612 ) C949_=_C1642( C949 C1642 ) C949_=_C1671( C949 C1671 ) C949_=_C1699( C949 C1699 ) C949_=_C1726( C949 C1726 ) C949_=_C1752( C949 C1752 ) \nC949_=_C1777( C949 C1777 ) C949_=_C1801( C949 C1801 ) C949_=_C1824( C949 C1824 ) C949_=_C1846( C949 C1846 ) C949_=_C1867( C949 C1867 ) C949_=_C1887( C949 C1887 ) \nC949_=_C1905( C949 C1905 ) C949_=_C1923( C949 C1923 ) C949_=_C1940( C949 C1940 ) C949_=_C1956( C949 C1956 ) C949_=_C1970( C949 C1970 ) C949_=_C1983( C949 C1983 ) \nC949_=_C1995( C949 C1995 ) C949_=_C2006( C949 C2006 ) C949_=_C2016( C949 C2016 ) C949_=_C2025( C949 C2025 ) C949_=_C2033( C949 C2033 ) C949_=_C2040( C949 C2040 ) \nC949_=_C2046( C949 C2046 ) C949_=_C2051( C949 C2051 ) C949_=_C2055( C949 C2055 ) C949_=_C2058( C949 C2058 ) C949_=_C2061( C949 C2061 ) C949_=_C2062( C949 C2062 ) \nC995_=_C996( C995 C996 ) C995_=_C1041( C995 C1041 ) C995_=_C1086( C995 C1086 ) C995_=_C1130( C995 C1130 ) C995_=_C1173( C995 C1173 ) C995_=_C1215( C995 C1215 ) \nC995_=_C1256( C995 C1256 ) C995_=_C1296( C995 C1296 ) C995_=_C1335( C995 C1335 ) C995_=_C1373( C995 C1373 ) C995_=_C1410( C995 C1410 ) C995_=_C1446( C995 C1446 ) \nC995_=_C1481( C995 C1481 ) C995_=_C1515( C995 C1515 ) C995_=_C1548( C995 C1548 ) C995_=_C1580( C995 C1580 ) C995_=_C1611( C995 C1611 ) C995_=_C1641( C995 C1641 ) \nC995_=_C1670( C995 C1670 ) C995_=_C1698( C995 C1698 ) C995_=_C1725( C995 C1725 ) C995_=_C1751( C995 C1751 ) C995_=_C1776( C995 C1776 ) C995_=_C1800( C995 C1800 ) \nC995_=_C1823( C995 C1823 ) C995_=_C1845( C995 C1845 ) C995_=_C1866( C995 C1866 ) C995_=_C1885( C995 C1885 ) C995_=_C1904( C995 C1904 ) C995_=_C1922( C995 C1922 ) \nC995_=_C1939( C995 C1939 ) C995_=_C1955( C995 C1955 ) C995_=_C1969( C995 C1969 ) C995_=_C1982( C995 C1982 ) C995_=_C1994( C995 C1994 ) C995_=_C2005( C995 C2005 ) \nC995_=_C2015( C995 C2015 ) C995_=_C2024( C995 C2024 ) C995_=_C2032( C995 C2032 ) C995_=_C2039( C995 C2039 ) C995_=_C2045( C995 C2045 ) C995_=_C2050( C995 C2050 ) \nC995_=_C2054( C995 C2054 ) C995_=_C2058( C995 C2058 ) C995_=_C2059( C995 C2059 ) C995_=_C2060( C995 C2060 ) C996_=_C1042( C996 C1042 ) C996_=_C1087( C996 C1087 ) \nC996_=_C1131( C996 C1131 ) C996_=_C1174( C996 C1174 ) C996_=_C1216( C996 C1216 ) C996_=_C1257( C996 C1257 ) C996_=_C1297( C996 C1297 ) C996_=_C1336( C996 C1336 ) \nC996_=_C1374( C996 C1374 ) C996_=_C1411( C996 C1411 ) C996_=_C1447( C996 C1447 ) C996_=_C1482( C996 C1482 ) C996_=_C1516( C996 C1516 ) C996_=_C1549( C996 C1549 ) \nC996_=_C1581( C996 C1581 ) C996_=_C1612( C996 C1612 ) C996_=_C1642( C996 C1642 ) C996_=_C1671(</w:t>
      </w:r>
    </w:p>
    <w:p>
      <w:pPr>
        <w:pStyle w:val="PreformattedText"/>
        <w:bidi w:val="0"/>
        <w:spacing w:before="0" w:after="0"/>
        <w:jc w:val="left"/>
        <w:rPr/>
      </w:pPr>
      <w:r>
        <w:rPr/>
        <w:t xml:space="preserve"> </w:t>
      </w:r>
      <w:r>
        <w:rPr/>
        <w:t>C996 C1671 ) C996_=_C1699( C996 C1699 ) C996_=_C1726( C996 C1726 ) \nC996_=_C1752( C996 C1752 ) C996_=_C1777( C996 C1777 ) C996_=_C1801( C996 C1801 ) C996_=_C1824( C996 C1824 ) C996_=_C1846( C996 C1846 ) C996_=_C1867( C996 C1867 ) \nC996_=_C1887( C996 C1887 ) C996_=_C1905( C996 C1905 ) C996_=_C1923( C996 C1923 ) C996_=_C1940( C996 C1940 ) C996_=_C1956( C996 C1956 ) C996_=_C1970( C996 C1970 ) \nC996_=_C1983( C996 C1983 ) C996_=_C1995( C996 C1995 ) C996_=_C2006( C996 C2006 ) C996_=_C2016( C996 C2016 ) C996_=_C2025( C996 C2025 ) C996_=_C2033( C996 C2033 ) \nC996_=_C2040( C996 C2040 ) C996_=_C2046( C996 C2046 ) C996_=_C2051( C996 C2051 ) C996_=_C2055( C996 C2055 ) C996_=_C2058( C996 C2058 ) C996_=_C2061( C996 C2061 ) \nC996_=_C2062( C996 C2062 ) C1041_=_C1042( C1041 C1042 ) C1041_=_C1086( C1041 C1086 ) C1041_=_C1130( C1041 C1130 ) C1041_=_C1173( C1041 C1173 ) C1041_=_C1215( C1041 C1215 ) \nC1041_=_C1256( C1041 C1256 ) C1041_=_C1296( C1041 C1296 ) C1041_=_C1335( C1041 C1335 ) C1041_=_C1373( C1041 C1373 ) C1041_=_C1410( C1041 C1410 ) C1041_=_C1446( C1041 C1446 ) \nC1041_=_C1481( C1041 C1481 ) C1041_=_C1515( C1041 C1515 ) C1041_=_C1548( C1041 C1548 ) C1041_=_C1580( C1041 C1580 ) C1041_=_C1611( C1041 C1611 ) C1041_=_C1641( C1041 C1641 ) \nC1041_=_C1670( C1041 C1670 ) C1041_=_C1698( C1041 C1698 ) C1041_=_C1725( C1041 C1725 ) C1041_=_C1751( C1041 C1751 ) C1041_=_C1776( C1041 C1776 ) C1041_=_C1800( C1041 C1800 ) \nC1041_=_C1823( C1041 C1823 ) C1041_=_C1845( C1041 C1845 ) C1041_=_C1866( C1041 C1866 ) C1041_=_C1885( C1041 C1885 ) C1041_=_C1904( C1041 C1904 ) C1041_=_C1922( C1041 C1922 ) \nC1041_=_C1939( C1041 C1939 ) C1041_=_C1955( C1041 C1955 ) C1041_=_C1969( C1041 C1969 ) C1041_=_C1982( C1041 C1982 ) C1041_=_C1994( C1041 C1994 ) C1041_=_C2005( C1041 C2005 ) \nC1041_=_C2015( C1041 C2015 ) C1041_=_C2024( C1041 C2024 ) C1041_=_C2032( C1041 C2032 ) C1041_=_C2039( C1041 C2039 ) C1041_=_C2045( C1041 C2045 ) C1041_=_C2050( C1041 C2050 ) \nC1041_=_C2054( C1041 C2054 ) C1041_=_C2058( C1041 C2058 ) C1041_=_C2059( C1041 C2059 ) C1041_=_C2060( C1041 C2060 ) C1042_=_C1087( C1042 C1087 ) C1042_=_C1131( C1042 C1131 ) \nC1042_=_C1174( C1042 C1174 ) C1042_=_C1216( C1042 C1216 ) C1042_=_C1257( C1042 C1257 ) C1042_=_C1297( C1042 C1297 ) C1042_=_C1336( C1042 C1336 ) C1042_=_C1374( C1042 C1374 ) \nC1042_=_C1411( C1042 C1411 ) C1042_=_C1447( C1042 C1447 ) C1042_=_C1482( C1042 C1482 ) C1042_=_C1516( C1042 C1516 ) C1042_=_C1549( C1042 C1549 ) C1042_=_C1581( C1042 C1581 ) \nC1042_=_C1612( C1042 C1612 ) C1042_=_C1642( C1042 C1642 ) C1042_=_C1671( C1042 C1671 ) C1042_=_C1699( C1042 C1699 ) C1042_=_C1726( C1042 C1726 ) C1042_=_C1752( C1042 C1752 ) \nC1042_=_C1777( C1042 C1777 ) C1042_=_C1801( C1042 C1801 ) C1042_=_C1824( C1042 C1824 ) C1042_=_C1846( C1042 C1846 ) C1042_=_C1867( C1042 C1867 ) C1042_=_C1887( C1042 C1887 ) \nC1042_=_C1905( C1042 C1905 ) C1042_=_C1923( C1042 C1923 ) C1042_=_C1940( C1042 C1940 ) C1042_=_C1956( C1042 C1956 ) C1042_=_C1970( C1042 C1970 ) C1042_=_C1983( C1042 C1983 ) \nC1042_=_C1995( C1042 C1995 ) C1042_=_C2006( C1042 C2006 ) C1042_=_C2016( C1042 C2016 ) C1042_=_C2025( C1042 C2025 ) C1042_=_C2033( C1042 C2033 ) C1042_=_C2040( C1042 C2040 ) \nC1042_=_C2046( C1042 C2046 ) C1042_=_C2051( C1042 C2051 ) C1042_=_C2055( C1042 C2055 ) C1042_=_C2058( C1042 C2058 ) C1042_=_C2061( C1042 C2061 ) C1042_=_C2062( C1042 C2062 ) \nC1086_=_C1087( C1086 C1087 ) C1086_=_C1130( C1086 C1130 ) C1086_=_C1173( C1086 C1173 ) C1086_=_C1215( C1086 C1215 ) C1086_=_C1256( C1086 C1256 ) C1086_=_C1296( C1086 C1296 ) \nC1086_=_C1335( C1086 C1335 ) C1086_=_C1373( C1086 C1373 ) C1086_=_C1410( C1086 C1410 ) C1086_=_C1446( C1086 C1446 ) C1086_=_C1481( C1086 C1481 ) C1086_=_C1515( C1086 C1515 ) \nC1086_=_C1548( C1086 C1548 ) C1086_=_C1580( C1086 C1580 ) C1086_=_C1611( C1086 C1611 ) C1086_=_C1641( C1086 C1641 ) C1086_=_C1670( C1086 C1670 ) C1086_=_C1698( C1086 C1698 ) \nC1086_=_C1725( C1086 C1725 ) C1086_=_C1751( C1086 C1751 ) C1086_=_C1776( C1086 C1776 ) C1086_=_C1800( C1086 C1800 ) C1086_=_C1823( C1086 C1823 ) C1086_=_C1845( C1086 C1845 ) \nC1086_=_C1866( C1086 C1866 ) C1086_=_C1885( C1086 C1885 ) C1086_=_C1904( C1086 C1904 ) C1086_=_C1922( C1086 C1922 ) C1086_=_C1939( C1086 C1939 ) C1086_=_C1955( C1086 C1955 ) \nC1086_=_C1969( C1086 C1969 ) C1086_=_C1982( C1086 C1982 ) C1086_=_C1994( C1086 C1994 ) C1086_=_C2005( C1086 C2005 ) C1086_=_C2015( C1086 C2015 ) C1086_=_C2024( C1086 C2024 ) \nC1086_=_C2032( C1086 C2032 ) C1086_=_C2039( C1086 C2039 ) C1086_=_C2045( C1086 C2045 ) C1086_=_C2050( C1086 C2050 ) C1086_=_C2054( C1086 C2054 ) C1086_=_C2058( C1086 C2058 ) \nC1086_=_C2059( C1086 C2059 ) C1086_=_C2060( C1086 C2060 ) C1087_=_C1131( C1087 C1131 ) C1087_=_C1174( C1087 C1174 ) C1087_=_C1216( C1087 C1216 ) C1087_=_C1257( C1087 C1257 ) \nC1087_=_C1297( C1087 C1297 ) C1087_=_C1336( C1087 C1336 ) C1087_=_C1374( C1087 C1374 ) C1087_=_C1411( C1087 C1411 ) C1087_=_C1447( C1087 C1447 ) C1087_=_C1482( C1087 C1482 ) \nC1087_=_C1516( C1087 C1516 ) C1087_=_C1549( C1087 C1549 ) C1087_=_C1581( C1087 C1581 ) C1087_=_C1612( C1087 C1612 ) C1087_=_C1642( C1087 C1642 ) C1087_=_C1671( C1087 C1671 ) \nC1087_=_C1699( C1087 C1699 ) C1087_=_C1726( C1087 C1726 ) C1087_=_C1752( C1087 C1752 ) C1087_=_C1777( C1087 C1777 ) C1087_=_C1801( C1087 C1801 ) C1087_=_C1824( C1087 C1824 ) \nC1087_=_C1846( C1087 C1846 ) C1087_=_C1867( C1087 C1867 ) C1087_=_C1887( C1087 C1887 ) C1087_=_C1905( C1087 C1905 ) C1087_=_C1923( C1087 C1923 ) C1087_=_C1940( C1087 C1940 ) \nC1087_=_C1956( C1087 C1956 ) C1087_=_C1970( C1087 C1970 ) C1087_=_C1983( C1087 C1983 ) C1087_=_C1995( C1087 C1995 ) C1087_=_C2006( C1087 C2006 ) C1087_=_C2016( C1087 C2016 ) \nC1087_=_C2025( C1087 C2025 ) C1087_=_C2033( C1087 C2033 ) C1087_=_C2040( C1087 C2040 ) C1087_=_C2046( C1087 C2046 ) C1087_=_C2051( C1087 C2051 ) C1087_=_C2055( C1087 C2055 ) \nC1087_=_C2058( C1087 C2058 ) C1087_=_C2061( C1087 C2061 ) C1087_=_C2062( C1087 C2062 ) C1130_=_C1131( C1130 C1131 ) C1130_=_C1173( C1130 C1173 ) C1130_=_C1215( C1130 C1215 ) \nC1130_=_C1256( C1130 C1256 ) C1130_=_C1296( C1130 C1296 ) C1130_=_C1335( C1130 C1335 ) C1130_=_C1373( C1130 C1373 ) C1130_=_C1410( C1130 C1410 ) C1130_=_C1446( C1130 C1446 ) \nC1130_=_C1481( C1130 C1481 ) C1130_=_C1515( C1130 C1515 ) C1130_=_C1548( C1130 C1548 ) C1130_=_C1580( C1130 C1580 ) C1130_=_C1611( C1130 C1611 ) C1130_=_C1641( C1130 C1641 ) \nC1130_=_C1670( C1130 C1670 ) C1130_=_C1698( C1130 C1698 ) C1130_=_C1725( C1130 C1725 ) C1130_=_C1751( C1130 C1751 ) C1130_=_C1776( C1130 C1776 ) C1130_=_C1800( C1130 C1800 ) \nC1130_=_C1823( C1130 C1823 ) C1130_=_C1845( C1130 C1845 ) C1130_=_C1866( C1130 C1866 ) C1130_=_C1885( C1130 C1885 ) C1130_=_C1904( C1130 C1904 ) C1130_=_C1922( C1130 C1922 ) \nC1130_=_C1939( C1130 C1939 ) C1130_=_C1955( C1130 C1955 ) C1130_=_C1969( C1130 C1969 ) C1130_=_C1982( C1130 C1982 ) C1130_=_C1994( C1130 C1994 ) C1130_=_C2005( C1130 C2005 ) \nC1130_=_C2015( C1130 C2015 ) C1130_=_C2024( C1130 C2024 ) C1130_=_C2032( C1130 C2032 ) C1130_=_C2039( C1130 C2039 ) C1130_=_C2045( C1130 C2045 ) C1130_=_C2050( C1130 C2050 ) \nC1130_=_C2054( C1130 C2054 ) C1130_=_C2058( C1130 C2058 ) C1130_=_C2059( C1130 C2059 ) C1130_=_C2060( C1130 C2060 ) C1131_=_C1174( C1131 C1174 ) C1131_=_C1216( C1131 C1216 ) \nC1131_=_C1257( C1131 C1257 ) C1131_=_C1297( C1131 C1297 ) C1131_=_C1336( C1131 C1336 ) C1131_=_C1374( C1131 C1374 ) C1131_=_C1411( C1131 C1411 ) C1131_=_C1447( C1131 C1447 ) \nC1131_=_C1482( C1131 C1482 ) C1131_=_C1516( C1131 C1516 ) C1131_=_C1549( C1131 C1549 ) C1131_=_C1581( C1131 C1581 ) C1131_=_C1612( C1131 C1612 ) C1131_=_C1642( C1131 C1642 ) \nC1131_=_C1671( C1131 C1671 ) C1131_=_C1699( C1131 C1699 ) C1131_=_C1726( C1131 C1726 ) C1131_=_C1752( C1131 C1752 ) C1131_=_C1777( C1131 C1777 ) C1131_=_C1801( C1131 C1801 ) \nC1131_=_C1824( C1131 C1824 ) C1131_=_C1846( C1131 C1846 ) C1131_=_C1867( C1131 C1867 ) C1131_=_C1887( C1131 C1887 ) C1131_=_C1905( C1131 C1905 ) C1131_=_C1923( C1131 C1923 ) \nC1131_=_C1940( C1131 C1940 ) C1131_=_C1956( C1131 C1956 ) C1131_=_C1970( C1131 C1970 ) C1131_=_C1983( C1131 C1983 ) C1131_=_C1995( C1131 C1995 ) C1131_=_C2006( C1131 C2006 ) \nC1131_=_C2016( C1131 C2016 ) C1131_=_C2025( C1131 C2025 ) C1131_=_C2033( C1131 C2033 ) C1131_=_C2040( C1131 C2040 ) C1131_=_C2046( C1131 C2046 ) C1131_=_C2051( C1131 C2051 ) \nC1131_=_C2055( C1131 C2055 ) C1131_=_C2058( C1131 C2058 ) C1131_=_C2061( C1131 C2061 ) C1131_=_C2062( C1131 C2062 ) C1173_=_C1174( C1173 C1174 ) C1173_=_C1215( C1173 C1215 ) \nC1173_=_C1256( C1173 C1256 ) C1173_=_C1296( C1173 C1296 ) C1173_=_C1335( C1173 C1335 ) C1173_=_C1373( C1173 C1373 ) C1173_=_C1410( C1173 C1410 ) C1173_=_C1446( C1173 C1446 ) \nC1173_=_C1481( C1173 C1481 ) C1173_=_C1515( C1173 C1515 ) C1173_=_C1548( C1173 C1548 ) C1173_=_C1580( C1173 C1580 ) C1173_=_C1611( C1173 C1611 ) C1173_=_C1641( C1173 C1641 ) \nC1173_=_C1670( C1173 C1670 ) C1173_=_C1698( C1173 C1698 ) C1173_=_C1725( C1173 C1725 ) C1173_=_C1751( C1173 C1751 ) C1173_=_C1776( C1173 C1776 ) C1173_=_C1800( C1173 C1800 ) \nC1173_=_C1823( C1173 C1823 ) C1173_=_C1845( C1173 C1845 ) C1173_=_C1866( C1173 C1866 ) C1173_=_C1885( C1173 C1885 ) C1173_=_C1904( C1173 C1904 ) C1173_=_C1922( C1173 C1922 ) \nC1173_=_C1939( C1173 C1939 ) C1173_=_C1955( C1173 C1955 ) C1173_=_C1969( C1173 C1969 ) C1173_=_C1982( C1173 C1982 ) C1173_=_C1994( C1173 C1994 ) C1173_=_C2005( C1173 C2005 ) \nC1173_=_C2015( C1173 C2015 ) C1173_=_C2024( C1173 C2024 ) C1173_=_C2032( C1173 C2032 ) C1173_=_C2039( C1173 C2039 ) C1173_=_C2045( C1173 C2045 ) C1173_=_C2050( C1173 C2050 ) \nC1173_=_C2054( C1173 C2054 ) C1173_=_C2058( C1173 C2058 ) C1173_=_C2059( C1173 C2059 ) C1173_=_C2060( C1173 C2060 ) C1174_=_C1216( C1174 C1216 ) C1174_=_C1257( C1174 C1257 ) \nC1174_=_C1297( C1174 C1297 ) C1174_=_C1336( C1174 C1336 ) C1174_=_C1374( C1174 C1374 ) C1174_=_C1411( C1174 C1411 ) C1174_=_C1447( C1174 C1447 ) C1174_=_C1482( C1174 C1482 ) \nC1174_=_C1516( C1174 C1516</w:t>
      </w:r>
    </w:p>
    <w:p>
      <w:pPr>
        <w:pStyle w:val="PreformattedText"/>
        <w:bidi w:val="0"/>
        <w:spacing w:before="0" w:after="0"/>
        <w:jc w:val="left"/>
        <w:rPr/>
      </w:pPr>
      <w:r>
        <w:rPr/>
        <w:t xml:space="preserve"> </w:t>
      </w:r>
      <w:r>
        <w:rPr/>
        <w:t>) C1174_=_C1549( C1174 C1549 ) C1174_=_C1581( C1174 C1581 ) C1174_=_C1612( C1174 C1612 ) C1174_=_C1642( C1174 C1642 ) C1174_=_C1671( C1174 C1671 ) \nC1174_=_C1699( C1174 C1699 ) C1174_=_C1726( C1174 C1726 ) C1174_=_C1752( C1174 C1752 ) C1174_=_C1777( C1174 C1777 ) C1174_=_C1801( C1174 C1801 ) C1174_=_C1824( C1174 C1824 ) \nC1174_=_C1846( C1174 C1846 ) C1174_=_C1867( C1174 C1867 ) C1174_=_C1887( C1174 C1887 ) C1174_=_C1905( C1174 C1905 ) C1174_=_C1923( C1174 C1923 ) C1174_=_C1940( C1174 C1940 ) \nC1174_=_C1956( C1174 C1956 ) C1174_=_C1970( C1174 C1970 ) C1174_=_C1983( C1174 C1983 ) C1174_=_C1995( C1174 C1995 ) C1174_=_C2006( C1174 C2006 ) C1174_=_C2016( C1174 C2016 ) \nC1174_=_C2025( C1174 C2025 ) C1174_=_C2033( C1174 C2033 ) C1174_=_C2040( C1174 C2040 ) C1174_=_C2046( C1174 C2046 ) C1174_=_C2051( C1174 C2051 ) C1174_=_C2055( C1174 C2055 ) \nC1174_=_C2058( C1174 C2058 ) C1174_=_C2061( C1174 C2061 ) C1174_=_C2062( C1174 C2062 ) C1215_=_C1216( C1215 C1216 ) C1215_=_C1256( C1215 C1256 ) C1215_=_C1296( C1215 C1296 ) \nC1215_=_C1335( C1215 C1335 ) C1215_=_C1373( C1215 C1373 ) C1215_=_C1410( C1215 C1410 ) C1215_=_C1446( C1215 C1446 ) C1215_=_C1481( C1215 C1481 ) C1215_=_C1515( C1215 C1515 ) \nC1215_=_C1548( C1215 C1548 ) C1215_=_C1580( C1215 C1580 ) C1215_=_C1611( C1215 C1611 ) C1215_=_C1641( C1215 C1641 ) C1215_=_C1670( C1215 C1670 ) C1215_=_C1698( C1215 C1698 ) \nC1215_=_C1725( C1215 C1725 ) C1215_=_C1751( C1215 C1751 ) C1215_=_C1776( C1215 C1776 ) C1215_=_C1800( C1215 C1800 ) C1215_=_C1823( C1215 C1823 ) C1215_=_C1845( C1215 C1845 ) \nC1215_=_C1866( C1215 C1866 ) C1215_=_C1885( C1215 C1885 ) C1215_=_C1904( C1215 C1904 ) C1215_=_C1922( C1215 C1922 ) C1215_=_C1939( C1215 C1939 ) C1215_=_C1955( C1215 C1955 ) \nC1215_=_C1969( C1215 C1969 ) C1215_=_C1982( C1215 C1982 ) C1215_=_C1994( C1215 C1994 ) C1215_=_C2005( C1215 C2005 ) C1215_=_C2015( C1215 C2015 ) C1215_=_C2024( C1215 C2024 ) \nC1215_=_C2032( C1215 C2032 ) C1215_=_C2039( C1215 C2039 ) C1215_=_C2045( C1215 C2045 ) C1215_=_C2050( C1215 C2050 ) C1215_=_C2054( C1215 C2054 ) C1215_=_C2058( C1215 C2058 ) \nC1215_=_C2059( C1215 C2059 ) C1215_=_C2060( C1215 C2060 ) C1216_=_C1257( C1216 C1257 ) C1216_=_C1297( C1216 C1297 ) C1216_=_C1336( C1216 C1336 ) C1216_=_C1374( C1216 C1374 ) \nC1216_=_C1411( C1216 C1411 ) C1216_=_C1447( C1216 C1447 ) C1216_=_C1482( C1216 C1482 ) C1216_=_C1516( C1216 C1516 ) C1216_=_C1549( C1216 C1549 ) C1216_=_C1581( C1216 C1581 ) \nC1216_=_C1612( C1216 C1612 ) C1216_=_C1642( C1216 C1642 ) C1216_=_C1671( C1216 C1671 ) C1216_=_C1699( C1216 C1699 ) C1216_=_C1726( C1216 C1726 ) C1216_=_C1752( C1216 C1752 ) \nC1216_=_C1777( C1216 C1777 ) C1216_=_C1801( C1216 C1801 ) C1216_=_C1824( C1216 C1824 ) C1216_=_C1846( C1216 C1846 ) C1216_=_C1867( C1216 C1867 ) C1216_=_C1887( C1216 C1887 ) \nC1216_=_C1905( C1216 C1905 ) C1216_=_C1923( C1216 C1923 ) C1216_=_C1940( C1216 C1940 ) C1216_=_C1956( C1216 C1956 ) C1216_=_C1970( C1216 C1970 ) C1216_=_C1983( C1216 C1983 ) \nC1216_=_C1995( C1216 C1995 ) C1216_=_C2006( C1216 C2006 ) C1216_=_C2016( C1216 C2016 ) C1216_=_C2025( C1216 C2025 ) C1216_=_C2033( C1216 C2033 ) C1216_=_C2040( C1216 C2040 ) \nC1216_=_C2046( C1216 C2046 ) C1216_=_C2051( C1216 C2051 ) C1216_=_C2055( C1216 C2055 ) C1216_=_C2058( C1216 C2058 ) C1216_=_C2061( C1216 C2061 ) C1216_=_C2062( C1216 C2062 ) \nC1256_=_C1257( C1256 C1257 ) C1256_=_C1296( C1256 C1296 ) C1256_=_C1335( C1256 C1335 ) C1256_=_C1373( C1256 C1373 ) C1256_=_C1410( C1256 C1410 ) C1256_=_C1446( C1256 C1446 ) \nC1256_=_C1481( C1256 C1481 ) C1256_=_C1515( C1256 C1515 ) C1256_=_C1548( C1256 C1548 ) C1256_=_C1580( C1256 C1580 ) C1256_=_C1611( C1256 C1611 ) C1256_=_C1641( C1256 C1641 ) \nC1256_=_C1670( C1256 C1670 ) C1256_=_C1698( C1256 C1698 ) C1256_=_C1725( C1256 C1725 ) C1256_=_C1751( C1256 C1751 ) C1256_=_C1776( C1256 C1776 ) C1256_=_C1800( C1256 C1800 ) \nC1256_=_C1823( C1256 C1823 ) C1256_=_C1845( C1256 C1845 ) C1256_=_C1866( C1256 C1866 ) C1256_=_C1885( C1256 C1885 ) C1256_=_C1904( C1256 C1904 ) C1256_=_C1922( C1256 C1922 ) \nC1256_=_C1939( C1256 C1939 ) C1256_=_C1955( C1256 C1955 ) C1256_=_C1969( C1256 C1969 ) C1256_=_C1982( C1256 C1982 ) C1256_=_C1994( C1256 C1994 ) C1256_=_C2005( C1256 C2005 ) \nC1256_=_C2015( C1256 C2015 ) C1256_=_C2024( C1256 C2024 ) C1256_=_C2032( C1256 C2032 ) C1256_=_C2039( C1256 C2039 ) C1256_=_C2045( C1256 C2045 ) C1256_=_C2050( C1256 C2050 ) \nC1256_=_C2054( C1256 C2054 ) C1256_=_C2058( C1256 C2058 ) C1256_=_C2059( C1256 C2059 ) C1256_=_C2060( C1256 C2060 ) C1257_=_C1297( C1257 C1297 ) C1257_=_C1336( C1257 C1336 ) \nC1257_=_C1374( C1257 C1374 ) C1257_=_C1411( C1257 C1411 ) C1257_=_C1447( C1257 C1447 ) C1257_=_C1482( C1257 C1482 ) C1257_=_C1516( C1257 C1516 ) C1257_=_C1549( C1257 C1549 ) \nC1257_=_C1581( C1257 C1581 ) C1257_=_C1612( C1257 C1612 ) C1257_=_C1642( C1257 C1642 ) C1257_=_C1671( C1257 C1671 ) C1257_=_C1699( C1257 C1699 ) C1257_=_C1726( C1257 C1726 ) \nC1257_=_C1752( C1257 C1752 ) C1257_=_C1777( C1257 C1777 ) C1257_=_C1801( C1257 C1801 ) C1257_=_C1824( C1257 C1824 ) C1257_=_C1846( C1257 C1846 ) C1257_=_C1867( C1257 C1867 ) \nC1257_=_C1887( C1257 C1887 ) C1257_=_C1905( C1257 C1905 ) C1257_=_C1923( C1257 C1923 ) C1257_=_C1940( C1257 C1940 ) C1257_=_C1956( C1257 C1956 ) C1257_=_C1970( C1257 C1970 ) \nC1257_=_C1983( C1257 C1983 ) C1257_=_C1995( C1257 C1995 ) C1257_=_C2006( C1257 C2006 ) C1257_=_C2016( C1257 C2016 ) C1257_=_C2025( C1257 C2025 ) C1257_=_C2033( C1257 C2033 ) \nC1257_=_C2040( C1257 C2040 ) C1257_=_C2046( C1257 C2046 ) C1257_=_C2051( C1257 C2051 ) C1257_=_C2055( C1257 C2055 ) C1257_=_C2058( C1257 C2058 ) C1257_=_C2061( C1257 C2061 ) \nC1257_=_C2062( C1257 C2062 ) C1296_=_C1297( C1296 C1297 ) C1296_=_C1335( C1296 C1335 ) C1296_=_C1373( C1296 C1373 ) C1296_=_C1410( C1296 C1410 ) C1296_=_C1446( C1296 C1446 ) \nC1296_=_C1481( C1296 C1481 ) C1296_=_C1515( C1296 C1515 ) C1296_=_C1548( C1296 C1548 ) C1296_=_C1580( C1296 C1580 ) C1296_=_C1611( C1296 C1611 ) C1296_=_C1641( C1296 C1641 ) \nC1296_=_C1670( C1296 C1670 ) C1296_=_C1698( C1296 C1698 ) C1296_=_C1725( C1296 C1725 ) C1296_=_C1751( C1296 C1751 ) C1296_=_C1776( C1296 C1776 ) C1296_=_C1800( C1296 C1800 ) \nC1296_=_C1823( C1296 C1823 ) C1296_=_C1845( C1296 C1845 ) C1296_=_C1866( C1296 C1866 ) C1296_=_C1885( C1296 C1885 ) C1296_=_C1904( C1296 C1904 ) C1296_=_C1922( C1296 C1922 ) \nC1296_=_C1939( C1296 C1939 ) C1296_=_C1955( C1296 C1955 ) C1296_=_C1969( C1296 C1969 ) C1296_=_C1982( C1296 C1982 ) C1296_=_C1994( C1296 C1994 ) C1296_=_C2005( C1296 C2005 ) \nC1296_=_C2015( C1296 C2015 ) C1296_=_C2024( C1296 C2024 ) C1296_=_C2032( C1296 C2032 ) C1296_=_C2039( C1296 C2039 ) C1296_=_C2045( C1296 C2045 ) C1296_=_C2050( C1296 C2050 ) \nC1296_=_C2054( C1296 C2054 ) C1296_=_C2058( C1296 C2058 ) C1296_=_C2059( C1296 C2059 ) C1296_=_C2060( C1296 C2060 ) C1297_=_C1336( C1297 C1336 ) C1297_=_C1374( C1297 C1374 ) \nC1297_=_C1411( C1297 C1411 ) C1297_=_C1447( C1297 C1447 ) C1297_=_C1482( C1297 C1482 ) C1297_=_C1516( C1297 C1516 ) C1297_=_C1549( C1297 C1549 ) C1297_=_C1581( C1297 C1581 ) \nC1297_=_C1612( C1297 C1612 ) C1297_=_C1642( C1297 C1642 ) C1297_=_C1671( C1297 C1671 ) C1297_=_C1699( C1297 C1699 ) C1297_=_C1726( C1297 C1726 ) C1297_=_C1752( C1297 C1752 ) \nC1297_=_C1777( C1297 C1777 ) C1297_=_C1801( C1297 C1801 ) C1297_=_C1824( C1297 C1824 ) C1297_=_C1846( C1297 C1846 ) C1297_=_C1867( C1297 C1867 ) C1297_=_C1887( C1297 C1887 ) \nC1297_=_C1905( C1297 C1905 ) C1297_=_C1923( C1297 C1923 ) C1297_=_C1940( C1297 C1940 ) C1297_=_C1956( C1297 C1956 ) C1297_=_C1970( C1297 C1970 ) C1297_=_C1983( C1297 C1983 ) \nC1297_=_C1995( C1297 C1995 ) C1297_=_C2006( C1297 C2006 ) C1297_=_C2016( C1297 C2016 ) C1297_=_C2025( C1297 C2025 ) C1297_=_C2033( C1297 C2033 ) C1297_=_C2040( C1297 C2040 ) \nC1297_=_C2046( C1297 C2046 ) C1297_=_C2051( C1297 C2051 ) C1297_=_C2055( C1297 C2055 ) C1297_=_C2058( C1297 C2058 ) C1297_=_C2061( C1297 C2061 ) C1297_=_C2062( C1297 C2062 ) \nC1335_=_C1336( C1335 C1336 ) C1335_=_C1373( C1335 C1373 ) C1335_=_C1410( C1335 C1410 ) C1335_=_C1446( C1335 C1446 ) C1335_=_C1481( C1335 C1481 ) C1335_=_C1515( C1335 C1515 ) \nC1335_=_C1548( C1335 C1548 ) C1335_=_C1580( C1335 C1580 ) C1335_=_C1611( C1335 C1611 ) C1335_=_C1641( C1335 C1641 ) C1335_=_C1670( C1335 C1670 ) C1335_=_C1698( C1335 C1698 ) \nC1335_=_C1725( C1335 C1725 ) C1335_=_C1751( C1335 C1751 ) C1335_=_C1776( C1335 C1776 ) C1335_=_C1800( C1335 C1800 ) C1335_=_C1823( C1335 C1823 ) C1335_=_C1845( C1335 C1845 ) \nC1335_=_C1866( C1335 C1866 ) C1335_=_C1885( C1335 C1885 ) C1335_=_C1904( C1335 C1904 ) C1335_=_C1922( C1335 C1922 ) C1335_=_C1939( C1335 C1939 ) C1335_=_C1955( C1335 C1955 ) \nC1335_=_C1969( C1335 C1969 ) C1335_=_C1982( C1335 C1982 ) C1335_=_C1994( C1335 C1994 ) C1335_=_C2005( C1335 C2005 ) C1335_=_C2015( C1335 C2015 ) C1335_=_C2024( C1335 C2024 ) \nC1335_=_C2032( C1335 C2032 ) C1335_=_C2039( C1335 C2039 ) C1335_=_C2045( C1335 C2045 ) C1335_=_C2050( C1335 C2050 ) C1335_=_C2054( C1335 C2054 ) C1335_=_C2058( C1335 C2058 ) \nC1335_=_C2059( C1335 C2059 ) C1335_=_C2060( C1335 C2060 ) C1336_=_C1374( C1336 C1374 ) C1336_=_C1411( C1336 C1411 ) C1336_=_C1447( C1336 C1447 ) C1336_=_C1482( C1336 C1482 ) \nC1336_=_C1516( C1336 C1516 ) C1336_=_C1549( C1336 C1549 ) C1336_=_C1581( C1336 C1581 ) C1336_=_C1612( C1336 C1612 ) C1336_=_C1642( C1336 C1642 ) C1336_=_C1671( C1336 C1671 ) \nC1336_=_C1699( C1336 C1699 ) C1336_=_C1726( C1336 C1726 ) C1336_=_C1752( C1336 C1752 ) C1336_=_C1777( C1336 C1777 ) C1336_=_C1801( C1336 C1801 ) C1336_=_C1824( C1336 C1824 ) \nC1336_=_C1846( C1336 C1846 ) C1336_=_C1867( C1336 C1867 ) C1336_=_C1887( C1336 C1887 ) C1336_=_C1905( C1336 C1905 ) C1336_=_C1923( C1336 C1923 ) C1336_=_C1940( C1336 C1940 ) \nC1336_=_C1956( C1336 C1956 ) C1336_=_C1970( C1336 C1970 ) C1336_=_C1983( C1336 C1983 ) C1336_=_C1995( C1336 C1995 ) C1336_=_C2006( C1336 C2006 ) C1336_=_C2016( C1336 C2016 ) \nC1336_=_C2025( C1336 C2025 ) C1336_=_C2033( C1336 C2033 ) C1336_=_C2040(</w:t>
      </w:r>
    </w:p>
    <w:p>
      <w:pPr>
        <w:pStyle w:val="PreformattedText"/>
        <w:bidi w:val="0"/>
        <w:spacing w:before="0" w:after="0"/>
        <w:jc w:val="left"/>
        <w:rPr/>
      </w:pPr>
      <w:r>
        <w:rPr/>
        <w:t xml:space="preserve"> </w:t>
      </w:r>
      <w:r>
        <w:rPr/>
        <w:t>C1336 C2040 ) C1336_=_C2046( C1336 C2046 ) C1336_=_C2051( C1336 C2051 ) C1336_=_C2055( C1336 C2055 ) \nC1336_=_C2058( C1336 C2058 ) C1336_=_C2061( C1336 C2061 ) C1336_=_C2062( C1336 C2062 ) C1373_=_C1374( C1373 C1374 ) C1373_=_C1410( C1373 C1410 ) C1373_=_C1446( C1373 C1446 ) \nC1373_=_C1481( C1373 C1481 ) C1373_=_C1515( C1373 C1515 ) C1373_=_C1548( C1373 C1548 ) C1373_=_C1580( C1373 C1580 ) C1373_=_C1611( C1373 C1611 ) C1373_=_C1641( C1373 C1641 ) \nC1373_=_C1670( C1373 C1670 ) C1373_=_C1698( C1373 C1698 ) C1373_=_C1725( C1373 C1725 ) C1373_=_C1751( C1373 C1751 ) C1373_=_C1776( C1373 C1776 ) C1373_=_C1800( C1373 C1800 ) \nC1373_=_C1823( C1373 C1823 ) C1373_=_C1845( C1373 C1845 ) C1373_=_C1866( C1373 C1866 ) C1373_=_C1885( C1373 C1885 ) C1373_=_C1904( C1373 C1904 ) C1373_=_C1922( C1373 C1922 ) \nC1373_=_C1939( C1373 C1939 ) C1373_=_C1955( C1373 C1955 ) C1373_=_C1969( C1373 C1969 ) C1373_=_C1982( C1373 C1982 ) C1373_=_C1994( C1373 C1994 ) C1373_=_C2005( C1373 C2005 ) \nC1373_=_C2015( C1373 C2015 ) C1373_=_C2024( C1373 C2024 ) C1373_=_C2032( C1373 C2032 ) C1373_=_C2039( C1373 C2039 ) C1373_=_C2045( C1373 C2045 ) C1373_=_C2050( C1373 C2050 ) \nC1373_=_C2054( C1373 C2054 ) C1373_=_C2058( C1373 C2058 ) C1373_=_C2059( C1373 C2059 ) C1373_=_C2060( C1373 C2060 ) C1374_=_C1411( C1374 C1411 ) C1374_=_C1447( C1374 C1447 ) \nC1374_=_C1482( C1374 C1482 ) C1374_=_C1516( C1374 C1516 ) C1374_=_C1549( C1374 C1549 ) C1374_=_C1581( C1374 C1581 ) C1374_=_C1612( C1374 C1612 ) C1374_=_C1642( C1374 C1642 ) \nC1374_=_C1671( C1374 C1671 ) C1374_=_C1699( C1374 C1699 ) C1374_=_C1726( C1374 C1726 ) C1374_=_C1752( C1374 C1752 ) C1374_=_C1777( C1374 C1777 ) C1374_=_C1801( C1374 C1801 ) \nC1374_=_C1824( C1374 C1824 ) C1374_=_C1846( C1374 C1846 ) C1374_=_C1867( C1374 C1867 ) C1374_=_C1887( C1374 C1887 ) C1374_=_C1905( C1374 C1905 ) C1374_=_C1923( C1374 C1923 ) \nC1374_=_C1940( C1374 C1940 ) C1374_=_C1956( C1374 C1956 ) C1374_=_C1970( C1374 C1970 ) C1374_=_C1983( C1374 C1983 ) C1374_=_C1995( C1374 C1995 ) C1374_=_C2006( C1374 C2006 ) \nC1374_=_C2016( C1374 C2016 ) C1374_=_C2025( C1374 C2025 ) C1374_=_C2033( C1374 C2033 ) C1374_=_C2040( C1374 C2040 ) C1374_=_C2046( C1374 C2046 ) C1374_=_C2051( C1374 C2051 ) \nC1374_=_C2055( C1374 C2055 ) C1374_=_C2058( C1374 C2058 ) C1374_=_C2061( C1374 C2061 ) C1374_=_C2062( C1374 C2062 ) C1410_=_C1411( C1410 C1411 ) C1410_=_C1446( C1410 C1446 ) \nC1410_=_C1481( C1410 C1481 ) C1410_=_C1515( C1410 C1515 ) C1410_=_C1548( C1410 C1548 ) C1410_=_C1580( C1410 C1580 ) C1410_=_C1611( C1410 C1611 ) C1410_=_C1641( C1410 C1641 ) \nC1410_=_C1670( C1410 C1670 ) C1410_=_C1698( C1410 C1698 ) C1410_=_C1725( C1410 C1725 ) C1410_=_C1751( C1410 C1751 ) C1410_=_C1776( C1410 C1776 ) C1410_=_C1800( C1410 C1800 ) \nC1410_=_C1823( C1410 C1823 ) C1410_=_C1845( C1410 C1845 ) C1410_=_C1866( C1410 C1866 ) C1410_=_C1885( C1410 C1885 ) C1410_=_C1904( C1410 C1904 ) C1410_=_C1922( C1410 C1922 ) \nC1410_=_C1939( C1410 C1939 ) C1410_=_C1955( C1410 C1955 ) C1410_=_C1969( C1410 C1969 ) C1410_=_C1982( C1410 C1982 ) C1410_=_C1994( C1410 C1994 ) C1410_=_C2005( C1410 C2005 ) \nC1410_=_C2015( C1410 C2015 ) C1410_=_C2024( C1410 C2024 ) C1410_=_C2032( C1410 C2032 ) C1410_=_C2039( C1410 C2039 ) C1410_=_C2045( C1410 C2045 ) C1410_=_C2050( C1410 C2050 ) \nC1410_=_C2054( C1410 C2054 ) C1410_=_C2058( C1410 C2058 ) C1410_=_C2059( C1410 C2059 ) C1410_=_C2060( C1410 C2060 ) C1411_=_C1447( C1411 C1447 ) C1411_=_C1482( C1411 C1482 ) \nC1411_=_C1516( C1411 C1516 ) C1411_=_C1549( C1411 C1549 ) C1411_=_C1581( C1411 C1581 ) C1411_=_C1612( C1411 C1612 ) C1411_=_C1642( C1411 C1642 ) C1411_=_C1671( C1411 C1671 ) \nC1411_=_C1699( C1411 C1699 ) C1411_=_C1726( C1411 C1726 ) C1411_=_C1752( C1411 C1752 ) C1411_=_C1777( C1411 C1777 ) C1411_=_C1801( C1411 C1801 ) C1411_=_C1824( C1411 C1824 ) \nC1411_=_C1846( C1411 C1846 ) C1411_=_C1867( C1411 C1867 ) C1411_=_C1887( C1411 C1887 ) C1411_=_C1905( C1411 C1905 ) C1411_=_C1923( C1411 C1923 ) C1411_=_C1940( C1411 C1940 ) \nC1411_=_C1956( C1411 C1956 ) C1411_=_C1970( C1411 C1970 ) C1411_=_C1983( C1411 C1983 ) C1411_=_C1995( C1411 C1995 ) C1411_=_C2006( C1411 C2006 ) C1411_=_C2016( C1411 C2016 ) \nC1411_=_C2025( C1411 C2025 ) C1411_=_C2033( C1411 C2033 ) C1411_=_C2040( C1411 C2040 ) C1411_=_C2046( C1411 C2046 ) C1411_=_C2051( C1411 C2051 ) C1411_=_C2055( C1411 C2055 ) \nC1411_=_C2058( C1411 C2058 ) C1411_=_C2061( C1411 C2061 ) C1411_=_C2062( C1411 C2062 ) C1446_=_C1447( C1446 C1447 ) C1446_=_C1481( C1446 C1481 ) C1446_=_C1515( C1446 C1515 ) \nC1446_=_C1548( C1446 C1548 ) C1446_=_C1580( C1446 C1580 ) C1446_=_C1611( C1446 C1611 ) C1446_=_C1641( C1446 C1641 ) C1446_=_C1670( C1446 C1670 ) C1446_=_C1698( C1446 C1698 ) \nC1446_=_C1725( C1446 C1725 ) C1446_=_C1751( C1446 C1751 ) C1446_=_C1776( C1446 C1776 ) C1446_=_C1800( C1446 C1800 ) C1446_=_C1823( C1446 C1823 ) C1446_=_C1845( C1446 C1845 ) \nC1446_=_C1866( C1446 C1866 ) C1446_=_C1885( C1446 C1885 ) C1446_=_C1904( C1446 C1904 ) C1446_=_C1922( C1446 C1922 ) C1446_=_C1939( C1446 C1939 ) C1446_=_C1955( C1446 C1955 ) \nC1446_=_C1969( C1446 C1969 ) C1446_=_C1982( C1446 C1982 ) C1446_=_C1994( C1446 C1994 ) C1446_=_C2005( C1446 C2005 ) C1446_=_C2015( C1446 C2015 ) C1446_=_C2024( C1446 C2024 ) \nC1446_=_C2032( C1446 C2032 ) C1446_=_C2039( C1446 C2039 ) C1446_=_C2045( C1446 C2045 ) C1446_=_C2050( C1446 C2050 ) C1446_=_C2054( C1446 C2054 ) C1446_=_C2058( C1446 C2058 ) \nC1446_=_C2059( C1446 C2059 ) C1446_=_C2060( C1446 C2060 ) C1447_=_C1482( C1447 C1482 ) C1447_=_C1516( C1447 C1516 ) C1447_=_C1549( C1447 C1549 ) C1447_=_C1581( C1447 C1581 ) \nC1447_=_C1612( C1447 C1612 ) C1447_=_C1642( C1447 C1642 ) C1447_=_C1671( C1447 C1671 ) C1447_=_C1699( C1447 C1699 ) C1447_=_C1726( C1447 C1726 ) C1447_=_C1752( C1447 C1752 ) \nC1447_=_C1777( C1447 C1777 ) C1447_=_C1801( C1447 C1801 ) C1447_=_C1824( C1447 C1824 ) C1447_=_C1846( C1447 C1846 ) C1447_=_C1867( C1447 C1867 ) C1447_=_C1887( C1447 C1887 ) \nC1447_=_C1905( C1447 C1905 ) C1447_=_C1923( C1447 C1923 ) C1447_=_C1940( C1447 C1940 ) C1447_=_C1956( C1447 C1956 ) C1447_=_C1970( C1447 C1970 ) C1447_=_C1983( C1447 C1983 ) \nC1447_=_C1995( C1447 C1995 ) C1447_=_C2006( C1447 C2006 ) C1447_=_C2016( C1447 C2016 ) C1447_=_C2025( C1447 C2025 ) C1447_=_C2033( C1447 C2033 ) C1447_=_C2040( C1447 C2040 ) \nC1447_=_C2046( C1447 C2046 ) C1447_=_C2051( C1447 C2051 ) C1447_=_C2055( C1447 C2055 ) C1447_=_C2058( C1447 C2058 ) C1447_=_C2061( C1447 C2061 ) C1447_=_C2062( C1447 C2062 ) \nC1481_=_C1482( C1481 C1482 ) C1481_=_C1515( C1481 C1515 ) C1481_=_C1548( C1481 C1548 ) C1481_=_C1580( C1481 C1580 ) C1481_=_C1611( C1481 C1611 ) C1481_=_C1641( C1481 C1641 ) \nC1481_=_C1670( C1481 C1670 ) C1481_=_C1698( C1481 C1698 ) C1481_=_C1725( C1481 C1725 ) C1481_=_C1751( C1481 C1751 ) C1481_=_C1776( C1481 C1776 ) C1481_=_C1800( C1481 C1800 ) \nC1481_=_C1823( C1481 C1823 ) C1481_=_C1845( C1481 C1845 ) C1481_=_C1866( C1481 C1866 ) C1481_=_C1885( C1481 C1885 ) C1481_=_C1904( C1481 C1904 ) C1481_=_C1922( C1481 C1922 ) \nC1481_=_C1939( C1481 C1939 ) C1481_=_C1955( C1481 C1955 ) C1481_=_C1969( C1481 C1969 ) C1481_=_C1982( C1481 C1982 ) C1481_=_C1994( C1481 C1994 ) C1481_=_C2005( C1481 C2005 ) \nC1481_=_C2015( C1481 C2015 ) C1481_=_C2024( C1481 C2024 ) C1481_=_C2032( C1481 C2032 ) C1481_=_C2039( C1481 C2039 ) C1481_=_C2045( C1481 C2045 ) C1481_=_C2050( C1481 C2050 ) \nC1481_=_C2054( C1481 C2054 ) C1481_=_C2058( C1481 C2058 ) C1481_=_C2059( C1481 C2059 ) C1481_=_C2060( C1481 C2060 ) C1482_=_C1516( C1482 C1516 ) C1482_=_C1549( C1482 C1549 ) \nC1482_=_C1581( C1482 C1581 ) C1482_=_C1612( C1482 C1612 ) C1482_=_C1642( C1482 C1642 ) C1482_=_C1671( C1482 C1671 ) C1482_=_C1699( C1482 C1699 ) C1482_=_C1726( C1482 C1726 ) \nC1482_=_C1752( C1482 C1752 ) C1482_=_C1777( C1482 C1777 ) C1482_=_C1801( C1482 C1801 ) C1482_=_C1824( C1482 C1824 ) C1482_=_C1846( C1482 C1846 ) C1482_=_C1867( C1482 C1867 ) \nC1482_=_C1887( C1482 C1887 ) C1482_=_C1905( C1482 C1905 ) C1482_=_C1923( C1482 C1923 ) C1482_=_C1940( C1482 C1940 ) C1482_=_C1956( C1482 C1956 ) C1482_=_C1970( C1482 C1970 ) \nC1482_=_C1983( C1482 C1983 ) C1482_=_C1995( C1482 C1995 ) C1482_=_C2006( C1482 C2006 ) C1482_=_C2016( C1482 C2016 ) C1482_=_C2025( C1482 C2025 ) C1482_=_C2033( C1482 C2033 ) \nC1482_=_C2040( C1482 C2040 ) C1482_=_C2046( C1482 C2046 ) C1482_=_C2051( C1482 C2051 ) C1482_=_C2055( C1482 C2055 ) C1482_=_C2058( C1482 C2058 ) C1482_=_C2061( C1482 C2061 ) \nC1482_=_C2062( C1482 C2062 ) C1515_=_C1516( C1515 C1516 ) C1515_=_C1548( C1515 C1548 ) C1515_=_C1580( C1515 C1580 ) C1515_=_C1611( C1515 C1611 ) C1515_=_C1641( C1515 C1641 ) \nC1515_=_C1670( C1515 C1670 ) C1515_=_C1698( C1515 C1698 ) C1515_=_C1725( C1515 C1725 ) C1515_=_C1751( C1515 C1751 ) C1515_=_C1776( C1515 C1776 ) C1515_=_C1800( C1515 C1800 ) \nC1515_=_C1823( C1515 C1823 ) C1515_=_C1845( C1515 C1845 ) C1515_=_C1866( C1515 C1866 ) C1515_=_C1885( C1515 C1885 ) C1515_=_C1904( C1515 C1904 ) C1515_=_C1922( C1515 C1922 ) \nC1515_=_C1939( C1515 C1939 ) C1515_=_C1955( C1515 C1955 ) C1515_=_C1969( C1515 C1969 ) C1515_=_C1982( C1515 C1982 ) C1515_=_C1994( C1515 C1994 ) C1515_=_C2005( C1515 C2005 ) \nC1515_=_C2015( C1515 C2015 ) C1515_=_C2024( C1515 C2024 ) C1515_=_C2032( C1515 C2032 ) C1515_=_C2039( C1515 C2039 ) C1515_=_C2045( C1515 C2045 ) C1515_=_C2050( C1515 C2050 ) \nC1515_=_C2054( C1515 C2054 ) C1515_=_C2058( C1515 C2058 ) C1515_=_C2059( C1515 C2059 ) C1515_=_C2060( C1515 C2060 ) C1516_=_C1549( C1516 C1549 ) C1516_=_C1581( C1516 C1581 ) \nC1516_=_C1612( C1516 C1612 ) C1516_=_C1642( C1516 C1642 ) C1516_=_C1671( C1516 C1671 ) C1516_=_C1699( C1516 C1699 ) C1516_=_C1726( C1516 C1726 ) C1516_=_C1752( C1516 C1752 ) \nC1516_=_C1777( C1516 C1777 ) C1516_=_C1801( C1516 C1801 ) C1516_=_C1824( C1516 C1824 ) C1516_=_C1846( C1516 C1846 ) C1516_=_C1867( C1516 C1867 ) C1516_=_C1887( C1516 C1887 ) \nC1516_=_C1905( C1516 C1905 ) C1516_=_C1923( C1516 C1923 ) C1516_=_C1940( C1516 C1940 ) C1516_=_C1956( C1516 C1956 ) C1516_=_C1970(</w:t>
      </w:r>
    </w:p>
    <w:p>
      <w:pPr>
        <w:pStyle w:val="PreformattedText"/>
        <w:bidi w:val="0"/>
        <w:spacing w:before="0" w:after="0"/>
        <w:jc w:val="left"/>
        <w:rPr/>
      </w:pPr>
      <w:r>
        <w:rPr/>
        <w:t xml:space="preserve"> </w:t>
      </w:r>
      <w:r>
        <w:rPr/>
        <w:t>C1516 C1970 ) C1516_=_C1983( C1516 C1983 ) \nC1516_=_C1995( C1516 C1995 ) C1516_=_C2006( C1516 C2006 ) C1516_=_C2016( C1516 C2016 ) C1516_=_C2025( C1516 C2025 ) C1516_=_C2033( C1516 C2033 ) C1516_=_C2040( C1516 C2040 ) \nC1516_=_C2046( C1516 C2046 ) C1516_=_C2051( C1516 C2051 ) C1516_=_C2055( C1516 C2055 ) C1516_=_C2058( C1516 C2058 ) C1516_=_C2061( C1516 C2061 ) C1516_=_C2062( C1516 C2062 ) \nC1548_=_C1549( C1548 C1549 ) C1548_=_C1580( C1548 C1580 ) C1548_=_C1611( C1548 C1611 ) C1548_=_C1641( C1548 C1641 ) C1548_=_C1670( C1548 C1670 ) C1548_=_C1698( C1548 C1698 ) \nC1548_=_C1725( C1548 C1725 ) C1548_=_C1751( C1548 C1751 ) C1548_=_C1776( C1548 C1776 ) C1548_=_C1800( C1548 C1800 ) C1548_=_C1823( C1548 C1823 ) C1548_=_C1845( C1548 C1845 ) \nC1548_=_C1866( C1548 C1866 ) C1548_=_C1885( C1548 C1885 ) C1548_=_C1904( C1548 C1904 ) C1548_=_C1922( C1548 C1922 ) C1548_=_C1939( C1548 C1939 ) C1548_=_C1955( C1548 C1955 ) \nC1548_=_C1969( C1548 C1969 ) C1548_=_C1982( C1548 C1982 ) C1548_=_C1994( C1548 C1994 ) C1548_=_C2005( C1548 C2005 ) C1548_=_C2015( C1548 C2015 ) C1548_=_C2024( C1548 C2024 ) \nC1548_=_C2032( C1548 C2032 ) C1548_=_C2039( C1548 C2039 ) C1548_=_C2045( C1548 C2045 ) C1548_=_C2050( C1548 C2050 ) C1548_=_C2054( C1548 C2054 ) C1548_=_C2058( C1548 C2058 ) \nC1548_=_C2059( C1548 C2059 ) C1548_=_C2060( C1548 C2060 ) C1549_=_C1581( C1549 C1581 ) C1549_=_C1612( C1549 C1612 ) C1549_=_C1642( C1549 C1642 ) C1549_=_C1671( C1549 C1671 ) \nC1549_=_C1699( C1549 C1699 ) C1549_=_C1726( C1549 C1726 ) C1549_=_C1752( C1549 C1752 ) C1549_=_C1777( C1549 C1777 ) C1549_=_C1801( C1549 C1801 ) C1549_=_C1824( C1549 C1824 ) \nC1549_=_C1846( C1549 C1846 ) C1549_=_C1867( C1549 C1867 ) C1549_=_C1887( C1549 C1887 ) C1549_=_C1905( C1549 C1905 ) C1549_=_C1923( C1549 C1923 ) C1549_=_C1940( C1549 C1940 ) \nC1549_=_C1956( C1549 C1956 ) C1549_=_C1970( C1549 C1970 ) C1549_=_C1983( C1549 C1983 ) C1549_=_C1995( C1549 C1995 ) C1549_=_C2006( C1549 C2006 ) C1549_=_C2016( C1549 C2016 ) \nC1549_=_C2025( C1549 C2025 ) C1549_=_C2033( C1549 C2033 ) C1549_=_C2040( C1549 C2040 ) C1549_=_C2046( C1549 C2046 ) C1549_=_C2051( C1549 C2051 ) C1549_=_C2055( C1549 C2055 ) \nC1549_=_C2058( C1549 C2058 ) C1549_=_C2061( C1549 C2061 ) C1549_=_C2062( C1549 C2062 ) C1580_=_C1581( C1580 C1581 ) C1580_=_C1611( C1580 C1611 ) C1580_=_C1641( C1580 C1641 ) \nC1580_=_C1670( C1580 C1670 ) C1580_=_C1698( C1580 C1698 ) C1580_=_C1725( C1580 C1725 ) C1580_=_C1751( C1580 C1751 ) C1580_=_C1776( C1580 C1776 ) C1580_=_C1800( C1580 C1800 ) \nC1580_=_C1823( C1580 C1823 ) C1580_=_C1845( C1580 C1845 ) C1580_=_C1866( C1580 C1866 ) C1580_=_C1885( C1580 C1885 ) C1580_=_C1904( C1580 C1904 ) C1580_=_C1922( C1580 C1922 ) \nC1580_=_C1939( C1580 C1939 ) C1580_=_C1955( C1580 C1955 ) C1580_=_C1969( C1580 C1969 ) C1580_=_C1982( C1580 C1982 ) C1580_=_C1994( C1580 C1994 ) C1580_=_C2005( C1580 C2005 ) \nC1580_=_C2015( C1580 C2015 ) C1580_=_C2024( C1580 C2024 ) C1580_=_C2032( C1580 C2032 ) C1580_=_C2039( C1580 C2039 ) C1580_=_C2045( C1580 C2045 ) C1580_=_C2050( C1580 C2050 ) \nC1580_=_C2054( C1580 C2054 ) C1580_=_C2058( C1580 C2058 ) C1580_=_C2059( C1580 C2059 ) C1580_=_C2060( C1580 C2060 ) C1581_=_C1612( C1581 C1612 ) C1581_=_C1642( C1581 C1642 ) \nC1581_=_C1671( C1581 C1671 ) C1581_=_C1699( C1581 C1699 ) C1581_=_C1726( C1581 C1726 ) C1581_=_C1752( C1581 C1752 ) C1581_=_C1777( C1581 C1777 ) C1581_=_C1801( C1581 C1801 ) \nC1581_=_C1824( C1581 C1824 ) C1581_=_C1846( C1581 C1846 ) C1581_=_C1867( C1581 C1867 ) C1581_=_C1887( C1581 C1887 ) C1581_=_C1905( C1581 C1905 ) C1581_=_C1923( C1581 C1923 ) \nC1581_=_C1940( C1581 C1940 ) C1581_=_C1956( C1581 C1956 ) C1581_=_C1970( C1581 C1970 ) C1581_=_C1983( C1581 C1983 ) C1581_=_C1995( C1581 C1995 ) C1581_=_C2006( C1581 C2006 ) \nC1581_=_C2016( C1581 C2016 ) C1581_=_C2025( C1581 C2025 ) C1581_=_C2033( C1581 C2033 ) C1581_=_C2040( C1581 C2040 ) C1581_=_C2046( C1581 C2046 ) C1581_=_C2051( C1581 C2051 ) \nC1581_=_C2055( C1581 C2055 ) C1581_=_C2058( C1581 C2058 ) C1581_=_C2061( C1581 C2061 ) C1581_=_C2062( C1581 C2062 ) C1611_=_C1612( C1611 C1612 ) C1611_=_C1641( C1611 C1641 ) \nC1611_=_C1670( C1611 C1670 ) C1611_=_C1698( C1611 C1698 ) C1611_=_C1725( C1611 C1725 ) C1611_=_C1751( C1611 C1751 ) C1611_=_C1776( C1611 C1776 ) C1611_=_C1800( C1611 C1800 ) \nC1611_=_C1823( C1611 C1823 ) C1611_=_C1845( C1611 C1845 ) C1611_=_C1866( C1611 C1866 ) C1611_=_C1885( C1611 C1885 ) C1611_=_C1904( C1611 C1904 ) C1611_=_C1922( C1611 C1922 ) \nC1611_=_C1939( C1611 C1939 ) C1611_=_C1955( C1611 C1955 ) C1611_=_C1969( C1611 C1969 ) C1611_=_C1982( C1611 C1982 ) C1611_=_C1994( C1611 C1994 ) C1611_=_C2005( C1611 C2005 ) \nC1611_=_C2015( C1611 C2015 ) C1611_=_C2024( C1611 C2024 ) C1611_=_C2032( C1611 C2032 ) C1611_=_C2039( C1611 C2039 ) C1611_=_C2045( C1611 C2045 ) C1611_=_C2050( C1611 C2050 ) \nC1611_=_C2054( C1611 C2054 ) C1611_=_C2058( C1611 C2058 ) C1611_=_C2059( C1611 C2059 ) C1611_=_C2060( C1611 C2060 ) C1612_=_C1642( C1612 C1642 ) C1612_=_C1671( C1612 C1671 ) \nC1612_=_C1699( C1612 C1699 ) C1612_=_C1726( C1612 C1726 ) C1612_=_C1752( C1612 C1752 ) C1612_=_C1777( C1612 C1777 ) C1612_=_C1801( C1612 C1801 ) C1612_=_C1824( C1612 C1824 ) \nC1612_=_C1846( C1612 C1846 ) C1612_=_C1867( C1612 C1867 ) C1612_=_C1887( C1612 C1887 ) C1612_=_C1905( C1612 C1905 ) C1612_=_C1923( C1612 C1923 ) C1612_=_C1940( C1612 C1940 ) \nC1612_=_C1956( C1612 C1956 ) C1612_=_C1970( C1612 C1970 ) C1612_=_C1983( C1612 C1983 ) C1612_=_C1995( C1612 C1995 ) C1612_=_C2006( C1612 C2006 ) C1612_=_C2016( C1612 C2016 ) \nC1612_=_C2025( C1612 C2025 ) C1612_=_C2033( C1612 C2033 ) C1612_=_C2040( C1612 C2040 ) C1612_=_C2046( C1612 C2046 ) C1612_=_C2051( C1612 C2051 ) C1612_=_C2055( C1612 C2055 ) \nC1612_=_C2058( C1612 C2058 ) C1612_=_C2061( C1612 C2061 ) C1612_=_C2062( C1612 C2062 ) C1641_=_C1642( C1641 C1642 ) C1641_=_C1670( C1641 C1670 ) C1641_=_C1698( C1641 C1698 ) \nC1641_=_C1725( C1641 C1725 ) C1641_=_C1751( C1641 C1751 ) C1641_=_C1776( C1641 C1776 ) C1641_=_C1800( C1641 C1800 ) C1641_=_C1823( C1641 C1823 ) C1641_=_C1845( C1641 C1845 ) \nC1641_=_C1866( C1641 C1866 ) C1641_=_C1885( C1641 C1885 ) C1641_=_C1904( C1641 C1904 ) C1641_=_C1922( C1641 C1922 ) C1641_=_C1939( C1641 C1939 ) C1641_=_C1955( C1641 C1955 ) \nC1641_=_C1969( C1641 C1969 ) C1641_=_C1982( C1641 C1982 ) C1641_=_C1994( C1641 C1994 ) C1641_=_C2005( C1641 C2005 ) C1641_=_C2015( C1641 C2015 ) C1641_=_C2024( C1641 C2024 ) \nC1641_=_C2032( C1641 C2032 ) C1641_=_C2039( C1641 C2039 ) C1641_=_C2045( C1641 C2045 ) C1641_=_C2050( C1641 C2050 ) C1641_=_C2054( C1641 C2054 ) C1641_=_C2058( C1641 C2058 ) \nC1641_=_C2059( C1641 C2059 ) C1641_=_C2060( C1641 C2060 ) C1642_=_C1671( C1642 C1671 ) C1642_=_C1699( C1642 C1699 ) C1642_=_C1726( C1642 C1726 ) C1642_=_C1752( C1642 C1752 ) \nC1642_=_C1777( C1642 C1777 ) C1642_=_C1801( C1642 C1801 ) C1642_=_C1824( C1642 C1824 ) C1642_=_C1846( C1642 C1846 ) C1642_=_C1867( C1642 C1867 ) C1642_=_C1887( C1642 C1887 ) \nC1642_=_C1905( C1642 C1905 ) C1642_=_C1923( C1642 C1923 ) C1642_=_C1940( C1642 C1940 ) C1642_=_C1956( C1642 C1956 ) C1642_=_C1970( C1642 C1970 ) C1642_=_C1983( C1642 C1983 ) \nC1642_=_C1995( C1642 C1995 ) C1642_=_C2006( C1642 C2006 ) C1642_=_C2016( C1642 C2016 ) C1642_=_C2025( C1642 C2025 ) C1642_=_C2033( C1642 C2033 ) C1642_=_C2040( C1642 C2040 ) \nC1642_=_C2046( C1642 C2046 ) C1642_=_C2051( C1642 C2051 ) C1642_=_C2055( C1642 C2055 ) C1642_=_C2058( C1642 C2058 ) C1642_=_C2061( C1642 C2061 ) C1642_=_C2062( C1642 C2062 ) \nC1670_=_C1671( C1670 C1671 ) C1670_=_C1698( C1670 C1698 ) C1670_=_C1725( C1670 C1725 ) C1670_=_C1751( C1670 C1751 ) C1670_=_C1776( C1670 C1776 ) C1670_=_C1800( C1670 C1800 ) \nC1670_=_C1823( C1670 C1823 ) C1670_=_C1845( C1670 C1845 ) C1670_=_C1866( C1670 C1866 ) C1670_=_C1885( C1670 C1885 ) C1670_=_C1904( C1670 C1904 ) C1670_=_C1922( C1670 C1922 ) \nC1670_=_C1939( C1670 C1939 ) C1670_=_C1955( C1670 C1955 ) C1670_=_C1969( C1670 C1969 ) C1670_=_C1982( C1670 C1982 ) C1670_=_C1994( C1670 C1994 ) C1670_=_C2005( C1670 C2005 ) \nC1670_=_C2015( C1670 C2015 ) C1670_=_C2024( C1670 C2024 ) C1670_=_C2032( C1670 C2032 ) C1670_=_C2039( C1670 C2039 ) C1670_=_C2045( C1670 C2045 ) C1670_=_C2050( C1670 C2050 ) \nC1670_=_C2054( C1670 C2054 ) C1670_=_C2058( C1670 C2058 ) C1670_=_C2059( C1670 C2059 ) C1670_=_C2060( C1670 C2060 ) C1671_=_C1699( C1671 C1699 ) C1671_=_C1726( C1671 C1726 ) \nC1671_=_C1752( C1671 C1752 ) C1671_=_C1777( C1671 C1777 ) C1671_=_C1801( C1671 C1801 ) C1671_=_C1824( C1671 C1824 ) C1671_=_C1846( C1671 C1846 ) C1671_=_C1867( C1671 C1867 ) \nC1671_=_C1887( C1671 C1887 ) C1671_=_C1905( C1671 C1905 ) C1671_=_C1923( C1671 C1923 ) C1671_=_C1940( C1671 C1940 ) C1671_=_C1956( C1671 C1956 ) C1671_=_C1970( C1671 C1970 ) \nC1671_=_C1983( C1671 C1983 ) C1671_=_C1995( C1671 C1995 ) C1671_=_C2006( C1671 C2006 ) C1671_=_C2016( C1671 C2016 ) C1671_=_C2025( C1671 C2025 ) C1671_=_C2033( C1671 C2033 ) \nC1671_=_C2040( C1671 C2040 ) C1671_=_C2046( C1671 C2046 ) C1671_=_C2051( C1671 C2051 ) C1671_=_C2055( C1671 C2055 ) C1671_=_C2058( C1671 C2058 ) C1671_=_C2061( C1671 C2061 ) \nC1671_=_C2062( C1671 C2062 ) C1698_=_C1699( C1698 C1699 ) C1698_=_C1725( C1698 C1725 ) C1698_=_C1751( C1698 C1751 ) C1698_=_C1776( C1698 C1776 ) C1698_=_C1800( C1698 C1800 ) \nC1698_=_C1823( C1698 C1823 ) C1698_=_C1845( C1698 C1845 ) C1698_=_C1866( C1698 C1866 ) C1698_=_C1885( C1698 C1885 ) C1698_=_C1904( C1698 C1904 ) C1698_=_C1922( C1698 C1922 ) \nC1698_=_C1939( C1698 C1939 ) C1698_=_C1955( C1698 C1955 ) C1698_=_C1969( C1698 C1969 ) C1698_=_C1982( C1698 C1982 ) C1698_=_C1994( C1698 C1994 ) C1698_=_C2005( C1698 C2005 ) \nC1698_=_C2015( C1698 C2015 ) C1698_=_C2024( C1698 C2024 ) C1698_=_C2032( C1698 C2032 ) C1698_=_C2039( C1698 C2039 ) C1698_=_C2045( C1698 C2045 ) C1698_=_C2050( C1698 C2050 ) \nC1698_=_C2054( C1698 C2054 ) C1698_=_C2058( C1698 C2058 ) C1698_=_C2059( C1698 C2059 ) C1698_=_C2060( C1698 C2060 ) C1699_=_C1726( C1699 C1726 ) C1699_=_C1752( C1699 C1752 ) \nC1699_=_C1777(</w:t>
      </w:r>
    </w:p>
    <w:p>
      <w:pPr>
        <w:pStyle w:val="PreformattedText"/>
        <w:bidi w:val="0"/>
        <w:spacing w:before="0" w:after="0"/>
        <w:jc w:val="left"/>
        <w:rPr/>
      </w:pPr>
      <w:r>
        <w:rPr/>
        <w:t xml:space="preserve"> </w:t>
      </w:r>
      <w:r>
        <w:rPr/>
        <w:t>C1699 C1777 ) C1699_=_C1801( C1699 C1801 ) C1699_=_C1824( C1699 C1824 ) C1699_=_C1846( C1699 C1846 ) C1699_=_C1867( C1699 C1867 ) C1699_=_C1887( C1699 C1887 ) \nC1699_=_C1905( C1699 C1905 ) C1699_=_C1923( C1699 C1923 ) C1699_=_C1940( C1699 C1940 ) C1699_=_C1956( C1699 C1956 ) C1699_=_C1970( C1699 C1970 ) C1699_=_C1983( C1699 C1983 ) \nC1699_=_C1995( C1699 C1995 ) C1699_=_C2006( C1699 C2006 ) C1699_=_C2016( C1699 C2016 ) C1699_=_C2025( C1699 C2025 ) C1699_=_C2033( C1699 C2033 ) C1699_=_C2040( C1699 C2040 ) \nC1699_=_C2046( C1699 C2046 ) C1699_=_C2051( C1699 C2051 ) C1699_=_C2055( C1699 C2055 ) C1699_=_C2058( C1699 C2058 ) C1699_=_C2061( C1699 C2061 ) C1699_=_C2062( C1699 C2062 ) \nC1725_=_C1726( C1725 C1726 ) C1725_=_C1751( C1725 C1751 ) C1725_=_C1776( C1725 C1776 ) C1725_=_C1800( C1725 C1800 ) C1725_=_C1823( C1725 C1823 ) C1725_=_C1845( C1725 C1845 ) \nC1725_=_C1866( C1725 C1866 ) C1725_=_C1885( C1725 C1885 ) C1725_=_C1904( C1725 C1904 ) C1725_=_C1922( C1725 C1922 ) C1725_=_C1939( C1725 C1939 ) C1725_=_C1955( C1725 C1955 ) \nC1725_=_C1969( C1725 C1969 ) C1725_=_C1982( C1725 C1982 ) C1725_=_C1994( C1725 C1994 ) C1725_=_C2005( C1725 C2005 ) C1725_=_C2015( C1725 C2015 ) C1725_=_C2024( C1725 C2024 ) \nC1725_=_C2032( C1725 C2032 ) C1725_=_C2039( C1725 C2039 ) C1725_=_C2045( C1725 C2045 ) C1725_=_C2050( C1725 C2050 ) C1725_=_C2054( C1725 C2054 ) C1725_=_C2058( C1725 C2058 ) \nC1725_=_C2059( C1725 C2059 ) C1725_=_C2060( C1725 C2060 ) C1726_=_C1752( C1726 C1752 ) C1726_=_C1777( C1726 C1777 ) C1726_=_C1801( C1726 C1801 ) C1726_=_C1824( C1726 C1824 ) \nC1726_=_C1846( C1726 C1846 ) C1726_=_C1867( C1726 C1867 ) C1726_=_C1887( C1726 C1887 ) C1726_=_C1905( C1726 C1905 ) C1726_=_C1923( C1726 C1923 ) C1726_=_C1940( C1726 C1940 ) \nC1726_=_C1956( C1726 C1956 ) C1726_=_C1970( C1726 C1970 ) C1726_=_C1983( C1726 C1983 ) C1726_=_C1995( C1726 C1995 ) C1726_=_C2006( C1726 C2006 ) C1726_=_C2016( C1726 C2016 ) \nC1726_=_C2025( C1726 C2025 ) C1726_=_C2033( C1726 C2033 ) C1726_=_C2040( C1726 C2040 ) C1726_=_C2046( C1726 C2046 ) C1726_=_C2051( C1726 C2051 ) C1726_=_C2055( C1726 C2055 ) \nC1726_=_C2058( C1726 C2058 ) C1726_=_C2061( C1726 C2061 ) C1726_=_C2062( C1726 C2062 ) C1751_=_C1752( C1751 C1752 ) C1751_=_C1776( C1751 C1776 ) C1751_=_C1800( C1751 C1800 ) \nC1751_=_C1823( C1751 C1823 ) C1751_=_C1845( C1751 C1845 ) C1751_=_C1866( C1751 C1866 ) C1751_=_C1885( C1751 C1885 ) C1751_=_C1904( C1751 C1904 ) C1751_=_C1922( C1751 C1922 ) \nC1751_=_C1939( C1751 C1939 ) C1751_=_C1955( C1751 C1955 ) C1751_=_C1969( C1751 C1969 ) C1751_=_C1982( C1751 C1982 ) C1751_=_C1994( C1751 C1994 ) C1751_=_C2005( C1751 C2005 ) \nC1751_=_C2015( C1751 C2015 ) C1751_=_C2024( C1751 C2024 ) C1751_=_C2032( C1751 C2032 ) C1751_=_C2039( C1751 C2039 ) C1751_=_C2045( C1751 C2045 ) C1751_=_C2050( C1751 C2050 ) \nC1751_=_C2054( C1751 C2054 ) C1751_=_C2058( C1751 C2058 ) C1751_=_C2059( C1751 C2059 ) C1751_=_C2060( C1751 C2060 ) C1752_=_C1777( C1752 C1777 ) C1752_=_C1801( C1752 C1801 ) \nC1752_=_C1824( C1752 C1824 ) C1752_=_C1846( C1752 C1846 ) C1752_=_C1867( C1752 C1867 ) C1752_=_C1887( C1752 C1887 ) C1752_=_C1905( C1752 C1905 ) C1752_=_C1923( C1752 C1923 ) \nC1752_=_C1940( C1752 C1940 ) C1752_=_C1956( C1752 C1956 ) C1752_=_C1970( C1752 C1970 ) C1752_=_C1983( C1752 C1983 ) C1752_=_C1995( C1752 C1995 ) C1752_=_C2006( C1752 C2006 ) \nC1752_=_C2016( C1752 C2016 ) C1752_=_C2025( C1752 C2025 ) C1752_=_C2033( C1752 C2033 ) C1752_=_C2040( C1752 C2040 ) C1752_=_C2046( C1752 C2046 ) C1752_=_C2051( C1752 C2051 ) \nC1752_=_C2055( C1752 C2055 ) C1752_=_C2058( C1752 C2058 ) C1752_=_C2061( C1752 C2061 ) C1752_=_C2062( C1752 C2062 ) C1776_=_C1777( C1776 C1777 ) C1776_=_C1800( C1776 C1800 ) \nC1776_=_C1823( C1776 C1823 ) C1776_=_C1845( C1776 C1845 ) C1776_=_C1866( C1776 C1866 ) C1776_=_C1885( C1776 C1885 ) C1776_=_C1904( C1776 C1904 ) C1776_=_C1922( C1776 C1922 ) \nC1776_=_C1939( C1776 C1939 ) C1776_=_C1955( C1776 C1955 ) C1776_=_C1969( C1776 C1969 ) C1776_=_C1982( C1776 C1982 ) C1776_=_C1994( C1776 C1994 ) C1776_=_C2005( C1776 C2005 ) \nC1776_=_C2015( C1776 C2015 ) C1776_=_C2024( C1776 C2024 ) C1776_=_C2032( C1776 C2032 ) C1776_=_C2039( C1776 C2039 ) C1776_=_C2045( C1776 C2045 ) C1776_=_C2050( C1776 C2050 ) \nC1776_=_C2054( C1776 C2054 ) C1776_=_C2058( C1776 C2058 ) C1776_=_C2059( C1776 C2059 ) C1776_=_C2060( C1776 C2060 ) C1777_=_C1801( C1777 C1801 ) C1777_=_C1824( C1777 C1824 ) \nC1777_=_C1846( C1777 C1846 ) C1777_=_C1867( C1777 C1867 ) C1777_=_C1887( C1777 C1887 ) C1777_=_C1905( C1777 C1905 ) C1777_=_C1923( C1777 C1923 ) C1777_=_C1940( C1777 C1940 ) \nC1777_=_C1956( C1777 C1956 ) C1777_=_C1970( C1777 C1970 ) C1777_=_C1983( C1777 C1983 ) C1777_=_C1995( C1777 C1995 ) C1777_=_C2006( C1777 C2006 ) C1777_=_C2016( C1777 C2016 ) \nC1777_=_C2025( C1777 C2025 ) C1777_=_C2033( C1777 C2033 ) C1777_=_C2040( C1777 C2040 ) C1777_=_C2046( C1777 C2046 ) C1777_=_C2051( C1777 C2051 ) C1777_=_C2055( C1777 C2055 ) \nC1777_=_C2058( C1777 C2058 ) C1777_=_C2061( C1777 C2061 ) C1777_=_C2062( C1777 C2062 ) C1800_=_C1801( C1800 C1801 ) C1800_=_C1823( C1800 C1823 ) C1800_=_C1845( C1800 C1845 ) \nC1800_=_C1866( C1800 C1866 ) C1800_=_C1885( C1800 C1885 ) C1800_=_C1904( C1800 C1904 ) C1800_=_C1922( C1800 C1922 ) C1800_=_C1939( C1800 C1939 ) C1800_=_C1955( C1800 C1955 ) \nC1800_=_C1969( C1800 C1969 ) C1800_=_C1982( C1800 C1982 ) C1800_=_C1994( C1800 C1994 ) C1800_=_C2005( C1800 C2005 ) C1800_=_C2015( C1800 C2015 ) C1800_=_C2024( C1800 C2024 ) \nC1800_=_C2032( C1800 C2032 ) C1800_=_C2039( C1800 C2039 ) C1800_=_C2045( C1800 C2045 ) C1800_=_C2050( C1800 C2050 ) C1800_=_C2054( C1800 C2054 ) C1800_=_C2058( C1800 C2058 ) \nC1800_=_C2059( C1800 C2059 ) C1800_=_C2060( C1800 C2060 ) C1801_=_C1824( C1801 C1824 ) C1801_=_C1846( C1801 C1846 ) C1801_=_C1867( C1801 C1867 ) C1801_=_C1887( C1801 C1887 ) \nC1801_=_C1905( C1801 C1905 ) C1801_=_C1923( C1801 C1923 ) C1801_=_C1940( C1801 C1940 ) C1801_=_C1956( C1801 C1956 ) C1801_=_C1970( C1801 C1970 ) C1801_=_C1983( C1801 C1983 ) \nC1801_=_C1995( C1801 C1995 ) C1801_=_C2006( C1801 C2006 ) C1801_=_C2016( C1801 C2016 ) C1801_=_C2025( C1801 C2025 ) C1801_=_C2033( C1801 C2033 ) C1801_=_C2040( C1801 C2040 ) \nC1801_=_C2046( C1801 C2046 ) C1801_=_C2051( C1801 C2051 ) C1801_=_C2055( C1801 C2055 ) C1801_=_C2058( C1801 C2058 ) C1801_=_C2061( C1801 C2061 ) C1801_=_C2062( C1801 C2062 ) \nC1823_=_C1824( C1823 C1824 ) C1823_=_C1845( C1823 C1845 ) C1823_=_C1866( C1823 C1866 ) C1823_=_C1885( C1823 C1885 ) C1823_=_C1904( C1823 C1904 ) C1823_=_C1922( C1823 C1922 ) \nC1823_=_C1939( C1823 C1939 ) C1823_=_C1955( C1823 C1955 ) C1823_=_C1969( C1823 C1969 ) C1823_=_C1982( C1823 C1982 ) C1823_=_C1994( C1823 C1994 ) C1823_=_C2005( C1823 C2005 ) \nC1823_=_C2015( C1823 C2015 ) C1823_=_C2024( C1823 C2024 ) C1823_=_C2032( C1823 C2032 ) C1823_=_C2039( C1823 C2039 ) C1823_=_C2045( C1823 C2045 ) C1823_=_C2050( C1823 C2050 ) \nC1823_=_C2054( C1823 C2054 ) C1823_=_C2058( C1823 C2058 ) C1823_=_C2059( C1823 C2059 ) C1823_=_C2060( C1823 C2060 ) C1824_=_C1846( C1824 C1846 ) C1824_=_C1867( C1824 C1867 ) \nC1824_=_C1887( C1824 C1887 ) C1824_=_C1905( C1824 C1905 ) C1824_=_C1923( C1824 C1923 ) C1824_=_C1940( C1824 C1940 ) C1824_=_C1956( C1824 C1956 ) C1824_=_C1970( C1824 C1970 ) \nC1824_=_C1983( C1824 C1983 ) C1824_=_C1995( C1824 C1995 ) C1824_=_C2006( C1824 C2006 ) C1824_=_C2016( C1824 C2016 ) C1824_=_C2025( C1824 C2025 ) C1824_=_C2033( C1824 C2033 ) \nC1824_=_C2040( C1824 C2040 ) C1824_=_C2046( C1824 C2046 ) C1824_=_C2051( C1824 C2051 ) C1824_=_C2055( C1824 C2055 ) C1824_=_C2058( C1824 C2058 ) C1824_=_C2061( C1824 C2061 ) \nC1824_=_C2062( C1824 C2062 ) C1845_=_C1846( C1845 C1846 ) C1845_=_C1866( C1845 C1866 ) C1845_=_C1885( C1845 C1885 ) C1845_=_C1904( C1845 C1904 ) C1845_=_C1922( C1845 C1922 ) \nC1845_=_C1939( C1845 C1939 ) C1845_=_C1955( C1845 C1955 ) C1845_=_C1969( C1845 C1969 ) C1845_=_C1982( C1845 C1982 ) C1845_=_C1994( C1845 C1994 ) C1845_=_C2005( C1845 C2005 ) \nC1845_=_C2015( C1845 C2015 ) C1845_=_C2024( C1845 C2024 ) C1845_=_C2032( C1845 C2032 ) C1845_=_C2039( C1845 C2039 ) C1845_=_C2045( C1845 C2045 ) C1845_=_C2050( C1845 C2050 ) \nC1845_=_C2054( C1845 C2054 ) C1845_=_C2058( C1845 C2058 ) C1845_=_C2059( C1845 C2059 ) C1845_=_C2060( C1845 C2060 ) C1846_=_C1867( C1846 C1867 ) C1846_=_C1887( C1846 C1887 ) \nC1846_=_C1905( C1846 C1905 ) C1846_=_C1923( C1846 C1923 ) C1846_=_C1940( C1846 C1940 ) C1846_=_C1956( C1846 C1956 ) C1846_=_C1970( C1846 C1970 ) C1846_=_C1983( C1846 C1983 ) \nC1846_=_C1995( C1846 C1995 ) C1846_=_C2006( C1846 C2006 ) C1846_=_C2016( C1846 C2016 ) C1846_=_C2025( C1846 C2025 ) C1846_=_C2033( C1846 C2033 ) C1846_=_C2040( C1846 C2040 ) \nC1846_=_C2046( C1846 C2046 ) C1846_=_C2051( C1846 C2051 ) C1846_=_C2055( C1846 C2055 ) C1846_=_C2058( C1846 C2058 ) C1846_=_C2061( C1846 C2061 ) C1846_=_C2062( C1846 C2062 ) \nC1866_=_C1867( C1866 C1867 ) C1866_=_C1885( C1866 C1885 ) C1866_=_C1904( C1866 C1904 ) C1866_=_C1922( C1866 C1922 ) C1866_=_C1939( C1866 C1939 ) C1866_=_C1955( C1866 C1955 ) \nC1866_=_C1969( C1866 C1969 ) C1866_=_C1982( C1866 C1982 ) C1866_=_C1994( C1866 C1994 ) C1866_=_C2005( C1866 C2005 ) C1866_=_C2015( C1866 C2015 ) C1866_=_C2024( C1866 C2024 ) \nC1866_=_C2032( C1866 C2032 ) C1866_=_C2039( C1866 C2039 ) C1866_=_C2045( C1866 C2045 ) C1866_=_C2050( C1866 C2050 ) C1866_=_C2054( C1866 C2054 ) C1866_=_C2058( C1866 C2058 ) \nC1866_=_C2059( C1866 C2059 ) C1866_=_C2060( C1866 C2060 ) C1867_=_C1887( C1867 C1887 ) C1867_=_C1905( C1867 C1905 ) C1867_=_C1923( C1867 C1923 ) C1867_=_C1940( C1867 C1940 ) \nC1867_=_C1956( C1867 C1956 ) C1867_=_C1970( C1867 C1970 ) C1867_=_C1983( C1867 C1983 ) C1867_=_C1995( C1867 C1995 ) C1867_=_C2006( C1867 C2006 ) C1867_=_C2016( C1867 C2016 ) \nC1867_=_C2025( C1867 C2025 ) C1867_=_C2033( C1867 C2033 ) C1867_=_C2040( C1867 C2040 ) C1867_=_C2046( C1867 C2046 ) C1867_=_C2051( C1867 C2051 ) C1867_=_C2055( C1867 C2055 ) \nC1867_=_C2058( C1867 C2058 ) C1867_=_C2061( C1867 C2061 ) C1867_=_C2062(</w:t>
      </w:r>
    </w:p>
    <w:p>
      <w:pPr>
        <w:pStyle w:val="PreformattedText"/>
        <w:bidi w:val="0"/>
        <w:spacing w:before="0" w:after="0"/>
        <w:jc w:val="left"/>
        <w:rPr/>
      </w:pPr>
      <w:r>
        <w:rPr/>
        <w:t xml:space="preserve"> </w:t>
      </w:r>
      <w:r>
        <w:rPr/>
        <w:t>C1867 C2062 ) C1885_=_C1887( C1885 C1887 ) C1885_=_C1904( C1885 C1904 ) C1885_=_C1922( C1885 C1922 ) \nC1885_=_C1939( C1885 C1939 ) C1885_=_C1955( C1885 C1955 ) C1885_=_C1969( C1885 C1969 ) C1885_=_C1982( C1885 C1982 ) C1885_=_C1994( C1885 C1994 ) C1885_=_C2005( C1885 C2005 ) \nC1885_=_C2015( C1885 C2015 ) C1885_=_C2024( C1885 C2024 ) C1885_=_C2032( C1885 C2032 ) C1885_=_C2039( C1885 C2039 ) C1885_=_C2045( C1885 C2045 ) C1885_=_C2050( C1885 C2050 ) \nC1885_=_C2054( C1885 C2054 ) C1885_=_C2058( C1885 C2058 ) C1885_=_C2059( C1885 C2059 ) C1885_=_C2060( C1885 C2060 ) C1887_=_C1905( C1887 C1905 ) C1887_=_C1923( C1887 C1923 ) \nC1887_=_C1940( C1887 C1940 ) C1887_=_C1956( C1887 C1956 ) C1887_=_C1970( C1887 C1970 ) C1887_=_C1983( C1887 C1983 ) C1887_=_C1995( C1887 C1995 ) C1887_=_C2006( C1887 C2006 ) \nC1887_=_C2016( C1887 C2016 ) C1887_=_C2025( C1887 C2025 ) C1887_=_C2033( C1887 C2033 ) C1887_=_C2040( C1887 C2040 ) C1887_=_C2046( C1887 C2046 ) C1887_=_C2051( C1887 C2051 ) \nC1887_=_C2055( C1887 C2055 ) C1887_=_C2058( C1887 C2058 ) C1887_=_C2061( C1887 C2061 ) C1887_=_C2062( C1887 C2062 ) C1904_=_C1905( C1904 C1905 ) C1904_=_C1922( C1904 C1922 ) \nC1904_=_C1939( C1904 C1939 ) C1904_=_C1955( C1904 C1955 ) C1904_=_C1969( C1904 C1969 ) C1904_=_C1982( C1904 C1982 ) C1904_=_C1994( C1904 C1994 ) C1904_=_C2005( C1904 C2005 ) \nC1904_=_C2015( C1904 C2015 ) C1904_=_C2024( C1904 C2024 ) C1904_=_C2032( C1904 C2032 ) C1904_=_C2039( C1904 C2039 ) C1904_=_C2045( C1904 C2045 ) C1904_=_C2050( C1904 C2050 ) \nC1904_=_C2054( C1904 C2054 ) C1904_=_C2058( C1904 C2058 ) C1904_=_C2059( C1904 C2059 ) C1904_=_C2060( C1904 C2060 ) C1905_=_C1923( C1905 C1923 ) C1905_=_C1940( C1905 C1940 ) \nC1905_=_C1956( C1905 C1956 ) C1905_=_C1970( C1905 C1970 ) C1905_=_C1983( C1905 C1983 ) C1905_=_C1995( C1905 C1995 ) C1905_=_C2006( C1905 C2006 ) C1905_=_C2016( C1905 C2016 ) \nC1905_=_C2025( C1905 C2025 ) C1905_=_C2033( C1905 C2033 ) C1905_=_C2040( C1905 C2040 ) C1905_=_C2046( C1905 C2046 ) C1905_=_C2051( C1905 C2051 ) C1905_=_C2055( C1905 C2055 ) \nC1905_=_C2058( C1905 C2058 ) C1905_=_C2061( C1905 C2061 ) C1905_=_C2062( C1905 C2062 ) C1922_=_C1923( C1922 C1923 ) C1922_=_C1939( C1922 C1939 ) C1922_=_C1955( C1922 C1955 ) \nC1922_=_C1969( C1922 C1969 ) C1922_=_C1982( C1922 C1982 ) C1922_=_C1994( C1922 C1994 ) C1922_=_C2005( C1922 C2005 ) C1922_=_C2015( C1922 C2015 ) C1922_=_C2024( C1922 C2024 ) \nC1922_=_C2032( C1922 C2032 ) C1922_=_C2039( C1922 C2039 ) C1922_=_C2045( C1922 C2045 ) C1922_=_C2050( C1922 C2050 ) C1922_=_C2054( C1922 C2054 ) C1922_=_C2058( C1922 C2058 ) \nC1922_=_C2059( C1922 C2059 ) C1922_=_C2060( C1922 C2060 ) C1923_=_C1940( C1923 C1940 ) C1923_=_C1956( C1923 C1956 ) C1923_=_C1970( C1923 C1970 ) C1923_=_C1983( C1923 C1983 ) \nC1923_=_C1995( C1923 C1995 ) C1923_=_C2006( C1923 C2006 ) C1923_=_C2016( C1923 C2016 ) C1923_=_C2025( C1923 C2025 ) C1923_=_C2033( C1923 C2033 ) C1923_=_C2040( C1923 C2040 ) \nC1923_=_C2046( C1923 C2046 ) C1923_=_C2051( C1923 C2051 ) C1923_=_C2055( C1923 C2055 ) C1923_=_C2058( C1923 C2058 ) C1923_=_C2061( C1923 C2061 ) C1923_=_C2062( C1923 C2062 ) \nC1939_=_C1940( C1939 C1940 ) C1939_=_C1955( C1939 C1955 ) C1939_=_C1969( C1939 C1969 ) C1939_=_C1982( C1939 C1982 ) C1939_=_C1994( C1939 C1994 ) C1939_=_C2005( C1939 C2005 ) \nC1939_=_C2015( C1939 C2015 ) C1939_=_C2024( C1939 C2024 ) C1939_=_C2032( C1939 C2032 ) C1939_=_C2039( C1939 C2039 ) C1939_=_C2045( C1939 C2045 ) C1939_=_C2050( C1939 C2050 ) \nC1939_=_C2054( C1939 C2054 ) C1939_=_C2058( C1939 C2058 ) C1939_=_C2059( C1939 C2059 ) C1939_=_C2060( C1939 C2060 ) C1940_=_C1956( C1940 C1956 ) C1940_=_C1970( C1940 C1970 ) \nC1940_=_C1983( C1940 C1983 ) C1940_=_C1995( C1940 C1995 ) C1940_=_C2006( C1940 C2006 ) C1940_=_C2016( C1940 C2016 ) C1940_=_C2025( C1940 C2025 ) C1940_=_C2033( C1940 C2033 ) \nC1940_=_C2040( C1940 C2040 ) C1940_=_C2046( C1940 C2046 ) C1940_=_C2051( C1940 C2051 ) C1940_=_C2055( C1940 C2055 ) C1940_=_C2058( C1940 C2058 ) C1940_=_C2061( C1940 C2061 ) \nC1940_=_C2062( C1940 C2062 ) C1955_=_C1956( C1955 C1956 ) C1955_=_C1969( C1955 C1969 ) C1955_=_C1982( C1955 C1982 ) C1955_=_C1994( C1955 C1994 ) C1955_=_C2005( C1955 C2005 ) \nC1955_=_C2015( C1955 C2015 ) C1955_=_C2024( C1955 C2024 ) C1955_=_C2032( C1955 C2032 ) C1955_=_C2039( C1955 C2039 ) C1955_=_C2045( C1955 C2045 ) C1955_=_C2050( C1955 C2050 ) \nC1955_=_C2054( C1955 C2054 ) C1955_=_C2058( C1955 C2058 ) C1955_=_C2059( C1955 C2059 ) C1955_=_C2060( C1955 C2060 ) C1956_=_C1970( C1956 C1970 ) C1956_=_C1983( C1956 C1983 ) \nC1956_=_C1995( C1956 C1995 ) C1956_=_C2006( C1956 C2006 ) C1956_=_C2016( C1956 C2016 ) C1956_=_C2025( C1956 C2025 ) C1956_=_C2033( C1956 C2033 ) C1956_=_C2040( C1956 C2040 ) \nC1956_=_C2046( C1956 C2046 ) C1956_=_C2051( C1956 C2051 ) C1956_=_C2055( C1956 C2055 ) C1956_=_C2058( C1956 C2058 ) C1956_=_C2061( C1956 C2061 ) C1956_=_C2062( C1956 C2062 ) \nC1969_=_C1970( C1969 C1970 ) C1969_=_C1982( C1969 C1982 ) C1969_=_C1994( C1969 C1994 ) C1969_=_C2005( C1969 C2005 ) C1969_=_C2015( C1969 C2015 ) C1969_=_C2024( C1969 C2024 ) \nC1969_=_C2032( C1969 C2032 ) C1969_=_C2039( C1969 C2039 ) C1969_=_C2045( C1969 C2045 ) C1969_=_C2050( C1969 C2050 ) C1969_=_C2054( C1969 C2054 ) C1969_=_C2058( C1969 C2058 ) \nC1969_=_C2059( C1969 C2059 ) C1969_=_C2060( C1969 C2060 ) C1970_=_C1983( C1970 C1983 ) C1970_=_C1995( C1970 C1995 ) C1970_=_C2006( C1970 C2006 ) C1970_=_C2016( C1970 C2016 ) \nC1970_=_C2025( C1970 C2025 ) C1970_=_C2033( C1970 C2033 ) C1970_=_C2040( C1970 C2040 ) C1970_=_C2046( C1970 C2046 ) C1970_=_C2051( C1970 C2051 ) C1970_=_C2055( C1970 C2055 ) \nC1970_=_C2058( C1970 C2058 ) C1970_=_C2061( C1970 C2061 ) C1970_=_C2062( C1970 C2062 ) C1982_=_C1983( C1982 C1983 ) C1982_=_C1994( C1982 C1994 ) C1982_=_C2005( C1982 C2005 ) \nC1982_=_C2015( C1982 C2015 ) C1982_=_C2024( C1982 C2024 ) C1982_=_C2032( C1982 C2032 ) C1982_=_C2039( C1982 C2039 ) C1982_=_C2045( C1982 C2045 ) C1982_=_C2050( C1982 C2050 ) \nC1982_=_C2054( C1982 C2054 ) C1982_=_C2058( C1982 C2058 ) C1982_=_C2059( C1982 C2059 ) C1982_=_C2060( C1982 C2060 ) C1983_=_C1995( C1983 C1995 ) C1983_=_C2006( C1983 C2006 ) \nC1983_=_C2016( C1983 C2016 ) C1983_=_C2025( C1983 C2025 ) C1983_=_C2033( C1983 C2033 ) C1983_=_C2040( C1983 C2040 ) C1983_=_C2046( C1983 C2046 ) C1983_=_C2051( C1983 C2051 ) \nC1983_=_C2055( C1983 C2055 ) C1983_=_C2058( C1983 C2058 ) C1983_=_C2061( C1983 C2061 ) C1983_=_C2062( C1983 C2062 ) C1994_=_C1995( C1994 C1995 ) C1994_=_C2005( C1994 C2005 ) \nC1994_=_C2015( C1994 C2015 ) C1994_=_C2024( C1994 C2024 ) C1994_=_C2032( C1994 C2032 ) C1994_=_C2039( C1994 C2039 ) C1994_=_C2045( C1994 C2045 ) C1994_=_C2050( C1994 C2050 ) \nC1994_=_C2054( C1994 C2054 ) C1994_=_C2058( C1994 C2058 ) C1994_=_C2059( C1994 C2059 ) C1994_=_C2060( C1994 C2060 ) C1995_=_C2006( C1995 C2006 ) C1995_=_C2016( C1995 C2016 ) \nC1995_=_C2025( C1995 C2025 ) C1995_=_C2033( C1995 C2033 ) C1995_=_C2040( C1995 C2040 ) C1995_=_C2046( C1995 C2046 ) C1995_=_C2051( C1995 C2051 ) C1995_=_C2055( C1995 C2055 ) \nC1995_=_C2058( C1995 C2058 ) C1995_=_C2061( C1995 C2061 ) C1995_=_C2062( C1995 C2062 ) C2005_=_C2006( C2005 C2006 ) C2005_=_C2015( C2005 C2015 ) C2005_=_C2024( C2005 C2024 ) \nC2005_=_C2032( C2005 C2032 ) C2005_=_C2039( C2005 C2039 ) C2005_=_C2045( C2005 C2045 ) C2005_=_C2050( C2005 C2050 ) C2005_=_C2054( C2005 C2054 ) C2005_=_C2058( C2005 C2058 ) \nC2005_=_C2059( C2005 C2059 ) C2005_=_C2060( C2005 C2060 ) C2006_=_C2016( C2006 C2016 ) C2006_=_C2025( C2006 C2025 ) C2006_=_C2033( C2006 C2033 ) C2006_=_C2040( C2006 C2040 ) \nC2006_=_C2046( C2006 C2046 ) C2006_=_C2051( C2006 C2051 ) C2006_=_C2055( C2006 C2055 ) C2006_=_C2058( C2006 C2058 ) C2006_=_C2061( C2006 C2061 ) C2006_=_C2062( C2006 C2062 ) \nC2015_=_C2016( C2015 C2016 ) C2015_=_C2024( C2015 C2024 ) C2015_=_C2032( C2015 C2032 ) C2015_=_C2039( C2015 C2039 ) C2015_=_C2045( C2015 C2045 ) C2015_=_C2050( C2015 C2050 ) \nC2015_=_C2054( C2015 C2054 ) C2015_=_C2058( C2015 C2058 ) C2015_=_C2059( C2015 C2059 ) C2015_=_C2060( C2015 C2060 ) C2016_=_C2025( C2016 C2025 ) C2016_=_C2033( C2016 C2033 ) \nC2016_=_C2040( C2016 C2040 ) C2016_=_C2046( C2016 C2046 ) C2016_=_C2051( C2016 C2051 ) C2016_=_C2055( C2016 C2055 ) C2016_=_C2058( C2016 C2058 ) C2016_=_C2061( C2016 C2061 ) \nC2016_=_C2062( C2016 C2062 ) C2024_=_C2025( C2024 C2025 ) C2024_=_C2032( C2024 C2032 ) C2024_=_C2039( C2024 C2039 ) C2024_=_C2045( C2024 C2045 ) C2024_=_C2050( C2024 C2050 ) \nC2024_=_C2054( C2024 C2054 ) C2024_=_C2058( C2024 C2058 ) C2024_=_C2059( C2024 C2059 ) C2024_=_C2060( C2024 C2060 ) C2025_=_C2033( C2025 C2033 ) C2025_=_C2040( C2025 C2040 ) \nC2025_=_C2046( C2025 C2046 ) C2025_=_C2051( C2025 C2051 ) C2025_=_C2055( C2025 C2055 ) C2025_=_C2058( C2025 C2058 ) C2025_=_C2061( C2025 C2061 ) C2025_=_C2062( C2025 C2062 ) \nC2032_=_C2033( C2032 C2033 ) C2032_=_C2039( C2032 C2039 ) C2032_=_C2045( C2032 C2045 ) C2032_=_C2050( C2032 C2050 ) C2032_=_C2054( C2032 C2054 ) C2032_=_C2058( C2032 C2058 ) \nC2032_=_C2059( C2032 C2059 ) C2032_=_C2060( C2032 C2060 ) C2033_=_C2040( C2033 C2040 ) C2033_=_C2046( C2033 C2046 ) C2033_=_C2051( C2033 C2051 ) C2033_=_C2055( C2033 C2055 ) \nC2033_=_C2058( C2033 C2058 ) C2033_=_C2061( C2033 C2061 ) C2033_=_C2062( C2033 C2062 ) C2039_=_C2040( C2039 C2040 ) C2039_=_C2045( C2039 C2045 ) C2039_=_C2050( C2039 C2050 ) \nC2039_=_C2054( C2039 C2054 ) C2039_=_C2058( C2039 C2058 ) C2039_=_C2059( C2039 C2059 ) C2039_=_C2060( C2039 C2060 ) C2040_=_C2046( C2040 C2046 ) C2040_=_C2051( C2040 C2051 ) \nC2040_=_C2055( C2040 C2055 ) C2040_=_C2058( C2040 C2058 ) C2040_=_C2061( C2040 C2061 ) C2040_=_C2062( C2040 C2062 ) C2045_=_C2046( C2045 C2046 ) C2045_=_C2050( C2045 C2050 ) \nC2045_=_C2054( C2045 C2054 ) C2045_=_C2058( C2045 C2058 ) C2045_=_C2059( C2045 C2059 ) C2045_=_C2060( C2045 C2060 ) C2046_=_C2051( C2046 C2051 ) C2046_=_C2055( C2046 C2055 ) \nC2046_=_C2058( C2046 C2058 ) C2046_=_C2061( C2046 C2061 ) C2046_=_C2062( C2046 C2062 ) C2050_=_C2051( C2050 C2051 ) C2050_=_C2054(</w:t>
      </w:r>
    </w:p>
    <w:p>
      <w:pPr>
        <w:pStyle w:val="PreformattedText"/>
        <w:bidi w:val="0"/>
        <w:spacing w:before="0" w:after="0"/>
        <w:jc w:val="left"/>
        <w:rPr/>
      </w:pPr>
      <w:r>
        <w:rPr/>
        <w:t xml:space="preserve"> </w:t>
      </w:r>
      <w:r>
        <w:rPr/>
        <w:t>C2050 C2054 ) C2050_=_C2058( C2050 C2058 ) \nC2050_=_C2059( C2050 C2059 ) C2050_=_C2060( C2050 C2060 ) C2051_=_C2055( C2051 C2055 ) C2051_=_C2058( C2051 C2058 ) C2051_=_C2061( C2051 C2061 ) C2051_=_C2062( C2051 C2062 ) \nC2054_=_C2055( C2054 C2055 ) C2054_=_C2058( C2054 C2058 ) C2054_=_C2059( C2054 C2059 ) C2054_=_C2060( C2054 C2060 ) C2055_=_C2058( C2055 C2058 ) C2055_=_C2061( C2055 C2061 ) \nC2055_=_C2062( C2055 C2062 ) C2058_=_C2059( C2058 C2059 ) C2058_=_C2060( C2058 C2060 ) C2058_=_C2061( C2058 C2061 ) C2058_=_C2062( C2058 C2062 ) C2059_=_C2060( C2059 C2060 ) \nC2059_=_C2061( C2059 C2061 ) C2060_=_C2062( C2060 C2062 ) C2061_=_C2062( C2061 C2062 ) "];34-&gt;53[label="124: C60 C61 C123 C124 C185 \nC186 C246 C247 C306 C307 C365 \nC366 C423 C424 C480 C481 C536 \nC537 C591 C592 C645 C646 C698 \nC699 C750 C751 C801 C802 C851 \nC852 C900 C901 C948 C949 C995 \nC996 C1041 C1042 C1086 C1087 C1130 \nC1131 C1173 C1174 C1215 C1216 C1256 \nC1257 C1296 C1297 C1335 C1336 C1373 \nC1374 C1410 C1411 C1446 C1447 C1481 \nC1482 C1515 C1516 C1548 C1549 C1580 \nC1581 C1611 C1612 C1641 C1642 C1670 \nC1671 C1698 C1699 C1725 C1726 C1751 \nC1752 C1776 C1777 C1800 C1801 C1823 \nC1824 C1845 C1846 C1866 C1867 C1885 \nC1887 C1904 C1905 C1922 C1923 C1939 \nC1940 C1955 C1956 C1969 C1970 C1982 \nC1983 C1994 C1995 C2005 C2006 C2015 \nC2016 C2024 C2025 C2032 C2033 C2039 \nC2040 C2045 C2046 C2050 C2051 C2054 \nC2055 C2059 C2060 C2061 C2062 \n3844: C60_=_C61 ,C60_=_C123 ,C60_=_C185 ,C60_=_C246 ,C60_=_C306 ,\nC60_=_C365 ,C60_=_C423 ,C60_=_C480 ,C60_=_C536 ,C60_=_C591 ,C60_=_C645 ,\nC60_=_C698 ,C60_=_C750 ,C60_=_C801 ,C60_=_C851 ,C60_=_C900 ,C60_=_C948 ,\nC60_=_C995 ,C60_=_C1041 ,C60_=_C1086 ,C60_=_C1130 ,C60_=_C1173 ,C60_=_C1215 ,\nC60_=_C1256 ,C60_=_C1296 ,C60_=_C1335 ,C60_=_C1373 ,C60_=_C1410 ,C60_=_C1446 ,\nC60_=_C1481 ,C60_=_C1515 ,C60_=_C1548 ,C60_=_C1580 ,C60_=_C1611 ,C60_=_C1641 ,\nC60_=_C1670 ,C60_=_C1698 ,C60_=_C1725 ,C60_=_C1751 ,C60_=_C1776 ,C60_=_C1800 ,\nC60_=_C1823 ,C60_=_C1845 ,C60_=_C1866 ,C60_=_C1885 ,C60_=_C1904 ,C60_=_C1922 ,\nC60_=_C1939 ,C60_=_C1955 ,C60_=_C1969 ,C60_=_C1982 ,C60_=_C1994 ,C60_=_C2005 ,\nC60_=_C2015 ,C60_=_C2024 ,C60_=_C2032 ,C60_=_C2039 ,C60_=_C2045 ,C60_=_C2050 ,\nC60_=_C2054 ,C60_=_C2059 ,C60_=_C2060 ,C61_=_C124 ,C61_=_C186 ,C61_=_C247 ,\nC61_=_C307 ,C61_=_C366 ,C61_=_C424 ,C61_=_C481 ,C61_=_C537 ,C61_=_C592 ,\nC61_=_C646 ,C61_=_C699 ,C61_=_C751 ,C61_=_C802 ,C61_=_C852 ,C61_=_C901 ,\nC61_=_C949 ,C61_=_C996 ,C61_=_C1042 ,C61_=_C1087 ,C61_=_C1131 ,C61_=_C1174 ,\nC61_=_C1216 ,C61_=_C1257 ,C61_=_C1297 ,C61_=_C1336 ,C61_=_C1374 ,C61_=_C1411 ,\nC61_=_C1447 ,C61_=_C1482 ,C61_=_C1516 ,C61_=_C1549 ,C61_=_C1581 ,C61_=_C1612 ,\nC61_=_C1642 ,C61_=_C1671 ,C61_=_C1699 ,C61_=_C1726 ,C61_=_C1752 ,C61_=_C1777 ,\nC61_=_C1801 ,C61_=_C1824 ,C61_=_C1846 ,C61_=_C1867 ,C61_=_C1887 ,C61_=_C1905 ,\nC61_=_C1923 ,C61_=_C1940 ,C61_=_C1956 ,C61_=_C1970 ,C61_=_C1983 ,C61_=_C1995 ,\nC61_=_C2006 ,C61_=_C2016 ,C61_=_C2025 ,C61_=_C2033 ,C61_=_C2040 ,C61_=_C2046 ,\nC61_=_C2051 ,C61_=_C2055 ,C61_=_C2061 ,C61_=_C2062 ,C123_=_C124 ,C123_=_C185 ,\nC123_=_C246 ,C123_=_C306 ,C123_=_C365 ,C123_=_C423 ,C123_=_C480 ,C123_=_C536 ,\nC123_=_C591 ,C123_=_C645 ,C123_=_C698 ,C123_=_C750 ,C123_=_C801 ,C123_=_C851 ,\nC123_=_C900 ,C123_=_C948 ,C123_=_C995 ,C123_=_C1041 ,C123_=_C1086 ,C123_=_C1130 ,\nC123_=_C1173 ,C123_=_C1215 ,C123_=_C1256 ,C123_=_C1296 ,C123_=_C1335 ,C123_=_C1373 ,\nC123_=_C1410 ,C123_=_C1446 ,C123_=_C1481 ,C123_=_C1515 ,C123_=_C1548 ,C123_=_C1580 ,\nC123_=_C1611 ,C123_=_C1641 ,C123_=_C1670 ,C123_=_C1698 ,C123_=_C1725 ,C123_=_C1751 ,\nC123_=_C1776 ,C123_=_C1800 ,C123_=_C1823 ,C123_=_C1845 ,C123_=_C1866 ,C123_=_C1885 ,\nC123_=_C1904 ,C123_=_C1922 ,C123_=_C1939 ,C123_=_C1955 ,C123_=_C1969 ,C123_=_C1982 ,\nC123_=_C1994 ,C123_=_C2005 ,C123_=_C2015 ,C123_=_C2024 ,C123_=_C2032 ,C123_=_C2039 ,\nC123_=_C2045 ,C123_=_C2050 ,C123_=_C2054 ,C123_=_C2059 ,C123_=_C2060 ,C124_=_C186 ,\nC124_=_C247 ,C124_=_C307 ,C124_=_C366 ,C124_=_C424 ,C124_=_C481 ,C124_=_C537 ,\nC124_=_C592 ,C124_=_C646 ,C124_=_C699 ,C124_=_C751 ,C124_=_C802 ,C124_=_C852 ,\nC124_=_C901 ,C124_=_C949 ,C124_=_C996 ,C124_=_C1042 ,C124_=_C1087 ,C124_=_C1131 ,\nC124_=_C1174 ,C124_=_C1216 ,C124_=_C1257 ,C124_=_C1297 ,C124_=_C1336 ,C124_=_C1374 ,\nC124_=_C1411 ,C124_=_C1447 ,C124_=_C1482 ,C124_=_C1516 ,C124_=_C1549 ,C124_=_C1581 ,\nC124_=_C1612 ,C124_=_C1642 ,C124_=_C1671 ,C124_=_C1699 ,C124_=_C1726 ,C124_=_C1752 ,\nC124_=_C1777 ,C124_=_C1801 ,C124_=_C1824 ,C124_=_C1846 ,C124_=_C1867 ,C124_=_C1887 ,\nC124_=_C1905 ,C124_=_C1923 ,C124_=_C1940 ,C124_=_C1956 ,C124_=_C1970 ,C124_=_C1983 ,\nC124_=_C1995 ,C124_=_C2006 ,C124_=_C2016 ,C124_=_C2025 ,C124_=_C2033 ,C124_=_C2040 ,\nC124_=_C2046 ,C124_=_C2051 ,C124_=_C2055 ,C124_=_C2061 ,C124_=_C2062 ,C185_=_C186 ,\nC185_=_C246 ,C185_=_C306 ,C185_=_C365 ,C185_=_C423 ,C185_=_C480 ,C185_=_C536 ,\nC185_=_C591 ,C185_=_C645 ,C185_=_C698 ,C185_=_C750 ,C185_=_C801 ,C185_=_C851 ,\nC185_=_C900 ,C185_=_C948 ,C185_=_C995 ,C185_=_C1041 ,C185_=_C1086 ,C185_=_C1130 ,\nC185_=_C1173 ,C185_=_C1215 ,C185_=_C1256 ,C185_=_C1296 ,C185_=_C1335 ,C185_=_C1373 ,\nC185_=_C1410 ,C185_=_C1446 ,C185_=_C1481 ,C185_=_C1515 ,C185_=_C1548 ,C185_=_C1580 ,\nC185_=_C1611 ,C185_=_C1641 ,C185_=_C1670 ,C185_=_C1698 ,C185_=_C1725 ,C185_=_C1751 ,\nC185_=_C1776 ,C185_=_C1800 ,C185_=_C1823 ,C185_=_C1845 ,C185_=_C1866 ,C185_=_C1885 ,\nC185_=_C1904 ,C185_=_C1922 ,C185_=_C1939 ,C185_=_C1955 ,C185_=_C1969 ,C185_=_C1982 ,\nC185_=_C1994 ,C185_=_C2005 ,C185_=_C2015 ,C185_=_C2024 ,C185_=_C2032 ,C185_=_C2039 ,\nC185_=_C2045 ,C185_=_C2050 ,C185_=_C2054 ,C185_=_C2059 ,C185_=_C2060 ,C186_=_C247 ,\nC186_=_C307 ,C186_=_C366 ,C186_=_C424 ,C186_=_C481 ,C186_=_C537 ,C186_=_C592 ,\nC186_=_C646 ,C186_=_C699 ,C186_=_C751 ,C186_=_C802 ,C186_=_C852 ,C186_=_C901 ,\nC186_=_C949 ,C186_=_C996 ,C186_=_C1042 ,C186_=_C1087 ,C186_=_C1131 ,C186_=_C1174 ,\nC186_=_C1216 ,C186_=_C1257 ,C186_=_C1297 ,C186_=_C1336 ,C186_=_C1374 ,C186_=_C1411 ,\nC186_=_C1447 ,C186_=_C1482 ,C186_=_C1516 ,C186_=_C1549 ,C186_=_C1581 ,C186_=_C1612 ,\nC186_=_C1642 ,C186_=_C1671 ,C186_=_C1699 ,C186_=_C1726 ,C186_=_C1752 ,C186_=_C1777 ,\nC186_=_C1801 ,C186_=_C1824 ,C186_=_C1846 ,C186_=_C1867 ,C186_=_C1887 ,C186_=_C1905 ,\nC186_=_C1923 ,C186_=_C1940 ,C186_=_C1956 ,C186_=_C1970 ,C186_=_C1983 ,C186_=_C1995 ,\nC186_=_C2006 ,C186_=_C2016 ,C186_=_C2025 ,C186_=_C2033 ,C186_=_C2040 ,C186_=_C2046 ,\nC186_=_C2051 ,C186_=_C2055 ,C186_=_C2061 ,C186_=_C2062 ,C246_=_C247 ,C246_=_C306 ,\nC246_=_C365 ,C246_=_C423 ,C246_=_C480 ,C246_=_C536 ,C246_=_C591 ,C246_=_C645 ,\nC246_=_C698 ,C246_=_C750 ,C246_=_C801 ,C246_=_C851 ,C246_=_C900 ,C246_=_C948 ,\nC246_=_C995 ,C246_=_C1041 ,C246_=_C1086 ,C246_=_C1130 ,C246_=_C1173 ,C246_=_C1215 ,\nC246_=_C1256 ,C246_=_C1296 ,C246_=_C1335 ,C246_=_C1373 ,C246_=_C1410 ,C246_=_C1446 ,\nC246_=_C1481 ,C246_=_C1515 ,C246_=_C1548 ,C246_=_C1580 ,C246_=_C1611 ,C246_=_C1641 ,\nC246_=_C1670 ,C246_=_C1698 ,C246_=_C1725 ,C246_=_C1751 ,C246_=_C1776 ,C246_=_C1800 ,\nC246_=_C1823 ,C246_=_C1845 ,C246_=_C1866 ,C246_=_C1885 ,C246_=_C1904 ,C246_=_C1922 ,\nC246_=_C1939 ,C246_=_C1955 ,C246_=_C1969 ,C246_=_C1982 ,C246_=_C1994 ,C246_=_C2005 ,\nC246_=_C2015 ,C246_=_C2024 ,C246_=_C2032 ,C246_=_C2039 ,C246_=_C2045 ,C246_=_C2050 ,\nC246_=_C2054 ,C246_=_C2059 ,C246_=_C2060 ,C247_=_C307 ,C247_=_C366 ,C247_=_C424 ,\nC247_=_C481 ,C247_=_C537 ,C247_=_C592 ,C247_=_C646 ,C247_=_C699 ,C247_=_C751 ,\nC247_=_C802 ,C247_=_C852 ,C247_=_C901 ,C247_=_C949 ,C247_=_C996 ,C247_=_C1042 ,\nC247_=_C1087 ,C247_=_C1131 ,C247_=_C1174 ,C247_=_C1216 ,C247_=_C1257 ,C247_=_C1297 ,\nC247_=_C1336 ,C247_=_C1374 ,C247_=_C1411 ,C247_=_C1447 ,C247_=_C1482 ,C247_=_C1516 ,\nC247_=_C1549 ,C247_=_C1581 ,C247_=_C1612 ,C247_=_C1642 ,C247_=_C1671 ,C247_=_C1699 ,\nC247_=_C1726 ,C247_=_C1752 ,C247_=_C1777 ,C247_=_C1801 ,C247_=_C1824 ,C247_=_C1846 ,\nC247_=_C1867 ,C247_=_C1887 ,C247_=_C1905 ,C247_=_C1923 ,C247_=_C1940 ,C247_=_C1956 ,\nC247_=_C1970 ,C247_=_C1983 ,C247_=_C1995 ,C247_=_C2006 ,C247_=_C2016 ,C247_=_C2025 ,\nC247_=_C2033 ,C247_=_C2040 ,C247_=_C2046 ,C247_=_C2051 ,C247_=_C2055 ,C247_=_C2061 ,\nC247_=_C2062 ,C306_=_C307 ,C306_=_C365 ,C306_=_C423 ,C306_=_C480 ,C306_=_C536 ,\nC306_=_C591 ,C306_=_C645 ,C306_=_C698 ,C306_=_C750 ,C306_=_C801 ,C306_=_C851 ,\nC306_=_C900 ,C306_=_C948 ,C306_=_C995 ,C306_=_C1041 ,C306_=_C1086 ,C306_=_C1130 ,\nC306_=_C1173 ,C306_=_C1215 ,C306_=_C1256 ,C306_=_C1296 ,C306_=_C1335 ,C306_=_C1373 ,\nC306_=_C1410 ,C306_=_C1446 ,C306_=_C1481 ,C306_=_C1515 ,C306_=_C1548 ,C306_=_C1580 ,\nC306_=_C1611 ,C306_=_C1641 ,C306_=_C1670 ,C306_=_C1698 ,C306_=_C1725 ,C306_=_C1751 ,\nC306_=_C1776 ,C306_=_C1800 ,C306_=_C1823 ,C306_=_C1845 ,C306_=_C1866 ,C306_=_C1885 ,\nC306_=_C1904 ,C306_=_C1922 ,C306_=_C1939 ,C306_=_C1955 ,C306_=_C1969 ,C306_=_C1982 ,\nC306_=_C1994 ,C306_=_C2005 ,C306_=_C2015 ,C306_=_C2024 ,C306_=_C2032 ,C306_=_C2039 ,\nC306_=_C2045 ,C306_=_C2050 ,C306_=_C2054 ,C306_=_C2059 ,C306_=_C2060 ,C307_=_C366 ,\nC307_=_C424 ,C307_=_C481 ,C307_=_C537 ,C307_=_C592 ,C307_=_C646 ,C307_=_C699 ,\nC307_=_C751 ,C307_=_C802 ,C307_=_C852 ,C307_=_C901 ,C307_=_C949 ,C307_=_C996 ,\nC307_=_C1042 ,C307_=_C1087 ,C307_=_C1131 ,C307_=_C1174 ,C307_=_C1216 ,C307_=_C1257 ,\nC307_=_C1297 ,C307_=_C1336 ,C307_=_C1374 ,C307_=_C1411 ,C307_=_C1447 ,C307_=_C1482 ,\nC307_=_C1516 ,C307_=_C1549 ,C307_=_C1581 ,C307_=_C1612 ,C307_=_C1642 ,C307_=_C1671 ,\nC307_=_C1699 ,C307_=_C1726 ,C307_=_C1752 ,C307_=_C1777 ,C307_=_C1801 ,C307_=_C1824 ,\nC307_=_C1846 ,C307_=_C1867 ,C307_=_C1887 ,C307_=_C1905 ,C307_=_C1923 ,C307_=_C1940 ,\nC307_=_C1956 ,C307_=_C1970 ,C307_=_C1983 ,C307_=_C1995 ,C307_=_C2006 ,C307_=_C2016 ,\nC307_=_C2025 ,C307_=_C2033 ,C307_=_C2040 ,C307_=_C2046 ,C307_=_C2051 ,C307_=_C2055 ,\nC307_=_C2061 ,C307_=_C2062 ,C365_=_C366 ,C365_=_C423 ,C365_=_C480 ,C365_=_C536 ,\nC365_=_C591 ,C365_=_C645 ,C365_=_C698 ,C365_=_C750 ,C365_=_C801 ,C365_=_C851 ,\nC365_=_C900 ,C365_=_C948 ,C365_=_C995 ,C365_=_C1041 ,C365_=_C1086 ,C365_=_C1130 ,\nC365_=_C1173</w:t>
      </w:r>
    </w:p>
    <w:p>
      <w:pPr>
        <w:pStyle w:val="PreformattedText"/>
        <w:bidi w:val="0"/>
        <w:spacing w:before="0" w:after="0"/>
        <w:jc w:val="left"/>
        <w:rPr/>
      </w:pPr>
      <w:r>
        <w:rPr/>
        <w:t xml:space="preserve"> </w:t>
      </w:r>
      <w:r>
        <w:rPr/>
        <w:t>,C365_=_C1215 ,C365_=_C1256 ,C365_=_C1296 ,C365_=_C1335 ,C365_=_C1373 ,\nC365_=_C1410 ,C365_=_C1446 ,C365_=_C1481 ,C365_=_C1515 ,C365_=_C1548 ,C365_=_C1580 ,\nC365_=_C1611 ,C365_=_C1641 ,C365_=_C1670 ,C365_=_C1698 ,C365_=_C1725 ,C365_=_C1751 ,\nC365_=_C1776 ,C365_=_C1800 ,C365_=_C1823 ,C365_=_C1845 ,C365_=_C1866 ,C365_=_C1885 ,\nC365_=_C1904 ,C365_=_C1922 ,C365_=_C1939 ,C365_=_C1955 ,C365_=_C1969 ,C365_=_C1982 ,\nC365_=_C1994 ,C365_=_C2005 ,C365_=_C2015 ,C365_=_C2024 ,C365_=_C2032 ,C365_=_C2039 ,\nC365_=_C2045 ,C365_=_C2050 ,C365_=_C2054 ,C365_=_C2059 ,C365_=_C2060 ,C366_=_C424 ,\nC366_=_C481 ,C366_=_C537 ,C366_=_C592 ,C366_=_C646 ,C366_=_C699 ,C366_=_C751 ,\nC366_=_C802 ,C366_=_C852 ,C366_=_C901 ,C366_=_C949 ,C366_=_C996 ,C366_=_C1042 ,\nC366_=_C1087 ,C366_=_C1131 ,C366_=_C1174 ,C366_=_C1216 ,C366_=_C1257 ,C366_=_C1297 ,\nC366_=_C1336 ,C366_=_C1374 ,C366_=_C1411 ,C366_=_C1447 ,C366_=_C1482 ,C366_=_C1516 ,\nC366_=_C1549 ,C366_=_C1581 ,C366_=_C1612 ,C366_=_C1642 ,C366_=_C1671 ,C366_=_C1699 ,\nC366_=_C1726 ,C366_=_C1752 ,C366_=_C1777 ,C366_=_C1801 ,C366_=_C1824 ,C366_=_C1846 ,\nC366_=_C1867 ,C366_=_C1887 ,C366_=_C1905 ,C366_=_C1923 ,C366_=_C1940 ,C366_=_C1956 ,\nC366_=_C1970 ,C366_=_C1983 ,C366_=_C1995 ,C366_=_C2006 ,C366_=_C2016 ,C366_=_C2025 ,\nC366_=_C2033 ,C366_=_C2040 ,C366_=_C2046 ,C366_=_C2051 ,C366_=_C2055 ,C366_=_C2061 ,\nC366_=_C2062 ,C423_=_C424 ,C423_=_C480 ,C423_=_C536 ,C423_=_C591 ,C423_=_C645 ,\nC423_=_C698 ,C423_=_C750 ,C423_=_C801 ,C423_=_C851 ,C423_=_C900 ,C423_=_C948 ,\nC423_=_C995 ,C423_=_C1041 ,C423_=_C1086 ,C423_=_C1130 ,C423_=_C1173 ,C423_=_C1215 ,\nC423_=_C1256 ,C423_=_C1296 ,C423_=_C1335 ,C423_=_C1373 ,C423_=_C1410 ,C423_=_C1446 ,\nC423_=_C1481 ,C423_=_C1515 ,C423_=_C1548 ,C423_=_C1580 ,C423_=_C1611 ,C423_=_C1641 ,\nC423_=_C1670 ,C423_=_C1698 ,C423_=_C1725 ,C423_=_C1751 ,C423_=_C1776 ,C423_=_C1800 ,\nC423_=_C1823 ,C423_=_C1845 ,C423_=_C1866 ,C423_=_C1885 ,C423_=_C1904 ,C423_=_C1922 ,\nC423_=_C1939 ,C423_=_C1955 ,C423_=_C1969 ,C423_=_C1982 ,C423_=_C1994 ,C423_=_C2005 ,\nC423_=_C2015 ,C423_=_C2024 ,C423_=_C2032 ,C423_=_C2039 ,C423_=_C2045 ,C423_=_C2050 ,\nC423_=_C2054 ,C423_=_C2059 ,C423_=_C2060 ,C424_=_C481 ,C424_=_C537 ,C424_=_C592 ,\nC424_=_C646 ,C424_=_C699 ,C424_=_C751 ,C424_=_C802 ,C424_=_C852 ,C424_=_C901 ,\nC424_=_C949 ,C424_=_C996 ,C424_=_C1042 ,C424_=_C1087 ,C424_=_C1131 ,C424_=_C1174 ,\nC424_=_C1216 ,C424_=_C1257 ,C424_=_C1297 ,C424_=_C1336 ,C424_=_C1374 ,C424_=_C1411 ,\nC424_=_C1447 ,C424_=_C1482 ,C424_=_C1516 ,C424_=_C1549 ,C424_=_C1581 ,C424_=_C1612 ,\nC424_=_C1642 ,C424_=_C1671 ,C424_=_C1699 ,C424_=_C1726 ,C424_=_C1752 ,C424_=_C1777 ,\nC424_=_C1801 ,C424_=_C1824 ,C424_=_C1846 ,C424_=_C1867 ,C424_=_C1887 ,C424_=_C1905 ,\nC424_=_C1923 ,C424_=_C1940 ,C424_=_C1956 ,C424_=_C1970 ,C424_=_C1983 ,C424_=_C1995 ,\nC424_=_C2006 ,C424_=_C2016 ,C424_=_C2025 ,C424_=_C2033 ,C424_=_C2040 ,C424_=_C2046 ,\nC424_=_C2051 ,C424_=_C2055 ,C424_=_C2061 ,C424_=_C2062 ,C480_=_C481 ,C480_=_C536 ,\nC480_=_C591 ,C480_=_C645 ,C480_=_C698 ,C480_=_C750 ,C480_=_C801 ,C480_=_C851 ,\nC480_=_C900 ,C480_=_C948 ,C480_=_C995 ,C480_=_C1041 ,C480_=_C1086 ,C480_=_C1130 ,\nC480_=_C1173 ,C480_=_C1215 ,C480_=_C1256 ,C480_=_C1296 ,C480_=_C1335 ,C480_=_C1373 ,\nC480_=_C1410 ,C480_=_C1446 ,C480_=_C1481 ,C480_=_C1515 ,C480_=_C1548 ,C480_=_C1580 ,\nC480_=_C1611 ,C480_=_C1641 ,C480_=_C1670 ,C480_=_C1698 ,C480_=_C1725 ,C480_=_C1751 ,\nC480_=_C1776 ,C480_=_C1800 ,C480_=_C1823 ,C480_=_C1845 ,C480_=_C1866 ,C480_=_C1885 ,\nC480_=_C1904 ,C480_=_C1922 ,C480_=_C1939 ,C480_=_C1955 ,C480_=_C1969 ,C480_=_C1982 ,\nC480_=_C1994 ,C480_=_C2005 ,C480_=_C2015 ,C480_=_C2024 ,C480_=_C2032 ,C480_=_C2039 ,\nC480_=_C2045 ,C480_=_C2050 ,C480_=_C2054 ,C480_=_C2059 ,C480_=_C2060 ,C481_=_C537 ,\nC481_=_C592 ,C481_=_C646 ,C481_=_C699 ,C481_=_C751 ,C481_=_C802 ,C481_=_C852 ,\nC481_=_C901 ,C481_=_C949 ,C481_=_C996 ,C481_=_C1042 ,C481_=_C1087 ,C481_=_C1131 ,\nC481_=_C1174 ,C481_=_C1216 ,C481_=_C1257 ,C481_=_C1297 ,C481_=_C1336 ,C481_=_C1374 ,\nC481_=_C1411 ,C481_=_C1447 ,C481_=_C1482 ,C481_=_C1516 ,C481_=_C1549 ,C481_=_C1581 ,\nC481_=_C1612 ,C481_=_C1642 ,C481_=_C1671 ,C481_=_C1699 ,C481_=_C1726 ,C481_=_C1752 ,\nC481_=_C1777 ,C481_=_C1801 ,C481_=_C1824 ,C481_=_C1846 ,C481_=_C1867 ,C481_=_C1887 ,\nC481_=_C1905 ,C481_=_C1923 ,C481_=_C1940 ,C481_=_C1956 ,C481_=_C1970 ,C481_=_C1983 ,\nC481_=_C1995 ,C481_=_C2006 ,C481_=_C2016 ,C481_=_C2025 ,C481_=_C2033 ,C481_=_C2040 ,\nC481_=_C2046 ,C481_=_C2051 ,C481_=_C2055 ,C481_=_C2061 ,C481_=_C2062 ,C536_=_C537 ,\nC536_=_C591 ,C536_=_C645 ,C536_=_C698 ,C536_=_C750 ,C536_=_C801 ,C536_=_C851 ,\nC536_=_C900 ,C536_=_C948 ,C536_=_C995 ,C536_=_C1041 ,C536_=_C1086 ,C536_=_C1130 ,\nC536_=_C1173 ,C536_=_C1215 ,C536_=_C1256 ,C536_=_C1296 ,C536_=_C1335 ,C536_=_C1373 ,\nC536_=_C1410 ,C536_=_C1446 ,C536_=_C1481 ,C536_=_C1515 ,C536_=_C1548 ,C536_=_C1580 ,\nC536_=_C1611 ,C536_=_C1641 ,C536_=_C1670 ,C536_=_C1698 ,C536_=_C1725 ,C536_=_C1751 ,\nC536_=_C1776 ,C536_=_C1800 ,C536_=_C1823 ,C536_=_C1845 ,C536_=_C1866 ,C536_=_C1885 ,\nC536_=_C1904 ,C536_=_C1922 ,C536_=_C1939 ,C536_=_C1955 ,C536_=_C1969 ,C536_=_C1982 ,\nC536_=_C1994 ,C536_=_C2005 ,C536_=_C2015 ,C536_=_C2024 ,C536_=_C2032 ,C536_=_C2039 ,\nC536_=_C2045 ,C536_=_C2050 ,C536_=_C2054 ,C536_=_C2059 ,C536_=_C2060 ,C537_=_C592 ,\nC537_=_C646 ,C537_=_C699 ,C537_=_C751 ,C537_=_C802 ,C537_=_C852 ,C537_=_C901 ,\nC537_=_C949 ,C537_=_C996 ,C537_=_C1042 ,C537_=_C1087 ,C537_=_C1131 ,C537_=_C1174 ,\nC537_=_C1216 ,C537_=_C1257 ,C537_=_C1297 ,C537_=_C1336 ,C537_=_C1374 ,C537_=_C1411 ,\nC537_=_C1447 ,C537_=_C1482 ,C537_=_C1516 ,C537_=_C1549 ,C537_=_C1581 ,C537_=_C1612 ,\nC537_=_C1642 ,C537_=_C1671 ,C537_=_C1699 ,C537_=_C1726 ,C537_=_C1752 ,C537_=_C1777 ,\nC537_=_C1801 ,C537_=_C1824 ,C537_=_C1846 ,C537_=_C1867 ,C537_=_C1887 ,C537_=_C1905 ,\nC537_=_C1923 ,C537_=_C1940 ,C537_=_C1956 ,C537_=_C1970 ,C537_=_C1983 ,C537_=_C1995 ,\nC537_=_C2006 ,C537_=_C2016 ,C537_=_C2025 ,C537_=_C2033 ,C537_=_C2040 ,C537_=_C2046 ,\nC537_=_C2051 ,C537_=_C2055 ,C537_=_C2061 ,C537_=_C2062 ,C591_=_C592 ,C591_=_C645 ,\nC591_=_C698 ,C591_=_C750 ,C591_=_C801 ,C591_=_C851 ,C591_=_C900 ,C591_=_C948 ,\nC591_=_C995 ,C591_=_C1041 ,C591_=_C1086 ,C591_=_C1130 ,C591_=_C1173 ,C591_=_C1215 ,\nC591_=_C1256 ,C591_=_C1296 ,C591_=_C1335 ,C591_=_C1373 ,C591_=_C1410 ,C591_=_C1446 ,\nC591_=_C1481 ,C591_=_C1515 ,C591_=_C1548 ,C591_=_C1580 ,C591_=_C1611 ,C591_=_C1641 ,\nC591_=_C1670 ,C591_=_C1698 ,C591_=_C1725 ,C591_=_C1751 ,C591_=_C1776 ,C591_=_C1800 ,\nC591_=_C1823 ,C591_=_C1845 ,C591_=_C1866 ,C591_=_C1885 ,C591_=_C1904 ,C591_=_C1922 ,\nC591_=_C1939 ,C591_=_C1955 ,C591_=_C1969 ,C591_=_C1982 ,C591_=_C1994 ,C591_=_C2005 ,\nC591_=_C2015 ,C591_=_C2024 ,C591_=_C2032 ,C591_=_C2039 ,C591_=_C2045 ,C591_=_C2050 ,\nC591_=_C2054 ,C591_=_C2059 ,C591_=_C2060 ,C592_=_C646 ,C592_=_C699 ,C592_=_C751 ,\nC592_=_C802 ,C592_=_C852 ,C592_=_C901 ,C592_=_C949 ,C592_=_C996 ,C592_=_C1042 ,\nC592_=_C1087 ,C592_=_C1131 ,C592_=_C1174 ,C592_=_C1216 ,C592_=_C1257 ,C592_=_C1297 ,\nC592_=_C1336 ,C592_=_C1374 ,C592_=_C1411 ,C592_=_C1447 ,C592_=_C1482 ,C592_=_C1516 ,\nC592_=_C1549 ,C592_=_C1581 ,C592_=_C1612 ,C592_=_C1642 ,C592_=_C1671 ,C592_=_C1699 ,\nC592_=_C1726 ,C592_=_C1752 ,C592_=_C1777 ,C592_=_C1801 ,C592_=_C1824 ,C592_=_C1846 ,\nC592_=_C1867 ,C592_=_C1887 ,C592_=_C1905 ,C592_=_C1923 ,C592_=_C1940 ,C592_=_C1956 ,\nC592_=_C1970 ,C592_=_C1983 ,C592_=_C1995 ,C592_=_C2006 ,C592_=_C2016 ,C592_=_C2025 ,\nC592_=_C2033 ,C592_=_C2040 ,C592_=_C2046 ,C592_=_C2051 ,C592_=_C2055 ,C592_=_C2061 ,\nC592_=_C2062 ,C645_=_C646 ,C645_=_C698 ,C645_=_C750 ,C645_=_C801 ,C645_=_C851 ,\nC645_=_C900 ,C645_=_C948 ,C645_=_C995 ,C645_=_C1041 ,C645_=_C1086 ,C645_=_C1130 ,\nC645_=_C1173 ,C645_=_C1215 ,C645_=_C1256 ,C645_=_C1296 ,C645_=_C1335 ,C645_=_C1373 ,\nC645_=_C1410 ,C645_=_C1446 ,C645_=_C1481 ,C645_=_C1515 ,C645_=_C1548 ,C645_=_C1580 ,\nC645_=_C1611 ,C645_=_C1641 ,C645_=_C1670 ,C645_=_C1698 ,C645_=_C1725 ,C645_=_C1751 ,\nC645_=_C1776 ,C645_=_C1800 ,C645_=_C1823 ,C645_=_C1845 ,C645_=_C1866 ,C645_=_C1885 ,\nC645_=_C1904 ,C645_=_C1922 ,C645_=_C1939 ,C645_=_C1955 ,C645_=_C1969 ,C645_=_C1982 ,\nC645_=_C1994 ,C645_=_C2005 ,C645_=_C2015 ,C645_=_C2024 ,C645_=_C2032 ,C645_=_C2039 ,\nC645_=_C2045 ,C645_=_C2050 ,C645_=_C2054 ,C645_=_C2059 ,C645_=_C2060 ,C646_=_C699 ,\nC646_=_C751 ,C646_=_C802 ,C646_=_C852 ,C646_=_C901 ,C646_=_C949 ,C646_=_C996 ,\nC646_=_C1042 ,C646_=_C1087 ,C646_=_C1131 ,C646_=_C1174 ,C646_=_C1216 ,C646_=_C1257 ,\nC646_=_C1297 ,C646_=_C1336 ,C646_=_C1374 ,C646_=_C1411 ,C646_=_C1447 ,C646_=_C1482 ,\nC646_=_C1516 ,C646_=_C1549 ,C646_=_C1581 ,C646_=_C1612 ,C646_=_C1642 ,C646_=_C1671 ,\nC646_=_C1699 ,C646_=_C1726 ,C646_=_C1752 ,C646_=_C1777 ,C646_=_C1801 ,C646_=_C1824 ,\nC646_=_C1846 ,C646_=_C1867 ,C646_=_C1887 ,C646_=_C1905 ,C646_=_C1923 ,C646_=_C1940 ,\nC646_=_C1956 ,C646_=_C1970 ,C646_=_C1983 ,C646_=_C1995 ,C646_=_C2006 ,C646_=_C2016 ,\nC646_=_C2025 ,C646_=_C2033 ,C646_=_C2040 ,C646_=_C2046 ,C646_=_C2051 ,C646_=_C2055 ,\nC646_=_C2061 ,C646_=_C2062 ,C698_=_C699 ,C698_=_C750 ,C698_=_C801 ,C698_=_C851 ,\nC698_=_C900 ,C698_=_C948 ,C698_=_C995 ,C698_=_C1041 ,C698_=_C1086 ,C698_=_C1130 ,\nC698_=_C1173 ,C698_=_C1215 ,C698_=_C1256 ,C698_=_C1296 ,C698_=_C1335 ,C698_=_C1373 ,\nC698_=_C1410 ,C698_=_C1446 ,C698_=_C1481 ,C698_=_C1515 ,C698_=_C1548 ,C698_=_C1580 ,\nC698_=_C1611 ,C698_=_C1641 ,C698_=_C1670 ,C698_=_C1698 ,C698_=_C1725 ,C698_=_C1751 ,\nC698_=_C1776 ,C698_=_C1800 ,C698_=_C1823 ,C698_=_C1845 ,C698_=_C1866 ,C698_=_C1885 ,\nC698_=_C1904 ,C698_=_C1922 ,C698_=_C1939 ,C698_=_C1955 ,C698_=_C1969 ,C698_=_C1982 ,\nC698_=_C1994 ,C698_=_C2005 ,C698_=_C2015 ,C698_=_C2024 ,C698_=_C2032 ,C698_=_C2039 ,\nC698_=_C2045 ,C698_=_C2050 ,C698_=_C2054 ,C698_=_C2059 ,C698_=_C2060 ,C699_=_C751 ,\nC699_=_C802 ,C699_=_C852 ,C699_=_C901 ,C699_=_C949 ,C699_=_C996 ,C699_=_C1042 ,\nC699_=_C1087 ,C699_=_C1131 ,C699_=_C1174 ,C699_=_C1216 ,C699_=_C1257 ,C699_=_C1297 ,\nC699_=_C1336 ,C699_=_C1374 ,C699_=_C1411 ,C699_=_C1447 ,C699_=_C1482</w:t>
      </w:r>
    </w:p>
    <w:p>
      <w:pPr>
        <w:pStyle w:val="PreformattedText"/>
        <w:bidi w:val="0"/>
        <w:spacing w:before="0" w:after="0"/>
        <w:jc w:val="left"/>
        <w:rPr/>
      </w:pPr>
      <w:r>
        <w:rPr/>
        <w:t xml:space="preserve"> </w:t>
      </w:r>
      <w:r>
        <w:rPr/>
        <w:t>,C699_=_C1516 ,\nC699_=_C1549 ,C699_=_C1581 ,C699_=_C1612 ,C699_=_C1642 ,C699_=_C1671 ,C699_=_C1699 ,\nC699_=_C1726 ,C699_=_C1752 ,C699_=_C1777 ,C699_=_C1801 ,C699_=_C1824 ,C699_=_C1846 ,\nC699_=_C1867 ,C699_=_C1887 ,C699_=_C1905 ,C699_=_C1923 ,C699_=_C1940 ,C699_=_C1956 ,\nC699_=_C1970 ,C699_=_C1983 ,C699_=_C1995 ,C699_=_C2006 ,C699_=_C2016 ,C699_=_C2025 ,\nC699_=_C2033 ,C699_=_C2040 ,C699_=_C2046 ,C699_=_C2051 ,C699_=_C2055 ,C699_=_C2061 ,\nC699_=_C2062 ,C750_=_C751 ,C750_=_C801 ,C750_=_C851 ,C750_=_C900 ,C750_=_C948 ,\nC750_=_C995 ,C750_=_C1041 ,C750_=_C1086 ,C750_=_C1130 ,C750_=_C1173 ,C750_=_C1215 ,\nC750_=_C1256 ,C750_=_C1296 ,C750_=_C1335 ,C750_=_C1373 ,C750_=_C1410 ,C750_=_C1446 ,\nC750_=_C1481 ,C750_=_C1515 ,C750_=_C1548 ,C750_=_C1580 ,C750_=_C1611 ,C750_=_C1641 ,\nC750_=_C1670 ,C750_=_C1698 ,C750_=_C1725 ,C750_=_C1751 ,C750_=_C1776 ,C750_=_C1800 ,\nC750_=_C1823 ,C750_=_C1845 ,C750_=_C1866 ,C750_=_C1885 ,C750_=_C1904 ,C750_=_C1922 ,\nC750_=_C1939 ,C750_=_C1955 ,C750_=_C1969 ,C750_=_C1982 ,C750_=_C1994 ,C750_=_C2005 ,\nC750_=_C2015 ,C750_=_C2024 ,C750_=_C2032 ,C750_=_C2039 ,C750_=_C2045 ,C750_=_C2050 ,\nC750_=_C2054 ,C750_=_C2059 ,C750_=_C2060 ,C751_=_C802 ,C751_=_C852 ,C751_=_C901 ,\nC751_=_C949 ,C751_=_C996 ,C751_=_C1042 ,C751_=_C1087 ,C751_=_C1131 ,C751_=_C1174 ,\nC751_=_C1216 ,C751_=_C1257 ,C751_=_C1297 ,C751_=_C1336 ,C751_=_C1374 ,C751_=_C1411 ,\nC751_=_C1447 ,C751_=_C1482 ,C751_=_C1516 ,C751_=_C1549 ,C751_=_C1581 ,C751_=_C1612 ,\nC751_=_C1642 ,C751_=_C1671 ,C751_=_C1699 ,C751_=_C1726 ,C751_=_C1752 ,C751_=_C1777 ,\nC751_=_C1801 ,C751_=_C1824 ,C751_=_C1846 ,C751_=_C1867 ,C751_=_C1887 ,C751_=_C1905 ,\nC751_=_C1923 ,C751_=_C1940 ,C751_=_C1956 ,C751_=_C1970 ,C751_=_C1983 ,C751_=_C1995 ,\nC751_=_C2006 ,C751_=_C2016 ,C751_=_C2025 ,C751_=_C2033 ,C751_=_C2040 ,C751_=_C2046 ,\nC751_=_C2051 ,C751_=_C2055 ,C751_=_C2061 ,C751_=_C2062 ,C801_=_C802 ,C801_=_C851 ,\nC801_=_C900 ,C801_=_C948 ,C801_=_C995 ,C801_=_C1041 ,C801_=_C1086 ,C801_=_C1130 ,\nC801_=_C1173 ,C801_=_C1215 ,C801_=_C1256 ,C801_=_C1296 ,C801_=_C1335 ,C801_=_C1373 ,\nC801_=_C1410 ,C801_=_C1446 ,C801_=_C1481 ,C801_=_C1515 ,C801_=_C1548 ,C801_=_C1580 ,\nC801_=_C1611 ,C801_=_C1641 ,C801_=_C1670 ,C801_=_C1698 ,C801_=_C1725 ,C801_=_C1751 ,\nC801_=_C1776 ,C801_=_C1800 ,C801_=_C1823 ,C801_=_C1845 ,C801_=_C1866 ,C801_=_C1885 ,\nC801_=_C1904 ,C801_=_C1922 ,C801_=_C1939 ,C801_=_C1955 ,C801_=_C1969 ,C801_=_C1982 ,\nC801_=_C1994 ,C801_=_C2005 ,C801_=_C2015 ,C801_=_C2024 ,C801_=_C2032 ,C801_=_C2039 ,\nC801_=_C2045 ,C801_=_C2050 ,C801_=_C2054 ,C801_=_C2059 ,C801_=_C2060 ,C802_=_C852 ,\nC802_=_C901 ,C802_=_C949 ,C802_=_C996 ,C802_=_C1042 ,C802_=_C1087 ,C802_=_C1131 ,\nC802_=_C1174 ,C802_=_C1216 ,C802_=_C1257 ,C802_=_C1297 ,C802_=_C1336 ,C802_=_C1374 ,\nC802_=_C1411 ,C802_=_C1447 ,C802_=_C1482 ,C802_=_C1516 ,C802_=_C1549 ,C802_=_C1581 ,\nC802_=_C1612 ,C802_=_C1642 ,C802_=_C1671 ,C802_=_C1699 ,C802_=_C1726 ,C802_=_C1752 ,\nC802_=_C1777 ,C802_=_C1801 ,C802_=_C1824 ,C802_=_C1846 ,C802_=_C1867 ,C802_=_C1887 ,\nC802_=_C1905 ,C802_=_C1923 ,C802_=_C1940 ,C802_=_C1956 ,C802_=_C1970 ,C802_=_C1983 ,\nC802_=_C1995 ,C802_=_C2006 ,C802_=_C2016 ,C802_=_C2025 ,C802_=_C2033 ,C802_=_C2040 ,\nC802_=_C2046 ,C802_=_C2051 ,C802_=_C2055 ,C802_=_C2061 ,C802_=_C2062 ,C851_=_C852 ,\nC851_=_C900 ,C851_=_C948 ,C851_=_C995 ,C851_=_C1041 ,C851_=_C1086 ,C851_=_C1130 ,\nC851_=_C1173 ,C851_=_C1215 ,C851_=_C1256 ,C851_=_C1296 ,C851_=_C1335 ,C851_=_C1373 ,\nC851_=_C1410 ,C851_=_C1446 ,C851_=_C1481 ,C851_=_C1515 ,C851_=_C1548 ,C851_=_C1580 ,\nC851_=_C1611 ,C851_=_C1641 ,C851_=_C1670 ,C851_=_C1698 ,C851_=_C1725 ,C851_=_C1751 ,\nC851_=_C1776 ,C851_=_C1800 ,C851_=_C1823 ,C851_=_C1845 ,C851_=_C1866 ,C851_=_C1885 ,\nC851_=_C1904 ,C851_=_C1922 ,C851_=_C1939 ,C851_=_C1955 ,C851_=_C1969 ,C851_=_C1982 ,\nC851_=_C1994 ,C851_=_C2005 ,C851_=_C2015 ,C851_=_C2024 ,C851_=_C2032 ,C851_=_C2039 ,\nC851_=_C2045 ,C851_=_C2050 ,C851_=_C2054 ,C851_=_C2059 ,C851_=_C2060 ,C852_=_C901 ,\nC852_=_C949 ,C852_=_C996 ,C852_=_C1042 ,C852_=_C1087 ,C852_=_C1131 ,C852_=_C1174 ,\nC852_=_C1216 ,C852_=_C1257 ,C852_=_C1297 ,C852_=_C1336 ,C852_=_C1374 ,C852_=_C1411 ,\nC852_=_C1447 ,C852_=_C1482 ,C852_=_C1516 ,C852_=_C1549 ,C852_=_C1581 ,C852_=_C1612 ,\nC852_=_C1642 ,C852_=_C1671 ,C852_=_C1699 ,C852_=_C1726 ,C852_=_C1752 ,C852_=_C1777 ,\nC852_=_C1801 ,C852_=_C1824 ,C852_=_C1846 ,C852_=_C1867 ,C852_=_C1887 ,C852_=_C1905 ,\nC852_=_C1923 ,C852_=_C1940 ,C852_=_C1956 ,C852_=_C1970 ,C852_=_C1983 ,C852_=_C1995 ,\nC852_=_C2006 ,C852_=_C2016 ,C852_=_C2025 ,C852_=_C2033 ,C852_=_C2040 ,C852_=_C2046 ,\nC852_=_C2051 ,C852_=_C2055 ,C852_=_C2061 ,C852_=_C2062 ,C900_=_C901 ,C900_=_C948 ,\nC900_=_C995 ,C900_=_C1041 ,C900_=_C1086 ,C900_=_C1130 ,C900_=_C1173 ,C900_=_C1215 ,\nC900_=_C1256 ,C900_=_C1296 ,C900_=_C1335 ,C900_=_C1373 ,C900_=_C1410 ,C900_=_C1446 ,\nC900_=_C1481 ,C900_=_C1515 ,C900_=_C1548 ,C900_=_C1580 ,C900_=_C1611 ,C900_=_C1641 ,\nC900_=_C1670 ,C900_=_C1698 ,C900_=_C1725 ,C900_=_C1751 ,C900_=_C1776 ,C900_=_C1800 ,\nC900_=_C1823 ,C900_=_C1845 ,C900_=_C1866 ,C900_=_C1885 ,C900_=_C1904 ,C900_=_C1922 ,\nC900_=_C1939 ,C900_=_C1955 ,C900_=_C1969 ,C900_=_C1982 ,C900_=_C1994 ,C900_=_C2005 ,\nC900_=_C2015 ,C900_=_C2024 ,C900_=_C2032 ,C900_=_C2039 ,C900_=_C2045 ,C900_=_C2050 ,\nC900_=_C2054 ,C900_=_C2059 ,C900_=_C2060 ,C901_=_C949 ,C901_=_C996 ,C901_=_C1042 ,\nC901_=_C1087 ,C901_=_C1131 ,C901_=_C1174 ,C901_=_C1216 ,C901_=_C1257 ,C901_=_C1297 ,\nC901_=_C1336 ,C901_=_C1374 ,C901_=_C1411 ,C901_=_C1447 ,C901_=_C1482 ,C901_=_C1516 ,\nC901_=_C1549 ,C901_=_C1581 ,C901_=_C1612 ,C901_=_C1642 ,C901_=_C1671 ,C901_=_C1699 ,\nC901_=_C1726 ,C901_=_C1752 ,C901_=_C1777 ,C901_=_C1801 ,C901_=_C1824 ,C901_=_C1846 ,\nC901_=_C1867 ,C901_=_C1887 ,C901_=_C1905 ,C901_=_C1923 ,C901_=_C1940 ,C901_=_C1956 ,\nC901_=_C1970 ,C901_=_C1983 ,C901_=_C1995 ,C901_=_C2006 ,C901_=_C2016 ,C901_=_C2025 ,\nC901_=_C2033 ,C901_=_C2040 ,C901_=_C2046 ,C901_=_C2051 ,C901_=_C2055 ,C901_=_C2061 ,\nC901_=_C2062 ,C948_=_C949 ,C948_=_C995 ,C948_=_C1041 ,C948_=_C1086 ,C948_=_C1130 ,\nC948_=_C1173 ,C948_=_C1215 ,C948_=_C1256 ,C948_=_C1296 ,C948_=_C1335 ,C948_=_C1373 ,\nC948_=_C1410 ,C948_=_C1446 ,C948_=_C1481 ,C948_=_C1515 ,C948_=_C1548 ,C948_=_C1580 ,\nC948_=_C1611 ,C948_=_C1641 ,C948_=_C1670 ,C948_=_C1698 ,C948_=_C1725 ,C948_=_C1751 ,\nC948_=_C1776 ,C948_=_C1800 ,C948_=_C1823 ,C948_=_C1845 ,C948_=_C1866 ,C948_=_C1885 ,\nC948_=_C1904 ,C948_=_C1922 ,C948_=_C1939 ,C948_=_C1955 ,C948_=_C1969 ,C948_=_C1982 ,\nC948_=_C1994 ,C948_=_C2005 ,C948_=_C2015 ,C948_=_C2024 ,C948_=_C2032 ,C948_=_C2039 ,\nC948_=_C2045 ,C948_=_C2050 ,C948_=_C2054 ,C948_=_C2059 ,C948_=_C2060 ,C949_=_C996 ,\nC949_=_C1042 ,C949_=_C1087 ,C949_=_C1131 ,C949_=_C1174 ,C949_=_C1216 ,C949_=_C1257 ,\nC949_=_C1297 ,C949_=_C1336 ,C949_=_C1374 ,C949_=_C1411 ,C949_=_C1447 ,C949_=_C1482 ,\nC949_=_C1516 ,C949_=_C1549 ,C949_=_C1581 ,C949_=_C1612 ,C949_=_C1642 ,C949_=_C1671 ,\nC949_=_C1699 ,C949_=_C1726 ,C949_=_C1752 ,C949_=_C1777 ,C949_=_C1801 ,C949_=_C1824 ,\nC949_=_C1846 ,C949_=_C1867 ,C949_=_C1887 ,C949_=_C1905 ,C949_=_C1923 ,C949_=_C1940 ,\nC949_=_C1956 ,C949_=_C1970 ,C949_=_C1983 ,C949_=_C1995 ,C949_=_C2006 ,C949_=_C2016 ,\nC949_=_C2025 ,C949_=_C2033 ,C949_=_C2040 ,C949_=_C2046 ,C949_=_C2051 ,C949_=_C2055 ,\nC949_=_C2061 ,C949_=_C2062 ,C995_=_C996 ,C995_=_C1041 ,C995_=_C1086 ,C995_=_C1130 ,\nC995_=_C1173 ,C995_=_C1215 ,C995_=_C1256 ,C995_=_C1296 ,C995_=_C1335 ,C995_=_C1373 ,\nC995_=_C1410 ,C995_=_C1446 ,C995_=_C1481 ,C995_=_C1515 ,C995_=_C1548 ,C995_=_C1580 ,\nC995_=_C1611 ,C995_=_C1641 ,C995_=_C1670 ,C995_=_C1698 ,C995_=_C1725 ,C995_=_C1751 ,\nC995_=_C1776 ,C995_=_C1800 ,C995_=_C1823 ,C995_=_C1845 ,C995_=_C1866 ,C995_=_C1885 ,\nC995_=_C1904 ,C995_=_C1922 ,C995_=_C1939 ,C995_=_C1955 ,C995_=_C1969 ,C995_=_C1982 ,\nC995_=_C1994 ,C995_=_C2005 ,C995_=_C2015 ,C995_=_C2024 ,C995_=_C2032 ,C995_=_C2039 ,\nC995_=_C2045 ,C995_=_C2050 ,C995_=_C2054 ,C995_=_C2059 ,C995_=_C2060 ,C996_=_C1042 ,\nC996_=_C1087 ,C996_=_C1131 ,C996_=_C1174 ,C996_=_C1216 ,C996_=_C1257 ,C996_=_C1297 ,\nC996_=_C1336 ,C996_=_C1374 ,C996_=_C1411 ,C996_=_C1447 ,C996_=_C1482 ,C996_=_C1516 ,\nC996_=_C1549 ,C996_=_C1581 ,C996_=_C1612 ,C996_=_C1642 ,C996_=_C1671 ,C996_=_C1699 ,\nC996_=_C1726 ,C996_=_C1752 ,C996_=_C1777 ,C996_=_C1801 ,C996_=_C1824 ,C996_=_C1846 ,\nC996_=_C1867 ,C996_=_C1887 ,C996_=_C1905 ,C996_=_C1923 ,C996_=_C1940 ,C996_=_C1956 ,\nC996_=_C1970 ,C996_=_C1983 ,C996_=_C1995 ,C996_=_C2006 ,C996_=_C2016 ,C996_=_C2025 ,\nC996_=_C2033 ,C996_=_C2040 ,C996_=_C2046 ,C996_=_C2051 ,C996_=_C2055 ,C996_=_C2061 ,\nC996_=_C2062 ,C1041_=_C1042 ,C1041_=_C1086 ,C1041_=_C1130 ,C1041_=_C1173 ,C1041_=_C1215 ,\nC1041_=_C1256 ,C1041_=_C1296 ,C1041_=_C1335 ,C1041_=_C1373 ,C1041_=_C1410 ,C1041_=_C1446 ,\nC1041_=_C1481 ,C1041_=_C1515 ,C1041_=_C1548 ,C1041_=_C1580 ,C1041_=_C1611 ,C1041_=_C1641 ,\nC1041_=_C1670 ,C1041_=_C1698 ,C1041_=_C1725 ,C1041_=_C1751 ,C1041_=_C1776 ,C1041_=_C1800 ,\nC1041_=_C1823 ,C1041_=_C1845 ,C1041_=_C1866 ,C1041_=_C1885 ,C1041_=_C1904 ,C1041_=_C1922 ,\nC1041_=_C1939 ,C1041_=_C1955 ,C1041_=_C1969 ,C1041_=_C1982 ,C1041_=_C1994 ,C1041_=_C2005 ,\nC1041_=_C2015 ,C1041_=_C2024 ,C1041_=_C2032 ,C1041_=_C2039 ,C1041_=_C2045 ,C1041_=_C2050 ,\nC1041_=_C2054 ,C1041_=_C2059 ,C1041_=_C2060 ,C1042_=_C1087 ,C1042_=_C1131 ,C1042_=_C1174 ,\nC1042_=_C1216 ,C1042_=_C1257 ,C1042_=_C1297 ,C1042_=_C1336 ,C1042_=_C1374 ,C1042_=_C1411 ,\nC1042_=_C1447 ,C1042_=_C1482 ,C1042_=_C1516 ,C1042_=_C1549 ,C1042_=_C1581 ,C1042_=_C1612 ,\nC1042_=_C1642 ,C1042_=_C1671 ,C1042_=_C1699 ,C1042_=_C1726 ,C1042_=_C1752 ,C1042_=_C1777 ,\nC1042_=_C1801 ,C1042_=_C1824 ,C1042_=_C1846 ,C1042_=_C1867 ,C1042_=_C1887 ,C1042_=_C1905 ,\nC1042_=_C1923 ,C1042_=_C1940 ,C1042_=_C1956 ,C1042_=_C1970 ,C1042_=_C1983 ,C1042_=_C1995 ,\nC1042_=_C2006 ,C1042_=_C2016 ,C1042_=_C2025 ,C1042_=_C2033 ,C1042_=_C2040 ,C1042_=_C2046 ,\nC1042_=_C2051 ,C1042_=_C2055 ,C1042_=_C2061 ,C1042_=_C2062 ,C1086_=_C1087 ,C1086_=_C1130 ,\nC1086_=_C1173 ,C1086_=_C1215</w:t>
      </w:r>
    </w:p>
    <w:p>
      <w:pPr>
        <w:pStyle w:val="PreformattedText"/>
        <w:bidi w:val="0"/>
        <w:spacing w:before="0" w:after="0"/>
        <w:jc w:val="left"/>
        <w:rPr/>
      </w:pPr>
      <w:r>
        <w:rPr/>
        <w:t xml:space="preserve"> </w:t>
      </w:r>
      <w:r>
        <w:rPr/>
        <w:t>,C1086_=_C1256 ,C1086_=_C1296 ,C1086_=_C1335 ,C1086_=_C1373 ,\nC1086_=_C1410 ,C1086_=_C1446 ,C1086_=_C1481 ,C1086_=_C1515 ,C1086_=_C1548 ,C1086_=_C1580 ,\nC1086_=_C1611 ,C1086_=_C1641 ,C1086_=_C1670 ,C1086_=_C1698 ,C1086_=_C1725 ,C1086_=_C1751 ,\nC1086_=_C1776 ,C1086_=_C1800 ,C1086_=_C1823 ,C1086_=_C1845 ,C1086_=_C1866 ,C1086_=_C1885 ,\nC1086_=_C1904 ,C1086_=_C1922 ,C1086_=_C1939 ,C1086_=_C1955 ,C1086_=_C1969 ,C1086_=_C1982 ,\nC1086_=_C1994 ,C1086_=_C2005 ,C1086_=_C2015 ,C1086_=_C2024 ,C1086_=_C2032 ,C1086_=_C2039 ,\nC1086_=_C2045 ,C1086_=_C2050 ,C1086_=_C2054 ,C1086_=_C2059 ,C1086_=_C2060 ,C1087_=_C1131 ,\nC1087_=_C1174 ,C1087_=_C1216 ,C1087_=_C1257 ,C1087_=_C1297 ,C1087_=_C1336 ,C1087_=_C1374 ,\nC1087_=_C1411 ,C1087_=_C1447 ,C1087_=_C1482 ,C1087_=_C1516 ,C1087_=_C1549 ,C1087_=_C1581 ,\nC1087_=_C1612 ,C1087_=_C1642 ,C1087_=_C1671 ,C1087_=_C1699 ,C1087_=_C1726 ,C1087_=_C1752 ,\nC1087_=_C1777 ,C1087_=_C1801 ,C1087_=_C1824 ,C1087_=_C1846 ,C1087_=_C1867 ,C1087_=_C1887 ,\nC1087_=_C1905 ,C1087_=_C1923 ,C1087_=_C1940 ,C1087_=_C1956 ,C1087_=_C1970 ,C1087_=_C1983 ,\nC1087_=_C1995 ,C1087_=_C2006 ,C1087_=_C2016 ,C1087_=_C2025 ,C1087_=_C2033 ,C1087_=_C2040 ,\nC1087_=_C2046 ,C1087_=_C2051 ,C1087_=_C2055 ,C1087_=_C2061 ,C1087_=_C2062 ,C1130_=_C1131 ,\nC1130_=_C1173 ,C1130_=_C1215 ,C1130_=_C1256 ,C1130_=_C1296 ,C1130_=_C1335 ,C1130_=_C1373 ,\nC1130_=_C1410 ,C1130_=_C1446 ,C1130_=_C1481 ,C1130_=_C1515 ,C1130_=_C1548 ,C1130_=_C1580 ,\nC1130_=_C1611 ,C1130_=_C1641 ,C1130_=_C1670 ,C1130_=_C1698 ,C1130_=_C1725 ,C1130_=_C1751 ,\nC1130_=_C1776 ,C1130_=_C1800 ,C1130_=_C1823 ,C1130_=_C1845 ,C1130_=_C1866 ,C1130_=_C1885 ,\nC1130_=_C1904 ,C1130_=_C1922 ,C1130_=_C1939 ,C1130_=_C1955 ,C1130_=_C1969 ,C1130_=_C1982 ,\nC1130_=_C1994 ,C1130_=_C2005 ,C1130_=_C2015 ,C1130_=_C2024 ,C1130_=_C2032 ,C1130_=_C2039 ,\nC1130_=_C2045 ,C1130_=_C2050 ,C1130_=_C2054 ,C1130_=_C2059 ,C1130_=_C2060 ,C1131_=_C1174 ,\nC1131_=_C1216 ,C1131_=_C1257 ,C1131_=_C1297 ,C1131_=_C1336 ,C1131_=_C1374 ,C1131_=_C1411 ,\nC1131_=_C1447 ,C1131_=_C1482 ,C1131_=_C1516 ,C1131_=_C1549 ,C1131_=_C1581 ,C1131_=_C1612 ,\nC1131_=_C1642 ,C1131_=_C1671 ,C1131_=_C1699 ,C1131_=_C1726 ,C1131_=_C1752 ,C1131_=_C1777 ,\nC1131_=_C1801 ,C1131_=_C1824 ,C1131_=_C1846 ,C1131_=_C1867 ,C1131_=_C1887 ,C1131_=_C1905 ,\nC1131_=_C1923 ,C1131_=_C1940 ,C1131_=_C1956 ,C1131_=_C1970 ,C1131_=_C1983 ,C1131_=_C1995 ,\nC1131_=_C2006 ,C1131_=_C2016 ,C1131_=_C2025 ,C1131_=_C2033 ,C1131_=_C2040 ,C1131_=_C2046 ,\nC1131_=_C2051 ,C1131_=_C2055 ,C1131_=_C2061 ,C1131_=_C2062 ,C1173_=_C1174 ,C1173_=_C1215 ,\nC1173_=_C1256 ,C1173_=_C1296 ,C1173_=_C1335 ,C1173_=_C1373 ,C1173_=_C1410 ,C1173_=_C1446 ,\nC1173_=_C1481 ,C1173_=_C1515 ,C1173_=_C1548 ,C1173_=_C1580 ,C1173_=_C1611 ,C1173_=_C1641 ,\nC1173_=_C1670 ,C1173_=_C1698 ,C1173_=_C1725 ,C1173_=_C1751 ,C1173_=_C1776 ,C1173_=_C1800 ,\nC1173_=_C1823 ,C1173_=_C1845 ,C1173_=_C1866 ,C1173_=_C1885 ,C1173_=_C1904 ,C1173_=_C1922 ,\nC1173_=_C1939 ,C1173_=_C1955 ,C1173_=_C1969 ,C1173_=_C1982 ,C1173_=_C1994 ,C1173_=_C2005 ,\nC1173_=_C2015 ,C1173_=_C2024 ,C1173_=_C2032 ,C1173_=_C2039 ,C1173_=_C2045 ,C1173_=_C2050 ,\nC1173_=_C2054 ,C1173_=_C2059 ,C1173_=_C2060 ,C1174_=_C1216 ,C1174_=_C1257 ,C1174_=_C1297 ,\nC1174_=_C1336 ,C1174_=_C1374 ,C1174_=_C1411 ,C1174_=_C1447 ,C1174_=_C1482 ,C1174_=_C1516 ,\nC1174_=_C1549 ,C1174_=_C1581 ,C1174_=_C1612 ,C1174_=_C1642 ,C1174_=_C1671 ,C1174_=_C1699 ,\nC1174_=_C1726 ,C1174_=_C1752 ,C1174_=_C1777 ,C1174_=_C1801 ,C1174_=_C1824 ,C1174_=_C1846 ,\nC1174_=_C1867 ,C1174_=_C1887 ,C1174_=_C1905 ,C1174_=_C1923 ,C1174_=_C1940 ,C1174_=_C1956 ,\nC1174_=_C1970 ,C1174_=_C1983 ,C1174_=_C1995 ,C1174_=_C2006 ,C1174_=_C2016 ,C1174_=_C2025 ,\nC1174_=_C2033 ,C1174_=_C2040 ,C1174_=_C2046 ,C1174_=_C2051 ,C1174_=_C2055 ,C1174_=_C2061 ,\nC1174_=_C2062 ,C1215_=_C1216 ,C1215_=_C1256 ,C1215_=_C1296 ,C1215_=_C1335 ,C1215_=_C1373 ,\nC1215_=_C1410 ,C1215_=_C1446 ,C1215_=_C1481 ,C1215_=_C1515 ,C1215_=_C1548 ,C1215_=_C1580 ,\nC1215_=_C1611 ,C1215_=_C1641 ,C1215_=_C1670 ,C1215_=_C1698 ,C1215_=_C1725 ,C1215_=_C1751 ,\nC1215_=_C1776 ,C1215_=_C1800 ,C1215_=_C1823 ,C1215_=_C1845 ,C1215_=_C1866 ,C1215_=_C1885 ,\nC1215_=_C1904 ,C1215_=_C1922 ,C1215_=_C1939 ,C1215_=_C1955 ,C1215_=_C1969 ,C1215_=_C1982 ,\nC1215_=_C1994 ,C1215_=_C2005 ,C1215_=_C2015 ,C1215_=_C2024 ,C1215_=_C2032 ,C1215_=_C2039 ,\nC1215_=_C2045 ,C1215_=_C2050 ,C1215_=_C2054 ,C1215_=_C2059 ,C1215_=_C2060 ,C1216_=_C1257 ,\nC1216_=_C1297 ,C1216_=_C1336 ,C1216_=_C1374 ,C1216_=_C1411 ,C1216_=_C1447 ,C1216_=_C1482 ,\nC1216_=_C1516 ,C1216_=_C1549 ,C1216_=_C1581 ,C1216_=_C1612 ,C1216_=_C1642 ,C1216_=_C1671 ,\nC1216_=_C1699 ,C1216_=_C1726 ,C1216_=_C1752 ,C1216_=_C1777 ,C1216_=_C1801 ,C1216_=_C1824 ,\nC1216_=_C1846 ,C1216_=_C1867 ,C1216_=_C1887 ,C1216_=_C1905 ,C1216_=_C1923 ,C1216_=_C1940 ,\nC1216_=_C1956 ,C1216_=_C1970 ,C1216_=_C1983 ,C1216_=_C1995 ,C1216_=_C2006 ,C1216_=_C2016 ,\nC1216_=_C2025 ,C1216_=_C2033 ,C1216_=_C2040 ,C1216_=_C2046 ,C1216_=_C2051 ,C1216_=_C2055 ,\nC1216_=_C2061 ,C1216_=_C2062 ,C1256_=_C1257 ,C1256_=_C1296 ,C1256_=_C1335 ,C1256_=_C1373 ,\nC1256_=_C1410 ,C1256_=_C1446 ,C1256_=_C1481 ,C1256_=_C1515 ,C1256_=_C1548 ,C1256_=_C1580 ,\nC1256_=_C1611 ,C1256_=_C1641 ,C1256_=_C1670 ,C1256_=_C1698 ,C1256_=_C1725 ,C1256_=_C1751 ,\nC1256_=_C1776 ,C1256_=_C1800 ,C1256_=_C1823 ,C1256_=_C1845 ,C1256_=_C1866 ,C1256_=_C1885 ,\nC1256_=_C1904 ,C1256_=_C1922 ,C1256_=_C1939 ,C1256_=_C1955 ,C1256_=_C1969 ,C1256_=_C1982 ,\nC1256_=_C1994 ,C1256_=_C2005 ,C1256_=_C2015 ,C1256_=_C2024 ,C1256_=_C2032 ,C1256_=_C2039 ,\nC1256_=_C2045 ,C1256_=_C2050 ,C1256_=_C2054 ,C1256_=_C2059 ,C1256_=_C2060 ,C1257_=_C1297 ,\nC1257_=_C1336 ,C1257_=_C1374 ,C1257_=_C1411 ,C1257_=_C1447 ,C1257_=_C1482 ,C1257_=_C1516 ,\nC1257_=_C1549 ,C1257_=_C1581 ,C1257_=_C1612 ,C1257_=_C1642 ,C1257_=_C1671 ,C1257_=_C1699 ,\nC1257_=_C1726 ,C1257_=_C1752 ,C1257_=_C1777 ,C1257_=_C1801 ,C1257_=_C1824 ,C1257_=_C1846 ,\nC1257_=_C1867 ,C1257_=_C1887 ,C1257_=_C1905 ,C1257_=_C1923 ,C1257_=_C1940 ,C1257_=_C1956 ,\nC1257_=_C1970 ,C1257_=_C1983 ,C1257_=_C1995 ,C1257_=_C2006 ,C1257_=_C2016 ,C1257_=_C2025 ,\nC1257_=_C2033 ,C1257_=_C2040 ,C1257_=_C2046 ,C1257_=_C2051 ,C1257_=_C2055 ,C1257_=_C2061 ,\nC1257_=_C2062 ,C1296_=_C1297 ,C1296_=_C1335 ,C1296_=_C1373 ,C1296_=_C1410 ,C1296_=_C1446 ,\nC1296_=_C1481 ,C1296_=_C1515 ,C1296_=_C1548 ,C1296_=_C1580 ,C1296_=_C1611 ,C1296_=_C1641 ,\nC1296_=_C1670 ,C1296_=_C1698 ,C1296_=_C1725 ,C1296_=_C1751 ,C1296_=_C1776 ,C1296_=_C1800 ,\nC1296_=_C1823 ,C1296_=_C1845 ,C1296_=_C1866 ,C1296_=_C1885 ,C1296_=_C1904 ,C1296_=_C1922 ,\nC1296_=_C1939 ,C1296_=_C1955 ,C1296_=_C1969 ,C1296_=_C1982 ,C1296_=_C1994 ,C1296_=_C2005 ,\nC1296_=_C2015 ,C1296_=_C2024 ,C1296_=_C2032 ,C1296_=_C2039 ,C1296_=_C2045 ,C1296_=_C2050 ,\nC1296_=_C2054 ,C1296_=_C2059 ,C1296_=_C2060 ,C1297_=_C1336 ,C1297_=_C1374 ,C1297_=_C1411 ,\nC1297_=_C1447 ,C1297_=_C1482 ,C1297_=_C1516 ,C1297_=_C1549 ,C1297_=_C1581 ,C1297_=_C1612 ,\nC1297_=_C1642 ,C1297_=_C1671 ,C1297_=_C1699 ,C1297_=_C1726 ,C1297_=_C1752 ,C1297_=_C1777 ,\nC1297_=_C1801 ,C1297_=_C1824 ,C1297_=_C1846 ,C1297_=_C1867 ,C1297_=_C1887 ,C1297_=_C1905 ,\nC1297_=_C1923 ,C1297_=_C1940 ,C1297_=_C1956 ,C1297_=_C1970 ,C1297_=_C1983 ,C1297_=_C1995 ,\nC1297_=_C2006 ,C1297_=_C2016 ,C1297_=_C2025 ,C1297_=_C2033 ,C1297_=_C2040 ,C1297_=_C2046 ,\nC1297_=_C2051 ,C1297_=_C2055 ,C1297_=_C2061 ,C1297_=_C2062 ,C1335_=_C1336 ,C1335_=_C1373 ,\nC1335_=_C1410 ,C1335_=_C1446 ,C1335_=_C1481 ,C1335_=_C1515 ,C1335_=_C1548 ,C1335_=_C1580 ,\nC1335_=_C1611 ,C1335_=_C1641 ,C1335_=_C1670 ,C1335_=_C1698 ,C1335_=_C1725 ,C1335_=_C1751 ,\nC1335_=_C1776 ,C1335_=_C1800 ,C1335_=_C1823 ,C1335_=_C1845 ,C1335_=_C1866 ,C1335_=_C1885 ,\nC1335_=_C1904 ,C1335_=_C1922 ,C1335_=_C1939 ,C1335_=_C1955 ,C1335_=_C1969 ,C1335_=_C1982 ,\nC1335_=_C1994 ,C1335_=_C2005 ,C1335_=_C2015 ,C1335_=_C2024 ,C1335_=_C2032 ,C1335_=_C2039 ,\nC1335_=_C2045 ,C1335_=_C2050 ,C1335_=_C2054 ,C1335_=_C2059 ,C1335_=_C2060 ,C1336_=_C1374 ,\nC1336_=_C1411 ,C1336_=_C1447 ,C1336_=_C1482 ,C1336_=_C1516 ,C1336_=_C1549 ,C1336_=_C1581 ,\nC1336_=_C1612 ,C1336_=_C1642 ,C1336_=_C1671 ,C1336_=_C1699 ,C1336_=_C1726 ,C1336_=_C1752 ,\nC1336_=_C1777 ,C1336_=_C1801 ,C1336_=_C1824 ,C1336_=_C1846 ,C1336_=_C1867 ,C1336_=_C1887 ,\nC1336_=_C1905 ,C1336_=_C1923 ,C1336_=_C1940 ,C1336_=_C1956 ,C1336_=_C1970 ,C1336_=_C1983 ,\nC1336_=_C1995 ,C1336_=_C2006 ,C1336_=_C2016 ,C1336_=_C2025 ,C1336_=_C2033 ,C1336_=_C2040 ,\nC1336_=_C2046 ,C1336_=_C2051 ,C1336_=_C2055 ,C1336_=_C2061 ,C1336_=_C2062 ,C1373_=_C1374 ,\nC1373_=_C1410 ,C1373_=_C1446 ,C1373_=_C1481 ,C1373_=_C1515 ,C1373_=_C1548 ,C1373_=_C1580 ,\nC1373_=_C1611 ,C1373_=_C1641 ,C1373_=_C1670 ,C1373_=_C1698 ,C1373_=_C1725 ,C1373_=_C1751 ,\nC1373_=_C1776 ,C1373_=_C1800 ,C1373_=_C1823 ,C1373_=_C1845 ,C1373_=_C1866 ,C1373_=_C1885 ,\nC1373_=_C1904 ,C1373_=_C1922 ,C1373_=_C1939 ,C1373_=_C1955 ,C1373_=_C1969 ,C1373_=_C1982 ,\nC1373_=_C1994 ,C1373_=_C2005 ,C1373_=_C2015 ,C1373_=_C2024 ,C1373_=_C2032 ,C1373_=_C2039 ,\nC1373_=_C2045 ,C1373_=_C2050 ,C1373_=_C2054 ,C1373_=_C2059 ,C1373_=_C2060 ,C1374_=_C1411 ,\nC1374_=_C1447 ,C1374_=_C1482 ,C1374_=_C1516 ,C1374_=_C1549 ,C1374_=_C1581 ,C1374_=_C1612 ,\nC1374_=_C1642 ,C1374_=_C1671 ,C1374_=_C1699 ,C1374_=_C1726 ,C1374_=_C1752 ,C1374_=_C1777 ,\nC1374_=_C1801 ,C1374_=_C1824 ,C1374_=_C1846 ,C1374_=_C1867 ,C1374_=_C1887 ,C1374_=_C1905 ,\nC1374_=_C1923 ,C1374_=_C1940 ,C1374_=_C1956 ,C1374_=_C1970 ,C1374_=_C1983 ,C1374_=_C1995 ,\nC1374_=_C2006 ,C1374_=_C2016 ,C1374_=_C2025 ,C1374_=_C2033 ,C1374_=_C2040 ,C1374_=_C2046 ,\nC1374_=_C2051 ,C1374_=_C2055 ,C1374_=_C2061 ,C1374_=_C2062 ,C1410_=_C1411 ,C1410_=_C1446 ,\nC1410_=_C1481 ,C1410_=_C1515 ,C1410_=_C1548 ,C1410_=_C1580 ,C1410_=_C1611 ,C1410_=_C1641 ,\nC1410_=_C1670 ,C1410_=_C1698 ,C1410_=_C1725 ,C1410_=_C1751 ,C1410_=_C1776 ,C1410_=_C1800 ,\nC1410_=_C1823 ,C1410_=_C1845 ,C1410_=_C1866 ,C1410_=_C1885 ,C1410_=_C1904 ,C1410_=_C1922 ,\nC1410_=_C1939 ,C1410_=_C1955 ,C1410_=_C1969 ,C1410_=_C1982 ,C1410_=_C1994 ,C1410_=_C2005</w:t>
      </w:r>
    </w:p>
    <w:p>
      <w:pPr>
        <w:pStyle w:val="PreformattedText"/>
        <w:bidi w:val="0"/>
        <w:spacing w:before="0" w:after="0"/>
        <w:jc w:val="left"/>
        <w:rPr/>
      </w:pPr>
      <w:r>
        <w:rPr/>
        <w:t xml:space="preserve"> </w:t>
      </w:r>
      <w:r>
        <w:rPr/>
        <w:t>,\nC1410_=_C2015 ,C1410_=_C2024 ,C1410_=_C2032 ,C1410_=_C2039 ,C1410_=_C2045 ,C1410_=_C2050 ,\nC1410_=_C2054 ,C1410_=_C2059 ,C1410_=_C2060 ,C1411_=_C1447 ,C1411_=_C1482 ,C1411_=_C1516 ,\nC1411_=_C1549 ,C1411_=_C1581 ,C1411_=_C1612 ,C1411_=_C1642 ,C1411_=_C1671 ,C1411_=_C1699 ,\nC1411_=_C1726 ,C1411_=_C1752 ,C1411_=_C1777 ,C1411_=_C1801 ,C1411_=_C1824 ,C1411_=_C1846 ,\nC1411_=_C1867 ,C1411_=_C1887 ,C1411_=_C1905 ,C1411_=_C1923 ,C1411_=_C1940 ,C1411_=_C1956 ,\nC1411_=_C1970 ,C1411_=_C1983 ,C1411_=_C1995 ,C1411_=_C2006 ,C1411_=_C2016 ,C1411_=_C2025 ,\nC1411_=_C2033 ,C1411_=_C2040 ,C1411_=_C2046 ,C1411_=_C2051 ,C1411_=_C2055 ,C1411_=_C2061 ,\nC1411_=_C2062 ,C1446_=_C1447 ,C1446_=_C1481 ,C1446_=_C1515 ,C1446_=_C1548 ,C1446_=_C1580 ,\nC1446_=_C1611 ,C1446_=_C1641 ,C1446_=_C1670 ,C1446_=_C1698 ,C1446_=_C1725 ,C1446_=_C1751 ,\nC1446_=_C1776 ,C1446_=_C1800 ,C1446_=_C1823 ,C1446_=_C1845 ,C1446_=_C1866 ,C1446_=_C1885 ,\nC1446_=_C1904 ,C1446_=_C1922 ,C1446_=_C1939 ,C1446_=_C1955 ,C1446_=_C1969 ,C1446_=_C1982 ,\nC1446_=_C1994 ,C1446_=_C2005 ,C1446_=_C2015 ,C1446_=_C2024 ,C1446_=_C2032 ,C1446_=_C2039 ,\nC1446_=_C2045 ,C1446_=_C2050 ,C1446_=_C2054 ,C1446_=_C2059 ,C1446_=_C2060 ,C1447_=_C1482 ,\nC1447_=_C1516 ,C1447_=_C1549 ,C1447_=_C1581 ,C1447_=_C1612 ,C1447_=_C1642 ,C1447_=_C1671 ,\nC1447_=_C1699 ,C1447_=_C1726 ,C1447_=_C1752 ,C1447_=_C1777 ,C1447_=_C1801 ,C1447_=_C1824 ,\nC1447_=_C1846 ,C1447_=_C1867 ,C1447_=_C1887 ,C1447_=_C1905 ,C1447_=_C1923 ,C1447_=_C1940 ,\nC1447_=_C1956 ,C1447_=_C1970 ,C1447_=_C1983 ,C1447_=_C1995 ,C1447_=_C2006 ,C1447_=_C2016 ,\nC1447_=_C2025 ,C1447_=_C2033 ,C1447_=_C2040 ,C1447_=_C2046 ,C1447_=_C2051 ,C1447_=_C2055 ,\nC1447_=_C2061 ,C1447_=_C2062 ,C1481_=_C1482 ,C1481_=_C1515 ,C1481_=_C1548 ,C1481_=_C1580 ,\nC1481_=_C1611 ,C1481_=_C1641 ,C1481_=_C1670 ,C1481_=_C1698 ,C1481_=_C1725 ,C1481_=_C1751 ,\nC1481_=_C1776 ,C1481_=_C1800 ,C1481_=_C1823 ,C1481_=_C1845 ,C1481_=_C1866 ,C1481_=_C1885 ,\nC1481_=_C1904 ,C1481_=_C1922 ,C1481_=_C1939 ,C1481_=_C1955 ,C1481_=_C1969 ,C1481_=_C1982 ,\nC1481_=_C1994 ,C1481_=_C2005 ,C1481_=_C2015 ,C1481_=_C2024 ,C1481_=_C2032 ,C1481_=_C2039 ,\nC1481_=_C2045 ,C1481_=_C2050 ,C1481_=_C2054 ,C1481_=_C2059 ,C1481_=_C2060 ,C1482_=_C1516 ,\nC1482_=_C1549 ,C1482_=_C1581 ,C1482_=_C1612 ,C1482_=_C1642 ,C1482_=_C1671 ,C1482_=_C1699 ,\nC1482_=_C1726 ,C1482_=_C1752 ,C1482_=_C1777 ,C1482_=_C1801 ,C1482_=_C1824 ,C1482_=_C1846 ,\nC1482_=_C1867 ,C1482_=_C1887 ,C1482_=_C1905 ,C1482_=_C1923 ,C1482_=_C1940 ,C1482_=_C1956 ,\nC1482_=_C1970 ,C1482_=_C1983 ,C1482_=_C1995 ,C1482_=_C2006 ,C1482_=_C2016 ,C1482_=_C2025 ,\nC1482_=_C2033 ,C1482_=_C2040 ,C1482_=_C2046 ,C1482_=_C2051 ,C1482_=_C2055 ,C1482_=_C2061 ,\nC1482_=_C2062 ,C1515_=_C1516 ,C1515_=_C1548 ,C1515_=_C1580 ,C1515_=_C1611 ,C1515_=_C1641 ,\nC1515_=_C1670 ,C1515_=_C1698 ,C1515_=_C1725 ,C1515_=_C1751 ,C1515_=_C1776 ,C1515_=_C1800 ,\nC1515_=_C1823 ,C1515_=_C1845 ,C1515_=_C1866 ,C1515_=_C1885 ,C1515_=_C1904 ,C1515_=_C1922 ,\nC1515_=_C1939 ,C1515_=_C1955 ,C1515_=_C1969 ,C1515_=_C1982 ,C1515_=_C1994 ,C1515_=_C2005 ,\nC1515_=_C2015 ,C1515_=_C2024 ,C1515_=_C2032 ,C1515_=_C2039 ,C1515_=_C2045 ,C1515_=_C2050 ,\nC1515_=_C2054 ,C1515_=_C2059 ,C1515_=_C2060 ,C1516_=_C1549 ,C1516_=_C1581 ,C1516_=_C1612 ,\nC1516_=_C1642 ,C1516_=_C1671 ,C1516_=_C1699 ,C1516_=_C1726 ,C1516_=_C1752 ,C1516_=_C1777 ,\nC1516_=_C1801 ,C1516_=_C1824 ,C1516_=_C1846 ,C1516_=_C1867 ,C1516_=_C1887 ,C1516_=_C1905 ,\nC1516_=_C1923 ,C1516_=_C1940 ,C1516_=_C1956 ,C1516_=_C1970 ,C1516_=_C1983 ,C1516_=_C1995 ,\nC1516_=_C2006 ,C1516_=_C2016 ,C1516_=_C2025 ,C1516_=_C2033 ,C1516_=_C2040 ,C1516_=_C2046 ,\nC1516_=_C2051 ,C1516_=_C2055 ,C1516_=_C2061 ,C1516_=_C2062 ,C1548_=_C1549 ,C1548_=_C1580 ,\nC1548_=_C1611 ,C1548_=_C1641 ,C1548_=_C1670 ,C1548_=_C1698 ,C1548_=_C1725 ,C1548_=_C1751 ,\nC1548_=_C1776 ,C1548_=_C1800 ,C1548_=_C1823 ,C1548_=_C1845 ,C1548_=_C1866 ,C1548_=_C1885 ,\nC1548_=_C1904 ,C1548_=_C1922 ,C1548_=_C1939 ,C1548_=_C1955 ,C1548_=_C1969 ,C1548_=_C1982 ,\nC1548_=_C1994 ,C1548_=_C2005 ,C1548_=_C2015 ,C1548_=_C2024 ,C1548_=_C2032 ,C1548_=_C2039 ,\nC1548_=_C2045 ,C1548_=_C2050 ,C1548_=_C2054 ,C1548_=_C2059 ,C1548_=_C2060 ,C1549_=_C1581 ,\nC1549_=_C1612 ,C1549_=_C1642 ,C1549_=_C1671 ,C1549_=_C1699 ,C1549_=_C1726 ,C1549_=_C1752 ,\nC1549_=_C1777 ,C1549_=_C1801 ,C1549_=_C1824 ,C1549_=_C1846 ,C1549_=_C1867 ,C1549_=_C1887 ,\nC1549_=_C1905 ,C1549_=_C1923 ,C1549_=_C1940 ,C1549_=_C1956 ,C1549_=_C1970 ,C1549_=_C1983 ,\nC1549_=_C1995 ,C1549_=_C2006 ,C1549_=_C2016 ,C1549_=_C2025 ,C1549_=_C2033 ,C1549_=_C2040 ,\nC1549_=_C2046 ,C1549_=_C2051 ,C1549_=_C2055 ,C1549_=_C2061 ,C1549_=_C2062 ,C1580_=_C1581 ,\nC1580_=_C1611 ,C1580_=_C1641 ,C1580_=_C1670 ,C1580_=_C1698 ,C1580_=_C1725 ,C1580_=_C1751 ,\nC1580_=_C1776 ,C1580_=_C1800 ,C1580_=_C1823 ,C1580_=_C1845 ,C1580_=_C1866 ,C1580_=_C1885 ,\nC1580_=_C1904 ,C1580_=_C1922 ,C1580_=_C1939 ,C1580_=_C1955 ,C1580_=_C1969 ,C1580_=_C1982 ,\nC1580_=_C1994 ,C1580_=_C2005 ,C1580_=_C2015 ,C1580_=_C2024 ,C1580_=_C2032 ,C1580_=_C2039 ,\nC1580_=_C2045 ,C1580_=_C2050 ,C1580_=_C2054 ,C1580_=_C2059 ,C1580_=_C2060 ,C1581_=_C1612 ,\nC1581_=_C1642 ,C1581_=_C1671 ,C1581_=_C1699 ,C1581_=_C1726 ,C1581_=_C1752 ,C1581_=_C1777 ,\nC1581_=_C1801 ,C1581_=_C1824 ,C1581_=_C1846 ,C1581_=_C1867 ,C1581_=_C1887 ,C1581_=_C1905 ,\nC1581_=_C1923 ,C1581_=_C1940 ,C1581_=_C1956 ,C1581_=_C1970 ,C1581_=_C1983 ,C1581_=_C1995 ,\nC1581_=_C2006 ,C1581_=_C2016 ,C1581_=_C2025 ,C1581_=_C2033 ,C1581_=_C2040 ,C1581_=_C2046 ,\nC1581_=_C2051 ,C1581_=_C2055 ,C1581_=_C2061 ,C1581_=_C2062 ,C1611_=_C1612 ,C1611_=_C1641 ,\nC1611_=_C1670 ,C1611_=_C1698 ,C1611_=_C1725 ,C1611_=_C1751 ,C1611_=_C1776 ,C1611_=_C1800 ,\nC1611_=_C1823 ,C1611_=_C1845 ,C1611_=_C1866 ,C1611_=_C1885 ,C1611_=_C1904 ,C1611_=_C1922 ,\nC1611_=_C1939 ,C1611_=_C1955 ,C1611_=_C1969 ,C1611_=_C1982 ,C1611_=_C1994 ,C1611_=_C2005 ,\nC1611_=_C2015 ,C1611_=_C2024 ,C1611_=_C2032 ,C1611_=_C2039 ,C1611_=_C2045 ,C1611_=_C2050 ,\nC1611_=_C2054 ,C1611_=_C2059 ,C1611_=_C2060 ,C1612_=_C1642 ,C1612_=_C1671 ,C1612_=_C1699 ,\nC1612_=_C1726 ,C1612_=_C1752 ,C1612_=_C1777 ,C1612_=_C1801 ,C1612_=_C1824 ,C1612_=_C1846 ,\nC1612_=_C1867 ,C1612_=_C1887 ,C1612_=_C1905 ,C1612_=_C1923 ,C1612_=_C1940 ,C1612_=_C1956 ,\nC1612_=_C1970 ,C1612_=_C1983 ,C1612_=_C1995 ,C1612_=_C2006 ,C1612_=_C2016 ,C1612_=_C2025 ,\nC1612_=_C2033 ,C1612_=_C2040 ,C1612_=_C2046 ,C1612_=_C2051 ,C1612_=_C2055 ,C1612_=_C2061 ,\nC1612_=_C2062 ,C1641_=_C1642 ,C1641_=_C1670 ,C1641_=_C1698 ,C1641_=_C1725 ,C1641_=_C1751 ,\nC1641_=_C1776 ,C1641_=_C1800 ,C1641_=_C1823 ,C1641_=_C1845 ,C1641_=_C1866 ,C1641_=_C1885 ,\nC1641_=_C1904 ,C1641_=_C1922 ,C1641_=_C1939 ,C1641_=_C1955 ,C1641_=_C1969 ,C1641_=_C1982 ,\nC1641_=_C1994 ,C1641_=_C2005 ,C1641_=_C2015 ,C1641_=_C2024 ,C1641_=_C2032 ,C1641_=_C2039 ,\nC1641_=_C2045 ,C1641_=_C2050 ,C1641_=_C2054 ,C1641_=_C2059 ,C1641_=_C2060 ,C1642_=_C1671 ,\nC1642_=_C1699 ,C1642_=_C1726 ,C1642_=_C1752 ,C1642_=_C1777 ,C1642_=_C1801 ,C1642_=_C1824 ,\nC1642_=_C1846 ,C1642_=_C1867 ,C1642_=_C1887 ,C1642_=_C1905 ,C1642_=_C1923 ,C1642_=_C1940 ,\nC1642_=_C1956 ,C1642_=_C1970 ,C1642_=_C1983 ,C1642_=_C1995 ,C1642_=_C2006 ,C1642_=_C2016 ,\nC1642_=_C2025 ,C1642_=_C2033 ,C1642_=_C2040 ,C1642_=_C2046 ,C1642_=_C2051 ,C1642_=_C2055 ,\nC1642_=_C2061 ,C1642_=_C2062 ,C1670_=_C1671 ,C1670_=_C1698 ,C1670_=_C1725 ,C1670_=_C1751 ,\nC1670_=_C1776 ,C1670_=_C1800 ,C1670_=_C1823 ,C1670_=_C1845 ,C1670_=_C1866 ,C1670_=_C1885 ,\nC1670_=_C1904 ,C1670_=_C1922 ,C1670_=_C1939 ,C1670_=_C1955 ,C1670_=_C1969 ,C1670_=_C1982 ,\nC1670_=_C1994 ,C1670_=_C2005 ,C1670_=_C2015 ,C1670_=_C2024 ,C1670_=_C2032 ,C1670_=_C2039 ,\nC1670_=_C2045 ,C1670_=_C2050 ,C1670_=_C2054 ,C1670_=_C2059 ,C1670_=_C2060 ,C1671_=_C1699 ,\nC1671_=_C1726 ,C1671_=_C1752 ,C1671_=_C1777 ,C1671_=_C1801 ,C1671_=_C1824 ,C1671_=_C1846 ,\nC1671_=_C1867 ,C1671_=_C1887 ,C1671_=_C1905 ,C1671_=_C1923 ,C1671_=_C1940 ,C1671_=_C1956 ,\nC1671_=_C1970 ,C1671_=_C1983 ,C1671_=_C1995 ,C1671_=_C2006 ,C1671_=_C2016 ,C1671_=_C2025 ,\nC1671_=_C2033 ,C1671_=_C2040 ,C1671_=_C2046 ,C1671_=_C2051 ,C1671_=_C2055 ,C1671_=_C2061 ,\nC1671_=_C2062 ,C1698_=_C1699 ,C1698_=_C1725 ,C1698_=_C1751 ,C1698_=_C1776 ,C1698_=_C1800 ,\nC1698_=_C1823 ,C1698_=_C1845 ,C1698_=_C1866 ,C1698_=_C1885 ,C1698_=_C1904 ,C1698_=_C1922 ,\nC1698_=_C1939 ,C1698_=_C1955 ,C1698_=_C1969 ,C1698_=_C1982 ,C1698_=_C1994 ,C1698_=_C2005 ,\nC1698_=_C2015 ,C1698_=_C2024 ,C1698_=_C2032 ,C1698_=_C2039 ,C1698_=_C2045 ,C1698_=_C2050 ,\nC1698_=_C2054 ,C1698_=_C2059 ,C1698_=_C2060 ,C1699_=_C1726 ,C1699_=_C1752 ,C1699_=_C1777 ,\nC1699_=_C1801 ,C1699_=_C1824 ,C1699_=_C1846 ,C1699_=_C1867 ,C1699_=_C1887 ,C1699_=_C1905 ,\nC1699_=_C1923 ,C1699_=_C1940 ,C1699_=_C1956 ,C1699_=_C1970 ,C1699_=_C1983 ,C1699_=_C1995 ,\nC1699_=_C2006 ,C1699_=_C2016 ,C1699_=_C2025 ,C1699_=_C2033 ,C1699_=_C2040 ,C1699_=_C2046 ,\nC1699_=_C2051 ,C1699_=_C2055 ,C1699_=_C2061 ,C1699_=_C2062 ,C1725_=_C1726 ,C1725_=_C1751 ,\nC1725_=_C1776 ,C1725_=_C1800 ,C1725_=_C1823 ,C1725_=_C1845 ,C1725_=_C1866 ,C1725_=_C1885 ,\nC1725_=_C1904 ,C1725_=_C1922 ,C1725_=_C1939 ,C1725_=_C1955 ,C1725_=_C1969 ,C1725_=_C1982 ,\nC1725_=_C1994 ,C1725_=_C2005 ,C1725_=_C2015 ,C1725_=_C2024 ,C1725_=_C2032 ,C1725_=_C2039 ,\nC1725_=_C2045 ,C1725_=_C2050 ,C1725_=_C2054 ,C1725_=_C2059 ,C1725_=_C2060 ,C1726_=_C1752 ,\nC1726_=_C1777 ,C1726_=_C1801 ,C1726_=_C1824 ,C1726_=_C1846 ,C1726_=_C1867 ,C1726_=_C1887 ,\nC1726_=_C1905 ,C1726_=_C1923 ,C1726_=_C1940 ,C1726_=_C1956 ,C1726_=_C1970 ,C1726_=_C1983 ,\nC1726_=_C1995 ,C1726_=_C2006 ,C1726_=_C2016 ,C1726_=_C2025 ,C1726_=_C2033 ,C1726_=_C2040 ,\nC1726_=_C2046 ,C1726_=_C2051 ,C1726_=_C2055 ,C1726_=_C2061 ,C1726_=_C2062 ,C1751_=_C1752 ,\nC1751_=_C1776 ,C1751_=_C1800 ,C1751_=_C1823 ,C1751_=_C1845 ,C1751_=_C1866 ,C1751_=_C1885 ,\nC1751_=_C1904 ,C1751_=_C1922 ,C1751_=_C1939 ,C1751_=_C1955 ,C1751_=_C1969 ,C1751_=_C1982 ,\nC1751_=_C1994 ,C1751_=_C2005 ,C1751_=_C2015 ,C1751_=_C2024 ,C1751_=_C2032 ,C1751_=_C2039 ,\nC1751_=_C2045 ,C1751_=_C2050 ,C1751_=_C2054 ,C1751_=_C2059</w:t>
      </w:r>
    </w:p>
    <w:p>
      <w:pPr>
        <w:pStyle w:val="PreformattedText"/>
        <w:bidi w:val="0"/>
        <w:spacing w:before="0" w:after="0"/>
        <w:jc w:val="left"/>
        <w:rPr/>
      </w:pPr>
      <w:r>
        <w:rPr/>
        <w:t xml:space="preserve"> </w:t>
      </w:r>
      <w:r>
        <w:rPr/>
        <w:t>,C1751_=_C2060 ,C1752_=_C1777 ,\nC1752_=_C1801 ,C1752_=_C1824 ,C1752_=_C1846 ,C1752_=_C1867 ,C1752_=_C1887 ,C1752_=_C1905 ,\nC1752_=_C1923 ,C1752_=_C1940 ,C1752_=_C1956 ,C1752_=_C1970 ,C1752_=_C1983 ,C1752_=_C1995 ,\nC1752_=_C2006 ,C1752_=_C2016 ,C1752_=_C2025 ,C1752_=_C2033 ,C1752_=_C2040 ,C1752_=_C2046 ,\nC1752_=_C2051 ,C1752_=_C2055 ,C1752_=_C2061 ,C1752_=_C2062 ,C1776_=_C1777 ,C1776_=_C1800 ,\nC1776_=_C1823 ,C1776_=_C1845 ,C1776_=_C1866 ,C1776_=_C1885 ,C1776_=_C1904 ,C1776_=_C1922 ,\nC1776_=_C1939 ,C1776_=_C1955 ,C1776_=_C1969 ,C1776_=_C1982 ,C1776_=_C1994 ,C1776_=_C2005 ,\nC1776_=_C2015 ,C1776_=_C2024 ,C1776_=_C2032 ,C1776_=_C2039 ,C1776_=_C2045 ,C1776_=_C2050 ,\nC1776_=_C2054 ,C1776_=_C2059 ,C1776_=_C2060 ,C1777_=_C1801 ,C1777_=_C1824 ,C1777_=_C1846 ,\nC1777_=_C1867 ,C1777_=_C1887 ,C1777_=_C1905 ,C1777_=_C1923 ,C1777_=_C1940 ,C1777_=_C1956 ,\nC1777_=_C1970 ,C1777_=_C1983 ,C1777_=_C1995 ,C1777_=_C2006 ,C1777_=_C2016 ,C1777_=_C2025 ,\nC1777_=_C2033 ,C1777_=_C2040 ,C1777_=_C2046 ,C1777_=_C2051 ,C1777_=_C2055 ,C1777_=_C2061 ,\nC1777_=_C2062 ,C1800_=_C1801 ,C1800_=_C1823 ,C1800_=_C1845 ,C1800_=_C1866 ,C1800_=_C1885 ,\nC1800_=_C1904 ,C1800_=_C1922 ,C1800_=_C1939 ,C1800_=_C1955 ,C1800_=_C1969 ,C1800_=_C1982 ,\nC1800_=_C1994 ,C1800_=_C2005 ,C1800_=_C2015 ,C1800_=_C2024 ,C1800_=_C2032 ,C1800_=_C2039 ,\nC1800_=_C2045 ,C1800_=_C2050 ,C1800_=_C2054 ,C1800_=_C2059 ,C1800_=_C2060 ,C1801_=_C1824 ,\nC1801_=_C1846 ,C1801_=_C1867 ,C1801_=_C1887 ,C1801_=_C1905 ,C1801_=_C1923 ,C1801_=_C1940 ,\nC1801_=_C1956 ,C1801_=_C1970 ,C1801_=_C1983 ,C1801_=_C1995 ,C1801_=_C2006 ,C1801_=_C2016 ,\nC1801_=_C2025 ,C1801_=_C2033 ,C1801_=_C2040 ,C1801_=_C2046 ,C1801_=_C2051 ,C1801_=_C2055 ,\nC1801_=_C2061 ,C1801_=_C2062 ,C1823_=_C1824 ,C1823_=_C1845 ,C1823_=_C1866 ,C1823_=_C1885 ,\nC1823_=_C1904 ,C1823_=_C1922 ,C1823_=_C1939 ,C1823_=_C1955 ,C1823_=_C1969 ,C1823_=_C1982 ,\nC1823_=_C1994 ,C1823_=_C2005 ,C1823_=_C2015 ,C1823_=_C2024 ,C1823_=_C2032 ,C1823_=_C2039 ,\nC1823_=_C2045 ,C1823_=_C2050 ,C1823_=_C2054 ,C1823_=_C2059 ,C1823_=_C2060 ,C1824_=_C1846 ,\nC1824_=_C1867 ,C1824_=_C1887 ,C1824_=_C1905 ,C1824_=_C1923 ,C1824_=_C1940 ,C1824_=_C1956 ,\nC1824_=_C1970 ,C1824_=_C1983 ,C1824_=_C1995 ,C1824_=_C2006 ,C1824_=_C2016 ,C1824_=_C2025 ,\nC1824_=_C2033 ,C1824_=_C2040 ,C1824_=_C2046 ,C1824_=_C2051 ,C1824_=_C2055 ,C1824_=_C2061 ,\nC1824_=_C2062 ,C1845_=_C1846 ,C1845_=_C1866 ,C1845_=_C1885 ,C1845_=_C1904 ,C1845_=_C1922 ,\nC1845_=_C1939 ,C1845_=_C1955 ,C1845_=_C1969 ,C1845_=_C1982 ,C1845_=_C1994 ,C1845_=_C2005 ,\nC1845_=_C2015 ,C1845_=_C2024 ,C1845_=_C2032 ,C1845_=_C2039 ,C1845_=_C2045 ,C1845_=_C2050 ,\nC1845_=_C2054 ,C1845_=_C2059 ,C1845_=_C2060 ,C1846_=_C1867 ,C1846_=_C1887 ,C1846_=_C1905 ,\nC1846_=_C1923 ,C1846_=_C1940 ,C1846_=_C1956 ,C1846_=_C1970 ,C1846_=_C1983 ,C1846_=_C1995 ,\nC1846_=_C2006 ,C1846_=_C2016 ,C1846_=_C2025 ,C1846_=_C2033 ,C1846_=_C2040 ,C1846_=_C2046 ,\nC1846_=_C2051 ,C1846_=_C2055 ,C1846_=_C2061 ,C1846_=_C2062 ,C1866_=_C1867 ,C1866_=_C1885 ,\nC1866_=_C1904 ,C1866_=_C1922 ,C1866_=_C1939 ,C1866_=_C1955 ,C1866_=_C1969 ,C1866_=_C1982 ,\nC1866_=_C1994 ,C1866_=_C2005 ,C1866_=_C2015 ,C1866_=_C2024 ,C1866_=_C2032 ,C1866_=_C2039 ,\nC1866_=_C2045 ,C1866_=_C2050 ,C1866_=_C2054 ,C1866_=_C2059 ,C1866_=_C2060 ,C1867_=_C1887 ,\nC1867_=_C1905 ,C1867_=_C1923 ,C1867_=_C1940 ,C1867_=_C1956 ,C1867_=_C1970 ,C1867_=_C1983 ,\nC1867_=_C1995 ,C1867_=_C2006 ,C1867_=_C2016 ,C1867_=_C2025 ,C1867_=_C2033 ,C1867_=_C2040 ,\nC1867_=_C2046 ,C1867_=_C2051 ,C1867_=_C2055 ,C1867_=_C2061 ,C1867_=_C2062 ,C1885_=_C1887 ,\nC1885_=_C1904 ,C1885_=_C1922 ,C1885_=_C1939 ,C1885_=_C1955 ,C1885_=_C1969 ,C1885_=_C1982 ,\nC1885_=_C1994 ,C1885_=_C2005 ,C1885_=_C2015 ,C1885_=_C2024 ,C1885_=_C2032 ,C1885_=_C2039 ,\nC1885_=_C2045 ,C1885_=_C2050 ,C1885_=_C2054 ,C1885_=_C2059 ,C1885_=_C2060 ,C1887_=_C1905 ,\nC1887_=_C1923 ,C1887_=_C1940 ,C1887_=_C1956 ,C1887_=_C1970 ,C1887_=_C1983 ,C1887_=_C1995 ,\nC1887_=_C2006 ,C1887_=_C2016 ,C1887_=_C2025 ,C1887_=_C2033 ,C1887_=_C2040 ,C1887_=_C2046 ,\nC1887_=_C2051 ,C1887_=_C2055 ,C1887_=_C2061 ,C1887_=_C2062 ,C1904_=_C1905 ,C1904_=_C1922 ,\nC1904_=_C1939 ,C1904_=_C1955 ,C1904_=_C1969 ,C1904_=_C1982 ,C1904_=_C1994 ,C1904_=_C2005 ,\nC1904_=_C2015 ,C1904_=_C2024 ,C1904_=_C2032 ,C1904_=_C2039 ,C1904_=_C2045 ,C1904_=_C2050 ,\nC1904_=_C2054 ,C1904_=_C2059 ,C1904_=_C2060 ,C1905_=_C1923 ,C1905_=_C1940 ,C1905_=_C1956 ,\nC1905_=_C1970 ,C1905_=_C1983 ,C1905_=_C1995 ,C1905_=_C2006 ,C1905_=_C2016 ,C1905_=_C2025 ,\nC1905_=_C2033 ,C1905_=_C2040 ,C1905_=_C2046 ,C1905_=_C2051 ,C1905_=_C2055 ,C1905_=_C2061 ,\nC1905_=_C2062 ,C1922_=_C1923 ,C1922_=_C1939 ,C1922_=_C1955 ,C1922_=_C1969 ,C1922_=_C1982 ,\nC1922_=_C1994 ,C1922_=_C2005 ,C1922_=_C2015 ,C1922_=_C2024 ,C1922_=_C2032 ,C1922_=_C2039 ,\nC1922_=_C2045 ,C1922_=_C2050 ,C1922_=_C2054 ,C1922_=_C2059 ,C1922_=_C2060 ,C1923_=_C1940 ,\nC1923_=_C1956 ,C1923_=_C1970 ,C1923_=_C1983 ,C1923_=_C1995 ,C1923_=_C2006 ,C1923_=_C2016 ,\nC1923_=_C2025 ,C1923_=_C2033 ,C1923_=_C2040 ,C1923_=_C2046 ,C1923_=_C2051 ,C1923_=_C2055 ,\nC1923_=_C2061 ,C1923_=_C2062 ,C1939_=_C1940 ,C1939_=_C1955 ,C1939_=_C1969 ,C1939_=_C1982 ,\nC1939_=_C1994 ,C1939_=_C2005 ,C1939_=_C2015 ,C1939_=_C2024 ,C1939_=_C2032 ,C1939_=_C2039 ,\nC1939_=_C2045 ,C1939_=_C2050 ,C1939_=_C2054 ,C1939_=_C2059 ,C1939_=_C2060 ,C1940_=_C1956 ,\nC1940_=_C1970 ,C1940_=_C1983 ,C1940_=_C1995 ,C1940_=_C2006 ,C1940_=_C2016 ,C1940_=_C2025 ,\nC1940_=_C2033 ,C1940_=_C2040 ,C1940_=_C2046 ,C1940_=_C2051 ,C1940_=_C2055 ,C1940_=_C2061 ,\nC1940_=_C2062 ,C1955_=_C1956 ,C1955_=_C1969 ,C1955_=_C1982 ,C1955_=_C1994 ,C1955_=_C2005 ,\nC1955_=_C2015 ,C1955_=_C2024 ,C1955_=_C2032 ,C1955_=_C2039 ,C1955_=_C2045 ,C1955_=_C2050 ,\nC1955_=_C2054 ,C1955_=_C2059 ,C1955_=_C2060 ,C1956_=_C1970 ,C1956_=_C1983 ,C1956_=_C1995 ,\nC1956_=_C2006 ,C1956_=_C2016 ,C1956_=_C2025 ,C1956_=_C2033 ,C1956_=_C2040 ,C1956_=_C2046 ,\nC1956_=_C2051 ,C1956_=_C2055 ,C1956_=_C2061 ,C1956_=_C2062 ,C1969_=_C1970 ,C1969_=_C1982 ,\nC1969_=_C1994 ,C1969_=_C2005 ,C1969_=_C2015 ,C1969_=_C2024 ,C1969_=_C2032 ,C1969_=_C2039 ,\nC1969_=_C2045 ,C1969_=_C2050 ,C1969_=_C2054 ,C1969_=_C2059 ,C1969_=_C2060 ,C1970_=_C1983 ,\nC1970_=_C1995 ,C1970_=_C2006 ,C1970_=_C2016 ,C1970_=_C2025 ,C1970_=_C2033 ,C1970_=_C2040 ,\nC1970_=_C2046 ,C1970_=_C2051 ,C1970_=_C2055 ,C1970_=_C2061 ,C1970_=_C2062 ,C1982_=_C1983 ,\nC1982_=_C1994 ,C1982_=_C2005 ,C1982_=_C2015 ,C1982_=_C2024 ,C1982_=_C2032 ,C1982_=_C2039 ,\nC1982_=_C2045 ,C1982_=_C2050 ,C1982_=_C2054 ,C1982_=_C2059 ,C1982_=_C2060 ,C1983_=_C1995 ,\nC1983_=_C2006 ,C1983_=_C2016 ,C1983_=_C2025 ,C1983_=_C2033 ,C1983_=_C2040 ,C1983_=_C2046 ,\nC1983_=_C2051 ,C1983_=_C2055 ,C1983_=_C2061 ,C1983_=_C2062 ,C1994_=_C1995 ,C1994_=_C2005 ,\nC1994_=_C2015 ,C1994_=_C2024 ,C1994_=_C2032 ,C1994_=_C2039 ,C1994_=_C2045 ,C1994_=_C2050 ,\nC1994_=_C2054 ,C1994_=_C2059 ,C1994_=_C2060 ,C1995_=_C2006 ,C1995_=_C2016 ,C1995_=_C2025 ,\nC1995_=_C2033 ,C1995_=_C2040 ,C1995_=_C2046 ,C1995_=_C2051 ,C1995_=_C2055 ,C1995_=_C2061 ,\nC1995_=_C2062 ,C2005_=_C2006 ,C2005_=_C2015 ,C2005_=_C2024 ,C2005_=_C2032 ,C2005_=_C2039 ,\nC2005_=_C2045 ,C2005_=_C2050 ,C2005_=_C2054 ,C2005_=_C2059 ,C2005_=_C2060 ,C2006_=_C2016 ,\nC2006_=_C2025 ,C2006_=_C2033 ,C2006_=_C2040 ,C2006_=_C2046 ,C2006_=_C2051 ,C2006_=_C2055 ,\nC2006_=_C2061 ,C2006_=_C2062 ,C2015_=_C2016 ,C2015_=_C2024 ,C2015_=_C2032 ,C2015_=_C2039 ,\nC2015_=_C2045 ,C2015_=_C2050 ,C2015_=_C2054 ,C2015_=_C2059 ,C2015_=_C2060 ,C2016_=_C2025 ,\nC2016_=_C2033 ,C2016_=_C2040 ,C2016_=_C2046 ,C2016_=_C2051 ,C2016_=_C2055 ,C2016_=_C2061 ,\nC2016_=_C2062 ,C2024_=_C2025 ,C2024_=_C2032 ,C2024_=_C2039 ,C2024_=_C2045 ,C2024_=_C2050 ,\nC2024_=_C2054 ,C2024_=_C2059 ,C2024_=_C2060 ,C2025_=_C2033 ,C2025_=_C2040 ,C2025_=_C2046 ,\nC2025_=_C2051 ,C2025_=_C2055 ,C2025_=_C2061 ,C2025_=_C2062 ,C2032_=_C2033 ,C2032_=_C2039 ,\nC2032_=_C2045 ,C2032_=_C2050 ,C2032_=_C2054 ,C2032_=_C2059 ,C2032_=_C2060 ,C2033_=_C2040 ,\nC2033_=_C2046 ,C2033_=_C2051 ,C2033_=_C2055 ,C2033_=_C2061 ,C2033_=_C2062 ,C2039_=_C2040 ,\nC2039_=_C2045 ,C2039_=_C2050 ,C2039_=_C2054 ,C2039_=_C2059 ,C2039_=_C2060 ,C2040_=_C2046 ,\nC2040_=_C2051 ,C2040_=_C2055 ,C2040_=_C2061 ,C2040_=_C2062 ,C2045_=_C2046 ,C2045_=_C2050 ,\nC2045_=_C2054 ,C2045_=_C2059 ,C2045_=_C2060 ,C2046_=_C2051 ,C2046_=_C2055 ,C2046_=_C2061 ,\nC2046_=_C2062 ,C2050_=_C2051 ,C2050_=_C2054 ,C2050_=_C2059 ,C2050_=_C2060 ,C2051_=_C2055 ,\nC2051_=_C2061 ,C2051_=_C2062 ,C2054_=_C2055 ,C2054_=_C2059 ,C2054_=_C2060 ,C2055_=_C2061 ,\nC2055_=_C2062 ,C2059_=_C2060 ,C2059_=_C2061 ,C2060_=_C2062 ,C2061_=_C2062 ,"];54[shape=box, label="id:54 level: 5\n125: C58 C59 C121 C122 C183 \nC184 C244 C245 C304 C305 C363 \nC364 C421 C422 C478 C479 C534 \nC535 C589 C590 C643 C644 C696 \nC697 C748 C749 C799 C800 C849 \nC850 C898 C899 C946 C947 C993 \nC994 C1039 C1040 C1084 C1085 C1128 \nC1129 C1171 C1172 C1213 C1214 C1254 \nC1255 C1294 C1295 C1333 C1334 C1371 \nC1372 C1408 C1409 C1444 C1445 C1479 \nC1480 C1513 C1514 C1546 C1547 C1578 \nC1579 C1609 C1610 C1639 C1640 C1668 \nC1669 C1696 C1697 C1723 C1724 C1749 \nC1750 C1774 C1775 C1798 C1799 C1821 \nC1822 C1842 C1844 C1863 C1864 C1883 \nC1884 C1902 C1903 C1920 C1921 C1937 \nC1938 C1953 C1954 C1967 C1968 C1980 \nC1981 C1992 C1993 C2003 C2004 C2013 \nC2014 C2022 C2023 C2030 C2031 C2037 \nC2038 C2043 C2044 C2049 C2050 C2051 \nC2052 C2053 C2054 C2055 C2056 C2057 \n3968: C58_=_C59( C58 C59 ) C58_=_C121( C58 C121 ) C58_=_C183( C58 C183 ) C58_=_C244( C58 C244 ) C58_=_C304( C58 C304 ) \nC58_=_C363( C58 C363 ) C58_=_C421( C58 C421 ) C58_=_C478( C58 C478 ) C58_=_C534( C58 C534 ) C58_=_C589( C58 C589 ) C58_=_C643( C58 C643 ) \nC58_=_C696( C58 C696 ) C58_=_C748( C58 C748 ) C58_=_C799( C58 C799 ) C58_=_C849( C58 C849 ) C58_=_C898( C58 C898 ) C58_=_C946( C58 C946 ) \nC58_=_C993( C58 C993 ) C58_=_C1039( C58 C1039 ) C58_=_C1084( C58 C1084 ) C58_=_C1128( C58 C1128 ) C58_=_C1171( C58 C1171 ) C58_=_C1213( C58 C1213 ) \nC58_=_C1254( C58 C1254 ) C58_=_C1294( C58 C1294 ) C58_=_C1333( C58 C1333</w:t>
      </w:r>
    </w:p>
    <w:p>
      <w:pPr>
        <w:pStyle w:val="PreformattedText"/>
        <w:bidi w:val="0"/>
        <w:spacing w:before="0" w:after="0"/>
        <w:jc w:val="left"/>
        <w:rPr/>
      </w:pPr>
      <w:r>
        <w:rPr/>
        <w:t xml:space="preserve"> </w:t>
      </w:r>
      <w:r>
        <w:rPr/>
        <w:t>) C58_=_C1371( C58 C1371 ) C58_=_C1408( C58 C1408 ) C58_=_C1444( C58 C1444 ) \nC58_=_C1479( C58 C1479 ) C58_=_C1513( C58 C1513 ) C58_=_C1546( C58 C1546 ) C58_=_C1578( C58 C1578 ) C58_=_C1609( C58 C1609 ) C58_=_C1639( C58 C1639 ) \nC58_=_C1668( C58 C1668 ) C58_=_C1696( C58 C1696 ) C58_=_C1723( C58 C1723 ) C58_=_C1749( C58 C1749 ) C58_=_C1774( C58 C1774 ) C58_=_C1798( C58 C1798 ) \nC58_=_C1821( C58 C1821 ) C58_=_C1842( C58 C1842 ) C58_=_C1863( C58 C1863 ) C58_=_C1883( C58 C1883 ) C58_=_C1902( C58 C1902 ) C58_=_C1920( C58 C1920 ) \nC58_=_C1937( C58 C1937 ) C58_=_C1953( C58 C1953 ) C58_=_C1967( C58 C1967 ) C58_=_C1980( C58 C1980 ) C58_=_C1992( C58 C1992 ) C58_=_C2003( C58 C2003 ) \nC58_=_C2013( C58 C2013 ) C58_=_C2022( C58 C2022 ) C58_=_C2030( C58 C2030 ) C58_=_C2037( C58 C2037 ) C58_=_C2043( C58 C2043 ) C58_=_C2049( C58 C2049 ) \nC58_=_C2050( C58 C2050 ) C58_=_C2051( C58 C2051 ) C58_=_C2052( C58 C2052 ) C58_=_C2053( C58 C2053 ) C59_=_C122( C59 C122 ) C59_=_C184( C59 C184 ) \nC59_=_C245( C59 C245 ) C59_=_C305( C59 C305 ) C59_=_C364( C59 C364 ) C59_=_C422( C59 C422 ) C59_=_C479( C59 C479 ) C59_=_C535( C59 C535 ) \nC59_=_C590( C59 C590 ) C59_=_C644( C59 C644 ) C59_=_C697( C59 C697 ) C59_=_C749( C59 C749 ) C59_=_C800( C59 C800 ) C59_=_C850( C59 C850 ) \nC59_=_C899( C59 C899 ) C59_=_C947( C59 C947 ) C59_=_C994( C59 C994 ) C59_=_C1040( C59 C1040 ) C59_=_C1085( C59 C1085 ) C59_=_C1129( C59 C1129 ) \nC59_=_C1172( C59 C1172 ) C59_=_C1214( C59 C1214 ) C59_=_C1255( C59 C1255 ) C59_=_C1295( C59 C1295 ) C59_=_C1334( C59 C1334 ) C59_=_C1372( C59 C1372 ) \nC59_=_C1409( C59 C1409 ) C59_=_C1445( C59 C1445 ) C59_=_C1480( C59 C1480 ) C59_=_C1514( C59 C1514 ) C59_=_C1547( C59 C1547 ) C59_=_C1579( C59 C1579 ) \nC59_=_C1610( C59 C1610 ) C59_=_C1640( C59 C1640 ) C59_=_C1669( C59 C1669 ) C59_=_C1697( C59 C1697 ) C59_=_C1724( C59 C1724 ) C59_=_C1750( C59 C1750 ) \nC59_=_C1775( C59 C1775 ) C59_=_C1799( C59 C1799 ) C59_=_C1822( C59 C1822 ) C59_=_C1844( C59 C1844 ) C59_=_C1864( C59 C1864 ) C59_=_C1884( C59 C1884 ) \nC59_=_C1903( C59 C1903 ) C59_=_C1921( C59 C1921 ) C59_=_C1938( C59 C1938 ) C59_=_C1954( C59 C1954 ) C59_=_C1968( C59 C1968 ) C59_=_C1981( C59 C1981 ) \nC59_=_C1993( C59 C1993 ) C59_=_C2004( C59 C2004 ) C59_=_C2014( C59 C2014 ) C59_=_C2023( C59 C2023 ) C59_=_C2031( C59 C2031 ) C59_=_C2038( C59 C2038 ) \nC59_=_C2044( C59 C2044 ) C59_=_C2049( C59 C2049 ) C59_=_C2054( C59 C2054 ) C59_=_C2055( C59 C2055 ) C59_=_C2056( C59 C2056 ) C59_=_C2057( C59 C2057 ) \nC121_=_C122( C121 C122 ) C121_=_C183( C121 C183 ) C121_=_C244( C121 C244 ) C121_=_C304( C121 C304 ) C121_=_C363( C121 C363 ) C121_=_C421( C121 C421 ) \nC121_=_C478( C121 C478 ) C121_=_C534( C121 C534 ) C121_=_C589( C121 C589 ) C121_=_C643( C121 C643 ) C121_=_C696( C121 C696 ) C121_=_C748( C121 C748 ) \nC121_=_C799( C121 C799 ) C121_=_C849( C121 C849 ) C121_=_C898( C121 C898 ) C121_=_C946( C121 C946 ) C121_=_C993( C121 C993 ) C121_=_C1039( C121 C1039 ) \nC121_=_C1084( C121 C1084 ) C121_=_C1128( C121 C1128 ) C121_=_C1171( C121 C1171 ) C121_=_C1213( C121 C1213 ) C121_=_C1254( C121 C1254 ) C121_=_C1294( C121 C1294 ) \nC121_=_C1333( C121 C1333 ) C121_=_C1371( C121 C1371 ) C121_=_C1408( C121 C1408 ) C121_=_C1444( C121 C1444 ) C121_=_C1479( C121 C1479 ) C121_=_C1513( C121 C1513 ) \nC121_=_C1546( C121 C1546 ) C121_=_C1578( C121 C1578 ) C121_=_C1609( C121 C1609 ) C121_=_C1639( C121 C1639 ) C121_=_C1668( C121 C1668 ) C121_=_C1696( C121 C1696 ) \nC121_=_C1723( C121 C1723 ) C121_=_C1749( C121 C1749 ) C121_=_C1774( C121 C1774 ) C121_=_C1798( C121 C1798 ) C121_=_C1821( C121 C1821 ) C121_=_C1842( C121 C1842 ) \nC121_=_C1863( C121 C1863 ) C121_=_C1883( C121 C1883 ) C121_=_C1902( C121 C1902 ) C121_=_C1920( C121 C1920 ) C121_=_C1937( C121 C1937 ) C121_=_C1953( C121 C1953 ) \nC121_=_C1967( C121 C1967 ) C121_=_C1980( C121 C1980 ) C121_=_C1992( C121 C1992 ) C121_=_C2003( C121 C2003 ) C121_=_C2013( C121 C2013 ) C121_=_C2022( C121 C2022 ) \nC121_=_C2030( C121 C2030 ) C121_=_C2037( C121 C2037 ) C121_=_C2043( C121 C2043 ) C121_=_C2049( C121 C2049 ) C121_=_C2050( C121 C2050 ) C121_=_C2051( C121 C2051 ) \nC121_=_C2052( C121 C2052 ) C121_=_C2053( C121 C2053 ) C122_=_C184( C122 C184 ) C122_=_C245( C122 C245 ) C122_=_C305( C122 C305 ) C122_=_C364( C122 C364 ) \nC122_=_C422( C122 C422 ) C122_=_C479( C122 C479 ) C122_=_C535( C122 C535 ) C122_=_C590( C122 C590 ) C122_=_C644( C122 C644 ) C122_=_C697( C122 C697 ) \nC122_=_C749( C122 C749 ) C122_=_C800( C122 C800 ) C122_=_C850( C122 C850 ) C122_=_C899( C122 C899 ) C122_=_C947( C122 C947 ) C122_=_C994( C122 C994 ) \nC122_=_C1040( C122 C1040 ) C122_=_C1085( C122 C1085 ) C122_=_C1129( C122 C1129 ) C122_=_C1172( C122 C1172 ) C122_=_C1214( C122 C1214 ) C122_=_C1255( C122 C1255 ) \nC122_=_C1295( C122 C1295 ) C122_=_C1334( C122 C1334 ) C122_=_C1372( C122 C1372 ) C122_=_C1409( C122 C1409 ) C122_=_C1445( C122 C1445 ) C122_=_C1480( C122 C1480 ) \nC122_=_C1514( C122 C1514 ) C122_=_C1547( C122 C1547 ) C122_=_C1579( C122 C1579 ) C122_=_C1610( C122 C1610 ) C122_=_C1640( C122 C1640 ) C122_=_C1669( C122 C1669 ) \nC122_=_C1697( C122 C1697 ) C122_=_C1724( C122 C1724 ) C122_=_C1750( C122 C1750 ) C122_=_C1775( C122 C1775 ) C122_=_C1799( C122 C1799 ) C122_=_C1822( C122 C1822 ) \nC122_=_C1844( C122 C1844 ) C122_=_C1864( C122 C1864 ) C122_=_C1884( C122 C1884 ) C122_=_C1903( C122 C1903 ) C122_=_C1921( C122 C1921 ) C122_=_C1938( C122 C1938 ) \nC122_=_C1954( C122 C1954 ) C122_=_C1968( C122 C1968 ) C122_=_C1981( C122 C1981 ) C122_=_C1993( C122 C1993 ) C122_=_C2004( C122 C2004 ) C122_=_C2014( C122 C2014 ) \nC122_=_C2023( C122 C2023 ) C122_=_C2031( C122 C2031 ) C122_=_C2038( C122 C2038 ) C122_=_C2044( C122 C2044 ) C122_=_C2049( C122 C2049 ) C122_=_C2054( C122 C2054 ) \nC122_=_C2055( C122 C2055 ) C122_=_C2056( C122 C2056 ) C122_=_C2057( C122 C2057 ) C183_=_C184( C183 C184 ) C183_=_C244( C183 C244 ) C183_=_C304( C183 C304 ) \nC183_=_C363( C183 C363 ) C183_=_C421( C183 C421 ) C183_=_C478( C183 C478 ) C183_=_C534( C183 C534 ) C183_=_C589( C183 C589 ) C183_=_C643( C183 C643 ) \nC183_=_C696( C183 C696 ) C183_=_C748( C183 C748 ) C183_=_C799( C183 C799 ) C183_=_C849( C183 C849 ) C183_=_C898( C183 C898 ) C183_=_C946( C183 C946 ) \nC183_=_C993( C183 C993 ) C183_=_C1039( C183 C1039 ) C183_=_C1084( C183 C1084 ) C183_=_C1128( C183 C1128 ) C183_=_C1171( C183 C1171 ) C183_=_C1213( C183 C1213 ) \nC183_=_C1254( C183 C1254 ) C183_=_C1294( C183 C1294 ) C183_=_C1333( C183 C1333 ) C183_=_C1371( C183 C1371 ) C183_=_C1408( C183 C1408 ) C183_=_C1444( C183 C1444 ) \nC183_=_C1479( C183 C1479 ) C183_=_C1513( C183 C1513 ) C183_=_C1546( C183 C1546 ) C183_=_C1578( C183 C1578 ) C183_=_C1609( C183 C1609 ) C183_=_C1639( C183 C1639 ) \nC183_=_C1668( C183 C1668 ) C183_=_C1696( C183 C1696 ) C183_=_C1723( C183 C1723 ) C183_=_C1749( C183 C1749 ) C183_=_C1774( C183 C1774 ) C183_=_C1798( C183 C1798 ) \nC183_=_C1821( C183 C1821 ) C183_=_C1842( C183 C1842 ) C183_=_C1863( C183 C1863 ) C183_=_C1883( C183 C1883 ) C183_=_C1902( C183 C1902 ) C183_=_C1920( C183 C1920 ) \nC183_=_C1937( C183 C1937 ) C183_=_C1953( C183 C1953 ) C183_=_C1967( C183 C1967 ) C183_=_C1980( C183 C1980 ) C183_=_C1992( C183 C1992 ) C183_=_C2003( C183 C2003 ) \nC183_=_C2013( C183 C2013 ) C183_=_C2022( C183 C2022 ) C183_=_C2030( C183 C2030 ) C183_=_C2037( C183 C2037 ) C183_=_C2043( C183 C2043 ) C183_=_C2049( C183 C2049 ) \nC183_=_C2050( C183 C2050 ) C183_=_C2051( C183 C2051 ) C183_=_C2052( C183 C2052 ) C183_=_C2053( C183 C2053 ) C184_=_C245( C184 C245 ) C184_=_C305( C184 C305 ) \nC184_=_C364( C184 C364 ) C184_=_C422( C184 C422 ) C184_=_C479( C184 C479 ) C184_=_C535( C184 C535 ) C184_=_C590( C184 C590 ) C184_=_C644( C184 C644 ) \nC184_=_C697( C184 C697 ) C184_=_C749( C184 C749 ) C184_=_C800( C184 C800 ) C184_=_C850( C184 C850 ) C184_=_C899( C184 C899 ) C184_=_C947( C184 C947 ) \nC184_=_C994( C184 C994 ) C184_=_C1040( C184 C1040 ) C184_=_C1085( C184 C1085 ) C184_=_C1129( C184 C1129 ) C184_=_C1172( C184 C1172 ) C184_=_C1214( C184 C1214 ) \nC184_=_C1255( C184 C1255 ) C184_=_C1295( C184 C1295 ) C184_=_C1334( C184 C1334 ) C184_=_C1372( C184 C1372 ) C184_=_C1409( C184 C1409 ) C184_=_C1445( C184 C1445 ) \nC184_=_C1480( C184 C1480 ) C184_=_C1514( C184 C1514 ) C184_=_C1547( C184 C1547 ) C184_=_C1579( C184 C1579 ) C184_=_C1610( C184 C1610 ) C184_=_C1640( C184 C1640 ) \nC184_=_C1669( C184 C1669 ) C184_=_C1697( C184 C1697 ) C184_=_C1724( C184 C1724 ) C184_=_C1750( C184 C1750 ) C184_=_C1775( C184 C1775 ) C184_=_C1799( C184 C1799 ) \nC184_=_C1822( C184 C1822 ) C184_=_C1844( C184 C1844 ) C184_=_C1864( C184 C1864 ) C184_=_C1884( C184 C1884 ) C184_=_C1903( C184 C1903 ) C184_=_C1921( C184 C1921 ) \nC184_=_C1938( C184 C1938 ) C184_=_C1954( C184 C1954 ) C184_=_C1968( C184 C1968 ) C184_=_C1981( C184 C1981 ) C184_=_C1993( C184 C1993 ) C184_=_C2004( C184 C2004 ) \nC184_=_C2014( C184 C2014 ) C184_=_C2023( C184 C2023 ) C184_=_C2031( C184 C2031 ) C184_=_C2038( C184 C2038 ) C184_=_C2044( C184 C2044 ) C184_=_C2049( C184 C2049 ) \nC184_=_C2054( C184 C2054 ) C184_=_C2055( C184 C2055 ) C184_=_C2056( C184 C2056 ) C184_=_C2057( C184 C2057 ) C244_=_C245( C244 C245 ) C244_=_C304( C244 C304 ) \nC244_=_C363( C244 C363 ) C244_=_C421( C244 C421 ) C244_=_C478( C244 C478 ) C244_=_C534( C244 C534 ) C244_=_C589( C244 C589 ) C244_=_C643( C244 C643 ) \nC244_=_C696( C244 C696 ) C244_=_C748( C244 C748 ) C244_=_C799( C244 C799 ) C244_=_C849( C244 C849 ) C244_=_C898( C244 C898 ) C244_=_C946( C244 C946 ) \nC244_=_C993( C244 C993 ) C244_=_C1039( C244 C1039 ) C244_=_C1084( C244 C1084 ) C244_=_C1128( C244 C1128 ) C244_=_C1171( C244 C1171 ) C244_=_C1213( C244 C1213 ) \nC244_=_C1254( C244 C1254 ) C244_=_C1294( C244 C1294 ) C244_=_C1333( C244 C1333 ) C244_=_C1371( C244 C1371 ) C244_=_C1408( C244 C1408 ) C244_=_C1444( C244 C1444 ) \nC244_=_C1479( C244 C1479 ) C244_=_C1513( C244 C1513 ) C244_=_C1546( C244 C1546 ) C244_=_C1578( C244 C1578 ) C244_=_C1609( C244 C1609 ) C244_=_C1639( C244 C1639 ) \nC244_=_C1668( C244 C1668 ) C244_=_C1696(</w:t>
      </w:r>
    </w:p>
    <w:p>
      <w:pPr>
        <w:pStyle w:val="PreformattedText"/>
        <w:bidi w:val="0"/>
        <w:spacing w:before="0" w:after="0"/>
        <w:jc w:val="left"/>
        <w:rPr/>
      </w:pPr>
      <w:r>
        <w:rPr/>
        <w:t xml:space="preserve"> </w:t>
      </w:r>
      <w:r>
        <w:rPr/>
        <w:t>C244 C1696 ) C244_=_C1723( C244 C1723 ) C244_=_C1749( C244 C1749 ) C244_=_C1774( C244 C1774 ) C244_=_C1798( C244 C1798 ) \nC244_=_C1821( C244 C1821 ) C244_=_C1842( C244 C1842 ) C244_=_C1863( C244 C1863 ) C244_=_C1883( C244 C1883 ) C244_=_C1902( C244 C1902 ) C244_=_C1920( C244 C1920 ) \nC244_=_C1937( C244 C1937 ) C244_=_C1953( C244 C1953 ) C244_=_C1967( C244 C1967 ) C244_=_C1980( C244 C1980 ) C244_=_C1992( C244 C1992 ) C244_=_C2003( C244 C2003 ) \nC244_=_C2013( C244 C2013 ) C244_=_C2022( C244 C2022 ) C244_=_C2030( C244 C2030 ) C244_=_C2037( C244 C2037 ) C244_=_C2043( C244 C2043 ) C244_=_C2049( C244 C2049 ) \nC244_=_C2050( C244 C2050 ) C244_=_C2051( C244 C2051 ) C244_=_C2052( C244 C2052 ) C244_=_C2053( C244 C2053 ) C245_=_C305( C245 C305 ) C245_=_C364( C245 C364 ) \nC245_=_C422( C245 C422 ) C245_=_C479( C245 C479 ) C245_=_C535( C245 C535 ) C245_=_C590( C245 C590 ) C245_=_C644( C245 C644 ) C245_=_C697( C245 C697 ) \nC245_=_C749( C245 C749 ) C245_=_C800( C245 C800 ) C245_=_C850( C245 C850 ) C245_=_C899( C245 C899 ) C245_=_C947( C245 C947 ) C245_=_C994( C245 C994 ) \nC245_=_C1040( C245 C1040 ) C245_=_C1085( C245 C1085 ) C245_=_C1129( C245 C1129 ) C245_=_C1172( C245 C1172 ) C245_=_C1214( C245 C1214 ) C245_=_C1255( C245 C1255 ) \nC245_=_C1295( C245 C1295 ) C245_=_C1334( C245 C1334 ) C245_=_C1372( C245 C1372 ) C245_=_C1409( C245 C1409 ) C245_=_C1445( C245 C1445 ) C245_=_C1480( C245 C1480 ) \nC245_=_C1514( C245 C1514 ) C245_=_C1547( C245 C1547 ) C245_=_C1579( C245 C1579 ) C245_=_C1610( C245 C1610 ) C245_=_C1640( C245 C1640 ) C245_=_C1669( C245 C1669 ) \nC245_=_C1697( C245 C1697 ) C245_=_C1724( C245 C1724 ) C245_=_C1750( C245 C1750 ) C245_=_C1775( C245 C1775 ) C245_=_C1799( C245 C1799 ) C245_=_C1822( C245 C1822 ) \nC245_=_C1844( C245 C1844 ) C245_=_C1864( C245 C1864 ) C245_=_C1884( C245 C1884 ) C245_=_C1903( C245 C1903 ) C245_=_C1921( C245 C1921 ) C245_=_C1938( C245 C1938 ) \nC245_=_C1954( C245 C1954 ) C245_=_C1968( C245 C1968 ) C245_=_C1981( C245 C1981 ) C245_=_C1993( C245 C1993 ) C245_=_C2004( C245 C2004 ) C245_=_C2014( C245 C2014 ) \nC245_=_C2023( C245 C2023 ) C245_=_C2031( C245 C2031 ) C245_=_C2038( C245 C2038 ) C245_=_C2044( C245 C2044 ) C245_=_C2049( C245 C2049 ) C245_=_C2054( C245 C2054 ) \nC245_=_C2055( C245 C2055 ) C245_=_C2056( C245 C2056 ) C245_=_C2057( C245 C2057 ) C304_=_C305( C304 C305 ) C304_=_C363( C304 C363 ) C304_=_C421( C304 C421 ) \nC304_=_C478( C304 C478 ) C304_=_C534( C304 C534 ) C304_=_C589( C304 C589 ) C304_=_C643( C304 C643 ) C304_=_C696( C304 C696 ) C304_=_C748( C304 C748 ) \nC304_=_C799( C304 C799 ) C304_=_C849( C304 C849 ) C304_=_C898( C304 C898 ) C304_=_C946( C304 C946 ) C304_=_C993( C304 C993 ) C304_=_C1039( C304 C1039 ) \nC304_=_C1084( C304 C1084 ) C304_=_C1128( C304 C1128 ) C304_=_C1171( C304 C1171 ) C304_=_C1213( C304 C1213 ) C304_=_C1254( C304 C1254 ) C304_=_C1294( C304 C1294 ) \nC304_=_C1333( C304 C1333 ) C304_=_C1371( C304 C1371 ) C304_=_C1408( C304 C1408 ) C304_=_C1444( C304 C1444 ) C304_=_C1479( C304 C1479 ) C304_=_C1513( C304 C1513 ) \nC304_=_C1546( C304 C1546 ) C304_=_C1578( C304 C1578 ) C304_=_C1609( C304 C1609 ) C304_=_C1639( C304 C1639 ) C304_=_C1668( C304 C1668 ) C304_=_C1696( C304 C1696 ) \nC304_=_C1723( C304 C1723 ) C304_=_C1749( C304 C1749 ) C304_=_C1774( C304 C1774 ) C304_=_C1798( C304 C1798 ) C304_=_C1821( C304 C1821 ) C304_=_C1842( C304 C1842 ) \nC304_=_C1863( C304 C1863 ) C304_=_C1883( C304 C1883 ) C304_=_C1902( C304 C1902 ) C304_=_C1920( C304 C1920 ) C304_=_C1937( C304 C1937 ) C304_=_C1953( C304 C1953 ) \nC304_=_C1967( C304 C1967 ) C304_=_C1980( C304 C1980 ) C304_=_C1992( C304 C1992 ) C304_=_C2003( C304 C2003 ) C304_=_C2013( C304 C2013 ) C304_=_C2022( C304 C2022 ) \nC304_=_C2030( C304 C2030 ) C304_=_C2037( C304 C2037 ) C304_=_C2043( C304 C2043 ) C304_=_C2049( C304 C2049 ) C304_=_C2050( C304 C2050 ) C304_=_C2051( C304 C2051 ) \nC304_=_C2052( C304 C2052 ) C304_=_C2053( C304 C2053 ) C305_=_C364( C305 C364 ) C305_=_C422( C305 C422 ) C305_=_C479( C305 C479 ) C305_=_C535( C305 C535 ) \nC305_=_C590( C305 C590 ) C305_=_C644( C305 C644 ) C305_=_C697( C305 C697 ) C305_=_C749( C305 C749 ) C305_=_C800( C305 C800 ) C305_=_C850( C305 C850 ) \nC305_=_C899( C305 C899 ) C305_=_C947( C305 C947 ) C305_=_C994( C305 C994 ) C305_=_C1040( C305 C1040 ) C305_=_C1085( C305 C1085 ) C305_=_C1129( C305 C1129 ) \nC305_=_C1172( C305 C1172 ) C305_=_C1214( C305 C1214 ) C305_=_C1255( C305 C1255 ) C305_=_C1295( C305 C1295 ) C305_=_C1334( C305 C1334 ) C305_=_C1372( C305 C1372 ) \nC305_=_C1409( C305 C1409 ) C305_=_C1445( C305 C1445 ) C305_=_C1480( C305 C1480 ) C305_=_C1514( C305 C1514 ) C305_=_C1547( C305 C1547 ) C305_=_C1579( C305 C1579 ) \nC305_=_C1610( C305 C1610 ) C305_=_C1640( C305 C1640 ) C305_=_C1669( C305 C1669 ) C305_=_C1697( C305 C1697 ) C305_=_C1724( C305 C1724 ) C305_=_C1750( C305 C1750 ) \nC305_=_C1775( C305 C1775 ) C305_=_C1799( C305 C1799 ) C305_=_C1822( C305 C1822 ) C305_=_C1844( C305 C1844 ) C305_=_C1864( C305 C1864 ) C305_=_C1884( C305 C1884 ) \nC305_=_C1903( C305 C1903 ) C305_=_C1921( C305 C1921 ) C305_=_C1938( C305 C1938 ) C305_=_C1954( C305 C1954 ) C305_=_C1968( C305 C1968 ) C305_=_C1981( C305 C1981 ) \nC305_=_C1993( C305 C1993 ) C305_=_C2004( C305 C2004 ) C305_=_C2014( C305 C2014 ) C305_=_C2023( C305 C2023 ) C305_=_C2031( C305 C2031 ) C305_=_C2038( C305 C2038 ) \nC305_=_C2044( C305 C2044 ) C305_=_C2049( C305 C2049 ) C305_=_C2054( C305 C2054 ) C305_=_C2055( C305 C2055 ) C305_=_C2056( C305 C2056 ) C305_=_C2057( C305 C2057 ) \nC363_=_C364( C363 C364 ) C363_=_C421( C363 C421 ) C363_=_C478( C363 C478 ) C363_=_C534( C363 C534 ) C363_=_C589( C363 C589 ) C363_=_C643( C363 C643 ) \nC363_=_C696( C363 C696 ) C363_=_C748( C363 C748 ) C363_=_C799( C363 C799 ) C363_=_C849( C363 C849 ) C363_=_C898( C363 C898 ) C363_=_C946( C363 C946 ) \nC363_=_C993( C363 C993 ) C363_=_C1039( C363 C1039 ) C363_=_C1084( C363 C1084 ) C363_=_C1128( C363 C1128 ) C363_=_C1171( C363 C1171 ) C363_=_C1213( C363 C1213 ) \nC363_=_C1254( C363 C1254 ) C363_=_C1294( C363 C1294 ) C363_=_C1333( C363 C1333 ) C363_=_C1371( C363 C1371 ) C363_=_C1408( C363 C1408 ) C363_=_C1444( C363 C1444 ) \nC363_=_C1479( C363 C1479 ) C363_=_C1513( C363 C1513 ) C363_=_C1546( C363 C1546 ) C363_=_C1578( C363 C1578 ) C363_=_C1609( C363 C1609 ) C363_=_C1639( C363 C1639 ) \nC363_=_C1668( C363 C1668 ) C363_=_C1696( C363 C1696 ) C363_=_C1723( C363 C1723 ) C363_=_C1749( C363 C1749 ) C363_=_C1774( C363 C1774 ) C363_=_C1798( C363 C1798 ) \nC363_=_C1821( C363 C1821 ) C363_=_C1842( C363 C1842 ) C363_=_C1863( C363 C1863 ) C363_=_C1883( C363 C1883 ) C363_=_C1902( C363 C1902 ) C363_=_C1920( C363 C1920 ) \nC363_=_C1937( C363 C1937 ) C363_=_C1953( C363 C1953 ) C363_=_C1967( C363 C1967 ) C363_=_C1980( C363 C1980 ) C363_=_C1992( C363 C1992 ) C363_=_C2003( C363 C2003 ) \nC363_=_C2013( C363 C2013 ) C363_=_C2022( C363 C2022 ) C363_=_C2030( C363 C2030 ) C363_=_C2037( C363 C2037 ) C363_=_C2043( C363 C2043 ) C363_=_C2049( C363 C2049 ) \nC363_=_C2050( C363 C2050 ) C363_=_C2051( C363 C2051 ) C363_=_C2052( C363 C2052 ) C363_=_C2053( C363 C2053 ) C364_=_C422( C364 C422 ) C364_=_C479( C364 C479 ) \nC364_=_C535( C364 C535 ) C364_=_C590( C364 C590 ) C364_=_C644( C364 C644 ) C364_=_C697( C364 C697 ) C364_=_C749( C364 C749 ) C364_=_C800( C364 C800 ) \nC364_=_C850( C364 C850 ) C364_=_C899( C364 C899 ) C364_=_C947( C364 C947 ) C364_=_C994( C364 C994 ) C364_=_C1040( C364 C1040 ) C364_=_C1085( C364 C1085 ) \nC364_=_C1129( C364 C1129 ) C364_=_C1172( C364 C1172 ) C364_=_C1214( C364 C1214 ) C364_=_C1255( C364 C1255 ) C364_=_C1295( C364 C1295 ) C364_=_C1334( C364 C1334 ) \nC364_=_C1372( C364 C1372 ) C364_=_C1409( C364 C1409 ) C364_=_C1445( C364 C1445 ) C364_=_C1480( C364 C1480 ) C364_=_C1514( C364 C1514 ) C364_=_C1547( C364 C1547 ) \nC364_=_C1579( C364 C1579 ) C364_=_C1610( C364 C1610 ) C364_=_C1640( C364 C1640 ) C364_=_C1669( C364 C1669 ) C364_=_C1697( C364 C1697 ) C364_=_C1724( C364 C1724 ) \nC364_=_C1750( C364 C1750 ) C364_=_C1775( C364 C1775 ) C364_=_C1799( C364 C1799 ) C364_=_C1822( C364 C1822 ) C364_=_C1844( C364 C1844 ) C364_=_C1864( C364 C1864 ) \nC364_=_C1884( C364 C1884 ) C364_=_C1903( C364 C1903 ) C364_=_C1921( C364 C1921 ) C364_=_C1938( C364 C1938 ) C364_=_C1954( C364 C1954 ) C364_=_C1968( C364 C1968 ) \nC364_=_C1981( C364 C1981 ) C364_=_C1993( C364 C1993 ) C364_=_C2004( C364 C2004 ) C364_=_C2014( C364 C2014 ) C364_=_C2023( C364 C2023 ) C364_=_C2031( C364 C2031 ) \nC364_=_C2038( C364 C2038 ) C364_=_C2044( C364 C2044 ) C364_=_C2049( C364 C2049 ) C364_=_C2054( C364 C2054 ) C364_=_C2055( C364 C2055 ) C364_=_C2056( C364 C2056 ) \nC364_=_C2057( C364 C2057 ) C421_=_C422( C421 C422 ) C421_=_C478( C421 C478 ) C421_=_C534( C421 C534 ) C421_=_C589( C421 C589 ) C421_=_C643( C421 C643 ) \nC421_=_C696( C421 C696 ) C421_=_C748( C421 C748 ) C421_=_C799( C421 C799 ) C421_=_C849( C421 C849 ) C421_=_C898( C421 C898 ) C421_=_C946( C421 C946 ) \nC421_=_C993( C421 C993 ) C421_=_C1039( C421 C1039 ) C421_=_C1084( C421 C1084 ) C421_=_C1128( C421 C1128 ) C421_=_C1171( C421 C1171 ) C421_=_C1213( C421 C1213 ) \nC421_=_C1254( C421 C1254 ) C421_=_C1294( C421 C1294 ) C421_=_C1333( C421 C1333 ) C421_=_C1371( C421 C1371 ) C421_=_C1408( C421 C1408 ) C421_=_C1444( C421 C1444 ) \nC421_=_C1479( C421 C1479 ) C421_=_C1513( C421 C1513 ) C421_=_C1546( C421 C1546 ) C421_=_C1578( C421 C1578 ) C421_=_C1609( C421 C1609 ) C421_=_C1639( C421 C1639 ) \nC421_=_C1668( C421 C1668 ) C421_=_C1696( C421 C1696 ) C421_=_C1723( C421 C1723 ) C421_=_C1749( C421 C1749 ) C421_=_C1774( C421 C1774 ) C421_=_C1798( C421 C1798 ) \nC421_=_C1821( C421 C1821 ) C421_=_C1842( C421 C1842 ) C421_=_C1863( C421 C1863 ) C421_=_C1883( C421 C1883 ) C421_=_C1902( C421 C1902 ) C421_=_C1920( C421 C1920 ) \nC421_=_C1937( C421 C1937 ) C421_=_C1953( C421 C1953 ) C421_=_C1967( C421 C1967 ) C421_=_C1980( C421 C1980 ) C421_=_C1992( C421 C1992 ) C421_=_C2003( C421 C2003 ) \nC421_=_C2013( C421 C2013 ) C421_=_C2022( C421 C2022 ) C421_=_C2030( C421 C2030 ) C421_=_C2037(</w:t>
      </w:r>
    </w:p>
    <w:p>
      <w:pPr>
        <w:pStyle w:val="PreformattedText"/>
        <w:bidi w:val="0"/>
        <w:spacing w:before="0" w:after="0"/>
        <w:jc w:val="left"/>
        <w:rPr/>
      </w:pPr>
      <w:r>
        <w:rPr/>
        <w:t xml:space="preserve"> </w:t>
      </w:r>
      <w:r>
        <w:rPr/>
        <w:t>C421 C2037 ) C421_=_C2043( C421 C2043 ) C421_=_C2049( C421 C2049 ) \nC421_=_C2050( C421 C2050 ) C421_=_C2051( C421 C2051 ) C421_=_C2052( C421 C2052 ) C421_=_C2053( C421 C2053 ) C422_=_C479( C422 C479 ) C422_=_C535( C422 C535 ) \nC422_=_C590( C422 C590 ) C422_=_C644( C422 C644 ) C422_=_C697( C422 C697 ) C422_=_C749( C422 C749 ) C422_=_C800( C422 C800 ) C422_=_C850( C422 C850 ) \nC422_=_C899( C422 C899 ) C422_=_C947( C422 C947 ) C422_=_C994( C422 C994 ) C422_=_C1040( C422 C1040 ) C422_=_C1085( C422 C1085 ) C422_=_C1129( C422 C1129 ) \nC422_=_C1172( C422 C1172 ) C422_=_C1214( C422 C1214 ) C422_=_C1255( C422 C1255 ) C422_=_C1295( C422 C1295 ) C422_=_C1334( C422 C1334 ) C422_=_C1372( C422 C1372 ) \nC422_=_C1409( C422 C1409 ) C422_=_C1445( C422 C1445 ) C422_=_C1480( C422 C1480 ) C422_=_C1514( C422 C1514 ) C422_=_C1547( C422 C1547 ) C422_=_C1579( C422 C1579 ) \nC422_=_C1610( C422 C1610 ) C422_=_C1640( C422 C1640 ) C422_=_C1669( C422 C1669 ) C422_=_C1697( C422 C1697 ) C422_=_C1724( C422 C1724 ) C422_=_C1750( C422 C1750 ) \nC422_=_C1775( C422 C1775 ) C422_=_C1799( C422 C1799 ) C422_=_C1822( C422 C1822 ) C422_=_C1844( C422 C1844 ) C422_=_C1864( C422 C1864 ) C422_=_C1884( C422 C1884 ) \nC422_=_C1903( C422 C1903 ) C422_=_C1921( C422 C1921 ) C422_=_C1938( C422 C1938 ) C422_=_C1954( C422 C1954 ) C422_=_C1968( C422 C1968 ) C422_=_C1981( C422 C1981 ) \nC422_=_C1993( C422 C1993 ) C422_=_C2004( C422 C2004 ) C422_=_C2014( C422 C2014 ) C422_=_C2023( C422 C2023 ) C422_=_C2031( C422 C2031 ) C422_=_C2038( C422 C2038 ) \nC422_=_C2044( C422 C2044 ) C422_=_C2049( C422 C2049 ) C422_=_C2054( C422 C2054 ) C422_=_C2055( C422 C2055 ) C422_=_C2056( C422 C2056 ) C422_=_C2057( C422 C2057 ) \nC478_=_C479( C478 C479 ) C478_=_C534( C478 C534 ) C478_=_C589( C478 C589 ) C478_=_C643( C478 C643 ) C478_=_C696( C478 C696 ) C478_=_C748( C478 C748 ) \nC478_=_C799( C478 C799 ) C478_=_C849( C478 C849 ) C478_=_C898( C478 C898 ) C478_=_C946( C478 C946 ) C478_=_C993( C478 C993 ) C478_=_C1039( C478 C1039 ) \nC478_=_C1084( C478 C1084 ) C478_=_C1128( C478 C1128 ) C478_=_C1171( C478 C1171 ) C478_=_C1213( C478 C1213 ) C478_=_C1254( C478 C1254 ) C478_=_C1294( C478 C1294 ) \nC478_=_C1333( C478 C1333 ) C478_=_C1371( C478 C1371 ) C478_=_C1408( C478 C1408 ) C478_=_C1444( C478 C1444 ) C478_=_C1479( C478 C1479 ) C478_=_C1513( C478 C1513 ) \nC478_=_C1546( C478 C1546 ) C478_=_C1578( C478 C1578 ) C478_=_C1609( C478 C1609 ) C478_=_C1639( C478 C1639 ) C478_=_C1668( C478 C1668 ) C478_=_C1696( C478 C1696 ) \nC478_=_C1723( C478 C1723 ) C478_=_C1749( C478 C1749 ) C478_=_C1774( C478 C1774 ) C478_=_C1798( C478 C1798 ) C478_=_C1821( C478 C1821 ) C478_=_C1842( C478 C1842 ) \nC478_=_C1863( C478 C1863 ) C478_=_C1883( C478 C1883 ) C478_=_C1902( C478 C1902 ) C478_=_C1920( C478 C1920 ) C478_=_C1937( C478 C1937 ) C478_=_C1953( C478 C1953 ) \nC478_=_C1967( C478 C1967 ) C478_=_C1980( C478 C1980 ) C478_=_C1992( C478 C1992 ) C478_=_C2003( C478 C2003 ) C478_=_C2013( C478 C2013 ) C478_=_C2022( C478 C2022 ) \nC478_=_C2030( C478 C2030 ) C478_=_C2037( C478 C2037 ) C478_=_C2043( C478 C2043 ) C478_=_C2049( C478 C2049 ) C478_=_C2050( C478 C2050 ) C478_=_C2051( C478 C2051 ) \nC478_=_C2052( C478 C2052 ) C478_=_C2053( C478 C2053 ) C479_=_C535( C479 C535 ) C479_=_C590( C479 C590 ) C479_=_C644( C479 C644 ) C479_=_C697( C479 C697 ) \nC479_=_C749( C479 C749 ) C479_=_C800( C479 C800 ) C479_=_C850( C479 C850 ) C479_=_C899( C479 C899 ) C479_=_C947( C479 C947 ) C479_=_C994( C479 C994 ) \nC479_=_C1040( C479 C1040 ) C479_=_C1085( C479 C1085 ) C479_=_C1129( C479 C1129 ) C479_=_C1172( C479 C1172 ) C479_=_C1214( C479 C1214 ) C479_=_C1255( C479 C1255 ) \nC479_=_C1295( C479 C1295 ) C479_=_C1334( C479 C1334 ) C479_=_C1372( C479 C1372 ) C479_=_C1409( C479 C1409 ) C479_=_C1445( C479 C1445 ) C479_=_C1480( C479 C1480 ) \nC479_=_C1514( C479 C1514 ) C479_=_C1547( C479 C1547 ) C479_=_C1579( C479 C1579 ) C479_=_C1610( C479 C1610 ) C479_=_C1640( C479 C1640 ) C479_=_C1669( C479 C1669 ) \nC479_=_C1697( C479 C1697 ) C479_=_C1724( C479 C1724 ) C479_=_C1750( C479 C1750 ) C479_=_C1775( C479 C1775 ) C479_=_C1799( C479 C1799 ) C479_=_C1822( C479 C1822 ) \nC479_=_C1844( C479 C1844 ) C479_=_C1864( C479 C1864 ) C479_=_C1884( C479 C1884 ) C479_=_C1903( C479 C1903 ) C479_=_C1921( C479 C1921 ) C479_=_C1938( C479 C1938 ) \nC479_=_C1954( C479 C1954 ) C479_=_C1968( C479 C1968 ) C479_=_C1981( C479 C1981 ) C479_=_C1993( C479 C1993 ) C479_=_C2004( C479 C2004 ) C479_=_C2014( C479 C2014 ) \nC479_=_C2023( C479 C2023 ) C479_=_C2031( C479 C2031 ) C479_=_C2038( C479 C2038 ) C479_=_C2044( C479 C2044 ) C479_=_C2049( C479 C2049 ) C479_=_C2054( C479 C2054 ) \nC479_=_C2055( C479 C2055 ) C479_=_C2056( C479 C2056 ) C479_=_C2057( C479 C2057 ) C534_=_C535( C534 C535 ) C534_=_C589( C534 C589 ) C534_=_C643( C534 C643 ) \nC534_=_C696( C534 C696 ) C534_=_C748( C534 C748 ) C534_=_C799( C534 C799 ) C534_=_C849( C534 C849 ) C534_=_C898( C534 C898 ) C534_=_C946( C534 C946 ) \nC534_=_C993( C534 C993 ) C534_=_C1039( C534 C1039 ) C534_=_C1084( C534 C1084 ) C534_=_C1128( C534 C1128 ) C534_=_C1171( C534 C1171 ) C534_=_C1213( C534 C1213 ) \nC534_=_C1254( C534 C1254 ) C534_=_C1294( C534 C1294 ) C534_=_C1333( C534 C1333 ) C534_=_C1371( C534 C1371 ) C534_=_C1408( C534 C1408 ) C534_=_C1444( C534 C1444 ) \nC534_=_C1479( C534 C1479 ) C534_=_C1513( C534 C1513 ) C534_=_C1546( C534 C1546 ) C534_=_C1578( C534 C1578 ) C534_=_C1609( C534 C1609 ) C534_=_C1639( C534 C1639 ) \nC534_=_C1668( C534 C1668 ) C534_=_C1696( C534 C1696 ) C534_=_C1723( C534 C1723 ) C534_=_C1749( C534 C1749 ) C534_=_C1774( C534 C1774 ) C534_=_C1798( C534 C1798 ) \nC534_=_C1821( C534 C1821 ) C534_=_C1842( C534 C1842 ) C534_=_C1863( C534 C1863 ) C534_=_C1883( C534 C1883 ) C534_=_C1902( C534 C1902 ) C534_=_C1920( C534 C1920 ) \nC534_=_C1937( C534 C1937 ) C534_=_C1953( C534 C1953 ) C534_=_C1967( C534 C1967 ) C534_=_C1980( C534 C1980 ) C534_=_C1992( C534 C1992 ) C534_=_C2003( C534 C2003 ) \nC534_=_C2013( C534 C2013 ) C534_=_C2022( C534 C2022 ) C534_=_C2030( C534 C2030 ) C534_=_C2037( C534 C2037 ) C534_=_C2043( C534 C2043 ) C534_=_C2049( C534 C2049 ) \nC534_=_C2050( C534 C2050 ) C534_=_C2051( C534 C2051 ) C534_=_C2052( C534 C2052 ) C534_=_C2053( C534 C2053 ) C535_=_C590( C535 C590 ) C535_=_C644( C535 C644 ) \nC535_=_C697( C535 C697 ) C535_=_C749( C535 C749 ) C535_=_C800( C535 C800 ) C535_=_C850( C535 C850 ) C535_=_C899( C535 C899 ) C535_=_C947( C535 C947 ) \nC535_=_C994( C535 C994 ) C535_=_C1040( C535 C1040 ) C535_=_C1085( C535 C1085 ) C535_=_C1129( C535 C1129 ) C535_=_C1172( C535 C1172 ) C535_=_C1214( C535 C1214 ) \nC535_=_C1255( C535 C1255 ) C535_=_C1295( C535 C1295 ) C535_=_C1334( C535 C1334 ) C535_=_C1372( C535 C1372 ) C535_=_C1409( C535 C1409 ) C535_=_C1445( C535 C1445 ) \nC535_=_C1480( C535 C1480 ) C535_=_C1514( C535 C1514 ) C535_=_C1547( C535 C1547 ) C535_=_C1579( C535 C1579 ) C535_=_C1610( C535 C1610 ) C535_=_C1640( C535 C1640 ) \nC535_=_C1669( C535 C1669 ) C535_=_C1697( C535 C1697 ) C535_=_C1724( C535 C1724 ) C535_=_C1750( C535 C1750 ) C535_=_C1775( C535 C1775 ) C535_=_C1799( C535 C1799 ) \nC535_=_C1822( C535 C1822 ) C535_=_C1844( C535 C1844 ) C535_=_C1864( C535 C1864 ) C535_=_C1884( C535 C1884 ) C535_=_C1903( C535 C1903 ) C535_=_C1921( C535 C1921 ) \nC535_=_C1938( C535 C1938 ) C535_=_C1954( C535 C1954 ) C535_=_C1968( C535 C1968 ) C535_=_C1981( C535 C1981 ) C535_=_C1993( C535 C1993 ) C535_=_C2004( C535 C2004 ) \nC535_=_C2014( C535 C2014 ) C535_=_C2023( C535 C2023 ) C535_=_C2031( C535 C2031 ) C535_=_C2038( C535 C2038 ) C535_=_C2044( C535 C2044 ) C535_=_C2049( C535 C2049 ) \nC535_=_C2054( C535 C2054 ) C535_=_C2055( C535 C2055 ) C535_=_C2056( C535 C2056 ) C535_=_C2057( C535 C2057 ) C589_=_C590( C589 C590 ) C589_=_C643( C589 C643 ) \nC589_=_C696( C589 C696 ) C589_=_C748( C589 C748 ) C589_=_C799( C589 C799 ) C589_=_C849( C589 C849 ) C589_=_C898( C589 C898 ) C589_=_C946( C589 C946 ) \nC589_=_C993( C589 C993 ) C589_=_C1039( C589 C1039 ) C589_=_C1084( C589 C1084 ) C589_=_C1128( C589 C1128 ) C589_=_C1171( C589 C1171 ) C589_=_C1213( C589 C1213 ) \nC589_=_C1254( C589 C1254 ) C589_=_C1294( C589 C1294 ) C589_=_C1333( C589 C1333 ) C589_=_C1371( C589 C1371 ) C589_=_C1408( C589 C1408 ) C589_=_C1444( C589 C1444 ) \nC589_=_C1479( C589 C1479 ) C589_=_C1513( C589 C1513 ) C589_=_C1546( C589 C1546 ) C589_=_C1578( C589 C1578 ) C589_=_C1609( C589 C1609 ) C589_=_C1639( C589 C1639 ) \nC589_=_C1668( C589 C1668 ) C589_=_C1696( C589 C1696 ) C589_=_C1723( C589 C1723 ) C589_=_C1749( C589 C1749 ) C589_=_C1774( C589 C1774 ) C589_=_C1798( C589 C1798 ) \nC589_=_C1821( C589 C1821 ) C589_=_C1842( C589 C1842 ) C589_=_C1863( C589 C1863 ) C589_=_C1883( C589 C1883 ) C589_=_C1902( C589 C1902 ) C589_=_C1920( C589 C1920 ) \nC589_=_C1937( C589 C1937 ) C589_=_C1953( C589 C1953 ) C589_=_C1967( C589 C1967 ) C589_=_C1980( C589 C1980 ) C589_=_C1992( C589 C1992 ) C589_=_C2003( C589 C2003 ) \nC589_=_C2013( C589 C2013 ) C589_=_C2022( C589 C2022 ) C589_=_C2030( C589 C2030 ) C589_=_C2037( C589 C2037 ) C589_=_C2043( C589 C2043 ) C589_=_C2049( C589 C2049 ) \nC589_=_C2050( C589 C2050 ) C589_=_C2051( C589 C2051 ) C589_=_C2052( C589 C2052 ) C589_=_C2053( C589 C2053 ) C590_=_C644( C590 C644 ) C590_=_C697( C590 C697 ) \nC590_=_C749( C590 C749 ) C590_=_C800( C590 C800 ) C590_=_C850( C590 C850 ) C590_=_C899( C590 C899 ) C590_=_C947( C590 C947 ) C590_=_C994( C590 C994 ) \nC590_=_C1040( C590 C1040 ) C590_=_C1085( C590 C1085 ) C590_=_C1129( C590 C1129 ) C590_=_C1172( C590 C1172 ) C590_=_C1214( C590 C1214 ) C590_=_C1255( C590 C1255 ) \nC590_=_C1295( C590 C1295 ) C590_=_C1334( C590 C1334 ) C590_=_C1372( C590 C1372 ) C590_=_C1409( C590 C1409 ) C590_=_C1445( C590 C1445 ) C590_=_C1480( C590 C1480 ) \nC590_=_C1514( C590 C1514 ) C590_=_C1547( C590 C1547 ) C590_=_C1579( C590 C1579 ) C590_=_C1610( C590 C1610 ) C590_=_C1640( C590 C1640 ) C590_=_C1669( C590 C1669 ) \nC590_=_C1697( C590 C1697 ) C590_=_C1724( C590 C1724 ) C590_=_C1750( C590 C1750 ) C590_=_C1775( C590 C1775 ) C590_=_C1799( C590</w:t>
      </w:r>
    </w:p>
    <w:p>
      <w:pPr>
        <w:pStyle w:val="PreformattedText"/>
        <w:bidi w:val="0"/>
        <w:spacing w:before="0" w:after="0"/>
        <w:jc w:val="left"/>
        <w:rPr/>
      </w:pPr>
      <w:r>
        <w:rPr/>
        <w:t xml:space="preserve"> </w:t>
      </w:r>
      <w:r>
        <w:rPr/>
        <w:t>C1799 ) C590_=_C1822( C590 C1822 ) \nC590_=_C1844( C590 C1844 ) C590_=_C1864( C590 C1864 ) C590_=_C1884( C590 C1884 ) C590_=_C1903( C590 C1903 ) C590_=_C1921( C590 C1921 ) C590_=_C1938( C590 C1938 ) \nC590_=_C1954( C590 C1954 ) C590_=_C1968( C590 C1968 ) C590_=_C1981( C590 C1981 ) C590_=_C1993( C590 C1993 ) C590_=_C2004( C590 C2004 ) C590_=_C2014( C590 C2014 ) \nC590_=_C2023( C590 C2023 ) C590_=_C2031( C590 C2031 ) C590_=_C2038( C590 C2038 ) C590_=_C2044( C590 C2044 ) C590_=_C2049( C590 C2049 ) C590_=_C2054( C590 C2054 ) \nC590_=_C2055( C590 C2055 ) C590_=_C2056( C590 C2056 ) C590_=_C2057( C590 C2057 ) C643_=_C644( C643 C644 ) C643_=_C696( C643 C696 ) C643_=_C748( C643 C748 ) \nC643_=_C799( C643 C799 ) C643_=_C849( C643 C849 ) C643_=_C898( C643 C898 ) C643_=_C946( C643 C946 ) C643_=_C993( C643 C993 ) C643_=_C1039( C643 C1039 ) \nC643_=_C1084( C643 C1084 ) C643_=_C1128( C643 C1128 ) C643_=_C1171( C643 C1171 ) C643_=_C1213( C643 C1213 ) C643_=_C1254( C643 C1254 ) C643_=_C1294( C643 C1294 ) \nC643_=_C1333( C643 C1333 ) C643_=_C1371( C643 C1371 ) C643_=_C1408( C643 C1408 ) C643_=_C1444( C643 C1444 ) C643_=_C1479( C643 C1479 ) C643_=_C1513( C643 C1513 ) \nC643_=_C1546( C643 C1546 ) C643_=_C1578( C643 C1578 ) C643_=_C1609( C643 C1609 ) C643_=_C1639( C643 C1639 ) C643_=_C1668( C643 C1668 ) C643_=_C1696( C643 C1696 ) \nC643_=_C1723( C643 C1723 ) C643_=_C1749( C643 C1749 ) C643_=_C1774( C643 C1774 ) C643_=_C1798( C643 C1798 ) C643_=_C1821( C643 C1821 ) C643_=_C1842( C643 C1842 ) \nC643_=_C1863( C643 C1863 ) C643_=_C1883( C643 C1883 ) C643_=_C1902( C643 C1902 ) C643_=_C1920( C643 C1920 ) C643_=_C1937( C643 C1937 ) C643_=_C1953( C643 C1953 ) \nC643_=_C1967( C643 C1967 ) C643_=_C1980( C643 C1980 ) C643_=_C1992( C643 C1992 ) C643_=_C2003( C643 C2003 ) C643_=_C2013( C643 C2013 ) C643_=_C2022( C643 C2022 ) \nC643_=_C2030( C643 C2030 ) C643_=_C2037( C643 C2037 ) C643_=_C2043( C643 C2043 ) C643_=_C2049( C643 C2049 ) C643_=_C2050( C643 C2050 ) C643_=_C2051( C643 C2051 ) \nC643_=_C2052( C643 C2052 ) C643_=_C2053( C643 C2053 ) C644_=_C697( C644 C697 ) C644_=_C749( C644 C749 ) C644_=_C800( C644 C800 ) C644_=_C850( C644 C850 ) \nC644_=_C899( C644 C899 ) C644_=_C947( C644 C947 ) C644_=_C994( C644 C994 ) C644_=_C1040( C644 C1040 ) C644_=_C1085( C644 C1085 ) C644_=_C1129( C644 C1129 ) \nC644_=_C1172( C644 C1172 ) C644_=_C1214( C644 C1214 ) C644_=_C1255( C644 C1255 ) C644_=_C1295( C644 C1295 ) C644_=_C1334( C644 C1334 ) C644_=_C1372( C644 C1372 ) \nC644_=_C1409( C644 C1409 ) C644_=_C1445( C644 C1445 ) C644_=_C1480( C644 C1480 ) C644_=_C1514( C644 C1514 ) C644_=_C1547( C644 C1547 ) C644_=_C1579( C644 C1579 ) \nC644_=_C1610( C644 C1610 ) C644_=_C1640( C644 C1640 ) C644_=_C1669( C644 C1669 ) C644_=_C1697( C644 C1697 ) C644_=_C1724( C644 C1724 ) C644_=_C1750( C644 C1750 ) \nC644_=_C1775( C644 C1775 ) C644_=_C1799( C644 C1799 ) C644_=_C1822( C644 C1822 ) C644_=_C1844( C644 C1844 ) C644_=_C1864( C644 C1864 ) C644_=_C1884( C644 C1884 ) \nC644_=_C1903( C644 C1903 ) C644_=_C1921( C644 C1921 ) C644_=_C1938( C644 C1938 ) C644_=_C1954( C644 C1954 ) C644_=_C1968( C644 C1968 ) C644_=_C1981( C644 C1981 ) \nC644_=_C1993( C644 C1993 ) C644_=_C2004( C644 C2004 ) C644_=_C2014( C644 C2014 ) C644_=_C2023( C644 C2023 ) C644_=_C2031( C644 C2031 ) C644_=_C2038( C644 C2038 ) \nC644_=_C2044( C644 C2044 ) C644_=_C2049( C644 C2049 ) C644_=_C2054( C644 C2054 ) C644_=_C2055( C644 C2055 ) C644_=_C2056( C644 C2056 ) C644_=_C2057( C644 C2057 ) \nC696_=_C697( C696 C697 ) C696_=_C748( C696 C748 ) C696_=_C799( C696 C799 ) C696_=_C849( C696 C849 ) C696_=_C898( C696 C898 ) C696_=_C946( C696 C946 ) \nC696_=_C993( C696 C993 ) C696_=_C1039( C696 C1039 ) C696_=_C1084( C696 C1084 ) C696_=_C1128( C696 C1128 ) C696_=_C1171( C696 C1171 ) C696_=_C1213( C696 C1213 ) \nC696_=_C1254( C696 C1254 ) C696_=_C1294( C696 C1294 ) C696_=_C1333( C696 C1333 ) C696_=_C1371( C696 C1371 ) C696_=_C1408( C696 C1408 ) C696_=_C1444( C696 C1444 ) \nC696_=_C1479( C696 C1479 ) C696_=_C1513( C696 C1513 ) C696_=_C1546( C696 C1546 ) C696_=_C1578( C696 C1578 ) C696_=_C1609( C696 C1609 ) C696_=_C1639( C696 C1639 ) \nC696_=_C1668( C696 C1668 ) C696_=_C1696( C696 C1696 ) C696_=_C1723( C696 C1723 ) C696_=_C1749( C696 C1749 ) C696_=_C1774( C696 C1774 ) C696_=_C1798( C696 C1798 ) \nC696_=_C1821( C696 C1821 ) C696_=_C1842( C696 C1842 ) C696_=_C1863( C696 C1863 ) C696_=_C1883( C696 C1883 ) C696_=_C1902( C696 C1902 ) C696_=_C1920( C696 C1920 ) \nC696_=_C1937( C696 C1937 ) C696_=_C1953( C696 C1953 ) C696_=_C1967( C696 C1967 ) C696_=_C1980( C696 C1980 ) C696_=_C1992( C696 C1992 ) C696_=_C2003( C696 C2003 ) \nC696_=_C2013( C696 C2013 ) C696_=_C2022( C696 C2022 ) C696_=_C2030( C696 C2030 ) C696_=_C2037( C696 C2037 ) C696_=_C2043( C696 C2043 ) C696_=_C2049( C696 C2049 ) \nC696_=_C2050( C696 C2050 ) C696_=_C2051( C696 C2051 ) C696_=_C2052( C696 C2052 ) C696_=_C2053( C696 C2053 ) C697_=_C749( C697 C749 ) C697_=_C800( C697 C800 ) \nC697_=_C850( C697 C850 ) C697_=_C899( C697 C899 ) C697_=_C947( C697 C947 ) C697_=_C994( C697 C994 ) C697_=_C1040( C697 C1040 ) C697_=_C1085( C697 C1085 ) \nC697_=_C1129( C697 C1129 ) C697_=_C1172( C697 C1172 ) C697_=_C1214( C697 C1214 ) C697_=_C1255( C697 C1255 ) C697_=_C1295( C697 C1295 ) C697_=_C1334( C697 C1334 ) \nC697_=_C1372( C697 C1372 ) C697_=_C1409( C697 C1409 ) C697_=_C1445( C697 C1445 ) C697_=_C1480( C697 C1480 ) C697_=_C1514( C697 C1514 ) C697_=_C1547( C697 C1547 ) \nC697_=_C1579( C697 C1579 ) C697_=_C1610( C697 C1610 ) C697_=_C1640( C697 C1640 ) C697_=_C1669( C697 C1669 ) C697_=_C1697( C697 C1697 ) C697_=_C1724( C697 C1724 ) \nC697_=_C1750( C697 C1750 ) C697_=_C1775( C697 C1775 ) C697_=_C1799( C697 C1799 ) C697_=_C1822( C697 C1822 ) C697_=_C1844( C697 C1844 ) C697_=_C1864( C697 C1864 ) \nC697_=_C1884( C697 C1884 ) C697_=_C1903( C697 C1903 ) C697_=_C1921( C697 C1921 ) C697_=_C1938( C697 C1938 ) C697_=_C1954( C697 C1954 ) C697_=_C1968( C697 C1968 ) \nC697_=_C1981( C697 C1981 ) C697_=_C1993( C697 C1993 ) C697_=_C2004( C697 C2004 ) C697_=_C2014( C697 C2014 ) C697_=_C2023( C697 C2023 ) C697_=_C2031( C697 C2031 ) \nC697_=_C2038( C697 C2038 ) C697_=_C2044( C697 C2044 ) C697_=_C2049( C697 C2049 ) C697_=_C2054( C697 C2054 ) C697_=_C2055( C697 C2055 ) C697_=_C2056( C697 C2056 ) \nC697_=_C2057( C697 C2057 ) C748_=_C749( C748 C749 ) C748_=_C799( C748 C799 ) C748_=_C849( C748 C849 ) C748_=_C898( C748 C898 ) C748_=_C946( C748 C946 ) \nC748_=_C993( C748 C993 ) C748_=_C1039( C748 C1039 ) C748_=_C1084( C748 C1084 ) C748_=_C1128( C748 C1128 ) C748_=_C1171( C748 C1171 ) C748_=_C1213( C748 C1213 ) \nC748_=_C1254( C748 C1254 ) C748_=_C1294( C748 C1294 ) C748_=_C1333( C748 C1333 ) C748_=_C1371( C748 C1371 ) C748_=_C1408( C748 C1408 ) C748_=_C1444( C748 C1444 ) \nC748_=_C1479( C748 C1479 ) C748_=_C1513( C748 C1513 ) C748_=_C1546( C748 C1546 ) C748_=_C1578( C748 C1578 ) C748_=_C1609( C748 C1609 ) C748_=_C1639( C748 C1639 ) \nC748_=_C1668( C748 C1668 ) C748_=_C1696( C748 C1696 ) C748_=_C1723( C748 C1723 ) C748_=_C1749( C748 C1749 ) C748_=_C1774( C748 C1774 ) C748_=_C1798( C748 C1798 ) \nC748_=_C1821( C748 C1821 ) C748_=_C1842( C748 C1842 ) C748_=_C1863( C748 C1863 ) C748_=_C1883( C748 C1883 ) C748_=_C1902( C748 C1902 ) C748_=_C1920( C748 C1920 ) \nC748_=_C1937( C748 C1937 ) C748_=_C1953( C748 C1953 ) C748_=_C1967( C748 C1967 ) C748_=_C1980( C748 C1980 ) C748_=_C1992( C748 C1992 ) C748_=_C2003( C748 C2003 ) \nC748_=_C2013( C748 C2013 ) C748_=_C2022( C748 C2022 ) C748_=_C2030( C748 C2030 ) C748_=_C2037( C748 C2037 ) C748_=_C2043( C748 C2043 ) C748_=_C2049( C748 C2049 ) \nC748_=_C2050( C748 C2050 ) C748_=_C2051( C748 C2051 ) C748_=_C2052( C748 C2052 ) C748_=_C2053( C748 C2053 ) C749_=_C800( C749 C800 ) C749_=_C850( C749 C850 ) \nC749_=_C899( C749 C899 ) C749_=_C947( C749 C947 ) C749_=_C994( C749 C994 ) C749_=_C1040( C749 C1040 ) C749_=_C1085( C749 C1085 ) C749_=_C1129( C749 C1129 ) \nC749_=_C1172( C749 C1172 ) C749_=_C1214( C749 C1214 ) C749_=_C1255( C749 C1255 ) C749_=_C1295( C749 C1295 ) C749_=_C1334( C749 C1334 ) C749_=_C1372( C749 C1372 ) \nC749_=_C1409( C749 C1409 ) C749_=_C1445( C749 C1445 ) C749_=_C1480( C749 C1480 ) C749_=_C1514( C749 C1514 ) C749_=_C1547( C749 C1547 ) C749_=_C1579( C749 C1579 ) \nC749_=_C1610( C749 C1610 ) C749_=_C1640( C749 C1640 ) C749_=_C1669( C749 C1669 ) C749_=_C1697( C749 C1697 ) C749_=_C1724( C749 C1724 ) C749_=_C1750( C749 C1750 ) \nC749_=_C1775( C749 C1775 ) C749_=_C1799( C749 C1799 ) C749_=_C1822( C749 C1822 ) C749_=_C1844( C749 C1844 ) C749_=_C1864( C749 C1864 ) C749_=_C1884( C749 C1884 ) \nC749_=_C1903( C749 C1903 ) C749_=_C1921( C749 C1921 ) C749_=_C1938( C749 C1938 ) C749_=_C1954( C749 C1954 ) C749_=_C1968( C749 C1968 ) C749_=_C1981( C749 C1981 ) \nC749_=_C1993( C749 C1993 ) C749_=_C2004( C749 C2004 ) C749_=_C2014( C749 C2014 ) C749_=_C2023( C749 C2023 ) C749_=_C2031( C749 C2031 ) C749_=_C2038( C749 C2038 ) \nC749_=_C2044( C749 C2044 ) C749_=_C2049( C749 C2049 ) C749_=_C2054( C749 C2054 ) C749_=_C2055( C749 C2055 ) C749_=_C2056( C749 C2056 ) C749_=_C2057( C749 C2057 ) \nC799_=_C800( C799 C800 ) C799_=_C849( C799 C849 ) C799_=_C898( C799 C898 ) C799_=_C946( C799 C946 ) C799_=_C993( C799 C993 ) C799_=_C1039( C799 C1039 ) \nC799_=_C1084( C799 C1084 ) C799_=_C1128( C799 C1128 ) C799_=_C1171( C799 C1171 ) C799_=_C1213( C799 C1213 ) C799_=_C1254( C799 C1254 ) C799_=_C1294( C799 C1294 ) \nC799_=_C1333( C799 C1333 ) C799_=_C1371( C799 C1371 ) C799_=_C1408( C799 C1408 ) C799_=_C1444( C799 C1444 ) C799_=_C1479( C799 C1479 ) C799_=_C1513( C799 C1513 ) \nC799_=_C1546( C799 C1546 ) C799_=_C1578( C799 C1578 ) C799_=_C1609( C799 C1609 ) C799_=_C1639( C799 C1639 ) C799_=_C1668( C799 C1668 ) C799_=_C1696( C799 C1696 ) \nC799_=_C1723( C799 C1723 ) C799_=_C1749( C799 C1749 ) C799_=_C1774( C799 C1774 ) C799_=_C1798( C799 C1798 ) C799_=_C1821( C799 C1821 ) C799_=_C1842( C799 C1842 ) \nC799_=_C1863( C799 C1863 ) C799_=_C1883( C799 C1883 ) C799_=_C1902( C799 C1902 ) C799_=_C1920( C799 C1920 ) C799_=_C1937(</w:t>
      </w:r>
    </w:p>
    <w:p>
      <w:pPr>
        <w:pStyle w:val="PreformattedText"/>
        <w:bidi w:val="0"/>
        <w:spacing w:before="0" w:after="0"/>
        <w:jc w:val="left"/>
        <w:rPr/>
      </w:pPr>
      <w:r>
        <w:rPr/>
        <w:t xml:space="preserve"> </w:t>
      </w:r>
      <w:r>
        <w:rPr/>
        <w:t>C799 C1937 ) C799_=_C1953( C799 C1953 ) \nC799_=_C1967( C799 C1967 ) C799_=_C1980( C799 C1980 ) C799_=_C1992( C799 C1992 ) C799_=_C2003( C799 C2003 ) C799_=_C2013( C799 C2013 ) C799_=_C2022( C799 C2022 ) \nC799_=_C2030( C799 C2030 ) C799_=_C2037( C799 C2037 ) C799_=_C2043( C799 C2043 ) C799_=_C2049( C799 C2049 ) C799_=_C2050( C799 C2050 ) C799_=_C2051( C799 C2051 ) \nC799_=_C2052( C799 C2052 ) C799_=_C2053( C799 C2053 ) C800_=_C850( C800 C850 ) C800_=_C899( C800 C899 ) C800_=_C947( C800 C947 ) C800_=_C994( C800 C994 ) \nC800_=_C1040( C800 C1040 ) C800_=_C1085( C800 C1085 ) C800_=_C1129( C800 C1129 ) C800_=_C1172( C800 C1172 ) C800_=_C1214( C800 C1214 ) C800_=_C1255( C800 C1255 ) \nC800_=_C1295( C800 C1295 ) C800_=_C1334( C800 C1334 ) C800_=_C1372( C800 C1372 ) C800_=_C1409( C800 C1409 ) C800_=_C1445( C800 C1445 ) C800_=_C1480( C800 C1480 ) \nC800_=_C1514( C800 C1514 ) C800_=_C1547( C800 C1547 ) C800_=_C1579( C800 C1579 ) C800_=_C1610( C800 C1610 ) C800_=_C1640( C800 C1640 ) C800_=_C1669( C800 C1669 ) \nC800_=_C1697( C800 C1697 ) C800_=_C1724( C800 C1724 ) C800_=_C1750( C800 C1750 ) C800_=_C1775( C800 C1775 ) C800_=_C1799( C800 C1799 ) C800_=_C1822( C800 C1822 ) \nC800_=_C1844( C800 C1844 ) C800_=_C1864( C800 C1864 ) C800_=_C1884( C800 C1884 ) C800_=_C1903( C800 C1903 ) C800_=_C1921( C800 C1921 ) C800_=_C1938( C800 C1938 ) \nC800_=_C1954( C800 C1954 ) C800_=_C1968( C800 C1968 ) C800_=_C1981( C800 C1981 ) C800_=_C1993( C800 C1993 ) C800_=_C2004( C800 C2004 ) C800_=_C2014( C800 C2014 ) \nC800_=_C2023( C800 C2023 ) C800_=_C2031( C800 C2031 ) C800_=_C2038( C800 C2038 ) C800_=_C2044( C800 C2044 ) C800_=_C2049( C800 C2049 ) C800_=_C2054( C800 C2054 ) \nC800_=_C2055( C800 C2055 ) C800_=_C2056( C800 C2056 ) C800_=_C2057( C800 C2057 ) C849_=_C850( C849 C850 ) C849_=_C898( C849 C898 ) C849_=_C946( C849 C946 ) \nC849_=_C993( C849 C993 ) C849_=_C1039( C849 C1039 ) C849_=_C1084( C849 C1084 ) C849_=_C1128( C849 C1128 ) C849_=_C1171( C849 C1171 ) C849_=_C1213( C849 C1213 ) \nC849_=_C1254( C849 C1254 ) C849_=_C1294( C849 C1294 ) C849_=_C1333( C849 C1333 ) C849_=_C1371( C849 C1371 ) C849_=_C1408( C849 C1408 ) C849_=_C1444( C849 C1444 ) \nC849_=_C1479( C849 C1479 ) C849_=_C1513( C849 C1513 ) C849_=_C1546( C849 C1546 ) C849_=_C1578( C849 C1578 ) C849_=_C1609( C849 C1609 ) C849_=_C1639( C849 C1639 ) \nC849_=_C1668( C849 C1668 ) C849_=_C1696( C849 C1696 ) C849_=_C1723( C849 C1723 ) C849_=_C1749( C849 C1749 ) C849_=_C1774( C849 C1774 ) C849_=_C1798( C849 C1798 ) \nC849_=_C1821( C849 C1821 ) C849_=_C1842( C849 C1842 ) C849_=_C1863( C849 C1863 ) C849_=_C1883( C849 C1883 ) C849_=_C1902( C849 C1902 ) C849_=_C1920( C849 C1920 ) \nC849_=_C1937( C849 C1937 ) C849_=_C1953( C849 C1953 ) C849_=_C1967( C849 C1967 ) C849_=_C1980( C849 C1980 ) C849_=_C1992( C849 C1992 ) C849_=_C2003( C849 C2003 ) \nC849_=_C2013( C849 C2013 ) C849_=_C2022( C849 C2022 ) C849_=_C2030( C849 C2030 ) C849_=_C2037( C849 C2037 ) C849_=_C2043( C849 C2043 ) C849_=_C2049( C849 C2049 ) \nC849_=_C2050( C849 C2050 ) C849_=_C2051( C849 C2051 ) C849_=_C2052( C849 C2052 ) C849_=_C2053( C849 C2053 ) C850_=_C899( C850 C899 ) C850_=_C947( C850 C947 ) \nC850_=_C994( C850 C994 ) C850_=_C1040( C850 C1040 ) C850_=_C1085( C850 C1085 ) C850_=_C1129( C850 C1129 ) C850_=_C1172( C850 C1172 ) C850_=_C1214( C850 C1214 ) \nC850_=_C1255( C850 C1255 ) C850_=_C1295( C850 C1295 ) C850_=_C1334( C850 C1334 ) C850_=_C1372( C850 C1372 ) C850_=_C1409( C850 C1409 ) C850_=_C1445( C850 C1445 ) \nC850_=_C1480( C850 C1480 ) C850_=_C1514( C850 C1514 ) C850_=_C1547( C850 C1547 ) C850_=_C1579( C850 C1579 ) C850_=_C1610( C850 C1610 ) C850_=_C1640( C850 C1640 ) \nC850_=_C1669( C850 C1669 ) C850_=_C1697( C850 C1697 ) C850_=_C1724( C850 C1724 ) C850_=_C1750( C850 C1750 ) C850_=_C1775( C850 C1775 ) C850_=_C1799( C850 C1799 ) \nC850_=_C1822( C850 C1822 ) C850_=_C1844( C850 C1844 ) C850_=_C1864( C850 C1864 ) C850_=_C1884( C850 C1884 ) C850_=_C1903( C850 C1903 ) C850_=_C1921( C850 C1921 ) \nC850_=_C1938( C850 C1938 ) C850_=_C1954( C850 C1954 ) C850_=_C1968( C850 C1968 ) C850_=_C1981( C850 C1981 ) C850_=_C1993( C850 C1993 ) C850_=_C2004( C850 C2004 ) \nC850_=_C2014( C850 C2014 ) C850_=_C2023( C850 C2023 ) C850_=_C2031( C850 C2031 ) C850_=_C2038( C850 C2038 ) C850_=_C2044( C850 C2044 ) C850_=_C2049( C850 C2049 ) \nC850_=_C2054( C850 C2054 ) C850_=_C2055( C850 C2055 ) C850_=_C2056( C850 C2056 ) C850_=_C2057( C850 C2057 ) C898_=_C899( C898 C899 ) C898_=_C946( C898 C946 ) \nC898_=_C993( C898 C993 ) C898_=_C1039( C898 C1039 ) C898_=_C1084( C898 C1084 ) C898_=_C1128( C898 C1128 ) C898_=_C1171( C898 C1171 ) C898_=_C1213( C898 C1213 ) \nC898_=_C1254( C898 C1254 ) C898_=_C1294( C898 C1294 ) C898_=_C1333( C898 C1333 ) C898_=_C1371( C898 C1371 ) C898_=_C1408( C898 C1408 ) C898_=_C1444( C898 C1444 ) \nC898_=_C1479( C898 C1479 ) C898_=_C1513( C898 C1513 ) C898_=_C1546( C898 C1546 ) C898_=_C1578( C898 C1578 ) C898_=_C1609( C898 C1609 ) C898_=_C1639( C898 C1639 ) \nC898_=_C1668( C898 C1668 ) C898_=_C1696( C898 C1696 ) C898_=_C1723( C898 C1723 ) C898_=_C1749( C898 C1749 ) C898_=_C1774( C898 C1774 ) C898_=_C1798( C898 C1798 ) \nC898_=_C1821( C898 C1821 ) C898_=_C1842( C898 C1842 ) C898_=_C1863( C898 C1863 ) C898_=_C1883( C898 C1883 ) C898_=_C1902( C898 C1902 ) C898_=_C1920( C898 C1920 ) \nC898_=_C1937( C898 C1937 ) C898_=_C1953( C898 C1953 ) C898_=_C1967( C898 C1967 ) C898_=_C1980( C898 C1980 ) C898_=_C1992( C898 C1992 ) C898_=_C2003( C898 C2003 ) \nC898_=_C2013( C898 C2013 ) C898_=_C2022( C898 C2022 ) C898_=_C2030( C898 C2030 ) C898_=_C2037( C898 C2037 ) C898_=_C2043( C898 C2043 ) C898_=_C2049( C898 C2049 ) \nC898_=_C2050( C898 C2050 ) C898_=_C2051( C898 C2051 ) C898_=_C2052( C898 C2052 ) C898_=_C2053( C898 C2053 ) C899_=_C947( C899 C947 ) C899_=_C994( C899 C994 ) \nC899_=_C1040( C899 C1040 ) C899_=_C1085( C899 C1085 ) C899_=_C1129( C899 C1129 ) C899_=_C1172( C899 C1172 ) C899_=_C1214( C899 C1214 ) C899_=_C1255( C899 C1255 ) \nC899_=_C1295( C899 C1295 ) C899_=_C1334( C899 C1334 ) C899_=_C1372( C899 C1372 ) C899_=_C1409( C899 C1409 ) C899_=_C1445( C899 C1445 ) C899_=_C1480( C899 C1480 ) \nC899_=_C1514( C899 C1514 ) C899_=_C1547( C899 C1547 ) C899_=_C1579( C899 C1579 ) C899_=_C1610( C899 C1610 ) C899_=_C1640( C899 C1640 ) C899_=_C1669( C899 C1669 ) \nC899_=_C1697( C899 C1697 ) C899_=_C1724( C899 C1724 ) C899_=_C1750( C899 C1750 ) C899_=_C1775( C899 C1775 ) C899_=_C1799( C899 C1799 ) C899_=_C1822( C899 C1822 ) \nC899_=_C1844( C899 C1844 ) C899_=_C1864( C899 C1864 ) C899_=_C1884( C899 C1884 ) C899_=_C1903( C899 C1903 ) C899_=_C1921( C899 C1921 ) C899_=_C1938( C899 C1938 ) \nC899_=_C1954( C899 C1954 ) C899_=_C1968( C899 C1968 ) C899_=_C1981( C899 C1981 ) C899_=_C1993( C899 C1993 ) C899_=_C2004( C899 C2004 ) C899_=_C2014( C899 C2014 ) \nC899_=_C2023( C899 C2023 ) C899_=_C2031( C899 C2031 ) C899_=_C2038( C899 C2038 ) C899_=_C2044( C899 C2044 ) C899_=_C2049( C899 C2049 ) C899_=_C2054( C899 C2054 ) \nC899_=_C2055( C899 C2055 ) C899_=_C2056( C899 C2056 ) C899_=_C2057( C899 C2057 ) C946_=_C947( C946 C947 ) C946_=_C993( C946 C993 ) C946_=_C1039( C946 C1039 ) \nC946_=_C1084( C946 C1084 ) C946_=_C1128( C946 C1128 ) C946_=_C1171( C946 C1171 ) C946_=_C1213( C946 C1213 ) C946_=_C1254( C946 C1254 ) C946_=_C1294( C946 C1294 ) \nC946_=_C1333( C946 C1333 ) C946_=_C1371( C946 C1371 ) C946_=_C1408( C946 C1408 ) C946_=_C1444( C946 C1444 ) C946_=_C1479( C946 C1479 ) C946_=_C1513( C946 C1513 ) \nC946_=_C1546( C946 C1546 ) C946_=_C1578( C946 C1578 ) C946_=_C1609( C946 C1609 ) C946_=_C1639( C946 C1639 ) C946_=_C1668( C946 C1668 ) C946_=_C1696( C946 C1696 ) \nC946_=_C1723( C946 C1723 ) C946_=_C1749( C946 C1749 ) C946_=_C1774( C946 C1774 ) C946_=_C1798( C946 C1798 ) C946_=_C1821( C946 C1821 ) C946_=_C1842( C946 C1842 ) \nC946_=_C1863( C946 C1863 ) C946_=_C1883( C946 C1883 ) C946_=_C1902( C946 C1902 ) C946_=_C1920( C946 C1920 ) C946_=_C1937( C946 C1937 ) C946_=_C1953( C946 C1953 ) \nC946_=_C1967( C946 C1967 ) C946_=_C1980( C946 C1980 ) C946_=_C1992( C946 C1992 ) C946_=_C2003( C946 C2003 ) C946_=_C2013( C946 C2013 ) C946_=_C2022( C946 C2022 ) \nC946_=_C2030( C946 C2030 ) C946_=_C2037( C946 C2037 ) C946_=_C2043( C946 C2043 ) C946_=_C2049( C946 C2049 ) C946_=_C2050( C946 C2050 ) C946_=_C2051( C946 C2051 ) \nC946_=_C2052( C946 C2052 ) C946_=_C2053( C946 C2053 ) C947_=_C994( C947 C994 ) C947_=_C1040( C947 C1040 ) C947_=_C1085( C947 C1085 ) C947_=_C1129( C947 C1129 ) \nC947_=_C1172( C947 C1172 ) C947_=_C1214( C947 C1214 ) C947_=_C1255( C947 C1255 ) C947_=_C1295( C947 C1295 ) C947_=_C1334( C947 C1334 ) C947_=_C1372( C947 C1372 ) \nC947_=_C1409( C947 C1409 ) C947_=_C1445( C947 C1445 ) C947_=_C1480( C947 C1480 ) C947_=_C1514( C947 C1514 ) C947_=_C1547( C947 C1547 ) C947_=_C1579( C947 C1579 ) \nC947_=_C1610( C947 C1610 ) C947_=_C1640( C947 C1640 ) C947_=_C1669( C947 C1669 ) C947_=_C1697( C947 C1697 ) C947_=_C1724( C947 C1724 ) C947_=_C1750( C947 C1750 ) \nC947_=_C1775( C947 C1775 ) C947_=_C1799( C947 C1799 ) C947_=_C1822( C947 C1822 ) C947_=_C1844( C947 C1844 ) C947_=_C1864( C947 C1864 ) C947_=_C1884( C947 C1884 ) \nC947_=_C1903( C947 C1903 ) C947_=_C1921( C947 C1921 ) C947_=_C1938( C947 C1938 ) C947_=_C1954( C947 C1954 ) C947_=_C1968( C947 C1968 ) C947_=_C1981( C947 C1981 ) \nC947_=_C1993( C947 C1993 ) C947_=_C2004( C947 C2004 ) C947_=_C2014( C947 C2014 ) C947_=_C2023( C947 C2023 ) C947_=_C2031( C947 C2031 ) C947_=_C2038( C947 C2038 ) \nC947_=_C2044( C947 C2044 ) C947_=_C2049( C947 C2049 ) C947_=_C2054( C947 C2054 ) C947_=_C2055( C947 C2055 ) C947_=_C2056( C947 C2056 ) C947_=_C2057( C947 C2057 ) \nC993_=_C994( C993 C994 ) C993_=_C1039( C993 C1039 ) C993_=_C1084( C993 C1084 ) C993_=_C1128( C993 C1128 ) C993_=_C1171( C993 C1171 ) C993_=_C1213( C993 C1213 ) \nC993_=_C1254( C993 C1254 ) C993_=_C1294( C993 C1294 ) C993_=_C1333( C993 C1333 ) C993_=_C1371( C993 C1371 ) C993_=_C1408( C993 C1408 ) C993_=_C1444( C993 C1444 ) \nC993_=_C1479( C993 C1479 ) C993_=_C1513( C993 C1513 ) C993_=_C1546(</w:t>
      </w:r>
    </w:p>
    <w:p>
      <w:pPr>
        <w:pStyle w:val="PreformattedText"/>
        <w:bidi w:val="0"/>
        <w:spacing w:before="0" w:after="0"/>
        <w:jc w:val="left"/>
        <w:rPr/>
      </w:pPr>
      <w:r>
        <w:rPr/>
        <w:t xml:space="preserve"> </w:t>
      </w:r>
      <w:r>
        <w:rPr/>
        <w:t>C993 C1546 ) C993_=_C1578( C993 C1578 ) C993_=_C1609( C993 C1609 ) C993_=_C1639( C993 C1639 ) \nC993_=_C1668( C993 C1668 ) C993_=_C1696( C993 C1696 ) C993_=_C1723( C993 C1723 ) C993_=_C1749( C993 C1749 ) C993_=_C1774( C993 C1774 ) C993_=_C1798( C993 C1798 ) \nC993_=_C1821( C993 C1821 ) C993_=_C1842( C993 C1842 ) C993_=_C1863( C993 C1863 ) C993_=_C1883( C993 C1883 ) C993_=_C1902( C993 C1902 ) C993_=_C1920( C993 C1920 ) \nC993_=_C1937( C993 C1937 ) C993_=_C1953( C993 C1953 ) C993_=_C1967( C993 C1967 ) C993_=_C1980( C993 C1980 ) C993_=_C1992( C993 C1992 ) C993_=_C2003( C993 C2003 ) \nC993_=_C2013( C993 C2013 ) C993_=_C2022( C993 C2022 ) C993_=_C2030( C993 C2030 ) C993_=_C2037( C993 C2037 ) C993_=_C2043( C993 C2043 ) C993_=_C2049( C993 C2049 ) \nC993_=_C2050( C993 C2050 ) C993_=_C2051( C993 C2051 ) C993_=_C2052( C993 C2052 ) C993_=_C2053( C993 C2053 ) C994_=_C1040( C994 C1040 ) C994_=_C1085( C994 C1085 ) \nC994_=_C1129( C994 C1129 ) C994_=_C1172( C994 C1172 ) C994_=_C1214( C994 C1214 ) C994_=_C1255( C994 C1255 ) C994_=_C1295( C994 C1295 ) C994_=_C1334( C994 C1334 ) \nC994_=_C1372( C994 C1372 ) C994_=_C1409( C994 C1409 ) C994_=_C1445( C994 C1445 ) C994_=_C1480( C994 C1480 ) C994_=_C1514( C994 C1514 ) C994_=_C1547( C994 C1547 ) \nC994_=_C1579( C994 C1579 ) C994_=_C1610( C994 C1610 ) C994_=_C1640( C994 C1640 ) C994_=_C1669( C994 C1669 ) C994_=_C1697( C994 C1697 ) C994_=_C1724( C994 C1724 ) \nC994_=_C1750( C994 C1750 ) C994_=_C1775( C994 C1775 ) C994_=_C1799( C994 C1799 ) C994_=_C1822( C994 C1822 ) C994_=_C1844( C994 C1844 ) C994_=_C1864( C994 C1864 ) \nC994_=_C1884( C994 C1884 ) C994_=_C1903( C994 C1903 ) C994_=_C1921( C994 C1921 ) C994_=_C1938( C994 C1938 ) C994_=_C1954( C994 C1954 ) C994_=_C1968( C994 C1968 ) \nC994_=_C1981( C994 C1981 ) C994_=_C1993( C994 C1993 ) C994_=_C2004( C994 C2004 ) C994_=_C2014( C994 C2014 ) C994_=_C2023( C994 C2023 ) C994_=_C2031( C994 C2031 ) \nC994_=_C2038( C994 C2038 ) C994_=_C2044( C994 C2044 ) C994_=_C2049( C994 C2049 ) C994_=_C2054( C994 C2054 ) C994_=_C2055( C994 C2055 ) C994_=_C2056( C994 C2056 ) \nC994_=_C2057( C994 C2057 ) C1039_=_C1040( C1039 C1040 ) C1039_=_C1084( C1039 C1084 ) C1039_=_C1128( C1039 C1128 ) C1039_=_C1171( C1039 C1171 ) C1039_=_C1213( C1039 C1213 ) \nC1039_=_C1254( C1039 C1254 ) C1039_=_C1294( C1039 C1294 ) C1039_=_C1333( C1039 C1333 ) C1039_=_C1371( C1039 C1371 ) C1039_=_C1408( C1039 C1408 ) C1039_=_C1444( C1039 C1444 ) \nC1039_=_C1479( C1039 C1479 ) C1039_=_C1513( C1039 C1513 ) C1039_=_C1546( C1039 C1546 ) C1039_=_C1578( C1039 C1578 ) C1039_=_C1609( C1039 C1609 ) C1039_=_C1639( C1039 C1639 ) \nC1039_=_C1668( C1039 C1668 ) C1039_=_C1696( C1039 C1696 ) C1039_=_C1723( C1039 C1723 ) C1039_=_C1749( C1039 C1749 ) C1039_=_C1774( C1039 C1774 ) C1039_=_C1798( C1039 C1798 ) \nC1039_=_C1821( C1039 C1821 ) C1039_=_C1842( C1039 C1842 ) C1039_=_C1863( C1039 C1863 ) C1039_=_C1883( C1039 C1883 ) C1039_=_C1902( C1039 C1902 ) C1039_=_C1920( C1039 C1920 ) \nC1039_=_C1937( C1039 C1937 ) C1039_=_C1953( C1039 C1953 ) C1039_=_C1967( C1039 C1967 ) C1039_=_C1980( C1039 C1980 ) C1039_=_C1992( C1039 C1992 ) C1039_=_C2003( C1039 C2003 ) \nC1039_=_C2013( C1039 C2013 ) C1039_=_C2022( C1039 C2022 ) C1039_=_C2030( C1039 C2030 ) C1039_=_C2037( C1039 C2037 ) C1039_=_C2043( C1039 C2043 ) C1039_=_C2049( C1039 C2049 ) \nC1039_=_C2050( C1039 C2050 ) C1039_=_C2051( C1039 C2051 ) C1039_=_C2052( C1039 C2052 ) C1039_=_C2053( C1039 C2053 ) C1040_=_C1085( C1040 C1085 ) C1040_=_C1129( C1040 C1129 ) \nC1040_=_C1172( C1040 C1172 ) C1040_=_C1214( C1040 C1214 ) C1040_=_C1255( C1040 C1255 ) C1040_=_C1295( C1040 C1295 ) C1040_=_C1334( C1040 C1334 ) C1040_=_C1372( C1040 C1372 ) \nC1040_=_C1409( C1040 C1409 ) C1040_=_C1445( C1040 C1445 ) C1040_=_C1480( C1040 C1480 ) C1040_=_C1514( C1040 C1514 ) C1040_=_C1547( C1040 C1547 ) C1040_=_C1579( C1040 C1579 ) \nC1040_=_C1610( C1040 C1610 ) C1040_=_C1640( C1040 C1640 ) C1040_=_C1669( C1040 C1669 ) C1040_=_C1697( C1040 C1697 ) C1040_=_C1724( C1040 C1724 ) C1040_=_C1750( C1040 C1750 ) \nC1040_=_C1775( C1040 C1775 ) C1040_=_C1799( C1040 C1799 ) C1040_=_C1822( C1040 C1822 ) C1040_=_C1844( C1040 C1844 ) C1040_=_C1864( C1040 C1864 ) C1040_=_C1884( C1040 C1884 ) \nC1040_=_C1903( C1040 C1903 ) C1040_=_C1921( C1040 C1921 ) C1040_=_C1938( C1040 C1938 ) C1040_=_C1954( C1040 C1954 ) C1040_=_C1968( C1040 C1968 ) C1040_=_C1981( C1040 C1981 ) \nC1040_=_C1993( C1040 C1993 ) C1040_=_C2004( C1040 C2004 ) C1040_=_C2014( C1040 C2014 ) C1040_=_C2023( C1040 C2023 ) C1040_=_C2031( C1040 C2031 ) C1040_=_C2038( C1040 C2038 ) \nC1040_=_C2044( C1040 C2044 ) C1040_=_C2049( C1040 C2049 ) C1040_=_C2054( C1040 C2054 ) C1040_=_C2055( C1040 C2055 ) C1040_=_C2056( C1040 C2056 ) C1040_=_C2057( C1040 C2057 ) \nC1084_=_C1085( C1084 C1085 ) C1084_=_C1128( C1084 C1128 ) C1084_=_C1171( C1084 C1171 ) C1084_=_C1213( C1084 C1213 ) C1084_=_C1254( C1084 C1254 ) C1084_=_C1294( C1084 C1294 ) \nC1084_=_C1333( C1084 C1333 ) C1084_=_C1371( C1084 C1371 ) C1084_=_C1408( C1084 C1408 ) C1084_=_C1444( C1084 C1444 ) C1084_=_C1479( C1084 C1479 ) C1084_=_C1513( C1084 C1513 ) \nC1084_=_C1546( C1084 C1546 ) C1084_=_C1578( C1084 C1578 ) C1084_=_C1609( C1084 C1609 ) C1084_=_C1639( C1084 C1639 ) C1084_=_C1668( C1084 C1668 ) C1084_=_C1696( C1084 C1696 ) \nC1084_=_C1723( C1084 C1723 ) C1084_=_C1749( C1084 C1749 ) C1084_=_C1774( C1084 C1774 ) C1084_=_C1798( C1084 C1798 ) C1084_=_C1821( C1084 C1821 ) C1084_=_C1842( C1084 C1842 ) \nC1084_=_C1863( C1084 C1863 ) C1084_=_C1883( C1084 C1883 ) C1084_=_C1902( C1084 C1902 ) C1084_=_C1920( C1084 C1920 ) C1084_=_C1937( C1084 C1937 ) C1084_=_C1953( C1084 C1953 ) \nC1084_=_C1967( C1084 C1967 ) C1084_=_C1980( C1084 C1980 ) C1084_=_C1992( C1084 C1992 ) C1084_=_C2003( C1084 C2003 ) C1084_=_C2013( C1084 C2013 ) C1084_=_C2022( C1084 C2022 ) \nC1084_=_C2030( C1084 C2030 ) C1084_=_C2037( C1084 C2037 ) C1084_=_C2043( C1084 C2043 ) C1084_=_C2049( C1084 C2049 ) C1084_=_C2050( C1084 C2050 ) C1084_=_C2051( C1084 C2051 ) \nC1084_=_C2052( C1084 C2052 ) C1084_=_C2053( C1084 C2053 ) C1085_=_C1129( C1085 C1129 ) C1085_=_C1172( C1085 C1172 ) C1085_=_C1214( C1085 C1214 ) C1085_=_C1255( C1085 C1255 ) \nC1085_=_C1295( C1085 C1295 ) C1085_=_C1334( C1085 C1334 ) C1085_=_C1372( C1085 C1372 ) C1085_=_C1409( C1085 C1409 ) C1085_=_C1445( C1085 C1445 ) C1085_=_C1480( C1085 C1480 ) \nC1085_=_C1514( C1085 C1514 ) C1085_=_C1547( C1085 C1547 ) C1085_=_C1579( C1085 C1579 ) C1085_=_C1610( C1085 C1610 ) C1085_=_C1640( C1085 C1640 ) C1085_=_C1669( C1085 C1669 ) \nC1085_=_C1697( C1085 C1697 ) C1085_=_C1724( C1085 C1724 ) C1085_=_C1750( C1085 C1750 ) C1085_=_C1775( C1085 C1775 ) C1085_=_C1799( C1085 C1799 ) C1085_=_C1822( C1085 C1822 ) \nC1085_=_C1844( C1085 C1844 ) C1085_=_C1864( C1085 C1864 ) C1085_=_C1884( C1085 C1884 ) C1085_=_C1903( C1085 C1903 ) C1085_=_C1921( C1085 C1921 ) C1085_=_C1938( C1085 C1938 ) \nC1085_=_C1954( C1085 C1954 ) C1085_=_C1968( C1085 C1968 ) C1085_=_C1981( C1085 C1981 ) C1085_=_C1993( C1085 C1993 ) C1085_=_C2004( C1085 C2004 ) C1085_=_C2014( C1085 C2014 ) \nC1085_=_C2023( C1085 C2023 ) C1085_=_C2031( C1085 C2031 ) C1085_=_C2038( C1085 C2038 ) C1085_=_C2044( C1085 C2044 ) C1085_=_C2049( C1085 C2049 ) C1085_=_C2054( C1085 C2054 ) \nC1085_=_C2055( C1085 C2055 ) C1085_=_C2056( C1085 C2056 ) C1085_=_C2057( C1085 C2057 ) C1128_=_C1129( C1128 C1129 ) C1128_=_C1171( C1128 C1171 ) C1128_=_C1213( C1128 C1213 ) \nC1128_=_C1254( C1128 C1254 ) C1128_=_C1294( C1128 C1294 ) C1128_=_C1333( C1128 C1333 ) C1128_=_C1371( C1128 C1371 ) C1128_=_C1408( C1128 C1408 ) C1128_=_C1444( C1128 C1444 ) \nC1128_=_C1479( C1128 C1479 ) C1128_=_C1513( C1128 C1513 ) C1128_=_C1546( C1128 C1546 ) C1128_=_C1578( C1128 C1578 ) C1128_=_C1609( C1128 C1609 ) C1128_=_C1639( C1128 C1639 ) \nC1128_=_C1668( C1128 C1668 ) C1128_=_C1696( C1128 C1696 ) C1128_=_C1723( C1128 C1723 ) C1128_=_C1749( C1128 C1749 ) C1128_=_C1774( C1128 C1774 ) C1128_=_C1798( C1128 C1798 ) \nC1128_=_C1821( C1128 C1821 ) C1128_=_C1842( C1128 C1842 ) C1128_=_C1863( C1128 C1863 ) C1128_=_C1883( C1128 C1883 ) C1128_=_C1902( C1128 C1902 ) C1128_=_C1920( C1128 C1920 ) \nC1128_=_C1937( C1128 C1937 ) C1128_=_C1953( C1128 C1953 ) C1128_=_C1967( C1128 C1967 ) C1128_=_C1980( C1128 C1980 ) C1128_=_C1992( C1128 C1992 ) C1128_=_C2003( C1128 C2003 ) \nC1128_=_C2013( C1128 C2013 ) C1128_=_C2022( C1128 C2022 ) C1128_=_C2030( C1128 C2030 ) C1128_=_C2037( C1128 C2037 ) C1128_=_C2043( C1128 C2043 ) C1128_=_C2049( C1128 C2049 ) \nC1128_=_C2050( C1128 C2050 ) C1128_=_C2051( C1128 C2051 ) C1128_=_C2052( C1128 C2052 ) C1128_=_C2053( C1128 C2053 ) C1129_=_C1172( C1129 C1172 ) C1129_=_C1214( C1129 C1214 ) \nC1129_=_C1255( C1129 C1255 ) C1129_=_C1295( C1129 C1295 ) C1129_=_C1334( C1129 C1334 ) C1129_=_C1372( C1129 C1372 ) C1129_=_C1409( C1129 C1409 ) C1129_=_C1445( C1129 C1445 ) \nC1129_=_C1480( C1129 C1480 ) C1129_=_C1514( C1129 C1514 ) C1129_=_C1547( C1129 C1547 ) C1129_=_C1579( C1129 C1579 ) C1129_=_C1610( C1129 C1610 ) C1129_=_C1640( C1129 C1640 ) \nC1129_=_C1669( C1129 C1669 ) C1129_=_C1697( C1129 C1697 ) C1129_=_C1724( C1129 C1724 ) C1129_=_C1750( C1129 C1750 ) C1129_=_C1775( C1129 C1775 ) C1129_=_C1799( C1129 C1799 ) \nC1129_=_C1822( C1129 C1822 ) C1129_=_C1844( C1129 C1844 ) C1129_=_C1864( C1129 C1864 ) C1129_=_C1884( C1129 C1884 ) C1129_=_C1903( C1129 C1903 ) C1129_=_C1921( C1129 C1921 ) \nC1129_=_C1938( C1129 C1938 ) C1129_=_C1954( C1129 C1954 ) C1129_=_C1968( C1129 C1968 ) C1129_=_C1981( C1129 C1981 ) C1129_=_C1993( C1129 C1993 ) C1129_=_C2004( C1129 C2004 ) \nC1129_=_C2014( C1129 C2014 ) C1129_=_C2023( C1129 C2023 ) C1129_=_C2031( C1129 C2031 ) C1129_=_C2038( C1129 C2038 ) C1129_=_C2044( C1129 C2044 ) C1129_=_C2049( C1129 C2049 ) \nC1129_=_C2054( C1129 C2054 ) C1129_=_C2055( C1129 C2055 ) C1129_=_C2056( C1129 C2056 ) C1129_=_C2057( C1129 C2057 ) C1171_=_C1172( C1171 C1172 ) C1171_=_C1213( C1171 C1213 ) \nC1171_=_C1254( C1171 C1254 ) C1171_=_C1294( C1171 C1294 ) C1171_=_C1333( C1171 C1333 ) C1171_=_C1371(</w:t>
      </w:r>
    </w:p>
    <w:p>
      <w:pPr>
        <w:pStyle w:val="PreformattedText"/>
        <w:bidi w:val="0"/>
        <w:spacing w:before="0" w:after="0"/>
        <w:jc w:val="left"/>
        <w:rPr/>
      </w:pPr>
      <w:r>
        <w:rPr/>
        <w:t xml:space="preserve"> </w:t>
      </w:r>
      <w:r>
        <w:rPr/>
        <w:t>C1171 C1371 ) C1171_=_C1408( C1171 C1408 ) C1171_=_C1444( C1171 C1444 ) \nC1171_=_C1479( C1171 C1479 ) C1171_=_C1513( C1171 C1513 ) C1171_=_C1546( C1171 C1546 ) C1171_=_C1578( C1171 C1578 ) C1171_=_C1609( C1171 C1609 ) C1171_=_C1639( C1171 C1639 ) \nC1171_=_C1668( C1171 C1668 ) C1171_=_C1696( C1171 C1696 ) C1171_=_C1723( C1171 C1723 ) C1171_=_C1749( C1171 C1749 ) C1171_=_C1774( C1171 C1774 ) C1171_=_C1798( C1171 C1798 ) \nC1171_=_C1821( C1171 C1821 ) C1171_=_C1842( C1171 C1842 ) C1171_=_C1863( C1171 C1863 ) C1171_=_C1883( C1171 C1883 ) C1171_=_C1902( C1171 C1902 ) C1171_=_C1920( C1171 C1920 ) \nC1171_=_C1937( C1171 C1937 ) C1171_=_C1953( C1171 C1953 ) C1171_=_C1967( C1171 C1967 ) C1171_=_C1980( C1171 C1980 ) C1171_=_C1992( C1171 C1992 ) C1171_=_C2003( C1171 C2003 ) \nC1171_=_C2013( C1171 C2013 ) C1171_=_C2022( C1171 C2022 ) C1171_=_C2030( C1171 C2030 ) C1171_=_C2037( C1171 C2037 ) C1171_=_C2043( C1171 C2043 ) C1171_=_C2049( C1171 C2049 ) \nC1171_=_C2050( C1171 C2050 ) C1171_=_C2051( C1171 C2051 ) C1171_=_C2052( C1171 C2052 ) C1171_=_C2053( C1171 C2053 ) C1172_=_C1214( C1172 C1214 ) C1172_=_C1255( C1172 C1255 ) \nC1172_=_C1295( C1172 C1295 ) C1172_=_C1334( C1172 C1334 ) C1172_=_C1372( C1172 C1372 ) C1172_=_C1409( C1172 C1409 ) C1172_=_C1445( C1172 C1445 ) C1172_=_C1480( C1172 C1480 ) \nC1172_=_C1514( C1172 C1514 ) C1172_=_C1547( C1172 C1547 ) C1172_=_C1579( C1172 C1579 ) C1172_=_C1610( C1172 C1610 ) C1172_=_C1640( C1172 C1640 ) C1172_=_C1669( C1172 C1669 ) \nC1172_=_C1697( C1172 C1697 ) C1172_=_C1724( C1172 C1724 ) C1172_=_C1750( C1172 C1750 ) C1172_=_C1775( C1172 C1775 ) C1172_=_C1799( C1172 C1799 ) C1172_=_C1822( C1172 C1822 ) \nC1172_=_C1844( C1172 C1844 ) C1172_=_C1864( C1172 C1864 ) C1172_=_C1884( C1172 C1884 ) C1172_=_C1903( C1172 C1903 ) C1172_=_C1921( C1172 C1921 ) C1172_=_C1938( C1172 C1938 ) \nC1172_=_C1954( C1172 C1954 ) C1172_=_C1968( C1172 C1968 ) C1172_=_C1981( C1172 C1981 ) C1172_=_C1993( C1172 C1993 ) C1172_=_C2004( C1172 C2004 ) C1172_=_C2014( C1172 C2014 ) \nC1172_=_C2023( C1172 C2023 ) C1172_=_C2031( C1172 C2031 ) C1172_=_C2038( C1172 C2038 ) C1172_=_C2044( C1172 C2044 ) C1172_=_C2049( C1172 C2049 ) C1172_=_C2054( C1172 C2054 ) \nC1172_=_C2055( C1172 C2055 ) C1172_=_C2056( C1172 C2056 ) C1172_=_C2057( C1172 C2057 ) C1213_=_C1214( C1213 C1214 ) C1213_=_C1254( C1213 C1254 ) C1213_=_C1294( C1213 C1294 ) \nC1213_=_C1333( C1213 C1333 ) C1213_=_C1371( C1213 C1371 ) C1213_=_C1408( C1213 C1408 ) C1213_=_C1444( C1213 C1444 ) C1213_=_C1479( C1213 C1479 ) C1213_=_C1513( C1213 C1513 ) \nC1213_=_C1546( C1213 C1546 ) C1213_=_C1578( C1213 C1578 ) C1213_=_C1609( C1213 C1609 ) C1213_=_C1639( C1213 C1639 ) C1213_=_C1668( C1213 C1668 ) C1213_=_C1696( C1213 C1696 ) \nC1213_=_C1723( C1213 C1723 ) C1213_=_C1749( C1213 C1749 ) C1213_=_C1774( C1213 C1774 ) C1213_=_C1798( C1213 C1798 ) C1213_=_C1821( C1213 C1821 ) C1213_=_C1842( C1213 C1842 ) \nC1213_=_C1863( C1213 C1863 ) C1213_=_C1883( C1213 C1883 ) C1213_=_C1902( C1213 C1902 ) C1213_=_C1920( C1213 C1920 ) C1213_=_C1937( C1213 C1937 ) C1213_=_C1953( C1213 C1953 ) \nC1213_=_C1967( C1213 C1967 ) C1213_=_C1980( C1213 C1980 ) C1213_=_C1992( C1213 C1992 ) C1213_=_C2003( C1213 C2003 ) C1213_=_C2013( C1213 C2013 ) C1213_=_C2022( C1213 C2022 ) \nC1213_=_C2030( C1213 C2030 ) C1213_=_C2037( C1213 C2037 ) C1213_=_C2043( C1213 C2043 ) C1213_=_C2049( C1213 C2049 ) C1213_=_C2050( C1213 C2050 ) C1213_=_C2051( C1213 C2051 ) \nC1213_=_C2052( C1213 C2052 ) C1213_=_C2053( C1213 C2053 ) C1214_=_C1255( C1214 C1255 ) C1214_=_C1295( C1214 C1295 ) C1214_=_C1334( C1214 C1334 ) C1214_=_C1372( C1214 C1372 ) \nC1214_=_C1409( C1214 C1409 ) C1214_=_C1445( C1214 C1445 ) C1214_=_C1480( C1214 C1480 ) C1214_=_C1514( C1214 C1514 ) C1214_=_C1547( C1214 C1547 ) C1214_=_C1579( C1214 C1579 ) \nC1214_=_C1610( C1214 C1610 ) C1214_=_C1640( C1214 C1640 ) C1214_=_C1669( C1214 C1669 ) C1214_=_C1697( C1214 C1697 ) C1214_=_C1724( C1214 C1724 ) C1214_=_C1750( C1214 C1750 ) \nC1214_=_C1775( C1214 C1775 ) C1214_=_C1799( C1214 C1799 ) C1214_=_C1822( C1214 C1822 ) C1214_=_C1844( C1214 C1844 ) C1214_=_C1864( C1214 C1864 ) C1214_=_C1884( C1214 C1884 ) \nC1214_=_C1903( C1214 C1903 ) C1214_=_C1921( C1214 C1921 ) C1214_=_C1938( C1214 C1938 ) C1214_=_C1954( C1214 C1954 ) C1214_=_C1968( C1214 C1968 ) C1214_=_C1981( C1214 C1981 ) \nC1214_=_C1993( C1214 C1993 ) C1214_=_C2004( C1214 C2004 ) C1214_=_C2014( C1214 C2014 ) C1214_=_C2023( C1214 C2023 ) C1214_=_C2031( C1214 C2031 ) C1214_=_C2038( C1214 C2038 ) \nC1214_=_C2044( C1214 C2044 ) C1214_=_C2049( C1214 C2049 ) C1214_=_C2054( C1214 C2054 ) C1214_=_C2055( C1214 C2055 ) C1214_=_C2056( C1214 C2056 ) C1214_=_C2057( C1214 C2057 ) \nC1254_=_C1255( C1254 C1255 ) C1254_=_C1294( C1254 C1294 ) C1254_=_C1333( C1254 C1333 ) C1254_=_C1371( C1254 C1371 ) C1254_=_C1408( C1254 C1408 ) C1254_=_C1444( C1254 C1444 ) \nC1254_=_C1479( C1254 C1479 ) C1254_=_C1513( C1254 C1513 ) C1254_=_C1546( C1254 C1546 ) C1254_=_C1578( C1254 C1578 ) C1254_=_C1609( C1254 C1609 ) C1254_=_C1639( C1254 C1639 ) \nC1254_=_C1668( C1254 C1668 ) C1254_=_C1696( C1254 C1696 ) C1254_=_C1723( C1254 C1723 ) C1254_=_C1749( C1254 C1749 ) C1254_=_C1774( C1254 C1774 ) C1254_=_C1798( C1254 C1798 ) \nC1254_=_C1821( C1254 C1821 ) C1254_=_C1842( C1254 C1842 ) C1254_=_C1863( C1254 C1863 ) C1254_=_C1883( C1254 C1883 ) C1254_=_C1902( C1254 C1902 ) C1254_=_C1920( C1254 C1920 ) \nC1254_=_C1937( C1254 C1937 ) C1254_=_C1953( C1254 C1953 ) C1254_=_C1967( C1254 C1967 ) C1254_=_C1980( C1254 C1980 ) C1254_=_C1992( C1254 C1992 ) C1254_=_C2003( C1254 C2003 ) \nC1254_=_C2013( C1254 C2013 ) C1254_=_C2022( C1254 C2022 ) C1254_=_C2030( C1254 C2030 ) C1254_=_C2037( C1254 C2037 ) C1254_=_C2043( C1254 C2043 ) C1254_=_C2049( C1254 C2049 ) \nC1254_=_C2050( C1254 C2050 ) C1254_=_C2051( C1254 C2051 ) C1254_=_C2052( C1254 C2052 ) C1254_=_C2053( C1254 C2053 ) C1255_=_C1295( C1255 C1295 ) C1255_=_C1334( C1255 C1334 ) \nC1255_=_C1372( C1255 C1372 ) C1255_=_C1409( C1255 C1409 ) C1255_=_C1445( C1255 C1445 ) C1255_=_C1480( C1255 C1480 ) C1255_=_C1514( C1255 C1514 ) C1255_=_C1547( C1255 C1547 ) \nC1255_=_C1579( C1255 C1579 ) C1255_=_C1610( C1255 C1610 ) C1255_=_C1640( C1255 C1640 ) C1255_=_C1669( C1255 C1669 ) C1255_=_C1697( C1255 C1697 ) C1255_=_C1724( C1255 C1724 ) \nC1255_=_C1750( C1255 C1750 ) C1255_=_C1775( C1255 C1775 ) C1255_=_C1799( C1255 C1799 ) C1255_=_C1822( C1255 C1822 ) C1255_=_C1844( C1255 C1844 ) C1255_=_C1864( C1255 C1864 ) \nC1255_=_C1884( C1255 C1884 ) C1255_=_C1903( C1255 C1903 ) C1255_=_C1921( C1255 C1921 ) C1255_=_C1938( C1255 C1938 ) C1255_=_C1954( C1255 C1954 ) C1255_=_C1968( C1255 C1968 ) \nC1255_=_C1981( C1255 C1981 ) C1255_=_C1993( C1255 C1993 ) C1255_=_C2004( C1255 C2004 ) C1255_=_C2014( C1255 C2014 ) C1255_=_C2023( C1255 C2023 ) C1255_=_C2031( C1255 C2031 ) \nC1255_=_C2038( C1255 C2038 ) C1255_=_C2044( C1255 C2044 ) C1255_=_C2049( C1255 C2049 ) C1255_=_C2054( C1255 C2054 ) C1255_=_C2055( C1255 C2055 ) C1255_=_C2056( C1255 C2056 ) \nC1255_=_C2057( C1255 C2057 ) C1294_=_C1295( C1294 C1295 ) C1294_=_C1333( C1294 C1333 ) C1294_=_C1371( C1294 C1371 ) C1294_=_C1408( C1294 C1408 ) C1294_=_C1444( C1294 C1444 ) \nC1294_=_C1479( C1294 C1479 ) C1294_=_C1513( C1294 C1513 ) C1294_=_C1546( C1294 C1546 ) C1294_=_C1578( C1294 C1578 ) C1294_=_C1609( C1294 C1609 ) C1294_=_C1639( C1294 C1639 ) \nC1294_=_C1668( C1294 C1668 ) C1294_=_C1696( C1294 C1696 ) C1294_=_C1723( C1294 C1723 ) C1294_=_C1749( C1294 C1749 ) C1294_=_C1774( C1294 C1774 ) C1294_=_C1798( C1294 C1798 ) \nC1294_=_C1821( C1294 C1821 ) C1294_=_C1842( C1294 C1842 ) C1294_=_C1863( C1294 C1863 ) C1294_=_C1883( C1294 C1883 ) C1294_=_C1902( C1294 C1902 ) C1294_=_C1920( C1294 C1920 ) \nC1294_=_C1937( C1294 C1937 ) C1294_=_C1953( C1294 C1953 ) C1294_=_C1967( C1294 C1967 ) C1294_=_C1980( C1294 C1980 ) C1294_=_C1992( C1294 C1992 ) C1294_=_C2003( C1294 C2003 ) \nC1294_=_C2013( C1294 C2013 ) C1294_=_C2022( C1294 C2022 ) C1294_=_C2030( C1294 C2030 ) C1294_=_C2037( C1294 C2037 ) C1294_=_C2043( C1294 C2043 ) C1294_=_C2049( C1294 C2049 ) \nC1294_=_C2050( C1294 C2050 ) C1294_=_C2051( C1294 C2051 ) C1294_=_C2052( C1294 C2052 ) C1294_=_C2053( C1294 C2053 ) C1295_=_C1334( C1295 C1334 ) C1295_=_C1372( C1295 C1372 ) \nC1295_=_C1409( C1295 C1409 ) C1295_=_C1445( C1295 C1445 ) C1295_=_C1480( C1295 C1480 ) C1295_=_C1514( C1295 C1514 ) C1295_=_C1547( C1295 C1547 ) C1295_=_C1579( C1295 C1579 ) \nC1295_=_C1610( C1295 C1610 ) C1295_=_C1640( C1295 C1640 ) C1295_=_C1669( C1295 C1669 ) C1295_=_C1697( C1295 C1697 ) C1295_=_C1724( C1295 C1724 ) C1295_=_C1750( C1295 C1750 ) \nC1295_=_C1775( C1295 C1775 ) C1295_=_C1799( C1295 C1799 ) C1295_=_C1822( C1295 C1822 ) C1295_=_C1844( C1295 C1844 ) C1295_=_C1864( C1295 C1864 ) C1295_=_C1884( C1295 C1884 ) \nC1295_=_C1903( C1295 C1903 ) C1295_=_C1921( C1295 C1921 ) C1295_=_C1938( C1295 C1938 ) C1295_=_C1954( C1295 C1954 ) C1295_=_C1968( C1295 C1968 ) C1295_=_C1981( C1295 C1981 ) \nC1295_=_C1993( C1295 C1993 ) C1295_=_C2004( C1295 C2004 ) C1295_=_C2014( C1295 C2014 ) C1295_=_C2023( C1295 C2023 ) C1295_=_C2031( C1295 C2031 ) C1295_=_C2038( C1295 C2038 ) \nC1295_=_C2044( C1295 C2044 ) C1295_=_C2049( C1295 C2049 ) C1295_=_C2054( C1295 C2054 ) C1295_=_C2055( C1295 C2055 ) C1295_=_C2056( C1295 C2056 ) C1295_=_C2057( C1295 C2057 ) \nC1333_=_C1334( C1333 C1334 ) C1333_=_C1371( C1333 C1371 ) C1333_=_C1408( C1333 C1408 ) C1333_=_C1444( C1333 C1444 ) C1333_=_C1479( C1333 C1479 ) C1333_=_C1513( C1333 C1513 ) \nC1333_=_C1546( C1333 C1546 ) C1333_=_C1578( C1333 C1578 ) C1333_=_C1609( C1333 C1609 ) C1333_=_C1639( C1333 C1639 ) C1333_=_C1668( C1333 C1668 ) C1333_=_C1696( C1333 C1696 ) \nC1333_=_C1723( C1333 C1723 ) C1333_=_C1749( C1333 C1749 ) C1333_=_C1774( C1333 C1774 ) C1333_=_C1798( C1333 C1798 ) C1333_=_C1821( C1333 C1821 ) C1333_=_C1842( C1333 C1842 ) \nC1333_=_C1863( C1333 C1863 ) C1333_=_C1883( C1333 C1883 ) C1333_=_C1902( C1333 C1902 ) C1333_=_C1920( C1333 C1920 ) C1333_=_C1937( C1333 C1937 ) C1333_=_C1953(</w:t>
      </w:r>
    </w:p>
    <w:p>
      <w:pPr>
        <w:pStyle w:val="PreformattedText"/>
        <w:bidi w:val="0"/>
        <w:spacing w:before="0" w:after="0"/>
        <w:jc w:val="left"/>
        <w:rPr/>
      </w:pPr>
      <w:r>
        <w:rPr/>
        <w:t xml:space="preserve"> </w:t>
      </w:r>
      <w:r>
        <w:rPr/>
        <w:t>C1333 C1953 ) \nC1333_=_C1967( C1333 C1967 ) C1333_=_C1980( C1333 C1980 ) C1333_=_C1992( C1333 C1992 ) C1333_=_C2003( C1333 C2003 ) C1333_=_C2013( C1333 C2013 ) C1333_=_C2022( C1333 C2022 ) \nC1333_=_C2030( C1333 C2030 ) C1333_=_C2037( C1333 C2037 ) C1333_=_C2043( C1333 C2043 ) C1333_=_C2049( C1333 C2049 ) C1333_=_C2050( C1333 C2050 ) C1333_=_C2051( C1333 C2051 ) \nC1333_=_C2052( C1333 C2052 ) C1333_=_C2053( C1333 C2053 ) C1334_=_C1372( C1334 C1372 ) C1334_=_C1409( C1334 C1409 ) C1334_=_C1445( C1334 C1445 ) C1334_=_C1480( C1334 C1480 ) \nC1334_=_C1514( C1334 C1514 ) C1334_=_C1547( C1334 C1547 ) C1334_=_C1579( C1334 C1579 ) C1334_=_C1610( C1334 C1610 ) C1334_=_C1640( C1334 C1640 ) C1334_=_C1669( C1334 C1669 ) \nC1334_=_C1697( C1334 C1697 ) C1334_=_C1724( C1334 C1724 ) C1334_=_C1750( C1334 C1750 ) C1334_=_C1775( C1334 C1775 ) C1334_=_C1799( C1334 C1799 ) C1334_=_C1822( C1334 C1822 ) \nC1334_=_C1844( C1334 C1844 ) C1334_=_C1864( C1334 C1864 ) C1334_=_C1884( C1334 C1884 ) C1334_=_C1903( C1334 C1903 ) C1334_=_C1921( C1334 C1921 ) C1334_=_C1938( C1334 C1938 ) \nC1334_=_C1954( C1334 C1954 ) C1334_=_C1968( C1334 C1968 ) C1334_=_C1981( C1334 C1981 ) C1334_=_C1993( C1334 C1993 ) C1334_=_C2004( C1334 C2004 ) C1334_=_C2014( C1334 C2014 ) \nC1334_=_C2023( C1334 C2023 ) C1334_=_C2031( C1334 C2031 ) C1334_=_C2038( C1334 C2038 ) C1334_=_C2044( C1334 C2044 ) C1334_=_C2049( C1334 C2049 ) C1334_=_C2054( C1334 C2054 ) \nC1334_=_C2055( C1334 C2055 ) C1334_=_C2056( C1334 C2056 ) C1334_=_C2057( C1334 C2057 ) C1371_=_C1372( C1371 C1372 ) C1371_=_C1408( C1371 C1408 ) C1371_=_C1444( C1371 C1444 ) \nC1371_=_C1479( C1371 C1479 ) C1371_=_C1513( C1371 C1513 ) C1371_=_C1546( C1371 C1546 ) C1371_=_C1578( C1371 C1578 ) C1371_=_C1609( C1371 C1609 ) C1371_=_C1639( C1371 C1639 ) \nC1371_=_C1668( C1371 C1668 ) C1371_=_C1696( C1371 C1696 ) C1371_=_C1723( C1371 C1723 ) C1371_=_C1749( C1371 C1749 ) C1371_=_C1774( C1371 C1774 ) C1371_=_C1798( C1371 C1798 ) \nC1371_=_C1821( C1371 C1821 ) C1371_=_C1842( C1371 C1842 ) C1371_=_C1863( C1371 C1863 ) C1371_=_C1883( C1371 C1883 ) C1371_=_C1902( C1371 C1902 ) C1371_=_C1920( C1371 C1920 ) \nC1371_=_C1937( C1371 C1937 ) C1371_=_C1953( C1371 C1953 ) C1371_=_C1967( C1371 C1967 ) C1371_=_C1980( C1371 C1980 ) C1371_=_C1992( C1371 C1992 ) C1371_=_C2003( C1371 C2003 ) \nC1371_=_C2013( C1371 C2013 ) C1371_=_C2022( C1371 C2022 ) C1371_=_C2030( C1371 C2030 ) C1371_=_C2037( C1371 C2037 ) C1371_=_C2043( C1371 C2043 ) C1371_=_C2049( C1371 C2049 ) \nC1371_=_C2050( C1371 C2050 ) C1371_=_C2051( C1371 C2051 ) C1371_=_C2052( C1371 C2052 ) C1371_=_C2053( C1371 C2053 ) C1372_=_C1409( C1372 C1409 ) C1372_=_C1445( C1372 C1445 ) \nC1372_=_C1480( C1372 C1480 ) C1372_=_C1514( C1372 C1514 ) C1372_=_C1547( C1372 C1547 ) C1372_=_C1579( C1372 C1579 ) C1372_=_C1610( C1372 C1610 ) C1372_=_C1640( C1372 C1640 ) \nC1372_=_C1669( C1372 C1669 ) C1372_=_C1697( C1372 C1697 ) C1372_=_C1724( C1372 C1724 ) C1372_=_C1750( C1372 C1750 ) C1372_=_C1775( C1372 C1775 ) C1372_=_C1799( C1372 C1799 ) \nC1372_=_C1822( C1372 C1822 ) C1372_=_C1844( C1372 C1844 ) C1372_=_C1864( C1372 C1864 ) C1372_=_C1884( C1372 C1884 ) C1372_=_C1903( C1372 C1903 ) C1372_=_C1921( C1372 C1921 ) \nC1372_=_C1938( C1372 C1938 ) C1372_=_C1954( C1372 C1954 ) C1372_=_C1968( C1372 C1968 ) C1372_=_C1981( C1372 C1981 ) C1372_=_C1993( C1372 C1993 ) C1372_=_C2004( C1372 C2004 ) \nC1372_=_C2014( C1372 C2014 ) C1372_=_C2023( C1372 C2023 ) C1372_=_C2031( C1372 C2031 ) C1372_=_C2038( C1372 C2038 ) C1372_=_C2044( C1372 C2044 ) C1372_=_C2049( C1372 C2049 ) \nC1372_=_C2054( C1372 C2054 ) C1372_=_C2055( C1372 C2055 ) C1372_=_C2056( C1372 C2056 ) C1372_=_C2057( C1372 C2057 ) C1408_=_C1409( C1408 C1409 ) C1408_=_C1444( C1408 C1444 ) \nC1408_=_C1479( C1408 C1479 ) C1408_=_C1513( C1408 C1513 ) C1408_=_C1546( C1408 C1546 ) C1408_=_C1578( C1408 C1578 ) C1408_=_C1609( C1408 C1609 ) C1408_=_C1639( C1408 C1639 ) \nC1408_=_C1668( C1408 C1668 ) C1408_=_C1696( C1408 C1696 ) C1408_=_C1723( C1408 C1723 ) C1408_=_C1749( C1408 C1749 ) C1408_=_C1774( C1408 C1774 ) C1408_=_C1798( C1408 C1798 ) \nC1408_=_C1821( C1408 C1821 ) C1408_=_C1842( C1408 C1842 ) C1408_=_C1863( C1408 C1863 ) C1408_=_C1883( C1408 C1883 ) C1408_=_C1902( C1408 C1902 ) C1408_=_C1920( C1408 C1920 ) \nC1408_=_C1937( C1408 C1937 ) C1408_=_C1953( C1408 C1953 ) C1408_=_C1967( C1408 C1967 ) C1408_=_C1980( C1408 C1980 ) C1408_=_C1992( C1408 C1992 ) C1408_=_C2003( C1408 C2003 ) \nC1408_=_C2013( C1408 C2013 ) C1408_=_C2022( C1408 C2022 ) C1408_=_C2030( C1408 C2030 ) C1408_=_C2037( C1408 C2037 ) C1408_=_C2043( C1408 C2043 ) C1408_=_C2049( C1408 C2049 ) \nC1408_=_C2050( C1408 C2050 ) C1408_=_C2051( C1408 C2051 ) C1408_=_C2052( C1408 C2052 ) C1408_=_C2053( C1408 C2053 ) C1409_=_C1445( C1409 C1445 ) C1409_=_C1480( C1409 C1480 ) \nC1409_=_C1514( C1409 C1514 ) C1409_=_C1547( C1409 C1547 ) C1409_=_C1579( C1409 C1579 ) C1409_=_C1610( C1409 C1610 ) C1409_=_C1640( C1409 C1640 ) C1409_=_C1669( C1409 C1669 ) \nC1409_=_C1697( C1409 C1697 ) C1409_=_C1724( C1409 C1724 ) C1409_=_C1750( C1409 C1750 ) C1409_=_C1775( C1409 C1775 ) C1409_=_C1799( C1409 C1799 ) C1409_=_C1822( C1409 C1822 ) \nC1409_=_C1844( C1409 C1844 ) C1409_=_C1864( C1409 C1864 ) C1409_=_C1884( C1409 C1884 ) C1409_=_C1903( C1409 C1903 ) C1409_=_C1921( C1409 C1921 ) C1409_=_C1938( C1409 C1938 ) \nC1409_=_C1954( C1409 C1954 ) C1409_=_C1968( C1409 C1968 ) C1409_=_C1981( C1409 C1981 ) C1409_=_C1993( C1409 C1993 ) C1409_=_C2004( C1409 C2004 ) C1409_=_C2014( C1409 C2014 ) \nC1409_=_C2023( C1409 C2023 ) C1409_=_C2031( C1409 C2031 ) C1409_=_C2038( C1409 C2038 ) C1409_=_C2044( C1409 C2044 ) C1409_=_C2049( C1409 C2049 ) C1409_=_C2054( C1409 C2054 ) \nC1409_=_C2055( C1409 C2055 ) C1409_=_C2056( C1409 C2056 ) C1409_=_C2057( C1409 C2057 ) C1444_=_C1445( C1444 C1445 ) C1444_=_C1479( C1444 C1479 ) C1444_=_C1513( C1444 C1513 ) \nC1444_=_C1546( C1444 C1546 ) C1444_=_C1578( C1444 C1578 ) C1444_=_C1609( C1444 C1609 ) C1444_=_C1639( C1444 C1639 ) C1444_=_C1668( C1444 C1668 ) C1444_=_C1696( C1444 C1696 ) \nC1444_=_C1723( C1444 C1723 ) C1444_=_C1749( C1444 C1749 ) C1444_=_C1774( C1444 C1774 ) C1444_=_C1798( C1444 C1798 ) C1444_=_C1821( C1444 C1821 ) C1444_=_C1842( C1444 C1842 ) \nC1444_=_C1863( C1444 C1863 ) C1444_=_C1883( C1444 C1883 ) C1444_=_C1902( C1444 C1902 ) C1444_=_C1920( C1444 C1920 ) C1444_=_C1937( C1444 C1937 ) C1444_=_C1953( C1444 C1953 ) \nC1444_=_C1967( C1444 C1967 ) C1444_=_C1980( C1444 C1980 ) C1444_=_C1992( C1444 C1992 ) C1444_=_C2003( C1444 C2003 ) C1444_=_C2013( C1444 C2013 ) C1444_=_C2022( C1444 C2022 ) \nC1444_=_C2030( C1444 C2030 ) C1444_=_C2037( C1444 C2037 ) C1444_=_C2043( C1444 C2043 ) C1444_=_C2049( C1444 C2049 ) C1444_=_C2050( C1444 C2050 ) C1444_=_C2051( C1444 C2051 ) \nC1444_=_C2052( C1444 C2052 ) C1444_=_C2053( C1444 C2053 ) C1445_=_C1480( C1445 C1480 ) C1445_=_C1514( C1445 C1514 ) C1445_=_C1547( C1445 C1547 ) C1445_=_C1579( C1445 C1579 ) \nC1445_=_C1610( C1445 C1610 ) C1445_=_C1640( C1445 C1640 ) C1445_=_C1669( C1445 C1669 ) C1445_=_C1697( C1445 C1697 ) C1445_=_C1724( C1445 C1724 ) C1445_=_C1750( C1445 C1750 ) \nC1445_=_C1775( C1445 C1775 ) C1445_=_C1799( C1445 C1799 ) C1445_=_C1822( C1445 C1822 ) C1445_=_C1844( C1445 C1844 ) C1445_=_C1864( C1445 C1864 ) C1445_=_C1884( C1445 C1884 ) \nC1445_=_C1903( C1445 C1903 ) C1445_=_C1921( C1445 C1921 ) C1445_=_C1938( C1445 C1938 ) C1445_=_C1954( C1445 C1954 ) C1445_=_C1968( C1445 C1968 ) C1445_=_C1981( C1445 C1981 ) \nC1445_=_C1993( C1445 C1993 ) C1445_=_C2004( C1445 C2004 ) C1445_=_C2014( C1445 C2014 ) C1445_=_C2023( C1445 C2023 ) C1445_=_C2031( C1445 C2031 ) C1445_=_C2038( C1445 C2038 ) \nC1445_=_C2044( C1445 C2044 ) C1445_=_C2049( C1445 C2049 ) C1445_=_C2054( C1445 C2054 ) C1445_=_C2055( C1445 C2055 ) C1445_=_C2056( C1445 C2056 ) C1445_=_C2057( C1445 C2057 ) \nC1479_=_C1480( C1479 C1480 ) C1479_=_C1513( C1479 C1513 ) C1479_=_C1546( C1479 C1546 ) C1479_=_C1578( C1479 C1578 ) C1479_=_C1609( C1479 C1609 ) C1479_=_C1639( C1479 C1639 ) \nC1479_=_C1668( C1479 C1668 ) C1479_=_C1696( C1479 C1696 ) C1479_=_C1723( C1479 C1723 ) C1479_=_C1749( C1479 C1749 ) C1479_=_C1774( C1479 C1774 ) C1479_=_C1798( C1479 C1798 ) \nC1479_=_C1821( C1479 C1821 ) C1479_=_C1842( C1479 C1842 ) C1479_=_C1863( C1479 C1863 ) C1479_=_C1883( C1479 C1883 ) C1479_=_C1902( C1479 C1902 ) C1479_=_C1920( C1479 C1920 ) \nC1479_=_C1937( C1479 C1937 ) C1479_=_C1953( C1479 C1953 ) C1479_=_C1967( C1479 C1967 ) C1479_=_C1980( C1479 C1980 ) C1479_=_C1992( C1479 C1992 ) C1479_=_C2003( C1479 C2003 ) \nC1479_=_C2013( C1479 C2013 ) C1479_=_C2022( C1479 C2022 ) C1479_=_C2030( C1479 C2030 ) C1479_=_C2037( C1479 C2037 ) C1479_=_C2043( C1479 C2043 ) C1479_=_C2049( C1479 C2049 ) \nC1479_=_C2050( C1479 C2050 ) C1479_=_C2051( C1479 C2051 ) C1479_=_C2052( C1479 C2052 ) C1479_=_C2053( C1479 C2053 ) C1480_=_C1514( C1480 C1514 ) C1480_=_C1547( C1480 C1547 ) \nC1480_=_C1579( C1480 C1579 ) C1480_=_C1610( C1480 C1610 ) C1480_=_C1640( C1480 C1640 ) C1480_=_C1669( C1480 C1669 ) C1480_=_C1697( C1480 C1697 ) C1480_=_C1724( C1480 C1724 ) \nC1480_=_C1750( C1480 C1750 ) C1480_=_C1775( C1480 C1775 ) C1480_=_C1799( C1480 C1799 ) C1480_=_C1822( C1480 C1822 ) C1480_=_C1844( C1480 C1844 ) C1480_=_C1864( C1480 C1864 ) \nC1480_=_C1884( C1480 C1884 ) C1480_=_C1903( C1480 C1903 ) C1480_=_C1921( C1480 C1921 ) C1480_=_C1938( C1480 C1938 ) C1480_=_C1954( C1480 C1954 ) C1480_=_C1968( C1480 C1968 ) \nC1480_=_C1981( C1480 C1981 ) C1480_=_C1993( C1480 C1993 ) C1480_=_C2004( C1480 C2004 ) C1480_=_C2014( C1480 C2014 ) C1480_=_C2023( C1480 C2023 ) C1480_=_C2031( C1480 C2031 ) \nC1480_=_C2038( C1480 C2038 ) C1480_=_C2044( C1480 C2044 ) C1480_=_C2049( C1480 C2049 ) C1480_=_C2054( C1480 C2054 ) C1480_=_C2055( C1480 C2055 ) C1480_=_C2056( C1480 C2056 ) \nC1480_=_C2057( C1480 C2057 ) C1513_=_C1514( C1513 C1514 ) C1513_=_C1546( C1513 C1546 ) C1513_=_C1578( C1513 C1578 ) C1513_=_C1609( C1513 C1609 ) C1513_=_C1639( C1513 C1639 ) \nC1513_=_C1668( C1513 C1668 )</w:t>
      </w:r>
    </w:p>
    <w:p>
      <w:pPr>
        <w:pStyle w:val="PreformattedText"/>
        <w:bidi w:val="0"/>
        <w:spacing w:before="0" w:after="0"/>
        <w:jc w:val="left"/>
        <w:rPr/>
      </w:pPr>
      <w:r>
        <w:rPr/>
        <w:t xml:space="preserve"> </w:t>
      </w:r>
      <w:r>
        <w:rPr/>
        <w:t>C1513_=_C1696( C1513 C1696 ) C1513_=_C1723( C1513 C1723 ) C1513_=_C1749( C1513 C1749 ) C1513_=_C1774( C1513 C1774 ) C1513_=_C1798( C1513 C1798 ) \nC1513_=_C1821( C1513 C1821 ) C1513_=_C1842( C1513 C1842 ) C1513_=_C1863( C1513 C1863 ) C1513_=_C1883( C1513 C1883 ) C1513_=_C1902( C1513 C1902 ) C1513_=_C1920( C1513 C1920 ) \nC1513_=_C1937( C1513 C1937 ) C1513_=_C1953( C1513 C1953 ) C1513_=_C1967( C1513 C1967 ) C1513_=_C1980( C1513 C1980 ) C1513_=_C1992( C1513 C1992 ) C1513_=_C2003( C1513 C2003 ) \nC1513_=_C2013( C1513 C2013 ) C1513_=_C2022( C1513 C2022 ) C1513_=_C2030( C1513 C2030 ) C1513_=_C2037( C1513 C2037 ) C1513_=_C2043( C1513 C2043 ) C1513_=_C2049( C1513 C2049 ) \nC1513_=_C2050( C1513 C2050 ) C1513_=_C2051( C1513 C2051 ) C1513_=_C2052( C1513 C2052 ) C1513_=_C2053( C1513 C2053 ) C1514_=_C1547( C1514 C1547 ) C1514_=_C1579( C1514 C1579 ) \nC1514_=_C1610( C1514 C1610 ) C1514_=_C1640( C1514 C1640 ) C1514_=_C1669( C1514 C1669 ) C1514_=_C1697( C1514 C1697 ) C1514_=_C1724( C1514 C1724 ) C1514_=_C1750( C1514 C1750 ) \nC1514_=_C1775( C1514 C1775 ) C1514_=_C1799( C1514 C1799 ) C1514_=_C1822( C1514 C1822 ) C1514_=_C1844( C1514 C1844 ) C1514_=_C1864( C1514 C1864 ) C1514_=_C1884( C1514 C1884 ) \nC1514_=_C1903( C1514 C1903 ) C1514_=_C1921( C1514 C1921 ) C1514_=_C1938( C1514 C1938 ) C1514_=_C1954( C1514 C1954 ) C1514_=_C1968( C1514 C1968 ) C1514_=_C1981( C1514 C1981 ) \nC1514_=_C1993( C1514 C1993 ) C1514_=_C2004( C1514 C2004 ) C1514_=_C2014( C1514 C2014 ) C1514_=_C2023( C1514 C2023 ) C1514_=_C2031( C1514 C2031 ) C1514_=_C2038( C1514 C2038 ) \nC1514_=_C2044( C1514 C2044 ) C1514_=_C2049( C1514 C2049 ) C1514_=_C2054( C1514 C2054 ) C1514_=_C2055( C1514 C2055 ) C1514_=_C2056( C1514 C2056 ) C1514_=_C2057( C1514 C2057 ) \nC1546_=_C1547( C1546 C1547 ) C1546_=_C1578( C1546 C1578 ) C1546_=_C1609( C1546 C1609 ) C1546_=_C1639( C1546 C1639 ) C1546_=_C1668( C1546 C1668 ) C1546_=_C1696( C1546 C1696 ) \nC1546_=_C1723( C1546 C1723 ) C1546_=_C1749( C1546 C1749 ) C1546_=_C1774( C1546 C1774 ) C1546_=_C1798( C1546 C1798 ) C1546_=_C1821( C1546 C1821 ) C1546_=_C1842( C1546 C1842 ) \nC1546_=_C1863( C1546 C1863 ) C1546_=_C1883( C1546 C1883 ) C1546_=_C1902( C1546 C1902 ) C1546_=_C1920( C1546 C1920 ) C1546_=_C1937( C1546 C1937 ) C1546_=_C1953( C1546 C1953 ) \nC1546_=_C1967( C1546 C1967 ) C1546_=_C1980( C1546 C1980 ) C1546_=_C1992( C1546 C1992 ) C1546_=_C2003( C1546 C2003 ) C1546_=_C2013( C1546 C2013 ) C1546_=_C2022( C1546 C2022 ) \nC1546_=_C2030( C1546 C2030 ) C1546_=_C2037( C1546 C2037 ) C1546_=_C2043( C1546 C2043 ) C1546_=_C2049( C1546 C2049 ) C1546_=_C2050( C1546 C2050 ) C1546_=_C2051( C1546 C2051 ) \nC1546_=_C2052( C1546 C2052 ) C1546_=_C2053( C1546 C2053 ) C1547_=_C1579( C1547 C1579 ) C1547_=_C1610( C1547 C1610 ) C1547_=_C1640( C1547 C1640 ) C1547_=_C1669( C1547 C1669 ) \nC1547_=_C1697( C1547 C1697 ) C1547_=_C1724( C1547 C1724 ) C1547_=_C1750( C1547 C1750 ) C1547_=_C1775( C1547 C1775 ) C1547_=_C1799( C1547 C1799 ) C1547_=_C1822( C1547 C1822 ) \nC1547_=_C1844( C1547 C1844 ) C1547_=_C1864( C1547 C1864 ) C1547_=_C1884( C1547 C1884 ) C1547_=_C1903( C1547 C1903 ) C1547_=_C1921( C1547 C1921 ) C1547_=_C1938( C1547 C1938 ) \nC1547_=_C1954( C1547 C1954 ) C1547_=_C1968( C1547 C1968 ) C1547_=_C1981( C1547 C1981 ) C1547_=_C1993( C1547 C1993 ) C1547_=_C2004( C1547 C2004 ) C1547_=_C2014( C1547 C2014 ) \nC1547_=_C2023( C1547 C2023 ) C1547_=_C2031( C1547 C2031 ) C1547_=_C2038( C1547 C2038 ) C1547_=_C2044( C1547 C2044 ) C1547_=_C2049( C1547 C2049 ) C1547_=_C2054( C1547 C2054 ) \nC1547_=_C2055( C1547 C2055 ) C1547_=_C2056( C1547 C2056 ) C1547_=_C2057( C1547 C2057 ) C1578_=_C1579( C1578 C1579 ) C1578_=_C1609( C1578 C1609 ) C1578_=_C1639( C1578 C1639 ) \nC1578_=_C1668( C1578 C1668 ) C1578_=_C1696( C1578 C1696 ) C1578_=_C1723( C1578 C1723 ) C1578_=_C1749( C1578 C1749 ) C1578_=_C1774( C1578 C1774 ) C1578_=_C1798( C1578 C1798 ) \nC1578_=_C1821( C1578 C1821 ) C1578_=_C1842( C1578 C1842 ) C1578_=_C1863( C1578 C1863 ) C1578_=_C1883( C1578 C1883 ) C1578_=_C1902( C1578 C1902 ) C1578_=_C1920( C1578 C1920 ) \nC1578_=_C1937( C1578 C1937 ) C1578_=_C1953( C1578 C1953 ) C1578_=_C1967( C1578 C1967 ) C1578_=_C1980( C1578 C1980 ) C1578_=_C1992( C1578 C1992 ) C1578_=_C2003( C1578 C2003 ) \nC1578_=_C2013( C1578 C2013 ) C1578_=_C2022( C1578 C2022 ) C1578_=_C2030( C1578 C2030 ) C1578_=_C2037( C1578 C2037 ) C1578_=_C2043( C1578 C2043 ) C1578_=_C2049( C1578 C2049 ) \nC1578_=_C2050( C1578 C2050 ) C1578_=_C2051( C1578 C2051 ) C1578_=_C2052( C1578 C2052 ) C1578_=_C2053( C1578 C2053 ) C1579_=_C1610( C1579 C1610 ) C1579_=_C1640( C1579 C1640 ) \nC1579_=_C1669( C1579 C1669 ) C1579_=_C1697( C1579 C1697 ) C1579_=_C1724( C1579 C1724 ) C1579_=_C1750( C1579 C1750 ) C1579_=_C1775( C1579 C1775 ) C1579_=_C1799( C1579 C1799 ) \nC1579_=_C1822( C1579 C1822 ) C1579_=_C1844( C1579 C1844 ) C1579_=_C1864( C1579 C1864 ) C1579_=_C1884( C1579 C1884 ) C1579_=_C1903( C1579 C1903 ) C1579_=_C1921( C1579 C1921 ) \nC1579_=_C1938( C1579 C1938 ) C1579_=_C1954( C1579 C1954 ) C1579_=_C1968( C1579 C1968 ) C1579_=_C1981( C1579 C1981 ) C1579_=_C1993( C1579 C1993 ) C1579_=_C2004( C1579 C2004 ) \nC1579_=_C2014( C1579 C2014 ) C1579_=_C2023( C1579 C2023 ) C1579_=_C2031( C1579 C2031 ) C1579_=_C2038( C1579 C2038 ) C1579_=_C2044( C1579 C2044 ) C1579_=_C2049( C1579 C2049 ) \nC1579_=_C2054( C1579 C2054 ) C1579_=_C2055( C1579 C2055 ) C1579_=_C2056( C1579 C2056 ) C1579_=_C2057( C1579 C2057 ) C1609_=_C1610( C1609 C1610 ) C1609_=_C1639( C1609 C1639 ) \nC1609_=_C1668( C1609 C1668 ) C1609_=_C1696( C1609 C1696 ) C1609_=_C1723( C1609 C1723 ) C1609_=_C1749( C1609 C1749 ) C1609_=_C1774( C1609 C1774 ) C1609_=_C1798( C1609 C1798 ) \nC1609_=_C1821( C1609 C1821 ) C1609_=_C1842( C1609 C1842 ) C1609_=_C1863( C1609 C1863 ) C1609_=_C1883( C1609 C1883 ) C1609_=_C1902( C1609 C1902 ) C1609_=_C1920( C1609 C1920 ) \nC1609_=_C1937( C1609 C1937 ) C1609_=_C1953( C1609 C1953 ) C1609_=_C1967( C1609 C1967 ) C1609_=_C1980( C1609 C1980 ) C1609_=_C1992( C1609 C1992 ) C1609_=_C2003( C1609 C2003 ) \nC1609_=_C2013( C1609 C2013 ) C1609_=_C2022( C1609 C2022 ) C1609_=_C2030( C1609 C2030 ) C1609_=_C2037( C1609 C2037 ) C1609_=_C2043( C1609 C2043 ) C1609_=_C2049( C1609 C2049 ) \nC1609_=_C2050( C1609 C2050 ) C1609_=_C2051( C1609 C2051 ) C1609_=_C2052( C1609 C2052 ) C1609_=_C2053( C1609 C2053 ) C1610_=_C1640( C1610 C1640 ) C1610_=_C1669( C1610 C1669 ) \nC1610_=_C1697( C1610 C1697 ) C1610_=_C1724( C1610 C1724 ) C1610_=_C1750( C1610 C1750 ) C1610_=_C1775( C1610 C1775 ) C1610_=_C1799( C1610 C1799 ) C1610_=_C1822( C1610 C1822 ) \nC1610_=_C1844( C1610 C1844 ) C1610_=_C1864( C1610 C1864 ) C1610_=_C1884( C1610 C1884 ) C1610_=_C1903( C1610 C1903 ) C1610_=_C1921( C1610 C1921 ) C1610_=_C1938( C1610 C1938 ) \nC1610_=_C1954( C1610 C1954 ) C1610_=_C1968( C1610 C1968 ) C1610_=_C1981( C1610 C1981 ) C1610_=_C1993( C1610 C1993 ) C1610_=_C2004( C1610 C2004 ) C1610_=_C2014( C1610 C2014 ) \nC1610_=_C2023( C1610 C2023 ) C1610_=_C2031( C1610 C2031 ) C1610_=_C2038( C1610 C2038 ) C1610_=_C2044( C1610 C2044 ) C1610_=_C2049( C1610 C2049 ) C1610_=_C2054( C1610 C2054 ) \nC1610_=_C2055( C1610 C2055 ) C1610_=_C2056( C1610 C2056 ) C1610_=_C2057( C1610 C2057 ) C1639_=_C1640( C1639 C1640 ) C1639_=_C1668( C1639 C1668 ) C1639_=_C1696( C1639 C1696 ) \nC1639_=_C1723( C1639 C1723 ) C1639_=_C1749( C1639 C1749 ) C1639_=_C1774( C1639 C1774 ) C1639_=_C1798( C1639 C1798 ) C1639_=_C1821( C1639 C1821 ) C1639_=_C1842( C1639 C1842 ) \nC1639_=_C1863( C1639 C1863 ) C1639_=_C1883( C1639 C1883 ) C1639_=_C1902( C1639 C1902 ) C1639_=_C1920( C1639 C1920 ) C1639_=_C1937( C1639 C1937 ) C1639_=_C1953( C1639 C1953 ) \nC1639_=_C1967( C1639 C1967 ) C1639_=_C1980( C1639 C1980 ) C1639_=_C1992( C1639 C1992 ) C1639_=_C2003( C1639 C2003 ) C1639_=_C2013( C1639 C2013 ) C1639_=_C2022( C1639 C2022 ) \nC1639_=_C2030( C1639 C2030 ) C1639_=_C2037( C1639 C2037 ) C1639_=_C2043( C1639 C2043 ) C1639_=_C2049( C1639 C2049 ) C1639_=_C2050( C1639 C2050 ) C1639_=_C2051( C1639 C2051 ) \nC1639_=_C2052( C1639 C2052 ) C1639_=_C2053( C1639 C2053 ) C1640_=_C1669( C1640 C1669 ) C1640_=_C1697( C1640 C1697 ) C1640_=_C1724( C1640 C1724 ) C1640_=_C1750( C1640 C1750 ) \nC1640_=_C1775( C1640 C1775 ) C1640_=_C1799( C1640 C1799 ) C1640_=_C1822( C1640 C1822 ) C1640_=_C1844( C1640 C1844 ) C1640_=_C1864( C1640 C1864 ) C1640_=_C1884( C1640 C1884 ) \nC1640_=_C1903( C1640 C1903 ) C1640_=_C1921( C1640 C1921 ) C1640_=_C1938( C1640 C1938 ) C1640_=_C1954( C1640 C1954 ) C1640_=_C1968( C1640 C1968 ) C1640_=_C1981( C1640 C1981 ) \nC1640_=_C1993( C1640 C1993 ) C1640_=_C2004( C1640 C2004 ) C1640_=_C2014( C1640 C2014 ) C1640_=_C2023( C1640 C2023 ) C1640_=_C2031( C1640 C2031 ) C1640_=_C2038( C1640 C2038 ) \nC1640_=_C2044( C1640 C2044 ) C1640_=_C2049( C1640 C2049 ) C1640_=_C2054( C1640 C2054 ) C1640_=_C2055( C1640 C2055 ) C1640_=_C2056( C1640 C2056 ) C1640_=_C2057( C1640 C2057 ) \nC1668_=_C1669( C1668 C1669 ) C1668_=_C1696( C1668 C1696 ) C1668_=_C1723( C1668 C1723 ) C1668_=_C1749( C1668 C1749 ) C1668_=_C1774( C1668 C1774 ) C1668_=_C1798( C1668 C1798 ) \nC1668_=_C1821( C1668 C1821 ) C1668_=_C1842( C1668 C1842 ) C1668_=_C1863( C1668 C1863 ) C1668_=_C1883( C1668 C1883 ) C1668_=_C1902( C1668 C1902 ) C1668_=_C1920( C1668 C1920 ) \nC1668_=_C1937( C1668 C1937 ) C1668_=_C1953( C1668 C1953 ) C1668_=_C1967( C1668 C1967 ) C1668_=_C1980( C1668 C1980 ) C1668_=_C1992( C1668 C1992 ) C1668_=_C2003( C1668 C2003 ) \nC1668_=_C2013( C1668 C2013 ) C1668_=_C2022( C1668 C2022 ) C1668_=_C2030( C1668 C2030 ) C1668_=_C2037( C1668 C2037 ) C1668_=_C2043( C1668 C2043 ) C1668_=_C2049( C1668 C2049 ) \nC1668_=_C2050( C1668 C2050 ) C1668_=_C2051( C1668 C2051 ) C1668_=_C2052( C1668 C2052 ) C1668_=_C2053( C1668 C2053 ) C1669_=_C1697( C1669 C1697 ) C1669_=_C1724( C1669 C1724 ) \nC1669_=_C1750( C1669 C1750 ) C1669_=_C1775( C1669 C1775 ) C1669_=_C1799( C1669 C1799 ) C1669_=_C1822( C1669 C1822 ) C1669_=_C1844( C1669 C1844 ) C1669_=_C1864( C1669 C1864 ) \nC1669_=_C1884( C1669 C1884 ) C1669_=_C1903( C1669 C1903 ) C1669_=_C1921(</w:t>
      </w:r>
    </w:p>
    <w:p>
      <w:pPr>
        <w:pStyle w:val="PreformattedText"/>
        <w:bidi w:val="0"/>
        <w:spacing w:before="0" w:after="0"/>
        <w:jc w:val="left"/>
        <w:rPr/>
      </w:pPr>
      <w:r>
        <w:rPr/>
        <w:t xml:space="preserve"> </w:t>
      </w:r>
      <w:r>
        <w:rPr/>
        <w:t>C1669 C1921 ) C1669_=_C1938( C1669 C1938 ) C1669_=_C1954( C1669 C1954 ) C1669_=_C1968( C1669 C1968 ) \nC1669_=_C1981( C1669 C1981 ) C1669_=_C1993( C1669 C1993 ) C1669_=_C2004( C1669 C2004 ) C1669_=_C2014( C1669 C2014 ) C1669_=_C2023( C1669 C2023 ) C1669_=_C2031( C1669 C2031 ) \nC1669_=_C2038( C1669 C2038 ) C1669_=_C2044( C1669 C2044 ) C1669_=_C2049( C1669 C2049 ) C1669_=_C2054( C1669 C2054 ) C1669_=_C2055( C1669 C2055 ) C1669_=_C2056( C1669 C2056 ) \nC1669_=_C2057( C1669 C2057 ) C1696_=_C1697( C1696 C1697 ) C1696_=_C1723( C1696 C1723 ) C1696_=_C1749( C1696 C1749 ) C1696_=_C1774( C1696 C1774 ) C1696_=_C1798( C1696 C1798 ) \nC1696_=_C1821( C1696 C1821 ) C1696_=_C1842( C1696 C1842 ) C1696_=_C1863( C1696 C1863 ) C1696_=_C1883( C1696 C1883 ) C1696_=_C1902( C1696 C1902 ) C1696_=_C1920( C1696 C1920 ) \nC1696_=_C1937( C1696 C1937 ) C1696_=_C1953( C1696 C1953 ) C1696_=_C1967( C1696 C1967 ) C1696_=_C1980( C1696 C1980 ) C1696_=_C1992( C1696 C1992 ) C1696_=_C2003( C1696 C2003 ) \nC1696_=_C2013( C1696 C2013 ) C1696_=_C2022( C1696 C2022 ) C1696_=_C2030( C1696 C2030 ) C1696_=_C2037( C1696 C2037 ) C1696_=_C2043( C1696 C2043 ) C1696_=_C2049( C1696 C2049 ) \nC1696_=_C2050( C1696 C2050 ) C1696_=_C2051( C1696 C2051 ) C1696_=_C2052( C1696 C2052 ) C1696_=_C2053( C1696 C2053 ) C1697_=_C1724( C1697 C1724 ) C1697_=_C1750( C1697 C1750 ) \nC1697_=_C1775( C1697 C1775 ) C1697_=_C1799( C1697 C1799 ) C1697_=_C1822( C1697 C1822 ) C1697_=_C1844( C1697 C1844 ) C1697_=_C1864( C1697 C1864 ) C1697_=_C1884( C1697 C1884 ) \nC1697_=_C1903( C1697 C1903 ) C1697_=_C1921( C1697 C1921 ) C1697_=_C1938( C1697 C1938 ) C1697_=_C1954( C1697 C1954 ) C1697_=_C1968( C1697 C1968 ) C1697_=_C1981( C1697 C1981 ) \nC1697_=_C1993( C1697 C1993 ) C1697_=_C2004( C1697 C2004 ) C1697_=_C2014( C1697 C2014 ) C1697_=_C2023( C1697 C2023 ) C1697_=_C2031( C1697 C2031 ) C1697_=_C2038( C1697 C2038 ) \nC1697_=_C2044( C1697 C2044 ) C1697_=_C2049( C1697 C2049 ) C1697_=_C2054( C1697 C2054 ) C1697_=_C2055( C1697 C2055 ) C1697_=_C2056( C1697 C2056 ) C1697_=_C2057( C1697 C2057 ) \nC1723_=_C1724( C1723 C1724 ) C1723_=_C1749( C1723 C1749 ) C1723_=_C1774( C1723 C1774 ) C1723_=_C1798( C1723 C1798 ) C1723_=_C1821( C1723 C1821 ) C1723_=_C1842( C1723 C1842 ) \nC1723_=_C1863( C1723 C1863 ) C1723_=_C1883( C1723 C1883 ) C1723_=_C1902( C1723 C1902 ) C1723_=_C1920( C1723 C1920 ) C1723_=_C1937( C1723 C1937 ) C1723_=_C1953( C1723 C1953 ) \nC1723_=_C1967( C1723 C1967 ) C1723_=_C1980( C1723 C1980 ) C1723_=_C1992( C1723 C1992 ) C1723_=_C2003( C1723 C2003 ) C1723_=_C2013( C1723 C2013 ) C1723_=_C2022( C1723 C2022 ) \nC1723_=_C2030( C1723 C2030 ) C1723_=_C2037( C1723 C2037 ) C1723_=_C2043( C1723 C2043 ) C1723_=_C2049( C1723 C2049 ) C1723_=_C2050( C1723 C2050 ) C1723_=_C2051( C1723 C2051 ) \nC1723_=_C2052( C1723 C2052 ) C1723_=_C2053( C1723 C2053 ) C1724_=_C1750( C1724 C1750 ) C1724_=_C1775( C1724 C1775 ) C1724_=_C1799( C1724 C1799 ) C1724_=_C1822( C1724 C1822 ) \nC1724_=_C1844( C1724 C1844 ) C1724_=_C1864( C1724 C1864 ) C1724_=_C1884( C1724 C1884 ) C1724_=_C1903( C1724 C1903 ) C1724_=_C1921( C1724 C1921 ) C1724_=_C1938( C1724 C1938 ) \nC1724_=_C1954( C1724 C1954 ) C1724_=_C1968( C1724 C1968 ) C1724_=_C1981( C1724 C1981 ) C1724_=_C1993( C1724 C1993 ) C1724_=_C2004( C1724 C2004 ) C1724_=_C2014( C1724 C2014 ) \nC1724_=_C2023( C1724 C2023 ) C1724_=_C2031( C1724 C2031 ) C1724_=_C2038( C1724 C2038 ) C1724_=_C2044( C1724 C2044 ) C1724_=_C2049( C1724 C2049 ) C1724_=_C2054( C1724 C2054 ) \nC1724_=_C2055( C1724 C2055 ) C1724_=_C2056( C1724 C2056 ) C1724_=_C2057( C1724 C2057 ) C1749_=_C1750( C1749 C1750 ) C1749_=_C1774( C1749 C1774 ) C1749_=_C1798( C1749 C1798 ) \nC1749_=_C1821( C1749 C1821 ) C1749_=_C1842( C1749 C1842 ) C1749_=_C1863( C1749 C1863 ) C1749_=_C1883( C1749 C1883 ) C1749_=_C1902( C1749 C1902 ) C1749_=_C1920( C1749 C1920 ) \nC1749_=_C1937( C1749 C1937 ) C1749_=_C1953( C1749 C1953 ) C1749_=_C1967( C1749 C1967 ) C1749_=_C1980( C1749 C1980 ) C1749_=_C1992( C1749 C1992 ) C1749_=_C2003( C1749 C2003 ) \nC1749_=_C2013( C1749 C2013 ) C1749_=_C2022( C1749 C2022 ) C1749_=_C2030( C1749 C2030 ) C1749_=_C2037( C1749 C2037 ) C1749_=_C2043( C1749 C2043 ) C1749_=_C2049( C1749 C2049 ) \nC1749_=_C2050( C1749 C2050 ) C1749_=_C2051( C1749 C2051 ) C1749_=_C2052( C1749 C2052 ) C1749_=_C2053( C1749 C2053 ) C1750_=_C1775( C1750 C1775 ) C1750_=_C1799( C1750 C1799 ) \nC1750_=_C1822( C1750 C1822 ) C1750_=_C1844( C1750 C1844 ) C1750_=_C1864( C1750 C1864 ) C1750_=_C1884( C1750 C1884 ) C1750_=_C1903( C1750 C1903 ) C1750_=_C1921( C1750 C1921 ) \nC1750_=_C1938( C1750 C1938 ) C1750_=_C1954( C1750 C1954 ) C1750_=_C1968( C1750 C1968 ) C1750_=_C1981( C1750 C1981 ) C1750_=_C1993( C1750 C1993 ) C1750_=_C2004( C1750 C2004 ) \nC1750_=_C2014( C1750 C2014 ) C1750_=_C2023( C1750 C2023 ) C1750_=_C2031( C1750 C2031 ) C1750_=_C2038( C1750 C2038 ) C1750_=_C2044( C1750 C2044 ) C1750_=_C2049( C1750 C2049 ) \nC1750_=_C2054( C1750 C2054 ) C1750_=_C2055( C1750 C2055 ) C1750_=_C2056( C1750 C2056 ) C1750_=_C2057( C1750 C2057 ) C1774_=_C1775( C1774 C1775 ) C1774_=_C1798( C1774 C1798 ) \nC1774_=_C1821( C1774 C1821 ) C1774_=_C1842( C1774 C1842 ) C1774_=_C1863( C1774 C1863 ) C1774_=_C1883( C1774 C1883 ) C1774_=_C1902( C1774 C1902 ) C1774_=_C1920( C1774 C1920 ) \nC1774_=_C1937( C1774 C1937 ) C1774_=_C1953( C1774 C1953 ) C1774_=_C1967( C1774 C1967 ) C1774_=_C1980( C1774 C1980 ) C1774_=_C1992( C1774 C1992 ) C1774_=_C2003( C1774 C2003 ) \nC1774_=_C2013( C1774 C2013 ) C1774_=_C2022( C1774 C2022 ) C1774_=_C2030( C1774 C2030 ) C1774_=_C2037( C1774 C2037 ) C1774_=_C2043( C1774 C2043 ) C1774_=_C2049( C1774 C2049 ) \nC1774_=_C2050( C1774 C2050 ) C1774_=_C2051( C1774 C2051 ) C1774_=_C2052( C1774 C2052 ) C1774_=_C2053( C1774 C2053 ) C1775_=_C1799( C1775 C1799 ) C1775_=_C1822( C1775 C1822 ) \nC1775_=_C1844( C1775 C1844 ) C1775_=_C1864( C1775 C1864 ) C1775_=_C1884( C1775 C1884 ) C1775_=_C1903( C1775 C1903 ) C1775_=_C1921( C1775 C1921 ) C1775_=_C1938( C1775 C1938 ) \nC1775_=_C1954( C1775 C1954 ) C1775_=_C1968( C1775 C1968 ) C1775_=_C1981( C1775 C1981 ) C1775_=_C1993( C1775 C1993 ) C1775_=_C2004( C1775 C2004 ) C1775_=_C2014( C1775 C2014 ) \nC1775_=_C2023( C1775 C2023 ) C1775_=_C2031( C1775 C2031 ) C1775_=_C2038( C1775 C2038 ) C1775_=_C2044( C1775 C2044 ) C1775_=_C2049( C1775 C2049 ) C1775_=_C2054( C1775 C2054 ) \nC1775_=_C2055( C1775 C2055 ) C1775_=_C2056( C1775 C2056 ) C1775_=_C2057( C1775 C2057 ) C1798_=_C1799( C1798 C1799 ) C1798_=_C1821( C1798 C1821 ) C1798_=_C1842( C1798 C1842 ) \nC1798_=_C1863( C1798 C1863 ) C1798_=_C1883( C1798 C1883 ) C1798_=_C1902( C1798 C1902 ) C1798_=_C1920( C1798 C1920 ) C1798_=_C1937( C1798 C1937 ) C1798_=_C1953( C1798 C1953 ) \nC1798_=_C1967( C1798 C1967 ) C1798_=_C1980( C1798 C1980 ) C1798_=_C1992( C1798 C1992 ) C1798_=_C2003( C1798 C2003 ) C1798_=_C2013( C1798 C2013 ) C1798_=_C2022( C1798 C2022 ) \nC1798_=_C2030( C1798 C2030 ) C1798_=_C2037( C1798 C2037 ) C1798_=_C2043( C1798 C2043 ) C1798_=_C2049( C1798 C2049 ) C1798_=_C2050( C1798 C2050 ) C1798_=_C2051( C1798 C2051 ) \nC1798_=_C2052( C1798 C2052 ) C1798_=_C2053( C1798 C2053 ) C1799_=_C1822( C1799 C1822 ) C1799_=_C1844( C1799 C1844 ) C1799_=_C1864( C1799 C1864 ) C1799_=_C1884( C1799 C1884 ) \nC1799_=_C1903( C1799 C1903 ) C1799_=_C1921( C1799 C1921 ) C1799_=_C1938( C1799 C1938 ) C1799_=_C1954( C1799 C1954 ) C1799_=_C1968( C1799 C1968 ) C1799_=_C1981( C1799 C1981 ) \nC1799_=_C1993( C1799 C1993 ) C1799_=_C2004( C1799 C2004 ) C1799_=_C2014( C1799 C2014 ) C1799_=_C2023( C1799 C2023 ) C1799_=_C2031( C1799 C2031 ) C1799_=_C2038( C1799 C2038 ) \nC1799_=_C2044( C1799 C2044 ) C1799_=_C2049( C1799 C2049 ) C1799_=_C2054( C1799 C2054 ) C1799_=_C2055( C1799 C2055 ) C1799_=_C2056( C1799 C2056 ) C1799_=_C2057( C1799 C2057 ) \nC1821_=_C1822( C1821 C1822 ) C1821_=_C1842( C1821 C1842 ) C1821_=_C1863( C1821 C1863 ) C1821_=_C1883( C1821 C1883 ) C1821_=_C1902( C1821 C1902 ) C1821_=_C1920( C1821 C1920 ) \nC1821_=_C1937( C1821 C1937 ) C1821_=_C1953( C1821 C1953 ) C1821_=_C1967( C1821 C1967 ) C1821_=_C1980( C1821 C1980 ) C1821_=_C1992( C1821 C1992 ) C1821_=_C2003( C1821 C2003 ) \nC1821_=_C2013( C1821 C2013 ) C1821_=_C2022( C1821 C2022 ) C1821_=_C2030( C1821 C2030 ) C1821_=_C2037( C1821 C2037 ) C1821_=_C2043( C1821 C2043 ) C1821_=_C2049( C1821 C2049 ) \nC1821_=_C2050( C1821 C2050 ) C1821_=_C2051( C1821 C2051 ) C1821_=_C2052( C1821 C2052 ) C1821_=_C2053( C1821 C2053 ) C1822_=_C1844( C1822 C1844 ) C1822_=_C1864( C1822 C1864 ) \nC1822_=_C1884( C1822 C1884 ) C1822_=_C1903( C1822 C1903 ) C1822_=_C1921( C1822 C1921 ) C1822_=_C1938( C1822 C1938 ) C1822_=_C1954( C1822 C1954 ) C1822_=_C1968( C1822 C1968 ) \nC1822_=_C1981( C1822 C1981 ) C1822_=_C1993( C1822 C1993 ) C1822_=_C2004( C1822 C2004 ) C1822_=_C2014( C1822 C2014 ) C1822_=_C2023( C1822 C2023 ) C1822_=_C2031( C1822 C2031 ) \nC1822_=_C2038( C1822 C2038 ) C1822_=_C2044( C1822 C2044 ) C1822_=_C2049( C1822 C2049 ) C1822_=_C2054( C1822 C2054 ) C1822_=_C2055( C1822 C2055 ) C1822_=_C2056( C1822 C2056 ) \nC1822_=_C2057( C1822 C2057 ) C1842_=_C1844( C1842 C1844 ) C1842_=_C1863( C1842 C1863 ) C1842_=_C1883( C1842 C1883 ) C1842_=_C1902( C1842 C1902 ) C1842_=_C1920( C1842 C1920 ) \nC1842_=_C1937( C1842 C1937 ) C1842_=_C1953( C1842 C1953 ) C1842_=_C1967( C1842 C1967 ) C1842_=_C1980( C1842 C1980 ) C1842_=_C1992( C1842 C1992 ) C1842_=_C2003( C1842 C2003 ) \nC1842_=_C2013( C1842 C2013 ) C1842_=_C2022( C1842 C2022 ) C1842_=_C2030( C1842 C2030 ) C1842_=_C2037( C1842 C2037 ) C1842_=_C2043( C1842 C2043 ) C1842_=_C2049( C1842 C2049 ) \nC1842_=_C2050( C1842 C2050 ) C1842_=_C2051( C1842 C2051 ) C1842_=_C2052( C1842 C2052 ) C1842_=_C2053( C1842 C2053 ) C1844_=_C1864( C1844 C1864 ) C1844_=_C1884( C1844 C1884 ) \nC1844_=_C1903( C1844 C1903 ) C1844_=_C1921( C1844 C1921 ) C1844_=_C1938( C1844 C1938 ) C1844_=_C1954( C1844 C1954 ) C1844_=_C1968( C1844 C1968 ) C1844_=_C1981( C1844 C1981 ) \nC1844_=_C1993( C1844 C1993 ) C1844_=_C2004( C1844 C2004 ) C1844_=_C2014( C1844 C2014 ) C1844_=_C2023( C1844 C2023 ) C1844_=_C2031(</w:t>
      </w:r>
    </w:p>
    <w:p>
      <w:pPr>
        <w:pStyle w:val="PreformattedText"/>
        <w:bidi w:val="0"/>
        <w:spacing w:before="0" w:after="0"/>
        <w:jc w:val="left"/>
        <w:rPr/>
      </w:pPr>
      <w:r>
        <w:rPr/>
        <w:t xml:space="preserve"> </w:t>
      </w:r>
      <w:r>
        <w:rPr/>
        <w:t>C1844 C2031 ) C1844_=_C2038( C1844 C2038 ) \nC1844_=_C2044( C1844 C2044 ) C1844_=_C2049( C1844 C2049 ) C1844_=_C2054( C1844 C2054 ) C1844_=_C2055( C1844 C2055 ) C1844_=_C2056( C1844 C2056 ) C1844_=_C2057( C1844 C2057 ) \nC1863_=_C1864( C1863 C1864 ) C1863_=_C1883( C1863 C1883 ) C1863_=_C1902( C1863 C1902 ) C1863_=_C1920( C1863 C1920 ) C1863_=_C1937( C1863 C1937 ) C1863_=_C1953( C1863 C1953 ) \nC1863_=_C1967( C1863 C1967 ) C1863_=_C1980( C1863 C1980 ) C1863_=_C1992( C1863 C1992 ) C1863_=_C2003( C1863 C2003 ) C1863_=_C2013( C1863 C2013 ) C1863_=_C2022( C1863 C2022 ) \nC1863_=_C2030( C1863 C2030 ) C1863_=_C2037( C1863 C2037 ) C1863_=_C2043( C1863 C2043 ) C1863_=_C2049( C1863 C2049 ) C1863_=_C2050( C1863 C2050 ) C1863_=_C2051( C1863 C2051 ) \nC1863_=_C2052( C1863 C2052 ) C1863_=_C2053( C1863 C2053 ) C1864_=_C1884( C1864 C1884 ) C1864_=_C1903( C1864 C1903 ) C1864_=_C1921( C1864 C1921 ) C1864_=_C1938( C1864 C1938 ) \nC1864_=_C1954( C1864 C1954 ) C1864_=_C1968( C1864 C1968 ) C1864_=_C1981( C1864 C1981 ) C1864_=_C1993( C1864 C1993 ) C1864_=_C2004( C1864 C2004 ) C1864_=_C2014( C1864 C2014 ) \nC1864_=_C2023( C1864 C2023 ) C1864_=_C2031( C1864 C2031 ) C1864_=_C2038( C1864 C2038 ) C1864_=_C2044( C1864 C2044 ) C1864_=_C2049( C1864 C2049 ) C1864_=_C2054( C1864 C2054 ) \nC1864_=_C2055( C1864 C2055 ) C1864_=_C2056( C1864 C2056 ) C1864_=_C2057( C1864 C2057 ) C1883_=_C1884( C1883 C1884 ) C1883_=_C1902( C1883 C1902 ) C1883_=_C1920( C1883 C1920 ) \nC1883_=_C1937( C1883 C1937 ) C1883_=_C1953( C1883 C1953 ) C1883_=_C1967( C1883 C1967 ) C1883_=_C1980( C1883 C1980 ) C1883_=_C1992( C1883 C1992 ) C1883_=_C2003( C1883 C2003 ) \nC1883_=_C2013( C1883 C2013 ) C1883_=_C2022( C1883 C2022 ) C1883_=_C2030( C1883 C2030 ) C1883_=_C2037( C1883 C2037 ) C1883_=_C2043( C1883 C2043 ) C1883_=_C2049( C1883 C2049 ) \nC1883_=_C2050( C1883 C2050 ) C1883_=_C2051( C1883 C2051 ) C1883_=_C2052( C1883 C2052 ) C1883_=_C2053( C1883 C2053 ) C1884_=_C1903( C1884 C1903 ) C1884_=_C1921( C1884 C1921 ) \nC1884_=_C1938( C1884 C1938 ) C1884_=_C1954( C1884 C1954 ) C1884_=_C1968( C1884 C1968 ) C1884_=_C1981( C1884 C1981 ) C1884_=_C1993( C1884 C1993 ) C1884_=_C2004( C1884 C2004 ) \nC1884_=_C2014( C1884 C2014 ) C1884_=_C2023( C1884 C2023 ) C1884_=_C2031( C1884 C2031 ) C1884_=_C2038( C1884 C2038 ) C1884_=_C2044( C1884 C2044 ) C1884_=_C2049( C1884 C2049 ) \nC1884_=_C2054( C1884 C2054 ) C1884_=_C2055( C1884 C2055 ) C1884_=_C2056( C1884 C2056 ) C1884_=_C2057( C1884 C2057 ) C1902_=_C1903( C1902 C1903 ) C1902_=_C1920( C1902 C1920 ) \nC1902_=_C1937( C1902 C1937 ) C1902_=_C1953( C1902 C1953 ) C1902_=_C1967( C1902 C1967 ) C1902_=_C1980( C1902 C1980 ) C1902_=_C1992( C1902 C1992 ) C1902_=_C2003( C1902 C2003 ) \nC1902_=_C2013( C1902 C2013 ) C1902_=_C2022( C1902 C2022 ) C1902_=_C2030( C1902 C2030 ) C1902_=_C2037( C1902 C2037 ) C1902_=_C2043( C1902 C2043 ) C1902_=_C2049( C1902 C2049 ) \nC1902_=_C2050( C1902 C2050 ) C1902_=_C2051( C1902 C2051 ) C1902_=_C2052( C1902 C2052 ) C1902_=_C2053( C1902 C2053 ) C1903_=_C1921( C1903 C1921 ) C1903_=_C1938( C1903 C1938 ) \nC1903_=_C1954( C1903 C1954 ) C1903_=_C1968( C1903 C1968 ) C1903_=_C1981( C1903 C1981 ) C1903_=_C1993( C1903 C1993 ) C1903_=_C2004( C1903 C2004 ) C1903_=_C2014( C1903 C2014 ) \nC1903_=_C2023( C1903 C2023 ) C1903_=_C2031( C1903 C2031 ) C1903_=_C2038( C1903 C2038 ) C1903_=_C2044( C1903 C2044 ) C1903_=_C2049( C1903 C2049 ) C1903_=_C2054( C1903 C2054 ) \nC1903_=_C2055( C1903 C2055 ) C1903_=_C2056( C1903 C2056 ) C1903_=_C2057( C1903 C2057 ) C1920_=_C1921( C1920 C1921 ) C1920_=_C1937( C1920 C1937 ) C1920_=_C1953( C1920 C1953 ) \nC1920_=_C1967( C1920 C1967 ) C1920_=_C1980( C1920 C1980 ) C1920_=_C1992( C1920 C1992 ) C1920_=_C2003( C1920 C2003 ) C1920_=_C2013( C1920 C2013 ) C1920_=_C2022( C1920 C2022 ) \nC1920_=_C2030( C1920 C2030 ) C1920_=_C2037( C1920 C2037 ) C1920_=_C2043( C1920 C2043 ) C1920_=_C2049( C1920 C2049 ) C1920_=_C2050( C1920 C2050 ) C1920_=_C2051( C1920 C2051 ) \nC1920_=_C2052( C1920 C2052 ) C1920_=_C2053( C1920 C2053 ) C1921_=_C1938( C1921 C1938 ) C1921_=_C1954( C1921 C1954 ) C1921_=_C1968( C1921 C1968 ) C1921_=_C1981( C1921 C1981 ) \nC1921_=_C1993( C1921 C1993 ) C1921_=_C2004( C1921 C2004 ) C1921_=_C2014( C1921 C2014 ) C1921_=_C2023( C1921 C2023 ) C1921_=_C2031( C1921 C2031 ) C1921_=_C2038( C1921 C2038 ) \nC1921_=_C2044( C1921 C2044 ) C1921_=_C2049( C1921 C2049 ) C1921_=_C2054( C1921 C2054 ) C1921_=_C2055( C1921 C2055 ) C1921_=_C2056( C1921 C2056 ) C1921_=_C2057( C1921 C2057 ) \nC1937_=_C1938( C1937 C1938 ) C1937_=_C1953( C1937 C1953 ) C1937_=_C1967( C1937 C1967 ) C1937_=_C1980( C1937 C1980 ) C1937_=_C1992( C1937 C1992 ) C1937_=_C2003( C1937 C2003 ) \nC1937_=_C2013( C1937 C2013 ) C1937_=_C2022( C1937 C2022 ) C1937_=_C2030( C1937 C2030 ) C1937_=_C2037( C1937 C2037 ) C1937_=_C2043( C1937 C2043 ) C1937_=_C2049( C1937 C2049 ) \nC1937_=_C2050( C1937 C2050 ) C1937_=_C2051( C1937 C2051 ) C1937_=_C2052( C1937 C2052 ) C1937_=_C2053( C1937 C2053 ) C1938_=_C1954( C1938 C1954 ) C1938_=_C1968( C1938 C1968 ) \nC1938_=_C1981( C1938 C1981 ) C1938_=_C1993( C1938 C1993 ) C1938_=_C2004( C1938 C2004 ) C1938_=_C2014( C1938 C2014 ) C1938_=_C2023( C1938 C2023 ) C1938_=_C2031( C1938 C2031 ) \nC1938_=_C2038( C1938 C2038 ) C1938_=_C2044( C1938 C2044 ) C1938_=_C2049( C1938 C2049 ) C1938_=_C2054( C1938 C2054 ) C1938_=_C2055( C1938 C2055 ) C1938_=_C2056( C1938 C2056 ) \nC1938_=_C2057( C1938 C2057 ) C1953_=_C1954( C1953 C1954 ) C1953_=_C1967( C1953 C1967 ) C1953_=_C1980( C1953 C1980 ) C1953_=_C1992( C1953 C1992 ) C1953_=_C2003( C1953 C2003 ) \nC1953_=_C2013( C1953 C2013 ) C1953_=_C2022( C1953 C2022 ) C1953_=_C2030( C1953 C2030 ) C1953_=_C2037( C1953 C2037 ) C1953_=_C2043( C1953 C2043 ) C1953_=_C2049( C1953 C2049 ) \nC1953_=_C2050( C1953 C2050 ) C1953_=_C2051( C1953 C2051 ) C1953_=_C2052( C1953 C2052 ) C1953_=_C2053( C1953 C2053 ) C1954_=_C1968( C1954 C1968 ) C1954_=_C1981( C1954 C1981 ) \nC1954_=_C1993( C1954 C1993 ) C1954_=_C2004( C1954 C2004 ) C1954_=_C2014( C1954 C2014 ) C1954_=_C2023( C1954 C2023 ) C1954_=_C2031( C1954 C2031 ) C1954_=_C2038( C1954 C2038 ) \nC1954_=_C2044( C1954 C2044 ) C1954_=_C2049( C1954 C2049 ) C1954_=_C2054( C1954 C2054 ) C1954_=_C2055( C1954 C2055 ) C1954_=_C2056( C1954 C2056 ) C1954_=_C2057( C1954 C2057 ) \nC1967_=_C1968( C1967 C1968 ) C1967_=_C1980( C1967 C1980 ) C1967_=_C1992( C1967 C1992 ) C1967_=_C2003( C1967 C2003 ) C1967_=_C2013( C1967 C2013 ) C1967_=_C2022( C1967 C2022 ) \nC1967_=_C2030( C1967 C2030 ) C1967_=_C2037( C1967 C2037 ) C1967_=_C2043( C1967 C2043 ) C1967_=_C2049( C1967 C2049 ) C1967_=_C2050( C1967 C2050 ) C1967_=_C2051( C1967 C2051 ) \nC1967_=_C2052( C1967 C2052 ) C1967_=_C2053( C1967 C2053 ) C1968_=_C1981( C1968 C1981 ) C1968_=_C1993( C1968 C1993 ) C1968_=_C2004( C1968 C2004 ) C1968_=_C2014( C1968 C2014 ) \nC1968_=_C2023( C1968 C2023 ) C1968_=_C2031( C1968 C2031 ) C1968_=_C2038( C1968 C2038 ) C1968_=_C2044( C1968 C2044 ) C1968_=_C2049( C1968 C2049 ) C1968_=_C2054( C1968 C2054 ) \nC1968_=_C2055( C1968 C2055 ) C1968_=_C2056( C1968 C2056 ) C1968_=_C2057( C1968 C2057 ) C1980_=_C1981( C1980 C1981 ) C1980_=_C1992( C1980 C1992 ) C1980_=_C2003( C1980 C2003 ) \nC1980_=_C2013( C1980 C2013 ) C1980_=_C2022( C1980 C2022 ) C1980_=_C2030( C1980 C2030 ) C1980_=_C2037( C1980 C2037 ) C1980_=_C2043( C1980 C2043 ) C1980_=_C2049( C1980 C2049 ) \nC1980_=_C2050( C1980 C2050 ) C1980_=_C2051( C1980 C2051 ) C1980_=_C2052( C1980 C2052 ) C1980_=_C2053( C1980 C2053 ) C1981_=_C1993( C1981 C1993 ) C1981_=_C2004( C1981 C2004 ) \nC1981_=_C2014( C1981 C2014 ) C1981_=_C2023( C1981 C2023 ) C1981_=_C2031( C1981 C2031 ) C1981_=_C2038( C1981 C2038 ) C1981_=_C2044( C1981 C2044 ) C1981_=_C2049( C1981 C2049 ) \nC1981_=_C2054( C1981 C2054 ) C1981_=_C2055( C1981 C2055 ) C1981_=_C2056( C1981 C2056 ) C1981_=_C2057( C1981 C2057 ) C1992_=_C1993( C1992 C1993 ) C1992_=_C2003( C1992 C2003 ) \nC1992_=_C2013( C1992 C2013 ) C1992_=_C2022( C1992 C2022 ) C1992_=_C2030( C1992 C2030 ) C1992_=_C2037( C1992 C2037 ) C1992_=_C2043( C1992 C2043 ) C1992_=_C2049( C1992 C2049 ) \nC1992_=_C2050( C1992 C2050 ) C1992_=_C2051( C1992 C2051 ) C1992_=_C2052( C1992 C2052 ) C1992_=_C2053( C1992 C2053 ) C1993_=_C2004( C1993 C2004 ) C1993_=_C2014( C1993 C2014 ) \nC1993_=_C2023( C1993 C2023 ) C1993_=_C2031( C1993 C2031 ) C1993_=_C2038( C1993 C2038 ) C1993_=_C2044( C1993 C2044 ) C1993_=_C2049( C1993 C2049 ) C1993_=_C2054( C1993 C2054 ) \nC1993_=_C2055( C1993 C2055 ) C1993_=_C2056( C1993 C2056 ) C1993_=_C2057( C1993 C2057 ) C2003_=_C2004( C2003 C2004 ) C2003_=_C2013( C2003 C2013 ) C2003_=_C2022( C2003 C2022 ) \nC2003_=_C2030( C2003 C2030 ) C2003_=_C2037( C2003 C2037 ) C2003_=_C2043( C2003 C2043 ) C2003_=_C2049( C2003 C2049 ) C2003_=_C2050( C2003 C2050 ) C2003_=_C2051( C2003 C2051 ) \nC2003_=_C2052( C2003 C2052 ) C2003_=_C2053( C2003 C2053 ) C2004_=_C2014( C2004 C2014 ) C2004_=_C2023( C2004 C2023 ) C2004_=_C2031( C2004 C2031 ) C2004_=_C2038( C2004 C2038 ) \nC2004_=_C2044( C2004 C2044 ) C2004_=_C2049( C2004 C2049 ) C2004_=_C2054( C2004 C2054 ) C2004_=_C2055( C2004 C2055 ) C2004_=_C2056( C2004 C2056 ) C2004_=_C2057( C2004 C2057 ) \nC2013_=_C2014( C2013 C2014 ) C2013_=_C2022( C2013 C2022 ) C2013_=_C2030( C2013 C2030 ) C2013_=_C2037( C2013 C2037 ) C2013_=_C2043( C2013 C2043 ) C2013_=_C2049( C2013 C2049 ) \nC2013_=_C2050( C2013 C2050 ) C2013_=_C2051( C2013 C2051 ) C2013_=_C2052( C2013 C2052 ) C2013_=_C2053( C2013 C2053 ) C2014_=_C2023( C2014 C2023 ) C2014_=_C2031( C2014 C2031 ) \nC2014_=_C2038( C2014 C2038 ) C2014_=_C2044( C2014 C2044 ) C2014_=_C2049( C2014 C2049 ) C2014_=_C2054( C2014 C2054 ) C2014_=_C2055( C2014 C2055 ) C2014_=_C2056( C2014 C2056 ) \nC2014_=_C2057( C2014 C2057 ) C2022_=_C2023( C2022 C2023 ) C2022_=_C2030( C2022 C2030 ) C2022_=_C2037( C2022 C2037 ) C2022_=_C2043( C2022 C2043 ) C2022_=_C2049( C2022 C2049 ) \nC2022_=_C2050( C2022 C2050 ) C2022_=_C2051( C2022 C2051 ) C2022_=_C2052( C2022 C2052 ) C2022_=_C2053( C2022 C2053 ) C2023_=_C2031( C2023 C2031 ) C2023_=_C2038( C2023 C2038 ) \nC2023_=_C2044(</w:t>
      </w:r>
    </w:p>
    <w:p>
      <w:pPr>
        <w:pStyle w:val="PreformattedText"/>
        <w:bidi w:val="0"/>
        <w:spacing w:before="0" w:after="0"/>
        <w:jc w:val="left"/>
        <w:rPr/>
      </w:pPr>
      <w:r>
        <w:rPr/>
        <w:t xml:space="preserve"> </w:t>
      </w:r>
      <w:r>
        <w:rPr/>
        <w:t>C2023 C2044 ) C2023_=_C2049( C2023 C2049 ) C2023_=_C2054( C2023 C2054 ) C2023_=_C2055( C2023 C2055 ) C2023_=_C2056( C2023 C2056 ) C2023_=_C2057( C2023 C2057 ) \nC2030_=_C2031( C2030 C2031 ) C2030_=_C2037( C2030 C2037 ) C2030_=_C2043( C2030 C2043 ) C2030_=_C2049( C2030 C2049 ) C2030_=_C2050( C2030 C2050 ) C2030_=_C2051( C2030 C2051 ) \nC2030_=_C2052( C2030 C2052 ) C2030_=_C2053( C2030 C2053 ) C2031_=_C2038( C2031 C2038 ) C2031_=_C2044( C2031 C2044 ) C2031_=_C2049( C2031 C2049 ) C2031_=_C2054( C2031 C2054 ) \nC2031_=_C2055( C2031 C2055 ) C2031_=_C2056( C2031 C2056 ) C2031_=_C2057( C2031 C2057 ) C2037_=_C2038( C2037 C2038 ) C2037_=_C2043( C2037 C2043 ) C2037_=_C2049( C2037 C2049 ) \nC2037_=_C2050( C2037 C2050 ) C2037_=_C2051( C2037 C2051 ) C2037_=_C2052( C2037 C2052 ) C2037_=_C2053( C2037 C2053 ) C2038_=_C2044( C2038 C2044 ) C2038_=_C2049( C2038 C2049 ) \nC2038_=_C2054( C2038 C2054 ) C2038_=_C2055( C2038 C2055 ) C2038_=_C2056( C2038 C2056 ) C2038_=_C2057( C2038 C2057 ) C2043_=_C2044( C2043 C2044 ) C2043_=_C2049( C2043 C2049 ) \nC2043_=_C2050( C2043 C2050 ) C2043_=_C2051( C2043 C2051 ) C2043_=_C2052( C2043 C2052 ) C2043_=_C2053( C2043 C2053 ) C2044_=_C2049( C2044 C2049 ) C2044_=_C2054( C2044 C2054 ) \nC2044_=_C2055( C2044 C2055 ) C2044_=_C2056( C2044 C2056 ) C2044_=_C2057( C2044 C2057 ) C2049_=_C2050( C2049 C2050 ) C2049_=_C2051( C2049 C2051 ) C2049_=_C2052( C2049 C2052 ) \nC2049_=_C2053( C2049 C2053 ) C2049_=_C2054( C2049 C2054 ) C2049_=_C2055( C2049 C2055 ) C2049_=_C2056( C2049 C2056 ) C2049_=_C2057( C2049 C2057 ) C2050_=_C2051( C2050 C2051 ) \nC2050_=_C2052( C2050 C2052 ) C2050_=_C2053( C2050 C2053 ) C2050_=_C2054( C2050 C2054 ) C2051_=_C2052( C2051 C2052 ) C2051_=_C2053( C2051 C2053 ) C2051_=_C2055( C2051 C2055 ) \nC2052_=_C2053( C2052 C2053 ) C2052_=_C2056( C2052 C2056 ) C2053_=_C2057( C2053 C2057 ) C2054_=_C2055( C2054 C2055 ) C2054_=_C2056( C2054 C2056 ) C2054_=_C2057( C2054 C2057 ) \nC2055_=_C2056( C2055 C2056 ) C2055_=_C2057( C2055 C2057 ) C2056_=_C2057( C2056 C2057 ) "];34-&gt;54[label="124: C58 C59 C121 C122 C183 \nC184 C244 C245 C304 C305 C363 \nC364 C421 C422 C478 C479 C534 \nC535 C589 C590 C643 C644 C696 \nC697 C748 C749 C799 C800 C849 \nC850 C898 C899 C946 C947 C993 \nC994 C1039 C1040 C1084 C1085 C1128 \nC1129 C1171 C1172 C1213 C1214 C1254 \nC1255 C1294 C1295 C1333 C1334 C1371 \nC1372 C1408 C1409 C1444 C1445 C1479 \nC1480 C1513 C1514 C1546 C1547 C1578 \nC1579 C1609 C1610 C1639 C1640 C1668 \nC1669 C1696 C1697 C1723 C1724 C1749 \nC1750 C1774 C1775 C1798 C1799 C1821 \nC1822 C1842 C1844 C1863 C1864 C1883 \nC1884 C1902 C1903 C1920 C1921 C1937 \nC1938 C1953 C1954 C1967 C1968 C1980 \nC1981 C1992 C1993 C2003 C2004 C2013 \nC2014 C2022 C2023 C2030 C2031 C2037 \nC2038 C2043 C2044 C2050 C2051 C2052 \nC2053 C2054 C2055 C2056 C2057 \n3844: C58_=_C59 ,C58_=_C121 ,C58_=_C183 ,C58_=_C244 ,C58_=_C304 ,\nC58_=_C363 ,C58_=_C421 ,C58_=_C478 ,C58_=_C534 ,C58_=_C589 ,C58_=_C643 ,\nC58_=_C696 ,C58_=_C748 ,C58_=_C799 ,C58_=_C849 ,C58_=_C898 ,C58_=_C946 ,\nC58_=_C993 ,C58_=_C1039 ,C58_=_C1084 ,C58_=_C1128 ,C58_=_C1171 ,C58_=_C1213 ,\nC58_=_C1254 ,C58_=_C1294 ,C58_=_C1333 ,C58_=_C1371 ,C58_=_C1408 ,C58_=_C1444 ,\nC58_=_C1479 ,C58_=_C1513 ,C58_=_C1546 ,C58_=_C1578 ,C58_=_C1609 ,C58_=_C1639 ,\nC58_=_C1668 ,C58_=_C1696 ,C58_=_C1723 ,C58_=_C1749 ,C58_=_C1774 ,C58_=_C1798 ,\nC58_=_C1821 ,C58_=_C1842 ,C58_=_C1863 ,C58_=_C1883 ,C58_=_C1902 ,C58_=_C1920 ,\nC58_=_C1937 ,C58_=_C1953 ,C58_=_C1967 ,C58_=_C1980 ,C58_=_C1992 ,C58_=_C2003 ,\nC58_=_C2013 ,C58_=_C2022 ,C58_=_C2030 ,C58_=_C2037 ,C58_=_C2043 ,C58_=_C2050 ,\nC58_=_C2051 ,C58_=_C2052 ,C58_=_C2053 ,C59_=_C122 ,C59_=_C184 ,C59_=_C245 ,\nC59_=_C305 ,C59_=_C364 ,C59_=_C422 ,C59_=_C479 ,C59_=_C535 ,C59_=_C590 ,\nC59_=_C644 ,C59_=_C697 ,C59_=_C749 ,C59_=_C800 ,C59_=_C850 ,C59_=_C899 ,\nC59_=_C947 ,C59_=_C994 ,C59_=_C1040 ,C59_=_C1085 ,C59_=_C1129 ,C59_=_C1172 ,\nC59_=_C1214 ,C59_=_C1255 ,C59_=_C1295 ,C59_=_C1334 ,C59_=_C1372 ,C59_=_C1409 ,\nC59_=_C1445 ,C59_=_C1480 ,C59_=_C1514 ,C59_=_C1547 ,C59_=_C1579 ,C59_=_C1610 ,\nC59_=_C1640 ,C59_=_C1669 ,C59_=_C1697 ,C59_=_C1724 ,C59_=_C1750 ,C59_=_C1775 ,\nC59_=_C1799 ,C59_=_C1822 ,C59_=_C1844 ,C59_=_C1864 ,C59_=_C1884 ,C59_=_C1903 ,\nC59_=_C1921 ,C59_=_C1938 ,C59_=_C1954 ,C59_=_C1968 ,C59_=_C1981 ,C59_=_C1993 ,\nC59_=_C2004 ,C59_=_C2014 ,C59_=_C2023 ,C59_=_C2031 ,C59_=_C2038 ,C59_=_C2044 ,\nC59_=_C2054 ,C59_=_C2055 ,C59_=_C2056 ,C59_=_C2057 ,C121_=_C122 ,C121_=_C183 ,\nC121_=_C244 ,C121_=_C304 ,C121_=_C363 ,C121_=_C421 ,C121_=_C478 ,C121_=_C534 ,\nC121_=_C589 ,C121_=_C643 ,C121_=_C696 ,C121_=_C748 ,C121_=_C799 ,C121_=_C849 ,\nC121_=_C898 ,C121_=_C946 ,C121_=_C993 ,C121_=_C1039 ,C121_=_C1084 ,C121_=_C1128 ,\nC121_=_C1171 ,C121_=_C1213 ,C121_=_C1254 ,C121_=_C1294 ,C121_=_C1333 ,C121_=_C1371 ,\nC121_=_C1408 ,C121_=_C1444 ,C121_=_C1479 ,C121_=_C1513 ,C121_=_C1546 ,C121_=_C1578 ,\nC121_=_C1609 ,C121_=_C1639 ,C121_=_C1668 ,C121_=_C1696 ,C121_=_C1723 ,C121_=_C1749 ,\nC121_=_C1774 ,C121_=_C1798 ,C121_=_C1821 ,C121_=_C1842 ,C121_=_C1863 ,C121_=_C1883 ,\nC121_=_C1902 ,C121_=_C1920 ,C121_=_C1937 ,C121_=_C1953 ,C121_=_C1967 ,C121_=_C1980 ,\nC121_=_C1992 ,C121_=_C2003 ,C121_=_C2013 ,C121_=_C2022 ,C121_=_C2030 ,C121_=_C2037 ,\nC121_=_C2043 ,C121_=_C2050 ,C121_=_C2051 ,C121_=_C2052 ,C121_=_C2053 ,C122_=_C184 ,\nC122_=_C245 ,C122_=_C305 ,C122_=_C364 ,C122_=_C422 ,C122_=_C479 ,C122_=_C535 ,\nC122_=_C590 ,C122_=_C644 ,C122_=_C697 ,C122_=_C749 ,C122_=_C800 ,C122_=_C850 ,\nC122_=_C899 ,C122_=_C947 ,C122_=_C994 ,C122_=_C1040 ,C122_=_C1085 ,C122_=_C1129 ,\nC122_=_C1172 ,C122_=_C1214 ,C122_=_C1255 ,C122_=_C1295 ,C122_=_C1334 ,C122_=_C1372 ,\nC122_=_C1409 ,C122_=_C1445 ,C122_=_C1480 ,C122_=_C1514 ,C122_=_C1547 ,C122_=_C1579 ,\nC122_=_C1610 ,C122_=_C1640 ,C122_=_C1669 ,C122_=_C1697 ,C122_=_C1724 ,C122_=_C1750 ,\nC122_=_C1775 ,C122_=_C1799 ,C122_=_C1822 ,C122_=_C1844 ,C122_=_C1864 ,C122_=_C1884 ,\nC122_=_C1903 ,C122_=_C1921 ,C122_=_C1938 ,C122_=_C1954 ,C122_=_C1968 ,C122_=_C1981 ,\nC122_=_C1993 ,C122_=_C2004 ,C122_=_C2014 ,C122_=_C2023 ,C122_=_C2031 ,C122_=_C2038 ,\nC122_=_C2044 ,C122_=_C2054 ,C122_=_C2055 ,C122_=_C2056 ,C122_=_C2057 ,C183_=_C184 ,\nC183_=_C244 ,C183_=_C304 ,C183_=_C363 ,C183_=_C421 ,C183_=_C478 ,C183_=_C534 ,\nC183_=_C589 ,C183_=_C643 ,C183_=_C696 ,C183_=_C748 ,C183_=_C799 ,C183_=_C849 ,\nC183_=_C898 ,C183_=_C946 ,C183_=_C993 ,C183_=_C1039 ,C183_=_C1084 ,C183_=_C1128 ,\nC183_=_C1171 ,C183_=_C1213 ,C183_=_C1254 ,C183_=_C1294 ,C183_=_C1333 ,C183_=_C1371 ,\nC183_=_C1408 ,C183_=_C1444 ,C183_=_C1479 ,C183_=_C1513 ,C183_=_C1546 ,C183_=_C1578 ,\nC183_=_C1609 ,C183_=_C1639 ,C183_=_C1668 ,C183_=_C1696 ,C183_=_C1723 ,C183_=_C1749 ,\nC183_=_C1774 ,C183_=_C1798 ,C183_=_C1821 ,C183_=_C1842 ,C183_=_C1863 ,C183_=_C1883 ,\nC183_=_C1902 ,C183_=_C1920 ,C183_=_C1937 ,C183_=_C1953 ,C183_=_C1967 ,C183_=_C1980 ,\nC183_=_C1992 ,C183_=_C2003 ,C183_=_C2013 ,C183_=_C2022 ,C183_=_C2030 ,C183_=_C2037 ,\nC183_=_C2043 ,C183_=_C2050 ,C183_=_C2051 ,C183_=_C2052 ,C183_=_C2053 ,C184_=_C245 ,\nC184_=_C305 ,C184_=_C364 ,C184_=_C422 ,C184_=_C479 ,C184_=_C535 ,C184_=_C590 ,\nC184_=_C644 ,C184_=_C697 ,C184_=_C749 ,C184_=_C800 ,C184_=_C850 ,C184_=_C899 ,\nC184_=_C947 ,C184_=_C994 ,C184_=_C1040 ,C184_=_C1085 ,C184_=_C1129 ,C184_=_C1172 ,\nC184_=_C1214 ,C184_=_C1255 ,C184_=_C1295 ,C184_=_C1334 ,C184_=_C1372 ,C184_=_C1409 ,\nC184_=_C1445 ,C184_=_C1480 ,C184_=_C1514 ,C184_=_C1547 ,C184_=_C1579 ,C184_=_C1610 ,\nC184_=_C1640 ,C184_=_C1669 ,C184_=_C1697 ,C184_=_C1724 ,C184_=_C1750 ,C184_=_C1775 ,\nC184_=_C1799 ,C184_=_C1822 ,C184_=_C1844 ,C184_=_C1864 ,C184_=_C1884 ,C184_=_C1903 ,\nC184_=_C1921 ,C184_=_C1938 ,C184_=_C1954 ,C184_=_C1968 ,C184_=_C1981 ,C184_=_C1993 ,\nC184_=_C2004 ,C184_=_C2014 ,C184_=_C2023 ,C184_=_C2031 ,C184_=_C2038 ,C184_=_C2044 ,\nC184_=_C2054 ,C184_=_C2055 ,C184_=_C2056 ,C184_=_C2057 ,C244_=_C245 ,C244_=_C304 ,\nC244_=_C363 ,C244_=_C421 ,C244_=_C478 ,C244_=_C534 ,C244_=_C589 ,C244_=_C643 ,\nC244_=_C696 ,C244_=_C748 ,C244_=_C799 ,C244_=_C849 ,C244_=_C898 ,C244_=_C946 ,\nC244_=_C993 ,C244_=_C1039 ,C244_=_C1084 ,C244_=_C1128 ,C244_=_C1171 ,C244_=_C1213 ,\nC244_=_C1254 ,C244_=_C1294 ,C244_=_C1333 ,C244_=_C1371 ,C244_=_C1408 ,C244_=_C1444 ,\nC244_=_C1479 ,C244_=_C1513 ,C244_=_C1546 ,C244_=_C1578 ,C244_=_C1609 ,C244_=_C1639 ,\nC244_=_C1668 ,C244_=_C1696 ,C244_=_C1723 ,C244_=_C1749 ,C244_=_C1774 ,C244_=_C1798 ,\nC244_=_C1821 ,C244_=_C1842 ,C244_=_C1863 ,C244_=_C1883 ,C244_=_C1902 ,C244_=_C1920 ,\nC244_=_C1937 ,C244_=_C1953 ,C244_=_C1967 ,C244_=_C1980 ,C244_=_C1992 ,C244_=_C2003 ,\nC244_=_C2013 ,C244_=_C2022 ,C244_=_C2030 ,C244_=_C2037 ,C244_=_C2043 ,C244_=_C2050 ,\nC244_=_C2051 ,C244_=_C2052 ,C244_=_C2053 ,C245_=_C305 ,C245_=_C364 ,C245_=_C422 ,\nC245_=_C479 ,C245_=_C535 ,C245_=_C590 ,C245_=_C644 ,C245_=_C697 ,C245_=_C749 ,\nC245_=_C800 ,C245_=_C850 ,C245_=_C899 ,C245_=_C947 ,C245_=_C994 ,C245_=_C1040 ,\nC245_=_C1085 ,C245_=_C1129 ,C245_=_C1172 ,C245_=_C1214 ,C245_=_C1255 ,C245_=_C1295 ,\nC245_=_C1334 ,C245_=_C1372 ,C245_=_C1409 ,C245_=_C1445 ,C245_=_C1480 ,C245_=_C1514 ,\nC245_=_C1547 ,C245_=_C1579 ,C245_=_C1610 ,C245_=_C1640 ,C245_=_C1669 ,C245_=_C1697 ,\nC245_=_C1724 ,C245_=_C1750 ,C245_=_C1775 ,C245_=_C1799 ,C245_=_C1822 ,C245_=_C1844 ,\nC245_=_C1864 ,C245_=_C1884 ,C245_=_C1903 ,C245_=_C1921 ,C245_=_C1938 ,C245_=_C1954 ,\nC245_=_C1968 ,C245_=_C1981 ,C245_=_C1993 ,C245_=_C2004 ,C245_=_C2014 ,C245_=_C2023 ,\nC245_=_C2031 ,C245_=_C2038 ,C245_=_C2044 ,C245_=_C2054 ,C245_=_C2055 ,C245_=_C2056 ,\nC245_=_C2057 ,C304_=_C305 ,C304_=_C363 ,C304_=_C421 ,C304_=_C478 ,C304_=_C534 ,\nC304_=_C589 ,C304_=_C643 ,C304_=_C696 ,C304_=_C748 ,C304_=_C799 ,C304_=_C849 ,\nC304_=_C898 ,C304_=_C946 ,C304_=_C993 ,C304_=_C1039 ,C304_=_C1084 ,C304_=_C1128 ,\nC304_=_C1171 ,C304_=_C1213 ,C304_=_C1254 ,C304_=_C1294 ,C304_=_C1333 ,C304_=_C1371 ,\nC304_=_C1408 ,C304_=_C1444 ,C304_=_C1479 ,C304_=_C1513 ,C304_=_C1546 ,C304_=_C1578 ,\nC304_=_C1609 ,C304_=_C1639 ,C304_=_C1668 ,C304_=_C1696 ,C304_=_C1723 ,C304_=_C1749 ,\nC304_=_C1774</w:t>
      </w:r>
    </w:p>
    <w:p>
      <w:pPr>
        <w:pStyle w:val="PreformattedText"/>
        <w:bidi w:val="0"/>
        <w:spacing w:before="0" w:after="0"/>
        <w:jc w:val="left"/>
        <w:rPr/>
      </w:pPr>
      <w:r>
        <w:rPr/>
        <w:t xml:space="preserve"> </w:t>
      </w:r>
      <w:r>
        <w:rPr/>
        <w:t>,C304_=_C1798 ,C304_=_C1821 ,C304_=_C1842 ,C304_=_C1863 ,C304_=_C1883 ,\nC304_=_C1902 ,C304_=_C1920 ,C304_=_C1937 ,C304_=_C1953 ,C304_=_C1967 ,C304_=_C1980 ,\nC304_=_C1992 ,C304_=_C2003 ,C304_=_C2013 ,C304_=_C2022 ,C304_=_C2030 ,C304_=_C2037 ,\nC304_=_C2043 ,C304_=_C2050 ,C304_=_C2051 ,C304_=_C2052 ,C304_=_C2053 ,C305_=_C364 ,\nC305_=_C422 ,C305_=_C479 ,C305_=_C535 ,C305_=_C590 ,C305_=_C644 ,C305_=_C697 ,\nC305_=_C749 ,C305_=_C800 ,C305_=_C850 ,C305_=_C899 ,C305_=_C947 ,C305_=_C994 ,\nC305_=_C1040 ,C305_=_C1085 ,C305_=_C1129 ,C305_=_C1172 ,C305_=_C1214 ,C305_=_C1255 ,\nC305_=_C1295 ,C305_=_C1334 ,C305_=_C1372 ,C305_=_C1409 ,C305_=_C1445 ,C305_=_C1480 ,\nC305_=_C1514 ,C305_=_C1547 ,C305_=_C1579 ,C305_=_C1610 ,C305_=_C1640 ,C305_=_C1669 ,\nC305_=_C1697 ,C305_=_C1724 ,C305_=_C1750 ,C305_=_C1775 ,C305_=_C1799 ,C305_=_C1822 ,\nC305_=_C1844 ,C305_=_C1864 ,C305_=_C1884 ,C305_=_C1903 ,C305_=_C1921 ,C305_=_C1938 ,\nC305_=_C1954 ,C305_=_C1968 ,C305_=_C1981 ,C305_=_C1993 ,C305_=_C2004 ,C305_=_C2014 ,\nC305_=_C2023 ,C305_=_C2031 ,C305_=_C2038 ,C305_=_C2044 ,C305_=_C2054 ,C305_=_C2055 ,\nC305_=_C2056 ,C305_=_C2057 ,C363_=_C364 ,C363_=_C421 ,C363_=_C478 ,C363_=_C534 ,\nC363_=_C589 ,C363_=_C643 ,C363_=_C696 ,C363_=_C748 ,C363_=_C799 ,C363_=_C849 ,\nC363_=_C898 ,C363_=_C946 ,C363_=_C993 ,C363_=_C1039 ,C363_=_C1084 ,C363_=_C1128 ,\nC363_=_C1171 ,C363_=_C1213 ,C363_=_C1254 ,C363_=_C1294 ,C363_=_C1333 ,C363_=_C1371 ,\nC363_=_C1408 ,C363_=_C1444 ,C363_=_C1479 ,C363_=_C1513 ,C363_=_C1546 ,C363_=_C1578 ,\nC363_=_C1609 ,C363_=_C1639 ,C363_=_C1668 ,C363_=_C1696 ,C363_=_C1723 ,C363_=_C1749 ,\nC363_=_C1774 ,C363_=_C1798 ,C363_=_C1821 ,C363_=_C1842 ,C363_=_C1863 ,C363_=_C1883 ,\nC363_=_C1902 ,C363_=_C1920 ,C363_=_C1937 ,C363_=_C1953 ,C363_=_C1967 ,C363_=_C1980 ,\nC363_=_C1992 ,C363_=_C2003 ,C363_=_C2013 ,C363_=_C2022 ,C363_=_C2030 ,C363_=_C2037 ,\nC363_=_C2043 ,C363_=_C2050 ,C363_=_C2051 ,C363_=_C2052 ,C363_=_C2053 ,C364_=_C422 ,\nC364_=_C479 ,C364_=_C535 ,C364_=_C590 ,C364_=_C644 ,C364_=_C697 ,C364_=_C749 ,\nC364_=_C800 ,C364_=_C850 ,C364_=_C899 ,C364_=_C947 ,C364_=_C994 ,C364_=_C1040 ,\nC364_=_C1085 ,C364_=_C1129 ,C364_=_C1172 ,C364_=_C1214 ,C364_=_C1255 ,C364_=_C1295 ,\nC364_=_C1334 ,C364_=_C1372 ,C364_=_C1409 ,C364_=_C1445 ,C364_=_C1480 ,C364_=_C1514 ,\nC364_=_C1547 ,C364_=_C1579 ,C364_=_C1610 ,C364_=_C1640 ,C364_=_C1669 ,C364_=_C1697 ,\nC364_=_C1724 ,C364_=_C1750 ,C364_=_C1775 ,C364_=_C1799 ,C364_=_C1822 ,C364_=_C1844 ,\nC364_=_C1864 ,C364_=_C1884 ,C364_=_C1903 ,C364_=_C1921 ,C364_=_C1938 ,C364_=_C1954 ,\nC364_=_C1968 ,C364_=_C1981 ,C364_=_C1993 ,C364_=_C2004 ,C364_=_C2014 ,C364_=_C2023 ,\nC364_=_C2031 ,C364_=_C2038 ,C364_=_C2044 ,C364_=_C2054 ,C364_=_C2055 ,C364_=_C2056 ,\nC364_=_C2057 ,C421_=_C422 ,C421_=_C478 ,C421_=_C534 ,C421_=_C589 ,C421_=_C643 ,\nC421_=_C696 ,C421_=_C748 ,C421_=_C799 ,C421_=_C849 ,C421_=_C898 ,C421_=_C946 ,\nC421_=_C993 ,C421_=_C1039 ,C421_=_C1084 ,C421_=_C1128 ,C421_=_C1171 ,C421_=_C1213 ,\nC421_=_C1254 ,C421_=_C1294 ,C421_=_C1333 ,C421_=_C1371 ,C421_=_C1408 ,C421_=_C1444 ,\nC421_=_C1479 ,C421_=_C1513 ,C421_=_C1546 ,C421_=_C1578 ,C421_=_C1609 ,C421_=_C1639 ,\nC421_=_C1668 ,C421_=_C1696 ,C421_=_C1723 ,C421_=_C1749 ,C421_=_C1774 ,C421_=_C1798 ,\nC421_=_C1821 ,C421_=_C1842 ,C421_=_C1863 ,C421_=_C1883 ,C421_=_C1902 ,C421_=_C1920 ,\nC421_=_C1937 ,C421_=_C1953 ,C421_=_C1967 ,C421_=_C1980 ,C421_=_C1992 ,C421_=_C2003 ,\nC421_=_C2013 ,C421_=_C2022 ,C421_=_C2030 ,C421_=_C2037 ,C421_=_C2043 ,C421_=_C2050 ,\nC421_=_C2051 ,C421_=_C2052 ,C421_=_C2053 ,C422_=_C479 ,C422_=_C535 ,C422_=_C590 ,\nC422_=_C644 ,C422_=_C697 ,C422_=_C749 ,C422_=_C800 ,C422_=_C850 ,C422_=_C899 ,\nC422_=_C947 ,C422_=_C994 ,C422_=_C1040 ,C422_=_C1085 ,C422_=_C1129 ,C422_=_C1172 ,\nC422_=_C1214 ,C422_=_C1255 ,C422_=_C1295 ,C422_=_C1334 ,C422_=_C1372 ,C422_=_C1409 ,\nC422_=_C1445 ,C422_=_C1480 ,C422_=_C1514 ,C422_=_C1547 ,C422_=_C1579 ,C422_=_C1610 ,\nC422_=_C1640 ,C422_=_C1669 ,C422_=_C1697 ,C422_=_C1724 ,C422_=_C1750 ,C422_=_C1775 ,\nC422_=_C1799 ,C422_=_C1822 ,C422_=_C1844 ,C422_=_C1864 ,C422_=_C1884 ,C422_=_C1903 ,\nC422_=_C1921 ,C422_=_C1938 ,C422_=_C1954 ,C422_=_C1968 ,C422_=_C1981 ,C422_=_C1993 ,\nC422_=_C2004 ,C422_=_C2014 ,C422_=_C2023 ,C422_=_C2031 ,C422_=_C2038 ,C422_=_C2044 ,\nC422_=_C2054 ,C422_=_C2055 ,C422_=_C2056 ,C422_=_C2057 ,C478_=_C479 ,C478_=_C534 ,\nC478_=_C589 ,C478_=_C643 ,C478_=_C696 ,C478_=_C748 ,C478_=_C799 ,C478_=_C849 ,\nC478_=_C898 ,C478_=_C946 ,C478_=_C993 ,C478_=_C1039 ,C478_=_C1084 ,C478_=_C1128 ,\nC478_=_C1171 ,C478_=_C1213 ,C478_=_C1254 ,C478_=_C1294 ,C478_=_C1333 ,C478_=_C1371 ,\nC478_=_C1408 ,C478_=_C1444 ,C478_=_C1479 ,C478_=_C1513 ,C478_=_C1546 ,C478_=_C1578 ,\nC478_=_C1609 ,C478_=_C1639 ,C478_=_C1668 ,C478_=_C1696 ,C478_=_C1723 ,C478_=_C1749 ,\nC478_=_C1774 ,C478_=_C1798 ,C478_=_C1821 ,C478_=_C1842 ,C478_=_C1863 ,C478_=_C1883 ,\nC478_=_C1902 ,C478_=_C1920 ,C478_=_C1937 ,C478_=_C1953 ,C478_=_C1967 ,C478_=_C1980 ,\nC478_=_C1992 ,C478_=_C2003 ,C478_=_C2013 ,C478_=_C2022 ,C478_=_C2030 ,C478_=_C2037 ,\nC478_=_C2043 ,C478_=_C2050 ,C478_=_C2051 ,C478_=_C2052 ,C478_=_C2053 ,C479_=_C535 ,\nC479_=_C590 ,C479_=_C644 ,C479_=_C697 ,C479_=_C749 ,C479_=_C800 ,C479_=_C850 ,\nC479_=_C899 ,C479_=_C947 ,C479_=_C994 ,C479_=_C1040 ,C479_=_C1085 ,C479_=_C1129 ,\nC479_=_C1172 ,C479_=_C1214 ,C479_=_C1255 ,C479_=_C1295 ,C479_=_C1334 ,C479_=_C1372 ,\nC479_=_C1409 ,C479_=_C1445 ,C479_=_C1480 ,C479_=_C1514 ,C479_=_C1547 ,C479_=_C1579 ,\nC479_=_C1610 ,C479_=_C1640 ,C479_=_C1669 ,C479_=_C1697 ,C479_=_C1724 ,C479_=_C1750 ,\nC479_=_C1775 ,C479_=_C1799 ,C479_=_C1822 ,C479_=_C1844 ,C479_=_C1864 ,C479_=_C1884 ,\nC479_=_C1903 ,C479_=_C1921 ,C479_=_C1938 ,C479_=_C1954 ,C479_=_C1968 ,C479_=_C1981 ,\nC479_=_C1993 ,C479_=_C2004 ,C479_=_C2014 ,C479_=_C2023 ,C479_=_C2031 ,C479_=_C2038 ,\nC479_=_C2044 ,C479_=_C2054 ,C479_=_C2055 ,C479_=_C2056 ,C479_=_C2057 ,C534_=_C535 ,\nC534_=_C589 ,C534_=_C643 ,C534_=_C696 ,C534_=_C748 ,C534_=_C799 ,C534_=_C849 ,\nC534_=_C898 ,C534_=_C946 ,C534_=_C993 ,C534_=_C1039 ,C534_=_C1084 ,C534_=_C1128 ,\nC534_=_C1171 ,C534_=_C1213 ,C534_=_C1254 ,C534_=_C1294 ,C534_=_C1333 ,C534_=_C1371 ,\nC534_=_C1408 ,C534_=_C1444 ,C534_=_C1479 ,C534_=_C1513 ,C534_=_C1546 ,C534_=_C1578 ,\nC534_=_C1609 ,C534_=_C1639 ,C534_=_C1668 ,C534_=_C1696 ,C534_=_C1723 ,C534_=_C1749 ,\nC534_=_C1774 ,C534_=_C1798 ,C534_=_C1821 ,C534_=_C1842 ,C534_=_C1863 ,C534_=_C1883 ,\nC534_=_C1902 ,C534_=_C1920 ,C534_=_C1937 ,C534_=_C1953 ,C534_=_C1967 ,C534_=_C1980 ,\nC534_=_C1992 ,C534_=_C2003 ,C534_=_C2013 ,C534_=_C2022 ,C534_=_C2030 ,C534_=_C2037 ,\nC534_=_C2043 ,C534_=_C2050 ,C534_=_C2051 ,C534_=_C2052 ,C534_=_C2053 ,C535_=_C590 ,\nC535_=_C644 ,C535_=_C697 ,C535_=_C749 ,C535_=_C800 ,C535_=_C850 ,C535_=_C899 ,\nC535_=_C947 ,C535_=_C994 ,C535_=_C1040 ,C535_=_C1085 ,C535_=_C1129 ,C535_=_C1172 ,\nC535_=_C1214 ,C535_=_C1255 ,C535_=_C1295 ,C535_=_C1334 ,C535_=_C1372 ,C535_=_C1409 ,\nC535_=_C1445 ,C535_=_C1480 ,C535_=_C1514 ,C535_=_C1547 ,C535_=_C1579 ,C535_=_C1610 ,\nC535_=_C1640 ,C535_=_C1669 ,C535_=_C1697 ,C535_=_C1724 ,C535_=_C1750 ,C535_=_C1775 ,\nC535_=_C1799 ,C535_=_C1822 ,C535_=_C1844 ,C535_=_C1864 ,C535_=_C1884 ,C535_=_C1903 ,\nC535_=_C1921 ,C535_=_C1938 ,C535_=_C1954 ,C535_=_C1968 ,C535_=_C1981 ,C535_=_C1993 ,\nC535_=_C2004 ,C535_=_C2014 ,C535_=_C2023 ,C535_=_C2031 ,C535_=_C2038 ,C535_=_C2044 ,\nC535_=_C2054 ,C535_=_C2055 ,C535_=_C2056 ,C535_=_C2057 ,C589_=_C590 ,C589_=_C643 ,\nC589_=_C696 ,C589_=_C748 ,C589_=_C799 ,C589_=_C849 ,C589_=_C898 ,C589_=_C946 ,\nC589_=_C993 ,C589_=_C1039 ,C589_=_C1084 ,C589_=_C1128 ,C589_=_C1171 ,C589_=_C1213 ,\nC589_=_C1254 ,C589_=_C1294 ,C589_=_C1333 ,C589_=_C1371 ,C589_=_C1408 ,C589_=_C1444 ,\nC589_=_C1479 ,C589_=_C1513 ,C589_=_C1546 ,C589_=_C1578 ,C589_=_C1609 ,C589_=_C1639 ,\nC589_=_C1668 ,C589_=_C1696 ,C589_=_C1723 ,C589_=_C1749 ,C589_=_C1774 ,C589_=_C1798 ,\nC589_=_C1821 ,C589_=_C1842 ,C589_=_C1863 ,C589_=_C1883 ,C589_=_C1902 ,C589_=_C1920 ,\nC589_=_C1937 ,C589_=_C1953 ,C589_=_C1967 ,C589_=_C1980 ,C589_=_C1992 ,C589_=_C2003 ,\nC589_=_C2013 ,C589_=_C2022 ,C589_=_C2030 ,C589_=_C2037 ,C589_=_C2043 ,C589_=_C2050 ,\nC589_=_C2051 ,C589_=_C2052 ,C589_=_C2053 ,C590_=_C644 ,C590_=_C697 ,C590_=_C749 ,\nC590_=_C800 ,C590_=_C850 ,C590_=_C899 ,C590_=_C947 ,C590_=_C994 ,C590_=_C1040 ,\nC590_=_C1085 ,C590_=_C1129 ,C590_=_C1172 ,C590_=_C1214 ,C590_=_C1255 ,C590_=_C1295 ,\nC590_=_C1334 ,C590_=_C1372 ,C590_=_C1409 ,C590_=_C1445 ,C590_=_C1480 ,C590_=_C1514 ,\nC590_=_C1547 ,C590_=_C1579 ,C590_=_C1610 ,C590_=_C1640 ,C590_=_C1669 ,C590_=_C1697 ,\nC590_=_C1724 ,C590_=_C1750 ,C590_=_C1775 ,C590_=_C1799 ,C590_=_C1822 ,C590_=_C1844 ,\nC590_=_C1864 ,C590_=_C1884 ,C590_=_C1903 ,C590_=_C1921 ,C590_=_C1938 ,C590_=_C1954 ,\nC590_=_C1968 ,C590_=_C1981 ,C590_=_C1993 ,C590_=_C2004 ,C590_=_C2014 ,C590_=_C2023 ,\nC590_=_C2031 ,C590_=_C2038 ,C590_=_C2044 ,C590_=_C2054 ,C590_=_C2055 ,C590_=_C2056 ,\nC590_=_C2057 ,C643_=_C644 ,C643_=_C696 ,C643_=_C748 ,C643_=_C799 ,C643_=_C849 ,\nC643_=_C898 ,C643_=_C946 ,C643_=_C993 ,C643_=_C1039 ,C643_=_C1084 ,C643_=_C1128 ,\nC643_=_C1171 ,C643_=_C1213 ,C643_=_C1254 ,C643_=_C1294 ,C643_=_C1333 ,C643_=_C1371 ,\nC643_=_C1408 ,C643_=_C1444 ,C643_=_C1479 ,C643_=_C1513 ,C643_=_C1546 ,C643_=_C1578 ,\nC643_=_C1609 ,C643_=_C1639 ,C643_=_C1668 ,C643_=_C1696 ,C643_=_C1723 ,C643_=_C1749 ,\nC643_=_C1774 ,C643_=_C1798 ,C643_=_C1821 ,C643_=_C1842 ,C643_=_C1863 ,C643_=_C1883 ,\nC643_=_C1902 ,C643_=_C1920 ,C643_=_C1937 ,C643_=_C1953 ,C643_=_C1967 ,C643_=_C1980 ,\nC643_=_C1992 ,C643_=_C2003 ,C643_=_C2013 ,C643_=_C2022 ,C643_=_C2030 ,C643_=_C2037 ,\nC643_=_C2043 ,C643_=_C2050 ,C643_=_C2051 ,C643_=_C2052 ,C643_=_C2053 ,C644_=_C697 ,\nC644_=_C749 ,C644_=_C800 ,C644_=_C850 ,C644_=_C899 ,C644_=_C947 ,C644_=_C994 ,\nC644_=_C1040 ,C644_=_C1085 ,C644_=_C1129 ,C644_=_C1172 ,C644_=_C1214 ,C644_=_C1255 ,\nC644_=_C1295 ,C644_=_C1334 ,C644_=_C1372 ,C644_=_C1409 ,C644_=_C1445 ,C644_=_C1480 ,\nC644_=_C1514 ,C644_=_C1547 ,C644_=_C1579 ,C644_=_C1610 ,C644_=_C1640 ,C644_=_C1669</w:t>
      </w:r>
    </w:p>
    <w:p>
      <w:pPr>
        <w:pStyle w:val="PreformattedText"/>
        <w:bidi w:val="0"/>
        <w:spacing w:before="0" w:after="0"/>
        <w:jc w:val="left"/>
        <w:rPr/>
      </w:pPr>
      <w:r>
        <w:rPr/>
        <w:t xml:space="preserve"> </w:t>
      </w:r>
      <w:r>
        <w:rPr/>
        <w:t>,\nC644_=_C1697 ,C644_=_C1724 ,C644_=_C1750 ,C644_=_C1775 ,C644_=_C1799 ,C644_=_C1822 ,\nC644_=_C1844 ,C644_=_C1864 ,C644_=_C1884 ,C644_=_C1903 ,C644_=_C1921 ,C644_=_C1938 ,\nC644_=_C1954 ,C644_=_C1968 ,C644_=_C1981 ,C644_=_C1993 ,C644_=_C2004 ,C644_=_C2014 ,\nC644_=_C2023 ,C644_=_C2031 ,C644_=_C2038 ,C644_=_C2044 ,C644_=_C2054 ,C644_=_C2055 ,\nC644_=_C2056 ,C644_=_C2057 ,C696_=_C697 ,C696_=_C748 ,C696_=_C799 ,C696_=_C849 ,\nC696_=_C898 ,C696_=_C946 ,C696_=_C993 ,C696_=_C1039 ,C696_=_C1084 ,C696_=_C1128 ,\nC696_=_C1171 ,C696_=_C1213 ,C696_=_C1254 ,C696_=_C1294 ,C696_=_C1333 ,C696_=_C1371 ,\nC696_=_C1408 ,C696_=_C1444 ,C696_=_C1479 ,C696_=_C1513 ,C696_=_C1546 ,C696_=_C1578 ,\nC696_=_C1609 ,C696_=_C1639 ,C696_=_C1668 ,C696_=_C1696 ,C696_=_C1723 ,C696_=_C1749 ,\nC696_=_C1774 ,C696_=_C1798 ,C696_=_C1821 ,C696_=_C1842 ,C696_=_C1863 ,C696_=_C1883 ,\nC696_=_C1902 ,C696_=_C1920 ,C696_=_C1937 ,C696_=_C1953 ,C696_=_C1967 ,C696_=_C1980 ,\nC696_=_C1992 ,C696_=_C2003 ,C696_=_C2013 ,C696_=_C2022 ,C696_=_C2030 ,C696_=_C2037 ,\nC696_=_C2043 ,C696_=_C2050 ,C696_=_C2051 ,C696_=_C2052 ,C696_=_C2053 ,C697_=_C749 ,\nC697_=_C800 ,C697_=_C850 ,C697_=_C899 ,C697_=_C947 ,C697_=_C994 ,C697_=_C1040 ,\nC697_=_C1085 ,C697_=_C1129 ,C697_=_C1172 ,C697_=_C1214 ,C697_=_C1255 ,C697_=_C1295 ,\nC697_=_C1334 ,C697_=_C1372 ,C697_=_C1409 ,C697_=_C1445 ,C697_=_C1480 ,C697_=_C1514 ,\nC697_=_C1547 ,C697_=_C1579 ,C697_=_C1610 ,C697_=_C1640 ,C697_=_C1669 ,C697_=_C1697 ,\nC697_=_C1724 ,C697_=_C1750 ,C697_=_C1775 ,C697_=_C1799 ,C697_=_C1822 ,C697_=_C1844 ,\nC697_=_C1864 ,C697_=_C1884 ,C697_=_C1903 ,C697_=_C1921 ,C697_=_C1938 ,C697_=_C1954 ,\nC697_=_C1968 ,C697_=_C1981 ,C697_=_C1993 ,C697_=_C2004 ,C697_=_C2014 ,C697_=_C2023 ,\nC697_=_C2031 ,C697_=_C2038 ,C697_=_C2044 ,C697_=_C2054 ,C697_=_C2055 ,C697_=_C2056 ,\nC697_=_C2057 ,C748_=_C749 ,C748_=_C799 ,C748_=_C849 ,C748_=_C898 ,C748_=_C946 ,\nC748_=_C993 ,C748_=_C1039 ,C748_=_C1084 ,C748_=_C1128 ,C748_=_C1171 ,C748_=_C1213 ,\nC748_=_C1254 ,C748_=_C1294 ,C748_=_C1333 ,C748_=_C1371 ,C748_=_C1408 ,C748_=_C1444 ,\nC748_=_C1479 ,C748_=_C1513 ,C748_=_C1546 ,C748_=_C1578 ,C748_=_C1609 ,C748_=_C1639 ,\nC748_=_C1668 ,C748_=_C1696 ,C748_=_C1723 ,C748_=_C1749 ,C748_=_C1774 ,C748_=_C1798 ,\nC748_=_C1821 ,C748_=_C1842 ,C748_=_C1863 ,C748_=_C1883 ,C748_=_C1902 ,C748_=_C1920 ,\nC748_=_C1937 ,C748_=_C1953 ,C748_=_C1967 ,C748_=_C1980 ,C748_=_C1992 ,C748_=_C2003 ,\nC748_=_C2013 ,C748_=_C2022 ,C748_=_C2030 ,C748_=_C2037 ,C748_=_C2043 ,C748_=_C2050 ,\nC748_=_C2051 ,C748_=_C2052 ,C748_=_C2053 ,C749_=_C800 ,C749_=_C850 ,C749_=_C899 ,\nC749_=_C947 ,C749_=_C994 ,C749_=_C1040 ,C749_=_C1085 ,C749_=_C1129 ,C749_=_C1172 ,\nC749_=_C1214 ,C749_=_C1255 ,C749_=_C1295 ,C749_=_C1334 ,C749_=_C1372 ,C749_=_C1409 ,\nC749_=_C1445 ,C749_=_C1480 ,C749_=_C1514 ,C749_=_C1547 ,C749_=_C1579 ,C749_=_C1610 ,\nC749_=_C1640 ,C749_=_C1669 ,C749_=_C1697 ,C749_=_C1724 ,C749_=_C1750 ,C749_=_C1775 ,\nC749_=_C1799 ,C749_=_C1822 ,C749_=_C1844 ,C749_=_C1864 ,C749_=_C1884 ,C749_=_C1903 ,\nC749_=_C1921 ,C749_=_C1938 ,C749_=_C1954 ,C749_=_C1968 ,C749_=_C1981 ,C749_=_C1993 ,\nC749_=_C2004 ,C749_=_C2014 ,C749_=_C2023 ,C749_=_C2031 ,C749_=_C2038 ,C749_=_C2044 ,\nC749_=_C2054 ,C749_=_C2055 ,C749_=_C2056 ,C749_=_C2057 ,C799_=_C800 ,C799_=_C849 ,\nC799_=_C898 ,C799_=_C946 ,C799_=_C993 ,C799_=_C1039 ,C799_=_C1084 ,C799_=_C1128 ,\nC799_=_C1171 ,C799_=_C1213 ,C799_=_C1254 ,C799_=_C1294 ,C799_=_C1333 ,C799_=_C1371 ,\nC799_=_C1408 ,C799_=_C1444 ,C799_=_C1479 ,C799_=_C1513 ,C799_=_C1546 ,C799_=_C1578 ,\nC799_=_C1609 ,C799_=_C1639 ,C799_=_C1668 ,C799_=_C1696 ,C799_=_C1723 ,C799_=_C1749 ,\nC799_=_C1774 ,C799_=_C1798 ,C799_=_C1821 ,C799_=_C1842 ,C799_=_C1863 ,C799_=_C1883 ,\nC799_=_C1902 ,C799_=_C1920 ,C799_=_C1937 ,C799_=_C1953 ,C799_=_C1967 ,C799_=_C1980 ,\nC799_=_C1992 ,C799_=_C2003 ,C799_=_C2013 ,C799_=_C2022 ,C799_=_C2030 ,C799_=_C2037 ,\nC799_=_C2043 ,C799_=_C2050 ,C799_=_C2051 ,C799_=_C2052 ,C799_=_C2053 ,C800_=_C850 ,\nC800_=_C899 ,C800_=_C947 ,C800_=_C994 ,C800_=_C1040 ,C800_=_C1085 ,C800_=_C1129 ,\nC800_=_C1172 ,C800_=_C1214 ,C800_=_C1255 ,C800_=_C1295 ,C800_=_C1334 ,C800_=_C1372 ,\nC800_=_C1409 ,C800_=_C1445 ,C800_=_C1480 ,C800_=_C1514 ,C800_=_C1547 ,C800_=_C1579 ,\nC800_=_C1610 ,C800_=_C1640 ,C800_=_C1669 ,C800_=_C1697 ,C800_=_C1724 ,C800_=_C1750 ,\nC800_=_C1775 ,C800_=_C1799 ,C800_=_C1822 ,C800_=_C1844 ,C800_=_C1864 ,C800_=_C1884 ,\nC800_=_C1903 ,C800_=_C1921 ,C800_=_C1938 ,C800_=_C1954 ,C800_=_C1968 ,C800_=_C1981 ,\nC800_=_C1993 ,C800_=_C2004 ,C800_=_C2014 ,C800_=_C2023 ,C800_=_C2031 ,C800_=_C2038 ,\nC800_=_C2044 ,C800_=_C2054 ,C800_=_C2055 ,C800_=_C2056 ,C800_=_C2057 ,C849_=_C850 ,\nC849_=_C898 ,C849_=_C946 ,C849_=_C993 ,C849_=_C1039 ,C849_=_C1084 ,C849_=_C1128 ,\nC849_=_C1171 ,C849_=_C1213 ,C849_=_C1254 ,C849_=_C1294 ,C849_=_C1333 ,C849_=_C1371 ,\nC849_=_C1408 ,C849_=_C1444 ,C849_=_C1479 ,C849_=_C1513 ,C849_=_C1546 ,C849_=_C1578 ,\nC849_=_C1609 ,C849_=_C1639 ,C849_=_C1668 ,C849_=_C1696 ,C849_=_C1723 ,C849_=_C1749 ,\nC849_=_C1774 ,C849_=_C1798 ,C849_=_C1821 ,C849_=_C1842 ,C849_=_C1863 ,C849_=_C1883 ,\nC849_=_C1902 ,C849_=_C1920 ,C849_=_C1937 ,C849_=_C1953 ,C849_=_C1967 ,C849_=_C1980 ,\nC849_=_C1992 ,C849_=_C2003 ,C849_=_C2013 ,C849_=_C2022 ,C849_=_C2030 ,C849_=_C2037 ,\nC849_=_C2043 ,C849_=_C2050 ,C849_=_C2051 ,C849_=_C2052 ,C849_=_C2053 ,C850_=_C899 ,\nC850_=_C947 ,C850_=_C994 ,C850_=_C1040 ,C850_=_C1085 ,C850_=_C1129 ,C850_=_C1172 ,\nC850_=_C1214 ,C850_=_C1255 ,C850_=_C1295 ,C850_=_C1334 ,C850_=_C1372 ,C850_=_C1409 ,\nC850_=_C1445 ,C850_=_C1480 ,C850_=_C1514 ,C850_=_C1547 ,C850_=_C1579 ,C850_=_C1610 ,\nC850_=_C1640 ,C850_=_C1669 ,C850_=_C1697 ,C850_=_C1724 ,C850_=_C1750 ,C850_=_C1775 ,\nC850_=_C1799 ,C850_=_C1822 ,C850_=_C1844 ,C850_=_C1864 ,C850_=_C1884 ,C850_=_C1903 ,\nC850_=_C1921 ,C850_=_C1938 ,C850_=_C1954 ,C850_=_C1968 ,C850_=_C1981 ,C850_=_C1993 ,\nC850_=_C2004 ,C850_=_C2014 ,C850_=_C2023 ,C850_=_C2031 ,C850_=_C2038 ,C850_=_C2044 ,\nC850_=_C2054 ,C850_=_C2055 ,C850_=_C2056 ,C850_=_C2057 ,C898_=_C899 ,C898_=_C946 ,\nC898_=_C993 ,C898_=_C1039 ,C898_=_C1084 ,C898_=_C1128 ,C898_=_C1171 ,C898_=_C1213 ,\nC898_=_C1254 ,C898_=_C1294 ,C898_=_C1333 ,C898_=_C1371 ,C898_=_C1408 ,C898_=_C1444 ,\nC898_=_C1479 ,C898_=_C1513 ,C898_=_C1546 ,C898_=_C1578 ,C898_=_C1609 ,C898_=_C1639 ,\nC898_=_C1668 ,C898_=_C1696 ,C898_=_C1723 ,C898_=_C1749 ,C898_=_C1774 ,C898_=_C1798 ,\nC898_=_C1821 ,C898_=_C1842 ,C898_=_C1863 ,C898_=_C1883 ,C898_=_C1902 ,C898_=_C1920 ,\nC898_=_C1937 ,C898_=_C1953 ,C898_=_C1967 ,C898_=_C1980 ,C898_=_C1992 ,C898_=_C2003 ,\nC898_=_C2013 ,C898_=_C2022 ,C898_=_C2030 ,C898_=_C2037 ,C898_=_C2043 ,C898_=_C2050 ,\nC898_=_C2051 ,C898_=_C2052 ,C898_=_C2053 ,C899_=_C947 ,C899_=_C994 ,C899_=_C1040 ,\nC899_=_C1085 ,C899_=_C1129 ,C899_=_C1172 ,C899_=_C1214 ,C899_=_C1255 ,C899_=_C1295 ,\nC899_=_C1334 ,C899_=_C1372 ,C899_=_C1409 ,C899_=_C1445 ,C899_=_C1480 ,C899_=_C1514 ,\nC899_=_C1547 ,C899_=_C1579 ,C899_=_C1610 ,C899_=_C1640 ,C899_=_C1669 ,C899_=_C1697 ,\nC899_=_C1724 ,C899_=_C1750 ,C899_=_C1775 ,C899_=_C1799 ,C899_=_C1822 ,C899_=_C1844 ,\nC899_=_C1864 ,C899_=_C1884 ,C899_=_C1903 ,C899_=_C1921 ,C899_=_C1938 ,C899_=_C1954 ,\nC899_=_C1968 ,C899_=_C1981 ,C899_=_C1993 ,C899_=_C2004 ,C899_=_C2014 ,C899_=_C2023 ,\nC899_=_C2031 ,C899_=_C2038 ,C899_=_C2044 ,C899_=_C2054 ,C899_=_C2055 ,C899_=_C2056 ,\nC899_=_C2057 ,C946_=_C947 ,C946_=_C993 ,C946_=_C1039 ,C946_=_C1084 ,C946_=_C1128 ,\nC946_=_C1171 ,C946_=_C1213 ,C946_=_C1254 ,C946_=_C1294 ,C946_=_C1333 ,C946_=_C1371 ,\nC946_=_C1408 ,C946_=_C1444 ,C946_=_C1479 ,C946_=_C1513 ,C946_=_C1546 ,C946_=_C1578 ,\nC946_=_C1609 ,C946_=_C1639 ,C946_=_C1668 ,C946_=_C1696 ,C946_=_C1723 ,C946_=_C1749 ,\nC946_=_C1774 ,C946_=_C1798 ,C946_=_C1821 ,C946_=_C1842 ,C946_=_C1863 ,C946_=_C1883 ,\nC946_=_C1902 ,C946_=_C1920 ,C946_=_C1937 ,C946_=_C1953 ,C946_=_C1967 ,C946_=_C1980 ,\nC946_=_C1992 ,C946_=_C2003 ,C946_=_C2013 ,C946_=_C2022 ,C946_=_C2030 ,C946_=_C2037 ,\nC946_=_C2043 ,C946_=_C2050 ,C946_=_C2051 ,C946_=_C2052 ,C946_=_C2053 ,C947_=_C994 ,\nC947_=_C1040 ,C947_=_C1085 ,C947_=_C1129 ,C947_=_C1172 ,C947_=_C1214 ,C947_=_C1255 ,\nC947_=_C1295 ,C947_=_C1334 ,C947_=_C1372 ,C947_=_C1409 ,C947_=_C1445 ,C947_=_C1480 ,\nC947_=_C1514 ,C947_=_C1547 ,C947_=_C1579 ,C947_=_C1610 ,C947_=_C1640 ,C947_=_C1669 ,\nC947_=_C1697 ,C947_=_C1724 ,C947_=_C1750 ,C947_=_C1775 ,C947_=_C1799 ,C947_=_C1822 ,\nC947_=_C1844 ,C947_=_C1864 ,C947_=_C1884 ,C947_=_C1903 ,C947_=_C1921 ,C947_=_C1938 ,\nC947_=_C1954 ,C947_=_C1968 ,C947_=_C1981 ,C947_=_C1993 ,C947_=_C2004 ,C947_=_C2014 ,\nC947_=_C2023 ,C947_=_C2031 ,C947_=_C2038 ,C947_=_C2044 ,C947_=_C2054 ,C947_=_C2055 ,\nC947_=_C2056 ,C947_=_C2057 ,C993_=_C994 ,C993_=_C1039 ,C993_=_C1084 ,C993_=_C1128 ,\nC993_=_C1171 ,C993_=_C1213 ,C993_=_C1254 ,C993_=_C1294 ,C993_=_C1333 ,C993_=_C1371 ,\nC993_=_C1408 ,C993_=_C1444 ,C993_=_C1479 ,C993_=_C1513 ,C993_=_C1546 ,C993_=_C1578 ,\nC993_=_C1609 ,C993_=_C1639 ,C993_=_C1668 ,C993_=_C1696 ,C993_=_C1723 ,C993_=_C1749 ,\nC993_=_C1774 ,C993_=_C1798 ,C993_=_C1821 ,C993_=_C1842 ,C993_=_C1863 ,C993_=_C1883 ,\nC993_=_C1902 ,C993_=_C1920 ,C993_=_C1937 ,C993_=_C1953 ,C993_=_C1967 ,C993_=_C1980 ,\nC993_=_C1992 ,C993_=_C2003 ,C993_=_C2013 ,C993_=_C2022 ,C993_=_C2030 ,C993_=_C2037 ,\nC993_=_C2043 ,C993_=_C2050 ,C993_=_C2051 ,C993_=_C2052 ,C993_=_C2053 ,C994_=_C1040 ,\nC994_=_C1085 ,C994_=_C1129 ,C994_=_C1172 ,C994_=_C1214 ,C994_=_C1255 ,C994_=_C1295 ,\nC994_=_C1334 ,C994_=_C1372 ,C994_=_C1409 ,C994_=_C1445 ,C994_=_C1480 ,C994_=_C1514 ,\nC994_=_C1547 ,C994_=_C1579 ,C994_=_C1610 ,C994_=_C1640 ,C994_=_C1669 ,C994_=_C1697 ,\nC994_=_C1724 ,C994_=_C1750 ,C994_=_C1775 ,C994_=_C1799 ,C994_=_C1822 ,C994_=_C1844 ,\nC994_=_C1864 ,C994_=_C1884 ,C994_=_C1903 ,C994_=_C1921 ,C994_=_C1938 ,C994_=_C1954 ,\nC994_=_C1968 ,C994_=_C1981 ,C994_=_C1993 ,C994_=_C2004 ,C994_=_C2014 ,C994_=_C2023 ,\nC994_=_C2031 ,C994_=_C2038 ,C994_=_C2044 ,C994_=_C2054 ,C994_=_C2055 ,C994_=_C2056 ,\nC994_=_C2057 ,C1039_=_C1040 ,C1039_=_C1084 ,C1039_=_C1128</w:t>
      </w:r>
    </w:p>
    <w:p>
      <w:pPr>
        <w:pStyle w:val="PreformattedText"/>
        <w:bidi w:val="0"/>
        <w:spacing w:before="0" w:after="0"/>
        <w:jc w:val="left"/>
        <w:rPr/>
      </w:pPr>
      <w:r>
        <w:rPr/>
        <w:t xml:space="preserve"> </w:t>
      </w:r>
      <w:r>
        <w:rPr/>
        <w:t>,C1039_=_C1171 ,C1039_=_C1213 ,\nC1039_=_C1254 ,C1039_=_C1294 ,C1039_=_C1333 ,C1039_=_C1371 ,C1039_=_C1408 ,C1039_=_C1444 ,\nC1039_=_C1479 ,C1039_=_C1513 ,C1039_=_C1546 ,C1039_=_C1578 ,C1039_=_C1609 ,C1039_=_C1639 ,\nC1039_=_C1668 ,C1039_=_C1696 ,C1039_=_C1723 ,C1039_=_C1749 ,C1039_=_C1774 ,C1039_=_C1798 ,\nC1039_=_C1821 ,C1039_=_C1842 ,C1039_=_C1863 ,C1039_=_C1883 ,C1039_=_C1902 ,C1039_=_C1920 ,\nC1039_=_C1937 ,C1039_=_C1953 ,C1039_=_C1967 ,C1039_=_C1980 ,C1039_=_C1992 ,C1039_=_C2003 ,\nC1039_=_C2013 ,C1039_=_C2022 ,C1039_=_C2030 ,C1039_=_C2037 ,C1039_=_C2043 ,C1039_=_C2050 ,\nC1039_=_C2051 ,C1039_=_C2052 ,C1039_=_C2053 ,C1040_=_C1085 ,C1040_=_C1129 ,C1040_=_C1172 ,\nC1040_=_C1214 ,C1040_=_C1255 ,C1040_=_C1295 ,C1040_=_C1334 ,C1040_=_C1372 ,C1040_=_C1409 ,\nC1040_=_C1445 ,C1040_=_C1480 ,C1040_=_C1514 ,C1040_=_C1547 ,C1040_=_C1579 ,C1040_=_C1610 ,\nC1040_=_C1640 ,C1040_=_C1669 ,C1040_=_C1697 ,C1040_=_C1724 ,C1040_=_C1750 ,C1040_=_C1775 ,\nC1040_=_C1799 ,C1040_=_C1822 ,C1040_=_C1844 ,C1040_=_C1864 ,C1040_=_C1884 ,C1040_=_C1903 ,\nC1040_=_C1921 ,C1040_=_C1938 ,C1040_=_C1954 ,C1040_=_C1968 ,C1040_=_C1981 ,C1040_=_C1993 ,\nC1040_=_C2004 ,C1040_=_C2014 ,C1040_=_C2023 ,C1040_=_C2031 ,C1040_=_C2038 ,C1040_=_C2044 ,\nC1040_=_C2054 ,C1040_=_C2055 ,C1040_=_C2056 ,C1040_=_C2057 ,C1084_=_C1085 ,C1084_=_C1128 ,\nC1084_=_C1171 ,C1084_=_C1213 ,C1084_=_C1254 ,C1084_=_C1294 ,C1084_=_C1333 ,C1084_=_C1371 ,\nC1084_=_C1408 ,C1084_=_C1444 ,C1084_=_C1479 ,C1084_=_C1513 ,C1084_=_C1546 ,C1084_=_C1578 ,\nC1084_=_C1609 ,C1084_=_C1639 ,C1084_=_C1668 ,C1084_=_C1696 ,C1084_=_C1723 ,C1084_=_C1749 ,\nC1084_=_C1774 ,C1084_=_C1798 ,C1084_=_C1821 ,C1084_=_C1842 ,C1084_=_C1863 ,C1084_=_C1883 ,\nC1084_=_C1902 ,C1084_=_C1920 ,C1084_=_C1937 ,C1084_=_C1953 ,C1084_=_C1967 ,C1084_=_C1980 ,\nC1084_=_C1992 ,C1084_=_C2003 ,C1084_=_C2013 ,C1084_=_C2022 ,C1084_=_C2030 ,C1084_=_C2037 ,\nC1084_=_C2043 ,C1084_=_C2050 ,C1084_=_C2051 ,C1084_=_C2052 ,C1084_=_C2053 ,C1085_=_C1129 ,\nC1085_=_C1172 ,C1085_=_C1214 ,C1085_=_C1255 ,C1085_=_C1295 ,C1085_=_C1334 ,C1085_=_C1372 ,\nC1085_=_C1409 ,C1085_=_C1445 ,C1085_=_C1480 ,C1085_=_C1514 ,C1085_=_C1547 ,C1085_=_C1579 ,\nC1085_=_C1610 ,C1085_=_C1640 ,C1085_=_C1669 ,C1085_=_C1697 ,C1085_=_C1724 ,C1085_=_C1750 ,\nC1085_=_C1775 ,C1085_=_C1799 ,C1085_=_C1822 ,C1085_=_C1844 ,C1085_=_C1864 ,C1085_=_C1884 ,\nC1085_=_C1903 ,C1085_=_C1921 ,C1085_=_C1938 ,C1085_=_C1954 ,C1085_=_C1968 ,C1085_=_C1981 ,\nC1085_=_C1993 ,C1085_=_C2004 ,C1085_=_C2014 ,C1085_=_C2023 ,C1085_=_C2031 ,C1085_=_C2038 ,\nC1085_=_C2044 ,C1085_=_C2054 ,C1085_=_C2055 ,C1085_=_C2056 ,C1085_=_C2057 ,C1128_=_C1129 ,\nC1128_=_C1171 ,C1128_=_C1213 ,C1128_=_C1254 ,C1128_=_C1294 ,C1128_=_C1333 ,C1128_=_C1371 ,\nC1128_=_C1408 ,C1128_=_C1444 ,C1128_=_C1479 ,C1128_=_C1513 ,C1128_=_C1546 ,C1128_=_C1578 ,\nC1128_=_C1609 ,C1128_=_C1639 ,C1128_=_C1668 ,C1128_=_C1696 ,C1128_=_C1723 ,C1128_=_C1749 ,\nC1128_=_C1774 ,C1128_=_C1798 ,C1128_=_C1821 ,C1128_=_C1842 ,C1128_=_C1863 ,C1128_=_C1883 ,\nC1128_=_C1902 ,C1128_=_C1920 ,C1128_=_C1937 ,C1128_=_C1953 ,C1128_=_C1967 ,C1128_=_C1980 ,\nC1128_=_C1992 ,C1128_=_C2003 ,C1128_=_C2013 ,C1128_=_C2022 ,C1128_=_C2030 ,C1128_=_C2037 ,\nC1128_=_C2043 ,C1128_=_C2050 ,C1128_=_C2051 ,C1128_=_C2052 ,C1128_=_C2053 ,C1129_=_C1172 ,\nC1129_=_C1214 ,C1129_=_C1255 ,C1129_=_C1295 ,C1129_=_C1334 ,C1129_=_C1372 ,C1129_=_C1409 ,\nC1129_=_C1445 ,C1129_=_C1480 ,C1129_=_C1514 ,C1129_=_C1547 ,C1129_=_C1579 ,C1129_=_C1610 ,\nC1129_=_C1640 ,C1129_=_C1669 ,C1129_=_C1697 ,C1129_=_C1724 ,C1129_=_C1750 ,C1129_=_C1775 ,\nC1129_=_C1799 ,C1129_=_C1822 ,C1129_=_C1844 ,C1129_=_C1864 ,C1129_=_C1884 ,C1129_=_C1903 ,\nC1129_=_C1921 ,C1129_=_C1938 ,C1129_=_C1954 ,C1129_=_C1968 ,C1129_=_C1981 ,C1129_=_C1993 ,\nC1129_=_C2004 ,C1129_=_C2014 ,C1129_=_C2023 ,C1129_=_C2031 ,C1129_=_C2038 ,C1129_=_C2044 ,\nC1129_=_C2054 ,C1129_=_C2055 ,C1129_=_C2056 ,C1129_=_C2057 ,C1171_=_C1172 ,C1171_=_C1213 ,\nC1171_=_C1254 ,C1171_=_C1294 ,C1171_=_C1333 ,C1171_=_C1371 ,C1171_=_C1408 ,C1171_=_C1444 ,\nC1171_=_C1479 ,C1171_=_C1513 ,C1171_=_C1546 ,C1171_=_C1578 ,C1171_=_C1609 ,C1171_=_C1639 ,\nC1171_=_C1668 ,C1171_=_C1696 ,C1171_=_C1723 ,C1171_=_C1749 ,C1171_=_C1774 ,C1171_=_C1798 ,\nC1171_=_C1821 ,C1171_=_C1842 ,C1171_=_C1863 ,C1171_=_C1883 ,C1171_=_C1902 ,C1171_=_C1920 ,\nC1171_=_C1937 ,C1171_=_C1953 ,C1171_=_C1967 ,C1171_=_C1980 ,C1171_=_C1992 ,C1171_=_C2003 ,\nC1171_=_C2013 ,C1171_=_C2022 ,C1171_=_C2030 ,C1171_=_C2037 ,C1171_=_C2043 ,C1171_=_C2050 ,\nC1171_=_C2051 ,C1171_=_C2052 ,C1171_=_C2053 ,C1172_=_C1214 ,C1172_=_C1255 ,C1172_=_C1295 ,\nC1172_=_C1334 ,C1172_=_C1372 ,C1172_=_C1409 ,C1172_=_C1445 ,C1172_=_C1480 ,C1172_=_C1514 ,\nC1172_=_C1547 ,C1172_=_C1579 ,C1172_=_C1610 ,C1172_=_C1640 ,C1172_=_C1669 ,C1172_=_C1697 ,\nC1172_=_C1724 ,C1172_=_C1750 ,C1172_=_C1775 ,C1172_=_C1799 ,C1172_=_C1822 ,C1172_=_C1844 ,\nC1172_=_C1864 ,C1172_=_C1884 ,C1172_=_C1903 ,C1172_=_C1921 ,C1172_=_C1938 ,C1172_=_C1954 ,\nC1172_=_C1968 ,C1172_=_C1981 ,C1172_=_C1993 ,C1172_=_C2004 ,C1172_=_C2014 ,C1172_=_C2023 ,\nC1172_=_C2031 ,C1172_=_C2038 ,C1172_=_C2044 ,C1172_=_C2054 ,C1172_=_C2055 ,C1172_=_C2056 ,\nC1172_=_C2057 ,C1213_=_C1214 ,C1213_=_C1254 ,C1213_=_C1294 ,C1213_=_C1333 ,C1213_=_C1371 ,\nC1213_=_C1408 ,C1213_=_C1444 ,C1213_=_C1479 ,C1213_=_C1513 ,C1213_=_C1546 ,C1213_=_C1578 ,\nC1213_=_C1609 ,C1213_=_C1639 ,C1213_=_C1668 ,C1213_=_C1696 ,C1213_=_C1723 ,C1213_=_C1749 ,\nC1213_=_C1774 ,C1213_=_C1798 ,C1213_=_C1821 ,C1213_=_C1842 ,C1213_=_C1863 ,C1213_=_C1883 ,\nC1213_=_C1902 ,C1213_=_C1920 ,C1213_=_C1937 ,C1213_=_C1953 ,C1213_=_C1967 ,C1213_=_C1980 ,\nC1213_=_C1992 ,C1213_=_C2003 ,C1213_=_C2013 ,C1213_=_C2022 ,C1213_=_C2030 ,C1213_=_C2037 ,\nC1213_=_C2043 ,C1213_=_C2050 ,C1213_=_C2051 ,C1213_=_C2052 ,C1213_=_C2053 ,C1214_=_C1255 ,\nC1214_=_C1295 ,C1214_=_C1334 ,C1214_=_C1372 ,C1214_=_C1409 ,C1214_=_C1445 ,C1214_=_C1480 ,\nC1214_=_C1514 ,C1214_=_C1547 ,C1214_=_C1579 ,C1214_=_C1610 ,C1214_=_C1640 ,C1214_=_C1669 ,\nC1214_=_C1697 ,C1214_=_C1724 ,C1214_=_C1750 ,C1214_=_C1775 ,C1214_=_C1799 ,C1214_=_C1822 ,\nC1214_=_C1844 ,C1214_=_C1864 ,C1214_=_C1884 ,C1214_=_C1903 ,C1214_=_C1921 ,C1214_=_C1938 ,\nC1214_=_C1954 ,C1214_=_C1968 ,C1214_=_C1981 ,C1214_=_C1993 ,C1214_=_C2004 ,C1214_=_C2014 ,\nC1214_=_C2023 ,C1214_=_C2031 ,C1214_=_C2038 ,C1214_=_C2044 ,C1214_=_C2054 ,C1214_=_C2055 ,\nC1214_=_C2056 ,C1214_=_C2057 ,C1254_=_C1255 ,C1254_=_C1294 ,C1254_=_C1333 ,C1254_=_C1371 ,\nC1254_=_C1408 ,C1254_=_C1444 ,C1254_=_C1479 ,C1254_=_C1513 ,C1254_=_C1546 ,C1254_=_C1578 ,\nC1254_=_C1609 ,C1254_=_C1639 ,C1254_=_C1668 ,C1254_=_C1696 ,C1254_=_C1723 ,C1254_=_C1749 ,\nC1254_=_C1774 ,C1254_=_C1798 ,C1254_=_C1821 ,C1254_=_C1842 ,C1254_=_C1863 ,C1254_=_C1883 ,\nC1254_=_C1902 ,C1254_=_C1920 ,C1254_=_C1937 ,C1254_=_C1953 ,C1254_=_C1967 ,C1254_=_C1980 ,\nC1254_=_C1992 ,C1254_=_C2003 ,C1254_=_C2013 ,C1254_=_C2022 ,C1254_=_C2030 ,C1254_=_C2037 ,\nC1254_=_C2043 ,C1254_=_C2050 ,C1254_=_C2051 ,C1254_=_C2052 ,C1254_=_C2053 ,C1255_=_C1295 ,\nC1255_=_C1334 ,C1255_=_C1372 ,C1255_=_C1409 ,C1255_=_C1445 ,C1255_=_C1480 ,C1255_=_C1514 ,\nC1255_=_C1547 ,C1255_=_C1579 ,C1255_=_C1610 ,C1255_=_C1640 ,C1255_=_C1669 ,C1255_=_C1697 ,\nC1255_=_C1724 ,C1255_=_C1750 ,C1255_=_C1775 ,C1255_=_C1799 ,C1255_=_C1822 ,C1255_=_C1844 ,\nC1255_=_C1864 ,C1255_=_C1884 ,C1255_=_C1903 ,C1255_=_C1921 ,C1255_=_C1938 ,C1255_=_C1954 ,\nC1255_=_C1968 ,C1255_=_C1981 ,C1255_=_C1993 ,C1255_=_C2004 ,C1255_=_C2014 ,C1255_=_C2023 ,\nC1255_=_C2031 ,C1255_=_C2038 ,C1255_=_C2044 ,C1255_=_C2054 ,C1255_=_C2055 ,C1255_=_C2056 ,\nC1255_=_C2057 ,C1294_=_C1295 ,C1294_=_C1333 ,C1294_=_C1371 ,C1294_=_C1408 ,C1294_=_C1444 ,\nC1294_=_C1479 ,C1294_=_C1513 ,C1294_=_C1546 ,C1294_=_C1578 ,C1294_=_C1609 ,C1294_=_C1639 ,\nC1294_=_C1668 ,C1294_=_C1696 ,C1294_=_C1723 ,C1294_=_C1749 ,C1294_=_C1774 ,C1294_=_C1798 ,\nC1294_=_C1821 ,C1294_=_C1842 ,C1294_=_C1863 ,C1294_=_C1883 ,C1294_=_C1902 ,C1294_=_C1920 ,\nC1294_=_C1937 ,C1294_=_C1953 ,C1294_=_C1967 ,C1294_=_C1980 ,C1294_=_C1992 ,C1294_=_C2003 ,\nC1294_=_C2013 ,C1294_=_C2022 ,C1294_=_C2030 ,C1294_=_C2037 ,C1294_=_C2043 ,C1294_=_C2050 ,\nC1294_=_C2051 ,C1294_=_C2052 ,C1294_=_C2053 ,C1295_=_C1334 ,C1295_=_C1372 ,C1295_=_C1409 ,\nC1295_=_C1445 ,C1295_=_C1480 ,C1295_=_C1514 ,C1295_=_C1547 ,C1295_=_C1579 ,C1295_=_C1610 ,\nC1295_=_C1640 ,C1295_=_C1669 ,C1295_=_C1697 ,C1295_=_C1724 ,C1295_=_C1750 ,C1295_=_C1775 ,\nC1295_=_C1799 ,C1295_=_C1822 ,C1295_=_C1844 ,C1295_=_C1864 ,C1295_=_C1884 ,C1295_=_C1903 ,\nC1295_=_C1921 ,C1295_=_C1938 ,C1295_=_C1954 ,C1295_=_C1968 ,C1295_=_C1981 ,C1295_=_C1993 ,\nC1295_=_C2004 ,C1295_=_C2014 ,C1295_=_C2023 ,C1295_=_C2031 ,C1295_=_C2038 ,C1295_=_C2044 ,\nC1295_=_C2054 ,C1295_=_C2055 ,C1295_=_C2056 ,C1295_=_C2057 ,C1333_=_C1334 ,C1333_=_C1371 ,\nC1333_=_C1408 ,C1333_=_C1444 ,C1333_=_C1479 ,C1333_=_C1513 ,C1333_=_C1546 ,C1333_=_C1578 ,\nC1333_=_C1609 ,C1333_=_C1639 ,C1333_=_C1668 ,C1333_=_C1696 ,C1333_=_C1723 ,C1333_=_C1749 ,\nC1333_=_C1774 ,C1333_=_C1798 ,C1333_=_C1821 ,C1333_=_C1842 ,C1333_=_C1863 ,C1333_=_C1883 ,\nC1333_=_C1902 ,C1333_=_C1920 ,C1333_=_C1937 ,C1333_=_C1953 ,C1333_=_C1967 ,C1333_=_C1980 ,\nC1333_=_C1992 ,C1333_=_C2003 ,C1333_=_C2013 ,C1333_=_C2022 ,C1333_=_C2030 ,C1333_=_C2037 ,\nC1333_=_C2043 ,C1333_=_C2050 ,C1333_=_C2051 ,C1333_=_C2052 ,C1333_=_C2053 ,C1334_=_C1372 ,\nC1334_=_C1409 ,C1334_=_C1445 ,C1334_=_C1480 ,C1334_=_C1514 ,C1334_=_C1547 ,C1334_=_C1579 ,\nC1334_=_C1610 ,C1334_=_C1640 ,C1334_=_C1669 ,C1334_=_C1697 ,C1334_=_C1724 ,C1334_=_C1750 ,\nC1334_=_C1775 ,C1334_=_C1799 ,C1334_=_C1822 ,C1334_=_C1844 ,C1334_=_C1864 ,C1334_=_C1884 ,\nC1334_=_C1903 ,C1334_=_C1921 ,C1334_=_C1938 ,C1334_=_C1954 ,C1334_=_C1968 ,C1334_=_C1981 ,\nC1334_=_C1993 ,C1334_=_C2004 ,C1334_=_C2014 ,C1334_=_C2023 ,C1334_=_C2031 ,C1334_=_C2038 ,\nC1334_=_C2044 ,C1334_=_C2054 ,C1334_=_C2055 ,C1334_=_C2056 ,C1334_=_C2057 ,C1371_=_C1372 ,\nC1371_=_C1408 ,C1371_=_C1444 ,C1371_=_C1479 ,C1371_=_C1513 ,C1371_=_C1546 ,C1371_=_C1578 ,\nC1371_=_C1609 ,C1371_=_C1639</w:t>
      </w:r>
    </w:p>
    <w:p>
      <w:pPr>
        <w:pStyle w:val="PreformattedText"/>
        <w:bidi w:val="0"/>
        <w:spacing w:before="0" w:after="0"/>
        <w:jc w:val="left"/>
        <w:rPr/>
      </w:pPr>
      <w:r>
        <w:rPr/>
        <w:t xml:space="preserve"> </w:t>
      </w:r>
      <w:r>
        <w:rPr/>
        <w:t>,C1371_=_C1668 ,C1371_=_C1696 ,C1371_=_C1723 ,C1371_=_C1749 ,\nC1371_=_C1774 ,C1371_=_C1798 ,C1371_=_C1821 ,C1371_=_C1842 ,C1371_=_C1863 ,C1371_=_C1883 ,\nC1371_=_C1902 ,C1371_=_C1920 ,C1371_=_C1937 ,C1371_=_C1953 ,C1371_=_C1967 ,C1371_=_C1980 ,\nC1371_=_C1992 ,C1371_=_C2003 ,C1371_=_C2013 ,C1371_=_C2022 ,C1371_=_C2030 ,C1371_=_C2037 ,\nC1371_=_C2043 ,C1371_=_C2050 ,C1371_=_C2051 ,C1371_=_C2052 ,C1371_=_C2053 ,C1372_=_C1409 ,\nC1372_=_C1445 ,C1372_=_C1480 ,C1372_=_C1514 ,C1372_=_C1547 ,C1372_=_C1579 ,C1372_=_C1610 ,\nC1372_=_C1640 ,C1372_=_C1669 ,C1372_=_C1697 ,C1372_=_C1724 ,C1372_=_C1750 ,C1372_=_C1775 ,\nC1372_=_C1799 ,C1372_=_C1822 ,C1372_=_C1844 ,C1372_=_C1864 ,C1372_=_C1884 ,C1372_=_C1903 ,\nC1372_=_C1921 ,C1372_=_C1938 ,C1372_=_C1954 ,C1372_=_C1968 ,C1372_=_C1981 ,C1372_=_C1993 ,\nC1372_=_C2004 ,C1372_=_C2014 ,C1372_=_C2023 ,C1372_=_C2031 ,C1372_=_C2038 ,C1372_=_C2044 ,\nC1372_=_C2054 ,C1372_=_C2055 ,C1372_=_C2056 ,C1372_=_C2057 ,C1408_=_C1409 ,C1408_=_C1444 ,\nC1408_=_C1479 ,C1408_=_C1513 ,C1408_=_C1546 ,C1408_=_C1578 ,C1408_=_C1609 ,C1408_=_C1639 ,\nC1408_=_C1668 ,C1408_=_C1696 ,C1408_=_C1723 ,C1408_=_C1749 ,C1408_=_C1774 ,C1408_=_C1798 ,\nC1408_=_C1821 ,C1408_=_C1842 ,C1408_=_C1863 ,C1408_=_C1883 ,C1408_=_C1902 ,C1408_=_C1920 ,\nC1408_=_C1937 ,C1408_=_C1953 ,C1408_=_C1967 ,C1408_=_C1980 ,C1408_=_C1992 ,C1408_=_C2003 ,\nC1408_=_C2013 ,C1408_=_C2022 ,C1408_=_C2030 ,C1408_=_C2037 ,C1408_=_C2043 ,C1408_=_C2050 ,\nC1408_=_C2051 ,C1408_=_C2052 ,C1408_=_C2053 ,C1409_=_C1445 ,C1409_=_C1480 ,C1409_=_C1514 ,\nC1409_=_C1547 ,C1409_=_C1579 ,C1409_=_C1610 ,C1409_=_C1640 ,C1409_=_C1669 ,C1409_=_C1697 ,\nC1409_=_C1724 ,C1409_=_C1750 ,C1409_=_C1775 ,C1409_=_C1799 ,C1409_=_C1822 ,C1409_=_C1844 ,\nC1409_=_C1864 ,C1409_=_C1884 ,C1409_=_C1903 ,C1409_=_C1921 ,C1409_=_C1938 ,C1409_=_C1954 ,\nC1409_=_C1968 ,C1409_=_C1981 ,C1409_=_C1993 ,C1409_=_C2004 ,C1409_=_C2014 ,C1409_=_C2023 ,\nC1409_=_C2031 ,C1409_=_C2038 ,C1409_=_C2044 ,C1409_=_C2054 ,C1409_=_C2055 ,C1409_=_C2056 ,\nC1409_=_C2057 ,C1444_=_C1445 ,C1444_=_C1479 ,C1444_=_C1513 ,C1444_=_C1546 ,C1444_=_C1578 ,\nC1444_=_C1609 ,C1444_=_C1639 ,C1444_=_C1668 ,C1444_=_C1696 ,C1444_=_C1723 ,C1444_=_C1749 ,\nC1444_=_C1774 ,C1444_=_C1798 ,C1444_=_C1821 ,C1444_=_C1842 ,C1444_=_C1863 ,C1444_=_C1883 ,\nC1444_=_C1902 ,C1444_=_C1920 ,C1444_=_C1937 ,C1444_=_C1953 ,C1444_=_C1967 ,C1444_=_C1980 ,\nC1444_=_C1992 ,C1444_=_C2003 ,C1444_=_C2013 ,C1444_=_C2022 ,C1444_=_C2030 ,C1444_=_C2037 ,\nC1444_=_C2043 ,C1444_=_C2050 ,C1444_=_C2051 ,C1444_=_C2052 ,C1444_=_C2053 ,C1445_=_C1480 ,\nC1445_=_C1514 ,C1445_=_C1547 ,C1445_=_C1579 ,C1445_=_C1610 ,C1445_=_C1640 ,C1445_=_C1669 ,\nC1445_=_C1697 ,C1445_=_C1724 ,C1445_=_C1750 ,C1445_=_C1775 ,C1445_=_C1799 ,C1445_=_C1822 ,\nC1445_=_C1844 ,C1445_=_C1864 ,C1445_=_C1884 ,C1445_=_C1903 ,C1445_=_C1921 ,C1445_=_C1938 ,\nC1445_=_C1954 ,C1445_=_C1968 ,C1445_=_C1981 ,C1445_=_C1993 ,C1445_=_C2004 ,C1445_=_C2014 ,\nC1445_=_C2023 ,C1445_=_C2031 ,C1445_=_C2038 ,C1445_=_C2044 ,C1445_=_C2054 ,C1445_=_C2055 ,\nC1445_=_C2056 ,C1445_=_C2057 ,C1479_=_C1480 ,C1479_=_C1513 ,C1479_=_C1546 ,C1479_=_C1578 ,\nC1479_=_C1609 ,C1479_=_C1639 ,C1479_=_C1668 ,C1479_=_C1696 ,C1479_=_C1723 ,C1479_=_C1749 ,\nC1479_=_C1774 ,C1479_=_C1798 ,C1479_=_C1821 ,C1479_=_C1842 ,C1479_=_C1863 ,C1479_=_C1883 ,\nC1479_=_C1902 ,C1479_=_C1920 ,C1479_=_C1937 ,C1479_=_C1953 ,C1479_=_C1967 ,C1479_=_C1980 ,\nC1479_=_C1992 ,C1479_=_C2003 ,C1479_=_C2013 ,C1479_=_C2022 ,C1479_=_C2030 ,C1479_=_C2037 ,\nC1479_=_C2043 ,C1479_=_C2050 ,C1479_=_C2051 ,C1479_=_C2052 ,C1479_=_C2053 ,C1480_=_C1514 ,\nC1480_=_C1547 ,C1480_=_C1579 ,C1480_=_C1610 ,C1480_=_C1640 ,C1480_=_C1669 ,C1480_=_C1697 ,\nC1480_=_C1724 ,C1480_=_C1750 ,C1480_=_C1775 ,C1480_=_C1799 ,C1480_=_C1822 ,C1480_=_C1844 ,\nC1480_=_C1864 ,C1480_=_C1884 ,C1480_=_C1903 ,C1480_=_C1921 ,C1480_=_C1938 ,C1480_=_C1954 ,\nC1480_=_C1968 ,C1480_=_C1981 ,C1480_=_C1993 ,C1480_=_C2004 ,C1480_=_C2014 ,C1480_=_C2023 ,\nC1480_=_C2031 ,C1480_=_C2038 ,C1480_=_C2044 ,C1480_=_C2054 ,C1480_=_C2055 ,C1480_=_C2056 ,\nC1480_=_C2057 ,C1513_=_C1514 ,C1513_=_C1546 ,C1513_=_C1578 ,C1513_=_C1609 ,C1513_=_C1639 ,\nC1513_=_C1668 ,C1513_=_C1696 ,C1513_=_C1723 ,C1513_=_C1749 ,C1513_=_C1774 ,C1513_=_C1798 ,\nC1513_=_C1821 ,C1513_=_C1842 ,C1513_=_C1863 ,C1513_=_C1883 ,C1513_=_C1902 ,C1513_=_C1920 ,\nC1513_=_C1937 ,C1513_=_C1953 ,C1513_=_C1967 ,C1513_=_C1980 ,C1513_=_C1992 ,C1513_=_C2003 ,\nC1513_=_C2013 ,C1513_=_C2022 ,C1513_=_C2030 ,C1513_=_C2037 ,C1513_=_C2043 ,C1513_=_C2050 ,\nC1513_=_C2051 ,C1513_=_C2052 ,C1513_=_C2053 ,C1514_=_C1547 ,C1514_=_C1579 ,C1514_=_C1610 ,\nC1514_=_C1640 ,C1514_=_C1669 ,C1514_=_C1697 ,C1514_=_C1724 ,C1514_=_C1750 ,C1514_=_C1775 ,\nC1514_=_C1799 ,C1514_=_C1822 ,C1514_=_C1844 ,C1514_=_C1864 ,C1514_=_C1884 ,C1514_=_C1903 ,\nC1514_=_C1921 ,C1514_=_C1938 ,C1514_=_C1954 ,C1514_=_C1968 ,C1514_=_C1981 ,C1514_=_C1993 ,\nC1514_=_C2004 ,C1514_=_C2014 ,C1514_=_C2023 ,C1514_=_C2031 ,C1514_=_C2038 ,C1514_=_C2044 ,\nC1514_=_C2054 ,C1514_=_C2055 ,C1514_=_C2056 ,C1514_=_C2057 ,C1546_=_C1547 ,C1546_=_C1578 ,\nC1546_=_C1609 ,C1546_=_C1639 ,C1546_=_C1668 ,C1546_=_C1696 ,C1546_=_C1723 ,C1546_=_C1749 ,\nC1546_=_C1774 ,C1546_=_C1798 ,C1546_=_C1821 ,C1546_=_C1842 ,C1546_=_C1863 ,C1546_=_C1883 ,\nC1546_=_C1902 ,C1546_=_C1920 ,C1546_=_C1937 ,C1546_=_C1953 ,C1546_=_C1967 ,C1546_=_C1980 ,\nC1546_=_C1992 ,C1546_=_C2003 ,C1546_=_C2013 ,C1546_=_C2022 ,C1546_=_C2030 ,C1546_=_C2037 ,\nC1546_=_C2043 ,C1546_=_C2050 ,C1546_=_C2051 ,C1546_=_C2052 ,C1546_=_C2053 ,C1547_=_C1579 ,\nC1547_=_C1610 ,C1547_=_C1640 ,C1547_=_C1669 ,C1547_=_C1697 ,C1547_=_C1724 ,C1547_=_C1750 ,\nC1547_=_C1775 ,C1547_=_C1799 ,C1547_=_C1822 ,C1547_=_C1844 ,C1547_=_C1864 ,C1547_=_C1884 ,\nC1547_=_C1903 ,C1547_=_C1921 ,C1547_=_C1938 ,C1547_=_C1954 ,C1547_=_C1968 ,C1547_=_C1981 ,\nC1547_=_C1993 ,C1547_=_C2004 ,C1547_=_C2014 ,C1547_=_C2023 ,C1547_=_C2031 ,C1547_=_C2038 ,\nC1547_=_C2044 ,C1547_=_C2054 ,C1547_=_C2055 ,C1547_=_C2056 ,C1547_=_C2057 ,C1578_=_C1579 ,\nC1578_=_C1609 ,C1578_=_C1639 ,C1578_=_C1668 ,C1578_=_C1696 ,C1578_=_C1723 ,C1578_=_C1749 ,\nC1578_=_C1774 ,C1578_=_C1798 ,C1578_=_C1821 ,C1578_=_C1842 ,C1578_=_C1863 ,C1578_=_C1883 ,\nC1578_=_C1902 ,C1578_=_C1920 ,C1578_=_C1937 ,C1578_=_C1953 ,C1578_=_C1967 ,C1578_=_C1980 ,\nC1578_=_C1992 ,C1578_=_C2003 ,C1578_=_C2013 ,C1578_=_C2022 ,C1578_=_C2030 ,C1578_=_C2037 ,\nC1578_=_C2043 ,C1578_=_C2050 ,C1578_=_C2051 ,C1578_=_C2052 ,C1578_=_C2053 ,C1579_=_C1610 ,\nC1579_=_C1640 ,C1579_=_C1669 ,C1579_=_C1697 ,C1579_=_C1724 ,C1579_=_C1750 ,C1579_=_C1775 ,\nC1579_=_C1799 ,C1579_=_C1822 ,C1579_=_C1844 ,C1579_=_C1864 ,C1579_=_C1884 ,C1579_=_C1903 ,\nC1579_=_C1921 ,C1579_=_C1938 ,C1579_=_C1954 ,C1579_=_C1968 ,C1579_=_C1981 ,C1579_=_C1993 ,\nC1579_=_C2004 ,C1579_=_C2014 ,C1579_=_C2023 ,C1579_=_C2031 ,C1579_=_C2038 ,C1579_=_C2044 ,\nC1579_=_C2054 ,C1579_=_C2055 ,C1579_=_C2056 ,C1579_=_C2057 ,C1609_=_C1610 ,C1609_=_C1639 ,\nC1609_=_C1668 ,C1609_=_C1696 ,C1609_=_C1723 ,C1609_=_C1749 ,C1609_=_C1774 ,C1609_=_C1798 ,\nC1609_=_C1821 ,C1609_=_C1842 ,C1609_=_C1863 ,C1609_=_C1883 ,C1609_=_C1902 ,C1609_=_C1920 ,\nC1609_=_C1937 ,C1609_=_C1953 ,C1609_=_C1967 ,C1609_=_C1980 ,C1609_=_C1992 ,C1609_=_C2003 ,\nC1609_=_C2013 ,C1609_=_C2022 ,C1609_=_C2030 ,C1609_=_C2037 ,C1609_=_C2043 ,C1609_=_C2050 ,\nC1609_=_C2051 ,C1609_=_C2052 ,C1609_=_C2053 ,C1610_=_C1640 ,C1610_=_C1669 ,C1610_=_C1697 ,\nC1610_=_C1724 ,C1610_=_C1750 ,C1610_=_C1775 ,C1610_=_C1799 ,C1610_=_C1822 ,C1610_=_C1844 ,\nC1610_=_C1864 ,C1610_=_C1884 ,C1610_=_C1903 ,C1610_=_C1921 ,C1610_=_C1938 ,C1610_=_C1954 ,\nC1610_=_C1968 ,C1610_=_C1981 ,C1610_=_C1993 ,C1610_=_C2004 ,C1610_=_C2014 ,C1610_=_C2023 ,\nC1610_=_C2031 ,C1610_=_C2038 ,C1610_=_C2044 ,C1610_=_C2054 ,C1610_=_C2055 ,C1610_=_C2056 ,\nC1610_=_C2057 ,C1639_=_C1640 ,C1639_=_C1668 ,C1639_=_C1696 ,C1639_=_C1723 ,C1639_=_C1749 ,\nC1639_=_C1774 ,C1639_=_C1798 ,C1639_=_C1821 ,C1639_=_C1842 ,C1639_=_C1863 ,C1639_=_C1883 ,\nC1639_=_C1902 ,C1639_=_C1920 ,C1639_=_C1937 ,C1639_=_C1953 ,C1639_=_C1967 ,C1639_=_C1980 ,\nC1639_=_C1992 ,C1639_=_C2003 ,C1639_=_C2013 ,C1639_=_C2022 ,C1639_=_C2030 ,C1639_=_C2037 ,\nC1639_=_C2043 ,C1639_=_C2050 ,C1639_=_C2051 ,C1639_=_C2052 ,C1639_=_C2053 ,C1640_=_C1669 ,\nC1640_=_C1697 ,C1640_=_C1724 ,C1640_=_C1750 ,C1640_=_C1775 ,C1640_=_C1799 ,C1640_=_C1822 ,\nC1640_=_C1844 ,C1640_=_C1864 ,C1640_=_C1884 ,C1640_=_C1903 ,C1640_=_C1921 ,C1640_=_C1938 ,\nC1640_=_C1954 ,C1640_=_C1968 ,C1640_=_C1981 ,C1640_=_C1993 ,C1640_=_C2004 ,C1640_=_C2014 ,\nC1640_=_C2023 ,C1640_=_C2031 ,C1640_=_C2038 ,C1640_=_C2044 ,C1640_=_C2054 ,C1640_=_C2055 ,\nC1640_=_C2056 ,C1640_=_C2057 ,C1668_=_C1669 ,C1668_=_C1696 ,C1668_=_C1723 ,C1668_=_C1749 ,\nC1668_=_C1774 ,C1668_=_C1798 ,C1668_=_C1821 ,C1668_=_C1842 ,C1668_=_C1863 ,C1668_=_C1883 ,\nC1668_=_C1902 ,C1668_=_C1920 ,C1668_=_C1937 ,C1668_=_C1953 ,C1668_=_C1967 ,C1668_=_C1980 ,\nC1668_=_C1992 ,C1668_=_C2003 ,C1668_=_C2013 ,C1668_=_C2022 ,C1668_=_C2030 ,C1668_=_C2037 ,\nC1668_=_C2043 ,C1668_=_C2050 ,C1668_=_C2051 ,C1668_=_C2052 ,C1668_=_C2053 ,C1669_=_C1697 ,\nC1669_=_C1724 ,C1669_=_C1750 ,C1669_=_C1775 ,C1669_=_C1799 ,C1669_=_C1822 ,C1669_=_C1844 ,\nC1669_=_C1864 ,C1669_=_C1884 ,C1669_=_C1903 ,C1669_=_C1921 ,C1669_=_C1938 ,C1669_=_C1954 ,\nC1669_=_C1968 ,C1669_=_C1981 ,C1669_=_C1993 ,C1669_=_C2004 ,C1669_=_C2014 ,C1669_=_C2023 ,\nC1669_=_C2031 ,C1669_=_C2038 ,C1669_=_C2044 ,C1669_=_C2054 ,C1669_=_C2055 ,C1669_=_C2056 ,\nC1669_=_C2057 ,C1696_=_C1697 ,C1696_=_C1723 ,C1696_=_C1749 ,C1696_=_C1774 ,C1696_=_C1798 ,\nC1696_=_C1821 ,C1696_=_C1842 ,C1696_=_C1863 ,C1696_=_C1883 ,C1696_=_C1902 ,C1696_=_C1920 ,\nC1696_=_C1937 ,C1696_=_C1953 ,C1696_=_C1967 ,C1696_=_C1980 ,C1696_=_C1992 ,C1696_=_C2003 ,\nC1696_=_C2013 ,C1696_=_C2022 ,C1696_=_C2030 ,C1696_=_C2037 ,C1696_=_C2043 ,C1696_=_C2050 ,\nC1696_=_C2051 ,C1696_=_C2052 ,C1696_=_C2053 ,C1697_=_C1724 ,C1697_=_C1750 ,C1697_=_C1775 ,\nC1697_=_C1799 ,C1697_=_C1822 ,C1697_=_C1844 ,C1697_=_C1864 ,C1697_=_C1884 ,C1697_=_C1903</w:t>
      </w:r>
    </w:p>
    <w:p>
      <w:pPr>
        <w:pStyle w:val="PreformattedText"/>
        <w:bidi w:val="0"/>
        <w:spacing w:before="0" w:after="0"/>
        <w:jc w:val="left"/>
        <w:rPr/>
      </w:pPr>
      <w:r>
        <w:rPr/>
        <w:t xml:space="preserve"> </w:t>
      </w:r>
      <w:r>
        <w:rPr/>
        <w:t>,\nC1697_=_C1921 ,C1697_=_C1938 ,C1697_=_C1954 ,C1697_=_C1968 ,C1697_=_C1981 ,C1697_=_C1993 ,\nC1697_=_C2004 ,C1697_=_C2014 ,C1697_=_C2023 ,C1697_=_C2031 ,C1697_=_C2038 ,C1697_=_C2044 ,\nC1697_=_C2054 ,C1697_=_C2055 ,C1697_=_C2056 ,C1697_=_C2057 ,C1723_=_C1724 ,C1723_=_C1749 ,\nC1723_=_C1774 ,C1723_=_C1798 ,C1723_=_C1821 ,C1723_=_C1842 ,C1723_=_C1863 ,C1723_=_C1883 ,\nC1723_=_C1902 ,C1723_=_C1920 ,C1723_=_C1937 ,C1723_=_C1953 ,C1723_=_C1967 ,C1723_=_C1980 ,\nC1723_=_C1992 ,C1723_=_C2003 ,C1723_=_C2013 ,C1723_=_C2022 ,C1723_=_C2030 ,C1723_=_C2037 ,\nC1723_=_C2043 ,C1723_=_C2050 ,C1723_=_C2051 ,C1723_=_C2052 ,C1723_=_C2053 ,C1724_=_C1750 ,\nC1724_=_C1775 ,C1724_=_C1799 ,C1724_=_C1822 ,C1724_=_C1844 ,C1724_=_C1864 ,C1724_=_C1884 ,\nC1724_=_C1903 ,C1724_=_C1921 ,C1724_=_C1938 ,C1724_=_C1954 ,C1724_=_C1968 ,C1724_=_C1981 ,\nC1724_=_C1993 ,C1724_=_C2004 ,C1724_=_C2014 ,C1724_=_C2023 ,C1724_=_C2031 ,C1724_=_C2038 ,\nC1724_=_C2044 ,C1724_=_C2054 ,C1724_=_C2055 ,C1724_=_C2056 ,C1724_=_C2057 ,C1749_=_C1750 ,\nC1749_=_C1774 ,C1749_=_C1798 ,C1749_=_C1821 ,C1749_=_C1842 ,C1749_=_C1863 ,C1749_=_C1883 ,\nC1749_=_C1902 ,C1749_=_C1920 ,C1749_=_C1937 ,C1749_=_C1953 ,C1749_=_C1967 ,C1749_=_C1980 ,\nC1749_=_C1992 ,C1749_=_C2003 ,C1749_=_C2013 ,C1749_=_C2022 ,C1749_=_C2030 ,C1749_=_C2037 ,\nC1749_=_C2043 ,C1749_=_C2050 ,C1749_=_C2051 ,C1749_=_C2052 ,C1749_=_C2053 ,C1750_=_C1775 ,\nC1750_=_C1799 ,C1750_=_C1822 ,C1750_=_C1844 ,C1750_=_C1864 ,C1750_=_C1884 ,C1750_=_C1903 ,\nC1750_=_C1921 ,C1750_=_C1938 ,C1750_=_C1954 ,C1750_=_C1968 ,C1750_=_C1981 ,C1750_=_C1993 ,\nC1750_=_C2004 ,C1750_=_C2014 ,C1750_=_C2023 ,C1750_=_C2031 ,C1750_=_C2038 ,C1750_=_C2044 ,\nC1750_=_C2054 ,C1750_=_C2055 ,C1750_=_C2056 ,C1750_=_C2057 ,C1774_=_C1775 ,C1774_=_C1798 ,\nC1774_=_C1821 ,C1774_=_C1842 ,C1774_=_C1863 ,C1774_=_C1883 ,C1774_=_C1902 ,C1774_=_C1920 ,\nC1774_=_C1937 ,C1774_=_C1953 ,C1774_=_C1967 ,C1774_=_C1980 ,C1774_=_C1992 ,C1774_=_C2003 ,\nC1774_=_C2013 ,C1774_=_C2022 ,C1774_=_C2030 ,C1774_=_C2037 ,C1774_=_C2043 ,C1774_=_C2050 ,\nC1774_=_C2051 ,C1774_=_C2052 ,C1774_=_C2053 ,C1775_=_C1799 ,C1775_=_C1822 ,C1775_=_C1844 ,\nC1775_=_C1864 ,C1775_=_C1884 ,C1775_=_C1903 ,C1775_=_C1921 ,C1775_=_C1938 ,C1775_=_C1954 ,\nC1775_=_C1968 ,C1775_=_C1981 ,C1775_=_C1993 ,C1775_=_C2004 ,C1775_=_C2014 ,C1775_=_C2023 ,\nC1775_=_C2031 ,C1775_=_C2038 ,C1775_=_C2044 ,C1775_=_C2054 ,C1775_=_C2055 ,C1775_=_C2056 ,\nC1775_=_C2057 ,C1798_=_C1799 ,C1798_=_C1821 ,C1798_=_C1842 ,C1798_=_C1863 ,C1798_=_C1883 ,\nC1798_=_C1902 ,C1798_=_C1920 ,C1798_=_C1937 ,C1798_=_C1953 ,C1798_=_C1967 ,C1798_=_C1980 ,\nC1798_=_C1992 ,C1798_=_C2003 ,C1798_=_C2013 ,C1798_=_C2022 ,C1798_=_C2030 ,C1798_=_C2037 ,\nC1798_=_C2043 ,C1798_=_C2050 ,C1798_=_C2051 ,C1798_=_C2052 ,C1798_=_C2053 ,C1799_=_C1822 ,\nC1799_=_C1844 ,C1799_=_C1864 ,C1799_=_C1884 ,C1799_=_C1903 ,C1799_=_C1921 ,C1799_=_C1938 ,\nC1799_=_C1954 ,C1799_=_C1968 ,C1799_=_C1981 ,C1799_=_C1993 ,C1799_=_C2004 ,C1799_=_C2014 ,\nC1799_=_C2023 ,C1799_=_C2031 ,C1799_=_C2038 ,C1799_=_C2044 ,C1799_=_C2054 ,C1799_=_C2055 ,\nC1799_=_C2056 ,C1799_=_C2057 ,C1821_=_C1822 ,C1821_=_C1842 ,C1821_=_C1863 ,C1821_=_C1883 ,\nC1821_=_C1902 ,C1821_=_C1920 ,C1821_=_C1937 ,C1821_=_C1953 ,C1821_=_C1967 ,C1821_=_C1980 ,\nC1821_=_C1992 ,C1821_=_C2003 ,C1821_=_C2013 ,C1821_=_C2022 ,C1821_=_C2030 ,C1821_=_C2037 ,\nC1821_=_C2043 ,C1821_=_C2050 ,C1821_=_C2051 ,C1821_=_C2052 ,C1821_=_C2053 ,C1822_=_C1844 ,\nC1822_=_C1864 ,C1822_=_C1884 ,C1822_=_C1903 ,C1822_=_C1921 ,C1822_=_C1938 ,C1822_=_C1954 ,\nC1822_=_C1968 ,C1822_=_C1981 ,C1822_=_C1993 ,C1822_=_C2004 ,C1822_=_C2014 ,C1822_=_C2023 ,\nC1822_=_C2031 ,C1822_=_C2038 ,C1822_=_C2044 ,C1822_=_C2054 ,C1822_=_C2055 ,C1822_=_C2056 ,\nC1822_=_C2057 ,C1842_=_C1844 ,C1842_=_C1863 ,C1842_=_C1883 ,C1842_=_C1902 ,C1842_=_C1920 ,\nC1842_=_C1937 ,C1842_=_C1953 ,C1842_=_C1967 ,C1842_=_C1980 ,C1842_=_C1992 ,C1842_=_C2003 ,\nC1842_=_C2013 ,C1842_=_C2022 ,C1842_=_C2030 ,C1842_=_C2037 ,C1842_=_C2043 ,C1842_=_C2050 ,\nC1842_=_C2051 ,C1842_=_C2052 ,C1842_=_C2053 ,C1844_=_C1864 ,C1844_=_C1884 ,C1844_=_C1903 ,\nC1844_=_C1921 ,C1844_=_C1938 ,C1844_=_C1954 ,C1844_=_C1968 ,C1844_=_C1981 ,C1844_=_C1993 ,\nC1844_=_C2004 ,C1844_=_C2014 ,C1844_=_C2023 ,C1844_=_C2031 ,C1844_=_C2038 ,C1844_=_C2044 ,\nC1844_=_C2054 ,C1844_=_C2055 ,C1844_=_C2056 ,C1844_=_C2057 ,C1863_=_C1864 ,C1863_=_C1883 ,\nC1863_=_C1902 ,C1863_=_C1920 ,C1863_=_C1937 ,C1863_=_C1953 ,C1863_=_C1967 ,C1863_=_C1980 ,\nC1863_=_C1992 ,C1863_=_C2003 ,C1863_=_C2013 ,C1863_=_C2022 ,C1863_=_C2030 ,C1863_=_C2037 ,\nC1863_=_C2043 ,C1863_=_C2050 ,C1863_=_C2051 ,C1863_=_C2052 ,C1863_=_C2053 ,C1864_=_C1884 ,\nC1864_=_C1903 ,C1864_=_C1921 ,C1864_=_C1938 ,C1864_=_C1954 ,C1864_=_C1968 ,C1864_=_C1981 ,\nC1864_=_C1993 ,C1864_=_C2004 ,C1864_=_C2014 ,C1864_=_C2023 ,C1864_=_C2031 ,C1864_=_C2038 ,\nC1864_=_C2044 ,C1864_=_C2054 ,C1864_=_C2055 ,C1864_=_C2056 ,C1864_=_C2057 ,C1883_=_C1884 ,\nC1883_=_C1902 ,C1883_=_C1920 ,C1883_=_C1937 ,C1883_=_C1953 ,C1883_=_C1967 ,C1883_=_C1980 ,\nC1883_=_C1992 ,C1883_=_C2003 ,C1883_=_C2013 ,C1883_=_C2022 ,C1883_=_C2030 ,C1883_=_C2037 ,\nC1883_=_C2043 ,C1883_=_C2050 ,C1883_=_C2051 ,C1883_=_C2052 ,C1883_=_C2053 ,C1884_=_C1903 ,\nC1884_=_C1921 ,C1884_=_C1938 ,C1884_=_C1954 ,C1884_=_C1968 ,C1884_=_C1981 ,C1884_=_C1993 ,\nC1884_=_C2004 ,C1884_=_C2014 ,C1884_=_C2023 ,C1884_=_C2031 ,C1884_=_C2038 ,C1884_=_C2044 ,\nC1884_=_C2054 ,C1884_=_C2055 ,C1884_=_C2056 ,C1884_=_C2057 ,C1902_=_C1903 ,C1902_=_C1920 ,\nC1902_=_C1937 ,C1902_=_C1953 ,C1902_=_C1967 ,C1902_=_C1980 ,C1902_=_C1992 ,C1902_=_C2003 ,\nC1902_=_C2013 ,C1902_=_C2022 ,C1902_=_C2030 ,C1902_=_C2037 ,C1902_=_C2043 ,C1902_=_C2050 ,\nC1902_=_C2051 ,C1902_=_C2052 ,C1902_=_C2053 ,C1903_=_C1921 ,C1903_=_C1938 ,C1903_=_C1954 ,\nC1903_=_C1968 ,C1903_=_C1981 ,C1903_=_C1993 ,C1903_=_C2004 ,C1903_=_C2014 ,C1903_=_C2023 ,\nC1903_=_C2031 ,C1903_=_C2038 ,C1903_=_C2044 ,C1903_=_C2054 ,C1903_=_C2055 ,C1903_=_C2056 ,\nC1903_=_C2057 ,C1920_=_C1921 ,C1920_=_C1937 ,C1920_=_C1953 ,C1920_=_C1967 ,C1920_=_C1980 ,\nC1920_=_C1992 ,C1920_=_C2003 ,C1920_=_C2013 ,C1920_=_C2022 ,C1920_=_C2030 ,C1920_=_C2037 ,\nC1920_=_C2043 ,C1920_=_C2050 ,C1920_=_C2051 ,C1920_=_C2052 ,C1920_=_C2053 ,C1921_=_C1938 ,\nC1921_=_C1954 ,C1921_=_C1968 ,C1921_=_C1981 ,C1921_=_C1993 ,C1921_=_C2004 ,C1921_=_C2014 ,\nC1921_=_C2023 ,C1921_=_C2031 ,C1921_=_C2038 ,C1921_=_C2044 ,C1921_=_C2054 ,C1921_=_C2055 ,\nC1921_=_C2056 ,C1921_=_C2057 ,C1937_=_C1938 ,C1937_=_C1953 ,C1937_=_C1967 ,C1937_=_C1980 ,\nC1937_=_C1992 ,C1937_=_C2003 ,C1937_=_C2013 ,C1937_=_C2022 ,C1937_=_C2030 ,C1937_=_C2037 ,\nC1937_=_C2043 ,C1937_=_C2050 ,C1937_=_C2051 ,C1937_=_C2052 ,C1937_=_C2053 ,C1938_=_C1954 ,\nC1938_=_C1968 ,C1938_=_C1981 ,C1938_=_C1993 ,C1938_=_C2004 ,C1938_=_C2014 ,C1938_=_C2023 ,\nC1938_=_C2031 ,C1938_=_C2038 ,C1938_=_C2044 ,C1938_=_C2054 ,C1938_=_C2055 ,C1938_=_C2056 ,\nC1938_=_C2057 ,C1953_=_C1954 ,C1953_=_C1967 ,C1953_=_C1980 ,C1953_=_C1992 ,C1953_=_C2003 ,\nC1953_=_C2013 ,C1953_=_C2022 ,C1953_=_C2030 ,C1953_=_C2037 ,C1953_=_C2043 ,C1953_=_C2050 ,\nC1953_=_C2051 ,C1953_=_C2052 ,C1953_=_C2053 ,C1954_=_C1968 ,C1954_=_C1981 ,C1954_=_C1993 ,\nC1954_=_C2004 ,C1954_=_C2014 ,C1954_=_C2023 ,C1954_=_C2031 ,C1954_=_C2038 ,C1954_=_C2044 ,\nC1954_=_C2054 ,C1954_=_C2055 ,C1954_=_C2056 ,C1954_=_C2057 ,C1967_=_C1968 ,C1967_=_C1980 ,\nC1967_=_C1992 ,C1967_=_C2003 ,C1967_=_C2013 ,C1967_=_C2022 ,C1967_=_C2030 ,C1967_=_C2037 ,\nC1967_=_C2043 ,C1967_=_C2050 ,C1967_=_C2051 ,C1967_=_C2052 ,C1967_=_C2053 ,C1968_=_C1981 ,\nC1968_=_C1993 ,C1968_=_C2004 ,C1968_=_C2014 ,C1968_=_C2023 ,C1968_=_C2031 ,C1968_=_C2038 ,\nC1968_=_C2044 ,C1968_=_C2054 ,C1968_=_C2055 ,C1968_=_C2056 ,C1968_=_C2057 ,C1980_=_C1981 ,\nC1980_=_C1992 ,C1980_=_C2003 ,C1980_=_C2013 ,C1980_=_C2022 ,C1980_=_C2030 ,C1980_=_C2037 ,\nC1980_=_C2043 ,C1980_=_C2050 ,C1980_=_C2051 ,C1980_=_C2052 ,C1980_=_C2053 ,C1981_=_C1993 ,\nC1981_=_C2004 ,C1981_=_C2014 ,C1981_=_C2023 ,C1981_=_C2031 ,C1981_=_C2038 ,C1981_=_C2044 ,\nC1981_=_C2054 ,C1981_=_C2055 ,C1981_=_C2056 ,C1981_=_C2057 ,C1992_=_C1993 ,C1992_=_C2003 ,\nC1992_=_C2013 ,C1992_=_C2022 ,C1992_=_C2030 ,C1992_=_C2037 ,C1992_=_C2043 ,C1992_=_C2050 ,\nC1992_=_C2051 ,C1992_=_C2052 ,C1992_=_C2053 ,C1993_=_C2004 ,C1993_=_C2014 ,C1993_=_C2023 ,\nC1993_=_C2031 ,C1993_=_C2038 ,C1993_=_C2044 ,C1993_=_C2054 ,C1993_=_C2055 ,C1993_=_C2056 ,\nC1993_=_C2057 ,C2003_=_C2004 ,C2003_=_C2013 ,C2003_=_C2022 ,C2003_=_C2030 ,C2003_=_C2037 ,\nC2003_=_C2043 ,C2003_=_C2050 ,C2003_=_C2051 ,C2003_=_C2052 ,C2003_=_C2053 ,C2004_=_C2014 ,\nC2004_=_C2023 ,C2004_=_C2031 ,C2004_=_C2038 ,C2004_=_C2044 ,C2004_=_C2054 ,C2004_=_C2055 ,\nC2004_=_C2056 ,C2004_=_C2057 ,C2013_=_C2014 ,C2013_=_C2022 ,C2013_=_C2030 ,C2013_=_C2037 ,\nC2013_=_C2043 ,C2013_=_C2050 ,C2013_=_C2051 ,C2013_=_C2052 ,C2013_=_C2053 ,C2014_=_C2023 ,\nC2014_=_C2031 ,C2014_=_C2038 ,C2014_=_C2044 ,C2014_=_C2054 ,C2014_=_C2055 ,C2014_=_C2056 ,\nC2014_=_C2057 ,C2022_=_C2023 ,C2022_=_C2030 ,C2022_=_C2037 ,C2022_=_C2043 ,C2022_=_C2050 ,\nC2022_=_C2051 ,C2022_=_C2052 ,C2022_=_C2053 ,C2023_=_C2031 ,C2023_=_C2038 ,C2023_=_C2044 ,\nC2023_=_C2054 ,C2023_=_C2055 ,C2023_=_C2056 ,C2023_=_C2057 ,C2030_=_C2031 ,C2030_=_C2037 ,\nC2030_=_C2043 ,C2030_=_C2050 ,C2030_=_C2051 ,C2030_=_C2052 ,C2030_=_C2053 ,C2031_=_C2038 ,\nC2031_=_C2044 ,C2031_=_C2054 ,C2031_=_C2055 ,C2031_=_C2056 ,C2031_=_C2057 ,C2037_=_C2038 ,\nC2037_=_C2043 ,C2037_=_C2050 ,C2037_=_C2051 ,C2037_=_C2052 ,C2037_=_C2053 ,C2038_=_C2044 ,\nC2038_=_C2054 ,C2038_=_C2055 ,C2038_=_C2056 ,C2038_=_C2057 ,C2043_=_C2044 ,C2043_=_C2050 ,\nC2043_=_C2051 ,C2043_=_C2052 ,C2043_=_C2053 ,C2044_=_C2054 ,C2044_=_C2055 ,C2044_=_C2056 ,\nC2044_=_C2057 ,C2050_=_C2051 ,C2050_=_C2052 ,C2050_=_C2053 ,C2050_=_C2054 ,C2051_=_C2052 ,\nC2051_=_C2053 ,C2051_=_C2055 ,C2052_=_C2053 ,C2052_=_C2056 ,C2053_=_C2057 ,C2054_=_C2055 ,\nC2054_=_C2056 ,C2054_=_C2057 ,C2055_=_C2056 ,C2055_=_C2057 ,C2056_=_C2057 ,"];55[shape=box, label="id:55 level: 5\n125: C56 C57 C119 C120 C181 \nC182</w:t>
      </w:r>
    </w:p>
    <w:p>
      <w:pPr>
        <w:pStyle w:val="PreformattedText"/>
        <w:bidi w:val="0"/>
        <w:spacing w:before="0" w:after="0"/>
        <w:jc w:val="left"/>
        <w:rPr/>
      </w:pPr>
      <w:r>
        <w:rPr/>
        <w:t xml:space="preserve"> </w:t>
      </w:r>
      <w:r>
        <w:rPr/>
        <w:t>C242 C243 C302 C303 C361 \nC362 C419 C420 C476 C477 C532 \nC533 C587 C588 C641 C642 C694 \nC695 C746 C747 C797 C798 C847 \nC848 C896 C897 C944 C945 C991 \nC992 C1037 C1038 C1082 C1083 C1126 \nC1127 C1169 C1170 C1211 C1212 C1252 \nC1253 C1292 C1293 C1331 C1332 C1369 \nC1370 C1406 C1407 C1442 C1443 C1477 \nC1478 C1511 C1512 C1544 C1545 C1576 \nC1577 C1607 C1608 C1637 C1638 C1666 \nC1667 C1694 C1695 C1721 C1722 C1747 \nC1748 C1772 C1773 C1795 C1797 C1818 \nC1819 C1840 C1841 C1861 C1862 C1881 \nC1882 C1900 C1901 C1918 C1919 C1935 \nC1936 C1951 C1952 C1965 C1966 C1978 \nC1979 C1990 C1991 C2001 C2002 C2011 \nC2012 C2020 C2021 C2028 C2029 C2036 \nC2037 C2038 C2039 C2040 C2041 C2042 \nC2043 C2044 C2045 C2046 C2047 C2048 \n3968: C56_=_C57( C56 C57 ) C56_=_C119( C56 C119 ) C56_=_C181( C56 C181 ) C56_=_C242( C56 C242 ) C56_=_C302( C56 C302 ) \nC56_=_C361( C56 C361 ) C56_=_C419( C56 C419 ) C56_=_C476( C56 C476 ) C56_=_C532( C56 C532 ) C56_=_C587( C56 C587 ) C56_=_C641( C56 C641 ) \nC56_=_C694( C56 C694 ) C56_=_C746( C56 C746 ) C56_=_C797( C56 C797 ) C56_=_C847( C56 C847 ) C56_=_C896( C56 C896 ) C56_=_C944( C56 C944 ) \nC56_=_C991( C56 C991 ) C56_=_C1037( C56 C1037 ) C56_=_C1082( C56 C1082 ) C56_=_C1126( C56 C1126 ) C56_=_C1169( C56 C1169 ) C56_=_C1211( C56 C1211 ) \nC56_=_C1252( C56 C1252 ) C56_=_C1292( C56 C1292 ) C56_=_C1331( C56 C1331 ) C56_=_C1369( C56 C1369 ) C56_=_C1406( C56 C1406 ) C56_=_C1442( C56 C1442 ) \nC56_=_C1477( C56 C1477 ) C56_=_C1511( C56 C1511 ) C56_=_C1544( C56 C1544 ) C56_=_C1576( C56 C1576 ) C56_=_C1607( C56 C1607 ) C56_=_C1637( C56 C1637 ) \nC56_=_C1666( C56 C1666 ) C56_=_C1694( C56 C1694 ) C56_=_C1721( C56 C1721 ) C56_=_C1747( C56 C1747 ) C56_=_C1772( C56 C1772 ) C56_=_C1795( C56 C1795 ) \nC56_=_C1818( C56 C1818 ) C56_=_C1840( C56 C1840 ) C56_=_C1861( C56 C1861 ) C56_=_C1881( C56 C1881 ) C56_=_C1900( C56 C1900 ) C56_=_C1918( C56 C1918 ) \nC56_=_C1935( C56 C1935 ) C56_=_C1951( C56 C1951 ) C56_=_C1965( C56 C1965 ) C56_=_C1978( C56 C1978 ) C56_=_C1990( C56 C1990 ) C56_=_C2001( C56 C2001 ) \nC56_=_C2011( C56 C2011 ) C56_=_C2020( C56 C2020 ) C56_=_C2028( C56 C2028 ) C56_=_C2036( C56 C2036 ) C56_=_C2037( C56 C2037 ) C56_=_C2038( C56 C2038 ) \nC56_=_C2039( C56 C2039 ) C56_=_C2040( C56 C2040 ) C56_=_C2041( C56 C2041 ) C56_=_C2042( C56 C2042 ) C57_=_C120( C57 C120 ) C57_=_C182( C57 C182 ) \nC57_=_C243( C57 C243 ) C57_=_C303( C57 C303 ) C57_=_C362( C57 C362 ) C57_=_C420( C57 C420 ) C57_=_C477( C57 C477 ) C57_=_C533( C57 C533 ) \nC57_=_C588( C57 C588 ) C57_=_C642( C57 C642 ) C57_=_C695( C57 C695 ) C57_=_C747( C57 C747 ) C57_=_C798( C57 C798 ) C57_=_C848( C57 C848 ) \nC57_=_C897( C57 C897 ) C57_=_C945( C57 C945 ) C57_=_C992( C57 C992 ) C57_=_C1038( C57 C1038 ) C57_=_C1083( C57 C1083 ) C57_=_C1127( C57 C1127 ) \nC57_=_C1170( C57 C1170 ) C57_=_C1212( C57 C1212 ) C57_=_C1253( C57 C1253 ) C57_=_C1293( C57 C1293 ) C57_=_C1332( C57 C1332 ) C57_=_C1370( C57 C1370 ) \nC57_=_C1407( C57 C1407 ) C57_=_C1443( C57 C1443 ) C57_=_C1478( C57 C1478 ) C57_=_C1512( C57 C1512 ) C57_=_C1545( C57 C1545 ) C57_=_C1577( C57 C1577 ) \nC57_=_C1608( C57 C1608 ) C57_=_C1638( C57 C1638 ) C57_=_C1667( C57 C1667 ) C57_=_C1695( C57 C1695 ) C57_=_C1722( C57 C1722 ) C57_=_C1748( C57 C1748 ) \nC57_=_C1773( C57 C1773 ) C57_=_C1797( C57 C1797 ) C57_=_C1819( C57 C1819 ) C57_=_C1841( C57 C1841 ) C57_=_C1862( C57 C1862 ) C57_=_C1882( C57 C1882 ) \nC57_=_C1901( C57 C1901 ) C57_=_C1919( C57 C1919 ) C57_=_C1936( C57 C1936 ) C57_=_C1952( C57 C1952 ) C57_=_C1966( C57 C1966 ) C57_=_C1979( C57 C1979 ) \nC57_=_C1991( C57 C1991 ) C57_=_C2002( C57 C2002 ) C57_=_C2012( C57 C2012 ) C57_=_C2021( C57 C2021 ) C57_=_C2029( C57 C2029 ) C57_=_C2036( C57 C2036 ) \nC57_=_C2043( C57 C2043 ) C57_=_C2044( C57 C2044 ) C57_=_C2045( C57 C2045 ) C57_=_C2046( C57 C2046 ) C57_=_C2047( C57 C2047 ) C57_=_C2048( C57 C2048 ) \nC119_=_C120( C119 C120 ) C119_=_C181( C119 C181 ) C119_=_C242( C119 C242 ) C119_=_C302( C119 C302 ) C119_=_C361( C119 C361 ) C119_=_C419( C119 C419 ) \nC119_=_C476( C119 C476 ) C119_=_C532( C119 C532 ) C119_=_C587( C119 C587 ) C119_=_C641( C119 C641 ) C119_=_C694( C119 C694 ) C119_=_C746( C119 C746 ) \nC119_=_C797( C119 C797 ) C119_=_C847( C119 C847 ) C119_=_C896( C119 C896 ) C119_=_C944( C119 C944 ) C119_=_C991( C119 C991 ) C119_=_C1037( C119 C1037 ) \nC119_=_C1082( C119 C1082 ) C119_=_C1126( C119 C1126 ) C119_=_C1169( C119 C1169 ) C119_=_C1211( C119 C1211 ) C119_=_C1252( C119 C1252 ) C119_=_C1292( C119 C1292 ) \nC119_=_C1331( C119 C1331 ) C119_=_C1369( C119 C1369 ) C119_=_C1406( C119 C1406 ) C119_=_C1442( C119 C1442 ) C119_=_C1477( C119 C1477 ) C119_=_C1511( C119 C1511 ) \nC119_=_C1544( C119 C1544 ) C119_=_C1576( C119 C1576 ) C119_=_C1607( C119 C1607 ) C119_=_C1637( C119 C1637 ) C119_=_C1666( C119 C1666 ) C119_=_C1694( C119 C1694 ) \nC119_=_C1721( C119 C1721 ) C119_=_C1747( C119 C1747 ) C119_=_C1772( C119 C1772 ) C119_=_C1795( C119 C1795 ) C119_=_C1818( C119 C1818 ) C119_=_C1840( C119 C1840 ) \nC119_=_C1861( C119 C1861 ) C119_=_C1881( C119 C1881 ) C119_=_C1900( C119 C1900 ) C119_=_C1918( C119 C1918 ) C119_=_C1935( C119 C1935 ) C119_=_C1951( C119 C1951 ) \nC119_=_C1965( C119 C1965 ) C119_=_C1978( C119 C1978 ) C119_=_C1990( C119 C1990 ) C119_=_C2001( C119 C2001 ) C119_=_C2011( C119 C2011 ) C119_=_C2020( C119 C2020 ) \nC119_=_C2028( C119 C2028 ) C119_=_C2036( C119 C2036 ) C119_=_C2037( C119 C2037 ) C119_=_C2038( C119 C2038 ) C119_=_C2039( C119 C2039 ) C119_=_C2040( C119 C2040 ) \nC119_=_C2041( C119 C2041 ) C119_=_C2042( C119 C2042 ) C120_=_C182( C120 C182 ) C120_=_C243( C120 C243 ) C120_=_C303( C120 C303 ) C120_=_C362( C120 C362 ) \nC120_=_C420( C120 C420 ) C120_=_C477( C120 C477 ) C120_=_C533( C120 C533 ) C120_=_C588( C120 C588 ) C120_=_C642( C120 C642 ) C120_=_C695( C120 C695 ) \nC120_=_C747( C120 C747 ) C120_=_C798( C120 C798 ) C120_=_C848( C120 C848 ) C120_=_C897( C120 C897 ) C120_=_C945( C120 C945 ) C120_=_C992( C120 C992 ) \nC120_=_C1038( C120 C1038 ) C120_=_C1083( C120 C1083 ) C120_=_C1127( C120 C1127 ) C120_=_C1170( C120 C1170 ) C120_=_C1212( C120 C1212 ) C120_=_C1253( C120 C1253 ) \nC120_=_C1293( C120 C1293 ) C120_=_C1332( C120 C1332 ) C120_=_C1370( C120 C1370 ) C120_=_C1407( C120 C1407 ) C120_=_C1443( C120 C1443 ) C120_=_C1478( C120 C1478 ) \nC120_=_C1512( C120 C1512 ) C120_=_C1545( C120 C1545 ) C120_=_C1577( C120 C1577 ) C120_=_C1608( C120 C1608 ) C120_=_C1638( C120 C1638 ) C120_=_C1667( C120 C1667 ) \nC120_=_C1695( C120 C1695 ) C120_=_C1722( C120 C1722 ) C120_=_C1748( C120 C1748 ) C120_=_C1773( C120 C1773 ) C120_=_C1797( C120 C1797 ) C120_=_C1819( C120 C1819 ) \nC120_=_C1841( C120 C1841 ) C120_=_C1862( C120 C1862 ) C120_=_C1882( C120 C1882 ) C120_=_C1901( C120 C1901 ) C120_=_C1919( C120 C1919 ) C120_=_C1936( C120 C1936 ) \nC120_=_C1952( C120 C1952 ) C120_=_C1966( C120 C1966 ) C120_=_C1979( C120 C1979 ) C120_=_C1991( C120 C1991 ) C120_=_C2002( C120 C2002 ) C120_=_C2012( C120 C2012 ) \nC120_=_C2021( C120 C2021 ) C120_=_C2029( C120 C2029 ) C120_=_C2036( C120 C2036 ) C120_=_C2043( C120 C2043 ) C120_=_C2044( C120 C2044 ) C120_=_C2045( C120 C2045 ) \nC120_=_C2046( C120 C2046 ) C120_=_C2047( C120 C2047 ) C120_=_C2048( C120 C2048 ) C181_=_C182( C181 C182 ) C181_=_C242( C181 C242 ) C181_=_C302( C181 C302 ) \nC181_=_C361( C181 C361 ) C181_=_C419( C181 C419 ) C181_=_C476( C181 C476 ) C181_=_C532( C181 C532 ) C181_=_C587( C181 C587 ) C181_=_C641( C181 C641 ) \nC181_=_C694( C181 C694 ) C181_=_C746( C181 C746 ) C181_=_C797( C181 C797 ) C181_=_C847( C181 C847 ) C181_=_C896( C181 C896 ) C181_=_C944( C181 C944 ) \nC181_=_C991( C181 C991 ) C181_=_C1037( C181 C1037 ) C181_=_C1082( C181 C1082 ) C181_=_C1126( C181 C1126 ) C181_=_C1169( C181 C1169 ) C181_=_C1211( C181 C1211 ) \nC181_=_C1252( C181 C1252 ) C181_=_C1292( C181 C1292 ) C181_=_C1331( C181 C1331 ) C181_=_C1369( C181 C1369 ) C181_=_C1406( C181 C1406 ) C181_=_C1442( C181 C1442 ) \nC181_=_C1477( C181 C1477 ) C181_=_C1511( C181 C1511 ) C181_=_C1544( C181 C1544 ) C181_=_C1576( C181 C1576 ) C181_=_C1607( C181 C1607 ) C181_=_C1637( C181 C1637 ) \nC181_=_C1666( C181 C1666 ) C181_=_C1694( C181 C1694 ) C181_=_C1721( C181 C1721 ) C181_=_C1747( C181 C1747 ) C181_=_C1772( C181 C1772 ) C181_=_C1795( C181 C1795 ) \nC181_=_C1818( C181 C1818 ) C181_=_C1840( C181 C1840 ) C181_=_C1861( C181 C1861 ) C181_=_C1881( C181 C1881 ) C181_=_C1900( C181 C1900 ) C181_=_C1918( C181 C1918 ) \nC181_=_C1935( C181 C1935 ) C181_=_C1951( C181 C1951 ) C181_=_C1965( C181 C1965 ) C181_=_C1978( C181 C1978 ) C181_=_C1990( C181 C1990 ) C181_=_C2001( C181 C2001 ) \nC181_=_C2011( C181 C2011 ) C181_=_C2020( C181 C2020 ) C181_=_C2028( C181 C2028 ) C181_=_C2036( C181 C2036 ) C181_=_C2037( C181 C2037 ) C181_=_C2038( C181 C2038 ) \nC181_=_C2039( C181 C2039 ) C181_=_C2040( C181 C2040 ) C181_=_C2041( C181 C2041 ) C181_=_C2042( C181 C2042 ) C182_=_C243( C182 C243 ) C182_=_C303( C182 C303 ) \nC182_=_C362( C182 C362 ) C182_=_C420( C182 C420 ) C182_=_C477( C182 C477 ) C182_=_C533( C182 C533 ) C182_=_C588( C182 C588 ) C182_=_C642( C182 C642 ) \nC182_=_C695( C182 C695 ) C182_=_C747( C182 C747 ) C182_=_C798( C182 C798 ) C182_=_C848( C182 C848 ) C182_=_C897( C182 C897 ) C182_=_C945( C182 C945 ) \nC182_=_C992( C182 C992 ) C182_=_C1038( C182 C1038 ) C182_=_C1083( C182 C1083 ) C182_=_C1127( C182 C1127 ) C182_=_C1170( C182 C1170 ) C182_=_C1212( C182 C1212 ) \nC182_=_C1253( C182 C1253 ) C182_=_C1293( C182 C1293 ) C182_=_C1332( C182 C1332 ) C182_=_C1370( C182 C1370 ) C182_=_C1407( C182 C1407 ) C182_=_C1443( C182 C1443 ) \nC182_=_C1478( C182 C1478 ) C182_=_C1512( C182 C1512 ) C182_=_C1545( C182 C1545 ) C182_=_C1577( C182 C1577 ) C182_=_C1608( C182 C1608 ) C182_=_C1638( C182 C1638 ) \nC182_=_C1667( C182 C1667 ) C182_=_C1695( C182 C1695 ) C182_=_C1722( C182 C1722 ) C182_=_C1748( C182 C1748 ) C182_=_C1773( C182 C1773 ) C182_=_C1797( C182 C1797 ) \nC182_=_C1819( C182 C1819 ) C182_=_C1841( C182 C1841 ) C182_=_C1862( C182 C1862 ) C182_=_C1882( C182 C1882 ) C182_=_C1901( C182 C1901 )</w:t>
      </w:r>
    </w:p>
    <w:p>
      <w:pPr>
        <w:pStyle w:val="PreformattedText"/>
        <w:bidi w:val="0"/>
        <w:spacing w:before="0" w:after="0"/>
        <w:jc w:val="left"/>
        <w:rPr/>
      </w:pPr>
      <w:r>
        <w:rPr/>
        <w:t xml:space="preserve"> </w:t>
      </w:r>
      <w:r>
        <w:rPr/>
        <w:t>C182_=_C1919( C182 C1919 ) \nC182_=_C1936( C182 C1936 ) C182_=_C1952( C182 C1952 ) C182_=_C1966( C182 C1966 ) C182_=_C1979( C182 C1979 ) C182_=_C1991( C182 C1991 ) C182_=_C2002( C182 C2002 ) \nC182_=_C2012( C182 C2012 ) C182_=_C2021( C182 C2021 ) C182_=_C2029( C182 C2029 ) C182_=_C2036( C182 C2036 ) C182_=_C2043( C182 C2043 ) C182_=_C2044( C182 C2044 ) \nC182_=_C2045( C182 C2045 ) C182_=_C2046( C182 C2046 ) C182_=_C2047( C182 C2047 ) C182_=_C2048( C182 C2048 ) C242_=_C243( C242 C243 ) C242_=_C302( C242 C302 ) \nC242_=_C361( C242 C361 ) C242_=_C419( C242 C419 ) C242_=_C476( C242 C476 ) C242_=_C532( C242 C532 ) C242_=_C587( C242 C587 ) C242_=_C641( C242 C641 ) \nC242_=_C694( C242 C694 ) C242_=_C746( C242 C746 ) C242_=_C797( C242 C797 ) C242_=_C847( C242 C847 ) C242_=_C896( C242 C896 ) C242_=_C944( C242 C944 ) \nC242_=_C991( C242 C991 ) C242_=_C1037( C242 C1037 ) C242_=_C1082( C242 C1082 ) C242_=_C1126( C242 C1126 ) C242_=_C1169( C242 C1169 ) C242_=_C1211( C242 C1211 ) \nC242_=_C1252( C242 C1252 ) C242_=_C1292( C242 C1292 ) C242_=_C1331( C242 C1331 ) C242_=_C1369( C242 C1369 ) C242_=_C1406( C242 C1406 ) C242_=_C1442( C242 C1442 ) \nC242_=_C1477( C242 C1477 ) C242_=_C1511( C242 C1511 ) C242_=_C1544( C242 C1544 ) C242_=_C1576( C242 C1576 ) C242_=_C1607( C242 C1607 ) C242_=_C1637( C242 C1637 ) \nC242_=_C1666( C242 C1666 ) C242_=_C1694( C242 C1694 ) C242_=_C1721( C242 C1721 ) C242_=_C1747( C242 C1747 ) C242_=_C1772( C242 C1772 ) C242_=_C1795( C242 C1795 ) \nC242_=_C1818( C242 C1818 ) C242_=_C1840( C242 C1840 ) C242_=_C1861( C242 C1861 ) C242_=_C1881( C242 C1881 ) C242_=_C1900( C242 C1900 ) C242_=_C1918( C242 C1918 ) \nC242_=_C1935( C242 C1935 ) C242_=_C1951( C242 C1951 ) C242_=_C1965( C242 C1965 ) C242_=_C1978( C242 C1978 ) C242_=_C1990( C242 C1990 ) C242_=_C2001( C242 C2001 ) \nC242_=_C2011( C242 C2011 ) C242_=_C2020( C242 C2020 ) C242_=_C2028( C242 C2028 ) C242_=_C2036( C242 C2036 ) C242_=_C2037( C242 C2037 ) C242_=_C2038( C242 C2038 ) \nC242_=_C2039( C242 C2039 ) C242_=_C2040( C242 C2040 ) C242_=_C2041( C242 C2041 ) C242_=_C2042( C242 C2042 ) C243_=_C303( C243 C303 ) C243_=_C362( C243 C362 ) \nC243_=_C420( C243 C420 ) C243_=_C477( C243 C477 ) C243_=_C533( C243 C533 ) C243_=_C588( C243 C588 ) C243_=_C642( C243 C642 ) C243_=_C695( C243 C695 ) \nC243_=_C747( C243 C747 ) C243_=_C798( C243 C798 ) C243_=_C848( C243 C848 ) C243_=_C897( C243 C897 ) C243_=_C945( C243 C945 ) C243_=_C992( C243 C992 ) \nC243_=_C1038( C243 C1038 ) C243_=_C1083( C243 C1083 ) C243_=_C1127( C243 C1127 ) C243_=_C1170( C243 C1170 ) C243_=_C1212( C243 C1212 ) C243_=_C1253( C243 C1253 ) \nC243_=_C1293( C243 C1293 ) C243_=_C1332( C243 C1332 ) C243_=_C1370( C243 C1370 ) C243_=_C1407( C243 C1407 ) C243_=_C1443( C243 C1443 ) C243_=_C1478( C243 C1478 ) \nC243_=_C1512( C243 C1512 ) C243_=_C1545( C243 C1545 ) C243_=_C1577( C243 C1577 ) C243_=_C1608( C243 C1608 ) C243_=_C1638( C243 C1638 ) C243_=_C1667( C243 C1667 ) \nC243_=_C1695( C243 C1695 ) C243_=_C1722( C243 C1722 ) C243_=_C1748( C243 C1748 ) C243_=_C1773( C243 C1773 ) C243_=_C1797( C243 C1797 ) C243_=_C1819( C243 C1819 ) \nC243_=_C1841( C243 C1841 ) C243_=_C1862( C243 C1862 ) C243_=_C1882( C243 C1882 ) C243_=_C1901( C243 C1901 ) C243_=_C1919( C243 C1919 ) C243_=_C1936( C243 C1936 ) \nC243_=_C1952( C243 C1952 ) C243_=_C1966( C243 C1966 ) C243_=_C1979( C243 C1979 ) C243_=_C1991( C243 C1991 ) C243_=_C2002( C243 C2002 ) C243_=_C2012( C243 C2012 ) \nC243_=_C2021( C243 C2021 ) C243_=_C2029( C243 C2029 ) C243_=_C2036( C243 C2036 ) C243_=_C2043( C243 C2043 ) C243_=_C2044( C243 C2044 ) C243_=_C2045( C243 C2045 ) \nC243_=_C2046( C243 C2046 ) C243_=_C2047( C243 C2047 ) C243_=_C2048( C243 C2048 ) C302_=_C303( C302 C303 ) C302_=_C361( C302 C361 ) C302_=_C419( C302 C419 ) \nC302_=_C476( C302 C476 ) C302_=_C532( C302 C532 ) C302_=_C587( C302 C587 ) C302_=_C641( C302 C641 ) C302_=_C694( C302 C694 ) C302_=_C746( C302 C746 ) \nC302_=_C797( C302 C797 ) C302_=_C847( C302 C847 ) C302_=_C896( C302 C896 ) C302_=_C944( C302 C944 ) C302_=_C991( C302 C991 ) C302_=_C1037( C302 C1037 ) \nC302_=_C1082( C302 C1082 ) C302_=_C1126( C302 C1126 ) C302_=_C1169( C302 C1169 ) C302_=_C1211( C302 C1211 ) C302_=_C1252( C302 C1252 ) C302_=_C1292( C302 C1292 ) \nC302_=_C1331( C302 C1331 ) C302_=_C1369( C302 C1369 ) C302_=_C1406( C302 C1406 ) C302_=_C1442( C302 C1442 ) C302_=_C1477( C302 C1477 ) C302_=_C1511( C302 C1511 ) \nC302_=_C1544( C302 C1544 ) C302_=_C1576( C302 C1576 ) C302_=_C1607( C302 C1607 ) C302_=_C1637( C302 C1637 ) C302_=_C1666( C302 C1666 ) C302_=_C1694( C302 C1694 ) \nC302_=_C1721( C302 C1721 ) C302_=_C1747( C302 C1747 ) C302_=_C1772( C302 C1772 ) C302_=_C1795( C302 C1795 ) C302_=_C1818( C302 C1818 ) C302_=_C1840( C302 C1840 ) \nC302_=_C1861( C302 C1861 ) C302_=_C1881( C302 C1881 ) C302_=_C1900( C302 C1900 ) C302_=_C1918( C302 C1918 ) C302_=_C1935( C302 C1935 ) C302_=_C1951( C302 C1951 ) \nC302_=_C1965( C302 C1965 ) C302_=_C1978( C302 C1978 ) C302_=_C1990( C302 C1990 ) C302_=_C2001( C302 C2001 ) C302_=_C2011( C302 C2011 ) C302_=_C2020( C302 C2020 ) \nC302_=_C2028( C302 C2028 ) C302_=_C2036( C302 C2036 ) C302_=_C2037( C302 C2037 ) C302_=_C2038( C302 C2038 ) C302_=_C2039( C302 C2039 ) C302_=_C2040( C302 C2040 ) \nC302_=_C2041( C302 C2041 ) C302_=_C2042( C302 C2042 ) C303_=_C362( C303 C362 ) C303_=_C420( C303 C420 ) C303_=_C477( C303 C477 ) C303_=_C533( C303 C533 ) \nC303_=_C588( C303 C588 ) C303_=_C642( C303 C642 ) C303_=_C695( C303 C695 ) C303_=_C747( C303 C747 ) C303_=_C798( C303 C798 ) C303_=_C848( C303 C848 ) \nC303_=_C897( C303 C897 ) C303_=_C945( C303 C945 ) C303_=_C992( C303 C992 ) C303_=_C1038( C303 C1038 ) C303_=_C1083( C303 C1083 ) C303_=_C1127( C303 C1127 ) \nC303_=_C1170( C303 C1170 ) C303_=_C1212( C303 C1212 ) C303_=_C1253( C303 C1253 ) C303_=_C1293( C303 C1293 ) C303_=_C1332( C303 C1332 ) C303_=_C1370( C303 C1370 ) \nC303_=_C1407( C303 C1407 ) C303_=_C1443( C303 C1443 ) C303_=_C1478( C303 C1478 ) C303_=_C1512( C303 C1512 ) C303_=_C1545( C303 C1545 ) C303_=_C1577( C303 C1577 ) \nC303_=_C1608( C303 C1608 ) C303_=_C1638( C303 C1638 ) C303_=_C1667( C303 C1667 ) C303_=_C1695( C303 C1695 ) C303_=_C1722( C303 C1722 ) C303_=_C1748( C303 C1748 ) \nC303_=_C1773( C303 C1773 ) C303_=_C1797( C303 C1797 ) C303_=_C1819( C303 C1819 ) C303_=_C1841( C303 C1841 ) C303_=_C1862( C303 C1862 ) C303_=_C1882( C303 C1882 ) \nC303_=_C1901( C303 C1901 ) C303_=_C1919( C303 C1919 ) C303_=_C1936( C303 C1936 ) C303_=_C1952( C303 C1952 ) C303_=_C1966( C303 C1966 ) C303_=_C1979( C303 C1979 ) \nC303_=_C1991( C303 C1991 ) C303_=_C2002( C303 C2002 ) C303_=_C2012( C303 C2012 ) C303_=_C2021( C303 C2021 ) C303_=_C2029( C303 C2029 ) C303_=_C2036( C303 C2036 ) \nC303_=_C2043( C303 C2043 ) C303_=_C2044( C303 C2044 ) C303_=_C2045( C303 C2045 ) C303_=_C2046( C303 C2046 ) C303_=_C2047( C303 C2047 ) C303_=_C2048( C303 C2048 ) \nC361_=_C362( C361 C362 ) C361_=_C419( C361 C419 ) C361_=_C476( C361 C476 ) C361_=_C532( C361 C532 ) C361_=_C587( C361 C587 ) C361_=_C641( C361 C641 ) \nC361_=_C694( C361 C694 ) C361_=_C746( C361 C746 ) C361_=_C797( C361 C797 ) C361_=_C847( C361 C847 ) C361_=_C896( C361 C896 ) C361_=_C944( C361 C944 ) \nC361_=_C991( C361 C991 ) C361_=_C1037( C361 C1037 ) C361_=_C1082( C361 C1082 ) C361_=_C1126( C361 C1126 ) C361_=_C1169( C361 C1169 ) C361_=_C1211( C361 C1211 ) \nC361_=_C1252( C361 C1252 ) C361_=_C1292( C361 C1292 ) C361_=_C1331( C361 C1331 ) C361_=_C1369( C361 C1369 ) C361_=_C1406( C361 C1406 ) C361_=_C1442( C361 C1442 ) \nC361_=_C1477( C361 C1477 ) C361_=_C1511( C361 C1511 ) C361_=_C1544( C361 C1544 ) C361_=_C1576( C361 C1576 ) C361_=_C1607( C361 C1607 ) C361_=_C1637( C361 C1637 ) \nC361_=_C1666( C361 C1666 ) C361_=_C1694( C361 C1694 ) C361_=_C1721( C361 C1721 ) C361_=_C1747( C361 C1747 ) C361_=_C1772( C361 C1772 ) C361_=_C1795( C361 C1795 ) \nC361_=_C1818( C361 C1818 ) C361_=_C1840( C361 C1840 ) C361_=_C1861( C361 C1861 ) C361_=_C1881( C361 C1881 ) C361_=_C1900( C361 C1900 ) C361_=_C1918( C361 C1918 ) \nC361_=_C1935( C361 C1935 ) C361_=_C1951( C361 C1951 ) C361_=_C1965( C361 C1965 ) C361_=_C1978( C361 C1978 ) C361_=_C1990( C361 C1990 ) C361_=_C2001( C361 C2001 ) \nC361_=_C2011( C361 C2011 ) C361_=_C2020( C361 C2020 ) C361_=_C2028( C361 C2028 ) C361_=_C2036( C361 C2036 ) C361_=_C2037( C361 C2037 ) C361_=_C2038( C361 C2038 ) \nC361_=_C2039( C361 C2039 ) C361_=_C2040( C361 C2040 ) C361_=_C2041( C361 C2041 ) C361_=_C2042( C361 C2042 ) C362_=_C420( C362 C420 ) C362_=_C477( C362 C477 ) \nC362_=_C533( C362 C533 ) C362_=_C588( C362 C588 ) C362_=_C642( C362 C642 ) C362_=_C695( C362 C695 ) C362_=_C747( C362 C747 ) C362_=_C798( C362 C798 ) \nC362_=_C848( C362 C848 ) C362_=_C897( C362 C897 ) C362_=_C945( C362 C945 ) C362_=_C992( C362 C992 ) C362_=_C1038( C362 C1038 ) C362_=_C1083( C362 C1083 ) \nC362_=_C1127( C362 C1127 ) C362_=_C1170( C362 C1170 ) C362_=_C1212( C362 C1212 ) C362_=_C1253( C362 C1253 ) C362_=_C1293( C362 C1293 ) C362_=_C1332( C362 C1332 ) \nC362_=_C1370( C362 C1370 ) C362_=_C1407( C362 C1407 ) C362_=_C1443( C362 C1443 ) C362_=_C1478( C362 C1478 ) C362_=_C1512( C362 C1512 ) C362_=_C1545( C362 C1545 ) \nC362_=_C1577( C362 C1577 ) C362_=_C1608( C362 C1608 ) C362_=_C1638( C362 C1638 ) C362_=_C1667( C362 C1667 ) C362_=_C1695( C362 C1695 ) C362_=_C1722( C362 C1722 ) \nC362_=_C1748( C362 C1748 ) C362_=_C1773( C362 C1773 ) C362_=_C1797( C362 C1797 ) C362_=_C1819( C362 C1819 ) C362_=_C1841( C362 C1841 ) C362_=_C1862( C362 C1862 ) \nC362_=_C1882( C362 C1882 ) C362_=_C1901( C362 C1901 ) C362_=_C1919( C362 C1919 ) C362_=_C1936( C362 C1936 ) C362_=_C1952( C362 C1952 ) C362_=_C1966( C362 C1966 ) \nC362_=_C1979( C362 C1979 ) C362_=_C1991( C362 C1991 ) C362_=_C2002( C362 C2002 ) C362_=_C2012( C362 C2012 ) C362_=_C2021( C362 C2021 ) C362_=_C2029( C362 C2029 ) \nC362_=_C2036( C362 C2036 ) C362_=_C2043( C362 C2043 ) C362_=_C2044( C362 C2044 ) C362_=_C2045( C362 C2045 ) C362_=_C2046( C362 C2046 ) C362_=_C2047( C362 C2047 ) \nC362_=_C2048( C362 C2048 ) C419_=_C420(</w:t>
      </w:r>
    </w:p>
    <w:p>
      <w:pPr>
        <w:pStyle w:val="PreformattedText"/>
        <w:bidi w:val="0"/>
        <w:spacing w:before="0" w:after="0"/>
        <w:jc w:val="left"/>
        <w:rPr/>
      </w:pPr>
      <w:r>
        <w:rPr/>
        <w:t xml:space="preserve"> </w:t>
      </w:r>
      <w:r>
        <w:rPr/>
        <w:t>C419 C420 ) C419_=_C476( C419 C476 ) C419_=_C532( C419 C532 ) C419_=_C587( C419 C587 ) C419_=_C641( C419 C641 ) \nC419_=_C694( C419 C694 ) C419_=_C746( C419 C746 ) C419_=_C797( C419 C797 ) C419_=_C847( C419 C847 ) C419_=_C896( C419 C896 ) C419_=_C944( C419 C944 ) \nC419_=_C991( C419 C991 ) C419_=_C1037( C419 C1037 ) C419_=_C1082( C419 C1082 ) C419_=_C1126( C419 C1126 ) C419_=_C1169( C419 C1169 ) C419_=_C1211( C419 C1211 ) \nC419_=_C1252( C419 C1252 ) C419_=_C1292( C419 C1292 ) C419_=_C1331( C419 C1331 ) C419_=_C1369( C419 C1369 ) C419_=_C1406( C419 C1406 ) C419_=_C1442( C419 C1442 ) \nC419_=_C1477( C419 C1477 ) C419_=_C1511( C419 C1511 ) C419_=_C1544( C419 C1544 ) C419_=_C1576( C419 C1576 ) C419_=_C1607( C419 C1607 ) C419_=_C1637( C419 C1637 ) \nC419_=_C1666( C419 C1666 ) C419_=_C1694( C419 C1694 ) C419_=_C1721( C419 C1721 ) C419_=_C1747( C419 C1747 ) C419_=_C1772( C419 C1772 ) C419_=_C1795( C419 C1795 ) \nC419_=_C1818( C419 C1818 ) C419_=_C1840( C419 C1840 ) C419_=_C1861( C419 C1861 ) C419_=_C1881( C419 C1881 ) C419_=_C1900( C419 C1900 ) C419_=_C1918( C419 C1918 ) \nC419_=_C1935( C419 C1935 ) C419_=_C1951( C419 C1951 ) C419_=_C1965( C419 C1965 ) C419_=_C1978( C419 C1978 ) C419_=_C1990( C419 C1990 ) C419_=_C2001( C419 C2001 ) \nC419_=_C2011( C419 C2011 ) C419_=_C2020( C419 C2020 ) C419_=_C2028( C419 C2028 ) C419_=_C2036( C419 C2036 ) C419_=_C2037( C419 C2037 ) C419_=_C2038( C419 C2038 ) \nC419_=_C2039( C419 C2039 ) C419_=_C2040( C419 C2040 ) C419_=_C2041( C419 C2041 ) C419_=_C2042( C419 C2042 ) C420_=_C477( C420 C477 ) C420_=_C533( C420 C533 ) \nC420_=_C588( C420 C588 ) C420_=_C642( C420 C642 ) C420_=_C695( C420 C695 ) C420_=_C747( C420 C747 ) C420_=_C798( C420 C798 ) C420_=_C848( C420 C848 ) \nC420_=_C897( C420 C897 ) C420_=_C945( C420 C945 ) C420_=_C992( C420 C992 ) C420_=_C1038( C420 C1038 ) C420_=_C1083( C420 C1083 ) C420_=_C1127( C420 C1127 ) \nC420_=_C1170( C420 C1170 ) C420_=_C1212( C420 C1212 ) C420_=_C1253( C420 C1253 ) C420_=_C1293( C420 C1293 ) C420_=_C1332( C420 C1332 ) C420_=_C1370( C420 C1370 ) \nC420_=_C1407( C420 C1407 ) C420_=_C1443( C420 C1443 ) C420_=_C1478( C420 C1478 ) C420_=_C1512( C420 C1512 ) C420_=_C1545( C420 C1545 ) C420_=_C1577( C420 C1577 ) \nC420_=_C1608( C420 C1608 ) C420_=_C1638( C420 C1638 ) C420_=_C1667( C420 C1667 ) C420_=_C1695( C420 C1695 ) C420_=_C1722( C420 C1722 ) C420_=_C1748( C420 C1748 ) \nC420_=_C1773( C420 C1773 ) C420_=_C1797( C420 C1797 ) C420_=_C1819( C420 C1819 ) C420_=_C1841( C420 C1841 ) C420_=_C1862( C420 C1862 ) C420_=_C1882( C420 C1882 ) \nC420_=_C1901( C420 C1901 ) C420_=_C1919( C420 C1919 ) C420_=_C1936( C420 C1936 ) C420_=_C1952( C420 C1952 ) C420_=_C1966( C420 C1966 ) C420_=_C1979( C420 C1979 ) \nC420_=_C1991( C420 C1991 ) C420_=_C2002( C420 C2002 ) C420_=_C2012( C420 C2012 ) C420_=_C2021( C420 C2021 ) C420_=_C2029( C420 C2029 ) C420_=_C2036( C420 C2036 ) \nC420_=_C2043( C420 C2043 ) C420_=_C2044( C420 C2044 ) C420_=_C2045( C420 C2045 ) C420_=_C2046( C420 C2046 ) C420_=_C2047( C420 C2047 ) C420_=_C2048( C420 C2048 ) \nC476_=_C477( C476 C477 ) C476_=_C532( C476 C532 ) C476_=_C587( C476 C587 ) C476_=_C641( C476 C641 ) C476_=_C694( C476 C694 ) C476_=_C746( C476 C746 ) \nC476_=_C797( C476 C797 ) C476_=_C847( C476 C847 ) C476_=_C896( C476 C896 ) C476_=_C944( C476 C944 ) C476_=_C991( C476 C991 ) C476_=_C1037( C476 C1037 ) \nC476_=_C1082( C476 C1082 ) C476_=_C1126( C476 C1126 ) C476_=_C1169( C476 C1169 ) C476_=_C1211( C476 C1211 ) C476_=_C1252( C476 C1252 ) C476_=_C1292( C476 C1292 ) \nC476_=_C1331( C476 C1331 ) C476_=_C1369( C476 C1369 ) C476_=_C1406( C476 C1406 ) C476_=_C1442( C476 C1442 ) C476_=_C1477( C476 C1477 ) C476_=_C1511( C476 C1511 ) \nC476_=_C1544( C476 C1544 ) C476_=_C1576( C476 C1576 ) C476_=_C1607( C476 C1607 ) C476_=_C1637( C476 C1637 ) C476_=_C1666( C476 C1666 ) C476_=_C1694( C476 C1694 ) \nC476_=_C1721( C476 C1721 ) C476_=_C1747( C476 C1747 ) C476_=_C1772( C476 C1772 ) C476_=_C1795( C476 C1795 ) C476_=_C1818( C476 C1818 ) C476_=_C1840( C476 C1840 ) \nC476_=_C1861( C476 C1861 ) C476_=_C1881( C476 C1881 ) C476_=_C1900( C476 C1900 ) C476_=_C1918( C476 C1918 ) C476_=_C1935( C476 C1935 ) C476_=_C1951( C476 C1951 ) \nC476_=_C1965( C476 C1965 ) C476_=_C1978( C476 C1978 ) C476_=_C1990( C476 C1990 ) C476_=_C2001( C476 C2001 ) C476_=_C2011( C476 C2011 ) C476_=_C2020( C476 C2020 ) \nC476_=_C2028( C476 C2028 ) C476_=_C2036( C476 C2036 ) C476_=_C2037( C476 C2037 ) C476_=_C2038( C476 C2038 ) C476_=_C2039( C476 C2039 ) C476_=_C2040( C476 C2040 ) \nC476_=_C2041( C476 C2041 ) C476_=_C2042( C476 C2042 ) C477_=_C533( C477 C533 ) C477_=_C588( C477 C588 ) C477_=_C642( C477 C642 ) C477_=_C695( C477 C695 ) \nC477_=_C747( C477 C747 ) C477_=_C798( C477 C798 ) C477_=_C848( C477 C848 ) C477_=_C897( C477 C897 ) C477_=_C945( C477 C945 ) C477_=_C992( C477 C992 ) \nC477_=_C1038( C477 C1038 ) C477_=_C1083( C477 C1083 ) C477_=_C1127( C477 C1127 ) C477_=_C1170( C477 C1170 ) C477_=_C1212( C477 C1212 ) C477_=_C1253( C477 C1253 ) \nC477_=_C1293( C477 C1293 ) C477_=_C1332( C477 C1332 ) C477_=_C1370( C477 C1370 ) C477_=_C1407( C477 C1407 ) C477_=_C1443( C477 C1443 ) C477_=_C1478( C477 C1478 ) \nC477_=_C1512( C477 C1512 ) C477_=_C1545( C477 C1545 ) C477_=_C1577( C477 C1577 ) C477_=_C1608( C477 C1608 ) C477_=_C1638( C477 C1638 ) C477_=_C1667( C477 C1667 ) \nC477_=_C1695( C477 C1695 ) C477_=_C1722( C477 C1722 ) C477_=_C1748( C477 C1748 ) C477_=_C1773( C477 C1773 ) C477_=_C1797( C477 C1797 ) C477_=_C1819( C477 C1819 ) \nC477_=_C1841( C477 C1841 ) C477_=_C1862( C477 C1862 ) C477_=_C1882( C477 C1882 ) C477_=_C1901( C477 C1901 ) C477_=_C1919( C477 C1919 ) C477_=_C1936( C477 C1936 ) \nC477_=_C1952( C477 C1952 ) C477_=_C1966( C477 C1966 ) C477_=_C1979( C477 C1979 ) C477_=_C1991( C477 C1991 ) C477_=_C2002( C477 C2002 ) C477_=_C2012( C477 C2012 ) \nC477_=_C2021( C477 C2021 ) C477_=_C2029( C477 C2029 ) C477_=_C2036( C477 C2036 ) C477_=_C2043( C477 C2043 ) C477_=_C2044( C477 C2044 ) C477_=_C2045( C477 C2045 ) \nC477_=_C2046( C477 C2046 ) C477_=_C2047( C477 C2047 ) C477_=_C2048( C477 C2048 ) C532_=_C533( C532 C533 ) C532_=_C587( C532 C587 ) C532_=_C641( C532 C641 ) \nC532_=_C694( C532 C694 ) C532_=_C746( C532 C746 ) C532_=_C797( C532 C797 ) C532_=_C847( C532 C847 ) C532_=_C896( C532 C896 ) C532_=_C944( C532 C944 ) \nC532_=_C991( C532 C991 ) C532_=_C1037( C532 C1037 ) C532_=_C1082( C532 C1082 ) C532_=_C1126( C532 C1126 ) C532_=_C1169( C532 C1169 ) C532_=_C1211( C532 C1211 ) \nC532_=_C1252( C532 C1252 ) C532_=_C1292( C532 C1292 ) C532_=_C1331( C532 C1331 ) C532_=_C1369( C532 C1369 ) C532_=_C1406( C532 C1406 ) C532_=_C1442( C532 C1442 ) \nC532_=_C1477( C532 C1477 ) C532_=_C1511( C532 C1511 ) C532_=_C1544( C532 C1544 ) C532_=_C1576( C532 C1576 ) C532_=_C1607( C532 C1607 ) C532_=_C1637( C532 C1637 ) \nC532_=_C1666( C532 C1666 ) C532_=_C1694( C532 C1694 ) C532_=_C1721( C532 C1721 ) C532_=_C1747( C532 C1747 ) C532_=_C1772( C532 C1772 ) C532_=_C1795( C532 C1795 ) \nC532_=_C1818( C532 C1818 ) C532_=_C1840( C532 C1840 ) C532_=_C1861( C532 C1861 ) C532_=_C1881( C532 C1881 ) C532_=_C1900( C532 C1900 ) C532_=_C1918( C532 C1918 ) \nC532_=_C1935( C532 C1935 ) C532_=_C1951( C532 C1951 ) C532_=_C1965( C532 C1965 ) C532_=_C1978( C532 C1978 ) C532_=_C1990( C532 C1990 ) C532_=_C2001( C532 C2001 ) \nC532_=_C2011( C532 C2011 ) C532_=_C2020( C532 C2020 ) C532_=_C2028( C532 C2028 ) C532_=_C2036( C532 C2036 ) C532_=_C2037( C532 C2037 ) C532_=_C2038( C532 C2038 ) \nC532_=_C2039( C532 C2039 ) C532_=_C2040( C532 C2040 ) C532_=_C2041( C532 C2041 ) C532_=_C2042( C532 C2042 ) C533_=_C588( C533 C588 ) C533_=_C642( C533 C642 ) \nC533_=_C695( C533 C695 ) C533_=_C747( C533 C747 ) C533_=_C798( C533 C798 ) C533_=_C848( C533 C848 ) C533_=_C897( C533 C897 ) C533_=_C945( C533 C945 ) \nC533_=_C992( C533 C992 ) C533_=_C1038( C533 C1038 ) C533_=_C1083( C533 C1083 ) C533_=_C1127( C533 C1127 ) C533_=_C1170( C533 C1170 ) C533_=_C1212( C533 C1212 ) \nC533_=_C1253( C533 C1253 ) C533_=_C1293( C533 C1293 ) C533_=_C1332( C533 C1332 ) C533_=_C1370( C533 C1370 ) C533_=_C1407( C533 C1407 ) C533_=_C1443( C533 C1443 ) \nC533_=_C1478( C533 C1478 ) C533_=_C1512( C533 C1512 ) C533_=_C1545( C533 C1545 ) C533_=_C1577( C533 C1577 ) C533_=_C1608( C533 C1608 ) C533_=_C1638( C533 C1638 ) \nC533_=_C1667( C533 C1667 ) C533_=_C1695( C533 C1695 ) C533_=_C1722( C533 C1722 ) C533_=_C1748( C533 C1748 ) C533_=_C1773( C533 C1773 ) C533_=_C1797( C533 C1797 ) \nC533_=_C1819( C533 C1819 ) C533_=_C1841( C533 C1841 ) C533_=_C1862( C533 C1862 ) C533_=_C1882( C533 C1882 ) C533_=_C1901( C533 C1901 ) C533_=_C1919( C533 C1919 ) \nC533_=_C1936( C533 C1936 ) C533_=_C1952( C533 C1952 ) C533_=_C1966( C533 C1966 ) C533_=_C1979( C533 C1979 ) C533_=_C1991( C533 C1991 ) C533_=_C2002( C533 C2002 ) \nC533_=_C2012( C533 C2012 ) C533_=_C2021( C533 C2021 ) C533_=_C2029( C533 C2029 ) C533_=_C2036( C533 C2036 ) C533_=_C2043( C533 C2043 ) C533_=_C2044( C533 C2044 ) \nC533_=_C2045( C533 C2045 ) C533_=_C2046( C533 C2046 ) C533_=_C2047( C533 C2047 ) C533_=_C2048( C533 C2048 ) C587_=_C588( C587 C588 ) C587_=_C641( C587 C641 ) \nC587_=_C694( C587 C694 ) C587_=_C746( C587 C746 ) C587_=_C797( C587 C797 ) C587_=_C847( C587 C847 ) C587_=_C896( C587 C896 ) C587_=_C944( C587 C944 ) \nC587_=_C991( C587 C991 ) C587_=_C1037( C587 C1037 ) C587_=_C1082( C587 C1082 ) C587_=_C1126( C587 C1126 ) C587_=_C1169( C587 C1169 ) C587_=_C1211( C587 C1211 ) \nC587_=_C1252( C587 C1252 ) C587_=_C1292( C587 C1292 ) C587_=_C1331( C587 C1331 ) C587_=_C1369( C587 C1369 ) C587_=_C1406( C587 C1406 ) C587_=_C1442( C587 C1442 ) \nC587_=_C1477( C587 C1477 ) C587_=_C1511( C587 C1511 ) C587_=_C1544( C587 C1544 ) C587_=_C1576( C587 C1576 ) C587_=_C1607( C587 C1607 ) C587_=_C1637( C587 C1637 ) \nC587_=_C1666( C587 C1666 ) C587_=_C1694( C587 C1694 ) C587_=_C1721( C587 C1721 ) C587_=_C1747( C587 C1747 ) C587_=_C1772( C587 C1772 ) C587_=_C1795( C587 C1795 ) \nC587_=_C1818( C587 C1818 ) C587_=_C1840( C587 C1840 ) C587_=_C1861( C587 C1861 )</w:t>
      </w:r>
    </w:p>
    <w:p>
      <w:pPr>
        <w:pStyle w:val="PreformattedText"/>
        <w:bidi w:val="0"/>
        <w:spacing w:before="0" w:after="0"/>
        <w:jc w:val="left"/>
        <w:rPr/>
      </w:pPr>
      <w:r>
        <w:rPr/>
        <w:t xml:space="preserve"> </w:t>
      </w:r>
      <w:r>
        <w:rPr/>
        <w:t>C587_=_C1881( C587 C1881 ) C587_=_C1900( C587 C1900 ) C587_=_C1918( C587 C1918 ) \nC587_=_C1935( C587 C1935 ) C587_=_C1951( C587 C1951 ) C587_=_C1965( C587 C1965 ) C587_=_C1978( C587 C1978 ) C587_=_C1990( C587 C1990 ) C587_=_C2001( C587 C2001 ) \nC587_=_C2011( C587 C2011 ) C587_=_C2020( C587 C2020 ) C587_=_C2028( C587 C2028 ) C587_=_C2036( C587 C2036 ) C587_=_C2037( C587 C2037 ) C587_=_C2038( C587 C2038 ) \nC587_=_C2039( C587 C2039 ) C587_=_C2040( C587 C2040 ) C587_=_C2041( C587 C2041 ) C587_=_C2042( C587 C2042 ) C588_=_C642( C588 C642 ) C588_=_C695( C588 C695 ) \nC588_=_C747( C588 C747 ) C588_=_C798( C588 C798 ) C588_=_C848( C588 C848 ) C588_=_C897( C588 C897 ) C588_=_C945( C588 C945 ) C588_=_C992( C588 C992 ) \nC588_=_C1038( C588 C1038 ) C588_=_C1083( C588 C1083 ) C588_=_C1127( C588 C1127 ) C588_=_C1170( C588 C1170 ) C588_=_C1212( C588 C1212 ) C588_=_C1253( C588 C1253 ) \nC588_=_C1293( C588 C1293 ) C588_=_C1332( C588 C1332 ) C588_=_C1370( C588 C1370 ) C588_=_C1407( C588 C1407 ) C588_=_C1443( C588 C1443 ) C588_=_C1478( C588 C1478 ) \nC588_=_C1512( C588 C1512 ) C588_=_C1545( C588 C1545 ) C588_=_C1577( C588 C1577 ) C588_=_C1608( C588 C1608 ) C588_=_C1638( C588 C1638 ) C588_=_C1667( C588 C1667 ) \nC588_=_C1695( C588 C1695 ) C588_=_C1722( C588 C1722 ) C588_=_C1748( C588 C1748 ) C588_=_C1773( C588 C1773 ) C588_=_C1797( C588 C1797 ) C588_=_C1819( C588 C1819 ) \nC588_=_C1841( C588 C1841 ) C588_=_C1862( C588 C1862 ) C588_=_C1882( C588 C1882 ) C588_=_C1901( C588 C1901 ) C588_=_C1919( C588 C1919 ) C588_=_C1936( C588 C1936 ) \nC588_=_C1952( C588 C1952 ) C588_=_C1966( C588 C1966 ) C588_=_C1979( C588 C1979 ) C588_=_C1991( C588 C1991 ) C588_=_C2002( C588 C2002 ) C588_=_C2012( C588 C2012 ) \nC588_=_C2021( C588 C2021 ) C588_=_C2029( C588 C2029 ) C588_=_C2036( C588 C2036 ) C588_=_C2043( C588 C2043 ) C588_=_C2044( C588 C2044 ) C588_=_C2045( C588 C2045 ) \nC588_=_C2046( C588 C2046 ) C588_=_C2047( C588 C2047 ) C588_=_C2048( C588 C2048 ) C641_=_C642( C641 C642 ) C641_=_C694( C641 C694 ) C641_=_C746( C641 C746 ) \nC641_=_C797( C641 C797 ) C641_=_C847( C641 C847 ) C641_=_C896( C641 C896 ) C641_=_C944( C641 C944 ) C641_=_C991( C641 C991 ) C641_=_C1037( C641 C1037 ) \nC641_=_C1082( C641 C1082 ) C641_=_C1126( C641 C1126 ) C641_=_C1169( C641 C1169 ) C641_=_C1211( C641 C1211 ) C641_=_C1252( C641 C1252 ) C641_=_C1292( C641 C1292 ) \nC641_=_C1331( C641 C1331 ) C641_=_C1369( C641 C1369 ) C641_=_C1406( C641 C1406 ) C641_=_C1442( C641 C1442 ) C641_=_C1477( C641 C1477 ) C641_=_C1511( C641 C1511 ) \nC641_=_C1544( C641 C1544 ) C641_=_C1576( C641 C1576 ) C641_=_C1607( C641 C1607 ) C641_=_C1637( C641 C1637 ) C641_=_C1666( C641 C1666 ) C641_=_C1694( C641 C1694 ) \nC641_=_C1721( C641 C1721 ) C641_=_C1747( C641 C1747 ) C641_=_C1772( C641 C1772 ) C641_=_C1795( C641 C1795 ) C641_=_C1818( C641 C1818 ) C641_=_C1840( C641 C1840 ) \nC641_=_C1861( C641 C1861 ) C641_=_C1881( C641 C1881 ) C641_=_C1900( C641 C1900 ) C641_=_C1918( C641 C1918 ) C641_=_C1935( C641 C1935 ) C641_=_C1951( C641 C1951 ) \nC641_=_C1965( C641 C1965 ) C641_=_C1978( C641 C1978 ) C641_=_C1990( C641 C1990 ) C641_=_C2001( C641 C2001 ) C641_=_C2011( C641 C2011 ) C641_=_C2020( C641 C2020 ) \nC641_=_C2028( C641 C2028 ) C641_=_C2036( C641 C2036 ) C641_=_C2037( C641 C2037 ) C641_=_C2038( C641 C2038 ) C641_=_C2039( C641 C2039 ) C641_=_C2040( C641 C2040 ) \nC641_=_C2041( C641 C2041 ) C641_=_C2042( C641 C2042 ) C642_=_C695( C642 C695 ) C642_=_C747( C642 C747 ) C642_=_C798( C642 C798 ) C642_=_C848( C642 C848 ) \nC642_=_C897( C642 C897 ) C642_=_C945( C642 C945 ) C642_=_C992( C642 C992 ) C642_=_C1038( C642 C1038 ) C642_=_C1083( C642 C1083 ) C642_=_C1127( C642 C1127 ) \nC642_=_C1170( C642 C1170 ) C642_=_C1212( C642 C1212 ) C642_=_C1253( C642 C1253 ) C642_=_C1293( C642 C1293 ) C642_=_C1332( C642 C1332 ) C642_=_C1370( C642 C1370 ) \nC642_=_C1407( C642 C1407 ) C642_=_C1443( C642 C1443 ) C642_=_C1478( C642 C1478 ) C642_=_C1512( C642 C1512 ) C642_=_C1545( C642 C1545 ) C642_=_C1577( C642 C1577 ) \nC642_=_C1608( C642 C1608 ) C642_=_C1638( C642 C1638 ) C642_=_C1667( C642 C1667 ) C642_=_C1695( C642 C1695 ) C642_=_C1722( C642 C1722 ) C642_=_C1748( C642 C1748 ) \nC642_=_C1773( C642 C1773 ) C642_=_C1797( C642 C1797 ) C642_=_C1819( C642 C1819 ) C642_=_C1841( C642 C1841 ) C642_=_C1862( C642 C1862 ) C642_=_C1882( C642 C1882 ) \nC642_=_C1901( C642 C1901 ) C642_=_C1919( C642 C1919 ) C642_=_C1936( C642 C1936 ) C642_=_C1952( C642 C1952 ) C642_=_C1966( C642 C1966 ) C642_=_C1979( C642 C1979 ) \nC642_=_C1991( C642 C1991 ) C642_=_C2002( C642 C2002 ) C642_=_C2012( C642 C2012 ) C642_=_C2021( C642 C2021 ) C642_=_C2029( C642 C2029 ) C642_=_C2036( C642 C2036 ) \nC642_=_C2043( C642 C2043 ) C642_=_C2044( C642 C2044 ) C642_=_C2045( C642 C2045 ) C642_=_C2046( C642 C2046 ) C642_=_C2047( C642 C2047 ) C642_=_C2048( C642 C2048 ) \nC694_=_C695( C694 C695 ) C694_=_C746( C694 C746 ) C694_=_C797( C694 C797 ) C694_=_C847( C694 C847 ) C694_=_C896( C694 C896 ) C694_=_C944( C694 C944 ) \nC694_=_C991( C694 C991 ) C694_=_C1037( C694 C1037 ) C694_=_C1082( C694 C1082 ) C694_=_C1126( C694 C1126 ) C694_=_C1169( C694 C1169 ) C694_=_C1211( C694 C1211 ) \nC694_=_C1252( C694 C1252 ) C694_=_C1292( C694 C1292 ) C694_=_C1331( C694 C1331 ) C694_=_C1369( C694 C1369 ) C694_=_C1406( C694 C1406 ) C694_=_C1442( C694 C1442 ) \nC694_=_C1477( C694 C1477 ) C694_=_C1511( C694 C1511 ) C694_=_C1544( C694 C1544 ) C694_=_C1576( C694 C1576 ) C694_=_C1607( C694 C1607 ) C694_=_C1637( C694 C1637 ) \nC694_=_C1666( C694 C1666 ) C694_=_C1694( C694 C1694 ) C694_=_C1721( C694 C1721 ) C694_=_C1747( C694 C1747 ) C694_=_C1772( C694 C1772 ) C694_=_C1795( C694 C1795 ) \nC694_=_C1818( C694 C1818 ) C694_=_C1840( C694 C1840 ) C694_=_C1861( C694 C1861 ) C694_=_C1881( C694 C1881 ) C694_=_C1900( C694 C1900 ) C694_=_C1918( C694 C1918 ) \nC694_=_C1935( C694 C1935 ) C694_=_C1951( C694 C1951 ) C694_=_C1965( C694 C1965 ) C694_=_C1978( C694 C1978 ) C694_=_C1990( C694 C1990 ) C694_=_C2001( C694 C2001 ) \nC694_=_C2011( C694 C2011 ) C694_=_C2020( C694 C2020 ) C694_=_C2028( C694 C2028 ) C694_=_C2036( C694 C2036 ) C694_=_C2037( C694 C2037 ) C694_=_C2038( C694 C2038 ) \nC694_=_C2039( C694 C2039 ) C694_=_C2040( C694 C2040 ) C694_=_C2041( C694 C2041 ) C694_=_C2042( C694 C2042 ) C695_=_C747( C695 C747 ) C695_=_C798( C695 C798 ) \nC695_=_C848( C695 C848 ) C695_=_C897( C695 C897 ) C695_=_C945( C695 C945 ) C695_=_C992( C695 C992 ) C695_=_C1038( C695 C1038 ) C695_=_C1083( C695 C1083 ) \nC695_=_C1127( C695 C1127 ) C695_=_C1170( C695 C1170 ) C695_=_C1212( C695 C1212 ) C695_=_C1253( C695 C1253 ) C695_=_C1293( C695 C1293 ) C695_=_C1332( C695 C1332 ) \nC695_=_C1370( C695 C1370 ) C695_=_C1407( C695 C1407 ) C695_=_C1443( C695 C1443 ) C695_=_C1478( C695 C1478 ) C695_=_C1512( C695 C1512 ) C695_=_C1545( C695 C1545 ) \nC695_=_C1577( C695 C1577 ) C695_=_C1608( C695 C1608 ) C695_=_C1638( C695 C1638 ) C695_=_C1667( C695 C1667 ) C695_=_C1695( C695 C1695 ) C695_=_C1722( C695 C1722 ) \nC695_=_C1748( C695 C1748 ) C695_=_C1773( C695 C1773 ) C695_=_C1797( C695 C1797 ) C695_=_C1819( C695 C1819 ) C695_=_C1841( C695 C1841 ) C695_=_C1862( C695 C1862 ) \nC695_=_C1882( C695 C1882 ) C695_=_C1901( C695 C1901 ) C695_=_C1919( C695 C1919 ) C695_=_C1936( C695 C1936 ) C695_=_C1952( C695 C1952 ) C695_=_C1966( C695 C1966 ) \nC695_=_C1979( C695 C1979 ) C695_=_C1991( C695 C1991 ) C695_=_C2002( C695 C2002 ) C695_=_C2012( C695 C2012 ) C695_=_C2021( C695 C2021 ) C695_=_C2029( C695 C2029 ) \nC695_=_C2036( C695 C2036 ) C695_=_C2043( C695 C2043 ) C695_=_C2044( C695 C2044 ) C695_=_C2045( C695 C2045 ) C695_=_C2046( C695 C2046 ) C695_=_C2047( C695 C2047 ) \nC695_=_C2048( C695 C2048 ) C746_=_C747( C746 C747 ) C746_=_C797( C746 C797 ) C746_=_C847( C746 C847 ) C746_=_C896( C746 C896 ) C746_=_C944( C746 C944 ) \nC746_=_C991( C746 C991 ) C746_=_C1037( C746 C1037 ) C746_=_C1082( C746 C1082 ) C746_=_C1126( C746 C1126 ) C746_=_C1169( C746 C1169 ) C746_=_C1211( C746 C1211 ) \nC746_=_C1252( C746 C1252 ) C746_=_C1292( C746 C1292 ) C746_=_C1331( C746 C1331 ) C746_=_C1369( C746 C1369 ) C746_=_C1406( C746 C1406 ) C746_=_C1442( C746 C1442 ) \nC746_=_C1477( C746 C1477 ) C746_=_C1511( C746 C1511 ) C746_=_C1544( C746 C1544 ) C746_=_C1576( C746 C1576 ) C746_=_C1607( C746 C1607 ) C746_=_C1637( C746 C1637 ) \nC746_=_C1666( C746 C1666 ) C746_=_C1694( C746 C1694 ) C746_=_C1721( C746 C1721 ) C746_=_C1747( C746 C1747 ) C746_=_C1772( C746 C1772 ) C746_=_C1795( C746 C1795 ) \nC746_=_C1818( C746 C1818 ) C746_=_C1840( C746 C1840 ) C746_=_C1861( C746 C1861 ) C746_=_C1881( C746 C1881 ) C746_=_C1900( C746 C1900 ) C746_=_C1918( C746 C1918 ) \nC746_=_C1935( C746 C1935 ) C746_=_C1951( C746 C1951 ) C746_=_C1965( C746 C1965 ) C746_=_C1978( C746 C1978 ) C746_=_C1990( C746 C1990 ) C746_=_C2001( C746 C2001 ) \nC746_=_C2011( C746 C2011 ) C746_=_C2020( C746 C2020 ) C746_=_C2028( C746 C2028 ) C746_=_C2036( C746 C2036 ) C746_=_C2037( C746 C2037 ) C746_=_C2038( C746 C2038 ) \nC746_=_C2039( C746 C2039 ) C746_=_C2040( C746 C2040 ) C746_=_C2041( C746 C2041 ) C746_=_C2042( C746 C2042 ) C747_=_C798( C747 C798 ) C747_=_C848( C747 C848 ) \nC747_=_C897( C747 C897 ) C747_=_C945( C747 C945 ) C747_=_C992( C747 C992 ) C747_=_C1038( C747 C1038 ) C747_=_C1083( C747 C1083 ) C747_=_C1127( C747 C1127 ) \nC747_=_C1170( C747 C1170 ) C747_=_C1212( C747 C1212 ) C747_=_C1253( C747 C1253 ) C747_=_C1293( C747 C1293 ) C747_=_C1332( C747 C1332 ) C747_=_C1370( C747 C1370 ) \nC747_=_C1407( C747 C1407 ) C747_=_C1443( C747 C1443 ) C747_=_C1478( C747 C1478 ) C747_=_C1512( C747 C1512 ) C747_=_C1545( C747 C1545 ) C747_=_C1577( C747 C1577 ) \nC747_=_C1608( C747 C1608 ) C747_=_C1638( C747 C1638 ) C747_=_C1667( C747 C1667 ) C747_=_C1695( C747 C1695 ) C747_=_C1722( C747 C1722 ) C747_=_C1748( C747 C1748 ) \nC747_=_C1773( C747 C1773 ) C747_=_C1797( C747 C1797 ) C747_=_C1819( C747 C1819 ) C747_=_C1841( C747 C1841 ) C747_=_C1862( C747 C1862 ) C747_=_C1882( C747 C1882 ) \nC747_=_C1901( C747 C1901 ) C747_=_C1919( C747 C1919 ) C747_=_C1936( C747</w:t>
      </w:r>
    </w:p>
    <w:p>
      <w:pPr>
        <w:pStyle w:val="PreformattedText"/>
        <w:bidi w:val="0"/>
        <w:spacing w:before="0" w:after="0"/>
        <w:jc w:val="left"/>
        <w:rPr/>
      </w:pPr>
      <w:r>
        <w:rPr/>
        <w:t xml:space="preserve"> </w:t>
      </w:r>
      <w:r>
        <w:rPr/>
        <w:t>C1936 ) C747_=_C1952( C747 C1952 ) C747_=_C1966( C747 C1966 ) C747_=_C1979( C747 C1979 ) \nC747_=_C1991( C747 C1991 ) C747_=_C2002( C747 C2002 ) C747_=_C2012( C747 C2012 ) C747_=_C2021( C747 C2021 ) C747_=_C2029( C747 C2029 ) C747_=_C2036( C747 C2036 ) \nC747_=_C2043( C747 C2043 ) C747_=_C2044( C747 C2044 ) C747_=_C2045( C747 C2045 ) C747_=_C2046( C747 C2046 ) C747_=_C2047( C747 C2047 ) C747_=_C2048( C747 C2048 ) \nC797_=_C798( C797 C798 ) C797_=_C847( C797 C847 ) C797_=_C896( C797 C896 ) C797_=_C944( C797 C944 ) C797_=_C991( C797 C991 ) C797_=_C1037( C797 C1037 ) \nC797_=_C1082( C797 C1082 ) C797_=_C1126( C797 C1126 ) C797_=_C1169( C797 C1169 ) C797_=_C1211( C797 C1211 ) C797_=_C1252( C797 C1252 ) C797_=_C1292( C797 C1292 ) \nC797_=_C1331( C797 C1331 ) C797_=_C1369( C797 C1369 ) C797_=_C1406( C797 C1406 ) C797_=_C1442( C797 C1442 ) C797_=_C1477( C797 C1477 ) C797_=_C1511( C797 C1511 ) \nC797_=_C1544( C797 C1544 ) C797_=_C1576( C797 C1576 ) C797_=_C1607( C797 C1607 ) C797_=_C1637( C797 C1637 ) C797_=_C1666( C797 C1666 ) C797_=_C1694( C797 C1694 ) \nC797_=_C1721( C797 C1721 ) C797_=_C1747( C797 C1747 ) C797_=_C1772( C797 C1772 ) C797_=_C1795( C797 C1795 ) C797_=_C1818( C797 C1818 ) C797_=_C1840( C797 C1840 ) \nC797_=_C1861( C797 C1861 ) C797_=_C1881( C797 C1881 ) C797_=_C1900( C797 C1900 ) C797_=_C1918( C797 C1918 ) C797_=_C1935( C797 C1935 ) C797_=_C1951( C797 C1951 ) \nC797_=_C1965( C797 C1965 ) C797_=_C1978( C797 C1978 ) C797_=_C1990( C797 C1990 ) C797_=_C2001( C797 C2001 ) C797_=_C2011( C797 C2011 ) C797_=_C2020( C797 C2020 ) \nC797_=_C2028( C797 C2028 ) C797_=_C2036( C797 C2036 ) C797_=_C2037( C797 C2037 ) C797_=_C2038( C797 C2038 ) C797_=_C2039( C797 C2039 ) C797_=_C2040( C797 C2040 ) \nC797_=_C2041( C797 C2041 ) C797_=_C2042( C797 C2042 ) C798_=_C848( C798 C848 ) C798_=_C897( C798 C897 ) C798_=_C945( C798 C945 ) C798_=_C992( C798 C992 ) \nC798_=_C1038( C798 C1038 ) C798_=_C1083( C798 C1083 ) C798_=_C1127( C798 C1127 ) C798_=_C1170( C798 C1170 ) C798_=_C1212( C798 C1212 ) C798_=_C1253( C798 C1253 ) \nC798_=_C1293( C798 C1293 ) C798_=_C1332( C798 C1332 ) C798_=_C1370( C798 C1370 ) C798_=_C1407( C798 C1407 ) C798_=_C1443( C798 C1443 ) C798_=_C1478( C798 C1478 ) \nC798_=_C1512( C798 C1512 ) C798_=_C1545( C798 C1545 ) C798_=_C1577( C798 C1577 ) C798_=_C1608( C798 C1608 ) C798_=_C1638( C798 C1638 ) C798_=_C1667( C798 C1667 ) \nC798_=_C1695( C798 C1695 ) C798_=_C1722( C798 C1722 ) C798_=_C1748( C798 C1748 ) C798_=_C1773( C798 C1773 ) C798_=_C1797( C798 C1797 ) C798_=_C1819( C798 C1819 ) \nC798_=_C1841( C798 C1841 ) C798_=_C1862( C798 C1862 ) C798_=_C1882( C798 C1882 ) C798_=_C1901( C798 C1901 ) C798_=_C1919( C798 C1919 ) C798_=_C1936( C798 C1936 ) \nC798_=_C1952( C798 C1952 ) C798_=_C1966( C798 C1966 ) C798_=_C1979( C798 C1979 ) C798_=_C1991( C798 C1991 ) C798_=_C2002( C798 C2002 ) C798_=_C2012( C798 C2012 ) \nC798_=_C2021( C798 C2021 ) C798_=_C2029( C798 C2029 ) C798_=_C2036( C798 C2036 ) C798_=_C2043( C798 C2043 ) C798_=_C2044( C798 C2044 ) C798_=_C2045( C798 C2045 ) \nC798_=_C2046( C798 C2046 ) C798_=_C2047( C798 C2047 ) C798_=_C2048( C798 C2048 ) C847_=_C848( C847 C848 ) C847_=_C896( C847 C896 ) C847_=_C944( C847 C944 ) \nC847_=_C991( C847 C991 ) C847_=_C1037( C847 C1037 ) C847_=_C1082( C847 C1082 ) C847_=_C1126( C847 C1126 ) C847_=_C1169( C847 C1169 ) C847_=_C1211( C847 C1211 ) \nC847_=_C1252( C847 C1252 ) C847_=_C1292( C847 C1292 ) C847_=_C1331( C847 C1331 ) C847_=_C1369( C847 C1369 ) C847_=_C1406( C847 C1406 ) C847_=_C1442( C847 C1442 ) \nC847_=_C1477( C847 C1477 ) C847_=_C1511( C847 C1511 ) C847_=_C1544( C847 C1544 ) C847_=_C1576( C847 C1576 ) C847_=_C1607( C847 C1607 ) C847_=_C1637( C847 C1637 ) \nC847_=_C1666( C847 C1666 ) C847_=_C1694( C847 C1694 ) C847_=_C1721( C847 C1721 ) C847_=_C1747( C847 C1747 ) C847_=_C1772( C847 C1772 ) C847_=_C1795( C847 C1795 ) \nC847_=_C1818( C847 C1818 ) C847_=_C1840( C847 C1840 ) C847_=_C1861( C847 C1861 ) C847_=_C1881( C847 C1881 ) C847_=_C1900( C847 C1900 ) C847_=_C1918( C847 C1918 ) \nC847_=_C1935( C847 C1935 ) C847_=_C1951( C847 C1951 ) C847_=_C1965( C847 C1965 ) C847_=_C1978( C847 C1978 ) C847_=_C1990( C847 C1990 ) C847_=_C2001( C847 C2001 ) \nC847_=_C2011( C847 C2011 ) C847_=_C2020( C847 C2020 ) C847_=_C2028( C847 C2028 ) C847_=_C2036( C847 C2036 ) C847_=_C2037( C847 C2037 ) C847_=_C2038( C847 C2038 ) \nC847_=_C2039( C847 C2039 ) C847_=_C2040( C847 C2040 ) C847_=_C2041( C847 C2041 ) C847_=_C2042( C847 C2042 ) C848_=_C897( C848 C897 ) C848_=_C945( C848 C945 ) \nC848_=_C992( C848 C992 ) C848_=_C1038( C848 C1038 ) C848_=_C1083( C848 C1083 ) C848_=_C1127( C848 C1127 ) C848_=_C1170( C848 C1170 ) C848_=_C1212( C848 C1212 ) \nC848_=_C1253( C848 C1253 ) C848_=_C1293( C848 C1293 ) C848_=_C1332( C848 C1332 ) C848_=_C1370( C848 C1370 ) C848_=_C1407( C848 C1407 ) C848_=_C1443( C848 C1443 ) \nC848_=_C1478( C848 C1478 ) C848_=_C1512( C848 C1512 ) C848_=_C1545( C848 C1545 ) C848_=_C1577( C848 C1577 ) C848_=_C1608( C848 C1608 ) C848_=_C1638( C848 C1638 ) \nC848_=_C1667( C848 C1667 ) C848_=_C1695( C848 C1695 ) C848_=_C1722( C848 C1722 ) C848_=_C1748( C848 C1748 ) C848_=_C1773( C848 C1773 ) C848_=_C1797( C848 C1797 ) \nC848_=_C1819( C848 C1819 ) C848_=_C1841( C848 C1841 ) C848_=_C1862( C848 C1862 ) C848_=_C1882( C848 C1882 ) C848_=_C1901( C848 C1901 ) C848_=_C1919( C848 C1919 ) \nC848_=_C1936( C848 C1936 ) C848_=_C1952( C848 C1952 ) C848_=_C1966( C848 C1966 ) C848_=_C1979( C848 C1979 ) C848_=_C1991( C848 C1991 ) C848_=_C2002( C848 C2002 ) \nC848_=_C2012( C848 C2012 ) C848_=_C2021( C848 C2021 ) C848_=_C2029( C848 C2029 ) C848_=_C2036( C848 C2036 ) C848_=_C2043( C848 C2043 ) C848_=_C2044( C848 C2044 ) \nC848_=_C2045( C848 C2045 ) C848_=_C2046( C848 C2046 ) C848_=_C2047( C848 C2047 ) C848_=_C2048( C848 C2048 ) C896_=_C897( C896 C897 ) C896_=_C944( C896 C944 ) \nC896_=_C991( C896 C991 ) C896_=_C1037( C896 C1037 ) C896_=_C1082( C896 C1082 ) C896_=_C1126( C896 C1126 ) C896_=_C1169( C896 C1169 ) C896_=_C1211( C896 C1211 ) \nC896_=_C1252( C896 C1252 ) C896_=_C1292( C896 C1292 ) C896_=_C1331( C896 C1331 ) C896_=_C1369( C896 C1369 ) C896_=_C1406( C896 C1406 ) C896_=_C1442( C896 C1442 ) \nC896_=_C1477( C896 C1477 ) C896_=_C1511( C896 C1511 ) C896_=_C1544( C896 C1544 ) C896_=_C1576( C896 C1576 ) C896_=_C1607( C896 C1607 ) C896_=_C1637( C896 C1637 ) \nC896_=_C1666( C896 C1666 ) C896_=_C1694( C896 C1694 ) C896_=_C1721( C896 C1721 ) C896_=_C1747( C896 C1747 ) C896_=_C1772( C896 C1772 ) C896_=_C1795( C896 C1795 ) \nC896_=_C1818( C896 C1818 ) C896_=_C1840( C896 C1840 ) C896_=_C1861( C896 C1861 ) C896_=_C1881( C896 C1881 ) C896_=_C1900( C896 C1900 ) C896_=_C1918( C896 C1918 ) \nC896_=_C1935( C896 C1935 ) C896_=_C1951( C896 C1951 ) C896_=_C1965( C896 C1965 ) C896_=_C1978( C896 C1978 ) C896_=_C1990( C896 C1990 ) C896_=_C2001( C896 C2001 ) \nC896_=_C2011( C896 C2011 ) C896_=_C2020( C896 C2020 ) C896_=_C2028( C896 C2028 ) C896_=_C2036( C896 C2036 ) C896_=_C2037( C896 C2037 ) C896_=_C2038( C896 C2038 ) \nC896_=_C2039( C896 C2039 ) C896_=_C2040( C896 C2040 ) C896_=_C2041( C896 C2041 ) C896_=_C2042( C896 C2042 ) C897_=_C945( C897 C945 ) C897_=_C992( C897 C992 ) \nC897_=_C1038( C897 C1038 ) C897_=_C1083( C897 C1083 ) C897_=_C1127( C897 C1127 ) C897_=_C1170( C897 C1170 ) C897_=_C1212( C897 C1212 ) C897_=_C1253( C897 C1253 ) \nC897_=_C1293( C897 C1293 ) C897_=_C1332( C897 C1332 ) C897_=_C1370( C897 C1370 ) C897_=_C1407( C897 C1407 ) C897_=_C1443( C897 C1443 ) C897_=_C1478( C897 C1478 ) \nC897_=_C1512( C897 C1512 ) C897_=_C1545( C897 C1545 ) C897_=_C1577( C897 C1577 ) C897_=_C1608( C897 C1608 ) C897_=_C1638( C897 C1638 ) C897_=_C1667( C897 C1667 ) \nC897_=_C1695( C897 C1695 ) C897_=_C1722( C897 C1722 ) C897_=_C1748( C897 C1748 ) C897_=_C1773( C897 C1773 ) C897_=_C1797( C897 C1797 ) C897_=_C1819( C897 C1819 ) \nC897_=_C1841( C897 C1841 ) C897_=_C1862( C897 C1862 ) C897_=_C1882( C897 C1882 ) C897_=_C1901( C897 C1901 ) C897_=_C1919( C897 C1919 ) C897_=_C1936( C897 C1936 ) \nC897_=_C1952( C897 C1952 ) C897_=_C1966( C897 C1966 ) C897_=_C1979( C897 C1979 ) C897_=_C1991( C897 C1991 ) C897_=_C2002( C897 C2002 ) C897_=_C2012( C897 C2012 ) \nC897_=_C2021( C897 C2021 ) C897_=_C2029( C897 C2029 ) C897_=_C2036( C897 C2036 ) C897_=_C2043( C897 C2043 ) C897_=_C2044( C897 C2044 ) C897_=_C2045( C897 C2045 ) \nC897_=_C2046( C897 C2046 ) C897_=_C2047( C897 C2047 ) C897_=_C2048( C897 C2048 ) C944_=_C945( C944 C945 ) C944_=_C991( C944 C991 ) C944_=_C1037( C944 C1037 ) \nC944_=_C1082( C944 C1082 ) C944_=_C1126( C944 C1126 ) C944_=_C1169( C944 C1169 ) C944_=_C1211( C944 C1211 ) C944_=_C1252( C944 C1252 ) C944_=_C1292( C944 C1292 ) \nC944_=_C1331( C944 C1331 ) C944_=_C1369( C944 C1369 ) C944_=_C1406( C944 C1406 ) C944_=_C1442( C944 C1442 ) C944_=_C1477( C944 C1477 ) C944_=_C1511( C944 C1511 ) \nC944_=_C1544( C944 C1544 ) C944_=_C1576( C944 C1576 ) C944_=_C1607( C944 C1607 ) C944_=_C1637( C944 C1637 ) C944_=_C1666( C944 C1666 ) C944_=_C1694( C944 C1694 ) \nC944_=_C1721( C944 C1721 ) C944_=_C1747( C944 C1747 ) C944_=_C1772( C944 C1772 ) C944_=_C1795( C944 C1795 ) C944_=_C1818( C944 C1818 ) C944_=_C1840( C944 C1840 ) \nC944_=_C1861( C944 C1861 ) C944_=_C1881( C944 C1881 ) C944_=_C1900( C944 C1900 ) C944_=_C1918( C944 C1918 ) C944_=_C1935( C944 C1935 ) C944_=_C1951( C944 C1951 ) \nC944_=_C1965( C944 C1965 ) C944_=_C1978( C944 C1978 ) C944_=_C1990( C944 C1990 ) C944_=_C2001( C944 C2001 ) C944_=_C2011( C944 C2011 ) C944_=_C2020( C944 C2020 ) \nC944_=_C2028( C944 C2028 ) C944_=_C2036( C944 C2036 ) C944_=_C2037( C944 C2037 ) C944_=_C2038( C944 C2038 ) C944_=_C2039( C944 C2039 ) C944_=_C2040( C944 C2040 ) \nC944_=_C2041( C944 C2041 ) C944_=_C2042( C944 C2042 ) C945_=_C992( C945 C992 ) C945_=_C1038( C945 C1038 ) C945_=_C1083( C945 C1083 ) C945_=_C1127( C945 C1127 ) \nC945_=_C1170( C945 C1170 ) C945_=_C1212( C945 C1212 ) C945_=_C1253( C945 C1253 ) C945_=_C1293( C945 C1293 ) C945_=_C1332( C945 C1332 ) C945_=_C1370( C945 C1370 ) \nC945_=_C1407( C945</w:t>
      </w:r>
    </w:p>
    <w:p>
      <w:pPr>
        <w:pStyle w:val="PreformattedText"/>
        <w:bidi w:val="0"/>
        <w:spacing w:before="0" w:after="0"/>
        <w:jc w:val="left"/>
        <w:rPr/>
      </w:pPr>
      <w:r>
        <w:rPr/>
        <w:t xml:space="preserve"> </w:t>
      </w:r>
      <w:r>
        <w:rPr/>
        <w:t>C1407 ) C945_=_C1443( C945 C1443 ) C945_=_C1478( C945 C1478 ) C945_=_C1512( C945 C1512 ) C945_=_C1545( C945 C1545 ) C945_=_C1577( C945 C1577 ) \nC945_=_C1608( C945 C1608 ) C945_=_C1638( C945 C1638 ) C945_=_C1667( C945 C1667 ) C945_=_C1695( C945 C1695 ) C945_=_C1722( C945 C1722 ) C945_=_C1748( C945 C1748 ) \nC945_=_C1773( C945 C1773 ) C945_=_C1797( C945 C1797 ) C945_=_C1819( C945 C1819 ) C945_=_C1841( C945 C1841 ) C945_=_C1862( C945 C1862 ) C945_=_C1882( C945 C1882 ) \nC945_=_C1901( C945 C1901 ) C945_=_C1919( C945 C1919 ) C945_=_C1936( C945 C1936 ) C945_=_C1952( C945 C1952 ) C945_=_C1966( C945 C1966 ) C945_=_C1979( C945 C1979 ) \nC945_=_C1991( C945 C1991 ) C945_=_C2002( C945 C2002 ) C945_=_C2012( C945 C2012 ) C945_=_C2021( C945 C2021 ) C945_=_C2029( C945 C2029 ) C945_=_C2036( C945 C2036 ) \nC945_=_C2043( C945 C2043 ) C945_=_C2044( C945 C2044 ) C945_=_C2045( C945 C2045 ) C945_=_C2046( C945 C2046 ) C945_=_C2047( C945 C2047 ) C945_=_C2048( C945 C2048 ) \nC991_=_C992( C991 C992 ) C991_=_C1037( C991 C1037 ) C991_=_C1082( C991 C1082 ) C991_=_C1126( C991 C1126 ) C991_=_C1169( C991 C1169 ) C991_=_C1211( C991 C1211 ) \nC991_=_C1252( C991 C1252 ) C991_=_C1292( C991 C1292 ) C991_=_C1331( C991 C1331 ) C991_=_C1369( C991 C1369 ) C991_=_C1406( C991 C1406 ) C991_=_C1442( C991 C1442 ) \nC991_=_C1477( C991 C1477 ) C991_=_C1511( C991 C1511 ) C991_=_C1544( C991 C1544 ) C991_=_C1576( C991 C1576 ) C991_=_C1607( C991 C1607 ) C991_=_C1637( C991 C1637 ) \nC991_=_C1666( C991 C1666 ) C991_=_C1694( C991 C1694 ) C991_=_C1721( C991 C1721 ) C991_=_C1747( C991 C1747 ) C991_=_C1772( C991 C1772 ) C991_=_C1795( C991 C1795 ) \nC991_=_C1818( C991 C1818 ) C991_=_C1840( C991 C1840 ) C991_=_C1861( C991 C1861 ) C991_=_C1881( C991 C1881 ) C991_=_C1900( C991 C1900 ) C991_=_C1918( C991 C1918 ) \nC991_=_C1935( C991 C1935 ) C991_=_C1951( C991 C1951 ) C991_=_C1965( C991 C1965 ) C991_=_C1978( C991 C1978 ) C991_=_C1990( C991 C1990 ) C991_=_C2001( C991 C2001 ) \nC991_=_C2011( C991 C2011 ) C991_=_C2020( C991 C2020 ) C991_=_C2028( C991 C2028 ) C991_=_C2036( C991 C2036 ) C991_=_C2037( C991 C2037 ) C991_=_C2038( C991 C2038 ) \nC991_=_C2039( C991 C2039 ) C991_=_C2040( C991 C2040 ) C991_=_C2041( C991 C2041 ) C991_=_C2042( C991 C2042 ) C992_=_C1038( C992 C1038 ) C992_=_C1083( C992 C1083 ) \nC992_=_C1127( C992 C1127 ) C992_=_C1170( C992 C1170 ) C992_=_C1212( C992 C1212 ) C992_=_C1253( C992 C1253 ) C992_=_C1293( C992 C1293 ) C992_=_C1332( C992 C1332 ) \nC992_=_C1370( C992 C1370 ) C992_=_C1407( C992 C1407 ) C992_=_C1443( C992 C1443 ) C992_=_C1478( C992 C1478 ) C992_=_C1512( C992 C1512 ) C992_=_C1545( C992 C1545 ) \nC992_=_C1577( C992 C1577 ) C992_=_C1608( C992 C1608 ) C992_=_C1638( C992 C1638 ) C992_=_C1667( C992 C1667 ) C992_=_C1695( C992 C1695 ) C992_=_C1722( C992 C1722 ) \nC992_=_C1748( C992 C1748 ) C992_=_C1773( C992 C1773 ) C992_=_C1797( C992 C1797 ) C992_=_C1819( C992 C1819 ) C992_=_C1841( C992 C1841 ) C992_=_C1862( C992 C1862 ) \nC992_=_C1882( C992 C1882 ) C992_=_C1901( C992 C1901 ) C992_=_C1919( C992 C1919 ) C992_=_C1936( C992 C1936 ) C992_=_C1952( C992 C1952 ) C992_=_C1966( C992 C1966 ) \nC992_=_C1979( C992 C1979 ) C992_=_C1991( C992 C1991 ) C992_=_C2002( C992 C2002 ) C992_=_C2012( C992 C2012 ) C992_=_C2021( C992 C2021 ) C992_=_C2029( C992 C2029 ) \nC992_=_C2036( C992 C2036 ) C992_=_C2043( C992 C2043 ) C992_=_C2044( C992 C2044 ) C992_=_C2045( C992 C2045 ) C992_=_C2046( C992 C2046 ) C992_=_C2047( C992 C2047 ) \nC992_=_C2048( C992 C2048 ) C1037_=_C1038( C1037 C1038 ) C1037_=_C1082( C1037 C1082 ) C1037_=_C1126( C1037 C1126 ) C1037_=_C1169( C1037 C1169 ) C1037_=_C1211( C1037 C1211 ) \nC1037_=_C1252( C1037 C1252 ) C1037_=_C1292( C1037 C1292 ) C1037_=_C1331( C1037 C1331 ) C1037_=_C1369( C1037 C1369 ) C1037_=_C1406( C1037 C1406 ) C1037_=_C1442( C1037 C1442 ) \nC1037_=_C1477( C1037 C1477 ) C1037_=_C1511( C1037 C1511 ) C1037_=_C1544( C1037 C1544 ) C1037_=_C1576( C1037 C1576 ) C1037_=_C1607( C1037 C1607 ) C1037_=_C1637( C1037 C1637 ) \nC1037_=_C1666( C1037 C1666 ) C1037_=_C1694( C1037 C1694 ) C1037_=_C1721( C1037 C1721 ) C1037_=_C1747( C1037 C1747 ) C1037_=_C1772( C1037 C1772 ) C1037_=_C1795( C1037 C1795 ) \nC1037_=_C1818( C1037 C1818 ) C1037_=_C1840( C1037 C1840 ) C1037_=_C1861( C1037 C1861 ) C1037_=_C1881( C1037 C1881 ) C1037_=_C1900( C1037 C1900 ) C1037_=_C1918( C1037 C1918 ) \nC1037_=_C1935( C1037 C1935 ) C1037_=_C1951( C1037 C1951 ) C1037_=_C1965( C1037 C1965 ) C1037_=_C1978( C1037 C1978 ) C1037_=_C1990( C1037 C1990 ) C1037_=_C2001( C1037 C2001 ) \nC1037_=_C2011( C1037 C2011 ) C1037_=_C2020( C1037 C2020 ) C1037_=_C2028( C1037 C2028 ) C1037_=_C2036( C1037 C2036 ) C1037_=_C2037( C1037 C2037 ) C1037_=_C2038( C1037 C2038 ) \nC1037_=_C2039( C1037 C2039 ) C1037_=_C2040( C1037 C2040 ) C1037_=_C2041( C1037 C2041 ) C1037_=_C2042( C1037 C2042 ) C1038_=_C1083( C1038 C1083 ) C1038_=_C1127( C1038 C1127 ) \nC1038_=_C1170( C1038 C1170 ) C1038_=_C1212( C1038 C1212 ) C1038_=_C1253( C1038 C1253 ) C1038_=_C1293( C1038 C1293 ) C1038_=_C1332( C1038 C1332 ) C1038_=_C1370( C1038 C1370 ) \nC1038_=_C1407( C1038 C1407 ) C1038_=_C1443( C1038 C1443 ) C1038_=_C1478( C1038 C1478 ) C1038_=_C1512( C1038 C1512 ) C1038_=_C1545( C1038 C1545 ) C1038_=_C1577( C1038 C1577 ) \nC1038_=_C1608( C1038 C1608 ) C1038_=_C1638( C1038 C1638 ) C1038_=_C1667( C1038 C1667 ) C1038_=_C1695( C1038 C1695 ) C1038_=_C1722( C1038 C1722 ) C1038_=_C1748( C1038 C1748 ) \nC1038_=_C1773( C1038 C1773 ) C1038_=_C1797( C1038 C1797 ) C1038_=_C1819( C1038 C1819 ) C1038_=_C1841( C1038 C1841 ) C1038_=_C1862( C1038 C1862 ) C1038_=_C1882( C1038 C1882 ) \nC1038_=_C1901( C1038 C1901 ) C1038_=_C1919( C1038 C1919 ) C1038_=_C1936( C1038 C1936 ) C1038_=_C1952( C1038 C1952 ) C1038_=_C1966( C1038 C1966 ) C1038_=_C1979( C1038 C1979 ) \nC1038_=_C1991( C1038 C1991 ) C1038_=_C2002( C1038 C2002 ) C1038_=_C2012( C1038 C2012 ) C1038_=_C2021( C1038 C2021 ) C1038_=_C2029( C1038 C2029 ) C1038_=_C2036( C1038 C2036 ) \nC1038_=_C2043( C1038 C2043 ) C1038_=_C2044( C1038 C2044 ) C1038_=_C2045( C1038 C2045 ) C1038_=_C2046( C1038 C2046 ) C1038_=_C2047( C1038 C2047 ) C1038_=_C2048( C1038 C2048 ) \nC1082_=_C1083( C1082 C1083 ) C1082_=_C1126( C1082 C1126 ) C1082_=_C1169( C1082 C1169 ) C1082_=_C1211( C1082 C1211 ) C1082_=_C1252( C1082 C1252 ) C1082_=_C1292( C1082 C1292 ) \nC1082_=_C1331( C1082 C1331 ) C1082_=_C1369( C1082 C1369 ) C1082_=_C1406( C1082 C1406 ) C1082_=_C1442( C1082 C1442 ) C1082_=_C1477( C1082 C1477 ) C1082_=_C1511( C1082 C1511 ) \nC1082_=_C1544( C1082 C1544 ) C1082_=_C1576( C1082 C1576 ) C1082_=_C1607( C1082 C1607 ) C1082_=_C1637( C1082 C1637 ) C1082_=_C1666( C1082 C1666 ) C1082_=_C1694( C1082 C1694 ) \nC1082_=_C1721( C1082 C1721 ) C1082_=_C1747( C1082 C1747 ) C1082_=_C1772( C1082 C1772 ) C1082_=_C1795( C1082 C1795 ) C1082_=_C1818( C1082 C1818 ) C1082_=_C1840( C1082 C1840 ) \nC1082_=_C1861( C1082 C1861 ) C1082_=_C1881( C1082 C1881 ) C1082_=_C1900( C1082 C1900 ) C1082_=_C1918( C1082 C1918 ) C1082_=_C1935( C1082 C1935 ) C1082_=_C1951( C1082 C1951 ) \nC1082_=_C1965( C1082 C1965 ) C1082_=_C1978( C1082 C1978 ) C1082_=_C1990( C1082 C1990 ) C1082_=_C2001( C1082 C2001 ) C1082_=_C2011( C1082 C2011 ) C1082_=_C2020( C1082 C2020 ) \nC1082_=_C2028( C1082 C2028 ) C1082_=_C2036( C1082 C2036 ) C1082_=_C2037( C1082 C2037 ) C1082_=_C2038( C1082 C2038 ) C1082_=_C2039( C1082 C2039 ) C1082_=_C2040( C1082 C2040 ) \nC1082_=_C2041( C1082 C2041 ) C1082_=_C2042( C1082 C2042 ) C1083_=_C1127( C1083 C1127 ) C1083_=_C1170( C1083 C1170 ) C1083_=_C1212( C1083 C1212 ) C1083_=_C1253( C1083 C1253 ) \nC1083_=_C1293( C1083 C1293 ) C1083_=_C1332( C1083 C1332 ) C1083_=_C1370( C1083 C1370 ) C1083_=_C1407( C1083 C1407 ) C1083_=_C1443( C1083 C1443 ) C1083_=_C1478( C1083 C1478 ) \nC1083_=_C1512( C1083 C1512 ) C1083_=_C1545( C1083 C1545 ) C1083_=_C1577( C1083 C1577 ) C1083_=_C1608( C1083 C1608 ) C1083_=_C1638( C1083 C1638 ) C1083_=_C1667( C1083 C1667 ) \nC1083_=_C1695( C1083 C1695 ) C1083_=_C1722( C1083 C1722 ) C1083_=_C1748( C1083 C1748 ) C1083_=_C1773( C1083 C1773 ) C1083_=_C1797( C1083 C1797 ) C1083_=_C1819( C1083 C1819 ) \nC1083_=_C1841( C1083 C1841 ) C1083_=_C1862( C1083 C1862 ) C1083_=_C1882( C1083 C1882 ) C1083_=_C1901( C1083 C1901 ) C1083_=_C1919( C1083 C1919 ) C1083_=_C1936( C1083 C1936 ) \nC1083_=_C1952( C1083 C1952 ) C1083_=_C1966( C1083 C1966 ) C1083_=_C1979( C1083 C1979 ) C1083_=_C1991( C1083 C1991 ) C1083_=_C2002( C1083 C2002 ) C1083_=_C2012( C1083 C2012 ) \nC1083_=_C2021( C1083 C2021 ) C1083_=_C2029( C1083 C2029 ) C1083_=_C2036( C1083 C2036 ) C1083_=_C2043( C1083 C2043 ) C1083_=_C2044( C1083 C2044 ) C1083_=_C2045( C1083 C2045 ) \nC1083_=_C2046( C1083 C2046 ) C1083_=_C2047( C1083 C2047 ) C1083_=_C2048( C1083 C2048 ) C1126_=_C1127( C1126 C1127 ) C1126_=_C1169( C1126 C1169 ) C1126_=_C1211( C1126 C1211 ) \nC1126_=_C1252( C1126 C1252 ) C1126_=_C1292( C1126 C1292 ) C1126_=_C1331( C1126 C1331 ) C1126_=_C1369( C1126 C1369 ) C1126_=_C1406( C1126 C1406 ) C1126_=_C1442( C1126 C1442 ) \nC1126_=_C1477( C1126 C1477 ) C1126_=_C1511( C1126 C1511 ) C1126_=_C1544( C1126 C1544 ) C1126_=_C1576( C1126 C1576 ) C1126_=_C1607( C1126 C1607 ) C1126_=_C1637( C1126 C1637 ) \nC1126_=_C1666( C1126 C1666 ) C1126_=_C1694( C1126 C1694 ) C1126_=_C1721( C1126 C1721 ) C1126_=_C1747( C1126 C1747 ) C1126_=_C1772( C1126 C1772 ) C1126_=_C1795( C1126 C1795 ) \nC1126_=_C1818( C1126 C1818 ) C1126_=_C1840( C1126 C1840 ) C1126_=_C1861( C1126 C1861 ) C1126_=_C1881( C1126 C1881 ) C1126_=_C1900( C1126 C1900 ) C1126_=_C1918( C1126 C1918 ) \nC1126_=_C1935( C1126 C1935 ) C1126_=_C1951( C1126 C1951 ) C1126_=_C1965( C1126 C1965 ) C1126_=_C1978( C1126 C1978 ) C1126_=_C1990( C1126 C1990 ) C1126_=_C2001( C1126 C2001 ) \nC1126_=_C2011( C1126 C2011 ) C1126_=_C2020( C1126 C2020 ) C1126_=_C2028( C1126 C2028 ) C1126_=_C2036( C1126 C2036 ) C1126_=_C2037( C1126 C2037 ) C1126_=_C2038( C1126 C2038 ) \nC1126_=_C2039( C1126 C2039 ) C1126_=_C2040( C1126 C2040 ) C1126_=_C2041( C1126 C2041 ) C1126_=_C2042( C1126 C2042 ) C1127_=_C1170( C1127 C1170</w:t>
      </w:r>
    </w:p>
    <w:p>
      <w:pPr>
        <w:pStyle w:val="PreformattedText"/>
        <w:bidi w:val="0"/>
        <w:spacing w:before="0" w:after="0"/>
        <w:jc w:val="left"/>
        <w:rPr/>
      </w:pPr>
      <w:r>
        <w:rPr/>
        <w:t xml:space="preserve"> </w:t>
      </w:r>
      <w:r>
        <w:rPr/>
        <w:t>) C1127_=_C1212( C1127 C1212 ) \nC1127_=_C1253( C1127 C1253 ) C1127_=_C1293( C1127 C1293 ) C1127_=_C1332( C1127 C1332 ) C1127_=_C1370( C1127 C1370 ) C1127_=_C1407( C1127 C1407 ) C1127_=_C1443( C1127 C1443 ) \nC1127_=_C1478( C1127 C1478 ) C1127_=_C1512( C1127 C1512 ) C1127_=_C1545( C1127 C1545 ) C1127_=_C1577( C1127 C1577 ) C1127_=_C1608( C1127 C1608 ) C1127_=_C1638( C1127 C1638 ) \nC1127_=_C1667( C1127 C1667 ) C1127_=_C1695( C1127 C1695 ) C1127_=_C1722( C1127 C1722 ) C1127_=_C1748( C1127 C1748 ) C1127_=_C1773( C1127 C1773 ) C1127_=_C1797( C1127 C1797 ) \nC1127_=_C1819( C1127 C1819 ) C1127_=_C1841( C1127 C1841 ) C1127_=_C1862( C1127 C1862 ) C1127_=_C1882( C1127 C1882 ) C1127_=_C1901( C1127 C1901 ) C1127_=_C1919( C1127 C1919 ) \nC1127_=_C1936( C1127 C1936 ) C1127_=_C1952( C1127 C1952 ) C1127_=_C1966( C1127 C1966 ) C1127_=_C1979( C1127 C1979 ) C1127_=_C1991( C1127 C1991 ) C1127_=_C2002( C1127 C2002 ) \nC1127_=_C2012( C1127 C2012 ) C1127_=_C2021( C1127 C2021 ) C1127_=_C2029( C1127 C2029 ) C1127_=_C2036( C1127 C2036 ) C1127_=_C2043( C1127 C2043 ) C1127_=_C2044( C1127 C2044 ) \nC1127_=_C2045( C1127 C2045 ) C1127_=_C2046( C1127 C2046 ) C1127_=_C2047( C1127 C2047 ) C1127_=_C2048( C1127 C2048 ) C1169_=_C1170( C1169 C1170 ) C1169_=_C1211( C1169 C1211 ) \nC1169_=_C1252( C1169 C1252 ) C1169_=_C1292( C1169 C1292 ) C1169_=_C1331( C1169 C1331 ) C1169_=_C1369( C1169 C1369 ) C1169_=_C1406( C1169 C1406 ) C1169_=_C1442( C1169 C1442 ) \nC1169_=_C1477( C1169 C1477 ) C1169_=_C1511( C1169 C1511 ) C1169_=_C1544( C1169 C1544 ) C1169_=_C1576( C1169 C1576 ) C1169_=_C1607( C1169 C1607 ) C1169_=_C1637( C1169 C1637 ) \nC1169_=_C1666( C1169 C1666 ) C1169_=_C1694( C1169 C1694 ) C1169_=_C1721( C1169 C1721 ) C1169_=_C1747( C1169 C1747 ) C1169_=_C1772( C1169 C1772 ) C1169_=_C1795( C1169 C1795 ) \nC1169_=_C1818( C1169 C1818 ) C1169_=_C1840( C1169 C1840 ) C1169_=_C1861( C1169 C1861 ) C1169_=_C1881( C1169 C1881 ) C1169_=_C1900( C1169 C1900 ) C1169_=_C1918( C1169 C1918 ) \nC1169_=_C1935( C1169 C1935 ) C1169_=_C1951( C1169 C1951 ) C1169_=_C1965( C1169 C1965 ) C1169_=_C1978( C1169 C1978 ) C1169_=_C1990( C1169 C1990 ) C1169_=_C2001( C1169 C2001 ) \nC1169_=_C2011( C1169 C2011 ) C1169_=_C2020( C1169 C2020 ) C1169_=_C2028( C1169 C2028 ) C1169_=_C2036( C1169 C2036 ) C1169_=_C2037( C1169 C2037 ) C1169_=_C2038( C1169 C2038 ) \nC1169_=_C2039( C1169 C2039 ) C1169_=_C2040( C1169 C2040 ) C1169_=_C2041( C1169 C2041 ) C1169_=_C2042( C1169 C2042 ) C1170_=_C1212( C1170 C1212 ) C1170_=_C1253( C1170 C1253 ) \nC1170_=_C1293( C1170 C1293 ) C1170_=_C1332( C1170 C1332 ) C1170_=_C1370( C1170 C1370 ) C1170_=_C1407( C1170 C1407 ) C1170_=_C1443( C1170 C1443 ) C1170_=_C1478( C1170 C1478 ) \nC1170_=_C1512( C1170 C1512 ) C1170_=_C1545( C1170 C1545 ) C1170_=_C1577( C1170 C1577 ) C1170_=_C1608( C1170 C1608 ) C1170_=_C1638( C1170 C1638 ) C1170_=_C1667( C1170 C1667 ) \nC1170_=_C1695( C1170 C1695 ) C1170_=_C1722( C1170 C1722 ) C1170_=_C1748( C1170 C1748 ) C1170_=_C1773( C1170 C1773 ) C1170_=_C1797( C1170 C1797 ) C1170_=_C1819( C1170 C1819 ) \nC1170_=_C1841( C1170 C1841 ) C1170_=_C1862( C1170 C1862 ) C1170_=_C1882( C1170 C1882 ) C1170_=_C1901( C1170 C1901 ) C1170_=_C1919( C1170 C1919 ) C1170_=_C1936( C1170 C1936 ) \nC1170_=_C1952( C1170 C1952 ) C1170_=_C1966( C1170 C1966 ) C1170_=_C1979( C1170 C1979 ) C1170_=_C1991( C1170 C1991 ) C1170_=_C2002( C1170 C2002 ) C1170_=_C2012( C1170 C2012 ) \nC1170_=_C2021( C1170 C2021 ) C1170_=_C2029( C1170 C2029 ) C1170_=_C2036( C1170 C2036 ) C1170_=_C2043( C1170 C2043 ) C1170_=_C2044( C1170 C2044 ) C1170_=_C2045( C1170 C2045 ) \nC1170_=_C2046( C1170 C2046 ) C1170_=_C2047( C1170 C2047 ) C1170_=_C2048( C1170 C2048 ) C1211_=_C1212( C1211 C1212 ) C1211_=_C1252( C1211 C1252 ) C1211_=_C1292( C1211 C1292 ) \nC1211_=_C1331( C1211 C1331 ) C1211_=_C1369( C1211 C1369 ) C1211_=_C1406( C1211 C1406 ) C1211_=_C1442( C1211 C1442 ) C1211_=_C1477( C1211 C1477 ) C1211_=_C1511( C1211 C1511 ) \nC1211_=_C1544( C1211 C1544 ) C1211_=_C1576( C1211 C1576 ) C1211_=_C1607( C1211 C1607 ) C1211_=_C1637( C1211 C1637 ) C1211_=_C1666( C1211 C1666 ) C1211_=_C1694( C1211 C1694 ) \nC1211_=_C1721( C1211 C1721 ) C1211_=_C1747( C1211 C1747 ) C1211_=_C1772( C1211 C1772 ) C1211_=_C1795( C1211 C1795 ) C1211_=_C1818( C1211 C1818 ) C1211_=_C1840( C1211 C1840 ) \nC1211_=_C1861( C1211 C1861 ) C1211_=_C1881( C1211 C1881 ) C1211_=_C1900( C1211 C1900 ) C1211_=_C1918( C1211 C1918 ) C1211_=_C1935( C1211 C1935 ) C1211_=_C1951( C1211 C1951 ) \nC1211_=_C1965( C1211 C1965 ) C1211_=_C1978( C1211 C1978 ) C1211_=_C1990( C1211 C1990 ) C1211_=_C2001( C1211 C2001 ) C1211_=_C2011( C1211 C2011 ) C1211_=_C2020( C1211 C2020 ) \nC1211_=_C2028( C1211 C2028 ) C1211_=_C2036( C1211 C2036 ) C1211_=_C2037( C1211 C2037 ) C1211_=_C2038( C1211 C2038 ) C1211_=_C2039( C1211 C2039 ) C1211_=_C2040( C1211 C2040 ) \nC1211_=_C2041( C1211 C2041 ) C1211_=_C2042( C1211 C2042 ) C1212_=_C1253( C1212 C1253 ) C1212_=_C1293( C1212 C1293 ) C1212_=_C1332( C1212 C1332 ) C1212_=_C1370( C1212 C1370 ) \nC1212_=_C1407( C1212 C1407 ) C1212_=_C1443( C1212 C1443 ) C1212_=_C1478( C1212 C1478 ) C1212_=_C1512( C1212 C1512 ) C1212_=_C1545( C1212 C1545 ) C1212_=_C1577( C1212 C1577 ) \nC1212_=_C1608( C1212 C1608 ) C1212_=_C1638( C1212 C1638 ) C1212_=_C1667( C1212 C1667 ) C1212_=_C1695( C1212 C1695 ) C1212_=_C1722( C1212 C1722 ) C1212_=_C1748( C1212 C1748 ) \nC1212_=_C1773( C1212 C1773 ) C1212_=_C1797( C1212 C1797 ) C1212_=_C1819( C1212 C1819 ) C1212_=_C1841( C1212 C1841 ) C1212_=_C1862( C1212 C1862 ) C1212_=_C1882( C1212 C1882 ) \nC1212_=_C1901( C1212 C1901 ) C1212_=_C1919( C1212 C1919 ) C1212_=_C1936( C1212 C1936 ) C1212_=_C1952( C1212 C1952 ) C1212_=_C1966( C1212 C1966 ) C1212_=_C1979( C1212 C1979 ) \nC1212_=_C1991( C1212 C1991 ) C1212_=_C2002( C1212 C2002 ) C1212_=_C2012( C1212 C2012 ) C1212_=_C2021( C1212 C2021 ) C1212_=_C2029( C1212 C2029 ) C1212_=_C2036( C1212 C2036 ) \nC1212_=_C2043( C1212 C2043 ) C1212_=_C2044( C1212 C2044 ) C1212_=_C2045( C1212 C2045 ) C1212_=_C2046( C1212 C2046 ) C1212_=_C2047( C1212 C2047 ) C1212_=_C2048( C1212 C2048 ) \nC1252_=_C1253( C1252 C1253 ) C1252_=_C1292( C1252 C1292 ) C1252_=_C1331( C1252 C1331 ) C1252_=_C1369( C1252 C1369 ) C1252_=_C1406( C1252 C1406 ) C1252_=_C1442( C1252 C1442 ) \nC1252_=_C1477( C1252 C1477 ) C1252_=_C1511( C1252 C1511 ) C1252_=_C1544( C1252 C1544 ) C1252_=_C1576( C1252 C1576 ) C1252_=_C1607( C1252 C1607 ) C1252_=_C1637( C1252 C1637 ) \nC1252_=_C1666( C1252 C1666 ) C1252_=_C1694( C1252 C1694 ) C1252_=_C1721( C1252 C1721 ) C1252_=_C1747( C1252 C1747 ) C1252_=_C1772( C1252 C1772 ) C1252_=_C1795( C1252 C1795 ) \nC1252_=_C1818( C1252 C1818 ) C1252_=_C1840( C1252 C1840 ) C1252_=_C1861( C1252 C1861 ) C1252_=_C1881( C1252 C1881 ) C1252_=_C1900( C1252 C1900 ) C1252_=_C1918( C1252 C1918 ) \nC1252_=_C1935( C1252 C1935 ) C1252_=_C1951( C1252 C1951 ) C1252_=_C1965( C1252 C1965 ) C1252_=_C1978( C1252 C1978 ) C1252_=_C1990( C1252 C1990 ) C1252_=_C2001( C1252 C2001 ) \nC1252_=_C2011( C1252 C2011 ) C1252_=_C2020( C1252 C2020 ) C1252_=_C2028( C1252 C2028 ) C1252_=_C2036( C1252 C2036 ) C1252_=_C2037( C1252 C2037 ) C1252_=_C2038( C1252 C2038 ) \nC1252_=_C2039( C1252 C2039 ) C1252_=_C2040( C1252 C2040 ) C1252_=_C2041( C1252 C2041 ) C1252_=_C2042( C1252 C2042 ) C1253_=_C1293( C1253 C1293 ) C1253_=_C1332( C1253 C1332 ) \nC1253_=_C1370( C1253 C1370 ) C1253_=_C1407( C1253 C1407 ) C1253_=_C1443( C1253 C1443 ) C1253_=_C1478( C1253 C1478 ) C1253_=_C1512( C1253 C1512 ) C1253_=_C1545( C1253 C1545 ) \nC1253_=_C1577( C1253 C1577 ) C1253_=_C1608( C1253 C1608 ) C1253_=_C1638( C1253 C1638 ) C1253_=_C1667( C1253 C1667 ) C1253_=_C1695( C1253 C1695 ) C1253_=_C1722( C1253 C1722 ) \nC1253_=_C1748( C1253 C1748 ) C1253_=_C1773( C1253 C1773 ) C1253_=_C1797( C1253 C1797 ) C1253_=_C1819( C1253 C1819 ) C1253_=_C1841( C1253 C1841 ) C1253_=_C1862( C1253 C1862 ) \nC1253_=_C1882( C1253 C1882 ) C1253_=_C1901( C1253 C1901 ) C1253_=_C1919( C1253 C1919 ) C1253_=_C1936( C1253 C1936 ) C1253_=_C1952( C1253 C1952 ) C1253_=_C1966( C1253 C1966 ) \nC1253_=_C1979( C1253 C1979 ) C1253_=_C1991( C1253 C1991 ) C1253_=_C2002( C1253 C2002 ) C1253_=_C2012( C1253 C2012 ) C1253_=_C2021( C1253 C2021 ) C1253_=_C2029( C1253 C2029 ) \nC1253_=_C2036( C1253 C2036 ) C1253_=_C2043( C1253 C2043 ) C1253_=_C2044( C1253 C2044 ) C1253_=_C2045( C1253 C2045 ) C1253_=_C2046( C1253 C2046 ) C1253_=_C2047( C1253 C2047 ) \nC1253_=_C2048( C1253 C2048 ) C1292_=_C1293( C1292 C1293 ) C1292_=_C1331( C1292 C1331 ) C1292_=_C1369( C1292 C1369 ) C1292_=_C1406( C1292 C1406 ) C1292_=_C1442( C1292 C1442 ) \nC1292_=_C1477( C1292 C1477 ) C1292_=_C1511( C1292 C1511 ) C1292_=_C1544( C1292 C1544 ) C1292_=_C1576( C1292 C1576 ) C1292_=_C1607( C1292 C1607 ) C1292_=_C1637( C1292 C1637 ) \nC1292_=_C1666( C1292 C1666 ) C1292_=_C1694( C1292 C1694 ) C1292_=_C1721( C1292 C1721 ) C1292_=_C1747( C1292 C1747 ) C1292_=_C1772( C1292 C1772 ) C1292_=_C1795( C1292 C1795 ) \nC1292_=_C1818( C1292 C1818 ) C1292_=_C1840( C1292 C1840 ) C1292_=_C1861( C1292 C1861 ) C1292_=_C1881( C1292 C1881 ) C1292_=_C1900( C1292 C1900 ) C1292_=_C1918( C1292 C1918 ) \nC1292_=_C1935( C1292 C1935 ) C1292_=_C1951( C1292 C1951 ) C1292_=_C1965( C1292 C1965 ) C1292_=_C1978( C1292 C1978 ) C1292_=_C1990( C1292 C1990 ) C1292_=_C2001( C1292 C2001 ) \nC1292_=_C2011( C1292 C2011 ) C1292_=_C2020( C1292 C2020 ) C1292_=_C2028( C1292 C2028 ) C1292_=_C2036( C1292 C2036 ) C1292_=_C2037( C1292 C2037 ) C1292_=_C2038( C1292 C2038 ) \nC1292_=_C2039( C1292 C2039 ) C1292_=_C2040( C1292 C2040 ) C1292_=_C2041( C1292 C2041 ) C1292_=_C2042( C1292 C2042 ) C1293_=_C1332( C1293 C1332 ) C1293_=_C1370( C1293 C1370 ) \nC1293_=_C1407( C1293 C1407 ) C1293_=_C1443( C1293 C1443 ) C1293_=_C1478( C1293 C1478 ) C1293_=_C1512( C1293 C1512 ) C1293_=_C1545( C1293 C1545 ) C1293_=_C1577( C1293 C1577 ) \nC1293_=_C1608( C1293 C1608 ) C1293_=_C1638( C1293 C1638 ) C1293_=_C1667( C1293 C1667 ) C1293_=_C1695( C1293 C1695 ) C1293_=_C1722( C1293 C1722 ) C1293_=_C1748( C1293 C1748 ) \nC1293_=_C1773(</w:t>
      </w:r>
    </w:p>
    <w:p>
      <w:pPr>
        <w:pStyle w:val="PreformattedText"/>
        <w:bidi w:val="0"/>
        <w:spacing w:before="0" w:after="0"/>
        <w:jc w:val="left"/>
        <w:rPr/>
      </w:pPr>
      <w:r>
        <w:rPr/>
        <w:t xml:space="preserve"> </w:t>
      </w:r>
      <w:r>
        <w:rPr/>
        <w:t>C1293 C1773 ) C1293_=_C1797( C1293 C1797 ) C1293_=_C1819( C1293 C1819 ) C1293_=_C1841( C1293 C1841 ) C1293_=_C1862( C1293 C1862 ) C1293_=_C1882( C1293 C1882 ) \nC1293_=_C1901( C1293 C1901 ) C1293_=_C1919( C1293 C1919 ) C1293_=_C1936( C1293 C1936 ) C1293_=_C1952( C1293 C1952 ) C1293_=_C1966( C1293 C1966 ) C1293_=_C1979( C1293 C1979 ) \nC1293_=_C1991( C1293 C1991 ) C1293_=_C2002( C1293 C2002 ) C1293_=_C2012( C1293 C2012 ) C1293_=_C2021( C1293 C2021 ) C1293_=_C2029( C1293 C2029 ) C1293_=_C2036( C1293 C2036 ) \nC1293_=_C2043( C1293 C2043 ) C1293_=_C2044( C1293 C2044 ) C1293_=_C2045( C1293 C2045 ) C1293_=_C2046( C1293 C2046 ) C1293_=_C2047( C1293 C2047 ) C1293_=_C2048( C1293 C2048 ) \nC1331_=_C1332( C1331 C1332 ) C1331_=_C1369( C1331 C1369 ) C1331_=_C1406( C1331 C1406 ) C1331_=_C1442( C1331 C1442 ) C1331_=_C1477( C1331 C1477 ) C1331_=_C1511( C1331 C1511 ) \nC1331_=_C1544( C1331 C1544 ) C1331_=_C1576( C1331 C1576 ) C1331_=_C1607( C1331 C1607 ) C1331_=_C1637( C1331 C1637 ) C1331_=_C1666( C1331 C1666 ) C1331_=_C1694( C1331 C1694 ) \nC1331_=_C1721( C1331 C1721 ) C1331_=_C1747( C1331 C1747 ) C1331_=_C1772( C1331 C1772 ) C1331_=_C1795( C1331 C1795 ) C1331_=_C1818( C1331 C1818 ) C1331_=_C1840( C1331 C1840 ) \nC1331_=_C1861( C1331 C1861 ) C1331_=_C1881( C1331 C1881 ) C1331_=_C1900( C1331 C1900 ) C1331_=_C1918( C1331 C1918 ) C1331_=_C1935( C1331 C1935 ) C1331_=_C1951( C1331 C1951 ) \nC1331_=_C1965( C1331 C1965 ) C1331_=_C1978( C1331 C1978 ) C1331_=_C1990( C1331 C1990 ) C1331_=_C2001( C1331 C2001 ) C1331_=_C2011( C1331 C2011 ) C1331_=_C2020( C1331 C2020 ) \nC1331_=_C2028( C1331 C2028 ) C1331_=_C2036( C1331 C2036 ) C1331_=_C2037( C1331 C2037 ) C1331_=_C2038( C1331 C2038 ) C1331_=_C2039( C1331 C2039 ) C1331_=_C2040( C1331 C2040 ) \nC1331_=_C2041( C1331 C2041 ) C1331_=_C2042( C1331 C2042 ) C1332_=_C1370( C1332 C1370 ) C1332_=_C1407( C1332 C1407 ) C1332_=_C1443( C1332 C1443 ) C1332_=_C1478( C1332 C1478 ) \nC1332_=_C1512( C1332 C1512 ) C1332_=_C1545( C1332 C1545 ) C1332_=_C1577( C1332 C1577 ) C1332_=_C1608( C1332 C1608 ) C1332_=_C1638( C1332 C1638 ) C1332_=_C1667( C1332 C1667 ) \nC1332_=_C1695( C1332 C1695 ) C1332_=_C1722( C1332 C1722 ) C1332_=_C1748( C1332 C1748 ) C1332_=_C1773( C1332 C1773 ) C1332_=_C1797( C1332 C1797 ) C1332_=_C1819( C1332 C1819 ) \nC1332_=_C1841( C1332 C1841 ) C1332_=_C1862( C1332 C1862 ) C1332_=_C1882( C1332 C1882 ) C1332_=_C1901( C1332 C1901 ) C1332_=_C1919( C1332 C1919 ) C1332_=_C1936( C1332 C1936 ) \nC1332_=_C1952( C1332 C1952 ) C1332_=_C1966( C1332 C1966 ) C1332_=_C1979( C1332 C1979 ) C1332_=_C1991( C1332 C1991 ) C1332_=_C2002( C1332 C2002 ) C1332_=_C2012( C1332 C2012 ) \nC1332_=_C2021( C1332 C2021 ) C1332_=_C2029( C1332 C2029 ) C1332_=_C2036( C1332 C2036 ) C1332_=_C2043( C1332 C2043 ) C1332_=_C2044( C1332 C2044 ) C1332_=_C2045( C1332 C2045 ) \nC1332_=_C2046( C1332 C2046 ) C1332_=_C2047( C1332 C2047 ) C1332_=_C2048( C1332 C2048 ) C1369_=_C1370( C1369 C1370 ) C1369_=_C1406( C1369 C1406 ) C1369_=_C1442( C1369 C1442 ) \nC1369_=_C1477( C1369 C1477 ) C1369_=_C1511( C1369 C1511 ) C1369_=_C1544( C1369 C1544 ) C1369_=_C1576( C1369 C1576 ) C1369_=_C1607( C1369 C1607 ) C1369_=_C1637( C1369 C1637 ) \nC1369_=_C1666( C1369 C1666 ) C1369_=_C1694( C1369 C1694 ) C1369_=_C1721( C1369 C1721 ) C1369_=_C1747( C1369 C1747 ) C1369_=_C1772( C1369 C1772 ) C1369_=_C1795( C1369 C1795 ) \nC1369_=_C1818( C1369 C1818 ) C1369_=_C1840( C1369 C1840 ) C1369_=_C1861( C1369 C1861 ) C1369_=_C1881( C1369 C1881 ) C1369_=_C1900( C1369 C1900 ) C1369_=_C1918( C1369 C1918 ) \nC1369_=_C1935( C1369 C1935 ) C1369_=_C1951( C1369 C1951 ) C1369_=_C1965( C1369 C1965 ) C1369_=_C1978( C1369 C1978 ) C1369_=_C1990( C1369 C1990 ) C1369_=_C2001( C1369 C2001 ) \nC1369_=_C2011( C1369 C2011 ) C1369_=_C2020( C1369 C2020 ) C1369_=_C2028( C1369 C2028 ) C1369_=_C2036( C1369 C2036 ) C1369_=_C2037( C1369 C2037 ) C1369_=_C2038( C1369 C2038 ) \nC1369_=_C2039( C1369 C2039 ) C1369_=_C2040( C1369 C2040 ) C1369_=_C2041( C1369 C2041 ) C1369_=_C2042( C1369 C2042 ) C1370_=_C1407( C1370 C1407 ) C1370_=_C1443( C1370 C1443 ) \nC1370_=_C1478( C1370 C1478 ) C1370_=_C1512( C1370 C1512 ) C1370_=_C1545( C1370 C1545 ) C1370_=_C1577( C1370 C1577 ) C1370_=_C1608( C1370 C1608 ) C1370_=_C1638( C1370 C1638 ) \nC1370_=_C1667( C1370 C1667 ) C1370_=_C1695( C1370 C1695 ) C1370_=_C1722( C1370 C1722 ) C1370_=_C1748( C1370 C1748 ) C1370_=_C1773( C1370 C1773 ) C1370_=_C1797( C1370 C1797 ) \nC1370_=_C1819( C1370 C1819 ) C1370_=_C1841( C1370 C1841 ) C1370_=_C1862( C1370 C1862 ) C1370_=_C1882( C1370 C1882 ) C1370_=_C1901( C1370 C1901 ) C1370_=_C1919( C1370 C1919 ) \nC1370_=_C1936( C1370 C1936 ) C1370_=_C1952( C1370 C1952 ) C1370_=_C1966( C1370 C1966 ) C1370_=_C1979( C1370 C1979 ) C1370_=_C1991( C1370 C1991 ) C1370_=_C2002( C1370 C2002 ) \nC1370_=_C2012( C1370 C2012 ) C1370_=_C2021( C1370 C2021 ) C1370_=_C2029( C1370 C2029 ) C1370_=_C2036( C1370 C2036 ) C1370_=_C2043( C1370 C2043 ) C1370_=_C2044( C1370 C2044 ) \nC1370_=_C2045( C1370 C2045 ) C1370_=_C2046( C1370 C2046 ) C1370_=_C2047( C1370 C2047 ) C1370_=_C2048( C1370 C2048 ) C1406_=_C1407( C1406 C1407 ) C1406_=_C1442( C1406 C1442 ) \nC1406_=_C1477( C1406 C1477 ) C1406_=_C1511( C1406 C1511 ) C1406_=_C1544( C1406 C1544 ) C1406_=_C1576( C1406 C1576 ) C1406_=_C1607( C1406 C1607 ) C1406_=_C1637( C1406 C1637 ) \nC1406_=_C1666( C1406 C1666 ) C1406_=_C1694( C1406 C1694 ) C1406_=_C1721( C1406 C1721 ) C1406_=_C1747( C1406 C1747 ) C1406_=_C1772( C1406 C1772 ) C1406_=_C1795( C1406 C1795 ) \nC1406_=_C1818( C1406 C1818 ) C1406_=_C1840( C1406 C1840 ) C1406_=_C1861( C1406 C1861 ) C1406_=_C1881( C1406 C1881 ) C1406_=_C1900( C1406 C1900 ) C1406_=_C1918( C1406 C1918 ) \nC1406_=_C1935( C1406 C1935 ) C1406_=_C1951( C1406 C1951 ) C1406_=_C1965( C1406 C1965 ) C1406_=_C1978( C1406 C1978 ) C1406_=_C1990( C1406 C1990 ) C1406_=_C2001( C1406 C2001 ) \nC1406_=_C2011( C1406 C2011 ) C1406_=_C2020( C1406 C2020 ) C1406_=_C2028( C1406 C2028 ) C1406_=_C2036( C1406 C2036 ) C1406_=_C2037( C1406 C2037 ) C1406_=_C2038( C1406 C2038 ) \nC1406_=_C2039( C1406 C2039 ) C1406_=_C2040( C1406 C2040 ) C1406_=_C2041( C1406 C2041 ) C1406_=_C2042( C1406 C2042 ) C1407_=_C1443( C1407 C1443 ) C1407_=_C1478( C1407 C1478 ) \nC1407_=_C1512( C1407 C1512 ) C1407_=_C1545( C1407 C1545 ) C1407_=_C1577( C1407 C1577 ) C1407_=_C1608( C1407 C1608 ) C1407_=_C1638( C1407 C1638 ) C1407_=_C1667( C1407 C1667 ) \nC1407_=_C1695( C1407 C1695 ) C1407_=_C1722( C1407 C1722 ) C1407_=_C1748( C1407 C1748 ) C1407_=_C1773( C1407 C1773 ) C1407_=_C1797( C1407 C1797 ) C1407_=_C1819( C1407 C1819 ) \nC1407_=_C1841( C1407 C1841 ) C1407_=_C1862( C1407 C1862 ) C1407_=_C1882( C1407 C1882 ) C1407_=_C1901( C1407 C1901 ) C1407_=_C1919( C1407 C1919 ) C1407_=_C1936( C1407 C1936 ) \nC1407_=_C1952( C1407 C1952 ) C1407_=_C1966( C1407 C1966 ) C1407_=_C1979( C1407 C1979 ) C1407_=_C1991( C1407 C1991 ) C1407_=_C2002( C1407 C2002 ) C1407_=_C2012( C1407 C2012 ) \nC1407_=_C2021( C1407 C2021 ) C1407_=_C2029( C1407 C2029 ) C1407_=_C2036( C1407 C2036 ) C1407_=_C2043( C1407 C2043 ) C1407_=_C2044( C1407 C2044 ) C1407_=_C2045( C1407 C2045 ) \nC1407_=_C2046( C1407 C2046 ) C1407_=_C2047( C1407 C2047 ) C1407_=_C2048( C1407 C2048 ) C1442_=_C1443( C1442 C1443 ) C1442_=_C1477( C1442 C1477 ) C1442_=_C1511( C1442 C1511 ) \nC1442_=_C1544( C1442 C1544 ) C1442_=_C1576( C1442 C1576 ) C1442_=_C1607( C1442 C1607 ) C1442_=_C1637( C1442 C1637 ) C1442_=_C1666( C1442 C1666 ) C1442_=_C1694( C1442 C1694 ) \nC1442_=_C1721( C1442 C1721 ) C1442_=_C1747( C1442 C1747 ) C1442_=_C1772( C1442 C1772 ) C1442_=_C1795( C1442 C1795 ) C1442_=_C1818( C1442 C1818 ) C1442_=_C1840( C1442 C1840 ) \nC1442_=_C1861( C1442 C1861 ) C1442_=_C1881( C1442 C1881 ) C1442_=_C1900( C1442 C1900 ) C1442_=_C1918( C1442 C1918 ) C1442_=_C1935( C1442 C1935 ) C1442_=_C1951( C1442 C1951 ) \nC1442_=_C1965( C1442 C1965 ) C1442_=_C1978( C1442 C1978 ) C1442_=_C1990( C1442 C1990 ) C1442_=_C2001( C1442 C2001 ) C1442_=_C2011( C1442 C2011 ) C1442_=_C2020( C1442 C2020 ) \nC1442_=_C2028( C1442 C2028 ) C1442_=_C2036( C1442 C2036 ) C1442_=_C2037( C1442 C2037 ) C1442_=_C2038( C1442 C2038 ) C1442_=_C2039( C1442 C2039 ) C1442_=_C2040( C1442 C2040 ) \nC1442_=_C2041( C1442 C2041 ) C1442_=_C2042( C1442 C2042 ) C1443_=_C1478( C1443 C1478 ) C1443_=_C1512( C1443 C1512 ) C1443_=_C1545( C1443 C1545 ) C1443_=_C1577( C1443 C1577 ) \nC1443_=_C1608( C1443 C1608 ) C1443_=_C1638( C1443 C1638 ) C1443_=_C1667( C1443 C1667 ) C1443_=_C1695( C1443 C1695 ) C1443_=_C1722( C1443 C1722 ) C1443_=_C1748( C1443 C1748 ) \nC1443_=_C1773( C1443 C1773 ) C1443_=_C1797( C1443 C1797 ) C1443_=_C1819( C1443 C1819 ) C1443_=_C1841( C1443 C1841 ) C1443_=_C1862( C1443 C1862 ) C1443_=_C1882( C1443 C1882 ) \nC1443_=_C1901( C1443 C1901 ) C1443_=_C1919( C1443 C1919 ) C1443_=_C1936( C1443 C1936 ) C1443_=_C1952( C1443 C1952 ) C1443_=_C1966( C1443 C1966 ) C1443_=_C1979( C1443 C1979 ) \nC1443_=_C1991( C1443 C1991 ) C1443_=_C2002( C1443 C2002 ) C1443_=_C2012( C1443 C2012 ) C1443_=_C2021( C1443 C2021 ) C1443_=_C2029( C1443 C2029 ) C1443_=_C2036( C1443 C2036 ) \nC1443_=_C2043( C1443 C2043 ) C1443_=_C2044( C1443 C2044 ) C1443_=_C2045( C1443 C2045 ) C1443_=_C2046( C1443 C2046 ) C1443_=_C2047( C1443 C2047 ) C1443_=_C2048( C1443 C2048 ) \nC1477_=_C1478( C1477 C1478 ) C1477_=_C1511( C1477 C1511 ) C1477_=_C1544( C1477 C1544 ) C1477_=_C1576( C1477 C1576 ) C1477_=_C1607( C1477 C1607 ) C1477_=_C1637( C1477 C1637 ) \nC1477_=_C1666( C1477 C1666 ) C1477_=_C1694( C1477 C1694 ) C1477_=_C1721( C1477 C1721 ) C1477_=_C1747( C1477 C1747 ) C1477_=_C1772( C1477 C1772 ) C1477_=_C1795( C1477 C1795 ) \nC1477_=_C1818( C1477 C1818 ) C1477_=_C1840( C1477 C1840 ) C1477_=_C1861( C1477 C1861 ) C1477_=_C1881( C1477 C1881 ) C1477_=_C1900( C1477 C1900 ) C1477_=_C1918( C1477 C1918 ) \nC1477_=_C1935( C1477 C1935 ) C1477_=_C1951( C1477 C1951 ) C1477_=_C1965( C1477 C1965 ) C1477_=_C1978( C1477 C1978 ) C1477_=_C1990( C1477 C1990 ) C1477_=_C2001( C1477 C2001 ) \nC1477_=_C2011( C1477 C2011 ) C1477_=_C2020( C1477 C2020 ) C1477_=_C2028(</w:t>
      </w:r>
    </w:p>
    <w:p>
      <w:pPr>
        <w:pStyle w:val="PreformattedText"/>
        <w:bidi w:val="0"/>
        <w:spacing w:before="0" w:after="0"/>
        <w:jc w:val="left"/>
        <w:rPr/>
      </w:pPr>
      <w:r>
        <w:rPr/>
        <w:t xml:space="preserve"> </w:t>
      </w:r>
      <w:r>
        <w:rPr/>
        <w:t>C1477 C2028 ) C1477_=_C2036( C1477 C2036 ) C1477_=_C2037( C1477 C2037 ) C1477_=_C2038( C1477 C2038 ) \nC1477_=_C2039( C1477 C2039 ) C1477_=_C2040( C1477 C2040 ) C1477_=_C2041( C1477 C2041 ) C1477_=_C2042( C1477 C2042 ) C1478_=_C1512( C1478 C1512 ) C1478_=_C1545( C1478 C1545 ) \nC1478_=_C1577( C1478 C1577 ) C1478_=_C1608( C1478 C1608 ) C1478_=_C1638( C1478 C1638 ) C1478_=_C1667( C1478 C1667 ) C1478_=_C1695( C1478 C1695 ) C1478_=_C1722( C1478 C1722 ) \nC1478_=_C1748( C1478 C1748 ) C1478_=_C1773( C1478 C1773 ) C1478_=_C1797( C1478 C1797 ) C1478_=_C1819( C1478 C1819 ) C1478_=_C1841( C1478 C1841 ) C1478_=_C1862( C1478 C1862 ) \nC1478_=_C1882( C1478 C1882 ) C1478_=_C1901( C1478 C1901 ) C1478_=_C1919( C1478 C1919 ) C1478_=_C1936( C1478 C1936 ) C1478_=_C1952( C1478 C1952 ) C1478_=_C1966( C1478 C1966 ) \nC1478_=_C1979( C1478 C1979 ) C1478_=_C1991( C1478 C1991 ) C1478_=_C2002( C1478 C2002 ) C1478_=_C2012( C1478 C2012 ) C1478_=_C2021( C1478 C2021 ) C1478_=_C2029( C1478 C2029 ) \nC1478_=_C2036( C1478 C2036 ) C1478_=_C2043( C1478 C2043 ) C1478_=_C2044( C1478 C2044 ) C1478_=_C2045( C1478 C2045 ) C1478_=_C2046( C1478 C2046 ) C1478_=_C2047( C1478 C2047 ) \nC1478_=_C2048( C1478 C2048 ) C1511_=_C1512( C1511 C1512 ) C1511_=_C1544( C1511 C1544 ) C1511_=_C1576( C1511 C1576 ) C1511_=_C1607( C1511 C1607 ) C1511_=_C1637( C1511 C1637 ) \nC1511_=_C1666( C1511 C1666 ) C1511_=_C1694( C1511 C1694 ) C1511_=_C1721( C1511 C1721 ) C1511_=_C1747( C1511 C1747 ) C1511_=_C1772( C1511 C1772 ) C1511_=_C1795( C1511 C1795 ) \nC1511_=_C1818( C1511 C1818 ) C1511_=_C1840( C1511 C1840 ) C1511_=_C1861( C1511 C1861 ) C1511_=_C1881( C1511 C1881 ) C1511_=_C1900( C1511 C1900 ) C1511_=_C1918( C1511 C1918 ) \nC1511_=_C1935( C1511 C1935 ) C1511_=_C1951( C1511 C1951 ) C1511_=_C1965( C1511 C1965 ) C1511_=_C1978( C1511 C1978 ) C1511_=_C1990( C1511 C1990 ) C1511_=_C2001( C1511 C2001 ) \nC1511_=_C2011( C1511 C2011 ) C1511_=_C2020( C1511 C2020 ) C1511_=_C2028( C1511 C2028 ) C1511_=_C2036( C1511 C2036 ) C1511_=_C2037( C1511 C2037 ) C1511_=_C2038( C1511 C2038 ) \nC1511_=_C2039( C1511 C2039 ) C1511_=_C2040( C1511 C2040 ) C1511_=_C2041( C1511 C2041 ) C1511_=_C2042( C1511 C2042 ) C1512_=_C1545( C1512 C1545 ) C1512_=_C1577( C1512 C1577 ) \nC1512_=_C1608( C1512 C1608 ) C1512_=_C1638( C1512 C1638 ) C1512_=_C1667( C1512 C1667 ) C1512_=_C1695( C1512 C1695 ) C1512_=_C1722( C1512 C1722 ) C1512_=_C1748( C1512 C1748 ) \nC1512_=_C1773( C1512 C1773 ) C1512_=_C1797( C1512 C1797 ) C1512_=_C1819( C1512 C1819 ) C1512_=_C1841( C1512 C1841 ) C1512_=_C1862( C1512 C1862 ) C1512_=_C1882( C1512 C1882 ) \nC1512_=_C1901( C1512 C1901 ) C1512_=_C1919( C1512 C1919 ) C1512_=_C1936( C1512 C1936 ) C1512_=_C1952( C1512 C1952 ) C1512_=_C1966( C1512 C1966 ) C1512_=_C1979( C1512 C1979 ) \nC1512_=_C1991( C1512 C1991 ) C1512_=_C2002( C1512 C2002 ) C1512_=_C2012( C1512 C2012 ) C1512_=_C2021( C1512 C2021 ) C1512_=_C2029( C1512 C2029 ) C1512_=_C2036( C1512 C2036 ) \nC1512_=_C2043( C1512 C2043 ) C1512_=_C2044( C1512 C2044 ) C1512_=_C2045( C1512 C2045 ) C1512_=_C2046( C1512 C2046 ) C1512_=_C2047( C1512 C2047 ) C1512_=_C2048( C1512 C2048 ) \nC1544_=_C1545( C1544 C1545 ) C1544_=_C1576( C1544 C1576 ) C1544_=_C1607( C1544 C1607 ) C1544_=_C1637( C1544 C1637 ) C1544_=_C1666( C1544 C1666 ) C1544_=_C1694( C1544 C1694 ) \nC1544_=_C1721( C1544 C1721 ) C1544_=_C1747( C1544 C1747 ) C1544_=_C1772( C1544 C1772 ) C1544_=_C1795( C1544 C1795 ) C1544_=_C1818( C1544 C1818 ) C1544_=_C1840( C1544 C1840 ) \nC1544_=_C1861( C1544 C1861 ) C1544_=_C1881( C1544 C1881 ) C1544_=_C1900( C1544 C1900 ) C1544_=_C1918( C1544 C1918 ) C1544_=_C1935( C1544 C1935 ) C1544_=_C1951( C1544 C1951 ) \nC1544_=_C1965( C1544 C1965 ) C1544_=_C1978( C1544 C1978 ) C1544_=_C1990( C1544 C1990 ) C1544_=_C2001( C1544 C2001 ) C1544_=_C2011( C1544 C2011 ) C1544_=_C2020( C1544 C2020 ) \nC1544_=_C2028( C1544 C2028 ) C1544_=_C2036( C1544 C2036 ) C1544_=_C2037( C1544 C2037 ) C1544_=_C2038( C1544 C2038 ) C1544_=_C2039( C1544 C2039 ) C1544_=_C2040( C1544 C2040 ) \nC1544_=_C2041( C1544 C2041 ) C1544_=_C2042( C1544 C2042 ) C1545_=_C1577( C1545 C1577 ) C1545_=_C1608( C1545 C1608 ) C1545_=_C1638( C1545 C1638 ) C1545_=_C1667( C1545 C1667 ) \nC1545_=_C1695( C1545 C1695 ) C1545_=_C1722( C1545 C1722 ) C1545_=_C1748( C1545 C1748 ) C1545_=_C1773( C1545 C1773 ) C1545_=_C1797( C1545 C1797 ) C1545_=_C1819( C1545 C1819 ) \nC1545_=_C1841( C1545 C1841 ) C1545_=_C1862( C1545 C1862 ) C1545_=_C1882( C1545 C1882 ) C1545_=_C1901( C1545 C1901 ) C1545_=_C1919( C1545 C1919 ) C1545_=_C1936( C1545 C1936 ) \nC1545_=_C1952( C1545 C1952 ) C1545_=_C1966( C1545 C1966 ) C1545_=_C1979( C1545 C1979 ) C1545_=_C1991( C1545 C1991 ) C1545_=_C2002( C1545 C2002 ) C1545_=_C2012( C1545 C2012 ) \nC1545_=_C2021( C1545 C2021 ) C1545_=_C2029( C1545 C2029 ) C1545_=_C2036( C1545 C2036 ) C1545_=_C2043( C1545 C2043 ) C1545_=_C2044( C1545 C2044 ) C1545_=_C2045( C1545 C2045 ) \nC1545_=_C2046( C1545 C2046 ) C1545_=_C2047( C1545 C2047 ) C1545_=_C2048( C1545 C2048 ) C1576_=_C1577( C1576 C1577 ) C1576_=_C1607( C1576 C1607 ) C1576_=_C1637( C1576 C1637 ) \nC1576_=_C1666( C1576 C1666 ) C1576_=_C1694( C1576 C1694 ) C1576_=_C1721( C1576 C1721 ) C1576_=_C1747( C1576 C1747 ) C1576_=_C1772( C1576 C1772 ) C1576_=_C1795( C1576 C1795 ) \nC1576_=_C1818( C1576 C1818 ) C1576_=_C1840( C1576 C1840 ) C1576_=_C1861( C1576 C1861 ) C1576_=_C1881( C1576 C1881 ) C1576_=_C1900( C1576 C1900 ) C1576_=_C1918( C1576 C1918 ) \nC1576_=_C1935( C1576 C1935 ) C1576_=_C1951( C1576 C1951 ) C1576_=_C1965( C1576 C1965 ) C1576_=_C1978( C1576 C1978 ) C1576_=_C1990( C1576 C1990 ) C1576_=_C2001( C1576 C2001 ) \nC1576_=_C2011( C1576 C2011 ) C1576_=_C2020( C1576 C2020 ) C1576_=_C2028( C1576 C2028 ) C1576_=_C2036( C1576 C2036 ) C1576_=_C2037( C1576 C2037 ) C1576_=_C2038( C1576 C2038 ) \nC1576_=_C2039( C1576 C2039 ) C1576_=_C2040( C1576 C2040 ) C1576_=_C2041( C1576 C2041 ) C1576_=_C2042( C1576 C2042 ) C1577_=_C1608( C1577 C1608 ) C1577_=_C1638( C1577 C1638 ) \nC1577_=_C1667( C1577 C1667 ) C1577_=_C1695( C1577 C1695 ) C1577_=_C1722( C1577 C1722 ) C1577_=_C1748( C1577 C1748 ) C1577_=_C1773( C1577 C1773 ) C1577_=_C1797( C1577 C1797 ) \nC1577_=_C1819( C1577 C1819 ) C1577_=_C1841( C1577 C1841 ) C1577_=_C1862( C1577 C1862 ) C1577_=_C1882( C1577 C1882 ) C1577_=_C1901( C1577 C1901 ) C1577_=_C1919( C1577 C1919 ) \nC1577_=_C1936( C1577 C1936 ) C1577_=_C1952( C1577 C1952 ) C1577_=_C1966( C1577 C1966 ) C1577_=_C1979( C1577 C1979 ) C1577_=_C1991( C1577 C1991 ) C1577_=_C2002( C1577 C2002 ) \nC1577_=_C2012( C1577 C2012 ) C1577_=_C2021( C1577 C2021 ) C1577_=_C2029( C1577 C2029 ) C1577_=_C2036( C1577 C2036 ) C1577_=_C2043( C1577 C2043 ) C1577_=_C2044( C1577 C2044 ) \nC1577_=_C2045( C1577 C2045 ) C1577_=_C2046( C1577 C2046 ) C1577_=_C2047( C1577 C2047 ) C1577_=_C2048( C1577 C2048 ) C1607_=_C1608( C1607 C1608 ) C1607_=_C1637( C1607 C1637 ) \nC1607_=_C1666( C1607 C1666 ) C1607_=_C1694( C1607 C1694 ) C1607_=_C1721( C1607 C1721 ) C1607_=_C1747( C1607 C1747 ) C1607_=_C1772( C1607 C1772 ) C1607_=_C1795( C1607 C1795 ) \nC1607_=_C1818( C1607 C1818 ) C1607_=_C1840( C1607 C1840 ) C1607_=_C1861( C1607 C1861 ) C1607_=_C1881( C1607 C1881 ) C1607_=_C1900( C1607 C1900 ) C1607_=_C1918( C1607 C1918 ) \nC1607_=_C1935( C1607 C1935 ) C1607_=_C1951( C1607 C1951 ) C1607_=_C1965( C1607 C1965 ) C1607_=_C1978( C1607 C1978 ) C1607_=_C1990( C1607 C1990 ) C1607_=_C2001( C1607 C2001 ) \nC1607_=_C2011( C1607 C2011 ) C1607_=_C2020( C1607 C2020 ) C1607_=_C2028( C1607 C2028 ) C1607_=_C2036( C1607 C2036 ) C1607_=_C2037( C1607 C2037 ) C1607_=_C2038( C1607 C2038 ) \nC1607_=_C2039( C1607 C2039 ) C1607_=_C2040( C1607 C2040 ) C1607_=_C2041( C1607 C2041 ) C1607_=_C2042( C1607 C2042 ) C1608_=_C1638( C1608 C1638 ) C1608_=_C1667( C1608 C1667 ) \nC1608_=_C1695( C1608 C1695 ) C1608_=_C1722( C1608 C1722 ) C1608_=_C1748( C1608 C1748 ) C1608_=_C1773( C1608 C1773 ) C1608_=_C1797( C1608 C1797 ) C1608_=_C1819( C1608 C1819 ) \nC1608_=_C1841( C1608 C1841 ) C1608_=_C1862( C1608 C1862 ) C1608_=_C1882( C1608 C1882 ) C1608_=_C1901( C1608 C1901 ) C1608_=_C1919( C1608 C1919 ) C1608_=_C1936( C1608 C1936 ) \nC1608_=_C1952( C1608 C1952 ) C1608_=_C1966( C1608 C1966 ) C1608_=_C1979( C1608 C1979 ) C1608_=_C1991( C1608 C1991 ) C1608_=_C2002( C1608 C2002 ) C1608_=_C2012( C1608 C2012 ) \nC1608_=_C2021( C1608 C2021 ) C1608_=_C2029( C1608 C2029 ) C1608_=_C2036( C1608 C2036 ) C1608_=_C2043( C1608 C2043 ) C1608_=_C2044( C1608 C2044 ) C1608_=_C2045( C1608 C2045 ) \nC1608_=_C2046( C1608 C2046 ) C1608_=_C2047( C1608 C2047 ) C1608_=_C2048( C1608 C2048 ) C1637_=_C1638( C1637 C1638 ) C1637_=_C1666( C1637 C1666 ) C1637_=_C1694( C1637 C1694 ) \nC1637_=_C1721( C1637 C1721 ) C1637_=_C1747( C1637 C1747 ) C1637_=_C1772( C1637 C1772 ) C1637_=_C1795( C1637 C1795 ) C1637_=_C1818( C1637 C1818 ) C1637_=_C1840( C1637 C1840 ) \nC1637_=_C1861( C1637 C1861 ) C1637_=_C1881( C1637 C1881 ) C1637_=_C1900( C1637 C1900 ) C1637_=_C1918( C1637 C1918 ) C1637_=_C1935( C1637 C1935 ) C1637_=_C1951( C1637 C1951 ) \nC1637_=_C1965( C1637 C1965 ) C1637_=_C1978( C1637 C1978 ) C1637_=_C1990( C1637 C1990 ) C1637_=_C2001( C1637 C2001 ) C1637_=_C2011( C1637 C2011 ) C1637_=_C2020( C1637 C2020 ) \nC1637_=_C2028( C1637 C2028 ) C1637_=_C2036( C1637 C2036 ) C1637_=_C2037( C1637 C2037 ) C1637_=_C2038( C1637 C2038 ) C1637_=_C2039( C1637 C2039 ) C1637_=_C2040( C1637 C2040 ) \nC1637_=_C2041( C1637 C2041 ) C1637_=_C2042( C1637 C2042 ) C1638_=_C1667( C1638 C1667 ) C1638_=_C1695( C1638 C1695 ) C1638_=_C1722( C1638 C1722 ) C1638_=_C1748( C1638 C1748 ) \nC1638_=_C1773( C1638 C1773 ) C1638_=_C1797( C1638 C1797 ) C1638_=_C1819( C1638 C1819 ) C1638_=_C1841( C1638 C1841 ) C1638_=_C1862( C1638 C1862 ) C1638_=_C1882( C1638 C1882 ) \nC1638_=_C1901( C1638 C1901 ) C1638_=_C1919( C1638 C1919 ) C1638_=_C1936( C1638 C1936 ) C1638_=_C1952( C1638 C1952 ) C1638_=_C1966( C1638 C1966 ) C1638_=_C1979( C1638 C1979 ) \nC1638_=_C1991( C1638 C1991 ) C1638_=_C2002( C1638 C2002 ) C1638_=_C2012( C1638 C2012 ) C1638_=_C2021( C1638 C2021 ) C1638_=_C2029(</w:t>
      </w:r>
    </w:p>
    <w:p>
      <w:pPr>
        <w:pStyle w:val="PreformattedText"/>
        <w:bidi w:val="0"/>
        <w:spacing w:before="0" w:after="0"/>
        <w:jc w:val="left"/>
        <w:rPr/>
      </w:pPr>
      <w:r>
        <w:rPr/>
        <w:t xml:space="preserve"> </w:t>
      </w:r>
      <w:r>
        <w:rPr/>
        <w:t>C1638 C2029 ) C1638_=_C2036( C1638 C2036 ) \nC1638_=_C2043( C1638 C2043 ) C1638_=_C2044( C1638 C2044 ) C1638_=_C2045( C1638 C2045 ) C1638_=_C2046( C1638 C2046 ) C1638_=_C2047( C1638 C2047 ) C1638_=_C2048( C1638 C2048 ) \nC1666_=_C1667( C1666 C1667 ) C1666_=_C1694( C1666 C1694 ) C1666_=_C1721( C1666 C1721 ) C1666_=_C1747( C1666 C1747 ) C1666_=_C1772( C1666 C1772 ) C1666_=_C1795( C1666 C1795 ) \nC1666_=_C1818( C1666 C1818 ) C1666_=_C1840( C1666 C1840 ) C1666_=_C1861( C1666 C1861 ) C1666_=_C1881( C1666 C1881 ) C1666_=_C1900( C1666 C1900 ) C1666_=_C1918( C1666 C1918 ) \nC1666_=_C1935( C1666 C1935 ) C1666_=_C1951( C1666 C1951 ) C1666_=_C1965( C1666 C1965 ) C1666_=_C1978( C1666 C1978 ) C1666_=_C1990( C1666 C1990 ) C1666_=_C2001( C1666 C2001 ) \nC1666_=_C2011( C1666 C2011 ) C1666_=_C2020( C1666 C2020 ) C1666_=_C2028( C1666 C2028 ) C1666_=_C2036( C1666 C2036 ) C1666_=_C2037( C1666 C2037 ) C1666_=_C2038( C1666 C2038 ) \nC1666_=_C2039( C1666 C2039 ) C1666_=_C2040( C1666 C2040 ) C1666_=_C2041( C1666 C2041 ) C1666_=_C2042( C1666 C2042 ) C1667_=_C1695( C1667 C1695 ) C1667_=_C1722( C1667 C1722 ) \nC1667_=_C1748( C1667 C1748 ) C1667_=_C1773( C1667 C1773 ) C1667_=_C1797( C1667 C1797 ) C1667_=_C1819( C1667 C1819 ) C1667_=_C1841( C1667 C1841 ) C1667_=_C1862( C1667 C1862 ) \nC1667_=_C1882( C1667 C1882 ) C1667_=_C1901( C1667 C1901 ) C1667_=_C1919( C1667 C1919 ) C1667_=_C1936( C1667 C1936 ) C1667_=_C1952( C1667 C1952 ) C1667_=_C1966( C1667 C1966 ) \nC1667_=_C1979( C1667 C1979 ) C1667_=_C1991( C1667 C1991 ) C1667_=_C2002( C1667 C2002 ) C1667_=_C2012( C1667 C2012 ) C1667_=_C2021( C1667 C2021 ) C1667_=_C2029( C1667 C2029 ) \nC1667_=_C2036( C1667 C2036 ) C1667_=_C2043( C1667 C2043 ) C1667_=_C2044( C1667 C2044 ) C1667_=_C2045( C1667 C2045 ) C1667_=_C2046( C1667 C2046 ) C1667_=_C2047( C1667 C2047 ) \nC1667_=_C2048( C1667 C2048 ) C1694_=_C1695( C1694 C1695 ) C1694_=_C1721( C1694 C1721 ) C1694_=_C1747( C1694 C1747 ) C1694_=_C1772( C1694 C1772 ) C1694_=_C1795( C1694 C1795 ) \nC1694_=_C1818( C1694 C1818 ) C1694_=_C1840( C1694 C1840 ) C1694_=_C1861( C1694 C1861 ) C1694_=_C1881( C1694 C1881 ) C1694_=_C1900( C1694 C1900 ) C1694_=_C1918( C1694 C1918 ) \nC1694_=_C1935( C1694 C1935 ) C1694_=_C1951( C1694 C1951 ) C1694_=_C1965( C1694 C1965 ) C1694_=_C1978( C1694 C1978 ) C1694_=_C1990( C1694 C1990 ) C1694_=_C2001( C1694 C2001 ) \nC1694_=_C2011( C1694 C2011 ) C1694_=_C2020( C1694 C2020 ) C1694_=_C2028( C1694 C2028 ) C1694_=_C2036( C1694 C2036 ) C1694_=_C2037( C1694 C2037 ) C1694_=_C2038( C1694 C2038 ) \nC1694_=_C2039( C1694 C2039 ) C1694_=_C2040( C1694 C2040 ) C1694_=_C2041( C1694 C2041 ) C1694_=_C2042( C1694 C2042 ) C1695_=_C1722( C1695 C1722 ) C1695_=_C1748( C1695 C1748 ) \nC1695_=_C1773( C1695 C1773 ) C1695_=_C1797( C1695 C1797 ) C1695_=_C1819( C1695 C1819 ) C1695_=_C1841( C1695 C1841 ) C1695_=_C1862( C1695 C1862 ) C1695_=_C1882( C1695 C1882 ) \nC1695_=_C1901( C1695 C1901 ) C1695_=_C1919( C1695 C1919 ) C1695_=_C1936( C1695 C1936 ) C1695_=_C1952( C1695 C1952 ) C1695_=_C1966( C1695 C1966 ) C1695_=_C1979( C1695 C1979 ) \nC1695_=_C1991( C1695 C1991 ) C1695_=_C2002( C1695 C2002 ) C1695_=_C2012( C1695 C2012 ) C1695_=_C2021( C1695 C2021 ) C1695_=_C2029( C1695 C2029 ) C1695_=_C2036( C1695 C2036 ) \nC1695_=_C2043( C1695 C2043 ) C1695_=_C2044( C1695 C2044 ) C1695_=_C2045( C1695 C2045 ) C1695_=_C2046( C1695 C2046 ) C1695_=_C2047( C1695 C2047 ) C1695_=_C2048( C1695 C2048 ) \nC1721_=_C1722( C1721 C1722 ) C1721_=_C1747( C1721 C1747 ) C1721_=_C1772( C1721 C1772 ) C1721_=_C1795( C1721 C1795 ) C1721_=_C1818( C1721 C1818 ) C1721_=_C1840( C1721 C1840 ) \nC1721_=_C1861( C1721 C1861 ) C1721_=_C1881( C1721 C1881 ) C1721_=_C1900( C1721 C1900 ) C1721_=_C1918( C1721 C1918 ) C1721_=_C1935( C1721 C1935 ) C1721_=_C1951( C1721 C1951 ) \nC1721_=_C1965( C1721 C1965 ) C1721_=_C1978( C1721 C1978 ) C1721_=_C1990( C1721 C1990 ) C1721_=_C2001( C1721 C2001 ) C1721_=_C2011( C1721 C2011 ) C1721_=_C2020( C1721 C2020 ) \nC1721_=_C2028( C1721 C2028 ) C1721_=_C2036( C1721 C2036 ) C1721_=_C2037( C1721 C2037 ) C1721_=_C2038( C1721 C2038 ) C1721_=_C2039( C1721 C2039 ) C1721_=_C2040( C1721 C2040 ) \nC1721_=_C2041( C1721 C2041 ) C1721_=_C2042( C1721 C2042 ) C1722_=_C1748( C1722 C1748 ) C1722_=_C1773( C1722 C1773 ) C1722_=_C1797( C1722 C1797 ) C1722_=_C1819( C1722 C1819 ) \nC1722_=_C1841( C1722 C1841 ) C1722_=_C1862( C1722 C1862 ) C1722_=_C1882( C1722 C1882 ) C1722_=_C1901( C1722 C1901 ) C1722_=_C1919( C1722 C1919 ) C1722_=_C1936( C1722 C1936 ) \nC1722_=_C1952( C1722 C1952 ) C1722_=_C1966( C1722 C1966 ) C1722_=_C1979( C1722 C1979 ) C1722_=_C1991( C1722 C1991 ) C1722_=_C2002( C1722 C2002 ) C1722_=_C2012( C1722 C2012 ) \nC1722_=_C2021( C1722 C2021 ) C1722_=_C2029( C1722 C2029 ) C1722_=_C2036( C1722 C2036 ) C1722_=_C2043( C1722 C2043 ) C1722_=_C2044( C1722 C2044 ) C1722_=_C2045( C1722 C2045 ) \nC1722_=_C2046( C1722 C2046 ) C1722_=_C2047( C1722 C2047 ) C1722_=_C2048( C1722 C2048 ) C1747_=_C1748( C1747 C1748 ) C1747_=_C1772( C1747 C1772 ) C1747_=_C1795( C1747 C1795 ) \nC1747_=_C1818( C1747 C1818 ) C1747_=_C1840( C1747 C1840 ) C1747_=_C1861( C1747 C1861 ) C1747_=_C1881( C1747 C1881 ) C1747_=_C1900( C1747 C1900 ) C1747_=_C1918( C1747 C1918 ) \nC1747_=_C1935( C1747 C1935 ) C1747_=_C1951( C1747 C1951 ) C1747_=_C1965( C1747 C1965 ) C1747_=_C1978( C1747 C1978 ) C1747_=_C1990( C1747 C1990 ) C1747_=_C2001( C1747 C2001 ) \nC1747_=_C2011( C1747 C2011 ) C1747_=_C2020( C1747 C2020 ) C1747_=_C2028( C1747 C2028 ) C1747_=_C2036( C1747 C2036 ) C1747_=_C2037( C1747 C2037 ) C1747_=_C2038( C1747 C2038 ) \nC1747_=_C2039( C1747 C2039 ) C1747_=_C2040( C1747 C2040 ) C1747_=_C2041( C1747 C2041 ) C1747_=_C2042( C1747 C2042 ) C1748_=_C1773( C1748 C1773 ) C1748_=_C1797( C1748 C1797 ) \nC1748_=_C1819( C1748 C1819 ) C1748_=_C1841( C1748 C1841 ) C1748_=_C1862( C1748 C1862 ) C1748_=_C1882( C1748 C1882 ) C1748_=_C1901( C1748 C1901 ) C1748_=_C1919( C1748 C1919 ) \nC1748_=_C1936( C1748 C1936 ) C1748_=_C1952( C1748 C1952 ) C1748_=_C1966( C1748 C1966 ) C1748_=_C1979( C1748 C1979 ) C1748_=_C1991( C1748 C1991 ) C1748_=_C2002( C1748 C2002 ) \nC1748_=_C2012( C1748 C2012 ) C1748_=_C2021( C1748 C2021 ) C1748_=_C2029( C1748 C2029 ) C1748_=_C2036( C1748 C2036 ) C1748_=_C2043( C1748 C2043 ) C1748_=_C2044( C1748 C2044 ) \nC1748_=_C2045( C1748 C2045 ) C1748_=_C2046( C1748 C2046 ) C1748_=_C2047( C1748 C2047 ) C1748_=_C2048( C1748 C2048 ) C1772_=_C1773( C1772 C1773 ) C1772_=_C1795( C1772 C1795 ) \nC1772_=_C1818( C1772 C1818 ) C1772_=_C1840( C1772 C1840 ) C1772_=_C1861( C1772 C1861 ) C1772_=_C1881( C1772 C1881 ) C1772_=_C1900( C1772 C1900 ) C1772_=_C1918( C1772 C1918 ) \nC1772_=_C1935( C1772 C1935 ) C1772_=_C1951( C1772 C1951 ) C1772_=_C1965( C1772 C1965 ) C1772_=_C1978( C1772 C1978 ) C1772_=_C1990( C1772 C1990 ) C1772_=_C2001( C1772 C2001 ) \nC1772_=_C2011( C1772 C2011 ) C1772_=_C2020( C1772 C2020 ) C1772_=_C2028( C1772 C2028 ) C1772_=_C2036( C1772 C2036 ) C1772_=_C2037( C1772 C2037 ) C1772_=_C2038( C1772 C2038 ) \nC1772_=_C2039( C1772 C2039 ) C1772_=_C2040( C1772 C2040 ) C1772_=_C2041( C1772 C2041 ) C1772_=_C2042( C1772 C2042 ) C1773_=_C1797( C1773 C1797 ) C1773_=_C1819( C1773 C1819 ) \nC1773_=_C1841( C1773 C1841 ) C1773_=_C1862( C1773 C1862 ) C1773_=_C1882( C1773 C1882 ) C1773_=_C1901( C1773 C1901 ) C1773_=_C1919( C1773 C1919 ) C1773_=_C1936( C1773 C1936 ) \nC1773_=_C1952( C1773 C1952 ) C1773_=_C1966( C1773 C1966 ) C1773_=_C1979( C1773 C1979 ) C1773_=_C1991( C1773 C1991 ) C1773_=_C2002( C1773 C2002 ) C1773_=_C2012( C1773 C2012 ) \nC1773_=_C2021( C1773 C2021 ) C1773_=_C2029( C1773 C2029 ) C1773_=_C2036( C1773 C2036 ) C1773_=_C2043( C1773 C2043 ) C1773_=_C2044( C1773 C2044 ) C1773_=_C2045( C1773 C2045 ) \nC1773_=_C2046( C1773 C2046 ) C1773_=_C2047( C1773 C2047 ) C1773_=_C2048( C1773 C2048 ) C1795_=_C1797( C1795 C1797 ) C1795_=_C1818( C1795 C1818 ) C1795_=_C1840( C1795 C1840 ) \nC1795_=_C1861( C1795 C1861 ) C1795_=_C1881( C1795 C1881 ) C1795_=_C1900( C1795 C1900 ) C1795_=_C1918( C1795 C1918 ) C1795_=_C1935( C1795 C1935 ) C1795_=_C1951( C1795 C1951 ) \nC1795_=_C1965( C1795 C1965 ) C1795_=_C1978( C1795 C1978 ) C1795_=_C1990( C1795 C1990 ) C1795_=_C2001( C1795 C2001 ) C1795_=_C2011( C1795 C2011 ) C1795_=_C2020( C1795 C2020 ) \nC1795_=_C2028( C1795 C2028 ) C1795_=_C2036( C1795 C2036 ) C1795_=_C2037( C1795 C2037 ) C1795_=_C2038( C1795 C2038 ) C1795_=_C2039( C1795 C2039 ) C1795_=_C2040( C1795 C2040 ) \nC1795_=_C2041( C1795 C2041 ) C1795_=_C2042( C1795 C2042 ) C1797_=_C1819( C1797 C1819 ) C1797_=_C1841( C1797 C1841 ) C1797_=_C1862( C1797 C1862 ) C1797_=_C1882( C1797 C1882 ) \nC1797_=_C1901( C1797 C1901 ) C1797_=_C1919( C1797 C1919 ) C1797_=_C1936( C1797 C1936 ) C1797_=_C1952( C1797 C1952 ) C1797_=_C1966( C1797 C1966 ) C1797_=_C1979( C1797 C1979 ) \nC1797_=_C1991( C1797 C1991 ) C1797_=_C2002( C1797 C2002 ) C1797_=_C2012( C1797 C2012 ) C1797_=_C2021( C1797 C2021 ) C1797_=_C2029( C1797 C2029 ) C1797_=_C2036( C1797 C2036 ) \nC1797_=_C2043( C1797 C2043 ) C1797_=_C2044( C1797 C2044 ) C1797_=_C2045( C1797 C2045 ) C1797_=_C2046( C1797 C2046 ) C1797_=_C2047( C1797 C2047 ) C1797_=_C2048( C1797 C2048 ) \nC1818_=_C1819( C1818 C1819 ) C1818_=_C1840( C1818 C1840 ) C1818_=_C1861( C1818 C1861 ) C1818_=_C1881( C1818 C1881 ) C1818_=_C1900( C1818 C1900 ) C1818_=_C1918( C1818 C1918 ) \nC1818_=_C1935( C1818 C1935 ) C1818_=_C1951( C1818 C1951 ) C1818_=_C1965( C1818 C1965 ) C1818_=_C1978( C1818 C1978 ) C1818_=_C1990( C1818 C1990 ) C1818_=_C2001( C1818 C2001 ) \nC1818_=_C2011( C1818 C2011 ) C1818_=_C2020( C1818 C2020 ) C1818_=_C2028( C1818 C2028 ) C1818_=_C2036( C1818 C2036 ) C1818_=_C2037( C1818 C2037 ) C1818_=_C2038( C1818 C2038 ) \nC1818_=_C2039( C1818 C2039 ) C1818_=_C2040( C1818 C2040 ) C1818_=_C2041( C1818 C2041 ) C1818_=_C2042( C1818 C2042 ) C1819_=_C1841( C1819 C1841 ) C1819_=_C1862( C1819 C1862 ) \nC1819_=_C1882( C1819 C1882 ) C1819_=_C1901( C1819 C1901 ) C1819_=_C1919( C1819 C1919 ) C1819_=_C1936( C1819 C1936 ) C1819_=_C1952( C1819 C1952 ) C1819_=_C1966( C1819 C1966 ) \nC1819_=_C1979(</w:t>
      </w:r>
    </w:p>
    <w:p>
      <w:pPr>
        <w:pStyle w:val="PreformattedText"/>
        <w:bidi w:val="0"/>
        <w:spacing w:before="0" w:after="0"/>
        <w:jc w:val="left"/>
        <w:rPr/>
      </w:pPr>
      <w:r>
        <w:rPr/>
        <w:t xml:space="preserve"> </w:t>
      </w:r>
      <w:r>
        <w:rPr/>
        <w:t>C1819 C1979 ) C1819_=_C1991( C1819 C1991 ) C1819_=_C2002( C1819 C2002 ) C1819_=_C2012( C1819 C2012 ) C1819_=_C2021( C1819 C2021 ) C1819_=_C2029( C1819 C2029 ) \nC1819_=_C2036( C1819 C2036 ) C1819_=_C2043( C1819 C2043 ) C1819_=_C2044( C1819 C2044 ) C1819_=_C2045( C1819 C2045 ) C1819_=_C2046( C1819 C2046 ) C1819_=_C2047( C1819 C2047 ) \nC1819_=_C2048( C1819 C2048 ) C1840_=_C1841( C1840 C1841 ) C1840_=_C1861( C1840 C1861 ) C1840_=_C1881( C1840 C1881 ) C1840_=_C1900( C1840 C1900 ) C1840_=_C1918( C1840 C1918 ) \nC1840_=_C1935( C1840 C1935 ) C1840_=_C1951( C1840 C1951 ) C1840_=_C1965( C1840 C1965 ) C1840_=_C1978( C1840 C1978 ) C1840_=_C1990( C1840 C1990 ) C1840_=_C2001( C1840 C2001 ) \nC1840_=_C2011( C1840 C2011 ) C1840_=_C2020( C1840 C2020 ) C1840_=_C2028( C1840 C2028 ) C1840_=_C2036( C1840 C2036 ) C1840_=_C2037( C1840 C2037 ) C1840_=_C2038( C1840 C2038 ) \nC1840_=_C2039( C1840 C2039 ) C1840_=_C2040( C1840 C2040 ) C1840_=_C2041( C1840 C2041 ) C1840_=_C2042( C1840 C2042 ) C1841_=_C1862( C1841 C1862 ) C1841_=_C1882( C1841 C1882 ) \nC1841_=_C1901( C1841 C1901 ) C1841_=_C1919( C1841 C1919 ) C1841_=_C1936( C1841 C1936 ) C1841_=_C1952( C1841 C1952 ) C1841_=_C1966( C1841 C1966 ) C1841_=_C1979( C1841 C1979 ) \nC1841_=_C1991( C1841 C1991 ) C1841_=_C2002( C1841 C2002 ) C1841_=_C2012( C1841 C2012 ) C1841_=_C2021( C1841 C2021 ) C1841_=_C2029( C1841 C2029 ) C1841_=_C2036( C1841 C2036 ) \nC1841_=_C2043( C1841 C2043 ) C1841_=_C2044( C1841 C2044 ) C1841_=_C2045( C1841 C2045 ) C1841_=_C2046( C1841 C2046 ) C1841_=_C2047( C1841 C2047 ) C1841_=_C2048( C1841 C2048 ) \nC1861_=_C1862( C1861 C1862 ) C1861_=_C1881( C1861 C1881 ) C1861_=_C1900( C1861 C1900 ) C1861_=_C1918( C1861 C1918 ) C1861_=_C1935( C1861 C1935 ) C1861_=_C1951( C1861 C1951 ) \nC1861_=_C1965( C1861 C1965 ) C1861_=_C1978( C1861 C1978 ) C1861_=_C1990( C1861 C1990 ) C1861_=_C2001( C1861 C2001 ) C1861_=_C2011( C1861 C2011 ) C1861_=_C2020( C1861 C2020 ) \nC1861_=_C2028( C1861 C2028 ) C1861_=_C2036( C1861 C2036 ) C1861_=_C2037( C1861 C2037 ) C1861_=_C2038( C1861 C2038 ) C1861_=_C2039( C1861 C2039 ) C1861_=_C2040( C1861 C2040 ) \nC1861_=_C2041( C1861 C2041 ) C1861_=_C2042( C1861 C2042 ) C1862_=_C1882( C1862 C1882 ) C1862_=_C1901( C1862 C1901 ) C1862_=_C1919( C1862 C1919 ) C1862_=_C1936( C1862 C1936 ) \nC1862_=_C1952( C1862 C1952 ) C1862_=_C1966( C1862 C1966 ) C1862_=_C1979( C1862 C1979 ) C1862_=_C1991( C1862 C1991 ) C1862_=_C2002( C1862 C2002 ) C1862_=_C2012( C1862 C2012 ) \nC1862_=_C2021( C1862 C2021 ) C1862_=_C2029( C1862 C2029 ) C1862_=_C2036( C1862 C2036 ) C1862_=_C2043( C1862 C2043 ) C1862_=_C2044( C1862 C2044 ) C1862_=_C2045( C1862 C2045 ) \nC1862_=_C2046( C1862 C2046 ) C1862_=_C2047( C1862 C2047 ) C1862_=_C2048( C1862 C2048 ) C1881_=_C1882( C1881 C1882 ) C1881_=_C1900( C1881 C1900 ) C1881_=_C1918( C1881 C1918 ) \nC1881_=_C1935( C1881 C1935 ) C1881_=_C1951( C1881 C1951 ) C1881_=_C1965( C1881 C1965 ) C1881_=_C1978( C1881 C1978 ) C1881_=_C1990( C1881 C1990 ) C1881_=_C2001( C1881 C2001 ) \nC1881_=_C2011( C1881 C2011 ) C1881_=_C2020( C1881 C2020 ) C1881_=_C2028( C1881 C2028 ) C1881_=_C2036( C1881 C2036 ) C1881_=_C2037( C1881 C2037 ) C1881_=_C2038( C1881 C2038 ) \nC1881_=_C2039( C1881 C2039 ) C1881_=_C2040( C1881 C2040 ) C1881_=_C2041( C1881 C2041 ) C1881_=_C2042( C1881 C2042 ) C1882_=_C1901( C1882 C1901 ) C1882_=_C1919( C1882 C1919 ) \nC1882_=_C1936( C1882 C1936 ) C1882_=_C1952( C1882 C1952 ) C1882_=_C1966( C1882 C1966 ) C1882_=_C1979( C1882 C1979 ) C1882_=_C1991( C1882 C1991 ) C1882_=_C2002( C1882 C2002 ) \nC1882_=_C2012( C1882 C2012 ) C1882_=_C2021( C1882 C2021 ) C1882_=_C2029( C1882 C2029 ) C1882_=_C2036( C1882 C2036 ) C1882_=_C2043( C1882 C2043 ) C1882_=_C2044( C1882 C2044 ) \nC1882_=_C2045( C1882 C2045 ) C1882_=_C2046( C1882 C2046 ) C1882_=_C2047( C1882 C2047 ) C1882_=_C2048( C1882 C2048 ) C1900_=_C1901( C1900 C1901 ) C1900_=_C1918( C1900 C1918 ) \nC1900_=_C1935( C1900 C1935 ) C1900_=_C1951( C1900 C1951 ) C1900_=_C1965( C1900 C1965 ) C1900_=_C1978( C1900 C1978 ) C1900_=_C1990( C1900 C1990 ) C1900_=_C2001( C1900 C2001 ) \nC1900_=_C2011( C1900 C2011 ) C1900_=_C2020( C1900 C2020 ) C1900_=_C2028( C1900 C2028 ) C1900_=_C2036( C1900 C2036 ) C1900_=_C2037( C1900 C2037 ) C1900_=_C2038( C1900 C2038 ) \nC1900_=_C2039( C1900 C2039 ) C1900_=_C2040( C1900 C2040 ) C1900_=_C2041( C1900 C2041 ) C1900_=_C2042( C1900 C2042 ) C1901_=_C1919( C1901 C1919 ) C1901_=_C1936( C1901 C1936 ) \nC1901_=_C1952( C1901 C1952 ) C1901_=_C1966( C1901 C1966 ) C1901_=_C1979( C1901 C1979 ) C1901_=_C1991( C1901 C1991 ) C1901_=_C2002( C1901 C2002 ) C1901_=_C2012( C1901 C2012 ) \nC1901_=_C2021( C1901 C2021 ) C1901_=_C2029( C1901 C2029 ) C1901_=_C2036( C1901 C2036 ) C1901_=_C2043( C1901 C2043 ) C1901_=_C2044( C1901 C2044 ) C1901_=_C2045( C1901 C2045 ) \nC1901_=_C2046( C1901 C2046 ) C1901_=_C2047( C1901 C2047 ) C1901_=_C2048( C1901 C2048 ) C1918_=_C1919( C1918 C1919 ) C1918_=_C1935( C1918 C1935 ) C1918_=_C1951( C1918 C1951 ) \nC1918_=_C1965( C1918 C1965 ) C1918_=_C1978( C1918 C1978 ) C1918_=_C1990( C1918 C1990 ) C1918_=_C2001( C1918 C2001 ) C1918_=_C2011( C1918 C2011 ) C1918_=_C2020( C1918 C2020 ) \nC1918_=_C2028( C1918 C2028 ) C1918_=_C2036( C1918 C2036 ) C1918_=_C2037( C1918 C2037 ) C1918_=_C2038( C1918 C2038 ) C1918_=_C2039( C1918 C2039 ) C1918_=_C2040( C1918 C2040 ) \nC1918_=_C2041( C1918 C2041 ) C1918_=_C2042( C1918 C2042 ) C1919_=_C1936( C1919 C1936 ) C1919_=_C1952( C1919 C1952 ) C1919_=_C1966( C1919 C1966 ) C1919_=_C1979( C1919 C1979 ) \nC1919_=_C1991( C1919 C1991 ) C1919_=_C2002( C1919 C2002 ) C1919_=_C2012( C1919 C2012 ) C1919_=_C2021( C1919 C2021 ) C1919_=_C2029( C1919 C2029 ) C1919_=_C2036( C1919 C2036 ) \nC1919_=_C2043( C1919 C2043 ) C1919_=_C2044( C1919 C2044 ) C1919_=_C2045( C1919 C2045 ) C1919_=_C2046( C1919 C2046 ) C1919_=_C2047( C1919 C2047 ) C1919_=_C2048( C1919 C2048 ) \nC1935_=_C1936( C1935 C1936 ) C1935_=_C1951( C1935 C1951 ) C1935_=_C1965( C1935 C1965 ) C1935_=_C1978( C1935 C1978 ) C1935_=_C1990( C1935 C1990 ) C1935_=_C2001( C1935 C2001 ) \nC1935_=_C2011( C1935 C2011 ) C1935_=_C2020( C1935 C2020 ) C1935_=_C2028( C1935 C2028 ) C1935_=_C2036( C1935 C2036 ) C1935_=_C2037( C1935 C2037 ) C1935_=_C2038( C1935 C2038 ) \nC1935_=_C2039( C1935 C2039 ) C1935_=_C2040( C1935 C2040 ) C1935_=_C2041( C1935 C2041 ) C1935_=_C2042( C1935 C2042 ) C1936_=_C1952( C1936 C1952 ) C1936_=_C1966( C1936 C1966 ) \nC1936_=_C1979( C1936 C1979 ) C1936_=_C1991( C1936 C1991 ) C1936_=_C2002( C1936 C2002 ) C1936_=_C2012( C1936 C2012 ) C1936_=_C2021( C1936 C2021 ) C1936_=_C2029( C1936 C2029 ) \nC1936_=_C2036( C1936 C2036 ) C1936_=_C2043( C1936 C2043 ) C1936_=_C2044( C1936 C2044 ) C1936_=_C2045( C1936 C2045 ) C1936_=_C2046( C1936 C2046 ) C1936_=_C2047( C1936 C2047 ) \nC1936_=_C2048( C1936 C2048 ) C1951_=_C1952( C1951 C1952 ) C1951_=_C1965( C1951 C1965 ) C1951_=_C1978( C1951 C1978 ) C1951_=_C1990( C1951 C1990 ) C1951_=_C2001( C1951 C2001 ) \nC1951_=_C2011( C1951 C2011 ) C1951_=_C2020( C1951 C2020 ) C1951_=_C2028( C1951 C2028 ) C1951_=_C2036( C1951 C2036 ) C1951_=_C2037( C1951 C2037 ) C1951_=_C2038( C1951 C2038 ) \nC1951_=_C2039( C1951 C2039 ) C1951_=_C2040( C1951 C2040 ) C1951_=_C2041( C1951 C2041 ) C1951_=_C2042( C1951 C2042 ) C1952_=_C1966( C1952 C1966 ) C1952_=_C1979( C1952 C1979 ) \nC1952_=_C1991( C1952 C1991 ) C1952_=_C2002( C1952 C2002 ) C1952_=_C2012( C1952 C2012 ) C1952_=_C2021( C1952 C2021 ) C1952_=_C2029( C1952 C2029 ) C1952_=_C2036( C1952 C2036 ) \nC1952_=_C2043( C1952 C2043 ) C1952_=_C2044( C1952 C2044 ) C1952_=_C2045( C1952 C2045 ) C1952_=_C2046( C1952 C2046 ) C1952_=_C2047( C1952 C2047 ) C1952_=_C2048( C1952 C2048 ) \nC1965_=_C1966( C1965 C1966 ) C1965_=_C1978( C1965 C1978 ) C1965_=_C1990( C1965 C1990 ) C1965_=_C2001( C1965 C2001 ) C1965_=_C2011( C1965 C2011 ) C1965_=_C2020( C1965 C2020 ) \nC1965_=_C2028( C1965 C2028 ) C1965_=_C2036( C1965 C2036 ) C1965_=_C2037( C1965 C2037 ) C1965_=_C2038( C1965 C2038 ) C1965_=_C2039( C1965 C2039 ) C1965_=_C2040( C1965 C2040 ) \nC1965_=_C2041( C1965 C2041 ) C1965_=_C2042( C1965 C2042 ) C1966_=_C1979( C1966 C1979 ) C1966_=_C1991( C1966 C1991 ) C1966_=_C2002( C1966 C2002 ) C1966_=_C2012( C1966 C2012 ) \nC1966_=_C2021( C1966 C2021 ) C1966_=_C2029( C1966 C2029 ) C1966_=_C2036( C1966 C2036 ) C1966_=_C2043( C1966 C2043 ) C1966_=_C2044( C1966 C2044 ) C1966_=_C2045( C1966 C2045 ) \nC1966_=_C2046( C1966 C2046 ) C1966_=_C2047( C1966 C2047 ) C1966_=_C2048( C1966 C2048 ) C1978_=_C1979( C1978 C1979 ) C1978_=_C1990( C1978 C1990 ) C1978_=_C2001( C1978 C2001 ) \nC1978_=_C2011( C1978 C2011 ) C1978_=_C2020( C1978 C2020 ) C1978_=_C2028( C1978 C2028 ) C1978_=_C2036( C1978 C2036 ) C1978_=_C2037( C1978 C2037 ) C1978_=_C2038( C1978 C2038 ) \nC1978_=_C2039( C1978 C2039 ) C1978_=_C2040( C1978 C2040 ) C1978_=_C2041( C1978 C2041 ) C1978_=_C2042( C1978 C2042 ) C1979_=_C1991( C1979 C1991 ) C1979_=_C2002( C1979 C2002 ) \nC1979_=_C2012( C1979 C2012 ) C1979_=_C2021( C1979 C2021 ) C1979_=_C2029( C1979 C2029 ) C1979_=_C2036( C1979 C2036 ) C1979_=_C2043( C1979 C2043 ) C1979_=_C2044( C1979 C2044 ) \nC1979_=_C2045( C1979 C2045 ) C1979_=_C2046( C1979 C2046 ) C1979_=_C2047( C1979 C2047 ) C1979_=_C2048( C1979 C2048 ) C1990_=_C1991( C1990 C1991 ) C1990_=_C2001( C1990 C2001 ) \nC1990_=_C2011( C1990 C2011 ) C1990_=_C2020( C1990 C2020 ) C1990_=_C2028( C1990 C2028 ) C1990_=_C2036( C1990 C2036 ) C1990_=_C2037( C1990 C2037 ) C1990_=_C2038( C1990 C2038 ) \nC1990_=_C2039( C1990 C2039 ) C1990_=_C2040( C1990 C2040 ) C1990_=_C2041( C1990 C2041 ) C1990_=_C2042( C1990 C2042 ) C1991_=_C2002( C1991 C2002 ) C1991_=_C2012( C1991 C2012 ) \nC1991_=_C2021( C1991 C2021 ) C1991_=_C2029( C1991 C2029 ) C1991_=_C2036( C1991 C2036 ) C1991_=_C2043( C1991 C2043 ) C1991_=_C2044( C1991 C2044 ) C1991_=_C2045( C1991 C2045 ) \nC1991_=_C2046( C1991 C2046 ) C1991_=_C2047( C1991 C2047 ) C1991_=_C2048( C1991 C2048 ) C2001_=_C2002( C2001 C2002 ) C2001_=_C2011( C2001 C2011 ) C2001_=_C2020( C2001 C2020 ) \nC2001_=_C2028( C2001 C2028 ) C2001_=_C2036( C2001 C2036 ) C2001_=_C2037(</w:t>
      </w:r>
    </w:p>
    <w:p>
      <w:pPr>
        <w:pStyle w:val="PreformattedText"/>
        <w:bidi w:val="0"/>
        <w:spacing w:before="0" w:after="0"/>
        <w:jc w:val="left"/>
        <w:rPr/>
      </w:pPr>
      <w:r>
        <w:rPr/>
        <w:t xml:space="preserve"> </w:t>
      </w:r>
      <w:r>
        <w:rPr/>
        <w:t>C2001 C2037 ) C2001_=_C2038( C2001 C2038 ) C2001_=_C2039( C2001 C2039 ) C2001_=_C2040( C2001 C2040 ) \nC2001_=_C2041( C2001 C2041 ) C2001_=_C2042( C2001 C2042 ) C2002_=_C2012( C2002 C2012 ) C2002_=_C2021( C2002 C2021 ) C2002_=_C2029( C2002 C2029 ) C2002_=_C2036( C2002 C2036 ) \nC2002_=_C2043( C2002 C2043 ) C2002_=_C2044( C2002 C2044 ) C2002_=_C2045( C2002 C2045 ) C2002_=_C2046( C2002 C2046 ) C2002_=_C2047( C2002 C2047 ) C2002_=_C2048( C2002 C2048 ) \nC2011_=_C2012( C2011 C2012 ) C2011_=_C2020( C2011 C2020 ) C2011_=_C2028( C2011 C2028 ) C2011_=_C2036( C2011 C2036 ) C2011_=_C2037( C2011 C2037 ) C2011_=_C2038( C2011 C2038 ) \nC2011_=_C2039( C2011 C2039 ) C2011_=_C2040( C2011 C2040 ) C2011_=_C2041( C2011 C2041 ) C2011_=_C2042( C2011 C2042 ) C2012_=_C2021( C2012 C2021 ) C2012_=_C2029( C2012 C2029 ) \nC2012_=_C2036( C2012 C2036 ) C2012_=_C2043( C2012 C2043 ) C2012_=_C2044( C2012 C2044 ) C2012_=_C2045( C2012 C2045 ) C2012_=_C2046( C2012 C2046 ) C2012_=_C2047( C2012 C2047 ) \nC2012_=_C2048( C2012 C2048 ) C2020_=_C2021( C2020 C2021 ) C2020_=_C2028( C2020 C2028 ) C2020_=_C2036( C2020 C2036 ) C2020_=_C2037( C2020 C2037 ) C2020_=_C2038( C2020 C2038 ) \nC2020_=_C2039( C2020 C2039 ) C2020_=_C2040( C2020 C2040 ) C2020_=_C2041( C2020 C2041 ) C2020_=_C2042( C2020 C2042 ) C2021_=_C2029( C2021 C2029 ) C2021_=_C2036( C2021 C2036 ) \nC2021_=_C2043( C2021 C2043 ) C2021_=_C2044( C2021 C2044 ) C2021_=_C2045( C2021 C2045 ) C2021_=_C2046( C2021 C2046 ) C2021_=_C2047( C2021 C2047 ) C2021_=_C2048( C2021 C2048 ) \nC2028_=_C2029( C2028 C2029 ) C2028_=_C2036( C2028 C2036 ) C2028_=_C2037( C2028 C2037 ) C2028_=_C2038( C2028 C2038 ) C2028_=_C2039( C2028 C2039 ) C2028_=_C2040( C2028 C2040 ) \nC2028_=_C2041( C2028 C2041 ) C2028_=_C2042( C2028 C2042 ) C2029_=_C2036( C2029 C2036 ) C2029_=_C2043( C2029 C2043 ) C2029_=_C2044( C2029 C2044 ) C2029_=_C2045( C2029 C2045 ) \nC2029_=_C2046( C2029 C2046 ) C2029_=_C2047( C2029 C2047 ) C2029_=_C2048( C2029 C2048 ) C2036_=_C2037( C2036 C2037 ) C2036_=_C2038( C2036 C2038 ) C2036_=_C2039( C2036 C2039 ) \nC2036_=_C2040( C2036 C2040 ) C2036_=_C2041( C2036 C2041 ) C2036_=_C2042( C2036 C2042 ) C2036_=_C2043( C2036 C2043 ) C2036_=_C2044( C2036 C2044 ) C2036_=_C2045( C2036 C2045 ) \nC2036_=_C2046( C2036 C2046 ) C2036_=_C2047( C2036 C2047 ) C2036_=_C2048( C2036 C2048 ) C2037_=_C2038( C2037 C2038 ) C2037_=_C2039( C2037 C2039 ) C2037_=_C2040( C2037 C2040 ) \nC2037_=_C2041( C2037 C2041 ) C2037_=_C2042( C2037 C2042 ) C2037_=_C2043( C2037 C2043 ) C2038_=_C2039( C2038 C2039 ) C2038_=_C2040( C2038 C2040 ) C2038_=_C2041( C2038 C2041 ) \nC2038_=_C2042( C2038 C2042 ) C2038_=_C2044( C2038 C2044 ) C2039_=_C2040( C2039 C2040 ) C2039_=_C2041( C2039 C2041 ) C2039_=_C2042( C2039 C2042 ) C2039_=_C2045( C2039 C2045 ) \nC2040_=_C2041( C2040 C2041 ) C2040_=_C2042( C2040 C2042 ) C2040_=_C2046( C2040 C2046 ) C2041_=_C2042( C2041 C2042 ) C2041_=_C2047( C2041 C2047 ) C2042_=_C2048( C2042 C2048 ) \nC2043_=_C2044( C2043 C2044 ) C2043_=_C2045( C2043 C2045 ) C2043_=_C2046( C2043 C2046 ) C2043_=_C2047( C2043 C2047 ) C2043_=_C2048( C2043 C2048 ) C2044_=_C2045( C2044 C2045 ) \nC2044_=_C2046( C2044 C2046 ) C2044_=_C2047( C2044 C2047 ) C2044_=_C2048( C2044 C2048 ) C2045_=_C2046( C2045 C2046 ) C2045_=_C2047( C2045 C2047 ) C2045_=_C2048( C2045 C2048 ) \nC2046_=_C2047( C2046 C2047 ) C2046_=_C2048( C2046 C2048 ) C2047_=_C2048( C2047 C2048 ) "];35-&gt;55[label="124: C56 C57 C119 C120 C181 \nC182 C242 C243 C302 C303 C361 \nC362 C419 C420 C476 C477 C532 \nC533 C587 C588 C641 C642 C694 \nC695 C746 C747 C797 C798 C847 \nC848 C896 C897 C944 C945 C991 \nC992 C1037 C1038 C1082 C1083 C1126 \nC1127 C1169 C1170 C1211 C1212 C1252 \nC1253 C1292 C1293 C1331 C1332 C1369 \nC1370 C1406 C1407 C1442 C1443 C1477 \nC1478 C1511 C1512 C1544 C1545 C1576 \nC1577 C1607 C1608 C1637 C1638 C1666 \nC1667 C1694 C1695 C1721 C1722 C1747 \nC1748 C1772 C1773 C1795 C1797 C1818 \nC1819 C1840 C1841 C1861 C1862 C1881 \nC1882 C1900 C1901 C1918 C1919 C1935 \nC1936 C1951 C1952 C1965 C1966 C1978 \nC1979 C1990 C1991 C2001 C2002 C2011 \nC2012 C2020 C2021 C2028 C2029 C2037 \nC2038 C2039 C2040 C2041 C2042 C2043 \nC2044 C2045 C2046 C2047 C2048 \n3844: C56_=_C57 ,C56_=_C119 ,C56_=_C181 ,C56_=_C242 ,C56_=_C302 ,\nC56_=_C361 ,C56_=_C419 ,C56_=_C476 ,C56_=_C532 ,C56_=_C587 ,C56_=_C641 ,\nC56_=_C694 ,C56_=_C746 ,C56_=_C797 ,C56_=_C847 ,C56_=_C896 ,C56_=_C944 ,\nC56_=_C991 ,C56_=_C1037 ,C56_=_C1082 ,C56_=_C1126 ,C56_=_C1169 ,C56_=_C1211 ,\nC56_=_C1252 ,C56_=_C1292 ,C56_=_C1331 ,C56_=_C1369 ,C56_=_C1406 ,C56_=_C1442 ,\nC56_=_C1477 ,C56_=_C1511 ,C56_=_C1544 ,C56_=_C1576 ,C56_=_C1607 ,C56_=_C1637 ,\nC56_=_C1666 ,C56_=_C1694 ,C56_=_C1721 ,C56_=_C1747 ,C56_=_C1772 ,C56_=_C1795 ,\nC56_=_C1818 ,C56_=_C1840 ,C56_=_C1861 ,C56_=_C1881 ,C56_=_C1900 ,C56_=_C1918 ,\nC56_=_C1935 ,C56_=_C1951 ,C56_=_C1965 ,C56_=_C1978 ,C56_=_C1990 ,C56_=_C2001 ,\nC56_=_C2011 ,C56_=_C2020 ,C56_=_C2028 ,C56_=_C2037 ,C56_=_C2038 ,C56_=_C2039 ,\nC56_=_C2040 ,C56_=_C2041 ,C56_=_C2042 ,C57_=_C120 ,C57_=_C182 ,C57_=_C243 ,\nC57_=_C303 ,C57_=_C362 ,C57_=_C420 ,C57_=_C477 ,C57_=_C533 ,C57_=_C588 ,\nC57_=_C642 ,C57_=_C695 ,C57_=_C747 ,C57_=_C798 ,C57_=_C848 ,C57_=_C897 ,\nC57_=_C945 ,C57_=_C992 ,C57_=_C1038 ,C57_=_C1083 ,C57_=_C1127 ,C57_=_C1170 ,\nC57_=_C1212 ,C57_=_C1253 ,C57_=_C1293 ,C57_=_C1332 ,C57_=_C1370 ,C57_=_C1407 ,\nC57_=_C1443 ,C57_=_C1478 ,C57_=_C1512 ,C57_=_C1545 ,C57_=_C1577 ,C57_=_C1608 ,\nC57_=_C1638 ,C57_=_C1667 ,C57_=_C1695 ,C57_=_C1722 ,C57_=_C1748 ,C57_=_C1773 ,\nC57_=_C1797 ,C57_=_C1819 ,C57_=_C1841 ,C57_=_C1862 ,C57_=_C1882 ,C57_=_C1901 ,\nC57_=_C1919 ,C57_=_C1936 ,C57_=_C1952 ,C57_=_C1966 ,C57_=_C1979 ,C57_=_C1991 ,\nC57_=_C2002 ,C57_=_C2012 ,C57_=_C2021 ,C57_=_C2029 ,C57_=_C2043 ,C57_=_C2044 ,\nC57_=_C2045 ,C57_=_C2046 ,C57_=_C2047 ,C57_=_C2048 ,C119_=_C120 ,C119_=_C181 ,\nC119_=_C242 ,C119_=_C302 ,C119_=_C361 ,C119_=_C419 ,C119_=_C476 ,C119_=_C532 ,\nC119_=_C587 ,C119_=_C641 ,C119_=_C694 ,C119_=_C746 ,C119_=_C797 ,C119_=_C847 ,\nC119_=_C896 ,C119_=_C944 ,C119_=_C991 ,C119_=_C1037 ,C119_=_C1082 ,C119_=_C1126 ,\nC119_=_C1169 ,C119_=_C1211 ,C119_=_C1252 ,C119_=_C1292 ,C119_=_C1331 ,C119_=_C1369 ,\nC119_=_C1406 ,C119_=_C1442 ,C119_=_C1477 ,C119_=_C1511 ,C119_=_C1544 ,C119_=_C1576 ,\nC119_=_C1607 ,C119_=_C1637 ,C119_=_C1666 ,C119_=_C1694 ,C119_=_C1721 ,C119_=_C1747 ,\nC119_=_C1772 ,C119_=_C1795 ,C119_=_C1818 ,C119_=_C1840 ,C119_=_C1861 ,C119_=_C1881 ,\nC119_=_C1900 ,C119_=_C1918 ,C119_=_C1935 ,C119_=_C1951 ,C119_=_C1965 ,C119_=_C1978 ,\nC119_=_C1990 ,C119_=_C2001 ,C119_=_C2011 ,C119_=_C2020 ,C119_=_C2028 ,C119_=_C2037 ,\nC119_=_C2038 ,C119_=_C2039 ,C119_=_C2040 ,C119_=_C2041 ,C119_=_C2042 ,C120_=_C182 ,\nC120_=_C243 ,C120_=_C303 ,C120_=_C362 ,C120_=_C420 ,C120_=_C477 ,C120_=_C533 ,\nC120_=_C588 ,C120_=_C642 ,C120_=_C695 ,C120_=_C747 ,C120_=_C798 ,C120_=_C848 ,\nC120_=_C897 ,C120_=_C945 ,C120_=_C992 ,C120_=_C1038 ,C120_=_C1083 ,C120_=_C1127 ,\nC120_=_C1170 ,C120_=_C1212 ,C120_=_C1253 ,C120_=_C1293 ,C120_=_C1332 ,C120_=_C1370 ,\nC120_=_C1407 ,C120_=_C1443 ,C120_=_C1478 ,C120_=_C1512 ,C120_=_C1545 ,C120_=_C1577 ,\nC120_=_C1608 ,C120_=_C1638 ,C120_=_C1667 ,C120_=_C1695 ,C120_=_C1722 ,C120_=_C1748 ,\nC120_=_C1773 ,C120_=_C1797 ,C120_=_C1819 ,C120_=_C1841 ,C120_=_C1862 ,C120_=_C1882 ,\nC120_=_C1901 ,C120_=_C1919 ,C120_=_C1936 ,C120_=_C1952 ,C120_=_C1966 ,C120_=_C1979 ,\nC120_=_C1991 ,C120_=_C2002 ,C120_=_C2012 ,C120_=_C2021 ,C120_=_C2029 ,C120_=_C2043 ,\nC120_=_C2044 ,C120_=_C2045 ,C120_=_C2046 ,C120_=_C2047 ,C120_=_C2048 ,C181_=_C182 ,\nC181_=_C242 ,C181_=_C302 ,C181_=_C361 ,C181_=_C419 ,C181_=_C476 ,C181_=_C532 ,\nC181_=_C587 ,C181_=_C641 ,C181_=_C694 ,C181_=_C746 ,C181_=_C797 ,C181_=_C847 ,\nC181_=_C896 ,C181_=_C944 ,C181_=_C991 ,C181_=_C1037 ,C181_=_C1082 ,C181_=_C1126 ,\nC181_=_C1169 ,C181_=_C1211 ,C181_=_C1252 ,C181_=_C1292 ,C181_=_C1331 ,C181_=_C1369 ,\nC181_=_C1406 ,C181_=_C1442 ,C181_=_C1477 ,C181_=_C1511 ,C181_=_C1544 ,C181_=_C1576 ,\nC181_=_C1607 ,C181_=_C1637 ,C181_=_C1666 ,C181_=_C1694 ,C181_=_C1721 ,C181_=_C1747 ,\nC181_=_C1772 ,C181_=_C1795 ,C181_=_C1818 ,C181_=_C1840 ,C181_=_C1861 ,C181_=_C1881 ,\nC181_=_C1900 ,C181_=_C1918 ,C181_=_C1935 ,C181_=_C1951 ,C181_=_C1965 ,C181_=_C1978 ,\nC181_=_C1990 ,C181_=_C2001 ,C181_=_C2011 ,C181_=_C2020 ,C181_=_C2028 ,C181_=_C2037 ,\nC181_=_C2038 ,C181_=_C2039 ,C181_=_C2040 ,C181_=_C2041 ,C181_=_C2042 ,C182_=_C243 ,\nC182_=_C303 ,C182_=_C362 ,C182_=_C420 ,C182_=_C477 ,C182_=_C533 ,C182_=_C588 ,\nC182_=_C642 ,C182_=_C695 ,C182_=_C747 ,C182_=_C798 ,C182_=_C848 ,C182_=_C897 ,\nC182_=_C945 ,C182_=_C992 ,C182_=_C1038 ,C182_=_C1083 ,C182_=_C1127 ,C182_=_C1170 ,\nC182_=_C1212 ,C182_=_C1253 ,C182_=_C1293 ,C182_=_C1332 ,C182_=_C1370 ,C182_=_C1407 ,\nC182_=_C1443 ,C182_=_C1478 ,C182_=_C1512 ,C182_=_C1545 ,C182_=_C1577 ,C182_=_C1608 ,\nC182_=_C1638 ,C182_=_C1667 ,C182_=_C1695 ,C182_=_C1722 ,C182_=_C1748 ,C182_=_C1773 ,\nC182_=_C1797 ,C182_=_C1819 ,C182_=_C1841 ,C182_=_C1862 ,C182_=_C1882 ,C182_=_C1901 ,\nC182_=_C1919 ,C182_=_C1936 ,C182_=_C1952 ,C182_=_C1966 ,C182_=_C1979 ,C182_=_C1991 ,\nC182_=_C2002 ,C182_=_C2012 ,C182_=_C2021 ,C182_=_C2029 ,C182_=_C2043 ,C182_=_C2044 ,\nC182_=_C2045 ,C182_=_C2046 ,C182_=_C2047 ,C182_=_C2048 ,C242_=_C243 ,C242_=_C302 ,\nC242_=_C361 ,C242_=_C419 ,C242_=_C476 ,C242_=_C532 ,C242_=_C587 ,C242_=_C641 ,\nC242_=_C694 ,C242_=_C746 ,C242_=_C797 ,C242_=_C847 ,C242_=_C896 ,C242_=_C944 ,\nC242_=_C991 ,C242_=_C1037 ,C242_=_C1082 ,C242_=_C1126 ,C242_=_C1169 ,C242_=_C1211 ,\nC242_=_C1252 ,C242_=_C1292 ,C242_=_C1331 ,C242_=_C1369 ,C242_=_C1406 ,C242_=_C1442 ,\nC242_=_C1477 ,C242_=_C1511 ,C242_=_C1544 ,C242_=_C1576 ,C242_=_C1607 ,C242_=_C1637 ,\nC242_=_C1666 ,C242_=_C1694 ,C242_=_C1721 ,C242_=_C1747 ,C242_=_C1772 ,C242_=_C1795 ,\nC242_=_C1818 ,C242_=_C1840 ,C242_=_C1861 ,C242_=_C1881 ,C242_=_C1900 ,C242_=_C1918 ,\nC242_=_C1935 ,C242_=_C1951 ,C242_=_C1965 ,C242_=_C1978 ,C242_=_C1990 ,C242_=_C2001 ,\nC242_=_C2011 ,C242_=_C2020 ,C242_=_C2028 ,C242_=_C2037 ,C242_=_C2038 ,C242_=_C2039 ,\nC242_=_C2040</w:t>
      </w:r>
    </w:p>
    <w:p>
      <w:pPr>
        <w:pStyle w:val="PreformattedText"/>
        <w:bidi w:val="0"/>
        <w:spacing w:before="0" w:after="0"/>
        <w:jc w:val="left"/>
        <w:rPr/>
      </w:pPr>
      <w:r>
        <w:rPr/>
        <w:t xml:space="preserve"> </w:t>
      </w:r>
      <w:r>
        <w:rPr/>
        <w:t>,C242_=_C2041 ,C242_=_C2042 ,C243_=_C303 ,C243_=_C362 ,C243_=_C420 ,\nC243_=_C477 ,C243_=_C533 ,C243_=_C588 ,C243_=_C642 ,C243_=_C695 ,C243_=_C747 ,\nC243_=_C798 ,C243_=_C848 ,C243_=_C897 ,C243_=_C945 ,C243_=_C992 ,C243_=_C1038 ,\nC243_=_C1083 ,C243_=_C1127 ,C243_=_C1170 ,C243_=_C1212 ,C243_=_C1253 ,C243_=_C1293 ,\nC243_=_C1332 ,C243_=_C1370 ,C243_=_C1407 ,C243_=_C1443 ,C243_=_C1478 ,C243_=_C1512 ,\nC243_=_C1545 ,C243_=_C1577 ,C243_=_C1608 ,C243_=_C1638 ,C243_=_C1667 ,C243_=_C1695 ,\nC243_=_C1722 ,C243_=_C1748 ,C243_=_C1773 ,C243_=_C1797 ,C243_=_C1819 ,C243_=_C1841 ,\nC243_=_C1862 ,C243_=_C1882 ,C243_=_C1901 ,C243_=_C1919 ,C243_=_C1936 ,C243_=_C1952 ,\nC243_=_C1966 ,C243_=_C1979 ,C243_=_C1991 ,C243_=_C2002 ,C243_=_C2012 ,C243_=_C2021 ,\nC243_=_C2029 ,C243_=_C2043 ,C243_=_C2044 ,C243_=_C2045 ,C243_=_C2046 ,C243_=_C2047 ,\nC243_=_C2048 ,C302_=_C303 ,C302_=_C361 ,C302_=_C419 ,C302_=_C476 ,C302_=_C532 ,\nC302_=_C587 ,C302_=_C641 ,C302_=_C694 ,C302_=_C746 ,C302_=_C797 ,C302_=_C847 ,\nC302_=_C896 ,C302_=_C944 ,C302_=_C991 ,C302_=_C1037 ,C302_=_C1082 ,C302_=_C1126 ,\nC302_=_C1169 ,C302_=_C1211 ,C302_=_C1252 ,C302_=_C1292 ,C302_=_C1331 ,C302_=_C1369 ,\nC302_=_C1406 ,C302_=_C1442 ,C302_=_C1477 ,C302_=_C1511 ,C302_=_C1544 ,C302_=_C1576 ,\nC302_=_C1607 ,C302_=_C1637 ,C302_=_C1666 ,C302_=_C1694 ,C302_=_C1721 ,C302_=_C1747 ,\nC302_=_C1772 ,C302_=_C1795 ,C302_=_C1818 ,C302_=_C1840 ,C302_=_C1861 ,C302_=_C1881 ,\nC302_=_C1900 ,C302_=_C1918 ,C302_=_C1935 ,C302_=_C1951 ,C302_=_C1965 ,C302_=_C1978 ,\nC302_=_C1990 ,C302_=_C2001 ,C302_=_C2011 ,C302_=_C2020 ,C302_=_C2028 ,C302_=_C2037 ,\nC302_=_C2038 ,C302_=_C2039 ,C302_=_C2040 ,C302_=_C2041 ,C302_=_C2042 ,C303_=_C362 ,\nC303_=_C420 ,C303_=_C477 ,C303_=_C533 ,C303_=_C588 ,C303_=_C642 ,C303_=_C695 ,\nC303_=_C747 ,C303_=_C798 ,C303_=_C848 ,C303_=_C897 ,C303_=_C945 ,C303_=_C992 ,\nC303_=_C1038 ,C303_=_C1083 ,C303_=_C1127 ,C303_=_C1170 ,C303_=_C1212 ,C303_=_C1253 ,\nC303_=_C1293 ,C303_=_C1332 ,C303_=_C1370 ,C303_=_C1407 ,C303_=_C1443 ,C303_=_C1478 ,\nC303_=_C1512 ,C303_=_C1545 ,C303_=_C1577 ,C303_=_C1608 ,C303_=_C1638 ,C303_=_C1667 ,\nC303_=_C1695 ,C303_=_C1722 ,C303_=_C1748 ,C303_=_C1773 ,C303_=_C1797 ,C303_=_C1819 ,\nC303_=_C1841 ,C303_=_C1862 ,C303_=_C1882 ,C303_=_C1901 ,C303_=_C1919 ,C303_=_C1936 ,\nC303_=_C1952 ,C303_=_C1966 ,C303_=_C1979 ,C303_=_C1991 ,C303_=_C2002 ,C303_=_C2012 ,\nC303_=_C2021 ,C303_=_C2029 ,C303_=_C2043 ,C303_=_C2044 ,C303_=_C2045 ,C303_=_C2046 ,\nC303_=_C2047 ,C303_=_C2048 ,C361_=_C362 ,C361_=_C419 ,C361_=_C476 ,C361_=_C532 ,\nC361_=_C587 ,C361_=_C641 ,C361_=_C694 ,C361_=_C746 ,C361_=_C797 ,C361_=_C847 ,\nC361_=_C896 ,C361_=_C944 ,C361_=_C991 ,C361_=_C1037 ,C361_=_C1082 ,C361_=_C1126 ,\nC361_=_C1169 ,C361_=_C1211 ,C361_=_C1252 ,C361_=_C1292 ,C361_=_C1331 ,C361_=_C1369 ,\nC361_=_C1406 ,C361_=_C1442 ,C361_=_C1477 ,C361_=_C1511 ,C361_=_C1544 ,C361_=_C1576 ,\nC361_=_C1607 ,C361_=_C1637 ,C361_=_C1666 ,C361_=_C1694 ,C361_=_C1721 ,C361_=_C1747 ,\nC361_=_C1772 ,C361_=_C1795 ,C361_=_C1818 ,C361_=_C1840 ,C361_=_C1861 ,C361_=_C1881 ,\nC361_=_C1900 ,C361_=_C1918 ,C361_=_C1935 ,C361_=_C1951 ,C361_=_C1965 ,C361_=_C1978 ,\nC361_=_C1990 ,C361_=_C2001 ,C361_=_C2011 ,C361_=_C2020 ,C361_=_C2028 ,C361_=_C2037 ,\nC361_=_C2038 ,C361_=_C2039 ,C361_=_C2040 ,C361_=_C2041 ,C361_=_C2042 ,C362_=_C420 ,\nC362_=_C477 ,C362_=_C533 ,C362_=_C588 ,C362_=_C642 ,C362_=_C695 ,C362_=_C747 ,\nC362_=_C798 ,C362_=_C848 ,C362_=_C897 ,C362_=_C945 ,C362_=_C992 ,C362_=_C1038 ,\nC362_=_C1083 ,C362_=_C1127 ,C362_=_C1170 ,C362_=_C1212 ,C362_=_C1253 ,C362_=_C1293 ,\nC362_=_C1332 ,C362_=_C1370 ,C362_=_C1407 ,C362_=_C1443 ,C362_=_C1478 ,C362_=_C1512 ,\nC362_=_C1545 ,C362_=_C1577 ,C362_=_C1608 ,C362_=_C1638 ,C362_=_C1667 ,C362_=_C1695 ,\nC362_=_C1722 ,C362_=_C1748 ,C362_=_C1773 ,C362_=_C1797 ,C362_=_C1819 ,C362_=_C1841 ,\nC362_=_C1862 ,C362_=_C1882 ,C362_=_C1901 ,C362_=_C1919 ,C362_=_C1936 ,C362_=_C1952 ,\nC362_=_C1966 ,C362_=_C1979 ,C362_=_C1991 ,C362_=_C2002 ,C362_=_C2012 ,C362_=_C2021 ,\nC362_=_C2029 ,C362_=_C2043 ,C362_=_C2044 ,C362_=_C2045 ,C362_=_C2046 ,C362_=_C2047 ,\nC362_=_C2048 ,C419_=_C420 ,C419_=_C476 ,C419_=_C532 ,C419_=_C587 ,C419_=_C641 ,\nC419_=_C694 ,C419_=_C746 ,C419_=_C797 ,C419_=_C847 ,C419_=_C896 ,C419_=_C944 ,\nC419_=_C991 ,C419_=_C1037 ,C419_=_C1082 ,C419_=_C1126 ,C419_=_C1169 ,C419_=_C1211 ,\nC419_=_C1252 ,C419_=_C1292 ,C419_=_C1331 ,C419_=_C1369 ,C419_=_C1406 ,C419_=_C1442 ,\nC419_=_C1477 ,C419_=_C1511 ,C419_=_C1544 ,C419_=_C1576 ,C419_=_C1607 ,C419_=_C1637 ,\nC419_=_C1666 ,C419_=_C1694 ,C419_=_C1721 ,C419_=_C1747 ,C419_=_C1772 ,C419_=_C1795 ,\nC419_=_C1818 ,C419_=_C1840 ,C419_=_C1861 ,C419_=_C1881 ,C419_=_C1900 ,C419_=_C1918 ,\nC419_=_C1935 ,C419_=_C1951 ,C419_=_C1965 ,C419_=_C1978 ,C419_=_C1990 ,C419_=_C2001 ,\nC419_=_C2011 ,C419_=_C2020 ,C419_=_C2028 ,C419_=_C2037 ,C419_=_C2038 ,C419_=_C2039 ,\nC419_=_C2040 ,C419_=_C2041 ,C419_=_C2042 ,C420_=_C477 ,C420_=_C533 ,C420_=_C588 ,\nC420_=_C642 ,C420_=_C695 ,C420_=_C747 ,C420_=_C798 ,C420_=_C848 ,C420_=_C897 ,\nC420_=_C945 ,C420_=_C992 ,C420_=_C1038 ,C420_=_C1083 ,C420_=_C1127 ,C420_=_C1170 ,\nC420_=_C1212 ,C420_=_C1253 ,C420_=_C1293 ,C420_=_C1332 ,C420_=_C1370 ,C420_=_C1407 ,\nC420_=_C1443 ,C420_=_C1478 ,C420_=_C1512 ,C420_=_C1545 ,C420_=_C1577 ,C420_=_C1608 ,\nC420_=_C1638 ,C420_=_C1667 ,C420_=_C1695 ,C420_=_C1722 ,C420_=_C1748 ,C420_=_C1773 ,\nC420_=_C1797 ,C420_=_C1819 ,C420_=_C1841 ,C420_=_C1862 ,C420_=_C1882 ,C420_=_C1901 ,\nC420_=_C1919 ,C420_=_C1936 ,C420_=_C1952 ,C420_=_C1966 ,C420_=_C1979 ,C420_=_C1991 ,\nC420_=_C2002 ,C420_=_C2012 ,C420_=_C2021 ,C420_=_C2029 ,C420_=_C2043 ,C420_=_C2044 ,\nC420_=_C2045 ,C420_=_C2046 ,C420_=_C2047 ,C420_=_C2048 ,C476_=_C477 ,C476_=_C532 ,\nC476_=_C587 ,C476_=_C641 ,C476_=_C694 ,C476_=_C746 ,C476_=_C797 ,C476_=_C847 ,\nC476_=_C896 ,C476_=_C944 ,C476_=_C991 ,C476_=_C1037 ,C476_=_C1082 ,C476_=_C1126 ,\nC476_=_C1169 ,C476_=_C1211 ,C476_=_C1252 ,C476_=_C1292 ,C476_=_C1331 ,C476_=_C1369 ,\nC476_=_C1406 ,C476_=_C1442 ,C476_=_C1477 ,C476_=_C1511 ,C476_=_C1544 ,C476_=_C1576 ,\nC476_=_C1607 ,C476_=_C1637 ,C476_=_C1666 ,C476_=_C1694 ,C476_=_C1721 ,C476_=_C1747 ,\nC476_=_C1772 ,C476_=_C1795 ,C476_=_C1818 ,C476_=_C1840 ,C476_=_C1861 ,C476_=_C1881 ,\nC476_=_C1900 ,C476_=_C1918 ,C476_=_C1935 ,C476_=_C1951 ,C476_=_C1965 ,C476_=_C1978 ,\nC476_=_C1990 ,C476_=_C2001 ,C476_=_C2011 ,C476_=_C2020 ,C476_=_C2028 ,C476_=_C2037 ,\nC476_=_C2038 ,C476_=_C2039 ,C476_=_C2040 ,C476_=_C2041 ,C476_=_C2042 ,C477_=_C533 ,\nC477_=_C588 ,C477_=_C642 ,C477_=_C695 ,C477_=_C747 ,C477_=_C798 ,C477_=_C848 ,\nC477_=_C897 ,C477_=_C945 ,C477_=_C992 ,C477_=_C1038 ,C477_=_C1083 ,C477_=_C1127 ,\nC477_=_C1170 ,C477_=_C1212 ,C477_=_C1253 ,C477_=_C1293 ,C477_=_C1332 ,C477_=_C1370 ,\nC477_=_C1407 ,C477_=_C1443 ,C477_=_C1478 ,C477_=_C1512 ,C477_=_C1545 ,C477_=_C1577 ,\nC477_=_C1608 ,C477_=_C1638 ,C477_=_C1667 ,C477_=_C1695 ,C477_=_C1722 ,C477_=_C1748 ,\nC477_=_C1773 ,C477_=_C1797 ,C477_=_C1819 ,C477_=_C1841 ,C477_=_C1862 ,C477_=_C1882 ,\nC477_=_C1901 ,C477_=_C1919 ,C477_=_C1936 ,C477_=_C1952 ,C477_=_C1966 ,C477_=_C1979 ,\nC477_=_C1991 ,C477_=_C2002 ,C477_=_C2012 ,C477_=_C2021 ,C477_=_C2029 ,C477_=_C2043 ,\nC477_=_C2044 ,C477_=_C2045 ,C477_=_C2046 ,C477_=_C2047 ,C477_=_C2048 ,C532_=_C533 ,\nC532_=_C587 ,C532_=_C641 ,C532_=_C694 ,C532_=_C746 ,C532_=_C797 ,C532_=_C847 ,\nC532_=_C896 ,C532_=_C944 ,C532_=_C991 ,C532_=_C1037 ,C532_=_C1082 ,C532_=_C1126 ,\nC532_=_C1169 ,C532_=_C1211 ,C532_=_C1252 ,C532_=_C1292 ,C532_=_C1331 ,C532_=_C1369 ,\nC532_=_C1406 ,C532_=_C1442 ,C532_=_C1477 ,C532_=_C1511 ,C532_=_C1544 ,C532_=_C1576 ,\nC532_=_C1607 ,C532_=_C1637 ,C532_=_C1666 ,C532_=_C1694 ,C532_=_C1721 ,C532_=_C1747 ,\nC532_=_C1772 ,C532_=_C1795 ,C532_=_C1818 ,C532_=_C1840 ,C532_=_C1861 ,C532_=_C1881 ,\nC532_=_C1900 ,C532_=_C1918 ,C532_=_C1935 ,C532_=_C1951 ,C532_=_C1965 ,C532_=_C1978 ,\nC532_=_C1990 ,C532_=_C2001 ,C532_=_C2011 ,C532_=_C2020 ,C532_=_C2028 ,C532_=_C2037 ,\nC532_=_C2038 ,C532_=_C2039 ,C532_=_C2040 ,C532_=_C2041 ,C532_=_C2042 ,C533_=_C588 ,\nC533_=_C642 ,C533_=_C695 ,C533_=_C747 ,C533_=_C798 ,C533_=_C848 ,C533_=_C897 ,\nC533_=_C945 ,C533_=_C992 ,C533_=_C1038 ,C533_=_C1083 ,C533_=_C1127 ,C533_=_C1170 ,\nC533_=_C1212 ,C533_=_C1253 ,C533_=_C1293 ,C533_=_C1332 ,C533_=_C1370 ,C533_=_C1407 ,\nC533_=_C1443 ,C533_=_C1478 ,C533_=_C1512 ,C533_=_C1545 ,C533_=_C1577 ,C533_=_C1608 ,\nC533_=_C1638 ,C533_=_C1667 ,C533_=_C1695 ,C533_=_C1722 ,C533_=_C1748 ,C533_=_C1773 ,\nC533_=_C1797 ,C533_=_C1819 ,C533_=_C1841 ,C533_=_C1862 ,C533_=_C1882 ,C533_=_C1901 ,\nC533_=_C1919 ,C533_=_C1936 ,C533_=_C1952 ,C533_=_C1966 ,C533_=_C1979 ,C533_=_C1991 ,\nC533_=_C2002 ,C533_=_C2012 ,C533_=_C2021 ,C533_=_C2029 ,C533_=_C2043 ,C533_=_C2044 ,\nC533_=_C2045 ,C533_=_C2046 ,C533_=_C2047 ,C533_=_C2048 ,C587_=_C588 ,C587_=_C641 ,\nC587_=_C694 ,C587_=_C746 ,C587_=_C797 ,C587_=_C847 ,C587_=_C896 ,C587_=_C944 ,\nC587_=_C991 ,C587_=_C1037 ,C587_=_C1082 ,C587_=_C1126 ,C587_=_C1169 ,C587_=_C1211 ,\nC587_=_C1252 ,C587_=_C1292 ,C587_=_C1331 ,C587_=_C1369 ,C587_=_C1406 ,C587_=_C1442 ,\nC587_=_C1477 ,C587_=_C1511 ,C587_=_C1544 ,C587_=_C1576 ,C587_=_C1607 ,C587_=_C1637 ,\nC587_=_C1666 ,C587_=_C1694 ,C587_=_C1721 ,C587_=_C1747 ,C587_=_C1772 ,C587_=_C1795 ,\nC587_=_C1818 ,C587_=_C1840 ,C587_=_C1861 ,C587_=_C1881 ,C587_=_C1900 ,C587_=_C1918 ,\nC587_=_C1935 ,C587_=_C1951 ,C587_=_C1965 ,C587_=_C1978 ,C587_=_C1990 ,C587_=_C2001 ,\nC587_=_C2011 ,C587_=_C2020 ,C587_=_C2028 ,C587_=_C2037 ,C587_=_C2038 ,C587_=_C2039 ,\nC587_=_C2040 ,C587_=_C2041 ,C587_=_C2042 ,C588_=_C642 ,C588_=_C695 ,C588_=_C747 ,\nC588_=_C798 ,C588_=_C848 ,C588_=_C897 ,C588_=_C945 ,C588_=_C992 ,C588_=_C1038 ,\nC588_=_C1083 ,C588_=_C1127 ,C588_=_C1170 ,C588_=_C1212 ,C588_=_C1253 ,C588_=_C1293 ,\nC588_=_C1332 ,C588_=_C1370 ,C588_=_C1407 ,C588_=_C1443 ,C588_=_C1478 ,C588_=_C1512 ,\nC588_=_C1545 ,C588_=_C1577 ,C588_=_C1608 ,C588_=_C1638 ,C588_=_C1667 ,C588_=_C1695 ,\nC588_=_C1722 ,C588_=_C1748 ,C588_=_C1773 ,C588_=_C1797 ,C588_=_C1819 ,C588_=_C1841</w:t>
      </w:r>
    </w:p>
    <w:p>
      <w:pPr>
        <w:pStyle w:val="PreformattedText"/>
        <w:bidi w:val="0"/>
        <w:spacing w:before="0" w:after="0"/>
        <w:jc w:val="left"/>
        <w:rPr/>
      </w:pPr>
      <w:r>
        <w:rPr/>
        <w:t xml:space="preserve"> </w:t>
      </w:r>
      <w:r>
        <w:rPr/>
        <w:t>,\nC588_=_C1862 ,C588_=_C1882 ,C588_=_C1901 ,C588_=_C1919 ,C588_=_C1936 ,C588_=_C1952 ,\nC588_=_C1966 ,C588_=_C1979 ,C588_=_C1991 ,C588_=_C2002 ,C588_=_C2012 ,C588_=_C2021 ,\nC588_=_C2029 ,C588_=_C2043 ,C588_=_C2044 ,C588_=_C2045 ,C588_=_C2046 ,C588_=_C2047 ,\nC588_=_C2048 ,C641_=_C642 ,C641_=_C694 ,C641_=_C746 ,C641_=_C797 ,C641_=_C847 ,\nC641_=_C896 ,C641_=_C944 ,C641_=_C991 ,C641_=_C1037 ,C641_=_C1082 ,C641_=_C1126 ,\nC641_=_C1169 ,C641_=_C1211 ,C641_=_C1252 ,C641_=_C1292 ,C641_=_C1331 ,C641_=_C1369 ,\nC641_=_C1406 ,C641_=_C1442 ,C641_=_C1477 ,C641_=_C1511 ,C641_=_C1544 ,C641_=_C1576 ,\nC641_=_C1607 ,C641_=_C1637 ,C641_=_C1666 ,C641_=_C1694 ,C641_=_C1721 ,C641_=_C1747 ,\nC641_=_C1772 ,C641_=_C1795 ,C641_=_C1818 ,C641_=_C1840 ,C641_=_C1861 ,C641_=_C1881 ,\nC641_=_C1900 ,C641_=_C1918 ,C641_=_C1935 ,C641_=_C1951 ,C641_=_C1965 ,C641_=_C1978 ,\nC641_=_C1990 ,C641_=_C2001 ,C641_=_C2011 ,C641_=_C2020 ,C641_=_C2028 ,C641_=_C2037 ,\nC641_=_C2038 ,C641_=_C2039 ,C641_=_C2040 ,C641_=_C2041 ,C641_=_C2042 ,C642_=_C695 ,\nC642_=_C747 ,C642_=_C798 ,C642_=_C848 ,C642_=_C897 ,C642_=_C945 ,C642_=_C992 ,\nC642_=_C1038 ,C642_=_C1083 ,C642_=_C1127 ,C642_=_C1170 ,C642_=_C1212 ,C642_=_C1253 ,\nC642_=_C1293 ,C642_=_C1332 ,C642_=_C1370 ,C642_=_C1407 ,C642_=_C1443 ,C642_=_C1478 ,\nC642_=_C1512 ,C642_=_C1545 ,C642_=_C1577 ,C642_=_C1608 ,C642_=_C1638 ,C642_=_C1667 ,\nC642_=_C1695 ,C642_=_C1722 ,C642_=_C1748 ,C642_=_C1773 ,C642_=_C1797 ,C642_=_C1819 ,\nC642_=_C1841 ,C642_=_C1862 ,C642_=_C1882 ,C642_=_C1901 ,C642_=_C1919 ,C642_=_C1936 ,\nC642_=_C1952 ,C642_=_C1966 ,C642_=_C1979 ,C642_=_C1991 ,C642_=_C2002 ,C642_=_C2012 ,\nC642_=_C2021 ,C642_=_C2029 ,C642_=_C2043 ,C642_=_C2044 ,C642_=_C2045 ,C642_=_C2046 ,\nC642_=_C2047 ,C642_=_C2048 ,C694_=_C695 ,C694_=_C746 ,C694_=_C797 ,C694_=_C847 ,\nC694_=_C896 ,C694_=_C944 ,C694_=_C991 ,C694_=_C1037 ,C694_=_C1082 ,C694_=_C1126 ,\nC694_=_C1169 ,C694_=_C1211 ,C694_=_C1252 ,C694_=_C1292 ,C694_=_C1331 ,C694_=_C1369 ,\nC694_=_C1406 ,C694_=_C1442 ,C694_=_C1477 ,C694_=_C1511 ,C694_=_C1544 ,C694_=_C1576 ,\nC694_=_C1607 ,C694_=_C1637 ,C694_=_C1666 ,C694_=_C1694 ,C694_=_C1721 ,C694_=_C1747 ,\nC694_=_C1772 ,C694_=_C1795 ,C694_=_C1818 ,C694_=_C1840 ,C694_=_C1861 ,C694_=_C1881 ,\nC694_=_C1900 ,C694_=_C1918 ,C694_=_C1935 ,C694_=_C1951 ,C694_=_C1965 ,C694_=_C1978 ,\nC694_=_C1990 ,C694_=_C2001 ,C694_=_C2011 ,C694_=_C2020 ,C694_=_C2028 ,C694_=_C2037 ,\nC694_=_C2038 ,C694_=_C2039 ,C694_=_C2040 ,C694_=_C2041 ,C694_=_C2042 ,C695_=_C747 ,\nC695_=_C798 ,C695_=_C848 ,C695_=_C897 ,C695_=_C945 ,C695_=_C992 ,C695_=_C1038 ,\nC695_=_C1083 ,C695_=_C1127 ,C695_=_C1170 ,C695_=_C1212 ,C695_=_C1253 ,C695_=_C1293 ,\nC695_=_C1332 ,C695_=_C1370 ,C695_=_C1407 ,C695_=_C1443 ,C695_=_C1478 ,C695_=_C1512 ,\nC695_=_C1545 ,C695_=_C1577 ,C695_=_C1608 ,C695_=_C1638 ,C695_=_C1667 ,C695_=_C1695 ,\nC695_=_C1722 ,C695_=_C1748 ,C695_=_C1773 ,C695_=_C1797 ,C695_=_C1819 ,C695_=_C1841 ,\nC695_=_C1862 ,C695_=_C1882 ,C695_=_C1901 ,C695_=_C1919 ,C695_=_C1936 ,C695_=_C1952 ,\nC695_=_C1966 ,C695_=_C1979 ,C695_=_C1991 ,C695_=_C2002 ,C695_=_C2012 ,C695_=_C2021 ,\nC695_=_C2029 ,C695_=_C2043 ,C695_=_C2044 ,C695_=_C2045 ,C695_=_C2046 ,C695_=_C2047 ,\nC695_=_C2048 ,C746_=_C747 ,C746_=_C797 ,C746_=_C847 ,C746_=_C896 ,C746_=_C944 ,\nC746_=_C991 ,C746_=_C1037 ,C746_=_C1082 ,C746_=_C1126 ,C746_=_C1169 ,C746_=_C1211 ,\nC746_=_C1252 ,C746_=_C1292 ,C746_=_C1331 ,C746_=_C1369 ,C746_=_C1406 ,C746_=_C1442 ,\nC746_=_C1477 ,C746_=_C1511 ,C746_=_C1544 ,C746_=_C1576 ,C746_=_C1607 ,C746_=_C1637 ,\nC746_=_C1666 ,C746_=_C1694 ,C746_=_C1721 ,C746_=_C1747 ,C746_=_C1772 ,C746_=_C1795 ,\nC746_=_C1818 ,C746_=_C1840 ,C746_=_C1861 ,C746_=_C1881 ,C746_=_C1900 ,C746_=_C1918 ,\nC746_=_C1935 ,C746_=_C1951 ,C746_=_C1965 ,C746_=_C1978 ,C746_=_C1990 ,C746_=_C2001 ,\nC746_=_C2011 ,C746_=_C2020 ,C746_=_C2028 ,C746_=_C2037 ,C746_=_C2038 ,C746_=_C2039 ,\nC746_=_C2040 ,C746_=_C2041 ,C746_=_C2042 ,C747_=_C798 ,C747_=_C848 ,C747_=_C897 ,\nC747_=_C945 ,C747_=_C992 ,C747_=_C1038 ,C747_=_C1083 ,C747_=_C1127 ,C747_=_C1170 ,\nC747_=_C1212 ,C747_=_C1253 ,C747_=_C1293 ,C747_=_C1332 ,C747_=_C1370 ,C747_=_C1407 ,\nC747_=_C1443 ,C747_=_C1478 ,C747_=_C1512 ,C747_=_C1545 ,C747_=_C1577 ,C747_=_C1608 ,\nC747_=_C1638 ,C747_=_C1667 ,C747_=_C1695 ,C747_=_C1722 ,C747_=_C1748 ,C747_=_C1773 ,\nC747_=_C1797 ,C747_=_C1819 ,C747_=_C1841 ,C747_=_C1862 ,C747_=_C1882 ,C747_=_C1901 ,\nC747_=_C1919 ,C747_=_C1936 ,C747_=_C1952 ,C747_=_C1966 ,C747_=_C1979 ,C747_=_C1991 ,\nC747_=_C2002 ,C747_=_C2012 ,C747_=_C2021 ,C747_=_C2029 ,C747_=_C2043 ,C747_=_C2044 ,\nC747_=_C2045 ,C747_=_C2046 ,C747_=_C2047 ,C747_=_C2048 ,C797_=_C798 ,C797_=_C847 ,\nC797_=_C896 ,C797_=_C944 ,C797_=_C991 ,C797_=_C1037 ,C797_=_C1082 ,C797_=_C1126 ,\nC797_=_C1169 ,C797_=_C1211 ,C797_=_C1252 ,C797_=_C1292 ,C797_=_C1331 ,C797_=_C1369 ,\nC797_=_C1406 ,C797_=_C1442 ,C797_=_C1477 ,C797_=_C1511 ,C797_=_C1544 ,C797_=_C1576 ,\nC797_=_C1607 ,C797_=_C1637 ,C797_=_C1666 ,C797_=_C1694 ,C797_=_C1721 ,C797_=_C1747 ,\nC797_=_C1772 ,C797_=_C1795 ,C797_=_C1818 ,C797_=_C1840 ,C797_=_C1861 ,C797_=_C1881 ,\nC797_=_C1900 ,C797_=_C1918 ,C797_=_C1935 ,C797_=_C1951 ,C797_=_C1965 ,C797_=_C1978 ,\nC797_=_C1990 ,C797_=_C2001 ,C797_=_C2011 ,C797_=_C2020 ,C797_=_C2028 ,C797_=_C2037 ,\nC797_=_C2038 ,C797_=_C2039 ,C797_=_C2040 ,C797_=_C2041 ,C797_=_C2042 ,C798_=_C848 ,\nC798_=_C897 ,C798_=_C945 ,C798_=_C992 ,C798_=_C1038 ,C798_=_C1083 ,C798_=_C1127 ,\nC798_=_C1170 ,C798_=_C1212 ,C798_=_C1253 ,C798_=_C1293 ,C798_=_C1332 ,C798_=_C1370 ,\nC798_=_C1407 ,C798_=_C1443 ,C798_=_C1478 ,C798_=_C1512 ,C798_=_C1545 ,C798_=_C1577 ,\nC798_=_C1608 ,C798_=_C1638 ,C798_=_C1667 ,C798_=_C1695 ,C798_=_C1722 ,C798_=_C1748 ,\nC798_=_C1773 ,C798_=_C1797 ,C798_=_C1819 ,C798_=_C1841 ,C798_=_C1862 ,C798_=_C1882 ,\nC798_=_C1901 ,C798_=_C1919 ,C798_=_C1936 ,C798_=_C1952 ,C798_=_C1966 ,C798_=_C1979 ,\nC798_=_C1991 ,C798_=_C2002 ,C798_=_C2012 ,C798_=_C2021 ,C798_=_C2029 ,C798_=_C2043 ,\nC798_=_C2044 ,C798_=_C2045 ,C798_=_C2046 ,C798_=_C2047 ,C798_=_C2048 ,C847_=_C848 ,\nC847_=_C896 ,C847_=_C944 ,C847_=_C991 ,C847_=_C1037 ,C847_=_C1082 ,C847_=_C1126 ,\nC847_=_C1169 ,C847_=_C1211 ,C847_=_C1252 ,C847_=_C1292 ,C847_=_C1331 ,C847_=_C1369 ,\nC847_=_C1406 ,C847_=_C1442 ,C847_=_C1477 ,C847_=_C1511 ,C847_=_C1544 ,C847_=_C1576 ,\nC847_=_C1607 ,C847_=_C1637 ,C847_=_C1666 ,C847_=_C1694 ,C847_=_C1721 ,C847_=_C1747 ,\nC847_=_C1772 ,C847_=_C1795 ,C847_=_C1818 ,C847_=_C1840 ,C847_=_C1861 ,C847_=_C1881 ,\nC847_=_C1900 ,C847_=_C1918 ,C847_=_C1935 ,C847_=_C1951 ,C847_=_C1965 ,C847_=_C1978 ,\nC847_=_C1990 ,C847_=_C2001 ,C847_=_C2011 ,C847_=_C2020 ,C847_=_C2028 ,C847_=_C2037 ,\nC847_=_C2038 ,C847_=_C2039 ,C847_=_C2040 ,C847_=_C2041 ,C847_=_C2042 ,C848_=_C897 ,\nC848_=_C945 ,C848_=_C992 ,C848_=_C1038 ,C848_=_C1083 ,C848_=_C1127 ,C848_=_C1170 ,\nC848_=_C1212 ,C848_=_C1253 ,C848_=_C1293 ,C848_=_C1332 ,C848_=_C1370 ,C848_=_C1407 ,\nC848_=_C1443 ,C848_=_C1478 ,C848_=_C1512 ,C848_=_C1545 ,C848_=_C1577 ,C848_=_C1608 ,\nC848_=_C1638 ,C848_=_C1667 ,C848_=_C1695 ,C848_=_C1722 ,C848_=_C1748 ,C848_=_C1773 ,\nC848_=_C1797 ,C848_=_C1819 ,C848_=_C1841 ,C848_=_C1862 ,C848_=_C1882 ,C848_=_C1901 ,\nC848_=_C1919 ,C848_=_C1936 ,C848_=_C1952 ,C848_=_C1966 ,C848_=_C1979 ,C848_=_C1991 ,\nC848_=_C2002 ,C848_=_C2012 ,C848_=_C2021 ,C848_=_C2029 ,C848_=_C2043 ,C848_=_C2044 ,\nC848_=_C2045 ,C848_=_C2046 ,C848_=_C2047 ,C848_=_C2048 ,C896_=_C897 ,C896_=_C944 ,\nC896_=_C991 ,C896_=_C1037 ,C896_=_C1082 ,C896_=_C1126 ,C896_=_C1169 ,C896_=_C1211 ,\nC896_=_C1252 ,C896_=_C1292 ,C896_=_C1331 ,C896_=_C1369 ,C896_=_C1406 ,C896_=_C1442 ,\nC896_=_C1477 ,C896_=_C1511 ,C896_=_C1544 ,C896_=_C1576 ,C896_=_C1607 ,C896_=_C1637 ,\nC896_=_C1666 ,C896_=_C1694 ,C896_=_C1721 ,C896_=_C1747 ,C896_=_C1772 ,C896_=_C1795 ,\nC896_=_C1818 ,C896_=_C1840 ,C896_=_C1861 ,C896_=_C1881 ,C896_=_C1900 ,C896_=_C1918 ,\nC896_=_C1935 ,C896_=_C1951 ,C896_=_C1965 ,C896_=_C1978 ,C896_=_C1990 ,C896_=_C2001 ,\nC896_=_C2011 ,C896_=_C2020 ,C896_=_C2028 ,C896_=_C2037 ,C896_=_C2038 ,C896_=_C2039 ,\nC896_=_C2040 ,C896_=_C2041 ,C896_=_C2042 ,C897_=_C945 ,C897_=_C992 ,C897_=_C1038 ,\nC897_=_C1083 ,C897_=_C1127 ,C897_=_C1170 ,C897_=_C1212 ,C897_=_C1253 ,C897_=_C1293 ,\nC897_=_C1332 ,C897_=_C1370 ,C897_=_C1407 ,C897_=_C1443 ,C897_=_C1478 ,C897_=_C1512 ,\nC897_=_C1545 ,C897_=_C1577 ,C897_=_C1608 ,C897_=_C1638 ,C897_=_C1667 ,C897_=_C1695 ,\nC897_=_C1722 ,C897_=_C1748 ,C897_=_C1773 ,C897_=_C1797 ,C897_=_C1819 ,C897_=_C1841 ,\nC897_=_C1862 ,C897_=_C1882 ,C897_=_C1901 ,C897_=_C1919 ,C897_=_C1936 ,C897_=_C1952 ,\nC897_=_C1966 ,C897_=_C1979 ,C897_=_C1991 ,C897_=_C2002 ,C897_=_C2012 ,C897_=_C2021 ,\nC897_=_C2029 ,C897_=_C2043 ,C897_=_C2044 ,C897_=_C2045 ,C897_=_C2046 ,C897_=_C2047 ,\nC897_=_C2048 ,C944_=_C945 ,C944_=_C991 ,C944_=_C1037 ,C944_=_C1082 ,C944_=_C1126 ,\nC944_=_C1169 ,C944_=_C1211 ,C944_=_C1252 ,C944_=_C1292 ,C944_=_C1331 ,C944_=_C1369 ,\nC944_=_C1406 ,C944_=_C1442 ,C944_=_C1477 ,C944_=_C1511 ,C944_=_C1544 ,C944_=_C1576 ,\nC944_=_C1607 ,C944_=_C1637 ,C944_=_C1666 ,C944_=_C1694 ,C944_=_C1721 ,C944_=_C1747 ,\nC944_=_C1772 ,C944_=_C1795 ,C944_=_C1818 ,C944_=_C1840 ,C944_=_C1861 ,C944_=_C1881 ,\nC944_=_C1900 ,C944_=_C1918 ,C944_=_C1935 ,C944_=_C1951 ,C944_=_C1965 ,C944_=_C1978 ,\nC944_=_C1990 ,C944_=_C2001 ,C944_=_C2011 ,C944_=_C2020 ,C944_=_C2028 ,C944_=_C2037 ,\nC944_=_C2038 ,C944_=_C2039 ,C944_=_C2040 ,C944_=_C2041 ,C944_=_C2042 ,C945_=_C992 ,\nC945_=_C1038 ,C945_=_C1083 ,C945_=_C1127 ,C945_=_C1170 ,C945_=_C1212 ,C945_=_C1253 ,\nC945_=_C1293 ,C945_=_C1332 ,C945_=_C1370 ,C945_=_C1407 ,C945_=_C1443 ,C945_=_C1478 ,\nC945_=_C1512 ,C945_=_C1545 ,C945_=_C1577 ,C945_=_C1608 ,C945_=_C1638 ,C945_=_C1667 ,\nC945_=_C1695 ,C945_=_C1722 ,C945_=_C1748 ,C945_=_C1773 ,C945_=_C1797 ,C945_=_C1819 ,\nC945_=_C1841 ,C945_=_C1862 ,C945_=_C1882 ,C945_=_C1901 ,C945_=_C1919 ,C945_=_C1936 ,\nC945_=_C1952 ,C945_=_C1966 ,C945_=_C1979 ,C945_=_C1991 ,C945_=_C2002 ,C945_=_C2012 ,\nC945_=_C2021 ,C945_=_C2029 ,C945_=_C2043 ,C945_=_C2044 ,C945_=_C2045 ,C945_=_C2046</w:t>
      </w:r>
    </w:p>
    <w:p>
      <w:pPr>
        <w:pStyle w:val="PreformattedText"/>
        <w:bidi w:val="0"/>
        <w:spacing w:before="0" w:after="0"/>
        <w:jc w:val="left"/>
        <w:rPr/>
      </w:pPr>
      <w:r>
        <w:rPr/>
        <w:t xml:space="preserve"> </w:t>
      </w:r>
      <w:r>
        <w:rPr/>
        <w:t>,\nC945_=_C2047 ,C945_=_C2048 ,C991_=_C992 ,C991_=_C1037 ,C991_=_C1082 ,C991_=_C1126 ,\nC991_=_C1169 ,C991_=_C1211 ,C991_=_C1252 ,C991_=_C1292 ,C991_=_C1331 ,C991_=_C1369 ,\nC991_=_C1406 ,C991_=_C1442 ,C991_=_C1477 ,C991_=_C1511 ,C991_=_C1544 ,C991_=_C1576 ,\nC991_=_C1607 ,C991_=_C1637 ,C991_=_C1666 ,C991_=_C1694 ,C991_=_C1721 ,C991_=_C1747 ,\nC991_=_C1772 ,C991_=_C1795 ,C991_=_C1818 ,C991_=_C1840 ,C991_=_C1861 ,C991_=_C1881 ,\nC991_=_C1900 ,C991_=_C1918 ,C991_=_C1935 ,C991_=_C1951 ,C991_=_C1965 ,C991_=_C1978 ,\nC991_=_C1990 ,C991_=_C2001 ,C991_=_C2011 ,C991_=_C2020 ,C991_=_C2028 ,C991_=_C2037 ,\nC991_=_C2038 ,C991_=_C2039 ,C991_=_C2040 ,C991_=_C2041 ,C991_=_C2042 ,C992_=_C1038 ,\nC992_=_C1083 ,C992_=_C1127 ,C992_=_C1170 ,C992_=_C1212 ,C992_=_C1253 ,C992_=_C1293 ,\nC992_=_C1332 ,C992_=_C1370 ,C992_=_C1407 ,C992_=_C1443 ,C992_=_C1478 ,C992_=_C1512 ,\nC992_=_C1545 ,C992_=_C1577 ,C992_=_C1608 ,C992_=_C1638 ,C992_=_C1667 ,C992_=_C1695 ,\nC992_=_C1722 ,C992_=_C1748 ,C992_=_C1773 ,C992_=_C1797 ,C992_=_C1819 ,C992_=_C1841 ,\nC992_=_C1862 ,C992_=_C1882 ,C992_=_C1901 ,C992_=_C1919 ,C992_=_C1936 ,C992_=_C1952 ,\nC992_=_C1966 ,C992_=_C1979 ,C992_=_C1991 ,C992_=_C2002 ,C992_=_C2012 ,C992_=_C2021 ,\nC992_=_C2029 ,C992_=_C2043 ,C992_=_C2044 ,C992_=_C2045 ,C992_=_C2046 ,C992_=_C2047 ,\nC992_=_C2048 ,C1037_=_C1038 ,C1037_=_C1082 ,C1037_=_C1126 ,C1037_=_C1169 ,C1037_=_C1211 ,\nC1037_=_C1252 ,C1037_=_C1292 ,C1037_=_C1331 ,C1037_=_C1369 ,C1037_=_C1406 ,C1037_=_C1442 ,\nC1037_=_C1477 ,C1037_=_C1511 ,C1037_=_C1544 ,C1037_=_C1576 ,C1037_=_C1607 ,C1037_=_C1637 ,\nC1037_=_C1666 ,C1037_=_C1694 ,C1037_=_C1721 ,C1037_=_C1747 ,C1037_=_C1772 ,C1037_=_C1795 ,\nC1037_=_C1818 ,C1037_=_C1840 ,C1037_=_C1861 ,C1037_=_C1881 ,C1037_=_C1900 ,C1037_=_C1918 ,\nC1037_=_C1935 ,C1037_=_C1951 ,C1037_=_C1965 ,C1037_=_C1978 ,C1037_=_C1990 ,C1037_=_C2001 ,\nC1037_=_C2011 ,C1037_=_C2020 ,C1037_=_C2028 ,C1037_=_C2037 ,C1037_=_C2038 ,C1037_=_C2039 ,\nC1037_=_C2040 ,C1037_=_C2041 ,C1037_=_C2042 ,C1038_=_C1083 ,C1038_=_C1127 ,C1038_=_C1170 ,\nC1038_=_C1212 ,C1038_=_C1253 ,C1038_=_C1293 ,C1038_=_C1332 ,C1038_=_C1370 ,C1038_=_C1407 ,\nC1038_=_C1443 ,C1038_=_C1478 ,C1038_=_C1512 ,C1038_=_C1545 ,C1038_=_C1577 ,C1038_=_C1608 ,\nC1038_=_C1638 ,C1038_=_C1667 ,C1038_=_C1695 ,C1038_=_C1722 ,C1038_=_C1748 ,C1038_=_C1773 ,\nC1038_=_C1797 ,C1038_=_C1819 ,C1038_=_C1841 ,C1038_=_C1862 ,C1038_=_C1882 ,C1038_=_C1901 ,\nC1038_=_C1919 ,C1038_=_C1936 ,C1038_=_C1952 ,C1038_=_C1966 ,C1038_=_C1979 ,C1038_=_C1991 ,\nC1038_=_C2002 ,C1038_=_C2012 ,C1038_=_C2021 ,C1038_=_C2029 ,C1038_=_C2043 ,C1038_=_C2044 ,\nC1038_=_C2045 ,C1038_=_C2046 ,C1038_=_C2047 ,C1038_=_C2048 ,C1082_=_C1083 ,C1082_=_C1126 ,\nC1082_=_C1169 ,C1082_=_C1211 ,C1082_=_C1252 ,C1082_=_C1292 ,C1082_=_C1331 ,C1082_=_C1369 ,\nC1082_=_C1406 ,C1082_=_C1442 ,C1082_=_C1477 ,C1082_=_C1511 ,C1082_=_C1544 ,C1082_=_C1576 ,\nC1082_=_C1607 ,C1082_=_C1637 ,C1082_=_C1666 ,C1082_=_C1694 ,C1082_=_C1721 ,C1082_=_C1747 ,\nC1082_=_C1772 ,C1082_=_C1795 ,C1082_=_C1818 ,C1082_=_C1840 ,C1082_=_C1861 ,C1082_=_C1881 ,\nC1082_=_C1900 ,C1082_=_C1918 ,C1082_=_C1935 ,C1082_=_C1951 ,C1082_=_C1965 ,C1082_=_C1978 ,\nC1082_=_C1990 ,C1082_=_C2001 ,C1082_=_C2011 ,C1082_=_C2020 ,C1082_=_C2028 ,C1082_=_C2037 ,\nC1082_=_C2038 ,C1082_=_C2039 ,C1082_=_C2040 ,C1082_=_C2041 ,C1082_=_C2042 ,C1083_=_C1127 ,\nC1083_=_C1170 ,C1083_=_C1212 ,C1083_=_C1253 ,C1083_=_C1293 ,C1083_=_C1332 ,C1083_=_C1370 ,\nC1083_=_C1407 ,C1083_=_C1443 ,C1083_=_C1478 ,C1083_=_C1512 ,C1083_=_C1545 ,C1083_=_C1577 ,\nC1083_=_C1608 ,C1083_=_C1638 ,C1083_=_C1667 ,C1083_=_C1695 ,C1083_=_C1722 ,C1083_=_C1748 ,\nC1083_=_C1773 ,C1083_=_C1797 ,C1083_=_C1819 ,C1083_=_C1841 ,C1083_=_C1862 ,C1083_=_C1882 ,\nC1083_=_C1901 ,C1083_=_C1919 ,C1083_=_C1936 ,C1083_=_C1952 ,C1083_=_C1966 ,C1083_=_C1979 ,\nC1083_=_C1991 ,C1083_=_C2002 ,C1083_=_C2012 ,C1083_=_C2021 ,C1083_=_C2029 ,C1083_=_C2043 ,\nC1083_=_C2044 ,C1083_=_C2045 ,C1083_=_C2046 ,C1083_=_C2047 ,C1083_=_C2048 ,C1126_=_C1127 ,\nC1126_=_C1169 ,C1126_=_C1211 ,C1126_=_C1252 ,C1126_=_C1292 ,C1126_=_C1331 ,C1126_=_C1369 ,\nC1126_=_C1406 ,C1126_=_C1442 ,C1126_=_C1477 ,C1126_=_C1511 ,C1126_=_C1544 ,C1126_=_C1576 ,\nC1126_=_C1607 ,C1126_=_C1637 ,C1126_=_C1666 ,C1126_=_C1694 ,C1126_=_C1721 ,C1126_=_C1747 ,\nC1126_=_C1772 ,C1126_=_C1795 ,C1126_=_C1818 ,C1126_=_C1840 ,C1126_=_C1861 ,C1126_=_C1881 ,\nC1126_=_C1900 ,C1126_=_C1918 ,C1126_=_C1935 ,C1126_=_C1951 ,C1126_=_C1965 ,C1126_=_C1978 ,\nC1126_=_C1990 ,C1126_=_C2001 ,C1126_=_C2011 ,C1126_=_C2020 ,C1126_=_C2028 ,C1126_=_C2037 ,\nC1126_=_C2038 ,C1126_=_C2039 ,C1126_=_C2040 ,C1126_=_C2041 ,C1126_=_C2042 ,C1127_=_C1170 ,\nC1127_=_C1212 ,C1127_=_C1253 ,C1127_=_C1293 ,C1127_=_C1332 ,C1127_=_C1370 ,C1127_=_C1407 ,\nC1127_=_C1443 ,C1127_=_C1478 ,C1127_=_C1512 ,C1127_=_C1545 ,C1127_=_C1577 ,C1127_=_C1608 ,\nC1127_=_C1638 ,C1127_=_C1667 ,C1127_=_C1695 ,C1127_=_C1722 ,C1127_=_C1748 ,C1127_=_C1773 ,\nC1127_=_C1797 ,C1127_=_C1819 ,C1127_=_C1841 ,C1127_=_C1862 ,C1127_=_C1882 ,C1127_=_C1901 ,\nC1127_=_C1919 ,C1127_=_C1936 ,C1127_=_C1952 ,C1127_=_C1966 ,C1127_=_C1979 ,C1127_=_C1991 ,\nC1127_=_C2002 ,C1127_=_C2012 ,C1127_=_C2021 ,C1127_=_C2029 ,C1127_=_C2043 ,C1127_=_C2044 ,\nC1127_=_C2045 ,C1127_=_C2046 ,C1127_=_C2047 ,C1127_=_C2048 ,C1169_=_C1170 ,C1169_=_C1211 ,\nC1169_=_C1252 ,C1169_=_C1292 ,C1169_=_C1331 ,C1169_=_C1369 ,C1169_=_C1406 ,C1169_=_C1442 ,\nC1169_=_C1477 ,C1169_=_C1511 ,C1169_=_C1544 ,C1169_=_C1576 ,C1169_=_C1607 ,C1169_=_C1637 ,\nC1169_=_C1666 ,C1169_=_C1694 ,C1169_=_C1721 ,C1169_=_C1747 ,C1169_=_C1772 ,C1169_=_C1795 ,\nC1169_=_C1818 ,C1169_=_C1840 ,C1169_=_C1861 ,C1169_=_C1881 ,C1169_=_C1900 ,C1169_=_C1918 ,\nC1169_=_C1935 ,C1169_=_C1951 ,C1169_=_C1965 ,C1169_=_C1978 ,C1169_=_C1990 ,C1169_=_C2001 ,\nC1169_=_C2011 ,C1169_=_C2020 ,C1169_=_C2028 ,C1169_=_C2037 ,C1169_=_C2038 ,C1169_=_C2039 ,\nC1169_=_C2040 ,C1169_=_C2041 ,C1169_=_C2042 ,C1170_=_C1212 ,C1170_=_C1253 ,C1170_=_C1293 ,\nC1170_=_C1332 ,C1170_=_C1370 ,C1170_=_C1407 ,C1170_=_C1443 ,C1170_=_C1478 ,C1170_=_C1512 ,\nC1170_=_C1545 ,C1170_=_C1577 ,C1170_=_C1608 ,C1170_=_C1638 ,C1170_=_C1667 ,C1170_=_C1695 ,\nC1170_=_C1722 ,C1170_=_C1748 ,C1170_=_C1773 ,C1170_=_C1797 ,C1170_=_C1819 ,C1170_=_C1841 ,\nC1170_=_C1862 ,C1170_=_C1882 ,C1170_=_C1901 ,C1170_=_C1919 ,C1170_=_C1936 ,C1170_=_C1952 ,\nC1170_=_C1966 ,C1170_=_C1979 ,C1170_=_C1991 ,C1170_=_C2002 ,C1170_=_C2012 ,C1170_=_C2021 ,\nC1170_=_C2029 ,C1170_=_C2043 ,C1170_=_C2044 ,C1170_=_C2045 ,C1170_=_C2046 ,C1170_=_C2047 ,\nC1170_=_C2048 ,C1211_=_C1212 ,C1211_=_C1252 ,C1211_=_C1292 ,C1211_=_C1331 ,C1211_=_C1369 ,\nC1211_=_C1406 ,C1211_=_C1442 ,C1211_=_C1477 ,C1211_=_C1511 ,C1211_=_C1544 ,C1211_=_C1576 ,\nC1211_=_C1607 ,C1211_=_C1637 ,C1211_=_C1666 ,C1211_=_C1694 ,C1211_=_C1721 ,C1211_=_C1747 ,\nC1211_=_C1772 ,C1211_=_C1795 ,C1211_=_C1818 ,C1211_=_C1840 ,C1211_=_C1861 ,C1211_=_C1881 ,\nC1211_=_C1900 ,C1211_=_C1918 ,C1211_=_C1935 ,C1211_=_C1951 ,C1211_=_C1965 ,C1211_=_C1978 ,\nC1211_=_C1990 ,C1211_=_C2001 ,C1211_=_C2011 ,C1211_=_C2020 ,C1211_=_C2028 ,C1211_=_C2037 ,\nC1211_=_C2038 ,C1211_=_C2039 ,C1211_=_C2040 ,C1211_=_C2041 ,C1211_=_C2042 ,C1212_=_C1253 ,\nC1212_=_C1293 ,C1212_=_C1332 ,C1212_=_C1370 ,C1212_=_C1407 ,C1212_=_C1443 ,C1212_=_C1478 ,\nC1212_=_C1512 ,C1212_=_C1545 ,C1212_=_C1577 ,C1212_=_C1608 ,C1212_=_C1638 ,C1212_=_C1667 ,\nC1212_=_C1695 ,C1212_=_C1722 ,C1212_=_C1748 ,C1212_=_C1773 ,C1212_=_C1797 ,C1212_=_C1819 ,\nC1212_=_C1841 ,C1212_=_C1862 ,C1212_=_C1882 ,C1212_=_C1901 ,C1212_=_C1919 ,C1212_=_C1936 ,\nC1212_=_C1952 ,C1212_=_C1966 ,C1212_=_C1979 ,C1212_=_C1991 ,C1212_=_C2002 ,C1212_=_C2012 ,\nC1212_=_C2021 ,C1212_=_C2029 ,C1212_=_C2043 ,C1212_=_C2044 ,C1212_=_C2045 ,C1212_=_C2046 ,\nC1212_=_C2047 ,C1212_=_C2048 ,C1252_=_C1253 ,C1252_=_C1292 ,C1252_=_C1331 ,C1252_=_C1369 ,\nC1252_=_C1406 ,C1252_=_C1442 ,C1252_=_C1477 ,C1252_=_C1511 ,C1252_=_C1544 ,C1252_=_C1576 ,\nC1252_=_C1607 ,C1252_=_C1637 ,C1252_=_C1666 ,C1252_=_C1694 ,C1252_=_C1721 ,C1252_=_C1747 ,\nC1252_=_C1772 ,C1252_=_C1795 ,C1252_=_C1818 ,C1252_=_C1840 ,C1252_=_C1861 ,C1252_=_C1881 ,\nC1252_=_C1900 ,C1252_=_C1918 ,C1252_=_C1935 ,C1252_=_C1951 ,C1252_=_C1965 ,C1252_=_C1978 ,\nC1252_=_C1990 ,C1252_=_C2001 ,C1252_=_C2011 ,C1252_=_C2020 ,C1252_=_C2028 ,C1252_=_C2037 ,\nC1252_=_C2038 ,C1252_=_C2039 ,C1252_=_C2040 ,C1252_=_C2041 ,C1252_=_C2042 ,C1253_=_C1293 ,\nC1253_=_C1332 ,C1253_=_C1370 ,C1253_=_C1407 ,C1253_=_C1443 ,C1253_=_C1478 ,C1253_=_C1512 ,\nC1253_=_C1545 ,C1253_=_C1577 ,C1253_=_C1608 ,C1253_=_C1638 ,C1253_=_C1667 ,C1253_=_C1695 ,\nC1253_=_C1722 ,C1253_=_C1748 ,C1253_=_C1773 ,C1253_=_C1797 ,C1253_=_C1819 ,C1253_=_C1841 ,\nC1253_=_C1862 ,C1253_=_C1882 ,C1253_=_C1901 ,C1253_=_C1919 ,C1253_=_C1936 ,C1253_=_C1952 ,\nC1253_=_C1966 ,C1253_=_C1979 ,C1253_=_C1991 ,C1253_=_C2002 ,C1253_=_C2012 ,C1253_=_C2021 ,\nC1253_=_C2029 ,C1253_=_C2043 ,C1253_=_C2044 ,C1253_=_C2045 ,C1253_=_C2046 ,C1253_=_C2047 ,\nC1253_=_C2048 ,C1292_=_C1293 ,C1292_=_C1331 ,C1292_=_C1369 ,C1292_=_C1406 ,C1292_=_C1442 ,\nC1292_=_C1477 ,C1292_=_C1511 ,C1292_=_C1544 ,C1292_=_C1576 ,C1292_=_C1607 ,C1292_=_C1637 ,\nC1292_=_C1666 ,C1292_=_C1694 ,C1292_=_C1721 ,C1292_=_C1747 ,C1292_=_C1772 ,C1292_=_C1795 ,\nC1292_=_C1818 ,C1292_=_C1840 ,C1292_=_C1861 ,C1292_=_C1881 ,C1292_=_C1900 ,C1292_=_C1918 ,\nC1292_=_C1935 ,C1292_=_C1951 ,C1292_=_C1965 ,C1292_=_C1978 ,C1292_=_C1990 ,C1292_=_C2001 ,\nC1292_=_C2011 ,C1292_=_C2020 ,C1292_=_C2028 ,C1292_=_C2037 ,C1292_=_C2038 ,C1292_=_C2039 ,\nC1292_=_C2040 ,C1292_=_C2041 ,C1292_=_C2042 ,C1293_=_C1332 ,C1293_=_C1370 ,C1293_=_C1407 ,\nC1293_=_C1443 ,C1293_=_C1478 ,C1293_=_C1512 ,C1293_=_C1545 ,C1293_=_C1577 ,C1293_=_C1608 ,\nC1293_=_C1638 ,C1293_=_C1667 ,C1293_=_C1695 ,C1293_=_C1722 ,C1293_=_C1748 ,C1293_=_C1773 ,\nC1293_=_C1797 ,C1293_=_C1819 ,C1293_=_C1841 ,C1293_=_C1862 ,C1293_=_C1882 ,C1293_=_C1901 ,\nC1293_=_C1919 ,C1293_=_C1936 ,C1293_=_C1952 ,C1293_=_C1966 ,C1293_=_C1979 ,C1293_=_C1991 ,\nC1293_=_C2002 ,C1293_=_C2012 ,C1293_=_C2021 ,C1293_=_C2029</w:t>
      </w:r>
    </w:p>
    <w:p>
      <w:pPr>
        <w:pStyle w:val="PreformattedText"/>
        <w:bidi w:val="0"/>
        <w:spacing w:before="0" w:after="0"/>
        <w:jc w:val="left"/>
        <w:rPr/>
      </w:pPr>
      <w:r>
        <w:rPr/>
        <w:t xml:space="preserve"> </w:t>
      </w:r>
      <w:r>
        <w:rPr/>
        <w:t>,C1293_=_C2043 ,C1293_=_C2044 ,\nC1293_=_C2045 ,C1293_=_C2046 ,C1293_=_C2047 ,C1293_=_C2048 ,C1331_=_C1332 ,C1331_=_C1369 ,\nC1331_=_C1406 ,C1331_=_C1442 ,C1331_=_C1477 ,C1331_=_C1511 ,C1331_=_C1544 ,C1331_=_C1576 ,\nC1331_=_C1607 ,C1331_=_C1637 ,C1331_=_C1666 ,C1331_=_C1694 ,C1331_=_C1721 ,C1331_=_C1747 ,\nC1331_=_C1772 ,C1331_=_C1795 ,C1331_=_C1818 ,C1331_=_C1840 ,C1331_=_C1861 ,C1331_=_C1881 ,\nC1331_=_C1900 ,C1331_=_C1918 ,C1331_=_C1935 ,C1331_=_C1951 ,C1331_=_C1965 ,C1331_=_C1978 ,\nC1331_=_C1990 ,C1331_=_C2001 ,C1331_=_C2011 ,C1331_=_C2020 ,C1331_=_C2028 ,C1331_=_C2037 ,\nC1331_=_C2038 ,C1331_=_C2039 ,C1331_=_C2040 ,C1331_=_C2041 ,C1331_=_C2042 ,C1332_=_C1370 ,\nC1332_=_C1407 ,C1332_=_C1443 ,C1332_=_C1478 ,C1332_=_C1512 ,C1332_=_C1545 ,C1332_=_C1577 ,\nC1332_=_C1608 ,C1332_=_C1638 ,C1332_=_C1667 ,C1332_=_C1695 ,C1332_=_C1722 ,C1332_=_C1748 ,\nC1332_=_C1773 ,C1332_=_C1797 ,C1332_=_C1819 ,C1332_=_C1841 ,C1332_=_C1862 ,C1332_=_C1882 ,\nC1332_=_C1901 ,C1332_=_C1919 ,C1332_=_C1936 ,C1332_=_C1952 ,C1332_=_C1966 ,C1332_=_C1979 ,\nC1332_=_C1991 ,C1332_=_C2002 ,C1332_=_C2012 ,C1332_=_C2021 ,C1332_=_C2029 ,C1332_=_C2043 ,\nC1332_=_C2044 ,C1332_=_C2045 ,C1332_=_C2046 ,C1332_=_C2047 ,C1332_=_C2048 ,C1369_=_C1370 ,\nC1369_=_C1406 ,C1369_=_C1442 ,C1369_=_C1477 ,C1369_=_C1511 ,C1369_=_C1544 ,C1369_=_C1576 ,\nC1369_=_C1607 ,C1369_=_C1637 ,C1369_=_C1666 ,C1369_=_C1694 ,C1369_=_C1721 ,C1369_=_C1747 ,\nC1369_=_C1772 ,C1369_=_C1795 ,C1369_=_C1818 ,C1369_=_C1840 ,C1369_=_C1861 ,C1369_=_C1881 ,\nC1369_=_C1900 ,C1369_=_C1918 ,C1369_=_C1935 ,C1369_=_C1951 ,C1369_=_C1965 ,C1369_=_C1978 ,\nC1369_=_C1990 ,C1369_=_C2001 ,C1369_=_C2011 ,C1369_=_C2020 ,C1369_=_C2028 ,C1369_=_C2037 ,\nC1369_=_C2038 ,C1369_=_C2039 ,C1369_=_C2040 ,C1369_=_C2041 ,C1369_=_C2042 ,C1370_=_C1407 ,\nC1370_=_C1443 ,C1370_=_C1478 ,C1370_=_C1512 ,C1370_=_C1545 ,C1370_=_C1577 ,C1370_=_C1608 ,\nC1370_=_C1638 ,C1370_=_C1667 ,C1370_=_C1695 ,C1370_=_C1722 ,C1370_=_C1748 ,C1370_=_C1773 ,\nC1370_=_C1797 ,C1370_=_C1819 ,C1370_=_C1841 ,C1370_=_C1862 ,C1370_=_C1882 ,C1370_=_C1901 ,\nC1370_=_C1919 ,C1370_=_C1936 ,C1370_=_C1952 ,C1370_=_C1966 ,C1370_=_C1979 ,C1370_=_C1991 ,\nC1370_=_C2002 ,C1370_=_C2012 ,C1370_=_C2021 ,C1370_=_C2029 ,C1370_=_C2043 ,C1370_=_C2044 ,\nC1370_=_C2045 ,C1370_=_C2046 ,C1370_=_C2047 ,C1370_=_C2048 ,C1406_=_C1407 ,C1406_=_C1442 ,\nC1406_=_C1477 ,C1406_=_C1511 ,C1406_=_C1544 ,C1406_=_C1576 ,C1406_=_C1607 ,C1406_=_C1637 ,\nC1406_=_C1666 ,C1406_=_C1694 ,C1406_=_C1721 ,C1406_=_C1747 ,C1406_=_C1772 ,C1406_=_C1795 ,\nC1406_=_C1818 ,C1406_=_C1840 ,C1406_=_C1861 ,C1406_=_C1881 ,C1406_=_C1900 ,C1406_=_C1918 ,\nC1406_=_C1935 ,C1406_=_C1951 ,C1406_=_C1965 ,C1406_=_C1978 ,C1406_=_C1990 ,C1406_=_C2001 ,\nC1406_=_C2011 ,C1406_=_C2020 ,C1406_=_C2028 ,C1406_=_C2037 ,C1406_=_C2038 ,C1406_=_C2039 ,\nC1406_=_C2040 ,C1406_=_C2041 ,C1406_=_C2042 ,C1407_=_C1443 ,C1407_=_C1478 ,C1407_=_C1512 ,\nC1407_=_C1545 ,C1407_=_C1577 ,C1407_=_C1608 ,C1407_=_C1638 ,C1407_=_C1667 ,C1407_=_C1695 ,\nC1407_=_C1722 ,C1407_=_C1748 ,C1407_=_C1773 ,C1407_=_C1797 ,C1407_=_C1819 ,C1407_=_C1841 ,\nC1407_=_C1862 ,C1407_=_C1882 ,C1407_=_C1901 ,C1407_=_C1919 ,C1407_=_C1936 ,C1407_=_C1952 ,\nC1407_=_C1966 ,C1407_=_C1979 ,C1407_=_C1991 ,C1407_=_C2002 ,C1407_=_C2012 ,C1407_=_C2021 ,\nC1407_=_C2029 ,C1407_=_C2043 ,C1407_=_C2044 ,C1407_=_C2045 ,C1407_=_C2046 ,C1407_=_C2047 ,\nC1407_=_C2048 ,C1442_=_C1443 ,C1442_=_C1477 ,C1442_=_C1511 ,C1442_=_C1544 ,C1442_=_C1576 ,\nC1442_=_C1607 ,C1442_=_C1637 ,C1442_=_C1666 ,C1442_=_C1694 ,C1442_=_C1721 ,C1442_=_C1747 ,\nC1442_=_C1772 ,C1442_=_C1795 ,C1442_=_C1818 ,C1442_=_C1840 ,C1442_=_C1861 ,C1442_=_C1881 ,\nC1442_=_C1900 ,C1442_=_C1918 ,C1442_=_C1935 ,C1442_=_C1951 ,C1442_=_C1965 ,C1442_=_C1978 ,\nC1442_=_C1990 ,C1442_=_C2001 ,C1442_=_C2011 ,C1442_=_C2020 ,C1442_=_C2028 ,C1442_=_C2037 ,\nC1442_=_C2038 ,C1442_=_C2039 ,C1442_=_C2040 ,C1442_=_C2041 ,C1442_=_C2042 ,C1443_=_C1478 ,\nC1443_=_C1512 ,C1443_=_C1545 ,C1443_=_C1577 ,C1443_=_C1608 ,C1443_=_C1638 ,C1443_=_C1667 ,\nC1443_=_C1695 ,C1443_=_C1722 ,C1443_=_C1748 ,C1443_=_C1773 ,C1443_=_C1797 ,C1443_=_C1819 ,\nC1443_=_C1841 ,C1443_=_C1862 ,C1443_=_C1882 ,C1443_=_C1901 ,C1443_=_C1919 ,C1443_=_C1936 ,\nC1443_=_C1952 ,C1443_=_C1966 ,C1443_=_C1979 ,C1443_=_C1991 ,C1443_=_C2002 ,C1443_=_C2012 ,\nC1443_=_C2021 ,C1443_=_C2029 ,C1443_=_C2043 ,C1443_=_C2044 ,C1443_=_C2045 ,C1443_=_C2046 ,\nC1443_=_C2047 ,C1443_=_C2048 ,C1477_=_C1478 ,C1477_=_C1511 ,C1477_=_C1544 ,C1477_=_C1576 ,\nC1477_=_C1607 ,C1477_=_C1637 ,C1477_=_C1666 ,C1477_=_C1694 ,C1477_=_C1721 ,C1477_=_C1747 ,\nC1477_=_C1772 ,C1477_=_C1795 ,C1477_=_C1818 ,C1477_=_C1840 ,C1477_=_C1861 ,C1477_=_C1881 ,\nC1477_=_C1900 ,C1477_=_C1918 ,C1477_=_C1935 ,C1477_=_C1951 ,C1477_=_C1965 ,C1477_=_C1978 ,\nC1477_=_C1990 ,C1477_=_C2001 ,C1477_=_C2011 ,C1477_=_C2020 ,C1477_=_C2028 ,C1477_=_C2037 ,\nC1477_=_C2038 ,C1477_=_C2039 ,C1477_=_C2040 ,C1477_=_C2041 ,C1477_=_C2042 ,C1478_=_C1512 ,\nC1478_=_C1545 ,C1478_=_C1577 ,C1478_=_C1608 ,C1478_=_C1638 ,C1478_=_C1667 ,C1478_=_C1695 ,\nC1478_=_C1722 ,C1478_=_C1748 ,C1478_=_C1773 ,C1478_=_C1797 ,C1478_=_C1819 ,C1478_=_C1841 ,\nC1478_=_C1862 ,C1478_=_C1882 ,C1478_=_C1901 ,C1478_=_C1919 ,C1478_=_C1936 ,C1478_=_C1952 ,\nC1478_=_C1966 ,C1478_=_C1979 ,C1478_=_C1991 ,C1478_=_C2002 ,C1478_=_C2012 ,C1478_=_C2021 ,\nC1478_=_C2029 ,C1478_=_C2043 ,C1478_=_C2044 ,C1478_=_C2045 ,C1478_=_C2046 ,C1478_=_C2047 ,\nC1478_=_C2048 ,C1511_=_C1512 ,C1511_=_C1544 ,C1511_=_C1576 ,C1511_=_C1607 ,C1511_=_C1637 ,\nC1511_=_C1666 ,C1511_=_C1694 ,C1511_=_C1721 ,C1511_=_C1747 ,C1511_=_C1772 ,C1511_=_C1795 ,\nC1511_=_C1818 ,C1511_=_C1840 ,C1511_=_C1861 ,C1511_=_C1881 ,C1511_=_C1900 ,C1511_=_C1918 ,\nC1511_=_C1935 ,C1511_=_C1951 ,C1511_=_C1965 ,C1511_=_C1978 ,C1511_=_C1990 ,C1511_=_C2001 ,\nC1511_=_C2011 ,C1511_=_C2020 ,C1511_=_C2028 ,C1511_=_C2037 ,C1511_=_C2038 ,C1511_=_C2039 ,\nC1511_=_C2040 ,C1511_=_C2041 ,C1511_=_C2042 ,C1512_=_C1545 ,C1512_=_C1577 ,C1512_=_C1608 ,\nC1512_=_C1638 ,C1512_=_C1667 ,C1512_=_C1695 ,C1512_=_C1722 ,C1512_=_C1748 ,C1512_=_C1773 ,\nC1512_=_C1797 ,C1512_=_C1819 ,C1512_=_C1841 ,C1512_=_C1862 ,C1512_=_C1882 ,C1512_=_C1901 ,\nC1512_=_C1919 ,C1512_=_C1936 ,C1512_=_C1952 ,C1512_=_C1966 ,C1512_=_C1979 ,C1512_=_C1991 ,\nC1512_=_C2002 ,C1512_=_C2012 ,C1512_=_C2021 ,C1512_=_C2029 ,C1512_=_C2043 ,C1512_=_C2044 ,\nC1512_=_C2045 ,C1512_=_C2046 ,C1512_=_C2047 ,C1512_=_C2048 ,C1544_=_C1545 ,C1544_=_C1576 ,\nC1544_=_C1607 ,C1544_=_C1637 ,C1544_=_C1666 ,C1544_=_C1694 ,C1544_=_C1721 ,C1544_=_C1747 ,\nC1544_=_C1772 ,C1544_=_C1795 ,C1544_=_C1818 ,C1544_=_C1840 ,C1544_=_C1861 ,C1544_=_C1881 ,\nC1544_=_C1900 ,C1544_=_C1918 ,C1544_=_C1935 ,C1544_=_C1951 ,C1544_=_C1965 ,C1544_=_C1978 ,\nC1544_=_C1990 ,C1544_=_C2001 ,C1544_=_C2011 ,C1544_=_C2020 ,C1544_=_C2028 ,C1544_=_C2037 ,\nC1544_=_C2038 ,C1544_=_C2039 ,C1544_=_C2040 ,C1544_=_C2041 ,C1544_=_C2042 ,C1545_=_C1577 ,\nC1545_=_C1608 ,C1545_=_C1638 ,C1545_=_C1667 ,C1545_=_C1695 ,C1545_=_C1722 ,C1545_=_C1748 ,\nC1545_=_C1773 ,C1545_=_C1797 ,C1545_=_C1819 ,C1545_=_C1841 ,C1545_=_C1862 ,C1545_=_C1882 ,\nC1545_=_C1901 ,C1545_=_C1919 ,C1545_=_C1936 ,C1545_=_C1952 ,C1545_=_C1966 ,C1545_=_C1979 ,\nC1545_=_C1991 ,C1545_=_C2002 ,C1545_=_C2012 ,C1545_=_C2021 ,C1545_=_C2029 ,C1545_=_C2043 ,\nC1545_=_C2044 ,C1545_=_C2045 ,C1545_=_C2046 ,C1545_=_C2047 ,C1545_=_C2048 ,C1576_=_C1577 ,\nC1576_=_C1607 ,C1576_=_C1637 ,C1576_=_C1666 ,C1576_=_C1694 ,C1576_=_C1721 ,C1576_=_C1747 ,\nC1576_=_C1772 ,C1576_=_C1795 ,C1576_=_C1818 ,C1576_=_C1840 ,C1576_=_C1861 ,C1576_=_C1881 ,\nC1576_=_C1900 ,C1576_=_C1918 ,C1576_=_C1935 ,C1576_=_C1951 ,C1576_=_C1965 ,C1576_=_C1978 ,\nC1576_=_C1990 ,C1576_=_C2001 ,C1576_=_C2011 ,C1576_=_C2020 ,C1576_=_C2028 ,C1576_=_C2037 ,\nC1576_=_C2038 ,C1576_=_C2039 ,C1576_=_C2040 ,C1576_=_C2041 ,C1576_=_C2042 ,C1577_=_C1608 ,\nC1577_=_C1638 ,C1577_=_C1667 ,C1577_=_C1695 ,C1577_=_C1722 ,C1577_=_C1748 ,C1577_=_C1773 ,\nC1577_=_C1797 ,C1577_=_C1819 ,C1577_=_C1841 ,C1577_=_C1862 ,C1577_=_C1882 ,C1577_=_C1901 ,\nC1577_=_C1919 ,C1577_=_C1936 ,C1577_=_C1952 ,C1577_=_C1966 ,C1577_=_C1979 ,C1577_=_C1991 ,\nC1577_=_C2002 ,C1577_=_C2012 ,C1577_=_C2021 ,C1577_=_C2029 ,C1577_=_C2043 ,C1577_=_C2044 ,\nC1577_=_C2045 ,C1577_=_C2046 ,C1577_=_C2047 ,C1577_=_C2048 ,C1607_=_C1608 ,C1607_=_C1637 ,\nC1607_=_C1666 ,C1607_=_C1694 ,C1607_=_C1721 ,C1607_=_C1747 ,C1607_=_C1772 ,C1607_=_C1795 ,\nC1607_=_C1818 ,C1607_=_C1840 ,C1607_=_C1861 ,C1607_=_C1881 ,C1607_=_C1900 ,C1607_=_C1918 ,\nC1607_=_C1935 ,C1607_=_C1951 ,C1607_=_C1965 ,C1607_=_C1978 ,C1607_=_C1990 ,C1607_=_C2001 ,\nC1607_=_C2011 ,C1607_=_C2020 ,C1607_=_C2028 ,C1607_=_C2037 ,C1607_=_C2038 ,C1607_=_C2039 ,\nC1607_=_C2040 ,C1607_=_C2041 ,C1607_=_C2042 ,C1608_=_C1638 ,C1608_=_C1667 ,C1608_=_C1695 ,\nC1608_=_C1722 ,C1608_=_C1748 ,C1608_=_C1773 ,C1608_=_C1797 ,C1608_=_C1819 ,C1608_=_C1841 ,\nC1608_=_C1862 ,C1608_=_C1882 ,C1608_=_C1901 ,C1608_=_C1919 ,C1608_=_C1936 ,C1608_=_C1952 ,\nC1608_=_C1966 ,C1608_=_C1979 ,C1608_=_C1991 ,C1608_=_C2002 ,C1608_=_C2012 ,C1608_=_C2021 ,\nC1608_=_C2029 ,C1608_=_C2043 ,C1608_=_C2044 ,C1608_=_C2045 ,C1608_=_C2046 ,C1608_=_C2047 ,\nC1608_=_C2048 ,C1637_=_C1638 ,C1637_=_C1666 ,C1637_=_C1694 ,C1637_=_C1721 ,C1637_=_C1747 ,\nC1637_=_C1772 ,C1637_=_C1795 ,C1637_=_C1818 ,C1637_=_C1840 ,C1637_=_C1861 ,C1637_=_C1881 ,\nC1637_=_C1900 ,C1637_=_C1918 ,C1637_=_C1935 ,C1637_=_C1951 ,C1637_=_C1965 ,C1637_=_C1978 ,\nC1637_=_C1990 ,C1637_=_C2001 ,C1637_=_C2011 ,C1637_=_C2020 ,C1637_=_C2028 ,C1637_=_C2037 ,\nC1637_=_C2038 ,C1637_=_C2039 ,C1637_=_C2040 ,C1637_=_C2041 ,C1637_=_C2042 ,C1638_=_C1667 ,\nC1638_=_C1695 ,C1638_=_C1722 ,C1638_=_C1748 ,C1638_=_C1773 ,C1638_=_C1797 ,C1638_=_C1819 ,\nC1638_=_C1841 ,C1638_=_C1862 ,C1638_=_C1882 ,C1638_=_C1901 ,C1638_=_C1919 ,C1638_=_C1936 ,\nC1638_=_C1952 ,C1638_=_C1966 ,C1638_=_C1979 ,C1638_=_C1991 ,C1638_=_C2002 ,C1638_=_C2012 ,\nC1638_=_C2021 ,C1638_=_C2029 ,C1638_=_C2043 ,C1638_=_C2044 ,C1638_=_C2045 ,C1638_=_C2046 ,\nC1638_=_C2047 ,C1638_=_C2048</w:t>
      </w:r>
    </w:p>
    <w:p>
      <w:pPr>
        <w:pStyle w:val="PreformattedText"/>
        <w:bidi w:val="0"/>
        <w:spacing w:before="0" w:after="0"/>
        <w:jc w:val="left"/>
        <w:rPr/>
      </w:pPr>
      <w:r>
        <w:rPr/>
        <w:t xml:space="preserve"> </w:t>
      </w:r>
      <w:r>
        <w:rPr/>
        <w:t>,C1666_=_C1667 ,C1666_=_C1694 ,C1666_=_C1721 ,C1666_=_C1747 ,\nC1666_=_C1772 ,C1666_=_C1795 ,C1666_=_C1818 ,C1666_=_C1840 ,C1666_=_C1861 ,C1666_=_C1881 ,\nC1666_=_C1900 ,C1666_=_C1918 ,C1666_=_C1935 ,C1666_=_C1951 ,C1666_=_C1965 ,C1666_=_C1978 ,\nC1666_=_C1990 ,C1666_=_C2001 ,C1666_=_C2011 ,C1666_=_C2020 ,C1666_=_C2028 ,C1666_=_C2037 ,\nC1666_=_C2038 ,C1666_=_C2039 ,C1666_=_C2040 ,C1666_=_C2041 ,C1666_=_C2042 ,C1667_=_C1695 ,\nC1667_=_C1722 ,C1667_=_C1748 ,C1667_=_C1773 ,C1667_=_C1797 ,C1667_=_C1819 ,C1667_=_C1841 ,\nC1667_=_C1862 ,C1667_=_C1882 ,C1667_=_C1901 ,C1667_=_C1919 ,C1667_=_C1936 ,C1667_=_C1952 ,\nC1667_=_C1966 ,C1667_=_C1979 ,C1667_=_C1991 ,C1667_=_C2002 ,C1667_=_C2012 ,C1667_=_C2021 ,\nC1667_=_C2029 ,C1667_=_C2043 ,C1667_=_C2044 ,C1667_=_C2045 ,C1667_=_C2046 ,C1667_=_C2047 ,\nC1667_=_C2048 ,C1694_=_C1695 ,C1694_=_C1721 ,C1694_=_C1747 ,C1694_=_C1772 ,C1694_=_C1795 ,\nC1694_=_C1818 ,C1694_=_C1840 ,C1694_=_C1861 ,C1694_=_C1881 ,C1694_=_C1900 ,C1694_=_C1918 ,\nC1694_=_C1935 ,C1694_=_C1951 ,C1694_=_C1965 ,C1694_=_C1978 ,C1694_=_C1990 ,C1694_=_C2001 ,\nC1694_=_C2011 ,C1694_=_C2020 ,C1694_=_C2028 ,C1694_=_C2037 ,C1694_=_C2038 ,C1694_=_C2039 ,\nC1694_=_C2040 ,C1694_=_C2041 ,C1694_=_C2042 ,C1695_=_C1722 ,C1695_=_C1748 ,C1695_=_C1773 ,\nC1695_=_C1797 ,C1695_=_C1819 ,C1695_=_C1841 ,C1695_=_C1862 ,C1695_=_C1882 ,C1695_=_C1901 ,\nC1695_=_C1919 ,C1695_=_C1936 ,C1695_=_C1952 ,C1695_=_C1966 ,C1695_=_C1979 ,C1695_=_C1991 ,\nC1695_=_C2002 ,C1695_=_C2012 ,C1695_=_C2021 ,C1695_=_C2029 ,C1695_=_C2043 ,C1695_=_C2044 ,\nC1695_=_C2045 ,C1695_=_C2046 ,C1695_=_C2047 ,C1695_=_C2048 ,C1721_=_C1722 ,C1721_=_C1747 ,\nC1721_=_C1772 ,C1721_=_C1795 ,C1721_=_C1818 ,C1721_=_C1840 ,C1721_=_C1861 ,C1721_=_C1881 ,\nC1721_=_C1900 ,C1721_=_C1918 ,C1721_=_C1935 ,C1721_=_C1951 ,C1721_=_C1965 ,C1721_=_C1978 ,\nC1721_=_C1990 ,C1721_=_C2001 ,C1721_=_C2011 ,C1721_=_C2020 ,C1721_=_C2028 ,C1721_=_C2037 ,\nC1721_=_C2038 ,C1721_=_C2039 ,C1721_=_C2040 ,C1721_=_C2041 ,C1721_=_C2042 ,C1722_=_C1748 ,\nC1722_=_C1773 ,C1722_=_C1797 ,C1722_=_C1819 ,C1722_=_C1841 ,C1722_=_C1862 ,C1722_=_C1882 ,\nC1722_=_C1901 ,C1722_=_C1919 ,C1722_=_C1936 ,C1722_=_C1952 ,C1722_=_C1966 ,C1722_=_C1979 ,\nC1722_=_C1991 ,C1722_=_C2002 ,C1722_=_C2012 ,C1722_=_C2021 ,C1722_=_C2029 ,C1722_=_C2043 ,\nC1722_=_C2044 ,C1722_=_C2045 ,C1722_=_C2046 ,C1722_=_C2047 ,C1722_=_C2048 ,C1747_=_C1748 ,\nC1747_=_C1772 ,C1747_=_C1795 ,C1747_=_C1818 ,C1747_=_C1840 ,C1747_=_C1861 ,C1747_=_C1881 ,\nC1747_=_C1900 ,C1747_=_C1918 ,C1747_=_C1935 ,C1747_=_C1951 ,C1747_=_C1965 ,C1747_=_C1978 ,\nC1747_=_C1990 ,C1747_=_C2001 ,C1747_=_C2011 ,C1747_=_C2020 ,C1747_=_C2028 ,C1747_=_C2037 ,\nC1747_=_C2038 ,C1747_=_C2039 ,C1747_=_C2040 ,C1747_=_C2041 ,C1747_=_C2042 ,C1748_=_C1773 ,\nC1748_=_C1797 ,C1748_=_C1819 ,C1748_=_C1841 ,C1748_=_C1862 ,C1748_=_C1882 ,C1748_=_C1901 ,\nC1748_=_C1919 ,C1748_=_C1936 ,C1748_=_C1952 ,C1748_=_C1966 ,C1748_=_C1979 ,C1748_=_C1991 ,\nC1748_=_C2002 ,C1748_=_C2012 ,C1748_=_C2021 ,C1748_=_C2029 ,C1748_=_C2043 ,C1748_=_C2044 ,\nC1748_=_C2045 ,C1748_=_C2046 ,C1748_=_C2047 ,C1748_=_C2048 ,C1772_=_C1773 ,C1772_=_C1795 ,\nC1772_=_C1818 ,C1772_=_C1840 ,C1772_=_C1861 ,C1772_=_C1881 ,C1772_=_C1900 ,C1772_=_C1918 ,\nC1772_=_C1935 ,C1772_=_C1951 ,C1772_=_C1965 ,C1772_=_C1978 ,C1772_=_C1990 ,C1772_=_C2001 ,\nC1772_=_C2011 ,C1772_=_C2020 ,C1772_=_C2028 ,C1772_=_C2037 ,C1772_=_C2038 ,C1772_=_C2039 ,\nC1772_=_C2040 ,C1772_=_C2041 ,C1772_=_C2042 ,C1773_=_C1797 ,C1773_=_C1819 ,C1773_=_C1841 ,\nC1773_=_C1862 ,C1773_=_C1882 ,C1773_=_C1901 ,C1773_=_C1919 ,C1773_=_C1936 ,C1773_=_C1952 ,\nC1773_=_C1966 ,C1773_=_C1979 ,C1773_=_C1991 ,C1773_=_C2002 ,C1773_=_C2012 ,C1773_=_C2021 ,\nC1773_=_C2029 ,C1773_=_C2043 ,C1773_=_C2044 ,C1773_=_C2045 ,C1773_=_C2046 ,C1773_=_C2047 ,\nC1773_=_C2048 ,C1795_=_C1797 ,C1795_=_C1818 ,C1795_=_C1840 ,C1795_=_C1861 ,C1795_=_C1881 ,\nC1795_=_C1900 ,C1795_=_C1918 ,C1795_=_C1935 ,C1795_=_C1951 ,C1795_=_C1965 ,C1795_=_C1978 ,\nC1795_=_C1990 ,C1795_=_C2001 ,C1795_=_C2011 ,C1795_=_C2020 ,C1795_=_C2028 ,C1795_=_C2037 ,\nC1795_=_C2038 ,C1795_=_C2039 ,C1795_=_C2040 ,C1795_=_C2041 ,C1795_=_C2042 ,C1797_=_C1819 ,\nC1797_=_C1841 ,C1797_=_C1862 ,C1797_=_C1882 ,C1797_=_C1901 ,C1797_=_C1919 ,C1797_=_C1936 ,\nC1797_=_C1952 ,C1797_=_C1966 ,C1797_=_C1979 ,C1797_=_C1991 ,C1797_=_C2002 ,C1797_=_C2012 ,\nC1797_=_C2021 ,C1797_=_C2029 ,C1797_=_C2043 ,C1797_=_C2044 ,C1797_=_C2045 ,C1797_=_C2046 ,\nC1797_=_C2047 ,C1797_=_C2048 ,C1818_=_C1819 ,C1818_=_C1840 ,C1818_=_C1861 ,C1818_=_C1881 ,\nC1818_=_C1900 ,C1818_=_C1918 ,C1818_=_C1935 ,C1818_=_C1951 ,C1818_=_C1965 ,C1818_=_C1978 ,\nC1818_=_C1990 ,C1818_=_C2001 ,C1818_=_C2011 ,C1818_=_C2020 ,C1818_=_C2028 ,C1818_=_C2037 ,\nC1818_=_C2038 ,C1818_=_C2039 ,C1818_=_C2040 ,C1818_=_C2041 ,C1818_=_C2042 ,C1819_=_C1841 ,\nC1819_=_C1862 ,C1819_=_C1882 ,C1819_=_C1901 ,C1819_=_C1919 ,C1819_=_C1936 ,C1819_=_C1952 ,\nC1819_=_C1966 ,C1819_=_C1979 ,C1819_=_C1991 ,C1819_=_C2002 ,C1819_=_C2012 ,C1819_=_C2021 ,\nC1819_=_C2029 ,C1819_=_C2043 ,C1819_=_C2044 ,C1819_=_C2045 ,C1819_=_C2046 ,C1819_=_C2047 ,\nC1819_=_C2048 ,C1840_=_C1841 ,C1840_=_C1861 ,C1840_=_C1881 ,C1840_=_C1900 ,C1840_=_C1918 ,\nC1840_=_C1935 ,C1840_=_C1951 ,C1840_=_C1965 ,C1840_=_C1978 ,C1840_=_C1990 ,C1840_=_C2001 ,\nC1840_=_C2011 ,C1840_=_C2020 ,C1840_=_C2028 ,C1840_=_C2037 ,C1840_=_C2038 ,C1840_=_C2039 ,\nC1840_=_C2040 ,C1840_=_C2041 ,C1840_=_C2042 ,C1841_=_C1862 ,C1841_=_C1882 ,C1841_=_C1901 ,\nC1841_=_C1919 ,C1841_=_C1936 ,C1841_=_C1952 ,C1841_=_C1966 ,C1841_=_C1979 ,C1841_=_C1991 ,\nC1841_=_C2002 ,C1841_=_C2012 ,C1841_=_C2021 ,C1841_=_C2029 ,C1841_=_C2043 ,C1841_=_C2044 ,\nC1841_=_C2045 ,C1841_=_C2046 ,C1841_=_C2047 ,C1841_=_C2048 ,C1861_=_C1862 ,C1861_=_C1881 ,\nC1861_=_C1900 ,C1861_=_C1918 ,C1861_=_C1935 ,C1861_=_C1951 ,C1861_=_C1965 ,C1861_=_C1978 ,\nC1861_=_C1990 ,C1861_=_C2001 ,C1861_=_C2011 ,C1861_=_C2020 ,C1861_=_C2028 ,C1861_=_C2037 ,\nC1861_=_C2038 ,C1861_=_C2039 ,C1861_=_C2040 ,C1861_=_C2041 ,C1861_=_C2042 ,C1862_=_C1882 ,\nC1862_=_C1901 ,C1862_=_C1919 ,C1862_=_C1936 ,C1862_=_C1952 ,C1862_=_C1966 ,C1862_=_C1979 ,\nC1862_=_C1991 ,C1862_=_C2002 ,C1862_=_C2012 ,C1862_=_C2021 ,C1862_=_C2029 ,C1862_=_C2043 ,\nC1862_=_C2044 ,C1862_=_C2045 ,C1862_=_C2046 ,C1862_=_C2047 ,C1862_=_C2048 ,C1881_=_C1882 ,\nC1881_=_C1900 ,C1881_=_C1918 ,C1881_=_C1935 ,C1881_=_C1951 ,C1881_=_C1965 ,C1881_=_C1978 ,\nC1881_=_C1990 ,C1881_=_C2001 ,C1881_=_C2011 ,C1881_=_C2020 ,C1881_=_C2028 ,C1881_=_C2037 ,\nC1881_=_C2038 ,C1881_=_C2039 ,C1881_=_C2040 ,C1881_=_C2041 ,C1881_=_C2042 ,C1882_=_C1901 ,\nC1882_=_C1919 ,C1882_=_C1936 ,C1882_=_C1952 ,C1882_=_C1966 ,C1882_=_C1979 ,C1882_=_C1991 ,\nC1882_=_C2002 ,C1882_=_C2012 ,C1882_=_C2021 ,C1882_=_C2029 ,C1882_=_C2043 ,C1882_=_C2044 ,\nC1882_=_C2045 ,C1882_=_C2046 ,C1882_=_C2047 ,C1882_=_C2048 ,C1900_=_C1901 ,C1900_=_C1918 ,\nC1900_=_C1935 ,C1900_=_C1951 ,C1900_=_C1965 ,C1900_=_C1978 ,C1900_=_C1990 ,C1900_=_C2001 ,\nC1900_=_C2011 ,C1900_=_C2020 ,C1900_=_C2028 ,C1900_=_C2037 ,C1900_=_C2038 ,C1900_=_C2039 ,\nC1900_=_C2040 ,C1900_=_C2041 ,C1900_=_C2042 ,C1901_=_C1919 ,C1901_=_C1936 ,C1901_=_C1952 ,\nC1901_=_C1966 ,C1901_=_C1979 ,C1901_=_C1991 ,C1901_=_C2002 ,C1901_=_C2012 ,C1901_=_C2021 ,\nC1901_=_C2029 ,C1901_=_C2043 ,C1901_=_C2044 ,C1901_=_C2045 ,C1901_=_C2046 ,C1901_=_C2047 ,\nC1901_=_C2048 ,C1918_=_C1919 ,C1918_=_C1935 ,C1918_=_C1951 ,C1918_=_C1965 ,C1918_=_C1978 ,\nC1918_=_C1990 ,C1918_=_C2001 ,C1918_=_C2011 ,C1918_=_C2020 ,C1918_=_C2028 ,C1918_=_C2037 ,\nC1918_=_C2038 ,C1918_=_C2039 ,C1918_=_C2040 ,C1918_=_C2041 ,C1918_=_C2042 ,C1919_=_C1936 ,\nC1919_=_C1952 ,C1919_=_C1966 ,C1919_=_C1979 ,C1919_=_C1991 ,C1919_=_C2002 ,C1919_=_C2012 ,\nC1919_=_C2021 ,C1919_=_C2029 ,C1919_=_C2043 ,C1919_=_C2044 ,C1919_=_C2045 ,C1919_=_C2046 ,\nC1919_=_C2047 ,C1919_=_C2048 ,C1935_=_C1936 ,C1935_=_C1951 ,C1935_=_C1965 ,C1935_=_C1978 ,\nC1935_=_C1990 ,C1935_=_C2001 ,C1935_=_C2011 ,C1935_=_C2020 ,C1935_=_C2028 ,C1935_=_C2037 ,\nC1935_=_C2038 ,C1935_=_C2039 ,C1935_=_C2040 ,C1935_=_C2041 ,C1935_=_C2042 ,C1936_=_C1952 ,\nC1936_=_C1966 ,C1936_=_C1979 ,C1936_=_C1991 ,C1936_=_C2002 ,C1936_=_C2012 ,C1936_=_C2021 ,\nC1936_=_C2029 ,C1936_=_C2043 ,C1936_=_C2044 ,C1936_=_C2045 ,C1936_=_C2046 ,C1936_=_C2047 ,\nC1936_=_C2048 ,C1951_=_C1952 ,C1951_=_C1965 ,C1951_=_C1978 ,C1951_=_C1990 ,C1951_=_C2001 ,\nC1951_=_C2011 ,C1951_=_C2020 ,C1951_=_C2028 ,C1951_=_C2037 ,C1951_=_C2038 ,C1951_=_C2039 ,\nC1951_=_C2040 ,C1951_=_C2041 ,C1951_=_C2042 ,C1952_=_C1966 ,C1952_=_C1979 ,C1952_=_C1991 ,\nC1952_=_C2002 ,C1952_=_C2012 ,C1952_=_C2021 ,C1952_=_C2029 ,C1952_=_C2043 ,C1952_=_C2044 ,\nC1952_=_C2045 ,C1952_=_C2046 ,C1952_=_C2047 ,C1952_=_C2048 ,C1965_=_C1966 ,C1965_=_C1978 ,\nC1965_=_C1990 ,C1965_=_C2001 ,C1965_=_C2011 ,C1965_=_C2020 ,C1965_=_C2028 ,C1965_=_C2037 ,\nC1965_=_C2038 ,C1965_=_C2039 ,C1965_=_C2040 ,C1965_=_C2041 ,C1965_=_C2042 ,C1966_=_C1979 ,\nC1966_=_C1991 ,C1966_=_C2002 ,C1966_=_C2012 ,C1966_=_C2021 ,C1966_=_C2029 ,C1966_=_C2043 ,\nC1966_=_C2044 ,C1966_=_C2045 ,C1966_=_C2046 ,C1966_=_C2047 ,C1966_=_C2048 ,C1978_=_C1979 ,\nC1978_=_C1990 ,C1978_=_C2001 ,C1978_=_C2011 ,C1978_=_C2020 ,C1978_=_C2028 ,C1978_=_C2037 ,\nC1978_=_C2038 ,C1978_=_C2039 ,C1978_=_C2040 ,C1978_=_C2041 ,C1978_=_C2042 ,C1979_=_C1991 ,\nC1979_=_C2002 ,C1979_=_C2012 ,C1979_=_C2021 ,C1979_=_C2029 ,C1979_=_C2043 ,C1979_=_C2044 ,\nC1979_=_C2045 ,C1979_=_C2046 ,C1979_=_C2047 ,C1979_=_C2048 ,C1990_=_C1991 ,C1990_=_C2001 ,\nC1990_=_C2011 ,C1990_=_C2020 ,C1990_=_C2028 ,C1990_=_C2037 ,C1990_=_C2038 ,C1990_=_C2039 ,\nC1990_=_C2040 ,C1990_=_C2041 ,C1990_=_C2042 ,C1991_=_C2002 ,C1991_=_C2012 ,C1991_=_C2021 ,\nC1991_=_C2029 ,C1991_=_C2043 ,C1991_=_C2044 ,C1991_=_C2045 ,C1991_=_C2046 ,C1991_=_C2047 ,\nC1991_=_C2048 ,C2001_=_C2002 ,C2001_=_C2011 ,C2001_=_C2020 ,C2001_=_C2028 ,C2001_=_C2037 ,\nC2001_=_C2038 ,C2001_=_C2039 ,C2001_=_C2040 ,C2001_=_C2041 ,C2001_=_C2042 ,C2002_=_C2012 ,\nC2002_=_C2021 ,C2002_=_C2029 ,C2002_=_C2043 ,C2002_=_C2044 ,C2002_=_C2045 ,C2002_=_C2046</w:t>
      </w:r>
    </w:p>
    <w:p>
      <w:pPr>
        <w:pStyle w:val="PreformattedText"/>
        <w:bidi w:val="0"/>
        <w:spacing w:before="0" w:after="0"/>
        <w:jc w:val="left"/>
        <w:rPr/>
      </w:pPr>
      <w:r>
        <w:rPr/>
        <w:t xml:space="preserve"> </w:t>
      </w:r>
      <w:r>
        <w:rPr/>
        <w:t>,\nC2002_=_C2047 ,C2002_=_C2048 ,C2011_=_C2012 ,C2011_=_C2020 ,C2011_=_C2028 ,C2011_=_C2037 ,\nC2011_=_C2038 ,C2011_=_C2039 ,C2011_=_C2040 ,C2011_=_C2041 ,C2011_=_C2042 ,C2012_=_C2021 ,\nC2012_=_C2029 ,C2012_=_C2043 ,C2012_=_C2044 ,C2012_=_C2045 ,C2012_=_C2046 ,C2012_=_C2047 ,\nC2012_=_C2048 ,C2020_=_C2021 ,C2020_=_C2028 ,C2020_=_C2037 ,C2020_=_C2038 ,C2020_=_C2039 ,\nC2020_=_C2040 ,C2020_=_C2041 ,C2020_=_C2042 ,C2021_=_C2029 ,C2021_=_C2043 ,C2021_=_C2044 ,\nC2021_=_C2045 ,C2021_=_C2046 ,C2021_=_C2047 ,C2021_=_C2048 ,C2028_=_C2029 ,C2028_=_C2037 ,\nC2028_=_C2038 ,C2028_=_C2039 ,C2028_=_C2040 ,C2028_=_C2041 ,C2028_=_C2042 ,C2029_=_C2043 ,\nC2029_=_C2044 ,C2029_=_C2045 ,C2029_=_C2046 ,C2029_=_C2047 ,C2029_=_C2048 ,C2037_=_C2038 ,\nC2037_=_C2039 ,C2037_=_C2040 ,C2037_=_C2041 ,C2037_=_C2042 ,C2037_=_C2043 ,C2038_=_C2039 ,\nC2038_=_C2040 ,C2038_=_C2041 ,C2038_=_C2042 ,C2038_=_C2044 ,C2039_=_C2040 ,C2039_=_C2041 ,\nC2039_=_C2042 ,C2039_=_C2045 ,C2040_=_C2041 ,C2040_=_C2042 ,C2040_=_C2046 ,C2041_=_C2042 ,\nC2041_=_C2047 ,C2042_=_C2048 ,C2043_=_C2044 ,C2043_=_C2045 ,C2043_=_C2046 ,C2043_=_C2047 ,\nC2043_=_C2048 ,C2044_=_C2045 ,C2044_=_C2046 ,C2044_=_C2047 ,C2044_=_C2048 ,C2045_=_C2046 ,\nC2045_=_C2047 ,C2045_=_C2048 ,C2046_=_C2047 ,C2046_=_C2048 ,C2047_=_C2048 ,"];56[shape=box, label="id:56 level: 5\n125: C54 C55 C117 C118 C179 \nC180 C240 C241 C300 C301 C359 \nC360 C417 C418 C474 C475 C530 \nC531 C585 C586 C639 C640 C692 \nC693 C744 C745 C795 C796 C845 \nC846 C894 C895 C942 C943 C989 \nC990 C1035 C1036 C1080 C1081 C1124 \nC1125 C1167 C1168 C1209 C1210 C1250 \nC1251 C1290 C1291 C1329 C1330 C1367 \nC1368 C1404 C1405 C1440 C1441 C1475 \nC1476 C1509 C1510 C1542 C1543 C1574 \nC1575 C1605 C1606 C1635 C1636 C1664 \nC1665 C1692 C1693 C1719 C1720 C1744 \nC1746 C1769 C1770 C1793 C1794 C1816 \nC1817 C1838 C1839 C1859 C1860 C1879 \nC1880 C1898 C1899 C1916 C1917 C1933 \nC1934 C1949 C1950 C1963 C1964 C1976 \nC1977 C1988 C1989 C1999 C2000 C2009 \nC2010 C2019 C2020 C2021 C2022 C2023 \nC2024 C2025 C2026 C2027 C2028 C2029 \nC2030 C2031 C2032 C2033 C2034 C2035 \n3968: C54_=_C55( C54 C55 ) C54_=_C117( C54 C117 ) C54_=_C179( C54 C179 ) C54_=_C240( C54 C240 ) C54_=_C300( C54 C300 ) \nC54_=_C359( C54 C359 ) C54_=_C417( C54 C417 ) C54_=_C474( C54 C474 ) C54_=_C530( C54 C530 ) C54_=_C585( C54 C585 ) C54_=_C639( C54 C639 ) \nC54_=_C692( C54 C692 ) C54_=_C744( C54 C744 ) C54_=_C795( C54 C795 ) C54_=_C845( C54 C845 ) C54_=_C894( C54 C894 ) C54_=_C942( C54 C942 ) \nC54_=_C989( C54 C989 ) C54_=_C1035( C54 C1035 ) C54_=_C1080( C54 C1080 ) C54_=_C1124( C54 C1124 ) C54_=_C1167( C54 C1167 ) C54_=_C1209( C54 C1209 ) \nC54_=_C1250( C54 C1250 ) C54_=_C1290( C54 C1290 ) C54_=_C1329( C54 C1329 ) C54_=_C1367( C54 C1367 ) C54_=_C1404( C54 C1404 ) C54_=_C1440( C54 C1440 ) \nC54_=_C1475( C54 C1475 ) C54_=_C1509( C54 C1509 ) C54_=_C1542( C54 C1542 ) C54_=_C1574( C54 C1574 ) C54_=_C1605( C54 C1605 ) C54_=_C1635( C54 C1635 ) \nC54_=_C1664( C54 C1664 ) C54_=_C1692( C54 C1692 ) C54_=_C1719( C54 C1719 ) C54_=_C1744( C54 C1744 ) C54_=_C1769( C54 C1769 ) C54_=_C1793( C54 C1793 ) \nC54_=_C1816( C54 C1816 ) C54_=_C1838( C54 C1838 ) C54_=_C1859( C54 C1859 ) C54_=_C1879( C54 C1879 ) C54_=_C1898( C54 C1898 ) C54_=_C1916( C54 C1916 ) \nC54_=_C1933( C54 C1933 ) C54_=_C1949( C54 C1949 ) C54_=_C1963( C54 C1963 ) C54_=_C1976( C54 C1976 ) C54_=_C1988( C54 C1988 ) C54_=_C1999( C54 C1999 ) \nC54_=_C2009( C54 C2009 ) C54_=_C2019( C54 C2019 ) C54_=_C2020( C54 C2020 ) C54_=_C2021( C54 C2021 ) C54_=_C2022( C54 C2022 ) C54_=_C2023( C54 C2023 ) \nC54_=_C2024( C54 C2024 ) C54_=_C2025( C54 C2025 ) C54_=_C2026( C54 C2026 ) C54_=_C2027( C54 C2027 ) C55_=_C118( C55 C118 ) C55_=_C180( C55 C180 ) \nC55_=_C241( C55 C241 ) C55_=_C301( C55 C301 ) C55_=_C360( C55 C360 ) C55_=_C418( C55 C418 ) C55_=_C475( C55 C475 ) C55_=_C531( C55 C531 ) \nC55_=_C586( C55 C586 ) C55_=_C640( C55 C640 ) C55_=_C693( C55 C693 ) C55_=_C745( C55 C745 ) C55_=_C796( C55 C796 ) C55_=_C846( C55 C846 ) \nC55_=_C895( C55 C895 ) C55_=_C943( C55 C943 ) C55_=_C990( C55 C990 ) C55_=_C1036( C55 C1036 ) C55_=_C1081( C55 C1081 ) C55_=_C1125( C55 C1125 ) \nC55_=_C1168( C55 C1168 ) C55_=_C1210( C55 C1210 ) C55_=_C1251( C55 C1251 ) C55_=_C1291( C55 C1291 ) C55_=_C1330( C55 C1330 ) C55_=_C1368( C55 C1368 ) \nC55_=_C1405( C55 C1405 ) C55_=_C1441( C55 C1441 ) C55_=_C1476( C55 C1476 ) C55_=_C1510( C55 C1510 ) C55_=_C1543( C55 C1543 ) C55_=_C1575( C55 C1575 ) \nC55_=_C1606( C55 C1606 ) C55_=_C1636( C55 C1636 ) C55_=_C1665( C55 C1665 ) C55_=_C1693( C55 C1693 ) C55_=_C1720( C55 C1720 ) C55_=_C1746( C55 C1746 ) \nC55_=_C1770( C55 C1770 ) C55_=_C1794( C55 C1794 ) C55_=_C1817( C55 C1817 ) C55_=_C1839( C55 C1839 ) C55_=_C1860( C55 C1860 ) C55_=_C1880( C55 C1880 ) \nC55_=_C1899( C55 C1899 ) C55_=_C1917( C55 C1917 ) C55_=_C1934( C55 C1934 ) C55_=_C1950( C55 C1950 ) C55_=_C1964( C55 C1964 ) C55_=_C1977( C55 C1977 ) \nC55_=_C1989( C55 C1989 ) C55_=_C2000( C55 C2000 ) C55_=_C2010( C55 C2010 ) C55_=_C2019( C55 C2019 ) C55_=_C2028( C55 C2028 ) C55_=_C2029( C55 C2029 ) \nC55_=_C2030( C55 C2030 ) C55_=_C2031( C55 C2031 ) C55_=_C2032( C55 C2032 ) C55_=_C2033( C55 C2033 ) C55_=_C2034( C55 C2034 ) C55_=_C2035( C55 C2035 ) \nC117_=_C118( C117 C118 ) C117_=_C179( C117 C179 ) C117_=_C240( C117 C240 ) C117_=_C300( C117 C300 ) C117_=_C359( C117 C359 ) C117_=_C417( C117 C417 ) \nC117_=_C474( C117 C474 ) C117_=_C530( C117 C530 ) C117_=_C585( C117 C585 ) C117_=_C639( C117 C639 ) C117_=_C692( C117 C692 ) C117_=_C744( C117 C744 ) \nC117_=_C795( C117 C795 ) C117_=_C845( C117 C845 ) C117_=_C894( C117 C894 ) C117_=_C942( C117 C942 ) C117_=_C989( C117 C989 ) C117_=_C1035( C117 C1035 ) \nC117_=_C1080( C117 C1080 ) C117_=_C1124( C117 C1124 ) C117_=_C1167( C117 C1167 ) C117_=_C1209( C117 C1209 ) C117_=_C1250( C117 C1250 ) C117_=_C1290( C117 C1290 ) \nC117_=_C1329( C117 C1329 ) C117_=_C1367( C117 C1367 ) C117_=_C1404( C117 C1404 ) C117_=_C1440( C117 C1440 ) C117_=_C1475( C117 C1475 ) C117_=_C1509( C117 C1509 ) \nC117_=_C1542( C117 C1542 ) C117_=_C1574( C117 C1574 ) C117_=_C1605( C117 C1605 ) C117_=_C1635( C117 C1635 ) C117_=_C1664( C117 C1664 ) C117_=_C1692( C117 C1692 ) \nC117_=_C1719( C117 C1719 ) C117_=_C1744( C117 C1744 ) C117_=_C1769( C117 C1769 ) C117_=_C1793( C117 C1793 ) C117_=_C1816( C117 C1816 ) C117_=_C1838( C117 C1838 ) \nC117_=_C1859( C117 C1859 ) C117_=_C1879( C117 C1879 ) C117_=_C1898( C117 C1898 ) C117_=_C1916( C117 C1916 ) C117_=_C1933( C117 C1933 ) C117_=_C1949( C117 C1949 ) \nC117_=_C1963( C117 C1963 ) C117_=_C1976( C117 C1976 ) C117_=_C1988( C117 C1988 ) C117_=_C1999( C117 C1999 ) C117_=_C2009( C117 C2009 ) C117_=_C2019( C117 C2019 ) \nC117_=_C2020( C117 C2020 ) C117_=_C2021( C117 C2021 ) C117_=_C2022( C117 C2022 ) C117_=_C2023( C117 C2023 ) C117_=_C2024( C117 C2024 ) C117_=_C2025( C117 C2025 ) \nC117_=_C2026( C117 C2026 ) C117_=_C2027( C117 C2027 ) C118_=_C180( C118 C180 ) C118_=_C241( C118 C241 ) C118_=_C301( C118 C301 ) C118_=_C360( C118 C360 ) \nC118_=_C418( C118 C418 ) C118_=_C475( C118 C475 ) C118_=_C531( C118 C531 ) C118_=_C586( C118 C586 ) C118_=_C640( C118 C640 ) C118_=_C693( C118 C693 ) \nC118_=_C745( C118 C745 ) C118_=_C796( C118 C796 ) C118_=_C846( C118 C846 ) C118_=_C895( C118 C895 ) C118_=_C943( C118 C943 ) C118_=_C990( C118 C990 ) \nC118_=_C1036( C118 C1036 ) C118_=_C1081( C118 C1081 ) C118_=_C1125( C118 C1125 ) C118_=_C1168( C118 C1168 ) C118_=_C1210( C118 C1210 ) C118_=_C1251( C118 C1251 ) \nC118_=_C1291( C118 C1291 ) C118_=_C1330( C118 C1330 ) C118_=_C1368( C118 C1368 ) C118_=_C1405( C118 C1405 ) C118_=_C1441( C118 C1441 ) C118_=_C1476( C118 C1476 ) \nC118_=_C1510( C118 C1510 ) C118_=_C1543( C118 C1543 ) C118_=_C1575( C118 C1575 ) C118_=_C1606( C118 C1606 ) C118_=_C1636( C118 C1636 ) C118_=_C1665( C118 C1665 ) \nC118_=_C1693( C118 C1693 ) C118_=_C1720( C118 C1720 ) C118_=_C1746( C118 C1746 ) C118_=_C1770( C118 C1770 ) C118_=_C1794( C118 C1794 ) C118_=_C1817( C118 C1817 ) \nC118_=_C1839( C118 C1839 ) C118_=_C1860( C118 C1860 ) C118_=_C1880( C118 C1880 ) C118_=_C1899( C118 C1899 ) C118_=_C1917( C118 C1917 ) C118_=_C1934( C118 C1934 ) \nC118_=_C1950( C118 C1950 ) C118_=_C1964( C118 C1964 ) C118_=_C1977( C118 C1977 ) C118_=_C1989( C118 C1989 ) C118_=_C2000( C118 C2000 ) C118_=_C2010( C118 C2010 ) \nC118_=_C2019( C118 C2019 ) C118_=_C2028( C118 C2028 ) C118_=_C2029( C118 C2029 ) C118_=_C2030( C118 C2030 ) C118_=_C2031( C118 C2031 ) C118_=_C2032( C118 C2032 ) \nC118_=_C2033( C118 C2033 ) C118_=_C2034( C118 C2034 ) C118_=_C2035( C118 C2035 ) C179_=_C180( C179 C180 ) C179_=_C240( C179 C240 ) C179_=_C300( C179 C300 ) \nC179_=_C359( C179 C359 ) C179_=_C417( C179 C417 ) C179_=_C474( C179 C474 ) C179_=_C530( C179 C530 ) C179_=_C585( C179 C585 ) C179_=_C639( C179 C639 ) \nC179_=_C692( C179 C692 ) C179_=_C744( C179 C744 ) C179_=_C795( C179 C795 ) C179_=_C845( C179 C845 ) C179_=_C894( C179 C894 ) C179_=_C942( C179 C942 ) \nC179_=_C989( C179 C989 ) C179_=_C1035( C179 C1035 ) C179_=_C1080( C179 C1080 ) C179_=_C1124( C179 C1124 ) C179_=_C1167( C179 C1167 ) C179_=_C1209( C179 C1209 ) \nC179_=_C1250( C179 C1250 ) C179_=_C1290( C179 C1290 ) C179_=_C1329( C179 C1329 ) C179_=_C1367( C179 C1367 ) C179_=_C1404( C179 C1404 ) C179_=_C1440( C179 C1440 ) \nC179_=_C1475( C179 C1475 ) C179_=_C1509( C179 C1509 ) C179_=_C1542( C179 C1542 ) C179_=_C1574( C179 C1574 ) C179_=_C1605( C179 C1605 ) C179_=_C1635( C179 C1635 ) \nC179_=_C1664( C179 C1664 ) C179_=_C1692( C179 C1692 ) C179_=_C1719( C179 C1719 ) C179_=_C1744( C179 C1744 ) C179_=_C1769( C179 C1769 ) C179_=_C1793( C179 C1793 ) \nC179_=_C1816( C179 C1816 ) C179_=_C1838( C179 C1838 ) C179_=_C1859( C179 C1859 ) C179_=_C1879( C179 C1879 ) C179_=_C1898( C179 C1898 ) C179_=_C1916( C179 C1916 ) \nC179_=_C1933( C179 C1933 ) C179_=_C1949( C179 C1949 ) C179_=_C1963( C179 C1963 ) C179_=_C1976( C179 C1976 ) C179_=_C1988( C179 C1988 ) C179_=_C1999( C179 C1999 ) \nC179_=_C2009( C179 C2009 ) C179_=_C2019( C179 C2019 ) C179_=_C2020(</w:t>
      </w:r>
    </w:p>
    <w:p>
      <w:pPr>
        <w:pStyle w:val="PreformattedText"/>
        <w:bidi w:val="0"/>
        <w:spacing w:before="0" w:after="0"/>
        <w:jc w:val="left"/>
        <w:rPr/>
      </w:pPr>
      <w:r>
        <w:rPr/>
        <w:t xml:space="preserve"> </w:t>
      </w:r>
      <w:r>
        <w:rPr/>
        <w:t>C179 C2020 ) C179_=_C2021( C179 C2021 ) C179_=_C2022( C179 C2022 ) C179_=_C2023( C179 C2023 ) \nC179_=_C2024( C179 C2024 ) C179_=_C2025( C179 C2025 ) C179_=_C2026( C179 C2026 ) C179_=_C2027( C179 C2027 ) C180_=_C241( C180 C241 ) C180_=_C301( C180 C301 ) \nC180_=_C360( C180 C360 ) C180_=_C418( C180 C418 ) C180_=_C475( C180 C475 ) C180_=_C531( C180 C531 ) C180_=_C586( C180 C586 ) C180_=_C640( C180 C640 ) \nC180_=_C693( C180 C693 ) C180_=_C745( C180 C745 ) C180_=_C796( C180 C796 ) C180_=_C846( C180 C846 ) C180_=_C895( C180 C895 ) C180_=_C943( C180 C943 ) \nC180_=_C990( C180 C990 ) C180_=_C1036( C180 C1036 ) C180_=_C1081( C180 C1081 ) C180_=_C1125( C180 C1125 ) C180_=_C1168( C180 C1168 ) C180_=_C1210( C180 C1210 ) \nC180_=_C1251( C180 C1251 ) C180_=_C1291( C180 C1291 ) C180_=_C1330( C180 C1330 ) C180_=_C1368( C180 C1368 ) C180_=_C1405( C180 C1405 ) C180_=_C1441( C180 C1441 ) \nC180_=_C1476( C180 C1476 ) C180_=_C1510( C180 C1510 ) C180_=_C1543( C180 C1543 ) C180_=_C1575( C180 C1575 ) C180_=_C1606( C180 C1606 ) C180_=_C1636( C180 C1636 ) \nC180_=_C1665( C180 C1665 ) C180_=_C1693( C180 C1693 ) C180_=_C1720( C180 C1720 ) C180_=_C1746( C180 C1746 ) C180_=_C1770( C180 C1770 ) C180_=_C1794( C180 C1794 ) \nC180_=_C1817( C180 C1817 ) C180_=_C1839( C180 C1839 ) C180_=_C1860( C180 C1860 ) C180_=_C1880( C180 C1880 ) C180_=_C1899( C180 C1899 ) C180_=_C1917( C180 C1917 ) \nC180_=_C1934( C180 C1934 ) C180_=_C1950( C180 C1950 ) C180_=_C1964( C180 C1964 ) C180_=_C1977( C180 C1977 ) C180_=_C1989( C180 C1989 ) C180_=_C2000( C180 C2000 ) \nC180_=_C2010( C180 C2010 ) C180_=_C2019( C180 C2019 ) C180_=_C2028( C180 C2028 ) C180_=_C2029( C180 C2029 ) C180_=_C2030( C180 C2030 ) C180_=_C2031( C180 C2031 ) \nC180_=_C2032( C180 C2032 ) C180_=_C2033( C180 C2033 ) C180_=_C2034( C180 C2034 ) C180_=_C2035( C180 C2035 ) C240_=_C241( C240 C241 ) C240_=_C300( C240 C300 ) \nC240_=_C359( C240 C359 ) C240_=_C417( C240 C417 ) C240_=_C474( C240 C474 ) C240_=_C530( C240 C530 ) C240_=_C585( C240 C585 ) C240_=_C639( C240 C639 ) \nC240_=_C692( C240 C692 ) C240_=_C744( C240 C744 ) C240_=_C795( C240 C795 ) C240_=_C845( C240 C845 ) C240_=_C894( C240 C894 ) C240_=_C942( C240 C942 ) \nC240_=_C989( C240 C989 ) C240_=_C1035( C240 C1035 ) C240_=_C1080( C240 C1080 ) C240_=_C1124( C240 C1124 ) C240_=_C1167( C240 C1167 ) C240_=_C1209( C240 C1209 ) \nC240_=_C1250( C240 C1250 ) C240_=_C1290( C240 C1290 ) C240_=_C1329( C240 C1329 ) C240_=_C1367( C240 C1367 ) C240_=_C1404( C240 C1404 ) C240_=_C1440( C240 C1440 ) \nC240_=_C1475( C240 C1475 ) C240_=_C1509( C240 C1509 ) C240_=_C1542( C240 C1542 ) C240_=_C1574( C240 C1574 ) C240_=_C1605( C240 C1605 ) C240_=_C1635( C240 C1635 ) \nC240_=_C1664( C240 C1664 ) C240_=_C1692( C240 C1692 ) C240_=_C1719( C240 C1719 ) C240_=_C1744( C240 C1744 ) C240_=_C1769( C240 C1769 ) C240_=_C1793( C240 C1793 ) \nC240_=_C1816( C240 C1816 ) C240_=_C1838( C240 C1838 ) C240_=_C1859( C240 C1859 ) C240_=_C1879( C240 C1879 ) C240_=_C1898( C240 C1898 ) C240_=_C1916( C240 C1916 ) \nC240_=_C1933( C240 C1933 ) C240_=_C1949( C240 C1949 ) C240_=_C1963( C240 C1963 ) C240_=_C1976( C240 C1976 ) C240_=_C1988( C240 C1988 ) C240_=_C1999( C240 C1999 ) \nC240_=_C2009( C240 C2009 ) C240_=_C2019( C240 C2019 ) C240_=_C2020( C240 C2020 ) C240_=_C2021( C240 C2021 ) C240_=_C2022( C240 C2022 ) C240_=_C2023( C240 C2023 ) \nC240_=_C2024( C240 C2024 ) C240_=_C2025( C240 C2025 ) C240_=_C2026( C240 C2026 ) C240_=_C2027( C240 C2027 ) C241_=_C301( C241 C301 ) C241_=_C360( C241 C360 ) \nC241_=_C418( C241 C418 ) C241_=_C475( C241 C475 ) C241_=_C531( C241 C531 ) C241_=_C586( C241 C586 ) C241_=_C640( C241 C640 ) C241_=_C693( C241 C693 ) \nC241_=_C745( C241 C745 ) C241_=_C796( C241 C796 ) C241_=_C846( C241 C846 ) C241_=_C895( C241 C895 ) C241_=_C943( C241 C943 ) C241_=_C990( C241 C990 ) \nC241_=_C1036( C241 C1036 ) C241_=_C1081( C241 C1081 ) C241_=_C1125( C241 C1125 ) C241_=_C1168( C241 C1168 ) C241_=_C1210( C241 C1210 ) C241_=_C1251( C241 C1251 ) \nC241_=_C1291( C241 C1291 ) C241_=_C1330( C241 C1330 ) C241_=_C1368( C241 C1368 ) C241_=_C1405( C241 C1405 ) C241_=_C1441( C241 C1441 ) C241_=_C1476( C241 C1476 ) \nC241_=_C1510( C241 C1510 ) C241_=_C1543( C241 C1543 ) C241_=_C1575( C241 C1575 ) C241_=_C1606( C241 C1606 ) C241_=_C1636( C241 C1636 ) C241_=_C1665( C241 C1665 ) \nC241_=_C1693( C241 C1693 ) C241_=_C1720( C241 C1720 ) C241_=_C1746( C241 C1746 ) C241_=_C1770( C241 C1770 ) C241_=_C1794( C241 C1794 ) C241_=_C1817( C241 C1817 ) \nC241_=_C1839( C241 C1839 ) C241_=_C1860( C241 C1860 ) C241_=_C1880( C241 C1880 ) C241_=_C1899( C241 C1899 ) C241_=_C1917( C241 C1917 ) C241_=_C1934( C241 C1934 ) \nC241_=_C1950( C241 C1950 ) C241_=_C1964( C241 C1964 ) C241_=_C1977( C241 C1977 ) C241_=_C1989( C241 C1989 ) C241_=_C2000( C241 C2000 ) C241_=_C2010( C241 C2010 ) \nC241_=_C2019( C241 C2019 ) C241_=_C2028( C241 C2028 ) C241_=_C2029( C241 C2029 ) C241_=_C2030( C241 C2030 ) C241_=_C2031( C241 C2031 ) C241_=_C2032( C241 C2032 ) \nC241_=_C2033( C241 C2033 ) C241_=_C2034( C241 C2034 ) C241_=_C2035( C241 C2035 ) C300_=_C301( C300 C301 ) C300_=_C359( C300 C359 ) C300_=_C417( C300 C417 ) \nC300_=_C474( C300 C474 ) C300_=_C530( C300 C530 ) C300_=_C585( C300 C585 ) C300_=_C639( C300 C639 ) C300_=_C692( C300 C692 ) C300_=_C744( C300 C744 ) \nC300_=_C795( C300 C795 ) C300_=_C845( C300 C845 ) C300_=_C894( C300 C894 ) C300_=_C942( C300 C942 ) C300_=_C989( C300 C989 ) C300_=_C1035( C300 C1035 ) \nC300_=_C1080( C300 C1080 ) C300_=_C1124( C300 C1124 ) C300_=_C1167( C300 C1167 ) C300_=_C1209( C300 C1209 ) C300_=_C1250( C300 C1250 ) C300_=_C1290( C300 C1290 ) \nC300_=_C1329( C300 C1329 ) C300_=_C1367( C300 C1367 ) C300_=_C1404( C300 C1404 ) C300_=_C1440( C300 C1440 ) C300_=_C1475( C300 C1475 ) C300_=_C1509( C300 C1509 ) \nC300_=_C1542( C300 C1542 ) C300_=_C1574( C300 C1574 ) C300_=_C1605( C300 C1605 ) C300_=_C1635( C300 C1635 ) C300_=_C1664( C300 C1664 ) C300_=_C1692( C300 C1692 ) \nC300_=_C1719( C300 C1719 ) C300_=_C1744( C300 C1744 ) C300_=_C1769( C300 C1769 ) C300_=_C1793( C300 C1793 ) C300_=_C1816( C300 C1816 ) C300_=_C1838( C300 C1838 ) \nC300_=_C1859( C300 C1859 ) C300_=_C1879( C300 C1879 ) C300_=_C1898( C300 C1898 ) C300_=_C1916( C300 C1916 ) C300_=_C1933( C300 C1933 ) C300_=_C1949( C300 C1949 ) \nC300_=_C1963( C300 C1963 ) C300_=_C1976( C300 C1976 ) C300_=_C1988( C300 C1988 ) C300_=_C1999( C300 C1999 ) C300_=_C2009( C300 C2009 ) C300_=_C2019( C300 C2019 ) \nC300_=_C2020( C300 C2020 ) C300_=_C2021( C300 C2021 ) C300_=_C2022( C300 C2022 ) C300_=_C2023( C300 C2023 ) C300_=_C2024( C300 C2024 ) C300_=_C2025( C300 C2025 ) \nC300_=_C2026( C300 C2026 ) C300_=_C2027( C300 C2027 ) C301_=_C360( C301 C360 ) C301_=_C418( C301 C418 ) C301_=_C475( C301 C475 ) C301_=_C531( C301 C531 ) \nC301_=_C586( C301 C586 ) C301_=_C640( C301 C640 ) C301_=_C693( C301 C693 ) C301_=_C745( C301 C745 ) C301_=_C796( C301 C796 ) C301_=_C846( C301 C846 ) \nC301_=_C895( C301 C895 ) C301_=_C943( C301 C943 ) C301_=_C990( C301 C990 ) C301_=_C1036( C301 C1036 ) C301_=_C1081( C301 C1081 ) C301_=_C1125( C301 C1125 ) \nC301_=_C1168( C301 C1168 ) C301_=_C1210( C301 C1210 ) C301_=_C1251( C301 C1251 ) C301_=_C1291( C301 C1291 ) C301_=_C1330( C301 C1330 ) C301_=_C1368( C301 C1368 ) \nC301_=_C1405( C301 C1405 ) C301_=_C1441( C301 C1441 ) C301_=_C1476( C301 C1476 ) C301_=_C1510( C301 C1510 ) C301_=_C1543( C301 C1543 ) C301_=_C1575( C301 C1575 ) \nC301_=_C1606( C301 C1606 ) C301_=_C1636( C301 C1636 ) C301_=_C1665( C301 C1665 ) C301_=_C1693( C301 C1693 ) C301_=_C1720( C301 C1720 ) C301_=_C1746( C301 C1746 ) \nC301_=_C1770( C301 C1770 ) C301_=_C1794( C301 C1794 ) C301_=_C1817( C301 C1817 ) C301_=_C1839( C301 C1839 ) C301_=_C1860( C301 C1860 ) C301_=_C1880( C301 C1880 ) \nC301_=_C1899( C301 C1899 ) C301_=_C1917( C301 C1917 ) C301_=_C1934( C301 C1934 ) C301_=_C1950( C301 C1950 ) C301_=_C1964( C301 C1964 ) C301_=_C1977( C301 C1977 ) \nC301_=_C1989( C301 C1989 ) C301_=_C2000( C301 C2000 ) C301_=_C2010( C301 C2010 ) C301_=_C2019( C301 C2019 ) C301_=_C2028( C301 C2028 ) C301_=_C2029( C301 C2029 ) \nC301_=_C2030( C301 C2030 ) C301_=_C2031( C301 C2031 ) C301_=_C2032( C301 C2032 ) C301_=_C2033( C301 C2033 ) C301_=_C2034( C301 C2034 ) C301_=_C2035( C301 C2035 ) \nC359_=_C360( C359 C360 ) C359_=_C417( C359 C417 ) C359_=_C474( C359 C474 ) C359_=_C530( C359 C530 ) C359_=_C585( C359 C585 ) C359_=_C639( C359 C639 ) \nC359_=_C692( C359 C692 ) C359_=_C744( C359 C744 ) C359_=_C795( C359 C795 ) C359_=_C845( C359 C845 ) C359_=_C894( C359 C894 ) C359_=_C942( C359 C942 ) \nC359_=_C989( C359 C989 ) C359_=_C1035( C359 C1035 ) C359_=_C1080( C359 C1080 ) C359_=_C1124( C359 C1124 ) C359_=_C1167( C359 C1167 ) C359_=_C1209( C359 C1209 ) \nC359_=_C1250( C359 C1250 ) C359_=_C1290( C359 C1290 ) C359_=_C1329( C359 C1329 ) C359_=_C1367( C359 C1367 ) C359_=_C1404( C359 C1404 ) C359_=_C1440( C359 C1440 ) \nC359_=_C1475( C359 C1475 ) C359_=_C1509( C359 C1509 ) C359_=_C1542( C359 C1542 ) C359_=_C1574( C359 C1574 ) C359_=_C1605( C359 C1605 ) C359_=_C1635( C359 C1635 ) \nC359_=_C1664( C359 C1664 ) C359_=_C1692( C359 C1692 ) C359_=_C1719( C359 C1719 ) C359_=_C1744( C359 C1744 ) C359_=_C1769( C359 C1769 ) C359_=_C1793( C359 C1793 ) \nC359_=_C1816( C359 C1816 ) C359_=_C1838( C359 C1838 ) C359_=_C1859( C359 C1859 ) C359_=_C1879( C359 C1879 ) C359_=_C1898( C359 C1898 ) C359_=_C1916( C359 C1916 ) \nC359_=_C1933( C359 C1933 ) C359_=_C1949( C359 C1949 ) C359_=_C1963( C359 C1963 ) C359_=_C1976( C359 C1976 ) C359_=_C1988( C359 C1988 ) C359_=_C1999( C359 C1999 ) \nC359_=_C2009( C359 C2009 ) C359_=_C2019( C359 C2019 ) C359_=_C2020( C359 C2020 ) C359_=_C2021( C359 C2021 ) C359_=_C2022( C359 C2022 ) C359_=_C2023( C359 C2023 ) \nC359_=_C2024( C359 C2024 ) C359_=_C2025( C359 C2025 ) C359_=_C2026( C359 C2026 ) C359_=_C2027( C359 C2027 ) C360_=_C418( C360 C418 ) C360_=_C475( C360 C475 ) \nC360_=_C531( C360 C531 ) C360_=_C586( C360 C586 ) C360_=_C640( C360 C640 ) C360_=_C693( C360 C693 ) C360_=_C745( C360 C745 ) C360_=_C796(</w:t>
      </w:r>
    </w:p>
    <w:p>
      <w:pPr>
        <w:pStyle w:val="PreformattedText"/>
        <w:bidi w:val="0"/>
        <w:spacing w:before="0" w:after="0"/>
        <w:jc w:val="left"/>
        <w:rPr/>
      </w:pPr>
      <w:r>
        <w:rPr/>
        <w:t xml:space="preserve"> </w:t>
      </w:r>
      <w:r>
        <w:rPr/>
        <w:t>C360 C796 ) \nC360_=_C846( C360 C846 ) C360_=_C895( C360 C895 ) C360_=_C943( C360 C943 ) C360_=_C990( C360 C990 ) C360_=_C1036( C360 C1036 ) C360_=_C1081( C360 C1081 ) \nC360_=_C1125( C360 C1125 ) C360_=_C1168( C360 C1168 ) C360_=_C1210( C360 C1210 ) C360_=_C1251( C360 C1251 ) C360_=_C1291( C360 C1291 ) C360_=_C1330( C360 C1330 ) \nC360_=_C1368( C360 C1368 ) C360_=_C1405( C360 C1405 ) C360_=_C1441( C360 C1441 ) C360_=_C1476( C360 C1476 ) C360_=_C1510( C360 C1510 ) C360_=_C1543( C360 C1543 ) \nC360_=_C1575( C360 C1575 ) C360_=_C1606( C360 C1606 ) C360_=_C1636( C360 C1636 ) C360_=_C1665( C360 C1665 ) C360_=_C1693( C360 C1693 ) C360_=_C1720( C360 C1720 ) \nC360_=_C1746( C360 C1746 ) C360_=_C1770( C360 C1770 ) C360_=_C1794( C360 C1794 ) C360_=_C1817( C360 C1817 ) C360_=_C1839( C360 C1839 ) C360_=_C1860( C360 C1860 ) \nC360_=_C1880( C360 C1880 ) C360_=_C1899( C360 C1899 ) C360_=_C1917( C360 C1917 ) C360_=_C1934( C360 C1934 ) C360_=_C1950( C360 C1950 ) C360_=_C1964( C360 C1964 ) \nC360_=_C1977( C360 C1977 ) C360_=_C1989( C360 C1989 ) C360_=_C2000( C360 C2000 ) C360_=_C2010( C360 C2010 ) C360_=_C2019( C360 C2019 ) C360_=_C2028( C360 C2028 ) \nC360_=_C2029( C360 C2029 ) C360_=_C2030( C360 C2030 ) C360_=_C2031( C360 C2031 ) C360_=_C2032( C360 C2032 ) C360_=_C2033( C360 C2033 ) C360_=_C2034( C360 C2034 ) \nC360_=_C2035( C360 C2035 ) C417_=_C418( C417 C418 ) C417_=_C474( C417 C474 ) C417_=_C530( C417 C530 ) C417_=_C585( C417 C585 ) C417_=_C639( C417 C639 ) \nC417_=_C692( C417 C692 ) C417_=_C744( C417 C744 ) C417_=_C795( C417 C795 ) C417_=_C845( C417 C845 ) C417_=_C894( C417 C894 ) C417_=_C942( C417 C942 ) \nC417_=_C989( C417 C989 ) C417_=_C1035( C417 C1035 ) C417_=_C1080( C417 C1080 ) C417_=_C1124( C417 C1124 ) C417_=_C1167( C417 C1167 ) C417_=_C1209( C417 C1209 ) \nC417_=_C1250( C417 C1250 ) C417_=_C1290( C417 C1290 ) C417_=_C1329( C417 C1329 ) C417_=_C1367( C417 C1367 ) C417_=_C1404( C417 C1404 ) C417_=_C1440( C417 C1440 ) \nC417_=_C1475( C417 C1475 ) C417_=_C1509( C417 C1509 ) C417_=_C1542( C417 C1542 ) C417_=_C1574( C417 C1574 ) C417_=_C1605( C417 C1605 ) C417_=_C1635( C417 C1635 ) \nC417_=_C1664( C417 C1664 ) C417_=_C1692( C417 C1692 ) C417_=_C1719( C417 C1719 ) C417_=_C1744( C417 C1744 ) C417_=_C1769( C417 C1769 ) C417_=_C1793( C417 C1793 ) \nC417_=_C1816( C417 C1816 ) C417_=_C1838( C417 C1838 ) C417_=_C1859( C417 C1859 ) C417_=_C1879( C417 C1879 ) C417_=_C1898( C417 C1898 ) C417_=_C1916( C417 C1916 ) \nC417_=_C1933( C417 C1933 ) C417_=_C1949( C417 C1949 ) C417_=_C1963( C417 C1963 ) C417_=_C1976( C417 C1976 ) C417_=_C1988( C417 C1988 ) C417_=_C1999( C417 C1999 ) \nC417_=_C2009( C417 C2009 ) C417_=_C2019( C417 C2019 ) C417_=_C2020( C417 C2020 ) C417_=_C2021( C417 C2021 ) C417_=_C2022( C417 C2022 ) C417_=_C2023( C417 C2023 ) \nC417_=_C2024( C417 C2024 ) C417_=_C2025( C417 C2025 ) C417_=_C2026( C417 C2026 ) C417_=_C2027( C417 C2027 ) C418_=_C475( C418 C475 ) C418_=_C531( C418 C531 ) \nC418_=_C586( C418 C586 ) C418_=_C640( C418 C640 ) C418_=_C693( C418 C693 ) C418_=_C745( C418 C745 ) C418_=_C796( C418 C796 ) C418_=_C846( C418 C846 ) \nC418_=_C895( C418 C895 ) C418_=_C943( C418 C943 ) C418_=_C990( C418 C990 ) C418_=_C1036( C418 C1036 ) C418_=_C1081( C418 C1081 ) C418_=_C1125( C418 C1125 ) \nC418_=_C1168( C418 C1168 ) C418_=_C1210( C418 C1210 ) C418_=_C1251( C418 C1251 ) C418_=_C1291( C418 C1291 ) C418_=_C1330( C418 C1330 ) C418_=_C1368( C418 C1368 ) \nC418_=_C1405( C418 C1405 ) C418_=_C1441( C418 C1441 ) C418_=_C1476( C418 C1476 ) C418_=_C1510( C418 C1510 ) C418_=_C1543( C418 C1543 ) C418_=_C1575( C418 C1575 ) \nC418_=_C1606( C418 C1606 ) C418_=_C1636( C418 C1636 ) C418_=_C1665( C418 C1665 ) C418_=_C1693( C418 C1693 ) C418_=_C1720( C418 C1720 ) C418_=_C1746( C418 C1746 ) \nC418_=_C1770( C418 C1770 ) C418_=_C1794( C418 C1794 ) C418_=_C1817( C418 C1817 ) C418_=_C1839( C418 C1839 ) C418_=_C1860( C418 C1860 ) C418_=_C1880( C418 C1880 ) \nC418_=_C1899( C418 C1899 ) C418_=_C1917( C418 C1917 ) C418_=_C1934( C418 C1934 ) C418_=_C1950( C418 C1950 ) C418_=_C1964( C418 C1964 ) C418_=_C1977( C418 C1977 ) \nC418_=_C1989( C418 C1989 ) C418_=_C2000( C418 C2000 ) C418_=_C2010( C418 C2010 ) C418_=_C2019( C418 C2019 ) C418_=_C2028( C418 C2028 ) C418_=_C2029( C418 C2029 ) \nC418_=_C2030( C418 C2030 ) C418_=_C2031( C418 C2031 ) C418_=_C2032( C418 C2032 ) C418_=_C2033( C418 C2033 ) C418_=_C2034( C418 C2034 ) C418_=_C2035( C418 C2035 ) \nC474_=_C475( C474 C475 ) C474_=_C530( C474 C530 ) C474_=_C585( C474 C585 ) C474_=_C639( C474 C639 ) C474_=_C692( C474 C692 ) C474_=_C744( C474 C744 ) \nC474_=_C795( C474 C795 ) C474_=_C845( C474 C845 ) C474_=_C894( C474 C894 ) C474_=_C942( C474 C942 ) C474_=_C989( C474 C989 ) C474_=_C1035( C474 C1035 ) \nC474_=_C1080( C474 C1080 ) C474_=_C1124( C474 C1124 ) C474_=_C1167( C474 C1167 ) C474_=_C1209( C474 C1209 ) C474_=_C1250( C474 C1250 ) C474_=_C1290( C474 C1290 ) \nC474_=_C1329( C474 C1329 ) C474_=_C1367( C474 C1367 ) C474_=_C1404( C474 C1404 ) C474_=_C1440( C474 C1440 ) C474_=_C1475( C474 C1475 ) C474_=_C1509( C474 C1509 ) \nC474_=_C1542( C474 C1542 ) C474_=_C1574( C474 C1574 ) C474_=_C1605( C474 C1605 ) C474_=_C1635( C474 C1635 ) C474_=_C1664( C474 C1664 ) C474_=_C1692( C474 C1692 ) \nC474_=_C1719( C474 C1719 ) C474_=_C1744( C474 C1744 ) C474_=_C1769( C474 C1769 ) C474_=_C1793( C474 C1793 ) C474_=_C1816( C474 C1816 ) C474_=_C1838( C474 C1838 ) \nC474_=_C1859( C474 C1859 ) C474_=_C1879( C474 C1879 ) C474_=_C1898( C474 C1898 ) C474_=_C1916( C474 C1916 ) C474_=_C1933( C474 C1933 ) C474_=_C1949( C474 C1949 ) \nC474_=_C1963( C474 C1963 ) C474_=_C1976( C474 C1976 ) C474_=_C1988( C474 C1988 ) C474_=_C1999( C474 C1999 ) C474_=_C2009( C474 C2009 ) C474_=_C2019( C474 C2019 ) \nC474_=_C2020( C474 C2020 ) C474_=_C2021( C474 C2021 ) C474_=_C2022( C474 C2022 ) C474_=_C2023( C474 C2023 ) C474_=_C2024( C474 C2024 ) C474_=_C2025( C474 C2025 ) \nC474_=_C2026( C474 C2026 ) C474_=_C2027( C474 C2027 ) C475_=_C531( C475 C531 ) C475_=_C586( C475 C586 ) C475_=_C640( C475 C640 ) C475_=_C693( C475 C693 ) \nC475_=_C745( C475 C745 ) C475_=_C796( C475 C796 ) C475_=_C846( C475 C846 ) C475_=_C895( C475 C895 ) C475_=_C943( C475 C943 ) C475_=_C990( C475 C990 ) \nC475_=_C1036( C475 C1036 ) C475_=_C1081( C475 C1081 ) C475_=_C1125( C475 C1125 ) C475_=_C1168( C475 C1168 ) C475_=_C1210( C475 C1210 ) C475_=_C1251( C475 C1251 ) \nC475_=_C1291( C475 C1291 ) C475_=_C1330( C475 C1330 ) C475_=_C1368( C475 C1368 ) C475_=_C1405( C475 C1405 ) C475_=_C1441( C475 C1441 ) C475_=_C1476( C475 C1476 ) \nC475_=_C1510( C475 C1510 ) C475_=_C1543( C475 C1543 ) C475_=_C1575( C475 C1575 ) C475_=_C1606( C475 C1606 ) C475_=_C1636( C475 C1636 ) C475_=_C1665( C475 C1665 ) \nC475_=_C1693( C475 C1693 ) C475_=_C1720( C475 C1720 ) C475_=_C1746( C475 C1746 ) C475_=_C1770( C475 C1770 ) C475_=_C1794( C475 C1794 ) C475_=_C1817( C475 C1817 ) \nC475_=_C1839( C475 C1839 ) C475_=_C1860( C475 C1860 ) C475_=_C1880( C475 C1880 ) C475_=_C1899( C475 C1899 ) C475_=_C1917( C475 C1917 ) C475_=_C1934( C475 C1934 ) \nC475_=_C1950( C475 C1950 ) C475_=_C1964( C475 C1964 ) C475_=_C1977( C475 C1977 ) C475_=_C1989( C475 C1989 ) C475_=_C2000( C475 C2000 ) C475_=_C2010( C475 C2010 ) \nC475_=_C2019( C475 C2019 ) C475_=_C2028( C475 C2028 ) C475_=_C2029( C475 C2029 ) C475_=_C2030( C475 C2030 ) C475_=_C2031( C475 C2031 ) C475_=_C2032( C475 C2032 ) \nC475_=_C2033( C475 C2033 ) C475_=_C2034( C475 C2034 ) C475_=_C2035( C475 C2035 ) C530_=_C531( C530 C531 ) C530_=_C585( C530 C585 ) C530_=_C639( C530 C639 ) \nC530_=_C692( C530 C692 ) C530_=_C744( C530 C744 ) C530_=_C795( C530 C795 ) C530_=_C845( C530 C845 ) C530_=_C894( C530 C894 ) C530_=_C942( C530 C942 ) \nC530_=_C989( C530 C989 ) C530_=_C1035( C530 C1035 ) C530_=_C1080( C530 C1080 ) C530_=_C1124( C530 C1124 ) C530_=_C1167( C530 C1167 ) C530_=_C1209( C530 C1209 ) \nC530_=_C1250( C530 C1250 ) C530_=_C1290( C530 C1290 ) C530_=_C1329( C530 C1329 ) C530_=_C1367( C530 C1367 ) C530_=_C1404( C530 C1404 ) C530_=_C1440( C530 C1440 ) \nC530_=_C1475( C530 C1475 ) C530_=_C1509( C530 C1509 ) C530_=_C1542( C530 C1542 ) C530_=_C1574( C530 C1574 ) C530_=_C1605( C530 C1605 ) C530_=_C1635( C530 C1635 ) \nC530_=_C1664( C530 C1664 ) C530_=_C1692( C530 C1692 ) C530_=_C1719( C530 C1719 ) C530_=_C1744( C530 C1744 ) C530_=_C1769( C530 C1769 ) C530_=_C1793( C530 C1793 ) \nC530_=_C1816( C530 C1816 ) C530_=_C1838( C530 C1838 ) C530_=_C1859( C530 C1859 ) C530_=_C1879( C530 C1879 ) C530_=_C1898( C530 C1898 ) C530_=_C1916( C530 C1916 ) \nC530_=_C1933( C530 C1933 ) C530_=_C1949( C530 C1949 ) C530_=_C1963( C530 C1963 ) C530_=_C1976( C530 C1976 ) C530_=_C1988( C530 C1988 ) C530_=_C1999( C530 C1999 ) \nC530_=_C2009( C530 C2009 ) C530_=_C2019( C530 C2019 ) C530_=_C2020( C530 C2020 ) C530_=_C2021( C530 C2021 ) C530_=_C2022( C530 C2022 ) C530_=_C2023( C530 C2023 ) \nC530_=_C2024( C530 C2024 ) C530_=_C2025( C530 C2025 ) C530_=_C2026( C530 C2026 ) C530_=_C2027( C530 C2027 ) C531_=_C586( C531 C586 ) C531_=_C640( C531 C640 ) \nC531_=_C693( C531 C693 ) C531_=_C745( C531 C745 ) C531_=_C796( C531 C796 ) C531_=_C846( C531 C846 ) C531_=_C895( C531 C895 ) C531_=_C943( C531 C943 ) \nC531_=_C990( C531 C990 ) C531_=_C1036( C531 C1036 ) C531_=_C1081( C531 C1081 ) C531_=_C1125( C531 C1125 ) C531_=_C1168( C531 C1168 ) C531_=_C1210( C531 C1210 ) \nC531_=_C1251( C531 C1251 ) C531_=_C1291( C531 C1291 ) C531_=_C1330( C531 C1330 ) C531_=_C1368( C531 C1368 ) C531_=_C1405( C531 C1405 ) C531_=_C1441( C531 C1441 ) \nC531_=_C1476( C531 C1476 ) C531_=_C1510( C531 C1510 ) C531_=_C1543( C531 C1543 ) C531_=_C1575( C531 C1575 ) C531_=_C1606( C531 C1606 ) C531_=_C1636( C531 C1636 ) \nC531_=_C1665( C531 C1665 ) C531_=_C1693( C531 C1693 ) C531_=_C1720( C531 C1720 ) C531_=_C1746( C531 C1746 ) C531_=_C1770( C531 C1770 ) C531_=_C1794( C531 C1794 ) \nC531_=_C1817( C531 C1817 ) C531_=_C1839( C531 C1839 ) C531_=_C1860( C531 C1860 ) C531_=_C1880( C531 C1880 ) C531_=_C1899( C531 C1899 ) C531_=_C1917( C531 C1917 ) \nC531_=_C1934( C531</w:t>
      </w:r>
    </w:p>
    <w:p>
      <w:pPr>
        <w:pStyle w:val="PreformattedText"/>
        <w:bidi w:val="0"/>
        <w:spacing w:before="0" w:after="0"/>
        <w:jc w:val="left"/>
        <w:rPr/>
      </w:pPr>
      <w:r>
        <w:rPr/>
        <w:t xml:space="preserve"> </w:t>
      </w:r>
      <w:r>
        <w:rPr/>
        <w:t>C1934 ) C531_=_C1950( C531 C1950 ) C531_=_C1964( C531 C1964 ) C531_=_C1977( C531 C1977 ) C531_=_C1989( C531 C1989 ) C531_=_C2000( C531 C2000 ) \nC531_=_C2010( C531 C2010 ) C531_=_C2019( C531 C2019 ) C531_=_C2028( C531 C2028 ) C531_=_C2029( C531 C2029 ) C531_=_C2030( C531 C2030 ) C531_=_C2031( C531 C2031 ) \nC531_=_C2032( C531 C2032 ) C531_=_C2033( C531 C2033 ) C531_=_C2034( C531 C2034 ) C531_=_C2035( C531 C2035 ) C585_=_C586( C585 C586 ) C585_=_C639( C585 C639 ) \nC585_=_C692( C585 C692 ) C585_=_C744( C585 C744 ) C585_=_C795( C585 C795 ) C585_=_C845( C585 C845 ) C585_=_C894( C585 C894 ) C585_=_C942( C585 C942 ) \nC585_=_C989( C585 C989 ) C585_=_C1035( C585 C1035 ) C585_=_C1080( C585 C1080 ) C585_=_C1124( C585 C1124 ) C585_=_C1167( C585 C1167 ) C585_=_C1209( C585 C1209 ) \nC585_=_C1250( C585 C1250 ) C585_=_C1290( C585 C1290 ) C585_=_C1329( C585 C1329 ) C585_=_C1367( C585 C1367 ) C585_=_C1404( C585 C1404 ) C585_=_C1440( C585 C1440 ) \nC585_=_C1475( C585 C1475 ) C585_=_C1509( C585 C1509 ) C585_=_C1542( C585 C1542 ) C585_=_C1574( C585 C1574 ) C585_=_C1605( C585 C1605 ) C585_=_C1635( C585 C1635 ) \nC585_=_C1664( C585 C1664 ) C585_=_C1692( C585 C1692 ) C585_=_C1719( C585 C1719 ) C585_=_C1744( C585 C1744 ) C585_=_C1769( C585 C1769 ) C585_=_C1793( C585 C1793 ) \nC585_=_C1816( C585 C1816 ) C585_=_C1838( C585 C1838 ) C585_=_C1859( C585 C1859 ) C585_=_C1879( C585 C1879 ) C585_=_C1898( C585 C1898 ) C585_=_C1916( C585 C1916 ) \nC585_=_C1933( C585 C1933 ) C585_=_C1949( C585 C1949 ) C585_=_C1963( C585 C1963 ) C585_=_C1976( C585 C1976 ) C585_=_C1988( C585 C1988 ) C585_=_C1999( C585 C1999 ) \nC585_=_C2009( C585 C2009 ) C585_=_C2019( C585 C2019 ) C585_=_C2020( C585 C2020 ) C585_=_C2021( C585 C2021 ) C585_=_C2022( C585 C2022 ) C585_=_C2023( C585 C2023 ) \nC585_=_C2024( C585 C2024 ) C585_=_C2025( C585 C2025 ) C585_=_C2026( C585 C2026 ) C585_=_C2027( C585 C2027 ) C586_=_C640( C586 C640 ) C586_=_C693( C586 C693 ) \nC586_=_C745( C586 C745 ) C586_=_C796( C586 C796 ) C586_=_C846( C586 C846 ) C586_=_C895( C586 C895 ) C586_=_C943( C586 C943 ) C586_=_C990( C586 C990 ) \nC586_=_C1036( C586 C1036 ) C586_=_C1081( C586 C1081 ) C586_=_C1125( C586 C1125 ) C586_=_C1168( C586 C1168 ) C586_=_C1210( C586 C1210 ) C586_=_C1251( C586 C1251 ) \nC586_=_C1291( C586 C1291 ) C586_=_C1330( C586 C1330 ) C586_=_C1368( C586 C1368 ) C586_=_C1405( C586 C1405 ) C586_=_C1441( C586 C1441 ) C586_=_C1476( C586 C1476 ) \nC586_=_C1510( C586 C1510 ) C586_=_C1543( C586 C1543 ) C586_=_C1575( C586 C1575 ) C586_=_C1606( C586 C1606 ) C586_=_C1636( C586 C1636 ) C586_=_C1665( C586 C1665 ) \nC586_=_C1693( C586 C1693 ) C586_=_C1720( C586 C1720 ) C586_=_C1746( C586 C1746 ) C586_=_C1770( C586 C1770 ) C586_=_C1794( C586 C1794 ) C586_=_C1817( C586 C1817 ) \nC586_=_C1839( C586 C1839 ) C586_=_C1860( C586 C1860 ) C586_=_C1880( C586 C1880 ) C586_=_C1899( C586 C1899 ) C586_=_C1917( C586 C1917 ) C586_=_C1934( C586 C1934 ) \nC586_=_C1950( C586 C1950 ) C586_=_C1964( C586 C1964 ) C586_=_C1977( C586 C1977 ) C586_=_C1989( C586 C1989 ) C586_=_C2000( C586 C2000 ) C586_=_C2010( C586 C2010 ) \nC586_=_C2019( C586 C2019 ) C586_=_C2028( C586 C2028 ) C586_=_C2029( C586 C2029 ) C586_=_C2030( C586 C2030 ) C586_=_C2031( C586 C2031 ) C586_=_C2032( C586 C2032 ) \nC586_=_C2033( C586 C2033 ) C586_=_C2034( C586 C2034 ) C586_=_C2035( C586 C2035 ) C639_=_C640( C639 C640 ) C639_=_C692( C639 C692 ) C639_=_C744( C639 C744 ) \nC639_=_C795( C639 C795 ) C639_=_C845( C639 C845 ) C639_=_C894( C639 C894 ) C639_=_C942( C639 C942 ) C639_=_C989( C639 C989 ) C639_=_C1035( C639 C1035 ) \nC639_=_C1080( C639 C1080 ) C639_=_C1124( C639 C1124 ) C639_=_C1167( C639 C1167 ) C639_=_C1209( C639 C1209 ) C639_=_C1250( C639 C1250 ) C639_=_C1290( C639 C1290 ) \nC639_=_C1329( C639 C1329 ) C639_=_C1367( C639 C1367 ) C639_=_C1404( C639 C1404 ) C639_=_C1440( C639 C1440 ) C639_=_C1475( C639 C1475 ) C639_=_C1509( C639 C1509 ) \nC639_=_C1542( C639 C1542 ) C639_=_C1574( C639 C1574 ) C639_=_C1605( C639 C1605 ) C639_=_C1635( C639 C1635 ) C639_=_C1664( C639 C1664 ) C639_=_C1692( C639 C1692 ) \nC639_=_C1719( C639 C1719 ) C639_=_C1744( C639 C1744 ) C639_=_C1769( C639 C1769 ) C639_=_C1793( C639 C1793 ) C639_=_C1816( C639 C1816 ) C639_=_C1838( C639 C1838 ) \nC639_=_C1859( C639 C1859 ) C639_=_C1879( C639 C1879 ) C639_=_C1898( C639 C1898 ) C639_=_C1916( C639 C1916 ) C639_=_C1933( C639 C1933 ) C639_=_C1949( C639 C1949 ) \nC639_=_C1963( C639 C1963 ) C639_=_C1976( C639 C1976 ) C639_=_C1988( C639 C1988 ) C639_=_C1999( C639 C1999 ) C639_=_C2009( C639 C2009 ) C639_=_C2019( C639 C2019 ) \nC639_=_C2020( C639 C2020 ) C639_=_C2021( C639 C2021 ) C639_=_C2022( C639 C2022 ) C639_=_C2023( C639 C2023 ) C639_=_C2024( C639 C2024 ) C639_=_C2025( C639 C2025 ) \nC639_=_C2026( C639 C2026 ) C639_=_C2027( C639 C2027 ) C640_=_C693( C640 C693 ) C640_=_C745( C640 C745 ) C640_=_C796( C640 C796 ) C640_=_C846( C640 C846 ) \nC640_=_C895( C640 C895 ) C640_=_C943( C640 C943 ) C640_=_C990( C640 C990 ) C640_=_C1036( C640 C1036 ) C640_=_C1081( C640 C1081 ) C640_=_C1125( C640 C1125 ) \nC640_=_C1168( C640 C1168 ) C640_=_C1210( C640 C1210 ) C640_=_C1251( C640 C1251 ) C640_=_C1291( C640 C1291 ) C640_=_C1330( C640 C1330 ) C640_=_C1368( C640 C1368 ) \nC640_=_C1405( C640 C1405 ) C640_=_C1441( C640 C1441 ) C640_=_C1476( C640 C1476 ) C640_=_C1510( C640 C1510 ) C640_=_C1543( C640 C1543 ) C640_=_C1575( C640 C1575 ) \nC640_=_C1606( C640 C1606 ) C640_=_C1636( C640 C1636 ) C640_=_C1665( C640 C1665 ) C640_=_C1693( C640 C1693 ) C640_=_C1720( C640 C1720 ) C640_=_C1746( C640 C1746 ) \nC640_=_C1770( C640 C1770 ) C640_=_C1794( C640 C1794 ) C640_=_C1817( C640 C1817 ) C640_=_C1839( C640 C1839 ) C640_=_C1860( C640 C1860 ) C640_=_C1880( C640 C1880 ) \nC640_=_C1899( C640 C1899 ) C640_=_C1917( C640 C1917 ) C640_=_C1934( C640 C1934 ) C640_=_C1950( C640 C1950 ) C640_=_C1964( C640 C1964 ) C640_=_C1977( C640 C1977 ) \nC640_=_C1989( C640 C1989 ) C640_=_C2000( C640 C2000 ) C640_=_C2010( C640 C2010 ) C640_=_C2019( C640 C2019 ) C640_=_C2028( C640 C2028 ) C640_=_C2029( C640 C2029 ) \nC640_=_C2030( C640 C2030 ) C640_=_C2031( C640 C2031 ) C640_=_C2032( C640 C2032 ) C640_=_C2033( C640 C2033 ) C640_=_C2034( C640 C2034 ) C640_=_C2035( C640 C2035 ) \nC692_=_C693( C692 C693 ) C692_=_C744( C692 C744 ) C692_=_C795( C692 C795 ) C692_=_C845( C692 C845 ) C692_=_C894( C692 C894 ) C692_=_C942( C692 C942 ) \nC692_=_C989( C692 C989 ) C692_=_C1035( C692 C1035 ) C692_=_C1080( C692 C1080 ) C692_=_C1124( C692 C1124 ) C692_=_C1167( C692 C1167 ) C692_=_C1209( C692 C1209 ) \nC692_=_C1250( C692 C1250 ) C692_=_C1290( C692 C1290 ) C692_=_C1329( C692 C1329 ) C692_=_C1367( C692 C1367 ) C692_=_C1404( C692 C1404 ) C692_=_C1440( C692 C1440 ) \nC692_=_C1475( C692 C1475 ) C692_=_C1509( C692 C1509 ) C692_=_C1542( C692 C1542 ) C692_=_C1574( C692 C1574 ) C692_=_C1605( C692 C1605 ) C692_=_C1635( C692 C1635 ) \nC692_=_C1664( C692 C1664 ) C692_=_C1692( C692 C1692 ) C692_=_C1719( C692 C1719 ) C692_=_C1744( C692 C1744 ) C692_=_C1769( C692 C1769 ) C692_=_C1793( C692 C1793 ) \nC692_=_C1816( C692 C1816 ) C692_=_C1838( C692 C1838 ) C692_=_C1859( C692 C1859 ) C692_=_C1879( C692 C1879 ) C692_=_C1898( C692 C1898 ) C692_=_C1916( C692 C1916 ) \nC692_=_C1933( C692 C1933 ) C692_=_C1949( C692 C1949 ) C692_=_C1963( C692 C1963 ) C692_=_C1976( C692 C1976 ) C692_=_C1988( C692 C1988 ) C692_=_C1999( C692 C1999 ) \nC692_=_C2009( C692 C2009 ) C692_=_C2019( C692 C2019 ) C692_=_C2020( C692 C2020 ) C692_=_C2021( C692 C2021 ) C692_=_C2022( C692 C2022 ) C692_=_C2023( C692 C2023 ) \nC692_=_C2024( C692 C2024 ) C692_=_C2025( C692 C2025 ) C692_=_C2026( C692 C2026 ) C692_=_C2027( C692 C2027 ) C693_=_C745( C693 C745 ) C693_=_C796( C693 C796 ) \nC693_=_C846( C693 C846 ) C693_=_C895( C693 C895 ) C693_=_C943( C693 C943 ) C693_=_C990( C693 C990 ) C693_=_C1036( C693 C1036 ) C693_=_C1081( C693 C1081 ) \nC693_=_C1125( C693 C1125 ) C693_=_C1168( C693 C1168 ) C693_=_C1210( C693 C1210 ) C693_=_C1251( C693 C1251 ) C693_=_C1291( C693 C1291 ) C693_=_C1330( C693 C1330 ) \nC693_=_C1368( C693 C1368 ) C693_=_C1405( C693 C1405 ) C693_=_C1441( C693 C1441 ) C693_=_C1476( C693 C1476 ) C693_=_C1510( C693 C1510 ) C693_=_C1543( C693 C1543 ) \nC693_=_C1575( C693 C1575 ) C693_=_C1606( C693 C1606 ) C693_=_C1636( C693 C1636 ) C693_=_C1665( C693 C1665 ) C693_=_C1693( C693 C1693 ) C693_=_C1720( C693 C1720 ) \nC693_=_C1746( C693 C1746 ) C693_=_C1770( C693 C1770 ) C693_=_C1794( C693 C1794 ) C693_=_C1817( C693 C1817 ) C693_=_C1839( C693 C1839 ) C693_=_C1860( C693 C1860 ) \nC693_=_C1880( C693 C1880 ) C693_=_C1899( C693 C1899 ) C693_=_C1917( C693 C1917 ) C693_=_C1934( C693 C1934 ) C693_=_C1950( C693 C1950 ) C693_=_C1964( C693 C1964 ) \nC693_=_C1977( C693 C1977 ) C693_=_C1989( C693 C1989 ) C693_=_C2000( C693 C2000 ) C693_=_C2010( C693 C2010 ) C693_=_C2019( C693 C2019 ) C693_=_C2028( C693 C2028 ) \nC693_=_C2029( C693 C2029 ) C693_=_C2030( C693 C2030 ) C693_=_C2031( C693 C2031 ) C693_=_C2032( C693 C2032 ) C693_=_C2033( C693 C2033 ) C693_=_C2034( C693 C2034 ) \nC693_=_C2035( C693 C2035 ) C744_=_C745( C744 C745 ) C744_=_C795( C744 C795 ) C744_=_C845( C744 C845 ) C744_=_C894( C744 C894 ) C744_=_C942( C744 C942 ) \nC744_=_C989( C744 C989 ) C744_=_C1035( C744 C1035 ) C744_=_C1080( C744 C1080 ) C744_=_C1124( C744 C1124 ) C744_=_C1167( C744 C1167 ) C744_=_C1209( C744 C1209 ) \nC744_=_C1250( C744 C1250 ) C744_=_C1290( C744 C1290 ) C744_=_C1329( C744 C1329 ) C744_=_C1367( C744 C1367 ) C744_=_C1404( C744 C1404 ) C744_=_C1440( C744 C1440 ) \nC744_=_C1475( C744 C1475 ) C744_=_C1509( C744 C1509 ) C744_=_C1542( C744 C1542 ) C744_=_C1574( C744 C1574 ) C744_=_C1605( C744 C1605 ) C744_=_C1635( C744 C1635 ) \nC744_=_C1664( C744 C1664 ) C744_=_C1692( C744 C1692 ) C744_=_C1719( C744 C1719 ) C744_=_C1744( C744 C1744 ) C744_=_C1769( C744 C1769 ) C744_=_C1793( C744 C1793 ) \nC744_=_C1816( C744 C1816 ) C744_=_C1838( C744 C1838 ) C744_=_C1859( C744 C1859 ) C744_=_C1879( C744 C1879 ) C744_=_C1898( C744 C1898 ) C744_=_C1916( C744 C1916 ) \nC744_=_C1933( C744</w:t>
      </w:r>
    </w:p>
    <w:p>
      <w:pPr>
        <w:pStyle w:val="PreformattedText"/>
        <w:bidi w:val="0"/>
        <w:spacing w:before="0" w:after="0"/>
        <w:jc w:val="left"/>
        <w:rPr/>
      </w:pPr>
      <w:r>
        <w:rPr/>
        <w:t xml:space="preserve"> </w:t>
      </w:r>
      <w:r>
        <w:rPr/>
        <w:t>C1933 ) C744_=_C1949( C744 C1949 ) C744_=_C1963( C744 C1963 ) C744_=_C1976( C744 C1976 ) C744_=_C1988( C744 C1988 ) C744_=_C1999( C744 C1999 ) \nC744_=_C2009( C744 C2009 ) C744_=_C2019( C744 C2019 ) C744_=_C2020( C744 C2020 ) C744_=_C2021( C744 C2021 ) C744_=_C2022( C744 C2022 ) C744_=_C2023( C744 C2023 ) \nC744_=_C2024( C744 C2024 ) C744_=_C2025( C744 C2025 ) C744_=_C2026( C744 C2026 ) C744_=_C2027( C744 C2027 ) C745_=_C796( C745 C796 ) C745_=_C846( C745 C846 ) \nC745_=_C895( C745 C895 ) C745_=_C943( C745 C943 ) C745_=_C990( C745 C990 ) C745_=_C1036( C745 C1036 ) C745_=_C1081( C745 C1081 ) C745_=_C1125( C745 C1125 ) \nC745_=_C1168( C745 C1168 ) C745_=_C1210( C745 C1210 ) C745_=_C1251( C745 C1251 ) C745_=_C1291( C745 C1291 ) C745_=_C1330( C745 C1330 ) C745_=_C1368( C745 C1368 ) \nC745_=_C1405( C745 C1405 ) C745_=_C1441( C745 C1441 ) C745_=_C1476( C745 C1476 ) C745_=_C1510( C745 C1510 ) C745_=_C1543( C745 C1543 ) C745_=_C1575( C745 C1575 ) \nC745_=_C1606( C745 C1606 ) C745_=_C1636( C745 C1636 ) C745_=_C1665( C745 C1665 ) C745_=_C1693( C745 C1693 ) C745_=_C1720( C745 C1720 ) C745_=_C1746( C745 C1746 ) \nC745_=_C1770( C745 C1770 ) C745_=_C1794( C745 C1794 ) C745_=_C1817( C745 C1817 ) C745_=_C1839( C745 C1839 ) C745_=_C1860( C745 C1860 ) C745_=_C1880( C745 C1880 ) \nC745_=_C1899( C745 C1899 ) C745_=_C1917( C745 C1917 ) C745_=_C1934( C745 C1934 ) C745_=_C1950( C745 C1950 ) C745_=_C1964( C745 C1964 ) C745_=_C1977( C745 C1977 ) \nC745_=_C1989( C745 C1989 ) C745_=_C2000( C745 C2000 ) C745_=_C2010( C745 C2010 ) C745_=_C2019( C745 C2019 ) C745_=_C2028( C745 C2028 ) C745_=_C2029( C745 C2029 ) \nC745_=_C2030( C745 C2030 ) C745_=_C2031( C745 C2031 ) C745_=_C2032( C745 C2032 ) C745_=_C2033( C745 C2033 ) C745_=_C2034( C745 C2034 ) C745_=_C2035( C745 C2035 ) \nC795_=_C796( C795 C796 ) C795_=_C845( C795 C845 ) C795_=_C894( C795 C894 ) C795_=_C942( C795 C942 ) C795_=_C989( C795 C989 ) C795_=_C1035( C795 C1035 ) \nC795_=_C1080( C795 C1080 ) C795_=_C1124( C795 C1124 ) C795_=_C1167( C795 C1167 ) C795_=_C1209( C795 C1209 ) C795_=_C1250( C795 C1250 ) C795_=_C1290( C795 C1290 ) \nC795_=_C1329( C795 C1329 ) C795_=_C1367( C795 C1367 ) C795_=_C1404( C795 C1404 ) C795_=_C1440( C795 C1440 ) C795_=_C1475( C795 C1475 ) C795_=_C1509( C795 C1509 ) \nC795_=_C1542( C795 C1542 ) C795_=_C1574( C795 C1574 ) C795_=_C1605( C795 C1605 ) C795_=_C1635( C795 C1635 ) C795_=_C1664( C795 C1664 ) C795_=_C1692( C795 C1692 ) \nC795_=_C1719( C795 C1719 ) C795_=_C1744( C795 C1744 ) C795_=_C1769( C795 C1769 ) C795_=_C1793( C795 C1793 ) C795_=_C1816( C795 C1816 ) C795_=_C1838( C795 C1838 ) \nC795_=_C1859( C795 C1859 ) C795_=_C1879( C795 C1879 ) C795_=_C1898( C795 C1898 ) C795_=_C1916( C795 C1916 ) C795_=_C1933( C795 C1933 ) C795_=_C1949( C795 C1949 ) \nC795_=_C1963( C795 C1963 ) C795_=_C1976( C795 C1976 ) C795_=_C1988( C795 C1988 ) C795_=_C1999( C795 C1999 ) C795_=_C2009( C795 C2009 ) C795_=_C2019( C795 C2019 ) \nC795_=_C2020( C795 C2020 ) C795_=_C2021( C795 C2021 ) C795_=_C2022( C795 C2022 ) C795_=_C2023( C795 C2023 ) C795_=_C2024( C795 C2024 ) C795_=_C2025( C795 C2025 ) \nC795_=_C2026( C795 C2026 ) C795_=_C2027( C795 C2027 ) C796_=_C846( C796 C846 ) C796_=_C895( C796 C895 ) C796_=_C943( C796 C943 ) C796_=_C990( C796 C990 ) \nC796_=_C1036( C796 C1036 ) C796_=_C1081( C796 C1081 ) C796_=_C1125( C796 C1125 ) C796_=_C1168( C796 C1168 ) C796_=_C1210( C796 C1210 ) C796_=_C1251( C796 C1251 ) \nC796_=_C1291( C796 C1291 ) C796_=_C1330( C796 C1330 ) C796_=_C1368( C796 C1368 ) C796_=_C1405( C796 C1405 ) C796_=_C1441( C796 C1441 ) C796_=_C1476( C796 C1476 ) \nC796_=_C1510( C796 C1510 ) C796_=_C1543( C796 C1543 ) C796_=_C1575( C796 C1575 ) C796_=_C1606( C796 C1606 ) C796_=_C1636( C796 C1636 ) C796_=_C1665( C796 C1665 ) \nC796_=_C1693( C796 C1693 ) C796_=_C1720( C796 C1720 ) C796_=_C1746( C796 C1746 ) C796_=_C1770( C796 C1770 ) C796_=_C1794( C796 C1794 ) C796_=_C1817( C796 C1817 ) \nC796_=_C1839( C796 C1839 ) C796_=_C1860( C796 C1860 ) C796_=_C1880( C796 C1880 ) C796_=_C1899( C796 C1899 ) C796_=_C1917( C796 C1917 ) C796_=_C1934( C796 C1934 ) \nC796_=_C1950( C796 C1950 ) C796_=_C1964( C796 C1964 ) C796_=_C1977( C796 C1977 ) C796_=_C1989( C796 C1989 ) C796_=_C2000( C796 C2000 ) C796_=_C2010( C796 C2010 ) \nC796_=_C2019( C796 C2019 ) C796_=_C2028( C796 C2028 ) C796_=_C2029( C796 C2029 ) C796_=_C2030( C796 C2030 ) C796_=_C2031( C796 C2031 ) C796_=_C2032( C796 C2032 ) \nC796_=_C2033( C796 C2033 ) C796_=_C2034( C796 C2034 ) C796_=_C2035( C796 C2035 ) C845_=_C846( C845 C846 ) C845_=_C894( C845 C894 ) C845_=_C942( C845 C942 ) \nC845_=_C989( C845 C989 ) C845_=_C1035( C845 C1035 ) C845_=_C1080( C845 C1080 ) C845_=_C1124( C845 C1124 ) C845_=_C1167( C845 C1167 ) C845_=_C1209( C845 C1209 ) \nC845_=_C1250( C845 C1250 ) C845_=_C1290( C845 C1290 ) C845_=_C1329( C845 C1329 ) C845_=_C1367( C845 C1367 ) C845_=_C1404( C845 C1404 ) C845_=_C1440( C845 C1440 ) \nC845_=_C1475( C845 C1475 ) C845_=_C1509( C845 C1509 ) C845_=_C1542( C845 C1542 ) C845_=_C1574( C845 C1574 ) C845_=_C1605( C845 C1605 ) C845_=_C1635( C845 C1635 ) \nC845_=_C1664( C845 C1664 ) C845_=_C1692( C845 C1692 ) C845_=_C1719( C845 C1719 ) C845_=_C1744( C845 C1744 ) C845_=_C1769( C845 C1769 ) C845_=_C1793( C845 C1793 ) \nC845_=_C1816( C845 C1816 ) C845_=_C1838( C845 C1838 ) C845_=_C1859( C845 C1859 ) C845_=_C1879( C845 C1879 ) C845_=_C1898( C845 C1898 ) C845_=_C1916( C845 C1916 ) \nC845_=_C1933( C845 C1933 ) C845_=_C1949( C845 C1949 ) C845_=_C1963( C845 C1963 ) C845_=_C1976( C845 C1976 ) C845_=_C1988( C845 C1988 ) C845_=_C1999( C845 C1999 ) \nC845_=_C2009( C845 C2009 ) C845_=_C2019( C845 C2019 ) C845_=_C2020( C845 C2020 ) C845_=_C2021( C845 C2021 ) C845_=_C2022( C845 C2022 ) C845_=_C2023( C845 C2023 ) \nC845_=_C2024( C845 C2024 ) C845_=_C2025( C845 C2025 ) C845_=_C2026( C845 C2026 ) C845_=_C2027( C845 C2027 ) C846_=_C895( C846 C895 ) C846_=_C943( C846 C943 ) \nC846_=_C990( C846 C990 ) C846_=_C1036( C846 C1036 ) C846_=_C1081( C846 C1081 ) C846_=_C1125( C846 C1125 ) C846_=_C1168( C846 C1168 ) C846_=_C1210( C846 C1210 ) \nC846_=_C1251( C846 C1251 ) C846_=_C1291( C846 C1291 ) C846_=_C1330( C846 C1330 ) C846_=_C1368( C846 C1368 ) C846_=_C1405( C846 C1405 ) C846_=_C1441( C846 C1441 ) \nC846_=_C1476( C846 C1476 ) C846_=_C1510( C846 C1510 ) C846_=_C1543( C846 C1543 ) C846_=_C1575( C846 C1575 ) C846_=_C1606( C846 C1606 ) C846_=_C1636( C846 C1636 ) \nC846_=_C1665( C846 C1665 ) C846_=_C1693( C846 C1693 ) C846_=_C1720( C846 C1720 ) C846_=_C1746( C846 C1746 ) C846_=_C1770( C846 C1770 ) C846_=_C1794( C846 C1794 ) \nC846_=_C1817( C846 C1817 ) C846_=_C1839( C846 C1839 ) C846_=_C1860( C846 C1860 ) C846_=_C1880( C846 C1880 ) C846_=_C1899( C846 C1899 ) C846_=_C1917( C846 C1917 ) \nC846_=_C1934( C846 C1934 ) C846_=_C1950( C846 C1950 ) C846_=_C1964( C846 C1964 ) C846_=_C1977( C846 C1977 ) C846_=_C1989( C846 C1989 ) C846_=_C2000( C846 C2000 ) \nC846_=_C2010( C846 C2010 ) C846_=_C2019( C846 C2019 ) C846_=_C2028( C846 C2028 ) C846_=_C2029( C846 C2029 ) C846_=_C2030( C846 C2030 ) C846_=_C2031( C846 C2031 ) \nC846_=_C2032( C846 C2032 ) C846_=_C2033( C846 C2033 ) C846_=_C2034( C846 C2034 ) C846_=_C2035( C846 C2035 ) C894_=_C895( C894 C895 ) C894_=_C942( C894 C942 ) \nC894_=_C989( C894 C989 ) C894_=_C1035( C894 C1035 ) C894_=_C1080( C894 C1080 ) C894_=_C1124( C894 C1124 ) C894_=_C1167( C894 C1167 ) C894_=_C1209( C894 C1209 ) \nC894_=_C1250( C894 C1250 ) C894_=_C1290( C894 C1290 ) C894_=_C1329( C894 C1329 ) C894_=_C1367( C894 C1367 ) C894_=_C1404( C894 C1404 ) C894_=_C1440( C894 C1440 ) \nC894_=_C1475( C894 C1475 ) C894_=_C1509( C894 C1509 ) C894_=_C1542( C894 C1542 ) C894_=_C1574( C894 C1574 ) C894_=_C1605( C894 C1605 ) C894_=_C1635( C894 C1635 ) \nC894_=_C1664( C894 C1664 ) C894_=_C1692( C894 C1692 ) C894_=_C1719( C894 C1719 ) C894_=_C1744( C894 C1744 ) C894_=_C1769( C894 C1769 ) C894_=_C1793( C894 C1793 ) \nC894_=_C1816( C894 C1816 ) C894_=_C1838( C894 C1838 ) C894_=_C1859( C894 C1859 ) C894_=_C1879( C894 C1879 ) C894_=_C1898( C894 C1898 ) C894_=_C1916( C894 C1916 ) \nC894_=_C1933( C894 C1933 ) C894_=_C1949( C894 C1949 ) C894_=_C1963( C894 C1963 ) C894_=_C1976( C894 C1976 ) C894_=_C1988( C894 C1988 ) C894_=_C1999( C894 C1999 ) \nC894_=_C2009( C894 C2009 ) C894_=_C2019( C894 C2019 ) C894_=_C2020( C894 C2020 ) C894_=_C2021( C894 C2021 ) C894_=_C2022( C894 C2022 ) C894_=_C2023( C894 C2023 ) \nC894_=_C2024( C894 C2024 ) C894_=_C2025( C894 C2025 ) C894_=_C2026( C894 C2026 ) C894_=_C2027( C894 C2027 ) C895_=_C943( C895 C943 ) C895_=_C990( C895 C990 ) \nC895_=_C1036( C895 C1036 ) C895_=_C1081( C895 C1081 ) C895_=_C1125( C895 C1125 ) C895_=_C1168( C895 C1168 ) C895_=_C1210( C895 C1210 ) C895_=_C1251( C895 C1251 ) \nC895_=_C1291( C895 C1291 ) C895_=_C1330( C895 C1330 ) C895_=_C1368( C895 C1368 ) C895_=_C1405( C895 C1405 ) C895_=_C1441( C895 C1441 ) C895_=_C1476( C895 C1476 ) \nC895_=_C1510( C895 C1510 ) C895_=_C1543( C895 C1543 ) C895_=_C1575( C895 C1575 ) C895_=_C1606( C895 C1606 ) C895_=_C1636( C895 C1636 ) C895_=_C1665( C895 C1665 ) \nC895_=_C1693( C895 C1693 ) C895_=_C1720( C895 C1720 ) C895_=_C1746( C895 C1746 ) C895_=_C1770( C895 C1770 ) C895_=_C1794( C895 C1794 ) C895_=_C1817( C895 C1817 ) \nC895_=_C1839( C895 C1839 ) C895_=_C1860( C895 C1860 ) C895_=_C1880( C895 C1880 ) C895_=_C1899( C895 C1899 ) C895_=_C1917( C895 C1917 ) C895_=_C1934( C895 C1934 ) \nC895_=_C1950( C895 C1950 ) C895_=_C1964( C895 C1964 ) C895_=_C1977( C895 C1977 ) C895_=_C1989( C895 C1989 ) C895_=_C2000( C895 C2000 ) C895_=_C2010( C895 C2010 ) \nC895_=_C2019( C895 C2019 ) C895_=_C2028( C895 C2028 ) C895_=_C2029( C895 C2029 ) C895_=_C2030( C895 C2030 ) C895_=_C2031( C895 C2031 ) C895_=_C2032( C895 C2032 ) \nC895_=_C2033( C895 C2033 ) C895_=_C2034( C895 C2034 ) C895_=_C2035( C895 C2035 ) C942_=_C943( C942 C943 ) C942_=_C989( C942 C989 ) C942_=_C1035( C942 C1035 ) \nC942_=_C1080( C942 C1080 ) C942_=_C1124( C942 C1124 ) C942_=_C1167( C942 C1167 ) C942_=_C1209( C942 C1209 ) C942_=_C1250( C942 C1250 )</w:t>
      </w:r>
    </w:p>
    <w:p>
      <w:pPr>
        <w:pStyle w:val="PreformattedText"/>
        <w:bidi w:val="0"/>
        <w:spacing w:before="0" w:after="0"/>
        <w:jc w:val="left"/>
        <w:rPr/>
      </w:pPr>
      <w:r>
        <w:rPr/>
        <w:t xml:space="preserve"> </w:t>
      </w:r>
      <w:r>
        <w:rPr/>
        <w:t>C942_=_C1290( C942 C1290 ) \nC942_=_C1329( C942 C1329 ) C942_=_C1367( C942 C1367 ) C942_=_C1404( C942 C1404 ) C942_=_C1440( C942 C1440 ) C942_=_C1475( C942 C1475 ) C942_=_C1509( C942 C1509 ) \nC942_=_C1542( C942 C1542 ) C942_=_C1574( C942 C1574 ) C942_=_C1605( C942 C1605 ) C942_=_C1635( C942 C1635 ) C942_=_C1664( C942 C1664 ) C942_=_C1692( C942 C1692 ) \nC942_=_C1719( C942 C1719 ) C942_=_C1744( C942 C1744 ) C942_=_C1769( C942 C1769 ) C942_=_C1793( C942 C1793 ) C942_=_C1816( C942 C1816 ) C942_=_C1838( C942 C1838 ) \nC942_=_C1859( C942 C1859 ) C942_=_C1879( C942 C1879 ) C942_=_C1898( C942 C1898 ) C942_=_C1916( C942 C1916 ) C942_=_C1933( C942 C1933 ) C942_=_C1949( C942 C1949 ) \nC942_=_C1963( C942 C1963 ) C942_=_C1976( C942 C1976 ) C942_=_C1988( C942 C1988 ) C942_=_C1999( C942 C1999 ) C942_=_C2009( C942 C2009 ) C942_=_C2019( C942 C2019 ) \nC942_=_C2020( C942 C2020 ) C942_=_C2021( C942 C2021 ) C942_=_C2022( C942 C2022 ) C942_=_C2023( C942 C2023 ) C942_=_C2024( C942 C2024 ) C942_=_C2025( C942 C2025 ) \nC942_=_C2026( C942 C2026 ) C942_=_C2027( C942 C2027 ) C943_=_C990( C943 C990 ) C943_=_C1036( C943 C1036 ) C943_=_C1081( C943 C1081 ) C943_=_C1125( C943 C1125 ) \nC943_=_C1168( C943 C1168 ) C943_=_C1210( C943 C1210 ) C943_=_C1251( C943 C1251 ) C943_=_C1291( C943 C1291 ) C943_=_C1330( C943 C1330 ) C943_=_C1368( C943 C1368 ) \nC943_=_C1405( C943 C1405 ) C943_=_C1441( C943 C1441 ) C943_=_C1476( C943 C1476 ) C943_=_C1510( C943 C1510 ) C943_=_C1543( C943 C1543 ) C943_=_C1575( C943 C1575 ) \nC943_=_C1606( C943 C1606 ) C943_=_C1636( C943 C1636 ) C943_=_C1665( C943 C1665 ) C943_=_C1693( C943 C1693 ) C943_=_C1720( C943 C1720 ) C943_=_C1746( C943 C1746 ) \nC943_=_C1770( C943 C1770 ) C943_=_C1794( C943 C1794 ) C943_=_C1817( C943 C1817 ) C943_=_C1839( C943 C1839 ) C943_=_C1860( C943 C1860 ) C943_=_C1880( C943 C1880 ) \nC943_=_C1899( C943 C1899 ) C943_=_C1917( C943 C1917 ) C943_=_C1934( C943 C1934 ) C943_=_C1950( C943 C1950 ) C943_=_C1964( C943 C1964 ) C943_=_C1977( C943 C1977 ) \nC943_=_C1989( C943 C1989 ) C943_=_C2000( C943 C2000 ) C943_=_C2010( C943 C2010 ) C943_=_C2019( C943 C2019 ) C943_=_C2028( C943 C2028 ) C943_=_C2029( C943 C2029 ) \nC943_=_C2030( C943 C2030 ) C943_=_C2031( C943 C2031 ) C943_=_C2032( C943 C2032 ) C943_=_C2033( C943 C2033 ) C943_=_C2034( C943 C2034 ) C943_=_C2035( C943 C2035 ) \nC989_=_C990( C989 C990 ) C989_=_C1035( C989 C1035 ) C989_=_C1080( C989 C1080 ) C989_=_C1124( C989 C1124 ) C989_=_C1167( C989 C1167 ) C989_=_C1209( C989 C1209 ) \nC989_=_C1250( C989 C1250 ) C989_=_C1290( C989 C1290 ) C989_=_C1329( C989 C1329 ) C989_=_C1367( C989 C1367 ) C989_=_C1404( C989 C1404 ) C989_=_C1440( C989 C1440 ) \nC989_=_C1475( C989 C1475 ) C989_=_C1509( C989 C1509 ) C989_=_C1542( C989 C1542 ) C989_=_C1574( C989 C1574 ) C989_=_C1605( C989 C1605 ) C989_=_C1635( C989 C1635 ) \nC989_=_C1664( C989 C1664 ) C989_=_C1692( C989 C1692 ) C989_=_C1719( C989 C1719 ) C989_=_C1744( C989 C1744 ) C989_=_C1769( C989 C1769 ) C989_=_C1793( C989 C1793 ) \nC989_=_C1816( C989 C1816 ) C989_=_C1838( C989 C1838 ) C989_=_C1859( C989 C1859 ) C989_=_C1879( C989 C1879 ) C989_=_C1898( C989 C1898 ) C989_=_C1916( C989 C1916 ) \nC989_=_C1933( C989 C1933 ) C989_=_C1949( C989 C1949 ) C989_=_C1963( C989 C1963 ) C989_=_C1976( C989 C1976 ) C989_=_C1988( C989 C1988 ) C989_=_C1999( C989 C1999 ) \nC989_=_C2009( C989 C2009 ) C989_=_C2019( C989 C2019 ) C989_=_C2020( C989 C2020 ) C989_=_C2021( C989 C2021 ) C989_=_C2022( C989 C2022 ) C989_=_C2023( C989 C2023 ) \nC989_=_C2024( C989 C2024 ) C989_=_C2025( C989 C2025 ) C989_=_C2026( C989 C2026 ) C989_=_C2027( C989 C2027 ) C990_=_C1036( C990 C1036 ) C990_=_C1081( C990 C1081 ) \nC990_=_C1125( C990 C1125 ) C990_=_C1168( C990 C1168 ) C990_=_C1210( C990 C1210 ) C990_=_C1251( C990 C1251 ) C990_=_C1291( C990 C1291 ) C990_=_C1330( C990 C1330 ) \nC990_=_C1368( C990 C1368 ) C990_=_C1405( C990 C1405 ) C990_=_C1441( C990 C1441 ) C990_=_C1476( C990 C1476 ) C990_=_C1510( C990 C1510 ) C990_=_C1543( C990 C1543 ) \nC990_=_C1575( C990 C1575 ) C990_=_C1606( C990 C1606 ) C990_=_C1636( C990 C1636 ) C990_=_C1665( C990 C1665 ) C990_=_C1693( C990 C1693 ) C990_=_C1720( C990 C1720 ) \nC990_=_C1746( C990 C1746 ) C990_=_C1770( C990 C1770 ) C990_=_C1794( C990 C1794 ) C990_=_C1817( C990 C1817 ) C990_=_C1839( C990 C1839 ) C990_=_C1860( C990 C1860 ) \nC990_=_C1880( C990 C1880 ) C990_=_C1899( C990 C1899 ) C990_=_C1917( C990 C1917 ) C990_=_C1934( C990 C1934 ) C990_=_C1950( C990 C1950 ) C990_=_C1964( C990 C1964 ) \nC990_=_C1977( C990 C1977 ) C990_=_C1989( C990 C1989 ) C990_=_C2000( C990 C2000 ) C990_=_C2010( C990 C2010 ) C990_=_C2019( C990 C2019 ) C990_=_C2028( C990 C2028 ) \nC990_=_C2029( C990 C2029 ) C990_=_C2030( C990 C2030 ) C990_=_C2031( C990 C2031 ) C990_=_C2032( C990 C2032 ) C990_=_C2033( C990 C2033 ) C990_=_C2034( C990 C2034 ) \nC990_=_C2035( C990 C2035 ) C1035_=_C1036( C1035 C1036 ) C1035_=_C1080( C1035 C1080 ) C1035_=_C1124( C1035 C1124 ) C1035_=_C1167( C1035 C1167 ) C1035_=_C1209( C1035 C1209 ) \nC1035_=_C1250( C1035 C1250 ) C1035_=_C1290( C1035 C1290 ) C1035_=_C1329( C1035 C1329 ) C1035_=_C1367( C1035 C1367 ) C1035_=_C1404( C1035 C1404 ) C1035_=_C1440( C1035 C1440 ) \nC1035_=_C1475( C1035 C1475 ) C1035_=_C1509( C1035 C1509 ) C1035_=_C1542( C1035 C1542 ) C1035_=_C1574( C1035 C1574 ) C1035_=_C1605( C1035 C1605 ) C1035_=_C1635( C1035 C1635 ) \nC1035_=_C1664( C1035 C1664 ) C1035_=_C1692( C1035 C1692 ) C1035_=_C1719( C1035 C1719 ) C1035_=_C1744( C1035 C1744 ) C1035_=_C1769( C1035 C1769 ) C1035_=_C1793( C1035 C1793 ) \nC1035_=_C1816( C1035 C1816 ) C1035_=_C1838( C1035 C1838 ) C1035_=_C1859( C1035 C1859 ) C1035_=_C1879( C1035 C1879 ) C1035_=_C1898( C1035 C1898 ) C1035_=_C1916( C1035 C1916 ) \nC1035_=_C1933( C1035 C1933 ) C1035_=_C1949( C1035 C1949 ) C1035_=_C1963( C1035 C1963 ) C1035_=_C1976( C1035 C1976 ) C1035_=_C1988( C1035 C1988 ) C1035_=_C1999( C1035 C1999 ) \nC1035_=_C2009( C1035 C2009 ) C1035_=_C2019( C1035 C2019 ) C1035_=_C2020( C1035 C2020 ) C1035_=_C2021( C1035 C2021 ) C1035_=_C2022( C1035 C2022 ) C1035_=_C2023( C1035 C2023 ) \nC1035_=_C2024( C1035 C2024 ) C1035_=_C2025( C1035 C2025 ) C1035_=_C2026( C1035 C2026 ) C1035_=_C2027( C1035 C2027 ) C1036_=_C1081( C1036 C1081 ) C1036_=_C1125( C1036 C1125 ) \nC1036_=_C1168( C1036 C1168 ) C1036_=_C1210( C1036 C1210 ) C1036_=_C1251( C1036 C1251 ) C1036_=_C1291( C1036 C1291 ) C1036_=_C1330( C1036 C1330 ) C1036_=_C1368( C1036 C1368 ) \nC1036_=_C1405( C1036 C1405 ) C1036_=_C1441( C1036 C1441 ) C1036_=_C1476( C1036 C1476 ) C1036_=_C1510( C1036 C1510 ) C1036_=_C1543( C1036 C1543 ) C1036_=_C1575( C1036 C1575 ) \nC1036_=_C1606( C1036 C1606 ) C1036_=_C1636( C1036 C1636 ) C1036_=_C1665( C1036 C1665 ) C1036_=_C1693( C1036 C1693 ) C1036_=_C1720( C1036 C1720 ) C1036_=_C1746( C1036 C1746 ) \nC1036_=_C1770( C1036 C1770 ) C1036_=_C1794( C1036 C1794 ) C1036_=_C1817( C1036 C1817 ) C1036_=_C1839( C1036 C1839 ) C1036_=_C1860( C1036 C1860 ) C1036_=_C1880( C1036 C1880 ) \nC1036_=_C1899( C1036 C1899 ) C1036_=_C1917( C1036 C1917 ) C1036_=_C1934( C1036 C1934 ) C1036_=_C1950( C1036 C1950 ) C1036_=_C1964( C1036 C1964 ) C1036_=_C1977( C1036 C1977 ) \nC1036_=_C1989( C1036 C1989 ) C1036_=_C2000( C1036 C2000 ) C1036_=_C2010( C1036 C2010 ) C1036_=_C2019( C1036 C2019 ) C1036_=_C2028( C1036 C2028 ) C1036_=_C2029( C1036 C2029 ) \nC1036_=_C2030( C1036 C2030 ) C1036_=_C2031( C1036 C2031 ) C1036_=_C2032( C1036 C2032 ) C1036_=_C2033( C1036 C2033 ) C1036_=_C2034( C1036 C2034 ) C1036_=_C2035( C1036 C2035 ) \nC1080_=_C1081( C1080 C1081 ) C1080_=_C1124( C1080 C1124 ) C1080_=_C1167( C1080 C1167 ) C1080_=_C1209( C1080 C1209 ) C1080_=_C1250( C1080 C1250 ) C1080_=_C1290( C1080 C1290 ) \nC1080_=_C1329( C1080 C1329 ) C1080_=_C1367( C1080 C1367 ) C1080_=_C1404( C1080 C1404 ) C1080_=_C1440( C1080 C1440 ) C1080_=_C1475( C1080 C1475 ) C1080_=_C1509( C1080 C1509 ) \nC1080_=_C1542( C1080 C1542 ) C1080_=_C1574( C1080 C1574 ) C1080_=_C1605( C1080 C1605 ) C1080_=_C1635( C1080 C1635 ) C1080_=_C1664( C1080 C1664 ) C1080_=_C1692( C1080 C1692 ) \nC1080_=_C1719( C1080 C1719 ) C1080_=_C1744( C1080 C1744 ) C1080_=_C1769( C1080 C1769 ) C1080_=_C1793( C1080 C1793 ) C1080_=_C1816( C1080 C1816 ) C1080_=_C1838( C1080 C1838 ) \nC1080_=_C1859( C1080 C1859 ) C1080_=_C1879( C1080 C1879 ) C1080_=_C1898( C1080 C1898 ) C1080_=_C1916( C1080 C1916 ) C1080_=_C1933( C1080 C1933 ) C1080_=_C1949( C1080 C1949 ) \nC1080_=_C1963( C1080 C1963 ) C1080_=_C1976( C1080 C1976 ) C1080_=_C1988( C1080 C1988 ) C1080_=_C1999( C1080 C1999 ) C1080_=_C2009( C1080 C2009 ) C1080_=_C2019( C1080 C2019 ) \nC1080_=_C2020( C1080 C2020 ) C1080_=_C2021( C1080 C2021 ) C1080_=_C2022( C1080 C2022 ) C1080_=_C2023( C1080 C2023 ) C1080_=_C2024( C1080 C2024 ) C1080_=_C2025( C1080 C2025 ) \nC1080_=_C2026( C1080 C2026 ) C1080_=_C2027( C1080 C2027 ) C1081_=_C1125( C1081 C1125 ) C1081_=_C1168( C1081 C1168 ) C1081_=_C1210( C1081 C1210 ) C1081_=_C1251( C1081 C1251 ) \nC1081_=_C1291( C1081 C1291 ) C1081_=_C1330( C1081 C1330 ) C1081_=_C1368( C1081 C1368 ) C1081_=_C1405( C1081 C1405 ) C1081_=_C1441( C1081 C1441 ) C1081_=_C1476( C1081 C1476 ) \nC1081_=_C1510( C1081 C1510 ) C1081_=_C1543( C1081 C1543 ) C1081_=_C1575( C1081 C1575 ) C1081_=_C1606( C1081 C1606 ) C1081_=_C1636( C1081 C1636 ) C1081_=_C1665( C1081 C1665 ) \nC1081_=_C1693( C1081 C1693 ) C1081_=_C1720( C1081 C1720 ) C1081_=_C1746( C1081 C1746 ) C1081_=_C1770( C1081 C1770 ) C1081_=_C1794( C1081 C1794 ) C1081_=_C1817( C1081 C1817 ) \nC1081_=_C1839( C1081 C1839 ) C1081_=_C1860( C1081 C1860 ) C1081_=_C1880( C1081 C1880 ) C1081_=_C1899( C1081 C1899 ) C1081_=_C1917( C1081 C1917 ) C1081_=_C1934( C1081 C1934 ) \nC1081_=_C1950( C1081 C1950 ) C1081_=_C1964( C1081 C1964 ) C1081_=_C1977( C1081 C1977 ) C1081_=_C1989( C1081 C1989 ) C1081_=_C2000( C1081 C2000 ) C1081_=_C2010( C1081 C2010 ) \nC1081_=_C2019( C1081 C2019 ) C1081_=_C2028( C1081 C2028 ) C1081_=_C2029( C1081 C2029 ) C1081_=_C2030( C1081 C2030 ) C1081_=_C2031( C1081 C2031 ) C1081_=_C2032( C1081 C2032 ) \nC1081_=_C2033( C1081</w:t>
      </w:r>
    </w:p>
    <w:p>
      <w:pPr>
        <w:pStyle w:val="PreformattedText"/>
        <w:bidi w:val="0"/>
        <w:spacing w:before="0" w:after="0"/>
        <w:jc w:val="left"/>
        <w:rPr/>
      </w:pPr>
      <w:r>
        <w:rPr/>
        <w:t xml:space="preserve"> </w:t>
      </w:r>
      <w:r>
        <w:rPr/>
        <w:t>C2033 ) C1081_=_C2034( C1081 C2034 ) C1081_=_C2035( C1081 C2035 ) C1124_=_C1125( C1124 C1125 ) C1124_=_C1167( C1124 C1167 ) C1124_=_C1209( C1124 C1209 ) \nC1124_=_C1250( C1124 C1250 ) C1124_=_C1290( C1124 C1290 ) C1124_=_C1329( C1124 C1329 ) C1124_=_C1367( C1124 C1367 ) C1124_=_C1404( C1124 C1404 ) C1124_=_C1440( C1124 C1440 ) \nC1124_=_C1475( C1124 C1475 ) C1124_=_C1509( C1124 C1509 ) C1124_=_C1542( C1124 C1542 ) C1124_=_C1574( C1124 C1574 ) C1124_=_C1605( C1124 C1605 ) C1124_=_C1635( C1124 C1635 ) \nC1124_=_C1664( C1124 C1664 ) C1124_=_C1692( C1124 C1692 ) C1124_=_C1719( C1124 C1719 ) C1124_=_C1744( C1124 C1744 ) C1124_=_C1769( C1124 C1769 ) C1124_=_C1793( C1124 C1793 ) \nC1124_=_C1816( C1124 C1816 ) C1124_=_C1838( C1124 C1838 ) C1124_=_C1859( C1124 C1859 ) C1124_=_C1879( C1124 C1879 ) C1124_=_C1898( C1124 C1898 ) C1124_=_C1916( C1124 C1916 ) \nC1124_=_C1933( C1124 C1933 ) C1124_=_C1949( C1124 C1949 ) C1124_=_C1963( C1124 C1963 ) C1124_=_C1976( C1124 C1976 ) C1124_=_C1988( C1124 C1988 ) C1124_=_C1999( C1124 C1999 ) \nC1124_=_C2009( C1124 C2009 ) C1124_=_C2019( C1124 C2019 ) C1124_=_C2020( C1124 C2020 ) C1124_=_C2021( C1124 C2021 ) C1124_=_C2022( C1124 C2022 ) C1124_=_C2023( C1124 C2023 ) \nC1124_=_C2024( C1124 C2024 ) C1124_=_C2025( C1124 C2025 ) C1124_=_C2026( C1124 C2026 ) C1124_=_C2027( C1124 C2027 ) C1125_=_C1168( C1125 C1168 ) C1125_=_C1210( C1125 C1210 ) \nC1125_=_C1251( C1125 C1251 ) C1125_=_C1291( C1125 C1291 ) C1125_=_C1330( C1125 C1330 ) C1125_=_C1368( C1125 C1368 ) C1125_=_C1405( C1125 C1405 ) C1125_=_C1441( C1125 C1441 ) \nC1125_=_C1476( C1125 C1476 ) C1125_=_C1510( C1125 C1510 ) C1125_=_C1543( C1125 C1543 ) C1125_=_C1575( C1125 C1575 ) C1125_=_C1606( C1125 C1606 ) C1125_=_C1636( C1125 C1636 ) \nC1125_=_C1665( C1125 C1665 ) C1125_=_C1693( C1125 C1693 ) C1125_=_C1720( C1125 C1720 ) C1125_=_C1746( C1125 C1746 ) C1125_=_C1770( C1125 C1770 ) C1125_=_C1794( C1125 C1794 ) \nC1125_=_C1817( C1125 C1817 ) C1125_=_C1839( C1125 C1839 ) C1125_=_C1860( C1125 C1860 ) C1125_=_C1880( C1125 C1880 ) C1125_=_C1899( C1125 C1899 ) C1125_=_C1917( C1125 C1917 ) \nC1125_=_C1934( C1125 C1934 ) C1125_=_C1950( C1125 C1950 ) C1125_=_C1964( C1125 C1964 ) C1125_=_C1977( C1125 C1977 ) C1125_=_C1989( C1125 C1989 ) C1125_=_C2000( C1125 C2000 ) \nC1125_=_C2010( C1125 C2010 ) C1125_=_C2019( C1125 C2019 ) C1125_=_C2028( C1125 C2028 ) C1125_=_C2029( C1125 C2029 ) C1125_=_C2030( C1125 C2030 ) C1125_=_C2031( C1125 C2031 ) \nC1125_=_C2032( C1125 C2032 ) C1125_=_C2033( C1125 C2033 ) C1125_=_C2034( C1125 C2034 ) C1125_=_C2035( C1125 C2035 ) C1167_=_C1168( C1167 C1168 ) C1167_=_C1209( C1167 C1209 ) \nC1167_=_C1250( C1167 C1250 ) C1167_=_C1290( C1167 C1290 ) C1167_=_C1329( C1167 C1329 ) C1167_=_C1367( C1167 C1367 ) C1167_=_C1404( C1167 C1404 ) C1167_=_C1440( C1167 C1440 ) \nC1167_=_C1475( C1167 C1475 ) C1167_=_C1509( C1167 C1509 ) C1167_=_C1542( C1167 C1542 ) C1167_=_C1574( C1167 C1574 ) C1167_=_C1605( C1167 C1605 ) C1167_=_C1635( C1167 C1635 ) \nC1167_=_C1664( C1167 C1664 ) C1167_=_C1692( C1167 C1692 ) C1167_=_C1719( C1167 C1719 ) C1167_=_C1744( C1167 C1744 ) C1167_=_C1769( C1167 C1769 ) C1167_=_C1793( C1167 C1793 ) \nC1167_=_C1816( C1167 C1816 ) C1167_=_C1838( C1167 C1838 ) C1167_=_C1859( C1167 C1859 ) C1167_=_C1879( C1167 C1879 ) C1167_=_C1898( C1167 C1898 ) C1167_=_C1916( C1167 C1916 ) \nC1167_=_C1933( C1167 C1933 ) C1167_=_C1949( C1167 C1949 ) C1167_=_C1963( C1167 C1963 ) C1167_=_C1976( C1167 C1976 ) C1167_=_C1988( C1167 C1988 ) C1167_=_C1999( C1167 C1999 ) \nC1167_=_C2009( C1167 C2009 ) C1167_=_C2019( C1167 C2019 ) C1167_=_C2020( C1167 C2020 ) C1167_=_C2021( C1167 C2021 ) C1167_=_C2022( C1167 C2022 ) C1167_=_C2023( C1167 C2023 ) \nC1167_=_C2024( C1167 C2024 ) C1167_=_C2025( C1167 C2025 ) C1167_=_C2026( C1167 C2026 ) C1167_=_C2027( C1167 C2027 ) C1168_=_C1210( C1168 C1210 ) C1168_=_C1251( C1168 C1251 ) \nC1168_=_C1291( C1168 C1291 ) C1168_=_C1330( C1168 C1330 ) C1168_=_C1368( C1168 C1368 ) C1168_=_C1405( C1168 C1405 ) C1168_=_C1441( C1168 C1441 ) C1168_=_C1476( C1168 C1476 ) \nC1168_=_C1510( C1168 C1510 ) C1168_=_C1543( C1168 C1543 ) C1168_=_C1575( C1168 C1575 ) C1168_=_C1606( C1168 C1606 ) C1168_=_C1636( C1168 C1636 ) C1168_=_C1665( C1168 C1665 ) \nC1168_=_C1693( C1168 C1693 ) C1168_=_C1720( C1168 C1720 ) C1168_=_C1746( C1168 C1746 ) C1168_=_C1770( C1168 C1770 ) C1168_=_C1794( C1168 C1794 ) C1168_=_C1817( C1168 C1817 ) \nC1168_=_C1839( C1168 C1839 ) C1168_=_C1860( C1168 C1860 ) C1168_=_C1880( C1168 C1880 ) C1168_=_C1899( C1168 C1899 ) C1168_=_C1917( C1168 C1917 ) C1168_=_C1934( C1168 C1934 ) \nC1168_=_C1950( C1168 C1950 ) C1168_=_C1964( C1168 C1964 ) C1168_=_C1977( C1168 C1977 ) C1168_=_C1989( C1168 C1989 ) C1168_=_C2000( C1168 C2000 ) C1168_=_C2010( C1168 C2010 ) \nC1168_=_C2019( C1168 C2019 ) C1168_=_C2028( C1168 C2028 ) C1168_=_C2029( C1168 C2029 ) C1168_=_C2030( C1168 C2030 ) C1168_=_C2031( C1168 C2031 ) C1168_=_C2032( C1168 C2032 ) \nC1168_=_C2033( C1168 C2033 ) C1168_=_C2034( C1168 C2034 ) C1168_=_C2035( C1168 C2035 ) C1209_=_C1210( C1209 C1210 ) C1209_=_C1250( C1209 C1250 ) C1209_=_C1290( C1209 C1290 ) \nC1209_=_C1329( C1209 C1329 ) C1209_=_C1367( C1209 C1367 ) C1209_=_C1404( C1209 C1404 ) C1209_=_C1440( C1209 C1440 ) C1209_=_C1475( C1209 C1475 ) C1209_=_C1509( C1209 C1509 ) \nC1209_=_C1542( C1209 C1542 ) C1209_=_C1574( C1209 C1574 ) C1209_=_C1605( C1209 C1605 ) C1209_=_C1635( C1209 C1635 ) C1209_=_C1664( C1209 C1664 ) C1209_=_C1692( C1209 C1692 ) \nC1209_=_C1719( C1209 C1719 ) C1209_=_C1744( C1209 C1744 ) C1209_=_C1769( C1209 C1769 ) C1209_=_C1793( C1209 C1793 ) C1209_=_C1816( C1209 C1816 ) C1209_=_C1838( C1209 C1838 ) \nC1209_=_C1859( C1209 C1859 ) C1209_=_C1879( C1209 C1879 ) C1209_=_C1898( C1209 C1898 ) C1209_=_C1916( C1209 C1916 ) C1209_=_C1933( C1209 C1933 ) C1209_=_C1949( C1209 C1949 ) \nC1209_=_C1963( C1209 C1963 ) C1209_=_C1976( C1209 C1976 ) C1209_=_C1988( C1209 C1988 ) C1209_=_C1999( C1209 C1999 ) C1209_=_C2009( C1209 C2009 ) C1209_=_C2019( C1209 C2019 ) \nC1209_=_C2020( C1209 C2020 ) C1209_=_C2021( C1209 C2021 ) C1209_=_C2022( C1209 C2022 ) C1209_=_C2023( C1209 C2023 ) C1209_=_C2024( C1209 C2024 ) C1209_=_C2025( C1209 C2025 ) \nC1209_=_C2026( C1209 C2026 ) C1209_=_C2027( C1209 C2027 ) C1210_=_C1251( C1210 C1251 ) C1210_=_C1291( C1210 C1291 ) C1210_=_C1330( C1210 C1330 ) C1210_=_C1368( C1210 C1368 ) \nC1210_=_C1405( C1210 C1405 ) C1210_=_C1441( C1210 C1441 ) C1210_=_C1476( C1210 C1476 ) C1210_=_C1510( C1210 C1510 ) C1210_=_C1543( C1210 C1543 ) C1210_=_C1575( C1210 C1575 ) \nC1210_=_C1606( C1210 C1606 ) C1210_=_C1636( C1210 C1636 ) C1210_=_C1665( C1210 C1665 ) C1210_=_C1693( C1210 C1693 ) C1210_=_C1720( C1210 C1720 ) C1210_=_C1746( C1210 C1746 ) \nC1210_=_C1770( C1210 C1770 ) C1210_=_C1794( C1210 C1794 ) C1210_=_C1817( C1210 C1817 ) C1210_=_C1839( C1210 C1839 ) C1210_=_C1860( C1210 C1860 ) C1210_=_C1880( C1210 C1880 ) \nC1210_=_C1899( C1210 C1899 ) C1210_=_C1917( C1210 C1917 ) C1210_=_C1934( C1210 C1934 ) C1210_=_C1950( C1210 C1950 ) C1210_=_C1964( C1210 C1964 ) C1210_=_C1977( C1210 C1977 ) \nC1210_=_C1989( C1210 C1989 ) C1210_=_C2000( C1210 C2000 ) C1210_=_C2010( C1210 C2010 ) C1210_=_C2019( C1210 C2019 ) C1210_=_C2028( C1210 C2028 ) C1210_=_C2029( C1210 C2029 ) \nC1210_=_C2030( C1210 C2030 ) C1210_=_C2031( C1210 C2031 ) C1210_=_C2032( C1210 C2032 ) C1210_=_C2033( C1210 C2033 ) C1210_=_C2034( C1210 C2034 ) C1210_=_C2035( C1210 C2035 ) \nC1250_=_C1251( C1250 C1251 ) C1250_=_C1290( C1250 C1290 ) C1250_=_C1329( C1250 C1329 ) C1250_=_C1367( C1250 C1367 ) C1250_=_C1404( C1250 C1404 ) C1250_=_C1440( C1250 C1440 ) \nC1250_=_C1475( C1250 C1475 ) C1250_=_C1509( C1250 C1509 ) C1250_=_C1542( C1250 C1542 ) C1250_=_C1574( C1250 C1574 ) C1250_=_C1605( C1250 C1605 ) C1250_=_C1635( C1250 C1635 ) \nC1250_=_C1664( C1250 C1664 ) C1250_=_C1692( C1250 C1692 ) C1250_=_C1719( C1250 C1719 ) C1250_=_C1744( C1250 C1744 ) C1250_=_C1769( C1250 C1769 ) C1250_=_C1793( C1250 C1793 ) \nC1250_=_C1816( C1250 C1816 ) C1250_=_C1838( C1250 C1838 ) C1250_=_C1859( C1250 C1859 ) C1250_=_C1879( C1250 C1879 ) C1250_=_C1898( C1250 C1898 ) C1250_=_C1916( C1250 C1916 ) \nC1250_=_C1933( C1250 C1933 ) C1250_=_C1949( C1250 C1949 ) C1250_=_C1963( C1250 C1963 ) C1250_=_C1976( C1250 C1976 ) C1250_=_C1988( C1250 C1988 ) C1250_=_C1999( C1250 C1999 ) \nC1250_=_C2009( C1250 C2009 ) C1250_=_C2019( C1250 C2019 ) C1250_=_C2020( C1250 C2020 ) C1250_=_C2021( C1250 C2021 ) C1250_=_C2022( C1250 C2022 ) C1250_=_C2023( C1250 C2023 ) \nC1250_=_C2024( C1250 C2024 ) C1250_=_C2025( C1250 C2025 ) C1250_=_C2026( C1250 C2026 ) C1250_=_C2027( C1250 C2027 ) C1251_=_C1291( C1251 C1291 ) C1251_=_C1330( C1251 C1330 ) \nC1251_=_C1368( C1251 C1368 ) C1251_=_C1405( C1251 C1405 ) C1251_=_C1441( C1251 C1441 ) C1251_=_C1476( C1251 C1476 ) C1251_=_C1510( C1251 C1510 ) C1251_=_C1543( C1251 C1543 ) \nC1251_=_C1575( C1251 C1575 ) C1251_=_C1606( C1251 C1606 ) C1251_=_C1636( C1251 C1636 ) C1251_=_C1665( C1251 C1665 ) C1251_=_C1693( C1251 C1693 ) C1251_=_C1720( C1251 C1720 ) \nC1251_=_C1746( C1251 C1746 ) C1251_=_C1770( C1251 C1770 ) C1251_=_C1794( C1251 C1794 ) C1251_=_C1817( C1251 C1817 ) C1251_=_C1839( C1251 C1839 ) C1251_=_C1860( C1251 C1860 ) \nC1251_=_C1880( C1251 C1880 ) C1251_=_C1899( C1251 C1899 ) C1251_=_C1917( C1251 C1917 ) C1251_=_C1934( C1251 C1934 ) C1251_=_C1950( C1251 C1950 ) C1251_=_C1964( C1251 C1964 ) \nC1251_=_C1977( C1251 C1977 ) C1251_=_C1989( C1251 C1989 ) C1251_=_C2000( C1251 C2000 ) C1251_=_C2010( C1251 C2010 ) C1251_=_C2019( C1251 C2019 ) C1251_=_C2028( C1251 C2028 ) \nC1251_=_C2029( C1251 C2029 ) C1251_=_C2030( C1251 C2030 ) C1251_=_C2031( C1251 C2031 ) C1251_=_C2032( C1251 C2032 ) C1251_=_C2033( C1251 C2033 ) C1251_=_C2034( C1251 C2034 ) \nC1251_=_C2035( C1251 C2035 ) C1290_=_C1291( C1290 C1291 ) C1290_=_C1329( C1290 C1329 ) C1290_=_C1367( C1290 C1367 ) C1290_=_C1404( C1290 C1404 ) C1290_=_C1440( C1290 C1440 ) \nC1290_=_C1475( C1290 C1475 ) C1290_=_C1509( C1290 C1509 ) C1290_=_C1542(</w:t>
      </w:r>
    </w:p>
    <w:p>
      <w:pPr>
        <w:pStyle w:val="PreformattedText"/>
        <w:bidi w:val="0"/>
        <w:spacing w:before="0" w:after="0"/>
        <w:jc w:val="left"/>
        <w:rPr/>
      </w:pPr>
      <w:r>
        <w:rPr/>
        <w:t xml:space="preserve"> </w:t>
      </w:r>
      <w:r>
        <w:rPr/>
        <w:t>C1290 C1542 ) C1290_=_C1574( C1290 C1574 ) C1290_=_C1605( C1290 C1605 ) C1290_=_C1635( C1290 C1635 ) \nC1290_=_C1664( C1290 C1664 ) C1290_=_C1692( C1290 C1692 ) C1290_=_C1719( C1290 C1719 ) C1290_=_C1744( C1290 C1744 ) C1290_=_C1769( C1290 C1769 ) C1290_=_C1793( C1290 C1793 ) \nC1290_=_C1816( C1290 C1816 ) C1290_=_C1838( C1290 C1838 ) C1290_=_C1859( C1290 C1859 ) C1290_=_C1879( C1290 C1879 ) C1290_=_C1898( C1290 C1898 ) C1290_=_C1916( C1290 C1916 ) \nC1290_=_C1933( C1290 C1933 ) C1290_=_C1949( C1290 C1949 ) C1290_=_C1963( C1290 C1963 ) C1290_=_C1976( C1290 C1976 ) C1290_=_C1988( C1290 C1988 ) C1290_=_C1999( C1290 C1999 ) \nC1290_=_C2009( C1290 C2009 ) C1290_=_C2019( C1290 C2019 ) C1290_=_C2020( C1290 C2020 ) C1290_=_C2021( C1290 C2021 ) C1290_=_C2022( C1290 C2022 ) C1290_=_C2023( C1290 C2023 ) \nC1290_=_C2024( C1290 C2024 ) C1290_=_C2025( C1290 C2025 ) C1290_=_C2026( C1290 C2026 ) C1290_=_C2027( C1290 C2027 ) C1291_=_C1330( C1291 C1330 ) C1291_=_C1368( C1291 C1368 ) \nC1291_=_C1405( C1291 C1405 ) C1291_=_C1441( C1291 C1441 ) C1291_=_C1476( C1291 C1476 ) C1291_=_C1510( C1291 C1510 ) C1291_=_C1543( C1291 C1543 ) C1291_=_C1575( C1291 C1575 ) \nC1291_=_C1606( C1291 C1606 ) C1291_=_C1636( C1291 C1636 ) C1291_=_C1665( C1291 C1665 ) C1291_=_C1693( C1291 C1693 ) C1291_=_C1720( C1291 C1720 ) C1291_=_C1746( C1291 C1746 ) \nC1291_=_C1770( C1291 C1770 ) C1291_=_C1794( C1291 C1794 ) C1291_=_C1817( C1291 C1817 ) C1291_=_C1839( C1291 C1839 ) C1291_=_C1860( C1291 C1860 ) C1291_=_C1880( C1291 C1880 ) \nC1291_=_C1899( C1291 C1899 ) C1291_=_C1917( C1291 C1917 ) C1291_=_C1934( C1291 C1934 ) C1291_=_C1950( C1291 C1950 ) C1291_=_C1964( C1291 C1964 ) C1291_=_C1977( C1291 C1977 ) \nC1291_=_C1989( C1291 C1989 ) C1291_=_C2000( C1291 C2000 ) C1291_=_C2010( C1291 C2010 ) C1291_=_C2019( C1291 C2019 ) C1291_=_C2028( C1291 C2028 ) C1291_=_C2029( C1291 C2029 ) \nC1291_=_C2030( C1291 C2030 ) C1291_=_C2031( C1291 C2031 ) C1291_=_C2032( C1291 C2032 ) C1291_=_C2033( C1291 C2033 ) C1291_=_C2034( C1291 C2034 ) C1291_=_C2035( C1291 C2035 ) \nC1329_=_C1330( C1329 C1330 ) C1329_=_C1367( C1329 C1367 ) C1329_=_C1404( C1329 C1404 ) C1329_=_C1440( C1329 C1440 ) C1329_=_C1475( C1329 C1475 ) C1329_=_C1509( C1329 C1509 ) \nC1329_=_C1542( C1329 C1542 ) C1329_=_C1574( C1329 C1574 ) C1329_=_C1605( C1329 C1605 ) C1329_=_C1635( C1329 C1635 ) C1329_=_C1664( C1329 C1664 ) C1329_=_C1692( C1329 C1692 ) \nC1329_=_C1719( C1329 C1719 ) C1329_=_C1744( C1329 C1744 ) C1329_=_C1769( C1329 C1769 ) C1329_=_C1793( C1329 C1793 ) C1329_=_C1816( C1329 C1816 ) C1329_=_C1838( C1329 C1838 ) \nC1329_=_C1859( C1329 C1859 ) C1329_=_C1879( C1329 C1879 ) C1329_=_C1898( C1329 C1898 ) C1329_=_C1916( C1329 C1916 ) C1329_=_C1933( C1329 C1933 ) C1329_=_C1949( C1329 C1949 ) \nC1329_=_C1963( C1329 C1963 ) C1329_=_C1976( C1329 C1976 ) C1329_=_C1988( C1329 C1988 ) C1329_=_C1999( C1329 C1999 ) C1329_=_C2009( C1329 C2009 ) C1329_=_C2019( C1329 C2019 ) \nC1329_=_C2020( C1329 C2020 ) C1329_=_C2021( C1329 C2021 ) C1329_=_C2022( C1329 C2022 ) C1329_=_C2023( C1329 C2023 ) C1329_=_C2024( C1329 C2024 ) C1329_=_C2025( C1329 C2025 ) \nC1329_=_C2026( C1329 C2026 ) C1329_=_C2027( C1329 C2027 ) C1330_=_C1368( C1330 C1368 ) C1330_=_C1405( C1330 C1405 ) C1330_=_C1441( C1330 C1441 ) C1330_=_C1476( C1330 C1476 ) \nC1330_=_C1510( C1330 C1510 ) C1330_=_C1543( C1330 C1543 ) C1330_=_C1575( C1330 C1575 ) C1330_=_C1606( C1330 C1606 ) C1330_=_C1636( C1330 C1636 ) C1330_=_C1665( C1330 C1665 ) \nC1330_=_C1693( C1330 C1693 ) C1330_=_C1720( C1330 C1720 ) C1330_=_C1746( C1330 C1746 ) C1330_=_C1770( C1330 C1770 ) C1330_=_C1794( C1330 C1794 ) C1330_=_C1817( C1330 C1817 ) \nC1330_=_C1839( C1330 C1839 ) C1330_=_C1860( C1330 C1860 ) C1330_=_C1880( C1330 C1880 ) C1330_=_C1899( C1330 C1899 ) C1330_=_C1917( C1330 C1917 ) C1330_=_C1934( C1330 C1934 ) \nC1330_=_C1950( C1330 C1950 ) C1330_=_C1964( C1330 C1964 ) C1330_=_C1977( C1330 C1977 ) C1330_=_C1989( C1330 C1989 ) C1330_=_C2000( C1330 C2000 ) C1330_=_C2010( C1330 C2010 ) \nC1330_=_C2019( C1330 C2019 ) C1330_=_C2028( C1330 C2028 ) C1330_=_C2029( C1330 C2029 ) C1330_=_C2030( C1330 C2030 ) C1330_=_C2031( C1330 C2031 ) C1330_=_C2032( C1330 C2032 ) \nC1330_=_C2033( C1330 C2033 ) C1330_=_C2034( C1330 C2034 ) C1330_=_C2035( C1330 C2035 ) C1367_=_C1368( C1367 C1368 ) C1367_=_C1404( C1367 C1404 ) C1367_=_C1440( C1367 C1440 ) \nC1367_=_C1475( C1367 C1475 ) C1367_=_C1509( C1367 C1509 ) C1367_=_C1542( C1367 C1542 ) C1367_=_C1574( C1367 C1574 ) C1367_=_C1605( C1367 C1605 ) C1367_=_C1635( C1367 C1635 ) \nC1367_=_C1664( C1367 C1664 ) C1367_=_C1692( C1367 C1692 ) C1367_=_C1719( C1367 C1719 ) C1367_=_C1744( C1367 C1744 ) C1367_=_C1769( C1367 C1769 ) C1367_=_C1793( C1367 C1793 ) \nC1367_=_C1816( C1367 C1816 ) C1367_=_C1838( C1367 C1838 ) C1367_=_C1859( C1367 C1859 ) C1367_=_C1879( C1367 C1879 ) C1367_=_C1898( C1367 C1898 ) C1367_=_C1916( C1367 C1916 ) \nC1367_=_C1933( C1367 C1933 ) C1367_=_C1949( C1367 C1949 ) C1367_=_C1963( C1367 C1963 ) C1367_=_C1976( C1367 C1976 ) C1367_=_C1988( C1367 C1988 ) C1367_=_C1999( C1367 C1999 ) \nC1367_=_C2009( C1367 C2009 ) C1367_=_C2019( C1367 C2019 ) C1367_=_C2020( C1367 C2020 ) C1367_=_C2021( C1367 C2021 ) C1367_=_C2022( C1367 C2022 ) C1367_=_C2023( C1367 C2023 ) \nC1367_=_C2024( C1367 C2024 ) C1367_=_C2025( C1367 C2025 ) C1367_=_C2026( C1367 C2026 ) C1367_=_C2027( C1367 C2027 ) C1368_=_C1405( C1368 C1405 ) C1368_=_C1441( C1368 C1441 ) \nC1368_=_C1476( C1368 C1476 ) C1368_=_C1510( C1368 C1510 ) C1368_=_C1543( C1368 C1543 ) C1368_=_C1575( C1368 C1575 ) C1368_=_C1606( C1368 C1606 ) C1368_=_C1636( C1368 C1636 ) \nC1368_=_C1665( C1368 C1665 ) C1368_=_C1693( C1368 C1693 ) C1368_=_C1720( C1368 C1720 ) C1368_=_C1746( C1368 C1746 ) C1368_=_C1770( C1368 C1770 ) C1368_=_C1794( C1368 C1794 ) \nC1368_=_C1817( C1368 C1817 ) C1368_=_C1839( C1368 C1839 ) C1368_=_C1860( C1368 C1860 ) C1368_=_C1880( C1368 C1880 ) C1368_=_C1899( C1368 C1899 ) C1368_=_C1917( C1368 C1917 ) \nC1368_=_C1934( C1368 C1934 ) C1368_=_C1950( C1368 C1950 ) C1368_=_C1964( C1368 C1964 ) C1368_=_C1977( C1368 C1977 ) C1368_=_C1989( C1368 C1989 ) C1368_=_C2000( C1368 C2000 ) \nC1368_=_C2010( C1368 C2010 ) C1368_=_C2019( C1368 C2019 ) C1368_=_C2028( C1368 C2028 ) C1368_=_C2029( C1368 C2029 ) C1368_=_C2030( C1368 C2030 ) C1368_=_C2031( C1368 C2031 ) \nC1368_=_C2032( C1368 C2032 ) C1368_=_C2033( C1368 C2033 ) C1368_=_C2034( C1368 C2034 ) C1368_=_C2035( C1368 C2035 ) C1404_=_C1405( C1404 C1405 ) C1404_=_C1440( C1404 C1440 ) \nC1404_=_C1475( C1404 C1475 ) C1404_=_C1509( C1404 C1509 ) C1404_=_C1542( C1404 C1542 ) C1404_=_C1574( C1404 C1574 ) C1404_=_C1605( C1404 C1605 ) C1404_=_C1635( C1404 C1635 ) \nC1404_=_C1664( C1404 C1664 ) C1404_=_C1692( C1404 C1692 ) C1404_=_C1719( C1404 C1719 ) C1404_=_C1744( C1404 C1744 ) C1404_=_C1769( C1404 C1769 ) C1404_=_C1793( C1404 C1793 ) \nC1404_=_C1816( C1404 C1816 ) C1404_=_C1838( C1404 C1838 ) C1404_=_C1859( C1404 C1859 ) C1404_=_C1879( C1404 C1879 ) C1404_=_C1898( C1404 C1898 ) C1404_=_C1916( C1404 C1916 ) \nC1404_=_C1933( C1404 C1933 ) C1404_=_C1949( C1404 C1949 ) C1404_=_C1963( C1404 C1963 ) C1404_=_C1976( C1404 C1976 ) C1404_=_C1988( C1404 C1988 ) C1404_=_C1999( C1404 C1999 ) \nC1404_=_C2009( C1404 C2009 ) C1404_=_C2019( C1404 C2019 ) C1404_=_C2020( C1404 C2020 ) C1404_=_C2021( C1404 C2021 ) C1404_=_C2022( C1404 C2022 ) C1404_=_C2023( C1404 C2023 ) \nC1404_=_C2024( C1404 C2024 ) C1404_=_C2025( C1404 C2025 ) C1404_=_C2026( C1404 C2026 ) C1404_=_C2027( C1404 C2027 ) C1405_=_C1441( C1405 C1441 ) C1405_=_C1476( C1405 C1476 ) \nC1405_=_C1510( C1405 C1510 ) C1405_=_C1543( C1405 C1543 ) C1405_=_C1575( C1405 C1575 ) C1405_=_C1606( C1405 C1606 ) C1405_=_C1636( C1405 C1636 ) C1405_=_C1665( C1405 C1665 ) \nC1405_=_C1693( C1405 C1693 ) C1405_=_C1720( C1405 C1720 ) C1405_=_C1746( C1405 C1746 ) C1405_=_C1770( C1405 C1770 ) C1405_=_C1794( C1405 C1794 ) C1405_=_C1817( C1405 C1817 ) \nC1405_=_C1839( C1405 C1839 ) C1405_=_C1860( C1405 C1860 ) C1405_=_C1880( C1405 C1880 ) C1405_=_C1899( C1405 C1899 ) C1405_=_C1917( C1405 C1917 ) C1405_=_C1934( C1405 C1934 ) \nC1405_=_C1950( C1405 C1950 ) C1405_=_C1964( C1405 C1964 ) C1405_=_C1977( C1405 C1977 ) C1405_=_C1989( C1405 C1989 ) C1405_=_C2000( C1405 C2000 ) C1405_=_C2010( C1405 C2010 ) \nC1405_=_C2019( C1405 C2019 ) C1405_=_C2028( C1405 C2028 ) C1405_=_C2029( C1405 C2029 ) C1405_=_C2030( C1405 C2030 ) C1405_=_C2031( C1405 C2031 ) C1405_=_C2032( C1405 C2032 ) \nC1405_=_C2033( C1405 C2033 ) C1405_=_C2034( C1405 C2034 ) C1405_=_C2035( C1405 C2035 ) C1440_=_C1441( C1440 C1441 ) C1440_=_C1475( C1440 C1475 ) C1440_=_C1509( C1440 C1509 ) \nC1440_=_C1542( C1440 C1542 ) C1440_=_C1574( C1440 C1574 ) C1440_=_C1605( C1440 C1605 ) C1440_=_C1635( C1440 C1635 ) C1440_=_C1664( C1440 C1664 ) C1440_=_C1692( C1440 C1692 ) \nC1440_=_C1719( C1440 C1719 ) C1440_=_C1744( C1440 C1744 ) C1440_=_C1769( C1440 C1769 ) C1440_=_C1793( C1440 C1793 ) C1440_=_C1816( C1440 C1816 ) C1440_=_C1838( C1440 C1838 ) \nC1440_=_C1859( C1440 C1859 ) C1440_=_C1879( C1440 C1879 ) C1440_=_C1898( C1440 C1898 ) C1440_=_C1916( C1440 C1916 ) C1440_=_C1933( C1440 C1933 ) C1440_=_C1949( C1440 C1949 ) \nC1440_=_C1963( C1440 C1963 ) C1440_=_C1976( C1440 C1976 ) C1440_=_C1988( C1440 C1988 ) C1440_=_C1999( C1440 C1999 ) C1440_=_C2009( C1440 C2009 ) C1440_=_C2019( C1440 C2019 ) \nC1440_=_C2020( C1440 C2020 ) C1440_=_C2021( C1440 C2021 ) C1440_=_C2022( C1440 C2022 ) C1440_=_C2023( C1440 C2023 ) C1440_=_C2024( C1440 C2024 ) C1440_=_C2025( C1440 C2025 ) \nC1440_=_C2026( C1440 C2026 ) C1440_=_C2027( C1440 C2027 ) C1441_=_C1476( C1441 C1476 ) C1441_=_C1510( C1441 C1510 ) C1441_=_C1543( C1441 C1543 ) C1441_=_C1575( C1441 C1575 ) \nC1441_=_C1606( C1441 C1606 ) C1441_=_C1636( C1441 C1636 ) C1441_=_C1665( C1441 C1665 ) C1441_=_C1693( C1441 C1693 ) C1441_=_C1720( C1441 C1720 ) C1441_=_C1746( C1441 C1746 ) \nC1441_=_C1770( C1441 C1770 ) C1441_=_C1794( C1441 C1794 ) C1441_=_C1817( C1441 C1817 ) C1441_=_C1839( C1441 C1839 ) C1441_=_C1860(</w:t>
      </w:r>
    </w:p>
    <w:p>
      <w:pPr>
        <w:pStyle w:val="PreformattedText"/>
        <w:bidi w:val="0"/>
        <w:spacing w:before="0" w:after="0"/>
        <w:jc w:val="left"/>
        <w:rPr/>
      </w:pPr>
      <w:r>
        <w:rPr/>
        <w:t xml:space="preserve"> </w:t>
      </w:r>
      <w:r>
        <w:rPr/>
        <w:t>C1441 C1860 ) C1441_=_C1880( C1441 C1880 ) \nC1441_=_C1899( C1441 C1899 ) C1441_=_C1917( C1441 C1917 ) C1441_=_C1934( C1441 C1934 ) C1441_=_C1950( C1441 C1950 ) C1441_=_C1964( C1441 C1964 ) C1441_=_C1977( C1441 C1977 ) \nC1441_=_C1989( C1441 C1989 ) C1441_=_C2000( C1441 C2000 ) C1441_=_C2010( C1441 C2010 ) C1441_=_C2019( C1441 C2019 ) C1441_=_C2028( C1441 C2028 ) C1441_=_C2029( C1441 C2029 ) \nC1441_=_C2030( C1441 C2030 ) C1441_=_C2031( C1441 C2031 ) C1441_=_C2032( C1441 C2032 ) C1441_=_C2033( C1441 C2033 ) C1441_=_C2034( C1441 C2034 ) C1441_=_C2035( C1441 C2035 ) \nC1475_=_C1476( C1475 C1476 ) C1475_=_C1509( C1475 C1509 ) C1475_=_C1542( C1475 C1542 ) C1475_=_C1574( C1475 C1574 ) C1475_=_C1605( C1475 C1605 ) C1475_=_C1635( C1475 C1635 ) \nC1475_=_C1664( C1475 C1664 ) C1475_=_C1692( C1475 C1692 ) C1475_=_C1719( C1475 C1719 ) C1475_=_C1744( C1475 C1744 ) C1475_=_C1769( C1475 C1769 ) C1475_=_C1793( C1475 C1793 ) \nC1475_=_C1816( C1475 C1816 ) C1475_=_C1838( C1475 C1838 ) C1475_=_C1859( C1475 C1859 ) C1475_=_C1879( C1475 C1879 ) C1475_=_C1898( C1475 C1898 ) C1475_=_C1916( C1475 C1916 ) \nC1475_=_C1933( C1475 C1933 ) C1475_=_C1949( C1475 C1949 ) C1475_=_C1963( C1475 C1963 ) C1475_=_C1976( C1475 C1976 ) C1475_=_C1988( C1475 C1988 ) C1475_=_C1999( C1475 C1999 ) \nC1475_=_C2009( C1475 C2009 ) C1475_=_C2019( C1475 C2019 ) C1475_=_C2020( C1475 C2020 ) C1475_=_C2021( C1475 C2021 ) C1475_=_C2022( C1475 C2022 ) C1475_=_C2023( C1475 C2023 ) \nC1475_=_C2024( C1475 C2024 ) C1475_=_C2025( C1475 C2025 ) C1475_=_C2026( C1475 C2026 ) C1475_=_C2027( C1475 C2027 ) C1476_=_C1510( C1476 C1510 ) C1476_=_C1543( C1476 C1543 ) \nC1476_=_C1575( C1476 C1575 ) C1476_=_C1606( C1476 C1606 ) C1476_=_C1636( C1476 C1636 ) C1476_=_C1665( C1476 C1665 ) C1476_=_C1693( C1476 C1693 ) C1476_=_C1720( C1476 C1720 ) \nC1476_=_C1746( C1476 C1746 ) C1476_=_C1770( C1476 C1770 ) C1476_=_C1794( C1476 C1794 ) C1476_=_C1817( C1476 C1817 ) C1476_=_C1839( C1476 C1839 ) C1476_=_C1860( C1476 C1860 ) \nC1476_=_C1880( C1476 C1880 ) C1476_=_C1899( C1476 C1899 ) C1476_=_C1917( C1476 C1917 ) C1476_=_C1934( C1476 C1934 ) C1476_=_C1950( C1476 C1950 ) C1476_=_C1964( C1476 C1964 ) \nC1476_=_C1977( C1476 C1977 ) C1476_=_C1989( C1476 C1989 ) C1476_=_C2000( C1476 C2000 ) C1476_=_C2010( C1476 C2010 ) C1476_=_C2019( C1476 C2019 ) C1476_=_C2028( C1476 C2028 ) \nC1476_=_C2029( C1476 C2029 ) C1476_=_C2030( C1476 C2030 ) C1476_=_C2031( C1476 C2031 ) C1476_=_C2032( C1476 C2032 ) C1476_=_C2033( C1476 C2033 ) C1476_=_C2034( C1476 C2034 ) \nC1476_=_C2035( C1476 C2035 ) C1509_=_C1510( C1509 C1510 ) C1509_=_C1542( C1509 C1542 ) C1509_=_C1574( C1509 C1574 ) C1509_=_C1605( C1509 C1605 ) C1509_=_C1635( C1509 C1635 ) \nC1509_=_C1664( C1509 C1664 ) C1509_=_C1692( C1509 C1692 ) C1509_=_C1719( C1509 C1719 ) C1509_=_C1744( C1509 C1744 ) C1509_=_C1769( C1509 C1769 ) C1509_=_C1793( C1509 C1793 ) \nC1509_=_C1816( C1509 C1816 ) C1509_=_C1838( C1509 C1838 ) C1509_=_C1859( C1509 C1859 ) C1509_=_C1879( C1509 C1879 ) C1509_=_C1898( C1509 C1898 ) C1509_=_C1916( C1509 C1916 ) \nC1509_=_C1933( C1509 C1933 ) C1509_=_C1949( C1509 C1949 ) C1509_=_C1963( C1509 C1963 ) C1509_=_C1976( C1509 C1976 ) C1509_=_C1988( C1509 C1988 ) C1509_=_C1999( C1509 C1999 ) \nC1509_=_C2009( C1509 C2009 ) C1509_=_C2019( C1509 C2019 ) C1509_=_C2020( C1509 C2020 ) C1509_=_C2021( C1509 C2021 ) C1509_=_C2022( C1509 C2022 ) C1509_=_C2023( C1509 C2023 ) \nC1509_=_C2024( C1509 C2024 ) C1509_=_C2025( C1509 C2025 ) C1509_=_C2026( C1509 C2026 ) C1509_=_C2027( C1509 C2027 ) C1510_=_C1543( C1510 C1543 ) C1510_=_C1575( C1510 C1575 ) \nC1510_=_C1606( C1510 C1606 ) C1510_=_C1636( C1510 C1636 ) C1510_=_C1665( C1510 C1665 ) C1510_=_C1693( C1510 C1693 ) C1510_=_C1720( C1510 C1720 ) C1510_=_C1746( C1510 C1746 ) \nC1510_=_C1770( C1510 C1770 ) C1510_=_C1794( C1510 C1794 ) C1510_=_C1817( C1510 C1817 ) C1510_=_C1839( C1510 C1839 ) C1510_=_C1860( C1510 C1860 ) C1510_=_C1880( C1510 C1880 ) \nC1510_=_C1899( C1510 C1899 ) C1510_=_C1917( C1510 C1917 ) C1510_=_C1934( C1510 C1934 ) C1510_=_C1950( C1510 C1950 ) C1510_=_C1964( C1510 C1964 ) C1510_=_C1977( C1510 C1977 ) \nC1510_=_C1989( C1510 C1989 ) C1510_=_C2000( C1510 C2000 ) C1510_=_C2010( C1510 C2010 ) C1510_=_C2019( C1510 C2019 ) C1510_=_C2028( C1510 C2028 ) C1510_=_C2029( C1510 C2029 ) \nC1510_=_C2030( C1510 C2030 ) C1510_=_C2031( C1510 C2031 ) C1510_=_C2032( C1510 C2032 ) C1510_=_C2033( C1510 C2033 ) C1510_=_C2034( C1510 C2034 ) C1510_=_C2035( C1510 C2035 ) \nC1542_=_C1543( C1542 C1543 ) C1542_=_C1574( C1542 C1574 ) C1542_=_C1605( C1542 C1605 ) C1542_=_C1635( C1542 C1635 ) C1542_=_C1664( C1542 C1664 ) C1542_=_C1692( C1542 C1692 ) \nC1542_=_C1719( C1542 C1719 ) C1542_=_C1744( C1542 C1744 ) C1542_=_C1769( C1542 C1769 ) C1542_=_C1793( C1542 C1793 ) C1542_=_C1816( C1542 C1816 ) C1542_=_C1838( C1542 C1838 ) \nC1542_=_C1859( C1542 C1859 ) C1542_=_C1879( C1542 C1879 ) C1542_=_C1898( C1542 C1898 ) C1542_=_C1916( C1542 C1916 ) C1542_=_C1933( C1542 C1933 ) C1542_=_C1949( C1542 C1949 ) \nC1542_=_C1963( C1542 C1963 ) C1542_=_C1976( C1542 C1976 ) C1542_=_C1988( C1542 C1988 ) C1542_=_C1999( C1542 C1999 ) C1542_=_C2009( C1542 C2009 ) C1542_=_C2019( C1542 C2019 ) \nC1542_=_C2020( C1542 C2020 ) C1542_=_C2021( C1542 C2021 ) C1542_=_C2022( C1542 C2022 ) C1542_=_C2023( C1542 C2023 ) C1542_=_C2024( C1542 C2024 ) C1542_=_C2025( C1542 C2025 ) \nC1542_=_C2026( C1542 C2026 ) C1542_=_C2027( C1542 C2027 ) C1543_=_C1575( C1543 C1575 ) C1543_=_C1606( C1543 C1606 ) C1543_=_C1636( C1543 C1636 ) C1543_=_C1665( C1543 C1665 ) \nC1543_=_C1693( C1543 C1693 ) C1543_=_C1720( C1543 C1720 ) C1543_=_C1746( C1543 C1746 ) C1543_=_C1770( C1543 C1770 ) C1543_=_C1794( C1543 C1794 ) C1543_=_C1817( C1543 C1817 ) \nC1543_=_C1839( C1543 C1839 ) C1543_=_C1860( C1543 C1860 ) C1543_=_C1880( C1543 C1880 ) C1543_=_C1899( C1543 C1899 ) C1543_=_C1917( C1543 C1917 ) C1543_=_C1934( C1543 C1934 ) \nC1543_=_C1950( C1543 C1950 ) C1543_=_C1964( C1543 C1964 ) C1543_=_C1977( C1543 C1977 ) C1543_=_C1989( C1543 C1989 ) C1543_=_C2000( C1543 C2000 ) C1543_=_C2010( C1543 C2010 ) \nC1543_=_C2019( C1543 C2019 ) C1543_=_C2028( C1543 C2028 ) C1543_=_C2029( C1543 C2029 ) C1543_=_C2030( C1543 C2030 ) C1543_=_C2031( C1543 C2031 ) C1543_=_C2032( C1543 C2032 ) \nC1543_=_C2033( C1543 C2033 ) C1543_=_C2034( C1543 C2034 ) C1543_=_C2035( C1543 C2035 ) C1574_=_C1575( C1574 C1575 ) C1574_=_C1605( C1574 C1605 ) C1574_=_C1635( C1574 C1635 ) \nC1574_=_C1664( C1574 C1664 ) C1574_=_C1692( C1574 C1692 ) C1574_=_C1719( C1574 C1719 ) C1574_=_C1744( C1574 C1744 ) C1574_=_C1769( C1574 C1769 ) C1574_=_C1793( C1574 C1793 ) \nC1574_=_C1816( C1574 C1816 ) C1574_=_C1838( C1574 C1838 ) C1574_=_C1859( C1574 C1859 ) C1574_=_C1879( C1574 C1879 ) C1574_=_C1898( C1574 C1898 ) C1574_=_C1916( C1574 C1916 ) \nC1574_=_C1933( C1574 C1933 ) C1574_=_C1949( C1574 C1949 ) C1574_=_C1963( C1574 C1963 ) C1574_=_C1976( C1574 C1976 ) C1574_=_C1988( C1574 C1988 ) C1574_=_C1999( C1574 C1999 ) \nC1574_=_C2009( C1574 C2009 ) C1574_=_C2019( C1574 C2019 ) C1574_=_C2020( C1574 C2020 ) C1574_=_C2021( C1574 C2021 ) C1574_=_C2022( C1574 C2022 ) C1574_=_C2023( C1574 C2023 ) \nC1574_=_C2024( C1574 C2024 ) C1574_=_C2025( C1574 C2025 ) C1574_=_C2026( C1574 C2026 ) C1574_=_C2027( C1574 C2027 ) C1575_=_C1606( C1575 C1606 ) C1575_=_C1636( C1575 C1636 ) \nC1575_=_C1665( C1575 C1665 ) C1575_=_C1693( C1575 C1693 ) C1575_=_C1720( C1575 C1720 ) C1575_=_C1746( C1575 C1746 ) C1575_=_C1770( C1575 C1770 ) C1575_=_C1794( C1575 C1794 ) \nC1575_=_C1817( C1575 C1817 ) C1575_=_C1839( C1575 C1839 ) C1575_=_C1860( C1575 C1860 ) C1575_=_C1880( C1575 C1880 ) C1575_=_C1899( C1575 C1899 ) C1575_=_C1917( C1575 C1917 ) \nC1575_=_C1934( C1575 C1934 ) C1575_=_C1950( C1575 C1950 ) C1575_=_C1964( C1575 C1964 ) C1575_=_C1977( C1575 C1977 ) C1575_=_C1989( C1575 C1989 ) C1575_=_C2000( C1575 C2000 ) \nC1575_=_C2010( C1575 C2010 ) C1575_=_C2019( C1575 C2019 ) C1575_=_C2028( C1575 C2028 ) C1575_=_C2029( C1575 C2029 ) C1575_=_C2030( C1575 C2030 ) C1575_=_C2031( C1575 C2031 ) \nC1575_=_C2032( C1575 C2032 ) C1575_=_C2033( C1575 C2033 ) C1575_=_C2034( C1575 C2034 ) C1575_=_C2035( C1575 C2035 ) C1605_=_C1606( C1605 C1606 ) C1605_=_C1635( C1605 C1635 ) \nC1605_=_C1664( C1605 C1664 ) C1605_=_C1692( C1605 C1692 ) C1605_=_C1719( C1605 C1719 ) C1605_=_C1744( C1605 C1744 ) C1605_=_C1769( C1605 C1769 ) C1605_=_C1793( C1605 C1793 ) \nC1605_=_C1816( C1605 C1816 ) C1605_=_C1838( C1605 C1838 ) C1605_=_C1859( C1605 C1859 ) C1605_=_C1879( C1605 C1879 ) C1605_=_C1898( C1605 C1898 ) C1605_=_C1916( C1605 C1916 ) \nC1605_=_C1933( C1605 C1933 ) C1605_=_C1949( C1605 C1949 ) C1605_=_C1963( C1605 C1963 ) C1605_=_C1976( C1605 C1976 ) C1605_=_C1988( C1605 C1988 ) C1605_=_C1999( C1605 C1999 ) \nC1605_=_C2009( C1605 C2009 ) C1605_=_C2019( C1605 C2019 ) C1605_=_C2020( C1605 C2020 ) C1605_=_C2021( C1605 C2021 ) C1605_=_C2022( C1605 C2022 ) C1605_=_C2023( C1605 C2023 ) \nC1605_=_C2024( C1605 C2024 ) C1605_=_C2025( C1605 C2025 ) C1605_=_C2026( C1605 C2026 ) C1605_=_C2027( C1605 C2027 ) C1606_=_C1636( C1606 C1636 ) C1606_=_C1665( C1606 C1665 ) \nC1606_=_C1693( C1606 C1693 ) C1606_=_C1720( C1606 C1720 ) C1606_=_C1746( C1606 C1746 ) C1606_=_C1770( C1606 C1770 ) C1606_=_C1794( C1606 C1794 ) C1606_=_C1817( C1606 C1817 ) \nC1606_=_C1839( C1606 C1839 ) C1606_=_C1860( C1606 C1860 ) C1606_=_C1880( C1606 C1880 ) C1606_=_C1899( C1606 C1899 ) C1606_=_C1917( C1606 C1917 ) C1606_=_C1934( C1606 C1934 ) \nC1606_=_C1950( C1606 C1950 ) C1606_=_C1964( C1606 C1964 ) C1606_=_C1977( C1606 C1977 ) C1606_=_C1989( C1606 C1989 ) C1606_=_C2000( C1606 C2000 ) C1606_=_C2010( C1606 C2010 ) \nC1606_=_C2019( C1606 C2019 ) C1606_=_C2028( C1606 C2028 ) C1606_=_C2029( C1606 C2029 ) C1606_=_C2030( C1606 C2030 ) C1606_=_C2031( C1606 C2031 ) C1606_=_C2032( C1606 C2032 ) \nC1606_=_C2033( C1606 C2033 ) C1606_=_C2034( C1606 C2034 ) C1606_=_C2035( C1606 C2035 ) C1635_=_C1636( C1635 C1636 ) C1635_=_C1664( C1635 C1664 ) C1635_=_C1692( C1635 C1692 ) \nC1635_=_C1719(</w:t>
      </w:r>
    </w:p>
    <w:p>
      <w:pPr>
        <w:pStyle w:val="PreformattedText"/>
        <w:bidi w:val="0"/>
        <w:spacing w:before="0" w:after="0"/>
        <w:jc w:val="left"/>
        <w:rPr/>
      </w:pPr>
      <w:r>
        <w:rPr/>
        <w:t xml:space="preserve"> </w:t>
      </w:r>
      <w:r>
        <w:rPr/>
        <w:t>C1635 C1719 ) C1635_=_C1744( C1635 C1744 ) C1635_=_C1769( C1635 C1769 ) C1635_=_C1793( C1635 C1793 ) C1635_=_C1816( C1635 C1816 ) C1635_=_C1838( C1635 C1838 ) \nC1635_=_C1859( C1635 C1859 ) C1635_=_C1879( C1635 C1879 ) C1635_=_C1898( C1635 C1898 ) C1635_=_C1916( C1635 C1916 ) C1635_=_C1933( C1635 C1933 ) C1635_=_C1949( C1635 C1949 ) \nC1635_=_C1963( C1635 C1963 ) C1635_=_C1976( C1635 C1976 ) C1635_=_C1988( C1635 C1988 ) C1635_=_C1999( C1635 C1999 ) C1635_=_C2009( C1635 C2009 ) C1635_=_C2019( C1635 C2019 ) \nC1635_=_C2020( C1635 C2020 ) C1635_=_C2021( C1635 C2021 ) C1635_=_C2022( C1635 C2022 ) C1635_=_C2023( C1635 C2023 ) C1635_=_C2024( C1635 C2024 ) C1635_=_C2025( C1635 C2025 ) \nC1635_=_C2026( C1635 C2026 ) C1635_=_C2027( C1635 C2027 ) C1636_=_C1665( C1636 C1665 ) C1636_=_C1693( C1636 C1693 ) C1636_=_C1720( C1636 C1720 ) C1636_=_C1746( C1636 C1746 ) \nC1636_=_C1770( C1636 C1770 ) C1636_=_C1794( C1636 C1794 ) C1636_=_C1817( C1636 C1817 ) C1636_=_C1839( C1636 C1839 ) C1636_=_C1860( C1636 C1860 ) C1636_=_C1880( C1636 C1880 ) \nC1636_=_C1899( C1636 C1899 ) C1636_=_C1917( C1636 C1917 ) C1636_=_C1934( C1636 C1934 ) C1636_=_C1950( C1636 C1950 ) C1636_=_C1964( C1636 C1964 ) C1636_=_C1977( C1636 C1977 ) \nC1636_=_C1989( C1636 C1989 ) C1636_=_C2000( C1636 C2000 ) C1636_=_C2010( C1636 C2010 ) C1636_=_C2019( C1636 C2019 ) C1636_=_C2028( C1636 C2028 ) C1636_=_C2029( C1636 C2029 ) \nC1636_=_C2030( C1636 C2030 ) C1636_=_C2031( C1636 C2031 ) C1636_=_C2032( C1636 C2032 ) C1636_=_C2033( C1636 C2033 ) C1636_=_C2034( C1636 C2034 ) C1636_=_C2035( C1636 C2035 ) \nC1664_=_C1665( C1664 C1665 ) C1664_=_C1692( C1664 C1692 ) C1664_=_C1719( C1664 C1719 ) C1664_=_C1744( C1664 C1744 ) C1664_=_C1769( C1664 C1769 ) C1664_=_C1793( C1664 C1793 ) \nC1664_=_C1816( C1664 C1816 ) C1664_=_C1838( C1664 C1838 ) C1664_=_C1859( C1664 C1859 ) C1664_=_C1879( C1664 C1879 ) C1664_=_C1898( C1664 C1898 ) C1664_=_C1916( C1664 C1916 ) \nC1664_=_C1933( C1664 C1933 ) C1664_=_C1949( C1664 C1949 ) C1664_=_C1963( C1664 C1963 ) C1664_=_C1976( C1664 C1976 ) C1664_=_C1988( C1664 C1988 ) C1664_=_C1999( C1664 C1999 ) \nC1664_=_C2009( C1664 C2009 ) C1664_=_C2019( C1664 C2019 ) C1664_=_C2020( C1664 C2020 ) C1664_=_C2021( C1664 C2021 ) C1664_=_C2022( C1664 C2022 ) C1664_=_C2023( C1664 C2023 ) \nC1664_=_C2024( C1664 C2024 ) C1664_=_C2025( C1664 C2025 ) C1664_=_C2026( C1664 C2026 ) C1664_=_C2027( C1664 C2027 ) C1665_=_C1693( C1665 C1693 ) C1665_=_C1720( C1665 C1720 ) \nC1665_=_C1746( C1665 C1746 ) C1665_=_C1770( C1665 C1770 ) C1665_=_C1794( C1665 C1794 ) C1665_=_C1817( C1665 C1817 ) C1665_=_C1839( C1665 C1839 ) C1665_=_C1860( C1665 C1860 ) \nC1665_=_C1880( C1665 C1880 ) C1665_=_C1899( C1665 C1899 ) C1665_=_C1917( C1665 C1917 ) C1665_=_C1934( C1665 C1934 ) C1665_=_C1950( C1665 C1950 ) C1665_=_C1964( C1665 C1964 ) \nC1665_=_C1977( C1665 C1977 ) C1665_=_C1989( C1665 C1989 ) C1665_=_C2000( C1665 C2000 ) C1665_=_C2010( C1665 C2010 ) C1665_=_C2019( C1665 C2019 ) C1665_=_C2028( C1665 C2028 ) \nC1665_=_C2029( C1665 C2029 ) C1665_=_C2030( C1665 C2030 ) C1665_=_C2031( C1665 C2031 ) C1665_=_C2032( C1665 C2032 ) C1665_=_C2033( C1665 C2033 ) C1665_=_C2034( C1665 C2034 ) \nC1665_=_C2035( C1665 C2035 ) C1692_=_C1693( C1692 C1693 ) C1692_=_C1719( C1692 C1719 ) C1692_=_C1744( C1692 C1744 ) C1692_=_C1769( C1692 C1769 ) C1692_=_C1793( C1692 C1793 ) \nC1692_=_C1816( C1692 C1816 ) C1692_=_C1838( C1692 C1838 ) C1692_=_C1859( C1692 C1859 ) C1692_=_C1879( C1692 C1879 ) C1692_=_C1898( C1692 C1898 ) C1692_=_C1916( C1692 C1916 ) \nC1692_=_C1933( C1692 C1933 ) C1692_=_C1949( C1692 C1949 ) C1692_=_C1963( C1692 C1963 ) C1692_=_C1976( C1692 C1976 ) C1692_=_C1988( C1692 C1988 ) C1692_=_C1999( C1692 C1999 ) \nC1692_=_C2009( C1692 C2009 ) C1692_=_C2019( C1692 C2019 ) C1692_=_C2020( C1692 C2020 ) C1692_=_C2021( C1692 C2021 ) C1692_=_C2022( C1692 C2022 ) C1692_=_C2023( C1692 C2023 ) \nC1692_=_C2024( C1692 C2024 ) C1692_=_C2025( C1692 C2025 ) C1692_=_C2026( C1692 C2026 ) C1692_=_C2027( C1692 C2027 ) C1693_=_C1720( C1693 C1720 ) C1693_=_C1746( C1693 C1746 ) \nC1693_=_C1770( C1693 C1770 ) C1693_=_C1794( C1693 C1794 ) C1693_=_C1817( C1693 C1817 ) C1693_=_C1839( C1693 C1839 ) C1693_=_C1860( C1693 C1860 ) C1693_=_C1880( C1693 C1880 ) \nC1693_=_C1899( C1693 C1899 ) C1693_=_C1917( C1693 C1917 ) C1693_=_C1934( C1693 C1934 ) C1693_=_C1950( C1693 C1950 ) C1693_=_C1964( C1693 C1964 ) C1693_=_C1977( C1693 C1977 ) \nC1693_=_C1989( C1693 C1989 ) C1693_=_C2000( C1693 C2000 ) C1693_=_C2010( C1693 C2010 ) C1693_=_C2019( C1693 C2019 ) C1693_=_C2028( C1693 C2028 ) C1693_=_C2029( C1693 C2029 ) \nC1693_=_C2030( C1693 C2030 ) C1693_=_C2031( C1693 C2031 ) C1693_=_C2032( C1693 C2032 ) C1693_=_C2033( C1693 C2033 ) C1693_=_C2034( C1693 C2034 ) C1693_=_C2035( C1693 C2035 ) \nC1719_=_C1720( C1719 C1720 ) C1719_=_C1744( C1719 C1744 ) C1719_=_C1769( C1719 C1769 ) C1719_=_C1793( C1719 C1793 ) C1719_=_C1816( C1719 C1816 ) C1719_=_C1838( C1719 C1838 ) \nC1719_=_C1859( C1719 C1859 ) C1719_=_C1879( C1719 C1879 ) C1719_=_C1898( C1719 C1898 ) C1719_=_C1916( C1719 C1916 ) C1719_=_C1933( C1719 C1933 ) C1719_=_C1949( C1719 C1949 ) \nC1719_=_C1963( C1719 C1963 ) C1719_=_C1976( C1719 C1976 ) C1719_=_C1988( C1719 C1988 ) C1719_=_C1999( C1719 C1999 ) C1719_=_C2009( C1719 C2009 ) C1719_=_C2019( C1719 C2019 ) \nC1719_=_C2020( C1719 C2020 ) C1719_=_C2021( C1719 C2021 ) C1719_=_C2022( C1719 C2022 ) C1719_=_C2023( C1719 C2023 ) C1719_=_C2024( C1719 C2024 ) C1719_=_C2025( C1719 C2025 ) \nC1719_=_C2026( C1719 C2026 ) C1719_=_C2027( C1719 C2027 ) C1720_=_C1746( C1720 C1746 ) C1720_=_C1770( C1720 C1770 ) C1720_=_C1794( C1720 C1794 ) C1720_=_C1817( C1720 C1817 ) \nC1720_=_C1839( C1720 C1839 ) C1720_=_C1860( C1720 C1860 ) C1720_=_C1880( C1720 C1880 ) C1720_=_C1899( C1720 C1899 ) C1720_=_C1917( C1720 C1917 ) C1720_=_C1934( C1720 C1934 ) \nC1720_=_C1950( C1720 C1950 ) C1720_=_C1964( C1720 C1964 ) C1720_=_C1977( C1720 C1977 ) C1720_=_C1989( C1720 C1989 ) C1720_=_C2000( C1720 C2000 ) C1720_=_C2010( C1720 C2010 ) \nC1720_=_C2019( C1720 C2019 ) C1720_=_C2028( C1720 C2028 ) C1720_=_C2029( C1720 C2029 ) C1720_=_C2030( C1720 C2030 ) C1720_=_C2031( C1720 C2031 ) C1720_=_C2032( C1720 C2032 ) \nC1720_=_C2033( C1720 C2033 ) C1720_=_C2034( C1720 C2034 ) C1720_=_C2035( C1720 C2035 ) C1744_=_C1746( C1744 C1746 ) C1744_=_C1769( C1744 C1769 ) C1744_=_C1793( C1744 C1793 ) \nC1744_=_C1816( C1744 C1816 ) C1744_=_C1838( C1744 C1838 ) C1744_=_C1859( C1744 C1859 ) C1744_=_C1879( C1744 C1879 ) C1744_=_C1898( C1744 C1898 ) C1744_=_C1916( C1744 C1916 ) \nC1744_=_C1933( C1744 C1933 ) C1744_=_C1949( C1744 C1949 ) C1744_=_C1963( C1744 C1963 ) C1744_=_C1976( C1744 C1976 ) C1744_=_C1988( C1744 C1988 ) C1744_=_C1999( C1744 C1999 ) \nC1744_=_C2009( C1744 C2009 ) C1744_=_C2019( C1744 C2019 ) C1744_=_C2020( C1744 C2020 ) C1744_=_C2021( C1744 C2021 ) C1744_=_C2022( C1744 C2022 ) C1744_=_C2023( C1744 C2023 ) \nC1744_=_C2024( C1744 C2024 ) C1744_=_C2025( C1744 C2025 ) C1744_=_C2026( C1744 C2026 ) C1744_=_C2027( C1744 C2027 ) C1746_=_C1770( C1746 C1770 ) C1746_=_C1794( C1746 C1794 ) \nC1746_=_C1817( C1746 C1817 ) C1746_=_C1839( C1746 C1839 ) C1746_=_C1860( C1746 C1860 ) C1746_=_C1880( C1746 C1880 ) C1746_=_C1899( C1746 C1899 ) C1746_=_C1917( C1746 C1917 ) \nC1746_=_C1934( C1746 C1934 ) C1746_=_C1950( C1746 C1950 ) C1746_=_C1964( C1746 C1964 ) C1746_=_C1977( C1746 C1977 ) C1746_=_C1989( C1746 C1989 ) C1746_=_C2000( C1746 C2000 ) \nC1746_=_C2010( C1746 C2010 ) C1746_=_C2019( C1746 C2019 ) C1746_=_C2028( C1746 C2028 ) C1746_=_C2029( C1746 C2029 ) C1746_=_C2030( C1746 C2030 ) C1746_=_C2031( C1746 C2031 ) \nC1746_=_C2032( C1746 C2032 ) C1746_=_C2033( C1746 C2033 ) C1746_=_C2034( C1746 C2034 ) C1746_=_C2035( C1746 C2035 ) C1769_=_C1770( C1769 C1770 ) C1769_=_C1793( C1769 C1793 ) \nC1769_=_C1816( C1769 C1816 ) C1769_=_C1838( C1769 C1838 ) C1769_=_C1859( C1769 C1859 ) C1769_=_C1879( C1769 C1879 ) C1769_=_C1898( C1769 C1898 ) C1769_=_C1916( C1769 C1916 ) \nC1769_=_C1933( C1769 C1933 ) C1769_=_C1949( C1769 C1949 ) C1769_=_C1963( C1769 C1963 ) C1769_=_C1976( C1769 C1976 ) C1769_=_C1988( C1769 C1988 ) C1769_=_C1999( C1769 C1999 ) \nC1769_=_C2009( C1769 C2009 ) C1769_=_C2019( C1769 C2019 ) C1769_=_C2020( C1769 C2020 ) C1769_=_C2021( C1769 C2021 ) C1769_=_C2022( C1769 C2022 ) C1769_=_C2023( C1769 C2023 ) \nC1769_=_C2024( C1769 C2024 ) C1769_=_C2025( C1769 C2025 ) C1769_=_C2026( C1769 C2026 ) C1769_=_C2027( C1769 C2027 ) C1770_=_C1794( C1770 C1794 ) C1770_=_C1817( C1770 C1817 ) \nC1770_=_C1839( C1770 C1839 ) C1770_=_C1860( C1770 C1860 ) C1770_=_C1880( C1770 C1880 ) C1770_=_C1899( C1770 C1899 ) C1770_=_C1917( C1770 C1917 ) C1770_=_C1934( C1770 C1934 ) \nC1770_=_C1950( C1770 C1950 ) C1770_=_C1964( C1770 C1964 ) C1770_=_C1977( C1770 C1977 ) C1770_=_C1989( C1770 C1989 ) C1770_=_C2000( C1770 C2000 ) C1770_=_C2010( C1770 C2010 ) \nC1770_=_C2019( C1770 C2019 ) C1770_=_C2028( C1770 C2028 ) C1770_=_C2029( C1770 C2029 ) C1770_=_C2030( C1770 C2030 ) C1770_=_C2031( C1770 C2031 ) C1770_=_C2032( C1770 C2032 ) \nC1770_=_C2033( C1770 C2033 ) C1770_=_C2034( C1770 C2034 ) C1770_=_C2035( C1770 C2035 ) C1793_=_C1794( C1793 C1794 ) C1793_=_C1816( C1793 C1816 ) C1793_=_C1838( C1793 C1838 ) \nC1793_=_C1859( C1793 C1859 ) C1793_=_C1879( C1793 C1879 ) C1793_=_C1898( C1793 C1898 ) C1793_=_C1916( C1793 C1916 ) C1793_=_C1933( C1793 C1933 ) C1793_=_C1949( C1793 C1949 ) \nC1793_=_C1963( C1793 C1963 ) C1793_=_C1976( C1793 C1976 ) C1793_=_C1988( C1793 C1988 ) C1793_=_C1999( C1793 C1999 ) C1793_=_C2009( C1793 C2009 ) C1793_=_C2019( C1793 C2019 ) \nC1793_=_C2020( C1793 C2020 ) C1793_=_C2021( C1793 C2021 ) C1793_=_C2022( C1793 C2022 ) C1793_=_C2023( C1793 C2023 ) C1793_=_C2024( C1793 C2024 ) C1793_=_C2025( C1793 C2025 ) \nC1793_=_C2026( C1793 C2026 ) C1793_=_C2027( C1793 C2027 ) C1794_=_C1817( C1794 C1817 ) C1794_=_C1839( C1794 C1839 ) C1794_=_C1860( C1794 C1860 ) C1794_=_C1880( C1794 C1880 ) \nC1794_=_C1899( C1794 C1899 ) C1794_=_C1917( C1794 C1917 ) C1794_=_C1934(</w:t>
      </w:r>
    </w:p>
    <w:p>
      <w:pPr>
        <w:pStyle w:val="PreformattedText"/>
        <w:bidi w:val="0"/>
        <w:spacing w:before="0" w:after="0"/>
        <w:jc w:val="left"/>
        <w:rPr/>
      </w:pPr>
      <w:r>
        <w:rPr/>
        <w:t xml:space="preserve"> </w:t>
      </w:r>
      <w:r>
        <w:rPr/>
        <w:t>C1794 C1934 ) C1794_=_C1950( C1794 C1950 ) C1794_=_C1964( C1794 C1964 ) C1794_=_C1977( C1794 C1977 ) \nC1794_=_C1989( C1794 C1989 ) C1794_=_C2000( C1794 C2000 ) C1794_=_C2010( C1794 C2010 ) C1794_=_C2019( C1794 C2019 ) C1794_=_C2028( C1794 C2028 ) C1794_=_C2029( C1794 C2029 ) \nC1794_=_C2030( C1794 C2030 ) C1794_=_C2031( C1794 C2031 ) C1794_=_C2032( C1794 C2032 ) C1794_=_C2033( C1794 C2033 ) C1794_=_C2034( C1794 C2034 ) C1794_=_C2035( C1794 C2035 ) \nC1816_=_C1817( C1816 C1817 ) C1816_=_C1838( C1816 C1838 ) C1816_=_C1859( C1816 C1859 ) C1816_=_C1879( C1816 C1879 ) C1816_=_C1898( C1816 C1898 ) C1816_=_C1916( C1816 C1916 ) \nC1816_=_C1933( C1816 C1933 ) C1816_=_C1949( C1816 C1949 ) C1816_=_C1963( C1816 C1963 ) C1816_=_C1976( C1816 C1976 ) C1816_=_C1988( C1816 C1988 ) C1816_=_C1999( C1816 C1999 ) \nC1816_=_C2009( C1816 C2009 ) C1816_=_C2019( C1816 C2019 ) C1816_=_C2020( C1816 C2020 ) C1816_=_C2021( C1816 C2021 ) C1816_=_C2022( C1816 C2022 ) C1816_=_C2023( C1816 C2023 ) \nC1816_=_C2024( C1816 C2024 ) C1816_=_C2025( C1816 C2025 ) C1816_=_C2026( C1816 C2026 ) C1816_=_C2027( C1816 C2027 ) C1817_=_C1839( C1817 C1839 ) C1817_=_C1860( C1817 C1860 ) \nC1817_=_C1880( C1817 C1880 ) C1817_=_C1899( C1817 C1899 ) C1817_=_C1917( C1817 C1917 ) C1817_=_C1934( C1817 C1934 ) C1817_=_C1950( C1817 C1950 ) C1817_=_C1964( C1817 C1964 ) \nC1817_=_C1977( C1817 C1977 ) C1817_=_C1989( C1817 C1989 ) C1817_=_C2000( C1817 C2000 ) C1817_=_C2010( C1817 C2010 ) C1817_=_C2019( C1817 C2019 ) C1817_=_C2028( C1817 C2028 ) \nC1817_=_C2029( C1817 C2029 ) C1817_=_C2030( C1817 C2030 ) C1817_=_C2031( C1817 C2031 ) C1817_=_C2032( C1817 C2032 ) C1817_=_C2033( C1817 C2033 ) C1817_=_C2034( C1817 C2034 ) \nC1817_=_C2035( C1817 C2035 ) C1838_=_C1839( C1838 C1839 ) C1838_=_C1859( C1838 C1859 ) C1838_=_C1879( C1838 C1879 ) C1838_=_C1898( C1838 C1898 ) C1838_=_C1916( C1838 C1916 ) \nC1838_=_C1933( C1838 C1933 ) C1838_=_C1949( C1838 C1949 ) C1838_=_C1963( C1838 C1963 ) C1838_=_C1976( C1838 C1976 ) C1838_=_C1988( C1838 C1988 ) C1838_=_C1999( C1838 C1999 ) \nC1838_=_C2009( C1838 C2009 ) C1838_=_C2019( C1838 C2019 ) C1838_=_C2020( C1838 C2020 ) C1838_=_C2021( C1838 C2021 ) C1838_=_C2022( C1838 C2022 ) C1838_=_C2023( C1838 C2023 ) \nC1838_=_C2024( C1838 C2024 ) C1838_=_C2025( C1838 C2025 ) C1838_=_C2026( C1838 C2026 ) C1838_=_C2027( C1838 C2027 ) C1839_=_C1860( C1839 C1860 ) C1839_=_C1880( C1839 C1880 ) \nC1839_=_C1899( C1839 C1899 ) C1839_=_C1917( C1839 C1917 ) C1839_=_C1934( C1839 C1934 ) C1839_=_C1950( C1839 C1950 ) C1839_=_C1964( C1839 C1964 ) C1839_=_C1977( C1839 C1977 ) \nC1839_=_C1989( C1839 C1989 ) C1839_=_C2000( C1839 C2000 ) C1839_=_C2010( C1839 C2010 ) C1839_=_C2019( C1839 C2019 ) C1839_=_C2028( C1839 C2028 ) C1839_=_C2029( C1839 C2029 ) \nC1839_=_C2030( C1839 C2030 ) C1839_=_C2031( C1839 C2031 ) C1839_=_C2032( C1839 C2032 ) C1839_=_C2033( C1839 C2033 ) C1839_=_C2034( C1839 C2034 ) C1839_=_C2035( C1839 C2035 ) \nC1859_=_C1860( C1859 C1860 ) C1859_=_C1879( C1859 C1879 ) C1859_=_C1898( C1859 C1898 ) C1859_=_C1916( C1859 C1916 ) C1859_=_C1933( C1859 C1933 ) C1859_=_C1949( C1859 C1949 ) \nC1859_=_C1963( C1859 C1963 ) C1859_=_C1976( C1859 C1976 ) C1859_=_C1988( C1859 C1988 ) C1859_=_C1999( C1859 C1999 ) C1859_=_C2009( C1859 C2009 ) C1859_=_C2019( C1859 C2019 ) \nC1859_=_C2020( C1859 C2020 ) C1859_=_C2021( C1859 C2021 ) C1859_=_C2022( C1859 C2022 ) C1859_=_C2023( C1859 C2023 ) C1859_=_C2024( C1859 C2024 ) C1859_=_C2025( C1859 C2025 ) \nC1859_=_C2026( C1859 C2026 ) C1859_=_C2027( C1859 C2027 ) C1860_=_C1880( C1860 C1880 ) C1860_=_C1899( C1860 C1899 ) C1860_=_C1917( C1860 C1917 ) C1860_=_C1934( C1860 C1934 ) \nC1860_=_C1950( C1860 C1950 ) C1860_=_C1964( C1860 C1964 ) C1860_=_C1977( C1860 C1977 ) C1860_=_C1989( C1860 C1989 ) C1860_=_C2000( C1860 C2000 ) C1860_=_C2010( C1860 C2010 ) \nC1860_=_C2019( C1860 C2019 ) C1860_=_C2028( C1860 C2028 ) C1860_=_C2029( C1860 C2029 ) C1860_=_C2030( C1860 C2030 ) C1860_=_C2031( C1860 C2031 ) C1860_=_C2032( C1860 C2032 ) \nC1860_=_C2033( C1860 C2033 ) C1860_=_C2034( C1860 C2034 ) C1860_=_C2035( C1860 C2035 ) C1879_=_C1880( C1879 C1880 ) C1879_=_C1898( C1879 C1898 ) C1879_=_C1916( C1879 C1916 ) \nC1879_=_C1933( C1879 C1933 ) C1879_=_C1949( C1879 C1949 ) C1879_=_C1963( C1879 C1963 ) C1879_=_C1976( C1879 C1976 ) C1879_=_C1988( C1879 C1988 ) C1879_=_C1999( C1879 C1999 ) \nC1879_=_C2009( C1879 C2009 ) C1879_=_C2019( C1879 C2019 ) C1879_=_C2020( C1879 C2020 ) C1879_=_C2021( C1879 C2021 ) C1879_=_C2022( C1879 C2022 ) C1879_=_C2023( C1879 C2023 ) \nC1879_=_C2024( C1879 C2024 ) C1879_=_C2025( C1879 C2025 ) C1879_=_C2026( C1879 C2026 ) C1879_=_C2027( C1879 C2027 ) C1880_=_C1899( C1880 C1899 ) C1880_=_C1917( C1880 C1917 ) \nC1880_=_C1934( C1880 C1934 ) C1880_=_C1950( C1880 C1950 ) C1880_=_C1964( C1880 C1964 ) C1880_=_C1977( C1880 C1977 ) C1880_=_C1989( C1880 C1989 ) C1880_=_C2000( C1880 C2000 ) \nC1880_=_C2010( C1880 C2010 ) C1880_=_C2019( C1880 C2019 ) C1880_=_C2028( C1880 C2028 ) C1880_=_C2029( C1880 C2029 ) C1880_=_C2030( C1880 C2030 ) C1880_=_C2031( C1880 C2031 ) \nC1880_=_C2032( C1880 C2032 ) C1880_=_C2033( C1880 C2033 ) C1880_=_C2034( C1880 C2034 ) C1880_=_C2035( C1880 C2035 ) C1898_=_C1899( C1898 C1899 ) C1898_=_C1916( C1898 C1916 ) \nC1898_=_C1933( C1898 C1933 ) C1898_=_C1949( C1898 C1949 ) C1898_=_C1963( C1898 C1963 ) C1898_=_C1976( C1898 C1976 ) C1898_=_C1988( C1898 C1988 ) C1898_=_C1999( C1898 C1999 ) \nC1898_=_C2009( C1898 C2009 ) C1898_=_C2019( C1898 C2019 ) C1898_=_C2020( C1898 C2020 ) C1898_=_C2021( C1898 C2021 ) C1898_=_C2022( C1898 C2022 ) C1898_=_C2023( C1898 C2023 ) \nC1898_=_C2024( C1898 C2024 ) C1898_=_C2025( C1898 C2025 ) C1898_=_C2026( C1898 C2026 ) C1898_=_C2027( C1898 C2027 ) C1899_=_C1917( C1899 C1917 ) C1899_=_C1934( C1899 C1934 ) \nC1899_=_C1950( C1899 C1950 ) C1899_=_C1964( C1899 C1964 ) C1899_=_C1977( C1899 C1977 ) C1899_=_C1989( C1899 C1989 ) C1899_=_C2000( C1899 C2000 ) C1899_=_C2010( C1899 C2010 ) \nC1899_=_C2019( C1899 C2019 ) C1899_=_C2028( C1899 C2028 ) C1899_=_C2029( C1899 C2029 ) C1899_=_C2030( C1899 C2030 ) C1899_=_C2031( C1899 C2031 ) C1899_=_C2032( C1899 C2032 ) \nC1899_=_C2033( C1899 C2033 ) C1899_=_C2034( C1899 C2034 ) C1899_=_C2035( C1899 C2035 ) C1916_=_C1917( C1916 C1917 ) C1916_=_C1933( C1916 C1933 ) C1916_=_C1949( C1916 C1949 ) \nC1916_=_C1963( C1916 C1963 ) C1916_=_C1976( C1916 C1976 ) C1916_=_C1988( C1916 C1988 ) C1916_=_C1999( C1916 C1999 ) C1916_=_C2009( C1916 C2009 ) C1916_=_C2019( C1916 C2019 ) \nC1916_=_C2020( C1916 C2020 ) C1916_=_C2021( C1916 C2021 ) C1916_=_C2022( C1916 C2022 ) C1916_=_C2023( C1916 C2023 ) C1916_=_C2024( C1916 C2024 ) C1916_=_C2025( C1916 C2025 ) \nC1916_=_C2026( C1916 C2026 ) C1916_=_C2027( C1916 C2027 ) C1917_=_C1934( C1917 C1934 ) C1917_=_C1950( C1917 C1950 ) C1917_=_C1964( C1917 C1964 ) C1917_=_C1977( C1917 C1977 ) \nC1917_=_C1989( C1917 C1989 ) C1917_=_C2000( C1917 C2000 ) C1917_=_C2010( C1917 C2010 ) C1917_=_C2019( C1917 C2019 ) C1917_=_C2028( C1917 C2028 ) C1917_=_C2029( C1917 C2029 ) \nC1917_=_C2030( C1917 C2030 ) C1917_=_C2031( C1917 C2031 ) C1917_=_C2032( C1917 C2032 ) C1917_=_C2033( C1917 C2033 ) C1917_=_C2034( C1917 C2034 ) C1917_=_C2035( C1917 C2035 ) \nC1933_=_C1934( C1933 C1934 ) C1933_=_C1949( C1933 C1949 ) C1933_=_C1963( C1933 C1963 ) C1933_=_C1976( C1933 C1976 ) C1933_=_C1988( C1933 C1988 ) C1933_=_C1999( C1933 C1999 ) \nC1933_=_C2009( C1933 C2009 ) C1933_=_C2019( C1933 C2019 ) C1933_=_C2020( C1933 C2020 ) C1933_=_C2021( C1933 C2021 ) C1933_=_C2022( C1933 C2022 ) C1933_=_C2023( C1933 C2023 ) \nC1933_=_C2024( C1933 C2024 ) C1933_=_C2025( C1933 C2025 ) C1933_=_C2026( C1933 C2026 ) C1933_=_C2027( C1933 C2027 ) C1934_=_C1950( C1934 C1950 ) C1934_=_C1964( C1934 C1964 ) \nC1934_=_C1977( C1934 C1977 ) C1934_=_C1989( C1934 C1989 ) C1934_=_C2000( C1934 C2000 ) C1934_=_C2010( C1934 C2010 ) C1934_=_C2019( C1934 C2019 ) C1934_=_C2028( C1934 C2028 ) \nC1934_=_C2029( C1934 C2029 ) C1934_=_C2030( C1934 C2030 ) C1934_=_C2031( C1934 C2031 ) C1934_=_C2032( C1934 C2032 ) C1934_=_C2033( C1934 C2033 ) C1934_=_C2034( C1934 C2034 ) \nC1934_=_C2035( C1934 C2035 ) C1949_=_C1950( C1949 C1950 ) C1949_=_C1963( C1949 C1963 ) C1949_=_C1976( C1949 C1976 ) C1949_=_C1988( C1949 C1988 ) C1949_=_C1999( C1949 C1999 ) \nC1949_=_C2009( C1949 C2009 ) C1949_=_C2019( C1949 C2019 ) C1949_=_C2020( C1949 C2020 ) C1949_=_C2021( C1949 C2021 ) C1949_=_C2022( C1949 C2022 ) C1949_=_C2023( C1949 C2023 ) \nC1949_=_C2024( C1949 C2024 ) C1949_=_C2025( C1949 C2025 ) C1949_=_C2026( C1949 C2026 ) C1949_=_C2027( C1949 C2027 ) C1950_=_C1964( C1950 C1964 ) C1950_=_C1977( C1950 C1977 ) \nC1950_=_C1989( C1950 C1989 ) C1950_=_C2000( C1950 C2000 ) C1950_=_C2010( C1950 C2010 ) C1950_=_C2019( C1950 C2019 ) C1950_=_C2028( C1950 C2028 ) C1950_=_C2029( C1950 C2029 ) \nC1950_=_C2030( C1950 C2030 ) C1950_=_C2031( C1950 C2031 ) C1950_=_C2032( C1950 C2032 ) C1950_=_C2033( C1950 C2033 ) C1950_=_C2034( C1950 C2034 ) C1950_=_C2035( C1950 C2035 ) \nC1963_=_C1964( C1963 C1964 ) C1963_=_C1976( C1963 C1976 ) C1963_=_C1988( C1963 C1988 ) C1963_=_C1999( C1963 C1999 ) C1963_=_C2009( C1963 C2009 ) C1963_=_C2019( C1963 C2019 ) \nC1963_=_C2020( C1963 C2020 ) C1963_=_C2021( C1963 C2021 ) C1963_=_C2022( C1963 C2022 ) C1963_=_C2023( C1963 C2023 ) C1963_=_C2024( C1963 C2024 ) C1963_=_C2025( C1963 C2025 ) \nC1963_=_C2026( C1963 C2026 ) C1963_=_C2027( C1963 C2027 ) C1964_=_C1977( C1964 C1977 ) C1964_=_C1989( C1964 C1989 ) C1964_=_C2000( C1964 C2000 ) C1964_=_C2010( C1964 C2010 ) \nC1964_=_C2019( C1964 C2019 ) C1964_=_C2028( C1964 C2028 ) C1964_=_C2029( C1964 C2029 ) C1964_=_C2030( C1964 C2030 ) C1964_=_C2031( C1964 C2031 ) C1964_=_C2032( C1964 C2032 ) \nC1964_=_C2033( C1964 C2033 ) C1964_=_C2034( C1964 C2034 ) C1964_=_C2035( C1964 C2035 ) C1976_=_C1977( C1976 C1977 ) C1976_=_C1988( C1976 C1988 ) C1976_=_C1999( C1976 C1999 ) \nC1976_=_C2009( C1976 C2009 ) C1976_=_C2019( C1976 C2019 ) C1976_=_C2020( C1976 C2020 ) C1976_=_C2021( C1976 C2021 ) C1976_=_C2022(</w:t>
      </w:r>
    </w:p>
    <w:p>
      <w:pPr>
        <w:pStyle w:val="PreformattedText"/>
        <w:bidi w:val="0"/>
        <w:spacing w:before="0" w:after="0"/>
        <w:jc w:val="left"/>
        <w:rPr/>
      </w:pPr>
      <w:r>
        <w:rPr/>
        <w:t xml:space="preserve"> </w:t>
      </w:r>
      <w:r>
        <w:rPr/>
        <w:t>C1976 C2022 ) C1976_=_C2023( C1976 C2023 ) \nC1976_=_C2024( C1976 C2024 ) C1976_=_C2025( C1976 C2025 ) C1976_=_C2026( C1976 C2026 ) C1976_=_C2027( C1976 C2027 ) C1977_=_C1989( C1977 C1989 ) C1977_=_C2000( C1977 C2000 ) \nC1977_=_C2010( C1977 C2010 ) C1977_=_C2019( C1977 C2019 ) C1977_=_C2028( C1977 C2028 ) C1977_=_C2029( C1977 C2029 ) C1977_=_C2030( C1977 C2030 ) C1977_=_C2031( C1977 C2031 ) \nC1977_=_C2032( C1977 C2032 ) C1977_=_C2033( C1977 C2033 ) C1977_=_C2034( C1977 C2034 ) C1977_=_C2035( C1977 C2035 ) C1988_=_C1989( C1988 C1989 ) C1988_=_C1999( C1988 C1999 ) \nC1988_=_C2009( C1988 C2009 ) C1988_=_C2019( C1988 C2019 ) C1988_=_C2020( C1988 C2020 ) C1988_=_C2021( C1988 C2021 ) C1988_=_C2022( C1988 C2022 ) C1988_=_C2023( C1988 C2023 ) \nC1988_=_C2024( C1988 C2024 ) C1988_=_C2025( C1988 C2025 ) C1988_=_C2026( C1988 C2026 ) C1988_=_C2027( C1988 C2027 ) C1989_=_C2000( C1989 C2000 ) C1989_=_C2010( C1989 C2010 ) \nC1989_=_C2019( C1989 C2019 ) C1989_=_C2028( C1989 C2028 ) C1989_=_C2029( C1989 C2029 ) C1989_=_C2030( C1989 C2030 ) C1989_=_C2031( C1989 C2031 ) C1989_=_C2032( C1989 C2032 ) \nC1989_=_C2033( C1989 C2033 ) C1989_=_C2034( C1989 C2034 ) C1989_=_C2035( C1989 C2035 ) C1999_=_C2000( C1999 C2000 ) C1999_=_C2009( C1999 C2009 ) C1999_=_C2019( C1999 C2019 ) \nC1999_=_C2020( C1999 C2020 ) C1999_=_C2021( C1999 C2021 ) C1999_=_C2022( C1999 C2022 ) C1999_=_C2023( C1999 C2023 ) C1999_=_C2024( C1999 C2024 ) C1999_=_C2025( C1999 C2025 ) \nC1999_=_C2026( C1999 C2026 ) C1999_=_C2027( C1999 C2027 ) C2000_=_C2010( C2000 C2010 ) C2000_=_C2019( C2000 C2019 ) C2000_=_C2028( C2000 C2028 ) C2000_=_C2029( C2000 C2029 ) \nC2000_=_C2030( C2000 C2030 ) C2000_=_C2031( C2000 C2031 ) C2000_=_C2032( C2000 C2032 ) C2000_=_C2033( C2000 C2033 ) C2000_=_C2034( C2000 C2034 ) C2000_=_C2035( C2000 C2035 ) \nC2009_=_C2010( C2009 C2010 ) C2009_=_C2019( C2009 C2019 ) C2009_=_C2020( C2009 C2020 ) C2009_=_C2021( C2009 C2021 ) C2009_=_C2022( C2009 C2022 ) C2009_=_C2023( C2009 C2023 ) \nC2009_=_C2024( C2009 C2024 ) C2009_=_C2025( C2009 C2025 ) C2009_=_C2026( C2009 C2026 ) C2009_=_C2027( C2009 C2027 ) C2010_=_C2019( C2010 C2019 ) C2010_=_C2028( C2010 C2028 ) \nC2010_=_C2029( C2010 C2029 ) C2010_=_C2030( C2010 C2030 ) C2010_=_C2031( C2010 C2031 ) C2010_=_C2032( C2010 C2032 ) C2010_=_C2033( C2010 C2033 ) C2010_=_C2034( C2010 C2034 ) \nC2010_=_C2035( C2010 C2035 ) C2019_=_C2020( C2019 C2020 ) C2019_=_C2021( C2019 C2021 ) C2019_=_C2022( C2019 C2022 ) C2019_=_C2023( C2019 C2023 ) C2019_=_C2024( C2019 C2024 ) \nC2019_=_C2025( C2019 C2025 ) C2019_=_C2026( C2019 C2026 ) C2019_=_C2027( C2019 C2027 ) C2019_=_C2028( C2019 C2028 ) C2019_=_C2029( C2019 C2029 ) C2019_=_C2030( C2019 C2030 ) \nC2019_=_C2031( C2019 C2031 ) C2019_=_C2032( C2019 C2032 ) C2019_=_C2033( C2019 C2033 ) C2019_=_C2034( C2019 C2034 ) C2019_=_C2035( C2019 C2035 ) C2020_=_C2021( C2020 C2021 ) \nC2020_=_C2022( C2020 C2022 ) C2020_=_C2023( C2020 C2023 ) C2020_=_C2024( C2020 C2024 ) C2020_=_C2025( C2020 C2025 ) C2020_=_C2026( C2020 C2026 ) C2020_=_C2027( C2020 C2027 ) \nC2020_=_C2028( C2020 C2028 ) C2021_=_C2022( C2021 C2022 ) C2021_=_C2023( C2021 C2023 ) C2021_=_C2024( C2021 C2024 ) C2021_=_C2025( C2021 C2025 ) C2021_=_C2026( C2021 C2026 ) \nC2021_=_C2027( C2021 C2027 ) C2021_=_C2029( C2021 C2029 ) C2022_=_C2023( C2022 C2023 ) C2022_=_C2024( C2022 C2024 ) C2022_=_C2025( C2022 C2025 ) C2022_=_C2026( C2022 C2026 ) \nC2022_=_C2027( C2022 C2027 ) C2022_=_C2030( C2022 C2030 ) C2023_=_C2024( C2023 C2024 ) C2023_=_C2025( C2023 C2025 ) C2023_=_C2026( C2023 C2026 ) C2023_=_C2027( C2023 C2027 ) \nC2023_=_C2031( C2023 C2031 ) C2024_=_C2025( C2024 C2025 ) C2024_=_C2026( C2024 C2026 ) C2024_=_C2027( C2024 C2027 ) C2024_=_C2032( C2024 C2032 ) C2025_=_C2026( C2025 C2026 ) \nC2025_=_C2027( C2025 C2027 ) C2025_=_C2033( C2025 C2033 ) C2026_=_C2027( C2026 C2027 ) C2026_=_C2034( C2026 C2034 ) C2027_=_C2035( C2027 C2035 ) C2028_=_C2029( C2028 C2029 ) \nC2028_=_C2030( C2028 C2030 ) C2028_=_C2031( C2028 C2031 ) C2028_=_C2032( C2028 C2032 ) C2028_=_C2033( C2028 C2033 ) C2028_=_C2034( C2028 C2034 ) C2028_=_C2035( C2028 C2035 ) \nC2029_=_C2030( C2029 C2030 ) C2029_=_C2031( C2029 C2031 ) C2029_=_C2032( C2029 C2032 ) C2029_=_C2033( C2029 C2033 ) C2029_=_C2034( C2029 C2034 ) C2029_=_C2035( C2029 C2035 ) \nC2030_=_C2031( C2030 C2031 ) C2030_=_C2032( C2030 C2032 ) C2030_=_C2033( C2030 C2033 ) C2030_=_C2034( C2030 C2034 ) C2030_=_C2035( C2030 C2035 ) C2031_=_C2032( C2031 C2032 ) \nC2031_=_C2033( C2031 C2033 ) C2031_=_C2034( C2031 C2034 ) C2031_=_C2035( C2031 C2035 ) C2032_=_C2033( C2032 C2033 ) C2032_=_C2034( C2032 C2034 ) C2032_=_C2035( C2032 C2035 ) \nC2033_=_C2034( C2033 C2034 ) C2033_=_C2035( C2033 C2035 ) C2034_=_C2035( C2034 C2035 ) "];35-&gt;56[label="124: C54 C55 C117 C118 C179 \nC180 C240 C241 C300 C301 C359 \nC360 C417 C418 C474 C475 C530 \nC531 C585 C586 C639 C640 C692 \nC693 C744 C745 C795 C796 C845 \nC846 C894 C895 C942 C943 C989 \nC990 C1035 C1036 C1080 C1081 C1124 \nC1125 C1167 C1168 C1209 C1210 C1250 \nC1251 C1290 C1291 C1329 C1330 C1367 \nC1368 C1404 C1405 C1440 C1441 C1475 \nC1476 C1509 C1510 C1542 C1543 C1574 \nC1575 C1605 C1606 C1635 C1636 C1664 \nC1665 C1692 C1693 C1719 C1720 C1744 \nC1746 C1769 C1770 C1793 C1794 C1816 \nC1817 C1838 C1839 C1859 C1860 C1879 \nC1880 C1898 C1899 C1916 C1917 C1933 \nC1934 C1949 C1950 C1963 C1964 C1976 \nC1977 C1988 C1989 C1999 C2000 C2009 \nC2010 C2020 C2021 C2022 C2023 C2024 \nC2025 C2026 C2027 C2028 C2029 C2030 \nC2031 C2032 C2033 C2034 C2035 \n3844: C54_=_C55 ,C54_=_C117 ,C54_=_C179 ,C54_=_C240 ,C54_=_C300 ,\nC54_=_C359 ,C54_=_C417 ,C54_=_C474 ,C54_=_C530 ,C54_=_C585 ,C54_=_C639 ,\nC54_=_C692 ,C54_=_C744 ,C54_=_C795 ,C54_=_C845 ,C54_=_C894 ,C54_=_C942 ,\nC54_=_C989 ,C54_=_C1035 ,C54_=_C1080 ,C54_=_C1124 ,C54_=_C1167 ,C54_=_C1209 ,\nC54_=_C1250 ,C54_=_C1290 ,C54_=_C1329 ,C54_=_C1367 ,C54_=_C1404 ,C54_=_C1440 ,\nC54_=_C1475 ,C54_=_C1509 ,C54_=_C1542 ,C54_=_C1574 ,C54_=_C1605 ,C54_=_C1635 ,\nC54_=_C1664 ,C54_=_C1692 ,C54_=_C1719 ,C54_=_C1744 ,C54_=_C1769 ,C54_=_C1793 ,\nC54_=_C1816 ,C54_=_C1838 ,C54_=_C1859 ,C54_=_C1879 ,C54_=_C1898 ,C54_=_C1916 ,\nC54_=_C1933 ,C54_=_C1949 ,C54_=_C1963 ,C54_=_C1976 ,C54_=_C1988 ,C54_=_C1999 ,\nC54_=_C2009 ,C54_=_C2020 ,C54_=_C2021 ,C54_=_C2022 ,C54_=_C2023 ,C54_=_C2024 ,\nC54_=_C2025 ,C54_=_C2026 ,C54_=_C2027 ,C55_=_C118 ,C55_=_C180 ,C55_=_C241 ,\nC55_=_C301 ,C55_=_C360 ,C55_=_C418 ,C55_=_C475 ,C55_=_C531 ,C55_=_C586 ,\nC55_=_C640 ,C55_=_C693 ,C55_=_C745 ,C55_=_C796 ,C55_=_C846 ,C55_=_C895 ,\nC55_=_C943 ,C55_=_C990 ,C55_=_C1036 ,C55_=_C1081 ,C55_=_C1125 ,C55_=_C1168 ,\nC55_=_C1210 ,C55_=_C1251 ,C55_=_C1291 ,C55_=_C1330 ,C55_=_C1368 ,C55_=_C1405 ,\nC55_=_C1441 ,C55_=_C1476 ,C55_=_C1510 ,C55_=_C1543 ,C55_=_C1575 ,C55_=_C1606 ,\nC55_=_C1636 ,C55_=_C1665 ,C55_=_C1693 ,C55_=_C1720 ,C55_=_C1746 ,C55_=_C1770 ,\nC55_=_C1794 ,C55_=_C1817 ,C55_=_C1839 ,C55_=_C1860 ,C55_=_C1880 ,C55_=_C1899 ,\nC55_=_C1917 ,C55_=_C1934 ,C55_=_C1950 ,C55_=_C1964 ,C55_=_C1977 ,C55_=_C1989 ,\nC55_=_C2000 ,C55_=_C2010 ,C55_=_C2028 ,C55_=_C2029 ,C55_=_C2030 ,C55_=_C2031 ,\nC55_=_C2032 ,C55_=_C2033 ,C55_=_C2034 ,C55_=_C2035 ,C117_=_C118 ,C117_=_C179 ,\nC117_=_C240 ,C117_=_C300 ,C117_=_C359 ,C117_=_C417 ,C117_=_C474 ,C117_=_C530 ,\nC117_=_C585 ,C117_=_C639 ,C117_=_C692 ,C117_=_C744 ,C117_=_C795 ,C117_=_C845 ,\nC117_=_C894 ,C117_=_C942 ,C117_=_C989 ,C117_=_C1035 ,C117_=_C1080 ,C117_=_C1124 ,\nC117_=_C1167 ,C117_=_C1209 ,C117_=_C1250 ,C117_=_C1290 ,C117_=_C1329 ,C117_=_C1367 ,\nC117_=_C1404 ,C117_=_C1440 ,C117_=_C1475 ,C117_=_C1509 ,C117_=_C1542 ,C117_=_C1574 ,\nC117_=_C1605 ,C117_=_C1635 ,C117_=_C1664 ,C117_=_C1692 ,C117_=_C1719 ,C117_=_C1744 ,\nC117_=_C1769 ,C117_=_C1793 ,C117_=_C1816 ,C117_=_C1838 ,C117_=_C1859 ,C117_=_C1879 ,\nC117_=_C1898 ,C117_=_C1916 ,C117_=_C1933 ,C117_=_C1949 ,C117_=_C1963 ,C117_=_C1976 ,\nC117_=_C1988 ,C117_=_C1999 ,C117_=_C2009 ,C117_=_C2020 ,C117_=_C2021 ,C117_=_C2022 ,\nC117_=_C2023 ,C117_=_C2024 ,C117_=_C2025 ,C117_=_C2026 ,C117_=_C2027 ,C118_=_C180 ,\nC118_=_C241 ,C118_=_C301 ,C118_=_C360 ,C118_=_C418 ,C118_=_C475 ,C118_=_C531 ,\nC118_=_C586 ,C118_=_C640 ,C118_=_C693 ,C118_=_C745 ,C118_=_C796 ,C118_=_C846 ,\nC118_=_C895 ,C118_=_C943 ,C118_=_C990 ,C118_=_C1036 ,C118_=_C1081 ,C118_=_C1125 ,\nC118_=_C1168 ,C118_=_C1210 ,C118_=_C1251 ,C118_=_C1291 ,C118_=_C1330 ,C118_=_C1368 ,\nC118_=_C1405 ,C118_=_C1441 ,C118_=_C1476 ,C118_=_C1510 ,C118_=_C1543 ,C118_=_C1575 ,\nC118_=_C1606 ,C118_=_C1636 ,C118_=_C1665 ,C118_=_C1693 ,C118_=_C1720 ,C118_=_C1746 ,\nC118_=_C1770 ,C118_=_C1794 ,C118_=_C1817 ,C118_=_C1839 ,C118_=_C1860 ,C118_=_C1880 ,\nC118_=_C1899 ,C118_=_C1917 ,C118_=_C1934 ,C118_=_C1950 ,C118_=_C1964 ,C118_=_C1977 ,\nC118_=_C1989 ,C118_=_C2000 ,C118_=_C2010 ,C118_=_C2028 ,C118_=_C2029 ,C118_=_C2030 ,\nC118_=_C2031 ,C118_=_C2032 ,C118_=_C2033 ,C118_=_C2034 ,C118_=_C2035 ,C179_=_C180 ,\nC179_=_C240 ,C179_=_C300 ,C179_=_C359 ,C179_=_C417 ,C179_=_C474 ,C179_=_C530 ,\nC179_=_C585 ,C179_=_C639 ,C179_=_C692 ,C179_=_C744 ,C179_=_C795 ,C179_=_C845 ,\nC179_=_C894 ,C179_=_C942 ,C179_=_C989 ,C179_=_C1035 ,C179_=_C1080 ,C179_=_C1124 ,\nC179_=_C1167 ,C179_=_C1209 ,C179_=_C1250 ,C179_=_C1290 ,C179_=_C1329 ,C179_=_C1367 ,\nC179_=_C1404 ,C179_=_C1440 ,C179_=_C1475 ,C179_=_C1509 ,C179_=_C1542 ,C179_=_C1574 ,\nC179_=_C1605 ,C179_=_C1635 ,C179_=_C1664 ,C179_=_C1692 ,C179_=_C1719 ,C179_=_C1744 ,\nC179_=_C1769 ,C179_=_C1793 ,C179_=_C1816 ,C179_=_C1838 ,C179_=_C1859 ,C179_=_C1879 ,\nC179_=_C1898 ,C179_=_C1916 ,C179_=_C1933 ,C179_=_C1949 ,C179_=_C1963 ,C179_=_C1976 ,\nC179_=_C1988 ,C179_=_C1999 ,C179_=_C2009 ,C179_=_C2020 ,C179_=_C2021 ,C179_=_C2022 ,\nC179_=_C2023 ,C179_=_C2024 ,C179_=_C2025 ,C179_=_C2026 ,C179_=_C2027 ,C180_=_C241 ,\nC180_=_C301 ,C180_=_C360 ,C180_=_C418 ,C180_=_C475 ,C180_=_C531 ,C180_=_C586 ,\nC180_=_C640 ,C180_=_C693 ,C180_=_C745 ,C180_=_C796 ,C180_=_C846 ,C180_=_C895 ,\nC180_=_C943 ,C180_=_C990 ,C180_=_C1036 ,C180_=_C1081 ,C180_=_C1125 ,C180_=_C1168 ,\nC180_=_C1210</w:t>
      </w:r>
    </w:p>
    <w:p>
      <w:pPr>
        <w:pStyle w:val="PreformattedText"/>
        <w:bidi w:val="0"/>
        <w:spacing w:before="0" w:after="0"/>
        <w:jc w:val="left"/>
        <w:rPr/>
      </w:pPr>
      <w:r>
        <w:rPr/>
        <w:t xml:space="preserve"> </w:t>
      </w:r>
      <w:r>
        <w:rPr/>
        <w:t>,C180_=_C1251 ,C180_=_C1291 ,C180_=_C1330 ,C180_=_C1368 ,C180_=_C1405 ,\nC180_=_C1441 ,C180_=_C1476 ,C180_=_C1510 ,C180_=_C1543 ,C180_=_C1575 ,C180_=_C1606 ,\nC180_=_C1636 ,C180_=_C1665 ,C180_=_C1693 ,C180_=_C1720 ,C180_=_C1746 ,C180_=_C1770 ,\nC180_=_C1794 ,C180_=_C1817 ,C180_=_C1839 ,C180_=_C1860 ,C180_=_C1880 ,C180_=_C1899 ,\nC180_=_C1917 ,C180_=_C1934 ,C180_=_C1950 ,C180_=_C1964 ,C180_=_C1977 ,C180_=_C1989 ,\nC180_=_C2000 ,C180_=_C2010 ,C180_=_C2028 ,C180_=_C2029 ,C180_=_C2030 ,C180_=_C2031 ,\nC180_=_C2032 ,C180_=_C2033 ,C180_=_C2034 ,C180_=_C2035 ,C240_=_C241 ,C240_=_C300 ,\nC240_=_C359 ,C240_=_C417 ,C240_=_C474 ,C240_=_C530 ,C240_=_C585 ,C240_=_C639 ,\nC240_=_C692 ,C240_=_C744 ,C240_=_C795 ,C240_=_C845 ,C240_=_C894 ,C240_=_C942 ,\nC240_=_C989 ,C240_=_C1035 ,C240_=_C1080 ,C240_=_C1124 ,C240_=_C1167 ,C240_=_C1209 ,\nC240_=_C1250 ,C240_=_C1290 ,C240_=_C1329 ,C240_=_C1367 ,C240_=_C1404 ,C240_=_C1440 ,\nC240_=_C1475 ,C240_=_C1509 ,C240_=_C1542 ,C240_=_C1574 ,C240_=_C1605 ,C240_=_C1635 ,\nC240_=_C1664 ,C240_=_C1692 ,C240_=_C1719 ,C240_=_C1744 ,C240_=_C1769 ,C240_=_C1793 ,\nC240_=_C1816 ,C240_=_C1838 ,C240_=_C1859 ,C240_=_C1879 ,C240_=_C1898 ,C240_=_C1916 ,\nC240_=_C1933 ,C240_=_C1949 ,C240_=_C1963 ,C240_=_C1976 ,C240_=_C1988 ,C240_=_C1999 ,\nC240_=_C2009 ,C240_=_C2020 ,C240_=_C2021 ,C240_=_C2022 ,C240_=_C2023 ,C240_=_C2024 ,\nC240_=_C2025 ,C240_=_C2026 ,C240_=_C2027 ,C241_=_C301 ,C241_=_C360 ,C241_=_C418 ,\nC241_=_C475 ,C241_=_C531 ,C241_=_C586 ,C241_=_C640 ,C241_=_C693 ,C241_=_C745 ,\nC241_=_C796 ,C241_=_C846 ,C241_=_C895 ,C241_=_C943 ,C241_=_C990 ,C241_=_C1036 ,\nC241_=_C1081 ,C241_=_C1125 ,C241_=_C1168 ,C241_=_C1210 ,C241_=_C1251 ,C241_=_C1291 ,\nC241_=_C1330 ,C241_=_C1368 ,C241_=_C1405 ,C241_=_C1441 ,C241_=_C1476 ,C241_=_C1510 ,\nC241_=_C1543 ,C241_=_C1575 ,C241_=_C1606 ,C241_=_C1636 ,C241_=_C1665 ,C241_=_C1693 ,\nC241_=_C1720 ,C241_=_C1746 ,C241_=_C1770 ,C241_=_C1794 ,C241_=_C1817 ,C241_=_C1839 ,\nC241_=_C1860 ,C241_=_C1880 ,C241_=_C1899 ,C241_=_C1917 ,C241_=_C1934 ,C241_=_C1950 ,\nC241_=_C1964 ,C241_=_C1977 ,C241_=_C1989 ,C241_=_C2000 ,C241_=_C2010 ,C241_=_C2028 ,\nC241_=_C2029 ,C241_=_C2030 ,C241_=_C2031 ,C241_=_C2032 ,C241_=_C2033 ,C241_=_C2034 ,\nC241_=_C2035 ,C300_=_C301 ,C300_=_C359 ,C300_=_C417 ,C300_=_C474 ,C300_=_C530 ,\nC300_=_C585 ,C300_=_C639 ,C300_=_C692 ,C300_=_C744 ,C300_=_C795 ,C300_=_C845 ,\nC300_=_C894 ,C300_=_C942 ,C300_=_C989 ,C300_=_C1035 ,C300_=_C1080 ,C300_=_C1124 ,\nC300_=_C1167 ,C300_=_C1209 ,C300_=_C1250 ,C300_=_C1290 ,C300_=_C1329 ,C300_=_C1367 ,\nC300_=_C1404 ,C300_=_C1440 ,C300_=_C1475 ,C300_=_C1509 ,C300_=_C1542 ,C300_=_C1574 ,\nC300_=_C1605 ,C300_=_C1635 ,C300_=_C1664 ,C300_=_C1692 ,C300_=_C1719 ,C300_=_C1744 ,\nC300_=_C1769 ,C300_=_C1793 ,C300_=_C1816 ,C300_=_C1838 ,C300_=_C1859 ,C300_=_C1879 ,\nC300_=_C1898 ,C300_=_C1916 ,C300_=_C1933 ,C300_=_C1949 ,C300_=_C1963 ,C300_=_C1976 ,\nC300_=_C1988 ,C300_=_C1999 ,C300_=_C2009 ,C300_=_C2020 ,C300_=_C2021 ,C300_=_C2022 ,\nC300_=_C2023 ,C300_=_C2024 ,C300_=_C2025 ,C300_=_C2026 ,C300_=_C2027 ,C301_=_C360 ,\nC301_=_C418 ,C301_=_C475 ,C301_=_C531 ,C301_=_C586 ,C301_=_C640 ,C301_=_C693 ,\nC301_=_C745 ,C301_=_C796 ,C301_=_C846 ,C301_=_C895 ,C301_=_C943 ,C301_=_C990 ,\nC301_=_C1036 ,C301_=_C1081 ,C301_=_C1125 ,C301_=_C1168 ,C301_=_C1210 ,C301_=_C1251 ,\nC301_=_C1291 ,C301_=_C1330 ,C301_=_C1368 ,C301_=_C1405 ,C301_=_C1441 ,C301_=_C1476 ,\nC301_=_C1510 ,C301_=_C1543 ,C301_=_C1575 ,C301_=_C1606 ,C301_=_C1636 ,C301_=_C1665 ,\nC301_=_C1693 ,C301_=_C1720 ,C301_=_C1746 ,C301_=_C1770 ,C301_=_C1794 ,C301_=_C1817 ,\nC301_=_C1839 ,C301_=_C1860 ,C301_=_C1880 ,C301_=_C1899 ,C301_=_C1917 ,C301_=_C1934 ,\nC301_=_C1950 ,C301_=_C1964 ,C301_=_C1977 ,C301_=_C1989 ,C301_=_C2000 ,C301_=_C2010 ,\nC301_=_C2028 ,C301_=_C2029 ,C301_=_C2030 ,C301_=_C2031 ,C301_=_C2032 ,C301_=_C2033 ,\nC301_=_C2034 ,C301_=_C2035 ,C359_=_C360 ,C359_=_C417 ,C359_=_C474 ,C359_=_C530 ,\nC359_=_C585 ,C359_=_C639 ,C359_=_C692 ,C359_=_C744 ,C359_=_C795 ,C359_=_C845 ,\nC359_=_C894 ,C359_=_C942 ,C359_=_C989 ,C359_=_C1035 ,C359_=_C1080 ,C359_=_C1124 ,\nC359_=_C1167 ,C359_=_C1209 ,C359_=_C1250 ,C359_=_C1290 ,C359_=_C1329 ,C359_=_C1367 ,\nC359_=_C1404 ,C359_=_C1440 ,C359_=_C1475 ,C359_=_C1509 ,C359_=_C1542 ,C359_=_C1574 ,\nC359_=_C1605 ,C359_=_C1635 ,C359_=_C1664 ,C359_=_C1692 ,C359_=_C1719 ,C359_=_C1744 ,\nC359_=_C1769 ,C359_=_C1793 ,C359_=_C1816 ,C359_=_C1838 ,C359_=_C1859 ,C359_=_C1879 ,\nC359_=_C1898 ,C359_=_C1916 ,C359_=_C1933 ,C359_=_C1949 ,C359_=_C1963 ,C359_=_C1976 ,\nC359_=_C1988 ,C359_=_C1999 ,C359_=_C2009 ,C359_=_C2020 ,C359_=_C2021 ,C359_=_C2022 ,\nC359_=_C2023 ,C359_=_C2024 ,C359_=_C2025 ,C359_=_C2026 ,C359_=_C2027 ,C360_=_C418 ,\nC360_=_C475 ,C360_=_C531 ,C360_=_C586 ,C360_=_C640 ,C360_=_C693 ,C360_=_C745 ,\nC360_=_C796 ,C360_=_C846 ,C360_=_C895 ,C360_=_C943 ,C360_=_C990 ,C360_=_C1036 ,\nC360_=_C1081 ,C360_=_C1125 ,C360_=_C1168 ,C360_=_C1210 ,C360_=_C1251 ,C360_=_C1291 ,\nC360_=_C1330 ,C360_=_C1368 ,C360_=_C1405 ,C360_=_C1441 ,C360_=_C1476 ,C360_=_C1510 ,\nC360_=_C1543 ,C360_=_C1575 ,C360_=_C1606 ,C360_=_C1636 ,C360_=_C1665 ,C360_=_C1693 ,\nC360_=_C1720 ,C360_=_C1746 ,C360_=_C1770 ,C360_=_C1794 ,C360_=_C1817 ,C360_=_C1839 ,\nC360_=_C1860 ,C360_=_C1880 ,C360_=_C1899 ,C360_=_C1917 ,C360_=_C1934 ,C360_=_C1950 ,\nC360_=_C1964 ,C360_=_C1977 ,C360_=_C1989 ,C360_=_C2000 ,C360_=_C2010 ,C360_=_C2028 ,\nC360_=_C2029 ,C360_=_C2030 ,C360_=_C2031 ,C360_=_C2032 ,C360_=_C2033 ,C360_=_C2034 ,\nC360_=_C2035 ,C417_=_C418 ,C417_=_C474 ,C417_=_C530 ,C417_=_C585 ,C417_=_C639 ,\nC417_=_C692 ,C417_=_C744 ,C417_=_C795 ,C417_=_C845 ,C417_=_C894 ,C417_=_C942 ,\nC417_=_C989 ,C417_=_C1035 ,C417_=_C1080 ,C417_=_C1124 ,C417_=_C1167 ,C417_=_C1209 ,\nC417_=_C1250 ,C417_=_C1290 ,C417_=_C1329 ,C417_=_C1367 ,C417_=_C1404 ,C417_=_C1440 ,\nC417_=_C1475 ,C417_=_C1509 ,C417_=_C1542 ,C417_=_C1574 ,C417_=_C1605 ,C417_=_C1635 ,\nC417_=_C1664 ,C417_=_C1692 ,C417_=_C1719 ,C417_=_C1744 ,C417_=_C1769 ,C417_=_C1793 ,\nC417_=_C1816 ,C417_=_C1838 ,C417_=_C1859 ,C417_=_C1879 ,C417_=_C1898 ,C417_=_C1916 ,\nC417_=_C1933 ,C417_=_C1949 ,C417_=_C1963 ,C417_=_C1976 ,C417_=_C1988 ,C417_=_C1999 ,\nC417_=_C2009 ,C417_=_C2020 ,C417_=_C2021 ,C417_=_C2022 ,C417_=_C2023 ,C417_=_C2024 ,\nC417_=_C2025 ,C417_=_C2026 ,C417_=_C2027 ,C418_=_C475 ,C418_=_C531 ,C418_=_C586 ,\nC418_=_C640 ,C418_=_C693 ,C418_=_C745 ,C418_=_C796 ,C418_=_C846 ,C418_=_C895 ,\nC418_=_C943 ,C418_=_C990 ,C418_=_C1036 ,C418_=_C1081 ,C418_=_C1125 ,C418_=_C1168 ,\nC418_=_C1210 ,C418_=_C1251 ,C418_=_C1291 ,C418_=_C1330 ,C418_=_C1368 ,C418_=_C1405 ,\nC418_=_C1441 ,C418_=_C1476 ,C418_=_C1510 ,C418_=_C1543 ,C418_=_C1575 ,C418_=_C1606 ,\nC418_=_C1636 ,C418_=_C1665 ,C418_=_C1693 ,C418_=_C1720 ,C418_=_C1746 ,C418_=_C1770 ,\nC418_=_C1794 ,C418_=_C1817 ,C418_=_C1839 ,C418_=_C1860 ,C418_=_C1880 ,C418_=_C1899 ,\nC418_=_C1917 ,C418_=_C1934 ,C418_=_C1950 ,C418_=_C1964 ,C418_=_C1977 ,C418_=_C1989 ,\nC418_=_C2000 ,C418_=_C2010 ,C418_=_C2028 ,C418_=_C2029 ,C418_=_C2030 ,C418_=_C2031 ,\nC418_=_C2032 ,C418_=_C2033 ,C418_=_C2034 ,C418_=_C2035 ,C474_=_C475 ,C474_=_C530 ,\nC474_=_C585 ,C474_=_C639 ,C474_=_C692 ,C474_=_C744 ,C474_=_C795 ,C474_=_C845 ,\nC474_=_C894 ,C474_=_C942 ,C474_=_C989 ,C474_=_C1035 ,C474_=_C1080 ,C474_=_C1124 ,\nC474_=_C1167 ,C474_=_C1209 ,C474_=_C1250 ,C474_=_C1290 ,C474_=_C1329 ,C474_=_C1367 ,\nC474_=_C1404 ,C474_=_C1440 ,C474_=_C1475 ,C474_=_C1509 ,C474_=_C1542 ,C474_=_C1574 ,\nC474_=_C1605 ,C474_=_C1635 ,C474_=_C1664 ,C474_=_C1692 ,C474_=_C1719 ,C474_=_C1744 ,\nC474_=_C1769 ,C474_=_C1793 ,C474_=_C1816 ,C474_=_C1838 ,C474_=_C1859 ,C474_=_C1879 ,\nC474_=_C1898 ,C474_=_C1916 ,C474_=_C1933 ,C474_=_C1949 ,C474_=_C1963 ,C474_=_C1976 ,\nC474_=_C1988 ,C474_=_C1999 ,C474_=_C2009 ,C474_=_C2020 ,C474_=_C2021 ,C474_=_C2022 ,\nC474_=_C2023 ,C474_=_C2024 ,C474_=_C2025 ,C474_=_C2026 ,C474_=_C2027 ,C475_=_C531 ,\nC475_=_C586 ,C475_=_C640 ,C475_=_C693 ,C475_=_C745 ,C475_=_C796 ,C475_=_C846 ,\nC475_=_C895 ,C475_=_C943 ,C475_=_C990 ,C475_=_C1036 ,C475_=_C1081 ,C475_=_C1125 ,\nC475_=_C1168 ,C475_=_C1210 ,C475_=_C1251 ,C475_=_C1291 ,C475_=_C1330 ,C475_=_C1368 ,\nC475_=_C1405 ,C475_=_C1441 ,C475_=_C1476 ,C475_=_C1510 ,C475_=_C1543 ,C475_=_C1575 ,\nC475_=_C1606 ,C475_=_C1636 ,C475_=_C1665 ,C475_=_C1693 ,C475_=_C1720 ,C475_=_C1746 ,\nC475_=_C1770 ,C475_=_C1794 ,C475_=_C1817 ,C475_=_C1839 ,C475_=_C1860 ,C475_=_C1880 ,\nC475_=_C1899 ,C475_=_C1917 ,C475_=_C1934 ,C475_=_C1950 ,C475_=_C1964 ,C475_=_C1977 ,\nC475_=_C1989 ,C475_=_C2000 ,C475_=_C2010 ,C475_=_C2028 ,C475_=_C2029 ,C475_=_C2030 ,\nC475_=_C2031 ,C475_=_C2032 ,C475_=_C2033 ,C475_=_C2034 ,C475_=_C2035 ,C530_=_C531 ,\nC530_=_C585 ,C530_=_C639 ,C530_=_C692 ,C530_=_C744 ,C530_=_C795 ,C530_=_C845 ,\nC530_=_C894 ,C530_=_C942 ,C530_=_C989 ,C530_=_C1035 ,C530_=_C1080 ,C530_=_C1124 ,\nC530_=_C1167 ,C530_=_C1209 ,C530_=_C1250 ,C530_=_C1290 ,C530_=_C1329 ,C530_=_C1367 ,\nC530_=_C1404 ,C530_=_C1440 ,C530_=_C1475 ,C530_=_C1509 ,C530_=_C1542 ,C530_=_C1574 ,\nC530_=_C1605 ,C530_=_C1635 ,C530_=_C1664 ,C530_=_C1692 ,C530_=_C1719 ,C530_=_C1744 ,\nC530_=_C1769 ,C530_=_C1793 ,C530_=_C1816 ,C530_=_C1838 ,C530_=_C1859 ,C530_=_C1879 ,\nC530_=_C1898 ,C530_=_C1916 ,C530_=_C1933 ,C530_=_C1949 ,C530_=_C1963 ,C530_=_C1976 ,\nC530_=_C1988 ,C530_=_C1999 ,C530_=_C2009 ,C530_=_C2020 ,C530_=_C2021 ,C530_=_C2022 ,\nC530_=_C2023 ,C530_=_C2024 ,C530_=_C2025 ,C530_=_C2026 ,C530_=_C2027 ,C531_=_C586 ,\nC531_=_C640 ,C531_=_C693 ,C531_=_C745 ,C531_=_C796 ,C531_=_C846 ,C531_=_C895 ,\nC531_=_C943 ,C531_=_C990 ,C531_=_C1036 ,C531_=_C1081 ,C531_=_C1125 ,C531_=_C1168 ,\nC531_=_C1210 ,C531_=_C1251 ,C531_=_C1291 ,C531_=_C1330 ,C531_=_C1368 ,C531_=_C1405 ,\nC531_=_C1441 ,C531_=_C1476 ,C531_=_C1510 ,C531_=_C1543 ,C531_=_C1575 ,C531_=_C1606 ,\nC531_=_C1636 ,C531_=_C1665 ,C531_=_C1693 ,C531_=_C1720 ,C531_=_C1746 ,C531_=_C1770 ,\nC531_=_C1794 ,C531_=_C1817 ,C531_=_C1839 ,C531_=_C1860 ,C531_=_C1880 ,C531_=_C1899 ,\nC531_=_C1917 ,C531_=_C1934 ,C531_=_C1950 ,C531_=_C1964 ,C531_=_C1977 ,C531_=_C1989</w:t>
      </w:r>
    </w:p>
    <w:p>
      <w:pPr>
        <w:pStyle w:val="PreformattedText"/>
        <w:bidi w:val="0"/>
        <w:spacing w:before="0" w:after="0"/>
        <w:jc w:val="left"/>
        <w:rPr/>
      </w:pPr>
      <w:r>
        <w:rPr/>
        <w:t xml:space="preserve"> </w:t>
      </w:r>
      <w:r>
        <w:rPr/>
        <w:t>,\nC531_=_C2000 ,C531_=_C2010 ,C531_=_C2028 ,C531_=_C2029 ,C531_=_C2030 ,C531_=_C2031 ,\nC531_=_C2032 ,C531_=_C2033 ,C531_=_C2034 ,C531_=_C2035 ,C585_=_C586 ,C585_=_C639 ,\nC585_=_C692 ,C585_=_C744 ,C585_=_C795 ,C585_=_C845 ,C585_=_C894 ,C585_=_C942 ,\nC585_=_C989 ,C585_=_C1035 ,C585_=_C1080 ,C585_=_C1124 ,C585_=_C1167 ,C585_=_C1209 ,\nC585_=_C1250 ,C585_=_C1290 ,C585_=_C1329 ,C585_=_C1367 ,C585_=_C1404 ,C585_=_C1440 ,\nC585_=_C1475 ,C585_=_C1509 ,C585_=_C1542 ,C585_=_C1574 ,C585_=_C1605 ,C585_=_C1635 ,\nC585_=_C1664 ,C585_=_C1692 ,C585_=_C1719 ,C585_=_C1744 ,C585_=_C1769 ,C585_=_C1793 ,\nC585_=_C1816 ,C585_=_C1838 ,C585_=_C1859 ,C585_=_C1879 ,C585_=_C1898 ,C585_=_C1916 ,\nC585_=_C1933 ,C585_=_C1949 ,C585_=_C1963 ,C585_=_C1976 ,C585_=_C1988 ,C585_=_C1999 ,\nC585_=_C2009 ,C585_=_C2020 ,C585_=_C2021 ,C585_=_C2022 ,C585_=_C2023 ,C585_=_C2024 ,\nC585_=_C2025 ,C585_=_C2026 ,C585_=_C2027 ,C586_=_C640 ,C586_=_C693 ,C586_=_C745 ,\nC586_=_C796 ,C586_=_C846 ,C586_=_C895 ,C586_=_C943 ,C586_=_C990 ,C586_=_C1036 ,\nC586_=_C1081 ,C586_=_C1125 ,C586_=_C1168 ,C586_=_C1210 ,C586_=_C1251 ,C586_=_C1291 ,\nC586_=_C1330 ,C586_=_C1368 ,C586_=_C1405 ,C586_=_C1441 ,C586_=_C1476 ,C586_=_C1510 ,\nC586_=_C1543 ,C586_=_C1575 ,C586_=_C1606 ,C586_=_C1636 ,C586_=_C1665 ,C586_=_C1693 ,\nC586_=_C1720 ,C586_=_C1746 ,C586_=_C1770 ,C586_=_C1794 ,C586_=_C1817 ,C586_=_C1839 ,\nC586_=_C1860 ,C586_=_C1880 ,C586_=_C1899 ,C586_=_C1917 ,C586_=_C1934 ,C586_=_C1950 ,\nC586_=_C1964 ,C586_=_C1977 ,C586_=_C1989 ,C586_=_C2000 ,C586_=_C2010 ,C586_=_C2028 ,\nC586_=_C2029 ,C586_=_C2030 ,C586_=_C2031 ,C586_=_C2032 ,C586_=_C2033 ,C586_=_C2034 ,\nC586_=_C2035 ,C639_=_C640 ,C639_=_C692 ,C639_=_C744 ,C639_=_C795 ,C639_=_C845 ,\nC639_=_C894 ,C639_=_C942 ,C639_=_C989 ,C639_=_C1035 ,C639_=_C1080 ,C639_=_C1124 ,\nC639_=_C1167 ,C639_=_C1209 ,C639_=_C1250 ,C639_=_C1290 ,C639_=_C1329 ,C639_=_C1367 ,\nC639_=_C1404 ,C639_=_C1440 ,C639_=_C1475 ,C639_=_C1509 ,C639_=_C1542 ,C639_=_C1574 ,\nC639_=_C1605 ,C639_=_C1635 ,C639_=_C1664 ,C639_=_C1692 ,C639_=_C1719 ,C639_=_C1744 ,\nC639_=_C1769 ,C639_=_C1793 ,C639_=_C1816 ,C639_=_C1838 ,C639_=_C1859 ,C639_=_C1879 ,\nC639_=_C1898 ,C639_=_C1916 ,C639_=_C1933 ,C639_=_C1949 ,C639_=_C1963 ,C639_=_C1976 ,\nC639_=_C1988 ,C639_=_C1999 ,C639_=_C2009 ,C639_=_C2020 ,C639_=_C2021 ,C639_=_C2022 ,\nC639_=_C2023 ,C639_=_C2024 ,C639_=_C2025 ,C639_=_C2026 ,C639_=_C2027 ,C640_=_C693 ,\nC640_=_C745 ,C640_=_C796 ,C640_=_C846 ,C640_=_C895 ,C640_=_C943 ,C640_=_C990 ,\nC640_=_C1036 ,C640_=_C1081 ,C640_=_C1125 ,C640_=_C1168 ,C640_=_C1210 ,C640_=_C1251 ,\nC640_=_C1291 ,C640_=_C1330 ,C640_=_C1368 ,C640_=_C1405 ,C640_=_C1441 ,C640_=_C1476 ,\nC640_=_C1510 ,C640_=_C1543 ,C640_=_C1575 ,C640_=_C1606 ,C640_=_C1636 ,C640_=_C1665 ,\nC640_=_C1693 ,C640_=_C1720 ,C640_=_C1746 ,C640_=_C1770 ,C640_=_C1794 ,C640_=_C1817 ,\nC640_=_C1839 ,C640_=_C1860 ,C640_=_C1880 ,C640_=_C1899 ,C640_=_C1917 ,C640_=_C1934 ,\nC640_=_C1950 ,C640_=_C1964 ,C640_=_C1977 ,C640_=_C1989 ,C640_=_C2000 ,C640_=_C2010 ,\nC640_=_C2028 ,C640_=_C2029 ,C640_=_C2030 ,C640_=_C2031 ,C640_=_C2032 ,C640_=_C2033 ,\nC640_=_C2034 ,C640_=_C2035 ,C692_=_C693 ,C692_=_C744 ,C692_=_C795 ,C692_=_C845 ,\nC692_=_C894 ,C692_=_C942 ,C692_=_C989 ,C692_=_C1035 ,C692_=_C1080 ,C692_=_C1124 ,\nC692_=_C1167 ,C692_=_C1209 ,C692_=_C1250 ,C692_=_C1290 ,C692_=_C1329 ,C692_=_C1367 ,\nC692_=_C1404 ,C692_=_C1440 ,C692_=_C1475 ,C692_=_C1509 ,C692_=_C1542 ,C692_=_C1574 ,\nC692_=_C1605 ,C692_=_C1635 ,C692_=_C1664 ,C692_=_C1692 ,C692_=_C1719 ,C692_=_C1744 ,\nC692_=_C1769 ,C692_=_C1793 ,C692_=_C1816 ,C692_=_C1838 ,C692_=_C1859 ,C692_=_C1879 ,\nC692_=_C1898 ,C692_=_C1916 ,C692_=_C1933 ,C692_=_C1949 ,C692_=_C1963 ,C692_=_C1976 ,\nC692_=_C1988 ,C692_=_C1999 ,C692_=_C2009 ,C692_=_C2020 ,C692_=_C2021 ,C692_=_C2022 ,\nC692_=_C2023 ,C692_=_C2024 ,C692_=_C2025 ,C692_=_C2026 ,C692_=_C2027 ,C693_=_C745 ,\nC693_=_C796 ,C693_=_C846 ,C693_=_C895 ,C693_=_C943 ,C693_=_C990 ,C693_=_C1036 ,\nC693_=_C1081 ,C693_=_C1125 ,C693_=_C1168 ,C693_=_C1210 ,C693_=_C1251 ,C693_=_C1291 ,\nC693_=_C1330 ,C693_=_C1368 ,C693_=_C1405 ,C693_=_C1441 ,C693_=_C1476 ,C693_=_C1510 ,\nC693_=_C1543 ,C693_=_C1575 ,C693_=_C1606 ,C693_=_C1636 ,C693_=_C1665 ,C693_=_C1693 ,\nC693_=_C1720 ,C693_=_C1746 ,C693_=_C1770 ,C693_=_C1794 ,C693_=_C1817 ,C693_=_C1839 ,\nC693_=_C1860 ,C693_=_C1880 ,C693_=_C1899 ,C693_=_C1917 ,C693_=_C1934 ,C693_=_C1950 ,\nC693_=_C1964 ,C693_=_C1977 ,C693_=_C1989 ,C693_=_C2000 ,C693_=_C2010 ,C693_=_C2028 ,\nC693_=_C2029 ,C693_=_C2030 ,C693_=_C2031 ,C693_=_C2032 ,C693_=_C2033 ,C693_=_C2034 ,\nC693_=_C2035 ,C744_=_C745 ,C744_=_C795 ,C744_=_C845 ,C744_=_C894 ,C744_=_C942 ,\nC744_=_C989 ,C744_=_C1035 ,C744_=_C1080 ,C744_=_C1124 ,C744_=_C1167 ,C744_=_C1209 ,\nC744_=_C1250 ,C744_=_C1290 ,C744_=_C1329 ,C744_=_C1367 ,C744_=_C1404 ,C744_=_C1440 ,\nC744_=_C1475 ,C744_=_C1509 ,C744_=_C1542 ,C744_=_C1574 ,C744_=_C1605 ,C744_=_C1635 ,\nC744_=_C1664 ,C744_=_C1692 ,C744_=_C1719 ,C744_=_C1744 ,C744_=_C1769 ,C744_=_C1793 ,\nC744_=_C1816 ,C744_=_C1838 ,C744_=_C1859 ,C744_=_C1879 ,C744_=_C1898 ,C744_=_C1916 ,\nC744_=_C1933 ,C744_=_C1949 ,C744_=_C1963 ,C744_=_C1976 ,C744_=_C1988 ,C744_=_C1999 ,\nC744_=_C2009 ,C744_=_C2020 ,C744_=_C2021 ,C744_=_C2022 ,C744_=_C2023 ,C744_=_C2024 ,\nC744_=_C2025 ,C744_=_C2026 ,C744_=_C2027 ,C745_=_C796 ,C745_=_C846 ,C745_=_C895 ,\nC745_=_C943 ,C745_=_C990 ,C745_=_C1036 ,C745_=_C1081 ,C745_=_C1125 ,C745_=_C1168 ,\nC745_=_C1210 ,C745_=_C1251 ,C745_=_C1291 ,C745_=_C1330 ,C745_=_C1368 ,C745_=_C1405 ,\nC745_=_C1441 ,C745_=_C1476 ,C745_=_C1510 ,C745_=_C1543 ,C745_=_C1575 ,C745_=_C1606 ,\nC745_=_C1636 ,C745_=_C1665 ,C745_=_C1693 ,C745_=_C1720 ,C745_=_C1746 ,C745_=_C1770 ,\nC745_=_C1794 ,C745_=_C1817 ,C745_=_C1839 ,C745_=_C1860 ,C745_=_C1880 ,C745_=_C1899 ,\nC745_=_C1917 ,C745_=_C1934 ,C745_=_C1950 ,C745_=_C1964 ,C745_=_C1977 ,C745_=_C1989 ,\nC745_=_C2000 ,C745_=_C2010 ,C745_=_C2028 ,C745_=_C2029 ,C745_=_C2030 ,C745_=_C2031 ,\nC745_=_C2032 ,C745_=_C2033 ,C745_=_C2034 ,C745_=_C2035 ,C795_=_C796 ,C795_=_C845 ,\nC795_=_C894 ,C795_=_C942 ,C795_=_C989 ,C795_=_C1035 ,C795_=_C1080 ,C795_=_C1124 ,\nC795_=_C1167 ,C795_=_C1209 ,C795_=_C1250 ,C795_=_C1290 ,C795_=_C1329 ,C795_=_C1367 ,\nC795_=_C1404 ,C795_=_C1440 ,C795_=_C1475 ,C795_=_C1509 ,C795_=_C1542 ,C795_=_C1574 ,\nC795_=_C1605 ,C795_=_C1635 ,C795_=_C1664 ,C795_=_C1692 ,C795_=_C1719 ,C795_=_C1744 ,\nC795_=_C1769 ,C795_=_C1793 ,C795_=_C1816 ,C795_=_C1838 ,C795_=_C1859 ,C795_=_C1879 ,\nC795_=_C1898 ,C795_=_C1916 ,C795_=_C1933 ,C795_=_C1949 ,C795_=_C1963 ,C795_=_C1976 ,\nC795_=_C1988 ,C795_=_C1999 ,C795_=_C2009 ,C795_=_C2020 ,C795_=_C2021 ,C795_=_C2022 ,\nC795_=_C2023 ,C795_=_C2024 ,C795_=_C2025 ,C795_=_C2026 ,C795_=_C2027 ,C796_=_C846 ,\nC796_=_C895 ,C796_=_C943 ,C796_=_C990 ,C796_=_C1036 ,C796_=_C1081 ,C796_=_C1125 ,\nC796_=_C1168 ,C796_=_C1210 ,C796_=_C1251 ,C796_=_C1291 ,C796_=_C1330 ,C796_=_C1368 ,\nC796_=_C1405 ,C796_=_C1441 ,C796_=_C1476 ,C796_=_C1510 ,C796_=_C1543 ,C796_=_C1575 ,\nC796_=_C1606 ,C796_=_C1636 ,C796_=_C1665 ,C796_=_C1693 ,C796_=_C1720 ,C796_=_C1746 ,\nC796_=_C1770 ,C796_=_C1794 ,C796_=_C1817 ,C796_=_C1839 ,C796_=_C1860 ,C796_=_C1880 ,\nC796_=_C1899 ,C796_=_C1917 ,C796_=_C1934 ,C796_=_C1950 ,C796_=_C1964 ,C796_=_C1977 ,\nC796_=_C1989 ,C796_=_C2000 ,C796_=_C2010 ,C796_=_C2028 ,C796_=_C2029 ,C796_=_C2030 ,\nC796_=_C2031 ,C796_=_C2032 ,C796_=_C2033 ,C796_=_C2034 ,C796_=_C2035 ,C845_=_C846 ,\nC845_=_C894 ,C845_=_C942 ,C845_=_C989 ,C845_=_C1035 ,C845_=_C1080 ,C845_=_C1124 ,\nC845_=_C1167 ,C845_=_C1209 ,C845_=_C1250 ,C845_=_C1290 ,C845_=_C1329 ,C845_=_C1367 ,\nC845_=_C1404 ,C845_=_C1440 ,C845_=_C1475 ,C845_=_C1509 ,C845_=_C1542 ,C845_=_C1574 ,\nC845_=_C1605 ,C845_=_C1635 ,C845_=_C1664 ,C845_=_C1692 ,C845_=_C1719 ,C845_=_C1744 ,\nC845_=_C1769 ,C845_=_C1793 ,C845_=_C1816 ,C845_=_C1838 ,C845_=_C1859 ,C845_=_C1879 ,\nC845_=_C1898 ,C845_=_C1916 ,C845_=_C1933 ,C845_=_C1949 ,C845_=_C1963 ,C845_=_C1976 ,\nC845_=_C1988 ,C845_=_C1999 ,C845_=_C2009 ,C845_=_C2020 ,C845_=_C2021 ,C845_=_C2022 ,\nC845_=_C2023 ,C845_=_C2024 ,C845_=_C2025 ,C845_=_C2026 ,C845_=_C2027 ,C846_=_C895 ,\nC846_=_C943 ,C846_=_C990 ,C846_=_C1036 ,C846_=_C1081 ,C846_=_C1125 ,C846_=_C1168 ,\nC846_=_C1210 ,C846_=_C1251 ,C846_=_C1291 ,C846_=_C1330 ,C846_=_C1368 ,C846_=_C1405 ,\nC846_=_C1441 ,C846_=_C1476 ,C846_=_C1510 ,C846_=_C1543 ,C846_=_C1575 ,C846_=_C1606 ,\nC846_=_C1636 ,C846_=_C1665 ,C846_=_C1693 ,C846_=_C1720 ,C846_=_C1746 ,C846_=_C1770 ,\nC846_=_C1794 ,C846_=_C1817 ,C846_=_C1839 ,C846_=_C1860 ,C846_=_C1880 ,C846_=_C1899 ,\nC846_=_C1917 ,C846_=_C1934 ,C846_=_C1950 ,C846_=_C1964 ,C846_=_C1977 ,C846_=_C1989 ,\nC846_=_C2000 ,C846_=_C2010 ,C846_=_C2028 ,C846_=_C2029 ,C846_=_C2030 ,C846_=_C2031 ,\nC846_=_C2032 ,C846_=_C2033 ,C846_=_C2034 ,C846_=_C2035 ,C894_=_C895 ,C894_=_C942 ,\nC894_=_C989 ,C894_=_C1035 ,C894_=_C1080 ,C894_=_C1124 ,C894_=_C1167 ,C894_=_C1209 ,\nC894_=_C1250 ,C894_=_C1290 ,C894_=_C1329 ,C894_=_C1367 ,C894_=_C1404 ,C894_=_C1440 ,\nC894_=_C1475 ,C894_=_C1509 ,C894_=_C1542 ,C894_=_C1574 ,C894_=_C1605 ,C894_=_C1635 ,\nC894_=_C1664 ,C894_=_C1692 ,C894_=_C1719 ,C894_=_C1744 ,C894_=_C1769 ,C894_=_C1793 ,\nC894_=_C1816 ,C894_=_C1838 ,C894_=_C1859 ,C894_=_C1879 ,C894_=_C1898 ,C894_=_C1916 ,\nC894_=_C1933 ,C894_=_C1949 ,C894_=_C1963 ,C894_=_C1976 ,C894_=_C1988 ,C894_=_C1999 ,\nC894_=_C2009 ,C894_=_C2020 ,C894_=_C2021 ,C894_=_C2022 ,C894_=_C2023 ,C894_=_C2024 ,\nC894_=_C2025 ,C894_=_C2026 ,C894_=_C2027 ,C895_=_C943 ,C895_=_C990 ,C895_=_C1036 ,\nC895_=_C1081 ,C895_=_C1125 ,C895_=_C1168 ,C895_=_C1210 ,C895_=_C1251 ,C895_=_C1291 ,\nC895_=_C1330 ,C895_=_C1368 ,C895_=_C1405 ,C895_=_C1441 ,C895_=_C1476 ,C895_=_C1510 ,\nC895_=_C1543 ,C895_=_C1575 ,C895_=_C1606 ,C895_=_C1636 ,C895_=_C1665 ,C895_=_C1693 ,\nC895_=_C1720 ,C895_=_C1746 ,C895_=_C1770 ,C895_=_C1794 ,C895_=_C1817 ,C895_=_C1839 ,\nC895_=_C1860 ,C895_=_C1880 ,C895_=_C1899 ,C895_=_C1917 ,C895_=_C1934 ,C895_=_C1950 ,\nC895_=_C1964 ,C895_=_C1977 ,C895_=_C1989 ,C895_=_C2000 ,C895_=_C2010 ,C895_=_C2028 ,\nC895_=_C2029</w:t>
      </w:r>
    </w:p>
    <w:p>
      <w:pPr>
        <w:pStyle w:val="PreformattedText"/>
        <w:bidi w:val="0"/>
        <w:spacing w:before="0" w:after="0"/>
        <w:jc w:val="left"/>
        <w:rPr/>
      </w:pPr>
      <w:r>
        <w:rPr/>
        <w:t xml:space="preserve"> </w:t>
      </w:r>
      <w:r>
        <w:rPr/>
        <w:t>,C895_=_C2030 ,C895_=_C2031 ,C895_=_C2032 ,C895_=_C2033 ,C895_=_C2034 ,\nC895_=_C2035 ,C942_=_C943 ,C942_=_C989 ,C942_=_C1035 ,C942_=_C1080 ,C942_=_C1124 ,\nC942_=_C1167 ,C942_=_C1209 ,C942_=_C1250 ,C942_=_C1290 ,C942_=_C1329 ,C942_=_C1367 ,\nC942_=_C1404 ,C942_=_C1440 ,C942_=_C1475 ,C942_=_C1509 ,C942_=_C1542 ,C942_=_C1574 ,\nC942_=_C1605 ,C942_=_C1635 ,C942_=_C1664 ,C942_=_C1692 ,C942_=_C1719 ,C942_=_C1744 ,\nC942_=_C1769 ,C942_=_C1793 ,C942_=_C1816 ,C942_=_C1838 ,C942_=_C1859 ,C942_=_C1879 ,\nC942_=_C1898 ,C942_=_C1916 ,C942_=_C1933 ,C942_=_C1949 ,C942_=_C1963 ,C942_=_C1976 ,\nC942_=_C1988 ,C942_=_C1999 ,C942_=_C2009 ,C942_=_C2020 ,C942_=_C2021 ,C942_=_C2022 ,\nC942_=_C2023 ,C942_=_C2024 ,C942_=_C2025 ,C942_=_C2026 ,C942_=_C2027 ,C943_=_C990 ,\nC943_=_C1036 ,C943_=_C1081 ,C943_=_C1125 ,C943_=_C1168 ,C943_=_C1210 ,C943_=_C1251 ,\nC943_=_C1291 ,C943_=_C1330 ,C943_=_C1368 ,C943_=_C1405 ,C943_=_C1441 ,C943_=_C1476 ,\nC943_=_C1510 ,C943_=_C1543 ,C943_=_C1575 ,C943_=_C1606 ,C943_=_C1636 ,C943_=_C1665 ,\nC943_=_C1693 ,C943_=_C1720 ,C943_=_C1746 ,C943_=_C1770 ,C943_=_C1794 ,C943_=_C1817 ,\nC943_=_C1839 ,C943_=_C1860 ,C943_=_C1880 ,C943_=_C1899 ,C943_=_C1917 ,C943_=_C1934 ,\nC943_=_C1950 ,C943_=_C1964 ,C943_=_C1977 ,C943_=_C1989 ,C943_=_C2000 ,C943_=_C2010 ,\nC943_=_C2028 ,C943_=_C2029 ,C943_=_C2030 ,C943_=_C2031 ,C943_=_C2032 ,C943_=_C2033 ,\nC943_=_C2034 ,C943_=_C2035 ,C989_=_C990 ,C989_=_C1035 ,C989_=_C1080 ,C989_=_C1124 ,\nC989_=_C1167 ,C989_=_C1209 ,C989_=_C1250 ,C989_=_C1290 ,C989_=_C1329 ,C989_=_C1367 ,\nC989_=_C1404 ,C989_=_C1440 ,C989_=_C1475 ,C989_=_C1509 ,C989_=_C1542 ,C989_=_C1574 ,\nC989_=_C1605 ,C989_=_C1635 ,C989_=_C1664 ,C989_=_C1692 ,C989_=_C1719 ,C989_=_C1744 ,\nC989_=_C1769 ,C989_=_C1793 ,C989_=_C1816 ,C989_=_C1838 ,C989_=_C1859 ,C989_=_C1879 ,\nC989_=_C1898 ,C989_=_C1916 ,C989_=_C1933 ,C989_=_C1949 ,C989_=_C1963 ,C989_=_C1976 ,\nC989_=_C1988 ,C989_=_C1999 ,C989_=_C2009 ,C989_=_C2020 ,C989_=_C2021 ,C989_=_C2022 ,\nC989_=_C2023 ,C989_=_C2024 ,C989_=_C2025 ,C989_=_C2026 ,C989_=_C2027 ,C990_=_C1036 ,\nC990_=_C1081 ,C990_=_C1125 ,C990_=_C1168 ,C990_=_C1210 ,C990_=_C1251 ,C990_=_C1291 ,\nC990_=_C1330 ,C990_=_C1368 ,C990_=_C1405 ,C990_=_C1441 ,C990_=_C1476 ,C990_=_C1510 ,\nC990_=_C1543 ,C990_=_C1575 ,C990_=_C1606 ,C990_=_C1636 ,C990_=_C1665 ,C990_=_C1693 ,\nC990_=_C1720 ,C990_=_C1746 ,C990_=_C1770 ,C990_=_C1794 ,C990_=_C1817 ,C990_=_C1839 ,\nC990_=_C1860 ,C990_=_C1880 ,C990_=_C1899 ,C990_=_C1917 ,C990_=_C1934 ,C990_=_C1950 ,\nC990_=_C1964 ,C990_=_C1977 ,C990_=_C1989 ,C990_=_C2000 ,C990_=_C2010 ,C990_=_C2028 ,\nC990_=_C2029 ,C990_=_C2030 ,C990_=_C2031 ,C990_=_C2032 ,C990_=_C2033 ,C990_=_C2034 ,\nC990_=_C2035 ,C1035_=_C1036 ,C1035_=_C1080 ,C1035_=_C1124 ,C1035_=_C1167 ,C1035_=_C1209 ,\nC1035_=_C1250 ,C1035_=_C1290 ,C1035_=_C1329 ,C1035_=_C1367 ,C1035_=_C1404 ,C1035_=_C1440 ,\nC1035_=_C1475 ,C1035_=_C1509 ,C1035_=_C1542 ,C1035_=_C1574 ,C1035_=_C1605 ,C1035_=_C1635 ,\nC1035_=_C1664 ,C1035_=_C1692 ,C1035_=_C1719 ,C1035_=_C1744 ,C1035_=_C1769 ,C1035_=_C1793 ,\nC1035_=_C1816 ,C1035_=_C1838 ,C1035_=_C1859 ,C1035_=_C1879 ,C1035_=_C1898 ,C1035_=_C1916 ,\nC1035_=_C1933 ,C1035_=_C1949 ,C1035_=_C1963 ,C1035_=_C1976 ,C1035_=_C1988 ,C1035_=_C1999 ,\nC1035_=_C2009 ,C1035_=_C2020 ,C1035_=_C2021 ,C1035_=_C2022 ,C1035_=_C2023 ,C1035_=_C2024 ,\nC1035_=_C2025 ,C1035_=_C2026 ,C1035_=_C2027 ,C1036_=_C1081 ,C1036_=_C1125 ,C1036_=_C1168 ,\nC1036_=_C1210 ,C1036_=_C1251 ,C1036_=_C1291 ,C1036_=_C1330 ,C1036_=_C1368 ,C1036_=_C1405 ,\nC1036_=_C1441 ,C1036_=_C1476 ,C1036_=_C1510 ,C1036_=_C1543 ,C1036_=_C1575 ,C1036_=_C1606 ,\nC1036_=_C1636 ,C1036_=_C1665 ,C1036_=_C1693 ,C1036_=_C1720 ,C1036_=_C1746 ,C1036_=_C1770 ,\nC1036_=_C1794 ,C1036_=_C1817 ,C1036_=_C1839 ,C1036_=_C1860 ,C1036_=_C1880 ,C1036_=_C1899 ,\nC1036_=_C1917 ,C1036_=_C1934 ,C1036_=_C1950 ,C1036_=_C1964 ,C1036_=_C1977 ,C1036_=_C1989 ,\nC1036_=_C2000 ,C1036_=_C2010 ,C1036_=_C2028 ,C1036_=_C2029 ,C1036_=_C2030 ,C1036_=_C2031 ,\nC1036_=_C2032 ,C1036_=_C2033 ,C1036_=_C2034 ,C1036_=_C2035 ,C1080_=_C1081 ,C1080_=_C1124 ,\nC1080_=_C1167 ,C1080_=_C1209 ,C1080_=_C1250 ,C1080_=_C1290 ,C1080_=_C1329 ,C1080_=_C1367 ,\nC1080_=_C1404 ,C1080_=_C1440 ,C1080_=_C1475 ,C1080_=_C1509 ,C1080_=_C1542 ,C1080_=_C1574 ,\nC1080_=_C1605 ,C1080_=_C1635 ,C1080_=_C1664 ,C1080_=_C1692 ,C1080_=_C1719 ,C1080_=_C1744 ,\nC1080_=_C1769 ,C1080_=_C1793 ,C1080_=_C1816 ,C1080_=_C1838 ,C1080_=_C1859 ,C1080_=_C1879 ,\nC1080_=_C1898 ,C1080_=_C1916 ,C1080_=_C1933 ,C1080_=_C1949 ,C1080_=_C1963 ,C1080_=_C1976 ,\nC1080_=_C1988 ,C1080_=_C1999 ,C1080_=_C2009 ,C1080_=_C2020 ,C1080_=_C2021 ,C1080_=_C2022 ,\nC1080_=_C2023 ,C1080_=_C2024 ,C1080_=_C2025 ,C1080_=_C2026 ,C1080_=_C2027 ,C1081_=_C1125 ,\nC1081_=_C1168 ,C1081_=_C1210 ,C1081_=_C1251 ,C1081_=_C1291 ,C1081_=_C1330 ,C1081_=_C1368 ,\nC1081_=_C1405 ,C1081_=_C1441 ,C1081_=_C1476 ,C1081_=_C1510 ,C1081_=_C1543 ,C1081_=_C1575 ,\nC1081_=_C1606 ,C1081_=_C1636 ,C1081_=_C1665 ,C1081_=_C1693 ,C1081_=_C1720 ,C1081_=_C1746 ,\nC1081_=_C1770 ,C1081_=_C1794 ,C1081_=_C1817 ,C1081_=_C1839 ,C1081_=_C1860 ,C1081_=_C1880 ,\nC1081_=_C1899 ,C1081_=_C1917 ,C1081_=_C1934 ,C1081_=_C1950 ,C1081_=_C1964 ,C1081_=_C1977 ,\nC1081_=_C1989 ,C1081_=_C2000 ,C1081_=_C2010 ,C1081_=_C2028 ,C1081_=_C2029 ,C1081_=_C2030 ,\nC1081_=_C2031 ,C1081_=_C2032 ,C1081_=_C2033 ,C1081_=_C2034 ,C1081_=_C2035 ,C1124_=_C1125 ,\nC1124_=_C1167 ,C1124_=_C1209 ,C1124_=_C1250 ,C1124_=_C1290 ,C1124_=_C1329 ,C1124_=_C1367 ,\nC1124_=_C1404 ,C1124_=_C1440 ,C1124_=_C1475 ,C1124_=_C1509 ,C1124_=_C1542 ,C1124_=_C1574 ,\nC1124_=_C1605 ,C1124_=_C1635 ,C1124_=_C1664 ,C1124_=_C1692 ,C1124_=_C1719 ,C1124_=_C1744 ,\nC1124_=_C1769 ,C1124_=_C1793 ,C1124_=_C1816 ,C1124_=_C1838 ,C1124_=_C1859 ,C1124_=_C1879 ,\nC1124_=_C1898 ,C1124_=_C1916 ,C1124_=_C1933 ,C1124_=_C1949 ,C1124_=_C1963 ,C1124_=_C1976 ,\nC1124_=_C1988 ,C1124_=_C1999 ,C1124_=_C2009 ,C1124_=_C2020 ,C1124_=_C2021 ,C1124_=_C2022 ,\nC1124_=_C2023 ,C1124_=_C2024 ,C1124_=_C2025 ,C1124_=_C2026 ,C1124_=_C2027 ,C1125_=_C1168 ,\nC1125_=_C1210 ,C1125_=_C1251 ,C1125_=_C1291 ,C1125_=_C1330 ,C1125_=_C1368 ,C1125_=_C1405 ,\nC1125_=_C1441 ,C1125_=_C1476 ,C1125_=_C1510 ,C1125_=_C1543 ,C1125_=_C1575 ,C1125_=_C1606 ,\nC1125_=_C1636 ,C1125_=_C1665 ,C1125_=_C1693 ,C1125_=_C1720 ,C1125_=_C1746 ,C1125_=_C1770 ,\nC1125_=_C1794 ,C1125_=_C1817 ,C1125_=_C1839 ,C1125_=_C1860 ,C1125_=_C1880 ,C1125_=_C1899 ,\nC1125_=_C1917 ,C1125_=_C1934 ,C1125_=_C1950 ,C1125_=_C1964 ,C1125_=_C1977 ,C1125_=_C1989 ,\nC1125_=_C2000 ,C1125_=_C2010 ,C1125_=_C2028 ,C1125_=_C2029 ,C1125_=_C2030 ,C1125_=_C2031 ,\nC1125_=_C2032 ,C1125_=_C2033 ,C1125_=_C2034 ,C1125_=_C2035 ,C1167_=_C1168 ,C1167_=_C1209 ,\nC1167_=_C1250 ,C1167_=_C1290 ,C1167_=_C1329 ,C1167_=_C1367 ,C1167_=_C1404 ,C1167_=_C1440 ,\nC1167_=_C1475 ,C1167_=_C1509 ,C1167_=_C1542 ,C1167_=_C1574 ,C1167_=_C1605 ,C1167_=_C1635 ,\nC1167_=_C1664 ,C1167_=_C1692 ,C1167_=_C1719 ,C1167_=_C1744 ,C1167_=_C1769 ,C1167_=_C1793 ,\nC1167_=_C1816 ,C1167_=_C1838 ,C1167_=_C1859 ,C1167_=_C1879 ,C1167_=_C1898 ,C1167_=_C1916 ,\nC1167_=_C1933 ,C1167_=_C1949 ,C1167_=_C1963 ,C1167_=_C1976 ,C1167_=_C1988 ,C1167_=_C1999 ,\nC1167_=_C2009 ,C1167_=_C2020 ,C1167_=_C2021 ,C1167_=_C2022 ,C1167_=_C2023 ,C1167_=_C2024 ,\nC1167_=_C2025 ,C1167_=_C2026 ,C1167_=_C2027 ,C1168_=_C1210 ,C1168_=_C1251 ,C1168_=_C1291 ,\nC1168_=_C1330 ,C1168_=_C1368 ,C1168_=_C1405 ,C1168_=_C1441 ,C1168_=_C1476 ,C1168_=_C1510 ,\nC1168_=_C1543 ,C1168_=_C1575 ,C1168_=_C1606 ,C1168_=_C1636 ,C1168_=_C1665 ,C1168_=_C1693 ,\nC1168_=_C1720 ,C1168_=_C1746 ,C1168_=_C1770 ,C1168_=_C1794 ,C1168_=_C1817 ,C1168_=_C1839 ,\nC1168_=_C1860 ,C1168_=_C1880 ,C1168_=_C1899 ,C1168_=_C1917 ,C1168_=_C1934 ,C1168_=_C1950 ,\nC1168_=_C1964 ,C1168_=_C1977 ,C1168_=_C1989 ,C1168_=_C2000 ,C1168_=_C2010 ,C1168_=_C2028 ,\nC1168_=_C2029 ,C1168_=_C2030 ,C1168_=_C2031 ,C1168_=_C2032 ,C1168_=_C2033 ,C1168_=_C2034 ,\nC1168_=_C2035 ,C1209_=_C1210 ,C1209_=_C1250 ,C1209_=_C1290 ,C1209_=_C1329 ,C1209_=_C1367 ,\nC1209_=_C1404 ,C1209_=_C1440 ,C1209_=_C1475 ,C1209_=_C1509 ,C1209_=_C1542 ,C1209_=_C1574 ,\nC1209_=_C1605 ,C1209_=_C1635 ,C1209_=_C1664 ,C1209_=_C1692 ,C1209_=_C1719 ,C1209_=_C1744 ,\nC1209_=_C1769 ,C1209_=_C1793 ,C1209_=_C1816 ,C1209_=_C1838 ,C1209_=_C1859 ,C1209_=_C1879 ,\nC1209_=_C1898 ,C1209_=_C1916 ,C1209_=_C1933 ,C1209_=_C1949 ,C1209_=_C1963 ,C1209_=_C1976 ,\nC1209_=_C1988 ,C1209_=_C1999 ,C1209_=_C2009 ,C1209_=_C2020 ,C1209_=_C2021 ,C1209_=_C2022 ,\nC1209_=_C2023 ,C1209_=_C2024 ,C1209_=_C2025 ,C1209_=_C2026 ,C1209_=_C2027 ,C1210_=_C1251 ,\nC1210_=_C1291 ,C1210_=_C1330 ,C1210_=_C1368 ,C1210_=_C1405 ,C1210_=_C1441 ,C1210_=_C1476 ,\nC1210_=_C1510 ,C1210_=_C1543 ,C1210_=_C1575 ,C1210_=_C1606 ,C1210_=_C1636 ,C1210_=_C1665 ,\nC1210_=_C1693 ,C1210_=_C1720 ,C1210_=_C1746 ,C1210_=_C1770 ,C1210_=_C1794 ,C1210_=_C1817 ,\nC1210_=_C1839 ,C1210_=_C1860 ,C1210_=_C1880 ,C1210_=_C1899 ,C1210_=_C1917 ,C1210_=_C1934 ,\nC1210_=_C1950 ,C1210_=_C1964 ,C1210_=_C1977 ,C1210_=_C1989 ,C1210_=_C2000 ,C1210_=_C2010 ,\nC1210_=_C2028 ,C1210_=_C2029 ,C1210_=_C2030 ,C1210_=_C2031 ,C1210_=_C2032 ,C1210_=_C2033 ,\nC1210_=_C2034 ,C1210_=_C2035 ,C1250_=_C1251 ,C1250_=_C1290 ,C1250_=_C1329 ,C1250_=_C1367 ,\nC1250_=_C1404 ,C1250_=_C1440 ,C1250_=_C1475 ,C1250_=_C1509 ,C1250_=_C1542 ,C1250_=_C1574 ,\nC1250_=_C1605 ,C1250_=_C1635 ,C1250_=_C1664 ,C1250_=_C1692 ,C1250_=_C1719 ,C1250_=_C1744 ,\nC1250_=_C1769 ,C1250_=_C1793 ,C1250_=_C1816 ,C1250_=_C1838 ,C1250_=_C1859 ,C1250_=_C1879 ,\nC1250_=_C1898 ,C1250_=_C1916 ,C1250_=_C1933 ,C1250_=_C1949 ,C1250_=_C1963 ,C1250_=_C1976 ,\nC1250_=_C1988 ,C1250_=_C1999 ,C1250_=_C2009 ,C1250_=_C2020 ,C1250_=_C2021 ,C1250_=_C2022 ,\nC1250_=_C2023 ,C1250_=_C2024 ,C1250_=_C2025 ,C1250_=_C2026 ,C1250_=_C2027 ,C1251_=_C1291 ,\nC1251_=_C1330 ,C1251_=_C1368 ,C1251_=_C1405 ,C1251_=_C1441 ,C1251_=_C1476 ,C1251_=_C1510 ,\nC1251_=_C1543 ,C1251_=_C1575 ,C1251_=_C1606 ,C1251_=_C1636 ,C1251_=_C1665 ,C1251_=_C1693 ,\nC1251_=_C1720 ,C1251_=_C1746 ,C1251_=_C1770 ,C1251_=_C1794 ,C1251_=_C1817 ,C1251_=_C1839</w:t>
      </w:r>
    </w:p>
    <w:p>
      <w:pPr>
        <w:pStyle w:val="PreformattedText"/>
        <w:bidi w:val="0"/>
        <w:spacing w:before="0" w:after="0"/>
        <w:jc w:val="left"/>
        <w:rPr/>
      </w:pPr>
      <w:r>
        <w:rPr/>
        <w:t xml:space="preserve"> </w:t>
      </w:r>
      <w:r>
        <w:rPr/>
        <w:t>,\nC1251_=_C1860 ,C1251_=_C1880 ,C1251_=_C1899 ,C1251_=_C1917 ,C1251_=_C1934 ,C1251_=_C1950 ,\nC1251_=_C1964 ,C1251_=_C1977 ,C1251_=_C1989 ,C1251_=_C2000 ,C1251_=_C2010 ,C1251_=_C2028 ,\nC1251_=_C2029 ,C1251_=_C2030 ,C1251_=_C2031 ,C1251_=_C2032 ,C1251_=_C2033 ,C1251_=_C2034 ,\nC1251_=_C2035 ,C1290_=_C1291 ,C1290_=_C1329 ,C1290_=_C1367 ,C1290_=_C1404 ,C1290_=_C1440 ,\nC1290_=_C1475 ,C1290_=_C1509 ,C1290_=_C1542 ,C1290_=_C1574 ,C1290_=_C1605 ,C1290_=_C1635 ,\nC1290_=_C1664 ,C1290_=_C1692 ,C1290_=_C1719 ,C1290_=_C1744 ,C1290_=_C1769 ,C1290_=_C1793 ,\nC1290_=_C1816 ,C1290_=_C1838 ,C1290_=_C1859 ,C1290_=_C1879 ,C1290_=_C1898 ,C1290_=_C1916 ,\nC1290_=_C1933 ,C1290_=_C1949 ,C1290_=_C1963 ,C1290_=_C1976 ,C1290_=_C1988 ,C1290_=_C1999 ,\nC1290_=_C2009 ,C1290_=_C2020 ,C1290_=_C2021 ,C1290_=_C2022 ,C1290_=_C2023 ,C1290_=_C2024 ,\nC1290_=_C2025 ,C1290_=_C2026 ,C1290_=_C2027 ,C1291_=_C1330 ,C1291_=_C1368 ,C1291_=_C1405 ,\nC1291_=_C1441 ,C1291_=_C1476 ,C1291_=_C1510 ,C1291_=_C1543 ,C1291_=_C1575 ,C1291_=_C1606 ,\nC1291_=_C1636 ,C1291_=_C1665 ,C1291_=_C1693 ,C1291_=_C1720 ,C1291_=_C1746 ,C1291_=_C1770 ,\nC1291_=_C1794 ,C1291_=_C1817 ,C1291_=_C1839 ,C1291_=_C1860 ,C1291_=_C1880 ,C1291_=_C1899 ,\nC1291_=_C1917 ,C1291_=_C1934 ,C1291_=_C1950 ,C1291_=_C1964 ,C1291_=_C1977 ,C1291_=_C1989 ,\nC1291_=_C2000 ,C1291_=_C2010 ,C1291_=_C2028 ,C1291_=_C2029 ,C1291_=_C2030 ,C1291_=_C2031 ,\nC1291_=_C2032 ,C1291_=_C2033 ,C1291_=_C2034 ,C1291_=_C2035 ,C1329_=_C1330 ,C1329_=_C1367 ,\nC1329_=_C1404 ,C1329_=_C1440 ,C1329_=_C1475 ,C1329_=_C1509 ,C1329_=_C1542 ,C1329_=_C1574 ,\nC1329_=_C1605 ,C1329_=_C1635 ,C1329_=_C1664 ,C1329_=_C1692 ,C1329_=_C1719 ,C1329_=_C1744 ,\nC1329_=_C1769 ,C1329_=_C1793 ,C1329_=_C1816 ,C1329_=_C1838 ,C1329_=_C1859 ,C1329_=_C1879 ,\nC1329_=_C1898 ,C1329_=_C1916 ,C1329_=_C1933 ,C1329_=_C1949 ,C1329_=_C1963 ,C1329_=_C1976 ,\nC1329_=_C1988 ,C1329_=_C1999 ,C1329_=_C2009 ,C1329_=_C2020 ,C1329_=_C2021 ,C1329_=_C2022 ,\nC1329_=_C2023 ,C1329_=_C2024 ,C1329_=_C2025 ,C1329_=_C2026 ,C1329_=_C2027 ,C1330_=_C1368 ,\nC1330_=_C1405 ,C1330_=_C1441 ,C1330_=_C1476 ,C1330_=_C1510 ,C1330_=_C1543 ,C1330_=_C1575 ,\nC1330_=_C1606 ,C1330_=_C1636 ,C1330_=_C1665 ,C1330_=_C1693 ,C1330_=_C1720 ,C1330_=_C1746 ,\nC1330_=_C1770 ,C1330_=_C1794 ,C1330_=_C1817 ,C1330_=_C1839 ,C1330_=_C1860 ,C1330_=_C1880 ,\nC1330_=_C1899 ,C1330_=_C1917 ,C1330_=_C1934 ,C1330_=_C1950 ,C1330_=_C1964 ,C1330_=_C1977 ,\nC1330_=_C1989 ,C1330_=_C2000 ,C1330_=_C2010 ,C1330_=_C2028 ,C1330_=_C2029 ,C1330_=_C2030 ,\nC1330_=_C2031 ,C1330_=_C2032 ,C1330_=_C2033 ,C1330_=_C2034 ,C1330_=_C2035 ,C1367_=_C1368 ,\nC1367_=_C1404 ,C1367_=_C1440 ,C1367_=_C1475 ,C1367_=_C1509 ,C1367_=_C1542 ,C1367_=_C1574 ,\nC1367_=_C1605 ,C1367_=_C1635 ,C1367_=_C1664 ,C1367_=_C1692 ,C1367_=_C1719 ,C1367_=_C1744 ,\nC1367_=_C1769 ,C1367_=_C1793 ,C1367_=_C1816 ,C1367_=_C1838 ,C1367_=_C1859 ,C1367_=_C1879 ,\nC1367_=_C1898 ,C1367_=_C1916 ,C1367_=_C1933 ,C1367_=_C1949 ,C1367_=_C1963 ,C1367_=_C1976 ,\nC1367_=_C1988 ,C1367_=_C1999 ,C1367_=_C2009 ,C1367_=_C2020 ,C1367_=_C2021 ,C1367_=_C2022 ,\nC1367_=_C2023 ,C1367_=_C2024 ,C1367_=_C2025 ,C1367_=_C2026 ,C1367_=_C2027 ,C1368_=_C1405 ,\nC1368_=_C1441 ,C1368_=_C1476 ,C1368_=_C1510 ,C1368_=_C1543 ,C1368_=_C1575 ,C1368_=_C1606 ,\nC1368_=_C1636 ,C1368_=_C1665 ,C1368_=_C1693 ,C1368_=_C1720 ,C1368_=_C1746 ,C1368_=_C1770 ,\nC1368_=_C1794 ,C1368_=_C1817 ,C1368_=_C1839 ,C1368_=_C1860 ,C1368_=_C1880 ,C1368_=_C1899 ,\nC1368_=_C1917 ,C1368_=_C1934 ,C1368_=_C1950 ,C1368_=_C1964 ,C1368_=_C1977 ,C1368_=_C1989 ,\nC1368_=_C2000 ,C1368_=_C2010 ,C1368_=_C2028 ,C1368_=_C2029 ,C1368_=_C2030 ,C1368_=_C2031 ,\nC1368_=_C2032 ,C1368_=_C2033 ,C1368_=_C2034 ,C1368_=_C2035 ,C1404_=_C1405 ,C1404_=_C1440 ,\nC1404_=_C1475 ,C1404_=_C1509 ,C1404_=_C1542 ,C1404_=_C1574 ,C1404_=_C1605 ,C1404_=_C1635 ,\nC1404_=_C1664 ,C1404_=_C1692 ,C1404_=_C1719 ,C1404_=_C1744 ,C1404_=_C1769 ,C1404_=_C1793 ,\nC1404_=_C1816 ,C1404_=_C1838 ,C1404_=_C1859 ,C1404_=_C1879 ,C1404_=_C1898 ,C1404_=_C1916 ,\nC1404_=_C1933 ,C1404_=_C1949 ,C1404_=_C1963 ,C1404_=_C1976 ,C1404_=_C1988 ,C1404_=_C1999 ,\nC1404_=_C2009 ,C1404_=_C2020 ,C1404_=_C2021 ,C1404_=_C2022 ,C1404_=_C2023 ,C1404_=_C2024 ,\nC1404_=_C2025 ,C1404_=_C2026 ,C1404_=_C2027 ,C1405_=_C1441 ,C1405_=_C1476 ,C1405_=_C1510 ,\nC1405_=_C1543 ,C1405_=_C1575 ,C1405_=_C1606 ,C1405_=_C1636 ,C1405_=_C1665 ,C1405_=_C1693 ,\nC1405_=_C1720 ,C1405_=_C1746 ,C1405_=_C1770 ,C1405_=_C1794 ,C1405_=_C1817 ,C1405_=_C1839 ,\nC1405_=_C1860 ,C1405_=_C1880 ,C1405_=_C1899 ,C1405_=_C1917 ,C1405_=_C1934 ,C1405_=_C1950 ,\nC1405_=_C1964 ,C1405_=_C1977 ,C1405_=_C1989 ,C1405_=_C2000 ,C1405_=_C2010 ,C1405_=_C2028 ,\nC1405_=_C2029 ,C1405_=_C2030 ,C1405_=_C2031 ,C1405_=_C2032 ,C1405_=_C2033 ,C1405_=_C2034 ,\nC1405_=_C2035 ,C1440_=_C1441 ,C1440_=_C1475 ,C1440_=_C1509 ,C1440_=_C1542 ,C1440_=_C1574 ,\nC1440_=_C1605 ,C1440_=_C1635 ,C1440_=_C1664 ,C1440_=_C1692 ,C1440_=_C1719 ,C1440_=_C1744 ,\nC1440_=_C1769 ,C1440_=_C1793 ,C1440_=_C1816 ,C1440_=_C1838 ,C1440_=_C1859 ,C1440_=_C1879 ,\nC1440_=_C1898 ,C1440_=_C1916 ,C1440_=_C1933 ,C1440_=_C1949 ,C1440_=_C1963 ,C1440_=_C1976 ,\nC1440_=_C1988 ,C1440_=_C1999 ,C1440_=_C2009 ,C1440_=_C2020 ,C1440_=_C2021 ,C1440_=_C2022 ,\nC1440_=_C2023 ,C1440_=_C2024 ,C1440_=_C2025 ,C1440_=_C2026 ,C1440_=_C2027 ,C1441_=_C1476 ,\nC1441_=_C1510 ,C1441_=_C1543 ,C1441_=_C1575 ,C1441_=_C1606 ,C1441_=_C1636 ,C1441_=_C1665 ,\nC1441_=_C1693 ,C1441_=_C1720 ,C1441_=_C1746 ,C1441_=_C1770 ,C1441_=_C1794 ,C1441_=_C1817 ,\nC1441_=_C1839 ,C1441_=_C1860 ,C1441_=_C1880 ,C1441_=_C1899 ,C1441_=_C1917 ,C1441_=_C1934 ,\nC1441_=_C1950 ,C1441_=_C1964 ,C1441_=_C1977 ,C1441_=_C1989 ,C1441_=_C2000 ,C1441_=_C2010 ,\nC1441_=_C2028 ,C1441_=_C2029 ,C1441_=_C2030 ,C1441_=_C2031 ,C1441_=_C2032 ,C1441_=_C2033 ,\nC1441_=_C2034 ,C1441_=_C2035 ,C1475_=_C1476 ,C1475_=_C1509 ,C1475_=_C1542 ,C1475_=_C1574 ,\nC1475_=_C1605 ,C1475_=_C1635 ,C1475_=_C1664 ,C1475_=_C1692 ,C1475_=_C1719 ,C1475_=_C1744 ,\nC1475_=_C1769 ,C1475_=_C1793 ,C1475_=_C1816 ,C1475_=_C1838 ,C1475_=_C1859 ,C1475_=_C1879 ,\nC1475_=_C1898 ,C1475_=_C1916 ,C1475_=_C1933 ,C1475_=_C1949 ,C1475_=_C1963 ,C1475_=_C1976 ,\nC1475_=_C1988 ,C1475_=_C1999 ,C1475_=_C2009 ,C1475_=_C2020 ,C1475_=_C2021 ,C1475_=_C2022 ,\nC1475_=_C2023 ,C1475_=_C2024 ,C1475_=_C2025 ,C1475_=_C2026 ,C1475_=_C2027 ,C1476_=_C1510 ,\nC1476_=_C1543 ,C1476_=_C1575 ,C1476_=_C1606 ,C1476_=_C1636 ,C1476_=_C1665 ,C1476_=_C1693 ,\nC1476_=_C1720 ,C1476_=_C1746 ,C1476_=_C1770 ,C1476_=_C1794 ,C1476_=_C1817 ,C1476_=_C1839 ,\nC1476_=_C1860 ,C1476_=_C1880 ,C1476_=_C1899 ,C1476_=_C1917 ,C1476_=_C1934 ,C1476_=_C1950 ,\nC1476_=_C1964 ,C1476_=_C1977 ,C1476_=_C1989 ,C1476_=_C2000 ,C1476_=_C2010 ,C1476_=_C2028 ,\nC1476_=_C2029 ,C1476_=_C2030 ,C1476_=_C2031 ,C1476_=_C2032 ,C1476_=_C2033 ,C1476_=_C2034 ,\nC1476_=_C2035 ,C1509_=_C1510 ,C1509_=_C1542 ,C1509_=_C1574 ,C1509_=_C1605 ,C1509_=_C1635 ,\nC1509_=_C1664 ,C1509_=_C1692 ,C1509_=_C1719 ,C1509_=_C1744 ,C1509_=_C1769 ,C1509_=_C1793 ,\nC1509_=_C1816 ,C1509_=_C1838 ,C1509_=_C1859 ,C1509_=_C1879 ,C1509_=_C1898 ,C1509_=_C1916 ,\nC1509_=_C1933 ,C1509_=_C1949 ,C1509_=_C1963 ,C1509_=_C1976 ,C1509_=_C1988 ,C1509_=_C1999 ,\nC1509_=_C2009 ,C1509_=_C2020 ,C1509_=_C2021 ,C1509_=_C2022 ,C1509_=_C2023 ,C1509_=_C2024 ,\nC1509_=_C2025 ,C1509_=_C2026 ,C1509_=_C2027 ,C1510_=_C1543 ,C1510_=_C1575 ,C1510_=_C1606 ,\nC1510_=_C1636 ,C1510_=_C1665 ,C1510_=_C1693 ,C1510_=_C1720 ,C1510_=_C1746 ,C1510_=_C1770 ,\nC1510_=_C1794 ,C1510_=_C1817 ,C1510_=_C1839 ,C1510_=_C1860 ,C1510_=_C1880 ,C1510_=_C1899 ,\nC1510_=_C1917 ,C1510_=_C1934 ,C1510_=_C1950 ,C1510_=_C1964 ,C1510_=_C1977 ,C1510_=_C1989 ,\nC1510_=_C2000 ,C1510_=_C2010 ,C1510_=_C2028 ,C1510_=_C2029 ,C1510_=_C2030 ,C1510_=_C2031 ,\nC1510_=_C2032 ,C1510_=_C2033 ,C1510_=_C2034 ,C1510_=_C2035 ,C1542_=_C1543 ,C1542_=_C1574 ,\nC1542_=_C1605 ,C1542_=_C1635 ,C1542_=_C1664 ,C1542_=_C1692 ,C1542_=_C1719 ,C1542_=_C1744 ,\nC1542_=_C1769 ,C1542_=_C1793 ,C1542_=_C1816 ,C1542_=_C1838 ,C1542_=_C1859 ,C1542_=_C1879 ,\nC1542_=_C1898 ,C1542_=_C1916 ,C1542_=_C1933 ,C1542_=_C1949 ,C1542_=_C1963 ,C1542_=_C1976 ,\nC1542_=_C1988 ,C1542_=_C1999 ,C1542_=_C2009 ,C1542_=_C2020 ,C1542_=_C2021 ,C1542_=_C2022 ,\nC1542_=_C2023 ,C1542_=_C2024 ,C1542_=_C2025 ,C1542_=_C2026 ,C1542_=_C2027 ,C1543_=_C1575 ,\nC1543_=_C1606 ,C1543_=_C1636 ,C1543_=_C1665 ,C1543_=_C1693 ,C1543_=_C1720 ,C1543_=_C1746 ,\nC1543_=_C1770 ,C1543_=_C1794 ,C1543_=_C1817 ,C1543_=_C1839 ,C1543_=_C1860 ,C1543_=_C1880 ,\nC1543_=_C1899 ,C1543_=_C1917 ,C1543_=_C1934 ,C1543_=_C1950 ,C1543_=_C1964 ,C1543_=_C1977 ,\nC1543_=_C1989 ,C1543_=_C2000 ,C1543_=_C2010 ,C1543_=_C2028 ,C1543_=_C2029 ,C1543_=_C2030 ,\nC1543_=_C2031 ,C1543_=_C2032 ,C1543_=_C2033 ,C1543_=_C2034 ,C1543_=_C2035 ,C1574_=_C1575 ,\nC1574_=_C1605 ,C1574_=_C1635 ,C1574_=_C1664 ,C1574_=_C1692 ,C1574_=_C1719 ,C1574_=_C1744 ,\nC1574_=_C1769 ,C1574_=_C1793 ,C1574_=_C1816 ,C1574_=_C1838 ,C1574_=_C1859 ,C1574_=_C1879 ,\nC1574_=_C1898 ,C1574_=_C1916 ,C1574_=_C1933 ,C1574_=_C1949 ,C1574_=_C1963 ,C1574_=_C1976 ,\nC1574_=_C1988 ,C1574_=_C1999 ,C1574_=_C2009 ,C1574_=_C2020 ,C1574_=_C2021 ,C1574_=_C2022 ,\nC1574_=_C2023 ,C1574_=_C2024 ,C1574_=_C2025 ,C1574_=_C2026 ,C1574_=_C2027 ,C1575_=_C1606 ,\nC1575_=_C1636 ,C1575_=_C1665 ,C1575_=_C1693 ,C1575_=_C1720 ,C1575_=_C1746 ,C1575_=_C1770 ,\nC1575_=_C1794 ,C1575_=_C1817 ,C1575_=_C1839 ,C1575_=_C1860 ,C1575_=_C1880 ,C1575_=_C1899 ,\nC1575_=_C1917 ,C1575_=_C1934 ,C1575_=_C1950 ,C1575_=_C1964 ,C1575_=_C1977 ,C1575_=_C1989 ,\nC1575_=_C2000 ,C1575_=_C2010 ,C1575_=_C2028 ,C1575_=_C2029 ,C1575_=_C2030 ,C1575_=_C2031 ,\nC1575_=_C2032 ,C1575_=_C2033 ,C1575_=_C2034 ,C1575_=_C2035 ,C1605_=_C1606 ,C1605_=_C1635 ,\nC1605_=_C1664 ,C1605_=_C1692 ,C1605_=_C1719 ,C1605_=_C1744 ,C1605_=_C1769 ,C1605_=_C1793 ,\nC1605_=_C1816 ,C1605_=_C1838 ,C1605_=_C1859 ,C1605_=_C1879 ,C1605_=_C1898 ,C1605_=_C1916 ,\nC1605_=_C1933 ,C1605_=_C1949 ,C1605_=_C1963 ,C1605_=_C1976 ,C1605_=_C1988 ,C1605_=_C1999 ,\nC1605_=_C2009 ,C1605_=_C2020 ,C1605_=_C2021 ,C1605_=_C2022</w:t>
      </w:r>
    </w:p>
    <w:p>
      <w:pPr>
        <w:pStyle w:val="PreformattedText"/>
        <w:bidi w:val="0"/>
        <w:spacing w:before="0" w:after="0"/>
        <w:jc w:val="left"/>
        <w:rPr/>
      </w:pPr>
      <w:r>
        <w:rPr/>
        <w:t xml:space="preserve"> </w:t>
      </w:r>
      <w:r>
        <w:rPr/>
        <w:t>,C1605_=_C2023 ,C1605_=_C2024 ,\nC1605_=_C2025 ,C1605_=_C2026 ,C1605_=_C2027 ,C1606_=_C1636 ,C1606_=_C1665 ,C1606_=_C1693 ,\nC1606_=_C1720 ,C1606_=_C1746 ,C1606_=_C1770 ,C1606_=_C1794 ,C1606_=_C1817 ,C1606_=_C1839 ,\nC1606_=_C1860 ,C1606_=_C1880 ,C1606_=_C1899 ,C1606_=_C1917 ,C1606_=_C1934 ,C1606_=_C1950 ,\nC1606_=_C1964 ,C1606_=_C1977 ,C1606_=_C1989 ,C1606_=_C2000 ,C1606_=_C2010 ,C1606_=_C2028 ,\nC1606_=_C2029 ,C1606_=_C2030 ,C1606_=_C2031 ,C1606_=_C2032 ,C1606_=_C2033 ,C1606_=_C2034 ,\nC1606_=_C2035 ,C1635_=_C1636 ,C1635_=_C1664 ,C1635_=_C1692 ,C1635_=_C1719 ,C1635_=_C1744 ,\nC1635_=_C1769 ,C1635_=_C1793 ,C1635_=_C1816 ,C1635_=_C1838 ,C1635_=_C1859 ,C1635_=_C1879 ,\nC1635_=_C1898 ,C1635_=_C1916 ,C1635_=_C1933 ,C1635_=_C1949 ,C1635_=_C1963 ,C1635_=_C1976 ,\nC1635_=_C1988 ,C1635_=_C1999 ,C1635_=_C2009 ,C1635_=_C2020 ,C1635_=_C2021 ,C1635_=_C2022 ,\nC1635_=_C2023 ,C1635_=_C2024 ,C1635_=_C2025 ,C1635_=_C2026 ,C1635_=_C2027 ,C1636_=_C1665 ,\nC1636_=_C1693 ,C1636_=_C1720 ,C1636_=_C1746 ,C1636_=_C1770 ,C1636_=_C1794 ,C1636_=_C1817 ,\nC1636_=_C1839 ,C1636_=_C1860 ,C1636_=_C1880 ,C1636_=_C1899 ,C1636_=_C1917 ,C1636_=_C1934 ,\nC1636_=_C1950 ,C1636_=_C1964 ,C1636_=_C1977 ,C1636_=_C1989 ,C1636_=_C2000 ,C1636_=_C2010 ,\nC1636_=_C2028 ,C1636_=_C2029 ,C1636_=_C2030 ,C1636_=_C2031 ,C1636_=_C2032 ,C1636_=_C2033 ,\nC1636_=_C2034 ,C1636_=_C2035 ,C1664_=_C1665 ,C1664_=_C1692 ,C1664_=_C1719 ,C1664_=_C1744 ,\nC1664_=_C1769 ,C1664_=_C1793 ,C1664_=_C1816 ,C1664_=_C1838 ,C1664_=_C1859 ,C1664_=_C1879 ,\nC1664_=_C1898 ,C1664_=_C1916 ,C1664_=_C1933 ,C1664_=_C1949 ,C1664_=_C1963 ,C1664_=_C1976 ,\nC1664_=_C1988 ,C1664_=_C1999 ,C1664_=_C2009 ,C1664_=_C2020 ,C1664_=_C2021 ,C1664_=_C2022 ,\nC1664_=_C2023 ,C1664_=_C2024 ,C1664_=_C2025 ,C1664_=_C2026 ,C1664_=_C2027 ,C1665_=_C1693 ,\nC1665_=_C1720 ,C1665_=_C1746 ,C1665_=_C1770 ,C1665_=_C1794 ,C1665_=_C1817 ,C1665_=_C1839 ,\nC1665_=_C1860 ,C1665_=_C1880 ,C1665_=_C1899 ,C1665_=_C1917 ,C1665_=_C1934 ,C1665_=_C1950 ,\nC1665_=_C1964 ,C1665_=_C1977 ,C1665_=_C1989 ,C1665_=_C2000 ,C1665_=_C2010 ,C1665_=_C2028 ,\nC1665_=_C2029 ,C1665_=_C2030 ,C1665_=_C2031 ,C1665_=_C2032 ,C1665_=_C2033 ,C1665_=_C2034 ,\nC1665_=_C2035 ,C1692_=_C1693 ,C1692_=_C1719 ,C1692_=_C1744 ,C1692_=_C1769 ,C1692_=_C1793 ,\nC1692_=_C1816 ,C1692_=_C1838 ,C1692_=_C1859 ,C1692_=_C1879 ,C1692_=_C1898 ,C1692_=_C1916 ,\nC1692_=_C1933 ,C1692_=_C1949 ,C1692_=_C1963 ,C1692_=_C1976 ,C1692_=_C1988 ,C1692_=_C1999 ,\nC1692_=_C2009 ,C1692_=_C2020 ,C1692_=_C2021 ,C1692_=_C2022 ,C1692_=_C2023 ,C1692_=_C2024 ,\nC1692_=_C2025 ,C1692_=_C2026 ,C1692_=_C2027 ,C1693_=_C1720 ,C1693_=_C1746 ,C1693_=_C1770 ,\nC1693_=_C1794 ,C1693_=_C1817 ,C1693_=_C1839 ,C1693_=_C1860 ,C1693_=_C1880 ,C1693_=_C1899 ,\nC1693_=_C1917 ,C1693_=_C1934 ,C1693_=_C1950 ,C1693_=_C1964 ,C1693_=_C1977 ,C1693_=_C1989 ,\nC1693_=_C2000 ,C1693_=_C2010 ,C1693_=_C2028 ,C1693_=_C2029 ,C1693_=_C2030 ,C1693_=_C2031 ,\nC1693_=_C2032 ,C1693_=_C2033 ,C1693_=_C2034 ,C1693_=_C2035 ,C1719_=_C1720 ,C1719_=_C1744 ,\nC1719_=_C1769 ,C1719_=_C1793 ,C1719_=_C1816 ,C1719_=_C1838 ,C1719_=_C1859 ,C1719_=_C1879 ,\nC1719_=_C1898 ,C1719_=_C1916 ,C1719_=_C1933 ,C1719_=_C1949 ,C1719_=_C1963 ,C1719_=_C1976 ,\nC1719_=_C1988 ,C1719_=_C1999 ,C1719_=_C2009 ,C1719_=_C2020 ,C1719_=_C2021 ,C1719_=_C2022 ,\nC1719_=_C2023 ,C1719_=_C2024 ,C1719_=_C2025 ,C1719_=_C2026 ,C1719_=_C2027 ,C1720_=_C1746 ,\nC1720_=_C1770 ,C1720_=_C1794 ,C1720_=_C1817 ,C1720_=_C1839 ,C1720_=_C1860 ,C1720_=_C1880 ,\nC1720_=_C1899 ,C1720_=_C1917 ,C1720_=_C1934 ,C1720_=_C1950 ,C1720_=_C1964 ,C1720_=_C1977 ,\nC1720_=_C1989 ,C1720_=_C2000 ,C1720_=_C2010 ,C1720_=_C2028 ,C1720_=_C2029 ,C1720_=_C2030 ,\nC1720_=_C2031 ,C1720_=_C2032 ,C1720_=_C2033 ,C1720_=_C2034 ,C1720_=_C2035 ,C1744_=_C1746 ,\nC1744_=_C1769 ,C1744_=_C1793 ,C1744_=_C1816 ,C1744_=_C1838 ,C1744_=_C1859 ,C1744_=_C1879 ,\nC1744_=_C1898 ,C1744_=_C1916 ,C1744_=_C1933 ,C1744_=_C1949 ,C1744_=_C1963 ,C1744_=_C1976 ,\nC1744_=_C1988 ,C1744_=_C1999 ,C1744_=_C2009 ,C1744_=_C2020 ,C1744_=_C2021 ,C1744_=_C2022 ,\nC1744_=_C2023 ,C1744_=_C2024 ,C1744_=_C2025 ,C1744_=_C2026 ,C1744_=_C2027 ,C1746_=_C1770 ,\nC1746_=_C1794 ,C1746_=_C1817 ,C1746_=_C1839 ,C1746_=_C1860 ,C1746_=_C1880 ,C1746_=_C1899 ,\nC1746_=_C1917 ,C1746_=_C1934 ,C1746_=_C1950 ,C1746_=_C1964 ,C1746_=_C1977 ,C1746_=_C1989 ,\nC1746_=_C2000 ,C1746_=_C2010 ,C1746_=_C2028 ,C1746_=_C2029 ,C1746_=_C2030 ,C1746_=_C2031 ,\nC1746_=_C2032 ,C1746_=_C2033 ,C1746_=_C2034 ,C1746_=_C2035 ,C1769_=_C1770 ,C1769_=_C1793 ,\nC1769_=_C1816 ,C1769_=_C1838 ,C1769_=_C1859 ,C1769_=_C1879 ,C1769_=_C1898 ,C1769_=_C1916 ,\nC1769_=_C1933 ,C1769_=_C1949 ,C1769_=_C1963 ,C1769_=_C1976 ,C1769_=_C1988 ,C1769_=_C1999 ,\nC1769_=_C2009 ,C1769_=_C2020 ,C1769_=_C2021 ,C1769_=_C2022 ,C1769_=_C2023 ,C1769_=_C2024 ,\nC1769_=_C2025 ,C1769_=_C2026 ,C1769_=_C2027 ,C1770_=_C1794 ,C1770_=_C1817 ,C1770_=_C1839 ,\nC1770_=_C1860 ,C1770_=_C1880 ,C1770_=_C1899 ,C1770_=_C1917 ,C1770_=_C1934 ,C1770_=_C1950 ,\nC1770_=_C1964 ,C1770_=_C1977 ,C1770_=_C1989 ,C1770_=_C2000 ,C1770_=_C2010 ,C1770_=_C2028 ,\nC1770_=_C2029 ,C1770_=_C2030 ,C1770_=_C2031 ,C1770_=_C2032 ,C1770_=_C2033 ,C1770_=_C2034 ,\nC1770_=_C2035 ,C1793_=_C1794 ,C1793_=_C1816 ,C1793_=_C1838 ,C1793_=_C1859 ,C1793_=_C1879 ,\nC1793_=_C1898 ,C1793_=_C1916 ,C1793_=_C1933 ,C1793_=_C1949 ,C1793_=_C1963 ,C1793_=_C1976 ,\nC1793_=_C1988 ,C1793_=_C1999 ,C1793_=_C2009 ,C1793_=_C2020 ,C1793_=_C2021 ,C1793_=_C2022 ,\nC1793_=_C2023 ,C1793_=_C2024 ,C1793_=_C2025 ,C1793_=_C2026 ,C1793_=_C2027 ,C1794_=_C1817 ,\nC1794_=_C1839 ,C1794_=_C1860 ,C1794_=_C1880 ,C1794_=_C1899 ,C1794_=_C1917 ,C1794_=_C1934 ,\nC1794_=_C1950 ,C1794_=_C1964 ,C1794_=_C1977 ,C1794_=_C1989 ,C1794_=_C2000 ,C1794_=_C2010 ,\nC1794_=_C2028 ,C1794_=_C2029 ,C1794_=_C2030 ,C1794_=_C2031 ,C1794_=_C2032 ,C1794_=_C2033 ,\nC1794_=_C2034 ,C1794_=_C2035 ,C1816_=_C1817 ,C1816_=_C1838 ,C1816_=_C1859 ,C1816_=_C1879 ,\nC1816_=_C1898 ,C1816_=_C1916 ,C1816_=_C1933 ,C1816_=_C1949 ,C1816_=_C1963 ,C1816_=_C1976 ,\nC1816_=_C1988 ,C1816_=_C1999 ,C1816_=_C2009 ,C1816_=_C2020 ,C1816_=_C2021 ,C1816_=_C2022 ,\nC1816_=_C2023 ,C1816_=_C2024 ,C1816_=_C2025 ,C1816_=_C2026 ,C1816_=_C2027 ,C1817_=_C1839 ,\nC1817_=_C1860 ,C1817_=_C1880 ,C1817_=_C1899 ,C1817_=_C1917 ,C1817_=_C1934 ,C1817_=_C1950 ,\nC1817_=_C1964 ,C1817_=_C1977 ,C1817_=_C1989 ,C1817_=_C2000 ,C1817_=_C2010 ,C1817_=_C2028 ,\nC1817_=_C2029 ,C1817_=_C2030 ,C1817_=_C2031 ,C1817_=_C2032 ,C1817_=_C2033 ,C1817_=_C2034 ,\nC1817_=_C2035 ,C1838_=_C1839 ,C1838_=_C1859 ,C1838_=_C1879 ,C1838_=_C1898 ,C1838_=_C1916 ,\nC1838_=_C1933 ,C1838_=_C1949 ,C1838_=_C1963 ,C1838_=_C1976 ,C1838_=_C1988 ,C1838_=_C1999 ,\nC1838_=_C2009 ,C1838_=_C2020 ,C1838_=_C2021 ,C1838_=_C2022 ,C1838_=_C2023 ,C1838_=_C2024 ,\nC1838_=_C2025 ,C1838_=_C2026 ,C1838_=_C2027 ,C1839_=_C1860 ,C1839_=_C1880 ,C1839_=_C1899 ,\nC1839_=_C1917 ,C1839_=_C1934 ,C1839_=_C1950 ,C1839_=_C1964 ,C1839_=_C1977 ,C1839_=_C1989 ,\nC1839_=_C2000 ,C1839_=_C2010 ,C1839_=_C2028 ,C1839_=_C2029 ,C1839_=_C2030 ,C1839_=_C2031 ,\nC1839_=_C2032 ,C1839_=_C2033 ,C1839_=_C2034 ,C1839_=_C2035 ,C1859_=_C1860 ,C1859_=_C1879 ,\nC1859_=_C1898 ,C1859_=_C1916 ,C1859_=_C1933 ,C1859_=_C1949 ,C1859_=_C1963 ,C1859_=_C1976 ,\nC1859_=_C1988 ,C1859_=_C1999 ,C1859_=_C2009 ,C1859_=_C2020 ,C1859_=_C2021 ,C1859_=_C2022 ,\nC1859_=_C2023 ,C1859_=_C2024 ,C1859_=_C2025 ,C1859_=_C2026 ,C1859_=_C2027 ,C1860_=_C1880 ,\nC1860_=_C1899 ,C1860_=_C1917 ,C1860_=_C1934 ,C1860_=_C1950 ,C1860_=_C1964 ,C1860_=_C1977 ,\nC1860_=_C1989 ,C1860_=_C2000 ,C1860_=_C2010 ,C1860_=_C2028 ,C1860_=_C2029 ,C1860_=_C2030 ,\nC1860_=_C2031 ,C1860_=_C2032 ,C1860_=_C2033 ,C1860_=_C2034 ,C1860_=_C2035 ,C1879_=_C1880 ,\nC1879_=_C1898 ,C1879_=_C1916 ,C1879_=_C1933 ,C1879_=_C1949 ,C1879_=_C1963 ,C1879_=_C1976 ,\nC1879_=_C1988 ,C1879_=_C1999 ,C1879_=_C2009 ,C1879_=_C2020 ,C1879_=_C2021 ,C1879_=_C2022 ,\nC1879_=_C2023 ,C1879_=_C2024 ,C1879_=_C2025 ,C1879_=_C2026 ,C1879_=_C2027 ,C1880_=_C1899 ,\nC1880_=_C1917 ,C1880_=_C1934 ,C1880_=_C1950 ,C1880_=_C1964 ,C1880_=_C1977 ,C1880_=_C1989 ,\nC1880_=_C2000 ,C1880_=_C2010 ,C1880_=_C2028 ,C1880_=_C2029 ,C1880_=_C2030 ,C1880_=_C2031 ,\nC1880_=_C2032 ,C1880_=_C2033 ,C1880_=_C2034 ,C1880_=_C2035 ,C1898_=_C1899 ,C1898_=_C1916 ,\nC1898_=_C1933 ,C1898_=_C1949 ,C1898_=_C1963 ,C1898_=_C1976 ,C1898_=_C1988 ,C1898_=_C1999 ,\nC1898_=_C2009 ,C1898_=_C2020 ,C1898_=_C2021 ,C1898_=_C2022 ,C1898_=_C2023 ,C1898_=_C2024 ,\nC1898_=_C2025 ,C1898_=_C2026 ,C1898_=_C2027 ,C1899_=_C1917 ,C1899_=_C1934 ,C1899_=_C1950 ,\nC1899_=_C1964 ,C1899_=_C1977 ,C1899_=_C1989 ,C1899_=_C2000 ,C1899_=_C2010 ,C1899_=_C2028 ,\nC1899_=_C2029 ,C1899_=_C2030 ,C1899_=_C2031 ,C1899_=_C2032 ,C1899_=_C2033 ,C1899_=_C2034 ,\nC1899_=_C2035 ,C1916_=_C1917 ,C1916_=_C1933 ,C1916_=_C1949 ,C1916_=_C1963 ,C1916_=_C1976 ,\nC1916_=_C1988 ,C1916_=_C1999 ,C1916_=_C2009 ,C1916_=_C2020 ,C1916_=_C2021 ,C1916_=_C2022 ,\nC1916_=_C2023 ,C1916_=_C2024 ,C1916_=_C2025 ,C1916_=_C2026 ,C1916_=_C2027 ,C1917_=_C1934 ,\nC1917_=_C1950 ,C1917_=_C1964 ,C1917_=_C1977 ,C1917_=_C1989 ,C1917_=_C2000 ,C1917_=_C2010 ,\nC1917_=_C2028 ,C1917_=_C2029 ,C1917_=_C2030 ,C1917_=_C2031 ,C1917_=_C2032 ,C1917_=_C2033 ,\nC1917_=_C2034 ,C1917_=_C2035 ,C1933_=_C1934 ,C1933_=_C1949 ,C1933_=_C1963 ,C1933_=_C1976 ,\nC1933_=_C1988 ,C1933_=_C1999 ,C1933_=_C2009 ,C1933_=_C2020 ,C1933_=_C2021 ,C1933_=_C2022 ,\nC1933_=_C2023 ,C1933_=_C2024 ,C1933_=_C2025 ,C1933_=_C2026 ,C1933_=_C2027 ,C1934_=_C1950 ,\nC1934_=_C1964 ,C1934_=_C1977 ,C1934_=_C1989 ,C1934_=_C2000 ,C1934_=_C2010 ,C1934_=_C2028 ,\nC1934_=_C2029 ,C1934_=_C2030 ,C1934_=_C2031 ,C1934_=_C2032 ,C1934_=_C2033 ,C1934_=_C2034 ,\nC1934_=_C2035 ,C1949_=_C1950 ,C1949_=_C1963 ,C1949_=_C1976 ,C1949_=_C1988 ,C1949_=_C1999 ,\nC1949_=_C2009 ,C1949_=_C2020 ,C1949_=_C2021 ,C1949_=_C2022 ,C1949_=_C2023 ,C1949_=_C2024 ,\nC1949_=_C2025 ,C1949_=_C2026 ,C1949_=_C2027 ,C1950_=_C1964 ,C1950_=_C1977 ,C1950_=_C1989 ,\nC1950_=_C2000 ,C1950_=_C2010 ,C1950_=_C2028 ,C1950_=_C2029 ,C1950_=_C2030 ,C1950_=_C2031 ,\nC1950_=_C2032 ,C1950_=_C2033</w:t>
      </w:r>
    </w:p>
    <w:p>
      <w:pPr>
        <w:pStyle w:val="PreformattedText"/>
        <w:bidi w:val="0"/>
        <w:spacing w:before="0" w:after="0"/>
        <w:jc w:val="left"/>
        <w:rPr/>
      </w:pPr>
      <w:r>
        <w:rPr/>
        <w:t xml:space="preserve"> </w:t>
      </w:r>
      <w:r>
        <w:rPr/>
        <w:t>,C1950_=_C2034 ,C1950_=_C2035 ,C1963_=_C1964 ,C1963_=_C1976 ,\nC1963_=_C1988 ,C1963_=_C1999 ,C1963_=_C2009 ,C1963_=_C2020 ,C1963_=_C2021 ,C1963_=_C2022 ,\nC1963_=_C2023 ,C1963_=_C2024 ,C1963_=_C2025 ,C1963_=_C2026 ,C1963_=_C2027 ,C1964_=_C1977 ,\nC1964_=_C1989 ,C1964_=_C2000 ,C1964_=_C2010 ,C1964_=_C2028 ,C1964_=_C2029 ,C1964_=_C2030 ,\nC1964_=_C2031 ,C1964_=_C2032 ,C1964_=_C2033 ,C1964_=_C2034 ,C1964_=_C2035 ,C1976_=_C1977 ,\nC1976_=_C1988 ,C1976_=_C1999 ,C1976_=_C2009 ,C1976_=_C2020 ,C1976_=_C2021 ,C1976_=_C2022 ,\nC1976_=_C2023 ,C1976_=_C2024 ,C1976_=_C2025 ,C1976_=_C2026 ,C1976_=_C2027 ,C1977_=_C1989 ,\nC1977_=_C2000 ,C1977_=_C2010 ,C1977_=_C2028 ,C1977_=_C2029 ,C1977_=_C2030 ,C1977_=_C2031 ,\nC1977_=_C2032 ,C1977_=_C2033 ,C1977_=_C2034 ,C1977_=_C2035 ,C1988_=_C1989 ,C1988_=_C1999 ,\nC1988_=_C2009 ,C1988_=_C2020 ,C1988_=_C2021 ,C1988_=_C2022 ,C1988_=_C2023 ,C1988_=_C2024 ,\nC1988_=_C2025 ,C1988_=_C2026 ,C1988_=_C2027 ,C1989_=_C2000 ,C1989_=_C2010 ,C1989_=_C2028 ,\nC1989_=_C2029 ,C1989_=_C2030 ,C1989_=_C2031 ,C1989_=_C2032 ,C1989_=_C2033 ,C1989_=_C2034 ,\nC1989_=_C2035 ,C1999_=_C2000 ,C1999_=_C2009 ,C1999_=_C2020 ,C1999_=_C2021 ,C1999_=_C2022 ,\nC1999_=_C2023 ,C1999_=_C2024 ,C1999_=_C2025 ,C1999_=_C2026 ,C1999_=_C2027 ,C2000_=_C2010 ,\nC2000_=_C2028 ,C2000_=_C2029 ,C2000_=_C2030 ,C2000_=_C2031 ,C2000_=_C2032 ,C2000_=_C2033 ,\nC2000_=_C2034 ,C2000_=_C2035 ,C2009_=_C2010 ,C2009_=_C2020 ,C2009_=_C2021 ,C2009_=_C2022 ,\nC2009_=_C2023 ,C2009_=_C2024 ,C2009_=_C2025 ,C2009_=_C2026 ,C2009_=_C2027 ,C2010_=_C2028 ,\nC2010_=_C2029 ,C2010_=_C2030 ,C2010_=_C2031 ,C2010_=_C2032 ,C2010_=_C2033 ,C2010_=_C2034 ,\nC2010_=_C2035 ,C2020_=_C2021 ,C2020_=_C2022 ,C2020_=_C2023 ,C2020_=_C2024 ,C2020_=_C2025 ,\nC2020_=_C2026 ,C2020_=_C2027 ,C2020_=_C2028 ,C2021_=_C2022 ,C2021_=_C2023 ,C2021_=_C2024 ,\nC2021_=_C2025 ,C2021_=_C2026 ,C2021_=_C2027 ,C2021_=_C2029 ,C2022_=_C2023 ,C2022_=_C2024 ,\nC2022_=_C2025 ,C2022_=_C2026 ,C2022_=_C2027 ,C2022_=_C2030 ,C2023_=_C2024 ,C2023_=_C2025 ,\nC2023_=_C2026 ,C2023_=_C2027 ,C2023_=_C2031 ,C2024_=_C2025 ,C2024_=_C2026 ,C2024_=_C2027 ,\nC2024_=_C2032 ,C2025_=_C2026 ,C2025_=_C2027 ,C2025_=_C2033 ,C2026_=_C2027 ,C2026_=_C2034 ,\nC2027_=_C2035 ,C2028_=_C2029 ,C2028_=_C2030 ,C2028_=_C2031 ,C2028_=_C2032 ,C2028_=_C2033 ,\nC2028_=_C2034 ,C2028_=_C2035 ,C2029_=_C2030 ,C2029_=_C2031 ,C2029_=_C2032 ,C2029_=_C2033 ,\nC2029_=_C2034 ,C2029_=_C2035 ,C2030_=_C2031 ,C2030_=_C2032 ,C2030_=_C2033 ,C2030_=_C2034 ,\nC2030_=_C2035 ,C2031_=_C2032 ,C2031_=_C2033 ,C2031_=_C2034 ,C2031_=_C2035 ,C2032_=_C2033 ,\nC2032_=_C2034 ,C2032_=_C2035 ,C2033_=_C2034 ,C2033_=_C2035 ,C2034_=_C2035 ,"];57[shape=box, label="id:57 level: 5\n125: C52 C53 C115 C116 C177 \nC178 C238 C239 C298 C299 C357 \nC358 C415 C416 C472 C473 C528 \nC529 C583 C584 C637 C638 C690 \nC691 C742 C743 C793 C794 C843 \nC844 C892 C893 C940 C941 C987 \nC988 C1033 C1034 C1078 C1079 C1122 \nC1123 C1165 C1166 C1207 C1208 C1248 \nC1249 C1288 C1289 C1327 C1328 C1365 \nC1366 C1402 C1403 C1438 C1439 C1473 \nC1474 C1507 C1508 C1540 C1541 C1572 \nC1573 C1603 C1604 C1633 C1634 C1662 \nC1663 C1689 C1691 C1716 C1717 C1742 \nC1743 C1767 C1768 C1791 C1792 C1814 \nC1815 C1836 C1837 C1857 C1858 C1877 \nC1878 C1896 C1897 C1914 C1915 C1931 \nC1932 C1947 C1948 C1961 C1962 C1974 \nC1975 C1986 C1987 C1998 C1999 C2000 \nC2001 C2002 C2003 C2004 C2005 C2006 \nC2007 C2008 C2009 C2010 C2011 C2012 \nC2013 C2014 C2015 C2016 C2017 C2018 \n3968: C52_=_C53( C52 C53 ) C52_=_C115( C52 C115 ) C52_=_C177( C52 C177 ) C52_=_C238( C52 C238 ) C52_=_C298( C52 C298 ) \nC52_=_C357( C52 C357 ) C52_=_C415( C52 C415 ) C52_=_C472( C52 C472 ) C52_=_C528( C52 C528 ) C52_=_C583( C52 C583 ) C52_=_C637( C52 C637 ) \nC52_=_C690( C52 C690 ) C52_=_C742( C52 C742 ) C52_=_C793( C52 C793 ) C52_=_C843( C52 C843 ) C52_=_C892( C52 C892 ) C52_=_C940( C52 C940 ) \nC52_=_C987( C52 C987 ) C52_=_C1033( C52 C1033 ) C52_=_C1078( C52 C1078 ) C52_=_C1122( C52 C1122 ) C52_=_C1165( C52 C1165 ) C52_=_C1207( C52 C1207 ) \nC52_=_C1248( C52 C1248 ) C52_=_C1288( C52 C1288 ) C52_=_C1327( C52 C1327 ) C52_=_C1365( C52 C1365 ) C52_=_C1402( C52 C1402 ) C52_=_C1438( C52 C1438 ) \nC52_=_C1473( C52 C1473 ) C52_=_C1507( C52 C1507 ) C52_=_C1540( C52 C1540 ) C52_=_C1572( C52 C1572 ) C52_=_C1603( C52 C1603 ) C52_=_C1633( C52 C1633 ) \nC52_=_C1662( C52 C1662 ) C52_=_C1689( C52 C1689 ) C52_=_C1716( C52 C1716 ) C52_=_C1742( C52 C1742 ) C52_=_C1767( C52 C1767 ) C52_=_C1791( C52 C1791 ) \nC52_=_C1814( C52 C1814 ) C52_=_C1836( C52 C1836 ) C52_=_C1857( C52 C1857 ) C52_=_C1877( C52 C1877 ) C52_=_C1896( C52 C1896 ) C52_=_C1914( C52 C1914 ) \nC52_=_C1931( C52 C1931 ) C52_=_C1947( C52 C1947 ) C52_=_C1961( C52 C1961 ) C52_=_C1974( C52 C1974 ) C52_=_C1986( C52 C1986 ) C52_=_C1998( C52 C1998 ) \nC52_=_C1999( C52 C1999 ) C52_=_C2000( C52 C2000 ) C52_=_C2001( C52 C2001 ) C52_=_C2002( C52 C2002 ) C52_=_C2003( C52 C2003 ) C52_=_C2004( C52 C2004 ) \nC52_=_C2005( C52 C2005 ) C52_=_C2006( C52 C2006 ) C52_=_C2007( C52 C2007 ) C52_=_C2008( C52 C2008 ) C53_=_C116( C53 C116 ) C53_=_C178( C53 C178 ) \nC53_=_C239( C53 C239 ) C53_=_C299( C53 C299 ) C53_=_C358( C53 C358 ) C53_=_C416( C53 C416 ) C53_=_C473( C53 C473 ) C53_=_C529( C53 C529 ) \nC53_=_C584( C53 C584 ) C53_=_C638( C53 C638 ) C53_=_C691( C53 C691 ) C53_=_C743( C53 C743 ) C53_=_C794( C53 C794 ) C53_=_C844( C53 C844 ) \nC53_=_C893( C53 C893 ) C53_=_C941( C53 C941 ) C53_=_C988( C53 C988 ) C53_=_C1034( C53 C1034 ) C53_=_C1079( C53 C1079 ) C53_=_C1123( C53 C1123 ) \nC53_=_C1166( C53 C1166 ) C53_=_C1208( C53 C1208 ) C53_=_C1249( C53 C1249 ) C53_=_C1289( C53 C1289 ) C53_=_C1328( C53 C1328 ) C53_=_C1366( C53 C1366 ) \nC53_=_C1403( C53 C1403 ) C53_=_C1439( C53 C1439 ) C53_=_C1474( C53 C1474 ) C53_=_C1508( C53 C1508 ) C53_=_C1541( C53 C1541 ) C53_=_C1573( C53 C1573 ) \nC53_=_C1604( C53 C1604 ) C53_=_C1634( C53 C1634 ) C53_=_C1663( C53 C1663 ) C53_=_C1691( C53 C1691 ) C53_=_C1717( C53 C1717 ) C53_=_C1743( C53 C1743 ) \nC53_=_C1768( C53 C1768 ) C53_=_C1792( C53 C1792 ) C53_=_C1815( C53 C1815 ) C53_=_C1837( C53 C1837 ) C53_=_C1858( C53 C1858 ) C53_=_C1878( C53 C1878 ) \nC53_=_C1897( C53 C1897 ) C53_=_C1915( C53 C1915 ) C53_=_C1932( C53 C1932 ) C53_=_C1948( C53 C1948 ) C53_=_C1962( C53 C1962 ) C53_=_C1975( C53 C1975 ) \nC53_=_C1987( C53 C1987 ) C53_=_C1998( C53 C1998 ) C53_=_C2009( C53 C2009 ) C53_=_C2010( C53 C2010 ) C53_=_C2011( C53 C2011 ) C53_=_C2012( C53 C2012 ) \nC53_=_C2013( C53 C2013 ) C53_=_C2014( C53 C2014 ) C53_=_C2015( C53 C2015 ) C53_=_C2016( C53 C2016 ) C53_=_C2017( C53 C2017 ) C53_=_C2018( C53 C2018 ) \nC115_=_C116( C115 C116 ) C115_=_C177( C115 C177 ) C115_=_C238( C115 C238 ) C115_=_C298( C115 C298 ) C115_=_C357( C115 C357 ) C115_=_C415( C115 C415 ) \nC115_=_C472( C115 C472 ) C115_=_C528( C115 C528 ) C115_=_C583( C115 C583 ) C115_=_C637( C115 C637 ) C115_=_C690( C115 C690 ) C115_=_C742( C115 C742 ) \nC115_=_C793( C115 C793 ) C115_=_C843( C115 C843 ) C115_=_C892( C115 C892 ) C115_=_C940( C115 C940 ) C115_=_C987( C115 C987 ) C115_=_C1033( C115 C1033 ) \nC115_=_C1078( C115 C1078 ) C115_=_C1122( C115 C1122 ) C115_=_C1165( C115 C1165 ) C115_=_C1207( C115 C1207 ) C115_=_C1248( C115 C1248 ) C115_=_C1288( C115 C1288 ) \nC115_=_C1327( C115 C1327 ) C115_=_C1365( C115 C1365 ) C115_=_C1402( C115 C1402 ) C115_=_C1438( C115 C1438 ) C115_=_C1473( C115 C1473 ) C115_=_C1507( C115 C1507 ) \nC115_=_C1540( C115 C1540 ) C115_=_C1572( C115 C1572 ) C115_=_C1603( C115 C1603 ) C115_=_C1633( C115 C1633 ) C115_=_C1662( C115 C1662 ) C115_=_C1689( C115 C1689 ) \nC115_=_C1716( C115 C1716 ) C115_=_C1742( C115 C1742 ) C115_=_C1767( C115 C1767 ) C115_=_C1791( C115 C1791 ) C115_=_C1814( C115 C1814 ) C115_=_C1836( C115 C1836 ) \nC115_=_C1857( C115 C1857 ) C115_=_C1877( C115 C1877 ) C115_=_C1896( C115 C1896 ) C115_=_C1914( C115 C1914 ) C115_=_C1931( C115 C1931 ) C115_=_C1947( C115 C1947 ) \nC115_=_C1961( C115 C1961 ) C115_=_C1974( C115 C1974 ) C115_=_C1986( C115 C1986 ) C115_=_C1998( C115 C1998 ) C115_=_C1999( C115 C1999 ) C115_=_C2000( C115 C2000 ) \nC115_=_C2001( C115 C2001 ) C115_=_C2002( C115 C2002 ) C115_=_C2003( C115 C2003 ) C115_=_C2004( C115 C2004 ) C115_=_C2005( C115 C2005 ) C115_=_C2006( C115 C2006 ) \nC115_=_C2007( C115 C2007 ) C115_=_C2008( C115 C2008 ) C116_=_C178( C116 C178 ) C116_=_C239( C116 C239 ) C116_=_C299( C116 C299 ) C116_=_C358( C116 C358 ) \nC116_=_C416( C116 C416 ) C116_=_C473( C116 C473 ) C116_=_C529( C116 C529 ) C116_=_C584( C116 C584 ) C116_=_C638( C116 C638 ) C116_=_C691( C116 C691 ) \nC116_=_C743( C116 C743 ) C116_=_C794( C116 C794 ) C116_=_C844( C116 C844 ) C116_=_C893( C116 C893 ) C116_=_C941( C116 C941 ) C116_=_C988( C116 C988 ) \nC116_=_C1034( C116 C1034 ) C116_=_C1079( C116 C1079 ) C116_=_C1123( C116 C1123 ) C116_=_C1166( C116 C1166 ) C116_=_C1208( C116 C1208 ) C116_=_C1249( C116 C1249 ) \nC116_=_C1289( C116 C1289 ) C116_=_C1328( C116 C1328 ) C116_=_C1366( C116 C1366 ) C116_=_C1403( C116 C1403 ) C116_=_C1439( C116 C1439 ) C116_=_C1474( C116 C1474 ) \nC116_=_C1508( C116 C1508 ) C116_=_C1541( C116 C1541 ) C116_=_C1573( C116 C1573 ) C116_=_C1604( C116 C1604 ) C116_=_C1634( C116 C1634 ) C116_=_C1663( C116 C1663 ) \nC116_=_C1691( C116 C1691 ) C116_=_C1717( C116 C1717 ) C116_=_C1743( C116 C1743 ) C116_=_C1768( C116 C1768 ) C116_=_C1792( C116 C1792 ) C116_=_C1815( C116 C1815 ) \nC116_=_C1837( C116 C1837 ) C116_=_C1858( C116 C1858 ) C116_=_C1878( C116 C1878 ) C116_=_C1897( C116 C1897 ) C116_=_C1915( C116 C1915 ) C116_=_C1932( C116 C1932 ) \nC116_=_C1948( C116 C1948 ) C116_=_C1962( C116 C1962 ) C116_=_C1975( C116 C1975 ) C116_=_C1987( C116 C1987 ) C116_=_C1998( C116 C1998 ) C116_=_C2009( C116 C2009 ) \nC116_=_C2010( C116 C2010 ) C116_=_C2011( C116 C2011 ) C116_=_C2012( C116 C2012 ) C116_=_C2013( C116 C2013 ) C116_=_C2014( C116 C2014 ) C116_=_C2015( C116 C2015 ) \nC116_=_C2016( C116 C2016 ) C116_=_C2017( C116 C2017 ) C116_=_C2018( C116 C2018 ) C177_=_C178( C177 C178 ) C177_=_C238( C177 C238 ) C177_=_C298( C177 C298 ) \nC177_=_C357(</w:t>
      </w:r>
    </w:p>
    <w:p>
      <w:pPr>
        <w:pStyle w:val="PreformattedText"/>
        <w:bidi w:val="0"/>
        <w:spacing w:before="0" w:after="0"/>
        <w:jc w:val="left"/>
        <w:rPr/>
      </w:pPr>
      <w:r>
        <w:rPr/>
        <w:t xml:space="preserve"> </w:t>
      </w:r>
      <w:r>
        <w:rPr/>
        <w:t>C177 C357 ) C177_=_C415( C177 C415 ) C177_=_C472( C177 C472 ) C177_=_C528( C177 C528 ) C177_=_C583( C177 C583 ) C177_=_C637( C177 C637 ) \nC177_=_C690( C177 C690 ) C177_=_C742( C177 C742 ) C177_=_C793( C177 C793 ) C177_=_C843( C177 C843 ) C177_=_C892( C177 C892 ) C177_=_C940( C177 C940 ) \nC177_=_C987( C177 C987 ) C177_=_C1033( C177 C1033 ) C177_=_C1078( C177 C1078 ) C177_=_C1122( C177 C1122 ) C177_=_C1165( C177 C1165 ) C177_=_C1207( C177 C1207 ) \nC177_=_C1248( C177 C1248 ) C177_=_C1288( C177 C1288 ) C177_=_C1327( C177 C1327 ) C177_=_C1365( C177 C1365 ) C177_=_C1402( C177 C1402 ) C177_=_C1438( C177 C1438 ) \nC177_=_C1473( C177 C1473 ) C177_=_C1507( C177 C1507 ) C177_=_C1540( C177 C1540 ) C177_=_C1572( C177 C1572 ) C177_=_C1603( C177 C1603 ) C177_=_C1633( C177 C1633 ) \nC177_=_C1662( C177 C1662 ) C177_=_C1689( C177 C1689 ) C177_=_C1716( C177 C1716 ) C177_=_C1742( C177 C1742 ) C177_=_C1767( C177 C1767 ) C177_=_C1791( C177 C1791 ) \nC177_=_C1814( C177 C1814 ) C177_=_C1836( C177 C1836 ) C177_=_C1857( C177 C1857 ) C177_=_C1877( C177 C1877 ) C177_=_C1896( C177 C1896 ) C177_=_C1914( C177 C1914 ) \nC177_=_C1931( C177 C1931 ) C177_=_C1947( C177 C1947 ) C177_=_C1961( C177 C1961 ) C177_=_C1974( C177 C1974 ) C177_=_C1986( C177 C1986 ) C177_=_C1998( C177 C1998 ) \nC177_=_C1999( C177 C1999 ) C177_=_C2000( C177 C2000 ) C177_=_C2001( C177 C2001 ) C177_=_C2002( C177 C2002 ) C177_=_C2003( C177 C2003 ) C177_=_C2004( C177 C2004 ) \nC177_=_C2005( C177 C2005 ) C177_=_C2006( C177 C2006 ) C177_=_C2007( C177 C2007 ) C177_=_C2008( C177 C2008 ) C178_=_C239( C178 C239 ) C178_=_C299( C178 C299 ) \nC178_=_C358( C178 C358 ) C178_=_C416( C178 C416 ) C178_=_C473( C178 C473 ) C178_=_C529( C178 C529 ) C178_=_C584( C178 C584 ) C178_=_C638( C178 C638 ) \nC178_=_C691( C178 C691 ) C178_=_C743( C178 C743 ) C178_=_C794( C178 C794 ) C178_=_C844( C178 C844 ) C178_=_C893( C178 C893 ) C178_=_C941( C178 C941 ) \nC178_=_C988( C178 C988 ) C178_=_C1034( C178 C1034 ) C178_=_C1079( C178 C1079 ) C178_=_C1123( C178 C1123 ) C178_=_C1166( C178 C1166 ) C178_=_C1208( C178 C1208 ) \nC178_=_C1249( C178 C1249 ) C178_=_C1289( C178 C1289 ) C178_=_C1328( C178 C1328 ) C178_=_C1366( C178 C1366 ) C178_=_C1403( C178 C1403 ) C178_=_C1439( C178 C1439 ) \nC178_=_C1474( C178 C1474 ) C178_=_C1508( C178 C1508 ) C178_=_C1541( C178 C1541 ) C178_=_C1573( C178 C1573 ) C178_=_C1604( C178 C1604 ) C178_=_C1634( C178 C1634 ) \nC178_=_C1663( C178 C1663 ) C178_=_C1691( C178 C1691 ) C178_=_C1717( C178 C1717 ) C178_=_C1743( C178 C1743 ) C178_=_C1768( C178 C1768 ) C178_=_C1792( C178 C1792 ) \nC178_=_C1815( C178 C1815 ) C178_=_C1837( C178 C1837 ) C178_=_C1858( C178 C1858 ) C178_=_C1878( C178 C1878 ) C178_=_C1897( C178 C1897 ) C178_=_C1915( C178 C1915 ) \nC178_=_C1932( C178 C1932 ) C178_=_C1948( C178 C1948 ) C178_=_C1962( C178 C1962 ) C178_=_C1975( C178 C1975 ) C178_=_C1987( C178 C1987 ) C178_=_C1998( C178 C1998 ) \nC178_=_C2009( C178 C2009 ) C178_=_C2010( C178 C2010 ) C178_=_C2011( C178 C2011 ) C178_=_C2012( C178 C2012 ) C178_=_C2013( C178 C2013 ) C178_=_C2014( C178 C2014 ) \nC178_=_C2015( C178 C2015 ) C178_=_C2016( C178 C2016 ) C178_=_C2017( C178 C2017 ) C178_=_C2018( C178 C2018 ) C238_=_C239( C238 C239 ) C238_=_C298( C238 C298 ) \nC238_=_C357( C238 C357 ) C238_=_C415( C238 C415 ) C238_=_C472( C238 C472 ) C238_=_C528( C238 C528 ) C238_=_C583( C238 C583 ) C238_=_C637( C238 C637 ) \nC238_=_C690( C238 C690 ) C238_=_C742( C238 C742 ) C238_=_C793( C238 C793 ) C238_=_C843( C238 C843 ) C238_=_C892( C238 C892 ) C238_=_C940( C238 C940 ) \nC238_=_C987( C238 C987 ) C238_=_C1033( C238 C1033 ) C238_=_C1078( C238 C1078 ) C238_=_C1122( C238 C1122 ) C238_=_C1165( C238 C1165 ) C238_=_C1207( C238 C1207 ) \nC238_=_C1248( C238 C1248 ) C238_=_C1288( C238 C1288 ) C238_=_C1327( C238 C1327 ) C238_=_C1365( C238 C1365 ) C238_=_C1402( C238 C1402 ) C238_=_C1438( C238 C1438 ) \nC238_=_C1473( C238 C1473 ) C238_=_C1507( C238 C1507 ) C238_=_C1540( C238 C1540 ) C238_=_C1572( C238 C1572 ) C238_=_C1603( C238 C1603 ) C238_=_C1633( C238 C1633 ) \nC238_=_C1662( C238 C1662 ) C238_=_C1689( C238 C1689 ) C238_=_C1716( C238 C1716 ) C238_=_C1742( C238 C1742 ) C238_=_C1767( C238 C1767 ) C238_=_C1791( C238 C1791 ) \nC238_=_C1814( C238 C1814 ) C238_=_C1836( C238 C1836 ) C238_=_C1857( C238 C1857 ) C238_=_C1877( C238 C1877 ) C238_=_C1896( C238 C1896 ) C238_=_C1914( C238 C1914 ) \nC238_=_C1931( C238 C1931 ) C238_=_C1947( C238 C1947 ) C238_=_C1961( C238 C1961 ) C238_=_C1974( C238 C1974 ) C238_=_C1986( C238 C1986 ) C238_=_C1998( C238 C1998 ) \nC238_=_C1999( C238 C1999 ) C238_=_C2000( C238 C2000 ) C238_=_C2001( C238 C2001 ) C238_=_C2002( C238 C2002 ) C238_=_C2003( C238 C2003 ) C238_=_C2004( C238 C2004 ) \nC238_=_C2005( C238 C2005 ) C238_=_C2006( C238 C2006 ) C238_=_C2007( C238 C2007 ) C238_=_C2008( C238 C2008 ) C239_=_C299( C239 C299 ) C239_=_C358( C239 C358 ) \nC239_=_C416( C239 C416 ) C239_=_C473( C239 C473 ) C239_=_C529( C239 C529 ) C239_=_C584( C239 C584 ) C239_=_C638( C239 C638 ) C239_=_C691( C239 C691 ) \nC239_=_C743( C239 C743 ) C239_=_C794( C239 C794 ) C239_=_C844( C239 C844 ) C239_=_C893( C239 C893 ) C239_=_C941( C239 C941 ) C239_=_C988( C239 C988 ) \nC239_=_C1034( C239 C1034 ) C239_=_C1079( C239 C1079 ) C239_=_C1123( C239 C1123 ) C239_=_C1166( C239 C1166 ) C239_=_C1208( C239 C1208 ) C239_=_C1249( C239 C1249 ) \nC239_=_C1289( C239 C1289 ) C239_=_C1328( C239 C1328 ) C239_=_C1366( C239 C1366 ) C239_=_C1403( C239 C1403 ) C239_=_C1439( C239 C1439 ) C239_=_C1474( C239 C1474 ) \nC239_=_C1508( C239 C1508 ) C239_=_C1541( C239 C1541 ) C239_=_C1573( C239 C1573 ) C239_=_C1604( C239 C1604 ) C239_=_C1634( C239 C1634 ) C239_=_C1663( C239 C1663 ) \nC239_=_C1691( C239 C1691 ) C239_=_C1717( C239 C1717 ) C239_=_C1743( C239 C1743 ) C239_=_C1768( C239 C1768 ) C239_=_C1792( C239 C1792 ) C239_=_C1815( C239 C1815 ) \nC239_=_C1837( C239 C1837 ) C239_=_C1858( C239 C1858 ) C239_=_C1878( C239 C1878 ) C239_=_C1897( C239 C1897 ) C239_=_C1915( C239 C1915 ) C239_=_C1932( C239 C1932 ) \nC239_=_C1948( C239 C1948 ) C239_=_C1962( C239 C1962 ) C239_=_C1975( C239 C1975 ) C239_=_C1987( C239 C1987 ) C239_=_C1998( C239 C1998 ) C239_=_C2009( C239 C2009 ) \nC239_=_C2010( C239 C2010 ) C239_=_C2011( C239 C2011 ) C239_=_C2012( C239 C2012 ) C239_=_C2013( C239 C2013 ) C239_=_C2014( C239 C2014 ) C239_=_C2015( C239 C2015 ) \nC239_=_C2016( C239 C2016 ) C239_=_C2017( C239 C2017 ) C239_=_C2018( C239 C2018 ) C298_=_C299( C298 C299 ) C298_=_C357( C298 C357 ) C298_=_C415( C298 C415 ) \nC298_=_C472( C298 C472 ) C298_=_C528( C298 C528 ) C298_=_C583( C298 C583 ) C298_=_C637( C298 C637 ) C298_=_C690( C298 C690 ) C298_=_C742( C298 C742 ) \nC298_=_C793( C298 C793 ) C298_=_C843( C298 C843 ) C298_=_C892( C298 C892 ) C298_=_C940( C298 C940 ) C298_=_C987( C298 C987 ) C298_=_C1033( C298 C1033 ) \nC298_=_C1078( C298 C1078 ) C298_=_C1122( C298 C1122 ) C298_=_C1165( C298 C1165 ) C298_=_C1207( C298 C1207 ) C298_=_C1248( C298 C1248 ) C298_=_C1288( C298 C1288 ) \nC298_=_C1327( C298 C1327 ) C298_=_C1365( C298 C1365 ) C298_=_C1402( C298 C1402 ) C298_=_C1438( C298 C1438 ) C298_=_C1473( C298 C1473 ) C298_=_C1507( C298 C1507 ) \nC298_=_C1540( C298 C1540 ) C298_=_C1572( C298 C1572 ) C298_=_C1603( C298 C1603 ) C298_=_C1633( C298 C1633 ) C298_=_C1662( C298 C1662 ) C298_=_C1689( C298 C1689 ) \nC298_=_C1716( C298 C1716 ) C298_=_C1742( C298 C1742 ) C298_=_C1767( C298 C1767 ) C298_=_C1791( C298 C1791 ) C298_=_C1814( C298 C1814 ) C298_=_C1836( C298 C1836 ) \nC298_=_C1857( C298 C1857 ) C298_=_C1877( C298 C1877 ) C298_=_C1896( C298 C1896 ) C298_=_C1914( C298 C1914 ) C298_=_C1931( C298 C1931 ) C298_=_C1947( C298 C1947 ) \nC298_=_C1961( C298 C1961 ) C298_=_C1974( C298 C1974 ) C298_=_C1986( C298 C1986 ) C298_=_C1998( C298 C1998 ) C298_=_C1999( C298 C1999 ) C298_=_C2000( C298 C2000 ) \nC298_=_C2001( C298 C2001 ) C298_=_C2002( C298 C2002 ) C298_=_C2003( C298 C2003 ) C298_=_C2004( C298 C2004 ) C298_=_C2005( C298 C2005 ) C298_=_C2006( C298 C2006 ) \nC298_=_C2007( C298 C2007 ) C298_=_C2008( C298 C2008 ) C299_=_C358( C299 C358 ) C299_=_C416( C299 C416 ) C299_=_C473( C299 C473 ) C299_=_C529( C299 C529 ) \nC299_=_C584( C299 C584 ) C299_=_C638( C299 C638 ) C299_=_C691( C299 C691 ) C299_=_C743( C299 C743 ) C299_=_C794( C299 C794 ) C299_=_C844( C299 C844 ) \nC299_=_C893( C299 C893 ) C299_=_C941( C299 C941 ) C299_=_C988( C299 C988 ) C299_=_C1034( C299 C1034 ) C299_=_C1079( C299 C1079 ) C299_=_C1123( C299 C1123 ) \nC299_=_C1166( C299 C1166 ) C299_=_C1208( C299 C1208 ) C299_=_C1249( C299 C1249 ) C299_=_C1289( C299 C1289 ) C299_=_C1328( C299 C1328 ) C299_=_C1366( C299 C1366 ) \nC299_=_C1403( C299 C1403 ) C299_=_C1439( C299 C1439 ) C299_=_C1474( C299 C1474 ) C299_=_C1508( C299 C1508 ) C299_=_C1541( C299 C1541 ) C299_=_C1573( C299 C1573 ) \nC299_=_C1604( C299 C1604 ) C299_=_C1634( C299 C1634 ) C299_=_C1663( C299 C1663 ) C299_=_C1691( C299 C1691 ) C299_=_C1717( C299 C1717 ) C299_=_C1743( C299 C1743 ) \nC299_=_C1768( C299 C1768 ) C299_=_C1792( C299 C1792 ) C299_=_C1815( C299 C1815 ) C299_=_C1837( C299 C1837 ) C299_=_C1858( C299 C1858 ) C299_=_C1878( C299 C1878 ) \nC299_=_C1897( C299 C1897 ) C299_=_C1915( C299 C1915 ) C299_=_C1932( C299 C1932 ) C299_=_C1948( C299 C1948 ) C299_=_C1962( C299 C1962 ) C299_=_C1975( C299 C1975 ) \nC299_=_C1987( C299 C1987 ) C299_=_C1998( C299 C1998 ) C299_=_C2009( C299 C2009 ) C299_=_C2010( C299 C2010 ) C299_=_C2011( C299 C2011 ) C299_=_C2012( C299 C2012 ) \nC299_=_C2013( C299 C2013 ) C299_=_C2014( C299 C2014 ) C299_=_C2015( C299 C2015 ) C299_=_C2016( C299 C2016 ) C299_=_C2017( C299 C2017 ) C299_=_C2018( C299 C2018 ) \nC357_=_C358( C357 C358 ) C357_=_C415( C357 C415 ) C357_=_C472( C357 C472 ) C357_=_C528( C357 C528 ) C357_=_C583( C357 C583 ) C357_=_C637( C357 C637 ) \nC357_=_C690( C357 C690 ) C357_=_C742( C357 C742 ) C357_=_C793( C357 C793 ) C357_=_C843( C357 C843 ) C357_=_C892( C357 C892 ) C357_=_C940( C357 C940 ) \nC357_=_C987( C357 C987 ) C357_=_C1033( C357 C1033 ) C357_=_C1078( C357 C1078 ) C357_=_C1122( C357 C1122</w:t>
      </w:r>
    </w:p>
    <w:p>
      <w:pPr>
        <w:pStyle w:val="PreformattedText"/>
        <w:bidi w:val="0"/>
        <w:spacing w:before="0" w:after="0"/>
        <w:jc w:val="left"/>
        <w:rPr/>
      </w:pPr>
      <w:r>
        <w:rPr/>
        <w:t xml:space="preserve"> </w:t>
      </w:r>
      <w:r>
        <w:rPr/>
        <w:t>) C357_=_C1165( C357 C1165 ) C357_=_C1207( C357 C1207 ) \nC357_=_C1248( C357 C1248 ) C357_=_C1288( C357 C1288 ) C357_=_C1327( C357 C1327 ) C357_=_C1365( C357 C1365 ) C357_=_C1402( C357 C1402 ) C357_=_C1438( C357 C1438 ) \nC357_=_C1473( C357 C1473 ) C357_=_C1507( C357 C1507 ) C357_=_C1540( C357 C1540 ) C357_=_C1572( C357 C1572 ) C357_=_C1603( C357 C1603 ) C357_=_C1633( C357 C1633 ) \nC357_=_C1662( C357 C1662 ) C357_=_C1689( C357 C1689 ) C357_=_C1716( C357 C1716 ) C357_=_C1742( C357 C1742 ) C357_=_C1767( C357 C1767 ) C357_=_C1791( C357 C1791 ) \nC357_=_C1814( C357 C1814 ) C357_=_C1836( C357 C1836 ) C357_=_C1857( C357 C1857 ) C357_=_C1877( C357 C1877 ) C357_=_C1896( C357 C1896 ) C357_=_C1914( C357 C1914 ) \nC357_=_C1931( C357 C1931 ) C357_=_C1947( C357 C1947 ) C357_=_C1961( C357 C1961 ) C357_=_C1974( C357 C1974 ) C357_=_C1986( C357 C1986 ) C357_=_C1998( C357 C1998 ) \nC357_=_C1999( C357 C1999 ) C357_=_C2000( C357 C2000 ) C357_=_C2001( C357 C2001 ) C357_=_C2002( C357 C2002 ) C357_=_C2003( C357 C2003 ) C357_=_C2004( C357 C2004 ) \nC357_=_C2005( C357 C2005 ) C357_=_C2006( C357 C2006 ) C357_=_C2007( C357 C2007 ) C357_=_C2008( C357 C2008 ) C358_=_C416( C358 C416 ) C358_=_C473( C358 C473 ) \nC358_=_C529( C358 C529 ) C358_=_C584( C358 C584 ) C358_=_C638( C358 C638 ) C358_=_C691( C358 C691 ) C358_=_C743( C358 C743 ) C358_=_C794( C358 C794 ) \nC358_=_C844( C358 C844 ) C358_=_C893( C358 C893 ) C358_=_C941( C358 C941 ) C358_=_C988( C358 C988 ) C358_=_C1034( C358 C1034 ) C358_=_C1079( C358 C1079 ) \nC358_=_C1123( C358 C1123 ) C358_=_C1166( C358 C1166 ) C358_=_C1208( C358 C1208 ) C358_=_C1249( C358 C1249 ) C358_=_C1289( C358 C1289 ) C358_=_C1328( C358 C1328 ) \nC358_=_C1366( C358 C1366 ) C358_=_C1403( C358 C1403 ) C358_=_C1439( C358 C1439 ) C358_=_C1474( C358 C1474 ) C358_=_C1508( C358 C1508 ) C358_=_C1541( C358 C1541 ) \nC358_=_C1573( C358 C1573 ) C358_=_C1604( C358 C1604 ) C358_=_C1634( C358 C1634 ) C358_=_C1663( C358 C1663 ) C358_=_C1691( C358 C1691 ) C358_=_C1717( C358 C1717 ) \nC358_=_C1743( C358 C1743 ) C358_=_C1768( C358 C1768 ) C358_=_C1792( C358 C1792 ) C358_=_C1815( C358 C1815 ) C358_=_C1837( C358 C1837 ) C358_=_C1858( C358 C1858 ) \nC358_=_C1878( C358 C1878 ) C358_=_C1897( C358 C1897 ) C358_=_C1915( C358 C1915 ) C358_=_C1932( C358 C1932 ) C358_=_C1948( C358 C1948 ) C358_=_C1962( C358 C1962 ) \nC358_=_C1975( C358 C1975 ) C358_=_C1987( C358 C1987 ) C358_=_C1998( C358 C1998 ) C358_=_C2009( C358 C2009 ) C358_=_C2010( C358 C2010 ) C358_=_C2011( C358 C2011 ) \nC358_=_C2012( C358 C2012 ) C358_=_C2013( C358 C2013 ) C358_=_C2014( C358 C2014 ) C358_=_C2015( C358 C2015 ) C358_=_C2016( C358 C2016 ) C358_=_C2017( C358 C2017 ) \nC358_=_C2018( C358 C2018 ) C415_=_C416( C415 C416 ) C415_=_C472( C415 C472 ) C415_=_C528( C415 C528 ) C415_=_C583( C415 C583 ) C415_=_C637( C415 C637 ) \nC415_=_C690( C415 C690 ) C415_=_C742( C415 C742 ) C415_=_C793( C415 C793 ) C415_=_C843( C415 C843 ) C415_=_C892( C415 C892 ) C415_=_C940( C415 C940 ) \nC415_=_C987( C415 C987 ) C415_=_C1033( C415 C1033 ) C415_=_C1078( C415 C1078 ) C415_=_C1122( C415 C1122 ) C415_=_C1165( C415 C1165 ) C415_=_C1207( C415 C1207 ) \nC415_=_C1248( C415 C1248 ) C415_=_C1288( C415 C1288 ) C415_=_C1327( C415 C1327 ) C415_=_C1365( C415 C1365 ) C415_=_C1402( C415 C1402 ) C415_=_C1438( C415 C1438 ) \nC415_=_C1473( C415 C1473 ) C415_=_C1507( C415 C1507 ) C415_=_C1540( C415 C1540 ) C415_=_C1572( C415 C1572 ) C415_=_C1603( C415 C1603 ) C415_=_C1633( C415 C1633 ) \nC415_=_C1662( C415 C1662 ) C415_=_C1689( C415 C1689 ) C415_=_C1716( C415 C1716 ) C415_=_C1742( C415 C1742 ) C415_=_C1767( C415 C1767 ) C415_=_C1791( C415 C1791 ) \nC415_=_C1814( C415 C1814 ) C415_=_C1836( C415 C1836 ) C415_=_C1857( C415 C1857 ) C415_=_C1877( C415 C1877 ) C415_=_C1896( C415 C1896 ) C415_=_C1914( C415 C1914 ) \nC415_=_C1931( C415 C1931 ) C415_=_C1947( C415 C1947 ) C415_=_C1961( C415 C1961 ) C415_=_C1974( C415 C1974 ) C415_=_C1986( C415 C1986 ) C415_=_C1998( C415 C1998 ) \nC415_=_C1999( C415 C1999 ) C415_=_C2000( C415 C2000 ) C415_=_C2001( C415 C2001 ) C415_=_C2002( C415 C2002 ) C415_=_C2003( C415 C2003 ) C415_=_C2004( C415 C2004 ) \nC415_=_C2005( C415 C2005 ) C415_=_C2006( C415 C2006 ) C415_=_C2007( C415 C2007 ) C415_=_C2008( C415 C2008 ) C416_=_C473( C416 C473 ) C416_=_C529( C416 C529 ) \nC416_=_C584( C416 C584 ) C416_=_C638( C416 C638 ) C416_=_C691( C416 C691 ) C416_=_C743( C416 C743 ) C416_=_C794( C416 C794 ) C416_=_C844( C416 C844 ) \nC416_=_C893( C416 C893 ) C416_=_C941( C416 C941 ) C416_=_C988( C416 C988 ) C416_=_C1034( C416 C1034 ) C416_=_C1079( C416 C1079 ) C416_=_C1123( C416 C1123 ) \nC416_=_C1166( C416 C1166 ) C416_=_C1208( C416 C1208 ) C416_=_C1249( C416 C1249 ) C416_=_C1289( C416 C1289 ) C416_=_C1328( C416 C1328 ) C416_=_C1366( C416 C1366 ) \nC416_=_C1403( C416 C1403 ) C416_=_C1439( C416 C1439 ) C416_=_C1474( C416 C1474 ) C416_=_C1508( C416 C1508 ) C416_=_C1541( C416 C1541 ) C416_=_C1573( C416 C1573 ) \nC416_=_C1604( C416 C1604 ) C416_=_C1634( C416 C1634 ) C416_=_C1663( C416 C1663 ) C416_=_C1691( C416 C1691 ) C416_=_C1717( C416 C1717 ) C416_=_C1743( C416 C1743 ) \nC416_=_C1768( C416 C1768 ) C416_=_C1792( C416 C1792 ) C416_=_C1815( C416 C1815 ) C416_=_C1837( C416 C1837 ) C416_=_C1858( C416 C1858 ) C416_=_C1878( C416 C1878 ) \nC416_=_C1897( C416 C1897 ) C416_=_C1915( C416 C1915 ) C416_=_C1932( C416 C1932 ) C416_=_C1948( C416 C1948 ) C416_=_C1962( C416 C1962 ) C416_=_C1975( C416 C1975 ) \nC416_=_C1987( C416 C1987 ) C416_=_C1998( C416 C1998 ) C416_=_C2009( C416 C2009 ) C416_=_C2010( C416 C2010 ) C416_=_C2011( C416 C2011 ) C416_=_C2012( C416 C2012 ) \nC416_=_C2013( C416 C2013 ) C416_=_C2014( C416 C2014 ) C416_=_C2015( C416 C2015 ) C416_=_C2016( C416 C2016 ) C416_=_C2017( C416 C2017 ) C416_=_C2018( C416 C2018 ) \nC472_=_C473( C472 C473 ) C472_=_C528( C472 C528 ) C472_=_C583( C472 C583 ) C472_=_C637( C472 C637 ) C472_=_C690( C472 C690 ) C472_=_C742( C472 C742 ) \nC472_=_C793( C472 C793 ) C472_=_C843( C472 C843 ) C472_=_C892( C472 C892 ) C472_=_C940( C472 C940 ) C472_=_C987( C472 C987 ) C472_=_C1033( C472 C1033 ) \nC472_=_C1078( C472 C1078 ) C472_=_C1122( C472 C1122 ) C472_=_C1165( C472 C1165 ) C472_=_C1207( C472 C1207 ) C472_=_C1248( C472 C1248 ) C472_=_C1288( C472 C1288 ) \nC472_=_C1327( C472 C1327 ) C472_=_C1365( C472 C1365 ) C472_=_C1402( C472 C1402 ) C472_=_C1438( C472 C1438 ) C472_=_C1473( C472 C1473 ) C472_=_C1507( C472 C1507 ) \nC472_=_C1540( C472 C1540 ) C472_=_C1572( C472 C1572 ) C472_=_C1603( C472 C1603 ) C472_=_C1633( C472 C1633 ) C472_=_C1662( C472 C1662 ) C472_=_C1689( C472 C1689 ) \nC472_=_C1716( C472 C1716 ) C472_=_C1742( C472 C1742 ) C472_=_C1767( C472 C1767 ) C472_=_C1791( C472 C1791 ) C472_=_C1814( C472 C1814 ) C472_=_C1836( C472 C1836 ) \nC472_=_C1857( C472 C1857 ) C472_=_C1877( C472 C1877 ) C472_=_C1896( C472 C1896 ) C472_=_C1914( C472 C1914 ) C472_=_C1931( C472 C1931 ) C472_=_C1947( C472 C1947 ) \nC472_=_C1961( C472 C1961 ) C472_=_C1974( C472 C1974 ) C472_=_C1986( C472 C1986 ) C472_=_C1998( C472 C1998 ) C472_=_C1999( C472 C1999 ) C472_=_C2000( C472 C2000 ) \nC472_=_C2001( C472 C2001 ) C472_=_C2002( C472 C2002 ) C472_=_C2003( C472 C2003 ) C472_=_C2004( C472 C2004 ) C472_=_C2005( C472 C2005 ) C472_=_C2006( C472 C2006 ) \nC472_=_C2007( C472 C2007 ) C472_=_C2008( C472 C2008 ) C473_=_C529( C473 C529 ) C473_=_C584( C473 C584 ) C473_=_C638( C473 C638 ) C473_=_C691( C473 C691 ) \nC473_=_C743( C473 C743 ) C473_=_C794( C473 C794 ) C473_=_C844( C473 C844 ) C473_=_C893( C473 C893 ) C473_=_C941( C473 C941 ) C473_=_C988( C473 C988 ) \nC473_=_C1034( C473 C1034 ) C473_=_C1079( C473 C1079 ) C473_=_C1123( C473 C1123 ) C473_=_C1166( C473 C1166 ) C473_=_C1208( C473 C1208 ) C473_=_C1249( C473 C1249 ) \nC473_=_C1289( C473 C1289 ) C473_=_C1328( C473 C1328 ) C473_=_C1366( C473 C1366 ) C473_=_C1403( C473 C1403 ) C473_=_C1439( C473 C1439 ) C473_=_C1474( C473 C1474 ) \nC473_=_C1508( C473 C1508 ) C473_=_C1541( C473 C1541 ) C473_=_C1573( C473 C1573 ) C473_=_C1604( C473 C1604 ) C473_=_C1634( C473 C1634 ) C473_=_C1663( C473 C1663 ) \nC473_=_C1691( C473 C1691 ) C473_=_C1717( C473 C1717 ) C473_=_C1743( C473 C1743 ) C473_=_C1768( C473 C1768 ) C473_=_C1792( C473 C1792 ) C473_=_C1815( C473 C1815 ) \nC473_=_C1837( C473 C1837 ) C473_=_C1858( C473 C1858 ) C473_=_C1878( C473 C1878 ) C473_=_C1897( C473 C1897 ) C473_=_C1915( C473 C1915 ) C473_=_C1932( C473 C1932 ) \nC473_=_C1948( C473 C1948 ) C473_=_C1962( C473 C1962 ) C473_=_C1975( C473 C1975 ) C473_=_C1987( C473 C1987 ) C473_=_C1998( C473 C1998 ) C473_=_C2009( C473 C2009 ) \nC473_=_C2010( C473 C2010 ) C473_=_C2011( C473 C2011 ) C473_=_C2012( C473 C2012 ) C473_=_C2013( C473 C2013 ) C473_=_C2014( C473 C2014 ) C473_=_C2015( C473 C2015 ) \nC473_=_C2016( C473 C2016 ) C473_=_C2017( C473 C2017 ) C473_=_C2018( C473 C2018 ) C528_=_C529( C528 C529 ) C528_=_C583( C528 C583 ) C528_=_C637( C528 C637 ) \nC528_=_C690( C528 C690 ) C528_=_C742( C528 C742 ) C528_=_C793( C528 C793 ) C528_=_C843( C528 C843 ) C528_=_C892( C528 C892 ) C528_=_C940( C528 C940 ) \nC528_=_C987( C528 C987 ) C528_=_C1033( C528 C1033 ) C528_=_C1078( C528 C1078 ) C528_=_C1122( C528 C1122 ) C528_=_C1165( C528 C1165 ) C528_=_C1207( C528 C1207 ) \nC528_=_C1248( C528 C1248 ) C528_=_C1288( C528 C1288 ) C528_=_C1327( C528 C1327 ) C528_=_C1365( C528 C1365 ) C528_=_C1402( C528 C1402 ) C528_=_C1438( C528 C1438 ) \nC528_=_C1473( C528 C1473 ) C528_=_C1507( C528 C1507 ) C528_=_C1540( C528 C1540 ) C528_=_C1572( C528 C1572 ) C528_=_C1603( C528 C1603 ) C528_=_C1633( C528 C1633 ) \nC528_=_C1662( C528 C1662 ) C528_=_C1689( C528 C1689 ) C528_=_C1716( C528 C1716 ) C528_=_C1742( C528 C1742 ) C528_=_C1767( C528 C1767 ) C528_=_C1791( C528 C1791 ) \nC528_=_C1814( C528 C1814 ) C528_=_C1836( C528 C1836 ) C528_=_C1857( C528 C1857 ) C528_=_C1877( C528 C1877 ) C528_=_C1896( C528 C1896 ) C528_=_C1914( C528 C1914 ) \nC528_=_C1931( C528 C1931 ) C528_=_C1947( C528 C1947 ) C528_=_C1961( C528 C1961 ) C528_=_C1974( C528 C1974 ) C528_=_C1986( C528 C1986 )</w:t>
      </w:r>
    </w:p>
    <w:p>
      <w:pPr>
        <w:pStyle w:val="PreformattedText"/>
        <w:bidi w:val="0"/>
        <w:spacing w:before="0" w:after="0"/>
        <w:jc w:val="left"/>
        <w:rPr/>
      </w:pPr>
      <w:r>
        <w:rPr/>
        <w:t xml:space="preserve"> </w:t>
      </w:r>
      <w:r>
        <w:rPr/>
        <w:t>C528_=_C1998( C528 C1998 ) \nC528_=_C1999( C528 C1999 ) C528_=_C2000( C528 C2000 ) C528_=_C2001( C528 C2001 ) C528_=_C2002( C528 C2002 ) C528_=_C2003( C528 C2003 ) C528_=_C2004( C528 C2004 ) \nC528_=_C2005( C528 C2005 ) C528_=_C2006( C528 C2006 ) C528_=_C2007( C528 C2007 ) C528_=_C2008( C528 C2008 ) C529_=_C584( C529 C584 ) C529_=_C638( C529 C638 ) \nC529_=_C691( C529 C691 ) C529_=_C743( C529 C743 ) C529_=_C794( C529 C794 ) C529_=_C844( C529 C844 ) C529_=_C893( C529 C893 ) C529_=_C941( C529 C941 ) \nC529_=_C988( C529 C988 ) C529_=_C1034( C529 C1034 ) C529_=_C1079( C529 C1079 ) C529_=_C1123( C529 C1123 ) C529_=_C1166( C529 C1166 ) C529_=_C1208( C529 C1208 ) \nC529_=_C1249( C529 C1249 ) C529_=_C1289( C529 C1289 ) C529_=_C1328( C529 C1328 ) C529_=_C1366( C529 C1366 ) C529_=_C1403( C529 C1403 ) C529_=_C1439( C529 C1439 ) \nC529_=_C1474( C529 C1474 ) C529_=_C1508( C529 C1508 ) C529_=_C1541( C529 C1541 ) C529_=_C1573( C529 C1573 ) C529_=_C1604( C529 C1604 ) C529_=_C1634( C529 C1634 ) \nC529_=_C1663( C529 C1663 ) C529_=_C1691( C529 C1691 ) C529_=_C1717( C529 C1717 ) C529_=_C1743( C529 C1743 ) C529_=_C1768( C529 C1768 ) C529_=_C1792( C529 C1792 ) \nC529_=_C1815( C529 C1815 ) C529_=_C1837( C529 C1837 ) C529_=_C1858( C529 C1858 ) C529_=_C1878( C529 C1878 ) C529_=_C1897( C529 C1897 ) C529_=_C1915( C529 C1915 ) \nC529_=_C1932( C529 C1932 ) C529_=_C1948( C529 C1948 ) C529_=_C1962( C529 C1962 ) C529_=_C1975( C529 C1975 ) C529_=_C1987( C529 C1987 ) C529_=_C1998( C529 C1998 ) \nC529_=_C2009( C529 C2009 ) C529_=_C2010( C529 C2010 ) C529_=_C2011( C529 C2011 ) C529_=_C2012( C529 C2012 ) C529_=_C2013( C529 C2013 ) C529_=_C2014( C529 C2014 ) \nC529_=_C2015( C529 C2015 ) C529_=_C2016( C529 C2016 ) C529_=_C2017( C529 C2017 ) C529_=_C2018( C529 C2018 ) C583_=_C584( C583 C584 ) C583_=_C637( C583 C637 ) \nC583_=_C690( C583 C690 ) C583_=_C742( C583 C742 ) C583_=_C793( C583 C793 ) C583_=_C843( C583 C843 ) C583_=_C892( C583 C892 ) C583_=_C940( C583 C940 ) \nC583_=_C987( C583 C987 ) C583_=_C1033( C583 C1033 ) C583_=_C1078( C583 C1078 ) C583_=_C1122( C583 C1122 ) C583_=_C1165( C583 C1165 ) C583_=_C1207( C583 C1207 ) \nC583_=_C1248( C583 C1248 ) C583_=_C1288( C583 C1288 ) C583_=_C1327( C583 C1327 ) C583_=_C1365( C583 C1365 ) C583_=_C1402( C583 C1402 ) C583_=_C1438( C583 C1438 ) \nC583_=_C1473( C583 C1473 ) C583_=_C1507( C583 C1507 ) C583_=_C1540( C583 C1540 ) C583_=_C1572( C583 C1572 ) C583_=_C1603( C583 C1603 ) C583_=_C1633( C583 C1633 ) \nC583_=_C1662( C583 C1662 ) C583_=_C1689( C583 C1689 ) C583_=_C1716( C583 C1716 ) C583_=_C1742( C583 C1742 ) C583_=_C1767( C583 C1767 ) C583_=_C1791( C583 C1791 ) \nC583_=_C1814( C583 C1814 ) C583_=_C1836( C583 C1836 ) C583_=_C1857( C583 C1857 ) C583_=_C1877( C583 C1877 ) C583_=_C1896( C583 C1896 ) C583_=_C1914( C583 C1914 ) \nC583_=_C1931( C583 C1931 ) C583_=_C1947( C583 C1947 ) C583_=_C1961( C583 C1961 ) C583_=_C1974( C583 C1974 ) C583_=_C1986( C583 C1986 ) C583_=_C1998( C583 C1998 ) \nC583_=_C1999( C583 C1999 ) C583_=_C2000( C583 C2000 ) C583_=_C2001( C583 C2001 ) C583_=_C2002( C583 C2002 ) C583_=_C2003( C583 C2003 ) C583_=_C2004( C583 C2004 ) \nC583_=_C2005( C583 C2005 ) C583_=_C2006( C583 C2006 ) C583_=_C2007( C583 C2007 ) C583_=_C2008( C583 C2008 ) C584_=_C638( C584 C638 ) C584_=_C691( C584 C691 ) \nC584_=_C743( C584 C743 ) C584_=_C794( C584 C794 ) C584_=_C844( C584 C844 ) C584_=_C893( C584 C893 ) C584_=_C941( C584 C941 ) C584_=_C988( C584 C988 ) \nC584_=_C1034( C584 C1034 ) C584_=_C1079( C584 C1079 ) C584_=_C1123( C584 C1123 ) C584_=_C1166( C584 C1166 ) C584_=_C1208( C584 C1208 ) C584_=_C1249( C584 C1249 ) \nC584_=_C1289( C584 C1289 ) C584_=_C1328( C584 C1328 ) C584_=_C1366( C584 C1366 ) C584_=_C1403( C584 C1403 ) C584_=_C1439( C584 C1439 ) C584_=_C1474( C584 C1474 ) \nC584_=_C1508( C584 C1508 ) C584_=_C1541( C584 C1541 ) C584_=_C1573( C584 C1573 ) C584_=_C1604( C584 C1604 ) C584_=_C1634( C584 C1634 ) C584_=_C1663( C584 C1663 ) \nC584_=_C1691( C584 C1691 ) C584_=_C1717( C584 C1717 ) C584_=_C1743( C584 C1743 ) C584_=_C1768( C584 C1768 ) C584_=_C1792( C584 C1792 ) C584_=_C1815( C584 C1815 ) \nC584_=_C1837( C584 C1837 ) C584_=_C1858( C584 C1858 ) C584_=_C1878( C584 C1878 ) C584_=_C1897( C584 C1897 ) C584_=_C1915( C584 C1915 ) C584_=_C1932( C584 C1932 ) \nC584_=_C1948( C584 C1948 ) C584_=_C1962( C584 C1962 ) C584_=_C1975( C584 C1975 ) C584_=_C1987( C584 C1987 ) C584_=_C1998( C584 C1998 ) C584_=_C2009( C584 C2009 ) \nC584_=_C2010( C584 C2010 ) C584_=_C2011( C584 C2011 ) C584_=_C2012( C584 C2012 ) C584_=_C2013( C584 C2013 ) C584_=_C2014( C584 C2014 ) C584_=_C2015( C584 C2015 ) \nC584_=_C2016( C584 C2016 ) C584_=_C2017( C584 C2017 ) C584_=_C2018( C584 C2018 ) C637_=_C638( C637 C638 ) C637_=_C690( C637 C690 ) C637_=_C742( C637 C742 ) \nC637_=_C793( C637 C793 ) C637_=_C843( C637 C843 ) C637_=_C892( C637 C892 ) C637_=_C940( C637 C940 ) C637_=_C987( C637 C987 ) C637_=_C1033( C637 C1033 ) \nC637_=_C1078( C637 C1078 ) C637_=_C1122( C637 C1122 ) C637_=_C1165( C637 C1165 ) C637_=_C1207( C637 C1207 ) C637_=_C1248( C637 C1248 ) C637_=_C1288( C637 C1288 ) \nC637_=_C1327( C637 C1327 ) C637_=_C1365( C637 C1365 ) C637_=_C1402( C637 C1402 ) C637_=_C1438( C637 C1438 ) C637_=_C1473( C637 C1473 ) C637_=_C1507( C637 C1507 ) \nC637_=_C1540( C637 C1540 ) C637_=_C1572( C637 C1572 ) C637_=_C1603( C637 C1603 ) C637_=_C1633( C637 C1633 ) C637_=_C1662( C637 C1662 ) C637_=_C1689( C637 C1689 ) \nC637_=_C1716( C637 C1716 ) C637_=_C1742( C637 C1742 ) C637_=_C1767( C637 C1767 ) C637_=_C1791( C637 C1791 ) C637_=_C1814( C637 C1814 ) C637_=_C1836( C637 C1836 ) \nC637_=_C1857( C637 C1857 ) C637_=_C1877( C637 C1877 ) C637_=_C1896( C637 C1896 ) C637_=_C1914( C637 C1914 ) C637_=_C1931( C637 C1931 ) C637_=_C1947( C637 C1947 ) \nC637_=_C1961( C637 C1961 ) C637_=_C1974( C637 C1974 ) C637_=_C1986( C637 C1986 ) C637_=_C1998( C637 C1998 ) C637_=_C1999( C637 C1999 ) C637_=_C2000( C637 C2000 ) \nC637_=_C2001( C637 C2001 ) C637_=_C2002( C637 C2002 ) C637_=_C2003( C637 C2003 ) C637_=_C2004( C637 C2004 ) C637_=_C2005( C637 C2005 ) C637_=_C2006( C637 C2006 ) \nC637_=_C2007( C637 C2007 ) C637_=_C2008( C637 C2008 ) C638_=_C691( C638 C691 ) C638_=_C743( C638 C743 ) C638_=_C794( C638 C794 ) C638_=_C844( C638 C844 ) \nC638_=_C893( C638 C893 ) C638_=_C941( C638 C941 ) C638_=_C988( C638 C988 ) C638_=_C1034( C638 C1034 ) C638_=_C1079( C638 C1079 ) C638_=_C1123( C638 C1123 ) \nC638_=_C1166( C638 C1166 ) C638_=_C1208( C638 C1208 ) C638_=_C1249( C638 C1249 ) C638_=_C1289( C638 C1289 ) C638_=_C1328( C638 C1328 ) C638_=_C1366( C638 C1366 ) \nC638_=_C1403( C638 C1403 ) C638_=_C1439( C638 C1439 ) C638_=_C1474( C638 C1474 ) C638_=_C1508( C638 C1508 ) C638_=_C1541( C638 C1541 ) C638_=_C1573( C638 C1573 ) \nC638_=_C1604( C638 C1604 ) C638_=_C1634( C638 C1634 ) C638_=_C1663( C638 C1663 ) C638_=_C1691( C638 C1691 ) C638_=_C1717( C638 C1717 ) C638_=_C1743( C638 C1743 ) \nC638_=_C1768( C638 C1768 ) C638_=_C1792( C638 C1792 ) C638_=_C1815( C638 C1815 ) C638_=_C1837( C638 C1837 ) C638_=_C1858( C638 C1858 ) C638_=_C1878( C638 C1878 ) \nC638_=_C1897( C638 C1897 ) C638_=_C1915( C638 C1915 ) C638_=_C1932( C638 C1932 ) C638_=_C1948( C638 C1948 ) C638_=_C1962( C638 C1962 ) C638_=_C1975( C638 C1975 ) \nC638_=_C1987( C638 C1987 ) C638_=_C1998( C638 C1998 ) C638_=_C2009( C638 C2009 ) C638_=_C2010( C638 C2010 ) C638_=_C2011( C638 C2011 ) C638_=_C2012( C638 C2012 ) \nC638_=_C2013( C638 C2013 ) C638_=_C2014( C638 C2014 ) C638_=_C2015( C638 C2015 ) C638_=_C2016( C638 C2016 ) C638_=_C2017( C638 C2017 ) C638_=_C2018( C638 C2018 ) \nC690_=_C691( C690 C691 ) C690_=_C742( C690 C742 ) C690_=_C793( C690 C793 ) C690_=_C843( C690 C843 ) C690_=_C892( C690 C892 ) C690_=_C940( C690 C940 ) \nC690_=_C987( C690 C987 ) C690_=_C1033( C690 C1033 ) C690_=_C1078( C690 C1078 ) C690_=_C1122( C690 C1122 ) C690_=_C1165( C690 C1165 ) C690_=_C1207( C690 C1207 ) \nC690_=_C1248( C690 C1248 ) C690_=_C1288( C690 C1288 ) C690_=_C1327( C690 C1327 ) C690_=_C1365( C690 C1365 ) C690_=_C1402( C690 C1402 ) C690_=_C1438( C690 C1438 ) \nC690_=_C1473( C690 C1473 ) C690_=_C1507( C690 C1507 ) C690_=_C1540( C690 C1540 ) C690_=_C1572( C690 C1572 ) C690_=_C1603( C690 C1603 ) C690_=_C1633( C690 C1633 ) \nC690_=_C1662( C690 C1662 ) C690_=_C1689( C690 C1689 ) C690_=_C1716( C690 C1716 ) C690_=_C1742( C690 C1742 ) C690_=_C1767( C690 C1767 ) C690_=_C1791( C690 C1791 ) \nC690_=_C1814( C690 C1814 ) C690_=_C1836( C690 C1836 ) C690_=_C1857( C690 C1857 ) C690_=_C1877( C690 C1877 ) C690_=_C1896( C690 C1896 ) C690_=_C1914( C690 C1914 ) \nC690_=_C1931( C690 C1931 ) C690_=_C1947( C690 C1947 ) C690_=_C1961( C690 C1961 ) C690_=_C1974( C690 C1974 ) C690_=_C1986( C690 C1986 ) C690_=_C1998( C690 C1998 ) \nC690_=_C1999( C690 C1999 ) C690_=_C2000( C690 C2000 ) C690_=_C2001( C690 C2001 ) C690_=_C2002( C690 C2002 ) C690_=_C2003( C690 C2003 ) C690_=_C2004( C690 C2004 ) \nC690_=_C2005( C690 C2005 ) C690_=_C2006( C690 C2006 ) C690_=_C2007( C690 C2007 ) C690_=_C2008( C690 C2008 ) C691_=_C743( C691 C743 ) C691_=_C794( C691 C794 ) \nC691_=_C844( C691 C844 ) C691_=_C893( C691 C893 ) C691_=_C941( C691 C941 ) C691_=_C988( C691 C988 ) C691_=_C1034( C691 C1034 ) C691_=_C1079( C691 C1079 ) \nC691_=_C1123( C691 C1123 ) C691_=_C1166( C691 C1166 ) C691_=_C1208( C691 C1208 ) C691_=_C1249( C691 C1249 ) C691_=_C1289( C691 C1289 ) C691_=_C1328( C691 C1328 ) \nC691_=_C1366( C691 C1366 ) C691_=_C1403( C691 C1403 ) C691_=_C1439( C691 C1439 ) C691_=_C1474( C691 C1474 ) C691_=_C1508( C691 C1508 ) C691_=_C1541( C691 C1541 ) \nC691_=_C1573( C691 C1573 ) C691_=_C1604( C691 C1604 ) C691_=_C1634( C691 C1634 ) C691_=_C1663( C691 C1663 ) C691_=_C1691( C691 C1691 ) C691_=_C1717( C691 C1717 ) \nC691_=_C1743( C691 C1743 ) C691_=_C1768( C691 C1768 ) C691_=_C1792( C691 C1792 ) C691_=_C1815( C691 C1815 ) C691_=_C1837( C691 C1837 ) C691_=_C1858( C691 C1858 ) \nC691_=_C1878( C691 C1878 ) C691_=_C1897( C691 C1897 ) C691_=_C1915( C691 C1915 ) C691_=_C1932( C691 C1932 ) C691_=_C1948( C691 C1948 ) C691_=_C1962(</w:t>
      </w:r>
    </w:p>
    <w:p>
      <w:pPr>
        <w:pStyle w:val="PreformattedText"/>
        <w:bidi w:val="0"/>
        <w:spacing w:before="0" w:after="0"/>
        <w:jc w:val="left"/>
        <w:rPr/>
      </w:pPr>
      <w:r>
        <w:rPr/>
        <w:t xml:space="preserve"> </w:t>
      </w:r>
      <w:r>
        <w:rPr/>
        <w:t>C691 C1962 ) \nC691_=_C1975( C691 C1975 ) C691_=_C1987( C691 C1987 ) C691_=_C1998( C691 C1998 ) C691_=_C2009( C691 C2009 ) C691_=_C2010( C691 C2010 ) C691_=_C2011( C691 C2011 ) \nC691_=_C2012( C691 C2012 ) C691_=_C2013( C691 C2013 ) C691_=_C2014( C691 C2014 ) C691_=_C2015( C691 C2015 ) C691_=_C2016( C691 C2016 ) C691_=_C2017( C691 C2017 ) \nC691_=_C2018( C691 C2018 ) C742_=_C743( C742 C743 ) C742_=_C793( C742 C793 ) C742_=_C843( C742 C843 ) C742_=_C892( C742 C892 ) C742_=_C940( C742 C940 ) \nC742_=_C987( C742 C987 ) C742_=_C1033( C742 C1033 ) C742_=_C1078( C742 C1078 ) C742_=_C1122( C742 C1122 ) C742_=_C1165( C742 C1165 ) C742_=_C1207( C742 C1207 ) \nC742_=_C1248( C742 C1248 ) C742_=_C1288( C742 C1288 ) C742_=_C1327( C742 C1327 ) C742_=_C1365( C742 C1365 ) C742_=_C1402( C742 C1402 ) C742_=_C1438( C742 C1438 ) \nC742_=_C1473( C742 C1473 ) C742_=_C1507( C742 C1507 ) C742_=_C1540( C742 C1540 ) C742_=_C1572( C742 C1572 ) C742_=_C1603( C742 C1603 ) C742_=_C1633( C742 C1633 ) \nC742_=_C1662( C742 C1662 ) C742_=_C1689( C742 C1689 ) C742_=_C1716( C742 C1716 ) C742_=_C1742( C742 C1742 ) C742_=_C1767( C742 C1767 ) C742_=_C1791( C742 C1791 ) \nC742_=_C1814( C742 C1814 ) C742_=_C1836( C742 C1836 ) C742_=_C1857( C742 C1857 ) C742_=_C1877( C742 C1877 ) C742_=_C1896( C742 C1896 ) C742_=_C1914( C742 C1914 ) \nC742_=_C1931( C742 C1931 ) C742_=_C1947( C742 C1947 ) C742_=_C1961( C742 C1961 ) C742_=_C1974( C742 C1974 ) C742_=_C1986( C742 C1986 ) C742_=_C1998( C742 C1998 ) \nC742_=_C1999( C742 C1999 ) C742_=_C2000( C742 C2000 ) C742_=_C2001( C742 C2001 ) C742_=_C2002( C742 C2002 ) C742_=_C2003( C742 C2003 ) C742_=_C2004( C742 C2004 ) \nC742_=_C2005( C742 C2005 ) C742_=_C2006( C742 C2006 ) C742_=_C2007( C742 C2007 ) C742_=_C2008( C742 C2008 ) C743_=_C794( C743 C794 ) C743_=_C844( C743 C844 ) \nC743_=_C893( C743 C893 ) C743_=_C941( C743 C941 ) C743_=_C988( C743 C988 ) C743_=_C1034( C743 C1034 ) C743_=_C1079( C743 C1079 ) C743_=_C1123( C743 C1123 ) \nC743_=_C1166( C743 C1166 ) C743_=_C1208( C743 C1208 ) C743_=_C1249( C743 C1249 ) C743_=_C1289( C743 C1289 ) C743_=_C1328( C743 C1328 ) C743_=_C1366( C743 C1366 ) \nC743_=_C1403( C743 C1403 ) C743_=_C1439( C743 C1439 ) C743_=_C1474( C743 C1474 ) C743_=_C1508( C743 C1508 ) C743_=_C1541( C743 C1541 ) C743_=_C1573( C743 C1573 ) \nC743_=_C1604( C743 C1604 ) C743_=_C1634( C743 C1634 ) C743_=_C1663( C743 C1663 ) C743_=_C1691( C743 C1691 ) C743_=_C1717( C743 C1717 ) C743_=_C1743( C743 C1743 ) \nC743_=_C1768( C743 C1768 ) C743_=_C1792( C743 C1792 ) C743_=_C1815( C743 C1815 ) C743_=_C1837( C743 C1837 ) C743_=_C1858( C743 C1858 ) C743_=_C1878( C743 C1878 ) \nC743_=_C1897( C743 C1897 ) C743_=_C1915( C743 C1915 ) C743_=_C1932( C743 C1932 ) C743_=_C1948( C743 C1948 ) C743_=_C1962( C743 C1962 ) C743_=_C1975( C743 C1975 ) \nC743_=_C1987( C743 C1987 ) C743_=_C1998( C743 C1998 ) C743_=_C2009( C743 C2009 ) C743_=_C2010( C743 C2010 ) C743_=_C2011( C743 C2011 ) C743_=_C2012( C743 C2012 ) \nC743_=_C2013( C743 C2013 ) C743_=_C2014( C743 C2014 ) C743_=_C2015( C743 C2015 ) C743_=_C2016( C743 C2016 ) C743_=_C2017( C743 C2017 ) C743_=_C2018( C743 C2018 ) \nC793_=_C794( C793 C794 ) C793_=_C843( C793 C843 ) C793_=_C892( C793 C892 ) C793_=_C940( C793 C940 ) C793_=_C987( C793 C987 ) C793_=_C1033( C793 C1033 ) \nC793_=_C1078( C793 C1078 ) C793_=_C1122( C793 C1122 ) C793_=_C1165( C793 C1165 ) C793_=_C1207( C793 C1207 ) C793_=_C1248( C793 C1248 ) C793_=_C1288( C793 C1288 ) \nC793_=_C1327( C793 C1327 ) C793_=_C1365( C793 C1365 ) C793_=_C1402( C793 C1402 ) C793_=_C1438( C793 C1438 ) C793_=_C1473( C793 C1473 ) C793_=_C1507( C793 C1507 ) \nC793_=_C1540( C793 C1540 ) C793_=_C1572( C793 C1572 ) C793_=_C1603( C793 C1603 ) C793_=_C1633( C793 C1633 ) C793_=_C1662( C793 C1662 ) C793_=_C1689( C793 C1689 ) \nC793_=_C1716( C793 C1716 ) C793_=_C1742( C793 C1742 ) C793_=_C1767( C793 C1767 ) C793_=_C1791( C793 C1791 ) C793_=_C1814( C793 C1814 ) C793_=_C1836( C793 C1836 ) \nC793_=_C1857( C793 C1857 ) C793_=_C1877( C793 C1877 ) C793_=_C1896( C793 C1896 ) C793_=_C1914( C793 C1914 ) C793_=_C1931( C793 C1931 ) C793_=_C1947( C793 C1947 ) \nC793_=_C1961( C793 C1961 ) C793_=_C1974( C793 C1974 ) C793_=_C1986( C793 C1986 ) C793_=_C1998( C793 C1998 ) C793_=_C1999( C793 C1999 ) C793_=_C2000( C793 C2000 ) \nC793_=_C2001( C793 C2001 ) C793_=_C2002( C793 C2002 ) C793_=_C2003( C793 C2003 ) C793_=_C2004( C793 C2004 ) C793_=_C2005( C793 C2005 ) C793_=_C2006( C793 C2006 ) \nC793_=_C2007( C793 C2007 ) C793_=_C2008( C793 C2008 ) C794_=_C844( C794 C844 ) C794_=_C893( C794 C893 ) C794_=_C941( C794 C941 ) C794_=_C988( C794 C988 ) \nC794_=_C1034( C794 C1034 ) C794_=_C1079( C794 C1079 ) C794_=_C1123( C794 C1123 ) C794_=_C1166( C794 C1166 ) C794_=_C1208( C794 C1208 ) C794_=_C1249( C794 C1249 ) \nC794_=_C1289( C794 C1289 ) C794_=_C1328( C794 C1328 ) C794_=_C1366( C794 C1366 ) C794_=_C1403( C794 C1403 ) C794_=_C1439( C794 C1439 ) C794_=_C1474( C794 C1474 ) \nC794_=_C1508( C794 C1508 ) C794_=_C1541( C794 C1541 ) C794_=_C1573( C794 C1573 ) C794_=_C1604( C794 C1604 ) C794_=_C1634( C794 C1634 ) C794_=_C1663( C794 C1663 ) \nC794_=_C1691( C794 C1691 ) C794_=_C1717( C794 C1717 ) C794_=_C1743( C794 C1743 ) C794_=_C1768( C794 C1768 ) C794_=_C1792( C794 C1792 ) C794_=_C1815( C794 C1815 ) \nC794_=_C1837( C794 C1837 ) C794_=_C1858( C794 C1858 ) C794_=_C1878( C794 C1878 ) C794_=_C1897( C794 C1897 ) C794_=_C1915( C794 C1915 ) C794_=_C1932( C794 C1932 ) \nC794_=_C1948( C794 C1948 ) C794_=_C1962( C794 C1962 ) C794_=_C1975( C794 C1975 ) C794_=_C1987( C794 C1987 ) C794_=_C1998( C794 C1998 ) C794_=_C2009( C794 C2009 ) \nC794_=_C2010( C794 C2010 ) C794_=_C2011( C794 C2011 ) C794_=_C2012( C794 C2012 ) C794_=_C2013( C794 C2013 ) C794_=_C2014( C794 C2014 ) C794_=_C2015( C794 C2015 ) \nC794_=_C2016( C794 C2016 ) C794_=_C2017( C794 C2017 ) C794_=_C2018( C794 C2018 ) C843_=_C844( C843 C844 ) C843_=_C892( C843 C892 ) C843_=_C940( C843 C940 ) \nC843_=_C987( C843 C987 ) C843_=_C1033( C843 C1033 ) C843_=_C1078( C843 C1078 ) C843_=_C1122( C843 C1122 ) C843_=_C1165( C843 C1165 ) C843_=_C1207( C843 C1207 ) \nC843_=_C1248( C843 C1248 ) C843_=_C1288( C843 C1288 ) C843_=_C1327( C843 C1327 ) C843_=_C1365( C843 C1365 ) C843_=_C1402( C843 C1402 ) C843_=_C1438( C843 C1438 ) \nC843_=_C1473( C843 C1473 ) C843_=_C1507( C843 C1507 ) C843_=_C1540( C843 C1540 ) C843_=_C1572( C843 C1572 ) C843_=_C1603( C843 C1603 ) C843_=_C1633( C843 C1633 ) \nC843_=_C1662( C843 C1662 ) C843_=_C1689( C843 C1689 ) C843_=_C1716( C843 C1716 ) C843_=_C1742( C843 C1742 ) C843_=_C1767( C843 C1767 ) C843_=_C1791( C843 C1791 ) \nC843_=_C1814( C843 C1814 ) C843_=_C1836( C843 C1836 ) C843_=_C1857( C843 C1857 ) C843_=_C1877( C843 C1877 ) C843_=_C1896( C843 C1896 ) C843_=_C1914( C843 C1914 ) \nC843_=_C1931( C843 C1931 ) C843_=_C1947( C843 C1947 ) C843_=_C1961( C843 C1961 ) C843_=_C1974( C843 C1974 ) C843_=_C1986( C843 C1986 ) C843_=_C1998( C843 C1998 ) \nC843_=_C1999( C843 C1999 ) C843_=_C2000( C843 C2000 ) C843_=_C2001( C843 C2001 ) C843_=_C2002( C843 C2002 ) C843_=_C2003( C843 C2003 ) C843_=_C2004( C843 C2004 ) \nC843_=_C2005( C843 C2005 ) C843_=_C2006( C843 C2006 ) C843_=_C2007( C843 C2007 ) C843_=_C2008( C843 C2008 ) C844_=_C893( C844 C893 ) C844_=_C941( C844 C941 ) \nC844_=_C988( C844 C988 ) C844_=_C1034( C844 C1034 ) C844_=_C1079( C844 C1079 ) C844_=_C1123( C844 C1123 ) C844_=_C1166( C844 C1166 ) C844_=_C1208( C844 C1208 ) \nC844_=_C1249( C844 C1249 ) C844_=_C1289( C844 C1289 ) C844_=_C1328( C844 C1328 ) C844_=_C1366( C844 C1366 ) C844_=_C1403( C844 C1403 ) C844_=_C1439( C844 C1439 ) \nC844_=_C1474( C844 C1474 ) C844_=_C1508( C844 C1508 ) C844_=_C1541( C844 C1541 ) C844_=_C1573( C844 C1573 ) C844_=_C1604( C844 C1604 ) C844_=_C1634( C844 C1634 ) \nC844_=_C1663( C844 C1663 ) C844_=_C1691( C844 C1691 ) C844_=_C1717( C844 C1717 ) C844_=_C1743( C844 C1743 ) C844_=_C1768( C844 C1768 ) C844_=_C1792( C844 C1792 ) \nC844_=_C1815( C844 C1815 ) C844_=_C1837( C844 C1837 ) C844_=_C1858( C844 C1858 ) C844_=_C1878( C844 C1878 ) C844_=_C1897( C844 C1897 ) C844_=_C1915( C844 C1915 ) \nC844_=_C1932( C844 C1932 ) C844_=_C1948( C844 C1948 ) C844_=_C1962( C844 C1962 ) C844_=_C1975( C844 C1975 ) C844_=_C1987( C844 C1987 ) C844_=_C1998( C844 C1998 ) \nC844_=_C2009( C844 C2009 ) C844_=_C2010( C844 C2010 ) C844_=_C2011( C844 C2011 ) C844_=_C2012( C844 C2012 ) C844_=_C2013( C844 C2013 ) C844_=_C2014( C844 C2014 ) \nC844_=_C2015( C844 C2015 ) C844_=_C2016( C844 C2016 ) C844_=_C2017( C844 C2017 ) C844_=_C2018( C844 C2018 ) C892_=_C893( C892 C893 ) C892_=_C940( C892 C940 ) \nC892_=_C987( C892 C987 ) C892_=_C1033( C892 C1033 ) C892_=_C1078( C892 C1078 ) C892_=_C1122( C892 C1122 ) C892_=_C1165( C892 C1165 ) C892_=_C1207( C892 C1207 ) \nC892_=_C1248( C892 C1248 ) C892_=_C1288( C892 C1288 ) C892_=_C1327( C892 C1327 ) C892_=_C1365( C892 C1365 ) C892_=_C1402( C892 C1402 ) C892_=_C1438( C892 C1438 ) \nC892_=_C1473( C892 C1473 ) C892_=_C1507( C892 C1507 ) C892_=_C1540( C892 C1540 ) C892_=_C1572( C892 C1572 ) C892_=_C1603( C892 C1603 ) C892_=_C1633( C892 C1633 ) \nC892_=_C1662( C892 C1662 ) C892_=_C1689( C892 C1689 ) C892_=_C1716( C892 C1716 ) C892_=_C1742( C892 C1742 ) C892_=_C1767( C892 C1767 ) C892_=_C1791( C892 C1791 ) \nC892_=_C1814( C892 C1814 ) C892_=_C1836( C892 C1836 ) C892_=_C1857( C892 C1857 ) C892_=_C1877( C892 C1877 ) C892_=_C1896( C892 C1896 ) C892_=_C1914( C892 C1914 ) \nC892_=_C1931( C892 C1931 ) C892_=_C1947( C892 C1947 ) C892_=_C1961( C892 C1961 ) C892_=_C1974( C892 C1974 ) C892_=_C1986( C892 C1986 ) C892_=_C1998( C892 C1998 ) \nC892_=_C1999( C892 C1999 ) C892_=_C2000( C892 C2000 ) C892_=_C2001( C892 C2001 ) C892_=_C2002( C892 C2002 ) C892_=_C2003( C892 C2003 ) C892_=_C2004( C892 C2004 ) \nC892_=_C2005( C892 C2005 ) C892_=_C2006( C892 C2006 ) C892_=_C2007( C892 C2007 ) C892_=_C2008( C892 C2008 ) C893_=_C941( C893 C941 ) C893_=_C988( C893 C988 ) \nC893_=_C1034( C893 C1034 ) C893_=_C1079( C893 C1079 ) C893_=_C1123( C893 C1123 ) C893_=_C1166( C893 C1166 ) C893_=_C1208(</w:t>
      </w:r>
    </w:p>
    <w:p>
      <w:pPr>
        <w:pStyle w:val="PreformattedText"/>
        <w:bidi w:val="0"/>
        <w:spacing w:before="0" w:after="0"/>
        <w:jc w:val="left"/>
        <w:rPr/>
      </w:pPr>
      <w:r>
        <w:rPr/>
        <w:t xml:space="preserve"> </w:t>
      </w:r>
      <w:r>
        <w:rPr/>
        <w:t>C893 C1208 ) C893_=_C1249( C893 C1249 ) \nC893_=_C1289( C893 C1289 ) C893_=_C1328( C893 C1328 ) C893_=_C1366( C893 C1366 ) C893_=_C1403( C893 C1403 ) C893_=_C1439( C893 C1439 ) C893_=_C1474( C893 C1474 ) \nC893_=_C1508( C893 C1508 ) C893_=_C1541( C893 C1541 ) C893_=_C1573( C893 C1573 ) C893_=_C1604( C893 C1604 ) C893_=_C1634( C893 C1634 ) C893_=_C1663( C893 C1663 ) \nC893_=_C1691( C893 C1691 ) C893_=_C1717( C893 C1717 ) C893_=_C1743( C893 C1743 ) C893_=_C1768( C893 C1768 ) C893_=_C1792( C893 C1792 ) C893_=_C1815( C893 C1815 ) \nC893_=_C1837( C893 C1837 ) C893_=_C1858( C893 C1858 ) C893_=_C1878( C893 C1878 ) C893_=_C1897( C893 C1897 ) C893_=_C1915( C893 C1915 ) C893_=_C1932( C893 C1932 ) \nC893_=_C1948( C893 C1948 ) C893_=_C1962( C893 C1962 ) C893_=_C1975( C893 C1975 ) C893_=_C1987( C893 C1987 ) C893_=_C1998( C893 C1998 ) C893_=_C2009( C893 C2009 ) \nC893_=_C2010( C893 C2010 ) C893_=_C2011( C893 C2011 ) C893_=_C2012( C893 C2012 ) C893_=_C2013( C893 C2013 ) C893_=_C2014( C893 C2014 ) C893_=_C2015( C893 C2015 ) \nC893_=_C2016( C893 C2016 ) C893_=_C2017( C893 C2017 ) C893_=_C2018( C893 C2018 ) C940_=_C941( C940 C941 ) C940_=_C987( C940 C987 ) C940_=_C1033( C940 C1033 ) \nC940_=_C1078( C940 C1078 ) C940_=_C1122( C940 C1122 ) C940_=_C1165( C940 C1165 ) C940_=_C1207( C940 C1207 ) C940_=_C1248( C940 C1248 ) C940_=_C1288( C940 C1288 ) \nC940_=_C1327( C940 C1327 ) C940_=_C1365( C940 C1365 ) C940_=_C1402( C940 C1402 ) C940_=_C1438( C940 C1438 ) C940_=_C1473( C940 C1473 ) C940_=_C1507( C940 C1507 ) \nC940_=_C1540( C940 C1540 ) C940_=_C1572( C940 C1572 ) C940_=_C1603( C940 C1603 ) C940_=_C1633( C940 C1633 ) C940_=_C1662( C940 C1662 ) C940_=_C1689( C940 C1689 ) \nC940_=_C1716( C940 C1716 ) C940_=_C1742( C940 C1742 ) C940_=_C1767( C940 C1767 ) C940_=_C1791( C940 C1791 ) C940_=_C1814( C940 C1814 ) C940_=_C1836( C940 C1836 ) \nC940_=_C1857( C940 C1857 ) C940_=_C1877( C940 C1877 ) C940_=_C1896( C940 C1896 ) C940_=_C1914( C940 C1914 ) C940_=_C1931( C940 C1931 ) C940_=_C1947( C940 C1947 ) \nC940_=_C1961( C940 C1961 ) C940_=_C1974( C940 C1974 ) C940_=_C1986( C940 C1986 ) C940_=_C1998( C940 C1998 ) C940_=_C1999( C940 C1999 ) C940_=_C2000( C940 C2000 ) \nC940_=_C2001( C940 C2001 ) C940_=_C2002( C940 C2002 ) C940_=_C2003( C940 C2003 ) C940_=_C2004( C940 C2004 ) C940_=_C2005( C940 C2005 ) C940_=_C2006( C940 C2006 ) \nC940_=_C2007( C940 C2007 ) C940_=_C2008( C940 C2008 ) C941_=_C988( C941 C988 ) C941_=_C1034( C941 C1034 ) C941_=_C1079( C941 C1079 ) C941_=_C1123( C941 C1123 ) \nC941_=_C1166( C941 C1166 ) C941_=_C1208( C941 C1208 ) C941_=_C1249( C941 C1249 ) C941_=_C1289( C941 C1289 ) C941_=_C1328( C941 C1328 ) C941_=_C1366( C941 C1366 ) \nC941_=_C1403( C941 C1403 ) C941_=_C1439( C941 C1439 ) C941_=_C1474( C941 C1474 ) C941_=_C1508( C941 C1508 ) C941_=_C1541( C941 C1541 ) C941_=_C1573( C941 C1573 ) \nC941_=_C1604( C941 C1604 ) C941_=_C1634( C941 C1634 ) C941_=_C1663( C941 C1663 ) C941_=_C1691( C941 C1691 ) C941_=_C1717( C941 C1717 ) C941_=_C1743( C941 C1743 ) \nC941_=_C1768( C941 C1768 ) C941_=_C1792( C941 C1792 ) C941_=_C1815( C941 C1815 ) C941_=_C1837( C941 C1837 ) C941_=_C1858( C941 C1858 ) C941_=_C1878( C941 C1878 ) \nC941_=_C1897( C941 C1897 ) C941_=_C1915( C941 C1915 ) C941_=_C1932( C941 C1932 ) C941_=_C1948( C941 C1948 ) C941_=_C1962( C941 C1962 ) C941_=_C1975( C941 C1975 ) \nC941_=_C1987( C941 C1987 ) C941_=_C1998( C941 C1998 ) C941_=_C2009( C941 C2009 ) C941_=_C2010( C941 C2010 ) C941_=_C2011( C941 C2011 ) C941_=_C2012( C941 C2012 ) \nC941_=_C2013( C941 C2013 ) C941_=_C2014( C941 C2014 ) C941_=_C2015( C941 C2015 ) C941_=_C2016( C941 C2016 ) C941_=_C2017( C941 C2017 ) C941_=_C2018( C941 C2018 ) \nC987_=_C988( C987 C988 ) C987_=_C1033( C987 C1033 ) C987_=_C1078( C987 C1078 ) C987_=_C1122( C987 C1122 ) C987_=_C1165( C987 C1165 ) C987_=_C1207( C987 C1207 ) \nC987_=_C1248( C987 C1248 ) C987_=_C1288( C987 C1288 ) C987_=_C1327( C987 C1327 ) C987_=_C1365( C987 C1365 ) C987_=_C1402( C987 C1402 ) C987_=_C1438( C987 C1438 ) \nC987_=_C1473( C987 C1473 ) C987_=_C1507( C987 C1507 ) C987_=_C1540( C987 C1540 ) C987_=_C1572( C987 C1572 ) C987_=_C1603( C987 C1603 ) C987_=_C1633( C987 C1633 ) \nC987_=_C1662( C987 C1662 ) C987_=_C1689( C987 C1689 ) C987_=_C1716( C987 C1716 ) C987_=_C1742( C987 C1742 ) C987_=_C1767( C987 C1767 ) C987_=_C1791( C987 C1791 ) \nC987_=_C1814( C987 C1814 ) C987_=_C1836( C987 C1836 ) C987_=_C1857( C987 C1857 ) C987_=_C1877( C987 C1877 ) C987_=_C1896( C987 C1896 ) C987_=_C1914( C987 C1914 ) \nC987_=_C1931( C987 C1931 ) C987_=_C1947( C987 C1947 ) C987_=_C1961( C987 C1961 ) C987_=_C1974( C987 C1974 ) C987_=_C1986( C987 C1986 ) C987_=_C1998( C987 C1998 ) \nC987_=_C1999( C987 C1999 ) C987_=_C2000( C987 C2000 ) C987_=_C2001( C987 C2001 ) C987_=_C2002( C987 C2002 ) C987_=_C2003( C987 C2003 ) C987_=_C2004( C987 C2004 ) \nC987_=_C2005( C987 C2005 ) C987_=_C2006( C987 C2006 ) C987_=_C2007( C987 C2007 ) C987_=_C2008( C987 C2008 ) C988_=_C1034( C988 C1034 ) C988_=_C1079( C988 C1079 ) \nC988_=_C1123( C988 C1123 ) C988_=_C1166( C988 C1166 ) C988_=_C1208( C988 C1208 ) C988_=_C1249( C988 C1249 ) C988_=_C1289( C988 C1289 ) C988_=_C1328( C988 C1328 ) \nC988_=_C1366( C988 C1366 ) C988_=_C1403( C988 C1403 ) C988_=_C1439( C988 C1439 ) C988_=_C1474( C988 C1474 ) C988_=_C1508( C988 C1508 ) C988_=_C1541( C988 C1541 ) \nC988_=_C1573( C988 C1573 ) C988_=_C1604( C988 C1604 ) C988_=_C1634( C988 C1634 ) C988_=_C1663( C988 C1663 ) C988_=_C1691( C988 C1691 ) C988_=_C1717( C988 C1717 ) \nC988_=_C1743( C988 C1743 ) C988_=_C1768( C988 C1768 ) C988_=_C1792( C988 C1792 ) C988_=_C1815( C988 C1815 ) C988_=_C1837( C988 C1837 ) C988_=_C1858( C988 C1858 ) \nC988_=_C1878( C988 C1878 ) C988_=_C1897( C988 C1897 ) C988_=_C1915( C988 C1915 ) C988_=_C1932( C988 C1932 ) C988_=_C1948( C988 C1948 ) C988_=_C1962( C988 C1962 ) \nC988_=_C1975( C988 C1975 ) C988_=_C1987( C988 C1987 ) C988_=_C1998( C988 C1998 ) C988_=_C2009( C988 C2009 ) C988_=_C2010( C988 C2010 ) C988_=_C2011( C988 C2011 ) \nC988_=_C2012( C988 C2012 ) C988_=_C2013( C988 C2013 ) C988_=_C2014( C988 C2014 ) C988_=_C2015( C988 C2015 ) C988_=_C2016( C988 C2016 ) C988_=_C2017( C988 C2017 ) \nC988_=_C2018( C988 C2018 ) C1033_=_C1034( C1033 C1034 ) C1033_=_C1078( C1033 C1078 ) C1033_=_C1122( C1033 C1122 ) C1033_=_C1165( C1033 C1165 ) C1033_=_C1207( C1033 C1207 ) \nC1033_=_C1248( C1033 C1248 ) C1033_=_C1288( C1033 C1288 ) C1033_=_C1327( C1033 C1327 ) C1033_=_C1365( C1033 C1365 ) C1033_=_C1402( C1033 C1402 ) C1033_=_C1438( C1033 C1438 ) \nC1033_=_C1473( C1033 C1473 ) C1033_=_C1507( C1033 C1507 ) C1033_=_C1540( C1033 C1540 ) C1033_=_C1572( C1033 C1572 ) C1033_=_C1603( C1033 C1603 ) C1033_=_C1633( C1033 C1633 ) \nC1033_=_C1662( C1033 C1662 ) C1033_=_C1689( C1033 C1689 ) C1033_=_C1716( C1033 C1716 ) C1033_=_C1742( C1033 C1742 ) C1033_=_C1767( C1033 C1767 ) C1033_=_C1791( C1033 C1791 ) \nC1033_=_C1814( C1033 C1814 ) C1033_=_C1836( C1033 C1836 ) C1033_=_C1857( C1033 C1857 ) C1033_=_C1877( C1033 C1877 ) C1033_=_C1896( C1033 C1896 ) C1033_=_C1914( C1033 C1914 ) \nC1033_=_C1931( C1033 C1931 ) C1033_=_C1947( C1033 C1947 ) C1033_=_C1961( C1033 C1961 ) C1033_=_C1974( C1033 C1974 ) C1033_=_C1986( C1033 C1986 ) C1033_=_C1998( C1033 C1998 ) \nC1033_=_C1999( C1033 C1999 ) C1033_=_C2000( C1033 C2000 ) C1033_=_C2001( C1033 C2001 ) C1033_=_C2002( C1033 C2002 ) C1033_=_C2003( C1033 C2003 ) C1033_=_C2004( C1033 C2004 ) \nC1033_=_C2005( C1033 C2005 ) C1033_=_C2006( C1033 C2006 ) C1033_=_C2007( C1033 C2007 ) C1033_=_C2008( C1033 C2008 ) C1034_=_C1079( C1034 C1079 ) C1034_=_C1123( C1034 C1123 ) \nC1034_=_C1166( C1034 C1166 ) C1034_=_C1208( C1034 C1208 ) C1034_=_C1249( C1034 C1249 ) C1034_=_C1289( C1034 C1289 ) C1034_=_C1328( C1034 C1328 ) C1034_=_C1366( C1034 C1366 ) \nC1034_=_C1403( C1034 C1403 ) C1034_=_C1439( C1034 C1439 ) C1034_=_C1474( C1034 C1474 ) C1034_=_C1508( C1034 C1508 ) C1034_=_C1541( C1034 C1541 ) C1034_=_C1573( C1034 C1573 ) \nC1034_=_C1604( C1034 C1604 ) C1034_=_C1634( C1034 C1634 ) C1034_=_C1663( C1034 C1663 ) C1034_=_C1691( C1034 C1691 ) C1034_=_C1717( C1034 C1717 ) C1034_=_C1743( C1034 C1743 ) \nC1034_=_C1768( C1034 C1768 ) C1034_=_C1792( C1034 C1792 ) C1034_=_C1815( C1034 C1815 ) C1034_=_C1837( C1034 C1837 ) C1034_=_C1858( C1034 C1858 ) C1034_=_C1878( C1034 C1878 ) \nC1034_=_C1897( C1034 C1897 ) C1034_=_C1915( C1034 C1915 ) C1034_=_C1932( C1034 C1932 ) C1034_=_C1948( C1034 C1948 ) C1034_=_C1962( C1034 C1962 ) C1034_=_C1975( C1034 C1975 ) \nC1034_=_C1987( C1034 C1987 ) C1034_=_C1998( C1034 C1998 ) C1034_=_C2009( C1034 C2009 ) C1034_=_C2010( C1034 C2010 ) C1034_=_C2011( C1034 C2011 ) C1034_=_C2012( C1034 C2012 ) \nC1034_=_C2013( C1034 C2013 ) C1034_=_C2014( C1034 C2014 ) C1034_=_C2015( C1034 C2015 ) C1034_=_C2016( C1034 C2016 ) C1034_=_C2017( C1034 C2017 ) C1034_=_C2018( C1034 C2018 ) \nC1078_=_C1079( C1078 C1079 ) C1078_=_C1122( C1078 C1122 ) C1078_=_C1165( C1078 C1165 ) C1078_=_C1207( C1078 C1207 ) C1078_=_C1248( C1078 C1248 ) C1078_=_C1288( C1078 C1288 ) \nC1078_=_C1327( C1078 C1327 ) C1078_=_C1365( C1078 C1365 ) C1078_=_C1402( C1078 C1402 ) C1078_=_C1438( C1078 C1438 ) C1078_=_C1473( C1078 C1473 ) C1078_=_C1507( C1078 C1507 ) \nC1078_=_C1540( C1078 C1540 ) C1078_=_C1572( C1078 C1572 ) C1078_=_C1603( C1078 C1603 ) C1078_=_C1633( C1078 C1633 ) C1078_=_C1662( C1078 C1662 ) C1078_=_C1689( C1078 C1689 ) \nC1078_=_C1716( C1078 C1716 ) C1078_=_C1742( C1078 C1742 ) C1078_=_C1767( C1078 C1767 ) C1078_=_C1791( C1078 C1791 ) C1078_=_C1814( C1078 C1814 ) C1078_=_C1836( C1078 C1836 ) \nC1078_=_C1857( C1078 C1857 ) C1078_=_C1877( C1078 C1877 ) C1078_=_C1896( C1078 C1896 ) C1078_=_C1914( C1078 C1914 ) C1078_=_C1931( C1078 C1931 ) C1078_=_C1947( C1078 C1947 ) \nC1078_=_C1961( C1078 C1961 ) C1078_=_C1974( C1078 C1974 ) C1078_=_C1986( C1078 C1986 ) C1078_=_C1998( C1078 C1998 ) C1078_=_C1999( C1078 C1999 ) C1078_=_C2000( C1078 C2000 ) \nC1078_=_C2001( C1078 C2001 ) C1078_=_C2002( C1078 C2002 ) C1078_=_C2003( C1078 C2003 ) C1078_=_C2004( C1078</w:t>
      </w:r>
    </w:p>
    <w:p>
      <w:pPr>
        <w:pStyle w:val="PreformattedText"/>
        <w:bidi w:val="0"/>
        <w:spacing w:before="0" w:after="0"/>
        <w:jc w:val="left"/>
        <w:rPr/>
      </w:pPr>
      <w:r>
        <w:rPr/>
        <w:t xml:space="preserve"> </w:t>
      </w:r>
      <w:r>
        <w:rPr/>
        <w:t>C2004 ) C1078_=_C2005( C1078 C2005 ) C1078_=_C2006( C1078 C2006 ) \nC1078_=_C2007( C1078 C2007 ) C1078_=_C2008( C1078 C2008 ) C1079_=_C1123( C1079 C1123 ) C1079_=_C1166( C1079 C1166 ) C1079_=_C1208( C1079 C1208 ) C1079_=_C1249( C1079 C1249 ) \nC1079_=_C1289( C1079 C1289 ) C1079_=_C1328( C1079 C1328 ) C1079_=_C1366( C1079 C1366 ) C1079_=_C1403( C1079 C1403 ) C1079_=_C1439( C1079 C1439 ) C1079_=_C1474( C1079 C1474 ) \nC1079_=_C1508( C1079 C1508 ) C1079_=_C1541( C1079 C1541 ) C1079_=_C1573( C1079 C1573 ) C1079_=_C1604( C1079 C1604 ) C1079_=_C1634( C1079 C1634 ) C1079_=_C1663( C1079 C1663 ) \nC1079_=_C1691( C1079 C1691 ) C1079_=_C1717( C1079 C1717 ) C1079_=_C1743( C1079 C1743 ) C1079_=_C1768( C1079 C1768 ) C1079_=_C1792( C1079 C1792 ) C1079_=_C1815( C1079 C1815 ) \nC1079_=_C1837( C1079 C1837 ) C1079_=_C1858( C1079 C1858 ) C1079_=_C1878( C1079 C1878 ) C1079_=_C1897( C1079 C1897 ) C1079_=_C1915( C1079 C1915 ) C1079_=_C1932( C1079 C1932 ) \nC1079_=_C1948( C1079 C1948 ) C1079_=_C1962( C1079 C1962 ) C1079_=_C1975( C1079 C1975 ) C1079_=_C1987( C1079 C1987 ) C1079_=_C1998( C1079 C1998 ) C1079_=_C2009( C1079 C2009 ) \nC1079_=_C2010( C1079 C2010 ) C1079_=_C2011( C1079 C2011 ) C1079_=_C2012( C1079 C2012 ) C1079_=_C2013( C1079 C2013 ) C1079_=_C2014( C1079 C2014 ) C1079_=_C2015( C1079 C2015 ) \nC1079_=_C2016( C1079 C2016 ) C1079_=_C2017( C1079 C2017 ) C1079_=_C2018( C1079 C2018 ) C1122_=_C1123( C1122 C1123 ) C1122_=_C1165( C1122 C1165 ) C1122_=_C1207( C1122 C1207 ) \nC1122_=_C1248( C1122 C1248 ) C1122_=_C1288( C1122 C1288 ) C1122_=_C1327( C1122 C1327 ) C1122_=_C1365( C1122 C1365 ) C1122_=_C1402( C1122 C1402 ) C1122_=_C1438( C1122 C1438 ) \nC1122_=_C1473( C1122 C1473 ) C1122_=_C1507( C1122 C1507 ) C1122_=_C1540( C1122 C1540 ) C1122_=_C1572( C1122 C1572 ) C1122_=_C1603( C1122 C1603 ) C1122_=_C1633( C1122 C1633 ) \nC1122_=_C1662( C1122 C1662 ) C1122_=_C1689( C1122 C1689 ) C1122_=_C1716( C1122 C1716 ) C1122_=_C1742( C1122 C1742 ) C1122_=_C1767( C1122 C1767 ) C1122_=_C1791( C1122 C1791 ) \nC1122_=_C1814( C1122 C1814 ) C1122_=_C1836( C1122 C1836 ) C1122_=_C1857( C1122 C1857 ) C1122_=_C1877( C1122 C1877 ) C1122_=_C1896( C1122 C1896 ) C1122_=_C1914( C1122 C1914 ) \nC1122_=_C1931( C1122 C1931 ) C1122_=_C1947( C1122 C1947 ) C1122_=_C1961( C1122 C1961 ) C1122_=_C1974( C1122 C1974 ) C1122_=_C1986( C1122 C1986 ) C1122_=_C1998( C1122 C1998 ) \nC1122_=_C1999( C1122 C1999 ) C1122_=_C2000( C1122 C2000 ) C1122_=_C2001( C1122 C2001 ) C1122_=_C2002( C1122 C2002 ) C1122_=_C2003( C1122 C2003 ) C1122_=_C2004( C1122 C2004 ) \nC1122_=_C2005( C1122 C2005 ) C1122_=_C2006( C1122 C2006 ) C1122_=_C2007( C1122 C2007 ) C1122_=_C2008( C1122 C2008 ) C1123_=_C1166( C1123 C1166 ) C1123_=_C1208( C1123 C1208 ) \nC1123_=_C1249( C1123 C1249 ) C1123_=_C1289( C1123 C1289 ) C1123_=_C1328( C1123 C1328 ) C1123_=_C1366( C1123 C1366 ) C1123_=_C1403( C1123 C1403 ) C1123_=_C1439( C1123 C1439 ) \nC1123_=_C1474( C1123 C1474 ) C1123_=_C1508( C1123 C1508 ) C1123_=_C1541( C1123 C1541 ) C1123_=_C1573( C1123 C1573 ) C1123_=_C1604( C1123 C1604 ) C1123_=_C1634( C1123 C1634 ) \nC1123_=_C1663( C1123 C1663 ) C1123_=_C1691( C1123 C1691 ) C1123_=_C1717( C1123 C1717 ) C1123_=_C1743( C1123 C1743 ) C1123_=_C1768( C1123 C1768 ) C1123_=_C1792( C1123 C1792 ) \nC1123_=_C1815( C1123 C1815 ) C1123_=_C1837( C1123 C1837 ) C1123_=_C1858( C1123 C1858 ) C1123_=_C1878( C1123 C1878 ) C1123_=_C1897( C1123 C1897 ) C1123_=_C1915( C1123 C1915 ) \nC1123_=_C1932( C1123 C1932 ) C1123_=_C1948( C1123 C1948 ) C1123_=_C1962( C1123 C1962 ) C1123_=_C1975( C1123 C1975 ) C1123_=_C1987( C1123 C1987 ) C1123_=_C1998( C1123 C1998 ) \nC1123_=_C2009( C1123 C2009 ) C1123_=_C2010( C1123 C2010 ) C1123_=_C2011( C1123 C2011 ) C1123_=_C2012( C1123 C2012 ) C1123_=_C2013( C1123 C2013 ) C1123_=_C2014( C1123 C2014 ) \nC1123_=_C2015( C1123 C2015 ) C1123_=_C2016( C1123 C2016 ) C1123_=_C2017( C1123 C2017 ) C1123_=_C2018( C1123 C2018 ) C1165_=_C1166( C1165 C1166 ) C1165_=_C1207( C1165 C1207 ) \nC1165_=_C1248( C1165 C1248 ) C1165_=_C1288( C1165 C1288 ) C1165_=_C1327( C1165 C1327 ) C1165_=_C1365( C1165 C1365 ) C1165_=_C1402( C1165 C1402 ) C1165_=_C1438( C1165 C1438 ) \nC1165_=_C1473( C1165 C1473 ) C1165_=_C1507( C1165 C1507 ) C1165_=_C1540( C1165 C1540 ) C1165_=_C1572( C1165 C1572 ) C1165_=_C1603( C1165 C1603 ) C1165_=_C1633( C1165 C1633 ) \nC1165_=_C1662( C1165 C1662 ) C1165_=_C1689( C1165 C1689 ) C1165_=_C1716( C1165 C1716 ) C1165_=_C1742( C1165 C1742 ) C1165_=_C1767( C1165 C1767 ) C1165_=_C1791( C1165 C1791 ) \nC1165_=_C1814( C1165 C1814 ) C1165_=_C1836( C1165 C1836 ) C1165_=_C1857( C1165 C1857 ) C1165_=_C1877( C1165 C1877 ) C1165_=_C1896( C1165 C1896 ) C1165_=_C1914( C1165 C1914 ) \nC1165_=_C1931( C1165 C1931 ) C1165_=_C1947( C1165 C1947 ) C1165_=_C1961( C1165 C1961 ) C1165_=_C1974( C1165 C1974 ) C1165_=_C1986( C1165 C1986 ) C1165_=_C1998( C1165 C1998 ) \nC1165_=_C1999( C1165 C1999 ) C1165_=_C2000( C1165 C2000 ) C1165_=_C2001( C1165 C2001 ) C1165_=_C2002( C1165 C2002 ) C1165_=_C2003( C1165 C2003 ) C1165_=_C2004( C1165 C2004 ) \nC1165_=_C2005( C1165 C2005 ) C1165_=_C2006( C1165 C2006 ) C1165_=_C2007( C1165 C2007 ) C1165_=_C2008( C1165 C2008 ) C1166_=_C1208( C1166 C1208 ) C1166_=_C1249( C1166 C1249 ) \nC1166_=_C1289( C1166 C1289 ) C1166_=_C1328( C1166 C1328 ) C1166_=_C1366( C1166 C1366 ) C1166_=_C1403( C1166 C1403 ) C1166_=_C1439( C1166 C1439 ) C1166_=_C1474( C1166 C1474 ) \nC1166_=_C1508( C1166 C1508 ) C1166_=_C1541( C1166 C1541 ) C1166_=_C1573( C1166 C1573 ) C1166_=_C1604( C1166 C1604 ) C1166_=_C1634( C1166 C1634 ) C1166_=_C1663( C1166 C1663 ) \nC1166_=_C1691( C1166 C1691 ) C1166_=_C1717( C1166 C1717 ) C1166_=_C1743( C1166 C1743 ) C1166_=_C1768( C1166 C1768 ) C1166_=_C1792( C1166 C1792 ) C1166_=_C1815( C1166 C1815 ) \nC1166_=_C1837( C1166 C1837 ) C1166_=_C1858( C1166 C1858 ) C1166_=_C1878( C1166 C1878 ) C1166_=_C1897( C1166 C1897 ) C1166_=_C1915( C1166 C1915 ) C1166_=_C1932( C1166 C1932 ) \nC1166_=_C1948( C1166 C1948 ) C1166_=_C1962( C1166 C1962 ) C1166_=_C1975( C1166 C1975 ) C1166_=_C1987( C1166 C1987 ) C1166_=_C1998( C1166 C1998 ) C1166_=_C2009( C1166 C2009 ) \nC1166_=_C2010( C1166 C2010 ) C1166_=_C2011( C1166 C2011 ) C1166_=_C2012( C1166 C2012 ) C1166_=_C2013( C1166 C2013 ) C1166_=_C2014( C1166 C2014 ) C1166_=_C2015( C1166 C2015 ) \nC1166_=_C2016( C1166 C2016 ) C1166_=_C2017( C1166 C2017 ) C1166_=_C2018( C1166 C2018 ) C1207_=_C1208( C1207 C1208 ) C1207_=_C1248( C1207 C1248 ) C1207_=_C1288( C1207 C1288 ) \nC1207_=_C1327( C1207 C1327 ) C1207_=_C1365( C1207 C1365 ) C1207_=_C1402( C1207 C1402 ) C1207_=_C1438( C1207 C1438 ) C1207_=_C1473( C1207 C1473 ) C1207_=_C1507( C1207 C1507 ) \nC1207_=_C1540( C1207 C1540 ) C1207_=_C1572( C1207 C1572 ) C1207_=_C1603( C1207 C1603 ) C1207_=_C1633( C1207 C1633 ) C1207_=_C1662( C1207 C1662 ) C1207_=_C1689( C1207 C1689 ) \nC1207_=_C1716( C1207 C1716 ) C1207_=_C1742( C1207 C1742 ) C1207_=_C1767( C1207 C1767 ) C1207_=_C1791( C1207 C1791 ) C1207_=_C1814( C1207 C1814 ) C1207_=_C1836( C1207 C1836 ) \nC1207_=_C1857( C1207 C1857 ) C1207_=_C1877( C1207 C1877 ) C1207_=_C1896( C1207 C1896 ) C1207_=_C1914( C1207 C1914 ) C1207_=_C1931( C1207 C1931 ) C1207_=_C1947( C1207 C1947 ) \nC1207_=_C1961( C1207 C1961 ) C1207_=_C1974( C1207 C1974 ) C1207_=_C1986( C1207 C1986 ) C1207_=_C1998( C1207 C1998 ) C1207_=_C1999( C1207 C1999 ) C1207_=_C2000( C1207 C2000 ) \nC1207_=_C2001( C1207 C2001 ) C1207_=_C2002( C1207 C2002 ) C1207_=_C2003( C1207 C2003 ) C1207_=_C2004( C1207 C2004 ) C1207_=_C2005( C1207 C2005 ) C1207_=_C2006( C1207 C2006 ) \nC1207_=_C2007( C1207 C2007 ) C1207_=_C2008( C1207 C2008 ) C1208_=_C1249( C1208 C1249 ) C1208_=_C1289( C1208 C1289 ) C1208_=_C1328( C1208 C1328 ) C1208_=_C1366( C1208 C1366 ) \nC1208_=_C1403( C1208 C1403 ) C1208_=_C1439( C1208 C1439 ) C1208_=_C1474( C1208 C1474 ) C1208_=_C1508( C1208 C1508 ) C1208_=_C1541( C1208 C1541 ) C1208_=_C1573( C1208 C1573 ) \nC1208_=_C1604( C1208 C1604 ) C1208_=_C1634( C1208 C1634 ) C1208_=_C1663( C1208 C1663 ) C1208_=_C1691( C1208 C1691 ) C1208_=_C1717( C1208 C1717 ) C1208_=_C1743( C1208 C1743 ) \nC1208_=_C1768( C1208 C1768 ) C1208_=_C1792( C1208 C1792 ) C1208_=_C1815( C1208 C1815 ) C1208_=_C1837( C1208 C1837 ) C1208_=_C1858( C1208 C1858 ) C1208_=_C1878( C1208 C1878 ) \nC1208_=_C1897( C1208 C1897 ) C1208_=_C1915( C1208 C1915 ) C1208_=_C1932( C1208 C1932 ) C1208_=_C1948( C1208 C1948 ) C1208_=_C1962( C1208 C1962 ) C1208_=_C1975( C1208 C1975 ) \nC1208_=_C1987( C1208 C1987 ) C1208_=_C1998( C1208 C1998 ) C1208_=_C2009( C1208 C2009 ) C1208_=_C2010( C1208 C2010 ) C1208_=_C2011( C1208 C2011 ) C1208_=_C2012( C1208 C2012 ) \nC1208_=_C2013( C1208 C2013 ) C1208_=_C2014( C1208 C2014 ) C1208_=_C2015( C1208 C2015 ) C1208_=_C2016( C1208 C2016 ) C1208_=_C2017( C1208 C2017 ) C1208_=_C2018( C1208 C2018 ) \nC1248_=_C1249( C1248 C1249 ) C1248_=_C1288( C1248 C1288 ) C1248_=_C1327( C1248 C1327 ) C1248_=_C1365( C1248 C1365 ) C1248_=_C1402( C1248 C1402 ) C1248_=_C1438( C1248 C1438 ) \nC1248_=_C1473( C1248 C1473 ) C1248_=_C1507( C1248 C1507 ) C1248_=_C1540( C1248 C1540 ) C1248_=_C1572( C1248 C1572 ) C1248_=_C1603( C1248 C1603 ) C1248_=_C1633( C1248 C1633 ) \nC1248_=_C1662( C1248 C1662 ) C1248_=_C1689( C1248 C1689 ) C1248_=_C1716( C1248 C1716 ) C1248_=_C1742( C1248 C1742 ) C1248_=_C1767( C1248 C1767 ) C1248_=_C1791( C1248 C1791 ) \nC1248_=_C1814( C1248 C1814 ) C1248_=_C1836( C1248 C1836 ) C1248_=_C1857( C1248 C1857 ) C1248_=_C1877( C1248 C1877 ) C1248_=_C1896( C1248 C1896 ) C1248_=_C1914( C1248 C1914 ) \nC1248_=_C1931( C1248 C1931 ) C1248_=_C1947( C1248 C1947 ) C1248_=_C1961( C1248 C1961 ) C1248_=_C1974( C1248 C1974 ) C1248_=_C1986( C1248 C1986 ) C1248_=_C1998( C1248 C1998 ) \nC1248_=_C1999( C1248 C1999 ) C1248_=_C2000( C1248 C2000 ) C1248_=_C2001( C1248 C2001 ) C1248_=_C2002( C1248 C2002 ) C1248_=_C2003( C1248 C2003 ) C1248_=_C2004( C1248 C2004 ) \nC1248_=_C2005( C1248 C2005 ) C1248_=_C2006( C1248 C2006 ) C1248_=_C2007( C1248 C2007 ) C1248_=_C2008( C1248 C2008 ) C1249_=_C1289( C1249 C1289 ) C1249_=_C1328(</w:t>
      </w:r>
    </w:p>
    <w:p>
      <w:pPr>
        <w:pStyle w:val="PreformattedText"/>
        <w:bidi w:val="0"/>
        <w:spacing w:before="0" w:after="0"/>
        <w:jc w:val="left"/>
        <w:rPr/>
      </w:pPr>
      <w:r>
        <w:rPr/>
        <w:t xml:space="preserve"> </w:t>
      </w:r>
      <w:r>
        <w:rPr/>
        <w:t>C1249 C1328 ) \nC1249_=_C1366( C1249 C1366 ) C1249_=_C1403( C1249 C1403 ) C1249_=_C1439( C1249 C1439 ) C1249_=_C1474( C1249 C1474 ) C1249_=_C1508( C1249 C1508 ) C1249_=_C1541( C1249 C1541 ) \nC1249_=_C1573( C1249 C1573 ) C1249_=_C1604( C1249 C1604 ) C1249_=_C1634( C1249 C1634 ) C1249_=_C1663( C1249 C1663 ) C1249_=_C1691( C1249 C1691 ) C1249_=_C1717( C1249 C1717 ) \nC1249_=_C1743( C1249 C1743 ) C1249_=_C1768( C1249 C1768 ) C1249_=_C1792( C1249 C1792 ) C1249_=_C1815( C1249 C1815 ) C1249_=_C1837( C1249 C1837 ) C1249_=_C1858( C1249 C1858 ) \nC1249_=_C1878( C1249 C1878 ) C1249_=_C1897( C1249 C1897 ) C1249_=_C1915( C1249 C1915 ) C1249_=_C1932( C1249 C1932 ) C1249_=_C1948( C1249 C1948 ) C1249_=_C1962( C1249 C1962 ) \nC1249_=_C1975( C1249 C1975 ) C1249_=_C1987( C1249 C1987 ) C1249_=_C1998( C1249 C1998 ) C1249_=_C2009( C1249 C2009 ) C1249_=_C2010( C1249 C2010 ) C1249_=_C2011( C1249 C2011 ) \nC1249_=_C2012( C1249 C2012 ) C1249_=_C2013( C1249 C2013 ) C1249_=_C2014( C1249 C2014 ) C1249_=_C2015( C1249 C2015 ) C1249_=_C2016( C1249 C2016 ) C1249_=_C2017( C1249 C2017 ) \nC1249_=_C2018( C1249 C2018 ) C1288_=_C1289( C1288 C1289 ) C1288_=_C1327( C1288 C1327 ) C1288_=_C1365( C1288 C1365 ) C1288_=_C1402( C1288 C1402 ) C1288_=_C1438( C1288 C1438 ) \nC1288_=_C1473( C1288 C1473 ) C1288_=_C1507( C1288 C1507 ) C1288_=_C1540( C1288 C1540 ) C1288_=_C1572( C1288 C1572 ) C1288_=_C1603( C1288 C1603 ) C1288_=_C1633( C1288 C1633 ) \nC1288_=_C1662( C1288 C1662 ) C1288_=_C1689( C1288 C1689 ) C1288_=_C1716( C1288 C1716 ) C1288_=_C1742( C1288 C1742 ) C1288_=_C1767( C1288 C1767 ) C1288_=_C1791( C1288 C1791 ) \nC1288_=_C1814( C1288 C1814 ) C1288_=_C1836( C1288 C1836 ) C1288_=_C1857( C1288 C1857 ) C1288_=_C1877( C1288 C1877 ) C1288_=_C1896( C1288 C1896 ) C1288_=_C1914( C1288 C1914 ) \nC1288_=_C1931( C1288 C1931 ) C1288_=_C1947( C1288 C1947 ) C1288_=_C1961( C1288 C1961 ) C1288_=_C1974( C1288 C1974 ) C1288_=_C1986( C1288 C1986 ) C1288_=_C1998( C1288 C1998 ) \nC1288_=_C1999( C1288 C1999 ) C1288_=_C2000( C1288 C2000 ) C1288_=_C2001( C1288 C2001 ) C1288_=_C2002( C1288 C2002 ) C1288_=_C2003( C1288 C2003 ) C1288_=_C2004( C1288 C2004 ) \nC1288_=_C2005( C1288 C2005 ) C1288_=_C2006( C1288 C2006 ) C1288_=_C2007( C1288 C2007 ) C1288_=_C2008( C1288 C2008 ) C1289_=_C1328( C1289 C1328 ) C1289_=_C1366( C1289 C1366 ) \nC1289_=_C1403( C1289 C1403 ) C1289_=_C1439( C1289 C1439 ) C1289_=_C1474( C1289 C1474 ) C1289_=_C1508( C1289 C1508 ) C1289_=_C1541( C1289 C1541 ) C1289_=_C1573( C1289 C1573 ) \nC1289_=_C1604( C1289 C1604 ) C1289_=_C1634( C1289 C1634 ) C1289_=_C1663( C1289 C1663 ) C1289_=_C1691( C1289 C1691 ) C1289_=_C1717( C1289 C1717 ) C1289_=_C1743( C1289 C1743 ) \nC1289_=_C1768( C1289 C1768 ) C1289_=_C1792( C1289 C1792 ) C1289_=_C1815( C1289 C1815 ) C1289_=_C1837( C1289 C1837 ) C1289_=_C1858( C1289 C1858 ) C1289_=_C1878( C1289 C1878 ) \nC1289_=_C1897( C1289 C1897 ) C1289_=_C1915( C1289 C1915 ) C1289_=_C1932( C1289 C1932 ) C1289_=_C1948( C1289 C1948 ) C1289_=_C1962( C1289 C1962 ) C1289_=_C1975( C1289 C1975 ) \nC1289_=_C1987( C1289 C1987 ) C1289_=_C1998( C1289 C1998 ) C1289_=_C2009( C1289 C2009 ) C1289_=_C2010( C1289 C2010 ) C1289_=_C2011( C1289 C2011 ) C1289_=_C2012( C1289 C2012 ) \nC1289_=_C2013( C1289 C2013 ) C1289_=_C2014( C1289 C2014 ) C1289_=_C2015( C1289 C2015 ) C1289_=_C2016( C1289 C2016 ) C1289_=_C2017( C1289 C2017 ) C1289_=_C2018( C1289 C2018 ) \nC1327_=_C1328( C1327 C1328 ) C1327_=_C1365( C1327 C1365 ) C1327_=_C1402( C1327 C1402 ) C1327_=_C1438( C1327 C1438 ) C1327_=_C1473( C1327 C1473 ) C1327_=_C1507( C1327 C1507 ) \nC1327_=_C1540( C1327 C1540 ) C1327_=_C1572( C1327 C1572 ) C1327_=_C1603( C1327 C1603 ) C1327_=_C1633( C1327 C1633 ) C1327_=_C1662( C1327 C1662 ) C1327_=_C1689( C1327 C1689 ) \nC1327_=_C1716( C1327 C1716 ) C1327_=_C1742( C1327 C1742 ) C1327_=_C1767( C1327 C1767 ) C1327_=_C1791( C1327 C1791 ) C1327_=_C1814( C1327 C1814 ) C1327_=_C1836( C1327 C1836 ) \nC1327_=_C1857( C1327 C1857 ) C1327_=_C1877( C1327 C1877 ) C1327_=_C1896( C1327 C1896 ) C1327_=_C1914( C1327 C1914 ) C1327_=_C1931( C1327 C1931 ) C1327_=_C1947( C1327 C1947 ) \nC1327_=_C1961( C1327 C1961 ) C1327_=_C1974( C1327 C1974 ) C1327_=_C1986( C1327 C1986 ) C1327_=_C1998( C1327 C1998 ) C1327_=_C1999( C1327 C1999 ) C1327_=_C2000( C1327 C2000 ) \nC1327_=_C2001( C1327 C2001 ) C1327_=_C2002( C1327 C2002 ) C1327_=_C2003( C1327 C2003 ) C1327_=_C2004( C1327 C2004 ) C1327_=_C2005( C1327 C2005 ) C1327_=_C2006( C1327 C2006 ) \nC1327_=_C2007( C1327 C2007 ) C1327_=_C2008( C1327 C2008 ) C1328_=_C1366( C1328 C1366 ) C1328_=_C1403( C1328 C1403 ) C1328_=_C1439( C1328 C1439 ) C1328_=_C1474( C1328 C1474 ) \nC1328_=_C1508( C1328 C1508 ) C1328_=_C1541( C1328 C1541 ) C1328_=_C1573( C1328 C1573 ) C1328_=_C1604( C1328 C1604 ) C1328_=_C1634( C1328 C1634 ) C1328_=_C1663( C1328 C1663 ) \nC1328_=_C1691( C1328 C1691 ) C1328_=_C1717( C1328 C1717 ) C1328_=_C1743( C1328 C1743 ) C1328_=_C1768( C1328 C1768 ) C1328_=_C1792( C1328 C1792 ) C1328_=_C1815( C1328 C1815 ) \nC1328_=_C1837( C1328 C1837 ) C1328_=_C1858( C1328 C1858 ) C1328_=_C1878( C1328 C1878 ) C1328_=_C1897( C1328 C1897 ) C1328_=_C1915( C1328 C1915 ) C1328_=_C1932( C1328 C1932 ) \nC1328_=_C1948( C1328 C1948 ) C1328_=_C1962( C1328 C1962 ) C1328_=_C1975( C1328 C1975 ) C1328_=_C1987( C1328 C1987 ) C1328_=_C1998( C1328 C1998 ) C1328_=_C2009( C1328 C2009 ) \nC1328_=_C2010( C1328 C2010 ) C1328_=_C2011( C1328 C2011 ) C1328_=_C2012( C1328 C2012 ) C1328_=_C2013( C1328 C2013 ) C1328_=_C2014( C1328 C2014 ) C1328_=_C2015( C1328 C2015 ) \nC1328_=_C2016( C1328 C2016 ) C1328_=_C2017( C1328 C2017 ) C1328_=_C2018( C1328 C2018 ) C1365_=_C1366( C1365 C1366 ) C1365_=_C1402( C1365 C1402 ) C1365_=_C1438( C1365 C1438 ) \nC1365_=_C1473( C1365 C1473 ) C1365_=_C1507( C1365 C1507 ) C1365_=_C1540( C1365 C1540 ) C1365_=_C1572( C1365 C1572 ) C1365_=_C1603( C1365 C1603 ) C1365_=_C1633( C1365 C1633 ) \nC1365_=_C1662( C1365 C1662 ) C1365_=_C1689( C1365 C1689 ) C1365_=_C1716( C1365 C1716 ) C1365_=_C1742( C1365 C1742 ) C1365_=_C1767( C1365 C1767 ) C1365_=_C1791( C1365 C1791 ) \nC1365_=_C1814( C1365 C1814 ) C1365_=_C1836( C1365 C1836 ) C1365_=_C1857( C1365 C1857 ) C1365_=_C1877( C1365 C1877 ) C1365_=_C1896( C1365 C1896 ) C1365_=_C1914( C1365 C1914 ) \nC1365_=_C1931( C1365 C1931 ) C1365_=_C1947( C1365 C1947 ) C1365_=_C1961( C1365 C1961 ) C1365_=_C1974( C1365 C1974 ) C1365_=_C1986( C1365 C1986 ) C1365_=_C1998( C1365 C1998 ) \nC1365_=_C1999( C1365 C1999 ) C1365_=_C2000( C1365 C2000 ) C1365_=_C2001( C1365 C2001 ) C1365_=_C2002( C1365 C2002 ) C1365_=_C2003( C1365 C2003 ) C1365_=_C2004( C1365 C2004 ) \nC1365_=_C2005( C1365 C2005 ) C1365_=_C2006( C1365 C2006 ) C1365_=_C2007( C1365 C2007 ) C1365_=_C2008( C1365 C2008 ) C1366_=_C1403( C1366 C1403 ) C1366_=_C1439( C1366 C1439 ) \nC1366_=_C1474( C1366 C1474 ) C1366_=_C1508( C1366 C1508 ) C1366_=_C1541( C1366 C1541 ) C1366_=_C1573( C1366 C1573 ) C1366_=_C1604( C1366 C1604 ) C1366_=_C1634( C1366 C1634 ) \nC1366_=_C1663( C1366 C1663 ) C1366_=_C1691( C1366 C1691 ) C1366_=_C1717( C1366 C1717 ) C1366_=_C1743( C1366 C1743 ) C1366_=_C1768( C1366 C1768 ) C1366_=_C1792( C1366 C1792 ) \nC1366_=_C1815( C1366 C1815 ) C1366_=_C1837( C1366 C1837 ) C1366_=_C1858( C1366 C1858 ) C1366_=_C1878( C1366 C1878 ) C1366_=_C1897( C1366 C1897 ) C1366_=_C1915( C1366 C1915 ) \nC1366_=_C1932( C1366 C1932 ) C1366_=_C1948( C1366 C1948 ) C1366_=_C1962( C1366 C1962 ) C1366_=_C1975( C1366 C1975 ) C1366_=_C1987( C1366 C1987 ) C1366_=_C1998( C1366 C1998 ) \nC1366_=_C2009( C1366 C2009 ) C1366_=_C2010( C1366 C2010 ) C1366_=_C2011( C1366 C2011 ) C1366_=_C2012( C1366 C2012 ) C1366_=_C2013( C1366 C2013 ) C1366_=_C2014( C1366 C2014 ) \nC1366_=_C2015( C1366 C2015 ) C1366_=_C2016( C1366 C2016 ) C1366_=_C2017( C1366 C2017 ) C1366_=_C2018( C1366 C2018 ) C1402_=_C1403( C1402 C1403 ) C1402_=_C1438( C1402 C1438 ) \nC1402_=_C1473( C1402 C1473 ) C1402_=_C1507( C1402 C1507 ) C1402_=_C1540( C1402 C1540 ) C1402_=_C1572( C1402 C1572 ) C1402_=_C1603( C1402 C1603 ) C1402_=_C1633( C1402 C1633 ) \nC1402_=_C1662( C1402 C1662 ) C1402_=_C1689( C1402 C1689 ) C1402_=_C1716( C1402 C1716 ) C1402_=_C1742( C1402 C1742 ) C1402_=_C1767( C1402 C1767 ) C1402_=_C1791( C1402 C1791 ) \nC1402_=_C1814( C1402 C1814 ) C1402_=_C1836( C1402 C1836 ) C1402_=_C1857( C1402 C1857 ) C1402_=_C1877( C1402 C1877 ) C1402_=_C1896( C1402 C1896 ) C1402_=_C1914( C1402 C1914 ) \nC1402_=_C1931( C1402 C1931 ) C1402_=_C1947( C1402 C1947 ) C1402_=_C1961( C1402 C1961 ) C1402_=_C1974( C1402 C1974 ) C1402_=_C1986( C1402 C1986 ) C1402_=_C1998( C1402 C1998 ) \nC1402_=_C1999( C1402 C1999 ) C1402_=_C2000( C1402 C2000 ) C1402_=_C2001( C1402 C2001 ) C1402_=_C2002( C1402 C2002 ) C1402_=_C2003( C1402 C2003 ) C1402_=_C2004( C1402 C2004 ) \nC1402_=_C2005( C1402 C2005 ) C1402_=_C2006( C1402 C2006 ) C1402_=_C2007( C1402 C2007 ) C1402_=_C2008( C1402 C2008 ) C1403_=_C1439( C1403 C1439 ) C1403_=_C1474( C1403 C1474 ) \nC1403_=_C1508( C1403 C1508 ) C1403_=_C1541( C1403 C1541 ) C1403_=_C1573( C1403 C1573 ) C1403_=_C1604( C1403 C1604 ) C1403_=_C1634( C1403 C1634 ) C1403_=_C1663( C1403 C1663 ) \nC1403_=_C1691( C1403 C1691 ) C1403_=_C1717( C1403 C1717 ) C1403_=_C1743( C1403 C1743 ) C1403_=_C1768( C1403 C1768 ) C1403_=_C1792( C1403 C1792 ) C1403_=_C1815( C1403 C1815 ) \nC1403_=_C1837( C1403 C1837 ) C1403_=_C1858( C1403 C1858 ) C1403_=_C1878( C1403 C1878 ) C1403_=_C1897( C1403 C1897 ) C1403_=_C1915( C1403 C1915 ) C1403_=_C1932( C1403 C1932 ) \nC1403_=_C1948( C1403 C1948 ) C1403_=_C1962( C1403 C1962 ) C1403_=_C1975( C1403 C1975 ) C1403_=_C1987( C1403 C1987 ) C1403_=_C1998( C1403 C1998 ) C1403_=_C2009( C1403 C2009 ) \nC1403_=_C2010( C1403 C2010 ) C1403_=_C2011( C1403 C2011 ) C1403_=_C2012( C1403 C2012 ) C1403_=_C2013( C1403 C2013 ) C1403_=_C2014( C1403 C2014 ) C1403_=_C2015( C1403 C2015 ) \nC1403_=_C2016( C1403 C2016 ) C1403_=_C2017( C1403 C2017 ) C1403_=_C2018( C1403 C2018 ) C1438_=_C1439( C1438 C1439 ) C1438_=_C1473( C1438 C1473 ) C1438_=_C1507( C1438 C1507 ) \nC1438_=_C1540( C1438 C1540 )</w:t>
      </w:r>
    </w:p>
    <w:p>
      <w:pPr>
        <w:pStyle w:val="PreformattedText"/>
        <w:bidi w:val="0"/>
        <w:spacing w:before="0" w:after="0"/>
        <w:jc w:val="left"/>
        <w:rPr/>
      </w:pPr>
      <w:r>
        <w:rPr/>
        <w:t xml:space="preserve"> </w:t>
      </w:r>
      <w:r>
        <w:rPr/>
        <w:t>C1438_=_C1572( C1438 C1572 ) C1438_=_C1603( C1438 C1603 ) C1438_=_C1633( C1438 C1633 ) C1438_=_C1662( C1438 C1662 ) C1438_=_C1689( C1438 C1689 ) \nC1438_=_C1716( C1438 C1716 ) C1438_=_C1742( C1438 C1742 ) C1438_=_C1767( C1438 C1767 ) C1438_=_C1791( C1438 C1791 ) C1438_=_C1814( C1438 C1814 ) C1438_=_C1836( C1438 C1836 ) \nC1438_=_C1857( C1438 C1857 ) C1438_=_C1877( C1438 C1877 ) C1438_=_C1896( C1438 C1896 ) C1438_=_C1914( C1438 C1914 ) C1438_=_C1931( C1438 C1931 ) C1438_=_C1947( C1438 C1947 ) \nC1438_=_C1961( C1438 C1961 ) C1438_=_C1974( C1438 C1974 ) C1438_=_C1986( C1438 C1986 ) C1438_=_C1998( C1438 C1998 ) C1438_=_C1999( C1438 C1999 ) C1438_=_C2000( C1438 C2000 ) \nC1438_=_C2001( C1438 C2001 ) C1438_=_C2002( C1438 C2002 ) C1438_=_C2003( C1438 C2003 ) C1438_=_C2004( C1438 C2004 ) C1438_=_C2005( C1438 C2005 ) C1438_=_C2006( C1438 C2006 ) \nC1438_=_C2007( C1438 C2007 ) C1438_=_C2008( C1438 C2008 ) C1439_=_C1474( C1439 C1474 ) C1439_=_C1508( C1439 C1508 ) C1439_=_C1541( C1439 C1541 ) C1439_=_C1573( C1439 C1573 ) \nC1439_=_C1604( C1439 C1604 ) C1439_=_C1634( C1439 C1634 ) C1439_=_C1663( C1439 C1663 ) C1439_=_C1691( C1439 C1691 ) C1439_=_C1717( C1439 C1717 ) C1439_=_C1743( C1439 C1743 ) \nC1439_=_C1768( C1439 C1768 ) C1439_=_C1792( C1439 C1792 ) C1439_=_C1815( C1439 C1815 ) C1439_=_C1837( C1439 C1837 ) C1439_=_C1858( C1439 C1858 ) C1439_=_C1878( C1439 C1878 ) \nC1439_=_C1897( C1439 C1897 ) C1439_=_C1915( C1439 C1915 ) C1439_=_C1932( C1439 C1932 ) C1439_=_C1948( C1439 C1948 ) C1439_=_C1962( C1439 C1962 ) C1439_=_C1975( C1439 C1975 ) \nC1439_=_C1987( C1439 C1987 ) C1439_=_C1998( C1439 C1998 ) C1439_=_C2009( C1439 C2009 ) C1439_=_C2010( C1439 C2010 ) C1439_=_C2011( C1439 C2011 ) C1439_=_C2012( C1439 C2012 ) \nC1439_=_C2013( C1439 C2013 ) C1439_=_C2014( C1439 C2014 ) C1439_=_C2015( C1439 C2015 ) C1439_=_C2016( C1439 C2016 ) C1439_=_C2017( C1439 C2017 ) C1439_=_C2018( C1439 C2018 ) \nC1473_=_C1474( C1473 C1474 ) C1473_=_C1507( C1473 C1507 ) C1473_=_C1540( C1473 C1540 ) C1473_=_C1572( C1473 C1572 ) C1473_=_C1603( C1473 C1603 ) C1473_=_C1633( C1473 C1633 ) \nC1473_=_C1662( C1473 C1662 ) C1473_=_C1689( C1473 C1689 ) C1473_=_C1716( C1473 C1716 ) C1473_=_C1742( C1473 C1742 ) C1473_=_C1767( C1473 C1767 ) C1473_=_C1791( C1473 C1791 ) \nC1473_=_C1814( C1473 C1814 ) C1473_=_C1836( C1473 C1836 ) C1473_=_C1857( C1473 C1857 ) C1473_=_C1877( C1473 C1877 ) C1473_=_C1896( C1473 C1896 ) C1473_=_C1914( C1473 C1914 ) \nC1473_=_C1931( C1473 C1931 ) C1473_=_C1947( C1473 C1947 ) C1473_=_C1961( C1473 C1961 ) C1473_=_C1974( C1473 C1974 ) C1473_=_C1986( C1473 C1986 ) C1473_=_C1998( C1473 C1998 ) \nC1473_=_C1999( C1473 C1999 ) C1473_=_C2000( C1473 C2000 ) C1473_=_C2001( C1473 C2001 ) C1473_=_C2002( C1473 C2002 ) C1473_=_C2003( C1473 C2003 ) C1473_=_C2004( C1473 C2004 ) \nC1473_=_C2005( C1473 C2005 ) C1473_=_C2006( C1473 C2006 ) C1473_=_C2007( C1473 C2007 ) C1473_=_C2008( C1473 C2008 ) C1474_=_C1508( C1474 C1508 ) C1474_=_C1541( C1474 C1541 ) \nC1474_=_C1573( C1474 C1573 ) C1474_=_C1604( C1474 C1604 ) C1474_=_C1634( C1474 C1634 ) C1474_=_C1663( C1474 C1663 ) C1474_=_C1691( C1474 C1691 ) C1474_=_C1717( C1474 C1717 ) \nC1474_=_C1743( C1474 C1743 ) C1474_=_C1768( C1474 C1768 ) C1474_=_C1792( C1474 C1792 ) C1474_=_C1815( C1474 C1815 ) C1474_=_C1837( C1474 C1837 ) C1474_=_C1858( C1474 C1858 ) \nC1474_=_C1878( C1474 C1878 ) C1474_=_C1897( C1474 C1897 ) C1474_=_C1915( C1474 C1915 ) C1474_=_C1932( C1474 C1932 ) C1474_=_C1948( C1474 C1948 ) C1474_=_C1962( C1474 C1962 ) \nC1474_=_C1975( C1474 C1975 ) C1474_=_C1987( C1474 C1987 ) C1474_=_C1998( C1474 C1998 ) C1474_=_C2009( C1474 C2009 ) C1474_=_C2010( C1474 C2010 ) C1474_=_C2011( C1474 C2011 ) \nC1474_=_C2012( C1474 C2012 ) C1474_=_C2013( C1474 C2013 ) C1474_=_C2014( C1474 C2014 ) C1474_=_C2015( C1474 C2015 ) C1474_=_C2016( C1474 C2016 ) C1474_=_C2017( C1474 C2017 ) \nC1474_=_C2018( C1474 C2018 ) C1507_=_C1508( C1507 C1508 ) C1507_=_C1540( C1507 C1540 ) C1507_=_C1572( C1507 C1572 ) C1507_=_C1603( C1507 C1603 ) C1507_=_C1633( C1507 C1633 ) \nC1507_=_C1662( C1507 C1662 ) C1507_=_C1689( C1507 C1689 ) C1507_=_C1716( C1507 C1716 ) C1507_=_C1742( C1507 C1742 ) C1507_=_C1767( C1507 C1767 ) C1507_=_C1791( C1507 C1791 ) \nC1507_=_C1814( C1507 C1814 ) C1507_=_C1836( C1507 C1836 ) C1507_=_C1857( C1507 C1857 ) C1507_=_C1877( C1507 C1877 ) C1507_=_C1896( C1507 C1896 ) C1507_=_C1914( C1507 C1914 ) \nC1507_=_C1931( C1507 C1931 ) C1507_=_C1947( C1507 C1947 ) C1507_=_C1961( C1507 C1961 ) C1507_=_C1974( C1507 C1974 ) C1507_=_C1986( C1507 C1986 ) C1507_=_C1998( C1507 C1998 ) \nC1507_=_C1999( C1507 C1999 ) C1507_=_C2000( C1507 C2000 ) C1507_=_C2001( C1507 C2001 ) C1507_=_C2002( C1507 C2002 ) C1507_=_C2003( C1507 C2003 ) C1507_=_C2004( C1507 C2004 ) \nC1507_=_C2005( C1507 C2005 ) C1507_=_C2006( C1507 C2006 ) C1507_=_C2007( C1507 C2007 ) C1507_=_C2008( C1507 C2008 ) C1508_=_C1541( C1508 C1541 ) C1508_=_C1573( C1508 C1573 ) \nC1508_=_C1604( C1508 C1604 ) C1508_=_C1634( C1508 C1634 ) C1508_=_C1663( C1508 C1663 ) C1508_=_C1691( C1508 C1691 ) C1508_=_C1717( C1508 C1717 ) C1508_=_C1743( C1508 C1743 ) \nC1508_=_C1768( C1508 C1768 ) C1508_=_C1792( C1508 C1792 ) C1508_=_C1815( C1508 C1815 ) C1508_=_C1837( C1508 C1837 ) C1508_=_C1858( C1508 C1858 ) C1508_=_C1878( C1508 C1878 ) \nC1508_=_C1897( C1508 C1897 ) C1508_=_C1915( C1508 C1915 ) C1508_=_C1932( C1508 C1932 ) C1508_=_C1948( C1508 C1948 ) C1508_=_C1962( C1508 C1962 ) C1508_=_C1975( C1508 C1975 ) \nC1508_=_C1987( C1508 C1987 ) C1508_=_C1998( C1508 C1998 ) C1508_=_C2009( C1508 C2009 ) C1508_=_C2010( C1508 C2010 ) C1508_=_C2011( C1508 C2011 ) C1508_=_C2012( C1508 C2012 ) \nC1508_=_C2013( C1508 C2013 ) C1508_=_C2014( C1508 C2014 ) C1508_=_C2015( C1508 C2015 ) C1508_=_C2016( C1508 C2016 ) C1508_=_C2017( C1508 C2017 ) C1508_=_C2018( C1508 C2018 ) \nC1540_=_C1541( C1540 C1541 ) C1540_=_C1572( C1540 C1572 ) C1540_=_C1603( C1540 C1603 ) C1540_=_C1633( C1540 C1633 ) C1540_=_C1662( C1540 C1662 ) C1540_=_C1689( C1540 C1689 ) \nC1540_=_C1716( C1540 C1716 ) C1540_=_C1742( C1540 C1742 ) C1540_=_C1767( C1540 C1767 ) C1540_=_C1791( C1540 C1791 ) C1540_=_C1814( C1540 C1814 ) C1540_=_C1836( C1540 C1836 ) \nC1540_=_C1857( C1540 C1857 ) C1540_=_C1877( C1540 C1877 ) C1540_=_C1896( C1540 C1896 ) C1540_=_C1914( C1540 C1914 ) C1540_=_C1931( C1540 C1931 ) C1540_=_C1947( C1540 C1947 ) \nC1540_=_C1961( C1540 C1961 ) C1540_=_C1974( C1540 C1974 ) C1540_=_C1986( C1540 C1986 ) C1540_=_C1998( C1540 C1998 ) C1540_=_C1999( C1540 C1999 ) C1540_=_C2000( C1540 C2000 ) \nC1540_=_C2001( C1540 C2001 ) C1540_=_C2002( C1540 C2002 ) C1540_=_C2003( C1540 C2003 ) C1540_=_C2004( C1540 C2004 ) C1540_=_C2005( C1540 C2005 ) C1540_=_C2006( C1540 C2006 ) \nC1540_=_C2007( C1540 C2007 ) C1540_=_C2008( C1540 C2008 ) C1541_=_C1573( C1541 C1573 ) C1541_=_C1604( C1541 C1604 ) C1541_=_C1634( C1541 C1634 ) C1541_=_C1663( C1541 C1663 ) \nC1541_=_C1691( C1541 C1691 ) C1541_=_C1717( C1541 C1717 ) C1541_=_C1743( C1541 C1743 ) C1541_=_C1768( C1541 C1768 ) C1541_=_C1792( C1541 C1792 ) C1541_=_C1815( C1541 C1815 ) \nC1541_=_C1837( C1541 C1837 ) C1541_=_C1858( C1541 C1858 ) C1541_=_C1878( C1541 C1878 ) C1541_=_C1897( C1541 C1897 ) C1541_=_C1915( C1541 C1915 ) C1541_=_C1932( C1541 C1932 ) \nC1541_=_C1948( C1541 C1948 ) C1541_=_C1962( C1541 C1962 ) C1541_=_C1975( C1541 C1975 ) C1541_=_C1987( C1541 C1987 ) C1541_=_C1998( C1541 C1998 ) C1541_=_C2009( C1541 C2009 ) \nC1541_=_C2010( C1541 C2010 ) C1541_=_C2011( C1541 C2011 ) C1541_=_C2012( C1541 C2012 ) C1541_=_C2013( C1541 C2013 ) C1541_=_C2014( C1541 C2014 ) C1541_=_C2015( C1541 C2015 ) \nC1541_=_C2016( C1541 C2016 ) C1541_=_C2017( C1541 C2017 ) C1541_=_C2018( C1541 C2018 ) C1572_=_C1573( C1572 C1573 ) C1572_=_C1603( C1572 C1603 ) C1572_=_C1633( C1572 C1633 ) \nC1572_=_C1662( C1572 C1662 ) C1572_=_C1689( C1572 C1689 ) C1572_=_C1716( C1572 C1716 ) C1572_=_C1742( C1572 C1742 ) C1572_=_C1767( C1572 C1767 ) C1572_=_C1791( C1572 C1791 ) \nC1572_=_C1814( C1572 C1814 ) C1572_=_C1836( C1572 C1836 ) C1572_=_C1857( C1572 C1857 ) C1572_=_C1877( C1572 C1877 ) C1572_=_C1896( C1572 C1896 ) C1572_=_C1914( C1572 C1914 ) \nC1572_=_C1931( C1572 C1931 ) C1572_=_C1947( C1572 C1947 ) C1572_=_C1961( C1572 C1961 ) C1572_=_C1974( C1572 C1974 ) C1572_=_C1986( C1572 C1986 ) C1572_=_C1998( C1572 C1998 ) \nC1572_=_C1999( C1572 C1999 ) C1572_=_C2000( C1572 C2000 ) C1572_=_C2001( C1572 C2001 ) C1572_=_C2002( C1572 C2002 ) C1572_=_C2003( C1572 C2003 ) C1572_=_C2004( C1572 C2004 ) \nC1572_=_C2005( C1572 C2005 ) C1572_=_C2006( C1572 C2006 ) C1572_=_C2007( C1572 C2007 ) C1572_=_C2008( C1572 C2008 ) C1573_=_C1604( C1573 C1604 ) C1573_=_C1634( C1573 C1634 ) \nC1573_=_C1663( C1573 C1663 ) C1573_=_C1691( C1573 C1691 ) C1573_=_C1717( C1573 C1717 ) C1573_=_C1743( C1573 C1743 ) C1573_=_C1768( C1573 C1768 ) C1573_=_C1792( C1573 C1792 ) \nC1573_=_C1815( C1573 C1815 ) C1573_=_C1837( C1573 C1837 ) C1573_=_C1858( C1573 C1858 ) C1573_=_C1878( C1573 C1878 ) C1573_=_C1897( C1573 C1897 ) C1573_=_C1915( C1573 C1915 ) \nC1573_=_C1932( C1573 C1932 ) C1573_=_C1948( C1573 C1948 ) C1573_=_C1962( C1573 C1962 ) C1573_=_C1975( C1573 C1975 ) C1573_=_C1987( C1573 C1987 ) C1573_=_C1998( C1573 C1998 ) \nC1573_=_C2009( C1573 C2009 ) C1573_=_C2010( C1573 C2010 ) C1573_=_C2011( C1573 C2011 ) C1573_=_C2012( C1573 C2012 ) C1573_=_C2013( C1573 C2013 ) C1573_=_C2014( C1573 C2014 ) \nC1573_=_C2015( C1573 C2015 ) C1573_=_C2016( C1573 C2016 ) C1573_=_C2017( C1573 C2017 ) C1573_=_C2018( C1573 C2018 ) C1603_=_C1604( C1603 C1604 ) C1603_=_C1633( C1603 C1633 ) \nC1603_=_C1662( C1603 C1662 ) C1603_=_C1689( C1603 C1689 ) C1603_=_C1716( C1603 C1716 ) C1603_=_C1742( C1603 C1742 ) C1603_=_C1767( C1603 C1767 ) C1603_=_C1791( C1603 C1791 ) \nC1603_=_C1814( C1603 C1814 ) C1603_=_C1836( C1603 C1836 ) C1603_=_C1857( C1603 C1857 ) C1603_=_C1877( C1603 C1877 ) C1603_=_C1896( C1603 C1896 ) C1603_=_C1914( C1603 C1914 ) \nC1603_=_C1931( C1603 C1931 ) C1603_=_C1947( C1603 C1947 ) C1603_=_C1961(</w:t>
      </w:r>
    </w:p>
    <w:p>
      <w:pPr>
        <w:pStyle w:val="PreformattedText"/>
        <w:bidi w:val="0"/>
        <w:spacing w:before="0" w:after="0"/>
        <w:jc w:val="left"/>
        <w:rPr/>
      </w:pPr>
      <w:r>
        <w:rPr/>
        <w:t xml:space="preserve"> </w:t>
      </w:r>
      <w:r>
        <w:rPr/>
        <w:t>C1603 C1961 ) C1603_=_C1974( C1603 C1974 ) C1603_=_C1986( C1603 C1986 ) C1603_=_C1998( C1603 C1998 ) \nC1603_=_C1999( C1603 C1999 ) C1603_=_C2000( C1603 C2000 ) C1603_=_C2001( C1603 C2001 ) C1603_=_C2002( C1603 C2002 ) C1603_=_C2003( C1603 C2003 ) C1603_=_C2004( C1603 C2004 ) \nC1603_=_C2005( C1603 C2005 ) C1603_=_C2006( C1603 C2006 ) C1603_=_C2007( C1603 C2007 ) C1603_=_C2008( C1603 C2008 ) C1604_=_C1634( C1604 C1634 ) C1604_=_C1663( C1604 C1663 ) \nC1604_=_C1691( C1604 C1691 ) C1604_=_C1717( C1604 C1717 ) C1604_=_C1743( C1604 C1743 ) C1604_=_C1768( C1604 C1768 ) C1604_=_C1792( C1604 C1792 ) C1604_=_C1815( C1604 C1815 ) \nC1604_=_C1837( C1604 C1837 ) C1604_=_C1858( C1604 C1858 ) C1604_=_C1878( C1604 C1878 ) C1604_=_C1897( C1604 C1897 ) C1604_=_C1915( C1604 C1915 ) C1604_=_C1932( C1604 C1932 ) \nC1604_=_C1948( C1604 C1948 ) C1604_=_C1962( C1604 C1962 ) C1604_=_C1975( C1604 C1975 ) C1604_=_C1987( C1604 C1987 ) C1604_=_C1998( C1604 C1998 ) C1604_=_C2009( C1604 C2009 ) \nC1604_=_C2010( C1604 C2010 ) C1604_=_C2011( C1604 C2011 ) C1604_=_C2012( C1604 C2012 ) C1604_=_C2013( C1604 C2013 ) C1604_=_C2014( C1604 C2014 ) C1604_=_C2015( C1604 C2015 ) \nC1604_=_C2016( C1604 C2016 ) C1604_=_C2017( C1604 C2017 ) C1604_=_C2018( C1604 C2018 ) C1633_=_C1634( C1633 C1634 ) C1633_=_C1662( C1633 C1662 ) C1633_=_C1689( C1633 C1689 ) \nC1633_=_C1716( C1633 C1716 ) C1633_=_C1742( C1633 C1742 ) C1633_=_C1767( C1633 C1767 ) C1633_=_C1791( C1633 C1791 ) C1633_=_C1814( C1633 C1814 ) C1633_=_C1836( C1633 C1836 ) \nC1633_=_C1857( C1633 C1857 ) C1633_=_C1877( C1633 C1877 ) C1633_=_C1896( C1633 C1896 ) C1633_=_C1914( C1633 C1914 ) C1633_=_C1931( C1633 C1931 ) C1633_=_C1947( C1633 C1947 ) \nC1633_=_C1961( C1633 C1961 ) C1633_=_C1974( C1633 C1974 ) C1633_=_C1986( C1633 C1986 ) C1633_=_C1998( C1633 C1998 ) C1633_=_C1999( C1633 C1999 ) C1633_=_C2000( C1633 C2000 ) \nC1633_=_C2001( C1633 C2001 ) C1633_=_C2002( C1633 C2002 ) C1633_=_C2003( C1633 C2003 ) C1633_=_C2004( C1633 C2004 ) C1633_=_C2005( C1633 C2005 ) C1633_=_C2006( C1633 C2006 ) \nC1633_=_C2007( C1633 C2007 ) C1633_=_C2008( C1633 C2008 ) C1634_=_C1663( C1634 C1663 ) C1634_=_C1691( C1634 C1691 ) C1634_=_C1717( C1634 C1717 ) C1634_=_C1743( C1634 C1743 ) \nC1634_=_C1768( C1634 C1768 ) C1634_=_C1792( C1634 C1792 ) C1634_=_C1815( C1634 C1815 ) C1634_=_C1837( C1634 C1837 ) C1634_=_C1858( C1634 C1858 ) C1634_=_C1878( C1634 C1878 ) \nC1634_=_C1897( C1634 C1897 ) C1634_=_C1915( C1634 C1915 ) C1634_=_C1932( C1634 C1932 ) C1634_=_C1948( C1634 C1948 ) C1634_=_C1962( C1634 C1962 ) C1634_=_C1975( C1634 C1975 ) \nC1634_=_C1987( C1634 C1987 ) C1634_=_C1998( C1634 C1998 ) C1634_=_C2009( C1634 C2009 ) C1634_=_C2010( C1634 C2010 ) C1634_=_C2011( C1634 C2011 ) C1634_=_C2012( C1634 C2012 ) \nC1634_=_C2013( C1634 C2013 ) C1634_=_C2014( C1634 C2014 ) C1634_=_C2015( C1634 C2015 ) C1634_=_C2016( C1634 C2016 ) C1634_=_C2017( C1634 C2017 ) C1634_=_C2018( C1634 C2018 ) \nC1662_=_C1663( C1662 C1663 ) C1662_=_C1689( C1662 C1689 ) C1662_=_C1716( C1662 C1716 ) C1662_=_C1742( C1662 C1742 ) C1662_=_C1767( C1662 C1767 ) C1662_=_C1791( C1662 C1791 ) \nC1662_=_C1814( C1662 C1814 ) C1662_=_C1836( C1662 C1836 ) C1662_=_C1857( C1662 C1857 ) C1662_=_C1877( C1662 C1877 ) C1662_=_C1896( C1662 C1896 ) C1662_=_C1914( C1662 C1914 ) \nC1662_=_C1931( C1662 C1931 ) C1662_=_C1947( C1662 C1947 ) C1662_=_C1961( C1662 C1961 ) C1662_=_C1974( C1662 C1974 ) C1662_=_C1986( C1662 C1986 ) C1662_=_C1998( C1662 C1998 ) \nC1662_=_C1999( C1662 C1999 ) C1662_=_C2000( C1662 C2000 ) C1662_=_C2001( C1662 C2001 ) C1662_=_C2002( C1662 C2002 ) C1662_=_C2003( C1662 C2003 ) C1662_=_C2004( C1662 C2004 ) \nC1662_=_C2005( C1662 C2005 ) C1662_=_C2006( C1662 C2006 ) C1662_=_C2007( C1662 C2007 ) C1662_=_C2008( C1662 C2008 ) C1663_=_C1691( C1663 C1691 ) C1663_=_C1717( C1663 C1717 ) \nC1663_=_C1743( C1663 C1743 ) C1663_=_C1768( C1663 C1768 ) C1663_=_C1792( C1663 C1792 ) C1663_=_C1815( C1663 C1815 ) C1663_=_C1837( C1663 C1837 ) C1663_=_C1858( C1663 C1858 ) \nC1663_=_C1878( C1663 C1878 ) C1663_=_C1897( C1663 C1897 ) C1663_=_C1915( C1663 C1915 ) C1663_=_C1932( C1663 C1932 ) C1663_=_C1948( C1663 C1948 ) C1663_=_C1962( C1663 C1962 ) \nC1663_=_C1975( C1663 C1975 ) C1663_=_C1987( C1663 C1987 ) C1663_=_C1998( C1663 C1998 ) C1663_=_C2009( C1663 C2009 ) C1663_=_C2010( C1663 C2010 ) C1663_=_C2011( C1663 C2011 ) \nC1663_=_C2012( C1663 C2012 ) C1663_=_C2013( C1663 C2013 ) C1663_=_C2014( C1663 C2014 ) C1663_=_C2015( C1663 C2015 ) C1663_=_C2016( C1663 C2016 ) C1663_=_C2017( C1663 C2017 ) \nC1663_=_C2018( C1663 C2018 ) C1689_=_C1691( C1689 C1691 ) C1689_=_C1716( C1689 C1716 ) C1689_=_C1742( C1689 C1742 ) C1689_=_C1767( C1689 C1767 ) C1689_=_C1791( C1689 C1791 ) \nC1689_=_C1814( C1689 C1814 ) C1689_=_C1836( C1689 C1836 ) C1689_=_C1857( C1689 C1857 ) C1689_=_C1877( C1689 C1877 ) C1689_=_C1896( C1689 C1896 ) C1689_=_C1914( C1689 C1914 ) \nC1689_=_C1931( C1689 C1931 ) C1689_=_C1947( C1689 C1947 ) C1689_=_C1961( C1689 C1961 ) C1689_=_C1974( C1689 C1974 ) C1689_=_C1986( C1689 C1986 ) C1689_=_C1998( C1689 C1998 ) \nC1689_=_C1999( C1689 C1999 ) C1689_=_C2000( C1689 C2000 ) C1689_=_C2001( C1689 C2001 ) C1689_=_C2002( C1689 C2002 ) C1689_=_C2003( C1689 C2003 ) C1689_=_C2004( C1689 C2004 ) \nC1689_=_C2005( C1689 C2005 ) C1689_=_C2006( C1689 C2006 ) C1689_=_C2007( C1689 C2007 ) C1689_=_C2008( C1689 C2008 ) C1691_=_C1717( C1691 C1717 ) C1691_=_C1743( C1691 C1743 ) \nC1691_=_C1768( C1691 C1768 ) C1691_=_C1792( C1691 C1792 ) C1691_=_C1815( C1691 C1815 ) C1691_=_C1837( C1691 C1837 ) C1691_=_C1858( C1691 C1858 ) C1691_=_C1878( C1691 C1878 ) \nC1691_=_C1897( C1691 C1897 ) C1691_=_C1915( C1691 C1915 ) C1691_=_C1932( C1691 C1932 ) C1691_=_C1948( C1691 C1948 ) C1691_=_C1962( C1691 C1962 ) C1691_=_C1975( C1691 C1975 ) \nC1691_=_C1987( C1691 C1987 ) C1691_=_C1998( C1691 C1998 ) C1691_=_C2009( C1691 C2009 ) C1691_=_C2010( C1691 C2010 ) C1691_=_C2011( C1691 C2011 ) C1691_=_C2012( C1691 C2012 ) \nC1691_=_C2013( C1691 C2013 ) C1691_=_C2014( C1691 C2014 ) C1691_=_C2015( C1691 C2015 ) C1691_=_C2016( C1691 C2016 ) C1691_=_C2017( C1691 C2017 ) C1691_=_C2018( C1691 C2018 ) \nC1716_=_C1717( C1716 C1717 ) C1716_=_C1742( C1716 C1742 ) C1716_=_C1767( C1716 C1767 ) C1716_=_C1791( C1716 C1791 ) C1716_=_C1814( C1716 C1814 ) C1716_=_C1836( C1716 C1836 ) \nC1716_=_C1857( C1716 C1857 ) C1716_=_C1877( C1716 C1877 ) C1716_=_C1896( C1716 C1896 ) C1716_=_C1914( C1716 C1914 ) C1716_=_C1931( C1716 C1931 ) C1716_=_C1947( C1716 C1947 ) \nC1716_=_C1961( C1716 C1961 ) C1716_=_C1974( C1716 C1974 ) C1716_=_C1986( C1716 C1986 ) C1716_=_C1998( C1716 C1998 ) C1716_=_C1999( C1716 C1999 ) C1716_=_C2000( C1716 C2000 ) \nC1716_=_C2001( C1716 C2001 ) C1716_=_C2002( C1716 C2002 ) C1716_=_C2003( C1716 C2003 ) C1716_=_C2004( C1716 C2004 ) C1716_=_C2005( C1716 C2005 ) C1716_=_C2006( C1716 C2006 ) \nC1716_=_C2007( C1716 C2007 ) C1716_=_C2008( C1716 C2008 ) C1717_=_C1743( C1717 C1743 ) C1717_=_C1768( C1717 C1768 ) C1717_=_C1792( C1717 C1792 ) C1717_=_C1815( C1717 C1815 ) \nC1717_=_C1837( C1717 C1837 ) C1717_=_C1858( C1717 C1858 ) C1717_=_C1878( C1717 C1878 ) C1717_=_C1897( C1717 C1897 ) C1717_=_C1915( C1717 C1915 ) C1717_=_C1932( C1717 C1932 ) \nC1717_=_C1948( C1717 C1948 ) C1717_=_C1962( C1717 C1962 ) C1717_=_C1975( C1717 C1975 ) C1717_=_C1987( C1717 C1987 ) C1717_=_C1998( C1717 C1998 ) C1717_=_C2009( C1717 C2009 ) \nC1717_=_C2010( C1717 C2010 ) C1717_=_C2011( C1717 C2011 ) C1717_=_C2012( C1717 C2012 ) C1717_=_C2013( C1717 C2013 ) C1717_=_C2014( C1717 C2014 ) C1717_=_C2015( C1717 C2015 ) \nC1717_=_C2016( C1717 C2016 ) C1717_=_C2017( C1717 C2017 ) C1717_=_C2018( C1717 C2018 ) C1742_=_C1743( C1742 C1743 ) C1742_=_C1767( C1742 C1767 ) C1742_=_C1791( C1742 C1791 ) \nC1742_=_C1814( C1742 C1814 ) C1742_=_C1836( C1742 C1836 ) C1742_=_C1857( C1742 C1857 ) C1742_=_C1877( C1742 C1877 ) C1742_=_C1896( C1742 C1896 ) C1742_=_C1914( C1742 C1914 ) \nC1742_=_C1931( C1742 C1931 ) C1742_=_C1947( C1742 C1947 ) C1742_=_C1961( C1742 C1961 ) C1742_=_C1974( C1742 C1974 ) C1742_=_C1986( C1742 C1986 ) C1742_=_C1998( C1742 C1998 ) \nC1742_=_C1999( C1742 C1999 ) C1742_=_C2000( C1742 C2000 ) C1742_=_C2001( C1742 C2001 ) C1742_=_C2002( C1742 C2002 ) C1742_=_C2003( C1742 C2003 ) C1742_=_C2004( C1742 C2004 ) \nC1742_=_C2005( C1742 C2005 ) C1742_=_C2006( C1742 C2006 ) C1742_=_C2007( C1742 C2007 ) C1742_=_C2008( C1742 C2008 ) C1743_=_C1768( C1743 C1768 ) C1743_=_C1792( C1743 C1792 ) \nC1743_=_C1815( C1743 C1815 ) C1743_=_C1837( C1743 C1837 ) C1743_=_C1858( C1743 C1858 ) C1743_=_C1878( C1743 C1878 ) C1743_=_C1897( C1743 C1897 ) C1743_=_C1915( C1743 C1915 ) \nC1743_=_C1932( C1743 C1932 ) C1743_=_C1948( C1743 C1948 ) C1743_=_C1962( C1743 C1962 ) C1743_=_C1975( C1743 C1975 ) C1743_=_C1987( C1743 C1987 ) C1743_=_C1998( C1743 C1998 ) \nC1743_=_C2009( C1743 C2009 ) C1743_=_C2010( C1743 C2010 ) C1743_=_C2011( C1743 C2011 ) C1743_=_C2012( C1743 C2012 ) C1743_=_C2013( C1743 C2013 ) C1743_=_C2014( C1743 C2014 ) \nC1743_=_C2015( C1743 C2015 ) C1743_=_C2016( C1743 C2016 ) C1743_=_C2017( C1743 C2017 ) C1743_=_C2018( C1743 C2018 ) C1767_=_C1768( C1767 C1768 ) C1767_=_C1791( C1767 C1791 ) \nC1767_=_C1814( C1767 C1814 ) C1767_=_C1836( C1767 C1836 ) C1767_=_C1857( C1767 C1857 ) C1767_=_C1877( C1767 C1877 ) C1767_=_C1896( C1767 C1896 ) C1767_=_C1914( C1767 C1914 ) \nC1767_=_C1931( C1767 C1931 ) C1767_=_C1947( C1767 C1947 ) C1767_=_C1961( C1767 C1961 ) C1767_=_C1974( C1767 C1974 ) C1767_=_C1986( C1767 C1986 ) C1767_=_C1998( C1767 C1998 ) \nC1767_=_C1999( C1767 C1999 ) C1767_=_C2000( C1767 C2000 ) C1767_=_C2001( C1767 C2001 ) C1767_=_C2002( C1767 C2002 ) C1767_=_C2003( C1767 C2003 ) C1767_=_C2004( C1767 C2004 ) \nC1767_=_C2005( C1767 C2005 ) C1767_=_C2006( C1767 C2006 ) C1767_=_C2007( C1767 C2007 ) C1767_=_C2008( C1767 C2008 ) C1768_=_C1792( C1768 C1792 ) C1768_=_C1815( C1768 C1815 ) \nC1768_=_C1837( C1768 C1837 ) C1768_=_C1858( C1768 C1858 ) C1768_=_C1878( C1768 C1878 ) C1768_=_C1897( C1768 C1897 ) C1768_=_C1915(</w:t>
      </w:r>
    </w:p>
    <w:p>
      <w:pPr>
        <w:pStyle w:val="PreformattedText"/>
        <w:bidi w:val="0"/>
        <w:spacing w:before="0" w:after="0"/>
        <w:jc w:val="left"/>
        <w:rPr/>
      </w:pPr>
      <w:r>
        <w:rPr/>
        <w:t xml:space="preserve"> </w:t>
      </w:r>
      <w:r>
        <w:rPr/>
        <w:t>C1768 C1915 ) C1768_=_C1932( C1768 C1932 ) \nC1768_=_C1948( C1768 C1948 ) C1768_=_C1962( C1768 C1962 ) C1768_=_C1975( C1768 C1975 ) C1768_=_C1987( C1768 C1987 ) C1768_=_C1998( C1768 C1998 ) C1768_=_C2009( C1768 C2009 ) \nC1768_=_C2010( C1768 C2010 ) C1768_=_C2011( C1768 C2011 ) C1768_=_C2012( C1768 C2012 ) C1768_=_C2013( C1768 C2013 ) C1768_=_C2014( C1768 C2014 ) C1768_=_C2015( C1768 C2015 ) \nC1768_=_C2016( C1768 C2016 ) C1768_=_C2017( C1768 C2017 ) C1768_=_C2018( C1768 C2018 ) C1791_=_C1792( C1791 C1792 ) C1791_=_C1814( C1791 C1814 ) C1791_=_C1836( C1791 C1836 ) \nC1791_=_C1857( C1791 C1857 ) C1791_=_C1877( C1791 C1877 ) C1791_=_C1896( C1791 C1896 ) C1791_=_C1914( C1791 C1914 ) C1791_=_C1931( C1791 C1931 ) C1791_=_C1947( C1791 C1947 ) \nC1791_=_C1961( C1791 C1961 ) C1791_=_C1974( C1791 C1974 ) C1791_=_C1986( C1791 C1986 ) C1791_=_C1998( C1791 C1998 ) C1791_=_C1999( C1791 C1999 ) C1791_=_C2000( C1791 C2000 ) \nC1791_=_C2001( C1791 C2001 ) C1791_=_C2002( C1791 C2002 ) C1791_=_C2003( C1791 C2003 ) C1791_=_C2004( C1791 C2004 ) C1791_=_C2005( C1791 C2005 ) C1791_=_C2006( C1791 C2006 ) \nC1791_=_C2007( C1791 C2007 ) C1791_=_C2008( C1791 C2008 ) C1792_=_C1815( C1792 C1815 ) C1792_=_C1837( C1792 C1837 ) C1792_=_C1858( C1792 C1858 ) C1792_=_C1878( C1792 C1878 ) \nC1792_=_C1897( C1792 C1897 ) C1792_=_C1915( C1792 C1915 ) C1792_=_C1932( C1792 C1932 ) C1792_=_C1948( C1792 C1948 ) C1792_=_C1962( C1792 C1962 ) C1792_=_C1975( C1792 C1975 ) \nC1792_=_C1987( C1792 C1987 ) C1792_=_C1998( C1792 C1998 ) C1792_=_C2009( C1792 C2009 ) C1792_=_C2010( C1792 C2010 ) C1792_=_C2011( C1792 C2011 ) C1792_=_C2012( C1792 C2012 ) \nC1792_=_C2013( C1792 C2013 ) C1792_=_C2014( C1792 C2014 ) C1792_=_C2015( C1792 C2015 ) C1792_=_C2016( C1792 C2016 ) C1792_=_C2017( C1792 C2017 ) C1792_=_C2018( C1792 C2018 ) \nC1814_=_C1815( C1814 C1815 ) C1814_=_C1836( C1814 C1836 ) C1814_=_C1857( C1814 C1857 ) C1814_=_C1877( C1814 C1877 ) C1814_=_C1896( C1814 C1896 ) C1814_=_C1914( C1814 C1914 ) \nC1814_=_C1931( C1814 C1931 ) C1814_=_C1947( C1814 C1947 ) C1814_=_C1961( C1814 C1961 ) C1814_=_C1974( C1814 C1974 ) C1814_=_C1986( C1814 C1986 ) C1814_=_C1998( C1814 C1998 ) \nC1814_=_C1999( C1814 C1999 ) C1814_=_C2000( C1814 C2000 ) C1814_=_C2001( C1814 C2001 ) C1814_=_C2002( C1814 C2002 ) C1814_=_C2003( C1814 C2003 ) C1814_=_C2004( C1814 C2004 ) \nC1814_=_C2005( C1814 C2005 ) C1814_=_C2006( C1814 C2006 ) C1814_=_C2007( C1814 C2007 ) C1814_=_C2008( C1814 C2008 ) C1815_=_C1837( C1815 C1837 ) C1815_=_C1858( C1815 C1858 ) \nC1815_=_C1878( C1815 C1878 ) C1815_=_C1897( C1815 C1897 ) C1815_=_C1915( C1815 C1915 ) C1815_=_C1932( C1815 C1932 ) C1815_=_C1948( C1815 C1948 ) C1815_=_C1962( C1815 C1962 ) \nC1815_=_C1975( C1815 C1975 ) C1815_=_C1987( C1815 C1987 ) C1815_=_C1998( C1815 C1998 ) C1815_=_C2009( C1815 C2009 ) C1815_=_C2010( C1815 C2010 ) C1815_=_C2011( C1815 C2011 ) \nC1815_=_C2012( C1815 C2012 ) C1815_=_C2013( C1815 C2013 ) C1815_=_C2014( C1815 C2014 ) C1815_=_C2015( C1815 C2015 ) C1815_=_C2016( C1815 C2016 ) C1815_=_C2017( C1815 C2017 ) \nC1815_=_C2018( C1815 C2018 ) C1836_=_C1837( C1836 C1837 ) C1836_=_C1857( C1836 C1857 ) C1836_=_C1877( C1836 C1877 ) C1836_=_C1896( C1836 C1896 ) C1836_=_C1914( C1836 C1914 ) \nC1836_=_C1931( C1836 C1931 ) C1836_=_C1947( C1836 C1947 ) C1836_=_C1961( C1836 C1961 ) C1836_=_C1974( C1836 C1974 ) C1836_=_C1986( C1836 C1986 ) C1836_=_C1998( C1836 C1998 ) \nC1836_=_C1999( C1836 C1999 ) C1836_=_C2000( C1836 C2000 ) C1836_=_C2001( C1836 C2001 ) C1836_=_C2002( C1836 C2002 ) C1836_=_C2003( C1836 C2003 ) C1836_=_C2004( C1836 C2004 ) \nC1836_=_C2005( C1836 C2005 ) C1836_=_C2006( C1836 C2006 ) C1836_=_C2007( C1836 C2007 ) C1836_=_C2008( C1836 C2008 ) C1837_=_C1858( C1837 C1858 ) C1837_=_C1878( C1837 C1878 ) \nC1837_=_C1897( C1837 C1897 ) C1837_=_C1915( C1837 C1915 ) C1837_=_C1932( C1837 C1932 ) C1837_=_C1948( C1837 C1948 ) C1837_=_C1962( C1837 C1962 ) C1837_=_C1975( C1837 C1975 ) \nC1837_=_C1987( C1837 C1987 ) C1837_=_C1998( C1837 C1998 ) C1837_=_C2009( C1837 C2009 ) C1837_=_C2010( C1837 C2010 ) C1837_=_C2011( C1837 C2011 ) C1837_=_C2012( C1837 C2012 ) \nC1837_=_C2013( C1837 C2013 ) C1837_=_C2014( C1837 C2014 ) C1837_=_C2015( C1837 C2015 ) C1837_=_C2016( C1837 C2016 ) C1837_=_C2017( C1837 C2017 ) C1837_=_C2018( C1837 C2018 ) \nC1857_=_C1858( C1857 C1858 ) C1857_=_C1877( C1857 C1877 ) C1857_=_C1896( C1857 C1896 ) C1857_=_C1914( C1857 C1914 ) C1857_=_C1931( C1857 C1931 ) C1857_=_C1947( C1857 C1947 ) \nC1857_=_C1961( C1857 C1961 ) C1857_=_C1974( C1857 C1974 ) C1857_=_C1986( C1857 C1986 ) C1857_=_C1998( C1857 C1998 ) C1857_=_C1999( C1857 C1999 ) C1857_=_C2000( C1857 C2000 ) \nC1857_=_C2001( C1857 C2001 ) C1857_=_C2002( C1857 C2002 ) C1857_=_C2003( C1857 C2003 ) C1857_=_C2004( C1857 C2004 ) C1857_=_C2005( C1857 C2005 ) C1857_=_C2006( C1857 C2006 ) \nC1857_=_C2007( C1857 C2007 ) C1857_=_C2008( C1857 C2008 ) C1858_=_C1878( C1858 C1878 ) C1858_=_C1897( C1858 C1897 ) C1858_=_C1915( C1858 C1915 ) C1858_=_C1932( C1858 C1932 ) \nC1858_=_C1948( C1858 C1948 ) C1858_=_C1962( C1858 C1962 ) C1858_=_C1975( C1858 C1975 ) C1858_=_C1987( C1858 C1987 ) C1858_=_C1998( C1858 C1998 ) C1858_=_C2009( C1858 C2009 ) \nC1858_=_C2010( C1858 C2010 ) C1858_=_C2011( C1858 C2011 ) C1858_=_C2012( C1858 C2012 ) C1858_=_C2013( C1858 C2013 ) C1858_=_C2014( C1858 C2014 ) C1858_=_C2015( C1858 C2015 ) \nC1858_=_C2016( C1858 C2016 ) C1858_=_C2017( C1858 C2017 ) C1858_=_C2018( C1858 C2018 ) C1877_=_C1878( C1877 C1878 ) C1877_=_C1896( C1877 C1896 ) C1877_=_C1914( C1877 C1914 ) \nC1877_=_C1931( C1877 C1931 ) C1877_=_C1947( C1877 C1947 ) C1877_=_C1961( C1877 C1961 ) C1877_=_C1974( C1877 C1974 ) C1877_=_C1986( C1877 C1986 ) C1877_=_C1998( C1877 C1998 ) \nC1877_=_C1999( C1877 C1999 ) C1877_=_C2000( C1877 C2000 ) C1877_=_C2001( C1877 C2001 ) C1877_=_C2002( C1877 C2002 ) C1877_=_C2003( C1877 C2003 ) C1877_=_C2004( C1877 C2004 ) \nC1877_=_C2005( C1877 C2005 ) C1877_=_C2006( C1877 C2006 ) C1877_=_C2007( C1877 C2007 ) C1877_=_C2008( C1877 C2008 ) C1878_=_C1897( C1878 C1897 ) C1878_=_C1915( C1878 C1915 ) \nC1878_=_C1932( C1878 C1932 ) C1878_=_C1948( C1878 C1948 ) C1878_=_C1962( C1878 C1962 ) C1878_=_C1975( C1878 C1975 ) C1878_=_C1987( C1878 C1987 ) C1878_=_C1998( C1878 C1998 ) \nC1878_=_C2009( C1878 C2009 ) C1878_=_C2010( C1878 C2010 ) C1878_=_C2011( C1878 C2011 ) C1878_=_C2012( C1878 C2012 ) C1878_=_C2013( C1878 C2013 ) C1878_=_C2014( C1878 C2014 ) \nC1878_=_C2015( C1878 C2015 ) C1878_=_C2016( C1878 C2016 ) C1878_=_C2017( C1878 C2017 ) C1878_=_C2018( C1878 C2018 ) C1896_=_C1897( C1896 C1897 ) C1896_=_C1914( C1896 C1914 ) \nC1896_=_C1931( C1896 C1931 ) C1896_=_C1947( C1896 C1947 ) C1896_=_C1961( C1896 C1961 ) C1896_=_C1974( C1896 C1974 ) C1896_=_C1986( C1896 C1986 ) C1896_=_C1998( C1896 C1998 ) \nC1896_=_C1999( C1896 C1999 ) C1896_=_C2000( C1896 C2000 ) C1896_=_C2001( C1896 C2001 ) C1896_=_C2002( C1896 C2002 ) C1896_=_C2003( C1896 C2003 ) C1896_=_C2004( C1896 C2004 ) \nC1896_=_C2005( C1896 C2005 ) C1896_=_C2006( C1896 C2006 ) C1896_=_C2007( C1896 C2007 ) C1896_=_C2008( C1896 C2008 ) C1897_=_C1915( C1897 C1915 ) C1897_=_C1932( C1897 C1932 ) \nC1897_=_C1948( C1897 C1948 ) C1897_=_C1962( C1897 C1962 ) C1897_=_C1975( C1897 C1975 ) C1897_=_C1987( C1897 C1987 ) C1897_=_C1998( C1897 C1998 ) C1897_=_C2009( C1897 C2009 ) \nC1897_=_C2010( C1897 C2010 ) C1897_=_C2011( C1897 C2011 ) C1897_=_C2012( C1897 C2012 ) C1897_=_C2013( C1897 C2013 ) C1897_=_C2014( C1897 C2014 ) C1897_=_C2015( C1897 C2015 ) \nC1897_=_C2016( C1897 C2016 ) C1897_=_C2017( C1897 C2017 ) C1897_=_C2018( C1897 C2018 ) C1914_=_C1915( C1914 C1915 ) C1914_=_C1931( C1914 C1931 ) C1914_=_C1947( C1914 C1947 ) \nC1914_=_C1961( C1914 C1961 ) C1914_=_C1974( C1914 C1974 ) C1914_=_C1986( C1914 C1986 ) C1914_=_C1998( C1914 C1998 ) C1914_=_C1999( C1914 C1999 ) C1914_=_C2000( C1914 C2000 ) \nC1914_=_C2001( C1914 C2001 ) C1914_=_C2002( C1914 C2002 ) C1914_=_C2003( C1914 C2003 ) C1914_=_C2004( C1914 C2004 ) C1914_=_C2005( C1914 C2005 ) C1914_=_C2006( C1914 C2006 ) \nC1914_=_C2007( C1914 C2007 ) C1914_=_C2008( C1914 C2008 ) C1915_=_C1932( C1915 C1932 ) C1915_=_C1948( C1915 C1948 ) C1915_=_C1962( C1915 C1962 ) C1915_=_C1975( C1915 C1975 ) \nC1915_=_C1987( C1915 C1987 ) C1915_=_C1998( C1915 C1998 ) C1915_=_C2009( C1915 C2009 ) C1915_=_C2010( C1915 C2010 ) C1915_=_C2011( C1915 C2011 ) C1915_=_C2012( C1915 C2012 ) \nC1915_=_C2013( C1915 C2013 ) C1915_=_C2014( C1915 C2014 ) C1915_=_C2015( C1915 C2015 ) C1915_=_C2016( C1915 C2016 ) C1915_=_C2017( C1915 C2017 ) C1915_=_C2018( C1915 C2018 ) \nC1931_=_C1932( C1931 C1932 ) C1931_=_C1947( C1931 C1947 ) C1931_=_C1961( C1931 C1961 ) C1931_=_C1974( C1931 C1974 ) C1931_=_C1986( C1931 C1986 ) C1931_=_C1998( C1931 C1998 ) \nC1931_=_C1999( C1931 C1999 ) C1931_=_C2000( C1931 C2000 ) C1931_=_C2001( C1931 C2001 ) C1931_=_C2002( C1931 C2002 ) C1931_=_C2003( C1931 C2003 ) C1931_=_C2004( C1931 C2004 ) \nC1931_=_C2005( C1931 C2005 ) C1931_=_C2006( C1931 C2006 ) C1931_=_C2007( C1931 C2007 ) C1931_=_C2008( C1931 C2008 ) C1932_=_C1948( C1932 C1948 ) C1932_=_C1962( C1932 C1962 ) \nC1932_=_C1975( C1932 C1975 ) C1932_=_C1987( C1932 C1987 ) C1932_=_C1998( C1932 C1998 ) C1932_=_C2009( C1932 C2009 ) C1932_=_C2010( C1932 C2010 ) C1932_=_C2011( C1932 C2011 ) \nC1932_=_C2012( C1932 C2012 ) C1932_=_C2013( C1932 C2013 ) C1932_=_C2014( C1932 C2014 ) C1932_=_C2015( C1932 C2015 ) C1932_=_C2016( C1932 C2016 ) C1932_=_C2017( C1932 C2017 ) \nC1932_=_C2018( C1932 C2018 ) C1947_=_C1948( C1947 C1948 ) C1947_=_C1961( C1947 C1961 ) C1947_=_C1974( C1947 C1974 ) C1947_=_C1986( C1947 C1986 ) C1947_=_C1998( C1947 C1998 ) \nC1947_=_C1999( C1947 C1999 ) C1947_=_C2000( C1947 C2000 ) C1947_=_C2001( C1947 C2001 ) C1947_=_C2002( C1947 C2002 ) C1947_=_C2003( C1947 C2003 ) C1947_=_C2004( C1947 C2004 ) \nC1947_=_C2005( C1947 C2005 ) C1947_=_C2006( C1947 C2006 ) C1947_=_C2007( C1947 C2007 ) C1947_=_C2008( C1947 C2008 ) C1948_=_C1962( C1948 C1962 ) C1948_=_C1975( C1948 C1975 ) \nC1948_=_C1987(</w:t>
      </w:r>
    </w:p>
    <w:p>
      <w:pPr>
        <w:pStyle w:val="PreformattedText"/>
        <w:bidi w:val="0"/>
        <w:spacing w:before="0" w:after="0"/>
        <w:jc w:val="left"/>
        <w:rPr/>
      </w:pPr>
      <w:r>
        <w:rPr/>
        <w:t xml:space="preserve"> </w:t>
      </w:r>
      <w:r>
        <w:rPr/>
        <w:t>C1948 C1987 ) C1948_=_C1998( C1948 C1998 ) C1948_=_C2009( C1948 C2009 ) C1948_=_C2010( C1948 C2010 ) C1948_=_C2011( C1948 C2011 ) C1948_=_C2012( C1948 C2012 ) \nC1948_=_C2013( C1948 C2013 ) C1948_=_C2014( C1948 C2014 ) C1948_=_C2015( C1948 C2015 ) C1948_=_C2016( C1948 C2016 ) C1948_=_C2017( C1948 C2017 ) C1948_=_C2018( C1948 C2018 ) \nC1961_=_C1962( C1961 C1962 ) C1961_=_C1974( C1961 C1974 ) C1961_=_C1986( C1961 C1986 ) C1961_=_C1998( C1961 C1998 ) C1961_=_C1999( C1961 C1999 ) C1961_=_C2000( C1961 C2000 ) \nC1961_=_C2001( C1961 C2001 ) C1961_=_C2002( C1961 C2002 ) C1961_=_C2003( C1961 C2003 ) C1961_=_C2004( C1961 C2004 ) C1961_=_C2005( C1961 C2005 ) C1961_=_C2006( C1961 C2006 ) \nC1961_=_C2007( C1961 C2007 ) C1961_=_C2008( C1961 C2008 ) C1962_=_C1975( C1962 C1975 ) C1962_=_C1987( C1962 C1987 ) C1962_=_C1998( C1962 C1998 ) C1962_=_C2009( C1962 C2009 ) \nC1962_=_C2010( C1962 C2010 ) C1962_=_C2011( C1962 C2011 ) C1962_=_C2012( C1962 C2012 ) C1962_=_C2013( C1962 C2013 ) C1962_=_C2014( C1962 C2014 ) C1962_=_C2015( C1962 C2015 ) \nC1962_=_C2016( C1962 C2016 ) C1962_=_C2017( C1962 C2017 ) C1962_=_C2018( C1962 C2018 ) C1974_=_C1975( C1974 C1975 ) C1974_=_C1986( C1974 C1986 ) C1974_=_C1998( C1974 C1998 ) \nC1974_=_C1999( C1974 C1999 ) C1974_=_C2000( C1974 C2000 ) C1974_=_C2001( C1974 C2001 ) C1974_=_C2002( C1974 C2002 ) C1974_=_C2003( C1974 C2003 ) C1974_=_C2004( C1974 C2004 ) \nC1974_=_C2005( C1974 C2005 ) C1974_=_C2006( C1974 C2006 ) C1974_=_C2007( C1974 C2007 ) C1974_=_C2008( C1974 C2008 ) C1975_=_C1987( C1975 C1987 ) C1975_=_C1998( C1975 C1998 ) \nC1975_=_C2009( C1975 C2009 ) C1975_=_C2010( C1975 C2010 ) C1975_=_C2011( C1975 C2011 ) C1975_=_C2012( C1975 C2012 ) C1975_=_C2013( C1975 C2013 ) C1975_=_C2014( C1975 C2014 ) \nC1975_=_C2015( C1975 C2015 ) C1975_=_C2016( C1975 C2016 ) C1975_=_C2017( C1975 C2017 ) C1975_=_C2018( C1975 C2018 ) C1986_=_C1987( C1986 C1987 ) C1986_=_C1998( C1986 C1998 ) \nC1986_=_C1999( C1986 C1999 ) C1986_=_C2000( C1986 C2000 ) C1986_=_C2001( C1986 C2001 ) C1986_=_C2002( C1986 C2002 ) C1986_=_C2003( C1986 C2003 ) C1986_=_C2004( C1986 C2004 ) \nC1986_=_C2005( C1986 C2005 ) C1986_=_C2006( C1986 C2006 ) C1986_=_C2007( C1986 C2007 ) C1986_=_C2008( C1986 C2008 ) C1987_=_C1998( C1987 C1998 ) C1987_=_C2009( C1987 C2009 ) \nC1987_=_C2010( C1987 C2010 ) C1987_=_C2011( C1987 C2011 ) C1987_=_C2012( C1987 C2012 ) C1987_=_C2013( C1987 C2013 ) C1987_=_C2014( C1987 C2014 ) C1987_=_C2015( C1987 C2015 ) \nC1987_=_C2016( C1987 C2016 ) C1987_=_C2017( C1987 C2017 ) C1987_=_C2018( C1987 C2018 ) C1998_=_C1999( C1998 C1999 ) C1998_=_C2000( C1998 C2000 ) C1998_=_C2001( C1998 C2001 ) \nC1998_=_C2002( C1998 C2002 ) C1998_=_C2003( C1998 C2003 ) C1998_=_C2004( C1998 C2004 ) C1998_=_C2005( C1998 C2005 ) C1998_=_C2006( C1998 C2006 ) C1998_=_C2007( C1998 C2007 ) \nC1998_=_C2008( C1998 C2008 ) C1998_=_C2009( C1998 C2009 ) C1998_=_C2010( C1998 C2010 ) C1998_=_C2011( C1998 C2011 ) C1998_=_C2012( C1998 C2012 ) C1998_=_C2013( C1998 C2013 ) \nC1998_=_C2014( C1998 C2014 ) C1998_=_C2015( C1998 C2015 ) C1998_=_C2016( C1998 C2016 ) C1998_=_C2017( C1998 C2017 ) C1998_=_C2018( C1998 C2018 ) C1999_=_C2000( C1999 C2000 ) \nC1999_=_C2001( C1999 C2001 ) C1999_=_C2002( C1999 C2002 ) C1999_=_C2003( C1999 C2003 ) C1999_=_C2004( C1999 C2004 ) C1999_=_C2005( C1999 C2005 ) C1999_=_C2006( C1999 C2006 ) \nC1999_=_C2007( C1999 C2007 ) C1999_=_C2008( C1999 C2008 ) C1999_=_C2009( C1999 C2009 ) C2000_=_C2001( C2000 C2001 ) C2000_=_C2002( C2000 C2002 ) C2000_=_C2003( C2000 C2003 ) \nC2000_=_C2004( C2000 C2004 ) C2000_=_C2005( C2000 C2005 ) C2000_=_C2006( C2000 C2006 ) C2000_=_C2007( C2000 C2007 ) C2000_=_C2008( C2000 C2008 ) C2000_=_C2010( C2000 C2010 ) \nC2001_=_C2002( C2001 C2002 ) C2001_=_C2003( C2001 C2003 ) C2001_=_C2004( C2001 C2004 ) C2001_=_C2005( C2001 C2005 ) C2001_=_C2006( C2001 C2006 ) C2001_=_C2007( C2001 C2007 ) \nC2001_=_C2008( C2001 C2008 ) C2001_=_C2011( C2001 C2011 ) C2002_=_C2003( C2002 C2003 ) C2002_=_C2004( C2002 C2004 ) C2002_=_C2005( C2002 C2005 ) C2002_=_C2006( C2002 C2006 ) \nC2002_=_C2007( C2002 C2007 ) C2002_=_C2008( C2002 C2008 ) C2002_=_C2012( C2002 C2012 ) C2003_=_C2004( C2003 C2004 ) C2003_=_C2005( C2003 C2005 ) C2003_=_C2006( C2003 C2006 ) \nC2003_=_C2007( C2003 C2007 ) C2003_=_C2008( C2003 C2008 ) C2003_=_C2013( C2003 C2013 ) C2004_=_C2005( C2004 C2005 ) C2004_=_C2006( C2004 C2006 ) C2004_=_C2007( C2004 C2007 ) \nC2004_=_C2008( C2004 C2008 ) C2004_=_C2014( C2004 C2014 ) C2005_=_C2006( C2005 C2006 ) C2005_=_C2007( C2005 C2007 ) C2005_=_C2008( C2005 C2008 ) C2005_=_C2015( C2005 C2015 ) \nC2006_=_C2007( C2006 C2007 ) C2006_=_C2008( C2006 C2008 ) C2006_=_C2016( C2006 C2016 ) C2007_=_C2008( C2007 C2008 ) C2007_=_C2017( C2007 C2017 ) C2008_=_C2018( C2008 C2018 ) \nC2009_=_C2010( C2009 C2010 ) C2009_=_C2011( C2009 C2011 ) C2009_=_C2012( C2009 C2012 ) C2009_=_C2013( C2009 C2013 ) C2009_=_C2014( C2009 C2014 ) C2009_=_C2015( C2009 C2015 ) \nC2009_=_C2016( C2009 C2016 ) C2009_=_C2017( C2009 C2017 ) C2009_=_C2018( C2009 C2018 ) C2010_=_C2011( C2010 C2011 ) C2010_=_C2012( C2010 C2012 ) C2010_=_C2013( C2010 C2013 ) \nC2010_=_C2014( C2010 C2014 ) C2010_=_C2015( C2010 C2015 ) C2010_=_C2016( C2010 C2016 ) C2010_=_C2017( C2010 C2017 ) C2010_=_C2018( C2010 C2018 ) C2011_=_C2012( C2011 C2012 ) \nC2011_=_C2013( C2011 C2013 ) C2011_=_C2014( C2011 C2014 ) C2011_=_C2015( C2011 C2015 ) C2011_=_C2016( C2011 C2016 ) C2011_=_C2017( C2011 C2017 ) C2011_=_C2018( C2011 C2018 ) \nC2012_=_C2013( C2012 C2013 ) C2012_=_C2014( C2012 C2014 ) C2012_=_C2015( C2012 C2015 ) C2012_=_C2016( C2012 C2016 ) C2012_=_C2017( C2012 C2017 ) C2012_=_C2018( C2012 C2018 ) \nC2013_=_C2014( C2013 C2014 ) C2013_=_C2015( C2013 C2015 ) C2013_=_C2016( C2013 C2016 ) C2013_=_C2017( C2013 C2017 ) C2013_=_C2018( C2013 C2018 ) C2014_=_C2015( C2014 C2015 ) \nC2014_=_C2016( C2014 C2016 ) C2014_=_C2017( C2014 C2017 ) C2014_=_C2018( C2014 C2018 ) C2015_=_C2016( C2015 C2016 ) C2015_=_C2017( C2015 C2017 ) C2015_=_C2018( C2015 C2018 ) \nC2016_=_C2017( C2016 C2017 ) C2016_=_C2018( C2016 C2018 ) C2017_=_C2018( C2017 C2018 ) "];36-&gt;57[label="124: C52 C53 C115 C116 C177 \nC178 C238 C239 C298 C299 C357 \nC358 C415 C416 C472 C473 C528 \nC529 C583 C584 C637 C638 C690 \nC691 C742 C743 C793 C794 C843 \nC844 C892 C893 C940 C941 C987 \nC988 C1033 C1034 C1078 C1079 C1122 \nC1123 C1165 C1166 C1207 C1208 C1248 \nC1249 C1288 C1289 C1327 C1328 C1365 \nC1366 C1402 C1403 C1438 C1439 C1473 \nC1474 C1507 C1508 C1540 C1541 C1572 \nC1573 C1603 C1604 C1633 C1634 C1662 \nC1663 C1689 C1691 C1716 C1717 C1742 \nC1743 C1767 C1768 C1791 C1792 C1814 \nC1815 C1836 C1837 C1857 C1858 C1877 \nC1878 C1896 C1897 C1914 C1915 C1931 \nC1932 C1947 C1948 C1961 C1962 C1974 \nC1975 C1986 C1987 C1999 C2000 C2001 \nC2002 C2003 C2004 C2005 C2006 C2007 \nC2008 C2009 C2010 C2011 C2012 C2013 \nC2014 C2015 C2016 C2017 C2018 \n3844: C52_=_C53 ,C52_=_C115 ,C52_=_C177 ,C52_=_C238 ,C52_=_C298 ,\nC52_=_C357 ,C52_=_C415 ,C52_=_C472 ,C52_=_C528 ,C52_=_C583 ,C52_=_C637 ,\nC52_=_C690 ,C52_=_C742 ,C52_=_C793 ,C52_=_C843 ,C52_=_C892 ,C52_=_C940 ,\nC52_=_C987 ,C52_=_C1033 ,C52_=_C1078 ,C52_=_C1122 ,C52_=_C1165 ,C52_=_C1207 ,\nC52_=_C1248 ,C52_=_C1288 ,C52_=_C1327 ,C52_=_C1365 ,C52_=_C1402 ,C52_=_C1438 ,\nC52_=_C1473 ,C52_=_C1507 ,C52_=_C1540 ,C52_=_C1572 ,C52_=_C1603 ,C52_=_C1633 ,\nC52_=_C1662 ,C52_=_C1689 ,C52_=_C1716 ,C52_=_C1742 ,C52_=_C1767 ,C52_=_C1791 ,\nC52_=_C1814 ,C52_=_C1836 ,C52_=_C1857 ,C52_=_C1877 ,C52_=_C1896 ,C52_=_C1914 ,\nC52_=_C1931 ,C52_=_C1947 ,C52_=_C1961 ,C52_=_C1974 ,C52_=_C1986 ,C52_=_C1999 ,\nC52_=_C2000 ,C52_=_C2001 ,C52_=_C2002 ,C52_=_C2003 ,C52_=_C2004 ,C52_=_C2005 ,\nC52_=_C2006 ,C52_=_C2007 ,C52_=_C2008 ,C53_=_C116 ,C53_=_C178 ,C53_=_C239 ,\nC53_=_C299 ,C53_=_C358 ,C53_=_C416 ,C53_=_C473 ,C53_=_C529 ,C53_=_C584 ,\nC53_=_C638 ,C53_=_C691 ,C53_=_C743 ,C53_=_C794 ,C53_=_C844 ,C53_=_C893 ,\nC53_=_C941 ,C53_=_C988 ,C53_=_C1034 ,C53_=_C1079 ,C53_=_C1123 ,C53_=_C1166 ,\nC53_=_C1208 ,C53_=_C1249 ,C53_=_C1289 ,C53_=_C1328 ,C53_=_C1366 ,C53_=_C1403 ,\nC53_=_C1439 ,C53_=_C1474 ,C53_=_C1508 ,C53_=_C1541 ,C53_=_C1573 ,C53_=_C1604 ,\nC53_=_C1634 ,C53_=_C1663 ,C53_=_C1691 ,C53_=_C1717 ,C53_=_C1743 ,C53_=_C1768 ,\nC53_=_C1792 ,C53_=_C1815 ,C53_=_C1837 ,C53_=_C1858 ,C53_=_C1878 ,C53_=_C1897 ,\nC53_=_C1915 ,C53_=_C1932 ,C53_=_C1948 ,C53_=_C1962 ,C53_=_C1975 ,C53_=_C1987 ,\nC53_=_C2009 ,C53_=_C2010 ,C53_=_C2011 ,C53_=_C2012 ,C53_=_C2013 ,C53_=_C2014 ,\nC53_=_C2015 ,C53_=_C2016 ,C53_=_C2017 ,C53_=_C2018 ,C115_=_C116 ,C115_=_C177 ,\nC115_=_C238 ,C115_=_C298 ,C115_=_C357 ,C115_=_C415 ,C115_=_C472 ,C115_=_C528 ,\nC115_=_C583 ,C115_=_C637 ,C115_=_C690 ,C115_=_C742 ,C115_=_C793 ,C115_=_C843 ,\nC115_=_C892 ,C115_=_C940 ,C115_=_C987 ,C115_=_C1033 ,C115_=_C1078 ,C115_=_C1122 ,\nC115_=_C1165 ,C115_=_C1207 ,C115_=_C1248 ,C115_=_C1288 ,C115_=_C1327 ,C115_=_C1365 ,\nC115_=_C1402 ,C115_=_C1438 ,C115_=_C1473 ,C115_=_C1507 ,C115_=_C1540 ,C115_=_C1572 ,\nC115_=_C1603 ,C115_=_C1633 ,C115_=_C1662 ,C115_=_C1689 ,C115_=_C1716 ,C115_=_C1742 ,\nC115_=_C1767 ,C115_=_C1791 ,C115_=_C1814 ,C115_=_C1836 ,C115_=_C1857 ,C115_=_C1877 ,\nC115_=_C1896 ,C115_=_C1914 ,C115_=_C1931 ,C115_=_C1947 ,C115_=_C1961 ,C115_=_C1974 ,\nC115_=_C1986 ,C115_=_C1999 ,C115_=_C2000 ,C115_=_C2001 ,C115_=_C2002 ,C115_=_C2003 ,\nC115_=_C2004 ,C115_=_C2005 ,C115_=_C2006 ,C115_=_C2007 ,C115_=_C2008 ,C116_=_C178 ,\nC116_=_C239 ,C116_=_C299 ,C116_=_C358 ,C116_=_C416 ,C116_=_C473 ,C116_=_C529 ,\nC116_=_C584 ,C116_=_C638 ,C116_=_C691 ,C116_=_C743 ,C116_=_C794 ,C116_=_C844 ,\nC116_=_C893 ,C116_=_C941 ,C116_=_C988 ,C116_=_C1034 ,C116_=_C1079 ,C116_=_C1123 ,\nC116_=_C1166 ,C116_=_C1208 ,C116_=_C1249 ,C116_=_C1289 ,C116_=_C1328 ,C116_=_C1366 ,\nC116_=_C1403 ,C116_=_C1439 ,C116_=_C1474 ,C116_=_C1508 ,C116_=_C1541 ,C116_=_C1573 ,\nC116_=_C1604 ,C116_=_C1634 ,C116_=_C1663 ,C116_=_C1691 ,C116_=_C1717 ,C116_=_C1743 ,\nC116_=_C1768 ,C116_=_C1792 ,C116_=_C1815 ,C116_=_C1837 ,C116_=_C1858 ,C116_=_C1878 ,\nC116_=_C1897</w:t>
      </w:r>
    </w:p>
    <w:p>
      <w:pPr>
        <w:pStyle w:val="PreformattedText"/>
        <w:bidi w:val="0"/>
        <w:spacing w:before="0" w:after="0"/>
        <w:jc w:val="left"/>
        <w:rPr/>
      </w:pPr>
      <w:r>
        <w:rPr/>
        <w:t xml:space="preserve"> </w:t>
      </w:r>
      <w:r>
        <w:rPr/>
        <w:t>,C116_=_C1915 ,C116_=_C1932 ,C116_=_C1948 ,C116_=_C1962 ,C116_=_C1975 ,\nC116_=_C1987 ,C116_=_C2009 ,C116_=_C2010 ,C116_=_C2011 ,C116_=_C2012 ,C116_=_C2013 ,\nC116_=_C2014 ,C116_=_C2015 ,C116_=_C2016 ,C116_=_C2017 ,C116_=_C2018 ,C177_=_C178 ,\nC177_=_C238 ,C177_=_C298 ,C177_=_C357 ,C177_=_C415 ,C177_=_C472 ,C177_=_C528 ,\nC177_=_C583 ,C177_=_C637 ,C177_=_C690 ,C177_=_C742 ,C177_=_C793 ,C177_=_C843 ,\nC177_=_C892 ,C177_=_C940 ,C177_=_C987 ,C177_=_C1033 ,C177_=_C1078 ,C177_=_C1122 ,\nC177_=_C1165 ,C177_=_C1207 ,C177_=_C1248 ,C177_=_C1288 ,C177_=_C1327 ,C177_=_C1365 ,\nC177_=_C1402 ,C177_=_C1438 ,C177_=_C1473 ,C177_=_C1507 ,C177_=_C1540 ,C177_=_C1572 ,\nC177_=_C1603 ,C177_=_C1633 ,C177_=_C1662 ,C177_=_C1689 ,C177_=_C1716 ,C177_=_C1742 ,\nC177_=_C1767 ,C177_=_C1791 ,C177_=_C1814 ,C177_=_C1836 ,C177_=_C1857 ,C177_=_C1877 ,\nC177_=_C1896 ,C177_=_C1914 ,C177_=_C1931 ,C177_=_C1947 ,C177_=_C1961 ,C177_=_C1974 ,\nC177_=_C1986 ,C177_=_C1999 ,C177_=_C2000 ,C177_=_C2001 ,C177_=_C2002 ,C177_=_C2003 ,\nC177_=_C2004 ,C177_=_C2005 ,C177_=_C2006 ,C177_=_C2007 ,C177_=_C2008 ,C178_=_C239 ,\nC178_=_C299 ,C178_=_C358 ,C178_=_C416 ,C178_=_C473 ,C178_=_C529 ,C178_=_C584 ,\nC178_=_C638 ,C178_=_C691 ,C178_=_C743 ,C178_=_C794 ,C178_=_C844 ,C178_=_C893 ,\nC178_=_C941 ,C178_=_C988 ,C178_=_C1034 ,C178_=_C1079 ,C178_=_C1123 ,C178_=_C1166 ,\nC178_=_C1208 ,C178_=_C1249 ,C178_=_C1289 ,C178_=_C1328 ,C178_=_C1366 ,C178_=_C1403 ,\nC178_=_C1439 ,C178_=_C1474 ,C178_=_C1508 ,C178_=_C1541 ,C178_=_C1573 ,C178_=_C1604 ,\nC178_=_C1634 ,C178_=_C1663 ,C178_=_C1691 ,C178_=_C1717 ,C178_=_C1743 ,C178_=_C1768 ,\nC178_=_C1792 ,C178_=_C1815 ,C178_=_C1837 ,C178_=_C1858 ,C178_=_C1878 ,C178_=_C1897 ,\nC178_=_C1915 ,C178_=_C1932 ,C178_=_C1948 ,C178_=_C1962 ,C178_=_C1975 ,C178_=_C1987 ,\nC178_=_C2009 ,C178_=_C2010 ,C178_=_C2011 ,C178_=_C2012 ,C178_=_C2013 ,C178_=_C2014 ,\nC178_=_C2015 ,C178_=_C2016 ,C178_=_C2017 ,C178_=_C2018 ,C238_=_C239 ,C238_=_C298 ,\nC238_=_C357 ,C238_=_C415 ,C238_=_C472 ,C238_=_C528 ,C238_=_C583 ,C238_=_C637 ,\nC238_=_C690 ,C238_=_C742 ,C238_=_C793 ,C238_=_C843 ,C238_=_C892 ,C238_=_C940 ,\nC238_=_C987 ,C238_=_C1033 ,C238_=_C1078 ,C238_=_C1122 ,C238_=_C1165 ,C238_=_C1207 ,\nC238_=_C1248 ,C238_=_C1288 ,C238_=_C1327 ,C238_=_C1365 ,C238_=_C1402 ,C238_=_C1438 ,\nC238_=_C1473 ,C238_=_C1507 ,C238_=_C1540 ,C238_=_C1572 ,C238_=_C1603 ,C238_=_C1633 ,\nC238_=_C1662 ,C238_=_C1689 ,C238_=_C1716 ,C238_=_C1742 ,C238_=_C1767 ,C238_=_C1791 ,\nC238_=_C1814 ,C238_=_C1836 ,C238_=_C1857 ,C238_=_C1877 ,C238_=_C1896 ,C238_=_C1914 ,\nC238_=_C1931 ,C238_=_C1947 ,C238_=_C1961 ,C238_=_C1974 ,C238_=_C1986 ,C238_=_C1999 ,\nC238_=_C2000 ,C238_=_C2001 ,C238_=_C2002 ,C238_=_C2003 ,C238_=_C2004 ,C238_=_C2005 ,\nC238_=_C2006 ,C238_=_C2007 ,C238_=_C2008 ,C239_=_C299 ,C239_=_C358 ,C239_=_C416 ,\nC239_=_C473 ,C239_=_C529 ,C239_=_C584 ,C239_=_C638 ,C239_=_C691 ,C239_=_C743 ,\nC239_=_C794 ,C239_=_C844 ,C239_=_C893 ,C239_=_C941 ,C239_=_C988 ,C239_=_C1034 ,\nC239_=_C1079 ,C239_=_C1123 ,C239_=_C1166 ,C239_=_C1208 ,C239_=_C1249 ,C239_=_C1289 ,\nC239_=_C1328 ,C239_=_C1366 ,C239_=_C1403 ,C239_=_C1439 ,C239_=_C1474 ,C239_=_C1508 ,\nC239_=_C1541 ,C239_=_C1573 ,C239_=_C1604 ,C239_=_C1634 ,C239_=_C1663 ,C239_=_C1691 ,\nC239_=_C1717 ,C239_=_C1743 ,C239_=_C1768 ,C239_=_C1792 ,C239_=_C1815 ,C239_=_C1837 ,\nC239_=_C1858 ,C239_=_C1878 ,C239_=_C1897 ,C239_=_C1915 ,C239_=_C1932 ,C239_=_C1948 ,\nC239_=_C1962 ,C239_=_C1975 ,C239_=_C1987 ,C239_=_C2009 ,C239_=_C2010 ,C239_=_C2011 ,\nC239_=_C2012 ,C239_=_C2013 ,C239_=_C2014 ,C239_=_C2015 ,C239_=_C2016 ,C239_=_C2017 ,\nC239_=_C2018 ,C298_=_C299 ,C298_=_C357 ,C298_=_C415 ,C298_=_C472 ,C298_=_C528 ,\nC298_=_C583 ,C298_=_C637 ,C298_=_C690 ,C298_=_C742 ,C298_=_C793 ,C298_=_C843 ,\nC298_=_C892 ,C298_=_C940 ,C298_=_C987 ,C298_=_C1033 ,C298_=_C1078 ,C298_=_C1122 ,\nC298_=_C1165 ,C298_=_C1207 ,C298_=_C1248 ,C298_=_C1288 ,C298_=_C1327 ,C298_=_C1365 ,\nC298_=_C1402 ,C298_=_C1438 ,C298_=_C1473 ,C298_=_C1507 ,C298_=_C1540 ,C298_=_C1572 ,\nC298_=_C1603 ,C298_=_C1633 ,C298_=_C1662 ,C298_=_C1689 ,C298_=_C1716 ,C298_=_C1742 ,\nC298_=_C1767 ,C298_=_C1791 ,C298_=_C1814 ,C298_=_C1836 ,C298_=_C1857 ,C298_=_C1877 ,\nC298_=_C1896 ,C298_=_C1914 ,C298_=_C1931 ,C298_=_C1947 ,C298_=_C1961 ,C298_=_C1974 ,\nC298_=_C1986 ,C298_=_C1999 ,C298_=_C2000 ,C298_=_C2001 ,C298_=_C2002 ,C298_=_C2003 ,\nC298_=_C2004 ,C298_=_C2005 ,C298_=_C2006 ,C298_=_C2007 ,C298_=_C2008 ,C299_=_C358 ,\nC299_=_C416 ,C299_=_C473 ,C299_=_C529 ,C299_=_C584 ,C299_=_C638 ,C299_=_C691 ,\nC299_=_C743 ,C299_=_C794 ,C299_=_C844 ,C299_=_C893 ,C299_=_C941 ,C299_=_C988 ,\nC299_=_C1034 ,C299_=_C1079 ,C299_=_C1123 ,C299_=_C1166 ,C299_=_C1208 ,C299_=_C1249 ,\nC299_=_C1289 ,C299_=_C1328 ,C299_=_C1366 ,C299_=_C1403 ,C299_=_C1439 ,C299_=_C1474 ,\nC299_=_C1508 ,C299_=_C1541 ,C299_=_C1573 ,C299_=_C1604 ,C299_=_C1634 ,C299_=_C1663 ,\nC299_=_C1691 ,C299_=_C1717 ,C299_=_C1743 ,C299_=_C1768 ,C299_=_C1792 ,C299_=_C1815 ,\nC299_=_C1837 ,C299_=_C1858 ,C299_=_C1878 ,C299_=_C1897 ,C299_=_C1915 ,C299_=_C1932 ,\nC299_=_C1948 ,C299_=_C1962 ,C299_=_C1975 ,C299_=_C1987 ,C299_=_C2009 ,C299_=_C2010 ,\nC299_=_C2011 ,C299_=_C2012 ,C299_=_C2013 ,C299_=_C2014 ,C299_=_C2015 ,C299_=_C2016 ,\nC299_=_C2017 ,C299_=_C2018 ,C357_=_C358 ,C357_=_C415 ,C357_=_C472 ,C357_=_C528 ,\nC357_=_C583 ,C357_=_C637 ,C357_=_C690 ,C357_=_C742 ,C357_=_C793 ,C357_=_C843 ,\nC357_=_C892 ,C357_=_C940 ,C357_=_C987 ,C357_=_C1033 ,C357_=_C1078 ,C357_=_C1122 ,\nC357_=_C1165 ,C357_=_C1207 ,C357_=_C1248 ,C357_=_C1288 ,C357_=_C1327 ,C357_=_C1365 ,\nC357_=_C1402 ,C357_=_C1438 ,C357_=_C1473 ,C357_=_C1507 ,C357_=_C1540 ,C357_=_C1572 ,\nC357_=_C1603 ,C357_=_C1633 ,C357_=_C1662 ,C357_=_C1689 ,C357_=_C1716 ,C357_=_C1742 ,\nC357_=_C1767 ,C357_=_C1791 ,C357_=_C1814 ,C357_=_C1836 ,C357_=_C1857 ,C357_=_C1877 ,\nC357_=_C1896 ,C357_=_C1914 ,C357_=_C1931 ,C357_=_C1947 ,C357_=_C1961 ,C357_=_C1974 ,\nC357_=_C1986 ,C357_=_C1999 ,C357_=_C2000 ,C357_=_C2001 ,C357_=_C2002 ,C357_=_C2003 ,\nC357_=_C2004 ,C357_=_C2005 ,C357_=_C2006 ,C357_=_C2007 ,C357_=_C2008 ,C358_=_C416 ,\nC358_=_C473 ,C358_=_C529 ,C358_=_C584 ,C358_=_C638 ,C358_=_C691 ,C358_=_C743 ,\nC358_=_C794 ,C358_=_C844 ,C358_=_C893 ,C358_=_C941 ,C358_=_C988 ,C358_=_C1034 ,\nC358_=_C1079 ,C358_=_C1123 ,C358_=_C1166 ,C358_=_C1208 ,C358_=_C1249 ,C358_=_C1289 ,\nC358_=_C1328 ,C358_=_C1366 ,C358_=_C1403 ,C358_=_C1439 ,C358_=_C1474 ,C358_=_C1508 ,\nC358_=_C1541 ,C358_=_C1573 ,C358_=_C1604 ,C358_=_C1634 ,C358_=_C1663 ,C358_=_C1691 ,\nC358_=_C1717 ,C358_=_C1743 ,C358_=_C1768 ,C358_=_C1792 ,C358_=_C1815 ,C358_=_C1837 ,\nC358_=_C1858 ,C358_=_C1878 ,C358_=_C1897 ,C358_=_C1915 ,C358_=_C1932 ,C358_=_C1948 ,\nC358_=_C1962 ,C358_=_C1975 ,C358_=_C1987 ,C358_=_C2009 ,C358_=_C2010 ,C358_=_C2011 ,\nC358_=_C2012 ,C358_=_C2013 ,C358_=_C2014 ,C358_=_C2015 ,C358_=_C2016 ,C358_=_C2017 ,\nC358_=_C2018 ,C415_=_C416 ,C415_=_C472 ,C415_=_C528 ,C415_=_C583 ,C415_=_C637 ,\nC415_=_C690 ,C415_=_C742 ,C415_=_C793 ,C415_=_C843 ,C415_=_C892 ,C415_=_C940 ,\nC415_=_C987 ,C415_=_C1033 ,C415_=_C1078 ,C415_=_C1122 ,C415_=_C1165 ,C415_=_C1207 ,\nC415_=_C1248 ,C415_=_C1288 ,C415_=_C1327 ,C415_=_C1365 ,C415_=_C1402 ,C415_=_C1438 ,\nC415_=_C1473 ,C415_=_C1507 ,C415_=_C1540 ,C415_=_C1572 ,C415_=_C1603 ,C415_=_C1633 ,\nC415_=_C1662 ,C415_=_C1689 ,C415_=_C1716 ,C415_=_C1742 ,C415_=_C1767 ,C415_=_C1791 ,\nC415_=_C1814 ,C415_=_C1836 ,C415_=_C1857 ,C415_=_C1877 ,C415_=_C1896 ,C415_=_C1914 ,\nC415_=_C1931 ,C415_=_C1947 ,C415_=_C1961 ,C415_=_C1974 ,C415_=_C1986 ,C415_=_C1999 ,\nC415_=_C2000 ,C415_=_C2001 ,C415_=_C2002 ,C415_=_C2003 ,C415_=_C2004 ,C415_=_C2005 ,\nC415_=_C2006 ,C415_=_C2007 ,C415_=_C2008 ,C416_=_C473 ,C416_=_C529 ,C416_=_C584 ,\nC416_=_C638 ,C416_=_C691 ,C416_=_C743 ,C416_=_C794 ,C416_=_C844 ,C416_=_C893 ,\nC416_=_C941 ,C416_=_C988 ,C416_=_C1034 ,C416_=_C1079 ,C416_=_C1123 ,C416_=_C1166 ,\nC416_=_C1208 ,C416_=_C1249 ,C416_=_C1289 ,C416_=_C1328 ,C416_=_C1366 ,C416_=_C1403 ,\nC416_=_C1439 ,C416_=_C1474 ,C416_=_C1508 ,C416_=_C1541 ,C416_=_C1573 ,C416_=_C1604 ,\nC416_=_C1634 ,C416_=_C1663 ,C416_=_C1691 ,C416_=_C1717 ,C416_=_C1743 ,C416_=_C1768 ,\nC416_=_C1792 ,C416_=_C1815 ,C416_=_C1837 ,C416_=_C1858 ,C416_=_C1878 ,C416_=_C1897 ,\nC416_=_C1915 ,C416_=_C1932 ,C416_=_C1948 ,C416_=_C1962 ,C416_=_C1975 ,C416_=_C1987 ,\nC416_=_C2009 ,C416_=_C2010 ,C416_=_C2011 ,C416_=_C2012 ,C416_=_C2013 ,C416_=_C2014 ,\nC416_=_C2015 ,C416_=_C2016 ,C416_=_C2017 ,C416_=_C2018 ,C472_=_C473 ,C472_=_C528 ,\nC472_=_C583 ,C472_=_C637 ,C472_=_C690 ,C472_=_C742 ,C472_=_C793 ,C472_=_C843 ,\nC472_=_C892 ,C472_=_C940 ,C472_=_C987 ,C472_=_C1033 ,C472_=_C1078 ,C472_=_C1122 ,\nC472_=_C1165 ,C472_=_C1207 ,C472_=_C1248 ,C472_=_C1288 ,C472_=_C1327 ,C472_=_C1365 ,\nC472_=_C1402 ,C472_=_C1438 ,C472_=_C1473 ,C472_=_C1507 ,C472_=_C1540 ,C472_=_C1572 ,\nC472_=_C1603 ,C472_=_C1633 ,C472_=_C1662 ,C472_=_C1689 ,C472_=_C1716 ,C472_=_C1742 ,\nC472_=_C1767 ,C472_=_C1791 ,C472_=_C1814 ,C472_=_C1836 ,C472_=_C1857 ,C472_=_C1877 ,\nC472_=_C1896 ,C472_=_C1914 ,C472_=_C1931 ,C472_=_C1947 ,C472_=_C1961 ,C472_=_C1974 ,\nC472_=_C1986 ,C472_=_C1999 ,C472_=_C2000 ,C472_=_C2001 ,C472_=_C2002 ,C472_=_C2003 ,\nC472_=_C2004 ,C472_=_C2005 ,C472_=_C2006 ,C472_=_C2007 ,C472_=_C2008 ,C473_=_C529 ,\nC473_=_C584 ,C473_=_C638 ,C473_=_C691 ,C473_=_C743 ,C473_=_C794 ,C473_=_C844 ,\nC473_=_C893 ,C473_=_C941 ,C473_=_C988 ,C473_=_C1034 ,C473_=_C1079 ,C473_=_C1123 ,\nC473_=_C1166 ,C473_=_C1208 ,C473_=_C1249 ,C473_=_C1289 ,C473_=_C1328 ,C473_=_C1366 ,\nC473_=_C1403 ,C473_=_C1439 ,C473_=_C1474 ,C473_=_C1508 ,C473_=_C1541 ,C473_=_C1573 ,\nC473_=_C1604 ,C473_=_C1634 ,C473_=_C1663 ,C473_=_C1691 ,C473_=_C1717 ,C473_=_C1743 ,\nC473_=_C1768 ,C473_=_C1792 ,C473_=_C1815 ,C473_=_C1837 ,C473_=_C1858 ,C473_=_C1878 ,\nC473_=_C1897 ,C473_=_C1915 ,C473_=_C1932 ,C473_=_C1948 ,C473_=_C1962 ,C473_=_C1975 ,\nC473_=_C1987 ,C473_=_C2009 ,C473_=_C2010 ,C473_=_C2011 ,C473_=_C2012 ,C473_=_C2013 ,\nC473_=_C2014 ,C473_=_C2015 ,C473_=_C2016 ,C473_=_C2017 ,C473_=_C2018 ,C528_=_C529 ,\nC528_=_C583</w:t>
      </w:r>
    </w:p>
    <w:p>
      <w:pPr>
        <w:pStyle w:val="PreformattedText"/>
        <w:bidi w:val="0"/>
        <w:spacing w:before="0" w:after="0"/>
        <w:jc w:val="left"/>
        <w:rPr/>
      </w:pPr>
      <w:r>
        <w:rPr/>
        <w:t xml:space="preserve"> </w:t>
      </w:r>
      <w:r>
        <w:rPr/>
        <w:t>,C528_=_C637 ,C528_=_C690 ,C528_=_C742 ,C528_=_C793 ,C528_=_C843 ,\nC528_=_C892 ,C528_=_C940 ,C528_=_C987 ,C528_=_C1033 ,C528_=_C1078 ,C528_=_C1122 ,\nC528_=_C1165 ,C528_=_C1207 ,C528_=_C1248 ,C528_=_C1288 ,C528_=_C1327 ,C528_=_C1365 ,\nC528_=_C1402 ,C528_=_C1438 ,C528_=_C1473 ,C528_=_C1507 ,C528_=_C1540 ,C528_=_C1572 ,\nC528_=_C1603 ,C528_=_C1633 ,C528_=_C1662 ,C528_=_C1689 ,C528_=_C1716 ,C528_=_C1742 ,\nC528_=_C1767 ,C528_=_C1791 ,C528_=_C1814 ,C528_=_C1836 ,C528_=_C1857 ,C528_=_C1877 ,\nC528_=_C1896 ,C528_=_C1914 ,C528_=_C1931 ,C528_=_C1947 ,C528_=_C1961 ,C528_=_C1974 ,\nC528_=_C1986 ,C528_=_C1999 ,C528_=_C2000 ,C528_=_C2001 ,C528_=_C2002 ,C528_=_C2003 ,\nC528_=_C2004 ,C528_=_C2005 ,C528_=_C2006 ,C528_=_C2007 ,C528_=_C2008 ,C529_=_C584 ,\nC529_=_C638 ,C529_=_C691 ,C529_=_C743 ,C529_=_C794 ,C529_=_C844 ,C529_=_C893 ,\nC529_=_C941 ,C529_=_C988 ,C529_=_C1034 ,C529_=_C1079 ,C529_=_C1123 ,C529_=_C1166 ,\nC529_=_C1208 ,C529_=_C1249 ,C529_=_C1289 ,C529_=_C1328 ,C529_=_C1366 ,C529_=_C1403 ,\nC529_=_C1439 ,C529_=_C1474 ,C529_=_C1508 ,C529_=_C1541 ,C529_=_C1573 ,C529_=_C1604 ,\nC529_=_C1634 ,C529_=_C1663 ,C529_=_C1691 ,C529_=_C1717 ,C529_=_C1743 ,C529_=_C1768 ,\nC529_=_C1792 ,C529_=_C1815 ,C529_=_C1837 ,C529_=_C1858 ,C529_=_C1878 ,C529_=_C1897 ,\nC529_=_C1915 ,C529_=_C1932 ,C529_=_C1948 ,C529_=_C1962 ,C529_=_C1975 ,C529_=_C1987 ,\nC529_=_C2009 ,C529_=_C2010 ,C529_=_C2011 ,C529_=_C2012 ,C529_=_C2013 ,C529_=_C2014 ,\nC529_=_C2015 ,C529_=_C2016 ,C529_=_C2017 ,C529_=_C2018 ,C583_=_C584 ,C583_=_C637 ,\nC583_=_C690 ,C583_=_C742 ,C583_=_C793 ,C583_=_C843 ,C583_=_C892 ,C583_=_C940 ,\nC583_=_C987 ,C583_=_C1033 ,C583_=_C1078 ,C583_=_C1122 ,C583_=_C1165 ,C583_=_C1207 ,\nC583_=_C1248 ,C583_=_C1288 ,C583_=_C1327 ,C583_=_C1365 ,C583_=_C1402 ,C583_=_C1438 ,\nC583_=_C1473 ,C583_=_C1507 ,C583_=_C1540 ,C583_=_C1572 ,C583_=_C1603 ,C583_=_C1633 ,\nC583_=_C1662 ,C583_=_C1689 ,C583_=_C1716 ,C583_=_C1742 ,C583_=_C1767 ,C583_=_C1791 ,\nC583_=_C1814 ,C583_=_C1836 ,C583_=_C1857 ,C583_=_C1877 ,C583_=_C1896 ,C583_=_C1914 ,\nC583_=_C1931 ,C583_=_C1947 ,C583_=_C1961 ,C583_=_C1974 ,C583_=_C1986 ,C583_=_C1999 ,\nC583_=_C2000 ,C583_=_C2001 ,C583_=_C2002 ,C583_=_C2003 ,C583_=_C2004 ,C583_=_C2005 ,\nC583_=_C2006 ,C583_=_C2007 ,C583_=_C2008 ,C584_=_C638 ,C584_=_C691 ,C584_=_C743 ,\nC584_=_C794 ,C584_=_C844 ,C584_=_C893 ,C584_=_C941 ,C584_=_C988 ,C584_=_C1034 ,\nC584_=_C1079 ,C584_=_C1123 ,C584_=_C1166 ,C584_=_C1208 ,C584_=_C1249 ,C584_=_C1289 ,\nC584_=_C1328 ,C584_=_C1366 ,C584_=_C1403 ,C584_=_C1439 ,C584_=_C1474 ,C584_=_C1508 ,\nC584_=_C1541 ,C584_=_C1573 ,C584_=_C1604 ,C584_=_C1634 ,C584_=_C1663 ,C584_=_C1691 ,\nC584_=_C1717 ,C584_=_C1743 ,C584_=_C1768 ,C584_=_C1792 ,C584_=_C1815 ,C584_=_C1837 ,\nC584_=_C1858 ,C584_=_C1878 ,C584_=_C1897 ,C584_=_C1915 ,C584_=_C1932 ,C584_=_C1948 ,\nC584_=_C1962 ,C584_=_C1975 ,C584_=_C1987 ,C584_=_C2009 ,C584_=_C2010 ,C584_=_C2011 ,\nC584_=_C2012 ,C584_=_C2013 ,C584_=_C2014 ,C584_=_C2015 ,C584_=_C2016 ,C584_=_C2017 ,\nC584_=_C2018 ,C637_=_C638 ,C637_=_C690 ,C637_=_C742 ,C637_=_C793 ,C637_=_C843 ,\nC637_=_C892 ,C637_=_C940 ,C637_=_C987 ,C637_=_C1033 ,C637_=_C1078 ,C637_=_C1122 ,\nC637_=_C1165 ,C637_=_C1207 ,C637_=_C1248 ,C637_=_C1288 ,C637_=_C1327 ,C637_=_C1365 ,\nC637_=_C1402 ,C637_=_C1438 ,C637_=_C1473 ,C637_=_C1507 ,C637_=_C1540 ,C637_=_C1572 ,\nC637_=_C1603 ,C637_=_C1633 ,C637_=_C1662 ,C637_=_C1689 ,C637_=_C1716 ,C637_=_C1742 ,\nC637_=_C1767 ,C637_=_C1791 ,C637_=_C1814 ,C637_=_C1836 ,C637_=_C1857 ,C637_=_C1877 ,\nC637_=_C1896 ,C637_=_C1914 ,C637_=_C1931 ,C637_=_C1947 ,C637_=_C1961 ,C637_=_C1974 ,\nC637_=_C1986 ,C637_=_C1999 ,C637_=_C2000 ,C637_=_C2001 ,C637_=_C2002 ,C637_=_C2003 ,\nC637_=_C2004 ,C637_=_C2005 ,C637_=_C2006 ,C637_=_C2007 ,C637_=_C2008 ,C638_=_C691 ,\nC638_=_C743 ,C638_=_C794 ,C638_=_C844 ,C638_=_C893 ,C638_=_C941 ,C638_=_C988 ,\nC638_=_C1034 ,C638_=_C1079 ,C638_=_C1123 ,C638_=_C1166 ,C638_=_C1208 ,C638_=_C1249 ,\nC638_=_C1289 ,C638_=_C1328 ,C638_=_C1366 ,C638_=_C1403 ,C638_=_C1439 ,C638_=_C1474 ,\nC638_=_C1508 ,C638_=_C1541 ,C638_=_C1573 ,C638_=_C1604 ,C638_=_C1634 ,C638_=_C1663 ,\nC638_=_C1691 ,C638_=_C1717 ,C638_=_C1743 ,C638_=_C1768 ,C638_=_C1792 ,C638_=_C1815 ,\nC638_=_C1837 ,C638_=_C1858 ,C638_=_C1878 ,C638_=_C1897 ,C638_=_C1915 ,C638_=_C1932 ,\nC638_=_C1948 ,C638_=_C1962 ,C638_=_C1975 ,C638_=_C1987 ,C638_=_C2009 ,C638_=_C2010 ,\nC638_=_C2011 ,C638_=_C2012 ,C638_=_C2013 ,C638_=_C2014 ,C638_=_C2015 ,C638_=_C2016 ,\nC638_=_C2017 ,C638_=_C2018 ,C690_=_C691 ,C690_=_C742 ,C690_=_C793 ,C690_=_C843 ,\nC690_=_C892 ,C690_=_C940 ,C690_=_C987 ,C690_=_C1033 ,C690_=_C1078 ,C690_=_C1122 ,\nC690_=_C1165 ,C690_=_C1207 ,C690_=_C1248 ,C690_=_C1288 ,C690_=_C1327 ,C690_=_C1365 ,\nC690_=_C1402 ,C690_=_C1438 ,C690_=_C1473 ,C690_=_C1507 ,C690_=_C1540 ,C690_=_C1572 ,\nC690_=_C1603 ,C690_=_C1633 ,C690_=_C1662 ,C690_=_C1689 ,C690_=_C1716 ,C690_=_C1742 ,\nC690_=_C1767 ,C690_=_C1791 ,C690_=_C1814 ,C690_=_C1836 ,C690_=_C1857 ,C690_=_C1877 ,\nC690_=_C1896 ,C690_=_C1914 ,C690_=_C1931 ,C690_=_C1947 ,C690_=_C1961 ,C690_=_C1974 ,\nC690_=_C1986 ,C690_=_C1999 ,C690_=_C2000 ,C690_=_C2001 ,C690_=_C2002 ,C690_=_C2003 ,\nC690_=_C2004 ,C690_=_C2005 ,C690_=_C2006 ,C690_=_C2007 ,C690_=_C2008 ,C691_=_C743 ,\nC691_=_C794 ,C691_=_C844 ,C691_=_C893 ,C691_=_C941 ,C691_=_C988 ,C691_=_C1034 ,\nC691_=_C1079 ,C691_=_C1123 ,C691_=_C1166 ,C691_=_C1208 ,C691_=_C1249 ,C691_=_C1289 ,\nC691_=_C1328 ,C691_=_C1366 ,C691_=_C1403 ,C691_=_C1439 ,C691_=_C1474 ,C691_=_C1508 ,\nC691_=_C1541 ,C691_=_C1573 ,C691_=_C1604 ,C691_=_C1634 ,C691_=_C1663 ,C691_=_C1691 ,\nC691_=_C1717 ,C691_=_C1743 ,C691_=_C1768 ,C691_=_C1792 ,C691_=_C1815 ,C691_=_C1837 ,\nC691_=_C1858 ,C691_=_C1878 ,C691_=_C1897 ,C691_=_C1915 ,C691_=_C1932 ,C691_=_C1948 ,\nC691_=_C1962 ,C691_=_C1975 ,C691_=_C1987 ,C691_=_C2009 ,C691_=_C2010 ,C691_=_C2011 ,\nC691_=_C2012 ,C691_=_C2013 ,C691_=_C2014 ,C691_=_C2015 ,C691_=_C2016 ,C691_=_C2017 ,\nC691_=_C2018 ,C742_=_C743 ,C742_=_C793 ,C742_=_C843 ,C742_=_C892 ,C742_=_C940 ,\nC742_=_C987 ,C742_=_C1033 ,C742_=_C1078 ,C742_=_C1122 ,C742_=_C1165 ,C742_=_C1207 ,\nC742_=_C1248 ,C742_=_C1288 ,C742_=_C1327 ,C742_=_C1365 ,C742_=_C1402 ,C742_=_C1438 ,\nC742_=_C1473 ,C742_=_C1507 ,C742_=_C1540 ,C742_=_C1572 ,C742_=_C1603 ,C742_=_C1633 ,\nC742_=_C1662 ,C742_=_C1689 ,C742_=_C1716 ,C742_=_C1742 ,C742_=_C1767 ,C742_=_C1791 ,\nC742_=_C1814 ,C742_=_C1836 ,C742_=_C1857 ,C742_=_C1877 ,C742_=_C1896 ,C742_=_C1914 ,\nC742_=_C1931 ,C742_=_C1947 ,C742_=_C1961 ,C742_=_C1974 ,C742_=_C1986 ,C742_=_C1999 ,\nC742_=_C2000 ,C742_=_C2001 ,C742_=_C2002 ,C742_=_C2003 ,C742_=_C2004 ,C742_=_C2005 ,\nC742_=_C2006 ,C742_=_C2007 ,C742_=_C2008 ,C743_=_C794 ,C743_=_C844 ,C743_=_C893 ,\nC743_=_C941 ,C743_=_C988 ,C743_=_C1034 ,C743_=_C1079 ,C743_=_C1123 ,C743_=_C1166 ,\nC743_=_C1208 ,C743_=_C1249 ,C743_=_C1289 ,C743_=_C1328 ,C743_=_C1366 ,C743_=_C1403 ,\nC743_=_C1439 ,C743_=_C1474 ,C743_=_C1508 ,C743_=_C1541 ,C743_=_C1573 ,C743_=_C1604 ,\nC743_=_C1634 ,C743_=_C1663 ,C743_=_C1691 ,C743_=_C1717 ,C743_=_C1743 ,C743_=_C1768 ,\nC743_=_C1792 ,C743_=_C1815 ,C743_=_C1837 ,C743_=_C1858 ,C743_=_C1878 ,C743_=_C1897 ,\nC743_=_C1915 ,C743_=_C1932 ,C743_=_C1948 ,C743_=_C1962 ,C743_=_C1975 ,C743_=_C1987 ,\nC743_=_C2009 ,C743_=_C2010 ,C743_=_C2011 ,C743_=_C2012 ,C743_=_C2013 ,C743_=_C2014 ,\nC743_=_C2015 ,C743_=_C2016 ,C743_=_C2017 ,C743_=_C2018 ,C793_=_C794 ,C793_=_C843 ,\nC793_=_C892 ,C793_=_C940 ,C793_=_C987 ,C793_=_C1033 ,C793_=_C1078 ,C793_=_C1122 ,\nC793_=_C1165 ,C793_=_C1207 ,C793_=_C1248 ,C793_=_C1288 ,C793_=_C1327 ,C793_=_C1365 ,\nC793_=_C1402 ,C793_=_C1438 ,C793_=_C1473 ,C793_=_C1507 ,C793_=_C1540 ,C793_=_C1572 ,\nC793_=_C1603 ,C793_=_C1633 ,C793_=_C1662 ,C793_=_C1689 ,C793_=_C1716 ,C793_=_C1742 ,\nC793_=_C1767 ,C793_=_C1791 ,C793_=_C1814 ,C793_=_C1836 ,C793_=_C1857 ,C793_=_C1877 ,\nC793_=_C1896 ,C793_=_C1914 ,C793_=_C1931 ,C793_=_C1947 ,C793_=_C1961 ,C793_=_C1974 ,\nC793_=_C1986 ,C793_=_C1999 ,C793_=_C2000 ,C793_=_C2001 ,C793_=_C2002 ,C793_=_C2003 ,\nC793_=_C2004 ,C793_=_C2005 ,C793_=_C2006 ,C793_=_C2007 ,C793_=_C2008 ,C794_=_C844 ,\nC794_=_C893 ,C794_=_C941 ,C794_=_C988 ,C794_=_C1034 ,C794_=_C1079 ,C794_=_C1123 ,\nC794_=_C1166 ,C794_=_C1208 ,C794_=_C1249 ,C794_=_C1289 ,C794_=_C1328 ,C794_=_C1366 ,\nC794_=_C1403 ,C794_=_C1439 ,C794_=_C1474 ,C794_=_C1508 ,C794_=_C1541 ,C794_=_C1573 ,\nC794_=_C1604 ,C794_=_C1634 ,C794_=_C1663 ,C794_=_C1691 ,C794_=_C1717 ,C794_=_C1743 ,\nC794_=_C1768 ,C794_=_C1792 ,C794_=_C1815 ,C794_=_C1837 ,C794_=_C1858 ,C794_=_C1878 ,\nC794_=_C1897 ,C794_=_C1915 ,C794_=_C1932 ,C794_=_C1948 ,C794_=_C1962 ,C794_=_C1975 ,\nC794_=_C1987 ,C794_=_C2009 ,C794_=_C2010 ,C794_=_C2011 ,C794_=_C2012 ,C794_=_C2013 ,\nC794_=_C2014 ,C794_=_C2015 ,C794_=_C2016 ,C794_=_C2017 ,C794_=_C2018 ,C843_=_C844 ,\nC843_=_C892 ,C843_=_C940 ,C843_=_C987 ,C843_=_C1033 ,C843_=_C1078 ,C843_=_C1122 ,\nC843_=_C1165 ,C843_=_C1207 ,C843_=_C1248 ,C843_=_C1288 ,C843_=_C1327 ,C843_=_C1365 ,\nC843_=_C1402 ,C843_=_C1438 ,C843_=_C1473 ,C843_=_C1507 ,C843_=_C1540 ,C843_=_C1572 ,\nC843_=_C1603 ,C843_=_C1633 ,C843_=_C1662 ,C843_=_C1689 ,C843_=_C1716 ,C843_=_C1742 ,\nC843_=_C1767 ,C843_=_C1791 ,C843_=_C1814 ,C843_=_C1836 ,C843_=_C1857 ,C843_=_C1877 ,\nC843_=_C1896 ,C843_=_C1914 ,C843_=_C1931 ,C843_=_C1947 ,C843_=_C1961 ,C843_=_C1974 ,\nC843_=_C1986 ,C843_=_C1999 ,C843_=_C2000 ,C843_=_C2001 ,C843_=_C2002 ,C843_=_C2003 ,\nC843_=_C2004 ,C843_=_C2005 ,C843_=_C2006 ,C843_=_C2007 ,C843_=_C2008 ,C844_=_C893 ,\nC844_=_C941 ,C844_=_C988 ,C844_=_C1034 ,C844_=_C1079 ,C844_=_C1123 ,C844_=_C1166 ,\nC844_=_C1208 ,C844_=_C1249 ,C844_=_C1289 ,C844_=_C1328 ,C844_=_C1366 ,C844_=_C1403 ,\nC844_=_C1439 ,C844_=_C1474 ,C844_=_C1508 ,C844_=_C1541 ,C844_=_C1573 ,C844_=_C1604 ,\nC844_=_C1634 ,C844_=_C1663 ,C844_=_C1691 ,C844_=_C1717 ,C844_=_C1743 ,C844_=_C1768 ,\nC844_=_C1792 ,C844_=_C1815 ,C844_=_C1837 ,C844_=_C1858 ,C844_=_C1878 ,C844_=_C1897 ,\nC844_=_C1915 ,C844_=_C1932 ,C844_=_C1948 ,C844_=_C1962 ,C844_=_C1975 ,C844_=_C1987 ,\nC844_=_C2009 ,C844_=_C2010</w:t>
      </w:r>
    </w:p>
    <w:p>
      <w:pPr>
        <w:pStyle w:val="PreformattedText"/>
        <w:bidi w:val="0"/>
        <w:spacing w:before="0" w:after="0"/>
        <w:jc w:val="left"/>
        <w:rPr/>
      </w:pPr>
      <w:r>
        <w:rPr/>
        <w:t xml:space="preserve"> </w:t>
      </w:r>
      <w:r>
        <w:rPr/>
        <w:t>,C844_=_C2011 ,C844_=_C2012 ,C844_=_C2013 ,C844_=_C2014 ,\nC844_=_C2015 ,C844_=_C2016 ,C844_=_C2017 ,C844_=_C2018 ,C892_=_C893 ,C892_=_C940 ,\nC892_=_C987 ,C892_=_C1033 ,C892_=_C1078 ,C892_=_C1122 ,C892_=_C1165 ,C892_=_C1207 ,\nC892_=_C1248 ,C892_=_C1288 ,C892_=_C1327 ,C892_=_C1365 ,C892_=_C1402 ,C892_=_C1438 ,\nC892_=_C1473 ,C892_=_C1507 ,C892_=_C1540 ,C892_=_C1572 ,C892_=_C1603 ,C892_=_C1633 ,\nC892_=_C1662 ,C892_=_C1689 ,C892_=_C1716 ,C892_=_C1742 ,C892_=_C1767 ,C892_=_C1791 ,\nC892_=_C1814 ,C892_=_C1836 ,C892_=_C1857 ,C892_=_C1877 ,C892_=_C1896 ,C892_=_C1914 ,\nC892_=_C1931 ,C892_=_C1947 ,C892_=_C1961 ,C892_=_C1974 ,C892_=_C1986 ,C892_=_C1999 ,\nC892_=_C2000 ,C892_=_C2001 ,C892_=_C2002 ,C892_=_C2003 ,C892_=_C2004 ,C892_=_C2005 ,\nC892_=_C2006 ,C892_=_C2007 ,C892_=_C2008 ,C893_=_C941 ,C893_=_C988 ,C893_=_C1034 ,\nC893_=_C1079 ,C893_=_C1123 ,C893_=_C1166 ,C893_=_C1208 ,C893_=_C1249 ,C893_=_C1289 ,\nC893_=_C1328 ,C893_=_C1366 ,C893_=_C1403 ,C893_=_C1439 ,C893_=_C1474 ,C893_=_C1508 ,\nC893_=_C1541 ,C893_=_C1573 ,C893_=_C1604 ,C893_=_C1634 ,C893_=_C1663 ,C893_=_C1691 ,\nC893_=_C1717 ,C893_=_C1743 ,C893_=_C1768 ,C893_=_C1792 ,C893_=_C1815 ,C893_=_C1837 ,\nC893_=_C1858 ,C893_=_C1878 ,C893_=_C1897 ,C893_=_C1915 ,C893_=_C1932 ,C893_=_C1948 ,\nC893_=_C1962 ,C893_=_C1975 ,C893_=_C1987 ,C893_=_C2009 ,C893_=_C2010 ,C893_=_C2011 ,\nC893_=_C2012 ,C893_=_C2013 ,C893_=_C2014 ,C893_=_C2015 ,C893_=_C2016 ,C893_=_C2017 ,\nC893_=_C2018 ,C940_=_C941 ,C940_=_C987 ,C940_=_C1033 ,C940_=_C1078 ,C940_=_C1122 ,\nC940_=_C1165 ,C940_=_C1207 ,C940_=_C1248 ,C940_=_C1288 ,C940_=_C1327 ,C940_=_C1365 ,\nC940_=_C1402 ,C940_=_C1438 ,C940_=_C1473 ,C940_=_C1507 ,C940_=_C1540 ,C940_=_C1572 ,\nC940_=_C1603 ,C940_=_C1633 ,C940_=_C1662 ,C940_=_C1689 ,C940_=_C1716 ,C940_=_C1742 ,\nC940_=_C1767 ,C940_=_C1791 ,C940_=_C1814 ,C940_=_C1836 ,C940_=_C1857 ,C940_=_C1877 ,\nC940_=_C1896 ,C940_=_C1914 ,C940_=_C1931 ,C940_=_C1947 ,C940_=_C1961 ,C940_=_C1974 ,\nC940_=_C1986 ,C940_=_C1999 ,C940_=_C2000 ,C940_=_C2001 ,C940_=_C2002 ,C940_=_C2003 ,\nC940_=_C2004 ,C940_=_C2005 ,C940_=_C2006 ,C940_=_C2007 ,C940_=_C2008 ,C941_=_C988 ,\nC941_=_C1034 ,C941_=_C1079 ,C941_=_C1123 ,C941_=_C1166 ,C941_=_C1208 ,C941_=_C1249 ,\nC941_=_C1289 ,C941_=_C1328 ,C941_=_C1366 ,C941_=_C1403 ,C941_=_C1439 ,C941_=_C1474 ,\nC941_=_C1508 ,C941_=_C1541 ,C941_=_C1573 ,C941_=_C1604 ,C941_=_C1634 ,C941_=_C1663 ,\nC941_=_C1691 ,C941_=_C1717 ,C941_=_C1743 ,C941_=_C1768 ,C941_=_C1792 ,C941_=_C1815 ,\nC941_=_C1837 ,C941_=_C1858 ,C941_=_C1878 ,C941_=_C1897 ,C941_=_C1915 ,C941_=_C1932 ,\nC941_=_C1948 ,C941_=_C1962 ,C941_=_C1975 ,C941_=_C1987 ,C941_=_C2009 ,C941_=_C2010 ,\nC941_=_C2011 ,C941_=_C2012 ,C941_=_C2013 ,C941_=_C2014 ,C941_=_C2015 ,C941_=_C2016 ,\nC941_=_C2017 ,C941_=_C2018 ,C987_=_C988 ,C987_=_C1033 ,C987_=_C1078 ,C987_=_C1122 ,\nC987_=_C1165 ,C987_=_C1207 ,C987_=_C1248 ,C987_=_C1288 ,C987_=_C1327 ,C987_=_C1365 ,\nC987_=_C1402 ,C987_=_C1438 ,C987_=_C1473 ,C987_=_C1507 ,C987_=_C1540 ,C987_=_C1572 ,\nC987_=_C1603 ,C987_=_C1633 ,C987_=_C1662 ,C987_=_C1689 ,C987_=_C1716 ,C987_=_C1742 ,\nC987_=_C1767 ,C987_=_C1791 ,C987_=_C1814 ,C987_=_C1836 ,C987_=_C1857 ,C987_=_C1877 ,\nC987_=_C1896 ,C987_=_C1914 ,C987_=_C1931 ,C987_=_C1947 ,C987_=_C1961 ,C987_=_C1974 ,\nC987_=_C1986 ,C987_=_C1999 ,C987_=_C2000 ,C987_=_C2001 ,C987_=_C2002 ,C987_=_C2003 ,\nC987_=_C2004 ,C987_=_C2005 ,C987_=_C2006 ,C987_=_C2007 ,C987_=_C2008 ,C988_=_C1034 ,\nC988_=_C1079 ,C988_=_C1123 ,C988_=_C1166 ,C988_=_C1208 ,C988_=_C1249 ,C988_=_C1289 ,\nC988_=_C1328 ,C988_=_C1366 ,C988_=_C1403 ,C988_=_C1439 ,C988_=_C1474 ,C988_=_C1508 ,\nC988_=_C1541 ,C988_=_C1573 ,C988_=_C1604 ,C988_=_C1634 ,C988_=_C1663 ,C988_=_C1691 ,\nC988_=_C1717 ,C988_=_C1743 ,C988_=_C1768 ,C988_=_C1792 ,C988_=_C1815 ,C988_=_C1837 ,\nC988_=_C1858 ,C988_=_C1878 ,C988_=_C1897 ,C988_=_C1915 ,C988_=_C1932 ,C988_=_C1948 ,\nC988_=_C1962 ,C988_=_C1975 ,C988_=_C1987 ,C988_=_C2009 ,C988_=_C2010 ,C988_=_C2011 ,\nC988_=_C2012 ,C988_=_C2013 ,C988_=_C2014 ,C988_=_C2015 ,C988_=_C2016 ,C988_=_C2017 ,\nC988_=_C2018 ,C1033_=_C1034 ,C1033_=_C1078 ,C1033_=_C1122 ,C1033_=_C1165 ,C1033_=_C1207 ,\nC1033_=_C1248 ,C1033_=_C1288 ,C1033_=_C1327 ,C1033_=_C1365 ,C1033_=_C1402 ,C1033_=_C1438 ,\nC1033_=_C1473 ,C1033_=_C1507 ,C1033_=_C1540 ,C1033_=_C1572 ,C1033_=_C1603 ,C1033_=_C1633 ,\nC1033_=_C1662 ,C1033_=_C1689 ,C1033_=_C1716 ,C1033_=_C1742 ,C1033_=_C1767 ,C1033_=_C1791 ,\nC1033_=_C1814 ,C1033_=_C1836 ,C1033_=_C1857 ,C1033_=_C1877 ,C1033_=_C1896 ,C1033_=_C1914 ,\nC1033_=_C1931 ,C1033_=_C1947 ,C1033_=_C1961 ,C1033_=_C1974 ,C1033_=_C1986 ,C1033_=_C1999 ,\nC1033_=_C2000 ,C1033_=_C2001 ,C1033_=_C2002 ,C1033_=_C2003 ,C1033_=_C2004 ,C1033_=_C2005 ,\nC1033_=_C2006 ,C1033_=_C2007 ,C1033_=_C2008 ,C1034_=_C1079 ,C1034_=_C1123 ,C1034_=_C1166 ,\nC1034_=_C1208 ,C1034_=_C1249 ,C1034_=_C1289 ,C1034_=_C1328 ,C1034_=_C1366 ,C1034_=_C1403 ,\nC1034_=_C1439 ,C1034_=_C1474 ,C1034_=_C1508 ,C1034_=_C1541 ,C1034_=_C1573 ,C1034_=_C1604 ,\nC1034_=_C1634 ,C1034_=_C1663 ,C1034_=_C1691 ,C1034_=_C1717 ,C1034_=_C1743 ,C1034_=_C1768 ,\nC1034_=_C1792 ,C1034_=_C1815 ,C1034_=_C1837 ,C1034_=_C1858 ,C1034_=_C1878 ,C1034_=_C1897 ,\nC1034_=_C1915 ,C1034_=_C1932 ,C1034_=_C1948 ,C1034_=_C1962 ,C1034_=_C1975 ,C1034_=_C1987 ,\nC1034_=_C2009 ,C1034_=_C2010 ,C1034_=_C2011 ,C1034_=_C2012 ,C1034_=_C2013 ,C1034_=_C2014 ,\nC1034_=_C2015 ,C1034_=_C2016 ,C1034_=_C2017 ,C1034_=_C2018 ,C1078_=_C1079 ,C1078_=_C1122 ,\nC1078_=_C1165 ,C1078_=_C1207 ,C1078_=_C1248 ,C1078_=_C1288 ,C1078_=_C1327 ,C1078_=_C1365 ,\nC1078_=_C1402 ,C1078_=_C1438 ,C1078_=_C1473 ,C1078_=_C1507 ,C1078_=_C1540 ,C1078_=_C1572 ,\nC1078_=_C1603 ,C1078_=_C1633 ,C1078_=_C1662 ,C1078_=_C1689 ,C1078_=_C1716 ,C1078_=_C1742 ,\nC1078_=_C1767 ,C1078_=_C1791 ,C1078_=_C1814 ,C1078_=_C1836 ,C1078_=_C1857 ,C1078_=_C1877 ,\nC1078_=_C1896 ,C1078_=_C1914 ,C1078_=_C1931 ,C1078_=_C1947 ,C1078_=_C1961 ,C1078_=_C1974 ,\nC1078_=_C1986 ,C1078_=_C1999 ,C1078_=_C2000 ,C1078_=_C2001 ,C1078_=_C2002 ,C1078_=_C2003 ,\nC1078_=_C2004 ,C1078_=_C2005 ,C1078_=_C2006 ,C1078_=_C2007 ,C1078_=_C2008 ,C1079_=_C1123 ,\nC1079_=_C1166 ,C1079_=_C1208 ,C1079_=_C1249 ,C1079_=_C1289 ,C1079_=_C1328 ,C1079_=_C1366 ,\nC1079_=_C1403 ,C1079_=_C1439 ,C1079_=_C1474 ,C1079_=_C1508 ,C1079_=_C1541 ,C1079_=_C1573 ,\nC1079_=_C1604 ,C1079_=_C1634 ,C1079_=_C1663 ,C1079_=_C1691 ,C1079_=_C1717 ,C1079_=_C1743 ,\nC1079_=_C1768 ,C1079_=_C1792 ,C1079_=_C1815 ,C1079_=_C1837 ,C1079_=_C1858 ,C1079_=_C1878 ,\nC1079_=_C1897 ,C1079_=_C1915 ,C1079_=_C1932 ,C1079_=_C1948 ,C1079_=_C1962 ,C1079_=_C1975 ,\nC1079_=_C1987 ,C1079_=_C2009 ,C1079_=_C2010 ,C1079_=_C2011 ,C1079_=_C2012 ,C1079_=_C2013 ,\nC1079_=_C2014 ,C1079_=_C2015 ,C1079_=_C2016 ,C1079_=_C2017 ,C1079_=_C2018 ,C1122_=_C1123 ,\nC1122_=_C1165 ,C1122_=_C1207 ,C1122_=_C1248 ,C1122_=_C1288 ,C1122_=_C1327 ,C1122_=_C1365 ,\nC1122_=_C1402 ,C1122_=_C1438 ,C1122_=_C1473 ,C1122_=_C1507 ,C1122_=_C1540 ,C1122_=_C1572 ,\nC1122_=_C1603 ,C1122_=_C1633 ,C1122_=_C1662 ,C1122_=_C1689 ,C1122_=_C1716 ,C1122_=_C1742 ,\nC1122_=_C1767 ,C1122_=_C1791 ,C1122_=_C1814 ,C1122_=_C1836 ,C1122_=_C1857 ,C1122_=_C1877 ,\nC1122_=_C1896 ,C1122_=_C1914 ,C1122_=_C1931 ,C1122_=_C1947 ,C1122_=_C1961 ,C1122_=_C1974 ,\nC1122_=_C1986 ,C1122_=_C1999 ,C1122_=_C2000 ,C1122_=_C2001 ,C1122_=_C2002 ,C1122_=_C2003 ,\nC1122_=_C2004 ,C1122_=_C2005 ,C1122_=_C2006 ,C1122_=_C2007 ,C1122_=_C2008 ,C1123_=_C1166 ,\nC1123_=_C1208 ,C1123_=_C1249 ,C1123_=_C1289 ,C1123_=_C1328 ,C1123_=_C1366 ,C1123_=_C1403 ,\nC1123_=_C1439 ,C1123_=_C1474 ,C1123_=_C1508 ,C1123_=_C1541 ,C1123_=_C1573 ,C1123_=_C1604 ,\nC1123_=_C1634 ,C1123_=_C1663 ,C1123_=_C1691 ,C1123_=_C1717 ,C1123_=_C1743 ,C1123_=_C1768 ,\nC1123_=_C1792 ,C1123_=_C1815 ,C1123_=_C1837 ,C1123_=_C1858 ,C1123_=_C1878 ,C1123_=_C1897 ,\nC1123_=_C1915 ,C1123_=_C1932 ,C1123_=_C1948 ,C1123_=_C1962 ,C1123_=_C1975 ,C1123_=_C1987 ,\nC1123_=_C2009 ,C1123_=_C2010 ,C1123_=_C2011 ,C1123_=_C2012 ,C1123_=_C2013 ,C1123_=_C2014 ,\nC1123_=_C2015 ,C1123_=_C2016 ,C1123_=_C2017 ,C1123_=_C2018 ,C1165_=_C1166 ,C1165_=_C1207 ,\nC1165_=_C1248 ,C1165_=_C1288 ,C1165_=_C1327 ,C1165_=_C1365 ,C1165_=_C1402 ,C1165_=_C1438 ,\nC1165_=_C1473 ,C1165_=_C1507 ,C1165_=_C1540 ,C1165_=_C1572 ,C1165_=_C1603 ,C1165_=_C1633 ,\nC1165_=_C1662 ,C1165_=_C1689 ,C1165_=_C1716 ,C1165_=_C1742 ,C1165_=_C1767 ,C1165_=_C1791 ,\nC1165_=_C1814 ,C1165_=_C1836 ,C1165_=_C1857 ,C1165_=_C1877 ,C1165_=_C1896 ,C1165_=_C1914 ,\nC1165_=_C1931 ,C1165_=_C1947 ,C1165_=_C1961 ,C1165_=_C1974 ,C1165_=_C1986 ,C1165_=_C1999 ,\nC1165_=_C2000 ,C1165_=_C2001 ,C1165_=_C2002 ,C1165_=_C2003 ,C1165_=_C2004 ,C1165_=_C2005 ,\nC1165_=_C2006 ,C1165_=_C2007 ,C1165_=_C2008 ,C1166_=_C1208 ,C1166_=_C1249 ,C1166_=_C1289 ,\nC1166_=_C1328 ,C1166_=_C1366 ,C1166_=_C1403 ,C1166_=_C1439 ,C1166_=_C1474 ,C1166_=_C1508 ,\nC1166_=_C1541 ,C1166_=_C1573 ,C1166_=_C1604 ,C1166_=_C1634 ,C1166_=_C1663 ,C1166_=_C1691 ,\nC1166_=_C1717 ,C1166_=_C1743 ,C1166_=_C1768 ,C1166_=_C1792 ,C1166_=_C1815 ,C1166_=_C1837 ,\nC1166_=_C1858 ,C1166_=_C1878 ,C1166_=_C1897 ,C1166_=_C1915 ,C1166_=_C1932 ,C1166_=_C1948 ,\nC1166_=_C1962 ,C1166_=_C1975 ,C1166_=_C1987 ,C1166_=_C2009 ,C1166_=_C2010 ,C1166_=_C2011 ,\nC1166_=_C2012 ,C1166_=_C2013 ,C1166_=_C2014 ,C1166_=_C2015 ,C1166_=_C2016 ,C1166_=_C2017 ,\nC1166_=_C2018 ,C1207_=_C1208 ,C1207_=_C1248 ,C1207_=_C1288 ,C1207_=_C1327 ,C1207_=_C1365 ,\nC1207_=_C1402 ,C1207_=_C1438 ,C1207_=_C1473 ,C1207_=_C1507 ,C1207_=_C1540 ,C1207_=_C1572 ,\nC1207_=_C1603 ,C1207_=_C1633 ,C1207_=_C1662 ,C1207_=_C1689 ,C1207_=_C1716 ,C1207_=_C1742 ,\nC1207_=_C1767 ,C1207_=_C1791 ,C1207_=_C1814 ,C1207_=_C1836 ,C1207_=_C1857 ,C1207_=_C1877 ,\nC1207_=_C1896 ,C1207_=_C1914 ,C1207_=_C1931 ,C1207_=_C1947 ,C1207_=_C1961 ,C1207_=_C1974 ,\nC1207_=_C1986 ,C1207_=_C1999 ,C1207_=_C2000 ,C1207_=_C2001 ,C1207_=_C2002 ,C1207_=_C2003 ,\nC1207_=_C2004 ,C1207_=_C2005 ,C1207_=_C2006 ,C1207_=_C2007 ,C1207_=_C2008 ,C1208_=_C1249 ,\nC1208_=_C1289 ,C1208_=_C1328 ,C1208_=_C1366 ,C1208_=_C1403 ,C1208_=_C1439 ,C1208_=_C1474 ,\nC1208_=_C1508</w:t>
      </w:r>
    </w:p>
    <w:p>
      <w:pPr>
        <w:pStyle w:val="PreformattedText"/>
        <w:bidi w:val="0"/>
        <w:spacing w:before="0" w:after="0"/>
        <w:jc w:val="left"/>
        <w:rPr/>
      </w:pPr>
      <w:r>
        <w:rPr/>
        <w:t xml:space="preserve"> </w:t>
      </w:r>
      <w:r>
        <w:rPr/>
        <w:t>,C1208_=_C1541 ,C1208_=_C1573 ,C1208_=_C1604 ,C1208_=_C1634 ,C1208_=_C1663 ,\nC1208_=_C1691 ,C1208_=_C1717 ,C1208_=_C1743 ,C1208_=_C1768 ,C1208_=_C1792 ,C1208_=_C1815 ,\nC1208_=_C1837 ,C1208_=_C1858 ,C1208_=_C1878 ,C1208_=_C1897 ,C1208_=_C1915 ,C1208_=_C1932 ,\nC1208_=_C1948 ,C1208_=_C1962 ,C1208_=_C1975 ,C1208_=_C1987 ,C1208_=_C2009 ,C1208_=_C2010 ,\nC1208_=_C2011 ,C1208_=_C2012 ,C1208_=_C2013 ,C1208_=_C2014 ,C1208_=_C2015 ,C1208_=_C2016 ,\nC1208_=_C2017 ,C1208_=_C2018 ,C1248_=_C1249 ,C1248_=_C1288 ,C1248_=_C1327 ,C1248_=_C1365 ,\nC1248_=_C1402 ,C1248_=_C1438 ,C1248_=_C1473 ,C1248_=_C1507 ,C1248_=_C1540 ,C1248_=_C1572 ,\nC1248_=_C1603 ,C1248_=_C1633 ,C1248_=_C1662 ,C1248_=_C1689 ,C1248_=_C1716 ,C1248_=_C1742 ,\nC1248_=_C1767 ,C1248_=_C1791 ,C1248_=_C1814 ,C1248_=_C1836 ,C1248_=_C1857 ,C1248_=_C1877 ,\nC1248_=_C1896 ,C1248_=_C1914 ,C1248_=_C1931 ,C1248_=_C1947 ,C1248_=_C1961 ,C1248_=_C1974 ,\nC1248_=_C1986 ,C1248_=_C1999 ,C1248_=_C2000 ,C1248_=_C2001 ,C1248_=_C2002 ,C1248_=_C2003 ,\nC1248_=_C2004 ,C1248_=_C2005 ,C1248_=_C2006 ,C1248_=_C2007 ,C1248_=_C2008 ,C1249_=_C1289 ,\nC1249_=_C1328 ,C1249_=_C1366 ,C1249_=_C1403 ,C1249_=_C1439 ,C1249_=_C1474 ,C1249_=_C1508 ,\nC1249_=_C1541 ,C1249_=_C1573 ,C1249_=_C1604 ,C1249_=_C1634 ,C1249_=_C1663 ,C1249_=_C1691 ,\nC1249_=_C1717 ,C1249_=_C1743 ,C1249_=_C1768 ,C1249_=_C1792 ,C1249_=_C1815 ,C1249_=_C1837 ,\nC1249_=_C1858 ,C1249_=_C1878 ,C1249_=_C1897 ,C1249_=_C1915 ,C1249_=_C1932 ,C1249_=_C1948 ,\nC1249_=_C1962 ,C1249_=_C1975 ,C1249_=_C1987 ,C1249_=_C2009 ,C1249_=_C2010 ,C1249_=_C2011 ,\nC1249_=_C2012 ,C1249_=_C2013 ,C1249_=_C2014 ,C1249_=_C2015 ,C1249_=_C2016 ,C1249_=_C2017 ,\nC1249_=_C2018 ,C1288_=_C1289 ,C1288_=_C1327 ,C1288_=_C1365 ,C1288_=_C1402 ,C1288_=_C1438 ,\nC1288_=_C1473 ,C1288_=_C1507 ,C1288_=_C1540 ,C1288_=_C1572 ,C1288_=_C1603 ,C1288_=_C1633 ,\nC1288_=_C1662 ,C1288_=_C1689 ,C1288_=_C1716 ,C1288_=_C1742 ,C1288_=_C1767 ,C1288_=_C1791 ,\nC1288_=_C1814 ,C1288_=_C1836 ,C1288_=_C1857 ,C1288_=_C1877 ,C1288_=_C1896 ,C1288_=_C1914 ,\nC1288_=_C1931 ,C1288_=_C1947 ,C1288_=_C1961 ,C1288_=_C1974 ,C1288_=_C1986 ,C1288_=_C1999 ,\nC1288_=_C2000 ,C1288_=_C2001 ,C1288_=_C2002 ,C1288_=_C2003 ,C1288_=_C2004 ,C1288_=_C2005 ,\nC1288_=_C2006 ,C1288_=_C2007 ,C1288_=_C2008 ,C1289_=_C1328 ,C1289_=_C1366 ,C1289_=_C1403 ,\nC1289_=_C1439 ,C1289_=_C1474 ,C1289_=_C1508 ,C1289_=_C1541 ,C1289_=_C1573 ,C1289_=_C1604 ,\nC1289_=_C1634 ,C1289_=_C1663 ,C1289_=_C1691 ,C1289_=_C1717 ,C1289_=_C1743 ,C1289_=_C1768 ,\nC1289_=_C1792 ,C1289_=_C1815 ,C1289_=_C1837 ,C1289_=_C1858 ,C1289_=_C1878 ,C1289_=_C1897 ,\nC1289_=_C1915 ,C1289_=_C1932 ,C1289_=_C1948 ,C1289_=_C1962 ,C1289_=_C1975 ,C1289_=_C1987 ,\nC1289_=_C2009 ,C1289_=_C2010 ,C1289_=_C2011 ,C1289_=_C2012 ,C1289_=_C2013 ,C1289_=_C2014 ,\nC1289_=_C2015 ,C1289_=_C2016 ,C1289_=_C2017 ,C1289_=_C2018 ,C1327_=_C1328 ,C1327_=_C1365 ,\nC1327_=_C1402 ,C1327_=_C1438 ,C1327_=_C1473 ,C1327_=_C1507 ,C1327_=_C1540 ,C1327_=_C1572 ,\nC1327_=_C1603 ,C1327_=_C1633 ,C1327_=_C1662 ,C1327_=_C1689 ,C1327_=_C1716 ,C1327_=_C1742 ,\nC1327_=_C1767 ,C1327_=_C1791 ,C1327_=_C1814 ,C1327_=_C1836 ,C1327_=_C1857 ,C1327_=_C1877 ,\nC1327_=_C1896 ,C1327_=_C1914 ,C1327_=_C1931 ,C1327_=_C1947 ,C1327_=_C1961 ,C1327_=_C1974 ,\nC1327_=_C1986 ,C1327_=_C1999 ,C1327_=_C2000 ,C1327_=_C2001 ,C1327_=_C2002 ,C1327_=_C2003 ,\nC1327_=_C2004 ,C1327_=_C2005 ,C1327_=_C2006 ,C1327_=_C2007 ,C1327_=_C2008 ,C1328_=_C1366 ,\nC1328_=_C1403 ,C1328_=_C1439 ,C1328_=_C1474 ,C1328_=_C1508 ,C1328_=_C1541 ,C1328_=_C1573 ,\nC1328_=_C1604 ,C1328_=_C1634 ,C1328_=_C1663 ,C1328_=_C1691 ,C1328_=_C1717 ,C1328_=_C1743 ,\nC1328_=_C1768 ,C1328_=_C1792 ,C1328_=_C1815 ,C1328_=_C1837 ,C1328_=_C1858 ,C1328_=_C1878 ,\nC1328_=_C1897 ,C1328_=_C1915 ,C1328_=_C1932 ,C1328_=_C1948 ,C1328_=_C1962 ,C1328_=_C1975 ,\nC1328_=_C1987 ,C1328_=_C2009 ,C1328_=_C2010 ,C1328_=_C2011 ,C1328_=_C2012 ,C1328_=_C2013 ,\nC1328_=_C2014 ,C1328_=_C2015 ,C1328_=_C2016 ,C1328_=_C2017 ,C1328_=_C2018 ,C1365_=_C1366 ,\nC1365_=_C1402 ,C1365_=_C1438 ,C1365_=_C1473 ,C1365_=_C1507 ,C1365_=_C1540 ,C1365_=_C1572 ,\nC1365_=_C1603 ,C1365_=_C1633 ,C1365_=_C1662 ,C1365_=_C1689 ,C1365_=_C1716 ,C1365_=_C1742 ,\nC1365_=_C1767 ,C1365_=_C1791 ,C1365_=_C1814 ,C1365_=_C1836 ,C1365_=_C1857 ,C1365_=_C1877 ,\nC1365_=_C1896 ,C1365_=_C1914 ,C1365_=_C1931 ,C1365_=_C1947 ,C1365_=_C1961 ,C1365_=_C1974 ,\nC1365_=_C1986 ,C1365_=_C1999 ,C1365_=_C2000 ,C1365_=_C2001 ,C1365_=_C2002 ,C1365_=_C2003 ,\nC1365_=_C2004 ,C1365_=_C2005 ,C1365_=_C2006 ,C1365_=_C2007 ,C1365_=_C2008 ,C1366_=_C1403 ,\nC1366_=_C1439 ,C1366_=_C1474 ,C1366_=_C1508 ,C1366_=_C1541 ,C1366_=_C1573 ,C1366_=_C1604 ,\nC1366_=_C1634 ,C1366_=_C1663 ,C1366_=_C1691 ,C1366_=_C1717 ,C1366_=_C1743 ,C1366_=_C1768 ,\nC1366_=_C1792 ,C1366_=_C1815 ,C1366_=_C1837 ,C1366_=_C1858 ,C1366_=_C1878 ,C1366_=_C1897 ,\nC1366_=_C1915 ,C1366_=_C1932 ,C1366_=_C1948 ,C1366_=_C1962 ,C1366_=_C1975 ,C1366_=_C1987 ,\nC1366_=_C2009 ,C1366_=_C2010 ,C1366_=_C2011 ,C1366_=_C2012 ,C1366_=_C2013 ,C1366_=_C2014 ,\nC1366_=_C2015 ,C1366_=_C2016 ,C1366_=_C2017 ,C1366_=_C2018 ,C1402_=_C1403 ,C1402_=_C1438 ,\nC1402_=_C1473 ,C1402_=_C1507 ,C1402_=_C1540 ,C1402_=_C1572 ,C1402_=_C1603 ,C1402_=_C1633 ,\nC1402_=_C1662 ,C1402_=_C1689 ,C1402_=_C1716 ,C1402_=_C1742 ,C1402_=_C1767 ,C1402_=_C1791 ,\nC1402_=_C1814 ,C1402_=_C1836 ,C1402_=_C1857 ,C1402_=_C1877 ,C1402_=_C1896 ,C1402_=_C1914 ,\nC1402_=_C1931 ,C1402_=_C1947 ,C1402_=_C1961 ,C1402_=_C1974 ,C1402_=_C1986 ,C1402_=_C1999 ,\nC1402_=_C2000 ,C1402_=_C2001 ,C1402_=_C2002 ,C1402_=_C2003 ,C1402_=_C2004 ,C1402_=_C2005 ,\nC1402_=_C2006 ,C1402_=_C2007 ,C1402_=_C2008 ,C1403_=_C1439 ,C1403_=_C1474 ,C1403_=_C1508 ,\nC1403_=_C1541 ,C1403_=_C1573 ,C1403_=_C1604 ,C1403_=_C1634 ,C1403_=_C1663 ,C1403_=_C1691 ,\nC1403_=_C1717 ,C1403_=_C1743 ,C1403_=_C1768 ,C1403_=_C1792 ,C1403_=_C1815 ,C1403_=_C1837 ,\nC1403_=_C1858 ,C1403_=_C1878 ,C1403_=_C1897 ,C1403_=_C1915 ,C1403_=_C1932 ,C1403_=_C1948 ,\nC1403_=_C1962 ,C1403_=_C1975 ,C1403_=_C1987 ,C1403_=_C2009 ,C1403_=_C2010 ,C1403_=_C2011 ,\nC1403_=_C2012 ,C1403_=_C2013 ,C1403_=_C2014 ,C1403_=_C2015 ,C1403_=_C2016 ,C1403_=_C2017 ,\nC1403_=_C2018 ,C1438_=_C1439 ,C1438_=_C1473 ,C1438_=_C1507 ,C1438_=_C1540 ,C1438_=_C1572 ,\nC1438_=_C1603 ,C1438_=_C1633 ,C1438_=_C1662 ,C1438_=_C1689 ,C1438_=_C1716 ,C1438_=_C1742 ,\nC1438_=_C1767 ,C1438_=_C1791 ,C1438_=_C1814 ,C1438_=_C1836 ,C1438_=_C1857 ,C1438_=_C1877 ,\nC1438_=_C1896 ,C1438_=_C1914 ,C1438_=_C1931 ,C1438_=_C1947 ,C1438_=_C1961 ,C1438_=_C1974 ,\nC1438_=_C1986 ,C1438_=_C1999 ,C1438_=_C2000 ,C1438_=_C2001 ,C1438_=_C2002 ,C1438_=_C2003 ,\nC1438_=_C2004 ,C1438_=_C2005 ,C1438_=_C2006 ,C1438_=_C2007 ,C1438_=_C2008 ,C1439_=_C1474 ,\nC1439_=_C1508 ,C1439_=_C1541 ,C1439_=_C1573 ,C1439_=_C1604 ,C1439_=_C1634 ,C1439_=_C1663 ,\nC1439_=_C1691 ,C1439_=_C1717 ,C1439_=_C1743 ,C1439_=_C1768 ,C1439_=_C1792 ,C1439_=_C1815 ,\nC1439_=_C1837 ,C1439_=_C1858 ,C1439_=_C1878 ,C1439_=_C1897 ,C1439_=_C1915 ,C1439_=_C1932 ,\nC1439_=_C1948 ,C1439_=_C1962 ,C1439_=_C1975 ,C1439_=_C1987 ,C1439_=_C2009 ,C1439_=_C2010 ,\nC1439_=_C2011 ,C1439_=_C2012 ,C1439_=_C2013 ,C1439_=_C2014 ,C1439_=_C2015 ,C1439_=_C2016 ,\nC1439_=_C2017 ,C1439_=_C2018 ,C1473_=_C1474 ,C1473_=_C1507 ,C1473_=_C1540 ,C1473_=_C1572 ,\nC1473_=_C1603 ,C1473_=_C1633 ,C1473_=_C1662 ,C1473_=_C1689 ,C1473_=_C1716 ,C1473_=_C1742 ,\nC1473_=_C1767 ,C1473_=_C1791 ,C1473_=_C1814 ,C1473_=_C1836 ,C1473_=_C1857 ,C1473_=_C1877 ,\nC1473_=_C1896 ,C1473_=_C1914 ,C1473_=_C1931 ,C1473_=_C1947 ,C1473_=_C1961 ,C1473_=_C1974 ,\nC1473_=_C1986 ,C1473_=_C1999 ,C1473_=_C2000 ,C1473_=_C2001 ,C1473_=_C2002 ,C1473_=_C2003 ,\nC1473_=_C2004 ,C1473_=_C2005 ,C1473_=_C2006 ,C1473_=_C2007 ,C1473_=_C2008 ,C1474_=_C1508 ,\nC1474_=_C1541 ,C1474_=_C1573 ,C1474_=_C1604 ,C1474_=_C1634 ,C1474_=_C1663 ,C1474_=_C1691 ,\nC1474_=_C1717 ,C1474_=_C1743 ,C1474_=_C1768 ,C1474_=_C1792 ,C1474_=_C1815 ,C1474_=_C1837 ,\nC1474_=_C1858 ,C1474_=_C1878 ,C1474_=_C1897 ,C1474_=_C1915 ,C1474_=_C1932 ,C1474_=_C1948 ,\nC1474_=_C1962 ,C1474_=_C1975 ,C1474_=_C1987 ,C1474_=_C2009 ,C1474_=_C2010 ,C1474_=_C2011 ,\nC1474_=_C2012 ,C1474_=_C2013 ,C1474_=_C2014 ,C1474_=_C2015 ,C1474_=_C2016 ,C1474_=_C2017 ,\nC1474_=_C2018 ,C1507_=_C1508 ,C1507_=_C1540 ,C1507_=_C1572 ,C1507_=_C1603 ,C1507_=_C1633 ,\nC1507_=_C1662 ,C1507_=_C1689 ,C1507_=_C1716 ,C1507_=_C1742 ,C1507_=_C1767 ,C1507_=_C1791 ,\nC1507_=_C1814 ,C1507_=_C1836 ,C1507_=_C1857 ,C1507_=_C1877 ,C1507_=_C1896 ,C1507_=_C1914 ,\nC1507_=_C1931 ,C1507_=_C1947 ,C1507_=_C1961 ,C1507_=_C1974 ,C1507_=_C1986 ,C1507_=_C1999 ,\nC1507_=_C2000 ,C1507_=_C2001 ,C1507_=_C2002 ,C1507_=_C2003 ,C1507_=_C2004 ,C1507_=_C2005 ,\nC1507_=_C2006 ,C1507_=_C2007 ,C1507_=_C2008 ,C1508_=_C1541 ,C1508_=_C1573 ,C1508_=_C1604 ,\nC1508_=_C1634 ,C1508_=_C1663 ,C1508_=_C1691 ,C1508_=_C1717 ,C1508_=_C1743 ,C1508_=_C1768 ,\nC1508_=_C1792 ,C1508_=_C1815 ,C1508_=_C1837 ,C1508_=_C1858 ,C1508_=_C1878 ,C1508_=_C1897 ,\nC1508_=_C1915 ,C1508_=_C1932 ,C1508_=_C1948 ,C1508_=_C1962 ,C1508_=_C1975 ,C1508_=_C1987 ,\nC1508_=_C2009 ,C1508_=_C2010 ,C1508_=_C2011 ,C1508_=_C2012 ,C1508_=_C2013 ,C1508_=_C2014 ,\nC1508_=_C2015 ,C1508_=_C2016 ,C1508_=_C2017 ,C1508_=_C2018 ,C1540_=_C1541 ,C1540_=_C1572 ,\nC1540_=_C1603 ,C1540_=_C1633 ,C1540_=_C1662 ,C1540_=_C1689 ,C1540_=_C1716 ,C1540_=_C1742 ,\nC1540_=_C1767 ,C1540_=_C1791 ,C1540_=_C1814 ,C1540_=_C1836 ,C1540_=_C1857 ,C1540_=_C1877 ,\nC1540_=_C1896 ,C1540_=_C1914 ,C1540_=_C1931 ,C1540_=_C1947 ,C1540_=_C1961 ,C1540_=_C1974 ,\nC1540_=_C1986 ,C1540_=_C1999 ,C1540_=_C2000 ,C1540_=_C2001 ,C1540_=_C2002 ,C1540_=_C2003 ,\nC1540_=_C2004 ,C1540_=_C2005 ,C1540_=_C2006 ,C1540_=_C2007 ,C1540_=_C2008 ,C1541_=_C1573 ,\nC1541_=_C1604 ,C1541_=_C1634 ,C1541_=_C1663 ,C1541_=_C1691 ,C1541_=_C1717 ,C1541_=_C1743 ,\nC1541_=_C1768 ,C1541_=_C1792 ,C1541_=_C1815 ,C1541_=_C1837 ,C1541_=_C1858 ,C1541_=_C1878 ,\nC1541_=_C1897 ,C1541_=_C1915 ,C1541_=_C1932 ,C1541_=_C1948 ,C1541_=_C1962 ,C1541_=_C1975 ,\nC1541_=_C1987 ,C1541_=_C2009 ,C1541_=_C2010 ,C1541_=_C2011 ,C1541_=_C2012</w:t>
      </w:r>
    </w:p>
    <w:p>
      <w:pPr>
        <w:pStyle w:val="PreformattedText"/>
        <w:bidi w:val="0"/>
        <w:spacing w:before="0" w:after="0"/>
        <w:jc w:val="left"/>
        <w:rPr/>
      </w:pPr>
      <w:r>
        <w:rPr/>
        <w:t xml:space="preserve"> </w:t>
      </w:r>
      <w:r>
        <w:rPr/>
        <w:t>,C1541_=_C2013 ,\nC1541_=_C2014 ,C1541_=_C2015 ,C1541_=_C2016 ,C1541_=_C2017 ,C1541_=_C2018 ,C1572_=_C1573 ,\nC1572_=_C1603 ,C1572_=_C1633 ,C1572_=_C1662 ,C1572_=_C1689 ,C1572_=_C1716 ,C1572_=_C1742 ,\nC1572_=_C1767 ,C1572_=_C1791 ,C1572_=_C1814 ,C1572_=_C1836 ,C1572_=_C1857 ,C1572_=_C1877 ,\nC1572_=_C1896 ,C1572_=_C1914 ,C1572_=_C1931 ,C1572_=_C1947 ,C1572_=_C1961 ,C1572_=_C1974 ,\nC1572_=_C1986 ,C1572_=_C1999 ,C1572_=_C2000 ,C1572_=_C2001 ,C1572_=_C2002 ,C1572_=_C2003 ,\nC1572_=_C2004 ,C1572_=_C2005 ,C1572_=_C2006 ,C1572_=_C2007 ,C1572_=_C2008 ,C1573_=_C1604 ,\nC1573_=_C1634 ,C1573_=_C1663 ,C1573_=_C1691 ,C1573_=_C1717 ,C1573_=_C1743 ,C1573_=_C1768 ,\nC1573_=_C1792 ,C1573_=_C1815 ,C1573_=_C1837 ,C1573_=_C1858 ,C1573_=_C1878 ,C1573_=_C1897 ,\nC1573_=_C1915 ,C1573_=_C1932 ,C1573_=_C1948 ,C1573_=_C1962 ,C1573_=_C1975 ,C1573_=_C1987 ,\nC1573_=_C2009 ,C1573_=_C2010 ,C1573_=_C2011 ,C1573_=_C2012 ,C1573_=_C2013 ,C1573_=_C2014 ,\nC1573_=_C2015 ,C1573_=_C2016 ,C1573_=_C2017 ,C1573_=_C2018 ,C1603_=_C1604 ,C1603_=_C1633 ,\nC1603_=_C1662 ,C1603_=_C1689 ,C1603_=_C1716 ,C1603_=_C1742 ,C1603_=_C1767 ,C1603_=_C1791 ,\nC1603_=_C1814 ,C1603_=_C1836 ,C1603_=_C1857 ,C1603_=_C1877 ,C1603_=_C1896 ,C1603_=_C1914 ,\nC1603_=_C1931 ,C1603_=_C1947 ,C1603_=_C1961 ,C1603_=_C1974 ,C1603_=_C1986 ,C1603_=_C1999 ,\nC1603_=_C2000 ,C1603_=_C2001 ,C1603_=_C2002 ,C1603_=_C2003 ,C1603_=_C2004 ,C1603_=_C2005 ,\nC1603_=_C2006 ,C1603_=_C2007 ,C1603_=_C2008 ,C1604_=_C1634 ,C1604_=_C1663 ,C1604_=_C1691 ,\nC1604_=_C1717 ,C1604_=_C1743 ,C1604_=_C1768 ,C1604_=_C1792 ,C1604_=_C1815 ,C1604_=_C1837 ,\nC1604_=_C1858 ,C1604_=_C1878 ,C1604_=_C1897 ,C1604_=_C1915 ,C1604_=_C1932 ,C1604_=_C1948 ,\nC1604_=_C1962 ,C1604_=_C1975 ,C1604_=_C1987 ,C1604_=_C2009 ,C1604_=_C2010 ,C1604_=_C2011 ,\nC1604_=_C2012 ,C1604_=_C2013 ,C1604_=_C2014 ,C1604_=_C2015 ,C1604_=_C2016 ,C1604_=_C2017 ,\nC1604_=_C2018 ,C1633_=_C1634 ,C1633_=_C1662 ,C1633_=_C1689 ,C1633_=_C1716 ,C1633_=_C1742 ,\nC1633_=_C1767 ,C1633_=_C1791 ,C1633_=_C1814 ,C1633_=_C1836 ,C1633_=_C1857 ,C1633_=_C1877 ,\nC1633_=_C1896 ,C1633_=_C1914 ,C1633_=_C1931 ,C1633_=_C1947 ,C1633_=_C1961 ,C1633_=_C1974 ,\nC1633_=_C1986 ,C1633_=_C1999 ,C1633_=_C2000 ,C1633_=_C2001 ,C1633_=_C2002 ,C1633_=_C2003 ,\nC1633_=_C2004 ,C1633_=_C2005 ,C1633_=_C2006 ,C1633_=_C2007 ,C1633_=_C2008 ,C1634_=_C1663 ,\nC1634_=_C1691 ,C1634_=_C1717 ,C1634_=_C1743 ,C1634_=_C1768 ,C1634_=_C1792 ,C1634_=_C1815 ,\nC1634_=_C1837 ,C1634_=_C1858 ,C1634_=_C1878 ,C1634_=_C1897 ,C1634_=_C1915 ,C1634_=_C1932 ,\nC1634_=_C1948 ,C1634_=_C1962 ,C1634_=_C1975 ,C1634_=_C1987 ,C1634_=_C2009 ,C1634_=_C2010 ,\nC1634_=_C2011 ,C1634_=_C2012 ,C1634_=_C2013 ,C1634_=_C2014 ,C1634_=_C2015 ,C1634_=_C2016 ,\nC1634_=_C2017 ,C1634_=_C2018 ,C1662_=_C1663 ,C1662_=_C1689 ,C1662_=_C1716 ,C1662_=_C1742 ,\nC1662_=_C1767 ,C1662_=_C1791 ,C1662_=_C1814 ,C1662_=_C1836 ,C1662_=_C1857 ,C1662_=_C1877 ,\nC1662_=_C1896 ,C1662_=_C1914 ,C1662_=_C1931 ,C1662_=_C1947 ,C1662_=_C1961 ,C1662_=_C1974 ,\nC1662_=_C1986 ,C1662_=_C1999 ,C1662_=_C2000 ,C1662_=_C2001 ,C1662_=_C2002 ,C1662_=_C2003 ,\nC1662_=_C2004 ,C1662_=_C2005 ,C1662_=_C2006 ,C1662_=_C2007 ,C1662_=_C2008 ,C1663_=_C1691 ,\nC1663_=_C1717 ,C1663_=_C1743 ,C1663_=_C1768 ,C1663_=_C1792 ,C1663_=_C1815 ,C1663_=_C1837 ,\nC1663_=_C1858 ,C1663_=_C1878 ,C1663_=_C1897 ,C1663_=_C1915 ,C1663_=_C1932 ,C1663_=_C1948 ,\nC1663_=_C1962 ,C1663_=_C1975 ,C1663_=_C1987 ,C1663_=_C2009 ,C1663_=_C2010 ,C1663_=_C2011 ,\nC1663_=_C2012 ,C1663_=_C2013 ,C1663_=_C2014 ,C1663_=_C2015 ,C1663_=_C2016 ,C1663_=_C2017 ,\nC1663_=_C2018 ,C1689_=_C1691 ,C1689_=_C1716 ,C1689_=_C1742 ,C1689_=_C1767 ,C1689_=_C1791 ,\nC1689_=_C1814 ,C1689_=_C1836 ,C1689_=_C1857 ,C1689_=_C1877 ,C1689_=_C1896 ,C1689_=_C1914 ,\nC1689_=_C1931 ,C1689_=_C1947 ,C1689_=_C1961 ,C1689_=_C1974 ,C1689_=_C1986 ,C1689_=_C1999 ,\nC1689_=_C2000 ,C1689_=_C2001 ,C1689_=_C2002 ,C1689_=_C2003 ,C1689_=_C2004 ,C1689_=_C2005 ,\nC1689_=_C2006 ,C1689_=_C2007 ,C1689_=_C2008 ,C1691_=_C1717 ,C1691_=_C1743 ,C1691_=_C1768 ,\nC1691_=_C1792 ,C1691_=_C1815 ,C1691_=_C1837 ,C1691_=_C1858 ,C1691_=_C1878 ,C1691_=_C1897 ,\nC1691_=_C1915 ,C1691_=_C1932 ,C1691_=_C1948 ,C1691_=_C1962 ,C1691_=_C1975 ,C1691_=_C1987 ,\nC1691_=_C2009 ,C1691_=_C2010 ,C1691_=_C2011 ,C1691_=_C2012 ,C1691_=_C2013 ,C1691_=_C2014 ,\nC1691_=_C2015 ,C1691_=_C2016 ,C1691_=_C2017 ,C1691_=_C2018 ,C1716_=_C1717 ,C1716_=_C1742 ,\nC1716_=_C1767 ,C1716_=_C1791 ,C1716_=_C1814 ,C1716_=_C1836 ,C1716_=_C1857 ,C1716_=_C1877 ,\nC1716_=_C1896 ,C1716_=_C1914 ,C1716_=_C1931 ,C1716_=_C1947 ,C1716_=_C1961 ,C1716_=_C1974 ,\nC1716_=_C1986 ,C1716_=_C1999 ,C1716_=_C2000 ,C1716_=_C2001 ,C1716_=_C2002 ,C1716_=_C2003 ,\nC1716_=_C2004 ,C1716_=_C2005 ,C1716_=_C2006 ,C1716_=_C2007 ,C1716_=_C2008 ,C1717_=_C1743 ,\nC1717_=_C1768 ,C1717_=_C1792 ,C1717_=_C1815 ,C1717_=_C1837 ,C1717_=_C1858 ,C1717_=_C1878 ,\nC1717_=_C1897 ,C1717_=_C1915 ,C1717_=_C1932 ,C1717_=_C1948 ,C1717_=_C1962 ,C1717_=_C1975 ,\nC1717_=_C1987 ,C1717_=_C2009 ,C1717_=_C2010 ,C1717_=_C2011 ,C1717_=_C2012 ,C1717_=_C2013 ,\nC1717_=_C2014 ,C1717_=_C2015 ,C1717_=_C2016 ,C1717_=_C2017 ,C1717_=_C2018 ,C1742_=_C1743 ,\nC1742_=_C1767 ,C1742_=_C1791 ,C1742_=_C1814 ,C1742_=_C1836 ,C1742_=_C1857 ,C1742_=_C1877 ,\nC1742_=_C1896 ,C1742_=_C1914 ,C1742_=_C1931 ,C1742_=_C1947 ,C1742_=_C1961 ,C1742_=_C1974 ,\nC1742_=_C1986 ,C1742_=_C1999 ,C1742_=_C2000 ,C1742_=_C2001 ,C1742_=_C2002 ,C1742_=_C2003 ,\nC1742_=_C2004 ,C1742_=_C2005 ,C1742_=_C2006 ,C1742_=_C2007 ,C1742_=_C2008 ,C1743_=_C1768 ,\nC1743_=_C1792 ,C1743_=_C1815 ,C1743_=_C1837 ,C1743_=_C1858 ,C1743_=_C1878 ,C1743_=_C1897 ,\nC1743_=_C1915 ,C1743_=_C1932 ,C1743_=_C1948 ,C1743_=_C1962 ,C1743_=_C1975 ,C1743_=_C1987 ,\nC1743_=_C2009 ,C1743_=_C2010 ,C1743_=_C2011 ,C1743_=_C2012 ,C1743_=_C2013 ,C1743_=_C2014 ,\nC1743_=_C2015 ,C1743_=_C2016 ,C1743_=_C2017 ,C1743_=_C2018 ,C1767_=_C1768 ,C1767_=_C1791 ,\nC1767_=_C1814 ,C1767_=_C1836 ,C1767_=_C1857 ,C1767_=_C1877 ,C1767_=_C1896 ,C1767_=_C1914 ,\nC1767_=_C1931 ,C1767_=_C1947 ,C1767_=_C1961 ,C1767_=_C1974 ,C1767_=_C1986 ,C1767_=_C1999 ,\nC1767_=_C2000 ,C1767_=_C2001 ,C1767_=_C2002 ,C1767_=_C2003 ,C1767_=_C2004 ,C1767_=_C2005 ,\nC1767_=_C2006 ,C1767_=_C2007 ,C1767_=_C2008 ,C1768_=_C1792 ,C1768_=_C1815 ,C1768_=_C1837 ,\nC1768_=_C1858 ,C1768_=_C1878 ,C1768_=_C1897 ,C1768_=_C1915 ,C1768_=_C1932 ,C1768_=_C1948 ,\nC1768_=_C1962 ,C1768_=_C1975 ,C1768_=_C1987 ,C1768_=_C2009 ,C1768_=_C2010 ,C1768_=_C2011 ,\nC1768_=_C2012 ,C1768_=_C2013 ,C1768_=_C2014 ,C1768_=_C2015 ,C1768_=_C2016 ,C1768_=_C2017 ,\nC1768_=_C2018 ,C1791_=_C1792 ,C1791_=_C1814 ,C1791_=_C1836 ,C1791_=_C1857 ,C1791_=_C1877 ,\nC1791_=_C1896 ,C1791_=_C1914 ,C1791_=_C1931 ,C1791_=_C1947 ,C1791_=_C1961 ,C1791_=_C1974 ,\nC1791_=_C1986 ,C1791_=_C1999 ,C1791_=_C2000 ,C1791_=_C2001 ,C1791_=_C2002 ,C1791_=_C2003 ,\nC1791_=_C2004 ,C1791_=_C2005 ,C1791_=_C2006 ,C1791_=_C2007 ,C1791_=_C2008 ,C1792_=_C1815 ,\nC1792_=_C1837 ,C1792_=_C1858 ,C1792_=_C1878 ,C1792_=_C1897 ,C1792_=_C1915 ,C1792_=_C1932 ,\nC1792_=_C1948 ,C1792_=_C1962 ,C1792_=_C1975 ,C1792_=_C1987 ,C1792_=_C2009 ,C1792_=_C2010 ,\nC1792_=_C2011 ,C1792_=_C2012 ,C1792_=_C2013 ,C1792_=_C2014 ,C1792_=_C2015 ,C1792_=_C2016 ,\nC1792_=_C2017 ,C1792_=_C2018 ,C1814_=_C1815 ,C1814_=_C1836 ,C1814_=_C1857 ,C1814_=_C1877 ,\nC1814_=_C1896 ,C1814_=_C1914 ,C1814_=_C1931 ,C1814_=_C1947 ,C1814_=_C1961 ,C1814_=_C1974 ,\nC1814_=_C1986 ,C1814_=_C1999 ,C1814_=_C2000 ,C1814_=_C2001 ,C1814_=_C2002 ,C1814_=_C2003 ,\nC1814_=_C2004 ,C1814_=_C2005 ,C1814_=_C2006 ,C1814_=_C2007 ,C1814_=_C2008 ,C1815_=_C1837 ,\nC1815_=_C1858 ,C1815_=_C1878 ,C1815_=_C1897 ,C1815_=_C1915 ,C1815_=_C1932 ,C1815_=_C1948 ,\nC1815_=_C1962 ,C1815_=_C1975 ,C1815_=_C1987 ,C1815_=_C2009 ,C1815_=_C2010 ,C1815_=_C2011 ,\nC1815_=_C2012 ,C1815_=_C2013 ,C1815_=_C2014 ,C1815_=_C2015 ,C1815_=_C2016 ,C1815_=_C2017 ,\nC1815_=_C2018 ,C1836_=_C1837 ,C1836_=_C1857 ,C1836_=_C1877 ,C1836_=_C1896 ,C1836_=_C1914 ,\nC1836_=_C1931 ,C1836_=_C1947 ,C1836_=_C1961 ,C1836_=_C1974 ,C1836_=_C1986 ,C1836_=_C1999 ,\nC1836_=_C2000 ,C1836_=_C2001 ,C1836_=_C2002 ,C1836_=_C2003 ,C1836_=_C2004 ,C1836_=_C2005 ,\nC1836_=_C2006 ,C1836_=_C2007 ,C1836_=_C2008 ,C1837_=_C1858 ,C1837_=_C1878 ,C1837_=_C1897 ,\nC1837_=_C1915 ,C1837_=_C1932 ,C1837_=_C1948 ,C1837_=_C1962 ,C1837_=_C1975 ,C1837_=_C1987 ,\nC1837_=_C2009 ,C1837_=_C2010 ,C1837_=_C2011 ,C1837_=_C2012 ,C1837_=_C2013 ,C1837_=_C2014 ,\nC1837_=_C2015 ,C1837_=_C2016 ,C1837_=_C2017 ,C1837_=_C2018 ,C1857_=_C1858 ,C1857_=_C1877 ,\nC1857_=_C1896 ,C1857_=_C1914 ,C1857_=_C1931 ,C1857_=_C1947 ,C1857_=_C1961 ,C1857_=_C1974 ,\nC1857_=_C1986 ,C1857_=_C1999 ,C1857_=_C2000 ,C1857_=_C2001 ,C1857_=_C2002 ,C1857_=_C2003 ,\nC1857_=_C2004 ,C1857_=_C2005 ,C1857_=_C2006 ,C1857_=_C2007 ,C1857_=_C2008 ,C1858_=_C1878 ,\nC1858_=_C1897 ,C1858_=_C1915 ,C1858_=_C1932 ,C1858_=_C1948 ,C1858_=_C1962 ,C1858_=_C1975 ,\nC1858_=_C1987 ,C1858_=_C2009 ,C1858_=_C2010 ,C1858_=_C2011 ,C1858_=_C2012 ,C1858_=_C2013 ,\nC1858_=_C2014 ,C1858_=_C2015 ,C1858_=_C2016 ,C1858_=_C2017 ,C1858_=_C2018 ,C1877_=_C1878 ,\nC1877_=_C1896 ,C1877_=_C1914 ,C1877_=_C1931 ,C1877_=_C1947 ,C1877_=_C1961 ,C1877_=_C1974 ,\nC1877_=_C1986 ,C1877_=_C1999 ,C1877_=_C2000 ,C1877_=_C2001 ,C1877_=_C2002 ,C1877_=_C2003 ,\nC1877_=_C2004 ,C1877_=_C2005 ,C1877_=_C2006 ,C1877_=_C2007 ,C1877_=_C2008 ,C1878_=_C1897 ,\nC1878_=_C1915 ,C1878_=_C1932 ,C1878_=_C1948 ,C1878_=_C1962 ,C1878_=_C1975 ,C1878_=_C1987 ,\nC1878_=_C2009 ,C1878_=_C2010 ,C1878_=_C2011 ,C1878_=_C2012 ,C1878_=_C2013 ,C1878_=_C2014 ,\nC1878_=_C2015 ,C1878_=_C2016 ,C1878_=_C2017 ,C1878_=_C2018 ,C1896_=_C1897 ,C1896_=_C1914 ,\nC1896_=_C1931 ,C1896_=_C1947 ,C1896_=_C1961 ,C1896_=_C1974 ,C1896_=_C1986 ,C1896_=_C1999 ,\nC1896_=_C2000 ,C1896_=_C2001 ,C1896_=_C2002 ,C1896_=_C2003 ,C1896_=_C2004 ,C1896_=_C2005 ,\nC1896_=_C2006 ,C1896_=_C2007 ,C1896_=_C2008 ,C1897_=_C1915 ,C1897_=_C1932 ,C1897_=_C1948 ,\nC1897_=_C1962 ,C1897_=_C1975 ,C1897_=_C1987 ,C1897_=_C2009 ,C1897_=_C2010 ,C1897_=_C2011 ,\nC1897_=_C2012 ,C1897_=_C2013 ,C1897_=_C2014</w:t>
      </w:r>
    </w:p>
    <w:p>
      <w:pPr>
        <w:pStyle w:val="PreformattedText"/>
        <w:bidi w:val="0"/>
        <w:spacing w:before="0" w:after="0"/>
        <w:jc w:val="left"/>
        <w:rPr/>
      </w:pPr>
      <w:r>
        <w:rPr/>
        <w:t xml:space="preserve"> </w:t>
      </w:r>
      <w:r>
        <w:rPr/>
        <w:t>,C1897_=_C2015 ,C1897_=_C2016 ,C1897_=_C2017 ,\nC1897_=_C2018 ,C1914_=_C1915 ,C1914_=_C1931 ,C1914_=_C1947 ,C1914_=_C1961 ,C1914_=_C1974 ,\nC1914_=_C1986 ,C1914_=_C1999 ,C1914_=_C2000 ,C1914_=_C2001 ,C1914_=_C2002 ,C1914_=_C2003 ,\nC1914_=_C2004 ,C1914_=_C2005 ,C1914_=_C2006 ,C1914_=_C2007 ,C1914_=_C2008 ,C1915_=_C1932 ,\nC1915_=_C1948 ,C1915_=_C1962 ,C1915_=_C1975 ,C1915_=_C1987 ,C1915_=_C2009 ,C1915_=_C2010 ,\nC1915_=_C2011 ,C1915_=_C2012 ,C1915_=_C2013 ,C1915_=_C2014 ,C1915_=_C2015 ,C1915_=_C2016 ,\nC1915_=_C2017 ,C1915_=_C2018 ,C1931_=_C1932 ,C1931_=_C1947 ,C1931_=_C1961 ,C1931_=_C1974 ,\nC1931_=_C1986 ,C1931_=_C1999 ,C1931_=_C2000 ,C1931_=_C2001 ,C1931_=_C2002 ,C1931_=_C2003 ,\nC1931_=_C2004 ,C1931_=_C2005 ,C1931_=_C2006 ,C1931_=_C2007 ,C1931_=_C2008 ,C1932_=_C1948 ,\nC1932_=_C1962 ,C1932_=_C1975 ,C1932_=_C1987 ,C1932_=_C2009 ,C1932_=_C2010 ,C1932_=_C2011 ,\nC1932_=_C2012 ,C1932_=_C2013 ,C1932_=_C2014 ,C1932_=_C2015 ,C1932_=_C2016 ,C1932_=_C2017 ,\nC1932_=_C2018 ,C1947_=_C1948 ,C1947_=_C1961 ,C1947_=_C1974 ,C1947_=_C1986 ,C1947_=_C1999 ,\nC1947_=_C2000 ,C1947_=_C2001 ,C1947_=_C2002 ,C1947_=_C2003 ,C1947_=_C2004 ,C1947_=_C2005 ,\nC1947_=_C2006 ,C1947_=_C2007 ,C1947_=_C2008 ,C1948_=_C1962 ,C1948_=_C1975 ,C1948_=_C1987 ,\nC1948_=_C2009 ,C1948_=_C2010 ,C1948_=_C2011 ,C1948_=_C2012 ,C1948_=_C2013 ,C1948_=_C2014 ,\nC1948_=_C2015 ,C1948_=_C2016 ,C1948_=_C2017 ,C1948_=_C2018 ,C1961_=_C1962 ,C1961_=_C1974 ,\nC1961_=_C1986 ,C1961_=_C1999 ,C1961_=_C2000 ,C1961_=_C2001 ,C1961_=_C2002 ,C1961_=_C2003 ,\nC1961_=_C2004 ,C1961_=_C2005 ,C1961_=_C2006 ,C1961_=_C2007 ,C1961_=_C2008 ,C1962_=_C1975 ,\nC1962_=_C1987 ,C1962_=_C2009 ,C1962_=_C2010 ,C1962_=_C2011 ,C1962_=_C2012 ,C1962_=_C2013 ,\nC1962_=_C2014 ,C1962_=_C2015 ,C1962_=_C2016 ,C1962_=_C2017 ,C1962_=_C2018 ,C1974_=_C1975 ,\nC1974_=_C1986 ,C1974_=_C1999 ,C1974_=_C2000 ,C1974_=_C2001 ,C1974_=_C2002 ,C1974_=_C2003 ,\nC1974_=_C2004 ,C1974_=_C2005 ,C1974_=_C2006 ,C1974_=_C2007 ,C1974_=_C2008 ,C1975_=_C1987 ,\nC1975_=_C2009 ,C1975_=_C2010 ,C1975_=_C2011 ,C1975_=_C2012 ,C1975_=_C2013 ,C1975_=_C2014 ,\nC1975_=_C2015 ,C1975_=_C2016 ,C1975_=_C2017 ,C1975_=_C2018 ,C1986_=_C1987 ,C1986_=_C1999 ,\nC1986_=_C2000 ,C1986_=_C2001 ,C1986_=_C2002 ,C1986_=_C2003 ,C1986_=_C2004 ,C1986_=_C2005 ,\nC1986_=_C2006 ,C1986_=_C2007 ,C1986_=_C2008 ,C1987_=_C2009 ,C1987_=_C2010 ,C1987_=_C2011 ,\nC1987_=_C2012 ,C1987_=_C2013 ,C1987_=_C2014 ,C1987_=_C2015 ,C1987_=_C2016 ,C1987_=_C2017 ,\nC1987_=_C2018 ,C1999_=_C2000 ,C1999_=_C2001 ,C1999_=_C2002 ,C1999_=_C2003 ,C1999_=_C2004 ,\nC1999_=_C2005 ,C1999_=_C2006 ,C1999_=_C2007 ,C1999_=_C2008 ,C1999_=_C2009 ,C2000_=_C2001 ,\nC2000_=_C2002 ,C2000_=_C2003 ,C2000_=_C2004 ,C2000_=_C2005 ,C2000_=_C2006 ,C2000_=_C2007 ,\nC2000_=_C2008 ,C2000_=_C2010 ,C2001_=_C2002 ,C2001_=_C2003 ,C2001_=_C2004 ,C2001_=_C2005 ,\nC2001_=_C2006 ,C2001_=_C2007 ,C2001_=_C2008 ,C2001_=_C2011 ,C2002_=_C2003 ,C2002_=_C2004 ,\nC2002_=_C2005 ,C2002_=_C2006 ,C2002_=_C2007 ,C2002_=_C2008 ,C2002_=_C2012 ,C2003_=_C2004 ,\nC2003_=_C2005 ,C2003_=_C2006 ,C2003_=_C2007 ,C2003_=_C2008 ,C2003_=_C2013 ,C2004_=_C2005 ,\nC2004_=_C2006 ,C2004_=_C2007 ,C2004_=_C2008 ,C2004_=_C2014 ,C2005_=_C2006 ,C2005_=_C2007 ,\nC2005_=_C2008 ,C2005_=_C2015 ,C2006_=_C2007 ,C2006_=_C2008 ,C2006_=_C2016 ,C2007_=_C2008 ,\nC2007_=_C2017 ,C2008_=_C2018 ,C2009_=_C2010 ,C2009_=_C2011 ,C2009_=_C2012 ,C2009_=_C2013 ,\nC2009_=_C2014 ,C2009_=_C2015 ,C2009_=_C2016 ,C2009_=_C2017 ,C2009_=_C2018 ,C2010_=_C2011 ,\nC2010_=_C2012 ,C2010_=_C2013 ,C2010_=_C2014 ,C2010_=_C2015 ,C2010_=_C2016 ,C2010_=_C2017 ,\nC2010_=_C2018 ,C2011_=_C2012 ,C2011_=_C2013 ,C2011_=_C2014 ,C2011_=_C2015 ,C2011_=_C2016 ,\nC2011_=_C2017 ,C2011_=_C2018 ,C2012_=_C2013 ,C2012_=_C2014 ,C2012_=_C2015 ,C2012_=_C2016 ,\nC2012_=_C2017 ,C2012_=_C2018 ,C2013_=_C2014 ,C2013_=_C2015 ,C2013_=_C2016 ,C2013_=_C2017 ,\nC2013_=_C2018 ,C2014_=_C2015 ,C2014_=_C2016 ,C2014_=_C2017 ,C2014_=_C2018 ,C2015_=_C2016 ,\nC2015_=_C2017 ,C2015_=_C2018 ,C2016_=_C2017 ,C2016_=_C2018 ,C2017_=_C2018 ,"];58[shape=box, label="id:58 level: 5\n125: C50 C51 C113 C114 C175 \nC176 C236 C237 C296 C297 C355 \nC356 C413 C414 C470 C471 C526 \nC527 C581 C582 C635 C636 C688 \nC689 C740 C741 C791 C792 C841 \nC842 C890 C891 C938 C939 C985 \nC986 C1031 C1032 C1076 C1077 C1120 \nC1121 C1163 C1164 C1205 C1206 C1246 \nC1247 C1286 C1287 C1325 C1326 C1363 \nC1364 C1400 C1401 C1436 C1437 C1471 \nC1472 C1505 C1506 C1538 C1539 C1570 \nC1571 C1601 C1602 C1630 C1632 C1659 \nC1660 C1687 C1688 C1714 C1715 C1740 \nC1741 C1765 C1766 C1789 C1790 C1812 \nC1813 C1834 C1835 C1855 C1856 C1875 \nC1876 C1894 C1895 C1912 C1913 C1929 \nC1930 C1945 C1946 C1959 C1960 C1973 \nC1974 C1975 C1976 C1977 C1978 C1979 \nC1980 C1981 C1982 C1983 C1984 C1985 \nC1986 C1987 C1988 C1989 C1990 C1991 \nC1992 C1993 C1994 C1995 C1996 C1997 \n3968: C50_=_C51( C50 C51 ) C50_=_C113( C50 C113 ) C50_=_C175( C50 C175 ) C50_=_C236( C50 C236 ) C50_=_C296( C50 C296 ) \nC50_=_C355( C50 C355 ) C50_=_C413( C50 C413 ) C50_=_C470( C50 C470 ) C50_=_C526( C50 C526 ) C50_=_C581( C50 C581 ) C50_=_C635( C50 C635 ) \nC50_=_C688( C50 C688 ) C50_=_C740( C50 C740 ) C50_=_C791( C50 C791 ) C50_=_C841( C50 C841 ) C50_=_C890( C50 C890 ) C50_=_C938( C50 C938 ) \nC50_=_C985( C50 C985 ) C50_=_C1031( C50 C1031 ) C50_=_C1076( C50 C1076 ) C50_=_C1120( C50 C1120 ) C50_=_C1163( C50 C1163 ) C50_=_C1205( C50 C1205 ) \nC50_=_C1246( C50 C1246 ) C50_=_C1286( C50 C1286 ) C50_=_C1325( C50 C1325 ) C50_=_C1363( C50 C1363 ) C50_=_C1400( C50 C1400 ) C50_=_C1436( C50 C1436 ) \nC50_=_C1471( C50 C1471 ) C50_=_C1505( C50 C1505 ) C50_=_C1538( C50 C1538 ) C50_=_C1570( C50 C1570 ) C50_=_C1601( C50 C1601 ) C50_=_C1630( C50 C1630 ) \nC50_=_C1659( C50 C1659 ) C50_=_C1687( C50 C1687 ) C50_=_C1714( C50 C1714 ) C50_=_C1740( C50 C1740 ) C50_=_C1765( C50 C1765 ) C50_=_C1789( C50 C1789 ) \nC50_=_C1812( C50 C1812 ) C50_=_C1834( C50 C1834 ) C50_=_C1855( C50 C1855 ) C50_=_C1875( C50 C1875 ) C50_=_C1894( C50 C1894 ) C50_=_C1912( C50 C1912 ) \nC50_=_C1929( C50 C1929 ) C50_=_C1945( C50 C1945 ) C50_=_C1959( C50 C1959 ) C50_=_C1973( C50 C1973 ) C50_=_C1974( C50 C1974 ) C50_=_C1975( C50 C1975 ) \nC50_=_C1976( C50 C1976 ) C50_=_C1977( C50 C1977 ) C50_=_C1978( C50 C1978 ) C50_=_C1979( C50 C1979 ) C50_=_C1980( C50 C1980 ) C50_=_C1981( C50 C1981 ) \nC50_=_C1982( C50 C1982 ) C50_=_C1983( C50 C1983 ) C50_=_C1984( C50 C1984 ) C50_=_C1985( C50 C1985 ) C51_=_C114( C51 C114 ) C51_=_C176( C51 C176 ) \nC51_=_C237( C51 C237 ) C51_=_C297( C51 C297 ) C51_=_C356( C51 C356 ) C51_=_C414( C51 C414 ) C51_=_C471( C51 C471 ) C51_=_C527( C51 C527 ) \nC51_=_C582( C51 C582 ) C51_=_C636( C51 C636 ) C51_=_C689( C51 C689 ) C51_=_C741( C51 C741 ) C51_=_C792( C51 C792 ) C51_=_C842( C51 C842 ) \nC51_=_C891( C51 C891 ) C51_=_C939( C51 C939 ) C51_=_C986( C51 C986 ) C51_=_C1032( C51 C1032 ) C51_=_C1077( C51 C1077 ) C51_=_C1121( C51 C1121 ) \nC51_=_C1164( C51 C1164 ) C51_=_C1206( C51 C1206 ) C51_=_C1247( C51 C1247 ) C51_=_C1287( C51 C1287 ) C51_=_C1326( C51 C1326 ) C51_=_C1364( C51 C1364 ) \nC51_=_C1401( C51 C1401 ) C51_=_C1437( C51 C1437 ) C51_=_C1472( C51 C1472 ) C51_=_C1506( C51 C1506 ) C51_=_C1539( C51 C1539 ) C51_=_C1571( C51 C1571 ) \nC51_=_C1602( C51 C1602 ) C51_=_C1632( C51 C1632 ) C51_=_C1660( C51 C1660 ) C51_=_C1688( C51 C1688 ) C51_=_C1715( C51 C1715 ) C51_=_C1741( C51 C1741 ) \nC51_=_C1766( C51 C1766 ) C51_=_C1790( C51 C1790 ) C51_=_C1813( C51 C1813 ) C51_=_C1835( C51 C1835 ) C51_=_C1856( C51 C1856 ) C51_=_C1876( C51 C1876 ) \nC51_=_C1895( C51 C1895 ) C51_=_C1913( C51 C1913 ) C51_=_C1930( C51 C1930 ) C51_=_C1946( C51 C1946 ) C51_=_C1960( C51 C1960 ) C51_=_C1973( C51 C1973 ) \nC51_=_C1986( C51 C1986 ) C51_=_C1987( C51 C1987 ) C51_=_C1988( C51 C1988 ) C51_=_C1989( C51 C1989 ) C51_=_C1990( C51 C1990 ) C51_=_C1991( C51 C1991 ) \nC51_=_C1992( C51 C1992 ) C51_=_C1993( C51 C1993 ) C51_=_C1994( C51 C1994 ) C51_=_C1995( C51 C1995 ) C51_=_C1996( C51 C1996 ) C51_=_C1997( C51 C1997 ) \nC113_=_C114( C113 C114 ) C113_=_C175( C113 C175 ) C113_=_C236( C113 C236 ) C113_=_C296( C113 C296 ) C113_=_C355( C113 C355 ) C113_=_C413( C113 C413 ) \nC113_=_C470( C113 C470 ) C113_=_C526( C113 C526 ) C113_=_C581( C113 C581 ) C113_=_C635( C113 C635 ) C113_=_C688( C113 C688 ) C113_=_C740( C113 C740 ) \nC113_=_C791( C113 C791 ) C113_=_C841( C113 C841 ) C113_=_C890( C113 C890 ) C113_=_C938( C113 C938 ) C113_=_C985( C113 C985 ) C113_=_C1031( C113 C1031 ) \nC113_=_C1076( C113 C1076 ) C113_=_C1120( C113 C1120 ) C113_=_C1163( C113 C1163 ) C113_=_C1205( C113 C1205 ) C113_=_C1246( C113 C1246 ) C113_=_C1286( C113 C1286 ) \nC113_=_C1325( C113 C1325 ) C113_=_C1363( C113 C1363 ) C113_=_C1400( C113 C1400 ) C113_=_C1436( C113 C1436 ) C113_=_C1471( C113 C1471 ) C113_=_C1505( C113 C1505 ) \nC113_=_C1538( C113 C1538 ) C113_=_C1570( C113 C1570 ) C113_=_C1601( C113 C1601 ) C113_=_C1630( C113 C1630 ) C113_=_C1659( C113 C1659 ) C113_=_C1687( C113 C1687 ) \nC113_=_C1714( C113 C1714 ) C113_=_C1740( C113 C1740 ) C113_=_C1765( C113 C1765 ) C113_=_C1789( C113 C1789 ) C113_=_C1812( C113 C1812 ) C113_=_C1834( C113 C1834 ) \nC113_=_C1855( C113 C1855 ) C113_=_C1875( C113 C1875 ) C113_=_C1894( C113 C1894 ) C113_=_C1912( C113 C1912 ) C113_=_C1929( C113 C1929 ) C113_=_C1945( C113 C1945 ) \nC113_=_C1959( C113 C1959 ) C113_=_C1973( C113 C1973 ) C113_=_C1974( C113 C1974 ) C113_=_C1975( C113 C1975 ) C113_=_C1976( C113 C1976 ) C113_=_C1977( C113 C1977 ) \nC113_=_C1978( C113 C1978 ) C113_=_C1979( C113 C1979 ) C113_=_C1980( C113 C1980 ) C113_=_C1981( C113 C1981 ) C113_=_C1982( C113 C1982 ) C113_=_C1983( C113 C1983 ) \nC113_=_C1984( C113 C1984 ) C113_=_C1985( C113 C1985 ) C114_=_C176( C114 C176 ) C114_=_C237( C114 C237 ) C114_=_C297( C114 C297 ) C114_=_C356( C114 C356 ) \nC114_=_C414( C114 C414 ) C114_=_C471( C114 C471 ) C114_=_C527( C114 C527 ) C114_=_C582( C114 C582 ) C114_=_C636( C114 C636 ) C114_=_C689( C114 C689 ) \nC114_=_C741( C114 C741 ) C114_=_C792( C114 C792 ) C114_=_C842( C114 C842 ) C114_=_C891( C114 C891 )</w:t>
      </w:r>
    </w:p>
    <w:p>
      <w:pPr>
        <w:pStyle w:val="PreformattedText"/>
        <w:bidi w:val="0"/>
        <w:spacing w:before="0" w:after="0"/>
        <w:jc w:val="left"/>
        <w:rPr/>
      </w:pPr>
      <w:r>
        <w:rPr/>
        <w:t xml:space="preserve"> </w:t>
      </w:r>
      <w:r>
        <w:rPr/>
        <w:t>C114_=_C939( C114 C939 ) C114_=_C986( C114 C986 ) \nC114_=_C1032( C114 C1032 ) C114_=_C1077( C114 C1077 ) C114_=_C1121( C114 C1121 ) C114_=_C1164( C114 C1164 ) C114_=_C1206( C114 C1206 ) C114_=_C1247( C114 C1247 ) \nC114_=_C1287( C114 C1287 ) C114_=_C1326( C114 C1326 ) C114_=_C1364( C114 C1364 ) C114_=_C1401( C114 C1401 ) C114_=_C1437( C114 C1437 ) C114_=_C1472( C114 C1472 ) \nC114_=_C1506( C114 C1506 ) C114_=_C1539( C114 C1539 ) C114_=_C1571( C114 C1571 ) C114_=_C1602( C114 C1602 ) C114_=_C1632( C114 C1632 ) C114_=_C1660( C114 C1660 ) \nC114_=_C1688( C114 C1688 ) C114_=_C1715( C114 C1715 ) C114_=_C1741( C114 C1741 ) C114_=_C1766( C114 C1766 ) C114_=_C1790( C114 C1790 ) C114_=_C1813( C114 C1813 ) \nC114_=_C1835( C114 C1835 ) C114_=_C1856( C114 C1856 ) C114_=_C1876( C114 C1876 ) C114_=_C1895( C114 C1895 ) C114_=_C1913( C114 C1913 ) C114_=_C1930( C114 C1930 ) \nC114_=_C1946( C114 C1946 ) C114_=_C1960( C114 C1960 ) C114_=_C1973( C114 C1973 ) C114_=_C1986( C114 C1986 ) C114_=_C1987( C114 C1987 ) C114_=_C1988( C114 C1988 ) \nC114_=_C1989( C114 C1989 ) C114_=_C1990( C114 C1990 ) C114_=_C1991( C114 C1991 ) C114_=_C1992( C114 C1992 ) C114_=_C1993( C114 C1993 ) C114_=_C1994( C114 C1994 ) \nC114_=_C1995( C114 C1995 ) C114_=_C1996( C114 C1996 ) C114_=_C1997( C114 C1997 ) C175_=_C176( C175 C176 ) C175_=_C236( C175 C236 ) C175_=_C296( C175 C296 ) \nC175_=_C355( C175 C355 ) C175_=_C413( C175 C413 ) C175_=_C470( C175 C470 ) C175_=_C526( C175 C526 ) C175_=_C581( C175 C581 ) C175_=_C635( C175 C635 ) \nC175_=_C688( C175 C688 ) C175_=_C740( C175 C740 ) C175_=_C791( C175 C791 ) C175_=_C841( C175 C841 ) C175_=_C890( C175 C890 ) C175_=_C938( C175 C938 ) \nC175_=_C985( C175 C985 ) C175_=_C1031( C175 C1031 ) C175_=_C1076( C175 C1076 ) C175_=_C1120( C175 C1120 ) C175_=_C1163( C175 C1163 ) C175_=_C1205( C175 C1205 ) \nC175_=_C1246( C175 C1246 ) C175_=_C1286( C175 C1286 ) C175_=_C1325( C175 C1325 ) C175_=_C1363( C175 C1363 ) C175_=_C1400( C175 C1400 ) C175_=_C1436( C175 C1436 ) \nC175_=_C1471( C175 C1471 ) C175_=_C1505( C175 C1505 ) C175_=_C1538( C175 C1538 ) C175_=_C1570( C175 C1570 ) C175_=_C1601( C175 C1601 ) C175_=_C1630( C175 C1630 ) \nC175_=_C1659( C175 C1659 ) C175_=_C1687( C175 C1687 ) C175_=_C1714( C175 C1714 ) C175_=_C1740( C175 C1740 ) C175_=_C1765( C175 C1765 ) C175_=_C1789( C175 C1789 ) \nC175_=_C1812( C175 C1812 ) C175_=_C1834( C175 C1834 ) C175_=_C1855( C175 C1855 ) C175_=_C1875( C175 C1875 ) C175_=_C1894( C175 C1894 ) C175_=_C1912( C175 C1912 ) \nC175_=_C1929( C175 C1929 ) C175_=_C1945( C175 C1945 ) C175_=_C1959( C175 C1959 ) C175_=_C1973( C175 C1973 ) C175_=_C1974( C175 C1974 ) C175_=_C1975( C175 C1975 ) \nC175_=_C1976( C175 C1976 ) C175_=_C1977( C175 C1977 ) C175_=_C1978( C175 C1978 ) C175_=_C1979( C175 C1979 ) C175_=_C1980( C175 C1980 ) C175_=_C1981( C175 C1981 ) \nC175_=_C1982( C175 C1982 ) C175_=_C1983( C175 C1983 ) C175_=_C1984( C175 C1984 ) C175_=_C1985( C175 C1985 ) C176_=_C237( C176 C237 ) C176_=_C297( C176 C297 ) \nC176_=_C356( C176 C356 ) C176_=_C414( C176 C414 ) C176_=_C471( C176 C471 ) C176_=_C527( C176 C527 ) C176_=_C582( C176 C582 ) C176_=_C636( C176 C636 ) \nC176_=_C689( C176 C689 ) C176_=_C741( C176 C741 ) C176_=_C792( C176 C792 ) C176_=_C842( C176 C842 ) C176_=_C891( C176 C891 ) C176_=_C939( C176 C939 ) \nC176_=_C986( C176 C986 ) C176_=_C1032( C176 C1032 ) C176_=_C1077( C176 C1077 ) C176_=_C1121( C176 C1121 ) C176_=_C1164( C176 C1164 ) C176_=_C1206( C176 C1206 ) \nC176_=_C1247( C176 C1247 ) C176_=_C1287( C176 C1287 ) C176_=_C1326( C176 C1326 ) C176_=_C1364( C176 C1364 ) C176_=_C1401( C176 C1401 ) C176_=_C1437( C176 C1437 ) \nC176_=_C1472( C176 C1472 ) C176_=_C1506( C176 C1506 ) C176_=_C1539( C176 C1539 ) C176_=_C1571( C176 C1571 ) C176_=_C1602( C176 C1602 ) C176_=_C1632( C176 C1632 ) \nC176_=_C1660( C176 C1660 ) C176_=_C1688( C176 C1688 ) C176_=_C1715( C176 C1715 ) C176_=_C1741( C176 C1741 ) C176_=_C1766( C176 C1766 ) C176_=_C1790( C176 C1790 ) \nC176_=_C1813( C176 C1813 ) C176_=_C1835( C176 C1835 ) C176_=_C1856( C176 C1856 ) C176_=_C1876( C176 C1876 ) C176_=_C1895( C176 C1895 ) C176_=_C1913( C176 C1913 ) \nC176_=_C1930( C176 C1930 ) C176_=_C1946( C176 C1946 ) C176_=_C1960( C176 C1960 ) C176_=_C1973( C176 C1973 ) C176_=_C1986( C176 C1986 ) C176_=_C1987( C176 C1987 ) \nC176_=_C1988( C176 C1988 ) C176_=_C1989( C176 C1989 ) C176_=_C1990( C176 C1990 ) C176_=_C1991( C176 C1991 ) C176_=_C1992( C176 C1992 ) C176_=_C1993( C176 C1993 ) \nC176_=_C1994( C176 C1994 ) C176_=_C1995( C176 C1995 ) C176_=_C1996( C176 C1996 ) C176_=_C1997( C176 C1997 ) C236_=_C237( C236 C237 ) C236_=_C296( C236 C296 ) \nC236_=_C355( C236 C355 ) C236_=_C413( C236 C413 ) C236_=_C470( C236 C470 ) C236_=_C526( C236 C526 ) C236_=_C581( C236 C581 ) C236_=_C635( C236 C635 ) \nC236_=_C688( C236 C688 ) C236_=_C740( C236 C740 ) C236_=_C791( C236 C791 ) C236_=_C841( C236 C841 ) C236_=_C890( C236 C890 ) C236_=_C938( C236 C938 ) \nC236_=_C985( C236 C985 ) C236_=_C1031( C236 C1031 ) C236_=_C1076( C236 C1076 ) C236_=_C1120( C236 C1120 ) C236_=_C1163( C236 C1163 ) C236_=_C1205( C236 C1205 ) \nC236_=_C1246( C236 C1246 ) C236_=_C1286( C236 C1286 ) C236_=_C1325( C236 C1325 ) C236_=_C1363( C236 C1363 ) C236_=_C1400( C236 C1400 ) C236_=_C1436( C236 C1436 ) \nC236_=_C1471( C236 C1471 ) C236_=_C1505( C236 C1505 ) C236_=_C1538( C236 C1538 ) C236_=_C1570( C236 C1570 ) C236_=_C1601( C236 C1601 ) C236_=_C1630( C236 C1630 ) \nC236_=_C1659( C236 C1659 ) C236_=_C1687( C236 C1687 ) C236_=_C1714( C236 C1714 ) C236_=_C1740( C236 C1740 ) C236_=_C1765( C236 C1765 ) C236_=_C1789( C236 C1789 ) \nC236_=_C1812( C236 C1812 ) C236_=_C1834( C236 C1834 ) C236_=_C1855( C236 C1855 ) C236_=_C1875( C236 C1875 ) C236_=_C1894( C236 C1894 ) C236_=_C1912( C236 C1912 ) \nC236_=_C1929( C236 C1929 ) C236_=_C1945( C236 C1945 ) C236_=_C1959( C236 C1959 ) C236_=_C1973( C236 C1973 ) C236_=_C1974( C236 C1974 ) C236_=_C1975( C236 C1975 ) \nC236_=_C1976( C236 C1976 ) C236_=_C1977( C236 C1977 ) C236_=_C1978( C236 C1978 ) C236_=_C1979( C236 C1979 ) C236_=_C1980( C236 C1980 ) C236_=_C1981( C236 C1981 ) \nC236_=_C1982( C236 C1982 ) C236_=_C1983( C236 C1983 ) C236_=_C1984( C236 C1984 ) C236_=_C1985( C236 C1985 ) C237_=_C297( C237 C297 ) C237_=_C356( C237 C356 ) \nC237_=_C414( C237 C414 ) C237_=_C471( C237 C471 ) C237_=_C527( C237 C527 ) C237_=_C582( C237 C582 ) C237_=_C636( C237 C636 ) C237_=_C689( C237 C689 ) \nC237_=_C741( C237 C741 ) C237_=_C792( C237 C792 ) C237_=_C842( C237 C842 ) C237_=_C891( C237 C891 ) C237_=_C939( C237 C939 ) C237_=_C986( C237 C986 ) \nC237_=_C1032( C237 C1032 ) C237_=_C1077( C237 C1077 ) C237_=_C1121( C237 C1121 ) C237_=_C1164( C237 C1164 ) C237_=_C1206( C237 C1206 ) C237_=_C1247( C237 C1247 ) \nC237_=_C1287( C237 C1287 ) C237_=_C1326( C237 C1326 ) C237_=_C1364( C237 C1364 ) C237_=_C1401( C237 C1401 ) C237_=_C1437( C237 C1437 ) C237_=_C1472( C237 C1472 ) \nC237_=_C1506( C237 C1506 ) C237_=_C1539( C237 C1539 ) C237_=_C1571( C237 C1571 ) C237_=_C1602( C237 C1602 ) C237_=_C1632( C237 C1632 ) C237_=_C1660( C237 C1660 ) \nC237_=_C1688( C237 C1688 ) C237_=_C1715( C237 C1715 ) C237_=_C1741( C237 C1741 ) C237_=_C1766( C237 C1766 ) C237_=_C1790( C237 C1790 ) C237_=_C1813( C237 C1813 ) \nC237_=_C1835( C237 C1835 ) C237_=_C1856( C237 C1856 ) C237_=_C1876( C237 C1876 ) C237_=_C1895( C237 C1895 ) C237_=_C1913( C237 C1913 ) C237_=_C1930( C237 C1930 ) \nC237_=_C1946( C237 C1946 ) C237_=_C1960( C237 C1960 ) C237_=_C1973( C237 C1973 ) C237_=_C1986( C237 C1986 ) C237_=_C1987( C237 C1987 ) C237_=_C1988( C237 C1988 ) \nC237_=_C1989( C237 C1989 ) C237_=_C1990( C237 C1990 ) C237_=_C1991( C237 C1991 ) C237_=_C1992( C237 C1992 ) C237_=_C1993( C237 C1993 ) C237_=_C1994( C237 C1994 ) \nC237_=_C1995( C237 C1995 ) C237_=_C1996( C237 C1996 ) C237_=_C1997( C237 C1997 ) C296_=_C297( C296 C297 ) C296_=_C355( C296 C355 ) C296_=_C413( C296 C413 ) \nC296_=_C470( C296 C470 ) C296_=_C526( C296 C526 ) C296_=_C581( C296 C581 ) C296_=_C635( C296 C635 ) C296_=_C688( C296 C688 ) C296_=_C740( C296 C740 ) \nC296_=_C791( C296 C791 ) C296_=_C841( C296 C841 ) C296_=_C890( C296 C890 ) C296_=_C938( C296 C938 ) C296_=_C985( C296 C985 ) C296_=_C1031( C296 C1031 ) \nC296_=_C1076( C296 C1076 ) C296_=_C1120( C296 C1120 ) C296_=_C1163( C296 C1163 ) C296_=_C1205( C296 C1205 ) C296_=_C1246( C296 C1246 ) C296_=_C1286( C296 C1286 ) \nC296_=_C1325( C296 C1325 ) C296_=_C1363( C296 C1363 ) C296_=_C1400( C296 C1400 ) C296_=_C1436( C296 C1436 ) C296_=_C1471( C296 C1471 ) C296_=_C1505( C296 C1505 ) \nC296_=_C1538( C296 C1538 ) C296_=_C1570( C296 C1570 ) C296_=_C1601( C296 C1601 ) C296_=_C1630( C296 C1630 ) C296_=_C1659( C296 C1659 ) C296_=_C1687( C296 C1687 ) \nC296_=_C1714( C296 C1714 ) C296_=_C1740( C296 C1740 ) C296_=_C1765( C296 C1765 ) C296_=_C1789( C296 C1789 ) C296_=_C1812( C296 C1812 ) C296_=_C1834( C296 C1834 ) \nC296_=_C1855( C296 C1855 ) C296_=_C1875( C296 C1875 ) C296_=_C1894( C296 C1894 ) C296_=_C1912( C296 C1912 ) C296_=_C1929( C296 C1929 ) C296_=_C1945( C296 C1945 ) \nC296_=_C1959( C296 C1959 ) C296_=_C1973( C296 C1973 ) C296_=_C1974( C296 C1974 ) C296_=_C1975( C296 C1975 ) C296_=_C1976( C296 C1976 ) C296_=_C1977( C296 C1977 ) \nC296_=_C1978( C296 C1978 ) C296_=_C1979( C296 C1979 ) C296_=_C1980( C296 C1980 ) C296_=_C1981( C296 C1981 ) C296_=_C1982( C296 C1982 ) C296_=_C1983( C296 C1983 ) \nC296_=_C1984( C296 C1984 ) C296_=_C1985( C296 C1985 ) C297_=_C356( C297 C356 ) C297_=_C414( C297 C414 ) C297_=_C471( C297 C471 ) C297_=_C527( C297 C527 ) \nC297_=_C582( C297 C582 ) C297_=_C636( C297 C636 ) C297_=_C689( C297 C689 ) C297_=_C741( C297 C741 ) C297_=_C792( C297 C792 ) C297_=_C842( C297 C842 ) \nC297_=_C891( C297 C891 ) C297_=_C939( C297 C939 ) C297_=_C986( C297 C986 ) C297_=_C1032( C297 C1032 ) C297_=_C1077( C297 C1077 ) C297_=_C1121( C297 C1121 ) \nC297_=_C1164( C297 C1164 ) C297_=_C1206( C297 C1206 ) C297_=_C1247( C297 C1247 ) C297_=_C1287( C297 C1287 ) C297_=_C1326( C297 C1326 ) C297_=_C1364( C297 C1364 ) \nC297_=_C1401( C297</w:t>
      </w:r>
    </w:p>
    <w:p>
      <w:pPr>
        <w:pStyle w:val="PreformattedText"/>
        <w:bidi w:val="0"/>
        <w:spacing w:before="0" w:after="0"/>
        <w:jc w:val="left"/>
        <w:rPr/>
      </w:pPr>
      <w:r>
        <w:rPr/>
        <w:t xml:space="preserve"> </w:t>
      </w:r>
      <w:r>
        <w:rPr/>
        <w:t>C1401 ) C297_=_C1437( C297 C1437 ) C297_=_C1472( C297 C1472 ) C297_=_C1506( C297 C1506 ) C297_=_C1539( C297 C1539 ) C297_=_C1571( C297 C1571 ) \nC297_=_C1602( C297 C1602 ) C297_=_C1632( C297 C1632 ) C297_=_C1660( C297 C1660 ) C297_=_C1688( C297 C1688 ) C297_=_C1715( C297 C1715 ) C297_=_C1741( C297 C1741 ) \nC297_=_C1766( C297 C1766 ) C297_=_C1790( C297 C1790 ) C297_=_C1813( C297 C1813 ) C297_=_C1835( C297 C1835 ) C297_=_C1856( C297 C1856 ) C297_=_C1876( C297 C1876 ) \nC297_=_C1895( C297 C1895 ) C297_=_C1913( C297 C1913 ) C297_=_C1930( C297 C1930 ) C297_=_C1946( C297 C1946 ) C297_=_C1960( C297 C1960 ) C297_=_C1973( C297 C1973 ) \nC297_=_C1986( C297 C1986 ) C297_=_C1987( C297 C1987 ) C297_=_C1988( C297 C1988 ) C297_=_C1989( C297 C1989 ) C297_=_C1990( C297 C1990 ) C297_=_C1991( C297 C1991 ) \nC297_=_C1992( C297 C1992 ) C297_=_C1993( C297 C1993 ) C297_=_C1994( C297 C1994 ) C297_=_C1995( C297 C1995 ) C297_=_C1996( C297 C1996 ) C297_=_C1997( C297 C1997 ) \nC355_=_C356( C355 C356 ) C355_=_C413( C355 C413 ) C355_=_C470( C355 C470 ) C355_=_C526( C355 C526 ) C355_=_C581( C355 C581 ) C355_=_C635( C355 C635 ) \nC355_=_C688( C355 C688 ) C355_=_C740( C355 C740 ) C355_=_C791( C355 C791 ) C355_=_C841( C355 C841 ) C355_=_C890( C355 C890 ) C355_=_C938( C355 C938 ) \nC355_=_C985( C355 C985 ) C355_=_C1031( C355 C1031 ) C355_=_C1076( C355 C1076 ) C355_=_C1120( C355 C1120 ) C355_=_C1163( C355 C1163 ) C355_=_C1205( C355 C1205 ) \nC355_=_C1246( C355 C1246 ) C355_=_C1286( C355 C1286 ) C355_=_C1325( C355 C1325 ) C355_=_C1363( C355 C1363 ) C355_=_C1400( C355 C1400 ) C355_=_C1436( C355 C1436 ) \nC355_=_C1471( C355 C1471 ) C355_=_C1505( C355 C1505 ) C355_=_C1538( C355 C1538 ) C355_=_C1570( C355 C1570 ) C355_=_C1601( C355 C1601 ) C355_=_C1630( C355 C1630 ) \nC355_=_C1659( C355 C1659 ) C355_=_C1687( C355 C1687 ) C355_=_C1714( C355 C1714 ) C355_=_C1740( C355 C1740 ) C355_=_C1765( C355 C1765 ) C355_=_C1789( C355 C1789 ) \nC355_=_C1812( C355 C1812 ) C355_=_C1834( C355 C1834 ) C355_=_C1855( C355 C1855 ) C355_=_C1875( C355 C1875 ) C355_=_C1894( C355 C1894 ) C355_=_C1912( C355 C1912 ) \nC355_=_C1929( C355 C1929 ) C355_=_C1945( C355 C1945 ) C355_=_C1959( C355 C1959 ) C355_=_C1973( C355 C1973 ) C355_=_C1974( C355 C1974 ) C355_=_C1975( C355 C1975 ) \nC355_=_C1976( C355 C1976 ) C355_=_C1977( C355 C1977 ) C355_=_C1978( C355 C1978 ) C355_=_C1979( C355 C1979 ) C355_=_C1980( C355 C1980 ) C355_=_C1981( C355 C1981 ) \nC355_=_C1982( C355 C1982 ) C355_=_C1983( C355 C1983 ) C355_=_C1984( C355 C1984 ) C355_=_C1985( C355 C1985 ) C356_=_C414( C356 C414 ) C356_=_C471( C356 C471 ) \nC356_=_C527( C356 C527 ) C356_=_C582( C356 C582 ) C356_=_C636( C356 C636 ) C356_=_C689( C356 C689 ) C356_=_C741( C356 C741 ) C356_=_C792( C356 C792 ) \nC356_=_C842( C356 C842 ) C356_=_C891( C356 C891 ) C356_=_C939( C356 C939 ) C356_=_C986( C356 C986 ) C356_=_C1032( C356 C1032 ) C356_=_C1077( C356 C1077 ) \nC356_=_C1121( C356 C1121 ) C356_=_C1164( C356 C1164 ) C356_=_C1206( C356 C1206 ) C356_=_C1247( C356 C1247 ) C356_=_C1287( C356 C1287 ) C356_=_C1326( C356 C1326 ) \nC356_=_C1364( C356 C1364 ) C356_=_C1401( C356 C1401 ) C356_=_C1437( C356 C1437 ) C356_=_C1472( C356 C1472 ) C356_=_C1506( C356 C1506 ) C356_=_C1539( C356 C1539 ) \nC356_=_C1571( C356 C1571 ) C356_=_C1602( C356 C1602 ) C356_=_C1632( C356 C1632 ) C356_=_C1660( C356 C1660 ) C356_=_C1688( C356 C1688 ) C356_=_C1715( C356 C1715 ) \nC356_=_C1741( C356 C1741 ) C356_=_C1766( C356 C1766 ) C356_=_C1790( C356 C1790 ) C356_=_C1813( C356 C1813 ) C356_=_C1835( C356 C1835 ) C356_=_C1856( C356 C1856 ) \nC356_=_C1876( C356 C1876 ) C356_=_C1895( C356 C1895 ) C356_=_C1913( C356 C1913 ) C356_=_C1930( C356 C1930 ) C356_=_C1946( C356 C1946 ) C356_=_C1960( C356 C1960 ) \nC356_=_C1973( C356 C1973 ) C356_=_C1986( C356 C1986 ) C356_=_C1987( C356 C1987 ) C356_=_C1988( C356 C1988 ) C356_=_C1989( C356 C1989 ) C356_=_C1990( C356 C1990 ) \nC356_=_C1991( C356 C1991 ) C356_=_C1992( C356 C1992 ) C356_=_C1993( C356 C1993 ) C356_=_C1994( C356 C1994 ) C356_=_C1995( C356 C1995 ) C356_=_C1996( C356 C1996 ) \nC356_=_C1997( C356 C1997 ) C413_=_C414( C413 C414 ) C413_=_C470( C413 C470 ) C413_=_C526( C413 C526 ) C413_=_C581( C413 C581 ) C413_=_C635( C413 C635 ) \nC413_=_C688( C413 C688 ) C413_=_C740( C413 C740 ) C413_=_C791( C413 C791 ) C413_=_C841( C413 C841 ) C413_=_C890( C413 C890 ) C413_=_C938( C413 C938 ) \nC413_=_C985( C413 C985 ) C413_=_C1031( C413 C1031 ) C413_=_C1076( C413 C1076 ) C413_=_C1120( C413 C1120 ) C413_=_C1163( C413 C1163 ) C413_=_C1205( C413 C1205 ) \nC413_=_C1246( C413 C1246 ) C413_=_C1286( C413 C1286 ) C413_=_C1325( C413 C1325 ) C413_=_C1363( C413 C1363 ) C413_=_C1400( C413 C1400 ) C413_=_C1436( C413 C1436 ) \nC413_=_C1471( C413 C1471 ) C413_=_C1505( C413 C1505 ) C413_=_C1538( C413 C1538 ) C413_=_C1570( C413 C1570 ) C413_=_C1601( C413 C1601 ) C413_=_C1630( C413 C1630 ) \nC413_=_C1659( C413 C1659 ) C413_=_C1687( C413 C1687 ) C413_=_C1714( C413 C1714 ) C413_=_C1740( C413 C1740 ) C413_=_C1765( C413 C1765 ) C413_=_C1789( C413 C1789 ) \nC413_=_C1812( C413 C1812 ) C413_=_C1834( C413 C1834 ) C413_=_C1855( C413 C1855 ) C413_=_C1875( C413 C1875 ) C413_=_C1894( C413 C1894 ) C413_=_C1912( C413 C1912 ) \nC413_=_C1929( C413 C1929 ) C413_=_C1945( C413 C1945 ) C413_=_C1959( C413 C1959 ) C413_=_C1973( C413 C1973 ) C413_=_C1974( C413 C1974 ) C413_=_C1975( C413 C1975 ) \nC413_=_C1976( C413 C1976 ) C413_=_C1977( C413 C1977 ) C413_=_C1978( C413 C1978 ) C413_=_C1979( C413 C1979 ) C413_=_C1980( C413 C1980 ) C413_=_C1981( C413 C1981 ) \nC413_=_C1982( C413 C1982 ) C413_=_C1983( C413 C1983 ) C413_=_C1984( C413 C1984 ) C413_=_C1985( C413 C1985 ) C414_=_C471( C414 C471 ) C414_=_C527( C414 C527 ) \nC414_=_C582( C414 C582 ) C414_=_C636( C414 C636 ) C414_=_C689( C414 C689 ) C414_=_C741( C414 C741 ) C414_=_C792( C414 C792 ) C414_=_C842( C414 C842 ) \nC414_=_C891( C414 C891 ) C414_=_C939( C414 C939 ) C414_=_C986( C414 C986 ) C414_=_C1032( C414 C1032 ) C414_=_C1077( C414 C1077 ) C414_=_C1121( C414 C1121 ) \nC414_=_C1164( C414 C1164 ) C414_=_C1206( C414 C1206 ) C414_=_C1247( C414 C1247 ) C414_=_C1287( C414 C1287 ) C414_=_C1326( C414 C1326 ) C414_=_C1364( C414 C1364 ) \nC414_=_C1401( C414 C1401 ) C414_=_C1437( C414 C1437 ) C414_=_C1472( C414 C1472 ) C414_=_C1506( C414 C1506 ) C414_=_C1539( C414 C1539 ) C414_=_C1571( C414 C1571 ) \nC414_=_C1602( C414 C1602 ) C414_=_C1632( C414 C1632 ) C414_=_C1660( C414 C1660 ) C414_=_C1688( C414 C1688 ) C414_=_C1715( C414 C1715 ) C414_=_C1741( C414 C1741 ) \nC414_=_C1766( C414 C1766 ) C414_=_C1790( C414 C1790 ) C414_=_C1813( C414 C1813 ) C414_=_C1835( C414 C1835 ) C414_=_C1856( C414 C1856 ) C414_=_C1876( C414 C1876 ) \nC414_=_C1895( C414 C1895 ) C414_=_C1913( C414 C1913 ) C414_=_C1930( C414 C1930 ) C414_=_C1946( C414 C1946 ) C414_=_C1960( C414 C1960 ) C414_=_C1973( C414 C1973 ) \nC414_=_C1986( C414 C1986 ) C414_=_C1987( C414 C1987 ) C414_=_C1988( C414 C1988 ) C414_=_C1989( C414 C1989 ) C414_=_C1990( C414 C1990 ) C414_=_C1991( C414 C1991 ) \nC414_=_C1992( C414 C1992 ) C414_=_C1993( C414 C1993 ) C414_=_C1994( C414 C1994 ) C414_=_C1995( C414 C1995 ) C414_=_C1996( C414 C1996 ) C414_=_C1997( C414 C1997 ) \nC470_=_C471( C470 C471 ) C470_=_C526( C470 C526 ) C470_=_C581( C470 C581 ) C470_=_C635( C470 C635 ) C470_=_C688( C470 C688 ) C470_=_C740( C470 C740 ) \nC470_=_C791( C470 C791 ) C470_=_C841( C470 C841 ) C470_=_C890( C470 C890 ) C470_=_C938( C470 C938 ) C470_=_C985( C470 C985 ) C470_=_C1031( C470 C1031 ) \nC470_=_C1076( C470 C1076 ) C470_=_C1120( C470 C1120 ) C470_=_C1163( C470 C1163 ) C470_=_C1205( C470 C1205 ) C470_=_C1246( C470 C1246 ) C470_=_C1286( C470 C1286 ) \nC470_=_C1325( C470 C1325 ) C470_=_C1363( C470 C1363 ) C470_=_C1400( C470 C1400 ) C470_=_C1436( C470 C1436 ) C470_=_C1471( C470 C1471 ) C470_=_C1505( C470 C1505 ) \nC470_=_C1538( C470 C1538 ) C470_=_C1570( C470 C1570 ) C470_=_C1601( C470 C1601 ) C470_=_C1630( C470 C1630 ) C470_=_C1659( C470 C1659 ) C470_=_C1687( C470 C1687 ) \nC470_=_C1714( C470 C1714 ) C470_=_C1740( C470 C1740 ) C470_=_C1765( C470 C1765 ) C470_=_C1789( C470 C1789 ) C470_=_C1812( C470 C1812 ) C470_=_C1834( C470 C1834 ) \nC470_=_C1855( C470 C1855 ) C470_=_C1875( C470 C1875 ) C470_=_C1894( C470 C1894 ) C470_=_C1912( C470 C1912 ) C470_=_C1929( C470 C1929 ) C470_=_C1945( C470 C1945 ) \nC470_=_C1959( C470 C1959 ) C470_=_C1973( C470 C1973 ) C470_=_C1974( C470 C1974 ) C470_=_C1975( C470 C1975 ) C470_=_C1976( C470 C1976 ) C470_=_C1977( C470 C1977 ) \nC470_=_C1978( C470 C1978 ) C470_=_C1979( C470 C1979 ) C470_=_C1980( C470 C1980 ) C470_=_C1981( C470 C1981 ) C470_=_C1982( C470 C1982 ) C470_=_C1983( C470 C1983 ) \nC470_=_C1984( C470 C1984 ) C470_=_C1985( C470 C1985 ) C471_=_C527( C471 C527 ) C471_=_C582( C471 C582 ) C471_=_C636( C471 C636 ) C471_=_C689( C471 C689 ) \nC471_=_C741( C471 C741 ) C471_=_C792( C471 C792 ) C471_=_C842( C471 C842 ) C471_=_C891( C471 C891 ) C471_=_C939( C471 C939 ) C471_=_C986( C471 C986 ) \nC471_=_C1032( C471 C1032 ) C471_=_C1077( C471 C1077 ) C471_=_C1121( C471 C1121 ) C471_=_C1164( C471 C1164 ) C471_=_C1206( C471 C1206 ) C471_=_C1247( C471 C1247 ) \nC471_=_C1287( C471 C1287 ) C471_=_C1326( C471 C1326 ) C471_=_C1364( C471 C1364 ) C471_=_C1401( C471 C1401 ) C471_=_C1437( C471 C1437 ) C471_=_C1472( C471 C1472 ) \nC471_=_C1506( C471 C1506 ) C471_=_C1539( C471 C1539 ) C471_=_C1571( C471 C1571 ) C471_=_C1602( C471 C1602 ) C471_=_C1632( C471 C1632 ) C471_=_C1660( C471 C1660 ) \nC471_=_C1688( C471 C1688 ) C471_=_C1715( C471 C1715 ) C471_=_C1741( C471 C1741 ) C471_=_C1766( C471 C1766 ) C471_=_C1790( C471 C1790 ) C471_=_C1813( C471 C1813 ) \nC471_=_C1835( C471 C1835 ) C471_=_C1856( C471 C1856 ) C471_=_C1876( C471 C1876 ) C471_=_C1895( C471 C1895 ) C471_=_C1913( C471 C1913 ) C471_=_C1930( C471 C1930 ) \nC471_=_C1946( C471 C1946 ) C471_=_C1960( C471 C1960 ) C471_=_C1973( C471 C1973 ) C471_=_C1986( C471 C1986 ) C471_=_C1987( C471 C1987 ) C471_=_C1988( C471 C1988 ) \nC471_=_C1989( C471 C1989 ) C471_=_C1990( C471 C1990 )</w:t>
      </w:r>
    </w:p>
    <w:p>
      <w:pPr>
        <w:pStyle w:val="PreformattedText"/>
        <w:bidi w:val="0"/>
        <w:spacing w:before="0" w:after="0"/>
        <w:jc w:val="left"/>
        <w:rPr/>
      </w:pPr>
      <w:r>
        <w:rPr/>
        <w:t xml:space="preserve"> </w:t>
      </w:r>
      <w:r>
        <w:rPr/>
        <w:t>C471_=_C1991( C471 C1991 ) C471_=_C1992( C471 C1992 ) C471_=_C1993( C471 C1993 ) C471_=_C1994( C471 C1994 ) \nC471_=_C1995( C471 C1995 ) C471_=_C1996( C471 C1996 ) C471_=_C1997( C471 C1997 ) C526_=_C527( C526 C527 ) C526_=_C581( C526 C581 ) C526_=_C635( C526 C635 ) \nC526_=_C688( C526 C688 ) C526_=_C740( C526 C740 ) C526_=_C791( C526 C791 ) C526_=_C841( C526 C841 ) C526_=_C890( C526 C890 ) C526_=_C938( C526 C938 ) \nC526_=_C985( C526 C985 ) C526_=_C1031( C526 C1031 ) C526_=_C1076( C526 C1076 ) C526_=_C1120( C526 C1120 ) C526_=_C1163( C526 C1163 ) C526_=_C1205( C526 C1205 ) \nC526_=_C1246( C526 C1246 ) C526_=_C1286( C526 C1286 ) C526_=_C1325( C526 C1325 ) C526_=_C1363( C526 C1363 ) C526_=_C1400( C526 C1400 ) C526_=_C1436( C526 C1436 ) \nC526_=_C1471( C526 C1471 ) C526_=_C1505( C526 C1505 ) C526_=_C1538( C526 C1538 ) C526_=_C1570( C526 C1570 ) C526_=_C1601( C526 C1601 ) C526_=_C1630( C526 C1630 ) \nC526_=_C1659( C526 C1659 ) C526_=_C1687( C526 C1687 ) C526_=_C1714( C526 C1714 ) C526_=_C1740( C526 C1740 ) C526_=_C1765( C526 C1765 ) C526_=_C1789( C526 C1789 ) \nC526_=_C1812( C526 C1812 ) C526_=_C1834( C526 C1834 ) C526_=_C1855( C526 C1855 ) C526_=_C1875( C526 C1875 ) C526_=_C1894( C526 C1894 ) C526_=_C1912( C526 C1912 ) \nC526_=_C1929( C526 C1929 ) C526_=_C1945( C526 C1945 ) C526_=_C1959( C526 C1959 ) C526_=_C1973( C526 C1973 ) C526_=_C1974( C526 C1974 ) C526_=_C1975( C526 C1975 ) \nC526_=_C1976( C526 C1976 ) C526_=_C1977( C526 C1977 ) C526_=_C1978( C526 C1978 ) C526_=_C1979( C526 C1979 ) C526_=_C1980( C526 C1980 ) C526_=_C1981( C526 C1981 ) \nC526_=_C1982( C526 C1982 ) C526_=_C1983( C526 C1983 ) C526_=_C1984( C526 C1984 ) C526_=_C1985( C526 C1985 ) C527_=_C582( C527 C582 ) C527_=_C636( C527 C636 ) \nC527_=_C689( C527 C689 ) C527_=_C741( C527 C741 ) C527_=_C792( C527 C792 ) C527_=_C842( C527 C842 ) C527_=_C891( C527 C891 ) C527_=_C939( C527 C939 ) \nC527_=_C986( C527 C986 ) C527_=_C1032( C527 C1032 ) C527_=_C1077( C527 C1077 ) C527_=_C1121( C527 C1121 ) C527_=_C1164( C527 C1164 ) C527_=_C1206( C527 C1206 ) \nC527_=_C1247( C527 C1247 ) C527_=_C1287( C527 C1287 ) C527_=_C1326( C527 C1326 ) C527_=_C1364( C527 C1364 ) C527_=_C1401( C527 C1401 ) C527_=_C1437( C527 C1437 ) \nC527_=_C1472( C527 C1472 ) C527_=_C1506( C527 C1506 ) C527_=_C1539( C527 C1539 ) C527_=_C1571( C527 C1571 ) C527_=_C1602( C527 C1602 ) C527_=_C1632( C527 C1632 ) \nC527_=_C1660( C527 C1660 ) C527_=_C1688( C527 C1688 ) C527_=_C1715( C527 C1715 ) C527_=_C1741( C527 C1741 ) C527_=_C1766( C527 C1766 ) C527_=_C1790( C527 C1790 ) \nC527_=_C1813( C527 C1813 ) C527_=_C1835( C527 C1835 ) C527_=_C1856( C527 C1856 ) C527_=_C1876( C527 C1876 ) C527_=_C1895( C527 C1895 ) C527_=_C1913( C527 C1913 ) \nC527_=_C1930( C527 C1930 ) C527_=_C1946( C527 C1946 ) C527_=_C1960( C527 C1960 ) C527_=_C1973( C527 C1973 ) C527_=_C1986( C527 C1986 ) C527_=_C1987( C527 C1987 ) \nC527_=_C1988( C527 C1988 ) C527_=_C1989( C527 C1989 ) C527_=_C1990( C527 C1990 ) C527_=_C1991( C527 C1991 ) C527_=_C1992( C527 C1992 ) C527_=_C1993( C527 C1993 ) \nC527_=_C1994( C527 C1994 ) C527_=_C1995( C527 C1995 ) C527_=_C1996( C527 C1996 ) C527_=_C1997( C527 C1997 ) C581_=_C582( C581 C582 ) C581_=_C635( C581 C635 ) \nC581_=_C688( C581 C688 ) C581_=_C740( C581 C740 ) C581_=_C791( C581 C791 ) C581_=_C841( C581 C841 ) C581_=_C890( C581 C890 ) C581_=_C938( C581 C938 ) \nC581_=_C985( C581 C985 ) C581_=_C1031( C581 C1031 ) C581_=_C1076( C581 C1076 ) C581_=_C1120( C581 C1120 ) C581_=_C1163( C581 C1163 ) C581_=_C1205( C581 C1205 ) \nC581_=_C1246( C581 C1246 ) C581_=_C1286( C581 C1286 ) C581_=_C1325( C581 C1325 ) C581_=_C1363( C581 C1363 ) C581_=_C1400( C581 C1400 ) C581_=_C1436( C581 C1436 ) \nC581_=_C1471( C581 C1471 ) C581_=_C1505( C581 C1505 ) C581_=_C1538( C581 C1538 ) C581_=_C1570( C581 C1570 ) C581_=_C1601( C581 C1601 ) C581_=_C1630( C581 C1630 ) \nC581_=_C1659( C581 C1659 ) C581_=_C1687( C581 C1687 ) C581_=_C1714( C581 C1714 ) C581_=_C1740( C581 C1740 ) C581_=_C1765( C581 C1765 ) C581_=_C1789( C581 C1789 ) \nC581_=_C1812( C581 C1812 ) C581_=_C1834( C581 C1834 ) C581_=_C1855( C581 C1855 ) C581_=_C1875( C581 C1875 ) C581_=_C1894( C581 C1894 ) C581_=_C1912( C581 C1912 ) \nC581_=_C1929( C581 C1929 ) C581_=_C1945( C581 C1945 ) C581_=_C1959( C581 C1959 ) C581_=_C1973( C581 C1973 ) C581_=_C1974( C581 C1974 ) C581_=_C1975( C581 C1975 ) \nC581_=_C1976( C581 C1976 ) C581_=_C1977( C581 C1977 ) C581_=_C1978( C581 C1978 ) C581_=_C1979( C581 C1979 ) C581_=_C1980( C581 C1980 ) C581_=_C1981( C581 C1981 ) \nC581_=_C1982( C581 C1982 ) C581_=_C1983( C581 C1983 ) C581_=_C1984( C581 C1984 ) C581_=_C1985( C581 C1985 ) C582_=_C636( C582 C636 ) C582_=_C689( C582 C689 ) \nC582_=_C741( C582 C741 ) C582_=_C792( C582 C792 ) C582_=_C842( C582 C842 ) C582_=_C891( C582 C891 ) C582_=_C939( C582 C939 ) C582_=_C986( C582 C986 ) \nC582_=_C1032( C582 C1032 ) C582_=_C1077( C582 C1077 ) C582_=_C1121( C582 C1121 ) C582_=_C1164( C582 C1164 ) C582_=_C1206( C582 C1206 ) C582_=_C1247( C582 C1247 ) \nC582_=_C1287( C582 C1287 ) C582_=_C1326( C582 C1326 ) C582_=_C1364( C582 C1364 ) C582_=_C1401( C582 C1401 ) C582_=_C1437( C582 C1437 ) C582_=_C1472( C582 C1472 ) \nC582_=_C1506( C582 C1506 ) C582_=_C1539( C582 C1539 ) C582_=_C1571( C582 C1571 ) C582_=_C1602( C582 C1602 ) C582_=_C1632( C582 C1632 ) C582_=_C1660( C582 C1660 ) \nC582_=_C1688( C582 C1688 ) C582_=_C1715( C582 C1715 ) C582_=_C1741( C582 C1741 ) C582_=_C1766( C582 C1766 ) C582_=_C1790( C582 C1790 ) C582_=_C1813( C582 C1813 ) \nC582_=_C1835( C582 C1835 ) C582_=_C1856( C582 C1856 ) C582_=_C1876( C582 C1876 ) C582_=_C1895( C582 C1895 ) C582_=_C1913( C582 C1913 ) C582_=_C1930( C582 C1930 ) \nC582_=_C1946( C582 C1946 ) C582_=_C1960( C582 C1960 ) C582_=_C1973( C582 C1973 ) C582_=_C1986( C582 C1986 ) C582_=_C1987( C582 C1987 ) C582_=_C1988( C582 C1988 ) \nC582_=_C1989( C582 C1989 ) C582_=_C1990( C582 C1990 ) C582_=_C1991( C582 C1991 ) C582_=_C1992( C582 C1992 ) C582_=_C1993( C582 C1993 ) C582_=_C1994( C582 C1994 ) \nC582_=_C1995( C582 C1995 ) C582_=_C1996( C582 C1996 ) C582_=_C1997( C582 C1997 ) C635_=_C636( C635 C636 ) C635_=_C688( C635 C688 ) C635_=_C740( C635 C740 ) \nC635_=_C791( C635 C791 ) C635_=_C841( C635 C841 ) C635_=_C890( C635 C890 ) C635_=_C938( C635 C938 ) C635_=_C985( C635 C985 ) C635_=_C1031( C635 C1031 ) \nC635_=_C1076( C635 C1076 ) C635_=_C1120( C635 C1120 ) C635_=_C1163( C635 C1163 ) C635_=_C1205( C635 C1205 ) C635_=_C1246( C635 C1246 ) C635_=_C1286( C635 C1286 ) \nC635_=_C1325( C635 C1325 ) C635_=_C1363( C635 C1363 ) C635_=_C1400( C635 C1400 ) C635_=_C1436( C635 C1436 ) C635_=_C1471( C635 C1471 ) C635_=_C1505( C635 C1505 ) \nC635_=_C1538( C635 C1538 ) C635_=_C1570( C635 C1570 ) C635_=_C1601( C635 C1601 ) C635_=_C1630( C635 C1630 ) C635_=_C1659( C635 C1659 ) C635_=_C1687( C635 C1687 ) \nC635_=_C1714( C635 C1714 ) C635_=_C1740( C635 C1740 ) C635_=_C1765( C635 C1765 ) C635_=_C1789( C635 C1789 ) C635_=_C1812( C635 C1812 ) C635_=_C1834( C635 C1834 ) \nC635_=_C1855( C635 C1855 ) C635_=_C1875( C635 C1875 ) C635_=_C1894( C635 C1894 ) C635_=_C1912( C635 C1912 ) C635_=_C1929( C635 C1929 ) C635_=_C1945( C635 C1945 ) \nC635_=_C1959( C635 C1959 ) C635_=_C1973( C635 C1973 ) C635_=_C1974( C635 C1974 ) C635_=_C1975( C635 C1975 ) C635_=_C1976( C635 C1976 ) C635_=_C1977( C635 C1977 ) \nC635_=_C1978( C635 C1978 ) C635_=_C1979( C635 C1979 ) C635_=_C1980( C635 C1980 ) C635_=_C1981( C635 C1981 ) C635_=_C1982( C635 C1982 ) C635_=_C1983( C635 C1983 ) \nC635_=_C1984( C635 C1984 ) C635_=_C1985( C635 C1985 ) C636_=_C689( C636 C689 ) C636_=_C741( C636 C741 ) C636_=_C792( C636 C792 ) C636_=_C842( C636 C842 ) \nC636_=_C891( C636 C891 ) C636_=_C939( C636 C939 ) C636_=_C986( C636 C986 ) C636_=_C1032( C636 C1032 ) C636_=_C1077( C636 C1077 ) C636_=_C1121( C636 C1121 ) \nC636_=_C1164( C636 C1164 ) C636_=_C1206( C636 C1206 ) C636_=_C1247( C636 C1247 ) C636_=_C1287( C636 C1287 ) C636_=_C1326( C636 C1326 ) C636_=_C1364( C636 C1364 ) \nC636_=_C1401( C636 C1401 ) C636_=_C1437( C636 C1437 ) C636_=_C1472( C636 C1472 ) C636_=_C1506( C636 C1506 ) C636_=_C1539( C636 C1539 ) C636_=_C1571( C636 C1571 ) \nC636_=_C1602( C636 C1602 ) C636_=_C1632( C636 C1632 ) C636_=_C1660( C636 C1660 ) C636_=_C1688( C636 C1688 ) C636_=_C1715( C636 C1715 ) C636_=_C1741( C636 C1741 ) \nC636_=_C1766( C636 C1766 ) C636_=_C1790( C636 C1790 ) C636_=_C1813( C636 C1813 ) C636_=_C1835( C636 C1835 ) C636_=_C1856( C636 C1856 ) C636_=_C1876( C636 C1876 ) \nC636_=_C1895( C636 C1895 ) C636_=_C1913( C636 C1913 ) C636_=_C1930( C636 C1930 ) C636_=_C1946( C636 C1946 ) C636_=_C1960( C636 C1960 ) C636_=_C1973( C636 C1973 ) \nC636_=_C1986( C636 C1986 ) C636_=_C1987( C636 C1987 ) C636_=_C1988( C636 C1988 ) C636_=_C1989( C636 C1989 ) C636_=_C1990( C636 C1990 ) C636_=_C1991( C636 C1991 ) \nC636_=_C1992( C636 C1992 ) C636_=_C1993( C636 C1993 ) C636_=_C1994( C636 C1994 ) C636_=_C1995( C636 C1995 ) C636_=_C1996( C636 C1996 ) C636_=_C1997( C636 C1997 ) \nC688_=_C689( C688 C689 ) C688_=_C740( C688 C740 ) C688_=_C791( C688 C791 ) C688_=_C841( C688 C841 ) C688_=_C890( C688 C890 ) C688_=_C938( C688 C938 ) \nC688_=_C985( C688 C985 ) C688_=_C1031( C688 C1031 ) C688_=_C1076( C688 C1076 ) C688_=_C1120( C688 C1120 ) C688_=_C1163( C688 C1163 ) C688_=_C1205( C688 C1205 ) \nC688_=_C1246( C688 C1246 ) C688_=_C1286( C688 C1286 ) C688_=_C1325( C688 C1325 ) C688_=_C1363( C688 C1363 ) C688_=_C1400( C688 C1400 ) C688_=_C1436( C688 C1436 ) \nC688_=_C1471( C688 C1471 ) C688_=_C1505( C688 C1505 ) C688_=_C1538( C688 C1538 ) C688_=_C1570( C688 C1570 ) C688_=_C1601( C688 C1601 ) C688_=_C1630( C688 C1630 ) \nC688_=_C1659( C688 C1659 ) C688_=_C1687( C688 C1687 ) C688_=_C1714( C688 C1714 ) C688_=_C1740( C688 C1740 ) C688_=_C1765( C688 C1765 ) C688_=_C1789( C688 C1789 ) \nC688_=_C1812( C688 C1812 ) C688_=_C1834( C688 C1834 ) C688_=_C1855( C688 C1855 ) C688_=_C1875( C688 C1875 ) C688_=_C1894( C688 C1894 ) C688_=_C1912( C688 C1912 ) \nC688_=_C1929( C688 C1929 ) C688_=_C1945( C688 C1945 ) C688_=_C1959(</w:t>
      </w:r>
    </w:p>
    <w:p>
      <w:pPr>
        <w:pStyle w:val="PreformattedText"/>
        <w:bidi w:val="0"/>
        <w:spacing w:before="0" w:after="0"/>
        <w:jc w:val="left"/>
        <w:rPr/>
      </w:pPr>
      <w:r>
        <w:rPr/>
        <w:t xml:space="preserve"> </w:t>
      </w:r>
      <w:r>
        <w:rPr/>
        <w:t>C688 C1959 ) C688_=_C1973( C688 C1973 ) C688_=_C1974( C688 C1974 ) C688_=_C1975( C688 C1975 ) \nC688_=_C1976( C688 C1976 ) C688_=_C1977( C688 C1977 ) C688_=_C1978( C688 C1978 ) C688_=_C1979( C688 C1979 ) C688_=_C1980( C688 C1980 ) C688_=_C1981( C688 C1981 ) \nC688_=_C1982( C688 C1982 ) C688_=_C1983( C688 C1983 ) C688_=_C1984( C688 C1984 ) C688_=_C1985( C688 C1985 ) C689_=_C741( C689 C741 ) C689_=_C792( C689 C792 ) \nC689_=_C842( C689 C842 ) C689_=_C891( C689 C891 ) C689_=_C939( C689 C939 ) C689_=_C986( C689 C986 ) C689_=_C1032( C689 C1032 ) C689_=_C1077( C689 C1077 ) \nC689_=_C1121( C689 C1121 ) C689_=_C1164( C689 C1164 ) C689_=_C1206( C689 C1206 ) C689_=_C1247( C689 C1247 ) C689_=_C1287( C689 C1287 ) C689_=_C1326( C689 C1326 ) \nC689_=_C1364( C689 C1364 ) C689_=_C1401( C689 C1401 ) C689_=_C1437( C689 C1437 ) C689_=_C1472( C689 C1472 ) C689_=_C1506( C689 C1506 ) C689_=_C1539( C689 C1539 ) \nC689_=_C1571( C689 C1571 ) C689_=_C1602( C689 C1602 ) C689_=_C1632( C689 C1632 ) C689_=_C1660( C689 C1660 ) C689_=_C1688( C689 C1688 ) C689_=_C1715( C689 C1715 ) \nC689_=_C1741( C689 C1741 ) C689_=_C1766( C689 C1766 ) C689_=_C1790( C689 C1790 ) C689_=_C1813( C689 C1813 ) C689_=_C1835( C689 C1835 ) C689_=_C1856( C689 C1856 ) \nC689_=_C1876( C689 C1876 ) C689_=_C1895( C689 C1895 ) C689_=_C1913( C689 C1913 ) C689_=_C1930( C689 C1930 ) C689_=_C1946( C689 C1946 ) C689_=_C1960( C689 C1960 ) \nC689_=_C1973( C689 C1973 ) C689_=_C1986( C689 C1986 ) C689_=_C1987( C689 C1987 ) C689_=_C1988( C689 C1988 ) C689_=_C1989( C689 C1989 ) C689_=_C1990( C689 C1990 ) \nC689_=_C1991( C689 C1991 ) C689_=_C1992( C689 C1992 ) C689_=_C1993( C689 C1993 ) C689_=_C1994( C689 C1994 ) C689_=_C1995( C689 C1995 ) C689_=_C1996( C689 C1996 ) \nC689_=_C1997( C689 C1997 ) C740_=_C741( C740 C741 ) C740_=_C791( C740 C791 ) C740_=_C841( C740 C841 ) C740_=_C890( C740 C890 ) C740_=_C938( C740 C938 ) \nC740_=_C985( C740 C985 ) C740_=_C1031( C740 C1031 ) C740_=_C1076( C740 C1076 ) C740_=_C1120( C740 C1120 ) C740_=_C1163( C740 C1163 ) C740_=_C1205( C740 C1205 ) \nC740_=_C1246( C740 C1246 ) C740_=_C1286( C740 C1286 ) C740_=_C1325( C740 C1325 ) C740_=_C1363( C740 C1363 ) C740_=_C1400( C740 C1400 ) C740_=_C1436( C740 C1436 ) \nC740_=_C1471( C740 C1471 ) C740_=_C1505( C740 C1505 ) C740_=_C1538( C740 C1538 ) C740_=_C1570( C740 C1570 ) C740_=_C1601( C740 C1601 ) C740_=_C1630( C740 C1630 ) \nC740_=_C1659( C740 C1659 ) C740_=_C1687( C740 C1687 ) C740_=_C1714( C740 C1714 ) C740_=_C1740( C740 C1740 ) C740_=_C1765( C740 C1765 ) C740_=_C1789( C740 C1789 ) \nC740_=_C1812( C740 C1812 ) C740_=_C1834( C740 C1834 ) C740_=_C1855( C740 C1855 ) C740_=_C1875( C740 C1875 ) C740_=_C1894( C740 C1894 ) C740_=_C1912( C740 C1912 ) \nC740_=_C1929( C740 C1929 ) C740_=_C1945( C740 C1945 ) C740_=_C1959( C740 C1959 ) C740_=_C1973( C740 C1973 ) C740_=_C1974( C740 C1974 ) C740_=_C1975( C740 C1975 ) \nC740_=_C1976( C740 C1976 ) C740_=_C1977( C740 C1977 ) C740_=_C1978( C740 C1978 ) C740_=_C1979( C740 C1979 ) C740_=_C1980( C740 C1980 ) C740_=_C1981( C740 C1981 ) \nC740_=_C1982( C740 C1982 ) C740_=_C1983( C740 C1983 ) C740_=_C1984( C740 C1984 ) C740_=_C1985( C740 C1985 ) C741_=_C792( C741 C792 ) C741_=_C842( C741 C842 ) \nC741_=_C891( C741 C891 ) C741_=_C939( C741 C939 ) C741_=_C986( C741 C986 ) C741_=_C1032( C741 C1032 ) C741_=_C1077( C741 C1077 ) C741_=_C1121( C741 C1121 ) \nC741_=_C1164( C741 C1164 ) C741_=_C1206( C741 C1206 ) C741_=_C1247( C741 C1247 ) C741_=_C1287( C741 C1287 ) C741_=_C1326( C741 C1326 ) C741_=_C1364( C741 C1364 ) \nC741_=_C1401( C741 C1401 ) C741_=_C1437( C741 C1437 ) C741_=_C1472( C741 C1472 ) C741_=_C1506( C741 C1506 ) C741_=_C1539( C741 C1539 ) C741_=_C1571( C741 C1571 ) \nC741_=_C1602( C741 C1602 ) C741_=_C1632( C741 C1632 ) C741_=_C1660( C741 C1660 ) C741_=_C1688( C741 C1688 ) C741_=_C1715( C741 C1715 ) C741_=_C1741( C741 C1741 ) \nC741_=_C1766( C741 C1766 ) C741_=_C1790( C741 C1790 ) C741_=_C1813( C741 C1813 ) C741_=_C1835( C741 C1835 ) C741_=_C1856( C741 C1856 ) C741_=_C1876( C741 C1876 ) \nC741_=_C1895( C741 C1895 ) C741_=_C1913( C741 C1913 ) C741_=_C1930( C741 C1930 ) C741_=_C1946( C741 C1946 ) C741_=_C1960( C741 C1960 ) C741_=_C1973( C741 C1973 ) \nC741_=_C1986( C741 C1986 ) C741_=_C1987( C741 C1987 ) C741_=_C1988( C741 C1988 ) C741_=_C1989( C741 C1989 ) C741_=_C1990( C741 C1990 ) C741_=_C1991( C741 C1991 ) \nC741_=_C1992( C741 C1992 ) C741_=_C1993( C741 C1993 ) C741_=_C1994( C741 C1994 ) C741_=_C1995( C741 C1995 ) C741_=_C1996( C741 C1996 ) C741_=_C1997( C741 C1997 ) \nC791_=_C792( C791 C792 ) C791_=_C841( C791 C841 ) C791_=_C890( C791 C890 ) C791_=_C938( C791 C938 ) C791_=_C985( C791 C985 ) C791_=_C1031( C791 C1031 ) \nC791_=_C1076( C791 C1076 ) C791_=_C1120( C791 C1120 ) C791_=_C1163( C791 C1163 ) C791_=_C1205( C791 C1205 ) C791_=_C1246( C791 C1246 ) C791_=_C1286( C791 C1286 ) \nC791_=_C1325( C791 C1325 ) C791_=_C1363( C791 C1363 ) C791_=_C1400( C791 C1400 ) C791_=_C1436( C791 C1436 ) C791_=_C1471( C791 C1471 ) C791_=_C1505( C791 C1505 ) \nC791_=_C1538( C791 C1538 ) C791_=_C1570( C791 C1570 ) C791_=_C1601( C791 C1601 ) C791_=_C1630( C791 C1630 ) C791_=_C1659( C791 C1659 ) C791_=_C1687( C791 C1687 ) \nC791_=_C1714( C791 C1714 ) C791_=_C1740( C791 C1740 ) C791_=_C1765( C791 C1765 ) C791_=_C1789( C791 C1789 ) C791_=_C1812( C791 C1812 ) C791_=_C1834( C791 C1834 ) \nC791_=_C1855( C791 C1855 ) C791_=_C1875( C791 C1875 ) C791_=_C1894( C791 C1894 ) C791_=_C1912( C791 C1912 ) C791_=_C1929( C791 C1929 ) C791_=_C1945( C791 C1945 ) \nC791_=_C1959( C791 C1959 ) C791_=_C1973( C791 C1973 ) C791_=_C1974( C791 C1974 ) C791_=_C1975( C791 C1975 ) C791_=_C1976( C791 C1976 ) C791_=_C1977( C791 C1977 ) \nC791_=_C1978( C791 C1978 ) C791_=_C1979( C791 C1979 ) C791_=_C1980( C791 C1980 ) C791_=_C1981( C791 C1981 ) C791_=_C1982( C791 C1982 ) C791_=_C1983( C791 C1983 ) \nC791_=_C1984( C791 C1984 ) C791_=_C1985( C791 C1985 ) C792_=_C842( C792 C842 ) C792_=_C891( C792 C891 ) C792_=_C939( C792 C939 ) C792_=_C986( C792 C986 ) \nC792_=_C1032( C792 C1032 ) C792_=_C1077( C792 C1077 ) C792_=_C1121( C792 C1121 ) C792_=_C1164( C792 C1164 ) C792_=_C1206( C792 C1206 ) C792_=_C1247( C792 C1247 ) \nC792_=_C1287( C792 C1287 ) C792_=_C1326( C792 C1326 ) C792_=_C1364( C792 C1364 ) C792_=_C1401( C792 C1401 ) C792_=_C1437( C792 C1437 ) C792_=_C1472( C792 C1472 ) \nC792_=_C1506( C792 C1506 ) C792_=_C1539( C792 C1539 ) C792_=_C1571( C792 C1571 ) C792_=_C1602( C792 C1602 ) C792_=_C1632( C792 C1632 ) C792_=_C1660( C792 C1660 ) \nC792_=_C1688( C792 C1688 ) C792_=_C1715( C792 C1715 ) C792_=_C1741( C792 C1741 ) C792_=_C1766( C792 C1766 ) C792_=_C1790( C792 C1790 ) C792_=_C1813( C792 C1813 ) \nC792_=_C1835( C792 C1835 ) C792_=_C1856( C792 C1856 ) C792_=_C1876( C792 C1876 ) C792_=_C1895( C792 C1895 ) C792_=_C1913( C792 C1913 ) C792_=_C1930( C792 C1930 ) \nC792_=_C1946( C792 C1946 ) C792_=_C1960( C792 C1960 ) C792_=_C1973( C792 C1973 ) C792_=_C1986( C792 C1986 ) C792_=_C1987( C792 C1987 ) C792_=_C1988( C792 C1988 ) \nC792_=_C1989( C792 C1989 ) C792_=_C1990( C792 C1990 ) C792_=_C1991( C792 C1991 ) C792_=_C1992( C792 C1992 ) C792_=_C1993( C792 C1993 ) C792_=_C1994( C792 C1994 ) \nC792_=_C1995( C792 C1995 ) C792_=_C1996( C792 C1996 ) C792_=_C1997( C792 C1997 ) C841_=_C842( C841 C842 ) C841_=_C890( C841 C890 ) C841_=_C938( C841 C938 ) \nC841_=_C985( C841 C985 ) C841_=_C1031( C841 C1031 ) C841_=_C1076( C841 C1076 ) C841_=_C1120( C841 C1120 ) C841_=_C1163( C841 C1163 ) C841_=_C1205( C841 C1205 ) \nC841_=_C1246( C841 C1246 ) C841_=_C1286( C841 C1286 ) C841_=_C1325( C841 C1325 ) C841_=_C1363( C841 C1363 ) C841_=_C1400( C841 C1400 ) C841_=_C1436( C841 C1436 ) \nC841_=_C1471( C841 C1471 ) C841_=_C1505( C841 C1505 ) C841_=_C1538( C841 C1538 ) C841_=_C1570( C841 C1570 ) C841_=_C1601( C841 C1601 ) C841_=_C1630( C841 C1630 ) \nC841_=_C1659( C841 C1659 ) C841_=_C1687( C841 C1687 ) C841_=_C1714( C841 C1714 ) C841_=_C1740( C841 C1740 ) C841_=_C1765( C841 C1765 ) C841_=_C1789( C841 C1789 ) \nC841_=_C1812( C841 C1812 ) C841_=_C1834( C841 C1834 ) C841_=_C1855( C841 C1855 ) C841_=_C1875( C841 C1875 ) C841_=_C1894( C841 C1894 ) C841_=_C1912( C841 C1912 ) \nC841_=_C1929( C841 C1929 ) C841_=_C1945( C841 C1945 ) C841_=_C1959( C841 C1959 ) C841_=_C1973( C841 C1973 ) C841_=_C1974( C841 C1974 ) C841_=_C1975( C841 C1975 ) \nC841_=_C1976( C841 C1976 ) C841_=_C1977( C841 C1977 ) C841_=_C1978( C841 C1978 ) C841_=_C1979( C841 C1979 ) C841_=_C1980( C841 C1980 ) C841_=_C1981( C841 C1981 ) \nC841_=_C1982( C841 C1982 ) C841_=_C1983( C841 C1983 ) C841_=_C1984( C841 C1984 ) C841_=_C1985( C841 C1985 ) C842_=_C891( C842 C891 ) C842_=_C939( C842 C939 ) \nC842_=_C986( C842 C986 ) C842_=_C1032( C842 C1032 ) C842_=_C1077( C842 C1077 ) C842_=_C1121( C842 C1121 ) C842_=_C1164( C842 C1164 ) C842_=_C1206( C842 C1206 ) \nC842_=_C1247( C842 C1247 ) C842_=_C1287( C842 C1287 ) C842_=_C1326( C842 C1326 ) C842_=_C1364( C842 C1364 ) C842_=_C1401( C842 C1401 ) C842_=_C1437( C842 C1437 ) \nC842_=_C1472( C842 C1472 ) C842_=_C1506( C842 C1506 ) C842_=_C1539( C842 C1539 ) C842_=_C1571( C842 C1571 ) C842_=_C1602( C842 C1602 ) C842_=_C1632( C842 C1632 ) \nC842_=_C1660( C842 C1660 ) C842_=_C1688( C842 C1688 ) C842_=_C1715( C842 C1715 ) C842_=_C1741( C842 C1741 ) C842_=_C1766( C842 C1766 ) C842_=_C1790( C842 C1790 ) \nC842_=_C1813( C842 C1813 ) C842_=_C1835( C842 C1835 ) C842_=_C1856( C842 C1856 ) C842_=_C1876( C842 C1876 ) C842_=_C1895( C842 C1895 ) C842_=_C1913( C842 C1913 ) \nC842_=_C1930( C842 C1930 ) C842_=_C1946( C842 C1946 ) C842_=_C1960( C842 C1960 ) C842_=_C1973( C842 C1973 ) C842_=_C1986( C842 C1986 ) C842_=_C1987( C842 C1987 ) \nC842_=_C1988( C842 C1988 ) C842_=_C1989( C842 C1989 ) C842_=_C1990( C842 C1990 ) C842_=_C1991( C842 C1991 ) C842_=_C1992( C842 C1992 ) C842_=_C1993( C842 C1993 ) \nC842_=_C1994( C842 C1994 ) C842_=_C1995( C842 C1995 ) C842_=_C1996( C842 C1996 ) C842_=_C1997( C842 C1997 ) C890_=_C891( C890 C891 ) C890_=_C938( C890 C938 ) \nC890_=_C985( C890 C985 ) C890_=_C1031(</w:t>
      </w:r>
    </w:p>
    <w:p>
      <w:pPr>
        <w:pStyle w:val="PreformattedText"/>
        <w:bidi w:val="0"/>
        <w:spacing w:before="0" w:after="0"/>
        <w:jc w:val="left"/>
        <w:rPr/>
      </w:pPr>
      <w:r>
        <w:rPr/>
        <w:t xml:space="preserve"> </w:t>
      </w:r>
      <w:r>
        <w:rPr/>
        <w:t>C890 C1031 ) C890_=_C1076( C890 C1076 ) C890_=_C1120( C890 C1120 ) C890_=_C1163( C890 C1163 ) C890_=_C1205( C890 C1205 ) \nC890_=_C1246( C890 C1246 ) C890_=_C1286( C890 C1286 ) C890_=_C1325( C890 C1325 ) C890_=_C1363( C890 C1363 ) C890_=_C1400( C890 C1400 ) C890_=_C1436( C890 C1436 ) \nC890_=_C1471( C890 C1471 ) C890_=_C1505( C890 C1505 ) C890_=_C1538( C890 C1538 ) C890_=_C1570( C890 C1570 ) C890_=_C1601( C890 C1601 ) C890_=_C1630( C890 C1630 ) \nC890_=_C1659( C890 C1659 ) C890_=_C1687( C890 C1687 ) C890_=_C1714( C890 C1714 ) C890_=_C1740( C890 C1740 ) C890_=_C1765( C890 C1765 ) C890_=_C1789( C890 C1789 ) \nC890_=_C1812( C890 C1812 ) C890_=_C1834( C890 C1834 ) C890_=_C1855( C890 C1855 ) C890_=_C1875( C890 C1875 ) C890_=_C1894( C890 C1894 ) C890_=_C1912( C890 C1912 ) \nC890_=_C1929( C890 C1929 ) C890_=_C1945( C890 C1945 ) C890_=_C1959( C890 C1959 ) C890_=_C1973( C890 C1973 ) C890_=_C1974( C890 C1974 ) C890_=_C1975( C890 C1975 ) \nC890_=_C1976( C890 C1976 ) C890_=_C1977( C890 C1977 ) C890_=_C1978( C890 C1978 ) C890_=_C1979( C890 C1979 ) C890_=_C1980( C890 C1980 ) C890_=_C1981( C890 C1981 ) \nC890_=_C1982( C890 C1982 ) C890_=_C1983( C890 C1983 ) C890_=_C1984( C890 C1984 ) C890_=_C1985( C890 C1985 ) C891_=_C939( C891 C939 ) C891_=_C986( C891 C986 ) \nC891_=_C1032( C891 C1032 ) C891_=_C1077( C891 C1077 ) C891_=_C1121( C891 C1121 ) C891_=_C1164( C891 C1164 ) C891_=_C1206( C891 C1206 ) C891_=_C1247( C891 C1247 ) \nC891_=_C1287( C891 C1287 ) C891_=_C1326( C891 C1326 ) C891_=_C1364( C891 C1364 ) C891_=_C1401( C891 C1401 ) C891_=_C1437( C891 C1437 ) C891_=_C1472( C891 C1472 ) \nC891_=_C1506( C891 C1506 ) C891_=_C1539( C891 C1539 ) C891_=_C1571( C891 C1571 ) C891_=_C1602( C891 C1602 ) C891_=_C1632( C891 C1632 ) C891_=_C1660( C891 C1660 ) \nC891_=_C1688( C891 C1688 ) C891_=_C1715( C891 C1715 ) C891_=_C1741( C891 C1741 ) C891_=_C1766( C891 C1766 ) C891_=_C1790( C891 C1790 ) C891_=_C1813( C891 C1813 ) \nC891_=_C1835( C891 C1835 ) C891_=_C1856( C891 C1856 ) C891_=_C1876( C891 C1876 ) C891_=_C1895( C891 C1895 ) C891_=_C1913( C891 C1913 ) C891_=_C1930( C891 C1930 ) \nC891_=_C1946( C891 C1946 ) C891_=_C1960( C891 C1960 ) C891_=_C1973( C891 C1973 ) C891_=_C1986( C891 C1986 ) C891_=_C1987( C891 C1987 ) C891_=_C1988( C891 C1988 ) \nC891_=_C1989( C891 C1989 ) C891_=_C1990( C891 C1990 ) C891_=_C1991( C891 C1991 ) C891_=_C1992( C891 C1992 ) C891_=_C1993( C891 C1993 ) C891_=_C1994( C891 C1994 ) \nC891_=_C1995( C891 C1995 ) C891_=_C1996( C891 C1996 ) C891_=_C1997( C891 C1997 ) C938_=_C939( C938 C939 ) C938_=_C985( C938 C985 ) C938_=_C1031( C938 C1031 ) \nC938_=_C1076( C938 C1076 ) C938_=_C1120( C938 C1120 ) C938_=_C1163( C938 C1163 ) C938_=_C1205( C938 C1205 ) C938_=_C1246( C938 C1246 ) C938_=_C1286( C938 C1286 ) \nC938_=_C1325( C938 C1325 ) C938_=_C1363( C938 C1363 ) C938_=_C1400( C938 C1400 ) C938_=_C1436( C938 C1436 ) C938_=_C1471( C938 C1471 ) C938_=_C1505( C938 C1505 ) \nC938_=_C1538( C938 C1538 ) C938_=_C1570( C938 C1570 ) C938_=_C1601( C938 C1601 ) C938_=_C1630( C938 C1630 ) C938_=_C1659( C938 C1659 ) C938_=_C1687( C938 C1687 ) \nC938_=_C1714( C938 C1714 ) C938_=_C1740( C938 C1740 ) C938_=_C1765( C938 C1765 ) C938_=_C1789( C938 C1789 ) C938_=_C1812( C938 C1812 ) C938_=_C1834( C938 C1834 ) \nC938_=_C1855( C938 C1855 ) C938_=_C1875( C938 C1875 ) C938_=_C1894( C938 C1894 ) C938_=_C1912( C938 C1912 ) C938_=_C1929( C938 C1929 ) C938_=_C1945( C938 C1945 ) \nC938_=_C1959( C938 C1959 ) C938_=_C1973( C938 C1973 ) C938_=_C1974( C938 C1974 ) C938_=_C1975( C938 C1975 ) C938_=_C1976( C938 C1976 ) C938_=_C1977( C938 C1977 ) \nC938_=_C1978( C938 C1978 ) C938_=_C1979( C938 C1979 ) C938_=_C1980( C938 C1980 ) C938_=_C1981( C938 C1981 ) C938_=_C1982( C938 C1982 ) C938_=_C1983( C938 C1983 ) \nC938_=_C1984( C938 C1984 ) C938_=_C1985( C938 C1985 ) C939_=_C986( C939 C986 ) C939_=_C1032( C939 C1032 ) C939_=_C1077( C939 C1077 ) C939_=_C1121( C939 C1121 ) \nC939_=_C1164( C939 C1164 ) C939_=_C1206( C939 C1206 ) C939_=_C1247( C939 C1247 ) C939_=_C1287( C939 C1287 ) C939_=_C1326( C939 C1326 ) C939_=_C1364( C939 C1364 ) \nC939_=_C1401( C939 C1401 ) C939_=_C1437( C939 C1437 ) C939_=_C1472( C939 C1472 ) C939_=_C1506( C939 C1506 ) C939_=_C1539( C939 C1539 ) C939_=_C1571( C939 C1571 ) \nC939_=_C1602( C939 C1602 ) C939_=_C1632( C939 C1632 ) C939_=_C1660( C939 C1660 ) C939_=_C1688( C939 C1688 ) C939_=_C1715( C939 C1715 ) C939_=_C1741( C939 C1741 ) \nC939_=_C1766( C939 C1766 ) C939_=_C1790( C939 C1790 ) C939_=_C1813( C939 C1813 ) C939_=_C1835( C939 C1835 ) C939_=_C1856( C939 C1856 ) C939_=_C1876( C939 C1876 ) \nC939_=_C1895( C939 C1895 ) C939_=_C1913( C939 C1913 ) C939_=_C1930( C939 C1930 ) C939_=_C1946( C939 C1946 ) C939_=_C1960( C939 C1960 ) C939_=_C1973( C939 C1973 ) \nC939_=_C1986( C939 C1986 ) C939_=_C1987( C939 C1987 ) C939_=_C1988( C939 C1988 ) C939_=_C1989( C939 C1989 ) C939_=_C1990( C939 C1990 ) C939_=_C1991( C939 C1991 ) \nC939_=_C1992( C939 C1992 ) C939_=_C1993( C939 C1993 ) C939_=_C1994( C939 C1994 ) C939_=_C1995( C939 C1995 ) C939_=_C1996( C939 C1996 ) C939_=_C1997( C939 C1997 ) \nC985_=_C986( C985 C986 ) C985_=_C1031( C985 C1031 ) C985_=_C1076( C985 C1076 ) C985_=_C1120( C985 C1120 ) C985_=_C1163( C985 C1163 ) C985_=_C1205( C985 C1205 ) \nC985_=_C1246( C985 C1246 ) C985_=_C1286( C985 C1286 ) C985_=_C1325( C985 C1325 ) C985_=_C1363( C985 C1363 ) C985_=_C1400( C985 C1400 ) C985_=_C1436( C985 C1436 ) \nC985_=_C1471( C985 C1471 ) C985_=_C1505( C985 C1505 ) C985_=_C1538( C985 C1538 ) C985_=_C1570( C985 C1570 ) C985_=_C1601( C985 C1601 ) C985_=_C1630( C985 C1630 ) \nC985_=_C1659( C985 C1659 ) C985_=_C1687( C985 C1687 ) C985_=_C1714( C985 C1714 ) C985_=_C1740( C985 C1740 ) C985_=_C1765( C985 C1765 ) C985_=_C1789( C985 C1789 ) \nC985_=_C1812( C985 C1812 ) C985_=_C1834( C985 C1834 ) C985_=_C1855( C985 C1855 ) C985_=_C1875( C985 C1875 ) C985_=_C1894( C985 C1894 ) C985_=_C1912( C985 C1912 ) \nC985_=_C1929( C985 C1929 ) C985_=_C1945( C985 C1945 ) C985_=_C1959( C985 C1959 ) C985_=_C1973( C985 C1973 ) C985_=_C1974( C985 C1974 ) C985_=_C1975( C985 C1975 ) \nC985_=_C1976( C985 C1976 ) C985_=_C1977( C985 C1977 ) C985_=_C1978( C985 C1978 ) C985_=_C1979( C985 C1979 ) C985_=_C1980( C985 C1980 ) C985_=_C1981( C985 C1981 ) \nC985_=_C1982( C985 C1982 ) C985_=_C1983( C985 C1983 ) C985_=_C1984( C985 C1984 ) C985_=_C1985( C985 C1985 ) C986_=_C1032( C986 C1032 ) C986_=_C1077( C986 C1077 ) \nC986_=_C1121( C986 C1121 ) C986_=_C1164( C986 C1164 ) C986_=_C1206( C986 C1206 ) C986_=_C1247( C986 C1247 ) C986_=_C1287( C986 C1287 ) C986_=_C1326( C986 C1326 ) \nC986_=_C1364( C986 C1364 ) C986_=_C1401( C986 C1401 ) C986_=_C1437( C986 C1437 ) C986_=_C1472( C986 C1472 ) C986_=_C1506( C986 C1506 ) C986_=_C1539( C986 C1539 ) \nC986_=_C1571( C986 C1571 ) C986_=_C1602( C986 C1602 ) C986_=_C1632( C986 C1632 ) C986_=_C1660( C986 C1660 ) C986_=_C1688( C986 C1688 ) C986_=_C1715( C986 C1715 ) \nC986_=_C1741( C986 C1741 ) C986_=_C1766( C986 C1766 ) C986_=_C1790( C986 C1790 ) C986_=_C1813( C986 C1813 ) C986_=_C1835( C986 C1835 ) C986_=_C1856( C986 C1856 ) \nC986_=_C1876( C986 C1876 ) C986_=_C1895( C986 C1895 ) C986_=_C1913( C986 C1913 ) C986_=_C1930( C986 C1930 ) C986_=_C1946( C986 C1946 ) C986_=_C1960( C986 C1960 ) \nC986_=_C1973( C986 C1973 ) C986_=_C1986( C986 C1986 ) C986_=_C1987( C986 C1987 ) C986_=_C1988( C986 C1988 ) C986_=_C1989( C986 C1989 ) C986_=_C1990( C986 C1990 ) \nC986_=_C1991( C986 C1991 ) C986_=_C1992( C986 C1992 ) C986_=_C1993( C986 C1993 ) C986_=_C1994( C986 C1994 ) C986_=_C1995( C986 C1995 ) C986_=_C1996( C986 C1996 ) \nC986_=_C1997( C986 C1997 ) C1031_=_C1032( C1031 C1032 ) C1031_=_C1076( C1031 C1076 ) C1031_=_C1120( C1031 C1120 ) C1031_=_C1163( C1031 C1163 ) C1031_=_C1205( C1031 C1205 ) \nC1031_=_C1246( C1031 C1246 ) C1031_=_C1286( C1031 C1286 ) C1031_=_C1325( C1031 C1325 ) C1031_=_C1363( C1031 C1363 ) C1031_=_C1400( C1031 C1400 ) C1031_=_C1436( C1031 C1436 ) \nC1031_=_C1471( C1031 C1471 ) C1031_=_C1505( C1031 C1505 ) C1031_=_C1538( C1031 C1538 ) C1031_=_C1570( C1031 C1570 ) C1031_=_C1601( C1031 C1601 ) C1031_=_C1630( C1031 C1630 ) \nC1031_=_C1659( C1031 C1659 ) C1031_=_C1687( C1031 C1687 ) C1031_=_C1714( C1031 C1714 ) C1031_=_C1740( C1031 C1740 ) C1031_=_C1765( C1031 C1765 ) C1031_=_C1789( C1031 C1789 ) \nC1031_=_C1812( C1031 C1812 ) C1031_=_C1834( C1031 C1834 ) C1031_=_C1855( C1031 C1855 ) C1031_=_C1875( C1031 C1875 ) C1031_=_C1894( C1031 C1894 ) C1031_=_C1912( C1031 C1912 ) \nC1031_=_C1929( C1031 C1929 ) C1031_=_C1945( C1031 C1945 ) C1031_=_C1959( C1031 C1959 ) C1031_=_C1973( C1031 C1973 ) C1031_=_C1974( C1031 C1974 ) C1031_=_C1975( C1031 C1975 ) \nC1031_=_C1976( C1031 C1976 ) C1031_=_C1977( C1031 C1977 ) C1031_=_C1978( C1031 C1978 ) C1031_=_C1979( C1031 C1979 ) C1031_=_C1980( C1031 C1980 ) C1031_=_C1981( C1031 C1981 ) \nC1031_=_C1982( C1031 C1982 ) C1031_=_C1983( C1031 C1983 ) C1031_=_C1984( C1031 C1984 ) C1031_=_C1985( C1031 C1985 ) C1032_=_C1077( C1032 C1077 ) C1032_=_C1121( C1032 C1121 ) \nC1032_=_C1164( C1032 C1164 ) C1032_=_C1206( C1032 C1206 ) C1032_=_C1247( C1032 C1247 ) C1032_=_C1287( C1032 C1287 ) C1032_=_C1326( C1032 C1326 ) C1032_=_C1364( C1032 C1364 ) \nC1032_=_C1401( C1032 C1401 ) C1032_=_C1437( C1032 C1437 ) C1032_=_C1472( C1032 C1472 ) C1032_=_C1506( C1032 C1506 ) C1032_=_C1539( C1032 C1539 ) C1032_=_C1571( C1032 C1571 ) \nC1032_=_C1602( C1032 C1602 ) C1032_=_C1632( C1032 C1632 ) C1032_=_C1660( C1032 C1660 ) C1032_=_C1688( C1032 C1688 ) C1032_=_C1715( C1032 C1715 ) C1032_=_C1741( C1032 C1741 ) \nC1032_=_C1766( C1032 C1766 ) C1032_=_C1790( C1032 C1790 ) C1032_=_C1813( C1032 C1813 ) C1032_=_C1835( C1032 C1835 ) C1032_=_C1856( C1032 C1856 ) C1032_=_C1876( C1032 C1876 ) \nC1032_=_C1895( C1032 C1895 ) C1032_=_C1913( C1032 C1913 ) C1032_=_C1930( C1032 C1930 ) C1032_=_C1946( C1032 C1946 ) C1032_=_C1960( C1032 C1960 ) C1032_=_C1973( C1032 C1973 ) \nC1032_=_C1986( C1032 C1986 ) C1032_=_C1987( C1032 C1987 ) C1032_=_C1988( C1032 C1988 ) C1032_=_C1989( C1032 C1989 ) C1032_=_C1990(</w:t>
      </w:r>
    </w:p>
    <w:p>
      <w:pPr>
        <w:pStyle w:val="PreformattedText"/>
        <w:bidi w:val="0"/>
        <w:spacing w:before="0" w:after="0"/>
        <w:jc w:val="left"/>
        <w:rPr/>
      </w:pPr>
      <w:r>
        <w:rPr/>
        <w:t xml:space="preserve"> </w:t>
      </w:r>
      <w:r>
        <w:rPr/>
        <w:t>C1032 C1990 ) C1032_=_C1991( C1032 C1991 ) \nC1032_=_C1992( C1032 C1992 ) C1032_=_C1993( C1032 C1993 ) C1032_=_C1994( C1032 C1994 ) C1032_=_C1995( C1032 C1995 ) C1032_=_C1996( C1032 C1996 ) C1032_=_C1997( C1032 C1997 ) \nC1076_=_C1077( C1076 C1077 ) C1076_=_C1120( C1076 C1120 ) C1076_=_C1163( C1076 C1163 ) C1076_=_C1205( C1076 C1205 ) C1076_=_C1246( C1076 C1246 ) C1076_=_C1286( C1076 C1286 ) \nC1076_=_C1325( C1076 C1325 ) C1076_=_C1363( C1076 C1363 ) C1076_=_C1400( C1076 C1400 ) C1076_=_C1436( C1076 C1436 ) C1076_=_C1471( C1076 C1471 ) C1076_=_C1505( C1076 C1505 ) \nC1076_=_C1538( C1076 C1538 ) C1076_=_C1570( C1076 C1570 ) C1076_=_C1601( C1076 C1601 ) C1076_=_C1630( C1076 C1630 ) C1076_=_C1659( C1076 C1659 ) C1076_=_C1687( C1076 C1687 ) \nC1076_=_C1714( C1076 C1714 ) C1076_=_C1740( C1076 C1740 ) C1076_=_C1765( C1076 C1765 ) C1076_=_C1789( C1076 C1789 ) C1076_=_C1812( C1076 C1812 ) C1076_=_C1834( C1076 C1834 ) \nC1076_=_C1855( C1076 C1855 ) C1076_=_C1875( C1076 C1875 ) C1076_=_C1894( C1076 C1894 ) C1076_=_C1912( C1076 C1912 ) C1076_=_C1929( C1076 C1929 ) C1076_=_C1945( C1076 C1945 ) \nC1076_=_C1959( C1076 C1959 ) C1076_=_C1973( C1076 C1973 ) C1076_=_C1974( C1076 C1974 ) C1076_=_C1975( C1076 C1975 ) C1076_=_C1976( C1076 C1976 ) C1076_=_C1977( C1076 C1977 ) \nC1076_=_C1978( C1076 C1978 ) C1076_=_C1979( C1076 C1979 ) C1076_=_C1980( C1076 C1980 ) C1076_=_C1981( C1076 C1981 ) C1076_=_C1982( C1076 C1982 ) C1076_=_C1983( C1076 C1983 ) \nC1076_=_C1984( C1076 C1984 ) C1076_=_C1985( C1076 C1985 ) C1077_=_C1121( C1077 C1121 ) C1077_=_C1164( C1077 C1164 ) C1077_=_C1206( C1077 C1206 ) C1077_=_C1247( C1077 C1247 ) \nC1077_=_C1287( C1077 C1287 ) C1077_=_C1326( C1077 C1326 ) C1077_=_C1364( C1077 C1364 ) C1077_=_C1401( C1077 C1401 ) C1077_=_C1437( C1077 C1437 ) C1077_=_C1472( C1077 C1472 ) \nC1077_=_C1506( C1077 C1506 ) C1077_=_C1539( C1077 C1539 ) C1077_=_C1571( C1077 C1571 ) C1077_=_C1602( C1077 C1602 ) C1077_=_C1632( C1077 C1632 ) C1077_=_C1660( C1077 C1660 ) \nC1077_=_C1688( C1077 C1688 ) C1077_=_C1715( C1077 C1715 ) C1077_=_C1741( C1077 C1741 ) C1077_=_C1766( C1077 C1766 ) C1077_=_C1790( C1077 C1790 ) C1077_=_C1813( C1077 C1813 ) \nC1077_=_C1835( C1077 C1835 ) C1077_=_C1856( C1077 C1856 ) C1077_=_C1876( C1077 C1876 ) C1077_=_C1895( C1077 C1895 ) C1077_=_C1913( C1077 C1913 ) C1077_=_C1930( C1077 C1930 ) \nC1077_=_C1946( C1077 C1946 ) C1077_=_C1960( C1077 C1960 ) C1077_=_C1973( C1077 C1973 ) C1077_=_C1986( C1077 C1986 ) C1077_=_C1987( C1077 C1987 ) C1077_=_C1988( C1077 C1988 ) \nC1077_=_C1989( C1077 C1989 ) C1077_=_C1990( C1077 C1990 ) C1077_=_C1991( C1077 C1991 ) C1077_=_C1992( C1077 C1992 ) C1077_=_C1993( C1077 C1993 ) C1077_=_C1994( C1077 C1994 ) \nC1077_=_C1995( C1077 C1995 ) C1077_=_C1996( C1077 C1996 ) C1077_=_C1997( C1077 C1997 ) C1120_=_C1121( C1120 C1121 ) C1120_=_C1163( C1120 C1163 ) C1120_=_C1205( C1120 C1205 ) \nC1120_=_C1246( C1120 C1246 ) C1120_=_C1286( C1120 C1286 ) C1120_=_C1325( C1120 C1325 ) C1120_=_C1363( C1120 C1363 ) C1120_=_C1400( C1120 C1400 ) C1120_=_C1436( C1120 C1436 ) \nC1120_=_C1471( C1120 C1471 ) C1120_=_C1505( C1120 C1505 ) C1120_=_C1538( C1120 C1538 ) C1120_=_C1570( C1120 C1570 ) C1120_=_C1601( C1120 C1601 ) C1120_=_C1630( C1120 C1630 ) \nC1120_=_C1659( C1120 C1659 ) C1120_=_C1687( C1120 C1687 ) C1120_=_C1714( C1120 C1714 ) C1120_=_C1740( C1120 C1740 ) C1120_=_C1765( C1120 C1765 ) C1120_=_C1789( C1120 C1789 ) \nC1120_=_C1812( C1120 C1812 ) C1120_=_C1834( C1120 C1834 ) C1120_=_C1855( C1120 C1855 ) C1120_=_C1875( C1120 C1875 ) C1120_=_C1894( C1120 C1894 ) C1120_=_C1912( C1120 C1912 ) \nC1120_=_C1929( C1120 C1929 ) C1120_=_C1945( C1120 C1945 ) C1120_=_C1959( C1120 C1959 ) C1120_=_C1973( C1120 C1973 ) C1120_=_C1974( C1120 C1974 ) C1120_=_C1975( C1120 C1975 ) \nC1120_=_C1976( C1120 C1976 ) C1120_=_C1977( C1120 C1977 ) C1120_=_C1978( C1120 C1978 ) C1120_=_C1979( C1120 C1979 ) C1120_=_C1980( C1120 C1980 ) C1120_=_C1981( C1120 C1981 ) \nC1120_=_C1982( C1120 C1982 ) C1120_=_C1983( C1120 C1983 ) C1120_=_C1984( C1120 C1984 ) C1120_=_C1985( C1120 C1985 ) C1121_=_C1164( C1121 C1164 ) C1121_=_C1206( C1121 C1206 ) \nC1121_=_C1247( C1121 C1247 ) C1121_=_C1287( C1121 C1287 ) C1121_=_C1326( C1121 C1326 ) C1121_=_C1364( C1121 C1364 ) C1121_=_C1401( C1121 C1401 ) C1121_=_C1437( C1121 C1437 ) \nC1121_=_C1472( C1121 C1472 ) C1121_=_C1506( C1121 C1506 ) C1121_=_C1539( C1121 C1539 ) C1121_=_C1571( C1121 C1571 ) C1121_=_C1602( C1121 C1602 ) C1121_=_C1632( C1121 C1632 ) \nC1121_=_C1660( C1121 C1660 ) C1121_=_C1688( C1121 C1688 ) C1121_=_C1715( C1121 C1715 ) C1121_=_C1741( C1121 C1741 ) C1121_=_C1766( C1121 C1766 ) C1121_=_C1790( C1121 C1790 ) \nC1121_=_C1813( C1121 C1813 ) C1121_=_C1835( C1121 C1835 ) C1121_=_C1856( C1121 C1856 ) C1121_=_C1876( C1121 C1876 ) C1121_=_C1895( C1121 C1895 ) C1121_=_C1913( C1121 C1913 ) \nC1121_=_C1930( C1121 C1930 ) C1121_=_C1946( C1121 C1946 ) C1121_=_C1960( C1121 C1960 ) C1121_=_C1973( C1121 C1973 ) C1121_=_C1986( C1121 C1986 ) C1121_=_C1987( C1121 C1987 ) \nC1121_=_C1988( C1121 C1988 ) C1121_=_C1989( C1121 C1989 ) C1121_=_C1990( C1121 C1990 ) C1121_=_C1991( C1121 C1991 ) C1121_=_C1992( C1121 C1992 ) C1121_=_C1993( C1121 C1993 ) \nC1121_=_C1994( C1121 C1994 ) C1121_=_C1995( C1121 C1995 ) C1121_=_C1996( C1121 C1996 ) C1121_=_C1997( C1121 C1997 ) C1163_=_C1164( C1163 C1164 ) C1163_=_C1205( C1163 C1205 ) \nC1163_=_C1246( C1163 C1246 ) C1163_=_C1286( C1163 C1286 ) C1163_=_C1325( C1163 C1325 ) C1163_=_C1363( C1163 C1363 ) C1163_=_C1400( C1163 C1400 ) C1163_=_C1436( C1163 C1436 ) \nC1163_=_C1471( C1163 C1471 ) C1163_=_C1505( C1163 C1505 ) C1163_=_C1538( C1163 C1538 ) C1163_=_C1570( C1163 C1570 ) C1163_=_C1601( C1163 C1601 ) C1163_=_C1630( C1163 C1630 ) \nC1163_=_C1659( C1163 C1659 ) C1163_=_C1687( C1163 C1687 ) C1163_=_C1714( C1163 C1714 ) C1163_=_C1740( C1163 C1740 ) C1163_=_C1765( C1163 C1765 ) C1163_=_C1789( C1163 C1789 ) \nC1163_=_C1812( C1163 C1812 ) C1163_=_C1834( C1163 C1834 ) C1163_=_C1855( C1163 C1855 ) C1163_=_C1875( C1163 C1875 ) C1163_=_C1894( C1163 C1894 ) C1163_=_C1912( C1163 C1912 ) \nC1163_=_C1929( C1163 C1929 ) C1163_=_C1945( C1163 C1945 ) C1163_=_C1959( C1163 C1959 ) C1163_=_C1973( C1163 C1973 ) C1163_=_C1974( C1163 C1974 ) C1163_=_C1975( C1163 C1975 ) \nC1163_=_C1976( C1163 C1976 ) C1163_=_C1977( C1163 C1977 ) C1163_=_C1978( C1163 C1978 ) C1163_=_C1979( C1163 C1979 ) C1163_=_C1980( C1163 C1980 ) C1163_=_C1981( C1163 C1981 ) \nC1163_=_C1982( C1163 C1982 ) C1163_=_C1983( C1163 C1983 ) C1163_=_C1984( C1163 C1984 ) C1163_=_C1985( C1163 C1985 ) C1164_=_C1206( C1164 C1206 ) C1164_=_C1247( C1164 C1247 ) \nC1164_=_C1287( C1164 C1287 ) C1164_=_C1326( C1164 C1326 ) C1164_=_C1364( C1164 C1364 ) C1164_=_C1401( C1164 C1401 ) C1164_=_C1437( C1164 C1437 ) C1164_=_C1472( C1164 C1472 ) \nC1164_=_C1506( C1164 C1506 ) C1164_=_C1539( C1164 C1539 ) C1164_=_C1571( C1164 C1571 ) C1164_=_C1602( C1164 C1602 ) C1164_=_C1632( C1164 C1632 ) C1164_=_C1660( C1164 C1660 ) \nC1164_=_C1688( C1164 C1688 ) C1164_=_C1715( C1164 C1715 ) C1164_=_C1741( C1164 C1741 ) C1164_=_C1766( C1164 C1766 ) C1164_=_C1790( C1164 C1790 ) C1164_=_C1813( C1164 C1813 ) \nC1164_=_C1835( C1164 C1835 ) C1164_=_C1856( C1164 C1856 ) C1164_=_C1876( C1164 C1876 ) C1164_=_C1895( C1164 C1895 ) C1164_=_C1913( C1164 C1913 ) C1164_=_C1930( C1164 C1930 ) \nC1164_=_C1946( C1164 C1946 ) C1164_=_C1960( C1164 C1960 ) C1164_=_C1973( C1164 C1973 ) C1164_=_C1986( C1164 C1986 ) C1164_=_C1987( C1164 C1987 ) C1164_=_C1988( C1164 C1988 ) \nC1164_=_C1989( C1164 C1989 ) C1164_=_C1990( C1164 C1990 ) C1164_=_C1991( C1164 C1991 ) C1164_=_C1992( C1164 C1992 ) C1164_=_C1993( C1164 C1993 ) C1164_=_C1994( C1164 C1994 ) \nC1164_=_C1995( C1164 C1995 ) C1164_=_C1996( C1164 C1996 ) C1164_=_C1997( C1164 C1997 ) C1205_=_C1206( C1205 C1206 ) C1205_=_C1246( C1205 C1246 ) C1205_=_C1286( C1205 C1286 ) \nC1205_=_C1325( C1205 C1325 ) C1205_=_C1363( C1205 C1363 ) C1205_=_C1400( C1205 C1400 ) C1205_=_C1436( C1205 C1436 ) C1205_=_C1471( C1205 C1471 ) C1205_=_C1505( C1205 C1505 ) \nC1205_=_C1538( C1205 C1538 ) C1205_=_C1570( C1205 C1570 ) C1205_=_C1601( C1205 C1601 ) C1205_=_C1630( C1205 C1630 ) C1205_=_C1659( C1205 C1659 ) C1205_=_C1687( C1205 C1687 ) \nC1205_=_C1714( C1205 C1714 ) C1205_=_C1740( C1205 C1740 ) C1205_=_C1765( C1205 C1765 ) C1205_=_C1789( C1205 C1789 ) C1205_=_C1812( C1205 C1812 ) C1205_=_C1834( C1205 C1834 ) \nC1205_=_C1855( C1205 C1855 ) C1205_=_C1875( C1205 C1875 ) C1205_=_C1894( C1205 C1894 ) C1205_=_C1912( C1205 C1912 ) C1205_=_C1929( C1205 C1929 ) C1205_=_C1945( C1205 C1945 ) \nC1205_=_C1959( C1205 C1959 ) C1205_=_C1973( C1205 C1973 ) C1205_=_C1974( C1205 C1974 ) C1205_=_C1975( C1205 C1975 ) C1205_=_C1976( C1205 C1976 ) C1205_=_C1977( C1205 C1977 ) \nC1205_=_C1978( C1205 C1978 ) C1205_=_C1979( C1205 C1979 ) C1205_=_C1980( C1205 C1980 ) C1205_=_C1981( C1205 C1981 ) C1205_=_C1982( C1205 C1982 ) C1205_=_C1983( C1205 C1983 ) \nC1205_=_C1984( C1205 C1984 ) C1205_=_C1985( C1205 C1985 ) C1206_=_C1247( C1206 C1247 ) C1206_=_C1287( C1206 C1287 ) C1206_=_C1326( C1206 C1326 ) C1206_=_C1364( C1206 C1364 ) \nC1206_=_C1401( C1206 C1401 ) C1206_=_C1437( C1206 C1437 ) C1206_=_C1472( C1206 C1472 ) C1206_=_C1506( C1206 C1506 ) C1206_=_C1539( C1206 C1539 ) C1206_=_C1571( C1206 C1571 ) \nC1206_=_C1602( C1206 C1602 ) C1206_=_C1632( C1206 C1632 ) C1206_=_C1660( C1206 C1660 ) C1206_=_C1688( C1206 C1688 ) C1206_=_C1715( C1206 C1715 ) C1206_=_C1741( C1206 C1741 ) \nC1206_=_C1766( C1206 C1766 ) C1206_=_C1790( C1206 C1790 ) C1206_=_C1813( C1206 C1813 ) C1206_=_C1835( C1206 C1835 ) C1206_=_C1856( C1206 C1856 ) C1206_=_C1876( C1206 C1876 ) \nC1206_=_C1895( C1206 C1895 ) C1206_=_C1913( C1206 C1913 ) C1206_=_C1930( C1206 C1930 ) C1206_=_C1946( C1206 C1946 ) C1206_=_C1960( C1206 C1960 ) C1206_=_C1973( C1206 C1973 ) \nC1206_=_C1986( C1206 C1986 ) C1206_=_C1987( C1206 C1987 ) C1206_=_C1988( C1206 C1988 ) C1206_=_C1989( C1206 C1989 ) C1206_=_C1990( C1206 C1990 ) C1206_=_C1991( C1206 C1991 ) \nC1206_=_C1992(</w:t>
      </w:r>
    </w:p>
    <w:p>
      <w:pPr>
        <w:pStyle w:val="PreformattedText"/>
        <w:bidi w:val="0"/>
        <w:spacing w:before="0" w:after="0"/>
        <w:jc w:val="left"/>
        <w:rPr/>
      </w:pPr>
      <w:r>
        <w:rPr/>
        <w:t xml:space="preserve"> </w:t>
      </w:r>
      <w:r>
        <w:rPr/>
        <w:t>C1206 C1992 ) C1206_=_C1993( C1206 C1993 ) C1206_=_C1994( C1206 C1994 ) C1206_=_C1995( C1206 C1995 ) C1206_=_C1996( C1206 C1996 ) C1206_=_C1997( C1206 C1997 ) \nC1246_=_C1247( C1246 C1247 ) C1246_=_C1286( C1246 C1286 ) C1246_=_C1325( C1246 C1325 ) C1246_=_C1363( C1246 C1363 ) C1246_=_C1400( C1246 C1400 ) C1246_=_C1436( C1246 C1436 ) \nC1246_=_C1471( C1246 C1471 ) C1246_=_C1505( C1246 C1505 ) C1246_=_C1538( C1246 C1538 ) C1246_=_C1570( C1246 C1570 ) C1246_=_C1601( C1246 C1601 ) C1246_=_C1630( C1246 C1630 ) \nC1246_=_C1659( C1246 C1659 ) C1246_=_C1687( C1246 C1687 ) C1246_=_C1714( C1246 C1714 ) C1246_=_C1740( C1246 C1740 ) C1246_=_C1765( C1246 C1765 ) C1246_=_C1789( C1246 C1789 ) \nC1246_=_C1812( C1246 C1812 ) C1246_=_C1834( C1246 C1834 ) C1246_=_C1855( C1246 C1855 ) C1246_=_C1875( C1246 C1875 ) C1246_=_C1894( C1246 C1894 ) C1246_=_C1912( C1246 C1912 ) \nC1246_=_C1929( C1246 C1929 ) C1246_=_C1945( C1246 C1945 ) C1246_=_C1959( C1246 C1959 ) C1246_=_C1973( C1246 C1973 ) C1246_=_C1974( C1246 C1974 ) C1246_=_C1975( C1246 C1975 ) \nC1246_=_C1976( C1246 C1976 ) C1246_=_C1977( C1246 C1977 ) C1246_=_C1978( C1246 C1978 ) C1246_=_C1979( C1246 C1979 ) C1246_=_C1980( C1246 C1980 ) C1246_=_C1981( C1246 C1981 ) \nC1246_=_C1982( C1246 C1982 ) C1246_=_C1983( C1246 C1983 ) C1246_=_C1984( C1246 C1984 ) C1246_=_C1985( C1246 C1985 ) C1247_=_C1287( C1247 C1287 ) C1247_=_C1326( C1247 C1326 ) \nC1247_=_C1364( C1247 C1364 ) C1247_=_C1401( C1247 C1401 ) C1247_=_C1437( C1247 C1437 ) C1247_=_C1472( C1247 C1472 ) C1247_=_C1506( C1247 C1506 ) C1247_=_C1539( C1247 C1539 ) \nC1247_=_C1571( C1247 C1571 ) C1247_=_C1602( C1247 C1602 ) C1247_=_C1632( C1247 C1632 ) C1247_=_C1660( C1247 C1660 ) C1247_=_C1688( C1247 C1688 ) C1247_=_C1715( C1247 C1715 ) \nC1247_=_C1741( C1247 C1741 ) C1247_=_C1766( C1247 C1766 ) C1247_=_C1790( C1247 C1790 ) C1247_=_C1813( C1247 C1813 ) C1247_=_C1835( C1247 C1835 ) C1247_=_C1856( C1247 C1856 ) \nC1247_=_C1876( C1247 C1876 ) C1247_=_C1895( C1247 C1895 ) C1247_=_C1913( C1247 C1913 ) C1247_=_C1930( C1247 C1930 ) C1247_=_C1946( C1247 C1946 ) C1247_=_C1960( C1247 C1960 ) \nC1247_=_C1973( C1247 C1973 ) C1247_=_C1986( C1247 C1986 ) C1247_=_C1987( C1247 C1987 ) C1247_=_C1988( C1247 C1988 ) C1247_=_C1989( C1247 C1989 ) C1247_=_C1990( C1247 C1990 ) \nC1247_=_C1991( C1247 C1991 ) C1247_=_C1992( C1247 C1992 ) C1247_=_C1993( C1247 C1993 ) C1247_=_C1994( C1247 C1994 ) C1247_=_C1995( C1247 C1995 ) C1247_=_C1996( C1247 C1996 ) \nC1247_=_C1997( C1247 C1997 ) C1286_=_C1287( C1286 C1287 ) C1286_=_C1325( C1286 C1325 ) C1286_=_C1363( C1286 C1363 ) C1286_=_C1400( C1286 C1400 ) C1286_=_C1436( C1286 C1436 ) \nC1286_=_C1471( C1286 C1471 ) C1286_=_C1505( C1286 C1505 ) C1286_=_C1538( C1286 C1538 ) C1286_=_C1570( C1286 C1570 ) C1286_=_C1601( C1286 C1601 ) C1286_=_C1630( C1286 C1630 ) \nC1286_=_C1659( C1286 C1659 ) C1286_=_C1687( C1286 C1687 ) C1286_=_C1714( C1286 C1714 ) C1286_=_C1740( C1286 C1740 ) C1286_=_C1765( C1286 C1765 ) C1286_=_C1789( C1286 C1789 ) \nC1286_=_C1812( C1286 C1812 ) C1286_=_C1834( C1286 C1834 ) C1286_=_C1855( C1286 C1855 ) C1286_=_C1875( C1286 C1875 ) C1286_=_C1894( C1286 C1894 ) C1286_=_C1912( C1286 C1912 ) \nC1286_=_C1929( C1286 C1929 ) C1286_=_C1945( C1286 C1945 ) C1286_=_C1959( C1286 C1959 ) C1286_=_C1973( C1286 C1973 ) C1286_=_C1974( C1286 C1974 ) C1286_=_C1975( C1286 C1975 ) \nC1286_=_C1976( C1286 C1976 ) C1286_=_C1977( C1286 C1977 ) C1286_=_C1978( C1286 C1978 ) C1286_=_C1979( C1286 C1979 ) C1286_=_C1980( C1286 C1980 ) C1286_=_C1981( C1286 C1981 ) \nC1286_=_C1982( C1286 C1982 ) C1286_=_C1983( C1286 C1983 ) C1286_=_C1984( C1286 C1984 ) C1286_=_C1985( C1286 C1985 ) C1287_=_C1326( C1287 C1326 ) C1287_=_C1364( C1287 C1364 ) \nC1287_=_C1401( C1287 C1401 ) C1287_=_C1437( C1287 C1437 ) C1287_=_C1472( C1287 C1472 ) C1287_=_C1506( C1287 C1506 ) C1287_=_C1539( C1287 C1539 ) C1287_=_C1571( C1287 C1571 ) \nC1287_=_C1602( C1287 C1602 ) C1287_=_C1632( C1287 C1632 ) C1287_=_C1660( C1287 C1660 ) C1287_=_C1688( C1287 C1688 ) C1287_=_C1715( C1287 C1715 ) C1287_=_C1741( C1287 C1741 ) \nC1287_=_C1766( C1287 C1766 ) C1287_=_C1790( C1287 C1790 ) C1287_=_C1813( C1287 C1813 ) C1287_=_C1835( C1287 C1835 ) C1287_=_C1856( C1287 C1856 ) C1287_=_C1876( C1287 C1876 ) \nC1287_=_C1895( C1287 C1895 ) C1287_=_C1913( C1287 C1913 ) C1287_=_C1930( C1287 C1930 ) C1287_=_C1946( C1287 C1946 ) C1287_=_C1960( C1287 C1960 ) C1287_=_C1973( C1287 C1973 ) \nC1287_=_C1986( C1287 C1986 ) C1287_=_C1987( C1287 C1987 ) C1287_=_C1988( C1287 C1988 ) C1287_=_C1989( C1287 C1989 ) C1287_=_C1990( C1287 C1990 ) C1287_=_C1991( C1287 C1991 ) \nC1287_=_C1992( C1287 C1992 ) C1287_=_C1993( C1287 C1993 ) C1287_=_C1994( C1287 C1994 ) C1287_=_C1995( C1287 C1995 ) C1287_=_C1996( C1287 C1996 ) C1287_=_C1997( C1287 C1997 ) \nC1325_=_C1326( C1325 C1326 ) C1325_=_C1363( C1325 C1363 ) C1325_=_C1400( C1325 C1400 ) C1325_=_C1436( C1325 C1436 ) C1325_=_C1471( C1325 C1471 ) C1325_=_C1505( C1325 C1505 ) \nC1325_=_C1538( C1325 C1538 ) C1325_=_C1570( C1325 C1570 ) C1325_=_C1601( C1325 C1601 ) C1325_=_C1630( C1325 C1630 ) C1325_=_C1659( C1325 C1659 ) C1325_=_C1687( C1325 C1687 ) \nC1325_=_C1714( C1325 C1714 ) C1325_=_C1740( C1325 C1740 ) C1325_=_C1765( C1325 C1765 ) C1325_=_C1789( C1325 C1789 ) C1325_=_C1812( C1325 C1812 ) C1325_=_C1834( C1325 C1834 ) \nC1325_=_C1855( C1325 C1855 ) C1325_=_C1875( C1325 C1875 ) C1325_=_C1894( C1325 C1894 ) C1325_=_C1912( C1325 C1912 ) C1325_=_C1929( C1325 C1929 ) C1325_=_C1945( C1325 C1945 ) \nC1325_=_C1959( C1325 C1959 ) C1325_=_C1973( C1325 C1973 ) C1325_=_C1974( C1325 C1974 ) C1325_=_C1975( C1325 C1975 ) C1325_=_C1976( C1325 C1976 ) C1325_=_C1977( C1325 C1977 ) \nC1325_=_C1978( C1325 C1978 ) C1325_=_C1979( C1325 C1979 ) C1325_=_C1980( C1325 C1980 ) C1325_=_C1981( C1325 C1981 ) C1325_=_C1982( C1325 C1982 ) C1325_=_C1983( C1325 C1983 ) \nC1325_=_C1984( C1325 C1984 ) C1325_=_C1985( C1325 C1985 ) C1326_=_C1364( C1326 C1364 ) C1326_=_C1401( C1326 C1401 ) C1326_=_C1437( C1326 C1437 ) C1326_=_C1472( C1326 C1472 ) \nC1326_=_C1506( C1326 C1506 ) C1326_=_C1539( C1326 C1539 ) C1326_=_C1571( C1326 C1571 ) C1326_=_C1602( C1326 C1602 ) C1326_=_C1632( C1326 C1632 ) C1326_=_C1660( C1326 C1660 ) \nC1326_=_C1688( C1326 C1688 ) C1326_=_C1715( C1326 C1715 ) C1326_=_C1741( C1326 C1741 ) C1326_=_C1766( C1326 C1766 ) C1326_=_C1790( C1326 C1790 ) C1326_=_C1813( C1326 C1813 ) \nC1326_=_C1835( C1326 C1835 ) C1326_=_C1856( C1326 C1856 ) C1326_=_C1876( C1326 C1876 ) C1326_=_C1895( C1326 C1895 ) C1326_=_C1913( C1326 C1913 ) C1326_=_C1930( C1326 C1930 ) \nC1326_=_C1946( C1326 C1946 ) C1326_=_C1960( C1326 C1960 ) C1326_=_C1973( C1326 C1973 ) C1326_=_C1986( C1326 C1986 ) C1326_=_C1987( C1326 C1987 ) C1326_=_C1988( C1326 C1988 ) \nC1326_=_C1989( C1326 C1989 ) C1326_=_C1990( C1326 C1990 ) C1326_=_C1991( C1326 C1991 ) C1326_=_C1992( C1326 C1992 ) C1326_=_C1993( C1326 C1993 ) C1326_=_C1994( C1326 C1994 ) \nC1326_=_C1995( C1326 C1995 ) C1326_=_C1996( C1326 C1996 ) C1326_=_C1997( C1326 C1997 ) C1363_=_C1364( C1363 C1364 ) C1363_=_C1400( C1363 C1400 ) C1363_=_C1436( C1363 C1436 ) \nC1363_=_C1471( C1363 C1471 ) C1363_=_C1505( C1363 C1505 ) C1363_=_C1538( C1363 C1538 ) C1363_=_C1570( C1363 C1570 ) C1363_=_C1601( C1363 C1601 ) C1363_=_C1630( C1363 C1630 ) \nC1363_=_C1659( C1363 C1659 ) C1363_=_C1687( C1363 C1687 ) C1363_=_C1714( C1363 C1714 ) C1363_=_C1740( C1363 C1740 ) C1363_=_C1765( C1363 C1765 ) C1363_=_C1789( C1363 C1789 ) \nC1363_=_C1812( C1363 C1812 ) C1363_=_C1834( C1363 C1834 ) C1363_=_C1855( C1363 C1855 ) C1363_=_C1875( C1363 C1875 ) C1363_=_C1894( C1363 C1894 ) C1363_=_C1912( C1363 C1912 ) \nC1363_=_C1929( C1363 C1929 ) C1363_=_C1945( C1363 C1945 ) C1363_=_C1959( C1363 C1959 ) C1363_=_C1973( C1363 C1973 ) C1363_=_C1974( C1363 C1974 ) C1363_=_C1975( C1363 C1975 ) \nC1363_=_C1976( C1363 C1976 ) C1363_=_C1977( C1363 C1977 ) C1363_=_C1978( C1363 C1978 ) C1363_=_C1979( C1363 C1979 ) C1363_=_C1980( C1363 C1980 ) C1363_=_C1981( C1363 C1981 ) \nC1363_=_C1982( C1363 C1982 ) C1363_=_C1983( C1363 C1983 ) C1363_=_C1984( C1363 C1984 ) C1363_=_C1985( C1363 C1985 ) C1364_=_C1401( C1364 C1401 ) C1364_=_C1437( C1364 C1437 ) \nC1364_=_C1472( C1364 C1472 ) C1364_=_C1506( C1364 C1506 ) C1364_=_C1539( C1364 C1539 ) C1364_=_C1571( C1364 C1571 ) C1364_=_C1602( C1364 C1602 ) C1364_=_C1632( C1364 C1632 ) \nC1364_=_C1660( C1364 C1660 ) C1364_=_C1688( C1364 C1688 ) C1364_=_C1715( C1364 C1715 ) C1364_=_C1741( C1364 C1741 ) C1364_=_C1766( C1364 C1766 ) C1364_=_C1790( C1364 C1790 ) \nC1364_=_C1813( C1364 C1813 ) C1364_=_C1835( C1364 C1835 ) C1364_=_C1856( C1364 C1856 ) C1364_=_C1876( C1364 C1876 ) C1364_=_C1895( C1364 C1895 ) C1364_=_C1913( C1364 C1913 ) \nC1364_=_C1930( C1364 C1930 ) C1364_=_C1946( C1364 C1946 ) C1364_=_C1960( C1364 C1960 ) C1364_=_C1973( C1364 C1973 ) C1364_=_C1986( C1364 C1986 ) C1364_=_C1987( C1364 C1987 ) \nC1364_=_C1988( C1364 C1988 ) C1364_=_C1989( C1364 C1989 ) C1364_=_C1990( C1364 C1990 ) C1364_=_C1991( C1364 C1991 ) C1364_=_C1992( C1364 C1992 ) C1364_=_C1993( C1364 C1993 ) \nC1364_=_C1994( C1364 C1994 ) C1364_=_C1995( C1364 C1995 ) C1364_=_C1996( C1364 C1996 ) C1364_=_C1997( C1364 C1997 ) C1400_=_C1401( C1400 C1401 ) C1400_=_C1436( C1400 C1436 ) \nC1400_=_C1471( C1400 C1471 ) C1400_=_C1505( C1400 C1505 ) C1400_=_C1538( C1400 C1538 ) C1400_=_C1570( C1400 C1570 ) C1400_=_C1601( C1400 C1601 ) C1400_=_C1630( C1400 C1630 ) \nC1400_=_C1659( C1400 C1659 ) C1400_=_C1687( C1400 C1687 ) C1400_=_C1714( C1400 C1714 ) C1400_=_C1740( C1400 C1740 ) C1400_=_C1765( C1400 C1765 ) C1400_=_C1789( C1400 C1789 ) \nC1400_=_C1812( C1400 C1812 ) C1400_=_C1834( C1400 C1834 ) C1400_=_C1855( C1400 C1855 ) C1400_=_C1875( C1400 C1875 ) C1400_=_C1894( C1400 C1894 ) C1400_=_C1912( C1400 C1912 ) \nC1400_=_C1929( C1400 C1929 ) C1400_=_C1945( C1400 C1945 ) C1400_=_C1959( C1400 C1959 ) C1400_=_C1973( C1400 C1973 ) C1400_=_C1974( C1400 C1974 ) C1400_=_C1975( C1400 C1975 ) \nC1400_=_C1976( C1400 C1976 ) C1400_=_C1977( C1400 C1977 ) C1400_=_C1978(</w:t>
      </w:r>
    </w:p>
    <w:p>
      <w:pPr>
        <w:pStyle w:val="PreformattedText"/>
        <w:bidi w:val="0"/>
        <w:spacing w:before="0" w:after="0"/>
        <w:jc w:val="left"/>
        <w:rPr/>
      </w:pPr>
      <w:r>
        <w:rPr/>
        <w:t xml:space="preserve"> </w:t>
      </w:r>
      <w:r>
        <w:rPr/>
        <w:t>C1400 C1978 ) C1400_=_C1979( C1400 C1979 ) C1400_=_C1980( C1400 C1980 ) C1400_=_C1981( C1400 C1981 ) \nC1400_=_C1982( C1400 C1982 ) C1400_=_C1983( C1400 C1983 ) C1400_=_C1984( C1400 C1984 ) C1400_=_C1985( C1400 C1985 ) C1401_=_C1437( C1401 C1437 ) C1401_=_C1472( C1401 C1472 ) \nC1401_=_C1506( C1401 C1506 ) C1401_=_C1539( C1401 C1539 ) C1401_=_C1571( C1401 C1571 ) C1401_=_C1602( C1401 C1602 ) C1401_=_C1632( C1401 C1632 ) C1401_=_C1660( C1401 C1660 ) \nC1401_=_C1688( C1401 C1688 ) C1401_=_C1715( C1401 C1715 ) C1401_=_C1741( C1401 C1741 ) C1401_=_C1766( C1401 C1766 ) C1401_=_C1790( C1401 C1790 ) C1401_=_C1813( C1401 C1813 ) \nC1401_=_C1835( C1401 C1835 ) C1401_=_C1856( C1401 C1856 ) C1401_=_C1876( C1401 C1876 ) C1401_=_C1895( C1401 C1895 ) C1401_=_C1913( C1401 C1913 ) C1401_=_C1930( C1401 C1930 ) \nC1401_=_C1946( C1401 C1946 ) C1401_=_C1960( C1401 C1960 ) C1401_=_C1973( C1401 C1973 ) C1401_=_C1986( C1401 C1986 ) C1401_=_C1987( C1401 C1987 ) C1401_=_C1988( C1401 C1988 ) \nC1401_=_C1989( C1401 C1989 ) C1401_=_C1990( C1401 C1990 ) C1401_=_C1991( C1401 C1991 ) C1401_=_C1992( C1401 C1992 ) C1401_=_C1993( C1401 C1993 ) C1401_=_C1994( C1401 C1994 ) \nC1401_=_C1995( C1401 C1995 ) C1401_=_C1996( C1401 C1996 ) C1401_=_C1997( C1401 C1997 ) C1436_=_C1437( C1436 C1437 ) C1436_=_C1471( C1436 C1471 ) C1436_=_C1505( C1436 C1505 ) \nC1436_=_C1538( C1436 C1538 ) C1436_=_C1570( C1436 C1570 ) C1436_=_C1601( C1436 C1601 ) C1436_=_C1630( C1436 C1630 ) C1436_=_C1659( C1436 C1659 ) C1436_=_C1687( C1436 C1687 ) \nC1436_=_C1714( C1436 C1714 ) C1436_=_C1740( C1436 C1740 ) C1436_=_C1765( C1436 C1765 ) C1436_=_C1789( C1436 C1789 ) C1436_=_C1812( C1436 C1812 ) C1436_=_C1834( C1436 C1834 ) \nC1436_=_C1855( C1436 C1855 ) C1436_=_C1875( C1436 C1875 ) C1436_=_C1894( C1436 C1894 ) C1436_=_C1912( C1436 C1912 ) C1436_=_C1929( C1436 C1929 ) C1436_=_C1945( C1436 C1945 ) \nC1436_=_C1959( C1436 C1959 ) C1436_=_C1973( C1436 C1973 ) C1436_=_C1974( C1436 C1974 ) C1436_=_C1975( C1436 C1975 ) C1436_=_C1976( C1436 C1976 ) C1436_=_C1977( C1436 C1977 ) \nC1436_=_C1978( C1436 C1978 ) C1436_=_C1979( C1436 C1979 ) C1436_=_C1980( C1436 C1980 ) C1436_=_C1981( C1436 C1981 ) C1436_=_C1982( C1436 C1982 ) C1436_=_C1983( C1436 C1983 ) \nC1436_=_C1984( C1436 C1984 ) C1436_=_C1985( C1436 C1985 ) C1437_=_C1472( C1437 C1472 ) C1437_=_C1506( C1437 C1506 ) C1437_=_C1539( C1437 C1539 ) C1437_=_C1571( C1437 C1571 ) \nC1437_=_C1602( C1437 C1602 ) C1437_=_C1632( C1437 C1632 ) C1437_=_C1660( C1437 C1660 ) C1437_=_C1688( C1437 C1688 ) C1437_=_C1715( C1437 C1715 ) C1437_=_C1741( C1437 C1741 ) \nC1437_=_C1766( C1437 C1766 ) C1437_=_C1790( C1437 C1790 ) C1437_=_C1813( C1437 C1813 ) C1437_=_C1835( C1437 C1835 ) C1437_=_C1856( C1437 C1856 ) C1437_=_C1876( C1437 C1876 ) \nC1437_=_C1895( C1437 C1895 ) C1437_=_C1913( C1437 C1913 ) C1437_=_C1930( C1437 C1930 ) C1437_=_C1946( C1437 C1946 ) C1437_=_C1960( C1437 C1960 ) C1437_=_C1973( C1437 C1973 ) \nC1437_=_C1986( C1437 C1986 ) C1437_=_C1987( C1437 C1987 ) C1437_=_C1988( C1437 C1988 ) C1437_=_C1989( C1437 C1989 ) C1437_=_C1990( C1437 C1990 ) C1437_=_C1991( C1437 C1991 ) \nC1437_=_C1992( C1437 C1992 ) C1437_=_C1993( C1437 C1993 ) C1437_=_C1994( C1437 C1994 ) C1437_=_C1995( C1437 C1995 ) C1437_=_C1996( C1437 C1996 ) C1437_=_C1997( C1437 C1997 ) \nC1471_=_C1472( C1471 C1472 ) C1471_=_C1505( C1471 C1505 ) C1471_=_C1538( C1471 C1538 ) C1471_=_C1570( C1471 C1570 ) C1471_=_C1601( C1471 C1601 ) C1471_=_C1630( C1471 C1630 ) \nC1471_=_C1659( C1471 C1659 ) C1471_=_C1687( C1471 C1687 ) C1471_=_C1714( C1471 C1714 ) C1471_=_C1740( C1471 C1740 ) C1471_=_C1765( C1471 C1765 ) C1471_=_C1789( C1471 C1789 ) \nC1471_=_C1812( C1471 C1812 ) C1471_=_C1834( C1471 C1834 ) C1471_=_C1855( C1471 C1855 ) C1471_=_C1875( C1471 C1875 ) C1471_=_C1894( C1471 C1894 ) C1471_=_C1912( C1471 C1912 ) \nC1471_=_C1929( C1471 C1929 ) C1471_=_C1945( C1471 C1945 ) C1471_=_C1959( C1471 C1959 ) C1471_=_C1973( C1471 C1973 ) C1471_=_C1974( C1471 C1974 ) C1471_=_C1975( C1471 C1975 ) \nC1471_=_C1976( C1471 C1976 ) C1471_=_C1977( C1471 C1977 ) C1471_=_C1978( C1471 C1978 ) C1471_=_C1979( C1471 C1979 ) C1471_=_C1980( C1471 C1980 ) C1471_=_C1981( C1471 C1981 ) \nC1471_=_C1982( C1471 C1982 ) C1471_=_C1983( C1471 C1983 ) C1471_=_C1984( C1471 C1984 ) C1471_=_C1985( C1471 C1985 ) C1472_=_C1506( C1472 C1506 ) C1472_=_C1539( C1472 C1539 ) \nC1472_=_C1571( C1472 C1571 ) C1472_=_C1602( C1472 C1602 ) C1472_=_C1632( C1472 C1632 ) C1472_=_C1660( C1472 C1660 ) C1472_=_C1688( C1472 C1688 ) C1472_=_C1715( C1472 C1715 ) \nC1472_=_C1741( C1472 C1741 ) C1472_=_C1766( C1472 C1766 ) C1472_=_C1790( C1472 C1790 ) C1472_=_C1813( C1472 C1813 ) C1472_=_C1835( C1472 C1835 ) C1472_=_C1856( C1472 C1856 ) \nC1472_=_C1876( C1472 C1876 ) C1472_=_C1895( C1472 C1895 ) C1472_=_C1913( C1472 C1913 ) C1472_=_C1930( C1472 C1930 ) C1472_=_C1946( C1472 C1946 ) C1472_=_C1960( C1472 C1960 ) \nC1472_=_C1973( C1472 C1973 ) C1472_=_C1986( C1472 C1986 ) C1472_=_C1987( C1472 C1987 ) C1472_=_C1988( C1472 C1988 ) C1472_=_C1989( C1472 C1989 ) C1472_=_C1990( C1472 C1990 ) \nC1472_=_C1991( C1472 C1991 ) C1472_=_C1992( C1472 C1992 ) C1472_=_C1993( C1472 C1993 ) C1472_=_C1994( C1472 C1994 ) C1472_=_C1995( C1472 C1995 ) C1472_=_C1996( C1472 C1996 ) \nC1472_=_C1997( C1472 C1997 ) C1505_=_C1506( C1505 C1506 ) C1505_=_C1538( C1505 C1538 ) C1505_=_C1570( C1505 C1570 ) C1505_=_C1601( C1505 C1601 ) C1505_=_C1630( C1505 C1630 ) \nC1505_=_C1659( C1505 C1659 ) C1505_=_C1687( C1505 C1687 ) C1505_=_C1714( C1505 C1714 ) C1505_=_C1740( C1505 C1740 ) C1505_=_C1765( C1505 C1765 ) C1505_=_C1789( C1505 C1789 ) \nC1505_=_C1812( C1505 C1812 ) C1505_=_C1834( C1505 C1834 ) C1505_=_C1855( C1505 C1855 ) C1505_=_C1875( C1505 C1875 ) C1505_=_C1894( C1505 C1894 ) C1505_=_C1912( C1505 C1912 ) \nC1505_=_C1929( C1505 C1929 ) C1505_=_C1945( C1505 C1945 ) C1505_=_C1959( C1505 C1959 ) C1505_=_C1973( C1505 C1973 ) C1505_=_C1974( C1505 C1974 ) C1505_=_C1975( C1505 C1975 ) \nC1505_=_C1976( C1505 C1976 ) C1505_=_C1977( C1505 C1977 ) C1505_=_C1978( C1505 C1978 ) C1505_=_C1979( C1505 C1979 ) C1505_=_C1980( C1505 C1980 ) C1505_=_C1981( C1505 C1981 ) \nC1505_=_C1982( C1505 C1982 ) C1505_=_C1983( C1505 C1983 ) C1505_=_C1984( C1505 C1984 ) C1505_=_C1985( C1505 C1985 ) C1506_=_C1539( C1506 C1539 ) C1506_=_C1571( C1506 C1571 ) \nC1506_=_C1602( C1506 C1602 ) C1506_=_C1632( C1506 C1632 ) C1506_=_C1660( C1506 C1660 ) C1506_=_C1688( C1506 C1688 ) C1506_=_C1715( C1506 C1715 ) C1506_=_C1741( C1506 C1741 ) \nC1506_=_C1766( C1506 C1766 ) C1506_=_C1790( C1506 C1790 ) C1506_=_C1813( C1506 C1813 ) C1506_=_C1835( C1506 C1835 ) C1506_=_C1856( C1506 C1856 ) C1506_=_C1876( C1506 C1876 ) \nC1506_=_C1895( C1506 C1895 ) C1506_=_C1913( C1506 C1913 ) C1506_=_C1930( C1506 C1930 ) C1506_=_C1946( C1506 C1946 ) C1506_=_C1960( C1506 C1960 ) C1506_=_C1973( C1506 C1973 ) \nC1506_=_C1986( C1506 C1986 ) C1506_=_C1987( C1506 C1987 ) C1506_=_C1988( C1506 C1988 ) C1506_=_C1989( C1506 C1989 ) C1506_=_C1990( C1506 C1990 ) C1506_=_C1991( C1506 C1991 ) \nC1506_=_C1992( C1506 C1992 ) C1506_=_C1993( C1506 C1993 ) C1506_=_C1994( C1506 C1994 ) C1506_=_C1995( C1506 C1995 ) C1506_=_C1996( C1506 C1996 ) C1506_=_C1997( C1506 C1997 ) \nC1538_=_C1539( C1538 C1539 ) C1538_=_C1570( C1538 C1570 ) C1538_=_C1601( C1538 C1601 ) C1538_=_C1630( C1538 C1630 ) C1538_=_C1659( C1538 C1659 ) C1538_=_C1687( C1538 C1687 ) \nC1538_=_C1714( C1538 C1714 ) C1538_=_C1740( C1538 C1740 ) C1538_=_C1765( C1538 C1765 ) C1538_=_C1789( C1538 C1789 ) C1538_=_C1812( C1538 C1812 ) C1538_=_C1834( C1538 C1834 ) \nC1538_=_C1855( C1538 C1855 ) C1538_=_C1875( C1538 C1875 ) C1538_=_C1894( C1538 C1894 ) C1538_=_C1912( C1538 C1912 ) C1538_=_C1929( C1538 C1929 ) C1538_=_C1945( C1538 C1945 ) \nC1538_=_C1959( C1538 C1959 ) C1538_=_C1973( C1538 C1973 ) C1538_=_C1974( C1538 C1974 ) C1538_=_C1975( C1538 C1975 ) C1538_=_C1976( C1538 C1976 ) C1538_=_C1977( C1538 C1977 ) \nC1538_=_C1978( C1538 C1978 ) C1538_=_C1979( C1538 C1979 ) C1538_=_C1980( C1538 C1980 ) C1538_=_C1981( C1538 C1981 ) C1538_=_C1982( C1538 C1982 ) C1538_=_C1983( C1538 C1983 ) \nC1538_=_C1984( C1538 C1984 ) C1538_=_C1985( C1538 C1985 ) C1539_=_C1571( C1539 C1571 ) C1539_=_C1602( C1539 C1602 ) C1539_=_C1632( C1539 C1632 ) C1539_=_C1660( C1539 C1660 ) \nC1539_=_C1688( C1539 C1688 ) C1539_=_C1715( C1539 C1715 ) C1539_=_C1741( C1539 C1741 ) C1539_=_C1766( C1539 C1766 ) C1539_=_C1790( C1539 C1790 ) C1539_=_C1813( C1539 C1813 ) \nC1539_=_C1835( C1539 C1835 ) C1539_=_C1856( C1539 C1856 ) C1539_=_C1876( C1539 C1876 ) C1539_=_C1895( C1539 C1895 ) C1539_=_C1913( C1539 C1913 ) C1539_=_C1930( C1539 C1930 ) \nC1539_=_C1946( C1539 C1946 ) C1539_=_C1960( C1539 C1960 ) C1539_=_C1973( C1539 C1973 ) C1539_=_C1986( C1539 C1986 ) C1539_=_C1987( C1539 C1987 ) C1539_=_C1988( C1539 C1988 ) \nC1539_=_C1989( C1539 C1989 ) C1539_=_C1990( C1539 C1990 ) C1539_=_C1991( C1539 C1991 ) C1539_=_C1992( C1539 C1992 ) C1539_=_C1993( C1539 C1993 ) C1539_=_C1994( C1539 C1994 ) \nC1539_=_C1995( C1539 C1995 ) C1539_=_C1996( C1539 C1996 ) C1539_=_C1997( C1539 C1997 ) C1570_=_C1571( C1570 C1571 ) C1570_=_C1601( C1570 C1601 ) C1570_=_C1630( C1570 C1630 ) \nC1570_=_C1659( C1570 C1659 ) C1570_=_C1687( C1570 C1687 ) C1570_=_C1714( C1570 C1714 ) C1570_=_C1740( C1570 C1740 ) C1570_=_C1765( C1570 C1765 ) C1570_=_C1789( C1570 C1789 ) \nC1570_=_C1812( C1570 C1812 ) C1570_=_C1834( C1570 C1834 ) C1570_=_C1855( C1570 C1855 ) C1570_=_C1875( C1570 C1875 ) C1570_=_C1894( C1570 C1894 ) C1570_=_C1912( C1570 C1912 ) \nC1570_=_C1929( C1570 C1929 ) C1570_=_C1945( C1570 C1945 ) C1570_=_C1959( C1570 C1959 ) C1570_=_C1973( C1570 C1973 ) C1570_=_C1974( C1570 C1974 ) C1570_=_C1975( C1570 C1975 ) \nC1570_=_C1976( C1570 C1976 ) C1570_=_C1977( C1570 C1977 ) C1570_=_C1978( C1570 C1978 ) C1570_=_C1979( C1570 C1979 ) C1570_=_C1980( C1570 C1980 ) C1570_=_C1981( C1570 C1981 ) \nC1570_=_C1982( C1570 C1982 ) C1570_=_C1983( C1570 C1983 ) C1570_=_C1984( C1570 C1984 ) C1570_=_C1985( C1570 C1985 ) C1571_=_C1602(</w:t>
      </w:r>
    </w:p>
    <w:p>
      <w:pPr>
        <w:pStyle w:val="PreformattedText"/>
        <w:bidi w:val="0"/>
        <w:spacing w:before="0" w:after="0"/>
        <w:jc w:val="left"/>
        <w:rPr/>
      </w:pPr>
      <w:r>
        <w:rPr/>
        <w:t xml:space="preserve"> </w:t>
      </w:r>
      <w:r>
        <w:rPr/>
        <w:t>C1571 C1602 ) C1571_=_C1632( C1571 C1632 ) \nC1571_=_C1660( C1571 C1660 ) C1571_=_C1688( C1571 C1688 ) C1571_=_C1715( C1571 C1715 ) C1571_=_C1741( C1571 C1741 ) C1571_=_C1766( C1571 C1766 ) C1571_=_C1790( C1571 C1790 ) \nC1571_=_C1813( C1571 C1813 ) C1571_=_C1835( C1571 C1835 ) C1571_=_C1856( C1571 C1856 ) C1571_=_C1876( C1571 C1876 ) C1571_=_C1895( C1571 C1895 ) C1571_=_C1913( C1571 C1913 ) \nC1571_=_C1930( C1571 C1930 ) C1571_=_C1946( C1571 C1946 ) C1571_=_C1960( C1571 C1960 ) C1571_=_C1973( C1571 C1973 ) C1571_=_C1986( C1571 C1986 ) C1571_=_C1987( C1571 C1987 ) \nC1571_=_C1988( C1571 C1988 ) C1571_=_C1989( C1571 C1989 ) C1571_=_C1990( C1571 C1990 ) C1571_=_C1991( C1571 C1991 ) C1571_=_C1992( C1571 C1992 ) C1571_=_C1993( C1571 C1993 ) \nC1571_=_C1994( C1571 C1994 ) C1571_=_C1995( C1571 C1995 ) C1571_=_C1996( C1571 C1996 ) C1571_=_C1997( C1571 C1997 ) C1601_=_C1602( C1601 C1602 ) C1601_=_C1630( C1601 C1630 ) \nC1601_=_C1659( C1601 C1659 ) C1601_=_C1687( C1601 C1687 ) C1601_=_C1714( C1601 C1714 ) C1601_=_C1740( C1601 C1740 ) C1601_=_C1765( C1601 C1765 ) C1601_=_C1789( C1601 C1789 ) \nC1601_=_C1812( C1601 C1812 ) C1601_=_C1834( C1601 C1834 ) C1601_=_C1855( C1601 C1855 ) C1601_=_C1875( C1601 C1875 ) C1601_=_C1894( C1601 C1894 ) C1601_=_C1912( C1601 C1912 ) \nC1601_=_C1929( C1601 C1929 ) C1601_=_C1945( C1601 C1945 ) C1601_=_C1959( C1601 C1959 ) C1601_=_C1973( C1601 C1973 ) C1601_=_C1974( C1601 C1974 ) C1601_=_C1975( C1601 C1975 ) \nC1601_=_C1976( C1601 C1976 ) C1601_=_C1977( C1601 C1977 ) C1601_=_C1978( C1601 C1978 ) C1601_=_C1979( C1601 C1979 ) C1601_=_C1980( C1601 C1980 ) C1601_=_C1981( C1601 C1981 ) \nC1601_=_C1982( C1601 C1982 ) C1601_=_C1983( C1601 C1983 ) C1601_=_C1984( C1601 C1984 ) C1601_=_C1985( C1601 C1985 ) C1602_=_C1632( C1602 C1632 ) C1602_=_C1660( C1602 C1660 ) \nC1602_=_C1688( C1602 C1688 ) C1602_=_C1715( C1602 C1715 ) C1602_=_C1741( C1602 C1741 ) C1602_=_C1766( C1602 C1766 ) C1602_=_C1790( C1602 C1790 ) C1602_=_C1813( C1602 C1813 ) \nC1602_=_C1835( C1602 C1835 ) C1602_=_C1856( C1602 C1856 ) C1602_=_C1876( C1602 C1876 ) C1602_=_C1895( C1602 C1895 ) C1602_=_C1913( C1602 C1913 ) C1602_=_C1930( C1602 C1930 ) \nC1602_=_C1946( C1602 C1946 ) C1602_=_C1960( C1602 C1960 ) C1602_=_C1973( C1602 C1973 ) C1602_=_C1986( C1602 C1986 ) C1602_=_C1987( C1602 C1987 ) C1602_=_C1988( C1602 C1988 ) \nC1602_=_C1989( C1602 C1989 ) C1602_=_C1990( C1602 C1990 ) C1602_=_C1991( C1602 C1991 ) C1602_=_C1992( C1602 C1992 ) C1602_=_C1993( C1602 C1993 ) C1602_=_C1994( C1602 C1994 ) \nC1602_=_C1995( C1602 C1995 ) C1602_=_C1996( C1602 C1996 ) C1602_=_C1997( C1602 C1997 ) C1630_=_C1632( C1630 C1632 ) C1630_=_C1659( C1630 C1659 ) C1630_=_C1687( C1630 C1687 ) \nC1630_=_C1714( C1630 C1714 ) C1630_=_C1740( C1630 C1740 ) C1630_=_C1765( C1630 C1765 ) C1630_=_C1789( C1630 C1789 ) C1630_=_C1812( C1630 C1812 ) C1630_=_C1834( C1630 C1834 ) \nC1630_=_C1855( C1630 C1855 ) C1630_=_C1875( C1630 C1875 ) C1630_=_C1894( C1630 C1894 ) C1630_=_C1912( C1630 C1912 ) C1630_=_C1929( C1630 C1929 ) C1630_=_C1945( C1630 C1945 ) \nC1630_=_C1959( C1630 C1959 ) C1630_=_C1973( C1630 C1973 ) C1630_=_C1974( C1630 C1974 ) C1630_=_C1975( C1630 C1975 ) C1630_=_C1976( C1630 C1976 ) C1630_=_C1977( C1630 C1977 ) \nC1630_=_C1978( C1630 C1978 ) C1630_=_C1979( C1630 C1979 ) C1630_=_C1980( C1630 C1980 ) C1630_=_C1981( C1630 C1981 ) C1630_=_C1982( C1630 C1982 ) C1630_=_C1983( C1630 C1983 ) \nC1630_=_C1984( C1630 C1984 ) C1630_=_C1985( C1630 C1985 ) C1632_=_C1660( C1632 C1660 ) C1632_=_C1688( C1632 C1688 ) C1632_=_C1715( C1632 C1715 ) C1632_=_C1741( C1632 C1741 ) \nC1632_=_C1766( C1632 C1766 ) C1632_=_C1790( C1632 C1790 ) C1632_=_C1813( C1632 C1813 ) C1632_=_C1835( C1632 C1835 ) C1632_=_C1856( C1632 C1856 ) C1632_=_C1876( C1632 C1876 ) \nC1632_=_C1895( C1632 C1895 ) C1632_=_C1913( C1632 C1913 ) C1632_=_C1930( C1632 C1930 ) C1632_=_C1946( C1632 C1946 ) C1632_=_C1960( C1632 C1960 ) C1632_=_C1973( C1632 C1973 ) \nC1632_=_C1986( C1632 C1986 ) C1632_=_C1987( C1632 C1987 ) C1632_=_C1988( C1632 C1988 ) C1632_=_C1989( C1632 C1989 ) C1632_=_C1990( C1632 C1990 ) C1632_=_C1991( C1632 C1991 ) \nC1632_=_C1992( C1632 C1992 ) C1632_=_C1993( C1632 C1993 ) C1632_=_C1994( C1632 C1994 ) C1632_=_C1995( C1632 C1995 ) C1632_=_C1996( C1632 C1996 ) C1632_=_C1997( C1632 C1997 ) \nC1659_=_C1660( C1659 C1660 ) C1659_=_C1687( C1659 C1687 ) C1659_=_C1714( C1659 C1714 ) C1659_=_C1740( C1659 C1740 ) C1659_=_C1765( C1659 C1765 ) C1659_=_C1789( C1659 C1789 ) \nC1659_=_C1812( C1659 C1812 ) C1659_=_C1834( C1659 C1834 ) C1659_=_C1855( C1659 C1855 ) C1659_=_C1875( C1659 C1875 ) C1659_=_C1894( C1659 C1894 ) C1659_=_C1912( C1659 C1912 ) \nC1659_=_C1929( C1659 C1929 ) C1659_=_C1945( C1659 C1945 ) C1659_=_C1959( C1659 C1959 ) C1659_=_C1973( C1659 C1973 ) C1659_=_C1974( C1659 C1974 ) C1659_=_C1975( C1659 C1975 ) \nC1659_=_C1976( C1659 C1976 ) C1659_=_C1977( C1659 C1977 ) C1659_=_C1978( C1659 C1978 ) C1659_=_C1979( C1659 C1979 ) C1659_=_C1980( C1659 C1980 ) C1659_=_C1981( C1659 C1981 ) \nC1659_=_C1982( C1659 C1982 ) C1659_=_C1983( C1659 C1983 ) C1659_=_C1984( C1659 C1984 ) C1659_=_C1985( C1659 C1985 ) C1660_=_C1688( C1660 C1688 ) C1660_=_C1715( C1660 C1715 ) \nC1660_=_C1741( C1660 C1741 ) C1660_=_C1766( C1660 C1766 ) C1660_=_C1790( C1660 C1790 ) C1660_=_C1813( C1660 C1813 ) C1660_=_C1835( C1660 C1835 ) C1660_=_C1856( C1660 C1856 ) \nC1660_=_C1876( C1660 C1876 ) C1660_=_C1895( C1660 C1895 ) C1660_=_C1913( C1660 C1913 ) C1660_=_C1930( C1660 C1930 ) C1660_=_C1946( C1660 C1946 ) C1660_=_C1960( C1660 C1960 ) \nC1660_=_C1973( C1660 C1973 ) C1660_=_C1986( C1660 C1986 ) C1660_=_C1987( C1660 C1987 ) C1660_=_C1988( C1660 C1988 ) C1660_=_C1989( C1660 C1989 ) C1660_=_C1990( C1660 C1990 ) \nC1660_=_C1991( C1660 C1991 ) C1660_=_C1992( C1660 C1992 ) C1660_=_C1993( C1660 C1993 ) C1660_=_C1994( C1660 C1994 ) C1660_=_C1995( C1660 C1995 ) C1660_=_C1996( C1660 C1996 ) \nC1660_=_C1997( C1660 C1997 ) C1687_=_C1688( C1687 C1688 ) C1687_=_C1714( C1687 C1714 ) C1687_=_C1740( C1687 C1740 ) C1687_=_C1765( C1687 C1765 ) C1687_=_C1789( C1687 C1789 ) \nC1687_=_C1812( C1687 C1812 ) C1687_=_C1834( C1687 C1834 ) C1687_=_C1855( C1687 C1855 ) C1687_=_C1875( C1687 C1875 ) C1687_=_C1894( C1687 C1894 ) C1687_=_C1912( C1687 C1912 ) \nC1687_=_C1929( C1687 C1929 ) C1687_=_C1945( C1687 C1945 ) C1687_=_C1959( C1687 C1959 ) C1687_=_C1973( C1687 C1973 ) C1687_=_C1974( C1687 C1974 ) C1687_=_C1975( C1687 C1975 ) \nC1687_=_C1976( C1687 C1976 ) C1687_=_C1977( C1687 C1977 ) C1687_=_C1978( C1687 C1978 ) C1687_=_C1979( C1687 C1979 ) C1687_=_C1980( C1687 C1980 ) C1687_=_C1981( C1687 C1981 ) \nC1687_=_C1982( C1687 C1982 ) C1687_=_C1983( C1687 C1983 ) C1687_=_C1984( C1687 C1984 ) C1687_=_C1985( C1687 C1985 ) C1688_=_C1715( C1688 C1715 ) C1688_=_C1741( C1688 C1741 ) \nC1688_=_C1766( C1688 C1766 ) C1688_=_C1790( C1688 C1790 ) C1688_=_C1813( C1688 C1813 ) C1688_=_C1835( C1688 C1835 ) C1688_=_C1856( C1688 C1856 ) C1688_=_C1876( C1688 C1876 ) \nC1688_=_C1895( C1688 C1895 ) C1688_=_C1913( C1688 C1913 ) C1688_=_C1930( C1688 C1930 ) C1688_=_C1946( C1688 C1946 ) C1688_=_C1960( C1688 C1960 ) C1688_=_C1973( C1688 C1973 ) \nC1688_=_C1986( C1688 C1986 ) C1688_=_C1987( C1688 C1987 ) C1688_=_C1988( C1688 C1988 ) C1688_=_C1989( C1688 C1989 ) C1688_=_C1990( C1688 C1990 ) C1688_=_C1991( C1688 C1991 ) \nC1688_=_C1992( C1688 C1992 ) C1688_=_C1993( C1688 C1993 ) C1688_=_C1994( C1688 C1994 ) C1688_=_C1995( C1688 C1995 ) C1688_=_C1996( C1688 C1996 ) C1688_=_C1997( C1688 C1997 ) \nC1714_=_C1715( C1714 C1715 ) C1714_=_C1740( C1714 C1740 ) C1714_=_C1765( C1714 C1765 ) C1714_=_C1789( C1714 C1789 ) C1714_=_C1812( C1714 C1812 ) C1714_=_C1834( C1714 C1834 ) \nC1714_=_C1855( C1714 C1855 ) C1714_=_C1875( C1714 C1875 ) C1714_=_C1894( C1714 C1894 ) C1714_=_C1912( C1714 C1912 ) C1714_=_C1929( C1714 C1929 ) C1714_=_C1945( C1714 C1945 ) \nC1714_=_C1959( C1714 C1959 ) C1714_=_C1973( C1714 C1973 ) C1714_=_C1974( C1714 C1974 ) C1714_=_C1975( C1714 C1975 ) C1714_=_C1976( C1714 C1976 ) C1714_=_C1977( C1714 C1977 ) \nC1714_=_C1978( C1714 C1978 ) C1714_=_C1979( C1714 C1979 ) C1714_=_C1980( C1714 C1980 ) C1714_=_C1981( C1714 C1981 ) C1714_=_C1982( C1714 C1982 ) C1714_=_C1983( C1714 C1983 ) \nC1714_=_C1984( C1714 C1984 ) C1714_=_C1985( C1714 C1985 ) C1715_=_C1741( C1715 C1741 ) C1715_=_C1766( C1715 C1766 ) C1715_=_C1790( C1715 C1790 ) C1715_=_C1813( C1715 C1813 ) \nC1715_=_C1835( C1715 C1835 ) C1715_=_C1856( C1715 C1856 ) C1715_=_C1876( C1715 C1876 ) C1715_=_C1895( C1715 C1895 ) C1715_=_C1913( C1715 C1913 ) C1715_=_C1930( C1715 C1930 ) \nC1715_=_C1946( C1715 C1946 ) C1715_=_C1960( C1715 C1960 ) C1715_=_C1973( C1715 C1973 ) C1715_=_C1986( C1715 C1986 ) C1715_=_C1987( C1715 C1987 ) C1715_=_C1988( C1715 C1988 ) \nC1715_=_C1989( C1715 C1989 ) C1715_=_C1990( C1715 C1990 ) C1715_=_C1991( C1715 C1991 ) C1715_=_C1992( C1715 C1992 ) C1715_=_C1993( C1715 C1993 ) C1715_=_C1994( C1715 C1994 ) \nC1715_=_C1995( C1715 C1995 ) C1715_=_C1996( C1715 C1996 ) C1715_=_C1997( C1715 C1997 ) C1740_=_C1741( C1740 C1741 ) C1740_=_C1765( C1740 C1765 ) C1740_=_C1789( C1740 C1789 ) \nC1740_=_C1812( C1740 C1812 ) C1740_=_C1834( C1740 C1834 ) C1740_=_C1855( C1740 C1855 ) C1740_=_C1875( C1740 C1875 ) C1740_=_C1894( C1740 C1894 ) C1740_=_C1912( C1740 C1912 ) \nC1740_=_C1929( C1740 C1929 ) C1740_=_C1945( C1740 C1945 ) C1740_=_C1959( C1740 C1959 ) C1740_=_C1973( C1740 C1973 ) C1740_=_C1974( C1740 C1974 ) C1740_=_C1975( C1740 C1975 ) \nC1740_=_C1976( C1740 C1976 ) C1740_=_C1977( C1740 C1977 ) C1740_=_C1978( C1740 C1978 ) C1740_=_C1979( C1740 C1979 ) C1740_=_C1980( C1740 C1980 ) C1740_=_C1981( C1740 C1981 ) \nC1740_=_C1982( C1740 C1982 ) C1740_=_C1983( C1740 C1983 ) C1740_=_C1984( C1740 C1984 ) C1740_=_C1985( C1740 C1985 ) C1741_=_C1766( C1741 C1766 ) C1741_=_C1790( C1741 C1790 ) \nC1741_=_C1813( C1741 C1813 ) C1741_=_C1835( C1741 C1835 ) C1741_=_C1856( C1741 C1856 ) C1741_=_C1876( C1741 C1876 ) C1741_=_C1895( C1741 C1895 ) C1741_=_C1913( C1741 C1913 ) \nC1741_=_C1930(</w:t>
      </w:r>
    </w:p>
    <w:p>
      <w:pPr>
        <w:pStyle w:val="PreformattedText"/>
        <w:bidi w:val="0"/>
        <w:spacing w:before="0" w:after="0"/>
        <w:jc w:val="left"/>
        <w:rPr/>
      </w:pPr>
      <w:r>
        <w:rPr/>
        <w:t xml:space="preserve"> </w:t>
      </w:r>
      <w:r>
        <w:rPr/>
        <w:t>C1741 C1930 ) C1741_=_C1946( C1741 C1946 ) C1741_=_C1960( C1741 C1960 ) C1741_=_C1973( C1741 C1973 ) C1741_=_C1986( C1741 C1986 ) C1741_=_C1987( C1741 C1987 ) \nC1741_=_C1988( C1741 C1988 ) C1741_=_C1989( C1741 C1989 ) C1741_=_C1990( C1741 C1990 ) C1741_=_C1991( C1741 C1991 ) C1741_=_C1992( C1741 C1992 ) C1741_=_C1993( C1741 C1993 ) \nC1741_=_C1994( C1741 C1994 ) C1741_=_C1995( C1741 C1995 ) C1741_=_C1996( C1741 C1996 ) C1741_=_C1997( C1741 C1997 ) C1765_=_C1766( C1765 C1766 ) C1765_=_C1789( C1765 C1789 ) \nC1765_=_C1812( C1765 C1812 ) C1765_=_C1834( C1765 C1834 ) C1765_=_C1855( C1765 C1855 ) C1765_=_C1875( C1765 C1875 ) C1765_=_C1894( C1765 C1894 ) C1765_=_C1912( C1765 C1912 ) \nC1765_=_C1929( C1765 C1929 ) C1765_=_C1945( C1765 C1945 ) C1765_=_C1959( C1765 C1959 ) C1765_=_C1973( C1765 C1973 ) C1765_=_C1974( C1765 C1974 ) C1765_=_C1975( C1765 C1975 ) \nC1765_=_C1976( C1765 C1976 ) C1765_=_C1977( C1765 C1977 ) C1765_=_C1978( C1765 C1978 ) C1765_=_C1979( C1765 C1979 ) C1765_=_C1980( C1765 C1980 ) C1765_=_C1981( C1765 C1981 ) \nC1765_=_C1982( C1765 C1982 ) C1765_=_C1983( C1765 C1983 ) C1765_=_C1984( C1765 C1984 ) C1765_=_C1985( C1765 C1985 ) C1766_=_C1790( C1766 C1790 ) C1766_=_C1813( C1766 C1813 ) \nC1766_=_C1835( C1766 C1835 ) C1766_=_C1856( C1766 C1856 ) C1766_=_C1876( C1766 C1876 ) C1766_=_C1895( C1766 C1895 ) C1766_=_C1913( C1766 C1913 ) C1766_=_C1930( C1766 C1930 ) \nC1766_=_C1946( C1766 C1946 ) C1766_=_C1960( C1766 C1960 ) C1766_=_C1973( C1766 C1973 ) C1766_=_C1986( C1766 C1986 ) C1766_=_C1987( C1766 C1987 ) C1766_=_C1988( C1766 C1988 ) \nC1766_=_C1989( C1766 C1989 ) C1766_=_C1990( C1766 C1990 ) C1766_=_C1991( C1766 C1991 ) C1766_=_C1992( C1766 C1992 ) C1766_=_C1993( C1766 C1993 ) C1766_=_C1994( C1766 C1994 ) \nC1766_=_C1995( C1766 C1995 ) C1766_=_C1996( C1766 C1996 ) C1766_=_C1997( C1766 C1997 ) C1789_=_C1790( C1789 C1790 ) C1789_=_C1812( C1789 C1812 ) C1789_=_C1834( C1789 C1834 ) \nC1789_=_C1855( C1789 C1855 ) C1789_=_C1875( C1789 C1875 ) C1789_=_C1894( C1789 C1894 ) C1789_=_C1912( C1789 C1912 ) C1789_=_C1929( C1789 C1929 ) C1789_=_C1945( C1789 C1945 ) \nC1789_=_C1959( C1789 C1959 ) C1789_=_C1973( C1789 C1973 ) C1789_=_C1974( C1789 C1974 ) C1789_=_C1975( C1789 C1975 ) C1789_=_C1976( C1789 C1976 ) C1789_=_C1977( C1789 C1977 ) \nC1789_=_C1978( C1789 C1978 ) C1789_=_C1979( C1789 C1979 ) C1789_=_C1980( C1789 C1980 ) C1789_=_C1981( C1789 C1981 ) C1789_=_C1982( C1789 C1982 ) C1789_=_C1983( C1789 C1983 ) \nC1789_=_C1984( C1789 C1984 ) C1789_=_C1985( C1789 C1985 ) C1790_=_C1813( C1790 C1813 ) C1790_=_C1835( C1790 C1835 ) C1790_=_C1856( C1790 C1856 ) C1790_=_C1876( C1790 C1876 ) \nC1790_=_C1895( C1790 C1895 ) C1790_=_C1913( C1790 C1913 ) C1790_=_C1930( C1790 C1930 ) C1790_=_C1946( C1790 C1946 ) C1790_=_C1960( C1790 C1960 ) C1790_=_C1973( C1790 C1973 ) \nC1790_=_C1986( C1790 C1986 ) C1790_=_C1987( C1790 C1987 ) C1790_=_C1988( C1790 C1988 ) C1790_=_C1989( C1790 C1989 ) C1790_=_C1990( C1790 C1990 ) C1790_=_C1991( C1790 C1991 ) \nC1790_=_C1992( C1790 C1992 ) C1790_=_C1993( C1790 C1993 ) C1790_=_C1994( C1790 C1994 ) C1790_=_C1995( C1790 C1995 ) C1790_=_C1996( C1790 C1996 ) C1790_=_C1997( C1790 C1997 ) \nC1812_=_C1813( C1812 C1813 ) C1812_=_C1834( C1812 C1834 ) C1812_=_C1855( C1812 C1855 ) C1812_=_C1875( C1812 C1875 ) C1812_=_C1894( C1812 C1894 ) C1812_=_C1912( C1812 C1912 ) \nC1812_=_C1929( C1812 C1929 ) C1812_=_C1945( C1812 C1945 ) C1812_=_C1959( C1812 C1959 ) C1812_=_C1973( C1812 C1973 ) C1812_=_C1974( C1812 C1974 ) C1812_=_C1975( C1812 C1975 ) \nC1812_=_C1976( C1812 C1976 ) C1812_=_C1977( C1812 C1977 ) C1812_=_C1978( C1812 C1978 ) C1812_=_C1979( C1812 C1979 ) C1812_=_C1980( C1812 C1980 ) C1812_=_C1981( C1812 C1981 ) \nC1812_=_C1982( C1812 C1982 ) C1812_=_C1983( C1812 C1983 ) C1812_=_C1984( C1812 C1984 ) C1812_=_C1985( C1812 C1985 ) C1813_=_C1835( C1813 C1835 ) C1813_=_C1856( C1813 C1856 ) \nC1813_=_C1876( C1813 C1876 ) C1813_=_C1895( C1813 C1895 ) C1813_=_C1913( C1813 C1913 ) C1813_=_C1930( C1813 C1930 ) C1813_=_C1946( C1813 C1946 ) C1813_=_C1960( C1813 C1960 ) \nC1813_=_C1973( C1813 C1973 ) C1813_=_C1986( C1813 C1986 ) C1813_=_C1987( C1813 C1987 ) C1813_=_C1988( C1813 C1988 ) C1813_=_C1989( C1813 C1989 ) C1813_=_C1990( C1813 C1990 ) \nC1813_=_C1991( C1813 C1991 ) C1813_=_C1992( C1813 C1992 ) C1813_=_C1993( C1813 C1993 ) C1813_=_C1994( C1813 C1994 ) C1813_=_C1995( C1813 C1995 ) C1813_=_C1996( C1813 C1996 ) \nC1813_=_C1997( C1813 C1997 ) C1834_=_C1835( C1834 C1835 ) C1834_=_C1855( C1834 C1855 ) C1834_=_C1875( C1834 C1875 ) C1834_=_C1894( C1834 C1894 ) C1834_=_C1912( C1834 C1912 ) \nC1834_=_C1929( C1834 C1929 ) C1834_=_C1945( C1834 C1945 ) C1834_=_C1959( C1834 C1959 ) C1834_=_C1973( C1834 C1973 ) C1834_=_C1974( C1834 C1974 ) C1834_=_C1975( C1834 C1975 ) \nC1834_=_C1976( C1834 C1976 ) C1834_=_C1977( C1834 C1977 ) C1834_=_C1978( C1834 C1978 ) C1834_=_C1979( C1834 C1979 ) C1834_=_C1980( C1834 C1980 ) C1834_=_C1981( C1834 C1981 ) \nC1834_=_C1982( C1834 C1982 ) C1834_=_C1983( C1834 C1983 ) C1834_=_C1984( C1834 C1984 ) C1834_=_C1985( C1834 C1985 ) C1835_=_C1856( C1835 C1856 ) C1835_=_C1876( C1835 C1876 ) \nC1835_=_C1895( C1835 C1895 ) C1835_=_C1913( C1835 C1913 ) C1835_=_C1930( C1835 C1930 ) C1835_=_C1946( C1835 C1946 ) C1835_=_C1960( C1835 C1960 ) C1835_=_C1973( C1835 C1973 ) \nC1835_=_C1986( C1835 C1986 ) C1835_=_C1987( C1835 C1987 ) C1835_=_C1988( C1835 C1988 ) C1835_=_C1989( C1835 C1989 ) C1835_=_C1990( C1835 C1990 ) C1835_=_C1991( C1835 C1991 ) \nC1835_=_C1992( C1835 C1992 ) C1835_=_C1993( C1835 C1993 ) C1835_=_C1994( C1835 C1994 ) C1835_=_C1995( C1835 C1995 ) C1835_=_C1996( C1835 C1996 ) C1835_=_C1997( C1835 C1997 ) \nC1855_=_C1856( C1855 C1856 ) C1855_=_C1875( C1855 C1875 ) C1855_=_C1894( C1855 C1894 ) C1855_=_C1912( C1855 C1912 ) C1855_=_C1929( C1855 C1929 ) C1855_=_C1945( C1855 C1945 ) \nC1855_=_C1959( C1855 C1959 ) C1855_=_C1973( C1855 C1973 ) C1855_=_C1974( C1855 C1974 ) C1855_=_C1975( C1855 C1975 ) C1855_=_C1976( C1855 C1976 ) C1855_=_C1977( C1855 C1977 ) \nC1855_=_C1978( C1855 C1978 ) C1855_=_C1979( C1855 C1979 ) C1855_=_C1980( C1855 C1980 ) C1855_=_C1981( C1855 C1981 ) C1855_=_C1982( C1855 C1982 ) C1855_=_C1983( C1855 C1983 ) \nC1855_=_C1984( C1855 C1984 ) C1855_=_C1985( C1855 C1985 ) C1856_=_C1876( C1856 C1876 ) C1856_=_C1895( C1856 C1895 ) C1856_=_C1913( C1856 C1913 ) C1856_=_C1930( C1856 C1930 ) \nC1856_=_C1946( C1856 C1946 ) C1856_=_C1960( C1856 C1960 ) C1856_=_C1973( C1856 C1973 ) C1856_=_C1986( C1856 C1986 ) C1856_=_C1987( C1856 C1987 ) C1856_=_C1988( C1856 C1988 ) \nC1856_=_C1989( C1856 C1989 ) C1856_=_C1990( C1856 C1990 ) C1856_=_C1991( C1856 C1991 ) C1856_=_C1992( C1856 C1992 ) C1856_=_C1993( C1856 C1993 ) C1856_=_C1994( C1856 C1994 ) \nC1856_=_C1995( C1856 C1995 ) C1856_=_C1996( C1856 C1996 ) C1856_=_C1997( C1856 C1997 ) C1875_=_C1876( C1875 C1876 ) C1875_=_C1894( C1875 C1894 ) C1875_=_C1912( C1875 C1912 ) \nC1875_=_C1929( C1875 C1929 ) C1875_=_C1945( C1875 C1945 ) C1875_=_C1959( C1875 C1959 ) C1875_=_C1973( C1875 C1973 ) C1875_=_C1974( C1875 C1974 ) C1875_=_C1975( C1875 C1975 ) \nC1875_=_C1976( C1875 C1976 ) C1875_=_C1977( C1875 C1977 ) C1875_=_C1978( C1875 C1978 ) C1875_=_C1979( C1875 C1979 ) C1875_=_C1980( C1875 C1980 ) C1875_=_C1981( C1875 C1981 ) \nC1875_=_C1982( C1875 C1982 ) C1875_=_C1983( C1875 C1983 ) C1875_=_C1984( C1875 C1984 ) C1875_=_C1985( C1875 C1985 ) C1876_=_C1895( C1876 C1895 ) C1876_=_C1913( C1876 C1913 ) \nC1876_=_C1930( C1876 C1930 ) C1876_=_C1946( C1876 C1946 ) C1876_=_C1960( C1876 C1960 ) C1876_=_C1973( C1876 C1973 ) C1876_=_C1986( C1876 C1986 ) C1876_=_C1987( C1876 C1987 ) \nC1876_=_C1988( C1876 C1988 ) C1876_=_C1989( C1876 C1989 ) C1876_=_C1990( C1876 C1990 ) C1876_=_C1991( C1876 C1991 ) C1876_=_C1992( C1876 C1992 ) C1876_=_C1993( C1876 C1993 ) \nC1876_=_C1994( C1876 C1994 ) C1876_=_C1995( C1876 C1995 ) C1876_=_C1996( C1876 C1996 ) C1876_=_C1997( C1876 C1997 ) C1894_=_C1895( C1894 C1895 ) C1894_=_C1912( C1894 C1912 ) \nC1894_=_C1929( C1894 C1929 ) C1894_=_C1945( C1894 C1945 ) C1894_=_C1959( C1894 C1959 ) C1894_=_C1973( C1894 C1973 ) C1894_=_C1974( C1894 C1974 ) C1894_=_C1975( C1894 C1975 ) \nC1894_=_C1976( C1894 C1976 ) C1894_=_C1977( C1894 C1977 ) C1894_=_C1978( C1894 C1978 ) C1894_=_C1979( C1894 C1979 ) C1894_=_C1980( C1894 C1980 ) C1894_=_C1981( C1894 C1981 ) \nC1894_=_C1982( C1894 C1982 ) C1894_=_C1983( C1894 C1983 ) C1894_=_C1984( C1894 C1984 ) C1894_=_C1985( C1894 C1985 ) C1895_=_C1913( C1895 C1913 ) C1895_=_C1930( C1895 C1930 ) \nC1895_=_C1946( C1895 C1946 ) C1895_=_C1960( C1895 C1960 ) C1895_=_C1973( C1895 C1973 ) C1895_=_C1986( C1895 C1986 ) C1895_=_C1987( C1895 C1987 ) C1895_=_C1988( C1895 C1988 ) \nC1895_=_C1989( C1895 C1989 ) C1895_=_C1990( C1895 C1990 ) C1895_=_C1991( C1895 C1991 ) C1895_=_C1992( C1895 C1992 ) C1895_=_C1993( C1895 C1993 ) C1895_=_C1994( C1895 C1994 ) \nC1895_=_C1995( C1895 C1995 ) C1895_=_C1996( C1895 C1996 ) C1895_=_C1997( C1895 C1997 ) C1912_=_C1913( C1912 C1913 ) C1912_=_C1929( C1912 C1929 ) C1912_=_C1945( C1912 C1945 ) \nC1912_=_C1959( C1912 C1959 ) C1912_=_C1973( C1912 C1973 ) C1912_=_C1974( C1912 C1974 ) C1912_=_C1975( C1912 C1975 ) C1912_=_C1976( C1912 C1976 ) C1912_=_C1977( C1912 C1977 ) \nC1912_=_C1978( C1912 C1978 ) C1912_=_C1979( C1912 C1979 ) C1912_=_C1980( C1912 C1980 ) C1912_=_C1981( C1912 C1981 ) C1912_=_C1982( C1912 C1982 ) C1912_=_C1983( C1912 C1983 ) \nC1912_=_C1984( C1912 C1984 ) C1912_=_C1985( C1912 C1985 ) C1913_=_C1930( C1913 C1930 ) C1913_=_C1946( C1913 C1946 ) C1913_=_C1960( C1913 C1960 ) C1913_=_C1973( C1913 C1973 ) \nC1913_=_C1986( C1913 C1986 ) C1913_=_C1987( C1913 C1987 ) C1913_=_C1988( C1913 C1988 ) C1913_=_C1989( C1913 C1989 ) C1913_=_C1990( C1913 C1990 ) C1913_=_C1991( C1913 C1991 ) \nC1913_=_C1992( C1913 C1992 ) C1913_=_C1993( C1913 C1993 ) C1913_=_C1994( C1913 C1994 ) C1913_=_C1995( C1913 C1995 ) C1913_=_C1996( C1913 C1996 ) C1913_=_C1997( C1913 C1997 ) \nC1929_=_C1930( C1929 C1930 ) C1929_=_C1945( C1929 C1945 ) C1929_=_C1959(</w:t>
      </w:r>
    </w:p>
    <w:p>
      <w:pPr>
        <w:pStyle w:val="PreformattedText"/>
        <w:bidi w:val="0"/>
        <w:spacing w:before="0" w:after="0"/>
        <w:jc w:val="left"/>
        <w:rPr/>
      </w:pPr>
      <w:r>
        <w:rPr/>
        <w:t xml:space="preserve"> </w:t>
      </w:r>
      <w:r>
        <w:rPr/>
        <w:t>C1929 C1959 ) C1929_=_C1973( C1929 C1973 ) C1929_=_C1974( C1929 C1974 ) C1929_=_C1975( C1929 C1975 ) \nC1929_=_C1976( C1929 C1976 ) C1929_=_C1977( C1929 C1977 ) C1929_=_C1978( C1929 C1978 ) C1929_=_C1979( C1929 C1979 ) C1929_=_C1980( C1929 C1980 ) C1929_=_C1981( C1929 C1981 ) \nC1929_=_C1982( C1929 C1982 ) C1929_=_C1983( C1929 C1983 ) C1929_=_C1984( C1929 C1984 ) C1929_=_C1985( C1929 C1985 ) C1930_=_C1946( C1930 C1946 ) C1930_=_C1960( C1930 C1960 ) \nC1930_=_C1973( C1930 C1973 ) C1930_=_C1986( C1930 C1986 ) C1930_=_C1987( C1930 C1987 ) C1930_=_C1988( C1930 C1988 ) C1930_=_C1989( C1930 C1989 ) C1930_=_C1990( C1930 C1990 ) \nC1930_=_C1991( C1930 C1991 ) C1930_=_C1992( C1930 C1992 ) C1930_=_C1993( C1930 C1993 ) C1930_=_C1994( C1930 C1994 ) C1930_=_C1995( C1930 C1995 ) C1930_=_C1996( C1930 C1996 ) \nC1930_=_C1997( C1930 C1997 ) C1945_=_C1946( C1945 C1946 ) C1945_=_C1959( C1945 C1959 ) C1945_=_C1973( C1945 C1973 ) C1945_=_C1974( C1945 C1974 ) C1945_=_C1975( C1945 C1975 ) \nC1945_=_C1976( C1945 C1976 ) C1945_=_C1977( C1945 C1977 ) C1945_=_C1978( C1945 C1978 ) C1945_=_C1979( C1945 C1979 ) C1945_=_C1980( C1945 C1980 ) C1945_=_C1981( C1945 C1981 ) \nC1945_=_C1982( C1945 C1982 ) C1945_=_C1983( C1945 C1983 ) C1945_=_C1984( C1945 C1984 ) C1945_=_C1985( C1945 C1985 ) C1946_=_C1960( C1946 C1960 ) C1946_=_C1973( C1946 C1973 ) \nC1946_=_C1986( C1946 C1986 ) C1946_=_C1987( C1946 C1987 ) C1946_=_C1988( C1946 C1988 ) C1946_=_C1989( C1946 C1989 ) C1946_=_C1990( C1946 C1990 ) C1946_=_C1991( C1946 C1991 ) \nC1946_=_C1992( C1946 C1992 ) C1946_=_C1993( C1946 C1993 ) C1946_=_C1994( C1946 C1994 ) C1946_=_C1995( C1946 C1995 ) C1946_=_C1996( C1946 C1996 ) C1946_=_C1997( C1946 C1997 ) \nC1959_=_C1960( C1959 C1960 ) C1959_=_C1973( C1959 C1973 ) C1959_=_C1974( C1959 C1974 ) C1959_=_C1975( C1959 C1975 ) C1959_=_C1976( C1959 C1976 ) C1959_=_C1977( C1959 C1977 ) \nC1959_=_C1978( C1959 C1978 ) C1959_=_C1979( C1959 C1979 ) C1959_=_C1980( C1959 C1980 ) C1959_=_C1981( C1959 C1981 ) C1959_=_C1982( C1959 C1982 ) C1959_=_C1983( C1959 C1983 ) \nC1959_=_C1984( C1959 C1984 ) C1959_=_C1985( C1959 C1985 ) C1960_=_C1973( C1960 C1973 ) C1960_=_C1986( C1960 C1986 ) C1960_=_C1987( C1960 C1987 ) C1960_=_C1988( C1960 C1988 ) \nC1960_=_C1989( C1960 C1989 ) C1960_=_C1990( C1960 C1990 ) C1960_=_C1991( C1960 C1991 ) C1960_=_C1992( C1960 C1992 ) C1960_=_C1993( C1960 C1993 ) C1960_=_C1994( C1960 C1994 ) \nC1960_=_C1995( C1960 C1995 ) C1960_=_C1996( C1960 C1996 ) C1960_=_C1997( C1960 C1997 ) C1973_=_C1974( C1973 C1974 ) C1973_=_C1975( C1973 C1975 ) C1973_=_C1976( C1973 C1976 ) \nC1973_=_C1977( C1973 C1977 ) C1973_=_C1978( C1973 C1978 ) C1973_=_C1979( C1973 C1979 ) C1973_=_C1980( C1973 C1980 ) C1973_=_C1981( C1973 C1981 ) C1973_=_C1982( C1973 C1982 ) \nC1973_=_C1983( C1973 C1983 ) C1973_=_C1984( C1973 C1984 ) C1973_=_C1985( C1973 C1985 ) C1973_=_C1986( C1973 C1986 ) C1973_=_C1987( C1973 C1987 ) C1973_=_C1988( C1973 C1988 ) \nC1973_=_C1989( C1973 C1989 ) C1973_=_C1990( C1973 C1990 ) C1973_=_C1991( C1973 C1991 ) C1973_=_C1992( C1973 C1992 ) C1973_=_C1993( C1973 C1993 ) C1973_=_C1994( C1973 C1994 ) \nC1973_=_C1995( C1973 C1995 ) C1973_=_C1996( C1973 C1996 ) C1973_=_C1997( C1973 C1997 ) C1974_=_C1975( C1974 C1975 ) C1974_=_C1976( C1974 C1976 ) C1974_=_C1977( C1974 C1977 ) \nC1974_=_C1978( C1974 C1978 ) C1974_=_C1979( C1974 C1979 ) C1974_=_C1980( C1974 C1980 ) C1974_=_C1981( C1974 C1981 ) C1974_=_C1982( C1974 C1982 ) C1974_=_C1983( C1974 C1983 ) \nC1974_=_C1984( C1974 C1984 ) C1974_=_C1985( C1974 C1985 ) C1974_=_C1986( C1974 C1986 ) C1975_=_C1976( C1975 C1976 ) C1975_=_C1977( C1975 C1977 ) C1975_=_C1978( C1975 C1978 ) \nC1975_=_C1979( C1975 C1979 ) C1975_=_C1980( C1975 C1980 ) C1975_=_C1981( C1975 C1981 ) C1975_=_C1982( C1975 C1982 ) C1975_=_C1983( C1975 C1983 ) C1975_=_C1984( C1975 C1984 ) \nC1975_=_C1985( C1975 C1985 ) C1975_=_C1987( C1975 C1987 ) C1976_=_C1977( C1976 C1977 ) C1976_=_C1978( C1976 C1978 ) C1976_=_C1979( C1976 C1979 ) C1976_=_C1980( C1976 C1980 ) \nC1976_=_C1981( C1976 C1981 ) C1976_=_C1982( C1976 C1982 ) C1976_=_C1983( C1976 C1983 ) C1976_=_C1984( C1976 C1984 ) C1976_=_C1985( C1976 C1985 ) C1976_=_C1988( C1976 C1988 ) \nC1977_=_C1978( C1977 C1978 ) C1977_=_C1979( C1977 C1979 ) C1977_=_C1980( C1977 C1980 ) C1977_=_C1981( C1977 C1981 ) C1977_=_C1982( C1977 C1982 ) C1977_=_C1983( C1977 C1983 ) \nC1977_=_C1984( C1977 C1984 ) C1977_=_C1985( C1977 C1985 ) C1977_=_C1989( C1977 C1989 ) C1978_=_C1979( C1978 C1979 ) C1978_=_C1980( C1978 C1980 ) C1978_=_C1981( C1978 C1981 ) \nC1978_=_C1982( C1978 C1982 ) C1978_=_C1983( C1978 C1983 ) C1978_=_C1984( C1978 C1984 ) C1978_=_C1985( C1978 C1985 ) C1978_=_C1990( C1978 C1990 ) C1979_=_C1980( C1979 C1980 ) \nC1979_=_C1981( C1979 C1981 ) C1979_=_C1982( C1979 C1982 ) C1979_=_C1983( C1979 C1983 ) C1979_=_C1984( C1979 C1984 ) C1979_=_C1985( C1979 C1985 ) C1979_=_C1991( C1979 C1991 ) \nC1980_=_C1981( C1980 C1981 ) C1980_=_C1982( C1980 C1982 ) C1980_=_C1983( C1980 C1983 ) C1980_=_C1984( C1980 C1984 ) C1980_=_C1985( C1980 C1985 ) C1980_=_C1992( C1980 C1992 ) \nC1981_=_C1982( C1981 C1982 ) C1981_=_C1983( C1981 C1983 ) C1981_=_C1984( C1981 C1984 ) C1981_=_C1985( C1981 C1985 ) C1981_=_C1993( C1981 C1993 ) C1982_=_C1983( C1982 C1983 ) \nC1982_=_C1984( C1982 C1984 ) C1982_=_C1985( C1982 C1985 ) C1982_=_C1994( C1982 C1994 ) C1983_=_C1984( C1983 C1984 ) C1983_=_C1985( C1983 C1985 ) C1983_=_C1995( C1983 C1995 ) \nC1984_=_C1985( C1984 C1985 ) C1984_=_C1996( C1984 C1996 ) C1985_=_C1997( C1985 C1997 ) C1986_=_C1987( C1986 C1987 ) C1986_=_C1988( C1986 C1988 ) C1986_=_C1989( C1986 C1989 ) \nC1986_=_C1990( C1986 C1990 ) C1986_=_C1991( C1986 C1991 ) C1986_=_C1992( C1986 C1992 ) C1986_=_C1993( C1986 C1993 ) C1986_=_C1994( C1986 C1994 ) C1986_=_C1995( C1986 C1995 ) \nC1986_=_C1996( C1986 C1996 ) C1986_=_C1997( C1986 C1997 ) C1987_=_C1988( C1987 C1988 ) C1987_=_C1989( C1987 C1989 ) C1987_=_C1990( C1987 C1990 ) C1987_=_C1991( C1987 C1991 ) \nC1987_=_C1992( C1987 C1992 ) C1987_=_C1993( C1987 C1993 ) C1987_=_C1994( C1987 C1994 ) C1987_=_C1995( C1987 C1995 ) C1987_=_C1996( C1987 C1996 ) C1987_=_C1997( C1987 C1997 ) \nC1988_=_C1989( C1988 C1989 ) C1988_=_C1990( C1988 C1990 ) C1988_=_C1991( C1988 C1991 ) C1988_=_C1992( C1988 C1992 ) C1988_=_C1993( C1988 C1993 ) C1988_=_C1994( C1988 C1994 ) \nC1988_=_C1995( C1988 C1995 ) C1988_=_C1996( C1988 C1996 ) C1988_=_C1997( C1988 C1997 ) C1989_=_C1990( C1989 C1990 ) C1989_=_C1991( C1989 C1991 ) C1989_=_C1992( C1989 C1992 ) \nC1989_=_C1993( C1989 C1993 ) C1989_=_C1994( C1989 C1994 ) C1989_=_C1995( C1989 C1995 ) C1989_=_C1996( C1989 C1996 ) C1989_=_C1997( C1989 C1997 ) C1990_=_C1991( C1990 C1991 ) \nC1990_=_C1992( C1990 C1992 ) C1990_=_C1993( C1990 C1993 ) C1990_=_C1994( C1990 C1994 ) C1990_=_C1995( C1990 C1995 ) C1990_=_C1996( C1990 C1996 ) C1990_=_C1997( C1990 C1997 ) \nC1991_=_C1992( C1991 C1992 ) C1991_=_C1993( C1991 C1993 ) C1991_=_C1994( C1991 C1994 ) C1991_=_C1995( C1991 C1995 ) C1991_=_C1996( C1991 C1996 ) C1991_=_C1997( C1991 C1997 ) \nC1992_=_C1993( C1992 C1993 ) C1992_=_C1994( C1992 C1994 ) C1992_=_C1995( C1992 C1995 ) C1992_=_C1996( C1992 C1996 ) C1992_=_C1997( C1992 C1997 ) C1993_=_C1994( C1993 C1994 ) \nC1993_=_C1995( C1993 C1995 ) C1993_=_C1996( C1993 C1996 ) C1993_=_C1997( C1993 C1997 ) C1994_=_C1995( C1994 C1995 ) C1994_=_C1996( C1994 C1996 ) C1994_=_C1997( C1994 C1997 ) \nC1995_=_C1996( C1995 C1996 ) C1995_=_C1997( C1995 C1997 ) C1996_=_C1997( C1996 C1997 ) "];36-&gt;58[label="124: C50 C51 C113 C114 C175 \nC176 C236 C237 C296 C297 C355 \nC356 C413 C414 C470 C471 C526 \nC527 C581 C582 C635 C636 C688 \nC689 C740 C741 C791 C792 C841 \nC842 C890 C891 C938 C939 C985 \nC986 C1031 C1032 C1076 C1077 C1120 \nC1121 C1163 C1164 C1205 C1206 C1246 \nC1247 C1286 C1287 C1325 C1326 C1363 \nC1364 C1400 C1401 C1436 C1437 C1471 \nC1472 C1505 C1506 C1538 C1539 C1570 \nC1571 C1601 C1602 C1630 C1632 C1659 \nC1660 C1687 C1688 C1714 C1715 C1740 \nC1741 C1765 C1766 C1789 C1790 C1812 \nC1813 C1834 C1835 C1855 C1856 C1875 \nC1876 C1894 C1895 C1912 C1913 C1929 \nC1930 C1945 C1946 C1959 C1960 C1974 \nC1975 C1976 C1977 C1978 C1979 C1980 \nC1981 C1982 C1983 C1984 C1985 C1986 \nC1987 C1988 C1989 C1990 C1991 C1992 \nC1993 C1994 C1995 C1996 C1997 \n3844: C50_=_C51 ,C50_=_C113 ,C50_=_C175 ,C50_=_C236 ,C50_=_C296 ,\nC50_=_C355 ,C50_=_C413 ,C50_=_C470 ,C50_=_C526 ,C50_=_C581 ,C50_=_C635 ,\nC50_=_C688 ,C50_=_C740 ,C50_=_C791 ,C50_=_C841 ,C50_=_C890 ,C50_=_C938 ,\nC50_=_C985 ,C50_=_C1031 ,C50_=_C1076 ,C50_=_C1120 ,C50_=_C1163 ,C50_=_C1205 ,\nC50_=_C1246 ,C50_=_C1286 ,C50_=_C1325 ,C50_=_C1363 ,C50_=_C1400 ,C50_=_C1436 ,\nC50_=_C1471 ,C50_=_C1505 ,C50_=_C1538 ,C50_=_C1570 ,C50_=_C1601 ,C50_=_C1630 ,\nC50_=_C1659 ,C50_=_C1687 ,C50_=_C1714 ,C50_=_C1740 ,C50_=_C1765 ,C50_=_C1789 ,\nC50_=_C1812 ,C50_=_C1834 ,C50_=_C1855 ,C50_=_C1875 ,C50_=_C1894 ,C50_=_C1912 ,\nC50_=_C1929 ,C50_=_C1945 ,C50_=_C1959 ,C50_=_C1974 ,C50_=_C1975 ,C50_=_C1976 ,\nC50_=_C1977 ,C50_=_C1978 ,C50_=_C1979 ,C50_=_C1980 ,C50_=_C1981 ,C50_=_C1982 ,\nC50_=_C1983 ,C50_=_C1984 ,C50_=_C1985 ,C51_=_C114 ,C51_=_C176 ,C51_=_C237 ,\nC51_=_C297 ,C51_=_C356 ,C51_=_C414 ,C51_=_C471 ,C51_=_C527 ,C51_=_C582 ,\nC51_=_C636 ,C51_=_C689 ,C51_=_C741 ,C51_=_C792 ,C51_=_C842 ,C51_=_C891 ,\nC51_=_C939 ,C51_=_C986 ,C51_=_C1032 ,C51_=_C1077 ,C51_=_C1121 ,C51_=_C1164 ,\nC51_=_C1206 ,C51_=_C1247 ,C51_=_C1287 ,C51_=_C1326 ,C51_=_C1364 ,C51_=_C1401 ,\nC51_=_C1437 ,C51_=_C1472 ,C51_=_C1506 ,C51_=_C1539 ,C51_=_C1571 ,C51_=_C1602 ,\nC51_=_C1632 ,C51_=_C1660 ,C51_=_C1688 ,C51_=_C1715 ,C51_=_C1741 ,C51_=_C1766 ,\nC51_=_C1790 ,C51_=_C1813 ,C51_=_C1835 ,C51_=_C1856 ,C51_=_C1876 ,C51_=_C1895 ,\nC51_=_C1913 ,C51_=_C1930 ,C51_=_C1946 ,C51_=_C1960 ,C51_=_C1986 ,C51_=_C1987 ,\nC51_=_C1988 ,C51_=_C1989 ,C51_=_C1990 ,C51_=_C1991 ,C51_=_C1992 ,C51_=_C1993 ,\nC51_=_C1994 ,C51_=_C1995 ,C51_=_C1996 ,C51_=_C1997 ,C113_=_C114 ,C113_=_C175 ,\nC113_=_C236 ,C113_=_C296 ,C113_=_C355 ,C113_=_C413 ,C113_=_C470 ,C113_=_C526 ,\nC113_=_C581</w:t>
      </w:r>
    </w:p>
    <w:p>
      <w:pPr>
        <w:pStyle w:val="PreformattedText"/>
        <w:bidi w:val="0"/>
        <w:spacing w:before="0" w:after="0"/>
        <w:jc w:val="left"/>
        <w:rPr/>
      </w:pPr>
      <w:r>
        <w:rPr/>
        <w:t xml:space="preserve"> </w:t>
      </w:r>
      <w:r>
        <w:rPr/>
        <w:t>,C113_=_C635 ,C113_=_C688 ,C113_=_C740 ,C113_=_C791 ,C113_=_C841 ,\nC113_=_C890 ,C113_=_C938 ,C113_=_C985 ,C113_=_C1031 ,C113_=_C1076 ,C113_=_C1120 ,\nC113_=_C1163 ,C113_=_C1205 ,C113_=_C1246 ,C113_=_C1286 ,C113_=_C1325 ,C113_=_C1363 ,\nC113_=_C1400 ,C113_=_C1436 ,C113_=_C1471 ,C113_=_C1505 ,C113_=_C1538 ,C113_=_C1570 ,\nC113_=_C1601 ,C113_=_C1630 ,C113_=_C1659 ,C113_=_C1687 ,C113_=_C1714 ,C113_=_C1740 ,\nC113_=_C1765 ,C113_=_C1789 ,C113_=_C1812 ,C113_=_C1834 ,C113_=_C1855 ,C113_=_C1875 ,\nC113_=_C1894 ,C113_=_C1912 ,C113_=_C1929 ,C113_=_C1945 ,C113_=_C1959 ,C113_=_C1974 ,\nC113_=_C1975 ,C113_=_C1976 ,C113_=_C1977 ,C113_=_C1978 ,C113_=_C1979 ,C113_=_C1980 ,\nC113_=_C1981 ,C113_=_C1982 ,C113_=_C1983 ,C113_=_C1984 ,C113_=_C1985 ,C114_=_C176 ,\nC114_=_C237 ,C114_=_C297 ,C114_=_C356 ,C114_=_C414 ,C114_=_C471 ,C114_=_C527 ,\nC114_=_C582 ,C114_=_C636 ,C114_=_C689 ,C114_=_C741 ,C114_=_C792 ,C114_=_C842 ,\nC114_=_C891 ,C114_=_C939 ,C114_=_C986 ,C114_=_C1032 ,C114_=_C1077 ,C114_=_C1121 ,\nC114_=_C1164 ,C114_=_C1206 ,C114_=_C1247 ,C114_=_C1287 ,C114_=_C1326 ,C114_=_C1364 ,\nC114_=_C1401 ,C114_=_C1437 ,C114_=_C1472 ,C114_=_C1506 ,C114_=_C1539 ,C114_=_C1571 ,\nC114_=_C1602 ,C114_=_C1632 ,C114_=_C1660 ,C114_=_C1688 ,C114_=_C1715 ,C114_=_C1741 ,\nC114_=_C1766 ,C114_=_C1790 ,C114_=_C1813 ,C114_=_C1835 ,C114_=_C1856 ,C114_=_C1876 ,\nC114_=_C1895 ,C114_=_C1913 ,C114_=_C1930 ,C114_=_C1946 ,C114_=_C1960 ,C114_=_C1986 ,\nC114_=_C1987 ,C114_=_C1988 ,C114_=_C1989 ,C114_=_C1990 ,C114_=_C1991 ,C114_=_C1992 ,\nC114_=_C1993 ,C114_=_C1994 ,C114_=_C1995 ,C114_=_C1996 ,C114_=_C1997 ,C175_=_C176 ,\nC175_=_C236 ,C175_=_C296 ,C175_=_C355 ,C175_=_C413 ,C175_=_C470 ,C175_=_C526 ,\nC175_=_C581 ,C175_=_C635 ,C175_=_C688 ,C175_=_C740 ,C175_=_C791 ,C175_=_C841 ,\nC175_=_C890 ,C175_=_C938 ,C175_=_C985 ,C175_=_C1031 ,C175_=_C1076 ,C175_=_C1120 ,\nC175_=_C1163 ,C175_=_C1205 ,C175_=_C1246 ,C175_=_C1286 ,C175_=_C1325 ,C175_=_C1363 ,\nC175_=_C1400 ,C175_=_C1436 ,C175_=_C1471 ,C175_=_C1505 ,C175_=_C1538 ,C175_=_C1570 ,\nC175_=_C1601 ,C175_=_C1630 ,C175_=_C1659 ,C175_=_C1687 ,C175_=_C1714 ,C175_=_C1740 ,\nC175_=_C1765 ,C175_=_C1789 ,C175_=_C1812 ,C175_=_C1834 ,C175_=_C1855 ,C175_=_C1875 ,\nC175_=_C1894 ,C175_=_C1912 ,C175_=_C1929 ,C175_=_C1945 ,C175_=_C1959 ,C175_=_C1974 ,\nC175_=_C1975 ,C175_=_C1976 ,C175_=_C1977 ,C175_=_C1978 ,C175_=_C1979 ,C175_=_C1980 ,\nC175_=_C1981 ,C175_=_C1982 ,C175_=_C1983 ,C175_=_C1984 ,C175_=_C1985 ,C176_=_C237 ,\nC176_=_C297 ,C176_=_C356 ,C176_=_C414 ,C176_=_C471 ,C176_=_C527 ,C176_=_C582 ,\nC176_=_C636 ,C176_=_C689 ,C176_=_C741 ,C176_=_C792 ,C176_=_C842 ,C176_=_C891 ,\nC176_=_C939 ,C176_=_C986 ,C176_=_C1032 ,C176_=_C1077 ,C176_=_C1121 ,C176_=_C1164 ,\nC176_=_C1206 ,C176_=_C1247 ,C176_=_C1287 ,C176_=_C1326 ,C176_=_C1364 ,C176_=_C1401 ,\nC176_=_C1437 ,C176_=_C1472 ,C176_=_C1506 ,C176_=_C1539 ,C176_=_C1571 ,C176_=_C1602 ,\nC176_=_C1632 ,C176_=_C1660 ,C176_=_C1688 ,C176_=_C1715 ,C176_=_C1741 ,C176_=_C1766 ,\nC176_=_C1790 ,C176_=_C1813 ,C176_=_C1835 ,C176_=_C1856 ,C176_=_C1876 ,C176_=_C1895 ,\nC176_=_C1913 ,C176_=_C1930 ,C176_=_C1946 ,C176_=_C1960 ,C176_=_C1986 ,C176_=_C1987 ,\nC176_=_C1988 ,C176_=_C1989 ,C176_=_C1990 ,C176_=_C1991 ,C176_=_C1992 ,C176_=_C1993 ,\nC176_=_C1994 ,C176_=_C1995 ,C176_=_C1996 ,C176_=_C1997 ,C236_=_C237 ,C236_=_C296 ,\nC236_=_C355 ,C236_=_C413 ,C236_=_C470 ,C236_=_C526 ,C236_=_C581 ,C236_=_C635 ,\nC236_=_C688 ,C236_=_C740 ,C236_=_C791 ,C236_=_C841 ,C236_=_C890 ,C236_=_C938 ,\nC236_=_C985 ,C236_=_C1031 ,C236_=_C1076 ,C236_=_C1120 ,C236_=_C1163 ,C236_=_C1205 ,\nC236_=_C1246 ,C236_=_C1286 ,C236_=_C1325 ,C236_=_C1363 ,C236_=_C1400 ,C236_=_C1436 ,\nC236_=_C1471 ,C236_=_C1505 ,C236_=_C1538 ,C236_=_C1570 ,C236_=_C1601 ,C236_=_C1630 ,\nC236_=_C1659 ,C236_=_C1687 ,C236_=_C1714 ,C236_=_C1740 ,C236_=_C1765 ,C236_=_C1789 ,\nC236_=_C1812 ,C236_=_C1834 ,C236_=_C1855 ,C236_=_C1875 ,C236_=_C1894 ,C236_=_C1912 ,\nC236_=_C1929 ,C236_=_C1945 ,C236_=_C1959 ,C236_=_C1974 ,C236_=_C1975 ,C236_=_C1976 ,\nC236_=_C1977 ,C236_=_C1978 ,C236_=_C1979 ,C236_=_C1980 ,C236_=_C1981 ,C236_=_C1982 ,\nC236_=_C1983 ,C236_=_C1984 ,C236_=_C1985 ,C237_=_C297 ,C237_=_C356 ,C237_=_C414 ,\nC237_=_C471 ,C237_=_C527 ,C237_=_C582 ,C237_=_C636 ,C237_=_C689 ,C237_=_C741 ,\nC237_=_C792 ,C237_=_C842 ,C237_=_C891 ,C237_=_C939 ,C237_=_C986 ,C237_=_C1032 ,\nC237_=_C1077 ,C237_=_C1121 ,C237_=_C1164 ,C237_=_C1206 ,C237_=_C1247 ,C237_=_C1287 ,\nC237_=_C1326 ,C237_=_C1364 ,C237_=_C1401 ,C237_=_C1437 ,C237_=_C1472 ,C237_=_C1506 ,\nC237_=_C1539 ,C237_=_C1571 ,C237_=_C1602 ,C237_=_C1632 ,C237_=_C1660 ,C237_=_C1688 ,\nC237_=_C1715 ,C237_=_C1741 ,C237_=_C1766 ,C237_=_C1790 ,C237_=_C1813 ,C237_=_C1835 ,\nC237_=_C1856 ,C237_=_C1876 ,C237_=_C1895 ,C237_=_C1913 ,C237_=_C1930 ,C237_=_C1946 ,\nC237_=_C1960 ,C237_=_C1986 ,C237_=_C1987 ,C237_=_C1988 ,C237_=_C1989 ,C237_=_C1990 ,\nC237_=_C1991 ,C237_=_C1992 ,C237_=_C1993 ,C237_=_C1994 ,C237_=_C1995 ,C237_=_C1996 ,\nC237_=_C1997 ,C296_=_C297 ,C296_=_C355 ,C296_=_C413 ,C296_=_C470 ,C296_=_C526 ,\nC296_=_C581 ,C296_=_C635 ,C296_=_C688 ,C296_=_C740 ,C296_=_C791 ,C296_=_C841 ,\nC296_=_C890 ,C296_=_C938 ,C296_=_C985 ,C296_=_C1031 ,C296_=_C1076 ,C296_=_C1120 ,\nC296_=_C1163 ,C296_=_C1205 ,C296_=_C1246 ,C296_=_C1286 ,C296_=_C1325 ,C296_=_C1363 ,\nC296_=_C1400 ,C296_=_C1436 ,C296_=_C1471 ,C296_=_C1505 ,C296_=_C1538 ,C296_=_C1570 ,\nC296_=_C1601 ,C296_=_C1630 ,C296_=_C1659 ,C296_=_C1687 ,C296_=_C1714 ,C296_=_C1740 ,\nC296_=_C1765 ,C296_=_C1789 ,C296_=_C1812 ,C296_=_C1834 ,C296_=_C1855 ,C296_=_C1875 ,\nC296_=_C1894 ,C296_=_C1912 ,C296_=_C1929 ,C296_=_C1945 ,C296_=_C1959 ,C296_=_C1974 ,\nC296_=_C1975 ,C296_=_C1976 ,C296_=_C1977 ,C296_=_C1978 ,C296_=_C1979 ,C296_=_C1980 ,\nC296_=_C1981 ,C296_=_C1982 ,C296_=_C1983 ,C296_=_C1984 ,C296_=_C1985 ,C297_=_C356 ,\nC297_=_C414 ,C297_=_C471 ,C297_=_C527 ,C297_=_C582 ,C297_=_C636 ,C297_=_C689 ,\nC297_=_C741 ,C297_=_C792 ,C297_=_C842 ,C297_=_C891 ,C297_=_C939 ,C297_=_C986 ,\nC297_=_C1032 ,C297_=_C1077 ,C297_=_C1121 ,C297_=_C1164 ,C297_=_C1206 ,C297_=_C1247 ,\nC297_=_C1287 ,C297_=_C1326 ,C297_=_C1364 ,C297_=_C1401 ,C297_=_C1437 ,C297_=_C1472 ,\nC297_=_C1506 ,C297_=_C1539 ,C297_=_C1571 ,C297_=_C1602 ,C297_=_C1632 ,C297_=_C1660 ,\nC297_=_C1688 ,C297_=_C1715 ,C297_=_C1741 ,C297_=_C1766 ,C297_=_C1790 ,C297_=_C1813 ,\nC297_=_C1835 ,C297_=_C1856 ,C297_=_C1876 ,C297_=_C1895 ,C297_=_C1913 ,C297_=_C1930 ,\nC297_=_C1946 ,C297_=_C1960 ,C297_=_C1986 ,C297_=_C1987 ,C297_=_C1988 ,C297_=_C1989 ,\nC297_=_C1990 ,C297_=_C1991 ,C297_=_C1992 ,C297_=_C1993 ,C297_=_C1994 ,C297_=_C1995 ,\nC297_=_C1996 ,C297_=_C1997 ,C355_=_C356 ,C355_=_C413 ,C355_=_C470 ,C355_=_C526 ,\nC355_=_C581 ,C355_=_C635 ,C355_=_C688 ,C355_=_C740 ,C355_=_C791 ,C355_=_C841 ,\nC355_=_C890 ,C355_=_C938 ,C355_=_C985 ,C355_=_C1031 ,C355_=_C1076 ,C355_=_C1120 ,\nC355_=_C1163 ,C355_=_C1205 ,C355_=_C1246 ,C355_=_C1286 ,C355_=_C1325 ,C355_=_C1363 ,\nC355_=_C1400 ,C355_=_C1436 ,C355_=_C1471 ,C355_=_C1505 ,C355_=_C1538 ,C355_=_C1570 ,\nC355_=_C1601 ,C355_=_C1630 ,C355_=_C1659 ,C355_=_C1687 ,C355_=_C1714 ,C355_=_C1740 ,\nC355_=_C1765 ,C355_=_C1789 ,C355_=_C1812 ,C355_=_C1834 ,C355_=_C1855 ,C355_=_C1875 ,\nC355_=_C1894 ,C355_=_C1912 ,C355_=_C1929 ,C355_=_C1945 ,C355_=_C1959 ,C355_=_C1974 ,\nC355_=_C1975 ,C355_=_C1976 ,C355_=_C1977 ,C355_=_C1978 ,C355_=_C1979 ,C355_=_C1980 ,\nC355_=_C1981 ,C355_=_C1982 ,C355_=_C1983 ,C355_=_C1984 ,C355_=_C1985 ,C356_=_C414 ,\nC356_=_C471 ,C356_=_C527 ,C356_=_C582 ,C356_=_C636 ,C356_=_C689 ,C356_=_C741 ,\nC356_=_C792 ,C356_=_C842 ,C356_=_C891 ,C356_=_C939 ,C356_=_C986 ,C356_=_C1032 ,\nC356_=_C1077 ,C356_=_C1121 ,C356_=_C1164 ,C356_=_C1206 ,C356_=_C1247 ,C356_=_C1287 ,\nC356_=_C1326 ,C356_=_C1364 ,C356_=_C1401 ,C356_=_C1437 ,C356_=_C1472 ,C356_=_C1506 ,\nC356_=_C1539 ,C356_=_C1571 ,C356_=_C1602 ,C356_=_C1632 ,C356_=_C1660 ,C356_=_C1688 ,\nC356_=_C1715 ,C356_=_C1741 ,C356_=_C1766 ,C356_=_C1790 ,C356_=_C1813 ,C356_=_C1835 ,\nC356_=_C1856 ,C356_=_C1876 ,C356_=_C1895 ,C356_=_C1913 ,C356_=_C1930 ,C356_=_C1946 ,\nC356_=_C1960 ,C356_=_C1986 ,C356_=_C1987 ,C356_=_C1988 ,C356_=_C1989 ,C356_=_C1990 ,\nC356_=_C1991 ,C356_=_C1992 ,C356_=_C1993 ,C356_=_C1994 ,C356_=_C1995 ,C356_=_C1996 ,\nC356_=_C1997 ,C413_=_C414 ,C413_=_C470 ,C413_=_C526 ,C413_=_C581 ,C413_=_C635 ,\nC413_=_C688 ,C413_=_C740 ,C413_=_C791 ,C413_=_C841 ,C413_=_C890 ,C413_=_C938 ,\nC413_=_C985 ,C413_=_C1031 ,C413_=_C1076 ,C413_=_C1120 ,C413_=_C1163 ,C413_=_C1205 ,\nC413_=_C1246 ,C413_=_C1286 ,C413_=_C1325 ,C413_=_C1363 ,C413_=_C1400 ,C413_=_C1436 ,\nC413_=_C1471 ,C413_=_C1505 ,C413_=_C1538 ,C413_=_C1570 ,C413_=_C1601 ,C413_=_C1630 ,\nC413_=_C1659 ,C413_=_C1687 ,C413_=_C1714 ,C413_=_C1740 ,C413_=_C1765 ,C413_=_C1789 ,\nC413_=_C1812 ,C413_=_C1834 ,C413_=_C1855 ,C413_=_C1875 ,C413_=_C1894 ,C413_=_C1912 ,\nC413_=_C1929 ,C413_=_C1945 ,C413_=_C1959 ,C413_=_C1974 ,C413_=_C1975 ,C413_=_C1976 ,\nC413_=_C1977 ,C413_=_C1978 ,C413_=_C1979 ,C413_=_C1980 ,C413_=_C1981 ,C413_=_C1982 ,\nC413_=_C1983 ,C413_=_C1984 ,C413_=_C1985 ,C414_=_C471 ,C414_=_C527 ,C414_=_C582 ,\nC414_=_C636 ,C414_=_C689 ,C414_=_C741 ,C414_=_C792 ,C414_=_C842 ,C414_=_C891 ,\nC414_=_C939 ,C414_=_C986 ,C414_=_C1032 ,C414_=_C1077 ,C414_=_C1121 ,C414_=_C1164 ,\nC414_=_C1206 ,C414_=_C1247 ,C414_=_C1287 ,C414_=_C1326 ,C414_=_C1364 ,C414_=_C1401 ,\nC414_=_C1437 ,C414_=_C1472 ,C414_=_C1506 ,C414_=_C1539 ,C414_=_C1571 ,C414_=_C1602 ,\nC414_=_C1632 ,C414_=_C1660 ,C414_=_C1688 ,C414_=_C1715 ,C414_=_C1741 ,C414_=_C1766 ,\nC414_=_C1790 ,C414_=_C1813 ,C414_=_C1835 ,C414_=_C1856 ,C414_=_C1876 ,C414_=_C1895 ,\nC414_=_C1913 ,C414_=_C1930 ,C414_=_C1946 ,C414_=_C1960 ,C414_=_C1986 ,C414_=_C1987 ,\nC414_=_C1988 ,C414_=_C1989 ,C414_=_C1990 ,C414_=_C1991 ,C414_=_C1992 ,C414_=_C1993 ,\nC414_=_C1994 ,C414_=_C1995 ,C414_=_C1996 ,C414_=_C1997 ,C470_=_C471 ,C470_=_C526 ,\nC470_=_C581 ,C470_=_C635 ,C470_=_C688 ,C470_=_C740 ,C470_=_C791 ,C470_=_C841 ,\nC470_=_C890 ,C470_=_C938 ,C470_=_C985 ,C470_=_C1031 ,C470_=_C1076 ,C470_=_C1120 ,\nC470_=_C1163 ,C470_=_C1205</w:t>
      </w:r>
    </w:p>
    <w:p>
      <w:pPr>
        <w:pStyle w:val="PreformattedText"/>
        <w:bidi w:val="0"/>
        <w:spacing w:before="0" w:after="0"/>
        <w:jc w:val="left"/>
        <w:rPr/>
      </w:pPr>
      <w:r>
        <w:rPr/>
        <w:t xml:space="preserve"> </w:t>
      </w:r>
      <w:r>
        <w:rPr/>
        <w:t>,C470_=_C1246 ,C470_=_C1286 ,C470_=_C1325 ,C470_=_C1363 ,\nC470_=_C1400 ,C470_=_C1436 ,C470_=_C1471 ,C470_=_C1505 ,C470_=_C1538 ,C470_=_C1570 ,\nC470_=_C1601 ,C470_=_C1630 ,C470_=_C1659 ,C470_=_C1687 ,C470_=_C1714 ,C470_=_C1740 ,\nC470_=_C1765 ,C470_=_C1789 ,C470_=_C1812 ,C470_=_C1834 ,C470_=_C1855 ,C470_=_C1875 ,\nC470_=_C1894 ,C470_=_C1912 ,C470_=_C1929 ,C470_=_C1945 ,C470_=_C1959 ,C470_=_C1974 ,\nC470_=_C1975 ,C470_=_C1976 ,C470_=_C1977 ,C470_=_C1978 ,C470_=_C1979 ,C470_=_C1980 ,\nC470_=_C1981 ,C470_=_C1982 ,C470_=_C1983 ,C470_=_C1984 ,C470_=_C1985 ,C471_=_C527 ,\nC471_=_C582 ,C471_=_C636 ,C471_=_C689 ,C471_=_C741 ,C471_=_C792 ,C471_=_C842 ,\nC471_=_C891 ,C471_=_C939 ,C471_=_C986 ,C471_=_C1032 ,C471_=_C1077 ,C471_=_C1121 ,\nC471_=_C1164 ,C471_=_C1206 ,C471_=_C1247 ,C471_=_C1287 ,C471_=_C1326 ,C471_=_C1364 ,\nC471_=_C1401 ,C471_=_C1437 ,C471_=_C1472 ,C471_=_C1506 ,C471_=_C1539 ,C471_=_C1571 ,\nC471_=_C1602 ,C471_=_C1632 ,C471_=_C1660 ,C471_=_C1688 ,C471_=_C1715 ,C471_=_C1741 ,\nC471_=_C1766 ,C471_=_C1790 ,C471_=_C1813 ,C471_=_C1835 ,C471_=_C1856 ,C471_=_C1876 ,\nC471_=_C1895 ,C471_=_C1913 ,C471_=_C1930 ,C471_=_C1946 ,C471_=_C1960 ,C471_=_C1986 ,\nC471_=_C1987 ,C471_=_C1988 ,C471_=_C1989 ,C471_=_C1990 ,C471_=_C1991 ,C471_=_C1992 ,\nC471_=_C1993 ,C471_=_C1994 ,C471_=_C1995 ,C471_=_C1996 ,C471_=_C1997 ,C526_=_C527 ,\nC526_=_C581 ,C526_=_C635 ,C526_=_C688 ,C526_=_C740 ,C526_=_C791 ,C526_=_C841 ,\nC526_=_C890 ,C526_=_C938 ,C526_=_C985 ,C526_=_C1031 ,C526_=_C1076 ,C526_=_C1120 ,\nC526_=_C1163 ,C526_=_C1205 ,C526_=_C1246 ,C526_=_C1286 ,C526_=_C1325 ,C526_=_C1363 ,\nC526_=_C1400 ,C526_=_C1436 ,C526_=_C1471 ,C526_=_C1505 ,C526_=_C1538 ,C526_=_C1570 ,\nC526_=_C1601 ,C526_=_C1630 ,C526_=_C1659 ,C526_=_C1687 ,C526_=_C1714 ,C526_=_C1740 ,\nC526_=_C1765 ,C526_=_C1789 ,C526_=_C1812 ,C526_=_C1834 ,C526_=_C1855 ,C526_=_C1875 ,\nC526_=_C1894 ,C526_=_C1912 ,C526_=_C1929 ,C526_=_C1945 ,C526_=_C1959 ,C526_=_C1974 ,\nC526_=_C1975 ,C526_=_C1976 ,C526_=_C1977 ,C526_=_C1978 ,C526_=_C1979 ,C526_=_C1980 ,\nC526_=_C1981 ,C526_=_C1982 ,C526_=_C1983 ,C526_=_C1984 ,C526_=_C1985 ,C527_=_C582 ,\nC527_=_C636 ,C527_=_C689 ,C527_=_C741 ,C527_=_C792 ,C527_=_C842 ,C527_=_C891 ,\nC527_=_C939 ,C527_=_C986 ,C527_=_C1032 ,C527_=_C1077 ,C527_=_C1121 ,C527_=_C1164 ,\nC527_=_C1206 ,C527_=_C1247 ,C527_=_C1287 ,C527_=_C1326 ,C527_=_C1364 ,C527_=_C1401 ,\nC527_=_C1437 ,C527_=_C1472 ,C527_=_C1506 ,C527_=_C1539 ,C527_=_C1571 ,C527_=_C1602 ,\nC527_=_C1632 ,C527_=_C1660 ,C527_=_C1688 ,C527_=_C1715 ,C527_=_C1741 ,C527_=_C1766 ,\nC527_=_C1790 ,C527_=_C1813 ,C527_=_C1835 ,C527_=_C1856 ,C527_=_C1876 ,C527_=_C1895 ,\nC527_=_C1913 ,C527_=_C1930 ,C527_=_C1946 ,C527_=_C1960 ,C527_=_C1986 ,C527_=_C1987 ,\nC527_=_C1988 ,C527_=_C1989 ,C527_=_C1990 ,C527_=_C1991 ,C527_=_C1992 ,C527_=_C1993 ,\nC527_=_C1994 ,C527_=_C1995 ,C527_=_C1996 ,C527_=_C1997 ,C581_=_C582 ,C581_=_C635 ,\nC581_=_C688 ,C581_=_C740 ,C581_=_C791 ,C581_=_C841 ,C581_=_C890 ,C581_=_C938 ,\nC581_=_C985 ,C581_=_C1031 ,C581_=_C1076 ,C581_=_C1120 ,C581_=_C1163 ,C581_=_C1205 ,\nC581_=_C1246 ,C581_=_C1286 ,C581_=_C1325 ,C581_=_C1363 ,C581_=_C1400 ,C581_=_C1436 ,\nC581_=_C1471 ,C581_=_C1505 ,C581_=_C1538 ,C581_=_C1570 ,C581_=_C1601 ,C581_=_C1630 ,\nC581_=_C1659 ,C581_=_C1687 ,C581_=_C1714 ,C581_=_C1740 ,C581_=_C1765 ,C581_=_C1789 ,\nC581_=_C1812 ,C581_=_C1834 ,C581_=_C1855 ,C581_=_C1875 ,C581_=_C1894 ,C581_=_C1912 ,\nC581_=_C1929 ,C581_=_C1945 ,C581_=_C1959 ,C581_=_C1974 ,C581_=_C1975 ,C581_=_C1976 ,\nC581_=_C1977 ,C581_=_C1978 ,C581_=_C1979 ,C581_=_C1980 ,C581_=_C1981 ,C581_=_C1982 ,\nC581_=_C1983 ,C581_=_C1984 ,C581_=_C1985 ,C582_=_C636 ,C582_=_C689 ,C582_=_C741 ,\nC582_=_C792 ,C582_=_C842 ,C582_=_C891 ,C582_=_C939 ,C582_=_C986 ,C582_=_C1032 ,\nC582_=_C1077 ,C582_=_C1121 ,C582_=_C1164 ,C582_=_C1206 ,C582_=_C1247 ,C582_=_C1287 ,\nC582_=_C1326 ,C582_=_C1364 ,C582_=_C1401 ,C582_=_C1437 ,C582_=_C1472 ,C582_=_C1506 ,\nC582_=_C1539 ,C582_=_C1571 ,C582_=_C1602 ,C582_=_C1632 ,C582_=_C1660 ,C582_=_C1688 ,\nC582_=_C1715 ,C582_=_C1741 ,C582_=_C1766 ,C582_=_C1790 ,C582_=_C1813 ,C582_=_C1835 ,\nC582_=_C1856 ,C582_=_C1876 ,C582_=_C1895 ,C582_=_C1913 ,C582_=_C1930 ,C582_=_C1946 ,\nC582_=_C1960 ,C582_=_C1986 ,C582_=_C1987 ,C582_=_C1988 ,C582_=_C1989 ,C582_=_C1990 ,\nC582_=_C1991 ,C582_=_C1992 ,C582_=_C1993 ,C582_=_C1994 ,C582_=_C1995 ,C582_=_C1996 ,\nC582_=_C1997 ,C635_=_C636 ,C635_=_C688 ,C635_=_C740 ,C635_=_C791 ,C635_=_C841 ,\nC635_=_C890 ,C635_=_C938 ,C635_=_C985 ,C635_=_C1031 ,C635_=_C1076 ,C635_=_C1120 ,\nC635_=_C1163 ,C635_=_C1205 ,C635_=_C1246 ,C635_=_C1286 ,C635_=_C1325 ,C635_=_C1363 ,\nC635_=_C1400 ,C635_=_C1436 ,C635_=_C1471 ,C635_=_C1505 ,C635_=_C1538 ,C635_=_C1570 ,\nC635_=_C1601 ,C635_=_C1630 ,C635_=_C1659 ,C635_=_C1687 ,C635_=_C1714 ,C635_=_C1740 ,\nC635_=_C1765 ,C635_=_C1789 ,C635_=_C1812 ,C635_=_C1834 ,C635_=_C1855 ,C635_=_C1875 ,\nC635_=_C1894 ,C635_=_C1912 ,C635_=_C1929 ,C635_=_C1945 ,C635_=_C1959 ,C635_=_C1974 ,\nC635_=_C1975 ,C635_=_C1976 ,C635_=_C1977 ,C635_=_C1978 ,C635_=_C1979 ,C635_=_C1980 ,\nC635_=_C1981 ,C635_=_C1982 ,C635_=_C1983 ,C635_=_C1984 ,C635_=_C1985 ,C636_=_C689 ,\nC636_=_C741 ,C636_=_C792 ,C636_=_C842 ,C636_=_C891 ,C636_=_C939 ,C636_=_C986 ,\nC636_=_C1032 ,C636_=_C1077 ,C636_=_C1121 ,C636_=_C1164 ,C636_=_C1206 ,C636_=_C1247 ,\nC636_=_C1287 ,C636_=_C1326 ,C636_=_C1364 ,C636_=_C1401 ,C636_=_C1437 ,C636_=_C1472 ,\nC636_=_C1506 ,C636_=_C1539 ,C636_=_C1571 ,C636_=_C1602 ,C636_=_C1632 ,C636_=_C1660 ,\nC636_=_C1688 ,C636_=_C1715 ,C636_=_C1741 ,C636_=_C1766 ,C636_=_C1790 ,C636_=_C1813 ,\nC636_=_C1835 ,C636_=_C1856 ,C636_=_C1876 ,C636_=_C1895 ,C636_=_C1913 ,C636_=_C1930 ,\nC636_=_C1946 ,C636_=_C1960 ,C636_=_C1986 ,C636_=_C1987 ,C636_=_C1988 ,C636_=_C1989 ,\nC636_=_C1990 ,C636_=_C1991 ,C636_=_C1992 ,C636_=_C1993 ,C636_=_C1994 ,C636_=_C1995 ,\nC636_=_C1996 ,C636_=_C1997 ,C688_=_C689 ,C688_=_C740 ,C688_=_C791 ,C688_=_C841 ,\nC688_=_C890 ,C688_=_C938 ,C688_=_C985 ,C688_=_C1031 ,C688_=_C1076 ,C688_=_C1120 ,\nC688_=_C1163 ,C688_=_C1205 ,C688_=_C1246 ,C688_=_C1286 ,C688_=_C1325 ,C688_=_C1363 ,\nC688_=_C1400 ,C688_=_C1436 ,C688_=_C1471 ,C688_=_C1505 ,C688_=_C1538 ,C688_=_C1570 ,\nC688_=_C1601 ,C688_=_C1630 ,C688_=_C1659 ,C688_=_C1687 ,C688_=_C1714 ,C688_=_C1740 ,\nC688_=_C1765 ,C688_=_C1789 ,C688_=_C1812 ,C688_=_C1834 ,C688_=_C1855 ,C688_=_C1875 ,\nC688_=_C1894 ,C688_=_C1912 ,C688_=_C1929 ,C688_=_C1945 ,C688_=_C1959 ,C688_=_C1974 ,\nC688_=_C1975 ,C688_=_C1976 ,C688_=_C1977 ,C688_=_C1978 ,C688_=_C1979 ,C688_=_C1980 ,\nC688_=_C1981 ,C688_=_C1982 ,C688_=_C1983 ,C688_=_C1984 ,C688_=_C1985 ,C689_=_C741 ,\nC689_=_C792 ,C689_=_C842 ,C689_=_C891 ,C689_=_C939 ,C689_=_C986 ,C689_=_C1032 ,\nC689_=_C1077 ,C689_=_C1121 ,C689_=_C1164 ,C689_=_C1206 ,C689_=_C1247 ,C689_=_C1287 ,\nC689_=_C1326 ,C689_=_C1364 ,C689_=_C1401 ,C689_=_C1437 ,C689_=_C1472 ,C689_=_C1506 ,\nC689_=_C1539 ,C689_=_C1571 ,C689_=_C1602 ,C689_=_C1632 ,C689_=_C1660 ,C689_=_C1688 ,\nC689_=_C1715 ,C689_=_C1741 ,C689_=_C1766 ,C689_=_C1790 ,C689_=_C1813 ,C689_=_C1835 ,\nC689_=_C1856 ,C689_=_C1876 ,C689_=_C1895 ,C689_=_C1913 ,C689_=_C1930 ,C689_=_C1946 ,\nC689_=_C1960 ,C689_=_C1986 ,C689_=_C1987 ,C689_=_C1988 ,C689_=_C1989 ,C689_=_C1990 ,\nC689_=_C1991 ,C689_=_C1992 ,C689_=_C1993 ,C689_=_C1994 ,C689_=_C1995 ,C689_=_C1996 ,\nC689_=_C1997 ,C740_=_C741 ,C740_=_C791 ,C740_=_C841 ,C740_=_C890 ,C740_=_C938 ,\nC740_=_C985 ,C740_=_C1031 ,C740_=_C1076 ,C740_=_C1120 ,C740_=_C1163 ,C740_=_C1205 ,\nC740_=_C1246 ,C740_=_C1286 ,C740_=_C1325 ,C740_=_C1363 ,C740_=_C1400 ,C740_=_C1436 ,\nC740_=_C1471 ,C740_=_C1505 ,C740_=_C1538 ,C740_=_C1570 ,C740_=_C1601 ,C740_=_C1630 ,\nC740_=_C1659 ,C740_=_C1687 ,C740_=_C1714 ,C740_=_C1740 ,C740_=_C1765 ,C740_=_C1789 ,\nC740_=_C1812 ,C740_=_C1834 ,C740_=_C1855 ,C740_=_C1875 ,C740_=_C1894 ,C740_=_C1912 ,\nC740_=_C1929 ,C740_=_C1945 ,C740_=_C1959 ,C740_=_C1974 ,C740_=_C1975 ,C740_=_C1976 ,\nC740_=_C1977 ,C740_=_C1978 ,C740_=_C1979 ,C740_=_C1980 ,C740_=_C1981 ,C740_=_C1982 ,\nC740_=_C1983 ,C740_=_C1984 ,C740_=_C1985 ,C741_=_C792 ,C741_=_C842 ,C741_=_C891 ,\nC741_=_C939 ,C741_=_C986 ,C741_=_C1032 ,C741_=_C1077 ,C741_=_C1121 ,C741_=_C1164 ,\nC741_=_C1206 ,C741_=_C1247 ,C741_=_C1287 ,C741_=_C1326 ,C741_=_C1364 ,C741_=_C1401 ,\nC741_=_C1437 ,C741_=_C1472 ,C741_=_C1506 ,C741_=_C1539 ,C741_=_C1571 ,C741_=_C1602 ,\nC741_=_C1632 ,C741_=_C1660 ,C741_=_C1688 ,C741_=_C1715 ,C741_=_C1741 ,C741_=_C1766 ,\nC741_=_C1790 ,C741_=_C1813 ,C741_=_C1835 ,C741_=_C1856 ,C741_=_C1876 ,C741_=_C1895 ,\nC741_=_C1913 ,C741_=_C1930 ,C741_=_C1946 ,C741_=_C1960 ,C741_=_C1986 ,C741_=_C1987 ,\nC741_=_C1988 ,C741_=_C1989 ,C741_=_C1990 ,C741_=_C1991 ,C741_=_C1992 ,C741_=_C1993 ,\nC741_=_C1994 ,C741_=_C1995 ,C741_=_C1996 ,C741_=_C1997 ,C791_=_C792 ,C791_=_C841 ,\nC791_=_C890 ,C791_=_C938 ,C791_=_C985 ,C791_=_C1031 ,C791_=_C1076 ,C791_=_C1120 ,\nC791_=_C1163 ,C791_=_C1205 ,C791_=_C1246 ,C791_=_C1286 ,C791_=_C1325 ,C791_=_C1363 ,\nC791_=_C1400 ,C791_=_C1436 ,C791_=_C1471 ,C791_=_C1505 ,C791_=_C1538 ,C791_=_C1570 ,\nC791_=_C1601 ,C791_=_C1630 ,C791_=_C1659 ,C791_=_C1687 ,C791_=_C1714 ,C791_=_C1740 ,\nC791_=_C1765 ,C791_=_C1789 ,C791_=_C1812 ,C791_=_C1834 ,C791_=_C1855 ,C791_=_C1875 ,\nC791_=_C1894 ,C791_=_C1912 ,C791_=_C1929 ,C791_=_C1945 ,C791_=_C1959 ,C791_=_C1974 ,\nC791_=_C1975 ,C791_=_C1976 ,C791_=_C1977 ,C791_=_C1978 ,C791_=_C1979 ,C791_=_C1980 ,\nC791_=_C1981 ,C791_=_C1982 ,C791_=_C1983 ,C791_=_C1984 ,C791_=_C1985 ,C792_=_C842 ,\nC792_=_C891 ,C792_=_C939 ,C792_=_C986 ,C792_=_C1032 ,C792_=_C1077 ,C792_=_C1121 ,\nC792_=_C1164 ,C792_=_C1206 ,C792_=_C1247 ,C792_=_C1287 ,C792_=_C1326 ,C792_=_C1364 ,\nC792_=_C1401 ,C792_=_C1437 ,C792_=_C1472 ,C792_=_C1506 ,C792_=_C1539 ,C792_=_C1571 ,\nC792_=_C1602 ,C792_=_C1632 ,C792_=_C1660 ,C792_=_C1688 ,C792_=_C1715 ,C792_=_C1741 ,\nC792_=_C1766 ,C792_=_C1790 ,C792_=_C1813 ,C792_=_C1835 ,C792_=_C1856 ,C792_=_C1876 ,\nC792_=_C1895 ,C792_=_C1913 ,C792_=_C1930 ,C792_=_C1946 ,C792_=_C1960 ,C792_=_C1986 ,\nC792_=_C1987 ,C792_=_C1988 ,C792_=_C1989 ,C792_=_C1990</w:t>
      </w:r>
    </w:p>
    <w:p>
      <w:pPr>
        <w:pStyle w:val="PreformattedText"/>
        <w:bidi w:val="0"/>
        <w:spacing w:before="0" w:after="0"/>
        <w:jc w:val="left"/>
        <w:rPr/>
      </w:pPr>
      <w:r>
        <w:rPr/>
        <w:t xml:space="preserve"> </w:t>
      </w:r>
      <w:r>
        <w:rPr/>
        <w:t>,C792_=_C1991 ,C792_=_C1992 ,\nC792_=_C1993 ,C792_=_C1994 ,C792_=_C1995 ,C792_=_C1996 ,C792_=_C1997 ,C841_=_C842 ,\nC841_=_C890 ,C841_=_C938 ,C841_=_C985 ,C841_=_C1031 ,C841_=_C1076 ,C841_=_C1120 ,\nC841_=_C1163 ,C841_=_C1205 ,C841_=_C1246 ,C841_=_C1286 ,C841_=_C1325 ,C841_=_C1363 ,\nC841_=_C1400 ,C841_=_C1436 ,C841_=_C1471 ,C841_=_C1505 ,C841_=_C1538 ,C841_=_C1570 ,\nC841_=_C1601 ,C841_=_C1630 ,C841_=_C1659 ,C841_=_C1687 ,C841_=_C1714 ,C841_=_C1740 ,\nC841_=_C1765 ,C841_=_C1789 ,C841_=_C1812 ,C841_=_C1834 ,C841_=_C1855 ,C841_=_C1875 ,\nC841_=_C1894 ,C841_=_C1912 ,C841_=_C1929 ,C841_=_C1945 ,C841_=_C1959 ,C841_=_C1974 ,\nC841_=_C1975 ,C841_=_C1976 ,C841_=_C1977 ,C841_=_C1978 ,C841_=_C1979 ,C841_=_C1980 ,\nC841_=_C1981 ,C841_=_C1982 ,C841_=_C1983 ,C841_=_C1984 ,C841_=_C1985 ,C842_=_C891 ,\nC842_=_C939 ,C842_=_C986 ,C842_=_C1032 ,C842_=_C1077 ,C842_=_C1121 ,C842_=_C1164 ,\nC842_=_C1206 ,C842_=_C1247 ,C842_=_C1287 ,C842_=_C1326 ,C842_=_C1364 ,C842_=_C1401 ,\nC842_=_C1437 ,C842_=_C1472 ,C842_=_C1506 ,C842_=_C1539 ,C842_=_C1571 ,C842_=_C1602 ,\nC842_=_C1632 ,C842_=_C1660 ,C842_=_C1688 ,C842_=_C1715 ,C842_=_C1741 ,C842_=_C1766 ,\nC842_=_C1790 ,C842_=_C1813 ,C842_=_C1835 ,C842_=_C1856 ,C842_=_C1876 ,C842_=_C1895 ,\nC842_=_C1913 ,C842_=_C1930 ,C842_=_C1946 ,C842_=_C1960 ,C842_=_C1986 ,C842_=_C1987 ,\nC842_=_C1988 ,C842_=_C1989 ,C842_=_C1990 ,C842_=_C1991 ,C842_=_C1992 ,C842_=_C1993 ,\nC842_=_C1994 ,C842_=_C1995 ,C842_=_C1996 ,C842_=_C1997 ,C890_=_C891 ,C890_=_C938 ,\nC890_=_C985 ,C890_=_C1031 ,C890_=_C1076 ,C890_=_C1120 ,C890_=_C1163 ,C890_=_C1205 ,\nC890_=_C1246 ,C890_=_C1286 ,C890_=_C1325 ,C890_=_C1363 ,C890_=_C1400 ,C890_=_C1436 ,\nC890_=_C1471 ,C890_=_C1505 ,C890_=_C1538 ,C890_=_C1570 ,C890_=_C1601 ,C890_=_C1630 ,\nC890_=_C1659 ,C890_=_C1687 ,C890_=_C1714 ,C890_=_C1740 ,C890_=_C1765 ,C890_=_C1789 ,\nC890_=_C1812 ,C890_=_C1834 ,C890_=_C1855 ,C890_=_C1875 ,C890_=_C1894 ,C890_=_C1912 ,\nC890_=_C1929 ,C890_=_C1945 ,C890_=_C1959 ,C890_=_C1974 ,C890_=_C1975 ,C890_=_C1976 ,\nC890_=_C1977 ,C890_=_C1978 ,C890_=_C1979 ,C890_=_C1980 ,C890_=_C1981 ,C890_=_C1982 ,\nC890_=_C1983 ,C890_=_C1984 ,C890_=_C1985 ,C891_=_C939 ,C891_=_C986 ,C891_=_C1032 ,\nC891_=_C1077 ,C891_=_C1121 ,C891_=_C1164 ,C891_=_C1206 ,C891_=_C1247 ,C891_=_C1287 ,\nC891_=_C1326 ,C891_=_C1364 ,C891_=_C1401 ,C891_=_C1437 ,C891_=_C1472 ,C891_=_C1506 ,\nC891_=_C1539 ,C891_=_C1571 ,C891_=_C1602 ,C891_=_C1632 ,C891_=_C1660 ,C891_=_C1688 ,\nC891_=_C1715 ,C891_=_C1741 ,C891_=_C1766 ,C891_=_C1790 ,C891_=_C1813 ,C891_=_C1835 ,\nC891_=_C1856 ,C891_=_C1876 ,C891_=_C1895 ,C891_=_C1913 ,C891_=_C1930 ,C891_=_C1946 ,\nC891_=_C1960 ,C891_=_C1986 ,C891_=_C1987 ,C891_=_C1988 ,C891_=_C1989 ,C891_=_C1990 ,\nC891_=_C1991 ,C891_=_C1992 ,C891_=_C1993 ,C891_=_C1994 ,C891_=_C1995 ,C891_=_C1996 ,\nC891_=_C1997 ,C938_=_C939 ,C938_=_C985 ,C938_=_C1031 ,C938_=_C1076 ,C938_=_C1120 ,\nC938_=_C1163 ,C938_=_C1205 ,C938_=_C1246 ,C938_=_C1286 ,C938_=_C1325 ,C938_=_C1363 ,\nC938_=_C1400 ,C938_=_C1436 ,C938_=_C1471 ,C938_=_C1505 ,C938_=_C1538 ,C938_=_C1570 ,\nC938_=_C1601 ,C938_=_C1630 ,C938_=_C1659 ,C938_=_C1687 ,C938_=_C1714 ,C938_=_C1740 ,\nC938_=_C1765 ,C938_=_C1789 ,C938_=_C1812 ,C938_=_C1834 ,C938_=_C1855 ,C938_=_C1875 ,\nC938_=_C1894 ,C938_=_C1912 ,C938_=_C1929 ,C938_=_C1945 ,C938_=_C1959 ,C938_=_C1974 ,\nC938_=_C1975 ,C938_=_C1976 ,C938_=_C1977 ,C938_=_C1978 ,C938_=_C1979 ,C938_=_C1980 ,\nC938_=_C1981 ,C938_=_C1982 ,C938_=_C1983 ,C938_=_C1984 ,C938_=_C1985 ,C939_=_C986 ,\nC939_=_C1032 ,C939_=_C1077 ,C939_=_C1121 ,C939_=_C1164 ,C939_=_C1206 ,C939_=_C1247 ,\nC939_=_C1287 ,C939_=_C1326 ,C939_=_C1364 ,C939_=_C1401 ,C939_=_C1437 ,C939_=_C1472 ,\nC939_=_C1506 ,C939_=_C1539 ,C939_=_C1571 ,C939_=_C1602 ,C939_=_C1632 ,C939_=_C1660 ,\nC939_=_C1688 ,C939_=_C1715 ,C939_=_C1741 ,C939_=_C1766 ,C939_=_C1790 ,C939_=_C1813 ,\nC939_=_C1835 ,C939_=_C1856 ,C939_=_C1876 ,C939_=_C1895 ,C939_=_C1913 ,C939_=_C1930 ,\nC939_=_C1946 ,C939_=_C1960 ,C939_=_C1986 ,C939_=_C1987 ,C939_=_C1988 ,C939_=_C1989 ,\nC939_=_C1990 ,C939_=_C1991 ,C939_=_C1992 ,C939_=_C1993 ,C939_=_C1994 ,C939_=_C1995 ,\nC939_=_C1996 ,C939_=_C1997 ,C985_=_C986 ,C985_=_C1031 ,C985_=_C1076 ,C985_=_C1120 ,\nC985_=_C1163 ,C985_=_C1205 ,C985_=_C1246 ,C985_=_C1286 ,C985_=_C1325 ,C985_=_C1363 ,\nC985_=_C1400 ,C985_=_C1436 ,C985_=_C1471 ,C985_=_C1505 ,C985_=_C1538 ,C985_=_C1570 ,\nC985_=_C1601 ,C985_=_C1630 ,C985_=_C1659 ,C985_=_C1687 ,C985_=_C1714 ,C985_=_C1740 ,\nC985_=_C1765 ,C985_=_C1789 ,C985_=_C1812 ,C985_=_C1834 ,C985_=_C1855 ,C985_=_C1875 ,\nC985_=_C1894 ,C985_=_C1912 ,C985_=_C1929 ,C985_=_C1945 ,C985_=_C1959 ,C985_=_C1974 ,\nC985_=_C1975 ,C985_=_C1976 ,C985_=_C1977 ,C985_=_C1978 ,C985_=_C1979 ,C985_=_C1980 ,\nC985_=_C1981 ,C985_=_C1982 ,C985_=_C1983 ,C985_=_C1984 ,C985_=_C1985 ,C986_=_C1032 ,\nC986_=_C1077 ,C986_=_C1121 ,C986_=_C1164 ,C986_=_C1206 ,C986_=_C1247 ,C986_=_C1287 ,\nC986_=_C1326 ,C986_=_C1364 ,C986_=_C1401 ,C986_=_C1437 ,C986_=_C1472 ,C986_=_C1506 ,\nC986_=_C1539 ,C986_=_C1571 ,C986_=_C1602 ,C986_=_C1632 ,C986_=_C1660 ,C986_=_C1688 ,\nC986_=_C1715 ,C986_=_C1741 ,C986_=_C1766 ,C986_=_C1790 ,C986_=_C1813 ,C986_=_C1835 ,\nC986_=_C1856 ,C986_=_C1876 ,C986_=_C1895 ,C986_=_C1913 ,C986_=_C1930 ,C986_=_C1946 ,\nC986_=_C1960 ,C986_=_C1986 ,C986_=_C1987 ,C986_=_C1988 ,C986_=_C1989 ,C986_=_C1990 ,\nC986_=_C1991 ,C986_=_C1992 ,C986_=_C1993 ,C986_=_C1994 ,C986_=_C1995 ,C986_=_C1996 ,\nC986_=_C1997 ,C1031_=_C1032 ,C1031_=_C1076 ,C1031_=_C1120 ,C1031_=_C1163 ,C1031_=_C1205 ,\nC1031_=_C1246 ,C1031_=_C1286 ,C1031_=_C1325 ,C1031_=_C1363 ,C1031_=_C1400 ,C1031_=_C1436 ,\nC1031_=_C1471 ,C1031_=_C1505 ,C1031_=_C1538 ,C1031_=_C1570 ,C1031_=_C1601 ,C1031_=_C1630 ,\nC1031_=_C1659 ,C1031_=_C1687 ,C1031_=_C1714 ,C1031_=_C1740 ,C1031_=_C1765 ,C1031_=_C1789 ,\nC1031_=_C1812 ,C1031_=_C1834 ,C1031_=_C1855 ,C1031_=_C1875 ,C1031_=_C1894 ,C1031_=_C1912 ,\nC1031_=_C1929 ,C1031_=_C1945 ,C1031_=_C1959 ,C1031_=_C1974 ,C1031_=_C1975 ,C1031_=_C1976 ,\nC1031_=_C1977 ,C1031_=_C1978 ,C1031_=_C1979 ,C1031_=_C1980 ,C1031_=_C1981 ,C1031_=_C1982 ,\nC1031_=_C1983 ,C1031_=_C1984 ,C1031_=_C1985 ,C1032_=_C1077 ,C1032_=_C1121 ,C1032_=_C1164 ,\nC1032_=_C1206 ,C1032_=_C1247 ,C1032_=_C1287 ,C1032_=_C1326 ,C1032_=_C1364 ,C1032_=_C1401 ,\nC1032_=_C1437 ,C1032_=_C1472 ,C1032_=_C1506 ,C1032_=_C1539 ,C1032_=_C1571 ,C1032_=_C1602 ,\nC1032_=_C1632 ,C1032_=_C1660 ,C1032_=_C1688 ,C1032_=_C1715 ,C1032_=_C1741 ,C1032_=_C1766 ,\nC1032_=_C1790 ,C1032_=_C1813 ,C1032_=_C1835 ,C1032_=_C1856 ,C1032_=_C1876 ,C1032_=_C1895 ,\nC1032_=_C1913 ,C1032_=_C1930 ,C1032_=_C1946 ,C1032_=_C1960 ,C1032_=_C1986 ,C1032_=_C1987 ,\nC1032_=_C1988 ,C1032_=_C1989 ,C1032_=_C1990 ,C1032_=_C1991 ,C1032_=_C1992 ,C1032_=_C1993 ,\nC1032_=_C1994 ,C1032_=_C1995 ,C1032_=_C1996 ,C1032_=_C1997 ,C1076_=_C1077 ,C1076_=_C1120 ,\nC1076_=_C1163 ,C1076_=_C1205 ,C1076_=_C1246 ,C1076_=_C1286 ,C1076_=_C1325 ,C1076_=_C1363 ,\nC1076_=_C1400 ,C1076_=_C1436 ,C1076_=_C1471 ,C1076_=_C1505 ,C1076_=_C1538 ,C1076_=_C1570 ,\nC1076_=_C1601 ,C1076_=_C1630 ,C1076_=_C1659 ,C1076_=_C1687 ,C1076_=_C1714 ,C1076_=_C1740 ,\nC1076_=_C1765 ,C1076_=_C1789 ,C1076_=_C1812 ,C1076_=_C1834 ,C1076_=_C1855 ,C1076_=_C1875 ,\nC1076_=_C1894 ,C1076_=_C1912 ,C1076_=_C1929 ,C1076_=_C1945 ,C1076_=_C1959 ,C1076_=_C1974 ,\nC1076_=_C1975 ,C1076_=_C1976 ,C1076_=_C1977 ,C1076_=_C1978 ,C1076_=_C1979 ,C1076_=_C1980 ,\nC1076_=_C1981 ,C1076_=_C1982 ,C1076_=_C1983 ,C1076_=_C1984 ,C1076_=_C1985 ,C1077_=_C1121 ,\nC1077_=_C1164 ,C1077_=_C1206 ,C1077_=_C1247 ,C1077_=_C1287 ,C1077_=_C1326 ,C1077_=_C1364 ,\nC1077_=_C1401 ,C1077_=_C1437 ,C1077_=_C1472 ,C1077_=_C1506 ,C1077_=_C1539 ,C1077_=_C1571 ,\nC1077_=_C1602 ,C1077_=_C1632 ,C1077_=_C1660 ,C1077_=_C1688 ,C1077_=_C1715 ,C1077_=_C1741 ,\nC1077_=_C1766 ,C1077_=_C1790 ,C1077_=_C1813 ,C1077_=_C1835 ,C1077_=_C1856 ,C1077_=_C1876 ,\nC1077_=_C1895 ,C1077_=_C1913 ,C1077_=_C1930 ,C1077_=_C1946 ,C1077_=_C1960 ,C1077_=_C1986 ,\nC1077_=_C1987 ,C1077_=_C1988 ,C1077_=_C1989 ,C1077_=_C1990 ,C1077_=_C1991 ,C1077_=_C1992 ,\nC1077_=_C1993 ,C1077_=_C1994 ,C1077_=_C1995 ,C1077_=_C1996 ,C1077_=_C1997 ,C1120_=_C1121 ,\nC1120_=_C1163 ,C1120_=_C1205 ,C1120_=_C1246 ,C1120_=_C1286 ,C1120_=_C1325 ,C1120_=_C1363 ,\nC1120_=_C1400 ,C1120_=_C1436 ,C1120_=_C1471 ,C1120_=_C1505 ,C1120_=_C1538 ,C1120_=_C1570 ,\nC1120_=_C1601 ,C1120_=_C1630 ,C1120_=_C1659 ,C1120_=_C1687 ,C1120_=_C1714 ,C1120_=_C1740 ,\nC1120_=_C1765 ,C1120_=_C1789 ,C1120_=_C1812 ,C1120_=_C1834 ,C1120_=_C1855 ,C1120_=_C1875 ,\nC1120_=_C1894 ,C1120_=_C1912 ,C1120_=_C1929 ,C1120_=_C1945 ,C1120_=_C1959 ,C1120_=_C1974 ,\nC1120_=_C1975 ,C1120_=_C1976 ,C1120_=_C1977 ,C1120_=_C1978 ,C1120_=_C1979 ,C1120_=_C1980 ,\nC1120_=_C1981 ,C1120_=_C1982 ,C1120_=_C1983 ,C1120_=_C1984 ,C1120_=_C1985 ,C1121_=_C1164 ,\nC1121_=_C1206 ,C1121_=_C1247 ,C1121_=_C1287 ,C1121_=_C1326 ,C1121_=_C1364 ,C1121_=_C1401 ,\nC1121_=_C1437 ,C1121_=_C1472 ,C1121_=_C1506 ,C1121_=_C1539 ,C1121_=_C1571 ,C1121_=_C1602 ,\nC1121_=_C1632 ,C1121_=_C1660 ,C1121_=_C1688 ,C1121_=_C1715 ,C1121_=_C1741 ,C1121_=_C1766 ,\nC1121_=_C1790 ,C1121_=_C1813 ,C1121_=_C1835 ,C1121_=_C1856 ,C1121_=_C1876 ,C1121_=_C1895 ,\nC1121_=_C1913 ,C1121_=_C1930 ,C1121_=_C1946 ,C1121_=_C1960 ,C1121_=_C1986 ,C1121_=_C1987 ,\nC1121_=_C1988 ,C1121_=_C1989 ,C1121_=_C1990 ,C1121_=_C1991 ,C1121_=_C1992 ,C1121_=_C1993 ,\nC1121_=_C1994 ,C1121_=_C1995 ,C1121_=_C1996 ,C1121_=_C1997 ,C1163_=_C1164 ,C1163_=_C1205 ,\nC1163_=_C1246 ,C1163_=_C1286 ,C1163_=_C1325 ,C1163_=_C1363 ,C1163_=_C1400 ,C1163_=_C1436 ,\nC1163_=_C1471 ,C1163_=_C1505 ,C1163_=_C1538 ,C1163_=_C1570 ,C1163_=_C1601 ,C1163_=_C1630 ,\nC1163_=_C1659 ,C1163_=_C1687 ,C1163_=_C1714 ,C1163_=_C1740 ,C1163_=_C1765 ,C1163_=_C1789 ,\nC1163_=_C1812 ,C1163_=_C1834 ,C1163_=_C1855 ,C1163_=_C1875 ,C1163_=_C1894 ,C1163_=_C1912 ,\nC1163_=_C1929 ,C1163_=_C1945 ,C1163_=_C1959 ,C1163_=_C1974 ,C1163_=_C1975 ,C1163_=_C1976 ,\nC1163_=_C1977 ,C1163_=_C1978 ,C1163_=_C1979 ,C1163_=_C1980 ,C1163_=_C1981 ,C1163_=_C1982 ,\nC1163_=_C1983 ,C1163_=_C1984 ,C1163_=_C1985 ,C1164_=_C1206</w:t>
      </w:r>
    </w:p>
    <w:p>
      <w:pPr>
        <w:pStyle w:val="PreformattedText"/>
        <w:bidi w:val="0"/>
        <w:spacing w:before="0" w:after="0"/>
        <w:jc w:val="left"/>
        <w:rPr/>
      </w:pPr>
      <w:r>
        <w:rPr/>
        <w:t xml:space="preserve"> </w:t>
      </w:r>
      <w:r>
        <w:rPr/>
        <w:t>,C1164_=_C1247 ,C1164_=_C1287 ,\nC1164_=_C1326 ,C1164_=_C1364 ,C1164_=_C1401 ,C1164_=_C1437 ,C1164_=_C1472 ,C1164_=_C1506 ,\nC1164_=_C1539 ,C1164_=_C1571 ,C1164_=_C1602 ,C1164_=_C1632 ,C1164_=_C1660 ,C1164_=_C1688 ,\nC1164_=_C1715 ,C1164_=_C1741 ,C1164_=_C1766 ,C1164_=_C1790 ,C1164_=_C1813 ,C1164_=_C1835 ,\nC1164_=_C1856 ,C1164_=_C1876 ,C1164_=_C1895 ,C1164_=_C1913 ,C1164_=_C1930 ,C1164_=_C1946 ,\nC1164_=_C1960 ,C1164_=_C1986 ,C1164_=_C1987 ,C1164_=_C1988 ,C1164_=_C1989 ,C1164_=_C1990 ,\nC1164_=_C1991 ,C1164_=_C1992 ,C1164_=_C1993 ,C1164_=_C1994 ,C1164_=_C1995 ,C1164_=_C1996 ,\nC1164_=_C1997 ,C1205_=_C1206 ,C1205_=_C1246 ,C1205_=_C1286 ,C1205_=_C1325 ,C1205_=_C1363 ,\nC1205_=_C1400 ,C1205_=_C1436 ,C1205_=_C1471 ,C1205_=_C1505 ,C1205_=_C1538 ,C1205_=_C1570 ,\nC1205_=_C1601 ,C1205_=_C1630 ,C1205_=_C1659 ,C1205_=_C1687 ,C1205_=_C1714 ,C1205_=_C1740 ,\nC1205_=_C1765 ,C1205_=_C1789 ,C1205_=_C1812 ,C1205_=_C1834 ,C1205_=_C1855 ,C1205_=_C1875 ,\nC1205_=_C1894 ,C1205_=_C1912 ,C1205_=_C1929 ,C1205_=_C1945 ,C1205_=_C1959 ,C1205_=_C1974 ,\nC1205_=_C1975 ,C1205_=_C1976 ,C1205_=_C1977 ,C1205_=_C1978 ,C1205_=_C1979 ,C1205_=_C1980 ,\nC1205_=_C1981 ,C1205_=_C1982 ,C1205_=_C1983 ,C1205_=_C1984 ,C1205_=_C1985 ,C1206_=_C1247 ,\nC1206_=_C1287 ,C1206_=_C1326 ,C1206_=_C1364 ,C1206_=_C1401 ,C1206_=_C1437 ,C1206_=_C1472 ,\nC1206_=_C1506 ,C1206_=_C1539 ,C1206_=_C1571 ,C1206_=_C1602 ,C1206_=_C1632 ,C1206_=_C1660 ,\nC1206_=_C1688 ,C1206_=_C1715 ,C1206_=_C1741 ,C1206_=_C1766 ,C1206_=_C1790 ,C1206_=_C1813 ,\nC1206_=_C1835 ,C1206_=_C1856 ,C1206_=_C1876 ,C1206_=_C1895 ,C1206_=_C1913 ,C1206_=_C1930 ,\nC1206_=_C1946 ,C1206_=_C1960 ,C1206_=_C1986 ,C1206_=_C1987 ,C1206_=_C1988 ,C1206_=_C1989 ,\nC1206_=_C1990 ,C1206_=_C1991 ,C1206_=_C1992 ,C1206_=_C1993 ,C1206_=_C1994 ,C1206_=_C1995 ,\nC1206_=_C1996 ,C1206_=_C1997 ,C1246_=_C1247 ,C1246_=_C1286 ,C1246_=_C1325 ,C1246_=_C1363 ,\nC1246_=_C1400 ,C1246_=_C1436 ,C1246_=_C1471 ,C1246_=_C1505 ,C1246_=_C1538 ,C1246_=_C1570 ,\nC1246_=_C1601 ,C1246_=_C1630 ,C1246_=_C1659 ,C1246_=_C1687 ,C1246_=_C1714 ,C1246_=_C1740 ,\nC1246_=_C1765 ,C1246_=_C1789 ,C1246_=_C1812 ,C1246_=_C1834 ,C1246_=_C1855 ,C1246_=_C1875 ,\nC1246_=_C1894 ,C1246_=_C1912 ,C1246_=_C1929 ,C1246_=_C1945 ,C1246_=_C1959 ,C1246_=_C1974 ,\nC1246_=_C1975 ,C1246_=_C1976 ,C1246_=_C1977 ,C1246_=_C1978 ,C1246_=_C1979 ,C1246_=_C1980 ,\nC1246_=_C1981 ,C1246_=_C1982 ,C1246_=_C1983 ,C1246_=_C1984 ,C1246_=_C1985 ,C1247_=_C1287 ,\nC1247_=_C1326 ,C1247_=_C1364 ,C1247_=_C1401 ,C1247_=_C1437 ,C1247_=_C1472 ,C1247_=_C1506 ,\nC1247_=_C1539 ,C1247_=_C1571 ,C1247_=_C1602 ,C1247_=_C1632 ,C1247_=_C1660 ,C1247_=_C1688 ,\nC1247_=_C1715 ,C1247_=_C1741 ,C1247_=_C1766 ,C1247_=_C1790 ,C1247_=_C1813 ,C1247_=_C1835 ,\nC1247_=_C1856 ,C1247_=_C1876 ,C1247_=_C1895 ,C1247_=_C1913 ,C1247_=_C1930 ,C1247_=_C1946 ,\nC1247_=_C1960 ,C1247_=_C1986 ,C1247_=_C1987 ,C1247_=_C1988 ,C1247_=_C1989 ,C1247_=_C1990 ,\nC1247_=_C1991 ,C1247_=_C1992 ,C1247_=_C1993 ,C1247_=_C1994 ,C1247_=_C1995 ,C1247_=_C1996 ,\nC1247_=_C1997 ,C1286_=_C1287 ,C1286_=_C1325 ,C1286_=_C1363 ,C1286_=_C1400 ,C1286_=_C1436 ,\nC1286_=_C1471 ,C1286_=_C1505 ,C1286_=_C1538 ,C1286_=_C1570 ,C1286_=_C1601 ,C1286_=_C1630 ,\nC1286_=_C1659 ,C1286_=_C1687 ,C1286_=_C1714 ,C1286_=_C1740 ,C1286_=_C1765 ,C1286_=_C1789 ,\nC1286_=_C1812 ,C1286_=_C1834 ,C1286_=_C1855 ,C1286_=_C1875 ,C1286_=_C1894 ,C1286_=_C1912 ,\nC1286_=_C1929 ,C1286_=_C1945 ,C1286_=_C1959 ,C1286_=_C1974 ,C1286_=_C1975 ,C1286_=_C1976 ,\nC1286_=_C1977 ,C1286_=_C1978 ,C1286_=_C1979 ,C1286_=_C1980 ,C1286_=_C1981 ,C1286_=_C1982 ,\nC1286_=_C1983 ,C1286_=_C1984 ,C1286_=_C1985 ,C1287_=_C1326 ,C1287_=_C1364 ,C1287_=_C1401 ,\nC1287_=_C1437 ,C1287_=_C1472 ,C1287_=_C1506 ,C1287_=_C1539 ,C1287_=_C1571 ,C1287_=_C1602 ,\nC1287_=_C1632 ,C1287_=_C1660 ,C1287_=_C1688 ,C1287_=_C1715 ,C1287_=_C1741 ,C1287_=_C1766 ,\nC1287_=_C1790 ,C1287_=_C1813 ,C1287_=_C1835 ,C1287_=_C1856 ,C1287_=_C1876 ,C1287_=_C1895 ,\nC1287_=_C1913 ,C1287_=_C1930 ,C1287_=_C1946 ,C1287_=_C1960 ,C1287_=_C1986 ,C1287_=_C1987 ,\nC1287_=_C1988 ,C1287_=_C1989 ,C1287_=_C1990 ,C1287_=_C1991 ,C1287_=_C1992 ,C1287_=_C1993 ,\nC1287_=_C1994 ,C1287_=_C1995 ,C1287_=_C1996 ,C1287_=_C1997 ,C1325_=_C1326 ,C1325_=_C1363 ,\nC1325_=_C1400 ,C1325_=_C1436 ,C1325_=_C1471 ,C1325_=_C1505 ,C1325_=_C1538 ,C1325_=_C1570 ,\nC1325_=_C1601 ,C1325_=_C1630 ,C1325_=_C1659 ,C1325_=_C1687 ,C1325_=_C1714 ,C1325_=_C1740 ,\nC1325_=_C1765 ,C1325_=_C1789 ,C1325_=_C1812 ,C1325_=_C1834 ,C1325_=_C1855 ,C1325_=_C1875 ,\nC1325_=_C1894 ,C1325_=_C1912 ,C1325_=_C1929 ,C1325_=_C1945 ,C1325_=_C1959 ,C1325_=_C1974 ,\nC1325_=_C1975 ,C1325_=_C1976 ,C1325_=_C1977 ,C1325_=_C1978 ,C1325_=_C1979 ,C1325_=_C1980 ,\nC1325_=_C1981 ,C1325_=_C1982 ,C1325_=_C1983 ,C1325_=_C1984 ,C1325_=_C1985 ,C1326_=_C1364 ,\nC1326_=_C1401 ,C1326_=_C1437 ,C1326_=_C1472 ,C1326_=_C1506 ,C1326_=_C1539 ,C1326_=_C1571 ,\nC1326_=_C1602 ,C1326_=_C1632 ,C1326_=_C1660 ,C1326_=_C1688 ,C1326_=_C1715 ,C1326_=_C1741 ,\nC1326_=_C1766 ,C1326_=_C1790 ,C1326_=_C1813 ,C1326_=_C1835 ,C1326_=_C1856 ,C1326_=_C1876 ,\nC1326_=_C1895 ,C1326_=_C1913 ,C1326_=_C1930 ,C1326_=_C1946 ,C1326_=_C1960 ,C1326_=_C1986 ,\nC1326_=_C1987 ,C1326_=_C1988 ,C1326_=_C1989 ,C1326_=_C1990 ,C1326_=_C1991 ,C1326_=_C1992 ,\nC1326_=_C1993 ,C1326_=_C1994 ,C1326_=_C1995 ,C1326_=_C1996 ,C1326_=_C1997 ,C1363_=_C1364 ,\nC1363_=_C1400 ,C1363_=_C1436 ,C1363_=_C1471 ,C1363_=_C1505 ,C1363_=_C1538 ,C1363_=_C1570 ,\nC1363_=_C1601 ,C1363_=_C1630 ,C1363_=_C1659 ,C1363_=_C1687 ,C1363_=_C1714 ,C1363_=_C1740 ,\nC1363_=_C1765 ,C1363_=_C1789 ,C1363_=_C1812 ,C1363_=_C1834 ,C1363_=_C1855 ,C1363_=_C1875 ,\nC1363_=_C1894 ,C1363_=_C1912 ,C1363_=_C1929 ,C1363_=_C1945 ,C1363_=_C1959 ,C1363_=_C1974 ,\nC1363_=_C1975 ,C1363_=_C1976 ,C1363_=_C1977 ,C1363_=_C1978 ,C1363_=_C1979 ,C1363_=_C1980 ,\nC1363_=_C1981 ,C1363_=_C1982 ,C1363_=_C1983 ,C1363_=_C1984 ,C1363_=_C1985 ,C1364_=_C1401 ,\nC1364_=_C1437 ,C1364_=_C1472 ,C1364_=_C1506 ,C1364_=_C1539 ,C1364_=_C1571 ,C1364_=_C1602 ,\nC1364_=_C1632 ,C1364_=_C1660 ,C1364_=_C1688 ,C1364_=_C1715 ,C1364_=_C1741 ,C1364_=_C1766 ,\nC1364_=_C1790 ,C1364_=_C1813 ,C1364_=_C1835 ,C1364_=_C1856 ,C1364_=_C1876 ,C1364_=_C1895 ,\nC1364_=_C1913 ,C1364_=_C1930 ,C1364_=_C1946 ,C1364_=_C1960 ,C1364_=_C1986 ,C1364_=_C1987 ,\nC1364_=_C1988 ,C1364_=_C1989 ,C1364_=_C1990 ,C1364_=_C1991 ,C1364_=_C1992 ,C1364_=_C1993 ,\nC1364_=_C1994 ,C1364_=_C1995 ,C1364_=_C1996 ,C1364_=_C1997 ,C1400_=_C1401 ,C1400_=_C1436 ,\nC1400_=_C1471 ,C1400_=_C1505 ,C1400_=_C1538 ,C1400_=_C1570 ,C1400_=_C1601 ,C1400_=_C1630 ,\nC1400_=_C1659 ,C1400_=_C1687 ,C1400_=_C1714 ,C1400_=_C1740 ,C1400_=_C1765 ,C1400_=_C1789 ,\nC1400_=_C1812 ,C1400_=_C1834 ,C1400_=_C1855 ,C1400_=_C1875 ,C1400_=_C1894 ,C1400_=_C1912 ,\nC1400_=_C1929 ,C1400_=_C1945 ,C1400_=_C1959 ,C1400_=_C1974 ,C1400_=_C1975 ,C1400_=_C1976 ,\nC1400_=_C1977 ,C1400_=_C1978 ,C1400_=_C1979 ,C1400_=_C1980 ,C1400_=_C1981 ,C1400_=_C1982 ,\nC1400_=_C1983 ,C1400_=_C1984 ,C1400_=_C1985 ,C1401_=_C1437 ,C1401_=_C1472 ,C1401_=_C1506 ,\nC1401_=_C1539 ,C1401_=_C1571 ,C1401_=_C1602 ,C1401_=_C1632 ,C1401_=_C1660 ,C1401_=_C1688 ,\nC1401_=_C1715 ,C1401_=_C1741 ,C1401_=_C1766 ,C1401_=_C1790 ,C1401_=_C1813 ,C1401_=_C1835 ,\nC1401_=_C1856 ,C1401_=_C1876 ,C1401_=_C1895 ,C1401_=_C1913 ,C1401_=_C1930 ,C1401_=_C1946 ,\nC1401_=_C1960 ,C1401_=_C1986 ,C1401_=_C1987 ,C1401_=_C1988 ,C1401_=_C1989 ,C1401_=_C1990 ,\nC1401_=_C1991 ,C1401_=_C1992 ,C1401_=_C1993 ,C1401_=_C1994 ,C1401_=_C1995 ,C1401_=_C1996 ,\nC1401_=_C1997 ,C1436_=_C1437 ,C1436_=_C1471 ,C1436_=_C1505 ,C1436_=_C1538 ,C1436_=_C1570 ,\nC1436_=_C1601 ,C1436_=_C1630 ,C1436_=_C1659 ,C1436_=_C1687 ,C1436_=_C1714 ,C1436_=_C1740 ,\nC1436_=_C1765 ,C1436_=_C1789 ,C1436_=_C1812 ,C1436_=_C1834 ,C1436_=_C1855 ,C1436_=_C1875 ,\nC1436_=_C1894 ,C1436_=_C1912 ,C1436_=_C1929 ,C1436_=_C1945 ,C1436_=_C1959 ,C1436_=_C1974 ,\nC1436_=_C1975 ,C1436_=_C1976 ,C1436_=_C1977 ,C1436_=_C1978 ,C1436_=_C1979 ,C1436_=_C1980 ,\nC1436_=_C1981 ,C1436_=_C1982 ,C1436_=_C1983 ,C1436_=_C1984 ,C1436_=_C1985 ,C1437_=_C1472 ,\nC1437_=_C1506 ,C1437_=_C1539 ,C1437_=_C1571 ,C1437_=_C1602 ,C1437_=_C1632 ,C1437_=_C1660 ,\nC1437_=_C1688 ,C1437_=_C1715 ,C1437_=_C1741 ,C1437_=_C1766 ,C1437_=_C1790 ,C1437_=_C1813 ,\nC1437_=_C1835 ,C1437_=_C1856 ,C1437_=_C1876 ,C1437_=_C1895 ,C1437_=_C1913 ,C1437_=_C1930 ,\nC1437_=_C1946 ,C1437_=_C1960 ,C1437_=_C1986 ,C1437_=_C1987 ,C1437_=_C1988 ,C1437_=_C1989 ,\nC1437_=_C1990 ,C1437_=_C1991 ,C1437_=_C1992 ,C1437_=_C1993 ,C1437_=_C1994 ,C1437_=_C1995 ,\nC1437_=_C1996 ,C1437_=_C1997 ,C1471_=_C1472 ,C1471_=_C1505 ,C1471_=_C1538 ,C1471_=_C1570 ,\nC1471_=_C1601 ,C1471_=_C1630 ,C1471_=_C1659 ,C1471_=_C1687 ,C1471_=_C1714 ,C1471_=_C1740 ,\nC1471_=_C1765 ,C1471_=_C1789 ,C1471_=_C1812 ,C1471_=_C1834 ,C1471_=_C1855 ,C1471_=_C1875 ,\nC1471_=_C1894 ,C1471_=_C1912 ,C1471_=_C1929 ,C1471_=_C1945 ,C1471_=_C1959 ,C1471_=_C1974 ,\nC1471_=_C1975 ,C1471_=_C1976 ,C1471_=_C1977 ,C1471_=_C1978 ,C1471_=_C1979 ,C1471_=_C1980 ,\nC1471_=_C1981 ,C1471_=_C1982 ,C1471_=_C1983 ,C1471_=_C1984 ,C1471_=_C1985 ,C1472_=_C1506 ,\nC1472_=_C1539 ,C1472_=_C1571 ,C1472_=_C1602 ,C1472_=_C1632 ,C1472_=_C1660 ,C1472_=_C1688 ,\nC1472_=_C1715 ,C1472_=_C1741 ,C1472_=_C1766 ,C1472_=_C1790 ,C1472_=_C1813 ,C1472_=_C1835 ,\nC1472_=_C1856 ,C1472_=_C1876 ,C1472_=_C1895 ,C1472_=_C1913 ,C1472_=_C1930 ,C1472_=_C1946 ,\nC1472_=_C1960 ,C1472_=_C1986 ,C1472_=_C1987 ,C1472_=_C1988 ,C1472_=_C1989 ,C1472_=_C1990 ,\nC1472_=_C1991 ,C1472_=_C1992 ,C1472_=_C1993 ,C1472_=_C1994 ,C1472_=_C1995 ,C1472_=_C1996 ,\nC1472_=_C1997 ,C1505_=_C1506 ,C1505_=_C1538 ,C1505_=_C1570 ,C1505_=_C1601 ,C1505_=_C1630 ,\nC1505_=_C1659 ,C1505_=_C1687 ,C1505_=_C1714 ,C1505_=_C1740 ,C1505_=_C1765 ,C1505_=_C1789 ,\nC1505_=_C1812 ,C1505_=_C1834 ,C1505_=_C1855 ,C1505_=_C1875 ,C1505_=_C1894 ,C1505_=_C1912 ,\nC1505_=_C1929 ,C1505_=_C1945 ,C1505_=_C1959 ,C1505_=_C1974 ,C1505_=_C1975 ,C1505_=_C1976 ,\nC1505_=_C1977 ,C1505_=_C1978 ,C1505_=_C1979 ,C1505_=_C1980 ,C1505_=_C1981 ,C1505_=_C1982 ,\nC1505_=_C1983 ,C1505_=_C1984</w:t>
      </w:r>
    </w:p>
    <w:p>
      <w:pPr>
        <w:pStyle w:val="PreformattedText"/>
        <w:bidi w:val="0"/>
        <w:spacing w:before="0" w:after="0"/>
        <w:jc w:val="left"/>
        <w:rPr/>
      </w:pPr>
      <w:r>
        <w:rPr/>
        <w:t xml:space="preserve"> </w:t>
      </w:r>
      <w:r>
        <w:rPr/>
        <w:t>,C1505_=_C1985 ,C1506_=_C1539 ,C1506_=_C1571 ,C1506_=_C1602 ,\nC1506_=_C1632 ,C1506_=_C1660 ,C1506_=_C1688 ,C1506_=_C1715 ,C1506_=_C1741 ,C1506_=_C1766 ,\nC1506_=_C1790 ,C1506_=_C1813 ,C1506_=_C1835 ,C1506_=_C1856 ,C1506_=_C1876 ,C1506_=_C1895 ,\nC1506_=_C1913 ,C1506_=_C1930 ,C1506_=_C1946 ,C1506_=_C1960 ,C1506_=_C1986 ,C1506_=_C1987 ,\nC1506_=_C1988 ,C1506_=_C1989 ,C1506_=_C1990 ,C1506_=_C1991 ,C1506_=_C1992 ,C1506_=_C1993 ,\nC1506_=_C1994 ,C1506_=_C1995 ,C1506_=_C1996 ,C1506_=_C1997 ,C1538_=_C1539 ,C1538_=_C1570 ,\nC1538_=_C1601 ,C1538_=_C1630 ,C1538_=_C1659 ,C1538_=_C1687 ,C1538_=_C1714 ,C1538_=_C1740 ,\nC1538_=_C1765 ,C1538_=_C1789 ,C1538_=_C1812 ,C1538_=_C1834 ,C1538_=_C1855 ,C1538_=_C1875 ,\nC1538_=_C1894 ,C1538_=_C1912 ,C1538_=_C1929 ,C1538_=_C1945 ,C1538_=_C1959 ,C1538_=_C1974 ,\nC1538_=_C1975 ,C1538_=_C1976 ,C1538_=_C1977 ,C1538_=_C1978 ,C1538_=_C1979 ,C1538_=_C1980 ,\nC1538_=_C1981 ,C1538_=_C1982 ,C1538_=_C1983 ,C1538_=_C1984 ,C1538_=_C1985 ,C1539_=_C1571 ,\nC1539_=_C1602 ,C1539_=_C1632 ,C1539_=_C1660 ,C1539_=_C1688 ,C1539_=_C1715 ,C1539_=_C1741 ,\nC1539_=_C1766 ,C1539_=_C1790 ,C1539_=_C1813 ,C1539_=_C1835 ,C1539_=_C1856 ,C1539_=_C1876 ,\nC1539_=_C1895 ,C1539_=_C1913 ,C1539_=_C1930 ,C1539_=_C1946 ,C1539_=_C1960 ,C1539_=_C1986 ,\nC1539_=_C1987 ,C1539_=_C1988 ,C1539_=_C1989 ,C1539_=_C1990 ,C1539_=_C1991 ,C1539_=_C1992 ,\nC1539_=_C1993 ,C1539_=_C1994 ,C1539_=_C1995 ,C1539_=_C1996 ,C1539_=_C1997 ,C1570_=_C1571 ,\nC1570_=_C1601 ,C1570_=_C1630 ,C1570_=_C1659 ,C1570_=_C1687 ,C1570_=_C1714 ,C1570_=_C1740 ,\nC1570_=_C1765 ,C1570_=_C1789 ,C1570_=_C1812 ,C1570_=_C1834 ,C1570_=_C1855 ,C1570_=_C1875 ,\nC1570_=_C1894 ,C1570_=_C1912 ,C1570_=_C1929 ,C1570_=_C1945 ,C1570_=_C1959 ,C1570_=_C1974 ,\nC1570_=_C1975 ,C1570_=_C1976 ,C1570_=_C1977 ,C1570_=_C1978 ,C1570_=_C1979 ,C1570_=_C1980 ,\nC1570_=_C1981 ,C1570_=_C1982 ,C1570_=_C1983 ,C1570_=_C1984 ,C1570_=_C1985 ,C1571_=_C1602 ,\nC1571_=_C1632 ,C1571_=_C1660 ,C1571_=_C1688 ,C1571_=_C1715 ,C1571_=_C1741 ,C1571_=_C1766 ,\nC1571_=_C1790 ,C1571_=_C1813 ,C1571_=_C1835 ,C1571_=_C1856 ,C1571_=_C1876 ,C1571_=_C1895 ,\nC1571_=_C1913 ,C1571_=_C1930 ,C1571_=_C1946 ,C1571_=_C1960 ,C1571_=_C1986 ,C1571_=_C1987 ,\nC1571_=_C1988 ,C1571_=_C1989 ,C1571_=_C1990 ,C1571_=_C1991 ,C1571_=_C1992 ,C1571_=_C1993 ,\nC1571_=_C1994 ,C1571_=_C1995 ,C1571_=_C1996 ,C1571_=_C1997 ,C1601_=_C1602 ,C1601_=_C1630 ,\nC1601_=_C1659 ,C1601_=_C1687 ,C1601_=_C1714 ,C1601_=_C1740 ,C1601_=_C1765 ,C1601_=_C1789 ,\nC1601_=_C1812 ,C1601_=_C1834 ,C1601_=_C1855 ,C1601_=_C1875 ,C1601_=_C1894 ,C1601_=_C1912 ,\nC1601_=_C1929 ,C1601_=_C1945 ,C1601_=_C1959 ,C1601_=_C1974 ,C1601_=_C1975 ,C1601_=_C1976 ,\nC1601_=_C1977 ,C1601_=_C1978 ,C1601_=_C1979 ,C1601_=_C1980 ,C1601_=_C1981 ,C1601_=_C1982 ,\nC1601_=_C1983 ,C1601_=_C1984 ,C1601_=_C1985 ,C1602_=_C1632 ,C1602_=_C1660 ,C1602_=_C1688 ,\nC1602_=_C1715 ,C1602_=_C1741 ,C1602_=_C1766 ,C1602_=_C1790 ,C1602_=_C1813 ,C1602_=_C1835 ,\nC1602_=_C1856 ,C1602_=_C1876 ,C1602_=_C1895 ,C1602_=_C1913 ,C1602_=_C1930 ,C1602_=_C1946 ,\nC1602_=_C1960 ,C1602_=_C1986 ,C1602_=_C1987 ,C1602_=_C1988 ,C1602_=_C1989 ,C1602_=_C1990 ,\nC1602_=_C1991 ,C1602_=_C1992 ,C1602_=_C1993 ,C1602_=_C1994 ,C1602_=_C1995 ,C1602_=_C1996 ,\nC1602_=_C1997 ,C1630_=_C1632 ,C1630_=_C1659 ,C1630_=_C1687 ,C1630_=_C1714 ,C1630_=_C1740 ,\nC1630_=_C1765 ,C1630_=_C1789 ,C1630_=_C1812 ,C1630_=_C1834 ,C1630_=_C1855 ,C1630_=_C1875 ,\nC1630_=_C1894 ,C1630_=_C1912 ,C1630_=_C1929 ,C1630_=_C1945 ,C1630_=_C1959 ,C1630_=_C1974 ,\nC1630_=_C1975 ,C1630_=_C1976 ,C1630_=_C1977 ,C1630_=_C1978 ,C1630_=_C1979 ,C1630_=_C1980 ,\nC1630_=_C1981 ,C1630_=_C1982 ,C1630_=_C1983 ,C1630_=_C1984 ,C1630_=_C1985 ,C1632_=_C1660 ,\nC1632_=_C1688 ,C1632_=_C1715 ,C1632_=_C1741 ,C1632_=_C1766 ,C1632_=_C1790 ,C1632_=_C1813 ,\nC1632_=_C1835 ,C1632_=_C1856 ,C1632_=_C1876 ,C1632_=_C1895 ,C1632_=_C1913 ,C1632_=_C1930 ,\nC1632_=_C1946 ,C1632_=_C1960 ,C1632_=_C1986 ,C1632_=_C1987 ,C1632_=_C1988 ,C1632_=_C1989 ,\nC1632_=_C1990 ,C1632_=_C1991 ,C1632_=_C1992 ,C1632_=_C1993 ,C1632_=_C1994 ,C1632_=_C1995 ,\nC1632_=_C1996 ,C1632_=_C1997 ,C1659_=_C1660 ,C1659_=_C1687 ,C1659_=_C1714 ,C1659_=_C1740 ,\nC1659_=_C1765 ,C1659_=_C1789 ,C1659_=_C1812 ,C1659_=_C1834 ,C1659_=_C1855 ,C1659_=_C1875 ,\nC1659_=_C1894 ,C1659_=_C1912 ,C1659_=_C1929 ,C1659_=_C1945 ,C1659_=_C1959 ,C1659_=_C1974 ,\nC1659_=_C1975 ,C1659_=_C1976 ,C1659_=_C1977 ,C1659_=_C1978 ,C1659_=_C1979 ,C1659_=_C1980 ,\nC1659_=_C1981 ,C1659_=_C1982 ,C1659_=_C1983 ,C1659_=_C1984 ,C1659_=_C1985 ,C1660_=_C1688 ,\nC1660_=_C1715 ,C1660_=_C1741 ,C1660_=_C1766 ,C1660_=_C1790 ,C1660_=_C1813 ,C1660_=_C1835 ,\nC1660_=_C1856 ,C1660_=_C1876 ,C1660_=_C1895 ,C1660_=_C1913 ,C1660_=_C1930 ,C1660_=_C1946 ,\nC1660_=_C1960 ,C1660_=_C1986 ,C1660_=_C1987 ,C1660_=_C1988 ,C1660_=_C1989 ,C1660_=_C1990 ,\nC1660_=_C1991 ,C1660_=_C1992 ,C1660_=_C1993 ,C1660_=_C1994 ,C1660_=_C1995 ,C1660_=_C1996 ,\nC1660_=_C1997 ,C1687_=_C1688 ,C1687_=_C1714 ,C1687_=_C1740 ,C1687_=_C1765 ,C1687_=_C1789 ,\nC1687_=_C1812 ,C1687_=_C1834 ,C1687_=_C1855 ,C1687_=_C1875 ,C1687_=_C1894 ,C1687_=_C1912 ,\nC1687_=_C1929 ,C1687_=_C1945 ,C1687_=_C1959 ,C1687_=_C1974 ,C1687_=_C1975 ,C1687_=_C1976 ,\nC1687_=_C1977 ,C1687_=_C1978 ,C1687_=_C1979 ,C1687_=_C1980 ,C1687_=_C1981 ,C1687_=_C1982 ,\nC1687_=_C1983 ,C1687_=_C1984 ,C1687_=_C1985 ,C1688_=_C1715 ,C1688_=_C1741 ,C1688_=_C1766 ,\nC1688_=_C1790 ,C1688_=_C1813 ,C1688_=_C1835 ,C1688_=_C1856 ,C1688_=_C1876 ,C1688_=_C1895 ,\nC1688_=_C1913 ,C1688_=_C1930 ,C1688_=_C1946 ,C1688_=_C1960 ,C1688_=_C1986 ,C1688_=_C1987 ,\nC1688_=_C1988 ,C1688_=_C1989 ,C1688_=_C1990 ,C1688_=_C1991 ,C1688_=_C1992 ,C1688_=_C1993 ,\nC1688_=_C1994 ,C1688_=_C1995 ,C1688_=_C1996 ,C1688_=_C1997 ,C1714_=_C1715 ,C1714_=_C1740 ,\nC1714_=_C1765 ,C1714_=_C1789 ,C1714_=_C1812 ,C1714_=_C1834 ,C1714_=_C1855 ,C1714_=_C1875 ,\nC1714_=_C1894 ,C1714_=_C1912 ,C1714_=_C1929 ,C1714_=_C1945 ,C1714_=_C1959 ,C1714_=_C1974 ,\nC1714_=_C1975 ,C1714_=_C1976 ,C1714_=_C1977 ,C1714_=_C1978 ,C1714_=_C1979 ,C1714_=_C1980 ,\nC1714_=_C1981 ,C1714_=_C1982 ,C1714_=_C1983 ,C1714_=_C1984 ,C1714_=_C1985 ,C1715_=_C1741 ,\nC1715_=_C1766 ,C1715_=_C1790 ,C1715_=_C1813 ,C1715_=_C1835 ,C1715_=_C1856 ,C1715_=_C1876 ,\nC1715_=_C1895 ,C1715_=_C1913 ,C1715_=_C1930 ,C1715_=_C1946 ,C1715_=_C1960 ,C1715_=_C1986 ,\nC1715_=_C1987 ,C1715_=_C1988 ,C1715_=_C1989 ,C1715_=_C1990 ,C1715_=_C1991 ,C1715_=_C1992 ,\nC1715_=_C1993 ,C1715_=_C1994 ,C1715_=_C1995 ,C1715_=_C1996 ,C1715_=_C1997 ,C1740_=_C1741 ,\nC1740_=_C1765 ,C1740_=_C1789 ,C1740_=_C1812 ,C1740_=_C1834 ,C1740_=_C1855 ,C1740_=_C1875 ,\nC1740_=_C1894 ,C1740_=_C1912 ,C1740_=_C1929 ,C1740_=_C1945 ,C1740_=_C1959 ,C1740_=_C1974 ,\nC1740_=_C1975 ,C1740_=_C1976 ,C1740_=_C1977 ,C1740_=_C1978 ,C1740_=_C1979 ,C1740_=_C1980 ,\nC1740_=_C1981 ,C1740_=_C1982 ,C1740_=_C1983 ,C1740_=_C1984 ,C1740_=_C1985 ,C1741_=_C1766 ,\nC1741_=_C1790 ,C1741_=_C1813 ,C1741_=_C1835 ,C1741_=_C1856 ,C1741_=_C1876 ,C1741_=_C1895 ,\nC1741_=_C1913 ,C1741_=_C1930 ,C1741_=_C1946 ,C1741_=_C1960 ,C1741_=_C1986 ,C1741_=_C1987 ,\nC1741_=_C1988 ,C1741_=_C1989 ,C1741_=_C1990 ,C1741_=_C1991 ,C1741_=_C1992 ,C1741_=_C1993 ,\nC1741_=_C1994 ,C1741_=_C1995 ,C1741_=_C1996 ,C1741_=_C1997 ,C1765_=_C1766 ,C1765_=_C1789 ,\nC1765_=_C1812 ,C1765_=_C1834 ,C1765_=_C1855 ,C1765_=_C1875 ,C1765_=_C1894 ,C1765_=_C1912 ,\nC1765_=_C1929 ,C1765_=_C1945 ,C1765_=_C1959 ,C1765_=_C1974 ,C1765_=_C1975 ,C1765_=_C1976 ,\nC1765_=_C1977 ,C1765_=_C1978 ,C1765_=_C1979 ,C1765_=_C1980 ,C1765_=_C1981 ,C1765_=_C1982 ,\nC1765_=_C1983 ,C1765_=_C1984 ,C1765_=_C1985 ,C1766_=_C1790 ,C1766_=_C1813 ,C1766_=_C1835 ,\nC1766_=_C1856 ,C1766_=_C1876 ,C1766_=_C1895 ,C1766_=_C1913 ,C1766_=_C1930 ,C1766_=_C1946 ,\nC1766_=_C1960 ,C1766_=_C1986 ,C1766_=_C1987 ,C1766_=_C1988 ,C1766_=_C1989 ,C1766_=_C1990 ,\nC1766_=_C1991 ,C1766_=_C1992 ,C1766_=_C1993 ,C1766_=_C1994 ,C1766_=_C1995 ,C1766_=_C1996 ,\nC1766_=_C1997 ,C1789_=_C1790 ,C1789_=_C1812 ,C1789_=_C1834 ,C1789_=_C1855 ,C1789_=_C1875 ,\nC1789_=_C1894 ,C1789_=_C1912 ,C1789_=_C1929 ,C1789_=_C1945 ,C1789_=_C1959 ,C1789_=_C1974 ,\nC1789_=_C1975 ,C1789_=_C1976 ,C1789_=_C1977 ,C1789_=_C1978 ,C1789_=_C1979 ,C1789_=_C1980 ,\nC1789_=_C1981 ,C1789_=_C1982 ,C1789_=_C1983 ,C1789_=_C1984 ,C1789_=_C1985 ,C1790_=_C1813 ,\nC1790_=_C1835 ,C1790_=_C1856 ,C1790_=_C1876 ,C1790_=_C1895 ,C1790_=_C1913 ,C1790_=_C1930 ,\nC1790_=_C1946 ,C1790_=_C1960 ,C1790_=_C1986 ,C1790_=_C1987 ,C1790_=_C1988 ,C1790_=_C1989 ,\nC1790_=_C1990 ,C1790_=_C1991 ,C1790_=_C1992 ,C1790_=_C1993 ,C1790_=_C1994 ,C1790_=_C1995 ,\nC1790_=_C1996 ,C1790_=_C1997 ,C1812_=_C1813 ,C1812_=_C1834 ,C1812_=_C1855 ,C1812_=_C1875 ,\nC1812_=_C1894 ,C1812_=_C1912 ,C1812_=_C1929 ,C1812_=_C1945 ,C1812_=_C1959 ,C1812_=_C1974 ,\nC1812_=_C1975 ,C1812_=_C1976 ,C1812_=_C1977 ,C1812_=_C1978 ,C1812_=_C1979 ,C1812_=_C1980 ,\nC1812_=_C1981 ,C1812_=_C1982 ,C1812_=_C1983 ,C1812_=_C1984 ,C1812_=_C1985 ,C1813_=_C1835 ,\nC1813_=_C1856 ,C1813_=_C1876 ,C1813_=_C1895 ,C1813_=_C1913 ,C1813_=_C1930 ,C1813_=_C1946 ,\nC1813_=_C1960 ,C1813_=_C1986 ,C1813_=_C1987 ,C1813_=_C1988 ,C1813_=_C1989 ,C1813_=_C1990 ,\nC1813_=_C1991 ,C1813_=_C1992 ,C1813_=_C1993 ,C1813_=_C1994 ,C1813_=_C1995 ,C1813_=_C1996 ,\nC1813_=_C1997 ,C1834_=_C1835 ,C1834_=_C1855 ,C1834_=_C1875 ,C1834_=_C1894 ,C1834_=_C1912 ,\nC1834_=_C1929 ,C1834_=_C1945 ,C1834_=_C1959 ,C1834_=_C1974 ,C1834_=_C1975 ,C1834_=_C1976 ,\nC1834_=_C1977 ,C1834_=_C1978 ,C1834_=_C1979 ,C1834_=_C1980 ,C1834_=_C1981 ,C1834_=_C1982 ,\nC1834_=_C1983 ,C1834_=_C1984 ,C1834_=_C1985 ,C1835_=_C1856 ,C1835_=_C1876 ,C1835_=_C1895 ,\nC1835_=_C1913 ,C1835_=_C1930 ,C1835_=_C1946 ,C1835_=_C1960 ,C1835_=_C1986 ,C1835_=_C1987 ,\nC1835_=_C1988 ,C1835_=_C1989 ,C1835_=_C1990 ,C1835_=_C1991 ,C1835_=_C1992 ,C1835_=_C1993 ,\nC1835_=_C1994 ,C1835_=_C1995 ,C1835_=_C1996 ,C1835_=_C1997 ,C1855_=_C1856 ,C1855_=_C1875 ,\nC1855_=_C1894 ,C1855_=_C1912 ,C1855_=_C1929 ,C1855_=_C1945 ,C1855_=_C1959 ,C1855_=_C1974 ,\nC1855_=_C1975 ,C1855_=_C1976 ,C1855_=_C1977 ,C1855_=_C1978 ,C1855_=_C1979 ,C1855_=_C1980</w:t>
      </w:r>
    </w:p>
    <w:p>
      <w:pPr>
        <w:pStyle w:val="PreformattedText"/>
        <w:bidi w:val="0"/>
        <w:spacing w:before="0" w:after="0"/>
        <w:jc w:val="left"/>
        <w:rPr/>
      </w:pPr>
      <w:r>
        <w:rPr/>
        <w:t xml:space="preserve"> </w:t>
      </w:r>
      <w:r>
        <w:rPr/>
        <w:t>,\nC1855_=_C1981 ,C1855_=_C1982 ,C1855_=_C1983 ,C1855_=_C1984 ,C1855_=_C1985 ,C1856_=_C1876 ,\nC1856_=_C1895 ,C1856_=_C1913 ,C1856_=_C1930 ,C1856_=_C1946 ,C1856_=_C1960 ,C1856_=_C1986 ,\nC1856_=_C1987 ,C1856_=_C1988 ,C1856_=_C1989 ,C1856_=_C1990 ,C1856_=_C1991 ,C1856_=_C1992 ,\nC1856_=_C1993 ,C1856_=_C1994 ,C1856_=_C1995 ,C1856_=_C1996 ,C1856_=_C1997 ,C1875_=_C1876 ,\nC1875_=_C1894 ,C1875_=_C1912 ,C1875_=_C1929 ,C1875_=_C1945 ,C1875_=_C1959 ,C1875_=_C1974 ,\nC1875_=_C1975 ,C1875_=_C1976 ,C1875_=_C1977 ,C1875_=_C1978 ,C1875_=_C1979 ,C1875_=_C1980 ,\nC1875_=_C1981 ,C1875_=_C1982 ,C1875_=_C1983 ,C1875_=_C1984 ,C1875_=_C1985 ,C1876_=_C1895 ,\nC1876_=_C1913 ,C1876_=_C1930 ,C1876_=_C1946 ,C1876_=_C1960 ,C1876_=_C1986 ,C1876_=_C1987 ,\nC1876_=_C1988 ,C1876_=_C1989 ,C1876_=_C1990 ,C1876_=_C1991 ,C1876_=_C1992 ,C1876_=_C1993 ,\nC1876_=_C1994 ,C1876_=_C1995 ,C1876_=_C1996 ,C1876_=_C1997 ,C1894_=_C1895 ,C1894_=_C1912 ,\nC1894_=_C1929 ,C1894_=_C1945 ,C1894_=_C1959 ,C1894_=_C1974 ,C1894_=_C1975 ,C1894_=_C1976 ,\nC1894_=_C1977 ,C1894_=_C1978 ,C1894_=_C1979 ,C1894_=_C1980 ,C1894_=_C1981 ,C1894_=_C1982 ,\nC1894_=_C1983 ,C1894_=_C1984 ,C1894_=_C1985 ,C1895_=_C1913 ,C1895_=_C1930 ,C1895_=_C1946 ,\nC1895_=_C1960 ,C1895_=_C1986 ,C1895_=_C1987 ,C1895_=_C1988 ,C1895_=_C1989 ,C1895_=_C1990 ,\nC1895_=_C1991 ,C1895_=_C1992 ,C1895_=_C1993 ,C1895_=_C1994 ,C1895_=_C1995 ,C1895_=_C1996 ,\nC1895_=_C1997 ,C1912_=_C1913 ,C1912_=_C1929 ,C1912_=_C1945 ,C1912_=_C1959 ,C1912_=_C1974 ,\nC1912_=_C1975 ,C1912_=_C1976 ,C1912_=_C1977 ,C1912_=_C1978 ,C1912_=_C1979 ,C1912_=_C1980 ,\nC1912_=_C1981 ,C1912_=_C1982 ,C1912_=_C1983 ,C1912_=_C1984 ,C1912_=_C1985 ,C1913_=_C1930 ,\nC1913_=_C1946 ,C1913_=_C1960 ,C1913_=_C1986 ,C1913_=_C1987 ,C1913_=_C1988 ,C1913_=_C1989 ,\nC1913_=_C1990 ,C1913_=_C1991 ,C1913_=_C1992 ,C1913_=_C1993 ,C1913_=_C1994 ,C1913_=_C1995 ,\nC1913_=_C1996 ,C1913_=_C1997 ,C1929_=_C1930 ,C1929_=_C1945 ,C1929_=_C1959 ,C1929_=_C1974 ,\nC1929_=_C1975 ,C1929_=_C1976 ,C1929_=_C1977 ,C1929_=_C1978 ,C1929_=_C1979 ,C1929_=_C1980 ,\nC1929_=_C1981 ,C1929_=_C1982 ,C1929_=_C1983 ,C1929_=_C1984 ,C1929_=_C1985 ,C1930_=_C1946 ,\nC1930_=_C1960 ,C1930_=_C1986 ,C1930_=_C1987 ,C1930_=_C1988 ,C1930_=_C1989 ,C1930_=_C1990 ,\nC1930_=_C1991 ,C1930_=_C1992 ,C1930_=_C1993 ,C1930_=_C1994 ,C1930_=_C1995 ,C1930_=_C1996 ,\nC1930_=_C1997 ,C1945_=_C1946 ,C1945_=_C1959 ,C1945_=_C1974 ,C1945_=_C1975 ,C1945_=_C1976 ,\nC1945_=_C1977 ,C1945_=_C1978 ,C1945_=_C1979 ,C1945_=_C1980 ,C1945_=_C1981 ,C1945_=_C1982 ,\nC1945_=_C1983 ,C1945_=_C1984 ,C1945_=_C1985 ,C1946_=_C1960 ,C1946_=_C1986 ,C1946_=_C1987 ,\nC1946_=_C1988 ,C1946_=_C1989 ,C1946_=_C1990 ,C1946_=_C1991 ,C1946_=_C1992 ,C1946_=_C1993 ,\nC1946_=_C1994 ,C1946_=_C1995 ,C1946_=_C1996 ,C1946_=_C1997 ,C1959_=_C1960 ,C1959_=_C1974 ,\nC1959_=_C1975 ,C1959_=_C1976 ,C1959_=_C1977 ,C1959_=_C1978 ,C1959_=_C1979 ,C1959_=_C1980 ,\nC1959_=_C1981 ,C1959_=_C1982 ,C1959_=_C1983 ,C1959_=_C1984 ,C1959_=_C1985 ,C1960_=_C1986 ,\nC1960_=_C1987 ,C1960_=_C1988 ,C1960_=_C1989 ,C1960_=_C1990 ,C1960_=_C1991 ,C1960_=_C1992 ,\nC1960_=_C1993 ,C1960_=_C1994 ,C1960_=_C1995 ,C1960_=_C1996 ,C1960_=_C1997 ,C1974_=_C1975 ,\nC1974_=_C1976 ,C1974_=_C1977 ,C1974_=_C1978 ,C1974_=_C1979 ,C1974_=_C1980 ,C1974_=_C1981 ,\nC1974_=_C1982 ,C1974_=_C1983 ,C1974_=_C1984 ,C1974_=_C1985 ,C1974_=_C1986 ,C1975_=_C1976 ,\nC1975_=_C1977 ,C1975_=_C1978 ,C1975_=_C1979 ,C1975_=_C1980 ,C1975_=_C1981 ,C1975_=_C1982 ,\nC1975_=_C1983 ,C1975_=_C1984 ,C1975_=_C1985 ,C1975_=_C1987 ,C1976_=_C1977 ,C1976_=_C1978 ,\nC1976_=_C1979 ,C1976_=_C1980 ,C1976_=_C1981 ,C1976_=_C1982 ,C1976_=_C1983 ,C1976_=_C1984 ,\nC1976_=_C1985 ,C1976_=_C1988 ,C1977_=_C1978 ,C1977_=_C1979 ,C1977_=_C1980 ,C1977_=_C1981 ,\nC1977_=_C1982 ,C1977_=_C1983 ,C1977_=_C1984 ,C1977_=_C1985 ,C1977_=_C1989 ,C1978_=_C1979 ,\nC1978_=_C1980 ,C1978_=_C1981 ,C1978_=_C1982 ,C1978_=_C1983 ,C1978_=_C1984 ,C1978_=_C1985 ,\nC1978_=_C1990 ,C1979_=_C1980 ,C1979_=_C1981 ,C1979_=_C1982 ,C1979_=_C1983 ,C1979_=_C1984 ,\nC1979_=_C1985 ,C1979_=_C1991 ,C1980_=_C1981 ,C1980_=_C1982 ,C1980_=_C1983 ,C1980_=_C1984 ,\nC1980_=_C1985 ,C1980_=_C1992 ,C1981_=_C1982 ,C1981_=_C1983 ,C1981_=_C1984 ,C1981_=_C1985 ,\nC1981_=_C1993 ,C1982_=_C1983 ,C1982_=_C1984 ,C1982_=_C1985 ,C1982_=_C1994 ,C1983_=_C1984 ,\nC1983_=_C1985 ,C1983_=_C1995 ,C1984_=_C1985 ,C1984_=_C1996 ,C1985_=_C1997 ,C1986_=_C1987 ,\nC1986_=_C1988 ,C1986_=_C1989 ,C1986_=_C1990 ,C1986_=_C1991 ,C1986_=_C1992 ,C1986_=_C1993 ,\nC1986_=_C1994 ,C1986_=_C1995 ,C1986_=_C1996 ,C1986_=_C1997 ,C1987_=_C1988 ,C1987_=_C1989 ,\nC1987_=_C1990 ,C1987_=_C1991 ,C1987_=_C1992 ,C1987_=_C1993 ,C1987_=_C1994 ,C1987_=_C1995 ,\nC1987_=_C1996 ,C1987_=_C1997 ,C1988_=_C1989 ,C1988_=_C1990 ,C1988_=_C1991 ,C1988_=_C1992 ,\nC1988_=_C1993 ,C1988_=_C1994 ,C1988_=_C1995 ,C1988_=_C1996 ,C1988_=_C1997 ,C1989_=_C1990 ,\nC1989_=_C1991 ,C1989_=_C1992 ,C1989_=_C1993 ,C1989_=_C1994 ,C1989_=_C1995 ,C1989_=_C1996 ,\nC1989_=_C1997 ,C1990_=_C1991 ,C1990_=_C1992 ,C1990_=_C1993 ,C1990_=_C1994 ,C1990_=_C1995 ,\nC1990_=_C1996 ,C1990_=_C1997 ,C1991_=_C1992 ,C1991_=_C1993 ,C1991_=_C1994 ,C1991_=_C1995 ,\nC1991_=_C1996 ,C1991_=_C1997 ,C1992_=_C1993 ,C1992_=_C1994 ,C1992_=_C1995 ,C1992_=_C1996 ,\nC1992_=_C1997 ,C1993_=_C1994 ,C1993_=_C1995 ,C1993_=_C1996 ,C1993_=_C1997 ,C1994_=_C1995 ,\nC1994_=_C1996 ,C1994_=_C1997 ,C1995_=_C1996 ,C1995_=_C1997 ,C1996_=_C1997 ,"];59[shape=box, label="id:59 level: 5\n125: C48 C49 C111 C112 C173 \nC174 C234 C235 C294 C295 C353 \nC354 C411 C412 C468 C469 C524 \nC525 C579 C580 C633 C634 C686 \nC687 C738 C739 C789 C790 C839 \nC840 C888 C889 C936 C937 C983 \nC984 C1029 C1030 C1074 C1075 C1118 \nC1119 C1161 C1162 C1203 C1204 C1244 \nC1245 C1284 C1285 C1323 C1324 C1361 \nC1362 C1398 C1399 C1434 C1435 C1469 \nC1470 C1503 C1504 C1536 C1537 C1567 \nC1569 C1598 C1599 C1628 C1629 C1657 \nC1658 C1685 C1686 C1712 C1713 C1738 \nC1739 C1763 C1764 C1787 C1788 C1810 \nC1811 C1832 C1833 C1853 C1854 C1873 \nC1874 C1892 C1893 C1910 C1911 C1927 \nC1928 C1944 C1945 C1946 C1947 C1948 \nC1949 C1950 C1951 C1952 C1953 C1954 \nC1955 C1956 C1957 C1958 C1959 C1960 \nC1961 C1962 C1963 C1964 C1965 C1966 \nC1967 C1968 C1969 C1970 C1971 C1972 \n3968: C48_=_C49( C48 C49 ) C48_=_C111( C48 C111 ) C48_=_C173( C48 C173 ) C48_=_C234( C48 C234 ) C48_=_C294( C48 C294 ) \nC48_=_C353( C48 C353 ) C48_=_C411( C48 C411 ) C48_=_C468( C48 C468 ) C48_=_C524( C48 C524 ) C48_=_C579( C48 C579 ) C48_=_C633( C48 C633 ) \nC48_=_C686( C48 C686 ) C48_=_C738( C48 C738 ) C48_=_C789( C48 C789 ) C48_=_C839( C48 C839 ) C48_=_C888( C48 C888 ) C48_=_C936( C48 C936 ) \nC48_=_C983( C48 C983 ) C48_=_C1029( C48 C1029 ) C48_=_C1074( C48 C1074 ) C48_=_C1118( C48 C1118 ) C48_=_C1161( C48 C1161 ) C48_=_C1203( C48 C1203 ) \nC48_=_C1244( C48 C1244 ) C48_=_C1284( C48 C1284 ) C48_=_C1323( C48 C1323 ) C48_=_C1361( C48 C1361 ) C48_=_C1398( C48 C1398 ) C48_=_C1434( C48 C1434 ) \nC48_=_C1469( C48 C1469 ) C48_=_C1503( C48 C1503 ) C48_=_C1536( C48 C1536 ) C48_=_C1567( C48 C1567 ) C48_=_C1598( C48 C1598 ) C48_=_C1628( C48 C1628 ) \nC48_=_C1657( C48 C1657 ) C48_=_C1685( C48 C1685 ) C48_=_C1712( C48 C1712 ) C48_=_C1738( C48 C1738 ) C48_=_C1763( C48 C1763 ) C48_=_C1787( C48 C1787 ) \nC48_=_C1810( C48 C1810 ) C48_=_C1832( C48 C1832 ) C48_=_C1853( C48 C1853 ) C48_=_C1873( C48 C1873 ) C48_=_C1892( C48 C1892 ) C48_=_C1910( C48 C1910 ) \nC48_=_C1927( C48 C1927 ) C48_=_C1944( C48 C1944 ) C48_=_C1945( C48 C1945 ) C48_=_C1946( C48 C1946 ) C48_=_C1947( C48 C1947 ) C48_=_C1948( C48 C1948 ) \nC48_=_C1949( C48 C1949 ) C48_=_C1950( C48 C1950 ) C48_=_C1951( C48 C1951 ) C48_=_C1952( C48 C1952 ) C48_=_C1953( C48 C1953 ) C48_=_C1954( C48 C1954 ) \nC48_=_C1955( C48 C1955 ) C48_=_C1956( C48 C1956 ) C48_=_C1957( C48 C1957 ) C48_=_C1958( C48 C1958 ) C49_=_C112( C49 C112 ) C49_=_C174( C49 C174 ) \nC49_=_C235( C49 C235 ) C49_=_C295( C49 C295 ) C49_=_C354( C49 C354 ) C49_=_C412( C49 C412 ) C49_=_C469( C49 C469 ) C49_=_C525( C49 C525 ) \nC49_=_C580( C49 C580 ) C49_=_C634( C49 C634 ) C49_=_C687( C49 C687 ) C49_=_C739( C49 C739 ) C49_=_C790( C49 C790 ) C49_=_C840( C49 C840 ) \nC49_=_C889( C49 C889 ) C49_=_C937( C49 C937 ) C49_=_C984( C49 C984 ) C49_=_C1030( C49 C1030 ) C49_=_C1075( C49 C1075 ) C49_=_C1119( C49 C1119 ) \nC49_=_C1162( C49 C1162 ) C49_=_C1204( C49 C1204 ) C49_=_C1245( C49 C1245 ) C49_=_C1285( C49 C1285 ) C49_=_C1324( C49 C1324 ) C49_=_C1362( C49 C1362 ) \nC49_=_C1399( C49 C1399 ) C49_=_C1435( C49 C1435 ) C49_=_C1470( C49 C1470 ) C49_=_C1504( C49 C1504 ) C49_=_C1537( C49 C1537 ) C49_=_C1569( C49 C1569 ) \nC49_=_C1599( C49 C1599 ) C49_=_C1629( C49 C1629 ) C49_=_C1658( C49 C1658 ) C49_=_C1686( C49 C1686 ) C49_=_C1713( C49 C1713 ) C49_=_C1739( C49 C1739 ) \nC49_=_C1764( C49 C1764 ) C49_=_C1788( C49 C1788 ) C49_=_C1811( C49 C1811 ) C49_=_C1833( C49 C1833 ) C49_=_C1854( C49 C1854 ) C49_=_C1874( C49 C1874 ) \nC49_=_C1893( C49 C1893 ) C49_=_C1911( C49 C1911 ) C49_=_C1928( C49 C1928 ) C49_=_C1944( C49 C1944 ) C49_=_C1959( C49 C1959 ) C49_=_C1960( C49 C1960 ) \nC49_=_C1961( C49 C1961 ) C49_=_C1962( C49 C1962 ) C49_=_C1963( C49 C1963 ) C49_=_C1964( C49 C1964 ) C49_=_C1965( C49 C1965 ) C49_=_C1966( C49 C1966 ) \nC49_=_C1967( C49 C1967 ) C49_=_C1968( C49 C1968 ) C49_=_C1969( C49 C1969 ) C49_=_C1970( C49 C1970 ) C49_=_C1971( C49 C1971 ) C49_=_C1972( C49 C1972 ) \nC111_=_C112( C111 C112 ) C111_=_C173( C111 C173 ) C111_=_C234( C111 C234 ) C111_=_C294( C111 C294 ) C111_=_C353( C111 C353 ) C111_=_C411( C111 C411 ) \nC111_=_C468( C111 C468 ) C111_=_C524( C111 C524 ) C111_=_C579( C111 C579 ) C111_=_C633( C111 C633 ) C111_=_C686( C111 C686 ) C111_=_C738( C111 C738 ) \nC111_=_C789( C111 C789 ) C111_=_C839( C111 C839 ) C111_=_C888( C111 C888 ) C111_=_C936( C111 C936 ) C111_=_C983( C111 C983 ) C111_=_C1029( C111 C1029 ) \nC111_=_C1074( C111 C1074 ) C111_=_C1118( C111 C1118 ) C111_=_C1161( C111 C1161 ) C111_=_C1203( C111 C1203 ) C111_=_C1244( C111 C1244 ) C111_=_C1284( C111 C1284 ) \nC111_=_C1323( C111 C1323 ) C111_=_C1361( C111 C1361 ) C111_=_C1398(</w:t>
      </w:r>
    </w:p>
    <w:p>
      <w:pPr>
        <w:pStyle w:val="PreformattedText"/>
        <w:bidi w:val="0"/>
        <w:spacing w:before="0" w:after="0"/>
        <w:jc w:val="left"/>
        <w:rPr/>
      </w:pPr>
      <w:r>
        <w:rPr/>
        <w:t xml:space="preserve"> </w:t>
      </w:r>
      <w:r>
        <w:rPr/>
        <w:t>C111 C1398 ) C111_=_C1434( C111 C1434 ) C111_=_C1469( C111 C1469 ) C111_=_C1503( C111 C1503 ) \nC111_=_C1536( C111 C1536 ) C111_=_C1567( C111 C1567 ) C111_=_C1598( C111 C1598 ) C111_=_C1628( C111 C1628 ) C111_=_C1657( C111 C1657 ) C111_=_C1685( C111 C1685 ) \nC111_=_C1712( C111 C1712 ) C111_=_C1738( C111 C1738 ) C111_=_C1763( C111 C1763 ) C111_=_C1787( C111 C1787 ) C111_=_C1810( C111 C1810 ) C111_=_C1832( C111 C1832 ) \nC111_=_C1853( C111 C1853 ) C111_=_C1873( C111 C1873 ) C111_=_C1892( C111 C1892 ) C111_=_C1910( C111 C1910 ) C111_=_C1927( C111 C1927 ) C111_=_C1944( C111 C1944 ) \nC111_=_C1945( C111 C1945 ) C111_=_C1946( C111 C1946 ) C111_=_C1947( C111 C1947 ) C111_=_C1948( C111 C1948 ) C111_=_C1949( C111 C1949 ) C111_=_C1950( C111 C1950 ) \nC111_=_C1951( C111 C1951 ) C111_=_C1952( C111 C1952 ) C111_=_C1953( C111 C1953 ) C111_=_C1954( C111 C1954 ) C111_=_C1955( C111 C1955 ) C111_=_C1956( C111 C1956 ) \nC111_=_C1957( C111 C1957 ) C111_=_C1958( C111 C1958 ) C112_=_C174( C112 C174 ) C112_=_C235( C112 C235 ) C112_=_C295( C112 C295 ) C112_=_C354( C112 C354 ) \nC112_=_C412( C112 C412 ) C112_=_C469( C112 C469 ) C112_=_C525( C112 C525 ) C112_=_C580( C112 C580 ) C112_=_C634( C112 C634 ) C112_=_C687( C112 C687 ) \nC112_=_C739( C112 C739 ) C112_=_C790( C112 C790 ) C112_=_C840( C112 C840 ) C112_=_C889( C112 C889 ) C112_=_C937( C112 C937 ) C112_=_C984( C112 C984 ) \nC112_=_C1030( C112 C1030 ) C112_=_C1075( C112 C1075 ) C112_=_C1119( C112 C1119 ) C112_=_C1162( C112 C1162 ) C112_=_C1204( C112 C1204 ) C112_=_C1245( C112 C1245 ) \nC112_=_C1285( C112 C1285 ) C112_=_C1324( C112 C1324 ) C112_=_C1362( C112 C1362 ) C112_=_C1399( C112 C1399 ) C112_=_C1435( C112 C1435 ) C112_=_C1470( C112 C1470 ) \nC112_=_C1504( C112 C1504 ) C112_=_C1537( C112 C1537 ) C112_=_C1569( C112 C1569 ) C112_=_C1599( C112 C1599 ) C112_=_C1629( C112 C1629 ) C112_=_C1658( C112 C1658 ) \nC112_=_C1686( C112 C1686 ) C112_=_C1713( C112 C1713 ) C112_=_C1739( C112 C1739 ) C112_=_C1764( C112 C1764 ) C112_=_C1788( C112 C1788 ) C112_=_C1811( C112 C1811 ) \nC112_=_C1833( C112 C1833 ) C112_=_C1854( C112 C1854 ) C112_=_C1874( C112 C1874 ) C112_=_C1893( C112 C1893 ) C112_=_C1911( C112 C1911 ) C112_=_C1928( C112 C1928 ) \nC112_=_C1944( C112 C1944 ) C112_=_C1959( C112 C1959 ) C112_=_C1960( C112 C1960 ) C112_=_C1961( C112 C1961 ) C112_=_C1962( C112 C1962 ) C112_=_C1963( C112 C1963 ) \nC112_=_C1964( C112 C1964 ) C112_=_C1965( C112 C1965 ) C112_=_C1966( C112 C1966 ) C112_=_C1967( C112 C1967 ) C112_=_C1968( C112 C1968 ) C112_=_C1969( C112 C1969 ) \nC112_=_C1970( C112 C1970 ) C112_=_C1971( C112 C1971 ) C112_=_C1972( C112 C1972 ) C173_=_C174( C173 C174 ) C173_=_C234( C173 C234 ) C173_=_C294( C173 C294 ) \nC173_=_C353( C173 C353 ) C173_=_C411( C173 C411 ) C173_=_C468( C173 C468 ) C173_=_C524( C173 C524 ) C173_=_C579( C173 C579 ) C173_=_C633( C173 C633 ) \nC173_=_C686( C173 C686 ) C173_=_C738( C173 C738 ) C173_=_C789( C173 C789 ) C173_=_C839( C173 C839 ) C173_=_C888( C173 C888 ) C173_=_C936( C173 C936 ) \nC173_=_C983( C173 C983 ) C173_=_C1029( C173 C1029 ) C173_=_C1074( C173 C1074 ) C173_=_C1118( C173 C1118 ) C173_=_C1161( C173 C1161 ) C173_=_C1203( C173 C1203 ) \nC173_=_C1244( C173 C1244 ) C173_=_C1284( C173 C1284 ) C173_=_C1323( C173 C1323 ) C173_=_C1361( C173 C1361 ) C173_=_C1398( C173 C1398 ) C173_=_C1434( C173 C1434 ) \nC173_=_C1469( C173 C1469 ) C173_=_C1503( C173 C1503 ) C173_=_C1536( C173 C1536 ) C173_=_C1567( C173 C1567 ) C173_=_C1598( C173 C1598 ) C173_=_C1628( C173 C1628 ) \nC173_=_C1657( C173 C1657 ) C173_=_C1685( C173 C1685 ) C173_=_C1712( C173 C1712 ) C173_=_C1738( C173 C1738 ) C173_=_C1763( C173 C1763 ) C173_=_C1787( C173 C1787 ) \nC173_=_C1810( C173 C1810 ) C173_=_C1832( C173 C1832 ) C173_=_C1853( C173 C1853 ) C173_=_C1873( C173 C1873 ) C173_=_C1892( C173 C1892 ) C173_=_C1910( C173 C1910 ) \nC173_=_C1927( C173 C1927 ) C173_=_C1944( C173 C1944 ) C173_=_C1945( C173 C1945 ) C173_=_C1946( C173 C1946 ) C173_=_C1947( C173 C1947 ) C173_=_C1948( C173 C1948 ) \nC173_=_C1949( C173 C1949 ) C173_=_C1950( C173 C1950 ) C173_=_C1951( C173 C1951 ) C173_=_C1952( C173 C1952 ) C173_=_C1953( C173 C1953 ) C173_=_C1954( C173 C1954 ) \nC173_=_C1955( C173 C1955 ) C173_=_C1956( C173 C1956 ) C173_=_C1957( C173 C1957 ) C173_=_C1958( C173 C1958 ) C174_=_C235( C174 C235 ) C174_=_C295( C174 C295 ) \nC174_=_C354( C174 C354 ) C174_=_C412( C174 C412 ) C174_=_C469( C174 C469 ) C174_=_C525( C174 C525 ) C174_=_C580( C174 C580 ) C174_=_C634( C174 C634 ) \nC174_=_C687( C174 C687 ) C174_=_C739( C174 C739 ) C174_=_C790( C174 C790 ) C174_=_C840( C174 C840 ) C174_=_C889( C174 C889 ) C174_=_C937( C174 C937 ) \nC174_=_C984( C174 C984 ) C174_=_C1030( C174 C1030 ) C174_=_C1075( C174 C1075 ) C174_=_C1119( C174 C1119 ) C174_=_C1162( C174 C1162 ) C174_=_C1204( C174 C1204 ) \nC174_=_C1245( C174 C1245 ) C174_=_C1285( C174 C1285 ) C174_=_C1324( C174 C1324 ) C174_=_C1362( C174 C1362 ) C174_=_C1399( C174 C1399 ) C174_=_C1435( C174 C1435 ) \nC174_=_C1470( C174 C1470 ) C174_=_C1504( C174 C1504 ) C174_=_C1537( C174 C1537 ) C174_=_C1569( C174 C1569 ) C174_=_C1599( C174 C1599 ) C174_=_C1629( C174 C1629 ) \nC174_=_C1658( C174 C1658 ) C174_=_C1686( C174 C1686 ) C174_=_C1713( C174 C1713 ) C174_=_C1739( C174 C1739 ) C174_=_C1764( C174 C1764 ) C174_=_C1788( C174 C1788 ) \nC174_=_C1811( C174 C1811 ) C174_=_C1833( C174 C1833 ) C174_=_C1854( C174 C1854 ) C174_=_C1874( C174 C1874 ) C174_=_C1893( C174 C1893 ) C174_=_C1911( C174 C1911 ) \nC174_=_C1928( C174 C1928 ) C174_=_C1944( C174 C1944 ) C174_=_C1959( C174 C1959 ) C174_=_C1960( C174 C1960 ) C174_=_C1961( C174 C1961 ) C174_=_C1962( C174 C1962 ) \nC174_=_C1963( C174 C1963 ) C174_=_C1964( C174 C1964 ) C174_=_C1965( C174 C1965 ) C174_=_C1966( C174 C1966 ) C174_=_C1967( C174 C1967 ) C174_=_C1968( C174 C1968 ) \nC174_=_C1969( C174 C1969 ) C174_=_C1970( C174 C1970 ) C174_=_C1971( C174 C1971 ) C174_=_C1972( C174 C1972 ) C234_=_C235( C234 C235 ) C234_=_C294( C234 C294 ) \nC234_=_C353( C234 C353 ) C234_=_C411( C234 C411 ) C234_=_C468( C234 C468 ) C234_=_C524( C234 C524 ) C234_=_C579( C234 C579 ) C234_=_C633( C234 C633 ) \nC234_=_C686( C234 C686 ) C234_=_C738( C234 C738 ) C234_=_C789( C234 C789 ) C234_=_C839( C234 C839 ) C234_=_C888( C234 C888 ) C234_=_C936( C234 C936 ) \nC234_=_C983( C234 C983 ) C234_=_C1029( C234 C1029 ) C234_=_C1074( C234 C1074 ) C234_=_C1118( C234 C1118 ) C234_=_C1161( C234 C1161 ) C234_=_C1203( C234 C1203 ) \nC234_=_C1244( C234 C1244 ) C234_=_C1284( C234 C1284 ) C234_=_C1323( C234 C1323 ) C234_=_C1361( C234 C1361 ) C234_=_C1398( C234 C1398 ) C234_=_C1434( C234 C1434 ) \nC234_=_C1469( C234 C1469 ) C234_=_C1503( C234 C1503 ) C234_=_C1536( C234 C1536 ) C234_=_C1567( C234 C1567 ) C234_=_C1598( C234 C1598 ) C234_=_C1628( C234 C1628 ) \nC234_=_C1657( C234 C1657 ) C234_=_C1685( C234 C1685 ) C234_=_C1712( C234 C1712 ) C234_=_C1738( C234 C1738 ) C234_=_C1763( C234 C1763 ) C234_=_C1787( C234 C1787 ) \nC234_=_C1810( C234 C1810 ) C234_=_C1832( C234 C1832 ) C234_=_C1853( C234 C1853 ) C234_=_C1873( C234 C1873 ) C234_=_C1892( C234 C1892 ) C234_=_C1910( C234 C1910 ) \nC234_=_C1927( C234 C1927 ) C234_=_C1944( C234 C1944 ) C234_=_C1945( C234 C1945 ) C234_=_C1946( C234 C1946 ) C234_=_C1947( C234 C1947 ) C234_=_C1948( C234 C1948 ) \nC234_=_C1949( C234 C1949 ) C234_=_C1950( C234 C1950 ) C234_=_C1951( C234 C1951 ) C234_=_C1952( C234 C1952 ) C234_=_C1953( C234 C1953 ) C234_=_C1954( C234 C1954 ) \nC234_=_C1955( C234 C1955 ) C234_=_C1956( C234 C1956 ) C234_=_C1957( C234 C1957 ) C234_=_C1958( C234 C1958 ) C235_=_C295( C235 C295 ) C235_=_C354( C235 C354 ) \nC235_=_C412( C235 C412 ) C235_=_C469( C235 C469 ) C235_=_C525( C235 C525 ) C235_=_C580( C235 C580 ) C235_=_C634( C235 C634 ) C235_=_C687( C235 C687 ) \nC235_=_C739( C235 C739 ) C235_=_C790( C235 C790 ) C235_=_C840( C235 C840 ) C235_=_C889( C235 C889 ) C235_=_C937( C235 C937 ) C235_=_C984( C235 C984 ) \nC235_=_C1030( C235 C1030 ) C235_=_C1075( C235 C1075 ) C235_=_C1119( C235 C1119 ) C235_=_C1162( C235 C1162 ) C235_=_C1204( C235 C1204 ) C235_=_C1245( C235 C1245 ) \nC235_=_C1285( C235 C1285 ) C235_=_C1324( C235 C1324 ) C235_=_C1362( C235 C1362 ) C235_=_C1399( C235 C1399 ) C235_=_C1435( C235 C1435 ) C235_=_C1470( C235 C1470 ) \nC235_=_C1504( C235 C1504 ) C235_=_C1537( C235 C1537 ) C235_=_C1569( C235 C1569 ) C235_=_C1599( C235 C1599 ) C235_=_C1629( C235 C1629 ) C235_=_C1658( C235 C1658 ) \nC235_=_C1686( C235 C1686 ) C235_=_C1713( C235 C1713 ) C235_=_C1739( C235 C1739 ) C235_=_C1764( C235 C1764 ) C235_=_C1788( C235 C1788 ) C235_=_C1811( C235 C1811 ) \nC235_=_C1833( C235 C1833 ) C235_=_C1854( C235 C1854 ) C235_=_C1874( C235 C1874 ) C235_=_C1893( C235 C1893 ) C235_=_C1911( C235 C1911 ) C235_=_C1928( C235 C1928 ) \nC235_=_C1944( C235 C1944 ) C235_=_C1959( C235 C1959 ) C235_=_C1960( C235 C1960 ) C235_=_C1961( C235 C1961 ) C235_=_C1962( C235 C1962 ) C235_=_C1963( C235 C1963 ) \nC235_=_C1964( C235 C1964 ) C235_=_C1965( C235 C1965 ) C235_=_C1966( C235 C1966 ) C235_=_C1967( C235 C1967 ) C235_=_C1968( C235 C1968 ) C235_=_C1969( C235 C1969 ) \nC235_=_C1970( C235 C1970 ) C235_=_C1971( C235 C1971 ) C235_=_C1972( C235 C1972 ) C294_=_C295( C294 C295 ) C294_=_C353( C294 C353 ) C294_=_C411( C294 C411 ) \nC294_=_C468( C294 C468 ) C294_=_C524( C294 C524 ) C294_=_C579( C294 C579 ) C294_=_C633( C294 C633 ) C294_=_C686( C294 C686 ) C294_=_C738( C294 C738 ) \nC294_=_C789( C294 C789 ) C294_=_C839( C294 C839 ) C294_=_C888( C294 C888 ) C294_=_C936( C294 C936 ) C294_=_C983( C294 C983 ) C294_=_C1029( C294 C1029 ) \nC294_=_C1074( C294 C1074 ) C294_=_C1118( C294 C1118 ) C294_=_C1161( C294 C1161 ) C294_=_C1203( C294 C1203 ) C294_=_C1244( C294 C1244 ) C294_=_C1284( C294 C1284 ) \nC294_=_C1323( C294 C1323 ) C294_=_C1361( C294 C1361 ) C294_=_C1398( C294 C1398 ) C294_=_C1434( C294 C1434 ) C294_=_C1469( C294 C1469 ) C294_=_C1503( C294 C1503 ) \nC294_=_C1536( C294 C1536 ) C294_=_C1567( C294 C1567 ) C294_=_C1598( C294 C1598 ) C294_=_C1628( C294 C1628 ) C294_=_C1657( C294 C1657 ) C294_=_C1685(</w:t>
      </w:r>
    </w:p>
    <w:p>
      <w:pPr>
        <w:pStyle w:val="PreformattedText"/>
        <w:bidi w:val="0"/>
        <w:spacing w:before="0" w:after="0"/>
        <w:jc w:val="left"/>
        <w:rPr/>
      </w:pPr>
      <w:r>
        <w:rPr/>
        <w:t xml:space="preserve"> </w:t>
      </w:r>
      <w:r>
        <w:rPr/>
        <w:t>C294 C1685 ) \nC294_=_C1712( C294 C1712 ) C294_=_C1738( C294 C1738 ) C294_=_C1763( C294 C1763 ) C294_=_C1787( C294 C1787 ) C294_=_C1810( C294 C1810 ) C294_=_C1832( C294 C1832 ) \nC294_=_C1853( C294 C1853 ) C294_=_C1873( C294 C1873 ) C294_=_C1892( C294 C1892 ) C294_=_C1910( C294 C1910 ) C294_=_C1927( C294 C1927 ) C294_=_C1944( C294 C1944 ) \nC294_=_C1945( C294 C1945 ) C294_=_C1946( C294 C1946 ) C294_=_C1947( C294 C1947 ) C294_=_C1948( C294 C1948 ) C294_=_C1949( C294 C1949 ) C294_=_C1950( C294 C1950 ) \nC294_=_C1951( C294 C1951 ) C294_=_C1952( C294 C1952 ) C294_=_C1953( C294 C1953 ) C294_=_C1954( C294 C1954 ) C294_=_C1955( C294 C1955 ) C294_=_C1956( C294 C1956 ) \nC294_=_C1957( C294 C1957 ) C294_=_C1958( C294 C1958 ) C295_=_C354( C295 C354 ) C295_=_C412( C295 C412 ) C295_=_C469( C295 C469 ) C295_=_C525( C295 C525 ) \nC295_=_C580( C295 C580 ) C295_=_C634( C295 C634 ) C295_=_C687( C295 C687 ) C295_=_C739( C295 C739 ) C295_=_C790( C295 C790 ) C295_=_C840( C295 C840 ) \nC295_=_C889( C295 C889 ) C295_=_C937( C295 C937 ) C295_=_C984( C295 C984 ) C295_=_C1030( C295 C1030 ) C295_=_C1075( C295 C1075 ) C295_=_C1119( C295 C1119 ) \nC295_=_C1162( C295 C1162 ) C295_=_C1204( C295 C1204 ) C295_=_C1245( C295 C1245 ) C295_=_C1285( C295 C1285 ) C295_=_C1324( C295 C1324 ) C295_=_C1362( C295 C1362 ) \nC295_=_C1399( C295 C1399 ) C295_=_C1435( C295 C1435 ) C295_=_C1470( C295 C1470 ) C295_=_C1504( C295 C1504 ) C295_=_C1537( C295 C1537 ) C295_=_C1569( C295 C1569 ) \nC295_=_C1599( C295 C1599 ) C295_=_C1629( C295 C1629 ) C295_=_C1658( C295 C1658 ) C295_=_C1686( C295 C1686 ) C295_=_C1713( C295 C1713 ) C295_=_C1739( C295 C1739 ) \nC295_=_C1764( C295 C1764 ) C295_=_C1788( C295 C1788 ) C295_=_C1811( C295 C1811 ) C295_=_C1833( C295 C1833 ) C295_=_C1854( C295 C1854 ) C295_=_C1874( C295 C1874 ) \nC295_=_C1893( C295 C1893 ) C295_=_C1911( C295 C1911 ) C295_=_C1928( C295 C1928 ) C295_=_C1944( C295 C1944 ) C295_=_C1959( C295 C1959 ) C295_=_C1960( C295 C1960 ) \nC295_=_C1961( C295 C1961 ) C295_=_C1962( C295 C1962 ) C295_=_C1963( C295 C1963 ) C295_=_C1964( C295 C1964 ) C295_=_C1965( C295 C1965 ) C295_=_C1966( C295 C1966 ) \nC295_=_C1967( C295 C1967 ) C295_=_C1968( C295 C1968 ) C295_=_C1969( C295 C1969 ) C295_=_C1970( C295 C1970 ) C295_=_C1971( C295 C1971 ) C295_=_C1972( C295 C1972 ) \nC353_=_C354( C353 C354 ) C353_=_C411( C353 C411 ) C353_=_C468( C353 C468 ) C353_=_C524( C353 C524 ) C353_=_C579( C353 C579 ) C353_=_C633( C353 C633 ) \nC353_=_C686( C353 C686 ) C353_=_C738( C353 C738 ) C353_=_C789( C353 C789 ) C353_=_C839( C353 C839 ) C353_=_C888( C353 C888 ) C353_=_C936( C353 C936 ) \nC353_=_C983( C353 C983 ) C353_=_C1029( C353 C1029 ) C353_=_C1074( C353 C1074 ) C353_=_C1118( C353 C1118 ) C353_=_C1161( C353 C1161 ) C353_=_C1203( C353 C1203 ) \nC353_=_C1244( C353 C1244 ) C353_=_C1284( C353 C1284 ) C353_=_C1323( C353 C1323 ) C353_=_C1361( C353 C1361 ) C353_=_C1398( C353 C1398 ) C353_=_C1434( C353 C1434 ) \nC353_=_C1469( C353 C1469 ) C353_=_C1503( C353 C1503 ) C353_=_C1536( C353 C1536 ) C353_=_C1567( C353 C1567 ) C353_=_C1598( C353 C1598 ) C353_=_C1628( C353 C1628 ) \nC353_=_C1657( C353 C1657 ) C353_=_C1685( C353 C1685 ) C353_=_C1712( C353 C1712 ) C353_=_C1738( C353 C1738 ) C353_=_C1763( C353 C1763 ) C353_=_C1787( C353 C1787 ) \nC353_=_C1810( C353 C1810 ) C353_=_C1832( C353 C1832 ) C353_=_C1853( C353 C1853 ) C353_=_C1873( C353 C1873 ) C353_=_C1892( C353 C1892 ) C353_=_C1910( C353 C1910 ) \nC353_=_C1927( C353 C1927 ) C353_=_C1944( C353 C1944 ) C353_=_C1945( C353 C1945 ) C353_=_C1946( C353 C1946 ) C353_=_C1947( C353 C1947 ) C353_=_C1948( C353 C1948 ) \nC353_=_C1949( C353 C1949 ) C353_=_C1950( C353 C1950 ) C353_=_C1951( C353 C1951 ) C353_=_C1952( C353 C1952 ) C353_=_C1953( C353 C1953 ) C353_=_C1954( C353 C1954 ) \nC353_=_C1955( C353 C1955 ) C353_=_C1956( C353 C1956 ) C353_=_C1957( C353 C1957 ) C353_=_C1958( C353 C1958 ) C354_=_C412( C354 C412 ) C354_=_C469( C354 C469 ) \nC354_=_C525( C354 C525 ) C354_=_C580( C354 C580 ) C354_=_C634( C354 C634 ) C354_=_C687( C354 C687 ) C354_=_C739( C354 C739 ) C354_=_C790( C354 C790 ) \nC354_=_C840( C354 C840 ) C354_=_C889( C354 C889 ) C354_=_C937( C354 C937 ) C354_=_C984( C354 C984 ) C354_=_C1030( C354 C1030 ) C354_=_C1075( C354 C1075 ) \nC354_=_C1119( C354 C1119 ) C354_=_C1162( C354 C1162 ) C354_=_C1204( C354 C1204 ) C354_=_C1245( C354 C1245 ) C354_=_C1285( C354 C1285 ) C354_=_C1324( C354 C1324 ) \nC354_=_C1362( C354 C1362 ) C354_=_C1399( C354 C1399 ) C354_=_C1435( C354 C1435 ) C354_=_C1470( C354 C1470 ) C354_=_C1504( C354 C1504 ) C354_=_C1537( C354 C1537 ) \nC354_=_C1569( C354 C1569 ) C354_=_C1599( C354 C1599 ) C354_=_C1629( C354 C1629 ) C354_=_C1658( C354 C1658 ) C354_=_C1686( C354 C1686 ) C354_=_C1713( C354 C1713 ) \nC354_=_C1739( C354 C1739 ) C354_=_C1764( C354 C1764 ) C354_=_C1788( C354 C1788 ) C354_=_C1811( C354 C1811 ) C354_=_C1833( C354 C1833 ) C354_=_C1854( C354 C1854 ) \nC354_=_C1874( C354 C1874 ) C354_=_C1893( C354 C1893 ) C354_=_C1911( C354 C1911 ) C354_=_C1928( C354 C1928 ) C354_=_C1944( C354 C1944 ) C354_=_C1959( C354 C1959 ) \nC354_=_C1960( C354 C1960 ) C354_=_C1961( C354 C1961 ) C354_=_C1962( C354 C1962 ) C354_=_C1963( C354 C1963 ) C354_=_C1964( C354 C1964 ) C354_=_C1965( C354 C1965 ) \nC354_=_C1966( C354 C1966 ) C354_=_C1967( C354 C1967 ) C354_=_C1968( C354 C1968 ) C354_=_C1969( C354 C1969 ) C354_=_C1970( C354 C1970 ) C354_=_C1971( C354 C1971 ) \nC354_=_C1972( C354 C1972 ) C411_=_C412( C411 C412 ) C411_=_C468( C411 C468 ) C411_=_C524( C411 C524 ) C411_=_C579( C411 C579 ) C411_=_C633( C411 C633 ) \nC411_=_C686( C411 C686 ) C411_=_C738( C411 C738 ) C411_=_C789( C411 C789 ) C411_=_C839( C411 C839 ) C411_=_C888( C411 C888 ) C411_=_C936( C411 C936 ) \nC411_=_C983( C411 C983 ) C411_=_C1029( C411 C1029 ) C411_=_C1074( C411 C1074 ) C411_=_C1118( C411 C1118 ) C411_=_C1161( C411 C1161 ) C411_=_C1203( C411 C1203 ) \nC411_=_C1244( C411 C1244 ) C411_=_C1284( C411 C1284 ) C411_=_C1323( C411 C1323 ) C411_=_C1361( C411 C1361 ) C411_=_C1398( C411 C1398 ) C411_=_C1434( C411 C1434 ) \nC411_=_C1469( C411 C1469 ) C411_=_C1503( C411 C1503 ) C411_=_C1536( C411 C1536 ) C411_=_C1567( C411 C1567 ) C411_=_C1598( C411 C1598 ) C411_=_C1628( C411 C1628 ) \nC411_=_C1657( C411 C1657 ) C411_=_C1685( C411 C1685 ) C411_=_C1712( C411 C1712 ) C411_=_C1738( C411 C1738 ) C411_=_C1763( C411 C1763 ) C411_=_C1787( C411 C1787 ) \nC411_=_C1810( C411 C1810 ) C411_=_C1832( C411 C1832 ) C411_=_C1853( C411 C1853 ) C411_=_C1873( C411 C1873 ) C411_=_C1892( C411 C1892 ) C411_=_C1910( C411 C1910 ) \nC411_=_C1927( C411 C1927 ) C411_=_C1944( C411 C1944 ) C411_=_C1945( C411 C1945 ) C411_=_C1946( C411 C1946 ) C411_=_C1947( C411 C1947 ) C411_=_C1948( C411 C1948 ) \nC411_=_C1949( C411 C1949 ) C411_=_C1950( C411 C1950 ) C411_=_C1951( C411 C1951 ) C411_=_C1952( C411 C1952 ) C411_=_C1953( C411 C1953 ) C411_=_C1954( C411 C1954 ) \nC411_=_C1955( C411 C1955 ) C411_=_C1956( C411 C1956 ) C411_=_C1957( C411 C1957 ) C411_=_C1958( C411 C1958 ) C412_=_C469( C412 C469 ) C412_=_C525( C412 C525 ) \nC412_=_C580( C412 C580 ) C412_=_C634( C412 C634 ) C412_=_C687( C412 C687 ) C412_=_C739( C412 C739 ) C412_=_C790( C412 C790 ) C412_=_C840( C412 C840 ) \nC412_=_C889( C412 C889 ) C412_=_C937( C412 C937 ) C412_=_C984( C412 C984 ) C412_=_C1030( C412 C1030 ) C412_=_C1075( C412 C1075 ) C412_=_C1119( C412 C1119 ) \nC412_=_C1162( C412 C1162 ) C412_=_C1204( C412 C1204 ) C412_=_C1245( C412 C1245 ) C412_=_C1285( C412 C1285 ) C412_=_C1324( C412 C1324 ) C412_=_C1362( C412 C1362 ) \nC412_=_C1399( C412 C1399 ) C412_=_C1435( C412 C1435 ) C412_=_C1470( C412 C1470 ) C412_=_C1504( C412 C1504 ) C412_=_C1537( C412 C1537 ) C412_=_C1569( C412 C1569 ) \nC412_=_C1599( C412 C1599 ) C412_=_C1629( C412 C1629 ) C412_=_C1658( C412 C1658 ) C412_=_C1686( C412 C1686 ) C412_=_C1713( C412 C1713 ) C412_=_C1739( C412 C1739 ) \nC412_=_C1764( C412 C1764 ) C412_=_C1788( C412 C1788 ) C412_=_C1811( C412 C1811 ) C412_=_C1833( C412 C1833 ) C412_=_C1854( C412 C1854 ) C412_=_C1874( C412 C1874 ) \nC412_=_C1893( C412 C1893 ) C412_=_C1911( C412 C1911 ) C412_=_C1928( C412 C1928 ) C412_=_C1944( C412 C1944 ) C412_=_C1959( C412 C1959 ) C412_=_C1960( C412 C1960 ) \nC412_=_C1961( C412 C1961 ) C412_=_C1962( C412 C1962 ) C412_=_C1963( C412 C1963 ) C412_=_C1964( C412 C1964 ) C412_=_C1965( C412 C1965 ) C412_=_C1966( C412 C1966 ) \nC412_=_C1967( C412 C1967 ) C412_=_C1968( C412 C1968 ) C412_=_C1969( C412 C1969 ) C412_=_C1970( C412 C1970 ) C412_=_C1971( C412 C1971 ) C412_=_C1972( C412 C1972 ) \nC468_=_C469( C468 C469 ) C468_=_C524( C468 C524 ) C468_=_C579( C468 C579 ) C468_=_C633( C468 C633 ) C468_=_C686( C468 C686 ) C468_=_C738( C468 C738 ) \nC468_=_C789( C468 C789 ) C468_=_C839( C468 C839 ) C468_=_C888( C468 C888 ) C468_=_C936( C468 C936 ) C468_=_C983( C468 C983 ) C468_=_C1029( C468 C1029 ) \nC468_=_C1074( C468 C1074 ) C468_=_C1118( C468 C1118 ) C468_=_C1161( C468 C1161 ) C468_=_C1203( C468 C1203 ) C468_=_C1244( C468 C1244 ) C468_=_C1284( C468 C1284 ) \nC468_=_C1323( C468 C1323 ) C468_=_C1361( C468 C1361 ) C468_=_C1398( C468 C1398 ) C468_=_C1434( C468 C1434 ) C468_=_C1469( C468 C1469 ) C468_=_C1503( C468 C1503 ) \nC468_=_C1536( C468 C1536 ) C468_=_C1567( C468 C1567 ) C468_=_C1598( C468 C1598 ) C468_=_C1628( C468 C1628 ) C468_=_C1657( C468 C1657 ) C468_=_C1685( C468 C1685 ) \nC468_=_C1712( C468 C1712 ) C468_=_C1738( C468 C1738 ) C468_=_C1763( C468 C1763 ) C468_=_C1787( C468 C1787 ) C468_=_C1810( C468 C1810 ) C468_=_C1832( C468 C1832 ) \nC468_=_C1853( C468 C1853 ) C468_=_C1873( C468 C1873 ) C468_=_C1892( C468 C1892 ) C468_=_C1910( C468 C1910 ) C468_=_C1927( C468 C1927 ) C468_=_C1944( C468 C1944 ) \nC468_=_C1945( C468 C1945 ) C468_=_C1946( C468 C1946 ) C468_=_C1947( C468 C1947 ) C468_=_C1948( C468 C1948 ) C468_=_C1949( C468 C1949 ) C468_=_C1950( C468 C1950 ) \nC468_=_C1951( C468 C1951 ) C468_=_C1952( C468 C1952 ) C468_=_C1953( C468 C1953 ) C468_=_C1954( C468 C1954 ) C468_=_C1955( C468 C1955 ) C468_=_C1956( C468 C1956 ) \nC468_=_C1957( C468 C1957</w:t>
      </w:r>
    </w:p>
    <w:p>
      <w:pPr>
        <w:pStyle w:val="PreformattedText"/>
        <w:bidi w:val="0"/>
        <w:spacing w:before="0" w:after="0"/>
        <w:jc w:val="left"/>
        <w:rPr/>
      </w:pPr>
      <w:r>
        <w:rPr/>
        <w:t xml:space="preserve"> </w:t>
      </w:r>
      <w:r>
        <w:rPr/>
        <w:t>) C468_=_C1958( C468 C1958 ) C469_=_C525( C469 C525 ) C469_=_C580( C469 C580 ) C469_=_C634( C469 C634 ) C469_=_C687( C469 C687 ) \nC469_=_C739( C469 C739 ) C469_=_C790( C469 C790 ) C469_=_C840( C469 C840 ) C469_=_C889( C469 C889 ) C469_=_C937( C469 C937 ) C469_=_C984( C469 C984 ) \nC469_=_C1030( C469 C1030 ) C469_=_C1075( C469 C1075 ) C469_=_C1119( C469 C1119 ) C469_=_C1162( C469 C1162 ) C469_=_C1204( C469 C1204 ) C469_=_C1245( C469 C1245 ) \nC469_=_C1285( C469 C1285 ) C469_=_C1324( C469 C1324 ) C469_=_C1362( C469 C1362 ) C469_=_C1399( C469 C1399 ) C469_=_C1435( C469 C1435 ) C469_=_C1470( C469 C1470 ) \nC469_=_C1504( C469 C1504 ) C469_=_C1537( C469 C1537 ) C469_=_C1569( C469 C1569 ) C469_=_C1599( C469 C1599 ) C469_=_C1629( C469 C1629 ) C469_=_C1658( C469 C1658 ) \nC469_=_C1686( C469 C1686 ) C469_=_C1713( C469 C1713 ) C469_=_C1739( C469 C1739 ) C469_=_C1764( C469 C1764 ) C469_=_C1788( C469 C1788 ) C469_=_C1811( C469 C1811 ) \nC469_=_C1833( C469 C1833 ) C469_=_C1854( C469 C1854 ) C469_=_C1874( C469 C1874 ) C469_=_C1893( C469 C1893 ) C469_=_C1911( C469 C1911 ) C469_=_C1928( C469 C1928 ) \nC469_=_C1944( C469 C1944 ) C469_=_C1959( C469 C1959 ) C469_=_C1960( C469 C1960 ) C469_=_C1961( C469 C1961 ) C469_=_C1962( C469 C1962 ) C469_=_C1963( C469 C1963 ) \nC469_=_C1964( C469 C1964 ) C469_=_C1965( C469 C1965 ) C469_=_C1966( C469 C1966 ) C469_=_C1967( C469 C1967 ) C469_=_C1968( C469 C1968 ) C469_=_C1969( C469 C1969 ) \nC469_=_C1970( C469 C1970 ) C469_=_C1971( C469 C1971 ) C469_=_C1972( C469 C1972 ) C524_=_C525( C524 C525 ) C524_=_C579( C524 C579 ) C524_=_C633( C524 C633 ) \nC524_=_C686( C524 C686 ) C524_=_C738( C524 C738 ) C524_=_C789( C524 C789 ) C524_=_C839( C524 C839 ) C524_=_C888( C524 C888 ) C524_=_C936( C524 C936 ) \nC524_=_C983( C524 C983 ) C524_=_C1029( C524 C1029 ) C524_=_C1074( C524 C1074 ) C524_=_C1118( C524 C1118 ) C524_=_C1161( C524 C1161 ) C524_=_C1203( C524 C1203 ) \nC524_=_C1244( C524 C1244 ) C524_=_C1284( C524 C1284 ) C524_=_C1323( C524 C1323 ) C524_=_C1361( C524 C1361 ) C524_=_C1398( C524 C1398 ) C524_=_C1434( C524 C1434 ) \nC524_=_C1469( C524 C1469 ) C524_=_C1503( C524 C1503 ) C524_=_C1536( C524 C1536 ) C524_=_C1567( C524 C1567 ) C524_=_C1598( C524 C1598 ) C524_=_C1628( C524 C1628 ) \nC524_=_C1657( C524 C1657 ) C524_=_C1685( C524 C1685 ) C524_=_C1712( C524 C1712 ) C524_=_C1738( C524 C1738 ) C524_=_C1763( C524 C1763 ) C524_=_C1787( C524 C1787 ) \nC524_=_C1810( C524 C1810 ) C524_=_C1832( C524 C1832 ) C524_=_C1853( C524 C1853 ) C524_=_C1873( C524 C1873 ) C524_=_C1892( C524 C1892 ) C524_=_C1910( C524 C1910 ) \nC524_=_C1927( C524 C1927 ) C524_=_C1944( C524 C1944 ) C524_=_C1945( C524 C1945 ) C524_=_C1946( C524 C1946 ) C524_=_C1947( C524 C1947 ) C524_=_C1948( C524 C1948 ) \nC524_=_C1949( C524 C1949 ) C524_=_C1950( C524 C1950 ) C524_=_C1951( C524 C1951 ) C524_=_C1952( C524 C1952 ) C524_=_C1953( C524 C1953 ) C524_=_C1954( C524 C1954 ) \nC524_=_C1955( C524 C1955 ) C524_=_C1956( C524 C1956 ) C524_=_C1957( C524 C1957 ) C524_=_C1958( C524 C1958 ) C525_=_C580( C525 C580 ) C525_=_C634( C525 C634 ) \nC525_=_C687( C525 C687 ) C525_=_C739( C525 C739 ) C525_=_C790( C525 C790 ) C525_=_C840( C525 C840 ) C525_=_C889( C525 C889 ) C525_=_C937( C525 C937 ) \nC525_=_C984( C525 C984 ) C525_=_C1030( C525 C1030 ) C525_=_C1075( C525 C1075 ) C525_=_C1119( C525 C1119 ) C525_=_C1162( C525 C1162 ) C525_=_C1204( C525 C1204 ) \nC525_=_C1245( C525 C1245 ) C525_=_C1285( C525 C1285 ) C525_=_C1324( C525 C1324 ) C525_=_C1362( C525 C1362 ) C525_=_C1399( C525 C1399 ) C525_=_C1435( C525 C1435 ) \nC525_=_C1470( C525 C1470 ) C525_=_C1504( C525 C1504 ) C525_=_C1537( C525 C1537 ) C525_=_C1569( C525 C1569 ) C525_=_C1599( C525 C1599 ) C525_=_C1629( C525 C1629 ) \nC525_=_C1658( C525 C1658 ) C525_=_C1686( C525 C1686 ) C525_=_C1713( C525 C1713 ) C525_=_C1739( C525 C1739 ) C525_=_C1764( C525 C1764 ) C525_=_C1788( C525 C1788 ) \nC525_=_C1811( C525 C1811 ) C525_=_C1833( C525 C1833 ) C525_=_C1854( C525 C1854 ) C525_=_C1874( C525 C1874 ) C525_=_C1893( C525 C1893 ) C525_=_C1911( C525 C1911 ) \nC525_=_C1928( C525 C1928 ) C525_=_C1944( C525 C1944 ) C525_=_C1959( C525 C1959 ) C525_=_C1960( C525 C1960 ) C525_=_C1961( C525 C1961 ) C525_=_C1962( C525 C1962 ) \nC525_=_C1963( C525 C1963 ) C525_=_C1964( C525 C1964 ) C525_=_C1965( C525 C1965 ) C525_=_C1966( C525 C1966 ) C525_=_C1967( C525 C1967 ) C525_=_C1968( C525 C1968 ) \nC525_=_C1969( C525 C1969 ) C525_=_C1970( C525 C1970 ) C525_=_C1971( C525 C1971 ) C525_=_C1972( C525 C1972 ) C579_=_C580( C579 C580 ) C579_=_C633( C579 C633 ) \nC579_=_C686( C579 C686 ) C579_=_C738( C579 C738 ) C579_=_C789( C579 C789 ) C579_=_C839( C579 C839 ) C579_=_C888( C579 C888 ) C579_=_C936( C579 C936 ) \nC579_=_C983( C579 C983 ) C579_=_C1029( C579 C1029 ) C579_=_C1074( C579 C1074 ) C579_=_C1118( C579 C1118 ) C579_=_C1161( C579 C1161 ) C579_=_C1203( C579 C1203 ) \nC579_=_C1244( C579 C1244 ) C579_=_C1284( C579 C1284 ) C579_=_C1323( C579 C1323 ) C579_=_C1361( C579 C1361 ) C579_=_C1398( C579 C1398 ) C579_=_C1434( C579 C1434 ) \nC579_=_C1469( C579 C1469 ) C579_=_C1503( C579 C1503 ) C579_=_C1536( C579 C1536 ) C579_=_C1567( C579 C1567 ) C579_=_C1598( C579 C1598 ) C579_=_C1628( C579 C1628 ) \nC579_=_C1657( C579 C1657 ) C579_=_C1685( C579 C1685 ) C579_=_C1712( C579 C1712 ) C579_=_C1738( C579 C1738 ) C579_=_C1763( C579 C1763 ) C579_=_C1787( C579 C1787 ) \nC579_=_C1810( C579 C1810 ) C579_=_C1832( C579 C1832 ) C579_=_C1853( C579 C1853 ) C579_=_C1873( C579 C1873 ) C579_=_C1892( C579 C1892 ) C579_=_C1910( C579 C1910 ) \nC579_=_C1927( C579 C1927 ) C579_=_C1944( C579 C1944 ) C579_=_C1945( C579 C1945 ) C579_=_C1946( C579 C1946 ) C579_=_C1947( C579 C1947 ) C579_=_C1948( C579 C1948 ) \nC579_=_C1949( C579 C1949 ) C579_=_C1950( C579 C1950 ) C579_=_C1951( C579 C1951 ) C579_=_C1952( C579 C1952 ) C579_=_C1953( C579 C1953 ) C579_=_C1954( C579 C1954 ) \nC579_=_C1955( C579 C1955 ) C579_=_C1956( C579 C1956 ) C579_=_C1957( C579 C1957 ) C579_=_C1958( C579 C1958 ) C580_=_C634( C580 C634 ) C580_=_C687( C580 C687 ) \nC580_=_C739( C580 C739 ) C580_=_C790( C580 C790 ) C580_=_C840( C580 C840 ) C580_=_C889( C580 C889 ) C580_=_C937( C580 C937 ) C580_=_C984( C580 C984 ) \nC580_=_C1030( C580 C1030 ) C580_=_C1075( C580 C1075 ) C580_=_C1119( C580 C1119 ) C580_=_C1162( C580 C1162 ) C580_=_C1204( C580 C1204 ) C580_=_C1245( C580 C1245 ) \nC580_=_C1285( C580 C1285 ) C580_=_C1324( C580 C1324 ) C580_=_C1362( C580 C1362 ) C580_=_C1399( C580 C1399 ) C580_=_C1435( C580 C1435 ) C580_=_C1470( C580 C1470 ) \nC580_=_C1504( C580 C1504 ) C580_=_C1537( C580 C1537 ) C580_=_C1569( C580 C1569 ) C580_=_C1599( C580 C1599 ) C580_=_C1629( C580 C1629 ) C580_=_C1658( C580 C1658 ) \nC580_=_C1686( C580 C1686 ) C580_=_C1713( C580 C1713 ) C580_=_C1739( C580 C1739 ) C580_=_C1764( C580 C1764 ) C580_=_C1788( C580 C1788 ) C580_=_C1811( C580 C1811 ) \nC580_=_C1833( C580 C1833 ) C580_=_C1854( C580 C1854 ) C580_=_C1874( C580 C1874 ) C580_=_C1893( C580 C1893 ) C580_=_C1911( C580 C1911 ) C580_=_C1928( C580 C1928 ) \nC580_=_C1944( C580 C1944 ) C580_=_C1959( C580 C1959 ) C580_=_C1960( C580 C1960 ) C580_=_C1961( C580 C1961 ) C580_=_C1962( C580 C1962 ) C580_=_C1963( C580 C1963 ) \nC580_=_C1964( C580 C1964 ) C580_=_C1965( C580 C1965 ) C580_=_C1966( C580 C1966 ) C580_=_C1967( C580 C1967 ) C580_=_C1968( C580 C1968 ) C580_=_C1969( C580 C1969 ) \nC580_=_C1970( C580 C1970 ) C580_=_C1971( C580 C1971 ) C580_=_C1972( C580 C1972 ) C633_=_C634( C633 C634 ) C633_=_C686( C633 C686 ) C633_=_C738( C633 C738 ) \nC633_=_C789( C633 C789 ) C633_=_C839( C633 C839 ) C633_=_C888( C633 C888 ) C633_=_C936( C633 C936 ) C633_=_C983( C633 C983 ) C633_=_C1029( C633 C1029 ) \nC633_=_C1074( C633 C1074 ) C633_=_C1118( C633 C1118 ) C633_=_C1161( C633 C1161 ) C633_=_C1203( C633 C1203 ) C633_=_C1244( C633 C1244 ) C633_=_C1284( C633 C1284 ) \nC633_=_C1323( C633 C1323 ) C633_=_C1361( C633 C1361 ) C633_=_C1398( C633 C1398 ) C633_=_C1434( C633 C1434 ) C633_=_C1469( C633 C1469 ) C633_=_C1503( C633 C1503 ) \nC633_=_C1536( C633 C1536 ) C633_=_C1567( C633 C1567 ) C633_=_C1598( C633 C1598 ) C633_=_C1628( C633 C1628 ) C633_=_C1657( C633 C1657 ) C633_=_C1685( C633 C1685 ) \nC633_=_C1712( C633 C1712 ) C633_=_C1738( C633 C1738 ) C633_=_C1763( C633 C1763 ) C633_=_C1787( C633 C1787 ) C633_=_C1810( C633 C1810 ) C633_=_C1832( C633 C1832 ) \nC633_=_C1853( C633 C1853 ) C633_=_C1873( C633 C1873 ) C633_=_C1892( C633 C1892 ) C633_=_C1910( C633 C1910 ) C633_=_C1927( C633 C1927 ) C633_=_C1944( C633 C1944 ) \nC633_=_C1945( C633 C1945 ) C633_=_C1946( C633 C1946 ) C633_=_C1947( C633 C1947 ) C633_=_C1948( C633 C1948 ) C633_=_C1949( C633 C1949 ) C633_=_C1950( C633 C1950 ) \nC633_=_C1951( C633 C1951 ) C633_=_C1952( C633 C1952 ) C633_=_C1953( C633 C1953 ) C633_=_C1954( C633 C1954 ) C633_=_C1955( C633 C1955 ) C633_=_C1956( C633 C1956 ) \nC633_=_C1957( C633 C1957 ) C633_=_C1958( C633 C1958 ) C634_=_C687( C634 C687 ) C634_=_C739( C634 C739 ) C634_=_C790( C634 C790 ) C634_=_C840( C634 C840 ) \nC634_=_C889( C634 C889 ) C634_=_C937( C634 C937 ) C634_=_C984( C634 C984 ) C634_=_C1030( C634 C1030 ) C634_=_C1075( C634 C1075 ) C634_=_C1119( C634 C1119 ) \nC634_=_C1162( C634 C1162 ) C634_=_C1204( C634 C1204 ) C634_=_C1245( C634 C1245 ) C634_=_C1285( C634 C1285 ) C634_=_C1324( C634 C1324 ) C634_=_C1362( C634 C1362 ) \nC634_=_C1399( C634 C1399 ) C634_=_C1435( C634 C1435 ) C634_=_C1470( C634 C1470 ) C634_=_C1504( C634 C1504 ) C634_=_C1537( C634 C1537 ) C634_=_C1569( C634 C1569 ) \nC634_=_C1599( C634 C1599 ) C634_=_C1629( C634 C1629 ) C634_=_C1658( C634 C1658 ) C634_=_C1686( C634 C1686 ) C634_=_C1713( C634 C1713 ) C634_=_C1739( C634 C1739 ) \nC634_=_C1764( C634 C1764 ) C634_=_C1788( C634 C1788 ) C634_=_C1811( C634 C1811 ) C634_=_C1833( C634 C1833 ) C634_=_C1854( C634 C1854 ) C634_=_C1874( C634 C1874 ) \nC634_=_C1893( C634 C1893 ) C634_=_C1911( C634 C1911 ) C634_=_C1928( C634 C1928 ) C634_=_C1944( C634 C1944 ) C634_=_C1959( C634 C1959 ) C634_=_C1960( C634 C1960 ) \nC634_=_C1961( C634 C1961 ) C634_=_C1962( C634</w:t>
      </w:r>
    </w:p>
    <w:p>
      <w:pPr>
        <w:pStyle w:val="PreformattedText"/>
        <w:bidi w:val="0"/>
        <w:spacing w:before="0" w:after="0"/>
        <w:jc w:val="left"/>
        <w:rPr/>
      </w:pPr>
      <w:r>
        <w:rPr/>
        <w:t xml:space="preserve"> </w:t>
      </w:r>
      <w:r>
        <w:rPr/>
        <w:t>C1962 ) C634_=_C1963( C634 C1963 ) C634_=_C1964( C634 C1964 ) C634_=_C1965( C634 C1965 ) C634_=_C1966( C634 C1966 ) \nC634_=_C1967( C634 C1967 ) C634_=_C1968( C634 C1968 ) C634_=_C1969( C634 C1969 ) C634_=_C1970( C634 C1970 ) C634_=_C1971( C634 C1971 ) C634_=_C1972( C634 C1972 ) \nC686_=_C687( C686 C687 ) C686_=_C738( C686 C738 ) C686_=_C789( C686 C789 ) C686_=_C839( C686 C839 ) C686_=_C888( C686 C888 ) C686_=_C936( C686 C936 ) \nC686_=_C983( C686 C983 ) C686_=_C1029( C686 C1029 ) C686_=_C1074( C686 C1074 ) C686_=_C1118( C686 C1118 ) C686_=_C1161( C686 C1161 ) C686_=_C1203( C686 C1203 ) \nC686_=_C1244( C686 C1244 ) C686_=_C1284( C686 C1284 ) C686_=_C1323( C686 C1323 ) C686_=_C1361( C686 C1361 ) C686_=_C1398( C686 C1398 ) C686_=_C1434( C686 C1434 ) \nC686_=_C1469( C686 C1469 ) C686_=_C1503( C686 C1503 ) C686_=_C1536( C686 C1536 ) C686_=_C1567( C686 C1567 ) C686_=_C1598( C686 C1598 ) C686_=_C1628( C686 C1628 ) \nC686_=_C1657( C686 C1657 ) C686_=_C1685( C686 C1685 ) C686_=_C1712( C686 C1712 ) C686_=_C1738( C686 C1738 ) C686_=_C1763( C686 C1763 ) C686_=_C1787( C686 C1787 ) \nC686_=_C1810( C686 C1810 ) C686_=_C1832( C686 C1832 ) C686_=_C1853( C686 C1853 ) C686_=_C1873( C686 C1873 ) C686_=_C1892( C686 C1892 ) C686_=_C1910( C686 C1910 ) \nC686_=_C1927( C686 C1927 ) C686_=_C1944( C686 C1944 ) C686_=_C1945( C686 C1945 ) C686_=_C1946( C686 C1946 ) C686_=_C1947( C686 C1947 ) C686_=_C1948( C686 C1948 ) \nC686_=_C1949( C686 C1949 ) C686_=_C1950( C686 C1950 ) C686_=_C1951( C686 C1951 ) C686_=_C1952( C686 C1952 ) C686_=_C1953( C686 C1953 ) C686_=_C1954( C686 C1954 ) \nC686_=_C1955( C686 C1955 ) C686_=_C1956( C686 C1956 ) C686_=_C1957( C686 C1957 ) C686_=_C1958( C686 C1958 ) C687_=_C739( C687 C739 ) C687_=_C790( C687 C790 ) \nC687_=_C840( C687 C840 ) C687_=_C889( C687 C889 ) C687_=_C937( C687 C937 ) C687_=_C984( C687 C984 ) C687_=_C1030( C687 C1030 ) C687_=_C1075( C687 C1075 ) \nC687_=_C1119( C687 C1119 ) C687_=_C1162( C687 C1162 ) C687_=_C1204( C687 C1204 ) C687_=_C1245( C687 C1245 ) C687_=_C1285( C687 C1285 ) C687_=_C1324( C687 C1324 ) \nC687_=_C1362( C687 C1362 ) C687_=_C1399( C687 C1399 ) C687_=_C1435( C687 C1435 ) C687_=_C1470( C687 C1470 ) C687_=_C1504( C687 C1504 ) C687_=_C1537( C687 C1537 ) \nC687_=_C1569( C687 C1569 ) C687_=_C1599( C687 C1599 ) C687_=_C1629( C687 C1629 ) C687_=_C1658( C687 C1658 ) C687_=_C1686( C687 C1686 ) C687_=_C1713( C687 C1713 ) \nC687_=_C1739( C687 C1739 ) C687_=_C1764( C687 C1764 ) C687_=_C1788( C687 C1788 ) C687_=_C1811( C687 C1811 ) C687_=_C1833( C687 C1833 ) C687_=_C1854( C687 C1854 ) \nC687_=_C1874( C687 C1874 ) C687_=_C1893( C687 C1893 ) C687_=_C1911( C687 C1911 ) C687_=_C1928( C687 C1928 ) C687_=_C1944( C687 C1944 ) C687_=_C1959( C687 C1959 ) \nC687_=_C1960( C687 C1960 ) C687_=_C1961( C687 C1961 ) C687_=_C1962( C687 C1962 ) C687_=_C1963( C687 C1963 ) C687_=_C1964( C687 C1964 ) C687_=_C1965( C687 C1965 ) \nC687_=_C1966( C687 C1966 ) C687_=_C1967( C687 C1967 ) C687_=_C1968( C687 C1968 ) C687_=_C1969( C687 C1969 ) C687_=_C1970( C687 C1970 ) C687_=_C1971( C687 C1971 ) \nC687_=_C1972( C687 C1972 ) C738_=_C739( C738 C739 ) C738_=_C789( C738 C789 ) C738_=_C839( C738 C839 ) C738_=_C888( C738 C888 ) C738_=_C936( C738 C936 ) \nC738_=_C983( C738 C983 ) C738_=_C1029( C738 C1029 ) C738_=_C1074( C738 C1074 ) C738_=_C1118( C738 C1118 ) C738_=_C1161( C738 C1161 ) C738_=_C1203( C738 C1203 ) \nC738_=_C1244( C738 C1244 ) C738_=_C1284( C738 C1284 ) C738_=_C1323( C738 C1323 ) C738_=_C1361( C738 C1361 ) C738_=_C1398( C738 C1398 ) C738_=_C1434( C738 C1434 ) \nC738_=_C1469( C738 C1469 ) C738_=_C1503( C738 C1503 ) C738_=_C1536( C738 C1536 ) C738_=_C1567( C738 C1567 ) C738_=_C1598( C738 C1598 ) C738_=_C1628( C738 C1628 ) \nC738_=_C1657( C738 C1657 ) C738_=_C1685( C738 C1685 ) C738_=_C1712( C738 C1712 ) C738_=_C1738( C738 C1738 ) C738_=_C1763( C738 C1763 ) C738_=_C1787( C738 C1787 ) \nC738_=_C1810( C738 C1810 ) C738_=_C1832( C738 C1832 ) C738_=_C1853( C738 C1853 ) C738_=_C1873( C738 C1873 ) C738_=_C1892( C738 C1892 ) C738_=_C1910( C738 C1910 ) \nC738_=_C1927( C738 C1927 ) C738_=_C1944( C738 C1944 ) C738_=_C1945( C738 C1945 ) C738_=_C1946( C738 C1946 ) C738_=_C1947( C738 C1947 ) C738_=_C1948( C738 C1948 ) \nC738_=_C1949( C738 C1949 ) C738_=_C1950( C738 C1950 ) C738_=_C1951( C738 C1951 ) C738_=_C1952( C738 C1952 ) C738_=_C1953( C738 C1953 ) C738_=_C1954( C738 C1954 ) \nC738_=_C1955( C738 C1955 ) C738_=_C1956( C738 C1956 ) C738_=_C1957( C738 C1957 ) C738_=_C1958( C738 C1958 ) C739_=_C790( C739 C790 ) C739_=_C840( C739 C840 ) \nC739_=_C889( C739 C889 ) C739_=_C937( C739 C937 ) C739_=_C984( C739 C984 ) C739_=_C1030( C739 C1030 ) C739_=_C1075( C739 C1075 ) C739_=_C1119( C739 C1119 ) \nC739_=_C1162( C739 C1162 ) C739_=_C1204( C739 C1204 ) C739_=_C1245( C739 C1245 ) C739_=_C1285( C739 C1285 ) C739_=_C1324( C739 C1324 ) C739_=_C1362( C739 C1362 ) \nC739_=_C1399( C739 C1399 ) C739_=_C1435( C739 C1435 ) C739_=_C1470( C739 C1470 ) C739_=_C1504( C739 C1504 ) C739_=_C1537( C739 C1537 ) C739_=_C1569( C739 C1569 ) \nC739_=_C1599( C739 C1599 ) C739_=_C1629( C739 C1629 ) C739_=_C1658( C739 C1658 ) C739_=_C1686( C739 C1686 ) C739_=_C1713( C739 C1713 ) C739_=_C1739( C739 C1739 ) \nC739_=_C1764( C739 C1764 ) C739_=_C1788( C739 C1788 ) C739_=_C1811( C739 C1811 ) C739_=_C1833( C739 C1833 ) C739_=_C1854( C739 C1854 ) C739_=_C1874( C739 C1874 ) \nC739_=_C1893( C739 C1893 ) C739_=_C1911( C739 C1911 ) C739_=_C1928( C739 C1928 ) C739_=_C1944( C739 C1944 ) C739_=_C1959( C739 C1959 ) C739_=_C1960( C739 C1960 ) \nC739_=_C1961( C739 C1961 ) C739_=_C1962( C739 C1962 ) C739_=_C1963( C739 C1963 ) C739_=_C1964( C739 C1964 ) C739_=_C1965( C739 C1965 ) C739_=_C1966( C739 C1966 ) \nC739_=_C1967( C739 C1967 ) C739_=_C1968( C739 C1968 ) C739_=_C1969( C739 C1969 ) C739_=_C1970( C739 C1970 ) C739_=_C1971( C739 C1971 ) C739_=_C1972( C739 C1972 ) \nC789_=_C790( C789 C790 ) C789_=_C839( C789 C839 ) C789_=_C888( C789 C888 ) C789_=_C936( C789 C936 ) C789_=_C983( C789 C983 ) C789_=_C1029( C789 C1029 ) \nC789_=_C1074( C789 C1074 ) C789_=_C1118( C789 C1118 ) C789_=_C1161( C789 C1161 ) C789_=_C1203( C789 C1203 ) C789_=_C1244( C789 C1244 ) C789_=_C1284( C789 C1284 ) \nC789_=_C1323( C789 C1323 ) C789_=_C1361( C789 C1361 ) C789_=_C1398( C789 C1398 ) C789_=_C1434( C789 C1434 ) C789_=_C1469( C789 C1469 ) C789_=_C1503( C789 C1503 ) \nC789_=_C1536( C789 C1536 ) C789_=_C1567( C789 C1567 ) C789_=_C1598( C789 C1598 ) C789_=_C1628( C789 C1628 ) C789_=_C1657( C789 C1657 ) C789_=_C1685( C789 C1685 ) \nC789_=_C1712( C789 C1712 ) C789_=_C1738( C789 C1738 ) C789_=_C1763( C789 C1763 ) C789_=_C1787( C789 C1787 ) C789_=_C1810( C789 C1810 ) C789_=_C1832( C789 C1832 ) \nC789_=_C1853( C789 C1853 ) C789_=_C1873( C789 C1873 ) C789_=_C1892( C789 C1892 ) C789_=_C1910( C789 C1910 ) C789_=_C1927( C789 C1927 ) C789_=_C1944( C789 C1944 ) \nC789_=_C1945( C789 C1945 ) C789_=_C1946( C789 C1946 ) C789_=_C1947( C789 C1947 ) C789_=_C1948( C789 C1948 ) C789_=_C1949( C789 C1949 ) C789_=_C1950( C789 C1950 ) \nC789_=_C1951( C789 C1951 ) C789_=_C1952( C789 C1952 ) C789_=_C1953( C789 C1953 ) C789_=_C1954( C789 C1954 ) C789_=_C1955( C789 C1955 ) C789_=_C1956( C789 C1956 ) \nC789_=_C1957( C789 C1957 ) C789_=_C1958( C789 C1958 ) C790_=_C840( C790 C840 ) C790_=_C889( C790 C889 ) C790_=_C937( C790 C937 ) C790_=_C984( C790 C984 ) \nC790_=_C1030( C790 C1030 ) C790_=_C1075( C790 C1075 ) C790_=_C1119( C790 C1119 ) C790_=_C1162( C790 C1162 ) C790_=_C1204( C790 C1204 ) C790_=_C1245( C790 C1245 ) \nC790_=_C1285( C790 C1285 ) C790_=_C1324( C790 C1324 ) C790_=_C1362( C790 C1362 ) C790_=_C1399( C790 C1399 ) C790_=_C1435( C790 C1435 ) C790_=_C1470( C790 C1470 ) \nC790_=_C1504( C790 C1504 ) C790_=_C1537( C790 C1537 ) C790_=_C1569( C790 C1569 ) C790_=_C1599( C790 C1599 ) C790_=_C1629( C790 C1629 ) C790_=_C1658( C790 C1658 ) \nC790_=_C1686( C790 C1686 ) C790_=_C1713( C790 C1713 ) C790_=_C1739( C790 C1739 ) C790_=_C1764( C790 C1764 ) C790_=_C1788( C790 C1788 ) C790_=_C1811( C790 C1811 ) \nC790_=_C1833( C790 C1833 ) C790_=_C1854( C790 C1854 ) C790_=_C1874( C790 C1874 ) C790_=_C1893( C790 C1893 ) C790_=_C1911( C790 C1911 ) C790_=_C1928( C790 C1928 ) \nC790_=_C1944( C790 C1944 ) C790_=_C1959( C790 C1959 ) C790_=_C1960( C790 C1960 ) C790_=_C1961( C790 C1961 ) C790_=_C1962( C790 C1962 ) C790_=_C1963( C790 C1963 ) \nC790_=_C1964( C790 C1964 ) C790_=_C1965( C790 C1965 ) C790_=_C1966( C790 C1966 ) C790_=_C1967( C790 C1967 ) C790_=_C1968( C790 C1968 ) C790_=_C1969( C790 C1969 ) \nC790_=_C1970( C790 C1970 ) C790_=_C1971( C790 C1971 ) C790_=_C1972( C790 C1972 ) C839_=_C840( C839 C840 ) C839_=_C888( C839 C888 ) C839_=_C936( C839 C936 ) \nC839_=_C983( C839 C983 ) C839_=_C1029( C839 C1029 ) C839_=_C1074( C839 C1074 ) C839_=_C1118( C839 C1118 ) C839_=_C1161( C839 C1161 ) C839_=_C1203( C839 C1203 ) \nC839_=_C1244( C839 C1244 ) C839_=_C1284( C839 C1284 ) C839_=_C1323( C839 C1323 ) C839_=_C1361( C839 C1361 ) C839_=_C1398( C839 C1398 ) C839_=_C1434( C839 C1434 ) \nC839_=_C1469( C839 C1469 ) C839_=_C1503( C839 C1503 ) C839_=_C1536( C839 C1536 ) C839_=_C1567( C839 C1567 ) C839_=_C1598( C839 C1598 ) C839_=_C1628( C839 C1628 ) \nC839_=_C1657( C839 C1657 ) C839_=_C1685( C839 C1685 ) C839_=_C1712( C839 C1712 ) C839_=_C1738( C839 C1738 ) C839_=_C1763( C839 C1763 ) C839_=_C1787( C839 C1787 ) \nC839_=_C1810( C839 C1810 ) C839_=_C1832( C839 C1832 ) C839_=_C1853( C839 C1853 ) C839_=_C1873( C839 C1873 ) C839_=_C1892( C839 C1892 ) C839_=_C1910( C839 C1910 ) \nC839_=_C1927( C839 C1927 ) C839_=_C1944( C839 C1944 ) C839_=_C1945( C839 C1945 ) C839_=_C1946( C839 C1946 ) C839_=_C1947( C839 C1947 ) C839_=_C1948( C839 C1948 ) \nC839_=_C1949( C839 C1949 ) C839_=_C1950( C839 C1950 ) C839_=_C1951( C839 C1951 ) C839_=_C1952( C839 C1952 ) C839_=_C1953( C839 C1953 ) C839_=_C1954( C839 C1954 ) \nC839_=_C1955( C839 C1955 ) C839_=_C1956( C839 C1956 ) C839_=_C1957( C839 C1957 ) C839_=_C1958( C839 C1958 ) C840_=_C889( C840 C889 ) C840_=_C937( C840 C937 ) \nC840_=_C984( C840 C984</w:t>
      </w:r>
    </w:p>
    <w:p>
      <w:pPr>
        <w:pStyle w:val="PreformattedText"/>
        <w:bidi w:val="0"/>
        <w:spacing w:before="0" w:after="0"/>
        <w:jc w:val="left"/>
        <w:rPr/>
      </w:pPr>
      <w:r>
        <w:rPr/>
        <w:t xml:space="preserve"> </w:t>
      </w:r>
      <w:r>
        <w:rPr/>
        <w:t>) C840_=_C1030( C840 C1030 ) C840_=_C1075( C840 C1075 ) C840_=_C1119( C840 C1119 ) C840_=_C1162( C840 C1162 ) C840_=_C1204( C840 C1204 ) \nC840_=_C1245( C840 C1245 ) C840_=_C1285( C840 C1285 ) C840_=_C1324( C840 C1324 ) C840_=_C1362( C840 C1362 ) C840_=_C1399( C840 C1399 ) C840_=_C1435( C840 C1435 ) \nC840_=_C1470( C840 C1470 ) C840_=_C1504( C840 C1504 ) C840_=_C1537( C840 C1537 ) C840_=_C1569( C840 C1569 ) C840_=_C1599( C840 C1599 ) C840_=_C1629( C840 C1629 ) \nC840_=_C1658( C840 C1658 ) C840_=_C1686( C840 C1686 ) C840_=_C1713( C840 C1713 ) C840_=_C1739( C840 C1739 ) C840_=_C1764( C840 C1764 ) C840_=_C1788( C840 C1788 ) \nC840_=_C1811( C840 C1811 ) C840_=_C1833( C840 C1833 ) C840_=_C1854( C840 C1854 ) C840_=_C1874( C840 C1874 ) C840_=_C1893( C840 C1893 ) C840_=_C1911( C840 C1911 ) \nC840_=_C1928( C840 C1928 ) C840_=_C1944( C840 C1944 ) C840_=_C1959( C840 C1959 ) C840_=_C1960( C840 C1960 ) C840_=_C1961( C840 C1961 ) C840_=_C1962( C840 C1962 ) \nC840_=_C1963( C840 C1963 ) C840_=_C1964( C840 C1964 ) C840_=_C1965( C840 C1965 ) C840_=_C1966( C840 C1966 ) C840_=_C1967( C840 C1967 ) C840_=_C1968( C840 C1968 ) \nC840_=_C1969( C840 C1969 ) C840_=_C1970( C840 C1970 ) C840_=_C1971( C840 C1971 ) C840_=_C1972( C840 C1972 ) C888_=_C889( C888 C889 ) C888_=_C936( C888 C936 ) \nC888_=_C983( C888 C983 ) C888_=_C1029( C888 C1029 ) C888_=_C1074( C888 C1074 ) C888_=_C1118( C888 C1118 ) C888_=_C1161( C888 C1161 ) C888_=_C1203( C888 C1203 ) \nC888_=_C1244( C888 C1244 ) C888_=_C1284( C888 C1284 ) C888_=_C1323( C888 C1323 ) C888_=_C1361( C888 C1361 ) C888_=_C1398( C888 C1398 ) C888_=_C1434( C888 C1434 ) \nC888_=_C1469( C888 C1469 ) C888_=_C1503( C888 C1503 ) C888_=_C1536( C888 C1536 ) C888_=_C1567( C888 C1567 ) C888_=_C1598( C888 C1598 ) C888_=_C1628( C888 C1628 ) \nC888_=_C1657( C888 C1657 ) C888_=_C1685( C888 C1685 ) C888_=_C1712( C888 C1712 ) C888_=_C1738( C888 C1738 ) C888_=_C1763( C888 C1763 ) C888_=_C1787( C888 C1787 ) \nC888_=_C1810( C888 C1810 ) C888_=_C1832( C888 C1832 ) C888_=_C1853( C888 C1853 ) C888_=_C1873( C888 C1873 ) C888_=_C1892( C888 C1892 ) C888_=_C1910( C888 C1910 ) \nC888_=_C1927( C888 C1927 ) C888_=_C1944( C888 C1944 ) C888_=_C1945( C888 C1945 ) C888_=_C1946( C888 C1946 ) C888_=_C1947( C888 C1947 ) C888_=_C1948( C888 C1948 ) \nC888_=_C1949( C888 C1949 ) C888_=_C1950( C888 C1950 ) C888_=_C1951( C888 C1951 ) C888_=_C1952( C888 C1952 ) C888_=_C1953( C888 C1953 ) C888_=_C1954( C888 C1954 ) \nC888_=_C1955( C888 C1955 ) C888_=_C1956( C888 C1956 ) C888_=_C1957( C888 C1957 ) C888_=_C1958( C888 C1958 ) C889_=_C937( C889 C937 ) C889_=_C984( C889 C984 ) \nC889_=_C1030( C889 C1030 ) C889_=_C1075( C889 C1075 ) C889_=_C1119( C889 C1119 ) C889_=_C1162( C889 C1162 ) C889_=_C1204( C889 C1204 ) C889_=_C1245( C889 C1245 ) \nC889_=_C1285( C889 C1285 ) C889_=_C1324( C889 C1324 ) C889_=_C1362( C889 C1362 ) C889_=_C1399( C889 C1399 ) C889_=_C1435( C889 C1435 ) C889_=_C1470( C889 C1470 ) \nC889_=_C1504( C889 C1504 ) C889_=_C1537( C889 C1537 ) C889_=_C1569( C889 C1569 ) C889_=_C1599( C889 C1599 ) C889_=_C1629( C889 C1629 ) C889_=_C1658( C889 C1658 ) \nC889_=_C1686( C889 C1686 ) C889_=_C1713( C889 C1713 ) C889_=_C1739( C889 C1739 ) C889_=_C1764( C889 C1764 ) C889_=_C1788( C889 C1788 ) C889_=_C1811( C889 C1811 ) \nC889_=_C1833( C889 C1833 ) C889_=_C1854( C889 C1854 ) C889_=_C1874( C889 C1874 ) C889_=_C1893( C889 C1893 ) C889_=_C1911( C889 C1911 ) C889_=_C1928( C889 C1928 ) \nC889_=_C1944( C889 C1944 ) C889_=_C1959( C889 C1959 ) C889_=_C1960( C889 C1960 ) C889_=_C1961( C889 C1961 ) C889_=_C1962( C889 C1962 ) C889_=_C1963( C889 C1963 ) \nC889_=_C1964( C889 C1964 ) C889_=_C1965( C889 C1965 ) C889_=_C1966( C889 C1966 ) C889_=_C1967( C889 C1967 ) C889_=_C1968( C889 C1968 ) C889_=_C1969( C889 C1969 ) \nC889_=_C1970( C889 C1970 ) C889_=_C1971( C889 C1971 ) C889_=_C1972( C889 C1972 ) C936_=_C937( C936 C937 ) C936_=_C983( C936 C983 ) C936_=_C1029( C936 C1029 ) \nC936_=_C1074( C936 C1074 ) C936_=_C1118( C936 C1118 ) C936_=_C1161( C936 C1161 ) C936_=_C1203( C936 C1203 ) C936_=_C1244( C936 C1244 ) C936_=_C1284( C936 C1284 ) \nC936_=_C1323( C936 C1323 ) C936_=_C1361( C936 C1361 ) C936_=_C1398( C936 C1398 ) C936_=_C1434( C936 C1434 ) C936_=_C1469( C936 C1469 ) C936_=_C1503( C936 C1503 ) \nC936_=_C1536( C936 C1536 ) C936_=_C1567( C936 C1567 ) C936_=_C1598( C936 C1598 ) C936_=_C1628( C936 C1628 ) C936_=_C1657( C936 C1657 ) C936_=_C1685( C936 C1685 ) \nC936_=_C1712( C936 C1712 ) C936_=_C1738( C936 C1738 ) C936_=_C1763( C936 C1763 ) C936_=_C1787( C936 C1787 ) C936_=_C1810( C936 C1810 ) C936_=_C1832( C936 C1832 ) \nC936_=_C1853( C936 C1853 ) C936_=_C1873( C936 C1873 ) C936_=_C1892( C936 C1892 ) C936_=_C1910( C936 C1910 ) C936_=_C1927( C936 C1927 ) C936_=_C1944( C936 C1944 ) \nC936_=_C1945( C936 C1945 ) C936_=_C1946( C936 C1946 ) C936_=_C1947( C936 C1947 ) C936_=_C1948( C936 C1948 ) C936_=_C1949( C936 C1949 ) C936_=_C1950( C936 C1950 ) \nC936_=_C1951( C936 C1951 ) C936_=_C1952( C936 C1952 ) C936_=_C1953( C936 C1953 ) C936_=_C1954( C936 C1954 ) C936_=_C1955( C936 C1955 ) C936_=_C1956( C936 C1956 ) \nC936_=_C1957( C936 C1957 ) C936_=_C1958( C936 C1958 ) C937_=_C984( C937 C984 ) C937_=_C1030( C937 C1030 ) C937_=_C1075( C937 C1075 ) C937_=_C1119( C937 C1119 ) \nC937_=_C1162( C937 C1162 ) C937_=_C1204( C937 C1204 ) C937_=_C1245( C937 C1245 ) C937_=_C1285( C937 C1285 ) C937_=_C1324( C937 C1324 ) C937_=_C1362( C937 C1362 ) \nC937_=_C1399( C937 C1399 ) C937_=_C1435( C937 C1435 ) C937_=_C1470( C937 C1470 ) C937_=_C1504( C937 C1504 ) C937_=_C1537( C937 C1537 ) C937_=_C1569( C937 C1569 ) \nC937_=_C1599( C937 C1599 ) C937_=_C1629( C937 C1629 ) C937_=_C1658( C937 C1658 ) C937_=_C1686( C937 C1686 ) C937_=_C1713( C937 C1713 ) C937_=_C1739( C937 C1739 ) \nC937_=_C1764( C937 C1764 ) C937_=_C1788( C937 C1788 ) C937_=_C1811( C937 C1811 ) C937_=_C1833( C937 C1833 ) C937_=_C1854( C937 C1854 ) C937_=_C1874( C937 C1874 ) \nC937_=_C1893( C937 C1893 ) C937_=_C1911( C937 C1911 ) C937_=_C1928( C937 C1928 ) C937_=_C1944( C937 C1944 ) C937_=_C1959( C937 C1959 ) C937_=_C1960( C937 C1960 ) \nC937_=_C1961( C937 C1961 ) C937_=_C1962( C937 C1962 ) C937_=_C1963( C937 C1963 ) C937_=_C1964( C937 C1964 ) C937_=_C1965( C937 C1965 ) C937_=_C1966( C937 C1966 ) \nC937_=_C1967( C937 C1967 ) C937_=_C1968( C937 C1968 ) C937_=_C1969( C937 C1969 ) C937_=_C1970( C937 C1970 ) C937_=_C1971( C937 C1971 ) C937_=_C1972( C937 C1972 ) \nC983_=_C984( C983 C984 ) C983_=_C1029( C983 C1029 ) C983_=_C1074( C983 C1074 ) C983_=_C1118( C983 C1118 ) C983_=_C1161( C983 C1161 ) C983_=_C1203( C983 C1203 ) \nC983_=_C1244( C983 C1244 ) C983_=_C1284( C983 C1284 ) C983_=_C1323( C983 C1323 ) C983_=_C1361( C983 C1361 ) C983_=_C1398( C983 C1398 ) C983_=_C1434( C983 C1434 ) \nC983_=_C1469( C983 C1469 ) C983_=_C1503( C983 C1503 ) C983_=_C1536( C983 C1536 ) C983_=_C1567( C983 C1567 ) C983_=_C1598( C983 C1598 ) C983_=_C1628( C983 C1628 ) \nC983_=_C1657( C983 C1657 ) C983_=_C1685( C983 C1685 ) C983_=_C1712( C983 C1712 ) C983_=_C1738( C983 C1738 ) C983_=_C1763( C983 C1763 ) C983_=_C1787( C983 C1787 ) \nC983_=_C1810( C983 C1810 ) C983_=_C1832( C983 C1832 ) C983_=_C1853( C983 C1853 ) C983_=_C1873( C983 C1873 ) C983_=_C1892( C983 C1892 ) C983_=_C1910( C983 C1910 ) \nC983_=_C1927( C983 C1927 ) C983_=_C1944( C983 C1944 ) C983_=_C1945( C983 C1945 ) C983_=_C1946( C983 C1946 ) C983_=_C1947( C983 C1947 ) C983_=_C1948( C983 C1948 ) \nC983_=_C1949( C983 C1949 ) C983_=_C1950( C983 C1950 ) C983_=_C1951( C983 C1951 ) C983_=_C1952( C983 C1952 ) C983_=_C1953( C983 C1953 ) C983_=_C1954( C983 C1954 ) \nC983_=_C1955( C983 C1955 ) C983_=_C1956( C983 C1956 ) C983_=_C1957( C983 C1957 ) C983_=_C1958( C983 C1958 ) C984_=_C1030( C984 C1030 ) C984_=_C1075( C984 C1075 ) \nC984_=_C1119( C984 C1119 ) C984_=_C1162( C984 C1162 ) C984_=_C1204( C984 C1204 ) C984_=_C1245( C984 C1245 ) C984_=_C1285( C984 C1285 ) C984_=_C1324( C984 C1324 ) \nC984_=_C1362( C984 C1362 ) C984_=_C1399( C984 C1399 ) C984_=_C1435( C984 C1435 ) C984_=_C1470( C984 C1470 ) C984_=_C1504( C984 C1504 ) C984_=_C1537( C984 C1537 ) \nC984_=_C1569( C984 C1569 ) C984_=_C1599( C984 C1599 ) C984_=_C1629( C984 C1629 ) C984_=_C1658( C984 C1658 ) C984_=_C1686( C984 C1686 ) C984_=_C1713( C984 C1713 ) \nC984_=_C1739( C984 C1739 ) C984_=_C1764( C984 C1764 ) C984_=_C1788( C984 C1788 ) C984_=_C1811( C984 C1811 ) C984_=_C1833( C984 C1833 ) C984_=_C1854( C984 C1854 ) \nC984_=_C1874( C984 C1874 ) C984_=_C1893( C984 C1893 ) C984_=_C1911( C984 C1911 ) C984_=_C1928( C984 C1928 ) C984_=_C1944( C984 C1944 ) C984_=_C1959( C984 C1959 ) \nC984_=_C1960( C984 C1960 ) C984_=_C1961( C984 C1961 ) C984_=_C1962( C984 C1962 ) C984_=_C1963( C984 C1963 ) C984_=_C1964( C984 C1964 ) C984_=_C1965( C984 C1965 ) \nC984_=_C1966( C984 C1966 ) C984_=_C1967( C984 C1967 ) C984_=_C1968( C984 C1968 ) C984_=_C1969( C984 C1969 ) C984_=_C1970( C984 C1970 ) C984_=_C1971( C984 C1971 ) \nC984_=_C1972( C984 C1972 ) C1029_=_C1030( C1029 C1030 ) C1029_=_C1074( C1029 C1074 ) C1029_=_C1118( C1029 C1118 ) C1029_=_C1161( C1029 C1161 ) C1029_=_C1203( C1029 C1203 ) \nC1029_=_C1244( C1029 C1244 ) C1029_=_C1284( C1029 C1284 ) C1029_=_C1323( C1029 C1323 ) C1029_=_C1361( C1029 C1361 ) C1029_=_C1398( C1029 C1398 ) C1029_=_C1434( C1029 C1434 ) \nC1029_=_C1469( C1029 C1469 ) C1029_=_C1503( C1029 C1503 ) C1029_=_C1536( C1029 C1536 ) C1029_=_C1567( C1029 C1567 ) C1029_=_C1598( C1029 C1598 ) C1029_=_C1628( C1029 C1628 ) \nC1029_=_C1657( C1029 C1657 ) C1029_=_C1685( C1029 C1685 ) C1029_=_C1712( C1029 C1712 ) C1029_=_C1738( C1029 C1738 ) C1029_=_C1763( C1029 C1763 ) C1029_=_C1787( C1029 C1787 ) \nC1029_=_C1810( C1029 C1810 ) C1029_=_C1832( C1029 C1832 ) C1029_=_C1853( C1029 C1853 ) C1029_=_C1873( C1029 C1873 ) C1029_=_C1892( C1029 C1892 ) C1029_=_C1910( C1029 C1910 ) \nC1029_=_C1927( C1029 C1927 ) C1029_=_C1944( C1029 C1944 ) C1029_=_C1945( C1029 C1945 ) C1029_=_C1946( C1029 C1946 ) C1029_=_C1947( C1029 C1947 ) C1029_=_C1948( C1029 C1948 ) \nC1029_=_C1949( C1029 C1949 ) C1029_=_C1950(</w:t>
      </w:r>
    </w:p>
    <w:p>
      <w:pPr>
        <w:pStyle w:val="PreformattedText"/>
        <w:bidi w:val="0"/>
        <w:spacing w:before="0" w:after="0"/>
        <w:jc w:val="left"/>
        <w:rPr/>
      </w:pPr>
      <w:r>
        <w:rPr/>
        <w:t xml:space="preserve"> </w:t>
      </w:r>
      <w:r>
        <w:rPr/>
        <w:t>C1029 C1950 ) C1029_=_C1951( C1029 C1951 ) C1029_=_C1952( C1029 C1952 ) C1029_=_C1953( C1029 C1953 ) C1029_=_C1954( C1029 C1954 ) \nC1029_=_C1955( C1029 C1955 ) C1029_=_C1956( C1029 C1956 ) C1029_=_C1957( C1029 C1957 ) C1029_=_C1958( C1029 C1958 ) C1030_=_C1075( C1030 C1075 ) C1030_=_C1119( C1030 C1119 ) \nC1030_=_C1162( C1030 C1162 ) C1030_=_C1204( C1030 C1204 ) C1030_=_C1245( C1030 C1245 ) C1030_=_C1285( C1030 C1285 ) C1030_=_C1324( C1030 C1324 ) C1030_=_C1362( C1030 C1362 ) \nC1030_=_C1399( C1030 C1399 ) C1030_=_C1435( C1030 C1435 ) C1030_=_C1470( C1030 C1470 ) C1030_=_C1504( C1030 C1504 ) C1030_=_C1537( C1030 C1537 ) C1030_=_C1569( C1030 C1569 ) \nC1030_=_C1599( C1030 C1599 ) C1030_=_C1629( C1030 C1629 ) C1030_=_C1658( C1030 C1658 ) C1030_=_C1686( C1030 C1686 ) C1030_=_C1713( C1030 C1713 ) C1030_=_C1739( C1030 C1739 ) \nC1030_=_C1764( C1030 C1764 ) C1030_=_C1788( C1030 C1788 ) C1030_=_C1811( C1030 C1811 ) C1030_=_C1833( C1030 C1833 ) C1030_=_C1854( C1030 C1854 ) C1030_=_C1874( C1030 C1874 ) \nC1030_=_C1893( C1030 C1893 ) C1030_=_C1911( C1030 C1911 ) C1030_=_C1928( C1030 C1928 ) C1030_=_C1944( C1030 C1944 ) C1030_=_C1959( C1030 C1959 ) C1030_=_C1960( C1030 C1960 ) \nC1030_=_C1961( C1030 C1961 ) C1030_=_C1962( C1030 C1962 ) C1030_=_C1963( C1030 C1963 ) C1030_=_C1964( C1030 C1964 ) C1030_=_C1965( C1030 C1965 ) C1030_=_C1966( C1030 C1966 ) \nC1030_=_C1967( C1030 C1967 ) C1030_=_C1968( C1030 C1968 ) C1030_=_C1969( C1030 C1969 ) C1030_=_C1970( C1030 C1970 ) C1030_=_C1971( C1030 C1971 ) C1030_=_C1972( C1030 C1972 ) \nC1074_=_C1075( C1074 C1075 ) C1074_=_C1118( C1074 C1118 ) C1074_=_C1161( C1074 C1161 ) C1074_=_C1203( C1074 C1203 ) C1074_=_C1244( C1074 C1244 ) C1074_=_C1284( C1074 C1284 ) \nC1074_=_C1323( C1074 C1323 ) C1074_=_C1361( C1074 C1361 ) C1074_=_C1398( C1074 C1398 ) C1074_=_C1434( C1074 C1434 ) C1074_=_C1469( C1074 C1469 ) C1074_=_C1503( C1074 C1503 ) \nC1074_=_C1536( C1074 C1536 ) C1074_=_C1567( C1074 C1567 ) C1074_=_C1598( C1074 C1598 ) C1074_=_C1628( C1074 C1628 ) C1074_=_C1657( C1074 C1657 ) C1074_=_C1685( C1074 C1685 ) \nC1074_=_C1712( C1074 C1712 ) C1074_=_C1738( C1074 C1738 ) C1074_=_C1763( C1074 C1763 ) C1074_=_C1787( C1074 C1787 ) C1074_=_C1810( C1074 C1810 ) C1074_=_C1832( C1074 C1832 ) \nC1074_=_C1853( C1074 C1853 ) C1074_=_C1873( C1074 C1873 ) C1074_=_C1892( C1074 C1892 ) C1074_=_C1910( C1074 C1910 ) C1074_=_C1927( C1074 C1927 ) C1074_=_C1944( C1074 C1944 ) \nC1074_=_C1945( C1074 C1945 ) C1074_=_C1946( C1074 C1946 ) C1074_=_C1947( C1074 C1947 ) C1074_=_C1948( C1074 C1948 ) C1074_=_C1949( C1074 C1949 ) C1074_=_C1950( C1074 C1950 ) \nC1074_=_C1951( C1074 C1951 ) C1074_=_C1952( C1074 C1952 ) C1074_=_C1953( C1074 C1953 ) C1074_=_C1954( C1074 C1954 ) C1074_=_C1955( C1074 C1955 ) C1074_=_C1956( C1074 C1956 ) \nC1074_=_C1957( C1074 C1957 ) C1074_=_C1958( C1074 C1958 ) C1075_=_C1119( C1075 C1119 ) C1075_=_C1162( C1075 C1162 ) C1075_=_C1204( C1075 C1204 ) C1075_=_C1245( C1075 C1245 ) \nC1075_=_C1285( C1075 C1285 ) C1075_=_C1324( C1075 C1324 ) C1075_=_C1362( C1075 C1362 ) C1075_=_C1399( C1075 C1399 ) C1075_=_C1435( C1075 C1435 ) C1075_=_C1470( C1075 C1470 ) \nC1075_=_C1504( C1075 C1504 ) C1075_=_C1537( C1075 C1537 ) C1075_=_C1569( C1075 C1569 ) C1075_=_C1599( C1075 C1599 ) C1075_=_C1629( C1075 C1629 ) C1075_=_C1658( C1075 C1658 ) \nC1075_=_C1686( C1075 C1686 ) C1075_=_C1713( C1075 C1713 ) C1075_=_C1739( C1075 C1739 ) C1075_=_C1764( C1075 C1764 ) C1075_=_C1788( C1075 C1788 ) C1075_=_C1811( C1075 C1811 ) \nC1075_=_C1833( C1075 C1833 ) C1075_=_C1854( C1075 C1854 ) C1075_=_C1874( C1075 C1874 ) C1075_=_C1893( C1075 C1893 ) C1075_=_C1911( C1075 C1911 ) C1075_=_C1928( C1075 C1928 ) \nC1075_=_C1944( C1075 C1944 ) C1075_=_C1959( C1075 C1959 ) C1075_=_C1960( C1075 C1960 ) C1075_=_C1961( C1075 C1961 ) C1075_=_C1962( C1075 C1962 ) C1075_=_C1963( C1075 C1963 ) \nC1075_=_C1964( C1075 C1964 ) C1075_=_C1965( C1075 C1965 ) C1075_=_C1966( C1075 C1966 ) C1075_=_C1967( C1075 C1967 ) C1075_=_C1968( C1075 C1968 ) C1075_=_C1969( C1075 C1969 ) \nC1075_=_C1970( C1075 C1970 ) C1075_=_C1971( C1075 C1971 ) C1075_=_C1972( C1075 C1972 ) C1118_=_C1119( C1118 C1119 ) C1118_=_C1161( C1118 C1161 ) C1118_=_C1203( C1118 C1203 ) \nC1118_=_C1244( C1118 C1244 ) C1118_=_C1284( C1118 C1284 ) C1118_=_C1323( C1118 C1323 ) C1118_=_C1361( C1118 C1361 ) C1118_=_C1398( C1118 C1398 ) C1118_=_C1434( C1118 C1434 ) \nC1118_=_C1469( C1118 C1469 ) C1118_=_C1503( C1118 C1503 ) C1118_=_C1536( C1118 C1536 ) C1118_=_C1567( C1118 C1567 ) C1118_=_C1598( C1118 C1598 ) C1118_=_C1628( C1118 C1628 ) \nC1118_=_C1657( C1118 C1657 ) C1118_=_C1685( C1118 C1685 ) C1118_=_C1712( C1118 C1712 ) C1118_=_C1738( C1118 C1738 ) C1118_=_C1763( C1118 C1763 ) C1118_=_C1787( C1118 C1787 ) \nC1118_=_C1810( C1118 C1810 ) C1118_=_C1832( C1118 C1832 ) C1118_=_C1853( C1118 C1853 ) C1118_=_C1873( C1118 C1873 ) C1118_=_C1892( C1118 C1892 ) C1118_=_C1910( C1118 C1910 ) \nC1118_=_C1927( C1118 C1927 ) C1118_=_C1944( C1118 C1944 ) C1118_=_C1945( C1118 C1945 ) C1118_=_C1946( C1118 C1946 ) C1118_=_C1947( C1118 C1947 ) C1118_=_C1948( C1118 C1948 ) \nC1118_=_C1949( C1118 C1949 ) C1118_=_C1950( C1118 C1950 ) C1118_=_C1951( C1118 C1951 ) C1118_=_C1952( C1118 C1952 ) C1118_=_C1953( C1118 C1953 ) C1118_=_C1954( C1118 C1954 ) \nC1118_=_C1955( C1118 C1955 ) C1118_=_C1956( C1118 C1956 ) C1118_=_C1957( C1118 C1957 ) C1118_=_C1958( C1118 C1958 ) C1119_=_C1162( C1119 C1162 ) C1119_=_C1204( C1119 C1204 ) \nC1119_=_C1245( C1119 C1245 ) C1119_=_C1285( C1119 C1285 ) C1119_=_C1324( C1119 C1324 ) C1119_=_C1362( C1119 C1362 ) C1119_=_C1399( C1119 C1399 ) C1119_=_C1435( C1119 C1435 ) \nC1119_=_C1470( C1119 C1470 ) C1119_=_C1504( C1119 C1504 ) C1119_=_C1537( C1119 C1537 ) C1119_=_C1569( C1119 C1569 ) C1119_=_C1599( C1119 C1599 ) C1119_=_C1629( C1119 C1629 ) \nC1119_=_C1658( C1119 C1658 ) C1119_=_C1686( C1119 C1686 ) C1119_=_C1713( C1119 C1713 ) C1119_=_C1739( C1119 C1739 ) C1119_=_C1764( C1119 C1764 ) C1119_=_C1788( C1119 C1788 ) \nC1119_=_C1811( C1119 C1811 ) C1119_=_C1833( C1119 C1833 ) C1119_=_C1854( C1119 C1854 ) C1119_=_C1874( C1119 C1874 ) C1119_=_C1893( C1119 C1893 ) C1119_=_C1911( C1119 C1911 ) \nC1119_=_C1928( C1119 C1928 ) C1119_=_C1944( C1119 C1944 ) C1119_=_C1959( C1119 C1959 ) C1119_=_C1960( C1119 C1960 ) C1119_=_C1961( C1119 C1961 ) C1119_=_C1962( C1119 C1962 ) \nC1119_=_C1963( C1119 C1963 ) C1119_=_C1964( C1119 C1964 ) C1119_=_C1965( C1119 C1965 ) C1119_=_C1966( C1119 C1966 ) C1119_=_C1967( C1119 C1967 ) C1119_=_C1968( C1119 C1968 ) \nC1119_=_C1969( C1119 C1969 ) C1119_=_C1970( C1119 C1970 ) C1119_=_C1971( C1119 C1971 ) C1119_=_C1972( C1119 C1972 ) C1161_=_C1162( C1161 C1162 ) C1161_=_C1203( C1161 C1203 ) \nC1161_=_C1244( C1161 C1244 ) C1161_=_C1284( C1161 C1284 ) C1161_=_C1323( C1161 C1323 ) C1161_=_C1361( C1161 C1361 ) C1161_=_C1398( C1161 C1398 ) C1161_=_C1434( C1161 C1434 ) \nC1161_=_C1469( C1161 C1469 ) C1161_=_C1503( C1161 C1503 ) C1161_=_C1536( C1161 C1536 ) C1161_=_C1567( C1161 C1567 ) C1161_=_C1598( C1161 C1598 ) C1161_=_C1628( C1161 C1628 ) \nC1161_=_C1657( C1161 C1657 ) C1161_=_C1685( C1161 C1685 ) C1161_=_C1712( C1161 C1712 ) C1161_=_C1738( C1161 C1738 ) C1161_=_C1763( C1161 C1763 ) C1161_=_C1787( C1161 C1787 ) \nC1161_=_C1810( C1161 C1810 ) C1161_=_C1832( C1161 C1832 ) C1161_=_C1853( C1161 C1853 ) C1161_=_C1873( C1161 C1873 ) C1161_=_C1892( C1161 C1892 ) C1161_=_C1910( C1161 C1910 ) \nC1161_=_C1927( C1161 C1927 ) C1161_=_C1944( C1161 C1944 ) C1161_=_C1945( C1161 C1945 ) C1161_=_C1946( C1161 C1946 ) C1161_=_C1947( C1161 C1947 ) C1161_=_C1948( C1161 C1948 ) \nC1161_=_C1949( C1161 C1949 ) C1161_=_C1950( C1161 C1950 ) C1161_=_C1951( C1161 C1951 ) C1161_=_C1952( C1161 C1952 ) C1161_=_C1953( C1161 C1953 ) C1161_=_C1954( C1161 C1954 ) \nC1161_=_C1955( C1161 C1955 ) C1161_=_C1956( C1161 C1956 ) C1161_=_C1957( C1161 C1957 ) C1161_=_C1958( C1161 C1958 ) C1162_=_C1204( C1162 C1204 ) C1162_=_C1245( C1162 C1245 ) \nC1162_=_C1285( C1162 C1285 ) C1162_=_C1324( C1162 C1324 ) C1162_=_C1362( C1162 C1362 ) C1162_=_C1399( C1162 C1399 ) C1162_=_C1435( C1162 C1435 ) C1162_=_C1470( C1162 C1470 ) \nC1162_=_C1504( C1162 C1504 ) C1162_=_C1537( C1162 C1537 ) C1162_=_C1569( C1162 C1569 ) C1162_=_C1599( C1162 C1599 ) C1162_=_C1629( C1162 C1629 ) C1162_=_C1658( C1162 C1658 ) \nC1162_=_C1686( C1162 C1686 ) C1162_=_C1713( C1162 C1713 ) C1162_=_C1739( C1162 C1739 ) C1162_=_C1764( C1162 C1764 ) C1162_=_C1788( C1162 C1788 ) C1162_=_C1811( C1162 C1811 ) \nC1162_=_C1833( C1162 C1833 ) C1162_=_C1854( C1162 C1854 ) C1162_=_C1874( C1162 C1874 ) C1162_=_C1893( C1162 C1893 ) C1162_=_C1911( C1162 C1911 ) C1162_=_C1928( C1162 C1928 ) \nC1162_=_C1944( C1162 C1944 ) C1162_=_C1959( C1162 C1959 ) C1162_=_C1960( C1162 C1960 ) C1162_=_C1961( C1162 C1961 ) C1162_=_C1962( C1162 C1962 ) C1162_=_C1963( C1162 C1963 ) \nC1162_=_C1964( C1162 C1964 ) C1162_=_C1965( C1162 C1965 ) C1162_=_C1966( C1162 C1966 ) C1162_=_C1967( C1162 C1967 ) C1162_=_C1968( C1162 C1968 ) C1162_=_C1969( C1162 C1969 ) \nC1162_=_C1970( C1162 C1970 ) C1162_=_C1971( C1162 C1971 ) C1162_=_C1972( C1162 C1972 ) C1203_=_C1204( C1203 C1204 ) C1203_=_C1244( C1203 C1244 ) C1203_=_C1284( C1203 C1284 ) \nC1203_=_C1323( C1203 C1323 ) C1203_=_C1361( C1203 C1361 ) C1203_=_C1398( C1203 C1398 ) C1203_=_C1434( C1203 C1434 ) C1203_=_C1469( C1203 C1469 ) C1203_=_C1503( C1203 C1503 ) \nC1203_=_C1536( C1203 C1536 ) C1203_=_C1567( C1203 C1567 ) C1203_=_C1598( C1203 C1598 ) C1203_=_C1628( C1203 C1628 ) C1203_=_C1657( C1203 C1657 ) C1203_=_C1685( C1203 C1685 ) \nC1203_=_C1712( C1203 C1712 ) C1203_=_C1738( C1203 C1738 ) C1203_=_C1763( C1203 C1763 ) C1203_=_C1787( C1203 C1787 ) C1203_=_C1810( C1203 C1810 ) C1203_=_C1832( C1203 C1832 ) \nC1203_=_C1853( C1203 C1853 ) C1203_=_C1873( C1203 C1873 ) C1203_=_C1892( C1203 C1892 ) C1203_=_C1910( C1203 C1910 ) C1203_=_C1927( C1203 C1927 ) C1203_=_C1944( C1203 C1944 ) \nC1203_=_C1945( C1203 C1945 ) C1203_=_C1946( C1203 C1946 ) C1203_=_C1947( C1203 C1947 ) C1203_=_C1948(</w:t>
      </w:r>
    </w:p>
    <w:p>
      <w:pPr>
        <w:pStyle w:val="PreformattedText"/>
        <w:bidi w:val="0"/>
        <w:spacing w:before="0" w:after="0"/>
        <w:jc w:val="left"/>
        <w:rPr/>
      </w:pPr>
      <w:r>
        <w:rPr/>
        <w:t xml:space="preserve"> </w:t>
      </w:r>
      <w:r>
        <w:rPr/>
        <w:t>C1203 C1948 ) C1203_=_C1949( C1203 C1949 ) C1203_=_C1950( C1203 C1950 ) \nC1203_=_C1951( C1203 C1951 ) C1203_=_C1952( C1203 C1952 ) C1203_=_C1953( C1203 C1953 ) C1203_=_C1954( C1203 C1954 ) C1203_=_C1955( C1203 C1955 ) C1203_=_C1956( C1203 C1956 ) \nC1203_=_C1957( C1203 C1957 ) C1203_=_C1958( C1203 C1958 ) C1204_=_C1245( C1204 C1245 ) C1204_=_C1285( C1204 C1285 ) C1204_=_C1324( C1204 C1324 ) C1204_=_C1362( C1204 C1362 ) \nC1204_=_C1399( C1204 C1399 ) C1204_=_C1435( C1204 C1435 ) C1204_=_C1470( C1204 C1470 ) C1204_=_C1504( C1204 C1504 ) C1204_=_C1537( C1204 C1537 ) C1204_=_C1569( C1204 C1569 ) \nC1204_=_C1599( C1204 C1599 ) C1204_=_C1629( C1204 C1629 ) C1204_=_C1658( C1204 C1658 ) C1204_=_C1686( C1204 C1686 ) C1204_=_C1713( C1204 C1713 ) C1204_=_C1739( C1204 C1739 ) \nC1204_=_C1764( C1204 C1764 ) C1204_=_C1788( C1204 C1788 ) C1204_=_C1811( C1204 C1811 ) C1204_=_C1833( C1204 C1833 ) C1204_=_C1854( C1204 C1854 ) C1204_=_C1874( C1204 C1874 ) \nC1204_=_C1893( C1204 C1893 ) C1204_=_C1911( C1204 C1911 ) C1204_=_C1928( C1204 C1928 ) C1204_=_C1944( C1204 C1944 ) C1204_=_C1959( C1204 C1959 ) C1204_=_C1960( C1204 C1960 ) \nC1204_=_C1961( C1204 C1961 ) C1204_=_C1962( C1204 C1962 ) C1204_=_C1963( C1204 C1963 ) C1204_=_C1964( C1204 C1964 ) C1204_=_C1965( C1204 C1965 ) C1204_=_C1966( C1204 C1966 ) \nC1204_=_C1967( C1204 C1967 ) C1204_=_C1968( C1204 C1968 ) C1204_=_C1969( C1204 C1969 ) C1204_=_C1970( C1204 C1970 ) C1204_=_C1971( C1204 C1971 ) C1204_=_C1972( C1204 C1972 ) \nC1244_=_C1245( C1244 C1245 ) C1244_=_C1284( C1244 C1284 ) C1244_=_C1323( C1244 C1323 ) C1244_=_C1361( C1244 C1361 ) C1244_=_C1398( C1244 C1398 ) C1244_=_C1434( C1244 C1434 ) \nC1244_=_C1469( C1244 C1469 ) C1244_=_C1503( C1244 C1503 ) C1244_=_C1536( C1244 C1536 ) C1244_=_C1567( C1244 C1567 ) C1244_=_C1598( C1244 C1598 ) C1244_=_C1628( C1244 C1628 ) \nC1244_=_C1657( C1244 C1657 ) C1244_=_C1685( C1244 C1685 ) C1244_=_C1712( C1244 C1712 ) C1244_=_C1738( C1244 C1738 ) C1244_=_C1763( C1244 C1763 ) C1244_=_C1787( C1244 C1787 ) \nC1244_=_C1810( C1244 C1810 ) C1244_=_C1832( C1244 C1832 ) C1244_=_C1853( C1244 C1853 ) C1244_=_C1873( C1244 C1873 ) C1244_=_C1892( C1244 C1892 ) C1244_=_C1910( C1244 C1910 ) \nC1244_=_C1927( C1244 C1927 ) C1244_=_C1944( C1244 C1944 ) C1244_=_C1945( C1244 C1945 ) C1244_=_C1946( C1244 C1946 ) C1244_=_C1947( C1244 C1947 ) C1244_=_C1948( C1244 C1948 ) \nC1244_=_C1949( C1244 C1949 ) C1244_=_C1950( C1244 C1950 ) C1244_=_C1951( C1244 C1951 ) C1244_=_C1952( C1244 C1952 ) C1244_=_C1953( C1244 C1953 ) C1244_=_C1954( C1244 C1954 ) \nC1244_=_C1955( C1244 C1955 ) C1244_=_C1956( C1244 C1956 ) C1244_=_C1957( C1244 C1957 ) C1244_=_C1958( C1244 C1958 ) C1245_=_C1285( C1245 C1285 ) C1245_=_C1324( C1245 C1324 ) \nC1245_=_C1362( C1245 C1362 ) C1245_=_C1399( C1245 C1399 ) C1245_=_C1435( C1245 C1435 ) C1245_=_C1470( C1245 C1470 ) C1245_=_C1504( C1245 C1504 ) C1245_=_C1537( C1245 C1537 ) \nC1245_=_C1569( C1245 C1569 ) C1245_=_C1599( C1245 C1599 ) C1245_=_C1629( C1245 C1629 ) C1245_=_C1658( C1245 C1658 ) C1245_=_C1686( C1245 C1686 ) C1245_=_C1713( C1245 C1713 ) \nC1245_=_C1739( C1245 C1739 ) C1245_=_C1764( C1245 C1764 ) C1245_=_C1788( C1245 C1788 ) C1245_=_C1811( C1245 C1811 ) C1245_=_C1833( C1245 C1833 ) C1245_=_C1854( C1245 C1854 ) \nC1245_=_C1874( C1245 C1874 ) C1245_=_C1893( C1245 C1893 ) C1245_=_C1911( C1245 C1911 ) C1245_=_C1928( C1245 C1928 ) C1245_=_C1944( C1245 C1944 ) C1245_=_C1959( C1245 C1959 ) \nC1245_=_C1960( C1245 C1960 ) C1245_=_C1961( C1245 C1961 ) C1245_=_C1962( C1245 C1962 ) C1245_=_C1963( C1245 C1963 ) C1245_=_C1964( C1245 C1964 ) C1245_=_C1965( C1245 C1965 ) \nC1245_=_C1966( C1245 C1966 ) C1245_=_C1967( C1245 C1967 ) C1245_=_C1968( C1245 C1968 ) C1245_=_C1969( C1245 C1969 ) C1245_=_C1970( C1245 C1970 ) C1245_=_C1971( C1245 C1971 ) \nC1245_=_C1972( C1245 C1972 ) C1284_=_C1285( C1284 C1285 ) C1284_=_C1323( C1284 C1323 ) C1284_=_C1361( C1284 C1361 ) C1284_=_C1398( C1284 C1398 ) C1284_=_C1434( C1284 C1434 ) \nC1284_=_C1469( C1284 C1469 ) C1284_=_C1503( C1284 C1503 ) C1284_=_C1536( C1284 C1536 ) C1284_=_C1567( C1284 C1567 ) C1284_=_C1598( C1284 C1598 ) C1284_=_C1628( C1284 C1628 ) \nC1284_=_C1657( C1284 C1657 ) C1284_=_C1685( C1284 C1685 ) C1284_=_C1712( C1284 C1712 ) C1284_=_C1738( C1284 C1738 ) C1284_=_C1763( C1284 C1763 ) C1284_=_C1787( C1284 C1787 ) \nC1284_=_C1810( C1284 C1810 ) C1284_=_C1832( C1284 C1832 ) C1284_=_C1853( C1284 C1853 ) C1284_=_C1873( C1284 C1873 ) C1284_=_C1892( C1284 C1892 ) C1284_=_C1910( C1284 C1910 ) \nC1284_=_C1927( C1284 C1927 ) C1284_=_C1944( C1284 C1944 ) C1284_=_C1945( C1284 C1945 ) C1284_=_C1946( C1284 C1946 ) C1284_=_C1947( C1284 C1947 ) C1284_=_C1948( C1284 C1948 ) \nC1284_=_C1949( C1284 C1949 ) C1284_=_C1950( C1284 C1950 ) C1284_=_C1951( C1284 C1951 ) C1284_=_C1952( C1284 C1952 ) C1284_=_C1953( C1284 C1953 ) C1284_=_C1954( C1284 C1954 ) \nC1284_=_C1955( C1284 C1955 ) C1284_=_C1956( C1284 C1956 ) C1284_=_C1957( C1284 C1957 ) C1284_=_C1958( C1284 C1958 ) C1285_=_C1324( C1285 C1324 ) C1285_=_C1362( C1285 C1362 ) \nC1285_=_C1399( C1285 C1399 ) C1285_=_C1435( C1285 C1435 ) C1285_=_C1470( C1285 C1470 ) C1285_=_C1504( C1285 C1504 ) C1285_=_C1537( C1285 C1537 ) C1285_=_C1569( C1285 C1569 ) \nC1285_=_C1599( C1285 C1599 ) C1285_=_C1629( C1285 C1629 ) C1285_=_C1658( C1285 C1658 ) C1285_=_C1686( C1285 C1686 ) C1285_=_C1713( C1285 C1713 ) C1285_=_C1739( C1285 C1739 ) \nC1285_=_C1764( C1285 C1764 ) C1285_=_C1788( C1285 C1788 ) C1285_=_C1811( C1285 C1811 ) C1285_=_C1833( C1285 C1833 ) C1285_=_C1854( C1285 C1854 ) C1285_=_C1874( C1285 C1874 ) \nC1285_=_C1893( C1285 C1893 ) C1285_=_C1911( C1285 C1911 ) C1285_=_C1928( C1285 C1928 ) C1285_=_C1944( C1285 C1944 ) C1285_=_C1959( C1285 C1959 ) C1285_=_C1960( C1285 C1960 ) \nC1285_=_C1961( C1285 C1961 ) C1285_=_C1962( C1285 C1962 ) C1285_=_C1963( C1285 C1963 ) C1285_=_C1964( C1285 C1964 ) C1285_=_C1965( C1285 C1965 ) C1285_=_C1966( C1285 C1966 ) \nC1285_=_C1967( C1285 C1967 ) C1285_=_C1968( C1285 C1968 ) C1285_=_C1969( C1285 C1969 ) C1285_=_C1970( C1285 C1970 ) C1285_=_C1971( C1285 C1971 ) C1285_=_C1972( C1285 C1972 ) \nC1323_=_C1324( C1323 C1324 ) C1323_=_C1361( C1323 C1361 ) C1323_=_C1398( C1323 C1398 ) C1323_=_C1434( C1323 C1434 ) C1323_=_C1469( C1323 C1469 ) C1323_=_C1503( C1323 C1503 ) \nC1323_=_C1536( C1323 C1536 ) C1323_=_C1567( C1323 C1567 ) C1323_=_C1598( C1323 C1598 ) C1323_=_C1628( C1323 C1628 ) C1323_=_C1657( C1323 C1657 ) C1323_=_C1685( C1323 C1685 ) \nC1323_=_C1712( C1323 C1712 ) C1323_=_C1738( C1323 C1738 ) C1323_=_C1763( C1323 C1763 ) C1323_=_C1787( C1323 C1787 ) C1323_=_C1810( C1323 C1810 ) C1323_=_C1832( C1323 C1832 ) \nC1323_=_C1853( C1323 C1853 ) C1323_=_C1873( C1323 C1873 ) C1323_=_C1892( C1323 C1892 ) C1323_=_C1910( C1323 C1910 ) C1323_=_C1927( C1323 C1927 ) C1323_=_C1944( C1323 C1944 ) \nC1323_=_C1945( C1323 C1945 ) C1323_=_C1946( C1323 C1946 ) C1323_=_C1947( C1323 C1947 ) C1323_=_C1948( C1323 C1948 ) C1323_=_C1949( C1323 C1949 ) C1323_=_C1950( C1323 C1950 ) \nC1323_=_C1951( C1323 C1951 ) C1323_=_C1952( C1323 C1952 ) C1323_=_C1953( C1323 C1953 ) C1323_=_C1954( C1323 C1954 ) C1323_=_C1955( C1323 C1955 ) C1323_=_C1956( C1323 C1956 ) \nC1323_=_C1957( C1323 C1957 ) C1323_=_C1958( C1323 C1958 ) C1324_=_C1362( C1324 C1362 ) C1324_=_C1399( C1324 C1399 ) C1324_=_C1435( C1324 C1435 ) C1324_=_C1470( C1324 C1470 ) \nC1324_=_C1504( C1324 C1504 ) C1324_=_C1537( C1324 C1537 ) C1324_=_C1569( C1324 C1569 ) C1324_=_C1599( C1324 C1599 ) C1324_=_C1629( C1324 C1629 ) C1324_=_C1658( C1324 C1658 ) \nC1324_=_C1686( C1324 C1686 ) C1324_=_C1713( C1324 C1713 ) C1324_=_C1739( C1324 C1739 ) C1324_=_C1764( C1324 C1764 ) C1324_=_C1788( C1324 C1788 ) C1324_=_C1811( C1324 C1811 ) \nC1324_=_C1833( C1324 C1833 ) C1324_=_C1854( C1324 C1854 ) C1324_=_C1874( C1324 C1874 ) C1324_=_C1893( C1324 C1893 ) C1324_=_C1911( C1324 C1911 ) C1324_=_C1928( C1324 C1928 ) \nC1324_=_C1944( C1324 C1944 ) C1324_=_C1959( C1324 C1959 ) C1324_=_C1960( C1324 C1960 ) C1324_=_C1961( C1324 C1961 ) C1324_=_C1962( C1324 C1962 ) C1324_=_C1963( C1324 C1963 ) \nC1324_=_C1964( C1324 C1964 ) C1324_=_C1965( C1324 C1965 ) C1324_=_C1966( C1324 C1966 ) C1324_=_C1967( C1324 C1967 ) C1324_=_C1968( C1324 C1968 ) C1324_=_C1969( C1324 C1969 ) \nC1324_=_C1970( C1324 C1970 ) C1324_=_C1971( C1324 C1971 ) C1324_=_C1972( C1324 C1972 ) C1361_=_C1362( C1361 C1362 ) C1361_=_C1398( C1361 C1398 ) C1361_=_C1434( C1361 C1434 ) \nC1361_=_C1469( C1361 C1469 ) C1361_=_C1503( C1361 C1503 ) C1361_=_C1536( C1361 C1536 ) C1361_=_C1567( C1361 C1567 ) C1361_=_C1598( C1361 C1598 ) C1361_=_C1628( C1361 C1628 ) \nC1361_=_C1657( C1361 C1657 ) C1361_=_C1685( C1361 C1685 ) C1361_=_C1712( C1361 C1712 ) C1361_=_C1738( C1361 C1738 ) C1361_=_C1763( C1361 C1763 ) C1361_=_C1787( C1361 C1787 ) \nC1361_=_C1810( C1361 C1810 ) C1361_=_C1832( C1361 C1832 ) C1361_=_C1853( C1361 C1853 ) C1361_=_C1873( C1361 C1873 ) C1361_=_C1892( C1361 C1892 ) C1361_=_C1910( C1361 C1910 ) \nC1361_=_C1927( C1361 C1927 ) C1361_=_C1944( C1361 C1944 ) C1361_=_C1945( C1361 C1945 ) C1361_=_C1946( C1361 C1946 ) C1361_=_C1947( C1361 C1947 ) C1361_=_C1948( C1361 C1948 ) \nC1361_=_C1949( C1361 C1949 ) C1361_=_C1950( C1361 C1950 ) C1361_=_C1951( C1361 C1951 ) C1361_=_C1952( C1361 C1952 ) C1361_=_C1953( C1361 C1953 ) C1361_=_C1954( C1361 C1954 ) \nC1361_=_C1955( C1361 C1955 ) C1361_=_C1956( C1361 C1956 ) C1361_=_C1957( C1361 C1957 ) C1361_=_C1958( C1361 C1958 ) C1362_=_C1399( C1362 C1399 ) C1362_=_C1435( C1362 C1435 ) \nC1362_=_C1470( C1362 C1470 ) C1362_=_C1504( C1362 C1504 ) C1362_=_C1537( C1362 C1537 ) C1362_=_C1569( C1362 C1569 ) C1362_=_C1599( C1362 C1599 ) C1362_=_C1629( C1362 C1629 ) \nC1362_=_C1658( C1362 C1658 ) C1362_=_C1686( C1362 C1686 ) C1362_=_C1713( C1362 C1713 ) C1362_=_C1739( C1362 C1739 ) C1362_=_C1764( C1362 C1764 ) C1362_=_C1788( C1362 C1788 ) \nC1362_=_C1811( C1362 C1811 ) C1362_=_C1833( C1362 C1833 ) C1362_=_C1854( C1362 C1854 ) C1362_=_C1874( C1362 C1874 ) C1362_=_C1893( C1362 C1893 ) C1362_=_C1911(</w:t>
      </w:r>
    </w:p>
    <w:p>
      <w:pPr>
        <w:pStyle w:val="PreformattedText"/>
        <w:bidi w:val="0"/>
        <w:spacing w:before="0" w:after="0"/>
        <w:jc w:val="left"/>
        <w:rPr/>
      </w:pPr>
      <w:r>
        <w:rPr/>
        <w:t xml:space="preserve"> </w:t>
      </w:r>
      <w:r>
        <w:rPr/>
        <w:t>C1362 C1911 ) \nC1362_=_C1928( C1362 C1928 ) C1362_=_C1944( C1362 C1944 ) C1362_=_C1959( C1362 C1959 ) C1362_=_C1960( C1362 C1960 ) C1362_=_C1961( C1362 C1961 ) C1362_=_C1962( C1362 C1962 ) \nC1362_=_C1963( C1362 C1963 ) C1362_=_C1964( C1362 C1964 ) C1362_=_C1965( C1362 C1965 ) C1362_=_C1966( C1362 C1966 ) C1362_=_C1967( C1362 C1967 ) C1362_=_C1968( C1362 C1968 ) \nC1362_=_C1969( C1362 C1969 ) C1362_=_C1970( C1362 C1970 ) C1362_=_C1971( C1362 C1971 ) C1362_=_C1972( C1362 C1972 ) C1398_=_C1399( C1398 C1399 ) C1398_=_C1434( C1398 C1434 ) \nC1398_=_C1469( C1398 C1469 ) C1398_=_C1503( C1398 C1503 ) C1398_=_C1536( C1398 C1536 ) C1398_=_C1567( C1398 C1567 ) C1398_=_C1598( C1398 C1598 ) C1398_=_C1628( C1398 C1628 ) \nC1398_=_C1657( C1398 C1657 ) C1398_=_C1685( C1398 C1685 ) C1398_=_C1712( C1398 C1712 ) C1398_=_C1738( C1398 C1738 ) C1398_=_C1763( C1398 C1763 ) C1398_=_C1787( C1398 C1787 ) \nC1398_=_C1810( C1398 C1810 ) C1398_=_C1832( C1398 C1832 ) C1398_=_C1853( C1398 C1853 ) C1398_=_C1873( C1398 C1873 ) C1398_=_C1892( C1398 C1892 ) C1398_=_C1910( C1398 C1910 ) \nC1398_=_C1927( C1398 C1927 ) C1398_=_C1944( C1398 C1944 ) C1398_=_C1945( C1398 C1945 ) C1398_=_C1946( C1398 C1946 ) C1398_=_C1947( C1398 C1947 ) C1398_=_C1948( C1398 C1948 ) \nC1398_=_C1949( C1398 C1949 ) C1398_=_C1950( C1398 C1950 ) C1398_=_C1951( C1398 C1951 ) C1398_=_C1952( C1398 C1952 ) C1398_=_C1953( C1398 C1953 ) C1398_=_C1954( C1398 C1954 ) \nC1398_=_C1955( C1398 C1955 ) C1398_=_C1956( C1398 C1956 ) C1398_=_C1957( C1398 C1957 ) C1398_=_C1958( C1398 C1958 ) C1399_=_C1435( C1399 C1435 ) C1399_=_C1470( C1399 C1470 ) \nC1399_=_C1504( C1399 C1504 ) C1399_=_C1537( C1399 C1537 ) C1399_=_C1569( C1399 C1569 ) C1399_=_C1599( C1399 C1599 ) C1399_=_C1629( C1399 C1629 ) C1399_=_C1658( C1399 C1658 ) \nC1399_=_C1686( C1399 C1686 ) C1399_=_C1713( C1399 C1713 ) C1399_=_C1739( C1399 C1739 ) C1399_=_C1764( C1399 C1764 ) C1399_=_C1788( C1399 C1788 ) C1399_=_C1811( C1399 C1811 ) \nC1399_=_C1833( C1399 C1833 ) C1399_=_C1854( C1399 C1854 ) C1399_=_C1874( C1399 C1874 ) C1399_=_C1893( C1399 C1893 ) C1399_=_C1911( C1399 C1911 ) C1399_=_C1928( C1399 C1928 ) \nC1399_=_C1944( C1399 C1944 ) C1399_=_C1959( C1399 C1959 ) C1399_=_C1960( C1399 C1960 ) C1399_=_C1961( C1399 C1961 ) C1399_=_C1962( C1399 C1962 ) C1399_=_C1963( C1399 C1963 ) \nC1399_=_C1964( C1399 C1964 ) C1399_=_C1965( C1399 C1965 ) C1399_=_C1966( C1399 C1966 ) C1399_=_C1967( C1399 C1967 ) C1399_=_C1968( C1399 C1968 ) C1399_=_C1969( C1399 C1969 ) \nC1399_=_C1970( C1399 C1970 ) C1399_=_C1971( C1399 C1971 ) C1399_=_C1972( C1399 C1972 ) C1434_=_C1435( C1434 C1435 ) C1434_=_C1469( C1434 C1469 ) C1434_=_C1503( C1434 C1503 ) \nC1434_=_C1536( C1434 C1536 ) C1434_=_C1567( C1434 C1567 ) C1434_=_C1598( C1434 C1598 ) C1434_=_C1628( C1434 C1628 ) C1434_=_C1657( C1434 C1657 ) C1434_=_C1685( C1434 C1685 ) \nC1434_=_C1712( C1434 C1712 ) C1434_=_C1738( C1434 C1738 ) C1434_=_C1763( C1434 C1763 ) C1434_=_C1787( C1434 C1787 ) C1434_=_C1810( C1434 C1810 ) C1434_=_C1832( C1434 C1832 ) \nC1434_=_C1853( C1434 C1853 ) C1434_=_C1873( C1434 C1873 ) C1434_=_C1892( C1434 C1892 ) C1434_=_C1910( C1434 C1910 ) C1434_=_C1927( C1434 C1927 ) C1434_=_C1944( C1434 C1944 ) \nC1434_=_C1945( C1434 C1945 ) C1434_=_C1946( C1434 C1946 ) C1434_=_C1947( C1434 C1947 ) C1434_=_C1948( C1434 C1948 ) C1434_=_C1949( C1434 C1949 ) C1434_=_C1950( C1434 C1950 ) \nC1434_=_C1951( C1434 C1951 ) C1434_=_C1952( C1434 C1952 ) C1434_=_C1953( C1434 C1953 ) C1434_=_C1954( C1434 C1954 ) C1434_=_C1955( C1434 C1955 ) C1434_=_C1956( C1434 C1956 ) \nC1434_=_C1957( C1434 C1957 ) C1434_=_C1958( C1434 C1958 ) C1435_=_C1470( C1435 C1470 ) C1435_=_C1504( C1435 C1504 ) C1435_=_C1537( C1435 C1537 ) C1435_=_C1569( C1435 C1569 ) \nC1435_=_C1599( C1435 C1599 ) C1435_=_C1629( C1435 C1629 ) C1435_=_C1658( C1435 C1658 ) C1435_=_C1686( C1435 C1686 ) C1435_=_C1713( C1435 C1713 ) C1435_=_C1739( C1435 C1739 ) \nC1435_=_C1764( C1435 C1764 ) C1435_=_C1788( C1435 C1788 ) C1435_=_C1811( C1435 C1811 ) C1435_=_C1833( C1435 C1833 ) C1435_=_C1854( C1435 C1854 ) C1435_=_C1874( C1435 C1874 ) \nC1435_=_C1893( C1435 C1893 ) C1435_=_C1911( C1435 C1911 ) C1435_=_C1928( C1435 C1928 ) C1435_=_C1944( C1435 C1944 ) C1435_=_C1959( C1435 C1959 ) C1435_=_C1960( C1435 C1960 ) \nC1435_=_C1961( C1435 C1961 ) C1435_=_C1962( C1435 C1962 ) C1435_=_C1963( C1435 C1963 ) C1435_=_C1964( C1435 C1964 ) C1435_=_C1965( C1435 C1965 ) C1435_=_C1966( C1435 C1966 ) \nC1435_=_C1967( C1435 C1967 ) C1435_=_C1968( C1435 C1968 ) C1435_=_C1969( C1435 C1969 ) C1435_=_C1970( C1435 C1970 ) C1435_=_C1971( C1435 C1971 ) C1435_=_C1972( C1435 C1972 ) \nC1469_=_C1470( C1469 C1470 ) C1469_=_C1503( C1469 C1503 ) C1469_=_C1536( C1469 C1536 ) C1469_=_C1567( C1469 C1567 ) C1469_=_C1598( C1469 C1598 ) C1469_=_C1628( C1469 C1628 ) \nC1469_=_C1657( C1469 C1657 ) C1469_=_C1685( C1469 C1685 ) C1469_=_C1712( C1469 C1712 ) C1469_=_C1738( C1469 C1738 ) C1469_=_C1763( C1469 C1763 ) C1469_=_C1787( C1469 C1787 ) \nC1469_=_C1810( C1469 C1810 ) C1469_=_C1832( C1469 C1832 ) C1469_=_C1853( C1469 C1853 ) C1469_=_C1873( C1469 C1873 ) C1469_=_C1892( C1469 C1892 ) C1469_=_C1910( C1469 C1910 ) \nC1469_=_C1927( C1469 C1927 ) C1469_=_C1944( C1469 C1944 ) C1469_=_C1945( C1469 C1945 ) C1469_=_C1946( C1469 C1946 ) C1469_=_C1947( C1469 C1947 ) C1469_=_C1948( C1469 C1948 ) \nC1469_=_C1949( C1469 C1949 ) C1469_=_C1950( C1469 C1950 ) C1469_=_C1951( C1469 C1951 ) C1469_=_C1952( C1469 C1952 ) C1469_=_C1953( C1469 C1953 ) C1469_=_C1954( C1469 C1954 ) \nC1469_=_C1955( C1469 C1955 ) C1469_=_C1956( C1469 C1956 ) C1469_=_C1957( C1469 C1957 ) C1469_=_C1958( C1469 C1958 ) C1470_=_C1504( C1470 C1504 ) C1470_=_C1537( C1470 C1537 ) \nC1470_=_C1569( C1470 C1569 ) C1470_=_C1599( C1470 C1599 ) C1470_=_C1629( C1470 C1629 ) C1470_=_C1658( C1470 C1658 ) C1470_=_C1686( C1470 C1686 ) C1470_=_C1713( C1470 C1713 ) \nC1470_=_C1739( C1470 C1739 ) C1470_=_C1764( C1470 C1764 ) C1470_=_C1788( C1470 C1788 ) C1470_=_C1811( C1470 C1811 ) C1470_=_C1833( C1470 C1833 ) C1470_=_C1854( C1470 C1854 ) \nC1470_=_C1874( C1470 C1874 ) C1470_=_C1893( C1470 C1893 ) C1470_=_C1911( C1470 C1911 ) C1470_=_C1928( C1470 C1928 ) C1470_=_C1944( C1470 C1944 ) C1470_=_C1959( C1470 C1959 ) \nC1470_=_C1960( C1470 C1960 ) C1470_=_C1961( C1470 C1961 ) C1470_=_C1962( C1470 C1962 ) C1470_=_C1963( C1470 C1963 ) C1470_=_C1964( C1470 C1964 ) C1470_=_C1965( C1470 C1965 ) \nC1470_=_C1966( C1470 C1966 ) C1470_=_C1967( C1470 C1967 ) C1470_=_C1968( C1470 C1968 ) C1470_=_C1969( C1470 C1969 ) C1470_=_C1970( C1470 C1970 ) C1470_=_C1971( C1470 C1971 ) \nC1470_=_C1972( C1470 C1972 ) C1503_=_C1504( C1503 C1504 ) C1503_=_C1536( C1503 C1536 ) C1503_=_C1567( C1503 C1567 ) C1503_=_C1598( C1503 C1598 ) C1503_=_C1628( C1503 C1628 ) \nC1503_=_C1657( C1503 C1657 ) C1503_=_C1685( C1503 C1685 ) C1503_=_C1712( C1503 C1712 ) C1503_=_C1738( C1503 C1738 ) C1503_=_C1763( C1503 C1763 ) C1503_=_C1787( C1503 C1787 ) \nC1503_=_C1810( C1503 C1810 ) C1503_=_C1832( C1503 C1832 ) C1503_=_C1853( C1503 C1853 ) C1503_=_C1873( C1503 C1873 ) C1503_=_C1892( C1503 C1892 ) C1503_=_C1910( C1503 C1910 ) \nC1503_=_C1927( C1503 C1927 ) C1503_=_C1944( C1503 C1944 ) C1503_=_C1945( C1503 C1945 ) C1503_=_C1946( C1503 C1946 ) C1503_=_C1947( C1503 C1947 ) C1503_=_C1948( C1503 C1948 ) \nC1503_=_C1949( C1503 C1949 ) C1503_=_C1950( C1503 C1950 ) C1503_=_C1951( C1503 C1951 ) C1503_=_C1952( C1503 C1952 ) C1503_=_C1953( C1503 C1953 ) C1503_=_C1954( C1503 C1954 ) \nC1503_=_C1955( C1503 C1955 ) C1503_=_C1956( C1503 C1956 ) C1503_=_C1957( C1503 C1957 ) C1503_=_C1958( C1503 C1958 ) C1504_=_C1537( C1504 C1537 ) C1504_=_C1569( C1504 C1569 ) \nC1504_=_C1599( C1504 C1599 ) C1504_=_C1629( C1504 C1629 ) C1504_=_C1658( C1504 C1658 ) C1504_=_C1686( C1504 C1686 ) C1504_=_C1713( C1504 C1713 ) C1504_=_C1739( C1504 C1739 ) \nC1504_=_C1764( C1504 C1764 ) C1504_=_C1788( C1504 C1788 ) C1504_=_C1811( C1504 C1811 ) C1504_=_C1833( C1504 C1833 ) C1504_=_C1854( C1504 C1854 ) C1504_=_C1874( C1504 C1874 ) \nC1504_=_C1893( C1504 C1893 ) C1504_=_C1911( C1504 C1911 ) C1504_=_C1928( C1504 C1928 ) C1504_=_C1944( C1504 C1944 ) C1504_=_C1959( C1504 C1959 ) C1504_=_C1960( C1504 C1960 ) \nC1504_=_C1961( C1504 C1961 ) C1504_=_C1962( C1504 C1962 ) C1504_=_C1963( C1504 C1963 ) C1504_=_C1964( C1504 C1964 ) C1504_=_C1965( C1504 C1965 ) C1504_=_C1966( C1504 C1966 ) \nC1504_=_C1967( C1504 C1967 ) C1504_=_C1968( C1504 C1968 ) C1504_=_C1969( C1504 C1969 ) C1504_=_C1970( C1504 C1970 ) C1504_=_C1971( C1504 C1971 ) C1504_=_C1972( C1504 C1972 ) \nC1536_=_C1537( C1536 C1537 ) C1536_=_C1567( C1536 C1567 ) C1536_=_C1598( C1536 C1598 ) C1536_=_C1628( C1536 C1628 ) C1536_=_C1657( C1536 C1657 ) C1536_=_C1685( C1536 C1685 ) \nC1536_=_C1712( C1536 C1712 ) C1536_=_C1738( C1536 C1738 ) C1536_=_C1763( C1536 C1763 ) C1536_=_C1787( C1536 C1787 ) C1536_=_C1810( C1536 C1810 ) C1536_=_C1832( C1536 C1832 ) \nC1536_=_C1853( C1536 C1853 ) C1536_=_C1873( C1536 C1873 ) C1536_=_C1892( C1536 C1892 ) C1536_=_C1910( C1536 C1910 ) C1536_=_C1927( C1536 C1927 ) C1536_=_C1944( C1536 C1944 ) \nC1536_=_C1945( C1536 C1945 ) C1536_=_C1946( C1536 C1946 ) C1536_=_C1947( C1536 C1947 ) C1536_=_C1948( C1536 C1948 ) C1536_=_C1949( C1536 C1949 ) C1536_=_C1950( C1536 C1950 ) \nC1536_=_C1951( C1536 C1951 ) C1536_=_C1952( C1536 C1952 ) C1536_=_C1953( C1536 C1953 ) C1536_=_C1954( C1536 C1954 ) C1536_=_C1955( C1536 C1955 ) C1536_=_C1956( C1536 C1956 ) \nC1536_=_C1957( C1536 C1957 ) C1536_=_C1958( C1536 C1958 ) C1537_=_C1569( C1537 C1569 ) C1537_=_C1599( C1537 C1599 ) C1537_=_C1629( C1537 C1629 ) C1537_=_C1658( C1537 C1658 ) \nC1537_=_C1686( C1537 C1686 ) C1537_=_C1713( C1537 C1713 ) C1537_=_C1739( C1537 C1739 ) C1537_=_C1764( C1537 C1764 ) C1537_=_C1788( C1537 C1788 ) C1537_=_C1811( C1537 C1811 ) \nC1537_=_C1833( C1537 C1833 ) C1537_=_C1854( C1537 C1854 ) C1537_=_C1874( C1537 C1874 ) C1537_=_C1893( C1537 C1893 ) C1537_=_C1911( C1537 C1911 ) C1537_=_C1928( C1537 C1928 ) \nC1537_=_C1944( C1537 C1944 )</w:t>
      </w:r>
    </w:p>
    <w:p>
      <w:pPr>
        <w:pStyle w:val="PreformattedText"/>
        <w:bidi w:val="0"/>
        <w:spacing w:before="0" w:after="0"/>
        <w:jc w:val="left"/>
        <w:rPr/>
      </w:pPr>
      <w:r>
        <w:rPr/>
        <w:t xml:space="preserve"> </w:t>
      </w:r>
      <w:r>
        <w:rPr/>
        <w:t>C1537_=_C1959( C1537 C1959 ) C1537_=_C1960( C1537 C1960 ) C1537_=_C1961( C1537 C1961 ) C1537_=_C1962( C1537 C1962 ) C1537_=_C1963( C1537 C1963 ) \nC1537_=_C1964( C1537 C1964 ) C1537_=_C1965( C1537 C1965 ) C1537_=_C1966( C1537 C1966 ) C1537_=_C1967( C1537 C1967 ) C1537_=_C1968( C1537 C1968 ) C1537_=_C1969( C1537 C1969 ) \nC1537_=_C1970( C1537 C1970 ) C1537_=_C1971( C1537 C1971 ) C1537_=_C1972( C1537 C1972 ) C1567_=_C1569( C1567 C1569 ) C1567_=_C1598( C1567 C1598 ) C1567_=_C1628( C1567 C1628 ) \nC1567_=_C1657( C1567 C1657 ) C1567_=_C1685( C1567 C1685 ) C1567_=_C1712( C1567 C1712 ) C1567_=_C1738( C1567 C1738 ) C1567_=_C1763( C1567 C1763 ) C1567_=_C1787( C1567 C1787 ) \nC1567_=_C1810( C1567 C1810 ) C1567_=_C1832( C1567 C1832 ) C1567_=_C1853( C1567 C1853 ) C1567_=_C1873( C1567 C1873 ) C1567_=_C1892( C1567 C1892 ) C1567_=_C1910( C1567 C1910 ) \nC1567_=_C1927( C1567 C1927 ) C1567_=_C1944( C1567 C1944 ) C1567_=_C1945( C1567 C1945 ) C1567_=_C1946( C1567 C1946 ) C1567_=_C1947( C1567 C1947 ) C1567_=_C1948( C1567 C1948 ) \nC1567_=_C1949( C1567 C1949 ) C1567_=_C1950( C1567 C1950 ) C1567_=_C1951( C1567 C1951 ) C1567_=_C1952( C1567 C1952 ) C1567_=_C1953( C1567 C1953 ) C1567_=_C1954( C1567 C1954 ) \nC1567_=_C1955( C1567 C1955 ) C1567_=_C1956( C1567 C1956 ) C1567_=_C1957( C1567 C1957 ) C1567_=_C1958( C1567 C1958 ) C1569_=_C1599( C1569 C1599 ) C1569_=_C1629( C1569 C1629 ) \nC1569_=_C1658( C1569 C1658 ) C1569_=_C1686( C1569 C1686 ) C1569_=_C1713( C1569 C1713 ) C1569_=_C1739( C1569 C1739 ) C1569_=_C1764( C1569 C1764 ) C1569_=_C1788( C1569 C1788 ) \nC1569_=_C1811( C1569 C1811 ) C1569_=_C1833( C1569 C1833 ) C1569_=_C1854( C1569 C1854 ) C1569_=_C1874( C1569 C1874 ) C1569_=_C1893( C1569 C1893 ) C1569_=_C1911( C1569 C1911 ) \nC1569_=_C1928( C1569 C1928 ) C1569_=_C1944( C1569 C1944 ) C1569_=_C1959( C1569 C1959 ) C1569_=_C1960( C1569 C1960 ) C1569_=_C1961( C1569 C1961 ) C1569_=_C1962( C1569 C1962 ) \nC1569_=_C1963( C1569 C1963 ) C1569_=_C1964( C1569 C1964 ) C1569_=_C1965( C1569 C1965 ) C1569_=_C1966( C1569 C1966 ) C1569_=_C1967( C1569 C1967 ) C1569_=_C1968( C1569 C1968 ) \nC1569_=_C1969( C1569 C1969 ) C1569_=_C1970( C1569 C1970 ) C1569_=_C1971( C1569 C1971 ) C1569_=_C1972( C1569 C1972 ) C1598_=_C1599( C1598 C1599 ) C1598_=_C1628( C1598 C1628 ) \nC1598_=_C1657( C1598 C1657 ) C1598_=_C1685( C1598 C1685 ) C1598_=_C1712( C1598 C1712 ) C1598_=_C1738( C1598 C1738 ) C1598_=_C1763( C1598 C1763 ) C1598_=_C1787( C1598 C1787 ) \nC1598_=_C1810( C1598 C1810 ) C1598_=_C1832( C1598 C1832 ) C1598_=_C1853( C1598 C1853 ) C1598_=_C1873( C1598 C1873 ) C1598_=_C1892( C1598 C1892 ) C1598_=_C1910( C1598 C1910 ) \nC1598_=_C1927( C1598 C1927 ) C1598_=_C1944( C1598 C1944 ) C1598_=_C1945( C1598 C1945 ) C1598_=_C1946( C1598 C1946 ) C1598_=_C1947( C1598 C1947 ) C1598_=_C1948( C1598 C1948 ) \nC1598_=_C1949( C1598 C1949 ) C1598_=_C1950( C1598 C1950 ) C1598_=_C1951( C1598 C1951 ) C1598_=_C1952( C1598 C1952 ) C1598_=_C1953( C1598 C1953 ) C1598_=_C1954( C1598 C1954 ) \nC1598_=_C1955( C1598 C1955 ) C1598_=_C1956( C1598 C1956 ) C1598_=_C1957( C1598 C1957 ) C1598_=_C1958( C1598 C1958 ) C1599_=_C1629( C1599 C1629 ) C1599_=_C1658( C1599 C1658 ) \nC1599_=_C1686( C1599 C1686 ) C1599_=_C1713( C1599 C1713 ) C1599_=_C1739( C1599 C1739 ) C1599_=_C1764( C1599 C1764 ) C1599_=_C1788( C1599 C1788 ) C1599_=_C1811( C1599 C1811 ) \nC1599_=_C1833( C1599 C1833 ) C1599_=_C1854( C1599 C1854 ) C1599_=_C1874( C1599 C1874 ) C1599_=_C1893( C1599 C1893 ) C1599_=_C1911( C1599 C1911 ) C1599_=_C1928( C1599 C1928 ) \nC1599_=_C1944( C1599 C1944 ) C1599_=_C1959( C1599 C1959 ) C1599_=_C1960( C1599 C1960 ) C1599_=_C1961( C1599 C1961 ) C1599_=_C1962( C1599 C1962 ) C1599_=_C1963( C1599 C1963 ) \nC1599_=_C1964( C1599 C1964 ) C1599_=_C1965( C1599 C1965 ) C1599_=_C1966( C1599 C1966 ) C1599_=_C1967( C1599 C1967 ) C1599_=_C1968( C1599 C1968 ) C1599_=_C1969( C1599 C1969 ) \nC1599_=_C1970( C1599 C1970 ) C1599_=_C1971( C1599 C1971 ) C1599_=_C1972( C1599 C1972 ) C1628_=_C1629( C1628 C1629 ) C1628_=_C1657( C1628 C1657 ) C1628_=_C1685( C1628 C1685 ) \nC1628_=_C1712( C1628 C1712 ) C1628_=_C1738( C1628 C1738 ) C1628_=_C1763( C1628 C1763 ) C1628_=_C1787( C1628 C1787 ) C1628_=_C1810( C1628 C1810 ) C1628_=_C1832( C1628 C1832 ) \nC1628_=_C1853( C1628 C1853 ) C1628_=_C1873( C1628 C1873 ) C1628_=_C1892( C1628 C1892 ) C1628_=_C1910( C1628 C1910 ) C1628_=_C1927( C1628 C1927 ) C1628_=_C1944( C1628 C1944 ) \nC1628_=_C1945( C1628 C1945 ) C1628_=_C1946( C1628 C1946 ) C1628_=_C1947( C1628 C1947 ) C1628_=_C1948( C1628 C1948 ) C1628_=_C1949( C1628 C1949 ) C1628_=_C1950( C1628 C1950 ) \nC1628_=_C1951( C1628 C1951 ) C1628_=_C1952( C1628 C1952 ) C1628_=_C1953( C1628 C1953 ) C1628_=_C1954( C1628 C1954 ) C1628_=_C1955( C1628 C1955 ) C1628_=_C1956( C1628 C1956 ) \nC1628_=_C1957( C1628 C1957 ) C1628_=_C1958( C1628 C1958 ) C1629_=_C1658( C1629 C1658 ) C1629_=_C1686( C1629 C1686 ) C1629_=_C1713( C1629 C1713 ) C1629_=_C1739( C1629 C1739 ) \nC1629_=_C1764( C1629 C1764 ) C1629_=_C1788( C1629 C1788 ) C1629_=_C1811( C1629 C1811 ) C1629_=_C1833( C1629 C1833 ) C1629_=_C1854( C1629 C1854 ) C1629_=_C1874( C1629 C1874 ) \nC1629_=_C1893( C1629 C1893 ) C1629_=_C1911( C1629 C1911 ) C1629_=_C1928( C1629 C1928 ) C1629_=_C1944( C1629 C1944 ) C1629_=_C1959( C1629 C1959 ) C1629_=_C1960( C1629 C1960 ) \nC1629_=_C1961( C1629 C1961 ) C1629_=_C1962( C1629 C1962 ) C1629_=_C1963( C1629 C1963 ) C1629_=_C1964( C1629 C1964 ) C1629_=_C1965( C1629 C1965 ) C1629_=_C1966( C1629 C1966 ) \nC1629_=_C1967( C1629 C1967 ) C1629_=_C1968( C1629 C1968 ) C1629_=_C1969( C1629 C1969 ) C1629_=_C1970( C1629 C1970 ) C1629_=_C1971( C1629 C1971 ) C1629_=_C1972( C1629 C1972 ) \nC1657_=_C1658( C1657 C1658 ) C1657_=_C1685( C1657 C1685 ) C1657_=_C1712( C1657 C1712 ) C1657_=_C1738( C1657 C1738 ) C1657_=_C1763( C1657 C1763 ) C1657_=_C1787( C1657 C1787 ) \nC1657_=_C1810( C1657 C1810 ) C1657_=_C1832( C1657 C1832 ) C1657_=_C1853( C1657 C1853 ) C1657_=_C1873( C1657 C1873 ) C1657_=_C1892( C1657 C1892 ) C1657_=_C1910( C1657 C1910 ) \nC1657_=_C1927( C1657 C1927 ) C1657_=_C1944( C1657 C1944 ) C1657_=_C1945( C1657 C1945 ) C1657_=_C1946( C1657 C1946 ) C1657_=_C1947( C1657 C1947 ) C1657_=_C1948( C1657 C1948 ) \nC1657_=_C1949( C1657 C1949 ) C1657_=_C1950( C1657 C1950 ) C1657_=_C1951( C1657 C1951 ) C1657_=_C1952( C1657 C1952 ) C1657_=_C1953( C1657 C1953 ) C1657_=_C1954( C1657 C1954 ) \nC1657_=_C1955( C1657 C1955 ) C1657_=_C1956( C1657 C1956 ) C1657_=_C1957( C1657 C1957 ) C1657_=_C1958( C1657 C1958 ) C1658_=_C1686( C1658 C1686 ) C1658_=_C1713( C1658 C1713 ) \nC1658_=_C1739( C1658 C1739 ) C1658_=_C1764( C1658 C1764 ) C1658_=_C1788( C1658 C1788 ) C1658_=_C1811( C1658 C1811 ) C1658_=_C1833( C1658 C1833 ) C1658_=_C1854( C1658 C1854 ) \nC1658_=_C1874( C1658 C1874 ) C1658_=_C1893( C1658 C1893 ) C1658_=_C1911( C1658 C1911 ) C1658_=_C1928( C1658 C1928 ) C1658_=_C1944( C1658 C1944 ) C1658_=_C1959( C1658 C1959 ) \nC1658_=_C1960( C1658 C1960 ) C1658_=_C1961( C1658 C1961 ) C1658_=_C1962( C1658 C1962 ) C1658_=_C1963( C1658 C1963 ) C1658_=_C1964( C1658 C1964 ) C1658_=_C1965( C1658 C1965 ) \nC1658_=_C1966( C1658 C1966 ) C1658_=_C1967( C1658 C1967 ) C1658_=_C1968( C1658 C1968 ) C1658_=_C1969( C1658 C1969 ) C1658_=_C1970( C1658 C1970 ) C1658_=_C1971( C1658 C1971 ) \nC1658_=_C1972( C1658 C1972 ) C1685_=_C1686( C1685 C1686 ) C1685_=_C1712( C1685 C1712 ) C1685_=_C1738( C1685 C1738 ) C1685_=_C1763( C1685 C1763 ) C1685_=_C1787( C1685 C1787 ) \nC1685_=_C1810( C1685 C1810 ) C1685_=_C1832( C1685 C1832 ) C1685_=_C1853( C1685 C1853 ) C1685_=_C1873( C1685 C1873 ) C1685_=_C1892( C1685 C1892 ) C1685_=_C1910( C1685 C1910 ) \nC1685_=_C1927( C1685 C1927 ) C1685_=_C1944( C1685 C1944 ) C1685_=_C1945( C1685 C1945 ) C1685_=_C1946( C1685 C1946 ) C1685_=_C1947( C1685 C1947 ) C1685_=_C1948( C1685 C1948 ) \nC1685_=_C1949( C1685 C1949 ) C1685_=_C1950( C1685 C1950 ) C1685_=_C1951( C1685 C1951 ) C1685_=_C1952( C1685 C1952 ) C1685_=_C1953( C1685 C1953 ) C1685_=_C1954( C1685 C1954 ) \nC1685_=_C1955( C1685 C1955 ) C1685_=_C1956( C1685 C1956 ) C1685_=_C1957( C1685 C1957 ) C1685_=_C1958( C1685 C1958 ) C1686_=_C1713( C1686 C1713 ) C1686_=_C1739( C1686 C1739 ) \nC1686_=_C1764( C1686 C1764 ) C1686_=_C1788( C1686 C1788 ) C1686_=_C1811( C1686 C1811 ) C1686_=_C1833( C1686 C1833 ) C1686_=_C1854( C1686 C1854 ) C1686_=_C1874( C1686 C1874 ) \nC1686_=_C1893( C1686 C1893 ) C1686_=_C1911( C1686 C1911 ) C1686_=_C1928( C1686 C1928 ) C1686_=_C1944( C1686 C1944 ) C1686_=_C1959( C1686 C1959 ) C1686_=_C1960( C1686 C1960 ) \nC1686_=_C1961( C1686 C1961 ) C1686_=_C1962( C1686 C1962 ) C1686_=_C1963( C1686 C1963 ) C1686_=_C1964( C1686 C1964 ) C1686_=_C1965( C1686 C1965 ) C1686_=_C1966( C1686 C1966 ) \nC1686_=_C1967( C1686 C1967 ) C1686_=_C1968( C1686 C1968 ) C1686_=_C1969( C1686 C1969 ) C1686_=_C1970( C1686 C1970 ) C1686_=_C1971( C1686 C1971 ) C1686_=_C1972( C1686 C1972 ) \nC1712_=_C1713( C1712 C1713 ) C1712_=_C1738( C1712 C1738 ) C1712_=_C1763( C1712 C1763 ) C1712_=_C1787( C1712 C1787 ) C1712_=_C1810( C1712 C1810 ) C1712_=_C1832( C1712 C1832 ) \nC1712_=_C1853( C1712 C1853 ) C1712_=_C1873( C1712 C1873 ) C1712_=_C1892( C1712 C1892 ) C1712_=_C1910( C1712 C1910 ) C1712_=_C1927( C1712 C1927 ) C1712_=_C1944( C1712 C1944 ) \nC1712_=_C1945( C1712 C1945 ) C1712_=_C1946( C1712 C1946 ) C1712_=_C1947( C1712 C1947 ) C1712_=_C1948( C1712 C1948 ) C1712_=_C1949( C1712 C1949 ) C1712_=_C1950( C1712 C1950 ) \nC1712_=_C1951( C1712 C1951 ) C1712_=_C1952( C1712 C1952 ) C1712_=_C1953( C1712 C1953 ) C1712_=_C1954( C1712 C1954 ) C1712_=_C1955( C1712 C1955 ) C1712_=_C1956( C1712 C1956 ) \nC1712_=_C1957( C1712 C1957 ) C1712_=_C1958( C1712 C1958 ) C1713_=_C1739( C1713 C1739 ) C1713_=_C1764( C1713 C1764 ) C1713_=_C1788( C1713 C1788 ) C1713_=_C1811( C1713 C1811 ) \nC1713_=_C1833( C1713 C1833 ) C1713_=_C1854( C1713 C1854 ) C1713_=_C1874( C1713 C1874 ) C1713_=_C1893( C1713 C1893 ) C1713_=_C1911( C1713 C1911 ) C1713_=_C1928( C1713 C1928 ) \nC1713_=_C1944( C1713 C1944 ) C1713_=_C1959( C1713 C1959 ) C1713_=_C1960(</w:t>
      </w:r>
    </w:p>
    <w:p>
      <w:pPr>
        <w:pStyle w:val="PreformattedText"/>
        <w:bidi w:val="0"/>
        <w:spacing w:before="0" w:after="0"/>
        <w:jc w:val="left"/>
        <w:rPr/>
      </w:pPr>
      <w:r>
        <w:rPr/>
        <w:t xml:space="preserve"> </w:t>
      </w:r>
      <w:r>
        <w:rPr/>
        <w:t>C1713 C1960 ) C1713_=_C1961( C1713 C1961 ) C1713_=_C1962( C1713 C1962 ) C1713_=_C1963( C1713 C1963 ) \nC1713_=_C1964( C1713 C1964 ) C1713_=_C1965( C1713 C1965 ) C1713_=_C1966( C1713 C1966 ) C1713_=_C1967( C1713 C1967 ) C1713_=_C1968( C1713 C1968 ) C1713_=_C1969( C1713 C1969 ) \nC1713_=_C1970( C1713 C1970 ) C1713_=_C1971( C1713 C1971 ) C1713_=_C1972( C1713 C1972 ) C1738_=_C1739( C1738 C1739 ) C1738_=_C1763( C1738 C1763 ) C1738_=_C1787( C1738 C1787 ) \nC1738_=_C1810( C1738 C1810 ) C1738_=_C1832( C1738 C1832 ) C1738_=_C1853( C1738 C1853 ) C1738_=_C1873( C1738 C1873 ) C1738_=_C1892( C1738 C1892 ) C1738_=_C1910( C1738 C1910 ) \nC1738_=_C1927( C1738 C1927 ) C1738_=_C1944( C1738 C1944 ) C1738_=_C1945( C1738 C1945 ) C1738_=_C1946( C1738 C1946 ) C1738_=_C1947( C1738 C1947 ) C1738_=_C1948( C1738 C1948 ) \nC1738_=_C1949( C1738 C1949 ) C1738_=_C1950( C1738 C1950 ) C1738_=_C1951( C1738 C1951 ) C1738_=_C1952( C1738 C1952 ) C1738_=_C1953( C1738 C1953 ) C1738_=_C1954( C1738 C1954 ) \nC1738_=_C1955( C1738 C1955 ) C1738_=_C1956( C1738 C1956 ) C1738_=_C1957( C1738 C1957 ) C1738_=_C1958( C1738 C1958 ) C1739_=_C1764( C1739 C1764 ) C1739_=_C1788( C1739 C1788 ) \nC1739_=_C1811( C1739 C1811 ) C1739_=_C1833( C1739 C1833 ) C1739_=_C1854( C1739 C1854 ) C1739_=_C1874( C1739 C1874 ) C1739_=_C1893( C1739 C1893 ) C1739_=_C1911( C1739 C1911 ) \nC1739_=_C1928( C1739 C1928 ) C1739_=_C1944( C1739 C1944 ) C1739_=_C1959( C1739 C1959 ) C1739_=_C1960( C1739 C1960 ) C1739_=_C1961( C1739 C1961 ) C1739_=_C1962( C1739 C1962 ) \nC1739_=_C1963( C1739 C1963 ) C1739_=_C1964( C1739 C1964 ) C1739_=_C1965( C1739 C1965 ) C1739_=_C1966( C1739 C1966 ) C1739_=_C1967( C1739 C1967 ) C1739_=_C1968( C1739 C1968 ) \nC1739_=_C1969( C1739 C1969 ) C1739_=_C1970( C1739 C1970 ) C1739_=_C1971( C1739 C1971 ) C1739_=_C1972( C1739 C1972 ) C1763_=_C1764( C1763 C1764 ) C1763_=_C1787( C1763 C1787 ) \nC1763_=_C1810( C1763 C1810 ) C1763_=_C1832( C1763 C1832 ) C1763_=_C1853( C1763 C1853 ) C1763_=_C1873( C1763 C1873 ) C1763_=_C1892( C1763 C1892 ) C1763_=_C1910( C1763 C1910 ) \nC1763_=_C1927( C1763 C1927 ) C1763_=_C1944( C1763 C1944 ) C1763_=_C1945( C1763 C1945 ) C1763_=_C1946( C1763 C1946 ) C1763_=_C1947( C1763 C1947 ) C1763_=_C1948( C1763 C1948 ) \nC1763_=_C1949( C1763 C1949 ) C1763_=_C1950( C1763 C1950 ) C1763_=_C1951( C1763 C1951 ) C1763_=_C1952( C1763 C1952 ) C1763_=_C1953( C1763 C1953 ) C1763_=_C1954( C1763 C1954 ) \nC1763_=_C1955( C1763 C1955 ) C1763_=_C1956( C1763 C1956 ) C1763_=_C1957( C1763 C1957 ) C1763_=_C1958( C1763 C1958 ) C1764_=_C1788( C1764 C1788 ) C1764_=_C1811( C1764 C1811 ) \nC1764_=_C1833( C1764 C1833 ) C1764_=_C1854( C1764 C1854 ) C1764_=_C1874( C1764 C1874 ) C1764_=_C1893( C1764 C1893 ) C1764_=_C1911( C1764 C1911 ) C1764_=_C1928( C1764 C1928 ) \nC1764_=_C1944( C1764 C1944 ) C1764_=_C1959( C1764 C1959 ) C1764_=_C1960( C1764 C1960 ) C1764_=_C1961( C1764 C1961 ) C1764_=_C1962( C1764 C1962 ) C1764_=_C1963( C1764 C1963 ) \nC1764_=_C1964( C1764 C1964 ) C1764_=_C1965( C1764 C1965 ) C1764_=_C1966( C1764 C1966 ) C1764_=_C1967( C1764 C1967 ) C1764_=_C1968( C1764 C1968 ) C1764_=_C1969( C1764 C1969 ) \nC1764_=_C1970( C1764 C1970 ) C1764_=_C1971( C1764 C1971 ) C1764_=_C1972( C1764 C1972 ) C1787_=_C1788( C1787 C1788 ) C1787_=_C1810( C1787 C1810 ) C1787_=_C1832( C1787 C1832 ) \nC1787_=_C1853( C1787 C1853 ) C1787_=_C1873( C1787 C1873 ) C1787_=_C1892( C1787 C1892 ) C1787_=_C1910( C1787 C1910 ) C1787_=_C1927( C1787 C1927 ) C1787_=_C1944( C1787 C1944 ) \nC1787_=_C1945( C1787 C1945 ) C1787_=_C1946( C1787 C1946 ) C1787_=_C1947( C1787 C1947 ) C1787_=_C1948( C1787 C1948 ) C1787_=_C1949( C1787 C1949 ) C1787_=_C1950( C1787 C1950 ) \nC1787_=_C1951( C1787 C1951 ) C1787_=_C1952( C1787 C1952 ) C1787_=_C1953( C1787 C1953 ) C1787_=_C1954( C1787 C1954 ) C1787_=_C1955( C1787 C1955 ) C1787_=_C1956( C1787 C1956 ) \nC1787_=_C1957( C1787 C1957 ) C1787_=_C1958( C1787 C1958 ) C1788_=_C1811( C1788 C1811 ) C1788_=_C1833( C1788 C1833 ) C1788_=_C1854( C1788 C1854 ) C1788_=_C1874( C1788 C1874 ) \nC1788_=_C1893( C1788 C1893 ) C1788_=_C1911( C1788 C1911 ) C1788_=_C1928( C1788 C1928 ) C1788_=_C1944( C1788 C1944 ) C1788_=_C1959( C1788 C1959 ) C1788_=_C1960( C1788 C1960 ) \nC1788_=_C1961( C1788 C1961 ) C1788_=_C1962( C1788 C1962 ) C1788_=_C1963( C1788 C1963 ) C1788_=_C1964( C1788 C1964 ) C1788_=_C1965( C1788 C1965 ) C1788_=_C1966( C1788 C1966 ) \nC1788_=_C1967( C1788 C1967 ) C1788_=_C1968( C1788 C1968 ) C1788_=_C1969( C1788 C1969 ) C1788_=_C1970( C1788 C1970 ) C1788_=_C1971( C1788 C1971 ) C1788_=_C1972( C1788 C1972 ) \nC1810_=_C1811( C1810 C1811 ) C1810_=_C1832( C1810 C1832 ) C1810_=_C1853( C1810 C1853 ) C1810_=_C1873( C1810 C1873 ) C1810_=_C1892( C1810 C1892 ) C1810_=_C1910( C1810 C1910 ) \nC1810_=_C1927( C1810 C1927 ) C1810_=_C1944( C1810 C1944 ) C1810_=_C1945( C1810 C1945 ) C1810_=_C1946( C1810 C1946 ) C1810_=_C1947( C1810 C1947 ) C1810_=_C1948( C1810 C1948 ) \nC1810_=_C1949( C1810 C1949 ) C1810_=_C1950( C1810 C1950 ) C1810_=_C1951( C1810 C1951 ) C1810_=_C1952( C1810 C1952 ) C1810_=_C1953( C1810 C1953 ) C1810_=_C1954( C1810 C1954 ) \nC1810_=_C1955( C1810 C1955 ) C1810_=_C1956( C1810 C1956 ) C1810_=_C1957( C1810 C1957 ) C1810_=_C1958( C1810 C1958 ) C1811_=_C1833( C1811 C1833 ) C1811_=_C1854( C1811 C1854 ) \nC1811_=_C1874( C1811 C1874 ) C1811_=_C1893( C1811 C1893 ) C1811_=_C1911( C1811 C1911 ) C1811_=_C1928( C1811 C1928 ) C1811_=_C1944( C1811 C1944 ) C1811_=_C1959( C1811 C1959 ) \nC1811_=_C1960( C1811 C1960 ) C1811_=_C1961( C1811 C1961 ) C1811_=_C1962( C1811 C1962 ) C1811_=_C1963( C1811 C1963 ) C1811_=_C1964( C1811 C1964 ) C1811_=_C1965( C1811 C1965 ) \nC1811_=_C1966( C1811 C1966 ) C1811_=_C1967( C1811 C1967 ) C1811_=_C1968( C1811 C1968 ) C1811_=_C1969( C1811 C1969 ) C1811_=_C1970( C1811 C1970 ) C1811_=_C1971( C1811 C1971 ) \nC1811_=_C1972( C1811 C1972 ) C1832_=_C1833( C1832 C1833 ) C1832_=_C1853( C1832 C1853 ) C1832_=_C1873( C1832 C1873 ) C1832_=_C1892( C1832 C1892 ) C1832_=_C1910( C1832 C1910 ) \nC1832_=_C1927( C1832 C1927 ) C1832_=_C1944( C1832 C1944 ) C1832_=_C1945( C1832 C1945 ) C1832_=_C1946( C1832 C1946 ) C1832_=_C1947( C1832 C1947 ) C1832_=_C1948( C1832 C1948 ) \nC1832_=_C1949( C1832 C1949 ) C1832_=_C1950( C1832 C1950 ) C1832_=_C1951( C1832 C1951 ) C1832_=_C1952( C1832 C1952 ) C1832_=_C1953( C1832 C1953 ) C1832_=_C1954( C1832 C1954 ) \nC1832_=_C1955( C1832 C1955 ) C1832_=_C1956( C1832 C1956 ) C1832_=_C1957( C1832 C1957 ) C1832_=_C1958( C1832 C1958 ) C1833_=_C1854( C1833 C1854 ) C1833_=_C1874( C1833 C1874 ) \nC1833_=_C1893( C1833 C1893 ) C1833_=_C1911( C1833 C1911 ) C1833_=_C1928( C1833 C1928 ) C1833_=_C1944( C1833 C1944 ) C1833_=_C1959( C1833 C1959 ) C1833_=_C1960( C1833 C1960 ) \nC1833_=_C1961( C1833 C1961 ) C1833_=_C1962( C1833 C1962 ) C1833_=_C1963( C1833 C1963 ) C1833_=_C1964( C1833 C1964 ) C1833_=_C1965( C1833 C1965 ) C1833_=_C1966( C1833 C1966 ) \nC1833_=_C1967( C1833 C1967 ) C1833_=_C1968( C1833 C1968 ) C1833_=_C1969( C1833 C1969 ) C1833_=_C1970( C1833 C1970 ) C1833_=_C1971( C1833 C1971 ) C1833_=_C1972( C1833 C1972 ) \nC1853_=_C1854( C1853 C1854 ) C1853_=_C1873( C1853 C1873 ) C1853_=_C1892( C1853 C1892 ) C1853_=_C1910( C1853 C1910 ) C1853_=_C1927( C1853 C1927 ) C1853_=_C1944( C1853 C1944 ) \nC1853_=_C1945( C1853 C1945 ) C1853_=_C1946( C1853 C1946 ) C1853_=_C1947( C1853 C1947 ) C1853_=_C1948( C1853 C1948 ) C1853_=_C1949( C1853 C1949 ) C1853_=_C1950( C1853 C1950 ) \nC1853_=_C1951( C1853 C1951 ) C1853_=_C1952( C1853 C1952 ) C1853_=_C1953( C1853 C1953 ) C1853_=_C1954( C1853 C1954 ) C1853_=_C1955( C1853 C1955 ) C1853_=_C1956( C1853 C1956 ) \nC1853_=_C1957( C1853 C1957 ) C1853_=_C1958( C1853 C1958 ) C1854_=_C1874( C1854 C1874 ) C1854_=_C1893( C1854 C1893 ) C1854_=_C1911( C1854 C1911 ) C1854_=_C1928( C1854 C1928 ) \nC1854_=_C1944( C1854 C1944 ) C1854_=_C1959( C1854 C1959 ) C1854_=_C1960( C1854 C1960 ) C1854_=_C1961( C1854 C1961 ) C1854_=_C1962( C1854 C1962 ) C1854_=_C1963( C1854 C1963 ) \nC1854_=_C1964( C1854 C1964 ) C1854_=_C1965( C1854 C1965 ) C1854_=_C1966( C1854 C1966 ) C1854_=_C1967( C1854 C1967 ) C1854_=_C1968( C1854 C1968 ) C1854_=_C1969( C1854 C1969 ) \nC1854_=_C1970( C1854 C1970 ) C1854_=_C1971( C1854 C1971 ) C1854_=_C1972( C1854 C1972 ) C1873_=_C1874( C1873 C1874 ) C1873_=_C1892( C1873 C1892 ) C1873_=_C1910( C1873 C1910 ) \nC1873_=_C1927( C1873 C1927 ) C1873_=_C1944( C1873 C1944 ) C1873_=_C1945( C1873 C1945 ) C1873_=_C1946( C1873 C1946 ) C1873_=_C1947( C1873 C1947 ) C1873_=_C1948( C1873 C1948 ) \nC1873_=_C1949( C1873 C1949 ) C1873_=_C1950( C1873 C1950 ) C1873_=_C1951( C1873 C1951 ) C1873_=_C1952( C1873 C1952 ) C1873_=_C1953( C1873 C1953 ) C1873_=_C1954( C1873 C1954 ) \nC1873_=_C1955( C1873 C1955 ) C1873_=_C1956( C1873 C1956 ) C1873_=_C1957( C1873 C1957 ) C1873_=_C1958( C1873 C1958 ) C1874_=_C1893( C1874 C1893 ) C1874_=_C1911( C1874 C1911 ) \nC1874_=_C1928( C1874 C1928 ) C1874_=_C1944( C1874 C1944 ) C1874_=_C1959( C1874 C1959 ) C1874_=_C1960( C1874 C1960 ) C1874_=_C1961( C1874 C1961 ) C1874_=_C1962( C1874 C1962 ) \nC1874_=_C1963( C1874 C1963 ) C1874_=_C1964( C1874 C1964 ) C1874_=_C1965( C1874 C1965 ) C1874_=_C1966( C1874 C1966 ) C1874_=_C1967( C1874 C1967 ) C1874_=_C1968( C1874 C1968 ) \nC1874_=_C1969( C1874 C1969 ) C1874_=_C1970( C1874 C1970 ) C1874_=_C1971( C1874 C1971 ) C1874_=_C1972( C1874 C1972 ) C1892_=_C1893( C1892 C1893 ) C1892_=_C1910( C1892 C1910 ) \nC1892_=_C1927( C1892 C1927 ) C1892_=_C1944( C1892 C1944 ) C1892_=_C1945( C1892 C1945 ) C1892_=_C1946( C1892 C1946 ) C1892_=_C1947( C1892 C1947 ) C1892_=_C1948( C1892 C1948 ) \nC1892_=_C1949( C1892 C1949 ) C1892_=_C1950( C1892 C1950 ) C1892_=_C1951( C1892 C1951 ) C1892_=_C1952( C1892 C1952 ) C1892_=_C1953( C1892 C1953 ) C1892_=_C1954( C1892 C1954 ) \nC1892_=_C1955( C1892 C1955 ) C1892_=_C1956( C1892 C1956 ) C1892_=_C1957( C1892 C1957 ) C1892_=_C1958( C1892 C1958 ) C1893_=_C1911( C1893 C1911 ) C1893_=_C1928( C1893 C1928 ) \nC1893_=_C1944( C1893 C1944 ) C1893_=_C1959( C1893 C1959 ) C1893_=_C1960( C1893 C1960 ) C1893_=_C1961( C1893 C1961 ) C1893_=_C1962(</w:t>
      </w:r>
    </w:p>
    <w:p>
      <w:pPr>
        <w:pStyle w:val="PreformattedText"/>
        <w:bidi w:val="0"/>
        <w:spacing w:before="0" w:after="0"/>
        <w:jc w:val="left"/>
        <w:rPr/>
      </w:pPr>
      <w:r>
        <w:rPr/>
        <w:t xml:space="preserve"> </w:t>
      </w:r>
      <w:r>
        <w:rPr/>
        <w:t>C1893 C1962 ) C1893_=_C1963( C1893 C1963 ) \nC1893_=_C1964( C1893 C1964 ) C1893_=_C1965( C1893 C1965 ) C1893_=_C1966( C1893 C1966 ) C1893_=_C1967( C1893 C1967 ) C1893_=_C1968( C1893 C1968 ) C1893_=_C1969( C1893 C1969 ) \nC1893_=_C1970( C1893 C1970 ) C1893_=_C1971( C1893 C1971 ) C1893_=_C1972( C1893 C1972 ) C1910_=_C1911( C1910 C1911 ) C1910_=_C1927( C1910 C1927 ) C1910_=_C1944( C1910 C1944 ) \nC1910_=_C1945( C1910 C1945 ) C1910_=_C1946( C1910 C1946 ) C1910_=_C1947( C1910 C1947 ) C1910_=_C1948( C1910 C1948 ) C1910_=_C1949( C1910 C1949 ) C1910_=_C1950( C1910 C1950 ) \nC1910_=_C1951( C1910 C1951 ) C1910_=_C1952( C1910 C1952 ) C1910_=_C1953( C1910 C1953 ) C1910_=_C1954( C1910 C1954 ) C1910_=_C1955( C1910 C1955 ) C1910_=_C1956( C1910 C1956 ) \nC1910_=_C1957( C1910 C1957 ) C1910_=_C1958( C1910 C1958 ) C1911_=_C1928( C1911 C1928 ) C1911_=_C1944( C1911 C1944 ) C1911_=_C1959( C1911 C1959 ) C1911_=_C1960( C1911 C1960 ) \nC1911_=_C1961( C1911 C1961 ) C1911_=_C1962( C1911 C1962 ) C1911_=_C1963( C1911 C1963 ) C1911_=_C1964( C1911 C1964 ) C1911_=_C1965( C1911 C1965 ) C1911_=_C1966( C1911 C1966 ) \nC1911_=_C1967( C1911 C1967 ) C1911_=_C1968( C1911 C1968 ) C1911_=_C1969( C1911 C1969 ) C1911_=_C1970( C1911 C1970 ) C1911_=_C1971( C1911 C1971 ) C1911_=_C1972( C1911 C1972 ) \nC1927_=_C1928( C1927 C1928 ) C1927_=_C1944( C1927 C1944 ) C1927_=_C1945( C1927 C1945 ) C1927_=_C1946( C1927 C1946 ) C1927_=_C1947( C1927 C1947 ) C1927_=_C1948( C1927 C1948 ) \nC1927_=_C1949( C1927 C1949 ) C1927_=_C1950( C1927 C1950 ) C1927_=_C1951( C1927 C1951 ) C1927_=_C1952( C1927 C1952 ) C1927_=_C1953( C1927 C1953 ) C1927_=_C1954( C1927 C1954 ) \nC1927_=_C1955( C1927 C1955 ) C1927_=_C1956( C1927 C1956 ) C1927_=_C1957( C1927 C1957 ) C1927_=_C1958( C1927 C1958 ) C1928_=_C1944( C1928 C1944 ) C1928_=_C1959( C1928 C1959 ) \nC1928_=_C1960( C1928 C1960 ) C1928_=_C1961( C1928 C1961 ) C1928_=_C1962( C1928 C1962 ) C1928_=_C1963( C1928 C1963 ) C1928_=_C1964( C1928 C1964 ) C1928_=_C1965( C1928 C1965 ) \nC1928_=_C1966( C1928 C1966 ) C1928_=_C1967( C1928 C1967 ) C1928_=_C1968( C1928 C1968 ) C1928_=_C1969( C1928 C1969 ) C1928_=_C1970( C1928 C1970 ) C1928_=_C1971( C1928 C1971 ) \nC1928_=_C1972( C1928 C1972 ) C1944_=_C1945( C1944 C1945 ) C1944_=_C1946( C1944 C1946 ) C1944_=_C1947( C1944 C1947 ) C1944_=_C1948( C1944 C1948 ) C1944_=_C1949( C1944 C1949 ) \nC1944_=_C1950( C1944 C1950 ) C1944_=_C1951( C1944 C1951 ) C1944_=_C1952( C1944 C1952 ) C1944_=_C1953( C1944 C1953 ) C1944_=_C1954( C1944 C1954 ) C1944_=_C1955( C1944 C1955 ) \nC1944_=_C1956( C1944 C1956 ) C1944_=_C1957( C1944 C1957 ) C1944_=_C1958( C1944 C1958 ) C1944_=_C1959( C1944 C1959 ) C1944_=_C1960( C1944 C1960 ) C1944_=_C1961( C1944 C1961 ) \nC1944_=_C1962( C1944 C1962 ) C1944_=_C1963( C1944 C1963 ) C1944_=_C1964( C1944 C1964 ) C1944_=_C1965( C1944 C1965 ) C1944_=_C1966( C1944 C1966 ) C1944_=_C1967( C1944 C1967 ) \nC1944_=_C1968( C1944 C1968 ) C1944_=_C1969( C1944 C1969 ) C1944_=_C1970( C1944 C1970 ) C1944_=_C1971( C1944 C1971 ) C1944_=_C1972( C1944 C1972 ) C1945_=_C1946( C1945 C1946 ) \nC1945_=_C1947( C1945 C1947 ) C1945_=_C1948( C1945 C1948 ) C1945_=_C1949( C1945 C1949 ) C1945_=_C1950( C1945 C1950 ) C1945_=_C1951( C1945 C1951 ) C1945_=_C1952( C1945 C1952 ) \nC1945_=_C1953( C1945 C1953 ) C1945_=_C1954( C1945 C1954 ) C1945_=_C1955( C1945 C1955 ) C1945_=_C1956( C1945 C1956 ) C1945_=_C1957( C1945 C1957 ) C1945_=_C1958( C1945 C1958 ) \nC1945_=_C1959( C1945 C1959 ) C1946_=_C1947( C1946 C1947 ) C1946_=_C1948( C1946 C1948 ) C1946_=_C1949( C1946 C1949 ) C1946_=_C1950( C1946 C1950 ) C1946_=_C1951( C1946 C1951 ) \nC1946_=_C1952( C1946 C1952 ) C1946_=_C1953( C1946 C1953 ) C1946_=_C1954( C1946 C1954 ) C1946_=_C1955( C1946 C1955 ) C1946_=_C1956( C1946 C1956 ) C1946_=_C1957( C1946 C1957 ) \nC1946_=_C1958( C1946 C1958 ) C1946_=_C1960( C1946 C1960 ) C1947_=_C1948( C1947 C1948 ) C1947_=_C1949( C1947 C1949 ) C1947_=_C1950( C1947 C1950 ) C1947_=_C1951( C1947 C1951 ) \nC1947_=_C1952( C1947 C1952 ) C1947_=_C1953( C1947 C1953 ) C1947_=_C1954( C1947 C1954 ) C1947_=_C1955( C1947 C1955 ) C1947_=_C1956( C1947 C1956 ) C1947_=_C1957( C1947 C1957 ) \nC1947_=_C1958( C1947 C1958 ) C1947_=_C1961( C1947 C1961 ) C1948_=_C1949( C1948 C1949 ) C1948_=_C1950( C1948 C1950 ) C1948_=_C1951( C1948 C1951 ) C1948_=_C1952( C1948 C1952 ) \nC1948_=_C1953( C1948 C1953 ) C1948_=_C1954( C1948 C1954 ) C1948_=_C1955( C1948 C1955 ) C1948_=_C1956( C1948 C1956 ) C1948_=_C1957( C1948 C1957 ) C1948_=_C1958( C1948 C1958 ) \nC1948_=_C1962( C1948 C1962 ) C1949_=_C1950( C1949 C1950 ) C1949_=_C1951( C1949 C1951 ) C1949_=_C1952( C1949 C1952 ) C1949_=_C1953( C1949 C1953 ) C1949_=_C1954( C1949 C1954 ) \nC1949_=_C1955( C1949 C1955 ) C1949_=_C1956( C1949 C1956 ) C1949_=_C1957( C1949 C1957 ) C1949_=_C1958( C1949 C1958 ) C1949_=_C1963( C1949 C1963 ) C1950_=_C1951( C1950 C1951 ) \nC1950_=_C1952( C1950 C1952 ) C1950_=_C1953( C1950 C1953 ) C1950_=_C1954( C1950 C1954 ) C1950_=_C1955( C1950 C1955 ) C1950_=_C1956( C1950 C1956 ) C1950_=_C1957( C1950 C1957 ) \nC1950_=_C1958( C1950 C1958 ) C1950_=_C1964( C1950 C1964 ) C1951_=_C1952( C1951 C1952 ) C1951_=_C1953( C1951 C1953 ) C1951_=_C1954( C1951 C1954 ) C1951_=_C1955( C1951 C1955 ) \nC1951_=_C1956( C1951 C1956 ) C1951_=_C1957( C1951 C1957 ) C1951_=_C1958( C1951 C1958 ) C1951_=_C1965( C1951 C1965 ) C1952_=_C1953( C1952 C1953 ) C1952_=_C1954( C1952 C1954 ) \nC1952_=_C1955( C1952 C1955 ) C1952_=_C1956( C1952 C1956 ) C1952_=_C1957( C1952 C1957 ) C1952_=_C1958( C1952 C1958 ) C1952_=_C1966( C1952 C1966 ) C1953_=_C1954( C1953 C1954 ) \nC1953_=_C1955( C1953 C1955 ) C1953_=_C1956( C1953 C1956 ) C1953_=_C1957( C1953 C1957 ) C1953_=_C1958( C1953 C1958 ) C1953_=_C1967( C1953 C1967 ) C1954_=_C1955( C1954 C1955 ) \nC1954_=_C1956( C1954 C1956 ) C1954_=_C1957( C1954 C1957 ) C1954_=_C1958( C1954 C1958 ) C1954_=_C1968( C1954 C1968 ) C1955_=_C1956( C1955 C1956 ) C1955_=_C1957( C1955 C1957 ) \nC1955_=_C1958( C1955 C1958 ) C1955_=_C1969( C1955 C1969 ) C1956_=_C1957( C1956 C1957 ) C1956_=_C1958( C1956 C1958 ) C1956_=_C1970( C1956 C1970 ) C1957_=_C1958( C1957 C1958 ) \nC1957_=_C1971( C1957 C1971 ) C1958_=_C1972( C1958 C1972 ) C1959_=_C1960( C1959 C1960 ) C1959_=_C1961( C1959 C1961 ) C1959_=_C1962( C1959 C1962 ) C1959_=_C1963( C1959 C1963 ) \nC1959_=_C1964( C1959 C1964 ) C1959_=_C1965( C1959 C1965 ) C1959_=_C1966( C1959 C1966 ) C1959_=_C1967( C1959 C1967 ) C1959_=_C1968( C1959 C1968 ) C1959_=_C1969( C1959 C1969 ) \nC1959_=_C1970( C1959 C1970 ) C1959_=_C1971( C1959 C1971 ) C1959_=_C1972( C1959 C1972 ) C1960_=_C1961( C1960 C1961 ) C1960_=_C1962( C1960 C1962 ) C1960_=_C1963( C1960 C1963 ) \nC1960_=_C1964( C1960 C1964 ) C1960_=_C1965( C1960 C1965 ) C1960_=_C1966( C1960 C1966 ) C1960_=_C1967( C1960 C1967 ) C1960_=_C1968( C1960 C1968 ) C1960_=_C1969( C1960 C1969 ) \nC1960_=_C1970( C1960 C1970 ) C1960_=_C1971( C1960 C1971 ) C1960_=_C1972( C1960 C1972 ) C1961_=_C1962( C1961 C1962 ) C1961_=_C1963( C1961 C1963 ) C1961_=_C1964( C1961 C1964 ) \nC1961_=_C1965( C1961 C1965 ) C1961_=_C1966( C1961 C1966 ) C1961_=_C1967( C1961 C1967 ) C1961_=_C1968( C1961 C1968 ) C1961_=_C1969( C1961 C1969 ) C1961_=_C1970( C1961 C1970 ) \nC1961_=_C1971( C1961 C1971 ) C1961_=_C1972( C1961 C1972 ) C1962_=_C1963( C1962 C1963 ) C1962_=_C1964( C1962 C1964 ) C1962_=_C1965( C1962 C1965 ) C1962_=_C1966( C1962 C1966 ) \nC1962_=_C1967( C1962 C1967 ) C1962_=_C1968( C1962 C1968 ) C1962_=_C1969( C1962 C1969 ) C1962_=_C1970( C1962 C1970 ) C1962_=_C1971( C1962 C1971 ) C1962_=_C1972( C1962 C1972 ) \nC1963_=_C1964( C1963 C1964 ) C1963_=_C1965( C1963 C1965 ) C1963_=_C1966( C1963 C1966 ) C1963_=_C1967( C1963 C1967 ) C1963_=_C1968( C1963 C1968 ) C1963_=_C1969( C1963 C1969 ) \nC1963_=_C1970( C1963 C1970 ) C1963_=_C1971( C1963 C1971 ) C1963_=_C1972( C1963 C1972 ) C1964_=_C1965( C1964 C1965 ) C1964_=_C1966( C1964 C1966 ) C1964_=_C1967( C1964 C1967 ) \nC1964_=_C1968( C1964 C1968 ) C1964_=_C1969( C1964 C1969 ) C1964_=_C1970( C1964 C1970 ) C1964_=_C1971( C1964 C1971 ) C1964_=_C1972( C1964 C1972 ) C1965_=_C1966( C1965 C1966 ) \nC1965_=_C1967( C1965 C1967 ) C1965_=_C1968( C1965 C1968 ) C1965_=_C1969( C1965 C1969 ) C1965_=_C1970( C1965 C1970 ) C1965_=_C1971( C1965 C1971 ) C1965_=_C1972( C1965 C1972 ) \nC1966_=_C1967( C1966 C1967 ) C1966_=_C1968( C1966 C1968 ) C1966_=_C1969( C1966 C1969 ) C1966_=_C1970( C1966 C1970 ) C1966_=_C1971( C1966 C1971 ) C1966_=_C1972( C1966 C1972 ) \nC1967_=_C1968( C1967 C1968 ) C1967_=_C1969( C1967 C1969 ) C1967_=_C1970( C1967 C1970 ) C1967_=_C1971( C1967 C1971 ) C1967_=_C1972( C1967 C1972 ) C1968_=_C1969( C1968 C1969 ) \nC1968_=_C1970( C1968 C1970 ) C1968_=_C1971( C1968 C1971 ) C1968_=_C1972( C1968 C1972 ) C1969_=_C1970( C1969 C1970 ) C1969_=_C1971( C1969 C1971 ) C1969_=_C1972( C1969 C1972 ) \nC1970_=_C1971( C1970 C1971 ) C1970_=_C1972( C1970 C1972 ) C1971_=_C1972( C1971 C1972 ) "];37-&gt;59[label="124: C48 C49 C111 C112 C173 \nC174 C234 C235 C294 C295 C353 \nC354 C411 C412 C468 C469 C524 \nC525 C579 C580 C633 C634 C686 \nC687 C738 C739 C789 C790 C839 \nC840 C888 C889 C936 C937 C983 \nC984 C1029 C1030 C1074 C1075 C1118 \nC1119 C1161 C1162 C1203 C1204 C1244 \nC1245 C1284 C1285 C1323 C1324 C1361 \nC1362 C1398 C1399 C1434 C1435 C1469 \nC1470 C1503 C1504 C1536 C1537 C1567 \nC1569 C1598 C1599 C1628 C1629 C1657 \nC1658 C1685 C1686 C1712 C1713 C1738 \nC1739 C1763 C1764 C1787 C1788 C1810 \nC1811 C1832 C1833 C1853 C1854 C1873 \nC1874 C1892 C1893 C1910 C1911 C1927 \nC1928 C1945 C1946 C1947 C1948 C1949 \nC1950 C1951 C1952 C1953 C1954 C1955 \nC1956 C1957 C1958 C1959 C1960 C1961 \nC1962 C1963 C1964 C1965 C1966 C1967 \nC1968 C1969 C1970 C1971 C1972 \n3844: C48_=_C49 ,C48_=_C111 ,C48_=_C173 ,C48_=_C234 ,C48_=_C294 ,\nC48_=_C353 ,C48_=_C411 ,C48_=_C468 ,C48_=_C524 ,C48_=_C579 ,C48_=_C633 ,\nC48_=_C686 ,C48_=_C738 ,C48_=_C789 ,C48_=_C839 ,C48_=_C888 ,C48_=_C936 ,\nC48_=_C983 ,C48_=_C1029 ,C48_=_C1074 ,C48_=_C1118 ,C48_=_C1161 ,C48_=_C1203 ,\nC48_=_C1244 ,C48_=_C1284 ,C48_=_C1323 ,C48_=_C1361 ,C48_=_C1398 ,C48_=_C1434 ,\nC48_=_C1469</w:t>
      </w:r>
    </w:p>
    <w:p>
      <w:pPr>
        <w:pStyle w:val="PreformattedText"/>
        <w:bidi w:val="0"/>
        <w:spacing w:before="0" w:after="0"/>
        <w:jc w:val="left"/>
        <w:rPr/>
      </w:pPr>
      <w:r>
        <w:rPr/>
        <w:t xml:space="preserve"> </w:t>
      </w:r>
      <w:r>
        <w:rPr/>
        <w:t>,C48_=_C1503 ,C48_=_C1536 ,C48_=_C1567 ,C48_=_C1598 ,C48_=_C1628 ,\nC48_=_C1657 ,C48_=_C1685 ,C48_=_C1712 ,C48_=_C1738 ,C48_=_C1763 ,C48_=_C1787 ,\nC48_=_C1810 ,C48_=_C1832 ,C48_=_C1853 ,C48_=_C1873 ,C48_=_C1892 ,C48_=_C1910 ,\nC48_=_C1927 ,C48_=_C1945 ,C48_=_C1946 ,C48_=_C1947 ,C48_=_C1948 ,C48_=_C1949 ,\nC48_=_C1950 ,C48_=_C1951 ,C48_=_C1952 ,C48_=_C1953 ,C48_=_C1954 ,C48_=_C1955 ,\nC48_=_C1956 ,C48_=_C1957 ,C48_=_C1958 ,C49_=_C112 ,C49_=_C174 ,C49_=_C235 ,\nC49_=_C295 ,C49_=_C354 ,C49_=_C412 ,C49_=_C469 ,C49_=_C525 ,C49_=_C580 ,\nC49_=_C634 ,C49_=_C687 ,C49_=_C739 ,C49_=_C790 ,C49_=_C840 ,C49_=_C889 ,\nC49_=_C937 ,C49_=_C984 ,C49_=_C1030 ,C49_=_C1075 ,C49_=_C1119 ,C49_=_C1162 ,\nC49_=_C1204 ,C49_=_C1245 ,C49_=_C1285 ,C49_=_C1324 ,C49_=_C1362 ,C49_=_C1399 ,\nC49_=_C1435 ,C49_=_C1470 ,C49_=_C1504 ,C49_=_C1537 ,C49_=_C1569 ,C49_=_C1599 ,\nC49_=_C1629 ,C49_=_C1658 ,C49_=_C1686 ,C49_=_C1713 ,C49_=_C1739 ,C49_=_C1764 ,\nC49_=_C1788 ,C49_=_C1811 ,C49_=_C1833 ,C49_=_C1854 ,C49_=_C1874 ,C49_=_C1893 ,\nC49_=_C1911 ,C49_=_C1928 ,C49_=_C1959 ,C49_=_C1960 ,C49_=_C1961 ,C49_=_C1962 ,\nC49_=_C1963 ,C49_=_C1964 ,C49_=_C1965 ,C49_=_C1966 ,C49_=_C1967 ,C49_=_C1968 ,\nC49_=_C1969 ,C49_=_C1970 ,C49_=_C1971 ,C49_=_C1972 ,C111_=_C112 ,C111_=_C173 ,\nC111_=_C234 ,C111_=_C294 ,C111_=_C353 ,C111_=_C411 ,C111_=_C468 ,C111_=_C524 ,\nC111_=_C579 ,C111_=_C633 ,C111_=_C686 ,C111_=_C738 ,C111_=_C789 ,C111_=_C839 ,\nC111_=_C888 ,C111_=_C936 ,C111_=_C983 ,C111_=_C1029 ,C111_=_C1074 ,C111_=_C1118 ,\nC111_=_C1161 ,C111_=_C1203 ,C111_=_C1244 ,C111_=_C1284 ,C111_=_C1323 ,C111_=_C1361 ,\nC111_=_C1398 ,C111_=_C1434 ,C111_=_C1469 ,C111_=_C1503 ,C111_=_C1536 ,C111_=_C1567 ,\nC111_=_C1598 ,C111_=_C1628 ,C111_=_C1657 ,C111_=_C1685 ,C111_=_C1712 ,C111_=_C1738 ,\nC111_=_C1763 ,C111_=_C1787 ,C111_=_C1810 ,C111_=_C1832 ,C111_=_C1853 ,C111_=_C1873 ,\nC111_=_C1892 ,C111_=_C1910 ,C111_=_C1927 ,C111_=_C1945 ,C111_=_C1946 ,C111_=_C1947 ,\nC111_=_C1948 ,C111_=_C1949 ,C111_=_C1950 ,C111_=_C1951 ,C111_=_C1952 ,C111_=_C1953 ,\nC111_=_C1954 ,C111_=_C1955 ,C111_=_C1956 ,C111_=_C1957 ,C111_=_C1958 ,C112_=_C174 ,\nC112_=_C235 ,C112_=_C295 ,C112_=_C354 ,C112_=_C412 ,C112_=_C469 ,C112_=_C525 ,\nC112_=_C580 ,C112_=_C634 ,C112_=_C687 ,C112_=_C739 ,C112_=_C790 ,C112_=_C840 ,\nC112_=_C889 ,C112_=_C937 ,C112_=_C984 ,C112_=_C1030 ,C112_=_C1075 ,C112_=_C1119 ,\nC112_=_C1162 ,C112_=_C1204 ,C112_=_C1245 ,C112_=_C1285 ,C112_=_C1324 ,C112_=_C1362 ,\nC112_=_C1399 ,C112_=_C1435 ,C112_=_C1470 ,C112_=_C1504 ,C112_=_C1537 ,C112_=_C1569 ,\nC112_=_C1599 ,C112_=_C1629 ,C112_=_C1658 ,C112_=_C1686 ,C112_=_C1713 ,C112_=_C1739 ,\nC112_=_C1764 ,C112_=_C1788 ,C112_=_C1811 ,C112_=_C1833 ,C112_=_C1854 ,C112_=_C1874 ,\nC112_=_C1893 ,C112_=_C1911 ,C112_=_C1928 ,C112_=_C1959 ,C112_=_C1960 ,C112_=_C1961 ,\nC112_=_C1962 ,C112_=_C1963 ,C112_=_C1964 ,C112_=_C1965 ,C112_=_C1966 ,C112_=_C1967 ,\nC112_=_C1968 ,C112_=_C1969 ,C112_=_C1970 ,C112_=_C1971 ,C112_=_C1972 ,C173_=_C174 ,\nC173_=_C234 ,C173_=_C294 ,C173_=_C353 ,C173_=_C411 ,C173_=_C468 ,C173_=_C524 ,\nC173_=_C579 ,C173_=_C633 ,C173_=_C686 ,C173_=_C738 ,C173_=_C789 ,C173_=_C839 ,\nC173_=_C888 ,C173_=_C936 ,C173_=_C983 ,C173_=_C1029 ,C173_=_C1074 ,C173_=_C1118 ,\nC173_=_C1161 ,C173_=_C1203 ,C173_=_C1244 ,C173_=_C1284 ,C173_=_C1323 ,C173_=_C1361 ,\nC173_=_C1398 ,C173_=_C1434 ,C173_=_C1469 ,C173_=_C1503 ,C173_=_C1536 ,C173_=_C1567 ,\nC173_=_C1598 ,C173_=_C1628 ,C173_=_C1657 ,C173_=_C1685 ,C173_=_C1712 ,C173_=_C1738 ,\nC173_=_C1763 ,C173_=_C1787 ,C173_=_C1810 ,C173_=_C1832 ,C173_=_C1853 ,C173_=_C1873 ,\nC173_=_C1892 ,C173_=_C1910 ,C173_=_C1927 ,C173_=_C1945 ,C173_=_C1946 ,C173_=_C1947 ,\nC173_=_C1948 ,C173_=_C1949 ,C173_=_C1950 ,C173_=_C1951 ,C173_=_C1952 ,C173_=_C1953 ,\nC173_=_C1954 ,C173_=_C1955 ,C173_=_C1956 ,C173_=_C1957 ,C173_=_C1958 ,C174_=_C235 ,\nC174_=_C295 ,C174_=_C354 ,C174_=_C412 ,C174_=_C469 ,C174_=_C525 ,C174_=_C580 ,\nC174_=_C634 ,C174_=_C687 ,C174_=_C739 ,C174_=_C790 ,C174_=_C840 ,C174_=_C889 ,\nC174_=_C937 ,C174_=_C984 ,C174_=_C1030 ,C174_=_C1075 ,C174_=_C1119 ,C174_=_C1162 ,\nC174_=_C1204 ,C174_=_C1245 ,C174_=_C1285 ,C174_=_C1324 ,C174_=_C1362 ,C174_=_C1399 ,\nC174_=_C1435 ,C174_=_C1470 ,C174_=_C1504 ,C174_=_C1537 ,C174_=_C1569 ,C174_=_C1599 ,\nC174_=_C1629 ,C174_=_C1658 ,C174_=_C1686 ,C174_=_C1713 ,C174_=_C1739 ,C174_=_C1764 ,\nC174_=_C1788 ,C174_=_C1811 ,C174_=_C1833 ,C174_=_C1854 ,C174_=_C1874 ,C174_=_C1893 ,\nC174_=_C1911 ,C174_=_C1928 ,C174_=_C1959 ,C174_=_C1960 ,C174_=_C1961 ,C174_=_C1962 ,\nC174_=_C1963 ,C174_=_C1964 ,C174_=_C1965 ,C174_=_C1966 ,C174_=_C1967 ,C174_=_C1968 ,\nC174_=_C1969 ,C174_=_C1970 ,C174_=_C1971 ,C174_=_C1972 ,C234_=_C235 ,C234_=_C294 ,\nC234_=_C353 ,C234_=_C411 ,C234_=_C468 ,C234_=_C524 ,C234_=_C579 ,C234_=_C633 ,\nC234_=_C686 ,C234_=_C738 ,C234_=_C789 ,C234_=_C839 ,C234_=_C888 ,C234_=_C936 ,\nC234_=_C983 ,C234_=_C1029 ,C234_=_C1074 ,C234_=_C1118 ,C234_=_C1161 ,C234_=_C1203 ,\nC234_=_C1244 ,C234_=_C1284 ,C234_=_C1323 ,C234_=_C1361 ,C234_=_C1398 ,C234_=_C1434 ,\nC234_=_C1469 ,C234_=_C1503 ,C234_=_C1536 ,C234_=_C1567 ,C234_=_C1598 ,C234_=_C1628 ,\nC234_=_C1657 ,C234_=_C1685 ,C234_=_C1712 ,C234_=_C1738 ,C234_=_C1763 ,C234_=_C1787 ,\nC234_=_C1810 ,C234_=_C1832 ,C234_=_C1853 ,C234_=_C1873 ,C234_=_C1892 ,C234_=_C1910 ,\nC234_=_C1927 ,C234_=_C1945 ,C234_=_C1946 ,C234_=_C1947 ,C234_=_C1948 ,C234_=_C1949 ,\nC234_=_C1950 ,C234_=_C1951 ,C234_=_C1952 ,C234_=_C1953 ,C234_=_C1954 ,C234_=_C1955 ,\nC234_=_C1956 ,C234_=_C1957 ,C234_=_C1958 ,C235_=_C295 ,C235_=_C354 ,C235_=_C412 ,\nC235_=_C469 ,C235_=_C525 ,C235_=_C580 ,C235_=_C634 ,C235_=_C687 ,C235_=_C739 ,\nC235_=_C790 ,C235_=_C840 ,C235_=_C889 ,C235_=_C937 ,C235_=_C984 ,C235_=_C1030 ,\nC235_=_C1075 ,C235_=_C1119 ,C235_=_C1162 ,C235_=_C1204 ,C235_=_C1245 ,C235_=_C1285 ,\nC235_=_C1324 ,C235_=_C1362 ,C235_=_C1399 ,C235_=_C1435 ,C235_=_C1470 ,C235_=_C1504 ,\nC235_=_C1537 ,C235_=_C1569 ,C235_=_C1599 ,C235_=_C1629 ,C235_=_C1658 ,C235_=_C1686 ,\nC235_=_C1713 ,C235_=_C1739 ,C235_=_C1764 ,C235_=_C1788 ,C235_=_C1811 ,C235_=_C1833 ,\nC235_=_C1854 ,C235_=_C1874 ,C235_=_C1893 ,C235_=_C1911 ,C235_=_C1928 ,C235_=_C1959 ,\nC235_=_C1960 ,C235_=_C1961 ,C235_=_C1962 ,C235_=_C1963 ,C235_=_C1964 ,C235_=_C1965 ,\nC235_=_C1966 ,C235_=_C1967 ,C235_=_C1968 ,C235_=_C1969 ,C235_=_C1970 ,C235_=_C1971 ,\nC235_=_C1972 ,C294_=_C295 ,C294_=_C353 ,C294_=_C411 ,C294_=_C468 ,C294_=_C524 ,\nC294_=_C579 ,C294_=_C633 ,C294_=_C686 ,C294_=_C738 ,C294_=_C789 ,C294_=_C839 ,\nC294_=_C888 ,C294_=_C936 ,C294_=_C983 ,C294_=_C1029 ,C294_=_C1074 ,C294_=_C1118 ,\nC294_=_C1161 ,C294_=_C1203 ,C294_=_C1244 ,C294_=_C1284 ,C294_=_C1323 ,C294_=_C1361 ,\nC294_=_C1398 ,C294_=_C1434 ,C294_=_C1469 ,C294_=_C1503 ,C294_=_C1536 ,C294_=_C1567 ,\nC294_=_C1598 ,C294_=_C1628 ,C294_=_C1657 ,C294_=_C1685 ,C294_=_C1712 ,C294_=_C1738 ,\nC294_=_C1763 ,C294_=_C1787 ,C294_=_C1810 ,C294_=_C1832 ,C294_=_C1853 ,C294_=_C1873 ,\nC294_=_C1892 ,C294_=_C1910 ,C294_=_C1927 ,C294_=_C1945 ,C294_=_C1946 ,C294_=_C1947 ,\nC294_=_C1948 ,C294_=_C1949 ,C294_=_C1950 ,C294_=_C1951 ,C294_=_C1952 ,C294_=_C1953 ,\nC294_=_C1954 ,C294_=_C1955 ,C294_=_C1956 ,C294_=_C1957 ,C294_=_C1958 ,C295_=_C354 ,\nC295_=_C412 ,C295_=_C469 ,C295_=_C525 ,C295_=_C580 ,C295_=_C634 ,C295_=_C687 ,\nC295_=_C739 ,C295_=_C790 ,C295_=_C840 ,C295_=_C889 ,C295_=_C937 ,C295_=_C984 ,\nC295_=_C1030 ,C295_=_C1075 ,C295_=_C1119 ,C295_=_C1162 ,C295_=_C1204 ,C295_=_C1245 ,\nC295_=_C1285 ,C295_=_C1324 ,C295_=_C1362 ,C295_=_C1399 ,C295_=_C1435 ,C295_=_C1470 ,\nC295_=_C1504 ,C295_=_C1537 ,C295_=_C1569 ,C295_=_C1599 ,C295_=_C1629 ,C295_=_C1658 ,\nC295_=_C1686 ,C295_=_C1713 ,C295_=_C1739 ,C295_=_C1764 ,C295_=_C1788 ,C295_=_C1811 ,\nC295_=_C1833 ,C295_=_C1854 ,C295_=_C1874 ,C295_=_C1893 ,C295_=_C1911 ,C295_=_C1928 ,\nC295_=_C1959 ,C295_=_C1960 ,C295_=_C1961 ,C295_=_C1962 ,C295_=_C1963 ,C295_=_C1964 ,\nC295_=_C1965 ,C295_=_C1966 ,C295_=_C1967 ,C295_=_C1968 ,C295_=_C1969 ,C295_=_C1970 ,\nC295_=_C1971 ,C295_=_C1972 ,C353_=_C354 ,C353_=_C411 ,C353_=_C468 ,C353_=_C524 ,\nC353_=_C579 ,C353_=_C633 ,C353_=_C686 ,C353_=_C738 ,C353_=_C789 ,C353_=_C839 ,\nC353_=_C888 ,C353_=_C936 ,C353_=_C983 ,C353_=_C1029 ,C353_=_C1074 ,C353_=_C1118 ,\nC353_=_C1161 ,C353_=_C1203 ,C353_=_C1244 ,C353_=_C1284 ,C353_=_C1323 ,C353_=_C1361 ,\nC353_=_C1398 ,C353_=_C1434 ,C353_=_C1469 ,C353_=_C1503 ,C353_=_C1536 ,C353_=_C1567 ,\nC353_=_C1598 ,C353_=_C1628 ,C353_=_C1657 ,C353_=_C1685 ,C353_=_C1712 ,C353_=_C1738 ,\nC353_=_C1763 ,C353_=_C1787 ,C353_=_C1810 ,C353_=_C1832 ,C353_=_C1853 ,C353_=_C1873 ,\nC353_=_C1892 ,C353_=_C1910 ,C353_=_C1927 ,C353_=_C1945 ,C353_=_C1946 ,C353_=_C1947 ,\nC353_=_C1948 ,C353_=_C1949 ,C353_=_C1950 ,C353_=_C1951 ,C353_=_C1952 ,C353_=_C1953 ,\nC353_=_C1954 ,C353_=_C1955 ,C353_=_C1956 ,C353_=_C1957 ,C353_=_C1958 ,C354_=_C412 ,\nC354_=_C469 ,C354_=_C525 ,C354_=_C580 ,C354_=_C634 ,C354_=_C687 ,C354_=_C739 ,\nC354_=_C790 ,C354_=_C840 ,C354_=_C889 ,C354_=_C937 ,C354_=_C984 ,C354_=_C1030 ,\nC354_=_C1075 ,C354_=_C1119 ,C354_=_C1162 ,C354_=_C1204 ,C354_=_C1245 ,C354_=_C1285 ,\nC354_=_C1324 ,C354_=_C1362 ,C354_=_C1399 ,C354_=_C1435 ,C354_=_C1470 ,C354_=_C1504 ,\nC354_=_C1537 ,C354_=_C1569 ,C354_=_C1599 ,C354_=_C1629 ,C354_=_C1658 ,C354_=_C1686 ,\nC354_=_C1713 ,C354_=_C1739 ,C354_=_C1764 ,C354_=_C1788 ,C354_=_C1811 ,C354_=_C1833 ,\nC354_=_C1854 ,C354_=_C1874 ,C354_=_C1893 ,C354_=_C1911 ,C354_=_C1928 ,C354_=_C1959 ,\nC354_=_C1960 ,C354_=_C1961 ,C354_=_C1962 ,C354_=_C1963 ,C354_=_C1964 ,C354_=_C1965 ,\nC354_=_C1966 ,C354_=_C1967 ,C354_=_C1968 ,C354_=_C1969 ,C354_=_C1970 ,C354_=_C1971 ,\nC354_=_C1972 ,C411_=_C412 ,C411_=_C468 ,C411_=_C524 ,C411_=_C579 ,C411_=_C633 ,\nC411_=_C686 ,C411_=_C738 ,C411_=_C789 ,C411_=_C839 ,C411_=_C888 ,C411_=_C936 ,\nC411_=_C983 ,C411_=_C1029 ,C411_=_C1074 ,C411_=_C1118 ,C411_=_C1161 ,C411_=_C1203 ,\nC411_=_C1244 ,C411_=_C1284 ,C411_=_C1323 ,C411_=_C1361 ,C411_=_C1398 ,C411_=_C1434 ,\nC411_=_C1469 ,C411_=_C1503 ,C411_=_C1536 ,C411_=_C1567 ,C411_=_C1598 ,C411_=_C1628 ,\nC411_=_C1657 ,C411_=_C1685 ,C411_=_C1712</w:t>
      </w:r>
    </w:p>
    <w:p>
      <w:pPr>
        <w:pStyle w:val="PreformattedText"/>
        <w:bidi w:val="0"/>
        <w:spacing w:before="0" w:after="0"/>
        <w:jc w:val="left"/>
        <w:rPr/>
      </w:pPr>
      <w:r>
        <w:rPr/>
        <w:t xml:space="preserve"> </w:t>
      </w:r>
      <w:r>
        <w:rPr/>
        <w:t>,C411_=_C1738 ,C411_=_C1763 ,C411_=_C1787 ,\nC411_=_C1810 ,C411_=_C1832 ,C411_=_C1853 ,C411_=_C1873 ,C411_=_C1892 ,C411_=_C1910 ,\nC411_=_C1927 ,C411_=_C1945 ,C411_=_C1946 ,C411_=_C1947 ,C411_=_C1948 ,C411_=_C1949 ,\nC411_=_C1950 ,C411_=_C1951 ,C411_=_C1952 ,C411_=_C1953 ,C411_=_C1954 ,C411_=_C1955 ,\nC411_=_C1956 ,C411_=_C1957 ,C411_=_C1958 ,C412_=_C469 ,C412_=_C525 ,C412_=_C580 ,\nC412_=_C634 ,C412_=_C687 ,C412_=_C739 ,C412_=_C790 ,C412_=_C840 ,C412_=_C889 ,\nC412_=_C937 ,C412_=_C984 ,C412_=_C1030 ,C412_=_C1075 ,C412_=_C1119 ,C412_=_C1162 ,\nC412_=_C1204 ,C412_=_C1245 ,C412_=_C1285 ,C412_=_C1324 ,C412_=_C1362 ,C412_=_C1399 ,\nC412_=_C1435 ,C412_=_C1470 ,C412_=_C1504 ,C412_=_C1537 ,C412_=_C1569 ,C412_=_C1599 ,\nC412_=_C1629 ,C412_=_C1658 ,C412_=_C1686 ,C412_=_C1713 ,C412_=_C1739 ,C412_=_C1764 ,\nC412_=_C1788 ,C412_=_C1811 ,C412_=_C1833 ,C412_=_C1854 ,C412_=_C1874 ,C412_=_C1893 ,\nC412_=_C1911 ,C412_=_C1928 ,C412_=_C1959 ,C412_=_C1960 ,C412_=_C1961 ,C412_=_C1962 ,\nC412_=_C1963 ,C412_=_C1964 ,C412_=_C1965 ,C412_=_C1966 ,C412_=_C1967 ,C412_=_C1968 ,\nC412_=_C1969 ,C412_=_C1970 ,C412_=_C1971 ,C412_=_C1972 ,C468_=_C469 ,C468_=_C524 ,\nC468_=_C579 ,C468_=_C633 ,C468_=_C686 ,C468_=_C738 ,C468_=_C789 ,C468_=_C839 ,\nC468_=_C888 ,C468_=_C936 ,C468_=_C983 ,C468_=_C1029 ,C468_=_C1074 ,C468_=_C1118 ,\nC468_=_C1161 ,C468_=_C1203 ,C468_=_C1244 ,C468_=_C1284 ,C468_=_C1323 ,C468_=_C1361 ,\nC468_=_C1398 ,C468_=_C1434 ,C468_=_C1469 ,C468_=_C1503 ,C468_=_C1536 ,C468_=_C1567 ,\nC468_=_C1598 ,C468_=_C1628 ,C468_=_C1657 ,C468_=_C1685 ,C468_=_C1712 ,C468_=_C1738 ,\nC468_=_C1763 ,C468_=_C1787 ,C468_=_C1810 ,C468_=_C1832 ,C468_=_C1853 ,C468_=_C1873 ,\nC468_=_C1892 ,C468_=_C1910 ,C468_=_C1927 ,C468_=_C1945 ,C468_=_C1946 ,C468_=_C1947 ,\nC468_=_C1948 ,C468_=_C1949 ,C468_=_C1950 ,C468_=_C1951 ,C468_=_C1952 ,C468_=_C1953 ,\nC468_=_C1954 ,C468_=_C1955 ,C468_=_C1956 ,C468_=_C1957 ,C468_=_C1958 ,C469_=_C525 ,\nC469_=_C580 ,C469_=_C634 ,C469_=_C687 ,C469_=_C739 ,C469_=_C790 ,C469_=_C840 ,\nC469_=_C889 ,C469_=_C937 ,C469_=_C984 ,C469_=_C1030 ,C469_=_C1075 ,C469_=_C1119 ,\nC469_=_C1162 ,C469_=_C1204 ,C469_=_C1245 ,C469_=_C1285 ,C469_=_C1324 ,C469_=_C1362 ,\nC469_=_C1399 ,C469_=_C1435 ,C469_=_C1470 ,C469_=_C1504 ,C469_=_C1537 ,C469_=_C1569 ,\nC469_=_C1599 ,C469_=_C1629 ,C469_=_C1658 ,C469_=_C1686 ,C469_=_C1713 ,C469_=_C1739 ,\nC469_=_C1764 ,C469_=_C1788 ,C469_=_C1811 ,C469_=_C1833 ,C469_=_C1854 ,C469_=_C1874 ,\nC469_=_C1893 ,C469_=_C1911 ,C469_=_C1928 ,C469_=_C1959 ,C469_=_C1960 ,C469_=_C1961 ,\nC469_=_C1962 ,C469_=_C1963 ,C469_=_C1964 ,C469_=_C1965 ,C469_=_C1966 ,C469_=_C1967 ,\nC469_=_C1968 ,C469_=_C1969 ,C469_=_C1970 ,C469_=_C1971 ,C469_=_C1972 ,C524_=_C525 ,\nC524_=_C579 ,C524_=_C633 ,C524_=_C686 ,C524_=_C738 ,C524_=_C789 ,C524_=_C839 ,\nC524_=_C888 ,C524_=_C936 ,C524_=_C983 ,C524_=_C1029 ,C524_=_C1074 ,C524_=_C1118 ,\nC524_=_C1161 ,C524_=_C1203 ,C524_=_C1244 ,C524_=_C1284 ,C524_=_C1323 ,C524_=_C1361 ,\nC524_=_C1398 ,C524_=_C1434 ,C524_=_C1469 ,C524_=_C1503 ,C524_=_C1536 ,C524_=_C1567 ,\nC524_=_C1598 ,C524_=_C1628 ,C524_=_C1657 ,C524_=_C1685 ,C524_=_C1712 ,C524_=_C1738 ,\nC524_=_C1763 ,C524_=_C1787 ,C524_=_C1810 ,C524_=_C1832 ,C524_=_C1853 ,C524_=_C1873 ,\nC524_=_C1892 ,C524_=_C1910 ,C524_=_C1927 ,C524_=_C1945 ,C524_=_C1946 ,C524_=_C1947 ,\nC524_=_C1948 ,C524_=_C1949 ,C524_=_C1950 ,C524_=_C1951 ,C524_=_C1952 ,C524_=_C1953 ,\nC524_=_C1954 ,C524_=_C1955 ,C524_=_C1956 ,C524_=_C1957 ,C524_=_C1958 ,C525_=_C580 ,\nC525_=_C634 ,C525_=_C687 ,C525_=_C739 ,C525_=_C790 ,C525_=_C840 ,C525_=_C889 ,\nC525_=_C937 ,C525_=_C984 ,C525_=_C1030 ,C525_=_C1075 ,C525_=_C1119 ,C525_=_C1162 ,\nC525_=_C1204 ,C525_=_C1245 ,C525_=_C1285 ,C525_=_C1324 ,C525_=_C1362 ,C525_=_C1399 ,\nC525_=_C1435 ,C525_=_C1470 ,C525_=_C1504 ,C525_=_C1537 ,C525_=_C1569 ,C525_=_C1599 ,\nC525_=_C1629 ,C525_=_C1658 ,C525_=_C1686 ,C525_=_C1713 ,C525_=_C1739 ,C525_=_C1764 ,\nC525_=_C1788 ,C525_=_C1811 ,C525_=_C1833 ,C525_=_C1854 ,C525_=_C1874 ,C525_=_C1893 ,\nC525_=_C1911 ,C525_=_C1928 ,C525_=_C1959 ,C525_=_C1960 ,C525_=_C1961 ,C525_=_C1962 ,\nC525_=_C1963 ,C525_=_C1964 ,C525_=_C1965 ,C525_=_C1966 ,C525_=_C1967 ,C525_=_C1968 ,\nC525_=_C1969 ,C525_=_C1970 ,C525_=_C1971 ,C525_=_C1972 ,C579_=_C580 ,C579_=_C633 ,\nC579_=_C686 ,C579_=_C738 ,C579_=_C789 ,C579_=_C839 ,C579_=_C888 ,C579_=_C936 ,\nC579_=_C983 ,C579_=_C1029 ,C579_=_C1074 ,C579_=_C1118 ,C579_=_C1161 ,C579_=_C1203 ,\nC579_=_C1244 ,C579_=_C1284 ,C579_=_C1323 ,C579_=_C1361 ,C579_=_C1398 ,C579_=_C1434 ,\nC579_=_C1469 ,C579_=_C1503 ,C579_=_C1536 ,C579_=_C1567 ,C579_=_C1598 ,C579_=_C1628 ,\nC579_=_C1657 ,C579_=_C1685 ,C579_=_C1712 ,C579_=_C1738 ,C579_=_C1763 ,C579_=_C1787 ,\nC579_=_C1810 ,C579_=_C1832 ,C579_=_C1853 ,C579_=_C1873 ,C579_=_C1892 ,C579_=_C1910 ,\nC579_=_C1927 ,C579_=_C1945 ,C579_=_C1946 ,C579_=_C1947 ,C579_=_C1948 ,C579_=_C1949 ,\nC579_=_C1950 ,C579_=_C1951 ,C579_=_C1952 ,C579_=_C1953 ,C579_=_C1954 ,C579_=_C1955 ,\nC579_=_C1956 ,C579_=_C1957 ,C579_=_C1958 ,C580_=_C634 ,C580_=_C687 ,C580_=_C739 ,\nC580_=_C790 ,C580_=_C840 ,C580_=_C889 ,C580_=_C937 ,C580_=_C984 ,C580_=_C1030 ,\nC580_=_C1075 ,C580_=_C1119 ,C580_=_C1162 ,C580_=_C1204 ,C580_=_C1245 ,C580_=_C1285 ,\nC580_=_C1324 ,C580_=_C1362 ,C580_=_C1399 ,C580_=_C1435 ,C580_=_C1470 ,C580_=_C1504 ,\nC580_=_C1537 ,C580_=_C1569 ,C580_=_C1599 ,C580_=_C1629 ,C580_=_C1658 ,C580_=_C1686 ,\nC580_=_C1713 ,C580_=_C1739 ,C580_=_C1764 ,C580_=_C1788 ,C580_=_C1811 ,C580_=_C1833 ,\nC580_=_C1854 ,C580_=_C1874 ,C580_=_C1893 ,C580_=_C1911 ,C580_=_C1928 ,C580_=_C1959 ,\nC580_=_C1960 ,C580_=_C1961 ,C580_=_C1962 ,C580_=_C1963 ,C580_=_C1964 ,C580_=_C1965 ,\nC580_=_C1966 ,C580_=_C1967 ,C580_=_C1968 ,C580_=_C1969 ,C580_=_C1970 ,C580_=_C1971 ,\nC580_=_C1972 ,C633_=_C634 ,C633_=_C686 ,C633_=_C738 ,C633_=_C789 ,C633_=_C839 ,\nC633_=_C888 ,C633_=_C936 ,C633_=_C983 ,C633_=_C1029 ,C633_=_C1074 ,C633_=_C1118 ,\nC633_=_C1161 ,C633_=_C1203 ,C633_=_C1244 ,C633_=_C1284 ,C633_=_C1323 ,C633_=_C1361 ,\nC633_=_C1398 ,C633_=_C1434 ,C633_=_C1469 ,C633_=_C1503 ,C633_=_C1536 ,C633_=_C1567 ,\nC633_=_C1598 ,C633_=_C1628 ,C633_=_C1657 ,C633_=_C1685 ,C633_=_C1712 ,C633_=_C1738 ,\nC633_=_C1763 ,C633_=_C1787 ,C633_=_C1810 ,C633_=_C1832 ,C633_=_C1853 ,C633_=_C1873 ,\nC633_=_C1892 ,C633_=_C1910 ,C633_=_C1927 ,C633_=_C1945 ,C633_=_C1946 ,C633_=_C1947 ,\nC633_=_C1948 ,C633_=_C1949 ,C633_=_C1950 ,C633_=_C1951 ,C633_=_C1952 ,C633_=_C1953 ,\nC633_=_C1954 ,C633_=_C1955 ,C633_=_C1956 ,C633_=_C1957 ,C633_=_C1958 ,C634_=_C687 ,\nC634_=_C739 ,C634_=_C790 ,C634_=_C840 ,C634_=_C889 ,C634_=_C937 ,C634_=_C984 ,\nC634_=_C1030 ,C634_=_C1075 ,C634_=_C1119 ,C634_=_C1162 ,C634_=_C1204 ,C634_=_C1245 ,\nC634_=_C1285 ,C634_=_C1324 ,C634_=_C1362 ,C634_=_C1399 ,C634_=_C1435 ,C634_=_C1470 ,\nC634_=_C1504 ,C634_=_C1537 ,C634_=_C1569 ,C634_=_C1599 ,C634_=_C1629 ,C634_=_C1658 ,\nC634_=_C1686 ,C634_=_C1713 ,C634_=_C1739 ,C634_=_C1764 ,C634_=_C1788 ,C634_=_C1811 ,\nC634_=_C1833 ,C634_=_C1854 ,C634_=_C1874 ,C634_=_C1893 ,C634_=_C1911 ,C634_=_C1928 ,\nC634_=_C1959 ,C634_=_C1960 ,C634_=_C1961 ,C634_=_C1962 ,C634_=_C1963 ,C634_=_C1964 ,\nC634_=_C1965 ,C634_=_C1966 ,C634_=_C1967 ,C634_=_C1968 ,C634_=_C1969 ,C634_=_C1970 ,\nC634_=_C1971 ,C634_=_C1972 ,C686_=_C687 ,C686_=_C738 ,C686_=_C789 ,C686_=_C839 ,\nC686_=_C888 ,C686_=_C936 ,C686_=_C983 ,C686_=_C1029 ,C686_=_C1074 ,C686_=_C1118 ,\nC686_=_C1161 ,C686_=_C1203 ,C686_=_C1244 ,C686_=_C1284 ,C686_=_C1323 ,C686_=_C1361 ,\nC686_=_C1398 ,C686_=_C1434 ,C686_=_C1469 ,C686_=_C1503 ,C686_=_C1536 ,C686_=_C1567 ,\nC686_=_C1598 ,C686_=_C1628 ,C686_=_C1657 ,C686_=_C1685 ,C686_=_C1712 ,C686_=_C1738 ,\nC686_=_C1763 ,C686_=_C1787 ,C686_=_C1810 ,C686_=_C1832 ,C686_=_C1853 ,C686_=_C1873 ,\nC686_=_C1892 ,C686_=_C1910 ,C686_=_C1927 ,C686_=_C1945 ,C686_=_C1946 ,C686_=_C1947 ,\nC686_=_C1948 ,C686_=_C1949 ,C686_=_C1950 ,C686_=_C1951 ,C686_=_C1952 ,C686_=_C1953 ,\nC686_=_C1954 ,C686_=_C1955 ,C686_=_C1956 ,C686_=_C1957 ,C686_=_C1958 ,C687_=_C739 ,\nC687_=_C790 ,C687_=_C840 ,C687_=_C889 ,C687_=_C937 ,C687_=_C984 ,C687_=_C1030 ,\nC687_=_C1075 ,C687_=_C1119 ,C687_=_C1162 ,C687_=_C1204 ,C687_=_C1245 ,C687_=_C1285 ,\nC687_=_C1324 ,C687_=_C1362 ,C687_=_C1399 ,C687_=_C1435 ,C687_=_C1470 ,C687_=_C1504 ,\nC687_=_C1537 ,C687_=_C1569 ,C687_=_C1599 ,C687_=_C1629 ,C687_=_C1658 ,C687_=_C1686 ,\nC687_=_C1713 ,C687_=_C1739 ,C687_=_C1764 ,C687_=_C1788 ,C687_=_C1811 ,C687_=_C1833 ,\nC687_=_C1854 ,C687_=_C1874 ,C687_=_C1893 ,C687_=_C1911 ,C687_=_C1928 ,C687_=_C1959 ,\nC687_=_C1960 ,C687_=_C1961 ,C687_=_C1962 ,C687_=_C1963 ,C687_=_C1964 ,C687_=_C1965 ,\nC687_=_C1966 ,C687_=_C1967 ,C687_=_C1968 ,C687_=_C1969 ,C687_=_C1970 ,C687_=_C1971 ,\nC687_=_C1972 ,C738_=_C739 ,C738_=_C789 ,C738_=_C839 ,C738_=_C888 ,C738_=_C936 ,\nC738_=_C983 ,C738_=_C1029 ,C738_=_C1074 ,C738_=_C1118 ,C738_=_C1161 ,C738_=_C1203 ,\nC738_=_C1244 ,C738_=_C1284 ,C738_=_C1323 ,C738_=_C1361 ,C738_=_C1398 ,C738_=_C1434 ,\nC738_=_C1469 ,C738_=_C1503 ,C738_=_C1536 ,C738_=_C1567 ,C738_=_C1598 ,C738_=_C1628 ,\nC738_=_C1657 ,C738_=_C1685 ,C738_=_C1712 ,C738_=_C1738 ,C738_=_C1763 ,C738_=_C1787 ,\nC738_=_C1810 ,C738_=_C1832 ,C738_=_C1853 ,C738_=_C1873 ,C738_=_C1892 ,C738_=_C1910 ,\nC738_=_C1927 ,C738_=_C1945 ,C738_=_C1946 ,C738_=_C1947 ,C738_=_C1948 ,C738_=_C1949 ,\nC738_=_C1950 ,C738_=_C1951 ,C738_=_C1952 ,C738_=_C1953 ,C738_=_C1954 ,C738_=_C1955 ,\nC738_=_C1956 ,C738_=_C1957 ,C738_=_C1958 ,C739_=_C790 ,C739_=_C840 ,C739_=_C889 ,\nC739_=_C937 ,C739_=_C984 ,C739_=_C1030 ,C739_=_C1075 ,C739_=_C1119 ,C739_=_C1162 ,\nC739_=_C1204 ,C739_=_C1245 ,C739_=_C1285 ,C739_=_C1324 ,C739_=_C1362 ,C739_=_C1399 ,\nC739_=_C1435 ,C739_=_C1470 ,C739_=_C1504 ,C739_=_C1537 ,C739_=_C1569 ,C739_=_C1599 ,\nC739_=_C1629 ,C739_=_C1658 ,C739_=_C1686 ,C739_=_C1713 ,C739_=_C1739 ,C739_=_C1764 ,\nC739_=_C1788 ,C739_=_C1811 ,C739_=_C1833 ,C739_=_C1854 ,C739_=_C1874 ,C739_=_C1893 ,\nC739_=_C1911 ,C739_=_C1928 ,C739_=_C1959 ,C739_=_C1960 ,C739_=_C1961 ,C739_=_C1962 ,\nC739_=_C1963 ,C739_=_C1964 ,C739_=_C1965 ,C739_=_C1966 ,C739_=_C1967 ,C739_=_C1968</w:t>
      </w:r>
    </w:p>
    <w:p>
      <w:pPr>
        <w:pStyle w:val="PreformattedText"/>
        <w:bidi w:val="0"/>
        <w:spacing w:before="0" w:after="0"/>
        <w:jc w:val="left"/>
        <w:rPr/>
      </w:pPr>
      <w:r>
        <w:rPr/>
        <w:t xml:space="preserve"> </w:t>
      </w:r>
      <w:r>
        <w:rPr/>
        <w:t>,\nC739_=_C1969 ,C739_=_C1970 ,C739_=_C1971 ,C739_=_C1972 ,C789_=_C790 ,C789_=_C839 ,\nC789_=_C888 ,C789_=_C936 ,C789_=_C983 ,C789_=_C1029 ,C789_=_C1074 ,C789_=_C1118 ,\nC789_=_C1161 ,C789_=_C1203 ,C789_=_C1244 ,C789_=_C1284 ,C789_=_C1323 ,C789_=_C1361 ,\nC789_=_C1398 ,C789_=_C1434 ,C789_=_C1469 ,C789_=_C1503 ,C789_=_C1536 ,C789_=_C1567 ,\nC789_=_C1598 ,C789_=_C1628 ,C789_=_C1657 ,C789_=_C1685 ,C789_=_C1712 ,C789_=_C1738 ,\nC789_=_C1763 ,C789_=_C1787 ,C789_=_C1810 ,C789_=_C1832 ,C789_=_C1853 ,C789_=_C1873 ,\nC789_=_C1892 ,C789_=_C1910 ,C789_=_C1927 ,C789_=_C1945 ,C789_=_C1946 ,C789_=_C1947 ,\nC789_=_C1948 ,C789_=_C1949 ,C789_=_C1950 ,C789_=_C1951 ,C789_=_C1952 ,C789_=_C1953 ,\nC789_=_C1954 ,C789_=_C1955 ,C789_=_C1956 ,C789_=_C1957 ,C789_=_C1958 ,C790_=_C840 ,\nC790_=_C889 ,C790_=_C937 ,C790_=_C984 ,C790_=_C1030 ,C790_=_C1075 ,C790_=_C1119 ,\nC790_=_C1162 ,C790_=_C1204 ,C790_=_C1245 ,C790_=_C1285 ,C790_=_C1324 ,C790_=_C1362 ,\nC790_=_C1399 ,C790_=_C1435 ,C790_=_C1470 ,C790_=_C1504 ,C790_=_C1537 ,C790_=_C1569 ,\nC790_=_C1599 ,C790_=_C1629 ,C790_=_C1658 ,C790_=_C1686 ,C790_=_C1713 ,C790_=_C1739 ,\nC790_=_C1764 ,C790_=_C1788 ,C790_=_C1811 ,C790_=_C1833 ,C790_=_C1854 ,C790_=_C1874 ,\nC790_=_C1893 ,C790_=_C1911 ,C790_=_C1928 ,C790_=_C1959 ,C790_=_C1960 ,C790_=_C1961 ,\nC790_=_C1962 ,C790_=_C1963 ,C790_=_C1964 ,C790_=_C1965 ,C790_=_C1966 ,C790_=_C1967 ,\nC790_=_C1968 ,C790_=_C1969 ,C790_=_C1970 ,C790_=_C1971 ,C790_=_C1972 ,C839_=_C840 ,\nC839_=_C888 ,C839_=_C936 ,C839_=_C983 ,C839_=_C1029 ,C839_=_C1074 ,C839_=_C1118 ,\nC839_=_C1161 ,C839_=_C1203 ,C839_=_C1244 ,C839_=_C1284 ,C839_=_C1323 ,C839_=_C1361 ,\nC839_=_C1398 ,C839_=_C1434 ,C839_=_C1469 ,C839_=_C1503 ,C839_=_C1536 ,C839_=_C1567 ,\nC839_=_C1598 ,C839_=_C1628 ,C839_=_C1657 ,C839_=_C1685 ,C839_=_C1712 ,C839_=_C1738 ,\nC839_=_C1763 ,C839_=_C1787 ,C839_=_C1810 ,C839_=_C1832 ,C839_=_C1853 ,C839_=_C1873 ,\nC839_=_C1892 ,C839_=_C1910 ,C839_=_C1927 ,C839_=_C1945 ,C839_=_C1946 ,C839_=_C1947 ,\nC839_=_C1948 ,C839_=_C1949 ,C839_=_C1950 ,C839_=_C1951 ,C839_=_C1952 ,C839_=_C1953 ,\nC839_=_C1954 ,C839_=_C1955 ,C839_=_C1956 ,C839_=_C1957 ,C839_=_C1958 ,C840_=_C889 ,\nC840_=_C937 ,C840_=_C984 ,C840_=_C1030 ,C840_=_C1075 ,C840_=_C1119 ,C840_=_C1162 ,\nC840_=_C1204 ,C840_=_C1245 ,C840_=_C1285 ,C840_=_C1324 ,C840_=_C1362 ,C840_=_C1399 ,\nC840_=_C1435 ,C840_=_C1470 ,C840_=_C1504 ,C840_=_C1537 ,C840_=_C1569 ,C840_=_C1599 ,\nC840_=_C1629 ,C840_=_C1658 ,C840_=_C1686 ,C840_=_C1713 ,C840_=_C1739 ,C840_=_C1764 ,\nC840_=_C1788 ,C840_=_C1811 ,C840_=_C1833 ,C840_=_C1854 ,C840_=_C1874 ,C840_=_C1893 ,\nC840_=_C1911 ,C840_=_C1928 ,C840_=_C1959 ,C840_=_C1960 ,C840_=_C1961 ,C840_=_C1962 ,\nC840_=_C1963 ,C840_=_C1964 ,C840_=_C1965 ,C840_=_C1966 ,C840_=_C1967 ,C840_=_C1968 ,\nC840_=_C1969 ,C840_=_C1970 ,C840_=_C1971 ,C840_=_C1972 ,C888_=_C889 ,C888_=_C936 ,\nC888_=_C983 ,C888_=_C1029 ,C888_=_C1074 ,C888_=_C1118 ,C888_=_C1161 ,C888_=_C1203 ,\nC888_=_C1244 ,C888_=_C1284 ,C888_=_C1323 ,C888_=_C1361 ,C888_=_C1398 ,C888_=_C1434 ,\nC888_=_C1469 ,C888_=_C1503 ,C888_=_C1536 ,C888_=_C1567 ,C888_=_C1598 ,C888_=_C1628 ,\nC888_=_C1657 ,C888_=_C1685 ,C888_=_C1712 ,C888_=_C1738 ,C888_=_C1763 ,C888_=_C1787 ,\nC888_=_C1810 ,C888_=_C1832 ,C888_=_C1853 ,C888_=_C1873 ,C888_=_C1892 ,C888_=_C1910 ,\nC888_=_C1927 ,C888_=_C1945 ,C888_=_C1946 ,C888_=_C1947 ,C888_=_C1948 ,C888_=_C1949 ,\nC888_=_C1950 ,C888_=_C1951 ,C888_=_C1952 ,C888_=_C1953 ,C888_=_C1954 ,C888_=_C1955 ,\nC888_=_C1956 ,C888_=_C1957 ,C888_=_C1958 ,C889_=_C937 ,C889_=_C984 ,C889_=_C1030 ,\nC889_=_C1075 ,C889_=_C1119 ,C889_=_C1162 ,C889_=_C1204 ,C889_=_C1245 ,C889_=_C1285 ,\nC889_=_C1324 ,C889_=_C1362 ,C889_=_C1399 ,C889_=_C1435 ,C889_=_C1470 ,C889_=_C1504 ,\nC889_=_C1537 ,C889_=_C1569 ,C889_=_C1599 ,C889_=_C1629 ,C889_=_C1658 ,C889_=_C1686 ,\nC889_=_C1713 ,C889_=_C1739 ,C889_=_C1764 ,C889_=_C1788 ,C889_=_C1811 ,C889_=_C1833 ,\nC889_=_C1854 ,C889_=_C1874 ,C889_=_C1893 ,C889_=_C1911 ,C889_=_C1928 ,C889_=_C1959 ,\nC889_=_C1960 ,C889_=_C1961 ,C889_=_C1962 ,C889_=_C1963 ,C889_=_C1964 ,C889_=_C1965 ,\nC889_=_C1966 ,C889_=_C1967 ,C889_=_C1968 ,C889_=_C1969 ,C889_=_C1970 ,C889_=_C1971 ,\nC889_=_C1972 ,C936_=_C937 ,C936_=_C983 ,C936_=_C1029 ,C936_=_C1074 ,C936_=_C1118 ,\nC936_=_C1161 ,C936_=_C1203 ,C936_=_C1244 ,C936_=_C1284 ,C936_=_C1323 ,C936_=_C1361 ,\nC936_=_C1398 ,C936_=_C1434 ,C936_=_C1469 ,C936_=_C1503 ,C936_=_C1536 ,C936_=_C1567 ,\nC936_=_C1598 ,C936_=_C1628 ,C936_=_C1657 ,C936_=_C1685 ,C936_=_C1712 ,C936_=_C1738 ,\nC936_=_C1763 ,C936_=_C1787 ,C936_=_C1810 ,C936_=_C1832 ,C936_=_C1853 ,C936_=_C1873 ,\nC936_=_C1892 ,C936_=_C1910 ,C936_=_C1927 ,C936_=_C1945 ,C936_=_C1946 ,C936_=_C1947 ,\nC936_=_C1948 ,C936_=_C1949 ,C936_=_C1950 ,C936_=_C1951 ,C936_=_C1952 ,C936_=_C1953 ,\nC936_=_C1954 ,C936_=_C1955 ,C936_=_C1956 ,C936_=_C1957 ,C936_=_C1958 ,C937_=_C984 ,\nC937_=_C1030 ,C937_=_C1075 ,C937_=_C1119 ,C937_=_C1162 ,C937_=_C1204 ,C937_=_C1245 ,\nC937_=_C1285 ,C937_=_C1324 ,C937_=_C1362 ,C937_=_C1399 ,C937_=_C1435 ,C937_=_C1470 ,\nC937_=_C1504 ,C937_=_C1537 ,C937_=_C1569 ,C937_=_C1599 ,C937_=_C1629 ,C937_=_C1658 ,\nC937_=_C1686 ,C937_=_C1713 ,C937_=_C1739 ,C937_=_C1764 ,C937_=_C1788 ,C937_=_C1811 ,\nC937_=_C1833 ,C937_=_C1854 ,C937_=_C1874 ,C937_=_C1893 ,C937_=_C1911 ,C937_=_C1928 ,\nC937_=_C1959 ,C937_=_C1960 ,C937_=_C1961 ,C937_=_C1962 ,C937_=_C1963 ,C937_=_C1964 ,\nC937_=_C1965 ,C937_=_C1966 ,C937_=_C1967 ,C937_=_C1968 ,C937_=_C1969 ,C937_=_C1970 ,\nC937_=_C1971 ,C937_=_C1972 ,C983_=_C984 ,C983_=_C1029 ,C983_=_C1074 ,C983_=_C1118 ,\nC983_=_C1161 ,C983_=_C1203 ,C983_=_C1244 ,C983_=_C1284 ,C983_=_C1323 ,C983_=_C1361 ,\nC983_=_C1398 ,C983_=_C1434 ,C983_=_C1469 ,C983_=_C1503 ,C983_=_C1536 ,C983_=_C1567 ,\nC983_=_C1598 ,C983_=_C1628 ,C983_=_C1657 ,C983_=_C1685 ,C983_=_C1712 ,C983_=_C1738 ,\nC983_=_C1763 ,C983_=_C1787 ,C983_=_C1810 ,C983_=_C1832 ,C983_=_C1853 ,C983_=_C1873 ,\nC983_=_C1892 ,C983_=_C1910 ,C983_=_C1927 ,C983_=_C1945 ,C983_=_C1946 ,C983_=_C1947 ,\nC983_=_C1948 ,C983_=_C1949 ,C983_=_C1950 ,C983_=_C1951 ,C983_=_C1952 ,C983_=_C1953 ,\nC983_=_C1954 ,C983_=_C1955 ,C983_=_C1956 ,C983_=_C1957 ,C983_=_C1958 ,C984_=_C1030 ,\nC984_=_C1075 ,C984_=_C1119 ,C984_=_C1162 ,C984_=_C1204 ,C984_=_C1245 ,C984_=_C1285 ,\nC984_=_C1324 ,C984_=_C1362 ,C984_=_C1399 ,C984_=_C1435 ,C984_=_C1470 ,C984_=_C1504 ,\nC984_=_C1537 ,C984_=_C1569 ,C984_=_C1599 ,C984_=_C1629 ,C984_=_C1658 ,C984_=_C1686 ,\nC984_=_C1713 ,C984_=_C1739 ,C984_=_C1764 ,C984_=_C1788 ,C984_=_C1811 ,C984_=_C1833 ,\nC984_=_C1854 ,C984_=_C1874 ,C984_=_C1893 ,C984_=_C1911 ,C984_=_C1928 ,C984_=_C1959 ,\nC984_=_C1960 ,C984_=_C1961 ,C984_=_C1962 ,C984_=_C1963 ,C984_=_C1964 ,C984_=_C1965 ,\nC984_=_C1966 ,C984_=_C1967 ,C984_=_C1968 ,C984_=_C1969 ,C984_=_C1970 ,C984_=_C1971 ,\nC984_=_C1972 ,C1029_=_C1030 ,C1029_=_C1074 ,C1029_=_C1118 ,C1029_=_C1161 ,C1029_=_C1203 ,\nC1029_=_C1244 ,C1029_=_C1284 ,C1029_=_C1323 ,C1029_=_C1361 ,C1029_=_C1398 ,C1029_=_C1434 ,\nC1029_=_C1469 ,C1029_=_C1503 ,C1029_=_C1536 ,C1029_=_C1567 ,C1029_=_C1598 ,C1029_=_C1628 ,\nC1029_=_C1657 ,C1029_=_C1685 ,C1029_=_C1712 ,C1029_=_C1738 ,C1029_=_C1763 ,C1029_=_C1787 ,\nC1029_=_C1810 ,C1029_=_C1832 ,C1029_=_C1853 ,C1029_=_C1873 ,C1029_=_C1892 ,C1029_=_C1910 ,\nC1029_=_C1927 ,C1029_=_C1945 ,C1029_=_C1946 ,C1029_=_C1947 ,C1029_=_C1948 ,C1029_=_C1949 ,\nC1029_=_C1950 ,C1029_=_C1951 ,C1029_=_C1952 ,C1029_=_C1953 ,C1029_=_C1954 ,C1029_=_C1955 ,\nC1029_=_C1956 ,C1029_=_C1957 ,C1029_=_C1958 ,C1030_=_C1075 ,C1030_=_C1119 ,C1030_=_C1162 ,\nC1030_=_C1204 ,C1030_=_C1245 ,C1030_=_C1285 ,C1030_=_C1324 ,C1030_=_C1362 ,C1030_=_C1399 ,\nC1030_=_C1435 ,C1030_=_C1470 ,C1030_=_C1504 ,C1030_=_C1537 ,C1030_=_C1569 ,C1030_=_C1599 ,\nC1030_=_C1629 ,C1030_=_C1658 ,C1030_=_C1686 ,C1030_=_C1713 ,C1030_=_C1739 ,C1030_=_C1764 ,\nC1030_=_C1788 ,C1030_=_C1811 ,C1030_=_C1833 ,C1030_=_C1854 ,C1030_=_C1874 ,C1030_=_C1893 ,\nC1030_=_C1911 ,C1030_=_C1928 ,C1030_=_C1959 ,C1030_=_C1960 ,C1030_=_C1961 ,C1030_=_C1962 ,\nC1030_=_C1963 ,C1030_=_C1964 ,C1030_=_C1965 ,C1030_=_C1966 ,C1030_=_C1967 ,C1030_=_C1968 ,\nC1030_=_C1969 ,C1030_=_C1970 ,C1030_=_C1971 ,C1030_=_C1972 ,C1074_=_C1075 ,C1074_=_C1118 ,\nC1074_=_C1161 ,C1074_=_C1203 ,C1074_=_C1244 ,C1074_=_C1284 ,C1074_=_C1323 ,C1074_=_C1361 ,\nC1074_=_C1398 ,C1074_=_C1434 ,C1074_=_C1469 ,C1074_=_C1503 ,C1074_=_C1536 ,C1074_=_C1567 ,\nC1074_=_C1598 ,C1074_=_C1628 ,C1074_=_C1657 ,C1074_=_C1685 ,C1074_=_C1712 ,C1074_=_C1738 ,\nC1074_=_C1763 ,C1074_=_C1787 ,C1074_=_C1810 ,C1074_=_C1832 ,C1074_=_C1853 ,C1074_=_C1873 ,\nC1074_=_C1892 ,C1074_=_C1910 ,C1074_=_C1927 ,C1074_=_C1945 ,C1074_=_C1946 ,C1074_=_C1947 ,\nC1074_=_C1948 ,C1074_=_C1949 ,C1074_=_C1950 ,C1074_=_C1951 ,C1074_=_C1952 ,C1074_=_C1953 ,\nC1074_=_C1954 ,C1074_=_C1955 ,C1074_=_C1956 ,C1074_=_C1957 ,C1074_=_C1958 ,C1075_=_C1119 ,\nC1075_=_C1162 ,C1075_=_C1204 ,C1075_=_C1245 ,C1075_=_C1285 ,C1075_=_C1324 ,C1075_=_C1362 ,\nC1075_=_C1399 ,C1075_=_C1435 ,C1075_=_C1470 ,C1075_=_C1504 ,C1075_=_C1537 ,C1075_=_C1569 ,\nC1075_=_C1599 ,C1075_=_C1629 ,C1075_=_C1658 ,C1075_=_C1686 ,C1075_=_C1713 ,C1075_=_C1739 ,\nC1075_=_C1764 ,C1075_=_C1788 ,C1075_=_C1811 ,C1075_=_C1833 ,C1075_=_C1854 ,C1075_=_C1874 ,\nC1075_=_C1893 ,C1075_=_C1911 ,C1075_=_C1928 ,C1075_=_C1959 ,C1075_=_C1960 ,C1075_=_C1961 ,\nC1075_=_C1962 ,C1075_=_C1963 ,C1075_=_C1964 ,C1075_=_C1965 ,C1075_=_C1966 ,C1075_=_C1967 ,\nC1075_=_C1968 ,C1075_=_C1969 ,C1075_=_C1970 ,C1075_=_C1971 ,C1075_=_C1972 ,C1118_=_C1119 ,\nC1118_=_C1161 ,C1118_=_C1203 ,C1118_=_C1244 ,C1118_=_C1284 ,C1118_=_C1323 ,C1118_=_C1361 ,\nC1118_=_C1398 ,C1118_=_C1434 ,C1118_=_C1469 ,C1118_=_C1503 ,C1118_=_C1536 ,C1118_=_C1567 ,\nC1118_=_C1598 ,C1118_=_C1628 ,C1118_=_C1657 ,C1118_=_C1685 ,C1118_=_C1712 ,C1118_=_C1738 ,\nC1118_=_C1763 ,C1118_=_C1787 ,C1118_=_C1810 ,C1118_=_C1832 ,C1118_=_C1853 ,C1118_=_C1873 ,\nC1118_=_C1892 ,C1118_=_C1910 ,C1118_=_C1927 ,C1118_=_C1945 ,C1118_=_C1946 ,C1118_=_C1947 ,\nC1118_=_C1948 ,C1118_=_C1949 ,C1118_=_C1950 ,C1118_=_C1951 ,C1118_=_C1952 ,C1118_=_C1953</w:t>
      </w:r>
    </w:p>
    <w:p>
      <w:pPr>
        <w:pStyle w:val="PreformattedText"/>
        <w:bidi w:val="0"/>
        <w:spacing w:before="0" w:after="0"/>
        <w:jc w:val="left"/>
        <w:rPr/>
      </w:pPr>
      <w:r>
        <w:rPr/>
        <w:t xml:space="preserve"> </w:t>
      </w:r>
      <w:r>
        <w:rPr/>
        <w:t>,\nC1118_=_C1954 ,C1118_=_C1955 ,C1118_=_C1956 ,C1118_=_C1957 ,C1118_=_C1958 ,C1119_=_C1162 ,\nC1119_=_C1204 ,C1119_=_C1245 ,C1119_=_C1285 ,C1119_=_C1324 ,C1119_=_C1362 ,C1119_=_C1399 ,\nC1119_=_C1435 ,C1119_=_C1470 ,C1119_=_C1504 ,C1119_=_C1537 ,C1119_=_C1569 ,C1119_=_C1599 ,\nC1119_=_C1629 ,C1119_=_C1658 ,C1119_=_C1686 ,C1119_=_C1713 ,C1119_=_C1739 ,C1119_=_C1764 ,\nC1119_=_C1788 ,C1119_=_C1811 ,C1119_=_C1833 ,C1119_=_C1854 ,C1119_=_C1874 ,C1119_=_C1893 ,\nC1119_=_C1911 ,C1119_=_C1928 ,C1119_=_C1959 ,C1119_=_C1960 ,C1119_=_C1961 ,C1119_=_C1962 ,\nC1119_=_C1963 ,C1119_=_C1964 ,C1119_=_C1965 ,C1119_=_C1966 ,C1119_=_C1967 ,C1119_=_C1968 ,\nC1119_=_C1969 ,C1119_=_C1970 ,C1119_=_C1971 ,C1119_=_C1972 ,C1161_=_C1162 ,C1161_=_C1203 ,\nC1161_=_C1244 ,C1161_=_C1284 ,C1161_=_C1323 ,C1161_=_C1361 ,C1161_=_C1398 ,C1161_=_C1434 ,\nC1161_=_C1469 ,C1161_=_C1503 ,C1161_=_C1536 ,C1161_=_C1567 ,C1161_=_C1598 ,C1161_=_C1628 ,\nC1161_=_C1657 ,C1161_=_C1685 ,C1161_=_C1712 ,C1161_=_C1738 ,C1161_=_C1763 ,C1161_=_C1787 ,\nC1161_=_C1810 ,C1161_=_C1832 ,C1161_=_C1853 ,C1161_=_C1873 ,C1161_=_C1892 ,C1161_=_C1910 ,\nC1161_=_C1927 ,C1161_=_C1945 ,C1161_=_C1946 ,C1161_=_C1947 ,C1161_=_C1948 ,C1161_=_C1949 ,\nC1161_=_C1950 ,C1161_=_C1951 ,C1161_=_C1952 ,C1161_=_C1953 ,C1161_=_C1954 ,C1161_=_C1955 ,\nC1161_=_C1956 ,C1161_=_C1957 ,C1161_=_C1958 ,C1162_=_C1204 ,C1162_=_C1245 ,C1162_=_C1285 ,\nC1162_=_C1324 ,C1162_=_C1362 ,C1162_=_C1399 ,C1162_=_C1435 ,C1162_=_C1470 ,C1162_=_C1504 ,\nC1162_=_C1537 ,C1162_=_C1569 ,C1162_=_C1599 ,C1162_=_C1629 ,C1162_=_C1658 ,C1162_=_C1686 ,\nC1162_=_C1713 ,C1162_=_C1739 ,C1162_=_C1764 ,C1162_=_C1788 ,C1162_=_C1811 ,C1162_=_C1833 ,\nC1162_=_C1854 ,C1162_=_C1874 ,C1162_=_C1893 ,C1162_=_C1911 ,C1162_=_C1928 ,C1162_=_C1959 ,\nC1162_=_C1960 ,C1162_=_C1961 ,C1162_=_C1962 ,C1162_=_C1963 ,C1162_=_C1964 ,C1162_=_C1965 ,\nC1162_=_C1966 ,C1162_=_C1967 ,C1162_=_C1968 ,C1162_=_C1969 ,C1162_=_C1970 ,C1162_=_C1971 ,\nC1162_=_C1972 ,C1203_=_C1204 ,C1203_=_C1244 ,C1203_=_C1284 ,C1203_=_C1323 ,C1203_=_C1361 ,\nC1203_=_C1398 ,C1203_=_C1434 ,C1203_=_C1469 ,C1203_=_C1503 ,C1203_=_C1536 ,C1203_=_C1567 ,\nC1203_=_C1598 ,C1203_=_C1628 ,C1203_=_C1657 ,C1203_=_C1685 ,C1203_=_C1712 ,C1203_=_C1738 ,\nC1203_=_C1763 ,C1203_=_C1787 ,C1203_=_C1810 ,C1203_=_C1832 ,C1203_=_C1853 ,C1203_=_C1873 ,\nC1203_=_C1892 ,C1203_=_C1910 ,C1203_=_C1927 ,C1203_=_C1945 ,C1203_=_C1946 ,C1203_=_C1947 ,\nC1203_=_C1948 ,C1203_=_C1949 ,C1203_=_C1950 ,C1203_=_C1951 ,C1203_=_C1952 ,C1203_=_C1953 ,\nC1203_=_C1954 ,C1203_=_C1955 ,C1203_=_C1956 ,C1203_=_C1957 ,C1203_=_C1958 ,C1204_=_C1245 ,\nC1204_=_C1285 ,C1204_=_C1324 ,C1204_=_C1362 ,C1204_=_C1399 ,C1204_=_C1435 ,C1204_=_C1470 ,\nC1204_=_C1504 ,C1204_=_C1537 ,C1204_=_C1569 ,C1204_=_C1599 ,C1204_=_C1629 ,C1204_=_C1658 ,\nC1204_=_C1686 ,C1204_=_C1713 ,C1204_=_C1739 ,C1204_=_C1764 ,C1204_=_C1788 ,C1204_=_C1811 ,\nC1204_=_C1833 ,C1204_=_C1854 ,C1204_=_C1874 ,C1204_=_C1893 ,C1204_=_C1911 ,C1204_=_C1928 ,\nC1204_=_C1959 ,C1204_=_C1960 ,C1204_=_C1961 ,C1204_=_C1962 ,C1204_=_C1963 ,C1204_=_C1964 ,\nC1204_=_C1965 ,C1204_=_C1966 ,C1204_=_C1967 ,C1204_=_C1968 ,C1204_=_C1969 ,C1204_=_C1970 ,\nC1204_=_C1971 ,C1204_=_C1972 ,C1244_=_C1245 ,C1244_=_C1284 ,C1244_=_C1323 ,C1244_=_C1361 ,\nC1244_=_C1398 ,C1244_=_C1434 ,C1244_=_C1469 ,C1244_=_C1503 ,C1244_=_C1536 ,C1244_=_C1567 ,\nC1244_=_C1598 ,C1244_=_C1628 ,C1244_=_C1657 ,C1244_=_C1685 ,C1244_=_C1712 ,C1244_=_C1738 ,\nC1244_=_C1763 ,C1244_=_C1787 ,C1244_=_C1810 ,C1244_=_C1832 ,C1244_=_C1853 ,C1244_=_C1873 ,\nC1244_=_C1892 ,C1244_=_C1910 ,C1244_=_C1927 ,C1244_=_C1945 ,C1244_=_C1946 ,C1244_=_C1947 ,\nC1244_=_C1948 ,C1244_=_C1949 ,C1244_=_C1950 ,C1244_=_C1951 ,C1244_=_C1952 ,C1244_=_C1953 ,\nC1244_=_C1954 ,C1244_=_C1955 ,C1244_=_C1956 ,C1244_=_C1957 ,C1244_=_C1958 ,C1245_=_C1285 ,\nC1245_=_C1324 ,C1245_=_C1362 ,C1245_=_C1399 ,C1245_=_C1435 ,C1245_=_C1470 ,C1245_=_C1504 ,\nC1245_=_C1537 ,C1245_=_C1569 ,C1245_=_C1599 ,C1245_=_C1629 ,C1245_=_C1658 ,C1245_=_C1686 ,\nC1245_=_C1713 ,C1245_=_C1739 ,C1245_=_C1764 ,C1245_=_C1788 ,C1245_=_C1811 ,C1245_=_C1833 ,\nC1245_=_C1854 ,C1245_=_C1874 ,C1245_=_C1893 ,C1245_=_C1911 ,C1245_=_C1928 ,C1245_=_C1959 ,\nC1245_=_C1960 ,C1245_=_C1961 ,C1245_=_C1962 ,C1245_=_C1963 ,C1245_=_C1964 ,C1245_=_C1965 ,\nC1245_=_C1966 ,C1245_=_C1967 ,C1245_=_C1968 ,C1245_=_C1969 ,C1245_=_C1970 ,C1245_=_C1971 ,\nC1245_=_C1972 ,C1284_=_C1285 ,C1284_=_C1323 ,C1284_=_C1361 ,C1284_=_C1398 ,C1284_=_C1434 ,\nC1284_=_C1469 ,C1284_=_C1503 ,C1284_=_C1536 ,C1284_=_C1567 ,C1284_=_C1598 ,C1284_=_C1628 ,\nC1284_=_C1657 ,C1284_=_C1685 ,C1284_=_C1712 ,C1284_=_C1738 ,C1284_=_C1763 ,C1284_=_C1787 ,\nC1284_=_C1810 ,C1284_=_C1832 ,C1284_=_C1853 ,C1284_=_C1873 ,C1284_=_C1892 ,C1284_=_C1910 ,\nC1284_=_C1927 ,C1284_=_C1945 ,C1284_=_C1946 ,C1284_=_C1947 ,C1284_=_C1948 ,C1284_=_C1949 ,\nC1284_=_C1950 ,C1284_=_C1951 ,C1284_=_C1952 ,C1284_=_C1953 ,C1284_=_C1954 ,C1284_=_C1955 ,\nC1284_=_C1956 ,C1284_=_C1957 ,C1284_=_C1958 ,C1285_=_C1324 ,C1285_=_C1362 ,C1285_=_C1399 ,\nC1285_=_C1435 ,C1285_=_C1470 ,C1285_=_C1504 ,C1285_=_C1537 ,C1285_=_C1569 ,C1285_=_C1599 ,\nC1285_=_C1629 ,C1285_=_C1658 ,C1285_=_C1686 ,C1285_=_C1713 ,C1285_=_C1739 ,C1285_=_C1764 ,\nC1285_=_C1788 ,C1285_=_C1811 ,C1285_=_C1833 ,C1285_=_C1854 ,C1285_=_C1874 ,C1285_=_C1893 ,\nC1285_=_C1911 ,C1285_=_C1928 ,C1285_=_C1959 ,C1285_=_C1960 ,C1285_=_C1961 ,C1285_=_C1962 ,\nC1285_=_C1963 ,C1285_=_C1964 ,C1285_=_C1965 ,C1285_=_C1966 ,C1285_=_C1967 ,C1285_=_C1968 ,\nC1285_=_C1969 ,C1285_=_C1970 ,C1285_=_C1971 ,C1285_=_C1972 ,C1323_=_C1324 ,C1323_=_C1361 ,\nC1323_=_C1398 ,C1323_=_C1434 ,C1323_=_C1469 ,C1323_=_C1503 ,C1323_=_C1536 ,C1323_=_C1567 ,\nC1323_=_C1598 ,C1323_=_C1628 ,C1323_=_C1657 ,C1323_=_C1685 ,C1323_=_C1712 ,C1323_=_C1738 ,\nC1323_=_C1763 ,C1323_=_C1787 ,C1323_=_C1810 ,C1323_=_C1832 ,C1323_=_C1853 ,C1323_=_C1873 ,\nC1323_=_C1892 ,C1323_=_C1910 ,C1323_=_C1927 ,C1323_=_C1945 ,C1323_=_C1946 ,C1323_=_C1947 ,\nC1323_=_C1948 ,C1323_=_C1949 ,C1323_=_C1950 ,C1323_=_C1951 ,C1323_=_C1952 ,C1323_=_C1953 ,\nC1323_=_C1954 ,C1323_=_C1955 ,C1323_=_C1956 ,C1323_=_C1957 ,C1323_=_C1958 ,C1324_=_C1362 ,\nC1324_=_C1399 ,C1324_=_C1435 ,C1324_=_C1470 ,C1324_=_C1504 ,C1324_=_C1537 ,C1324_=_C1569 ,\nC1324_=_C1599 ,C1324_=_C1629 ,C1324_=_C1658 ,C1324_=_C1686 ,C1324_=_C1713 ,C1324_=_C1739 ,\nC1324_=_C1764 ,C1324_=_C1788 ,C1324_=_C1811 ,C1324_=_C1833 ,C1324_=_C1854 ,C1324_=_C1874 ,\nC1324_=_C1893 ,C1324_=_C1911 ,C1324_=_C1928 ,C1324_=_C1959 ,C1324_=_C1960 ,C1324_=_C1961 ,\nC1324_=_C1962 ,C1324_=_C1963 ,C1324_=_C1964 ,C1324_=_C1965 ,C1324_=_C1966 ,C1324_=_C1967 ,\nC1324_=_C1968 ,C1324_=_C1969 ,C1324_=_C1970 ,C1324_=_C1971 ,C1324_=_C1972 ,C1361_=_C1362 ,\nC1361_=_C1398 ,C1361_=_C1434 ,C1361_=_C1469 ,C1361_=_C1503 ,C1361_=_C1536 ,C1361_=_C1567 ,\nC1361_=_C1598 ,C1361_=_C1628 ,C1361_=_C1657 ,C1361_=_C1685 ,C1361_=_C1712 ,C1361_=_C1738 ,\nC1361_=_C1763 ,C1361_=_C1787 ,C1361_=_C1810 ,C1361_=_C1832 ,C1361_=_C1853 ,C1361_=_C1873 ,\nC1361_=_C1892 ,C1361_=_C1910 ,C1361_=_C1927 ,C1361_=_C1945 ,C1361_=_C1946 ,C1361_=_C1947 ,\nC1361_=_C1948 ,C1361_=_C1949 ,C1361_=_C1950 ,C1361_=_C1951 ,C1361_=_C1952 ,C1361_=_C1953 ,\nC1361_=_C1954 ,C1361_=_C1955 ,C1361_=_C1956 ,C1361_=_C1957 ,C1361_=_C1958 ,C1362_=_C1399 ,\nC1362_=_C1435 ,C1362_=_C1470 ,C1362_=_C1504 ,C1362_=_C1537 ,C1362_=_C1569 ,C1362_=_C1599 ,\nC1362_=_C1629 ,C1362_=_C1658 ,C1362_=_C1686 ,C1362_=_C1713 ,C1362_=_C1739 ,C1362_=_C1764 ,\nC1362_=_C1788 ,C1362_=_C1811 ,C1362_=_C1833 ,C1362_=_C1854 ,C1362_=_C1874 ,C1362_=_C1893 ,\nC1362_=_C1911 ,C1362_=_C1928 ,C1362_=_C1959 ,C1362_=_C1960 ,C1362_=_C1961 ,C1362_=_C1962 ,\nC1362_=_C1963 ,C1362_=_C1964 ,C1362_=_C1965 ,C1362_=_C1966 ,C1362_=_C1967 ,C1362_=_C1968 ,\nC1362_=_C1969 ,C1362_=_C1970 ,C1362_=_C1971 ,C1362_=_C1972 ,C1398_=_C1399 ,C1398_=_C1434 ,\nC1398_=_C1469 ,C1398_=_C1503 ,C1398_=_C1536 ,C1398_=_C1567 ,C1398_=_C1598 ,C1398_=_C1628 ,\nC1398_=_C1657 ,C1398_=_C1685 ,C1398_=_C1712 ,C1398_=_C1738 ,C1398_=_C1763 ,C1398_=_C1787 ,\nC1398_=_C1810 ,C1398_=_C1832 ,C1398_=_C1853 ,C1398_=_C1873 ,C1398_=_C1892 ,C1398_=_C1910 ,\nC1398_=_C1927 ,C1398_=_C1945 ,C1398_=_C1946 ,C1398_=_C1947 ,C1398_=_C1948 ,C1398_=_C1949 ,\nC1398_=_C1950 ,C1398_=_C1951 ,C1398_=_C1952 ,C1398_=_C1953 ,C1398_=_C1954 ,C1398_=_C1955 ,\nC1398_=_C1956 ,C1398_=_C1957 ,C1398_=_C1958 ,C1399_=_C1435 ,C1399_=_C1470 ,C1399_=_C1504 ,\nC1399_=_C1537 ,C1399_=_C1569 ,C1399_=_C1599 ,C1399_=_C1629 ,C1399_=_C1658 ,C1399_=_C1686 ,\nC1399_=_C1713 ,C1399_=_C1739 ,C1399_=_C1764 ,C1399_=_C1788 ,C1399_=_C1811 ,C1399_=_C1833 ,\nC1399_=_C1854 ,C1399_=_C1874 ,C1399_=_C1893 ,C1399_=_C1911 ,C1399_=_C1928 ,C1399_=_C1959 ,\nC1399_=_C1960 ,C1399_=_C1961 ,C1399_=_C1962 ,C1399_=_C1963 ,C1399_=_C1964 ,C1399_=_C1965 ,\nC1399_=_C1966 ,C1399_=_C1967 ,C1399_=_C1968 ,C1399_=_C1969 ,C1399_=_C1970 ,C1399_=_C1971 ,\nC1399_=_C1972 ,C1434_=_C1435 ,C1434_=_C1469 ,C1434_=_C1503 ,C1434_=_C1536 ,C1434_=_C1567 ,\nC1434_=_C1598 ,C1434_=_C1628 ,C1434_=_C1657 ,C1434_=_C1685 ,C1434_=_C1712 ,C1434_=_C1738 ,\nC1434_=_C1763 ,C1434_=_C1787 ,C1434_=_C1810 ,C1434_=_C1832 ,C1434_=_C1853 ,C1434_=_C1873 ,\nC1434_=_C1892 ,C1434_=_C1910 ,C1434_=_C1927 ,C1434_=_C1945 ,C1434_=_C1946 ,C1434_=_C1947 ,\nC1434_=_C1948 ,C1434_=_C1949 ,C1434_=_C1950 ,C1434_=_C1951 ,C1434_=_C1952 ,C1434_=_C1953 ,\nC1434_=_C1954 ,C1434_=_C1955 ,C1434_=_C1956 ,C1434_=_C1957 ,C1434_=_C1958 ,C1435_=_C1470 ,\nC1435_=_C1504 ,C1435_=_C1537 ,C1435_=_C1569 ,C1435_=_C1599 ,C1435_=_C1629 ,C1435_=_C1658 ,\nC1435_=_C1686 ,C1435_=_C1713 ,C1435_=_C1739 ,C1435_=_C1764 ,C1435_=_C1788 ,C1435_=_C1811 ,\nC1435_=_C1833 ,C1435_=_C1854 ,C1435_=_C1874 ,C1435_=_C1893 ,C1435_=_C1911 ,C1435_=_C1928 ,\nC1435_=_C1959 ,C1435_=_C1960 ,C1435_=_C1961 ,C1435_=_C1962 ,C1435_=_C1963 ,C1435_=_C1964 ,\nC1435_=_C1965 ,C1435_=_C1966 ,C1435_=_C1967 ,C1435_=_C1968 ,C1435_=_C1969 ,C1435_=_C1970 ,\nC1435_=_C1971 ,C1435_=_C1972 ,C1469_=_C1470 ,C1469_=_C1503 ,C1469_=_C1536 ,C1469_=_C1567 ,\nC1469_=_C1598 ,C1469_=_C1628 ,C1469_=_C1657 ,C1469_=_C1685</w:t>
      </w:r>
    </w:p>
    <w:p>
      <w:pPr>
        <w:pStyle w:val="PreformattedText"/>
        <w:bidi w:val="0"/>
        <w:spacing w:before="0" w:after="0"/>
        <w:jc w:val="left"/>
        <w:rPr/>
      </w:pPr>
      <w:r>
        <w:rPr/>
        <w:t xml:space="preserve"> </w:t>
      </w:r>
      <w:r>
        <w:rPr/>
        <w:t>,C1469_=_C1712 ,C1469_=_C1738 ,\nC1469_=_C1763 ,C1469_=_C1787 ,C1469_=_C1810 ,C1469_=_C1832 ,C1469_=_C1853 ,C1469_=_C1873 ,\nC1469_=_C1892 ,C1469_=_C1910 ,C1469_=_C1927 ,C1469_=_C1945 ,C1469_=_C1946 ,C1469_=_C1947 ,\nC1469_=_C1948 ,C1469_=_C1949 ,C1469_=_C1950 ,C1469_=_C1951 ,C1469_=_C1952 ,C1469_=_C1953 ,\nC1469_=_C1954 ,C1469_=_C1955 ,C1469_=_C1956 ,C1469_=_C1957 ,C1469_=_C1958 ,C1470_=_C1504 ,\nC1470_=_C1537 ,C1470_=_C1569 ,C1470_=_C1599 ,C1470_=_C1629 ,C1470_=_C1658 ,C1470_=_C1686 ,\nC1470_=_C1713 ,C1470_=_C1739 ,C1470_=_C1764 ,C1470_=_C1788 ,C1470_=_C1811 ,C1470_=_C1833 ,\nC1470_=_C1854 ,C1470_=_C1874 ,C1470_=_C1893 ,C1470_=_C1911 ,C1470_=_C1928 ,C1470_=_C1959 ,\nC1470_=_C1960 ,C1470_=_C1961 ,C1470_=_C1962 ,C1470_=_C1963 ,C1470_=_C1964 ,C1470_=_C1965 ,\nC1470_=_C1966 ,C1470_=_C1967 ,C1470_=_C1968 ,C1470_=_C1969 ,C1470_=_C1970 ,C1470_=_C1971 ,\nC1470_=_C1972 ,C1503_=_C1504 ,C1503_=_C1536 ,C1503_=_C1567 ,C1503_=_C1598 ,C1503_=_C1628 ,\nC1503_=_C1657 ,C1503_=_C1685 ,C1503_=_C1712 ,C1503_=_C1738 ,C1503_=_C1763 ,C1503_=_C1787 ,\nC1503_=_C1810 ,C1503_=_C1832 ,C1503_=_C1853 ,C1503_=_C1873 ,C1503_=_C1892 ,C1503_=_C1910 ,\nC1503_=_C1927 ,C1503_=_C1945 ,C1503_=_C1946 ,C1503_=_C1947 ,C1503_=_C1948 ,C1503_=_C1949 ,\nC1503_=_C1950 ,C1503_=_C1951 ,C1503_=_C1952 ,C1503_=_C1953 ,C1503_=_C1954 ,C1503_=_C1955 ,\nC1503_=_C1956 ,C1503_=_C1957 ,C1503_=_C1958 ,C1504_=_C1537 ,C1504_=_C1569 ,C1504_=_C1599 ,\nC1504_=_C1629 ,C1504_=_C1658 ,C1504_=_C1686 ,C1504_=_C1713 ,C1504_=_C1739 ,C1504_=_C1764 ,\nC1504_=_C1788 ,C1504_=_C1811 ,C1504_=_C1833 ,C1504_=_C1854 ,C1504_=_C1874 ,C1504_=_C1893 ,\nC1504_=_C1911 ,C1504_=_C1928 ,C1504_=_C1959 ,C1504_=_C1960 ,C1504_=_C1961 ,C1504_=_C1962 ,\nC1504_=_C1963 ,C1504_=_C1964 ,C1504_=_C1965 ,C1504_=_C1966 ,C1504_=_C1967 ,C1504_=_C1968 ,\nC1504_=_C1969 ,C1504_=_C1970 ,C1504_=_C1971 ,C1504_=_C1972 ,C1536_=_C1537 ,C1536_=_C1567 ,\nC1536_=_C1598 ,C1536_=_C1628 ,C1536_=_C1657 ,C1536_=_C1685 ,C1536_=_C1712 ,C1536_=_C1738 ,\nC1536_=_C1763 ,C1536_=_C1787 ,C1536_=_C1810 ,C1536_=_C1832 ,C1536_=_C1853 ,C1536_=_C1873 ,\nC1536_=_C1892 ,C1536_=_C1910 ,C1536_=_C1927 ,C1536_=_C1945 ,C1536_=_C1946 ,C1536_=_C1947 ,\nC1536_=_C1948 ,C1536_=_C1949 ,C1536_=_C1950 ,C1536_=_C1951 ,C1536_=_C1952 ,C1536_=_C1953 ,\nC1536_=_C1954 ,C1536_=_C1955 ,C1536_=_C1956 ,C1536_=_C1957 ,C1536_=_C1958 ,C1537_=_C1569 ,\nC1537_=_C1599 ,C1537_=_C1629 ,C1537_=_C1658 ,C1537_=_C1686 ,C1537_=_C1713 ,C1537_=_C1739 ,\nC1537_=_C1764 ,C1537_=_C1788 ,C1537_=_C1811 ,C1537_=_C1833 ,C1537_=_C1854 ,C1537_=_C1874 ,\nC1537_=_C1893 ,C1537_=_C1911 ,C1537_=_C1928 ,C1537_=_C1959 ,C1537_=_C1960 ,C1537_=_C1961 ,\nC1537_=_C1962 ,C1537_=_C1963 ,C1537_=_C1964 ,C1537_=_C1965 ,C1537_=_C1966 ,C1537_=_C1967 ,\nC1537_=_C1968 ,C1537_=_C1969 ,C1537_=_C1970 ,C1537_=_C1971 ,C1537_=_C1972 ,C1567_=_C1569 ,\nC1567_=_C1598 ,C1567_=_C1628 ,C1567_=_C1657 ,C1567_=_C1685 ,C1567_=_C1712 ,C1567_=_C1738 ,\nC1567_=_C1763 ,C1567_=_C1787 ,C1567_=_C1810 ,C1567_=_C1832 ,C1567_=_C1853 ,C1567_=_C1873 ,\nC1567_=_C1892 ,C1567_=_C1910 ,C1567_=_C1927 ,C1567_=_C1945 ,C1567_=_C1946 ,C1567_=_C1947 ,\nC1567_=_C1948 ,C1567_=_C1949 ,C1567_=_C1950 ,C1567_=_C1951 ,C1567_=_C1952 ,C1567_=_C1953 ,\nC1567_=_C1954 ,C1567_=_C1955 ,C1567_=_C1956 ,C1567_=_C1957 ,C1567_=_C1958 ,C1569_=_C1599 ,\nC1569_=_C1629 ,C1569_=_C1658 ,C1569_=_C1686 ,C1569_=_C1713 ,C1569_=_C1739 ,C1569_=_C1764 ,\nC1569_=_C1788 ,C1569_=_C1811 ,C1569_=_C1833 ,C1569_=_C1854 ,C1569_=_C1874 ,C1569_=_C1893 ,\nC1569_=_C1911 ,C1569_=_C1928 ,C1569_=_C1959 ,C1569_=_C1960 ,C1569_=_C1961 ,C1569_=_C1962 ,\nC1569_=_C1963 ,C1569_=_C1964 ,C1569_=_C1965 ,C1569_=_C1966 ,C1569_=_C1967 ,C1569_=_C1968 ,\nC1569_=_C1969 ,C1569_=_C1970 ,C1569_=_C1971 ,C1569_=_C1972 ,C1598_=_C1599 ,C1598_=_C1628 ,\nC1598_=_C1657 ,C1598_=_C1685 ,C1598_=_C1712 ,C1598_=_C1738 ,C1598_=_C1763 ,C1598_=_C1787 ,\nC1598_=_C1810 ,C1598_=_C1832 ,C1598_=_C1853 ,C1598_=_C1873 ,C1598_=_C1892 ,C1598_=_C1910 ,\nC1598_=_C1927 ,C1598_=_C1945 ,C1598_=_C1946 ,C1598_=_C1947 ,C1598_=_C1948 ,C1598_=_C1949 ,\nC1598_=_C1950 ,C1598_=_C1951 ,C1598_=_C1952 ,C1598_=_C1953 ,C1598_=_C1954 ,C1598_=_C1955 ,\nC1598_=_C1956 ,C1598_=_C1957 ,C1598_=_C1958 ,C1599_=_C1629 ,C1599_=_C1658 ,C1599_=_C1686 ,\nC1599_=_C1713 ,C1599_=_C1739 ,C1599_=_C1764 ,C1599_=_C1788 ,C1599_=_C1811 ,C1599_=_C1833 ,\nC1599_=_C1854 ,C1599_=_C1874 ,C1599_=_C1893 ,C1599_=_C1911 ,C1599_=_C1928 ,C1599_=_C1959 ,\nC1599_=_C1960 ,C1599_=_C1961 ,C1599_=_C1962 ,C1599_=_C1963 ,C1599_=_C1964 ,C1599_=_C1965 ,\nC1599_=_C1966 ,C1599_=_C1967 ,C1599_=_C1968 ,C1599_=_C1969 ,C1599_=_C1970 ,C1599_=_C1971 ,\nC1599_=_C1972 ,C1628_=_C1629 ,C1628_=_C1657 ,C1628_=_C1685 ,C1628_=_C1712 ,C1628_=_C1738 ,\nC1628_=_C1763 ,C1628_=_C1787 ,C1628_=_C1810 ,C1628_=_C1832 ,C1628_=_C1853 ,C1628_=_C1873 ,\nC1628_=_C1892 ,C1628_=_C1910 ,C1628_=_C1927 ,C1628_=_C1945 ,C1628_=_C1946 ,C1628_=_C1947 ,\nC1628_=_C1948 ,C1628_=_C1949 ,C1628_=_C1950 ,C1628_=_C1951 ,C1628_=_C1952 ,C1628_=_C1953 ,\nC1628_=_C1954 ,C1628_=_C1955 ,C1628_=_C1956 ,C1628_=_C1957 ,C1628_=_C1958 ,C1629_=_C1658 ,\nC1629_=_C1686 ,C1629_=_C1713 ,C1629_=_C1739 ,C1629_=_C1764 ,C1629_=_C1788 ,C1629_=_C1811 ,\nC1629_=_C1833 ,C1629_=_C1854 ,C1629_=_C1874 ,C1629_=_C1893 ,C1629_=_C1911 ,C1629_=_C1928 ,\nC1629_=_C1959 ,C1629_=_C1960 ,C1629_=_C1961 ,C1629_=_C1962 ,C1629_=_C1963 ,C1629_=_C1964 ,\nC1629_=_C1965 ,C1629_=_C1966 ,C1629_=_C1967 ,C1629_=_C1968 ,C1629_=_C1969 ,C1629_=_C1970 ,\nC1629_=_C1971 ,C1629_=_C1972 ,C1657_=_C1658 ,C1657_=_C1685 ,C1657_=_C1712 ,C1657_=_C1738 ,\nC1657_=_C1763 ,C1657_=_C1787 ,C1657_=_C1810 ,C1657_=_C1832 ,C1657_=_C1853 ,C1657_=_C1873 ,\nC1657_=_C1892 ,C1657_=_C1910 ,C1657_=_C1927 ,C1657_=_C1945 ,C1657_=_C1946 ,C1657_=_C1947 ,\nC1657_=_C1948 ,C1657_=_C1949 ,C1657_=_C1950 ,C1657_=_C1951 ,C1657_=_C1952 ,C1657_=_C1953 ,\nC1657_=_C1954 ,C1657_=_C1955 ,C1657_=_C1956 ,C1657_=_C1957 ,C1657_=_C1958 ,C1658_=_C1686 ,\nC1658_=_C1713 ,C1658_=_C1739 ,C1658_=_C1764 ,C1658_=_C1788 ,C1658_=_C1811 ,C1658_=_C1833 ,\nC1658_=_C1854 ,C1658_=_C1874 ,C1658_=_C1893 ,C1658_=_C1911 ,C1658_=_C1928 ,C1658_=_C1959 ,\nC1658_=_C1960 ,C1658_=_C1961 ,C1658_=_C1962 ,C1658_=_C1963 ,C1658_=_C1964 ,C1658_=_C1965 ,\nC1658_=_C1966 ,C1658_=_C1967 ,C1658_=_C1968 ,C1658_=_C1969 ,C1658_=_C1970 ,C1658_=_C1971 ,\nC1658_=_C1972 ,C1685_=_C1686 ,C1685_=_C1712 ,C1685_=_C1738 ,C1685_=_C1763 ,C1685_=_C1787 ,\nC1685_=_C1810 ,C1685_=_C1832 ,C1685_=_C1853 ,C1685_=_C1873 ,C1685_=_C1892 ,C1685_=_C1910 ,\nC1685_=_C1927 ,C1685_=_C1945 ,C1685_=_C1946 ,C1685_=_C1947 ,C1685_=_C1948 ,C1685_=_C1949 ,\nC1685_=_C1950 ,C1685_=_C1951 ,C1685_=_C1952 ,C1685_=_C1953 ,C1685_=_C1954 ,C1685_=_C1955 ,\nC1685_=_C1956 ,C1685_=_C1957 ,C1685_=_C1958 ,C1686_=_C1713 ,C1686_=_C1739 ,C1686_=_C1764 ,\nC1686_=_C1788 ,C1686_=_C1811 ,C1686_=_C1833 ,C1686_=_C1854 ,C1686_=_C1874 ,C1686_=_C1893 ,\nC1686_=_C1911 ,C1686_=_C1928 ,C1686_=_C1959 ,C1686_=_C1960 ,C1686_=_C1961 ,C1686_=_C1962 ,\nC1686_=_C1963 ,C1686_=_C1964 ,C1686_=_C1965 ,C1686_=_C1966 ,C1686_=_C1967 ,C1686_=_C1968 ,\nC1686_=_C1969 ,C1686_=_C1970 ,C1686_=_C1971 ,C1686_=_C1972 ,C1712_=_C1713 ,C1712_=_C1738 ,\nC1712_=_C1763 ,C1712_=_C1787 ,C1712_=_C1810 ,C1712_=_C1832 ,C1712_=_C1853 ,C1712_=_C1873 ,\nC1712_=_C1892 ,C1712_=_C1910 ,C1712_=_C1927 ,C1712_=_C1945 ,C1712_=_C1946 ,C1712_=_C1947 ,\nC1712_=_C1948 ,C1712_=_C1949 ,C1712_=_C1950 ,C1712_=_C1951 ,C1712_=_C1952 ,C1712_=_C1953 ,\nC1712_=_C1954 ,C1712_=_C1955 ,C1712_=_C1956 ,C1712_=_C1957 ,C1712_=_C1958 ,C1713_=_C1739 ,\nC1713_=_C1764 ,C1713_=_C1788 ,C1713_=_C1811 ,C1713_=_C1833 ,C1713_=_C1854 ,C1713_=_C1874 ,\nC1713_=_C1893 ,C1713_=_C1911 ,C1713_=_C1928 ,C1713_=_C1959 ,C1713_=_C1960 ,C1713_=_C1961 ,\nC1713_=_C1962 ,C1713_=_C1963 ,C1713_=_C1964 ,C1713_=_C1965 ,C1713_=_C1966 ,C1713_=_C1967 ,\nC1713_=_C1968 ,C1713_=_C1969 ,C1713_=_C1970 ,C1713_=_C1971 ,C1713_=_C1972 ,C1738_=_C1739 ,\nC1738_=_C1763 ,C1738_=_C1787 ,C1738_=_C1810 ,C1738_=_C1832 ,C1738_=_C1853 ,C1738_=_C1873 ,\nC1738_=_C1892 ,C1738_=_C1910 ,C1738_=_C1927 ,C1738_=_C1945 ,C1738_=_C1946 ,C1738_=_C1947 ,\nC1738_=_C1948 ,C1738_=_C1949 ,C1738_=_C1950 ,C1738_=_C1951 ,C1738_=_C1952 ,C1738_=_C1953 ,\nC1738_=_C1954 ,C1738_=_C1955 ,C1738_=_C1956 ,C1738_=_C1957 ,C1738_=_C1958 ,C1739_=_C1764 ,\nC1739_=_C1788 ,C1739_=_C1811 ,C1739_=_C1833 ,C1739_=_C1854 ,C1739_=_C1874 ,C1739_=_C1893 ,\nC1739_=_C1911 ,C1739_=_C1928 ,C1739_=_C1959 ,C1739_=_C1960 ,C1739_=_C1961 ,C1739_=_C1962 ,\nC1739_=_C1963 ,C1739_=_C1964 ,C1739_=_C1965 ,C1739_=_C1966 ,C1739_=_C1967 ,C1739_=_C1968 ,\nC1739_=_C1969 ,C1739_=_C1970 ,C1739_=_C1971 ,C1739_=_C1972 ,C1763_=_C1764 ,C1763_=_C1787 ,\nC1763_=_C1810 ,C1763_=_C1832 ,C1763_=_C1853 ,C1763_=_C1873 ,C1763_=_C1892 ,C1763_=_C1910 ,\nC1763_=_C1927 ,C1763_=_C1945 ,C1763_=_C1946 ,C1763_=_C1947 ,C1763_=_C1948 ,C1763_=_C1949 ,\nC1763_=_C1950 ,C1763_=_C1951 ,C1763_=_C1952 ,C1763_=_C1953 ,C1763_=_C1954 ,C1763_=_C1955 ,\nC1763_=_C1956 ,C1763_=_C1957 ,C1763_=_C1958 ,C1764_=_C1788 ,C1764_=_C1811 ,C1764_=_C1833 ,\nC1764_=_C1854 ,C1764_=_C1874 ,C1764_=_C1893 ,C1764_=_C1911 ,C1764_=_C1928 ,C1764_=_C1959 ,\nC1764_=_C1960 ,C1764_=_C1961 ,C1764_=_C1962 ,C1764_=_C1963 ,C1764_=_C1964 ,C1764_=_C1965 ,\nC1764_=_C1966 ,C1764_=_C1967 ,C1764_=_C1968 ,C1764_=_C1969 ,C1764_=_C1970 ,C1764_=_C1971 ,\nC1764_=_C1972 ,C1787_=_C1788 ,C1787_=_C1810 ,C1787_=_C1832 ,C1787_=_C1853 ,C1787_=_C1873 ,\nC1787_=_C1892 ,C1787_=_C1910 ,C1787_=_C1927 ,C1787_=_C1945 ,C1787_=_C1946 ,C1787_=_C1947 ,\nC1787_=_C1948 ,C1787_=_C1949 ,C1787_=_C1950 ,C1787_=_C1951 ,C1787_=_C1952 ,C1787_=_C1953 ,\nC1787_=_C1954 ,C1787_=_C1955 ,C1787_=_C1956 ,C1787_=_C1957 ,C1787_=_C1958 ,C1788_=_C1811 ,\nC1788_=_C1833 ,C1788_=_C1854 ,C1788_=_C1874 ,C1788_=_C1893 ,C1788_=_C1911 ,C1788_=_C1928 ,\nC1788_=_C1959 ,C1788_=_C1960 ,C1788_=_C1961 ,C1788_=_C1962 ,C1788_=_C1963 ,C1788_=_C1964 ,\nC1788_=_C1965 ,C1788_=_C1966 ,C1788_=_C1967 ,C1788_=_C1968 ,C1788_=_C1969 ,C1788_=_C1970 ,\nC1788_=_C1971 ,C1788_=_C1972 ,C1810_=_C1811 ,C1810_=_C1832 ,C1810_=_C1853 ,C1810_=_C1873 ,\nC1810_=_C1892 ,C1810_=_C1910</w:t>
      </w:r>
    </w:p>
    <w:p>
      <w:pPr>
        <w:pStyle w:val="PreformattedText"/>
        <w:bidi w:val="0"/>
        <w:spacing w:before="0" w:after="0"/>
        <w:jc w:val="left"/>
        <w:rPr/>
      </w:pPr>
      <w:r>
        <w:rPr/>
        <w:t xml:space="preserve"> </w:t>
      </w:r>
      <w:r>
        <w:rPr/>
        <w:t>,C1810_=_C1927 ,C1810_=_C1945 ,C1810_=_C1946 ,C1810_=_C1947 ,\nC1810_=_C1948 ,C1810_=_C1949 ,C1810_=_C1950 ,C1810_=_C1951 ,C1810_=_C1952 ,C1810_=_C1953 ,\nC1810_=_C1954 ,C1810_=_C1955 ,C1810_=_C1956 ,C1810_=_C1957 ,C1810_=_C1958 ,C1811_=_C1833 ,\nC1811_=_C1854 ,C1811_=_C1874 ,C1811_=_C1893 ,C1811_=_C1911 ,C1811_=_C1928 ,C1811_=_C1959 ,\nC1811_=_C1960 ,C1811_=_C1961 ,C1811_=_C1962 ,C1811_=_C1963 ,C1811_=_C1964 ,C1811_=_C1965 ,\nC1811_=_C1966 ,C1811_=_C1967 ,C1811_=_C1968 ,C1811_=_C1969 ,C1811_=_C1970 ,C1811_=_C1971 ,\nC1811_=_C1972 ,C1832_=_C1833 ,C1832_=_C1853 ,C1832_=_C1873 ,C1832_=_C1892 ,C1832_=_C1910 ,\nC1832_=_C1927 ,C1832_=_C1945 ,C1832_=_C1946 ,C1832_=_C1947 ,C1832_=_C1948 ,C1832_=_C1949 ,\nC1832_=_C1950 ,C1832_=_C1951 ,C1832_=_C1952 ,C1832_=_C1953 ,C1832_=_C1954 ,C1832_=_C1955 ,\nC1832_=_C1956 ,C1832_=_C1957 ,C1832_=_C1958 ,C1833_=_C1854 ,C1833_=_C1874 ,C1833_=_C1893 ,\nC1833_=_C1911 ,C1833_=_C1928 ,C1833_=_C1959 ,C1833_=_C1960 ,C1833_=_C1961 ,C1833_=_C1962 ,\nC1833_=_C1963 ,C1833_=_C1964 ,C1833_=_C1965 ,C1833_=_C1966 ,C1833_=_C1967 ,C1833_=_C1968 ,\nC1833_=_C1969 ,C1833_=_C1970 ,C1833_=_C1971 ,C1833_=_C1972 ,C1853_=_C1854 ,C1853_=_C1873 ,\nC1853_=_C1892 ,C1853_=_C1910 ,C1853_=_C1927 ,C1853_=_C1945 ,C1853_=_C1946 ,C1853_=_C1947 ,\nC1853_=_C1948 ,C1853_=_C1949 ,C1853_=_C1950 ,C1853_=_C1951 ,C1853_=_C1952 ,C1853_=_C1953 ,\nC1853_=_C1954 ,C1853_=_C1955 ,C1853_=_C1956 ,C1853_=_C1957 ,C1853_=_C1958 ,C1854_=_C1874 ,\nC1854_=_C1893 ,C1854_=_C1911 ,C1854_=_C1928 ,C1854_=_C1959 ,C1854_=_C1960 ,C1854_=_C1961 ,\nC1854_=_C1962 ,C1854_=_C1963 ,C1854_=_C1964 ,C1854_=_C1965 ,C1854_=_C1966 ,C1854_=_C1967 ,\nC1854_=_C1968 ,C1854_=_C1969 ,C1854_=_C1970 ,C1854_=_C1971 ,C1854_=_C1972 ,C1873_=_C1874 ,\nC1873_=_C1892 ,C1873_=_C1910 ,C1873_=_C1927 ,C1873_=_C1945 ,C1873_=_C1946 ,C1873_=_C1947 ,\nC1873_=_C1948 ,C1873_=_C1949 ,C1873_=_C1950 ,C1873_=_C1951 ,C1873_=_C1952 ,C1873_=_C1953 ,\nC1873_=_C1954 ,C1873_=_C1955 ,C1873_=_C1956 ,C1873_=_C1957 ,C1873_=_C1958 ,C1874_=_C1893 ,\nC1874_=_C1911 ,C1874_=_C1928 ,C1874_=_C1959 ,C1874_=_C1960 ,C1874_=_C1961 ,C1874_=_C1962 ,\nC1874_=_C1963 ,C1874_=_C1964 ,C1874_=_C1965 ,C1874_=_C1966 ,C1874_=_C1967 ,C1874_=_C1968 ,\nC1874_=_C1969 ,C1874_=_C1970 ,C1874_=_C1971 ,C1874_=_C1972 ,C1892_=_C1893 ,C1892_=_C1910 ,\nC1892_=_C1927 ,C1892_=_C1945 ,C1892_=_C1946 ,C1892_=_C1947 ,C1892_=_C1948 ,C1892_=_C1949 ,\nC1892_=_C1950 ,C1892_=_C1951 ,C1892_=_C1952 ,C1892_=_C1953 ,C1892_=_C1954 ,C1892_=_C1955 ,\nC1892_=_C1956 ,C1892_=_C1957 ,C1892_=_C1958 ,C1893_=_C1911 ,C1893_=_C1928 ,C1893_=_C1959 ,\nC1893_=_C1960 ,C1893_=_C1961 ,C1893_=_C1962 ,C1893_=_C1963 ,C1893_=_C1964 ,C1893_=_C1965 ,\nC1893_=_C1966 ,C1893_=_C1967 ,C1893_=_C1968 ,C1893_=_C1969 ,C1893_=_C1970 ,C1893_=_C1971 ,\nC1893_=_C1972 ,C1910_=_C1911 ,C1910_=_C1927 ,C1910_=_C1945 ,C1910_=_C1946 ,C1910_=_C1947 ,\nC1910_=_C1948 ,C1910_=_C1949 ,C1910_=_C1950 ,C1910_=_C1951 ,C1910_=_C1952 ,C1910_=_C1953 ,\nC1910_=_C1954 ,C1910_=_C1955 ,C1910_=_C1956 ,C1910_=_C1957 ,C1910_=_C1958 ,C1911_=_C1928 ,\nC1911_=_C1959 ,C1911_=_C1960 ,C1911_=_C1961 ,C1911_=_C1962 ,C1911_=_C1963 ,C1911_=_C1964 ,\nC1911_=_C1965 ,C1911_=_C1966 ,C1911_=_C1967 ,C1911_=_C1968 ,C1911_=_C1969 ,C1911_=_C1970 ,\nC1911_=_C1971 ,C1911_=_C1972 ,C1927_=_C1928 ,C1927_=_C1945 ,C1927_=_C1946 ,C1927_=_C1947 ,\nC1927_=_C1948 ,C1927_=_C1949 ,C1927_=_C1950 ,C1927_=_C1951 ,C1927_=_C1952 ,C1927_=_C1953 ,\nC1927_=_C1954 ,C1927_=_C1955 ,C1927_=_C1956 ,C1927_=_C1957 ,C1927_=_C1958 ,C1928_=_C1959 ,\nC1928_=_C1960 ,C1928_=_C1961 ,C1928_=_C1962 ,C1928_=_C1963 ,C1928_=_C1964 ,C1928_=_C1965 ,\nC1928_=_C1966 ,C1928_=_C1967 ,C1928_=_C1968 ,C1928_=_C1969 ,C1928_=_C1970 ,C1928_=_C1971 ,\nC1928_=_C1972 ,C1945_=_C1946 ,C1945_=_C1947 ,C1945_=_C1948 ,C1945_=_C1949 ,C1945_=_C1950 ,\nC1945_=_C1951 ,C1945_=_C1952 ,C1945_=_C1953 ,C1945_=_C1954 ,C1945_=_C1955 ,C1945_=_C1956 ,\nC1945_=_C1957 ,C1945_=_C1958 ,C1945_=_C1959 ,C1946_=_C1947 ,C1946_=_C1948 ,C1946_=_C1949 ,\nC1946_=_C1950 ,C1946_=_C1951 ,C1946_=_C1952 ,C1946_=_C1953 ,C1946_=_C1954 ,C1946_=_C1955 ,\nC1946_=_C1956 ,C1946_=_C1957 ,C1946_=_C1958 ,C1946_=_C1960 ,C1947_=_C1948 ,C1947_=_C1949 ,\nC1947_=_C1950 ,C1947_=_C1951 ,C1947_=_C1952 ,C1947_=_C1953 ,C1947_=_C1954 ,C1947_=_C1955 ,\nC1947_=_C1956 ,C1947_=_C1957 ,C1947_=_C1958 ,C1947_=_C1961 ,C1948_=_C1949 ,C1948_=_C1950 ,\nC1948_=_C1951 ,C1948_=_C1952 ,C1948_=_C1953 ,C1948_=_C1954 ,C1948_=_C1955 ,C1948_=_C1956 ,\nC1948_=_C1957 ,C1948_=_C1958 ,C1948_=_C1962 ,C1949_=_C1950 ,C1949_=_C1951 ,C1949_=_C1952 ,\nC1949_=_C1953 ,C1949_=_C1954 ,C1949_=_C1955 ,C1949_=_C1956 ,C1949_=_C1957 ,C1949_=_C1958 ,\nC1949_=_C1963 ,C1950_=_C1951 ,C1950_=_C1952 ,C1950_=_C1953 ,C1950_=_C1954 ,C1950_=_C1955 ,\nC1950_=_C1956 ,C1950_=_C1957 ,C1950_=_C1958 ,C1950_=_C1964 ,C1951_=_C1952 ,C1951_=_C1953 ,\nC1951_=_C1954 ,C1951_=_C1955 ,C1951_=_C1956 ,C1951_=_C1957 ,C1951_=_C1958 ,C1951_=_C1965 ,\nC1952_=_C1953 ,C1952_=_C1954 ,C1952_=_C1955 ,C1952_=_C1956 ,C1952_=_C1957 ,C1952_=_C1958 ,\nC1952_=_C1966 ,C1953_=_C1954 ,C1953_=_C1955 ,C1953_=_C1956 ,C1953_=_C1957 ,C1953_=_C1958 ,\nC1953_=_C1967 ,C1954_=_C1955 ,C1954_=_C1956 ,C1954_=_C1957 ,C1954_=_C1958 ,C1954_=_C1968 ,\nC1955_=_C1956 ,C1955_=_C1957 ,C1955_=_C1958 ,C1955_=_C1969 ,C1956_=_C1957 ,C1956_=_C1958 ,\nC1956_=_C1970 ,C1957_=_C1958 ,C1957_=_C1971 ,C1958_=_C1972 ,C1959_=_C1960 ,C1959_=_C1961 ,\nC1959_=_C1962 ,C1959_=_C1963 ,C1959_=_C1964 ,C1959_=_C1965 ,C1959_=_C1966 ,C1959_=_C1967 ,\nC1959_=_C1968 ,C1959_=_C1969 ,C1959_=_C1970 ,C1959_=_C1971 ,C1959_=_C1972 ,C1960_=_C1961 ,\nC1960_=_C1962 ,C1960_=_C1963 ,C1960_=_C1964 ,C1960_=_C1965 ,C1960_=_C1966 ,C1960_=_C1967 ,\nC1960_=_C1968 ,C1960_=_C1969 ,C1960_=_C1970 ,C1960_=_C1971 ,C1960_=_C1972 ,C1961_=_C1962 ,\nC1961_=_C1963 ,C1961_=_C1964 ,C1961_=_C1965 ,C1961_=_C1966 ,C1961_=_C1967 ,C1961_=_C1968 ,\nC1961_=_C1969 ,C1961_=_C1970 ,C1961_=_C1971 ,C1961_=_C1972 ,C1962_=_C1963 ,C1962_=_C1964 ,\nC1962_=_C1965 ,C1962_=_C1966 ,C1962_=_C1967 ,C1962_=_C1968 ,C1962_=_C1969 ,C1962_=_C1970 ,\nC1962_=_C1971 ,C1962_=_C1972 ,C1963_=_C1964 ,C1963_=_C1965 ,C1963_=_C1966 ,C1963_=_C1967 ,\nC1963_=_C1968 ,C1963_=_C1969 ,C1963_=_C1970 ,C1963_=_C1971 ,C1963_=_C1972 ,C1964_=_C1965 ,\nC1964_=_C1966 ,C1964_=_C1967 ,C1964_=_C1968 ,C1964_=_C1969 ,C1964_=_C1970 ,C1964_=_C1971 ,\nC1964_=_C1972 ,C1965_=_C1966 ,C1965_=_C1967 ,C1965_=_C1968 ,C1965_=_C1969 ,C1965_=_C1970 ,\nC1965_=_C1971 ,C1965_=_C1972 ,C1966_=_C1967 ,C1966_=_C1968 ,C1966_=_C1969 ,C1966_=_C1970 ,\nC1966_=_C1971 ,C1966_=_C1972 ,C1967_=_C1968 ,C1967_=_C1969 ,C1967_=_C1970 ,C1967_=_C1971 ,\nC1967_=_C1972 ,C1968_=_C1969 ,C1968_=_C1970 ,C1968_=_C1971 ,C1968_=_C1972 ,C1969_=_C1970 ,\nC1969_=_C1971 ,C1969_=_C1972 ,C1970_=_C1971 ,C1970_=_C1972 ,C1971_=_C1972 ,"];60[shape=box, label="id:60 level: 5\n125: C46 C47 C109 C110 C171 \nC172 C232 C233 C292 C293 C351 \nC352 C409 C410 C466 C467 C522 \nC523 C577 C578 C631 C632 C684 \nC685 C736 C737 C787 C788 C837 \nC838 C886 C887 C934 C935 C981 \nC982 C1027 C1028 C1072 C1073 C1116 \nC1117 C1159 C1160 C1201 C1202 C1242 \nC1243 C1282 C1283 C1321 C1322 C1359 \nC1360 C1396 C1397 C1432 C1433 C1467 \nC1468 C1500 C1502 C1533 C1534 C1565 \nC1566 C1596 C1597 C1626 C1627 C1655 \nC1656 C1683 C1684 C1710 C1711 C1736 \nC1737 C1761 C1762 C1785 C1786 C1808 \nC1809 C1830 C1831 C1851 C1852 C1871 \nC1872 C1890 C1891 C1909 C1910 C1911 \nC1912 C1913 C1914 C1915 C1916 C1917 \nC1918 C1919 C1920 C1921 C1922 C1923 \nC1924 C1926 C1927 C1928 C1929 C1930 \nC1931 C1932 C1933 C1934 C1935 C1936 \nC1937 C1938 C1939 C1940 C1941 C1942 \n3968: C46_=_C47( C46 C47 ) C46_=_C109( C46 C109 ) C46_=_C171( C46 C171 ) C46_=_C232( C46 C232 ) C46_=_C292( C46 C292 ) \nC46_=_C351( C46 C351 ) C46_=_C409( C46 C409 ) C46_=_C466( C46 C466 ) C46_=_C522( C46 C522 ) C46_=_C577( C46 C577 ) C46_=_C631( C46 C631 ) \nC46_=_C684( C46 C684 ) C46_=_C736( C46 C736 ) C46_=_C787( C46 C787 ) C46_=_C837( C46 C837 ) C46_=_C886( C46 C886 ) C46_=_C934( C46 C934 ) \nC46_=_C981( C46 C981 ) C46_=_C1027( C46 C1027 ) C46_=_C1072( C46 C1072 ) C46_=_C1116( C46 C1116 ) C46_=_C1159( C46 C1159 ) C46_=_C1201( C46 C1201 ) \nC46_=_C1242( C46 C1242 ) C46_=_C1282( C46 C1282 ) C46_=_C1321( C46 C1321 ) C46_=_C1359( C46 C1359 ) C46_=_C1396( C46 C1396 ) C46_=_C1432( C46 C1432 ) \nC46_=_C1467( C46 C1467 ) C46_=_C1500( C46 C1500 ) C46_=_C1533( C46 C1533 ) C46_=_C1565( C46 C1565 ) C46_=_C1596( C46 C1596 ) C46_=_C1626( C46 C1626 ) \nC46_=_C1655( C46 C1655 ) C46_=_C1683( C46 C1683 ) C46_=_C1710( C46 C1710 ) C46_=_C1736( C46 C1736 ) C46_=_C1761( C46 C1761 ) C46_=_C1785( C46 C1785 ) \nC46_=_C1808( C46 C1808 ) C46_=_C1830( C46 C1830 ) C46_=_C1851( C46 C1851 ) C46_=_C1871( C46 C1871 ) C46_=_C1890( C46 C1890 ) C46_=_C1909( C46 C1909 ) \nC46_=_C1910( C46 C1910 ) C46_=_C1911( C46 C1911 ) C46_=_C1912( C46 C1912 ) C46_=_C1913( C46 C1913 ) C46_=_C1914( C46 C1914 ) C46_=_C1915( C46 C1915 ) \nC46_=_C1916( C46 C1916 ) C46_=_C1917( C46 C1917 ) C46_=_C1918( C46 C1918 ) C46_=_C1919( C46 C1919 ) C46_=_C1920( C46 C1920 ) C46_=_C1921( C46 C1921 ) \nC46_=_C1922( C46 C1922 ) C46_=_C1923( C46 C1923 ) C46_=_C1924( C46 C1924 ) C46_=_C1926( C46 C1926 ) C47_=_C110( C47 C110 ) C47_=_C172( C47 C172 ) \nC47_=_C233( C47 C233 ) C47_=_C293( C47 C293 ) C47_=_C352( C47 C352 ) C47_=_C410( C47 C410 ) C47_=_C467( C47 C467 ) C47_=_C523( C47 C523 ) \nC47_=_C578( C47 C578 ) C47_=_C632( C47 C632 ) C47_=_C685( C47 C685 ) C47_=_C737( C47 C737 ) C47_=_C788( C47 C788 ) C47_=_C838( C47 C838 ) \nC47_=_C887( C47 C887 ) C47_=_C935( C47 C935 ) C47_=_C982( C47 C982 ) C47_=_C1028( C47 C1028 ) C47_=_C1073( C47 C1073 ) C47_=_C1117( C47 C1117 ) \nC47_=_C1160( C47 C1160 ) C47_=_C1202( C47 C1202 ) C47_=_C1243( C47 C1243 ) C47_=_C1283( C47 C1283 ) C47_=_C1322( C47 C1322 ) C47_=_C1360( C47 C1360 ) \nC47_=_C1397( C47 C1397 ) C47_=_C1433( C47 C1433 ) C47_=_C1468( C47 C1468 ) C47_=_C1502( C47 C1502 ) C47_=_C1534( C47 C1534 ) C47_=_C1566( C47 C1566 ) \nC47_=_C1597( C47 C1597 ) C47_=_C1627( C47 C1627 ) C47_=_C1656( C47 C1656 ) C47_=_C1684( C47</w:t>
      </w:r>
    </w:p>
    <w:p>
      <w:pPr>
        <w:pStyle w:val="PreformattedText"/>
        <w:bidi w:val="0"/>
        <w:spacing w:before="0" w:after="0"/>
        <w:jc w:val="left"/>
        <w:rPr/>
      </w:pPr>
      <w:r>
        <w:rPr/>
        <w:t xml:space="preserve"> </w:t>
      </w:r>
      <w:r>
        <w:rPr/>
        <w:t>C1684 ) C47_=_C1711( C47 C1711 ) C47_=_C1737( C47 C1737 ) \nC47_=_C1762( C47 C1762 ) C47_=_C1786( C47 C1786 ) C47_=_C1809( C47 C1809 ) C47_=_C1831( C47 C1831 ) C47_=_C1852( C47 C1852 ) C47_=_C1872( C47 C1872 ) \nC47_=_C1891( C47 C1891 ) C47_=_C1909( C47 C1909 ) C47_=_C1927( C47 C1927 ) C47_=_C1928( C47 C1928 ) C47_=_C1929( C47 C1929 ) C47_=_C1930( C47 C1930 ) \nC47_=_C1931( C47 C1931 ) C47_=_C1932( C47 C1932 ) C47_=_C1933( C47 C1933 ) C47_=_C1934( C47 C1934 ) C47_=_C1935( C47 C1935 ) C47_=_C1936( C47 C1936 ) \nC47_=_C1937( C47 C1937 ) C47_=_C1938( C47 C1938 ) C47_=_C1939( C47 C1939 ) C47_=_C1940( C47 C1940 ) C47_=_C1941( C47 C1941 ) C47_=_C1942( C47 C1942 ) \nC109_=_C110( C109 C110 ) C109_=_C171( C109 C171 ) C109_=_C232( C109 C232 ) C109_=_C292( C109 C292 ) C109_=_C351( C109 C351 ) C109_=_C409( C109 C409 ) \nC109_=_C466( C109 C466 ) C109_=_C522( C109 C522 ) C109_=_C577( C109 C577 ) C109_=_C631( C109 C631 ) C109_=_C684( C109 C684 ) C109_=_C736( C109 C736 ) \nC109_=_C787( C109 C787 ) C109_=_C837( C109 C837 ) C109_=_C886( C109 C886 ) C109_=_C934( C109 C934 ) C109_=_C981( C109 C981 ) C109_=_C1027( C109 C1027 ) \nC109_=_C1072( C109 C1072 ) C109_=_C1116( C109 C1116 ) C109_=_C1159( C109 C1159 ) C109_=_C1201( C109 C1201 ) C109_=_C1242( C109 C1242 ) C109_=_C1282( C109 C1282 ) \nC109_=_C1321( C109 C1321 ) C109_=_C1359( C109 C1359 ) C109_=_C1396( C109 C1396 ) C109_=_C1432( C109 C1432 ) C109_=_C1467( C109 C1467 ) C109_=_C1500( C109 C1500 ) \nC109_=_C1533( C109 C1533 ) C109_=_C1565( C109 C1565 ) C109_=_C1596( C109 C1596 ) C109_=_C1626( C109 C1626 ) C109_=_C1655( C109 C1655 ) C109_=_C1683( C109 C1683 ) \nC109_=_C1710( C109 C1710 ) C109_=_C1736( C109 C1736 ) C109_=_C1761( C109 C1761 ) C109_=_C1785( C109 C1785 ) C109_=_C1808( C109 C1808 ) C109_=_C1830( C109 C1830 ) \nC109_=_C1851( C109 C1851 ) C109_=_C1871( C109 C1871 ) C109_=_C1890( C109 C1890 ) C109_=_C1909( C109 C1909 ) C109_=_C1910( C109 C1910 ) C109_=_C1911( C109 C1911 ) \nC109_=_C1912( C109 C1912 ) C109_=_C1913( C109 C1913 ) C109_=_C1914( C109 C1914 ) C109_=_C1915( C109 C1915 ) C109_=_C1916( C109 C1916 ) C109_=_C1917( C109 C1917 ) \nC109_=_C1918( C109 C1918 ) C109_=_C1919( C109 C1919 ) C109_=_C1920( C109 C1920 ) C109_=_C1921( C109 C1921 ) C109_=_C1922( C109 C1922 ) C109_=_C1923( C109 C1923 ) \nC109_=_C1924( C109 C1924 ) C109_=_C1926( C109 C1926 ) C110_=_C172( C110 C172 ) C110_=_C233( C110 C233 ) C110_=_C293( C110 C293 ) C110_=_C352( C110 C352 ) \nC110_=_C410( C110 C410 ) C110_=_C467( C110 C467 ) C110_=_C523( C110 C523 ) C110_=_C578( C110 C578 ) C110_=_C632( C110 C632 ) C110_=_C685( C110 C685 ) \nC110_=_C737( C110 C737 ) C110_=_C788( C110 C788 ) C110_=_C838( C110 C838 ) C110_=_C887( C110 C887 ) C110_=_C935( C110 C935 ) C110_=_C982( C110 C982 ) \nC110_=_C1028( C110 C1028 ) C110_=_C1073( C110 C1073 ) C110_=_C1117( C110 C1117 ) C110_=_C1160( C110 C1160 ) C110_=_C1202( C110 C1202 ) C110_=_C1243( C110 C1243 ) \nC110_=_C1283( C110 C1283 ) C110_=_C1322( C110 C1322 ) C110_=_C1360( C110 C1360 ) C110_=_C1397( C110 C1397 ) C110_=_C1433( C110 C1433 ) C110_=_C1468( C110 C1468 ) \nC110_=_C1502( C110 C1502 ) C110_=_C1534( C110 C1534 ) C110_=_C1566( C110 C1566 ) C110_=_C1597( C110 C1597 ) C110_=_C1627( C110 C1627 ) C110_=_C1656( C110 C1656 ) \nC110_=_C1684( C110 C1684 ) C110_=_C1711( C110 C1711 ) C110_=_C1737( C110 C1737 ) C110_=_C1762( C110 C1762 ) C110_=_C1786( C110 C1786 ) C110_=_C1809( C110 C1809 ) \nC110_=_C1831( C110 C1831 ) C110_=_C1852( C110 C1852 ) C110_=_C1872( C110 C1872 ) C110_=_C1891( C110 C1891 ) C110_=_C1909( C110 C1909 ) C110_=_C1927( C110 C1927 ) \nC110_=_C1928( C110 C1928 ) C110_=_C1929( C110 C1929 ) C110_=_C1930( C110 C1930 ) C110_=_C1931( C110 C1931 ) C110_=_C1932( C110 C1932 ) C110_=_C1933( C110 C1933 ) \nC110_=_C1934( C110 C1934 ) C110_=_C1935( C110 C1935 ) C110_=_C1936( C110 C1936 ) C110_=_C1937( C110 C1937 ) C110_=_C1938( C110 C1938 ) C110_=_C1939( C110 C1939 ) \nC110_=_C1940( C110 C1940 ) C110_=_C1941( C110 C1941 ) C110_=_C1942( C110 C1942 ) C171_=_C172( C171 C172 ) C171_=_C232( C171 C232 ) C171_=_C292( C171 C292 ) \nC171_=_C351( C171 C351 ) C171_=_C409( C171 C409 ) C171_=_C466( C171 C466 ) C171_=_C522( C171 C522 ) C171_=_C577( C171 C577 ) C171_=_C631( C171 C631 ) \nC171_=_C684( C171 C684 ) C171_=_C736( C171 C736 ) C171_=_C787( C171 C787 ) C171_=_C837( C171 C837 ) C171_=_C886( C171 C886 ) C171_=_C934( C171 C934 ) \nC171_=_C981( C171 C981 ) C171_=_C1027( C171 C1027 ) C171_=_C1072( C171 C1072 ) C171_=_C1116( C171 C1116 ) C171_=_C1159( C171 C1159 ) C171_=_C1201( C171 C1201 ) \nC171_=_C1242( C171 C1242 ) C171_=_C1282( C171 C1282 ) C171_=_C1321( C171 C1321 ) C171_=_C1359( C171 C1359 ) C171_=_C1396( C171 C1396 ) C171_=_C1432( C171 C1432 ) \nC171_=_C1467( C171 C1467 ) C171_=_C1500( C171 C1500 ) C171_=_C1533( C171 C1533 ) C171_=_C1565( C171 C1565 ) C171_=_C1596( C171 C1596 ) C171_=_C1626( C171 C1626 ) \nC171_=_C1655( C171 C1655 ) C171_=_C1683( C171 C1683 ) C171_=_C1710( C171 C1710 ) C171_=_C1736( C171 C1736 ) C171_=_C1761( C171 C1761 ) C171_=_C1785( C171 C1785 ) \nC171_=_C1808( C171 C1808 ) C171_=_C1830( C171 C1830 ) C171_=_C1851( C171 C1851 ) C171_=_C1871( C171 C1871 ) C171_=_C1890( C171 C1890 ) C171_=_C1909( C171 C1909 ) \nC171_=_C1910( C171 C1910 ) C171_=_C1911( C171 C1911 ) C171_=_C1912( C171 C1912 ) C171_=_C1913( C171 C1913 ) C171_=_C1914( C171 C1914 ) C171_=_C1915( C171 C1915 ) \nC171_=_C1916( C171 C1916 ) C171_=_C1917( C171 C1917 ) C171_=_C1918( C171 C1918 ) C171_=_C1919( C171 C1919 ) C171_=_C1920( C171 C1920 ) C171_=_C1921( C171 C1921 ) \nC171_=_C1922( C171 C1922 ) C171_=_C1923( C171 C1923 ) C171_=_C1924( C171 C1924 ) C171_=_C1926( C171 C1926 ) C172_=_C233( C172 C233 ) C172_=_C293( C172 C293 ) \nC172_=_C352( C172 C352 ) C172_=_C410( C172 C410 ) C172_=_C467( C172 C467 ) C172_=_C523( C172 C523 ) C172_=_C578( C172 C578 ) C172_=_C632( C172 C632 ) \nC172_=_C685( C172 C685 ) C172_=_C737( C172 C737 ) C172_=_C788( C172 C788 ) C172_=_C838( C172 C838 ) C172_=_C887( C172 C887 ) C172_=_C935( C172 C935 ) \nC172_=_C982( C172 C982 ) C172_=_C1028( C172 C1028 ) C172_=_C1073( C172 C1073 ) C172_=_C1117( C172 C1117 ) C172_=_C1160( C172 C1160 ) C172_=_C1202( C172 C1202 ) \nC172_=_C1243( C172 C1243 ) C172_=_C1283( C172 C1283 ) C172_=_C1322( C172 C1322 ) C172_=_C1360( C172 C1360 ) C172_=_C1397( C172 C1397 ) C172_=_C1433( C172 C1433 ) \nC172_=_C1468( C172 C1468 ) C172_=_C1502( C172 C1502 ) C172_=_C1534( C172 C1534 ) C172_=_C1566( C172 C1566 ) C172_=_C1597( C172 C1597 ) C172_=_C1627( C172 C1627 ) \nC172_=_C1656( C172 C1656 ) C172_=_C1684( C172 C1684 ) C172_=_C1711( C172 C1711 ) C172_=_C1737( C172 C1737 ) C172_=_C1762( C172 C1762 ) C172_=_C1786( C172 C1786 ) \nC172_=_C1809( C172 C1809 ) C172_=_C1831( C172 C1831 ) C172_=_C1852( C172 C1852 ) C172_=_C1872( C172 C1872 ) C172_=_C1891( C172 C1891 ) C172_=_C1909( C172 C1909 ) \nC172_=_C1927( C172 C1927 ) C172_=_C1928( C172 C1928 ) C172_=_C1929( C172 C1929 ) C172_=_C1930( C172 C1930 ) C172_=_C1931( C172 C1931 ) C172_=_C1932( C172 C1932 ) \nC172_=_C1933( C172 C1933 ) C172_=_C1934( C172 C1934 ) C172_=_C1935( C172 C1935 ) C172_=_C1936( C172 C1936 ) C172_=_C1937( C172 C1937 ) C172_=_C1938( C172 C1938 ) \nC172_=_C1939( C172 C1939 ) C172_=_C1940( C172 C1940 ) C172_=_C1941( C172 C1941 ) C172_=_C1942( C172 C1942 ) C232_=_C233( C232 C233 ) C232_=_C292( C232 C292 ) \nC232_=_C351( C232 C351 ) C232_=_C409( C232 C409 ) C232_=_C466( C232 C466 ) C232_=_C522( C232 C522 ) C232_=_C577( C232 C577 ) C232_=_C631( C232 C631 ) \nC232_=_C684( C232 C684 ) C232_=_C736( C232 C736 ) C232_=_C787( C232 C787 ) C232_=_C837( C232 C837 ) C232_=_C886( C232 C886 ) C232_=_C934( C232 C934 ) \nC232_=_C981( C232 C981 ) C232_=_C1027( C232 C1027 ) C232_=_C1072( C232 C1072 ) C232_=_C1116( C232 C1116 ) C232_=_C1159( C232 C1159 ) C232_=_C1201( C232 C1201 ) \nC232_=_C1242( C232 C1242 ) C232_=_C1282( C232 C1282 ) C232_=_C1321( C232 C1321 ) C232_=_C1359( C232 C1359 ) C232_=_C1396( C232 C1396 ) C232_=_C1432( C232 C1432 ) \nC232_=_C1467( C232 C1467 ) C232_=_C1500( C232 C1500 ) C232_=_C1533( C232 C1533 ) C232_=_C1565( C232 C1565 ) C232_=_C1596( C232 C1596 ) C232_=_C1626( C232 C1626 ) \nC232_=_C1655( C232 C1655 ) C232_=_C1683( C232 C1683 ) C232_=_C1710( C232 C1710 ) C232_=_C1736( C232 C1736 ) C232_=_C1761( C232 C1761 ) C232_=_C1785( C232 C1785 ) \nC232_=_C1808( C232 C1808 ) C232_=_C1830( C232 C1830 ) C232_=_C1851( C232 C1851 ) C232_=_C1871( C232 C1871 ) C232_=_C1890( C232 C1890 ) C232_=_C1909( C232 C1909 ) \nC232_=_C1910( C232 C1910 ) C232_=_C1911( C232 C1911 ) C232_=_C1912( C232 C1912 ) C232_=_C1913( C232 C1913 ) C232_=_C1914( C232 C1914 ) C232_=_C1915( C232 C1915 ) \nC232_=_C1916( C232 C1916 ) C232_=_C1917( C232 C1917 ) C232_=_C1918( C232 C1918 ) C232_=_C1919( C232 C1919 ) C232_=_C1920( C232 C1920 ) C232_=_C1921( C232 C1921 ) \nC232_=_C1922( C232 C1922 ) C232_=_C1923( C232 C1923 ) C232_=_C1924( C232 C1924 ) C232_=_C1926( C232 C1926 ) C233_=_C293( C233 C293 ) C233_=_C352( C233 C352 ) \nC233_=_C410( C233 C410 ) C233_=_C467( C233 C467 ) C233_=_C523( C233 C523 ) C233_=_C578( C233 C578 ) C233_=_C632( C233 C632 ) C233_=_C685( C233 C685 ) \nC233_=_C737( C233 C737 ) C233_=_C788( C233 C788 ) C233_=_C838( C233 C838 ) C233_=_C887( C233 C887 ) C233_=_C935( C233 C935 ) C233_=_C982( C233 C982 ) \nC233_=_C1028( C233 C1028 ) C233_=_C1073( C233 C1073 ) C233_=_C1117( C233 C1117 ) C233_=_C1160( C233 C1160 ) C233_=_C1202( C233 C1202 ) C233_=_C1243( C233 C1243 ) \nC233_=_C1283( C233 C1283 ) C233_=_C1322( C233 C1322 ) C233_=_C1360( C233 C1360 ) C233_=_C1397( C233 C1397 ) C233_=_C1433( C233 C1433 ) C233_=_C1468( C233 C1468 ) \nC233_=_C1502( C233 C1502 ) C233_=_C1534( C233 C1534 ) C233_=_C1566( C233 C1566 ) C233_=_C1597( C233 C1597 ) C233_=_C1627( C233 C1627 ) C233_=_C1656( C233 C1656 ) \nC233_=_C1684( C233 C1684 ) C233_=_C1711( C233 C1711 ) C233_=_C1737( C233 C1737 ) C233_=_C1762( C233 C1762 ) C233_=_C1786( C233 C1786 ) C233_=_C1809( C233 C1809 ) \nC233_=_C1831( C233 C1831 ) C233_=_C1852( C233 C1852 ) C233_=_C1872( C233</w:t>
      </w:r>
    </w:p>
    <w:p>
      <w:pPr>
        <w:pStyle w:val="PreformattedText"/>
        <w:bidi w:val="0"/>
        <w:spacing w:before="0" w:after="0"/>
        <w:jc w:val="left"/>
        <w:rPr/>
      </w:pPr>
      <w:r>
        <w:rPr/>
        <w:t xml:space="preserve"> </w:t>
      </w:r>
      <w:r>
        <w:rPr/>
        <w:t>C1872 ) C233_=_C1891( C233 C1891 ) C233_=_C1909( C233 C1909 ) C233_=_C1927( C233 C1927 ) \nC233_=_C1928( C233 C1928 ) C233_=_C1929( C233 C1929 ) C233_=_C1930( C233 C1930 ) C233_=_C1931( C233 C1931 ) C233_=_C1932( C233 C1932 ) C233_=_C1933( C233 C1933 ) \nC233_=_C1934( C233 C1934 ) C233_=_C1935( C233 C1935 ) C233_=_C1936( C233 C1936 ) C233_=_C1937( C233 C1937 ) C233_=_C1938( C233 C1938 ) C233_=_C1939( C233 C1939 ) \nC233_=_C1940( C233 C1940 ) C233_=_C1941( C233 C1941 ) C233_=_C1942( C233 C1942 ) C292_=_C293( C292 C293 ) C292_=_C351( C292 C351 ) C292_=_C409( C292 C409 ) \nC292_=_C466( C292 C466 ) C292_=_C522( C292 C522 ) C292_=_C577( C292 C577 ) C292_=_C631( C292 C631 ) C292_=_C684( C292 C684 ) C292_=_C736( C292 C736 ) \nC292_=_C787( C292 C787 ) C292_=_C837( C292 C837 ) C292_=_C886( C292 C886 ) C292_=_C934( C292 C934 ) C292_=_C981( C292 C981 ) C292_=_C1027( C292 C1027 ) \nC292_=_C1072( C292 C1072 ) C292_=_C1116( C292 C1116 ) C292_=_C1159( C292 C1159 ) C292_=_C1201( C292 C1201 ) C292_=_C1242( C292 C1242 ) C292_=_C1282( C292 C1282 ) \nC292_=_C1321( C292 C1321 ) C292_=_C1359( C292 C1359 ) C292_=_C1396( C292 C1396 ) C292_=_C1432( C292 C1432 ) C292_=_C1467( C292 C1467 ) C292_=_C1500( C292 C1500 ) \nC292_=_C1533( C292 C1533 ) C292_=_C1565( C292 C1565 ) C292_=_C1596( C292 C1596 ) C292_=_C1626( C292 C1626 ) C292_=_C1655( C292 C1655 ) C292_=_C1683( C292 C1683 ) \nC292_=_C1710( C292 C1710 ) C292_=_C1736( C292 C1736 ) C292_=_C1761( C292 C1761 ) C292_=_C1785( C292 C1785 ) C292_=_C1808( C292 C1808 ) C292_=_C1830( C292 C1830 ) \nC292_=_C1851( C292 C1851 ) C292_=_C1871( C292 C1871 ) C292_=_C1890( C292 C1890 ) C292_=_C1909( C292 C1909 ) C292_=_C1910( C292 C1910 ) C292_=_C1911( C292 C1911 ) \nC292_=_C1912( C292 C1912 ) C292_=_C1913( C292 C1913 ) C292_=_C1914( C292 C1914 ) C292_=_C1915( C292 C1915 ) C292_=_C1916( C292 C1916 ) C292_=_C1917( C292 C1917 ) \nC292_=_C1918( C292 C1918 ) C292_=_C1919( C292 C1919 ) C292_=_C1920( C292 C1920 ) C292_=_C1921( C292 C1921 ) C292_=_C1922( C292 C1922 ) C292_=_C1923( C292 C1923 ) \nC292_=_C1924( C292 C1924 ) C292_=_C1926( C292 C1926 ) C293_=_C352( C293 C352 ) C293_=_C410( C293 C410 ) C293_=_C467( C293 C467 ) C293_=_C523( C293 C523 ) \nC293_=_C578( C293 C578 ) C293_=_C632( C293 C632 ) C293_=_C685( C293 C685 ) C293_=_C737( C293 C737 ) C293_=_C788( C293 C788 ) C293_=_C838( C293 C838 ) \nC293_=_C887( C293 C887 ) C293_=_C935( C293 C935 ) C293_=_C982( C293 C982 ) C293_=_C1028( C293 C1028 ) C293_=_C1073( C293 C1073 ) C293_=_C1117( C293 C1117 ) \nC293_=_C1160( C293 C1160 ) C293_=_C1202( C293 C1202 ) C293_=_C1243( C293 C1243 ) C293_=_C1283( C293 C1283 ) C293_=_C1322( C293 C1322 ) C293_=_C1360( C293 C1360 ) \nC293_=_C1397( C293 C1397 ) C293_=_C1433( C293 C1433 ) C293_=_C1468( C293 C1468 ) C293_=_C1502( C293 C1502 ) C293_=_C1534( C293 C1534 ) C293_=_C1566( C293 C1566 ) \nC293_=_C1597( C293 C1597 ) C293_=_C1627( C293 C1627 ) C293_=_C1656( C293 C1656 ) C293_=_C1684( C293 C1684 ) C293_=_C1711( C293 C1711 ) C293_=_C1737( C293 C1737 ) \nC293_=_C1762( C293 C1762 ) C293_=_C1786( C293 C1786 ) C293_=_C1809( C293 C1809 ) C293_=_C1831( C293 C1831 ) C293_=_C1852( C293 C1852 ) C293_=_C1872( C293 C1872 ) \nC293_=_C1891( C293 C1891 ) C293_=_C1909( C293 C1909 ) C293_=_C1927( C293 C1927 ) C293_=_C1928( C293 C1928 ) C293_=_C1929( C293 C1929 ) C293_=_C1930( C293 C1930 ) \nC293_=_C1931( C293 C1931 ) C293_=_C1932( C293 C1932 ) C293_=_C1933( C293 C1933 ) C293_=_C1934( C293 C1934 ) C293_=_C1935( C293 C1935 ) C293_=_C1936( C293 C1936 ) \nC293_=_C1937( C293 C1937 ) C293_=_C1938( C293 C1938 ) C293_=_C1939( C293 C1939 ) C293_=_C1940( C293 C1940 ) C293_=_C1941( C293 C1941 ) C293_=_C1942( C293 C1942 ) \nC351_=_C352( C351 C352 ) C351_=_C409( C351 C409 ) C351_=_C466( C351 C466 ) C351_=_C522( C351 C522 ) C351_=_C577( C351 C577 ) C351_=_C631( C351 C631 ) \nC351_=_C684( C351 C684 ) C351_=_C736( C351 C736 ) C351_=_C787( C351 C787 ) C351_=_C837( C351 C837 ) C351_=_C886( C351 C886 ) C351_=_C934( C351 C934 ) \nC351_=_C981( C351 C981 ) C351_=_C1027( C351 C1027 ) C351_=_C1072( C351 C1072 ) C351_=_C1116( C351 C1116 ) C351_=_C1159( C351 C1159 ) C351_=_C1201( C351 C1201 ) \nC351_=_C1242( C351 C1242 ) C351_=_C1282( C351 C1282 ) C351_=_C1321( C351 C1321 ) C351_=_C1359( C351 C1359 ) C351_=_C1396( C351 C1396 ) C351_=_C1432( C351 C1432 ) \nC351_=_C1467( C351 C1467 ) C351_=_C1500( C351 C1500 ) C351_=_C1533( C351 C1533 ) C351_=_C1565( C351 C1565 ) C351_=_C1596( C351 C1596 ) C351_=_C1626( C351 C1626 ) \nC351_=_C1655( C351 C1655 ) C351_=_C1683( C351 C1683 ) C351_=_C1710( C351 C1710 ) C351_=_C1736( C351 C1736 ) C351_=_C1761( C351 C1761 ) C351_=_C1785( C351 C1785 ) \nC351_=_C1808( C351 C1808 ) C351_=_C1830( C351 C1830 ) C351_=_C1851( C351 C1851 ) C351_=_C1871( C351 C1871 ) C351_=_C1890( C351 C1890 ) C351_=_C1909( C351 C1909 ) \nC351_=_C1910( C351 C1910 ) C351_=_C1911( C351 C1911 ) C351_=_C1912( C351 C1912 ) C351_=_C1913( C351 C1913 ) C351_=_C1914( C351 C1914 ) C351_=_C1915( C351 C1915 ) \nC351_=_C1916( C351 C1916 ) C351_=_C1917( C351 C1917 ) C351_=_C1918( C351 C1918 ) C351_=_C1919( C351 C1919 ) C351_=_C1920( C351 C1920 ) C351_=_C1921( C351 C1921 ) \nC351_=_C1922( C351 C1922 ) C351_=_C1923( C351 C1923 ) C351_=_C1924( C351 C1924 ) C351_=_C1926( C351 C1926 ) C352_=_C410( C352 C410 ) C352_=_C467( C352 C467 ) \nC352_=_C523( C352 C523 ) C352_=_C578( C352 C578 ) C352_=_C632( C352 C632 ) C352_=_C685( C352 C685 ) C352_=_C737( C352 C737 ) C352_=_C788( C352 C788 ) \nC352_=_C838( C352 C838 ) C352_=_C887( C352 C887 ) C352_=_C935( C352 C935 ) C352_=_C982( C352 C982 ) C352_=_C1028( C352 C1028 ) C352_=_C1073( C352 C1073 ) \nC352_=_C1117( C352 C1117 ) C352_=_C1160( C352 C1160 ) C352_=_C1202( C352 C1202 ) C352_=_C1243( C352 C1243 ) C352_=_C1283( C352 C1283 ) C352_=_C1322( C352 C1322 ) \nC352_=_C1360( C352 C1360 ) C352_=_C1397( C352 C1397 ) C352_=_C1433( C352 C1433 ) C352_=_C1468( C352 C1468 ) C352_=_C1502( C352 C1502 ) C352_=_C1534( C352 C1534 ) \nC352_=_C1566( C352 C1566 ) C352_=_C1597( C352 C1597 ) C352_=_C1627( C352 C1627 ) C352_=_C1656( C352 C1656 ) C352_=_C1684( C352 C1684 ) C352_=_C1711( C352 C1711 ) \nC352_=_C1737( C352 C1737 ) C352_=_C1762( C352 C1762 ) C352_=_C1786( C352 C1786 ) C352_=_C1809( C352 C1809 ) C352_=_C1831( C352 C1831 ) C352_=_C1852( C352 C1852 ) \nC352_=_C1872( C352 C1872 ) C352_=_C1891( C352 C1891 ) C352_=_C1909( C352 C1909 ) C352_=_C1927( C352 C1927 ) C352_=_C1928( C352 C1928 ) C352_=_C1929( C352 C1929 ) \nC352_=_C1930( C352 C1930 ) C352_=_C1931( C352 C1931 ) C352_=_C1932( C352 C1932 ) C352_=_C1933( C352 C1933 ) C352_=_C1934( C352 C1934 ) C352_=_C1935( C352 C1935 ) \nC352_=_C1936( C352 C1936 ) C352_=_C1937( C352 C1937 ) C352_=_C1938( C352 C1938 ) C352_=_C1939( C352 C1939 ) C352_=_C1940( C352 C1940 ) C352_=_C1941( C352 C1941 ) \nC352_=_C1942( C352 C1942 ) C409_=_C410( C409 C410 ) C409_=_C466( C409 C466 ) C409_=_C522( C409 C522 ) C409_=_C577( C409 C577 ) C409_=_C631( C409 C631 ) \nC409_=_C684( C409 C684 ) C409_=_C736( C409 C736 ) C409_=_C787( C409 C787 ) C409_=_C837( C409 C837 ) C409_=_C886( C409 C886 ) C409_=_C934( C409 C934 ) \nC409_=_C981( C409 C981 ) C409_=_C1027( C409 C1027 ) C409_=_C1072( C409 C1072 ) C409_=_C1116( C409 C1116 ) C409_=_C1159( C409 C1159 ) C409_=_C1201( C409 C1201 ) \nC409_=_C1242( C409 C1242 ) C409_=_C1282( C409 C1282 ) C409_=_C1321( C409 C1321 ) C409_=_C1359( C409 C1359 ) C409_=_C1396( C409 C1396 ) C409_=_C1432( C409 C1432 ) \nC409_=_C1467( C409 C1467 ) C409_=_C1500( C409 C1500 ) C409_=_C1533( C409 C1533 ) C409_=_C1565( C409 C1565 ) C409_=_C1596( C409 C1596 ) C409_=_C1626( C409 C1626 ) \nC409_=_C1655( C409 C1655 ) C409_=_C1683( C409 C1683 ) C409_=_C1710( C409 C1710 ) C409_=_C1736( C409 C1736 ) C409_=_C1761( C409 C1761 ) C409_=_C1785( C409 C1785 ) \nC409_=_C1808( C409 C1808 ) C409_=_C1830( C409 C1830 ) C409_=_C1851( C409 C1851 ) C409_=_C1871( C409 C1871 ) C409_=_C1890( C409 C1890 ) C409_=_C1909( C409 C1909 ) \nC409_=_C1910( C409 C1910 ) C409_=_C1911( C409 C1911 ) C409_=_C1912( C409 C1912 ) C409_=_C1913( C409 C1913 ) C409_=_C1914( C409 C1914 ) C409_=_C1915( C409 C1915 ) \nC409_=_C1916( C409 C1916 ) C409_=_C1917( C409 C1917 ) C409_=_C1918( C409 C1918 ) C409_=_C1919( C409 C1919 ) C409_=_C1920( C409 C1920 ) C409_=_C1921( C409 C1921 ) \nC409_=_C1922( C409 C1922 ) C409_=_C1923( C409 C1923 ) C409_=_C1924( C409 C1924 ) C409_=_C1926( C409 C1926 ) C410_=_C467( C410 C467 ) C410_=_C523( C410 C523 ) \nC410_=_C578( C410 C578 ) C410_=_C632( C410 C632 ) C410_=_C685( C410 C685 ) C410_=_C737( C410 C737 ) C410_=_C788( C410 C788 ) C410_=_C838( C410 C838 ) \nC410_=_C887( C410 C887 ) C410_=_C935( C410 C935 ) C410_=_C982( C410 C982 ) C410_=_C1028( C410 C1028 ) C410_=_C1073( C410 C1073 ) C410_=_C1117( C410 C1117 ) \nC410_=_C1160( C410 C1160 ) C410_=_C1202( C410 C1202 ) C410_=_C1243( C410 C1243 ) C410_=_C1283( C410 C1283 ) C410_=_C1322( C410 C1322 ) C410_=_C1360( C410 C1360 ) \nC410_=_C1397( C410 C1397 ) C410_=_C1433( C410 C1433 ) C410_=_C1468( C410 C1468 ) C410_=_C1502( C410 C1502 ) C410_=_C1534( C410 C1534 ) C410_=_C1566( C410 C1566 ) \nC410_=_C1597( C410 C1597 ) C410_=_C1627( C410 C1627 ) C410_=_C1656( C410 C1656 ) C410_=_C1684( C410 C1684 ) C410_=_C1711( C410 C1711 ) C410_=_C1737( C410 C1737 ) \nC410_=_C1762( C410 C1762 ) C410_=_C1786( C410 C1786 ) C410_=_C1809( C410 C1809 ) C410_=_C1831( C410 C1831 ) C410_=_C1852( C410 C1852 ) C410_=_C1872( C410 C1872 ) \nC410_=_C1891( C410 C1891 ) C410_=_C1909( C410 C1909 ) C410_=_C1927( C410 C1927 ) C410_=_C1928( C410 C1928 ) C410_=_C1929( C410 C1929 ) C410_=_C1930( C410 C1930 ) \nC410_=_C1931( C410 C1931 ) C410_=_C1932( C410 C1932 ) C410_=_C1933( C410 C1933 ) C410_=_C1934( C410 C1934 ) C410_=_C1935( C410 C1935 ) C410_=_C1936( C410 C1936 ) \nC410_=_C1937( C410 C1937 ) C410_=_C1938( C410 C1938 ) C410_=_C1939( C410 C1939 ) C410_=_C1940( C410 C1940 ) C410_=_C1941( C410 C1941 ) C410_=_C1942( C410 C1942 ) \nC466_=_C467( C466 C467 ) C466_=_C522( C466 C522 ) C466_=_C577( C466 C577 ) C466_=_C631( C466 C631 ) C466_=_C684( C466 C684</w:t>
      </w:r>
    </w:p>
    <w:p>
      <w:pPr>
        <w:pStyle w:val="PreformattedText"/>
        <w:bidi w:val="0"/>
        <w:spacing w:before="0" w:after="0"/>
        <w:jc w:val="left"/>
        <w:rPr/>
      </w:pPr>
      <w:r>
        <w:rPr/>
        <w:t xml:space="preserve"> </w:t>
      </w:r>
      <w:r>
        <w:rPr/>
        <w:t>) C466_=_C736( C466 C736 ) \nC466_=_C787( C466 C787 ) C466_=_C837( C466 C837 ) C466_=_C886( C466 C886 ) C466_=_C934( C466 C934 ) C466_=_C981( C466 C981 ) C466_=_C1027( C466 C1027 ) \nC466_=_C1072( C466 C1072 ) C466_=_C1116( C466 C1116 ) C466_=_C1159( C466 C1159 ) C466_=_C1201( C466 C1201 ) C466_=_C1242( C466 C1242 ) C466_=_C1282( C466 C1282 ) \nC466_=_C1321( C466 C1321 ) C466_=_C1359( C466 C1359 ) C466_=_C1396( C466 C1396 ) C466_=_C1432( C466 C1432 ) C466_=_C1467( C466 C1467 ) C466_=_C1500( C466 C1500 ) \nC466_=_C1533( C466 C1533 ) C466_=_C1565( C466 C1565 ) C466_=_C1596( C466 C1596 ) C466_=_C1626( C466 C1626 ) C466_=_C1655( C466 C1655 ) C466_=_C1683( C466 C1683 ) \nC466_=_C1710( C466 C1710 ) C466_=_C1736( C466 C1736 ) C466_=_C1761( C466 C1761 ) C466_=_C1785( C466 C1785 ) C466_=_C1808( C466 C1808 ) C466_=_C1830( C466 C1830 ) \nC466_=_C1851( C466 C1851 ) C466_=_C1871( C466 C1871 ) C466_=_C1890( C466 C1890 ) C466_=_C1909( C466 C1909 ) C466_=_C1910( C466 C1910 ) C466_=_C1911( C466 C1911 ) \nC466_=_C1912( C466 C1912 ) C466_=_C1913( C466 C1913 ) C466_=_C1914( C466 C1914 ) C466_=_C1915( C466 C1915 ) C466_=_C1916( C466 C1916 ) C466_=_C1917( C466 C1917 ) \nC466_=_C1918( C466 C1918 ) C466_=_C1919( C466 C1919 ) C466_=_C1920( C466 C1920 ) C466_=_C1921( C466 C1921 ) C466_=_C1922( C466 C1922 ) C466_=_C1923( C466 C1923 ) \nC466_=_C1924( C466 C1924 ) C466_=_C1926( C466 C1926 ) C467_=_C523( C467 C523 ) C467_=_C578( C467 C578 ) C467_=_C632( C467 C632 ) C467_=_C685( C467 C685 ) \nC467_=_C737( C467 C737 ) C467_=_C788( C467 C788 ) C467_=_C838( C467 C838 ) C467_=_C887( C467 C887 ) C467_=_C935( C467 C935 ) C467_=_C982( C467 C982 ) \nC467_=_C1028( C467 C1028 ) C467_=_C1073( C467 C1073 ) C467_=_C1117( C467 C1117 ) C467_=_C1160( C467 C1160 ) C467_=_C1202( C467 C1202 ) C467_=_C1243( C467 C1243 ) \nC467_=_C1283( C467 C1283 ) C467_=_C1322( C467 C1322 ) C467_=_C1360( C467 C1360 ) C467_=_C1397( C467 C1397 ) C467_=_C1433( C467 C1433 ) C467_=_C1468( C467 C1468 ) \nC467_=_C1502( C467 C1502 ) C467_=_C1534( C467 C1534 ) C467_=_C1566( C467 C1566 ) C467_=_C1597( C467 C1597 ) C467_=_C1627( C467 C1627 ) C467_=_C1656( C467 C1656 ) \nC467_=_C1684( C467 C1684 ) C467_=_C1711( C467 C1711 ) C467_=_C1737( C467 C1737 ) C467_=_C1762( C467 C1762 ) C467_=_C1786( C467 C1786 ) C467_=_C1809( C467 C1809 ) \nC467_=_C1831( C467 C1831 ) C467_=_C1852( C467 C1852 ) C467_=_C1872( C467 C1872 ) C467_=_C1891( C467 C1891 ) C467_=_C1909( C467 C1909 ) C467_=_C1927( C467 C1927 ) \nC467_=_C1928( C467 C1928 ) C467_=_C1929( C467 C1929 ) C467_=_C1930( C467 C1930 ) C467_=_C1931( C467 C1931 ) C467_=_C1932( C467 C1932 ) C467_=_C1933( C467 C1933 ) \nC467_=_C1934( C467 C1934 ) C467_=_C1935( C467 C1935 ) C467_=_C1936( C467 C1936 ) C467_=_C1937( C467 C1937 ) C467_=_C1938( C467 C1938 ) C467_=_C1939( C467 C1939 ) \nC467_=_C1940( C467 C1940 ) C467_=_C1941( C467 C1941 ) C467_=_C1942( C467 C1942 ) C522_=_C523( C522 C523 ) C522_=_C577( C522 C577 ) C522_=_C631( C522 C631 ) \nC522_=_C684( C522 C684 ) C522_=_C736( C522 C736 ) C522_=_C787( C522 C787 ) C522_=_C837( C522 C837 ) C522_=_C886( C522 C886 ) C522_=_C934( C522 C934 ) \nC522_=_C981( C522 C981 ) C522_=_C1027( C522 C1027 ) C522_=_C1072( C522 C1072 ) C522_=_C1116( C522 C1116 ) C522_=_C1159( C522 C1159 ) C522_=_C1201( C522 C1201 ) \nC522_=_C1242( C522 C1242 ) C522_=_C1282( C522 C1282 ) C522_=_C1321( C522 C1321 ) C522_=_C1359( C522 C1359 ) C522_=_C1396( C522 C1396 ) C522_=_C1432( C522 C1432 ) \nC522_=_C1467( C522 C1467 ) C522_=_C1500( C522 C1500 ) C522_=_C1533( C522 C1533 ) C522_=_C1565( C522 C1565 ) C522_=_C1596( C522 C1596 ) C522_=_C1626( C522 C1626 ) \nC522_=_C1655( C522 C1655 ) C522_=_C1683( C522 C1683 ) C522_=_C1710( C522 C1710 ) C522_=_C1736( C522 C1736 ) C522_=_C1761( C522 C1761 ) C522_=_C1785( C522 C1785 ) \nC522_=_C1808( C522 C1808 ) C522_=_C1830( C522 C1830 ) C522_=_C1851( C522 C1851 ) C522_=_C1871( C522 C1871 ) C522_=_C1890( C522 C1890 ) C522_=_C1909( C522 C1909 ) \nC522_=_C1910( C522 C1910 ) C522_=_C1911( C522 C1911 ) C522_=_C1912( C522 C1912 ) C522_=_C1913( C522 C1913 ) C522_=_C1914( C522 C1914 ) C522_=_C1915( C522 C1915 ) \nC522_=_C1916( C522 C1916 ) C522_=_C1917( C522 C1917 ) C522_=_C1918( C522 C1918 ) C522_=_C1919( C522 C1919 ) C522_=_C1920( C522 C1920 ) C522_=_C1921( C522 C1921 ) \nC522_=_C1922( C522 C1922 ) C522_=_C1923( C522 C1923 ) C522_=_C1924( C522 C1924 ) C522_=_C1926( C522 C1926 ) C523_=_C578( C523 C578 ) C523_=_C632( C523 C632 ) \nC523_=_C685( C523 C685 ) C523_=_C737( C523 C737 ) C523_=_C788( C523 C788 ) C523_=_C838( C523 C838 ) C523_=_C887( C523 C887 ) C523_=_C935( C523 C935 ) \nC523_=_C982( C523 C982 ) C523_=_C1028( C523 C1028 ) C523_=_C1073( C523 C1073 ) C523_=_C1117( C523 C1117 ) C523_=_C1160( C523 C1160 ) C523_=_C1202( C523 C1202 ) \nC523_=_C1243( C523 C1243 ) C523_=_C1283( C523 C1283 ) C523_=_C1322( C523 C1322 ) C523_=_C1360( C523 C1360 ) C523_=_C1397( C523 C1397 ) C523_=_C1433( C523 C1433 ) \nC523_=_C1468( C523 C1468 ) C523_=_C1502( C523 C1502 ) C523_=_C1534( C523 C1534 ) C523_=_C1566( C523 C1566 ) C523_=_C1597( C523 C1597 ) C523_=_C1627( C523 C1627 ) \nC523_=_C1656( C523 C1656 ) C523_=_C1684( C523 C1684 ) C523_=_C1711( C523 C1711 ) C523_=_C1737( C523 C1737 ) C523_=_C1762( C523 C1762 ) C523_=_C1786( C523 C1786 ) \nC523_=_C1809( C523 C1809 ) C523_=_C1831( C523 C1831 ) C523_=_C1852( C523 C1852 ) C523_=_C1872( C523 C1872 ) C523_=_C1891( C523 C1891 ) C523_=_C1909( C523 C1909 ) \nC523_=_C1927( C523 C1927 ) C523_=_C1928( C523 C1928 ) C523_=_C1929( C523 C1929 ) C523_=_C1930( C523 C1930 ) C523_=_C1931( C523 C1931 ) C523_=_C1932( C523 C1932 ) \nC523_=_C1933( C523 C1933 ) C523_=_C1934( C523 C1934 ) C523_=_C1935( C523 C1935 ) C523_=_C1936( C523 C1936 ) C523_=_C1937( C523 C1937 ) C523_=_C1938( C523 C1938 ) \nC523_=_C1939( C523 C1939 ) C523_=_C1940( C523 C1940 ) C523_=_C1941( C523 C1941 ) C523_=_C1942( C523 C1942 ) C577_=_C578( C577 C578 ) C577_=_C631( C577 C631 ) \nC577_=_C684( C577 C684 ) C577_=_C736( C577 C736 ) C577_=_C787( C577 C787 ) C577_=_C837( C577 C837 ) C577_=_C886( C577 C886 ) C577_=_C934( C577 C934 ) \nC577_=_C981( C577 C981 ) C577_=_C1027( C577 C1027 ) C577_=_C1072( C577 C1072 ) C577_=_C1116( C577 C1116 ) C577_=_C1159( C577 C1159 ) C577_=_C1201( C577 C1201 ) \nC577_=_C1242( C577 C1242 ) C577_=_C1282( C577 C1282 ) C577_=_C1321( C577 C1321 ) C577_=_C1359( C577 C1359 ) C577_=_C1396( C577 C1396 ) C577_=_C1432( C577 C1432 ) \nC577_=_C1467( C577 C1467 ) C577_=_C1500( C577 C1500 ) C577_=_C1533( C577 C1533 ) C577_=_C1565( C577 C1565 ) C577_=_C1596( C577 C1596 ) C577_=_C1626( C577 C1626 ) \nC577_=_C1655( C577 C1655 ) C577_=_C1683( C577 C1683 ) C577_=_C1710( C577 C1710 ) C577_=_C1736( C577 C1736 ) C577_=_C1761( C577 C1761 ) C577_=_C1785( C577 C1785 ) \nC577_=_C1808( C577 C1808 ) C577_=_C1830( C577 C1830 ) C577_=_C1851( C577 C1851 ) C577_=_C1871( C577 C1871 ) C577_=_C1890( C577 C1890 ) C577_=_C1909( C577 C1909 ) \nC577_=_C1910( C577 C1910 ) C577_=_C1911( C577 C1911 ) C577_=_C1912( C577 C1912 ) C577_=_C1913( C577 C1913 ) C577_=_C1914( C577 C1914 ) C577_=_C1915( C577 C1915 ) \nC577_=_C1916( C577 C1916 ) C577_=_C1917( C577 C1917 ) C577_=_C1918( C577 C1918 ) C577_=_C1919( C577 C1919 ) C577_=_C1920( C577 C1920 ) C577_=_C1921( C577 C1921 ) \nC577_=_C1922( C577 C1922 ) C577_=_C1923( C577 C1923 ) C577_=_C1924( C577 C1924 ) C577_=_C1926( C577 C1926 ) C578_=_C632( C578 C632 ) C578_=_C685( C578 C685 ) \nC578_=_C737( C578 C737 ) C578_=_C788( C578 C788 ) C578_=_C838( C578 C838 ) C578_=_C887( C578 C887 ) C578_=_C935( C578 C935 ) C578_=_C982( C578 C982 ) \nC578_=_C1028( C578 C1028 ) C578_=_C1073( C578 C1073 ) C578_=_C1117( C578 C1117 ) C578_=_C1160( C578 C1160 ) C578_=_C1202( C578 C1202 ) C578_=_C1243( C578 C1243 ) \nC578_=_C1283( C578 C1283 ) C578_=_C1322( C578 C1322 ) C578_=_C1360( C578 C1360 ) C578_=_C1397( C578 C1397 ) C578_=_C1433( C578 C1433 ) C578_=_C1468( C578 C1468 ) \nC578_=_C1502( C578 C1502 ) C578_=_C1534( C578 C1534 ) C578_=_C1566( C578 C1566 ) C578_=_C1597( C578 C1597 ) C578_=_C1627( C578 C1627 ) C578_=_C1656( C578 C1656 ) \nC578_=_C1684( C578 C1684 ) C578_=_C1711( C578 C1711 ) C578_=_C1737( C578 C1737 ) C578_=_C1762( C578 C1762 ) C578_=_C1786( C578 C1786 ) C578_=_C1809( C578 C1809 ) \nC578_=_C1831( C578 C1831 ) C578_=_C1852( C578 C1852 ) C578_=_C1872( C578 C1872 ) C578_=_C1891( C578 C1891 ) C578_=_C1909( C578 C1909 ) C578_=_C1927( C578 C1927 ) \nC578_=_C1928( C578 C1928 ) C578_=_C1929( C578 C1929 ) C578_=_C1930( C578 C1930 ) C578_=_C1931( C578 C1931 ) C578_=_C1932( C578 C1932 ) C578_=_C1933( C578 C1933 ) \nC578_=_C1934( C578 C1934 ) C578_=_C1935( C578 C1935 ) C578_=_C1936( C578 C1936 ) C578_=_C1937( C578 C1937 ) C578_=_C1938( C578 C1938 ) C578_=_C1939( C578 C1939 ) \nC578_=_C1940( C578 C1940 ) C578_=_C1941( C578 C1941 ) C578_=_C1942( C578 C1942 ) C631_=_C632( C631 C632 ) C631_=_C684( C631 C684 ) C631_=_C736( C631 C736 ) \nC631_=_C787( C631 C787 ) C631_=_C837( C631 C837 ) C631_=_C886( C631 C886 ) C631_=_C934( C631 C934 ) C631_=_C981( C631 C981 ) C631_=_C1027( C631 C1027 ) \nC631_=_C1072( C631 C1072 ) C631_=_C1116( C631 C1116 ) C631_=_C1159( C631 C1159 ) C631_=_C1201( C631 C1201 ) C631_=_C1242( C631 C1242 ) C631_=_C1282( C631 C1282 ) \nC631_=_C1321( C631 C1321 ) C631_=_C1359( C631 C1359 ) C631_=_C1396( C631 C1396 ) C631_=_C1432( C631 C1432 ) C631_=_C1467( C631 C1467 ) C631_=_C1500( C631 C1500 ) \nC631_=_C1533( C631 C1533 ) C631_=_C1565( C631 C1565 ) C631_=_C1596( C631 C1596 ) C631_=_C1626( C631 C1626 ) C631_=_C1655( C631 C1655 ) C631_=_C1683( C631 C1683 ) \nC631_=_C1710( C631 C1710 ) C631_=_C1736( C631 C1736 ) C631_=_C1761( C631 C1761 ) C631_=_C1785( C631 C1785 ) C631_=_C1808( C631 C1808 ) C631_=_C1830( C631 C1830 ) \nC631_=_C1851( C631 C1851 ) C631_=_C1871( C631 C1871 ) C631_=_C1890( C631 C1890 ) C631_=_C1909( C631 C1909 ) C631_=_C1910( C631 C1910 ) C631_=_C1911( C631 C1911 ) \nC631_=_C1912( C631 C1912 ) C631_=_C1913( C631 C1913 ) C631_=_C1914( C631 C1914 ) C631_=_C1915( C631 C1915 ) C631_=_C1916( C631 C1916 ) C631_=_C1917(</w:t>
      </w:r>
    </w:p>
    <w:p>
      <w:pPr>
        <w:pStyle w:val="PreformattedText"/>
        <w:bidi w:val="0"/>
        <w:spacing w:before="0" w:after="0"/>
        <w:jc w:val="left"/>
        <w:rPr/>
      </w:pPr>
      <w:r>
        <w:rPr/>
        <w:t xml:space="preserve"> </w:t>
      </w:r>
      <w:r>
        <w:rPr/>
        <w:t>C631 C1917 ) \nC631_=_C1918( C631 C1918 ) C631_=_C1919( C631 C1919 ) C631_=_C1920( C631 C1920 ) C631_=_C1921( C631 C1921 ) C631_=_C1922( C631 C1922 ) C631_=_C1923( C631 C1923 ) \nC631_=_C1924( C631 C1924 ) C631_=_C1926( C631 C1926 ) C632_=_C685( C632 C685 ) C632_=_C737( C632 C737 ) C632_=_C788( C632 C788 ) C632_=_C838( C632 C838 ) \nC632_=_C887( C632 C887 ) C632_=_C935( C632 C935 ) C632_=_C982( C632 C982 ) C632_=_C1028( C632 C1028 ) C632_=_C1073( C632 C1073 ) C632_=_C1117( C632 C1117 ) \nC632_=_C1160( C632 C1160 ) C632_=_C1202( C632 C1202 ) C632_=_C1243( C632 C1243 ) C632_=_C1283( C632 C1283 ) C632_=_C1322( C632 C1322 ) C632_=_C1360( C632 C1360 ) \nC632_=_C1397( C632 C1397 ) C632_=_C1433( C632 C1433 ) C632_=_C1468( C632 C1468 ) C632_=_C1502( C632 C1502 ) C632_=_C1534( C632 C1534 ) C632_=_C1566( C632 C1566 ) \nC632_=_C1597( C632 C1597 ) C632_=_C1627( C632 C1627 ) C632_=_C1656( C632 C1656 ) C632_=_C1684( C632 C1684 ) C632_=_C1711( C632 C1711 ) C632_=_C1737( C632 C1737 ) \nC632_=_C1762( C632 C1762 ) C632_=_C1786( C632 C1786 ) C632_=_C1809( C632 C1809 ) C632_=_C1831( C632 C1831 ) C632_=_C1852( C632 C1852 ) C632_=_C1872( C632 C1872 ) \nC632_=_C1891( C632 C1891 ) C632_=_C1909( C632 C1909 ) C632_=_C1927( C632 C1927 ) C632_=_C1928( C632 C1928 ) C632_=_C1929( C632 C1929 ) C632_=_C1930( C632 C1930 ) \nC632_=_C1931( C632 C1931 ) C632_=_C1932( C632 C1932 ) C632_=_C1933( C632 C1933 ) C632_=_C1934( C632 C1934 ) C632_=_C1935( C632 C1935 ) C632_=_C1936( C632 C1936 ) \nC632_=_C1937( C632 C1937 ) C632_=_C1938( C632 C1938 ) C632_=_C1939( C632 C1939 ) C632_=_C1940( C632 C1940 ) C632_=_C1941( C632 C1941 ) C632_=_C1942( C632 C1942 ) \nC684_=_C685( C684 C685 ) C684_=_C736( C684 C736 ) C684_=_C787( C684 C787 ) C684_=_C837( C684 C837 ) C684_=_C886( C684 C886 ) C684_=_C934( C684 C934 ) \nC684_=_C981( C684 C981 ) C684_=_C1027( C684 C1027 ) C684_=_C1072( C684 C1072 ) C684_=_C1116( C684 C1116 ) C684_=_C1159( C684 C1159 ) C684_=_C1201( C684 C1201 ) \nC684_=_C1242( C684 C1242 ) C684_=_C1282( C684 C1282 ) C684_=_C1321( C684 C1321 ) C684_=_C1359( C684 C1359 ) C684_=_C1396( C684 C1396 ) C684_=_C1432( C684 C1432 ) \nC684_=_C1467( C684 C1467 ) C684_=_C1500( C684 C1500 ) C684_=_C1533( C684 C1533 ) C684_=_C1565( C684 C1565 ) C684_=_C1596( C684 C1596 ) C684_=_C1626( C684 C1626 ) \nC684_=_C1655( C684 C1655 ) C684_=_C1683( C684 C1683 ) C684_=_C1710( C684 C1710 ) C684_=_C1736( C684 C1736 ) C684_=_C1761( C684 C1761 ) C684_=_C1785( C684 C1785 ) \nC684_=_C1808( C684 C1808 ) C684_=_C1830( C684 C1830 ) C684_=_C1851( C684 C1851 ) C684_=_C1871( C684 C1871 ) C684_=_C1890( C684 C1890 ) C684_=_C1909( C684 C1909 ) \nC684_=_C1910( C684 C1910 ) C684_=_C1911( C684 C1911 ) C684_=_C1912( C684 C1912 ) C684_=_C1913( C684 C1913 ) C684_=_C1914( C684 C1914 ) C684_=_C1915( C684 C1915 ) \nC684_=_C1916( C684 C1916 ) C684_=_C1917( C684 C1917 ) C684_=_C1918( C684 C1918 ) C684_=_C1919( C684 C1919 ) C684_=_C1920( C684 C1920 ) C684_=_C1921( C684 C1921 ) \nC684_=_C1922( C684 C1922 ) C684_=_C1923( C684 C1923 ) C684_=_C1924( C684 C1924 ) C684_=_C1926( C684 C1926 ) C685_=_C737( C685 C737 ) C685_=_C788( C685 C788 ) \nC685_=_C838( C685 C838 ) C685_=_C887( C685 C887 ) C685_=_C935( C685 C935 ) C685_=_C982( C685 C982 ) C685_=_C1028( C685 C1028 ) C685_=_C1073( C685 C1073 ) \nC685_=_C1117( C685 C1117 ) C685_=_C1160( C685 C1160 ) C685_=_C1202( C685 C1202 ) C685_=_C1243( C685 C1243 ) C685_=_C1283( C685 C1283 ) C685_=_C1322( C685 C1322 ) \nC685_=_C1360( C685 C1360 ) C685_=_C1397( C685 C1397 ) C685_=_C1433( C685 C1433 ) C685_=_C1468( C685 C1468 ) C685_=_C1502( C685 C1502 ) C685_=_C1534( C685 C1534 ) \nC685_=_C1566( C685 C1566 ) C685_=_C1597( C685 C1597 ) C685_=_C1627( C685 C1627 ) C685_=_C1656( C685 C1656 ) C685_=_C1684( C685 C1684 ) C685_=_C1711( C685 C1711 ) \nC685_=_C1737( C685 C1737 ) C685_=_C1762( C685 C1762 ) C685_=_C1786( C685 C1786 ) C685_=_C1809( C685 C1809 ) C685_=_C1831( C685 C1831 ) C685_=_C1852( C685 C1852 ) \nC685_=_C1872( C685 C1872 ) C685_=_C1891( C685 C1891 ) C685_=_C1909( C685 C1909 ) C685_=_C1927( C685 C1927 ) C685_=_C1928( C685 C1928 ) C685_=_C1929( C685 C1929 ) \nC685_=_C1930( C685 C1930 ) C685_=_C1931( C685 C1931 ) C685_=_C1932( C685 C1932 ) C685_=_C1933( C685 C1933 ) C685_=_C1934( C685 C1934 ) C685_=_C1935( C685 C1935 ) \nC685_=_C1936( C685 C1936 ) C685_=_C1937( C685 C1937 ) C685_=_C1938( C685 C1938 ) C685_=_C1939( C685 C1939 ) C685_=_C1940( C685 C1940 ) C685_=_C1941( C685 C1941 ) \nC685_=_C1942( C685 C1942 ) C736_=_C737( C736 C737 ) C736_=_C787( C736 C787 ) C736_=_C837( C736 C837 ) C736_=_C886( C736 C886 ) C736_=_C934( C736 C934 ) \nC736_=_C981( C736 C981 ) C736_=_C1027( C736 C1027 ) C736_=_C1072( C736 C1072 ) C736_=_C1116( C736 C1116 ) C736_=_C1159( C736 C1159 ) C736_=_C1201( C736 C1201 ) \nC736_=_C1242( C736 C1242 ) C736_=_C1282( C736 C1282 ) C736_=_C1321( C736 C1321 ) C736_=_C1359( C736 C1359 ) C736_=_C1396( C736 C1396 ) C736_=_C1432( C736 C1432 ) \nC736_=_C1467( C736 C1467 ) C736_=_C1500( C736 C1500 ) C736_=_C1533( C736 C1533 ) C736_=_C1565( C736 C1565 ) C736_=_C1596( C736 C1596 ) C736_=_C1626( C736 C1626 ) \nC736_=_C1655( C736 C1655 ) C736_=_C1683( C736 C1683 ) C736_=_C1710( C736 C1710 ) C736_=_C1736( C736 C1736 ) C736_=_C1761( C736 C1761 ) C736_=_C1785( C736 C1785 ) \nC736_=_C1808( C736 C1808 ) C736_=_C1830( C736 C1830 ) C736_=_C1851( C736 C1851 ) C736_=_C1871( C736 C1871 ) C736_=_C1890( C736 C1890 ) C736_=_C1909( C736 C1909 ) \nC736_=_C1910( C736 C1910 ) C736_=_C1911( C736 C1911 ) C736_=_C1912( C736 C1912 ) C736_=_C1913( C736 C1913 ) C736_=_C1914( C736 C1914 ) C736_=_C1915( C736 C1915 ) \nC736_=_C1916( C736 C1916 ) C736_=_C1917( C736 C1917 ) C736_=_C1918( C736 C1918 ) C736_=_C1919( C736 C1919 ) C736_=_C1920( C736 C1920 ) C736_=_C1921( C736 C1921 ) \nC736_=_C1922( C736 C1922 ) C736_=_C1923( C736 C1923 ) C736_=_C1924( C736 C1924 ) C736_=_C1926( C736 C1926 ) C737_=_C788( C737 C788 ) C737_=_C838( C737 C838 ) \nC737_=_C887( C737 C887 ) C737_=_C935( C737 C935 ) C737_=_C982( C737 C982 ) C737_=_C1028( C737 C1028 ) C737_=_C1073( C737 C1073 ) C737_=_C1117( C737 C1117 ) \nC737_=_C1160( C737 C1160 ) C737_=_C1202( C737 C1202 ) C737_=_C1243( C737 C1243 ) C737_=_C1283( C737 C1283 ) C737_=_C1322( C737 C1322 ) C737_=_C1360( C737 C1360 ) \nC737_=_C1397( C737 C1397 ) C737_=_C1433( C737 C1433 ) C737_=_C1468( C737 C1468 ) C737_=_C1502( C737 C1502 ) C737_=_C1534( C737 C1534 ) C737_=_C1566( C737 C1566 ) \nC737_=_C1597( C737 C1597 ) C737_=_C1627( C737 C1627 ) C737_=_C1656( C737 C1656 ) C737_=_C1684( C737 C1684 ) C737_=_C1711( C737 C1711 ) C737_=_C1737( C737 C1737 ) \nC737_=_C1762( C737 C1762 ) C737_=_C1786( C737 C1786 ) C737_=_C1809( C737 C1809 ) C737_=_C1831( C737 C1831 ) C737_=_C1852( C737 C1852 ) C737_=_C1872( C737 C1872 ) \nC737_=_C1891( C737 C1891 ) C737_=_C1909( C737 C1909 ) C737_=_C1927( C737 C1927 ) C737_=_C1928( C737 C1928 ) C737_=_C1929( C737 C1929 ) C737_=_C1930( C737 C1930 ) \nC737_=_C1931( C737 C1931 ) C737_=_C1932( C737 C1932 ) C737_=_C1933( C737 C1933 ) C737_=_C1934( C737 C1934 ) C737_=_C1935( C737 C1935 ) C737_=_C1936( C737 C1936 ) \nC737_=_C1937( C737 C1937 ) C737_=_C1938( C737 C1938 ) C737_=_C1939( C737 C1939 ) C737_=_C1940( C737 C1940 ) C737_=_C1941( C737 C1941 ) C737_=_C1942( C737 C1942 ) \nC787_=_C788( C787 C788 ) C787_=_C837( C787 C837 ) C787_=_C886( C787 C886 ) C787_=_C934( C787 C934 ) C787_=_C981( C787 C981 ) C787_=_C1027( C787 C1027 ) \nC787_=_C1072( C787 C1072 ) C787_=_C1116( C787 C1116 ) C787_=_C1159( C787 C1159 ) C787_=_C1201( C787 C1201 ) C787_=_C1242( C787 C1242 ) C787_=_C1282( C787 C1282 ) \nC787_=_C1321( C787 C1321 ) C787_=_C1359( C787 C1359 ) C787_=_C1396( C787 C1396 ) C787_=_C1432( C787 C1432 ) C787_=_C1467( C787 C1467 ) C787_=_C1500( C787 C1500 ) \nC787_=_C1533( C787 C1533 ) C787_=_C1565( C787 C1565 ) C787_=_C1596( C787 C1596 ) C787_=_C1626( C787 C1626 ) C787_=_C1655( C787 C1655 ) C787_=_C1683( C787 C1683 ) \nC787_=_C1710( C787 C1710 ) C787_=_C1736( C787 C1736 ) C787_=_C1761( C787 C1761 ) C787_=_C1785( C787 C1785 ) C787_=_C1808( C787 C1808 ) C787_=_C1830( C787 C1830 ) \nC787_=_C1851( C787 C1851 ) C787_=_C1871( C787 C1871 ) C787_=_C1890( C787 C1890 ) C787_=_C1909( C787 C1909 ) C787_=_C1910( C787 C1910 ) C787_=_C1911( C787 C1911 ) \nC787_=_C1912( C787 C1912 ) C787_=_C1913( C787 C1913 ) C787_=_C1914( C787 C1914 ) C787_=_C1915( C787 C1915 ) C787_=_C1916( C787 C1916 ) C787_=_C1917( C787 C1917 ) \nC787_=_C1918( C787 C1918 ) C787_=_C1919( C787 C1919 ) C787_=_C1920( C787 C1920 ) C787_=_C1921( C787 C1921 ) C787_=_C1922( C787 C1922 ) C787_=_C1923( C787 C1923 ) \nC787_=_C1924( C787 C1924 ) C787_=_C1926( C787 C1926 ) C788_=_C838( C788 C838 ) C788_=_C887( C788 C887 ) C788_=_C935( C788 C935 ) C788_=_C982( C788 C982 ) \nC788_=_C1028( C788 C1028 ) C788_=_C1073( C788 C1073 ) C788_=_C1117( C788 C1117 ) C788_=_C1160( C788 C1160 ) C788_=_C1202( C788 C1202 ) C788_=_C1243( C788 C1243 ) \nC788_=_C1283( C788 C1283 ) C788_=_C1322( C788 C1322 ) C788_=_C1360( C788 C1360 ) C788_=_C1397( C788 C1397 ) C788_=_C1433( C788 C1433 ) C788_=_C1468( C788 C1468 ) \nC788_=_C1502( C788 C1502 ) C788_=_C1534( C788 C1534 ) C788_=_C1566( C788 C1566 ) C788_=_C1597( C788 C1597 ) C788_=_C1627( C788 C1627 ) C788_=_C1656( C788 C1656 ) \nC788_=_C1684( C788 C1684 ) C788_=_C1711( C788 C1711 ) C788_=_C1737( C788 C1737 ) C788_=_C1762( C788 C1762 ) C788_=_C1786( C788 C1786 ) C788_=_C1809( C788 C1809 ) \nC788_=_C1831( C788 C1831 ) C788_=_C1852( C788 C1852 ) C788_=_C1872( C788 C1872 ) C788_=_C1891( C788 C1891 ) C788_=_C1909( C788 C1909 ) C788_=_C1927( C788 C1927 ) \nC788_=_C1928( C788 C1928 ) C788_=_C1929( C788 C1929 ) C788_=_C1930( C788 C1930 ) C788_=_C1931( C788 C1931 ) C788_=_C1932( C788 C1932 ) C788_=_C1933( C788 C1933 ) \nC788_=_C1934( C788 C1934 ) C788_=_C1935( C788 C1935 ) C788_=_C1936( C788 C1936 ) C788_=_C1937( C788 C1937 ) C788_=_C1938( C788 C1938 ) C788_=_C1939( C788 C1939 ) \nC788_=_C1940( C788 C1940 ) C788_=_C1941( C788 C1941 ) C788_=_C1942( C788 C1942 ) C837_=_C838( C837 C838 ) C837_=_C886( C837 C886</w:t>
      </w:r>
    </w:p>
    <w:p>
      <w:pPr>
        <w:pStyle w:val="PreformattedText"/>
        <w:bidi w:val="0"/>
        <w:spacing w:before="0" w:after="0"/>
        <w:jc w:val="left"/>
        <w:rPr/>
      </w:pPr>
      <w:r>
        <w:rPr/>
        <w:t xml:space="preserve"> </w:t>
      </w:r>
      <w:r>
        <w:rPr/>
        <w:t>) C837_=_C934( C837 C934 ) \nC837_=_C981( C837 C981 ) C837_=_C1027( C837 C1027 ) C837_=_C1072( C837 C1072 ) C837_=_C1116( C837 C1116 ) C837_=_C1159( C837 C1159 ) C837_=_C1201( C837 C1201 ) \nC837_=_C1242( C837 C1242 ) C837_=_C1282( C837 C1282 ) C837_=_C1321( C837 C1321 ) C837_=_C1359( C837 C1359 ) C837_=_C1396( C837 C1396 ) C837_=_C1432( C837 C1432 ) \nC837_=_C1467( C837 C1467 ) C837_=_C1500( C837 C1500 ) C837_=_C1533( C837 C1533 ) C837_=_C1565( C837 C1565 ) C837_=_C1596( C837 C1596 ) C837_=_C1626( C837 C1626 ) \nC837_=_C1655( C837 C1655 ) C837_=_C1683( C837 C1683 ) C837_=_C1710( C837 C1710 ) C837_=_C1736( C837 C1736 ) C837_=_C1761( C837 C1761 ) C837_=_C1785( C837 C1785 ) \nC837_=_C1808( C837 C1808 ) C837_=_C1830( C837 C1830 ) C837_=_C1851( C837 C1851 ) C837_=_C1871( C837 C1871 ) C837_=_C1890( C837 C1890 ) C837_=_C1909( C837 C1909 ) \nC837_=_C1910( C837 C1910 ) C837_=_C1911( C837 C1911 ) C837_=_C1912( C837 C1912 ) C837_=_C1913( C837 C1913 ) C837_=_C1914( C837 C1914 ) C837_=_C1915( C837 C1915 ) \nC837_=_C1916( C837 C1916 ) C837_=_C1917( C837 C1917 ) C837_=_C1918( C837 C1918 ) C837_=_C1919( C837 C1919 ) C837_=_C1920( C837 C1920 ) C837_=_C1921( C837 C1921 ) \nC837_=_C1922( C837 C1922 ) C837_=_C1923( C837 C1923 ) C837_=_C1924( C837 C1924 ) C837_=_C1926( C837 C1926 ) C838_=_C887( C838 C887 ) C838_=_C935( C838 C935 ) \nC838_=_C982( C838 C982 ) C838_=_C1028( C838 C1028 ) C838_=_C1073( C838 C1073 ) C838_=_C1117( C838 C1117 ) C838_=_C1160( C838 C1160 ) C838_=_C1202( C838 C1202 ) \nC838_=_C1243( C838 C1243 ) C838_=_C1283( C838 C1283 ) C838_=_C1322( C838 C1322 ) C838_=_C1360( C838 C1360 ) C838_=_C1397( C838 C1397 ) C838_=_C1433( C838 C1433 ) \nC838_=_C1468( C838 C1468 ) C838_=_C1502( C838 C1502 ) C838_=_C1534( C838 C1534 ) C838_=_C1566( C838 C1566 ) C838_=_C1597( C838 C1597 ) C838_=_C1627( C838 C1627 ) \nC838_=_C1656( C838 C1656 ) C838_=_C1684( C838 C1684 ) C838_=_C1711( C838 C1711 ) C838_=_C1737( C838 C1737 ) C838_=_C1762( C838 C1762 ) C838_=_C1786( C838 C1786 ) \nC838_=_C1809( C838 C1809 ) C838_=_C1831( C838 C1831 ) C838_=_C1852( C838 C1852 ) C838_=_C1872( C838 C1872 ) C838_=_C1891( C838 C1891 ) C838_=_C1909( C838 C1909 ) \nC838_=_C1927( C838 C1927 ) C838_=_C1928( C838 C1928 ) C838_=_C1929( C838 C1929 ) C838_=_C1930( C838 C1930 ) C838_=_C1931( C838 C1931 ) C838_=_C1932( C838 C1932 ) \nC838_=_C1933( C838 C1933 ) C838_=_C1934( C838 C1934 ) C838_=_C1935( C838 C1935 ) C838_=_C1936( C838 C1936 ) C838_=_C1937( C838 C1937 ) C838_=_C1938( C838 C1938 ) \nC838_=_C1939( C838 C1939 ) C838_=_C1940( C838 C1940 ) C838_=_C1941( C838 C1941 ) C838_=_C1942( C838 C1942 ) C886_=_C887( C886 C887 ) C886_=_C934( C886 C934 ) \nC886_=_C981( C886 C981 ) C886_=_C1027( C886 C1027 ) C886_=_C1072( C886 C1072 ) C886_=_C1116( C886 C1116 ) C886_=_C1159( C886 C1159 ) C886_=_C1201( C886 C1201 ) \nC886_=_C1242( C886 C1242 ) C886_=_C1282( C886 C1282 ) C886_=_C1321( C886 C1321 ) C886_=_C1359( C886 C1359 ) C886_=_C1396( C886 C1396 ) C886_=_C1432( C886 C1432 ) \nC886_=_C1467( C886 C1467 ) C886_=_C1500( C886 C1500 ) C886_=_C1533( C886 C1533 ) C886_=_C1565( C886 C1565 ) C886_=_C1596( C886 C1596 ) C886_=_C1626( C886 C1626 ) \nC886_=_C1655( C886 C1655 ) C886_=_C1683( C886 C1683 ) C886_=_C1710( C886 C1710 ) C886_=_C1736( C886 C1736 ) C886_=_C1761( C886 C1761 ) C886_=_C1785( C886 C1785 ) \nC886_=_C1808( C886 C1808 ) C886_=_C1830( C886 C1830 ) C886_=_C1851( C886 C1851 ) C886_=_C1871( C886 C1871 ) C886_=_C1890( C886 C1890 ) C886_=_C1909( C886 C1909 ) \nC886_=_C1910( C886 C1910 ) C886_=_C1911( C886 C1911 ) C886_=_C1912( C886 C1912 ) C886_=_C1913( C886 C1913 ) C886_=_C1914( C886 C1914 ) C886_=_C1915( C886 C1915 ) \nC886_=_C1916( C886 C1916 ) C886_=_C1917( C886 C1917 ) C886_=_C1918( C886 C1918 ) C886_=_C1919( C886 C1919 ) C886_=_C1920( C886 C1920 ) C886_=_C1921( C886 C1921 ) \nC886_=_C1922( C886 C1922 ) C886_=_C1923( C886 C1923 ) C886_=_C1924( C886 C1924 ) C886_=_C1926( C886 C1926 ) C887_=_C935( C887 C935 ) C887_=_C982( C887 C982 ) \nC887_=_C1028( C887 C1028 ) C887_=_C1073( C887 C1073 ) C887_=_C1117( C887 C1117 ) C887_=_C1160( C887 C1160 ) C887_=_C1202( C887 C1202 ) C887_=_C1243( C887 C1243 ) \nC887_=_C1283( C887 C1283 ) C887_=_C1322( C887 C1322 ) C887_=_C1360( C887 C1360 ) C887_=_C1397( C887 C1397 ) C887_=_C1433( C887 C1433 ) C887_=_C1468( C887 C1468 ) \nC887_=_C1502( C887 C1502 ) C887_=_C1534( C887 C1534 ) C887_=_C1566( C887 C1566 ) C887_=_C1597( C887 C1597 ) C887_=_C1627( C887 C1627 ) C887_=_C1656( C887 C1656 ) \nC887_=_C1684( C887 C1684 ) C887_=_C1711( C887 C1711 ) C887_=_C1737( C887 C1737 ) C887_=_C1762( C887 C1762 ) C887_=_C1786( C887 C1786 ) C887_=_C1809( C887 C1809 ) \nC887_=_C1831( C887 C1831 ) C887_=_C1852( C887 C1852 ) C887_=_C1872( C887 C1872 ) C887_=_C1891( C887 C1891 ) C887_=_C1909( C887 C1909 ) C887_=_C1927( C887 C1927 ) \nC887_=_C1928( C887 C1928 ) C887_=_C1929( C887 C1929 ) C887_=_C1930( C887 C1930 ) C887_=_C1931( C887 C1931 ) C887_=_C1932( C887 C1932 ) C887_=_C1933( C887 C1933 ) \nC887_=_C1934( C887 C1934 ) C887_=_C1935( C887 C1935 ) C887_=_C1936( C887 C1936 ) C887_=_C1937( C887 C1937 ) C887_=_C1938( C887 C1938 ) C887_=_C1939( C887 C1939 ) \nC887_=_C1940( C887 C1940 ) C887_=_C1941( C887 C1941 ) C887_=_C1942( C887 C1942 ) C934_=_C935( C934 C935 ) C934_=_C981( C934 C981 ) C934_=_C1027( C934 C1027 ) \nC934_=_C1072( C934 C1072 ) C934_=_C1116( C934 C1116 ) C934_=_C1159( C934 C1159 ) C934_=_C1201( C934 C1201 ) C934_=_C1242( C934 C1242 ) C934_=_C1282( C934 C1282 ) \nC934_=_C1321( C934 C1321 ) C934_=_C1359( C934 C1359 ) C934_=_C1396( C934 C1396 ) C934_=_C1432( C934 C1432 ) C934_=_C1467( C934 C1467 ) C934_=_C1500( C934 C1500 ) \nC934_=_C1533( C934 C1533 ) C934_=_C1565( C934 C1565 ) C934_=_C1596( C934 C1596 ) C934_=_C1626( C934 C1626 ) C934_=_C1655( C934 C1655 ) C934_=_C1683( C934 C1683 ) \nC934_=_C1710( C934 C1710 ) C934_=_C1736( C934 C1736 ) C934_=_C1761( C934 C1761 ) C934_=_C1785( C934 C1785 ) C934_=_C1808( C934 C1808 ) C934_=_C1830( C934 C1830 ) \nC934_=_C1851( C934 C1851 ) C934_=_C1871( C934 C1871 ) C934_=_C1890( C934 C1890 ) C934_=_C1909( C934 C1909 ) C934_=_C1910( C934 C1910 ) C934_=_C1911( C934 C1911 ) \nC934_=_C1912( C934 C1912 ) C934_=_C1913( C934 C1913 ) C934_=_C1914( C934 C1914 ) C934_=_C1915( C934 C1915 ) C934_=_C1916( C934 C1916 ) C934_=_C1917( C934 C1917 ) \nC934_=_C1918( C934 C1918 ) C934_=_C1919( C934 C1919 ) C934_=_C1920( C934 C1920 ) C934_=_C1921( C934 C1921 ) C934_=_C1922( C934 C1922 ) C934_=_C1923( C934 C1923 ) \nC934_=_C1924( C934 C1924 ) C934_=_C1926( C934 C1926 ) C935_=_C982( C935 C982 ) C935_=_C1028( C935 C1028 ) C935_=_C1073( C935 C1073 ) C935_=_C1117( C935 C1117 ) \nC935_=_C1160( C935 C1160 ) C935_=_C1202( C935 C1202 ) C935_=_C1243( C935 C1243 ) C935_=_C1283( C935 C1283 ) C935_=_C1322( C935 C1322 ) C935_=_C1360( C935 C1360 ) \nC935_=_C1397( C935 C1397 ) C935_=_C1433( C935 C1433 ) C935_=_C1468( C935 C1468 ) C935_=_C1502( C935 C1502 ) C935_=_C1534( C935 C1534 ) C935_=_C1566( C935 C1566 ) \nC935_=_C1597( C935 C1597 ) C935_=_C1627( C935 C1627 ) C935_=_C1656( C935 C1656 ) C935_=_C1684( C935 C1684 ) C935_=_C1711( C935 C1711 ) C935_=_C1737( C935 C1737 ) \nC935_=_C1762( C935 C1762 ) C935_=_C1786( C935 C1786 ) C935_=_C1809( C935 C1809 ) C935_=_C1831( C935 C1831 ) C935_=_C1852( C935 C1852 ) C935_=_C1872( C935 C1872 ) \nC935_=_C1891( C935 C1891 ) C935_=_C1909( C935 C1909 ) C935_=_C1927( C935 C1927 ) C935_=_C1928( C935 C1928 ) C935_=_C1929( C935 C1929 ) C935_=_C1930( C935 C1930 ) \nC935_=_C1931( C935 C1931 ) C935_=_C1932( C935 C1932 ) C935_=_C1933( C935 C1933 ) C935_=_C1934( C935 C1934 ) C935_=_C1935( C935 C1935 ) C935_=_C1936( C935 C1936 ) \nC935_=_C1937( C935 C1937 ) C935_=_C1938( C935 C1938 ) C935_=_C1939( C935 C1939 ) C935_=_C1940( C935 C1940 ) C935_=_C1941( C935 C1941 ) C935_=_C1942( C935 C1942 ) \nC981_=_C982( C981 C982 ) C981_=_C1027( C981 C1027 ) C981_=_C1072( C981 C1072 ) C981_=_C1116( C981 C1116 ) C981_=_C1159( C981 C1159 ) C981_=_C1201( C981 C1201 ) \nC981_=_C1242( C981 C1242 ) C981_=_C1282( C981 C1282 ) C981_=_C1321( C981 C1321 ) C981_=_C1359( C981 C1359 ) C981_=_C1396( C981 C1396 ) C981_=_C1432( C981 C1432 ) \nC981_=_C1467( C981 C1467 ) C981_=_C1500( C981 C1500 ) C981_=_C1533( C981 C1533 ) C981_=_C1565( C981 C1565 ) C981_=_C1596( C981 C1596 ) C981_=_C1626( C981 C1626 ) \nC981_=_C1655( C981 C1655 ) C981_=_C1683( C981 C1683 ) C981_=_C1710( C981 C1710 ) C981_=_C1736( C981 C1736 ) C981_=_C1761( C981 C1761 ) C981_=_C1785( C981 C1785 ) \nC981_=_C1808( C981 C1808 ) C981_=_C1830( C981 C1830 ) C981_=_C1851( C981 C1851 ) C981_=_C1871( C981 C1871 ) C981_=_C1890( C981 C1890 ) C981_=_C1909( C981 C1909 ) \nC981_=_C1910( C981 C1910 ) C981_=_C1911( C981 C1911 ) C981_=_C1912( C981 C1912 ) C981_=_C1913( C981 C1913 ) C981_=_C1914( C981 C1914 ) C981_=_C1915( C981 C1915 ) \nC981_=_C1916( C981 C1916 ) C981_=_C1917( C981 C1917 ) C981_=_C1918( C981 C1918 ) C981_=_C1919( C981 C1919 ) C981_=_C1920( C981 C1920 ) C981_=_C1921( C981 C1921 ) \nC981_=_C1922( C981 C1922 ) C981_=_C1923( C981 C1923 ) C981_=_C1924( C981 C1924 ) C981_=_C1926( C981 C1926 ) C982_=_C1028( C982 C1028 ) C982_=_C1073( C982 C1073 ) \nC982_=_C1117( C982 C1117 ) C982_=_C1160( C982 C1160 ) C982_=_C1202( C982 C1202 ) C982_=_C1243( C982 C1243 ) C982_=_C1283( C982 C1283 ) C982_=_C1322( C982 C1322 ) \nC982_=_C1360( C982 C1360 ) C982_=_C1397( C982 C1397 ) C982_=_C1433( C982 C1433 ) C982_=_C1468( C982 C1468 ) C982_=_C1502( C982 C1502 ) C982_=_C1534( C982 C1534 ) \nC982_=_C1566( C982 C1566 ) C982_=_C1597( C982 C1597 ) C982_=_C1627( C982 C1627 ) C982_=_C1656( C982 C1656 ) C982_=_C1684( C982 C1684 ) C982_=_C1711( C982 C1711 ) \nC982_=_C1737( C982 C1737 ) C982_=_C1762( C982 C1762 ) C982_=_C1786( C982 C1786 ) C982_=_C1809( C982 C1809 ) C982_=_C1831( C982 C1831 ) C982_=_C1852( C982 C1852 ) \nC982_=_C1872( C982 C1872 ) C982_=_C1891( C982 C1891 ) C982_=_C1909( C982 C1909 ) C982_=_C1927( C982 C1927 ) C982_=_C1928( C982 C1928 ) C982_=_C1929( C982 C1929 ) \nC982_=_C1930( C982 C1930 ) C982_=_C1931( C982 C1931 ) C982_=_C1932(</w:t>
      </w:r>
    </w:p>
    <w:p>
      <w:pPr>
        <w:pStyle w:val="PreformattedText"/>
        <w:bidi w:val="0"/>
        <w:spacing w:before="0" w:after="0"/>
        <w:jc w:val="left"/>
        <w:rPr/>
      </w:pPr>
      <w:r>
        <w:rPr/>
        <w:t xml:space="preserve"> </w:t>
      </w:r>
      <w:r>
        <w:rPr/>
        <w:t>C982 C1932 ) C982_=_C1933( C982 C1933 ) C982_=_C1934( C982 C1934 ) C982_=_C1935( C982 C1935 ) \nC982_=_C1936( C982 C1936 ) C982_=_C1937( C982 C1937 ) C982_=_C1938( C982 C1938 ) C982_=_C1939( C982 C1939 ) C982_=_C1940( C982 C1940 ) C982_=_C1941( C982 C1941 ) \nC982_=_C1942( C982 C1942 ) C1027_=_C1028( C1027 C1028 ) C1027_=_C1072( C1027 C1072 ) C1027_=_C1116( C1027 C1116 ) C1027_=_C1159( C1027 C1159 ) C1027_=_C1201( C1027 C1201 ) \nC1027_=_C1242( C1027 C1242 ) C1027_=_C1282( C1027 C1282 ) C1027_=_C1321( C1027 C1321 ) C1027_=_C1359( C1027 C1359 ) C1027_=_C1396( C1027 C1396 ) C1027_=_C1432( C1027 C1432 ) \nC1027_=_C1467( C1027 C1467 ) C1027_=_C1500( C1027 C1500 ) C1027_=_C1533( C1027 C1533 ) C1027_=_C1565( C1027 C1565 ) C1027_=_C1596( C1027 C1596 ) C1027_=_C1626( C1027 C1626 ) \nC1027_=_C1655( C1027 C1655 ) C1027_=_C1683( C1027 C1683 ) C1027_=_C1710( C1027 C1710 ) C1027_=_C1736( C1027 C1736 ) C1027_=_C1761( C1027 C1761 ) C1027_=_C1785( C1027 C1785 ) \nC1027_=_C1808( C1027 C1808 ) C1027_=_C1830( C1027 C1830 ) C1027_=_C1851( C1027 C1851 ) C1027_=_C1871( C1027 C1871 ) C1027_=_C1890( C1027 C1890 ) C1027_=_C1909( C1027 C1909 ) \nC1027_=_C1910( C1027 C1910 ) C1027_=_C1911( C1027 C1911 ) C1027_=_C1912( C1027 C1912 ) C1027_=_C1913( C1027 C1913 ) C1027_=_C1914( C1027 C1914 ) C1027_=_C1915( C1027 C1915 ) \nC1027_=_C1916( C1027 C1916 ) C1027_=_C1917( C1027 C1917 ) C1027_=_C1918( C1027 C1918 ) C1027_=_C1919( C1027 C1919 ) C1027_=_C1920( C1027 C1920 ) C1027_=_C1921( C1027 C1921 ) \nC1027_=_C1922( C1027 C1922 ) C1027_=_C1923( C1027 C1923 ) C1027_=_C1924( C1027 C1924 ) C1027_=_C1926( C1027 C1926 ) C1028_=_C1073( C1028 C1073 ) C1028_=_C1117( C1028 C1117 ) \nC1028_=_C1160( C1028 C1160 ) C1028_=_C1202( C1028 C1202 ) C1028_=_C1243( C1028 C1243 ) C1028_=_C1283( C1028 C1283 ) C1028_=_C1322( C1028 C1322 ) C1028_=_C1360( C1028 C1360 ) \nC1028_=_C1397( C1028 C1397 ) C1028_=_C1433( C1028 C1433 ) C1028_=_C1468( C1028 C1468 ) C1028_=_C1502( C1028 C1502 ) C1028_=_C1534( C1028 C1534 ) C1028_=_C1566( C1028 C1566 ) \nC1028_=_C1597( C1028 C1597 ) C1028_=_C1627( C1028 C1627 ) C1028_=_C1656( C1028 C1656 ) C1028_=_C1684( C1028 C1684 ) C1028_=_C1711( C1028 C1711 ) C1028_=_C1737( C1028 C1737 ) \nC1028_=_C1762( C1028 C1762 ) C1028_=_C1786( C1028 C1786 ) C1028_=_C1809( C1028 C1809 ) C1028_=_C1831( C1028 C1831 ) C1028_=_C1852( C1028 C1852 ) C1028_=_C1872( C1028 C1872 ) \nC1028_=_C1891( C1028 C1891 ) C1028_=_C1909( C1028 C1909 ) C1028_=_C1927( C1028 C1927 ) C1028_=_C1928( C1028 C1928 ) C1028_=_C1929( C1028 C1929 ) C1028_=_C1930( C1028 C1930 ) \nC1028_=_C1931( C1028 C1931 ) C1028_=_C1932( C1028 C1932 ) C1028_=_C1933( C1028 C1933 ) C1028_=_C1934( C1028 C1934 ) C1028_=_C1935( C1028 C1935 ) C1028_=_C1936( C1028 C1936 ) \nC1028_=_C1937( C1028 C1937 ) C1028_=_C1938( C1028 C1938 ) C1028_=_C1939( C1028 C1939 ) C1028_=_C1940( C1028 C1940 ) C1028_=_C1941( C1028 C1941 ) C1028_=_C1942( C1028 C1942 ) \nC1072_=_C1073( C1072 C1073 ) C1072_=_C1116( C1072 C1116 ) C1072_=_C1159( C1072 C1159 ) C1072_=_C1201( C1072 C1201 ) C1072_=_C1242( C1072 C1242 ) C1072_=_C1282( C1072 C1282 ) \nC1072_=_C1321( C1072 C1321 ) C1072_=_C1359( C1072 C1359 ) C1072_=_C1396( C1072 C1396 ) C1072_=_C1432( C1072 C1432 ) C1072_=_C1467( C1072 C1467 ) C1072_=_C1500( C1072 C1500 ) \nC1072_=_C1533( C1072 C1533 ) C1072_=_C1565( C1072 C1565 ) C1072_=_C1596( C1072 C1596 ) C1072_=_C1626( C1072 C1626 ) C1072_=_C1655( C1072 C1655 ) C1072_=_C1683( C1072 C1683 ) \nC1072_=_C1710( C1072 C1710 ) C1072_=_C1736( C1072 C1736 ) C1072_=_C1761( C1072 C1761 ) C1072_=_C1785( C1072 C1785 ) C1072_=_C1808( C1072 C1808 ) C1072_=_C1830( C1072 C1830 ) \nC1072_=_C1851( C1072 C1851 ) C1072_=_C1871( C1072 C1871 ) C1072_=_C1890( C1072 C1890 ) C1072_=_C1909( C1072 C1909 ) C1072_=_C1910( C1072 C1910 ) C1072_=_C1911( C1072 C1911 ) \nC1072_=_C1912( C1072 C1912 ) C1072_=_C1913( C1072 C1913 ) C1072_=_C1914( C1072 C1914 ) C1072_=_C1915( C1072 C1915 ) C1072_=_C1916( C1072 C1916 ) C1072_=_C1917( C1072 C1917 ) \nC1072_=_C1918( C1072 C1918 ) C1072_=_C1919( C1072 C1919 ) C1072_=_C1920( C1072 C1920 ) C1072_=_C1921( C1072 C1921 ) C1072_=_C1922( C1072 C1922 ) C1072_=_C1923( C1072 C1923 ) \nC1072_=_C1924( C1072 C1924 ) C1072_=_C1926( C1072 C1926 ) C1073_=_C1117( C1073 C1117 ) C1073_=_C1160( C1073 C1160 ) C1073_=_C1202( C1073 C1202 ) C1073_=_C1243( C1073 C1243 ) \nC1073_=_C1283( C1073 C1283 ) C1073_=_C1322( C1073 C1322 ) C1073_=_C1360( C1073 C1360 ) C1073_=_C1397( C1073 C1397 ) C1073_=_C1433( C1073 C1433 ) C1073_=_C1468( C1073 C1468 ) \nC1073_=_C1502( C1073 C1502 ) C1073_=_C1534( C1073 C1534 ) C1073_=_C1566( C1073 C1566 ) C1073_=_C1597( C1073 C1597 ) C1073_=_C1627( C1073 C1627 ) C1073_=_C1656( C1073 C1656 ) \nC1073_=_C1684( C1073 C1684 ) C1073_=_C1711( C1073 C1711 ) C1073_=_C1737( C1073 C1737 ) C1073_=_C1762( C1073 C1762 ) C1073_=_C1786( C1073 C1786 ) C1073_=_C1809( C1073 C1809 ) \nC1073_=_C1831( C1073 C1831 ) C1073_=_C1852( C1073 C1852 ) C1073_=_C1872( C1073 C1872 ) C1073_=_C1891( C1073 C1891 ) C1073_=_C1909( C1073 C1909 ) C1073_=_C1927( C1073 C1927 ) \nC1073_=_C1928( C1073 C1928 ) C1073_=_C1929( C1073 C1929 ) C1073_=_C1930( C1073 C1930 ) C1073_=_C1931( C1073 C1931 ) C1073_=_C1932( C1073 C1932 ) C1073_=_C1933( C1073 C1933 ) \nC1073_=_C1934( C1073 C1934 ) C1073_=_C1935( C1073 C1935 ) C1073_=_C1936( C1073 C1936 ) C1073_=_C1937( C1073 C1937 ) C1073_=_C1938( C1073 C1938 ) C1073_=_C1939( C1073 C1939 ) \nC1073_=_C1940( C1073 C1940 ) C1073_=_C1941( C1073 C1941 ) C1073_=_C1942( C1073 C1942 ) C1116_=_C1117( C1116 C1117 ) C1116_=_C1159( C1116 C1159 ) C1116_=_C1201( C1116 C1201 ) \nC1116_=_C1242( C1116 C1242 ) C1116_=_C1282( C1116 C1282 ) C1116_=_C1321( C1116 C1321 ) C1116_=_C1359( C1116 C1359 ) C1116_=_C1396( C1116 C1396 ) C1116_=_C1432( C1116 C1432 ) \nC1116_=_C1467( C1116 C1467 ) C1116_=_C1500( C1116 C1500 ) C1116_=_C1533( C1116 C1533 ) C1116_=_C1565( C1116 C1565 ) C1116_=_C1596( C1116 C1596 ) C1116_=_C1626( C1116 C1626 ) \nC1116_=_C1655( C1116 C1655 ) C1116_=_C1683( C1116 C1683 ) C1116_=_C1710( C1116 C1710 ) C1116_=_C1736( C1116 C1736 ) C1116_=_C1761( C1116 C1761 ) C1116_=_C1785( C1116 C1785 ) \nC1116_=_C1808( C1116 C1808 ) C1116_=_C1830( C1116 C1830 ) C1116_=_C1851( C1116 C1851 ) C1116_=_C1871( C1116 C1871 ) C1116_=_C1890( C1116 C1890 ) C1116_=_C1909( C1116 C1909 ) \nC1116_=_C1910( C1116 C1910 ) C1116_=_C1911( C1116 C1911 ) C1116_=_C1912( C1116 C1912 ) C1116_=_C1913( C1116 C1913 ) C1116_=_C1914( C1116 C1914 ) C1116_=_C1915( C1116 C1915 ) \nC1116_=_C1916( C1116 C1916 ) C1116_=_C1917( C1116 C1917 ) C1116_=_C1918( C1116 C1918 ) C1116_=_C1919( C1116 C1919 ) C1116_=_C1920( C1116 C1920 ) C1116_=_C1921( C1116 C1921 ) \nC1116_=_C1922( C1116 C1922 ) C1116_=_C1923( C1116 C1923 ) C1116_=_C1924( C1116 C1924 ) C1116_=_C1926( C1116 C1926 ) C1117_=_C1160( C1117 C1160 ) C1117_=_C1202( C1117 C1202 ) \nC1117_=_C1243( C1117 C1243 ) C1117_=_C1283( C1117 C1283 ) C1117_=_C1322( C1117 C1322 ) C1117_=_C1360( C1117 C1360 ) C1117_=_C1397( C1117 C1397 ) C1117_=_C1433( C1117 C1433 ) \nC1117_=_C1468( C1117 C1468 ) C1117_=_C1502( C1117 C1502 ) C1117_=_C1534( C1117 C1534 ) C1117_=_C1566( C1117 C1566 ) C1117_=_C1597( C1117 C1597 ) C1117_=_C1627( C1117 C1627 ) \nC1117_=_C1656( C1117 C1656 ) C1117_=_C1684( C1117 C1684 ) C1117_=_C1711( C1117 C1711 ) C1117_=_C1737( C1117 C1737 ) C1117_=_C1762( C1117 C1762 ) C1117_=_C1786( C1117 C1786 ) \nC1117_=_C1809( C1117 C1809 ) C1117_=_C1831( C1117 C1831 ) C1117_=_C1852( C1117 C1852 ) C1117_=_C1872( C1117 C1872 ) C1117_=_C1891( C1117 C1891 ) C1117_=_C1909( C1117 C1909 ) \nC1117_=_C1927( C1117 C1927 ) C1117_=_C1928( C1117 C1928 ) C1117_=_C1929( C1117 C1929 ) C1117_=_C1930( C1117 C1930 ) C1117_=_C1931( C1117 C1931 ) C1117_=_C1932( C1117 C1932 ) \nC1117_=_C1933( C1117 C1933 ) C1117_=_C1934( C1117 C1934 ) C1117_=_C1935( C1117 C1935 ) C1117_=_C1936( C1117 C1936 ) C1117_=_C1937( C1117 C1937 ) C1117_=_C1938( C1117 C1938 ) \nC1117_=_C1939( C1117 C1939 ) C1117_=_C1940( C1117 C1940 ) C1117_=_C1941( C1117 C1941 ) C1117_=_C1942( C1117 C1942 ) C1159_=_C1160( C1159 C1160 ) C1159_=_C1201( C1159 C1201 ) \nC1159_=_C1242( C1159 C1242 ) C1159_=_C1282( C1159 C1282 ) C1159_=_C1321( C1159 C1321 ) C1159_=_C1359( C1159 C1359 ) C1159_=_C1396( C1159 C1396 ) C1159_=_C1432( C1159 C1432 ) \nC1159_=_C1467( C1159 C1467 ) C1159_=_C1500( C1159 C1500 ) C1159_=_C1533( C1159 C1533 ) C1159_=_C1565( C1159 C1565 ) C1159_=_C1596( C1159 C1596 ) C1159_=_C1626( C1159 C1626 ) \nC1159_=_C1655( C1159 C1655 ) C1159_=_C1683( C1159 C1683 ) C1159_=_C1710( C1159 C1710 ) C1159_=_C1736( C1159 C1736 ) C1159_=_C1761( C1159 C1761 ) C1159_=_C1785( C1159 C1785 ) \nC1159_=_C1808( C1159 C1808 ) C1159_=_C1830( C1159 C1830 ) C1159_=_C1851( C1159 C1851 ) C1159_=_C1871( C1159 C1871 ) C1159_=_C1890( C1159 C1890 ) C1159_=_C1909( C1159 C1909 ) \nC1159_=_C1910( C1159 C1910 ) C1159_=_C1911( C1159 C1911 ) C1159_=_C1912( C1159 C1912 ) C1159_=_C1913( C1159 C1913 ) C1159_=_C1914( C1159 C1914 ) C1159_=_C1915( C1159 C1915 ) \nC1159_=_C1916( C1159 C1916 ) C1159_=_C1917( C1159 C1917 ) C1159_=_C1918( C1159 C1918 ) C1159_=_C1919( C1159 C1919 ) C1159_=_C1920( C1159 C1920 ) C1159_=_C1921( C1159 C1921 ) \nC1159_=_C1922( C1159 C1922 ) C1159_=_C1923( C1159 C1923 ) C1159_=_C1924( C1159 C1924 ) C1159_=_C1926( C1159 C1926 ) C1160_=_C1202( C1160 C1202 ) C1160_=_C1243( C1160 C1243 ) \nC1160_=_C1283( C1160 C1283 ) C1160_=_C1322( C1160 C1322 ) C1160_=_C1360( C1160 C1360 ) C1160_=_C1397( C1160 C1397 ) C1160_=_C1433( C1160 C1433 ) C1160_=_C1468( C1160 C1468 ) \nC1160_=_C1502( C1160 C1502 ) C1160_=_C1534( C1160 C1534 ) C1160_=_C1566( C1160 C1566 ) C1160_=_C1597( C1160 C1597 ) C1160_=_C1627( C1160 C1627 ) C1160_=_C1656( C1160 C1656 ) \nC1160_=_C1684( C1160 C1684 ) C1160_=_C1711( C1160 C1711 ) C1160_=_C1737( C1160 C1737 ) C1160_=_C1762( C1160 C1762 ) C1160_=_C1786( C1160 C1786 ) C1160_=_C1809( C1160 C1809 ) \nC1160_=_C1831( C1160 C1831 ) C1160_=_C1852( C1160 C1852 ) C1160_=_C1872( C1160 C1872 ) C1160_=_C1891( C1160 C1891 ) C1160_=_C1909( C1160 C1909</w:t>
      </w:r>
    </w:p>
    <w:p>
      <w:pPr>
        <w:pStyle w:val="PreformattedText"/>
        <w:bidi w:val="0"/>
        <w:spacing w:before="0" w:after="0"/>
        <w:jc w:val="left"/>
        <w:rPr/>
      </w:pPr>
      <w:r>
        <w:rPr/>
        <w:t xml:space="preserve"> </w:t>
      </w:r>
      <w:r>
        <w:rPr/>
        <w:t>) C1160_=_C1927( C1160 C1927 ) \nC1160_=_C1928( C1160 C1928 ) C1160_=_C1929( C1160 C1929 ) C1160_=_C1930( C1160 C1930 ) C1160_=_C1931( C1160 C1931 ) C1160_=_C1932( C1160 C1932 ) C1160_=_C1933( C1160 C1933 ) \nC1160_=_C1934( C1160 C1934 ) C1160_=_C1935( C1160 C1935 ) C1160_=_C1936( C1160 C1936 ) C1160_=_C1937( C1160 C1937 ) C1160_=_C1938( C1160 C1938 ) C1160_=_C1939( C1160 C1939 ) \nC1160_=_C1940( C1160 C1940 ) C1160_=_C1941( C1160 C1941 ) C1160_=_C1942( C1160 C1942 ) C1201_=_C1202( C1201 C1202 ) C1201_=_C1242( C1201 C1242 ) C1201_=_C1282( C1201 C1282 ) \nC1201_=_C1321( C1201 C1321 ) C1201_=_C1359( C1201 C1359 ) C1201_=_C1396( C1201 C1396 ) C1201_=_C1432( C1201 C1432 ) C1201_=_C1467( C1201 C1467 ) C1201_=_C1500( C1201 C1500 ) \nC1201_=_C1533( C1201 C1533 ) C1201_=_C1565( C1201 C1565 ) C1201_=_C1596( C1201 C1596 ) C1201_=_C1626( C1201 C1626 ) C1201_=_C1655( C1201 C1655 ) C1201_=_C1683( C1201 C1683 ) \nC1201_=_C1710( C1201 C1710 ) C1201_=_C1736( C1201 C1736 ) C1201_=_C1761( C1201 C1761 ) C1201_=_C1785( C1201 C1785 ) C1201_=_C1808( C1201 C1808 ) C1201_=_C1830( C1201 C1830 ) \nC1201_=_C1851( C1201 C1851 ) C1201_=_C1871( C1201 C1871 ) C1201_=_C1890( C1201 C1890 ) C1201_=_C1909( C1201 C1909 ) C1201_=_C1910( C1201 C1910 ) C1201_=_C1911( C1201 C1911 ) \nC1201_=_C1912( C1201 C1912 ) C1201_=_C1913( C1201 C1913 ) C1201_=_C1914( C1201 C1914 ) C1201_=_C1915( C1201 C1915 ) C1201_=_C1916( C1201 C1916 ) C1201_=_C1917( C1201 C1917 ) \nC1201_=_C1918( C1201 C1918 ) C1201_=_C1919( C1201 C1919 ) C1201_=_C1920( C1201 C1920 ) C1201_=_C1921( C1201 C1921 ) C1201_=_C1922( C1201 C1922 ) C1201_=_C1923( C1201 C1923 ) \nC1201_=_C1924( C1201 C1924 ) C1201_=_C1926( C1201 C1926 ) C1202_=_C1243( C1202 C1243 ) C1202_=_C1283( C1202 C1283 ) C1202_=_C1322( C1202 C1322 ) C1202_=_C1360( C1202 C1360 ) \nC1202_=_C1397( C1202 C1397 ) C1202_=_C1433( C1202 C1433 ) C1202_=_C1468( C1202 C1468 ) C1202_=_C1502( C1202 C1502 ) C1202_=_C1534( C1202 C1534 ) C1202_=_C1566( C1202 C1566 ) \nC1202_=_C1597( C1202 C1597 ) C1202_=_C1627( C1202 C1627 ) C1202_=_C1656( C1202 C1656 ) C1202_=_C1684( C1202 C1684 ) C1202_=_C1711( C1202 C1711 ) C1202_=_C1737( C1202 C1737 ) \nC1202_=_C1762( C1202 C1762 ) C1202_=_C1786( C1202 C1786 ) C1202_=_C1809( C1202 C1809 ) C1202_=_C1831( C1202 C1831 ) C1202_=_C1852( C1202 C1852 ) C1202_=_C1872( C1202 C1872 ) \nC1202_=_C1891( C1202 C1891 ) C1202_=_C1909( C1202 C1909 ) C1202_=_C1927( C1202 C1927 ) C1202_=_C1928( C1202 C1928 ) C1202_=_C1929( C1202 C1929 ) C1202_=_C1930( C1202 C1930 ) \nC1202_=_C1931( C1202 C1931 ) C1202_=_C1932( C1202 C1932 ) C1202_=_C1933( C1202 C1933 ) C1202_=_C1934( C1202 C1934 ) C1202_=_C1935( C1202 C1935 ) C1202_=_C1936( C1202 C1936 ) \nC1202_=_C1937( C1202 C1937 ) C1202_=_C1938( C1202 C1938 ) C1202_=_C1939( C1202 C1939 ) C1202_=_C1940( C1202 C1940 ) C1202_=_C1941( C1202 C1941 ) C1202_=_C1942( C1202 C1942 ) \nC1242_=_C1243( C1242 C1243 ) C1242_=_C1282( C1242 C1282 ) C1242_=_C1321( C1242 C1321 ) C1242_=_C1359( C1242 C1359 ) C1242_=_C1396( C1242 C1396 ) C1242_=_C1432( C1242 C1432 ) \nC1242_=_C1467( C1242 C1467 ) C1242_=_C1500( C1242 C1500 ) C1242_=_C1533( C1242 C1533 ) C1242_=_C1565( C1242 C1565 ) C1242_=_C1596( C1242 C1596 ) C1242_=_C1626( C1242 C1626 ) \nC1242_=_C1655( C1242 C1655 ) C1242_=_C1683( C1242 C1683 ) C1242_=_C1710( C1242 C1710 ) C1242_=_C1736( C1242 C1736 ) C1242_=_C1761( C1242 C1761 ) C1242_=_C1785( C1242 C1785 ) \nC1242_=_C1808( C1242 C1808 ) C1242_=_C1830( C1242 C1830 ) C1242_=_C1851( C1242 C1851 ) C1242_=_C1871( C1242 C1871 ) C1242_=_C1890( C1242 C1890 ) C1242_=_C1909( C1242 C1909 ) \nC1242_=_C1910( C1242 C1910 ) C1242_=_C1911( C1242 C1911 ) C1242_=_C1912( C1242 C1912 ) C1242_=_C1913( C1242 C1913 ) C1242_=_C1914( C1242 C1914 ) C1242_=_C1915( C1242 C1915 ) \nC1242_=_C1916( C1242 C1916 ) C1242_=_C1917( C1242 C1917 ) C1242_=_C1918( C1242 C1918 ) C1242_=_C1919( C1242 C1919 ) C1242_=_C1920( C1242 C1920 ) C1242_=_C1921( C1242 C1921 ) \nC1242_=_C1922( C1242 C1922 ) C1242_=_C1923( C1242 C1923 ) C1242_=_C1924( C1242 C1924 ) C1242_=_C1926( C1242 C1926 ) C1243_=_C1283( C1243 C1283 ) C1243_=_C1322( C1243 C1322 ) \nC1243_=_C1360( C1243 C1360 ) C1243_=_C1397( C1243 C1397 ) C1243_=_C1433( C1243 C1433 ) C1243_=_C1468( C1243 C1468 ) C1243_=_C1502( C1243 C1502 ) C1243_=_C1534( C1243 C1534 ) \nC1243_=_C1566( C1243 C1566 ) C1243_=_C1597( C1243 C1597 ) C1243_=_C1627( C1243 C1627 ) C1243_=_C1656( C1243 C1656 ) C1243_=_C1684( C1243 C1684 ) C1243_=_C1711( C1243 C1711 ) \nC1243_=_C1737( C1243 C1737 ) C1243_=_C1762( C1243 C1762 ) C1243_=_C1786( C1243 C1786 ) C1243_=_C1809( C1243 C1809 ) C1243_=_C1831( C1243 C1831 ) C1243_=_C1852( C1243 C1852 ) \nC1243_=_C1872( C1243 C1872 ) C1243_=_C1891( C1243 C1891 ) C1243_=_C1909( C1243 C1909 ) C1243_=_C1927( C1243 C1927 ) C1243_=_C1928( C1243 C1928 ) C1243_=_C1929( C1243 C1929 ) \nC1243_=_C1930( C1243 C1930 ) C1243_=_C1931( C1243 C1931 ) C1243_=_C1932( C1243 C1932 ) C1243_=_C1933( C1243 C1933 ) C1243_=_C1934( C1243 C1934 ) C1243_=_C1935( C1243 C1935 ) \nC1243_=_C1936( C1243 C1936 ) C1243_=_C1937( C1243 C1937 ) C1243_=_C1938( C1243 C1938 ) C1243_=_C1939( C1243 C1939 ) C1243_=_C1940( C1243 C1940 ) C1243_=_C1941( C1243 C1941 ) \nC1243_=_C1942( C1243 C1942 ) C1282_=_C1283( C1282 C1283 ) C1282_=_C1321( C1282 C1321 ) C1282_=_C1359( C1282 C1359 ) C1282_=_C1396( C1282 C1396 ) C1282_=_C1432( C1282 C1432 ) \nC1282_=_C1467( C1282 C1467 ) C1282_=_C1500( C1282 C1500 ) C1282_=_C1533( C1282 C1533 ) C1282_=_C1565( C1282 C1565 ) C1282_=_C1596( C1282 C1596 ) C1282_=_C1626( C1282 C1626 ) \nC1282_=_C1655( C1282 C1655 ) C1282_=_C1683( C1282 C1683 ) C1282_=_C1710( C1282 C1710 ) C1282_=_C1736( C1282 C1736 ) C1282_=_C1761( C1282 C1761 ) C1282_=_C1785( C1282 C1785 ) \nC1282_=_C1808( C1282 C1808 ) C1282_=_C1830( C1282 C1830 ) C1282_=_C1851( C1282 C1851 ) C1282_=_C1871( C1282 C1871 ) C1282_=_C1890( C1282 C1890 ) C1282_=_C1909( C1282 C1909 ) \nC1282_=_C1910( C1282 C1910 ) C1282_=_C1911( C1282 C1911 ) C1282_=_C1912( C1282 C1912 ) C1282_=_C1913( C1282 C1913 ) C1282_=_C1914( C1282 C1914 ) C1282_=_C1915( C1282 C1915 ) \nC1282_=_C1916( C1282 C1916 ) C1282_=_C1917( C1282 C1917 ) C1282_=_C1918( C1282 C1918 ) C1282_=_C1919( C1282 C1919 ) C1282_=_C1920( C1282 C1920 ) C1282_=_C1921( C1282 C1921 ) \nC1282_=_C1922( C1282 C1922 ) C1282_=_C1923( C1282 C1923 ) C1282_=_C1924( C1282 C1924 ) C1282_=_C1926( C1282 C1926 ) C1283_=_C1322( C1283 C1322 ) C1283_=_C1360( C1283 C1360 ) \nC1283_=_C1397( C1283 C1397 ) C1283_=_C1433( C1283 C1433 ) C1283_=_C1468( C1283 C1468 ) C1283_=_C1502( C1283 C1502 ) C1283_=_C1534( C1283 C1534 ) C1283_=_C1566( C1283 C1566 ) \nC1283_=_C1597( C1283 C1597 ) C1283_=_C1627( C1283 C1627 ) C1283_=_C1656( C1283 C1656 ) C1283_=_C1684( C1283 C1684 ) C1283_=_C1711( C1283 C1711 ) C1283_=_C1737( C1283 C1737 ) \nC1283_=_C1762( C1283 C1762 ) C1283_=_C1786( C1283 C1786 ) C1283_=_C1809( C1283 C1809 ) C1283_=_C1831( C1283 C1831 ) C1283_=_C1852( C1283 C1852 ) C1283_=_C1872( C1283 C1872 ) \nC1283_=_C1891( C1283 C1891 ) C1283_=_C1909( C1283 C1909 ) C1283_=_C1927( C1283 C1927 ) C1283_=_C1928( C1283 C1928 ) C1283_=_C1929( C1283 C1929 ) C1283_=_C1930( C1283 C1930 ) \nC1283_=_C1931( C1283 C1931 ) C1283_=_C1932( C1283 C1932 ) C1283_=_C1933( C1283 C1933 ) C1283_=_C1934( C1283 C1934 ) C1283_=_C1935( C1283 C1935 ) C1283_=_C1936( C1283 C1936 ) \nC1283_=_C1937( C1283 C1937 ) C1283_=_C1938( C1283 C1938 ) C1283_=_C1939( C1283 C1939 ) C1283_=_C1940( C1283 C1940 ) C1283_=_C1941( C1283 C1941 ) C1283_=_C1942( C1283 C1942 ) \nC1321_=_C1322( C1321 C1322 ) C1321_=_C1359( C1321 C1359 ) C1321_=_C1396( C1321 C1396 ) C1321_=_C1432( C1321 C1432 ) C1321_=_C1467( C1321 C1467 ) C1321_=_C1500( C1321 C1500 ) \nC1321_=_C1533( C1321 C1533 ) C1321_=_C1565( C1321 C1565 ) C1321_=_C1596( C1321 C1596 ) C1321_=_C1626( C1321 C1626 ) C1321_=_C1655( C1321 C1655 ) C1321_=_C1683( C1321 C1683 ) \nC1321_=_C1710( C1321 C1710 ) C1321_=_C1736( C1321 C1736 ) C1321_=_C1761( C1321 C1761 ) C1321_=_C1785( C1321 C1785 ) C1321_=_C1808( C1321 C1808 ) C1321_=_C1830( C1321 C1830 ) \nC1321_=_C1851( C1321 C1851 ) C1321_=_C1871( C1321 C1871 ) C1321_=_C1890( C1321 C1890 ) C1321_=_C1909( C1321 C1909 ) C1321_=_C1910( C1321 C1910 ) C1321_=_C1911( C1321 C1911 ) \nC1321_=_C1912( C1321 C1912 ) C1321_=_C1913( C1321 C1913 ) C1321_=_C1914( C1321 C1914 ) C1321_=_C1915( C1321 C1915 ) C1321_=_C1916( C1321 C1916 ) C1321_=_C1917( C1321 C1917 ) \nC1321_=_C1918( C1321 C1918 ) C1321_=_C1919( C1321 C1919 ) C1321_=_C1920( C1321 C1920 ) C1321_=_C1921( C1321 C1921 ) C1321_=_C1922( C1321 C1922 ) C1321_=_C1923( C1321 C1923 ) \nC1321_=_C1924( C1321 C1924 ) C1321_=_C1926( C1321 C1926 ) C1322_=_C1360( C1322 C1360 ) C1322_=_C1397( C1322 C1397 ) C1322_=_C1433( C1322 C1433 ) C1322_=_C1468( C1322 C1468 ) \nC1322_=_C1502( C1322 C1502 ) C1322_=_C1534( C1322 C1534 ) C1322_=_C1566( C1322 C1566 ) C1322_=_C1597( C1322 C1597 ) C1322_=_C1627( C1322 C1627 ) C1322_=_C1656( C1322 C1656 ) \nC1322_=_C1684( C1322 C1684 ) C1322_=_C1711( C1322 C1711 ) C1322_=_C1737( C1322 C1737 ) C1322_=_C1762( C1322 C1762 ) C1322_=_C1786( C1322 C1786 ) C1322_=_C1809( C1322 C1809 ) \nC1322_=_C1831( C1322 C1831 ) C1322_=_C1852( C1322 C1852 ) C1322_=_C1872( C1322 C1872 ) C1322_=_C1891( C1322 C1891 ) C1322_=_C1909( C1322 C1909 ) C1322_=_C1927( C1322 C1927 ) \nC1322_=_C1928( C1322 C1928 ) C1322_=_C1929( C1322 C1929 ) C1322_=_C1930( C1322 C1930 ) C1322_=_C1931( C1322 C1931 ) C1322_=_C1932( C1322 C1932 ) C1322_=_C1933( C1322 C1933 ) \nC1322_=_C1934( C1322 C1934 ) C1322_=_C1935( C1322 C1935 ) C1322_=_C1936( C1322 C1936 ) C1322_=_C1937( C1322 C1937 ) C1322_=_C1938( C1322 C1938 ) C1322_=_C1939( C1322 C1939 ) \nC1322_=_C1940( C1322 C1940 ) C1322_=_C1941( C1322 C1941 ) C1322_=_C1942( C1322 C1942 ) C1359_=_C1360( C1359 C1360 ) C1359_=_C1396( C1359 C1396 ) C1359_=_C1432( C1359 C1432 ) \nC1359_=_C1467( C1359 C1467 ) C1359_=_C1500( C1359 C1500 ) C1359_=_C1533( C1359 C1533 ) C1359_=_C1565( C1359 C1565 ) C1359_=_C1596( C1359 C1596 ) C1359_=_C1626( C1359 C1626 ) \nC1359_=_C1655(</w:t>
      </w:r>
    </w:p>
    <w:p>
      <w:pPr>
        <w:pStyle w:val="PreformattedText"/>
        <w:bidi w:val="0"/>
        <w:spacing w:before="0" w:after="0"/>
        <w:jc w:val="left"/>
        <w:rPr/>
      </w:pPr>
      <w:r>
        <w:rPr/>
        <w:t xml:space="preserve"> </w:t>
      </w:r>
      <w:r>
        <w:rPr/>
        <w:t>C1359 C1655 ) C1359_=_C1683( C1359 C1683 ) C1359_=_C1710( C1359 C1710 ) C1359_=_C1736( C1359 C1736 ) C1359_=_C1761( C1359 C1761 ) C1359_=_C1785( C1359 C1785 ) \nC1359_=_C1808( C1359 C1808 ) C1359_=_C1830( C1359 C1830 ) C1359_=_C1851( C1359 C1851 ) C1359_=_C1871( C1359 C1871 ) C1359_=_C1890( C1359 C1890 ) C1359_=_C1909( C1359 C1909 ) \nC1359_=_C1910( C1359 C1910 ) C1359_=_C1911( C1359 C1911 ) C1359_=_C1912( C1359 C1912 ) C1359_=_C1913( C1359 C1913 ) C1359_=_C1914( C1359 C1914 ) C1359_=_C1915( C1359 C1915 ) \nC1359_=_C1916( C1359 C1916 ) C1359_=_C1917( C1359 C1917 ) C1359_=_C1918( C1359 C1918 ) C1359_=_C1919( C1359 C1919 ) C1359_=_C1920( C1359 C1920 ) C1359_=_C1921( C1359 C1921 ) \nC1359_=_C1922( C1359 C1922 ) C1359_=_C1923( C1359 C1923 ) C1359_=_C1924( C1359 C1924 ) C1359_=_C1926( C1359 C1926 ) C1360_=_C1397( C1360 C1397 ) C1360_=_C1433( C1360 C1433 ) \nC1360_=_C1468( C1360 C1468 ) C1360_=_C1502( C1360 C1502 ) C1360_=_C1534( C1360 C1534 ) C1360_=_C1566( C1360 C1566 ) C1360_=_C1597( C1360 C1597 ) C1360_=_C1627( C1360 C1627 ) \nC1360_=_C1656( C1360 C1656 ) C1360_=_C1684( C1360 C1684 ) C1360_=_C1711( C1360 C1711 ) C1360_=_C1737( C1360 C1737 ) C1360_=_C1762( C1360 C1762 ) C1360_=_C1786( C1360 C1786 ) \nC1360_=_C1809( C1360 C1809 ) C1360_=_C1831( C1360 C1831 ) C1360_=_C1852( C1360 C1852 ) C1360_=_C1872( C1360 C1872 ) C1360_=_C1891( C1360 C1891 ) C1360_=_C1909( C1360 C1909 ) \nC1360_=_C1927( C1360 C1927 ) C1360_=_C1928( C1360 C1928 ) C1360_=_C1929( C1360 C1929 ) C1360_=_C1930( C1360 C1930 ) C1360_=_C1931( C1360 C1931 ) C1360_=_C1932( C1360 C1932 ) \nC1360_=_C1933( C1360 C1933 ) C1360_=_C1934( C1360 C1934 ) C1360_=_C1935( C1360 C1935 ) C1360_=_C1936( C1360 C1936 ) C1360_=_C1937( C1360 C1937 ) C1360_=_C1938( C1360 C1938 ) \nC1360_=_C1939( C1360 C1939 ) C1360_=_C1940( C1360 C1940 ) C1360_=_C1941( C1360 C1941 ) C1360_=_C1942( C1360 C1942 ) C1396_=_C1397( C1396 C1397 ) C1396_=_C1432( C1396 C1432 ) \nC1396_=_C1467( C1396 C1467 ) C1396_=_C1500( C1396 C1500 ) C1396_=_C1533( C1396 C1533 ) C1396_=_C1565( C1396 C1565 ) C1396_=_C1596( C1396 C1596 ) C1396_=_C1626( C1396 C1626 ) \nC1396_=_C1655( C1396 C1655 ) C1396_=_C1683( C1396 C1683 ) C1396_=_C1710( C1396 C1710 ) C1396_=_C1736( C1396 C1736 ) C1396_=_C1761( C1396 C1761 ) C1396_=_C1785( C1396 C1785 ) \nC1396_=_C1808( C1396 C1808 ) C1396_=_C1830( C1396 C1830 ) C1396_=_C1851( C1396 C1851 ) C1396_=_C1871( C1396 C1871 ) C1396_=_C1890( C1396 C1890 ) C1396_=_C1909( C1396 C1909 ) \nC1396_=_C1910( C1396 C1910 ) C1396_=_C1911( C1396 C1911 ) C1396_=_C1912( C1396 C1912 ) C1396_=_C1913( C1396 C1913 ) C1396_=_C1914( C1396 C1914 ) C1396_=_C1915( C1396 C1915 ) \nC1396_=_C1916( C1396 C1916 ) C1396_=_C1917( C1396 C1917 ) C1396_=_C1918( C1396 C1918 ) C1396_=_C1919( C1396 C1919 ) C1396_=_C1920( C1396 C1920 ) C1396_=_C1921( C1396 C1921 ) \nC1396_=_C1922( C1396 C1922 ) C1396_=_C1923( C1396 C1923 ) C1396_=_C1924( C1396 C1924 ) C1396_=_C1926( C1396 C1926 ) C1397_=_C1433( C1397 C1433 ) C1397_=_C1468( C1397 C1468 ) \nC1397_=_C1502( C1397 C1502 ) C1397_=_C1534( C1397 C1534 ) C1397_=_C1566( C1397 C1566 ) C1397_=_C1597( C1397 C1597 ) C1397_=_C1627( C1397 C1627 ) C1397_=_C1656( C1397 C1656 ) \nC1397_=_C1684( C1397 C1684 ) C1397_=_C1711( C1397 C1711 ) C1397_=_C1737( C1397 C1737 ) C1397_=_C1762( C1397 C1762 ) C1397_=_C1786( C1397 C1786 ) C1397_=_C1809( C1397 C1809 ) \nC1397_=_C1831( C1397 C1831 ) C1397_=_C1852( C1397 C1852 ) C1397_=_C1872( C1397 C1872 ) C1397_=_C1891( C1397 C1891 ) C1397_=_C1909( C1397 C1909 ) C1397_=_C1927( C1397 C1927 ) \nC1397_=_C1928( C1397 C1928 ) C1397_=_C1929( C1397 C1929 ) C1397_=_C1930( C1397 C1930 ) C1397_=_C1931( C1397 C1931 ) C1397_=_C1932( C1397 C1932 ) C1397_=_C1933( C1397 C1933 ) \nC1397_=_C1934( C1397 C1934 ) C1397_=_C1935( C1397 C1935 ) C1397_=_C1936( C1397 C1936 ) C1397_=_C1937( C1397 C1937 ) C1397_=_C1938( C1397 C1938 ) C1397_=_C1939( C1397 C1939 ) \nC1397_=_C1940( C1397 C1940 ) C1397_=_C1941( C1397 C1941 ) C1397_=_C1942( C1397 C1942 ) C1432_=_C1433( C1432 C1433 ) C1432_=_C1467( C1432 C1467 ) C1432_=_C1500( C1432 C1500 ) \nC1432_=_C1533( C1432 C1533 ) C1432_=_C1565( C1432 C1565 ) C1432_=_C1596( C1432 C1596 ) C1432_=_C1626( C1432 C1626 ) C1432_=_C1655( C1432 C1655 ) C1432_=_C1683( C1432 C1683 ) \nC1432_=_C1710( C1432 C1710 ) C1432_=_C1736( C1432 C1736 ) C1432_=_C1761( C1432 C1761 ) C1432_=_C1785( C1432 C1785 ) C1432_=_C1808( C1432 C1808 ) C1432_=_C1830( C1432 C1830 ) \nC1432_=_C1851( C1432 C1851 ) C1432_=_C1871( C1432 C1871 ) C1432_=_C1890( C1432 C1890 ) C1432_=_C1909( C1432 C1909 ) C1432_=_C1910( C1432 C1910 ) C1432_=_C1911( C1432 C1911 ) \nC1432_=_C1912( C1432 C1912 ) C1432_=_C1913( C1432 C1913 ) C1432_=_C1914( C1432 C1914 ) C1432_=_C1915( C1432 C1915 ) C1432_=_C1916( C1432 C1916 ) C1432_=_C1917( C1432 C1917 ) \nC1432_=_C1918( C1432 C1918 ) C1432_=_C1919( C1432 C1919 ) C1432_=_C1920( C1432 C1920 ) C1432_=_C1921( C1432 C1921 ) C1432_=_C1922( C1432 C1922 ) C1432_=_C1923( C1432 C1923 ) \nC1432_=_C1924( C1432 C1924 ) C1432_=_C1926( C1432 C1926 ) C1433_=_C1468( C1433 C1468 ) C1433_=_C1502( C1433 C1502 ) C1433_=_C1534( C1433 C1534 ) C1433_=_C1566( C1433 C1566 ) \nC1433_=_C1597( C1433 C1597 ) C1433_=_C1627( C1433 C1627 ) C1433_=_C1656( C1433 C1656 ) C1433_=_C1684( C1433 C1684 ) C1433_=_C1711( C1433 C1711 ) C1433_=_C1737( C1433 C1737 ) \nC1433_=_C1762( C1433 C1762 ) C1433_=_C1786( C1433 C1786 ) C1433_=_C1809( C1433 C1809 ) C1433_=_C1831( C1433 C1831 ) C1433_=_C1852( C1433 C1852 ) C1433_=_C1872( C1433 C1872 ) \nC1433_=_C1891( C1433 C1891 ) C1433_=_C1909( C1433 C1909 ) C1433_=_C1927( C1433 C1927 ) C1433_=_C1928( C1433 C1928 ) C1433_=_C1929( C1433 C1929 ) C1433_=_C1930( C1433 C1930 ) \nC1433_=_C1931( C1433 C1931 ) C1433_=_C1932( C1433 C1932 ) C1433_=_C1933( C1433 C1933 ) C1433_=_C1934( C1433 C1934 ) C1433_=_C1935( C1433 C1935 ) C1433_=_C1936( C1433 C1936 ) \nC1433_=_C1937( C1433 C1937 ) C1433_=_C1938( C1433 C1938 ) C1433_=_C1939( C1433 C1939 ) C1433_=_C1940( C1433 C1940 ) C1433_=_C1941( C1433 C1941 ) C1433_=_C1942( C1433 C1942 ) \nC1467_=_C1468( C1467 C1468 ) C1467_=_C1500( C1467 C1500 ) C1467_=_C1533( C1467 C1533 ) C1467_=_C1565( C1467 C1565 ) C1467_=_C1596( C1467 C1596 ) C1467_=_C1626( C1467 C1626 ) \nC1467_=_C1655( C1467 C1655 ) C1467_=_C1683( C1467 C1683 ) C1467_=_C1710( C1467 C1710 ) C1467_=_C1736( C1467 C1736 ) C1467_=_C1761( C1467 C1761 ) C1467_=_C1785( C1467 C1785 ) \nC1467_=_C1808( C1467 C1808 ) C1467_=_C1830( C1467 C1830 ) C1467_=_C1851( C1467 C1851 ) C1467_=_C1871( C1467 C1871 ) C1467_=_C1890( C1467 C1890 ) C1467_=_C1909( C1467 C1909 ) \nC1467_=_C1910( C1467 C1910 ) C1467_=_C1911( C1467 C1911 ) C1467_=_C1912( C1467 C1912 ) C1467_=_C1913( C1467 C1913 ) C1467_=_C1914( C1467 C1914 ) C1467_=_C1915( C1467 C1915 ) \nC1467_=_C1916( C1467 C1916 ) C1467_=_C1917( C1467 C1917 ) C1467_=_C1918( C1467 C1918 ) C1467_=_C1919( C1467 C1919 ) C1467_=_C1920( C1467 C1920 ) C1467_=_C1921( C1467 C1921 ) \nC1467_=_C1922( C1467 C1922 ) C1467_=_C1923( C1467 C1923 ) C1467_=_C1924( C1467 C1924 ) C1467_=_C1926( C1467 C1926 ) C1468_=_C1502( C1468 C1502 ) C1468_=_C1534( C1468 C1534 ) \nC1468_=_C1566( C1468 C1566 ) C1468_=_C1597( C1468 C1597 ) C1468_=_C1627( C1468 C1627 ) C1468_=_C1656( C1468 C1656 ) C1468_=_C1684( C1468 C1684 ) C1468_=_C1711( C1468 C1711 ) \nC1468_=_C1737( C1468 C1737 ) C1468_=_C1762( C1468 C1762 ) C1468_=_C1786( C1468 C1786 ) C1468_=_C1809( C1468 C1809 ) C1468_=_C1831( C1468 C1831 ) C1468_=_C1852( C1468 C1852 ) \nC1468_=_C1872( C1468 C1872 ) C1468_=_C1891( C1468 C1891 ) C1468_=_C1909( C1468 C1909 ) C1468_=_C1927( C1468 C1927 ) C1468_=_C1928( C1468 C1928 ) C1468_=_C1929( C1468 C1929 ) \nC1468_=_C1930( C1468 C1930 ) C1468_=_C1931( C1468 C1931 ) C1468_=_C1932( C1468 C1932 ) C1468_=_C1933( C1468 C1933 ) C1468_=_C1934( C1468 C1934 ) C1468_=_C1935( C1468 C1935 ) \nC1468_=_C1936( C1468 C1936 ) C1468_=_C1937( C1468 C1937 ) C1468_=_C1938( C1468 C1938 ) C1468_=_C1939( C1468 C1939 ) C1468_=_C1940( C1468 C1940 ) C1468_=_C1941( C1468 C1941 ) \nC1468_=_C1942( C1468 C1942 ) C1500_=_C1502( C1500 C1502 ) C1500_=_C1533( C1500 C1533 ) C1500_=_C1565( C1500 C1565 ) C1500_=_C1596( C1500 C1596 ) C1500_=_C1626( C1500 C1626 ) \nC1500_=_C1655( C1500 C1655 ) C1500_=_C1683( C1500 C1683 ) C1500_=_C1710( C1500 C1710 ) C1500_=_C1736( C1500 C1736 ) C1500_=_C1761( C1500 C1761 ) C1500_=_C1785( C1500 C1785 ) \nC1500_=_C1808( C1500 C1808 ) C1500_=_C1830( C1500 C1830 ) C1500_=_C1851( C1500 C1851 ) C1500_=_C1871( C1500 C1871 ) C1500_=_C1890( C1500 C1890 ) C1500_=_C1909( C1500 C1909 ) \nC1500_=_C1910( C1500 C1910 ) C1500_=_C1911( C1500 C1911 ) C1500_=_C1912( C1500 C1912 ) C1500_=_C1913( C1500 C1913 ) C1500_=_C1914( C1500 C1914 ) C1500_=_C1915( C1500 C1915 ) \nC1500_=_C1916( C1500 C1916 ) C1500_=_C1917( C1500 C1917 ) C1500_=_C1918( C1500 C1918 ) C1500_=_C1919( C1500 C1919 ) C1500_=_C1920( C1500 C1920 ) C1500_=_C1921( C1500 C1921 ) \nC1500_=_C1922( C1500 C1922 ) C1500_=_C1923( C1500 C1923 ) C1500_=_C1924( C1500 C1924 ) C1500_=_C1926( C1500 C1926 ) C1502_=_C1534( C1502 C1534 ) C1502_=_C1566( C1502 C1566 ) \nC1502_=_C1597( C1502 C1597 ) C1502_=_C1627( C1502 C1627 ) C1502_=_C1656( C1502 C1656 ) C1502_=_C1684( C1502 C1684 ) C1502_=_C1711( C1502 C1711 ) C1502_=_C1737( C1502 C1737 ) \nC1502_=_C1762( C1502 C1762 ) C1502_=_C1786( C1502 C1786 ) C1502_=_C1809( C1502 C1809 ) C1502_=_C1831( C1502 C1831 ) C1502_=_C1852( C1502 C1852 ) C1502_=_C1872( C1502 C1872 ) \nC1502_=_C1891( C1502 C1891 ) C1502_=_C1909( C1502 C1909 ) C1502_=_C1927( C1502 C1927 ) C1502_=_C1928( C1502 C1928 ) C1502_=_C1929( C1502 C1929 ) C1502_=_C1930( C1502 C1930 ) \nC1502_=_C1931( C1502 C1931 ) C1502_=_C1932( C1502 C1932 ) C1502_=_C1933( C1502 C1933 ) C1502_=_C1934( C1502 C1934 ) C1502_=_C1935( C1502 C1935 ) C1502_=_C1936( C1502 C1936 ) \nC1502_=_C1937( C1502 C1937 ) C1502_=_C1938( C1502 C1938 ) C1502_=_C1939( C1502 C1939 ) C1502_=_C1940( C1502 C1940 ) C1502_=_C1941( C1502 C1941 ) C1502_=_C1942( C1502 C1942 ) \nC1533_=_C1534( C1533 C1534 ) C1533_=_C1565( C1533 C1565 ) C1533_=_C1596(</w:t>
      </w:r>
    </w:p>
    <w:p>
      <w:pPr>
        <w:pStyle w:val="PreformattedText"/>
        <w:bidi w:val="0"/>
        <w:spacing w:before="0" w:after="0"/>
        <w:jc w:val="left"/>
        <w:rPr/>
      </w:pPr>
      <w:r>
        <w:rPr/>
        <w:t xml:space="preserve"> </w:t>
      </w:r>
      <w:r>
        <w:rPr/>
        <w:t>C1533 C1596 ) C1533_=_C1626( C1533 C1626 ) C1533_=_C1655( C1533 C1655 ) C1533_=_C1683( C1533 C1683 ) \nC1533_=_C1710( C1533 C1710 ) C1533_=_C1736( C1533 C1736 ) C1533_=_C1761( C1533 C1761 ) C1533_=_C1785( C1533 C1785 ) C1533_=_C1808( C1533 C1808 ) C1533_=_C1830( C1533 C1830 ) \nC1533_=_C1851( C1533 C1851 ) C1533_=_C1871( C1533 C1871 ) C1533_=_C1890( C1533 C1890 ) C1533_=_C1909( C1533 C1909 ) C1533_=_C1910( C1533 C1910 ) C1533_=_C1911( C1533 C1911 ) \nC1533_=_C1912( C1533 C1912 ) C1533_=_C1913( C1533 C1913 ) C1533_=_C1914( C1533 C1914 ) C1533_=_C1915( C1533 C1915 ) C1533_=_C1916( C1533 C1916 ) C1533_=_C1917( C1533 C1917 ) \nC1533_=_C1918( C1533 C1918 ) C1533_=_C1919( C1533 C1919 ) C1533_=_C1920( C1533 C1920 ) C1533_=_C1921( C1533 C1921 ) C1533_=_C1922( C1533 C1922 ) C1533_=_C1923( C1533 C1923 ) \nC1533_=_C1924( C1533 C1924 ) C1533_=_C1926( C1533 C1926 ) C1534_=_C1566( C1534 C1566 ) C1534_=_C1597( C1534 C1597 ) C1534_=_C1627( C1534 C1627 ) C1534_=_C1656( C1534 C1656 ) \nC1534_=_C1684( C1534 C1684 ) C1534_=_C1711( C1534 C1711 ) C1534_=_C1737( C1534 C1737 ) C1534_=_C1762( C1534 C1762 ) C1534_=_C1786( C1534 C1786 ) C1534_=_C1809( C1534 C1809 ) \nC1534_=_C1831( C1534 C1831 ) C1534_=_C1852( C1534 C1852 ) C1534_=_C1872( C1534 C1872 ) C1534_=_C1891( C1534 C1891 ) C1534_=_C1909( C1534 C1909 ) C1534_=_C1927( C1534 C1927 ) \nC1534_=_C1928( C1534 C1928 ) C1534_=_C1929( C1534 C1929 ) C1534_=_C1930( C1534 C1930 ) C1534_=_C1931( C1534 C1931 ) C1534_=_C1932( C1534 C1932 ) C1534_=_C1933( C1534 C1933 ) \nC1534_=_C1934( C1534 C1934 ) C1534_=_C1935( C1534 C1935 ) C1534_=_C1936( C1534 C1936 ) C1534_=_C1937( C1534 C1937 ) C1534_=_C1938( C1534 C1938 ) C1534_=_C1939( C1534 C1939 ) \nC1534_=_C1940( C1534 C1940 ) C1534_=_C1941( C1534 C1941 ) C1534_=_C1942( C1534 C1942 ) C1565_=_C1566( C1565 C1566 ) C1565_=_C1596( C1565 C1596 ) C1565_=_C1626( C1565 C1626 ) \nC1565_=_C1655( C1565 C1655 ) C1565_=_C1683( C1565 C1683 ) C1565_=_C1710( C1565 C1710 ) C1565_=_C1736( C1565 C1736 ) C1565_=_C1761( C1565 C1761 ) C1565_=_C1785( C1565 C1785 ) \nC1565_=_C1808( C1565 C1808 ) C1565_=_C1830( C1565 C1830 ) C1565_=_C1851( C1565 C1851 ) C1565_=_C1871( C1565 C1871 ) C1565_=_C1890( C1565 C1890 ) C1565_=_C1909( C1565 C1909 ) \nC1565_=_C1910( C1565 C1910 ) C1565_=_C1911( C1565 C1911 ) C1565_=_C1912( C1565 C1912 ) C1565_=_C1913( C1565 C1913 ) C1565_=_C1914( C1565 C1914 ) C1565_=_C1915( C1565 C1915 ) \nC1565_=_C1916( C1565 C1916 ) C1565_=_C1917( C1565 C1917 ) C1565_=_C1918( C1565 C1918 ) C1565_=_C1919( C1565 C1919 ) C1565_=_C1920( C1565 C1920 ) C1565_=_C1921( C1565 C1921 ) \nC1565_=_C1922( C1565 C1922 ) C1565_=_C1923( C1565 C1923 ) C1565_=_C1924( C1565 C1924 ) C1565_=_C1926( C1565 C1926 ) C1566_=_C1597( C1566 C1597 ) C1566_=_C1627( C1566 C1627 ) \nC1566_=_C1656( C1566 C1656 ) C1566_=_C1684( C1566 C1684 ) C1566_=_C1711( C1566 C1711 ) C1566_=_C1737( C1566 C1737 ) C1566_=_C1762( C1566 C1762 ) C1566_=_C1786( C1566 C1786 ) \nC1566_=_C1809( C1566 C1809 ) C1566_=_C1831( C1566 C1831 ) C1566_=_C1852( C1566 C1852 ) C1566_=_C1872( C1566 C1872 ) C1566_=_C1891( C1566 C1891 ) C1566_=_C1909( C1566 C1909 ) \nC1566_=_C1927( C1566 C1927 ) C1566_=_C1928( C1566 C1928 ) C1566_=_C1929( C1566 C1929 ) C1566_=_C1930( C1566 C1930 ) C1566_=_C1931( C1566 C1931 ) C1566_=_C1932( C1566 C1932 ) \nC1566_=_C1933( C1566 C1933 ) C1566_=_C1934( C1566 C1934 ) C1566_=_C1935( C1566 C1935 ) C1566_=_C1936( C1566 C1936 ) C1566_=_C1937( C1566 C1937 ) C1566_=_C1938( C1566 C1938 ) \nC1566_=_C1939( C1566 C1939 ) C1566_=_C1940( C1566 C1940 ) C1566_=_C1941( C1566 C1941 ) C1566_=_C1942( C1566 C1942 ) C1596_=_C1597( C1596 C1597 ) C1596_=_C1626( C1596 C1626 ) \nC1596_=_C1655( C1596 C1655 ) C1596_=_C1683( C1596 C1683 ) C1596_=_C1710( C1596 C1710 ) C1596_=_C1736( C1596 C1736 ) C1596_=_C1761( C1596 C1761 ) C1596_=_C1785( C1596 C1785 ) \nC1596_=_C1808( C1596 C1808 ) C1596_=_C1830( C1596 C1830 ) C1596_=_C1851( C1596 C1851 ) C1596_=_C1871( C1596 C1871 ) C1596_=_C1890( C1596 C1890 ) C1596_=_C1909( C1596 C1909 ) \nC1596_=_C1910( C1596 C1910 ) C1596_=_C1911( C1596 C1911 ) C1596_=_C1912( C1596 C1912 ) C1596_=_C1913( C1596 C1913 ) C1596_=_C1914( C1596 C1914 ) C1596_=_C1915( C1596 C1915 ) \nC1596_=_C1916( C1596 C1916 ) C1596_=_C1917( C1596 C1917 ) C1596_=_C1918( C1596 C1918 ) C1596_=_C1919( C1596 C1919 ) C1596_=_C1920( C1596 C1920 ) C1596_=_C1921( C1596 C1921 ) \nC1596_=_C1922( C1596 C1922 ) C1596_=_C1923( C1596 C1923 ) C1596_=_C1924( C1596 C1924 ) C1596_=_C1926( C1596 C1926 ) C1597_=_C1627( C1597 C1627 ) C1597_=_C1656( C1597 C1656 ) \nC1597_=_C1684( C1597 C1684 ) C1597_=_C1711( C1597 C1711 ) C1597_=_C1737( C1597 C1737 ) C1597_=_C1762( C1597 C1762 ) C1597_=_C1786( C1597 C1786 ) C1597_=_C1809( C1597 C1809 ) \nC1597_=_C1831( C1597 C1831 ) C1597_=_C1852( C1597 C1852 ) C1597_=_C1872( C1597 C1872 ) C1597_=_C1891( C1597 C1891 ) C1597_=_C1909( C1597 C1909 ) C1597_=_C1927( C1597 C1927 ) \nC1597_=_C1928( C1597 C1928 ) C1597_=_C1929( C1597 C1929 ) C1597_=_C1930( C1597 C1930 ) C1597_=_C1931( C1597 C1931 ) C1597_=_C1932( C1597 C1932 ) C1597_=_C1933( C1597 C1933 ) \nC1597_=_C1934( C1597 C1934 ) C1597_=_C1935( C1597 C1935 ) C1597_=_C1936( C1597 C1936 ) C1597_=_C1937( C1597 C1937 ) C1597_=_C1938( C1597 C1938 ) C1597_=_C1939( C1597 C1939 ) \nC1597_=_C1940( C1597 C1940 ) C1597_=_C1941( C1597 C1941 ) C1597_=_C1942( C1597 C1942 ) C1626_=_C1627( C1626 C1627 ) C1626_=_C1655( C1626 C1655 ) C1626_=_C1683( C1626 C1683 ) \nC1626_=_C1710( C1626 C1710 ) C1626_=_C1736( C1626 C1736 ) C1626_=_C1761( C1626 C1761 ) C1626_=_C1785( C1626 C1785 ) C1626_=_C1808( C1626 C1808 ) C1626_=_C1830( C1626 C1830 ) \nC1626_=_C1851( C1626 C1851 ) C1626_=_C1871( C1626 C1871 ) C1626_=_C1890( C1626 C1890 ) C1626_=_C1909( C1626 C1909 ) C1626_=_C1910( C1626 C1910 ) C1626_=_C1911( C1626 C1911 ) \nC1626_=_C1912( C1626 C1912 ) C1626_=_C1913( C1626 C1913 ) C1626_=_C1914( C1626 C1914 ) C1626_=_C1915( C1626 C1915 ) C1626_=_C1916( C1626 C1916 ) C1626_=_C1917( C1626 C1917 ) \nC1626_=_C1918( C1626 C1918 ) C1626_=_C1919( C1626 C1919 ) C1626_=_C1920( C1626 C1920 ) C1626_=_C1921( C1626 C1921 ) C1626_=_C1922( C1626 C1922 ) C1626_=_C1923( C1626 C1923 ) \nC1626_=_C1924( C1626 C1924 ) C1626_=_C1926( C1626 C1926 ) C1627_=_C1656( C1627 C1656 ) C1627_=_C1684( C1627 C1684 ) C1627_=_C1711( C1627 C1711 ) C1627_=_C1737( C1627 C1737 ) \nC1627_=_C1762( C1627 C1762 ) C1627_=_C1786( C1627 C1786 ) C1627_=_C1809( C1627 C1809 ) C1627_=_C1831( C1627 C1831 ) C1627_=_C1852( C1627 C1852 ) C1627_=_C1872( C1627 C1872 ) \nC1627_=_C1891( C1627 C1891 ) C1627_=_C1909( C1627 C1909 ) C1627_=_C1927( C1627 C1927 ) C1627_=_C1928( C1627 C1928 ) C1627_=_C1929( C1627 C1929 ) C1627_=_C1930( C1627 C1930 ) \nC1627_=_C1931( C1627 C1931 ) C1627_=_C1932( C1627 C1932 ) C1627_=_C1933( C1627 C1933 ) C1627_=_C1934( C1627 C1934 ) C1627_=_C1935( C1627 C1935 ) C1627_=_C1936( C1627 C1936 ) \nC1627_=_C1937( C1627 C1937 ) C1627_=_C1938( C1627 C1938 ) C1627_=_C1939( C1627 C1939 ) C1627_=_C1940( C1627 C1940 ) C1627_=_C1941( C1627 C1941 ) C1627_=_C1942( C1627 C1942 ) \nC1655_=_C1656( C1655 C1656 ) C1655_=_C1683( C1655 C1683 ) C1655_=_C1710( C1655 C1710 ) C1655_=_C1736( C1655 C1736 ) C1655_=_C1761( C1655 C1761 ) C1655_=_C1785( C1655 C1785 ) \nC1655_=_C1808( C1655 C1808 ) C1655_=_C1830( C1655 C1830 ) C1655_=_C1851( C1655 C1851 ) C1655_=_C1871( C1655 C1871 ) C1655_=_C1890( C1655 C1890 ) C1655_=_C1909( C1655 C1909 ) \nC1655_=_C1910( C1655 C1910 ) C1655_=_C1911( C1655 C1911 ) C1655_=_C1912( C1655 C1912 ) C1655_=_C1913( C1655 C1913 ) C1655_=_C1914( C1655 C1914 ) C1655_=_C1915( C1655 C1915 ) \nC1655_=_C1916( C1655 C1916 ) C1655_=_C1917( C1655 C1917 ) C1655_=_C1918( C1655 C1918 ) C1655_=_C1919( C1655 C1919 ) C1655_=_C1920( C1655 C1920 ) C1655_=_C1921( C1655 C1921 ) \nC1655_=_C1922( C1655 C1922 ) C1655_=_C1923( C1655 C1923 ) C1655_=_C1924( C1655 C1924 ) C1655_=_C1926( C1655 C1926 ) C1656_=_C1684( C1656 C1684 ) C1656_=_C1711( C1656 C1711 ) \nC1656_=_C1737( C1656 C1737 ) C1656_=_C1762( C1656 C1762 ) C1656_=_C1786( C1656 C1786 ) C1656_=_C1809( C1656 C1809 ) C1656_=_C1831( C1656 C1831 ) C1656_=_C1852( C1656 C1852 ) \nC1656_=_C1872( C1656 C1872 ) C1656_=_C1891( C1656 C1891 ) C1656_=_C1909( C1656 C1909 ) C1656_=_C1927( C1656 C1927 ) C1656_=_C1928( C1656 C1928 ) C1656_=_C1929( C1656 C1929 ) \nC1656_=_C1930( C1656 C1930 ) C1656_=_C1931( C1656 C1931 ) C1656_=_C1932( C1656 C1932 ) C1656_=_C1933( C1656 C1933 ) C1656_=_C1934( C1656 C1934 ) C1656_=_C1935( C1656 C1935 ) \nC1656_=_C1936( C1656 C1936 ) C1656_=_C1937( C1656 C1937 ) C1656_=_C1938( C1656 C1938 ) C1656_=_C1939( C1656 C1939 ) C1656_=_C1940( C1656 C1940 ) C1656_=_C1941( C1656 C1941 ) \nC1656_=_C1942( C1656 C1942 ) C1683_=_C1684( C1683 C1684 ) C1683_=_C1710( C1683 C1710 ) C1683_=_C1736( C1683 C1736 ) C1683_=_C1761( C1683 C1761 ) C1683_=_C1785( C1683 C1785 ) \nC1683_=_C1808( C1683 C1808 ) C1683_=_C1830( C1683 C1830 ) C1683_=_C1851( C1683 C1851 ) C1683_=_C1871( C1683 C1871 ) C1683_=_C1890( C1683 C1890 ) C1683_=_C1909( C1683 C1909 ) \nC1683_=_C1910( C1683 C1910 ) C1683_=_C1911( C1683 C1911 ) C1683_=_C1912( C1683 C1912 ) C1683_=_C1913( C1683 C1913 ) C1683_=_C1914( C1683 C1914 ) C1683_=_C1915( C1683 C1915 ) \nC1683_=_C1916( C1683 C1916 ) C1683_=_C1917( C1683 C1917 ) C1683_=_C1918( C1683 C1918 ) C1683_=_C1919( C1683 C1919 ) C1683_=_C1920( C1683 C1920 ) C1683_=_C1921( C1683 C1921 ) \nC1683_=_C1922( C1683 C1922 ) C1683_=_C1923( C1683 C1923 ) C1683_=_C1924( C1683 C1924 ) C1683_=_C1926( C1683 C1926 ) C1684_=_C1711( C1684 C1711 ) C1684_=_C1737( C1684 C1737 ) \nC1684_=_C1762( C1684 C1762 ) C1684_=_C1786( C1684 C1786 ) C1684_=_C1809( C1684 C1809 ) C1684_=_C1831( C1684 C1831 ) C1684_=_C1852( C1684 C1852 ) C1684_=_C1872( C1684 C1872 ) \nC1684_=_C1891( C1684 C1891 ) C1684_=_C1909( C1684 C1909 ) C1684_=_C1927( C1684 C1927 ) C1684_=_C1928( C1684 C1928 ) C1684_=_C1929( C1684 C1929 ) C1684_=_C1930( C1684 C1930 ) \nC1684_=_C1931( C1684 C1931 ) C1684_=_C1932( C1684 C1932 ) C1684_=_C1933( C1684 C1933 ) C1684_=_C1934( C1684 C1934 ) C1684_=_C1935(</w:t>
      </w:r>
    </w:p>
    <w:p>
      <w:pPr>
        <w:pStyle w:val="PreformattedText"/>
        <w:bidi w:val="0"/>
        <w:spacing w:before="0" w:after="0"/>
        <w:jc w:val="left"/>
        <w:rPr/>
      </w:pPr>
      <w:r>
        <w:rPr/>
        <w:t xml:space="preserve"> </w:t>
      </w:r>
      <w:r>
        <w:rPr/>
        <w:t>C1684 C1935 ) C1684_=_C1936( C1684 C1936 ) \nC1684_=_C1937( C1684 C1937 ) C1684_=_C1938( C1684 C1938 ) C1684_=_C1939( C1684 C1939 ) C1684_=_C1940( C1684 C1940 ) C1684_=_C1941( C1684 C1941 ) C1684_=_C1942( C1684 C1942 ) \nC1710_=_C1711( C1710 C1711 ) C1710_=_C1736( C1710 C1736 ) C1710_=_C1761( C1710 C1761 ) C1710_=_C1785( C1710 C1785 ) C1710_=_C1808( C1710 C1808 ) C1710_=_C1830( C1710 C1830 ) \nC1710_=_C1851( C1710 C1851 ) C1710_=_C1871( C1710 C1871 ) C1710_=_C1890( C1710 C1890 ) C1710_=_C1909( C1710 C1909 ) C1710_=_C1910( C1710 C1910 ) C1710_=_C1911( C1710 C1911 ) \nC1710_=_C1912( C1710 C1912 ) C1710_=_C1913( C1710 C1913 ) C1710_=_C1914( C1710 C1914 ) C1710_=_C1915( C1710 C1915 ) C1710_=_C1916( C1710 C1916 ) C1710_=_C1917( C1710 C1917 ) \nC1710_=_C1918( C1710 C1918 ) C1710_=_C1919( C1710 C1919 ) C1710_=_C1920( C1710 C1920 ) C1710_=_C1921( C1710 C1921 ) C1710_=_C1922( C1710 C1922 ) C1710_=_C1923( C1710 C1923 ) \nC1710_=_C1924( C1710 C1924 ) C1710_=_C1926( C1710 C1926 ) C1711_=_C1737( C1711 C1737 ) C1711_=_C1762( C1711 C1762 ) C1711_=_C1786( C1711 C1786 ) C1711_=_C1809( C1711 C1809 ) \nC1711_=_C1831( C1711 C1831 ) C1711_=_C1852( C1711 C1852 ) C1711_=_C1872( C1711 C1872 ) C1711_=_C1891( C1711 C1891 ) C1711_=_C1909( C1711 C1909 ) C1711_=_C1927( C1711 C1927 ) \nC1711_=_C1928( C1711 C1928 ) C1711_=_C1929( C1711 C1929 ) C1711_=_C1930( C1711 C1930 ) C1711_=_C1931( C1711 C1931 ) C1711_=_C1932( C1711 C1932 ) C1711_=_C1933( C1711 C1933 ) \nC1711_=_C1934( C1711 C1934 ) C1711_=_C1935( C1711 C1935 ) C1711_=_C1936( C1711 C1936 ) C1711_=_C1937( C1711 C1937 ) C1711_=_C1938( C1711 C1938 ) C1711_=_C1939( C1711 C1939 ) \nC1711_=_C1940( C1711 C1940 ) C1711_=_C1941( C1711 C1941 ) C1711_=_C1942( C1711 C1942 ) C1736_=_C1737( C1736 C1737 ) C1736_=_C1761( C1736 C1761 ) C1736_=_C1785( C1736 C1785 ) \nC1736_=_C1808( C1736 C1808 ) C1736_=_C1830( C1736 C1830 ) C1736_=_C1851( C1736 C1851 ) C1736_=_C1871( C1736 C1871 ) C1736_=_C1890( C1736 C1890 ) C1736_=_C1909( C1736 C1909 ) \nC1736_=_C1910( C1736 C1910 ) C1736_=_C1911( C1736 C1911 ) C1736_=_C1912( C1736 C1912 ) C1736_=_C1913( C1736 C1913 ) C1736_=_C1914( C1736 C1914 ) C1736_=_C1915( C1736 C1915 ) \nC1736_=_C1916( C1736 C1916 ) C1736_=_C1917( C1736 C1917 ) C1736_=_C1918( C1736 C1918 ) C1736_=_C1919( C1736 C1919 ) C1736_=_C1920( C1736 C1920 ) C1736_=_C1921( C1736 C1921 ) \nC1736_=_C1922( C1736 C1922 ) C1736_=_C1923( C1736 C1923 ) C1736_=_C1924( C1736 C1924 ) C1736_=_C1926( C1736 C1926 ) C1737_=_C1762( C1737 C1762 ) C1737_=_C1786( C1737 C1786 ) \nC1737_=_C1809( C1737 C1809 ) C1737_=_C1831( C1737 C1831 ) C1737_=_C1852( C1737 C1852 ) C1737_=_C1872( C1737 C1872 ) C1737_=_C1891( C1737 C1891 ) C1737_=_C1909( C1737 C1909 ) \nC1737_=_C1927( C1737 C1927 ) C1737_=_C1928( C1737 C1928 ) C1737_=_C1929( C1737 C1929 ) C1737_=_C1930( C1737 C1930 ) C1737_=_C1931( C1737 C1931 ) C1737_=_C1932( C1737 C1932 ) \nC1737_=_C1933( C1737 C1933 ) C1737_=_C1934( C1737 C1934 ) C1737_=_C1935( C1737 C1935 ) C1737_=_C1936( C1737 C1936 ) C1737_=_C1937( C1737 C1937 ) C1737_=_C1938( C1737 C1938 ) \nC1737_=_C1939( C1737 C1939 ) C1737_=_C1940( C1737 C1940 ) C1737_=_C1941( C1737 C1941 ) C1737_=_C1942( C1737 C1942 ) C1761_=_C1762( C1761 C1762 ) C1761_=_C1785( C1761 C1785 ) \nC1761_=_C1808( C1761 C1808 ) C1761_=_C1830( C1761 C1830 ) C1761_=_C1851( C1761 C1851 ) C1761_=_C1871( C1761 C1871 ) C1761_=_C1890( C1761 C1890 ) C1761_=_C1909( C1761 C1909 ) \nC1761_=_C1910( C1761 C1910 ) C1761_=_C1911( C1761 C1911 ) C1761_=_C1912( C1761 C1912 ) C1761_=_C1913( C1761 C1913 ) C1761_=_C1914( C1761 C1914 ) C1761_=_C1915( C1761 C1915 ) \nC1761_=_C1916( C1761 C1916 ) C1761_=_C1917( C1761 C1917 ) C1761_=_C1918( C1761 C1918 ) C1761_=_C1919( C1761 C1919 ) C1761_=_C1920( C1761 C1920 ) C1761_=_C1921( C1761 C1921 ) \nC1761_=_C1922( C1761 C1922 ) C1761_=_C1923( C1761 C1923 ) C1761_=_C1924( C1761 C1924 ) C1761_=_C1926( C1761 C1926 ) C1762_=_C1786( C1762 C1786 ) C1762_=_C1809( C1762 C1809 ) \nC1762_=_C1831( C1762 C1831 ) C1762_=_C1852( C1762 C1852 ) C1762_=_C1872( C1762 C1872 ) C1762_=_C1891( C1762 C1891 ) C1762_=_C1909( C1762 C1909 ) C1762_=_C1927( C1762 C1927 ) \nC1762_=_C1928( C1762 C1928 ) C1762_=_C1929( C1762 C1929 ) C1762_=_C1930( C1762 C1930 ) C1762_=_C1931( C1762 C1931 ) C1762_=_C1932( C1762 C1932 ) C1762_=_C1933( C1762 C1933 ) \nC1762_=_C1934( C1762 C1934 ) C1762_=_C1935( C1762 C1935 ) C1762_=_C1936( C1762 C1936 ) C1762_=_C1937( C1762 C1937 ) C1762_=_C1938( C1762 C1938 ) C1762_=_C1939( C1762 C1939 ) \nC1762_=_C1940( C1762 C1940 ) C1762_=_C1941( C1762 C1941 ) C1762_=_C1942( C1762 C1942 ) C1785_=_C1786( C1785 C1786 ) C1785_=_C1808( C1785 C1808 ) C1785_=_C1830( C1785 C1830 ) \nC1785_=_C1851( C1785 C1851 ) C1785_=_C1871( C1785 C1871 ) C1785_=_C1890( C1785 C1890 ) C1785_=_C1909( C1785 C1909 ) C1785_=_C1910( C1785 C1910 ) C1785_=_C1911( C1785 C1911 ) \nC1785_=_C1912( C1785 C1912 ) C1785_=_C1913( C1785 C1913 ) C1785_=_C1914( C1785 C1914 ) C1785_=_C1915( C1785 C1915 ) C1785_=_C1916( C1785 C1916 ) C1785_=_C1917( C1785 C1917 ) \nC1785_=_C1918( C1785 C1918 ) C1785_=_C1919( C1785 C1919 ) C1785_=_C1920( C1785 C1920 ) C1785_=_C1921( C1785 C1921 ) C1785_=_C1922( C1785 C1922 ) C1785_=_C1923( C1785 C1923 ) \nC1785_=_C1924( C1785 C1924 ) C1785_=_C1926( C1785 C1926 ) C1786_=_C1809( C1786 C1809 ) C1786_=_C1831( C1786 C1831 ) C1786_=_C1852( C1786 C1852 ) C1786_=_C1872( C1786 C1872 ) \nC1786_=_C1891( C1786 C1891 ) C1786_=_C1909( C1786 C1909 ) C1786_=_C1927( C1786 C1927 ) C1786_=_C1928( C1786 C1928 ) C1786_=_C1929( C1786 C1929 ) C1786_=_C1930( C1786 C1930 ) \nC1786_=_C1931( C1786 C1931 ) C1786_=_C1932( C1786 C1932 ) C1786_=_C1933( C1786 C1933 ) C1786_=_C1934( C1786 C1934 ) C1786_=_C1935( C1786 C1935 ) C1786_=_C1936( C1786 C1936 ) \nC1786_=_C1937( C1786 C1937 ) C1786_=_C1938( C1786 C1938 ) C1786_=_C1939( C1786 C1939 ) C1786_=_C1940( C1786 C1940 ) C1786_=_C1941( C1786 C1941 ) C1786_=_C1942( C1786 C1942 ) \nC1808_=_C1809( C1808 C1809 ) C1808_=_C1830( C1808 C1830 ) C1808_=_C1851( C1808 C1851 ) C1808_=_C1871( C1808 C1871 ) C1808_=_C1890( C1808 C1890 ) C1808_=_C1909( C1808 C1909 ) \nC1808_=_C1910( C1808 C1910 ) C1808_=_C1911( C1808 C1911 ) C1808_=_C1912( C1808 C1912 ) C1808_=_C1913( C1808 C1913 ) C1808_=_C1914( C1808 C1914 ) C1808_=_C1915( C1808 C1915 ) \nC1808_=_C1916( C1808 C1916 ) C1808_=_C1917( C1808 C1917 ) C1808_=_C1918( C1808 C1918 ) C1808_=_C1919( C1808 C1919 ) C1808_=_C1920( C1808 C1920 ) C1808_=_C1921( C1808 C1921 ) \nC1808_=_C1922( C1808 C1922 ) C1808_=_C1923( C1808 C1923 ) C1808_=_C1924( C1808 C1924 ) C1808_=_C1926( C1808 C1926 ) C1809_=_C1831( C1809 C1831 ) C1809_=_C1852( C1809 C1852 ) \nC1809_=_C1872( C1809 C1872 ) C1809_=_C1891( C1809 C1891 ) C1809_=_C1909( C1809 C1909 ) C1809_=_C1927( C1809 C1927 ) C1809_=_C1928( C1809 C1928 ) C1809_=_C1929( C1809 C1929 ) \nC1809_=_C1930( C1809 C1930 ) C1809_=_C1931( C1809 C1931 ) C1809_=_C1932( C1809 C1932 ) C1809_=_C1933( C1809 C1933 ) C1809_=_C1934( C1809 C1934 ) C1809_=_C1935( C1809 C1935 ) \nC1809_=_C1936( C1809 C1936 ) C1809_=_C1937( C1809 C1937 ) C1809_=_C1938( C1809 C1938 ) C1809_=_C1939( C1809 C1939 ) C1809_=_C1940( C1809 C1940 ) C1809_=_C1941( C1809 C1941 ) \nC1809_=_C1942( C1809 C1942 ) C1830_=_C1831( C1830 C1831 ) C1830_=_C1851( C1830 C1851 ) C1830_=_C1871( C1830 C1871 ) C1830_=_C1890( C1830 C1890 ) C1830_=_C1909( C1830 C1909 ) \nC1830_=_C1910( C1830 C1910 ) C1830_=_C1911( C1830 C1911 ) C1830_=_C1912( C1830 C1912 ) C1830_=_C1913( C1830 C1913 ) C1830_=_C1914( C1830 C1914 ) C1830_=_C1915( C1830 C1915 ) \nC1830_=_C1916( C1830 C1916 ) C1830_=_C1917( C1830 C1917 ) C1830_=_C1918( C1830 C1918 ) C1830_=_C1919( C1830 C1919 ) C1830_=_C1920( C1830 C1920 ) C1830_=_C1921( C1830 C1921 ) \nC1830_=_C1922( C1830 C1922 ) C1830_=_C1923( C1830 C1923 ) C1830_=_C1924( C1830 C1924 ) C1830_=_C1926( C1830 C1926 ) C1831_=_C1852( C1831 C1852 ) C1831_=_C1872( C1831 C1872 ) \nC1831_=_C1891( C1831 C1891 ) C1831_=_C1909( C1831 C1909 ) C1831_=_C1927( C1831 C1927 ) C1831_=_C1928( C1831 C1928 ) C1831_=_C1929( C1831 C1929 ) C1831_=_C1930( C1831 C1930 ) \nC1831_=_C1931( C1831 C1931 ) C1831_=_C1932( C1831 C1932 ) C1831_=_C1933( C1831 C1933 ) C1831_=_C1934( C1831 C1934 ) C1831_=_C1935( C1831 C1935 ) C1831_=_C1936( C1831 C1936 ) \nC1831_=_C1937( C1831 C1937 ) C1831_=_C1938( C1831 C1938 ) C1831_=_C1939( C1831 C1939 ) C1831_=_C1940( C1831 C1940 ) C1831_=_C1941( C1831 C1941 ) C1831_=_C1942( C1831 C1942 ) \nC1851_=_C1852( C1851 C1852 ) C1851_=_C1871( C1851 C1871 ) C1851_=_C1890( C1851 C1890 ) C1851_=_C1909( C1851 C1909 ) C1851_=_C1910( C1851 C1910 ) C1851_=_C1911( C1851 C1911 ) \nC1851_=_C1912( C1851 C1912 ) C1851_=_C1913( C1851 C1913 ) C1851_=_C1914( C1851 C1914 ) C1851_=_C1915( C1851 C1915 ) C1851_=_C1916( C1851 C1916 ) C1851_=_C1917( C1851 C1917 ) \nC1851_=_C1918( C1851 C1918 ) C1851_=_C1919( C1851 C1919 ) C1851_=_C1920( C1851 C1920 ) C1851_=_C1921( C1851 C1921 ) C1851_=_C1922( C1851 C1922 ) C1851_=_C1923( C1851 C1923 ) \nC1851_=_C1924( C1851 C1924 ) C1851_=_C1926( C1851 C1926 ) C1852_=_C1872( C1852 C1872 ) C1852_=_C1891( C1852 C1891 ) C1852_=_C1909( C1852 C1909 ) C1852_=_C1927( C1852 C1927 ) \nC1852_=_C1928( C1852 C1928 ) C1852_=_C1929( C1852 C1929 ) C1852_=_C1930( C1852 C1930 ) C1852_=_C1931( C1852 C1931 ) C1852_=_C1932( C1852 C1932 ) C1852_=_C1933( C1852 C1933 ) \nC1852_=_C1934( C1852 C1934 ) C1852_=_C1935( C1852 C1935 ) C1852_=_C1936( C1852 C1936 ) C1852_=_C1937( C1852 C1937 ) C1852_=_C1938( C1852 C1938 ) C1852_=_C1939( C1852 C1939 ) \nC1852_=_C1940( C1852 C1940 ) C1852_=_C1941( C1852 C1941 ) C1852_=_C1942( C1852 C1942 ) C1871_=_C1872( C1871 C1872 ) C1871_=_C1890( C1871 C1890 ) C1871_=_C1909( C1871 C1909 ) \nC1871_=_C1910( C1871 C1910 ) C1871_=_C1911( C1871 C1911 ) C1871_=_C1912( C1871 C1912 ) C1871_=_C1913( C1871 C1913 ) C1871_=_C1914( C1871 C1914 ) C1871_=_C1915( C1871 C1915 ) \nC1871_=_C1916( C1871 C1916 ) C1871_=_C1917( C1871 C1917 ) C1871_=_C1918( C1871 C1918 ) C1871_=_C1919( C1871 C1919 ) C1871_=_C1920( C1871 C1920 ) C1871_=_C1921( C1871 C1921 ) \nC1871_=_C1922(</w:t>
      </w:r>
    </w:p>
    <w:p>
      <w:pPr>
        <w:pStyle w:val="PreformattedText"/>
        <w:bidi w:val="0"/>
        <w:spacing w:before="0" w:after="0"/>
        <w:jc w:val="left"/>
        <w:rPr/>
      </w:pPr>
      <w:r>
        <w:rPr/>
        <w:t xml:space="preserve"> </w:t>
      </w:r>
      <w:r>
        <w:rPr/>
        <w:t>C1871 C1922 ) C1871_=_C1923( C1871 C1923 ) C1871_=_C1924( C1871 C1924 ) C1871_=_C1926( C1871 C1926 ) C1872_=_C1891( C1872 C1891 ) C1872_=_C1909( C1872 C1909 ) \nC1872_=_C1927( C1872 C1927 ) C1872_=_C1928( C1872 C1928 ) C1872_=_C1929( C1872 C1929 ) C1872_=_C1930( C1872 C1930 ) C1872_=_C1931( C1872 C1931 ) C1872_=_C1932( C1872 C1932 ) \nC1872_=_C1933( C1872 C1933 ) C1872_=_C1934( C1872 C1934 ) C1872_=_C1935( C1872 C1935 ) C1872_=_C1936( C1872 C1936 ) C1872_=_C1937( C1872 C1937 ) C1872_=_C1938( C1872 C1938 ) \nC1872_=_C1939( C1872 C1939 ) C1872_=_C1940( C1872 C1940 ) C1872_=_C1941( C1872 C1941 ) C1872_=_C1942( C1872 C1942 ) C1890_=_C1891( C1890 C1891 ) C1890_=_C1909( C1890 C1909 ) \nC1890_=_C1910( C1890 C1910 ) C1890_=_C1911( C1890 C1911 ) C1890_=_C1912( C1890 C1912 ) C1890_=_C1913( C1890 C1913 ) C1890_=_C1914( C1890 C1914 ) C1890_=_C1915( C1890 C1915 ) \nC1890_=_C1916( C1890 C1916 ) C1890_=_C1917( C1890 C1917 ) C1890_=_C1918( C1890 C1918 ) C1890_=_C1919( C1890 C1919 ) C1890_=_C1920( C1890 C1920 ) C1890_=_C1921( C1890 C1921 ) \nC1890_=_C1922( C1890 C1922 ) C1890_=_C1923( C1890 C1923 ) C1890_=_C1924( C1890 C1924 ) C1890_=_C1926( C1890 C1926 ) C1891_=_C1909( C1891 C1909 ) C1891_=_C1927( C1891 C1927 ) \nC1891_=_C1928( C1891 C1928 ) C1891_=_C1929( C1891 C1929 ) C1891_=_C1930( C1891 C1930 ) C1891_=_C1931( C1891 C1931 ) C1891_=_C1932( C1891 C1932 ) C1891_=_C1933( C1891 C1933 ) \nC1891_=_C1934( C1891 C1934 ) C1891_=_C1935( C1891 C1935 ) C1891_=_C1936( C1891 C1936 ) C1891_=_C1937( C1891 C1937 ) C1891_=_C1938( C1891 C1938 ) C1891_=_C1939( C1891 C1939 ) \nC1891_=_C1940( C1891 C1940 ) C1891_=_C1941( C1891 C1941 ) C1891_=_C1942( C1891 C1942 ) C1909_=_C1910( C1909 C1910 ) C1909_=_C1911( C1909 C1911 ) C1909_=_C1912( C1909 C1912 ) \nC1909_=_C1913( C1909 C1913 ) C1909_=_C1914( C1909 C1914 ) C1909_=_C1915( C1909 C1915 ) C1909_=_C1916( C1909 C1916 ) C1909_=_C1917( C1909 C1917 ) C1909_=_C1918( C1909 C1918 ) \nC1909_=_C1919( C1909 C1919 ) C1909_=_C1920( C1909 C1920 ) C1909_=_C1921( C1909 C1921 ) C1909_=_C1922( C1909 C1922 ) C1909_=_C1923( C1909 C1923 ) C1909_=_C1924( C1909 C1924 ) \nC1909_=_C1926( C1909 C1926 ) C1909_=_C1927( C1909 C1927 ) C1909_=_C1928( C1909 C1928 ) C1909_=_C1929( C1909 C1929 ) C1909_=_C1930( C1909 C1930 ) C1909_=_C1931( C1909 C1931 ) \nC1909_=_C1932( C1909 C1932 ) C1909_=_C1933( C1909 C1933 ) C1909_=_C1934( C1909 C1934 ) C1909_=_C1935( C1909 C1935 ) C1909_=_C1936( C1909 C1936 ) C1909_=_C1937( C1909 C1937 ) \nC1909_=_C1938( C1909 C1938 ) C1909_=_C1939( C1909 C1939 ) C1909_=_C1940( C1909 C1940 ) C1909_=_C1941( C1909 C1941 ) C1909_=_C1942( C1909 C1942 ) C1910_=_C1911( C1910 C1911 ) \nC1910_=_C1912( C1910 C1912 ) C1910_=_C1913( C1910 C1913 ) C1910_=_C1914( C1910 C1914 ) C1910_=_C1915( C1910 C1915 ) C1910_=_C1916( C1910 C1916 ) C1910_=_C1917( C1910 C1917 ) \nC1910_=_C1918( C1910 C1918 ) C1910_=_C1919( C1910 C1919 ) C1910_=_C1920( C1910 C1920 ) C1910_=_C1921( C1910 C1921 ) C1910_=_C1922( C1910 C1922 ) C1910_=_C1923( C1910 C1923 ) \nC1910_=_C1924( C1910 C1924 ) C1910_=_C1926( C1910 C1926 ) C1910_=_C1927( C1910 C1927 ) C1911_=_C1912( C1911 C1912 ) C1911_=_C1913( C1911 C1913 ) C1911_=_C1914( C1911 C1914 ) \nC1911_=_C1915( C1911 C1915 ) C1911_=_C1916( C1911 C1916 ) C1911_=_C1917( C1911 C1917 ) C1911_=_C1918( C1911 C1918 ) C1911_=_C1919( C1911 C1919 ) C1911_=_C1920( C1911 C1920 ) \nC1911_=_C1921( C1911 C1921 ) C1911_=_C1922( C1911 C1922 ) C1911_=_C1923( C1911 C1923 ) C1911_=_C1924( C1911 C1924 ) C1911_=_C1926( C1911 C1926 ) C1911_=_C1928( C1911 C1928 ) \nC1912_=_C1913( C1912 C1913 ) C1912_=_C1914( C1912 C1914 ) C1912_=_C1915( C1912 C1915 ) C1912_=_C1916( C1912 C1916 ) C1912_=_C1917( C1912 C1917 ) C1912_=_C1918( C1912 C1918 ) \nC1912_=_C1919( C1912 C1919 ) C1912_=_C1920( C1912 C1920 ) C1912_=_C1921( C1912 C1921 ) C1912_=_C1922( C1912 C1922 ) C1912_=_C1923( C1912 C1923 ) C1912_=_C1924( C1912 C1924 ) \nC1912_=_C1926( C1912 C1926 ) C1912_=_C1929( C1912 C1929 ) C1913_=_C1914( C1913 C1914 ) C1913_=_C1915( C1913 C1915 ) C1913_=_C1916( C1913 C1916 ) C1913_=_C1917( C1913 C1917 ) \nC1913_=_C1918( C1913 C1918 ) C1913_=_C1919( C1913 C1919 ) C1913_=_C1920( C1913 C1920 ) C1913_=_C1921( C1913 C1921 ) C1913_=_C1922( C1913 C1922 ) C1913_=_C1923( C1913 C1923 ) \nC1913_=_C1924( C1913 C1924 ) C1913_=_C1926( C1913 C1926 ) C1913_=_C1930( C1913 C1930 ) C1914_=_C1915( C1914 C1915 ) C1914_=_C1916( C1914 C1916 ) C1914_=_C1917( C1914 C1917 ) \nC1914_=_C1918( C1914 C1918 ) C1914_=_C1919( C1914 C1919 ) C1914_=_C1920( C1914 C1920 ) C1914_=_C1921( C1914 C1921 ) C1914_=_C1922( C1914 C1922 ) C1914_=_C1923( C1914 C1923 ) \nC1914_=_C1924( C1914 C1924 ) C1914_=_C1926( C1914 C1926 ) C1914_=_C1931( C1914 C1931 ) C1915_=_C1916( C1915 C1916 ) C1915_=_C1917( C1915 C1917 ) C1915_=_C1918( C1915 C1918 ) \nC1915_=_C1919( C1915 C1919 ) C1915_=_C1920( C1915 C1920 ) C1915_=_C1921( C1915 C1921 ) C1915_=_C1922( C1915 C1922 ) C1915_=_C1923( C1915 C1923 ) C1915_=_C1924( C1915 C1924 ) \nC1915_=_C1926( C1915 C1926 ) C1915_=_C1932( C1915 C1932 ) C1916_=_C1917( C1916 C1917 ) C1916_=_C1918( C1916 C1918 ) C1916_=_C1919( C1916 C1919 ) C1916_=_C1920( C1916 C1920 ) \nC1916_=_C1921( C1916 C1921 ) C1916_=_C1922( C1916 C1922 ) C1916_=_C1923( C1916 C1923 ) C1916_=_C1924( C1916 C1924 ) C1916_=_C1926( C1916 C1926 ) C1916_=_C1933( C1916 C1933 ) \nC1917_=_C1918( C1917 C1918 ) C1917_=_C1919( C1917 C1919 ) C1917_=_C1920( C1917 C1920 ) C1917_=_C1921( C1917 C1921 ) C1917_=_C1922( C1917 C1922 ) C1917_=_C1923( C1917 C1923 ) \nC1917_=_C1924( C1917 C1924 ) C1917_=_C1926( C1917 C1926 ) C1917_=_C1934( C1917 C1934 ) C1918_=_C1919( C1918 C1919 ) C1918_=_C1920( C1918 C1920 ) C1918_=_C1921( C1918 C1921 ) \nC1918_=_C1922( C1918 C1922 ) C1918_=_C1923( C1918 C1923 ) C1918_=_C1924( C1918 C1924 ) C1918_=_C1926( C1918 C1926 ) C1918_=_C1935( C1918 C1935 ) C1919_=_C1920( C1919 C1920 ) \nC1919_=_C1921( C1919 C1921 ) C1919_=_C1922( C1919 C1922 ) C1919_=_C1923( C1919 C1923 ) C1919_=_C1924( C1919 C1924 ) C1919_=_C1926( C1919 C1926 ) C1919_=_C1936( C1919 C1936 ) \nC1920_=_C1921( C1920 C1921 ) C1920_=_C1922( C1920 C1922 ) C1920_=_C1923( C1920 C1923 ) C1920_=_C1924( C1920 C1924 ) C1920_=_C1926( C1920 C1926 ) C1920_=_C1937( C1920 C1937 ) \nC1921_=_C1922( C1921 C1922 ) C1921_=_C1923( C1921 C1923 ) C1921_=_C1924( C1921 C1924 ) C1921_=_C1926( C1921 C1926 ) C1921_=_C1938( C1921 C1938 ) C1922_=_C1923( C1922 C1923 ) \nC1922_=_C1924( C1922 C1924 ) C1922_=_C1926( C1922 C1926 ) C1922_=_C1939( C1922 C1939 ) C1923_=_C1924( C1923 C1924 ) C1923_=_C1926( C1923 C1926 ) C1923_=_C1940( C1923 C1940 ) \nC1924_=_C1926( C1924 C1926 ) C1924_=_C1941( C1924 C1941 ) C1926_=_C1942( C1926 C1942 ) C1927_=_C1928( C1927 C1928 ) C1927_=_C1929( C1927 C1929 ) C1927_=_C1930( C1927 C1930 ) \nC1927_=_C1931( C1927 C1931 ) C1927_=_C1932( C1927 C1932 ) C1927_=_C1933( C1927 C1933 ) C1927_=_C1934( C1927 C1934 ) C1927_=_C1935( C1927 C1935 ) C1927_=_C1936( C1927 C1936 ) \nC1927_=_C1937( C1927 C1937 ) C1927_=_C1938( C1927 C1938 ) C1927_=_C1939( C1927 C1939 ) C1927_=_C1940( C1927 C1940 ) C1927_=_C1941( C1927 C1941 ) C1927_=_C1942( C1927 C1942 ) \nC1928_=_C1929( C1928 C1929 ) C1928_=_C1930( C1928 C1930 ) C1928_=_C1931( C1928 C1931 ) C1928_=_C1932( C1928 C1932 ) C1928_=_C1933( C1928 C1933 ) C1928_=_C1934( C1928 C1934 ) \nC1928_=_C1935( C1928 C1935 ) C1928_=_C1936( C1928 C1936 ) C1928_=_C1937( C1928 C1937 ) C1928_=_C1938( C1928 C1938 ) C1928_=_C1939( C1928 C1939 ) C1928_=_C1940( C1928 C1940 ) \nC1928_=_C1941( C1928 C1941 ) C1928_=_C1942( C1928 C1942 ) C1929_=_C1930( C1929 C1930 ) C1929_=_C1931( C1929 C1931 ) C1929_=_C1932( C1929 C1932 ) C1929_=_C1933( C1929 C1933 ) \nC1929_=_C1934( C1929 C1934 ) C1929_=_C1935( C1929 C1935 ) C1929_=_C1936( C1929 C1936 ) C1929_=_C1937( C1929 C1937 ) C1929_=_C1938( C1929 C1938 ) C1929_=_C1939( C1929 C1939 ) \nC1929_=_C1940( C1929 C1940 ) C1929_=_C1941( C1929 C1941 ) C1929_=_C1942( C1929 C1942 ) C1930_=_C1931( C1930 C1931 ) C1930_=_C1932( C1930 C1932 ) C1930_=_C1933( C1930 C1933 ) \nC1930_=_C1934( C1930 C1934 ) C1930_=_C1935( C1930 C1935 ) C1930_=_C1936( C1930 C1936 ) C1930_=_C1937( C1930 C1937 ) C1930_=_C1938( C1930 C1938 ) C1930_=_C1939( C1930 C1939 ) \nC1930_=_C1940( C1930 C1940 ) C1930_=_C1941( C1930 C1941 ) C1930_=_C1942( C1930 C1942 ) C1931_=_C1932( C1931 C1932 ) C1931_=_C1933( C1931 C1933 ) C1931_=_C1934( C1931 C1934 ) \nC1931_=_C1935( C1931 C1935 ) C1931_=_C1936( C1931 C1936 ) C1931_=_C1937( C1931 C1937 ) C1931_=_C1938( C1931 C1938 ) C1931_=_C1939( C1931 C1939 ) C1931_=_C1940( C1931 C1940 ) \nC1931_=_C1941( C1931 C1941 ) C1931_=_C1942( C1931 C1942 ) C1932_=_C1933( C1932 C1933 ) C1932_=_C1934( C1932 C1934 ) C1932_=_C1935( C1932 C1935 ) C1932_=_C1936( C1932 C1936 ) \nC1932_=_C1937( C1932 C1937 ) C1932_=_C1938( C1932 C1938 ) C1932_=_C1939( C1932 C1939 ) C1932_=_C1940( C1932 C1940 ) C1932_=_C1941( C1932 C1941 ) C1932_=_C1942( C1932 C1942 ) \nC1933_=_C1934( C1933 C1934 ) C1933_=_C1935( C1933 C1935 ) C1933_=_C1936( C1933 C1936 ) C1933_=_C1937( C1933 C1937 ) C1933_=_C1938( C1933 C1938 ) C1933_=_C1939( C1933 C1939 ) \nC1933_=_C1940( C1933 C1940 ) C1933_=_C1941( C1933 C1941 ) C1933_=_C1942( C1933 C1942 ) C1934_=_C1935( C1934 C1935 ) C1934_=_C1936( C1934 C1936 ) C1934_=_C1937( C1934 C1937 ) \nC1934_=_C1938( C1934 C1938 ) C1934_=_C1939( C1934 C1939 ) C1934_=_C1940( C1934 C1940 ) C1934_=_C1941( C1934 C1941 ) C1934_=_C1942( C1934 C1942 ) C1935_=_C1936( C1935 C1936 ) \nC1935_=_C1937( C1935 C1937 ) C1935_=_C1938( C1935 C1938 ) C1935_=_C1939( C1935 C1939 ) C1935_=_C1940( C1935 C1940 ) C1935_=_C1941( C1935 C1941 ) C1935_=_C1942( C1935 C1942 ) \nC1936_=_C1937( C1936 C1937 ) C1936_=_C1938( C1936 C1938 ) C1936_=_C1939( C1936 C1939 ) C1936_=_C1940( C1936 C1940 ) C1936_=_C1941( C1936 C1941 ) C1936_=_C1942( C1936 C1942 ) \nC1937_=_C1938( C1937 C1938 ) C1937_=_C1939( C1937 C1939 ) C1937_=_C1940( C1937 C1940 ) C1937_=_C1941( C1937 C1941 ) C1937_=_C1942( C1937 C1942 ) C1938_=_C1939( C1938 C1939 ) \nC1938_=_C1940( C1938 C1940 ) C1938_=_C1941( C1938 C1941 ) C1938_=_C1942(</w:t>
      </w:r>
    </w:p>
    <w:p>
      <w:pPr>
        <w:pStyle w:val="PreformattedText"/>
        <w:bidi w:val="0"/>
        <w:spacing w:before="0" w:after="0"/>
        <w:jc w:val="left"/>
        <w:rPr/>
      </w:pPr>
      <w:r>
        <w:rPr/>
        <w:t xml:space="preserve"> </w:t>
      </w:r>
      <w:r>
        <w:rPr/>
        <w:t>C1938 C1942 ) C1939_=_C1940( C1939 C1940 ) C1939_=_C1941( C1939 C1941 ) C1939_=_C1942( C1939 C1942 ) \nC1940_=_C1941( C1940 C1941 ) C1940_=_C1942( C1940 C1942 ) C1941_=_C1942( C1941 C1942 ) "];37-&gt;60[label="124: C46 C47 C109 C110 C171 \nC172 C232 C233 C292 C293 C351 \nC352 C409 C410 C466 C467 C522 \nC523 C577 C578 C631 C632 C684 \nC685 C736 C737 C787 C788 C837 \nC838 C886 C887 C934 C935 C981 \nC982 C1027 C1028 C1072 C1073 C1116 \nC1117 C1159 C1160 C1201 C1202 C1242 \nC1243 C1282 C1283 C1321 C1322 C1359 \nC1360 C1396 C1397 C1432 C1433 C1467 \nC1468 C1500 C1502 C1533 C1534 C1565 \nC1566 C1596 C1597 C1626 C1627 C1655 \nC1656 C1683 C1684 C1710 C1711 C1736 \nC1737 C1761 C1762 C1785 C1786 C1808 \nC1809 C1830 C1831 C1851 C1852 C1871 \nC1872 C1890 C1891 C1910 C1911 C1912 \nC1913 C1914 C1915 C1916 C1917 C1918 \nC1919 C1920 C1921 C1922 C1923 C1924 \nC1926 C1927 C1928 C1929 C1930 C1931 \nC1932 C1933 C1934 C1935 C1936 C1937 \nC1938 C1939 C1940 C1941 C1942 \n3844: C46_=_C47 ,C46_=_C109 ,C46_=_C171 ,C46_=_C232 ,C46_=_C292 ,\nC46_=_C351 ,C46_=_C409 ,C46_=_C466 ,C46_=_C522 ,C46_=_C577 ,C46_=_C631 ,\nC46_=_C684 ,C46_=_C736 ,C46_=_C787 ,C46_=_C837 ,C46_=_C886 ,C46_=_C934 ,\nC46_=_C981 ,C46_=_C1027 ,C46_=_C1072 ,C46_=_C1116 ,C46_=_C1159 ,C46_=_C1201 ,\nC46_=_C1242 ,C46_=_C1282 ,C46_=_C1321 ,C46_=_C1359 ,C46_=_C1396 ,C46_=_C1432 ,\nC46_=_C1467 ,C46_=_C1500 ,C46_=_C1533 ,C46_=_C1565 ,C46_=_C1596 ,C46_=_C1626 ,\nC46_=_C1655 ,C46_=_C1683 ,C46_=_C1710 ,C46_=_C1736 ,C46_=_C1761 ,C46_=_C1785 ,\nC46_=_C1808 ,C46_=_C1830 ,C46_=_C1851 ,C46_=_C1871 ,C46_=_C1890 ,C46_=_C1910 ,\nC46_=_C1911 ,C46_=_C1912 ,C46_=_C1913 ,C46_=_C1914 ,C46_=_C1915 ,C46_=_C1916 ,\nC46_=_C1917 ,C46_=_C1918 ,C46_=_C1919 ,C46_=_C1920 ,C46_=_C1921 ,C46_=_C1922 ,\nC46_=_C1923 ,C46_=_C1924 ,C46_=_C1926 ,C47_=_C110 ,C47_=_C172 ,C47_=_C233 ,\nC47_=_C293 ,C47_=_C352 ,C47_=_C410 ,C47_=_C467 ,C47_=_C523 ,C47_=_C578 ,\nC47_=_C632 ,C47_=_C685 ,C47_=_C737 ,C47_=_C788 ,C47_=_C838 ,C47_=_C887 ,\nC47_=_C935 ,C47_=_C982 ,C47_=_C1028 ,C47_=_C1073 ,C47_=_C1117 ,C47_=_C1160 ,\nC47_=_C1202 ,C47_=_C1243 ,C47_=_C1283 ,C47_=_C1322 ,C47_=_C1360 ,C47_=_C1397 ,\nC47_=_C1433 ,C47_=_C1468 ,C47_=_C1502 ,C47_=_C1534 ,C47_=_C1566 ,C47_=_C1597 ,\nC47_=_C1627 ,C47_=_C1656 ,C47_=_C1684 ,C47_=_C1711 ,C47_=_C1737 ,C47_=_C1762 ,\nC47_=_C1786 ,C47_=_C1809 ,C47_=_C1831 ,C47_=_C1852 ,C47_=_C1872 ,C47_=_C1891 ,\nC47_=_C1927 ,C47_=_C1928 ,C47_=_C1929 ,C47_=_C1930 ,C47_=_C1931 ,C47_=_C1932 ,\nC47_=_C1933 ,C47_=_C1934 ,C47_=_C1935 ,C47_=_C1936 ,C47_=_C1937 ,C47_=_C1938 ,\nC47_=_C1939 ,C47_=_C1940 ,C47_=_C1941 ,C47_=_C1942 ,C109_=_C110 ,C109_=_C171 ,\nC109_=_C232 ,C109_=_C292 ,C109_=_C351 ,C109_=_C409 ,C109_=_C466 ,C109_=_C522 ,\nC109_=_C577 ,C109_=_C631 ,C109_=_C684 ,C109_=_C736 ,C109_=_C787 ,C109_=_C837 ,\nC109_=_C886 ,C109_=_C934 ,C109_=_C981 ,C109_=_C1027 ,C109_=_C1072 ,C109_=_C1116 ,\nC109_=_C1159 ,C109_=_C1201 ,C109_=_C1242 ,C109_=_C1282 ,C109_=_C1321 ,C109_=_C1359 ,\nC109_=_C1396 ,C109_=_C1432 ,C109_=_C1467 ,C109_=_C1500 ,C109_=_C1533 ,C109_=_C1565 ,\nC109_=_C1596 ,C109_=_C1626 ,C109_=_C1655 ,C109_=_C1683 ,C109_=_C1710 ,C109_=_C1736 ,\nC109_=_C1761 ,C109_=_C1785 ,C109_=_C1808 ,C109_=_C1830 ,C109_=_C1851 ,C109_=_C1871 ,\nC109_=_C1890 ,C109_=_C1910 ,C109_=_C1911 ,C109_=_C1912 ,C109_=_C1913 ,C109_=_C1914 ,\nC109_=_C1915 ,C109_=_C1916 ,C109_=_C1917 ,C109_=_C1918 ,C109_=_C1919 ,C109_=_C1920 ,\nC109_=_C1921 ,C109_=_C1922 ,C109_=_C1923 ,C109_=_C1924 ,C109_=_C1926 ,C110_=_C172 ,\nC110_=_C233 ,C110_=_C293 ,C110_=_C352 ,C110_=_C410 ,C110_=_C467 ,C110_=_C523 ,\nC110_=_C578 ,C110_=_C632 ,C110_=_C685 ,C110_=_C737 ,C110_=_C788 ,C110_=_C838 ,\nC110_=_C887 ,C110_=_C935 ,C110_=_C982 ,C110_=_C1028 ,C110_=_C1073 ,C110_=_C1117 ,\nC110_=_C1160 ,C110_=_C1202 ,C110_=_C1243 ,C110_=_C1283 ,C110_=_C1322 ,C110_=_C1360 ,\nC110_=_C1397 ,C110_=_C1433 ,C110_=_C1468 ,C110_=_C1502 ,C110_=_C1534 ,C110_=_C1566 ,\nC110_=_C1597 ,C110_=_C1627 ,C110_=_C1656 ,C110_=_C1684 ,C110_=_C1711 ,C110_=_C1737 ,\nC110_=_C1762 ,C110_=_C1786 ,C110_=_C1809 ,C110_=_C1831 ,C110_=_C1852 ,C110_=_C1872 ,\nC110_=_C1891 ,C110_=_C1927 ,C110_=_C1928 ,C110_=_C1929 ,C110_=_C1930 ,C110_=_C1931 ,\nC110_=_C1932 ,C110_=_C1933 ,C110_=_C1934 ,C110_=_C1935 ,C110_=_C1936 ,C110_=_C1937 ,\nC110_=_C1938 ,C110_=_C1939 ,C110_=_C1940 ,C110_=_C1941 ,C110_=_C1942 ,C171_=_C172 ,\nC171_=_C232 ,C171_=_C292 ,C171_=_C351 ,C171_=_C409 ,C171_=_C466 ,C171_=_C522 ,\nC171_=_C577 ,C171_=_C631 ,C171_=_C684 ,C171_=_C736 ,C171_=_C787 ,C171_=_C837 ,\nC171_=_C886 ,C171_=_C934 ,C171_=_C981 ,C171_=_C1027 ,C171_=_C1072 ,C171_=_C1116 ,\nC171_=_C1159 ,C171_=_C1201 ,C171_=_C1242 ,C171_=_C1282 ,C171_=_C1321 ,C171_=_C1359 ,\nC171_=_C1396 ,C171_=_C1432 ,C171_=_C1467 ,C171_=_C1500 ,C171_=_C1533 ,C171_=_C1565 ,\nC171_=_C1596 ,C171_=_C1626 ,C171_=_C1655 ,C171_=_C1683 ,C171_=_C1710 ,C171_=_C1736 ,\nC171_=_C1761 ,C171_=_C1785 ,C171_=_C1808 ,C171_=_C1830 ,C171_=_C1851 ,C171_=_C1871 ,\nC171_=_C1890 ,C171_=_C1910 ,C171_=_C1911 ,C171_=_C1912 ,C171_=_C1913 ,C171_=_C1914 ,\nC171_=_C1915 ,C171_=_C1916 ,C171_=_C1917 ,C171_=_C1918 ,C171_=_C1919 ,C171_=_C1920 ,\nC171_=_C1921 ,C171_=_C1922 ,C171_=_C1923 ,C171_=_C1924 ,C171_=_C1926 ,C172_=_C233 ,\nC172_=_C293 ,C172_=_C352 ,C172_=_C410 ,C172_=_C467 ,C172_=_C523 ,C172_=_C578 ,\nC172_=_C632 ,C172_=_C685 ,C172_=_C737 ,C172_=_C788 ,C172_=_C838 ,C172_=_C887 ,\nC172_=_C935 ,C172_=_C982 ,C172_=_C1028 ,C172_=_C1073 ,C172_=_C1117 ,C172_=_C1160 ,\nC172_=_C1202 ,C172_=_C1243 ,C172_=_C1283 ,C172_=_C1322 ,C172_=_C1360 ,C172_=_C1397 ,\nC172_=_C1433 ,C172_=_C1468 ,C172_=_C1502 ,C172_=_C1534 ,C172_=_C1566 ,C172_=_C1597 ,\nC172_=_C1627 ,C172_=_C1656 ,C172_=_C1684 ,C172_=_C1711 ,C172_=_C1737 ,C172_=_C1762 ,\nC172_=_C1786 ,C172_=_C1809 ,C172_=_C1831 ,C172_=_C1852 ,C172_=_C1872 ,C172_=_C1891 ,\nC172_=_C1927 ,C172_=_C1928 ,C172_=_C1929 ,C172_=_C1930 ,C172_=_C1931 ,C172_=_C1932 ,\nC172_=_C1933 ,C172_=_C1934 ,C172_=_C1935 ,C172_=_C1936 ,C172_=_C1937 ,C172_=_C1938 ,\nC172_=_C1939 ,C172_=_C1940 ,C172_=_C1941 ,C172_=_C1942 ,C232_=_C233 ,C232_=_C292 ,\nC232_=_C351 ,C232_=_C409 ,C232_=_C466 ,C232_=_C522 ,C232_=_C577 ,C232_=_C631 ,\nC232_=_C684 ,C232_=_C736 ,C232_=_C787 ,C232_=_C837 ,C232_=_C886 ,C232_=_C934 ,\nC232_=_C981 ,C232_=_C1027 ,C232_=_C1072 ,C232_=_C1116 ,C232_=_C1159 ,C232_=_C1201 ,\nC232_=_C1242 ,C232_=_C1282 ,C232_=_C1321 ,C232_=_C1359 ,C232_=_C1396 ,C232_=_C1432 ,\nC232_=_C1467 ,C232_=_C1500 ,C232_=_C1533 ,C232_=_C1565 ,C232_=_C1596 ,C232_=_C1626 ,\nC232_=_C1655 ,C232_=_C1683 ,C232_=_C1710 ,C232_=_C1736 ,C232_=_C1761 ,C232_=_C1785 ,\nC232_=_C1808 ,C232_=_C1830 ,C232_=_C1851 ,C232_=_C1871 ,C232_=_C1890 ,C232_=_C1910 ,\nC232_=_C1911 ,C232_=_C1912 ,C232_=_C1913 ,C232_=_C1914 ,C232_=_C1915 ,C232_=_C1916 ,\nC232_=_C1917 ,C232_=_C1918 ,C232_=_C1919 ,C232_=_C1920 ,C232_=_C1921 ,C232_=_C1922 ,\nC232_=_C1923 ,C232_=_C1924 ,C232_=_C1926 ,C233_=_C293 ,C233_=_C352 ,C233_=_C410 ,\nC233_=_C467 ,C233_=_C523 ,C233_=_C578 ,C233_=_C632 ,C233_=_C685 ,C233_=_C737 ,\nC233_=_C788 ,C233_=_C838 ,C233_=_C887 ,C233_=_C935 ,C233_=_C982 ,C233_=_C1028 ,\nC233_=_C1073 ,C233_=_C1117 ,C233_=_C1160 ,C233_=_C1202 ,C233_=_C1243 ,C233_=_C1283 ,\nC233_=_C1322 ,C233_=_C1360 ,C233_=_C1397 ,C233_=_C1433 ,C233_=_C1468 ,C233_=_C1502 ,\nC233_=_C1534 ,C233_=_C1566 ,C233_=_C1597 ,C233_=_C1627 ,C233_=_C1656 ,C233_=_C1684 ,\nC233_=_C1711 ,C233_=_C1737 ,C233_=_C1762 ,C233_=_C1786 ,C233_=_C1809 ,C233_=_C1831 ,\nC233_=_C1852 ,C233_=_C1872 ,C233_=_C1891 ,C233_=_C1927 ,C233_=_C1928 ,C233_=_C1929 ,\nC233_=_C1930 ,C233_=_C1931 ,C233_=_C1932 ,C233_=_C1933 ,C233_=_C1934 ,C233_=_C1935 ,\nC233_=_C1936 ,C233_=_C1937 ,C233_=_C1938 ,C233_=_C1939 ,C233_=_C1940 ,C233_=_C1941 ,\nC233_=_C1942 ,C292_=_C293 ,C292_=_C351 ,C292_=_C409 ,C292_=_C466 ,C292_=_C522 ,\nC292_=_C577 ,C292_=_C631 ,C292_=_C684 ,C292_=_C736 ,C292_=_C787 ,C292_=_C837 ,\nC292_=_C886 ,C292_=_C934 ,C292_=_C981 ,C292_=_C1027 ,C292_=_C1072 ,C292_=_C1116 ,\nC292_=_C1159 ,C292_=_C1201 ,C292_=_C1242 ,C292_=_C1282 ,C292_=_C1321 ,C292_=_C1359 ,\nC292_=_C1396 ,C292_=_C1432 ,C292_=_C1467 ,C292_=_C1500 ,C292_=_C1533 ,C292_=_C1565 ,\nC292_=_C1596 ,C292_=_C1626 ,C292_=_C1655 ,C292_=_C1683 ,C292_=_C1710 ,C292_=_C1736 ,\nC292_=_C1761 ,C292_=_C1785 ,C292_=_C1808 ,C292_=_C1830 ,C292_=_C1851 ,C292_=_C1871 ,\nC292_=_C1890 ,C292_=_C1910 ,C292_=_C1911 ,C292_=_C1912 ,C292_=_C1913 ,C292_=_C1914 ,\nC292_=_C1915 ,C292_=_C1916 ,C292_=_C1917 ,C292_=_C1918 ,C292_=_C1919 ,C292_=_C1920 ,\nC292_=_C1921 ,C292_=_C1922 ,C292_=_C1923 ,C292_=_C1924 ,C292_=_C1926 ,C293_=_C352 ,\nC293_=_C410 ,C293_=_C467 ,C293_=_C523 ,C293_=_C578 ,C293_=_C632 ,C293_=_C685 ,\nC293_=_C737 ,C293_=_C788 ,C293_=_C838 ,C293_=_C887 ,C293_=_C935 ,C293_=_C982 ,\nC293_=_C1028 ,C293_=_C1073 ,C293_=_C1117 ,C293_=_C1160 ,C293_=_C1202 ,C293_=_C1243 ,\nC293_=_C1283 ,C293_=_C1322 ,C293_=_C1360 ,C293_=_C1397 ,C293_=_C1433 ,C293_=_C1468 ,\nC293_=_C1502 ,C293_=_C1534 ,C293_=_C1566 ,C293_=_C1597 ,C293_=_C1627 ,C293_=_C1656 ,\nC293_=_C1684 ,C293_=_C1711 ,C293_=_C1737 ,C293_=_C1762 ,C293_=_C1786 ,C293_=_C1809 ,\nC293_=_C1831 ,C293_=_C1852 ,C293_=_C1872 ,C293_=_C1891 ,C293_=_C1927 ,C293_=_C1928 ,\nC293_=_C1929 ,C293_=_C1930 ,C293_=_C1931 ,C293_=_C1932 ,C293_=_C1933 ,C293_=_C1934 ,\nC293_=_C1935 ,C293_=_C1936 ,C293_=_C1937 ,C293_=_C1938 ,C293_=_C1939 ,C293_=_C1940 ,\nC293_=_C1941 ,C293_=_C1942 ,C351_=_C352 ,C351_=_C409 ,C351_=_C466 ,C351_=_C522 ,\nC351_=_C577 ,C351_=_C631 ,C351_=_C684 ,C351_=_C736 ,C351_=_C787 ,C351_=_C837 ,\nC351_=_C886 ,C351_=_C934 ,C351_=_C981 ,C351_=_C1027 ,C351_=_C1072 ,C351_=_C1116 ,\nC351_=_C1159 ,C351_=_C1201 ,C351_=_C1242 ,C351_=_C1282 ,C351_=_C1321 ,C351_=_C1359 ,\nC351_=_C1396 ,C351_=_C1432 ,C351_=_C1467 ,C351_=_C1500 ,C351_=_C1533 ,C351_=_C1565 ,\nC351_=_C1596 ,C351_=_C1626 ,C351_=_C1655 ,C351_=_C1683 ,C351_=_C1710 ,C351_=_C1736 ,\nC351_=_C1761 ,C351_=_C1785 ,C351_=_C1808 ,C351_=_C1830 ,C351_=_C1851 ,C351_=_C1871 ,\nC351_=_C1890 ,C351_=_C1910 ,C351_=_C1911 ,C351_=_C1912 ,C351_=_C1913 ,C351_=_C1914 ,\nC351_=_C1915 ,C351_=_C1916 ,C351_=_C1917</w:t>
      </w:r>
    </w:p>
    <w:p>
      <w:pPr>
        <w:pStyle w:val="PreformattedText"/>
        <w:bidi w:val="0"/>
        <w:spacing w:before="0" w:after="0"/>
        <w:jc w:val="left"/>
        <w:rPr/>
      </w:pPr>
      <w:r>
        <w:rPr/>
        <w:t xml:space="preserve"> </w:t>
      </w:r>
      <w:r>
        <w:rPr/>
        <w:t>,C351_=_C1918 ,C351_=_C1919 ,C351_=_C1920 ,\nC351_=_C1921 ,C351_=_C1922 ,C351_=_C1923 ,C351_=_C1924 ,C351_=_C1926 ,C352_=_C410 ,\nC352_=_C467 ,C352_=_C523 ,C352_=_C578 ,C352_=_C632 ,C352_=_C685 ,C352_=_C737 ,\nC352_=_C788 ,C352_=_C838 ,C352_=_C887 ,C352_=_C935 ,C352_=_C982 ,C352_=_C1028 ,\nC352_=_C1073 ,C352_=_C1117 ,C352_=_C1160 ,C352_=_C1202 ,C352_=_C1243 ,C352_=_C1283 ,\nC352_=_C1322 ,C352_=_C1360 ,C352_=_C1397 ,C352_=_C1433 ,C352_=_C1468 ,C352_=_C1502 ,\nC352_=_C1534 ,C352_=_C1566 ,C352_=_C1597 ,C352_=_C1627 ,C352_=_C1656 ,C352_=_C1684 ,\nC352_=_C1711 ,C352_=_C1737 ,C352_=_C1762 ,C352_=_C1786 ,C352_=_C1809 ,C352_=_C1831 ,\nC352_=_C1852 ,C352_=_C1872 ,C352_=_C1891 ,C352_=_C1927 ,C352_=_C1928 ,C352_=_C1929 ,\nC352_=_C1930 ,C352_=_C1931 ,C352_=_C1932 ,C352_=_C1933 ,C352_=_C1934 ,C352_=_C1935 ,\nC352_=_C1936 ,C352_=_C1937 ,C352_=_C1938 ,C352_=_C1939 ,C352_=_C1940 ,C352_=_C1941 ,\nC352_=_C1942 ,C409_=_C410 ,C409_=_C466 ,C409_=_C522 ,C409_=_C577 ,C409_=_C631 ,\nC409_=_C684 ,C409_=_C736 ,C409_=_C787 ,C409_=_C837 ,C409_=_C886 ,C409_=_C934 ,\nC409_=_C981 ,C409_=_C1027 ,C409_=_C1072 ,C409_=_C1116 ,C409_=_C1159 ,C409_=_C1201 ,\nC409_=_C1242 ,C409_=_C1282 ,C409_=_C1321 ,C409_=_C1359 ,C409_=_C1396 ,C409_=_C1432 ,\nC409_=_C1467 ,C409_=_C1500 ,C409_=_C1533 ,C409_=_C1565 ,C409_=_C1596 ,C409_=_C1626 ,\nC409_=_C1655 ,C409_=_C1683 ,C409_=_C1710 ,C409_=_C1736 ,C409_=_C1761 ,C409_=_C1785 ,\nC409_=_C1808 ,C409_=_C1830 ,C409_=_C1851 ,C409_=_C1871 ,C409_=_C1890 ,C409_=_C1910 ,\nC409_=_C1911 ,C409_=_C1912 ,C409_=_C1913 ,C409_=_C1914 ,C409_=_C1915 ,C409_=_C1916 ,\nC409_=_C1917 ,C409_=_C1918 ,C409_=_C1919 ,C409_=_C1920 ,C409_=_C1921 ,C409_=_C1922 ,\nC409_=_C1923 ,C409_=_C1924 ,C409_=_C1926 ,C410_=_C467 ,C410_=_C523 ,C410_=_C578 ,\nC410_=_C632 ,C410_=_C685 ,C410_=_C737 ,C410_=_C788 ,C410_=_C838 ,C410_=_C887 ,\nC410_=_C935 ,C410_=_C982 ,C410_=_C1028 ,C410_=_C1073 ,C410_=_C1117 ,C410_=_C1160 ,\nC410_=_C1202 ,C410_=_C1243 ,C410_=_C1283 ,C410_=_C1322 ,C410_=_C1360 ,C410_=_C1397 ,\nC410_=_C1433 ,C410_=_C1468 ,C410_=_C1502 ,C410_=_C1534 ,C410_=_C1566 ,C410_=_C1597 ,\nC410_=_C1627 ,C410_=_C1656 ,C410_=_C1684 ,C410_=_C1711 ,C410_=_C1737 ,C410_=_C1762 ,\nC410_=_C1786 ,C410_=_C1809 ,C410_=_C1831 ,C410_=_C1852 ,C410_=_C1872 ,C410_=_C1891 ,\nC410_=_C1927 ,C410_=_C1928 ,C410_=_C1929 ,C410_=_C1930 ,C410_=_C1931 ,C410_=_C1932 ,\nC410_=_C1933 ,C410_=_C1934 ,C410_=_C1935 ,C410_=_C1936 ,C410_=_C1937 ,C410_=_C1938 ,\nC410_=_C1939 ,C410_=_C1940 ,C410_=_C1941 ,C410_=_C1942 ,C466_=_C467 ,C466_=_C522 ,\nC466_=_C577 ,C466_=_C631 ,C466_=_C684 ,C466_=_C736 ,C466_=_C787 ,C466_=_C837 ,\nC466_=_C886 ,C466_=_C934 ,C466_=_C981 ,C466_=_C1027 ,C466_=_C1072 ,C466_=_C1116 ,\nC466_=_C1159 ,C466_=_C1201 ,C466_=_C1242 ,C466_=_C1282 ,C466_=_C1321 ,C466_=_C1359 ,\nC466_=_C1396 ,C466_=_C1432 ,C466_=_C1467 ,C466_=_C1500 ,C466_=_C1533 ,C466_=_C1565 ,\nC466_=_C1596 ,C466_=_C1626 ,C466_=_C1655 ,C466_=_C1683 ,C466_=_C1710 ,C466_=_C1736 ,\nC466_=_C1761 ,C466_=_C1785 ,C466_=_C1808 ,C466_=_C1830 ,C466_=_C1851 ,C466_=_C1871 ,\nC466_=_C1890 ,C466_=_C1910 ,C466_=_C1911 ,C466_=_C1912 ,C466_=_C1913 ,C466_=_C1914 ,\nC466_=_C1915 ,C466_=_C1916 ,C466_=_C1917 ,C466_=_C1918 ,C466_=_C1919 ,C466_=_C1920 ,\nC466_=_C1921 ,C466_=_C1922 ,C466_=_C1923 ,C466_=_C1924 ,C466_=_C1926 ,C467_=_C523 ,\nC467_=_C578 ,C467_=_C632 ,C467_=_C685 ,C467_=_C737 ,C467_=_C788 ,C467_=_C838 ,\nC467_=_C887 ,C467_=_C935 ,C467_=_C982 ,C467_=_C1028 ,C467_=_C1073 ,C467_=_C1117 ,\nC467_=_C1160 ,C467_=_C1202 ,C467_=_C1243 ,C467_=_C1283 ,C467_=_C1322 ,C467_=_C1360 ,\nC467_=_C1397 ,C467_=_C1433 ,C467_=_C1468 ,C467_=_C1502 ,C467_=_C1534 ,C467_=_C1566 ,\nC467_=_C1597 ,C467_=_C1627 ,C467_=_C1656 ,C467_=_C1684 ,C467_=_C1711 ,C467_=_C1737 ,\nC467_=_C1762 ,C467_=_C1786 ,C467_=_C1809 ,C467_=_C1831 ,C467_=_C1852 ,C467_=_C1872 ,\nC467_=_C1891 ,C467_=_C1927 ,C467_=_C1928 ,C467_=_C1929 ,C467_=_C1930 ,C467_=_C1931 ,\nC467_=_C1932 ,C467_=_C1933 ,C467_=_C1934 ,C467_=_C1935 ,C467_=_C1936 ,C467_=_C1937 ,\nC467_=_C1938 ,C467_=_C1939 ,C467_=_C1940 ,C467_=_C1941 ,C467_=_C1942 ,C522_=_C523 ,\nC522_=_C577 ,C522_=_C631 ,C522_=_C684 ,C522_=_C736 ,C522_=_C787 ,C522_=_C837 ,\nC522_=_C886 ,C522_=_C934 ,C522_=_C981 ,C522_=_C1027 ,C522_=_C1072 ,C522_=_C1116 ,\nC522_=_C1159 ,C522_=_C1201 ,C522_=_C1242 ,C522_=_C1282 ,C522_=_C1321 ,C522_=_C1359 ,\nC522_=_C1396 ,C522_=_C1432 ,C522_=_C1467 ,C522_=_C1500 ,C522_=_C1533 ,C522_=_C1565 ,\nC522_=_C1596 ,C522_=_C1626 ,C522_=_C1655 ,C522_=_C1683 ,C522_=_C1710 ,C522_=_C1736 ,\nC522_=_C1761 ,C522_=_C1785 ,C522_=_C1808 ,C522_=_C1830 ,C522_=_C1851 ,C522_=_C1871 ,\nC522_=_C1890 ,C522_=_C1910 ,C522_=_C1911 ,C522_=_C1912 ,C522_=_C1913 ,C522_=_C1914 ,\nC522_=_C1915 ,C522_=_C1916 ,C522_=_C1917 ,C522_=_C1918 ,C522_=_C1919 ,C522_=_C1920 ,\nC522_=_C1921 ,C522_=_C1922 ,C522_=_C1923 ,C522_=_C1924 ,C522_=_C1926 ,C523_=_C578 ,\nC523_=_C632 ,C523_=_C685 ,C523_=_C737 ,C523_=_C788 ,C523_=_C838 ,C523_=_C887 ,\nC523_=_C935 ,C523_=_C982 ,C523_=_C1028 ,C523_=_C1073 ,C523_=_C1117 ,C523_=_C1160 ,\nC523_=_C1202 ,C523_=_C1243 ,C523_=_C1283 ,C523_=_C1322 ,C523_=_C1360 ,C523_=_C1397 ,\nC523_=_C1433 ,C523_=_C1468 ,C523_=_C1502 ,C523_=_C1534 ,C523_=_C1566 ,C523_=_C1597 ,\nC523_=_C1627 ,C523_=_C1656 ,C523_=_C1684 ,C523_=_C1711 ,C523_=_C1737 ,C523_=_C1762 ,\nC523_=_C1786 ,C523_=_C1809 ,C523_=_C1831 ,C523_=_C1852 ,C523_=_C1872 ,C523_=_C1891 ,\nC523_=_C1927 ,C523_=_C1928 ,C523_=_C1929 ,C523_=_C1930 ,C523_=_C1931 ,C523_=_C1932 ,\nC523_=_C1933 ,C523_=_C1934 ,C523_=_C1935 ,C523_=_C1936 ,C523_=_C1937 ,C523_=_C1938 ,\nC523_=_C1939 ,C523_=_C1940 ,C523_=_C1941 ,C523_=_C1942 ,C577_=_C578 ,C577_=_C631 ,\nC577_=_C684 ,C577_=_C736 ,C577_=_C787 ,C577_=_C837 ,C577_=_C886 ,C577_=_C934 ,\nC577_=_C981 ,C577_=_C1027 ,C577_=_C1072 ,C577_=_C1116 ,C577_=_C1159 ,C577_=_C1201 ,\nC577_=_C1242 ,C577_=_C1282 ,C577_=_C1321 ,C577_=_C1359 ,C577_=_C1396 ,C577_=_C1432 ,\nC577_=_C1467 ,C577_=_C1500 ,C577_=_C1533 ,C577_=_C1565 ,C577_=_C1596 ,C577_=_C1626 ,\nC577_=_C1655 ,C577_=_C1683 ,C577_=_C1710 ,C577_=_C1736 ,C577_=_C1761 ,C577_=_C1785 ,\nC577_=_C1808 ,C577_=_C1830 ,C577_=_C1851 ,C577_=_C1871 ,C577_=_C1890 ,C577_=_C1910 ,\nC577_=_C1911 ,C577_=_C1912 ,C577_=_C1913 ,C577_=_C1914 ,C577_=_C1915 ,C577_=_C1916 ,\nC577_=_C1917 ,C577_=_C1918 ,C577_=_C1919 ,C577_=_C1920 ,C577_=_C1921 ,C577_=_C1922 ,\nC577_=_C1923 ,C577_=_C1924 ,C577_=_C1926 ,C578_=_C632 ,C578_=_C685 ,C578_=_C737 ,\nC578_=_C788 ,C578_=_C838 ,C578_=_C887 ,C578_=_C935 ,C578_=_C982 ,C578_=_C1028 ,\nC578_=_C1073 ,C578_=_C1117 ,C578_=_C1160 ,C578_=_C1202 ,C578_=_C1243 ,C578_=_C1283 ,\nC578_=_C1322 ,C578_=_C1360 ,C578_=_C1397 ,C578_=_C1433 ,C578_=_C1468 ,C578_=_C1502 ,\nC578_=_C1534 ,C578_=_C1566 ,C578_=_C1597 ,C578_=_C1627 ,C578_=_C1656 ,C578_=_C1684 ,\nC578_=_C1711 ,C578_=_C1737 ,C578_=_C1762 ,C578_=_C1786 ,C578_=_C1809 ,C578_=_C1831 ,\nC578_=_C1852 ,C578_=_C1872 ,C578_=_C1891 ,C578_=_C1927 ,C578_=_C1928 ,C578_=_C1929 ,\nC578_=_C1930 ,C578_=_C1931 ,C578_=_C1932 ,C578_=_C1933 ,C578_=_C1934 ,C578_=_C1935 ,\nC578_=_C1936 ,C578_=_C1937 ,C578_=_C1938 ,C578_=_C1939 ,C578_=_C1940 ,C578_=_C1941 ,\nC578_=_C1942 ,C631_=_C632 ,C631_=_C684 ,C631_=_C736 ,C631_=_C787 ,C631_=_C837 ,\nC631_=_C886 ,C631_=_C934 ,C631_=_C981 ,C631_=_C1027 ,C631_=_C1072 ,C631_=_C1116 ,\nC631_=_C1159 ,C631_=_C1201 ,C631_=_C1242 ,C631_=_C1282 ,C631_=_C1321 ,C631_=_C1359 ,\nC631_=_C1396 ,C631_=_C1432 ,C631_=_C1467 ,C631_=_C1500 ,C631_=_C1533 ,C631_=_C1565 ,\nC631_=_C1596 ,C631_=_C1626 ,C631_=_C1655 ,C631_=_C1683 ,C631_=_C1710 ,C631_=_C1736 ,\nC631_=_C1761 ,C631_=_C1785 ,C631_=_C1808 ,C631_=_C1830 ,C631_=_C1851 ,C631_=_C1871 ,\nC631_=_C1890 ,C631_=_C1910 ,C631_=_C1911 ,C631_=_C1912 ,C631_=_C1913 ,C631_=_C1914 ,\nC631_=_C1915 ,C631_=_C1916 ,C631_=_C1917 ,C631_=_C1918 ,C631_=_C1919 ,C631_=_C1920 ,\nC631_=_C1921 ,C631_=_C1922 ,C631_=_C1923 ,C631_=_C1924 ,C631_=_C1926 ,C632_=_C685 ,\nC632_=_C737 ,C632_=_C788 ,C632_=_C838 ,C632_=_C887 ,C632_=_C935 ,C632_=_C982 ,\nC632_=_C1028 ,C632_=_C1073 ,C632_=_C1117 ,C632_=_C1160 ,C632_=_C1202 ,C632_=_C1243 ,\nC632_=_C1283 ,C632_=_C1322 ,C632_=_C1360 ,C632_=_C1397 ,C632_=_C1433 ,C632_=_C1468 ,\nC632_=_C1502 ,C632_=_C1534 ,C632_=_C1566 ,C632_=_C1597 ,C632_=_C1627 ,C632_=_C1656 ,\nC632_=_C1684 ,C632_=_C1711 ,C632_=_C1737 ,C632_=_C1762 ,C632_=_C1786 ,C632_=_C1809 ,\nC632_=_C1831 ,C632_=_C1852 ,C632_=_C1872 ,C632_=_C1891 ,C632_=_C1927 ,C632_=_C1928 ,\nC632_=_C1929 ,C632_=_C1930 ,C632_=_C1931 ,C632_=_C1932 ,C632_=_C1933 ,C632_=_C1934 ,\nC632_=_C1935 ,C632_=_C1936 ,C632_=_C1937 ,C632_=_C1938 ,C632_=_C1939 ,C632_=_C1940 ,\nC632_=_C1941 ,C632_=_C1942 ,C684_=_C685 ,C684_=_C736 ,C684_=_C787 ,C684_=_C837 ,\nC684_=_C886 ,C684_=_C934 ,C684_=_C981 ,C684_=_C1027 ,C684_=_C1072 ,C684_=_C1116 ,\nC684_=_C1159 ,C684_=_C1201 ,C684_=_C1242 ,C684_=_C1282 ,C684_=_C1321 ,C684_=_C1359 ,\nC684_=_C1396 ,C684_=_C1432 ,C684_=_C1467 ,C684_=_C1500 ,C684_=_C1533 ,C684_=_C1565 ,\nC684_=_C1596 ,C684_=_C1626 ,C684_=_C1655 ,C684_=_C1683 ,C684_=_C1710 ,C684_=_C1736 ,\nC684_=_C1761 ,C684_=_C1785 ,C684_=_C1808 ,C684_=_C1830 ,C684_=_C1851 ,C684_=_C1871 ,\nC684_=_C1890 ,C684_=_C1910 ,C684_=_C1911 ,C684_=_C1912 ,C684_=_C1913 ,C684_=_C1914 ,\nC684_=_C1915 ,C684_=_C1916 ,C684_=_C1917 ,C684_=_C1918 ,C684_=_C1919 ,C684_=_C1920 ,\nC684_=_C1921 ,C684_=_C1922 ,C684_=_C1923 ,C684_=_C1924 ,C684_=_C1926 ,C685_=_C737 ,\nC685_=_C788 ,C685_=_C838 ,C685_=_C887 ,C685_=_C935 ,C685_=_C982 ,C685_=_C1028 ,\nC685_=_C1073 ,C685_=_C1117 ,C685_=_C1160 ,C685_=_C1202 ,C685_=_C1243 ,C685_=_C1283 ,\nC685_=_C1322 ,C685_=_C1360 ,C685_=_C1397 ,C685_=_C1433 ,C685_=_C1468 ,C685_=_C1502 ,\nC685_=_C1534 ,C685_=_C1566 ,C685_=_C1597 ,C685_=_C1627 ,C685_=_C1656 ,C685_=_C1684 ,\nC685_=_C1711 ,C685_=_C1737 ,C685_=_C1762 ,C685_=_C1786 ,C685_=_C1809 ,C685_=_C1831 ,\nC685_=_C1852 ,C685_=_C1872 ,C685_=_C1891 ,C685_=_C1927 ,C685_=_C1928 ,C685_=_C1929 ,\nC685_=_C1930 ,C685_=_C1931 ,C685_=_C1932 ,C685_=_C1933 ,C685_=_C1934 ,C685_=_C1935 ,\nC685_=_C1936 ,C685_=_C1937 ,C685_=_C1938 ,C685_=_C1939 ,C685_=_C1940 ,C685_=_C1941 ,\nC685_=_C1942</w:t>
      </w:r>
    </w:p>
    <w:p>
      <w:pPr>
        <w:pStyle w:val="PreformattedText"/>
        <w:bidi w:val="0"/>
        <w:spacing w:before="0" w:after="0"/>
        <w:jc w:val="left"/>
        <w:rPr/>
      </w:pPr>
      <w:r>
        <w:rPr/>
        <w:t xml:space="preserve"> </w:t>
      </w:r>
      <w:r>
        <w:rPr/>
        <w:t>,C736_=_C737 ,C736_=_C787 ,C736_=_C837 ,C736_=_C886 ,C736_=_C934 ,\nC736_=_C981 ,C736_=_C1027 ,C736_=_C1072 ,C736_=_C1116 ,C736_=_C1159 ,C736_=_C1201 ,\nC736_=_C1242 ,C736_=_C1282 ,C736_=_C1321 ,C736_=_C1359 ,C736_=_C1396 ,C736_=_C1432 ,\nC736_=_C1467 ,C736_=_C1500 ,C736_=_C1533 ,C736_=_C1565 ,C736_=_C1596 ,C736_=_C1626 ,\nC736_=_C1655 ,C736_=_C1683 ,C736_=_C1710 ,C736_=_C1736 ,C736_=_C1761 ,C736_=_C1785 ,\nC736_=_C1808 ,C736_=_C1830 ,C736_=_C1851 ,C736_=_C1871 ,C736_=_C1890 ,C736_=_C1910 ,\nC736_=_C1911 ,C736_=_C1912 ,C736_=_C1913 ,C736_=_C1914 ,C736_=_C1915 ,C736_=_C1916 ,\nC736_=_C1917 ,C736_=_C1918 ,C736_=_C1919 ,C736_=_C1920 ,C736_=_C1921 ,C736_=_C1922 ,\nC736_=_C1923 ,C736_=_C1924 ,C736_=_C1926 ,C737_=_C788 ,C737_=_C838 ,C737_=_C887 ,\nC737_=_C935 ,C737_=_C982 ,C737_=_C1028 ,C737_=_C1073 ,C737_=_C1117 ,C737_=_C1160 ,\nC737_=_C1202 ,C737_=_C1243 ,C737_=_C1283 ,C737_=_C1322 ,C737_=_C1360 ,C737_=_C1397 ,\nC737_=_C1433 ,C737_=_C1468 ,C737_=_C1502 ,C737_=_C1534 ,C737_=_C1566 ,C737_=_C1597 ,\nC737_=_C1627 ,C737_=_C1656 ,C737_=_C1684 ,C737_=_C1711 ,C737_=_C1737 ,C737_=_C1762 ,\nC737_=_C1786 ,C737_=_C1809 ,C737_=_C1831 ,C737_=_C1852 ,C737_=_C1872 ,C737_=_C1891 ,\nC737_=_C1927 ,C737_=_C1928 ,C737_=_C1929 ,C737_=_C1930 ,C737_=_C1931 ,C737_=_C1932 ,\nC737_=_C1933 ,C737_=_C1934 ,C737_=_C1935 ,C737_=_C1936 ,C737_=_C1937 ,C737_=_C1938 ,\nC737_=_C1939 ,C737_=_C1940 ,C737_=_C1941 ,C737_=_C1942 ,C787_=_C788 ,C787_=_C837 ,\nC787_=_C886 ,C787_=_C934 ,C787_=_C981 ,C787_=_C1027 ,C787_=_C1072 ,C787_=_C1116 ,\nC787_=_C1159 ,C787_=_C1201 ,C787_=_C1242 ,C787_=_C1282 ,C787_=_C1321 ,C787_=_C1359 ,\nC787_=_C1396 ,C787_=_C1432 ,C787_=_C1467 ,C787_=_C1500 ,C787_=_C1533 ,C787_=_C1565 ,\nC787_=_C1596 ,C787_=_C1626 ,C787_=_C1655 ,C787_=_C1683 ,C787_=_C1710 ,C787_=_C1736 ,\nC787_=_C1761 ,C787_=_C1785 ,C787_=_C1808 ,C787_=_C1830 ,C787_=_C1851 ,C787_=_C1871 ,\nC787_=_C1890 ,C787_=_C1910 ,C787_=_C1911 ,C787_=_C1912 ,C787_=_C1913 ,C787_=_C1914 ,\nC787_=_C1915 ,C787_=_C1916 ,C787_=_C1917 ,C787_=_C1918 ,C787_=_C1919 ,C787_=_C1920 ,\nC787_=_C1921 ,C787_=_C1922 ,C787_=_C1923 ,C787_=_C1924 ,C787_=_C1926 ,C788_=_C838 ,\nC788_=_C887 ,C788_=_C935 ,C788_=_C982 ,C788_=_C1028 ,C788_=_C1073 ,C788_=_C1117 ,\nC788_=_C1160 ,C788_=_C1202 ,C788_=_C1243 ,C788_=_C1283 ,C788_=_C1322 ,C788_=_C1360 ,\nC788_=_C1397 ,C788_=_C1433 ,C788_=_C1468 ,C788_=_C1502 ,C788_=_C1534 ,C788_=_C1566 ,\nC788_=_C1597 ,C788_=_C1627 ,C788_=_C1656 ,C788_=_C1684 ,C788_=_C1711 ,C788_=_C1737 ,\nC788_=_C1762 ,C788_=_C1786 ,C788_=_C1809 ,C788_=_C1831 ,C788_=_C1852 ,C788_=_C1872 ,\nC788_=_C1891 ,C788_=_C1927 ,C788_=_C1928 ,C788_=_C1929 ,C788_=_C1930 ,C788_=_C1931 ,\nC788_=_C1932 ,C788_=_C1933 ,C788_=_C1934 ,C788_=_C1935 ,C788_=_C1936 ,C788_=_C1937 ,\nC788_=_C1938 ,C788_=_C1939 ,C788_=_C1940 ,C788_=_C1941 ,C788_=_C1942 ,C837_=_C838 ,\nC837_=_C886 ,C837_=_C934 ,C837_=_C981 ,C837_=_C1027 ,C837_=_C1072 ,C837_=_C1116 ,\nC837_=_C1159 ,C837_=_C1201 ,C837_=_C1242 ,C837_=_C1282 ,C837_=_C1321 ,C837_=_C1359 ,\nC837_=_C1396 ,C837_=_C1432 ,C837_=_C1467 ,C837_=_C1500 ,C837_=_C1533 ,C837_=_C1565 ,\nC837_=_C1596 ,C837_=_C1626 ,C837_=_C1655 ,C837_=_C1683 ,C837_=_C1710 ,C837_=_C1736 ,\nC837_=_C1761 ,C837_=_C1785 ,C837_=_C1808 ,C837_=_C1830 ,C837_=_C1851 ,C837_=_C1871 ,\nC837_=_C1890 ,C837_=_C1910 ,C837_=_C1911 ,C837_=_C1912 ,C837_=_C1913 ,C837_=_C1914 ,\nC837_=_C1915 ,C837_=_C1916 ,C837_=_C1917 ,C837_=_C1918 ,C837_=_C1919 ,C837_=_C1920 ,\nC837_=_C1921 ,C837_=_C1922 ,C837_=_C1923 ,C837_=_C1924 ,C837_=_C1926 ,C838_=_C887 ,\nC838_=_C935 ,C838_=_C982 ,C838_=_C1028 ,C838_=_C1073 ,C838_=_C1117 ,C838_=_C1160 ,\nC838_=_C1202 ,C838_=_C1243 ,C838_=_C1283 ,C838_=_C1322 ,C838_=_C1360 ,C838_=_C1397 ,\nC838_=_C1433 ,C838_=_C1468 ,C838_=_C1502 ,C838_=_C1534 ,C838_=_C1566 ,C838_=_C1597 ,\nC838_=_C1627 ,C838_=_C1656 ,C838_=_C1684 ,C838_=_C1711 ,C838_=_C1737 ,C838_=_C1762 ,\nC838_=_C1786 ,C838_=_C1809 ,C838_=_C1831 ,C838_=_C1852 ,C838_=_C1872 ,C838_=_C1891 ,\nC838_=_C1927 ,C838_=_C1928 ,C838_=_C1929 ,C838_=_C1930 ,C838_=_C1931 ,C838_=_C1932 ,\nC838_=_C1933 ,C838_=_C1934 ,C838_=_C1935 ,C838_=_C1936 ,C838_=_C1937 ,C838_=_C1938 ,\nC838_=_C1939 ,C838_=_C1940 ,C838_=_C1941 ,C838_=_C1942 ,C886_=_C887 ,C886_=_C934 ,\nC886_=_C981 ,C886_=_C1027 ,C886_=_C1072 ,C886_=_C1116 ,C886_=_C1159 ,C886_=_C1201 ,\nC886_=_C1242 ,C886_=_C1282 ,C886_=_C1321 ,C886_=_C1359 ,C886_=_C1396 ,C886_=_C1432 ,\nC886_=_C1467 ,C886_=_C1500 ,C886_=_C1533 ,C886_=_C1565 ,C886_=_C1596 ,C886_=_C1626 ,\nC886_=_C1655 ,C886_=_C1683 ,C886_=_C1710 ,C886_=_C1736 ,C886_=_C1761 ,C886_=_C1785 ,\nC886_=_C1808 ,C886_=_C1830 ,C886_=_C1851 ,C886_=_C1871 ,C886_=_C1890 ,C886_=_C1910 ,\nC886_=_C1911 ,C886_=_C1912 ,C886_=_C1913 ,C886_=_C1914 ,C886_=_C1915 ,C886_=_C1916 ,\nC886_=_C1917 ,C886_=_C1918 ,C886_=_C1919 ,C886_=_C1920 ,C886_=_C1921 ,C886_=_C1922 ,\nC886_=_C1923 ,C886_=_C1924 ,C886_=_C1926 ,C887_=_C935 ,C887_=_C982 ,C887_=_C1028 ,\nC887_=_C1073 ,C887_=_C1117 ,C887_=_C1160 ,C887_=_C1202 ,C887_=_C1243 ,C887_=_C1283 ,\nC887_=_C1322 ,C887_=_C1360 ,C887_=_C1397 ,C887_=_C1433 ,C887_=_C1468 ,C887_=_C1502 ,\nC887_=_C1534 ,C887_=_C1566 ,C887_=_C1597 ,C887_=_C1627 ,C887_=_C1656 ,C887_=_C1684 ,\nC887_=_C1711 ,C887_=_C1737 ,C887_=_C1762 ,C887_=_C1786 ,C887_=_C1809 ,C887_=_C1831 ,\nC887_=_C1852 ,C887_=_C1872 ,C887_=_C1891 ,C887_=_C1927 ,C887_=_C1928 ,C887_=_C1929 ,\nC887_=_C1930 ,C887_=_C1931 ,C887_=_C1932 ,C887_=_C1933 ,C887_=_C1934 ,C887_=_C1935 ,\nC887_=_C1936 ,C887_=_C1937 ,C887_=_C1938 ,C887_=_C1939 ,C887_=_C1940 ,C887_=_C1941 ,\nC887_=_C1942 ,C934_=_C935 ,C934_=_C981 ,C934_=_C1027 ,C934_=_C1072 ,C934_=_C1116 ,\nC934_=_C1159 ,C934_=_C1201 ,C934_=_C1242 ,C934_=_C1282 ,C934_=_C1321 ,C934_=_C1359 ,\nC934_=_C1396 ,C934_=_C1432 ,C934_=_C1467 ,C934_=_C1500 ,C934_=_C1533 ,C934_=_C1565 ,\nC934_=_C1596 ,C934_=_C1626 ,C934_=_C1655 ,C934_=_C1683 ,C934_=_C1710 ,C934_=_C1736 ,\nC934_=_C1761 ,C934_=_C1785 ,C934_=_C1808 ,C934_=_C1830 ,C934_=_C1851 ,C934_=_C1871 ,\nC934_=_C1890 ,C934_=_C1910 ,C934_=_C1911 ,C934_=_C1912 ,C934_=_C1913 ,C934_=_C1914 ,\nC934_=_C1915 ,C934_=_C1916 ,C934_=_C1917 ,C934_=_C1918 ,C934_=_C1919 ,C934_=_C1920 ,\nC934_=_C1921 ,C934_=_C1922 ,C934_=_C1923 ,C934_=_C1924 ,C934_=_C1926 ,C935_=_C982 ,\nC935_=_C1028 ,C935_=_C1073 ,C935_=_C1117 ,C935_=_C1160 ,C935_=_C1202 ,C935_=_C1243 ,\nC935_=_C1283 ,C935_=_C1322 ,C935_=_C1360 ,C935_=_C1397 ,C935_=_C1433 ,C935_=_C1468 ,\nC935_=_C1502 ,C935_=_C1534 ,C935_=_C1566 ,C935_=_C1597 ,C935_=_C1627 ,C935_=_C1656 ,\nC935_=_C1684 ,C935_=_C1711 ,C935_=_C1737 ,C935_=_C1762 ,C935_=_C1786 ,C935_=_C1809 ,\nC935_=_C1831 ,C935_=_C1852 ,C935_=_C1872 ,C935_=_C1891 ,C935_=_C1927 ,C935_=_C1928 ,\nC935_=_C1929 ,C935_=_C1930 ,C935_=_C1931 ,C935_=_C1932 ,C935_=_C1933 ,C935_=_C1934 ,\nC935_=_C1935 ,C935_=_C1936 ,C935_=_C1937 ,C935_=_C1938 ,C935_=_C1939 ,C935_=_C1940 ,\nC935_=_C1941 ,C935_=_C1942 ,C981_=_C982 ,C981_=_C1027 ,C981_=_C1072 ,C981_=_C1116 ,\nC981_=_C1159 ,C981_=_C1201 ,C981_=_C1242 ,C981_=_C1282 ,C981_=_C1321 ,C981_=_C1359 ,\nC981_=_C1396 ,C981_=_C1432 ,C981_=_C1467 ,C981_=_C1500 ,C981_=_C1533 ,C981_=_C1565 ,\nC981_=_C1596 ,C981_=_C1626 ,C981_=_C1655 ,C981_=_C1683 ,C981_=_C1710 ,C981_=_C1736 ,\nC981_=_C1761 ,C981_=_C1785 ,C981_=_C1808 ,C981_=_C1830 ,C981_=_C1851 ,C981_=_C1871 ,\nC981_=_C1890 ,C981_=_C1910 ,C981_=_C1911 ,C981_=_C1912 ,C981_=_C1913 ,C981_=_C1914 ,\nC981_=_C1915 ,C981_=_C1916 ,C981_=_C1917 ,C981_=_C1918 ,C981_=_C1919 ,C981_=_C1920 ,\nC981_=_C1921 ,C981_=_C1922 ,C981_=_C1923 ,C981_=_C1924 ,C981_=_C1926 ,C982_=_C1028 ,\nC982_=_C1073 ,C982_=_C1117 ,C982_=_C1160 ,C982_=_C1202 ,C982_=_C1243 ,C982_=_C1283 ,\nC982_=_C1322 ,C982_=_C1360 ,C982_=_C1397 ,C982_=_C1433 ,C982_=_C1468 ,C982_=_C1502 ,\nC982_=_C1534 ,C982_=_C1566 ,C982_=_C1597 ,C982_=_C1627 ,C982_=_C1656 ,C982_=_C1684 ,\nC982_=_C1711 ,C982_=_C1737 ,C982_=_C1762 ,C982_=_C1786 ,C982_=_C1809 ,C982_=_C1831 ,\nC982_=_C1852 ,C982_=_C1872 ,C982_=_C1891 ,C982_=_C1927 ,C982_=_C1928 ,C982_=_C1929 ,\nC982_=_C1930 ,C982_=_C1931 ,C982_=_C1932 ,C982_=_C1933 ,C982_=_C1934 ,C982_=_C1935 ,\nC982_=_C1936 ,C982_=_C1937 ,C982_=_C1938 ,C982_=_C1939 ,C982_=_C1940 ,C982_=_C1941 ,\nC982_=_C1942 ,C1027_=_C1028 ,C1027_=_C1072 ,C1027_=_C1116 ,C1027_=_C1159 ,C1027_=_C1201 ,\nC1027_=_C1242 ,C1027_=_C1282 ,C1027_=_C1321 ,C1027_=_C1359 ,C1027_=_C1396 ,C1027_=_C1432 ,\nC1027_=_C1467 ,C1027_=_C1500 ,C1027_=_C1533 ,C1027_=_C1565 ,C1027_=_C1596 ,C1027_=_C1626 ,\nC1027_=_C1655 ,C1027_=_C1683 ,C1027_=_C1710 ,C1027_=_C1736 ,C1027_=_C1761 ,C1027_=_C1785 ,\nC1027_=_C1808 ,C1027_=_C1830 ,C1027_=_C1851 ,C1027_=_C1871 ,C1027_=_C1890 ,C1027_=_C1910 ,\nC1027_=_C1911 ,C1027_=_C1912 ,C1027_=_C1913 ,C1027_=_C1914 ,C1027_=_C1915 ,C1027_=_C1916 ,\nC1027_=_C1917 ,C1027_=_C1918 ,C1027_=_C1919 ,C1027_=_C1920 ,C1027_=_C1921 ,C1027_=_C1922 ,\nC1027_=_C1923 ,C1027_=_C1924 ,C1027_=_C1926 ,C1028_=_C1073 ,C1028_=_C1117 ,C1028_=_C1160 ,\nC1028_=_C1202 ,C1028_=_C1243 ,C1028_=_C1283 ,C1028_=_C1322 ,C1028_=_C1360 ,C1028_=_C1397 ,\nC1028_=_C1433 ,C1028_=_C1468 ,C1028_=_C1502 ,C1028_=_C1534 ,C1028_=_C1566 ,C1028_=_C1597 ,\nC1028_=_C1627 ,C1028_=_C1656 ,C1028_=_C1684 ,C1028_=_C1711 ,C1028_=_C1737 ,C1028_=_C1762 ,\nC1028_=_C1786 ,C1028_=_C1809 ,C1028_=_C1831 ,C1028_=_C1852 ,C1028_=_C1872 ,C1028_=_C1891 ,\nC1028_=_C1927 ,C1028_=_C1928 ,C1028_=_C1929 ,C1028_=_C1930 ,C1028_=_C1931 ,C1028_=_C1932 ,\nC1028_=_C1933 ,C1028_=_C1934 ,C1028_=_C1935 ,C1028_=_C1936 ,C1028_=_C1937 ,C1028_=_C1938 ,\nC1028_=_C1939 ,C1028_=_C1940 ,C1028_=_C1941 ,C1028_=_C1942 ,C1072_=_C1073 ,C1072_=_C1116 ,\nC1072_=_C1159 ,C1072_=_C1201 ,C1072_=_C1242 ,C1072_=_C1282 ,C1072_=_C1321 ,C1072_=_C1359 ,\nC1072_=_C1396 ,C1072_=_C1432 ,C1072_=_C1467 ,C1072_=_C1500 ,C1072_=_C1533 ,C1072_=_C1565 ,\nC1072_=_C1596 ,C1072_=_C1626 ,C1072_=_C1655 ,C1072_=_C1683 ,C1072_=_C1710 ,C1072_=_C1736 ,\nC1072_=_C1761 ,C1072_=_C1785 ,C1072_=_C1808 ,C1072_=_C1830 ,C1072_=_C1851 ,C1072_=_C1871 ,\nC1072_=_C1890 ,C1072_=_C1910 ,C1072_=_C1911 ,C1072_=_C1912 ,C1072_=_C1913 ,C1072_=_C1914 ,\nC1072_=_C1915 ,C1072_=_C1916</w:t>
      </w:r>
    </w:p>
    <w:p>
      <w:pPr>
        <w:pStyle w:val="PreformattedText"/>
        <w:bidi w:val="0"/>
        <w:spacing w:before="0" w:after="0"/>
        <w:jc w:val="left"/>
        <w:rPr/>
      </w:pPr>
      <w:r>
        <w:rPr/>
        <w:t xml:space="preserve"> </w:t>
      </w:r>
      <w:r>
        <w:rPr/>
        <w:t>,C1072_=_C1917 ,C1072_=_C1918 ,C1072_=_C1919 ,C1072_=_C1920 ,\nC1072_=_C1921 ,C1072_=_C1922 ,C1072_=_C1923 ,C1072_=_C1924 ,C1072_=_C1926 ,C1073_=_C1117 ,\nC1073_=_C1160 ,C1073_=_C1202 ,C1073_=_C1243 ,C1073_=_C1283 ,C1073_=_C1322 ,C1073_=_C1360 ,\nC1073_=_C1397 ,C1073_=_C1433 ,C1073_=_C1468 ,C1073_=_C1502 ,C1073_=_C1534 ,C1073_=_C1566 ,\nC1073_=_C1597 ,C1073_=_C1627 ,C1073_=_C1656 ,C1073_=_C1684 ,C1073_=_C1711 ,C1073_=_C1737 ,\nC1073_=_C1762 ,C1073_=_C1786 ,C1073_=_C1809 ,C1073_=_C1831 ,C1073_=_C1852 ,C1073_=_C1872 ,\nC1073_=_C1891 ,C1073_=_C1927 ,C1073_=_C1928 ,C1073_=_C1929 ,C1073_=_C1930 ,C1073_=_C1931 ,\nC1073_=_C1932 ,C1073_=_C1933 ,C1073_=_C1934 ,C1073_=_C1935 ,C1073_=_C1936 ,C1073_=_C1937 ,\nC1073_=_C1938 ,C1073_=_C1939 ,C1073_=_C1940 ,C1073_=_C1941 ,C1073_=_C1942 ,C1116_=_C1117 ,\nC1116_=_C1159 ,C1116_=_C1201 ,C1116_=_C1242 ,C1116_=_C1282 ,C1116_=_C1321 ,C1116_=_C1359 ,\nC1116_=_C1396 ,C1116_=_C1432 ,C1116_=_C1467 ,C1116_=_C1500 ,C1116_=_C1533 ,C1116_=_C1565 ,\nC1116_=_C1596 ,C1116_=_C1626 ,C1116_=_C1655 ,C1116_=_C1683 ,C1116_=_C1710 ,C1116_=_C1736 ,\nC1116_=_C1761 ,C1116_=_C1785 ,C1116_=_C1808 ,C1116_=_C1830 ,C1116_=_C1851 ,C1116_=_C1871 ,\nC1116_=_C1890 ,C1116_=_C1910 ,C1116_=_C1911 ,C1116_=_C1912 ,C1116_=_C1913 ,C1116_=_C1914 ,\nC1116_=_C1915 ,C1116_=_C1916 ,C1116_=_C1917 ,C1116_=_C1918 ,C1116_=_C1919 ,C1116_=_C1920 ,\nC1116_=_C1921 ,C1116_=_C1922 ,C1116_=_C1923 ,C1116_=_C1924 ,C1116_=_C1926 ,C1117_=_C1160 ,\nC1117_=_C1202 ,C1117_=_C1243 ,C1117_=_C1283 ,C1117_=_C1322 ,C1117_=_C1360 ,C1117_=_C1397 ,\nC1117_=_C1433 ,C1117_=_C1468 ,C1117_=_C1502 ,C1117_=_C1534 ,C1117_=_C1566 ,C1117_=_C1597 ,\nC1117_=_C1627 ,C1117_=_C1656 ,C1117_=_C1684 ,C1117_=_C1711 ,C1117_=_C1737 ,C1117_=_C1762 ,\nC1117_=_C1786 ,C1117_=_C1809 ,C1117_=_C1831 ,C1117_=_C1852 ,C1117_=_C1872 ,C1117_=_C1891 ,\nC1117_=_C1927 ,C1117_=_C1928 ,C1117_=_C1929 ,C1117_=_C1930 ,C1117_=_C1931 ,C1117_=_C1932 ,\nC1117_=_C1933 ,C1117_=_C1934 ,C1117_=_C1935 ,C1117_=_C1936 ,C1117_=_C1937 ,C1117_=_C1938 ,\nC1117_=_C1939 ,C1117_=_C1940 ,C1117_=_C1941 ,C1117_=_C1942 ,C1159_=_C1160 ,C1159_=_C1201 ,\nC1159_=_C1242 ,C1159_=_C1282 ,C1159_=_C1321 ,C1159_=_C1359 ,C1159_=_C1396 ,C1159_=_C1432 ,\nC1159_=_C1467 ,C1159_=_C1500 ,C1159_=_C1533 ,C1159_=_C1565 ,C1159_=_C1596 ,C1159_=_C1626 ,\nC1159_=_C1655 ,C1159_=_C1683 ,C1159_=_C1710 ,C1159_=_C1736 ,C1159_=_C1761 ,C1159_=_C1785 ,\nC1159_=_C1808 ,C1159_=_C1830 ,C1159_=_C1851 ,C1159_=_C1871 ,C1159_=_C1890 ,C1159_=_C1910 ,\nC1159_=_C1911 ,C1159_=_C1912 ,C1159_=_C1913 ,C1159_=_C1914 ,C1159_=_C1915 ,C1159_=_C1916 ,\nC1159_=_C1917 ,C1159_=_C1918 ,C1159_=_C1919 ,C1159_=_C1920 ,C1159_=_C1921 ,C1159_=_C1922 ,\nC1159_=_C1923 ,C1159_=_C1924 ,C1159_=_C1926 ,C1160_=_C1202 ,C1160_=_C1243 ,C1160_=_C1283 ,\nC1160_=_C1322 ,C1160_=_C1360 ,C1160_=_C1397 ,C1160_=_C1433 ,C1160_=_C1468 ,C1160_=_C1502 ,\nC1160_=_C1534 ,C1160_=_C1566 ,C1160_=_C1597 ,C1160_=_C1627 ,C1160_=_C1656 ,C1160_=_C1684 ,\nC1160_=_C1711 ,C1160_=_C1737 ,C1160_=_C1762 ,C1160_=_C1786 ,C1160_=_C1809 ,C1160_=_C1831 ,\nC1160_=_C1852 ,C1160_=_C1872 ,C1160_=_C1891 ,C1160_=_C1927 ,C1160_=_C1928 ,C1160_=_C1929 ,\nC1160_=_C1930 ,C1160_=_C1931 ,C1160_=_C1932 ,C1160_=_C1933 ,C1160_=_C1934 ,C1160_=_C1935 ,\nC1160_=_C1936 ,C1160_=_C1937 ,C1160_=_C1938 ,C1160_=_C1939 ,C1160_=_C1940 ,C1160_=_C1941 ,\nC1160_=_C1942 ,C1201_=_C1202 ,C1201_=_C1242 ,C1201_=_C1282 ,C1201_=_C1321 ,C1201_=_C1359 ,\nC1201_=_C1396 ,C1201_=_C1432 ,C1201_=_C1467 ,C1201_=_C1500 ,C1201_=_C1533 ,C1201_=_C1565 ,\nC1201_=_C1596 ,C1201_=_C1626 ,C1201_=_C1655 ,C1201_=_C1683 ,C1201_=_C1710 ,C1201_=_C1736 ,\nC1201_=_C1761 ,C1201_=_C1785 ,C1201_=_C1808 ,C1201_=_C1830 ,C1201_=_C1851 ,C1201_=_C1871 ,\nC1201_=_C1890 ,C1201_=_C1910 ,C1201_=_C1911 ,C1201_=_C1912 ,C1201_=_C1913 ,C1201_=_C1914 ,\nC1201_=_C1915 ,C1201_=_C1916 ,C1201_=_C1917 ,C1201_=_C1918 ,C1201_=_C1919 ,C1201_=_C1920 ,\nC1201_=_C1921 ,C1201_=_C1922 ,C1201_=_C1923 ,C1201_=_C1924 ,C1201_=_C1926 ,C1202_=_C1243 ,\nC1202_=_C1283 ,C1202_=_C1322 ,C1202_=_C1360 ,C1202_=_C1397 ,C1202_=_C1433 ,C1202_=_C1468 ,\nC1202_=_C1502 ,C1202_=_C1534 ,C1202_=_C1566 ,C1202_=_C1597 ,C1202_=_C1627 ,C1202_=_C1656 ,\nC1202_=_C1684 ,C1202_=_C1711 ,C1202_=_C1737 ,C1202_=_C1762 ,C1202_=_C1786 ,C1202_=_C1809 ,\nC1202_=_C1831 ,C1202_=_C1852 ,C1202_=_C1872 ,C1202_=_C1891 ,C1202_=_C1927 ,C1202_=_C1928 ,\nC1202_=_C1929 ,C1202_=_C1930 ,C1202_=_C1931 ,C1202_=_C1932 ,C1202_=_C1933 ,C1202_=_C1934 ,\nC1202_=_C1935 ,C1202_=_C1936 ,C1202_=_C1937 ,C1202_=_C1938 ,C1202_=_C1939 ,C1202_=_C1940 ,\nC1202_=_C1941 ,C1202_=_C1942 ,C1242_=_C1243 ,C1242_=_C1282 ,C1242_=_C1321 ,C1242_=_C1359 ,\nC1242_=_C1396 ,C1242_=_C1432 ,C1242_=_C1467 ,C1242_=_C1500 ,C1242_=_C1533 ,C1242_=_C1565 ,\nC1242_=_C1596 ,C1242_=_C1626 ,C1242_=_C1655 ,C1242_=_C1683 ,C1242_=_C1710 ,C1242_=_C1736 ,\nC1242_=_C1761 ,C1242_=_C1785 ,C1242_=_C1808 ,C1242_=_C1830 ,C1242_=_C1851 ,C1242_=_C1871 ,\nC1242_=_C1890 ,C1242_=_C1910 ,C1242_=_C1911 ,C1242_=_C1912 ,C1242_=_C1913 ,C1242_=_C1914 ,\nC1242_=_C1915 ,C1242_=_C1916 ,C1242_=_C1917 ,C1242_=_C1918 ,C1242_=_C1919 ,C1242_=_C1920 ,\nC1242_=_C1921 ,C1242_=_C1922 ,C1242_=_C1923 ,C1242_=_C1924 ,C1242_=_C1926 ,C1243_=_C1283 ,\nC1243_=_C1322 ,C1243_=_C1360 ,C1243_=_C1397 ,C1243_=_C1433 ,C1243_=_C1468 ,C1243_=_C1502 ,\nC1243_=_C1534 ,C1243_=_C1566 ,C1243_=_C1597 ,C1243_=_C1627 ,C1243_=_C1656 ,C1243_=_C1684 ,\nC1243_=_C1711 ,C1243_=_C1737 ,C1243_=_C1762 ,C1243_=_C1786 ,C1243_=_C1809 ,C1243_=_C1831 ,\nC1243_=_C1852 ,C1243_=_C1872 ,C1243_=_C1891 ,C1243_=_C1927 ,C1243_=_C1928 ,C1243_=_C1929 ,\nC1243_=_C1930 ,C1243_=_C1931 ,C1243_=_C1932 ,C1243_=_C1933 ,C1243_=_C1934 ,C1243_=_C1935 ,\nC1243_=_C1936 ,C1243_=_C1937 ,C1243_=_C1938 ,C1243_=_C1939 ,C1243_=_C1940 ,C1243_=_C1941 ,\nC1243_=_C1942 ,C1282_=_C1283 ,C1282_=_C1321 ,C1282_=_C1359 ,C1282_=_C1396 ,C1282_=_C1432 ,\nC1282_=_C1467 ,C1282_=_C1500 ,C1282_=_C1533 ,C1282_=_C1565 ,C1282_=_C1596 ,C1282_=_C1626 ,\nC1282_=_C1655 ,C1282_=_C1683 ,C1282_=_C1710 ,C1282_=_C1736 ,C1282_=_C1761 ,C1282_=_C1785 ,\nC1282_=_C1808 ,C1282_=_C1830 ,C1282_=_C1851 ,C1282_=_C1871 ,C1282_=_C1890 ,C1282_=_C1910 ,\nC1282_=_C1911 ,C1282_=_C1912 ,C1282_=_C1913 ,C1282_=_C1914 ,C1282_=_C1915 ,C1282_=_C1916 ,\nC1282_=_C1917 ,C1282_=_C1918 ,C1282_=_C1919 ,C1282_=_C1920 ,C1282_=_C1921 ,C1282_=_C1922 ,\nC1282_=_C1923 ,C1282_=_C1924 ,C1282_=_C1926 ,C1283_=_C1322 ,C1283_=_C1360 ,C1283_=_C1397 ,\nC1283_=_C1433 ,C1283_=_C1468 ,C1283_=_C1502 ,C1283_=_C1534 ,C1283_=_C1566 ,C1283_=_C1597 ,\nC1283_=_C1627 ,C1283_=_C1656 ,C1283_=_C1684 ,C1283_=_C1711 ,C1283_=_C1737 ,C1283_=_C1762 ,\nC1283_=_C1786 ,C1283_=_C1809 ,C1283_=_C1831 ,C1283_=_C1852 ,C1283_=_C1872 ,C1283_=_C1891 ,\nC1283_=_C1927 ,C1283_=_C1928 ,C1283_=_C1929 ,C1283_=_C1930 ,C1283_=_C1931 ,C1283_=_C1932 ,\nC1283_=_C1933 ,C1283_=_C1934 ,C1283_=_C1935 ,C1283_=_C1936 ,C1283_=_C1937 ,C1283_=_C1938 ,\nC1283_=_C1939 ,C1283_=_C1940 ,C1283_=_C1941 ,C1283_=_C1942 ,C1321_=_C1322 ,C1321_=_C1359 ,\nC1321_=_C1396 ,C1321_=_C1432 ,C1321_=_C1467 ,C1321_=_C1500 ,C1321_=_C1533 ,C1321_=_C1565 ,\nC1321_=_C1596 ,C1321_=_C1626 ,C1321_=_C1655 ,C1321_=_C1683 ,C1321_=_C1710 ,C1321_=_C1736 ,\nC1321_=_C1761 ,C1321_=_C1785 ,C1321_=_C1808 ,C1321_=_C1830 ,C1321_=_C1851 ,C1321_=_C1871 ,\nC1321_=_C1890 ,C1321_=_C1910 ,C1321_=_C1911 ,C1321_=_C1912 ,C1321_=_C1913 ,C1321_=_C1914 ,\nC1321_=_C1915 ,C1321_=_C1916 ,C1321_=_C1917 ,C1321_=_C1918 ,C1321_=_C1919 ,C1321_=_C1920 ,\nC1321_=_C1921 ,C1321_=_C1922 ,C1321_=_C1923 ,C1321_=_C1924 ,C1321_=_C1926 ,C1322_=_C1360 ,\nC1322_=_C1397 ,C1322_=_C1433 ,C1322_=_C1468 ,C1322_=_C1502 ,C1322_=_C1534 ,C1322_=_C1566 ,\nC1322_=_C1597 ,C1322_=_C1627 ,C1322_=_C1656 ,C1322_=_C1684 ,C1322_=_C1711 ,C1322_=_C1737 ,\nC1322_=_C1762 ,C1322_=_C1786 ,C1322_=_C1809 ,C1322_=_C1831 ,C1322_=_C1852 ,C1322_=_C1872 ,\nC1322_=_C1891 ,C1322_=_C1927 ,C1322_=_C1928 ,C1322_=_C1929 ,C1322_=_C1930 ,C1322_=_C1931 ,\nC1322_=_C1932 ,C1322_=_C1933 ,C1322_=_C1934 ,C1322_=_C1935 ,C1322_=_C1936 ,C1322_=_C1937 ,\nC1322_=_C1938 ,C1322_=_C1939 ,C1322_=_C1940 ,C1322_=_C1941 ,C1322_=_C1942 ,C1359_=_C1360 ,\nC1359_=_C1396 ,C1359_=_C1432 ,C1359_=_C1467 ,C1359_=_C1500 ,C1359_=_C1533 ,C1359_=_C1565 ,\nC1359_=_C1596 ,C1359_=_C1626 ,C1359_=_C1655 ,C1359_=_C1683 ,C1359_=_C1710 ,C1359_=_C1736 ,\nC1359_=_C1761 ,C1359_=_C1785 ,C1359_=_C1808 ,C1359_=_C1830 ,C1359_=_C1851 ,C1359_=_C1871 ,\nC1359_=_C1890 ,C1359_=_C1910 ,C1359_=_C1911 ,C1359_=_C1912 ,C1359_=_C1913 ,C1359_=_C1914 ,\nC1359_=_C1915 ,C1359_=_C1916 ,C1359_=_C1917 ,C1359_=_C1918 ,C1359_=_C1919 ,C1359_=_C1920 ,\nC1359_=_C1921 ,C1359_=_C1922 ,C1359_=_C1923 ,C1359_=_C1924 ,C1359_=_C1926 ,C1360_=_C1397 ,\nC1360_=_C1433 ,C1360_=_C1468 ,C1360_=_C1502 ,C1360_=_C1534 ,C1360_=_C1566 ,C1360_=_C1597 ,\nC1360_=_C1627 ,C1360_=_C1656 ,C1360_=_C1684 ,C1360_=_C1711 ,C1360_=_C1737 ,C1360_=_C1762 ,\nC1360_=_C1786 ,C1360_=_C1809 ,C1360_=_C1831 ,C1360_=_C1852 ,C1360_=_C1872 ,C1360_=_C1891 ,\nC1360_=_C1927 ,C1360_=_C1928 ,C1360_=_C1929 ,C1360_=_C1930 ,C1360_=_C1931 ,C1360_=_C1932 ,\nC1360_=_C1933 ,C1360_=_C1934 ,C1360_=_C1935 ,C1360_=_C1936 ,C1360_=_C1937 ,C1360_=_C1938 ,\nC1360_=_C1939 ,C1360_=_C1940 ,C1360_=_C1941 ,C1360_=_C1942 ,C1396_=_C1397 ,C1396_=_C1432 ,\nC1396_=_C1467 ,C1396_=_C1500 ,C1396_=_C1533 ,C1396_=_C1565 ,C1396_=_C1596 ,C1396_=_C1626 ,\nC1396_=_C1655 ,C1396_=_C1683 ,C1396_=_C1710 ,C1396_=_C1736 ,C1396_=_C1761 ,C1396_=_C1785 ,\nC1396_=_C1808 ,C1396_=_C1830 ,C1396_=_C1851 ,C1396_=_C1871 ,C1396_=_C1890 ,C1396_=_C1910 ,\nC1396_=_C1911 ,C1396_=_C1912 ,C1396_=_C1913 ,C1396_=_C1914 ,C1396_=_C1915 ,C1396_=_C1916 ,\nC1396_=_C1917 ,C1396_=_C1918 ,C1396_=_C1919 ,C1396_=_C1920 ,C1396_=_C1921 ,C1396_=_C1922 ,\nC1396_=_C1923 ,C1396_=_C1924 ,C1396_=_C1926 ,C1397_=_C1433 ,C1397_=_C1468 ,C1397_=_C1502 ,\nC1397_=_C1534 ,C1397_=_C1566 ,C1397_=_C1597 ,C1397_=_C1627 ,C1397_=_C1656 ,C1397_=_C1684 ,\nC1397_=_C1711 ,C1397_=_C1737 ,C1397_=_C1762 ,C1397_=_C1786 ,C1397_=_C1809 ,C1397_=_C1831 ,\nC1397_=_C1852 ,C1397_=_C1872 ,C1397_=_C1891 ,C1397_=_C1927 ,C1397_=_C1928 ,C1397_=_C1929</w:t>
      </w:r>
    </w:p>
    <w:p>
      <w:pPr>
        <w:pStyle w:val="PreformattedText"/>
        <w:bidi w:val="0"/>
        <w:spacing w:before="0" w:after="0"/>
        <w:jc w:val="left"/>
        <w:rPr/>
      </w:pPr>
      <w:r>
        <w:rPr/>
        <w:t xml:space="preserve"> </w:t>
      </w:r>
      <w:r>
        <w:rPr/>
        <w:t>,\nC1397_=_C1930 ,C1397_=_C1931 ,C1397_=_C1932 ,C1397_=_C1933 ,C1397_=_C1934 ,C1397_=_C1935 ,\nC1397_=_C1936 ,C1397_=_C1937 ,C1397_=_C1938 ,C1397_=_C1939 ,C1397_=_C1940 ,C1397_=_C1941 ,\nC1397_=_C1942 ,C1432_=_C1433 ,C1432_=_C1467 ,C1432_=_C1500 ,C1432_=_C1533 ,C1432_=_C1565 ,\nC1432_=_C1596 ,C1432_=_C1626 ,C1432_=_C1655 ,C1432_=_C1683 ,C1432_=_C1710 ,C1432_=_C1736 ,\nC1432_=_C1761 ,C1432_=_C1785 ,C1432_=_C1808 ,C1432_=_C1830 ,C1432_=_C1851 ,C1432_=_C1871 ,\nC1432_=_C1890 ,C1432_=_C1910 ,C1432_=_C1911 ,C1432_=_C1912 ,C1432_=_C1913 ,C1432_=_C1914 ,\nC1432_=_C1915 ,C1432_=_C1916 ,C1432_=_C1917 ,C1432_=_C1918 ,C1432_=_C1919 ,C1432_=_C1920 ,\nC1432_=_C1921 ,C1432_=_C1922 ,C1432_=_C1923 ,C1432_=_C1924 ,C1432_=_C1926 ,C1433_=_C1468 ,\nC1433_=_C1502 ,C1433_=_C1534 ,C1433_=_C1566 ,C1433_=_C1597 ,C1433_=_C1627 ,C1433_=_C1656 ,\nC1433_=_C1684 ,C1433_=_C1711 ,C1433_=_C1737 ,C1433_=_C1762 ,C1433_=_C1786 ,C1433_=_C1809 ,\nC1433_=_C1831 ,C1433_=_C1852 ,C1433_=_C1872 ,C1433_=_C1891 ,C1433_=_C1927 ,C1433_=_C1928 ,\nC1433_=_C1929 ,C1433_=_C1930 ,C1433_=_C1931 ,C1433_=_C1932 ,C1433_=_C1933 ,C1433_=_C1934 ,\nC1433_=_C1935 ,C1433_=_C1936 ,C1433_=_C1937 ,C1433_=_C1938 ,C1433_=_C1939 ,C1433_=_C1940 ,\nC1433_=_C1941 ,C1433_=_C1942 ,C1467_=_C1468 ,C1467_=_C1500 ,C1467_=_C1533 ,C1467_=_C1565 ,\nC1467_=_C1596 ,C1467_=_C1626 ,C1467_=_C1655 ,C1467_=_C1683 ,C1467_=_C1710 ,C1467_=_C1736 ,\nC1467_=_C1761 ,C1467_=_C1785 ,C1467_=_C1808 ,C1467_=_C1830 ,C1467_=_C1851 ,C1467_=_C1871 ,\nC1467_=_C1890 ,C1467_=_C1910 ,C1467_=_C1911 ,C1467_=_C1912 ,C1467_=_C1913 ,C1467_=_C1914 ,\nC1467_=_C1915 ,C1467_=_C1916 ,C1467_=_C1917 ,C1467_=_C1918 ,C1467_=_C1919 ,C1467_=_C1920 ,\nC1467_=_C1921 ,C1467_=_C1922 ,C1467_=_C1923 ,C1467_=_C1924 ,C1467_=_C1926 ,C1468_=_C1502 ,\nC1468_=_C1534 ,C1468_=_C1566 ,C1468_=_C1597 ,C1468_=_C1627 ,C1468_=_C1656 ,C1468_=_C1684 ,\nC1468_=_C1711 ,C1468_=_C1737 ,C1468_=_C1762 ,C1468_=_C1786 ,C1468_=_C1809 ,C1468_=_C1831 ,\nC1468_=_C1852 ,C1468_=_C1872 ,C1468_=_C1891 ,C1468_=_C1927 ,C1468_=_C1928 ,C1468_=_C1929 ,\nC1468_=_C1930 ,C1468_=_C1931 ,C1468_=_C1932 ,C1468_=_C1933 ,C1468_=_C1934 ,C1468_=_C1935 ,\nC1468_=_C1936 ,C1468_=_C1937 ,C1468_=_C1938 ,C1468_=_C1939 ,C1468_=_C1940 ,C1468_=_C1941 ,\nC1468_=_C1942 ,C1500_=_C1502 ,C1500_=_C1533 ,C1500_=_C1565 ,C1500_=_C1596 ,C1500_=_C1626 ,\nC1500_=_C1655 ,C1500_=_C1683 ,C1500_=_C1710 ,C1500_=_C1736 ,C1500_=_C1761 ,C1500_=_C1785 ,\nC1500_=_C1808 ,C1500_=_C1830 ,C1500_=_C1851 ,C1500_=_C1871 ,C1500_=_C1890 ,C1500_=_C1910 ,\nC1500_=_C1911 ,C1500_=_C1912 ,C1500_=_C1913 ,C1500_=_C1914 ,C1500_=_C1915 ,C1500_=_C1916 ,\nC1500_=_C1917 ,C1500_=_C1918 ,C1500_=_C1919 ,C1500_=_C1920 ,C1500_=_C1921 ,C1500_=_C1922 ,\nC1500_=_C1923 ,C1500_=_C1924 ,C1500_=_C1926 ,C1502_=_C1534 ,C1502_=_C1566 ,C1502_=_C1597 ,\nC1502_=_C1627 ,C1502_=_C1656 ,C1502_=_C1684 ,C1502_=_C1711 ,C1502_=_C1737 ,C1502_=_C1762 ,\nC1502_=_C1786 ,C1502_=_C1809 ,C1502_=_C1831 ,C1502_=_C1852 ,C1502_=_C1872 ,C1502_=_C1891 ,\nC1502_=_C1927 ,C1502_=_C1928 ,C1502_=_C1929 ,C1502_=_C1930 ,C1502_=_C1931 ,C1502_=_C1932 ,\nC1502_=_C1933 ,C1502_=_C1934 ,C1502_=_C1935 ,C1502_=_C1936 ,C1502_=_C1937 ,C1502_=_C1938 ,\nC1502_=_C1939 ,C1502_=_C1940 ,C1502_=_C1941 ,C1502_=_C1942 ,C1533_=_C1534 ,C1533_=_C1565 ,\nC1533_=_C1596 ,C1533_=_C1626 ,C1533_=_C1655 ,C1533_=_C1683 ,C1533_=_C1710 ,C1533_=_C1736 ,\nC1533_=_C1761 ,C1533_=_C1785 ,C1533_=_C1808 ,C1533_=_C1830 ,C1533_=_C1851 ,C1533_=_C1871 ,\nC1533_=_C1890 ,C1533_=_C1910 ,C1533_=_C1911 ,C1533_=_C1912 ,C1533_=_C1913 ,C1533_=_C1914 ,\nC1533_=_C1915 ,C1533_=_C1916 ,C1533_=_C1917 ,C1533_=_C1918 ,C1533_=_C1919 ,C1533_=_C1920 ,\nC1533_=_C1921 ,C1533_=_C1922 ,C1533_=_C1923 ,C1533_=_C1924 ,C1533_=_C1926 ,C1534_=_C1566 ,\nC1534_=_C1597 ,C1534_=_C1627 ,C1534_=_C1656 ,C1534_=_C1684 ,C1534_=_C1711 ,C1534_=_C1737 ,\nC1534_=_C1762 ,C1534_=_C1786 ,C1534_=_C1809 ,C1534_=_C1831 ,C1534_=_C1852 ,C1534_=_C1872 ,\nC1534_=_C1891 ,C1534_=_C1927 ,C1534_=_C1928 ,C1534_=_C1929 ,C1534_=_C1930 ,C1534_=_C1931 ,\nC1534_=_C1932 ,C1534_=_C1933 ,C1534_=_C1934 ,C1534_=_C1935 ,C1534_=_C1936 ,C1534_=_C1937 ,\nC1534_=_C1938 ,C1534_=_C1939 ,C1534_=_C1940 ,C1534_=_C1941 ,C1534_=_C1942 ,C1565_=_C1566 ,\nC1565_=_C1596 ,C1565_=_C1626 ,C1565_=_C1655 ,C1565_=_C1683 ,C1565_=_C1710 ,C1565_=_C1736 ,\nC1565_=_C1761 ,C1565_=_C1785 ,C1565_=_C1808 ,C1565_=_C1830 ,C1565_=_C1851 ,C1565_=_C1871 ,\nC1565_=_C1890 ,C1565_=_C1910 ,C1565_=_C1911 ,C1565_=_C1912 ,C1565_=_C1913 ,C1565_=_C1914 ,\nC1565_=_C1915 ,C1565_=_C1916 ,C1565_=_C1917 ,C1565_=_C1918 ,C1565_=_C1919 ,C1565_=_C1920 ,\nC1565_=_C1921 ,C1565_=_C1922 ,C1565_=_C1923 ,C1565_=_C1924 ,C1565_=_C1926 ,C1566_=_C1597 ,\nC1566_=_C1627 ,C1566_=_C1656 ,C1566_=_C1684 ,C1566_=_C1711 ,C1566_=_C1737 ,C1566_=_C1762 ,\nC1566_=_C1786 ,C1566_=_C1809 ,C1566_=_C1831 ,C1566_=_C1852 ,C1566_=_C1872 ,C1566_=_C1891 ,\nC1566_=_C1927 ,C1566_=_C1928 ,C1566_=_C1929 ,C1566_=_C1930 ,C1566_=_C1931 ,C1566_=_C1932 ,\nC1566_=_C1933 ,C1566_=_C1934 ,C1566_=_C1935 ,C1566_=_C1936 ,C1566_=_C1937 ,C1566_=_C1938 ,\nC1566_=_C1939 ,C1566_=_C1940 ,C1566_=_C1941 ,C1566_=_C1942 ,C1596_=_C1597 ,C1596_=_C1626 ,\nC1596_=_C1655 ,C1596_=_C1683 ,C1596_=_C1710 ,C1596_=_C1736 ,C1596_=_C1761 ,C1596_=_C1785 ,\nC1596_=_C1808 ,C1596_=_C1830 ,C1596_=_C1851 ,C1596_=_C1871 ,C1596_=_C1890 ,C1596_=_C1910 ,\nC1596_=_C1911 ,C1596_=_C1912 ,C1596_=_C1913 ,C1596_=_C1914 ,C1596_=_C1915 ,C1596_=_C1916 ,\nC1596_=_C1917 ,C1596_=_C1918 ,C1596_=_C1919 ,C1596_=_C1920 ,C1596_=_C1921 ,C1596_=_C1922 ,\nC1596_=_C1923 ,C1596_=_C1924 ,C1596_=_C1926 ,C1597_=_C1627 ,C1597_=_C1656 ,C1597_=_C1684 ,\nC1597_=_C1711 ,C1597_=_C1737 ,C1597_=_C1762 ,C1597_=_C1786 ,C1597_=_C1809 ,C1597_=_C1831 ,\nC1597_=_C1852 ,C1597_=_C1872 ,C1597_=_C1891 ,C1597_=_C1927 ,C1597_=_C1928 ,C1597_=_C1929 ,\nC1597_=_C1930 ,C1597_=_C1931 ,C1597_=_C1932 ,C1597_=_C1933 ,C1597_=_C1934 ,C1597_=_C1935 ,\nC1597_=_C1936 ,C1597_=_C1937 ,C1597_=_C1938 ,C1597_=_C1939 ,C1597_=_C1940 ,C1597_=_C1941 ,\nC1597_=_C1942 ,C1626_=_C1627 ,C1626_=_C1655 ,C1626_=_C1683 ,C1626_=_C1710 ,C1626_=_C1736 ,\nC1626_=_C1761 ,C1626_=_C1785 ,C1626_=_C1808 ,C1626_=_C1830 ,C1626_=_C1851 ,C1626_=_C1871 ,\nC1626_=_C1890 ,C1626_=_C1910 ,C1626_=_C1911 ,C1626_=_C1912 ,C1626_=_C1913 ,C1626_=_C1914 ,\nC1626_=_C1915 ,C1626_=_C1916 ,C1626_=_C1917 ,C1626_=_C1918 ,C1626_=_C1919 ,C1626_=_C1920 ,\nC1626_=_C1921 ,C1626_=_C1922 ,C1626_=_C1923 ,C1626_=_C1924 ,C1626_=_C1926 ,C1627_=_C1656 ,\nC1627_=_C1684 ,C1627_=_C1711 ,C1627_=_C1737 ,C1627_=_C1762 ,C1627_=_C1786 ,C1627_=_C1809 ,\nC1627_=_C1831 ,C1627_=_C1852 ,C1627_=_C1872 ,C1627_=_C1891 ,C1627_=_C1927 ,C1627_=_C1928 ,\nC1627_=_C1929 ,C1627_=_C1930 ,C1627_=_C1931 ,C1627_=_C1932 ,C1627_=_C1933 ,C1627_=_C1934 ,\nC1627_=_C1935 ,C1627_=_C1936 ,C1627_=_C1937 ,C1627_=_C1938 ,C1627_=_C1939 ,C1627_=_C1940 ,\nC1627_=_C1941 ,C1627_=_C1942 ,C1655_=_C1656 ,C1655_=_C1683 ,C1655_=_C1710 ,C1655_=_C1736 ,\nC1655_=_C1761 ,C1655_=_C1785 ,C1655_=_C1808 ,C1655_=_C1830 ,C1655_=_C1851 ,C1655_=_C1871 ,\nC1655_=_C1890 ,C1655_=_C1910 ,C1655_=_C1911 ,C1655_=_C1912 ,C1655_=_C1913 ,C1655_=_C1914 ,\nC1655_=_C1915 ,C1655_=_C1916 ,C1655_=_C1917 ,C1655_=_C1918 ,C1655_=_C1919 ,C1655_=_C1920 ,\nC1655_=_C1921 ,C1655_=_C1922 ,C1655_=_C1923 ,C1655_=_C1924 ,C1655_=_C1926 ,C1656_=_C1684 ,\nC1656_=_C1711 ,C1656_=_C1737 ,C1656_=_C1762 ,C1656_=_C1786 ,C1656_=_C1809 ,C1656_=_C1831 ,\nC1656_=_C1852 ,C1656_=_C1872 ,C1656_=_C1891 ,C1656_=_C1927 ,C1656_=_C1928 ,C1656_=_C1929 ,\nC1656_=_C1930 ,C1656_=_C1931 ,C1656_=_C1932 ,C1656_=_C1933 ,C1656_=_C1934 ,C1656_=_C1935 ,\nC1656_=_C1936 ,C1656_=_C1937 ,C1656_=_C1938 ,C1656_=_C1939 ,C1656_=_C1940 ,C1656_=_C1941 ,\nC1656_=_C1942 ,C1683_=_C1684 ,C1683_=_C1710 ,C1683_=_C1736 ,C1683_=_C1761 ,C1683_=_C1785 ,\nC1683_=_C1808 ,C1683_=_C1830 ,C1683_=_C1851 ,C1683_=_C1871 ,C1683_=_C1890 ,C1683_=_C1910 ,\nC1683_=_C1911 ,C1683_=_C1912 ,C1683_=_C1913 ,C1683_=_C1914 ,C1683_=_C1915 ,C1683_=_C1916 ,\nC1683_=_C1917 ,C1683_=_C1918 ,C1683_=_C1919 ,C1683_=_C1920 ,C1683_=_C1921 ,C1683_=_C1922 ,\nC1683_=_C1923 ,C1683_=_C1924 ,C1683_=_C1926 ,C1684_=_C1711 ,C1684_=_C1737 ,C1684_=_C1762 ,\nC1684_=_C1786 ,C1684_=_C1809 ,C1684_=_C1831 ,C1684_=_C1852 ,C1684_=_C1872 ,C1684_=_C1891 ,\nC1684_=_C1927 ,C1684_=_C1928 ,C1684_=_C1929 ,C1684_=_C1930 ,C1684_=_C1931 ,C1684_=_C1932 ,\nC1684_=_C1933 ,C1684_=_C1934 ,C1684_=_C1935 ,C1684_=_C1936 ,C1684_=_C1937 ,C1684_=_C1938 ,\nC1684_=_C1939 ,C1684_=_C1940 ,C1684_=_C1941 ,C1684_=_C1942 ,C1710_=_C1711 ,C1710_=_C1736 ,\nC1710_=_C1761 ,C1710_=_C1785 ,C1710_=_C1808 ,C1710_=_C1830 ,C1710_=_C1851 ,C1710_=_C1871 ,\nC1710_=_C1890 ,C1710_=_C1910 ,C1710_=_C1911 ,C1710_=_C1912 ,C1710_=_C1913 ,C1710_=_C1914 ,\nC1710_=_C1915 ,C1710_=_C1916 ,C1710_=_C1917 ,C1710_=_C1918 ,C1710_=_C1919 ,C1710_=_C1920 ,\nC1710_=_C1921 ,C1710_=_C1922 ,C1710_=_C1923 ,C1710_=_C1924 ,C1710_=_C1926 ,C1711_=_C1737 ,\nC1711_=_C1762 ,C1711_=_C1786 ,C1711_=_C1809 ,C1711_=_C1831 ,C1711_=_C1852 ,C1711_=_C1872 ,\nC1711_=_C1891 ,C1711_=_C1927 ,C1711_=_C1928 ,C1711_=_C1929 ,C1711_=_C1930 ,C1711_=_C1931 ,\nC1711_=_C1932 ,C1711_=_C1933 ,C1711_=_C1934 ,C1711_=_C1935 ,C1711_=_C1936 ,C1711_=_C1937 ,\nC1711_=_C1938 ,C1711_=_C1939 ,C1711_=_C1940 ,C1711_=_C1941 ,C1711_=_C1942 ,C1736_=_C1737 ,\nC1736_=_C1761 ,C1736_=_C1785 ,C1736_=_C1808 ,C1736_=_C1830 ,C1736_=_C1851 ,C1736_=_C1871 ,\nC1736_=_C1890 ,C1736_=_C1910 ,C1736_=_C1911 ,C1736_=_C1912 ,C1736_=_C1913 ,C1736_=_C1914 ,\nC1736_=_C1915 ,C1736_=_C1916 ,C1736_=_C1917 ,C1736_=_C1918 ,C1736_=_C1919 ,C1736_=_C1920 ,\nC1736_=_C1921 ,C1736_=_C1922 ,C1736_=_C1923 ,C1736_=_C1924 ,C1736_=_C1926 ,C1737_=_C1762 ,\nC1737_=_C1786 ,C1737_=_C1809 ,C1737_=_C1831 ,C1737_=_C1852 ,C1737_=_C1872 ,C1737_=_C1891 ,\nC1737_=_C1927 ,C1737_=_C1928 ,C1737_=_C1929 ,C1737_=_C1930 ,C1737_=_C1931 ,C1737_=_C1932 ,\nC1737_=_C1933 ,C1737_=_C1934 ,C1737_=_C1935 ,C1737_=_C1936 ,C1737_=_C1937 ,C1737_=_C1938 ,\nC1737_=_C1939 ,C1737_=_C1940 ,C1737_=_C1941 ,C1737_=_C1942 ,C1761_=_C1762 ,C1761_=_C1785 ,\nC1761_=_C1808 ,C1761_=_C1830 ,C1761_=_C1851 ,C1761_=_C1871</w:t>
      </w:r>
    </w:p>
    <w:p>
      <w:pPr>
        <w:pStyle w:val="PreformattedText"/>
        <w:bidi w:val="0"/>
        <w:spacing w:before="0" w:after="0"/>
        <w:jc w:val="left"/>
        <w:rPr/>
      </w:pPr>
      <w:r>
        <w:rPr/>
        <w:t xml:space="preserve"> </w:t>
      </w:r>
      <w:r>
        <w:rPr/>
        <w:t>,C1761_=_C1890 ,C1761_=_C1910 ,\nC1761_=_C1911 ,C1761_=_C1912 ,C1761_=_C1913 ,C1761_=_C1914 ,C1761_=_C1915 ,C1761_=_C1916 ,\nC1761_=_C1917 ,C1761_=_C1918 ,C1761_=_C1919 ,C1761_=_C1920 ,C1761_=_C1921 ,C1761_=_C1922 ,\nC1761_=_C1923 ,C1761_=_C1924 ,C1761_=_C1926 ,C1762_=_C1786 ,C1762_=_C1809 ,C1762_=_C1831 ,\nC1762_=_C1852 ,C1762_=_C1872 ,C1762_=_C1891 ,C1762_=_C1927 ,C1762_=_C1928 ,C1762_=_C1929 ,\nC1762_=_C1930 ,C1762_=_C1931 ,C1762_=_C1932 ,C1762_=_C1933 ,C1762_=_C1934 ,C1762_=_C1935 ,\nC1762_=_C1936 ,C1762_=_C1937 ,C1762_=_C1938 ,C1762_=_C1939 ,C1762_=_C1940 ,C1762_=_C1941 ,\nC1762_=_C1942 ,C1785_=_C1786 ,C1785_=_C1808 ,C1785_=_C1830 ,C1785_=_C1851 ,C1785_=_C1871 ,\nC1785_=_C1890 ,C1785_=_C1910 ,C1785_=_C1911 ,C1785_=_C1912 ,C1785_=_C1913 ,C1785_=_C1914 ,\nC1785_=_C1915 ,C1785_=_C1916 ,C1785_=_C1917 ,C1785_=_C1918 ,C1785_=_C1919 ,C1785_=_C1920 ,\nC1785_=_C1921 ,C1785_=_C1922 ,C1785_=_C1923 ,C1785_=_C1924 ,C1785_=_C1926 ,C1786_=_C1809 ,\nC1786_=_C1831 ,C1786_=_C1852 ,C1786_=_C1872 ,C1786_=_C1891 ,C1786_=_C1927 ,C1786_=_C1928 ,\nC1786_=_C1929 ,C1786_=_C1930 ,C1786_=_C1931 ,C1786_=_C1932 ,C1786_=_C1933 ,C1786_=_C1934 ,\nC1786_=_C1935 ,C1786_=_C1936 ,C1786_=_C1937 ,C1786_=_C1938 ,C1786_=_C1939 ,C1786_=_C1940 ,\nC1786_=_C1941 ,C1786_=_C1942 ,C1808_=_C1809 ,C1808_=_C1830 ,C1808_=_C1851 ,C1808_=_C1871 ,\nC1808_=_C1890 ,C1808_=_C1910 ,C1808_=_C1911 ,C1808_=_C1912 ,C1808_=_C1913 ,C1808_=_C1914 ,\nC1808_=_C1915 ,C1808_=_C1916 ,C1808_=_C1917 ,C1808_=_C1918 ,C1808_=_C1919 ,C1808_=_C1920 ,\nC1808_=_C1921 ,C1808_=_C1922 ,C1808_=_C1923 ,C1808_=_C1924 ,C1808_=_C1926 ,C1809_=_C1831 ,\nC1809_=_C1852 ,C1809_=_C1872 ,C1809_=_C1891 ,C1809_=_C1927 ,C1809_=_C1928 ,C1809_=_C1929 ,\nC1809_=_C1930 ,C1809_=_C1931 ,C1809_=_C1932 ,C1809_=_C1933 ,C1809_=_C1934 ,C1809_=_C1935 ,\nC1809_=_C1936 ,C1809_=_C1937 ,C1809_=_C1938 ,C1809_=_C1939 ,C1809_=_C1940 ,C1809_=_C1941 ,\nC1809_=_C1942 ,C1830_=_C1831 ,C1830_=_C1851 ,C1830_=_C1871 ,C1830_=_C1890 ,C1830_=_C1910 ,\nC1830_=_C1911 ,C1830_=_C1912 ,C1830_=_C1913 ,C1830_=_C1914 ,C1830_=_C1915 ,C1830_=_C1916 ,\nC1830_=_C1917 ,C1830_=_C1918 ,C1830_=_C1919 ,C1830_=_C1920 ,C1830_=_C1921 ,C1830_=_C1922 ,\nC1830_=_C1923 ,C1830_=_C1924 ,C1830_=_C1926 ,C1831_=_C1852 ,C1831_=_C1872 ,C1831_=_C1891 ,\nC1831_=_C1927 ,C1831_=_C1928 ,C1831_=_C1929 ,C1831_=_C1930 ,C1831_=_C1931 ,C1831_=_C1932 ,\nC1831_=_C1933 ,C1831_=_C1934 ,C1831_=_C1935 ,C1831_=_C1936 ,C1831_=_C1937 ,C1831_=_C1938 ,\nC1831_=_C1939 ,C1831_=_C1940 ,C1831_=_C1941 ,C1831_=_C1942 ,C1851_=_C1852 ,C1851_=_C1871 ,\nC1851_=_C1890 ,C1851_=_C1910 ,C1851_=_C1911 ,C1851_=_C1912 ,C1851_=_C1913 ,C1851_=_C1914 ,\nC1851_=_C1915 ,C1851_=_C1916 ,C1851_=_C1917 ,C1851_=_C1918 ,C1851_=_C1919 ,C1851_=_C1920 ,\nC1851_=_C1921 ,C1851_=_C1922 ,C1851_=_C1923 ,C1851_=_C1924 ,C1851_=_C1926 ,C1852_=_C1872 ,\nC1852_=_C1891 ,C1852_=_C1927 ,C1852_=_C1928 ,C1852_=_C1929 ,C1852_=_C1930 ,C1852_=_C1931 ,\nC1852_=_C1932 ,C1852_=_C1933 ,C1852_=_C1934 ,C1852_=_C1935 ,C1852_=_C1936 ,C1852_=_C1937 ,\nC1852_=_C1938 ,C1852_=_C1939 ,C1852_=_C1940 ,C1852_=_C1941 ,C1852_=_C1942 ,C1871_=_C1872 ,\nC1871_=_C1890 ,C1871_=_C1910 ,C1871_=_C1911 ,C1871_=_C1912 ,C1871_=_C1913 ,C1871_=_C1914 ,\nC1871_=_C1915 ,C1871_=_C1916 ,C1871_=_C1917 ,C1871_=_C1918 ,C1871_=_C1919 ,C1871_=_C1920 ,\nC1871_=_C1921 ,C1871_=_C1922 ,C1871_=_C1923 ,C1871_=_C1924 ,C1871_=_C1926 ,C1872_=_C1891 ,\nC1872_=_C1927 ,C1872_=_C1928 ,C1872_=_C1929 ,C1872_=_C1930 ,C1872_=_C1931 ,C1872_=_C1932 ,\nC1872_=_C1933 ,C1872_=_C1934 ,C1872_=_C1935 ,C1872_=_C1936 ,C1872_=_C1937 ,C1872_=_C1938 ,\nC1872_=_C1939 ,C1872_=_C1940 ,C1872_=_C1941 ,C1872_=_C1942 ,C1890_=_C1891 ,C1890_=_C1910 ,\nC1890_=_C1911 ,C1890_=_C1912 ,C1890_=_C1913 ,C1890_=_C1914 ,C1890_=_C1915 ,C1890_=_C1916 ,\nC1890_=_C1917 ,C1890_=_C1918 ,C1890_=_C1919 ,C1890_=_C1920 ,C1890_=_C1921 ,C1890_=_C1922 ,\nC1890_=_C1923 ,C1890_=_C1924 ,C1890_=_C1926 ,C1891_=_C1927 ,C1891_=_C1928 ,C1891_=_C1929 ,\nC1891_=_C1930 ,C1891_=_C1931 ,C1891_=_C1932 ,C1891_=_C1933 ,C1891_=_C1934 ,C1891_=_C1935 ,\nC1891_=_C1936 ,C1891_=_C1937 ,C1891_=_C1938 ,C1891_=_C1939 ,C1891_=_C1940 ,C1891_=_C1941 ,\nC1891_=_C1942 ,C1910_=_C1911 ,C1910_=_C1912 ,C1910_=_C1913 ,C1910_=_C1914 ,C1910_=_C1915 ,\nC1910_=_C1916 ,C1910_=_C1917 ,C1910_=_C1918 ,C1910_=_C1919 ,C1910_=_C1920 ,C1910_=_C1921 ,\nC1910_=_C1922 ,C1910_=_C1923 ,C1910_=_C1924 ,C1910_=_C1926 ,C1910_=_C1927 ,C1911_=_C1912 ,\nC1911_=_C1913 ,C1911_=_C1914 ,C1911_=_C1915 ,C1911_=_C1916 ,C1911_=_C1917 ,C1911_=_C1918 ,\nC1911_=_C1919 ,C1911_=_C1920 ,C1911_=_C1921 ,C1911_=_C1922 ,C1911_=_C1923 ,C1911_=_C1924 ,\nC1911_=_C1926 ,C1911_=_C1928 ,C1912_=_C1913 ,C1912_=_C1914 ,C1912_=_C1915 ,C1912_=_C1916 ,\nC1912_=_C1917 ,C1912_=_C1918 ,C1912_=_C1919 ,C1912_=_C1920 ,C1912_=_C1921 ,C1912_=_C1922 ,\nC1912_=_C1923 ,C1912_=_C1924 ,C1912_=_C1926 ,C1912_=_C1929 ,C1913_=_C1914 ,C1913_=_C1915 ,\nC1913_=_C1916 ,C1913_=_C1917 ,C1913_=_C1918 ,C1913_=_C1919 ,C1913_=_C1920 ,C1913_=_C1921 ,\nC1913_=_C1922 ,C1913_=_C1923 ,C1913_=_C1924 ,C1913_=_C1926 ,C1913_=_C1930 ,C1914_=_C1915 ,\nC1914_=_C1916 ,C1914_=_C1917 ,C1914_=_C1918 ,C1914_=_C1919 ,C1914_=_C1920 ,C1914_=_C1921 ,\nC1914_=_C1922 ,C1914_=_C1923 ,C1914_=_C1924 ,C1914_=_C1926 ,C1914_=_C1931 ,C1915_=_C1916 ,\nC1915_=_C1917 ,C1915_=_C1918 ,C1915_=_C1919 ,C1915_=_C1920 ,C1915_=_C1921 ,C1915_=_C1922 ,\nC1915_=_C1923 ,C1915_=_C1924 ,C1915_=_C1926 ,C1915_=_C1932 ,C1916_=_C1917 ,C1916_=_C1918 ,\nC1916_=_C1919 ,C1916_=_C1920 ,C1916_=_C1921 ,C1916_=_C1922 ,C1916_=_C1923 ,C1916_=_C1924 ,\nC1916_=_C1926 ,C1916_=_C1933 ,C1917_=_C1918 ,C1917_=_C1919 ,C1917_=_C1920 ,C1917_=_C1921 ,\nC1917_=_C1922 ,C1917_=_C1923 ,C1917_=_C1924 ,C1917_=_C1926 ,C1917_=_C1934 ,C1918_=_C1919 ,\nC1918_=_C1920 ,C1918_=_C1921 ,C1918_=_C1922 ,C1918_=_C1923 ,C1918_=_C1924 ,C1918_=_C1926 ,\nC1918_=_C1935 ,C1919_=_C1920 ,C1919_=_C1921 ,C1919_=_C1922 ,C1919_=_C1923 ,C1919_=_C1924 ,\nC1919_=_C1926 ,C1919_=_C1936 ,C1920_=_C1921 ,C1920_=_C1922 ,C1920_=_C1923 ,C1920_=_C1924 ,\nC1920_=_C1926 ,C1920_=_C1937 ,C1921_=_C1922 ,C1921_=_C1923 ,C1921_=_C1924 ,C1921_=_C1926 ,\nC1921_=_C1938 ,C1922_=_C1923 ,C1922_=_C1924 ,C1922_=_C1926 ,C1922_=_C1939 ,C1923_=_C1924 ,\nC1923_=_C1926 ,C1923_=_C1940 ,C1924_=_C1926 ,C1924_=_C1941 ,C1926_=_C1942 ,C1927_=_C1928 ,\nC1927_=_C1929 ,C1927_=_C1930 ,C1927_=_C1931 ,C1927_=_C1932 ,C1927_=_C1933 ,C1927_=_C1934 ,\nC1927_=_C1935 ,C1927_=_C1936 ,C1927_=_C1937 ,C1927_=_C1938 ,C1927_=_C1939 ,C1927_=_C1940 ,\nC1927_=_C1941 ,C1927_=_C1942 ,C1928_=_C1929 ,C1928_=_C1930 ,C1928_=_C1931 ,C1928_=_C1932 ,\nC1928_=_C1933 ,C1928_=_C1934 ,C1928_=_C1935 ,C1928_=_C1936 ,C1928_=_C1937 ,C1928_=_C1938 ,\nC1928_=_C1939 ,C1928_=_C1940 ,C1928_=_C1941 ,C1928_=_C1942 ,C1929_=_C1930 ,C1929_=_C1931 ,\nC1929_=_C1932 ,C1929_=_C1933 ,C1929_=_C1934 ,C1929_=_C1935 ,C1929_=_C1936 ,C1929_=_C1937 ,\nC1929_=_C1938 ,C1929_=_C1939 ,C1929_=_C1940 ,C1929_=_C1941 ,C1929_=_C1942 ,C1930_=_C1931 ,\nC1930_=_C1932 ,C1930_=_C1933 ,C1930_=_C1934 ,C1930_=_C1935 ,C1930_=_C1936 ,C1930_=_C1937 ,\nC1930_=_C1938 ,C1930_=_C1939 ,C1930_=_C1940 ,C1930_=_C1941 ,C1930_=_C1942 ,C1931_=_C1932 ,\nC1931_=_C1933 ,C1931_=_C1934 ,C1931_=_C1935 ,C1931_=_C1936 ,C1931_=_C1937 ,C1931_=_C1938 ,\nC1931_=_C1939 ,C1931_=_C1940 ,C1931_=_C1941 ,C1931_=_C1942 ,C1932_=_C1933 ,C1932_=_C1934 ,\nC1932_=_C1935 ,C1932_=_C1936 ,C1932_=_C1937 ,C1932_=_C1938 ,C1932_=_C1939 ,C1932_=_C1940 ,\nC1932_=_C1941 ,C1932_=_C1942 ,C1933_=_C1934 ,C1933_=_C1935 ,C1933_=_C1936 ,C1933_=_C1937 ,\nC1933_=_C1938 ,C1933_=_C1939 ,C1933_=_C1940 ,C1933_=_C1941 ,C1933_=_C1942 ,C1934_=_C1935 ,\nC1934_=_C1936 ,C1934_=_C1937 ,C1934_=_C1938 ,C1934_=_C1939 ,C1934_=_C1940 ,C1934_=_C1941 ,\nC1934_=_C1942 ,C1935_=_C1936 ,C1935_=_C1937 ,C1935_=_C1938 ,C1935_=_C1939 ,C1935_=_C1940 ,\nC1935_=_C1941 ,C1935_=_C1942 ,C1936_=_C1937 ,C1936_=_C1938 ,C1936_=_C1939 ,C1936_=_C1940 ,\nC1936_=_C1941 ,C1936_=_C1942 ,C1937_=_C1938 ,C1937_=_C1939 ,C1937_=_C1940 ,C1937_=_C1941 ,\nC1937_=_C1942 ,C1938_=_C1939 ,C1938_=_C1940 ,C1938_=_C1941 ,C1938_=_C1942 ,C1939_=_C1940 ,\nC1939_=_C1941 ,C1939_=_C1942 ,C1940_=_C1941 ,C1940_=_C1942 ,C1941_=_C1942 ,"];61[shape=box, label="id:61 level: 5\n125: C44 C45 C107 C108 C169 \nC170 C230 C231 C290 C291 C349 \nC350 C407 C408 C464 C465 C520 \nC521 C575 C576 C629 C630 C682 \nC683 C734 C735 C785 C786 C835 \nC836 C884 C885 C932 C933 C979 \nC980 C1025 C1026 C1070 C1071 C1114 \nC1115 C1157 C1158 C1199 C1200 C1240 \nC1241 C1280 C1281 C1319 C1320 C1357 \nC1358 C1394 C1395 C1429 C1431 C1464 \nC1465 C1498 C1499 C1531 C1532 C1563 \nC1564 C1594 C1595 C1624 C1625 C1653 \nC1654 C1681 C1682 C1708 C1709 C1734 \nC1735 C1759 C1760 C1783 C1784 C1806 \nC1807 C1828 C1829 C1849 C1850 C1870 \nC1871 C1872 C1873 C1874 C1875 C1876 \nC1877 C1878 C1879 C1880 C1881 C1882 \nC1883 C1884 C1885 C1887 C1888 C1889 \nC1890 C1891 C1892 C1893 C1894 C1895 \nC1896 C1897 C1898 C1899 C1900 C1901 \nC1902 C1903 C1904 C1905 C1907 C1908 \n3968: C44_=_C45( C44 C45 ) C44_=_C107( C44 C107 ) C44_=_C169( C44 C169 ) C44_=_C230( C44 C230 ) C44_=_C290( C44 C290 ) \nC44_=_C349( C44 C349 ) C44_=_C407( C44 C407 ) C44_=_C464( C44 C464 ) C44_=_C520( C44 C520 ) C44_=_C575( C44 C575 ) C44_=_C629( C44 C629 ) \nC44_=_C682( C44 C682 ) C44_=_C734( C44 C734 ) C44_=_C785( C44 C785 ) C44_=_C835( C44 C835 ) C44_=_C884( C44 C884 ) C44_=_C932( C44 C932 ) \nC44_=_C979( C44 C979 ) C44_=_C1025( C44 C1025 ) C44_=_C1070( C44 C1070 ) C44_=_C1114( C44 C1114 ) C44_=_C1157( C44 C1157 ) C44_=_C1199( C44 C1199 ) \nC44_=_C1240( C44 C1240 ) C44_=_C1280( C44 C1280 ) C44_=_C1319( C44 C1319 ) C44_=_C1357( C44 C1357 ) C44_=_C1394( C44 C1394 ) C44_=_C1429( C44 C1429 ) \nC44_=_C1464( C44 C1464 ) C44_=_C1498( C44 C1498 ) C44_=_C1531( C44 C1531 ) C44_=_C1563( C44 C1563 ) C44_=_C1594( C44 C1594 ) C44_=_C1624( C44 C1624 ) \nC44_=_C1653( C44 C1653 ) C44_=_C1681( C44 C1681 ) C44_=_C1708( C44 C1708 ) C44_=_C1734( C44 C1734 ) C44_=_C1759( C44 C1759 ) C44_=_C1783( C44 C1783 ) \nC44_=_C1806( C44 C1806 ) C44_=_C1828( C44 C1828 ) C44_=_C1849( C44 C1849 )</w:t>
      </w:r>
    </w:p>
    <w:p>
      <w:pPr>
        <w:pStyle w:val="PreformattedText"/>
        <w:bidi w:val="0"/>
        <w:spacing w:before="0" w:after="0"/>
        <w:jc w:val="left"/>
        <w:rPr/>
      </w:pPr>
      <w:r>
        <w:rPr/>
        <w:t xml:space="preserve"> </w:t>
      </w:r>
      <w:r>
        <w:rPr/>
        <w:t>C44_=_C1870( C44 C1870 ) C44_=_C1871( C44 C1871 ) C44_=_C1872( C44 C1872 ) \nC44_=_C1873( C44 C1873 ) C44_=_C1874( C44 C1874 ) C44_=_C1875( C44 C1875 ) C44_=_C1876( C44 C1876 ) C44_=_C1877( C44 C1877 ) C44_=_C1878( C44 C1878 ) \nC44_=_C1879( C44 C1879 ) C44_=_C1880( C44 C1880 ) C44_=_C1881( C44 C1881 ) C44_=_C1882( C44 C1882 ) C44_=_C1883( C44 C1883 ) C44_=_C1884( C44 C1884 ) \nC44_=_C1885( C44 C1885 ) C44_=_C1887( C44 C1887 ) C44_=_C1888( C44 C1888 ) C44_=_C1889( C44 C1889 ) C45_=_C108( C45 C108 ) C45_=_C170( C45 C170 ) \nC45_=_C231( C45 C231 ) C45_=_C291( C45 C291 ) C45_=_C350( C45 C350 ) C45_=_C408( C45 C408 ) C45_=_C465( C45 C465 ) C45_=_C521( C45 C521 ) \nC45_=_C576( C45 C576 ) C45_=_C630( C45 C630 ) C45_=_C683( C45 C683 ) C45_=_C735( C45 C735 ) C45_=_C786( C45 C786 ) C45_=_C836( C45 C836 ) \nC45_=_C885( C45 C885 ) C45_=_C933( C45 C933 ) C45_=_C980( C45 C980 ) C45_=_C1026( C45 C1026 ) C45_=_C1071( C45 C1071 ) C45_=_C1115( C45 C1115 ) \nC45_=_C1158( C45 C1158 ) C45_=_C1200( C45 C1200 ) C45_=_C1241( C45 C1241 ) C45_=_C1281( C45 C1281 ) C45_=_C1320( C45 C1320 ) C45_=_C1358( C45 C1358 ) \nC45_=_C1395( C45 C1395 ) C45_=_C1431( C45 C1431 ) C45_=_C1465( C45 C1465 ) C45_=_C1499( C45 C1499 ) C45_=_C1532( C45 C1532 ) C45_=_C1564( C45 C1564 ) \nC45_=_C1595( C45 C1595 ) C45_=_C1625( C45 C1625 ) C45_=_C1654( C45 C1654 ) C45_=_C1682( C45 C1682 ) C45_=_C1709( C45 C1709 ) C45_=_C1735( C45 C1735 ) \nC45_=_C1760( C45 C1760 ) C45_=_C1784( C45 C1784 ) C45_=_C1807( C45 C1807 ) C45_=_C1829( C45 C1829 ) C45_=_C1850( C45 C1850 ) C45_=_C1870( C45 C1870 ) \nC45_=_C1890( C45 C1890 ) C45_=_C1891( C45 C1891 ) C45_=_C1892( C45 C1892 ) C45_=_C1893( C45 C1893 ) C45_=_C1894( C45 C1894 ) C45_=_C1895( C45 C1895 ) \nC45_=_C1896( C45 C1896 ) C45_=_C1897( C45 C1897 ) C45_=_C1898( C45 C1898 ) C45_=_C1899( C45 C1899 ) C45_=_C1900( C45 C1900 ) C45_=_C1901( C45 C1901 ) \nC45_=_C1902( C45 C1902 ) C45_=_C1903( C45 C1903 ) C45_=_C1904( C45 C1904 ) C45_=_C1905( C45 C1905 ) C45_=_C1907( C45 C1907 ) C45_=_C1908( C45 C1908 ) \nC107_=_C108( C107 C108 ) C107_=_C169( C107 C169 ) C107_=_C230( C107 C230 ) C107_=_C290( C107 C290 ) C107_=_C349( C107 C349 ) C107_=_C407( C107 C407 ) \nC107_=_C464( C107 C464 ) C107_=_C520( C107 C520 ) C107_=_C575( C107 C575 ) C107_=_C629( C107 C629 ) C107_=_C682( C107 C682 ) C107_=_C734( C107 C734 ) \nC107_=_C785( C107 C785 ) C107_=_C835( C107 C835 ) C107_=_C884( C107 C884 ) C107_=_C932( C107 C932 ) C107_=_C979( C107 C979 ) C107_=_C1025( C107 C1025 ) \nC107_=_C1070( C107 C1070 ) C107_=_C1114( C107 C1114 ) C107_=_C1157( C107 C1157 ) C107_=_C1199( C107 C1199 ) C107_=_C1240( C107 C1240 ) C107_=_C1280( C107 C1280 ) \nC107_=_C1319( C107 C1319 ) C107_=_C1357( C107 C1357 ) C107_=_C1394( C107 C1394 ) C107_=_C1429( C107 C1429 ) C107_=_C1464( C107 C1464 ) C107_=_C1498( C107 C1498 ) \nC107_=_C1531( C107 C1531 ) C107_=_C1563( C107 C1563 ) C107_=_C1594( C107 C1594 ) C107_=_C1624( C107 C1624 ) C107_=_C1653( C107 C1653 ) C107_=_C1681( C107 C1681 ) \nC107_=_C1708( C107 C1708 ) C107_=_C1734( C107 C1734 ) C107_=_C1759( C107 C1759 ) C107_=_C1783( C107 C1783 ) C107_=_C1806( C107 C1806 ) C107_=_C1828( C107 C1828 ) \nC107_=_C1849( C107 C1849 ) C107_=_C1870( C107 C1870 ) C107_=_C1871( C107 C1871 ) C107_=_C1872( C107 C1872 ) C107_=_C1873( C107 C1873 ) C107_=_C1874( C107 C1874 ) \nC107_=_C1875( C107 C1875 ) C107_=_C1876( C107 C1876 ) C107_=_C1877( C107 C1877 ) C107_=_C1878( C107 C1878 ) C107_=_C1879( C107 C1879 ) C107_=_C1880( C107 C1880 ) \nC107_=_C1881( C107 C1881 ) C107_=_C1882( C107 C1882 ) C107_=_C1883( C107 C1883 ) C107_=_C1884( C107 C1884 ) C107_=_C1885( C107 C1885 ) C107_=_C1887( C107 C1887 ) \nC107_=_C1888( C107 C1888 ) C107_=_C1889( C107 C1889 ) C108_=_C170( C108 C170 ) C108_=_C231( C108 C231 ) C108_=_C291( C108 C291 ) C108_=_C350( C108 C350 ) \nC108_=_C408( C108 C408 ) C108_=_C465( C108 C465 ) C108_=_C521( C108 C521 ) C108_=_C576( C108 C576 ) C108_=_C630( C108 C630 ) C108_=_C683( C108 C683 ) \nC108_=_C735( C108 C735 ) C108_=_C786( C108 C786 ) C108_=_C836( C108 C836 ) C108_=_C885( C108 C885 ) C108_=_C933( C108 C933 ) C108_=_C980( C108 C980 ) \nC108_=_C1026( C108 C1026 ) C108_=_C1071( C108 C1071 ) C108_=_C1115( C108 C1115 ) C108_=_C1158( C108 C1158 ) C108_=_C1200( C108 C1200 ) C108_=_C1241( C108 C1241 ) \nC108_=_C1281( C108 C1281 ) C108_=_C1320( C108 C1320 ) C108_=_C1358( C108 C1358 ) C108_=_C1395( C108 C1395 ) C108_=_C1431( C108 C1431 ) C108_=_C1465( C108 C1465 ) \nC108_=_C1499( C108 C1499 ) C108_=_C1532( C108 C1532 ) C108_=_C1564( C108 C1564 ) C108_=_C1595( C108 C1595 ) C108_=_C1625( C108 C1625 ) C108_=_C1654( C108 C1654 ) \nC108_=_C1682( C108 C1682 ) C108_=_C1709( C108 C1709 ) C108_=_C1735( C108 C1735 ) C108_=_C1760( C108 C1760 ) C108_=_C1784( C108 C1784 ) C108_=_C1807( C108 C1807 ) \nC108_=_C1829( C108 C1829 ) C108_=_C1850( C108 C1850 ) C108_=_C1870( C108 C1870 ) C108_=_C1890( C108 C1890 ) C108_=_C1891( C108 C1891 ) C108_=_C1892( C108 C1892 ) \nC108_=_C1893( C108 C1893 ) C108_=_C1894( C108 C1894 ) C108_=_C1895( C108 C1895 ) C108_=_C1896( C108 C1896 ) C108_=_C1897( C108 C1897 ) C108_=_C1898( C108 C1898 ) \nC108_=_C1899( C108 C1899 ) C108_=_C1900( C108 C1900 ) C108_=_C1901( C108 C1901 ) C108_=_C1902( C108 C1902 ) C108_=_C1903( C108 C1903 ) C108_=_C1904( C108 C1904 ) \nC108_=_C1905( C108 C1905 ) C108_=_C1907( C108 C1907 ) C108_=_C1908( C108 C1908 ) C169_=_C170( C169 C170 ) C169_=_C230( C169 C230 ) C169_=_C290( C169 C290 ) \nC169_=_C349( C169 C349 ) C169_=_C407( C169 C407 ) C169_=_C464( C169 C464 ) C169_=_C520( C169 C520 ) C169_=_C575( C169 C575 ) C169_=_C629( C169 C629 ) \nC169_=_C682( C169 C682 ) C169_=_C734( C169 C734 ) C169_=_C785( C169 C785 ) C169_=_C835( C169 C835 ) C169_=_C884( C169 C884 ) C169_=_C932( C169 C932 ) \nC169_=_C979( C169 C979 ) C169_=_C1025( C169 C1025 ) C169_=_C1070( C169 C1070 ) C169_=_C1114( C169 C1114 ) C169_=_C1157( C169 C1157 ) C169_=_C1199( C169 C1199 ) \nC169_=_C1240( C169 C1240 ) C169_=_C1280( C169 C1280 ) C169_=_C1319( C169 C1319 ) C169_=_C1357( C169 C1357 ) C169_=_C1394( C169 C1394 ) C169_=_C1429( C169 C1429 ) \nC169_=_C1464( C169 C1464 ) C169_=_C1498( C169 C1498 ) C169_=_C1531( C169 C1531 ) C169_=_C1563( C169 C1563 ) C169_=_C1594( C169 C1594 ) C169_=_C1624( C169 C1624 ) \nC169_=_C1653( C169 C1653 ) C169_=_C1681( C169 C1681 ) C169_=_C1708( C169 C1708 ) C169_=_C1734( C169 C1734 ) C169_=_C1759( C169 C1759 ) C169_=_C1783( C169 C1783 ) \nC169_=_C1806( C169 C1806 ) C169_=_C1828( C169 C1828 ) C169_=_C1849( C169 C1849 ) C169_=_C1870( C169 C1870 ) C169_=_C1871( C169 C1871 ) C169_=_C1872( C169 C1872 ) \nC169_=_C1873( C169 C1873 ) C169_=_C1874( C169 C1874 ) C169_=_C1875( C169 C1875 ) C169_=_C1876( C169 C1876 ) C169_=_C1877( C169 C1877 ) C169_=_C1878( C169 C1878 ) \nC169_=_C1879( C169 C1879 ) C169_=_C1880( C169 C1880 ) C169_=_C1881( C169 C1881 ) C169_=_C1882( C169 C1882 ) C169_=_C1883( C169 C1883 ) C169_=_C1884( C169 C1884 ) \nC169_=_C1885( C169 C1885 ) C169_=_C1887( C169 C1887 ) C169_=_C1888( C169 C1888 ) C169_=_C1889( C169 C1889 ) C170_=_C231( C170 C231 ) C170_=_C291( C170 C291 ) \nC170_=_C350( C170 C350 ) C170_=_C408( C170 C408 ) C170_=_C465( C170 C465 ) C170_=_C521( C170 C521 ) C170_=_C576( C170 C576 ) C170_=_C630( C170 C630 ) \nC170_=_C683( C170 C683 ) C170_=_C735( C170 C735 ) C170_=_C786( C170 C786 ) C170_=_C836( C170 C836 ) C170_=_C885( C170 C885 ) C170_=_C933( C170 C933 ) \nC170_=_C980( C170 C980 ) C170_=_C1026( C170 C1026 ) C170_=_C1071( C170 C1071 ) C170_=_C1115( C170 C1115 ) C170_=_C1158( C170 C1158 ) C170_=_C1200( C170 C1200 ) \nC170_=_C1241( C170 C1241 ) C170_=_C1281( C170 C1281 ) C170_=_C1320( C170 C1320 ) C170_=_C1358( C170 C1358 ) C170_=_C1395( C170 C1395 ) C170_=_C1431( C170 C1431 ) \nC170_=_C1465( C170 C1465 ) C170_=_C1499( C170 C1499 ) C170_=_C1532( C170 C1532 ) C170_=_C1564( C170 C1564 ) C170_=_C1595( C170 C1595 ) C170_=_C1625( C170 C1625 ) \nC170_=_C1654( C170 C1654 ) C170_=_C1682( C170 C1682 ) C170_=_C1709( C170 C1709 ) C170_=_C1735( C170 C1735 ) C170_=_C1760( C170 C1760 ) C170_=_C1784( C170 C1784 ) \nC170_=_C1807( C170 C1807 ) C170_=_C1829( C170 C1829 ) C170_=_C1850( C170 C1850 ) C170_=_C1870( C170 C1870 ) C170_=_C1890( C170 C1890 ) C170_=_C1891( C170 C1891 ) \nC170_=_C1892( C170 C1892 ) C170_=_C1893( C170 C1893 ) C170_=_C1894( C170 C1894 ) C170_=_C1895( C170 C1895 ) C170_=_C1896( C170 C1896 ) C170_=_C1897( C170 C1897 ) \nC170_=_C1898( C170 C1898 ) C170_=_C1899( C170 C1899 ) C170_=_C1900( C170 C1900 ) C170_=_C1901( C170 C1901 ) C170_=_C1902( C170 C1902 ) C170_=_C1903( C170 C1903 ) \nC170_=_C1904( C170 C1904 ) C170_=_C1905( C170 C1905 ) C170_=_C1907( C170 C1907 ) C170_=_C1908( C170 C1908 ) C230_=_C231( C230 C231 ) C230_=_C290( C230 C290 ) \nC230_=_C349( C230 C349 ) C230_=_C407( C230 C407 ) C230_=_C464( C230 C464 ) C230_=_C520( C230 C520 ) C230_=_C575( C230 C575 ) C230_=_C629( C230 C629 ) \nC230_=_C682( C230 C682 ) C230_=_C734( C230 C734 ) C230_=_C785( C230 C785 ) C230_=_C835( C230 C835 ) C230_=_C884( C230 C884 ) C230_=_C932( C230 C932 ) \nC230_=_C979( C230 C979 ) C230_=_C1025( C230 C1025 ) C230_=_C1070( C230 C1070 ) C230_=_C1114( C230 C1114 ) C230_=_C1157( C230 C1157 ) C230_=_C1199( C230 C1199 ) \nC230_=_C1240( C230 C1240 ) C230_=_C1280( C230 C1280 ) C230_=_C1319( C230 C1319 ) C230_=_C1357( C230 C1357 ) C230_=_C1394( C230 C1394 ) C230_=_C1429( C230 C1429 ) \nC230_=_C1464( C230 C1464 ) C230_=_C1498( C230 C1498 ) C230_=_C1531( C230 C1531 ) C230_=_C1563( C230 C1563 ) C230_=_C1594( C230 C1594 ) C230_=_C1624( C230 C1624 ) \nC230_=_C1653( C230 C1653 ) C230_=_C1681( C230 C1681 ) C230_=_C1708( C230 C1708 ) C230_=_C1734( C230 C1734 ) C230_=_C1759( C230 C1759 ) C230_=_C1783( C230 C1783 ) \nC230_=_C1806( C230 C1806 ) C230_=_C1828( C230 C1828 ) C230_=_C1849( C230 C1849 ) C230_=_C1870( C230 C1870 ) C230_=_C1871( C230 C1871 ) C230_=_C1872( C230 C1872 ) \nC230_=_C1873( C230 C1873 ) C230_=_C1874( C230 C1874 ) C230_=_C1875( C230 C1875 ) C230_=_C1876( C230 C1876 ) C230_=_C1877( C230 C1877 ) C230_=_C1878( C230 C1878 ) \nC230_=_C1879(</w:t>
      </w:r>
    </w:p>
    <w:p>
      <w:pPr>
        <w:pStyle w:val="PreformattedText"/>
        <w:bidi w:val="0"/>
        <w:spacing w:before="0" w:after="0"/>
        <w:jc w:val="left"/>
        <w:rPr/>
      </w:pPr>
      <w:r>
        <w:rPr/>
        <w:t xml:space="preserve"> </w:t>
      </w:r>
      <w:r>
        <w:rPr/>
        <w:t>C230 C1879 ) C230_=_C1880( C230 C1880 ) C230_=_C1881( C230 C1881 ) C230_=_C1882( C230 C1882 ) C230_=_C1883( C230 C1883 ) C230_=_C1884( C230 C1884 ) \nC230_=_C1885( C230 C1885 ) C230_=_C1887( C230 C1887 ) C230_=_C1888( C230 C1888 ) C230_=_C1889( C230 C1889 ) C231_=_C291( C231 C291 ) C231_=_C350( C231 C350 ) \nC231_=_C408( C231 C408 ) C231_=_C465( C231 C465 ) C231_=_C521( C231 C521 ) C231_=_C576( C231 C576 ) C231_=_C630( C231 C630 ) C231_=_C683( C231 C683 ) \nC231_=_C735( C231 C735 ) C231_=_C786( C231 C786 ) C231_=_C836( C231 C836 ) C231_=_C885( C231 C885 ) C231_=_C933( C231 C933 ) C231_=_C980( C231 C980 ) \nC231_=_C1026( C231 C1026 ) C231_=_C1071( C231 C1071 ) C231_=_C1115( C231 C1115 ) C231_=_C1158( C231 C1158 ) C231_=_C1200( C231 C1200 ) C231_=_C1241( C231 C1241 ) \nC231_=_C1281( C231 C1281 ) C231_=_C1320( C231 C1320 ) C231_=_C1358( C231 C1358 ) C231_=_C1395( C231 C1395 ) C231_=_C1431( C231 C1431 ) C231_=_C1465( C231 C1465 ) \nC231_=_C1499( C231 C1499 ) C231_=_C1532( C231 C1532 ) C231_=_C1564( C231 C1564 ) C231_=_C1595( C231 C1595 ) C231_=_C1625( C231 C1625 ) C231_=_C1654( C231 C1654 ) \nC231_=_C1682( C231 C1682 ) C231_=_C1709( C231 C1709 ) C231_=_C1735( C231 C1735 ) C231_=_C1760( C231 C1760 ) C231_=_C1784( C231 C1784 ) C231_=_C1807( C231 C1807 ) \nC231_=_C1829( C231 C1829 ) C231_=_C1850( C231 C1850 ) C231_=_C1870( C231 C1870 ) C231_=_C1890( C231 C1890 ) C231_=_C1891( C231 C1891 ) C231_=_C1892( C231 C1892 ) \nC231_=_C1893( C231 C1893 ) C231_=_C1894( C231 C1894 ) C231_=_C1895( C231 C1895 ) C231_=_C1896( C231 C1896 ) C231_=_C1897( C231 C1897 ) C231_=_C1898( C231 C1898 ) \nC231_=_C1899( C231 C1899 ) C231_=_C1900( C231 C1900 ) C231_=_C1901( C231 C1901 ) C231_=_C1902( C231 C1902 ) C231_=_C1903( C231 C1903 ) C231_=_C1904( C231 C1904 ) \nC231_=_C1905( C231 C1905 ) C231_=_C1907( C231 C1907 ) C231_=_C1908( C231 C1908 ) C290_=_C291( C290 C291 ) C290_=_C349( C290 C349 ) C290_=_C407( C290 C407 ) \nC290_=_C464( C290 C464 ) C290_=_C520( C290 C520 ) C290_=_C575( C290 C575 ) C290_=_C629( C290 C629 ) C290_=_C682( C290 C682 ) C290_=_C734( C290 C734 ) \nC290_=_C785( C290 C785 ) C290_=_C835( C290 C835 ) C290_=_C884( C290 C884 ) C290_=_C932( C290 C932 ) C290_=_C979( C290 C979 ) C290_=_C1025( C290 C1025 ) \nC290_=_C1070( C290 C1070 ) C290_=_C1114( C290 C1114 ) C290_=_C1157( C290 C1157 ) C290_=_C1199( C290 C1199 ) C290_=_C1240( C290 C1240 ) C290_=_C1280( C290 C1280 ) \nC290_=_C1319( C290 C1319 ) C290_=_C1357( C290 C1357 ) C290_=_C1394( C290 C1394 ) C290_=_C1429( C290 C1429 ) C290_=_C1464( C290 C1464 ) C290_=_C1498( C290 C1498 ) \nC290_=_C1531( C290 C1531 ) C290_=_C1563( C290 C1563 ) C290_=_C1594( C290 C1594 ) C290_=_C1624( C290 C1624 ) C290_=_C1653( C290 C1653 ) C290_=_C1681( C290 C1681 ) \nC290_=_C1708( C290 C1708 ) C290_=_C1734( C290 C1734 ) C290_=_C1759( C290 C1759 ) C290_=_C1783( C290 C1783 ) C290_=_C1806( C290 C1806 ) C290_=_C1828( C290 C1828 ) \nC290_=_C1849( C290 C1849 ) C290_=_C1870( C290 C1870 ) C290_=_C1871( C290 C1871 ) C290_=_C1872( C290 C1872 ) C290_=_C1873( C290 C1873 ) C290_=_C1874( C290 C1874 ) \nC290_=_C1875( C290 C1875 ) C290_=_C1876( C290 C1876 ) C290_=_C1877( C290 C1877 ) C290_=_C1878( C290 C1878 ) C290_=_C1879( C290 C1879 ) C290_=_C1880( C290 C1880 ) \nC290_=_C1881( C290 C1881 ) C290_=_C1882( C290 C1882 ) C290_=_C1883( C290 C1883 ) C290_=_C1884( C290 C1884 ) C290_=_C1885( C290 C1885 ) C290_=_C1887( C290 C1887 ) \nC290_=_C1888( C290 C1888 ) C290_=_C1889( C290 C1889 ) C291_=_C350( C291 C350 ) C291_=_C408( C291 C408 ) C291_=_C465( C291 C465 ) C291_=_C521( C291 C521 ) \nC291_=_C576( C291 C576 ) C291_=_C630( C291 C630 ) C291_=_C683( C291 C683 ) C291_=_C735( C291 C735 ) C291_=_C786( C291 C786 ) C291_=_C836( C291 C836 ) \nC291_=_C885( C291 C885 ) C291_=_C933( C291 C933 ) C291_=_C980( C291 C980 ) C291_=_C1026( C291 C1026 ) C291_=_C1071( C291 C1071 ) C291_=_C1115( C291 C1115 ) \nC291_=_C1158( C291 C1158 ) C291_=_C1200( C291 C1200 ) C291_=_C1241( C291 C1241 ) C291_=_C1281( C291 C1281 ) C291_=_C1320( C291 C1320 ) C291_=_C1358( C291 C1358 ) \nC291_=_C1395( C291 C1395 ) C291_=_C1431( C291 C1431 ) C291_=_C1465( C291 C1465 ) C291_=_C1499( C291 C1499 ) C291_=_C1532( C291 C1532 ) C291_=_C1564( C291 C1564 ) \nC291_=_C1595( C291 C1595 ) C291_=_C1625( C291 C1625 ) C291_=_C1654( C291 C1654 ) C291_=_C1682( C291 C1682 ) C291_=_C1709( C291 C1709 ) C291_=_C1735( C291 C1735 ) \nC291_=_C1760( C291 C1760 ) C291_=_C1784( C291 C1784 ) C291_=_C1807( C291 C1807 ) C291_=_C1829( C291 C1829 ) C291_=_C1850( C291 C1850 ) C291_=_C1870( C291 C1870 ) \nC291_=_C1890( C291 C1890 ) C291_=_C1891( C291 C1891 ) C291_=_C1892( C291 C1892 ) C291_=_C1893( C291 C1893 ) C291_=_C1894( C291 C1894 ) C291_=_C1895( C291 C1895 ) \nC291_=_C1896( C291 C1896 ) C291_=_C1897( C291 C1897 ) C291_=_C1898( C291 C1898 ) C291_=_C1899( C291 C1899 ) C291_=_C1900( C291 C1900 ) C291_=_C1901( C291 C1901 ) \nC291_=_C1902( C291 C1902 ) C291_=_C1903( C291 C1903 ) C291_=_C1904( C291 C1904 ) C291_=_C1905( C291 C1905 ) C291_=_C1907( C291 C1907 ) C291_=_C1908( C291 C1908 ) \nC349_=_C350( C349 C350 ) C349_=_C407( C349 C407 ) C349_=_C464( C349 C464 ) C349_=_C520( C349 C520 ) C349_=_C575( C349 C575 ) C349_=_C629( C349 C629 ) \nC349_=_C682( C349 C682 ) C349_=_C734( C349 C734 ) C349_=_C785( C349 C785 ) C349_=_C835( C349 C835 ) C349_=_C884( C349 C884 ) C349_=_C932( C349 C932 ) \nC349_=_C979( C349 C979 ) C349_=_C1025( C349 C1025 ) C349_=_C1070( C349 C1070 ) C349_=_C1114( C349 C1114 ) C349_=_C1157( C349 C1157 ) C349_=_C1199( C349 C1199 ) \nC349_=_C1240( C349 C1240 ) C349_=_C1280( C349 C1280 ) C349_=_C1319( C349 C1319 ) C349_=_C1357( C349 C1357 ) C349_=_C1394( C349 C1394 ) C349_=_C1429( C349 C1429 ) \nC349_=_C1464( C349 C1464 ) C349_=_C1498( C349 C1498 ) C349_=_C1531( C349 C1531 ) C349_=_C1563( C349 C1563 ) C349_=_C1594( C349 C1594 ) C349_=_C1624( C349 C1624 ) \nC349_=_C1653( C349 C1653 ) C349_=_C1681( C349 C1681 ) C349_=_C1708( C349 C1708 ) C349_=_C1734( C349 C1734 ) C349_=_C1759( C349 C1759 ) C349_=_C1783( C349 C1783 ) \nC349_=_C1806( C349 C1806 ) C349_=_C1828( C349 C1828 ) C349_=_C1849( C349 C1849 ) C349_=_C1870( C349 C1870 ) C349_=_C1871( C349 C1871 ) C349_=_C1872( C349 C1872 ) \nC349_=_C1873( C349 C1873 ) C349_=_C1874( C349 C1874 ) C349_=_C1875( C349 C1875 ) C349_=_C1876( C349 C1876 ) C349_=_C1877( C349 C1877 ) C349_=_C1878( C349 C1878 ) \nC349_=_C1879( C349 C1879 ) C349_=_C1880( C349 C1880 ) C349_=_C1881( C349 C1881 ) C349_=_C1882( C349 C1882 ) C349_=_C1883( C349 C1883 ) C349_=_C1884( C349 C1884 ) \nC349_=_C1885( C349 C1885 ) C349_=_C1887( C349 C1887 ) C349_=_C1888( C349 C1888 ) C349_=_C1889( C349 C1889 ) C350_=_C408( C350 C408 ) C350_=_C465( C350 C465 ) \nC350_=_C521( C350 C521 ) C350_=_C576( C350 C576 ) C350_=_C630( C350 C630 ) C350_=_C683( C350 C683 ) C350_=_C735( C350 C735 ) C350_=_C786( C350 C786 ) \nC350_=_C836( C350 C836 ) C350_=_C885( C350 C885 ) C350_=_C933( C350 C933 ) C350_=_C980( C350 C980 ) C350_=_C1026( C350 C1026 ) C350_=_C1071( C350 C1071 ) \nC350_=_C1115( C350 C1115 ) C350_=_C1158( C350 C1158 ) C350_=_C1200( C350 C1200 ) C350_=_C1241( C350 C1241 ) C350_=_C1281( C350 C1281 ) C350_=_C1320( C350 C1320 ) \nC350_=_C1358( C350 C1358 ) C350_=_C1395( C350 C1395 ) C350_=_C1431( C350 C1431 ) C350_=_C1465( C350 C1465 ) C350_=_C1499( C350 C1499 ) C350_=_C1532( C350 C1532 ) \nC350_=_C1564( C350 C1564 ) C350_=_C1595( C350 C1595 ) C350_=_C1625( C350 C1625 ) C350_=_C1654( C350 C1654 ) C350_=_C1682( C350 C1682 ) C350_=_C1709( C350 C1709 ) \nC350_=_C1735( C350 C1735 ) C350_=_C1760( C350 C1760 ) C350_=_C1784( C350 C1784 ) C350_=_C1807( C350 C1807 ) C350_=_C1829( C350 C1829 ) C350_=_C1850( C350 C1850 ) \nC350_=_C1870( C350 C1870 ) C350_=_C1890( C350 C1890 ) C350_=_C1891( C350 C1891 ) C350_=_C1892( C350 C1892 ) C350_=_C1893( C350 C1893 ) C350_=_C1894( C350 C1894 ) \nC350_=_C1895( C350 C1895 ) C350_=_C1896( C350 C1896 ) C350_=_C1897( C350 C1897 ) C350_=_C1898( C350 C1898 ) C350_=_C1899( C350 C1899 ) C350_=_C1900( C350 C1900 ) \nC350_=_C1901( C350 C1901 ) C350_=_C1902( C350 C1902 ) C350_=_C1903( C350 C1903 ) C350_=_C1904( C350 C1904 ) C350_=_C1905( C350 C1905 ) C350_=_C1907( C350 C1907 ) \nC350_=_C1908( C350 C1908 ) C407_=_C408( C407 C408 ) C407_=_C464( C407 C464 ) C407_=_C520( C407 C520 ) C407_=_C575( C407 C575 ) C407_=_C629( C407 C629 ) \nC407_=_C682( C407 C682 ) C407_=_C734( C407 C734 ) C407_=_C785( C407 C785 ) C407_=_C835( C407 C835 ) C407_=_C884( C407 C884 ) C407_=_C932( C407 C932 ) \nC407_=_C979( C407 C979 ) C407_=_C1025( C407 C1025 ) C407_=_C1070( C407 C1070 ) C407_=_C1114( C407 C1114 ) C407_=_C1157( C407 C1157 ) C407_=_C1199( C407 C1199 ) \nC407_=_C1240( C407 C1240 ) C407_=_C1280( C407 C1280 ) C407_=_C1319( C407 C1319 ) C407_=_C1357( C407 C1357 ) C407_=_C1394( C407 C1394 ) C407_=_C1429( C407 C1429 ) \nC407_=_C1464( C407 C1464 ) C407_=_C1498( C407 C1498 ) C407_=_C1531( C407 C1531 ) C407_=_C1563( C407 C1563 ) C407_=_C1594( C407 C1594 ) C407_=_C1624( C407 C1624 ) \nC407_=_C1653( C407 C1653 ) C407_=_C1681( C407 C1681 ) C407_=_C1708( C407 C1708 ) C407_=_C1734( C407 C1734 ) C407_=_C1759( C407 C1759 ) C407_=_C1783( C407 C1783 ) \nC407_=_C1806( C407 C1806 ) C407_=_C1828( C407 C1828 ) C407_=_C1849( C407 C1849 ) C407_=_C1870( C407 C1870 ) C407_=_C1871( C407 C1871 ) C407_=_C1872( C407 C1872 ) \nC407_=_C1873( C407 C1873 ) C407_=_C1874( C407 C1874 ) C407_=_C1875( C407 C1875 ) C407_=_C1876( C407 C1876 ) C407_=_C1877( C407 C1877 ) C407_=_C1878( C407 C1878 ) \nC407_=_C1879( C407 C1879 ) C407_=_C1880( C407 C1880 ) C407_=_C1881( C407 C1881 ) C407_=_C1882( C407 C1882 ) C407_=_C1883( C407 C1883 ) C407_=_C1884( C407 C1884 ) \nC407_=_C1885( C407 C1885 ) C407_=_C1887( C407 C1887 ) C407_=_C1888( C407 C1888 ) C407_=_C1889( C407 C1889 ) C408_=_C465( C408 C465 ) C408_=_C521( C408 C521 ) \nC408_=_C576( C408 C576 ) C408_=_C630( C408 C630 ) C408_=_C683( C408 C683 ) C408_=_C735( C408 C735 ) C408_=_C786( C408 C786 ) C408_=_C836( C408 C836 ) \nC408_=_C885( C408 C885 ) C408_=_C933( C408 C933 ) C408_=_C980( C408 C980 ) C408_=_C1026(</w:t>
      </w:r>
    </w:p>
    <w:p>
      <w:pPr>
        <w:pStyle w:val="PreformattedText"/>
        <w:bidi w:val="0"/>
        <w:spacing w:before="0" w:after="0"/>
        <w:jc w:val="left"/>
        <w:rPr/>
      </w:pPr>
      <w:r>
        <w:rPr/>
        <w:t xml:space="preserve"> </w:t>
      </w:r>
      <w:r>
        <w:rPr/>
        <w:t>C408 C1026 ) C408_=_C1071( C408 C1071 ) C408_=_C1115( C408 C1115 ) \nC408_=_C1158( C408 C1158 ) C408_=_C1200( C408 C1200 ) C408_=_C1241( C408 C1241 ) C408_=_C1281( C408 C1281 ) C408_=_C1320( C408 C1320 ) C408_=_C1358( C408 C1358 ) \nC408_=_C1395( C408 C1395 ) C408_=_C1431( C408 C1431 ) C408_=_C1465( C408 C1465 ) C408_=_C1499( C408 C1499 ) C408_=_C1532( C408 C1532 ) C408_=_C1564( C408 C1564 ) \nC408_=_C1595( C408 C1595 ) C408_=_C1625( C408 C1625 ) C408_=_C1654( C408 C1654 ) C408_=_C1682( C408 C1682 ) C408_=_C1709( C408 C1709 ) C408_=_C1735( C408 C1735 ) \nC408_=_C1760( C408 C1760 ) C408_=_C1784( C408 C1784 ) C408_=_C1807( C408 C1807 ) C408_=_C1829( C408 C1829 ) C408_=_C1850( C408 C1850 ) C408_=_C1870( C408 C1870 ) \nC408_=_C1890( C408 C1890 ) C408_=_C1891( C408 C1891 ) C408_=_C1892( C408 C1892 ) C408_=_C1893( C408 C1893 ) C408_=_C1894( C408 C1894 ) C408_=_C1895( C408 C1895 ) \nC408_=_C1896( C408 C1896 ) C408_=_C1897( C408 C1897 ) C408_=_C1898( C408 C1898 ) C408_=_C1899( C408 C1899 ) C408_=_C1900( C408 C1900 ) C408_=_C1901( C408 C1901 ) \nC408_=_C1902( C408 C1902 ) C408_=_C1903( C408 C1903 ) C408_=_C1904( C408 C1904 ) C408_=_C1905( C408 C1905 ) C408_=_C1907( C408 C1907 ) C408_=_C1908( C408 C1908 ) \nC464_=_C465( C464 C465 ) C464_=_C520( C464 C520 ) C464_=_C575( C464 C575 ) C464_=_C629( C464 C629 ) C464_=_C682( C464 C682 ) C464_=_C734( C464 C734 ) \nC464_=_C785( C464 C785 ) C464_=_C835( C464 C835 ) C464_=_C884( C464 C884 ) C464_=_C932( C464 C932 ) C464_=_C979( C464 C979 ) C464_=_C1025( C464 C1025 ) \nC464_=_C1070( C464 C1070 ) C464_=_C1114( C464 C1114 ) C464_=_C1157( C464 C1157 ) C464_=_C1199( C464 C1199 ) C464_=_C1240( C464 C1240 ) C464_=_C1280( C464 C1280 ) \nC464_=_C1319( C464 C1319 ) C464_=_C1357( C464 C1357 ) C464_=_C1394( C464 C1394 ) C464_=_C1429( C464 C1429 ) C464_=_C1464( C464 C1464 ) C464_=_C1498( C464 C1498 ) \nC464_=_C1531( C464 C1531 ) C464_=_C1563( C464 C1563 ) C464_=_C1594( C464 C1594 ) C464_=_C1624( C464 C1624 ) C464_=_C1653( C464 C1653 ) C464_=_C1681( C464 C1681 ) \nC464_=_C1708( C464 C1708 ) C464_=_C1734( C464 C1734 ) C464_=_C1759( C464 C1759 ) C464_=_C1783( C464 C1783 ) C464_=_C1806( C464 C1806 ) C464_=_C1828( C464 C1828 ) \nC464_=_C1849( C464 C1849 ) C464_=_C1870( C464 C1870 ) C464_=_C1871( C464 C1871 ) C464_=_C1872( C464 C1872 ) C464_=_C1873( C464 C1873 ) C464_=_C1874( C464 C1874 ) \nC464_=_C1875( C464 C1875 ) C464_=_C1876( C464 C1876 ) C464_=_C1877( C464 C1877 ) C464_=_C1878( C464 C1878 ) C464_=_C1879( C464 C1879 ) C464_=_C1880( C464 C1880 ) \nC464_=_C1881( C464 C1881 ) C464_=_C1882( C464 C1882 ) C464_=_C1883( C464 C1883 ) C464_=_C1884( C464 C1884 ) C464_=_C1885( C464 C1885 ) C464_=_C1887( C464 C1887 ) \nC464_=_C1888( C464 C1888 ) C464_=_C1889( C464 C1889 ) C465_=_C521( C465 C521 ) C465_=_C576( C465 C576 ) C465_=_C630( C465 C630 ) C465_=_C683( C465 C683 ) \nC465_=_C735( C465 C735 ) C465_=_C786( C465 C786 ) C465_=_C836( C465 C836 ) C465_=_C885( C465 C885 ) C465_=_C933( C465 C933 ) C465_=_C980( C465 C980 ) \nC465_=_C1026( C465 C1026 ) C465_=_C1071( C465 C1071 ) C465_=_C1115( C465 C1115 ) C465_=_C1158( C465 C1158 ) C465_=_C1200( C465 C1200 ) C465_=_C1241( C465 C1241 ) \nC465_=_C1281( C465 C1281 ) C465_=_C1320( C465 C1320 ) C465_=_C1358( C465 C1358 ) C465_=_C1395( C465 C1395 ) C465_=_C1431( C465 C1431 ) C465_=_C1465( C465 C1465 ) \nC465_=_C1499( C465 C1499 ) C465_=_C1532( C465 C1532 ) C465_=_C1564( C465 C1564 ) C465_=_C1595( C465 C1595 ) C465_=_C1625( C465 C1625 ) C465_=_C1654( C465 C1654 ) \nC465_=_C1682( C465 C1682 ) C465_=_C1709( C465 C1709 ) C465_=_C1735( C465 C1735 ) C465_=_C1760( C465 C1760 ) C465_=_C1784( C465 C1784 ) C465_=_C1807( C465 C1807 ) \nC465_=_C1829( C465 C1829 ) C465_=_C1850( C465 C1850 ) C465_=_C1870( C465 C1870 ) C465_=_C1890( C465 C1890 ) C465_=_C1891( C465 C1891 ) C465_=_C1892( C465 C1892 ) \nC465_=_C1893( C465 C1893 ) C465_=_C1894( C465 C1894 ) C465_=_C1895( C465 C1895 ) C465_=_C1896( C465 C1896 ) C465_=_C1897( C465 C1897 ) C465_=_C1898( C465 C1898 ) \nC465_=_C1899( C465 C1899 ) C465_=_C1900( C465 C1900 ) C465_=_C1901( C465 C1901 ) C465_=_C1902( C465 C1902 ) C465_=_C1903( C465 C1903 ) C465_=_C1904( C465 C1904 ) \nC465_=_C1905( C465 C1905 ) C465_=_C1907( C465 C1907 ) C465_=_C1908( C465 C1908 ) C520_=_C521( C520 C521 ) C520_=_C575( C520 C575 ) C520_=_C629( C520 C629 ) \nC520_=_C682( C520 C682 ) C520_=_C734( C520 C734 ) C520_=_C785( C520 C785 ) C520_=_C835( C520 C835 ) C520_=_C884( C520 C884 ) C520_=_C932( C520 C932 ) \nC520_=_C979( C520 C979 ) C520_=_C1025( C520 C1025 ) C520_=_C1070( C520 C1070 ) C520_=_C1114( C520 C1114 ) C520_=_C1157( C520 C1157 ) C520_=_C1199( C520 C1199 ) \nC520_=_C1240( C520 C1240 ) C520_=_C1280( C520 C1280 ) C520_=_C1319( C520 C1319 ) C520_=_C1357( C520 C1357 ) C520_=_C1394( C520 C1394 ) C520_=_C1429( C520 C1429 ) \nC520_=_C1464( C520 C1464 ) C520_=_C1498( C520 C1498 ) C520_=_C1531( C520 C1531 ) C520_=_C1563( C520 C1563 ) C520_=_C1594( C520 C1594 ) C520_=_C1624( C520 C1624 ) \nC520_=_C1653( C520 C1653 ) C520_=_C1681( C520 C1681 ) C520_=_C1708( C520 C1708 ) C520_=_C1734( C520 C1734 ) C520_=_C1759( C520 C1759 ) C520_=_C1783( C520 C1783 ) \nC520_=_C1806( C520 C1806 ) C520_=_C1828( C520 C1828 ) C520_=_C1849( C520 C1849 ) C520_=_C1870( C520 C1870 ) C520_=_C1871( C520 C1871 ) C520_=_C1872( C520 C1872 ) \nC520_=_C1873( C520 C1873 ) C520_=_C1874( C520 C1874 ) C520_=_C1875( C520 C1875 ) C520_=_C1876( C520 C1876 ) C520_=_C1877( C520 C1877 ) C520_=_C1878( C520 C1878 ) \nC520_=_C1879( C520 C1879 ) C520_=_C1880( C520 C1880 ) C520_=_C1881( C520 C1881 ) C520_=_C1882( C520 C1882 ) C520_=_C1883( C520 C1883 ) C520_=_C1884( C520 C1884 ) \nC520_=_C1885( C520 C1885 ) C520_=_C1887( C520 C1887 ) C520_=_C1888( C520 C1888 ) C520_=_C1889( C520 C1889 ) C521_=_C576( C521 C576 ) C521_=_C630( C521 C630 ) \nC521_=_C683( C521 C683 ) C521_=_C735( C521 C735 ) C521_=_C786( C521 C786 ) C521_=_C836( C521 C836 ) C521_=_C885( C521 C885 ) C521_=_C933( C521 C933 ) \nC521_=_C980( C521 C980 ) C521_=_C1026( C521 C1026 ) C521_=_C1071( C521 C1071 ) C521_=_C1115( C521 C1115 ) C521_=_C1158( C521 C1158 ) C521_=_C1200( C521 C1200 ) \nC521_=_C1241( C521 C1241 ) C521_=_C1281( C521 C1281 ) C521_=_C1320( C521 C1320 ) C521_=_C1358( C521 C1358 ) C521_=_C1395( C521 C1395 ) C521_=_C1431( C521 C1431 ) \nC521_=_C1465( C521 C1465 ) C521_=_C1499( C521 C1499 ) C521_=_C1532( C521 C1532 ) C521_=_C1564( C521 C1564 ) C521_=_C1595( C521 C1595 ) C521_=_C1625( C521 C1625 ) \nC521_=_C1654( C521 C1654 ) C521_=_C1682( C521 C1682 ) C521_=_C1709( C521 C1709 ) C521_=_C1735( C521 C1735 ) C521_=_C1760( C521 C1760 ) C521_=_C1784( C521 C1784 ) \nC521_=_C1807( C521 C1807 ) C521_=_C1829( C521 C1829 ) C521_=_C1850( C521 C1850 ) C521_=_C1870( C521 C1870 ) C521_=_C1890( C521 C1890 ) C521_=_C1891( C521 C1891 ) \nC521_=_C1892( C521 C1892 ) C521_=_C1893( C521 C1893 ) C521_=_C1894( C521 C1894 ) C521_=_C1895( C521 C1895 ) C521_=_C1896( C521 C1896 ) C521_=_C1897( C521 C1897 ) \nC521_=_C1898( C521 C1898 ) C521_=_C1899( C521 C1899 ) C521_=_C1900( C521 C1900 ) C521_=_C1901( C521 C1901 ) C521_=_C1902( C521 C1902 ) C521_=_C1903( C521 C1903 ) \nC521_=_C1904( C521 C1904 ) C521_=_C1905( C521 C1905 ) C521_=_C1907( C521 C1907 ) C521_=_C1908( C521 C1908 ) C575_=_C576( C575 C576 ) C575_=_C629( C575 C629 ) \nC575_=_C682( C575 C682 ) C575_=_C734( C575 C734 ) C575_=_C785( C575 C785 ) C575_=_C835( C575 C835 ) C575_=_C884( C575 C884 ) C575_=_C932( C575 C932 ) \nC575_=_C979( C575 C979 ) C575_=_C1025( C575 C1025 ) C575_=_C1070( C575 C1070 ) C575_=_C1114( C575 C1114 ) C575_=_C1157( C575 C1157 ) C575_=_C1199( C575 C1199 ) \nC575_=_C1240( C575 C1240 ) C575_=_C1280( C575 C1280 ) C575_=_C1319( C575 C1319 ) C575_=_C1357( C575 C1357 ) C575_=_C1394( C575 C1394 ) C575_=_C1429( C575 C1429 ) \nC575_=_C1464( C575 C1464 ) C575_=_C1498( C575 C1498 ) C575_=_C1531( C575 C1531 ) C575_=_C1563( C575 C1563 ) C575_=_C1594( C575 C1594 ) C575_=_C1624( C575 C1624 ) \nC575_=_C1653( C575 C1653 ) C575_=_C1681( C575 C1681 ) C575_=_C1708( C575 C1708 ) C575_=_C1734( C575 C1734 ) C575_=_C1759( C575 C1759 ) C575_=_C1783( C575 C1783 ) \nC575_=_C1806( C575 C1806 ) C575_=_C1828( C575 C1828 ) C575_=_C1849( C575 C1849 ) C575_=_C1870( C575 C1870 ) C575_=_C1871( C575 C1871 ) C575_=_C1872( C575 C1872 ) \nC575_=_C1873( C575 C1873 ) C575_=_C1874( C575 C1874 ) C575_=_C1875( C575 C1875 ) C575_=_C1876( C575 C1876 ) C575_=_C1877( C575 C1877 ) C575_=_C1878( C575 C1878 ) \nC575_=_C1879( C575 C1879 ) C575_=_C1880( C575 C1880 ) C575_=_C1881( C575 C1881 ) C575_=_C1882( C575 C1882 ) C575_=_C1883( C575 C1883 ) C575_=_C1884( C575 C1884 ) \nC575_=_C1885( C575 C1885 ) C575_=_C1887( C575 C1887 ) C575_=_C1888( C575 C1888 ) C575_=_C1889( C575 C1889 ) C576_=_C630( C576 C630 ) C576_=_C683( C576 C683 ) \nC576_=_C735( C576 C735 ) C576_=_C786( C576 C786 ) C576_=_C836( C576 C836 ) C576_=_C885( C576 C885 ) C576_=_C933( C576 C933 ) C576_=_C980( C576 C980 ) \nC576_=_C1026( C576 C1026 ) C576_=_C1071( C576 C1071 ) C576_=_C1115( C576 C1115 ) C576_=_C1158( C576 C1158 ) C576_=_C1200( C576 C1200 ) C576_=_C1241( C576 C1241 ) \nC576_=_C1281( C576 C1281 ) C576_=_C1320( C576 C1320 ) C576_=_C1358( C576 C1358 ) C576_=_C1395( C576 C1395 ) C576_=_C1431( C576 C1431 ) C576_=_C1465( C576 C1465 ) \nC576_=_C1499( C576 C1499 ) C576_=_C1532( C576 C1532 ) C576_=_C1564( C576 C1564 ) C576_=_C1595( C576 C1595 ) C576_=_C1625( C576 C1625 ) C576_=_C1654( C576 C1654 ) \nC576_=_C1682( C576 C1682 ) C576_=_C1709( C576 C1709 ) C576_=_C1735( C576 C1735 ) C576_=_C1760( C576 C1760 ) C576_=_C1784( C576 C1784 ) C576_=_C1807( C576 C1807 ) \nC576_=_C1829( C576 C1829 ) C576_=_C1850( C576 C1850 ) C576_=_C1870( C576 C1870 ) C576_=_C1890( C576 C1890 ) C576_=_C1891( C576 C1891 ) C576_=_C1892( C576 C1892 ) \nC576_=_C1893( C576 C1893 ) C576_=_C1894( C576 C1894 ) C576_=_C1895( C576 C1895 ) C576_=_C1896( C576 C1896 ) C576_=_C1897( C576 C1897 ) C576_=_C1898( C576 C1898 ) \nC576_=_C1899( C576 C1899 ) C576_=_C1900( C576 C1900 ) C576_=_C1901( C576 C1901 ) C576_=_C1902( C576 C1902</w:t>
      </w:r>
    </w:p>
    <w:p>
      <w:pPr>
        <w:pStyle w:val="PreformattedText"/>
        <w:bidi w:val="0"/>
        <w:spacing w:before="0" w:after="0"/>
        <w:jc w:val="left"/>
        <w:rPr/>
      </w:pPr>
      <w:r>
        <w:rPr/>
        <w:t xml:space="preserve"> </w:t>
      </w:r>
      <w:r>
        <w:rPr/>
        <w:t>) C576_=_C1903( C576 C1903 ) C576_=_C1904( C576 C1904 ) \nC576_=_C1905( C576 C1905 ) C576_=_C1907( C576 C1907 ) C576_=_C1908( C576 C1908 ) C629_=_C630( C629 C630 ) C629_=_C682( C629 C682 ) C629_=_C734( C629 C734 ) \nC629_=_C785( C629 C785 ) C629_=_C835( C629 C835 ) C629_=_C884( C629 C884 ) C629_=_C932( C629 C932 ) C629_=_C979( C629 C979 ) C629_=_C1025( C629 C1025 ) \nC629_=_C1070( C629 C1070 ) C629_=_C1114( C629 C1114 ) C629_=_C1157( C629 C1157 ) C629_=_C1199( C629 C1199 ) C629_=_C1240( C629 C1240 ) C629_=_C1280( C629 C1280 ) \nC629_=_C1319( C629 C1319 ) C629_=_C1357( C629 C1357 ) C629_=_C1394( C629 C1394 ) C629_=_C1429( C629 C1429 ) C629_=_C1464( C629 C1464 ) C629_=_C1498( C629 C1498 ) \nC629_=_C1531( C629 C1531 ) C629_=_C1563( C629 C1563 ) C629_=_C1594( C629 C1594 ) C629_=_C1624( C629 C1624 ) C629_=_C1653( C629 C1653 ) C629_=_C1681( C629 C1681 ) \nC629_=_C1708( C629 C1708 ) C629_=_C1734( C629 C1734 ) C629_=_C1759( C629 C1759 ) C629_=_C1783( C629 C1783 ) C629_=_C1806( C629 C1806 ) C629_=_C1828( C629 C1828 ) \nC629_=_C1849( C629 C1849 ) C629_=_C1870( C629 C1870 ) C629_=_C1871( C629 C1871 ) C629_=_C1872( C629 C1872 ) C629_=_C1873( C629 C1873 ) C629_=_C1874( C629 C1874 ) \nC629_=_C1875( C629 C1875 ) C629_=_C1876( C629 C1876 ) C629_=_C1877( C629 C1877 ) C629_=_C1878( C629 C1878 ) C629_=_C1879( C629 C1879 ) C629_=_C1880( C629 C1880 ) \nC629_=_C1881( C629 C1881 ) C629_=_C1882( C629 C1882 ) C629_=_C1883( C629 C1883 ) C629_=_C1884( C629 C1884 ) C629_=_C1885( C629 C1885 ) C629_=_C1887( C629 C1887 ) \nC629_=_C1888( C629 C1888 ) C629_=_C1889( C629 C1889 ) C630_=_C683( C630 C683 ) C630_=_C735( C630 C735 ) C630_=_C786( C630 C786 ) C630_=_C836( C630 C836 ) \nC630_=_C885( C630 C885 ) C630_=_C933( C630 C933 ) C630_=_C980( C630 C980 ) C630_=_C1026( C630 C1026 ) C630_=_C1071( C630 C1071 ) C630_=_C1115( C630 C1115 ) \nC630_=_C1158( C630 C1158 ) C630_=_C1200( C630 C1200 ) C630_=_C1241( C630 C1241 ) C630_=_C1281( C630 C1281 ) C630_=_C1320( C630 C1320 ) C630_=_C1358( C630 C1358 ) \nC630_=_C1395( C630 C1395 ) C630_=_C1431( C630 C1431 ) C630_=_C1465( C630 C1465 ) C630_=_C1499( C630 C1499 ) C630_=_C1532( C630 C1532 ) C630_=_C1564( C630 C1564 ) \nC630_=_C1595( C630 C1595 ) C630_=_C1625( C630 C1625 ) C630_=_C1654( C630 C1654 ) C630_=_C1682( C630 C1682 ) C630_=_C1709( C630 C1709 ) C630_=_C1735( C630 C1735 ) \nC630_=_C1760( C630 C1760 ) C630_=_C1784( C630 C1784 ) C630_=_C1807( C630 C1807 ) C630_=_C1829( C630 C1829 ) C630_=_C1850( C630 C1850 ) C630_=_C1870( C630 C1870 ) \nC630_=_C1890( C630 C1890 ) C630_=_C1891( C630 C1891 ) C630_=_C1892( C630 C1892 ) C630_=_C1893( C630 C1893 ) C630_=_C1894( C630 C1894 ) C630_=_C1895( C630 C1895 ) \nC630_=_C1896( C630 C1896 ) C630_=_C1897( C630 C1897 ) C630_=_C1898( C630 C1898 ) C630_=_C1899( C630 C1899 ) C630_=_C1900( C630 C1900 ) C630_=_C1901( C630 C1901 ) \nC630_=_C1902( C630 C1902 ) C630_=_C1903( C630 C1903 ) C630_=_C1904( C630 C1904 ) C630_=_C1905( C630 C1905 ) C630_=_C1907( C630 C1907 ) C630_=_C1908( C630 C1908 ) \nC682_=_C683( C682 C683 ) C682_=_C734( C682 C734 ) C682_=_C785( C682 C785 ) C682_=_C835( C682 C835 ) C682_=_C884( C682 C884 ) C682_=_C932( C682 C932 ) \nC682_=_C979( C682 C979 ) C682_=_C1025( C682 C1025 ) C682_=_C1070( C682 C1070 ) C682_=_C1114( C682 C1114 ) C682_=_C1157( C682 C1157 ) C682_=_C1199( C682 C1199 ) \nC682_=_C1240( C682 C1240 ) C682_=_C1280( C682 C1280 ) C682_=_C1319( C682 C1319 ) C682_=_C1357( C682 C1357 ) C682_=_C1394( C682 C1394 ) C682_=_C1429( C682 C1429 ) \nC682_=_C1464( C682 C1464 ) C682_=_C1498( C682 C1498 ) C682_=_C1531( C682 C1531 ) C682_=_C1563( C682 C1563 ) C682_=_C1594( C682 C1594 ) C682_=_C1624( C682 C1624 ) \nC682_=_C1653( C682 C1653 ) C682_=_C1681( C682 C1681 ) C682_=_C1708( C682 C1708 ) C682_=_C1734( C682 C1734 ) C682_=_C1759( C682 C1759 ) C682_=_C1783( C682 C1783 ) \nC682_=_C1806( C682 C1806 ) C682_=_C1828( C682 C1828 ) C682_=_C1849( C682 C1849 ) C682_=_C1870( C682 C1870 ) C682_=_C1871( C682 C1871 ) C682_=_C1872( C682 C1872 ) \nC682_=_C1873( C682 C1873 ) C682_=_C1874( C682 C1874 ) C682_=_C1875( C682 C1875 ) C682_=_C1876( C682 C1876 ) C682_=_C1877( C682 C1877 ) C682_=_C1878( C682 C1878 ) \nC682_=_C1879( C682 C1879 ) C682_=_C1880( C682 C1880 ) C682_=_C1881( C682 C1881 ) C682_=_C1882( C682 C1882 ) C682_=_C1883( C682 C1883 ) C682_=_C1884( C682 C1884 ) \nC682_=_C1885( C682 C1885 ) C682_=_C1887( C682 C1887 ) C682_=_C1888( C682 C1888 ) C682_=_C1889( C682 C1889 ) C683_=_C735( C683 C735 ) C683_=_C786( C683 C786 ) \nC683_=_C836( C683 C836 ) C683_=_C885( C683 C885 ) C683_=_C933( C683 C933 ) C683_=_C980( C683 C980 ) C683_=_C1026( C683 C1026 ) C683_=_C1071( C683 C1071 ) \nC683_=_C1115( C683 C1115 ) C683_=_C1158( C683 C1158 ) C683_=_C1200( C683 C1200 ) C683_=_C1241( C683 C1241 ) C683_=_C1281( C683 C1281 ) C683_=_C1320( C683 C1320 ) \nC683_=_C1358( C683 C1358 ) C683_=_C1395( C683 C1395 ) C683_=_C1431( C683 C1431 ) C683_=_C1465( C683 C1465 ) C683_=_C1499( C683 C1499 ) C683_=_C1532( C683 C1532 ) \nC683_=_C1564( C683 C1564 ) C683_=_C1595( C683 C1595 ) C683_=_C1625( C683 C1625 ) C683_=_C1654( C683 C1654 ) C683_=_C1682( C683 C1682 ) C683_=_C1709( C683 C1709 ) \nC683_=_C1735( C683 C1735 ) C683_=_C1760( C683 C1760 ) C683_=_C1784( C683 C1784 ) C683_=_C1807( C683 C1807 ) C683_=_C1829( C683 C1829 ) C683_=_C1850( C683 C1850 ) \nC683_=_C1870( C683 C1870 ) C683_=_C1890( C683 C1890 ) C683_=_C1891( C683 C1891 ) C683_=_C1892( C683 C1892 ) C683_=_C1893( C683 C1893 ) C683_=_C1894( C683 C1894 ) \nC683_=_C1895( C683 C1895 ) C683_=_C1896( C683 C1896 ) C683_=_C1897( C683 C1897 ) C683_=_C1898( C683 C1898 ) C683_=_C1899( C683 C1899 ) C683_=_C1900( C683 C1900 ) \nC683_=_C1901( C683 C1901 ) C683_=_C1902( C683 C1902 ) C683_=_C1903( C683 C1903 ) C683_=_C1904( C683 C1904 ) C683_=_C1905( C683 C1905 ) C683_=_C1907( C683 C1907 ) \nC683_=_C1908( C683 C1908 ) C734_=_C735( C734 C735 ) C734_=_C785( C734 C785 ) C734_=_C835( C734 C835 ) C734_=_C884( C734 C884 ) C734_=_C932( C734 C932 ) \nC734_=_C979( C734 C979 ) C734_=_C1025( C734 C1025 ) C734_=_C1070( C734 C1070 ) C734_=_C1114( C734 C1114 ) C734_=_C1157( C734 C1157 ) C734_=_C1199( C734 C1199 ) \nC734_=_C1240( C734 C1240 ) C734_=_C1280( C734 C1280 ) C734_=_C1319( C734 C1319 ) C734_=_C1357( C734 C1357 ) C734_=_C1394( C734 C1394 ) C734_=_C1429( C734 C1429 ) \nC734_=_C1464( C734 C1464 ) C734_=_C1498( C734 C1498 ) C734_=_C1531( C734 C1531 ) C734_=_C1563( C734 C1563 ) C734_=_C1594( C734 C1594 ) C734_=_C1624( C734 C1624 ) \nC734_=_C1653( C734 C1653 ) C734_=_C1681( C734 C1681 ) C734_=_C1708( C734 C1708 ) C734_=_C1734( C734 C1734 ) C734_=_C1759( C734 C1759 ) C734_=_C1783( C734 C1783 ) \nC734_=_C1806( C734 C1806 ) C734_=_C1828( C734 C1828 ) C734_=_C1849( C734 C1849 ) C734_=_C1870( C734 C1870 ) C734_=_C1871( C734 C1871 ) C734_=_C1872( C734 C1872 ) \nC734_=_C1873( C734 C1873 ) C734_=_C1874( C734 C1874 ) C734_=_C1875( C734 C1875 ) C734_=_C1876( C734 C1876 ) C734_=_C1877( C734 C1877 ) C734_=_C1878( C734 C1878 ) \nC734_=_C1879( C734 C1879 ) C734_=_C1880( C734 C1880 ) C734_=_C1881( C734 C1881 ) C734_=_C1882( C734 C1882 ) C734_=_C1883( C734 C1883 ) C734_=_C1884( C734 C1884 ) \nC734_=_C1885( C734 C1885 ) C734_=_C1887( C734 C1887 ) C734_=_C1888( C734 C1888 ) C734_=_C1889( C734 C1889 ) C735_=_C786( C735 C786 ) C735_=_C836( C735 C836 ) \nC735_=_C885( C735 C885 ) C735_=_C933( C735 C933 ) C735_=_C980( C735 C980 ) C735_=_C1026( C735 C1026 ) C735_=_C1071( C735 C1071 ) C735_=_C1115( C735 C1115 ) \nC735_=_C1158( C735 C1158 ) C735_=_C1200( C735 C1200 ) C735_=_C1241( C735 C1241 ) C735_=_C1281( C735 C1281 ) C735_=_C1320( C735 C1320 ) C735_=_C1358( C735 C1358 ) \nC735_=_C1395( C735 C1395 ) C735_=_C1431( C735 C1431 ) C735_=_C1465( C735 C1465 ) C735_=_C1499( C735 C1499 ) C735_=_C1532( C735 C1532 ) C735_=_C1564( C735 C1564 ) \nC735_=_C1595( C735 C1595 ) C735_=_C1625( C735 C1625 ) C735_=_C1654( C735 C1654 ) C735_=_C1682( C735 C1682 ) C735_=_C1709( C735 C1709 ) C735_=_C1735( C735 C1735 ) \nC735_=_C1760( C735 C1760 ) C735_=_C1784( C735 C1784 ) C735_=_C1807( C735 C1807 ) C735_=_C1829( C735 C1829 ) C735_=_C1850( C735 C1850 ) C735_=_C1870( C735 C1870 ) \nC735_=_C1890( C735 C1890 ) C735_=_C1891( C735 C1891 ) C735_=_C1892( C735 C1892 ) C735_=_C1893( C735 C1893 ) C735_=_C1894( C735 C1894 ) C735_=_C1895( C735 C1895 ) \nC735_=_C1896( C735 C1896 ) C735_=_C1897( C735 C1897 ) C735_=_C1898( C735 C1898 ) C735_=_C1899( C735 C1899 ) C735_=_C1900( C735 C1900 ) C735_=_C1901( C735 C1901 ) \nC735_=_C1902( C735 C1902 ) C735_=_C1903( C735 C1903 ) C735_=_C1904( C735 C1904 ) C735_=_C1905( C735 C1905 ) C735_=_C1907( C735 C1907 ) C735_=_C1908( C735 C1908 ) \nC785_=_C786( C785 C786 ) C785_=_C835( C785 C835 ) C785_=_C884( C785 C884 ) C785_=_C932( C785 C932 ) C785_=_C979( C785 C979 ) C785_=_C1025( C785 C1025 ) \nC785_=_C1070( C785 C1070 ) C785_=_C1114( C785 C1114 ) C785_=_C1157( C785 C1157 ) C785_=_C1199( C785 C1199 ) C785_=_C1240( C785 C1240 ) C785_=_C1280( C785 C1280 ) \nC785_=_C1319( C785 C1319 ) C785_=_C1357( C785 C1357 ) C785_=_C1394( C785 C1394 ) C785_=_C1429( C785 C1429 ) C785_=_C1464( C785 C1464 ) C785_=_C1498( C785 C1498 ) \nC785_=_C1531( C785 C1531 ) C785_=_C1563( C785 C1563 ) C785_=_C1594( C785 C1594 ) C785_=_C1624( C785 C1624 ) C785_=_C1653( C785 C1653 ) C785_=_C1681( C785 C1681 ) \nC785_=_C1708( C785 C1708 ) C785_=_C1734( C785 C1734 ) C785_=_C1759( C785 C1759 ) C785_=_C1783( C785 C1783 ) C785_=_C1806( C785 C1806 ) C785_=_C1828( C785 C1828 ) \nC785_=_C1849( C785 C1849 ) C785_=_C1870( C785 C1870 ) C785_=_C1871( C785 C1871 ) C785_=_C1872( C785 C1872 ) C785_=_C1873( C785 C1873 ) C785_=_C1874( C785 C1874 ) \nC785_=_C1875( C785 C1875 ) C785_=_C1876( C785 C1876 ) C785_=_C1877( C785 C1877 ) C785_=_C1878( C785 C1878 ) C785_=_C1879( C785 C1879 ) C785_=_C1880( C785 C1880 ) \nC785_=_C1881( C785 C1881 ) C785_=_C1882( C785 C1882 ) C785_=_C1883( C785 C1883 ) C785_=_C1884( C785 C1884 ) C785_=_C1885( C785 C1885 ) C785_=_C1887( C785 C1887 ) \nC785_=_C1888( C785 C1888 ) C785_=_C1889( C785 C1889 ) C786_=_C836( C786 C836 ) C786_=_C885(</w:t>
      </w:r>
    </w:p>
    <w:p>
      <w:pPr>
        <w:pStyle w:val="PreformattedText"/>
        <w:bidi w:val="0"/>
        <w:spacing w:before="0" w:after="0"/>
        <w:jc w:val="left"/>
        <w:rPr/>
      </w:pPr>
      <w:r>
        <w:rPr/>
        <w:t xml:space="preserve"> </w:t>
      </w:r>
      <w:r>
        <w:rPr/>
        <w:t>C786 C885 ) C786_=_C933( C786 C933 ) C786_=_C980( C786 C980 ) \nC786_=_C1026( C786 C1026 ) C786_=_C1071( C786 C1071 ) C786_=_C1115( C786 C1115 ) C786_=_C1158( C786 C1158 ) C786_=_C1200( C786 C1200 ) C786_=_C1241( C786 C1241 ) \nC786_=_C1281( C786 C1281 ) C786_=_C1320( C786 C1320 ) C786_=_C1358( C786 C1358 ) C786_=_C1395( C786 C1395 ) C786_=_C1431( C786 C1431 ) C786_=_C1465( C786 C1465 ) \nC786_=_C1499( C786 C1499 ) C786_=_C1532( C786 C1532 ) C786_=_C1564( C786 C1564 ) C786_=_C1595( C786 C1595 ) C786_=_C1625( C786 C1625 ) C786_=_C1654( C786 C1654 ) \nC786_=_C1682( C786 C1682 ) C786_=_C1709( C786 C1709 ) C786_=_C1735( C786 C1735 ) C786_=_C1760( C786 C1760 ) C786_=_C1784( C786 C1784 ) C786_=_C1807( C786 C1807 ) \nC786_=_C1829( C786 C1829 ) C786_=_C1850( C786 C1850 ) C786_=_C1870( C786 C1870 ) C786_=_C1890( C786 C1890 ) C786_=_C1891( C786 C1891 ) C786_=_C1892( C786 C1892 ) \nC786_=_C1893( C786 C1893 ) C786_=_C1894( C786 C1894 ) C786_=_C1895( C786 C1895 ) C786_=_C1896( C786 C1896 ) C786_=_C1897( C786 C1897 ) C786_=_C1898( C786 C1898 ) \nC786_=_C1899( C786 C1899 ) C786_=_C1900( C786 C1900 ) C786_=_C1901( C786 C1901 ) C786_=_C1902( C786 C1902 ) C786_=_C1903( C786 C1903 ) C786_=_C1904( C786 C1904 ) \nC786_=_C1905( C786 C1905 ) C786_=_C1907( C786 C1907 ) C786_=_C1908( C786 C1908 ) C835_=_C836( C835 C836 ) C835_=_C884( C835 C884 ) C835_=_C932( C835 C932 ) \nC835_=_C979( C835 C979 ) C835_=_C1025( C835 C1025 ) C835_=_C1070( C835 C1070 ) C835_=_C1114( C835 C1114 ) C835_=_C1157( C835 C1157 ) C835_=_C1199( C835 C1199 ) \nC835_=_C1240( C835 C1240 ) C835_=_C1280( C835 C1280 ) C835_=_C1319( C835 C1319 ) C835_=_C1357( C835 C1357 ) C835_=_C1394( C835 C1394 ) C835_=_C1429( C835 C1429 ) \nC835_=_C1464( C835 C1464 ) C835_=_C1498( C835 C1498 ) C835_=_C1531( C835 C1531 ) C835_=_C1563( C835 C1563 ) C835_=_C1594( C835 C1594 ) C835_=_C1624( C835 C1624 ) \nC835_=_C1653( C835 C1653 ) C835_=_C1681( C835 C1681 ) C835_=_C1708( C835 C1708 ) C835_=_C1734( C835 C1734 ) C835_=_C1759( C835 C1759 ) C835_=_C1783( C835 C1783 ) \nC835_=_C1806( C835 C1806 ) C835_=_C1828( C835 C1828 ) C835_=_C1849( C835 C1849 ) C835_=_C1870( C835 C1870 ) C835_=_C1871( C835 C1871 ) C835_=_C1872( C835 C1872 ) \nC835_=_C1873( C835 C1873 ) C835_=_C1874( C835 C1874 ) C835_=_C1875( C835 C1875 ) C835_=_C1876( C835 C1876 ) C835_=_C1877( C835 C1877 ) C835_=_C1878( C835 C1878 ) \nC835_=_C1879( C835 C1879 ) C835_=_C1880( C835 C1880 ) C835_=_C1881( C835 C1881 ) C835_=_C1882( C835 C1882 ) C835_=_C1883( C835 C1883 ) C835_=_C1884( C835 C1884 ) \nC835_=_C1885( C835 C1885 ) C835_=_C1887( C835 C1887 ) C835_=_C1888( C835 C1888 ) C835_=_C1889( C835 C1889 ) C836_=_C885( C836 C885 ) C836_=_C933( C836 C933 ) \nC836_=_C980( C836 C980 ) C836_=_C1026( C836 C1026 ) C836_=_C1071( C836 C1071 ) C836_=_C1115( C836 C1115 ) C836_=_C1158( C836 C1158 ) C836_=_C1200( C836 C1200 ) \nC836_=_C1241( C836 C1241 ) C836_=_C1281( C836 C1281 ) C836_=_C1320( C836 C1320 ) C836_=_C1358( C836 C1358 ) C836_=_C1395( C836 C1395 ) C836_=_C1431( C836 C1431 ) \nC836_=_C1465( C836 C1465 ) C836_=_C1499( C836 C1499 ) C836_=_C1532( C836 C1532 ) C836_=_C1564( C836 C1564 ) C836_=_C1595( C836 C1595 ) C836_=_C1625( C836 C1625 ) \nC836_=_C1654( C836 C1654 ) C836_=_C1682( C836 C1682 ) C836_=_C1709( C836 C1709 ) C836_=_C1735( C836 C1735 ) C836_=_C1760( C836 C1760 ) C836_=_C1784( C836 C1784 ) \nC836_=_C1807( C836 C1807 ) C836_=_C1829( C836 C1829 ) C836_=_C1850( C836 C1850 ) C836_=_C1870( C836 C1870 ) C836_=_C1890( C836 C1890 ) C836_=_C1891( C836 C1891 ) \nC836_=_C1892( C836 C1892 ) C836_=_C1893( C836 C1893 ) C836_=_C1894( C836 C1894 ) C836_=_C1895( C836 C1895 ) C836_=_C1896( C836 C1896 ) C836_=_C1897( C836 C1897 ) \nC836_=_C1898( C836 C1898 ) C836_=_C1899( C836 C1899 ) C836_=_C1900( C836 C1900 ) C836_=_C1901( C836 C1901 ) C836_=_C1902( C836 C1902 ) C836_=_C1903( C836 C1903 ) \nC836_=_C1904( C836 C1904 ) C836_=_C1905( C836 C1905 ) C836_=_C1907( C836 C1907 ) C836_=_C1908( C836 C1908 ) C884_=_C885( C884 C885 ) C884_=_C932( C884 C932 ) \nC884_=_C979( C884 C979 ) C884_=_C1025( C884 C1025 ) C884_=_C1070( C884 C1070 ) C884_=_C1114( C884 C1114 ) C884_=_C1157( C884 C1157 ) C884_=_C1199( C884 C1199 ) \nC884_=_C1240( C884 C1240 ) C884_=_C1280( C884 C1280 ) C884_=_C1319( C884 C1319 ) C884_=_C1357( C884 C1357 ) C884_=_C1394( C884 C1394 ) C884_=_C1429( C884 C1429 ) \nC884_=_C1464( C884 C1464 ) C884_=_C1498( C884 C1498 ) C884_=_C1531( C884 C1531 ) C884_=_C1563( C884 C1563 ) C884_=_C1594( C884 C1594 ) C884_=_C1624( C884 C1624 ) \nC884_=_C1653( C884 C1653 ) C884_=_C1681( C884 C1681 ) C884_=_C1708( C884 C1708 ) C884_=_C1734( C884 C1734 ) C884_=_C1759( C884 C1759 ) C884_=_C1783( C884 C1783 ) \nC884_=_C1806( C884 C1806 ) C884_=_C1828( C884 C1828 ) C884_=_C1849( C884 C1849 ) C884_=_C1870( C884 C1870 ) C884_=_C1871( C884 C1871 ) C884_=_C1872( C884 C1872 ) \nC884_=_C1873( C884 C1873 ) C884_=_C1874( C884 C1874 ) C884_=_C1875( C884 C1875 ) C884_=_C1876( C884 C1876 ) C884_=_C1877( C884 C1877 ) C884_=_C1878( C884 C1878 ) \nC884_=_C1879( C884 C1879 ) C884_=_C1880( C884 C1880 ) C884_=_C1881( C884 C1881 ) C884_=_C1882( C884 C1882 ) C884_=_C1883( C884 C1883 ) C884_=_C1884( C884 C1884 ) \nC884_=_C1885( C884 C1885 ) C884_=_C1887( C884 C1887 ) C884_=_C1888( C884 C1888 ) C884_=_C1889( C884 C1889 ) C885_=_C933( C885 C933 ) C885_=_C980( C885 C980 ) \nC885_=_C1026( C885 C1026 ) C885_=_C1071( C885 C1071 ) C885_=_C1115( C885 C1115 ) C885_=_C1158( C885 C1158 ) C885_=_C1200( C885 C1200 ) C885_=_C1241( C885 C1241 ) \nC885_=_C1281( C885 C1281 ) C885_=_C1320( C885 C1320 ) C885_=_C1358( C885 C1358 ) C885_=_C1395( C885 C1395 ) C885_=_C1431( C885 C1431 ) C885_=_C1465( C885 C1465 ) \nC885_=_C1499( C885 C1499 ) C885_=_C1532( C885 C1532 ) C885_=_C1564( C885 C1564 ) C885_=_C1595( C885 C1595 ) C885_=_C1625( C885 C1625 ) C885_=_C1654( C885 C1654 ) \nC885_=_C1682( C885 C1682 ) C885_=_C1709( C885 C1709 ) C885_=_C1735( C885 C1735 ) C885_=_C1760( C885 C1760 ) C885_=_C1784( C885 C1784 ) C885_=_C1807( C885 C1807 ) \nC885_=_C1829( C885 C1829 ) C885_=_C1850( C885 C1850 ) C885_=_C1870( C885 C1870 ) C885_=_C1890( C885 C1890 ) C885_=_C1891( C885 C1891 ) C885_=_C1892( C885 C1892 ) \nC885_=_C1893( C885 C1893 ) C885_=_C1894( C885 C1894 ) C885_=_C1895( C885 C1895 ) C885_=_C1896( C885 C1896 ) C885_=_C1897( C885 C1897 ) C885_=_C1898( C885 C1898 ) \nC885_=_C1899( C885 C1899 ) C885_=_C1900( C885 C1900 ) C885_=_C1901( C885 C1901 ) C885_=_C1902( C885 C1902 ) C885_=_C1903( C885 C1903 ) C885_=_C1904( C885 C1904 ) \nC885_=_C1905( C885 C1905 ) C885_=_C1907( C885 C1907 ) C885_=_C1908( C885 C1908 ) C932_=_C933( C932 C933 ) C932_=_C979( C932 C979 ) C932_=_C1025( C932 C1025 ) \nC932_=_C1070( C932 C1070 ) C932_=_C1114( C932 C1114 ) C932_=_C1157( C932 C1157 ) C932_=_C1199( C932 C1199 ) C932_=_C1240( C932 C1240 ) C932_=_C1280( C932 C1280 ) \nC932_=_C1319( C932 C1319 ) C932_=_C1357( C932 C1357 ) C932_=_C1394( C932 C1394 ) C932_=_C1429( C932 C1429 ) C932_=_C1464( C932 C1464 ) C932_=_C1498( C932 C1498 ) \nC932_=_C1531( C932 C1531 ) C932_=_C1563( C932 C1563 ) C932_=_C1594( C932 C1594 ) C932_=_C1624( C932 C1624 ) C932_=_C1653( C932 C1653 ) C932_=_C1681( C932 C1681 ) \nC932_=_C1708( C932 C1708 ) C932_=_C1734( C932 C1734 ) C932_=_C1759( C932 C1759 ) C932_=_C1783( C932 C1783 ) C932_=_C1806( C932 C1806 ) C932_=_C1828( C932 C1828 ) \nC932_=_C1849( C932 C1849 ) C932_=_C1870( C932 C1870 ) C932_=_C1871( C932 C1871 ) C932_=_C1872( C932 C1872 ) C932_=_C1873( C932 C1873 ) C932_=_C1874( C932 C1874 ) \nC932_=_C1875( C932 C1875 ) C932_=_C1876( C932 C1876 ) C932_=_C1877( C932 C1877 ) C932_=_C1878( C932 C1878 ) C932_=_C1879( C932 C1879 ) C932_=_C1880( C932 C1880 ) \nC932_=_C1881( C932 C1881 ) C932_=_C1882( C932 C1882 ) C932_=_C1883( C932 C1883 ) C932_=_C1884( C932 C1884 ) C932_=_C1885( C932 C1885 ) C932_=_C1887( C932 C1887 ) \nC932_=_C1888( C932 C1888 ) C932_=_C1889( C932 C1889 ) C933_=_C980( C933 C980 ) C933_=_C1026( C933 C1026 ) C933_=_C1071( C933 C1071 ) C933_=_C1115( C933 C1115 ) \nC933_=_C1158( C933 C1158 ) C933_=_C1200( C933 C1200 ) C933_=_C1241( C933 C1241 ) C933_=_C1281( C933 C1281 ) C933_=_C1320( C933 C1320 ) C933_=_C1358( C933 C1358 ) \nC933_=_C1395( C933 C1395 ) C933_=_C1431( C933 C1431 ) C933_=_C1465( C933 C1465 ) C933_=_C1499( C933 C1499 ) C933_=_C1532( C933 C1532 ) C933_=_C1564( C933 C1564 ) \nC933_=_C1595( C933 C1595 ) C933_=_C1625( C933 C1625 ) C933_=_C1654( C933 C1654 ) C933_=_C1682( C933 C1682 ) C933_=_C1709( C933 C1709 ) C933_=_C1735( C933 C1735 ) \nC933_=_C1760( C933 C1760 ) C933_=_C1784( C933 C1784 ) C933_=_C1807( C933 C1807 ) C933_=_C1829( C933 C1829 ) C933_=_C1850( C933 C1850 ) C933_=_C1870( C933 C1870 ) \nC933_=_C1890( C933 C1890 ) C933_=_C1891( C933 C1891 ) C933_=_C1892( C933 C1892 ) C933_=_C1893( C933 C1893 ) C933_=_C1894( C933 C1894 ) C933_=_C1895( C933 C1895 ) \nC933_=_C1896( C933 C1896 ) C933_=_C1897( C933 C1897 ) C933_=_C1898( C933 C1898 ) C933_=_C1899( C933 C1899 ) C933_=_C1900( C933 C1900 ) C933_=_C1901( C933 C1901 ) \nC933_=_C1902( C933 C1902 ) C933_=_C1903( C933 C1903 ) C933_=_C1904( C933 C1904 ) C933_=_C1905( C933 C1905 ) C933_=_C1907( C933 C1907 ) C933_=_C1908( C933 C1908 ) \nC979_=_C980( C979 C980 ) C979_=_C1025( C979 C1025 ) C979_=_C1070( C979 C1070 ) C979_=_C1114( C979 C1114 ) C979_=_C1157( C979 C1157 ) C979_=_C1199( C979 C1199 ) \nC979_=_C1240( C979 C1240 ) C979_=_C1280( C979 C1280 ) C979_=_C1319( C979 C1319 ) C979_=_C1357( C979 C1357 ) C979_=_C1394( C979 C1394 ) C979_=_C1429( C979 C1429 ) \nC979_=_C1464( C979 C1464 ) C979_=_C1498( C979 C1498 ) C979_=_C1531( C979 C1531 ) C979_=_C1563( C979 C1563 ) C979_=_C1594( C979 C1594 ) C979_=_C1624( C979 C1624 ) \nC979_=_C1653( C979 C1653 ) C979_=_C1681( C979 C1681 ) C979_=_C1708( C979 C1708 ) C979_=_C1734( C979 C1734 ) C979_=_C1759( C979 C1759 ) C979_=_C1783( C979 C1783 ) \nC979_=_C1806( C979 C1806 ) C979_=_C1828( C979 C1828 ) C979_=_C1849( C979 C1849 ) C979_=_C1870( C979 C1870 ) C979_=_C1871( C979 C1871 ) C979_=_C1872( C979 C1872 ) \nC979_=_C1873( C979 C1873 ) C979_=_C1874(</w:t>
      </w:r>
    </w:p>
    <w:p>
      <w:pPr>
        <w:pStyle w:val="PreformattedText"/>
        <w:bidi w:val="0"/>
        <w:spacing w:before="0" w:after="0"/>
        <w:jc w:val="left"/>
        <w:rPr/>
      </w:pPr>
      <w:r>
        <w:rPr/>
        <w:t xml:space="preserve"> </w:t>
      </w:r>
      <w:r>
        <w:rPr/>
        <w:t>C979 C1874 ) C979_=_C1875( C979 C1875 ) C979_=_C1876( C979 C1876 ) C979_=_C1877( C979 C1877 ) C979_=_C1878( C979 C1878 ) \nC979_=_C1879( C979 C1879 ) C979_=_C1880( C979 C1880 ) C979_=_C1881( C979 C1881 ) C979_=_C1882( C979 C1882 ) C979_=_C1883( C979 C1883 ) C979_=_C1884( C979 C1884 ) \nC979_=_C1885( C979 C1885 ) C979_=_C1887( C979 C1887 ) C979_=_C1888( C979 C1888 ) C979_=_C1889( C979 C1889 ) C980_=_C1026( C980 C1026 ) C980_=_C1071( C980 C1071 ) \nC980_=_C1115( C980 C1115 ) C980_=_C1158( C980 C1158 ) C980_=_C1200( C980 C1200 ) C980_=_C1241( C980 C1241 ) C980_=_C1281( C980 C1281 ) C980_=_C1320( C980 C1320 ) \nC980_=_C1358( C980 C1358 ) C980_=_C1395( C980 C1395 ) C980_=_C1431( C980 C1431 ) C980_=_C1465( C980 C1465 ) C980_=_C1499( C980 C1499 ) C980_=_C1532( C980 C1532 ) \nC980_=_C1564( C980 C1564 ) C980_=_C1595( C980 C1595 ) C980_=_C1625( C980 C1625 ) C980_=_C1654( C980 C1654 ) C980_=_C1682( C980 C1682 ) C980_=_C1709( C980 C1709 ) \nC980_=_C1735( C980 C1735 ) C980_=_C1760( C980 C1760 ) C980_=_C1784( C980 C1784 ) C980_=_C1807( C980 C1807 ) C980_=_C1829( C980 C1829 ) C980_=_C1850( C980 C1850 ) \nC980_=_C1870( C980 C1870 ) C980_=_C1890( C980 C1890 ) C980_=_C1891( C980 C1891 ) C980_=_C1892( C980 C1892 ) C980_=_C1893( C980 C1893 ) C980_=_C1894( C980 C1894 ) \nC980_=_C1895( C980 C1895 ) C980_=_C1896( C980 C1896 ) C980_=_C1897( C980 C1897 ) C980_=_C1898( C980 C1898 ) C980_=_C1899( C980 C1899 ) C980_=_C1900( C980 C1900 ) \nC980_=_C1901( C980 C1901 ) C980_=_C1902( C980 C1902 ) C980_=_C1903( C980 C1903 ) C980_=_C1904( C980 C1904 ) C980_=_C1905( C980 C1905 ) C980_=_C1907( C980 C1907 ) \nC980_=_C1908( C980 C1908 ) C1025_=_C1026( C1025 C1026 ) C1025_=_C1070( C1025 C1070 ) C1025_=_C1114( C1025 C1114 ) C1025_=_C1157( C1025 C1157 ) C1025_=_C1199( C1025 C1199 ) \nC1025_=_C1240( C1025 C1240 ) C1025_=_C1280( C1025 C1280 ) C1025_=_C1319( C1025 C1319 ) C1025_=_C1357( C1025 C1357 ) C1025_=_C1394( C1025 C1394 ) C1025_=_C1429( C1025 C1429 ) \nC1025_=_C1464( C1025 C1464 ) C1025_=_C1498( C1025 C1498 ) C1025_=_C1531( C1025 C1531 ) C1025_=_C1563( C1025 C1563 ) C1025_=_C1594( C1025 C1594 ) C1025_=_C1624( C1025 C1624 ) \nC1025_=_C1653( C1025 C1653 ) C1025_=_C1681( C1025 C1681 ) C1025_=_C1708( C1025 C1708 ) C1025_=_C1734( C1025 C1734 ) C1025_=_C1759( C1025 C1759 ) C1025_=_C1783( C1025 C1783 ) \nC1025_=_C1806( C1025 C1806 ) C1025_=_C1828( C1025 C1828 ) C1025_=_C1849( C1025 C1849 ) C1025_=_C1870( C1025 C1870 ) C1025_=_C1871( C1025 C1871 ) C1025_=_C1872( C1025 C1872 ) \nC1025_=_C1873( C1025 C1873 ) C1025_=_C1874( C1025 C1874 ) C1025_=_C1875( C1025 C1875 ) C1025_=_C1876( C1025 C1876 ) C1025_=_C1877( C1025 C1877 ) C1025_=_C1878( C1025 C1878 ) \nC1025_=_C1879( C1025 C1879 ) C1025_=_C1880( C1025 C1880 ) C1025_=_C1881( C1025 C1881 ) C1025_=_C1882( C1025 C1882 ) C1025_=_C1883( C1025 C1883 ) C1025_=_C1884( C1025 C1884 ) \nC1025_=_C1885( C1025 C1885 ) C1025_=_C1887( C1025 C1887 ) C1025_=_C1888( C1025 C1888 ) C1025_=_C1889( C1025 C1889 ) C1026_=_C1071( C1026 C1071 ) C1026_=_C1115( C1026 C1115 ) \nC1026_=_C1158( C1026 C1158 ) C1026_=_C1200( C1026 C1200 ) C1026_=_C1241( C1026 C1241 ) C1026_=_C1281( C1026 C1281 ) C1026_=_C1320( C1026 C1320 ) C1026_=_C1358( C1026 C1358 ) \nC1026_=_C1395( C1026 C1395 ) C1026_=_C1431( C1026 C1431 ) C1026_=_C1465( C1026 C1465 ) C1026_=_C1499( C1026 C1499 ) C1026_=_C1532( C1026 C1532 ) C1026_=_C1564( C1026 C1564 ) \nC1026_=_C1595( C1026 C1595 ) C1026_=_C1625( C1026 C1625 ) C1026_=_C1654( C1026 C1654 ) C1026_=_C1682( C1026 C1682 ) C1026_=_C1709( C1026 C1709 ) C1026_=_C1735( C1026 C1735 ) \nC1026_=_C1760( C1026 C1760 ) C1026_=_C1784( C1026 C1784 ) C1026_=_C1807( C1026 C1807 ) C1026_=_C1829( C1026 C1829 ) C1026_=_C1850( C1026 C1850 ) C1026_=_C1870( C1026 C1870 ) \nC1026_=_C1890( C1026 C1890 ) C1026_=_C1891( C1026 C1891 ) C1026_=_C1892( C1026 C1892 ) C1026_=_C1893( C1026 C1893 ) C1026_=_C1894( C1026 C1894 ) C1026_=_C1895( C1026 C1895 ) \nC1026_=_C1896( C1026 C1896 ) C1026_=_C1897( C1026 C1897 ) C1026_=_C1898( C1026 C1898 ) C1026_=_C1899( C1026 C1899 ) C1026_=_C1900( C1026 C1900 ) C1026_=_C1901( C1026 C1901 ) \nC1026_=_C1902( C1026 C1902 ) C1026_=_C1903( C1026 C1903 ) C1026_=_C1904( C1026 C1904 ) C1026_=_C1905( C1026 C1905 ) C1026_=_C1907( C1026 C1907 ) C1026_=_C1908( C1026 C1908 ) \nC1070_=_C1071( C1070 C1071 ) C1070_=_C1114( C1070 C1114 ) C1070_=_C1157( C1070 C1157 ) C1070_=_C1199( C1070 C1199 ) C1070_=_C1240( C1070 C1240 ) C1070_=_C1280( C1070 C1280 ) \nC1070_=_C1319( C1070 C1319 ) C1070_=_C1357( C1070 C1357 ) C1070_=_C1394( C1070 C1394 ) C1070_=_C1429( C1070 C1429 ) C1070_=_C1464( C1070 C1464 ) C1070_=_C1498( C1070 C1498 ) \nC1070_=_C1531( C1070 C1531 ) C1070_=_C1563( C1070 C1563 ) C1070_=_C1594( C1070 C1594 ) C1070_=_C1624( C1070 C1624 ) C1070_=_C1653( C1070 C1653 ) C1070_=_C1681( C1070 C1681 ) \nC1070_=_C1708( C1070 C1708 ) C1070_=_C1734( C1070 C1734 ) C1070_=_C1759( C1070 C1759 ) C1070_=_C1783( C1070 C1783 ) C1070_=_C1806( C1070 C1806 ) C1070_=_C1828( C1070 C1828 ) \nC1070_=_C1849( C1070 C1849 ) C1070_=_C1870( C1070 C1870 ) C1070_=_C1871( C1070 C1871 ) C1070_=_C1872( C1070 C1872 ) C1070_=_C1873( C1070 C1873 ) C1070_=_C1874( C1070 C1874 ) \nC1070_=_C1875( C1070 C1875 ) C1070_=_C1876( C1070 C1876 ) C1070_=_C1877( C1070 C1877 ) C1070_=_C1878( C1070 C1878 ) C1070_=_C1879( C1070 C1879 ) C1070_=_C1880( C1070 C1880 ) \nC1070_=_C1881( C1070 C1881 ) C1070_=_C1882( C1070 C1882 ) C1070_=_C1883( C1070 C1883 ) C1070_=_C1884( C1070 C1884 ) C1070_=_C1885( C1070 C1885 ) C1070_=_C1887( C1070 C1887 ) \nC1070_=_C1888( C1070 C1888 ) C1070_=_C1889( C1070 C1889 ) C1071_=_C1115( C1071 C1115 ) C1071_=_C1158( C1071 C1158 ) C1071_=_C1200( C1071 C1200 ) C1071_=_C1241( C1071 C1241 ) \nC1071_=_C1281( C1071 C1281 ) C1071_=_C1320( C1071 C1320 ) C1071_=_C1358( C1071 C1358 ) C1071_=_C1395( C1071 C1395 ) C1071_=_C1431( C1071 C1431 ) C1071_=_C1465( C1071 C1465 ) \nC1071_=_C1499( C1071 C1499 ) C1071_=_C1532( C1071 C1532 ) C1071_=_C1564( C1071 C1564 ) C1071_=_C1595( C1071 C1595 ) C1071_=_C1625( C1071 C1625 ) C1071_=_C1654( C1071 C1654 ) \nC1071_=_C1682( C1071 C1682 ) C1071_=_C1709( C1071 C1709 ) C1071_=_C1735( C1071 C1735 ) C1071_=_C1760( C1071 C1760 ) C1071_=_C1784( C1071 C1784 ) C1071_=_C1807( C1071 C1807 ) \nC1071_=_C1829( C1071 C1829 ) C1071_=_C1850( C1071 C1850 ) C1071_=_C1870( C1071 C1870 ) C1071_=_C1890( C1071 C1890 ) C1071_=_C1891( C1071 C1891 ) C1071_=_C1892( C1071 C1892 ) \nC1071_=_C1893( C1071 C1893 ) C1071_=_C1894( C1071 C1894 ) C1071_=_C1895( C1071 C1895 ) C1071_=_C1896( C1071 C1896 ) C1071_=_C1897( C1071 C1897 ) C1071_=_C1898( C1071 C1898 ) \nC1071_=_C1899( C1071 C1899 ) C1071_=_C1900( C1071 C1900 ) C1071_=_C1901( C1071 C1901 ) C1071_=_C1902( C1071 C1902 ) C1071_=_C1903( C1071 C1903 ) C1071_=_C1904( C1071 C1904 ) \nC1071_=_C1905( C1071 C1905 ) C1071_=_C1907( C1071 C1907 ) C1071_=_C1908( C1071 C1908 ) C1114_=_C1115( C1114 C1115 ) C1114_=_C1157( C1114 C1157 ) C1114_=_C1199( C1114 C1199 ) \nC1114_=_C1240( C1114 C1240 ) C1114_=_C1280( C1114 C1280 ) C1114_=_C1319( C1114 C1319 ) C1114_=_C1357( C1114 C1357 ) C1114_=_C1394( C1114 C1394 ) C1114_=_C1429( C1114 C1429 ) \nC1114_=_C1464( C1114 C1464 ) C1114_=_C1498( C1114 C1498 ) C1114_=_C1531( C1114 C1531 ) C1114_=_C1563( C1114 C1563 ) C1114_=_C1594( C1114 C1594 ) C1114_=_C1624( C1114 C1624 ) \nC1114_=_C1653( C1114 C1653 ) C1114_=_C1681( C1114 C1681 ) C1114_=_C1708( C1114 C1708 ) C1114_=_C1734( C1114 C1734 ) C1114_=_C1759( C1114 C1759 ) C1114_=_C1783( C1114 C1783 ) \nC1114_=_C1806( C1114 C1806 ) C1114_=_C1828( C1114 C1828 ) C1114_=_C1849( C1114 C1849 ) C1114_=_C1870( C1114 C1870 ) C1114_=_C1871( C1114 C1871 ) C1114_=_C1872( C1114 C1872 ) \nC1114_=_C1873( C1114 C1873 ) C1114_=_C1874( C1114 C1874 ) C1114_=_C1875( C1114 C1875 ) C1114_=_C1876( C1114 C1876 ) C1114_=_C1877( C1114 C1877 ) C1114_=_C1878( C1114 C1878 ) \nC1114_=_C1879( C1114 C1879 ) C1114_=_C1880( C1114 C1880 ) C1114_=_C1881( C1114 C1881 ) C1114_=_C1882( C1114 C1882 ) C1114_=_C1883( C1114 C1883 ) C1114_=_C1884( C1114 C1884 ) \nC1114_=_C1885( C1114 C1885 ) C1114_=_C1887( C1114 C1887 ) C1114_=_C1888( C1114 C1888 ) C1114_=_C1889( C1114 C1889 ) C1115_=_C1158( C1115 C1158 ) C1115_=_C1200( C1115 C1200 ) \nC1115_=_C1241( C1115 C1241 ) C1115_=_C1281( C1115 C1281 ) C1115_=_C1320( C1115 C1320 ) C1115_=_C1358( C1115 C1358 ) C1115_=_C1395( C1115 C1395 ) C1115_=_C1431( C1115 C1431 ) \nC1115_=_C1465( C1115 C1465 ) C1115_=_C1499( C1115 C1499 ) C1115_=_C1532( C1115 C1532 ) C1115_=_C1564( C1115 C1564 ) C1115_=_C1595( C1115 C1595 ) C1115_=_C1625( C1115 C1625 ) \nC1115_=_C1654( C1115 C1654 ) C1115_=_C1682( C1115 C1682 ) C1115_=_C1709( C1115 C1709 ) C1115_=_C1735( C1115 C1735 ) C1115_=_C1760( C1115 C1760 ) C1115_=_C1784( C1115 C1784 ) \nC1115_=_C1807( C1115 C1807 ) C1115_=_C1829( C1115 C1829 ) C1115_=_C1850( C1115 C1850 ) C1115_=_C1870( C1115 C1870 ) C1115_=_C1890( C1115 C1890 ) C1115_=_C1891( C1115 C1891 ) \nC1115_=_C1892( C1115 C1892 ) C1115_=_C1893( C1115 C1893 ) C1115_=_C1894( C1115 C1894 ) C1115_=_C1895( C1115 C1895 ) C1115_=_C1896( C1115 C1896 ) C1115_=_C1897( C1115 C1897 ) \nC1115_=_C1898( C1115 C1898 ) C1115_=_C1899( C1115 C1899 ) C1115_=_C1900( C1115 C1900 ) C1115_=_C1901( C1115 C1901 ) C1115_=_C1902( C1115 C1902 ) C1115_=_C1903( C1115 C1903 ) \nC1115_=_C1904( C1115 C1904 ) C1115_=_C1905( C1115 C1905 ) C1115_=_C1907( C1115 C1907 ) C1115_=_C1908( C1115 C1908 ) C1157_=_C1158( C1157 C1158 ) C1157_=_C1199( C1157 C1199 ) \nC1157_=_C1240( C1157 C1240 ) C1157_=_C1280( C1157 C1280 ) C1157_=_C1319( C1157 C1319 ) C1157_=_C1357( C1157 C1357 ) C1157_=_C1394( C1157 C1394 ) C1157_=_C1429( C1157 C1429 ) \nC1157_=_C1464( C1157 C1464 ) C1157_=_C1498( C1157 C1498 ) C1157_=_C1531( C1157 C1531 ) C1157_=_C1563( C1157 C1563 ) C1157_=_C1594( C1157 C1594 ) C1157_=_C1624( C1157 C1624 ) \nC1157_=_C1653( C1157 C1653 ) C1157_=_C1681( C1157 C1681 ) C1157_=_C1708( C1157 C1708 ) C1157_=_C1734( C1157 C1734 ) C1157_=_C1759( C1157 C1759 ) C1157_=_C1783( C1157 C1783 ) \nC1157_=_C1806( C1157 C1806 ) C1157_=_C1828(</w:t>
      </w:r>
    </w:p>
    <w:p>
      <w:pPr>
        <w:pStyle w:val="PreformattedText"/>
        <w:bidi w:val="0"/>
        <w:spacing w:before="0" w:after="0"/>
        <w:jc w:val="left"/>
        <w:rPr/>
      </w:pPr>
      <w:r>
        <w:rPr/>
        <w:t xml:space="preserve"> </w:t>
      </w:r>
      <w:r>
        <w:rPr/>
        <w:t>C1157 C1828 ) C1157_=_C1849( C1157 C1849 ) C1157_=_C1870( C1157 C1870 ) C1157_=_C1871( C1157 C1871 ) C1157_=_C1872( C1157 C1872 ) \nC1157_=_C1873( C1157 C1873 ) C1157_=_C1874( C1157 C1874 ) C1157_=_C1875( C1157 C1875 ) C1157_=_C1876( C1157 C1876 ) C1157_=_C1877( C1157 C1877 ) C1157_=_C1878( C1157 C1878 ) \nC1157_=_C1879( C1157 C1879 ) C1157_=_C1880( C1157 C1880 ) C1157_=_C1881( C1157 C1881 ) C1157_=_C1882( C1157 C1882 ) C1157_=_C1883( C1157 C1883 ) C1157_=_C1884( C1157 C1884 ) \nC1157_=_C1885( C1157 C1885 ) C1157_=_C1887( C1157 C1887 ) C1157_=_C1888( C1157 C1888 ) C1157_=_C1889( C1157 C1889 ) C1158_=_C1200( C1158 C1200 ) C1158_=_C1241( C1158 C1241 ) \nC1158_=_C1281( C1158 C1281 ) C1158_=_C1320( C1158 C1320 ) C1158_=_C1358( C1158 C1358 ) C1158_=_C1395( C1158 C1395 ) C1158_=_C1431( C1158 C1431 ) C1158_=_C1465( C1158 C1465 ) \nC1158_=_C1499( C1158 C1499 ) C1158_=_C1532( C1158 C1532 ) C1158_=_C1564( C1158 C1564 ) C1158_=_C1595( C1158 C1595 ) C1158_=_C1625( C1158 C1625 ) C1158_=_C1654( C1158 C1654 ) \nC1158_=_C1682( C1158 C1682 ) C1158_=_C1709( C1158 C1709 ) C1158_=_C1735( C1158 C1735 ) C1158_=_C1760( C1158 C1760 ) C1158_=_C1784( C1158 C1784 ) C1158_=_C1807( C1158 C1807 ) \nC1158_=_C1829( C1158 C1829 ) C1158_=_C1850( C1158 C1850 ) C1158_=_C1870( C1158 C1870 ) C1158_=_C1890( C1158 C1890 ) C1158_=_C1891( C1158 C1891 ) C1158_=_C1892( C1158 C1892 ) \nC1158_=_C1893( C1158 C1893 ) C1158_=_C1894( C1158 C1894 ) C1158_=_C1895( C1158 C1895 ) C1158_=_C1896( C1158 C1896 ) C1158_=_C1897( C1158 C1897 ) C1158_=_C1898( C1158 C1898 ) \nC1158_=_C1899( C1158 C1899 ) C1158_=_C1900( C1158 C1900 ) C1158_=_C1901( C1158 C1901 ) C1158_=_C1902( C1158 C1902 ) C1158_=_C1903( C1158 C1903 ) C1158_=_C1904( C1158 C1904 ) \nC1158_=_C1905( C1158 C1905 ) C1158_=_C1907( C1158 C1907 ) C1158_=_C1908( C1158 C1908 ) C1199_=_C1200( C1199 C1200 ) C1199_=_C1240( C1199 C1240 ) C1199_=_C1280( C1199 C1280 ) \nC1199_=_C1319( C1199 C1319 ) C1199_=_C1357( C1199 C1357 ) C1199_=_C1394( C1199 C1394 ) C1199_=_C1429( C1199 C1429 ) C1199_=_C1464( C1199 C1464 ) C1199_=_C1498( C1199 C1498 ) \nC1199_=_C1531( C1199 C1531 ) C1199_=_C1563( C1199 C1563 ) C1199_=_C1594( C1199 C1594 ) C1199_=_C1624( C1199 C1624 ) C1199_=_C1653( C1199 C1653 ) C1199_=_C1681( C1199 C1681 ) \nC1199_=_C1708( C1199 C1708 ) C1199_=_C1734( C1199 C1734 ) C1199_=_C1759( C1199 C1759 ) C1199_=_C1783( C1199 C1783 ) C1199_=_C1806( C1199 C1806 ) C1199_=_C1828( C1199 C1828 ) \nC1199_=_C1849( C1199 C1849 ) C1199_=_C1870( C1199 C1870 ) C1199_=_C1871( C1199 C1871 ) C1199_=_C1872( C1199 C1872 ) C1199_=_C1873( C1199 C1873 ) C1199_=_C1874( C1199 C1874 ) \nC1199_=_C1875( C1199 C1875 ) C1199_=_C1876( C1199 C1876 ) C1199_=_C1877( C1199 C1877 ) C1199_=_C1878( C1199 C1878 ) C1199_=_C1879( C1199 C1879 ) C1199_=_C1880( C1199 C1880 ) \nC1199_=_C1881( C1199 C1881 ) C1199_=_C1882( C1199 C1882 ) C1199_=_C1883( C1199 C1883 ) C1199_=_C1884( C1199 C1884 ) C1199_=_C1885( C1199 C1885 ) C1199_=_C1887( C1199 C1887 ) \nC1199_=_C1888( C1199 C1888 ) C1199_=_C1889( C1199 C1889 ) C1200_=_C1241( C1200 C1241 ) C1200_=_C1281( C1200 C1281 ) C1200_=_C1320( C1200 C1320 ) C1200_=_C1358( C1200 C1358 ) \nC1200_=_C1395( C1200 C1395 ) C1200_=_C1431( C1200 C1431 ) C1200_=_C1465( C1200 C1465 ) C1200_=_C1499( C1200 C1499 ) C1200_=_C1532( C1200 C1532 ) C1200_=_C1564( C1200 C1564 ) \nC1200_=_C1595( C1200 C1595 ) C1200_=_C1625( C1200 C1625 ) C1200_=_C1654( C1200 C1654 ) C1200_=_C1682( C1200 C1682 ) C1200_=_C1709( C1200 C1709 ) C1200_=_C1735( C1200 C1735 ) \nC1200_=_C1760( C1200 C1760 ) C1200_=_C1784( C1200 C1784 ) C1200_=_C1807( C1200 C1807 ) C1200_=_C1829( C1200 C1829 ) C1200_=_C1850( C1200 C1850 ) C1200_=_C1870( C1200 C1870 ) \nC1200_=_C1890( C1200 C1890 ) C1200_=_C1891( C1200 C1891 ) C1200_=_C1892( C1200 C1892 ) C1200_=_C1893( C1200 C1893 ) C1200_=_C1894( C1200 C1894 ) C1200_=_C1895( C1200 C1895 ) \nC1200_=_C1896( C1200 C1896 ) C1200_=_C1897( C1200 C1897 ) C1200_=_C1898( C1200 C1898 ) C1200_=_C1899( C1200 C1899 ) C1200_=_C1900( C1200 C1900 ) C1200_=_C1901( C1200 C1901 ) \nC1200_=_C1902( C1200 C1902 ) C1200_=_C1903( C1200 C1903 ) C1200_=_C1904( C1200 C1904 ) C1200_=_C1905( C1200 C1905 ) C1200_=_C1907( C1200 C1907 ) C1200_=_C1908( C1200 C1908 ) \nC1240_=_C1241( C1240 C1241 ) C1240_=_C1280( C1240 C1280 ) C1240_=_C1319( C1240 C1319 ) C1240_=_C1357( C1240 C1357 ) C1240_=_C1394( C1240 C1394 ) C1240_=_C1429( C1240 C1429 ) \nC1240_=_C1464( C1240 C1464 ) C1240_=_C1498( C1240 C1498 ) C1240_=_C1531( C1240 C1531 ) C1240_=_C1563( C1240 C1563 ) C1240_=_C1594( C1240 C1594 ) C1240_=_C1624( C1240 C1624 ) \nC1240_=_C1653( C1240 C1653 ) C1240_=_C1681( C1240 C1681 ) C1240_=_C1708( C1240 C1708 ) C1240_=_C1734( C1240 C1734 ) C1240_=_C1759( C1240 C1759 ) C1240_=_C1783( C1240 C1783 ) \nC1240_=_C1806( C1240 C1806 ) C1240_=_C1828( C1240 C1828 ) C1240_=_C1849( C1240 C1849 ) C1240_=_C1870( C1240 C1870 ) C1240_=_C1871( C1240 C1871 ) C1240_=_C1872( C1240 C1872 ) \nC1240_=_C1873( C1240 C1873 ) C1240_=_C1874( C1240 C1874 ) C1240_=_C1875( C1240 C1875 ) C1240_=_C1876( C1240 C1876 ) C1240_=_C1877( C1240 C1877 ) C1240_=_C1878( C1240 C1878 ) \nC1240_=_C1879( C1240 C1879 ) C1240_=_C1880( C1240 C1880 ) C1240_=_C1881( C1240 C1881 ) C1240_=_C1882( C1240 C1882 ) C1240_=_C1883( C1240 C1883 ) C1240_=_C1884( C1240 C1884 ) \nC1240_=_C1885( C1240 C1885 ) C1240_=_C1887( C1240 C1887 ) C1240_=_C1888( C1240 C1888 ) C1240_=_C1889( C1240 C1889 ) C1241_=_C1281( C1241 C1281 ) C1241_=_C1320( C1241 C1320 ) \nC1241_=_C1358( C1241 C1358 ) C1241_=_C1395( C1241 C1395 ) C1241_=_C1431( C1241 C1431 ) C1241_=_C1465( C1241 C1465 ) C1241_=_C1499( C1241 C1499 ) C1241_=_C1532( C1241 C1532 ) \nC1241_=_C1564( C1241 C1564 ) C1241_=_C1595( C1241 C1595 ) C1241_=_C1625( C1241 C1625 ) C1241_=_C1654( C1241 C1654 ) C1241_=_C1682( C1241 C1682 ) C1241_=_C1709( C1241 C1709 ) \nC1241_=_C1735( C1241 C1735 ) C1241_=_C1760( C1241 C1760 ) C1241_=_C1784( C1241 C1784 ) C1241_=_C1807( C1241 C1807 ) C1241_=_C1829( C1241 C1829 ) C1241_=_C1850( C1241 C1850 ) \nC1241_=_C1870( C1241 C1870 ) C1241_=_C1890( C1241 C1890 ) C1241_=_C1891( C1241 C1891 ) C1241_=_C1892( C1241 C1892 ) C1241_=_C1893( C1241 C1893 ) C1241_=_C1894( C1241 C1894 ) \nC1241_=_C1895( C1241 C1895 ) C1241_=_C1896( C1241 C1896 ) C1241_=_C1897( C1241 C1897 ) C1241_=_C1898( C1241 C1898 ) C1241_=_C1899( C1241 C1899 ) C1241_=_C1900( C1241 C1900 ) \nC1241_=_C1901( C1241 C1901 ) C1241_=_C1902( C1241 C1902 ) C1241_=_C1903( C1241 C1903 ) C1241_=_C1904( C1241 C1904 ) C1241_=_C1905( C1241 C1905 ) C1241_=_C1907( C1241 C1907 ) \nC1241_=_C1908( C1241 C1908 ) C1280_=_C1281( C1280 C1281 ) C1280_=_C1319( C1280 C1319 ) C1280_=_C1357( C1280 C1357 ) C1280_=_C1394( C1280 C1394 ) C1280_=_C1429( C1280 C1429 ) \nC1280_=_C1464( C1280 C1464 ) C1280_=_C1498( C1280 C1498 ) C1280_=_C1531( C1280 C1531 ) C1280_=_C1563( C1280 C1563 ) C1280_=_C1594( C1280 C1594 ) C1280_=_C1624( C1280 C1624 ) \nC1280_=_C1653( C1280 C1653 ) C1280_=_C1681( C1280 C1681 ) C1280_=_C1708( C1280 C1708 ) C1280_=_C1734( C1280 C1734 ) C1280_=_C1759( C1280 C1759 ) C1280_=_C1783( C1280 C1783 ) \nC1280_=_C1806( C1280 C1806 ) C1280_=_C1828( C1280 C1828 ) C1280_=_C1849( C1280 C1849 ) C1280_=_C1870( C1280 C1870 ) C1280_=_C1871( C1280 C1871 ) C1280_=_C1872( C1280 C1872 ) \nC1280_=_C1873( C1280 C1873 ) C1280_=_C1874( C1280 C1874 ) C1280_=_C1875( C1280 C1875 ) C1280_=_C1876( C1280 C1876 ) C1280_=_C1877( C1280 C1877 ) C1280_=_C1878( C1280 C1878 ) \nC1280_=_C1879( C1280 C1879 ) C1280_=_C1880( C1280 C1880 ) C1280_=_C1881( C1280 C1881 ) C1280_=_C1882( C1280 C1882 ) C1280_=_C1883( C1280 C1883 ) C1280_=_C1884( C1280 C1884 ) \nC1280_=_C1885( C1280 C1885 ) C1280_=_C1887( C1280 C1887 ) C1280_=_C1888( C1280 C1888 ) C1280_=_C1889( C1280 C1889 ) C1281_=_C1320( C1281 C1320 ) C1281_=_C1358( C1281 C1358 ) \nC1281_=_C1395( C1281 C1395 ) C1281_=_C1431( C1281 C1431 ) C1281_=_C1465( C1281 C1465 ) C1281_=_C1499( C1281 C1499 ) C1281_=_C1532( C1281 C1532 ) C1281_=_C1564( C1281 C1564 ) \nC1281_=_C1595( C1281 C1595 ) C1281_=_C1625( C1281 C1625 ) C1281_=_C1654( C1281 C1654 ) C1281_=_C1682( C1281 C1682 ) C1281_=_C1709( C1281 C1709 ) C1281_=_C1735( C1281 C1735 ) \nC1281_=_C1760( C1281 C1760 ) C1281_=_C1784( C1281 C1784 ) C1281_=_C1807( C1281 C1807 ) C1281_=_C1829( C1281 C1829 ) C1281_=_C1850( C1281 C1850 ) C1281_=_C1870( C1281 C1870 ) \nC1281_=_C1890( C1281 C1890 ) C1281_=_C1891( C1281 C1891 ) C1281_=_C1892( C1281 C1892 ) C1281_=_C1893( C1281 C1893 ) C1281_=_C1894( C1281 C1894 ) C1281_=_C1895( C1281 C1895 ) \nC1281_=_C1896( C1281 C1896 ) C1281_=_C1897( C1281 C1897 ) C1281_=_C1898( C1281 C1898 ) C1281_=_C1899( C1281 C1899 ) C1281_=_C1900( C1281 C1900 ) C1281_=_C1901( C1281 C1901 ) \nC1281_=_C1902( C1281 C1902 ) C1281_=_C1903( C1281 C1903 ) C1281_=_C1904( C1281 C1904 ) C1281_=_C1905( C1281 C1905 ) C1281_=_C1907( C1281 C1907 ) C1281_=_C1908( C1281 C1908 ) \nC1319_=_C1320( C1319 C1320 ) C1319_=_C1357( C1319 C1357 ) C1319_=_C1394( C1319 C1394 ) C1319_=_C1429( C1319 C1429 ) C1319_=_C1464( C1319 C1464 ) C1319_=_C1498( C1319 C1498 ) \nC1319_=_C1531( C1319 C1531 ) C1319_=_C1563( C1319 C1563 ) C1319_=_C1594( C1319 C1594 ) C1319_=_C1624( C1319 C1624 ) C1319_=_C1653( C1319 C1653 ) C1319_=_C1681( C1319 C1681 ) \nC1319_=_C1708( C1319 C1708 ) C1319_=_C1734( C1319 C1734 ) C1319_=_C1759( C1319 C1759 ) C1319_=_C1783( C1319 C1783 ) C1319_=_C1806( C1319 C1806 ) C1319_=_C1828( C1319 C1828 ) \nC1319_=_C1849( C1319 C1849 ) C1319_=_C1870( C1319 C1870 ) C1319_=_C1871( C1319 C1871 ) C1319_=_C1872( C1319 C1872 ) C1319_=_C1873( C1319 C1873 ) C1319_=_C1874( C1319 C1874 ) \nC1319_=_C1875( C1319 C1875 ) C1319_=_C1876( C1319 C1876 ) C1319_=_C1877( C1319 C1877 ) C1319_=_C1878( C1319 C1878 ) C1319_=_C1879( C1319 C1879 ) C1319_=_C1880( C1319 C1880 ) \nC1319_=_C1881( C1319 C1881 ) C1319_=_C1882( C1319 C1882 ) C1319_=_C1883( C1319 C1883 ) C1319_=_C1884( C1319 C1884 ) C1319_=_C1885( C1319 C1885 ) C1319_=_C1887( C1319 C1887 ) \nC1319_=_C1888( C1319 C1888 ) C1319_=_C1889( C1319 C1889 ) C1320_=_C1358( C1320 C1358 ) C1320_=_C1395(</w:t>
      </w:r>
    </w:p>
    <w:p>
      <w:pPr>
        <w:pStyle w:val="PreformattedText"/>
        <w:bidi w:val="0"/>
        <w:spacing w:before="0" w:after="0"/>
        <w:jc w:val="left"/>
        <w:rPr/>
      </w:pPr>
      <w:r>
        <w:rPr/>
        <w:t xml:space="preserve"> </w:t>
      </w:r>
      <w:r>
        <w:rPr/>
        <w:t>C1320 C1395 ) C1320_=_C1431( C1320 C1431 ) C1320_=_C1465( C1320 C1465 ) \nC1320_=_C1499( C1320 C1499 ) C1320_=_C1532( C1320 C1532 ) C1320_=_C1564( C1320 C1564 ) C1320_=_C1595( C1320 C1595 ) C1320_=_C1625( C1320 C1625 ) C1320_=_C1654( C1320 C1654 ) \nC1320_=_C1682( C1320 C1682 ) C1320_=_C1709( C1320 C1709 ) C1320_=_C1735( C1320 C1735 ) C1320_=_C1760( C1320 C1760 ) C1320_=_C1784( C1320 C1784 ) C1320_=_C1807( C1320 C1807 ) \nC1320_=_C1829( C1320 C1829 ) C1320_=_C1850( C1320 C1850 ) C1320_=_C1870( C1320 C1870 ) C1320_=_C1890( C1320 C1890 ) C1320_=_C1891( C1320 C1891 ) C1320_=_C1892( C1320 C1892 ) \nC1320_=_C1893( C1320 C1893 ) C1320_=_C1894( C1320 C1894 ) C1320_=_C1895( C1320 C1895 ) C1320_=_C1896( C1320 C1896 ) C1320_=_C1897( C1320 C1897 ) C1320_=_C1898( C1320 C1898 ) \nC1320_=_C1899( C1320 C1899 ) C1320_=_C1900( C1320 C1900 ) C1320_=_C1901( C1320 C1901 ) C1320_=_C1902( C1320 C1902 ) C1320_=_C1903( C1320 C1903 ) C1320_=_C1904( C1320 C1904 ) \nC1320_=_C1905( C1320 C1905 ) C1320_=_C1907( C1320 C1907 ) C1320_=_C1908( C1320 C1908 ) C1357_=_C1358( C1357 C1358 ) C1357_=_C1394( C1357 C1394 ) C1357_=_C1429( C1357 C1429 ) \nC1357_=_C1464( C1357 C1464 ) C1357_=_C1498( C1357 C1498 ) C1357_=_C1531( C1357 C1531 ) C1357_=_C1563( C1357 C1563 ) C1357_=_C1594( C1357 C1594 ) C1357_=_C1624( C1357 C1624 ) \nC1357_=_C1653( C1357 C1653 ) C1357_=_C1681( C1357 C1681 ) C1357_=_C1708( C1357 C1708 ) C1357_=_C1734( C1357 C1734 ) C1357_=_C1759( C1357 C1759 ) C1357_=_C1783( C1357 C1783 ) \nC1357_=_C1806( C1357 C1806 ) C1357_=_C1828( C1357 C1828 ) C1357_=_C1849( C1357 C1849 ) C1357_=_C1870( C1357 C1870 ) C1357_=_C1871( C1357 C1871 ) C1357_=_C1872( C1357 C1872 ) \nC1357_=_C1873( C1357 C1873 ) C1357_=_C1874( C1357 C1874 ) C1357_=_C1875( C1357 C1875 ) C1357_=_C1876( C1357 C1876 ) C1357_=_C1877( C1357 C1877 ) C1357_=_C1878( C1357 C1878 ) \nC1357_=_C1879( C1357 C1879 ) C1357_=_C1880( C1357 C1880 ) C1357_=_C1881( C1357 C1881 ) C1357_=_C1882( C1357 C1882 ) C1357_=_C1883( C1357 C1883 ) C1357_=_C1884( C1357 C1884 ) \nC1357_=_C1885( C1357 C1885 ) C1357_=_C1887( C1357 C1887 ) C1357_=_C1888( C1357 C1888 ) C1357_=_C1889( C1357 C1889 ) C1358_=_C1395( C1358 C1395 ) C1358_=_C1431( C1358 C1431 ) \nC1358_=_C1465( C1358 C1465 ) C1358_=_C1499( C1358 C1499 ) C1358_=_C1532( C1358 C1532 ) C1358_=_C1564( C1358 C1564 ) C1358_=_C1595( C1358 C1595 ) C1358_=_C1625( C1358 C1625 ) \nC1358_=_C1654( C1358 C1654 ) C1358_=_C1682( C1358 C1682 ) C1358_=_C1709( C1358 C1709 ) C1358_=_C1735( C1358 C1735 ) C1358_=_C1760( C1358 C1760 ) C1358_=_C1784( C1358 C1784 ) \nC1358_=_C1807( C1358 C1807 ) C1358_=_C1829( C1358 C1829 ) C1358_=_C1850( C1358 C1850 ) C1358_=_C1870( C1358 C1870 ) C1358_=_C1890( C1358 C1890 ) C1358_=_C1891( C1358 C1891 ) \nC1358_=_C1892( C1358 C1892 ) C1358_=_C1893( C1358 C1893 ) C1358_=_C1894( C1358 C1894 ) C1358_=_C1895( C1358 C1895 ) C1358_=_C1896( C1358 C1896 ) C1358_=_C1897( C1358 C1897 ) \nC1358_=_C1898( C1358 C1898 ) C1358_=_C1899( C1358 C1899 ) C1358_=_C1900( C1358 C1900 ) C1358_=_C1901( C1358 C1901 ) C1358_=_C1902( C1358 C1902 ) C1358_=_C1903( C1358 C1903 ) \nC1358_=_C1904( C1358 C1904 ) C1358_=_C1905( C1358 C1905 ) C1358_=_C1907( C1358 C1907 ) C1358_=_C1908( C1358 C1908 ) C1394_=_C1395( C1394 C1395 ) C1394_=_C1429( C1394 C1429 ) \nC1394_=_C1464( C1394 C1464 ) C1394_=_C1498( C1394 C1498 ) C1394_=_C1531( C1394 C1531 ) C1394_=_C1563( C1394 C1563 ) C1394_=_C1594( C1394 C1594 ) C1394_=_C1624( C1394 C1624 ) \nC1394_=_C1653( C1394 C1653 ) C1394_=_C1681( C1394 C1681 ) C1394_=_C1708( C1394 C1708 ) C1394_=_C1734( C1394 C1734 ) C1394_=_C1759( C1394 C1759 ) C1394_=_C1783( C1394 C1783 ) \nC1394_=_C1806( C1394 C1806 ) C1394_=_C1828( C1394 C1828 ) C1394_=_C1849( C1394 C1849 ) C1394_=_C1870( C1394 C1870 ) C1394_=_C1871( C1394 C1871 ) C1394_=_C1872( C1394 C1872 ) \nC1394_=_C1873( C1394 C1873 ) C1394_=_C1874( C1394 C1874 ) C1394_=_C1875( C1394 C1875 ) C1394_=_C1876( C1394 C1876 ) C1394_=_C1877( C1394 C1877 ) C1394_=_C1878( C1394 C1878 ) \nC1394_=_C1879( C1394 C1879 ) C1394_=_C1880( C1394 C1880 ) C1394_=_C1881( C1394 C1881 ) C1394_=_C1882( C1394 C1882 ) C1394_=_C1883( C1394 C1883 ) C1394_=_C1884( C1394 C1884 ) \nC1394_=_C1885( C1394 C1885 ) C1394_=_C1887( C1394 C1887 ) C1394_=_C1888( C1394 C1888 ) C1394_=_C1889( C1394 C1889 ) C1395_=_C1431( C1395 C1431 ) C1395_=_C1465( C1395 C1465 ) \nC1395_=_C1499( C1395 C1499 ) C1395_=_C1532( C1395 C1532 ) C1395_=_C1564( C1395 C1564 ) C1395_=_C1595( C1395 C1595 ) C1395_=_C1625( C1395 C1625 ) C1395_=_C1654( C1395 C1654 ) \nC1395_=_C1682( C1395 C1682 ) C1395_=_C1709( C1395 C1709 ) C1395_=_C1735( C1395 C1735 ) C1395_=_C1760( C1395 C1760 ) C1395_=_C1784( C1395 C1784 ) C1395_=_C1807( C1395 C1807 ) \nC1395_=_C1829( C1395 C1829 ) C1395_=_C1850( C1395 C1850 ) C1395_=_C1870( C1395 C1870 ) C1395_=_C1890( C1395 C1890 ) C1395_=_C1891( C1395 C1891 ) C1395_=_C1892( C1395 C1892 ) \nC1395_=_C1893( C1395 C1893 ) C1395_=_C1894( C1395 C1894 ) C1395_=_C1895( C1395 C1895 ) C1395_=_C1896( C1395 C1896 ) C1395_=_C1897( C1395 C1897 ) C1395_=_C1898( C1395 C1898 ) \nC1395_=_C1899( C1395 C1899 ) C1395_=_C1900( C1395 C1900 ) C1395_=_C1901( C1395 C1901 ) C1395_=_C1902( C1395 C1902 ) C1395_=_C1903( C1395 C1903 ) C1395_=_C1904( C1395 C1904 ) \nC1395_=_C1905( C1395 C1905 ) C1395_=_C1907( C1395 C1907 ) C1395_=_C1908( C1395 C1908 ) C1429_=_C1431( C1429 C1431 ) C1429_=_C1464( C1429 C1464 ) C1429_=_C1498( C1429 C1498 ) \nC1429_=_C1531( C1429 C1531 ) C1429_=_C1563( C1429 C1563 ) C1429_=_C1594( C1429 C1594 ) C1429_=_C1624( C1429 C1624 ) C1429_=_C1653( C1429 C1653 ) C1429_=_C1681( C1429 C1681 ) \nC1429_=_C1708( C1429 C1708 ) C1429_=_C1734( C1429 C1734 ) C1429_=_C1759( C1429 C1759 ) C1429_=_C1783( C1429 C1783 ) C1429_=_C1806( C1429 C1806 ) C1429_=_C1828( C1429 C1828 ) \nC1429_=_C1849( C1429 C1849 ) C1429_=_C1870( C1429 C1870 ) C1429_=_C1871( C1429 C1871 ) C1429_=_C1872( C1429 C1872 ) C1429_=_C1873( C1429 C1873 ) C1429_=_C1874( C1429 C1874 ) \nC1429_=_C1875( C1429 C1875 ) C1429_=_C1876( C1429 C1876 ) C1429_=_C1877( C1429 C1877 ) C1429_=_C1878( C1429 C1878 ) C1429_=_C1879( C1429 C1879 ) C1429_=_C1880( C1429 C1880 ) \nC1429_=_C1881( C1429 C1881 ) C1429_=_C1882( C1429 C1882 ) C1429_=_C1883( C1429 C1883 ) C1429_=_C1884( C1429 C1884 ) C1429_=_C1885( C1429 C1885 ) C1429_=_C1887( C1429 C1887 ) \nC1429_=_C1888( C1429 C1888 ) C1429_=_C1889( C1429 C1889 ) C1431_=_C1465( C1431 C1465 ) C1431_=_C1499( C1431 C1499 ) C1431_=_C1532( C1431 C1532 ) C1431_=_C1564( C1431 C1564 ) \nC1431_=_C1595( C1431 C1595 ) C1431_=_C1625( C1431 C1625 ) C1431_=_C1654( C1431 C1654 ) C1431_=_C1682( C1431 C1682 ) C1431_=_C1709( C1431 C1709 ) C1431_=_C1735( C1431 C1735 ) \nC1431_=_C1760( C1431 C1760 ) C1431_=_C1784( C1431 C1784 ) C1431_=_C1807( C1431 C1807 ) C1431_=_C1829( C1431 C1829 ) C1431_=_C1850( C1431 C1850 ) C1431_=_C1870( C1431 C1870 ) \nC1431_=_C1890( C1431 C1890 ) C1431_=_C1891( C1431 C1891 ) C1431_=_C1892( C1431 C1892 ) C1431_=_C1893( C1431 C1893 ) C1431_=_C1894( C1431 C1894 ) C1431_=_C1895( C1431 C1895 ) \nC1431_=_C1896( C1431 C1896 ) C1431_=_C1897( C1431 C1897 ) C1431_=_C1898( C1431 C1898 ) C1431_=_C1899( C1431 C1899 ) C1431_=_C1900( C1431 C1900 ) C1431_=_C1901( C1431 C1901 ) \nC1431_=_C1902( C1431 C1902 ) C1431_=_C1903( C1431 C1903 ) C1431_=_C1904( C1431 C1904 ) C1431_=_C1905( C1431 C1905 ) C1431_=_C1907( C1431 C1907 ) C1431_=_C1908( C1431 C1908 ) \nC1464_=_C1465( C1464 C1465 ) C1464_=_C1498( C1464 C1498 ) C1464_=_C1531( C1464 C1531 ) C1464_=_C1563( C1464 C1563 ) C1464_=_C1594( C1464 C1594 ) C1464_=_C1624( C1464 C1624 ) \nC1464_=_C1653( C1464 C1653 ) C1464_=_C1681( C1464 C1681 ) C1464_=_C1708( C1464 C1708 ) C1464_=_C1734( C1464 C1734 ) C1464_=_C1759( C1464 C1759 ) C1464_=_C1783( C1464 C1783 ) \nC1464_=_C1806( C1464 C1806 ) C1464_=_C1828( C1464 C1828 ) C1464_=_C1849( C1464 C1849 ) C1464_=_C1870( C1464 C1870 ) C1464_=_C1871( C1464 C1871 ) C1464_=_C1872( C1464 C1872 ) \nC1464_=_C1873( C1464 C1873 ) C1464_=_C1874( C1464 C1874 ) C1464_=_C1875( C1464 C1875 ) C1464_=_C1876( C1464 C1876 ) C1464_=_C1877( C1464 C1877 ) C1464_=_C1878( C1464 C1878 ) \nC1464_=_C1879( C1464 C1879 ) C1464_=_C1880( C1464 C1880 ) C1464_=_C1881( C1464 C1881 ) C1464_=_C1882( C1464 C1882 ) C1464_=_C1883( C1464 C1883 ) C1464_=_C1884( C1464 C1884 ) \nC1464_=_C1885( C1464 C1885 ) C1464_=_C1887( C1464 C1887 ) C1464_=_C1888( C1464 C1888 ) C1464_=_C1889( C1464 C1889 ) C1465_=_C1499( C1465 C1499 ) C1465_=_C1532( C1465 C1532 ) \nC1465_=_C1564( C1465 C1564 ) C1465_=_C1595( C1465 C1595 ) C1465_=_C1625( C1465 C1625 ) C1465_=_C1654( C1465 C1654 ) C1465_=_C1682( C1465 C1682 ) C1465_=_C1709( C1465 C1709 ) \nC1465_=_C1735( C1465 C1735 ) C1465_=_C1760( C1465 C1760 ) C1465_=_C1784( C1465 C1784 ) C1465_=_C1807( C1465 C1807 ) C1465_=_C1829( C1465 C1829 ) C1465_=_C1850( C1465 C1850 ) \nC1465_=_C1870( C1465 C1870 ) C1465_=_C1890( C1465 C1890 ) C1465_=_C1891( C1465 C1891 ) C1465_=_C1892( C1465 C1892 ) C1465_=_C1893( C1465 C1893 ) C1465_=_C1894( C1465 C1894 ) \nC1465_=_C1895( C1465 C1895 ) C1465_=_C1896( C1465 C1896 ) C1465_=_C1897( C1465 C1897 ) C1465_=_C1898( C1465 C1898 ) C1465_=_C1899( C1465 C1899 ) C1465_=_C1900( C1465 C1900 ) \nC1465_=_C1901( C1465 C1901 ) C1465_=_C1902( C1465 C1902 ) C1465_=_C1903( C1465 C1903 ) C1465_=_C1904( C1465 C1904 ) C1465_=_C1905( C1465 C1905 ) C1465_=_C1907( C1465 C1907 ) \nC1465_=_C1908( C1465 C1908 ) C1498_=_C1499( C1498 C1499 ) C1498_=_C1531( C1498 C1531 ) C1498_=_C1563( C1498 C1563 ) C1498_=_C1594( C1498 C1594 ) C1498_=_C1624( C1498 C1624 ) \nC1498_=_C1653( C1498 C1653 ) C1498_=_C1681( C1498 C1681 ) C1498_=_C1708( C1498 C1708 ) C1498_=_C1734( C1498 C1734 ) C1498_=_C1759( C1498 C1759 ) C1498_=_C1783( C1498 C1783 ) \nC1498_=_C1806( C1498 C1806 ) C1498_=_C1828( C1498 C1828 ) C1498_=_C1849( C1498 C1849 ) C1498_=_C1870( C1498 C1870 ) C1498_=_C1871( C1498 C1871 ) C1498_=_C1872( C1498 C1872 ) \nC1498_=_C1873( C1498 C1873 ) C1498_=_C1874( C1498 C1874 ) C1498_=_C1875( C1498 C1875 ) C1498_=_C1876( C1498 C1876 ) C1498_=_C1877( C1498 C1877 ) C1498_=_C1878(</w:t>
      </w:r>
    </w:p>
    <w:p>
      <w:pPr>
        <w:pStyle w:val="PreformattedText"/>
        <w:bidi w:val="0"/>
        <w:spacing w:before="0" w:after="0"/>
        <w:jc w:val="left"/>
        <w:rPr/>
      </w:pPr>
      <w:r>
        <w:rPr/>
        <w:t xml:space="preserve"> </w:t>
      </w:r>
      <w:r>
        <w:rPr/>
        <w:t>C1498 C1878 ) \nC1498_=_C1879( C1498 C1879 ) C1498_=_C1880( C1498 C1880 ) C1498_=_C1881( C1498 C1881 ) C1498_=_C1882( C1498 C1882 ) C1498_=_C1883( C1498 C1883 ) C1498_=_C1884( C1498 C1884 ) \nC1498_=_C1885( C1498 C1885 ) C1498_=_C1887( C1498 C1887 ) C1498_=_C1888( C1498 C1888 ) C1498_=_C1889( C1498 C1889 ) C1499_=_C1532( C1499 C1532 ) C1499_=_C1564( C1499 C1564 ) \nC1499_=_C1595( C1499 C1595 ) C1499_=_C1625( C1499 C1625 ) C1499_=_C1654( C1499 C1654 ) C1499_=_C1682( C1499 C1682 ) C1499_=_C1709( C1499 C1709 ) C1499_=_C1735( C1499 C1735 ) \nC1499_=_C1760( C1499 C1760 ) C1499_=_C1784( C1499 C1784 ) C1499_=_C1807( C1499 C1807 ) C1499_=_C1829( C1499 C1829 ) C1499_=_C1850( C1499 C1850 ) C1499_=_C1870( C1499 C1870 ) \nC1499_=_C1890( C1499 C1890 ) C1499_=_C1891( C1499 C1891 ) C1499_=_C1892( C1499 C1892 ) C1499_=_C1893( C1499 C1893 ) C1499_=_C1894( C1499 C1894 ) C1499_=_C1895( C1499 C1895 ) \nC1499_=_C1896( C1499 C1896 ) C1499_=_C1897( C1499 C1897 ) C1499_=_C1898( C1499 C1898 ) C1499_=_C1899( C1499 C1899 ) C1499_=_C1900( C1499 C1900 ) C1499_=_C1901( C1499 C1901 ) \nC1499_=_C1902( C1499 C1902 ) C1499_=_C1903( C1499 C1903 ) C1499_=_C1904( C1499 C1904 ) C1499_=_C1905( C1499 C1905 ) C1499_=_C1907( C1499 C1907 ) C1499_=_C1908( C1499 C1908 ) \nC1531_=_C1532( C1531 C1532 ) C1531_=_C1563( C1531 C1563 ) C1531_=_C1594( C1531 C1594 ) C1531_=_C1624( C1531 C1624 ) C1531_=_C1653( C1531 C1653 ) C1531_=_C1681( C1531 C1681 ) \nC1531_=_C1708( C1531 C1708 ) C1531_=_C1734( C1531 C1734 ) C1531_=_C1759( C1531 C1759 ) C1531_=_C1783( C1531 C1783 ) C1531_=_C1806( C1531 C1806 ) C1531_=_C1828( C1531 C1828 ) \nC1531_=_C1849( C1531 C1849 ) C1531_=_C1870( C1531 C1870 ) C1531_=_C1871( C1531 C1871 ) C1531_=_C1872( C1531 C1872 ) C1531_=_C1873( C1531 C1873 ) C1531_=_C1874( C1531 C1874 ) \nC1531_=_C1875( C1531 C1875 ) C1531_=_C1876( C1531 C1876 ) C1531_=_C1877( C1531 C1877 ) C1531_=_C1878( C1531 C1878 ) C1531_=_C1879( C1531 C1879 ) C1531_=_C1880( C1531 C1880 ) \nC1531_=_C1881( C1531 C1881 ) C1531_=_C1882( C1531 C1882 ) C1531_=_C1883( C1531 C1883 ) C1531_=_C1884( C1531 C1884 ) C1531_=_C1885( C1531 C1885 ) C1531_=_C1887( C1531 C1887 ) \nC1531_=_C1888( C1531 C1888 ) C1531_=_C1889( C1531 C1889 ) C1532_=_C1564( C1532 C1564 ) C1532_=_C1595( C1532 C1595 ) C1532_=_C1625( C1532 C1625 ) C1532_=_C1654( C1532 C1654 ) \nC1532_=_C1682( C1532 C1682 ) C1532_=_C1709( C1532 C1709 ) C1532_=_C1735( C1532 C1735 ) C1532_=_C1760( C1532 C1760 ) C1532_=_C1784( C1532 C1784 ) C1532_=_C1807( C1532 C1807 ) \nC1532_=_C1829( C1532 C1829 ) C1532_=_C1850( C1532 C1850 ) C1532_=_C1870( C1532 C1870 ) C1532_=_C1890( C1532 C1890 ) C1532_=_C1891( C1532 C1891 ) C1532_=_C1892( C1532 C1892 ) \nC1532_=_C1893( C1532 C1893 ) C1532_=_C1894( C1532 C1894 ) C1532_=_C1895( C1532 C1895 ) C1532_=_C1896( C1532 C1896 ) C1532_=_C1897( C1532 C1897 ) C1532_=_C1898( C1532 C1898 ) \nC1532_=_C1899( C1532 C1899 ) C1532_=_C1900( C1532 C1900 ) C1532_=_C1901( C1532 C1901 ) C1532_=_C1902( C1532 C1902 ) C1532_=_C1903( C1532 C1903 ) C1532_=_C1904( C1532 C1904 ) \nC1532_=_C1905( C1532 C1905 ) C1532_=_C1907( C1532 C1907 ) C1532_=_C1908( C1532 C1908 ) C1563_=_C1564( C1563 C1564 ) C1563_=_C1594( C1563 C1594 ) C1563_=_C1624( C1563 C1624 ) \nC1563_=_C1653( C1563 C1653 ) C1563_=_C1681( C1563 C1681 ) C1563_=_C1708( C1563 C1708 ) C1563_=_C1734( C1563 C1734 ) C1563_=_C1759( C1563 C1759 ) C1563_=_C1783( C1563 C1783 ) \nC1563_=_C1806( C1563 C1806 ) C1563_=_C1828( C1563 C1828 ) C1563_=_C1849( C1563 C1849 ) C1563_=_C1870( C1563 C1870 ) C1563_=_C1871( C1563 C1871 ) C1563_=_C1872( C1563 C1872 ) \nC1563_=_C1873( C1563 C1873 ) C1563_=_C1874( C1563 C1874 ) C1563_=_C1875( C1563 C1875 ) C1563_=_C1876( C1563 C1876 ) C1563_=_C1877( C1563 C1877 ) C1563_=_C1878( C1563 C1878 ) \nC1563_=_C1879( C1563 C1879 ) C1563_=_C1880( C1563 C1880 ) C1563_=_C1881( C1563 C1881 ) C1563_=_C1882( C1563 C1882 ) C1563_=_C1883( C1563 C1883 ) C1563_=_C1884( C1563 C1884 ) \nC1563_=_C1885( C1563 C1885 ) C1563_=_C1887( C1563 C1887 ) C1563_=_C1888( C1563 C1888 ) C1563_=_C1889( C1563 C1889 ) C1564_=_C1595( C1564 C1595 ) C1564_=_C1625( C1564 C1625 ) \nC1564_=_C1654( C1564 C1654 ) C1564_=_C1682( C1564 C1682 ) C1564_=_C1709( C1564 C1709 ) C1564_=_C1735( C1564 C1735 ) C1564_=_C1760( C1564 C1760 ) C1564_=_C1784( C1564 C1784 ) \nC1564_=_C1807( C1564 C1807 ) C1564_=_C1829( C1564 C1829 ) C1564_=_C1850( C1564 C1850 ) C1564_=_C1870( C1564 C1870 ) C1564_=_C1890( C1564 C1890 ) C1564_=_C1891( C1564 C1891 ) \nC1564_=_C1892( C1564 C1892 ) C1564_=_C1893( C1564 C1893 ) C1564_=_C1894( C1564 C1894 ) C1564_=_C1895( C1564 C1895 ) C1564_=_C1896( C1564 C1896 ) C1564_=_C1897( C1564 C1897 ) \nC1564_=_C1898( C1564 C1898 ) C1564_=_C1899( C1564 C1899 ) C1564_=_C1900( C1564 C1900 ) C1564_=_C1901( C1564 C1901 ) C1564_=_C1902( C1564 C1902 ) C1564_=_C1903( C1564 C1903 ) \nC1564_=_C1904( C1564 C1904 ) C1564_=_C1905( C1564 C1905 ) C1564_=_C1907( C1564 C1907 ) C1564_=_C1908( C1564 C1908 ) C1594_=_C1595( C1594 C1595 ) C1594_=_C1624( C1594 C1624 ) \nC1594_=_C1653( C1594 C1653 ) C1594_=_C1681( C1594 C1681 ) C1594_=_C1708( C1594 C1708 ) C1594_=_C1734( C1594 C1734 ) C1594_=_C1759( C1594 C1759 ) C1594_=_C1783( C1594 C1783 ) \nC1594_=_C1806( C1594 C1806 ) C1594_=_C1828( C1594 C1828 ) C1594_=_C1849( C1594 C1849 ) C1594_=_C1870( C1594 C1870 ) C1594_=_C1871( C1594 C1871 ) C1594_=_C1872( C1594 C1872 ) \nC1594_=_C1873( C1594 C1873 ) C1594_=_C1874( C1594 C1874 ) C1594_=_C1875( C1594 C1875 ) C1594_=_C1876( C1594 C1876 ) C1594_=_C1877( C1594 C1877 ) C1594_=_C1878( C1594 C1878 ) \nC1594_=_C1879( C1594 C1879 ) C1594_=_C1880( C1594 C1880 ) C1594_=_C1881( C1594 C1881 ) C1594_=_C1882( C1594 C1882 ) C1594_=_C1883( C1594 C1883 ) C1594_=_C1884( C1594 C1884 ) \nC1594_=_C1885( C1594 C1885 ) C1594_=_C1887( C1594 C1887 ) C1594_=_C1888( C1594 C1888 ) C1594_=_C1889( C1594 C1889 ) C1595_=_C1625( C1595 C1625 ) C1595_=_C1654( C1595 C1654 ) \nC1595_=_C1682( C1595 C1682 ) C1595_=_C1709( C1595 C1709 ) C1595_=_C1735( C1595 C1735 ) C1595_=_C1760( C1595 C1760 ) C1595_=_C1784( C1595 C1784 ) C1595_=_C1807( C1595 C1807 ) \nC1595_=_C1829( C1595 C1829 ) C1595_=_C1850( C1595 C1850 ) C1595_=_C1870( C1595 C1870 ) C1595_=_C1890( C1595 C1890 ) C1595_=_C1891( C1595 C1891 ) C1595_=_C1892( C1595 C1892 ) \nC1595_=_C1893( C1595 C1893 ) C1595_=_C1894( C1595 C1894 ) C1595_=_C1895( C1595 C1895 ) C1595_=_C1896( C1595 C1896 ) C1595_=_C1897( C1595 C1897 ) C1595_=_C1898( C1595 C1898 ) \nC1595_=_C1899( C1595 C1899 ) C1595_=_C1900( C1595 C1900 ) C1595_=_C1901( C1595 C1901 ) C1595_=_C1902( C1595 C1902 ) C1595_=_C1903( C1595 C1903 ) C1595_=_C1904( C1595 C1904 ) \nC1595_=_C1905( C1595 C1905 ) C1595_=_C1907( C1595 C1907 ) C1595_=_C1908( C1595 C1908 ) C1624_=_C1625( C1624 C1625 ) C1624_=_C1653( C1624 C1653 ) C1624_=_C1681( C1624 C1681 ) \nC1624_=_C1708( C1624 C1708 ) C1624_=_C1734( C1624 C1734 ) C1624_=_C1759( C1624 C1759 ) C1624_=_C1783( C1624 C1783 ) C1624_=_C1806( C1624 C1806 ) C1624_=_C1828( C1624 C1828 ) \nC1624_=_C1849( C1624 C1849 ) C1624_=_C1870( C1624 C1870 ) C1624_=_C1871( C1624 C1871 ) C1624_=_C1872( C1624 C1872 ) C1624_=_C1873( C1624 C1873 ) C1624_=_C1874( C1624 C1874 ) \nC1624_=_C1875( C1624 C1875 ) C1624_=_C1876( C1624 C1876 ) C1624_=_C1877( C1624 C1877 ) C1624_=_C1878( C1624 C1878 ) C1624_=_C1879( C1624 C1879 ) C1624_=_C1880( C1624 C1880 ) \nC1624_=_C1881( C1624 C1881 ) C1624_=_C1882( C1624 C1882 ) C1624_=_C1883( C1624 C1883 ) C1624_=_C1884( C1624 C1884 ) C1624_=_C1885( C1624 C1885 ) C1624_=_C1887( C1624 C1887 ) \nC1624_=_C1888( C1624 C1888 ) C1624_=_C1889( C1624 C1889 ) C1625_=_C1654( C1625 C1654 ) C1625_=_C1682( C1625 C1682 ) C1625_=_C1709( C1625 C1709 ) C1625_=_C1735( C1625 C1735 ) \nC1625_=_C1760( C1625 C1760 ) C1625_=_C1784( C1625 C1784 ) C1625_=_C1807( C1625 C1807 ) C1625_=_C1829( C1625 C1829 ) C1625_=_C1850( C1625 C1850 ) C1625_=_C1870( C1625 C1870 ) \nC1625_=_C1890( C1625 C1890 ) C1625_=_C1891( C1625 C1891 ) C1625_=_C1892( C1625 C1892 ) C1625_=_C1893( C1625 C1893 ) C1625_=_C1894( C1625 C1894 ) C1625_=_C1895( C1625 C1895 ) \nC1625_=_C1896( C1625 C1896 ) C1625_=_C1897( C1625 C1897 ) C1625_=_C1898( C1625 C1898 ) C1625_=_C1899( C1625 C1899 ) C1625_=_C1900( C1625 C1900 ) C1625_=_C1901( C1625 C1901 ) \nC1625_=_C1902( C1625 C1902 ) C1625_=_C1903( C1625 C1903 ) C1625_=_C1904( C1625 C1904 ) C1625_=_C1905( C1625 C1905 ) C1625_=_C1907( C1625 C1907 ) C1625_=_C1908( C1625 C1908 ) \nC1653_=_C1654( C1653 C1654 ) C1653_=_C1681( C1653 C1681 ) C1653_=_C1708( C1653 C1708 ) C1653_=_C1734( C1653 C1734 ) C1653_=_C1759( C1653 C1759 ) C1653_=_C1783( C1653 C1783 ) \nC1653_=_C1806( C1653 C1806 ) C1653_=_C1828( C1653 C1828 ) C1653_=_C1849( C1653 C1849 ) C1653_=_C1870( C1653 C1870 ) C1653_=_C1871( C1653 C1871 ) C1653_=_C1872( C1653 C1872 ) \nC1653_=_C1873( C1653 C1873 ) C1653_=_C1874( C1653 C1874 ) C1653_=_C1875( C1653 C1875 ) C1653_=_C1876( C1653 C1876 ) C1653_=_C1877( C1653 C1877 ) C1653_=_C1878( C1653 C1878 ) \nC1653_=_C1879( C1653 C1879 ) C1653_=_C1880( C1653 C1880 ) C1653_=_C1881( C1653 C1881 ) C1653_=_C1882( C1653 C1882 ) C1653_=_C1883( C1653 C1883 ) C1653_=_C1884( C1653 C1884 ) \nC1653_=_C1885( C1653 C1885 ) C1653_=_C1887( C1653 C1887 ) C1653_=_C1888( C1653 C1888 ) C1653_=_C1889( C1653 C1889 ) C1654_=_C1682( C1654 C1682 ) C1654_=_C1709( C1654 C1709 ) \nC1654_=_C1735( C1654 C1735 ) C1654_=_C1760( C1654 C1760 ) C1654_=_C1784( C1654 C1784 ) C1654_=_C1807( C1654 C1807 ) C1654_=_C1829( C1654 C1829 ) C1654_=_C1850( C1654 C1850 ) \nC1654_=_C1870( C1654 C1870 ) C1654_=_C1890( C1654 C1890 ) C1654_=_C1891( C1654 C1891 ) C1654_=_C1892( C1654 C1892 ) C1654_=_C1893( C1654 C1893 ) C1654_=_C1894( C1654 C1894 ) \nC1654_=_C1895( C1654 C1895 ) C1654_=_C1896( C1654 C1896 ) C1654_=_C1897( C1654 C1897 ) C1654_=_C1898( C1654 C1898 ) C1654_=_C1899( C1654 C1899 ) C1654_=_C1900( C1654 C1900 ) \nC1654_=_C1901( C1654 C1901 ) C1654_=_C1902( C1654 C1902 ) C1654_=_C1903( C1654 C1903 ) C1654_=_C1904( C1654 C1904 ) C1654_=_C1905( C1654 C1905 ) C1654_=_C1907( C1654 C1907 ) \nC1654_=_C1908( C1654 C1908 )</w:t>
      </w:r>
    </w:p>
    <w:p>
      <w:pPr>
        <w:pStyle w:val="PreformattedText"/>
        <w:bidi w:val="0"/>
        <w:spacing w:before="0" w:after="0"/>
        <w:jc w:val="left"/>
        <w:rPr/>
      </w:pPr>
      <w:r>
        <w:rPr/>
        <w:t xml:space="preserve"> </w:t>
      </w:r>
      <w:r>
        <w:rPr/>
        <w:t>C1681_=_C1682( C1681 C1682 ) C1681_=_C1708( C1681 C1708 ) C1681_=_C1734( C1681 C1734 ) C1681_=_C1759( C1681 C1759 ) C1681_=_C1783( C1681 C1783 ) \nC1681_=_C1806( C1681 C1806 ) C1681_=_C1828( C1681 C1828 ) C1681_=_C1849( C1681 C1849 ) C1681_=_C1870( C1681 C1870 ) C1681_=_C1871( C1681 C1871 ) C1681_=_C1872( C1681 C1872 ) \nC1681_=_C1873( C1681 C1873 ) C1681_=_C1874( C1681 C1874 ) C1681_=_C1875( C1681 C1875 ) C1681_=_C1876( C1681 C1876 ) C1681_=_C1877( C1681 C1877 ) C1681_=_C1878( C1681 C1878 ) \nC1681_=_C1879( C1681 C1879 ) C1681_=_C1880( C1681 C1880 ) C1681_=_C1881( C1681 C1881 ) C1681_=_C1882( C1681 C1882 ) C1681_=_C1883( C1681 C1883 ) C1681_=_C1884( C1681 C1884 ) \nC1681_=_C1885( C1681 C1885 ) C1681_=_C1887( C1681 C1887 ) C1681_=_C1888( C1681 C1888 ) C1681_=_C1889( C1681 C1889 ) C1682_=_C1709( C1682 C1709 ) C1682_=_C1735( C1682 C1735 ) \nC1682_=_C1760( C1682 C1760 ) C1682_=_C1784( C1682 C1784 ) C1682_=_C1807( C1682 C1807 ) C1682_=_C1829( C1682 C1829 ) C1682_=_C1850( C1682 C1850 ) C1682_=_C1870( C1682 C1870 ) \nC1682_=_C1890( C1682 C1890 ) C1682_=_C1891( C1682 C1891 ) C1682_=_C1892( C1682 C1892 ) C1682_=_C1893( C1682 C1893 ) C1682_=_C1894( C1682 C1894 ) C1682_=_C1895( C1682 C1895 ) \nC1682_=_C1896( C1682 C1896 ) C1682_=_C1897( C1682 C1897 ) C1682_=_C1898( C1682 C1898 ) C1682_=_C1899( C1682 C1899 ) C1682_=_C1900( C1682 C1900 ) C1682_=_C1901( C1682 C1901 ) \nC1682_=_C1902( C1682 C1902 ) C1682_=_C1903( C1682 C1903 ) C1682_=_C1904( C1682 C1904 ) C1682_=_C1905( C1682 C1905 ) C1682_=_C1907( C1682 C1907 ) C1682_=_C1908( C1682 C1908 ) \nC1708_=_C1709( C1708 C1709 ) C1708_=_C1734( C1708 C1734 ) C1708_=_C1759( C1708 C1759 ) C1708_=_C1783( C1708 C1783 ) C1708_=_C1806( C1708 C1806 ) C1708_=_C1828( C1708 C1828 ) \nC1708_=_C1849( C1708 C1849 ) C1708_=_C1870( C1708 C1870 ) C1708_=_C1871( C1708 C1871 ) C1708_=_C1872( C1708 C1872 ) C1708_=_C1873( C1708 C1873 ) C1708_=_C1874( C1708 C1874 ) \nC1708_=_C1875( C1708 C1875 ) C1708_=_C1876( C1708 C1876 ) C1708_=_C1877( C1708 C1877 ) C1708_=_C1878( C1708 C1878 ) C1708_=_C1879( C1708 C1879 ) C1708_=_C1880( C1708 C1880 ) \nC1708_=_C1881( C1708 C1881 ) C1708_=_C1882( C1708 C1882 ) C1708_=_C1883( C1708 C1883 ) C1708_=_C1884( C1708 C1884 ) C1708_=_C1885( C1708 C1885 ) C1708_=_C1887( C1708 C1887 ) \nC1708_=_C1888( C1708 C1888 ) C1708_=_C1889( C1708 C1889 ) C1709_=_C1735( C1709 C1735 ) C1709_=_C1760( C1709 C1760 ) C1709_=_C1784( C1709 C1784 ) C1709_=_C1807( C1709 C1807 ) \nC1709_=_C1829( C1709 C1829 ) C1709_=_C1850( C1709 C1850 ) C1709_=_C1870( C1709 C1870 ) C1709_=_C1890( C1709 C1890 ) C1709_=_C1891( C1709 C1891 ) C1709_=_C1892( C1709 C1892 ) \nC1709_=_C1893( C1709 C1893 ) C1709_=_C1894( C1709 C1894 ) C1709_=_C1895( C1709 C1895 ) C1709_=_C1896( C1709 C1896 ) C1709_=_C1897( C1709 C1897 ) C1709_=_C1898( C1709 C1898 ) \nC1709_=_C1899( C1709 C1899 ) C1709_=_C1900( C1709 C1900 ) C1709_=_C1901( C1709 C1901 ) C1709_=_C1902( C1709 C1902 ) C1709_=_C1903( C1709 C1903 ) C1709_=_C1904( C1709 C1904 ) \nC1709_=_C1905( C1709 C1905 ) C1709_=_C1907( C1709 C1907 ) C1709_=_C1908( C1709 C1908 ) C1734_=_C1735( C1734 C1735 ) C1734_=_C1759( C1734 C1759 ) C1734_=_C1783( C1734 C1783 ) \nC1734_=_C1806( C1734 C1806 ) C1734_=_C1828( C1734 C1828 ) C1734_=_C1849( C1734 C1849 ) C1734_=_C1870( C1734 C1870 ) C1734_=_C1871( C1734 C1871 ) C1734_=_C1872( C1734 C1872 ) \nC1734_=_C1873( C1734 C1873 ) C1734_=_C1874( C1734 C1874 ) C1734_=_C1875( C1734 C1875 ) C1734_=_C1876( C1734 C1876 ) C1734_=_C1877( C1734 C1877 ) C1734_=_C1878( C1734 C1878 ) \nC1734_=_C1879( C1734 C1879 ) C1734_=_C1880( C1734 C1880 ) C1734_=_C1881( C1734 C1881 ) C1734_=_C1882( C1734 C1882 ) C1734_=_C1883( C1734 C1883 ) C1734_=_C1884( C1734 C1884 ) \nC1734_=_C1885( C1734 C1885 ) C1734_=_C1887( C1734 C1887 ) C1734_=_C1888( C1734 C1888 ) C1734_=_C1889( C1734 C1889 ) C1735_=_C1760( C1735 C1760 ) C1735_=_C1784( C1735 C1784 ) \nC1735_=_C1807( C1735 C1807 ) C1735_=_C1829( C1735 C1829 ) C1735_=_C1850( C1735 C1850 ) C1735_=_C1870( C1735 C1870 ) C1735_=_C1890( C1735 C1890 ) C1735_=_C1891( C1735 C1891 ) \nC1735_=_C1892( C1735 C1892 ) C1735_=_C1893( C1735 C1893 ) C1735_=_C1894( C1735 C1894 ) C1735_=_C1895( C1735 C1895 ) C1735_=_C1896( C1735 C1896 ) C1735_=_C1897( C1735 C1897 ) \nC1735_=_C1898( C1735 C1898 ) C1735_=_C1899( C1735 C1899 ) C1735_=_C1900( C1735 C1900 ) C1735_=_C1901( C1735 C1901 ) C1735_=_C1902( C1735 C1902 ) C1735_=_C1903( C1735 C1903 ) \nC1735_=_C1904( C1735 C1904 ) C1735_=_C1905( C1735 C1905 ) C1735_=_C1907( C1735 C1907 ) C1735_=_C1908( C1735 C1908 ) C1759_=_C1760( C1759 C1760 ) C1759_=_C1783( C1759 C1783 ) \nC1759_=_C1806( C1759 C1806 ) C1759_=_C1828( C1759 C1828 ) C1759_=_C1849( C1759 C1849 ) C1759_=_C1870( C1759 C1870 ) C1759_=_C1871( C1759 C1871 ) C1759_=_C1872( C1759 C1872 ) \nC1759_=_C1873( C1759 C1873 ) C1759_=_C1874( C1759 C1874 ) C1759_=_C1875( C1759 C1875 ) C1759_=_C1876( C1759 C1876 ) C1759_=_C1877( C1759 C1877 ) C1759_=_C1878( C1759 C1878 ) \nC1759_=_C1879( C1759 C1879 ) C1759_=_C1880( C1759 C1880 ) C1759_=_C1881( C1759 C1881 ) C1759_=_C1882( C1759 C1882 ) C1759_=_C1883( C1759 C1883 ) C1759_=_C1884( C1759 C1884 ) \nC1759_=_C1885( C1759 C1885 ) C1759_=_C1887( C1759 C1887 ) C1759_=_C1888( C1759 C1888 ) C1759_=_C1889( C1759 C1889 ) C1760_=_C1784( C1760 C1784 ) C1760_=_C1807( C1760 C1807 ) \nC1760_=_C1829( C1760 C1829 ) C1760_=_C1850( C1760 C1850 ) C1760_=_C1870( C1760 C1870 ) C1760_=_C1890( C1760 C1890 ) C1760_=_C1891( C1760 C1891 ) C1760_=_C1892( C1760 C1892 ) \nC1760_=_C1893( C1760 C1893 ) C1760_=_C1894( C1760 C1894 ) C1760_=_C1895( C1760 C1895 ) C1760_=_C1896( C1760 C1896 ) C1760_=_C1897( C1760 C1897 ) C1760_=_C1898( C1760 C1898 ) \nC1760_=_C1899( C1760 C1899 ) C1760_=_C1900( C1760 C1900 ) C1760_=_C1901( C1760 C1901 ) C1760_=_C1902( C1760 C1902 ) C1760_=_C1903( C1760 C1903 ) C1760_=_C1904( C1760 C1904 ) \nC1760_=_C1905( C1760 C1905 ) C1760_=_C1907( C1760 C1907 ) C1760_=_C1908( C1760 C1908 ) C1783_=_C1784( C1783 C1784 ) C1783_=_C1806( C1783 C1806 ) C1783_=_C1828( C1783 C1828 ) \nC1783_=_C1849( C1783 C1849 ) C1783_=_C1870( C1783 C1870 ) C1783_=_C1871( C1783 C1871 ) C1783_=_C1872( C1783 C1872 ) C1783_=_C1873( C1783 C1873 ) C1783_=_C1874( C1783 C1874 ) \nC1783_=_C1875( C1783 C1875 ) C1783_=_C1876( C1783 C1876 ) C1783_=_C1877( C1783 C1877 ) C1783_=_C1878( C1783 C1878 ) C1783_=_C1879( C1783 C1879 ) C1783_=_C1880( C1783 C1880 ) \nC1783_=_C1881( C1783 C1881 ) C1783_=_C1882( C1783 C1882 ) C1783_=_C1883( C1783 C1883 ) C1783_=_C1884( C1783 C1884 ) C1783_=_C1885( C1783 C1885 ) C1783_=_C1887( C1783 C1887 ) \nC1783_=_C1888( C1783 C1888 ) C1783_=_C1889( C1783 C1889 ) C1784_=_C1807( C1784 C1807 ) C1784_=_C1829( C1784 C1829 ) C1784_=_C1850( C1784 C1850 ) C1784_=_C1870( C1784 C1870 ) \nC1784_=_C1890( C1784 C1890 ) C1784_=_C1891( C1784 C1891 ) C1784_=_C1892( C1784 C1892 ) C1784_=_C1893( C1784 C1893 ) C1784_=_C1894( C1784 C1894 ) C1784_=_C1895( C1784 C1895 ) \nC1784_=_C1896( C1784 C1896 ) C1784_=_C1897( C1784 C1897 ) C1784_=_C1898( C1784 C1898 ) C1784_=_C1899( C1784 C1899 ) C1784_=_C1900( C1784 C1900 ) C1784_=_C1901( C1784 C1901 ) \nC1784_=_C1902( C1784 C1902 ) C1784_=_C1903( C1784 C1903 ) C1784_=_C1904( C1784 C1904 ) C1784_=_C1905( C1784 C1905 ) C1784_=_C1907( C1784 C1907 ) C1784_=_C1908( C1784 C1908 ) \nC1806_=_C1807( C1806 C1807 ) C1806_=_C1828( C1806 C1828 ) C1806_=_C1849( C1806 C1849 ) C1806_=_C1870( C1806 C1870 ) C1806_=_C1871( C1806 C1871 ) C1806_=_C1872( C1806 C1872 ) \nC1806_=_C1873( C1806 C1873 ) C1806_=_C1874( C1806 C1874 ) C1806_=_C1875( C1806 C1875 ) C1806_=_C1876( C1806 C1876 ) C1806_=_C1877( C1806 C1877 ) C1806_=_C1878( C1806 C1878 ) \nC1806_=_C1879( C1806 C1879 ) C1806_=_C1880( C1806 C1880 ) C1806_=_C1881( C1806 C1881 ) C1806_=_C1882( C1806 C1882 ) C1806_=_C1883( C1806 C1883 ) C1806_=_C1884( C1806 C1884 ) \nC1806_=_C1885( C1806 C1885 ) C1806_=_C1887( C1806 C1887 ) C1806_=_C1888( C1806 C1888 ) C1806_=_C1889( C1806 C1889 ) C1807_=_C1829( C1807 C1829 ) C1807_=_C1850( C1807 C1850 ) \nC1807_=_C1870( C1807 C1870 ) C1807_=_C1890( C1807 C1890 ) C1807_=_C1891( C1807 C1891 ) C1807_=_C1892( C1807 C1892 ) C1807_=_C1893( C1807 C1893 ) C1807_=_C1894( C1807 C1894 ) \nC1807_=_C1895( C1807 C1895 ) C1807_=_C1896( C1807 C1896 ) C1807_=_C1897( C1807 C1897 ) C1807_=_C1898( C1807 C1898 ) C1807_=_C1899( C1807 C1899 ) C1807_=_C1900( C1807 C1900 ) \nC1807_=_C1901( C1807 C1901 ) C1807_=_C1902( C1807 C1902 ) C1807_=_C1903( C1807 C1903 ) C1807_=_C1904( C1807 C1904 ) C1807_=_C1905( C1807 C1905 ) C1807_=_C1907( C1807 C1907 ) \nC1807_=_C1908( C1807 C1908 ) C1828_=_C1829( C1828 C1829 ) C1828_=_C1849( C1828 C1849 ) C1828_=_C1870( C1828 C1870 ) C1828_=_C1871( C1828 C1871 ) C1828_=_C1872( C1828 C1872 ) \nC1828_=_C1873( C1828 C1873 ) C1828_=_C1874( C1828 C1874 ) C1828_=_C1875( C1828 C1875 ) C1828_=_C1876( C1828 C1876 ) C1828_=_C1877( C1828 C1877 ) C1828_=_C1878( C1828 C1878 ) \nC1828_=_C1879( C1828 C1879 ) C1828_=_C1880( C1828 C1880 ) C1828_=_C1881( C1828 C1881 ) C1828_=_C1882( C1828 C1882 ) C1828_=_C1883( C1828 C1883 ) C1828_=_C1884( C1828 C1884 ) \nC1828_=_C1885( C1828 C1885 ) C1828_=_C1887( C1828 C1887 ) C1828_=_C1888( C1828 C1888 ) C1828_=_C1889( C1828 C1889 ) C1829_=_C1850( C1829 C1850 ) C1829_=_C1870( C1829 C1870 ) \nC1829_=_C1890( C1829 C1890 ) C1829_=_C1891( C1829 C1891 ) C1829_=_C1892( C1829 C1892 ) C1829_=_C1893( C1829 C1893 ) C1829_=_C1894( C1829 C1894 ) C1829_=_C1895( C1829 C1895 ) \nC1829_=_C1896( C1829 C1896 ) C1829_=_C1897( C1829 C1897 ) C1829_=_C1898( C1829 C1898 ) C1829_=_C1899( C1829 C1899 ) C1829_=_C1900( C1829 C1900 ) C1829_=_C1901( C1829 C1901 ) \nC1829_=_C1902( C1829 C1902 ) C1829_=_C1903( C1829 C1903 ) C1829_=_C1904( C1829 C1904 ) C1829_=_C1905( C1829 C1905 ) C1829_=_C1907( C1829 C1907 ) C1829_=_C1908( C1829 C1908 ) \nC1849_=_C1850( C1849 C1850 ) C1849_=_C1870( C1849 C1870 ) C1849_=_C1871( C1849 C1871 ) C1849_=_C1872( C1849 C1872 ) C1849_=_C1873( C1849 C1873 ) C1849_=_C1874( C1849 C1874 ) \nC1849_=_C1875( C1849 C1875 ) C1849_=_C1876( C1849 C1876 ) C1849_=_C1877(</w:t>
      </w:r>
    </w:p>
    <w:p>
      <w:pPr>
        <w:pStyle w:val="PreformattedText"/>
        <w:bidi w:val="0"/>
        <w:spacing w:before="0" w:after="0"/>
        <w:jc w:val="left"/>
        <w:rPr/>
      </w:pPr>
      <w:r>
        <w:rPr/>
        <w:t xml:space="preserve"> </w:t>
      </w:r>
      <w:r>
        <w:rPr/>
        <w:t>C1849 C1877 ) C1849_=_C1878( C1849 C1878 ) C1849_=_C1879( C1849 C1879 ) C1849_=_C1880( C1849 C1880 ) \nC1849_=_C1881( C1849 C1881 ) C1849_=_C1882( C1849 C1882 ) C1849_=_C1883( C1849 C1883 ) C1849_=_C1884( C1849 C1884 ) C1849_=_C1885( C1849 C1885 ) C1849_=_C1887( C1849 C1887 ) \nC1849_=_C1888( C1849 C1888 ) C1849_=_C1889( C1849 C1889 ) C1850_=_C1870( C1850 C1870 ) C1850_=_C1890( C1850 C1890 ) C1850_=_C1891( C1850 C1891 ) C1850_=_C1892( C1850 C1892 ) \nC1850_=_C1893( C1850 C1893 ) C1850_=_C1894( C1850 C1894 ) C1850_=_C1895( C1850 C1895 ) C1850_=_C1896( C1850 C1896 ) C1850_=_C1897( C1850 C1897 ) C1850_=_C1898( C1850 C1898 ) \nC1850_=_C1899( C1850 C1899 ) C1850_=_C1900( C1850 C1900 ) C1850_=_C1901( C1850 C1901 ) C1850_=_C1902( C1850 C1902 ) C1850_=_C1903( C1850 C1903 ) C1850_=_C1904( C1850 C1904 ) \nC1850_=_C1905( C1850 C1905 ) C1850_=_C1907( C1850 C1907 ) C1850_=_C1908( C1850 C1908 ) C1870_=_C1871( C1870 C1871 ) C1870_=_C1872( C1870 C1872 ) C1870_=_C1873( C1870 C1873 ) \nC1870_=_C1874( C1870 C1874 ) C1870_=_C1875( C1870 C1875 ) C1870_=_C1876( C1870 C1876 ) C1870_=_C1877( C1870 C1877 ) C1870_=_C1878( C1870 C1878 ) C1870_=_C1879( C1870 C1879 ) \nC1870_=_C1880( C1870 C1880 ) C1870_=_C1881( C1870 C1881 ) C1870_=_C1882( C1870 C1882 ) C1870_=_C1883( C1870 C1883 ) C1870_=_C1884( C1870 C1884 ) C1870_=_C1885( C1870 C1885 ) \nC1870_=_C1887( C1870 C1887 ) C1870_=_C1888( C1870 C1888 ) C1870_=_C1889( C1870 C1889 ) C1870_=_C1890( C1870 C1890 ) C1870_=_C1891( C1870 C1891 ) C1870_=_C1892( C1870 C1892 ) \nC1870_=_C1893( C1870 C1893 ) C1870_=_C1894( C1870 C1894 ) C1870_=_C1895( C1870 C1895 ) C1870_=_C1896( C1870 C1896 ) C1870_=_C1897( C1870 C1897 ) C1870_=_C1898( C1870 C1898 ) \nC1870_=_C1899( C1870 C1899 ) C1870_=_C1900( C1870 C1900 ) C1870_=_C1901( C1870 C1901 ) C1870_=_C1902( C1870 C1902 ) C1870_=_C1903( C1870 C1903 ) C1870_=_C1904( C1870 C1904 ) \nC1870_=_C1905( C1870 C1905 ) C1870_=_C1907( C1870 C1907 ) C1870_=_C1908( C1870 C1908 ) C1871_=_C1872( C1871 C1872 ) C1871_=_C1873( C1871 C1873 ) C1871_=_C1874( C1871 C1874 ) \nC1871_=_C1875( C1871 C1875 ) C1871_=_C1876( C1871 C1876 ) C1871_=_C1877( C1871 C1877 ) C1871_=_C1878( C1871 C1878 ) C1871_=_C1879( C1871 C1879 ) C1871_=_C1880( C1871 C1880 ) \nC1871_=_C1881( C1871 C1881 ) C1871_=_C1882( C1871 C1882 ) C1871_=_C1883( C1871 C1883 ) C1871_=_C1884( C1871 C1884 ) C1871_=_C1885( C1871 C1885 ) C1871_=_C1887( C1871 C1887 ) \nC1871_=_C1888( C1871 C1888 ) C1871_=_C1889( C1871 C1889 ) C1871_=_C1890( C1871 C1890 ) C1872_=_C1873( C1872 C1873 ) C1872_=_C1874( C1872 C1874 ) C1872_=_C1875( C1872 C1875 ) \nC1872_=_C1876( C1872 C1876 ) C1872_=_C1877( C1872 C1877 ) C1872_=_C1878( C1872 C1878 ) C1872_=_C1879( C1872 C1879 ) C1872_=_C1880( C1872 C1880 ) C1872_=_C1881( C1872 C1881 ) \nC1872_=_C1882( C1872 C1882 ) C1872_=_C1883( C1872 C1883 ) C1872_=_C1884( C1872 C1884 ) C1872_=_C1885( C1872 C1885 ) C1872_=_C1887( C1872 C1887 ) C1872_=_C1888( C1872 C1888 ) \nC1872_=_C1889( C1872 C1889 ) C1872_=_C1891( C1872 C1891 ) C1873_=_C1874( C1873 C1874 ) C1873_=_C1875( C1873 C1875 ) C1873_=_C1876( C1873 C1876 ) C1873_=_C1877( C1873 C1877 ) \nC1873_=_C1878( C1873 C1878 ) C1873_=_C1879( C1873 C1879 ) C1873_=_C1880( C1873 C1880 ) C1873_=_C1881( C1873 C1881 ) C1873_=_C1882( C1873 C1882 ) C1873_=_C1883( C1873 C1883 ) \nC1873_=_C1884( C1873 C1884 ) C1873_=_C1885( C1873 C1885 ) C1873_=_C1887( C1873 C1887 ) C1873_=_C1888( C1873 C1888 ) C1873_=_C1889( C1873 C1889 ) C1873_=_C1892( C1873 C1892 ) \nC1874_=_C1875( C1874 C1875 ) C1874_=_C1876( C1874 C1876 ) C1874_=_C1877( C1874 C1877 ) C1874_=_C1878( C1874 C1878 ) C1874_=_C1879( C1874 C1879 ) C1874_=_C1880( C1874 C1880 ) \nC1874_=_C1881( C1874 C1881 ) C1874_=_C1882( C1874 C1882 ) C1874_=_C1883( C1874 C1883 ) C1874_=_C1884( C1874 C1884 ) C1874_=_C1885( C1874 C1885 ) C1874_=_C1887( C1874 C1887 ) \nC1874_=_C1888( C1874 C1888 ) C1874_=_C1889( C1874 C1889 ) C1874_=_C1893( C1874 C1893 ) C1875_=_C1876( C1875 C1876 ) C1875_=_C1877( C1875 C1877 ) C1875_=_C1878( C1875 C1878 ) \nC1875_=_C1879( C1875 C1879 ) C1875_=_C1880( C1875 C1880 ) C1875_=_C1881( C1875 C1881 ) C1875_=_C1882( C1875 C1882 ) C1875_=_C1883( C1875 C1883 ) C1875_=_C1884( C1875 C1884 ) \nC1875_=_C1885( C1875 C1885 ) C1875_=_C1887( C1875 C1887 ) C1875_=_C1888( C1875 C1888 ) C1875_=_C1889( C1875 C1889 ) C1875_=_C1894( C1875 C1894 ) C1876_=_C1877( C1876 C1877 ) \nC1876_=_C1878( C1876 C1878 ) C1876_=_C1879( C1876 C1879 ) C1876_=_C1880( C1876 C1880 ) C1876_=_C1881( C1876 C1881 ) C1876_=_C1882( C1876 C1882 ) C1876_=_C1883( C1876 C1883 ) \nC1876_=_C1884( C1876 C1884 ) C1876_=_C1885( C1876 C1885 ) C1876_=_C1887( C1876 C1887 ) C1876_=_C1888( C1876 C1888 ) C1876_=_C1889( C1876 C1889 ) C1876_=_C1895( C1876 C1895 ) \nC1877_=_C1878( C1877 C1878 ) C1877_=_C1879( C1877 C1879 ) C1877_=_C1880( C1877 C1880 ) C1877_=_C1881( C1877 C1881 ) C1877_=_C1882( C1877 C1882 ) C1877_=_C1883( C1877 C1883 ) \nC1877_=_C1884( C1877 C1884 ) C1877_=_C1885( C1877 C1885 ) C1877_=_C1887( C1877 C1887 ) C1877_=_C1888( C1877 C1888 ) C1877_=_C1889( C1877 C1889 ) C1877_=_C1896( C1877 C1896 ) \nC1878_=_C1879( C1878 C1879 ) C1878_=_C1880( C1878 C1880 ) C1878_=_C1881( C1878 C1881 ) C1878_=_C1882( C1878 C1882 ) C1878_=_C1883( C1878 C1883 ) C1878_=_C1884( C1878 C1884 ) \nC1878_=_C1885( C1878 C1885 ) C1878_=_C1887( C1878 C1887 ) C1878_=_C1888( C1878 C1888 ) C1878_=_C1889( C1878 C1889 ) C1878_=_C1897( C1878 C1897 ) C1879_=_C1880( C1879 C1880 ) \nC1879_=_C1881( C1879 C1881 ) C1879_=_C1882( C1879 C1882 ) C1879_=_C1883( C1879 C1883 ) C1879_=_C1884( C1879 C1884 ) C1879_=_C1885( C1879 C1885 ) C1879_=_C1887( C1879 C1887 ) \nC1879_=_C1888( C1879 C1888 ) C1879_=_C1889( C1879 C1889 ) C1879_=_C1898( C1879 C1898 ) C1880_=_C1881( C1880 C1881 ) C1880_=_C1882( C1880 C1882 ) C1880_=_C1883( C1880 C1883 ) \nC1880_=_C1884( C1880 C1884 ) C1880_=_C1885( C1880 C1885 ) C1880_=_C1887( C1880 C1887 ) C1880_=_C1888( C1880 C1888 ) C1880_=_C1889( C1880 C1889 ) C1880_=_C1899( C1880 C1899 ) \nC1881_=_C1882( C1881 C1882 ) C1881_=_C1883( C1881 C1883 ) C1881_=_C1884( C1881 C1884 ) C1881_=_C1885( C1881 C1885 ) C1881_=_C1887( C1881 C1887 ) C1881_=_C1888( C1881 C1888 ) \nC1881_=_C1889( C1881 C1889 ) C1881_=_C1900( C1881 C1900 ) C1882_=_C1883( C1882 C1883 ) C1882_=_C1884( C1882 C1884 ) C1882_=_C1885( C1882 C1885 ) C1882_=_C1887( C1882 C1887 ) \nC1882_=_C1888( C1882 C1888 ) C1882_=_C1889( C1882 C1889 ) C1882_=_C1901( C1882 C1901 ) C1883_=_C1884( C1883 C1884 ) C1883_=_C1885( C1883 C1885 ) C1883_=_C1887( C1883 C1887 ) \nC1883_=_C1888( C1883 C1888 ) C1883_=_C1889( C1883 C1889 ) C1883_=_C1902( C1883 C1902 ) C1884_=_C1885( C1884 C1885 ) C1884_=_C1887( C1884 C1887 ) C1884_=_C1888( C1884 C1888 ) \nC1884_=_C1889( C1884 C1889 ) C1884_=_C1903( C1884 C1903 ) C1885_=_C1887( C1885 C1887 ) C1885_=_C1888( C1885 C1888 ) C1885_=_C1889( C1885 C1889 ) C1885_=_C1904( C1885 C1904 ) \nC1887_=_C1888( C1887 C1888 ) C1887_=_C1889( C1887 C1889 ) C1887_=_C1905( C1887 C1905 ) C1888_=_C1889( C1888 C1889 ) C1888_=_C1907( C1888 C1907 ) C1889_=_C1908( C1889 C1908 ) \nC1890_=_C1891( C1890 C1891 ) C1890_=_C1892( C1890 C1892 ) C1890_=_C1893( C1890 C1893 ) C1890_=_C1894( C1890 C1894 ) C1890_=_C1895( C1890 C1895 ) C1890_=_C1896( C1890 C1896 ) \nC1890_=_C1897( C1890 C1897 ) C1890_=_C1898( C1890 C1898 ) C1890_=_C1899( C1890 C1899 ) C1890_=_C1900( C1890 C1900 ) C1890_=_C1901( C1890 C1901 ) C1890_=_C1902( C1890 C1902 ) \nC1890_=_C1903( C1890 C1903 ) C1890_=_C1904( C1890 C1904 ) C1890_=_C1905( C1890 C1905 ) C1890_=_C1907( C1890 C1907 ) C1890_=_C1908( C1890 C1908 ) C1891_=_C1892( C1891 C1892 ) \nC1891_=_C1893( C1891 C1893 ) C1891_=_C1894( C1891 C1894 ) C1891_=_C1895( C1891 C1895 ) C1891_=_C1896( C1891 C1896 ) C1891_=_C1897( C1891 C1897 ) C1891_=_C1898( C1891 C1898 ) \nC1891_=_C1899( C1891 C1899 ) C1891_=_C1900( C1891 C1900 ) C1891_=_C1901( C1891 C1901 ) C1891_=_C1902( C1891 C1902 ) C1891_=_C1903( C1891 C1903 ) C1891_=_C1904( C1891 C1904 ) \nC1891_=_C1905( C1891 C1905 ) C1891_=_C1907( C1891 C1907 ) C1891_=_C1908( C1891 C1908 ) C1892_=_C1893( C1892 C1893 ) C1892_=_C1894( C1892 C1894 ) C1892_=_C1895( C1892 C1895 ) \nC1892_=_C1896( C1892 C1896 ) C1892_=_C1897( C1892 C1897 ) C1892_=_C1898( C1892 C1898 ) C1892_=_C1899( C1892 C1899 ) C1892_=_C1900( C1892 C1900 ) C1892_=_C1901( C1892 C1901 ) \nC1892_=_C1902( C1892 C1902 ) C1892_=_C1903( C1892 C1903 ) C1892_=_C1904( C1892 C1904 ) C1892_=_C1905( C1892 C1905 ) C1892_=_C1907( C1892 C1907 ) C1892_=_C1908( C1892 C1908 ) \nC1893_=_C1894( C1893 C1894 ) C1893_=_C1895( C1893 C1895 ) C1893_=_C1896( C1893 C1896 ) C1893_=_C1897( C1893 C1897 ) C1893_=_C1898( C1893 C1898 ) C1893_=_C1899( C1893 C1899 ) \nC1893_=_C1900( C1893 C1900 ) C1893_=_C1901( C1893 C1901 ) C1893_=_C1902( C1893 C1902 ) C1893_=_C1903( C1893 C1903 ) C1893_=_C1904( C1893 C1904 ) C1893_=_C1905( C1893 C1905 ) \nC1893_=_C1907( C1893 C1907 ) C1893_=_C1908( C1893 C1908 ) C1894_=_C1895( C1894 C1895 ) C1894_=_C1896( C1894 C1896 ) C1894_=_C1897( C1894 C1897 ) C1894_=_C1898( C1894 C1898 ) \nC1894_=_C1899( C1894 C1899 ) C1894_=_C1900( C1894 C1900 ) C1894_=_C1901( C1894 C1901 ) C1894_=_C1902( C1894 C1902 ) C1894_=_C1903( C1894 C1903 ) C1894_=_C1904( C1894 C1904 ) \nC1894_=_C1905( C1894 C1905 ) C1894_=_C1907( C1894 C1907 ) C1894_=_C1908( C1894 C1908 ) C1895_=_C1896( C1895 C1896 ) C1895_=_C1897( C1895 C1897 ) C1895_=_C1898( C1895 C1898 ) \nC1895_=_C1899( C1895 C1899 ) C1895_=_C1900( C1895 C1900 ) C1895_=_C1901( C1895 C1901 ) C1895_=_C1902( C1895 C1902 ) C1895_=_C1903( C1895 C1903 ) C1895_=_C1904( C1895 C1904 ) \nC1895_=_C1905( C1895 C1905 ) C1895_=_C1907( C1895 C1907 ) C1895_=_C1908( C1895 C1908 ) C1896_=_C1897( C1896 C1897 ) C1896_=_C1898( C1896 C1898 ) C1896_=_C1899( C1896 C1899 ) \nC1896_=_C1900( C1896 C1900 ) C1896_=_C1901( C1896 C1901 ) C1896_=_C1902( C1896 C1902 ) C1896_=_C1903( C1896 C1903 ) C1896_=_C1904( C1896 C1904 ) C1896_=_C1905( C1896 C1905 ) \nC1896_=_C1907( C1896 C1907 ) C1896_=_C1908( C1896 C1908 ) C1897_=_C1898( C1897 C1898 ) C1897_=_C1899( C1897 C1899 ) C1897_=_C1900(</w:t>
      </w:r>
    </w:p>
    <w:p>
      <w:pPr>
        <w:pStyle w:val="PreformattedText"/>
        <w:bidi w:val="0"/>
        <w:spacing w:before="0" w:after="0"/>
        <w:jc w:val="left"/>
        <w:rPr/>
      </w:pPr>
      <w:r>
        <w:rPr/>
        <w:t xml:space="preserve"> </w:t>
      </w:r>
      <w:r>
        <w:rPr/>
        <w:t>C1897 C1900 ) C1897_=_C1901( C1897 C1901 ) \nC1897_=_C1902( C1897 C1902 ) C1897_=_C1903( C1897 C1903 ) C1897_=_C1904( C1897 C1904 ) C1897_=_C1905( C1897 C1905 ) C1897_=_C1907( C1897 C1907 ) C1897_=_C1908( C1897 C1908 ) \nC1898_=_C1899( C1898 C1899 ) C1898_=_C1900( C1898 C1900 ) C1898_=_C1901( C1898 C1901 ) C1898_=_C1902( C1898 C1902 ) C1898_=_C1903( C1898 C1903 ) C1898_=_C1904( C1898 C1904 ) \nC1898_=_C1905( C1898 C1905 ) C1898_=_C1907( C1898 C1907 ) C1898_=_C1908( C1898 C1908 ) C1899_=_C1900( C1899 C1900 ) C1899_=_C1901( C1899 C1901 ) C1899_=_C1902( C1899 C1902 ) \nC1899_=_C1903( C1899 C1903 ) C1899_=_C1904( C1899 C1904 ) C1899_=_C1905( C1899 C1905 ) C1899_=_C1907( C1899 C1907 ) C1899_=_C1908( C1899 C1908 ) C1900_=_C1901( C1900 C1901 ) \nC1900_=_C1902( C1900 C1902 ) C1900_=_C1903( C1900 C1903 ) C1900_=_C1904( C1900 C1904 ) C1900_=_C1905( C1900 C1905 ) C1900_=_C1907( C1900 C1907 ) C1900_=_C1908( C1900 C1908 ) \nC1901_=_C1902( C1901 C1902 ) C1901_=_C1903( C1901 C1903 ) C1901_=_C1904( C1901 C1904 ) C1901_=_C1905( C1901 C1905 ) C1901_=_C1907( C1901 C1907 ) C1901_=_C1908( C1901 C1908 ) \nC1902_=_C1903( C1902 C1903 ) C1902_=_C1904( C1902 C1904 ) C1902_=_C1905( C1902 C1905 ) C1902_=_C1907( C1902 C1907 ) C1902_=_C1908( C1902 C1908 ) C1903_=_C1904( C1903 C1904 ) \nC1903_=_C1905( C1903 C1905 ) C1903_=_C1907( C1903 C1907 ) C1903_=_C1908( C1903 C1908 ) C1904_=_C1905( C1904 C1905 ) C1904_=_C1907( C1904 C1907 ) C1904_=_C1908( C1904 C1908 ) \nC1905_=_C1907( C1905 C1907 ) C1905_=_C1908( C1905 C1908 ) C1907_=_C1908( C1907 C1908 ) "];38-&gt;61[label="124: C44 C45 C107 C108 C169 \nC170 C230 C231 C290 C291 C349 \nC350 C407 C408 C464 C465 C520 \nC521 C575 C576 C629 C630 C682 \nC683 C734 C735 C785 C786 C835 \nC836 C884 C885 C932 C933 C979 \nC980 C1025 C1026 C1070 C1071 C1114 \nC1115 C1157 C1158 C1199 C1200 C1240 \nC1241 C1280 C1281 C1319 C1320 C1357 \nC1358 C1394 C1395 C1429 C1431 C1464 \nC1465 C1498 C1499 C1531 C1532 C1563 \nC1564 C1594 C1595 C1624 C1625 C1653 \nC1654 C1681 C1682 C1708 C1709 C1734 \nC1735 C1759 C1760 C1783 C1784 C1806 \nC1807 C1828 C1829 C1849 C1850 C1871 \nC1872 C1873 C1874 C1875 C1876 C1877 \nC1878 C1879 C1880 C1881 C1882 C1883 \nC1884 C1885 C1887 C1888 C1889 C1890 \nC1891 C1892 C1893 C1894 C1895 C1896 \nC1897 C1898 C1899 C1900 C1901 C1902 \nC1903 C1904 C1905 C1907 C1908 \n3844: C44_=_C45 ,C44_=_C107 ,C44_=_C169 ,C44_=_C230 ,C44_=_C290 ,\nC44_=_C349 ,C44_=_C407 ,C44_=_C464 ,C44_=_C520 ,C44_=_C575 ,C44_=_C629 ,\nC44_=_C682 ,C44_=_C734 ,C44_=_C785 ,C44_=_C835 ,C44_=_C884 ,C44_=_C932 ,\nC44_=_C979 ,C44_=_C1025 ,C44_=_C1070 ,C44_=_C1114 ,C44_=_C1157 ,C44_=_C1199 ,\nC44_=_C1240 ,C44_=_C1280 ,C44_=_C1319 ,C44_=_C1357 ,C44_=_C1394 ,C44_=_C1429 ,\nC44_=_C1464 ,C44_=_C1498 ,C44_=_C1531 ,C44_=_C1563 ,C44_=_C1594 ,C44_=_C1624 ,\nC44_=_C1653 ,C44_=_C1681 ,C44_=_C1708 ,C44_=_C1734 ,C44_=_C1759 ,C44_=_C1783 ,\nC44_=_C1806 ,C44_=_C1828 ,C44_=_C1849 ,C44_=_C1871 ,C44_=_C1872 ,C44_=_C1873 ,\nC44_=_C1874 ,C44_=_C1875 ,C44_=_C1876 ,C44_=_C1877 ,C44_=_C1878 ,C44_=_C1879 ,\nC44_=_C1880 ,C44_=_C1881 ,C44_=_C1882 ,C44_=_C1883 ,C44_=_C1884 ,C44_=_C1885 ,\nC44_=_C1887 ,C44_=_C1888 ,C44_=_C1889 ,C45_=_C108 ,C45_=_C170 ,C45_=_C231 ,\nC45_=_C291 ,C45_=_C350 ,C45_=_C408 ,C45_=_C465 ,C45_=_C521 ,C45_=_C576 ,\nC45_=_C630 ,C45_=_C683 ,C45_=_C735 ,C45_=_C786 ,C45_=_C836 ,C45_=_C885 ,\nC45_=_C933 ,C45_=_C980 ,C45_=_C1026 ,C45_=_C1071 ,C45_=_C1115 ,C45_=_C1158 ,\nC45_=_C1200 ,C45_=_C1241 ,C45_=_C1281 ,C45_=_C1320 ,C45_=_C1358 ,C45_=_C1395 ,\nC45_=_C1431 ,C45_=_C1465 ,C45_=_C1499 ,C45_=_C1532 ,C45_=_C1564 ,C45_=_C1595 ,\nC45_=_C1625 ,C45_=_C1654 ,C45_=_C1682 ,C45_=_C1709 ,C45_=_C1735 ,C45_=_C1760 ,\nC45_=_C1784 ,C45_=_C1807 ,C45_=_C1829 ,C45_=_C1850 ,C45_=_C1890 ,C45_=_C1891 ,\nC45_=_C1892 ,C45_=_C1893 ,C45_=_C1894 ,C45_=_C1895 ,C45_=_C1896 ,C45_=_C1897 ,\nC45_=_C1898 ,C45_=_C1899 ,C45_=_C1900 ,C45_=_C1901 ,C45_=_C1902 ,C45_=_C1903 ,\nC45_=_C1904 ,C45_=_C1905 ,C45_=_C1907 ,C45_=_C1908 ,C107_=_C108 ,C107_=_C169 ,\nC107_=_C230 ,C107_=_C290 ,C107_=_C349 ,C107_=_C407 ,C107_=_C464 ,C107_=_C520 ,\nC107_=_C575 ,C107_=_C629 ,C107_=_C682 ,C107_=_C734 ,C107_=_C785 ,C107_=_C835 ,\nC107_=_C884 ,C107_=_C932 ,C107_=_C979 ,C107_=_C1025 ,C107_=_C1070 ,C107_=_C1114 ,\nC107_=_C1157 ,C107_=_C1199 ,C107_=_C1240 ,C107_=_C1280 ,C107_=_C1319 ,C107_=_C1357 ,\nC107_=_C1394 ,C107_=_C1429 ,C107_=_C1464 ,C107_=_C1498 ,C107_=_C1531 ,C107_=_C1563 ,\nC107_=_C1594 ,C107_=_C1624 ,C107_=_C1653 ,C107_=_C1681 ,C107_=_C1708 ,C107_=_C1734 ,\nC107_=_C1759 ,C107_=_C1783 ,C107_=_C1806 ,C107_=_C1828 ,C107_=_C1849 ,C107_=_C1871 ,\nC107_=_C1872 ,C107_=_C1873 ,C107_=_C1874 ,C107_=_C1875 ,C107_=_C1876 ,C107_=_C1877 ,\nC107_=_C1878 ,C107_=_C1879 ,C107_=_C1880 ,C107_=_C1881 ,C107_=_C1882 ,C107_=_C1883 ,\nC107_=_C1884 ,C107_=_C1885 ,C107_=_C1887 ,C107_=_C1888 ,C107_=_C1889 ,C108_=_C170 ,\nC108_=_C231 ,C108_=_C291 ,C108_=_C350 ,C108_=_C408 ,C108_=_C465 ,C108_=_C521 ,\nC108_=_C576 ,C108_=_C630 ,C108_=_C683 ,C108_=_C735 ,C108_=_C786 ,C108_=_C836 ,\nC108_=_C885 ,C108_=_C933 ,C108_=_C980 ,C108_=_C1026 ,C108_=_C1071 ,C108_=_C1115 ,\nC108_=_C1158 ,C108_=_C1200 ,C108_=_C1241 ,C108_=_C1281 ,C108_=_C1320 ,C108_=_C1358 ,\nC108_=_C1395 ,C108_=_C1431 ,C108_=_C1465 ,C108_=_C1499 ,C108_=_C1532 ,C108_=_C1564 ,\nC108_=_C1595 ,C108_=_C1625 ,C108_=_C1654 ,C108_=_C1682 ,C108_=_C1709 ,C108_=_C1735 ,\nC108_=_C1760 ,C108_=_C1784 ,C108_=_C1807 ,C108_=_C1829 ,C108_=_C1850 ,C108_=_C1890 ,\nC108_=_C1891 ,C108_=_C1892 ,C108_=_C1893 ,C108_=_C1894 ,C108_=_C1895 ,C108_=_C1896 ,\nC108_=_C1897 ,C108_=_C1898 ,C108_=_C1899 ,C108_=_C1900 ,C108_=_C1901 ,C108_=_C1902 ,\nC108_=_C1903 ,C108_=_C1904 ,C108_=_C1905 ,C108_=_C1907 ,C108_=_C1908 ,C169_=_C170 ,\nC169_=_C230 ,C169_=_C290 ,C169_=_C349 ,C169_=_C407 ,C169_=_C464 ,C169_=_C520 ,\nC169_=_C575 ,C169_=_C629 ,C169_=_C682 ,C169_=_C734 ,C169_=_C785 ,C169_=_C835 ,\nC169_=_C884 ,C169_=_C932 ,C169_=_C979 ,C169_=_C1025 ,C169_=_C1070 ,C169_=_C1114 ,\nC169_=_C1157 ,C169_=_C1199 ,C169_=_C1240 ,C169_=_C1280 ,C169_=_C1319 ,C169_=_C1357 ,\nC169_=_C1394 ,C169_=_C1429 ,C169_=_C1464 ,C169_=_C1498 ,C169_=_C1531 ,C169_=_C1563 ,\nC169_=_C1594 ,C169_=_C1624 ,C169_=_C1653 ,C169_=_C1681 ,C169_=_C1708 ,C169_=_C1734 ,\nC169_=_C1759 ,C169_=_C1783 ,C169_=_C1806 ,C169_=_C1828 ,C169_=_C1849 ,C169_=_C1871 ,\nC169_=_C1872 ,C169_=_C1873 ,C169_=_C1874 ,C169_=_C1875 ,C169_=_C1876 ,C169_=_C1877 ,\nC169_=_C1878 ,C169_=_C1879 ,C169_=_C1880 ,C169_=_C1881 ,C169_=_C1882 ,C169_=_C1883 ,\nC169_=_C1884 ,C169_=_C1885 ,C169_=_C1887 ,C169_=_C1888 ,C169_=_C1889 ,C170_=_C231 ,\nC170_=_C291 ,C170_=_C350 ,C170_=_C408 ,C170_=_C465 ,C170_=_C521 ,C170_=_C576 ,\nC170_=_C630 ,C170_=_C683 ,C170_=_C735 ,C170_=_C786 ,C170_=_C836 ,C170_=_C885 ,\nC170_=_C933 ,C170_=_C980 ,C170_=_C1026 ,C170_=_C1071 ,C170_=_C1115 ,C170_=_C1158 ,\nC170_=_C1200 ,C170_=_C1241 ,C170_=_C1281 ,C170_=_C1320 ,C170_=_C1358 ,C170_=_C1395 ,\nC170_=_C1431 ,C170_=_C1465 ,C170_=_C1499 ,C170_=_C1532 ,C170_=_C1564 ,C170_=_C1595 ,\nC170_=_C1625 ,C170_=_C1654 ,C170_=_C1682 ,C170_=_C1709 ,C170_=_C1735 ,C170_=_C1760 ,\nC170_=_C1784 ,C170_=_C1807 ,C170_=_C1829 ,C170_=_C1850 ,C170_=_C1890 ,C170_=_C1891 ,\nC170_=_C1892 ,C170_=_C1893 ,C170_=_C1894 ,C170_=_C1895 ,C170_=_C1896 ,C170_=_C1897 ,\nC170_=_C1898 ,C170_=_C1899 ,C170_=_C1900 ,C170_=_C1901 ,C170_=_C1902 ,C170_=_C1903 ,\nC170_=_C1904 ,C170_=_C1905 ,C170_=_C1907 ,C170_=_C1908 ,C230_=_C231 ,C230_=_C290 ,\nC230_=_C349 ,C230_=_C407 ,C230_=_C464 ,C230_=_C520 ,C230_=_C575 ,C230_=_C629 ,\nC230_=_C682 ,C230_=_C734 ,C230_=_C785 ,C230_=_C835 ,C230_=_C884 ,C230_=_C932 ,\nC230_=_C979 ,C230_=_C1025 ,C230_=_C1070 ,C230_=_C1114 ,C230_=_C1157 ,C230_=_C1199 ,\nC230_=_C1240 ,C230_=_C1280 ,C230_=_C1319 ,C230_=_C1357 ,C230_=_C1394 ,C230_=_C1429 ,\nC230_=_C1464 ,C230_=_C1498 ,C230_=_C1531 ,C230_=_C1563 ,C230_=_C1594 ,C230_=_C1624 ,\nC230_=_C1653 ,C230_=_C1681 ,C230_=_C1708 ,C230_=_C1734 ,C230_=_C1759 ,C230_=_C1783 ,\nC230_=_C1806 ,C230_=_C1828 ,C230_=_C1849 ,C230_=_C1871 ,C230_=_C1872 ,C230_=_C1873 ,\nC230_=_C1874 ,C230_=_C1875 ,C230_=_C1876 ,C230_=_C1877 ,C230_=_C1878 ,C230_=_C1879 ,\nC230_=_C1880 ,C230_=_C1881 ,C230_=_C1882 ,C230_=_C1883 ,C230_=_C1884 ,C230_=_C1885 ,\nC230_=_C1887 ,C230_=_C1888 ,C230_=_C1889 ,C231_=_C291 ,C231_=_C350 ,C231_=_C408 ,\nC231_=_C465 ,C231_=_C521 ,C231_=_C576 ,C231_=_C630 ,C231_=_C683 ,C231_=_C735 ,\nC231_=_C786 ,C231_=_C836 ,C231_=_C885 ,C231_=_C933 ,C231_=_C980 ,C231_=_C1026 ,\nC231_=_C1071 ,C231_=_C1115 ,C231_=_C1158 ,C231_=_C1200 ,C231_=_C1241 ,C231_=_C1281 ,\nC231_=_C1320 ,C231_=_C1358 ,C231_=_C1395 ,C231_=_C1431 ,C231_=_C1465 ,C231_=_C1499 ,\nC231_=_C1532 ,C231_=_C1564 ,C231_=_C1595 ,C231_=_C1625 ,C231_=_C1654 ,C231_=_C1682 ,\nC231_=_C1709 ,C231_=_C1735 ,C231_=_C1760 ,C231_=_C1784 ,C231_=_C1807 ,C231_=_C1829 ,\nC231_=_C1850 ,C231_=_C1890 ,C231_=_C1891 ,C231_=_C1892 ,C231_=_C1893 ,C231_=_C1894 ,\nC231_=_C1895 ,C231_=_C1896 ,C231_=_C1897 ,C231_=_C1898 ,C231_=_C1899 ,C231_=_C1900 ,\nC231_=_C1901 ,C231_=_C1902 ,C231_=_C1903 ,C231_=_C1904 ,C231_=_C1905 ,C231_=_C1907 ,\nC231_=_C1908 ,C290_=_C291 ,C290_=_C349 ,C290_=_C407 ,C290_=_C464 ,C290_=_C520 ,\nC290_=_C575 ,C290_=_C629 ,C290_=_C682 ,C290_=_C734 ,C290_=_C785 ,C290_=_C835 ,\nC290_=_C884 ,C290_=_C932 ,C290_=_C979 ,C290_=_C1025 ,C290_=_C1070 ,C290_=_C1114 ,\nC290_=_C1157 ,C290_=_C1199 ,C290_=_C1240 ,C290_=_C1280 ,C290_=_C1319 ,C290_=_C1357 ,\nC290_=_C1394 ,C290_=_C1429 ,C290_=_C1464 ,C290_=_C1498 ,C290_=_C1531 ,C290_=_C1563 ,\nC290_=_C1594 ,C290_=_C1624 ,C290_=_C1653 ,C290_=_C1681 ,C290_=_C1708 ,C290_=_C1734 ,\nC290_=_C1759 ,C290_=_C1783 ,C290_=_C1806 ,C290_=_C1828 ,C290_=_C1849 ,C290_=_C1871 ,\nC290_=_C1872 ,C290_=_C1873 ,C290_=_C1874 ,C290_=_C1875 ,C290_=_C1876 ,C290_=_C1877 ,\nC290_=_C1878 ,C290_=_C1879 ,C290_=_C1880 ,C290_=_C1881 ,C290_=_C1882 ,C290_=_C1883 ,\nC290_=_C1884 ,C290_=_C1885 ,C290_=_C1887 ,C290_=_C1888 ,C290_=_C1889 ,C291_=_C350 ,\nC291_=_C408 ,C291_=_C465 ,C291_=_C521 ,C291_=_C576 ,C291_=_C630 ,C291_=_C683 ,\nC291_=_C735 ,C291_=_C786 ,C291_=_C836 ,C291_=_C885</w:t>
      </w:r>
    </w:p>
    <w:p>
      <w:pPr>
        <w:pStyle w:val="PreformattedText"/>
        <w:bidi w:val="0"/>
        <w:spacing w:before="0" w:after="0"/>
        <w:jc w:val="left"/>
        <w:rPr/>
      </w:pPr>
      <w:r>
        <w:rPr/>
        <w:t xml:space="preserve"> </w:t>
      </w:r>
      <w:r>
        <w:rPr/>
        <w:t>,C291_=_C933 ,C291_=_C980 ,\nC291_=_C1026 ,C291_=_C1071 ,C291_=_C1115 ,C291_=_C1158 ,C291_=_C1200 ,C291_=_C1241 ,\nC291_=_C1281 ,C291_=_C1320 ,C291_=_C1358 ,C291_=_C1395 ,C291_=_C1431 ,C291_=_C1465 ,\nC291_=_C1499 ,C291_=_C1532 ,C291_=_C1564 ,C291_=_C1595 ,C291_=_C1625 ,C291_=_C1654 ,\nC291_=_C1682 ,C291_=_C1709 ,C291_=_C1735 ,C291_=_C1760 ,C291_=_C1784 ,C291_=_C1807 ,\nC291_=_C1829 ,C291_=_C1850 ,C291_=_C1890 ,C291_=_C1891 ,C291_=_C1892 ,C291_=_C1893 ,\nC291_=_C1894 ,C291_=_C1895 ,C291_=_C1896 ,C291_=_C1897 ,C291_=_C1898 ,C291_=_C1899 ,\nC291_=_C1900 ,C291_=_C1901 ,C291_=_C1902 ,C291_=_C1903 ,C291_=_C1904 ,C291_=_C1905 ,\nC291_=_C1907 ,C291_=_C1908 ,C349_=_C350 ,C349_=_C407 ,C349_=_C464 ,C349_=_C520 ,\nC349_=_C575 ,C349_=_C629 ,C349_=_C682 ,C349_=_C734 ,C349_=_C785 ,C349_=_C835 ,\nC349_=_C884 ,C349_=_C932 ,C349_=_C979 ,C349_=_C1025 ,C349_=_C1070 ,C349_=_C1114 ,\nC349_=_C1157 ,C349_=_C1199 ,C349_=_C1240 ,C349_=_C1280 ,C349_=_C1319 ,C349_=_C1357 ,\nC349_=_C1394 ,C349_=_C1429 ,C349_=_C1464 ,C349_=_C1498 ,C349_=_C1531 ,C349_=_C1563 ,\nC349_=_C1594 ,C349_=_C1624 ,C349_=_C1653 ,C349_=_C1681 ,C349_=_C1708 ,C349_=_C1734 ,\nC349_=_C1759 ,C349_=_C1783 ,C349_=_C1806 ,C349_=_C1828 ,C349_=_C1849 ,C349_=_C1871 ,\nC349_=_C1872 ,C349_=_C1873 ,C349_=_C1874 ,C349_=_C1875 ,C349_=_C1876 ,C349_=_C1877 ,\nC349_=_C1878 ,C349_=_C1879 ,C349_=_C1880 ,C349_=_C1881 ,C349_=_C1882 ,C349_=_C1883 ,\nC349_=_C1884 ,C349_=_C1885 ,C349_=_C1887 ,C349_=_C1888 ,C349_=_C1889 ,C350_=_C408 ,\nC350_=_C465 ,C350_=_C521 ,C350_=_C576 ,C350_=_C630 ,C350_=_C683 ,C350_=_C735 ,\nC350_=_C786 ,C350_=_C836 ,C350_=_C885 ,C350_=_C933 ,C350_=_C980 ,C350_=_C1026 ,\nC350_=_C1071 ,C350_=_C1115 ,C350_=_C1158 ,C350_=_C1200 ,C350_=_C1241 ,C350_=_C1281 ,\nC350_=_C1320 ,C350_=_C1358 ,C350_=_C1395 ,C350_=_C1431 ,C350_=_C1465 ,C350_=_C1499 ,\nC350_=_C1532 ,C350_=_C1564 ,C350_=_C1595 ,C350_=_C1625 ,C350_=_C1654 ,C350_=_C1682 ,\nC350_=_C1709 ,C350_=_C1735 ,C350_=_C1760 ,C350_=_C1784 ,C350_=_C1807 ,C350_=_C1829 ,\nC350_=_C1850 ,C350_=_C1890 ,C350_=_C1891 ,C350_=_C1892 ,C350_=_C1893 ,C350_=_C1894 ,\nC350_=_C1895 ,C350_=_C1896 ,C350_=_C1897 ,C350_=_C1898 ,C350_=_C1899 ,C350_=_C1900 ,\nC350_=_C1901 ,C350_=_C1902 ,C350_=_C1903 ,C350_=_C1904 ,C350_=_C1905 ,C350_=_C1907 ,\nC350_=_C1908 ,C407_=_C408 ,C407_=_C464 ,C407_=_C520 ,C407_=_C575 ,C407_=_C629 ,\nC407_=_C682 ,C407_=_C734 ,C407_=_C785 ,C407_=_C835 ,C407_=_C884 ,C407_=_C932 ,\nC407_=_C979 ,C407_=_C1025 ,C407_=_C1070 ,C407_=_C1114 ,C407_=_C1157 ,C407_=_C1199 ,\nC407_=_C1240 ,C407_=_C1280 ,C407_=_C1319 ,C407_=_C1357 ,C407_=_C1394 ,C407_=_C1429 ,\nC407_=_C1464 ,C407_=_C1498 ,C407_=_C1531 ,C407_=_C1563 ,C407_=_C1594 ,C407_=_C1624 ,\nC407_=_C1653 ,C407_=_C1681 ,C407_=_C1708 ,C407_=_C1734 ,C407_=_C1759 ,C407_=_C1783 ,\nC407_=_C1806 ,C407_=_C1828 ,C407_=_C1849 ,C407_=_C1871 ,C407_=_C1872 ,C407_=_C1873 ,\nC407_=_C1874 ,C407_=_C1875 ,C407_=_C1876 ,C407_=_C1877 ,C407_=_C1878 ,C407_=_C1879 ,\nC407_=_C1880 ,C407_=_C1881 ,C407_=_C1882 ,C407_=_C1883 ,C407_=_C1884 ,C407_=_C1885 ,\nC407_=_C1887 ,C407_=_C1888 ,C407_=_C1889 ,C408_=_C465 ,C408_=_C521 ,C408_=_C576 ,\nC408_=_C630 ,C408_=_C683 ,C408_=_C735 ,C408_=_C786 ,C408_=_C836 ,C408_=_C885 ,\nC408_=_C933 ,C408_=_C980 ,C408_=_C1026 ,C408_=_C1071 ,C408_=_C1115 ,C408_=_C1158 ,\nC408_=_C1200 ,C408_=_C1241 ,C408_=_C1281 ,C408_=_C1320 ,C408_=_C1358 ,C408_=_C1395 ,\nC408_=_C1431 ,C408_=_C1465 ,C408_=_C1499 ,C408_=_C1532 ,C408_=_C1564 ,C408_=_C1595 ,\nC408_=_C1625 ,C408_=_C1654 ,C408_=_C1682 ,C408_=_C1709 ,C408_=_C1735 ,C408_=_C1760 ,\nC408_=_C1784 ,C408_=_C1807 ,C408_=_C1829 ,C408_=_C1850 ,C408_=_C1890 ,C408_=_C1891 ,\nC408_=_C1892 ,C408_=_C1893 ,C408_=_C1894 ,C408_=_C1895 ,C408_=_C1896 ,C408_=_C1897 ,\nC408_=_C1898 ,C408_=_C1899 ,C408_=_C1900 ,C408_=_C1901 ,C408_=_C1902 ,C408_=_C1903 ,\nC408_=_C1904 ,C408_=_C1905 ,C408_=_C1907 ,C408_=_C1908 ,C464_=_C465 ,C464_=_C520 ,\nC464_=_C575 ,C464_=_C629 ,C464_=_C682 ,C464_=_C734 ,C464_=_C785 ,C464_=_C835 ,\nC464_=_C884 ,C464_=_C932 ,C464_=_C979 ,C464_=_C1025 ,C464_=_C1070 ,C464_=_C1114 ,\nC464_=_C1157 ,C464_=_C1199 ,C464_=_C1240 ,C464_=_C1280 ,C464_=_C1319 ,C464_=_C1357 ,\nC464_=_C1394 ,C464_=_C1429 ,C464_=_C1464 ,C464_=_C1498 ,C464_=_C1531 ,C464_=_C1563 ,\nC464_=_C1594 ,C464_=_C1624 ,C464_=_C1653 ,C464_=_C1681 ,C464_=_C1708 ,C464_=_C1734 ,\nC464_=_C1759 ,C464_=_C1783 ,C464_=_C1806 ,C464_=_C1828 ,C464_=_C1849 ,C464_=_C1871 ,\nC464_=_C1872 ,C464_=_C1873 ,C464_=_C1874 ,C464_=_C1875 ,C464_=_C1876 ,C464_=_C1877 ,\nC464_=_C1878 ,C464_=_C1879 ,C464_=_C1880 ,C464_=_C1881 ,C464_=_C1882 ,C464_=_C1883 ,\nC464_=_C1884 ,C464_=_C1885 ,C464_=_C1887 ,C464_=_C1888 ,C464_=_C1889 ,C465_=_C521 ,\nC465_=_C576 ,C465_=_C630 ,C465_=_C683 ,C465_=_C735 ,C465_=_C786 ,C465_=_C836 ,\nC465_=_C885 ,C465_=_C933 ,C465_=_C980 ,C465_=_C1026 ,C465_=_C1071 ,C465_=_C1115 ,\nC465_=_C1158 ,C465_=_C1200 ,C465_=_C1241 ,C465_=_C1281 ,C465_=_C1320 ,C465_=_C1358 ,\nC465_=_C1395 ,C465_=_C1431 ,C465_=_C1465 ,C465_=_C1499 ,C465_=_C1532 ,C465_=_C1564 ,\nC465_=_C1595 ,C465_=_C1625 ,C465_=_C1654 ,C465_=_C1682 ,C465_=_C1709 ,C465_=_C1735 ,\nC465_=_C1760 ,C465_=_C1784 ,C465_=_C1807 ,C465_=_C1829 ,C465_=_C1850 ,C465_=_C1890 ,\nC465_=_C1891 ,C465_=_C1892 ,C465_=_C1893 ,C465_=_C1894 ,C465_=_C1895 ,C465_=_C1896 ,\nC465_=_C1897 ,C465_=_C1898 ,C465_=_C1899 ,C465_=_C1900 ,C465_=_C1901 ,C465_=_C1902 ,\nC465_=_C1903 ,C465_=_C1904 ,C465_=_C1905 ,C465_=_C1907 ,C465_=_C1908 ,C520_=_C521 ,\nC520_=_C575 ,C520_=_C629 ,C520_=_C682 ,C520_=_C734 ,C520_=_C785 ,C520_=_C835 ,\nC520_=_C884 ,C520_=_C932 ,C520_=_C979 ,C520_=_C1025 ,C520_=_C1070 ,C520_=_C1114 ,\nC520_=_C1157 ,C520_=_C1199 ,C520_=_C1240 ,C520_=_C1280 ,C520_=_C1319 ,C520_=_C1357 ,\nC520_=_C1394 ,C520_=_C1429 ,C520_=_C1464 ,C520_=_C1498 ,C520_=_C1531 ,C520_=_C1563 ,\nC520_=_C1594 ,C520_=_C1624 ,C520_=_C1653 ,C520_=_C1681 ,C520_=_C1708 ,C520_=_C1734 ,\nC520_=_C1759 ,C520_=_C1783 ,C520_=_C1806 ,C520_=_C1828 ,C520_=_C1849 ,C520_=_C1871 ,\nC520_=_C1872 ,C520_=_C1873 ,C520_=_C1874 ,C520_=_C1875 ,C520_=_C1876 ,C520_=_C1877 ,\nC520_=_C1878 ,C520_=_C1879 ,C520_=_C1880 ,C520_=_C1881 ,C520_=_C1882 ,C520_=_C1883 ,\nC520_=_C1884 ,C520_=_C1885 ,C520_=_C1887 ,C520_=_C1888 ,C520_=_C1889 ,C521_=_C576 ,\nC521_=_C630 ,C521_=_C683 ,C521_=_C735 ,C521_=_C786 ,C521_=_C836 ,C521_=_C885 ,\nC521_=_C933 ,C521_=_C980 ,C521_=_C1026 ,C521_=_C1071 ,C521_=_C1115 ,C521_=_C1158 ,\nC521_=_C1200 ,C521_=_C1241 ,C521_=_C1281 ,C521_=_C1320 ,C521_=_C1358 ,C521_=_C1395 ,\nC521_=_C1431 ,C521_=_C1465 ,C521_=_C1499 ,C521_=_C1532 ,C521_=_C1564 ,C521_=_C1595 ,\nC521_=_C1625 ,C521_=_C1654 ,C521_=_C1682 ,C521_=_C1709 ,C521_=_C1735 ,C521_=_C1760 ,\nC521_=_C1784 ,C521_=_C1807 ,C521_=_C1829 ,C521_=_C1850 ,C521_=_C1890 ,C521_=_C1891 ,\nC521_=_C1892 ,C521_=_C1893 ,C521_=_C1894 ,C521_=_C1895 ,C521_=_C1896 ,C521_=_C1897 ,\nC521_=_C1898 ,C521_=_C1899 ,C521_=_C1900 ,C521_=_C1901 ,C521_=_C1902 ,C521_=_C1903 ,\nC521_=_C1904 ,C521_=_C1905 ,C521_=_C1907 ,C521_=_C1908 ,C575_=_C576 ,C575_=_C629 ,\nC575_=_C682 ,C575_=_C734 ,C575_=_C785 ,C575_=_C835 ,C575_=_C884 ,C575_=_C932 ,\nC575_=_C979 ,C575_=_C1025 ,C575_=_C1070 ,C575_=_C1114 ,C575_=_C1157 ,C575_=_C1199 ,\nC575_=_C1240 ,C575_=_C1280 ,C575_=_C1319 ,C575_=_C1357 ,C575_=_C1394 ,C575_=_C1429 ,\nC575_=_C1464 ,C575_=_C1498 ,C575_=_C1531 ,C575_=_C1563 ,C575_=_C1594 ,C575_=_C1624 ,\nC575_=_C1653 ,C575_=_C1681 ,C575_=_C1708 ,C575_=_C1734 ,C575_=_C1759 ,C575_=_C1783 ,\nC575_=_C1806 ,C575_=_C1828 ,C575_=_C1849 ,C575_=_C1871 ,C575_=_C1872 ,C575_=_C1873 ,\nC575_=_C1874 ,C575_=_C1875 ,C575_=_C1876 ,C575_=_C1877 ,C575_=_C1878 ,C575_=_C1879 ,\nC575_=_C1880 ,C575_=_C1881 ,C575_=_C1882 ,C575_=_C1883 ,C575_=_C1884 ,C575_=_C1885 ,\nC575_=_C1887 ,C575_=_C1888 ,C575_=_C1889 ,C576_=_C630 ,C576_=_C683 ,C576_=_C735 ,\nC576_=_C786 ,C576_=_C836 ,C576_=_C885 ,C576_=_C933 ,C576_=_C980 ,C576_=_C1026 ,\nC576_=_C1071 ,C576_=_C1115 ,C576_=_C1158 ,C576_=_C1200 ,C576_=_C1241 ,C576_=_C1281 ,\nC576_=_C1320 ,C576_=_C1358 ,C576_=_C1395 ,C576_=_C1431 ,C576_=_C1465 ,C576_=_C1499 ,\nC576_=_C1532 ,C576_=_C1564 ,C576_=_C1595 ,C576_=_C1625 ,C576_=_C1654 ,C576_=_C1682 ,\nC576_=_C1709 ,C576_=_C1735 ,C576_=_C1760 ,C576_=_C1784 ,C576_=_C1807 ,C576_=_C1829 ,\nC576_=_C1850 ,C576_=_C1890 ,C576_=_C1891 ,C576_=_C1892 ,C576_=_C1893 ,C576_=_C1894 ,\nC576_=_C1895 ,C576_=_C1896 ,C576_=_C1897 ,C576_=_C1898 ,C576_=_C1899 ,C576_=_C1900 ,\nC576_=_C1901 ,C576_=_C1902 ,C576_=_C1903 ,C576_=_C1904 ,C576_=_C1905 ,C576_=_C1907 ,\nC576_=_C1908 ,C629_=_C630 ,C629_=_C682 ,C629_=_C734 ,C629_=_C785 ,C629_=_C835 ,\nC629_=_C884 ,C629_=_C932 ,C629_=_C979 ,C629_=_C1025 ,C629_=_C1070 ,C629_=_C1114 ,\nC629_=_C1157 ,C629_=_C1199 ,C629_=_C1240 ,C629_=_C1280 ,C629_=_C1319 ,C629_=_C1357 ,\nC629_=_C1394 ,C629_=_C1429 ,C629_=_C1464 ,C629_=_C1498 ,C629_=_C1531 ,C629_=_C1563 ,\nC629_=_C1594 ,C629_=_C1624 ,C629_=_C1653 ,C629_=_C1681 ,C629_=_C1708 ,C629_=_C1734 ,\nC629_=_C1759 ,C629_=_C1783 ,C629_=_C1806 ,C629_=_C1828 ,C629_=_C1849 ,C629_=_C1871 ,\nC629_=_C1872 ,C629_=_C1873 ,C629_=_C1874 ,C629_=_C1875 ,C629_=_C1876 ,C629_=_C1877 ,\nC629_=_C1878 ,C629_=_C1879 ,C629_=_C1880 ,C629_=_C1881 ,C629_=_C1882 ,C629_=_C1883 ,\nC629_=_C1884 ,C629_=_C1885 ,C629_=_C1887 ,C629_=_C1888 ,C629_=_C1889 ,C630_=_C683 ,\nC630_=_C735 ,C630_=_C786 ,C630_=_C836 ,C630_=_C885 ,C630_=_C933 ,C630_=_C980 ,\nC630_=_C1026 ,C630_=_C1071 ,C630_=_C1115 ,C630_=_C1158 ,C630_=_C1200 ,C630_=_C1241 ,\nC630_=_C1281 ,C630_=_C1320 ,C630_=_C1358 ,C630_=_C1395 ,C630_=_C1431 ,C630_=_C1465 ,\nC630_=_C1499 ,C630_=_C1532 ,C630_=_C1564 ,C630_=_C1595 ,C630_=_C1625 ,C630_=_C1654 ,\nC630_=_C1682 ,C630_=_C1709 ,C630_=_C1735 ,C630_=_C1760 ,C630_=_C1784 ,C630_=_C1807 ,\nC630_=_C1829 ,C630_=_C1850 ,C630_=_C1890 ,C630_=_C1891 ,C630_=_C1892 ,C630_=_C1893 ,\nC630_=_C1894 ,C630_=_C1895 ,C630_=_C1896 ,C630_=_C1897 ,C630_=_C1898 ,C630_=_C1899 ,\nC630_=_C1900 ,C630_=_C1901 ,C630_=_C1902 ,C630_=_C1903 ,C630_=_C1904 ,C630_=_C1905 ,\nC630_=_C1907 ,C630_=_C1908 ,C682_=_C683 ,C682_=_C734 ,C682_=_C785 ,C682_=_C835 ,\nC682_=_C884 ,C682_=_C932</w:t>
      </w:r>
    </w:p>
    <w:p>
      <w:pPr>
        <w:pStyle w:val="PreformattedText"/>
        <w:bidi w:val="0"/>
        <w:spacing w:before="0" w:after="0"/>
        <w:jc w:val="left"/>
        <w:rPr/>
      </w:pPr>
      <w:r>
        <w:rPr/>
        <w:t xml:space="preserve"> </w:t>
      </w:r>
      <w:r>
        <w:rPr/>
        <w:t>,C682_=_C979 ,C682_=_C1025 ,C682_=_C1070 ,C682_=_C1114 ,\nC682_=_C1157 ,C682_=_C1199 ,C682_=_C1240 ,C682_=_C1280 ,C682_=_C1319 ,C682_=_C1357 ,\nC682_=_C1394 ,C682_=_C1429 ,C682_=_C1464 ,C682_=_C1498 ,C682_=_C1531 ,C682_=_C1563 ,\nC682_=_C1594 ,C682_=_C1624 ,C682_=_C1653 ,C682_=_C1681 ,C682_=_C1708 ,C682_=_C1734 ,\nC682_=_C1759 ,C682_=_C1783 ,C682_=_C1806 ,C682_=_C1828 ,C682_=_C1849 ,C682_=_C1871 ,\nC682_=_C1872 ,C682_=_C1873 ,C682_=_C1874 ,C682_=_C1875 ,C682_=_C1876 ,C682_=_C1877 ,\nC682_=_C1878 ,C682_=_C1879 ,C682_=_C1880 ,C682_=_C1881 ,C682_=_C1882 ,C682_=_C1883 ,\nC682_=_C1884 ,C682_=_C1885 ,C682_=_C1887 ,C682_=_C1888 ,C682_=_C1889 ,C683_=_C735 ,\nC683_=_C786 ,C683_=_C836 ,C683_=_C885 ,C683_=_C933 ,C683_=_C980 ,C683_=_C1026 ,\nC683_=_C1071 ,C683_=_C1115 ,C683_=_C1158 ,C683_=_C1200 ,C683_=_C1241 ,C683_=_C1281 ,\nC683_=_C1320 ,C683_=_C1358 ,C683_=_C1395 ,C683_=_C1431 ,C683_=_C1465 ,C683_=_C1499 ,\nC683_=_C1532 ,C683_=_C1564 ,C683_=_C1595 ,C683_=_C1625 ,C683_=_C1654 ,C683_=_C1682 ,\nC683_=_C1709 ,C683_=_C1735 ,C683_=_C1760 ,C683_=_C1784 ,C683_=_C1807 ,C683_=_C1829 ,\nC683_=_C1850 ,C683_=_C1890 ,C683_=_C1891 ,C683_=_C1892 ,C683_=_C1893 ,C683_=_C1894 ,\nC683_=_C1895 ,C683_=_C1896 ,C683_=_C1897 ,C683_=_C1898 ,C683_=_C1899 ,C683_=_C1900 ,\nC683_=_C1901 ,C683_=_C1902 ,C683_=_C1903 ,C683_=_C1904 ,C683_=_C1905 ,C683_=_C1907 ,\nC683_=_C1908 ,C734_=_C735 ,C734_=_C785 ,C734_=_C835 ,C734_=_C884 ,C734_=_C932 ,\nC734_=_C979 ,C734_=_C1025 ,C734_=_C1070 ,C734_=_C1114 ,C734_=_C1157 ,C734_=_C1199 ,\nC734_=_C1240 ,C734_=_C1280 ,C734_=_C1319 ,C734_=_C1357 ,C734_=_C1394 ,C734_=_C1429 ,\nC734_=_C1464 ,C734_=_C1498 ,C734_=_C1531 ,C734_=_C1563 ,C734_=_C1594 ,C734_=_C1624 ,\nC734_=_C1653 ,C734_=_C1681 ,C734_=_C1708 ,C734_=_C1734 ,C734_=_C1759 ,C734_=_C1783 ,\nC734_=_C1806 ,C734_=_C1828 ,C734_=_C1849 ,C734_=_C1871 ,C734_=_C1872 ,C734_=_C1873 ,\nC734_=_C1874 ,C734_=_C1875 ,C734_=_C1876 ,C734_=_C1877 ,C734_=_C1878 ,C734_=_C1879 ,\nC734_=_C1880 ,C734_=_C1881 ,C734_=_C1882 ,C734_=_C1883 ,C734_=_C1884 ,C734_=_C1885 ,\nC734_=_C1887 ,C734_=_C1888 ,C734_=_C1889 ,C735_=_C786 ,C735_=_C836 ,C735_=_C885 ,\nC735_=_C933 ,C735_=_C980 ,C735_=_C1026 ,C735_=_C1071 ,C735_=_C1115 ,C735_=_C1158 ,\nC735_=_C1200 ,C735_=_C1241 ,C735_=_C1281 ,C735_=_C1320 ,C735_=_C1358 ,C735_=_C1395 ,\nC735_=_C1431 ,C735_=_C1465 ,C735_=_C1499 ,C735_=_C1532 ,C735_=_C1564 ,C735_=_C1595 ,\nC735_=_C1625 ,C735_=_C1654 ,C735_=_C1682 ,C735_=_C1709 ,C735_=_C1735 ,C735_=_C1760 ,\nC735_=_C1784 ,C735_=_C1807 ,C735_=_C1829 ,C735_=_C1850 ,C735_=_C1890 ,C735_=_C1891 ,\nC735_=_C1892 ,C735_=_C1893 ,C735_=_C1894 ,C735_=_C1895 ,C735_=_C1896 ,C735_=_C1897 ,\nC735_=_C1898 ,C735_=_C1899 ,C735_=_C1900 ,C735_=_C1901 ,C735_=_C1902 ,C735_=_C1903 ,\nC735_=_C1904 ,C735_=_C1905 ,C735_=_C1907 ,C735_=_C1908 ,C785_=_C786 ,C785_=_C835 ,\nC785_=_C884 ,C785_=_C932 ,C785_=_C979 ,C785_=_C1025 ,C785_=_C1070 ,C785_=_C1114 ,\nC785_=_C1157 ,C785_=_C1199 ,C785_=_C1240 ,C785_=_C1280 ,C785_=_C1319 ,C785_=_C1357 ,\nC785_=_C1394 ,C785_=_C1429 ,C785_=_C1464 ,C785_=_C1498 ,C785_=_C1531 ,C785_=_C1563 ,\nC785_=_C1594 ,C785_=_C1624 ,C785_=_C1653 ,C785_=_C1681 ,C785_=_C1708 ,C785_=_C1734 ,\nC785_=_C1759 ,C785_=_C1783 ,C785_=_C1806 ,C785_=_C1828 ,C785_=_C1849 ,C785_=_C1871 ,\nC785_=_C1872 ,C785_=_C1873 ,C785_=_C1874 ,C785_=_C1875 ,C785_=_C1876 ,C785_=_C1877 ,\nC785_=_C1878 ,C785_=_C1879 ,C785_=_C1880 ,C785_=_C1881 ,C785_=_C1882 ,C785_=_C1883 ,\nC785_=_C1884 ,C785_=_C1885 ,C785_=_C1887 ,C785_=_C1888 ,C785_=_C1889 ,C786_=_C836 ,\nC786_=_C885 ,C786_=_C933 ,C786_=_C980 ,C786_=_C1026 ,C786_=_C1071 ,C786_=_C1115 ,\nC786_=_C1158 ,C786_=_C1200 ,C786_=_C1241 ,C786_=_C1281 ,C786_=_C1320 ,C786_=_C1358 ,\nC786_=_C1395 ,C786_=_C1431 ,C786_=_C1465 ,C786_=_C1499 ,C786_=_C1532 ,C786_=_C1564 ,\nC786_=_C1595 ,C786_=_C1625 ,C786_=_C1654 ,C786_=_C1682 ,C786_=_C1709 ,C786_=_C1735 ,\nC786_=_C1760 ,C786_=_C1784 ,C786_=_C1807 ,C786_=_C1829 ,C786_=_C1850 ,C786_=_C1890 ,\nC786_=_C1891 ,C786_=_C1892 ,C786_=_C1893 ,C786_=_C1894 ,C786_=_C1895 ,C786_=_C1896 ,\nC786_=_C1897 ,C786_=_C1898 ,C786_=_C1899 ,C786_=_C1900 ,C786_=_C1901 ,C786_=_C1902 ,\nC786_=_C1903 ,C786_=_C1904 ,C786_=_C1905 ,C786_=_C1907 ,C786_=_C1908 ,C835_=_C836 ,\nC835_=_C884 ,C835_=_C932 ,C835_=_C979 ,C835_=_C1025 ,C835_=_C1070 ,C835_=_C1114 ,\nC835_=_C1157 ,C835_=_C1199 ,C835_=_C1240 ,C835_=_C1280 ,C835_=_C1319 ,C835_=_C1357 ,\nC835_=_C1394 ,C835_=_C1429 ,C835_=_C1464 ,C835_=_C1498 ,C835_=_C1531 ,C835_=_C1563 ,\nC835_=_C1594 ,C835_=_C1624 ,C835_=_C1653 ,C835_=_C1681 ,C835_=_C1708 ,C835_=_C1734 ,\nC835_=_C1759 ,C835_=_C1783 ,C835_=_C1806 ,C835_=_C1828 ,C835_=_C1849 ,C835_=_C1871 ,\nC835_=_C1872 ,C835_=_C1873 ,C835_=_C1874 ,C835_=_C1875 ,C835_=_C1876 ,C835_=_C1877 ,\nC835_=_C1878 ,C835_=_C1879 ,C835_=_C1880 ,C835_=_C1881 ,C835_=_C1882 ,C835_=_C1883 ,\nC835_=_C1884 ,C835_=_C1885 ,C835_=_C1887 ,C835_=_C1888 ,C835_=_C1889 ,C836_=_C885 ,\nC836_=_C933 ,C836_=_C980 ,C836_=_C1026 ,C836_=_C1071 ,C836_=_C1115 ,C836_=_C1158 ,\nC836_=_C1200 ,C836_=_C1241 ,C836_=_C1281 ,C836_=_C1320 ,C836_=_C1358 ,C836_=_C1395 ,\nC836_=_C1431 ,C836_=_C1465 ,C836_=_C1499 ,C836_=_C1532 ,C836_=_C1564 ,C836_=_C1595 ,\nC836_=_C1625 ,C836_=_C1654 ,C836_=_C1682 ,C836_=_C1709 ,C836_=_C1735 ,C836_=_C1760 ,\nC836_=_C1784 ,C836_=_C1807 ,C836_=_C1829 ,C836_=_C1850 ,C836_=_C1890 ,C836_=_C1891 ,\nC836_=_C1892 ,C836_=_C1893 ,C836_=_C1894 ,C836_=_C1895 ,C836_=_C1896 ,C836_=_C1897 ,\nC836_=_C1898 ,C836_=_C1899 ,C836_=_C1900 ,C836_=_C1901 ,C836_=_C1902 ,C836_=_C1903 ,\nC836_=_C1904 ,C836_=_C1905 ,C836_=_C1907 ,C836_=_C1908 ,C884_=_C885 ,C884_=_C932 ,\nC884_=_C979 ,C884_=_C1025 ,C884_=_C1070 ,C884_=_C1114 ,C884_=_C1157 ,C884_=_C1199 ,\nC884_=_C1240 ,C884_=_C1280 ,C884_=_C1319 ,C884_=_C1357 ,C884_=_C1394 ,C884_=_C1429 ,\nC884_=_C1464 ,C884_=_C1498 ,C884_=_C1531 ,C884_=_C1563 ,C884_=_C1594 ,C884_=_C1624 ,\nC884_=_C1653 ,C884_=_C1681 ,C884_=_C1708 ,C884_=_C1734 ,C884_=_C1759 ,C884_=_C1783 ,\nC884_=_C1806 ,C884_=_C1828 ,C884_=_C1849 ,C884_=_C1871 ,C884_=_C1872 ,C884_=_C1873 ,\nC884_=_C1874 ,C884_=_C1875 ,C884_=_C1876 ,C884_=_C1877 ,C884_=_C1878 ,C884_=_C1879 ,\nC884_=_C1880 ,C884_=_C1881 ,C884_=_C1882 ,C884_=_C1883 ,C884_=_C1884 ,C884_=_C1885 ,\nC884_=_C1887 ,C884_=_C1888 ,C884_=_C1889 ,C885_=_C933 ,C885_=_C980 ,C885_=_C1026 ,\nC885_=_C1071 ,C885_=_C1115 ,C885_=_C1158 ,C885_=_C1200 ,C885_=_C1241 ,C885_=_C1281 ,\nC885_=_C1320 ,C885_=_C1358 ,C885_=_C1395 ,C885_=_C1431 ,C885_=_C1465 ,C885_=_C1499 ,\nC885_=_C1532 ,C885_=_C1564 ,C885_=_C1595 ,C885_=_C1625 ,C885_=_C1654 ,C885_=_C1682 ,\nC885_=_C1709 ,C885_=_C1735 ,C885_=_C1760 ,C885_=_C1784 ,C885_=_C1807 ,C885_=_C1829 ,\nC885_=_C1850 ,C885_=_C1890 ,C885_=_C1891 ,C885_=_C1892 ,C885_=_C1893 ,C885_=_C1894 ,\nC885_=_C1895 ,C885_=_C1896 ,C885_=_C1897 ,C885_=_C1898 ,C885_=_C1899 ,C885_=_C1900 ,\nC885_=_C1901 ,C885_=_C1902 ,C885_=_C1903 ,C885_=_C1904 ,C885_=_C1905 ,C885_=_C1907 ,\nC885_=_C1908 ,C932_=_C933 ,C932_=_C979 ,C932_=_C1025 ,C932_=_C1070 ,C932_=_C1114 ,\nC932_=_C1157 ,C932_=_C1199 ,C932_=_C1240 ,C932_=_C1280 ,C932_=_C1319 ,C932_=_C1357 ,\nC932_=_C1394 ,C932_=_C1429 ,C932_=_C1464 ,C932_=_C1498 ,C932_=_C1531 ,C932_=_C1563 ,\nC932_=_C1594 ,C932_=_C1624 ,C932_=_C1653 ,C932_=_C1681 ,C932_=_C1708 ,C932_=_C1734 ,\nC932_=_C1759 ,C932_=_C1783 ,C932_=_C1806 ,C932_=_C1828 ,C932_=_C1849 ,C932_=_C1871 ,\nC932_=_C1872 ,C932_=_C1873 ,C932_=_C1874 ,C932_=_C1875 ,C932_=_C1876 ,C932_=_C1877 ,\nC932_=_C1878 ,C932_=_C1879 ,C932_=_C1880 ,C932_=_C1881 ,C932_=_C1882 ,C932_=_C1883 ,\nC932_=_C1884 ,C932_=_C1885 ,C932_=_C1887 ,C932_=_C1888 ,C932_=_C1889 ,C933_=_C980 ,\nC933_=_C1026 ,C933_=_C1071 ,C933_=_C1115 ,C933_=_C1158 ,C933_=_C1200 ,C933_=_C1241 ,\nC933_=_C1281 ,C933_=_C1320 ,C933_=_C1358 ,C933_=_C1395 ,C933_=_C1431 ,C933_=_C1465 ,\nC933_=_C1499 ,C933_=_C1532 ,C933_=_C1564 ,C933_=_C1595 ,C933_=_C1625 ,C933_=_C1654 ,\nC933_=_C1682 ,C933_=_C1709 ,C933_=_C1735 ,C933_=_C1760 ,C933_=_C1784 ,C933_=_C1807 ,\nC933_=_C1829 ,C933_=_C1850 ,C933_=_C1890 ,C933_=_C1891 ,C933_=_C1892 ,C933_=_C1893 ,\nC933_=_C1894 ,C933_=_C1895 ,C933_=_C1896 ,C933_=_C1897 ,C933_=_C1898 ,C933_=_C1899 ,\nC933_=_C1900 ,C933_=_C1901 ,C933_=_C1902 ,C933_=_C1903 ,C933_=_C1904 ,C933_=_C1905 ,\nC933_=_C1907 ,C933_=_C1908 ,C979_=_C980 ,C979_=_C1025 ,C979_=_C1070 ,C979_=_C1114 ,\nC979_=_C1157 ,C979_=_C1199 ,C979_=_C1240 ,C979_=_C1280 ,C979_=_C1319 ,C979_=_C1357 ,\nC979_=_C1394 ,C979_=_C1429 ,C979_=_C1464 ,C979_=_C1498 ,C979_=_C1531 ,C979_=_C1563 ,\nC979_=_C1594 ,C979_=_C1624 ,C979_=_C1653 ,C979_=_C1681 ,C979_=_C1708 ,C979_=_C1734 ,\nC979_=_C1759 ,C979_=_C1783 ,C979_=_C1806 ,C979_=_C1828 ,C979_=_C1849 ,C979_=_C1871 ,\nC979_=_C1872 ,C979_=_C1873 ,C979_=_C1874 ,C979_=_C1875 ,C979_=_C1876 ,C979_=_C1877 ,\nC979_=_C1878 ,C979_=_C1879 ,C979_=_C1880 ,C979_=_C1881 ,C979_=_C1882 ,C979_=_C1883 ,\nC979_=_C1884 ,C979_=_C1885 ,C979_=_C1887 ,C979_=_C1888 ,C979_=_C1889 ,C980_=_C1026 ,\nC980_=_C1071 ,C980_=_C1115 ,C980_=_C1158 ,C980_=_C1200 ,C980_=_C1241 ,C980_=_C1281 ,\nC980_=_C1320 ,C980_=_C1358 ,C980_=_C1395 ,C980_=_C1431 ,C980_=_C1465 ,C980_=_C1499 ,\nC980_=_C1532 ,C980_=_C1564 ,C980_=_C1595 ,C980_=_C1625 ,C980_=_C1654 ,C980_=_C1682 ,\nC980_=_C1709 ,C980_=_C1735 ,C980_=_C1760 ,C980_=_C1784 ,C980_=_C1807 ,C980_=_C1829 ,\nC980_=_C1850 ,C980_=_C1890 ,C980_=_C1891 ,C980_=_C1892 ,C980_=_C1893 ,C980_=_C1894 ,\nC980_=_C1895 ,C980_=_C1896 ,C980_=_C1897 ,C980_=_C1898 ,C980_=_C1899 ,C980_=_C1900 ,\nC980_=_C1901 ,C980_=_C1902 ,C980_=_C1903 ,C980_=_C1904 ,C980_=_C1905 ,C980_=_C1907 ,\nC980_=_C1908 ,C1025_=_C1026 ,C1025_=_C1070 ,C1025_=_C1114 ,C1025_=_C1157 ,C1025_=_C1199 ,\nC1025_=_C1240 ,C1025_=_C1280 ,C1025_=_C1319 ,C1025_=_C1357 ,C1025_=_C1394 ,C1025_=_C1429 ,\nC1025_=_C1464 ,C1025_=_C1498 ,C1025_=_C1531 ,C1025_=_C1563 ,C1025_=_C1594 ,C1025_=_C1624 ,\nC1025_=_C1653 ,C1025_=_C1681 ,C1025_=_C1708 ,C1025_=_C1734 ,C1025_=_C1759 ,C1025_=_C1783 ,\nC1025_=_C1806 ,C1025_=_C1828 ,C1025_=_C1849 ,C1025_=_C1871 ,C1025_=_C1872 ,C1025_=_C1873 ,\nC1025_=_C1874 ,C1025_=_C1875 ,C1025_=_C1876 ,C1025_=_C1877</w:t>
      </w:r>
    </w:p>
    <w:p>
      <w:pPr>
        <w:pStyle w:val="PreformattedText"/>
        <w:bidi w:val="0"/>
        <w:spacing w:before="0" w:after="0"/>
        <w:jc w:val="left"/>
        <w:rPr/>
      </w:pPr>
      <w:r>
        <w:rPr/>
        <w:t xml:space="preserve"> </w:t>
      </w:r>
      <w:r>
        <w:rPr/>
        <w:t>,C1025_=_C1878 ,C1025_=_C1879 ,\nC1025_=_C1880 ,C1025_=_C1881 ,C1025_=_C1882 ,C1025_=_C1883 ,C1025_=_C1884 ,C1025_=_C1885 ,\nC1025_=_C1887 ,C1025_=_C1888 ,C1025_=_C1889 ,C1026_=_C1071 ,C1026_=_C1115 ,C1026_=_C1158 ,\nC1026_=_C1200 ,C1026_=_C1241 ,C1026_=_C1281 ,C1026_=_C1320 ,C1026_=_C1358 ,C1026_=_C1395 ,\nC1026_=_C1431 ,C1026_=_C1465 ,C1026_=_C1499 ,C1026_=_C1532 ,C1026_=_C1564 ,C1026_=_C1595 ,\nC1026_=_C1625 ,C1026_=_C1654 ,C1026_=_C1682 ,C1026_=_C1709 ,C1026_=_C1735 ,C1026_=_C1760 ,\nC1026_=_C1784 ,C1026_=_C1807 ,C1026_=_C1829 ,C1026_=_C1850 ,C1026_=_C1890 ,C1026_=_C1891 ,\nC1026_=_C1892 ,C1026_=_C1893 ,C1026_=_C1894 ,C1026_=_C1895 ,C1026_=_C1896 ,C1026_=_C1897 ,\nC1026_=_C1898 ,C1026_=_C1899 ,C1026_=_C1900 ,C1026_=_C1901 ,C1026_=_C1902 ,C1026_=_C1903 ,\nC1026_=_C1904 ,C1026_=_C1905 ,C1026_=_C1907 ,C1026_=_C1908 ,C1070_=_C1071 ,C1070_=_C1114 ,\nC1070_=_C1157 ,C1070_=_C1199 ,C1070_=_C1240 ,C1070_=_C1280 ,C1070_=_C1319 ,C1070_=_C1357 ,\nC1070_=_C1394 ,C1070_=_C1429 ,C1070_=_C1464 ,C1070_=_C1498 ,C1070_=_C1531 ,C1070_=_C1563 ,\nC1070_=_C1594 ,C1070_=_C1624 ,C1070_=_C1653 ,C1070_=_C1681 ,C1070_=_C1708 ,C1070_=_C1734 ,\nC1070_=_C1759 ,C1070_=_C1783 ,C1070_=_C1806 ,C1070_=_C1828 ,C1070_=_C1849 ,C1070_=_C1871 ,\nC1070_=_C1872 ,C1070_=_C1873 ,C1070_=_C1874 ,C1070_=_C1875 ,C1070_=_C1876 ,C1070_=_C1877 ,\nC1070_=_C1878 ,C1070_=_C1879 ,C1070_=_C1880 ,C1070_=_C1881 ,C1070_=_C1882 ,C1070_=_C1883 ,\nC1070_=_C1884 ,C1070_=_C1885 ,C1070_=_C1887 ,C1070_=_C1888 ,C1070_=_C1889 ,C1071_=_C1115 ,\nC1071_=_C1158 ,C1071_=_C1200 ,C1071_=_C1241 ,C1071_=_C1281 ,C1071_=_C1320 ,C1071_=_C1358 ,\nC1071_=_C1395 ,C1071_=_C1431 ,C1071_=_C1465 ,C1071_=_C1499 ,C1071_=_C1532 ,C1071_=_C1564 ,\nC1071_=_C1595 ,C1071_=_C1625 ,C1071_=_C1654 ,C1071_=_C1682 ,C1071_=_C1709 ,C1071_=_C1735 ,\nC1071_=_C1760 ,C1071_=_C1784 ,C1071_=_C1807 ,C1071_=_C1829 ,C1071_=_C1850 ,C1071_=_C1890 ,\nC1071_=_C1891 ,C1071_=_C1892 ,C1071_=_C1893 ,C1071_=_C1894 ,C1071_=_C1895 ,C1071_=_C1896 ,\nC1071_=_C1897 ,C1071_=_C1898 ,C1071_=_C1899 ,C1071_=_C1900 ,C1071_=_C1901 ,C1071_=_C1902 ,\nC1071_=_C1903 ,C1071_=_C1904 ,C1071_=_C1905 ,C1071_=_C1907 ,C1071_=_C1908 ,C1114_=_C1115 ,\nC1114_=_C1157 ,C1114_=_C1199 ,C1114_=_C1240 ,C1114_=_C1280 ,C1114_=_C1319 ,C1114_=_C1357 ,\nC1114_=_C1394 ,C1114_=_C1429 ,C1114_=_C1464 ,C1114_=_C1498 ,C1114_=_C1531 ,C1114_=_C1563 ,\nC1114_=_C1594 ,C1114_=_C1624 ,C1114_=_C1653 ,C1114_=_C1681 ,C1114_=_C1708 ,C1114_=_C1734 ,\nC1114_=_C1759 ,C1114_=_C1783 ,C1114_=_C1806 ,C1114_=_C1828 ,C1114_=_C1849 ,C1114_=_C1871 ,\nC1114_=_C1872 ,C1114_=_C1873 ,C1114_=_C1874 ,C1114_=_C1875 ,C1114_=_C1876 ,C1114_=_C1877 ,\nC1114_=_C1878 ,C1114_=_C1879 ,C1114_=_C1880 ,C1114_=_C1881 ,C1114_=_C1882 ,C1114_=_C1883 ,\nC1114_=_C1884 ,C1114_=_C1885 ,C1114_=_C1887 ,C1114_=_C1888 ,C1114_=_C1889 ,C1115_=_C1158 ,\nC1115_=_C1200 ,C1115_=_C1241 ,C1115_=_C1281 ,C1115_=_C1320 ,C1115_=_C1358 ,C1115_=_C1395 ,\nC1115_=_C1431 ,C1115_=_C1465 ,C1115_=_C1499 ,C1115_=_C1532 ,C1115_=_C1564 ,C1115_=_C1595 ,\nC1115_=_C1625 ,C1115_=_C1654 ,C1115_=_C1682 ,C1115_=_C1709 ,C1115_=_C1735 ,C1115_=_C1760 ,\nC1115_=_C1784 ,C1115_=_C1807 ,C1115_=_C1829 ,C1115_=_C1850 ,C1115_=_C1890 ,C1115_=_C1891 ,\nC1115_=_C1892 ,C1115_=_C1893 ,C1115_=_C1894 ,C1115_=_C1895 ,C1115_=_C1896 ,C1115_=_C1897 ,\nC1115_=_C1898 ,C1115_=_C1899 ,C1115_=_C1900 ,C1115_=_C1901 ,C1115_=_C1902 ,C1115_=_C1903 ,\nC1115_=_C1904 ,C1115_=_C1905 ,C1115_=_C1907 ,C1115_=_C1908 ,C1157_=_C1158 ,C1157_=_C1199 ,\nC1157_=_C1240 ,C1157_=_C1280 ,C1157_=_C1319 ,C1157_=_C1357 ,C1157_=_C1394 ,C1157_=_C1429 ,\nC1157_=_C1464 ,C1157_=_C1498 ,C1157_=_C1531 ,C1157_=_C1563 ,C1157_=_C1594 ,C1157_=_C1624 ,\nC1157_=_C1653 ,C1157_=_C1681 ,C1157_=_C1708 ,C1157_=_C1734 ,C1157_=_C1759 ,C1157_=_C1783 ,\nC1157_=_C1806 ,C1157_=_C1828 ,C1157_=_C1849 ,C1157_=_C1871 ,C1157_=_C1872 ,C1157_=_C1873 ,\nC1157_=_C1874 ,C1157_=_C1875 ,C1157_=_C1876 ,C1157_=_C1877 ,C1157_=_C1878 ,C1157_=_C1879 ,\nC1157_=_C1880 ,C1157_=_C1881 ,C1157_=_C1882 ,C1157_=_C1883 ,C1157_=_C1884 ,C1157_=_C1885 ,\nC1157_=_C1887 ,C1157_=_C1888 ,C1157_=_C1889 ,C1158_=_C1200 ,C1158_=_C1241 ,C1158_=_C1281 ,\nC1158_=_C1320 ,C1158_=_C1358 ,C1158_=_C1395 ,C1158_=_C1431 ,C1158_=_C1465 ,C1158_=_C1499 ,\nC1158_=_C1532 ,C1158_=_C1564 ,C1158_=_C1595 ,C1158_=_C1625 ,C1158_=_C1654 ,C1158_=_C1682 ,\nC1158_=_C1709 ,C1158_=_C1735 ,C1158_=_C1760 ,C1158_=_C1784 ,C1158_=_C1807 ,C1158_=_C1829 ,\nC1158_=_C1850 ,C1158_=_C1890 ,C1158_=_C1891 ,C1158_=_C1892 ,C1158_=_C1893 ,C1158_=_C1894 ,\nC1158_=_C1895 ,C1158_=_C1896 ,C1158_=_C1897 ,C1158_=_C1898 ,C1158_=_C1899 ,C1158_=_C1900 ,\nC1158_=_C1901 ,C1158_=_C1902 ,C1158_=_C1903 ,C1158_=_C1904 ,C1158_=_C1905 ,C1158_=_C1907 ,\nC1158_=_C1908 ,C1199_=_C1200 ,C1199_=_C1240 ,C1199_=_C1280 ,C1199_=_C1319 ,C1199_=_C1357 ,\nC1199_=_C1394 ,C1199_=_C1429 ,C1199_=_C1464 ,C1199_=_C1498 ,C1199_=_C1531 ,C1199_=_C1563 ,\nC1199_=_C1594 ,C1199_=_C1624 ,C1199_=_C1653 ,C1199_=_C1681 ,C1199_=_C1708 ,C1199_=_C1734 ,\nC1199_=_C1759 ,C1199_=_C1783 ,C1199_=_C1806 ,C1199_=_C1828 ,C1199_=_C1849 ,C1199_=_C1871 ,\nC1199_=_C1872 ,C1199_=_C1873 ,C1199_=_C1874 ,C1199_=_C1875 ,C1199_=_C1876 ,C1199_=_C1877 ,\nC1199_=_C1878 ,C1199_=_C1879 ,C1199_=_C1880 ,C1199_=_C1881 ,C1199_=_C1882 ,C1199_=_C1883 ,\nC1199_=_C1884 ,C1199_=_C1885 ,C1199_=_C1887 ,C1199_=_C1888 ,C1199_=_C1889 ,C1200_=_C1241 ,\nC1200_=_C1281 ,C1200_=_C1320 ,C1200_=_C1358 ,C1200_=_C1395 ,C1200_=_C1431 ,C1200_=_C1465 ,\nC1200_=_C1499 ,C1200_=_C1532 ,C1200_=_C1564 ,C1200_=_C1595 ,C1200_=_C1625 ,C1200_=_C1654 ,\nC1200_=_C1682 ,C1200_=_C1709 ,C1200_=_C1735 ,C1200_=_C1760 ,C1200_=_C1784 ,C1200_=_C1807 ,\nC1200_=_C1829 ,C1200_=_C1850 ,C1200_=_C1890 ,C1200_=_C1891 ,C1200_=_C1892 ,C1200_=_C1893 ,\nC1200_=_C1894 ,C1200_=_C1895 ,C1200_=_C1896 ,C1200_=_C1897 ,C1200_=_C1898 ,C1200_=_C1899 ,\nC1200_=_C1900 ,C1200_=_C1901 ,C1200_=_C1902 ,C1200_=_C1903 ,C1200_=_C1904 ,C1200_=_C1905 ,\nC1200_=_C1907 ,C1200_=_C1908 ,C1240_=_C1241 ,C1240_=_C1280 ,C1240_=_C1319 ,C1240_=_C1357 ,\nC1240_=_C1394 ,C1240_=_C1429 ,C1240_=_C1464 ,C1240_=_C1498 ,C1240_=_C1531 ,C1240_=_C1563 ,\nC1240_=_C1594 ,C1240_=_C1624 ,C1240_=_C1653 ,C1240_=_C1681 ,C1240_=_C1708 ,C1240_=_C1734 ,\nC1240_=_C1759 ,C1240_=_C1783 ,C1240_=_C1806 ,C1240_=_C1828 ,C1240_=_C1849 ,C1240_=_C1871 ,\nC1240_=_C1872 ,C1240_=_C1873 ,C1240_=_C1874 ,C1240_=_C1875 ,C1240_=_C1876 ,C1240_=_C1877 ,\nC1240_=_C1878 ,C1240_=_C1879 ,C1240_=_C1880 ,C1240_=_C1881 ,C1240_=_C1882 ,C1240_=_C1883 ,\nC1240_=_C1884 ,C1240_=_C1885 ,C1240_=_C1887 ,C1240_=_C1888 ,C1240_=_C1889 ,C1241_=_C1281 ,\nC1241_=_C1320 ,C1241_=_C1358 ,C1241_=_C1395 ,C1241_=_C1431 ,C1241_=_C1465 ,C1241_=_C1499 ,\nC1241_=_C1532 ,C1241_=_C1564 ,C1241_=_C1595 ,C1241_=_C1625 ,C1241_=_C1654 ,C1241_=_C1682 ,\nC1241_=_C1709 ,C1241_=_C1735 ,C1241_=_C1760 ,C1241_=_C1784 ,C1241_=_C1807 ,C1241_=_C1829 ,\nC1241_=_C1850 ,C1241_=_C1890 ,C1241_=_C1891 ,C1241_=_C1892 ,C1241_=_C1893 ,C1241_=_C1894 ,\nC1241_=_C1895 ,C1241_=_C1896 ,C1241_=_C1897 ,C1241_=_C1898 ,C1241_=_C1899 ,C1241_=_C1900 ,\nC1241_=_C1901 ,C1241_=_C1902 ,C1241_=_C1903 ,C1241_=_C1904 ,C1241_=_C1905 ,C1241_=_C1907 ,\nC1241_=_C1908 ,C1280_=_C1281 ,C1280_=_C1319 ,C1280_=_C1357 ,C1280_=_C1394 ,C1280_=_C1429 ,\nC1280_=_C1464 ,C1280_=_C1498 ,C1280_=_C1531 ,C1280_=_C1563 ,C1280_=_C1594 ,C1280_=_C1624 ,\nC1280_=_C1653 ,C1280_=_C1681 ,C1280_=_C1708 ,C1280_=_C1734 ,C1280_=_C1759 ,C1280_=_C1783 ,\nC1280_=_C1806 ,C1280_=_C1828 ,C1280_=_C1849 ,C1280_=_C1871 ,C1280_=_C1872 ,C1280_=_C1873 ,\nC1280_=_C1874 ,C1280_=_C1875 ,C1280_=_C1876 ,C1280_=_C1877 ,C1280_=_C1878 ,C1280_=_C1879 ,\nC1280_=_C1880 ,C1280_=_C1881 ,C1280_=_C1882 ,C1280_=_C1883 ,C1280_=_C1884 ,C1280_=_C1885 ,\nC1280_=_C1887 ,C1280_=_C1888 ,C1280_=_C1889 ,C1281_=_C1320 ,C1281_=_C1358 ,C1281_=_C1395 ,\nC1281_=_C1431 ,C1281_=_C1465 ,C1281_=_C1499 ,C1281_=_C1532 ,C1281_=_C1564 ,C1281_=_C1595 ,\nC1281_=_C1625 ,C1281_=_C1654 ,C1281_=_C1682 ,C1281_=_C1709 ,C1281_=_C1735 ,C1281_=_C1760 ,\nC1281_=_C1784 ,C1281_=_C1807 ,C1281_=_C1829 ,C1281_=_C1850 ,C1281_=_C1890 ,C1281_=_C1891 ,\nC1281_=_C1892 ,C1281_=_C1893 ,C1281_=_C1894 ,C1281_=_C1895 ,C1281_=_C1896 ,C1281_=_C1897 ,\nC1281_=_C1898 ,C1281_=_C1899 ,C1281_=_C1900 ,C1281_=_C1901 ,C1281_=_C1902 ,C1281_=_C1903 ,\nC1281_=_C1904 ,C1281_=_C1905 ,C1281_=_C1907 ,C1281_=_C1908 ,C1319_=_C1320 ,C1319_=_C1357 ,\nC1319_=_C1394 ,C1319_=_C1429 ,C1319_=_C1464 ,C1319_=_C1498 ,C1319_=_C1531 ,C1319_=_C1563 ,\nC1319_=_C1594 ,C1319_=_C1624 ,C1319_=_C1653 ,C1319_=_C1681 ,C1319_=_C1708 ,C1319_=_C1734 ,\nC1319_=_C1759 ,C1319_=_C1783 ,C1319_=_C1806 ,C1319_=_C1828 ,C1319_=_C1849 ,C1319_=_C1871 ,\nC1319_=_C1872 ,C1319_=_C1873 ,C1319_=_C1874 ,C1319_=_C1875 ,C1319_=_C1876 ,C1319_=_C1877 ,\nC1319_=_C1878 ,C1319_=_C1879 ,C1319_=_C1880 ,C1319_=_C1881 ,C1319_=_C1882 ,C1319_=_C1883 ,\nC1319_=_C1884 ,C1319_=_C1885 ,C1319_=_C1887 ,C1319_=_C1888 ,C1319_=_C1889 ,C1320_=_C1358 ,\nC1320_=_C1395 ,C1320_=_C1431 ,C1320_=_C1465 ,C1320_=_C1499 ,C1320_=_C1532 ,C1320_=_C1564 ,\nC1320_=_C1595 ,C1320_=_C1625 ,C1320_=_C1654 ,C1320_=_C1682 ,C1320_=_C1709 ,C1320_=_C1735 ,\nC1320_=_C1760 ,C1320_=_C1784 ,C1320_=_C1807 ,C1320_=_C1829 ,C1320_=_C1850 ,C1320_=_C1890 ,\nC1320_=_C1891 ,C1320_=_C1892 ,C1320_=_C1893 ,C1320_=_C1894 ,C1320_=_C1895 ,C1320_=_C1896 ,\nC1320_=_C1897 ,C1320_=_C1898 ,C1320_=_C1899 ,C1320_=_C1900 ,C1320_=_C1901 ,C1320_=_C1902 ,\nC1320_=_C1903 ,C1320_=_C1904 ,C1320_=_C1905 ,C1320_=_C1907 ,C1320_=_C1908 ,C1357_=_C1358 ,\nC1357_=_C1394 ,C1357_=_C1429 ,C1357_=_C1464 ,C1357_=_C1498 ,C1357_=_C1531 ,C1357_=_C1563 ,\nC1357_=_C1594 ,C1357_=_C1624 ,C1357_=_C1653 ,C1357_=_C1681 ,C1357_=_C1708 ,C1357_=_C1734 ,\nC1357_=_C1759 ,C1357_=_C1783 ,C1357_=_C1806 ,C1357_=_C1828 ,C1357_=_C1849 ,C1357_=_C1871 ,\nC1357_=_C1872 ,C1357_=_C1873 ,C1357_=_C1874 ,C1357_=_C1875 ,C1357_=_C1876 ,C1357_=_C1877 ,\nC1357_=_C1878 ,C1357_=_C1879 ,C1357_=_C1880 ,C1357_=_C1881 ,C1357_=_C1882 ,C1357_=_C1883 ,\nC1357_=_C1884 ,C1357_=_C1885 ,C1357_=_C1887 ,C1357_=_C1888 ,C1357_=_C1889 ,C1358_=_C1395 ,\nC1358_=_C1431 ,C1358_=_C1465</w:t>
      </w:r>
    </w:p>
    <w:p>
      <w:pPr>
        <w:pStyle w:val="PreformattedText"/>
        <w:bidi w:val="0"/>
        <w:spacing w:before="0" w:after="0"/>
        <w:jc w:val="left"/>
        <w:rPr/>
      </w:pPr>
      <w:r>
        <w:rPr/>
        <w:t xml:space="preserve"> </w:t>
      </w:r>
      <w:r>
        <w:rPr/>
        <w:t>,C1358_=_C1499 ,C1358_=_C1532 ,C1358_=_C1564 ,C1358_=_C1595 ,\nC1358_=_C1625 ,C1358_=_C1654 ,C1358_=_C1682 ,C1358_=_C1709 ,C1358_=_C1735 ,C1358_=_C1760 ,\nC1358_=_C1784 ,C1358_=_C1807 ,C1358_=_C1829 ,C1358_=_C1850 ,C1358_=_C1890 ,C1358_=_C1891 ,\nC1358_=_C1892 ,C1358_=_C1893 ,C1358_=_C1894 ,C1358_=_C1895 ,C1358_=_C1896 ,C1358_=_C1897 ,\nC1358_=_C1898 ,C1358_=_C1899 ,C1358_=_C1900 ,C1358_=_C1901 ,C1358_=_C1902 ,C1358_=_C1903 ,\nC1358_=_C1904 ,C1358_=_C1905 ,C1358_=_C1907 ,C1358_=_C1908 ,C1394_=_C1395 ,C1394_=_C1429 ,\nC1394_=_C1464 ,C1394_=_C1498 ,C1394_=_C1531 ,C1394_=_C1563 ,C1394_=_C1594 ,C1394_=_C1624 ,\nC1394_=_C1653 ,C1394_=_C1681 ,C1394_=_C1708 ,C1394_=_C1734 ,C1394_=_C1759 ,C1394_=_C1783 ,\nC1394_=_C1806 ,C1394_=_C1828 ,C1394_=_C1849 ,C1394_=_C1871 ,C1394_=_C1872 ,C1394_=_C1873 ,\nC1394_=_C1874 ,C1394_=_C1875 ,C1394_=_C1876 ,C1394_=_C1877 ,C1394_=_C1878 ,C1394_=_C1879 ,\nC1394_=_C1880 ,C1394_=_C1881 ,C1394_=_C1882 ,C1394_=_C1883 ,C1394_=_C1884 ,C1394_=_C1885 ,\nC1394_=_C1887 ,C1394_=_C1888 ,C1394_=_C1889 ,C1395_=_C1431 ,C1395_=_C1465 ,C1395_=_C1499 ,\nC1395_=_C1532 ,C1395_=_C1564 ,C1395_=_C1595 ,C1395_=_C1625 ,C1395_=_C1654 ,C1395_=_C1682 ,\nC1395_=_C1709 ,C1395_=_C1735 ,C1395_=_C1760 ,C1395_=_C1784 ,C1395_=_C1807 ,C1395_=_C1829 ,\nC1395_=_C1850 ,C1395_=_C1890 ,C1395_=_C1891 ,C1395_=_C1892 ,C1395_=_C1893 ,C1395_=_C1894 ,\nC1395_=_C1895 ,C1395_=_C1896 ,C1395_=_C1897 ,C1395_=_C1898 ,C1395_=_C1899 ,C1395_=_C1900 ,\nC1395_=_C1901 ,C1395_=_C1902 ,C1395_=_C1903 ,C1395_=_C1904 ,C1395_=_C1905 ,C1395_=_C1907 ,\nC1395_=_C1908 ,C1429_=_C1431 ,C1429_=_C1464 ,C1429_=_C1498 ,C1429_=_C1531 ,C1429_=_C1563 ,\nC1429_=_C1594 ,C1429_=_C1624 ,C1429_=_C1653 ,C1429_=_C1681 ,C1429_=_C1708 ,C1429_=_C1734 ,\nC1429_=_C1759 ,C1429_=_C1783 ,C1429_=_C1806 ,C1429_=_C1828 ,C1429_=_C1849 ,C1429_=_C1871 ,\nC1429_=_C1872 ,C1429_=_C1873 ,C1429_=_C1874 ,C1429_=_C1875 ,C1429_=_C1876 ,C1429_=_C1877 ,\nC1429_=_C1878 ,C1429_=_C1879 ,C1429_=_C1880 ,C1429_=_C1881 ,C1429_=_C1882 ,C1429_=_C1883 ,\nC1429_=_C1884 ,C1429_=_C1885 ,C1429_=_C1887 ,C1429_=_C1888 ,C1429_=_C1889 ,C1431_=_C1465 ,\nC1431_=_C1499 ,C1431_=_C1532 ,C1431_=_C1564 ,C1431_=_C1595 ,C1431_=_C1625 ,C1431_=_C1654 ,\nC1431_=_C1682 ,C1431_=_C1709 ,C1431_=_C1735 ,C1431_=_C1760 ,C1431_=_C1784 ,C1431_=_C1807 ,\nC1431_=_C1829 ,C1431_=_C1850 ,C1431_=_C1890 ,C1431_=_C1891 ,C1431_=_C1892 ,C1431_=_C1893 ,\nC1431_=_C1894 ,C1431_=_C1895 ,C1431_=_C1896 ,C1431_=_C1897 ,C1431_=_C1898 ,C1431_=_C1899 ,\nC1431_=_C1900 ,C1431_=_C1901 ,C1431_=_C1902 ,C1431_=_C1903 ,C1431_=_C1904 ,C1431_=_C1905 ,\nC1431_=_C1907 ,C1431_=_C1908 ,C1464_=_C1465 ,C1464_=_C1498 ,C1464_=_C1531 ,C1464_=_C1563 ,\nC1464_=_C1594 ,C1464_=_C1624 ,C1464_=_C1653 ,C1464_=_C1681 ,C1464_=_C1708 ,C1464_=_C1734 ,\nC1464_=_C1759 ,C1464_=_C1783 ,C1464_=_C1806 ,C1464_=_C1828 ,C1464_=_C1849 ,C1464_=_C1871 ,\nC1464_=_C1872 ,C1464_=_C1873 ,C1464_=_C1874 ,C1464_=_C1875 ,C1464_=_C1876 ,C1464_=_C1877 ,\nC1464_=_C1878 ,C1464_=_C1879 ,C1464_=_C1880 ,C1464_=_C1881 ,C1464_=_C1882 ,C1464_=_C1883 ,\nC1464_=_C1884 ,C1464_=_C1885 ,C1464_=_C1887 ,C1464_=_C1888 ,C1464_=_C1889 ,C1465_=_C1499 ,\nC1465_=_C1532 ,C1465_=_C1564 ,C1465_=_C1595 ,C1465_=_C1625 ,C1465_=_C1654 ,C1465_=_C1682 ,\nC1465_=_C1709 ,C1465_=_C1735 ,C1465_=_C1760 ,C1465_=_C1784 ,C1465_=_C1807 ,C1465_=_C1829 ,\nC1465_=_C1850 ,C1465_=_C1890 ,C1465_=_C1891 ,C1465_=_C1892 ,C1465_=_C1893 ,C1465_=_C1894 ,\nC1465_=_C1895 ,C1465_=_C1896 ,C1465_=_C1897 ,C1465_=_C1898 ,C1465_=_C1899 ,C1465_=_C1900 ,\nC1465_=_C1901 ,C1465_=_C1902 ,C1465_=_C1903 ,C1465_=_C1904 ,C1465_=_C1905 ,C1465_=_C1907 ,\nC1465_=_C1908 ,C1498_=_C1499 ,C1498_=_C1531 ,C1498_=_C1563 ,C1498_=_C1594 ,C1498_=_C1624 ,\nC1498_=_C1653 ,C1498_=_C1681 ,C1498_=_C1708 ,C1498_=_C1734 ,C1498_=_C1759 ,C1498_=_C1783 ,\nC1498_=_C1806 ,C1498_=_C1828 ,C1498_=_C1849 ,C1498_=_C1871 ,C1498_=_C1872 ,C1498_=_C1873 ,\nC1498_=_C1874 ,C1498_=_C1875 ,C1498_=_C1876 ,C1498_=_C1877 ,C1498_=_C1878 ,C1498_=_C1879 ,\nC1498_=_C1880 ,C1498_=_C1881 ,C1498_=_C1882 ,C1498_=_C1883 ,C1498_=_C1884 ,C1498_=_C1885 ,\nC1498_=_C1887 ,C1498_=_C1888 ,C1498_=_C1889 ,C1499_=_C1532 ,C1499_=_C1564 ,C1499_=_C1595 ,\nC1499_=_C1625 ,C1499_=_C1654 ,C1499_=_C1682 ,C1499_=_C1709 ,C1499_=_C1735 ,C1499_=_C1760 ,\nC1499_=_C1784 ,C1499_=_C1807 ,C1499_=_C1829 ,C1499_=_C1850 ,C1499_=_C1890 ,C1499_=_C1891 ,\nC1499_=_C1892 ,C1499_=_C1893 ,C1499_=_C1894 ,C1499_=_C1895 ,C1499_=_C1896 ,C1499_=_C1897 ,\nC1499_=_C1898 ,C1499_=_C1899 ,C1499_=_C1900 ,C1499_=_C1901 ,C1499_=_C1902 ,C1499_=_C1903 ,\nC1499_=_C1904 ,C1499_=_C1905 ,C1499_=_C1907 ,C1499_=_C1908 ,C1531_=_C1532 ,C1531_=_C1563 ,\nC1531_=_C1594 ,C1531_=_C1624 ,C1531_=_C1653 ,C1531_=_C1681 ,C1531_=_C1708 ,C1531_=_C1734 ,\nC1531_=_C1759 ,C1531_=_C1783 ,C1531_=_C1806 ,C1531_=_C1828 ,C1531_=_C1849 ,C1531_=_C1871 ,\nC1531_=_C1872 ,C1531_=_C1873 ,C1531_=_C1874 ,C1531_=_C1875 ,C1531_=_C1876 ,C1531_=_C1877 ,\nC1531_=_C1878 ,C1531_=_C1879 ,C1531_=_C1880 ,C1531_=_C1881 ,C1531_=_C1882 ,C1531_=_C1883 ,\nC1531_=_C1884 ,C1531_=_C1885 ,C1531_=_C1887 ,C1531_=_C1888 ,C1531_=_C1889 ,C1532_=_C1564 ,\nC1532_=_C1595 ,C1532_=_C1625 ,C1532_=_C1654 ,C1532_=_C1682 ,C1532_=_C1709 ,C1532_=_C1735 ,\nC1532_=_C1760 ,C1532_=_C1784 ,C1532_=_C1807 ,C1532_=_C1829 ,C1532_=_C1850 ,C1532_=_C1890 ,\nC1532_=_C1891 ,C1532_=_C1892 ,C1532_=_C1893 ,C1532_=_C1894 ,C1532_=_C1895 ,C1532_=_C1896 ,\nC1532_=_C1897 ,C1532_=_C1898 ,C1532_=_C1899 ,C1532_=_C1900 ,C1532_=_C1901 ,C1532_=_C1902 ,\nC1532_=_C1903 ,C1532_=_C1904 ,C1532_=_C1905 ,C1532_=_C1907 ,C1532_=_C1908 ,C1563_=_C1564 ,\nC1563_=_C1594 ,C1563_=_C1624 ,C1563_=_C1653 ,C1563_=_C1681 ,C1563_=_C1708 ,C1563_=_C1734 ,\nC1563_=_C1759 ,C1563_=_C1783 ,C1563_=_C1806 ,C1563_=_C1828 ,C1563_=_C1849 ,C1563_=_C1871 ,\nC1563_=_C1872 ,C1563_=_C1873 ,C1563_=_C1874 ,C1563_=_C1875 ,C1563_=_C1876 ,C1563_=_C1877 ,\nC1563_=_C1878 ,C1563_=_C1879 ,C1563_=_C1880 ,C1563_=_C1881 ,C1563_=_C1882 ,C1563_=_C1883 ,\nC1563_=_C1884 ,C1563_=_C1885 ,C1563_=_C1887 ,C1563_=_C1888 ,C1563_=_C1889 ,C1564_=_C1595 ,\nC1564_=_C1625 ,C1564_=_C1654 ,C1564_=_C1682 ,C1564_=_C1709 ,C1564_=_C1735 ,C1564_=_C1760 ,\nC1564_=_C1784 ,C1564_=_C1807 ,C1564_=_C1829 ,C1564_=_C1850 ,C1564_=_C1890 ,C1564_=_C1891 ,\nC1564_=_C1892 ,C1564_=_C1893 ,C1564_=_C1894 ,C1564_=_C1895 ,C1564_=_C1896 ,C1564_=_C1897 ,\nC1564_=_C1898 ,C1564_=_C1899 ,C1564_=_C1900 ,C1564_=_C1901 ,C1564_=_C1902 ,C1564_=_C1903 ,\nC1564_=_C1904 ,C1564_=_C1905 ,C1564_=_C1907 ,C1564_=_C1908 ,C1594_=_C1595 ,C1594_=_C1624 ,\nC1594_=_C1653 ,C1594_=_C1681 ,C1594_=_C1708 ,C1594_=_C1734 ,C1594_=_C1759 ,C1594_=_C1783 ,\nC1594_=_C1806 ,C1594_=_C1828 ,C1594_=_C1849 ,C1594_=_C1871 ,C1594_=_C1872 ,C1594_=_C1873 ,\nC1594_=_C1874 ,C1594_=_C1875 ,C1594_=_C1876 ,C1594_=_C1877 ,C1594_=_C1878 ,C1594_=_C1879 ,\nC1594_=_C1880 ,C1594_=_C1881 ,C1594_=_C1882 ,C1594_=_C1883 ,C1594_=_C1884 ,C1594_=_C1885 ,\nC1594_=_C1887 ,C1594_=_C1888 ,C1594_=_C1889 ,C1595_=_C1625 ,C1595_=_C1654 ,C1595_=_C1682 ,\nC1595_=_C1709 ,C1595_=_C1735 ,C1595_=_C1760 ,C1595_=_C1784 ,C1595_=_C1807 ,C1595_=_C1829 ,\nC1595_=_C1850 ,C1595_=_C1890 ,C1595_=_C1891 ,C1595_=_C1892 ,C1595_=_C1893 ,C1595_=_C1894 ,\nC1595_=_C1895 ,C1595_=_C1896 ,C1595_=_C1897 ,C1595_=_C1898 ,C1595_=_C1899 ,C1595_=_C1900 ,\nC1595_=_C1901 ,C1595_=_C1902 ,C1595_=_C1903 ,C1595_=_C1904 ,C1595_=_C1905 ,C1595_=_C1907 ,\nC1595_=_C1908 ,C1624_=_C1625 ,C1624_=_C1653 ,C1624_=_C1681 ,C1624_=_C1708 ,C1624_=_C1734 ,\nC1624_=_C1759 ,C1624_=_C1783 ,C1624_=_C1806 ,C1624_=_C1828 ,C1624_=_C1849 ,C1624_=_C1871 ,\nC1624_=_C1872 ,C1624_=_C1873 ,C1624_=_C1874 ,C1624_=_C1875 ,C1624_=_C1876 ,C1624_=_C1877 ,\nC1624_=_C1878 ,C1624_=_C1879 ,C1624_=_C1880 ,C1624_=_C1881 ,C1624_=_C1882 ,C1624_=_C1883 ,\nC1624_=_C1884 ,C1624_=_C1885 ,C1624_=_C1887 ,C1624_=_C1888 ,C1624_=_C1889 ,C1625_=_C1654 ,\nC1625_=_C1682 ,C1625_=_C1709 ,C1625_=_C1735 ,C1625_=_C1760 ,C1625_=_C1784 ,C1625_=_C1807 ,\nC1625_=_C1829 ,C1625_=_C1850 ,C1625_=_C1890 ,C1625_=_C1891 ,C1625_=_C1892 ,C1625_=_C1893 ,\nC1625_=_C1894 ,C1625_=_C1895 ,C1625_=_C1896 ,C1625_=_C1897 ,C1625_=_C1898 ,C1625_=_C1899 ,\nC1625_=_C1900 ,C1625_=_C1901 ,C1625_=_C1902 ,C1625_=_C1903 ,C1625_=_C1904 ,C1625_=_C1905 ,\nC1625_=_C1907 ,C1625_=_C1908 ,C1653_=_C1654 ,C1653_=_C1681 ,C1653_=_C1708 ,C1653_=_C1734 ,\nC1653_=_C1759 ,C1653_=_C1783 ,C1653_=_C1806 ,C1653_=_C1828 ,C1653_=_C1849 ,C1653_=_C1871 ,\nC1653_=_C1872 ,C1653_=_C1873 ,C1653_=_C1874 ,C1653_=_C1875 ,C1653_=_C1876 ,C1653_=_C1877 ,\nC1653_=_C1878 ,C1653_=_C1879 ,C1653_=_C1880 ,C1653_=_C1881 ,C1653_=_C1882 ,C1653_=_C1883 ,\nC1653_=_C1884 ,C1653_=_C1885 ,C1653_=_C1887 ,C1653_=_C1888 ,C1653_=_C1889 ,C1654_=_C1682 ,\nC1654_=_C1709 ,C1654_=_C1735 ,C1654_=_C1760 ,C1654_=_C1784 ,C1654_=_C1807 ,C1654_=_C1829 ,\nC1654_=_C1850 ,C1654_=_C1890 ,C1654_=_C1891 ,C1654_=_C1892 ,C1654_=_C1893 ,C1654_=_C1894 ,\nC1654_=_C1895 ,C1654_=_C1896 ,C1654_=_C1897 ,C1654_=_C1898 ,C1654_=_C1899 ,C1654_=_C1900 ,\nC1654_=_C1901 ,C1654_=_C1902 ,C1654_=_C1903 ,C1654_=_C1904 ,C1654_=_C1905 ,C1654_=_C1907 ,\nC1654_=_C1908 ,C1681_=_C1682 ,C1681_=_C1708 ,C1681_=_C1734 ,C1681_=_C1759 ,C1681_=_C1783 ,\nC1681_=_C1806 ,C1681_=_C1828 ,C1681_=_C1849 ,C1681_=_C1871 ,C1681_=_C1872 ,C1681_=_C1873 ,\nC1681_=_C1874 ,C1681_=_C1875 ,C1681_=_C1876 ,C1681_=_C1877 ,C1681_=_C1878 ,C1681_=_C1879 ,\nC1681_=_C1880 ,C1681_=_C1881 ,C1681_=_C1882 ,C1681_=_C1883 ,C1681_=_C1884 ,C1681_=_C1885 ,\nC1681_=_C1887 ,C1681_=_C1888 ,C1681_=_C1889 ,C1682_=_C1709 ,C1682_=_C1735 ,C1682_=_C1760 ,\nC1682_=_C1784 ,C1682_=_C1807 ,C1682_=_C1829 ,C1682_=_C1850 ,C1682_=_C1890 ,C1682_=_C1891 ,\nC1682_=_C1892 ,C1682_=_C1893 ,C1682_=_C1894 ,C1682_=_C1895 ,C1682_=_C1896 ,C1682_=_C1897 ,\nC1682_=_C1898 ,C1682_=_C1899 ,C1682_=_C1900 ,C1682_=_C1901 ,C1682_=_C1902 ,C1682_=_C1903 ,\nC1682_=_C1904 ,C1682_=_C1905 ,C1682_=_C1907 ,C1682_=_C1908 ,C1708_=_C1709 ,C1708_=_C1734 ,\nC1708_=_C1759 ,C1708_=_C1783 ,C1708_=_C1806 ,C1708_=_C1828 ,C1708_=_C1849 ,C1708_=_C1871 ,\nC1708_=_C1872 ,C1708_=_C1873 ,C1708_=_C1874 ,C1708_=_C1875 ,C1708_=_C1876 ,C1708_=_C1877</w:t>
      </w:r>
    </w:p>
    <w:p>
      <w:pPr>
        <w:pStyle w:val="PreformattedText"/>
        <w:bidi w:val="0"/>
        <w:spacing w:before="0" w:after="0"/>
        <w:jc w:val="left"/>
        <w:rPr/>
      </w:pPr>
      <w:r>
        <w:rPr/>
        <w:t xml:space="preserve"> </w:t>
      </w:r>
      <w:r>
        <w:rPr/>
        <w:t>,\nC1708_=_C1878 ,C1708_=_C1879 ,C1708_=_C1880 ,C1708_=_C1881 ,C1708_=_C1882 ,C1708_=_C1883 ,\nC1708_=_C1884 ,C1708_=_C1885 ,C1708_=_C1887 ,C1708_=_C1888 ,C1708_=_C1889 ,C1709_=_C1735 ,\nC1709_=_C1760 ,C1709_=_C1784 ,C1709_=_C1807 ,C1709_=_C1829 ,C1709_=_C1850 ,C1709_=_C1890 ,\nC1709_=_C1891 ,C1709_=_C1892 ,C1709_=_C1893 ,C1709_=_C1894 ,C1709_=_C1895 ,C1709_=_C1896 ,\nC1709_=_C1897 ,C1709_=_C1898 ,C1709_=_C1899 ,C1709_=_C1900 ,C1709_=_C1901 ,C1709_=_C1902 ,\nC1709_=_C1903 ,C1709_=_C1904 ,C1709_=_C1905 ,C1709_=_C1907 ,C1709_=_C1908 ,C1734_=_C1735 ,\nC1734_=_C1759 ,C1734_=_C1783 ,C1734_=_C1806 ,C1734_=_C1828 ,C1734_=_C1849 ,C1734_=_C1871 ,\nC1734_=_C1872 ,C1734_=_C1873 ,C1734_=_C1874 ,C1734_=_C1875 ,C1734_=_C1876 ,C1734_=_C1877 ,\nC1734_=_C1878 ,C1734_=_C1879 ,C1734_=_C1880 ,C1734_=_C1881 ,C1734_=_C1882 ,C1734_=_C1883 ,\nC1734_=_C1884 ,C1734_=_C1885 ,C1734_=_C1887 ,C1734_=_C1888 ,C1734_=_C1889 ,C1735_=_C1760 ,\nC1735_=_C1784 ,C1735_=_C1807 ,C1735_=_C1829 ,C1735_=_C1850 ,C1735_=_C1890 ,C1735_=_C1891 ,\nC1735_=_C1892 ,C1735_=_C1893 ,C1735_=_C1894 ,C1735_=_C1895 ,C1735_=_C1896 ,C1735_=_C1897 ,\nC1735_=_C1898 ,C1735_=_C1899 ,C1735_=_C1900 ,C1735_=_C1901 ,C1735_=_C1902 ,C1735_=_C1903 ,\nC1735_=_C1904 ,C1735_=_C1905 ,C1735_=_C1907 ,C1735_=_C1908 ,C1759_=_C1760 ,C1759_=_C1783 ,\nC1759_=_C1806 ,C1759_=_C1828 ,C1759_=_C1849 ,C1759_=_C1871 ,C1759_=_C1872 ,C1759_=_C1873 ,\nC1759_=_C1874 ,C1759_=_C1875 ,C1759_=_C1876 ,C1759_=_C1877 ,C1759_=_C1878 ,C1759_=_C1879 ,\nC1759_=_C1880 ,C1759_=_C1881 ,C1759_=_C1882 ,C1759_=_C1883 ,C1759_=_C1884 ,C1759_=_C1885 ,\nC1759_=_C1887 ,C1759_=_C1888 ,C1759_=_C1889 ,C1760_=_C1784 ,C1760_=_C1807 ,C1760_=_C1829 ,\nC1760_=_C1850 ,C1760_=_C1890 ,C1760_=_C1891 ,C1760_=_C1892 ,C1760_=_C1893 ,C1760_=_C1894 ,\nC1760_=_C1895 ,C1760_=_C1896 ,C1760_=_C1897 ,C1760_=_C1898 ,C1760_=_C1899 ,C1760_=_C1900 ,\nC1760_=_C1901 ,C1760_=_C1902 ,C1760_=_C1903 ,C1760_=_C1904 ,C1760_=_C1905 ,C1760_=_C1907 ,\nC1760_=_C1908 ,C1783_=_C1784 ,C1783_=_C1806 ,C1783_=_C1828 ,C1783_=_C1849 ,C1783_=_C1871 ,\nC1783_=_C1872 ,C1783_=_C1873 ,C1783_=_C1874 ,C1783_=_C1875 ,C1783_=_C1876 ,C1783_=_C1877 ,\nC1783_=_C1878 ,C1783_=_C1879 ,C1783_=_C1880 ,C1783_=_C1881 ,C1783_=_C1882 ,C1783_=_C1883 ,\nC1783_=_C1884 ,C1783_=_C1885 ,C1783_=_C1887 ,C1783_=_C1888 ,C1783_=_C1889 ,C1784_=_C1807 ,\nC1784_=_C1829 ,C1784_=_C1850 ,C1784_=_C1890 ,C1784_=_C1891 ,C1784_=_C1892 ,C1784_=_C1893 ,\nC1784_=_C1894 ,C1784_=_C1895 ,C1784_=_C1896 ,C1784_=_C1897 ,C1784_=_C1898 ,C1784_=_C1899 ,\nC1784_=_C1900 ,C1784_=_C1901 ,C1784_=_C1902 ,C1784_=_C1903 ,C1784_=_C1904 ,C1784_=_C1905 ,\nC1784_=_C1907 ,C1784_=_C1908 ,C1806_=_C1807 ,C1806_=_C1828 ,C1806_=_C1849 ,C1806_=_C1871 ,\nC1806_=_C1872 ,C1806_=_C1873 ,C1806_=_C1874 ,C1806_=_C1875 ,C1806_=_C1876 ,C1806_=_C1877 ,\nC1806_=_C1878 ,C1806_=_C1879 ,C1806_=_C1880 ,C1806_=_C1881 ,C1806_=_C1882 ,C1806_=_C1883 ,\nC1806_=_C1884 ,C1806_=_C1885 ,C1806_=_C1887 ,C1806_=_C1888 ,C1806_=_C1889 ,C1807_=_C1829 ,\nC1807_=_C1850 ,C1807_=_C1890 ,C1807_=_C1891 ,C1807_=_C1892 ,C1807_=_C1893 ,C1807_=_C1894 ,\nC1807_=_C1895 ,C1807_=_C1896 ,C1807_=_C1897 ,C1807_=_C1898 ,C1807_=_C1899 ,C1807_=_C1900 ,\nC1807_=_C1901 ,C1807_=_C1902 ,C1807_=_C1903 ,C1807_=_C1904 ,C1807_=_C1905 ,C1807_=_C1907 ,\nC1807_=_C1908 ,C1828_=_C1829 ,C1828_=_C1849 ,C1828_=_C1871 ,C1828_=_C1872 ,C1828_=_C1873 ,\nC1828_=_C1874 ,C1828_=_C1875 ,C1828_=_C1876 ,C1828_=_C1877 ,C1828_=_C1878 ,C1828_=_C1879 ,\nC1828_=_C1880 ,C1828_=_C1881 ,C1828_=_C1882 ,C1828_=_C1883 ,C1828_=_C1884 ,C1828_=_C1885 ,\nC1828_=_C1887 ,C1828_=_C1888 ,C1828_=_C1889 ,C1829_=_C1850 ,C1829_=_C1890 ,C1829_=_C1891 ,\nC1829_=_C1892 ,C1829_=_C1893 ,C1829_=_C1894 ,C1829_=_C1895 ,C1829_=_C1896 ,C1829_=_C1897 ,\nC1829_=_C1898 ,C1829_=_C1899 ,C1829_=_C1900 ,C1829_=_C1901 ,C1829_=_C1902 ,C1829_=_C1903 ,\nC1829_=_C1904 ,C1829_=_C1905 ,C1829_=_C1907 ,C1829_=_C1908 ,C1849_=_C1850 ,C1849_=_C1871 ,\nC1849_=_C1872 ,C1849_=_C1873 ,C1849_=_C1874 ,C1849_=_C1875 ,C1849_=_C1876 ,C1849_=_C1877 ,\nC1849_=_C1878 ,C1849_=_C1879 ,C1849_=_C1880 ,C1849_=_C1881 ,C1849_=_C1882 ,C1849_=_C1883 ,\nC1849_=_C1884 ,C1849_=_C1885 ,C1849_=_C1887 ,C1849_=_C1888 ,C1849_=_C1889 ,C1850_=_C1890 ,\nC1850_=_C1891 ,C1850_=_C1892 ,C1850_=_C1893 ,C1850_=_C1894 ,C1850_=_C1895 ,C1850_=_C1896 ,\nC1850_=_C1897 ,C1850_=_C1898 ,C1850_=_C1899 ,C1850_=_C1900 ,C1850_=_C1901 ,C1850_=_C1902 ,\nC1850_=_C1903 ,C1850_=_C1904 ,C1850_=_C1905 ,C1850_=_C1907 ,C1850_=_C1908 ,C1871_=_C1872 ,\nC1871_=_C1873 ,C1871_=_C1874 ,C1871_=_C1875 ,C1871_=_C1876 ,C1871_=_C1877 ,C1871_=_C1878 ,\nC1871_=_C1879 ,C1871_=_C1880 ,C1871_=_C1881 ,C1871_=_C1882 ,C1871_=_C1883 ,C1871_=_C1884 ,\nC1871_=_C1885 ,C1871_=_C1887 ,C1871_=_C1888 ,C1871_=_C1889 ,C1871_=_C1890 ,C1872_=_C1873 ,\nC1872_=_C1874 ,C1872_=_C1875 ,C1872_=_C1876 ,C1872_=_C1877 ,C1872_=_C1878 ,C1872_=_C1879 ,\nC1872_=_C1880 ,C1872_=_C1881 ,C1872_=_C1882 ,C1872_=_C1883 ,C1872_=_C1884 ,C1872_=_C1885 ,\nC1872_=_C1887 ,C1872_=_C1888 ,C1872_=_C1889 ,C1872_=_C1891 ,C1873_=_C1874 ,C1873_=_C1875 ,\nC1873_=_C1876 ,C1873_=_C1877 ,C1873_=_C1878 ,C1873_=_C1879 ,C1873_=_C1880 ,C1873_=_C1881 ,\nC1873_=_C1882 ,C1873_=_C1883 ,C1873_=_C1884 ,C1873_=_C1885 ,C1873_=_C1887 ,C1873_=_C1888 ,\nC1873_=_C1889 ,C1873_=_C1892 ,C1874_=_C1875 ,C1874_=_C1876 ,C1874_=_C1877 ,C1874_=_C1878 ,\nC1874_=_C1879 ,C1874_=_C1880 ,C1874_=_C1881 ,C1874_=_C1882 ,C1874_=_C1883 ,C1874_=_C1884 ,\nC1874_=_C1885 ,C1874_=_C1887 ,C1874_=_C1888 ,C1874_=_C1889 ,C1874_=_C1893 ,C1875_=_C1876 ,\nC1875_=_C1877 ,C1875_=_C1878 ,C1875_=_C1879 ,C1875_=_C1880 ,C1875_=_C1881 ,C1875_=_C1882 ,\nC1875_=_C1883 ,C1875_=_C1884 ,C1875_=_C1885 ,C1875_=_C1887 ,C1875_=_C1888 ,C1875_=_C1889 ,\nC1875_=_C1894 ,C1876_=_C1877 ,C1876_=_C1878 ,C1876_=_C1879 ,C1876_=_C1880 ,C1876_=_C1881 ,\nC1876_=_C1882 ,C1876_=_C1883 ,C1876_=_C1884 ,C1876_=_C1885 ,C1876_=_C1887 ,C1876_=_C1888 ,\nC1876_=_C1889 ,C1876_=_C1895 ,C1877_=_C1878 ,C1877_=_C1879 ,C1877_=_C1880 ,C1877_=_C1881 ,\nC1877_=_C1882 ,C1877_=_C1883 ,C1877_=_C1884 ,C1877_=_C1885 ,C1877_=_C1887 ,C1877_=_C1888 ,\nC1877_=_C1889 ,C1877_=_C1896 ,C1878_=_C1879 ,C1878_=_C1880 ,C1878_=_C1881 ,C1878_=_C1882 ,\nC1878_=_C1883 ,C1878_=_C1884 ,C1878_=_C1885 ,C1878_=_C1887 ,C1878_=_C1888 ,C1878_=_C1889 ,\nC1878_=_C1897 ,C1879_=_C1880 ,C1879_=_C1881 ,C1879_=_C1882 ,C1879_=_C1883 ,C1879_=_C1884 ,\nC1879_=_C1885 ,C1879_=_C1887 ,C1879_=_C1888 ,C1879_=_C1889 ,C1879_=_C1898 ,C1880_=_C1881 ,\nC1880_=_C1882 ,C1880_=_C1883 ,C1880_=_C1884 ,C1880_=_C1885 ,C1880_=_C1887 ,C1880_=_C1888 ,\nC1880_=_C1889 ,C1880_=_C1899 ,C1881_=_C1882 ,C1881_=_C1883 ,C1881_=_C1884 ,C1881_=_C1885 ,\nC1881_=_C1887 ,C1881_=_C1888 ,C1881_=_C1889 ,C1881_=_C1900 ,C1882_=_C1883 ,C1882_=_C1884 ,\nC1882_=_C1885 ,C1882_=_C1887 ,C1882_=_C1888 ,C1882_=_C1889 ,C1882_=_C1901 ,C1883_=_C1884 ,\nC1883_=_C1885 ,C1883_=_C1887 ,C1883_=_C1888 ,C1883_=_C1889 ,C1883_=_C1902 ,C1884_=_C1885 ,\nC1884_=_C1887 ,C1884_=_C1888 ,C1884_=_C1889 ,C1884_=_C1903 ,C1885_=_C1887 ,C1885_=_C1888 ,\nC1885_=_C1889 ,C1885_=_C1904 ,C1887_=_C1888 ,C1887_=_C1889 ,C1887_=_C1905 ,C1888_=_C1889 ,\nC1888_=_C1907 ,C1889_=_C1908 ,C1890_=_C1891 ,C1890_=_C1892 ,C1890_=_C1893 ,C1890_=_C1894 ,\nC1890_=_C1895 ,C1890_=_C1896 ,C1890_=_C1897 ,C1890_=_C1898 ,C1890_=_C1899 ,C1890_=_C1900 ,\nC1890_=_C1901 ,C1890_=_C1902 ,C1890_=_C1903 ,C1890_=_C1904 ,C1890_=_C1905 ,C1890_=_C1907 ,\nC1890_=_C1908 ,C1891_=_C1892 ,C1891_=_C1893 ,C1891_=_C1894 ,C1891_=_C1895 ,C1891_=_C1896 ,\nC1891_=_C1897 ,C1891_=_C1898 ,C1891_=_C1899 ,C1891_=_C1900 ,C1891_=_C1901 ,C1891_=_C1902 ,\nC1891_=_C1903 ,C1891_=_C1904 ,C1891_=_C1905 ,C1891_=_C1907 ,C1891_=_C1908 ,C1892_=_C1893 ,\nC1892_=_C1894 ,C1892_=_C1895 ,C1892_=_C1896 ,C1892_=_C1897 ,C1892_=_C1898 ,C1892_=_C1899 ,\nC1892_=_C1900 ,C1892_=_C1901 ,C1892_=_C1902 ,C1892_=_C1903 ,C1892_=_C1904 ,C1892_=_C1905 ,\nC1892_=_C1907 ,C1892_=_C1908 ,C1893_=_C1894 ,C1893_=_C1895 ,C1893_=_C1896 ,C1893_=_C1897 ,\nC1893_=_C1898 ,C1893_=_C1899 ,C1893_=_C1900 ,C1893_=_C1901 ,C1893_=_C1902 ,C1893_=_C1903 ,\nC1893_=_C1904 ,C1893_=_C1905 ,C1893_=_C1907 ,C1893_=_C1908 ,C1894_=_C1895 ,C1894_=_C1896 ,\nC1894_=_C1897 ,C1894_=_C1898 ,C1894_=_C1899 ,C1894_=_C1900 ,C1894_=_C1901 ,C1894_=_C1902 ,\nC1894_=_C1903 ,C1894_=_C1904 ,C1894_=_C1905 ,C1894_=_C1907 ,C1894_=_C1908 ,C1895_=_C1896 ,\nC1895_=_C1897 ,C1895_=_C1898 ,C1895_=_C1899 ,C1895_=_C1900 ,C1895_=_C1901 ,C1895_=_C1902 ,\nC1895_=_C1903 ,C1895_=_C1904 ,C1895_=_C1905 ,C1895_=_C1907 ,C1895_=_C1908 ,C1896_=_C1897 ,\nC1896_=_C1898 ,C1896_=_C1899 ,C1896_=_C1900 ,C1896_=_C1901 ,C1896_=_C1902 ,C1896_=_C1903 ,\nC1896_=_C1904 ,C1896_=_C1905 ,C1896_=_C1907 ,C1896_=_C1908 ,C1897_=_C1898 ,C1897_=_C1899 ,\nC1897_=_C1900 ,C1897_=_C1901 ,C1897_=_C1902 ,C1897_=_C1903 ,C1897_=_C1904 ,C1897_=_C1905 ,\nC1897_=_C1907 ,C1897_=_C1908 ,C1898_=_C1899 ,C1898_=_C1900 ,C1898_=_C1901 ,C1898_=_C1902 ,\nC1898_=_C1903 ,C1898_=_C1904 ,C1898_=_C1905 ,C1898_=_C1907 ,C1898_=_C1908 ,C1899_=_C1900 ,\nC1899_=_C1901 ,C1899_=_C1902 ,C1899_=_C1903 ,C1899_=_C1904 ,C1899_=_C1905 ,C1899_=_C1907 ,\nC1899_=_C1908 ,C1900_=_C1901 ,C1900_=_C1902 ,C1900_=_C1903 ,C1900_=_C1904 ,C1900_=_C1905 ,\nC1900_=_C1907 ,C1900_=_C1908 ,C1901_=_C1902 ,C1901_=_C1903 ,C1901_=_C1904 ,C1901_=_C1905 ,\nC1901_=_C1907 ,C1901_=_C1908 ,C1902_=_C1903 ,C1902_=_C1904 ,C1902_=_C1905 ,C1902_=_C1907 ,\nC1902_=_C1908 ,C1903_=_C1904 ,C1903_=_C1905 ,C1903_=_C1907 ,C1903_=_C1908 ,C1904_=_C1905 ,\nC1904_=_C1907 ,C1904_=_C1908 ,C1905_=_C1907 ,C1905_=_C1908 ,C1907_=_C1908 ,"];62[shape=box, label="id:62 level: 5\n125: C42 C43 C105 C106 C167 \nC168 C228 C229 C288 C289 C347 \nC348 C405 C406 C462 C463 C518 \nC519 C573 C574 C627 C628 C680 \nC681 C732 C733 C783 C784 C833 \nC834 C882 C883 C930 C931 C977 \nC978 C1023 C1024 C1068 C1069 C1112 \nC1113 C1155 C1156 C1197 C1198 C1238 \nC1239 C1278 C1279 C1317 C1318 C1354 \nC1356 C1391 C1392 C1427 C1428 C1462 \nC1463 C1496 C1497 C1529 C1530 C1561 \nC1562 C1592 C1593 C1622 C1623 C1651 \nC1652 C1679 C1680 C1706 C1707 C1732 \nC1733 C1757 C1758 C1781 C1782 C1804</w:t>
      </w:r>
    </w:p>
    <w:p>
      <w:pPr>
        <w:pStyle w:val="PreformattedText"/>
        <w:bidi w:val="0"/>
        <w:spacing w:before="0" w:after="0"/>
        <w:jc w:val="left"/>
        <w:rPr/>
      </w:pPr>
      <w:r>
        <w:rPr/>
        <w:t xml:space="preserve"> </w:t>
      </w:r>
      <w:r>
        <w:rPr/>
        <w:t>\nC1805 C1827 C1828 C1829 C1830 C1831 \nC1832 C1833 C1834 C1835 C1836 C1837 \nC1838 C1839 C1840 C1841 C1842 C1844 \nC1845 C1846 C1847 C1848 C1849 C1850 \nC1851 C1852 C1853 C1854 C1855 C1856 \nC1857 C1858 C1859 C1860 C1861 C1862 \nC1863 C1864 C1866 C1867 C1868 C1869 \n3968: C42_=_C43( C42 C43 ) C42_=_C105( C42 C105 ) C42_=_C167( C42 C167 ) C42_=_C228( C42 C228 ) C42_=_C288( C42 C288 ) \nC42_=_C347( C42 C347 ) C42_=_C405( C42 C405 ) C42_=_C462( C42 C462 ) C42_=_C518( C42 C518 ) C42_=_C573( C42 C573 ) C42_=_C627( C42 C627 ) \nC42_=_C680( C42 C680 ) C42_=_C732( C42 C732 ) C42_=_C783( C42 C783 ) C42_=_C833( C42 C833 ) C42_=_C882( C42 C882 ) C42_=_C930( C42 C930 ) \nC42_=_C977( C42 C977 ) C42_=_C1023( C42 C1023 ) C42_=_C1068( C42 C1068 ) C42_=_C1112( C42 C1112 ) C42_=_C1155( C42 C1155 ) C42_=_C1197( C42 C1197 ) \nC42_=_C1238( C42 C1238 ) C42_=_C1278( C42 C1278 ) C42_=_C1317( C42 C1317 ) C42_=_C1354( C42 C1354 ) C42_=_C1391( C42 C1391 ) C42_=_C1427( C42 C1427 ) \nC42_=_C1462( C42 C1462 ) C42_=_C1496( C42 C1496 ) C42_=_C1529( C42 C1529 ) C42_=_C1561( C42 C1561 ) C42_=_C1592( C42 C1592 ) C42_=_C1622( C42 C1622 ) \nC42_=_C1651( C42 C1651 ) C42_=_C1679( C42 C1679 ) C42_=_C1706( C42 C1706 ) C42_=_C1732( C42 C1732 ) C42_=_C1757( C42 C1757 ) C42_=_C1781( C42 C1781 ) \nC42_=_C1804( C42 C1804 ) C42_=_C1827( C42 C1827 ) C42_=_C1828( C42 C1828 ) C42_=_C1829( C42 C1829 ) C42_=_C1830( C42 C1830 ) C42_=_C1831( C42 C1831 ) \nC42_=_C1832( C42 C1832 ) C42_=_C1833( C42 C1833 ) C42_=_C1834( C42 C1834 ) C42_=_C1835( C42 C1835 ) C42_=_C1836( C42 C1836 ) C42_=_C1837( C42 C1837 ) \nC42_=_C1838( C42 C1838 ) C42_=_C1839( C42 C1839 ) C42_=_C1840( C42 C1840 ) C42_=_C1841( C42 C1841 ) C42_=_C1842( C42 C1842 ) C42_=_C1844( C42 C1844 ) \nC42_=_C1845( C42 C1845 ) C42_=_C1846( C42 C1846 ) C42_=_C1847( C42 C1847 ) C42_=_C1848( C42 C1848 ) C43_=_C106( C43 C106 ) C43_=_C168( C43 C168 ) \nC43_=_C229( C43 C229 ) C43_=_C289( C43 C289 ) C43_=_C348( C43 C348 ) C43_=_C406( C43 C406 ) C43_=_C463( C43 C463 ) C43_=_C519( C43 C519 ) \nC43_=_C574( C43 C574 ) C43_=_C628( C43 C628 ) C43_=_C681( C43 C681 ) C43_=_C733( C43 C733 ) C43_=_C784( C43 C784 ) C43_=_C834( C43 C834 ) \nC43_=_C883( C43 C883 ) C43_=_C931( C43 C931 ) C43_=_C978( C43 C978 ) C43_=_C1024( C43 C1024 ) C43_=_C1069( C43 C1069 ) C43_=_C1113( C43 C1113 ) \nC43_=_C1156( C43 C1156 ) C43_=_C1198( C43 C1198 ) C43_=_C1239( C43 C1239 ) C43_=_C1279( C43 C1279 ) C43_=_C1318( C43 C1318 ) C43_=_C1356( C43 C1356 ) \nC43_=_C1392( C43 C1392 ) C43_=_C1428( C43 C1428 ) C43_=_C1463( C43 C1463 ) C43_=_C1497( C43 C1497 ) C43_=_C1530( C43 C1530 ) C43_=_C1562( C43 C1562 ) \nC43_=_C1593( C43 C1593 ) C43_=_C1623( C43 C1623 ) C43_=_C1652( C43 C1652 ) C43_=_C1680( C43 C1680 ) C43_=_C1707( C43 C1707 ) C43_=_C1733( C43 C1733 ) \nC43_=_C1758( C43 C1758 ) C43_=_C1782( C43 C1782 ) C43_=_C1805( C43 C1805 ) C43_=_C1827( C43 C1827 ) C43_=_C1849( C43 C1849 ) C43_=_C1850( C43 C1850 ) \nC43_=_C1851( C43 C1851 ) C43_=_C1852( C43 C1852 ) C43_=_C1853( C43 C1853 ) C43_=_C1854( C43 C1854 ) C43_=_C1855( C43 C1855 ) C43_=_C1856( C43 C1856 ) \nC43_=_C1857( C43 C1857 ) C43_=_C1858( C43 C1858 ) C43_=_C1859( C43 C1859 ) C43_=_C1860( C43 C1860 ) C43_=_C1861( C43 C1861 ) C43_=_C1862( C43 C1862 ) \nC43_=_C1863( C43 C1863 ) C43_=_C1864( C43 C1864 ) C43_=_C1866( C43 C1866 ) C43_=_C1867( C43 C1867 ) C43_=_C1868( C43 C1868 ) C43_=_C1869( C43 C1869 ) \nC105_=_C106( C105 C106 ) C105_=_C167( C105 C167 ) C105_=_C228( C105 C228 ) C105_=_C288( C105 C288 ) C105_=_C347( C105 C347 ) C105_=_C405( C105 C405 ) \nC105_=_C462( C105 C462 ) C105_=_C518( C105 C518 ) C105_=_C573( C105 C573 ) C105_=_C627( C105 C627 ) C105_=_C680( C105 C680 ) C105_=_C732( C105 C732 ) \nC105_=_C783( C105 C783 ) C105_=_C833( C105 C833 ) C105_=_C882( C105 C882 ) C105_=_C930( C105 C930 ) C105_=_C977( C105 C977 ) C105_=_C1023( C105 C1023 ) \nC105_=_C1068( C105 C1068 ) C105_=_C1112( C105 C1112 ) C105_=_C1155( C105 C1155 ) C105_=_C1197( C105 C1197 ) C105_=_C1238( C105 C1238 ) C105_=_C1278( C105 C1278 ) \nC105_=_C1317( C105 C1317 ) C105_=_C1354( C105 C1354 ) C105_=_C1391( C105 C1391 ) C105_=_C1427( C105 C1427 ) C105_=_C1462( C105 C1462 ) C105_=_C1496( C105 C1496 ) \nC105_=_C1529( C105 C1529 ) C105_=_C1561( C105 C1561 ) C105_=_C1592( C105 C1592 ) C105_=_C1622( C105 C1622 ) C105_=_C1651( C105 C1651 ) C105_=_C1679( C105 C1679 ) \nC105_=_C1706( C105 C1706 ) C105_=_C1732( C105 C1732 ) C105_=_C1757( C105 C1757 ) C105_=_C1781( C105 C1781 ) C105_=_C1804( C105 C1804 ) C105_=_C1827( C105 C1827 ) \nC105_=_C1828( C105 C1828 ) C105_=_C1829( C105 C1829 ) C105_=_C1830( C105 C1830 ) C105_=_C1831( C105 C1831 ) C105_=_C1832( C105 C1832 ) C105_=_C1833( C105 C1833 ) \nC105_=_C1834( C105 C1834 ) C105_=_C1835( C105 C1835 ) C105_=_C1836( C105 C1836 ) C105_=_C1837( C105 C1837 ) C105_=_C1838( C105 C1838 ) C105_=_C1839( C105 C1839 ) \nC105_=_C1840( C105 C1840 ) C105_=_C1841( C105 C1841 ) C105_=_C1842( C105 C1842 ) C105_=_C1844( C105 C1844 ) C105_=_C1845( C105 C1845 ) C105_=_C1846( C105 C1846 ) \nC105_=_C1847( C105 C1847 ) C105_=_C1848( C105 C1848 ) C106_=_C168( C106 C168 ) C106_=_C229( C106 C229 ) C106_=_C289( C106 C289 ) C106_=_C348( C106 C348 ) \nC106_=_C406( C106 C406 ) C106_=_C463( C106 C463 ) C106_=_C519( C106 C519 ) C106_=_C574( C106 C574 ) C106_=_C628( C106 C628 ) C106_=_C681( C106 C681 ) \nC106_=_C733( C106 C733 ) C106_=_C784( C106 C784 ) C106_=_C834( C106 C834 ) C106_=_C883( C106 C883 ) C106_=_C931( C106 C931 ) C106_=_C978( C106 C978 ) \nC106_=_C1024( C106 C1024 ) C106_=_C1069( C106 C1069 ) C106_=_C1113( C106 C1113 ) C106_=_C1156( C106 C1156 ) C106_=_C1198( C106 C1198 ) C106_=_C1239( C106 C1239 ) \nC106_=_C1279( C106 C1279 ) C106_=_C1318( C106 C1318 ) C106_=_C1356( C106 C1356 ) C106_=_C1392( C106 C1392 ) C106_=_C1428( C106 C1428 ) C106_=_C1463( C106 C1463 ) \nC106_=_C1497( C106 C1497 ) C106_=_C1530( C106 C1530 ) C106_=_C1562( C106 C1562 ) C106_=_C1593( C106 C1593 ) C106_=_C1623( C106 C1623 ) C106_=_C1652( C106 C1652 ) \nC106_=_C1680( C106 C1680 ) C106_=_C1707( C106 C1707 ) C106_=_C1733( C106 C1733 ) C106_=_C1758( C106 C1758 ) C106_=_C1782( C106 C1782 ) C106_=_C1805( C106 C1805 ) \nC106_=_C1827( C106 C1827 ) C106_=_C1849( C106 C1849 ) C106_=_C1850( C106 C1850 ) C106_=_C1851( C106 C1851 ) C106_=_C1852( C106 C1852 ) C106_=_C1853( C106 C1853 ) \nC106_=_C1854( C106 C1854 ) C106_=_C1855( C106 C1855 ) C106_=_C1856( C106 C1856 ) C106_=_C1857( C106 C1857 ) C106_=_C1858( C106 C1858 ) C106_=_C1859( C106 C1859 ) \nC106_=_C1860( C106 C1860 ) C106_=_C1861( C106 C1861 ) C106_=_C1862( C106 C1862 ) C106_=_C1863( C106 C1863 ) C106_=_C1864( C106 C1864 ) C106_=_C1866( C106 C1866 ) \nC106_=_C1867( C106 C1867 ) C106_=_C1868( C106 C1868 ) C106_=_C1869( C106 C1869 ) C167_=_C168( C167 C168 ) C167_=_C228( C167 C228 ) C167_=_C288( C167 C288 ) \nC167_=_C347( C167 C347 ) C167_=_C405( C167 C405 ) C167_=_C462( C167 C462 ) C167_=_C518( C167 C518 ) C167_=_C573( C167 C573 ) C167_=_C627( C167 C627 ) \nC167_=_C680( C167 C680 ) C167_=_C732( C167 C732 ) C167_=_C783( C167 C783 ) C167_=_C833( C167 C833 ) C167_=_C882( C167 C882 ) C167_=_C930( C167 C930 ) \nC167_=_C977( C167 C977 ) C167_=_C1023( C167 C1023 ) C167_=_C1068( C167 C1068 ) C167_=_C1112( C167 C1112 ) C167_=_C1155( C167 C1155 ) C167_=_C1197( C167 C1197 ) \nC167_=_C1238( C167 C1238 ) C167_=_C1278( C167 C1278 ) C167_=_C1317( C167 C1317 ) C167_=_C1354( C167 C1354 ) C167_=_C1391( C167 C1391 ) C167_=_C1427( C167 C1427 ) \nC167_=_C1462( C167 C1462 ) C167_=_C1496( C167 C1496 ) C167_=_C1529( C167 C1529 ) C167_=_C1561( C167 C1561 ) C167_=_C1592( C167 C1592 ) C167_=_C1622( C167 C1622 ) \nC167_=_C1651( C167 C1651 ) C167_=_C1679( C167 C1679 ) C167_=_C1706( C167 C1706 ) C167_=_C1732( C167 C1732 ) C167_=_C1757( C167 C1757 ) C167_=_C1781( C167 C1781 ) \nC167_=_C1804( C167 C1804 ) C167_=_C1827( C167 C1827 ) C167_=_C1828( C167 C1828 ) C167_=_C1829( C167 C1829 ) C167_=_C1830( C167 C1830 ) C167_=_C1831( C167 C1831 ) \nC167_=_C1832( C167 C1832 ) C167_=_C1833( C167 C1833 ) C167_=_C1834( C167 C1834 ) C167_=_C1835( C167 C1835 ) C167_=_C1836( C167 C1836 ) C167_=_C1837( C167 C1837 ) \nC167_=_C1838( C167 C1838 ) C167_=_C1839( C167 C1839 ) C167_=_C1840( C167 C1840 ) C167_=_C1841( C167 C1841 ) C167_=_C1842( C167 C1842 ) C167_=_C1844( C167 C1844 ) \nC167_=_C1845( C167 C1845 ) C167_=_C1846( C167 C1846 ) C167_=_C1847( C167 C1847 ) C167_=_C1848( C167 C1848 ) C168_=_C229( C168 C229 ) C168_=_C289( C168 C289 ) \nC168_=_C348( C168 C348 ) C168_=_C406( C168 C406 ) C168_=_C463( C168 C463 ) C168_=_C519( C168 C519 ) C168_=_C574( C168 C574 ) C168_=_C628( C168 C628 ) \nC168_=_C681( C168 C681 ) C168_=_C733( C168 C733 ) C168_=_C784( C168 C784 ) C168_=_C834( C168 C834 ) C168_=_C883( C168 C883 ) C168_=_C931( C168 C931 ) \nC168_=_C978( C168 C978 ) C168_=_C1024( C168 C1024 ) C168_=_C1069( C168 C1069 ) C168_=_C1113( C168 C1113 ) C168_=_C1156( C168 C1156 ) C168_=_C1198( C168 C1198 ) \nC168_=_C1239( C168 C1239 ) C168_=_C1279( C168 C1279 ) C168_=_C1318( C168 C1318 ) C168_=_C1356( C168 C1356 ) C168_=_C1392( C168 C1392 ) C168_=_C1428( C168 C1428 ) \nC168_=_C1463( C168 C1463 ) C168_=_C1497( C168 C1497 ) C168_=_C1530( C168 C1530 ) C168_=_C1562( C168 C1562 ) C168_=_C1593( C168 C1593 ) C168_=_C1623( C168 C1623 ) \nC168_=_C1652( C168 C1652 ) C168_=_C1680( C168 C1680 ) C168_=_C1707( C168 C1707 ) C168_=_C1733( C168 C1733 ) C168_=_C1758( C168 C1758 ) C168_=_C1782( C168 C1782 ) \nC168_=_C1805( C168 C1805 ) C168_=_C1827( C168 C1827 ) C168_=_C1849( C168 C1849 ) C168_=_C1850( C168 C1850 ) C168_=_C1851( C168 C1851 ) C168_=_C1852( C168 C1852 ) \nC168_=_C1853( C168 C1853 ) C168_=_C1854( C168 C1854 ) C168_=_C1855( C168 C1855 ) C168_=_C1856( C168 C1856 ) C168_=_C1857( C168 C1857 ) C168_=_C1858( C168 C1858 ) \nC168_=_C1859( C168 C1859 ) C168_=_C1860( C168 C1860 ) C168_=_C1861( C168 C1861 ) C168_=_C1862( C168 C1862 ) C168_=_C1863( C168 C1863 ) C168_=_C1864( C168 C1864 ) \nC168_=_C1866( C168 C1866 ) C168_=_C1867( C168 C1867 ) C168_=_C1868( C168 C1868 ) C168_=_C1869( C168</w:t>
      </w:r>
    </w:p>
    <w:p>
      <w:pPr>
        <w:pStyle w:val="PreformattedText"/>
        <w:bidi w:val="0"/>
        <w:spacing w:before="0" w:after="0"/>
        <w:jc w:val="left"/>
        <w:rPr/>
      </w:pPr>
      <w:r>
        <w:rPr/>
        <w:t xml:space="preserve"> </w:t>
      </w:r>
      <w:r>
        <w:rPr/>
        <w:t>C1869 ) C228_=_C229( C228 C229 ) C228_=_C288( C228 C288 ) \nC228_=_C347( C228 C347 ) C228_=_C405( C228 C405 ) C228_=_C462( C228 C462 ) C228_=_C518( C228 C518 ) C228_=_C573( C228 C573 ) C228_=_C627( C228 C627 ) \nC228_=_C680( C228 C680 ) C228_=_C732( C228 C732 ) C228_=_C783( C228 C783 ) C228_=_C833( C228 C833 ) C228_=_C882( C228 C882 ) C228_=_C930( C228 C930 ) \nC228_=_C977( C228 C977 ) C228_=_C1023( C228 C1023 ) C228_=_C1068( C228 C1068 ) C228_=_C1112( C228 C1112 ) C228_=_C1155( C228 C1155 ) C228_=_C1197( C228 C1197 ) \nC228_=_C1238( C228 C1238 ) C228_=_C1278( C228 C1278 ) C228_=_C1317( C228 C1317 ) C228_=_C1354( C228 C1354 ) C228_=_C1391( C228 C1391 ) C228_=_C1427( C228 C1427 ) \nC228_=_C1462( C228 C1462 ) C228_=_C1496( C228 C1496 ) C228_=_C1529( C228 C1529 ) C228_=_C1561( C228 C1561 ) C228_=_C1592( C228 C1592 ) C228_=_C1622( C228 C1622 ) \nC228_=_C1651( C228 C1651 ) C228_=_C1679( C228 C1679 ) C228_=_C1706( C228 C1706 ) C228_=_C1732( C228 C1732 ) C228_=_C1757( C228 C1757 ) C228_=_C1781( C228 C1781 ) \nC228_=_C1804( C228 C1804 ) C228_=_C1827( C228 C1827 ) C228_=_C1828( C228 C1828 ) C228_=_C1829( C228 C1829 ) C228_=_C1830( C228 C1830 ) C228_=_C1831( C228 C1831 ) \nC228_=_C1832( C228 C1832 ) C228_=_C1833( C228 C1833 ) C228_=_C1834( C228 C1834 ) C228_=_C1835( C228 C1835 ) C228_=_C1836( C228 C1836 ) C228_=_C1837( C228 C1837 ) \nC228_=_C1838( C228 C1838 ) C228_=_C1839( C228 C1839 ) C228_=_C1840( C228 C1840 ) C228_=_C1841( C228 C1841 ) C228_=_C1842( C228 C1842 ) C228_=_C1844( C228 C1844 ) \nC228_=_C1845( C228 C1845 ) C228_=_C1846( C228 C1846 ) C228_=_C1847( C228 C1847 ) C228_=_C1848( C228 C1848 ) C229_=_C289( C229 C289 ) C229_=_C348( C229 C348 ) \nC229_=_C406( C229 C406 ) C229_=_C463( C229 C463 ) C229_=_C519( C229 C519 ) C229_=_C574( C229 C574 ) C229_=_C628( C229 C628 ) C229_=_C681( C229 C681 ) \nC229_=_C733( C229 C733 ) C229_=_C784( C229 C784 ) C229_=_C834( C229 C834 ) C229_=_C883( C229 C883 ) C229_=_C931( C229 C931 ) C229_=_C978( C229 C978 ) \nC229_=_C1024( C229 C1024 ) C229_=_C1069( C229 C1069 ) C229_=_C1113( C229 C1113 ) C229_=_C1156( C229 C1156 ) C229_=_C1198( C229 C1198 ) C229_=_C1239( C229 C1239 ) \nC229_=_C1279( C229 C1279 ) C229_=_C1318( C229 C1318 ) C229_=_C1356( C229 C1356 ) C229_=_C1392( C229 C1392 ) C229_=_C1428( C229 C1428 ) C229_=_C1463( C229 C1463 ) \nC229_=_C1497( C229 C1497 ) C229_=_C1530( C229 C1530 ) C229_=_C1562( C229 C1562 ) C229_=_C1593( C229 C1593 ) C229_=_C1623( C229 C1623 ) C229_=_C1652( C229 C1652 ) \nC229_=_C1680( C229 C1680 ) C229_=_C1707( C229 C1707 ) C229_=_C1733( C229 C1733 ) C229_=_C1758( C229 C1758 ) C229_=_C1782( C229 C1782 ) C229_=_C1805( C229 C1805 ) \nC229_=_C1827( C229 C1827 ) C229_=_C1849( C229 C1849 ) C229_=_C1850( C229 C1850 ) C229_=_C1851( C229 C1851 ) C229_=_C1852( C229 C1852 ) C229_=_C1853( C229 C1853 ) \nC229_=_C1854( C229 C1854 ) C229_=_C1855( C229 C1855 ) C229_=_C1856( C229 C1856 ) C229_=_C1857( C229 C1857 ) C229_=_C1858( C229 C1858 ) C229_=_C1859( C229 C1859 ) \nC229_=_C1860( C229 C1860 ) C229_=_C1861( C229 C1861 ) C229_=_C1862( C229 C1862 ) C229_=_C1863( C229 C1863 ) C229_=_C1864( C229 C1864 ) C229_=_C1866( C229 C1866 ) \nC229_=_C1867( C229 C1867 ) C229_=_C1868( C229 C1868 ) C229_=_C1869( C229 C1869 ) C288_=_C289( C288 C289 ) C288_=_C347( C288 C347 ) C288_=_C405( C288 C405 ) \nC288_=_C462( C288 C462 ) C288_=_C518( C288 C518 ) C288_=_C573( C288 C573 ) C288_=_C627( C288 C627 ) C288_=_C680( C288 C680 ) C288_=_C732( C288 C732 ) \nC288_=_C783( C288 C783 ) C288_=_C833( C288 C833 ) C288_=_C882( C288 C882 ) C288_=_C930( C288 C930 ) C288_=_C977( C288 C977 ) C288_=_C1023( C288 C1023 ) \nC288_=_C1068( C288 C1068 ) C288_=_C1112( C288 C1112 ) C288_=_C1155( C288 C1155 ) C288_=_C1197( C288 C1197 ) C288_=_C1238( C288 C1238 ) C288_=_C1278( C288 C1278 ) \nC288_=_C1317( C288 C1317 ) C288_=_C1354( C288 C1354 ) C288_=_C1391( C288 C1391 ) C288_=_C1427( C288 C1427 ) C288_=_C1462( C288 C1462 ) C288_=_C1496( C288 C1496 ) \nC288_=_C1529( C288 C1529 ) C288_=_C1561( C288 C1561 ) C288_=_C1592( C288 C1592 ) C288_=_C1622( C288 C1622 ) C288_=_C1651( C288 C1651 ) C288_=_C1679( C288 C1679 ) \nC288_=_C1706( C288 C1706 ) C288_=_C1732( C288 C1732 ) C288_=_C1757( C288 C1757 ) C288_=_C1781( C288 C1781 ) C288_=_C1804( C288 C1804 ) C288_=_C1827( C288 C1827 ) \nC288_=_C1828( C288 C1828 ) C288_=_C1829( C288 C1829 ) C288_=_C1830( C288 C1830 ) C288_=_C1831( C288 C1831 ) C288_=_C1832( C288 C1832 ) C288_=_C1833( C288 C1833 ) \nC288_=_C1834( C288 C1834 ) C288_=_C1835( C288 C1835 ) C288_=_C1836( C288 C1836 ) C288_=_C1837( C288 C1837 ) C288_=_C1838( C288 C1838 ) C288_=_C1839( C288 C1839 ) \nC288_=_C1840( C288 C1840 ) C288_=_C1841( C288 C1841 ) C288_=_C1842( C288 C1842 ) C288_=_C1844( C288 C1844 ) C288_=_C1845( C288 C1845 ) C288_=_C1846( C288 C1846 ) \nC288_=_C1847( C288 C1847 ) C288_=_C1848( C288 C1848 ) C289_=_C348( C289 C348 ) C289_=_C406( C289 C406 ) C289_=_C463( C289 C463 ) C289_=_C519( C289 C519 ) \nC289_=_C574( C289 C574 ) C289_=_C628( C289 C628 ) C289_=_C681( C289 C681 ) C289_=_C733( C289 C733 ) C289_=_C784( C289 C784 ) C289_=_C834( C289 C834 ) \nC289_=_C883( C289 C883 ) C289_=_C931( C289 C931 ) C289_=_C978( C289 C978 ) C289_=_C1024( C289 C1024 ) C289_=_C1069( C289 C1069 ) C289_=_C1113( C289 C1113 ) \nC289_=_C1156( C289 C1156 ) C289_=_C1198( C289 C1198 ) C289_=_C1239( C289 C1239 ) C289_=_C1279( C289 C1279 ) C289_=_C1318( C289 C1318 ) C289_=_C1356( C289 C1356 ) \nC289_=_C1392( C289 C1392 ) C289_=_C1428( C289 C1428 ) C289_=_C1463( C289 C1463 ) C289_=_C1497( C289 C1497 ) C289_=_C1530( C289 C1530 ) C289_=_C1562( C289 C1562 ) \nC289_=_C1593( C289 C1593 ) C289_=_C1623( C289 C1623 ) C289_=_C1652( C289 C1652 ) C289_=_C1680( C289 C1680 ) C289_=_C1707( C289 C1707 ) C289_=_C1733( C289 C1733 ) \nC289_=_C1758( C289 C1758 ) C289_=_C1782( C289 C1782 ) C289_=_C1805( C289 C1805 ) C289_=_C1827( C289 C1827 ) C289_=_C1849( C289 C1849 ) C289_=_C1850( C289 C1850 ) \nC289_=_C1851( C289 C1851 ) C289_=_C1852( C289 C1852 ) C289_=_C1853( C289 C1853 ) C289_=_C1854( C289 C1854 ) C289_=_C1855( C289 C1855 ) C289_=_C1856( C289 C1856 ) \nC289_=_C1857( C289 C1857 ) C289_=_C1858( C289 C1858 ) C289_=_C1859( C289 C1859 ) C289_=_C1860( C289 C1860 ) C289_=_C1861( C289 C1861 ) C289_=_C1862( C289 C1862 ) \nC289_=_C1863( C289 C1863 ) C289_=_C1864( C289 C1864 ) C289_=_C1866( C289 C1866 ) C289_=_C1867( C289 C1867 ) C289_=_C1868( C289 C1868 ) C289_=_C1869( C289 C1869 ) \nC347_=_C348( C347 C348 ) C347_=_C405( C347 C405 ) C347_=_C462( C347 C462 ) C347_=_C518( C347 C518 ) C347_=_C573( C347 C573 ) C347_=_C627( C347 C627 ) \nC347_=_C680( C347 C680 ) C347_=_C732( C347 C732 ) C347_=_C783( C347 C783 ) C347_=_C833( C347 C833 ) C347_=_C882( C347 C882 ) C347_=_C930( C347 C930 ) \nC347_=_C977( C347 C977 ) C347_=_C1023( C347 C1023 ) C347_=_C1068( C347 C1068 ) C347_=_C1112( C347 C1112 ) C347_=_C1155( C347 C1155 ) C347_=_C1197( C347 C1197 ) \nC347_=_C1238( C347 C1238 ) C347_=_C1278( C347 C1278 ) C347_=_C1317( C347 C1317 ) C347_=_C1354( C347 C1354 ) C347_=_C1391( C347 C1391 ) C347_=_C1427( C347 C1427 ) \nC347_=_C1462( C347 C1462 ) C347_=_C1496( C347 C1496 ) C347_=_C1529( C347 C1529 ) C347_=_C1561( C347 C1561 ) C347_=_C1592( C347 C1592 ) C347_=_C1622( C347 C1622 ) \nC347_=_C1651( C347 C1651 ) C347_=_C1679( C347 C1679 ) C347_=_C1706( C347 C1706 ) C347_=_C1732( C347 C1732 ) C347_=_C1757( C347 C1757 ) C347_=_C1781( C347 C1781 ) \nC347_=_C1804( C347 C1804 ) C347_=_C1827( C347 C1827 ) C347_=_C1828( C347 C1828 ) C347_=_C1829( C347 C1829 ) C347_=_C1830( C347 C1830 ) C347_=_C1831( C347 C1831 ) \nC347_=_C1832( C347 C1832 ) C347_=_C1833( C347 C1833 ) C347_=_C1834( C347 C1834 ) C347_=_C1835( C347 C1835 ) C347_=_C1836( C347 C1836 ) C347_=_C1837( C347 C1837 ) \nC347_=_C1838( C347 C1838 ) C347_=_C1839( C347 C1839 ) C347_=_C1840( C347 C1840 ) C347_=_C1841( C347 C1841 ) C347_=_C1842( C347 C1842 ) C347_=_C1844( C347 C1844 ) \nC347_=_C1845( C347 C1845 ) C347_=_C1846( C347 C1846 ) C347_=_C1847( C347 C1847 ) C347_=_C1848( C347 C1848 ) C348_=_C406( C348 C406 ) C348_=_C463( C348 C463 ) \nC348_=_C519( C348 C519 ) C348_=_C574( C348 C574 ) C348_=_C628( C348 C628 ) C348_=_C681( C348 C681 ) C348_=_C733( C348 C733 ) C348_=_C784( C348 C784 ) \nC348_=_C834( C348 C834 ) C348_=_C883( C348 C883 ) C348_=_C931( C348 C931 ) C348_=_C978( C348 C978 ) C348_=_C1024( C348 C1024 ) C348_=_C1069( C348 C1069 ) \nC348_=_C1113( C348 C1113 ) C348_=_C1156( C348 C1156 ) C348_=_C1198( C348 C1198 ) C348_=_C1239( C348 C1239 ) C348_=_C1279( C348 C1279 ) C348_=_C1318( C348 C1318 ) \nC348_=_C1356( C348 C1356 ) C348_=_C1392( C348 C1392 ) C348_=_C1428( C348 C1428 ) C348_=_C1463( C348 C1463 ) C348_=_C1497( C348 C1497 ) C348_=_C1530( C348 C1530 ) \nC348_=_C1562( C348 C1562 ) C348_=_C1593( C348 C1593 ) C348_=_C1623( C348 C1623 ) C348_=_C1652( C348 C1652 ) C348_=_C1680( C348 C1680 ) C348_=_C1707( C348 C1707 ) \nC348_=_C1733( C348 C1733 ) C348_=_C1758( C348 C1758 ) C348_=_C1782( C348 C1782 ) C348_=_C1805( C348 C1805 ) C348_=_C1827( C348 C1827 ) C348_=_C1849( C348 C1849 ) \nC348_=_C1850( C348 C1850 ) C348_=_C1851( C348 C1851 ) C348_=_C1852( C348 C1852 ) C348_=_C1853( C348 C1853 ) C348_=_C1854( C348 C1854 ) C348_=_C1855( C348 C1855 ) \nC348_=_C1856( C348 C1856 ) C348_=_C1857( C348 C1857 ) C348_=_C1858( C348 C1858 ) C348_=_C1859( C348 C1859 ) C348_=_C1860( C348 C1860 ) C348_=_C1861( C348 C1861 ) \nC348_=_C1862( C348 C1862 ) C348_=_C1863( C348 C1863 ) C348_=_C1864( C348 C1864 ) C348_=_C1866( C348 C1866 ) C348_=_C1867( C348 C1867 ) C348_=_C1868( C348 C1868 ) \nC348_=_C1869( C348 C1869 ) C405_=_C406( C405 C406 ) C405_=_C462( C405 C462 ) C405_=_C518( C405 C518 ) C405_=_C573( C405 C573 ) C405_=_C627( C405 C627 ) \nC405_=_C680( C405 C680 ) C405_=_C732( C405 C732 ) C405_=_C783( C405 C783 ) C405_=_C833( C405 C833 ) C405_=_C882( C405 C882 ) C405_=_C930( C405 C930 ) \nC405_=_C977( C405 C977 ) C405_=_C1023( C405 C1023 ) C405_=_C1068( C405 C1068 ) C405_=_C1112( C405 C1112 ) C405_=_C1155( C405 C1155 ) C405_=_C1197( C405 C1197 ) \nC405_=_C1238( C405</w:t>
      </w:r>
    </w:p>
    <w:p>
      <w:pPr>
        <w:pStyle w:val="PreformattedText"/>
        <w:bidi w:val="0"/>
        <w:spacing w:before="0" w:after="0"/>
        <w:jc w:val="left"/>
        <w:rPr/>
      </w:pPr>
      <w:r>
        <w:rPr/>
        <w:t xml:space="preserve"> </w:t>
      </w:r>
      <w:r>
        <w:rPr/>
        <w:t>C1238 ) C405_=_C1278( C405 C1278 ) C405_=_C1317( C405 C1317 ) C405_=_C1354( C405 C1354 ) C405_=_C1391( C405 C1391 ) C405_=_C1427( C405 C1427 ) \nC405_=_C1462( C405 C1462 ) C405_=_C1496( C405 C1496 ) C405_=_C1529( C405 C1529 ) C405_=_C1561( C405 C1561 ) C405_=_C1592( C405 C1592 ) C405_=_C1622( C405 C1622 ) \nC405_=_C1651( C405 C1651 ) C405_=_C1679( C405 C1679 ) C405_=_C1706( C405 C1706 ) C405_=_C1732( C405 C1732 ) C405_=_C1757( C405 C1757 ) C405_=_C1781( C405 C1781 ) \nC405_=_C1804( C405 C1804 ) C405_=_C1827( C405 C1827 ) C405_=_C1828( C405 C1828 ) C405_=_C1829( C405 C1829 ) C405_=_C1830( C405 C1830 ) C405_=_C1831( C405 C1831 ) \nC405_=_C1832( C405 C1832 ) C405_=_C1833( C405 C1833 ) C405_=_C1834( C405 C1834 ) C405_=_C1835( C405 C1835 ) C405_=_C1836( C405 C1836 ) C405_=_C1837( C405 C1837 ) \nC405_=_C1838( C405 C1838 ) C405_=_C1839( C405 C1839 ) C405_=_C1840( C405 C1840 ) C405_=_C1841( C405 C1841 ) C405_=_C1842( C405 C1842 ) C405_=_C1844( C405 C1844 ) \nC405_=_C1845( C405 C1845 ) C405_=_C1846( C405 C1846 ) C405_=_C1847( C405 C1847 ) C405_=_C1848( C405 C1848 ) C406_=_C463( C406 C463 ) C406_=_C519( C406 C519 ) \nC406_=_C574( C406 C574 ) C406_=_C628( C406 C628 ) C406_=_C681( C406 C681 ) C406_=_C733( C406 C733 ) C406_=_C784( C406 C784 ) C406_=_C834( C406 C834 ) \nC406_=_C883( C406 C883 ) C406_=_C931( C406 C931 ) C406_=_C978( C406 C978 ) C406_=_C1024( C406 C1024 ) C406_=_C1069( C406 C1069 ) C406_=_C1113( C406 C1113 ) \nC406_=_C1156( C406 C1156 ) C406_=_C1198( C406 C1198 ) C406_=_C1239( C406 C1239 ) C406_=_C1279( C406 C1279 ) C406_=_C1318( C406 C1318 ) C406_=_C1356( C406 C1356 ) \nC406_=_C1392( C406 C1392 ) C406_=_C1428( C406 C1428 ) C406_=_C1463( C406 C1463 ) C406_=_C1497( C406 C1497 ) C406_=_C1530( C406 C1530 ) C406_=_C1562( C406 C1562 ) \nC406_=_C1593( C406 C1593 ) C406_=_C1623( C406 C1623 ) C406_=_C1652( C406 C1652 ) C406_=_C1680( C406 C1680 ) C406_=_C1707( C406 C1707 ) C406_=_C1733( C406 C1733 ) \nC406_=_C1758( C406 C1758 ) C406_=_C1782( C406 C1782 ) C406_=_C1805( C406 C1805 ) C406_=_C1827( C406 C1827 ) C406_=_C1849( C406 C1849 ) C406_=_C1850( C406 C1850 ) \nC406_=_C1851( C406 C1851 ) C406_=_C1852( C406 C1852 ) C406_=_C1853( C406 C1853 ) C406_=_C1854( C406 C1854 ) C406_=_C1855( C406 C1855 ) C406_=_C1856( C406 C1856 ) \nC406_=_C1857( C406 C1857 ) C406_=_C1858( C406 C1858 ) C406_=_C1859( C406 C1859 ) C406_=_C1860( C406 C1860 ) C406_=_C1861( C406 C1861 ) C406_=_C1862( C406 C1862 ) \nC406_=_C1863( C406 C1863 ) C406_=_C1864( C406 C1864 ) C406_=_C1866( C406 C1866 ) C406_=_C1867( C406 C1867 ) C406_=_C1868( C406 C1868 ) C406_=_C1869( C406 C1869 ) \nC462_=_C463( C462 C463 ) C462_=_C518( C462 C518 ) C462_=_C573( C462 C573 ) C462_=_C627( C462 C627 ) C462_=_C680( C462 C680 ) C462_=_C732( C462 C732 ) \nC462_=_C783( C462 C783 ) C462_=_C833( C462 C833 ) C462_=_C882( C462 C882 ) C462_=_C930( C462 C930 ) C462_=_C977( C462 C977 ) C462_=_C1023( C462 C1023 ) \nC462_=_C1068( C462 C1068 ) C462_=_C1112( C462 C1112 ) C462_=_C1155( C462 C1155 ) C462_=_C1197( C462 C1197 ) C462_=_C1238( C462 C1238 ) C462_=_C1278( C462 C1278 ) \nC462_=_C1317( C462 C1317 ) C462_=_C1354( C462 C1354 ) C462_=_C1391( C462 C1391 ) C462_=_C1427( C462 C1427 ) C462_=_C1462( C462 C1462 ) C462_=_C1496( C462 C1496 ) \nC462_=_C1529( C462 C1529 ) C462_=_C1561( C462 C1561 ) C462_=_C1592( C462 C1592 ) C462_=_C1622( C462 C1622 ) C462_=_C1651( C462 C1651 ) C462_=_C1679( C462 C1679 ) \nC462_=_C1706( C462 C1706 ) C462_=_C1732( C462 C1732 ) C462_=_C1757( C462 C1757 ) C462_=_C1781( C462 C1781 ) C462_=_C1804( C462 C1804 ) C462_=_C1827( C462 C1827 ) \nC462_=_C1828( C462 C1828 ) C462_=_C1829( C462 C1829 ) C462_=_C1830( C462 C1830 ) C462_=_C1831( C462 C1831 ) C462_=_C1832( C462 C1832 ) C462_=_C1833( C462 C1833 ) \nC462_=_C1834( C462 C1834 ) C462_=_C1835( C462 C1835 ) C462_=_C1836( C462 C1836 ) C462_=_C1837( C462 C1837 ) C462_=_C1838( C462 C1838 ) C462_=_C1839( C462 C1839 ) \nC462_=_C1840( C462 C1840 ) C462_=_C1841( C462 C1841 ) C462_=_C1842( C462 C1842 ) C462_=_C1844( C462 C1844 ) C462_=_C1845( C462 C1845 ) C462_=_C1846( C462 C1846 ) \nC462_=_C1847( C462 C1847 ) C462_=_C1848( C462 C1848 ) C463_=_C519( C463 C519 ) C463_=_C574( C463 C574 ) C463_=_C628( C463 C628 ) C463_=_C681( C463 C681 ) \nC463_=_C733( C463 C733 ) C463_=_C784( C463 C784 ) C463_=_C834( C463 C834 ) C463_=_C883( C463 C883 ) C463_=_C931( C463 C931 ) C463_=_C978( C463 C978 ) \nC463_=_C1024( C463 C1024 ) C463_=_C1069( C463 C1069 ) C463_=_C1113( C463 C1113 ) C463_=_C1156( C463 C1156 ) C463_=_C1198( C463 C1198 ) C463_=_C1239( C463 C1239 ) \nC463_=_C1279( C463 C1279 ) C463_=_C1318( C463 C1318 ) C463_=_C1356( C463 C1356 ) C463_=_C1392( C463 C1392 ) C463_=_C1428( C463 C1428 ) C463_=_C1463( C463 C1463 ) \nC463_=_C1497( C463 C1497 ) C463_=_C1530( C463 C1530 ) C463_=_C1562( C463 C1562 ) C463_=_C1593( C463 C1593 ) C463_=_C1623( C463 C1623 ) C463_=_C1652( C463 C1652 ) \nC463_=_C1680( C463 C1680 ) C463_=_C1707( C463 C1707 ) C463_=_C1733( C463 C1733 ) C463_=_C1758( C463 C1758 ) C463_=_C1782( C463 C1782 ) C463_=_C1805( C463 C1805 ) \nC463_=_C1827( C463 C1827 ) C463_=_C1849( C463 C1849 ) C463_=_C1850( C463 C1850 ) C463_=_C1851( C463 C1851 ) C463_=_C1852( C463 C1852 ) C463_=_C1853( C463 C1853 ) \nC463_=_C1854( C463 C1854 ) C463_=_C1855( C463 C1855 ) C463_=_C1856( C463 C1856 ) C463_=_C1857( C463 C1857 ) C463_=_C1858( C463 C1858 ) C463_=_C1859( C463 C1859 ) \nC463_=_C1860( C463 C1860 ) C463_=_C1861( C463 C1861 ) C463_=_C1862( C463 C1862 ) C463_=_C1863( C463 C1863 ) C463_=_C1864( C463 C1864 ) C463_=_C1866( C463 C1866 ) \nC463_=_C1867( C463 C1867 ) C463_=_C1868( C463 C1868 ) C463_=_C1869( C463 C1869 ) C518_=_C519( C518 C519 ) C518_=_C573( C518 C573 ) C518_=_C627( C518 C627 ) \nC518_=_C680( C518 C680 ) C518_=_C732( C518 C732 ) C518_=_C783( C518 C783 ) C518_=_C833( C518 C833 ) C518_=_C882( C518 C882 ) C518_=_C930( C518 C930 ) \nC518_=_C977( C518 C977 ) C518_=_C1023( C518 C1023 ) C518_=_C1068( C518 C1068 ) C518_=_C1112( C518 C1112 ) C518_=_C1155( C518 C1155 ) C518_=_C1197( C518 C1197 ) \nC518_=_C1238( C518 C1238 ) C518_=_C1278( C518 C1278 ) C518_=_C1317( C518 C1317 ) C518_=_C1354( C518 C1354 ) C518_=_C1391( C518 C1391 ) C518_=_C1427( C518 C1427 ) \nC518_=_C1462( C518 C1462 ) C518_=_C1496( C518 C1496 ) C518_=_C1529( C518 C1529 ) C518_=_C1561( C518 C1561 ) C518_=_C1592( C518 C1592 ) C518_=_C1622( C518 C1622 ) \nC518_=_C1651( C518 C1651 ) C518_=_C1679( C518 C1679 ) C518_=_C1706( C518 C1706 ) C518_=_C1732( C518 C1732 ) C518_=_C1757( C518 C1757 ) C518_=_C1781( C518 C1781 ) \nC518_=_C1804( C518 C1804 ) C518_=_C1827( C518 C1827 ) C518_=_C1828( C518 C1828 ) C518_=_C1829( C518 C1829 ) C518_=_C1830( C518 C1830 ) C518_=_C1831( C518 C1831 ) \nC518_=_C1832( C518 C1832 ) C518_=_C1833( C518 C1833 ) C518_=_C1834( C518 C1834 ) C518_=_C1835( C518 C1835 ) C518_=_C1836( C518 C1836 ) C518_=_C1837( C518 C1837 ) \nC518_=_C1838( C518 C1838 ) C518_=_C1839( C518 C1839 ) C518_=_C1840( C518 C1840 ) C518_=_C1841( C518 C1841 ) C518_=_C1842( C518 C1842 ) C518_=_C1844( C518 C1844 ) \nC518_=_C1845( C518 C1845 ) C518_=_C1846( C518 C1846 ) C518_=_C1847( C518 C1847 ) C518_=_C1848( C518 C1848 ) C519_=_C574( C519 C574 ) C519_=_C628( C519 C628 ) \nC519_=_C681( C519 C681 ) C519_=_C733( C519 C733 ) C519_=_C784( C519 C784 ) C519_=_C834( C519 C834 ) C519_=_C883( C519 C883 ) C519_=_C931( C519 C931 ) \nC519_=_C978( C519 C978 ) C519_=_C1024( C519 C1024 ) C519_=_C1069( C519 C1069 ) C519_=_C1113( C519 C1113 ) C519_=_C1156( C519 C1156 ) C519_=_C1198( C519 C1198 ) \nC519_=_C1239( C519 C1239 ) C519_=_C1279( C519 C1279 ) C519_=_C1318( C519 C1318 ) C519_=_C1356( C519 C1356 ) C519_=_C1392( C519 C1392 ) C519_=_C1428( C519 C1428 ) \nC519_=_C1463( C519 C1463 ) C519_=_C1497( C519 C1497 ) C519_=_C1530( C519 C1530 ) C519_=_C1562( C519 C1562 ) C519_=_C1593( C519 C1593 ) C519_=_C1623( C519 C1623 ) \nC519_=_C1652( C519 C1652 ) C519_=_C1680( C519 C1680 ) C519_=_C1707( C519 C1707 ) C519_=_C1733( C519 C1733 ) C519_=_C1758( C519 C1758 ) C519_=_C1782( C519 C1782 ) \nC519_=_C1805( C519 C1805 ) C519_=_C1827( C519 C1827 ) C519_=_C1849( C519 C1849 ) C519_=_C1850( C519 C1850 ) C519_=_C1851( C519 C1851 ) C519_=_C1852( C519 C1852 ) \nC519_=_C1853( C519 C1853 ) C519_=_C1854( C519 C1854 ) C519_=_C1855( C519 C1855 ) C519_=_C1856( C519 C1856 ) C519_=_C1857( C519 C1857 ) C519_=_C1858( C519 C1858 ) \nC519_=_C1859( C519 C1859 ) C519_=_C1860( C519 C1860 ) C519_=_C1861( C519 C1861 ) C519_=_C1862( C519 C1862 ) C519_=_C1863( C519 C1863 ) C519_=_C1864( C519 C1864 ) \nC519_=_C1866( C519 C1866 ) C519_=_C1867( C519 C1867 ) C519_=_C1868( C519 C1868 ) C519_=_C1869( C519 C1869 ) C573_=_C574( C573 C574 ) C573_=_C627( C573 C627 ) \nC573_=_C680( C573 C680 ) C573_=_C732( C573 C732 ) C573_=_C783( C573 C783 ) C573_=_C833( C573 C833 ) C573_=_C882( C573 C882 ) C573_=_C930( C573 C930 ) \nC573_=_C977( C573 C977 ) C573_=_C1023( C573 C1023 ) C573_=_C1068( C573 C1068 ) C573_=_C1112( C573 C1112 ) C573_=_C1155( C573 C1155 ) C573_=_C1197( C573 C1197 ) \nC573_=_C1238( C573 C1238 ) C573_=_C1278( C573 C1278 ) C573_=_C1317( C573 C1317 ) C573_=_C1354( C573 C1354 ) C573_=_C1391( C573 C1391 ) C573_=_C1427( C573 C1427 ) \nC573_=_C1462( C573 C1462 ) C573_=_C1496( C573 C1496 ) C573_=_C1529( C573 C1529 ) C573_=_C1561( C573 C1561 ) C573_=_C1592( C573 C1592 ) C573_=_C1622( C573 C1622 ) \nC573_=_C1651( C573 C1651 ) C573_=_C1679( C573 C1679 ) C573_=_C1706( C573 C1706 ) C573_=_C1732( C573 C1732 ) C573_=_C1757( C573 C1757 ) C573_=_C1781( C573 C1781 ) \nC573_=_C1804( C573 C1804 ) C573_=_C1827( C573 C1827 ) C573_=_C1828( C573 C1828 ) C573_=_C1829( C573 C1829 ) C573_=_C1830( C573 C1830 ) C573_=_C1831( C573 C1831 ) \nC573_=_C1832( C573 C1832 ) C573_=_C1833( C573 C1833 ) C573_=_C1834( C573 C1834 ) C573_=_C1835( C573 C1835 ) C573_=_C1836( C573 C1836 ) C573_=_C1837( C573 C1837 ) \nC573_=_C1838( C573 C1838 ) C573_=_C1839( C573 C1839 ) C573_=_C1840( C573 C1840 ) C573_=_C1841( C573 C1841 ) C573_=_C1842( C573 C1842 ) C573_=_C1844( C573 C1844 ) \nC573_=_C1845( C573 C1845 ) C573_=_C1846(</w:t>
      </w:r>
    </w:p>
    <w:p>
      <w:pPr>
        <w:pStyle w:val="PreformattedText"/>
        <w:bidi w:val="0"/>
        <w:spacing w:before="0" w:after="0"/>
        <w:jc w:val="left"/>
        <w:rPr/>
      </w:pPr>
      <w:r>
        <w:rPr/>
        <w:t xml:space="preserve"> </w:t>
      </w:r>
      <w:r>
        <w:rPr/>
        <w:t>C573 C1846 ) C573_=_C1847( C573 C1847 ) C573_=_C1848( C573 C1848 ) C574_=_C628( C574 C628 ) C574_=_C681( C574 C681 ) \nC574_=_C733( C574 C733 ) C574_=_C784( C574 C784 ) C574_=_C834( C574 C834 ) C574_=_C883( C574 C883 ) C574_=_C931( C574 C931 ) C574_=_C978( C574 C978 ) \nC574_=_C1024( C574 C1024 ) C574_=_C1069( C574 C1069 ) C574_=_C1113( C574 C1113 ) C574_=_C1156( C574 C1156 ) C574_=_C1198( C574 C1198 ) C574_=_C1239( C574 C1239 ) \nC574_=_C1279( C574 C1279 ) C574_=_C1318( C574 C1318 ) C574_=_C1356( C574 C1356 ) C574_=_C1392( C574 C1392 ) C574_=_C1428( C574 C1428 ) C574_=_C1463( C574 C1463 ) \nC574_=_C1497( C574 C1497 ) C574_=_C1530( C574 C1530 ) C574_=_C1562( C574 C1562 ) C574_=_C1593( C574 C1593 ) C574_=_C1623( C574 C1623 ) C574_=_C1652( C574 C1652 ) \nC574_=_C1680( C574 C1680 ) C574_=_C1707( C574 C1707 ) C574_=_C1733( C574 C1733 ) C574_=_C1758( C574 C1758 ) C574_=_C1782( C574 C1782 ) C574_=_C1805( C574 C1805 ) \nC574_=_C1827( C574 C1827 ) C574_=_C1849( C574 C1849 ) C574_=_C1850( C574 C1850 ) C574_=_C1851( C574 C1851 ) C574_=_C1852( C574 C1852 ) C574_=_C1853( C574 C1853 ) \nC574_=_C1854( C574 C1854 ) C574_=_C1855( C574 C1855 ) C574_=_C1856( C574 C1856 ) C574_=_C1857( C574 C1857 ) C574_=_C1858( C574 C1858 ) C574_=_C1859( C574 C1859 ) \nC574_=_C1860( C574 C1860 ) C574_=_C1861( C574 C1861 ) C574_=_C1862( C574 C1862 ) C574_=_C1863( C574 C1863 ) C574_=_C1864( C574 C1864 ) C574_=_C1866( C574 C1866 ) \nC574_=_C1867( C574 C1867 ) C574_=_C1868( C574 C1868 ) C574_=_C1869( C574 C1869 ) C627_=_C628( C627 C628 ) C627_=_C680( C627 C680 ) C627_=_C732( C627 C732 ) \nC627_=_C783( C627 C783 ) C627_=_C833( C627 C833 ) C627_=_C882( C627 C882 ) C627_=_C930( C627 C930 ) C627_=_C977( C627 C977 ) C627_=_C1023( C627 C1023 ) \nC627_=_C1068( C627 C1068 ) C627_=_C1112( C627 C1112 ) C627_=_C1155( C627 C1155 ) C627_=_C1197( C627 C1197 ) C627_=_C1238( C627 C1238 ) C627_=_C1278( C627 C1278 ) \nC627_=_C1317( C627 C1317 ) C627_=_C1354( C627 C1354 ) C627_=_C1391( C627 C1391 ) C627_=_C1427( C627 C1427 ) C627_=_C1462( C627 C1462 ) C627_=_C1496( C627 C1496 ) \nC627_=_C1529( C627 C1529 ) C627_=_C1561( C627 C1561 ) C627_=_C1592( C627 C1592 ) C627_=_C1622( C627 C1622 ) C627_=_C1651( C627 C1651 ) C627_=_C1679( C627 C1679 ) \nC627_=_C1706( C627 C1706 ) C627_=_C1732( C627 C1732 ) C627_=_C1757( C627 C1757 ) C627_=_C1781( C627 C1781 ) C627_=_C1804( C627 C1804 ) C627_=_C1827( C627 C1827 ) \nC627_=_C1828( C627 C1828 ) C627_=_C1829( C627 C1829 ) C627_=_C1830( C627 C1830 ) C627_=_C1831( C627 C1831 ) C627_=_C1832( C627 C1832 ) C627_=_C1833( C627 C1833 ) \nC627_=_C1834( C627 C1834 ) C627_=_C1835( C627 C1835 ) C627_=_C1836( C627 C1836 ) C627_=_C1837( C627 C1837 ) C627_=_C1838( C627 C1838 ) C627_=_C1839( C627 C1839 ) \nC627_=_C1840( C627 C1840 ) C627_=_C1841( C627 C1841 ) C627_=_C1842( C627 C1842 ) C627_=_C1844( C627 C1844 ) C627_=_C1845( C627 C1845 ) C627_=_C1846( C627 C1846 ) \nC627_=_C1847( C627 C1847 ) C627_=_C1848( C627 C1848 ) C628_=_C681( C628 C681 ) C628_=_C733( C628 C733 ) C628_=_C784( C628 C784 ) C628_=_C834( C628 C834 ) \nC628_=_C883( C628 C883 ) C628_=_C931( C628 C931 ) C628_=_C978( C628 C978 ) C628_=_C1024( C628 C1024 ) C628_=_C1069( C628 C1069 ) C628_=_C1113( C628 C1113 ) \nC628_=_C1156( C628 C1156 ) C628_=_C1198( C628 C1198 ) C628_=_C1239( C628 C1239 ) C628_=_C1279( C628 C1279 ) C628_=_C1318( C628 C1318 ) C628_=_C1356( C628 C1356 ) \nC628_=_C1392( C628 C1392 ) C628_=_C1428( C628 C1428 ) C628_=_C1463( C628 C1463 ) C628_=_C1497( C628 C1497 ) C628_=_C1530( C628 C1530 ) C628_=_C1562( C628 C1562 ) \nC628_=_C1593( C628 C1593 ) C628_=_C1623( C628 C1623 ) C628_=_C1652( C628 C1652 ) C628_=_C1680( C628 C1680 ) C628_=_C1707( C628 C1707 ) C628_=_C1733( C628 C1733 ) \nC628_=_C1758( C628 C1758 ) C628_=_C1782( C628 C1782 ) C628_=_C1805( C628 C1805 ) C628_=_C1827( C628 C1827 ) C628_=_C1849( C628 C1849 ) C628_=_C1850( C628 C1850 ) \nC628_=_C1851( C628 C1851 ) C628_=_C1852( C628 C1852 ) C628_=_C1853( C628 C1853 ) C628_=_C1854( C628 C1854 ) C628_=_C1855( C628 C1855 ) C628_=_C1856( C628 C1856 ) \nC628_=_C1857( C628 C1857 ) C628_=_C1858( C628 C1858 ) C628_=_C1859( C628 C1859 ) C628_=_C1860( C628 C1860 ) C628_=_C1861( C628 C1861 ) C628_=_C1862( C628 C1862 ) \nC628_=_C1863( C628 C1863 ) C628_=_C1864( C628 C1864 ) C628_=_C1866( C628 C1866 ) C628_=_C1867( C628 C1867 ) C628_=_C1868( C628 C1868 ) C628_=_C1869( C628 C1869 ) \nC680_=_C681( C680 C681 ) C680_=_C732( C680 C732 ) C680_=_C783( C680 C783 ) C680_=_C833( C680 C833 ) C680_=_C882( C680 C882 ) C680_=_C930( C680 C930 ) \nC680_=_C977( C680 C977 ) C680_=_C1023( C680 C1023 ) C680_=_C1068( C680 C1068 ) C680_=_C1112( C680 C1112 ) C680_=_C1155( C680 C1155 ) C680_=_C1197( C680 C1197 ) \nC680_=_C1238( C680 C1238 ) C680_=_C1278( C680 C1278 ) C680_=_C1317( C680 C1317 ) C680_=_C1354( C680 C1354 ) C680_=_C1391( C680 C1391 ) C680_=_C1427( C680 C1427 ) \nC680_=_C1462( C680 C1462 ) C680_=_C1496( C680 C1496 ) C680_=_C1529( C680 C1529 ) C680_=_C1561( C680 C1561 ) C680_=_C1592( C680 C1592 ) C680_=_C1622( C680 C1622 ) \nC680_=_C1651( C680 C1651 ) C680_=_C1679( C680 C1679 ) C680_=_C1706( C680 C1706 ) C680_=_C1732( C680 C1732 ) C680_=_C1757( C680 C1757 ) C680_=_C1781( C680 C1781 ) \nC680_=_C1804( C680 C1804 ) C680_=_C1827( C680 C1827 ) C680_=_C1828( C680 C1828 ) C680_=_C1829( C680 C1829 ) C680_=_C1830( C680 C1830 ) C680_=_C1831( C680 C1831 ) \nC680_=_C1832( C680 C1832 ) C680_=_C1833( C680 C1833 ) C680_=_C1834( C680 C1834 ) C680_=_C1835( C680 C1835 ) C680_=_C1836( C680 C1836 ) C680_=_C1837( C680 C1837 ) \nC680_=_C1838( C680 C1838 ) C680_=_C1839( C680 C1839 ) C680_=_C1840( C680 C1840 ) C680_=_C1841( C680 C1841 ) C680_=_C1842( C680 C1842 ) C680_=_C1844( C680 C1844 ) \nC680_=_C1845( C680 C1845 ) C680_=_C1846( C680 C1846 ) C680_=_C1847( C680 C1847 ) C680_=_C1848( C680 C1848 ) C681_=_C733( C681 C733 ) C681_=_C784( C681 C784 ) \nC681_=_C834( C681 C834 ) C681_=_C883( C681 C883 ) C681_=_C931( C681 C931 ) C681_=_C978( C681 C978 ) C681_=_C1024( C681 C1024 ) C681_=_C1069( C681 C1069 ) \nC681_=_C1113( C681 C1113 ) C681_=_C1156( C681 C1156 ) C681_=_C1198( C681 C1198 ) C681_=_C1239( C681 C1239 ) C681_=_C1279( C681 C1279 ) C681_=_C1318( C681 C1318 ) \nC681_=_C1356( C681 C1356 ) C681_=_C1392( C681 C1392 ) C681_=_C1428( C681 C1428 ) C681_=_C1463( C681 C1463 ) C681_=_C1497( C681 C1497 ) C681_=_C1530( C681 C1530 ) \nC681_=_C1562( C681 C1562 ) C681_=_C1593( C681 C1593 ) C681_=_C1623( C681 C1623 ) C681_=_C1652( C681 C1652 ) C681_=_C1680( C681 C1680 ) C681_=_C1707( C681 C1707 ) \nC681_=_C1733( C681 C1733 ) C681_=_C1758( C681 C1758 ) C681_=_C1782( C681 C1782 ) C681_=_C1805( C681 C1805 ) C681_=_C1827( C681 C1827 ) C681_=_C1849( C681 C1849 ) \nC681_=_C1850( C681 C1850 ) C681_=_C1851( C681 C1851 ) C681_=_C1852( C681 C1852 ) C681_=_C1853( C681 C1853 ) C681_=_C1854( C681 C1854 ) C681_=_C1855( C681 C1855 ) \nC681_=_C1856( C681 C1856 ) C681_=_C1857( C681 C1857 ) C681_=_C1858( C681 C1858 ) C681_=_C1859( C681 C1859 ) C681_=_C1860( C681 C1860 ) C681_=_C1861( C681 C1861 ) \nC681_=_C1862( C681 C1862 ) C681_=_C1863( C681 C1863 ) C681_=_C1864( C681 C1864 ) C681_=_C1866( C681 C1866 ) C681_=_C1867( C681 C1867 ) C681_=_C1868( C681 C1868 ) \nC681_=_C1869( C681 C1869 ) C732_=_C733( C732 C733 ) C732_=_C783( C732 C783 ) C732_=_C833( C732 C833 ) C732_=_C882( C732 C882 ) C732_=_C930( C732 C930 ) \nC732_=_C977( C732 C977 ) C732_=_C1023( C732 C1023 ) C732_=_C1068( C732 C1068 ) C732_=_C1112( C732 C1112 ) C732_=_C1155( C732 C1155 ) C732_=_C1197( C732 C1197 ) \nC732_=_C1238( C732 C1238 ) C732_=_C1278( C732 C1278 ) C732_=_C1317( C732 C1317 ) C732_=_C1354( C732 C1354 ) C732_=_C1391( C732 C1391 ) C732_=_C1427( C732 C1427 ) \nC732_=_C1462( C732 C1462 ) C732_=_C1496( C732 C1496 ) C732_=_C1529( C732 C1529 ) C732_=_C1561( C732 C1561 ) C732_=_C1592( C732 C1592 ) C732_=_C1622( C732 C1622 ) \nC732_=_C1651( C732 C1651 ) C732_=_C1679( C732 C1679 ) C732_=_C1706( C732 C1706 ) C732_=_C1732( C732 C1732 ) C732_=_C1757( C732 C1757 ) C732_=_C1781( C732 C1781 ) \nC732_=_C1804( C732 C1804 ) C732_=_C1827( C732 C1827 ) C732_=_C1828( C732 C1828 ) C732_=_C1829( C732 C1829 ) C732_=_C1830( C732 C1830 ) C732_=_C1831( C732 C1831 ) \nC732_=_C1832( C732 C1832 ) C732_=_C1833( C732 C1833 ) C732_=_C1834( C732 C1834 ) C732_=_C1835( C732 C1835 ) C732_=_C1836( C732 C1836 ) C732_=_C1837( C732 C1837 ) \nC732_=_C1838( C732 C1838 ) C732_=_C1839( C732 C1839 ) C732_=_C1840( C732 C1840 ) C732_=_C1841( C732 C1841 ) C732_=_C1842( C732 C1842 ) C732_=_C1844( C732 C1844 ) \nC732_=_C1845( C732 C1845 ) C732_=_C1846( C732 C1846 ) C732_=_C1847( C732 C1847 ) C732_=_C1848( C732 C1848 ) C733_=_C784( C733 C784 ) C733_=_C834( C733 C834 ) \nC733_=_C883( C733 C883 ) C733_=_C931( C733 C931 ) C733_=_C978( C733 C978 ) C733_=_C1024( C733 C1024 ) C733_=_C1069( C733 C1069 ) C733_=_C1113( C733 C1113 ) \nC733_=_C1156( C733 C1156 ) C733_=_C1198( C733 C1198 ) C733_=_C1239( C733 C1239 ) C733_=_C1279( C733 C1279 ) C733_=_C1318( C733 C1318 ) C733_=_C1356( C733 C1356 ) \nC733_=_C1392( C733 C1392 ) C733_=_C1428( C733 C1428 ) C733_=_C1463( C733 C1463 ) C733_=_C1497( C733 C1497 ) C733_=_C1530( C733 C1530 ) C733_=_C1562( C733 C1562 ) \nC733_=_C1593( C733 C1593 ) C733_=_C1623( C733 C1623 ) C733_=_C1652( C733 C1652 ) C733_=_C1680( C733 C1680 ) C733_=_C1707( C733 C1707 ) C733_=_C1733( C733 C1733 ) \nC733_=_C1758( C733 C1758 ) C733_=_C1782( C733 C1782 ) C733_=_C1805( C733 C1805 ) C733_=_C1827( C733 C1827 ) C733_=_C1849( C733 C1849 ) C733_=_C1850( C733 C1850 ) \nC733_=_C1851( C733 C1851 ) C733_=_C1852( C733 C1852 ) C733_=_C1853( C733 C1853 ) C733_=_C1854( C733 C1854 ) C733_=_C1855( C733 C1855 ) C733_=_C1856( C733 C1856 ) \nC733_=_C1857( C733 C1857 ) C733_=_C1858( C733 C1858 ) C733_=_C1859( C733 C1859 ) C733_=_C1860( C733 C1860 ) C733_=_C1861( C733 C1861 ) C733_=_C1862( C733 C1862 ) \nC733_=_C1863( C733 C1863 ) C733_=_C1864( C733 C1864 ) C733_=_C1866( C733 C1866 ) C733_=_C1867( C733 C1867 ) C733_=_C1868( C733 C1868 ) C733_=_C1869( C733 C1869 ) \nC783_=_C784( C783 C784 ) C783_=_C833(</w:t>
      </w:r>
    </w:p>
    <w:p>
      <w:pPr>
        <w:pStyle w:val="PreformattedText"/>
        <w:bidi w:val="0"/>
        <w:spacing w:before="0" w:after="0"/>
        <w:jc w:val="left"/>
        <w:rPr/>
      </w:pPr>
      <w:r>
        <w:rPr/>
        <w:t xml:space="preserve"> </w:t>
      </w:r>
      <w:r>
        <w:rPr/>
        <w:t>C783 C833 ) C783_=_C882( C783 C882 ) C783_=_C930( C783 C930 ) C783_=_C977( C783 C977 ) C783_=_C1023( C783 C1023 ) \nC783_=_C1068( C783 C1068 ) C783_=_C1112( C783 C1112 ) C783_=_C1155( C783 C1155 ) C783_=_C1197( C783 C1197 ) C783_=_C1238( C783 C1238 ) C783_=_C1278( C783 C1278 ) \nC783_=_C1317( C783 C1317 ) C783_=_C1354( C783 C1354 ) C783_=_C1391( C783 C1391 ) C783_=_C1427( C783 C1427 ) C783_=_C1462( C783 C1462 ) C783_=_C1496( C783 C1496 ) \nC783_=_C1529( C783 C1529 ) C783_=_C1561( C783 C1561 ) C783_=_C1592( C783 C1592 ) C783_=_C1622( C783 C1622 ) C783_=_C1651( C783 C1651 ) C783_=_C1679( C783 C1679 ) \nC783_=_C1706( C783 C1706 ) C783_=_C1732( C783 C1732 ) C783_=_C1757( C783 C1757 ) C783_=_C1781( C783 C1781 ) C783_=_C1804( C783 C1804 ) C783_=_C1827( C783 C1827 ) \nC783_=_C1828( C783 C1828 ) C783_=_C1829( C783 C1829 ) C783_=_C1830( C783 C1830 ) C783_=_C1831( C783 C1831 ) C783_=_C1832( C783 C1832 ) C783_=_C1833( C783 C1833 ) \nC783_=_C1834( C783 C1834 ) C783_=_C1835( C783 C1835 ) C783_=_C1836( C783 C1836 ) C783_=_C1837( C783 C1837 ) C783_=_C1838( C783 C1838 ) C783_=_C1839( C783 C1839 ) \nC783_=_C1840( C783 C1840 ) C783_=_C1841( C783 C1841 ) C783_=_C1842( C783 C1842 ) C783_=_C1844( C783 C1844 ) C783_=_C1845( C783 C1845 ) C783_=_C1846( C783 C1846 ) \nC783_=_C1847( C783 C1847 ) C783_=_C1848( C783 C1848 ) C784_=_C834( C784 C834 ) C784_=_C883( C784 C883 ) C784_=_C931( C784 C931 ) C784_=_C978( C784 C978 ) \nC784_=_C1024( C784 C1024 ) C784_=_C1069( C784 C1069 ) C784_=_C1113( C784 C1113 ) C784_=_C1156( C784 C1156 ) C784_=_C1198( C784 C1198 ) C784_=_C1239( C784 C1239 ) \nC784_=_C1279( C784 C1279 ) C784_=_C1318( C784 C1318 ) C784_=_C1356( C784 C1356 ) C784_=_C1392( C784 C1392 ) C784_=_C1428( C784 C1428 ) C784_=_C1463( C784 C1463 ) \nC784_=_C1497( C784 C1497 ) C784_=_C1530( C784 C1530 ) C784_=_C1562( C784 C1562 ) C784_=_C1593( C784 C1593 ) C784_=_C1623( C784 C1623 ) C784_=_C1652( C784 C1652 ) \nC784_=_C1680( C784 C1680 ) C784_=_C1707( C784 C1707 ) C784_=_C1733( C784 C1733 ) C784_=_C1758( C784 C1758 ) C784_=_C1782( C784 C1782 ) C784_=_C1805( C784 C1805 ) \nC784_=_C1827( C784 C1827 ) C784_=_C1849( C784 C1849 ) C784_=_C1850( C784 C1850 ) C784_=_C1851( C784 C1851 ) C784_=_C1852( C784 C1852 ) C784_=_C1853( C784 C1853 ) \nC784_=_C1854( C784 C1854 ) C784_=_C1855( C784 C1855 ) C784_=_C1856( C784 C1856 ) C784_=_C1857( C784 C1857 ) C784_=_C1858( C784 C1858 ) C784_=_C1859( C784 C1859 ) \nC784_=_C1860( C784 C1860 ) C784_=_C1861( C784 C1861 ) C784_=_C1862( C784 C1862 ) C784_=_C1863( C784 C1863 ) C784_=_C1864( C784 C1864 ) C784_=_C1866( C784 C1866 ) \nC784_=_C1867( C784 C1867 ) C784_=_C1868( C784 C1868 ) C784_=_C1869( C784 C1869 ) C833_=_C834( C833 C834 ) C833_=_C882( C833 C882 ) C833_=_C930( C833 C930 ) \nC833_=_C977( C833 C977 ) C833_=_C1023( C833 C1023 ) C833_=_C1068( C833 C1068 ) C833_=_C1112( C833 C1112 ) C833_=_C1155( C833 C1155 ) C833_=_C1197( C833 C1197 ) \nC833_=_C1238( C833 C1238 ) C833_=_C1278( C833 C1278 ) C833_=_C1317( C833 C1317 ) C833_=_C1354( C833 C1354 ) C833_=_C1391( C833 C1391 ) C833_=_C1427( C833 C1427 ) \nC833_=_C1462( C833 C1462 ) C833_=_C1496( C833 C1496 ) C833_=_C1529( C833 C1529 ) C833_=_C1561( C833 C1561 ) C833_=_C1592( C833 C1592 ) C833_=_C1622( C833 C1622 ) \nC833_=_C1651( C833 C1651 ) C833_=_C1679( C833 C1679 ) C833_=_C1706( C833 C1706 ) C833_=_C1732( C833 C1732 ) C833_=_C1757( C833 C1757 ) C833_=_C1781( C833 C1781 ) \nC833_=_C1804( C833 C1804 ) C833_=_C1827( C833 C1827 ) C833_=_C1828( C833 C1828 ) C833_=_C1829( C833 C1829 ) C833_=_C1830( C833 C1830 ) C833_=_C1831( C833 C1831 ) \nC833_=_C1832( C833 C1832 ) C833_=_C1833( C833 C1833 ) C833_=_C1834( C833 C1834 ) C833_=_C1835( C833 C1835 ) C833_=_C1836( C833 C1836 ) C833_=_C1837( C833 C1837 ) \nC833_=_C1838( C833 C1838 ) C833_=_C1839( C833 C1839 ) C833_=_C1840( C833 C1840 ) C833_=_C1841( C833 C1841 ) C833_=_C1842( C833 C1842 ) C833_=_C1844( C833 C1844 ) \nC833_=_C1845( C833 C1845 ) C833_=_C1846( C833 C1846 ) C833_=_C1847( C833 C1847 ) C833_=_C1848( C833 C1848 ) C834_=_C883( C834 C883 ) C834_=_C931( C834 C931 ) \nC834_=_C978( C834 C978 ) C834_=_C1024( C834 C1024 ) C834_=_C1069( C834 C1069 ) C834_=_C1113( C834 C1113 ) C834_=_C1156( C834 C1156 ) C834_=_C1198( C834 C1198 ) \nC834_=_C1239( C834 C1239 ) C834_=_C1279( C834 C1279 ) C834_=_C1318( C834 C1318 ) C834_=_C1356( C834 C1356 ) C834_=_C1392( C834 C1392 ) C834_=_C1428( C834 C1428 ) \nC834_=_C1463( C834 C1463 ) C834_=_C1497( C834 C1497 ) C834_=_C1530( C834 C1530 ) C834_=_C1562( C834 C1562 ) C834_=_C1593( C834 C1593 ) C834_=_C1623( C834 C1623 ) \nC834_=_C1652( C834 C1652 ) C834_=_C1680( C834 C1680 ) C834_=_C1707( C834 C1707 ) C834_=_C1733( C834 C1733 ) C834_=_C1758( C834 C1758 ) C834_=_C1782( C834 C1782 ) \nC834_=_C1805( C834 C1805 ) C834_=_C1827( C834 C1827 ) C834_=_C1849( C834 C1849 ) C834_=_C1850( C834 C1850 ) C834_=_C1851( C834 C1851 ) C834_=_C1852( C834 C1852 ) \nC834_=_C1853( C834 C1853 ) C834_=_C1854( C834 C1854 ) C834_=_C1855( C834 C1855 ) C834_=_C1856( C834 C1856 ) C834_=_C1857( C834 C1857 ) C834_=_C1858( C834 C1858 ) \nC834_=_C1859( C834 C1859 ) C834_=_C1860( C834 C1860 ) C834_=_C1861( C834 C1861 ) C834_=_C1862( C834 C1862 ) C834_=_C1863( C834 C1863 ) C834_=_C1864( C834 C1864 ) \nC834_=_C1866( C834 C1866 ) C834_=_C1867( C834 C1867 ) C834_=_C1868( C834 C1868 ) C834_=_C1869( C834 C1869 ) C882_=_C883( C882 C883 ) C882_=_C930( C882 C930 ) \nC882_=_C977( C882 C977 ) C882_=_C1023( C882 C1023 ) C882_=_C1068( C882 C1068 ) C882_=_C1112( C882 C1112 ) C882_=_C1155( C882 C1155 ) C882_=_C1197( C882 C1197 ) \nC882_=_C1238( C882 C1238 ) C882_=_C1278( C882 C1278 ) C882_=_C1317( C882 C1317 ) C882_=_C1354( C882 C1354 ) C882_=_C1391( C882 C1391 ) C882_=_C1427( C882 C1427 ) \nC882_=_C1462( C882 C1462 ) C882_=_C1496( C882 C1496 ) C882_=_C1529( C882 C1529 ) C882_=_C1561( C882 C1561 ) C882_=_C1592( C882 C1592 ) C882_=_C1622( C882 C1622 ) \nC882_=_C1651( C882 C1651 ) C882_=_C1679( C882 C1679 ) C882_=_C1706( C882 C1706 ) C882_=_C1732( C882 C1732 ) C882_=_C1757( C882 C1757 ) C882_=_C1781( C882 C1781 ) \nC882_=_C1804( C882 C1804 ) C882_=_C1827( C882 C1827 ) C882_=_C1828( C882 C1828 ) C882_=_C1829( C882 C1829 ) C882_=_C1830( C882 C1830 ) C882_=_C1831( C882 C1831 ) \nC882_=_C1832( C882 C1832 ) C882_=_C1833( C882 C1833 ) C882_=_C1834( C882 C1834 ) C882_=_C1835( C882 C1835 ) C882_=_C1836( C882 C1836 ) C882_=_C1837( C882 C1837 ) \nC882_=_C1838( C882 C1838 ) C882_=_C1839( C882 C1839 ) C882_=_C1840( C882 C1840 ) C882_=_C1841( C882 C1841 ) C882_=_C1842( C882 C1842 ) C882_=_C1844( C882 C1844 ) \nC882_=_C1845( C882 C1845 ) C882_=_C1846( C882 C1846 ) C882_=_C1847( C882 C1847 ) C882_=_C1848( C882 C1848 ) C883_=_C931( C883 C931 ) C883_=_C978( C883 C978 ) \nC883_=_C1024( C883 C1024 ) C883_=_C1069( C883 C1069 ) C883_=_C1113( C883 C1113 ) C883_=_C1156( C883 C1156 ) C883_=_C1198( C883 C1198 ) C883_=_C1239( C883 C1239 ) \nC883_=_C1279( C883 C1279 ) C883_=_C1318( C883 C1318 ) C883_=_C1356( C883 C1356 ) C883_=_C1392( C883 C1392 ) C883_=_C1428( C883 C1428 ) C883_=_C1463( C883 C1463 ) \nC883_=_C1497( C883 C1497 ) C883_=_C1530( C883 C1530 ) C883_=_C1562( C883 C1562 ) C883_=_C1593( C883 C1593 ) C883_=_C1623( C883 C1623 ) C883_=_C1652( C883 C1652 ) \nC883_=_C1680( C883 C1680 ) C883_=_C1707( C883 C1707 ) C883_=_C1733( C883 C1733 ) C883_=_C1758( C883 C1758 ) C883_=_C1782( C883 C1782 ) C883_=_C1805( C883 C1805 ) \nC883_=_C1827( C883 C1827 ) C883_=_C1849( C883 C1849 ) C883_=_C1850( C883 C1850 ) C883_=_C1851( C883 C1851 ) C883_=_C1852( C883 C1852 ) C883_=_C1853( C883 C1853 ) \nC883_=_C1854( C883 C1854 ) C883_=_C1855( C883 C1855 ) C883_=_C1856( C883 C1856 ) C883_=_C1857( C883 C1857 ) C883_=_C1858( C883 C1858 ) C883_=_C1859( C883 C1859 ) \nC883_=_C1860( C883 C1860 ) C883_=_C1861( C883 C1861 ) C883_=_C1862( C883 C1862 ) C883_=_C1863( C883 C1863 ) C883_=_C1864( C883 C1864 ) C883_=_C1866( C883 C1866 ) \nC883_=_C1867( C883 C1867 ) C883_=_C1868( C883 C1868 ) C883_=_C1869( C883 C1869 ) C930_=_C931( C930 C931 ) C930_=_C977( C930 C977 ) C930_=_C1023( C930 C1023 ) \nC930_=_C1068( C930 C1068 ) C930_=_C1112( C930 C1112 ) C930_=_C1155( C930 C1155 ) C930_=_C1197( C930 C1197 ) C930_=_C1238( C930 C1238 ) C930_=_C1278( C930 C1278 ) \nC930_=_C1317( C930 C1317 ) C930_=_C1354( C930 C1354 ) C930_=_C1391( C930 C1391 ) C930_=_C1427( C930 C1427 ) C930_=_C1462( C930 C1462 ) C930_=_C1496( C930 C1496 ) \nC930_=_C1529( C930 C1529 ) C930_=_C1561( C930 C1561 ) C930_=_C1592( C930 C1592 ) C930_=_C1622( C930 C1622 ) C930_=_C1651( C930 C1651 ) C930_=_C1679( C930 C1679 ) \nC930_=_C1706( C930 C1706 ) C930_=_C1732( C930 C1732 ) C930_=_C1757( C930 C1757 ) C930_=_C1781( C930 C1781 ) C930_=_C1804( C930 C1804 ) C930_=_C1827( C930 C1827 ) \nC930_=_C1828( C930 C1828 ) C930_=_C1829( C930 C1829 ) C930_=_C1830( C930 C1830 ) C930_=_C1831( C930 C1831 ) C930_=_C1832( C930 C1832 ) C930_=_C1833( C930 C1833 ) \nC930_=_C1834( C930 C1834 ) C930_=_C1835( C930 C1835 ) C930_=_C1836( C930 C1836 ) C930_=_C1837( C930 C1837 ) C930_=_C1838( C930 C1838 ) C930_=_C1839( C930 C1839 ) \nC930_=_C1840( C930 C1840 ) C930_=_C1841( C930 C1841 ) C930_=_C1842( C930 C1842 ) C930_=_C1844( C930 C1844 ) C930_=_C1845( C930 C1845 ) C930_=_C1846( C930 C1846 ) \nC930_=_C1847( C930 C1847 ) C930_=_C1848( C930 C1848 ) C931_=_C978( C931 C978 ) C931_=_C1024( C931 C1024 ) C931_=_C1069( C931 C1069 ) C931_=_C1113( C931 C1113 ) \nC931_=_C1156( C931 C1156 ) C931_=_C1198( C931 C1198 ) C931_=_C1239( C931 C1239 ) C931_=_C1279( C931 C1279 ) C931_=_C1318( C931 C1318 ) C931_=_C1356( C931 C1356 ) \nC931_=_C1392( C931 C1392 ) C931_=_C1428( C931 C1428 ) C931_=_C1463( C931 C1463 ) C931_=_C1497( C931 C1497 ) C931_=_C1530( C931 C1530 ) C931_=_C1562( C931 C1562 ) \nC931_=_C1593( C931 C1593 ) C931_=_C1623( C931 C1623 ) C931_=_C1652( C931 C1652 ) C931_=_C1680( C931 C1680 ) C931_=_C1707( C931 C1707 ) C931_=_C1733( C931 C1733 ) \nC931_=_C1758( C931 C1758 ) C931_=_C1782( C931 C1782 ) C931_=_C1805( C931 C1805 ) C931_=_C1827( C931 C1827 ) C931_=_C1849( C931 C1849 ) C931_=_C1850(</w:t>
      </w:r>
    </w:p>
    <w:p>
      <w:pPr>
        <w:pStyle w:val="PreformattedText"/>
        <w:bidi w:val="0"/>
        <w:spacing w:before="0" w:after="0"/>
        <w:jc w:val="left"/>
        <w:rPr/>
      </w:pPr>
      <w:r>
        <w:rPr/>
        <w:t xml:space="preserve"> </w:t>
      </w:r>
      <w:r>
        <w:rPr/>
        <w:t>C931 C1850 ) \nC931_=_C1851( C931 C1851 ) C931_=_C1852( C931 C1852 ) C931_=_C1853( C931 C1853 ) C931_=_C1854( C931 C1854 ) C931_=_C1855( C931 C1855 ) C931_=_C1856( C931 C1856 ) \nC931_=_C1857( C931 C1857 ) C931_=_C1858( C931 C1858 ) C931_=_C1859( C931 C1859 ) C931_=_C1860( C931 C1860 ) C931_=_C1861( C931 C1861 ) C931_=_C1862( C931 C1862 ) \nC931_=_C1863( C931 C1863 ) C931_=_C1864( C931 C1864 ) C931_=_C1866( C931 C1866 ) C931_=_C1867( C931 C1867 ) C931_=_C1868( C931 C1868 ) C931_=_C1869( C931 C1869 ) \nC977_=_C978( C977 C978 ) C977_=_C1023( C977 C1023 ) C977_=_C1068( C977 C1068 ) C977_=_C1112( C977 C1112 ) C977_=_C1155( C977 C1155 ) C977_=_C1197( C977 C1197 ) \nC977_=_C1238( C977 C1238 ) C977_=_C1278( C977 C1278 ) C977_=_C1317( C977 C1317 ) C977_=_C1354( C977 C1354 ) C977_=_C1391( C977 C1391 ) C977_=_C1427( C977 C1427 ) \nC977_=_C1462( C977 C1462 ) C977_=_C1496( C977 C1496 ) C977_=_C1529( C977 C1529 ) C977_=_C1561( C977 C1561 ) C977_=_C1592( C977 C1592 ) C977_=_C1622( C977 C1622 ) \nC977_=_C1651( C977 C1651 ) C977_=_C1679( C977 C1679 ) C977_=_C1706( C977 C1706 ) C977_=_C1732( C977 C1732 ) C977_=_C1757( C977 C1757 ) C977_=_C1781( C977 C1781 ) \nC977_=_C1804( C977 C1804 ) C977_=_C1827( C977 C1827 ) C977_=_C1828( C977 C1828 ) C977_=_C1829( C977 C1829 ) C977_=_C1830( C977 C1830 ) C977_=_C1831( C977 C1831 ) \nC977_=_C1832( C977 C1832 ) C977_=_C1833( C977 C1833 ) C977_=_C1834( C977 C1834 ) C977_=_C1835( C977 C1835 ) C977_=_C1836( C977 C1836 ) C977_=_C1837( C977 C1837 ) \nC977_=_C1838( C977 C1838 ) C977_=_C1839( C977 C1839 ) C977_=_C1840( C977 C1840 ) C977_=_C1841( C977 C1841 ) C977_=_C1842( C977 C1842 ) C977_=_C1844( C977 C1844 ) \nC977_=_C1845( C977 C1845 ) C977_=_C1846( C977 C1846 ) C977_=_C1847( C977 C1847 ) C977_=_C1848( C977 C1848 ) C978_=_C1024( C978 C1024 ) C978_=_C1069( C978 C1069 ) \nC978_=_C1113( C978 C1113 ) C978_=_C1156( C978 C1156 ) C978_=_C1198( C978 C1198 ) C978_=_C1239( C978 C1239 ) C978_=_C1279( C978 C1279 ) C978_=_C1318( C978 C1318 ) \nC978_=_C1356( C978 C1356 ) C978_=_C1392( C978 C1392 ) C978_=_C1428( C978 C1428 ) C978_=_C1463( C978 C1463 ) C978_=_C1497( C978 C1497 ) C978_=_C1530( C978 C1530 ) \nC978_=_C1562( C978 C1562 ) C978_=_C1593( C978 C1593 ) C978_=_C1623( C978 C1623 ) C978_=_C1652( C978 C1652 ) C978_=_C1680( C978 C1680 ) C978_=_C1707( C978 C1707 ) \nC978_=_C1733( C978 C1733 ) C978_=_C1758( C978 C1758 ) C978_=_C1782( C978 C1782 ) C978_=_C1805( C978 C1805 ) C978_=_C1827( C978 C1827 ) C978_=_C1849( C978 C1849 ) \nC978_=_C1850( C978 C1850 ) C978_=_C1851( C978 C1851 ) C978_=_C1852( C978 C1852 ) C978_=_C1853( C978 C1853 ) C978_=_C1854( C978 C1854 ) C978_=_C1855( C978 C1855 ) \nC978_=_C1856( C978 C1856 ) C978_=_C1857( C978 C1857 ) C978_=_C1858( C978 C1858 ) C978_=_C1859( C978 C1859 ) C978_=_C1860( C978 C1860 ) C978_=_C1861( C978 C1861 ) \nC978_=_C1862( C978 C1862 ) C978_=_C1863( C978 C1863 ) C978_=_C1864( C978 C1864 ) C978_=_C1866( C978 C1866 ) C978_=_C1867( C978 C1867 ) C978_=_C1868( C978 C1868 ) \nC978_=_C1869( C978 C1869 ) C1023_=_C1024( C1023 C1024 ) C1023_=_C1068( C1023 C1068 ) C1023_=_C1112( C1023 C1112 ) C1023_=_C1155( C1023 C1155 ) C1023_=_C1197( C1023 C1197 ) \nC1023_=_C1238( C1023 C1238 ) C1023_=_C1278( C1023 C1278 ) C1023_=_C1317( C1023 C1317 ) C1023_=_C1354( C1023 C1354 ) C1023_=_C1391( C1023 C1391 ) C1023_=_C1427( C1023 C1427 ) \nC1023_=_C1462( C1023 C1462 ) C1023_=_C1496( C1023 C1496 ) C1023_=_C1529( C1023 C1529 ) C1023_=_C1561( C1023 C1561 ) C1023_=_C1592( C1023 C1592 ) C1023_=_C1622( C1023 C1622 ) \nC1023_=_C1651( C1023 C1651 ) C1023_=_C1679( C1023 C1679 ) C1023_=_C1706( C1023 C1706 ) C1023_=_C1732( C1023 C1732 ) C1023_=_C1757( C1023 C1757 ) C1023_=_C1781( C1023 C1781 ) \nC1023_=_C1804( C1023 C1804 ) C1023_=_C1827( C1023 C1827 ) C1023_=_C1828( C1023 C1828 ) C1023_=_C1829( C1023 C1829 ) C1023_=_C1830( C1023 C1830 ) C1023_=_C1831( C1023 C1831 ) \nC1023_=_C1832( C1023 C1832 ) C1023_=_C1833( C1023 C1833 ) C1023_=_C1834( C1023 C1834 ) C1023_=_C1835( C1023 C1835 ) C1023_=_C1836( C1023 C1836 ) C1023_=_C1837( C1023 C1837 ) \nC1023_=_C1838( C1023 C1838 ) C1023_=_C1839( C1023 C1839 ) C1023_=_C1840( C1023 C1840 ) C1023_=_C1841( C1023 C1841 ) C1023_=_C1842( C1023 C1842 ) C1023_=_C1844( C1023 C1844 ) \nC1023_=_C1845( C1023 C1845 ) C1023_=_C1846( C1023 C1846 ) C1023_=_C1847( C1023 C1847 ) C1023_=_C1848( C1023 C1848 ) C1024_=_C1069( C1024 C1069 ) C1024_=_C1113( C1024 C1113 ) \nC1024_=_C1156( C1024 C1156 ) C1024_=_C1198( C1024 C1198 ) C1024_=_C1239( C1024 C1239 ) C1024_=_C1279( C1024 C1279 ) C1024_=_C1318( C1024 C1318 ) C1024_=_C1356( C1024 C1356 ) \nC1024_=_C1392( C1024 C1392 ) C1024_=_C1428( C1024 C1428 ) C1024_=_C1463( C1024 C1463 ) C1024_=_C1497( C1024 C1497 ) C1024_=_C1530( C1024 C1530 ) C1024_=_C1562( C1024 C1562 ) \nC1024_=_C1593( C1024 C1593 ) C1024_=_C1623( C1024 C1623 ) C1024_=_C1652( C1024 C1652 ) C1024_=_C1680( C1024 C1680 ) C1024_=_C1707( C1024 C1707 ) C1024_=_C1733( C1024 C1733 ) \nC1024_=_C1758( C1024 C1758 ) C1024_=_C1782( C1024 C1782 ) C1024_=_C1805( C1024 C1805 ) C1024_=_C1827( C1024 C1827 ) C1024_=_C1849( C1024 C1849 ) C1024_=_C1850( C1024 C1850 ) \nC1024_=_C1851( C1024 C1851 ) C1024_=_C1852( C1024 C1852 ) C1024_=_C1853( C1024 C1853 ) C1024_=_C1854( C1024 C1854 ) C1024_=_C1855( C1024 C1855 ) C1024_=_C1856( C1024 C1856 ) \nC1024_=_C1857( C1024 C1857 ) C1024_=_C1858( C1024 C1858 ) C1024_=_C1859( C1024 C1859 ) C1024_=_C1860( C1024 C1860 ) C1024_=_C1861( C1024 C1861 ) C1024_=_C1862( C1024 C1862 ) \nC1024_=_C1863( C1024 C1863 ) C1024_=_C1864( C1024 C1864 ) C1024_=_C1866( C1024 C1866 ) C1024_=_C1867( C1024 C1867 ) C1024_=_C1868( C1024 C1868 ) C1024_=_C1869( C1024 C1869 ) \nC1068_=_C1069( C1068 C1069 ) C1068_=_C1112( C1068 C1112 ) C1068_=_C1155( C1068 C1155 ) C1068_=_C1197( C1068 C1197 ) C1068_=_C1238( C1068 C1238 ) C1068_=_C1278( C1068 C1278 ) \nC1068_=_C1317( C1068 C1317 ) C1068_=_C1354( C1068 C1354 ) C1068_=_C1391( C1068 C1391 ) C1068_=_C1427( C1068 C1427 ) C1068_=_C1462( C1068 C1462 ) C1068_=_C1496( C1068 C1496 ) \nC1068_=_C1529( C1068 C1529 ) C1068_=_C1561( C1068 C1561 ) C1068_=_C1592( C1068 C1592 ) C1068_=_C1622( C1068 C1622 ) C1068_=_C1651( C1068 C1651 ) C1068_=_C1679( C1068 C1679 ) \nC1068_=_C1706( C1068 C1706 ) C1068_=_C1732( C1068 C1732 ) C1068_=_C1757( C1068 C1757 ) C1068_=_C1781( C1068 C1781 ) C1068_=_C1804( C1068 C1804 ) C1068_=_C1827( C1068 C1827 ) \nC1068_=_C1828( C1068 C1828 ) C1068_=_C1829( C1068 C1829 ) C1068_=_C1830( C1068 C1830 ) C1068_=_C1831( C1068 C1831 ) C1068_=_C1832( C1068 C1832 ) C1068_=_C1833( C1068 C1833 ) \nC1068_=_C1834( C1068 C1834 ) C1068_=_C1835( C1068 C1835 ) C1068_=_C1836( C1068 C1836 ) C1068_=_C1837( C1068 C1837 ) C1068_=_C1838( C1068 C1838 ) C1068_=_C1839( C1068 C1839 ) \nC1068_=_C1840( C1068 C1840 ) C1068_=_C1841( C1068 C1841 ) C1068_=_C1842( C1068 C1842 ) C1068_=_C1844( C1068 C1844 ) C1068_=_C1845( C1068 C1845 ) C1068_=_C1846( C1068 C1846 ) \nC1068_=_C1847( C1068 C1847 ) C1068_=_C1848( C1068 C1848 ) C1069_=_C1113( C1069 C1113 ) C1069_=_C1156( C1069 C1156 ) C1069_=_C1198( C1069 C1198 ) C1069_=_C1239( C1069 C1239 ) \nC1069_=_C1279( C1069 C1279 ) C1069_=_C1318( C1069 C1318 ) C1069_=_C1356( C1069 C1356 ) C1069_=_C1392( C1069 C1392 ) C1069_=_C1428( C1069 C1428 ) C1069_=_C1463( C1069 C1463 ) \nC1069_=_C1497( C1069 C1497 ) C1069_=_C1530( C1069 C1530 ) C1069_=_C1562( C1069 C1562 ) C1069_=_C1593( C1069 C1593 ) C1069_=_C1623( C1069 C1623 ) C1069_=_C1652( C1069 C1652 ) \nC1069_=_C1680( C1069 C1680 ) C1069_=_C1707( C1069 C1707 ) C1069_=_C1733( C1069 C1733 ) C1069_=_C1758( C1069 C1758 ) C1069_=_C1782( C1069 C1782 ) C1069_=_C1805( C1069 C1805 ) \nC1069_=_C1827( C1069 C1827 ) C1069_=_C1849( C1069 C1849 ) C1069_=_C1850( C1069 C1850 ) C1069_=_C1851( C1069 C1851 ) C1069_=_C1852( C1069 C1852 ) C1069_=_C1853( C1069 C1853 ) \nC1069_=_C1854( C1069 C1854 ) C1069_=_C1855( C1069 C1855 ) C1069_=_C1856( C1069 C1856 ) C1069_=_C1857( C1069 C1857 ) C1069_=_C1858( C1069 C1858 ) C1069_=_C1859( C1069 C1859 ) \nC1069_=_C1860( C1069 C1860 ) C1069_=_C1861( C1069 C1861 ) C1069_=_C1862( C1069 C1862 ) C1069_=_C1863( C1069 C1863 ) C1069_=_C1864( C1069 C1864 ) C1069_=_C1866( C1069 C1866 ) \nC1069_=_C1867( C1069 C1867 ) C1069_=_C1868( C1069 C1868 ) C1069_=_C1869( C1069 C1869 ) C1112_=_C1113( C1112 C1113 ) C1112_=_C1155( C1112 C1155 ) C1112_=_C1197( C1112 C1197 ) \nC1112_=_C1238( C1112 C1238 ) C1112_=_C1278( C1112 C1278 ) C1112_=_C1317( C1112 C1317 ) C1112_=_C1354( C1112 C1354 ) C1112_=_C1391( C1112 C1391 ) C1112_=_C1427( C1112 C1427 ) \nC1112_=_C1462( C1112 C1462 ) C1112_=_C1496( C1112 C1496 ) C1112_=_C1529( C1112 C1529 ) C1112_=_C1561( C1112 C1561 ) C1112_=_C1592( C1112 C1592 ) C1112_=_C1622( C1112 C1622 ) \nC1112_=_C1651( C1112 C1651 ) C1112_=_C1679( C1112 C1679 ) C1112_=_C1706( C1112 C1706 ) C1112_=_C1732( C1112 C1732 ) C1112_=_C1757( C1112 C1757 ) C1112_=_C1781( C1112 C1781 ) \nC1112_=_C1804( C1112 C1804 ) C1112_=_C1827( C1112 C1827 ) C1112_=_C1828( C1112 C1828 ) C1112_=_C1829( C1112 C1829 ) C1112_=_C1830( C1112 C1830 ) C1112_=_C1831( C1112 C1831 ) \nC1112_=_C1832( C1112 C1832 ) C1112_=_C1833( C1112 C1833 ) C1112_=_C1834( C1112 C1834 ) C1112_=_C1835( C1112 C1835 ) C1112_=_C1836( C1112 C1836 ) C1112_=_C1837( C1112 C1837 ) \nC1112_=_C1838( C1112 C1838 ) C1112_=_C1839( C1112 C1839 ) C1112_=_C1840( C1112 C1840 ) C1112_=_C1841( C1112 C1841 ) C1112_=_C1842( C1112 C1842 ) C1112_=_C1844( C1112 C1844 ) \nC1112_=_C1845( C1112 C1845 ) C1112_=_C1846( C1112 C1846 ) C1112_=_C1847( C1112 C1847 ) C1112_=_C1848( C1112 C1848 ) C1113_=_C1156( C1113 C1156 ) C1113_=_C1198( C1113 C1198 ) \nC1113_=_C1239( C1113 C1239 ) C1113_=_C1279( C1113 C1279 ) C1113_=_C1318( C1113 C1318 ) C1113_=_C1356( C1113 C1356 ) C1113_=_C1392( C1113 C1392 ) C1113_=_C1428( C1113 C1428 ) \nC1113_=_C1463( C1113 C1463 ) C1113_=_C1497( C1113 C1497 ) C1113_=_C1530( C1113 C1530 ) C1113_=_C1562( C1113 C1562 ) C1113_=_C1593( C1113 C1593 ) C1113_=_C1623( C1113 C1623 ) \nC1113_=_C1652( C1113 C1652 ) C1113_=_C1680( C1113 C1680 ) C1113_=_C1707(</w:t>
      </w:r>
    </w:p>
    <w:p>
      <w:pPr>
        <w:pStyle w:val="PreformattedText"/>
        <w:bidi w:val="0"/>
        <w:spacing w:before="0" w:after="0"/>
        <w:jc w:val="left"/>
        <w:rPr/>
      </w:pPr>
      <w:r>
        <w:rPr/>
        <w:t xml:space="preserve"> </w:t>
      </w:r>
      <w:r>
        <w:rPr/>
        <w:t>C1113 C1707 ) C1113_=_C1733( C1113 C1733 ) C1113_=_C1758( C1113 C1758 ) C1113_=_C1782( C1113 C1782 ) \nC1113_=_C1805( C1113 C1805 ) C1113_=_C1827( C1113 C1827 ) C1113_=_C1849( C1113 C1849 ) C1113_=_C1850( C1113 C1850 ) C1113_=_C1851( C1113 C1851 ) C1113_=_C1852( C1113 C1852 ) \nC1113_=_C1853( C1113 C1853 ) C1113_=_C1854( C1113 C1854 ) C1113_=_C1855( C1113 C1855 ) C1113_=_C1856( C1113 C1856 ) C1113_=_C1857( C1113 C1857 ) C1113_=_C1858( C1113 C1858 ) \nC1113_=_C1859( C1113 C1859 ) C1113_=_C1860( C1113 C1860 ) C1113_=_C1861( C1113 C1861 ) C1113_=_C1862( C1113 C1862 ) C1113_=_C1863( C1113 C1863 ) C1113_=_C1864( C1113 C1864 ) \nC1113_=_C1866( C1113 C1866 ) C1113_=_C1867( C1113 C1867 ) C1113_=_C1868( C1113 C1868 ) C1113_=_C1869( C1113 C1869 ) C1155_=_C1156( C1155 C1156 ) C1155_=_C1197( C1155 C1197 ) \nC1155_=_C1238( C1155 C1238 ) C1155_=_C1278( C1155 C1278 ) C1155_=_C1317( C1155 C1317 ) C1155_=_C1354( C1155 C1354 ) C1155_=_C1391( C1155 C1391 ) C1155_=_C1427( C1155 C1427 ) \nC1155_=_C1462( C1155 C1462 ) C1155_=_C1496( C1155 C1496 ) C1155_=_C1529( C1155 C1529 ) C1155_=_C1561( C1155 C1561 ) C1155_=_C1592( C1155 C1592 ) C1155_=_C1622( C1155 C1622 ) \nC1155_=_C1651( C1155 C1651 ) C1155_=_C1679( C1155 C1679 ) C1155_=_C1706( C1155 C1706 ) C1155_=_C1732( C1155 C1732 ) C1155_=_C1757( C1155 C1757 ) C1155_=_C1781( C1155 C1781 ) \nC1155_=_C1804( C1155 C1804 ) C1155_=_C1827( C1155 C1827 ) C1155_=_C1828( C1155 C1828 ) C1155_=_C1829( C1155 C1829 ) C1155_=_C1830( C1155 C1830 ) C1155_=_C1831( C1155 C1831 ) \nC1155_=_C1832( C1155 C1832 ) C1155_=_C1833( C1155 C1833 ) C1155_=_C1834( C1155 C1834 ) C1155_=_C1835( C1155 C1835 ) C1155_=_C1836( C1155 C1836 ) C1155_=_C1837( C1155 C1837 ) \nC1155_=_C1838( C1155 C1838 ) C1155_=_C1839( C1155 C1839 ) C1155_=_C1840( C1155 C1840 ) C1155_=_C1841( C1155 C1841 ) C1155_=_C1842( C1155 C1842 ) C1155_=_C1844( C1155 C1844 ) \nC1155_=_C1845( C1155 C1845 ) C1155_=_C1846( C1155 C1846 ) C1155_=_C1847( C1155 C1847 ) C1155_=_C1848( C1155 C1848 ) C1156_=_C1198( C1156 C1198 ) C1156_=_C1239( C1156 C1239 ) \nC1156_=_C1279( C1156 C1279 ) C1156_=_C1318( C1156 C1318 ) C1156_=_C1356( C1156 C1356 ) C1156_=_C1392( C1156 C1392 ) C1156_=_C1428( C1156 C1428 ) C1156_=_C1463( C1156 C1463 ) \nC1156_=_C1497( C1156 C1497 ) C1156_=_C1530( C1156 C1530 ) C1156_=_C1562( C1156 C1562 ) C1156_=_C1593( C1156 C1593 ) C1156_=_C1623( C1156 C1623 ) C1156_=_C1652( C1156 C1652 ) \nC1156_=_C1680( C1156 C1680 ) C1156_=_C1707( C1156 C1707 ) C1156_=_C1733( C1156 C1733 ) C1156_=_C1758( C1156 C1758 ) C1156_=_C1782( C1156 C1782 ) C1156_=_C1805( C1156 C1805 ) \nC1156_=_C1827( C1156 C1827 ) C1156_=_C1849( C1156 C1849 ) C1156_=_C1850( C1156 C1850 ) C1156_=_C1851( C1156 C1851 ) C1156_=_C1852( C1156 C1852 ) C1156_=_C1853( C1156 C1853 ) \nC1156_=_C1854( C1156 C1854 ) C1156_=_C1855( C1156 C1855 ) C1156_=_C1856( C1156 C1856 ) C1156_=_C1857( C1156 C1857 ) C1156_=_C1858( C1156 C1858 ) C1156_=_C1859( C1156 C1859 ) \nC1156_=_C1860( C1156 C1860 ) C1156_=_C1861( C1156 C1861 ) C1156_=_C1862( C1156 C1862 ) C1156_=_C1863( C1156 C1863 ) C1156_=_C1864( C1156 C1864 ) C1156_=_C1866( C1156 C1866 ) \nC1156_=_C1867( C1156 C1867 ) C1156_=_C1868( C1156 C1868 ) C1156_=_C1869( C1156 C1869 ) C1197_=_C1198( C1197 C1198 ) C1197_=_C1238( C1197 C1238 ) C1197_=_C1278( C1197 C1278 ) \nC1197_=_C1317( C1197 C1317 ) C1197_=_C1354( C1197 C1354 ) C1197_=_C1391( C1197 C1391 ) C1197_=_C1427( C1197 C1427 ) C1197_=_C1462( C1197 C1462 ) C1197_=_C1496( C1197 C1496 ) \nC1197_=_C1529( C1197 C1529 ) C1197_=_C1561( C1197 C1561 ) C1197_=_C1592( C1197 C1592 ) C1197_=_C1622( C1197 C1622 ) C1197_=_C1651( C1197 C1651 ) C1197_=_C1679( C1197 C1679 ) \nC1197_=_C1706( C1197 C1706 ) C1197_=_C1732( C1197 C1732 ) C1197_=_C1757( C1197 C1757 ) C1197_=_C1781( C1197 C1781 ) C1197_=_C1804( C1197 C1804 ) C1197_=_C1827( C1197 C1827 ) \nC1197_=_C1828( C1197 C1828 ) C1197_=_C1829( C1197 C1829 ) C1197_=_C1830( C1197 C1830 ) C1197_=_C1831( C1197 C1831 ) C1197_=_C1832( C1197 C1832 ) C1197_=_C1833( C1197 C1833 ) \nC1197_=_C1834( C1197 C1834 ) C1197_=_C1835( C1197 C1835 ) C1197_=_C1836( C1197 C1836 ) C1197_=_C1837( C1197 C1837 ) C1197_=_C1838( C1197 C1838 ) C1197_=_C1839( C1197 C1839 ) \nC1197_=_C1840( C1197 C1840 ) C1197_=_C1841( C1197 C1841 ) C1197_=_C1842( C1197 C1842 ) C1197_=_C1844( C1197 C1844 ) C1197_=_C1845( C1197 C1845 ) C1197_=_C1846( C1197 C1846 ) \nC1197_=_C1847( C1197 C1847 ) C1197_=_C1848( C1197 C1848 ) C1198_=_C1239( C1198 C1239 ) C1198_=_C1279( C1198 C1279 ) C1198_=_C1318( C1198 C1318 ) C1198_=_C1356( C1198 C1356 ) \nC1198_=_C1392( C1198 C1392 ) C1198_=_C1428( C1198 C1428 ) C1198_=_C1463( C1198 C1463 ) C1198_=_C1497( C1198 C1497 ) C1198_=_C1530( C1198 C1530 ) C1198_=_C1562( C1198 C1562 ) \nC1198_=_C1593( C1198 C1593 ) C1198_=_C1623( C1198 C1623 ) C1198_=_C1652( C1198 C1652 ) C1198_=_C1680( C1198 C1680 ) C1198_=_C1707( C1198 C1707 ) C1198_=_C1733( C1198 C1733 ) \nC1198_=_C1758( C1198 C1758 ) C1198_=_C1782( C1198 C1782 ) C1198_=_C1805( C1198 C1805 ) C1198_=_C1827( C1198 C1827 ) C1198_=_C1849( C1198 C1849 ) C1198_=_C1850( C1198 C1850 ) \nC1198_=_C1851( C1198 C1851 ) C1198_=_C1852( C1198 C1852 ) C1198_=_C1853( C1198 C1853 ) C1198_=_C1854( C1198 C1854 ) C1198_=_C1855( C1198 C1855 ) C1198_=_C1856( C1198 C1856 ) \nC1198_=_C1857( C1198 C1857 ) C1198_=_C1858( C1198 C1858 ) C1198_=_C1859( C1198 C1859 ) C1198_=_C1860( C1198 C1860 ) C1198_=_C1861( C1198 C1861 ) C1198_=_C1862( C1198 C1862 ) \nC1198_=_C1863( C1198 C1863 ) C1198_=_C1864( C1198 C1864 ) C1198_=_C1866( C1198 C1866 ) C1198_=_C1867( C1198 C1867 ) C1198_=_C1868( C1198 C1868 ) C1198_=_C1869( C1198 C1869 ) \nC1238_=_C1239( C1238 C1239 ) C1238_=_C1278( C1238 C1278 ) C1238_=_C1317( C1238 C1317 ) C1238_=_C1354( C1238 C1354 ) C1238_=_C1391( C1238 C1391 ) C1238_=_C1427( C1238 C1427 ) \nC1238_=_C1462( C1238 C1462 ) C1238_=_C1496( C1238 C1496 ) C1238_=_C1529( C1238 C1529 ) C1238_=_C1561( C1238 C1561 ) C1238_=_C1592( C1238 C1592 ) C1238_=_C1622( C1238 C1622 ) \nC1238_=_C1651( C1238 C1651 ) C1238_=_C1679( C1238 C1679 ) C1238_=_C1706( C1238 C1706 ) C1238_=_C1732( C1238 C1732 ) C1238_=_C1757( C1238 C1757 ) C1238_=_C1781( C1238 C1781 ) \nC1238_=_C1804( C1238 C1804 ) C1238_=_C1827( C1238 C1827 ) C1238_=_C1828( C1238 C1828 ) C1238_=_C1829( C1238 C1829 ) C1238_=_C1830( C1238 C1830 ) C1238_=_C1831( C1238 C1831 ) \nC1238_=_C1832( C1238 C1832 ) C1238_=_C1833( C1238 C1833 ) C1238_=_C1834( C1238 C1834 ) C1238_=_C1835( C1238 C1835 ) C1238_=_C1836( C1238 C1836 ) C1238_=_C1837( C1238 C1837 ) \nC1238_=_C1838( C1238 C1838 ) C1238_=_C1839( C1238 C1839 ) C1238_=_C1840( C1238 C1840 ) C1238_=_C1841( C1238 C1841 ) C1238_=_C1842( C1238 C1842 ) C1238_=_C1844( C1238 C1844 ) \nC1238_=_C1845( C1238 C1845 ) C1238_=_C1846( C1238 C1846 ) C1238_=_C1847( C1238 C1847 ) C1238_=_C1848( C1238 C1848 ) C1239_=_C1279( C1239 C1279 ) C1239_=_C1318( C1239 C1318 ) \nC1239_=_C1356( C1239 C1356 ) C1239_=_C1392( C1239 C1392 ) C1239_=_C1428( C1239 C1428 ) C1239_=_C1463( C1239 C1463 ) C1239_=_C1497( C1239 C1497 ) C1239_=_C1530( C1239 C1530 ) \nC1239_=_C1562( C1239 C1562 ) C1239_=_C1593( C1239 C1593 ) C1239_=_C1623( C1239 C1623 ) C1239_=_C1652( C1239 C1652 ) C1239_=_C1680( C1239 C1680 ) C1239_=_C1707( C1239 C1707 ) \nC1239_=_C1733( C1239 C1733 ) C1239_=_C1758( C1239 C1758 ) C1239_=_C1782( C1239 C1782 ) C1239_=_C1805( C1239 C1805 ) C1239_=_C1827( C1239 C1827 ) C1239_=_C1849( C1239 C1849 ) \nC1239_=_C1850( C1239 C1850 ) C1239_=_C1851( C1239 C1851 ) C1239_=_C1852( C1239 C1852 ) C1239_=_C1853( C1239 C1853 ) C1239_=_C1854( C1239 C1854 ) C1239_=_C1855( C1239 C1855 ) \nC1239_=_C1856( C1239 C1856 ) C1239_=_C1857( C1239 C1857 ) C1239_=_C1858( C1239 C1858 ) C1239_=_C1859( C1239 C1859 ) C1239_=_C1860( C1239 C1860 ) C1239_=_C1861( C1239 C1861 ) \nC1239_=_C1862( C1239 C1862 ) C1239_=_C1863( C1239 C1863 ) C1239_=_C1864( C1239 C1864 ) C1239_=_C1866( C1239 C1866 ) C1239_=_C1867( C1239 C1867 ) C1239_=_C1868( C1239 C1868 ) \nC1239_=_C1869( C1239 C1869 ) C1278_=_C1279( C1278 C1279 ) C1278_=_C1317( C1278 C1317 ) C1278_=_C1354( C1278 C1354 ) C1278_=_C1391( C1278 C1391 ) C1278_=_C1427( C1278 C1427 ) \nC1278_=_C1462( C1278 C1462 ) C1278_=_C1496( C1278 C1496 ) C1278_=_C1529( C1278 C1529 ) C1278_=_C1561( C1278 C1561 ) C1278_=_C1592( C1278 C1592 ) C1278_=_C1622( C1278 C1622 ) \nC1278_=_C1651( C1278 C1651 ) C1278_=_C1679( C1278 C1679 ) C1278_=_C1706( C1278 C1706 ) C1278_=_C1732( C1278 C1732 ) C1278_=_C1757( C1278 C1757 ) C1278_=_C1781( C1278 C1781 ) \nC1278_=_C1804( C1278 C1804 ) C1278_=_C1827( C1278 C1827 ) C1278_=_C1828( C1278 C1828 ) C1278_=_C1829( C1278 C1829 ) C1278_=_C1830( C1278 C1830 ) C1278_=_C1831( C1278 C1831 ) \nC1278_=_C1832( C1278 C1832 ) C1278_=_C1833( C1278 C1833 ) C1278_=_C1834( C1278 C1834 ) C1278_=_C1835( C1278 C1835 ) C1278_=_C1836( C1278 C1836 ) C1278_=_C1837( C1278 C1837 ) \nC1278_=_C1838( C1278 C1838 ) C1278_=_C1839( C1278 C1839 ) C1278_=_C1840( C1278 C1840 ) C1278_=_C1841( C1278 C1841 ) C1278_=_C1842( C1278 C1842 ) C1278_=_C1844( C1278 C1844 ) \nC1278_=_C1845( C1278 C1845 ) C1278_=_C1846( C1278 C1846 ) C1278_=_C1847( C1278 C1847 ) C1278_=_C1848( C1278 C1848 ) C1279_=_C1318( C1279 C1318 ) C1279_=_C1356( C1279 C1356 ) \nC1279_=_C1392( C1279 C1392 ) C1279_=_C1428( C1279 C1428 ) C1279_=_C1463( C1279 C1463 ) C1279_=_C1497( C1279 C1497 ) C1279_=_C1530( C1279 C1530 ) C1279_=_C1562( C1279 C1562 ) \nC1279_=_C1593( C1279 C1593 ) C1279_=_C1623( C1279 C1623 ) C1279_=_C1652( C1279 C1652 ) C1279_=_C1680( C1279 C1680 ) C1279_=_C1707( C1279 C1707 ) C1279_=_C1733( C1279 C1733 ) \nC1279_=_C1758( C1279 C1758 ) C1279_=_C1782( C1279 C1782 ) C1279_=_C1805( C1279 C1805 ) C1279_=_C1827( C1279 C1827 ) C1279_=_C1849( C1279 C1849 ) C1279_=_C1850( C1279 C1850 ) \nC1279_=_C1851( C1279 C1851 ) C1279_=_C1852( C1279 C1852 ) C1279_=_C1853( C1279 C1853 ) C1279_=_C1854( C1279 C1854 ) C1279_=_C1855( C1279 C1855 ) C1279_=_C1856( C1279 C1856 ) \nC1279_=_C1857( C1279 C1857 ) C1279_=_C1858( C1279 C1858 ) C1279_=_C1859( C1279 C1859 ) C1279_=_C1860( C1279 C1860 ) C1279_=_C1861(</w:t>
      </w:r>
    </w:p>
    <w:p>
      <w:pPr>
        <w:pStyle w:val="PreformattedText"/>
        <w:bidi w:val="0"/>
        <w:spacing w:before="0" w:after="0"/>
        <w:jc w:val="left"/>
        <w:rPr/>
      </w:pPr>
      <w:r>
        <w:rPr/>
        <w:t xml:space="preserve"> </w:t>
      </w:r>
      <w:r>
        <w:rPr/>
        <w:t>C1279 C1861 ) C1279_=_C1862( C1279 C1862 ) \nC1279_=_C1863( C1279 C1863 ) C1279_=_C1864( C1279 C1864 ) C1279_=_C1866( C1279 C1866 ) C1279_=_C1867( C1279 C1867 ) C1279_=_C1868( C1279 C1868 ) C1279_=_C1869( C1279 C1869 ) \nC1317_=_C1318( C1317 C1318 ) C1317_=_C1354( C1317 C1354 ) C1317_=_C1391( C1317 C1391 ) C1317_=_C1427( C1317 C1427 ) C1317_=_C1462( C1317 C1462 ) C1317_=_C1496( C1317 C1496 ) \nC1317_=_C1529( C1317 C1529 ) C1317_=_C1561( C1317 C1561 ) C1317_=_C1592( C1317 C1592 ) C1317_=_C1622( C1317 C1622 ) C1317_=_C1651( C1317 C1651 ) C1317_=_C1679( C1317 C1679 ) \nC1317_=_C1706( C1317 C1706 ) C1317_=_C1732( C1317 C1732 ) C1317_=_C1757( C1317 C1757 ) C1317_=_C1781( C1317 C1781 ) C1317_=_C1804( C1317 C1804 ) C1317_=_C1827( C1317 C1827 ) \nC1317_=_C1828( C1317 C1828 ) C1317_=_C1829( C1317 C1829 ) C1317_=_C1830( C1317 C1830 ) C1317_=_C1831( C1317 C1831 ) C1317_=_C1832( C1317 C1832 ) C1317_=_C1833( C1317 C1833 ) \nC1317_=_C1834( C1317 C1834 ) C1317_=_C1835( C1317 C1835 ) C1317_=_C1836( C1317 C1836 ) C1317_=_C1837( C1317 C1837 ) C1317_=_C1838( C1317 C1838 ) C1317_=_C1839( C1317 C1839 ) \nC1317_=_C1840( C1317 C1840 ) C1317_=_C1841( C1317 C1841 ) C1317_=_C1842( C1317 C1842 ) C1317_=_C1844( C1317 C1844 ) C1317_=_C1845( C1317 C1845 ) C1317_=_C1846( C1317 C1846 ) \nC1317_=_C1847( C1317 C1847 ) C1317_=_C1848( C1317 C1848 ) C1318_=_C1356( C1318 C1356 ) C1318_=_C1392( C1318 C1392 ) C1318_=_C1428( C1318 C1428 ) C1318_=_C1463( C1318 C1463 ) \nC1318_=_C1497( C1318 C1497 ) C1318_=_C1530( C1318 C1530 ) C1318_=_C1562( C1318 C1562 ) C1318_=_C1593( C1318 C1593 ) C1318_=_C1623( C1318 C1623 ) C1318_=_C1652( C1318 C1652 ) \nC1318_=_C1680( C1318 C1680 ) C1318_=_C1707( C1318 C1707 ) C1318_=_C1733( C1318 C1733 ) C1318_=_C1758( C1318 C1758 ) C1318_=_C1782( C1318 C1782 ) C1318_=_C1805( C1318 C1805 ) \nC1318_=_C1827( C1318 C1827 ) C1318_=_C1849( C1318 C1849 ) C1318_=_C1850( C1318 C1850 ) C1318_=_C1851( C1318 C1851 ) C1318_=_C1852( C1318 C1852 ) C1318_=_C1853( C1318 C1853 ) \nC1318_=_C1854( C1318 C1854 ) C1318_=_C1855( C1318 C1855 ) C1318_=_C1856( C1318 C1856 ) C1318_=_C1857( C1318 C1857 ) C1318_=_C1858( C1318 C1858 ) C1318_=_C1859( C1318 C1859 ) \nC1318_=_C1860( C1318 C1860 ) C1318_=_C1861( C1318 C1861 ) C1318_=_C1862( C1318 C1862 ) C1318_=_C1863( C1318 C1863 ) C1318_=_C1864( C1318 C1864 ) C1318_=_C1866( C1318 C1866 ) \nC1318_=_C1867( C1318 C1867 ) C1318_=_C1868( C1318 C1868 ) C1318_=_C1869( C1318 C1869 ) C1354_=_C1356( C1354 C1356 ) C1354_=_C1391( C1354 C1391 ) C1354_=_C1427( C1354 C1427 ) \nC1354_=_C1462( C1354 C1462 ) C1354_=_C1496( C1354 C1496 ) C1354_=_C1529( C1354 C1529 ) C1354_=_C1561( C1354 C1561 ) C1354_=_C1592( C1354 C1592 ) C1354_=_C1622( C1354 C1622 ) \nC1354_=_C1651( C1354 C1651 ) C1354_=_C1679( C1354 C1679 ) C1354_=_C1706( C1354 C1706 ) C1354_=_C1732( C1354 C1732 ) C1354_=_C1757( C1354 C1757 ) C1354_=_C1781( C1354 C1781 ) \nC1354_=_C1804( C1354 C1804 ) C1354_=_C1827( C1354 C1827 ) C1354_=_C1828( C1354 C1828 ) C1354_=_C1829( C1354 C1829 ) C1354_=_C1830( C1354 C1830 ) C1354_=_C1831( C1354 C1831 ) \nC1354_=_C1832( C1354 C1832 ) C1354_=_C1833( C1354 C1833 ) C1354_=_C1834( C1354 C1834 ) C1354_=_C1835( C1354 C1835 ) C1354_=_C1836( C1354 C1836 ) C1354_=_C1837( C1354 C1837 ) \nC1354_=_C1838( C1354 C1838 ) C1354_=_C1839( C1354 C1839 ) C1354_=_C1840( C1354 C1840 ) C1354_=_C1841( C1354 C1841 ) C1354_=_C1842( C1354 C1842 ) C1354_=_C1844( C1354 C1844 ) \nC1354_=_C1845( C1354 C1845 ) C1354_=_C1846( C1354 C1846 ) C1354_=_C1847( C1354 C1847 ) C1354_=_C1848( C1354 C1848 ) C1356_=_C1392( C1356 C1392 ) C1356_=_C1428( C1356 C1428 ) \nC1356_=_C1463( C1356 C1463 ) C1356_=_C1497( C1356 C1497 ) C1356_=_C1530( C1356 C1530 ) C1356_=_C1562( C1356 C1562 ) C1356_=_C1593( C1356 C1593 ) C1356_=_C1623( C1356 C1623 ) \nC1356_=_C1652( C1356 C1652 ) C1356_=_C1680( C1356 C1680 ) C1356_=_C1707( C1356 C1707 ) C1356_=_C1733( C1356 C1733 ) C1356_=_C1758( C1356 C1758 ) C1356_=_C1782( C1356 C1782 ) \nC1356_=_C1805( C1356 C1805 ) C1356_=_C1827( C1356 C1827 ) C1356_=_C1849( C1356 C1849 ) C1356_=_C1850( C1356 C1850 ) C1356_=_C1851( C1356 C1851 ) C1356_=_C1852( C1356 C1852 ) \nC1356_=_C1853( C1356 C1853 ) C1356_=_C1854( C1356 C1854 ) C1356_=_C1855( C1356 C1855 ) C1356_=_C1856( C1356 C1856 ) C1356_=_C1857( C1356 C1857 ) C1356_=_C1858( C1356 C1858 ) \nC1356_=_C1859( C1356 C1859 ) C1356_=_C1860( C1356 C1860 ) C1356_=_C1861( C1356 C1861 ) C1356_=_C1862( C1356 C1862 ) C1356_=_C1863( C1356 C1863 ) C1356_=_C1864( C1356 C1864 ) \nC1356_=_C1866( C1356 C1866 ) C1356_=_C1867( C1356 C1867 ) C1356_=_C1868( C1356 C1868 ) C1356_=_C1869( C1356 C1869 ) C1391_=_C1392( C1391 C1392 ) C1391_=_C1427( C1391 C1427 ) \nC1391_=_C1462( C1391 C1462 ) C1391_=_C1496( C1391 C1496 ) C1391_=_C1529( C1391 C1529 ) C1391_=_C1561( C1391 C1561 ) C1391_=_C1592( C1391 C1592 ) C1391_=_C1622( C1391 C1622 ) \nC1391_=_C1651( C1391 C1651 ) C1391_=_C1679( C1391 C1679 ) C1391_=_C1706( C1391 C1706 ) C1391_=_C1732( C1391 C1732 ) C1391_=_C1757( C1391 C1757 ) C1391_=_C1781( C1391 C1781 ) \nC1391_=_C1804( C1391 C1804 ) C1391_=_C1827( C1391 C1827 ) C1391_=_C1828( C1391 C1828 ) C1391_=_C1829( C1391 C1829 ) C1391_=_C1830( C1391 C1830 ) C1391_=_C1831( C1391 C1831 ) \nC1391_=_C1832( C1391 C1832 ) C1391_=_C1833( C1391 C1833 ) C1391_=_C1834( C1391 C1834 ) C1391_=_C1835( C1391 C1835 ) C1391_=_C1836( C1391 C1836 ) C1391_=_C1837( C1391 C1837 ) \nC1391_=_C1838( C1391 C1838 ) C1391_=_C1839( C1391 C1839 ) C1391_=_C1840( C1391 C1840 ) C1391_=_C1841( C1391 C1841 ) C1391_=_C1842( C1391 C1842 ) C1391_=_C1844( C1391 C1844 ) \nC1391_=_C1845( C1391 C1845 ) C1391_=_C1846( C1391 C1846 ) C1391_=_C1847( C1391 C1847 ) C1391_=_C1848( C1391 C1848 ) C1392_=_C1428( C1392 C1428 ) C1392_=_C1463( C1392 C1463 ) \nC1392_=_C1497( C1392 C1497 ) C1392_=_C1530( C1392 C1530 ) C1392_=_C1562( C1392 C1562 ) C1392_=_C1593( C1392 C1593 ) C1392_=_C1623( C1392 C1623 ) C1392_=_C1652( C1392 C1652 ) \nC1392_=_C1680( C1392 C1680 ) C1392_=_C1707( C1392 C1707 ) C1392_=_C1733( C1392 C1733 ) C1392_=_C1758( C1392 C1758 ) C1392_=_C1782( C1392 C1782 ) C1392_=_C1805( C1392 C1805 ) \nC1392_=_C1827( C1392 C1827 ) C1392_=_C1849( C1392 C1849 ) C1392_=_C1850( C1392 C1850 ) C1392_=_C1851( C1392 C1851 ) C1392_=_C1852( C1392 C1852 ) C1392_=_C1853( C1392 C1853 ) \nC1392_=_C1854( C1392 C1854 ) C1392_=_C1855( C1392 C1855 ) C1392_=_C1856( C1392 C1856 ) C1392_=_C1857( C1392 C1857 ) C1392_=_C1858( C1392 C1858 ) C1392_=_C1859( C1392 C1859 ) \nC1392_=_C1860( C1392 C1860 ) C1392_=_C1861( C1392 C1861 ) C1392_=_C1862( C1392 C1862 ) C1392_=_C1863( C1392 C1863 ) C1392_=_C1864( C1392 C1864 ) C1392_=_C1866( C1392 C1866 ) \nC1392_=_C1867( C1392 C1867 ) C1392_=_C1868( C1392 C1868 ) C1392_=_C1869( C1392 C1869 ) C1427_=_C1428( C1427 C1428 ) C1427_=_C1462( C1427 C1462 ) C1427_=_C1496( C1427 C1496 ) \nC1427_=_C1529( C1427 C1529 ) C1427_=_C1561( C1427 C1561 ) C1427_=_C1592( C1427 C1592 ) C1427_=_C1622( C1427 C1622 ) C1427_=_C1651( C1427 C1651 ) C1427_=_C1679( C1427 C1679 ) \nC1427_=_C1706( C1427 C1706 ) C1427_=_C1732( C1427 C1732 ) C1427_=_C1757( C1427 C1757 ) C1427_=_C1781( C1427 C1781 ) C1427_=_C1804( C1427 C1804 ) C1427_=_C1827( C1427 C1827 ) \nC1427_=_C1828( C1427 C1828 ) C1427_=_C1829( C1427 C1829 ) C1427_=_C1830( C1427 C1830 ) C1427_=_C1831( C1427 C1831 ) C1427_=_C1832( C1427 C1832 ) C1427_=_C1833( C1427 C1833 ) \nC1427_=_C1834( C1427 C1834 ) C1427_=_C1835( C1427 C1835 ) C1427_=_C1836( C1427 C1836 ) C1427_=_C1837( C1427 C1837 ) C1427_=_C1838( C1427 C1838 ) C1427_=_C1839( C1427 C1839 ) \nC1427_=_C1840( C1427 C1840 ) C1427_=_C1841( C1427 C1841 ) C1427_=_C1842( C1427 C1842 ) C1427_=_C1844( C1427 C1844 ) C1427_=_C1845( C1427 C1845 ) C1427_=_C1846( C1427 C1846 ) \nC1427_=_C1847( C1427 C1847 ) C1427_=_C1848( C1427 C1848 ) C1428_=_C1463( C1428 C1463 ) C1428_=_C1497( C1428 C1497 ) C1428_=_C1530( C1428 C1530 ) C1428_=_C1562( C1428 C1562 ) \nC1428_=_C1593( C1428 C1593 ) C1428_=_C1623( C1428 C1623 ) C1428_=_C1652( C1428 C1652 ) C1428_=_C1680( C1428 C1680 ) C1428_=_C1707( C1428 C1707 ) C1428_=_C1733( C1428 C1733 ) \nC1428_=_C1758( C1428 C1758 ) C1428_=_C1782( C1428 C1782 ) C1428_=_C1805( C1428 C1805 ) C1428_=_C1827( C1428 C1827 ) C1428_=_C1849( C1428 C1849 ) C1428_=_C1850( C1428 C1850 ) \nC1428_=_C1851( C1428 C1851 ) C1428_=_C1852( C1428 C1852 ) C1428_=_C1853( C1428 C1853 ) C1428_=_C1854( C1428 C1854 ) C1428_=_C1855( C1428 C1855 ) C1428_=_C1856( C1428 C1856 ) \nC1428_=_C1857( C1428 C1857 ) C1428_=_C1858( C1428 C1858 ) C1428_=_C1859( C1428 C1859 ) C1428_=_C1860( C1428 C1860 ) C1428_=_C1861( C1428 C1861 ) C1428_=_C1862( C1428 C1862 ) \nC1428_=_C1863( C1428 C1863 ) C1428_=_C1864( C1428 C1864 ) C1428_=_C1866( C1428 C1866 ) C1428_=_C1867( C1428 C1867 ) C1428_=_C1868( C1428 C1868 ) C1428_=_C1869( C1428 C1869 ) \nC1462_=_C1463( C1462 C1463 ) C1462_=_C1496( C1462 C1496 ) C1462_=_C1529( C1462 C1529 ) C1462_=_C1561( C1462 C1561 ) C1462_=_C1592( C1462 C1592 ) C1462_=_C1622( C1462 C1622 ) \nC1462_=_C1651( C1462 C1651 ) C1462_=_C1679( C1462 C1679 ) C1462_=_C1706( C1462 C1706 ) C1462_=_C1732( C1462 C1732 ) C1462_=_C1757( C1462 C1757 ) C1462_=_C1781( C1462 C1781 ) \nC1462_=_C1804( C1462 C1804 ) C1462_=_C1827( C1462 C1827 ) C1462_=_C1828( C1462 C1828 ) C1462_=_C1829( C1462 C1829 ) C1462_=_C1830( C1462 C1830 ) C1462_=_C1831( C1462 C1831 ) \nC1462_=_C1832( C1462 C1832 ) C1462_=_C1833( C1462 C1833 ) C1462_=_C1834( C1462 C1834 ) C1462_=_C1835( C1462 C1835 ) C1462_=_C1836( C1462 C1836 ) C1462_=_C1837( C1462 C1837 ) \nC1462_=_C1838( C1462 C1838 ) C1462_=_C1839( C1462 C1839 ) C1462_=_C1840( C1462 C1840 ) C1462_=_C1841( C1462 C1841 ) C1462_=_C1842( C1462 C1842 ) C1462_=_C1844( C1462 C1844 ) \nC1462_=_C1845( C1462 C1845 ) C1462_=_C1846( C1462 C1846 ) C1462_=_C1847( C1462 C1847 ) C1462_=_C1848( C1462 C1848 ) C1463_=_C1497( C1463 C1497 ) C1463_=_C1530( C1463 C1530 ) \nC1463_=_C1562( C1463 C1562 ) C1463_=_C1593( C1463 C1593 ) C1463_=_C1623( C1463 C1623 ) C1463_=_C1652( C1463 C1652 ) C1463_=_C1680( C1463 C1680 ) C1463_=_C1707( C1463 C1707 ) \nC1463_=_C1733(</w:t>
      </w:r>
    </w:p>
    <w:p>
      <w:pPr>
        <w:pStyle w:val="PreformattedText"/>
        <w:bidi w:val="0"/>
        <w:spacing w:before="0" w:after="0"/>
        <w:jc w:val="left"/>
        <w:rPr/>
      </w:pPr>
      <w:r>
        <w:rPr/>
        <w:t xml:space="preserve"> </w:t>
      </w:r>
      <w:r>
        <w:rPr/>
        <w:t>C1463 C1733 ) C1463_=_C1758( C1463 C1758 ) C1463_=_C1782( C1463 C1782 ) C1463_=_C1805( C1463 C1805 ) C1463_=_C1827( C1463 C1827 ) C1463_=_C1849( C1463 C1849 ) \nC1463_=_C1850( C1463 C1850 ) C1463_=_C1851( C1463 C1851 ) C1463_=_C1852( C1463 C1852 ) C1463_=_C1853( C1463 C1853 ) C1463_=_C1854( C1463 C1854 ) C1463_=_C1855( C1463 C1855 ) \nC1463_=_C1856( C1463 C1856 ) C1463_=_C1857( C1463 C1857 ) C1463_=_C1858( C1463 C1858 ) C1463_=_C1859( C1463 C1859 ) C1463_=_C1860( C1463 C1860 ) C1463_=_C1861( C1463 C1861 ) \nC1463_=_C1862( C1463 C1862 ) C1463_=_C1863( C1463 C1863 ) C1463_=_C1864( C1463 C1864 ) C1463_=_C1866( C1463 C1866 ) C1463_=_C1867( C1463 C1867 ) C1463_=_C1868( C1463 C1868 ) \nC1463_=_C1869( C1463 C1869 ) C1496_=_C1497( C1496 C1497 ) C1496_=_C1529( C1496 C1529 ) C1496_=_C1561( C1496 C1561 ) C1496_=_C1592( C1496 C1592 ) C1496_=_C1622( C1496 C1622 ) \nC1496_=_C1651( C1496 C1651 ) C1496_=_C1679( C1496 C1679 ) C1496_=_C1706( C1496 C1706 ) C1496_=_C1732( C1496 C1732 ) C1496_=_C1757( C1496 C1757 ) C1496_=_C1781( C1496 C1781 ) \nC1496_=_C1804( C1496 C1804 ) C1496_=_C1827( C1496 C1827 ) C1496_=_C1828( C1496 C1828 ) C1496_=_C1829( C1496 C1829 ) C1496_=_C1830( C1496 C1830 ) C1496_=_C1831( C1496 C1831 ) \nC1496_=_C1832( C1496 C1832 ) C1496_=_C1833( C1496 C1833 ) C1496_=_C1834( C1496 C1834 ) C1496_=_C1835( C1496 C1835 ) C1496_=_C1836( C1496 C1836 ) C1496_=_C1837( C1496 C1837 ) \nC1496_=_C1838( C1496 C1838 ) C1496_=_C1839( C1496 C1839 ) C1496_=_C1840( C1496 C1840 ) C1496_=_C1841( C1496 C1841 ) C1496_=_C1842( C1496 C1842 ) C1496_=_C1844( C1496 C1844 ) \nC1496_=_C1845( C1496 C1845 ) C1496_=_C1846( C1496 C1846 ) C1496_=_C1847( C1496 C1847 ) C1496_=_C1848( C1496 C1848 ) C1497_=_C1530( C1497 C1530 ) C1497_=_C1562( C1497 C1562 ) \nC1497_=_C1593( C1497 C1593 ) C1497_=_C1623( C1497 C1623 ) C1497_=_C1652( C1497 C1652 ) C1497_=_C1680( C1497 C1680 ) C1497_=_C1707( C1497 C1707 ) C1497_=_C1733( C1497 C1733 ) \nC1497_=_C1758( C1497 C1758 ) C1497_=_C1782( C1497 C1782 ) C1497_=_C1805( C1497 C1805 ) C1497_=_C1827( C1497 C1827 ) C1497_=_C1849( C1497 C1849 ) C1497_=_C1850( C1497 C1850 ) \nC1497_=_C1851( C1497 C1851 ) C1497_=_C1852( C1497 C1852 ) C1497_=_C1853( C1497 C1853 ) C1497_=_C1854( C1497 C1854 ) C1497_=_C1855( C1497 C1855 ) C1497_=_C1856( C1497 C1856 ) \nC1497_=_C1857( C1497 C1857 ) C1497_=_C1858( C1497 C1858 ) C1497_=_C1859( C1497 C1859 ) C1497_=_C1860( C1497 C1860 ) C1497_=_C1861( C1497 C1861 ) C1497_=_C1862( C1497 C1862 ) \nC1497_=_C1863( C1497 C1863 ) C1497_=_C1864( C1497 C1864 ) C1497_=_C1866( C1497 C1866 ) C1497_=_C1867( C1497 C1867 ) C1497_=_C1868( C1497 C1868 ) C1497_=_C1869( C1497 C1869 ) \nC1529_=_C1530( C1529 C1530 ) C1529_=_C1561( C1529 C1561 ) C1529_=_C1592( C1529 C1592 ) C1529_=_C1622( C1529 C1622 ) C1529_=_C1651( C1529 C1651 ) C1529_=_C1679( C1529 C1679 ) \nC1529_=_C1706( C1529 C1706 ) C1529_=_C1732( C1529 C1732 ) C1529_=_C1757( C1529 C1757 ) C1529_=_C1781( C1529 C1781 ) C1529_=_C1804( C1529 C1804 ) C1529_=_C1827( C1529 C1827 ) \nC1529_=_C1828( C1529 C1828 ) C1529_=_C1829( C1529 C1829 ) C1529_=_C1830( C1529 C1830 ) C1529_=_C1831( C1529 C1831 ) C1529_=_C1832( C1529 C1832 ) C1529_=_C1833( C1529 C1833 ) \nC1529_=_C1834( C1529 C1834 ) C1529_=_C1835( C1529 C1835 ) C1529_=_C1836( C1529 C1836 ) C1529_=_C1837( C1529 C1837 ) C1529_=_C1838( C1529 C1838 ) C1529_=_C1839( C1529 C1839 ) \nC1529_=_C1840( C1529 C1840 ) C1529_=_C1841( C1529 C1841 ) C1529_=_C1842( C1529 C1842 ) C1529_=_C1844( C1529 C1844 ) C1529_=_C1845( C1529 C1845 ) C1529_=_C1846( C1529 C1846 ) \nC1529_=_C1847( C1529 C1847 ) C1529_=_C1848( C1529 C1848 ) C1530_=_C1562( C1530 C1562 ) C1530_=_C1593( C1530 C1593 ) C1530_=_C1623( C1530 C1623 ) C1530_=_C1652( C1530 C1652 ) \nC1530_=_C1680( C1530 C1680 ) C1530_=_C1707( C1530 C1707 ) C1530_=_C1733( C1530 C1733 ) C1530_=_C1758( C1530 C1758 ) C1530_=_C1782( C1530 C1782 ) C1530_=_C1805( C1530 C1805 ) \nC1530_=_C1827( C1530 C1827 ) C1530_=_C1849( C1530 C1849 ) C1530_=_C1850( C1530 C1850 ) C1530_=_C1851( C1530 C1851 ) C1530_=_C1852( C1530 C1852 ) C1530_=_C1853( C1530 C1853 ) \nC1530_=_C1854( C1530 C1854 ) C1530_=_C1855( C1530 C1855 ) C1530_=_C1856( C1530 C1856 ) C1530_=_C1857( C1530 C1857 ) C1530_=_C1858( C1530 C1858 ) C1530_=_C1859( C1530 C1859 ) \nC1530_=_C1860( C1530 C1860 ) C1530_=_C1861( C1530 C1861 ) C1530_=_C1862( C1530 C1862 ) C1530_=_C1863( C1530 C1863 ) C1530_=_C1864( C1530 C1864 ) C1530_=_C1866( C1530 C1866 ) \nC1530_=_C1867( C1530 C1867 ) C1530_=_C1868( C1530 C1868 ) C1530_=_C1869( C1530 C1869 ) C1561_=_C1562( C1561 C1562 ) C1561_=_C1592( C1561 C1592 ) C1561_=_C1622( C1561 C1622 ) \nC1561_=_C1651( C1561 C1651 ) C1561_=_C1679( C1561 C1679 ) C1561_=_C1706( C1561 C1706 ) C1561_=_C1732( C1561 C1732 ) C1561_=_C1757( C1561 C1757 ) C1561_=_C1781( C1561 C1781 ) \nC1561_=_C1804( C1561 C1804 ) C1561_=_C1827( C1561 C1827 ) C1561_=_C1828( C1561 C1828 ) C1561_=_C1829( C1561 C1829 ) C1561_=_C1830( C1561 C1830 ) C1561_=_C1831( C1561 C1831 ) \nC1561_=_C1832( C1561 C1832 ) C1561_=_C1833( C1561 C1833 ) C1561_=_C1834( C1561 C1834 ) C1561_=_C1835( C1561 C1835 ) C1561_=_C1836( C1561 C1836 ) C1561_=_C1837( C1561 C1837 ) \nC1561_=_C1838( C1561 C1838 ) C1561_=_C1839( C1561 C1839 ) C1561_=_C1840( C1561 C1840 ) C1561_=_C1841( C1561 C1841 ) C1561_=_C1842( C1561 C1842 ) C1561_=_C1844( C1561 C1844 ) \nC1561_=_C1845( C1561 C1845 ) C1561_=_C1846( C1561 C1846 ) C1561_=_C1847( C1561 C1847 ) C1561_=_C1848( C1561 C1848 ) C1562_=_C1593( C1562 C1593 ) C1562_=_C1623( C1562 C1623 ) \nC1562_=_C1652( C1562 C1652 ) C1562_=_C1680( C1562 C1680 ) C1562_=_C1707( C1562 C1707 ) C1562_=_C1733( C1562 C1733 ) C1562_=_C1758( C1562 C1758 ) C1562_=_C1782( C1562 C1782 ) \nC1562_=_C1805( C1562 C1805 ) C1562_=_C1827( C1562 C1827 ) C1562_=_C1849( C1562 C1849 ) C1562_=_C1850( C1562 C1850 ) C1562_=_C1851( C1562 C1851 ) C1562_=_C1852( C1562 C1852 ) \nC1562_=_C1853( C1562 C1853 ) C1562_=_C1854( C1562 C1854 ) C1562_=_C1855( C1562 C1855 ) C1562_=_C1856( C1562 C1856 ) C1562_=_C1857( C1562 C1857 ) C1562_=_C1858( C1562 C1858 ) \nC1562_=_C1859( C1562 C1859 ) C1562_=_C1860( C1562 C1860 ) C1562_=_C1861( C1562 C1861 ) C1562_=_C1862( C1562 C1862 ) C1562_=_C1863( C1562 C1863 ) C1562_=_C1864( C1562 C1864 ) \nC1562_=_C1866( C1562 C1866 ) C1562_=_C1867( C1562 C1867 ) C1562_=_C1868( C1562 C1868 ) C1562_=_C1869( C1562 C1869 ) C1592_=_C1593( C1592 C1593 ) C1592_=_C1622( C1592 C1622 ) \nC1592_=_C1651( C1592 C1651 ) C1592_=_C1679( C1592 C1679 ) C1592_=_C1706( C1592 C1706 ) C1592_=_C1732( C1592 C1732 ) C1592_=_C1757( C1592 C1757 ) C1592_=_C1781( C1592 C1781 ) \nC1592_=_C1804( C1592 C1804 ) C1592_=_C1827( C1592 C1827 ) C1592_=_C1828( C1592 C1828 ) C1592_=_C1829( C1592 C1829 ) C1592_=_C1830( C1592 C1830 ) C1592_=_C1831( C1592 C1831 ) \nC1592_=_C1832( C1592 C1832 ) C1592_=_C1833( C1592 C1833 ) C1592_=_C1834( C1592 C1834 ) C1592_=_C1835( C1592 C1835 ) C1592_=_C1836( C1592 C1836 ) C1592_=_C1837( C1592 C1837 ) \nC1592_=_C1838( C1592 C1838 ) C1592_=_C1839( C1592 C1839 ) C1592_=_C1840( C1592 C1840 ) C1592_=_C1841( C1592 C1841 ) C1592_=_C1842( C1592 C1842 ) C1592_=_C1844( C1592 C1844 ) \nC1592_=_C1845( C1592 C1845 ) C1592_=_C1846( C1592 C1846 ) C1592_=_C1847( C1592 C1847 ) C1592_=_C1848( C1592 C1848 ) C1593_=_C1623( C1593 C1623 ) C1593_=_C1652( C1593 C1652 ) \nC1593_=_C1680( C1593 C1680 ) C1593_=_C1707( C1593 C1707 ) C1593_=_C1733( C1593 C1733 ) C1593_=_C1758( C1593 C1758 ) C1593_=_C1782( C1593 C1782 ) C1593_=_C1805( C1593 C1805 ) \nC1593_=_C1827( C1593 C1827 ) C1593_=_C1849( C1593 C1849 ) C1593_=_C1850( C1593 C1850 ) C1593_=_C1851( C1593 C1851 ) C1593_=_C1852( C1593 C1852 ) C1593_=_C1853( C1593 C1853 ) \nC1593_=_C1854( C1593 C1854 ) C1593_=_C1855( C1593 C1855 ) C1593_=_C1856( C1593 C1856 ) C1593_=_C1857( C1593 C1857 ) C1593_=_C1858( C1593 C1858 ) C1593_=_C1859( C1593 C1859 ) \nC1593_=_C1860( C1593 C1860 ) C1593_=_C1861( C1593 C1861 ) C1593_=_C1862( C1593 C1862 ) C1593_=_C1863( C1593 C1863 ) C1593_=_C1864( C1593 C1864 ) C1593_=_C1866( C1593 C1866 ) \nC1593_=_C1867( C1593 C1867 ) C1593_=_C1868( C1593 C1868 ) C1593_=_C1869( C1593 C1869 ) C1622_=_C1623( C1622 C1623 ) C1622_=_C1651( C1622 C1651 ) C1622_=_C1679( C1622 C1679 ) \nC1622_=_C1706( C1622 C1706 ) C1622_=_C1732( C1622 C1732 ) C1622_=_C1757( C1622 C1757 ) C1622_=_C1781( C1622 C1781 ) C1622_=_C1804( C1622 C1804 ) C1622_=_C1827( C1622 C1827 ) \nC1622_=_C1828( C1622 C1828 ) C1622_=_C1829( C1622 C1829 ) C1622_=_C1830( C1622 C1830 ) C1622_=_C1831( C1622 C1831 ) C1622_=_C1832( C1622 C1832 ) C1622_=_C1833( C1622 C1833 ) \nC1622_=_C1834( C1622 C1834 ) C1622_=_C1835( C1622 C1835 ) C1622_=_C1836( C1622 C1836 ) C1622_=_C1837( C1622 C1837 ) C1622_=_C1838( C1622 C1838 ) C1622_=_C1839( C1622 C1839 ) \nC1622_=_C1840( C1622 C1840 ) C1622_=_C1841( C1622 C1841 ) C1622_=_C1842( C1622 C1842 ) C1622_=_C1844( C1622 C1844 ) C1622_=_C1845( C1622 C1845 ) C1622_=_C1846( C1622 C1846 ) \nC1622_=_C1847( C1622 C1847 ) C1622_=_C1848( C1622 C1848 ) C1623_=_C1652( C1623 C1652 ) C1623_=_C1680( C1623 C1680 ) C1623_=_C1707( C1623 C1707 ) C1623_=_C1733( C1623 C1733 ) \nC1623_=_C1758( C1623 C1758 ) C1623_=_C1782( C1623 C1782 ) C1623_=_C1805( C1623 C1805 ) C1623_=_C1827( C1623 C1827 ) C1623_=_C1849( C1623 C1849 ) C1623_=_C1850( C1623 C1850 ) \nC1623_=_C1851( C1623 C1851 ) C1623_=_C1852( C1623 C1852 ) C1623_=_C1853( C1623 C1853 ) C1623_=_C1854( C1623 C1854 ) C1623_=_C1855( C1623 C1855 ) C1623_=_C1856( C1623 C1856 ) \nC1623_=_C1857( C1623 C1857 ) C1623_=_C1858( C1623 C1858 ) C1623_=_C1859( C1623 C1859 ) C1623_=_C1860( C1623 C1860 ) C1623_=_C1861( C1623 C1861 ) C1623_=_C1862( C1623 C1862 ) \nC1623_=_C1863( C1623 C1863 ) C1623_=_C1864( C1623 C1864 ) C1623_=_C1866( C1623 C1866 ) C1623_=_C1867( C1623 C1867 ) C1623_=_C1868( C1623 C1868 ) C1623_=_C1869( C1623 C1869 ) \nC1651_=_C1652( C1651 C1652 ) C1651_=_C1679( C1651 C1679 ) C1651_=_C1706( C1651 C1706 ) C1651_=_C1732( C1651 C1732 ) C1651_=_C1757( C1651 C1757 ) C1651_=_C1781( C1651 C1781 ) \nC1651_=_C1804( C1651 C1804 ) C1651_=_C1827( C1651 C1827 ) C1651_=_C1828(</w:t>
      </w:r>
    </w:p>
    <w:p>
      <w:pPr>
        <w:pStyle w:val="PreformattedText"/>
        <w:bidi w:val="0"/>
        <w:spacing w:before="0" w:after="0"/>
        <w:jc w:val="left"/>
        <w:rPr/>
      </w:pPr>
      <w:r>
        <w:rPr/>
        <w:t xml:space="preserve"> </w:t>
      </w:r>
      <w:r>
        <w:rPr/>
        <w:t>C1651 C1828 ) C1651_=_C1829( C1651 C1829 ) C1651_=_C1830( C1651 C1830 ) C1651_=_C1831( C1651 C1831 ) \nC1651_=_C1832( C1651 C1832 ) C1651_=_C1833( C1651 C1833 ) C1651_=_C1834( C1651 C1834 ) C1651_=_C1835( C1651 C1835 ) C1651_=_C1836( C1651 C1836 ) C1651_=_C1837( C1651 C1837 ) \nC1651_=_C1838( C1651 C1838 ) C1651_=_C1839( C1651 C1839 ) C1651_=_C1840( C1651 C1840 ) C1651_=_C1841( C1651 C1841 ) C1651_=_C1842( C1651 C1842 ) C1651_=_C1844( C1651 C1844 ) \nC1651_=_C1845( C1651 C1845 ) C1651_=_C1846( C1651 C1846 ) C1651_=_C1847( C1651 C1847 ) C1651_=_C1848( C1651 C1848 ) C1652_=_C1680( C1652 C1680 ) C1652_=_C1707( C1652 C1707 ) \nC1652_=_C1733( C1652 C1733 ) C1652_=_C1758( C1652 C1758 ) C1652_=_C1782( C1652 C1782 ) C1652_=_C1805( C1652 C1805 ) C1652_=_C1827( C1652 C1827 ) C1652_=_C1849( C1652 C1849 ) \nC1652_=_C1850( C1652 C1850 ) C1652_=_C1851( C1652 C1851 ) C1652_=_C1852( C1652 C1852 ) C1652_=_C1853( C1652 C1853 ) C1652_=_C1854( C1652 C1854 ) C1652_=_C1855( C1652 C1855 ) \nC1652_=_C1856( C1652 C1856 ) C1652_=_C1857( C1652 C1857 ) C1652_=_C1858( C1652 C1858 ) C1652_=_C1859( C1652 C1859 ) C1652_=_C1860( C1652 C1860 ) C1652_=_C1861( C1652 C1861 ) \nC1652_=_C1862( C1652 C1862 ) C1652_=_C1863( C1652 C1863 ) C1652_=_C1864( C1652 C1864 ) C1652_=_C1866( C1652 C1866 ) C1652_=_C1867( C1652 C1867 ) C1652_=_C1868( C1652 C1868 ) \nC1652_=_C1869( C1652 C1869 ) C1679_=_C1680( C1679 C1680 ) C1679_=_C1706( C1679 C1706 ) C1679_=_C1732( C1679 C1732 ) C1679_=_C1757( C1679 C1757 ) C1679_=_C1781( C1679 C1781 ) \nC1679_=_C1804( C1679 C1804 ) C1679_=_C1827( C1679 C1827 ) C1679_=_C1828( C1679 C1828 ) C1679_=_C1829( C1679 C1829 ) C1679_=_C1830( C1679 C1830 ) C1679_=_C1831( C1679 C1831 ) \nC1679_=_C1832( C1679 C1832 ) C1679_=_C1833( C1679 C1833 ) C1679_=_C1834( C1679 C1834 ) C1679_=_C1835( C1679 C1835 ) C1679_=_C1836( C1679 C1836 ) C1679_=_C1837( C1679 C1837 ) \nC1679_=_C1838( C1679 C1838 ) C1679_=_C1839( C1679 C1839 ) C1679_=_C1840( C1679 C1840 ) C1679_=_C1841( C1679 C1841 ) C1679_=_C1842( C1679 C1842 ) C1679_=_C1844( C1679 C1844 ) \nC1679_=_C1845( C1679 C1845 ) C1679_=_C1846( C1679 C1846 ) C1679_=_C1847( C1679 C1847 ) C1679_=_C1848( C1679 C1848 ) C1680_=_C1707( C1680 C1707 ) C1680_=_C1733( C1680 C1733 ) \nC1680_=_C1758( C1680 C1758 ) C1680_=_C1782( C1680 C1782 ) C1680_=_C1805( C1680 C1805 ) C1680_=_C1827( C1680 C1827 ) C1680_=_C1849( C1680 C1849 ) C1680_=_C1850( C1680 C1850 ) \nC1680_=_C1851( C1680 C1851 ) C1680_=_C1852( C1680 C1852 ) C1680_=_C1853( C1680 C1853 ) C1680_=_C1854( C1680 C1854 ) C1680_=_C1855( C1680 C1855 ) C1680_=_C1856( C1680 C1856 ) \nC1680_=_C1857( C1680 C1857 ) C1680_=_C1858( C1680 C1858 ) C1680_=_C1859( C1680 C1859 ) C1680_=_C1860( C1680 C1860 ) C1680_=_C1861( C1680 C1861 ) C1680_=_C1862( C1680 C1862 ) \nC1680_=_C1863( C1680 C1863 ) C1680_=_C1864( C1680 C1864 ) C1680_=_C1866( C1680 C1866 ) C1680_=_C1867( C1680 C1867 ) C1680_=_C1868( C1680 C1868 ) C1680_=_C1869( C1680 C1869 ) \nC1706_=_C1707( C1706 C1707 ) C1706_=_C1732( C1706 C1732 ) C1706_=_C1757( C1706 C1757 ) C1706_=_C1781( C1706 C1781 ) C1706_=_C1804( C1706 C1804 ) C1706_=_C1827( C1706 C1827 ) \nC1706_=_C1828( C1706 C1828 ) C1706_=_C1829( C1706 C1829 ) C1706_=_C1830( C1706 C1830 ) C1706_=_C1831( C1706 C1831 ) C1706_=_C1832( C1706 C1832 ) C1706_=_C1833( C1706 C1833 ) \nC1706_=_C1834( C1706 C1834 ) C1706_=_C1835( C1706 C1835 ) C1706_=_C1836( C1706 C1836 ) C1706_=_C1837( C1706 C1837 ) C1706_=_C1838( C1706 C1838 ) C1706_=_C1839( C1706 C1839 ) \nC1706_=_C1840( C1706 C1840 ) C1706_=_C1841( C1706 C1841 ) C1706_=_C1842( C1706 C1842 ) C1706_=_C1844( C1706 C1844 ) C1706_=_C1845( C1706 C1845 ) C1706_=_C1846( C1706 C1846 ) \nC1706_=_C1847( C1706 C1847 ) C1706_=_C1848( C1706 C1848 ) C1707_=_C1733( C1707 C1733 ) C1707_=_C1758( C1707 C1758 ) C1707_=_C1782( C1707 C1782 ) C1707_=_C1805( C1707 C1805 ) \nC1707_=_C1827( C1707 C1827 ) C1707_=_C1849( C1707 C1849 ) C1707_=_C1850( C1707 C1850 ) C1707_=_C1851( C1707 C1851 ) C1707_=_C1852( C1707 C1852 ) C1707_=_C1853( C1707 C1853 ) \nC1707_=_C1854( C1707 C1854 ) C1707_=_C1855( C1707 C1855 ) C1707_=_C1856( C1707 C1856 ) C1707_=_C1857( C1707 C1857 ) C1707_=_C1858( C1707 C1858 ) C1707_=_C1859( C1707 C1859 ) \nC1707_=_C1860( C1707 C1860 ) C1707_=_C1861( C1707 C1861 ) C1707_=_C1862( C1707 C1862 ) C1707_=_C1863( C1707 C1863 ) C1707_=_C1864( C1707 C1864 ) C1707_=_C1866( C1707 C1866 ) \nC1707_=_C1867( C1707 C1867 ) C1707_=_C1868( C1707 C1868 ) C1707_=_C1869( C1707 C1869 ) C1732_=_C1733( C1732 C1733 ) C1732_=_C1757( C1732 C1757 ) C1732_=_C1781( C1732 C1781 ) \nC1732_=_C1804( C1732 C1804 ) C1732_=_C1827( C1732 C1827 ) C1732_=_C1828( C1732 C1828 ) C1732_=_C1829( C1732 C1829 ) C1732_=_C1830( C1732 C1830 ) C1732_=_C1831( C1732 C1831 ) \nC1732_=_C1832( C1732 C1832 ) C1732_=_C1833( C1732 C1833 ) C1732_=_C1834( C1732 C1834 ) C1732_=_C1835( C1732 C1835 ) C1732_=_C1836( C1732 C1836 ) C1732_=_C1837( C1732 C1837 ) \nC1732_=_C1838( C1732 C1838 ) C1732_=_C1839( C1732 C1839 ) C1732_=_C1840( C1732 C1840 ) C1732_=_C1841( C1732 C1841 ) C1732_=_C1842( C1732 C1842 ) C1732_=_C1844( C1732 C1844 ) \nC1732_=_C1845( C1732 C1845 ) C1732_=_C1846( C1732 C1846 ) C1732_=_C1847( C1732 C1847 ) C1732_=_C1848( C1732 C1848 ) C1733_=_C1758( C1733 C1758 ) C1733_=_C1782( C1733 C1782 ) \nC1733_=_C1805( C1733 C1805 ) C1733_=_C1827( C1733 C1827 ) C1733_=_C1849( C1733 C1849 ) C1733_=_C1850( C1733 C1850 ) C1733_=_C1851( C1733 C1851 ) C1733_=_C1852( C1733 C1852 ) \nC1733_=_C1853( C1733 C1853 ) C1733_=_C1854( C1733 C1854 ) C1733_=_C1855( C1733 C1855 ) C1733_=_C1856( C1733 C1856 ) C1733_=_C1857( C1733 C1857 ) C1733_=_C1858( C1733 C1858 ) \nC1733_=_C1859( C1733 C1859 ) C1733_=_C1860( C1733 C1860 ) C1733_=_C1861( C1733 C1861 ) C1733_=_C1862( C1733 C1862 ) C1733_=_C1863( C1733 C1863 ) C1733_=_C1864( C1733 C1864 ) \nC1733_=_C1866( C1733 C1866 ) C1733_=_C1867( C1733 C1867 ) C1733_=_C1868( C1733 C1868 ) C1733_=_C1869( C1733 C1869 ) C1757_=_C1758( C1757 C1758 ) C1757_=_C1781( C1757 C1781 ) \nC1757_=_C1804( C1757 C1804 ) C1757_=_C1827( C1757 C1827 ) C1757_=_C1828( C1757 C1828 ) C1757_=_C1829( C1757 C1829 ) C1757_=_C1830( C1757 C1830 ) C1757_=_C1831( C1757 C1831 ) \nC1757_=_C1832( C1757 C1832 ) C1757_=_C1833( C1757 C1833 ) C1757_=_C1834( C1757 C1834 ) C1757_=_C1835( C1757 C1835 ) C1757_=_C1836( C1757 C1836 ) C1757_=_C1837( C1757 C1837 ) \nC1757_=_C1838( C1757 C1838 ) C1757_=_C1839( C1757 C1839 ) C1757_=_C1840( C1757 C1840 ) C1757_=_C1841( C1757 C1841 ) C1757_=_C1842( C1757 C1842 ) C1757_=_C1844( C1757 C1844 ) \nC1757_=_C1845( C1757 C1845 ) C1757_=_C1846( C1757 C1846 ) C1757_=_C1847( C1757 C1847 ) C1757_=_C1848( C1757 C1848 ) C1758_=_C1782( C1758 C1782 ) C1758_=_C1805( C1758 C1805 ) \nC1758_=_C1827( C1758 C1827 ) C1758_=_C1849( C1758 C1849 ) C1758_=_C1850( C1758 C1850 ) C1758_=_C1851( C1758 C1851 ) C1758_=_C1852( C1758 C1852 ) C1758_=_C1853( C1758 C1853 ) \nC1758_=_C1854( C1758 C1854 ) C1758_=_C1855( C1758 C1855 ) C1758_=_C1856( C1758 C1856 ) C1758_=_C1857( C1758 C1857 ) C1758_=_C1858( C1758 C1858 ) C1758_=_C1859( C1758 C1859 ) \nC1758_=_C1860( C1758 C1860 ) C1758_=_C1861( C1758 C1861 ) C1758_=_C1862( C1758 C1862 ) C1758_=_C1863( C1758 C1863 ) C1758_=_C1864( C1758 C1864 ) C1758_=_C1866( C1758 C1866 ) \nC1758_=_C1867( C1758 C1867 ) C1758_=_C1868( C1758 C1868 ) C1758_=_C1869( C1758 C1869 ) C1781_=_C1782( C1781 C1782 ) C1781_=_C1804( C1781 C1804 ) C1781_=_C1827( C1781 C1827 ) \nC1781_=_C1828( C1781 C1828 ) C1781_=_C1829( C1781 C1829 ) C1781_=_C1830( C1781 C1830 ) C1781_=_C1831( C1781 C1831 ) C1781_=_C1832( C1781 C1832 ) C1781_=_C1833( C1781 C1833 ) \nC1781_=_C1834( C1781 C1834 ) C1781_=_C1835( C1781 C1835 ) C1781_=_C1836( C1781 C1836 ) C1781_=_C1837( C1781 C1837 ) C1781_=_C1838( C1781 C1838 ) C1781_=_C1839( C1781 C1839 ) \nC1781_=_C1840( C1781 C1840 ) C1781_=_C1841( C1781 C1841 ) C1781_=_C1842( C1781 C1842 ) C1781_=_C1844( C1781 C1844 ) C1781_=_C1845( C1781 C1845 ) C1781_=_C1846( C1781 C1846 ) \nC1781_=_C1847( C1781 C1847 ) C1781_=_C1848( C1781 C1848 ) C1782_=_C1805( C1782 C1805 ) C1782_=_C1827( C1782 C1827 ) C1782_=_C1849( C1782 C1849 ) C1782_=_C1850( C1782 C1850 ) \nC1782_=_C1851( C1782 C1851 ) C1782_=_C1852( C1782 C1852 ) C1782_=_C1853( C1782 C1853 ) C1782_=_C1854( C1782 C1854 ) C1782_=_C1855( C1782 C1855 ) C1782_=_C1856( C1782 C1856 ) \nC1782_=_C1857( C1782 C1857 ) C1782_=_C1858( C1782 C1858 ) C1782_=_C1859( C1782 C1859 ) C1782_=_C1860( C1782 C1860 ) C1782_=_C1861( C1782 C1861 ) C1782_=_C1862( C1782 C1862 ) \nC1782_=_C1863( C1782 C1863 ) C1782_=_C1864( C1782 C1864 ) C1782_=_C1866( C1782 C1866 ) C1782_=_C1867( C1782 C1867 ) C1782_=_C1868( C1782 C1868 ) C1782_=_C1869( C1782 C1869 ) \nC1804_=_C1805( C1804 C1805 ) C1804_=_C1827( C1804 C1827 ) C1804_=_C1828( C1804 C1828 ) C1804_=_C1829( C1804 C1829 ) C1804_=_C1830( C1804 C1830 ) C1804_=_C1831( C1804 C1831 ) \nC1804_=_C1832( C1804 C1832 ) C1804_=_C1833( C1804 C1833 ) C1804_=_C1834( C1804 C1834 ) C1804_=_C1835( C1804 C1835 ) C1804_=_C1836( C1804 C1836 ) C1804_=_C1837( C1804 C1837 ) \nC1804_=_C1838( C1804 C1838 ) C1804_=_C1839( C1804 C1839 ) C1804_=_C1840( C1804 C1840 ) C1804_=_C1841( C1804 C1841 ) C1804_=_C1842( C1804 C1842 ) C1804_=_C1844( C1804 C1844 ) \nC1804_=_C1845( C1804 C1845 ) C1804_=_C1846( C1804 C1846 ) C1804_=_C1847( C1804 C1847 ) C1804_=_C1848( C1804 C1848 ) C1805_=_C1827( C1805 C1827 ) C1805_=_C1849( C1805 C1849 ) \nC1805_=_C1850( C1805 C1850 ) C1805_=_C1851( C1805 C1851 ) C1805_=_C1852( C1805 C1852 ) C1805_=_C1853( C1805 C1853 ) C1805_=_C1854( C1805 C1854 ) C1805_=_C1855( C1805 C1855 ) \nC1805_=_C1856( C1805 C1856 ) C1805_=_C1857( C1805 C1857 ) C1805_=_C1858( C1805 C1858 ) C1805_=_C1859( C1805 C1859 ) C1805_=_C1860( C1805 C1860 ) C1805_=_C1861( C1805 C1861 ) \nC1805_=_C1862( C1805 C1862 ) C1805_=_C1863( C1805 C1863 ) C1805_=_C1864( C1805 C1864 ) C1805_=_C1866( C1805 C1866 ) C1805_=_C1867( C1805 C1867 ) C1805_=_C1868( C1805 C1868 ) \nC1805_=_C1869( C1805 C1869 ) C1827_=_C1828( C1827 C1828 ) C1827_=_C1829( C1827 C1829 ) C1827_=_C1830( C1827 C1830 ) C1827_=_C1831(</w:t>
      </w:r>
    </w:p>
    <w:p>
      <w:pPr>
        <w:pStyle w:val="PreformattedText"/>
        <w:bidi w:val="0"/>
        <w:spacing w:before="0" w:after="0"/>
        <w:jc w:val="left"/>
        <w:rPr/>
      </w:pPr>
      <w:r>
        <w:rPr/>
        <w:t xml:space="preserve"> </w:t>
      </w:r>
      <w:r>
        <w:rPr/>
        <w:t>C1827 C1831 ) C1827_=_C1832( C1827 C1832 ) \nC1827_=_C1833( C1827 C1833 ) C1827_=_C1834( C1827 C1834 ) C1827_=_C1835( C1827 C1835 ) C1827_=_C1836( C1827 C1836 ) C1827_=_C1837( C1827 C1837 ) C1827_=_C1838( C1827 C1838 ) \nC1827_=_C1839( C1827 C1839 ) C1827_=_C1840( C1827 C1840 ) C1827_=_C1841( C1827 C1841 ) C1827_=_C1842( C1827 C1842 ) C1827_=_C1844( C1827 C1844 ) C1827_=_C1845( C1827 C1845 ) \nC1827_=_C1846( C1827 C1846 ) C1827_=_C1847( C1827 C1847 ) C1827_=_C1848( C1827 C1848 ) C1827_=_C1849( C1827 C1849 ) C1827_=_C1850( C1827 C1850 ) C1827_=_C1851( C1827 C1851 ) \nC1827_=_C1852( C1827 C1852 ) C1827_=_C1853( C1827 C1853 ) C1827_=_C1854( C1827 C1854 ) C1827_=_C1855( C1827 C1855 ) C1827_=_C1856( C1827 C1856 ) C1827_=_C1857( C1827 C1857 ) \nC1827_=_C1858( C1827 C1858 ) C1827_=_C1859( C1827 C1859 ) C1827_=_C1860( C1827 C1860 ) C1827_=_C1861( C1827 C1861 ) C1827_=_C1862( C1827 C1862 ) C1827_=_C1863( C1827 C1863 ) \nC1827_=_C1864( C1827 C1864 ) C1827_=_C1866( C1827 C1866 ) C1827_=_C1867( C1827 C1867 ) C1827_=_C1868( C1827 C1868 ) C1827_=_C1869( C1827 C1869 ) C1828_=_C1829( C1828 C1829 ) \nC1828_=_C1830( C1828 C1830 ) C1828_=_C1831( C1828 C1831 ) C1828_=_C1832( C1828 C1832 ) C1828_=_C1833( C1828 C1833 ) C1828_=_C1834( C1828 C1834 ) C1828_=_C1835( C1828 C1835 ) \nC1828_=_C1836( C1828 C1836 ) C1828_=_C1837( C1828 C1837 ) C1828_=_C1838( C1828 C1838 ) C1828_=_C1839( C1828 C1839 ) C1828_=_C1840( C1828 C1840 ) C1828_=_C1841( C1828 C1841 ) \nC1828_=_C1842( C1828 C1842 ) C1828_=_C1844( C1828 C1844 ) C1828_=_C1845( C1828 C1845 ) C1828_=_C1846( C1828 C1846 ) C1828_=_C1847( C1828 C1847 ) C1828_=_C1848( C1828 C1848 ) \nC1828_=_C1849( C1828 C1849 ) C1829_=_C1830( C1829 C1830 ) C1829_=_C1831( C1829 C1831 ) C1829_=_C1832( C1829 C1832 ) C1829_=_C1833( C1829 C1833 ) C1829_=_C1834( C1829 C1834 ) \nC1829_=_C1835( C1829 C1835 ) C1829_=_C1836( C1829 C1836 ) C1829_=_C1837( C1829 C1837 ) C1829_=_C1838( C1829 C1838 ) C1829_=_C1839( C1829 C1839 ) C1829_=_C1840( C1829 C1840 ) \nC1829_=_C1841( C1829 C1841 ) C1829_=_C1842( C1829 C1842 ) C1829_=_C1844( C1829 C1844 ) C1829_=_C1845( C1829 C1845 ) C1829_=_C1846( C1829 C1846 ) C1829_=_C1847( C1829 C1847 ) \nC1829_=_C1848( C1829 C1848 ) C1829_=_C1850( C1829 C1850 ) C1830_=_C1831( C1830 C1831 ) C1830_=_C1832( C1830 C1832 ) C1830_=_C1833( C1830 C1833 ) C1830_=_C1834( C1830 C1834 ) \nC1830_=_C1835( C1830 C1835 ) C1830_=_C1836( C1830 C1836 ) C1830_=_C1837( C1830 C1837 ) C1830_=_C1838( C1830 C1838 ) C1830_=_C1839( C1830 C1839 ) C1830_=_C1840( C1830 C1840 ) \nC1830_=_C1841( C1830 C1841 ) C1830_=_C1842( C1830 C1842 ) C1830_=_C1844( C1830 C1844 ) C1830_=_C1845( C1830 C1845 ) C1830_=_C1846( C1830 C1846 ) C1830_=_C1847( C1830 C1847 ) \nC1830_=_C1848( C1830 C1848 ) C1830_=_C1851( C1830 C1851 ) C1831_=_C1832( C1831 C1832 ) C1831_=_C1833( C1831 C1833 ) C1831_=_C1834( C1831 C1834 ) C1831_=_C1835( C1831 C1835 ) \nC1831_=_C1836( C1831 C1836 ) C1831_=_C1837( C1831 C1837 ) C1831_=_C1838( C1831 C1838 ) C1831_=_C1839( C1831 C1839 ) C1831_=_C1840( C1831 C1840 ) C1831_=_C1841( C1831 C1841 ) \nC1831_=_C1842( C1831 C1842 ) C1831_=_C1844( C1831 C1844 ) C1831_=_C1845( C1831 C1845 ) C1831_=_C1846( C1831 C1846 ) C1831_=_C1847( C1831 C1847 ) C1831_=_C1848( C1831 C1848 ) \nC1831_=_C1852( C1831 C1852 ) C1832_=_C1833( C1832 C1833 ) C1832_=_C1834( C1832 C1834 ) C1832_=_C1835( C1832 C1835 ) C1832_=_C1836( C1832 C1836 ) C1832_=_C1837( C1832 C1837 ) \nC1832_=_C1838( C1832 C1838 ) C1832_=_C1839( C1832 C1839 ) C1832_=_C1840( C1832 C1840 ) C1832_=_C1841( C1832 C1841 ) C1832_=_C1842( C1832 C1842 ) C1832_=_C1844( C1832 C1844 ) \nC1832_=_C1845( C1832 C1845 ) C1832_=_C1846( C1832 C1846 ) C1832_=_C1847( C1832 C1847 ) C1832_=_C1848( C1832 C1848 ) C1832_=_C1853( C1832 C1853 ) C1833_=_C1834( C1833 C1834 ) \nC1833_=_C1835( C1833 C1835 ) C1833_=_C1836( C1833 C1836 ) C1833_=_C1837( C1833 C1837 ) C1833_=_C1838( C1833 C1838 ) C1833_=_C1839( C1833 C1839 ) C1833_=_C1840( C1833 C1840 ) \nC1833_=_C1841( C1833 C1841 ) C1833_=_C1842( C1833 C1842 ) C1833_=_C1844( C1833 C1844 ) C1833_=_C1845( C1833 C1845 ) C1833_=_C1846( C1833 C1846 ) C1833_=_C1847( C1833 C1847 ) \nC1833_=_C1848( C1833 C1848 ) C1833_=_C1854( C1833 C1854 ) C1834_=_C1835( C1834 C1835 ) C1834_=_C1836( C1834 C1836 ) C1834_=_C1837( C1834 C1837 ) C1834_=_C1838( C1834 C1838 ) \nC1834_=_C1839( C1834 C1839 ) C1834_=_C1840( C1834 C1840 ) C1834_=_C1841( C1834 C1841 ) C1834_=_C1842( C1834 C1842 ) C1834_=_C1844( C1834 C1844 ) C1834_=_C1845( C1834 C1845 ) \nC1834_=_C1846( C1834 C1846 ) C1834_=_C1847( C1834 C1847 ) C1834_=_C1848( C1834 C1848 ) C1834_=_C1855( C1834 C1855 ) C1835_=_C1836( C1835 C1836 ) C1835_=_C1837( C1835 C1837 ) \nC1835_=_C1838( C1835 C1838 ) C1835_=_C1839( C1835 C1839 ) C1835_=_C1840( C1835 C1840 ) C1835_=_C1841( C1835 C1841 ) C1835_=_C1842( C1835 C1842 ) C1835_=_C1844( C1835 C1844 ) \nC1835_=_C1845( C1835 C1845 ) C1835_=_C1846( C1835 C1846 ) C1835_=_C1847( C1835 C1847 ) C1835_=_C1848( C1835 C1848 ) C1835_=_C1856( C1835 C1856 ) C1836_=_C1837( C1836 C1837 ) \nC1836_=_C1838( C1836 C1838 ) C1836_=_C1839( C1836 C1839 ) C1836_=_C1840( C1836 C1840 ) C1836_=_C1841( C1836 C1841 ) C1836_=_C1842( C1836 C1842 ) C1836_=_C1844( C1836 C1844 ) \nC1836_=_C1845( C1836 C1845 ) C1836_=_C1846( C1836 C1846 ) C1836_=_C1847( C1836 C1847 ) C1836_=_C1848( C1836 C1848 ) C1836_=_C1857( C1836 C1857 ) C1837_=_C1838( C1837 C1838 ) \nC1837_=_C1839( C1837 C1839 ) C1837_=_C1840( C1837 C1840 ) C1837_=_C1841( C1837 C1841 ) C1837_=_C1842( C1837 C1842 ) C1837_=_C1844( C1837 C1844 ) C1837_=_C1845( C1837 C1845 ) \nC1837_=_C1846( C1837 C1846 ) C1837_=_C1847( C1837 C1847 ) C1837_=_C1848( C1837 C1848 ) C1837_=_C1858( C1837 C1858 ) C1838_=_C1839( C1838 C1839 ) C1838_=_C1840( C1838 C1840 ) \nC1838_=_C1841( C1838 C1841 ) C1838_=_C1842( C1838 C1842 ) C1838_=_C1844( C1838 C1844 ) C1838_=_C1845( C1838 C1845 ) C1838_=_C1846( C1838 C1846 ) C1838_=_C1847( C1838 C1847 ) \nC1838_=_C1848( C1838 C1848 ) C1838_=_C1859( C1838 C1859 ) C1839_=_C1840( C1839 C1840 ) C1839_=_C1841( C1839 C1841 ) C1839_=_C1842( C1839 C1842 ) C1839_=_C1844( C1839 C1844 ) \nC1839_=_C1845( C1839 C1845 ) C1839_=_C1846( C1839 C1846 ) C1839_=_C1847( C1839 C1847 ) C1839_=_C1848( C1839 C1848 ) C1839_=_C1860( C1839 C1860 ) C1840_=_C1841( C1840 C1841 ) \nC1840_=_C1842( C1840 C1842 ) C1840_=_C1844( C1840 C1844 ) C1840_=_C1845( C1840 C1845 ) C1840_=_C1846( C1840 C1846 ) C1840_=_C1847( C1840 C1847 ) C1840_=_C1848( C1840 C1848 ) \nC1840_=_C1861( C1840 C1861 ) C1841_=_C1842( C1841 C1842 ) C1841_=_C1844( C1841 C1844 ) C1841_=_C1845( C1841 C1845 ) C1841_=_C1846( C1841 C1846 ) C1841_=_C1847( C1841 C1847 ) \nC1841_=_C1848( C1841 C1848 ) C1841_=_C1862( C1841 C1862 ) C1842_=_C1844( C1842 C1844 ) C1842_=_C1845( C1842 C1845 ) C1842_=_C1846( C1842 C1846 ) C1842_=_C1847( C1842 C1847 ) \nC1842_=_C1848( C1842 C1848 ) C1842_=_C1863( C1842 C1863 ) C1844_=_C1845( C1844 C1845 ) C1844_=_C1846( C1844 C1846 ) C1844_=_C1847( C1844 C1847 ) C1844_=_C1848( C1844 C1848 ) \nC1844_=_C1864( C1844 C1864 ) C1845_=_C1846( C1845 C1846 ) C1845_=_C1847( C1845 C1847 ) C1845_=_C1848( C1845 C1848 ) C1845_=_C1866( C1845 C1866 ) C1846_=_C1847( C1846 C1847 ) \nC1846_=_C1848( C1846 C1848 ) C1846_=_C1867( C1846 C1867 ) C1847_=_C1848( C1847 C1848 ) C1847_=_C1868( C1847 C1868 ) C1848_=_C1869( C1848 C1869 ) C1849_=_C1850( C1849 C1850 ) \nC1849_=_C1851( C1849 C1851 ) C1849_=_C1852( C1849 C1852 ) C1849_=_C1853( C1849 C1853 ) C1849_=_C1854( C1849 C1854 ) C1849_=_C1855( C1849 C1855 ) C1849_=_C1856( C1849 C1856 ) \nC1849_=_C1857( C1849 C1857 ) C1849_=_C1858( C1849 C1858 ) C1849_=_C1859( C1849 C1859 ) C1849_=_C1860( C1849 C1860 ) C1849_=_C1861( C1849 C1861 ) C1849_=_C1862( C1849 C1862 ) \nC1849_=_C1863( C1849 C1863 ) C1849_=_C1864( C1849 C1864 ) C1849_=_C1866( C1849 C1866 ) C1849_=_C1867( C1849 C1867 ) C1849_=_C1868( C1849 C1868 ) C1849_=_C1869( C1849 C1869 ) \nC1850_=_C1851( C1850 C1851 ) C1850_=_C1852( C1850 C1852 ) C1850_=_C1853( C1850 C1853 ) C1850_=_C1854( C1850 C1854 ) C1850_=_C1855( C1850 C1855 ) C1850_=_C1856( C1850 C1856 ) \nC1850_=_C1857( C1850 C1857 ) C1850_=_C1858( C1850 C1858 ) C1850_=_C1859( C1850 C1859 ) C1850_=_C1860( C1850 C1860 ) C1850_=_C1861( C1850 C1861 ) C1850_=_C1862( C1850 C1862 ) \nC1850_=_C1863( C1850 C1863 ) C1850_=_C1864( C1850 C1864 ) C1850_=_C1866( C1850 C1866 ) C1850_=_C1867( C1850 C1867 ) C1850_=_C1868( C1850 C1868 ) C1850_=_C1869( C1850 C1869 ) \nC1851_=_C1852( C1851 C1852 ) C1851_=_C1853( C1851 C1853 ) C1851_=_C1854( C1851 C1854 ) C1851_=_C1855( C1851 C1855 ) C1851_=_C1856( C1851 C1856 ) C1851_=_C1857( C1851 C1857 ) \nC1851_=_C1858( C1851 C1858 ) C1851_=_C1859( C1851 C1859 ) C1851_=_C1860( C1851 C1860 ) C1851_=_C1861( C1851 C1861 ) C1851_=_C1862( C1851 C1862 ) C1851_=_C1863( C1851 C1863 ) \nC1851_=_C1864( C1851 C1864 ) C1851_=_C1866( C1851 C1866 ) C1851_=_C1867( C1851 C1867 ) C1851_=_C1868( C1851 C1868 ) C1851_=_C1869( C1851 C1869 ) C1852_=_C1853( C1852 C1853 ) \nC1852_=_C1854( C1852 C1854 ) C1852_=_C1855( C1852 C1855 ) C1852_=_C1856( C1852 C1856 ) C1852_=_C1857( C1852 C1857 ) C1852_=_C1858( C1852 C1858 ) C1852_=_C1859( C1852 C1859 ) \nC1852_=_C1860( C1852 C1860 ) C1852_=_C1861( C1852 C1861 ) C1852_=_C1862( C1852 C1862 ) C1852_=_C1863( C1852 C1863 ) C1852_=_C1864( C1852 C1864 ) C1852_=_C1866( C1852 C1866 ) \nC1852_=_C1867( C1852 C1867 ) C1852_=_C1868( C1852 C1868 ) C1852_=_C1869( C1852 C1869 ) C1853_=_C1854( C1853 C1854 ) C1853_=_C1855( C1853 C1855 ) C1853_=_C1856( C1853 C1856 ) \nC1853_=_C1857( C1853 C1857 ) C1853_=_C1858( C1853 C1858 ) C1853_=_C1859( C1853 C1859 ) C1853_=_C1860( C1853 C1860 ) C1853_=_C1861( C1853 C1861 ) C1853_=_C1862( C1853 C1862 ) \nC1853_=_C1863( C1853 C1863 ) C1853_=_C1864( C1853 C1864 ) C1853_=_C1866( C1853 C1866 ) C1853_=_C1867( C1853 C1867 ) C1853_=_C1868( C1853 C1868 ) C1853_=_C1869( C1853 C1869 ) \nC1854_=_C1855( C1854 C1855 ) C1854_=_C1856( C1854 C1856 ) C1854_=_C1857( C1854 C1857 ) C1854_=_C1858( C1854 C1858 ) C1854_=_C1859( C1854 C1859 ) C1854_=_C1860( C1854 C1860 ) \nC1854_=_C1861(</w:t>
      </w:r>
    </w:p>
    <w:p>
      <w:pPr>
        <w:pStyle w:val="PreformattedText"/>
        <w:bidi w:val="0"/>
        <w:spacing w:before="0" w:after="0"/>
        <w:jc w:val="left"/>
        <w:rPr/>
      </w:pPr>
      <w:r>
        <w:rPr/>
        <w:t xml:space="preserve"> </w:t>
      </w:r>
      <w:r>
        <w:rPr/>
        <w:t>C1854 C1861 ) C1854_=_C1862( C1854 C1862 ) C1854_=_C1863( C1854 C1863 ) C1854_=_C1864( C1854 C1864 ) C1854_=_C1866( C1854 C1866 ) C1854_=_C1867( C1854 C1867 ) \nC1854_=_C1868( C1854 C1868 ) C1854_=_C1869( C1854 C1869 ) C1855_=_C1856( C1855 C1856 ) C1855_=_C1857( C1855 C1857 ) C1855_=_C1858( C1855 C1858 ) C1855_=_C1859( C1855 C1859 ) \nC1855_=_C1860( C1855 C1860 ) C1855_=_C1861( C1855 C1861 ) C1855_=_C1862( C1855 C1862 ) C1855_=_C1863( C1855 C1863 ) C1855_=_C1864( C1855 C1864 ) C1855_=_C1866( C1855 C1866 ) \nC1855_=_C1867( C1855 C1867 ) C1855_=_C1868( C1855 C1868 ) C1855_=_C1869( C1855 C1869 ) C1856_=_C1857( C1856 C1857 ) C1856_=_C1858( C1856 C1858 ) C1856_=_C1859( C1856 C1859 ) \nC1856_=_C1860( C1856 C1860 ) C1856_=_C1861( C1856 C1861 ) C1856_=_C1862( C1856 C1862 ) C1856_=_C1863( C1856 C1863 ) C1856_=_C1864( C1856 C1864 ) C1856_=_C1866( C1856 C1866 ) \nC1856_=_C1867( C1856 C1867 ) C1856_=_C1868( C1856 C1868 ) C1856_=_C1869( C1856 C1869 ) C1857_=_C1858( C1857 C1858 ) C1857_=_C1859( C1857 C1859 ) C1857_=_C1860( C1857 C1860 ) \nC1857_=_C1861( C1857 C1861 ) C1857_=_C1862( C1857 C1862 ) C1857_=_C1863( C1857 C1863 ) C1857_=_C1864( C1857 C1864 ) C1857_=_C1866( C1857 C1866 ) C1857_=_C1867( C1857 C1867 ) \nC1857_=_C1868( C1857 C1868 ) C1857_=_C1869( C1857 C1869 ) C1858_=_C1859( C1858 C1859 ) C1858_=_C1860( C1858 C1860 ) C1858_=_C1861( C1858 C1861 ) C1858_=_C1862( C1858 C1862 ) \nC1858_=_C1863( C1858 C1863 ) C1858_=_C1864( C1858 C1864 ) C1858_=_C1866( C1858 C1866 ) C1858_=_C1867( C1858 C1867 ) C1858_=_C1868( C1858 C1868 ) C1858_=_C1869( C1858 C1869 ) \nC1859_=_C1860( C1859 C1860 ) C1859_=_C1861( C1859 C1861 ) C1859_=_C1862( C1859 C1862 ) C1859_=_C1863( C1859 C1863 ) C1859_=_C1864( C1859 C1864 ) C1859_=_C1866( C1859 C1866 ) \nC1859_=_C1867( C1859 C1867 ) C1859_=_C1868( C1859 C1868 ) C1859_=_C1869( C1859 C1869 ) C1860_=_C1861( C1860 C1861 ) C1860_=_C1862( C1860 C1862 ) C1860_=_C1863( C1860 C1863 ) \nC1860_=_C1864( C1860 C1864 ) C1860_=_C1866( C1860 C1866 ) C1860_=_C1867( C1860 C1867 ) C1860_=_C1868( C1860 C1868 ) C1860_=_C1869( C1860 C1869 ) C1861_=_C1862( C1861 C1862 ) \nC1861_=_C1863( C1861 C1863 ) C1861_=_C1864( C1861 C1864 ) C1861_=_C1866( C1861 C1866 ) C1861_=_C1867( C1861 C1867 ) C1861_=_C1868( C1861 C1868 ) C1861_=_C1869( C1861 C1869 ) \nC1862_=_C1863( C1862 C1863 ) C1862_=_C1864( C1862 C1864 ) C1862_=_C1866( C1862 C1866 ) C1862_=_C1867( C1862 C1867 ) C1862_=_C1868( C1862 C1868 ) C1862_=_C1869( C1862 C1869 ) \nC1863_=_C1864( C1863 C1864 ) C1863_=_C1866( C1863 C1866 ) C1863_=_C1867( C1863 C1867 ) C1863_=_C1868( C1863 C1868 ) C1863_=_C1869( C1863 C1869 ) C1864_=_C1866( C1864 C1866 ) \nC1864_=_C1867( C1864 C1867 ) C1864_=_C1868( C1864 C1868 ) C1864_=_C1869( C1864 C1869 ) C1866_=_C1867( C1866 C1867 ) C1866_=_C1868( C1866 C1868 ) C1866_=_C1869( C1866 C1869 ) \nC1867_=_C1868( C1867 C1868 ) C1867_=_C1869( C1867 C1869 ) C1868_=_C1869( C1868 C1869 ) "];38-&gt;62[label="124: C42 C43 C105 C106 C167 \nC168 C228 C229 C288 C289 C347 \nC348 C405 C406 C462 C463 C518 \nC519 C573 C574 C627 C628 C680 \nC681 C732 C733 C783 C784 C833 \nC834 C882 C883 C930 C931 C977 \nC978 C1023 C1024 C1068 C1069 C1112 \nC1113 C1155 C1156 C1197 C1198 C1238 \nC1239 C1278 C1279 C1317 C1318 C1354 \nC1356 C1391 C1392 C1427 C1428 C1462 \nC1463 C1496 C1497 C1529 C1530 C1561 \nC1562 C1592 C1593 C1622 C1623 C1651 \nC1652 C1679 C1680 C1706 C1707 C1732 \nC1733 C1757 C1758 C1781 C1782 C1804 \nC1805 C1828 C1829 C1830 C1831 C1832 \nC1833 C1834 C1835 C1836 C1837 C1838 \nC1839 C1840 C1841 C1842 C1844 C1845 \nC1846 C1847 C1848 C1849 C1850 C1851 \nC1852 C1853 C1854 C1855 C1856 C1857 \nC1858 C1859 C1860 C1861 C1862 C1863 \nC1864 C1866 C1867 C1868 C1869 \n3844: C42_=_C43 ,C42_=_C105 ,C42_=_C167 ,C42_=_C228 ,C42_=_C288 ,\nC42_=_C347 ,C42_=_C405 ,C42_=_C462 ,C42_=_C518 ,C42_=_C573 ,C42_=_C627 ,\nC42_=_C680 ,C42_=_C732 ,C42_=_C783 ,C42_=_C833 ,C42_=_C882 ,C42_=_C930 ,\nC42_=_C977 ,C42_=_C1023 ,C42_=_C1068 ,C42_=_C1112 ,C42_=_C1155 ,C42_=_C1197 ,\nC42_=_C1238 ,C42_=_C1278 ,C42_=_C1317 ,C42_=_C1354 ,C42_=_C1391 ,C42_=_C1427 ,\nC42_=_C1462 ,C42_=_C1496 ,C42_=_C1529 ,C42_=_C1561 ,C42_=_C1592 ,C42_=_C1622 ,\nC42_=_C1651 ,C42_=_C1679 ,C42_=_C1706 ,C42_=_C1732 ,C42_=_C1757 ,C42_=_C1781 ,\nC42_=_C1804 ,C42_=_C1828 ,C42_=_C1829 ,C42_=_C1830 ,C42_=_C1831 ,C42_=_C1832 ,\nC42_=_C1833 ,C42_=_C1834 ,C42_=_C1835 ,C42_=_C1836 ,C42_=_C1837 ,C42_=_C1838 ,\nC42_=_C1839 ,C42_=_C1840 ,C42_=_C1841 ,C42_=_C1842 ,C42_=_C1844 ,C42_=_C1845 ,\nC42_=_C1846 ,C42_=_C1847 ,C42_=_C1848 ,C43_=_C106 ,C43_=_C168 ,C43_=_C229 ,\nC43_=_C289 ,C43_=_C348 ,C43_=_C406 ,C43_=_C463 ,C43_=_C519 ,C43_=_C574 ,\nC43_=_C628 ,C43_=_C681 ,C43_=_C733 ,C43_=_C784 ,C43_=_C834 ,C43_=_C883 ,\nC43_=_C931 ,C43_=_C978 ,C43_=_C1024 ,C43_=_C1069 ,C43_=_C1113 ,C43_=_C1156 ,\nC43_=_C1198 ,C43_=_C1239 ,C43_=_C1279 ,C43_=_C1318 ,C43_=_C1356 ,C43_=_C1392 ,\nC43_=_C1428 ,C43_=_C1463 ,C43_=_C1497 ,C43_=_C1530 ,C43_=_C1562 ,C43_=_C1593 ,\nC43_=_C1623 ,C43_=_C1652 ,C43_=_C1680 ,C43_=_C1707 ,C43_=_C1733 ,C43_=_C1758 ,\nC43_=_C1782 ,C43_=_C1805 ,C43_=_C1849 ,C43_=_C1850 ,C43_=_C1851 ,C43_=_C1852 ,\nC43_=_C1853 ,C43_=_C1854 ,C43_=_C1855 ,C43_=_C1856 ,C43_=_C1857 ,C43_=_C1858 ,\nC43_=_C1859 ,C43_=_C1860 ,C43_=_C1861 ,C43_=_C1862 ,C43_=_C1863 ,C43_=_C1864 ,\nC43_=_C1866 ,C43_=_C1867 ,C43_=_C1868 ,C43_=_C1869 ,C105_=_C106 ,C105_=_C167 ,\nC105_=_C228 ,C105_=_C288 ,C105_=_C347 ,C105_=_C405 ,C105_=_C462 ,C105_=_C518 ,\nC105_=_C573 ,C105_=_C627 ,C105_=_C680 ,C105_=_C732 ,C105_=_C783 ,C105_=_C833 ,\nC105_=_C882 ,C105_=_C930 ,C105_=_C977 ,C105_=_C1023 ,C105_=_C1068 ,C105_=_C1112 ,\nC105_=_C1155 ,C105_=_C1197 ,C105_=_C1238 ,C105_=_C1278 ,C105_=_C1317 ,C105_=_C1354 ,\nC105_=_C1391 ,C105_=_C1427 ,C105_=_C1462 ,C105_=_C1496 ,C105_=_C1529 ,C105_=_C1561 ,\nC105_=_C1592 ,C105_=_C1622 ,C105_=_C1651 ,C105_=_C1679 ,C105_=_C1706 ,C105_=_C1732 ,\nC105_=_C1757 ,C105_=_C1781 ,C105_=_C1804 ,C105_=_C1828 ,C105_=_C1829 ,C105_=_C1830 ,\nC105_=_C1831 ,C105_=_C1832 ,C105_=_C1833 ,C105_=_C1834 ,C105_=_C1835 ,C105_=_C1836 ,\nC105_=_C1837 ,C105_=_C1838 ,C105_=_C1839 ,C105_=_C1840 ,C105_=_C1841 ,C105_=_C1842 ,\nC105_=_C1844 ,C105_=_C1845 ,C105_=_C1846 ,C105_=_C1847 ,C105_=_C1848 ,C106_=_C168 ,\nC106_=_C229 ,C106_=_C289 ,C106_=_C348 ,C106_=_C406 ,C106_=_C463 ,C106_=_C519 ,\nC106_=_C574 ,C106_=_C628 ,C106_=_C681 ,C106_=_C733 ,C106_=_C784 ,C106_=_C834 ,\nC106_=_C883 ,C106_=_C931 ,C106_=_C978 ,C106_=_C1024 ,C106_=_C1069 ,C106_=_C1113 ,\nC106_=_C1156 ,C106_=_C1198 ,C106_=_C1239 ,C106_=_C1279 ,C106_=_C1318 ,C106_=_C1356 ,\nC106_=_C1392 ,C106_=_C1428 ,C106_=_C1463 ,C106_=_C1497 ,C106_=_C1530 ,C106_=_C1562 ,\nC106_=_C1593 ,C106_=_C1623 ,C106_=_C1652 ,C106_=_C1680 ,C106_=_C1707 ,C106_=_C1733 ,\nC106_=_C1758 ,C106_=_C1782 ,C106_=_C1805 ,C106_=_C1849 ,C106_=_C1850 ,C106_=_C1851 ,\nC106_=_C1852 ,C106_=_C1853 ,C106_=_C1854 ,C106_=_C1855 ,C106_=_C1856 ,C106_=_C1857 ,\nC106_=_C1858 ,C106_=_C1859 ,C106_=_C1860 ,C106_=_C1861 ,C106_=_C1862 ,C106_=_C1863 ,\nC106_=_C1864 ,C106_=_C1866 ,C106_=_C1867 ,C106_=_C1868 ,C106_=_C1869 ,C167_=_C168 ,\nC167_=_C228 ,C167_=_C288 ,C167_=_C347 ,C167_=_C405 ,C167_=_C462 ,C167_=_C518 ,\nC167_=_C573 ,C167_=_C627 ,C167_=_C680 ,C167_=_C732 ,C167_=_C783 ,C167_=_C833 ,\nC167_=_C882 ,C167_=_C930 ,C167_=_C977 ,C167_=_C1023 ,C167_=_C1068 ,C167_=_C1112 ,\nC167_=_C1155 ,C167_=_C1197 ,C167_=_C1238 ,C167_=_C1278 ,C167_=_C1317 ,C167_=_C1354 ,\nC167_=_C1391 ,C167_=_C1427 ,C167_=_C1462 ,C167_=_C1496 ,C167_=_C1529 ,C167_=_C1561 ,\nC167_=_C1592 ,C167_=_C1622 ,C167_=_C1651 ,C167_=_C1679 ,C167_=_C1706 ,C167_=_C1732 ,\nC167_=_C1757 ,C167_=_C1781 ,C167_=_C1804 ,C167_=_C1828 ,C167_=_C1829 ,C167_=_C1830 ,\nC167_=_C1831 ,C167_=_C1832 ,C167_=_C1833 ,C167_=_C1834 ,C167_=_C1835 ,C167_=_C1836 ,\nC167_=_C1837 ,C167_=_C1838 ,C167_=_C1839 ,C167_=_C1840 ,C167_=_C1841 ,C167_=_C1842 ,\nC167_=_C1844 ,C167_=_C1845 ,C167_=_C1846 ,C167_=_C1847 ,C167_=_C1848 ,C168_=_C229 ,\nC168_=_C289 ,C168_=_C348 ,C168_=_C406 ,C168_=_C463 ,C168_=_C519 ,C168_=_C574 ,\nC168_=_C628 ,C168_=_C681 ,C168_=_C733 ,C168_=_C784 ,C168_=_C834 ,C168_=_C883 ,\nC168_=_C931 ,C168_=_C978 ,C168_=_C1024 ,C168_=_C1069 ,C168_=_C1113 ,C168_=_C1156 ,\nC168_=_C1198 ,C168_=_C1239 ,C168_=_C1279 ,C168_=_C1318 ,C168_=_C1356 ,C168_=_C1392 ,\nC168_=_C1428 ,C168_=_C1463 ,C168_=_C1497 ,C168_=_C1530 ,C168_=_C1562 ,C168_=_C1593 ,\nC168_=_C1623 ,C168_=_C1652 ,C168_=_C1680 ,C168_=_C1707 ,C168_=_C1733 ,C168_=_C1758 ,\nC168_=_C1782 ,C168_=_C1805 ,C168_=_C1849 ,C168_=_C1850 ,C168_=_C1851 ,C168_=_C1852 ,\nC168_=_C1853 ,C168_=_C1854 ,C168_=_C1855 ,C168_=_C1856 ,C168_=_C1857 ,C168_=_C1858 ,\nC168_=_C1859 ,C168_=_C1860 ,C168_=_C1861 ,C168_=_C1862 ,C168_=_C1863 ,C168_=_C1864 ,\nC168_=_C1866 ,C168_=_C1867 ,C168_=_C1868 ,C168_=_C1869 ,C228_=_C229 ,C228_=_C288 ,\nC228_=_C347 ,C228_=_C405 ,C228_=_C462 ,C228_=_C518 ,C228_=_C573 ,C228_=_C627 ,\nC228_=_C680 ,C228_=_C732 ,C228_=_C783 ,C228_=_C833 ,C228_=_C882 ,C228_=_C930 ,\nC228_=_C977 ,C228_=_C1023 ,C228_=_C1068 ,C228_=_C1112 ,C228_=_C1155 ,C228_=_C1197 ,\nC228_=_C1238 ,C228_=_C1278 ,C228_=_C1317 ,C228_=_C1354 ,C228_=_C1391 ,C228_=_C1427 ,\nC228_=_C1462 ,C228_=_C1496 ,C228_=_C1529 ,C228_=_C1561 ,C228_=_C1592 ,C228_=_C1622 ,\nC228_=_C1651 ,C228_=_C1679 ,C228_=_C1706 ,C228_=_C1732 ,C228_=_C1757 ,C228_=_C1781 ,\nC228_=_C1804 ,C228_=_C1828 ,C228_=_C1829 ,C228_=_C1830 ,C228_=_C1831 ,C228_=_C1832 ,\nC228_=_C1833 ,C228_=_C1834 ,C228_=_C1835 ,C228_=_C1836 ,C228_=_C1837 ,C228_=_C1838 ,\nC228_=_C1839 ,C228_=_C1840 ,C228_=_C1841 ,C228_=_C1842 ,C228_=_C1844 ,C228_=_C1845 ,\nC228_=_C1846 ,C228_=_C1847 ,C228_=_C1848 ,C229_=_C289 ,C229_=_C348 ,C229_=_C406 ,\nC229_=_C463 ,C229_=_C519 ,C229_=_C574 ,C229_=_C628 ,C229_=_C681 ,C229_=_C733 ,\nC229_=_C784 ,C229_=_C834 ,C229_=_C883 ,C229_=_C931 ,C229_=_C978 ,C229_=_C1024 ,\nC229_=_C1069 ,C229_=_C1113 ,C229_=_C1156 ,C229_=_C1198 ,C229_=_C1239 ,C229_=_C1279 ,\nC229_=_C1318 ,C229_=_C1356 ,C229_=_C1392 ,C229_=_C1428 ,C229_=_C1463 ,C229_=_C1497 ,\nC229_=_C1530 ,C229_=_C1562 ,C229_=_C1593 ,C229_=_C1623</w:t>
      </w:r>
    </w:p>
    <w:p>
      <w:pPr>
        <w:pStyle w:val="PreformattedText"/>
        <w:bidi w:val="0"/>
        <w:spacing w:before="0" w:after="0"/>
        <w:jc w:val="left"/>
        <w:rPr/>
      </w:pPr>
      <w:r>
        <w:rPr/>
        <w:t xml:space="preserve"> </w:t>
      </w:r>
      <w:r>
        <w:rPr/>
        <w:t>,C229_=_C1652 ,C229_=_C1680 ,\nC229_=_C1707 ,C229_=_C1733 ,C229_=_C1758 ,C229_=_C1782 ,C229_=_C1805 ,C229_=_C1849 ,\nC229_=_C1850 ,C229_=_C1851 ,C229_=_C1852 ,C229_=_C1853 ,C229_=_C1854 ,C229_=_C1855 ,\nC229_=_C1856 ,C229_=_C1857 ,C229_=_C1858 ,C229_=_C1859 ,C229_=_C1860 ,C229_=_C1861 ,\nC229_=_C1862 ,C229_=_C1863 ,C229_=_C1864 ,C229_=_C1866 ,C229_=_C1867 ,C229_=_C1868 ,\nC229_=_C1869 ,C288_=_C289 ,C288_=_C347 ,C288_=_C405 ,C288_=_C462 ,C288_=_C518 ,\nC288_=_C573 ,C288_=_C627 ,C288_=_C680 ,C288_=_C732 ,C288_=_C783 ,C288_=_C833 ,\nC288_=_C882 ,C288_=_C930 ,C288_=_C977 ,C288_=_C1023 ,C288_=_C1068 ,C288_=_C1112 ,\nC288_=_C1155 ,C288_=_C1197 ,C288_=_C1238 ,C288_=_C1278 ,C288_=_C1317 ,C288_=_C1354 ,\nC288_=_C1391 ,C288_=_C1427 ,C288_=_C1462 ,C288_=_C1496 ,C288_=_C1529 ,C288_=_C1561 ,\nC288_=_C1592 ,C288_=_C1622 ,C288_=_C1651 ,C288_=_C1679 ,C288_=_C1706 ,C288_=_C1732 ,\nC288_=_C1757 ,C288_=_C1781 ,C288_=_C1804 ,C288_=_C1828 ,C288_=_C1829 ,C288_=_C1830 ,\nC288_=_C1831 ,C288_=_C1832 ,C288_=_C1833 ,C288_=_C1834 ,C288_=_C1835 ,C288_=_C1836 ,\nC288_=_C1837 ,C288_=_C1838 ,C288_=_C1839 ,C288_=_C1840 ,C288_=_C1841 ,C288_=_C1842 ,\nC288_=_C1844 ,C288_=_C1845 ,C288_=_C1846 ,C288_=_C1847 ,C288_=_C1848 ,C289_=_C348 ,\nC289_=_C406 ,C289_=_C463 ,C289_=_C519 ,C289_=_C574 ,C289_=_C628 ,C289_=_C681 ,\nC289_=_C733 ,C289_=_C784 ,C289_=_C834 ,C289_=_C883 ,C289_=_C931 ,C289_=_C978 ,\nC289_=_C1024 ,C289_=_C1069 ,C289_=_C1113 ,C289_=_C1156 ,C289_=_C1198 ,C289_=_C1239 ,\nC289_=_C1279 ,C289_=_C1318 ,C289_=_C1356 ,C289_=_C1392 ,C289_=_C1428 ,C289_=_C1463 ,\nC289_=_C1497 ,C289_=_C1530 ,C289_=_C1562 ,C289_=_C1593 ,C289_=_C1623 ,C289_=_C1652 ,\nC289_=_C1680 ,C289_=_C1707 ,C289_=_C1733 ,C289_=_C1758 ,C289_=_C1782 ,C289_=_C1805 ,\nC289_=_C1849 ,C289_=_C1850 ,C289_=_C1851 ,C289_=_C1852 ,C289_=_C1853 ,C289_=_C1854 ,\nC289_=_C1855 ,C289_=_C1856 ,C289_=_C1857 ,C289_=_C1858 ,C289_=_C1859 ,C289_=_C1860 ,\nC289_=_C1861 ,C289_=_C1862 ,C289_=_C1863 ,C289_=_C1864 ,C289_=_C1866 ,C289_=_C1867 ,\nC289_=_C1868 ,C289_=_C1869 ,C347_=_C348 ,C347_=_C405 ,C347_=_C462 ,C347_=_C518 ,\nC347_=_C573 ,C347_=_C627 ,C347_=_C680 ,C347_=_C732 ,C347_=_C783 ,C347_=_C833 ,\nC347_=_C882 ,C347_=_C930 ,C347_=_C977 ,C347_=_C1023 ,C347_=_C1068 ,C347_=_C1112 ,\nC347_=_C1155 ,C347_=_C1197 ,C347_=_C1238 ,C347_=_C1278 ,C347_=_C1317 ,C347_=_C1354 ,\nC347_=_C1391 ,C347_=_C1427 ,C347_=_C1462 ,C347_=_C1496 ,C347_=_C1529 ,C347_=_C1561 ,\nC347_=_C1592 ,C347_=_C1622 ,C347_=_C1651 ,C347_=_C1679 ,C347_=_C1706 ,C347_=_C1732 ,\nC347_=_C1757 ,C347_=_C1781 ,C347_=_C1804 ,C347_=_C1828 ,C347_=_C1829 ,C347_=_C1830 ,\nC347_=_C1831 ,C347_=_C1832 ,C347_=_C1833 ,C347_=_C1834 ,C347_=_C1835 ,C347_=_C1836 ,\nC347_=_C1837 ,C347_=_C1838 ,C347_=_C1839 ,C347_=_C1840 ,C347_=_C1841 ,C347_=_C1842 ,\nC347_=_C1844 ,C347_=_C1845 ,C347_=_C1846 ,C347_=_C1847 ,C347_=_C1848 ,C348_=_C406 ,\nC348_=_C463 ,C348_=_C519 ,C348_=_C574 ,C348_=_C628 ,C348_=_C681 ,C348_=_C733 ,\nC348_=_C784 ,C348_=_C834 ,C348_=_C883 ,C348_=_C931 ,C348_=_C978 ,C348_=_C1024 ,\nC348_=_C1069 ,C348_=_C1113 ,C348_=_C1156 ,C348_=_C1198 ,C348_=_C1239 ,C348_=_C1279 ,\nC348_=_C1318 ,C348_=_C1356 ,C348_=_C1392 ,C348_=_C1428 ,C348_=_C1463 ,C348_=_C1497 ,\nC348_=_C1530 ,C348_=_C1562 ,C348_=_C1593 ,C348_=_C1623 ,C348_=_C1652 ,C348_=_C1680 ,\nC348_=_C1707 ,C348_=_C1733 ,C348_=_C1758 ,C348_=_C1782 ,C348_=_C1805 ,C348_=_C1849 ,\nC348_=_C1850 ,C348_=_C1851 ,C348_=_C1852 ,C348_=_C1853 ,C348_=_C1854 ,C348_=_C1855 ,\nC348_=_C1856 ,C348_=_C1857 ,C348_=_C1858 ,C348_=_C1859 ,C348_=_C1860 ,C348_=_C1861 ,\nC348_=_C1862 ,C348_=_C1863 ,C348_=_C1864 ,C348_=_C1866 ,C348_=_C1867 ,C348_=_C1868 ,\nC348_=_C1869 ,C405_=_C406 ,C405_=_C462 ,C405_=_C518 ,C405_=_C573 ,C405_=_C627 ,\nC405_=_C680 ,C405_=_C732 ,C405_=_C783 ,C405_=_C833 ,C405_=_C882 ,C405_=_C930 ,\nC405_=_C977 ,C405_=_C1023 ,C405_=_C1068 ,C405_=_C1112 ,C405_=_C1155 ,C405_=_C1197 ,\nC405_=_C1238 ,C405_=_C1278 ,C405_=_C1317 ,C405_=_C1354 ,C405_=_C1391 ,C405_=_C1427 ,\nC405_=_C1462 ,C405_=_C1496 ,C405_=_C1529 ,C405_=_C1561 ,C405_=_C1592 ,C405_=_C1622 ,\nC405_=_C1651 ,C405_=_C1679 ,C405_=_C1706 ,C405_=_C1732 ,C405_=_C1757 ,C405_=_C1781 ,\nC405_=_C1804 ,C405_=_C1828 ,C405_=_C1829 ,C405_=_C1830 ,C405_=_C1831 ,C405_=_C1832 ,\nC405_=_C1833 ,C405_=_C1834 ,C405_=_C1835 ,C405_=_C1836 ,C405_=_C1837 ,C405_=_C1838 ,\nC405_=_C1839 ,C405_=_C1840 ,C405_=_C1841 ,C405_=_C1842 ,C405_=_C1844 ,C405_=_C1845 ,\nC405_=_C1846 ,C405_=_C1847 ,C405_=_C1848 ,C406_=_C463 ,C406_=_C519 ,C406_=_C574 ,\nC406_=_C628 ,C406_=_C681 ,C406_=_C733 ,C406_=_C784 ,C406_=_C834 ,C406_=_C883 ,\nC406_=_C931 ,C406_=_C978 ,C406_=_C1024 ,C406_=_C1069 ,C406_=_C1113 ,C406_=_C1156 ,\nC406_=_C1198 ,C406_=_C1239 ,C406_=_C1279 ,C406_=_C1318 ,C406_=_C1356 ,C406_=_C1392 ,\nC406_=_C1428 ,C406_=_C1463 ,C406_=_C1497 ,C406_=_C1530 ,C406_=_C1562 ,C406_=_C1593 ,\nC406_=_C1623 ,C406_=_C1652 ,C406_=_C1680 ,C406_=_C1707 ,C406_=_C1733 ,C406_=_C1758 ,\nC406_=_C1782 ,C406_=_C1805 ,C406_=_C1849 ,C406_=_C1850 ,C406_=_C1851 ,C406_=_C1852 ,\nC406_=_C1853 ,C406_=_C1854 ,C406_=_C1855 ,C406_=_C1856 ,C406_=_C1857 ,C406_=_C1858 ,\nC406_=_C1859 ,C406_=_C1860 ,C406_=_C1861 ,C406_=_C1862 ,C406_=_C1863 ,C406_=_C1864 ,\nC406_=_C1866 ,C406_=_C1867 ,C406_=_C1868 ,C406_=_C1869 ,C462_=_C463 ,C462_=_C518 ,\nC462_=_C573 ,C462_=_C627 ,C462_=_C680 ,C462_=_C732 ,C462_=_C783 ,C462_=_C833 ,\nC462_=_C882 ,C462_=_C930 ,C462_=_C977 ,C462_=_C1023 ,C462_=_C1068 ,C462_=_C1112 ,\nC462_=_C1155 ,C462_=_C1197 ,C462_=_C1238 ,C462_=_C1278 ,C462_=_C1317 ,C462_=_C1354 ,\nC462_=_C1391 ,C462_=_C1427 ,C462_=_C1462 ,C462_=_C1496 ,C462_=_C1529 ,C462_=_C1561 ,\nC462_=_C1592 ,C462_=_C1622 ,C462_=_C1651 ,C462_=_C1679 ,C462_=_C1706 ,C462_=_C1732 ,\nC462_=_C1757 ,C462_=_C1781 ,C462_=_C1804 ,C462_=_C1828 ,C462_=_C1829 ,C462_=_C1830 ,\nC462_=_C1831 ,C462_=_C1832 ,C462_=_C1833 ,C462_=_C1834 ,C462_=_C1835 ,C462_=_C1836 ,\nC462_=_C1837 ,C462_=_C1838 ,C462_=_C1839 ,C462_=_C1840 ,C462_=_C1841 ,C462_=_C1842 ,\nC462_=_C1844 ,C462_=_C1845 ,C462_=_C1846 ,C462_=_C1847 ,C462_=_C1848 ,C463_=_C519 ,\nC463_=_C574 ,C463_=_C628 ,C463_=_C681 ,C463_=_C733 ,C463_=_C784 ,C463_=_C834 ,\nC463_=_C883 ,C463_=_C931 ,C463_=_C978 ,C463_=_C1024 ,C463_=_C1069 ,C463_=_C1113 ,\nC463_=_C1156 ,C463_=_C1198 ,C463_=_C1239 ,C463_=_C1279 ,C463_=_C1318 ,C463_=_C1356 ,\nC463_=_C1392 ,C463_=_C1428 ,C463_=_C1463 ,C463_=_C1497 ,C463_=_C1530 ,C463_=_C1562 ,\nC463_=_C1593 ,C463_=_C1623 ,C463_=_C1652 ,C463_=_C1680 ,C463_=_C1707 ,C463_=_C1733 ,\nC463_=_C1758 ,C463_=_C1782 ,C463_=_C1805 ,C463_=_C1849 ,C463_=_C1850 ,C463_=_C1851 ,\nC463_=_C1852 ,C463_=_C1853 ,C463_=_C1854 ,C463_=_C1855 ,C463_=_C1856 ,C463_=_C1857 ,\nC463_=_C1858 ,C463_=_C1859 ,C463_=_C1860 ,C463_=_C1861 ,C463_=_C1862 ,C463_=_C1863 ,\nC463_=_C1864 ,C463_=_C1866 ,C463_=_C1867 ,C463_=_C1868 ,C463_=_C1869 ,C518_=_C519 ,\nC518_=_C573 ,C518_=_C627 ,C518_=_C680 ,C518_=_C732 ,C518_=_C783 ,C518_=_C833 ,\nC518_=_C882 ,C518_=_C930 ,C518_=_C977 ,C518_=_C1023 ,C518_=_C1068 ,C518_=_C1112 ,\nC518_=_C1155 ,C518_=_C1197 ,C518_=_C1238 ,C518_=_C1278 ,C518_=_C1317 ,C518_=_C1354 ,\nC518_=_C1391 ,C518_=_C1427 ,C518_=_C1462 ,C518_=_C1496 ,C518_=_C1529 ,C518_=_C1561 ,\nC518_=_C1592 ,C518_=_C1622 ,C518_=_C1651 ,C518_=_C1679 ,C518_=_C1706 ,C518_=_C1732 ,\nC518_=_C1757 ,C518_=_C1781 ,C518_=_C1804 ,C518_=_C1828 ,C518_=_C1829 ,C518_=_C1830 ,\nC518_=_C1831 ,C518_=_C1832 ,C518_=_C1833 ,C518_=_C1834 ,C518_=_C1835 ,C518_=_C1836 ,\nC518_=_C1837 ,C518_=_C1838 ,C518_=_C1839 ,C518_=_C1840 ,C518_=_C1841 ,C518_=_C1842 ,\nC518_=_C1844 ,C518_=_C1845 ,C518_=_C1846 ,C518_=_C1847 ,C518_=_C1848 ,C519_=_C574 ,\nC519_=_C628 ,C519_=_C681 ,C519_=_C733 ,C519_=_C784 ,C519_=_C834 ,C519_=_C883 ,\nC519_=_C931 ,C519_=_C978 ,C519_=_C1024 ,C519_=_C1069 ,C519_=_C1113 ,C519_=_C1156 ,\nC519_=_C1198 ,C519_=_C1239 ,C519_=_C1279 ,C519_=_C1318 ,C519_=_C1356 ,C519_=_C1392 ,\nC519_=_C1428 ,C519_=_C1463 ,C519_=_C1497 ,C519_=_C1530 ,C519_=_C1562 ,C519_=_C1593 ,\nC519_=_C1623 ,C519_=_C1652 ,C519_=_C1680 ,C519_=_C1707 ,C519_=_C1733 ,C519_=_C1758 ,\nC519_=_C1782 ,C519_=_C1805 ,C519_=_C1849 ,C519_=_C1850 ,C519_=_C1851 ,C519_=_C1852 ,\nC519_=_C1853 ,C519_=_C1854 ,C519_=_C1855 ,C519_=_C1856 ,C519_=_C1857 ,C519_=_C1858 ,\nC519_=_C1859 ,C519_=_C1860 ,C519_=_C1861 ,C519_=_C1862 ,C519_=_C1863 ,C519_=_C1864 ,\nC519_=_C1866 ,C519_=_C1867 ,C519_=_C1868 ,C519_=_C1869 ,C573_=_C574 ,C573_=_C627 ,\nC573_=_C680 ,C573_=_C732 ,C573_=_C783 ,C573_=_C833 ,C573_=_C882 ,C573_=_C930 ,\nC573_=_C977 ,C573_=_C1023 ,C573_=_C1068 ,C573_=_C1112 ,C573_=_C1155 ,C573_=_C1197 ,\nC573_=_C1238 ,C573_=_C1278 ,C573_=_C1317 ,C573_=_C1354 ,C573_=_C1391 ,C573_=_C1427 ,\nC573_=_C1462 ,C573_=_C1496 ,C573_=_C1529 ,C573_=_C1561 ,C573_=_C1592 ,C573_=_C1622 ,\nC573_=_C1651 ,C573_=_C1679 ,C573_=_C1706 ,C573_=_C1732 ,C573_=_C1757 ,C573_=_C1781 ,\nC573_=_C1804 ,C573_=_C1828 ,C573_=_C1829 ,C573_=_C1830 ,C573_=_C1831 ,C573_=_C1832 ,\nC573_=_C1833 ,C573_=_C1834 ,C573_=_C1835 ,C573_=_C1836 ,C573_=_C1837 ,C573_=_C1838 ,\nC573_=_C1839 ,C573_=_C1840 ,C573_=_C1841 ,C573_=_C1842 ,C573_=_C1844 ,C573_=_C1845 ,\nC573_=_C1846 ,C573_=_C1847 ,C573_=_C1848 ,C574_=_C628 ,C574_=_C681 ,C574_=_C733 ,\nC574_=_C784 ,C574_=_C834 ,C574_=_C883 ,C574_=_C931 ,C574_=_C978 ,C574_=_C1024 ,\nC574_=_C1069 ,C574_=_C1113 ,C574_=_C1156 ,C574_=_C1198 ,C574_=_C1239 ,C574_=_C1279 ,\nC574_=_C1318 ,C574_=_C1356 ,C574_=_C1392 ,C574_=_C1428 ,C574_=_C1463 ,C574_=_C1497 ,\nC574_=_C1530 ,C574_=_C1562 ,C574_=_C1593 ,C574_=_C1623 ,C574_=_C1652 ,C574_=_C1680 ,\nC574_=_C1707 ,C574_=_C1733 ,C574_=_C1758 ,C574_=_C1782 ,C574_=_C1805 ,C574_=_C1849 ,\nC574_=_C1850 ,C574_=_C1851 ,C574_=_C1852 ,C574_=_C1853 ,C574_=_C1854 ,C574_=_C1855 ,\nC574_=_C1856 ,C574_=_C1857 ,C574_=_C1858 ,C574_=_C1859 ,C574_=_C1860 ,C574_=_C1861 ,\nC574_=_C1862 ,C574_=_C1863 ,C574_=_C1864 ,C574_=_C1866 ,C574_=_C1867 ,C574_=_C1868 ,\nC574_=_C1869 ,C627_=_C628 ,C627_=_C680 ,C627_=_C732 ,C627_=_C783 ,C627_=_C833 ,\nC627_=_C882 ,C627_=_C930 ,C627_=_C977 ,C627_=_C1023 ,C627_=_C1068 ,C627_=_C1112 ,\nC627_=_C1155 ,C627_=_C1197 ,C627_=_C1238</w:t>
      </w:r>
    </w:p>
    <w:p>
      <w:pPr>
        <w:pStyle w:val="PreformattedText"/>
        <w:bidi w:val="0"/>
        <w:spacing w:before="0" w:after="0"/>
        <w:jc w:val="left"/>
        <w:rPr/>
      </w:pPr>
      <w:r>
        <w:rPr/>
        <w:t xml:space="preserve"> </w:t>
      </w:r>
      <w:r>
        <w:rPr/>
        <w:t>,C627_=_C1278 ,C627_=_C1317 ,C627_=_C1354 ,\nC627_=_C1391 ,C627_=_C1427 ,C627_=_C1462 ,C627_=_C1496 ,C627_=_C1529 ,C627_=_C1561 ,\nC627_=_C1592 ,C627_=_C1622 ,C627_=_C1651 ,C627_=_C1679 ,C627_=_C1706 ,C627_=_C1732 ,\nC627_=_C1757 ,C627_=_C1781 ,C627_=_C1804 ,C627_=_C1828 ,C627_=_C1829 ,C627_=_C1830 ,\nC627_=_C1831 ,C627_=_C1832 ,C627_=_C1833 ,C627_=_C1834 ,C627_=_C1835 ,C627_=_C1836 ,\nC627_=_C1837 ,C627_=_C1838 ,C627_=_C1839 ,C627_=_C1840 ,C627_=_C1841 ,C627_=_C1842 ,\nC627_=_C1844 ,C627_=_C1845 ,C627_=_C1846 ,C627_=_C1847 ,C627_=_C1848 ,C628_=_C681 ,\nC628_=_C733 ,C628_=_C784 ,C628_=_C834 ,C628_=_C883 ,C628_=_C931 ,C628_=_C978 ,\nC628_=_C1024 ,C628_=_C1069 ,C628_=_C1113 ,C628_=_C1156 ,C628_=_C1198 ,C628_=_C1239 ,\nC628_=_C1279 ,C628_=_C1318 ,C628_=_C1356 ,C628_=_C1392 ,C628_=_C1428 ,C628_=_C1463 ,\nC628_=_C1497 ,C628_=_C1530 ,C628_=_C1562 ,C628_=_C1593 ,C628_=_C1623 ,C628_=_C1652 ,\nC628_=_C1680 ,C628_=_C1707 ,C628_=_C1733 ,C628_=_C1758 ,C628_=_C1782 ,C628_=_C1805 ,\nC628_=_C1849 ,C628_=_C1850 ,C628_=_C1851 ,C628_=_C1852 ,C628_=_C1853 ,C628_=_C1854 ,\nC628_=_C1855 ,C628_=_C1856 ,C628_=_C1857 ,C628_=_C1858 ,C628_=_C1859 ,C628_=_C1860 ,\nC628_=_C1861 ,C628_=_C1862 ,C628_=_C1863 ,C628_=_C1864 ,C628_=_C1866 ,C628_=_C1867 ,\nC628_=_C1868 ,C628_=_C1869 ,C680_=_C681 ,C680_=_C732 ,C680_=_C783 ,C680_=_C833 ,\nC680_=_C882 ,C680_=_C930 ,C680_=_C977 ,C680_=_C1023 ,C680_=_C1068 ,C680_=_C1112 ,\nC680_=_C1155 ,C680_=_C1197 ,C680_=_C1238 ,C680_=_C1278 ,C680_=_C1317 ,C680_=_C1354 ,\nC680_=_C1391 ,C680_=_C1427 ,C680_=_C1462 ,C680_=_C1496 ,C680_=_C1529 ,C680_=_C1561 ,\nC680_=_C1592 ,C680_=_C1622 ,C680_=_C1651 ,C680_=_C1679 ,C680_=_C1706 ,C680_=_C1732 ,\nC680_=_C1757 ,C680_=_C1781 ,C680_=_C1804 ,C680_=_C1828 ,C680_=_C1829 ,C680_=_C1830 ,\nC680_=_C1831 ,C680_=_C1832 ,C680_=_C1833 ,C680_=_C1834 ,C680_=_C1835 ,C680_=_C1836 ,\nC680_=_C1837 ,C680_=_C1838 ,C680_=_C1839 ,C680_=_C1840 ,C680_=_C1841 ,C680_=_C1842 ,\nC680_=_C1844 ,C680_=_C1845 ,C680_=_C1846 ,C680_=_C1847 ,C680_=_C1848 ,C681_=_C733 ,\nC681_=_C784 ,C681_=_C834 ,C681_=_C883 ,C681_=_C931 ,C681_=_C978 ,C681_=_C1024 ,\nC681_=_C1069 ,C681_=_C1113 ,C681_=_C1156 ,C681_=_C1198 ,C681_=_C1239 ,C681_=_C1279 ,\nC681_=_C1318 ,C681_=_C1356 ,C681_=_C1392 ,C681_=_C1428 ,C681_=_C1463 ,C681_=_C1497 ,\nC681_=_C1530 ,C681_=_C1562 ,C681_=_C1593 ,C681_=_C1623 ,C681_=_C1652 ,C681_=_C1680 ,\nC681_=_C1707 ,C681_=_C1733 ,C681_=_C1758 ,C681_=_C1782 ,C681_=_C1805 ,C681_=_C1849 ,\nC681_=_C1850 ,C681_=_C1851 ,C681_=_C1852 ,C681_=_C1853 ,C681_=_C1854 ,C681_=_C1855 ,\nC681_=_C1856 ,C681_=_C1857 ,C681_=_C1858 ,C681_=_C1859 ,C681_=_C1860 ,C681_=_C1861 ,\nC681_=_C1862 ,C681_=_C1863 ,C681_=_C1864 ,C681_=_C1866 ,C681_=_C1867 ,C681_=_C1868 ,\nC681_=_C1869 ,C732_=_C733 ,C732_=_C783 ,C732_=_C833 ,C732_=_C882 ,C732_=_C930 ,\nC732_=_C977 ,C732_=_C1023 ,C732_=_C1068 ,C732_=_C1112 ,C732_=_C1155 ,C732_=_C1197 ,\nC732_=_C1238 ,C732_=_C1278 ,C732_=_C1317 ,C732_=_C1354 ,C732_=_C1391 ,C732_=_C1427 ,\nC732_=_C1462 ,C732_=_C1496 ,C732_=_C1529 ,C732_=_C1561 ,C732_=_C1592 ,C732_=_C1622 ,\nC732_=_C1651 ,C732_=_C1679 ,C732_=_C1706 ,C732_=_C1732 ,C732_=_C1757 ,C732_=_C1781 ,\nC732_=_C1804 ,C732_=_C1828 ,C732_=_C1829 ,C732_=_C1830 ,C732_=_C1831 ,C732_=_C1832 ,\nC732_=_C1833 ,C732_=_C1834 ,C732_=_C1835 ,C732_=_C1836 ,C732_=_C1837 ,C732_=_C1838 ,\nC732_=_C1839 ,C732_=_C1840 ,C732_=_C1841 ,C732_=_C1842 ,C732_=_C1844 ,C732_=_C1845 ,\nC732_=_C1846 ,C732_=_C1847 ,C732_=_C1848 ,C733_=_C784 ,C733_=_C834 ,C733_=_C883 ,\nC733_=_C931 ,C733_=_C978 ,C733_=_C1024 ,C733_=_C1069 ,C733_=_C1113 ,C733_=_C1156 ,\nC733_=_C1198 ,C733_=_C1239 ,C733_=_C1279 ,C733_=_C1318 ,C733_=_C1356 ,C733_=_C1392 ,\nC733_=_C1428 ,C733_=_C1463 ,C733_=_C1497 ,C733_=_C1530 ,C733_=_C1562 ,C733_=_C1593 ,\nC733_=_C1623 ,C733_=_C1652 ,C733_=_C1680 ,C733_=_C1707 ,C733_=_C1733 ,C733_=_C1758 ,\nC733_=_C1782 ,C733_=_C1805 ,C733_=_C1849 ,C733_=_C1850 ,C733_=_C1851 ,C733_=_C1852 ,\nC733_=_C1853 ,C733_=_C1854 ,C733_=_C1855 ,C733_=_C1856 ,C733_=_C1857 ,C733_=_C1858 ,\nC733_=_C1859 ,C733_=_C1860 ,C733_=_C1861 ,C733_=_C1862 ,C733_=_C1863 ,C733_=_C1864 ,\nC733_=_C1866 ,C733_=_C1867 ,C733_=_C1868 ,C733_=_C1869 ,C783_=_C784 ,C783_=_C833 ,\nC783_=_C882 ,C783_=_C930 ,C783_=_C977 ,C783_=_C1023 ,C783_=_C1068 ,C783_=_C1112 ,\nC783_=_C1155 ,C783_=_C1197 ,C783_=_C1238 ,C783_=_C1278 ,C783_=_C1317 ,C783_=_C1354 ,\nC783_=_C1391 ,C783_=_C1427 ,C783_=_C1462 ,C783_=_C1496 ,C783_=_C1529 ,C783_=_C1561 ,\nC783_=_C1592 ,C783_=_C1622 ,C783_=_C1651 ,C783_=_C1679 ,C783_=_C1706 ,C783_=_C1732 ,\nC783_=_C1757 ,C783_=_C1781 ,C783_=_C1804 ,C783_=_C1828 ,C783_=_C1829 ,C783_=_C1830 ,\nC783_=_C1831 ,C783_=_C1832 ,C783_=_C1833 ,C783_=_C1834 ,C783_=_C1835 ,C783_=_C1836 ,\nC783_=_C1837 ,C783_=_C1838 ,C783_=_C1839 ,C783_=_C1840 ,C783_=_C1841 ,C783_=_C1842 ,\nC783_=_C1844 ,C783_=_C1845 ,C783_=_C1846 ,C783_=_C1847 ,C783_=_C1848 ,C784_=_C834 ,\nC784_=_C883 ,C784_=_C931 ,C784_=_C978 ,C784_=_C1024 ,C784_=_C1069 ,C784_=_C1113 ,\nC784_=_C1156 ,C784_=_C1198 ,C784_=_C1239 ,C784_=_C1279 ,C784_=_C1318 ,C784_=_C1356 ,\nC784_=_C1392 ,C784_=_C1428 ,C784_=_C1463 ,C784_=_C1497 ,C784_=_C1530 ,C784_=_C1562 ,\nC784_=_C1593 ,C784_=_C1623 ,C784_=_C1652 ,C784_=_C1680 ,C784_=_C1707 ,C784_=_C1733 ,\nC784_=_C1758 ,C784_=_C1782 ,C784_=_C1805 ,C784_=_C1849 ,C784_=_C1850 ,C784_=_C1851 ,\nC784_=_C1852 ,C784_=_C1853 ,C784_=_C1854 ,C784_=_C1855 ,C784_=_C1856 ,C784_=_C1857 ,\nC784_=_C1858 ,C784_=_C1859 ,C784_=_C1860 ,C784_=_C1861 ,C784_=_C1862 ,C784_=_C1863 ,\nC784_=_C1864 ,C784_=_C1866 ,C784_=_C1867 ,C784_=_C1868 ,C784_=_C1869 ,C833_=_C834 ,\nC833_=_C882 ,C833_=_C930 ,C833_=_C977 ,C833_=_C1023 ,C833_=_C1068 ,C833_=_C1112 ,\nC833_=_C1155 ,C833_=_C1197 ,C833_=_C1238 ,C833_=_C1278 ,C833_=_C1317 ,C833_=_C1354 ,\nC833_=_C1391 ,C833_=_C1427 ,C833_=_C1462 ,C833_=_C1496 ,C833_=_C1529 ,C833_=_C1561 ,\nC833_=_C1592 ,C833_=_C1622 ,C833_=_C1651 ,C833_=_C1679 ,C833_=_C1706 ,C833_=_C1732 ,\nC833_=_C1757 ,C833_=_C1781 ,C833_=_C1804 ,C833_=_C1828 ,C833_=_C1829 ,C833_=_C1830 ,\nC833_=_C1831 ,C833_=_C1832 ,C833_=_C1833 ,C833_=_C1834 ,C833_=_C1835 ,C833_=_C1836 ,\nC833_=_C1837 ,C833_=_C1838 ,C833_=_C1839 ,C833_=_C1840 ,C833_=_C1841 ,C833_=_C1842 ,\nC833_=_C1844 ,C833_=_C1845 ,C833_=_C1846 ,C833_=_C1847 ,C833_=_C1848 ,C834_=_C883 ,\nC834_=_C931 ,C834_=_C978 ,C834_=_C1024 ,C834_=_C1069 ,C834_=_C1113 ,C834_=_C1156 ,\nC834_=_C1198 ,C834_=_C1239 ,C834_=_C1279 ,C834_=_C1318 ,C834_=_C1356 ,C834_=_C1392 ,\nC834_=_C1428 ,C834_=_C1463 ,C834_=_C1497 ,C834_=_C1530 ,C834_=_C1562 ,C834_=_C1593 ,\nC834_=_C1623 ,C834_=_C1652 ,C834_=_C1680 ,C834_=_C1707 ,C834_=_C1733 ,C834_=_C1758 ,\nC834_=_C1782 ,C834_=_C1805 ,C834_=_C1849 ,C834_=_C1850 ,C834_=_C1851 ,C834_=_C1852 ,\nC834_=_C1853 ,C834_=_C1854 ,C834_=_C1855 ,C834_=_C1856 ,C834_=_C1857 ,C834_=_C1858 ,\nC834_=_C1859 ,C834_=_C1860 ,C834_=_C1861 ,C834_=_C1862 ,C834_=_C1863 ,C834_=_C1864 ,\nC834_=_C1866 ,C834_=_C1867 ,C834_=_C1868 ,C834_=_C1869 ,C882_=_C883 ,C882_=_C930 ,\nC882_=_C977 ,C882_=_C1023 ,C882_=_C1068 ,C882_=_C1112 ,C882_=_C1155 ,C882_=_C1197 ,\nC882_=_C1238 ,C882_=_C1278 ,C882_=_C1317 ,C882_=_C1354 ,C882_=_C1391 ,C882_=_C1427 ,\nC882_=_C1462 ,C882_=_C1496 ,C882_=_C1529 ,C882_=_C1561 ,C882_=_C1592 ,C882_=_C1622 ,\nC882_=_C1651 ,C882_=_C1679 ,C882_=_C1706 ,C882_=_C1732 ,C882_=_C1757 ,C882_=_C1781 ,\nC882_=_C1804 ,C882_=_C1828 ,C882_=_C1829 ,C882_=_C1830 ,C882_=_C1831 ,C882_=_C1832 ,\nC882_=_C1833 ,C882_=_C1834 ,C882_=_C1835 ,C882_=_C1836 ,C882_=_C1837 ,C882_=_C1838 ,\nC882_=_C1839 ,C882_=_C1840 ,C882_=_C1841 ,C882_=_C1842 ,C882_=_C1844 ,C882_=_C1845 ,\nC882_=_C1846 ,C882_=_C1847 ,C882_=_C1848 ,C883_=_C931 ,C883_=_C978 ,C883_=_C1024 ,\nC883_=_C1069 ,C883_=_C1113 ,C883_=_C1156 ,C883_=_C1198 ,C883_=_C1239 ,C883_=_C1279 ,\nC883_=_C1318 ,C883_=_C1356 ,C883_=_C1392 ,C883_=_C1428 ,C883_=_C1463 ,C883_=_C1497 ,\nC883_=_C1530 ,C883_=_C1562 ,C883_=_C1593 ,C883_=_C1623 ,C883_=_C1652 ,C883_=_C1680 ,\nC883_=_C1707 ,C883_=_C1733 ,C883_=_C1758 ,C883_=_C1782 ,C883_=_C1805 ,C883_=_C1849 ,\nC883_=_C1850 ,C883_=_C1851 ,C883_=_C1852 ,C883_=_C1853 ,C883_=_C1854 ,C883_=_C1855 ,\nC883_=_C1856 ,C883_=_C1857 ,C883_=_C1858 ,C883_=_C1859 ,C883_=_C1860 ,C883_=_C1861 ,\nC883_=_C1862 ,C883_=_C1863 ,C883_=_C1864 ,C883_=_C1866 ,C883_=_C1867 ,C883_=_C1868 ,\nC883_=_C1869 ,C930_=_C931 ,C930_=_C977 ,C930_=_C1023 ,C930_=_C1068 ,C930_=_C1112 ,\nC930_=_C1155 ,C930_=_C1197 ,C930_=_C1238 ,C930_=_C1278 ,C930_=_C1317 ,C930_=_C1354 ,\nC930_=_C1391 ,C930_=_C1427 ,C930_=_C1462 ,C930_=_C1496 ,C930_=_C1529 ,C930_=_C1561 ,\nC930_=_C1592 ,C930_=_C1622 ,C930_=_C1651 ,C930_=_C1679 ,C930_=_C1706 ,C930_=_C1732 ,\nC930_=_C1757 ,C930_=_C1781 ,C930_=_C1804 ,C930_=_C1828 ,C930_=_C1829 ,C930_=_C1830 ,\nC930_=_C1831 ,C930_=_C1832 ,C930_=_C1833 ,C930_=_C1834 ,C930_=_C1835 ,C930_=_C1836 ,\nC930_=_C1837 ,C930_=_C1838 ,C930_=_C1839 ,C930_=_C1840 ,C930_=_C1841 ,C930_=_C1842 ,\nC930_=_C1844 ,C930_=_C1845 ,C930_=_C1846 ,C930_=_C1847 ,C930_=_C1848 ,C931_=_C978 ,\nC931_=_C1024 ,C931_=_C1069 ,C931_=_C1113 ,C931_=_C1156 ,C931_=_C1198 ,C931_=_C1239 ,\nC931_=_C1279 ,C931_=_C1318 ,C931_=_C1356 ,C931_=_C1392 ,C931_=_C1428 ,C931_=_C1463 ,\nC931_=_C1497 ,C931_=_C1530 ,C931_=_C1562 ,C931_=_C1593 ,C931_=_C1623 ,C931_=_C1652 ,\nC931_=_C1680 ,C931_=_C1707 ,C931_=_C1733 ,C931_=_C1758 ,C931_=_C1782 ,C931_=_C1805 ,\nC931_=_C1849 ,C931_=_C1850 ,C931_=_C1851 ,C931_=_C1852 ,C931_=_C1853 ,C931_=_C1854 ,\nC931_=_C1855 ,C931_=_C1856 ,C931_=_C1857 ,C931_=_C1858 ,C931_=_C1859 ,C931_=_C1860 ,\nC931_=_C1861 ,C931_=_C1862 ,C931_=_C1863 ,C931_=_C1864 ,C931_=_C1866 ,C931_=_C1867 ,\nC931_=_C1868 ,C931_=_C1869 ,C977_=_C978 ,C977_=_C1023 ,C977_=_C1068 ,C977_=_C1112 ,\nC977_=_C1155 ,C977_=_C1197 ,C977_=_C1238 ,C977_=_C1278 ,C977_=_C1317 ,C977_=_C1354 ,\nC977_=_C1391 ,C977_=_C1427 ,C977_=_C1462 ,C977_=_C1496 ,C977_=_C1529 ,C977_=_C1561 ,\nC977_=_C1592 ,C977_=_C1622 ,C977_=_C1651 ,C977_=_C1679 ,C977_=_C1706 ,C977_=_C1732 ,\nC977_=_C1757 ,C977_=_C1781 ,C977_=_C1804 ,C977_=_C1828 ,C977_=_C1829 ,C977_=_C1830 ,\nC977_=_C1831 ,C977_=_C1832</w:t>
      </w:r>
    </w:p>
    <w:p>
      <w:pPr>
        <w:pStyle w:val="PreformattedText"/>
        <w:bidi w:val="0"/>
        <w:spacing w:before="0" w:after="0"/>
        <w:jc w:val="left"/>
        <w:rPr/>
      </w:pPr>
      <w:r>
        <w:rPr/>
        <w:t xml:space="preserve"> </w:t>
      </w:r>
      <w:r>
        <w:rPr/>
        <w:t>,C977_=_C1833 ,C977_=_C1834 ,C977_=_C1835 ,C977_=_C1836 ,\nC977_=_C1837 ,C977_=_C1838 ,C977_=_C1839 ,C977_=_C1840 ,C977_=_C1841 ,C977_=_C1842 ,\nC977_=_C1844 ,C977_=_C1845 ,C977_=_C1846 ,C977_=_C1847 ,C977_=_C1848 ,C978_=_C1024 ,\nC978_=_C1069 ,C978_=_C1113 ,C978_=_C1156 ,C978_=_C1198 ,C978_=_C1239 ,C978_=_C1279 ,\nC978_=_C1318 ,C978_=_C1356 ,C978_=_C1392 ,C978_=_C1428 ,C978_=_C1463 ,C978_=_C1497 ,\nC978_=_C1530 ,C978_=_C1562 ,C978_=_C1593 ,C978_=_C1623 ,C978_=_C1652 ,C978_=_C1680 ,\nC978_=_C1707 ,C978_=_C1733 ,C978_=_C1758 ,C978_=_C1782 ,C978_=_C1805 ,C978_=_C1849 ,\nC978_=_C1850 ,C978_=_C1851 ,C978_=_C1852 ,C978_=_C1853 ,C978_=_C1854 ,C978_=_C1855 ,\nC978_=_C1856 ,C978_=_C1857 ,C978_=_C1858 ,C978_=_C1859 ,C978_=_C1860 ,C978_=_C1861 ,\nC978_=_C1862 ,C978_=_C1863 ,C978_=_C1864 ,C978_=_C1866 ,C978_=_C1867 ,C978_=_C1868 ,\nC978_=_C1869 ,C1023_=_C1024 ,C1023_=_C1068 ,C1023_=_C1112 ,C1023_=_C1155 ,C1023_=_C1197 ,\nC1023_=_C1238 ,C1023_=_C1278 ,C1023_=_C1317 ,C1023_=_C1354 ,C1023_=_C1391 ,C1023_=_C1427 ,\nC1023_=_C1462 ,C1023_=_C1496 ,C1023_=_C1529 ,C1023_=_C1561 ,C1023_=_C1592 ,C1023_=_C1622 ,\nC1023_=_C1651 ,C1023_=_C1679 ,C1023_=_C1706 ,C1023_=_C1732 ,C1023_=_C1757 ,C1023_=_C1781 ,\nC1023_=_C1804 ,C1023_=_C1828 ,C1023_=_C1829 ,C1023_=_C1830 ,C1023_=_C1831 ,C1023_=_C1832 ,\nC1023_=_C1833 ,C1023_=_C1834 ,C1023_=_C1835 ,C1023_=_C1836 ,C1023_=_C1837 ,C1023_=_C1838 ,\nC1023_=_C1839 ,C1023_=_C1840 ,C1023_=_C1841 ,C1023_=_C1842 ,C1023_=_C1844 ,C1023_=_C1845 ,\nC1023_=_C1846 ,C1023_=_C1847 ,C1023_=_C1848 ,C1024_=_C1069 ,C1024_=_C1113 ,C1024_=_C1156 ,\nC1024_=_C1198 ,C1024_=_C1239 ,C1024_=_C1279 ,C1024_=_C1318 ,C1024_=_C1356 ,C1024_=_C1392 ,\nC1024_=_C1428 ,C1024_=_C1463 ,C1024_=_C1497 ,C1024_=_C1530 ,C1024_=_C1562 ,C1024_=_C1593 ,\nC1024_=_C1623 ,C1024_=_C1652 ,C1024_=_C1680 ,C1024_=_C1707 ,C1024_=_C1733 ,C1024_=_C1758 ,\nC1024_=_C1782 ,C1024_=_C1805 ,C1024_=_C1849 ,C1024_=_C1850 ,C1024_=_C1851 ,C1024_=_C1852 ,\nC1024_=_C1853 ,C1024_=_C1854 ,C1024_=_C1855 ,C1024_=_C1856 ,C1024_=_C1857 ,C1024_=_C1858 ,\nC1024_=_C1859 ,C1024_=_C1860 ,C1024_=_C1861 ,C1024_=_C1862 ,C1024_=_C1863 ,C1024_=_C1864 ,\nC1024_=_C1866 ,C1024_=_C1867 ,C1024_=_C1868 ,C1024_=_C1869 ,C1068_=_C1069 ,C1068_=_C1112 ,\nC1068_=_C1155 ,C1068_=_C1197 ,C1068_=_C1238 ,C1068_=_C1278 ,C1068_=_C1317 ,C1068_=_C1354 ,\nC1068_=_C1391 ,C1068_=_C1427 ,C1068_=_C1462 ,C1068_=_C1496 ,C1068_=_C1529 ,C1068_=_C1561 ,\nC1068_=_C1592 ,C1068_=_C1622 ,C1068_=_C1651 ,C1068_=_C1679 ,C1068_=_C1706 ,C1068_=_C1732 ,\nC1068_=_C1757 ,C1068_=_C1781 ,C1068_=_C1804 ,C1068_=_C1828 ,C1068_=_C1829 ,C1068_=_C1830 ,\nC1068_=_C1831 ,C1068_=_C1832 ,C1068_=_C1833 ,C1068_=_C1834 ,C1068_=_C1835 ,C1068_=_C1836 ,\nC1068_=_C1837 ,C1068_=_C1838 ,C1068_=_C1839 ,C1068_=_C1840 ,C1068_=_C1841 ,C1068_=_C1842 ,\nC1068_=_C1844 ,C1068_=_C1845 ,C1068_=_C1846 ,C1068_=_C1847 ,C1068_=_C1848 ,C1069_=_C1113 ,\nC1069_=_C1156 ,C1069_=_C1198 ,C1069_=_C1239 ,C1069_=_C1279 ,C1069_=_C1318 ,C1069_=_C1356 ,\nC1069_=_C1392 ,C1069_=_C1428 ,C1069_=_C1463 ,C1069_=_C1497 ,C1069_=_C1530 ,C1069_=_C1562 ,\nC1069_=_C1593 ,C1069_=_C1623 ,C1069_=_C1652 ,C1069_=_C1680 ,C1069_=_C1707 ,C1069_=_C1733 ,\nC1069_=_C1758 ,C1069_=_C1782 ,C1069_=_C1805 ,C1069_=_C1849 ,C1069_=_C1850 ,C1069_=_C1851 ,\nC1069_=_C1852 ,C1069_=_C1853 ,C1069_=_C1854 ,C1069_=_C1855 ,C1069_=_C1856 ,C1069_=_C1857 ,\nC1069_=_C1858 ,C1069_=_C1859 ,C1069_=_C1860 ,C1069_=_C1861 ,C1069_=_C1862 ,C1069_=_C1863 ,\nC1069_=_C1864 ,C1069_=_C1866 ,C1069_=_C1867 ,C1069_=_C1868 ,C1069_=_C1869 ,C1112_=_C1113 ,\nC1112_=_C1155 ,C1112_=_C1197 ,C1112_=_C1238 ,C1112_=_C1278 ,C1112_=_C1317 ,C1112_=_C1354 ,\nC1112_=_C1391 ,C1112_=_C1427 ,C1112_=_C1462 ,C1112_=_C1496 ,C1112_=_C1529 ,C1112_=_C1561 ,\nC1112_=_C1592 ,C1112_=_C1622 ,C1112_=_C1651 ,C1112_=_C1679 ,C1112_=_C1706 ,C1112_=_C1732 ,\nC1112_=_C1757 ,C1112_=_C1781 ,C1112_=_C1804 ,C1112_=_C1828 ,C1112_=_C1829 ,C1112_=_C1830 ,\nC1112_=_C1831 ,C1112_=_C1832 ,C1112_=_C1833 ,C1112_=_C1834 ,C1112_=_C1835 ,C1112_=_C1836 ,\nC1112_=_C1837 ,C1112_=_C1838 ,C1112_=_C1839 ,C1112_=_C1840 ,C1112_=_C1841 ,C1112_=_C1842 ,\nC1112_=_C1844 ,C1112_=_C1845 ,C1112_=_C1846 ,C1112_=_C1847 ,C1112_=_C1848 ,C1113_=_C1156 ,\nC1113_=_C1198 ,C1113_=_C1239 ,C1113_=_C1279 ,C1113_=_C1318 ,C1113_=_C1356 ,C1113_=_C1392 ,\nC1113_=_C1428 ,C1113_=_C1463 ,C1113_=_C1497 ,C1113_=_C1530 ,C1113_=_C1562 ,C1113_=_C1593 ,\nC1113_=_C1623 ,C1113_=_C1652 ,C1113_=_C1680 ,C1113_=_C1707 ,C1113_=_C1733 ,C1113_=_C1758 ,\nC1113_=_C1782 ,C1113_=_C1805 ,C1113_=_C1849 ,C1113_=_C1850 ,C1113_=_C1851 ,C1113_=_C1852 ,\nC1113_=_C1853 ,C1113_=_C1854 ,C1113_=_C1855 ,C1113_=_C1856 ,C1113_=_C1857 ,C1113_=_C1858 ,\nC1113_=_C1859 ,C1113_=_C1860 ,C1113_=_C1861 ,C1113_=_C1862 ,C1113_=_C1863 ,C1113_=_C1864 ,\nC1113_=_C1866 ,C1113_=_C1867 ,C1113_=_C1868 ,C1113_=_C1869 ,C1155_=_C1156 ,C1155_=_C1197 ,\nC1155_=_C1238 ,C1155_=_C1278 ,C1155_=_C1317 ,C1155_=_C1354 ,C1155_=_C1391 ,C1155_=_C1427 ,\nC1155_=_C1462 ,C1155_=_C1496 ,C1155_=_C1529 ,C1155_=_C1561 ,C1155_=_C1592 ,C1155_=_C1622 ,\nC1155_=_C1651 ,C1155_=_C1679 ,C1155_=_C1706 ,C1155_=_C1732 ,C1155_=_C1757 ,C1155_=_C1781 ,\nC1155_=_C1804 ,C1155_=_C1828 ,C1155_=_C1829 ,C1155_=_C1830 ,C1155_=_C1831 ,C1155_=_C1832 ,\nC1155_=_C1833 ,C1155_=_C1834 ,C1155_=_C1835 ,C1155_=_C1836 ,C1155_=_C1837 ,C1155_=_C1838 ,\nC1155_=_C1839 ,C1155_=_C1840 ,C1155_=_C1841 ,C1155_=_C1842 ,C1155_=_C1844 ,C1155_=_C1845 ,\nC1155_=_C1846 ,C1155_=_C1847 ,C1155_=_C1848 ,C1156_=_C1198 ,C1156_=_C1239 ,C1156_=_C1279 ,\nC1156_=_C1318 ,C1156_=_C1356 ,C1156_=_C1392 ,C1156_=_C1428 ,C1156_=_C1463 ,C1156_=_C1497 ,\nC1156_=_C1530 ,C1156_=_C1562 ,C1156_=_C1593 ,C1156_=_C1623 ,C1156_=_C1652 ,C1156_=_C1680 ,\nC1156_=_C1707 ,C1156_=_C1733 ,C1156_=_C1758 ,C1156_=_C1782 ,C1156_=_C1805 ,C1156_=_C1849 ,\nC1156_=_C1850 ,C1156_=_C1851 ,C1156_=_C1852 ,C1156_=_C1853 ,C1156_=_C1854 ,C1156_=_C1855 ,\nC1156_=_C1856 ,C1156_=_C1857 ,C1156_=_C1858 ,C1156_=_C1859 ,C1156_=_C1860 ,C1156_=_C1861 ,\nC1156_=_C1862 ,C1156_=_C1863 ,C1156_=_C1864 ,C1156_=_C1866 ,C1156_=_C1867 ,C1156_=_C1868 ,\nC1156_=_C1869 ,C1197_=_C1198 ,C1197_=_C1238 ,C1197_=_C1278 ,C1197_=_C1317 ,C1197_=_C1354 ,\nC1197_=_C1391 ,C1197_=_C1427 ,C1197_=_C1462 ,C1197_=_C1496 ,C1197_=_C1529 ,C1197_=_C1561 ,\nC1197_=_C1592 ,C1197_=_C1622 ,C1197_=_C1651 ,C1197_=_C1679 ,C1197_=_C1706 ,C1197_=_C1732 ,\nC1197_=_C1757 ,C1197_=_C1781 ,C1197_=_C1804 ,C1197_=_C1828 ,C1197_=_C1829 ,C1197_=_C1830 ,\nC1197_=_C1831 ,C1197_=_C1832 ,C1197_=_C1833 ,C1197_=_C1834 ,C1197_=_C1835 ,C1197_=_C1836 ,\nC1197_=_C1837 ,C1197_=_C1838 ,C1197_=_C1839 ,C1197_=_C1840 ,C1197_=_C1841 ,C1197_=_C1842 ,\nC1197_=_C1844 ,C1197_=_C1845 ,C1197_=_C1846 ,C1197_=_C1847 ,C1197_=_C1848 ,C1198_=_C1239 ,\nC1198_=_C1279 ,C1198_=_C1318 ,C1198_=_C1356 ,C1198_=_C1392 ,C1198_=_C1428 ,C1198_=_C1463 ,\nC1198_=_C1497 ,C1198_=_C1530 ,C1198_=_C1562 ,C1198_=_C1593 ,C1198_=_C1623 ,C1198_=_C1652 ,\nC1198_=_C1680 ,C1198_=_C1707 ,C1198_=_C1733 ,C1198_=_C1758 ,C1198_=_C1782 ,C1198_=_C1805 ,\nC1198_=_C1849 ,C1198_=_C1850 ,C1198_=_C1851 ,C1198_=_C1852 ,C1198_=_C1853 ,C1198_=_C1854 ,\nC1198_=_C1855 ,C1198_=_C1856 ,C1198_=_C1857 ,C1198_=_C1858 ,C1198_=_C1859 ,C1198_=_C1860 ,\nC1198_=_C1861 ,C1198_=_C1862 ,C1198_=_C1863 ,C1198_=_C1864 ,C1198_=_C1866 ,C1198_=_C1867 ,\nC1198_=_C1868 ,C1198_=_C1869 ,C1238_=_C1239 ,C1238_=_C1278 ,C1238_=_C1317 ,C1238_=_C1354 ,\nC1238_=_C1391 ,C1238_=_C1427 ,C1238_=_C1462 ,C1238_=_C1496 ,C1238_=_C1529 ,C1238_=_C1561 ,\nC1238_=_C1592 ,C1238_=_C1622 ,C1238_=_C1651 ,C1238_=_C1679 ,C1238_=_C1706 ,C1238_=_C1732 ,\nC1238_=_C1757 ,C1238_=_C1781 ,C1238_=_C1804 ,C1238_=_C1828 ,C1238_=_C1829 ,C1238_=_C1830 ,\nC1238_=_C1831 ,C1238_=_C1832 ,C1238_=_C1833 ,C1238_=_C1834 ,C1238_=_C1835 ,C1238_=_C1836 ,\nC1238_=_C1837 ,C1238_=_C1838 ,C1238_=_C1839 ,C1238_=_C1840 ,C1238_=_C1841 ,C1238_=_C1842 ,\nC1238_=_C1844 ,C1238_=_C1845 ,C1238_=_C1846 ,C1238_=_C1847 ,C1238_=_C1848 ,C1239_=_C1279 ,\nC1239_=_C1318 ,C1239_=_C1356 ,C1239_=_C1392 ,C1239_=_C1428 ,C1239_=_C1463 ,C1239_=_C1497 ,\nC1239_=_C1530 ,C1239_=_C1562 ,C1239_=_C1593 ,C1239_=_C1623 ,C1239_=_C1652 ,C1239_=_C1680 ,\nC1239_=_C1707 ,C1239_=_C1733 ,C1239_=_C1758 ,C1239_=_C1782 ,C1239_=_C1805 ,C1239_=_C1849 ,\nC1239_=_C1850 ,C1239_=_C1851 ,C1239_=_C1852 ,C1239_=_C1853 ,C1239_=_C1854 ,C1239_=_C1855 ,\nC1239_=_C1856 ,C1239_=_C1857 ,C1239_=_C1858 ,C1239_=_C1859 ,C1239_=_C1860 ,C1239_=_C1861 ,\nC1239_=_C1862 ,C1239_=_C1863 ,C1239_=_C1864 ,C1239_=_C1866 ,C1239_=_C1867 ,C1239_=_C1868 ,\nC1239_=_C1869 ,C1278_=_C1279 ,C1278_=_C1317 ,C1278_=_C1354 ,C1278_=_C1391 ,C1278_=_C1427 ,\nC1278_=_C1462 ,C1278_=_C1496 ,C1278_=_C1529 ,C1278_=_C1561 ,C1278_=_C1592 ,C1278_=_C1622 ,\nC1278_=_C1651 ,C1278_=_C1679 ,C1278_=_C1706 ,C1278_=_C1732 ,C1278_=_C1757 ,C1278_=_C1781 ,\nC1278_=_C1804 ,C1278_=_C1828 ,C1278_=_C1829 ,C1278_=_C1830 ,C1278_=_C1831 ,C1278_=_C1832 ,\nC1278_=_C1833 ,C1278_=_C1834 ,C1278_=_C1835 ,C1278_=_C1836 ,C1278_=_C1837 ,C1278_=_C1838 ,\nC1278_=_C1839 ,C1278_=_C1840 ,C1278_=_C1841 ,C1278_=_C1842 ,C1278_=_C1844 ,C1278_=_C1845 ,\nC1278_=_C1846 ,C1278_=_C1847 ,C1278_=_C1848 ,C1279_=_C1318 ,C1279_=_C1356 ,C1279_=_C1392 ,\nC1279_=_C1428 ,C1279_=_C1463 ,C1279_=_C1497 ,C1279_=_C1530 ,C1279_=_C1562 ,C1279_=_C1593 ,\nC1279_=_C1623 ,C1279_=_C1652 ,C1279_=_C1680 ,C1279_=_C1707 ,C1279_=_C1733 ,C1279_=_C1758 ,\nC1279_=_C1782 ,C1279_=_C1805 ,C1279_=_C1849 ,C1279_=_C1850 ,C1279_=_C1851 ,C1279_=_C1852 ,\nC1279_=_C1853 ,C1279_=_C1854 ,C1279_=_C1855 ,C1279_=_C1856 ,C1279_=_C1857 ,C1279_=_C1858 ,\nC1279_=_C1859 ,C1279_=_C1860 ,C1279_=_C1861 ,C1279_=_C1862 ,C1279_=_C1863 ,C1279_=_C1864 ,\nC1279_=_C1866 ,C1279_=_C1867 ,C1279_=_C1868 ,C1279_=_C1869 ,C1317_=_C1318 ,C1317_=_C1354 ,\nC1317_=_C1391 ,C1317_=_C1427 ,C1317_=_C1462 ,C1317_=_C1496 ,C1317_=_C1529 ,C1317_=_C1561 ,\nC1317_=_C1592 ,C1317_=_C1622 ,C1317_=_C1651 ,C1317_=_C1679 ,C1317_=_C1706 ,C1317_=_C1732 ,\nC1317_=_C1757 ,C1317_=_C1781 ,C1317_=_C1804 ,C1317_=_C1828 ,C1317_=_C1829 ,C1317_=_C1830 ,\nC1317_=_C1831 ,C1317_=_C1832 ,C1317_=_C1833 ,C1317_=_C1834</w:t>
      </w:r>
    </w:p>
    <w:p>
      <w:pPr>
        <w:pStyle w:val="PreformattedText"/>
        <w:bidi w:val="0"/>
        <w:spacing w:before="0" w:after="0"/>
        <w:jc w:val="left"/>
        <w:rPr/>
      </w:pPr>
      <w:r>
        <w:rPr/>
        <w:t xml:space="preserve"> </w:t>
      </w:r>
      <w:r>
        <w:rPr/>
        <w:t>,C1317_=_C1835 ,C1317_=_C1836 ,\nC1317_=_C1837 ,C1317_=_C1838 ,C1317_=_C1839 ,C1317_=_C1840 ,C1317_=_C1841 ,C1317_=_C1842 ,\nC1317_=_C1844 ,C1317_=_C1845 ,C1317_=_C1846 ,C1317_=_C1847 ,C1317_=_C1848 ,C1318_=_C1356 ,\nC1318_=_C1392 ,C1318_=_C1428 ,C1318_=_C1463 ,C1318_=_C1497 ,C1318_=_C1530 ,C1318_=_C1562 ,\nC1318_=_C1593 ,C1318_=_C1623 ,C1318_=_C1652 ,C1318_=_C1680 ,C1318_=_C1707 ,C1318_=_C1733 ,\nC1318_=_C1758 ,C1318_=_C1782 ,C1318_=_C1805 ,C1318_=_C1849 ,C1318_=_C1850 ,C1318_=_C1851 ,\nC1318_=_C1852 ,C1318_=_C1853 ,C1318_=_C1854 ,C1318_=_C1855 ,C1318_=_C1856 ,C1318_=_C1857 ,\nC1318_=_C1858 ,C1318_=_C1859 ,C1318_=_C1860 ,C1318_=_C1861 ,C1318_=_C1862 ,C1318_=_C1863 ,\nC1318_=_C1864 ,C1318_=_C1866 ,C1318_=_C1867 ,C1318_=_C1868 ,C1318_=_C1869 ,C1354_=_C1356 ,\nC1354_=_C1391 ,C1354_=_C1427 ,C1354_=_C1462 ,C1354_=_C1496 ,C1354_=_C1529 ,C1354_=_C1561 ,\nC1354_=_C1592 ,C1354_=_C1622 ,C1354_=_C1651 ,C1354_=_C1679 ,C1354_=_C1706 ,C1354_=_C1732 ,\nC1354_=_C1757 ,C1354_=_C1781 ,C1354_=_C1804 ,C1354_=_C1828 ,C1354_=_C1829 ,C1354_=_C1830 ,\nC1354_=_C1831 ,C1354_=_C1832 ,C1354_=_C1833 ,C1354_=_C1834 ,C1354_=_C1835 ,C1354_=_C1836 ,\nC1354_=_C1837 ,C1354_=_C1838 ,C1354_=_C1839 ,C1354_=_C1840 ,C1354_=_C1841 ,C1354_=_C1842 ,\nC1354_=_C1844 ,C1354_=_C1845 ,C1354_=_C1846 ,C1354_=_C1847 ,C1354_=_C1848 ,C1356_=_C1392 ,\nC1356_=_C1428 ,C1356_=_C1463 ,C1356_=_C1497 ,C1356_=_C1530 ,C1356_=_C1562 ,C1356_=_C1593 ,\nC1356_=_C1623 ,C1356_=_C1652 ,C1356_=_C1680 ,C1356_=_C1707 ,C1356_=_C1733 ,C1356_=_C1758 ,\nC1356_=_C1782 ,C1356_=_C1805 ,C1356_=_C1849 ,C1356_=_C1850 ,C1356_=_C1851 ,C1356_=_C1852 ,\nC1356_=_C1853 ,C1356_=_C1854 ,C1356_=_C1855 ,C1356_=_C1856 ,C1356_=_C1857 ,C1356_=_C1858 ,\nC1356_=_C1859 ,C1356_=_C1860 ,C1356_=_C1861 ,C1356_=_C1862 ,C1356_=_C1863 ,C1356_=_C1864 ,\nC1356_=_C1866 ,C1356_=_C1867 ,C1356_=_C1868 ,C1356_=_C1869 ,C1391_=_C1392 ,C1391_=_C1427 ,\nC1391_=_C1462 ,C1391_=_C1496 ,C1391_=_C1529 ,C1391_=_C1561 ,C1391_=_C1592 ,C1391_=_C1622 ,\nC1391_=_C1651 ,C1391_=_C1679 ,C1391_=_C1706 ,C1391_=_C1732 ,C1391_=_C1757 ,C1391_=_C1781 ,\nC1391_=_C1804 ,C1391_=_C1828 ,C1391_=_C1829 ,C1391_=_C1830 ,C1391_=_C1831 ,C1391_=_C1832 ,\nC1391_=_C1833 ,C1391_=_C1834 ,C1391_=_C1835 ,C1391_=_C1836 ,C1391_=_C1837 ,C1391_=_C1838 ,\nC1391_=_C1839 ,C1391_=_C1840 ,C1391_=_C1841 ,C1391_=_C1842 ,C1391_=_C1844 ,C1391_=_C1845 ,\nC1391_=_C1846 ,C1391_=_C1847 ,C1391_=_C1848 ,C1392_=_C1428 ,C1392_=_C1463 ,C1392_=_C1497 ,\nC1392_=_C1530 ,C1392_=_C1562 ,C1392_=_C1593 ,C1392_=_C1623 ,C1392_=_C1652 ,C1392_=_C1680 ,\nC1392_=_C1707 ,C1392_=_C1733 ,C1392_=_C1758 ,C1392_=_C1782 ,C1392_=_C1805 ,C1392_=_C1849 ,\nC1392_=_C1850 ,C1392_=_C1851 ,C1392_=_C1852 ,C1392_=_C1853 ,C1392_=_C1854 ,C1392_=_C1855 ,\nC1392_=_C1856 ,C1392_=_C1857 ,C1392_=_C1858 ,C1392_=_C1859 ,C1392_=_C1860 ,C1392_=_C1861 ,\nC1392_=_C1862 ,C1392_=_C1863 ,C1392_=_C1864 ,C1392_=_C1866 ,C1392_=_C1867 ,C1392_=_C1868 ,\nC1392_=_C1869 ,C1427_=_C1428 ,C1427_=_C1462 ,C1427_=_C1496 ,C1427_=_C1529 ,C1427_=_C1561 ,\nC1427_=_C1592 ,C1427_=_C1622 ,C1427_=_C1651 ,C1427_=_C1679 ,C1427_=_C1706 ,C1427_=_C1732 ,\nC1427_=_C1757 ,C1427_=_C1781 ,C1427_=_C1804 ,C1427_=_C1828 ,C1427_=_C1829 ,C1427_=_C1830 ,\nC1427_=_C1831 ,C1427_=_C1832 ,C1427_=_C1833 ,C1427_=_C1834 ,C1427_=_C1835 ,C1427_=_C1836 ,\nC1427_=_C1837 ,C1427_=_C1838 ,C1427_=_C1839 ,C1427_=_C1840 ,C1427_=_C1841 ,C1427_=_C1842 ,\nC1427_=_C1844 ,C1427_=_C1845 ,C1427_=_C1846 ,C1427_=_C1847 ,C1427_=_C1848 ,C1428_=_C1463 ,\nC1428_=_C1497 ,C1428_=_C1530 ,C1428_=_C1562 ,C1428_=_C1593 ,C1428_=_C1623 ,C1428_=_C1652 ,\nC1428_=_C1680 ,C1428_=_C1707 ,C1428_=_C1733 ,C1428_=_C1758 ,C1428_=_C1782 ,C1428_=_C1805 ,\nC1428_=_C1849 ,C1428_=_C1850 ,C1428_=_C1851 ,C1428_=_C1852 ,C1428_=_C1853 ,C1428_=_C1854 ,\nC1428_=_C1855 ,C1428_=_C1856 ,C1428_=_C1857 ,C1428_=_C1858 ,C1428_=_C1859 ,C1428_=_C1860 ,\nC1428_=_C1861 ,C1428_=_C1862 ,C1428_=_C1863 ,C1428_=_C1864 ,C1428_=_C1866 ,C1428_=_C1867 ,\nC1428_=_C1868 ,C1428_=_C1869 ,C1462_=_C1463 ,C1462_=_C1496 ,C1462_=_C1529 ,C1462_=_C1561 ,\nC1462_=_C1592 ,C1462_=_C1622 ,C1462_=_C1651 ,C1462_=_C1679 ,C1462_=_C1706 ,C1462_=_C1732 ,\nC1462_=_C1757 ,C1462_=_C1781 ,C1462_=_C1804 ,C1462_=_C1828 ,C1462_=_C1829 ,C1462_=_C1830 ,\nC1462_=_C1831 ,C1462_=_C1832 ,C1462_=_C1833 ,C1462_=_C1834 ,C1462_=_C1835 ,C1462_=_C1836 ,\nC1462_=_C1837 ,C1462_=_C1838 ,C1462_=_C1839 ,C1462_=_C1840 ,C1462_=_C1841 ,C1462_=_C1842 ,\nC1462_=_C1844 ,C1462_=_C1845 ,C1462_=_C1846 ,C1462_=_C1847 ,C1462_=_C1848 ,C1463_=_C1497 ,\nC1463_=_C1530 ,C1463_=_C1562 ,C1463_=_C1593 ,C1463_=_C1623 ,C1463_=_C1652 ,C1463_=_C1680 ,\nC1463_=_C1707 ,C1463_=_C1733 ,C1463_=_C1758 ,C1463_=_C1782 ,C1463_=_C1805 ,C1463_=_C1849 ,\nC1463_=_C1850 ,C1463_=_C1851 ,C1463_=_C1852 ,C1463_=_C1853 ,C1463_=_C1854 ,C1463_=_C1855 ,\nC1463_=_C1856 ,C1463_=_C1857 ,C1463_=_C1858 ,C1463_=_C1859 ,C1463_=_C1860 ,C1463_=_C1861 ,\nC1463_=_C1862 ,C1463_=_C1863 ,C1463_=_C1864 ,C1463_=_C1866 ,C1463_=_C1867 ,C1463_=_C1868 ,\nC1463_=_C1869 ,C1496_=_C1497 ,C1496_=_C1529 ,C1496_=_C1561 ,C1496_=_C1592 ,C1496_=_C1622 ,\nC1496_=_C1651 ,C1496_=_C1679 ,C1496_=_C1706 ,C1496_=_C1732 ,C1496_=_C1757 ,C1496_=_C1781 ,\nC1496_=_C1804 ,C1496_=_C1828 ,C1496_=_C1829 ,C1496_=_C1830 ,C1496_=_C1831 ,C1496_=_C1832 ,\nC1496_=_C1833 ,C1496_=_C1834 ,C1496_=_C1835 ,C1496_=_C1836 ,C1496_=_C1837 ,C1496_=_C1838 ,\nC1496_=_C1839 ,C1496_=_C1840 ,C1496_=_C1841 ,C1496_=_C1842 ,C1496_=_C1844 ,C1496_=_C1845 ,\nC1496_=_C1846 ,C1496_=_C1847 ,C1496_=_C1848 ,C1497_=_C1530 ,C1497_=_C1562 ,C1497_=_C1593 ,\nC1497_=_C1623 ,C1497_=_C1652 ,C1497_=_C1680 ,C1497_=_C1707 ,C1497_=_C1733 ,C1497_=_C1758 ,\nC1497_=_C1782 ,C1497_=_C1805 ,C1497_=_C1849 ,C1497_=_C1850 ,C1497_=_C1851 ,C1497_=_C1852 ,\nC1497_=_C1853 ,C1497_=_C1854 ,C1497_=_C1855 ,C1497_=_C1856 ,C1497_=_C1857 ,C1497_=_C1858 ,\nC1497_=_C1859 ,C1497_=_C1860 ,C1497_=_C1861 ,C1497_=_C1862 ,C1497_=_C1863 ,C1497_=_C1864 ,\nC1497_=_C1866 ,C1497_=_C1867 ,C1497_=_C1868 ,C1497_=_C1869 ,C1529_=_C1530 ,C1529_=_C1561 ,\nC1529_=_C1592 ,C1529_=_C1622 ,C1529_=_C1651 ,C1529_=_C1679 ,C1529_=_C1706 ,C1529_=_C1732 ,\nC1529_=_C1757 ,C1529_=_C1781 ,C1529_=_C1804 ,C1529_=_C1828 ,C1529_=_C1829 ,C1529_=_C1830 ,\nC1529_=_C1831 ,C1529_=_C1832 ,C1529_=_C1833 ,C1529_=_C1834 ,C1529_=_C1835 ,C1529_=_C1836 ,\nC1529_=_C1837 ,C1529_=_C1838 ,C1529_=_C1839 ,C1529_=_C1840 ,C1529_=_C1841 ,C1529_=_C1842 ,\nC1529_=_C1844 ,C1529_=_C1845 ,C1529_=_C1846 ,C1529_=_C1847 ,C1529_=_C1848 ,C1530_=_C1562 ,\nC1530_=_C1593 ,C1530_=_C1623 ,C1530_=_C1652 ,C1530_=_C1680 ,C1530_=_C1707 ,C1530_=_C1733 ,\nC1530_=_C1758 ,C1530_=_C1782 ,C1530_=_C1805 ,C1530_=_C1849 ,C1530_=_C1850 ,C1530_=_C1851 ,\nC1530_=_C1852 ,C1530_=_C1853 ,C1530_=_C1854 ,C1530_=_C1855 ,C1530_=_C1856 ,C1530_=_C1857 ,\nC1530_=_C1858 ,C1530_=_C1859 ,C1530_=_C1860 ,C1530_=_C1861 ,C1530_=_C1862 ,C1530_=_C1863 ,\nC1530_=_C1864 ,C1530_=_C1866 ,C1530_=_C1867 ,C1530_=_C1868 ,C1530_=_C1869 ,C1561_=_C1562 ,\nC1561_=_C1592 ,C1561_=_C1622 ,C1561_=_C1651 ,C1561_=_C1679 ,C1561_=_C1706 ,C1561_=_C1732 ,\nC1561_=_C1757 ,C1561_=_C1781 ,C1561_=_C1804 ,C1561_=_C1828 ,C1561_=_C1829 ,C1561_=_C1830 ,\nC1561_=_C1831 ,C1561_=_C1832 ,C1561_=_C1833 ,C1561_=_C1834 ,C1561_=_C1835 ,C1561_=_C1836 ,\nC1561_=_C1837 ,C1561_=_C1838 ,C1561_=_C1839 ,C1561_=_C1840 ,C1561_=_C1841 ,C1561_=_C1842 ,\nC1561_=_C1844 ,C1561_=_C1845 ,C1561_=_C1846 ,C1561_=_C1847 ,C1561_=_C1848 ,C1562_=_C1593 ,\nC1562_=_C1623 ,C1562_=_C1652 ,C1562_=_C1680 ,C1562_=_C1707 ,C1562_=_C1733 ,C1562_=_C1758 ,\nC1562_=_C1782 ,C1562_=_C1805 ,C1562_=_C1849 ,C1562_=_C1850 ,C1562_=_C1851 ,C1562_=_C1852 ,\nC1562_=_C1853 ,C1562_=_C1854 ,C1562_=_C1855 ,C1562_=_C1856 ,C1562_=_C1857 ,C1562_=_C1858 ,\nC1562_=_C1859 ,C1562_=_C1860 ,C1562_=_C1861 ,C1562_=_C1862 ,C1562_=_C1863 ,C1562_=_C1864 ,\nC1562_=_C1866 ,C1562_=_C1867 ,C1562_=_C1868 ,C1562_=_C1869 ,C1592_=_C1593 ,C1592_=_C1622 ,\nC1592_=_C1651 ,C1592_=_C1679 ,C1592_=_C1706 ,C1592_=_C1732 ,C1592_=_C1757 ,C1592_=_C1781 ,\nC1592_=_C1804 ,C1592_=_C1828 ,C1592_=_C1829 ,C1592_=_C1830 ,C1592_=_C1831 ,C1592_=_C1832 ,\nC1592_=_C1833 ,C1592_=_C1834 ,C1592_=_C1835 ,C1592_=_C1836 ,C1592_=_C1837 ,C1592_=_C1838 ,\nC1592_=_C1839 ,C1592_=_C1840 ,C1592_=_C1841 ,C1592_=_C1842 ,C1592_=_C1844 ,C1592_=_C1845 ,\nC1592_=_C1846 ,C1592_=_C1847 ,C1592_=_C1848 ,C1593_=_C1623 ,C1593_=_C1652 ,C1593_=_C1680 ,\nC1593_=_C1707 ,C1593_=_C1733 ,C1593_=_C1758 ,C1593_=_C1782 ,C1593_=_C1805 ,C1593_=_C1849 ,\nC1593_=_C1850 ,C1593_=_C1851 ,C1593_=_C1852 ,C1593_=_C1853 ,C1593_=_C1854 ,C1593_=_C1855 ,\nC1593_=_C1856 ,C1593_=_C1857 ,C1593_=_C1858 ,C1593_=_C1859 ,C1593_=_C1860 ,C1593_=_C1861 ,\nC1593_=_C1862 ,C1593_=_C1863 ,C1593_=_C1864 ,C1593_=_C1866 ,C1593_=_C1867 ,C1593_=_C1868 ,\nC1593_=_C1869 ,C1622_=_C1623 ,C1622_=_C1651 ,C1622_=_C1679 ,C1622_=_C1706 ,C1622_=_C1732 ,\nC1622_=_C1757 ,C1622_=_C1781 ,C1622_=_C1804 ,C1622_=_C1828 ,C1622_=_C1829 ,C1622_=_C1830 ,\nC1622_=_C1831 ,C1622_=_C1832 ,C1622_=_C1833 ,C1622_=_C1834 ,C1622_=_C1835 ,C1622_=_C1836 ,\nC1622_=_C1837 ,C1622_=_C1838 ,C1622_=_C1839 ,C1622_=_C1840 ,C1622_=_C1841 ,C1622_=_C1842 ,\nC1622_=_C1844 ,C1622_=_C1845 ,C1622_=_C1846 ,C1622_=_C1847 ,C1622_=_C1848 ,C1623_=_C1652 ,\nC1623_=_C1680 ,C1623_=_C1707 ,C1623_=_C1733 ,C1623_=_C1758 ,C1623_=_C1782 ,C1623_=_C1805 ,\nC1623_=_C1849 ,C1623_=_C1850 ,C1623_=_C1851 ,C1623_=_C1852 ,C1623_=_C1853 ,C1623_=_C1854 ,\nC1623_=_C1855 ,C1623_=_C1856 ,C1623_=_C1857 ,C1623_=_C1858 ,C1623_=_C1859 ,C1623_=_C1860 ,\nC1623_=_C1861 ,C1623_=_C1862 ,C1623_=_C1863 ,C1623_=_C1864 ,C1623_=_C1866 ,C1623_=_C1867 ,\nC1623_=_C1868 ,C1623_=_C1869 ,C1651_=_C1652 ,C1651_=_C1679 ,C1651_=_C1706 ,C1651_=_C1732 ,\nC1651_=_C1757 ,C1651_=_C1781 ,C1651_=_C1804 ,C1651_=_C1828 ,C1651_=_C1829 ,C1651_=_C1830 ,\nC1651_=_C1831 ,C1651_=_C1832 ,C1651_=_C1833 ,C1651_=_C1834 ,C1651_=_C1835 ,C1651_=_C1836 ,\nC1651_=_C1837 ,C1651_=_C1838 ,C1651_=_C1839 ,C1651_=_C1840 ,C1651_=_C1841 ,C1651_=_C1842 ,\nC1651_=_C1844 ,C1651_=_C1845 ,C1651_=_C1846 ,C1651_=_C1847 ,C1651_=_C1848 ,C1652_=_C1680 ,\nC1652_=_C1707 ,C1652_=_C1733</w:t>
      </w:r>
    </w:p>
    <w:p>
      <w:pPr>
        <w:pStyle w:val="PreformattedText"/>
        <w:bidi w:val="0"/>
        <w:spacing w:before="0" w:after="0"/>
        <w:jc w:val="left"/>
        <w:rPr/>
      </w:pPr>
      <w:r>
        <w:rPr/>
        <w:t xml:space="preserve"> </w:t>
      </w:r>
      <w:r>
        <w:rPr/>
        <w:t>,C1652_=_C1758 ,C1652_=_C1782 ,C1652_=_C1805 ,C1652_=_C1849 ,\nC1652_=_C1850 ,C1652_=_C1851 ,C1652_=_C1852 ,C1652_=_C1853 ,C1652_=_C1854 ,C1652_=_C1855 ,\nC1652_=_C1856 ,C1652_=_C1857 ,C1652_=_C1858 ,C1652_=_C1859 ,C1652_=_C1860 ,C1652_=_C1861 ,\nC1652_=_C1862 ,C1652_=_C1863 ,C1652_=_C1864 ,C1652_=_C1866 ,C1652_=_C1867 ,C1652_=_C1868 ,\nC1652_=_C1869 ,C1679_=_C1680 ,C1679_=_C1706 ,C1679_=_C1732 ,C1679_=_C1757 ,C1679_=_C1781 ,\nC1679_=_C1804 ,C1679_=_C1828 ,C1679_=_C1829 ,C1679_=_C1830 ,C1679_=_C1831 ,C1679_=_C1832 ,\nC1679_=_C1833 ,C1679_=_C1834 ,C1679_=_C1835 ,C1679_=_C1836 ,C1679_=_C1837 ,C1679_=_C1838 ,\nC1679_=_C1839 ,C1679_=_C1840 ,C1679_=_C1841 ,C1679_=_C1842 ,C1679_=_C1844 ,C1679_=_C1845 ,\nC1679_=_C1846 ,C1679_=_C1847 ,C1679_=_C1848 ,C1680_=_C1707 ,C1680_=_C1733 ,C1680_=_C1758 ,\nC1680_=_C1782 ,C1680_=_C1805 ,C1680_=_C1849 ,C1680_=_C1850 ,C1680_=_C1851 ,C1680_=_C1852 ,\nC1680_=_C1853 ,C1680_=_C1854 ,C1680_=_C1855 ,C1680_=_C1856 ,C1680_=_C1857 ,C1680_=_C1858 ,\nC1680_=_C1859 ,C1680_=_C1860 ,C1680_=_C1861 ,C1680_=_C1862 ,C1680_=_C1863 ,C1680_=_C1864 ,\nC1680_=_C1866 ,C1680_=_C1867 ,C1680_=_C1868 ,C1680_=_C1869 ,C1706_=_C1707 ,C1706_=_C1732 ,\nC1706_=_C1757 ,C1706_=_C1781 ,C1706_=_C1804 ,C1706_=_C1828 ,C1706_=_C1829 ,C1706_=_C1830 ,\nC1706_=_C1831 ,C1706_=_C1832 ,C1706_=_C1833 ,C1706_=_C1834 ,C1706_=_C1835 ,C1706_=_C1836 ,\nC1706_=_C1837 ,C1706_=_C1838 ,C1706_=_C1839 ,C1706_=_C1840 ,C1706_=_C1841 ,C1706_=_C1842 ,\nC1706_=_C1844 ,C1706_=_C1845 ,C1706_=_C1846 ,C1706_=_C1847 ,C1706_=_C1848 ,C1707_=_C1733 ,\nC1707_=_C1758 ,C1707_=_C1782 ,C1707_=_C1805 ,C1707_=_C1849 ,C1707_=_C1850 ,C1707_=_C1851 ,\nC1707_=_C1852 ,C1707_=_C1853 ,C1707_=_C1854 ,C1707_=_C1855 ,C1707_=_C1856 ,C1707_=_C1857 ,\nC1707_=_C1858 ,C1707_=_C1859 ,C1707_=_C1860 ,C1707_=_C1861 ,C1707_=_C1862 ,C1707_=_C1863 ,\nC1707_=_C1864 ,C1707_=_C1866 ,C1707_=_C1867 ,C1707_=_C1868 ,C1707_=_C1869 ,C1732_=_C1733 ,\nC1732_=_C1757 ,C1732_=_C1781 ,C1732_=_C1804 ,C1732_=_C1828 ,C1732_=_C1829 ,C1732_=_C1830 ,\nC1732_=_C1831 ,C1732_=_C1832 ,C1732_=_C1833 ,C1732_=_C1834 ,C1732_=_C1835 ,C1732_=_C1836 ,\nC1732_=_C1837 ,C1732_=_C1838 ,C1732_=_C1839 ,C1732_=_C1840 ,C1732_=_C1841 ,C1732_=_C1842 ,\nC1732_=_C1844 ,C1732_=_C1845 ,C1732_=_C1846 ,C1732_=_C1847 ,C1732_=_C1848 ,C1733_=_C1758 ,\nC1733_=_C1782 ,C1733_=_C1805 ,C1733_=_C1849 ,C1733_=_C1850 ,C1733_=_C1851 ,C1733_=_C1852 ,\nC1733_=_C1853 ,C1733_=_C1854 ,C1733_=_C1855 ,C1733_=_C1856 ,C1733_=_C1857 ,C1733_=_C1858 ,\nC1733_=_C1859 ,C1733_=_C1860 ,C1733_=_C1861 ,C1733_=_C1862 ,C1733_=_C1863 ,C1733_=_C1864 ,\nC1733_=_C1866 ,C1733_=_C1867 ,C1733_=_C1868 ,C1733_=_C1869 ,C1757_=_C1758 ,C1757_=_C1781 ,\nC1757_=_C1804 ,C1757_=_C1828 ,C1757_=_C1829 ,C1757_=_C1830 ,C1757_=_C1831 ,C1757_=_C1832 ,\nC1757_=_C1833 ,C1757_=_C1834 ,C1757_=_C1835 ,C1757_=_C1836 ,C1757_=_C1837 ,C1757_=_C1838 ,\nC1757_=_C1839 ,C1757_=_C1840 ,C1757_=_C1841 ,C1757_=_C1842 ,C1757_=_C1844 ,C1757_=_C1845 ,\nC1757_=_C1846 ,C1757_=_C1847 ,C1757_=_C1848 ,C1758_=_C1782 ,C1758_=_C1805 ,C1758_=_C1849 ,\nC1758_=_C1850 ,C1758_=_C1851 ,C1758_=_C1852 ,C1758_=_C1853 ,C1758_=_C1854 ,C1758_=_C1855 ,\nC1758_=_C1856 ,C1758_=_C1857 ,C1758_=_C1858 ,C1758_=_C1859 ,C1758_=_C1860 ,C1758_=_C1861 ,\nC1758_=_C1862 ,C1758_=_C1863 ,C1758_=_C1864 ,C1758_=_C1866 ,C1758_=_C1867 ,C1758_=_C1868 ,\nC1758_=_C1869 ,C1781_=_C1782 ,C1781_=_C1804 ,C1781_=_C1828 ,C1781_=_C1829 ,C1781_=_C1830 ,\nC1781_=_C1831 ,C1781_=_C1832 ,C1781_=_C1833 ,C1781_=_C1834 ,C1781_=_C1835 ,C1781_=_C1836 ,\nC1781_=_C1837 ,C1781_=_C1838 ,C1781_=_C1839 ,C1781_=_C1840 ,C1781_=_C1841 ,C1781_=_C1842 ,\nC1781_=_C1844 ,C1781_=_C1845 ,C1781_=_C1846 ,C1781_=_C1847 ,C1781_=_C1848 ,C1782_=_C1805 ,\nC1782_=_C1849 ,C1782_=_C1850 ,C1782_=_C1851 ,C1782_=_C1852 ,C1782_=_C1853 ,C1782_=_C1854 ,\nC1782_=_C1855 ,C1782_=_C1856 ,C1782_=_C1857 ,C1782_=_C1858 ,C1782_=_C1859 ,C1782_=_C1860 ,\nC1782_=_C1861 ,C1782_=_C1862 ,C1782_=_C1863 ,C1782_=_C1864 ,C1782_=_C1866 ,C1782_=_C1867 ,\nC1782_=_C1868 ,C1782_=_C1869 ,C1804_=_C1805 ,C1804_=_C1828 ,C1804_=_C1829 ,C1804_=_C1830 ,\nC1804_=_C1831 ,C1804_=_C1832 ,C1804_=_C1833 ,C1804_=_C1834 ,C1804_=_C1835 ,C1804_=_C1836 ,\nC1804_=_C1837 ,C1804_=_C1838 ,C1804_=_C1839 ,C1804_=_C1840 ,C1804_=_C1841 ,C1804_=_C1842 ,\nC1804_=_C1844 ,C1804_=_C1845 ,C1804_=_C1846 ,C1804_=_C1847 ,C1804_=_C1848 ,C1805_=_C1849 ,\nC1805_=_C1850 ,C1805_=_C1851 ,C1805_=_C1852 ,C1805_=_C1853 ,C1805_=_C1854 ,C1805_=_C1855 ,\nC1805_=_C1856 ,C1805_=_C1857 ,C1805_=_C1858 ,C1805_=_C1859 ,C1805_=_C1860 ,C1805_=_C1861 ,\nC1805_=_C1862 ,C1805_=_C1863 ,C1805_=_C1864 ,C1805_=_C1866 ,C1805_=_C1867 ,C1805_=_C1868 ,\nC1805_=_C1869 ,C1828_=_C1829 ,C1828_=_C1830 ,C1828_=_C1831 ,C1828_=_C1832 ,C1828_=_C1833 ,\nC1828_=_C1834 ,C1828_=_C1835 ,C1828_=_C1836 ,C1828_=_C1837 ,C1828_=_C1838 ,C1828_=_C1839 ,\nC1828_=_C1840 ,C1828_=_C1841 ,C1828_=_C1842 ,C1828_=_C1844 ,C1828_=_C1845 ,C1828_=_C1846 ,\nC1828_=_C1847 ,C1828_=_C1848 ,C1828_=_C1849 ,C1829_=_C1830 ,C1829_=_C1831 ,C1829_=_C1832 ,\nC1829_=_C1833 ,C1829_=_C1834 ,C1829_=_C1835 ,C1829_=_C1836 ,C1829_=_C1837 ,C1829_=_C1838 ,\nC1829_=_C1839 ,C1829_=_C1840 ,C1829_=_C1841 ,C1829_=_C1842 ,C1829_=_C1844 ,C1829_=_C1845 ,\nC1829_=_C1846 ,C1829_=_C1847 ,C1829_=_C1848 ,C1829_=_C1850 ,C1830_=_C1831 ,C1830_=_C1832 ,\nC1830_=_C1833 ,C1830_=_C1834 ,C1830_=_C1835 ,C1830_=_C1836 ,C1830_=_C1837 ,C1830_=_C1838 ,\nC1830_=_C1839 ,C1830_=_C1840 ,C1830_=_C1841 ,C1830_=_C1842 ,C1830_=_C1844 ,C1830_=_C1845 ,\nC1830_=_C1846 ,C1830_=_C1847 ,C1830_=_C1848 ,C1830_=_C1851 ,C1831_=_C1832 ,C1831_=_C1833 ,\nC1831_=_C1834 ,C1831_=_C1835 ,C1831_=_C1836 ,C1831_=_C1837 ,C1831_=_C1838 ,C1831_=_C1839 ,\nC1831_=_C1840 ,C1831_=_C1841 ,C1831_=_C1842 ,C1831_=_C1844 ,C1831_=_C1845 ,C1831_=_C1846 ,\nC1831_=_C1847 ,C1831_=_C1848 ,C1831_=_C1852 ,C1832_=_C1833 ,C1832_=_C1834 ,C1832_=_C1835 ,\nC1832_=_C1836 ,C1832_=_C1837 ,C1832_=_C1838 ,C1832_=_C1839 ,C1832_=_C1840 ,C1832_=_C1841 ,\nC1832_=_C1842 ,C1832_=_C1844 ,C1832_=_C1845 ,C1832_=_C1846 ,C1832_=_C1847 ,C1832_=_C1848 ,\nC1832_=_C1853 ,C1833_=_C1834 ,C1833_=_C1835 ,C1833_=_C1836 ,C1833_=_C1837 ,C1833_=_C1838 ,\nC1833_=_C1839 ,C1833_=_C1840 ,C1833_=_C1841 ,C1833_=_C1842 ,C1833_=_C1844 ,C1833_=_C1845 ,\nC1833_=_C1846 ,C1833_=_C1847 ,C1833_=_C1848 ,C1833_=_C1854 ,C1834_=_C1835 ,C1834_=_C1836 ,\nC1834_=_C1837 ,C1834_=_C1838 ,C1834_=_C1839 ,C1834_=_C1840 ,C1834_=_C1841 ,C1834_=_C1842 ,\nC1834_=_C1844 ,C1834_=_C1845 ,C1834_=_C1846 ,C1834_=_C1847 ,C1834_=_C1848 ,C1834_=_C1855 ,\nC1835_=_C1836 ,C1835_=_C1837 ,C1835_=_C1838 ,C1835_=_C1839 ,C1835_=_C1840 ,C1835_=_C1841 ,\nC1835_=_C1842 ,C1835_=_C1844 ,C1835_=_C1845 ,C1835_=_C1846 ,C1835_=_C1847 ,C1835_=_C1848 ,\nC1835_=_C1856 ,C1836_=_C1837 ,C1836_=_C1838 ,C1836_=_C1839 ,C1836_=_C1840 ,C1836_=_C1841 ,\nC1836_=_C1842 ,C1836_=_C1844 ,C1836_=_C1845 ,C1836_=_C1846 ,C1836_=_C1847 ,C1836_=_C1848 ,\nC1836_=_C1857 ,C1837_=_C1838 ,C1837_=_C1839 ,C1837_=_C1840 ,C1837_=_C1841 ,C1837_=_C1842 ,\nC1837_=_C1844 ,C1837_=_C1845 ,C1837_=_C1846 ,C1837_=_C1847 ,C1837_=_C1848 ,C1837_=_C1858 ,\nC1838_=_C1839 ,C1838_=_C1840 ,C1838_=_C1841 ,C1838_=_C1842 ,C1838_=_C1844 ,C1838_=_C1845 ,\nC1838_=_C1846 ,C1838_=_C1847 ,C1838_=_C1848 ,C1838_=_C1859 ,C1839_=_C1840 ,C1839_=_C1841 ,\nC1839_=_C1842 ,C1839_=_C1844 ,C1839_=_C1845 ,C1839_=_C1846 ,C1839_=_C1847 ,C1839_=_C1848 ,\nC1839_=_C1860 ,C1840_=_C1841 ,C1840_=_C1842 ,C1840_=_C1844 ,C1840_=_C1845 ,C1840_=_C1846 ,\nC1840_=_C1847 ,C1840_=_C1848 ,C1840_=_C1861 ,C1841_=_C1842 ,C1841_=_C1844 ,C1841_=_C1845 ,\nC1841_=_C1846 ,C1841_=_C1847 ,C1841_=_C1848 ,C1841_=_C1862 ,C1842_=_C1844 ,C1842_=_C1845 ,\nC1842_=_C1846 ,C1842_=_C1847 ,C1842_=_C1848 ,C1842_=_C1863 ,C1844_=_C1845 ,C1844_=_C1846 ,\nC1844_=_C1847 ,C1844_=_C1848 ,C1844_=_C1864 ,C1845_=_C1846 ,C1845_=_C1847 ,C1845_=_C1848 ,\nC1845_=_C1866 ,C1846_=_C1847 ,C1846_=_C1848 ,C1846_=_C1867 ,C1847_=_C1848 ,C1847_=_C1868 ,\nC1848_=_C1869 ,C1849_=_C1850 ,C1849_=_C1851 ,C1849_=_C1852 ,C1849_=_C1853 ,C1849_=_C1854 ,\nC1849_=_C1855 ,C1849_=_C1856 ,C1849_=_C1857 ,C1849_=_C1858 ,C1849_=_C1859 ,C1849_=_C1860 ,\nC1849_=_C1861 ,C1849_=_C1862 ,C1849_=_C1863 ,C1849_=_C1864 ,C1849_=_C1866 ,C1849_=_C1867 ,\nC1849_=_C1868 ,C1849_=_C1869 ,C1850_=_C1851 ,C1850_=_C1852 ,C1850_=_C1853 ,C1850_=_C1854 ,\nC1850_=_C1855 ,C1850_=_C1856 ,C1850_=_C1857 ,C1850_=_C1858 ,C1850_=_C1859 ,C1850_=_C1860 ,\nC1850_=_C1861 ,C1850_=_C1862 ,C1850_=_C1863 ,C1850_=_C1864 ,C1850_=_C1866 ,C1850_=_C1867 ,\nC1850_=_C1868 ,C1850_=_C1869 ,C1851_=_C1852 ,C1851_=_C1853 ,C1851_=_C1854 ,C1851_=_C1855 ,\nC1851_=_C1856 ,C1851_=_C1857 ,C1851_=_C1858 ,C1851_=_C1859 ,C1851_=_C1860 ,C1851_=_C1861 ,\nC1851_=_C1862 ,C1851_=_C1863 ,C1851_=_C1864 ,C1851_=_C1866 ,C1851_=_C1867 ,C1851_=_C1868 ,\nC1851_=_C1869 ,C1852_=_C1853 ,C1852_=_C1854 ,C1852_=_C1855 ,C1852_=_C1856 ,C1852_=_C1857 ,\nC1852_=_C1858 ,C1852_=_C1859 ,C1852_=_C1860 ,C1852_=_C1861 ,C1852_=_C1862 ,C1852_=_C1863 ,\nC1852_=_C1864 ,C1852_=_C1866 ,C1852_=_C1867 ,C1852_=_C1868 ,C1852_=_C1869 ,C1853_=_C1854 ,\nC1853_=_C1855 ,C1853_=_C1856 ,C1853_=_C1857 ,C1853_=_C1858 ,C1853_=_C1859 ,C1853_=_C1860 ,\nC1853_=_C1861 ,C1853_=_C1862 ,C1853_=_C1863 ,C1853_=_C1864 ,C1853_=_C1866 ,C1853_=_C1867 ,\nC1853_=_C1868 ,C1853_=_C1869 ,C1854_=_C1855 ,C1854_=_C1856 ,C1854_=_C1857 ,C1854_=_C1858 ,\nC1854_=_C1859 ,C1854_=_C1860 ,C1854_=_C1861 ,C1854_=_C1862 ,C1854_=_C1863 ,C1854_=_C1864 ,\nC1854_=_C1866 ,C1854_=_C1867 ,C1854_=_C1868 ,C1854_=_C1869 ,C1855_=_C1856 ,C1855_=_C1857 ,\nC1855_=_C1858 ,C1855_=_C1859 ,C1855_=_C1860 ,C1855_=_C1861 ,C1855_=_C1862 ,C1855_=_C1863 ,\nC1855_=_C1864 ,C1855_=_C1866 ,C1855_=_C1867 ,C1855_=_C1868 ,C1855_=_C1869 ,C1856_=_C1857 ,\nC1856_=_C1858 ,C1856_=_C1859 ,C1856_=_C1860 ,C1856_=_C1861 ,C1856_=_C1862 ,C1856_=_C1863 ,\nC1856_=_C1864 ,C1856_=_C1866 ,C1856_=_C1867 ,C1856_=_C1868 ,C1856_=_C1869 ,C1857_=_C1858 ,\nC1857_=_C1859 ,C1857_=_C1860 ,C1857_=_C1861 ,C1857_=_C1862 ,C1857_=_C1863 ,C1857_=_C1864 ,\nC1857_=_C1866 ,C1857_=_C1867 ,C1857_=_C1868 ,C1857_=_C1869 ,C1858_=_C1859 ,C1858_=_C1860</w:t>
      </w:r>
    </w:p>
    <w:p>
      <w:pPr>
        <w:pStyle w:val="PreformattedText"/>
        <w:bidi w:val="0"/>
        <w:spacing w:before="0" w:after="0"/>
        <w:jc w:val="left"/>
        <w:rPr/>
      </w:pPr>
      <w:r>
        <w:rPr/>
        <w:t xml:space="preserve"> </w:t>
      </w:r>
      <w:r>
        <w:rPr/>
        <w:t>,\nC1858_=_C1861 ,C1858_=_C1862 ,C1858_=_C1863 ,C1858_=_C1864 ,C1858_=_C1866 ,C1858_=_C1867 ,\nC1858_=_C1868 ,C1858_=_C1869 ,C1859_=_C1860 ,C1859_=_C1861 ,C1859_=_C1862 ,C1859_=_C1863 ,\nC1859_=_C1864 ,C1859_=_C1866 ,C1859_=_C1867 ,C1859_=_C1868 ,C1859_=_C1869 ,C1860_=_C1861 ,\nC1860_=_C1862 ,C1860_=_C1863 ,C1860_=_C1864 ,C1860_=_C1866 ,C1860_=_C1867 ,C1860_=_C1868 ,\nC1860_=_C1869 ,C1861_=_C1862 ,C1861_=_C1863 ,C1861_=_C1864 ,C1861_=_C1866 ,C1861_=_C1867 ,\nC1861_=_C1868 ,C1861_=_C1869 ,C1862_=_C1863 ,C1862_=_C1864 ,C1862_=_C1866 ,C1862_=_C1867 ,\nC1862_=_C1868 ,C1862_=_C1869 ,C1863_=_C1864 ,C1863_=_C1866 ,C1863_=_C1867 ,C1863_=_C1868 ,\nC1863_=_C1869 ,C1864_=_C1866 ,C1864_=_C1867 ,C1864_=_C1868 ,C1864_=_C1869 ,C1866_=_C1867 ,\nC1866_=_C1868 ,C1866_=_C1869 ,C1867_=_C1868 ,C1867_=_C1869 ,C1868_=_C186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